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718: C162 C170 C171 C173 C175 \nC179 C180 C181 C182 C184 C185 \nC186 C187 C188 C189 C190 C191 \nC193 C194 C195 C196 C198 C199 \nC200 C201 C202 C203 C204 C206 \nC208 C209 C210 C211 C212 C213 \nC215 C216 C217 C219 C220 C221 \nC222 C224 C225 C227 C229 C230 \nC232 C233 C236 C237 C240 C241 \nC242 C244 C245 C246 C248 C249 \nC250 C251 C253 C254 C255 C256 \nC257 C259 C261 C262 C263 C264 \nC265 C266 C267 C269 C270 C271 \nC272 C276 C277 C278 C279 C280 \nC281 C283 C285 C286 C287 C289 \nC290 C291 C293 C294 C297 C298 \nC300 C301 C303 C304 C306 C308 \nC310 C311 C314 C315 C318 C319 \nC320 C321 C322 C323 C325 C326 \nC327 C329 C330 C331 C332 C333 \nC335 C336 C337 C338 C339 C340 \nC341 C342 C344 C345 C346 C347 \nC348 C349 C350 C351 C353 C354 \nC356 C357 C358 C359 C360 C361 \nC362 C363 C364 C365 C366 C367 \nC368 C369 C370 C371 C372 C373 \nC375 C376 C377 C378 C379 C380 \nC381 C382 C383 C384 C385 C386 \nC387 C388 C389 C390 C391 C392 \nC393 C394 C395 C396 C397 C399 \nC400 C401 C402 C403 C404 C405 \nC406 C407 C408 C409 C410 C411 \nC412 C413 C414 C415 C416 C417 \nC419 C421 C423 C424 C425 C426 \nC427 C428 C429 C430 C431 C432 \nC433 C434 C435 C436 C437 C438 \nC439 C440 C441 C442 C443 C444 \nC445 C446 C447 C448 C449 C450 \nC451 C452 C453 C454 C455 C456 \nC457 C458 C459 C460 C461 C462 \nC463 C464 C465 C466 C467 C468 \nC469 C470 C471 C472 C473 C474 \nC476 C477 C479 C480 C482 C483 \nC484 C485 C486 C487 C488 C489 \nC490 C491 C492 C493 C494 C495 \nC496 C497 C498 C499 C500 C501 \nC502 C503 C504 C505 C506 C507 \nC508 C509 C510 C511 C512 C513 \nC514 C515 C516 C517 C518 C519 \nC520 C521 C522 C523 C524 C525 \nC526 C527 C528 C529 C530 C531 \nC532 C533 C534 C535 C536 C537 \nC538 C539 C540 C541 C542 C543 \nC544 C545 C546 C547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8 C629 \nC630 C631 C632 C633 C634 C636 \nC637 C638 C639 C640 C641 C642 \nC643 C644 C645 C646 C647 C648 \nC649 C650 C651 C652 C653 C654 \nC655 C656 C657 C658 C659 C660 \nC661 C662 C663 C664 C665 C666 \nC667 C668 C669 C670 C671 C672 \nC673 C674 C675 C676 C677 C678 \nC679 C680 C681 C682 C683 C684 \nC685 C686 C688 C689 C690 C691 \nC692 C693 C694 C695 C696 C697 \nC698 C699 C700 C701 C702 C703 \nC704 C705 C706 C707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34173: C162_=_C225( C162 C225 ) C162_=_C281( C162 C281 ) C162_=_C384( C162 C384 ) C162_=_C391( C162 C391 ) C162_=_C437( C162 C437 ) \nC162_=_C443( C162 C443 ) C162_=_C461( C162 C461 ) C162_=_C490( C162 C490 ) C162_=_C492( C162 C492 ) C162_=_C498( C162 C498 ) C162_=_C501( C162 C501 ) \nC162_=_C505( C162 C505 ) C162_=_C567( C162 C567 ) C162_=_C572( C162 C572 ) C162_=_C614( C162 C614 ) C162_=_C629( C162 C629 ) C162_=_C640( C162 C640 ) \nC162_=_C658( C162 C658 ) C162_=_C669( C162 C669 ) C162_=_C704( C162 C704 ) C162_=_C741( C162 C741 ) C162_=_C747( C162 C747 ) C162_=_C764( C162 C764 ) \nC162_=_C789( C162 C789 ) C162_=_C796( C162 C796 ) C162_=_C800( C162 C800 ) C162_=_C801( C162 C801 ) C162_=_C814( C162 C814 ) C162_=_C841( C162 C841 ) \nC162_=_C856( C162 C856 ) C162_=_C878( C162 C878 ) C162_=_C890( C162 C890 ) C162_=_C897( C162 C897 ) C162_=_C902( C162 C902 ) C162_=_C903( C162 C903 ) \nC162_=_C905( C162 C905 ) C162_=_C931( C162 C931 ) C162_=_C940( C162 C940 ) C162_=_C945( C162 C945 ) C170_=_C171( C170 C171 ) C170_=_C240( C170 C240 ) \nC170_=_C241( C170 C241 ) C170_=_C326( C170 C326 ) C170_=_C341( C170 C341 ) C170_=_C342( C170 C342 ) C170_=_C346( C170 C346 ) C170_=_C383( C170 C383 ) \nC170_=_C486( C170 C486 ) C170_=_C487( C170 C487 ) C170_=_C488( C170 C488 ) C170_=_C489( C170 C489 ) C170_=_C490( C170 C490 ) C170_=_C491( C170 C491 ) \nC170_=_C492( C170 C492 ) C170_=_C518( C170 C518 ) C170_=_C526( C170 C526 ) C170_=_C531( C170 C531 ) C170_=_C549( C170 C549 ) C170_=_C564( C170 C564 ) \nC170_=_C575( C170 C575 ) C170_=_C620( C170 C620 ) C170_=_C661( C170 C661 ) C170_=_C662( C170 C662 ) C170_=_C663( C170 C663 ) C170_=_C664( C170 C664 ) \nC170_=_C665( C170 C665 ) C170_=_C704( C170 C704 ) C170_=_C706( C170 C706 ) C170_=_C737( C170 C737 ) C170_=_C759( C170 C759 ) C170_=_C784( C170 C784 ) \nC170_=_C787( C170 C787 ) C170_=_C790( C170 C790 ) C170_=_C810( C170 C810 ) C170_=_C813( C170 C813 ) C170_=_C839( C170 C839 ) C170_=_C840( C170 C840 ) \nC170_=_C841( C170 C841 ) C170_=_C864( C170 C864 ) C170_=_C892( C170 C892 ) C170_=_C899( C170 C899 ) C170_=_C907( C170 C907 ) C170_=_C908( C170 C908 ) \nC170_=_C936( C170 C936 ) C170_=_C947( C170 C947 ) C171_=_C185( C171 C185 ) C171_=_C208( C171 C208 ) C171_=_C236( C171 C236 ) C171_=_C246( C171 C246 ) \nC171_=_C249( C171 C249 ) C171_=_C266( C171 C266 ) C171_=_C281( C171 C281 ) C171_=_C341( C171 C341 ) C171_=_C342( C171 C342 ) C171_=_C378( C171 C378 ) \nC171_=_C392( C171 C392 ) C171_=_C411( C171 C411 ) C171_=_C412( C171 C412 ) C171_=_C421( C171 C421 ) C171_=_C429( C171 C429 ) C171_=_C454( C171 C454 ) \nC171_=_C482( C171 C482 ) C171_=_C483( C171 C483 ) C171_=_C486( C171 C486 ) C171_=_C487( C171 C487 ) C171_=_C488( C171 C488 ) C171_=_C489( C171 C489 ) \nC171_=_C490( C171 C490 ) C171_=_C491( C171 C491 ) C171_=_C492( C171 C492 ) C171_=_C500( C171 C500 ) C171_=_C510( C171 C510 ) C171_=_C518( C171 C518 ) \nC171_=_C529( C171 C529 ) C171_=_C564( C171 C564 ) C171_=_C580( C171 C580 ) C171_=_C611( C171 C611 ) C171_=_C616( C171 C616 ) C171_=_C624( C171 C624 ) \nC171_=_C628( C171 C628 ) C171_=_C629( C171 C629 ) C171_=_C662( C171 C662 ) C171_=_C663( C171 C663 ) C171_=_C664( C171 C664 ) C171_=_C665( C171 C665 ) \nC171_=_C682( C171 C682 ) C171_=_C684( C171 C684 ) C171_=_C696( C171 C696 ) C171_=_C757( C171 C757 ) C171_=_C782( C171 C782 ) C171_=_C784( C171 C784 ) \nC171_=_C803( C171 C803 ) C171_=_C810( C171 C810 ) C171_=_C814( C171 C814 ) C171_=_C830( C171 C830 ) C171_=_C858( C171 C858 ) C171_=_C864( C171 C864 ) \nC171_=_C896( C171 C896 ) C171_=_C904( C171 C904 ) C171_=_C907( C171 C907 ) C171_=_C908( C171 C908 ) C171_=_C911( C171 C911 ) C171_=_C927( C171 C927 ) \nC171_=_C932( C171 C932 ) C171_=_C934( C171 C934 ) C171_=_C939( C171 C939 ) C173_=_C222( C173 C222 ) C173_=_C257( C173 C257 ) C173_=_C344( C173 C344 ) \nC173_=_C345( C173 C345 ) C173_=_C346( C173 C346 ) C173_=_C381( C173 C381 ) C173_=_C407( C173 C407 ) C173_=_C415( C173 C415 ) C173_=_C416( C173 C416 ) \nC173_=_C448( C173 C448 ) C173_=_C455( C173 C455 ) C173_=_C483( C173 C483 ) C173_=_C492( C173 C492 ) C173_=_C493( C173 C493 ) C173_=_C494( C173 C494 ) \nC173_=_C495( C173 C495 ) C173_=_C496( C173 C496 ) C173_=_C566( C173 C566 ) C173_=_C608( C173 C608 ) C173_=_C624( C173 C624 ) C173_=_C666( C173 C666 ) \nC173_=_C667( C173 C667 ) C173_=_C674( C173 C674 ) C173_=_C682( C173 C682 ) C173_=_C689( C173 C689 ) C173_=_C694( C173 C694 ) C173_=_C695( C173 C695 ) \nC173_=_C702( C173 C702 ) C173_=_C704( C173 C704 ) C173_=_C716( C173 C716 ) C173_=_C733( C173 C733 ) C173_=_C735( C173 C735 ) C173_=_C738( C173 C738 ) \nC173_=_C757( C173 C757 ) C173_=_C759( C173 C759 ) C173_=_C763( C173 C763 ) C173_=_C779( C173 C779 ) C173_=_C785( C173 C785 ) C173_=_C786( C173 C786 ) \nC173_=_C796( C173 C796 ) C173_=_C800( C173 C800 ) C173_=_C801( C173 C801 ) C173_=_C806( C173 C806 ) C173_=_C822( C173 C822 ) C173_=_C823( C173 C823 ) \nC173_=_C865( C173 C865 ) C173_=_C866( C173 C866 ) C173_=_C874( C173 C874 ) C173_=_C905( C173 C905 ) C173_=_C909( C173 C909 ) C173_=_C910( C173 C910 ) \nC173_=_C917( C173 C917 ) C173_=_C922( C173 C922 ) C173_=_C942( C173 C942 ) C173_=_C943( C173 C943 ) C173_=_C944( C173 C944 ) C175_=_C179( C175 C179 ) \nC175_=_C180( C175 C180 ) C175_=_C229( C175 C229 ) C175_=_C230( C175 C230 ) C175_=_C342( C175 C342 ) C175_=_C347( C175 C347 ) C175_=_C348( C175 C348 ) \nC175_=_C400( C175 C400 ) C175_=_C464( C175 C464 ) C175_=_C497( C175 C497 ) C175_=_C498( C175 C498 ) C175_=_C503( C175 C503 ) C175_=_C516( C175 C516 ) \nC175_=_C527( C175 C527 ) C175_=_C551( C175 C551 ) C175_=_C559( C175 C559 ) C175_=_C562( C175 C562 ) C175_=_C579( C175 C579 ) C175_=_C580( C175 C580 ) \nC175_=_C590( C175 C590 ) C175_=_C633( C175 C633 ) C175_=_C639( C175 C639 ) C175_=_C668( C175 C668 ) C175_=_C669( C175 C669 ) C175_=_C670( C175 C670 ) \nC175_=_C671( C175 C671 ) C175_=_C672( C175 C672 ) C175_=_C673( C175 C673 ) C175_=_C711( C175 C711 ) C175_=_C712( C175 C712 ) C175_=_C767( C175 C767 ) \nC175_=_C780( C175 C780 ) C175_=_C781( C175 C781 ) C175_=_C787( C175 C787 ) C175_=_C791(</w:t>
      </w:r>
    </w:p>
    <w:p>
      <w:pPr>
        <w:pStyle w:val="PreformattedText"/>
        <w:bidi w:val="0"/>
        <w:spacing w:before="0" w:after="0"/>
        <w:jc w:val="left"/>
        <w:rPr/>
      </w:pPr>
      <w:r>
        <w:rPr/>
        <w:t xml:space="preserve"> </w:t>
      </w:r>
      <w:r>
        <w:rPr/>
        <w:t>C175 C791 ) C175_=_C797( C175 C797 ) C175_=_C820( C175 C820 ) \nC175_=_C822( C175 C822 ) C175_=_C829( C175 C829 ) C175_=_C830( C175 C830 ) C175_=_C831( C175 C831 ) C175_=_C867( C175 C867 ) C175_=_C879( C175 C879 ) \nC175_=_C882( C175 C882 ) C175_=_C888( C175 C888 ) C175_=_C889( C175 C889 ) C175_=_C898( C175 C898 ) C175_=_C911( C175 C911 ) C175_=_C923( C175 C923 ) \nC175_=_C931( C175 C931 ) C175_=_C945( C175 C945 ) C179_=_C180( C179 C180 ) C179_=_C213( C179 C213 ) C179_=_C272( C179 C272 ) C179_=_C327( C179 C327 ) \nC179_=_C347( C179 C347 ) C179_=_C348( C179 C348 ) C179_=_C366( C179 C366 ) C179_=_C373( C179 C373 ) C179_=_C409( C179 C409 ) C179_=_C452( C179 C452 ) \nC179_=_C463( C179 C463 ) C179_=_C482( C179 C482 ) C179_=_C497( C179 C497 ) C179_=_C498( C179 C498 ) C179_=_C507( C179 C507 ) C179_=_C541( C179 C541 ) \nC179_=_C569( C179 C569 ) C179_=_C570( C179 C570 ) C179_=_C638( C179 C638 ) C179_=_C668( C179 C668 ) C179_=_C669( C179 C669 ) C179_=_C670( C179 C670 ) \nC179_=_C671( C179 C671 ) C179_=_C672( C179 C672 ) C179_=_C673( C179 C673 ) C179_=_C678( C179 C678 ) C179_=_C681( C179 C681 ) C179_=_C683( C179 C683 ) \nC179_=_C693( C179 C693 ) C179_=_C697( C179 C697 ) C179_=_C700( C179 C700 ) C179_=_C706( C179 C706 ) C179_=_C732( C179 C732 ) C179_=_C733( C179 C733 ) \nC179_=_C736( C179 C736 ) C179_=_C748( C179 C748 ) C179_=_C753( C179 C753 ) C179_=_C754( C179 C754 ) C179_=_C760( C179 C760 ) C179_=_C762( C179 C762 ) \nC179_=_C766( C179 C766 ) C179_=_C777( C179 C777 ) C179_=_C787( C179 C787 ) C179_=_C797( C179 C797 ) C179_=_C798( C179 C798 ) C179_=_C810( C179 C810 ) \nC179_=_C817( C179 C817 ) C179_=_C833( C179 C833 ) C179_=_C838( C179 C838 ) C179_=_C840( C179 C840 ) C179_=_C843( C179 C843 ) C179_=_C863( C179 C863 ) \nC179_=_C867( C179 C867 ) C179_=_C869( C179 C869 ) C179_=_C871( C179 C871 ) C179_=_C877( C179 C877 ) C179_=_C881( C179 C881 ) C179_=_C896( C179 C896 ) \nC179_=_C906( C179 C906 ) C179_=_C911( C179 C911 ) C179_=_C926( C179 C926 ) C179_=_C934( C179 C934 ) C179_=_C942( C179 C942 ) C179_=_C944( C179 C944 ) \nC179_=_C945( C179 C945 ) C180_=_C194( C180 C194 ) C180_=_C267( C180 C267 ) C180_=_C269( C180 C269 ) C180_=_C286( C180 C286 ) C180_=_C293( C180 C293 ) \nC180_=_C339( C180 C339 ) C180_=_C347( C180 C347 ) C180_=_C348( C180 C348 ) C180_=_C400( C180 C400 ) C180_=_C408( C180 C408 ) C180_=_C423( C180 C423 ) \nC180_=_C473( C180 C473 ) C180_=_C497( C180 C497 ) C180_=_C498( C180 C498 ) C180_=_C522( C180 C522 ) C180_=_C523( C180 C523 ) C180_=_C540( C180 C540 ) \nC180_=_C551( C180 C551 ) C180_=_C576( C180 C576 ) C180_=_C601( C180 C601 ) C180_=_C602( C180 C602 ) C180_=_C613( C180 C613 ) C180_=_C614( C180 C614 ) \nC180_=_C646( C180 C646 ) C180_=_C654( C180 C654 ) C180_=_C668( C180 C668 ) C180_=_C669( C180 C669 ) C180_=_C670( C180 C670 ) C180_=_C671( C180 C671 ) \nC180_=_C672( C180 C672 ) C180_=_C673( C180 C673 ) C180_=_C679( C180 C679 ) C180_=_C709( C180 C709 ) C180_=_C716( C180 C716 ) C180_=_C779( C180 C779 ) \nC180_=_C786( C180 C786 ) C180_=_C787( C180 C787 ) C180_=_C788( C180 C788 ) C180_=_C821( C180 C821 ) C180_=_C845( C180 C845 ) C180_=_C854( C180 C854 ) \nC180_=_C861( C180 C861 ) C180_=_C867( C180 C867 ) C180_=_C893( C180 C893 ) C180_=_C903( C180 C903 ) C180_=_C911( C180 C911 ) C180_=_C914( C180 C914 ) \nC180_=_C929( C180 C929 ) C180_=_C932( C180 C932 ) C180_=_C936( C180 C936 ) C180_=_C939( C180 C939 ) C180_=_C940( C180 C940 ) C180_=_C942( C180 C942 ) \nC180_=_C945( C180 C945 ) C180_=_C946( C180 C946 ) C181_=_C182( C181 C182 ) C181_=_C189( C181 C189 ) C181_=_C308( C181 C308 ) C181_=_C337( C181 C337 ) \nC181_=_C349( C181 C349 ) C181_=_C350( C181 C350 ) C181_=_C351( C181 C351 ) C181_=_C437( C181 C437 ) C181_=_C448( C181 C448 ) C181_=_C457( C181 C457 ) \nC181_=_C460( C181 C460 ) C181_=_C486( C181 C486 ) C181_=_C499( C181 C499 ) C181_=_C500( C181 C500 ) C181_=_C501( C181 C501 ) C181_=_C502( C181 C502 ) \nC181_=_C515( C181 C515 ) C181_=_C517( C181 C517 ) C181_=_C599( C181 C599 ) C181_=_C601( C181 C601 ) C181_=_C628( C181 C628 ) C181_=_C634( C181 C634 ) \nC181_=_C648( C181 C648 ) C181_=_C655( C181 C655 ) C181_=_C666( C181 C666 ) C181_=_C667( C181 C667 ) C181_=_C674( C181 C674 ) C181_=_C675( C181 C675 ) \nC181_=_C676( C181 C676 ) C181_=_C717( C181 C717 ) C181_=_C760( C181 C760 ) C181_=_C778( C181 C778 ) C181_=_C788( C181 C788 ) C181_=_C789( C181 C789 ) \nC181_=_C790( C181 C790 ) C181_=_C817( C181 C817 ) C181_=_C855( C181 C855 ) C181_=_C862( C181 C862 ) C181_=_C892( C181 C892 ) C181_=_C899( C181 C899 ) \nC181_=_C909( C181 C909 ) C181_=_C912( C181 C912 ) C181_=_C913( C181 C913 ) C181_=_C915( C181 C915 ) C181_=_C918( C181 C918 ) C181_=_C931( C181 C931 ) \nC181_=_C937( C181 C937 ) C181_=_C938( C181 C938 ) C181_=_C942( C181 C942 ) C181_=_C945( C181 C945 ) C182_=_C191( C182 C191 ) C182_=_C336( C182 C336 ) \nC182_=_C337( C182 C337 ) C182_=_C349( C182 C349 ) C182_=_C350( C182 C350 ) C182_=_C351( C182 C351 ) C182_=_C375( C182 C375 ) C182_=_C434( C182 C434 ) \nC182_=_C442( C182 C442 ) C182_=_C484( C182 C484 ) C182_=_C499( C182 C499 ) C182_=_C500( C182 C500 ) C182_=_C501( C182 C501 ) C182_=_C502( C182 C502 ) \nC182_=_C509( C182 C509 ) C182_=_C549( C182 C549 ) C182_=_C567( C182 C567 ) C182_=_C569( C182 C569 ) C182_=_C611( C182 C611 ) C182_=_C666( C182 C666 ) \nC182_=_C667( C182 C667 ) C182_=_C673( C182 C673 ) C182_=_C674( C182 C674 ) C182_=_C675( C182 C675 ) C182_=_C676( C182 C676 ) C182_=_C682( C182 C682 ) \nC182_=_C683( C182 C683 ) C182_=_C703( C182 C703 ) C182_=_C711( C182 C711 ) C182_=_C718( C182 C718 ) C182_=_C743( C182 C743 ) C182_=_C744( C182 C744 ) \nC182_=_C766( C182 C766 ) C182_=_C772( C182 C772 ) C182_=_C774( C182 C774 ) C182_=_C780( C182 C780 ) C182_=_C781( C182 C781 ) C182_=_C788( C182 C788 ) \nC182_=_C789( C182 C789 ) C182_=_C790( C182 C790 ) C182_=_C800( C182 C800 ) C182_=_C820( C182 C820 ) C182_=_C838( C182 C838 ) C182_=_C841( C182 C841 ) \nC182_=_C843( C182 C843 ) C182_=_C862( C182 C862 ) C182_=_C877( C182 C877 ) C182_=_C879( C182 C879 ) C182_=_C882( C182 C882 ) C182_=_C885( C182 C885 ) \nC182_=_C896( C182 C896 ) C182_=_C906( C182 C906 ) C182_=_C909( C182 C909 ) C182_=_C910( C182 C910 ) C182_=_C912( C182 C912 ) C182_=_C913( C182 C913 ) \nC182_=_C941( C182 C941 ) C182_=_C942( C182 C942 ) C182_=_C948( C182 C948 ) C182_=_C949( C182 C949 ) C184_=_C256( C184 C256 ) C184_=_C257( C184 C257 ) \nC184_=_C301( C184 C301 ) C184_=_C330( C184 C330 ) C184_=_C353( C184 C353 ) C184_=_C354( C184 C354 ) C184_=_C356( C184 C356 ) C184_=_C365( C184 C365 ) \nC184_=_C378( C184 C378 ) C184_=_C396( C184 C396 ) C184_=_C419( C184 C419 ) C184_=_C440( C184 C440 ) C184_=_C462( C184 C462 ) C184_=_C503( C184 C503 ) \nC184_=_C504( C184 C504 ) C184_=_C505( C184 C505 ) C184_=_C514( C184 C514 ) C184_=_C520( C184 C520 ) C184_=_C558( C184 C558 ) C184_=_C572( C184 C572 ) \nC184_=_C612( C184 C612 ) C184_=_C631( C184 C631 ) C184_=_C638( C184 C638 ) C184_=_C650( C184 C650 ) C184_=_C677( C184 C677 ) C184_=_C678( C184 C678 ) \nC184_=_C679( C184 C679 ) C184_=_C680( C184 C680 ) C184_=_C696( C184 C696 ) C184_=_C709( C184 C709 ) C184_=_C735( C184 C735 ) C184_=_C747( C184 C747 ) \nC184_=_C748( C184 C748 ) C184_=_C783( C184 C783 ) C184_=_C791( C184 C791 ) C184_=_C792( C184 C792 ) C184_=_C793( C184 C793 ) C184_=_C805( C184 C805 ) \nC184_=_C824( C184 C824 ) C184_=_C829( C184 C829 ) C184_=_C830( C184 C830 ) C184_=_C834( C184 C834 ) C184_=_C843( C184 C843 ) C184_=_C852( C184 C852 ) \nC184_=_C864( C184 C864 ) C184_=_C868( C184 C868 ) C184_=_C874( C184 C874 ) C184_=_C907( C184 C907 ) C184_=_C914( C184 C914 ) C184_=_C915( C184 C915 ) \nC184_=_C916( C184 C916 ) C184_=_C936( C184 C936 ) C184_=_C938( C184 C938 ) C184_=_C948( C184 C948 ) C185_=_C186( C185 C186 ) C185_=_C208( C185 C208 ) \nC185_=_C220( C185 C220 ) C185_=_C236( C185 C236 ) C185_=_C348( C185 C348 ) C185_=_C357( C185 C357 ) C185_=_C371( C185 C371 ) C185_=_C378( C185 C378 ) \nC185_=_C391( C185 C391 ) C185_=_C411( C185 C411 ) C185_=_C421( C185 C421 ) C185_=_C482( C185 C482 ) C185_=_C486( C185 C486 ) C185_=_C493( C185 C493 ) \nC185_=_C506( C185 C506 ) C185_=_C507( C185 C507 ) C185_=_C508( C185 C508 ) C185_=_C509( C185 C509 ) C185_=_C529( C185 C529 ) C185_=_C532( C185 C532 ) \nC185_=_C551( C185 C551 ) C185_=_C552( C185 C552 ) C185_=_C553( C185 C553 ) C185_=_C580( C185 C580 ) C185_=_C628( C185 C628 ) C185_=_C629( C185 C629 ) \nC185_=_C660( C185 C660 ) C185_=_C662( C185 C662 ) C185_=_C681( C185 C681 ) C185_=_C682( C185 C682 ) C185_=_C683( C185 C683 ) C185_=_C684( C185 C684 ) \nC185_=_C701( C185 C701 ) C185_=_C757( C185 C757 ) C185_=_C794( C185 C794 ) C185_=_C809( C185 C809 ) C185_=_C810( C185 C810 ) C185_=_C814( C185 C814 ) \nC185_=_C865( C185 C865 ) C185_=_C880( C185 C880 ) C185_=_C883( C185 C883 ) C185_=_C884( C185 C884 ) C185_=_C885( C185 C885 ) C185_=_C904( C185 C904 ) \nC185_=_C907( C185 C907 ) C185_=_C911( C185 C911 ) C185_=_C916( C185 C916 ) C185_=_C929( C185 C929 ) C185_=_C932( C185 C932 ) C185_=_C939( C185 C939 ) \nC186_=_C271( C186 C271 ) C186_=_C287( C186 C287 ) C186_=_C335( C186 C335 ) C186_=_C357( C186 C357 ) C186_=_C371( C186 C371 ) C186_=_C387( C186 C387 ) \nC186_=_C390( C186 C390 ) C186_=_C412( C186 C412 ) C186_=_C486( C186 C486 ) C186_=_C493( C186 C493 ) C186_=_C501( C186 C501 ) C186_=_C506( C186 C506 ) \nC186_=_C507( C186 C507 ) C186_=_C508( C186 C508 ) C186_=_C509( C186 C509 ) C186_=_C555( C186 C555 ) C186_=_C563( C186 C563 ) C186_=_C574( C186 C574 ) \nC186_=_C593( C186 C593 ) C186_=_C604( C186 C604 ) C186_=_C605( C186 C605 ) C186_=_C658( C186 C658 ) C186_=_C662( C186 C662 ) C186_=_C681( C186 C681 ) \nC186_=_C682( C186 C682 ) C186_=_C683( C186 C683 ) C186_=_C702( C186 C702 ) C186_=_C706( C186 C706 ) C186_=_C707( C186 C707 ) C186_=_C712( C186 C712 ) \nC186_=_C728( C186 C728 ) C186_=_C749( C186 C749 ) C186_=_C787( C186 C787 ) C186_=_C788( C186 C788 ) C186_=_C790( C186 C790 ) C186_=_C794( C186 C794 ) \nC186_=_C800( C186 C800 ) C186_=_C806( C186 C806 ) C186_=_C845( C186 C845 ) C186_=_C861( C186 C861 ) C186_=_C862(</w:t>
      </w:r>
    </w:p>
    <w:p>
      <w:pPr>
        <w:pStyle w:val="PreformattedText"/>
        <w:bidi w:val="0"/>
        <w:spacing w:before="0" w:after="0"/>
        <w:jc w:val="left"/>
        <w:rPr/>
      </w:pPr>
      <w:r>
        <w:rPr/>
        <w:t xml:space="preserve"> </w:t>
      </w:r>
      <w:r>
        <w:rPr/>
        <w:t>C186 C862 ) C186_=_C865( C186 C865 ) \nC186_=_C869( C186 C869 ) C186_=_C899( C186 C899 ) C186_=_C907( C186 C907 ) C186_=_C911( C186 C911 ) C186_=_C912( C186 C912 ) C186_=_C916( C186 C916 ) \nC187_=_C188( C187 C188 ) C187_=_C189( C187 C189 ) C187_=_C190( C187 C190 ) C187_=_C244( C187 C244 ) C187_=_C245( C187 C245 ) C187_=_C246( C187 C246 ) \nC187_=_C297( C187 C297 ) C187_=_C330( C187 C330 ) C187_=_C344( C187 C344 ) C187_=_C357( C187 C357 ) C187_=_C358( C187 C358 ) C187_=_C359( C187 C359 ) \nC187_=_C364( C187 C364 ) C187_=_C413( C187 C413 ) C187_=_C414( C187 C414 ) C187_=_C415( C187 C415 ) C187_=_C416( C187 C416 ) C187_=_C417( C187 C417 ) \nC187_=_C429( C187 C429 ) C187_=_C448( C187 C448 ) C187_=_C504( C187 C504 ) C187_=_C510( C187 C510 ) C187_=_C511( C187 C511 ) C187_=_C512( C187 C512 ) \nC187_=_C513( C187 C513 ) C187_=_C514( C187 C514 ) C187_=_C515( C187 C515 ) C187_=_C527( C187 C527 ) C187_=_C529( C187 C529 ) C187_=_C541( C187 C541 ) \nC187_=_C574( C187 C574 ) C187_=_C625( C187 C625 ) C187_=_C660( C187 C660 ) C187_=_C665( C187 C665 ) C187_=_C668( C187 C668 ) C187_=_C684( C187 C684 ) \nC187_=_C685( C187 C685 ) C187_=_C686( C187 C686 ) C187_=_C688( C187 C688 ) C187_=_C725( C187 C725 ) C187_=_C728( C187 C728 ) C187_=_C731( C187 C731 ) \nC187_=_C738( C187 C738 ) C187_=_C752( C187 C752 ) C187_=_C758( C187 C758 ) C187_=_C784( C187 C784 ) C187_=_C793( C187 C793 ) C187_=_C795( C187 C795 ) \nC187_=_C796( C187 C796 ) C187_=_C797( C187 C797 ) C187_=_C798( C187 C798 ) C187_=_C799( C187 C799 ) C187_=_C800( C187 C800 ) C187_=_C808( C187 C808 ) \nC187_=_C825( C187 C825 ) C187_=_C841( C187 C841 ) C187_=_C842( C187 C842 ) C187_=_C843( C187 C843 ) C187_=_C858( C187 C858 ) C187_=_C879( C187 C879 ) \nC187_=_C891( C187 C891 ) C187_=_C893( C187 C893 ) C187_=_C897( C187 C897 ) C187_=_C911( C187 C911 ) C187_=_C925( C187 C925 ) C187_=_C927( C187 C927 ) \nC188_=_C189( C188 C189 ) C188_=_C190( C188 C190 ) C188_=_C255( C188 C255 ) C188_=_C286( C188 C286 ) C188_=_C358( C188 C358 ) C188_=_C359( C188 C359 ) \nC188_=_C385( C188 C385 ) C188_=_C421( C188 C421 ) C188_=_C455( C188 C455 ) C188_=_C484( C188 C484 ) C188_=_C496( C188 C496 ) C188_=_C510( C188 C510 ) \nC188_=_C511( C188 C511 ) C188_=_C512( C188 C512 ) C188_=_C513( C188 C513 ) C188_=_C514( C188 C514 ) C188_=_C515( C188 C515 ) C188_=_C587( C188 C587 ) \nC188_=_C598( C188 C598 ) C188_=_C610( C188 C610 ) C188_=_C630( C188 C630 ) C188_=_C643( C188 C643 ) C188_=_C650( C188 C650 ) C188_=_C657( C188 C657 ) \nC188_=_C684( C188 C684 ) C188_=_C685( C188 C685 ) C188_=_C686( C188 C686 ) C188_=_C688( C188 C688 ) C188_=_C691( C188 C691 ) C188_=_C699( C188 C699 ) \nC188_=_C712( C188 C712 ) C188_=_C736( C188 C736 ) C188_=_C738( C188 C738 ) C188_=_C743( C188 C743 ) C188_=_C763( C188 C763 ) C188_=_C771( C188 C771 ) \nC188_=_C784( C188 C784 ) C188_=_C795( C188 C795 ) C188_=_C796( C188 C796 ) C188_=_C797( C188 C797 ) C188_=_C798( C188 C798 ) C188_=_C799( C188 C799 ) \nC188_=_C800( C188 C800 ) C188_=_C826( C188 C826 ) C188_=_C842( C188 C842 ) C188_=_C849( C188 C849 ) C188_=_C850( C188 C850 ) C188_=_C851( C188 C851 ) \nC188_=_C865( C188 C865 ) C188_=_C900( C188 C900 ) C188_=_C908( C188 C908 ) C188_=_C915( C188 C915 ) C188_=_C929( C188 C929 ) C188_=_C947( C188 C947 ) \nC188_=_C949( C188 C949 ) C189_=_C190( C189 C190 ) C189_=_C358( C189 C358 ) C189_=_C359( C189 C359 ) C189_=_C437( C189 C437 ) C189_=_C486( C189 C486 ) \nC189_=_C491( C189 C491 ) C189_=_C500( C189 C500 ) C189_=_C510( C189 C510 ) C189_=_C511( C189 C511 ) C189_=_C512( C189 C512 ) C189_=_C513( C189 C513 ) \nC189_=_C514( C189 C514 ) C189_=_C515( C189 C515 ) C189_=_C648( C189 C648 ) C189_=_C676( C189 C676 ) C189_=_C684( C189 C684 ) C189_=_C685( C189 C685 ) \nC189_=_C686( C189 C686 ) C189_=_C688( C189 C688 ) C189_=_C691( C189 C691 ) C189_=_C717( C189 C717 ) C189_=_C741( C189 C741 ) C189_=_C784( C189 C784 ) \nC189_=_C795( C189 C795 ) C189_=_C796( C189 C796 ) C189_=_C797( C189 C797 ) C189_=_C798( C189 C798 ) C189_=_C799( C189 C799 ) C189_=_C800( C189 C800 ) \nC189_=_C813( C189 C813 ) C189_=_C817( C189 C817 ) C189_=_C821( C189 C821 ) C189_=_C824( C189 C824 ) C189_=_C855( C189 C855 ) C189_=_C862( C189 C862 ) \nC189_=_C875( C189 C875 ) C189_=_C897( C189 C897 ) C189_=_C899( C189 C899 ) C189_=_C915( C189 C915 ) C189_=_C921( C189 C921 ) C189_=_C931( C189 C931 ) \nC189_=_C937( C189 C937 ) C189_=_C938( C189 C938 ) C190_=_C211( C190 C211 ) C190_=_C310( C190 C310 ) C190_=_C311( C190 C311 ) C190_=_C345( C190 C345 ) \nC190_=_C358( C190 C358 ) C190_=_C359( C190 C359 ) C190_=_C463( C190 C463 ) C190_=_C508( C190 C508 ) C190_=_C510( C190 C510 ) C190_=_C511( C190 C511 ) \nC190_=_C512( C190 C512 ) C190_=_C513( C190 C513 ) C190_=_C514( C190 C514 ) C190_=_C515( C190 C515 ) C190_=_C532( C190 C532 ) C190_=_C538( C190 C538 ) \nC190_=_C558( C190 C558 ) C190_=_C577( C190 C577 ) C190_=_C588( C190 C588 ) C190_=_C609( C190 C609 ) C190_=_C649( C190 C649 ) C190_=_C650( C190 C650 ) \nC190_=_C663( C190 C663 ) C190_=_C684( C190 C684 ) C190_=_C685( C190 C685 ) C190_=_C686( C190 C686 ) C190_=_C688( C190 C688 ) C190_=_C699( C190 C699 ) \nC190_=_C726( C190 C726 ) C190_=_C749( C190 C749 ) C190_=_C755( C190 C755 ) C190_=_C761( C190 C761 ) C190_=_C762( C190 C762 ) C190_=_C771( C190 C771 ) \nC190_=_C772( C190 C772 ) C190_=_C784( C190 C784 ) C190_=_C795( C190 C795 ) C190_=_C796( C190 C796 ) C190_=_C797( C190 C797 ) C190_=_C798( C190 C798 ) \nC190_=_C799( C190 C799 ) C190_=_C800( C190 C800 ) C190_=_C805( C190 C805 ) C190_=_C816( C190 C816 ) C190_=_C819( C190 C819 ) C190_=_C836( C190 C836 ) \nC190_=_C849( C190 C849 ) C190_=_C855( C190 C855 ) C190_=_C860( C190 C860 ) C190_=_C861( C190 C861 ) C190_=_C870( C190 C870 ) C190_=_C882( C190 C882 ) \nC190_=_C886( C190 C886 ) C190_=_C897( C190 C897 ) C190_=_C898( C190 C898 ) C190_=_C943( C190 C943 ) C190_=_C946( C190 C946 ) C191_=_C283( C191 C283 ) \nC191_=_C306( C191 C306 ) C191_=_C341( C191 C341 ) C191_=_C360( C191 C360 ) C191_=_C361( C191 C361 ) C191_=_C362( C191 C362 ) C191_=_C376( C191 C376 ) \nC191_=_C434( C191 C434 ) C191_=_C440( C191 C440 ) C191_=_C442( C191 C442 ) C191_=_C516( C191 C516 ) C191_=_C517( C191 C517 ) C191_=_C539( C191 C539 ) \nC191_=_C549( C191 C549 ) C191_=_C567( C191 C567 ) C191_=_C603( C191 C603 ) C191_=_C611( C191 C611 ) C191_=_C642( C191 C642 ) C191_=_C648( C191 C648 ) \nC191_=_C651( C191 C651 ) C191_=_C652( C191 C652 ) C191_=_C663( C191 C663 ) C191_=_C669( C191 C669 ) C191_=_C676( C191 C676 ) C191_=_C678( C191 C678 ) \nC191_=_C683( C191 C683 ) C191_=_C689( C191 C689 ) C191_=_C690( C191 C690 ) C191_=_C691( C191 C691 ) C191_=_C692( C191 C692 ) C191_=_C703( C191 C703 ) \nC191_=_C716( C191 C716 ) C191_=_C718( C191 C718 ) C191_=_C728( C191 C728 ) C191_=_C737( C191 C737 ) C191_=_C766( C191 C766 ) C191_=_C781( C191 C781 ) \nC191_=_C787( C191 C787 ) C191_=_C789( C191 C789 ) C191_=_C794( C191 C794 ) C191_=_C796( C191 C796 ) C191_=_C800( C191 C800 ) C191_=_C805( C191 C805 ) \nC191_=_C819( C191 C819 ) C191_=_C820( C191 C820 ) C191_=_C838( C191 C838 ) C191_=_C841( C191 C841 ) C191_=_C854( C191 C854 ) C191_=_C862( C191 C862 ) \nC191_=_C869( C191 C869 ) C191_=_C875( C191 C875 ) C191_=_C877( C191 C877 ) C191_=_C879( C191 C879 ) C191_=_C882( C191 C882 ) C191_=_C885( C191 C885 ) \nC191_=_C906( C191 C906 ) C191_=_C910( C191 C910 ) C191_=_C917( C191 C917 ) C191_=_C948( C191 C948 ) C193_=_C194( C193 C194 ) C193_=_C199( C193 C199 ) \nC193_=_C200( C193 C200 ) C193_=_C201( C193 C201 ) C193_=_C202( C193 C202 ) C193_=_C203( C193 C203 ) C193_=_C208( C193 C208 ) C193_=_C287( C193 C287 ) \nC193_=_C363( C193 C363 ) C193_=_C364( C193 C364 ) C193_=_C365( C193 C365 ) C193_=_C369( C193 C369 ) C193_=_C370( C193 C370 ) C193_=_C415( C193 C415 ) \nC193_=_C518( C193 C518 ) C193_=_C519( C193 C519 ) C193_=_C520( C193 C520 ) C193_=_C521( C193 C521 ) C193_=_C531( C193 C531 ) C193_=_C563( C193 C563 ) \nC193_=_C605( C193 C605 ) C193_=_C640( C193 C640 ) C193_=_C659( C193 C659 ) C193_=_C681( C193 C681 ) C193_=_C688( C193 C688 ) C193_=_C690( C193 C690 ) \nC193_=_C693( C193 C693 ) C193_=_C694( C193 C694 ) C193_=_C697( C193 C697 ) C193_=_C698( C193 C698 ) C193_=_C699( C193 C699 ) C193_=_C700( C193 C700 ) \nC193_=_C727( C193 C727 ) C193_=_C773( C193 C773 ) C193_=_C774( C193 C774 ) C193_=_C801( C193 C801 ) C193_=_C805( C193 C805 ) C193_=_C806( C193 C806 ) \nC193_=_C858( C193 C858 ) C193_=_C860( C193 C860 ) C193_=_C870( C193 C870 ) C193_=_C875( C193 C875 ) C193_=_C876( C193 C876 ) C193_=_C889( C193 C889 ) \nC193_=_C909( C193 C909 ) C193_=_C911( C193 C911 ) C193_=_C919( C193 C919 ) C193_=_C941( C193 C941 ) C194_=_C198( C194 C198 ) C194_=_C224( C194 C224 ) \nC194_=_C267( C194 C267 ) C194_=_C286( C194 C286 ) C194_=_C293( C194 C293 ) C194_=_C340( C194 C340 ) C194_=_C363( C194 C363 ) C194_=_C364( C194 C364 ) \nC194_=_C365( C194 C365 ) C194_=_C382( C194 C382 ) C194_=_C400( C194 C400 ) C194_=_C423( C194 C423 ) C194_=_C465( C194 C465 ) C194_=_C468( C194 C468 ) \nC194_=_C469( C194 C469 ) C194_=_C473( C194 C473 ) C194_=_C476( C194 C476 ) C194_=_C477( C194 C477 ) C194_=_C518( C194 C518 ) C194_=_C519( C194 C519 ) \nC194_=_C520( C194 C520 ) C194_=_C522( C194 C522 ) C194_=_C524( C194 C524 ) C194_=_C576( C194 C576 ) C194_=_C583( C194 C583 ) C194_=_C613( C194 C613 ) \nC194_=_C614( C194 C614 ) C194_=_C646( C194 C646 ) C194_=_C658( C194 C658 ) C194_=_C693( C194 C693 ) C194_=_C716( C194 C716 ) C194_=_C775( C194 C775 ) \nC194_=_C779( C194 C779 ) C194_=_C786( C194 C786 ) C194_=_C788( C194 C788 ) C194_=_C801( C194 C801 ) C194_=_C854( C194 C854 ) C194_=_C861( C194 C861 ) \nC194_=_C870( C194 C870 ) C194_=_C882( C194 C882 ) C194_=_C894( C194 C894 ) C194_=_C909( C194 C909 ) C194_=_C911( C194 C911 ) C194_=_C914( C194 C914 ) \nC194_=_C929( C194 C929 ) C194_=_C936( C194 C936 ) C194_=_C940( C194 C940 ) C194_=_C941( C194 C941 ) C194_=_C942( C194 C942 ) C195_=_C196( C195 C196 ) \nC195_=_C198( C195 C198 ) C195_=_C206( C195 C206 ) C195_=_C208( C195 C208 ) C195_=_C209( C195 C209 ) C195_=_C256( C195 C256 ) C195_=_C266(</w:t>
      </w:r>
    </w:p>
    <w:p>
      <w:pPr>
        <w:pStyle w:val="PreformattedText"/>
        <w:bidi w:val="0"/>
        <w:spacing w:before="0" w:after="0"/>
        <w:jc w:val="left"/>
        <w:rPr/>
      </w:pPr>
      <w:r>
        <w:rPr/>
        <w:t xml:space="preserve"> </w:t>
      </w:r>
      <w:r>
        <w:rPr/>
        <w:t>C195 C266 ) \nC195_=_C267( C195 C267 ) C195_=_C348( C195 C348 ) C195_=_C366( C195 C366 ) C195_=_C376( C195 C376 ) C195_=_C377( C195 C377 ) C195_=_C378( C195 C378 ) \nC195_=_C390( C195 C390 ) C195_=_C440( C195 C440 ) C195_=_C441( C195 C441 ) C195_=_C499( C195 C499 ) C195_=_C510( C195 C510 ) C195_=_C521( C195 C521 ) \nC195_=_C522( C195 C522 ) C195_=_C523( C195 C523 ) C195_=_C524( C195 C524 ) C195_=_C538( C195 C538 ) C195_=_C539( C195 C539 ) C195_=_C608( C195 C608 ) \nC195_=_C618( C195 C618 ) C195_=_C668( C195 C668 ) C195_=_C684( C195 C684 ) C195_=_C689( C195 C689 ) C195_=_C694( C195 C694 ) C195_=_C698( C195 C698 ) \nC195_=_C705( C195 C705 ) C195_=_C706( C195 C706 ) C195_=_C707( C195 C707 ) C195_=_C714( C195 C714 ) C195_=_C780( C195 C780 ) C195_=_C785( C195 C785 ) \nC195_=_C795( C195 C795 ) C195_=_C798( C195 C798 ) C195_=_C802( C195 C802 ) C195_=_C809( C195 C809 ) C195_=_C810( C195 C810 ) C195_=_C865( C195 C865 ) \nC195_=_C871( C195 C871 ) C195_=_C872( C195 C872 ) C195_=_C873( C195 C873 ) C195_=_C874( C195 C874 ) C195_=_C878( C195 C878 ) C195_=_C904( C195 C904 ) \nC195_=_C908( C195 C908 ) C195_=_C910( C195 C910 ) C195_=_C912( C195 C912 ) C195_=_C913( C195 C913 ) C195_=_C924( C195 C924 ) C195_=_C929( C195 C929 ) \nC195_=_C936( C195 C936 ) C196_=_C198( C196 C198 ) C196_=_C216( C196 C216 ) C196_=_C259( C196 C259 ) C196_=_C366( C196 C366 ) C196_=_C394( C196 C394 ) \nC196_=_C395( C196 C395 ) C196_=_C396( C196 C396 ) C196_=_C397( C196 C397 ) C196_=_C471( C196 C471 ) C196_=_C510( C196 C510 ) C196_=_C514( C196 C514 ) \nC196_=_C521( C196 C521 ) C196_=_C522( C196 C522 ) C196_=_C523( C196 C523 ) C196_=_C524( C196 C524 ) C196_=_C535( C196 C535 ) C196_=_C542( C196 C542 ) \nC196_=_C555( C196 C555 ) C196_=_C666( C196 C666 ) C196_=_C668( C196 C668 ) C196_=_C684( C196 C684 ) C196_=_C694( C196 C694 ) C196_=_C698( C196 C698 ) \nC196_=_C705( C196 C705 ) C196_=_C718( C196 C718 ) C196_=_C720( C196 C720 ) C196_=_C722( C196 C722 ) C196_=_C723( C196 C723 ) C196_=_C734( C196 C734 ) \nC196_=_C735( C196 C735 ) C196_=_C780( C196 C780 ) C196_=_C783( C196 C783 ) C196_=_C802( C196 C802 ) C196_=_C808( C196 C808 ) C196_=_C816( C196 C816 ) \nC196_=_C821( C196 C821 ) C196_=_C824( C196 C824 ) C196_=_C850( C196 C850 ) C196_=_C865( C196 C865 ) C196_=_C871( C196 C871 ) C196_=_C872( C196 C872 ) \nC196_=_C873( C196 C873 ) C196_=_C874( C196 C874 ) C196_=_C898( C196 C898 ) C196_=_C903( C196 C903 ) C196_=_C908( C196 C908 ) C196_=_C910( C196 C910 ) \nC196_=_C915( C196 C915 ) C196_=_C931( C196 C931 ) C198_=_C224( C198 C224 ) C198_=_C311( C198 C311 ) C198_=_C340( C198 C340 ) C198_=_C366( C198 C366 ) \nC198_=_C382( C198 C382 ) C198_=_C438( C198 C438 ) C198_=_C449( C198 C449 ) C198_=_C465( C198 C465 ) C198_=_C468( C198 C468 ) C198_=_C469( C198 C469 ) \nC198_=_C474( C198 C474 ) C198_=_C476( C198 C476 ) C198_=_C477( C198 C477 ) C198_=_C510( C198 C510 ) C198_=_C521( C198 C521 ) C198_=_C522( C198 C522 ) \nC198_=_C523( C198 C523 ) C198_=_C524( C198 C524 ) C198_=_C566( C198 C566 ) C198_=_C583( C198 C583 ) C198_=_C589( C198 C589 ) C198_=_C598( C198 C598 ) \nC198_=_C602( C198 C602 ) C198_=_C604( C198 C604 ) C198_=_C607( C198 C607 ) C198_=_C651( C198 C651 ) C198_=_C658( C198 C658 ) C198_=_C668( C198 C668 ) \nC198_=_C676( C198 C676 ) C198_=_C684( C198 C684 ) C198_=_C694( C198 C694 ) C198_=_C725( C198 C725 ) C198_=_C735( C198 C735 ) C198_=_C740( C198 C740 ) \nC198_=_C747( C198 C747 ) C198_=_C752( C198 C752 ) C198_=_C761( C198 C761 ) C198_=_C764( C198 C764 ) C198_=_C773( C198 C773 ) C198_=_C775( C198 C775 ) \nC198_=_C780( C198 C780 ) C198_=_C802( C198 C802 ) C198_=_C803( C198 C803 ) C198_=_C865( C198 C865 ) C198_=_C871( C198 C871 ) C198_=_C872( C198 C872 ) \nC198_=_C873( C198 C873 ) C198_=_C874( C198 C874 ) C198_=_C882( C198 C882 ) C198_=_C894( C198 C894 ) C198_=_C904( C198 C904 ) C198_=_C908( C198 C908 ) \nC198_=_C910( C198 C910 ) C198_=_C942( C198 C942 ) C198_=_C945( C198 C945 ) C199_=_C200( C199 C200 ) C199_=_C201( C199 C201 ) C199_=_C202( C199 C202 ) \nC199_=_C203( C199 C203 ) C199_=_C204( C199 C204 ) C199_=_C270( C199 C270 ) C199_=_C285( C199 C285 ) C199_=_C332( C199 C332 ) C199_=_C366( C199 C366 ) \nC199_=_C369( C199 C369 ) C199_=_C370( C199 C370 ) C199_=_C373( C199 C373 ) C199_=_C375( C199 C375 ) C199_=_C476( C199 C476 ) C199_=_C521( C199 C521 ) \nC199_=_C531( C199 C531 ) C199_=_C536( C199 C536 ) C199_=_C537( C199 C537 ) C199_=_C538( C199 C538 ) C199_=_C550( C199 C550 ) C199_=_C579( C199 C579 ) \nC199_=_C591( C199 C591 ) C199_=_C594( C199 C594 ) C199_=_C622( C199 C622 ) C199_=_C636( C199 C636 ) C199_=_C657( C199 C657 ) C199_=_C659( C199 C659 ) \nC199_=_C660( C199 C660 ) C199_=_C681( C199 C681 ) C199_=_C690( C199 C690 ) C199_=_C693( C199 C693 ) C199_=_C694( C199 C694 ) C199_=_C697( C199 C697 ) \nC199_=_C698( C199 C698 ) C199_=_C699( C199 C699 ) C199_=_C700( C199 C700 ) C199_=_C703( C199 C703 ) C199_=_C704( C199 C704 ) C199_=_C710( C199 C710 ) \nC199_=_C725( C199 C725 ) C199_=_C784( C199 C784 ) C199_=_C805( C199 C805 ) C199_=_C806( C199 C806 ) C199_=_C808( C199 C808 ) C199_=_C809( C199 C809 ) \nC199_=_C830( C199 C830 ) C199_=_C832( C199 C832 ) C199_=_C875( C199 C875 ) C199_=_C876( C199 C876 ) C199_=_C877( C199 C877 ) C199_=_C885( C199 C885 ) \nC199_=_C888( C199 C888 ) C199_=_C909( C199 C909 ) C199_=_C919( C199 C919 ) C199_=_C920( C199 C920 ) C199_=_C921( C199 C921 ) C199_=_C922( C199 C922 ) \nC199_=_C923( C199 C923 ) C200_=_C201( C200 C201 ) C200_=_C202( C200 C202 ) C200_=_C203( C200 C203 ) C200_=_C230( C200 C230 ) C200_=_C362( C200 C362 ) \nC200_=_C369( C200 C369 ) C200_=_C370( C200 C370 ) C200_=_C383( C200 C383 ) C200_=_C392( C200 C392 ) C200_=_C393( C200 C393 ) C200_=_C483( C200 C483 ) \nC200_=_C491( C200 C491 ) C200_=_C494( C200 C494 ) C200_=_C512( C200 C512 ) C200_=_C521( C200 C521 ) C200_=_C526( C200 C526 ) C200_=_C531( C200 C531 ) \nC200_=_C543( C200 C543 ) C200_=_C544( C200 C544 ) C200_=_C554( C200 C554 ) C200_=_C611( C200 C611 ) C200_=_C638( C200 C638 ) C200_=_C657( C200 C657 ) \nC200_=_C659( C200 C659 ) C200_=_C681( C200 C681 ) C200_=_C690( C200 C690 ) C200_=_C694( C200 C694 ) C200_=_C697( C200 C697 ) C200_=_C698( C200 C698 ) \nC200_=_C699( C200 C699 ) C200_=_C700( C200 C700 ) C200_=_C704( C200 C704 ) C200_=_C717( C200 C717 ) C200_=_C718( C200 C718 ) C200_=_C721( C200 C721 ) \nC200_=_C734( C200 C734 ) C200_=_C780( C200 C780 ) C200_=_C789( C200 C789 ) C200_=_C805( C200 C805 ) C200_=_C806( C200 C806 ) C200_=_C823( C200 C823 ) \nC200_=_C875( C200 C875 ) C200_=_C876( C200 C876 ) C200_=_C887( C200 C887 ) C200_=_C909( C200 C909 ) C200_=_C919( C200 C919 ) C200_=_C920( C200 C920 ) \nC200_=_C927( C200 C927 ) C200_=_C930( C200 C930 ) C201_=_C202( C201 C202 ) C201_=_C203( C201 C203 ) C201_=_C251( C201 C251 ) C201_=_C257( C201 C257 ) \nC201_=_C262( C201 C262 ) C201_=_C369( C201 C369 ) C201_=_C370( C201 C370 ) C201_=_C409( C201 C409 ) C201_=_C443( C201 C443 ) C201_=_C451( C201 C451 ) \nC201_=_C461( C201 C461 ) C201_=_C465( C201 C465 ) C201_=_C472( C201 C472 ) C201_=_C513( C201 C513 ) C201_=_C521( C201 C521 ) C201_=_C531( C201 C531 ) \nC201_=_C549( C201 C549 ) C201_=_C561( C201 C561 ) C201_=_C587( C201 C587 ) C201_=_C610( C201 C610 ) C201_=_C638( C201 C638 ) C201_=_C644( C201 C644 ) \nC201_=_C648( C201 C648 ) C201_=_C659( C201 C659 ) C201_=_C673( C201 C673 ) C201_=_C681( C201 C681 ) C201_=_C690( C201 C690 ) C201_=_C694( C201 C694 ) \nC201_=_C697( C201 C697 ) C201_=_C698( C201 C698 ) C201_=_C699( C201 C699 ) C201_=_C700( C201 C700 ) C201_=_C769( C201 C769 ) C201_=_C805( C201 C805 ) \nC201_=_C806( C201 C806 ) C201_=_C827( C201 C827 ) C201_=_C828( C201 C828 ) C201_=_C830( C201 C830 ) C201_=_C868( C201 C868 ) C201_=_C875( C201 C875 ) \nC201_=_C876( C201 C876 ) C201_=_C889( C201 C889 ) C201_=_C898( C201 C898 ) C201_=_C900( C201 C900 ) C201_=_C909( C201 C909 ) C201_=_C913( C201 C913 ) \nC201_=_C919( C201 C919 ) C201_=_C920( C201 C920 ) C201_=_C921( C201 C921 ) C202_=_C203( C202 C203 ) C202_=_C219( C202 C219 ) C202_=_C279( C202 C279 ) \nC202_=_C301( C202 C301 ) C202_=_C320( C202 C320 ) C202_=_C369( C202 C369 ) C202_=_C370( C202 C370 ) C202_=_C399( C202 C399 ) C202_=_C408( C202 C408 ) \nC202_=_C427( C202 C427 ) C202_=_C464( C202 C464 ) C202_=_C474( C202 C474 ) C202_=_C521( C202 C521 ) C202_=_C531( C202 C531 ) C202_=_C570( C202 C570 ) \nC202_=_C589( C202 C589 ) C202_=_C641( C202 C641 ) C202_=_C646( C202 C646 ) C202_=_C659( C202 C659 ) C202_=_C663( C202 C663 ) C202_=_C677( C202 C677 ) \nC202_=_C680( C202 C680 ) C202_=_C681( C202 C681 ) C202_=_C683( C202 C683 ) C202_=_C690( C202 C690 ) C202_=_C694( C202 C694 ) C202_=_C695( C202 C695 ) \nC202_=_C697( C202 C697 ) C202_=_C698( C202 C698 ) C202_=_C699( C202 C699 ) C202_=_C700( C202 C700 ) C202_=_C712( C202 C712 ) C202_=_C726( C202 C726 ) \nC202_=_C731( C202 C731 ) C202_=_C743( C202 C743 ) C202_=_C779( C202 C779 ) C202_=_C801( C202 C801 ) C202_=_C805( C202 C805 ) C202_=_C806( C202 C806 ) \nC202_=_C817( C202 C817 ) C202_=_C841( C202 C841 ) C202_=_C847( C202 C847 ) C202_=_C850( C202 C850 ) C202_=_C866( C202 C866 ) C202_=_C871( C202 C871 ) \nC202_=_C873( C202 C873 ) C202_=_C875( C202 C875 ) C202_=_C876( C202 C876 ) C202_=_C909( C202 C909 ) C202_=_C910( C202 C910 ) C202_=_C919( C202 C919 ) \nC202_=_C931( C202 C931 ) C203_=_C217( C203 C217 ) C203_=_C270( C203 C270 ) C203_=_C311( C203 C311 ) C203_=_C331( C203 C331 ) C203_=_C346( C203 C346 ) \nC203_=_C369( C203 C369 ) C203_=_C370( C203 C370 ) C203_=_C375( C203 C375 ) C203_=_C382( C203 C382 ) C203_=_C386( C203 C386 ) C203_=_C403( C203 C403 ) \nC203_=_C453( C203 C453 ) C203_=_C479( C203 C479 ) C203_=_C486( C203 C486 ) C203_=_C510( C203 C510 ) C203_=_C521( C203 C521 ) C203_=_C524( C203 C524 ) \nC203_=_C531( C203 C531 ) C203_=_C533( C203 C533 ) C203_=_C545( C203 C545 ) C203_=_C557( C203 C557 ) C203_=_C563( C203 C563 ) C203_=_C576( C203 C576 ) \nC203_=_C587( C203 C587 ) C203_=_C643( C203 C643 ) C203_=_C646( C203 C646 ) C203_=_C647( C203 C647 ) C203_=_C650( C203 C650 ) C203_=_C659( C203 C659 ) \nC203_=_C681(</w:t>
      </w:r>
    </w:p>
    <w:p>
      <w:pPr>
        <w:pStyle w:val="PreformattedText"/>
        <w:bidi w:val="0"/>
        <w:spacing w:before="0" w:after="0"/>
        <w:jc w:val="left"/>
        <w:rPr/>
      </w:pPr>
      <w:r>
        <w:rPr/>
        <w:t xml:space="preserve"> </w:t>
      </w:r>
      <w:r>
        <w:rPr/>
        <w:t>C203 C681 ) C203_=_C690( C203 C690 ) C203_=_C693( C203 C693 ) C203_=_C694( C203 C694 ) C203_=_C697( C203 C697 ) C203_=_C698( C203 C698 ) \nC203_=_C699( C203 C699 ) C203_=_C700( C203 C700 ) C203_=_C715( C203 C715 ) C203_=_C729( C203 C729 ) C203_=_C755( C203 C755 ) C203_=_C771( C203 C771 ) \nC203_=_C774( C203 C774 ) C203_=_C777( C203 C777 ) C203_=_C805( C203 C805 ) C203_=_C806( C203 C806 ) C203_=_C851( C203 C851 ) C203_=_C875( C203 C875 ) \nC203_=_C876( C203 C876 ) C203_=_C889( C203 C889 ) C203_=_C909( C203 C909 ) C203_=_C912( C203 C912 ) C203_=_C919( C203 C919 ) C203_=_C925( C203 C925 ) \nC203_=_C942( C203 C942 ) C203_=_C949( C203 C949 ) C204_=_C229( C204 C229 ) C204_=_C245( C204 C245 ) C204_=_C249( C204 C249 ) C204_=_C283( C204 C283 ) \nC204_=_C366( C204 C366 ) C204_=_C368( C204 C368 ) C204_=_C373( C204 C373 ) C204_=_C375( C204 C375 ) C204_=_C424( C204 C424 ) C204_=_C435( C204 C435 ) \nC204_=_C536( C204 C536 ) C204_=_C537( C204 C537 ) C204_=_C538( C204 C538 ) C204_=_C580( C204 C580 ) C204_=_C598( C204 C598 ) C204_=_C599( C204 C599 ) \nC204_=_C638( C204 C638 ) C204_=_C692( C204 C692 ) C204_=_C693( C204 C693 ) C204_=_C703( C204 C703 ) C204_=_C704( C204 C704 ) C204_=_C712( C204 C712 ) \nC204_=_C717( C204 C717 ) C204_=_C746( C204 C746 ) C204_=_C758( C204 C758 ) C204_=_C764( C204 C764 ) C204_=_C784( C204 C784 ) C204_=_C791( C204 C791 ) \nC204_=_C799( C204 C799 ) C204_=_C808( C204 C808 ) C204_=_C814( C204 C814 ) C204_=_C853( C204 C853 ) C204_=_C869( C204 C869 ) C204_=_C877( C204 C877 ) \nC204_=_C880( C204 C880 ) C204_=_C897( C204 C897 ) C204_=_C909( C204 C909 ) C204_=_C918( C204 C918 ) C204_=_C920( C204 C920 ) C204_=_C921( C204 C921 ) \nC204_=_C922( C204 C922 ) C204_=_C923( C204 C923 ) C204_=_C928( C204 C928 ) C204_=_C931( C204 C931 ) C206_=_C208( C206 C208 ) C206_=_C209( C206 C209 ) \nC206_=_C376( C206 C376 ) C206_=_C377( C206 C377 ) C206_=_C378( C206 C378 ) C206_=_C379( C206 C379 ) C206_=_C431( C206 C431 ) C206_=_C432( C206 C432 ) \nC206_=_C436( C206 C436 ) C206_=_C452( C206 C452 ) C206_=_C459( C206 C459 ) C206_=_C462( C206 C462 ) C206_=_C489( C206 C489 ) C206_=_C490( C206 C490 ) \nC206_=_C499( C206 C499 ) C206_=_C504( C206 C504 ) C206_=_C537( C206 C537 ) C206_=_C539( C206 C539 ) C206_=_C540( C206 C540 ) C206_=_C568( C206 C568 ) \nC206_=_C581( C206 C581 ) C206_=_C585( C206 C585 ) C206_=_C603( C206 C603 ) C206_=_C611( C206 C611 ) C206_=_C660( C206 C660 ) C206_=_C705( C206 C705 ) \nC206_=_C706( C206 C706 ) C206_=_C707( C206 C707 ) C206_=_C715( C206 C715 ) C206_=_C718( C206 C718 ) C206_=_C725( C206 C725 ) C206_=_C731( C206 C731 ) \nC206_=_C742( C206 C742 ) C206_=_C752( C206 C752 ) C206_=_C778( C206 C778 ) C206_=_C788( C206 C788 ) C206_=_C789( C206 C789 ) C206_=_C792( C206 C792 ) \nC206_=_C793( C206 C793 ) C206_=_C794( C206 C794 ) C206_=_C795( C206 C795 ) C206_=_C800( C206 C800 ) C206_=_C809( C206 C809 ) C206_=_C810( C206 C810 ) \nC206_=_C822( C206 C822 ) C206_=_C834( C206 C834 ) C206_=_C838( C206 C838 ) C206_=_C868( C206 C868 ) C206_=_C871( C206 C871 ) C206_=_C877( C206 C877 ) \nC206_=_C878( C206 C878 ) C206_=_C880( C206 C880 ) C206_=_C907( C206 C907 ) C206_=_C908( C206 C908 ) C206_=_C912( C206 C912 ) C206_=_C924( C206 C924 ) \nC206_=_C927( C206 C927 ) C206_=_C934( C206 C934 ) C206_=_C939( C206 C939 ) C206_=_C946( C206 C946 ) C208_=_C209( C208 C209 ) C208_=_C236( C208 C236 ) \nC208_=_C287( C208 C287 ) C208_=_C376( C208 C376 ) C208_=_C377( C208 C377 ) C208_=_C378( C208 C378 ) C208_=_C411( C208 C411 ) C208_=_C415( C208 C415 ) \nC208_=_C421( C208 C421 ) C208_=_C482( C208 C482 ) C208_=_C499( C208 C499 ) C208_=_C529( C208 C529 ) C208_=_C539( C208 C539 ) C208_=_C563( C208 C563 ) \nC208_=_C580( C208 C580 ) C208_=_C605( C208 C605 ) C208_=_C628( C208 C628 ) C208_=_C629( C208 C629 ) C208_=_C640( C208 C640 ) C208_=_C682( C208 C682 ) \nC208_=_C684( C208 C684 ) C208_=_C688( C208 C688 ) C208_=_C705( C208 C705 ) C208_=_C706( C208 C706 ) C208_=_C707( C208 C707 ) C208_=_C727( C208 C727 ) \nC208_=_C757( C208 C757 ) C208_=_C773( C208 C773 ) C208_=_C774( C208 C774 ) C208_=_C795( C208 C795 ) C208_=_C809( C208 C809 ) C208_=_C810( C208 C810 ) \nC208_=_C814( C208 C814 ) C208_=_C858( C208 C858 ) C208_=_C860( C208 C860 ) C208_=_C871( C208 C871 ) C208_=_C878( C208 C878 ) C208_=_C889( C208 C889 ) \nC208_=_C904( C208 C904 ) C208_=_C912( C208 C912 ) C208_=_C924( C208 C924 ) C208_=_C932( C208 C932 ) C208_=_C939( C208 C939 ) C209_=_C222( C209 C222 ) \nC209_=_C233( C209 C233 ) C209_=_C237( C209 C237 ) C209_=_C293( C209 C293 ) C209_=_C303( C209 C303 ) C209_=_C345( C209 C345 ) C209_=_C372( C209 C372 ) \nC209_=_C376( C209 C376 ) C209_=_C377( C209 C377 ) C209_=_C378( C209 C378 ) C209_=_C385( C209 C385 ) C209_=_C419( C209 C419 ) C209_=_C432( C209 C432 ) \nC209_=_C443( C209 C443 ) C209_=_C499( C209 C499 ) C209_=_C508( C209 C508 ) C209_=_C539( C209 C539 ) C209_=_C554( C209 C554 ) C209_=_C556( C209 C556 ) \nC209_=_C568( C209 C568 ) C209_=_C599( C209 C599 ) C209_=_C617( C209 C617 ) C209_=_C630( C209 C630 ) C209_=_C674( C209 C674 ) C209_=_C705( C209 C705 ) \nC209_=_C706( C209 C706 ) C209_=_C707( C209 C707 ) C209_=_C795( C209 C795 ) C209_=_C798( C209 C798 ) C209_=_C809( C209 C809 ) C209_=_C810( C209 C810 ) \nC209_=_C824( C209 C824 ) C209_=_C842( C209 C842 ) C209_=_C848( C209 C848 ) C209_=_C851( C209 C851 ) C209_=_C869( C209 C869 ) C209_=_C871( C209 C871 ) \nC209_=_C872( C209 C872 ) C209_=_C876( C209 C876 ) C209_=_C878( C209 C878 ) C209_=_C880( C209 C880 ) C209_=_C886( C209 C886 ) C209_=_C912( C209 C912 ) \nC209_=_C921( C209 C921 ) C209_=_C924( C209 C924 ) C209_=_C941( C209 C941 ) C209_=_C948( C209 C948 ) C210_=_C293( C210 C293 ) C210_=_C294( C210 C294 ) \nC210_=_C380( C210 C380 ) C210_=_C381( C210 C381 ) C210_=_C401( C210 C401 ) C210_=_C424( C210 C424 ) C210_=_C447( C210 C447 ) C210_=_C467( C210 C467 ) \nC210_=_C487( C210 C487 ) C210_=_C492( C210 C492 ) C210_=_C495( C210 C495 ) C210_=_C496( C210 C496 ) C210_=_C500( C210 C500 ) C210_=_C508( C210 C508 ) \nC210_=_C513( C210 C513 ) C210_=_C515( C210 C515 ) C210_=_C525( C210 C525 ) C210_=_C536( C210 C536 ) C210_=_C545( C210 C545 ) C210_=_C554( C210 C554 ) \nC210_=_C562( C210 C562 ) C210_=_C574( C210 C574 ) C210_=_C591( C210 C591 ) C210_=_C616( C210 C616 ) C210_=_C620( C210 C620 ) C210_=_C631( C210 C631 ) \nC210_=_C632( C210 C632 ) C210_=_C636( C210 C636 ) C210_=_C666( C210 C666 ) C210_=_C675( C210 C675 ) C210_=_C709( C210 C709 ) C210_=_C710( C210 C710 ) \nC210_=_C711( C210 C711 ) C210_=_C740( C210 C740 ) C210_=_C744( C210 C744 ) C210_=_C746( C210 C746 ) C210_=_C751( C210 C751 ) C210_=_C758( C210 C758 ) \nC210_=_C761( C210 C761 ) C210_=_C770( C210 C770 ) C210_=_C785( C210 C785 ) C210_=_C788( C210 C788 ) C210_=_C790( C210 C790 ) C210_=_C812( C210 C812 ) \nC210_=_C813( C210 C813 ) C210_=_C814( C210 C814 ) C210_=_C815( C210 C815 ) C210_=_C816( C210 C816 ) C210_=_C817( C210 C817 ) C210_=_C849( C210 C849 ) \nC210_=_C851( C210 C851 ) C210_=_C852( C210 C852 ) C210_=_C854( C210 C854 ) C210_=_C867( C210 C867 ) C210_=_C870( C210 C870 ) C210_=_C871( C210 C871 ) \nC210_=_C872( C210 C872 ) C210_=_C899( C210 C899 ) C210_=_C915( C210 C915 ) C210_=_C918( C210 C918 ) C210_=_C925( C210 C925 ) C210_=_C927( C210 C927 ) \nC210_=_C938( C210 C938 ) C210_=_C940( C210 C940 ) C210_=_C948( C210 C948 ) C211_=_C212( C211 C212 ) C211_=_C219( C211 C219 ) C211_=_C363( C211 C363 ) \nC211_=_C382( C211 C382 ) C211_=_C383( C211 C383 ) C211_=_C390( C211 C390 ) C211_=_C463( C211 C463 ) C211_=_C484( C211 C484 ) C211_=_C508( C211 C508 ) \nC211_=_C532( C211 C532 ) C211_=_C538( C211 C538 ) C211_=_C546( C211 C546 ) C211_=_C547( C211 C547 ) C211_=_C550( C211 C550 ) C211_=_C558( C211 C558 ) \nC211_=_C588( C211 C588 ) C211_=_C649( C211 C649 ) C211_=_C650( C211 C650 ) C211_=_C659( C211 C659 ) C211_=_C663( C211 C663 ) C211_=_C670( C211 C670 ) \nC211_=_C684( C211 C684 ) C211_=_C703( C211 C703 ) C211_=_C712( C211 C712 ) C211_=_C713( C211 C713 ) C211_=_C714( C211 C714 ) C211_=_C715( C211 C715 ) \nC211_=_C716( C211 C716 ) C211_=_C717( C211 C717 ) C211_=_C718( C211 C718 ) C211_=_C719( C211 C719 ) C211_=_C720( C211 C720 ) C211_=_C726( C211 C726 ) \nC211_=_C749( C211 C749 ) C211_=_C762( C211 C762 ) C211_=_C771( C211 C771 ) C211_=_C772( C211 C772 ) C211_=_C816( C211 C816 ) C211_=_C818( C211 C818 ) \nC211_=_C819( C211 C819 ) C211_=_C821( C211 C821 ) C211_=_C822( C211 C822 ) C211_=_C836( C211 C836 ) C211_=_C849( C211 C849 ) C211_=_C860( C211 C860 ) \nC211_=_C861( C211 C861 ) C211_=_C879( C211 C879 ) C211_=_C880( C211 C880 ) C211_=_C882( C211 C882 ) C211_=_C886( C211 C886 ) C211_=_C897( C211 C897 ) \nC211_=_C908( C211 C908 ) C211_=_C920( C211 C920 ) C211_=_C925( C211 C925 ) C211_=_C927( C211 C927 ) C211_=_C928( C211 C928 ) C211_=_C946( C211 C946 ) \nC211_=_C949( C211 C949 ) C212_=_C370( C212 C370 ) C212_=_C382( C212 C382 ) C212_=_C383( C212 C383 ) C212_=_C431( C212 C431 ) C212_=_C434( C212 C434 ) \nC212_=_C456( C212 C456 ) C212_=_C457( C212 C457 ) C212_=_C459( C212 C459 ) C212_=_C484( C212 C484 ) C212_=_C493( C212 C493 ) C212_=_C508( C212 C508 ) \nC212_=_C514( C212 C514 ) C212_=_C521( C212 C521 ) C212_=_C530( C212 C530 ) C212_=_C546( C212 C546 ) C212_=_C547( C212 C547 ) C212_=_C575( C212 C575 ) \nC212_=_C599( C212 C599 ) C212_=_C630( C212 C630 ) C212_=_C656( C212 C656 ) C212_=_C659( C212 C659 ) C212_=_C684( C212 C684 ) C212_=_C712( C212 C712 ) \nC212_=_C713( C212 C713 ) C212_=_C714( C212 C714 ) C212_=_C715( C212 C715 ) C212_=_C716( C212 C716 ) C212_=_C721( C212 C721 ) C212_=_C743( C212 C743 ) \nC212_=_C762( C212 C762 ) C212_=_C763( C212 C763 ) C212_=_C795( C212 C795 ) C212_=_C809( C212 C809 ) C212_=_C812( C212 C812 ) C212_=_C818( C212 C818 ) \nC212_=_C819( C212 C819 ) C212_=_C856( C212 C856 ) C212_=_C880( C212 C880 ) C212_=_C891( C212 C891 ) C212_=_C900( C212 C900 ) C212_=_C908( C212 C908 ) \nC212_=_C912( C212 C912 ) C212_=_C921( C212 C921 ) C212_=_C928( C212 C928 ) C212_=_C930( C212 C930 ) C212_=_C932( C212 C932 ) C212_=_C941( C212 C941 ) \nC213_=_C215( C213 C215 ) C213_=_C216(</w:t>
      </w:r>
    </w:p>
    <w:p>
      <w:pPr>
        <w:pStyle w:val="PreformattedText"/>
        <w:bidi w:val="0"/>
        <w:spacing w:before="0" w:after="0"/>
        <w:jc w:val="left"/>
        <w:rPr/>
      </w:pPr>
      <w:r>
        <w:rPr/>
        <w:t xml:space="preserve"> </w:t>
      </w:r>
      <w:r>
        <w:rPr/>
        <w:t>C213 C216 ) C213_=_C217( C213 C217 ) C213_=_C272( C213 C272 ) C213_=_C367( C213 C367 ) C213_=_C379( C213 C379 ) \nC213_=_C384( C213 C384 ) C213_=_C385( C213 C385 ) C213_=_C386( C213 C386 ) C213_=_C387( C213 C387 ) C213_=_C388( C213 C388 ) C213_=_C389( C213 C389 ) \nC213_=_C403( C213 C403 ) C213_=_C404( C213 C404 ) C213_=_C452( C213 C452 ) C213_=_C463( C213 C463 ) C213_=_C501( C213 C501 ) C213_=_C522( C213 C522 ) \nC213_=_C541( C213 C541 ) C213_=_C549( C213 C549 ) C213_=_C569( C213 C569 ) C213_=_C570( C213 C570 ) C213_=_C571( C213 C571 ) C213_=_C572( C213 C572 ) \nC213_=_C638( C213 C638 ) C213_=_C669( C213 C669 ) C213_=_C678( C213 C678 ) C213_=_C681( C213 C681 ) C213_=_C693( C213 C693 ) C213_=_C700( C213 C700 ) \nC213_=_C721( C213 C721 ) C213_=_C727( C213 C727 ) C213_=_C728( C213 C728 ) C213_=_C729( C213 C729 ) C213_=_C730( C213 C730 ) C213_=_C732( C213 C732 ) \nC213_=_C733( C213 C733 ) C213_=_C748( C213 C748 ) C213_=_C753( C213 C753 ) C213_=_C754( C213 C754 ) C213_=_C760( C213 C760 ) C213_=_C762( C213 C762 ) \nC213_=_C766( C213 C766 ) C213_=_C777( C213 C777 ) C213_=_C785( C213 C785 ) C213_=_C794( C213 C794 ) C213_=_C802( C213 C802 ) C213_=_C810( C213 C810 ) \nC213_=_C817( C213 C817 ) C213_=_C820( C213 C820 ) C213_=_C825( C213 C825 ) C213_=_C838( C213 C838 ) C213_=_C840( C213 C840 ) C213_=_C863( C213 C863 ) \nC213_=_C871( C213 C871 ) C213_=_C877( C213 C877 ) C213_=_C881( C213 C881 ) C213_=_C886( C213 C886 ) C213_=_C906( C213 C906 ) C213_=_C909( C213 C909 ) \nC213_=_C917( C213 C917 ) C213_=_C934( C213 C934 ) C215_=_C216( C215 C216 ) C215_=_C217( C215 C217 ) C215_=_C261( C215 C261 ) C215_=_C262( C215 C262 ) \nC215_=_C384( C215 C384 ) C215_=_C385( C215 C385 ) C215_=_C386( C215 C386 ) C215_=_C387( C215 C387 ) C215_=_C388( C215 C388 ) C215_=_C389( C215 C389 ) \nC215_=_C412( C215 C412 ) C215_=_C504( C215 C504 ) C215_=_C522( C215 C522 ) C215_=_C528( C215 C528 ) C215_=_C549( C215 C549 ) C215_=_C576( C215 C576 ) \nC215_=_C615( C215 C615 ) C215_=_C642( C215 C642 ) C215_=_C664( C215 C664 ) C215_=_C669( C215 C669 ) C215_=_C692( C215 C692 ) C215_=_C715( C215 C715 ) \nC215_=_C733( C215 C733 ) C215_=_C751( C215 C751 ) C215_=_C752( C215 C752 ) C215_=_C769( C215 C769 ) C215_=_C780( C215 C780 ) C215_=_C785( C215 C785 ) \nC215_=_C794( C215 C794 ) C215_=_C802( C215 C802 ) C215_=_C820( C215 C820 ) C215_=_C826( C215 C826 ) C215_=_C835( C215 C835 ) C215_=_C839( C215 C839 ) \nC215_=_C847( C215 C847 ) C215_=_C881( C215 C881 ) C215_=_C905( C215 C905 ) C215_=_C909( C215 C909 ) C215_=_C917( C215 C917 ) C215_=_C919( C215 C919 ) \nC215_=_C941( C215 C941 ) C215_=_C943( C215 C943 ) C216_=_C217( C216 C217 ) C216_=_C259( C216 C259 ) C216_=_C356( C216 C356 ) C216_=_C384( C216 C384 ) \nC216_=_C385( C216 C385 ) C216_=_C386( C216 C386 ) C216_=_C387( C216 C387 ) C216_=_C388( C216 C388 ) C216_=_C389( C216 C389 ) C216_=_C471( C216 C471 ) \nC216_=_C514( C216 C514 ) C216_=_C522( C216 C522 ) C216_=_C535( C216 C535 ) C216_=_C542( C216 C542 ) C216_=_C549( C216 C549 ) C216_=_C593( C216 C593 ) \nC216_=_C612( C216 C612 ) C216_=_C668( C216 C668 ) C216_=_C669( C216 C669 ) C216_=_C679( C216 C679 ) C216_=_C705( C216 C705 ) C216_=_C718( C216 C718 ) \nC216_=_C720( C216 C720 ) C216_=_C730( C216 C730 ) C216_=_C734( C216 C734 ) C216_=_C735( C216 C735 ) C216_=_C737( C216 C737 ) C216_=_C783( C216 C783 ) \nC216_=_C785( C216 C785 ) C216_=_C794( C216 C794 ) C216_=_C802( C216 C802 ) C216_=_C816( C216 C816 ) C216_=_C820( C216 C820 ) C216_=_C823( C216 C823 ) \nC216_=_C827( C216 C827 ) C216_=_C832( C216 C832 ) C216_=_C837( C216 C837 ) C216_=_C850( C216 C850 ) C216_=_C852( C216 C852 ) C216_=_C876( C216 C876 ) \nC216_=_C881( C216 C881 ) C216_=_C898( C216 C898 ) C216_=_C903( C216 C903 ) C216_=_C909( C216 C909 ) C216_=_C917( C216 C917 ) C216_=_C940( C216 C940 ) \nC217_=_C270( C217 C270 ) C217_=_C311( C217 C311 ) C217_=_C331( C217 C331 ) C217_=_C346( C217 C346 ) C217_=_C362( C217 C362 ) C217_=_C375( C217 C375 ) \nC217_=_C384( C217 C384 ) C217_=_C385( C217 C385 ) C217_=_C386( C217 C386 ) C217_=_C387( C217 C387 ) C217_=_C388( C217 C388 ) C217_=_C389( C217 C389 ) \nC217_=_C402( C217 C402 ) C217_=_C403( C217 C403 ) C217_=_C410( C217 C410 ) C217_=_C498( C217 C498 ) C217_=_C517( C217 C517 ) C217_=_C522( C217 C522 ) \nC217_=_C533( C217 C533 ) C217_=_C549( C217 C549 ) C217_=_C557( C217 C557 ) C217_=_C563( C217 C563 ) C217_=_C584( C217 C584 ) C217_=_C587( C217 C587 ) \nC217_=_C599( C217 C599 ) C217_=_C602( C217 C602 ) C217_=_C618( C217 C618 ) C217_=_C646( C217 C646 ) C217_=_C647( C217 C647 ) C217_=_C657( C217 C657 ) \nC217_=_C669( C217 C669 ) C217_=_C686( C217 C686 ) C217_=_C702( C217 C702 ) C217_=_C715( C217 C715 ) C217_=_C724( C217 C724 ) C217_=_C729( C217 C729 ) \nC217_=_C751( C217 C751 ) C217_=_C766( C217 C766 ) C217_=_C774( C217 C774 ) C217_=_C777( C217 C777 ) C217_=_C785( C217 C785 ) C217_=_C788( C217 C788 ) \nC217_=_C794( C217 C794 ) C217_=_C802( C217 C802 ) C217_=_C820( C217 C820 ) C217_=_C821( C217 C821 ) C217_=_C842( C217 C842 ) C217_=_C881( C217 C881 ) \nC217_=_C889( C217 C889 ) C217_=_C909( C217 C909 ) C217_=_C917( C217 C917 ) C217_=_C920( C217 C920 ) C217_=_C925( C217 C925 ) C217_=_C935( C217 C935 ) \nC217_=_C942( C217 C942 ) C219_=_C251( C219 C251 ) C219_=_C265( C219 C265 ) C219_=_C279( C219 C279 ) C219_=_C301( C219 C301 ) C219_=_C329( C219 C329 ) \nC219_=_C363( C219 C363 ) C219_=_C388( C219 C388 ) C219_=_C390( C219 C390 ) C219_=_C441( C219 C441 ) C219_=_C454( C219 C454 ) C219_=_C464( C219 C464 ) \nC219_=_C469( C219 C469 ) C219_=_C495( C219 C495 ) C219_=_C526( C219 C526 ) C219_=_C550( C219 C550 ) C219_=_C568( C219 C568 ) C219_=_C570( C219 C570 ) \nC219_=_C575( C219 C575 ) C219_=_C636( C219 C636 ) C219_=_C639( C219 C639 ) C219_=_C646( C219 C646 ) C219_=_C663( C219 C663 ) C219_=_C670( C219 C670 ) \nC219_=_C677( C219 C677 ) C219_=_C689( C219 C689 ) C219_=_C703( C219 C703 ) C219_=_C717( C219 C717 ) C219_=_C718( C219 C718 ) C219_=_C719( C219 C719 ) \nC219_=_C720( C219 C720 ) C219_=_C726( C219 C726 ) C219_=_C729( C219 C729 ) C219_=_C731( C219 C731 ) C219_=_C743( C219 C743 ) C219_=_C767( C219 C767 ) \nC219_=_C769( C219 C769 ) C219_=_C797( C219 C797 ) C219_=_C799( C219 C799 ) C219_=_C801( C219 C801 ) C219_=_C815( C219 C815 ) C219_=_C816( C219 C816 ) \nC219_=_C821( C219 C821 ) C219_=_C822( C219 C822 ) C219_=_C844( C219 C844 ) C219_=_C871( C219 C871 ) C219_=_C872( C219 C872 ) C219_=_C873( C219 C873 ) \nC219_=_C879( C219 C879 ) C219_=_C882( C219 C882 ) C219_=_C910( C219 C910 ) C219_=_C912( C219 C912 ) C219_=_C919( C219 C919 ) C219_=_C920( C219 C920 ) \nC219_=_C925( C219 C925 ) C219_=_C927( C219 C927 ) C219_=_C940( C219 C940 ) C219_=_C946( C219 C946 ) C219_=_C949( C219 C949 ) C220_=_C240( C220 C240 ) \nC220_=_C256( C220 C256 ) C220_=_C265( C220 C265 ) C220_=_C289( C220 C289 ) C220_=_C291( C220 C291 ) C220_=_C348( C220 C348 ) C220_=_C357( C220 C357 ) \nC220_=_C359( C220 C359 ) C220_=_C371( C220 C371 ) C220_=_C391( C220 C391 ) C220_=_C431( C220 C431 ) C220_=_C432( C220 C432 ) C220_=_C468( C220 C468 ) \nC220_=_C506( C220 C506 ) C220_=_C532( C220 C532 ) C220_=_C539( C220 C539 ) C220_=_C551( C220 C551 ) C220_=_C552( C220 C552 ) C220_=_C553( C220 C553 ) \nC220_=_C558( C220 C558 ) C220_=_C560( C220 C560 ) C220_=_C573( C220 C573 ) C220_=_C590( C220 C590 ) C220_=_C618( C220 C618 ) C220_=_C644( C220 C644 ) \nC220_=_C660( C220 C660 ) C220_=_C683( C220 C683 ) C220_=_C688( C220 C688 ) C220_=_C701( C220 C701 ) C220_=_C705( C220 C705 ) C220_=_C707( C220 C707 ) \nC220_=_C723( C220 C723 ) C220_=_C724( C220 C724 ) C220_=_C725( C220 C725 ) C220_=_C733( C220 C733 ) C220_=_C748( C220 C748 ) C220_=_C750( C220 C750 ) \nC220_=_C751( C220 C751 ) C220_=_C761( C220 C761 ) C220_=_C772( C220 C772 ) C220_=_C778( C220 C778 ) C220_=_C799( C220 C799 ) C220_=_C809( C220 C809 ) \nC220_=_C812( C220 C812 ) C220_=_C819( C220 C819 ) C220_=_C828( C220 C828 ) C220_=_C834( C220 C834 ) C220_=_C841( C220 C841 ) C220_=_C854( C220 C854 ) \nC220_=_C880( C220 C880 ) C220_=_C883( C220 C883 ) C220_=_C884( C220 C884 ) C220_=_C885( C220 C885 ) C220_=_C886( C220 C886 ) C220_=_C893( C220 C893 ) \nC220_=_C920( C220 C920 ) C220_=_C929( C220 C929 ) C220_=_C935( C220 C935 ) C220_=_C938( C220 C938 ) C220_=_C949( C220 C949 ) C221_=_C222( C221 C222 ) \nC221_=_C248( C221 C248 ) C221_=_C315( C221 C315 ) C221_=_C353( C221 C353 ) C221_=_C359( C221 C359 ) C221_=_C384( C221 C384 ) C221_=_C391( C221 C391 ) \nC221_=_C399( C221 C399 ) C221_=_C407( C221 C407 ) C221_=_C419( C221 C419 ) C221_=_C421( C221 C421 ) C221_=_C506( C221 C506 ) C221_=_C520( C221 C520 ) \nC221_=_C522( C221 C522 ) C221_=_C545( C221 C545 ) C221_=_C556( C221 C556 ) C221_=_C557( C221 C557 ) C221_=_C558( C221 C558 ) C221_=_C559( C221 C559 ) \nC221_=_C560( C221 C560 ) C221_=_C561( C221 C561 ) C221_=_C582( C221 C582 ) C221_=_C585( C221 C585 ) C221_=_C586( C221 C586 ) C221_=_C595( C221 C595 ) \nC221_=_C596( C221 C596 ) C221_=_C613( C221 C613 ) C221_=_C677( C221 C677 ) C221_=_C691( C221 C691 ) C221_=_C703( C221 C703 ) C221_=_C709( C221 C709 ) \nC221_=_C711( C221 C711 ) C221_=_C714( C221 C714 ) C221_=_C719( C221 C719 ) C221_=_C724( C221 C724 ) C221_=_C725( C221 C725 ) C221_=_C767( C221 C767 ) \nC221_=_C781( C221 C781 ) C221_=_C813( C221 C813 ) C221_=_C825( C221 C825 ) C221_=_C826( C221 C826 ) C221_=_C835( C221 C835 ) C221_=_C867( C221 C867 ) \nC221_=_C868( C221 C868 ) C221_=_C881( C221 C881 ) C221_=_C882( C221 C882 ) C221_=_C895( C221 C895 ) C221_=_C896( C221 C896 ) C221_=_C921( C221 C921 ) \nC221_=_C923( C221 C923 ) C221_=_C926( C221 C926 ) C221_=_C929( C221 C929 ) C221_=_C939( C221 C939 ) C222_=_C233( C222 C233 ) C222_=_C237( C222 C237 ) \nC222_=_C372( C222 C372 ) C222_=_C384( C222 C384 ) C222_=_C399( C222 C399 ) C222_=_C407( C222 C407 ) C222_=_C415( C222 C415 ) C222_=_C416( C222 C416 ) \nC222_=_C455( C222 C455 ) C222_=_C483( C222 C483 ) C222_=_C492( C222 C492 ) C222_=_C508( C222 C508 ) C222_=_C556( C222 C556 ) C222_=_C557( C222 C557 ) \nC222_=_C558( C222 C558 ) C222_=_C559( C222 C559 ) C222_=_C560(</w:t>
      </w:r>
    </w:p>
    <w:p>
      <w:pPr>
        <w:pStyle w:val="PreformattedText"/>
        <w:bidi w:val="0"/>
        <w:spacing w:before="0" w:after="0"/>
        <w:jc w:val="left"/>
        <w:rPr/>
      </w:pPr>
      <w:r>
        <w:rPr/>
        <w:t xml:space="preserve"> </w:t>
      </w:r>
      <w:r>
        <w:rPr/>
        <w:t>C222 C560 ) C222_=_C561( C222 C561 ) C222_=_C568( C222 C568 ) C222_=_C599( C222 C599 ) \nC222_=_C608( C222 C608 ) C222_=_C617( C222 C617 ) C222_=_C630( C222 C630 ) C222_=_C677( C222 C677 ) C222_=_C694( C222 C694 ) C222_=_C695( C222 C695 ) \nC222_=_C703( C222 C703 ) C222_=_C704( C222 C704 ) C222_=_C724( C222 C724 ) C222_=_C725( C222 C725 ) C222_=_C733( C222 C733 ) C222_=_C735( C222 C735 ) \nC222_=_C738( C222 C738 ) C222_=_C757( C222 C757 ) C222_=_C759( C222 C759 ) C222_=_C798( C222 C798 ) C222_=_C800( C222 C800 ) C222_=_C801( C222 C801 ) \nC222_=_C806( C222 C806 ) C222_=_C823( C222 C823 ) C222_=_C825( C222 C825 ) C222_=_C826( C222 C826 ) C222_=_C872( C222 C872 ) C222_=_C880( C222 C880 ) \nC222_=_C881( C222 C881 ) C222_=_C882( C222 C882 ) C222_=_C886( C222 C886 ) C222_=_C905( C222 C905 ) C222_=_C929( C222 C929 ) C224_=_C225( C224 C225 ) \nC224_=_C340( C224 C340 ) C224_=_C347( C224 C347 ) C224_=_C381( C224 C381 ) C224_=_C382( C224 C382 ) C224_=_C400( C224 C400 ) C224_=_C401( C224 C401 ) \nC224_=_C402( C224 C402 ) C224_=_C413( C224 C413 ) C224_=_C444( C224 C444 ) C224_=_C465( C224 C465 ) C224_=_C468( C224 C468 ) C224_=_C469( C224 C469 ) \nC224_=_C476( C224 C476 ) C224_=_C477( C224 C477 ) C224_=_C507( C224 C507 ) C224_=_C514( C224 C514 ) C224_=_C524( C224 C524 ) C224_=_C534( C224 C534 ) \nC224_=_C562( C224 C562 ) C224_=_C563( C224 C563 ) C224_=_C564( C224 C564 ) C224_=_C565( C224 C565 ) C224_=_C566( C224 C566 ) C224_=_C567( C224 C567 ) \nC224_=_C568( C224 C568 ) C224_=_C583( C224 C583 ) C224_=_C633( C224 C633 ) C224_=_C634( C224 C634 ) C224_=_C658( C224 C658 ) C224_=_C726( C224 C726 ) \nC224_=_C730( C224 C730 ) C224_=_C734( C224 C734 ) C224_=_C738( C224 C738 ) C224_=_C750( C224 C750 ) C224_=_C760( C224 C760 ) C224_=_C775( C224 C775 ) \nC224_=_C781( C224 C781 ) C224_=_C786( C224 C786 ) C224_=_C790( C224 C790 ) C224_=_C796( C224 C796 ) C224_=_C802( C224 C802 ) C224_=_C816( C224 C816 ) \nC224_=_C820( C224 C820 ) C224_=_C827( C224 C827 ) C224_=_C828( C224 C828 ) C224_=_C857( C224 C857 ) C224_=_C858( C224 C858 ) C224_=_C863( C224 C863 ) \nC224_=_C869( C224 C869 ) C224_=_C878( C224 C878 ) C224_=_C882( C224 C882 ) C224_=_C888( C224 C888 ) C224_=_C894( C224 C894 ) C224_=_C895( C224 C895 ) \nC224_=_C907( C224 C907 ) C224_=_C924( C224 C924 ) C224_=_C931( C224 C931 ) C224_=_C943( C224 C943 ) C225_=_C259( C225 C259 ) C225_=_C281( C225 C281 ) \nC225_=_C360( C225 C360 ) C225_=_C384( C225 C384 ) C225_=_C387( C225 C387 ) C225_=_C400( C225 C400 ) C225_=_C401( C225 C401 ) C225_=_C402( C225 C402 ) \nC225_=_C461( C225 C461 ) C225_=_C492( C225 C492 ) C225_=_C499( C225 C499 ) C225_=_C505( C225 C505 ) C225_=_C514( C225 C514 ) C225_=_C562( C225 C562 ) \nC225_=_C563( C225 C563 ) C225_=_C564( C225 C564 ) C225_=_C565( C225 C565 ) C225_=_C566( C225 C566 ) C225_=_C567( C225 C567 ) C225_=_C568( C225 C568 ) \nC225_=_C571( C225 C571 ) C225_=_C614( C225 C614 ) C225_=_C619( C225 C619 ) C225_=_C622( C225 C622 ) C225_=_C726( C225 C726 ) C225_=_C730( C225 C730 ) \nC225_=_C732( C225 C732 ) C225_=_C741( C225 C741 ) C225_=_C781( C225 C781 ) C225_=_C786( C225 C786 ) C225_=_C789( C225 C789 ) C225_=_C790( C225 C790 ) \nC225_=_C796( C225 C796 ) C225_=_C800( C225 C800 ) C225_=_C802( C225 C802 ) C225_=_C814( C225 C814 ) C225_=_C827( C225 C827 ) C225_=_C828( C225 C828 ) \nC225_=_C839( C225 C839 ) C225_=_C841( C225 C841 ) C225_=_C855( C225 C855 ) C225_=_C856( C225 C856 ) C225_=_C870( C225 C870 ) C225_=_C897( C225 C897 ) \nC225_=_C903( C225 C903 ) C225_=_C905( C225 C905 ) C225_=_C907( C225 C907 ) C225_=_C918( C225 C918 ) C225_=_C924( C225 C924 ) C225_=_C931( C225 C931 ) \nC225_=_C933( C225 C933 ) C225_=_C940( C225 C940 ) C225_=_C945( C225 C945 ) C227_=_C276( C227 C276 ) C227_=_C337( C227 C337 ) C227_=_C342( C227 C342 ) \nC227_=_C348( C227 C348 ) C227_=_C369( C227 C369 ) C227_=_C386( C227 C386 ) C227_=_C405( C227 C405 ) C227_=_C410( C227 C410 ) C227_=_C411( C227 C411 ) \nC227_=_C436( C227 C436 ) C227_=_C449( C227 C449 ) C227_=_C450( C227 C450 ) C227_=_C455( C227 C455 ) C227_=_C497( C227 C497 ) C227_=_C502( C227 C502 ) \nC227_=_C540( C227 C540 ) C227_=_C573( C227 C573 ) C227_=_C574( C227 C574 ) C227_=_C575( C227 C575 ) C227_=_C576( C227 C576 ) C227_=_C577( C227 C577 ) \nC227_=_C578( C227 C578 ) C227_=_C589( C227 C589 ) C227_=_C662( C227 C662 ) C227_=_C671( C227 C671 ) C227_=_C681( C227 C681 ) C227_=_C693( C227 C693 ) \nC227_=_C697( C227 C697 ) C227_=_C714( C227 C714 ) C227_=_C722( C227 C722 ) C227_=_C733( C227 C733 ) C227_=_C734( C227 C734 ) C227_=_C735( C227 C735 ) \nC227_=_C742( C227 C742 ) C227_=_C788( C227 C788 ) C227_=_C823( C227 C823 ) C227_=_C825( C227 C825 ) C227_=_C827( C227 C827 ) C227_=_C835( C227 C835 ) \nC227_=_C836( C227 C836 ) C227_=_C867( C227 C867 ) C227_=_C887( C227 C887 ) C227_=_C921( C227 C921 ) C227_=_C924( C227 C924 ) C227_=_C927( C227 C927 ) \nC227_=_C928( C227 C928 ) C227_=_C929( C227 C929 ) C227_=_C932( C227 C932 ) C227_=_C936( C227 C936 ) C227_=_C944( C227 C944 ) C229_=_C230( C229 C230 ) \nC229_=_C249( C229 C249 ) C229_=_C280( C229 C280 ) C229_=_C329( C229 C329 ) C229_=_C342( C229 C342 ) C229_=_C344( C229 C344 ) C229_=_C400( C229 C400 ) \nC229_=_C424( C229 C424 ) C229_=_C446( C229 C446 ) C229_=_C503( C229 C503 ) C229_=_C527( C229 C527 ) C229_=_C547( C229 C547 ) C229_=_C551( C229 C551 ) \nC229_=_C565( C229 C565 ) C229_=_C579( C229 C579 ) C229_=_C580( C229 C580 ) C229_=_C598( C229 C598 ) C229_=_C599( C229 C599 ) C229_=_C679( C229 C679 ) \nC229_=_C685( C229 C685 ) C229_=_C712( C229 C712 ) C229_=_C717( C229 C717 ) C229_=_C742( C229 C742 ) C229_=_C746( C229 C746 ) C229_=_C749( C229 C749 ) \nC229_=_C780( C229 C780 ) C229_=_C781( C229 C781 ) C229_=_C791( C229 C791 ) C229_=_C797( C229 C797 ) C229_=_C814( C229 C814 ) C229_=_C815( C229 C815 ) \nC229_=_C820( C229 C820 ) C229_=_C822( C229 C822 ) C229_=_C826( C229 C826 ) C229_=_C829( C229 C829 ) C229_=_C830( C229 C830 ) C229_=_C831( C229 C831 ) \nC229_=_C858( C229 C858 ) C229_=_C862( C229 C862 ) C229_=_C880( C229 C880 ) C229_=_C882( C229 C882 ) C229_=_C888( C229 C888 ) C229_=_C897( C229 C897 ) \nC229_=_C911( C229 C911 ) C229_=_C918( C229 C918 ) C229_=_C922( C229 C922 ) C229_=_C931( C229 C931 ) C230_=_C325( C230 C325 ) C230_=_C342( C230 C342 ) \nC230_=_C362( C230 C362 ) C230_=_C383( C230 C383 ) C230_=_C400( C230 C400 ) C230_=_C426( C230 C426 ) C230_=_C457( C230 C457 ) C230_=_C466( C230 C466 ) \nC230_=_C483( C230 C483 ) C230_=_C491( C230 C491 ) C230_=_C512( C230 C512 ) C230_=_C527( C230 C527 ) C230_=_C542( C230 C542 ) C230_=_C543( C230 C543 ) \nC230_=_C544( C230 C544 ) C230_=_C551( C230 C551 ) C230_=_C579( C230 C579 ) C230_=_C580( C230 C580 ) C230_=_C611( C230 C611 ) C230_=_C629( C230 C629 ) \nC230_=_C630( C230 C630 ) C230_=_C632( C230 C632 ) C230_=_C638( C230 C638 ) C230_=_C656( C230 C656 ) C230_=_C657( C230 C657 ) C230_=_C662( C230 C662 ) \nC230_=_C664( C230 C664 ) C230_=_C668( C230 C668 ) C230_=_C696( C230 C696 ) C230_=_C700( C230 C700 ) C230_=_C712( C230 C712 ) C230_=_C734( C230 C734 ) \nC230_=_C753( C230 C753 ) C230_=_C773( C230 C773 ) C230_=_C780( C230 C780 ) C230_=_C781( C230 C781 ) C230_=_C789( C230 C789 ) C230_=_C797( C230 C797 ) \nC230_=_C815( C230 C815 ) C230_=_C820( C230 C820 ) C230_=_C822( C230 C822 ) C230_=_C829( C230 C829 ) C230_=_C830( C230 C830 ) C230_=_C831( C230 C831 ) \nC230_=_C882( C230 C882 ) C230_=_C885( C230 C885 ) C230_=_C887( C230 C887 ) C230_=_C888( C230 C888 ) C230_=_C911( C230 C911 ) C230_=_C914( C230 C914 ) \nC230_=_C920( C230 C920 ) C230_=_C923( C230 C923 ) C230_=_C940( C230 C940 ) C232_=_C233( C232 C233 ) C232_=_C279( C232 C279 ) C232_=_C306( C232 C306 ) \nC232_=_C320( C232 C320 ) C232_=_C358( C232 C358 ) C232_=_C406( C232 C406 ) C232_=_C414( C232 C414 ) C232_=_C428( C232 C428 ) C232_=_C467( C232 C467 ) \nC232_=_C470( C232 C470 ) C232_=_C504( C232 C504 ) C232_=_C505( C232 C505 ) C232_=_C507( C232 C507 ) C232_=_C517( C232 C517 ) C232_=_C543( C232 C543 ) \nC232_=_C553( C232 C553 ) C232_=_C564( C232 C564 ) C232_=_C579( C232 C579 ) C232_=_C606( C232 C606 ) C232_=_C612( C232 C612 ) C232_=_C634( C232 C634 ) \nC232_=_C651( C232 C651 ) C232_=_C705( C232 C705 ) C232_=_C707( C232 C707 ) C232_=_C713( C232 C713 ) C232_=_C724( C232 C724 ) C232_=_C727( C232 C727 ) \nC232_=_C732( C232 C732 ) C232_=_C791( C232 C791 ) C232_=_C797( C232 C797 ) C232_=_C812( C232 C812 ) C232_=_C832( C232 C832 ) C232_=_C833( C232 C833 ) \nC232_=_C845( C232 C845 ) C232_=_C846( C232 C846 ) C232_=_C848( C232 C848 ) C232_=_C862( C232 C862 ) C232_=_C863( C232 C863 ) C232_=_C870( C232 C870 ) \nC232_=_C872( C232 C872 ) C232_=_C877( C232 C877 ) C232_=_C888( C232 C888 ) C232_=_C889( C232 C889 ) C232_=_C890( C232 C890 ) C232_=_C922( C232 C922 ) \nC232_=_C927( C232 C927 ) C232_=_C930( C232 C930 ) C232_=_C933( C232 C933 ) C233_=_C237( C233 C237 ) C233_=_C255( C233 C255 ) C233_=_C262( C233 C262 ) \nC233_=_C277( C233 C277 ) C233_=_C325( C233 C325 ) C233_=_C335( C233 C335 ) C233_=_C358( C233 C358 ) C233_=_C372( C233 C372 ) C233_=_C402( C233 C402 ) \nC233_=_C406( C233 C406 ) C233_=_C415( C233 C415 ) C233_=_C427( C233 C427 ) C233_=_C450( C233 C450 ) C233_=_C508( C233 C508 ) C233_=_C544( C233 C544 ) \nC233_=_C568( C233 C568 ) C233_=_C579( C233 C579 ) C233_=_C599( C233 C599 ) C233_=_C600( C233 C600 ) C233_=_C617( C233 C617 ) C233_=_C630( C233 C630 ) \nC233_=_C640( C233 C640 ) C233_=_C654( C233 C654 ) C233_=_C686( C233 C686 ) C233_=_C705( C233 C705 ) C233_=_C713( C233 C713 ) C233_=_C724( C233 C724 ) \nC233_=_C727( C233 C727 ) C233_=_C732( C233 C732 ) C233_=_C762( C233 C762 ) C233_=_C782( C233 C782 ) C233_=_C791( C233 C791 ) C233_=_C797( C233 C797 ) \nC233_=_C798( C233 C798 ) C233_=_C799( C233 C799 ) C233_=_C812( C233 C812 ) C233_=_C832( C233 C832 ) C233_=_C833( C233 C833 ) C233_=_C848( C233 C848 ) \nC233_=_C864( C233 C864 ) C233_=_C870( C233 C870 ) C233_=_C872( C233 C872 ) C233_=_C880( C233 C880 ) C233_=_C886( C233 C886 ) C233_=_C889( C233 C889 ) \nC233_=_C890( C233 C890 ) C233_=_C894( C233 C894 ) C233_=_C898( C233 C898 ) C233_=_C902(</w:t>
      </w:r>
    </w:p>
    <w:p>
      <w:pPr>
        <w:pStyle w:val="PreformattedText"/>
        <w:bidi w:val="0"/>
        <w:spacing w:before="0" w:after="0"/>
        <w:jc w:val="left"/>
        <w:rPr/>
      </w:pPr>
      <w:r>
        <w:rPr/>
        <w:t xml:space="preserve"> </w:t>
      </w:r>
      <w:r>
        <w:rPr/>
        <w:t>C233 C902 ) C233_=_C910( C233 C910 ) C233_=_C927( C233 C927 ) \nC236_=_C237( C236 C237 ) C236_=_C266( C236 C266 ) C236_=_C378( C236 C378 ) C236_=_C411( C236 C411 ) C236_=_C421( C236 C421 ) C236_=_C470( C236 C470 ) \nC236_=_C482( C236 C482 ) C236_=_C485( C236 C485 ) C236_=_C496( C236 C496 ) C236_=_C518( C236 C518 ) C236_=_C529( C236 C529 ) C236_=_C571( C236 C571 ) \nC236_=_C573( C236 C573 ) C236_=_C580( C236 C580 ) C236_=_C604( C236 C604 ) C236_=_C609( C236 C609 ) C236_=_C621( C236 C621 ) C236_=_C628( C236 C628 ) \nC236_=_C629( C236 C629 ) C236_=_C631( C236 C631 ) C236_=_C632( C236 C632 ) C236_=_C634( C236 C634 ) C236_=_C663( C236 C663 ) C236_=_C682( C236 C682 ) \nC236_=_C684( C236 C684 ) C236_=_C693( C236 C693 ) C236_=_C723( C236 C723 ) C236_=_C757( C236 C757 ) C236_=_C775( C236 C775 ) C236_=_C792( C236 C792 ) \nC236_=_C802( C236 C802 ) C236_=_C810( C236 C810 ) C236_=_C814( C236 C814 ) C236_=_C834( C236 C834 ) C236_=_C857( C236 C857 ) C236_=_C890( C236 C890 ) \nC236_=_C895( C236 C895 ) C236_=_C902( C236 C902 ) C236_=_C904( C236 C904 ) C236_=_C927( C236 C927 ) C236_=_C932( C236 C932 ) C236_=_C933( C236 C933 ) \nC236_=_C939( C236 C939 ) C236_=_C944( C236 C944 ) C237_=_C283( C237 C283 ) C237_=_C372( C237 C372 ) C237_=_C392( C237 C392 ) C237_=_C423( C237 C423 ) \nC237_=_C447( C237 C447 ) C237_=_C474( C237 C474 ) C237_=_C508( C237 C508 ) C237_=_C518( C237 C518 ) C237_=_C568( C237 C568 ) C237_=_C571( C237 C571 ) \nC237_=_C573( C237 C573 ) C237_=_C599( C237 C599 ) C237_=_C617( C237 C617 ) C237_=_C630( C237 C630 ) C237_=_C673( C237 C673 ) C237_=_C693( C237 C693 ) \nC237_=_C695( C237 C695 ) C237_=_C759( C237 C759 ) C237_=_C768( C237 C768 ) C237_=_C792( C237 C792 ) C237_=_C798( C237 C798 ) C237_=_C802( C237 C802 ) \nC237_=_C824( C237 C824 ) C237_=_C834( C237 C834 ) C237_=_C872( C237 C872 ) C237_=_C880( C237 C880 ) C237_=_C886( C237 C886 ) C237_=_C890( C237 C890 ) \nC237_=_C905( C237 C905 ) C237_=_C907( C237 C907 ) C237_=_C923( C237 C923 ) C237_=_C927( C237 C927 ) C237_=_C928( C237 C928 ) C237_=_C933( C237 C933 ) \nC237_=_C943( C237 C943 ) C237_=_C946( C237 C946 ) C237_=_C947( C237 C947 ) C240_=_C241( C240 C241 ) C240_=_C256( C240 C256 ) C240_=_C265( C240 C265 ) \nC240_=_C285( C240 C285 ) C240_=_C359( C240 C359 ) C240_=_C432( C240 C432 ) C240_=_C433( C240 C433 ) C240_=_C468( C240 C468 ) C240_=_C487( C240 C487 ) \nC240_=_C518( C240 C518 ) C240_=_C531( C240 C531 ) C240_=_C549( C240 C549 ) C240_=_C558( C240 C558 ) C240_=_C564( C240 C564 ) C240_=_C618( C240 C618 ) \nC240_=_C625( C240 C625 ) C240_=_C639( C240 C639 ) C240_=_C661( C240 C661 ) C240_=_C663( C240 C663 ) C240_=_C688( C240 C688 ) C240_=_C704( C240 C704 ) \nC240_=_C706( C240 C706 ) C240_=_C715( C240 C715 ) C240_=_C725( C240 C725 ) C240_=_C733( C240 C733 ) C240_=_C737( C240 C737 ) C240_=_C750( C240 C750 ) \nC240_=_C754( C240 C754 ) C240_=_C759( C240 C759 ) C240_=_C779( C240 C779 ) C240_=_C787( C240 C787 ) C240_=_C795( C240 C795 ) C240_=_C810( C240 C810 ) \nC240_=_C812( C240 C812 ) C240_=_C813( C240 C813 ) C240_=_C820( C240 C820 ) C240_=_C828( C240 C828 ) C240_=_C837( C240 C837 ) C240_=_C839( C240 C839 ) \nC240_=_C840( C240 C840 ) C240_=_C841( C240 C841 ) C240_=_C854( C240 C854 ) C240_=_C864( C240 C864 ) C240_=_C885( C240 C885 ) C240_=_C886( C240 C886 ) \nC240_=_C891( C240 C891 ) C240_=_C892( C240 C892 ) C240_=_C901( C240 C901 ) C240_=_C919( C240 C919 ) C240_=_C920( C240 C920 ) C240_=_C935( C240 C935 ) \nC240_=_C936( C240 C936 ) C240_=_C942( C240 C942 ) C240_=_C949( C240 C949 ) C241_=_C314( C241 C314 ) C241_=_C388( C241 C388 ) C241_=_C430( C241 C430 ) \nC241_=_C439( C241 C439 ) C241_=_C444( C241 C444 ) C241_=_C482( C241 C482 ) C241_=_C485( C241 C485 ) C241_=_C496( C241 C496 ) C241_=_C516( C241 C516 ) \nC241_=_C518( C241 C518 ) C241_=_C531( C241 C531 ) C241_=_C546( C241 C546 ) C241_=_C549( C241 C549 ) C241_=_C561( C241 C561 ) C241_=_C564( C241 C564 ) \nC241_=_C567( C241 C567 ) C241_=_C591( C241 C591 ) C241_=_C597( C241 C597 ) C241_=_C603( C241 C603 ) C241_=_C608( C241 C608 ) C241_=_C620( C241 C620 ) \nC241_=_C642( C241 C642 ) C241_=_C653( C241 C653 ) C241_=_C661( C241 C661 ) C241_=_C663( C241 C663 ) C241_=_C664( C241 C664 ) C241_=_C686( C241 C686 ) \nC241_=_C704( C241 C704 ) C241_=_C706( C241 C706 ) C241_=_C717( C241 C717 ) C241_=_C737( C241 C737 ) C241_=_C753( C241 C753 ) C241_=_C760( C241 C760 ) \nC241_=_C764( C241 C764 ) C241_=_C765( C241 C765 ) C241_=_C768( C241 C768 ) C241_=_C773( C241 C773 ) C241_=_C779( C241 C779 ) C241_=_C782( C241 C782 ) \nC241_=_C787( C241 C787 ) C241_=_C804( C241 C804 ) C241_=_C810( C241 C810 ) C241_=_C813( C241 C813 ) C241_=_C830( C241 C830 ) C241_=_C837( C241 C837 ) \nC241_=_C839( C241 C839 ) C241_=_C840( C241 C840 ) C241_=_C841( C241 C841 ) C241_=_C842( C241 C842 ) C241_=_C843( C241 C843 ) C241_=_C857( C241 C857 ) \nC241_=_C859( C241 C859 ) C241_=_C864( C241 C864 ) C241_=_C865( C241 C865 ) C241_=_C875( C241 C875 ) C241_=_C879( C241 C879 ) C241_=_C884( C241 C884 ) \nC241_=_C887( C241 C887 ) C241_=_C892( C241 C892 ) C241_=_C905( C241 C905 ) C241_=_C906( C241 C906 ) C241_=_C931( C241 C931 ) C241_=_C934( C241 C934 ) \nC241_=_C936( C241 C936 ) C241_=_C945( C241 C945 ) C242_=_C271( C242 C271 ) C242_=_C364( C242 C364 ) C242_=_C380( C242 C380 ) C242_=_C382( C242 C382 ) \nC242_=_C412( C242 C412 ) C242_=_C476( C242 C476 ) C242_=_C477( C242 C477 ) C242_=_C525( C242 C525 ) C242_=_C533( C242 C533 ) C242_=_C539( C242 C539 ) \nC242_=_C552( C242 C552 ) C242_=_C561( C242 C561 ) C242_=_C577( C242 C577 ) C242_=_C585( C242 C585 ) C242_=_C592( C242 C592 ) C242_=_C593( C242 C593 ) \nC242_=_C594( C242 C594 ) C242_=_C596( C242 C596 ) C242_=_C600( C242 C600 ) C242_=_C655( C242 C655 ) C242_=_C680( C242 C680 ) C242_=_C681( C242 C681 ) \nC242_=_C685( C242 C685 ) C242_=_C713( C242 C713 ) C242_=_C738( C242 C738 ) C242_=_C739( C242 C739 ) C242_=_C740( C242 C740 ) C242_=_C741( C242 C741 ) \nC242_=_C742( C242 C742 ) C242_=_C743( C242 C743 ) C242_=_C744( C242 C744 ) C242_=_C777( C242 C777 ) C242_=_C781( C242 C781 ) C242_=_C792( C242 C792 ) \nC242_=_C806( C242 C806 ) C242_=_C814( C242 C814 ) C242_=_C820( C242 C820 ) C242_=_C837( C242 C837 ) C242_=_C855( C242 C855 ) C242_=_C857( C242 C857 ) \nC242_=_C866( C242 C866 ) C242_=_C876( C242 C876 ) C242_=_C890( C242 C890 ) C242_=_C894( C242 C894 ) C242_=_C898( C242 C898 ) C242_=_C921( C242 C921 ) \nC242_=_C932( C242 C932 ) C242_=_C936( C242 C936 ) C242_=_C937( C242 C937 ) C242_=_C938( C242 C938 ) C244_=_C245( C244 C245 ) C244_=_C246( C244 C246 ) \nC244_=_C280( C244 C280 ) C244_=_C289( C244 C289 ) C244_=_C323( C244 C323 ) C244_=_C344( C244 C344 ) C244_=_C349( C244 C349 ) C244_=_C357( C244 C357 ) \nC244_=_C370( C244 C370 ) C244_=_C381( C244 C381 ) C244_=_C383( C244 C383 ) C244_=_C388( C244 C388 ) C244_=_C394( C244 C394 ) C244_=_C399( C244 C399 ) \nC244_=_C413( C244 C413 ) C244_=_C414( C244 C414 ) C244_=_C415( C244 C415 ) C244_=_C416( C244 C416 ) C244_=_C417( C244 C417 ) C244_=_C437( C244 C437 ) \nC244_=_C453( C244 C453 ) C244_=_C504( C244 C504 ) C244_=_C513( C244 C513 ) C244_=_C527( C244 C527 ) C244_=_C536( C244 C536 ) C244_=_C574( C244 C574 ) \nC244_=_C578( C244 C578 ) C244_=_C583( C244 C583 ) C244_=_C592( C244 C592 ) C244_=_C594( C244 C594 ) C244_=_C595( C244 C595 ) C244_=_C606( C244 C606 ) \nC244_=_C607( C244 C607 ) C244_=_C608( C244 C608 ) C244_=_C610( C244 C610 ) C244_=_C632( C244 C632 ) C244_=_C636( C244 C636 ) C244_=_C651( C244 C651 ) \nC244_=_C658( C244 C658 ) C244_=_C660( C244 C660 ) C244_=_C665( C244 C665 ) C244_=_C678( C244 C678 ) C244_=_C728( C244 C728 ) C244_=_C793( C244 C793 ) \nC244_=_C802( C244 C802 ) C244_=_C825( C244 C825 ) C244_=_C834( C244 C834 ) C244_=_C842( C244 C842 ) C244_=_C843( C244 C843 ) C244_=_C849( C244 C849 ) \nC244_=_C850( C244 C850 ) C244_=_C854( C244 C854 ) C244_=_C861( C244 C861 ) C244_=_C872( C244 C872 ) C244_=_C879( C244 C879 ) C244_=_C883( C244 C883 ) \nC244_=_C891( C244 C891 ) C244_=_C893( C244 C893 ) C244_=_C909( C244 C909 ) C244_=_C911( C244 C911 ) C244_=_C914( C244 C914 ) C244_=_C924( C244 C924 ) \nC244_=_C927( C244 C927 ) C244_=_C929( C244 C929 ) C244_=_C935( C244 C935 ) C244_=_C948( C244 C948 ) C245_=_C246( C245 C246 ) C245_=_C283( C245 C283 ) \nC245_=_C344( C245 C344 ) C245_=_C357( C245 C357 ) C245_=_C368( C245 C368 ) C245_=_C413( C245 C413 ) C245_=_C414( C245 C414 ) C245_=_C415( C245 C415 ) \nC245_=_C416( C245 C416 ) C245_=_C417( C245 C417 ) C245_=_C435( C245 C435 ) C245_=_C491( C245 C491 ) C245_=_C504( C245 C504 ) C245_=_C527( C245 C527 ) \nC245_=_C574( C245 C574 ) C245_=_C581( C245 C581 ) C245_=_C638( C245 C638 ) C245_=_C660( C245 C660 ) C245_=_C665( C245 C665 ) C245_=_C692( C245 C692 ) \nC245_=_C712( C245 C712 ) C245_=_C728( C245 C728 ) C245_=_C758( C245 C758 ) C245_=_C764( C245 C764 ) C245_=_C793( C245 C793 ) C245_=_C799( C245 C799 ) \nC245_=_C825( C245 C825 ) C245_=_C842( C245 C842 ) C245_=_C843( C245 C843 ) C245_=_C853( C245 C853 ) C245_=_C869( C245 C869 ) C245_=_C871( C245 C871 ) \nC245_=_C879( C245 C879 ) C245_=_C889( C245 C889 ) C245_=_C891( C245 C891 ) C245_=_C893( C245 C893 ) C245_=_C909( C245 C909 ) C245_=_C911( C245 C911 ) \nC245_=_C927( C245 C927 ) C245_=_C928( C245 C928 ) C245_=_C940( C245 C940 ) C245_=_C946( C245 C946 ) C246_=_C249( C246 C249 ) C246_=_C266( C246 C266 ) \nC246_=_C281( C246 C281 ) C246_=_C325( C246 C325 ) C246_=_C344( C246 C344 ) C246_=_C357( C246 C357 ) C246_=_C380( C246 C380 ) C246_=_C392( C246 C392 ) \nC246_=_C412( C246 C412 ) C246_=_C413( C246 C413 ) C246_=_C414( C246 C414 ) C246_=_C415( C246 C415 ) C246_=_C416( C246 C416 ) C246_=_C417( C246 C417 ) \nC246_=_C429( C246 C429 ) C246_=_C454( C246 C454 ) C246_=_C463( C246 C463 ) C246_=_C480( C246 C480 ) C246_=_C483( C246 C483 ) C246_=_C500( C246 C500 ) \nC246_=_C504( C246 C504 ) C246_=_C510( C246 C510 ) C246_=_C518( C246 C518 ) C246_=_C527( C246 C527 ) C246_=_C537( C246 C537 ) C246_=_C564( C246 C564 ) \nC246_=_C574( C246 C574 ) C246_=_C592( C246 C592 ) C246_=_C611( C246 C611 ) C246_=_C616( C246 C616 ) C246_=_C624(</w:t>
      </w:r>
    </w:p>
    <w:p>
      <w:pPr>
        <w:pStyle w:val="PreformattedText"/>
        <w:bidi w:val="0"/>
        <w:spacing w:before="0" w:after="0"/>
        <w:jc w:val="left"/>
        <w:rPr/>
      </w:pPr>
      <w:r>
        <w:rPr/>
        <w:t xml:space="preserve"> </w:t>
      </w:r>
      <w:r>
        <w:rPr/>
        <w:t>C246 C624 ) C246_=_C626( C246 C626 ) \nC246_=_C642( C246 C642 ) C246_=_C656( C246 C656 ) C246_=_C660( C246 C660 ) C246_=_C665( C246 C665 ) C246_=_C696( C246 C696 ) C246_=_C700( C246 C700 ) \nC246_=_C716( C246 C716 ) C246_=_C728( C246 C728 ) C246_=_C741( C246 C741 ) C246_=_C765( C246 C765 ) C246_=_C772( C246 C772 ) C246_=_C776( C246 C776 ) \nC246_=_C782( C246 C782 ) C246_=_C793( C246 C793 ) C246_=_C796( C246 C796 ) C246_=_C803( C246 C803 ) C246_=_C811( C246 C811 ) C246_=_C825( C246 C825 ) \nC246_=_C830( C246 C830 ) C246_=_C842( C246 C842 ) C246_=_C843( C246 C843 ) C246_=_C858( C246 C858 ) C246_=_C860( C246 C860 ) C246_=_C878( C246 C878 ) \nC246_=_C879( C246 C879 ) C246_=_C882( C246 C882 ) C246_=_C891( C246 C891 ) C246_=_C893( C246 C893 ) C246_=_C896( C246 C896 ) C246_=_C897( C246 C897 ) \nC246_=_C899( C246 C899 ) C246_=_C911( C246 C911 ) C246_=_C927( C246 C927 ) C246_=_C934( C246 C934 ) C248_=_C250( C248 C250 ) C248_=_C306( C248 C306 ) \nC248_=_C353( C248 C353 ) C248_=_C391( C248 C391 ) C248_=_C407( C248 C407 ) C248_=_C419( C248 C419 ) C248_=_C421( C248 C421 ) C248_=_C444( C248 C444 ) \nC248_=_C474( C248 C474 ) C248_=_C495( C248 C495 ) C248_=_C506( C248 C506 ) C248_=_C511( C248 C511 ) C248_=_C523( C248 C523 ) C248_=_C535( C248 C535 ) \nC248_=_C543( C248 C543 ) C248_=_C545( C248 C545 ) C248_=_C547( C248 C547 ) C248_=_C556( C248 C556 ) C248_=_C585( C248 C585 ) C248_=_C586( C248 C586 ) \nC248_=_C595( C248 C595 ) C248_=_C596( C248 C596 ) C248_=_C622( C248 C622 ) C248_=_C623( C248 C623 ) C248_=_C624( C248 C624 ) C248_=_C675( C248 C675 ) \nC248_=_C690( C248 C690 ) C248_=_C691( C248 C691 ) C248_=_C709( C248 C709 ) C248_=_C710( C248 C710 ) C248_=_C714( C248 C714 ) C248_=_C719( C248 C719 ) \nC248_=_C722( C248 C722 ) C248_=_C739( C248 C739 ) C248_=_C744( C248 C744 ) C248_=_C754( C248 C754 ) C248_=_C795( C248 C795 ) C248_=_C810( C248 C810 ) \nC248_=_C832( C248 C832 ) C248_=_C836( C248 C836 ) C248_=_C854( C248 C854 ) C248_=_C867( C248 C867 ) C248_=_C868( C248 C868 ) C248_=_C883( C248 C883 ) \nC248_=_C884( C248 C884 ) C248_=_C889( C248 C889 ) C248_=_C895( C248 C895 ) C248_=_C896( C248 C896 ) C248_=_C900( C248 C900 ) C248_=_C912( C248 C912 ) \nC248_=_C921( C248 C921 ) C248_=_C923( C248 C923 ) C248_=_C925( C248 C925 ) C248_=_C933( C248 C933 ) C248_=_C938( C248 C938 ) C249_=_C266( C249 C266 ) \nC249_=_C270( C249 C270 ) C249_=_C281( C249 C281 ) C249_=_C345( C249 C345 ) C249_=_C392( C249 C392 ) C249_=_C412( C249 C412 ) C249_=_C424( C249 C424 ) \nC249_=_C429( C249 C429 ) C249_=_C447( C249 C447 ) C249_=_C448( C249 C448 ) C249_=_C454( C249 C454 ) C249_=_C483( C249 C483 ) C249_=_C500( C249 C500 ) \nC249_=_C510( C249 C510 ) C249_=_C511( C249 C511 ) C249_=_C518( C249 C518 ) C249_=_C541( C249 C541 ) C249_=_C542( C249 C542 ) C249_=_C564( C249 C564 ) \nC249_=_C580( C249 C580 ) C249_=_C598( C249 C598 ) C249_=_C599( C249 C599 ) C249_=_C611( C249 C611 ) C249_=_C616( C249 C616 ) C249_=_C624( C249 C624 ) \nC249_=_C628( C249 C628 ) C249_=_C629( C249 C629 ) C249_=_C696( C249 C696 ) C249_=_C698( C249 C698 ) C249_=_C717( C249 C717 ) C249_=_C746( C249 C746 ) \nC249_=_C757( C249 C757 ) C249_=_C782( C249 C782 ) C249_=_C785( C249 C785 ) C249_=_C791( C249 C791 ) C249_=_C803( C249 C803 ) C249_=_C814( C249 C814 ) \nC249_=_C830( C249 C830 ) C249_=_C858( C249 C858 ) C249_=_C873( C249 C873 ) C249_=_C880( C249 C880 ) C249_=_C886( C249 C886 ) C249_=_C896( C249 C896 ) \nC249_=_C897( C249 C897 ) C249_=_C904( C249 C904 ) C249_=_C911( C249 C911 ) C249_=_C915( C249 C915 ) C249_=_C918( C249 C918 ) C249_=_C919( C249 C919 ) \nC249_=_C927( C249 C927 ) C249_=_C931( C249 C931 ) C249_=_C934( C249 C934 ) C250_=_C251( C250 C251 ) C250_=_C327( C250 C327 ) C250_=_C366( C250 C366 ) \nC250_=_C373( C250 C373 ) C250_=_C394( C250 C394 ) C250_=_C402( C250 C402 ) C250_=_C425( C250 C425 ) C250_=_C426( C250 C426 ) C250_=_C427( C250 C427 ) \nC250_=_C428( C250 C428 ) C250_=_C429( C250 C429 ) C250_=_C444( C250 C444 ) C250_=_C456( C250 C456 ) C250_=_C489( C250 C489 ) C250_=_C495( C250 C495 ) \nC250_=_C511( C250 C511 ) C250_=_C523( C250 C523 ) C250_=_C527( C250 C527 ) C250_=_C545( C250 C545 ) C250_=_C556( C250 C556 ) C250_=_C600( C250 C600 ) \nC250_=_C601( C250 C601 ) C250_=_C602( C250 C602 ) C250_=_C622( C250 C622 ) C250_=_C623( C250 C623 ) C250_=_C624( C250 C624 ) C250_=_C653( C250 C653 ) \nC250_=_C665( C250 C665 ) C250_=_C671( C250 C671 ) C250_=_C675( C250 C675 ) C250_=_C690( C250 C690 ) C250_=_C722( C250 C722 ) C250_=_C730( C250 C730 ) \nC250_=_C739( C250 C739 ) C250_=_C744( C250 C744 ) C250_=_C747( C250 C747 ) C250_=_C754( C250 C754 ) C250_=_C783( C250 C783 ) C250_=_C792( C250 C792 ) \nC250_=_C793( C250 C793 ) C250_=_C807( C250 C807 ) C250_=_C810( C250 C810 ) C250_=_C839( C250 C839 ) C250_=_C845( C250 C845 ) C250_=_C853( C250 C853 ) \nC250_=_C854( C250 C854 ) C250_=_C869( C250 C869 ) C250_=_C883( C250 C883 ) C250_=_C884( C250 C884 ) C250_=_C893( C250 C893 ) C250_=_C895( C250 C895 ) \nC250_=_C900( C250 C900 ) C250_=_C906( C250 C906 ) C250_=_C908( C250 C908 ) C250_=_C933( C250 C933 ) C250_=_C935( C250 C935 ) C250_=_C938( C250 C938 ) \nC251_=_C257( C251 C257 ) C251_=_C265( C251 C265 ) C251_=_C329( C251 C329 ) C251_=_C369( C251 C369 ) C251_=_C388( C251 C388 ) C251_=_C394( C251 C394 ) \nC251_=_C409( C251 C409 ) C251_=_C425( C251 C425 ) C251_=_C426( C251 C426 ) C251_=_C427( C251 C427 ) C251_=_C428( C251 C428 ) C251_=_C429( C251 C429 ) \nC251_=_C441( C251 C441 ) C251_=_C443( C251 C443 ) C251_=_C454( C251 C454 ) C251_=_C465( C251 C465 ) C251_=_C469( C251 C469 ) C251_=_C495( C251 C495 ) \nC251_=_C513( C251 C513 ) C251_=_C526( C251 C526 ) C251_=_C561( C251 C561 ) C251_=_C568( C251 C568 ) C251_=_C575( C251 C575 ) C251_=_C600( C251 C600 ) \nC251_=_C601( C251 C601 ) C251_=_C602( C251 C602 ) C251_=_C636( C251 C636 ) C251_=_C639( C251 C639 ) C251_=_C665( C251 C665 ) C251_=_C689( C251 C689 ) \nC251_=_C729( C251 C729 ) C251_=_C731( C251 C731 ) C251_=_C747( C251 C747 ) C251_=_C767( C251 C767 ) C251_=_C769( C251 C769 ) C251_=_C792( C251 C792 ) \nC251_=_C793( C251 C793 ) C251_=_C797( C251 C797 ) C251_=_C799( C251 C799 ) C251_=_C815( C251 C815 ) C251_=_C816( C251 C816 ) C251_=_C821( C251 C821 ) \nC251_=_C828( C251 C828 ) C251_=_C830( C251 C830 ) C251_=_C844( C251 C844 ) C251_=_C845( C251 C845 ) C251_=_C869( C251 C869 ) C251_=_C871( C251 C871 ) \nC251_=_C872( C251 C872 ) C251_=_C893( C251 C893 ) C251_=_C895( C251 C895 ) C251_=_C898( C251 C898 ) C251_=_C900( C251 C900 ) C251_=_C912( C251 C912 ) \nC251_=_C921( C251 C921 ) C251_=_C940( C251 C940 ) C253_=_C304( C253 C304 ) C253_=_C339( C253 C339 ) C253_=_C347( C253 C347 ) C253_=_C357( C253 C357 ) \nC253_=_C364( C253 C364 ) C253_=_C419( C253 C419 ) C253_=_C431( C253 C431 ) C253_=_C432( C253 C432 ) C253_=_C433( C253 C433 ) C253_=_C434( C253 C434 ) \nC253_=_C441( C253 C441 ) C253_=_C451( C253 C451 ) C253_=_C473( C253 C473 ) C253_=_C488( C253 C488 ) C253_=_C519( C253 C519 ) C253_=_C524( C253 C524 ) \nC253_=_C560( C253 C560 ) C253_=_C571( C253 C571 ) C253_=_C578( C253 C578 ) C253_=_C582( C253 C582 ) C253_=_C594( C253 C594 ) C253_=_C606( C253 C606 ) \nC253_=_C623( C253 C623 ) C253_=_C644( C253 C644 ) C253_=_C652( C253 C652 ) C253_=_C662( C253 C662 ) C253_=_C665( C253 C665 ) C253_=_C667( C253 C667 ) \nC253_=_C671( C253 C671 ) C253_=_C692( C253 C692 ) C253_=_C722( C253 C722 ) C253_=_C745( C253 C745 ) C253_=_C751( C253 C751 ) C253_=_C757( C253 C757 ) \nC253_=_C761( C253 C761 ) C253_=_C770( C253 C770 ) C253_=_C776( C253 C776 ) C253_=_C798( C253 C798 ) C253_=_C805( C253 C805 ) C253_=_C812( C253 C812 ) \nC253_=_C826( C253 C826 ) C253_=_C839( C253 C839 ) C253_=_C843( C253 C843 ) C253_=_C853( C253 C853 ) C253_=_C856( C253 C856 ) C253_=_C859( C253 C859 ) \nC253_=_C877( C253 C877 ) C253_=_C888( C253 C888 ) C253_=_C898( C253 C898 ) C253_=_C907( C253 C907 ) C253_=_C912( C253 C912 ) C253_=_C915( C253 C915 ) \nC253_=_C926( C253 C926 ) C253_=_C942( C253 C942 ) C253_=_C943( C253 C943 ) C253_=_C944( C253 C944 ) C254_=_C285( C254 C285 ) C254_=_C290( C254 C290 ) \nC254_=_C330( C254 C330 ) C254_=_C354( C254 C354 ) C254_=_C371( C254 C371 ) C254_=_C403( C254 C403 ) C254_=_C433( C254 C433 ) C254_=_C435( C254 C435 ) \nC254_=_C459( C254 C459 ) C254_=_C460( C254 C460 ) C254_=_C488( C254 C488 ) C254_=_C528( C254 C528 ) C254_=_C529( C254 C529 ) C254_=_C531( C254 C531 ) \nC254_=_C546( C254 C546 ) C254_=_C550( C254 C550 ) C254_=_C557( C254 C557 ) C254_=_C573( C254 C573 ) C254_=_C585( C254 C585 ) C254_=_C586( C254 C586 ) \nC254_=_C588( C254 C588 ) C254_=_C607( C254 C607 ) C254_=_C608( C254 C608 ) C254_=_C609( C254 C609 ) C254_=_C622( C254 C622 ) C254_=_C623( C254 C623 ) \nC254_=_C641( C254 C641 ) C254_=_C642( C254 C642 ) C254_=_C643( C254 C643 ) C254_=_C656( C254 C656 ) C254_=_C672( C254 C672 ) C254_=_C699( C254 C699 ) \nC254_=_C701( C254 C701 ) C254_=_C724( C254 C724 ) C254_=_C732( C254 C732 ) C254_=_C737( C254 C737 ) C254_=_C742( C254 C742 ) C254_=_C746( C254 C746 ) \nC254_=_C747( C254 C747 ) C254_=_C750( C254 C750 ) C254_=_C754( C254 C754 ) C254_=_C757( C254 C757 ) C254_=_C765( C254 C765 ) C254_=_C803( C254 C803 ) \nC254_=_C807( C254 C807 ) C254_=_C811( C254 C811 ) C254_=_C818( C254 C818 ) C254_=_C835( C254 C835 ) C254_=_C839( C254 C839 ) C254_=_C840( C254 C840 ) \nC254_=_C849( C254 C849 ) C254_=_C852( C254 C852 ) C254_=_C873( C254 C873 ) C254_=_C883( C254 C883 ) C254_=_C890( C254 C890 ) C254_=_C893( C254 C893 ) \nC254_=_C894( C254 C894 ) C254_=_C895( C254 C895 ) C254_=_C899( C254 C899 ) C254_=_C900( C254 C900 ) C254_=_C902( C254 C902 ) C254_=_C917( C254 C917 ) \nC254_=_C936( C254 C936 ) C254_=_C937( C254 C937 ) C254_=_C941( C254 C941 ) C254_=_C947( C254 C947 ) C255_=_C259( C255 C259 ) C255_=_C262( C255 C262 ) \nC255_=_C277( C255 C277 ) C255_=_C325( C255 C325 ) C255_=_C335( C255 C335 ) C255_=_C385( C255 C385 ) C255_=_C402( C255 C402 ) C255_=_C415( C255 C415 ) \nC255_=_C421( C255 C421 ) C255_=_C427( C255 C427 ) C255_=_C435( C255 C435 ) C255_=_C450( C255 C450 ) C255_=_C519( C255 C519 ) C255_=_C544(</w:t>
      </w:r>
    </w:p>
    <w:p>
      <w:pPr>
        <w:pStyle w:val="PreformattedText"/>
        <w:bidi w:val="0"/>
        <w:spacing w:before="0" w:after="0"/>
        <w:jc w:val="left"/>
        <w:rPr/>
      </w:pPr>
      <w:r>
        <w:rPr/>
        <w:t xml:space="preserve"> </w:t>
      </w:r>
      <w:r>
        <w:rPr/>
        <w:t>C255 C544 ) \nC255_=_C550( C255 C550 ) C255_=_C573( C255 C573 ) C255_=_C576( C255 C576 ) C255_=_C587( C255 C587 ) C255_=_C600( C255 C600 ) C255_=_C607( C255 C607 ) \nC255_=_C610( C255 C610 ) C255_=_C640( C255 C640 ) C255_=_C654( C255 C654 ) C255_=_C686( C255 C686 ) C255_=_C691( C255 C691 ) C255_=_C712( C255 C712 ) \nC255_=_C736( C255 C736 ) C255_=_C738( C255 C738 ) C255_=_C743( C255 C743 ) C255_=_C762( C255 C762 ) C255_=_C782( C255 C782 ) C255_=_C799( C255 C799 ) \nC255_=_C803( C255 C803 ) C255_=_C826( C255 C826 ) C255_=_C842( C255 C842 ) C255_=_C848( C255 C848 ) C255_=_C849( C255 C849 ) C255_=_C850( C255 C850 ) \nC255_=_C851( C255 C851 ) C255_=_C864( C255 C864 ) C255_=_C874( C255 C874 ) C255_=_C888( C255 C888 ) C255_=_C890( C255 C890 ) C255_=_C894( C255 C894 ) \nC255_=_C898( C255 C898 ) C255_=_C900( C255 C900 ) C255_=_C901( C255 C901 ) C255_=_C902( C255 C902 ) C255_=_C908( C255 C908 ) C255_=_C910( C255 C910 ) \nC255_=_C911( C255 C911 ) C255_=_C915( C255 C915 ) C255_=_C926( C255 C926 ) C255_=_C929( C255 C929 ) C255_=_C936( C255 C936 ) C255_=_C947( C255 C947 ) \nC256_=_C257( C256 C257 ) C256_=_C265( C256 C265 ) C256_=_C266( C256 C266 ) C256_=_C267( C256 C267 ) C256_=_C348( C256 C348 ) C256_=_C359( C256 C359 ) \nC256_=_C365( C256 C365 ) C256_=_C390( C256 C390 ) C256_=_C419( C256 C419 ) C256_=_C432( C256 C432 ) C256_=_C440( C256 C440 ) C256_=_C441( C256 C441 ) \nC256_=_C468( C256 C468 ) C256_=_C514( C256 C514 ) C256_=_C538( C256 C538 ) C256_=_C558( C256 C558 ) C256_=_C608( C256 C608 ) C256_=_C612( C256 C612 ) \nC256_=_C618( C256 C618 ) C256_=_C688( C256 C688 ) C256_=_C689( C256 C689 ) C256_=_C698( C256 C698 ) C256_=_C714( C256 C714 ) C256_=_C725( C256 C725 ) \nC256_=_C733( C256 C733 ) C256_=_C747( C256 C747 ) C256_=_C748( C256 C748 ) C256_=_C750( C256 C750 ) C256_=_C785( C256 C785 ) C256_=_C798( C256 C798 ) \nC256_=_C805( C256 C805 ) C256_=_C812( C256 C812 ) C256_=_C824( C256 C824 ) C256_=_C828( C256 C828 ) C256_=_C829( C256 C829 ) C256_=_C830( C256 C830 ) \nC256_=_C843( C256 C843 ) C256_=_C852( C256 C852 ) C256_=_C854( C256 C854 ) C256_=_C864( C256 C864 ) C256_=_C873( C256 C873 ) C256_=_C878( C256 C878 ) \nC256_=_C886( C256 C886 ) C256_=_C904( C256 C904 ) C256_=_C913( C256 C913 ) C256_=_C920( C256 C920 ) C256_=_C929( C256 C929 ) C256_=_C935( C256 C935 ) \nC256_=_C936( C256 C936 ) C256_=_C949( C256 C949 ) C257_=_C365( C257 C365 ) C257_=_C369( C257 C369 ) C257_=_C381( C257 C381 ) C257_=_C409( C257 C409 ) \nC257_=_C419( C257 C419 ) C257_=_C443( C257 C443 ) C257_=_C448( C257 C448 ) C257_=_C465( C257 C465 ) C257_=_C513( C257 C513 ) C257_=_C514( C257 C514 ) \nC257_=_C561( C257 C561 ) C257_=_C566( C257 C566 ) C257_=_C612( C257 C612 ) C257_=_C624( C257 C624 ) C257_=_C674( C257 C674 ) C257_=_C682( C257 C682 ) \nC257_=_C689( C257 C689 ) C257_=_C695( C257 C695 ) C257_=_C702( C257 C702 ) C257_=_C716( C257 C716 ) C257_=_C747( C257 C747 ) C257_=_C748( C257 C748 ) \nC257_=_C763( C257 C763 ) C257_=_C796( C257 C796 ) C257_=_C805( C257 C805 ) C257_=_C822( C257 C822 ) C257_=_C824( C257 C824 ) C257_=_C828( C257 C828 ) \nC257_=_C829( C257 C829 ) C257_=_C830( C257 C830 ) C257_=_C843( C257 C843 ) C257_=_C852( C257 C852 ) C257_=_C864( C257 C864 ) C257_=_C874( C257 C874 ) \nC257_=_C898( C257 C898 ) C257_=_C900( C257 C900 ) C257_=_C917( C257 C917 ) C257_=_C921( C257 C921 ) C257_=_C922( C257 C922 ) C257_=_C936( C257 C936 ) \nC259_=_C360( C259 C360 ) C259_=_C387( C259 C387 ) C259_=_C435( C259 C435 ) C259_=_C471( C259 C471 ) C259_=_C499( C259 C499 ) C259_=_C514( C259 C514 ) \nC259_=_C519( C259 C519 ) C259_=_C535( C259 C535 ) C259_=_C542( C259 C542 ) C259_=_C550( C259 C550 ) C259_=_C571( C259 C571 ) C259_=_C573( C259 C573 ) \nC259_=_C576( C259 C576 ) C259_=_C607( C259 C607 ) C259_=_C619( C259 C619 ) C259_=_C622( C259 C622 ) C259_=_C705( C259 C705 ) C259_=_C718( C259 C718 ) \nC259_=_C720( C259 C720 ) C259_=_C730( C259 C730 ) C259_=_C732( C259 C732 ) C259_=_C734( C259 C734 ) C259_=_C735( C259 C735 ) C259_=_C783( C259 C783 ) \nC259_=_C803( C259 C803 ) C259_=_C814( C259 C814 ) C259_=_C816( C259 C816 ) C259_=_C839( C259 C839 ) C259_=_C850( C259 C850 ) C259_=_C855( C259 C855 ) \nC259_=_C870( C259 C870 ) C259_=_C874( C259 C874 ) C259_=_C888( C259 C888 ) C259_=_C898( C259 C898 ) C259_=_C901( C259 C901 ) C259_=_C903( C259 C903 ) \nC259_=_C911( C259 C911 ) C259_=_C918( C259 C918 ) C259_=_C926( C259 C926 ) C259_=_C933( C259 C933 ) C259_=_C936( C259 C936 ) C261_=_C262( C261 C262 ) \nC261_=_C349( C261 C349 ) C261_=_C376( C261 C376 ) C261_=_C392( C261 C392 ) C261_=_C414( C261 C414 ) C261_=_C425( C261 C425 ) C261_=_C461( C261 C461 ) \nC261_=_C462( C261 C462 ) C261_=_C463( C261 C463 ) C261_=_C489( C261 C489 ) C261_=_C504( C261 C504 ) C261_=_C562( C261 C562 ) C261_=_C576( C261 C576 ) \nC261_=_C580( C261 C580 ) C261_=_C600( C261 C600 ) C261_=_C615( C261 C615 ) C261_=_C620( C261 C620 ) C261_=_C625( C261 C625 ) C261_=_C644( C261 C644 ) \nC261_=_C645( C261 C645 ) C261_=_C646( C261 C646 ) C261_=_C686( C261 C686 ) C261_=_C692( C261 C692 ) C261_=_C710( C261 C710 ) C261_=_C715( C261 C715 ) \nC261_=_C727( C261 C727 ) C261_=_C733( C261 C733 ) C261_=_C746( C261 C746 ) C261_=_C751( C261 C751 ) C261_=_C752( C261 C752 ) C261_=_C758( C261 C758 ) \nC261_=_C780( C261 C780 ) C261_=_C782( C261 C782 ) C261_=_C791( C261 C791 ) C261_=_C825( C261 C825 ) C261_=_C826( C261 C826 ) C261_=_C835( C261 C835 ) \nC261_=_C839( C261 C839 ) C261_=_C847( C261 C847 ) C261_=_C863( C261 C863 ) C261_=_C896( C261 C896 ) C261_=_C899( C261 C899 ) C261_=_C901( C261 C901 ) \nC261_=_C904( C261 C904 ) C261_=_C917( C261 C917 ) C261_=_C941( C261 C941 ) C261_=_C943( C261 C943 ) C261_=_C945( C261 C945 ) C261_=_C947( C261 C947 ) \nC262_=_C277( C262 C277 ) C262_=_C325( C262 C325 ) C262_=_C335( C262 C335 ) C262_=_C402( C262 C402 ) C262_=_C415( C262 C415 ) C262_=_C427( C262 C427 ) \nC262_=_C450( C262 C450 ) C262_=_C451( C262 C451 ) C262_=_C461( C262 C461 ) C262_=_C472( C262 C472 ) C262_=_C504( C262 C504 ) C262_=_C544( C262 C544 ) \nC262_=_C549( C262 C549 ) C262_=_C576( C262 C576 ) C262_=_C587( C262 C587 ) C262_=_C600( C262 C600 ) C262_=_C610( C262 C610 ) C262_=_C615( C262 C615 ) \nC262_=_C638( C262 C638 ) C262_=_C640( C262 C640 ) C262_=_C644( C262 C644 ) C262_=_C648( C262 C648 ) C262_=_C654( C262 C654 ) C262_=_C673( C262 C673 ) \nC262_=_C686( C262 C686 ) C262_=_C692( C262 C692 ) C262_=_C715( C262 C715 ) C262_=_C733( C262 C733 ) C262_=_C751( C262 C751 ) C262_=_C752( C262 C752 ) \nC262_=_C762( C262 C762 ) C262_=_C769( C262 C769 ) C262_=_C780( C262 C780 ) C262_=_C782( C262 C782 ) C262_=_C799( C262 C799 ) C262_=_C826( C262 C826 ) \nC262_=_C827( C262 C827 ) C262_=_C835( C262 C835 ) C262_=_C839( C262 C839 ) C262_=_C847( C262 C847 ) C262_=_C848( C262 C848 ) C262_=_C864( C262 C864 ) \nC262_=_C868( C262 C868 ) C262_=_C889( C262 C889 ) C262_=_C890( C262 C890 ) C262_=_C894( C262 C894 ) C262_=_C898( C262 C898 ) C262_=_C902( C262 C902 ) \nC262_=_C910( C262 C910 ) C262_=_C913( C262 C913 ) C262_=_C917( C262 C917 ) C262_=_C920( C262 C920 ) C262_=_C941( C262 C941 ) C263_=_C264( C263 C264 ) \nC263_=_C265( C263 C265 ) C263_=_C326( C263 C326 ) C263_=_C360( C263 C360 ) C263_=_C405( C263 C405 ) C263_=_C408( C263 C408 ) C263_=_C428( C263 C428 ) \nC263_=_C442( C263 C442 ) C263_=_C443( C263 C443 ) C263_=_C521( C263 C521 ) C263_=_C531( C263 C531 ) C263_=_C534( C263 C534 ) C263_=_C550( C263 C550 ) \nC263_=_C589( C263 C589 ) C263_=_C595( C263 C595 ) C263_=_C616( C263 C616 ) C263_=_C617( C263 C617 ) C263_=_C619( C263 C619 ) C263_=_C620( C263 C620 ) \nC263_=_C621( C263 C621 ) C263_=_C623( C263 C623 ) C263_=_C661( C263 C661 ) C263_=_C662( C263 C662 ) C263_=_C669( C263 C669 ) C263_=_C672( C263 C672 ) \nC263_=_C683( C263 C683 ) C263_=_C724( C263 C724 ) C263_=_C729( C263 C729 ) C263_=_C753( C263 C753 ) C263_=_C771( C263 C771 ) C263_=_C775( C263 C775 ) \nC263_=_C790( C263 C790 ) C263_=_C808( C263 C808 ) C263_=_C813( C263 C813 ) C263_=_C816( C263 C816 ) C263_=_C832( C263 C832 ) C263_=_C872( C263 C872 ) \nC263_=_C874( C263 C874 ) C263_=_C903( C263 C903 ) C263_=_C908( C263 C908 ) C263_=_C922( C263 C922 ) C263_=_C925( C263 C925 ) C263_=_C933( C263 C933 ) \nC263_=_C939( C263 C939 ) C263_=_C945( C263 C945 ) C264_=_C265( C264 C265 ) C264_=_C290( C264 C290 ) C264_=_C297( C264 C297 ) C264_=_C303( C264 C303 ) \nC264_=_C331( C264 C331 ) C264_=_C338( C264 C338 ) C264_=_C339( C264 C339 ) C264_=_C346( C264 C346 ) C264_=_C356( C264 C356 ) C264_=_C368( C264 C368 ) \nC264_=_C393( C264 C393 ) C264_=_C445( C264 C445 ) C264_=_C471( C264 C471 ) C264_=_C472( C264 C472 ) C264_=_C498( C264 C498 ) C264_=_C500( C264 C500 ) \nC264_=_C520( C264 C520 ) C264_=_C553( C264 C553 ) C264_=_C584( C264 C584 ) C264_=_C593( C264 C593 ) C264_=_C614( C264 C614 ) C264_=_C616( C264 C616 ) \nC264_=_C617( C264 C617 ) C264_=_C624( C264 C624 ) C264_=_C629( C264 C629 ) C264_=_C631( C264 C631 ) C264_=_C633( C264 C633 ) C264_=_C640( C264 C640 ) \nC264_=_C643( C264 C643 ) C264_=_C661( C264 C661 ) C264_=_C665( C264 C665 ) C264_=_C696( C264 C696 ) C264_=_C700( C264 C700 ) C264_=_C701( C264 C701 ) \nC264_=_C729( C264 C729 ) C264_=_C735( C264 C735 ) C264_=_C753( C264 C753 ) C264_=_C776( C264 C776 ) C264_=_C778( C264 C778 ) C264_=_C781( C264 C781 ) \nC264_=_C787( C264 C787 ) C264_=_C804( C264 C804 ) C264_=_C814( C264 C814 ) C264_=_C816( C264 C816 ) C264_=_C841( C264 C841 ) C264_=_C844( C264 C844 ) \nC264_=_C856( C264 C856 ) C264_=_C860( C264 C860 ) C264_=_C879( C264 C879 ) C264_=_C882( C264 C882 ) C264_=_C885( C264 C885 ) C264_=_C893( C264 C893 ) \nC264_=_C896( C264 C896 ) C264_=_C903( C264 C903 ) C264_=_C906( C264 C906 ) C264_=_C908( C264 C908 ) C264_=_C913( C264 C913 ) C264_=_C914( C264 C914 ) \nC264_=_C925( C264 C925 ) C264_=_C926( C264 C926 ) C264_=_C932( C264 C932 ) C264_=_C933( C264 C933 ) C264_=_C935( C264 C935 ) C264_=_C938( C264 C938 ) \nC264_=_C945( C264 C945 ) C265_=_C329( C265 C329 ) C265_=_C359( C265 C359 ) C265_=_C388( C265 C388 ) C265_=_C432( C265 C432 ) C265_=_C441( C265 C441 ) \nC265_=_C454(</w:t>
      </w:r>
    </w:p>
    <w:p>
      <w:pPr>
        <w:pStyle w:val="PreformattedText"/>
        <w:bidi w:val="0"/>
        <w:spacing w:before="0" w:after="0"/>
        <w:jc w:val="left"/>
        <w:rPr/>
      </w:pPr>
      <w:r>
        <w:rPr/>
        <w:t xml:space="preserve"> </w:t>
      </w:r>
      <w:r>
        <w:rPr/>
        <w:t>C265 C454 ) C265_=_C468( C265 C468 ) C265_=_C469( C265 C469 ) C265_=_C495( C265 C495 ) C265_=_C526( C265 C526 ) C265_=_C558( C265 C558 ) \nC265_=_C568( C265 C568 ) C265_=_C575( C265 C575 ) C265_=_C616( C265 C616 ) C265_=_C617( C265 C617 ) C265_=_C618( C265 C618 ) C265_=_C636( C265 C636 ) \nC265_=_C639( C265 C639 ) C265_=_C661( C265 C661 ) C265_=_C688( C265 C688 ) C265_=_C689( C265 C689 ) C265_=_C725( C265 C725 ) C265_=_C729( C265 C729 ) \nC265_=_C731( C265 C731 ) C265_=_C733( C265 C733 ) C265_=_C750( C265 C750 ) C265_=_C753( C265 C753 ) C265_=_C767( C265 C767 ) C265_=_C769( C265 C769 ) \nC265_=_C797( C265 C797 ) C265_=_C799( C265 C799 ) C265_=_C812( C265 C812 ) C265_=_C815( C265 C815 ) C265_=_C816( C265 C816 ) C265_=_C821( C265 C821 ) \nC265_=_C828( C265 C828 ) C265_=_C844( C265 C844 ) C265_=_C854( C265 C854 ) C265_=_C871( C265 C871 ) C265_=_C872( C265 C872 ) C265_=_C886( C265 C886 ) \nC265_=_C903( C265 C903 ) C265_=_C908( C265 C908 ) C265_=_C912( C265 C912 ) C265_=_C920( C265 C920 ) C265_=_C925( C265 C925 ) C265_=_C933( C265 C933 ) \nC265_=_C935( C265 C935 ) C265_=_C940( C265 C940 ) C265_=_C945( C265 C945 ) C265_=_C949( C265 C949 ) C266_=_C267( C266 C267 ) C266_=_C281( C266 C281 ) \nC266_=_C348( C266 C348 ) C266_=_C390( C266 C390 ) C266_=_C392( C266 C392 ) C266_=_C412( C266 C412 ) C266_=_C429( C266 C429 ) C266_=_C440( C266 C440 ) \nC266_=_C441( C266 C441 ) C266_=_C454( C266 C454 ) C266_=_C470( C266 C470 ) C266_=_C483( C266 C483 ) C266_=_C485( C266 C485 ) C266_=_C496( C266 C496 ) \nC266_=_C500( C266 C500 ) C266_=_C510( C266 C510 ) C266_=_C518( C266 C518 ) C266_=_C538( C266 C538 ) C266_=_C564( C266 C564 ) C266_=_C604( C266 C604 ) \nC266_=_C608( C266 C608 ) C266_=_C609( C266 C609 ) C266_=_C611( C266 C611 ) C266_=_C616( C266 C616 ) C266_=_C618( C266 C618 ) C266_=_C621( C266 C621 ) \nC266_=_C624( C266 C624 ) C266_=_C631( C266 C631 ) C266_=_C632( C266 C632 ) C266_=_C634( C266 C634 ) C266_=_C663( C266 C663 ) C266_=_C689( C266 C689 ) \nC266_=_C696( C266 C696 ) C266_=_C698( C266 C698 ) C266_=_C714( C266 C714 ) C266_=_C723( C266 C723 ) C266_=_C775( C266 C775 ) C266_=_C782( C266 C782 ) \nC266_=_C785( C266 C785 ) C266_=_C798( C266 C798 ) C266_=_C803( C266 C803 ) C266_=_C830( C266 C830 ) C266_=_C857( C266 C857 ) C266_=_C858( C266 C858 ) \nC266_=_C873( C266 C873 ) C266_=_C878( C266 C878 ) C266_=_C895( C266 C895 ) C266_=_C896( C266 C896 ) C266_=_C902( C266 C902 ) C266_=_C904( C266 C904 ) \nC266_=_C911( C266 C911 ) C266_=_C913( C266 C913 ) C266_=_C927( C266 C927 ) C266_=_C929( C266 C929 ) C266_=_C934( C266 C934 ) C266_=_C936( C266 C936 ) \nC266_=_C944( C266 C944 ) C267_=_C286( C267 C286 ) C267_=_C293( C267 C293 ) C267_=_C348( C267 C348 ) C267_=_C390( C267 C390 ) C267_=_C400( C267 C400 ) \nC267_=_C423( C267 C423 ) C267_=_C440( C267 C440 ) C267_=_C441( C267 C441 ) C267_=_C473( C267 C473 ) C267_=_C509( C267 C509 ) C267_=_C522( C267 C522 ) \nC267_=_C531( C267 C531 ) C267_=_C533( C267 C533 ) C267_=_C538( C267 C538 ) C267_=_C539( C267 C539 ) C267_=_C576( C267 C576 ) C267_=_C608( C267 C608 ) \nC267_=_C613( C267 C613 ) C267_=_C614( C267 C614 ) C267_=_C616( C267 C616 ) C267_=_C618( C267 C618 ) C267_=_C619( C267 C619 ) C267_=_C646( C267 C646 ) \nC267_=_C689( C267 C689 ) C267_=_C698( C267 C698 ) C267_=_C705( C267 C705 ) C267_=_C714( C267 C714 ) C267_=_C716( C267 C716 ) C267_=_C726( C267 C726 ) \nC267_=_C776( C267 C776 ) C267_=_C777( C267 C777 ) C267_=_C779( C267 C779 ) C267_=_C780( C267 C780 ) C267_=_C785( C267 C785 ) C267_=_C786( C267 C786 ) \nC267_=_C788( C267 C788 ) C267_=_C798( C267 C798 ) C267_=_C817( C267 C817 ) C267_=_C818( C267 C818 ) C267_=_C829( C267 C829 ) C267_=_C836( C267 C836 ) \nC267_=_C838( C267 C838 ) C267_=_C854( C267 C854 ) C267_=_C855( C267 C855 ) C267_=_C861( C267 C861 ) C267_=_C873( C267 C873 ) C267_=_C878( C267 C878 ) \nC267_=_C904( C267 C904 ) C267_=_C905( C267 C905 ) C267_=_C913( C267 C913 ) C267_=_C914( C267 C914 ) C267_=_C915( C267 C915 ) C267_=_C929( C267 C929 ) \nC267_=_C936( C267 C936 ) C267_=_C940( C267 C940 ) C267_=_C942( C267 C942 ) C269_=_C300( C269 C300 ) C269_=_C339( C269 C339 ) C269_=_C353( C269 C353 ) \nC269_=_C408( C269 C408 ) C269_=_C423( C269 C423 ) C269_=_C445( C269 C445 ) C269_=_C446( C269 C446 ) C269_=_C516( C269 C516 ) C269_=_C523( C269 C523 ) \nC269_=_C533( C269 C533 ) C269_=_C535( C269 C535 ) C269_=_C540( C269 C540 ) C269_=_C541( C269 C541 ) C269_=_C551( C269 C551 ) C269_=_C552( C269 C552 ) \nC269_=_C553( C269 C553 ) C269_=_C554( C269 C554 ) C269_=_C559( C269 C559 ) C269_=_C560( C269 C560 ) C269_=_C581( C269 C581 ) C269_=_C601( C269 C601 ) \nC269_=_C602( C269 C602 ) C269_=_C619( C269 C619 ) C269_=_C625( C269 C625 ) C269_=_C626( C269 C626 ) C269_=_C654( C269 C654 ) C269_=_C668( C269 C668 ) \nC269_=_C679( C269 C679 ) C269_=_C709( C269 C709 ) C269_=_C728( C269 C728 ) C269_=_C731( C269 C731 ) C269_=_C755( C269 C755 ) C269_=_C756( C269 C756 ) \nC269_=_C769( C269 C769 ) C269_=_C818( C269 C818 ) C269_=_C821( C269 C821 ) C269_=_C845( C269 C845 ) C269_=_C864( C269 C864 ) C269_=_C871( C269 C871 ) \nC269_=_C874( C269 C874 ) C269_=_C881( C269 C881 ) C269_=_C893( C269 C893 ) C269_=_C903( C269 C903 ) C269_=_C918( C269 C918 ) C269_=_C924( C269 C924 ) \nC269_=_C932( C269 C932 ) C269_=_C934( C269 C934 ) C269_=_C937( C269 C937 ) C269_=_C939( C269 C939 ) C269_=_C940( C269 C940 ) C269_=_C941( C269 C941 ) \nC269_=_C943( C269 C943 ) C269_=_C946( C269 C946 ) C270_=_C285( C270 C285 ) C270_=_C311( C270 C311 ) C270_=_C331( C270 C331 ) C270_=_C332( C270 C332 ) \nC270_=_C345( C270 C345 ) C270_=_C346( C270 C346 ) C270_=_C375( C270 C375 ) C270_=_C386( C270 C386 ) C270_=_C403( C270 C403 ) C270_=_C447( C270 C447 ) \nC270_=_C448( C270 C448 ) C270_=_C476( C270 C476 ) C270_=_C511( C270 C511 ) C270_=_C533( C270 C533 ) C270_=_C541( C270 C541 ) C270_=_C542( C270 C542 ) \nC270_=_C550( C270 C550 ) C270_=_C557( C270 C557 ) C270_=_C563( C270 C563 ) C270_=_C579( C270 C579 ) C270_=_C587( C270 C587 ) C270_=_C591( C270 C591 ) \nC270_=_C594( C270 C594 ) C270_=_C622( C270 C622 ) C270_=_C628( C270 C628 ) C270_=_C629( C270 C629 ) C270_=_C636( C270 C636 ) C270_=_C646( C270 C646 ) \nC270_=_C647( C270 C647 ) C270_=_C657( C270 C657 ) C270_=_C660( C270 C660 ) C270_=_C698( C270 C698 ) C270_=_C710( C270 C710 ) C270_=_C715( C270 C715 ) \nC270_=_C725( C270 C725 ) C270_=_C729( C270 C729 ) C270_=_C757( C270 C757 ) C270_=_C777( C270 C777 ) C270_=_C785( C270 C785 ) C270_=_C809( C270 C809 ) \nC270_=_C830( C270 C830 ) C270_=_C832( C270 C832 ) C270_=_C873( C270 C873 ) C270_=_C885( C270 C885 ) C270_=_C886( C270 C886 ) C270_=_C888( C270 C888 ) \nC270_=_C889( C270 C889 ) C270_=_C904( C270 C904 ) C270_=_C915( C270 C915 ) C270_=_C919( C270 C919 ) C270_=_C925( C270 C925 ) C270_=_C942( C270 C942 ) \nC271_=_C272( C271 C272 ) C271_=_C335( C271 C335 ) C271_=_C371( C271 C371 ) C271_=_C387( C271 C387 ) C271_=_C412( C271 C412 ) C271_=_C476( C271 C476 ) \nC271_=_C477( C271 C477 ) C271_=_C501( C271 C501 ) C271_=_C523( C271 C523 ) C271_=_C539( C271 C539 ) C271_=_C561( C271 C561 ) C271_=_C563( C271 C563 ) \nC271_=_C564( C271 C564 ) C271_=_C574( C271 C574 ) C271_=_C577( C271 C577 ) C271_=_C579( C271 C579 ) C271_=_C585( C271 C585 ) C271_=_C596( C271 C596 ) \nC271_=_C600( C271 C600 ) C271_=_C605( C271 C605 ) C271_=_C630( C271 C630 ) C271_=_C655( C271 C655 ) C271_=_C658( C271 C658 ) C271_=_C680( C271 C680 ) \nC271_=_C685( C271 C685 ) C271_=_C702( C271 C702 ) C271_=_C706( C271 C706 ) C271_=_C707( C271 C707 ) C271_=_C712( C271 C712 ) C271_=_C740( C271 C740 ) \nC271_=_C749( C271 C749 ) C271_=_C758( C271 C758 ) C271_=_C777( C271 C777 ) C271_=_C788( C271 C788 ) C271_=_C797( C271 C797 ) C271_=_C806( C271 C806 ) \nC271_=_C808( C271 C808 ) C271_=_C818( C271 C818 ) C271_=_C820( C271 C820 ) C271_=_C842( C271 C842 ) C271_=_C845( C271 C845 ) C271_=_C855( C271 C855 ) \nC271_=_C857( C271 C857 ) C271_=_C862( C271 C862 ) C271_=_C876( C271 C876 ) C271_=_C893( C271 C893 ) C271_=_C898( C271 C898 ) C271_=_C899( C271 C899 ) \nC271_=_C912( C271 C912 ) C271_=_C916( C271 C916 ) C271_=_C929( C271 C929 ) C271_=_C932( C271 C932 ) C271_=_C938( C271 C938 ) C271_=_C949( C271 C949 ) \nC272_=_C319( C272 C319 ) C272_=_C332( C272 C332 ) C272_=_C340( C272 C340 ) C272_=_C361( C272 C361 ) C272_=_C410( C272 C410 ) C272_=_C439( C272 C439 ) \nC272_=_C452( C272 C452 ) C272_=_C463( C272 C463 ) C272_=_C471( C272 C471 ) C272_=_C492( C272 C492 ) C272_=_C509( C272 C509 ) C272_=_C523( C272 C523 ) \nC272_=_C541( C272 C541 ) C272_=_C546( C272 C546 ) C272_=_C552( C272 C552 ) C272_=_C564( C272 C564 ) C272_=_C568( C272 C568 ) C272_=_C569( C272 C569 ) \nC272_=_C574( C272 C574 ) C272_=_C579( C272 C579 ) C272_=_C596( C272 C596 ) C272_=_C605( C272 C605 ) C272_=_C617( C272 C617 ) C272_=_C630( C272 C630 ) \nC272_=_C638( C272 C638 ) C272_=_C644( C272 C644 ) C272_=_C657( C272 C657 ) C272_=_C664( C272 C664 ) C272_=_C677( C272 C677 ) C272_=_C678( C272 C678 ) \nC272_=_C680( C272 C680 ) C272_=_C681( C272 C681 ) C272_=_C685( C272 C685 ) C272_=_C693( C272 C693 ) C272_=_C700( C272 C700 ) C272_=_C732( C272 C732 ) \nC272_=_C733( C272 C733 ) C272_=_C748( C272 C748 ) C272_=_C753( C272 C753 ) C272_=_C754( C272 C754 ) C272_=_C758( C272 C758 ) C272_=_C760( C272 C760 ) \nC272_=_C762( C272 C762 ) C272_=_C766( C272 C766 ) C272_=_C777( C272 C777 ) C272_=_C784( C272 C784 ) C272_=_C797( C272 C797 ) C272_=_C806( C272 C806 ) \nC272_=_C808( C272 C808 ) C272_=_C810( C272 C810 ) C272_=_C817( C272 C817 ) C272_=_C818( C272 C818 ) C272_=_C820( C272 C820 ) C272_=_C829( C272 C829 ) \nC272_=_C838( C272 C838 ) C272_=_C840( C272 C840 ) C272_=_C842( C272 C842 ) C272_=_C858( C272 C858 ) C272_=_C861( C272 C861 ) C272_=_C863( C272 C863 ) \nC272_=_C871( C272 C871 ) C272_=_C877( C272 C877 ) C272_=_C881( C272 C881 ) C272_=_C893( C272 C893 ) C272_=_C896( C272 C896 ) C272_=_C906( C272 C906 ) \nC272_=_C916( C272 C916 ) C272_=_C929( C272 C929 ) C272_=_C930( C272 C930 ) C272_=_C934( C272 C934 ) C272_=_C949( C272 C949 ) C276_=_C300( C276 C300 ) \nC276_=_C337( C276 C337 ) C276_=_C348(</w:t>
      </w:r>
    </w:p>
    <w:p>
      <w:pPr>
        <w:pStyle w:val="PreformattedText"/>
        <w:bidi w:val="0"/>
        <w:spacing w:before="0" w:after="0"/>
        <w:jc w:val="left"/>
        <w:rPr/>
      </w:pPr>
      <w:r>
        <w:rPr/>
        <w:t xml:space="preserve"> </w:t>
      </w:r>
      <w:r>
        <w:rPr/>
        <w:t>C276 C348 ) C276_=_C356( C276 C356 ) C276_=_C379( C276 C379 ) C276_=_C384( C276 C384 ) C276_=_C386( C276 C386 ) \nC276_=_C411( C276 C411 ) C276_=_C436( C276 C436 ) C276_=_C449( C276 C449 ) C276_=_C450( C276 C450 ) C276_=_C455( C276 C455 ) C276_=_C458( C276 C458 ) \nC276_=_C473( C276 C473 ) C276_=_C479( C276 C479 ) C276_=_C480( C276 C480 ) C276_=_C491( C276 C491 ) C276_=_C505( C276 C505 ) C276_=_C534( C276 C534 ) \nC276_=_C540( C276 C540 ) C276_=_C577( C276 C577 ) C276_=_C589( C276 C589 ) C276_=_C592( C276 C592 ) C276_=_C615( C276 C615 ) C276_=_C619( C276 C619 ) \nC276_=_C622( C276 C622 ) C276_=_C660( C276 C660 ) C276_=_C696( C276 C696 ) C276_=_C714( C276 C714 ) C276_=_C722( C276 C722 ) C276_=_C723( C276 C723 ) \nC276_=_C726( C276 C726 ) C276_=_C730( C276 C730 ) C276_=_C740( C276 C740 ) C276_=_C742( C276 C742 ) C276_=_C758( C276 C758 ) C276_=_C782( C276 C782 ) \nC276_=_C788( C276 C788 ) C276_=_C798( C276 C798 ) C276_=_C804( C276 C804 ) C276_=_C823( C276 C823 ) C276_=_C825( C276 C825 ) C276_=_C833( C276 C833 ) \nC276_=_C845( C276 C845 ) C276_=_C846( C276 C846 ) C276_=_C868( C276 C868 ) C276_=_C870( C276 C870 ) C276_=_C873( C276 C873 ) C276_=_C874( C276 C874 ) \nC276_=_C877( C276 C877 ) C276_=_C884( C276 C884 ) C276_=_C901( C276 C901 ) C276_=_C902( C276 C902 ) C276_=_C911( C276 C911 ) C276_=_C921( C276 C921 ) \nC276_=_C932( C276 C932 ) C276_=_C936( C276 C936 ) C277_=_C278( C277 C278 ) C277_=_C279( C277 C279 ) C277_=_C286( C277 C286 ) C277_=_C325( C277 C325 ) \nC277_=_C335( C277 C335 ) C277_=_C341( C277 C341 ) C277_=_C342( C277 C342 ) C277_=_C350( C277 C350 ) C277_=_C402( C277 C402 ) C277_=_C415( C277 C415 ) \nC277_=_C426( C277 C426 ) C277_=_C427( C277 C427 ) C277_=_C446( C277 C446 ) C277_=_C450( C277 C450 ) C277_=_C454( C277 C454 ) C277_=_C458( C277 C458 ) \nC277_=_C497( C277 C497 ) C277_=_C502( C277 C502 ) C277_=_C506( C277 C506 ) C277_=_C512( C277 C512 ) C277_=_C544( C277 C544 ) C277_=_C565( C277 C565 ) \nC277_=_C570( C277 C570 ) C277_=_C600( C277 C600 ) C277_=_C618( C277 C618 ) C277_=_C640( C277 C640 ) C277_=_C654( C277 C654 ) C277_=_C686( C277 C686 ) \nC277_=_C690( C277 C690 ) C277_=_C739( C277 C739 ) C277_=_C761( C277 C761 ) C277_=_C762( C277 C762 ) C277_=_C782( C277 C782 ) C277_=_C791( C277 C791 ) \nC277_=_C799( C277 C799 ) C277_=_C826( C277 C826 ) C277_=_C828( C277 C828 ) C277_=_C831( C277 C831 ) C277_=_C833( C277 C833 ) C277_=_C836( C277 C836 ) \nC277_=_C848( C277 C848 ) C277_=_C850( C277 C850 ) C277_=_C859( C277 C859 ) C277_=_C864( C277 C864 ) C277_=_C879( C277 C879 ) C277_=_C880( C277 C880 ) \nC277_=_C890( C277 C890 ) C277_=_C892( C277 C892 ) C277_=_C894( C277 C894 ) C277_=_C895( C277 C895 ) C277_=_C898( C277 C898 ) C277_=_C902( C277 C902 ) \nC277_=_C910( C277 C910 ) C277_=_C917( C277 C917 ) C277_=_C918( C277 C918 ) C277_=_C919( C277 C919 ) C277_=_C923( C277 C923 ) C277_=_C930( C277 C930 ) \nC278_=_C279( C278 C279 ) C278_=_C286( C278 C286 ) C278_=_C341( C278 C341 ) C278_=_C342( C278 C342 ) C278_=_C350( C278 C350 ) C278_=_C426( C278 C426 ) \nC278_=_C446( C278 C446 ) C278_=_C451( C278 C451 ) C278_=_C454( C278 C454 ) C278_=_C458( C278 C458 ) C278_=_C497( C278 C497 ) C278_=_C502( C278 C502 ) \nC278_=_C506( C278 C506 ) C278_=_C512( C278 C512 ) C278_=_C565( C278 C565 ) C278_=_C570( C278 C570 ) C278_=_C618( C278 C618 ) C278_=_C640( C278 C640 ) \nC278_=_C685( C278 C685 ) C278_=_C690( C278 C690 ) C278_=_C722( C278 C722 ) C278_=_C739( C278 C739 ) C278_=_C744( C278 C744 ) C278_=_C761( C278 C761 ) \nC278_=_C791( C278 C791 ) C278_=_C806( C278 C806 ) C278_=_C819( C278 C819 ) C278_=_C824( C278 C824 ) C278_=_C826( C278 C826 ) C278_=_C828( C278 C828 ) \nC278_=_C831( C278 C831 ) C278_=_C832( C278 C832 ) C278_=_C833( C278 C833 ) C278_=_C836( C278 C836 ) C278_=_C847( C278 C847 ) C278_=_C850( C278 C850 ) \nC278_=_C859( C278 C859 ) C278_=_C876( C278 C876 ) C278_=_C879( C278 C879 ) C278_=_C880( C278 C880 ) C278_=_C887( C278 C887 ) C278_=_C888( C278 C888 ) \nC278_=_C892( C278 C892 ) C278_=_C895( C278 C895 ) C278_=_C916( C278 C916 ) C278_=_C917( C278 C917 ) C278_=_C918( C278 C918 ) C278_=_C919( C278 C919 ) \nC278_=_C923( C278 C923 ) C278_=_C930( C278 C930 ) C279_=_C301( C279 C301 ) C279_=_C406( C279 C406 ) C279_=_C428( C279 C428 ) C279_=_C446( C279 C446 ) \nC279_=_C464( C279 C464 ) C279_=_C470( C279 C470 ) C279_=_C497( C279 C497 ) C279_=_C512( C279 C512 ) C279_=_C543( C279 C543 ) C279_=_C564( C279 C564 ) \nC279_=_C565( C279 C565 ) C279_=_C570( C279 C570 ) C279_=_C618( C279 C618 ) C279_=_C646( C279 C646 ) C279_=_C663( C279 C663 ) C279_=_C677( C279 C677 ) \nC279_=_C690( C279 C690 ) C279_=_C726( C279 C726 ) C279_=_C731( C279 C731 ) C279_=_C743( C279 C743 ) C279_=_C761( C279 C761 ) C279_=_C801( C279 C801 ) \nC279_=_C833( C279 C833 ) C279_=_C845( C279 C845 ) C279_=_C848( C279 C848 ) C279_=_C850( C279 C850 ) C279_=_C859( C279 C859 ) C279_=_C862( C279 C862 ) \nC279_=_C863( C279 C863 ) C279_=_C873( C279 C873 ) C279_=_C888( C279 C888 ) C279_=_C910( C279 C910 ) C279_=_C917( C279 C917 ) C279_=_C918( C279 C918 ) \nC279_=_C919( C279 C919 ) C279_=_C922( C279 C922 ) C279_=_C933( C279 C933 ) C280_=_C329( C280 C329 ) C280_=_C344( C280 C344 ) C280_=_C368( C280 C368 ) \nC280_=_C381( C280 C381 ) C280_=_C403( C280 C403 ) C280_=_C416( C280 C416 ) C280_=_C446( C280 C446 ) C280_=_C453( C280 C453 ) C280_=_C503( C280 C503 ) \nC280_=_C519( C280 C519 ) C280_=_C520( C280 C520 ) C280_=_C547( C280 C547 ) C280_=_C565( C280 C565 ) C280_=_C578( C280 C578 ) C280_=_C594( C280 C594 ) \nC280_=_C596( C280 C596 ) C280_=_C606( C280 C606 ) C280_=_C607( C280 C607 ) C280_=_C610( C280 C610 ) C280_=_C632( C280 C632 ) C280_=_C636( C280 C636 ) \nC280_=_C641( C280 C641 ) C280_=_C645( C280 C645 ) C280_=_C678( C280 C678 ) C280_=_C679( C280 C679 ) C280_=_C685( C280 C685 ) C280_=_C692( C280 C692 ) \nC280_=_C697( C280 C697 ) C280_=_C742( C280 C742 ) C280_=_C748( C280 C748 ) C280_=_C749( C280 C749 ) C280_=_C813( C280 C813 ) C280_=_C815( C280 C815 ) \nC280_=_C826( C280 C826 ) C280_=_C845( C280 C845 ) C280_=_C849( C280 C849 ) C280_=_C856( C280 C856 ) C280_=_C858( C280 C858 ) C280_=_C862( C280 C862 ) \nC280_=_C901( C280 C901 ) C280_=_C914( C280 C914 ) C280_=_C922( C280 C922 ) C280_=_C924( C280 C924 ) C280_=_C929( C280 C929 ) C280_=_C935( C280 C935 ) \nC281_=_C365( C281 C365 ) C281_=_C384( C281 C384 ) C281_=_C392( C281 C392 ) C281_=_C395( C281 C395 ) C281_=_C412( C281 C412 ) C281_=_C413( C281 C413 ) \nC281_=_C429( C281 C429 ) C281_=_C454( C281 C454 ) C281_=_C461( C281 C461 ) C281_=_C483( C281 C483 ) C281_=_C492( C281 C492 ) C281_=_C500( C281 C500 ) \nC281_=_C505( C281 C505 ) C281_=_C510( C281 C510 ) C281_=_C518( C281 C518 ) C281_=_C564( C281 C564 ) C281_=_C566( C281 C566 ) C281_=_C567( C281 C567 ) \nC281_=_C597( C281 C597 ) C281_=_C611( C281 C611 ) C281_=_C614( C281 C614 ) C281_=_C616( C281 C616 ) C281_=_C624( C281 C624 ) C281_=_C637( C281 C637 ) \nC281_=_C666( C281 C666 ) C281_=_C672( C281 C672 ) C281_=_C696( C281 C696 ) C281_=_C713( C281 C713 ) C281_=_C741( C281 C741 ) C281_=_C756( C281 C756 ) \nC281_=_C782( C281 C782 ) C281_=_C787( C281 C787 ) C281_=_C789( C281 C789 ) C281_=_C800( C281 C800 ) C281_=_C803( C281 C803 ) C281_=_C806( C281 C806 ) \nC281_=_C830( C281 C830 ) C281_=_C841( C281 C841 ) C281_=_C856( C281 C856 ) C281_=_C858( C281 C858 ) C281_=_C864( C281 C864 ) C281_=_C880( C281 C880 ) \nC281_=_C894( C281 C894 ) C281_=_C896( C281 C896 ) C281_=_C897( C281 C897 ) C281_=_C903( C281 C903 ) C281_=_C905( C281 C905 ) C281_=_C910( C281 C910 ) \nC281_=_C911( C281 C911 ) C281_=_C916( C281 C916 ) C281_=_C927( C281 C927 ) C281_=_C931( C281 C931 ) C281_=_C934( C281 C934 ) C281_=_C940( C281 C940 ) \nC281_=_C942( C281 C942 ) C281_=_C945( C281 C945 ) C281_=_C949( C281 C949 ) C283_=_C306( C283 C306 ) C283_=_C368( C283 C368 ) C283_=_C376( C283 C376 ) \nC283_=_C392( C283 C392 ) C283_=_C423( C283 C423 ) C283_=_C435( C283 C435 ) C283_=_C440( C283 C440 ) C283_=_C447( C283 C447 ) C283_=_C474( C283 C474 ) \nC283_=_C539( C283 C539 ) C283_=_C603( C283 C603 ) C283_=_C638( C283 C638 ) C283_=_C642( C283 C642 ) C283_=_C648( C283 C648 ) C283_=_C651( C283 C651 ) \nC283_=_C652( C283 C652 ) C283_=_C669( C283 C669 ) C283_=_C673( C283 C673 ) C283_=_C678( C283 C678 ) C283_=_C691( C283 C691 ) C283_=_C692( C283 C692 ) \nC283_=_C695( C283 C695 ) C283_=_C712( C283 C712 ) C283_=_C716( C283 C716 ) C283_=_C728( C283 C728 ) C283_=_C737( C283 C737 ) C283_=_C758( C283 C758 ) \nC283_=_C759( C283 C759 ) C283_=_C764( C283 C764 ) C283_=_C768( C283 C768 ) C283_=_C796( C283 C796 ) C283_=_C799( C283 C799 ) C283_=_C805( C283 C805 ) \nC283_=_C819( C283 C819 ) C283_=_C824( C283 C824 ) C283_=_C853( C283 C853 ) C283_=_C854( C283 C854 ) C283_=_C869( C283 C869 ) C283_=_C875( C283 C875 ) \nC283_=_C885( C283 C885 ) C283_=_C905( C283 C905 ) C283_=_C907( C283 C907 ) C283_=_C923( C283 C923 ) C283_=_C928( C283 C928 ) C283_=_C943( C283 C943 ) \nC283_=_C946( C283 C946 ) C283_=_C947( C283 C947 ) C285_=_C332( C285 C332 ) C285_=_C403( C285 C403 ) C285_=_C433( C285 C433 ) C285_=_C459( C285 C459 ) \nC285_=_C460( C285 C460 ) C285_=_C476( C285 C476 ) C285_=_C487( C285 C487 ) C285_=_C529( C285 C529 ) C285_=_C550( C285 C550 ) C285_=_C579( C285 C579 ) \nC285_=_C588( C285 C588 ) C285_=_C591( C285 C591 ) C285_=_C594( C285 C594 ) C285_=_C622( C285 C622 ) C285_=_C625( C285 C625 ) C285_=_C636( C285 C636 ) \nC285_=_C639( C285 C639 ) C285_=_C641( C285 C641 ) C285_=_C642( C285 C642 ) C285_=_C643( C285 C643 ) C285_=_C657( C285 C657 ) C285_=_C660( C285 C660 ) \nC285_=_C710( C285 C710 ) C285_=_C715( C285 C715 ) C285_=_C725( C285 C725 ) C285_=_C747( C285 C747 ) C285_=_C754( C285 C754 ) C285_=_C759( C285 C759 ) \nC285_=_C765( C285 C765 ) C285_=_C779( C285 C779 ) C285_=_C795( C285 C795 ) C285_=_C809( C285 C809 ) C285_=_C820( C285 C820 ) C285_=_C830( C285 C830 ) \nC285_=_C832( C285 C832 ) C285_=_C835( C285 C835 ) C285_=_C837( C285 C837 ) C285_=_C839( C285 C839 ) C285_=_C840( C285 C840 ) C285_=_C852( C285 C852 ) \nC285_=_C885( C285 C885 ) C285_=_C888( C285 C888 ) C285_=_C891(</w:t>
      </w:r>
    </w:p>
    <w:p>
      <w:pPr>
        <w:pStyle w:val="PreformattedText"/>
        <w:bidi w:val="0"/>
        <w:spacing w:before="0" w:after="0"/>
        <w:jc w:val="left"/>
        <w:rPr/>
      </w:pPr>
      <w:r>
        <w:rPr/>
        <w:t xml:space="preserve"> </w:t>
      </w:r>
      <w:r>
        <w:rPr/>
        <w:t>C285 C891 ) C285_=_C901( C285 C901 ) C285_=_C919( C285 C919 ) C285_=_C942( C285 C942 ) \nC285_=_C947( C285 C947 ) C286_=_C293( C286 C293 ) C286_=_C341( C286 C341 ) C286_=_C342( C286 C342 ) C286_=_C350( C286 C350 ) C286_=_C400( C286 C400 ) \nC286_=_C423( C286 C423 ) C286_=_C426( C286 C426 ) C286_=_C454( C286 C454 ) C286_=_C455( C286 C455 ) C286_=_C458( C286 C458 ) C286_=_C473( C286 C473 ) \nC286_=_C484( C286 C484 ) C286_=_C496( C286 C496 ) C286_=_C502( C286 C502 ) C286_=_C506( C286 C506 ) C286_=_C522( C286 C522 ) C286_=_C570( C286 C570 ) \nC286_=_C576( C286 C576 ) C286_=_C598( C286 C598 ) C286_=_C613( C286 C613 ) C286_=_C614( C286 C614 ) C286_=_C630( C286 C630 ) C286_=_C640( C286 C640 ) \nC286_=_C643( C286 C643 ) C286_=_C646( C286 C646 ) C286_=_C650( C286 C650 ) C286_=_C657( C286 C657 ) C286_=_C699( C286 C699 ) C286_=_C716( C286 C716 ) \nC286_=_C739( C286 C739 ) C286_=_C763( C286 C763 ) C286_=_C771( C286 C771 ) C286_=_C779( C286 C779 ) C286_=_C786( C286 C786 ) C286_=_C788( C286 C788 ) \nC286_=_C791( C286 C791 ) C286_=_C826( C286 C826 ) C286_=_C828( C286 C828 ) C286_=_C831( C286 C831 ) C286_=_C836( C286 C836 ) C286_=_C854( C286 C854 ) \nC286_=_C861( C286 C861 ) C286_=_C865( C286 C865 ) C286_=_C879( C286 C879 ) C286_=_C880( C286 C880 ) C286_=_C892( C286 C892 ) C286_=_C895( C286 C895 ) \nC286_=_C914( C286 C914 ) C286_=_C923( C286 C923 ) C286_=_C929( C286 C929 ) C286_=_C930( C286 C930 ) C286_=_C936( C286 C936 ) C286_=_C940( C286 C940 ) \nC286_=_C942( C286 C942 ) C286_=_C949( C286 C949 ) C287_=_C390( C287 C390 ) C287_=_C415( C287 C415 ) C287_=_C436( C287 C436 ) C287_=_C515( C287 C515 ) \nC287_=_C555( C287 C555 ) C287_=_C563( C287 C563 ) C287_=_C590( C287 C590 ) C287_=_C593( C287 C593 ) C287_=_C595( C287 C595 ) C287_=_C597( C287 C597 ) \nC287_=_C604( C287 C604 ) C287_=_C605( C287 C605 ) C287_=_C613( C287 C613 ) C287_=_C640( C287 C640 ) C287_=_C641( C287 C641 ) C287_=_C647( C287 C647 ) \nC287_=_C648( C287 C648 ) C287_=_C688( C287 C688 ) C287_=_C727( C287 C727 ) C287_=_C728( C287 C728 ) C287_=_C736( C287 C736 ) C287_=_C766( C287 C766 ) \nC287_=_C773( C287 C773 ) C287_=_C774( C287 C774 ) C287_=_C783( C287 C783 ) C287_=_C787( C287 C787 ) C287_=_C790( C287 C790 ) C287_=_C798( C287 C798 ) \nC287_=_C800( C287 C800 ) C287_=_C806( C287 C806 ) C287_=_C829( C287 C829 ) C287_=_C835( C287 C835 ) C287_=_C858( C287 C858 ) C287_=_C860( C287 C860 ) \nC287_=_C861( C287 C861 ) C287_=_C866( C287 C866 ) C287_=_C869( C287 C869 ) C287_=_C889( C287 C889 ) C287_=_C917( C287 C917 ) C287_=_C928( C287 C928 ) \nC287_=_C944( C287 C944 ) C289_=_C291( C289 C291 ) C289_=_C323( C289 C323 ) C289_=_C349( C289 C349 ) C289_=_C357( C289 C357 ) C289_=_C370( C289 C370 ) \nC289_=_C383( C289 C383 ) C289_=_C388( C289 C388 ) C289_=_C391( C289 C391 ) C289_=_C394( C289 C394 ) C289_=_C399( C289 C399 ) C289_=_C431( C289 C431 ) \nC289_=_C437( C289 C437 ) C289_=_C461( C289 C461 ) C289_=_C462( C289 C462 ) C289_=_C465( C289 C465 ) C289_=_C513( C289 C513 ) C289_=_C536( C289 C536 ) \nC289_=_C539( C289 C539 ) C289_=_C560( C289 C560 ) C289_=_C573( C289 C573 ) C289_=_C580( C289 C580 ) C289_=_C583( C289 C583 ) C289_=_C590( C289 C590 ) \nC289_=_C592( C289 C592 ) C289_=_C595( C289 C595 ) C289_=_C608( C289 C608 ) C289_=_C623( C289 C623 ) C289_=_C644( C289 C644 ) C289_=_C651( C289 C651 ) \nC289_=_C658( C289 C658 ) C289_=_C683( C289 C683 ) C289_=_C705( C289 C705 ) C289_=_C707( C289 C707 ) C289_=_C723( C289 C723 ) C289_=_C724( C289 C724 ) \nC289_=_C748( C289 C748 ) C289_=_C751( C289 C751 ) C289_=_C761( C289 C761 ) C289_=_C768( C289 C768 ) C289_=_C772( C289 C772 ) C289_=_C778( C289 C778 ) \nC289_=_C783( C289 C783 ) C289_=_C790( C289 C790 ) C289_=_C799( C289 C799 ) C289_=_C802( C289 C802 ) C289_=_C808( C289 C808 ) C289_=_C819( C289 C819 ) \nC289_=_C834( C289 C834 ) C289_=_C841( C289 C841 ) C289_=_C850( C289 C850 ) C289_=_C854( C289 C854 ) C289_=_C861( C289 C861 ) C289_=_C866( C289 C866 ) \nC289_=_C872( C289 C872 ) C289_=_C878( C289 C878 ) C289_=_C883( C289 C883 ) C289_=_C893( C289 C893 ) C289_=_C894( C289 C894 ) C289_=_C895( C289 C895 ) \nC289_=_C904( C289 C904 ) C289_=_C909( C289 C909 ) C289_=_C919( C289 C919 ) C289_=_C938( C289 C938 ) C289_=_C948( C289 C948 ) C290_=_C291( C290 C291 ) \nC290_=_C297( C290 C297 ) C290_=_C330( C290 C330 ) C290_=_C331( C290 C331 ) C290_=_C339( C290 C339 ) C290_=_C346( C290 C346 ) C290_=_C368( C290 C368 ) \nC290_=_C426( C290 C426 ) C290_=_C445( C290 C445 ) C290_=_C456( C290 C456 ) C290_=_C466( C290 C466 ) C290_=_C467( C290 C467 ) C290_=_C471( C290 C471 ) \nC290_=_C488( C290 C488 ) C290_=_C498( C290 C498 ) C290_=_C500( C290 C500 ) C290_=_C528( C290 C528 ) C290_=_C531( C290 C531 ) C290_=_C578( C290 C578 ) \nC290_=_C585( C290 C585 ) C290_=_C586( C290 C586 ) C290_=_C609( C290 C609 ) C290_=_C614( C290 C614 ) C290_=_C622( C290 C622 ) C290_=_C623( C290 C623 ) \nC290_=_C624( C290 C624 ) C290_=_C629( C290 C629 ) C290_=_C631( C290 C631 ) C290_=_C640( C290 C640 ) C290_=_C643( C290 C643 ) C290_=_C647( C290 C647 ) \nC290_=_C656( C290 C656 ) C290_=_C665( C290 C665 ) C290_=_C696( C290 C696 ) C290_=_C699( C290 C699 ) C290_=_C700( C290 C700 ) C290_=_C727( C290 C727 ) \nC290_=_C737( C290 C737 ) C290_=_C742( C290 C742 ) C290_=_C745( C290 C745 ) C290_=_C748( C290 C748 ) C290_=_C750( C290 C750 ) C290_=_C757( C290 C757 ) \nC290_=_C769( C290 C769 ) C290_=_C776( C290 C776 ) C290_=_C778( C290 C778 ) C290_=_C781( C290 C781 ) C290_=_C803( C290 C803 ) C290_=_C804( C290 C804 ) \nC290_=_C807( C290 C807 ) C290_=_C811( C290 C811 ) C290_=_C825( C290 C825 ) C290_=_C841( C290 C841 ) C290_=_C844( C290 C844 ) C290_=_C848( C290 C848 ) \nC290_=_C849( C290 C849 ) C290_=_C857( C290 C857 ) C290_=_C860( C290 C860 ) C290_=_C865( C290 C865 ) C290_=_C875( C290 C875 ) C290_=_C879( C290 C879 ) \nC290_=_C886( C290 C886 ) C290_=_C890( C290 C890 ) C290_=_C893( C290 C893 ) C290_=_C894( C290 C894 ) C290_=_C897( C290 C897 ) C290_=_C900( C290 C900 ) \nC290_=_C902( C290 C902 ) C290_=_C906( C290 C906 ) C290_=_C913( C290 C913 ) C290_=_C917( C290 C917 ) C290_=_C932( C290 C932 ) C290_=_C938( C290 C938 ) \nC290_=_C941( C290 C941 ) C290_=_C947( C290 C947 ) C291_=_C321( C291 C321 ) C291_=_C322( C291 C322 ) C291_=_C336( C291 C336 ) C291_=_C357( C291 C357 ) \nC291_=_C360( C291 C360 ) C291_=_C426( C291 C426 ) C291_=_C428( C291 C428 ) C291_=_C431( C291 C431 ) C291_=_C456( C291 C456 ) C291_=_C466( C291 C466 ) \nC291_=_C467( C291 C467 ) C291_=_C490( C291 C490 ) C291_=_C512( C291 C512 ) C291_=_C539( C291 C539 ) C291_=_C560( C291 C560 ) C291_=_C573( C291 C573 ) \nC291_=_C578( C291 C578 ) C291_=_C590( C291 C590 ) C291_=_C609( C291 C609 ) C291_=_C624( C291 C624 ) C291_=_C644( C291 C644 ) C291_=_C647( C291 C647 ) \nC291_=_C661( C291 C661 ) C291_=_C683( C291 C683 ) C291_=_C705( C291 C705 ) C291_=_C707( C291 C707 ) C291_=_C723( C291 C723 ) C291_=_C724( C291 C724 ) \nC291_=_C727( C291 C727 ) C291_=_C745( C291 C745 ) C291_=_C748( C291 C748 ) C291_=_C751( C291 C751 ) C291_=_C755( C291 C755 ) C291_=_C761( C291 C761 ) \nC291_=_C769( C291 C769 ) C291_=_C772( C291 C772 ) C291_=_C778( C291 C778 ) C291_=_C799( C291 C799 ) C291_=_C819( C291 C819 ) C291_=_C825( C291 C825 ) \nC291_=_C834( C291 C834 ) C291_=_C841( C291 C841 ) C291_=_C848( C291 C848 ) C291_=_C857( C291 C857 ) C291_=_C860( C291 C860 ) C291_=_C865( C291 C865 ) \nC291_=_C866( C291 C866 ) C291_=_C875( C291 C875 ) C291_=_C884( C291 C884 ) C291_=_C886( C291 C886 ) C291_=_C893( C291 C893 ) C291_=_C897( C291 C897 ) \nC291_=_C919( C291 C919 ) C291_=_C938( C291 C938 ) C291_=_C947( C291 C947 ) C293_=_C294( C293 C294 ) C293_=_C303( C293 C303 ) C293_=_C345( C293 C345 ) \nC293_=_C385( C293 C385 ) C293_=_C400( C293 C400 ) C293_=_C419( C293 C419 ) C293_=_C423( C293 C423 ) C293_=_C424( C293 C424 ) C293_=_C432( C293 C432 ) \nC293_=_C443( C293 C443 ) C293_=_C447( C293 C447 ) C293_=_C473( C293 C473 ) C293_=_C492( C293 C492 ) C293_=_C495( C293 C495 ) C293_=_C496( C293 C496 ) \nC293_=_C515( C293 C515 ) C293_=_C522( C293 C522 ) C293_=_C554( C293 C554 ) C293_=_C556( C293 C556 ) C293_=_C562( C293 C562 ) C293_=_C576( C293 C576 ) \nC293_=_C613( C293 C613 ) C293_=_C614( C293 C614 ) C293_=_C616( C293 C616 ) C293_=_C631( C293 C631 ) C293_=_C632( C293 C632 ) C293_=_C646( C293 C646 ) \nC293_=_C666( C293 C666 ) C293_=_C674( C293 C674 ) C293_=_C675( C293 C675 ) C293_=_C716( C293 C716 ) C293_=_C744( C293 C744 ) C293_=_C751( C293 C751 ) \nC293_=_C761( C293 C761 ) C293_=_C770( C293 C770 ) C293_=_C779( C293 C779 ) C293_=_C785( C293 C785 ) C293_=_C786( C293 C786 ) C293_=_C788( C293 C788 ) \nC293_=_C824( C293 C824 ) C293_=_C842( C293 C842 ) C293_=_C848( C293 C848 ) C293_=_C851( C293 C851 ) C293_=_C854( C293 C854 ) C293_=_C861( C293 C861 ) \nC293_=_C867( C293 C867 ) C293_=_C869( C293 C869 ) C293_=_C870( C293 C870 ) C293_=_C871( C293 C871 ) C293_=_C876( C293 C876 ) C293_=_C914( C293 C914 ) \nC293_=_C915( C293 C915 ) C293_=_C921( C293 C921 ) C293_=_C925( C293 C925 ) C293_=_C929( C293 C929 ) C293_=_C936( C293 C936 ) C293_=_C940( C293 C940 ) \nC293_=_C941( C293 C941 ) C293_=_C942( C293 C942 ) C293_=_C948( C293 C948 ) C294_=_C321( C294 C321 ) C294_=_C322( C294 C322 ) C294_=_C323( C294 C323 ) \nC294_=_C333( C294 C333 ) C294_=_C338( C294 C338 ) C294_=_C424( C294 C424 ) C294_=_C436( C294 C436 ) C294_=_C447( C294 C447 ) C294_=_C460( C294 C460 ) \nC294_=_C467( C294 C467 ) C294_=_C489( C294 C489 ) C294_=_C492( C294 C492 ) C294_=_C495( C294 C495 ) C294_=_C496( C294 C496 ) C294_=_C515( C294 C515 ) \nC294_=_C554( C294 C554 ) C294_=_C562( C294 C562 ) C294_=_C602( C294 C602 ) C294_=_C606( C294 C606 ) C294_=_C616( C294 C616 ) C294_=_C618( C294 C618 ) \nC294_=_C621( C294 C621 ) C294_=_C631( C294 C631 ) C294_=_C632( C294 C632 ) C294_=_C637( C294 C637 ) C294_=_C651( C294 C651 ) C294_=_C652( C294 C652 ) \nC294_=_C666( C294 C666 ) C294_=_C670( C294 C670 ) C294_=_C675( C294 C675 ) C294_=_C684( C294 C684 ) C294_=_C737( C294 C737 ) C294_=_C744( C294 C744 ) \nC294_=_C751( C294 C751 ) C294_=_C761( C294 C761 ) C294_=_C764( C294 C764 ) C294_=_C765(</w:t>
      </w:r>
    </w:p>
    <w:p>
      <w:pPr>
        <w:pStyle w:val="PreformattedText"/>
        <w:bidi w:val="0"/>
        <w:spacing w:before="0" w:after="0"/>
        <w:jc w:val="left"/>
        <w:rPr/>
      </w:pPr>
      <w:r>
        <w:rPr/>
        <w:t xml:space="preserve"> </w:t>
      </w:r>
      <w:r>
        <w:rPr/>
        <w:t>C294 C765 ) C294_=_C770( C294 C770 ) C294_=_C771( C294 C771 ) \nC294_=_C774( C294 C774 ) C294_=_C775( C294 C775 ) C294_=_C784( C294 C784 ) C294_=_C785( C294 C785 ) C294_=_C807( C294 C807 ) C294_=_C817( C294 C817 ) \nC294_=_C819( C294 C819 ) C294_=_C823( C294 C823 ) C294_=_C825( C294 C825 ) C294_=_C851( C294 C851 ) C294_=_C853( C294 C853 ) C294_=_C854( C294 C854 ) \nC294_=_C860( C294 C860 ) C294_=_C867( C294 C867 ) C294_=_C870( C294 C870 ) C294_=_C871( C294 C871 ) C294_=_C889( C294 C889 ) C294_=_C891( C294 C891 ) \nC294_=_C900( C294 C900 ) C294_=_C906( C294 C906 ) C294_=_C915( C294 C915 ) C294_=_C923( C294 C923 ) C294_=_C925( C294 C925 ) C294_=_C937( C294 C937 ) \nC294_=_C946( C294 C946 ) C297_=_C298( C297 C298 ) C297_=_C330( C297 C330 ) C297_=_C331( C297 C331 ) C297_=_C339( C297 C339 ) C297_=_C346( C297 C346 ) \nC297_=_C364( C297 C364 ) C297_=_C368( C297 C368 ) C297_=_C424( C297 C424 ) C297_=_C429( C297 C429 ) C297_=_C445( C297 C445 ) C297_=_C448( C297 C448 ) \nC297_=_C471( C297 C471 ) C297_=_C497( C297 C497 ) C297_=_C498( C297 C498 ) C297_=_C500( C297 C500 ) C297_=_C529( C297 C529 ) C297_=_C538( C297 C538 ) \nC297_=_C541( C297 C541 ) C297_=_C614( C297 C614 ) C297_=_C624( C297 C624 ) C297_=_C625( C297 C625 ) C297_=_C626( C297 C626 ) C297_=_C629( C297 C629 ) \nC297_=_C631( C297 C631 ) C297_=_C640( C297 C640 ) C297_=_C643( C297 C643 ) C297_=_C665( C297 C665 ) C297_=_C668( C297 C668 ) C297_=_C696( C297 C696 ) \nC297_=_C700( C297 C700 ) C297_=_C717( C297 C717 ) C297_=_C725( C297 C725 ) C297_=_C731( C297 C731 ) C297_=_C738( C297 C738 ) C297_=_C752( C297 C752 ) \nC297_=_C758( C297 C758 ) C297_=_C766( C297 C766 ) C297_=_C776( C297 C776 ) C297_=_C778( C297 C778 ) C297_=_C781( C297 C781 ) C297_=_C784( C297 C784 ) \nC297_=_C795( C297 C795 ) C297_=_C804( C297 C804 ) C297_=_C808( C297 C808 ) C297_=_C809( C297 C809 ) C297_=_C822( C297 C822 ) C297_=_C841( C297 C841 ) \nC297_=_C844( C297 C844 ) C297_=_C856( C297 C856 ) C297_=_C858( C297 C858 ) C297_=_C860( C297 C860 ) C297_=_C872( C297 C872 ) C297_=_C879( C297 C879 ) \nC297_=_C894( C297 C894 ) C297_=_C897( C297 C897 ) C297_=_C906( C297 C906 ) C297_=_C913( C297 C913 ) C297_=_C917( C297 C917 ) C297_=_C920( C297 C920 ) \nC297_=_C921( C297 C921 ) C297_=_C925( C297 C925 ) C297_=_C926( C297 C926 ) C297_=_C932( C297 C932 ) C297_=_C938( C297 C938 ) C298_=_C323( C298 C323 ) \nC298_=_C336( C298 C336 ) C298_=_C410( C298 C410 ) C298_=_C424( C298 C424 ) C298_=_C435( C298 C435 ) C298_=_C445( C298 C445 ) C298_=_C471( C298 C471 ) \nC298_=_C477( C298 C477 ) C298_=_C483( C298 C483 ) C298_=_C484( C298 C484 ) C298_=_C497( C298 C497 ) C298_=_C518( C298 C518 ) C298_=_C538( C298 C538 ) \nC298_=_C615( C298 C615 ) C298_=_C621( C298 C621 ) C298_=_C625( C298 C625 ) C298_=_C626( C298 C626 ) C298_=_C634( C298 C634 ) C298_=_C643( C298 C643 ) \nC298_=_C652( C298 C652 ) C298_=_C666( C298 C666 ) C298_=_C711( C298 C711 ) C298_=_C717( C298 C717 ) C298_=_C739( C298 C739 ) C298_=_C745( C298 C745 ) \nC298_=_C766( C298 C766 ) C298_=_C776( C298 C776 ) C298_=_C778( C298 C778 ) C298_=_C784( C298 C784 ) C298_=_C789( C298 C789 ) C298_=_C795( C298 C795 ) \nC298_=_C809( C298 C809 ) C298_=_C822( C298 C822 ) C298_=_C831( C298 C831 ) C298_=_C856( C298 C856 ) C298_=_C857( C298 C857 ) C298_=_C859( C298 C859 ) \nC298_=_C868( C298 C868 ) C298_=_C872( C298 C872 ) C298_=_C884( C298 C884 ) C298_=_C887( C298 C887 ) C298_=_C894( C298 C894 ) C298_=_C915( C298 C915 ) \nC298_=_C917( C298 C917 ) C298_=_C920( C298 C920 ) C298_=_C921( C298 C921 ) C298_=_C926( C298 C926 ) C298_=_C928( C298 C928 ) C298_=_C944( C298 C944 ) \nC300_=_C301( C300 C301 ) C300_=_C353( C300 C353 ) C300_=_C356( C300 C356 ) C300_=_C358( C300 C358 ) C300_=_C379( C300 C379 ) C300_=_C423( C300 C423 ) \nC300_=_C453( C300 C453 ) C300_=_C458( C300 C458 ) C300_=_C473( C300 C473 ) C300_=_C479( C300 C479 ) C300_=_C491( C300 C491 ) C300_=_C505( C300 C505 ) \nC300_=_C516( C300 C516 ) C300_=_C533( C300 C533 ) C300_=_C535( C300 C535 ) C300_=_C553( C300 C553 ) C300_=_C559( C300 C559 ) C300_=_C560( C300 C560 ) \nC300_=_C566( C300 C566 ) C300_=_C589( C300 C589 ) C300_=_C615( C300 C615 ) C300_=_C637( C300 C637 ) C300_=_C660( C300 C660 ) C300_=_C667( C300 C667 ) \nC300_=_C668( C300 C668 ) C300_=_C696( C300 C696 ) C300_=_C700( C300 C700 ) C300_=_C707( C300 C707 ) C300_=_C723( C300 C723 ) C300_=_C726( C300 C726 ) \nC300_=_C730( C300 C730 ) C300_=_C731( C300 C731 ) C300_=_C738( C300 C738 ) C300_=_C740( C300 C740 ) C300_=_C768( C300 C768 ) C300_=_C769( C300 C769 ) \nC300_=_C782( C300 C782 ) C300_=_C786( C300 C786 ) C300_=_C798( C300 C798 ) C300_=_C829( C300 C829 ) C300_=_C833( C300 C833 ) C300_=_C868( C300 C868 ) \nC300_=_C870( C300 C870 ) C300_=_C871( C300 C871 ) C300_=_C873( C300 C873 ) C300_=_C881( C300 C881 ) C300_=_C886( C300 C886 ) C300_=_C918( C300 C918 ) \nC300_=_C932( C300 C932 ) C300_=_C937( C300 C937 ) C300_=_C943( C300 C943 ) C300_=_C946( C300 C946 ) C301_=_C330( C301 C330 ) C301_=_C358( C301 C358 ) \nC301_=_C378( C301 C378 ) C301_=_C396( C301 C396 ) C301_=_C440( C301 C440 ) C301_=_C453( C301 C453 ) C301_=_C462( C301 C462 ) C301_=_C464( C301 C464 ) \nC301_=_C520( C301 C520 ) C301_=_C558( C301 C558 ) C301_=_C566( C301 C566 ) C301_=_C570( C301 C570 ) C301_=_C572( C301 C572 ) C301_=_C631( C301 C631 ) \nC301_=_C637( C301 C637 ) C301_=_C638( C301 C638 ) C301_=_C646( C301 C646 ) C301_=_C650( C301 C650 ) C301_=_C663( C301 C663 ) C301_=_C667( C301 C667 ) \nC301_=_C677( C301 C677 ) C301_=_C696( C301 C696 ) C301_=_C700( C301 C700 ) C301_=_C707( C301 C707 ) C301_=_C709( C301 C709 ) C301_=_C726( C301 C726 ) \nC301_=_C731( C301 C731 ) C301_=_C735( C301 C735 ) C301_=_C738( C301 C738 ) C301_=_C743( C301 C743 ) C301_=_C768( C301 C768 ) C301_=_C783( C301 C783 ) \nC301_=_C786( C301 C786 ) C301_=_C801( C301 C801 ) C301_=_C829( C301 C829 ) C301_=_C834( C301 C834 ) C301_=_C873( C301 C873 ) C301_=_C874( C301 C874 ) \nC301_=_C886( C301 C886 ) C301_=_C907( C301 C907 ) C301_=_C910( C301 C910 ) C301_=_C916( C301 C916 ) C301_=_C919( C301 C919 ) C301_=_C937( C301 C937 ) \nC301_=_C938( C301 C938 ) C301_=_C948( C301 C948 ) C303_=_C315( C303 C315 ) C303_=_C321( C303 C321 ) C303_=_C338( C303 C338 ) C303_=_C345( C303 C345 ) \nC303_=_C351( C303 C351 ) C303_=_C356( C303 C356 ) C303_=_C385( C303 C385 ) C303_=_C387( C303 C387 ) C303_=_C393( C303 C393 ) C303_=_C396( C303 C396 ) \nC303_=_C397( C303 C397 ) C303_=_C419( C303 C419 ) C303_=_C432( C303 C432 ) C303_=_C443( C303 C443 ) C303_=_C472( C303 C472 ) C303_=_C520( C303 C520 ) \nC303_=_C553( C303 C553 ) C303_=_C554( C303 C554 ) C303_=_C556( C303 C556 ) C303_=_C559( C303 C559 ) C303_=_C584( C303 C584 ) C303_=_C593( C303 C593 ) \nC303_=_C598( C303 C598 ) C303_=_C633( C303 C633 ) C303_=_C674( C303 C674 ) C303_=_C680( C303 C680 ) C303_=_C701( C303 C701 ) C303_=_C714( C303 C714 ) \nC303_=_C716( C303 C716 ) C303_=_C735( C303 C735 ) C303_=_C753( C303 C753 ) C303_=_C787( C303 C787 ) C303_=_C814( C303 C814 ) C303_=_C824( C303 C824 ) \nC303_=_C828( C303 C828 ) C303_=_C831( C303 C831 ) C303_=_C832( C303 C832 ) C303_=_C842( C303 C842 ) C303_=_C848( C303 C848 ) C303_=_C851( C303 C851 ) \nC303_=_C856( C303 C856 ) C303_=_C869( C303 C869 ) C303_=_C876( C303 C876 ) C303_=_C882( C303 C882 ) C303_=_C885( C303 C885 ) C303_=_C893( C303 C893 ) \nC303_=_C896( C303 C896 ) C303_=_C914( C303 C914 ) C303_=_C921( C303 C921 ) C303_=_C926( C303 C926 ) C303_=_C935( C303 C935 ) C303_=_C941( C303 C941 ) \nC303_=_C948( C303 C948 ) C304_=_C339( C304 C339 ) C304_=_C375( C304 C375 ) C304_=_C417( C304 C417 ) C304_=_C424( C304 C424 ) C304_=_C451( C304 C451 ) \nC304_=_C452( C304 C452 ) C304_=_C473( C304 C473 ) C304_=_C501( C304 C501 ) C304_=_C524( C304 C524 ) C304_=_C525( C304 C525 ) C304_=_C552( C304 C552 ) \nC304_=_C560( C304 C560 ) C304_=_C561( C304 C561 ) C304_=_C579( C304 C579 ) C304_=_C582( C304 C582 ) C304_=_C584( C304 C584 ) C304_=_C594( C304 C594 ) \nC304_=_C644( C304 C644 ) C304_=_C649( C304 C649 ) C304_=_C662( C304 C662 ) C304_=_C665( C304 C665 ) C304_=_C692( C304 C692 ) C304_=_C702( C304 C702 ) \nC304_=_C719( C304 C719 ) C304_=_C720( C304 C720 ) C304_=_C745( C304 C745 ) C304_=_C751( C304 C751 ) C304_=_C776( C304 C776 ) C304_=_C818( C304 C818 ) \nC304_=_C843( C304 C843 ) C304_=_C853( C304 C853 ) C304_=_C856( C304 C856 ) C304_=_C859( C304 C859 ) C304_=_C867( C304 C867 ) C304_=_C870( C304 C870 ) \nC304_=_C912( C304 C912 ) C304_=_C939( C304 C939 ) C304_=_C943( C304 C943 ) C306_=_C320( C306 C320 ) C306_=_C376( C306 C376 ) C306_=_C414( C306 C414 ) \nC306_=_C440( C306 C440 ) C306_=_C467( C306 C467 ) C306_=_C474( C306 C474 ) C306_=_C504( C306 C504 ) C306_=_C505( C306 C505 ) C306_=_C507( C306 C507 ) \nC306_=_C517( C306 C517 ) C306_=_C535( C306 C535 ) C306_=_C539( C306 C539 ) C306_=_C543( C306 C543 ) C306_=_C547( C306 C547 ) C306_=_C553( C306 C553 ) \nC306_=_C603( C306 C603 ) C306_=_C606( C306 C606 ) C306_=_C612( C306 C612 ) C306_=_C634( C306 C634 ) C306_=_C642( C306 C642 ) C306_=_C648( C306 C648 ) \nC306_=_C651( C306 C651 ) C306_=_C652( C306 C652 ) C306_=_C669( C306 C669 ) C306_=_C678( C306 C678 ) C306_=_C691( C306 C691 ) C306_=_C707( C306 C707 ) \nC306_=_C710( C306 C710 ) C306_=_C716( C306 C716 ) C306_=_C728( C306 C728 ) C306_=_C737( C306 C737 ) C306_=_C795( C306 C795 ) C306_=_C796( C306 C796 ) \nC306_=_C805( C306 C805 ) C306_=_C819( C306 C819 ) C306_=_C832( C306 C832 ) C306_=_C836( C306 C836 ) C306_=_C846( C306 C846 ) C306_=_C854( C306 C854 ) \nC306_=_C875( C306 C875 ) C306_=_C877( C306 C877 ) C306_=_C885( C306 C885 ) C306_=_C889( C306 C889 ) C306_=_C890( C306 C890 ) C306_=_C912( C306 C912 ) \nC306_=_C923( C306 C923 ) C306_=_C925( C306 C925 ) C306_=_C930( C306 C930 ) C308_=_C341( C308 C341 ) C308_=_C344( C308 C344 ) C308_=_C351( C308 C351 ) \nC308_=_C363( C308 C363 ) C308_=_C372( C308 C372 ) C308_=_C376( C308 C376 ) C308_=_C397( C308 C397 ) C308_=_C401( C308 C401 ) C308_=_C438( C308 C438 ) \nC308_=_C448( C308 C448 ) C308_=_C455( C308 C455 ) C308_=_C456( C308 C456 ) C308_=_C457( C308 C457 ) C308_=_C460(</w:t>
      </w:r>
    </w:p>
    <w:p>
      <w:pPr>
        <w:pStyle w:val="PreformattedText"/>
        <w:bidi w:val="0"/>
        <w:spacing w:before="0" w:after="0"/>
        <w:jc w:val="left"/>
        <w:rPr/>
      </w:pPr>
      <w:r>
        <w:rPr/>
        <w:t xml:space="preserve"> </w:t>
      </w:r>
      <w:r>
        <w:rPr/>
        <w:t>C308 C460 ) C308_=_C468( C308 C468 ) \nC308_=_C470( C308 C470 ) C308_=_C482( C308 C482 ) C308_=_C494( C308 C494 ) C308_=_C503( C308 C503 ) C308_=_C505( C308 C505 ) C308_=_C517( C308 C517 ) \nC308_=_C547( C308 C547 ) C308_=_C551( C308 C551 ) C308_=_C567( C308 C567 ) C308_=_C583( C308 C583 ) C308_=_C599( C308 C599 ) C308_=_C601( C308 C601 ) \nC308_=_C615( C308 C615 ) C308_=_C617( C308 C617 ) C308_=_C626( C308 C626 ) C308_=_C628( C308 C628 ) C308_=_C634( C308 C634 ) C308_=_C639( C308 C639 ) \nC308_=_C653( C308 C653 ) C308_=_C654( C308 C654 ) C308_=_C655( C308 C655 ) C308_=_C734( C308 C734 ) C308_=_C750( C308 C750 ) C308_=_C760( C308 C760 ) \nC308_=_C778( C308 C778 ) C308_=_C828( C308 C828 ) C308_=_C829( C308 C829 ) C308_=_C844( C308 C844 ) C308_=_C846( C308 C846 ) C308_=_C850( C308 C850 ) \nC308_=_C852( C308 C852 ) C308_=_C853( C308 C853 ) C308_=_C855( C308 C855 ) C308_=_C859( C308 C859 ) C308_=_C862( C308 C862 ) C308_=_C891( C308 C891 ) \nC308_=_C892( C308 C892 ) C308_=_C918( C308 C918 ) C308_=_C925( C308 C925 ) C308_=_C937( C308 C937 ) C308_=_C945( C308 C945 ) C308_=_C949( C308 C949 ) \nC310_=_C311( C310 C311 ) C310_=_C345( C310 C345 ) C310_=_C362( C310 C362 ) C310_=_C363( C310 C363 ) C310_=_C370( C310 C370 ) C310_=_C389( C310 C389 ) \nC310_=_C395( C310 C395 ) C310_=_C430( C310 C430 ) C310_=_C434( C310 C434 ) C310_=_C444( C310 C444 ) C310_=_C459( C310 C459 ) C310_=_C470( C310 C470 ) \nC310_=_C544( C310 C544 ) C310_=_C556( C310 C556 ) C310_=_C577( C310 C577 ) C310_=_C609( C310 C609 ) C310_=_C633( C310 C633 ) C310_=_C670( C310 C670 ) \nC310_=_C699( C310 C699 ) C310_=_C706( C310 C706 ) C310_=_C709( C310 C709 ) C310_=_C713( C310 C713 ) C310_=_C715( C310 C715 ) C310_=_C732( C310 C732 ) \nC310_=_C740( C310 C740 ) C310_=_C750( C310 C750 ) C310_=_C755( C310 C755 ) C310_=_C756( C310 C756 ) C310_=_C761( C310 C761 ) C310_=_C764( C310 C764 ) \nC310_=_C771( C310 C771 ) C310_=_C776( C310 C776 ) C310_=_C786( C310 C786 ) C310_=_C805( C310 C805 ) C310_=_C811( C310 C811 ) C310_=_C851( C310 C851 ) \nC310_=_C855( C310 C855 ) C310_=_C860( C310 C860 ) C310_=_C870( C310 C870 ) C310_=_C875( C310 C875 ) C310_=_C882( C310 C882 ) C310_=_C898( C310 C898 ) \nC310_=_C900( C310 C900 ) C310_=_C901( C310 C901 ) C310_=_C903( C310 C903 ) C310_=_C905( C310 C905 ) C310_=_C907( C310 C907 ) C310_=_C916( C310 C916 ) \nC310_=_C943( C310 C943 ) C310_=_C948( C310 C948 ) C311_=_C331( C311 C331 ) C311_=_C345( C311 C345 ) C311_=_C346( C311 C346 ) C311_=_C375( C311 C375 ) \nC311_=_C386( C311 C386 ) C311_=_C403( C311 C403 ) C311_=_C438( C311 C438 ) C311_=_C449( C311 C449 ) C311_=_C474( C311 C474 ) C311_=_C533( C311 C533 ) \nC311_=_C557( C311 C557 ) C311_=_C563( C311 C563 ) C311_=_C566( C311 C566 ) C311_=_C577( C311 C577 ) C311_=_C587( C311 C587 ) C311_=_C589( C311 C589 ) \nC311_=_C598( C311 C598 ) C311_=_C602( C311 C602 ) C311_=_C604( C311 C604 ) C311_=_C607( C311 C607 ) C311_=_C609( C311 C609 ) C311_=_C646( C311 C646 ) \nC311_=_C647( C311 C647 ) C311_=_C651( C311 C651 ) C311_=_C676( C311 C676 ) C311_=_C699( C311 C699 ) C311_=_C715( C311 C715 ) C311_=_C725( C311 C725 ) \nC311_=_C729( C311 C729 ) C311_=_C735( C311 C735 ) C311_=_C740( C311 C740 ) C311_=_C747( C311 C747 ) C311_=_C752( C311 C752 ) C311_=_C755( C311 C755 ) \nC311_=_C761( C311 C761 ) C311_=_C764( C311 C764 ) C311_=_C771( C311 C771 ) C311_=_C773( C311 C773 ) C311_=_C777( C311 C777 ) C311_=_C803( C311 C803 ) \nC311_=_C805( C311 C805 ) C311_=_C855( C311 C855 ) C311_=_C870( C311 C870 ) C311_=_C882( C311 C882 ) C311_=_C889( C311 C889 ) C311_=_C898( C311 C898 ) \nC311_=_C904( C311 C904 ) C311_=_C925( C311 C925 ) C311_=_C942( C311 C942 ) C311_=_C943( C311 C943 ) C311_=_C945( C311 C945 ) C314_=_C315( C314 C315 ) \nC314_=_C369( C314 C369 ) C314_=_C372( C314 C372 ) C314_=_C413( C314 C413 ) C314_=_C430( C314 C430 ) C314_=_C439( C314 C439 ) C314_=_C450( C314 C450 ) \nC314_=_C482( C314 C482 ) C314_=_C485( C314 C485 ) C314_=_C498( C314 C498 ) C314_=_C499( C314 C499 ) C314_=_C561( C314 C561 ) C314_=_C587( C314 C587 ) \nC314_=_C591( C314 C591 ) C314_=_C597( C314 C597 ) C314_=_C608( C314 C608 ) C314_=_C612( C314 C612 ) C314_=_C642( C314 C642 ) C314_=_C656( C314 C656 ) \nC314_=_C664( C314 C664 ) C314_=_C674( C314 C674 ) C314_=_C689( C314 C689 ) C314_=_C690( C314 C690 ) C314_=_C694( C314 C694 ) C314_=_C728( C314 C728 ) \nC314_=_C753( C314 C753 ) C314_=_C760( C314 C760 ) C314_=_C768( C314 C768 ) C314_=_C777( C314 C777 ) C314_=_C793( C314 C793 ) C314_=_C795( C314 C795 ) \nC314_=_C805( C314 C805 ) C314_=_C826( C314 C826 ) C314_=_C830( C314 C830 ) C314_=_C842( C314 C842 ) C314_=_C843( C314 C843 ) C314_=_C857( C314 C857 ) \nC314_=_C859( C314 C859 ) C314_=_C861( C314 C861 ) C314_=_C875( C314 C875 ) C314_=_C878( C314 C878 ) C314_=_C883( C314 C883 ) C314_=_C886( C314 C886 ) \nC314_=_C905( C314 C905 ) C314_=_C906( C314 C906 ) C314_=_C918( C314 C918 ) C314_=_C924( C314 C924 ) C314_=_C928( C314 C928 ) C314_=_C933( C314 C933 ) \nC314_=_C934( C314 C934 ) C314_=_C940( C314 C940 ) C314_=_C945( C314 C945 ) C315_=_C321( C315 C321 ) C315_=_C351( C315 C351 ) C315_=_C359( C315 C359 ) \nC315_=_C372( C315 C372 ) C315_=_C387( C315 C387 ) C315_=_C396( C315 C396 ) C315_=_C397( C315 C397 ) C315_=_C498( C315 C498 ) C315_=_C499( C315 C499 ) \nC315_=_C520( C315 C520 ) C315_=_C522( C315 C522 ) C315_=_C559( C315 C559 ) C315_=_C582( C315 C582 ) C315_=_C587( C315 C587 ) C315_=_C598( C315 C598 ) \nC315_=_C612( C315 C612 ) C315_=_C613( C315 C613 ) C315_=_C656( C315 C656 ) C315_=_C674( C315 C674 ) C315_=_C677( C315 C677 ) C315_=_C680( C315 C680 ) \nC315_=_C689( C315 C689 ) C315_=_C691( C315 C691 ) C315_=_C694( C315 C694 ) C315_=_C711( C315 C711 ) C315_=_C714( C315 C714 ) C315_=_C716( C315 C716 ) \nC315_=_C728( C315 C728 ) C315_=_C753( C315 C753 ) C315_=_C767( C315 C767 ) C315_=_C777( C315 C777 ) C315_=_C781( C315 C781 ) C315_=_C805( C315 C805 ) \nC315_=_C813( C315 C813 ) C315_=_C826( C315 C826 ) C315_=_C828( C315 C828 ) C315_=_C831( C315 C831 ) C315_=_C832( C315 C832 ) C315_=_C835( C315 C835 ) \nC315_=_C861( C315 C861 ) C315_=_C883( C315 C883 ) C315_=_C923( C315 C923 ) C315_=_C924( C315 C924 ) C315_=_C926( C315 C926 ) C315_=_C939( C315 C939 ) \nC315_=_C940( C315 C940 ) C318_=_C335( C318 C335 ) C318_=_C404( C318 C404 ) C318_=_C405( C318 C405 ) C318_=_C446( C318 C446 ) C318_=_C464( C318 C464 ) \nC318_=_C486( C318 C486 ) C318_=_C487( C318 C487 ) C318_=_C493( C318 C493 ) C318_=_C515( C318 C515 ) C318_=_C524( C318 C524 ) C318_=_C540( C318 C540 ) \nC318_=_C546( C318 C546 ) C318_=_C551( C318 C551 ) C318_=_C582( C318 C582 ) C318_=_C583( C318 C583 ) C318_=_C590( C318 C590 ) C318_=_C646( C318 C646 ) \nC318_=_C648( C318 C648 ) C318_=_C653( C318 C653 ) C318_=_C667( C318 C667 ) C318_=_C674( C318 C674 ) C318_=_C676( C318 C676 ) C318_=_C684( C318 C684 ) \nC318_=_C705( C318 C705 ) C318_=_C741( C318 C741 ) C318_=_C743( C318 C743 ) C318_=_C752( C318 C752 ) C318_=_C754( C318 C754 ) C318_=_C756( C318 C756 ) \nC318_=_C768( C318 C768 ) C318_=_C770( C318 C770 ) C318_=_C777( C318 C777 ) C318_=_C778( C318 C778 ) C318_=_C783( C318 C783 ) C318_=_C785( C318 C785 ) \nC318_=_C802( C318 C802 ) C318_=_C811( C318 C811 ) C318_=_C816( C318 C816 ) C318_=_C817( C318 C817 ) C318_=_C827( C318 C827 ) C318_=_C830( C318 C830 ) \nC318_=_C837( C318 C837 ) C318_=_C840( C318 C840 ) C318_=_C847( C318 C847 ) C318_=_C855( C318 C855 ) C318_=_C861( C318 C861 ) C318_=_C862( C318 C862 ) \nC318_=_C865( C318 C865 ) C318_=_C867( C318 C867 ) C318_=_C890( C318 C890 ) C318_=_C908( C318 C908 ) C318_=_C910( C318 C910 ) C318_=_C912( C318 C912 ) \nC318_=_C930( C318 C930 ) C318_=_C933( C318 C933 ) C318_=_C935( C318 C935 ) C318_=_C939( C318 C939 ) C318_=_C945( C318 C945 ) C319_=_C332( C319 C332 ) \nC319_=_C340( C319 C340 ) C319_=_C361( C319 C361 ) C319_=_C378( C319 C378 ) C319_=_C400( C319 C400 ) C319_=_C401( C319 C401 ) C319_=_C404( C319 C404 ) \nC319_=_C410( C319 C410 ) C319_=_C439( C319 C439 ) C319_=_C442( C319 C442 ) C319_=_C466( C319 C466 ) C319_=_C471( C319 C471 ) C319_=_C476( C319 C476 ) \nC319_=_C492( C319 C492 ) C319_=_C509( C319 C509 ) C319_=_C543( C319 C543 ) C319_=_C546( C319 C546 ) C319_=_C552( C319 C552 ) C319_=_C553( C319 C553 ) \nC319_=_C568( C319 C568 ) C319_=_C574( C319 C574 ) C319_=_C588( C319 C588 ) C319_=_C605( C319 C605 ) C319_=_C617( C319 C617 ) C319_=_C644( C319 C644 ) \nC319_=_C647( C319 C647 ) C319_=_C657( C319 C657 ) C319_=_C661( C319 C661 ) C319_=_C664( C319 C664 ) C319_=_C672( C319 C672 ) C319_=_C677( C319 C677 ) \nC319_=_C699( C319 C699 ) C319_=_C736( C319 C736 ) C319_=_C751( C319 C751 ) C319_=_C765( C319 C765 ) C319_=_C773( C319 C773 ) C319_=_C784( C319 C784 ) \nC319_=_C792( C319 C792 ) C319_=_C804( C319 C804 ) C319_=_C806( C319 C806 ) C319_=_C819( C319 C819 ) C319_=_C829( C319 C829 ) C319_=_C831( C319 C831 ) \nC319_=_C833( C319 C833 ) C319_=_C844( C319 C844 ) C319_=_C846( C319 C846 ) C319_=_C858( C319 C858 ) C319_=_C861( C319 C861 ) C319_=_C877( C319 C877 ) \nC319_=_C896( C319 C896 ) C319_=_C899( C319 C899 ) C319_=_C901( C319 C901 ) C319_=_C917( C319 C917 ) C319_=_C922( C319 C922 ) C319_=_C930( C319 C930 ) \nC319_=_C934( C319 C934 ) C319_=_C937( C319 C937 ) C319_=_C946( C319 C946 ) C320_=_C350( C320 C350 ) C320_=_C367( C320 C367 ) C320_=_C380( C320 C380 ) \nC320_=_C399( C320 C399 ) C320_=_C405( C320 C405 ) C320_=_C408( C320 C408 ) C320_=_C414( C320 C414 ) C320_=_C427( C320 C427 ) C320_=_C467( C320 C467 ) \nC320_=_C474( C320 C474 ) C320_=_C479( C320 C479 ) C320_=_C504( C320 C504 ) C320_=_C505( C320 C505 ) C320_=_C507( C320 C507 ) C320_=_C517( C320 C517 ) \nC320_=_C526( C320 C526 ) C320_=_C532( C320 C532 ) C320_=_C553( C320 C553 ) C320_=_C589( C320 C589 ) C320_=_C596( C320 C596 ) C320_=_C606( C320 C606 ) \nC320_=_C609( C320 C609 ) C320_=_C612( C320 C612 ) C320_=_C634( C320 C634 ) C320_=_C641( C320 C641 ) C320_=_C651( C320 C651 ) C320_=_C680( C320 C680 ) \nC320_=_C683( C320 C683 ) C320_=_C692( C320 C692 ) C320_=_C695( C320 C695 ) C320_=_C701( C320 C701 ) C320_=_C707( C320 C707 ) C320_=_C710(</w:t>
      </w:r>
    </w:p>
    <w:p>
      <w:pPr>
        <w:pStyle w:val="PreformattedText"/>
        <w:bidi w:val="0"/>
        <w:spacing w:before="0" w:after="0"/>
        <w:jc w:val="left"/>
        <w:rPr/>
      </w:pPr>
      <w:r>
        <w:rPr/>
        <w:t xml:space="preserve"> </w:t>
      </w:r>
      <w:r>
        <w:rPr/>
        <w:t>C320 C710 ) \nC320_=_C712( C320 C712 ) C320_=_C718( C320 C718 ) C320_=_C736( C320 C736 ) C320_=_C767( C320 C767 ) C320_=_C773( C320 C773 ) C320_=_C779( C320 C779 ) \nC320_=_C804( C320 C804 ) C320_=_C817( C320 C817 ) C320_=_C834( C320 C834 ) C320_=_C841( C320 C841 ) C320_=_C845( C320 C845 ) C320_=_C846( C320 C846 ) \nC320_=_C847( C320 C847 ) C320_=_C850( C320 C850 ) C320_=_C864( C320 C864 ) C320_=_C866( C320 C866 ) C320_=_C871( C320 C871 ) C320_=_C876( C320 C876 ) \nC320_=_C877( C320 C877 ) C320_=_C881( C320 C881 ) C320_=_C888( C320 C888 ) C320_=_C890( C320 C890 ) C320_=_C892( C320 C892 ) C320_=_C920( C320 C920 ) \nC320_=_C930( C320 C930 ) C320_=_C931( C320 C931 ) C320_=_C935( C320 C935 ) C320_=_C949( C320 C949 ) C321_=_C322( C321 C322 ) C321_=_C323( C321 C323 ) \nC321_=_C336( C321 C336 ) C321_=_C351( C321 C351 ) C321_=_C360( C321 C360 ) C321_=_C387( C321 C387 ) C321_=_C396( C321 C396 ) C321_=_C397( C321 C397 ) \nC321_=_C428( C321 C428 ) C321_=_C467( C321 C467 ) C321_=_C489( C321 C489 ) C321_=_C490( C321 C490 ) C321_=_C512( C321 C512 ) C321_=_C559( C321 C559 ) \nC321_=_C598( C321 C598 ) C321_=_C602( C321 C602 ) C321_=_C606( C321 C606 ) C321_=_C618( C321 C618 ) C321_=_C621( C321 C621 ) C321_=_C624( C321 C624 ) \nC321_=_C637( C321 C637 ) C321_=_C651( C321 C651 ) C321_=_C661( C321 C661 ) C321_=_C680( C321 C680 ) C321_=_C684( C321 C684 ) C321_=_C714( C321 C714 ) \nC321_=_C716( C321 C716 ) C321_=_C753( C321 C753 ) C321_=_C755( C321 C755 ) C321_=_C764( C321 C764 ) C321_=_C765( C321 C765 ) C321_=_C770( C321 C770 ) \nC321_=_C774( C321 C774 ) C321_=_C785( C321 C785 ) C321_=_C817( C321 C817 ) C321_=_C823( C321 C823 ) C321_=_C828( C321 C828 ) C321_=_C831( C321 C831 ) \nC321_=_C832( C321 C832 ) C321_=_C860( C321 C860 ) C321_=_C866( C321 C866 ) C321_=_C884( C321 C884 ) C321_=_C891( C321 C891 ) C321_=_C906( C321 C906 ) \nC321_=_C919( C321 C919 ) C321_=_C946( C321 C946 ) C322_=_C323( C322 C323 ) C322_=_C336( C322 C336 ) C322_=_C340( C322 C340 ) C322_=_C360( C322 C360 ) \nC322_=_C428( C322 C428 ) C322_=_C467( C322 C467 ) C322_=_C489( C322 C489 ) C322_=_C490( C322 C490 ) C322_=_C512( C322 C512 ) C322_=_C595( C322 C595 ) \nC322_=_C602( C322 C602 ) C322_=_C606( C322 C606 ) C322_=_C618( C322 C618 ) C322_=_C621( C322 C621 ) C322_=_C624( C322 C624 ) C322_=_C637( C322 C637 ) \nC322_=_C651( C322 C651 ) C322_=_C655( C322 C655 ) C322_=_C661( C322 C661 ) C322_=_C684( C322 C684 ) C322_=_C685( C322 C685 ) C322_=_C744( C322 C744 ) \nC322_=_C755( C322 C755 ) C322_=_C764( C322 C764 ) C322_=_C765( C322 C765 ) C322_=_C770( C322 C770 ) C322_=_C774( C322 C774 ) C322_=_C785( C322 C785 ) \nC322_=_C801( C322 C801 ) C322_=_C817( C322 C817 ) C322_=_C823( C322 C823 ) C322_=_C860( C322 C860 ) C322_=_C866( C322 C866 ) C322_=_C884( C322 C884 ) \nC322_=_C887( C322 C887 ) C322_=_C891( C322 C891 ) C322_=_C906( C322 C906 ) C322_=_C919( C322 C919 ) C322_=_C946( C322 C946 ) C323_=_C349( C323 C349 ) \nC323_=_C370( C323 C370 ) C323_=_C383( C323 C383 ) C323_=_C388( C323 C388 ) C323_=_C394( C323 C394 ) C323_=_C399( C323 C399 ) C323_=_C410( C323 C410 ) \nC323_=_C437( C323 C437 ) C323_=_C445( C323 C445 ) C323_=_C467( C323 C467 ) C323_=_C477( C323 C477 ) C323_=_C489( C323 C489 ) C323_=_C513( C323 C513 ) \nC323_=_C536( C323 C536 ) C323_=_C583( C323 C583 ) C323_=_C592( C323 C592 ) C323_=_C595( C323 C595 ) C323_=_C602( C323 C602 ) C323_=_C606( C323 C606 ) \nC323_=_C608( C323 C608 ) C323_=_C618( C323 C618 ) C323_=_C621( C323 C621 ) C323_=_C625( C323 C625 ) C323_=_C637( C323 C637 ) C323_=_C651( C323 C651 ) \nC323_=_C658( C323 C658 ) C323_=_C666( C323 C666 ) C323_=_C684( C323 C684 ) C323_=_C711( C323 C711 ) C323_=_C764( C323 C764 ) C323_=_C765( C323 C765 ) \nC323_=_C770( C323 C770 ) C323_=_C774( C323 C774 ) C323_=_C776( C323 C776 ) C323_=_C778( C323 C778 ) C323_=_C785( C323 C785 ) C323_=_C789( C323 C789 ) \nC323_=_C802( C323 C802 ) C323_=_C817( C323 C817 ) C323_=_C823( C323 C823 ) C323_=_C834( C323 C834 ) C323_=_C850( C323 C850 ) C323_=_C854( C323 C854 ) \nC323_=_C861( C323 C861 ) C323_=_C868( C323 C868 ) C323_=_C872( C323 C872 ) C323_=_C883( C323 C883 ) C323_=_C887( C323 C887 ) C323_=_C891( C323 C891 ) \nC323_=_C906( C323 C906 ) C323_=_C909( C323 C909 ) C323_=_C915( C323 C915 ) C323_=_C928( C323 C928 ) C323_=_C946( C323 C946 ) C323_=_C948( C323 C948 ) \nC325_=_C335( C325 C335 ) C325_=_C380( C325 C380 ) C325_=_C402( C325 C402 ) C325_=_C415( C325 C415 ) C325_=_C426( C325 C426 ) C325_=_C427( C325 C427 ) \nC325_=_C450( C325 C450 ) C325_=_C457( C325 C457 ) C325_=_C463( C325 C463 ) C325_=_C466( C325 C466 ) C325_=_C480( C325 C480 ) C325_=_C537( C325 C537 ) \nC325_=_C542( C325 C542 ) C325_=_C544( C325 C544 ) C325_=_C592( C325 C592 ) C325_=_C600( C325 C600 ) C325_=_C626( C325 C626 ) C325_=_C629( C325 C629 ) \nC325_=_C630( C325 C630 ) C325_=_C632( C325 C632 ) C325_=_C640( C325 C640 ) C325_=_C642( C325 C642 ) C325_=_C654( C325 C654 ) C325_=_C656( C325 C656 ) \nC325_=_C662( C325 C662 ) C325_=_C664( C325 C664 ) C325_=_C668( C325 C668 ) C325_=_C686( C325 C686 ) C325_=_C696( C325 C696 ) C325_=_C700( C325 C700 ) \nC325_=_C716( C325 C716 ) C325_=_C741( C325 C741 ) C325_=_C753( C325 C753 ) C325_=_C762( C325 C762 ) C325_=_C765( C325 C765 ) C325_=_C772( C325 C772 ) \nC325_=_C773( C325 C773 ) C325_=_C776( C325 C776 ) C325_=_C782( C325 C782 ) C325_=_C789( C325 C789 ) C325_=_C796( C325 C796 ) C325_=_C799( C325 C799 ) \nC325_=_C811( C325 C811 ) C325_=_C815( C325 C815 ) C325_=_C848( C325 C848 ) C325_=_C860( C325 C860 ) C325_=_C864( C325 C864 ) C325_=_C878( C325 C878 ) \nC325_=_C882( C325 C882 ) C325_=_C885( C325 C885 ) C325_=_C890( C325 C890 ) C325_=_C894( C325 C894 ) C325_=_C897( C325 C897 ) C325_=_C898( C325 C898 ) \nC325_=_C899( C325 C899 ) C325_=_C902( C325 C902 ) C325_=_C910( C325 C910 ) C325_=_C914( C325 C914 ) C325_=_C920( C325 C920 ) C325_=_C923( C325 C923 ) \nC325_=_C940( C325 C940 ) C326_=_C333( C326 C333 ) C326_=_C346( C326 C346 ) C326_=_C361( C326 C361 ) C326_=_C377( C326 C377 ) C326_=_C383( C326 C383 ) \nC326_=_C428( C326 C428 ) C326_=_C464( C326 C464 ) C326_=_C521( C326 C521 ) C326_=_C526( C326 C526 ) C326_=_C550( C326 C550 ) C326_=_C572( C326 C572 ) \nC326_=_C575( C326 C575 ) C326_=_C589( C326 C589 ) C326_=_C620( C326 C620 ) C326_=_C623( C326 C623 ) C326_=_C628( C326 C628 ) C326_=_C650( C326 C650 ) \nC326_=_C669( C326 C669 ) C326_=_C672( C326 C672 ) C326_=_C676( C326 C676 ) C326_=_C683( C326 C683 ) C326_=_C688( C326 C688 ) C326_=_C706( C326 C706 ) \nC326_=_C711( C326 C711 ) C326_=_C753( C326 C753 ) C326_=_C759( C326 C759 ) C326_=_C765( C326 C765 ) C326_=_C771( C326 C771 ) C326_=_C772( C326 C772 ) \nC326_=_C775( C326 C775 ) C326_=_C790( C326 C790 ) C326_=_C808( C326 C808 ) C326_=_C872( C326 C872 ) C326_=_C885( C326 C885 ) C326_=_C899( C326 C899 ) \nC326_=_C906( C326 C906 ) C326_=_C922( C326 C922 ) C326_=_C939( C326 C939 ) C326_=_C941( C326 C941 ) C326_=_C945( C326 C945 ) C326_=_C947( C326 C947 ) \nC327_=_C331( C327 C331 ) C327_=_C366( C327 C366 ) C327_=_C373( C327 C373 ) C327_=_C389( C327 C389 ) C327_=_C393( C327 C393 ) C327_=_C394( C327 C394 ) \nC327_=_C402( C327 C402 ) C327_=_C409( C327 C409 ) C327_=_C416( C327 C416 ) C327_=_C456( C327 C456 ) C327_=_C482( C327 C482 ) C327_=_C489( C327 C489 ) \nC327_=_C507( C327 C507 ) C327_=_C527( C327 C527 ) C327_=_C545( C327 C545 ) C327_=_C570( C327 C570 ) C327_=_C601( C327 C601 ) C327_=_C636( C327 C636 ) \nC327_=_C653( C327 C653 ) C327_=_C671( C327 C671 ) C327_=_C683( C327 C683 ) C327_=_C697( C327 C697 ) C327_=_C706( C327 C706 ) C327_=_C730( C327 C730 ) \nC327_=_C736( C327 C736 ) C327_=_C739( C327 C739 ) C327_=_C783( C327 C783 ) C327_=_C797( C327 C797 ) C327_=_C798( C327 C798 ) C327_=_C807( C327 C807 ) \nC327_=_C808( C327 C808 ) C327_=_C833( C327 C833 ) C327_=_C839( C327 C839 ) C327_=_C843( C327 C843 ) C327_=_C848( C327 C848 ) C327_=_C851( C327 C851 ) \nC327_=_C852( C327 C852 ) C327_=_C853( C327 C853 ) C327_=_C869( C327 C869 ) C327_=_C896( C327 C896 ) C327_=_C906( C327 C906 ) C327_=_C908( C327 C908 ) \nC327_=_C910( C327 C910 ) C327_=_C924( C327 C924 ) C327_=_C926( C327 C926 ) C327_=_C935( C327 C935 ) C327_=_C942( C327 C942 ) C327_=_C944( C327 C944 ) \nC329_=_C344( C329 C344 ) C329_=_C359( C329 C359 ) C329_=_C377( C329 C377 ) C329_=_C388( C329 C388 ) C329_=_C390( C329 C390 ) C329_=_C393( C329 C393 ) \nC329_=_C421( C329 C421 ) C329_=_C441( C329 C441 ) C329_=_C446( C329 C446 ) C329_=_C454( C329 C454 ) C329_=_C469( C329 C469 ) C329_=_C472( C329 C472 ) \nC329_=_C495( C329 C495 ) C329_=_C503( C329 C503 ) C329_=_C526( C329 C526 ) C329_=_C530( C329 C530 ) C329_=_C544( C329 C544 ) C329_=_C547( C329 C547 ) \nC329_=_C555( C329 C555 ) C329_=_C560( C329 C560 ) C329_=_C565( C329 C565 ) C329_=_C568( C329 C568 ) C329_=_C575( C329 C575 ) C329_=_C611( C329 C611 ) \nC329_=_C636( C329 C636 ) C329_=_C639( C329 C639 ) C329_=_C679( C329 C679 ) C329_=_C681( C329 C681 ) C329_=_C685( C329 C685 ) C329_=_C688( C329 C688 ) \nC329_=_C689( C329 C689 ) C329_=_C729( C329 C729 ) C329_=_C731( C329 C731 ) C329_=_C742( C329 C742 ) C329_=_C749( C329 C749 ) C329_=_C756( C329 C756 ) \nC329_=_C767( C329 C767 ) C329_=_C769( C329 C769 ) C329_=_C774( C329 C774 ) C329_=_C775( C329 C775 ) C329_=_C797( C329 C797 ) C329_=_C799( C329 C799 ) \nC329_=_C815( C329 C815 ) C329_=_C816( C329 C816 ) C329_=_C821( C329 C821 ) C329_=_C826( C329 C826 ) C329_=_C840( C329 C840 ) C329_=_C843( C329 C843 ) \nC329_=_C844( C329 C844 ) C329_=_C858( C329 C858 ) C329_=_C859( C329 C859 ) C329_=_C862( C329 C862 ) C329_=_C871( C329 C871 ) C329_=_C872( C329 C872 ) \nC329_=_C912( C329 C912 ) C329_=_C916( C329 C916 ) C329_=_C922( C329 C922 ) C329_=_C926( C329 C926 ) C329_=_C940( C329 C940 ) C329_=_C942( C329 C942 ) \nC330_=_C364( C330 C364 ) C330_=_C378( C330 C378 ) C330_=_C396( C330 C396 ) C330_=_C429( C330 C429 ) C330_=_C440( C330 C440 ) C330_=_C448( C330 C448 ) \nC330_=_C462( C330 C462 ) C330_=_C488( C330 C488 ) C330_=_C520( C330 C520 ) C330_=_C528( C330 C528 ) C330_=_C529( C330 C529 ) C330_=_C531( C330 C531 ) \nC330_=_C541(</w:t>
      </w:r>
    </w:p>
    <w:p>
      <w:pPr>
        <w:pStyle w:val="PreformattedText"/>
        <w:bidi w:val="0"/>
        <w:spacing w:before="0" w:after="0"/>
        <w:jc w:val="left"/>
        <w:rPr/>
      </w:pPr>
      <w:r>
        <w:rPr/>
        <w:t xml:space="preserve"> </w:t>
      </w:r>
      <w:r>
        <w:rPr/>
        <w:t>C330 C541 ) C330_=_C558( C330 C558 ) C330_=_C572( C330 C572 ) C330_=_C585( C330 C585 ) C330_=_C586( C330 C586 ) C330_=_C622( C330 C622 ) \nC330_=_C623( C330 C623 ) C330_=_C625( C330 C625 ) C330_=_C631( C330 C631 ) C330_=_C638( C330 C638 ) C330_=_C650( C330 C650 ) C330_=_C656( C330 C656 ) \nC330_=_C668( C330 C668 ) C330_=_C696( C330 C696 ) C330_=_C699( C330 C699 ) C330_=_C709( C330 C709 ) C330_=_C725( C330 C725 ) C330_=_C731( C330 C731 ) \nC330_=_C735( C330 C735 ) C330_=_C737( C330 C737 ) C330_=_C738( C330 C738 ) C330_=_C742( C330 C742 ) C330_=_C750( C330 C750 ) C330_=_C752( C330 C752 ) \nC330_=_C757( C330 C757 ) C330_=_C758( C330 C758 ) C330_=_C783( C330 C783 ) C330_=_C803( C330 C803 ) C330_=_C807( C330 C807 ) C330_=_C808( C330 C808 ) \nC330_=_C811( C330 C811 ) C330_=_C834( C330 C834 ) C330_=_C841( C330 C841 ) C330_=_C849( C330 C849 ) C330_=_C858( C330 C858 ) C330_=_C874( C330 C874 ) \nC330_=_C890( C330 C890 ) C330_=_C893( C330 C893 ) C330_=_C894( C330 C894 ) C330_=_C897( C330 C897 ) C330_=_C900( C330 C900 ) C330_=_C902( C330 C902 ) \nC330_=_C907( C330 C907 ) C330_=_C916( C330 C916 ) C330_=_C917( C330 C917 ) C330_=_C925( C330 C925 ) C330_=_C938( C330 C938 ) C330_=_C941( C330 C941 ) \nC330_=_C948( C330 C948 ) C331_=_C339( C331 C339 ) C331_=_C346( C331 C346 ) C331_=_C368( C331 C368 ) C331_=_C375( C331 C375 ) C331_=_C386( C331 C386 ) \nC331_=_C389( C331 C389 ) C331_=_C393( C331 C393 ) C331_=_C403( C331 C403 ) C331_=_C416( C331 C416 ) C331_=_C445( C331 C445 ) C331_=_C471( C331 C471 ) \nC331_=_C498( C331 C498 ) C331_=_C500( C331 C500 ) C331_=_C533( C331 C533 ) C331_=_C557( C331 C557 ) C331_=_C563( C331 C563 ) C331_=_C587( C331 C587 ) \nC331_=_C601( C331 C601 ) C331_=_C614( C331 C614 ) C331_=_C624( C331 C624 ) C331_=_C629( C331 C629 ) C331_=_C631( C331 C631 ) C331_=_C636( C331 C636 ) \nC331_=_C640( C331 C640 ) C331_=_C643( C331 C643 ) C331_=_C646( C331 C646 ) C331_=_C647( C331 C647 ) C331_=_C653( C331 C653 ) C331_=_C665( C331 C665 ) \nC331_=_C696( C331 C696 ) C331_=_C700( C331 C700 ) C331_=_C715( C331 C715 ) C331_=_C729( C331 C729 ) C331_=_C739( C331 C739 ) C331_=_C776( C331 C776 ) \nC331_=_C777( C331 C777 ) C331_=_C778( C331 C778 ) C331_=_C781( C331 C781 ) C331_=_C804( C331 C804 ) C331_=_C808( C331 C808 ) C331_=_C841( C331 C841 ) \nC331_=_C844( C331 C844 ) C331_=_C848( C331 C848 ) C331_=_C851( C331 C851 ) C331_=_C852( C331 C852 ) C331_=_C860( C331 C860 ) C331_=_C879( C331 C879 ) \nC331_=_C889( C331 C889 ) C331_=_C906( C331 C906 ) C331_=_C910( C331 C910 ) C331_=_C913( C331 C913 ) C331_=_C924( C331 C924 ) C331_=_C925( C331 C925 ) \nC331_=_C932( C331 C932 ) C331_=_C938( C331 C938 ) C331_=_C942( C331 C942 ) C332_=_C340( C332 C340 ) C332_=_C361( C332 C361 ) C332_=_C397( C332 C397 ) \nC332_=_C410( C332 C410 ) C332_=_C439( C332 C439 ) C332_=_C471( C332 C471 ) C332_=_C476( C332 C476 ) C332_=_C487( C332 C487 ) C332_=_C490( C332 C490 ) \nC332_=_C492( C332 C492 ) C332_=_C509( C332 C509 ) C332_=_C517( C332 C517 ) C332_=_C546( C332 C546 ) C332_=_C550( C332 C550 ) C332_=_C552( C332 C552 ) \nC332_=_C568( C332 C568 ) C332_=_C574( C332 C574 ) C332_=_C579( C332 C579 ) C332_=_C586( C332 C586 ) C332_=_C591( C332 C591 ) C332_=_C594( C332 C594 ) \nC332_=_C617( C332 C617 ) C332_=_C622( C332 C622 ) C332_=_C636( C332 C636 ) C332_=_C644( C332 C644 ) C332_=_C649( C332 C649 ) C332_=_C657( C332 C657 ) \nC332_=_C660( C332 C660 ) C332_=_C664( C332 C664 ) C332_=_C671( C332 C671 ) C332_=_C677( C332 C677 ) C332_=_C709( C332 C709 ) C332_=_C710( C332 C710 ) \nC332_=_C725( C332 C725 ) C332_=_C759( C332 C759 ) C332_=_C770( C332 C770 ) C332_=_C784( C332 C784 ) C332_=_C786( C332 C786 ) C332_=_C806( C332 C806 ) \nC332_=_C809( C332 C809 ) C332_=_C813( C332 C813 ) C332_=_C815( C332 C815 ) C332_=_C829( C332 C829 ) C332_=_C830( C332 C830 ) C332_=_C832( C332 C832 ) \nC332_=_C854( C332 C854 ) C332_=_C858( C332 C858 ) C332_=_C861( C332 C861 ) C332_=_C868( C332 C868 ) C332_=_C877( C332 C877 ) C332_=_C885( C332 C885 ) \nC332_=_C888( C332 C888 ) C332_=_C896( C332 C896 ) C332_=_C902( C332 C902 ) C332_=_C904( C332 C904 ) C332_=_C930( C332 C930 ) C332_=_C935( C332 C935 ) \nC333_=_C338( C333 C338 ) C333_=_C361( C333 C361 ) C333_=_C377( C333 C377 ) C333_=_C417( C333 C417 ) C333_=_C429( C333 C429 ) C333_=_C436( C333 C436 ) \nC333_=_C440( C333 C440 ) C333_=_C447( C333 C447 ) C333_=_C460( C333 C460 ) C333_=_C464( C333 C464 ) C333_=_C479( C333 C479 ) C333_=_C530( C333 C530 ) \nC333_=_C572( C333 C572 ) C333_=_C628( C333 C628 ) C333_=_C649( C333 C649 ) C333_=_C650( C333 C650 ) C333_=_C652( C333 C652 ) C333_=_C670( C333 C670 ) \nC333_=_C676( C333 C676 ) C333_=_C678( C333 C678 ) C333_=_C679( C333 C679 ) C333_=_C682( C333 C682 ) C333_=_C688( C333 C688 ) C333_=_C703( C333 C703 ) \nC333_=_C711( C333 C711 ) C333_=_C737( C333 C737 ) C333_=_C755( C333 C755 ) C333_=_C765( C333 C765 ) C333_=_C766( C333 C766 ) C333_=_C771( C333 C771 ) \nC333_=_C772( C333 C772 ) C333_=_C775( C333 C775 ) C333_=_C784( C333 C784 ) C333_=_C807( C333 C807 ) C333_=_C819( C333 C819 ) C333_=_C825( C333 C825 ) \nC333_=_C853( C333 C853 ) C333_=_C860( C333 C860 ) C333_=_C866( C333 C866 ) C333_=_C867( C333 C867 ) C333_=_C885( C333 C885 ) C333_=_C889( C333 C889 ) \nC333_=_C900( C333 C900 ) C333_=_C906( C333 C906 ) C333_=_C914( C333 C914 ) C333_=_C923( C333 C923 ) C333_=_C930( C333 C930 ) C333_=_C937( C333 C937 ) \nC333_=_C941( C333 C941 ) C333_=_C947( C333 C947 ) C335_=_C371( C335 C371 ) C335_=_C387( C335 C387 ) C335_=_C402( C335 C402 ) C335_=_C405( C335 C405 ) \nC335_=_C412( C335 C412 ) C335_=_C415( C335 C415 ) C335_=_C427( C335 C427 ) C335_=_C446( C335 C446 ) C335_=_C450( C335 C450 ) C335_=_C464( C335 C464 ) \nC335_=_C501( C335 C501 ) C335_=_C540( C335 C540 ) C335_=_C544( C335 C544 ) C335_=_C551( C335 C551 ) C335_=_C563( C335 C563 ) C335_=_C574( C335 C574 ) \nC335_=_C582( C335 C582 ) C335_=_C590( C335 C590 ) C335_=_C600( C335 C600 ) C335_=_C640( C335 C640 ) C335_=_C648( C335 C648 ) C335_=_C654( C335 C654 ) \nC335_=_C658( C335 C658 ) C335_=_C686( C335 C686 ) C335_=_C702( C335 C702 ) C335_=_C706( C335 C706 ) C335_=_C707( C335 C707 ) C335_=_C712( C335 C712 ) \nC335_=_C749( C335 C749 ) C335_=_C752( C335 C752 ) C335_=_C754( C335 C754 ) C335_=_C762( C335 C762 ) C335_=_C768( C335 C768 ) C335_=_C782( C335 C782 ) \nC335_=_C783( C335 C783 ) C335_=_C788( C335 C788 ) C335_=_C799( C335 C799 ) C335_=_C816( C335 C816 ) C335_=_C837( C335 C837 ) C335_=_C840( C335 C840 ) \nC335_=_C845( C335 C845 ) C335_=_C847( C335 C847 ) C335_=_C848( C335 C848 ) C335_=_C855( C335 C855 ) C335_=_C861( C335 C861 ) C335_=_C862( C335 C862 ) \nC335_=_C864( C335 C864 ) C335_=_C890( C335 C890 ) C335_=_C894( C335 C894 ) C335_=_C898( C335 C898 ) C335_=_C899( C335 C899 ) C335_=_C902( C335 C902 ) \nC335_=_C910( C335 C910 ) C335_=_C912( C335 C912 ) C336_=_C350( C336 C350 ) C336_=_C360( C336 C360 ) C336_=_C375( C336 C375 ) C336_=_C428( C336 C428 ) \nC336_=_C435( C336 C435 ) C336_=_C483( C336 C483 ) C336_=_C484( C336 C484 ) C336_=_C490( C336 C490 ) C336_=_C509( C336 C509 ) C336_=_C512( C336 C512 ) \nC336_=_C518( C336 C518 ) C336_=_C569( C336 C569 ) C336_=_C615( C336 C615 ) C336_=_C621( C336 C621 ) C336_=_C624( C336 C624 ) C336_=_C634( C336 C634 ) \nC336_=_C643( C336 C643 ) C336_=_C652( C336 C652 ) C336_=_C661( C336 C661 ) C336_=_C673( C336 C673 ) C336_=_C682( C336 C682 ) C336_=_C711( C336 C711 ) \nC336_=_C739( C336 C739 ) C336_=_C743( C336 C743 ) C336_=_C744( C336 C744 ) C336_=_C745( C336 C745 ) C336_=_C755( C336 C755 ) C336_=_C772( C336 C772 ) \nC336_=_C774( C336 C774 ) C336_=_C780( C336 C780 ) C336_=_C831( C336 C831 ) C336_=_C843( C336 C843 ) C336_=_C857( C336 C857 ) C336_=_C859( C336 C859 ) \nC336_=_C860( C336 C860 ) C336_=_C866( C336 C866 ) C336_=_C884( C336 C884 ) C336_=_C896( C336 C896 ) C336_=_C919( C336 C919 ) C336_=_C941( C336 C941 ) \nC336_=_C944( C336 C944 ) C336_=_C949( C336 C949 ) C337_=_C338( C337 C338 ) C337_=_C339( C337 C339 ) C337_=_C340( C337 C340 ) C337_=_C342( C337 C342 ) \nC337_=_C348( C337 C348 ) C337_=_C349( C337 C349 ) C337_=_C350( C337 C350 ) C337_=_C351( C337 C351 ) C337_=_C369( C337 C369 ) C337_=_C386( C337 C386 ) \nC337_=_C410( C337 C410 ) C337_=_C411( C337 C411 ) C337_=_C436( C337 C436 ) C337_=_C449( C337 C449 ) C337_=_C450( C337 C450 ) C337_=_C455( C337 C455 ) \nC337_=_C484( C337 C484 ) C337_=_C485( C337 C485 ) C337_=_C499( C337 C499 ) C337_=_C500( C337 C500 ) C337_=_C501( C337 C501 ) C337_=_C502( C337 C502 ) \nC337_=_C540( C337 C540 ) C337_=_C589( C337 C589 ) C337_=_C659( C337 C659 ) C337_=_C660( C337 C660 ) C337_=_C661( C337 C661 ) C337_=_C666( C337 C666 ) \nC337_=_C667( C337 C667 ) C337_=_C674( C337 C674 ) C337_=_C675( C337 C675 ) C337_=_C676( C337 C676 ) C337_=_C697( C337 C697 ) C337_=_C714( C337 C714 ) \nC337_=_C722( C337 C722 ) C337_=_C733( C337 C733 ) C337_=_C734( C337 C734 ) C337_=_C735( C337 C735 ) C337_=_C742( C337 C742 ) C337_=_C779( C337 C779 ) \nC337_=_C780( C337 C780 ) C337_=_C781( C337 C781 ) C337_=_C782( C337 C782 ) C337_=_C783( C337 C783 ) C337_=_C788( C337 C788 ) C337_=_C789( C337 C789 ) \nC337_=_C790( C337 C790 ) C337_=_C823( C337 C823 ) C337_=_C825( C337 C825 ) C337_=_C827( C337 C827 ) C337_=_C835( C337 C835 ) C337_=_C836( C337 C836 ) \nC337_=_C863( C337 C863 ) C337_=_C867( C337 C867 ) C337_=_C909( C337 C909 ) C337_=_C912( C337 C912 ) C337_=_C913( C337 C913 ) C337_=_C921( C337 C921 ) \nC337_=_C924( C337 C924 ) C337_=_C932( C337 C932 ) C337_=_C936( C337 C936 ) C337_=_C941( C337 C941 ) C337_=_C942( C337 C942 ) C337_=_C944( C337 C944 ) \nC338_=_C339( C338 C339 ) C338_=_C340( C338 C340 ) C338_=_C347( C338 C347 ) C338_=_C356( C338 C356 ) C338_=_C367( C338 C367 ) C338_=_C368( C338 C368 ) \nC338_=_C393( C338 C393 ) C338_=_C436( C338 C436 ) C338_=_C460( C338 C460 ) C338_=_C472( C338 C472 ) C338_=_C484( C338 C484 ) C338_=_C485( C338 C485 ) \nC338_=_C511( C338 C511 ) C338_=_C520( C338 C520 ) C338_=_C525( C338 C525 ) C338_=_C526( C338 C526 ) C338_=_C527( C338 C527 ) C338_=_C528( C338 C528 ) \nC338_=_C529( C338 C529 ) C338_=_C530(</w:t>
      </w:r>
    </w:p>
    <w:p>
      <w:pPr>
        <w:pStyle w:val="PreformattedText"/>
        <w:bidi w:val="0"/>
        <w:spacing w:before="0" w:after="0"/>
        <w:jc w:val="left"/>
        <w:rPr/>
      </w:pPr>
      <w:r>
        <w:rPr/>
        <w:t xml:space="preserve"> </w:t>
      </w:r>
      <w:r>
        <w:rPr/>
        <w:t>C338 C530 ) C338_=_C553( C338 C553 ) C338_=_C584( C338 C584 ) C338_=_C593( C338 C593 ) C338_=_C633( C338 C633 ) \nC338_=_C652( C338 C652 ) C338_=_C659( C338 C659 ) C338_=_C660( C338 C660 ) C338_=_C661( C338 C661 ) C338_=_C664( C338 C664 ) C338_=_C670( C338 C670 ) \nC338_=_C689( C338 C689 ) C338_=_C695( C338 C695 ) C338_=_C696( C338 C696 ) C338_=_C701( C338 C701 ) C338_=_C735( C338 C735 ) C338_=_C737( C338 C737 ) \nC338_=_C771( C338 C771 ) C338_=_C775( C338 C775 ) C338_=_C779( C338 C779 ) C338_=_C780( C338 C780 ) C338_=_C781( C338 C781 ) C338_=_C782( C338 C782 ) \nC338_=_C783( C338 C783 ) C338_=_C784( C338 C784 ) C338_=_C787( C338 C787 ) C338_=_C803( C338 C803 ) C338_=_C804( C338 C804 ) C338_=_C807( C338 C807 ) \nC338_=_C814( C338 C814 ) C338_=_C819( C338 C819 ) C338_=_C825( C338 C825 ) C338_=_C853( C338 C853 ) C338_=_C856( C338 C856 ) C338_=_C860( C338 C860 ) \nC338_=_C863( C338 C863 ) C338_=_C882( C338 C882 ) C338_=_C885( C338 C885 ) C338_=_C889( C338 C889 ) C338_=_C893( C338 C893 ) C338_=_C896( C338 C896 ) \nC338_=_C900( C338 C900 ) C338_=_C914( C338 C914 ) C338_=_C918( C338 C918 ) C338_=_C923( C338 C923 ) C338_=_C926( C338 C926 ) C338_=_C935( C338 C935 ) \nC338_=_C937( C338 C937 ) C338_=_C941( C338 C941 ) C338_=_C946( C338 C946 ) C338_=_C947( C338 C947 ) C339_=_C340( C339 C340 ) C339_=_C346( C339 C346 ) \nC339_=_C368( C339 C368 ) C339_=_C408( C339 C408 ) C339_=_C445( C339 C445 ) C339_=_C451( C339 C451 ) C339_=_C471( C339 C471 ) C339_=_C473( C339 C473 ) \nC339_=_C484( C339 C484 ) C339_=_C485( C339 C485 ) C339_=_C498( C339 C498 ) C339_=_C500( C339 C500 ) C339_=_C523( C339 C523 ) C339_=_C524( C339 C524 ) \nC339_=_C540( C339 C540 ) C339_=_C551( C339 C551 ) C339_=_C560( C339 C560 ) C339_=_C582( C339 C582 ) C339_=_C594( C339 C594 ) C339_=_C601( C339 C601 ) \nC339_=_C602( C339 C602 ) C339_=_C614( C339 C614 ) C339_=_C624( C339 C624 ) C339_=_C629( C339 C629 ) C339_=_C631( C339 C631 ) C339_=_C640( C339 C640 ) \nC339_=_C643( C339 C643 ) C339_=_C644( C339 C644 ) C339_=_C654( C339 C654 ) C339_=_C659( C339 C659 ) C339_=_C660( C339 C660 ) C339_=_C661( C339 C661 ) \nC339_=_C662( C339 C662 ) C339_=_C665( C339 C665 ) C339_=_C679( C339 C679 ) C339_=_C692( C339 C692 ) C339_=_C696( C339 C696 ) C339_=_C700( C339 C700 ) \nC339_=_C709( C339 C709 ) C339_=_C751( C339 C751 ) C339_=_C776( C339 C776 ) C339_=_C778( C339 C778 ) C339_=_C779( C339 C779 ) C339_=_C780( C339 C780 ) \nC339_=_C781( C339 C781 ) C339_=_C782( C339 C782 ) C339_=_C783( C339 C783 ) C339_=_C804( C339 C804 ) C339_=_C821( C339 C821 ) C339_=_C841( C339 C841 ) \nC339_=_C843( C339 C843 ) C339_=_C844( C339 C844 ) C339_=_C845( C339 C845 ) C339_=_C853( C339 C853 ) C339_=_C856( C339 C856 ) C339_=_C859( C339 C859 ) \nC339_=_C860( C339 C860 ) C339_=_C863( C339 C863 ) C339_=_C879( C339 C879 ) C339_=_C893( C339 C893 ) C339_=_C903( C339 C903 ) C339_=_C906( C339 C906 ) \nC339_=_C912( C339 C912 ) C339_=_C913( C339 C913 ) C339_=_C932( C339 C932 ) C339_=_C938( C339 C938 ) C339_=_C939( C339 C939 ) C339_=_C940( C339 C940 ) \nC339_=_C941( C339 C941 ) C339_=_C943( C339 C943 ) C339_=_C946( C339 C946 ) C340_=_C361( C340 C361 ) C340_=_C382( C340 C382 ) C340_=_C410( C340 C410 ) \nC340_=_C439( C340 C439 ) C340_=_C465( C340 C465 ) C340_=_C468( C340 C468 ) C340_=_C469( C340 C469 ) C340_=_C471( C340 C471 ) C340_=_C476( C340 C476 ) \nC340_=_C477( C340 C477 ) C340_=_C484( C340 C484 ) C340_=_C485( C340 C485 ) C340_=_C492( C340 C492 ) C340_=_C509( C340 C509 ) C340_=_C524( C340 C524 ) \nC340_=_C546( C340 C546 ) C340_=_C552( C340 C552 ) C340_=_C568( C340 C568 ) C340_=_C574( C340 C574 ) C340_=_C583( C340 C583 ) C340_=_C595( C340 C595 ) \nC340_=_C617( C340 C617 ) C340_=_C644( C340 C644 ) C340_=_C655( C340 C655 ) C340_=_C657( C340 C657 ) C340_=_C658( C340 C658 ) C340_=_C659( C340 C659 ) \nC340_=_C660( C340 C660 ) C340_=_C661( C340 C661 ) C340_=_C664( C340 C664 ) C340_=_C677( C340 C677 ) C340_=_C685( C340 C685 ) C340_=_C744( C340 C744 ) \nC340_=_C775( C340 C775 ) C340_=_C779( C340 C779 ) C340_=_C780( C340 C780 ) C340_=_C781( C340 C781 ) C340_=_C782( C340 C782 ) C340_=_C783( C340 C783 ) \nC340_=_C784( C340 C784 ) C340_=_C801( C340 C801 ) C340_=_C806( C340 C806 ) C340_=_C829( C340 C829 ) C340_=_C858( C340 C858 ) C340_=_C861( C340 C861 ) \nC340_=_C863( C340 C863 ) C340_=_C877( C340 C877 ) C340_=_C882( C340 C882 ) C340_=_C887( C340 C887 ) C340_=_C894( C340 C894 ) C340_=_C896( C340 C896 ) \nC340_=_C930( C340 C930 ) C340_=_C941( C340 C941 ) C341_=_C342( C341 C342 ) C341_=_C350( C341 C350 ) C341_=_C360( C341 C360 ) C341_=_C361( C341 C361 ) \nC341_=_C362( C341 C362 ) C341_=_C372( C341 C372 ) C341_=_C401( C341 C401 ) C341_=_C426( C341 C426 ) C341_=_C438( C341 C438 ) C341_=_C454( C341 C454 ) \nC341_=_C456( C341 C456 ) C341_=_C458( C341 C458 ) C341_=_C470( C341 C470 ) C341_=_C486( C341 C486 ) C341_=_C487( C341 C487 ) C341_=_C488( C341 C488 ) \nC341_=_C489( C341 C489 ) C341_=_C490( C341 C490 ) C341_=_C491( C341 C491 ) C341_=_C492( C341 C492 ) C341_=_C494( C341 C494 ) C341_=_C502( C341 C502 ) \nC341_=_C505( C341 C505 ) C341_=_C506( C341 C506 ) C341_=_C516( C341 C516 ) C341_=_C517( C341 C517 ) C341_=_C547( C341 C547 ) C341_=_C567( C341 C567 ) \nC341_=_C570( C341 C570 ) C341_=_C626( C341 C626 ) C341_=_C640( C341 C640 ) C341_=_C653( C341 C653 ) C341_=_C654( C341 C654 ) C341_=_C662( C341 C662 ) \nC341_=_C663( C341 C663 ) C341_=_C664( C341 C664 ) C341_=_C665( C341 C665 ) C341_=_C689( C341 C689 ) C341_=_C690( C341 C690 ) C341_=_C691( C341 C691 ) \nC341_=_C692( C341 C692 ) C341_=_C734( C341 C734 ) C341_=_C739( C341 C739 ) C341_=_C750( C341 C750 ) C341_=_C784( C341 C784 ) C341_=_C787( C341 C787 ) \nC341_=_C791( C341 C791 ) C341_=_C794( C341 C794 ) C341_=_C826( C341 C826 ) C341_=_C828( C341 C828 ) C341_=_C829( C341 C829 ) C341_=_C831( C341 C831 ) \nC341_=_C836( C341 C836 ) C341_=_C850( C341 C850 ) C341_=_C853( C341 C853 ) C341_=_C862( C341 C862 ) C341_=_C864( C341 C864 ) C341_=_C869( C341 C869 ) \nC341_=_C879( C341 C879 ) C341_=_C880( C341 C880 ) C341_=_C891( C341 C891 ) C341_=_C892( C341 C892 ) C341_=_C895( C341 C895 ) C341_=_C907( C341 C907 ) \nC341_=_C908( C341 C908 ) C341_=_C917( C341 C917 ) C341_=_C923( C341 C923 ) C341_=_C925( C341 C925 ) C341_=_C930( C341 C930 ) C341_=_C937( C341 C937 ) \nC341_=_C949( C341 C949 ) C342_=_C350( C342 C350 ) C342_=_C369( C342 C369 ) C342_=_C400( C342 C400 ) C342_=_C410( C342 C410 ) C342_=_C426( C342 C426 ) \nC342_=_C454( C342 C454 ) C342_=_C458( C342 C458 ) C342_=_C486( C342 C486 ) C342_=_C487( C342 C487 ) C342_=_C488( C342 C488 ) C342_=_C489( C342 C489 ) \nC342_=_C490( C342 C490 ) C342_=_C491( C342 C491 ) C342_=_C492( C342 C492 ) C342_=_C502( C342 C502 ) C342_=_C506( C342 C506 ) C342_=_C527( C342 C527 ) \nC342_=_C551( C342 C551 ) C342_=_C570( C342 C570 ) C342_=_C579( C342 C579 ) C342_=_C580( C342 C580 ) C342_=_C589( C342 C589 ) C342_=_C640( C342 C640 ) \nC342_=_C662( C342 C662 ) C342_=_C663( C342 C663 ) C342_=_C664( C342 C664 ) C342_=_C665( C342 C665 ) C342_=_C697( C342 C697 ) C342_=_C712( C342 C712 ) \nC342_=_C733( C342 C733 ) C342_=_C734( C342 C734 ) C342_=_C735( C342 C735 ) C342_=_C739( C342 C739 ) C342_=_C780( C342 C780 ) C342_=_C781( C342 C781 ) \nC342_=_C784( C342 C784 ) C342_=_C791( C342 C791 ) C342_=_C797( C342 C797 ) C342_=_C820( C342 C820 ) C342_=_C822( C342 C822 ) C342_=_C823( C342 C823 ) \nC342_=_C826( C342 C826 ) C342_=_C827( C342 C827 ) C342_=_C828( C342 C828 ) C342_=_C829( C342 C829 ) C342_=_C830( C342 C830 ) C342_=_C831( C342 C831 ) \nC342_=_C835( C342 C835 ) C342_=_C836( C342 C836 ) C342_=_C864( C342 C864 ) C342_=_C867( C342 C867 ) C342_=_C879( C342 C879 ) C342_=_C880( C342 C880 ) \nC342_=_C882( C342 C882 ) C342_=_C888( C342 C888 ) C342_=_C892( C342 C892 ) C342_=_C895( C342 C895 ) C342_=_C907( C342 C907 ) C342_=_C908( C342 C908 ) \nC342_=_C911( C342 C911 ) C342_=_C923( C342 C923 ) C342_=_C924( C342 C924 ) C342_=_C930( C342 C930 ) C342_=_C944( C342 C944 ) C344_=_C345( C344 C345 ) \nC344_=_C346( C344 C346 ) C344_=_C351( C344 C351 ) C344_=_C357( C344 C357 ) C344_=_C363( C344 C363 ) C344_=_C376( C344 C376 ) C344_=_C397( C344 C397 ) \nC344_=_C413( C344 C413 ) C344_=_C414( C344 C414 ) C344_=_C415( C344 C415 ) C344_=_C416( C344 C416 ) C344_=_C417( C344 C417 ) C344_=_C446( C344 C446 ) \nC344_=_C455( C344 C455 ) C344_=_C468( C344 C468 ) C344_=_C482( C344 C482 ) C344_=_C493( C344 C493 ) C344_=_C494( C344 C494 ) C344_=_C495( C344 C495 ) \nC344_=_C496( C344 C496 ) C344_=_C503( C344 C503 ) C344_=_C504( C344 C504 ) C344_=_C527( C344 C527 ) C344_=_C547( C344 C547 ) C344_=_C551( C344 C551 ) \nC344_=_C565( C344 C565 ) C344_=_C574( C344 C574 ) C344_=_C583( C344 C583 ) C344_=_C615( C344 C615 ) C344_=_C617( C344 C617 ) C344_=_C639( C344 C639 ) \nC344_=_C660( C344 C660 ) C344_=_C665( C344 C665 ) C344_=_C666( C344 C666 ) C344_=_C667( C344 C667 ) C344_=_C679( C344 C679 ) C344_=_C685( C344 C685 ) \nC344_=_C728( C344 C728 ) C344_=_C742( C344 C742 ) C344_=_C749( C344 C749 ) C344_=_C779( C344 C779 ) C344_=_C785( C344 C785 ) C344_=_C786( C344 C786 ) \nC344_=_C793( C344 C793 ) C344_=_C815( C344 C815 ) C344_=_C825( C344 C825 ) C344_=_C826( C344 C826 ) C344_=_C842( C344 C842 ) C344_=_C843( C344 C843 ) \nC344_=_C844( C344 C844 ) C344_=_C846( C344 C846 ) C344_=_C852( C344 C852 ) C344_=_C858( C344 C858 ) C344_=_C859( C344 C859 ) C344_=_C862( C344 C862 ) \nC344_=_C865( C344 C865 ) C344_=_C866( C344 C866 ) C344_=_C879( C344 C879 ) C344_=_C891( C344 C891 ) C344_=_C893( C344 C893 ) C344_=_C909( C344 C909 ) \nC344_=_C910( C344 C910 ) C344_=_C911( C344 C911 ) C344_=_C922( C344 C922 ) C344_=_C927( C344 C927 ) C344_=_C942( C344 C942 ) C344_=_C943( C344 C943 ) \nC344_=_C944( C344 C944 ) C345_=_C346( C345 C346 ) C345_=_C385( C345 C385 ) C345_=_C419( C345 C419 ) C345_=_C432( C345 C432 ) C345_=_C443( C345 C443 ) \nC345_=_C447( C345 C447 ) C345_=_C448( C345 C448 ) C345_=_C493( C345 C493 ) C345_=_C494( C345 C494 ) C345_=_C495( C345 C495 ) C345_=_C496( C345 C496 ) \nC345_=_C511( C345 C511 ) C345_=_C541( C345 C541 ) C345_=_C542(</w:t>
      </w:r>
    </w:p>
    <w:p>
      <w:pPr>
        <w:pStyle w:val="PreformattedText"/>
        <w:bidi w:val="0"/>
        <w:spacing w:before="0" w:after="0"/>
        <w:jc w:val="left"/>
        <w:rPr/>
      </w:pPr>
      <w:r>
        <w:rPr/>
        <w:t xml:space="preserve"> </w:t>
      </w:r>
      <w:r>
        <w:rPr/>
        <w:t>C345 C542 ) C345_=_C554( C345 C554 ) C345_=_C556( C345 C556 ) C345_=_C577( C345 C577 ) \nC345_=_C609( C345 C609 ) C345_=_C628( C345 C628 ) C345_=_C629( C345 C629 ) C345_=_C666( C345 C666 ) C345_=_C667( C345 C667 ) C345_=_C674( C345 C674 ) \nC345_=_C698( C345 C698 ) C345_=_C699( C345 C699 ) C345_=_C755( C345 C755 ) C345_=_C757( C345 C757 ) C345_=_C761( C345 C761 ) C345_=_C771( C345 C771 ) \nC345_=_C779( C345 C779 ) C345_=_C785( C345 C785 ) C345_=_C786( C345 C786 ) C345_=_C805( C345 C805 ) C345_=_C824( C345 C824 ) C345_=_C842( C345 C842 ) \nC345_=_C848( C345 C848 ) C345_=_C851( C345 C851 ) C345_=_C855( C345 C855 ) C345_=_C865( C345 C865 ) C345_=_C866( C345 C866 ) C345_=_C869( C345 C869 ) \nC345_=_C870( C345 C870 ) C345_=_C873( C345 C873 ) C345_=_C876( C345 C876 ) C345_=_C882( C345 C882 ) C345_=_C886( C345 C886 ) C345_=_C898( C345 C898 ) \nC345_=_C904( C345 C904 ) C345_=_C909( C345 C909 ) C345_=_C910( C345 C910 ) C345_=_C915( C345 C915 ) C345_=_C919( C345 C919 ) C345_=_C921( C345 C921 ) \nC345_=_C941( C345 C941 ) C345_=_C942( C345 C942 ) C345_=_C943( C345 C943 ) C345_=_C944( C345 C944 ) C345_=_C948( C345 C948 ) C346_=_C368( C346 C368 ) \nC346_=_C375( C346 C375 ) C346_=_C383( C346 C383 ) C346_=_C386( C346 C386 ) C346_=_C403( C346 C403 ) C346_=_C445( C346 C445 ) C346_=_C471( C346 C471 ) \nC346_=_C493( C346 C493 ) C346_=_C494( C346 C494 ) C346_=_C495( C346 C495 ) C346_=_C496( C346 C496 ) C346_=_C498( C346 C498 ) C346_=_C500( C346 C500 ) \nC346_=_C526( C346 C526 ) C346_=_C533( C346 C533 ) C346_=_C557( C346 C557 ) C346_=_C563( C346 C563 ) C346_=_C575( C346 C575 ) C346_=_C587( C346 C587 ) \nC346_=_C614( C346 C614 ) C346_=_C620( C346 C620 ) C346_=_C624( C346 C624 ) C346_=_C629( C346 C629 ) C346_=_C631( C346 C631 ) C346_=_C640( C346 C640 ) \nC346_=_C643( C346 C643 ) C346_=_C646( C346 C646 ) C346_=_C647( C346 C647 ) C346_=_C665( C346 C665 ) C346_=_C666( C346 C666 ) C346_=_C667( C346 C667 ) \nC346_=_C696( C346 C696 ) C346_=_C700( C346 C700 ) C346_=_C706( C346 C706 ) C346_=_C715( C346 C715 ) C346_=_C729( C346 C729 ) C346_=_C759( C346 C759 ) \nC346_=_C776( C346 C776 ) C346_=_C777( C346 C777 ) C346_=_C778( C346 C778 ) C346_=_C779( C346 C779 ) C346_=_C781( C346 C781 ) C346_=_C785( C346 C785 ) \nC346_=_C786( C346 C786 ) C346_=_C790( C346 C790 ) C346_=_C804( C346 C804 ) C346_=_C841( C346 C841 ) C346_=_C844( C346 C844 ) C346_=_C860( C346 C860 ) \nC346_=_C865( C346 C865 ) C346_=_C866( C346 C866 ) C346_=_C879( C346 C879 ) C346_=_C889( C346 C889 ) C346_=_C899( C346 C899 ) C346_=_C906( C346 C906 ) \nC346_=_C909( C346 C909 ) C346_=_C910( C346 C910 ) C346_=_C913( C346 C913 ) C346_=_C925( C346 C925 ) C346_=_C932( C346 C932 ) C346_=_C938( C346 C938 ) \nC346_=_C942( C346 C942 ) C346_=_C943( C346 C943 ) C346_=_C944( C346 C944 ) C346_=_C947( C346 C947 ) C347_=_C348( C347 C348 ) C347_=_C364( C347 C364 ) \nC347_=_C367( C347 C367 ) C347_=_C368( C347 C368 ) C347_=_C381( C347 C381 ) C347_=_C413( C347 C413 ) C347_=_C441( C347 C441 ) C347_=_C444( C347 C444 ) \nC347_=_C497( C347 C497 ) C347_=_C498( C347 C498 ) C347_=_C507( C347 C507 ) C347_=_C511( C347 C511 ) C347_=_C525( C347 C525 ) C347_=_C526( C347 C526 ) \nC347_=_C527( C347 C527 ) C347_=_C528( C347 C528 ) C347_=_C529( C347 C529 ) C347_=_C530( C347 C530 ) C347_=_C534( C347 C534 ) C347_=_C578( C347 C578 ) \nC347_=_C623( C347 C623 ) C347_=_C633( C347 C633 ) C347_=_C634( C347 C634 ) C347_=_C652( C347 C652 ) C347_=_C664( C347 C664 ) C347_=_C667( C347 C667 ) \nC347_=_C668( C347 C668 ) C347_=_C669( C347 C669 ) C347_=_C670( C347 C670 ) C347_=_C671( C347 C671 ) C347_=_C672( C347 C672 ) C347_=_C673( C347 C673 ) \nC347_=_C689( C347 C689 ) C347_=_C695( C347 C695 ) C347_=_C696( C347 C696 ) C347_=_C730( C347 C730 ) C347_=_C734( C347 C734 ) C347_=_C738( C347 C738 ) \nC347_=_C750( C347 C750 ) C347_=_C757( C347 C757 ) C347_=_C760( C347 C760 ) C347_=_C761( C347 C761 ) C347_=_C770( C347 C770 ) C347_=_C787( C347 C787 ) \nC347_=_C796( C347 C796 ) C347_=_C803( C347 C803 ) C347_=_C804( C347 C804 ) C347_=_C812( C347 C812 ) C347_=_C816( C347 C816 ) C347_=_C820( C347 C820 ) \nC347_=_C839( C347 C839 ) C347_=_C857( C347 C857 ) C347_=_C858( C347 C858 ) C347_=_C863( C347 C863 ) C347_=_C867( C347 C867 ) C347_=_C869( C347 C869 ) \nC347_=_C877( C347 C877 ) C347_=_C878( C347 C878 ) C347_=_C888( C347 C888 ) C347_=_C895( C347 C895 ) C347_=_C907( C347 C907 ) C347_=_C911( C347 C911 ) \nC347_=_C918( C347 C918 ) C347_=_C926( C347 C926 ) C347_=_C931( C347 C931 ) C347_=_C942( C347 C942 ) C347_=_C943( C347 C943 ) C347_=_C944( C347 C944 ) \nC347_=_C945( C347 C945 ) C347_=_C946( C347 C946 ) C347_=_C947( C347 C947 ) C348_=_C371( C348 C371 ) C348_=_C386( C348 C386 ) C348_=_C390( C348 C390 ) \nC348_=_C391( C348 C391 ) C348_=_C411( C348 C411 ) C348_=_C436( C348 C436 ) C348_=_C440( C348 C440 ) C348_=_C441( C348 C441 ) C348_=_C449( C348 C449 ) \nC348_=_C450( C348 C450 ) C348_=_C455( C348 C455 ) C348_=_C497( C348 C497 ) C348_=_C498( C348 C498 ) C348_=_C506( C348 C506 ) C348_=_C532( C348 C532 ) \nC348_=_C538( C348 C538 ) C348_=_C540( C348 C540 ) C348_=_C551( C348 C551 ) C348_=_C552( C348 C552 ) C348_=_C553( C348 C553 ) C348_=_C608( C348 C608 ) \nC348_=_C618( C348 C618 ) C348_=_C660( C348 C660 ) C348_=_C668( C348 C668 ) C348_=_C669( C348 C669 ) C348_=_C670( C348 C670 ) C348_=_C671( C348 C671 ) \nC348_=_C672( C348 C672 ) C348_=_C673( C348 C673 ) C348_=_C689( C348 C689 ) C348_=_C698( C348 C698 ) C348_=_C701( C348 C701 ) C348_=_C714( C348 C714 ) \nC348_=_C722( C348 C722 ) C348_=_C742( C348 C742 ) C348_=_C785( C348 C785 ) C348_=_C787( C348 C787 ) C348_=_C788( C348 C788 ) C348_=_C798( C348 C798 ) \nC348_=_C809( C348 C809 ) C348_=_C825( C348 C825 ) C348_=_C867( C348 C867 ) C348_=_C873( C348 C873 ) C348_=_C878( C348 C878 ) C348_=_C880( C348 C880 ) \nC348_=_C883( C348 C883 ) C348_=_C884( C348 C884 ) C348_=_C885( C348 C885 ) C348_=_C904( C348 C904 ) C348_=_C911( C348 C911 ) C348_=_C913( C348 C913 ) \nC348_=_C921( C348 C921 ) C348_=_C929( C348 C929 ) C348_=_C932( C348 C932 ) C348_=_C936( C348 C936 ) C348_=_C945( C348 C945 ) C349_=_C350( C349 C350 ) \nC349_=_C351( C349 C351 ) C349_=_C370( C349 C370 ) C349_=_C383( C349 C383 ) C349_=_C388( C349 C388 ) C349_=_C392( C349 C392 ) C349_=_C394( C349 C394 ) \nC349_=_C399( C349 C399 ) C349_=_C425( C349 C425 ) C349_=_C437( C349 C437 ) C349_=_C489( C349 C489 ) C349_=_C499( C349 C499 ) C349_=_C500( C349 C500 ) \nC349_=_C501( C349 C501 ) C349_=_C502( C349 C502 ) C349_=_C513( C349 C513 ) C349_=_C536( C349 C536 ) C349_=_C557( C349 C557 ) C349_=_C558( C349 C558 ) \nC349_=_C582( C349 C582 ) C349_=_C583( C349 C583 ) C349_=_C592( C349 C592 ) C349_=_C595( C349 C595 ) C349_=_C598( C349 C598 ) C349_=_C600( C349 C600 ) \nC349_=_C608( C349 C608 ) C349_=_C651( C349 C651 ) C349_=_C658( C349 C658 ) C349_=_C666( C349 C666 ) C349_=_C667( C349 C667 ) C349_=_C674( C349 C674 ) \nC349_=_C675( C349 C675 ) C349_=_C676( C349 C676 ) C349_=_C698( C349 C698 ) C349_=_C758( C349 C758 ) C349_=_C788( C349 C788 ) C349_=_C789( C349 C789 ) \nC349_=_C790( C349 C790 ) C349_=_C791( C349 C791 ) C349_=_C794( C349 C794 ) C349_=_C797( C349 C797 ) C349_=_C802( C349 C802 ) C349_=_C825( C349 C825 ) \nC349_=_C834( C349 C834 ) C349_=_C847( C349 C847 ) C349_=_C850( C349 C850 ) C349_=_C854( C349 C854 ) C349_=_C861( C349 C861 ) C349_=_C872( C349 C872 ) \nC349_=_C883( C349 C883 ) C349_=_C887( C349 C887 ) C349_=_C892( C349 C892 ) C349_=_C893( C349 C893 ) C349_=_C899( C349 C899 ) C349_=_C904( C349 C904 ) \nC349_=_C909( C349 C909 ) C349_=_C912( C349 C912 ) C349_=_C913( C349 C913 ) C349_=_C941( C349 C941 ) C349_=_C942( C349 C942 ) C349_=_C943( C349 C943 ) \nC349_=_C947( C349 C947 ) C349_=_C948( C349 C948 ) C350_=_C351( C350 C351 ) C350_=_C367( C350 C367 ) C350_=_C375( C350 C375 ) C350_=_C380( C350 C380 ) \nC350_=_C405( C350 C405 ) C350_=_C426( C350 C426 ) C350_=_C454( C350 C454 ) C350_=_C458( C350 C458 ) C350_=_C479( C350 C479 ) C350_=_C484( C350 C484 ) \nC350_=_C499( C350 C499 ) C350_=_C500( C350 C500 ) C350_=_C501( C350 C501 ) C350_=_C502( C350 C502 ) C350_=_C506( C350 C506 ) C350_=_C509( C350 C509 ) \nC350_=_C526( C350 C526 ) C350_=_C532( C350 C532 ) C350_=_C569( C350 C569 ) C350_=_C570( C350 C570 ) C350_=_C596( C350 C596 ) C350_=_C609( C350 C609 ) \nC350_=_C640( C350 C640 ) C350_=_C666( C350 C666 ) C350_=_C667( C350 C667 ) C350_=_C673( C350 C673 ) C350_=_C674( C350 C674 ) C350_=_C675( C350 C675 ) \nC350_=_C676( C350 C676 ) C350_=_C682( C350 C682 ) C350_=_C692( C350 C692 ) C350_=_C701( C350 C701 ) C350_=_C710( C350 C710 ) C350_=_C711( C350 C711 ) \nC350_=_C718( C350 C718 ) C350_=_C736( C350 C736 ) C350_=_C739( C350 C739 ) C350_=_C743( C350 C743 ) C350_=_C744( C350 C744 ) C350_=_C767( C350 C767 ) \nC350_=_C772( C350 C772 ) C350_=_C773( C350 C773 ) C350_=_C774( C350 C774 ) C350_=_C780( C350 C780 ) C350_=_C788( C350 C788 ) C350_=_C789( C350 C789 ) \nC350_=_C790( C350 C790 ) C350_=_C791( C350 C791 ) C350_=_C804( C350 C804 ) C350_=_C826( C350 C826 ) C350_=_C828( C350 C828 ) C350_=_C831( C350 C831 ) \nC350_=_C834( C350 C834 ) C350_=_C836( C350 C836 ) C350_=_C843( C350 C843 ) C350_=_C845( C350 C845 ) C350_=_C864( C350 C864 ) C350_=_C879( C350 C879 ) \nC350_=_C880( C350 C880 ) C350_=_C881( C350 C881 ) C350_=_C888( C350 C888 ) C350_=_C892( C350 C892 ) C350_=_C895( C350 C895 ) C350_=_C896( C350 C896 ) \nC350_=_C909( C350 C909 ) C350_=_C912( C350 C912 ) C350_=_C913( C350 C913 ) C350_=_C920( C350 C920 ) C350_=_C923( C350 C923 ) C350_=_C930( C350 C930 ) \nC350_=_C935( C350 C935 ) C350_=_C941( C350 C941 ) C350_=_C942( C350 C942 ) C350_=_C949( C350 C949 ) C351_=_C363( C351 C363 ) C351_=_C376( C351 C376 ) \nC351_=_C387( C351 C387 ) C351_=_C396( C351 C396 ) C351_=_C397( C351 C397 ) C351_=_C455( C351 C455 ) C351_=_C458( C351 C458 ) C351_=_C468( C351 C468 ) \nC351_=_C477( C351 C477 ) C351_=_C482( C351 C482 ) C351_=_C499( C351 C499 ) C351_=_C500( C351 C500 ) C351_=_C501( C351 C501 ) C351_=_C502( C351 C502 ) \nC351_=_C503( C351 C503 ) C351_=_C530( C351 C530 ) C351_=_C547( C351 C547 ) C351_=_C551(</w:t>
      </w:r>
    </w:p>
    <w:p>
      <w:pPr>
        <w:pStyle w:val="PreformattedText"/>
        <w:bidi w:val="0"/>
        <w:spacing w:before="0" w:after="0"/>
        <w:jc w:val="left"/>
        <w:rPr/>
      </w:pPr>
      <w:r>
        <w:rPr/>
        <w:t xml:space="preserve"> </w:t>
      </w:r>
      <w:r>
        <w:rPr/>
        <w:t>C351 C551 ) C351_=_C559( C351 C559 ) C351_=_C583( C351 C583 ) \nC351_=_C598( C351 C598 ) C351_=_C600( C351 C600 ) C351_=_C615( C351 C615 ) C351_=_C617( C351 C617 ) C351_=_C639( C351 C639 ) C351_=_C666( C351 C666 ) \nC351_=_C667( C351 C667 ) C351_=_C671( C351 C671 ) C351_=_C673( C351 C673 ) C351_=_C674( C351 C674 ) C351_=_C675( C351 C675 ) C351_=_C676( C351 C676 ) \nC351_=_C680( C351 C680 ) C351_=_C688( C351 C688 ) C351_=_C707( C351 C707 ) C351_=_C714( C351 C714 ) C351_=_C716( C351 C716 ) C351_=_C753( C351 C753 ) \nC351_=_C788( C351 C788 ) C351_=_C789( C351 C789 ) C351_=_C790( C351 C790 ) C351_=_C803( C351 C803 ) C351_=_C810( C351 C810 ) C351_=_C815( C351 C815 ) \nC351_=_C821( C351 C821 ) C351_=_C828( C351 C828 ) C351_=_C831( C351 C831 ) C351_=_C832( C351 C832 ) C351_=_C844( C351 C844 ) C351_=_C846( C351 C846 ) \nC351_=_C852( C351 C852 ) C351_=_C859( C351 C859 ) C351_=_C865( C351 C865 ) C351_=_C881( C351 C881 ) C351_=_C883( C351 C883 ) C351_=_C909( C351 C909 ) \nC351_=_C912( C351 C912 ) C351_=_C913( C351 C913 ) C351_=_C926( C351 C926 ) C351_=_C934( C351 C934 ) C351_=_C942( C351 C942 ) C351_=_C945( C351 C945 ) \nC353_=_C354( C353 C354 ) C353_=_C356( C353 C356 ) C353_=_C391( C353 C391 ) C353_=_C407( C353 C407 ) C353_=_C419( C353 C419 ) C353_=_C421( C353 C421 ) \nC353_=_C423( C353 C423 ) C353_=_C430( C353 C430 ) C353_=_C503( C353 C503 ) C353_=_C504( C353 C504 ) C353_=_C505( C353 C505 ) C353_=_C506( C353 C506 ) \nC353_=_C513( C353 C513 ) C353_=_C516( C353 C516 ) C353_=_C521( C353 C521 ) C353_=_C533( C353 C533 ) C353_=_C535( C353 C535 ) C353_=_C537( C353 C537 ) \nC353_=_C545( C353 C545 ) C353_=_C553( C353 C553 ) C353_=_C556( C353 C556 ) C353_=_C559( C353 C559 ) C353_=_C560( C353 C560 ) C353_=_C565( C353 C565 ) \nC353_=_C585( C353 C585 ) C353_=_C586( C353 C586 ) C353_=_C595( C353 C595 ) C353_=_C596( C353 C596 ) C353_=_C603( C353 C603 ) C353_=_C604( C353 C604 ) \nC353_=_C605( C353 C605 ) C353_=_C668( C353 C668 ) C353_=_C677( C353 C677 ) C353_=_C678( C353 C678 ) C353_=_C679( C353 C679 ) C353_=_C680( C353 C680 ) \nC353_=_C694( C353 C694 ) C353_=_C709( C353 C709 ) C353_=_C714( C353 C714 ) C353_=_C719( C353 C719 ) C353_=_C720( C353 C720 ) C353_=_C726( C353 C726 ) \nC353_=_C731( C353 C731 ) C353_=_C769( C353 C769 ) C353_=_C791( C353 C791 ) C353_=_C792( C353 C792 ) C353_=_C793( C353 C793 ) C353_=_C846( C353 C846 ) \nC353_=_C847( C353 C847 ) C353_=_C848( C353 C848 ) C353_=_C867( C353 C867 ) C353_=_C868( C353 C868 ) C353_=_C871( C353 C871 ) C353_=_C881( C353 C881 ) \nC353_=_C895( C353 C895 ) C353_=_C896( C353 C896 ) C353_=_C908( C353 C908 ) C353_=_C911( C353 C911 ) C353_=_C914( C353 C914 ) C353_=_C915( C353 C915 ) \nC353_=_C918( C353 C918 ) C353_=_C921( C353 C921 ) C353_=_C932( C353 C932 ) C353_=_C937( C353 C937 ) C353_=_C943( C353 C943 ) C353_=_C944( C353 C944 ) \nC353_=_C946( C353 C946 ) C354_=_C356( C354 C356 ) C354_=_C371( C354 C371 ) C354_=_C373( C354 C373 ) C354_=_C385( C354 C385 ) C354_=_C406( C354 C406 ) \nC354_=_C411( C354 C411 ) C354_=_C435( C354 C435 ) C354_=_C437( C354 C437 ) C354_=_C442( C354 C442 ) C354_=_C466( C354 C466 ) C354_=_C468( C354 C468 ) \nC354_=_C469( C354 C469 ) C354_=_C494( C354 C494 ) C354_=_C503( C354 C503 ) C354_=_C504( C354 C504 ) C354_=_C505( C354 C505 ) C354_=_C506( C354 C506 ) \nC354_=_C546( C354 C546 ) C354_=_C554( C354 C554 ) C354_=_C557( C354 C557 ) C354_=_C573( C354 C573 ) C354_=_C577( C354 C577 ) C354_=_C607( C354 C607 ) \nC354_=_C608( C354 C608 ) C354_=_C609( C354 C609 ) C354_=_C659( C354 C659 ) C354_=_C672( C354 C672 ) C354_=_C677( C354 C677 ) C354_=_C678( C354 C678 ) \nC354_=_C679( C354 C679 ) C354_=_C680( C354 C680 ) C354_=_C701( C354 C701 ) C354_=_C704( C354 C704 ) C354_=_C724( C354 C724 ) C354_=_C732( C354 C732 ) \nC354_=_C739( C354 C739 ) C354_=_C746( C354 C746 ) C354_=_C749( C354 C749 ) C354_=_C791( C354 C791 ) C354_=_C792( C354 C792 ) C354_=_C793( C354 C793 ) \nC354_=_C799( C354 C799 ) C354_=_C812( C354 C812 ) C354_=_C815( C354 C815 ) C354_=_C818( C354 C818 ) C354_=_C844( C354 C844 ) C354_=_C846( C354 C846 ) \nC354_=_C853( C354 C853 ) C354_=_C868( C354 C868 ) C354_=_C873( C354 C873 ) C354_=_C876( C354 C876 ) C354_=_C883( C354 C883 ) C354_=_C884( C354 C884 ) \nC354_=_C895( C354 C895 ) C354_=_C899( C354 C899 ) C354_=_C914( C354 C914 ) C354_=_C915( C354 C915 ) C354_=_C933( C354 C933 ) C354_=_C936( C354 C936 ) \nC354_=_C937( C354 C937 ) C354_=_C939( C354 C939 ) C354_=_C944( C354 C944 ) C354_=_C949( C354 C949 ) C356_=_C379( C356 C379 ) C356_=_C393( C356 C393 ) \nC356_=_C458( C356 C458 ) C356_=_C472( C356 C472 ) C356_=_C473( C356 C473 ) C356_=_C479( C356 C479 ) C356_=_C491( C356 C491 ) C356_=_C503( C356 C503 ) \nC356_=_C504( C356 C504 ) C356_=_C505( C356 C505 ) C356_=_C520( C356 C520 ) C356_=_C542( C356 C542 ) C356_=_C553( C356 C553 ) C356_=_C584( C356 C584 ) \nC356_=_C589( C356 C589 ) C356_=_C593( C356 C593 ) C356_=_C612( C356 C612 ) C356_=_C615( C356 C615 ) C356_=_C633( C356 C633 ) C356_=_C660( C356 C660 ) \nC356_=_C668( C356 C668 ) C356_=_C677( C356 C677 ) C356_=_C678( C356 C678 ) C356_=_C679( C356 C679 ) C356_=_C680( C356 C680 ) C356_=_C696( C356 C696 ) \nC356_=_C701( C356 C701 ) C356_=_C723( C356 C723 ) C356_=_C726( C356 C726 ) C356_=_C730( C356 C730 ) C356_=_C735( C356 C735 ) C356_=_C737( C356 C737 ) \nC356_=_C740( C356 C740 ) C356_=_C782( C356 C782 ) C356_=_C787( C356 C787 ) C356_=_C791( C356 C791 ) C356_=_C792( C356 C792 ) C356_=_C793( C356 C793 ) \nC356_=_C798( C356 C798 ) C356_=_C814( C356 C814 ) C356_=_C823( C356 C823 ) C356_=_C827( C356 C827 ) C356_=_C832( C356 C832 ) C356_=_C833( C356 C833 ) \nC356_=_C837( C356 C837 ) C356_=_C852( C356 C852 ) C356_=_C856( C356 C856 ) C356_=_C868( C356 C868 ) C356_=_C870( C356 C870 ) C356_=_C873( C356 C873 ) \nC356_=_C876( C356 C876 ) C356_=_C882( C356 C882 ) C356_=_C885( C356 C885 ) C356_=_C893( C356 C893 ) C356_=_C896( C356 C896 ) C356_=_C914( C356 C914 ) \nC356_=_C915( C356 C915 ) C356_=_C926( C356 C926 ) C356_=_C935( C356 C935 ) C356_=_C940( C356 C940 ) C357_=_C413( C357 C413 ) C357_=_C414( C357 C414 ) \nC357_=_C415( C357 C415 ) C357_=_C416( C357 C416 ) C357_=_C417( C357 C417 ) C357_=_C419( C357 C419 ) C357_=_C431( C357 C431 ) C357_=_C432( C357 C432 ) \nC357_=_C433( C357 C433 ) C357_=_C434( C357 C434 ) C357_=_C486( C357 C486 ) C357_=_C488( C357 C488 ) C357_=_C493( C357 C493 ) C357_=_C504( C357 C504 ) \nC357_=_C506( C357 C506 ) C357_=_C507( C357 C507 ) C357_=_C508( C357 C508 ) C357_=_C509( C357 C509 ) C357_=_C519( C357 C519 ) C357_=_C527( C357 C527 ) \nC357_=_C539( C357 C539 ) C357_=_C560( C357 C560 ) C357_=_C571( C357 C571 ) C357_=_C573( C357 C573 ) C357_=_C574( C357 C574 ) C357_=_C590( C357 C590 ) \nC357_=_C606( C357 C606 ) C357_=_C644( C357 C644 ) C357_=_C660( C357 C660 ) C357_=_C662( C357 C662 ) C357_=_C665( C357 C665 ) C357_=_C681( C357 C681 ) \nC357_=_C682( C357 C682 ) C357_=_C683( C357 C683 ) C357_=_C705( C357 C705 ) C357_=_C707( C357 C707 ) C357_=_C722( C357 C722 ) C357_=_C723( C357 C723 ) \nC357_=_C724( C357 C724 ) C357_=_C728( C357 C728 ) C357_=_C745( C357 C745 ) C357_=_C748( C357 C748 ) C357_=_C751( C357 C751 ) C357_=_C761( C357 C761 ) \nC357_=_C772( C357 C772 ) C357_=_C778( C357 C778 ) C357_=_C793( C357 C793 ) C357_=_C794( C357 C794 ) C357_=_C798( C357 C798 ) C357_=_C799( C357 C799 ) \nC357_=_C805( C357 C805 ) C357_=_C819( C357 C819 ) C357_=_C825( C357 C825 ) C357_=_C826( C357 C826 ) C357_=_C834( C357 C834 ) C357_=_C841( C357 C841 ) \nC357_=_C842( C357 C842 ) C357_=_C843( C357 C843 ) C357_=_C865( C357 C865 ) C357_=_C879( C357 C879 ) C357_=_C888( C357 C888 ) C357_=_C891( C357 C891 ) \nC357_=_C893( C357 C893 ) C357_=_C898( C357 C898 ) C357_=_C907( C357 C907 ) C357_=_C911( C357 C911 ) C357_=_C915( C357 C915 ) C357_=_C916( C357 C916 ) \nC357_=_C927( C357 C927 ) C357_=_C938( C357 C938 ) C358_=_C359( C358 C359 ) C358_=_C406( C358 C406 ) C358_=_C438( C358 C438 ) C358_=_C439( C358 C439 ) \nC358_=_C453( C358 C453 ) C358_=_C510( C358 C510 ) C358_=_C511( C358 C511 ) C358_=_C512( C358 C512 ) C358_=_C513( C358 C513 ) C358_=_C514( C358 C514 ) \nC358_=_C515( C358 C515 ) C358_=_C555( C358 C555 ) C358_=_C566( C358 C566 ) C358_=_C569( C358 C569 ) C358_=_C579( C358 C579 ) C358_=_C604( C358 C604 ) \nC358_=_C613( C358 C613 ) C358_=_C614( C358 C614 ) C358_=_C637( C358 C637 ) C358_=_C667( C358 C667 ) C358_=_C684( C358 C684 ) C358_=_C685( C358 C685 ) \nC358_=_C686( C358 C686 ) C358_=_C688( C358 C688 ) C358_=_C697( C358 C697 ) C358_=_C700( C358 C700 ) C358_=_C705( C358 C705 ) C358_=_C707( C358 C707 ) \nC358_=_C713( C358 C713 ) C358_=_C724( C358 C724 ) C358_=_C727( C358 C727 ) C358_=_C732( C358 C732 ) C358_=_C738( C358 C738 ) C358_=_C750( C358 C750 ) \nC358_=_C768( C358 C768 ) C358_=_C784( C358 C784 ) C358_=_C786( C358 C786 ) C358_=_C791( C358 C791 ) C358_=_C795( C358 C795 ) C358_=_C796( C358 C796 ) \nC358_=_C797( C358 C797 ) C358_=_C798( C358 C798 ) C358_=_C799( C358 C799 ) C358_=_C800( C358 C800 ) C358_=_C801( C358 C801 ) C358_=_C812( C358 C812 ) \nC358_=_C822( C358 C822 ) C358_=_C829( C358 C829 ) C358_=_C832( C358 C832 ) C358_=_C833( C358 C833 ) C358_=_C870( C358 C870 ) C358_=_C872( C358 C872 ) \nC358_=_C880( C358 C880 ) C358_=_C886( C358 C886 ) C358_=_C889( C358 C889 ) C358_=_C892( C358 C892 ) C358_=_C902( C358 C902 ) C358_=_C913( C358 C913 ) \nC358_=_C927( C358 C927 ) C358_=_C937( C358 C937 ) C359_=_C377( C359 C377 ) C359_=_C390( C359 C390 ) C359_=_C393( C359 C393 ) C359_=_C421( C359 C421 ) \nC359_=_C432( C359 C432 ) C359_=_C468( C359 C468 ) C359_=_C469( C359 C469 ) C359_=_C472( C359 C472 ) C359_=_C510( C359 C510 ) C359_=_C511( C359 C511 ) \nC359_=_C512( C359 C512 ) C359_=_C513( C359 C513 ) C359_=_C514( C359 C514 ) C359_=_C515( C359 C515 ) C359_=_C520( C359 C520 ) C359_=_C522( C359 C522 ) \nC359_=_C530( C359 C530 ) C359_=_C544( C359 C544 ) C359_=_C555( C359 C555 ) C359_=_C558( C359 C558 ) C359_=_C560( C359 C560 ) C359_=_C582( C359 C582 ) \nC359_=_C611( C359 C611 ) C359_=_C613( C359 C613 ) C359_=_C618( C359 C618 ) C359_=_C677( C359 C677 ) C359_=_C681(</w:t>
      </w:r>
    </w:p>
    <w:p>
      <w:pPr>
        <w:pStyle w:val="PreformattedText"/>
        <w:bidi w:val="0"/>
        <w:spacing w:before="0" w:after="0"/>
        <w:jc w:val="left"/>
        <w:rPr/>
      </w:pPr>
      <w:r>
        <w:rPr/>
        <w:t xml:space="preserve"> </w:t>
      </w:r>
      <w:r>
        <w:rPr/>
        <w:t>C359 C681 ) C359_=_C684( C359 C684 ) \nC359_=_C685( C359 C685 ) C359_=_C686( C359 C686 ) C359_=_C688( C359 C688 ) C359_=_C691( C359 C691 ) C359_=_C711( C359 C711 ) C359_=_C725( C359 C725 ) \nC359_=_C733( C359 C733 ) C359_=_C750( C359 C750 ) C359_=_C756( C359 C756 ) C359_=_C767( C359 C767 ) C359_=_C774( C359 C774 ) C359_=_C775( C359 C775 ) \nC359_=_C781( C359 C781 ) C359_=_C784( C359 C784 ) C359_=_C795( C359 C795 ) C359_=_C796( C359 C796 ) C359_=_C797( C359 C797 ) C359_=_C798( C359 C798 ) \nC359_=_C799( C359 C799 ) C359_=_C800( C359 C800 ) C359_=_C812( C359 C812 ) C359_=_C813( C359 C813 ) C359_=_C828( C359 C828 ) C359_=_C835( C359 C835 ) \nC359_=_C840( C359 C840 ) C359_=_C843( C359 C843 ) C359_=_C854( C359 C854 ) C359_=_C859( C359 C859 ) C359_=_C886( C359 C886 ) C359_=_C916( C359 C916 ) \nC359_=_C920( C359 C920 ) C359_=_C923( C359 C923 ) C359_=_C926( C359 C926 ) C359_=_C935( C359 C935 ) C359_=_C939( C359 C939 ) C359_=_C942( C359 C942 ) \nC359_=_C949( C359 C949 ) C360_=_C361( C360 C361 ) C360_=_C362( C360 C362 ) C360_=_C387( C360 C387 ) C360_=_C405( C360 C405 ) C360_=_C408( C360 C408 ) \nC360_=_C428( C360 C428 ) C360_=_C442( C360 C442 ) C360_=_C443( C360 C443 ) C360_=_C490( C360 C490 ) C360_=_C499( C360 C499 ) C360_=_C512( C360 C512 ) \nC360_=_C516( C360 C516 ) C360_=_C517( C360 C517 ) C360_=_C531( C360 C531 ) C360_=_C534( C360 C534 ) C360_=_C571( C360 C571 ) C360_=_C595( C360 C595 ) \nC360_=_C619( C360 C619 ) C360_=_C620( C360 C620 ) C360_=_C621( C360 C621 ) C360_=_C622( C360 C622 ) C360_=_C624( C360 C624 ) C360_=_C661( C360 C661 ) \nC360_=_C662( C360 C662 ) C360_=_C663( C360 C663 ) C360_=_C689( C360 C689 ) C360_=_C690( C360 C690 ) C360_=_C691( C360 C691 ) C360_=_C692( C360 C692 ) \nC360_=_C724( C360 C724 ) C360_=_C729( C360 C729 ) C360_=_C730( C360 C730 ) C360_=_C732( C360 C732 ) C360_=_C755( C360 C755 ) C360_=_C787( C360 C787 ) \nC360_=_C790( C360 C790 ) C360_=_C794( C360 C794 ) C360_=_C813( C360 C813 ) C360_=_C814( C360 C814 ) C360_=_C832( C360 C832 ) C360_=_C839( C360 C839 ) \nC360_=_C855( C360 C855 ) C360_=_C860( C360 C860 ) C360_=_C866( C360 C866 ) C360_=_C869( C360 C869 ) C360_=_C870( C360 C870 ) C360_=_C874( C360 C874 ) \nC360_=_C884( C360 C884 ) C360_=_C917( C360 C917 ) C360_=_C918( C360 C918 ) C360_=_C919( C360 C919 ) C360_=_C933( C360 C933 ) C360_=_C939( C360 C939 ) \nC361_=_C362( C361 C362 ) C361_=_C377( C361 C377 ) C361_=_C410( C361 C410 ) C361_=_C439( C361 C439 ) C361_=_C449( C361 C449 ) C361_=_C464( C361 C464 ) \nC361_=_C465( C361 C465 ) C361_=_C471( C361 C471 ) C361_=_C492( C361 C492 ) C361_=_C509( C361 C509 ) C361_=_C510( C361 C510 ) C361_=_C516( C361 C516 ) \nC361_=_C517( C361 C517 ) C361_=_C525( C361 C525 ) C361_=_C534( C361 C534 ) C361_=_C546( C361 C546 ) C361_=_C552( C361 C552 ) C361_=_C565( C361 C565 ) \nC361_=_C568( C361 C568 ) C361_=_C572( C361 C572 ) C361_=_C574( C361 C574 ) C361_=_C617( C361 C617 ) C361_=_C628( C361 C628 ) C361_=_C644( C361 C644 ) \nC361_=_C650( C361 C650 ) C361_=_C657( C361 C657 ) C361_=_C663( C361 C663 ) C361_=_C664( C361 C664 ) C361_=_C673( C361 C673 ) C361_=_C676( C361 C676 ) \nC361_=_C677( C361 C677 ) C361_=_C688( C361 C688 ) C361_=_C689( C361 C689 ) C361_=_C690( C361 C690 ) C361_=_C691( C361 C691 ) C361_=_C692( C361 C692 ) \nC361_=_C703( C361 C703 ) C361_=_C711( C361 C711 ) C361_=_C765( C361 C765 ) C361_=_C770( C361 C770 ) C361_=_C772( C361 C772 ) C361_=_C784( C361 C784 ) \nC361_=_C787( C361 C787 ) C361_=_C794( C361 C794 ) C361_=_C806( C361 C806 ) C361_=_C823( C361 C823 ) C361_=_C827( C361 C827 ) C361_=_C829( C361 C829 ) \nC361_=_C840( C361 C840 ) C361_=_C858( C361 C858 ) C361_=_C861( C361 C861 ) C361_=_C863( C361 C863 ) C361_=_C864( C361 C864 ) C361_=_C869( C361 C869 ) \nC361_=_C873( C361 C873 ) C361_=_C877( C361 C877 ) C361_=_C885( C361 C885 ) C361_=_C887( C361 C887 ) C361_=_C896( C361 C896 ) C361_=_C906( C361 C906 ) \nC361_=_C913( C361 C913 ) C361_=_C917( C361 C917 ) C361_=_C928( C361 C928 ) C361_=_C930( C361 C930 ) C361_=_C933( C361 C933 ) C361_=_C941( C361 C941 ) \nC361_=_C948( C361 C948 ) C362_=_C383( C362 C383 ) C362_=_C389( C362 C389 ) C362_=_C395( C362 C395 ) C362_=_C402( C362 C402 ) C362_=_C410( C362 C410 ) \nC362_=_C459( C362 C459 ) C362_=_C470( C362 C470 ) C362_=_C483( C362 C483 ) C362_=_C491( C362 C491 ) C362_=_C498( C362 C498 ) C362_=_C512( C362 C512 ) \nC362_=_C516( C362 C516 ) C362_=_C517( C362 C517 ) C362_=_C543( C362 C543 ) C362_=_C544( C362 C544 ) C362_=_C556( C362 C556 ) C362_=_C584( C362 C584 ) \nC362_=_C599( C362 C599 ) C362_=_C602( C362 C602 ) C362_=_C611( C362 C611 ) C362_=_C618( C362 C618 ) C362_=_C633( C362 C633 ) C362_=_C638( C362 C638 ) \nC362_=_C657( C362 C657 ) C362_=_C663( C362 C663 ) C362_=_C670( C362 C670 ) C362_=_C686( C362 C686 ) C362_=_C689( C362 C689 ) C362_=_C690( C362 C690 ) \nC362_=_C691( C362 C691 ) C362_=_C692( C362 C692 ) C362_=_C702( C362 C702 ) C362_=_C713( C362 C713 ) C362_=_C724( C362 C724 ) C362_=_C734( C362 C734 ) \nC362_=_C751( C362 C751 ) C362_=_C766( C362 C766 ) C362_=_C774( C362 C774 ) C362_=_C780( C362 C780 ) C362_=_C786( C362 C786 ) C362_=_C787( C362 C787 ) \nC362_=_C788( C362 C788 ) C362_=_C794( C362 C794 ) C362_=_C821( C362 C821 ) C362_=_C842( C362 C842 ) C362_=_C869( C362 C869 ) C362_=_C875( C362 C875 ) \nC362_=_C887( C362 C887 ) C362_=_C901( C362 C901 ) C362_=_C917( C362 C917 ) C362_=_C920( C362 C920 ) C362_=_C935( C362 C935 ) C363_=_C364( C363 C364 ) \nC363_=_C365( C363 C365 ) C363_=_C370( C363 C370 ) C363_=_C376( C363 C376 ) C363_=_C390( C363 C390 ) C363_=_C397( C363 C397 ) C363_=_C430( C363 C430 ) \nC363_=_C434( C363 C434 ) C363_=_C444( C363 C444 ) C363_=_C455( C363 C455 ) C363_=_C468( C363 C468 ) C363_=_C482( C363 C482 ) C363_=_C503( C363 C503 ) \nC363_=_C518( C363 C518 ) C363_=_C519( C363 C519 ) C363_=_C520( C363 C520 ) C363_=_C550( C363 C550 ) C363_=_C551( C363 C551 ) C363_=_C583( C363 C583 ) \nC363_=_C615( C363 C615 ) C363_=_C617( C363 C617 ) C363_=_C639( C363 C639 ) C363_=_C670( C363 C670 ) C363_=_C693( C363 C693 ) C363_=_C703( C363 C703 ) \nC363_=_C706( C363 C706 ) C363_=_C709( C363 C709 ) C363_=_C715( C363 C715 ) C363_=_C717( C363 C717 ) C363_=_C718( C363 C718 ) C363_=_C719( C363 C719 ) \nC363_=_C720( C363 C720 ) C363_=_C732( C363 C732 ) C363_=_C740( C363 C740 ) C363_=_C750( C363 C750 ) C363_=_C756( C363 C756 ) C363_=_C764( C363 C764 ) \nC363_=_C776( C363 C776 ) C363_=_C801( C363 C801 ) C363_=_C811( C363 C811 ) C363_=_C821( C363 C821 ) C363_=_C822( C363 C822 ) C363_=_C844( C363 C844 ) \nC363_=_C846( C363 C846 ) C363_=_C851( C363 C851 ) C363_=_C852( C363 C852 ) C363_=_C859( C363 C859 ) C363_=_C860( C363 C860 ) C363_=_C870( C363 C870 ) \nC363_=_C879( C363 C879 ) C363_=_C882( C363 C882 ) C363_=_C900( C363 C900 ) C363_=_C903( C363 C903 ) C363_=_C905( C363 C905 ) C363_=_C907( C363 C907 ) \nC363_=_C909( C363 C909 ) C363_=_C911( C363 C911 ) C363_=_C916( C363 C916 ) C363_=_C920( C363 C920 ) C363_=_C925( C363 C925 ) C363_=_C927( C363 C927 ) \nC363_=_C941( C363 C941 ) C363_=_C946( C363 C946 ) C363_=_C948( C363 C948 ) C363_=_C949( C363 C949 ) C364_=_C365( C364 C365 ) C364_=_C380( C364 C380 ) \nC364_=_C429( C364 C429 ) C364_=_C441( C364 C441 ) C364_=_C448( C364 C448 ) C364_=_C518( C364 C518 ) C364_=_C519( C364 C519 ) C364_=_C520( C364 C520 ) \nC364_=_C529( C364 C529 ) C364_=_C533( C364 C533 ) C364_=_C541( C364 C541 ) C364_=_C552( C364 C552 ) C364_=_C578( C364 C578 ) C364_=_C594( C364 C594 ) \nC364_=_C623( C364 C623 ) C364_=_C625( C364 C625 ) C364_=_C652( C364 C652 ) C364_=_C667( C364 C667 ) C364_=_C668( C364 C668 ) C364_=_C671( C364 C671 ) \nC364_=_C681( C364 C681 ) C364_=_C685( C364 C685 ) C364_=_C693( C364 C693 ) C364_=_C725( C364 C725 ) C364_=_C731( C364 C731 ) C364_=_C738( C364 C738 ) \nC364_=_C741( C364 C741 ) C364_=_C742( C364 C742 ) C364_=_C743( C364 C743 ) C364_=_C744( C364 C744 ) C364_=_C752( C364 C752 ) C364_=_C757( C364 C757 ) \nC364_=_C758( C364 C758 ) C364_=_C761( C364 C761 ) C364_=_C770( C364 C770 ) C364_=_C792( C364 C792 ) C364_=_C801( C364 C801 ) C364_=_C808( C364 C808 ) \nC364_=_C812( C364 C812 ) C364_=_C814( C364 C814 ) C364_=_C837( C364 C837 ) C364_=_C839( C364 C839 ) C364_=_C841( C364 C841 ) C364_=_C858( C364 C858 ) \nC364_=_C870( C364 C870 ) C364_=_C877( C364 C877 ) C364_=_C890( C364 C890 ) C364_=_C894( C364 C894 ) C364_=_C897( C364 C897 ) C364_=_C907( C364 C907 ) \nC364_=_C909( C364 C909 ) C364_=_C911( C364 C911 ) C364_=_C925( C364 C925 ) C364_=_C926( C364 C926 ) C364_=_C932( C364 C932 ) C364_=_C936( C364 C936 ) \nC364_=_C941( C364 C941 ) C364_=_C942( C364 C942 ) C364_=_C944( C364 C944 ) C365_=_C395( C365 C395 ) C365_=_C413( C365 C413 ) C365_=_C419( C365 C419 ) \nC365_=_C433( C365 C433 ) C365_=_C514( C365 C514 ) C365_=_C518( C365 C518 ) C365_=_C519( C365 C519 ) C365_=_C520( C365 C520 ) C365_=_C566( C365 C566 ) \nC365_=_C597( C365 C597 ) C365_=_C612( C365 C612 ) C365_=_C637( C365 C637 ) C365_=_C666( C365 C666 ) C365_=_C672( C365 C672 ) C365_=_C693( C365 C693 ) \nC365_=_C713( C365 C713 ) C365_=_C719( C365 C719 ) C365_=_C720( C365 C720 ) C365_=_C747( C365 C747 ) C365_=_C748( C365 C748 ) C365_=_C749( C365 C749 ) \nC365_=_C756( C365 C756 ) C365_=_C787( C365 C787 ) C365_=_C791( C365 C791 ) C365_=_C801( C365 C801 ) C365_=_C805( C365 C805 ) C365_=_C806( C365 C806 ) \nC365_=_C824( C365 C824 ) C365_=_C829( C365 C829 ) C365_=_C830( C365 C830 ) C365_=_C836( C365 C836 ) C365_=_C843( C365 C843 ) C365_=_C846( C365 C846 ) \nC365_=_C852( C365 C852 ) C365_=_C863( C365 C863 ) C365_=_C864( C365 C864 ) C365_=_C870( C365 C870 ) C365_=_C876( C365 C876 ) C365_=_C880( C365 C880 ) \nC365_=_C894( C365 C894 ) C365_=_C903( C365 C903 ) C365_=_C909( C365 C909 ) C365_=_C910( C365 C910 ) C365_=_C911( C365 C911 ) C365_=_C913( C365 C913 ) \nC365_=_C916( C365 C916 ) C365_=_C922( C365 C922 ) C365_=_C936( C365 C936 ) C365_=_C941( C365 C941 ) C365_=_C942( C365 C942 ) C365_=_C949( C365 C949 ) \nC366_=_C373( C366 C373 ) C366_=_C375( C366 C375 ) C366_=_C394( C366 C394 ) C366_=_C402( C366 C402 ) C366_=_C409( C366 C409 ) C366_=_C456(</w:t>
      </w:r>
    </w:p>
    <w:p>
      <w:pPr>
        <w:pStyle w:val="PreformattedText"/>
        <w:bidi w:val="0"/>
        <w:spacing w:before="0" w:after="0"/>
        <w:jc w:val="left"/>
        <w:rPr/>
      </w:pPr>
      <w:r>
        <w:rPr/>
        <w:t xml:space="preserve"> </w:t>
      </w:r>
      <w:r>
        <w:rPr/>
        <w:t>C366 C456 ) \nC366_=_C482( C366 C482 ) C366_=_C489( C366 C489 ) C366_=_C507( C366 C507 ) C366_=_C510( C366 C510 ) C366_=_C521( C366 C521 ) C366_=_C522( C366 C522 ) \nC366_=_C523( C366 C523 ) C366_=_C524( C366 C524 ) C366_=_C527( C366 C527 ) C366_=_C536( C366 C536 ) C366_=_C537( C366 C537 ) C366_=_C538( C366 C538 ) \nC366_=_C545( C366 C545 ) C366_=_C570( C366 C570 ) C366_=_C653( C366 C653 ) C366_=_C668( C366 C668 ) C366_=_C671( C366 C671 ) C366_=_C683( C366 C683 ) \nC366_=_C684( C366 C684 ) C366_=_C693( C366 C693 ) C366_=_C694( C366 C694 ) C366_=_C697( C366 C697 ) C366_=_C703( C366 C703 ) C366_=_C704( C366 C704 ) \nC366_=_C706( C366 C706 ) C366_=_C730( C366 C730 ) C366_=_C736( C366 C736 ) C366_=_C780( C366 C780 ) C366_=_C783( C366 C783 ) C366_=_C784( C366 C784 ) \nC366_=_C797( C366 C797 ) C366_=_C798( C366 C798 ) C366_=_C802( C366 C802 ) C366_=_C807( C366 C807 ) C366_=_C808( C366 C808 ) C366_=_C833( C366 C833 ) \nC366_=_C839( C366 C839 ) C366_=_C843( C366 C843 ) C366_=_C853( C366 C853 ) C366_=_C865( C366 C865 ) C366_=_C869( C366 C869 ) C366_=_C871( C366 C871 ) \nC366_=_C872( C366 C872 ) C366_=_C873( C366 C873 ) C366_=_C874( C366 C874 ) C366_=_C877( C366 C877 ) C366_=_C896( C366 C896 ) C366_=_C906( C366 C906 ) \nC366_=_C908( C366 C908 ) C366_=_C909( C366 C909 ) C366_=_C910( C366 C910 ) C366_=_C920( C366 C920 ) C366_=_C921( C366 C921 ) C366_=_C922( C366 C922 ) \nC366_=_C923( C366 C923 ) C366_=_C926( C366 C926 ) C366_=_C935( C366 C935 ) C366_=_C942( C366 C942 ) C366_=_C944( C366 C944 ) C367_=_C368( C367 C368 ) \nC367_=_C379( C367 C379 ) C367_=_C380( C367 C380 ) C367_=_C403( C367 C403 ) C367_=_C404( C367 C404 ) C367_=_C405( C367 C405 ) C367_=_C407( C367 C407 ) \nC367_=_C408( C367 C408 ) C367_=_C409( C367 C409 ) C367_=_C479( C367 C479 ) C367_=_C501( C367 C501 ) C367_=_C511( C367 C511 ) C367_=_C525( C367 C525 ) \nC367_=_C526( C367 C526 ) C367_=_C527( C367 C527 ) C367_=_C528( C367 C528 ) C367_=_C529( C367 C529 ) C367_=_C530( C367 C530 ) C367_=_C532( C367 C532 ) \nC367_=_C563( C367 C563 ) C367_=_C569( C367 C569 ) C367_=_C570( C367 C570 ) C367_=_C571( C367 C571 ) C367_=_C572( C367 C572 ) C367_=_C585( C367 C585 ) \nC367_=_C586( C367 C586 ) C367_=_C587( C367 C587 ) C367_=_C588( C367 C588 ) C367_=_C596( C367 C596 ) C367_=_C609( C367 C609 ) C367_=_C664( C367 C664 ) \nC367_=_C678( C367 C678 ) C367_=_C679( C367 C679 ) C367_=_C689( C367 C689 ) C367_=_C692( C367 C692 ) C367_=_C695( C367 C695 ) C367_=_C696( C367 C696 ) \nC367_=_C701( C367 C701 ) C367_=_C710( C367 C710 ) C367_=_C718( C367 C718 ) C367_=_C721( C367 C721 ) C367_=_C727( C367 C727 ) C367_=_C728( C367 C728 ) \nC367_=_C729( C367 C729 ) C367_=_C730( C367 C730 ) C367_=_C736( C367 C736 ) C367_=_C767( C367 C767 ) C367_=_C773( C367 C773 ) C367_=_C801( C367 C801 ) \nC367_=_C803( C367 C803 ) C367_=_C804( C367 C804 ) C367_=_C825( C367 C825 ) C367_=_C834( C367 C834 ) C367_=_C845( C367 C845 ) C367_=_C864( C367 C864 ) \nC367_=_C881( C367 C881 ) C367_=_C886( C367 C886 ) C367_=_C888( C367 C888 ) C367_=_C892( C367 C892 ) C367_=_C907( C367 C907 ) C367_=_C918( C367 C918 ) \nC367_=_C920( C367 C920 ) C367_=_C935( C367 C935 ) C367_=_C946( C367 C946 ) C367_=_C947( C367 C947 ) C367_=_C949( C367 C949 ) C368_=_C403( C368 C403 ) \nC368_=_C416( C368 C416 ) C368_=_C435( C368 C435 ) C368_=_C445( C368 C445 ) C368_=_C471( C368 C471 ) C368_=_C498( C368 C498 ) C368_=_C500( C368 C500 ) \nC368_=_C511( C368 C511 ) C368_=_C519( C368 C519 ) C368_=_C520( C368 C520 ) C368_=_C525( C368 C525 ) C368_=_C526( C368 C526 ) C368_=_C527( C368 C527 ) \nC368_=_C528( C368 C528 ) C368_=_C529( C368 C529 ) C368_=_C530( C368 C530 ) C368_=_C596( C368 C596 ) C368_=_C614( C368 C614 ) C368_=_C624( C368 C624 ) \nC368_=_C629( C368 C629 ) C368_=_C631( C368 C631 ) C368_=_C638( C368 C638 ) C368_=_C640( C368 C640 ) C368_=_C641( C368 C641 ) C368_=_C643( C368 C643 ) \nC368_=_C645( C368 C645 ) C368_=_C664( C368 C664 ) C368_=_C665( C368 C665 ) C368_=_C689( C368 C689 ) C368_=_C692( C368 C692 ) C368_=_C695( C368 C695 ) \nC368_=_C696( C368 C696 ) C368_=_C697( C368 C697 ) C368_=_C700( C368 C700 ) C368_=_C712( C368 C712 ) C368_=_C748( C368 C748 ) C368_=_C758( C368 C758 ) \nC368_=_C764( C368 C764 ) C368_=_C776( C368 C776 ) C368_=_C778( C368 C778 ) C368_=_C781( C368 C781 ) C368_=_C799( C368 C799 ) C368_=_C803( C368 C803 ) \nC368_=_C804( C368 C804 ) C368_=_C813( C368 C813 ) C368_=_C841( C368 C841 ) C368_=_C844( C368 C844 ) C368_=_C845( C368 C845 ) C368_=_C853( C368 C853 ) \nC368_=_C856( C368 C856 ) C368_=_C860( C368 C860 ) C368_=_C869( C368 C869 ) C368_=_C879( C368 C879 ) C368_=_C901( C368 C901 ) C368_=_C906( C368 C906 ) \nC368_=_C913( C368 C913 ) C368_=_C918( C368 C918 ) C368_=_C924( C368 C924 ) C368_=_C928( C368 C928 ) C368_=_C932( C368 C932 ) C368_=_C938( C368 C938 ) \nC368_=_C946( C368 C946 ) C368_=_C947( C368 C947 ) C369_=_C370( C369 C370 ) C369_=_C409( C369 C409 ) C369_=_C410( C369 C410 ) C369_=_C413( C369 C413 ) \nC369_=_C443( C369 C443 ) C369_=_C450( C369 C450 ) C369_=_C465( C369 C465 ) C369_=_C502( C369 C502 ) C369_=_C513( C369 C513 ) C369_=_C521( C369 C521 ) \nC369_=_C531( C369 C531 ) C369_=_C561( C369 C561 ) C369_=_C589( C369 C589 ) C369_=_C597( C369 C597 ) C369_=_C659( C369 C659 ) C369_=_C681( C369 C681 ) \nC369_=_C690( C369 C690 ) C369_=_C694( C369 C694 ) C369_=_C697( C369 C697 ) C369_=_C698( C369 C698 ) C369_=_C699( C369 C699 ) C369_=_C700( C369 C700 ) \nC369_=_C733( C369 C733 ) C369_=_C734( C369 C734 ) C369_=_C735( C369 C735 ) C369_=_C760( C369 C760 ) C369_=_C793( C369 C793 ) C369_=_C795( C369 C795 ) \nC369_=_C805( C369 C805 ) C369_=_C806( C369 C806 ) C369_=_C823( C369 C823 ) C369_=_C827( C369 C827 ) C369_=_C828( C369 C828 ) C369_=_C830( C369 C830 ) \nC369_=_C835( C369 C835 ) C369_=_C836( C369 C836 ) C369_=_C842( C369 C842 ) C369_=_C867( C369 C867 ) C369_=_C875( C369 C875 ) C369_=_C876( C369 C876 ) \nC369_=_C878( C369 C878 ) C369_=_C886( C369 C886 ) C369_=_C898( C369 C898 ) C369_=_C900( C369 C900 ) C369_=_C909( C369 C909 ) C369_=_C918( C369 C918 ) \nC369_=_C919( C369 C919 ) C369_=_C921( C369 C921 ) C369_=_C924( C369 C924 ) C369_=_C928( C369 C928 ) C369_=_C933( C369 C933 ) C369_=_C934( C369 C934 ) \nC369_=_C944( C369 C944 ) C370_=_C383( C370 C383 ) C370_=_C388( C370 C388 ) C370_=_C394( C370 C394 ) C370_=_C399( C370 C399 ) C370_=_C430( C370 C430 ) \nC370_=_C434( C370 C434 ) C370_=_C437( C370 C437 ) C370_=_C444( C370 C444 ) C370_=_C459( C370 C459 ) C370_=_C508( C370 C508 ) C370_=_C513( C370 C513 ) \nC370_=_C521( C370 C521 ) C370_=_C530( C370 C530 ) C370_=_C531( C370 C531 ) C370_=_C536( C370 C536 ) C370_=_C583( C370 C583 ) C370_=_C592( C370 C592 ) \nC370_=_C595( C370 C595 ) C370_=_C608( C370 C608 ) C370_=_C651( C370 C651 ) C370_=_C656( C370 C656 ) C370_=_C658( C370 C658 ) C370_=_C659( C370 C659 ) \nC370_=_C681( C370 C681 ) C370_=_C690( C370 C690 ) C370_=_C694( C370 C694 ) C370_=_C697( C370 C697 ) C370_=_C698( C370 C698 ) C370_=_C699( C370 C699 ) \nC370_=_C700( C370 C700 ) C370_=_C706( C370 C706 ) C370_=_C709( C370 C709 ) C370_=_C715( C370 C715 ) C370_=_C721( C370 C721 ) C370_=_C732( C370 C732 ) \nC370_=_C740( C370 C740 ) C370_=_C750( C370 C750 ) C370_=_C756( C370 C756 ) C370_=_C764( C370 C764 ) C370_=_C776( C370 C776 ) C370_=_C802( C370 C802 ) \nC370_=_C805( C370 C805 ) C370_=_C806( C370 C806 ) C370_=_C809( C370 C809 ) C370_=_C811( C370 C811 ) C370_=_C834( C370 C834 ) C370_=_C850( C370 C850 ) \nC370_=_C851( C370 C851 ) C370_=_C854( C370 C854 ) C370_=_C860( C370 C860 ) C370_=_C861( C370 C861 ) C370_=_C872( C370 C872 ) C370_=_C875( C370 C875 ) \nC370_=_C876( C370 C876 ) C370_=_C883( C370 C883 ) C370_=_C900( C370 C900 ) C370_=_C903( C370 C903 ) C370_=_C905( C370 C905 ) C370_=_C907( C370 C907 ) \nC370_=_C909( C370 C909 ) C370_=_C916( C370 C916 ) C370_=_C919( C370 C919 ) C370_=_C932( C370 C932 ) C370_=_C948( C370 C948 ) C371_=_C372( C371 C372 ) \nC371_=_C387( C371 C387 ) C371_=_C391( C371 C391 ) C371_=_C412( C371 C412 ) C371_=_C435( C371 C435 ) C371_=_C501( C371 C501 ) C371_=_C506( C371 C506 ) \nC371_=_C512( C371 C512 ) C371_=_C522( C371 C522 ) C371_=_C532( C371 C532 ) C371_=_C533( C371 C533 ) C371_=_C534( C371 C534 ) C371_=_C535( C371 C535 ) \nC371_=_C546( C371 C546 ) C371_=_C551( C371 C551 ) C371_=_C552( C371 C552 ) C371_=_C553( C371 C553 ) C371_=_C557( C371 C557 ) C371_=_C563( C371 C563 ) \nC371_=_C573( C371 C573 ) C371_=_C574( C371 C574 ) C371_=_C607( C371 C607 ) C371_=_C608( C371 C608 ) C371_=_C609( C371 C609 ) C371_=_C658( C371 C658 ) \nC371_=_C660( C371 C660 ) C371_=_C672( C371 C672 ) C371_=_C674( C371 C674 ) C371_=_C701( C371 C701 ) C371_=_C702( C371 C702 ) C371_=_C706( C371 C706 ) \nC371_=_C707( C371 C707 ) C371_=_C712( C371 C712 ) C371_=_C724( C371 C724 ) C371_=_C732( C371 C732 ) C371_=_C746( C371 C746 ) C371_=_C749( C371 C749 ) \nC371_=_C788( C371 C788 ) C371_=_C807( C371 C807 ) C371_=_C809( C371 C809 ) C371_=_C818( C371 C818 ) C371_=_C845( C371 C845 ) C371_=_C862( C371 C862 ) \nC371_=_C873( C371 C873 ) C371_=_C880( C371 C880 ) C371_=_C883( C371 C883 ) C371_=_C884( C371 C884 ) C371_=_C885( C371 C885 ) C371_=_C895( C371 C895 ) \nC371_=_C899( C371 C899 ) C371_=_C912( C371 C912 ) C371_=_C916( C371 C916 ) C371_=_C929( C371 C929 ) C371_=_C936( C371 C936 ) C371_=_C937( C371 C937 ) \nC372_=_C401( C372 C401 ) C372_=_C438( C372 C438 ) C372_=_C456( C372 C456 ) C372_=_C470( C372 C470 ) C372_=_C494( C372 C494 ) C372_=_C498( C372 C498 ) \nC372_=_C499( C372 C499 ) C372_=_C505( C372 C505 ) C372_=_C508( C372 C508 ) C372_=_C512( C372 C512 ) C372_=_C522( C372 C522 ) C372_=_C532( C372 C532 ) \nC372_=_C533( C372 C533 ) C372_=_C534( C372 C534 ) C372_=_C535( C372 C535 ) C372_=_C547( C372 C547 ) C372_=_C567( C372 C567 ) C372_=_C568( C372 C568 ) \nC372_=_C587( C372 C587 ) C372_=_C599( C372 C599 ) C372_=_C612( C372 C612 ) C372_=_C617( C372 C617 ) C372_=_C626( C372 C626 ) C372_=_C630( C372 C630 ) \nC372_=_C653( C372 C653 ) C372_=_C654( C372 C654 ) C372_=_C656( C372 C656 ) C372_=_C674( C372 C674 ) C372_=_C689( C372 C689 ) C372_=_C694( C372 C694 ) \nC372_=_C701(</w:t>
      </w:r>
    </w:p>
    <w:p>
      <w:pPr>
        <w:pStyle w:val="PreformattedText"/>
        <w:bidi w:val="0"/>
        <w:spacing w:before="0" w:after="0"/>
        <w:jc w:val="left"/>
        <w:rPr/>
      </w:pPr>
      <w:r>
        <w:rPr/>
        <w:t xml:space="preserve"> </w:t>
      </w:r>
      <w:r>
        <w:rPr/>
        <w:t>C372 C701 ) C372_=_C702( C372 C702 ) C372_=_C728( C372 C728 ) C372_=_C734( C372 C734 ) C372_=_C750( C372 C750 ) C372_=_C777( C372 C777 ) \nC372_=_C798( C372 C798 ) C372_=_C805( C372 C805 ) C372_=_C807( C372 C807 ) C372_=_C826( C372 C826 ) C372_=_C828( C372 C828 ) C372_=_C829( C372 C829 ) \nC372_=_C850( C372 C850 ) C372_=_C853( C372 C853 ) C372_=_C861( C372 C861 ) C372_=_C862( C372 C862 ) C372_=_C872( C372 C872 ) C372_=_C880( C372 C880 ) \nC372_=_C883( C372 C883 ) C372_=_C886( C372 C886 ) C372_=_C891( C372 C891 ) C372_=_C916( C372 C916 ) C372_=_C924( C372 C924 ) C372_=_C925( C372 C925 ) \nC372_=_C937( C372 C937 ) C372_=_C940( C372 C940 ) C372_=_C949( C372 C949 ) C373_=_C375( C373 C375 ) C373_=_C385( C373 C385 ) C373_=_C394( C373 C394 ) \nC373_=_C402( C373 C402 ) C373_=_C406( C373 C406 ) C373_=_C409( C373 C409 ) C373_=_C437( C373 C437 ) C373_=_C456( C373 C456 ) C373_=_C482( C373 C482 ) \nC373_=_C489( C373 C489 ) C373_=_C507( C373 C507 ) C373_=_C527( C373 C527 ) C373_=_C536( C373 C536 ) C373_=_C537( C373 C537 ) C373_=_C538( C373 C538 ) \nC373_=_C545( C373 C545 ) C373_=_C554( C373 C554 ) C373_=_C570( C373 C570 ) C373_=_C577( C373 C577 ) C373_=_C653( C373 C653 ) C373_=_C659( C373 C659 ) \nC373_=_C671( C373 C671 ) C373_=_C683( C373 C683 ) C373_=_C693( C373 C693 ) C373_=_C697( C373 C697 ) C373_=_C703( C373 C703 ) C373_=_C704( C373 C704 ) \nC373_=_C706( C373 C706 ) C373_=_C730( C373 C730 ) C373_=_C736( C373 C736 ) C373_=_C749( C373 C749 ) C373_=_C783( C373 C783 ) C373_=_C784( C373 C784 ) \nC373_=_C797( C373 C797 ) C373_=_C798( C373 C798 ) C373_=_C799( C373 C799 ) C373_=_C807( C373 C807 ) C373_=_C808( C373 C808 ) C373_=_C812( C373 C812 ) \nC373_=_C815( C373 C815 ) C373_=_C833( C373 C833 ) C373_=_C839( C373 C839 ) C373_=_C843( C373 C843 ) C373_=_C844( C373 C844 ) C373_=_C846( C373 C846 ) \nC373_=_C853( C373 C853 ) C373_=_C869( C373 C869 ) C373_=_C876( C373 C876 ) C373_=_C877( C373 C877 ) C373_=_C884( C373 C884 ) C373_=_C896( C373 C896 ) \nC373_=_C906( C373 C906 ) C373_=_C908( C373 C908 ) C373_=_C909( C373 C909 ) C373_=_C920( C373 C920 ) C373_=_C921( C373 C921 ) C373_=_C922( C373 C922 ) \nC373_=_C923( C373 C923 ) C373_=_C926( C373 C926 ) C373_=_C935( C373 C935 ) C373_=_C942( C373 C942 ) C373_=_C944( C373 C944 ) C373_=_C949( C373 C949 ) \nC375_=_C386( C375 C386 ) C375_=_C403( C375 C403 ) C375_=_C417( C375 C417 ) C375_=_C424( C375 C424 ) C375_=_C484( C375 C484 ) C375_=_C501( C375 C501 ) \nC375_=_C509( C375 C509 ) C375_=_C533( C375 C533 ) C375_=_C536( C375 C536 ) C375_=_C537( C375 C537 ) C375_=_C538( C375 C538 ) C375_=_C552( C375 C552 ) \nC375_=_C557( C375 C557 ) C375_=_C563( C375 C563 ) C375_=_C569( C375 C569 ) C375_=_C587( C375 C587 ) C375_=_C646( C375 C646 ) C375_=_C647( C375 C647 ) \nC375_=_C649( C375 C649 ) C375_=_C673( C375 C673 ) C375_=_C682( C375 C682 ) C375_=_C693( C375 C693 ) C375_=_C702( C375 C702 ) C375_=_C703( C375 C703 ) \nC375_=_C704( C375 C704 ) C375_=_C711( C375 C711 ) C375_=_C715( C375 C715 ) C375_=_C719( C375 C719 ) C375_=_C720( C375 C720 ) C375_=_C729( C375 C729 ) \nC375_=_C743( C375 C743 ) C375_=_C744( C375 C744 ) C375_=_C772( C375 C772 ) C375_=_C774( C375 C774 ) C375_=_C777( C375 C777 ) C375_=_C780( C375 C780 ) \nC375_=_C784( C375 C784 ) C375_=_C808( C375 C808 ) C375_=_C843( C375 C843 ) C375_=_C870( C375 C870 ) C375_=_C877( C375 C877 ) C375_=_C889( C375 C889 ) \nC375_=_C896( C375 C896 ) C375_=_C909( C375 C909 ) C375_=_C920( C375 C920 ) C375_=_C921( C375 C921 ) C375_=_C922( C375 C922 ) C375_=_C923( C375 C923 ) \nC375_=_C925( C375 C925 ) C375_=_C941( C375 C941 ) C375_=_C942( C375 C942 ) C375_=_C949( C375 C949 ) C376_=_C377( C376 C377 ) C376_=_C378( C376 C378 ) \nC376_=_C397( C376 C397 ) C376_=_C414( C376 C414 ) C376_=_C440( C376 C440 ) C376_=_C455( C376 C455 ) C376_=_C461( C376 C461 ) C376_=_C462( C376 C462 ) \nC376_=_C463( C376 C463 ) C376_=_C468( C376 C468 ) C376_=_C482( C376 C482 ) C376_=_C499( C376 C499 ) C376_=_C503( C376 C503 ) C376_=_C539( C376 C539 ) \nC376_=_C551( C376 C551 ) C376_=_C562( C376 C562 ) C376_=_C580( C376 C580 ) C376_=_C583( C376 C583 ) C376_=_C603( C376 C603 ) C376_=_C615( C376 C615 ) \nC376_=_C617( C376 C617 ) C376_=_C620( C376 C620 ) C376_=_C625( C376 C625 ) C376_=_C639( C376 C639 ) C376_=_C642( C376 C642 ) C376_=_C644( C376 C644 ) \nC376_=_C645( C376 C645 ) C376_=_C646( C376 C646 ) C376_=_C648( C376 C648 ) C376_=_C651( C376 C651 ) C376_=_C652( C376 C652 ) C376_=_C669( C376 C669 ) \nC376_=_C678( C376 C678 ) C376_=_C686( C376 C686 ) C376_=_C691( C376 C691 ) C376_=_C705( C376 C705 ) C376_=_C706( C376 C706 ) C376_=_C707( C376 C707 ) \nC376_=_C710( C376 C710 ) C376_=_C716( C376 C716 ) C376_=_C727( C376 C727 ) C376_=_C728( C376 C728 ) C376_=_C737( C376 C737 ) C376_=_C746( C376 C746 ) \nC376_=_C782( C376 C782 ) C376_=_C795( C376 C795 ) C376_=_C796( C376 C796 ) C376_=_C805( C376 C805 ) C376_=_C809( C376 C809 ) C376_=_C810( C376 C810 ) \nC376_=_C819( C376 C819 ) C376_=_C844( C376 C844 ) C376_=_C846( C376 C846 ) C376_=_C852( C376 C852 ) C376_=_C854( C376 C854 ) C376_=_C859( C376 C859 ) \nC376_=_C863( C376 C863 ) C376_=_C871( C376 C871 ) C376_=_C875( C376 C875 ) C376_=_C878( C376 C878 ) C376_=_C885( C376 C885 ) C376_=_C896( C376 C896 ) \nC376_=_C901( C376 C901 ) C376_=_C912( C376 C912 ) C376_=_C924( C376 C924 ) C376_=_C945( C376 C945 ) C377_=_C378( C377 C378 ) C377_=_C390( C377 C390 ) \nC377_=_C393( C377 C393 ) C377_=_C396( C377 C396 ) C377_=_C409( C377 C409 ) C377_=_C421( C377 C421 ) C377_=_C430( C377 C430 ) C377_=_C457( C377 C457 ) \nC377_=_C460( C377 C460 ) C377_=_C464( C377 C464 ) C377_=_C469( C377 C469 ) C377_=_C472( C377 C472 ) C377_=_C480( C377 C480 ) C377_=_C499( C377 C499 ) \nC377_=_C530( C377 C530 ) C377_=_C537( C377 C537 ) C377_=_C539( C377 C539 ) C377_=_C544( C377 C544 ) C377_=_C555( C377 C555 ) C377_=_C560( C377 C560 ) \nC377_=_C572( C377 C572 ) C377_=_C591( C377 C591 ) C377_=_C593( C377 C593 ) C377_=_C611( C377 C611 ) C377_=_C628( C377 C628 ) C377_=_C637( C377 C637 ) \nC377_=_C650( C377 C650 ) C377_=_C670( C377 C670 ) C377_=_C676( C377 C676 ) C377_=_C681( C377 C681 ) C377_=_C682( C377 C682 ) C377_=_C688( C377 C688 ) \nC377_=_C705( C377 C705 ) C377_=_C706( C377 C706 ) C377_=_C707( C377 C707 ) C377_=_C711( C377 C711 ) C377_=_C749( C377 C749 ) C377_=_C754( C377 C754 ) \nC377_=_C756( C377 C756 ) C377_=_C762( C377 C762 ) C377_=_C765( C377 C765 ) C377_=_C772( C377 C772 ) C377_=_C774( C377 C774 ) C377_=_C775( C377 C775 ) \nC377_=_C795( C377 C795 ) C377_=_C800( C377 C800 ) C377_=_C809( C377 C809 ) C377_=_C810( C377 C810 ) C377_=_C837( C377 C837 ) C377_=_C840( C377 C840 ) \nC377_=_C843( C377 C843 ) C377_=_C848( C377 C848 ) C377_=_C850( C377 C850 ) C377_=_C858( C377 C858 ) C377_=_C859( C377 C859 ) C377_=_C871( C377 C871 ) \nC377_=_C878( C377 C878 ) C377_=_C883( C377 C883 ) C377_=_C885( C377 C885 ) C377_=_C894( C377 C894 ) C377_=_C903( C377 C903 ) C377_=_C906( C377 C906 ) \nC377_=_C912( C377 C912 ) C377_=_C913( C377 C913 ) C377_=_C916( C377 C916 ) C377_=_C924( C377 C924 ) C377_=_C926( C377 C926 ) C377_=_C941( C377 C941 ) \nC377_=_C942( C377 C942 ) C378_=_C396( C378 C396 ) C378_=_C404( C378 C404 ) C378_=_C411( C378 C411 ) C378_=_C421( C378 C421 ) C378_=_C440( C378 C440 ) \nC378_=_C442( C378 C442 ) C378_=_C462( C378 C462 ) C378_=_C476( C378 C476 ) C378_=_C482( C378 C482 ) C378_=_C499( C378 C499 ) C378_=_C520( C378 C520 ) \nC378_=_C529( C378 C529 ) C378_=_C539( C378 C539 ) C378_=_C558( C378 C558 ) C378_=_C572( C378 C572 ) C378_=_C580( C378 C580 ) C378_=_C628( C378 C628 ) \nC378_=_C629( C378 C629 ) C378_=_C631( C378 C631 ) C378_=_C638( C378 C638 ) C378_=_C647( C378 C647 ) C378_=_C650( C378 C650 ) C378_=_C672( C378 C672 ) \nC378_=_C682( C378 C682 ) C378_=_C684( C378 C684 ) C378_=_C696( C378 C696 ) C378_=_C699( C378 C699 ) C378_=_C705( C378 C705 ) C378_=_C706( C378 C706 ) \nC378_=_C707( C378 C707 ) C378_=_C709( C378 C709 ) C378_=_C735( C378 C735 ) C378_=_C757( C378 C757 ) C378_=_C773( C378 C773 ) C378_=_C783( C378 C783 ) \nC378_=_C795( C378 C795 ) C378_=_C809( C378 C809 ) C378_=_C810( C378 C810 ) C378_=_C814( C378 C814 ) C378_=_C833( C378 C833 ) C378_=_C834( C378 C834 ) \nC378_=_C871( C378 C871 ) C378_=_C874( C378 C874 ) C378_=_C878( C378 C878 ) C378_=_C904( C378 C904 ) C378_=_C907( C378 C907 ) C378_=_C912( C378 C912 ) \nC378_=_C916( C378 C916 ) C378_=_C922( C378 C922 ) C378_=_C924( C378 C924 ) C378_=_C932( C378 C932 ) C378_=_C938( C378 C938 ) C378_=_C939( C378 C939 ) \nC378_=_C946( C378 C946 ) C378_=_C948( C378 C948 ) C379_=_C403( C379 C403 ) C379_=_C404( C379 C404 ) C379_=_C452( C379 C452 ) C379_=_C458( C379 C458 ) \nC379_=_C459( C379 C459 ) C379_=_C462( C379 C462 ) C379_=_C473( C379 C473 ) C379_=_C479( C379 C479 ) C379_=_C491( C379 C491 ) C379_=_C501( C379 C501 ) \nC379_=_C504( C379 C504 ) C379_=_C505( C379 C505 ) C379_=_C537( C379 C537 ) C379_=_C540( C379 C540 ) C379_=_C541( C379 C541 ) C379_=_C542( C379 C542 ) \nC379_=_C543( C379 C543 ) C379_=_C544( C379 C544 ) C379_=_C568( C379 C568 ) C379_=_C569( C379 C569 ) C379_=_C570( C379 C570 ) C379_=_C571( C379 C571 ) \nC379_=_C572( C379 C572 ) C379_=_C589( C379 C589 ) C379_=_C615( C379 C615 ) C379_=_C660( C379 C660 ) C379_=_C696( C379 C696 ) C379_=_C721( C379 C721 ) \nC379_=_C723( C379 C723 ) C379_=_C725( C379 C725 ) C379_=_C726( C379 C726 ) C379_=_C727( C379 C727 ) C379_=_C728( C379 C728 ) C379_=_C729( C379 C729 ) \nC379_=_C730( C379 C730 ) C379_=_C740( C379 C740 ) C379_=_C742( C379 C742 ) C379_=_C752( C379 C752 ) C379_=_C778( C379 C778 ) C379_=_C782( C379 C782 ) \nC379_=_C788( C379 C788 ) C379_=_C789( C379 C789 ) C379_=_C792( C379 C792 ) C379_=_C793( C379 C793 ) C379_=_C798( C379 C798 ) C379_=_C800( C379 C800 ) \nC379_=_C807( C379 C807 ) C379_=_C811( C379 C811 ) C379_=_C822( C379 C822 ) C379_=_C825( C379 C825 ) C379_=_C833( C379 C833 ) C379_=_C834( C379 C834 ) \nC379_=_C868( C379 C868 ) C379_=_C870( C379 C870 ) C379_=_C873( C379 C873 ) C379_=_C875( C379 C875 ) C379_=_C877( C379 C877 ) C379_=_C879( C379 C879 ) \nC379_=_C886( C379 C886 ) C379_=_C907(</w:t>
      </w:r>
    </w:p>
    <w:p>
      <w:pPr>
        <w:pStyle w:val="PreformattedText"/>
        <w:bidi w:val="0"/>
        <w:spacing w:before="0" w:after="0"/>
        <w:jc w:val="left"/>
        <w:rPr/>
      </w:pPr>
      <w:r>
        <w:rPr/>
        <w:t xml:space="preserve"> </w:t>
      </w:r>
      <w:r>
        <w:rPr/>
        <w:t>C379 C907 ) C379_=_C908( C379 C908 ) C379_=_C914( C379 C914 ) C379_=_C918( C379 C918 ) C379_=_C925( C379 C925 ) \nC379_=_C926( C379 C926 ) C379_=_C934( C379 C934 ) C379_=_C948( C379 C948 ) C380_=_C381( C380 C381 ) C380_=_C405( C380 C405 ) C380_=_C463( C380 C463 ) \nC380_=_C479( C380 C479 ) C380_=_C480( C380 C480 ) C380_=_C487( C380 C487 ) C380_=_C500( C380 C500 ) C380_=_C513( C380 C513 ) C380_=_C525( C380 C525 ) \nC380_=_C526( C380 C526 ) C380_=_C532( C380 C532 ) C380_=_C533( C380 C533 ) C380_=_C536( C380 C536 ) C380_=_C537( C380 C537 ) C380_=_C545( C380 C545 ) \nC380_=_C552( C380 C552 ) C380_=_C592( C380 C592 ) C380_=_C594( C380 C594 ) C380_=_C596( C380 C596 ) C380_=_C609( C380 C609 ) C380_=_C626( C380 C626 ) \nC380_=_C642( C380 C642 ) C380_=_C656( C380 C656 ) C380_=_C681( C380 C681 ) C380_=_C685( C380 C685 ) C380_=_C692( C380 C692 ) C380_=_C700( C380 C700 ) \nC380_=_C701( C380 C701 ) C380_=_C709( C380 C709 ) C380_=_C710( C380 C710 ) C380_=_C711( C380 C711 ) C380_=_C716( C380 C716 ) C380_=_C718( C380 C718 ) \nC380_=_C736( C380 C736 ) C380_=_C741( C380 C741 ) C380_=_C742( C380 C742 ) C380_=_C743( C380 C743 ) C380_=_C744( C380 C744 ) C380_=_C765( C380 C765 ) \nC380_=_C767( C380 C767 ) C380_=_C772( C380 C772 ) C380_=_C773( C380 C773 ) C380_=_C776( C380 C776 ) C380_=_C788( C380 C788 ) C380_=_C792( C380 C792 ) \nC380_=_C796( C380 C796 ) C380_=_C804( C380 C804 ) C380_=_C811( C380 C811 ) C380_=_C812( C380 C812 ) C380_=_C813( C380 C813 ) C380_=_C814( C380 C814 ) \nC380_=_C815( C380 C815 ) C380_=_C816( C380 C816 ) C380_=_C817( C380 C817 ) C380_=_C834( C380 C834 ) C380_=_C837( C380 C837 ) C380_=_C845( C380 C845 ) \nC380_=_C860( C380 C860 ) C380_=_C864( C380 C864 ) C380_=_C878( C380 C878 ) C380_=_C881( C380 C881 ) C380_=_C882( C380 C882 ) C380_=_C888( C380 C888 ) \nC380_=_C890( C380 C890 ) C380_=_C892( C380 C892 ) C380_=_C894( C380 C894 ) C380_=_C897( C380 C897 ) C380_=_C899( C380 C899 ) C380_=_C920( C380 C920 ) \nC380_=_C927( C380 C927 ) C380_=_C932( C380 C932 ) C380_=_C935( C380 C935 ) C380_=_C936( C380 C936 ) C380_=_C949( C380 C949 ) C381_=_C413( C381 C413 ) \nC381_=_C444( C381 C444 ) C381_=_C448( C381 C448 ) C381_=_C453( C381 C453 ) C381_=_C487( C381 C487 ) C381_=_C500( C381 C500 ) C381_=_C507( C381 C507 ) \nC381_=_C513( C381 C513 ) C381_=_C525( C381 C525 ) C381_=_C534( C381 C534 ) C381_=_C536( C381 C536 ) C381_=_C545( C381 C545 ) C381_=_C566( C381 C566 ) \nC381_=_C578( C381 C578 ) C381_=_C594( C381 C594 ) C381_=_C606( C381 C606 ) C381_=_C607( C381 C607 ) C381_=_C610( C381 C610 ) C381_=_C624( C381 C624 ) \nC381_=_C632( C381 C632 ) C381_=_C633( C381 C633 ) C381_=_C634( C381 C634 ) C381_=_C636( C381 C636 ) C381_=_C674( C381 C674 ) C381_=_C678( C381 C678 ) \nC381_=_C682( C381 C682 ) C381_=_C689( C381 C689 ) C381_=_C695( C381 C695 ) C381_=_C702( C381 C702 ) C381_=_C709( C381 C709 ) C381_=_C710( C381 C710 ) \nC381_=_C711( C381 C711 ) C381_=_C716( C381 C716 ) C381_=_C730( C381 C730 ) C381_=_C734( C381 C734 ) C381_=_C738( C381 C738 ) C381_=_C750( C381 C750 ) \nC381_=_C760( C381 C760 ) C381_=_C763( C381 C763 ) C381_=_C788( C381 C788 ) C381_=_C796( C381 C796 ) C381_=_C812( C381 C812 ) C381_=_C813( C381 C813 ) \nC381_=_C814( C381 C814 ) C381_=_C815( C381 C815 ) C381_=_C816( C381 C816 ) C381_=_C817( C381 C817 ) C381_=_C820( C381 C820 ) C381_=_C822( C381 C822 ) \nC381_=_C849( C381 C849 ) C381_=_C857( C381 C857 ) C381_=_C858( C381 C858 ) C381_=_C863( C381 C863 ) C381_=_C869( C381 C869 ) C381_=_C874( C381 C874 ) \nC381_=_C878( C381 C878 ) C381_=_C888( C381 C888 ) C381_=_C895( C381 C895 ) C381_=_C914( C381 C914 ) C381_=_C917( C381 C917 ) C381_=_C922( C381 C922 ) \nC381_=_C924( C381 C924 ) C381_=_C927( C381 C927 ) C381_=_C929( C381 C929 ) C381_=_C931( C381 C931 ) C381_=_C935( C381 C935 ) C381_=_C943( C381 C943 ) \nC382_=_C383( C382 C383 ) C382_=_C412( C382 C412 ) C382_=_C453( C382 C453 ) C382_=_C465( C382 C465 ) C382_=_C468( C382 C468 ) C382_=_C469( C382 C469 ) \nC382_=_C476( C382 C476 ) C382_=_C477( C382 C477 ) C382_=_C479( C382 C479 ) C382_=_C484( C382 C484 ) C382_=_C486( C382 C486 ) C382_=_C510( C382 C510 ) \nC382_=_C524( C382 C524 ) C382_=_C525( C382 C525 ) C382_=_C545( C382 C545 ) C382_=_C546( C382 C546 ) C382_=_C547( C382 C547 ) C382_=_C576( C382 C576 ) \nC382_=_C583( C382 C583 ) C382_=_C592( C382 C592 ) C382_=_C593( C382 C593 ) C382_=_C643( C382 C643 ) C382_=_C650( C382 C650 ) C382_=_C658( C382 C658 ) \nC382_=_C659( C382 C659 ) C382_=_C684( C382 C684 ) C382_=_C693( C382 C693 ) C382_=_C712( C382 C712 ) C382_=_C713( C382 C713 ) C382_=_C714( C382 C714 ) \nC382_=_C715( C382 C715 ) C382_=_C716( C382 C716 ) C382_=_C738( C382 C738 ) C382_=_C739( C382 C739 ) C382_=_C740( C382 C740 ) C382_=_C755( C382 C755 ) \nC382_=_C771( C382 C771 ) C382_=_C774( C382 C774 ) C382_=_C775( C382 C775 ) C382_=_C781( C382 C781 ) C382_=_C818( C382 C818 ) C382_=_C819( C382 C819 ) \nC382_=_C820( C382 C820 ) C382_=_C851( C382 C851 ) C382_=_C866( C382 C866 ) C382_=_C880( C382 C880 ) C382_=_C882( C382 C882 ) C382_=_C894( C382 C894 ) \nC382_=_C908( C382 C908 ) C382_=_C912( C382 C912 ) C382_=_C921( C382 C921 ) C382_=_C928( C382 C928 ) C382_=_C937( C382 C937 ) C382_=_C938( C382 C938 ) \nC382_=_C949( C382 C949 ) C383_=_C388( C383 C388 ) C383_=_C394( C383 C394 ) C383_=_C399( C383 C399 ) C383_=_C437( C383 C437 ) C383_=_C483( C383 C483 ) \nC383_=_C484( C383 C484 ) C383_=_C491( C383 C491 ) C383_=_C512( C383 C512 ) C383_=_C513( C383 C513 ) C383_=_C526( C383 C526 ) C383_=_C536( C383 C536 ) \nC383_=_C543( C383 C543 ) C383_=_C544( C383 C544 ) C383_=_C546( C383 C546 ) C383_=_C547( C383 C547 ) C383_=_C575( C383 C575 ) C383_=_C583( C383 C583 ) \nC383_=_C592( C383 C592 ) C383_=_C595( C383 C595 ) C383_=_C608( C383 C608 ) C383_=_C611( C383 C611 ) C383_=_C620( C383 C620 ) C383_=_C638( C383 C638 ) \nC383_=_C651( C383 C651 ) C383_=_C657( C383 C657 ) C383_=_C658( C383 C658 ) C383_=_C659( C383 C659 ) C383_=_C684( C383 C684 ) C383_=_C706( C383 C706 ) \nC383_=_C712( C383 C712 ) C383_=_C713( C383 C713 ) C383_=_C714( C383 C714 ) C383_=_C715( C383 C715 ) C383_=_C716( C383 C716 ) C383_=_C734( C383 C734 ) \nC383_=_C759( C383 C759 ) C383_=_C780( C383 C780 ) C383_=_C790( C383 C790 ) C383_=_C802( C383 C802 ) C383_=_C818( C383 C818 ) C383_=_C819( C383 C819 ) \nC383_=_C834( C383 C834 ) C383_=_C850( C383 C850 ) C383_=_C854( C383 C854 ) C383_=_C861( C383 C861 ) C383_=_C872( C383 C872 ) C383_=_C880( C383 C880 ) \nC383_=_C883( C383 C883 ) C383_=_C887( C383 C887 ) C383_=_C899( C383 C899 ) C383_=_C908( C383 C908 ) C383_=_C909( C383 C909 ) C383_=_C928( C383 C928 ) \nC383_=_C947( C383 C947 ) C383_=_C948( C383 C948 ) C384_=_C385( C384 C385 ) C384_=_C386( C384 C386 ) C384_=_C387( C384 C387 ) C384_=_C388( C384 C388 ) \nC384_=_C389( C384 C389 ) C384_=_C399( C384 C399 ) C384_=_C461( C384 C461 ) C384_=_C480( C384 C480 ) C384_=_C492( C384 C492 ) C384_=_C505( C384 C505 ) \nC384_=_C522( C384 C522 ) C384_=_C534( C384 C534 ) C384_=_C549( C384 C549 ) C384_=_C556( C384 C556 ) C384_=_C557( C384 C557 ) C384_=_C558( C384 C558 ) \nC384_=_C559( C384 C559 ) C384_=_C560( C384 C560 ) C384_=_C561( C384 C561 ) C384_=_C567( C384 C567 ) C384_=_C577( C384 C577 ) C384_=_C592( C384 C592 ) \nC384_=_C614( C384 C614 ) C384_=_C619( C384 C619 ) C384_=_C622( C384 C622 ) C384_=_C669( C384 C669 ) C384_=_C677( C384 C677 ) C384_=_C703( C384 C703 ) \nC384_=_C724( C384 C724 ) C384_=_C725( C384 C725 ) C384_=_C741( C384 C741 ) C384_=_C758( C384 C758 ) C384_=_C785( C384 C785 ) C384_=_C789( C384 C789 ) \nC384_=_C794( C384 C794 ) C384_=_C800( C384 C800 ) C384_=_C802( C384 C802 ) C384_=_C804( C384 C804 ) C384_=_C820( C384 C820 ) C384_=_C823( C384 C823 ) \nC384_=_C825( C384 C825 ) C384_=_C826( C384 C826 ) C384_=_C841( C384 C841 ) C384_=_C845( C384 C845 ) C384_=_C846( C384 C846 ) C384_=_C856( C384 C856 ) \nC384_=_C874( C384 C874 ) C384_=_C877( C384 C877 ) C384_=_C881( C384 C881 ) C384_=_C882( C384 C882 ) C384_=_C884( C384 C884 ) C384_=_C897( C384 C897 ) \nC384_=_C901( C384 C901 ) C384_=_C902( C384 C902 ) C384_=_C903( C384 C903 ) C384_=_C905( C384 C905 ) C384_=_C909( C384 C909 ) C384_=_C911( C384 C911 ) \nC384_=_C917( C384 C917 ) C384_=_C929( C384 C929 ) C384_=_C931( C384 C931 ) C384_=_C940( C384 C940 ) C384_=_C945( C384 C945 ) C385_=_C386( C385 C386 ) \nC385_=_C387( C385 C387 ) C385_=_C388( C385 C388 ) C385_=_C389( C385 C389 ) C385_=_C406( C385 C406 ) C385_=_C419( C385 C419 ) C385_=_C421( C385 C421 ) \nC385_=_C432( C385 C432 ) C385_=_C437( C385 C437 ) C385_=_C443( C385 C443 ) C385_=_C522( C385 C522 ) C385_=_C549( C385 C549 ) C385_=_C554( C385 C554 ) \nC385_=_C556( C385 C556 ) C385_=_C577( C385 C577 ) C385_=_C587( C385 C587 ) C385_=_C610( C385 C610 ) C385_=_C659( C385 C659 ) C385_=_C669( C385 C669 ) \nC385_=_C674( C385 C674 ) C385_=_C686( C385 C686 ) C385_=_C691( C385 C691 ) C385_=_C712( C385 C712 ) C385_=_C736( C385 C736 ) C385_=_C738( C385 C738 ) \nC385_=_C743( C385 C743 ) C385_=_C749( C385 C749 ) C385_=_C785( C385 C785 ) C385_=_C794( C385 C794 ) C385_=_C799( C385 C799 ) C385_=_C802( C385 C802 ) \nC385_=_C812( C385 C812 ) C385_=_C815( C385 C815 ) C385_=_C820( C385 C820 ) C385_=_C824( C385 C824 ) C385_=_C826( C385 C826 ) C385_=_C842( C385 C842 ) \nC385_=_C844( C385 C844 ) C385_=_C846( C385 C846 ) C385_=_C848( C385 C848 ) C385_=_C849( C385 C849 ) C385_=_C850( C385 C850 ) C385_=_C851( C385 C851 ) \nC385_=_C853( C385 C853 ) C385_=_C869( C385 C869 ) C385_=_C876( C385 C876 ) C385_=_C881( C385 C881 ) C385_=_C884( C385 C884 ) C385_=_C900( C385 C900 ) \nC385_=_C908( C385 C908 ) C385_=_C909( C385 C909 ) C385_=_C915( C385 C915 ) C385_=_C917( C385 C917 ) C385_=_C921( C385 C921 ) C385_=_C929( C385 C929 ) \nC385_=_C941( C385 C941 ) C385_=_C944( C385 C944 ) C385_=_C947( C385 C947 ) C385_=_C948( C385 C948 ) C385_=_C949( C385 C949 ) C386_=_C387( C386 C387 ) \nC386_=_C388( C386 C388 ) C386_=_C389( C386 C389 ) C386_=_C403( C386 C403 ) C386_=_C411( C386 C411 ) C386_=_C436( C386 C436 ) C386_=_C449( C386 C449 ) \nC386_=_C450( C386 C450 ) C386_=_C455( C386 C455 ) C386_=_C522(</w:t>
      </w:r>
    </w:p>
    <w:p>
      <w:pPr>
        <w:pStyle w:val="PreformattedText"/>
        <w:bidi w:val="0"/>
        <w:spacing w:before="0" w:after="0"/>
        <w:jc w:val="left"/>
        <w:rPr/>
      </w:pPr>
      <w:r>
        <w:rPr/>
        <w:t xml:space="preserve"> </w:t>
      </w:r>
      <w:r>
        <w:rPr/>
        <w:t>C386 C522 ) C386_=_C533( C386 C533 ) C386_=_C536( C386 C536 ) C386_=_C540( C386 C540 ) \nC386_=_C549( C386 C549 ) C386_=_C557( C386 C557 ) C386_=_C563( C386 C563 ) C386_=_C572( C386 C572 ) C386_=_C587( C386 C587 ) C386_=_C646( C386 C646 ) \nC386_=_C647( C386 C647 ) C386_=_C655( C386 C655 ) C386_=_C669( C386 C669 ) C386_=_C675( C386 C675 ) C386_=_C701( C386 C701 ) C386_=_C714( C386 C714 ) \nC386_=_C715( C386 C715 ) C386_=_C720( C386 C720 ) C386_=_C722( C386 C722 ) C386_=_C729( C386 C729 ) C386_=_C742( C386 C742 ) C386_=_C763( C386 C763 ) \nC386_=_C769( C386 C769 ) C386_=_C777( C386 C777 ) C386_=_C782( C386 C782 ) C386_=_C785( C386 C785 ) C386_=_C787( C386 C787 ) C386_=_C788( C386 C788 ) \nC386_=_C794( C386 C794 ) C386_=_C802( C386 C802 ) C386_=_C804( C386 C804 ) C386_=_C810( C386 C810 ) C386_=_C820( C386 C820 ) C386_=_C825( C386 C825 ) \nC386_=_C839( C386 C839 ) C386_=_C881( C386 C881 ) C386_=_C889( C386 C889 ) C386_=_C902( C386 C902 ) C386_=_C909( C386 C909 ) C386_=_C917( C386 C917 ) \nC386_=_C921( C386 C921 ) C386_=_C923( C386 C923 ) C386_=_C925( C386 C925 ) C386_=_C932( C386 C932 ) C386_=_C936( C386 C936 ) C386_=_C942( C386 C942 ) \nC386_=_C947( C386 C947 ) C387_=_C388( C387 C388 ) C387_=_C389( C387 C389 ) C387_=_C396( C387 C396 ) C387_=_C397( C387 C397 ) C387_=_C412( C387 C412 ) \nC387_=_C499( C387 C499 ) C387_=_C501( C387 C501 ) C387_=_C522( C387 C522 ) C387_=_C549( C387 C549 ) C387_=_C559( C387 C559 ) C387_=_C563( C387 C563 ) \nC387_=_C571( C387 C571 ) C387_=_C574( C387 C574 ) C387_=_C598( C387 C598 ) C387_=_C619( C387 C619 ) C387_=_C622( C387 C622 ) C387_=_C658( C387 C658 ) \nC387_=_C669( C387 C669 ) C387_=_C680( C387 C680 ) C387_=_C702( C387 C702 ) C387_=_C706( C387 C706 ) C387_=_C707( C387 C707 ) C387_=_C712( C387 C712 ) \nC387_=_C714( C387 C714 ) C387_=_C716( C387 C716 ) C387_=_C730( C387 C730 ) C387_=_C732( C387 C732 ) C387_=_C749( C387 C749 ) C387_=_C753( C387 C753 ) \nC387_=_C785( C387 C785 ) C387_=_C788( C387 C788 ) C387_=_C794( C387 C794 ) C387_=_C802( C387 C802 ) C387_=_C814( C387 C814 ) C387_=_C820( C387 C820 ) \nC387_=_C828( C387 C828 ) C387_=_C831( C387 C831 ) C387_=_C832( C387 C832 ) C387_=_C839( C387 C839 ) C387_=_C845( C387 C845 ) C387_=_C855( C387 C855 ) \nC387_=_C862( C387 C862 ) C387_=_C870( C387 C870 ) C387_=_C881( C387 C881 ) C387_=_C899( C387 C899 ) C387_=_C909( C387 C909 ) C387_=_C912( C387 C912 ) \nC387_=_C917( C387 C917 ) C387_=_C918( C387 C918 ) C387_=_C933( C387 C933 ) C388_=_C389( C388 C389 ) C388_=_C394( C388 C394 ) C388_=_C399( C388 C399 ) \nC388_=_C437( C388 C437 ) C388_=_C441( C388 C441 ) C388_=_C444( C388 C444 ) C388_=_C454( C388 C454 ) C388_=_C469( C388 C469 ) C388_=_C495( C388 C495 ) \nC388_=_C496( C388 C496 ) C388_=_C513( C388 C513 ) C388_=_C516( C388 C516 ) C388_=_C522( C388 C522 ) C388_=_C526( C388 C526 ) C388_=_C536( C388 C536 ) \nC388_=_C546( C388 C546 ) C388_=_C549( C388 C549 ) C388_=_C567( C388 C567 ) C388_=_C568( C388 C568 ) C388_=_C575( C388 C575 ) C388_=_C583( C388 C583 ) \nC388_=_C592( C388 C592 ) C388_=_C595( C388 C595 ) C388_=_C597( C388 C597 ) C388_=_C603( C388 C603 ) C388_=_C608( C388 C608 ) C388_=_C620( C388 C620 ) \nC388_=_C636( C388 C636 ) C388_=_C639( C388 C639 ) C388_=_C651( C388 C651 ) C388_=_C653( C388 C653 ) C388_=_C658( C388 C658 ) C388_=_C669( C388 C669 ) \nC388_=_C686( C388 C686 ) C388_=_C689( C388 C689 ) C388_=_C717( C388 C717 ) C388_=_C729( C388 C729 ) C388_=_C731( C388 C731 ) C388_=_C760( C388 C760 ) \nC388_=_C764( C388 C764 ) C388_=_C765( C388 C765 ) C388_=_C767( C388 C767 ) C388_=_C769( C388 C769 ) C388_=_C773( C388 C773 ) C388_=_C779( C388 C779 ) \nC388_=_C782( C388 C782 ) C388_=_C785( C388 C785 ) C388_=_C794( C388 C794 ) C388_=_C797( C388 C797 ) C388_=_C799( C388 C799 ) C388_=_C802( C388 C802 ) \nC388_=_C804( C388 C804 ) C388_=_C815( C388 C815 ) C388_=_C816( C388 C816 ) C388_=_C820( C388 C820 ) C388_=_C821( C388 C821 ) C388_=_C834( C388 C834 ) \nC388_=_C837( C388 C837 ) C388_=_C842( C388 C842 ) C388_=_C844( C388 C844 ) C388_=_C850( C388 C850 ) C388_=_C854( C388 C854 ) C388_=_C861( C388 C861 ) \nC388_=_C865( C388 C865 ) C388_=_C871( C388 C871 ) C388_=_C872( C388 C872 ) C388_=_C879( C388 C879 ) C388_=_C881( C388 C881 ) C388_=_C883( C388 C883 ) \nC388_=_C884( C388 C884 ) C388_=_C887( C388 C887 ) C388_=_C909( C388 C909 ) C388_=_C912( C388 C912 ) C388_=_C917( C388 C917 ) C388_=_C931( C388 C931 ) \nC388_=_C940( C388 C940 ) C388_=_C948( C388 C948 ) C389_=_C393( C389 C393 ) C389_=_C395( C389 C395 ) C389_=_C399( C389 C399 ) C389_=_C414( C389 C414 ) \nC389_=_C416( C389 C416 ) C389_=_C425( C389 C425 ) C389_=_C459( C389 C459 ) C389_=_C470( C389 C470 ) C389_=_C493( C389 C493 ) C389_=_C522( C389 C522 ) \nC389_=_C535( C389 C535 ) C389_=_C544( C389 C544 ) C389_=_C549( C389 C549 ) C389_=_C556( C389 C556 ) C389_=_C601( C389 C601 ) C389_=_C633( C389 C633 ) \nC389_=_C636( C389 C636 ) C389_=_C652( C389 C652 ) C389_=_C653( C389 C653 ) C389_=_C654( C389 C654 ) C389_=_C669( C389 C669 ) C389_=_C670( C389 C670 ) \nC389_=_C713( C389 C713 ) C389_=_C739( C389 C739 ) C389_=_C745( C389 C745 ) C389_=_C756( C389 C756 ) C389_=_C767( C389 C767 ) C389_=_C779( C389 C779 ) \nC389_=_C785( C389 C785 ) C389_=_C786( C389 C786 ) C389_=_C794( C389 C794 ) C389_=_C802( C389 C802 ) C389_=_C803( C389 C803 ) C389_=_C808( C389 C808 ) \nC389_=_C809( C389 C809 ) C389_=_C818( C389 C818 ) C389_=_C820( C389 C820 ) C389_=_C835( C389 C835 ) C389_=_C838( C389 C838 ) C389_=_C848( C389 C848 ) \nC389_=_C851( C389 C851 ) C389_=_C852( C389 C852 ) C389_=_C875( C389 C875 ) C389_=_C881( C389 C881 ) C389_=_C895( C389 C895 ) C389_=_C901( C389 C901 ) \nC389_=_C909( C389 C909 ) C389_=_C910( C389 C910 ) C389_=_C913( C389 C913 ) C389_=_C917( C389 C917 ) C389_=_C924( C389 C924 ) C390_=_C393( C390 C393 ) \nC390_=_C421( C390 C421 ) C390_=_C440( C390 C440 ) C390_=_C441( C390 C441 ) C390_=_C469( C390 C469 ) C390_=_C472( C390 C472 ) C390_=_C530( C390 C530 ) \nC390_=_C538( C390 C538 ) C390_=_C544( C390 C544 ) C390_=_C550( C390 C550 ) C390_=_C555( C390 C555 ) C390_=_C560( C390 C560 ) C390_=_C593( C390 C593 ) \nC390_=_C604( C390 C604 ) C390_=_C605( C390 C605 ) C390_=_C608( C390 C608 ) C390_=_C611( C390 C611 ) C390_=_C618( C390 C618 ) C390_=_C670( C390 C670 ) \nC390_=_C681( C390 C681 ) C390_=_C688( C390 C688 ) C390_=_C689( C390 C689 ) C390_=_C698( C390 C698 ) C390_=_C703( C390 C703 ) C390_=_C714( C390 C714 ) \nC390_=_C717( C390 C717 ) C390_=_C718( C390 C718 ) C390_=_C719( C390 C719 ) C390_=_C720( C390 C720 ) C390_=_C728( C390 C728 ) C390_=_C756( C390 C756 ) \nC390_=_C774( C390 C774 ) C390_=_C775( C390 C775 ) C390_=_C785( C390 C785 ) C390_=_C787( C390 C787 ) C390_=_C790( C390 C790 ) C390_=_C798( C390 C798 ) \nC390_=_C800( C390 C800 ) C390_=_C806( C390 C806 ) C390_=_C821( C390 C821 ) C390_=_C822( C390 C822 ) C390_=_C840( C390 C840 ) C390_=_C843( C390 C843 ) \nC390_=_C859( C390 C859 ) C390_=_C861( C390 C861 ) C390_=_C869( C390 C869 ) C390_=_C873( C390 C873 ) C390_=_C878( C390 C878 ) C390_=_C879( C390 C879 ) \nC390_=_C882( C390 C882 ) C390_=_C904( C390 C904 ) C390_=_C913( C390 C913 ) C390_=_C916( C390 C916 ) C390_=_C920( C390 C920 ) C390_=_C925( C390 C925 ) \nC390_=_C926( C390 C926 ) C390_=_C927( C390 C927 ) C390_=_C929( C390 C929 ) C390_=_C936( C390 C936 ) C390_=_C942( C390 C942 ) C390_=_C946( C390 C946 ) \nC390_=_C949( C390 C949 ) C391_=_C407( C391 C407 ) C391_=_C419( C391 C419 ) C391_=_C421( C391 C421 ) C391_=_C437( C391 C437 ) C391_=_C443( C391 C443 ) \nC391_=_C461( C391 C461 ) C391_=_C462( C391 C462 ) C391_=_C465( C391 C465 ) C391_=_C490( C391 C490 ) C391_=_C498( C391 C498 ) C391_=_C501( C391 C501 ) \nC391_=_C506( C391 C506 ) C391_=_C532( C391 C532 ) C391_=_C545( C391 C545 ) C391_=_C551( C391 C551 ) C391_=_C552( C391 C552 ) C391_=_C553( C391 C553 ) \nC391_=_C556( C391 C556 ) C391_=_C572( C391 C572 ) C391_=_C580( C391 C580 ) C391_=_C585( C391 C585 ) C391_=_C586( C391 C586 ) C391_=_C595( C391 C595 ) \nC391_=_C596( C391 C596 ) C391_=_C623( C391 C623 ) C391_=_C629( C391 C629 ) C391_=_C640( C391 C640 ) C391_=_C658( C391 C658 ) C391_=_C660( C391 C660 ) \nC391_=_C669( C391 C669 ) C391_=_C701( C391 C701 ) C391_=_C704( C391 C704 ) C391_=_C709( C391 C709 ) C391_=_C714( C391 C714 ) C391_=_C719( C391 C719 ) \nC391_=_C747( C391 C747 ) C391_=_C764( C391 C764 ) C391_=_C768( C391 C768 ) C391_=_C783( C391 C783 ) C391_=_C790( C391 C790 ) C391_=_C796( C391 C796 ) \nC391_=_C801( C391 C801 ) C391_=_C808( C391 C808 ) C391_=_C809( C391 C809 ) C391_=_C814( C391 C814 ) C391_=_C866( C391 C866 ) C391_=_C867( C391 C867 ) \nC391_=_C868( C391 C868 ) C391_=_C878( C391 C878 ) C391_=_C880( C391 C880 ) C391_=_C883( C391 C883 ) C391_=_C884( C391 C884 ) C391_=_C885( C391 C885 ) \nC391_=_C890( C391 C890 ) C391_=_C894( C391 C894 ) C391_=_C895( C391 C895 ) C391_=_C896( C391 C896 ) C391_=_C902( C391 C902 ) C391_=_C904( C391 C904 ) \nC391_=_C919( C391 C919 ) C391_=_C921( C391 C921 ) C391_=_C929( C391 C929 ) C392_=_C393( C392 C393 ) C392_=_C412( C392 C412 ) C392_=_C423( C392 C423 ) \nC392_=_C425( C392 C425 ) C392_=_C429( C392 C429 ) C392_=_C447( C392 C447 ) C392_=_C454( C392 C454 ) C392_=_C474( C392 C474 ) C392_=_C483( C392 C483 ) \nC392_=_C489( C392 C489 ) C392_=_C494( C392 C494 ) C392_=_C500( C392 C500 ) C392_=_C510( C392 C510 ) C392_=_C518( C392 C518 ) C392_=_C526( C392 C526 ) \nC392_=_C554( C392 C554 ) C392_=_C564( C392 C564 ) C392_=_C600( C392 C600 ) C392_=_C611( C392 C611 ) C392_=_C616( C392 C616 ) C392_=_C624( C392 C624 ) \nC392_=_C659( C392 C659 ) C392_=_C673( C392 C673 ) C392_=_C695( C392 C695 ) C392_=_C696( C392 C696 ) C392_=_C697( C392 C697 ) C392_=_C704( C392 C704 ) \nC392_=_C717( C392 C717 ) C392_=_C718( C392 C718 ) C392_=_C721( C392 C721 ) C392_=_C758( C392 C758 ) C392_=_C759( C392 C759 ) C392_=_C768( C392 C768 ) \nC392_=_C782( C392 C782 ) C392_=_C789( C392 C789 ) C392_=_C791( C392 C791 ) C392_=_C803( C392 C803 ) C392_=_C823( C392 C823 ) C392_=_C824( C392 C824 ) \nC392_=_C825( C392 C825 ) C392_=_C830( C392 C830 ) C392_=_C858( C392 C858 ) C392_=_C896(</w:t>
      </w:r>
    </w:p>
    <w:p>
      <w:pPr>
        <w:pStyle w:val="PreformattedText"/>
        <w:bidi w:val="0"/>
        <w:spacing w:before="0" w:after="0"/>
        <w:jc w:val="left"/>
        <w:rPr/>
      </w:pPr>
      <w:r>
        <w:rPr/>
        <w:t xml:space="preserve"> </w:t>
      </w:r>
      <w:r>
        <w:rPr/>
        <w:t>C392 C896 ) C392_=_C899( C392 C899 ) C392_=_C904( C392 C904 ) \nC392_=_C905( C392 C905 ) C392_=_C907( C392 C907 ) C392_=_C911( C392 C911 ) C392_=_C920( C392 C920 ) C392_=_C923( C392 C923 ) C392_=_C927( C392 C927 ) \nC392_=_C928( C392 C928 ) C392_=_C930( C392 C930 ) C392_=_C934( C392 C934 ) C392_=_C941( C392 C941 ) C392_=_C943( C392 C943 ) C392_=_C946( C392 C946 ) \nC392_=_C947( C392 C947 ) C393_=_C416( C393 C416 ) C393_=_C421( C393 C421 ) C393_=_C469( C393 C469 ) C393_=_C472( C393 C472 ) C393_=_C494( C393 C494 ) \nC393_=_C520( C393 C520 ) C393_=_C526( C393 C526 ) C393_=_C530( C393 C530 ) C393_=_C544( C393 C544 ) C393_=_C553( C393 C553 ) C393_=_C554( C393 C554 ) \nC393_=_C555( C393 C555 ) C393_=_C560( C393 C560 ) C393_=_C584( C393 C584 ) C393_=_C593( C393 C593 ) C393_=_C601( C393 C601 ) C393_=_C611( C393 C611 ) \nC393_=_C633( C393 C633 ) C393_=_C636( C393 C636 ) C393_=_C653( C393 C653 ) C393_=_C659( C393 C659 ) C393_=_C681( C393 C681 ) C393_=_C688( C393 C688 ) \nC393_=_C697( C393 C697 ) C393_=_C701( C393 C701 ) C393_=_C704( C393 C704 ) C393_=_C717( C393 C717 ) C393_=_C718( C393 C718 ) C393_=_C721( C393 C721 ) \nC393_=_C735( C393 C735 ) C393_=_C739( C393 C739 ) C393_=_C756( C393 C756 ) C393_=_C774( C393 C774 ) C393_=_C775( C393 C775 ) C393_=_C787( C393 C787 ) \nC393_=_C789( C393 C789 ) C393_=_C808( C393 C808 ) C393_=_C814( C393 C814 ) C393_=_C823( C393 C823 ) C393_=_C840( C393 C840 ) C393_=_C843( C393 C843 ) \nC393_=_C848( C393 C848 ) C393_=_C851( C393 C851 ) C393_=_C852( C393 C852 ) C393_=_C856( C393 C856 ) C393_=_C859( C393 C859 ) C393_=_C882( C393 C882 ) \nC393_=_C885( C393 C885 ) C393_=_C893( C393 C893 ) C393_=_C896( C393 C896 ) C393_=_C910( C393 C910 ) C393_=_C914( C393 C914 ) C393_=_C916( C393 C916 ) \nC393_=_C920( C393 C920 ) C393_=_C924( C393 C924 ) C393_=_C926( C393 C926 ) C393_=_C927( C393 C927 ) C393_=_C930( C393 C930 ) C393_=_C935( C393 C935 ) \nC393_=_C942( C393 C942 ) C394_=_C395( C394 C395 ) C394_=_C396( C394 C396 ) C394_=_C397( C394 C397 ) C394_=_C399( C394 C399 ) C394_=_C402( C394 C402 ) \nC394_=_C425( C394 C425 ) C394_=_C426( C394 C426 ) C394_=_C427( C394 C427 ) C394_=_C428( C394 C428 ) C394_=_C429( C394 C429 ) C394_=_C437( C394 C437 ) \nC394_=_C456( C394 C456 ) C394_=_C489( C394 C489 ) C394_=_C513( C394 C513 ) C394_=_C523( C394 C523 ) C394_=_C527( C394 C527 ) C394_=_C536( C394 C536 ) \nC394_=_C545( C394 C545 ) C394_=_C555( C394 C555 ) C394_=_C583( C394 C583 ) C394_=_C592( C394 C592 ) C394_=_C595( C394 C595 ) C394_=_C600( C394 C600 ) \nC394_=_C601( C394 C601 ) C394_=_C602( C394 C602 ) C394_=_C608( C394 C608 ) C394_=_C651( C394 C651 ) C394_=_C653( C394 C653 ) C394_=_C658( C394 C658 ) \nC394_=_C665( C394 C665 ) C394_=_C666( C394 C666 ) C394_=_C671( C394 C671 ) C394_=_C698( C394 C698 ) C394_=_C722( C394 C722 ) C394_=_C723( C394 C723 ) \nC394_=_C730( C394 C730 ) C394_=_C747( C394 C747 ) C394_=_C783( C394 C783 ) C394_=_C792( C394 C792 ) C394_=_C793( C394 C793 ) C394_=_C802( C394 C802 ) \nC394_=_C807( C394 C807 ) C394_=_C808( C394 C808 ) C394_=_C821( C394 C821 ) C394_=_C824( C394 C824 ) C394_=_C834( C394 C834 ) C394_=_C839( C394 C839 ) \nC394_=_C845( C394 C845 ) C394_=_C850( C394 C850 ) C394_=_C853( C394 C853 ) C394_=_C854( C394 C854 ) C394_=_C861( C394 C861 ) C394_=_C869( C394 C869 ) \nC394_=_C872( C394 C872 ) C394_=_C883( C394 C883 ) C394_=_C893( C394 C893 ) C394_=_C895( C394 C895 ) C394_=_C906( C394 C906 ) C394_=_C908( C394 C908 ) \nC394_=_C909( C394 C909 ) C394_=_C915( C394 C915 ) C394_=_C931( C394 C931 ) C394_=_C935( C394 C935 ) C394_=_C948( C394 C948 ) C395_=_C396( C395 C396 ) \nC395_=_C397( C395 C397 ) C395_=_C407( C395 C407 ) C395_=_C413( C395 C413 ) C395_=_C425( C395 C425 ) C395_=_C445( C395 C445 ) C395_=_C453( C395 C453 ) \nC395_=_C454( C395 C454 ) C395_=_C459( C395 C459 ) C395_=_C470( C395 C470 ) C395_=_C502( C395 C502 ) C395_=_C511( C395 C511 ) C395_=_C523( C395 C523 ) \nC395_=_C544( C395 C544 ) C395_=_C555( C395 C555 ) C395_=_C556( C395 C556 ) C395_=_C566( C395 C566 ) C395_=_C586( C395 C586 ) C395_=_C592( C395 C592 ) \nC395_=_C597( C395 C597 ) C395_=_C606( C395 C606 ) C395_=_C607( C395 C607 ) C395_=_C632( C395 C632 ) C395_=_C633( C395 C633 ) C395_=_C637( C395 C637 ) \nC395_=_C665( C395 C665 ) C395_=_C666( C395 C666 ) C395_=_C670( C395 C670 ) C395_=_C672( C395 C672 ) C395_=_C698( C395 C698 ) C395_=_C699( C395 C699 ) \nC395_=_C713( C395 C713 ) C395_=_C719( C395 C719 ) C395_=_C722( C395 C722 ) C395_=_C723( C395 C723 ) C395_=_C747( C395 C747 ) C395_=_C748( C395 C748 ) \nC395_=_C756( C395 C756 ) C395_=_C786( C395 C786 ) C395_=_C787( C395 C787 ) C395_=_C806( C395 C806 ) C395_=_C808( C395 C808 ) C395_=_C809( C395 C809 ) \nC395_=_C821( C395 C821 ) C395_=_C824( C395 C824 ) C395_=_C831( C395 C831 ) C395_=_C840( C395 C840 ) C395_=_C856( C395 C856 ) C395_=_C864( C395 C864 ) \nC395_=_C866( C395 C866 ) C395_=_C875( C395 C875 ) C395_=_C880( C395 C880 ) C395_=_C894( C395 C894 ) C395_=_C896( C395 C896 ) C395_=_C901( C395 C901 ) \nC395_=_C903( C395 C903 ) C395_=_C905( C395 C905 ) C395_=_C910( C395 C910 ) C395_=_C915( C395 C915 ) C395_=_C916( C395 C916 ) C395_=_C931( C395 C931 ) \nC395_=_C942( C395 C942 ) C395_=_C949( C395 C949 ) C396_=_C397( C396 C397 ) C396_=_C409( C396 C409 ) C396_=_C430( C396 C430 ) C396_=_C440( C396 C440 ) \nC396_=_C457( C396 C457 ) C396_=_C460( C396 C460 ) C396_=_C462( C396 C462 ) C396_=_C480( C396 C480 ) C396_=_C520( C396 C520 ) C396_=_C523( C396 C523 ) \nC396_=_C537( C396 C537 ) C396_=_C555( C396 C555 ) C396_=_C558( C396 C558 ) C396_=_C559( C396 C559 ) C396_=_C572( C396 C572 ) C396_=_C591( C396 C591 ) \nC396_=_C593( C396 C593 ) C396_=_C598( C396 C598 ) C396_=_C631( C396 C631 ) C396_=_C637( C396 C637 ) C396_=_C638( C396 C638 ) C396_=_C650( C396 C650 ) \nC396_=_C666( C396 C666 ) C396_=_C670( C396 C670 ) C396_=_C680( C396 C680 ) C396_=_C682( C396 C682 ) C396_=_C696( C396 C696 ) C396_=_C698( C396 C698 ) \nC396_=_C709( C396 C709 ) C396_=_C714( C396 C714 ) C396_=_C716( C396 C716 ) C396_=_C722( C396 C722 ) C396_=_C723( C396 C723 ) C396_=_C735( C396 C735 ) \nC396_=_C749( C396 C749 ) C396_=_C753( C396 C753 ) C396_=_C754( C396 C754 ) C396_=_C762( C396 C762 ) C396_=_C775( C396 C775 ) C396_=_C783( C396 C783 ) \nC396_=_C800( C396 C800 ) C396_=_C808( C396 C808 ) C396_=_C821( C396 C821 ) C396_=_C824( C396 C824 ) C396_=_C828( C396 C828 ) C396_=_C831( C396 C831 ) \nC396_=_C832( C396 C832 ) C396_=_C834( C396 C834 ) C396_=_C837( C396 C837 ) C396_=_C848( C396 C848 ) C396_=_C850( C396 C850 ) C396_=_C858( C396 C858 ) \nC396_=_C874( C396 C874 ) C396_=_C883( C396 C883 ) C396_=_C894( C396 C894 ) C396_=_C903( C396 C903 ) C396_=_C907( C396 C907 ) C396_=_C913( C396 C913 ) \nC396_=_C915( C396 C915 ) C396_=_C916( C396 C916 ) C396_=_C931( C396 C931 ) C396_=_C938( C396 C938 ) C396_=_C948( C396 C948 ) C397_=_C455( C397 C455 ) \nC397_=_C468( C397 C468 ) C397_=_C482( C397 C482 ) C397_=_C487( C397 C487 ) C397_=_C490( C397 C490 ) C397_=_C503( C397 C503 ) C397_=_C517( C397 C517 ) \nC397_=_C523( C397 C523 ) C397_=_C551( C397 C551 ) C397_=_C555( C397 C555 ) C397_=_C559( C397 C559 ) C397_=_C583( C397 C583 ) C397_=_C586( C397 C586 ) \nC397_=_C598( C397 C598 ) C397_=_C615( C397 C615 ) C397_=_C617( C397 C617 ) C397_=_C639( C397 C639 ) C397_=_C649( C397 C649 ) C397_=_C666( C397 C666 ) \nC397_=_C671( C397 C671 ) C397_=_C680( C397 C680 ) C397_=_C698( C397 C698 ) C397_=_C709( C397 C709 ) C397_=_C714( C397 C714 ) C397_=_C716( C397 C716 ) \nC397_=_C722( C397 C722 ) C397_=_C723( C397 C723 ) C397_=_C753( C397 C753 ) C397_=_C759( C397 C759 ) C397_=_C770( C397 C770 ) C397_=_C786( C397 C786 ) \nC397_=_C808( C397 C808 ) C397_=_C813( C397 C813 ) C397_=_C815( C397 C815 ) C397_=_C821( C397 C821 ) C397_=_C824( C397 C824 ) C397_=_C828( C397 C828 ) \nC397_=_C831( C397 C831 ) C397_=_C832( C397 C832 ) C397_=_C844( C397 C844 ) C397_=_C846( C397 C846 ) C397_=_C852( C397 C852 ) C397_=_C854( C397 C854 ) \nC397_=_C859( C397 C859 ) C397_=_C868( C397 C868 ) C397_=_C902( C397 C902 ) C397_=_C904( C397 C904 ) C397_=_C915( C397 C915 ) C397_=_C931( C397 C931 ) \nC397_=_C935( C397 C935 ) C399_=_C408( C399 C408 ) C399_=_C414( C399 C414 ) C399_=_C425( C399 C425 ) C399_=_C427( C399 C427 ) C399_=_C437( C399 C437 ) \nC399_=_C474( C399 C474 ) C399_=_C493( C399 C493 ) C399_=_C513( C399 C513 ) C399_=_C535( C399 C535 ) C399_=_C536( C399 C536 ) C399_=_C556( C399 C556 ) \nC399_=_C557( C399 C557 ) C399_=_C558( C399 C558 ) C399_=_C559( C399 C559 ) C399_=_C560( C399 C560 ) C399_=_C561( C399 C561 ) C399_=_C583( C399 C583 ) \nC399_=_C589( C399 C589 ) C399_=_C592( C399 C592 ) C399_=_C595( C399 C595 ) C399_=_C608( C399 C608 ) C399_=_C633( C399 C633 ) C399_=_C641( C399 C641 ) \nC399_=_C651( C399 C651 ) C399_=_C652( C399 C652 ) C399_=_C654( C399 C654 ) C399_=_C658( C399 C658 ) C399_=_C677( C399 C677 ) C399_=_C680( C399 C680 ) \nC399_=_C683( C399 C683 ) C399_=_C695( C399 C695 ) C399_=_C703( C399 C703 ) C399_=_C712( C399 C712 ) C399_=_C724( C399 C724 ) C399_=_C725( C399 C725 ) \nC399_=_C745( C399 C745 ) C399_=_C756( C399 C756 ) C399_=_C767( C399 C767 ) C399_=_C779( C399 C779 ) C399_=_C802( C399 C802 ) C399_=_C803( C399 C803 ) \nC399_=_C809( C399 C809 ) C399_=_C817( C399 C817 ) C399_=_C818( C399 C818 ) C399_=_C825( C399 C825 ) C399_=_C826( C399 C826 ) C399_=_C834( C399 C834 ) \nC399_=_C835( C399 C835 ) C399_=_C838( C399 C838 ) C399_=_C841( C399 C841 ) C399_=_C847( C399 C847 ) C399_=_C850( C399 C850 ) C399_=_C854( C399 C854 ) \nC399_=_C861( C399 C861 ) C399_=_C866( C399 C866 ) C399_=_C871( C399 C871 ) C399_=_C872( C399 C872 ) C399_=_C876( C399 C876 ) C399_=_C881( C399 C881 ) \nC399_=_C882( C399 C882 ) C399_=_C883( C399 C883 ) C399_=_C895( C399 C895 ) C399_=_C909( C399 C909 ) C399_=_C913( C399 C913 ) C399_=_C929( C399 C929 ) \nC399_=_C931( C399 C931 ) C399_=_C948( C399 C948 ) C400_=_C401( C400 C401 ) C400_=_C402( C400 C402 ) C400_=_C404( C400 C404 ) C400_=_C423( C400 C423 ) \nC400_=_C466( C400 C466 ) C400_=_C473( C400 C473 ) C400_=_C514( C400 C514 ) C400_=_C522( C400 C522 ) C400_=_C527(</w:t>
      </w:r>
    </w:p>
    <w:p>
      <w:pPr>
        <w:pStyle w:val="PreformattedText"/>
        <w:bidi w:val="0"/>
        <w:spacing w:before="0" w:after="0"/>
        <w:jc w:val="left"/>
        <w:rPr/>
      </w:pPr>
      <w:r>
        <w:rPr/>
        <w:t xml:space="preserve"> </w:t>
      </w:r>
      <w:r>
        <w:rPr/>
        <w:t>C400 C527 ) C400_=_C543( C400 C543 ) \nC400_=_C551( C400 C551 ) C400_=_C553( C400 C553 ) C400_=_C562( C400 C562 ) C400_=_C563( C400 C563 ) C400_=_C564( C400 C564 ) C400_=_C565( C400 C565 ) \nC400_=_C566( C400 C566 ) C400_=_C567( C400 C567 ) C400_=_C568( C400 C568 ) C400_=_C576( C400 C576 ) C400_=_C579( C400 C579 ) C400_=_C580( C400 C580 ) \nC400_=_C588( C400 C588 ) C400_=_C605( C400 C605 ) C400_=_C613( C400 C613 ) C400_=_C614( C400 C614 ) C400_=_C646( C400 C646 ) C400_=_C661( C400 C661 ) \nC400_=_C712( C400 C712 ) C400_=_C716( C400 C716 ) C400_=_C726( C400 C726 ) C400_=_C736( C400 C736 ) C400_=_C751( C400 C751 ) C400_=_C765( C400 C765 ) \nC400_=_C779( C400 C779 ) C400_=_C780( C400 C780 ) C400_=_C781( C400 C781 ) C400_=_C786( C400 C786 ) C400_=_C788( C400 C788 ) C400_=_C790( C400 C790 ) \nC400_=_C792( C400 C792 ) C400_=_C796( C400 C796 ) C400_=_C797( C400 C797 ) C400_=_C802( C400 C802 ) C400_=_C804( C400 C804 ) C400_=_C819( C400 C819 ) \nC400_=_C820( C400 C820 ) C400_=_C822( C400 C822 ) C400_=_C827( C400 C827 ) C400_=_C828( C400 C828 ) C400_=_C829( C400 C829 ) C400_=_C830( C400 C830 ) \nC400_=_C831( C400 C831 ) C400_=_C844( C400 C844 ) C400_=_C846( C400 C846 ) C400_=_C854( C400 C854 ) C400_=_C861( C400 C861 ) C400_=_C882( C400 C882 ) \nC400_=_C888( C400 C888 ) C400_=_C899( C400 C899 ) C400_=_C901( C400 C901 ) C400_=_C907( C400 C907 ) C400_=_C911( C400 C911 ) C400_=_C914( C400 C914 ) \nC400_=_C917( C400 C917 ) C400_=_C924( C400 C924 ) C400_=_C929( C400 C929 ) C400_=_C930( C400 C930 ) C400_=_C934( C400 C934 ) C400_=_C936( C400 C936 ) \nC400_=_C937( C400 C937 ) C400_=_C940( C400 C940 ) C400_=_C942( C400 C942 ) C401_=_C402( C401 C402 ) C401_=_C404( C401 C404 ) C401_=_C438( C401 C438 ) \nC401_=_C456( C401 C456 ) C401_=_C466( C401 C466 ) C401_=_C467( C401 C467 ) C401_=_C470( C401 C470 ) C401_=_C494( C401 C494 ) C401_=_C505( C401 C505 ) \nC401_=_C508( C401 C508 ) C401_=_C514( C401 C514 ) C401_=_C543( C401 C543 ) C401_=_C547( C401 C547 ) C401_=_C553( C401 C553 ) C401_=_C562( C401 C562 ) \nC401_=_C563( C401 C563 ) C401_=_C564( C401 C564 ) C401_=_C565( C401 C565 ) C401_=_C566( C401 C566 ) C401_=_C567( C401 C567 ) C401_=_C568( C401 C568 ) \nC401_=_C574( C401 C574 ) C401_=_C588( C401 C588 ) C401_=_C591( C401 C591 ) C401_=_C605( C401 C605 ) C401_=_C620( C401 C620 ) C401_=_C626( C401 C626 ) \nC401_=_C636( C401 C636 ) C401_=_C653( C401 C653 ) C401_=_C654( C401 C654 ) C401_=_C661( C401 C661 ) C401_=_C726( C401 C726 ) C401_=_C734( C401 C734 ) \nC401_=_C736( C401 C736 ) C401_=_C740( C401 C740 ) C401_=_C746( C401 C746 ) C401_=_C750( C401 C750 ) C401_=_C751( C401 C751 ) C401_=_C758( C401 C758 ) \nC401_=_C765( C401 C765 ) C401_=_C781( C401 C781 ) C401_=_C786( C401 C786 ) C401_=_C790( C401 C790 ) C401_=_C792( C401 C792 ) C401_=_C796( C401 C796 ) \nC401_=_C802( C401 C802 ) C401_=_C804( C401 C804 ) C401_=_C819( C401 C819 ) C401_=_C827( C401 C827 ) C401_=_C828( C401 C828 ) C401_=_C829( C401 C829 ) \nC401_=_C831( C401 C831 ) C401_=_C844( C401 C844 ) C401_=_C846( C401 C846 ) C401_=_C849( C401 C849 ) C401_=_C850( C401 C850 ) C401_=_C852( C401 C852 ) \nC401_=_C853( C401 C853 ) C401_=_C862( C401 C862 ) C401_=_C872( C401 C872 ) C401_=_C891( C401 C891 ) C401_=_C899( C401 C899 ) C401_=_C901( C401 C901 ) \nC401_=_C907( C401 C907 ) C401_=_C917( C401 C917 ) C401_=_C918( C401 C918 ) C401_=_C924( C401 C924 ) C401_=_C925( C401 C925 ) C401_=_C930( C401 C930 ) \nC401_=_C934( C401 C934 ) C401_=_C937( C401 C937 ) C401_=_C938( C401 C938 ) C401_=_C940( C401 C940 ) C401_=_C948( C401 C948 ) C401_=_C949( C401 C949 ) \nC402_=_C410( C402 C410 ) C402_=_C415( C402 C415 ) C402_=_C427( C402 C427 ) C402_=_C450( C402 C450 ) C402_=_C456( C402 C456 ) C402_=_C489( C402 C489 ) \nC402_=_C498( C402 C498 ) C402_=_C514( C402 C514 ) C402_=_C517( C402 C517 ) C402_=_C527( C402 C527 ) C402_=_C544( C402 C544 ) C402_=_C545( C402 C545 ) \nC402_=_C562( C402 C562 ) C402_=_C563( C402 C563 ) C402_=_C564( C402 C564 ) C402_=_C565( C402 C565 ) C402_=_C566( C402 C566 ) C402_=_C567( C402 C567 ) \nC402_=_C568( C402 C568 ) C402_=_C584( C402 C584 ) C402_=_C599( C402 C599 ) C402_=_C600( C402 C600 ) C402_=_C602( C402 C602 ) C402_=_C618( C402 C618 ) \nC402_=_C640( C402 C640 ) C402_=_C653( C402 C653 ) C402_=_C654( C402 C654 ) C402_=_C657( C402 C657 ) C402_=_C671( C402 C671 ) C402_=_C686( C402 C686 ) \nC402_=_C702( C402 C702 ) C402_=_C724( C402 C724 ) C402_=_C726( C402 C726 ) C402_=_C730( C402 C730 ) C402_=_C751( C402 C751 ) C402_=_C762( C402 C762 ) \nC402_=_C766( C402 C766 ) C402_=_C774( C402 C774 ) C402_=_C781( C402 C781 ) C402_=_C782( C402 C782 ) C402_=_C783( C402 C783 ) C402_=_C786( C402 C786 ) \nC402_=_C788( C402 C788 ) C402_=_C790( C402 C790 ) C402_=_C796( C402 C796 ) C402_=_C799( C402 C799 ) C402_=_C802( C402 C802 ) C402_=_C807( C402 C807 ) \nC402_=_C821( C402 C821 ) C402_=_C827( C402 C827 ) C402_=_C828( C402 C828 ) C402_=_C839( C402 C839 ) C402_=_C842( C402 C842 ) C402_=_C848( C402 C848 ) \nC402_=_C853( C402 C853 ) C402_=_C864( C402 C864 ) C402_=_C890( C402 C890 ) C402_=_C894( C402 C894 ) C402_=_C898( C402 C898 ) C402_=_C902( C402 C902 ) \nC402_=_C906( C402 C906 ) C402_=_C907( C402 C907 ) C402_=_C908( C402 C908 ) C402_=_C910( C402 C910 ) C402_=_C920( C402 C920 ) C402_=_C924( C402 C924 ) \nC402_=_C935( C402 C935 ) C403_=_C404( C403 C404 ) C403_=_C416( C403 C416 ) C403_=_C433( C403 C433 ) C403_=_C459( C403 C459 ) C403_=_C460( C403 C460 ) \nC403_=_C501( C403 C501 ) C403_=_C519( C403 C519 ) C403_=_C520( C403 C520 ) C403_=_C529( C403 C529 ) C403_=_C533( C403 C533 ) C403_=_C550( C403 C550 ) \nC403_=_C557( C403 C557 ) C403_=_C563( C403 C563 ) C403_=_C569( C403 C569 ) C403_=_C570( C403 C570 ) C403_=_C571( C403 C571 ) C403_=_C572( C403 C572 ) \nC403_=_C587( C403 C587 ) C403_=_C588( C403 C588 ) C403_=_C596( C403 C596 ) C403_=_C641( C403 C641 ) C403_=_C642( C403 C642 ) C403_=_C643( C403 C643 ) \nC403_=_C645( C403 C645 ) C403_=_C646( C403 C646 ) C403_=_C647( C403 C647 ) C403_=_C692( C403 C692 ) C403_=_C697( C403 C697 ) C403_=_C715( C403 C715 ) \nC403_=_C721( C403 C721 ) C403_=_C727( C403 C727 ) C403_=_C728( C403 C728 ) C403_=_C729( C403 C729 ) C403_=_C730( C403 C730 ) C403_=_C747( C403 C747 ) \nC403_=_C748( C403 C748 ) C403_=_C754( C403 C754 ) C403_=_C765( C403 C765 ) C403_=_C777( C403 C777 ) C403_=_C813( C403 C813 ) C403_=_C825( C403 C825 ) \nC403_=_C835( C403 C835 ) C403_=_C839( C403 C839 ) C403_=_C840( C403 C840 ) C403_=_C845( C403 C845 ) C403_=_C852( C403 C852 ) C403_=_C856( C403 C856 ) \nC403_=_C886( C403 C886 ) C403_=_C889( C403 C889 ) C403_=_C901( C403 C901 ) C403_=_C924( C403 C924 ) C403_=_C925( C403 C925 ) C403_=_C942( C403 C942 ) \nC403_=_C947( C403 C947 ) C404_=_C442( C404 C442 ) C404_=_C466( C404 C466 ) C404_=_C476( C404 C476 ) C404_=_C487( C404 C487 ) C404_=_C493( C404 C493 ) \nC404_=_C501( C404 C501 ) C404_=_C515( C404 C515 ) C404_=_C524( C404 C524 ) C404_=_C543( C404 C543 ) C404_=_C553( C404 C553 ) C404_=_C569( C404 C569 ) \nC404_=_C570( C404 C570 ) C404_=_C571( C404 C571 ) C404_=_C572( C404 C572 ) C404_=_C583( C404 C583 ) C404_=_C588( C404 C588 ) C404_=_C605( C404 C605 ) \nC404_=_C646( C404 C646 ) C404_=_C647( C404 C647 ) C404_=_C661( C404 C661 ) C404_=_C667( C404 C667 ) C404_=_C672( C404 C672 ) C404_=_C674( C404 C674 ) \nC404_=_C676( C404 C676 ) C404_=_C684( C404 C684 ) C404_=_C699( C404 C699 ) C404_=_C705( C404 C705 ) C404_=_C721( C404 C721 ) C404_=_C727( C404 C727 ) \nC404_=_C728( C404 C728 ) C404_=_C729( C404 C729 ) C404_=_C730( C404 C730 ) C404_=_C736( C404 C736 ) C404_=_C751( C404 C751 ) C404_=_C752( C404 C752 ) \nC404_=_C756( C404 C756 ) C404_=_C765( C404 C765 ) C404_=_C773( C404 C773 ) C404_=_C777( C404 C777 ) C404_=_C778( C404 C778 ) C404_=_C785( C404 C785 ) \nC404_=_C792( C404 C792 ) C404_=_C804( C404 C804 ) C404_=_C811( C404 C811 ) C404_=_C817( C404 C817 ) C404_=_C819( C404 C819 ) C404_=_C825( C404 C825 ) \nC404_=_C831( C404 C831 ) C404_=_C833( C404 C833 ) C404_=_C844( C404 C844 ) C404_=_C846( C404 C846 ) C404_=_C862( C404 C862 ) C404_=_C865( C404 C865 ) \nC404_=_C886( C404 C886 ) C404_=_C899( C404 C899 ) C404_=_C901( C404 C901 ) C404_=_C908( C404 C908 ) C404_=_C917( C404 C917 ) C404_=_C922( C404 C922 ) \nC404_=_C930( C404 C930 ) C404_=_C934( C404 C934 ) C404_=_C937( C404 C937 ) C404_=_C939( C404 C939 ) C404_=_C945( C404 C945 ) C404_=_C946( C404 C946 ) \nC405_=_C408( C405 C408 ) C405_=_C442( C405 C442 ) C405_=_C443( C405 C443 ) C405_=_C446( C405 C446 ) C405_=_C464( C405 C464 ) C405_=_C479( C405 C479 ) \nC405_=_C497( C405 C497 ) C405_=_C526( C405 C526 ) C405_=_C531( C405 C531 ) C405_=_C532( C405 C532 ) C405_=_C534( C405 C534 ) C405_=_C540( C405 C540 ) \nC405_=_C551( C405 C551 ) C405_=_C573( C405 C573 ) C405_=_C574( C405 C574 ) C405_=_C575( C405 C575 ) C405_=_C576( C405 C576 ) C405_=_C577( C405 C577 ) \nC405_=_C578( C405 C578 ) C405_=_C582( C405 C582 ) C405_=_C590( C405 C590 ) C405_=_C595( C405 C595 ) C405_=_C596( C405 C596 ) C405_=_C609( C405 C609 ) \nC405_=_C619( C405 C619 ) C405_=_C620( C405 C620 ) C405_=_C621( C405 C621 ) C405_=_C648( C405 C648 ) C405_=_C662( C405 C662 ) C405_=_C671( C405 C671 ) \nC405_=_C681( C405 C681 ) C405_=_C692( C405 C692 ) C405_=_C693( C405 C693 ) C405_=_C701( C405 C701 ) C405_=_C710( C405 C710 ) C405_=_C718( C405 C718 ) \nC405_=_C722( C405 C722 ) C405_=_C724( C405 C724 ) C405_=_C729( C405 C729 ) C405_=_C736( C405 C736 ) C405_=_C752( C405 C752 ) C405_=_C754( C405 C754 ) \nC405_=_C767( C405 C767 ) C405_=_C768( C405 C768 ) C405_=_C773( C405 C773 ) C405_=_C783( C405 C783 ) C405_=_C790( C405 C790 ) C405_=_C804( C405 C804 ) \nC405_=_C813( C405 C813 ) C405_=_C816( C405 C816 ) C405_=_C832( C405 C832 ) C405_=_C834( C405 C834 ) C405_=_C837( C405 C837 ) C405_=_C840( C405 C840 ) \nC405_=_C845( C405 C845 ) C405_=_C847( C405 C847 ) C405_=_C855( C405 C855 ) C405_=_C861( C405 C861 ) C405_=_C864( C405 C864 ) C405_=_C874( C405 C874 ) \nC405_=_C881( C405 C881 ) C405_=_C887( C405 C887 ) C405_=_C888( C405 C888 ) C405_=_C892( C405 C892 ) C405_=_C910( C405 C910 ) C405_=_C920(</w:t>
      </w:r>
    </w:p>
    <w:p>
      <w:pPr>
        <w:pStyle w:val="PreformattedText"/>
        <w:bidi w:val="0"/>
        <w:spacing w:before="0" w:after="0"/>
        <w:jc w:val="left"/>
        <w:rPr/>
      </w:pPr>
      <w:r>
        <w:rPr/>
        <w:t xml:space="preserve"> </w:t>
      </w:r>
      <w:r>
        <w:rPr/>
        <w:t>C405 C920 ) \nC405_=_C927( C405 C927 ) C405_=_C928( C405 C928 ) C405_=_C929( C405 C929 ) C405_=_C935( C405 C935 ) C405_=_C939( C405 C939 ) C405_=_C949( C405 C949 ) \nC406_=_C428( C406 C428 ) C406_=_C437( C406 C437 ) C406_=_C470( C406 C470 ) C406_=_C538( C406 C538 ) C406_=_C543( C406 C543 ) C406_=_C554( C406 C554 ) \nC406_=_C564( C406 C564 ) C406_=_C577( C406 C577 ) C406_=_C579( C406 C579 ) C406_=_C626( C406 C626 ) C406_=_C659( C406 C659 ) C406_=_C698( C406 C698 ) \nC406_=_C705( C406 C705 ) C406_=_C713( C406 C713 ) C406_=_C724( C406 C724 ) C406_=_C727( C406 C727 ) C406_=_C729( C406 C729 ) C406_=_C732( C406 C732 ) \nC406_=_C734( C406 C734 ) C406_=_C749( C406 C749 ) C406_=_C772( C406 C772 ) C406_=_C786( C406 C786 ) C406_=_C791( C406 C791 ) C406_=_C797( C406 C797 ) \nC406_=_C799( C406 C799 ) C406_=_C812( C406 C812 ) C406_=_C815( C406 C815 ) C406_=_C827( C406 C827 ) C406_=_C832( C406 C832 ) C406_=_C833( C406 C833 ) \nC406_=_C836( C406 C836 ) C406_=_C844( C406 C844 ) C406_=_C845( C406 C845 ) C406_=_C846( C406 C846 ) C406_=_C848( C406 C848 ) C406_=_C853( C406 C853 ) \nC406_=_C862( C406 C862 ) C406_=_C863( C406 C863 ) C406_=_C870( C406 C870 ) C406_=_C872( C406 C872 ) C406_=_C876( C406 C876 ) C406_=_C878( C406 C878 ) \nC406_=_C884( C406 C884 ) C406_=_C888( C406 C888 ) C406_=_C889( C406 C889 ) C406_=_C891( C406 C891 ) C406_=_C898( C406 C898 ) C406_=_C900( C406 C900 ) \nC406_=_C901( C406 C901 ) C406_=_C922( C406 C922 ) C406_=_C927( C406 C927 ) C406_=_C933( C406 C933 ) C406_=_C937( C406 C937 ) C406_=_C944( C406 C944 ) \nC406_=_C949( C406 C949 ) C407_=_C408( C407 C408 ) C407_=_C409( C407 C409 ) C407_=_C415( C407 C415 ) C407_=_C416( C407 C416 ) C407_=_C419( C407 C419 ) \nC407_=_C421( C407 C421 ) C407_=_C425( C407 C425 ) C407_=_C445( C407 C445 ) C407_=_C453( C407 C453 ) C407_=_C454( C407 C454 ) C407_=_C455( C407 C455 ) \nC407_=_C483( C407 C483 ) C407_=_C492( C407 C492 ) C407_=_C502( C407 C502 ) C407_=_C506( C407 C506 ) C407_=_C511( C407 C511 ) C407_=_C527( C407 C527 ) \nC407_=_C545( C407 C545 ) C407_=_C556( C407 C556 ) C407_=_C563( C407 C563 ) C407_=_C585( C407 C585 ) C407_=_C586( C407 C586 ) C407_=_C587( C407 C587 ) \nC407_=_C588( C407 C588 ) C407_=_C592( C407 C592 ) C407_=_C595( C407 C595 ) C407_=_C596( C407 C596 ) C407_=_C606( C407 C606 ) C407_=_C607( C407 C607 ) \nC407_=_C608( C407 C608 ) C407_=_C632( C407 C632 ) C407_=_C665( C407 C665 ) C407_=_C678( C407 C678 ) C407_=_C679( C407 C679 ) C407_=_C694( C407 C694 ) \nC407_=_C695( C407 C695 ) C407_=_C699( C407 C699 ) C407_=_C704( C407 C704 ) C407_=_C709( C407 C709 ) C407_=_C714( C407 C714 ) C407_=_C719( C407 C719 ) \nC407_=_C733( C407 C733 ) C407_=_C735( C407 C735 ) C407_=_C738( C407 C738 ) C407_=_C747( C407 C747 ) C407_=_C748( C407 C748 ) C407_=_C757( C407 C757 ) \nC407_=_C759( C407 C759 ) C407_=_C800( C407 C800 ) C407_=_C801( C407 C801 ) C407_=_C806( C407 C806 ) C407_=_C809( C407 C809 ) C407_=_C823( C407 C823 ) \nC407_=_C831( C407 C831 ) C407_=_C840( C407 C840 ) C407_=_C856( C407 C856 ) C407_=_C866( C407 C866 ) C407_=_C867( C407 C867 ) C407_=_C868( C407 C868 ) \nC407_=_C875( C407 C875 ) C407_=_C895( C407 C895 ) C407_=_C896( C407 C896 ) C407_=_C903( C407 C903 ) C407_=_C905( C407 C905 ) C407_=_C907( C407 C907 ) \nC407_=_C921( C407 C921 ) C408_=_C409( C408 C409 ) C408_=_C427( C408 C427 ) C408_=_C442( C408 C442 ) C408_=_C443( C408 C443 ) C408_=_C474( C408 C474 ) \nC408_=_C523( C408 C523 ) C408_=_C527( C408 C527 ) C408_=_C531( C408 C531 ) C408_=_C534( C408 C534 ) C408_=_C540( C408 C540 ) C408_=_C551( C408 C551 ) \nC408_=_C563( C408 C563 ) C408_=_C585( C408 C585 ) C408_=_C586( C408 C586 ) C408_=_C587( C408 C587 ) C408_=_C588( C408 C588 ) C408_=_C589( C408 C589 ) \nC408_=_C595( C408 C595 ) C408_=_C601( C408 C601 ) C408_=_C602( C408 C602 ) C408_=_C619( C408 C619 ) C408_=_C620( C408 C620 ) C408_=_C621( C408 C621 ) \nC408_=_C641( C408 C641 ) C408_=_C654( C408 C654 ) C408_=_C662( C408 C662 ) C408_=_C678( C408 C678 ) C408_=_C679( C408 C679 ) C408_=_C680( C408 C680 ) \nC408_=_C683( C408 C683 ) C408_=_C695( C408 C695 ) C408_=_C709( C408 C709 ) C408_=_C712( C408 C712 ) C408_=_C724( C408 C724 ) C408_=_C729( C408 C729 ) \nC408_=_C779( C408 C779 ) C408_=_C790( C408 C790 ) C408_=_C801( C408 C801 ) C408_=_C813( C408 C813 ) C408_=_C817( C408 C817 ) C408_=_C821( C408 C821 ) \nC408_=_C832( C408 C832 ) C408_=_C841( C408 C841 ) C408_=_C845( C408 C845 ) C408_=_C847( C408 C847 ) C408_=_C850( C408 C850 ) C408_=_C866( C408 C866 ) \nC408_=_C871( C408 C871 ) C408_=_C874( C408 C874 ) C408_=_C876( C408 C876 ) C408_=_C893( C408 C893 ) C408_=_C903( C408 C903 ) C408_=_C907( C408 C907 ) \nC408_=_C931( C408 C931 ) C408_=_C932( C408 C932 ) C408_=_C939( C408 C939 ) C408_=_C940( C408 C940 ) C408_=_C946( C408 C946 ) C409_=_C430( C409 C430 ) \nC409_=_C443( C409 C443 ) C409_=_C457( C409 C457 ) C409_=_C460( C409 C460 ) C409_=_C465( C409 C465 ) C409_=_C480( C409 C480 ) C409_=_C482( C409 C482 ) \nC409_=_C507( C409 C507 ) C409_=_C513( C409 C513 ) C409_=_C527( C409 C527 ) C409_=_C537( C409 C537 ) C409_=_C561( C409 C561 ) C409_=_C563( C409 C563 ) \nC409_=_C570( C409 C570 ) C409_=_C585( C409 C585 ) C409_=_C586( C409 C586 ) C409_=_C587( C409 C587 ) C409_=_C588( C409 C588 ) C409_=_C591( C409 C591 ) \nC409_=_C593( C409 C593 ) C409_=_C637( C409 C637 ) C409_=_C670( C409 C670 ) C409_=_C678( C409 C678 ) C409_=_C679( C409 C679 ) C409_=_C682( C409 C682 ) \nC409_=_C683( C409 C683 ) C409_=_C697( C409 C697 ) C409_=_C706( C409 C706 ) C409_=_C736( C409 C736 ) C409_=_C749( C409 C749 ) C409_=_C754( C409 C754 ) \nC409_=_C762( C409 C762 ) C409_=_C775( C409 C775 ) C409_=_C797( C409 C797 ) C409_=_C798( C409 C798 ) C409_=_C800( C409 C800 ) C409_=_C801( C409 C801 ) \nC409_=_C828( C409 C828 ) C409_=_C830( C409 C830 ) C409_=_C833( C409 C833 ) C409_=_C837( C409 C837 ) C409_=_C843( C409 C843 ) C409_=_C848( C409 C848 ) \nC409_=_C850( C409 C850 ) C409_=_C858( C409 C858 ) C409_=_C869( C409 C869 ) C409_=_C883( C409 C883 ) C409_=_C894( C409 C894 ) C409_=_C896( C409 C896 ) \nC409_=_C898( C409 C898 ) C409_=_C900( C409 C900 ) C409_=_C903( C409 C903 ) C409_=_C907( C409 C907 ) C409_=_C913( C409 C913 ) C409_=_C921( C409 C921 ) \nC409_=_C926( C409 C926 ) C409_=_C942( C409 C942 ) C409_=_C944( C409 C944 ) C410_=_C439( C410 C439 ) C410_=_C445( C410 C445 ) C410_=_C471( C410 C471 ) \nC410_=_C477( C410 C477 ) C410_=_C492( C410 C492 ) C410_=_C498( C410 C498 ) C410_=_C502( C410 C502 ) C410_=_C509( C410 C509 ) C410_=_C517( C410 C517 ) \nC410_=_C546( C410 C546 ) C410_=_C552( C410 C552 ) C410_=_C568( C410 C568 ) C410_=_C574( C410 C574 ) C410_=_C584( C410 C584 ) C410_=_C589( C410 C589 ) \nC410_=_C599( C410 C599 ) C410_=_C602( C410 C602 ) C410_=_C617( C410 C617 ) C410_=_C618( C410 C618 ) C410_=_C625( C410 C625 ) C410_=_C644( C410 C644 ) \nC410_=_C657( C410 C657 ) C410_=_C664( C410 C664 ) C410_=_C666( C410 C666 ) C410_=_C677( C410 C677 ) C410_=_C686( C410 C686 ) C410_=_C697( C410 C697 ) \nC410_=_C702( C410 C702 ) C410_=_C711( C410 C711 ) C410_=_C724( C410 C724 ) C410_=_C733( C410 C733 ) C410_=_C734( C410 C734 ) C410_=_C735( C410 C735 ) \nC410_=_C751( C410 C751 ) C410_=_C766( C410 C766 ) C410_=_C774( C410 C774 ) C410_=_C776( C410 C776 ) C410_=_C778( C410 C778 ) C410_=_C784( C410 C784 ) \nC410_=_C788( C410 C788 ) C410_=_C789( C410 C789 ) C410_=_C806( C410 C806 ) C410_=_C821( C410 C821 ) C410_=_C823( C410 C823 ) C410_=_C827( C410 C827 ) \nC410_=_C829( C410 C829 ) C410_=_C835( C410 C835 ) C410_=_C836( C410 C836 ) C410_=_C842( C410 C842 ) C410_=_C858( C410 C858 ) C410_=_C861( C410 C861 ) \nC410_=_C867( C410 C867 ) C410_=_C868( C410 C868 ) C410_=_C877( C410 C877 ) C410_=_C887( C410 C887 ) C410_=_C896( C410 C896 ) C410_=_C915( C410 C915 ) \nC410_=_C920( C410 C920 ) C410_=_C924( C410 C924 ) C410_=_C928( C410 C928 ) C410_=_C930( C410 C930 ) C410_=_C935( C410 C935 ) C410_=_C944( C410 C944 ) \nC411_=_C421( C411 C421 ) C411_=_C436( C411 C436 ) C411_=_C442( C411 C442 ) C411_=_C449( C411 C449 ) C411_=_C450( C411 C450 ) C411_=_C455( C411 C455 ) \nC411_=_C466( C411 C466 ) C411_=_C468( C411 C468 ) C411_=_C469( C411 C469 ) C411_=_C482( C411 C482 ) C411_=_C494( C411 C494 ) C411_=_C499( C411 C499 ) \nC411_=_C503( C411 C503 ) C411_=_C506( C411 C506 ) C411_=_C529( C411 C529 ) C411_=_C540( C411 C540 ) C411_=_C580( C411 C580 ) C411_=_C590( C411 C590 ) \nC411_=_C591( C411 C591 ) C411_=_C628( C411 C628 ) C411_=_C629( C411 C629 ) C411_=_C659( C411 C659 ) C411_=_C682( C411 C682 ) C411_=_C684( C411 C684 ) \nC411_=_C702( C411 C702 ) C411_=_C704( C411 C704 ) C411_=_C714( C411 C714 ) C411_=_C722( C411 C722 ) C411_=_C736( C411 C736 ) C411_=_C739( C411 C739 ) \nC411_=_C742( C411 C742 ) C411_=_C746( C411 C746 ) C411_=_C757( C411 C757 ) C411_=_C788( C411 C788 ) C411_=_C810( C411 C810 ) C411_=_C814( C411 C814 ) \nC411_=_C825( C411 C825 ) C411_=_C837( C411 C837 ) C411_=_C838( C411 C838 ) C411_=_C870( C411 C870 ) C411_=_C891( C411 C891 ) C411_=_C904( C411 C904 ) \nC411_=_C910( C411 C910 ) C411_=_C921( C411 C921 ) C411_=_C932( C411 C932 ) C411_=_C933( C411 C933 ) C411_=_C934( C411 C934 ) C411_=_C935( C411 C935 ) \nC411_=_C936( C411 C936 ) C411_=_C939( C411 C939 ) C412_=_C429( C412 C429 ) C412_=_C454( C412 C454 ) C412_=_C483( C412 C483 ) C412_=_C500( C412 C500 ) \nC412_=_C501( C412 C501 ) C412_=_C510( C412 C510 ) C412_=_C518( C412 C518 ) C412_=_C525( C412 C525 ) C412_=_C528( C412 C528 ) C412_=_C563( C412 C563 ) \nC412_=_C564( C412 C564 ) C412_=_C574( C412 C574 ) C412_=_C592( C412 C592 ) C412_=_C593( C412 C593 ) C412_=_C611( C412 C611 ) C412_=_C616( C412 C616 ) \nC412_=_C624( C412 C624 ) C412_=_C642( C412 C642 ) C412_=_C658( C412 C658 ) C412_=_C664( C412 C664 ) C412_=_C696( C412 C696 ) C412_=_C702( C412 C702 ) \nC412_=_C706( C412 C706 ) C412_=_C707( C412 C707 ) C412_=_C712( C412 C712 ) C412_=_C713( C412 C713 ) C412_=_C733( C412 C733 ) C412_=_C738( C412 C738 ) \nC412_=_C739( C412 C739 ) C412_=_C740( C412 C740 ) C412_=_C749( C412 C749 ) C412_=_C769( C412 C769 ) C412_=_C781( C412 C781 ) C412_=_C782( C412 C782 ) \nC412_=_C788(</w:t>
      </w:r>
    </w:p>
    <w:p>
      <w:pPr>
        <w:pStyle w:val="PreformattedText"/>
        <w:bidi w:val="0"/>
        <w:spacing w:before="0" w:after="0"/>
        <w:jc w:val="left"/>
        <w:rPr/>
      </w:pPr>
      <w:r>
        <w:rPr/>
        <w:t xml:space="preserve"> </w:t>
      </w:r>
      <w:r>
        <w:rPr/>
        <w:t>C412 C788 ) C412_=_C803( C412 C803 ) C412_=_C820( C412 C820 ) C412_=_C830( C412 C830 ) C412_=_C845( C412 C845 ) C412_=_C858( C412 C858 ) \nC412_=_C862( C412 C862 ) C412_=_C866( C412 C866 ) C412_=_C896( C412 C896 ) C412_=_C899( C412 C899 ) C412_=_C905( C412 C905 ) C412_=_C911( C412 C911 ) \nC412_=_C912( C412 C912 ) C412_=_C919( C412 C919 ) C412_=_C921( C412 C921 ) C412_=_C927( C412 C927 ) C412_=_C934( C412 C934 ) C412_=_C937( C412 C937 ) \nC412_=_C938( C412 C938 ) C412_=_C943( C412 C943 ) C413_=_C414( C413 C414 ) C413_=_C415( C413 C415 ) C413_=_C416( C413 C416 ) C413_=_C417( C413 C417 ) \nC413_=_C444( C413 C444 ) C413_=_C450( C413 C450 ) C413_=_C504( C413 C504 ) C413_=_C507( C413 C507 ) C413_=_C527( C413 C527 ) C413_=_C534( C413 C534 ) \nC413_=_C566( C413 C566 ) C413_=_C574( C413 C574 ) C413_=_C597( C413 C597 ) C413_=_C633( C413 C633 ) C413_=_C634( C413 C634 ) C413_=_C637( C413 C637 ) \nC413_=_C660( C413 C660 ) C413_=_C665( C413 C665 ) C413_=_C666( C413 C666 ) C413_=_C672( C413 C672 ) C413_=_C690( C413 C690 ) C413_=_C713( C413 C713 ) \nC413_=_C728( C413 C728 ) C413_=_C730( C413 C730 ) C413_=_C734( C413 C734 ) C413_=_C738( C413 C738 ) C413_=_C750( C413 C750 ) C413_=_C756( C413 C756 ) \nC413_=_C760( C413 C760 ) C413_=_C787( C413 C787 ) C413_=_C793( C413 C793 ) C413_=_C795( C413 C795 ) C413_=_C796( C413 C796 ) C413_=_C806( C413 C806 ) \nC413_=_C816( C413 C816 ) C413_=_C820( C413 C820 ) C413_=_C825( C413 C825 ) C413_=_C842( C413 C842 ) C413_=_C843( C413 C843 ) C413_=_C857( C413 C857 ) \nC413_=_C858( C413 C858 ) C413_=_C863( C413 C863 ) C413_=_C864( C413 C864 ) C413_=_C869( C413 C869 ) C413_=_C878( C413 C878 ) C413_=_C879( C413 C879 ) \nC413_=_C880( C413 C880 ) C413_=_C886( C413 C886 ) C413_=_C888( C413 C888 ) C413_=_C891( C413 C891 ) C413_=_C893( C413 C893 ) C413_=_C894( C413 C894 ) \nC413_=_C895( C413 C895 ) C413_=_C910( C413 C910 ) C413_=_C911( C413 C911 ) C413_=_C916( C413 C916 ) C413_=_C918( C413 C918 ) C413_=_C927( C413 C927 ) \nC413_=_C928( C413 C928 ) C413_=_C931( C413 C931 ) C413_=_C933( C413 C933 ) C413_=_C934( C413 C934 ) C413_=_C942( C413 C942 ) C413_=_C943( C413 C943 ) \nC413_=_C949( C413 C949 ) C414_=_C415( C414 C415 ) C414_=_C416( C414 C416 ) C414_=_C417( C414 C417 ) C414_=_C425( C414 C425 ) C414_=_C461( C414 C461 ) \nC414_=_C462( C414 C462 ) C414_=_C463( C414 C463 ) C414_=_C467( C414 C467 ) C414_=_C493( C414 C493 ) C414_=_C504( C414 C504 ) C414_=_C505( C414 C505 ) \nC414_=_C507( C414 C507 ) C414_=_C517( C414 C517 ) C414_=_C527( C414 C527 ) C414_=_C535( C414 C535 ) C414_=_C553( C414 C553 ) C414_=_C562( C414 C562 ) \nC414_=_C574( C414 C574 ) C414_=_C580( C414 C580 ) C414_=_C606( C414 C606 ) C414_=_C612( C414 C612 ) C414_=_C620( C414 C620 ) C414_=_C625( C414 C625 ) \nC414_=_C633( C414 C633 ) C414_=_C634( C414 C634 ) C414_=_C644( C414 C644 ) C414_=_C645( C414 C645 ) C414_=_C646( C414 C646 ) C414_=_C651( C414 C651 ) \nC414_=_C652( C414 C652 ) C414_=_C654( C414 C654 ) C414_=_C660( C414 C660 ) C414_=_C665( C414 C665 ) C414_=_C686( C414 C686 ) C414_=_C707( C414 C707 ) \nC414_=_C710( C414 C710 ) C414_=_C727( C414 C727 ) C414_=_C728( C414 C728 ) C414_=_C745( C414 C745 ) C414_=_C746( C414 C746 ) C414_=_C756( C414 C756 ) \nC414_=_C767( C414 C767 ) C414_=_C779( C414 C779 ) C414_=_C782( C414 C782 ) C414_=_C793( C414 C793 ) C414_=_C803( C414 C803 ) C414_=_C809( C414 C809 ) \nC414_=_C818( C414 C818 ) C414_=_C825( C414 C825 ) C414_=_C835( C414 C835 ) C414_=_C838( C414 C838 ) C414_=_C842( C414 C842 ) C414_=_C843( C414 C843 ) \nC414_=_C846( C414 C846 ) C414_=_C863( C414 C863 ) C414_=_C877( C414 C877 ) C414_=_C879( C414 C879 ) C414_=_C890( C414 C890 ) C414_=_C891( C414 C891 ) \nC414_=_C893( C414 C893 ) C414_=_C895( C414 C895 ) C414_=_C896( C414 C896 ) C414_=_C901( C414 C901 ) C414_=_C911( C414 C911 ) C414_=_C913( C414 C913 ) \nC414_=_C927( C414 C927 ) C414_=_C930( C414 C930 ) C414_=_C945( C414 C945 ) C415_=_C416( C415 C416 ) C415_=_C417( C415 C417 ) C415_=_C427( C415 C427 ) \nC415_=_C450( C415 C450 ) C415_=_C455( C415 C455 ) C415_=_C483( C415 C483 ) C415_=_C492( C415 C492 ) C415_=_C504( C415 C504 ) C415_=_C527( C415 C527 ) \nC415_=_C544( C415 C544 ) C415_=_C563( C415 C563 ) C415_=_C574( C415 C574 ) C415_=_C600( C415 C600 ) C415_=_C605( C415 C605 ) C415_=_C608( C415 C608 ) \nC415_=_C640( C415 C640 ) C415_=_C654( C415 C654 ) C415_=_C660( C415 C660 ) C415_=_C665( C415 C665 ) C415_=_C686( C415 C686 ) C415_=_C688( C415 C688 ) \nC415_=_C694( C415 C694 ) C415_=_C695( C415 C695 ) C415_=_C704( C415 C704 ) C415_=_C727( C415 C727 ) C415_=_C728( C415 C728 ) C415_=_C733( C415 C733 ) \nC415_=_C735( C415 C735 ) C415_=_C738( C415 C738 ) C415_=_C757( C415 C757 ) C415_=_C759( C415 C759 ) C415_=_C762( C415 C762 ) C415_=_C773( C415 C773 ) \nC415_=_C774( C415 C774 ) C415_=_C782( C415 C782 ) C415_=_C793( C415 C793 ) C415_=_C799( C415 C799 ) C415_=_C800( C415 C800 ) C415_=_C801( C415 C801 ) \nC415_=_C806( C415 C806 ) C415_=_C823( C415 C823 ) C415_=_C825( C415 C825 ) C415_=_C842( C415 C842 ) C415_=_C843( C415 C843 ) C415_=_C848( C415 C848 ) \nC415_=_C858( C415 C858 ) C415_=_C860( C415 C860 ) C415_=_C864( C415 C864 ) C415_=_C879( C415 C879 ) C415_=_C889( C415 C889 ) C415_=_C890( C415 C890 ) \nC415_=_C891( C415 C891 ) C415_=_C893( C415 C893 ) C415_=_C894( C415 C894 ) C415_=_C898( C415 C898 ) C415_=_C902( C415 C902 ) C415_=_C905( C415 C905 ) \nC415_=_C910( C415 C910 ) C415_=_C911( C415 C911 ) C415_=_C927( C415 C927 ) C416_=_C417( C416 C417 ) C416_=_C455( C416 C455 ) C416_=_C483( C416 C483 ) \nC416_=_C492( C416 C492 ) C416_=_C504( C416 C504 ) C416_=_C519( C416 C519 ) C416_=_C520( C416 C520 ) C416_=_C527( C416 C527 ) C416_=_C574( C416 C574 ) \nC416_=_C596( C416 C596 ) C416_=_C601( C416 C601 ) C416_=_C608( C416 C608 ) C416_=_C636( C416 C636 ) C416_=_C641( C416 C641 ) C416_=_C645( C416 C645 ) \nC416_=_C653( C416 C653 ) C416_=_C660( C416 C660 ) C416_=_C665( C416 C665 ) C416_=_C692( C416 C692 ) C416_=_C694( C416 C694 ) C416_=_C695( C416 C695 ) \nC416_=_C697( C416 C697 ) C416_=_C704( C416 C704 ) C416_=_C728( C416 C728 ) C416_=_C733( C416 C733 ) C416_=_C735( C416 C735 ) C416_=_C738( C416 C738 ) \nC416_=_C739( C416 C739 ) C416_=_C748( C416 C748 ) C416_=_C757( C416 C757 ) C416_=_C759( C416 C759 ) C416_=_C793( C416 C793 ) C416_=_C800( C416 C800 ) \nC416_=_C801( C416 C801 ) C416_=_C806( C416 C806 ) C416_=_C808( C416 C808 ) C416_=_C813( C416 C813 ) C416_=_C823( C416 C823 ) C416_=_C825( C416 C825 ) \nC416_=_C842( C416 C842 ) C416_=_C843( C416 C843 ) C416_=_C845( C416 C845 ) C416_=_C848( C416 C848 ) C416_=_C851( C416 C851 ) C416_=_C852( C416 C852 ) \nC416_=_C856( C416 C856 ) C416_=_C879( C416 C879 ) C416_=_C891( C416 C891 ) C416_=_C893( C416 C893 ) C416_=_C901( C416 C901 ) C416_=_C905( C416 C905 ) \nC416_=_C910( C416 C910 ) C416_=_C911( C416 C911 ) C416_=_C924( C416 C924 ) C416_=_C927( C416 C927 ) C417_=_C424( C417 C424 ) C417_=_C429( C417 C429 ) \nC417_=_C440( C417 C440 ) C417_=_C441( C417 C441 ) C417_=_C447( C417 C447 ) C417_=_C479( C417 C479 ) C417_=_C480( C417 C480 ) C417_=_C485( C417 C485 ) \nC417_=_C501( C417 C501 ) C417_=_C504( C417 C504 ) C417_=_C527( C417 C527 ) C417_=_C530( C417 C530 ) C417_=_C552( C417 C552 ) C417_=_C574( C417 C574 ) \nC417_=_C628( C417 C628 ) C417_=_C649( C417 C649 ) C417_=_C654( C417 C654 ) C417_=_C660( C417 C660 ) C417_=_C665( C417 C665 ) C417_=_C678( C417 C678 ) \nC417_=_C679( C417 C679 ) C417_=_C682( C417 C682 ) C417_=_C702( C417 C702 ) C417_=_C703( C417 C703 ) C417_=_C719( C417 C719 ) C417_=_C720( C417 C720 ) \nC417_=_C728( C417 C728 ) C417_=_C755( C417 C755 ) C417_=_C760( C417 C760 ) C417_=_C766( C417 C766 ) C417_=_C784( C417 C784 ) C417_=_C793( C417 C793 ) \nC417_=_C807( C417 C807 ) C417_=_C822( C417 C822 ) C417_=_C825( C417 C825 ) C417_=_C842( C417 C842 ) C417_=_C843( C417 C843 ) C417_=_C853( C417 C853 ) \nC417_=_C859( C417 C859 ) C417_=_C866( C417 C866 ) C417_=_C867( C417 C867 ) C417_=_C870( C417 C870 ) C417_=_C879( C417 C879 ) C417_=_C883( C417 C883 ) \nC417_=_C891( C417 C891 ) C417_=_C892( C417 C892 ) C417_=_C893( C417 C893 ) C417_=_C911( C417 C911 ) C417_=_C914( C417 C914 ) C417_=_C927( C417 C927 ) \nC417_=_C930( C417 C930 ) C417_=_C944( C417 C944 ) C417_=_C947( C417 C947 ) C419_=_C421( C419 C421 ) C419_=_C431( C419 C431 ) C419_=_C432( C419 C432 ) \nC419_=_C433( C419 C433 ) C419_=_C434( C419 C434 ) C419_=_C443( C419 C443 ) C419_=_C488( C419 C488 ) C419_=_C506( C419 C506 ) C419_=_C514( C419 C514 ) \nC419_=_C519( C419 C519 ) C419_=_C545( C419 C545 ) C419_=_C554( C419 C554 ) C419_=_C556( C419 C556 ) C419_=_C571( C419 C571 ) C419_=_C585( C419 C585 ) \nC419_=_C586( C419 C586 ) C419_=_C595( C419 C595 ) C419_=_C596( C419 C596 ) C419_=_C606( C419 C606 ) C419_=_C612( C419 C612 ) C419_=_C674( C419 C674 ) \nC419_=_C709( C419 C709 ) C419_=_C714( C419 C714 ) C419_=_C719( C419 C719 ) C419_=_C722( C419 C722 ) C419_=_C745( C419 C745 ) C419_=_C747( C419 C747 ) \nC419_=_C748( C419 C748 ) C419_=_C798( C419 C798 ) C419_=_C805( C419 C805 ) C419_=_C824( C419 C824 ) C419_=_C826( C419 C826 ) C419_=_C829( C419 C829 ) \nC419_=_C830( C419 C830 ) C419_=_C842( C419 C842 ) C419_=_C843( C419 C843 ) C419_=_C848( C419 C848 ) C419_=_C851( C419 C851 ) C419_=_C852( C419 C852 ) \nC419_=_C864( C419 C864 ) C419_=_C867( C419 C867 ) C419_=_C868( C419 C868 ) C419_=_C869( C419 C869 ) C419_=_C876( C419 C876 ) C419_=_C888( C419 C888 ) \nC419_=_C895( C419 C895 ) C419_=_C896( C419 C896 ) C419_=_C898( C419 C898 ) C419_=_C915( C419 C915 ) C419_=_C921( C419 C921 ) C419_=_C936( C419 C936 ) \nC419_=_C941( C419 C941 ) C419_=_C948( C419 C948 ) C421_=_C469( C421 C469 ) C421_=_C472( C421 C472 ) C421_=_C482( C421 C482 ) C421_=_C506( C421 C506 ) \nC421_=_C529( C421 C529 ) C421_=_C530( C421 C530 ) C421_=_C544( C421 C544 ) C421_=_C545( C421 C545 ) C421_=_C555( C421 C555 ) C421_=_C556( C421 C556 ) \nC421_=_C560( C421 C560 ) C421_=_C580( C421 C580 ) C421_=_C585( C421 C585 ) C421_=_C586( C421 C586 ) C421_=_C587( C421 C587 ) C421_=_C595( C421 C595 ) \nC421_=_C596( C421 C596 ) C421_=_C610(</w:t>
      </w:r>
    </w:p>
    <w:p>
      <w:pPr>
        <w:pStyle w:val="PreformattedText"/>
        <w:bidi w:val="0"/>
        <w:spacing w:before="0" w:after="0"/>
        <w:jc w:val="left"/>
        <w:rPr/>
      </w:pPr>
      <w:r>
        <w:rPr/>
        <w:t xml:space="preserve"> </w:t>
      </w:r>
      <w:r>
        <w:rPr/>
        <w:t>C421 C610 ) C421_=_C611( C421 C611 ) C421_=_C628( C421 C628 ) C421_=_C629( C421 C629 ) C421_=_C681( C421 C681 ) \nC421_=_C682( C421 C682 ) C421_=_C684( C421 C684 ) C421_=_C686( C421 C686 ) C421_=_C688( C421 C688 ) C421_=_C691( C421 C691 ) C421_=_C709( C421 C709 ) \nC421_=_C712( C421 C712 ) C421_=_C714( C421 C714 ) C421_=_C719( C421 C719 ) C421_=_C736( C421 C736 ) C421_=_C738( C421 C738 ) C421_=_C743( C421 C743 ) \nC421_=_C756( C421 C756 ) C421_=_C757( C421 C757 ) C421_=_C774( C421 C774 ) C421_=_C775( C421 C775 ) C421_=_C810( C421 C810 ) C421_=_C814( C421 C814 ) \nC421_=_C826( C421 C826 ) C421_=_C840( C421 C840 ) C421_=_C842( C421 C842 ) C421_=_C843( C421 C843 ) C421_=_C849( C421 C849 ) C421_=_C850( C421 C850 ) \nC421_=_C851( C421 C851 ) C421_=_C859( C421 C859 ) C421_=_C867( C421 C867 ) C421_=_C868( C421 C868 ) C421_=_C895( C421 C895 ) C421_=_C896( C421 C896 ) \nC421_=_C900( C421 C900 ) C421_=_C904( C421 C904 ) C421_=_C908( C421 C908 ) C421_=_C915( C421 C915 ) C421_=_C916( C421 C916 ) C421_=_C921( C421 C921 ) \nC421_=_C926( C421 C926 ) C421_=_C929( C421 C929 ) C421_=_C932( C421 C932 ) C421_=_C939( C421 C939 ) C421_=_C942( C421 C942 ) C421_=_C947( C421 C947 ) \nC423_=_C447( C423 C447 ) C423_=_C473( C423 C473 ) C423_=_C474( C423 C474 ) C423_=_C502( C423 C502 ) C423_=_C516( C423 C516 ) C423_=_C522( C423 C522 ) \nC423_=_C528( C423 C528 ) C423_=_C533( C423 C533 ) C423_=_C535( C423 C535 ) C423_=_C553( C423 C553 ) C423_=_C559( C423 C559 ) C423_=_C560( C423 C560 ) \nC423_=_C576( C423 C576 ) C423_=_C597( C423 C597 ) C423_=_C613( C423 C613 ) C423_=_C614( C423 C614 ) C423_=_C646( C423 C646 ) C423_=_C668( C423 C668 ) \nC423_=_C670( C423 C670 ) C423_=_C673( C423 C673 ) C423_=_C695( C423 C695 ) C423_=_C713( C423 C713 ) C423_=_C716( C423 C716 ) C423_=_C731( C423 C731 ) \nC423_=_C741( C423 C741 ) C423_=_C742( C423 C742 ) C423_=_C745( C423 C745 ) C423_=_C759( C423 C759 ) C423_=_C768( C423 C768 ) C423_=_C769( C423 C769 ) \nC423_=_C779( C423 C779 ) C423_=_C786( C423 C786 ) C423_=_C788( C423 C788 ) C423_=_C812( C423 C812 ) C423_=_C824( C423 C824 ) C423_=_C844( C423 C844 ) \nC423_=_C854( C423 C854 ) C423_=_C861( C423 C861 ) C423_=_C871( C423 C871 ) C423_=_C881( C423 C881 ) C423_=_C890( C423 C890 ) C423_=_C892( C423 C892 ) \nC423_=_C905( C423 C905 ) C423_=_C907( C423 C907 ) C423_=_C914( C423 C914 ) C423_=_C918( C423 C918 ) C423_=_C923( C423 C923 ) C423_=_C928( C423 C928 ) \nC423_=_C929( C423 C929 ) C423_=_C932( C423 C932 ) C423_=_C936( C423 C936 ) C423_=_C937( C423 C937 ) C423_=_C940( C423 C940 ) C423_=_C942( C423 C942 ) \nC423_=_C943( C423 C943 ) C423_=_C946( C423 C946 ) C423_=_C947( C423 C947 ) C423_=_C948( C423 C948 ) C424_=_C447( C424 C447 ) C424_=_C471( C424 C471 ) \nC424_=_C492( C424 C492 ) C424_=_C495( C424 C495 ) C424_=_C496( C424 C496 ) C424_=_C497( C424 C497 ) C424_=_C501( C424 C501 ) C424_=_C515( C424 C515 ) \nC424_=_C538( C424 C538 ) C424_=_C552( C424 C552 ) C424_=_C554( C424 C554 ) C424_=_C562( C424 C562 ) C424_=_C580( C424 C580 ) C424_=_C598( C424 C598 ) \nC424_=_C599( C424 C599 ) C424_=_C616( C424 C616 ) C424_=_C626( C424 C626 ) C424_=_C631( C424 C631 ) C424_=_C632( C424 C632 ) C424_=_C649( C424 C649 ) \nC424_=_C666( C424 C666 ) C424_=_C675( C424 C675 ) C424_=_C702( C424 C702 ) C424_=_C717( C424 C717 ) C424_=_C719( C424 C719 ) C424_=_C720( C424 C720 ) \nC424_=_C744( C424 C744 ) C424_=_C746( C424 C746 ) C424_=_C751( C424 C751 ) C424_=_C761( C424 C761 ) C424_=_C766( C424 C766 ) C424_=_C770( C424 C770 ) \nC424_=_C784( C424 C784 ) C424_=_C785( C424 C785 ) C424_=_C791( C424 C791 ) C424_=_C795( C424 C795 ) C424_=_C809( C424 C809 ) C424_=_C814( C424 C814 ) \nC424_=_C822( C424 C822 ) C424_=_C851( C424 C851 ) C424_=_C854( C424 C854 ) C424_=_C856( C424 C856 ) C424_=_C867( C424 C867 ) C424_=_C870( C424 C870 ) \nC424_=_C871( C424 C871 ) C424_=_C872( C424 C872 ) C424_=_C880( C424 C880 ) C424_=_C894( C424 C894 ) C424_=_C897( C424 C897 ) C424_=_C915( C424 C915 ) \nC424_=_C917( C424 C917 ) C424_=_C918( C424 C918 ) C424_=_C920( C424 C920 ) C424_=_C921( C424 C921 ) C424_=_C925( C424 C925 ) C424_=_C926( C424 C926 ) \nC424_=_C931( C424 C931 ) C425_=_C426( C425 C426 ) C425_=_C427( C425 C427 ) C425_=_C428( C425 C428 ) C425_=_C429( C425 C429 ) C425_=_C445( C425 C445 ) \nC425_=_C453( C425 C453 ) C425_=_C454( C425 C454 ) C425_=_C489( C425 C489 ) C425_=_C493( C425 C493 ) C425_=_C502( C425 C502 ) C425_=_C511( C425 C511 ) \nC425_=_C535( C425 C535 ) C425_=_C586( C425 C586 ) C425_=_C592( C425 C592 ) C425_=_C600( C425 C600 ) C425_=_C601( C425 C601 ) C425_=_C602( C425 C602 ) \nC425_=_C606( C425 C606 ) C425_=_C607( C425 C607 ) C425_=_C632( C425 C632 ) C425_=_C633( C425 C633 ) C425_=_C652( C425 C652 ) C425_=_C654( C425 C654 ) \nC425_=_C665( C425 C665 ) C425_=_C699( C425 C699 ) C425_=_C719( C425 C719 ) C425_=_C745( C425 C745 ) C425_=_C747( C425 C747 ) C425_=_C748( C425 C748 ) \nC425_=_C756( C425 C756 ) C425_=_C758( C425 C758 ) C425_=_C767( C425 C767 ) C425_=_C779( C425 C779 ) C425_=_C791( C425 C791 ) C425_=_C792( C425 C792 ) \nC425_=_C793( C425 C793 ) C425_=_C803( C425 C803 ) C425_=_C809( C425 C809 ) C425_=_C818( C425 C818 ) C425_=_C825( C425 C825 ) C425_=_C831( C425 C831 ) \nC425_=_C835( C425 C835 ) C425_=_C838( C425 C838 ) C425_=_C840( C425 C840 ) C425_=_C845( C425 C845 ) C425_=_C856( C425 C856 ) C425_=_C866( C425 C866 ) \nC425_=_C869( C425 C869 ) C425_=_C875( C425 C875 ) C425_=_C893( C425 C893 ) C425_=_C895( C425 C895 ) C425_=_C896( C425 C896 ) C425_=_C899( C425 C899 ) \nC425_=_C903( C425 C903 ) C425_=_C904( C425 C904 ) C425_=_C905( C425 C905 ) C425_=_C913( C425 C913 ) C425_=_C941( C425 C941 ) C425_=_C943( C425 C943 ) \nC425_=_C947( C425 C947 ) C426_=_C427( C426 C427 ) C426_=_C428( C426 C428 ) C426_=_C429( C426 C429 ) C426_=_C454( C426 C454 ) C426_=_C456( C426 C456 ) \nC426_=_C457( C426 C457 ) C426_=_C458( C426 C458 ) C426_=_C466( C426 C466 ) C426_=_C467( C426 C467 ) C426_=_C502( C426 C502 ) C426_=_C506( C426 C506 ) \nC426_=_C542( C426 C542 ) C426_=_C570( C426 C570 ) C426_=_C578( C426 C578 ) C426_=_C600( C426 C600 ) C426_=_C601( C426 C601 ) C426_=_C602( C426 C602 ) \nC426_=_C609( C426 C609 ) C426_=_C629( C426 C629 ) C426_=_C630( C426 C630 ) C426_=_C632( C426 C632 ) C426_=_C640( C426 C640 ) C426_=_C647( C426 C647 ) \nC426_=_C656( C426 C656 ) C426_=_C662( C426 C662 ) C426_=_C664( C426 C664 ) C426_=_C665( C426 C665 ) C426_=_C668( C426 C668 ) C426_=_C696( C426 C696 ) \nC426_=_C700( C426 C700 ) C426_=_C727( C426 C727 ) C426_=_C739( C426 C739 ) C426_=_C745( C426 C745 ) C426_=_C747( C426 C747 ) C426_=_C748( C426 C748 ) \nC426_=_C753( C426 C753 ) C426_=_C769( C426 C769 ) C426_=_C773( C426 C773 ) C426_=_C789( C426 C789 ) C426_=_C791( C426 C791 ) C426_=_C792( C426 C792 ) \nC426_=_C793( C426 C793 ) C426_=_C815( C426 C815 ) C426_=_C825( C426 C825 ) C426_=_C826( C426 C826 ) C426_=_C828( C426 C828 ) C426_=_C831( C426 C831 ) \nC426_=_C836( C426 C836 ) C426_=_C845( C426 C845 ) C426_=_C848( C426 C848 ) C426_=_C857( C426 C857 ) C426_=_C865( C426 C865 ) C426_=_C869( C426 C869 ) \nC426_=_C875( C426 C875 ) C426_=_C879( C426 C879 ) C426_=_C880( C426 C880 ) C426_=_C885( C426 C885 ) C426_=_C886( C426 C886 ) C426_=_C892( C426 C892 ) \nC426_=_C893( C426 C893 ) C426_=_C895( C426 C895 ) C426_=_C897( C426 C897 ) C426_=_C914( C426 C914 ) C426_=_C920( C426 C920 ) C426_=_C923( C426 C923 ) \nC426_=_C930( C426 C930 ) C426_=_C940( C426 C940 ) C426_=_C947( C426 C947 ) C427_=_C428( C427 C428 ) C427_=_C429( C427 C429 ) C427_=_C438( C427 C438 ) \nC427_=_C450( C427 C450 ) C427_=_C472( C427 C472 ) C427_=_C474( C427 C474 ) C427_=_C544( C427 C544 ) C427_=_C555( C427 C555 ) C427_=_C559( C427 C559 ) \nC427_=_C589( C427 C589 ) C427_=_C600( C427 C600 ) C427_=_C601( C427 C601 ) C427_=_C602( C427 C602 ) C427_=_C603( C427 C603 ) C427_=_C610( C427 C610 ) \nC427_=_C612( C427 C612 ) C427_=_C640( C427 C640 ) C427_=_C641( C427 C641 ) C427_=_C649( C427 C649 ) C427_=_C654( C427 C654 ) C427_=_C665( C427 C665 ) \nC427_=_C680( C427 C680 ) C427_=_C683( C427 C683 ) C427_=_C686( C427 C686 ) C427_=_C695( C427 C695 ) C427_=_C712( C427 C712 ) C427_=_C747( C427 C747 ) \nC427_=_C762( C427 C762 ) C427_=_C779( C427 C779 ) C427_=_C782( C427 C782 ) C427_=_C792( C427 C792 ) C427_=_C793( C427 C793 ) C427_=_C799( C427 C799 ) \nC427_=_C807( C427 C807 ) C427_=_C817( C427 C817 ) C427_=_C824( C427 C824 ) C427_=_C841( C427 C841 ) C427_=_C845( C427 C845 ) C427_=_C847( C427 C847 ) \nC427_=_C848( C427 C848 ) C427_=_C850( C427 C850 ) C427_=_C851( C427 C851 ) C427_=_C864( C427 C864 ) C427_=_C866( C427 C866 ) C427_=_C869( C427 C869 ) \nC427_=_C871( C427 C871 ) C427_=_C876( C427 C876 ) C427_=_C890( C427 C890 ) C427_=_C893( C427 C893 ) C427_=_C894( C427 C894 ) C427_=_C895( C427 C895 ) \nC427_=_C897( C427 C897 ) C427_=_C898( C427 C898 ) C427_=_C902( C427 C902 ) C427_=_C906( C427 C906 ) C427_=_C910( C427 C910 ) C427_=_C922( C427 C922 ) \nC427_=_C931( C427 C931 ) C427_=_C938( C427 C938 ) C428_=_C429( C428 C429 ) C428_=_C470( C428 C470 ) C428_=_C490( C428 C490 ) C428_=_C512( C428 C512 ) \nC428_=_C521( C428 C521 ) C428_=_C543( C428 C543 ) C428_=_C550( C428 C550 ) C428_=_C564( C428 C564 ) C428_=_C589( C428 C589 ) C428_=_C600( C428 C600 ) \nC428_=_C601( C428 C601 ) C428_=_C602( C428 C602 ) C428_=_C623( C428 C623 ) C428_=_C624( C428 C624 ) C428_=_C661( C428 C661 ) C428_=_C665( C428 C665 ) \nC428_=_C669( C428 C669 ) C428_=_C672( C428 C672 ) C428_=_C683( C428 C683 ) C428_=_C747( C428 C747 ) C428_=_C753( C428 C753 ) C428_=_C755( C428 C755 ) \nC428_=_C771( C428 C771 ) C428_=_C775( C428 C775 ) C428_=_C792( C428 C792 ) C428_=_C793( C428 C793 ) C428_=_C808( C428 C808 ) C428_=_C845( C428 C845 ) \nC428_=_C848( C428 C848 ) C428_=_C860( C428 C860 ) C428_=_C862( C428 C862 ) C428_=_C863( C428 C863 ) C428_=_C866( C428 C866 ) C428_=_C869( C428 C869 ) \nC428_=_C872( C428 C872 ) C428_=_C884( C428 C884 ) C428_=_C888( C428 C888 ) C428_=_C893( C428 C893 ) C428_=_C895( C428 C895 ) C428_=_C919( C428 C919 ) \nC428_=_C922( C428 C922 ) C428_=_C933( C428 C933 ) C428_=_C939(</w:t>
      </w:r>
    </w:p>
    <w:p>
      <w:pPr>
        <w:pStyle w:val="PreformattedText"/>
        <w:bidi w:val="0"/>
        <w:spacing w:before="0" w:after="0"/>
        <w:jc w:val="left"/>
        <w:rPr/>
      </w:pPr>
      <w:r>
        <w:rPr/>
        <w:t xml:space="preserve"> </w:t>
      </w:r>
      <w:r>
        <w:rPr/>
        <w:t>C428 C939 ) C428_=_C945( C428 C945 ) C429_=_C440( C429 C440 ) C429_=_C447( C429 C447 ) \nC429_=_C448( C429 C448 ) C429_=_C454( C429 C454 ) C429_=_C479( C429 C479 ) C429_=_C483( C429 C483 ) C429_=_C500( C429 C500 ) C429_=_C510( C429 C510 ) \nC429_=_C518( C429 C518 ) C429_=_C529( C429 C529 ) C429_=_C530( C429 C530 ) C429_=_C541( C429 C541 ) C429_=_C564( C429 C564 ) C429_=_C600( C429 C600 ) \nC429_=_C601( C429 C601 ) C429_=_C602( C429 C602 ) C429_=_C611( C429 C611 ) C429_=_C616( C429 C616 ) C429_=_C624( C429 C624 ) C429_=_C625( C429 C625 ) \nC429_=_C649( C429 C649 ) C429_=_C665( C429 C665 ) C429_=_C668( C429 C668 ) C429_=_C678( C429 C678 ) C429_=_C679( C429 C679 ) C429_=_C682( C429 C682 ) \nC429_=_C696( C429 C696 ) C429_=_C703( C429 C703 ) C429_=_C725( C429 C725 ) C429_=_C731( C429 C731 ) C429_=_C738( C429 C738 ) C429_=_C747( C429 C747 ) \nC429_=_C752( C429 C752 ) C429_=_C755( C429 C755 ) C429_=_C758( C429 C758 ) C429_=_C766( C429 C766 ) C429_=_C782( C429 C782 ) C429_=_C784( C429 C784 ) \nC429_=_C792( C429 C792 ) C429_=_C793( C429 C793 ) C429_=_C803( C429 C803 ) C429_=_C807( C429 C807 ) C429_=_C808( C429 C808 ) C429_=_C830( C429 C830 ) \nC429_=_C841( C429 C841 ) C429_=_C845( C429 C845 ) C429_=_C853( C429 C853 ) C429_=_C858( C429 C858 ) C429_=_C866( C429 C866 ) C429_=_C867( C429 C867 ) \nC429_=_C869( C429 C869 ) C429_=_C893( C429 C893 ) C429_=_C895( C429 C895 ) C429_=_C896( C429 C896 ) C429_=_C897( C429 C897 ) C429_=_C911( C429 C911 ) \nC429_=_C914( C429 C914 ) C429_=_C925( C429 C925 ) C429_=_C927( C429 C927 ) C429_=_C930( C429 C930 ) C429_=_C934( C429 C934 ) C429_=_C947( C429 C947 ) \nC430_=_C434( C430 C434 ) C430_=_C439( C430 C439 ) C430_=_C444( C430 C444 ) C430_=_C457( C430 C457 ) C430_=_C460( C430 C460 ) C430_=_C480( C430 C480 ) \nC430_=_C482( C430 C482 ) C430_=_C485( C430 C485 ) C430_=_C513( C430 C513 ) C430_=_C521( C430 C521 ) C430_=_C537( C430 C537 ) C430_=_C561( C430 C561 ) \nC430_=_C565( C430 C565 ) C430_=_C591( C430 C591 ) C430_=_C593( C430 C593 ) C430_=_C603( C430 C603 ) C430_=_C604( C430 C604 ) C430_=_C605( C430 C605 ) \nC430_=_C608( C430 C608 ) C430_=_C637( C430 C637 ) C430_=_C642( C430 C642 ) C430_=_C664( C430 C664 ) C430_=_C670( C430 C670 ) C430_=_C680( C430 C680 ) \nC430_=_C682( C430 C682 ) C430_=_C694( C430 C694 ) C430_=_C706( C430 C706 ) C430_=_C709( C430 C709 ) C430_=_C715( C430 C715 ) C430_=_C720( C430 C720 ) \nC430_=_C726( C430 C726 ) C430_=_C732( C430 C732 ) C430_=_C740( C430 C740 ) C430_=_C749( C430 C749 ) C430_=_C750( C430 C750 ) C430_=_C753( C430 C753 ) \nC430_=_C754( C430 C754 ) C430_=_C756( C430 C756 ) C430_=_C762( C430 C762 ) C430_=_C764( C430 C764 ) C430_=_C768( C430 C768 ) C430_=_C775( C430 C775 ) \nC430_=_C776( C430 C776 ) C430_=_C800( C430 C800 ) C430_=_C811( C430 C811 ) C430_=_C830( C430 C830 ) C430_=_C837( C430 C837 ) C430_=_C843( C430 C843 ) \nC430_=_C846( C430 C846 ) C430_=_C847( C430 C847 ) C430_=_C848( C430 C848 ) C430_=_C850( C430 C850 ) C430_=_C851( C430 C851 ) C430_=_C857( C430 C857 ) \nC430_=_C858( C430 C858 ) C430_=_C859( C430 C859 ) C430_=_C860( C430 C860 ) C430_=_C875( C430 C875 ) C430_=_C881( C430 C881 ) C430_=_C883( C430 C883 ) \nC430_=_C894( C430 C894 ) C430_=_C900( C430 C900 ) C430_=_C903( C430 C903 ) C430_=_C905( C430 C905 ) C430_=_C906( C430 C906 ) C430_=_C907( C430 C907 ) \nC430_=_C908( C430 C908 ) C430_=_C911( C430 C911 ) C430_=_C913( C430 C913 ) C430_=_C916( C430 C916 ) C430_=_C934( C430 C934 ) C430_=_C944( C430 C944 ) \nC430_=_C945( C430 C945 ) C430_=_C948( C430 C948 ) C431_=_C432( C431 C432 ) C431_=_C433( C431 C433 ) C431_=_C434( C431 C434 ) C431_=_C436( C431 C436 ) \nC431_=_C456( C431 C456 ) C431_=_C457( C431 C457 ) C431_=_C488( C431 C488 ) C431_=_C489( C431 C489 ) C431_=_C490( C431 C490 ) C431_=_C493( C431 C493 ) \nC431_=_C514( C431 C514 ) C431_=_C519( C431 C519 ) C431_=_C539( C431 C539 ) C431_=_C540( C431 C540 ) C431_=_C560( C431 C560 ) C431_=_C571( C431 C571 ) \nC431_=_C573( C431 C573 ) C431_=_C575( C431 C575 ) C431_=_C581( C431 C581 ) C431_=_C585( C431 C585 ) C431_=_C590( C431 C590 ) C431_=_C599( C431 C599 ) \nC431_=_C603( C431 C603 ) C431_=_C606( C431 C606 ) C431_=_C611( C431 C611 ) C431_=_C630( C431 C630 ) C431_=_C644( C431 C644 ) C431_=_C660( C431 C660 ) \nC431_=_C683( C431 C683 ) C431_=_C705( C431 C705 ) C431_=_C707( C431 C707 ) C431_=_C715( C431 C715 ) C431_=_C718( C431 C718 ) C431_=_C722( C431 C722 ) \nC431_=_C723( C431 C723 ) C431_=_C724( C431 C724 ) C431_=_C731( C431 C731 ) C431_=_C743( C431 C743 ) C431_=_C745( C431 C745 ) C431_=_C748( C431 C748 ) \nC431_=_C751( C431 C751 ) C431_=_C761( C431 C761 ) C431_=_C762( C431 C762 ) C431_=_C763( C431 C763 ) C431_=_C772( C431 C772 ) C431_=_C778( C431 C778 ) \nC431_=_C794( C431 C794 ) C431_=_C795( C431 C795 ) C431_=_C798( C431 C798 ) C431_=_C799( C431 C799 ) C431_=_C805( C431 C805 ) C431_=_C812( C431 C812 ) \nC431_=_C819( C431 C819 ) C431_=_C826( C431 C826 ) C431_=_C834( C431 C834 ) C431_=_C838( C431 C838 ) C431_=_C841( C431 C841 ) C431_=_C856( C431 C856 ) \nC431_=_C880( C431 C880 ) C431_=_C888( C431 C888 ) C431_=_C891( C431 C891 ) C431_=_C893( C431 C893 ) C431_=_C898( C431 C898 ) C431_=_C900( C431 C900 ) \nC431_=_C912( C431 C912 ) C431_=_C915( C431 C915 ) C431_=_C921( C431 C921 ) C431_=_C927( C431 C927 ) C431_=_C930( C431 C930 ) C431_=_C938( C431 C938 ) \nC431_=_C939( C431 C939 ) C431_=_C941( C431 C941 ) C431_=_C946( C431 C946 ) C432_=_C433( C432 C433 ) C432_=_C434( C432 C434 ) C432_=_C436( C432 C436 ) \nC432_=_C443( C432 C443 ) C432_=_C468( C432 C468 ) C432_=_C488( C432 C488 ) C432_=_C489( C432 C489 ) C432_=_C490( C432 C490 ) C432_=_C519( C432 C519 ) \nC432_=_C540( C432 C540 ) C432_=_C554( C432 C554 ) C432_=_C556( C432 C556 ) C432_=_C558( C432 C558 ) C432_=_C571( C432 C571 ) C432_=_C581( C432 C581 ) \nC432_=_C585( C432 C585 ) C432_=_C603( C432 C603 ) C432_=_C606( C432 C606 ) C432_=_C611( C432 C611 ) C432_=_C618( C432 C618 ) C432_=_C660( C432 C660 ) \nC432_=_C674( C432 C674 ) C432_=_C688( C432 C688 ) C432_=_C715( C432 C715 ) C432_=_C718( C432 C718 ) C432_=_C722( C432 C722 ) C432_=_C725( C432 C725 ) \nC432_=_C731( C432 C731 ) C432_=_C733( C432 C733 ) C432_=_C745( C432 C745 ) C432_=_C750( C432 C750 ) C432_=_C794( C432 C794 ) C432_=_C798( C432 C798 ) \nC432_=_C805( C432 C805 ) C432_=_C812( C432 C812 ) C432_=_C824( C432 C824 ) C432_=_C826( C432 C826 ) C432_=_C828( C432 C828 ) C432_=_C838( C432 C838 ) \nC432_=_C842( C432 C842 ) C432_=_C848( C432 C848 ) C432_=_C851( C432 C851 ) C432_=_C854( C432 C854 ) C432_=_C869( C432 C869 ) C432_=_C876( C432 C876 ) \nC432_=_C880( C432 C880 ) C432_=_C886( C432 C886 ) C432_=_C888( C432 C888 ) C432_=_C898( C432 C898 ) C432_=_C915( C432 C915 ) C432_=_C920( C432 C920 ) \nC432_=_C921( C432 C921 ) C432_=_C927( C432 C927 ) C432_=_C935( C432 C935 ) C432_=_C939( C432 C939 ) C432_=_C941( C432 C941 ) C432_=_C946( C432 C946 ) \nC432_=_C948( C432 C948 ) C432_=_C949( C432 C949 ) C433_=_C434( C433 C434 ) C433_=_C459( C433 C459 ) C433_=_C460( C433 C460 ) C433_=_C487( C433 C487 ) \nC433_=_C488( C433 C488 ) C433_=_C519( C433 C519 ) C433_=_C529( C433 C529 ) C433_=_C550( C433 C550 ) C433_=_C571( C433 C571 ) C433_=_C588( C433 C588 ) \nC433_=_C606( C433 C606 ) C433_=_C625( C433 C625 ) C433_=_C639( C433 C639 ) C433_=_C641( C433 C641 ) C433_=_C642( C433 C642 ) C433_=_C643( C433 C643 ) \nC433_=_C715( C433 C715 ) C433_=_C719( C433 C719 ) C433_=_C720( C433 C720 ) C433_=_C722( C433 C722 ) C433_=_C745( C433 C745 ) C433_=_C747( C433 C747 ) \nC433_=_C749( C433 C749 ) C433_=_C754( C433 C754 ) C433_=_C759( C433 C759 ) C433_=_C765( C433 C765 ) C433_=_C779( C433 C779 ) C433_=_C791( C433 C791 ) \nC433_=_C795( C433 C795 ) C433_=_C798( C433 C798 ) C433_=_C805( C433 C805 ) C433_=_C820( C433 C820 ) C433_=_C826( C433 C826 ) C433_=_C835( C433 C835 ) \nC433_=_C836( C433 C836 ) C433_=_C837( C433 C837 ) C433_=_C839( C433 C839 ) C433_=_C840( C433 C840 ) C433_=_C846( C433 C846 ) C433_=_C852( C433 C852 ) \nC433_=_C863( C433 C863 ) C433_=_C876( C433 C876 ) C433_=_C885( C433 C885 ) C433_=_C888( C433 C888 ) C433_=_C891( C433 C891 ) C433_=_C898( C433 C898 ) \nC433_=_C901( C433 C901 ) C433_=_C903( C433 C903 ) C433_=_C913( C433 C913 ) C433_=_C915( C433 C915 ) C433_=_C919( C433 C919 ) C433_=_C922( C433 C922 ) \nC433_=_C942( C433 C942 ) C433_=_C947( C433 C947 ) C434_=_C442( C434 C442 ) C434_=_C444( C434 C444 ) C434_=_C459( C434 C459 ) C434_=_C488( C434 C488 ) \nC434_=_C508( C434 C508 ) C434_=_C519( C434 C519 ) C434_=_C521( C434 C521 ) C434_=_C530( C434 C530 ) C434_=_C549( C434 C549 ) C434_=_C567( C434 C567 ) \nC434_=_C571( C434 C571 ) C434_=_C606( C434 C606 ) C434_=_C611( C434 C611 ) C434_=_C656( C434 C656 ) C434_=_C676( C434 C676 ) C434_=_C683( C434 C683 ) \nC434_=_C703( C434 C703 ) C434_=_C706( C434 C706 ) C434_=_C709( C434 C709 ) C434_=_C715( C434 C715 ) C434_=_C718( C434 C718 ) C434_=_C721( C434 C721 ) \nC434_=_C722( C434 C722 ) C434_=_C732( C434 C732 ) C434_=_C740( C434 C740 ) C434_=_C745( C434 C745 ) C434_=_C750( C434 C750 ) C434_=_C756( C434 C756 ) \nC434_=_C764( C434 C764 ) C434_=_C766( C434 C766 ) C434_=_C776( C434 C776 ) C434_=_C781( C434 C781 ) C434_=_C789( C434 C789 ) C434_=_C798( C434 C798 ) \nC434_=_C800( C434 C800 ) C434_=_C805( C434 C805 ) C434_=_C809( C434 C809 ) C434_=_C811( C434 C811 ) C434_=_C820( C434 C820 ) C434_=_C826( C434 C826 ) \nC434_=_C838( C434 C838 ) C434_=_C841( C434 C841 ) C434_=_C851( C434 C851 ) C434_=_C860( C434 C860 ) C434_=_C862( C434 C862 ) C434_=_C877( C434 C877 ) \nC434_=_C879( C434 C879 ) C434_=_C882( C434 C882 ) C434_=_C885( C434 C885 ) C434_=_C888( C434 C888 ) C434_=_C898( C434 C898 ) C434_=_C900( C434 C900 ) \nC434_=_C903( C434 C903 ) C434_=_C905( C434 C905 ) C434_=_C906( C434 C906 ) C434_=_C907( C434 C907 ) C434_=_C910( C434 C910 ) C434_=_C915( C434 C915 ) \nC434_=_C916( C434 C916 ) C434_=_C932( C434 C932 ) C434_=_C948( C434 C948 ) C435_=_C483( C435 C483 ) C435_=_C484( C435 C484 ) C435_=_C518( C435 C518 ) \nC435_=_C519( C435 C519 ) C435_=_C546( C435 C546 ) C435_=_C550( C435 C550 ) C435_=_C557(</w:t>
      </w:r>
    </w:p>
    <w:p>
      <w:pPr>
        <w:pStyle w:val="PreformattedText"/>
        <w:bidi w:val="0"/>
        <w:spacing w:before="0" w:after="0"/>
        <w:jc w:val="left"/>
        <w:rPr/>
      </w:pPr>
      <w:r>
        <w:rPr/>
        <w:t xml:space="preserve"> </w:t>
      </w:r>
      <w:r>
        <w:rPr/>
        <w:t>C435 C557 ) C435_=_C573( C435 C573 ) C435_=_C576( C435 C576 ) \nC435_=_C607( C435 C607 ) C435_=_C608( C435 C608 ) C435_=_C609( C435 C609 ) C435_=_C615( C435 C615 ) C435_=_C621( C435 C621 ) C435_=_C634( C435 C634 ) \nC435_=_C638( C435 C638 ) C435_=_C643( C435 C643 ) C435_=_C652( C435 C652 ) C435_=_C672( C435 C672 ) C435_=_C692( C435 C692 ) C435_=_C701( C435 C701 ) \nC435_=_C712( C435 C712 ) C435_=_C724( C435 C724 ) C435_=_C732( C435 C732 ) C435_=_C739( C435 C739 ) C435_=_C745( C435 C745 ) C435_=_C746( C435 C746 ) \nC435_=_C758( C435 C758 ) C435_=_C764( C435 C764 ) C435_=_C799( C435 C799 ) C435_=_C803( C435 C803 ) C435_=_C818( C435 C818 ) C435_=_C831( C435 C831 ) \nC435_=_C853( C435 C853 ) C435_=_C857( C435 C857 ) C435_=_C859( C435 C859 ) C435_=_C869( C435 C869 ) C435_=_C873( C435 C873 ) C435_=_C874( C435 C874 ) \nC435_=_C883( C435 C883 ) C435_=_C884( C435 C884 ) C435_=_C888( C435 C888 ) C435_=_C895( C435 C895 ) C435_=_C899( C435 C899 ) C435_=_C901( C435 C901 ) \nC435_=_C911( C435 C911 ) C435_=_C926( C435 C926 ) C435_=_C928( C435 C928 ) C435_=_C936( C435 C936 ) C435_=_C937( C435 C937 ) C435_=_C944( C435 C944 ) \nC436_=_C449( C436 C449 ) C436_=_C450( C436 C450 ) C436_=_C455( C436 C455 ) C436_=_C460( C436 C460 ) C436_=_C489( C436 C489 ) C436_=_C490( C436 C490 ) \nC436_=_C515( C436 C515 ) C436_=_C540( C436 C540 ) C436_=_C581( C436 C581 ) C436_=_C585( C436 C585 ) C436_=_C590( C436 C590 ) C436_=_C595( C436 C595 ) \nC436_=_C597( C436 C597 ) C436_=_C603( C436 C603 ) C436_=_C611( C436 C611 ) C436_=_C613( C436 C613 ) C436_=_C641( C436 C641 ) C436_=_C647( C436 C647 ) \nC436_=_C648( C436 C648 ) C436_=_C652( C436 C652 ) C436_=_C660( C436 C660 ) C436_=_C670( C436 C670 ) C436_=_C714( C436 C714 ) C436_=_C715( C436 C715 ) \nC436_=_C718( C436 C718 ) C436_=_C722( C436 C722 ) C436_=_C731( C436 C731 ) C436_=_C736( C436 C736 ) C436_=_C737( C436 C737 ) C436_=_C742( C436 C742 ) \nC436_=_C766( C436 C766 ) C436_=_C771( C436 C771 ) C436_=_C775( C436 C775 ) C436_=_C783( C436 C783 ) C436_=_C784( C436 C784 ) C436_=_C788( C436 C788 ) \nC436_=_C794( C436 C794 ) C436_=_C798( C436 C798 ) C436_=_C807( C436 C807 ) C436_=_C819( C436 C819 ) C436_=_C825( C436 C825 ) C436_=_C829( C436 C829 ) \nC436_=_C835( C436 C835 ) C436_=_C838( C436 C838 ) C436_=_C853( C436 C853 ) C436_=_C860( C436 C860 ) C436_=_C866( C436 C866 ) C436_=_C880( C436 C880 ) \nC436_=_C889( C436 C889 ) C436_=_C900( C436 C900 ) C436_=_C917( C436 C917 ) C436_=_C921( C436 C921 ) C436_=_C923( C436 C923 ) C436_=_C927( C436 C927 ) \nC436_=_C928( C436 C928 ) C436_=_C932( C436 C932 ) C436_=_C936( C436 C936 ) C436_=_C937( C436 C937 ) C436_=_C939( C436 C939 ) C436_=_C944( C436 C944 ) \nC436_=_C946( C436 C946 ) C437_=_C443( C437 C443 ) C437_=_C486( C437 C486 ) C437_=_C490( C437 C490 ) C437_=_C498( C437 C498 ) C437_=_C500( C437 C500 ) \nC437_=_C501( C437 C501 ) C437_=_C513( C437 C513 ) C437_=_C515( C437 C515 ) C437_=_C536( C437 C536 ) C437_=_C554( C437 C554 ) C437_=_C572( C437 C572 ) \nC437_=_C577( C437 C577 ) C437_=_C583( C437 C583 ) C437_=_C592( C437 C592 ) C437_=_C595( C437 C595 ) C437_=_C608( C437 C608 ) C437_=_C629( C437 C629 ) \nC437_=_C640( C437 C640 ) C437_=_C648( C437 C648 ) C437_=_C651( C437 C651 ) C437_=_C658( C437 C658 ) C437_=_C659( C437 C659 ) C437_=_C669( C437 C669 ) \nC437_=_C676( C437 C676 ) C437_=_C704( C437 C704 ) C437_=_C717( C437 C717 ) C437_=_C747( C437 C747 ) C437_=_C749( C437 C749 ) C437_=_C764( C437 C764 ) \nC437_=_C796( C437 C796 ) C437_=_C799( C437 C799 ) C437_=_C801( C437 C801 ) C437_=_C802( C437 C802 ) C437_=_C812( C437 C812 ) C437_=_C814( C437 C814 ) \nC437_=_C815( C437 C815 ) C437_=_C817( C437 C817 ) C437_=_C834( C437 C834 ) C437_=_C844( C437 C844 ) C437_=_C846( C437 C846 ) C437_=_C850( C437 C850 ) \nC437_=_C853( C437 C853 ) C437_=_C854( C437 C854 ) C437_=_C861( C437 C861 ) C437_=_C862( C437 C862 ) C437_=_C872( C437 C872 ) C437_=_C876( C437 C876 ) \nC437_=_C878( C437 C878 ) C437_=_C883( C437 C883 ) C437_=_C884( C437 C884 ) C437_=_C890( C437 C890 ) C437_=_C899( C437 C899 ) C437_=_C902( C437 C902 ) \nC437_=_C909( C437 C909 ) C437_=_C915( C437 C915 ) C437_=_C931( C437 C931 ) C437_=_C937( C437 C937 ) C437_=_C938( C437 C938 ) C437_=_C944( C437 C944 ) \nC437_=_C948( C437 C948 ) C437_=_C949( C437 C949 ) C438_=_C439( C438 C439 ) C438_=_C449( C438 C449 ) C438_=_C456( C438 C456 ) C438_=_C470( C438 C470 ) \nC438_=_C472( C438 C472 ) C438_=_C474( C438 C474 ) C438_=_C494( C438 C494 ) C438_=_C505( C438 C505 ) C438_=_C547( C438 C547 ) C438_=_C555( C438 C555 ) \nC438_=_C559( C438 C559 ) C438_=_C566( C438 C566 ) C438_=_C567( C438 C567 ) C438_=_C569( C438 C569 ) C438_=_C589( C438 C589 ) C438_=_C598( C438 C598 ) \nC438_=_C601( C438 C601 ) C438_=_C602( C438 C602 ) C438_=_C603( C438 C603 ) C438_=_C604( C438 C604 ) C438_=_C607( C438 C607 ) C438_=_C610( C438 C610 ) \nC438_=_C612( C438 C612 ) C438_=_C613( C438 C613 ) C438_=_C614( C438 C614 ) C438_=_C626( C438 C626 ) C438_=_C649( C438 C649 ) C438_=_C651( C438 C651 ) \nC438_=_C653( C438 C653 ) C438_=_C654( C438 C654 ) C438_=_C676( C438 C676 ) C438_=_C697( C438 C697 ) C438_=_C725( C438 C725 ) C438_=_C734( C438 C734 ) \nC438_=_C735( C438 C735 ) C438_=_C740( C438 C740 ) C438_=_C747( C438 C747 ) C438_=_C750( C438 C750 ) C438_=_C752( C438 C752 ) C438_=_C761( C438 C761 ) \nC438_=_C764( C438 C764 ) C438_=_C773( C438 C773 ) C438_=_C801( C438 C801 ) C438_=_C803( C438 C803 ) C438_=_C807( C438 C807 ) C438_=_C822( C438 C822 ) \nC438_=_C824( C438 C824 ) C438_=_C828( C438 C828 ) C438_=_C829( C438 C829 ) C438_=_C850( C438 C850 ) C438_=_C851( C438 C851 ) C438_=_C853( C438 C853 ) \nC438_=_C862( C438 C862 ) C438_=_C880( C438 C880 ) C438_=_C891( C438 C891 ) C438_=_C892( C438 C892 ) C438_=_C897( C438 C897 ) C438_=_C902( C438 C902 ) \nC438_=_C904( C438 C904 ) C438_=_C906( C438 C906 ) C438_=_C913( C438 C913 ) C438_=_C922( C438 C922 ) C438_=_C925( C438 C925 ) C438_=_C937( C438 C937 ) \nC438_=_C938( C438 C938 ) C438_=_C942( C438 C942 ) C438_=_C945( C438 C945 ) C438_=_C949( C438 C949 ) C439_=_C471( C439 C471 ) C439_=_C482( C439 C482 ) \nC439_=_C485( C439 C485 ) C439_=_C492( C439 C492 ) C439_=_C509( C439 C509 ) C439_=_C536( C439 C536 ) C439_=_C546( C439 C546 ) C439_=_C552( C439 C552 ) \nC439_=_C555( C439 C555 ) C439_=_C561( C439 C561 ) C439_=_C568( C439 C568 ) C439_=_C569( C439 C569 ) C439_=_C574( C439 C574 ) C439_=_C591( C439 C591 ) \nC439_=_C594( C439 C594 ) C439_=_C604( C439 C604 ) C439_=_C608( C439 C608 ) C439_=_C610( C439 C610 ) C439_=_C613( C439 C613 ) C439_=_C614( C439 C614 ) \nC439_=_C617( C439 C617 ) C439_=_C621( C439 C621 ) C439_=_C642( C439 C642 ) C439_=_C644( C439 C644 ) C439_=_C645( C439 C645 ) C439_=_C657( C439 C657 ) \nC439_=_C658( C439 C658 ) C439_=_C664( C439 C664 ) C439_=_C677( C439 C677 ) C439_=_C697( C439 C697 ) C439_=_C714( C439 C714 ) C439_=_C721( C439 C721 ) \nC439_=_C737( C439 C737 ) C439_=_C750( C439 C750 ) C439_=_C753( C439 C753 ) C439_=_C768( C439 C768 ) C439_=_C784( C439 C784 ) C439_=_C801( C439 C801 ) \nC439_=_C806( C439 C806 ) C439_=_C822( C439 C822 ) C439_=_C829( C439 C829 ) C439_=_C830( C439 C830 ) C439_=_C843( C439 C843 ) C439_=_C849( C439 C849 ) \nC439_=_C852( C439 C852 ) C439_=_C857( C439 C857 ) C439_=_C858( C439 C858 ) C439_=_C859( C439 C859 ) C439_=_C861( C439 C861 ) C439_=_C867( C439 C867 ) \nC439_=_C868( C439 C868 ) C439_=_C873( C439 C873 ) C439_=_C875( C439 C875 ) C439_=_C877( C439 C877 ) C439_=_C880( C439 C880 ) C439_=_C892( C439 C892 ) \nC439_=_C896( C439 C896 ) C439_=_C902( C439 C902 ) C439_=_C905( C439 C905 ) C439_=_C906( C439 C906 ) C439_=_C913( C439 C913 ) C439_=_C924( C439 C924 ) \nC439_=_C930( C439 C930 ) C439_=_C934( C439 C934 ) C439_=_C945( C439 C945 ) C440_=_C441( C440 C441 ) C440_=_C447( C440 C447 ) C440_=_C462( C440 C462 ) \nC440_=_C479( C440 C479 ) C440_=_C520( C440 C520 ) C440_=_C530( C440 C530 ) C440_=_C538( C440 C538 ) C440_=_C539( C440 C539 ) C440_=_C558( C440 C558 ) \nC440_=_C572( C440 C572 ) C440_=_C603( C440 C603 ) C440_=_C608( C440 C608 ) C440_=_C618( C440 C618 ) C440_=_C631( C440 C631 ) C440_=_C638( C440 C638 ) \nC440_=_C642( C440 C642 ) C440_=_C648( C440 C648 ) C440_=_C649( C440 C649 ) C440_=_C650( C440 C650 ) C440_=_C651( C440 C651 ) C440_=_C652( C440 C652 ) \nC440_=_C669( C440 C669 ) C440_=_C678( C440 C678 ) C440_=_C679( C440 C679 ) C440_=_C682( C440 C682 ) C440_=_C689( C440 C689 ) C440_=_C691( C440 C691 ) \nC440_=_C696( C440 C696 ) C440_=_C698( C440 C698 ) C440_=_C703( C440 C703 ) C440_=_C709( C440 C709 ) C440_=_C714( C440 C714 ) C440_=_C716( C440 C716 ) \nC440_=_C728( C440 C728 ) C440_=_C735( C440 C735 ) C440_=_C737( C440 C737 ) C440_=_C755( C440 C755 ) C440_=_C766( C440 C766 ) C440_=_C783( C440 C783 ) \nC440_=_C784( C440 C784 ) C440_=_C785( C440 C785 ) C440_=_C796( C440 C796 ) C440_=_C798( C440 C798 ) C440_=_C805( C440 C805 ) C440_=_C807( C440 C807 ) \nC440_=_C819( C440 C819 ) C440_=_C834( C440 C834 ) C440_=_C853( C440 C853 ) C440_=_C854( C440 C854 ) C440_=_C866( C440 C866 ) C440_=_C867( C440 C867 ) \nC440_=_C873( C440 C873 ) C440_=_C874( C440 C874 ) C440_=_C875( C440 C875 ) C440_=_C878( C440 C878 ) C440_=_C885( C440 C885 ) C440_=_C904( C440 C904 ) \nC440_=_C907( C440 C907 ) C440_=_C913( C440 C913 ) C440_=_C914( C440 C914 ) C440_=_C916( C440 C916 ) C440_=_C929( C440 C929 ) C440_=_C930( C440 C930 ) \nC440_=_C936( C440 C936 ) C440_=_C938( C440 C938 ) C440_=_C947( C440 C947 ) C440_=_C948( C440 C948 ) C441_=_C454( C441 C454 ) C441_=_C469( C441 C469 ) \nC441_=_C480( C441 C480 ) C441_=_C485( C441 C485 ) C441_=_C495( C441 C495 ) C441_=_C526( C441 C526 ) C441_=_C538( C441 C538 ) C441_=_C568( C441 C568 ) \nC441_=_C575( C441 C575 ) C441_=_C578( C441 C578 ) C441_=_C608( C441 C608 ) C441_=_C618( C441 C618 ) C441_=_C623( C441 C623 ) C441_=_C628( C441 C628 ) \nC441_=_C636( C441 C636 ) C441_=_C639( C441 C639 ) C441_=_C652( C441 C652 ) C441_=_C654( C441 C654 ) C441_=_C667( C441 C667 ) C441_=_C671( C441 C671 ) \nC441_=_C689( C441 C689 ) C441_=_C698( C441 C698 ) C441_=_C714( C441 C714 ) C441_=_C719( C441 C719 ) C441_=_C729(</w:t>
      </w:r>
    </w:p>
    <w:p>
      <w:pPr>
        <w:pStyle w:val="PreformattedText"/>
        <w:bidi w:val="0"/>
        <w:spacing w:before="0" w:after="0"/>
        <w:jc w:val="left"/>
        <w:rPr/>
      </w:pPr>
      <w:r>
        <w:rPr/>
        <w:t xml:space="preserve"> </w:t>
      </w:r>
      <w:r>
        <w:rPr/>
        <w:t>C441 C729 ) C441_=_C731( C441 C731 ) \nC441_=_C757( C441 C757 ) C441_=_C760( C441 C760 ) C441_=_C761( C441 C761 ) C441_=_C767( C441 C767 ) C441_=_C769( C441 C769 ) C441_=_C770( C441 C770 ) \nC441_=_C785( C441 C785 ) C441_=_C797( C441 C797 ) C441_=_C798( C441 C798 ) C441_=_C799( C441 C799 ) C441_=_C812( C441 C812 ) C441_=_C815( C441 C815 ) \nC441_=_C816( C441 C816 ) C441_=_C821( C441 C821 ) C441_=_C822( C441 C822 ) C441_=_C839( C441 C839 ) C441_=_C844( C441 C844 ) C441_=_C859( C441 C859 ) \nC441_=_C871( C441 C871 ) C441_=_C872( C441 C872 ) C441_=_C873( C441 C873 ) C441_=_C877( C441 C877 ) C441_=_C878( C441 C878 ) C441_=_C883( C441 C883 ) \nC441_=_C892( C441 C892 ) C441_=_C904( C441 C904 ) C441_=_C907( C441 C907 ) C441_=_C912( C441 C912 ) C441_=_C913( C441 C913 ) C441_=_C926( C441 C926 ) \nC441_=_C929( C441 C929 ) C441_=_C936( C441 C936 ) C441_=_C940( C441 C940 ) C441_=_C942( C441 C942 ) C441_=_C944( C441 C944 ) C442_=_C443( C442 C443 ) \nC442_=_C466( C442 C466 ) C442_=_C468( C442 C468 ) C442_=_C469( C442 C469 ) C442_=_C476( C442 C476 ) C442_=_C494( C442 C494 ) C442_=_C506( C442 C506 ) \nC442_=_C531( C442 C531 ) C442_=_C534( C442 C534 ) C442_=_C549( C442 C549 ) C442_=_C567( C442 C567 ) C442_=_C595( C442 C595 ) C442_=_C611( C442 C611 ) \nC442_=_C619( C442 C619 ) C442_=_C620( C442 C620 ) C442_=_C621( C442 C621 ) C442_=_C647( C442 C647 ) C442_=_C659( C442 C659 ) C442_=_C662( C442 C662 ) \nC442_=_C672( C442 C672 ) C442_=_C676( C442 C676 ) C442_=_C683( C442 C683 ) C442_=_C699( C442 C699 ) C442_=_C703( C442 C703 ) C442_=_C704( C442 C704 ) \nC442_=_C718( C442 C718 ) C442_=_C724( C442 C724 ) C442_=_C729( C442 C729 ) C442_=_C739( C442 C739 ) C442_=_C746( C442 C746 ) C442_=_C766( C442 C766 ) \nC442_=_C773( C442 C773 ) C442_=_C781( C442 C781 ) C442_=_C789( C442 C789 ) C442_=_C790( C442 C790 ) C442_=_C800( C442 C800 ) C442_=_C813( C442 C813 ) \nC442_=_C820( C442 C820 ) C442_=_C832( C442 C832 ) C442_=_C833( C442 C833 ) C442_=_C838( C442 C838 ) C442_=_C841( C442 C841 ) C442_=_C862( C442 C862 ) \nC442_=_C874( C442 C874 ) C442_=_C877( C442 C877 ) C442_=_C879( C442 C879 ) C442_=_C882( C442 C882 ) C442_=_C885( C442 C885 ) C442_=_C906( C442 C906 ) \nC442_=_C910( C442 C910 ) C442_=_C922( C442 C922 ) C442_=_C933( C442 C933 ) C442_=_C939( C442 C939 ) C442_=_C946( C442 C946 ) C442_=_C948( C442 C948 ) \nC443_=_C465( C443 C465 ) C443_=_C490( C443 C490 ) C443_=_C498( C443 C498 ) C443_=_C501( C443 C501 ) C443_=_C513( C443 C513 ) C443_=_C531( C443 C531 ) \nC443_=_C534( C443 C534 ) C443_=_C554( C443 C554 ) C443_=_C556( C443 C556 ) C443_=_C561( C443 C561 ) C443_=_C572( C443 C572 ) C443_=_C595( C443 C595 ) \nC443_=_C619( C443 C619 ) C443_=_C620( C443 C620 ) C443_=_C621( C443 C621 ) C443_=_C629( C443 C629 ) C443_=_C640( C443 C640 ) C443_=_C658( C443 C658 ) \nC443_=_C662( C443 C662 ) C443_=_C669( C443 C669 ) C443_=_C674( C443 C674 ) C443_=_C704( C443 C704 ) C443_=_C724( C443 C724 ) C443_=_C729( C443 C729 ) \nC443_=_C747( C443 C747 ) C443_=_C764( C443 C764 ) C443_=_C790( C443 C790 ) C443_=_C796( C443 C796 ) C443_=_C801( C443 C801 ) C443_=_C813( C443 C813 ) \nC443_=_C814( C443 C814 ) C443_=_C824( C443 C824 ) C443_=_C828( C443 C828 ) C443_=_C830( C443 C830 ) C443_=_C832( C443 C832 ) C443_=_C842( C443 C842 ) \nC443_=_C848( C443 C848 ) C443_=_C851( C443 C851 ) C443_=_C869( C443 C869 ) C443_=_C874( C443 C874 ) C443_=_C876( C443 C876 ) C443_=_C878( C443 C878 ) \nC443_=_C890( C443 C890 ) C443_=_C898( C443 C898 ) C443_=_C900( C443 C900 ) C443_=_C902( C443 C902 ) C443_=_C921( C443 C921 ) C443_=_C939( C443 C939 ) \nC443_=_C941( C443 C941 ) C443_=_C948( C443 C948 ) C444_=_C495( C444 C495 ) C444_=_C496( C444 C496 ) C444_=_C507( C444 C507 ) C444_=_C511( C444 C511 ) \nC444_=_C516( C444 C516 ) C444_=_C523( C444 C523 ) C444_=_C534( C444 C534 ) C444_=_C546( C444 C546 ) C444_=_C556( C444 C556 ) C444_=_C567( C444 C567 ) \nC444_=_C597( C444 C597 ) C444_=_C603( C444 C603 ) C444_=_C620( C444 C620 ) C444_=_C622( C444 C622 ) C444_=_C623( C444 C623 ) C444_=_C624( C444 C624 ) \nC444_=_C633( C444 C633 ) C444_=_C634( C444 C634 ) C444_=_C653( C444 C653 ) C444_=_C675( C444 C675 ) C444_=_C686( C444 C686 ) C444_=_C690( C444 C690 ) \nC444_=_C706( C444 C706 ) C444_=_C709( C444 C709 ) C444_=_C715( C444 C715 ) C444_=_C717( C444 C717 ) C444_=_C722( C444 C722 ) C444_=_C730( C444 C730 ) \nC444_=_C732( C444 C732 ) C444_=_C734( C444 C734 ) C444_=_C738( C444 C738 ) C444_=_C739( C444 C739 ) C444_=_C740( C444 C740 ) C444_=_C744( C444 C744 ) \nC444_=_C750( C444 C750 ) C444_=_C754( C444 C754 ) C444_=_C756( C444 C756 ) C444_=_C760( C444 C760 ) C444_=_C764( C444 C764 ) C444_=_C765( C444 C765 ) \nC444_=_C773( C444 C773 ) C444_=_C776( C444 C776 ) C444_=_C779( C444 C779 ) C444_=_C782( C444 C782 ) C444_=_C796( C444 C796 ) C444_=_C804( C444 C804 ) \nC444_=_C810( C444 C810 ) C444_=_C811( C444 C811 ) C444_=_C816( C444 C816 ) C444_=_C820( C444 C820 ) C444_=_C837( C444 C837 ) C444_=_C842( C444 C842 ) \nC444_=_C851( C444 C851 ) C444_=_C854( C444 C854 ) C444_=_C857( C444 C857 ) C444_=_C858( C444 C858 ) C444_=_C860( C444 C860 ) C444_=_C863( C444 C863 ) \nC444_=_C865( C444 C865 ) C444_=_C869( C444 C869 ) C444_=_C878( C444 C878 ) C444_=_C879( C444 C879 ) C444_=_C883( C444 C883 ) C444_=_C884( C444 C884 ) \nC444_=_C887( C444 C887 ) C444_=_C888( C444 C888 ) C444_=_C895( C444 C895 ) C444_=_C900( C444 C900 ) C444_=_C903( C444 C903 ) C444_=_C905( C444 C905 ) \nC444_=_C907( C444 C907 ) C444_=_C916( C444 C916 ) C444_=_C931( C444 C931 ) C444_=_C933( C444 C933 ) C444_=_C938( C444 C938 ) C444_=_C943( C444 C943 ) \nC444_=_C948( C444 C948 ) C445_=_C446( C445 C446 ) C445_=_C453( C445 C453 ) C445_=_C454( C445 C454 ) C445_=_C471( C445 C471 ) C445_=_C477( C445 C477 ) \nC445_=_C498( C445 C498 ) C445_=_C500( C445 C500 ) C445_=_C502( C445 C502 ) C445_=_C511( C445 C511 ) C445_=_C541( C445 C541 ) C445_=_C552( C445 C552 ) \nC445_=_C554( C445 C554 ) C445_=_C581( C445 C581 ) C445_=_C586( C445 C586 ) C445_=_C592( C445 C592 ) C445_=_C606( C445 C606 ) C445_=_C607( C445 C607 ) \nC445_=_C614( C445 C614 ) C445_=_C619( C445 C619 ) C445_=_C624( C445 C624 ) C445_=_C625( C445 C625 ) C445_=_C626( C445 C626 ) C445_=_C629( C445 C629 ) \nC445_=_C631( C445 C631 ) C445_=_C632( C445 C632 ) C445_=_C640( C445 C640 ) C445_=_C643( C445 C643 ) C445_=_C665( C445 C665 ) C445_=_C666( C445 C666 ) \nC445_=_C696( C445 C696 ) C445_=_C699( C445 C699 ) C445_=_C700( C445 C700 ) C445_=_C711( C445 C711 ) C445_=_C719( C445 C719 ) C445_=_C728( C445 C728 ) \nC445_=_C747( C445 C747 ) C445_=_C748( C445 C748 ) C445_=_C755( C445 C755 ) C445_=_C756( C445 C756 ) C445_=_C776( C445 C776 ) C445_=_C778( C445 C778 ) \nC445_=_C781( C445 C781 ) C445_=_C789( C445 C789 ) C445_=_C804( C445 C804 ) C445_=_C809( C445 C809 ) C445_=_C818( C445 C818 ) C445_=_C831( C445 C831 ) \nC445_=_C840( C445 C840 ) C445_=_C841( C445 C841 ) C445_=_C844( C445 C844 ) C445_=_C856( C445 C856 ) C445_=_C860( C445 C860 ) C445_=_C864( C445 C864 ) \nC445_=_C866( C445 C866 ) C445_=_C868( C445 C868 ) C445_=_C874( C445 C874 ) C445_=_C875( C445 C875 ) C445_=_C879( C445 C879 ) C445_=_C887( C445 C887 ) \nC445_=_C896( C445 C896 ) C445_=_C903( C445 C903 ) C445_=_C905( C445 C905 ) C445_=_C906( C445 C906 ) C445_=_C913( C445 C913 ) C445_=_C915( C445 C915 ) \nC445_=_C924( C445 C924 ) C445_=_C928( C445 C928 ) C445_=_C932( C445 C932 ) C445_=_C934( C445 C934 ) C445_=_C938( C445 C938 ) C445_=_C941( C445 C941 ) \nC446_=_C464( C446 C464 ) C446_=_C497( C446 C497 ) C446_=_C503( C446 C503 ) C446_=_C512( C446 C512 ) C446_=_C540( C446 C540 ) C446_=_C541( C446 C541 ) \nC446_=_C547( C446 C547 ) C446_=_C551( C446 C551 ) C446_=_C552( C446 C552 ) C446_=_C554( C446 C554 ) C446_=_C565( C446 C565 ) C446_=_C581( C446 C581 ) \nC446_=_C582( C446 C582 ) C446_=_C590( C446 C590 ) C446_=_C618( C446 C618 ) C446_=_C619( C446 C619 ) C446_=_C625( C446 C625 ) C446_=_C626( C446 C626 ) \nC446_=_C648( C446 C648 ) C446_=_C679( C446 C679 ) C446_=_C685( C446 C685 ) C446_=_C690( C446 C690 ) C446_=_C728( C446 C728 ) C446_=_C742( C446 C742 ) \nC446_=_C749( C446 C749 ) C446_=_C752( C446 C752 ) C446_=_C754( C446 C754 ) C446_=_C755( C446 C755 ) C446_=_C756( C446 C756 ) C446_=_C761( C446 C761 ) \nC446_=_C768( C446 C768 ) C446_=_C783( C446 C783 ) C446_=_C815( C446 C815 ) C446_=_C816( C446 C816 ) C446_=_C818( C446 C818 ) C446_=_C826( C446 C826 ) \nC446_=_C833( C446 C833 ) C446_=_C837( C446 C837 ) C446_=_C840( C446 C840 ) C446_=_C847( C446 C847 ) C446_=_C850( C446 C850 ) C446_=_C855( C446 C855 ) \nC446_=_C858( C446 C858 ) C446_=_C859( C446 C859 ) C446_=_C861( C446 C861 ) C446_=_C862( C446 C862 ) C446_=_C864( C446 C864 ) C446_=_C874( C446 C874 ) \nC446_=_C910( C446 C910 ) C446_=_C917( C446 C917 ) C446_=_C918( C446 C918 ) C446_=_C919( C446 C919 ) C446_=_C922( C446 C922 ) C446_=_C924( C446 C924 ) \nC446_=_C934( C446 C934 ) C446_=_C941( C446 C941 ) C447_=_C448( C447 C448 ) C447_=_C474( C447 C474 ) C447_=_C479( C447 C479 ) C447_=_C492( C447 C492 ) \nC447_=_C495( C447 C495 ) C447_=_C496( C447 C496 ) C447_=_C511( C447 C511 ) C447_=_C515( C447 C515 ) C447_=_C530( C447 C530 ) C447_=_C541( C447 C541 ) \nC447_=_C542( C447 C542 ) C447_=_C554( C447 C554 ) C447_=_C562( C447 C562 ) C447_=_C616( C447 C616 ) C447_=_C628( C447 C628 ) C447_=_C629( C447 C629 ) \nC447_=_C631( C447 C631 ) C447_=_C632( C447 C632 ) C447_=_C649( C447 C649 ) C447_=_C666( C447 C666 ) C447_=_C673( C447 C673 ) C447_=_C675( C447 C675 ) \nC447_=_C678( C447 C678 ) C447_=_C679( C447 C679 ) C447_=_C682( C447 C682 ) C447_=_C695( C447 C695 ) C447_=_C698( C447 C698 ) C447_=_C703( C447 C703 ) \nC447_=_C744( C447 C744 ) C447_=_C751( C447 C751 ) C447_=_C755( C447 C755 ) C447_=_C757( C447 C757 ) C447_=_C759( C447 C759 ) C447_=_C761( C447 C761 ) \nC447_=_C766( C447 C766 ) C447_=_C768( C447 C768 ) C447_=_C770( C447 C770 ) C447_=_C784( C447 C784 ) C447_=_C785( C447 C785 ) C447_=_C807( C447 C807 ) \nC447_=_C824( C447 C824 ) C447_=_C851( C447 C851 ) C447_=_C853( C447 C853 ) C447_=_C854( C447 C854 ) C447_=_C866( C447 C866 ) C447_=_C867(</w:t>
      </w:r>
    </w:p>
    <w:p>
      <w:pPr>
        <w:pStyle w:val="PreformattedText"/>
        <w:bidi w:val="0"/>
        <w:spacing w:before="0" w:after="0"/>
        <w:jc w:val="left"/>
        <w:rPr/>
      </w:pPr>
      <w:r>
        <w:rPr/>
        <w:t xml:space="preserve"> </w:t>
      </w:r>
      <w:r>
        <w:rPr/>
        <w:t>C447 C867 ) \nC447_=_C870( C447 C870 ) C447_=_C871( C447 C871 ) C447_=_C873( C447 C873 ) C447_=_C886( C447 C886 ) C447_=_C904( C447 C904 ) C447_=_C905( C447 C905 ) \nC447_=_C907( C447 C907 ) C447_=_C914( C447 C914 ) C447_=_C915( C447 C915 ) C447_=_C919( C447 C919 ) C447_=_C923( C447 C923 ) C447_=_C925( C447 C925 ) \nC447_=_C928( C447 C928 ) C447_=_C930( C447 C930 ) C447_=_C943( C447 C943 ) C447_=_C946( C447 C946 ) C447_=_C947( C447 C947 ) C448_=_C457( C448 C457 ) \nC448_=_C460( C448 C460 ) C448_=_C511( C448 C511 ) C448_=_C517( C448 C517 ) C448_=_C529( C448 C529 ) C448_=_C541( C448 C541 ) C448_=_C542( C448 C542 ) \nC448_=_C566( C448 C566 ) C448_=_C599( C448 C599 ) C448_=_C601( C448 C601 ) C448_=_C624( C448 C624 ) C448_=_C625( C448 C625 ) C448_=_C628( C448 C628 ) \nC448_=_C629( C448 C629 ) C448_=_C634( C448 C634 ) C448_=_C655( C448 C655 ) C448_=_C668( C448 C668 ) C448_=_C674( C448 C674 ) C448_=_C682( C448 C682 ) \nC448_=_C689( C448 C689 ) C448_=_C695( C448 C695 ) C448_=_C698( C448 C698 ) C448_=_C702( C448 C702 ) C448_=_C716( C448 C716 ) C448_=_C725( C448 C725 ) \nC448_=_C731( C448 C731 ) C448_=_C738( C448 C738 ) C448_=_C752( C448 C752 ) C448_=_C757( C448 C757 ) C448_=_C758( C448 C758 ) C448_=_C760( C448 C760 ) \nC448_=_C763( C448 C763 ) C448_=_C778( C448 C778 ) C448_=_C785( C448 C785 ) C448_=_C796( C448 C796 ) C448_=_C808( C448 C808 ) C448_=_C822( C448 C822 ) \nC448_=_C841( C448 C841 ) C448_=_C855( C448 C855 ) C448_=_C858( C448 C858 ) C448_=_C873( C448 C873 ) C448_=_C874( C448 C874 ) C448_=_C886( C448 C886 ) \nC448_=_C892( C448 C892 ) C448_=_C897( C448 C897 ) C448_=_C904( C448 C904 ) C448_=_C915( C448 C915 ) C448_=_C917( C448 C917 ) C448_=_C918( C448 C918 ) \nC448_=_C919( C448 C919 ) C448_=_C922( C448 C922 ) C448_=_C925( C448 C925 ) C448_=_C945( C448 C945 ) C449_=_C450( C449 C450 ) C449_=_C451( C449 C451 ) \nC449_=_C452( C449 C452 ) C449_=_C455( C449 C455 ) C449_=_C465( C449 C465 ) C449_=_C474( C449 C474 ) C449_=_C510( C449 C510 ) C449_=_C519( C449 C519 ) \nC449_=_C525( C449 C525 ) C449_=_C534( C449 C534 ) C449_=_C540( C449 C540 ) C449_=_C565( C449 C565 ) C449_=_C566( C449 C566 ) C449_=_C578( C449 C578 ) \nC449_=_C589( C449 C589 ) C449_=_C598( C449 C598 ) C449_=_C602( C449 C602 ) C449_=_C604( C449 C604 ) C449_=_C607( C449 C607 ) C449_=_C613( C449 C613 ) \nC449_=_C631( C449 C631 ) C449_=_C651( C449 C651 ) C449_=_C673( C449 C673 ) C449_=_C676( C449 C676 ) C449_=_C690( C449 C690 ) C449_=_C703( C449 C703 ) \nC449_=_C714( C449 C714 ) C449_=_C721( C449 C721 ) C449_=_C722( C449 C722 ) C449_=_C725( C449 C725 ) C449_=_C732( C449 C732 ) C449_=_C735( C449 C735 ) \nC449_=_C740( C449 C740 ) C449_=_C742( C449 C742 ) C449_=_C746( C449 C746 ) C449_=_C747( C449 C747 ) C449_=_C752( C449 C752 ) C449_=_C755( C449 C755 ) \nC449_=_C759( C449 C759 ) C449_=_C761( C449 C761 ) C449_=_C764( C449 C764 ) C449_=_C770( C449 C770 ) C449_=_C773( C449 C773 ) C449_=_C788( C449 C788 ) \nC449_=_C794( C449 C794 ) C449_=_C803( C449 C803 ) C449_=_C823( C449 C823 ) C449_=_C825( C449 C825 ) C449_=_C827( C449 C827 ) C449_=_C828( C449 C828 ) \nC449_=_C833( C449 C833 ) C449_=_C840( C449 C840 ) C449_=_C849( C449 C849 ) C449_=_C863( C449 C863 ) C449_=_C864( C449 C864 ) C449_=_C869( C449 C869 ) \nC449_=_C873( C449 C873 ) C449_=_C887( C449 C887 ) C449_=_C904( C449 C904 ) C449_=_C913( C449 C913 ) C449_=_C921( C449 C921 ) C449_=_C922( C449 C922 ) \nC449_=_C928( C449 C928 ) C449_=_C931( C449 C931 ) C449_=_C932( C449 C932 ) C449_=_C933( C449 C933 ) C449_=_C936( C449 C936 ) C449_=_C942( C449 C942 ) \nC449_=_C945( C449 C945 ) C449_=_C948( C449 C948 ) C450_=_C451( C450 C451 ) C450_=_C452( C450 C452 ) C450_=_C455( C450 C455 ) C450_=_C519( C450 C519 ) \nC450_=_C540( C450 C540 ) C450_=_C544( C450 C544 ) C450_=_C578( C450 C578 ) C450_=_C597( C450 C597 ) C450_=_C600( C450 C600 ) C450_=_C613( C450 C613 ) \nC450_=_C631( C450 C631 ) C450_=_C640( C450 C640 ) C450_=_C654( C450 C654 ) C450_=_C686( C450 C686 ) C450_=_C690( C450 C690 ) C450_=_C714( C450 C714 ) \nC450_=_C721( C450 C721 ) C450_=_C722( C450 C722 ) C450_=_C732( C450 C732 ) C450_=_C742( C450 C742 ) C450_=_C746( C450 C746 ) C450_=_C755( C450 C755 ) \nC450_=_C759( C450 C759 ) C450_=_C760( C450 C760 ) C450_=_C762( C450 C762 ) C450_=_C782( C450 C782 ) C450_=_C788( C450 C788 ) C450_=_C793( C450 C793 ) \nC450_=_C794( C450 C794 ) C450_=_C795( C450 C795 ) C450_=_C799( C450 C799 ) C450_=_C825( C450 C825 ) C450_=_C828( C450 C828 ) C450_=_C833( C450 C833 ) \nC450_=_C842( C450 C842 ) C450_=_C848( C450 C848 ) C450_=_C849( C450 C849 ) C450_=_C864( C450 C864 ) C450_=_C869( C450 C869 ) C450_=_C878( C450 C878 ) \nC450_=_C886( C450 C886 ) C450_=_C890( C450 C890 ) C450_=_C894( C450 C894 ) C450_=_C898( C450 C898 ) C450_=_C902( C450 C902 ) C450_=_C910( C450 C910 ) \nC450_=_C918( C450 C918 ) C450_=_C921( C450 C921 ) C450_=_C922( C450 C922 ) C450_=_C928( C450 C928 ) C450_=_C931( C450 C931 ) C450_=_C932( C450 C932 ) \nC450_=_C933( C450 C933 ) C450_=_C934( C450 C934 ) C450_=_C936( C450 C936 ) C451_=_C452( C451 C452 ) C451_=_C461( C451 C461 ) C451_=_C472( C451 C472 ) \nC451_=_C473( C451 C473 ) C451_=_C497( C451 C497 ) C451_=_C519( C451 C519 ) C451_=_C524( C451 C524 ) C451_=_C549( C451 C549 ) C451_=_C560( C451 C560 ) \nC451_=_C578( C451 C578 ) C451_=_C582( C451 C582 ) C451_=_C587( C451 C587 ) C451_=_C594( C451 C594 ) C451_=_C610( C451 C610 ) C451_=_C613( C451 C613 ) \nC451_=_C631( C451 C631 ) C451_=_C638( C451 C638 ) C451_=_C644( C451 C644 ) C451_=_C648( C451 C648 ) C451_=_C662( C451 C662 ) C451_=_C665( C451 C665 ) \nC451_=_C673( C451 C673 ) C451_=_C685( C451 C685 ) C451_=_C690( C451 C690 ) C451_=_C692( C451 C692 ) C451_=_C721( C451 C721 ) C451_=_C722( C451 C722 ) \nC451_=_C732( C451 C732 ) C451_=_C744( C451 C744 ) C451_=_C746( C451 C746 ) C451_=_C751( C451 C751 ) C451_=_C755( C451 C755 ) C451_=_C759( C451 C759 ) \nC451_=_C769( C451 C769 ) C451_=_C776( C451 C776 ) C451_=_C794( C451 C794 ) C451_=_C806( C451 C806 ) C451_=_C819( C451 C819 ) C451_=_C824( C451 C824 ) \nC451_=_C827( C451 C827 ) C451_=_C828( C451 C828 ) C451_=_C832( C451 C832 ) C451_=_C833( C451 C833 ) C451_=_C843( C451 C843 ) C451_=_C847( C451 C847 ) \nC451_=_C849( C451 C849 ) C451_=_C853( C451 C853 ) C451_=_C856( C451 C856 ) C451_=_C859( C451 C859 ) C451_=_C868( C451 C868 ) C451_=_C869( C451 C869 ) \nC451_=_C876( C451 C876 ) C451_=_C887( C451 C887 ) C451_=_C888( C451 C888 ) C451_=_C889( C451 C889 ) C451_=_C912( C451 C912 ) C451_=_C913( C451 C913 ) \nC451_=_C916( C451 C916 ) C451_=_C920( C451 C920 ) C451_=_C922( C451 C922 ) C451_=_C930( C451 C930 ) C451_=_C931( C451 C931 ) C451_=_C943( C451 C943 ) \nC452_=_C459( C452 C459 ) C452_=_C462( C452 C462 ) C452_=_C463( C452 C463 ) C452_=_C473( C452 C473 ) C452_=_C504( C452 C504 ) C452_=_C519( C452 C519 ) \nC452_=_C525( C452 C525 ) C452_=_C537( C452 C537 ) C452_=_C541( C452 C541 ) C452_=_C561( C452 C561 ) C452_=_C568( C452 C568 ) C452_=_C569( C452 C569 ) \nC452_=_C578( C452 C578 ) C452_=_C579( C452 C579 ) C452_=_C584( C452 C584 ) C452_=_C613( C452 C613 ) C452_=_C631( C452 C631 ) C452_=_C638( C452 C638 ) \nC452_=_C678( C452 C678 ) C452_=_C681( C452 C681 ) C452_=_C690( C452 C690 ) C452_=_C693( C452 C693 ) C452_=_C700( C452 C700 ) C452_=_C721( C452 C721 ) \nC452_=_C725( C452 C725 ) C452_=_C732( C452 C732 ) C452_=_C733( C452 C733 ) C452_=_C742( C452 C742 ) C452_=_C745( C452 C745 ) C452_=_C746( C452 C746 ) \nC452_=_C748( C452 C748 ) C452_=_C752( C452 C752 ) C452_=_C753( C452 C753 ) C452_=_C754( C452 C754 ) C452_=_C755( C452 C755 ) C452_=_C759( C452 C759 ) \nC452_=_C760( C452 C760 ) C452_=_C762( C452 C762 ) C452_=_C766( C452 C766 ) C452_=_C777( C452 C777 ) C452_=_C778( C452 C778 ) C452_=_C788( C452 C788 ) \nC452_=_C789( C452 C789 ) C452_=_C792( C452 C792 ) C452_=_C793( C452 C793 ) C452_=_C794( C452 C794 ) C452_=_C800( C452 C800 ) C452_=_C810( C452 C810 ) \nC452_=_C817( C452 C817 ) C452_=_C818( C452 C818 ) C452_=_C822( C452 C822 ) C452_=_C828( C452 C828 ) C452_=_C833( C452 C833 ) C452_=_C834( C452 C834 ) \nC452_=_C838( C452 C838 ) C452_=_C840( C452 C840 ) C452_=_C849( C452 C849 ) C452_=_C863( C452 C863 ) C452_=_C867( C452 C867 ) C452_=_C868( C452 C868 ) \nC452_=_C869( C452 C869 ) C452_=_C871( C452 C871 ) C452_=_C877( C452 C877 ) C452_=_C881( C452 C881 ) C452_=_C906( C452 C906 ) C452_=_C907( C452 C907 ) \nC452_=_C908( C452 C908 ) C452_=_C922( C452 C922 ) C452_=_C931( C452 C931 ) C452_=_C934( C452 C934 ) C452_=_C939( C452 C939 ) C453_=_C454( C453 C454 ) \nC453_=_C479( C453 C479 ) C453_=_C486( C453 C486 ) C453_=_C502( C453 C502 ) C453_=_C510( C453 C510 ) C453_=_C511( C453 C511 ) C453_=_C524( C453 C524 ) \nC453_=_C545( C453 C545 ) C453_=_C566( C453 C566 ) C453_=_C576( C453 C576 ) C453_=_C578( C453 C578 ) C453_=_C586( C453 C586 ) C453_=_C592( C453 C592 ) \nC453_=_C594( C453 C594 ) C453_=_C606( C453 C606 ) C453_=_C607( C453 C607 ) C453_=_C610( C453 C610 ) C453_=_C632( C453 C632 ) C453_=_C636( C453 C636 ) \nC453_=_C637( C453 C637 ) C453_=_C643( C453 C643 ) C453_=_C650( C453 C650 ) C453_=_C665( C453 C665 ) C453_=_C667( C453 C667 ) C453_=_C678( C453 C678 ) \nC453_=_C693( C453 C693 ) C453_=_C699( C453 C699 ) C453_=_C700( C453 C700 ) C453_=_C707( C453 C707 ) C453_=_C719( C453 C719 ) C453_=_C738( C453 C738 ) \nC453_=_C747( C453 C747 ) C453_=_C748( C453 C748 ) C453_=_C755( C453 C755 ) C453_=_C768( C453 C768 ) C453_=_C771( C453 C771 ) C453_=_C774( C453 C774 ) \nC453_=_C786( C453 C786 ) C453_=_C809( C453 C809 ) C453_=_C829( C453 C829 ) C453_=_C831( C453 C831 ) C453_=_C840( C453 C840 ) C453_=_C849( C453 C849 ) \nC453_=_C851( C453 C851 ) C453_=_C856( C453 C856 ) C453_=_C866( C453 C866 ) C453_=_C875( C453 C875 ) C453_=_C886( C453 C886 ) C453_=_C896( C453 C896 ) \nC453_=_C903( C453 C903 ) C453_=_C905( C453 C905 ) C453_=_C912( C453 C912 ) C453_=_C914( C453 C914 ) C453_=_C924( C453 C924 ) C453_=_C929( C453 C929 ) \nC453_=_C935( C453 C935 ) C453_=_C937( C453 C937 ) C453_=_C949( C453 C949 ) C454_=_C458( C454 C458 ) C454_=_C469( C454 C469 ) C454_=_C483( C454 C483 ) \nC454_=_C495(</w:t>
      </w:r>
    </w:p>
    <w:p>
      <w:pPr>
        <w:pStyle w:val="PreformattedText"/>
        <w:bidi w:val="0"/>
        <w:spacing w:before="0" w:after="0"/>
        <w:jc w:val="left"/>
        <w:rPr/>
      </w:pPr>
      <w:r>
        <w:rPr/>
        <w:t xml:space="preserve"> </w:t>
      </w:r>
      <w:r>
        <w:rPr/>
        <w:t>C454 C495 ) C454_=_C500( C454 C500 ) C454_=_C502( C454 C502 ) C454_=_C506( C454 C506 ) C454_=_C510( C454 C510 ) C454_=_C511( C454 C511 ) \nC454_=_C518( C454 C518 ) C454_=_C526( C454 C526 ) C454_=_C564( C454 C564 ) C454_=_C568( C454 C568 ) C454_=_C570( C454 C570 ) C454_=_C575( C454 C575 ) \nC454_=_C586( C454 C586 ) C454_=_C592( C454 C592 ) C454_=_C606( C454 C606 ) C454_=_C607( C454 C607 ) C454_=_C611( C454 C611 ) C454_=_C616( C454 C616 ) \nC454_=_C624( C454 C624 ) C454_=_C632( C454 C632 ) C454_=_C636( C454 C636 ) C454_=_C639( C454 C639 ) C454_=_C640( C454 C640 ) C454_=_C665( C454 C665 ) \nC454_=_C689( C454 C689 ) C454_=_C696( C454 C696 ) C454_=_C699( C454 C699 ) C454_=_C719( C454 C719 ) C454_=_C729( C454 C729 ) C454_=_C731( C454 C731 ) \nC454_=_C739( C454 C739 ) C454_=_C747( C454 C747 ) C454_=_C748( C454 C748 ) C454_=_C767( C454 C767 ) C454_=_C769( C454 C769 ) C454_=_C782( C454 C782 ) \nC454_=_C791( C454 C791 ) C454_=_C797( C454 C797 ) C454_=_C799( C454 C799 ) C454_=_C803( C454 C803 ) C454_=_C809( C454 C809 ) C454_=_C815( C454 C815 ) \nC454_=_C816( C454 C816 ) C454_=_C821( C454 C821 ) C454_=_C826( C454 C826 ) C454_=_C828( C454 C828 ) C454_=_C830( C454 C830 ) C454_=_C831( C454 C831 ) \nC454_=_C836( C454 C836 ) C454_=_C840( C454 C840 ) C454_=_C844( C454 C844 ) C454_=_C856( C454 C856 ) C454_=_C858( C454 C858 ) C454_=_C866( C454 C866 ) \nC454_=_C871( C454 C871 ) C454_=_C872( C454 C872 ) C454_=_C875( C454 C875 ) C454_=_C879( C454 C879 ) C454_=_C880( C454 C880 ) C454_=_C892( C454 C892 ) \nC454_=_C895( C454 C895 ) C454_=_C896( C454 C896 ) C454_=_C903( C454 C903 ) C454_=_C905( C454 C905 ) C454_=_C911( C454 C911 ) C454_=_C912( C454 C912 ) \nC454_=_C923( C454 C923 ) C454_=_C927( C454 C927 ) C454_=_C930( C454 C930 ) C454_=_C934( C454 C934 ) C454_=_C940( C454 C940 ) C455_=_C468( C455 C468 ) \nC455_=_C482( C455 C482 ) C455_=_C483( C455 C483 ) C455_=_C484( C455 C484 ) C455_=_C492( C455 C492 ) C455_=_C496( C455 C496 ) C455_=_C503( C455 C503 ) \nC455_=_C540( C455 C540 ) C455_=_C551( C455 C551 ) C455_=_C583( C455 C583 ) C455_=_C598( C455 C598 ) C455_=_C608( C455 C608 ) C455_=_C615( C455 C615 ) \nC455_=_C617( C455 C617 ) C455_=_C630( C455 C630 ) C455_=_C639( C455 C639 ) C455_=_C643( C455 C643 ) C455_=_C650( C455 C650 ) C455_=_C657( C455 C657 ) \nC455_=_C694( C455 C694 ) C455_=_C695( C455 C695 ) C455_=_C699( C455 C699 ) C455_=_C704( C455 C704 ) C455_=_C714( C455 C714 ) C455_=_C722( C455 C722 ) \nC455_=_C733( C455 C733 ) C455_=_C735( C455 C735 ) C455_=_C738( C455 C738 ) C455_=_C742( C455 C742 ) C455_=_C757( C455 C757 ) C455_=_C759( C455 C759 ) \nC455_=_C763( C455 C763 ) C455_=_C771( C455 C771 ) C455_=_C788( C455 C788 ) C455_=_C800( C455 C800 ) C455_=_C801( C455 C801 ) C455_=_C806( C455 C806 ) \nC455_=_C823( C455 C823 ) C455_=_C825( C455 C825 ) C455_=_C844( C455 C844 ) C455_=_C846( C455 C846 ) C455_=_C852( C455 C852 ) C455_=_C859( C455 C859 ) \nC455_=_C865( C455 C865 ) C455_=_C905( C455 C905 ) C455_=_C921( C455 C921 ) C455_=_C932( C455 C932 ) C455_=_C936( C455 C936 ) C455_=_C949( C455 C949 ) \nC456_=_C457( C456 C457 ) C456_=_C466( C456 C466 ) C456_=_C467( C456 C467 ) C456_=_C470( C456 C470 ) C456_=_C489( C456 C489 ) C456_=_C493( C456 C493 ) \nC456_=_C494( C456 C494 ) C456_=_C505( C456 C505 ) C456_=_C514( C456 C514 ) C456_=_C527( C456 C527 ) C456_=_C545( C456 C545 ) C456_=_C547( C456 C547 ) \nC456_=_C567( C456 C567 ) C456_=_C575( C456 C575 ) C456_=_C578( C456 C578 ) C456_=_C599( C456 C599 ) C456_=_C609( C456 C609 ) C456_=_C626( C456 C626 ) \nC456_=_C630( C456 C630 ) C456_=_C647( C456 C647 ) C456_=_C653( C456 C653 ) C456_=_C654( C456 C654 ) C456_=_C671( C456 C671 ) C456_=_C727( C456 C727 ) \nC456_=_C730( C456 C730 ) C456_=_C734( C456 C734 ) C456_=_C743( C456 C743 ) C456_=_C745( C456 C745 ) C456_=_C748( C456 C748 ) C456_=_C750( C456 C750 ) \nC456_=_C762( C456 C762 ) C456_=_C763( C456 C763 ) C456_=_C769( C456 C769 ) C456_=_C783( C456 C783 ) C456_=_C795( C456 C795 ) C456_=_C807( C456 C807 ) \nC456_=_C812( C456 C812 ) C456_=_C825( C456 C825 ) C456_=_C828( C456 C828 ) C456_=_C829( C456 C829 ) C456_=_C839( C456 C839 ) C456_=_C848( C456 C848 ) \nC456_=_C850( C456 C850 ) C456_=_C853( C456 C853 ) C456_=_C856( C456 C856 ) C456_=_C857( C456 C857 ) C456_=_C862( C456 C862 ) C456_=_C865( C456 C865 ) \nC456_=_C875( C456 C875 ) C456_=_C886( C456 C886 ) C456_=_C891( C456 C891 ) C456_=_C897( C456 C897 ) C456_=_C900( C456 C900 ) C456_=_C906( C456 C906 ) \nC456_=_C908( C456 C908 ) C456_=_C912( C456 C912 ) C456_=_C921( C456 C921 ) C456_=_C925( C456 C925 ) C456_=_C930( C456 C930 ) C456_=_C935( C456 C935 ) \nC456_=_C937( C456 C937 ) C456_=_C941( C456 C941 ) C456_=_C947( C456 C947 ) C456_=_C949( C456 C949 ) C457_=_C460( C457 C460 ) C457_=_C466( C457 C466 ) \nC457_=_C480( C457 C480 ) C457_=_C493( C457 C493 ) C457_=_C514( C457 C514 ) C457_=_C517( C457 C517 ) C457_=_C537( C457 C537 ) C457_=_C542( C457 C542 ) \nC457_=_C575( C457 C575 ) C457_=_C591( C457 C591 ) C457_=_C593( C457 C593 ) C457_=_C599( C457 C599 ) C457_=_C601( C457 C601 ) C457_=_C628( C457 C628 ) \nC457_=_C629( C457 C629 ) C457_=_C630( C457 C630 ) C457_=_C632( C457 C632 ) C457_=_C634( C457 C634 ) C457_=_C637( C457 C637 ) C457_=_C655( C457 C655 ) \nC457_=_C656( C457 C656 ) C457_=_C662( C457 C662 ) C457_=_C664( C457 C664 ) C457_=_C668( C457 C668 ) C457_=_C670( C457 C670 ) C457_=_C682( C457 C682 ) \nC457_=_C696( C457 C696 ) C457_=_C700( C457 C700 ) C457_=_C743( C457 C743 ) C457_=_C749( C457 C749 ) C457_=_C753( C457 C753 ) C457_=_C754( C457 C754 ) \nC457_=_C760( C457 C760 ) C457_=_C762( C457 C762 ) C457_=_C763( C457 C763 ) C457_=_C773( C457 C773 ) C457_=_C775( C457 C775 ) C457_=_C778( C457 C778 ) \nC457_=_C789( C457 C789 ) C457_=_C795( C457 C795 ) C457_=_C800( C457 C800 ) C457_=_C812( C457 C812 ) C457_=_C815( C457 C815 ) C457_=_C837( C457 C837 ) \nC457_=_C848( C457 C848 ) C457_=_C850( C457 C850 ) C457_=_C855( C457 C855 ) C457_=_C856( C457 C856 ) C457_=_C858( C457 C858 ) C457_=_C883( C457 C883 ) \nC457_=_C885( C457 C885 ) C457_=_C891( C457 C891 ) C457_=_C892( C457 C892 ) C457_=_C894( C457 C894 ) C457_=_C900( C457 C900 ) C457_=_C903( C457 C903 ) \nC457_=_C912( C457 C912 ) C457_=_C913( C457 C913 ) C457_=_C914( C457 C914 ) C457_=_C918( C457 C918 ) C457_=_C920( C457 C920 ) C457_=_C921( C457 C921 ) \nC457_=_C923( C457 C923 ) C457_=_C930( C457 C930 ) C457_=_C940( C457 C940 ) C457_=_C941( C457 C941 ) C457_=_C945( C457 C945 ) C458_=_C473( C458 C473 ) \nC458_=_C477( C458 C477 ) C458_=_C479( C458 C479 ) C458_=_C491( C458 C491 ) C458_=_C502( C458 C502 ) C458_=_C505( C458 C505 ) C458_=_C506( C458 C506 ) \nC458_=_C516( C458 C516 ) C458_=_C530( C458 C530 ) C458_=_C547( C458 C547 ) C458_=_C570( C458 C570 ) C458_=_C571( C458 C571 ) C458_=_C584( C458 C584 ) \nC458_=_C589( C458 C589 ) C458_=_C600( C458 C600 ) C458_=_C615( C458 C615 ) C458_=_C637( C458 C637 ) C458_=_C639( C458 C639 ) C458_=_C640( C458 C640 ) \nC458_=_C647( C458 C647 ) C458_=_C655( C458 C655 ) C458_=_C660( C458 C660 ) C458_=_C671( C458 C671 ) C458_=_C673( C458 C673 ) C458_=_C677( C458 C677 ) \nC458_=_C688( C458 C688 ) C458_=_C696( C458 C696 ) C458_=_C707( C458 C707 ) C458_=_C723( C458 C723 ) C458_=_C726( C458 C726 ) C458_=_C730( C458 C730 ) \nC458_=_C739( C458 C739 ) C458_=_C740( C458 C740 ) C458_=_C782( C458 C782 ) C458_=_C791( C458 C791 ) C458_=_C792( C458 C792 ) C458_=_C798( C458 C798 ) \nC458_=_C802( C458 C802 ) C458_=_C803( C458 C803 ) C458_=_C810( C458 C810 ) C458_=_C815( C458 C815 ) C458_=_C821( C458 C821 ) C458_=_C826( C458 C826 ) \nC458_=_C828( C458 C828 ) C458_=_C831( C458 C831 ) C458_=_C833( C458 C833 ) C458_=_C836( C458 C836 ) C458_=_C865( C458 C865 ) C458_=_C868( C458 C868 ) \nC458_=_C870( C458 C870 ) C458_=_C873( C458 C873 ) C458_=_C879( C458 C879 ) C458_=_C880( C458 C880 ) C458_=_C881( C458 C881 ) C458_=_C883( C458 C883 ) \nC458_=_C884( C458 C884 ) C458_=_C892( C458 C892 ) C458_=_C895( C458 C895 ) C458_=_C923( C458 C923 ) C458_=_C925( C458 C925 ) C458_=_C926( C458 C926 ) \nC458_=_C930( C458 C930 ) C458_=_C934( C458 C934 ) C458_=_C943( C458 C943 ) C458_=_C945( C458 C945 ) C458_=_C948( C458 C948 ) C459_=_C460( C459 C460 ) \nC459_=_C462( C459 C462 ) C459_=_C470( C459 C470 ) C459_=_C504( C459 C504 ) C459_=_C508( C459 C508 ) C459_=_C521( C459 C521 ) C459_=_C529( C459 C529 ) \nC459_=_C530( C459 C530 ) C459_=_C537( C459 C537 ) C459_=_C544( C459 C544 ) C459_=_C550( C459 C550 ) C459_=_C556( C459 C556 ) C459_=_C568( C459 C568 ) \nC459_=_C588( C459 C588 ) C459_=_C633( C459 C633 ) C459_=_C641( C459 C641 ) C459_=_C642( C459 C642 ) C459_=_C643( C459 C643 ) C459_=_C656( C459 C656 ) \nC459_=_C670( C459 C670 ) C459_=_C713( C459 C713 ) C459_=_C721( C459 C721 ) C459_=_C725( C459 C725 ) C459_=_C742( C459 C742 ) C459_=_C747( C459 C747 ) \nC459_=_C752( C459 C752 ) C459_=_C754( C459 C754 ) C459_=_C765( C459 C765 ) C459_=_C778( C459 C778 ) C459_=_C786( C459 C786 ) C459_=_C788( C459 C788 ) \nC459_=_C789( C459 C789 ) C459_=_C792( C459 C792 ) C459_=_C793( C459 C793 ) C459_=_C800( C459 C800 ) C459_=_C809( C459 C809 ) C459_=_C822( C459 C822 ) \nC459_=_C834( C459 C834 ) C459_=_C835( C459 C835 ) C459_=_C839( C459 C839 ) C459_=_C840( C459 C840 ) C459_=_C852( C459 C852 ) C459_=_C868( C459 C868 ) \nC459_=_C875( C459 C875 ) C459_=_C877( C459 C877 ) C459_=_C901( C459 C901 ) C459_=_C907( C459 C907 ) C459_=_C908( C459 C908 ) C459_=_C932( C459 C932 ) \nC459_=_C934( C459 C934 ) C459_=_C947( C459 C947 ) C460_=_C480( C460 C480 ) C460_=_C517( C460 C517 ) C460_=_C529( C460 C529 ) C460_=_C537( C460 C537 ) \nC460_=_C550( C460 C550 ) C460_=_C588( C460 C588 ) C460_=_C591( C460 C591 ) C460_=_C593( C460 C593 ) C460_=_C599( C460 C599 ) C460_=_C601( C460 C601 ) \nC460_=_C628( C460 C628 ) C460_=_C634( C460 C634 ) C460_=_C637( C460 C637 ) C460_=_C641( C460 C641 ) C460_=_C642( C460 C642 ) C460_=_C643( C460 C643 ) \nC460_=_C652( C460 C652 ) C460_=_C655( C460 C655 ) C460_=_C670( C460 C670 ) C460_=_C682( C460 C682 ) C460_=_C737( C460 C737 ) C460_=_C747( C460 C747 ) \nC460_=_C749( C460 C749 ) C460_=_C754(</w:t>
      </w:r>
    </w:p>
    <w:p>
      <w:pPr>
        <w:pStyle w:val="PreformattedText"/>
        <w:bidi w:val="0"/>
        <w:spacing w:before="0" w:after="0"/>
        <w:jc w:val="left"/>
        <w:rPr/>
      </w:pPr>
      <w:r>
        <w:rPr/>
        <w:t xml:space="preserve"> </w:t>
      </w:r>
      <w:r>
        <w:rPr/>
        <w:t>C460 C754 ) C460_=_C760( C460 C760 ) C460_=_C762( C460 C762 ) C460_=_C765( C460 C765 ) C460_=_C771( C460 C771 ) \nC460_=_C775( C460 C775 ) C460_=_C778( C460 C778 ) C460_=_C784( C460 C784 ) C460_=_C800( C460 C800 ) C460_=_C807( C460 C807 ) C460_=_C819( C460 C819 ) \nC460_=_C825( C460 C825 ) C460_=_C835( C460 C835 ) C460_=_C837( C460 C837 ) C460_=_C839( C460 C839 ) C460_=_C840( C460 C840 ) C460_=_C848( C460 C848 ) \nC460_=_C850( C460 C850 ) C460_=_C852( C460 C852 ) C460_=_C853( C460 C853 ) C460_=_C855( C460 C855 ) C460_=_C858( C460 C858 ) C460_=_C860( C460 C860 ) \nC460_=_C883( C460 C883 ) C460_=_C889( C460 C889 ) C460_=_C892( C460 C892 ) C460_=_C894( C460 C894 ) C460_=_C900( C460 C900 ) C460_=_C903( C460 C903 ) \nC460_=_C913( C460 C913 ) C460_=_C918( C460 C918 ) C460_=_C923( C460 C923 ) C460_=_C937( C460 C937 ) C460_=_C945( C460 C945 ) C460_=_C947( C460 C947 ) \nC461_=_C462( C461 C462 ) C461_=_C463( C461 C463 ) C461_=_C465( C461 C465 ) C461_=_C472( C461 C472 ) C461_=_C492( C461 C492 ) C461_=_C505( C461 C505 ) \nC461_=_C549( C461 C549 ) C461_=_C562( C461 C562 ) C461_=_C567( C461 C567 ) C461_=_C580( C461 C580 ) C461_=_C587( C461 C587 ) C461_=_C610( C461 C610 ) \nC461_=_C614( C461 C614 ) C461_=_C620( C461 C620 ) C461_=_C623( C461 C623 ) C461_=_C625( C461 C625 ) C461_=_C638( C461 C638 ) C461_=_C644( C461 C644 ) \nC461_=_C645( C461 C645 ) C461_=_C646( C461 C646 ) C461_=_C648( C461 C648 ) C461_=_C673( C461 C673 ) C461_=_C686( C461 C686 ) C461_=_C710( C461 C710 ) \nC461_=_C727( C461 C727 ) C461_=_C741( C461 C741 ) C461_=_C746( C461 C746 ) C461_=_C768( C461 C768 ) C461_=_C769( C461 C769 ) C461_=_C782( C461 C782 ) \nC461_=_C783( C461 C783 ) C461_=_C789( C461 C789 ) C461_=_C790( C461 C790 ) C461_=_C800( C461 C800 ) C461_=_C808( C461 C808 ) C461_=_C827( C461 C827 ) \nC461_=_C841( C461 C841 ) C461_=_C856( C461 C856 ) C461_=_C863( C461 C863 ) C461_=_C866( C461 C866 ) C461_=_C868( C461 C868 ) C461_=_C878( C461 C878 ) \nC461_=_C889( C461 C889 ) C461_=_C894( C461 C894 ) C461_=_C895( C461 C895 ) C461_=_C896( C461 C896 ) C461_=_C897( C461 C897 ) C461_=_C901( C461 C901 ) \nC461_=_C903( C461 C903 ) C461_=_C904( C461 C904 ) C461_=_C905( C461 C905 ) C461_=_C913( C461 C913 ) C461_=_C919( C461 C919 ) C461_=_C920( C461 C920 ) \nC461_=_C931( C461 C931 ) C461_=_C940( C461 C940 ) C461_=_C945( C461 C945 ) C462_=_C463( C462 C463 ) C462_=_C465( C462 C465 ) C462_=_C504( C462 C504 ) \nC462_=_C520( C462 C520 ) C462_=_C537( C462 C537 ) C462_=_C558( C462 C558 ) C462_=_C562( C462 C562 ) C462_=_C568( C462 C568 ) C462_=_C572( C462 C572 ) \nC462_=_C580( C462 C580 ) C462_=_C620( C462 C620 ) C462_=_C623( C462 C623 ) C462_=_C625( C462 C625 ) C462_=_C631( C462 C631 ) C462_=_C638( C462 C638 ) \nC462_=_C644( C462 C644 ) C462_=_C645( C462 C645 ) C462_=_C646( C462 C646 ) C462_=_C650( C462 C650 ) C462_=_C686( C462 C686 ) C462_=_C696( C462 C696 ) \nC462_=_C709( C462 C709 ) C462_=_C710( C462 C710 ) C462_=_C725( C462 C725 ) C462_=_C727( C462 C727 ) C462_=_C735( C462 C735 ) C462_=_C742( C462 C742 ) \nC462_=_C746( C462 C746 ) C462_=_C752( C462 C752 ) C462_=_C768( C462 C768 ) C462_=_C778( C462 C778 ) C462_=_C782( C462 C782 ) C462_=_C783( C462 C783 ) \nC462_=_C788( C462 C788 ) C462_=_C789( C462 C789 ) C462_=_C790( C462 C790 ) C462_=_C792( C462 C792 ) C462_=_C793( C462 C793 ) C462_=_C800( C462 C800 ) \nC462_=_C808( C462 C808 ) C462_=_C822( C462 C822 ) C462_=_C834( C462 C834 ) C462_=_C863( C462 C863 ) C462_=_C866( C462 C866 ) C462_=_C868( C462 C868 ) \nC462_=_C874( C462 C874 ) C462_=_C877( C462 C877 ) C462_=_C878( C462 C878 ) C462_=_C894( C462 C894 ) C462_=_C895( C462 C895 ) C462_=_C896( C462 C896 ) \nC462_=_C901( C462 C901 ) C462_=_C904( C462 C904 ) C462_=_C907( C462 C907 ) C462_=_C908( C462 C908 ) C462_=_C916( C462 C916 ) C462_=_C919( C462 C919 ) \nC462_=_C934( C462 C934 ) C462_=_C938( C462 C938 ) C462_=_C945( C462 C945 ) C462_=_C948( C462 C948 ) C463_=_C480( C463 C480 ) C463_=_C508( C463 C508 ) \nC463_=_C532( C463 C532 ) C463_=_C537( C463 C537 ) C463_=_C538( C463 C538 ) C463_=_C541( C463 C541 ) C463_=_C558( C463 C558 ) C463_=_C562( C463 C562 ) \nC463_=_C569( C463 C569 ) C463_=_C580( C463 C580 ) C463_=_C588( C463 C588 ) C463_=_C592( C463 C592 ) C463_=_C620( C463 C620 ) C463_=_C625( C463 C625 ) \nC463_=_C626( C463 C626 ) C463_=_C638( C463 C638 ) C463_=_C642( C463 C642 ) C463_=_C644( C463 C644 ) C463_=_C645( C463 C645 ) C463_=_C646( C463 C646 ) \nC463_=_C649( C463 C649 ) C463_=_C650( C463 C650 ) C463_=_C656( C463 C656 ) C463_=_C663( C463 C663 ) C463_=_C678( C463 C678 ) C463_=_C681( C463 C681 ) \nC463_=_C686( C463 C686 ) C463_=_C693( C463 C693 ) C463_=_C700( C463 C700 ) C463_=_C710( C463 C710 ) C463_=_C716( C463 C716 ) C463_=_C726( C463 C726 ) \nC463_=_C727( C463 C727 ) C463_=_C732( C463 C732 ) C463_=_C733( C463 C733 ) C463_=_C741( C463 C741 ) C463_=_C746( C463 C746 ) C463_=_C748( C463 C748 ) \nC463_=_C749( C463 C749 ) C463_=_C753( C463 C753 ) C463_=_C754( C463 C754 ) C463_=_C760( C463 C760 ) C463_=_C762( C463 C762 ) C463_=_C765( C463 C765 ) \nC463_=_C766( C463 C766 ) C463_=_C771( C463 C771 ) C463_=_C772( C463 C772 ) C463_=_C776( C463 C776 ) C463_=_C777( C463 C777 ) C463_=_C782( C463 C782 ) \nC463_=_C796( C463 C796 ) C463_=_C810( C463 C810 ) C463_=_C811( C463 C811 ) C463_=_C816( C463 C816 ) C463_=_C817( C463 C817 ) C463_=_C819( C463 C819 ) \nC463_=_C836( C463 C836 ) C463_=_C838( C463 C838 ) C463_=_C840( C463 C840 ) C463_=_C849( C463 C849 ) C463_=_C860( C463 C860 ) C463_=_C861( C463 C861 ) \nC463_=_C863( C463 C863 ) C463_=_C871( C463 C871 ) C463_=_C877( C463 C877 ) C463_=_C878( C463 C878 ) C463_=_C881( C463 C881 ) C463_=_C882( C463 C882 ) \nC463_=_C886( C463 C886 ) C463_=_C896( C463 C896 ) C463_=_C897( C463 C897 ) C463_=_C899( C463 C899 ) C463_=_C901( C463 C901 ) C463_=_C906( C463 C906 ) \nC463_=_C934( C463 C934 ) C463_=_C945( C463 C945 ) C463_=_C946( C463 C946 ) C464_=_C503( C464 C503 ) C464_=_C516( C464 C516 ) C464_=_C540( C464 C540 ) \nC464_=_C551( C464 C551 ) C464_=_C559( C464 C559 ) C464_=_C562( C464 C562 ) C464_=_C570( C464 C570 ) C464_=_C572( C464 C572 ) C464_=_C582( C464 C582 ) \nC464_=_C590( C464 C590 ) C464_=_C628( C464 C628 ) C464_=_C633( C464 C633 ) C464_=_C639( C464 C639 ) C464_=_C646( C464 C646 ) C464_=_C648( C464 C648 ) \nC464_=_C650( C464 C650 ) C464_=_C663( C464 C663 ) C464_=_C676( C464 C676 ) C464_=_C677( C464 C677 ) C464_=_C688( C464 C688 ) C464_=_C711( C464 C711 ) \nC464_=_C726( C464 C726 ) C464_=_C731( C464 C731 ) C464_=_C743( C464 C743 ) C464_=_C752( C464 C752 ) C464_=_C754( C464 C754 ) C464_=_C765( C464 C765 ) \nC464_=_C767( C464 C767 ) C464_=_C768( C464 C768 ) C464_=_C772( C464 C772 ) C464_=_C783( C464 C783 ) C464_=_C791( C464 C791 ) C464_=_C801( C464 C801 ) \nC464_=_C816( C464 C816 ) C464_=_C831( C464 C831 ) C464_=_C837( C464 C837 ) C464_=_C840( C464 C840 ) C464_=_C847( C464 C847 ) C464_=_C855( C464 C855 ) \nC464_=_C861( C464 C861 ) C464_=_C873( C464 C873 ) C464_=_C879( C464 C879 ) C464_=_C885( C464 C885 ) C464_=_C889( C464 C889 ) C464_=_C898( C464 C898 ) \nC464_=_C906( C464 C906 ) C464_=_C910( C464 C910 ) C464_=_C919( C464 C919 ) C464_=_C923( C464 C923 ) C464_=_C931( C464 C931 ) C464_=_C941( C464 C941 ) \nC465_=_C468( C465 C468 ) C465_=_C469( C465 C469 ) C465_=_C476( C465 C476 ) C465_=_C477( C465 C477 ) C465_=_C510( C465 C510 ) C465_=_C513( C465 C513 ) \nC465_=_C524( C465 C524 ) C465_=_C525( C465 C525 ) C465_=_C534( C465 C534 ) C465_=_C561( C465 C561 ) C465_=_C565( C465 C565 ) C465_=_C580( C465 C580 ) \nC465_=_C583( C465 C583 ) C465_=_C623( C465 C623 ) C465_=_C658( C465 C658 ) C465_=_C673( C465 C673 ) C465_=_C703( C465 C703 ) C465_=_C768( C465 C768 ) \nC465_=_C770( C465 C770 ) C465_=_C775( C465 C775 ) C465_=_C783( C465 C783 ) C465_=_C790( C465 C790 ) C465_=_C808( C465 C808 ) C465_=_C823( C465 C823 ) \nC465_=_C827( C465 C827 ) C465_=_C828( C465 C828 ) C465_=_C830( C465 C830 ) C465_=_C840( C465 C840 ) C465_=_C863( C465 C863 ) C465_=_C864( C465 C864 ) \nC465_=_C866( C465 C866 ) C465_=_C873( C465 C873 ) C465_=_C878( C465 C878 ) C465_=_C882( C465 C882 ) C465_=_C887( C465 C887 ) C465_=_C894( C465 C894 ) \nC465_=_C895( C465 C895 ) C465_=_C898( C465 C898 ) C465_=_C900( C465 C900 ) C465_=_C904( C465 C904 ) C465_=_C913( C465 C913 ) C465_=_C919( C465 C919 ) \nC465_=_C921( C465 C921 ) C465_=_C928( C465 C928 ) C465_=_C933( C465 C933 ) C465_=_C948( C465 C948 ) C466_=_C467( C466 C467 ) C466_=_C468( C466 C468 ) \nC466_=_C469( C466 C469 ) C466_=_C494( C466 C494 ) C466_=_C506( C466 C506 ) C466_=_C542( C466 C542 ) C466_=_C543( C466 C543 ) C466_=_C553( C466 C553 ) \nC466_=_C578( C466 C578 ) C466_=_C588( C466 C588 ) C466_=_C605( C466 C605 ) C466_=_C609( C466 C609 ) C466_=_C629( C466 C629 ) C466_=_C630( C466 C630 ) \nC466_=_C632( C466 C632 ) C466_=_C647( C466 C647 ) C466_=_C656( C466 C656 ) C466_=_C659( C466 C659 ) C466_=_C661( C466 C661 ) C466_=_C662( C466 C662 ) \nC466_=_C664( C466 C664 ) C466_=_C668( C466 C668 ) C466_=_C696( C466 C696 ) C466_=_C700( C466 C700 ) C466_=_C704( C466 C704 ) C466_=_C727( C466 C727 ) \nC466_=_C736( C466 C736 ) C466_=_C739( C466 C739 ) C466_=_C745( C466 C745 ) C466_=_C746( C466 C746 ) C466_=_C748( C466 C748 ) C466_=_C751( C466 C751 ) \nC466_=_C753( C466 C753 ) C466_=_C765( C466 C765 ) C466_=_C769( C466 C769 ) C466_=_C773( C466 C773 ) C466_=_C789( C466 C789 ) C466_=_C792( C466 C792 ) \nC466_=_C804( C466 C804 ) C466_=_C815( C466 C815 ) C466_=_C819( C466 C819 ) C466_=_C825( C466 C825 ) C466_=_C831( C466 C831 ) C466_=_C844( C466 C844 ) \nC466_=_C846( C466 C846 ) C466_=_C848( C466 C848 ) C466_=_C857( C466 C857 ) C466_=_C865( C466 C865 ) C466_=_C875( C466 C875 ) C466_=_C885( C466 C885 ) \nC466_=_C886( C466 C886 ) C466_=_C897( C466 C897 ) C466_=_C899( C466 C899 ) C466_=_C901( C466 C901 ) C466_=_C914( C466 C914 ) C466_=_C917( C466 C917 ) \nC466_=_C920( C466 C920 ) C466_=_C923( C466 C923 ) C466_=_C930( C466 C930 ) C466_=_C933( C466 C933 ) C466_=_C934( C466 C934 ) C466_=_C937( C466 C937 ) \nC466_=_C939( C466 C939 ) C466_=_C940( C466 C940 ) C466_=_C947(</w:t>
      </w:r>
    </w:p>
    <w:p>
      <w:pPr>
        <w:pStyle w:val="PreformattedText"/>
        <w:bidi w:val="0"/>
        <w:spacing w:before="0" w:after="0"/>
        <w:jc w:val="left"/>
        <w:rPr/>
      </w:pPr>
      <w:r>
        <w:rPr/>
        <w:t xml:space="preserve"> </w:t>
      </w:r>
      <w:r>
        <w:rPr/>
        <w:t>C466 C947 ) C467_=_C489( C467 C489 ) C467_=_C504( C467 C504 ) C467_=_C505( C467 C505 ) \nC467_=_C507( C467 C507 ) C467_=_C508( C467 C508 ) C467_=_C517( C467 C517 ) C467_=_C553( C467 C553 ) C467_=_C574( C467 C574 ) C467_=_C578( C467 C578 ) \nC467_=_C591( C467 C591 ) C467_=_C602( C467 C602 ) C467_=_C606( C467 C606 ) C467_=_C609( C467 C609 ) C467_=_C612( C467 C612 ) C467_=_C618( C467 C618 ) \nC467_=_C620( C467 C620 ) C467_=_C621( C467 C621 ) C467_=_C634( C467 C634 ) C467_=_C636( C467 C636 ) C467_=_C637( C467 C637 ) C467_=_C647( C467 C647 ) \nC467_=_C651( C467 C651 ) C467_=_C684( C467 C684 ) C467_=_C707( C467 C707 ) C467_=_C727( C467 C727 ) C467_=_C740( C467 C740 ) C467_=_C745( C467 C745 ) \nC467_=_C746( C467 C746 ) C467_=_C748( C467 C748 ) C467_=_C758( C467 C758 ) C467_=_C764( C467 C764 ) C467_=_C765( C467 C765 ) C467_=_C769( C467 C769 ) \nC467_=_C770( C467 C770 ) C467_=_C774( C467 C774 ) C467_=_C785( C467 C785 ) C467_=_C790( C467 C790 ) C467_=_C817( C467 C817 ) C467_=_C823( C467 C823 ) \nC467_=_C825( C467 C825 ) C467_=_C846( C467 C846 ) C467_=_C848( C467 C848 ) C467_=_C849( C467 C849 ) C467_=_C852( C467 C852 ) C467_=_C857( C467 C857 ) \nC467_=_C865( C467 C865 ) C467_=_C872( C467 C872 ) C467_=_C875( C467 C875 ) C467_=_C877( C467 C877 ) C467_=_C886( C467 C886 ) C467_=_C890( C467 C890 ) \nC467_=_C891( C467 C891 ) C467_=_C897( C467 C897 ) C467_=_C899( C467 C899 ) C467_=_C906( C467 C906 ) C467_=_C918( C467 C918 ) C467_=_C930( C467 C930 ) \nC467_=_C938( C467 C938 ) C467_=_C940( C467 C940 ) C467_=_C946( C467 C946 ) C467_=_C947( C467 C947 ) C467_=_C948( C467 C948 ) C468_=_C469( C468 C469 ) \nC468_=_C476( C468 C476 ) C468_=_C477( C468 C477 ) C468_=_C482( C468 C482 ) C468_=_C494( C468 C494 ) C468_=_C503( C468 C503 ) C468_=_C506( C468 C506 ) \nC468_=_C524( C468 C524 ) C468_=_C551( C468 C551 ) C468_=_C558( C468 C558 ) C468_=_C583( C468 C583 ) C468_=_C615( C468 C615 ) C468_=_C617( C468 C617 ) \nC468_=_C618( C468 C618 ) C468_=_C639( C468 C639 ) C468_=_C658( C468 C658 ) C468_=_C659( C468 C659 ) C468_=_C688( C468 C688 ) C468_=_C704( C468 C704 ) \nC468_=_C725( C468 C725 ) C468_=_C733( C468 C733 ) C468_=_C739( C468 C739 ) C468_=_C746( C468 C746 ) C468_=_C750( C468 C750 ) C468_=_C775( C468 C775 ) \nC468_=_C812( C468 C812 ) C468_=_C828( C468 C828 ) C468_=_C844( C468 C844 ) C468_=_C846( C468 C846 ) C468_=_C852( C468 C852 ) C468_=_C854( C468 C854 ) \nC468_=_C859( C468 C859 ) C468_=_C882( C468 C882 ) C468_=_C886( C468 C886 ) C468_=_C894( C468 C894 ) C468_=_C920( C468 C920 ) C468_=_C933( C468 C933 ) \nC468_=_C935( C468 C935 ) C468_=_C939( C468 C939 ) C468_=_C949( C468 C949 ) C469_=_C472( C469 C472 ) C469_=_C476( C469 C476 ) C469_=_C477( C469 C477 ) \nC469_=_C494( C469 C494 ) C469_=_C495( C469 C495 ) C469_=_C506( C469 C506 ) C469_=_C524( C469 C524 ) C469_=_C526( C469 C526 ) C469_=_C530( C469 C530 ) \nC469_=_C544( C469 C544 ) C469_=_C555( C469 C555 ) C469_=_C560( C469 C560 ) C469_=_C568( C469 C568 ) C469_=_C575( C469 C575 ) C469_=_C583( C469 C583 ) \nC469_=_C611( C469 C611 ) C469_=_C636( C469 C636 ) C469_=_C639( C469 C639 ) C469_=_C658( C469 C658 ) C469_=_C659( C469 C659 ) C469_=_C681( C469 C681 ) \nC469_=_C688( C469 C688 ) C469_=_C689( C469 C689 ) C469_=_C704( C469 C704 ) C469_=_C729( C469 C729 ) C469_=_C731( C469 C731 ) C469_=_C739( C469 C739 ) \nC469_=_C746( C469 C746 ) C469_=_C756( C469 C756 ) C469_=_C767( C469 C767 ) C469_=_C769( C469 C769 ) C469_=_C774( C469 C774 ) C469_=_C775( C469 C775 ) \nC469_=_C797( C469 C797 ) C469_=_C799( C469 C799 ) C469_=_C815( C469 C815 ) C469_=_C816( C469 C816 ) C469_=_C821( C469 C821 ) C469_=_C840( C469 C840 ) \nC469_=_C843( C469 C843 ) C469_=_C844( C469 C844 ) C469_=_C859( C469 C859 ) C469_=_C871( C469 C871 ) C469_=_C872( C469 C872 ) C469_=_C882( C469 C882 ) \nC469_=_C894( C469 C894 ) C469_=_C912( C469 C912 ) C469_=_C916( C469 C916 ) C469_=_C926( C469 C926 ) C469_=_C933( C469 C933 ) C469_=_C939( C469 C939 ) \nC469_=_C940( C469 C940 ) C469_=_C942( C469 C942 ) C470_=_C485( C470 C485 ) C470_=_C494( C470 C494 ) C470_=_C496( C470 C496 ) C470_=_C505( C470 C505 ) \nC470_=_C543( C470 C543 ) C470_=_C544( C470 C544 ) C470_=_C547( C470 C547 ) C470_=_C556( C470 C556 ) C470_=_C564( C470 C564 ) C470_=_C567( C470 C567 ) \nC470_=_C604( C470 C604 ) C470_=_C609( C470 C609 ) C470_=_C621( C470 C621 ) C470_=_C626( C470 C626 ) C470_=_C631( C470 C631 ) C470_=_C632( C470 C632 ) \nC470_=_C633( C470 C633 ) C470_=_C634( C470 C634 ) C470_=_C653( C470 C653 ) C470_=_C654( C470 C654 ) C470_=_C663( C470 C663 ) C470_=_C670( C470 C670 ) \nC470_=_C713( C470 C713 ) C470_=_C723( C470 C723 ) C470_=_C734( C470 C734 ) C470_=_C750( C470 C750 ) C470_=_C775( C470 C775 ) C470_=_C786( C470 C786 ) \nC470_=_C828( C470 C828 ) C470_=_C829( C470 C829 ) C470_=_C845( C470 C845 ) C470_=_C848( C470 C848 ) C470_=_C850( C470 C850 ) C470_=_C853( C470 C853 ) \nC470_=_C857( C470 C857 ) C470_=_C862( C470 C862 ) C470_=_C863( C470 C863 ) C470_=_C875( C470 C875 ) C470_=_C888( C470 C888 ) C470_=_C891( C470 C891 ) \nC470_=_C895( C470 C895 ) C470_=_C901( C470 C901 ) C470_=_C902( C470 C902 ) C470_=_C922( C470 C922 ) C470_=_C925( C470 C925 ) C470_=_C933( C470 C933 ) \nC470_=_C937( C470 C937 ) C470_=_C944( C470 C944 ) C470_=_C949( C470 C949 ) C471_=_C492( C471 C492 ) C471_=_C497( C471 C497 ) C471_=_C498( C471 C498 ) \nC471_=_C500( C471 C500 ) C471_=_C509( C471 C509 ) C471_=_C514( C471 C514 ) C471_=_C535( C471 C535 ) C471_=_C538( C471 C538 ) C471_=_C542( C471 C542 ) \nC471_=_C546( C471 C546 ) C471_=_C552( C471 C552 ) C471_=_C568( C471 C568 ) C471_=_C574( C471 C574 ) C471_=_C614( C471 C614 ) C471_=_C617( C471 C617 ) \nC471_=_C624( C471 C624 ) C471_=_C626( C471 C626 ) C471_=_C629( C471 C629 ) C471_=_C631( C471 C631 ) C471_=_C640( C471 C640 ) C471_=_C643( C471 C643 ) \nC471_=_C644( C471 C644 ) C471_=_C657( C471 C657 ) C471_=_C664( C471 C664 ) C471_=_C665( C471 C665 ) C471_=_C677( C471 C677 ) C471_=_C696( C471 C696 ) \nC471_=_C700( C471 C700 ) C471_=_C705( C471 C705 ) C471_=_C717( C471 C717 ) C471_=_C718( C471 C718 ) C471_=_C720( C471 C720 ) C471_=_C734( C471 C734 ) \nC471_=_C735( C471 C735 ) C471_=_C766( C471 C766 ) C471_=_C776( C471 C776 ) C471_=_C778( C471 C778 ) C471_=_C781( C471 C781 ) C471_=_C783( C471 C783 ) \nC471_=_C784( C471 C784 ) C471_=_C795( C471 C795 ) C471_=_C804( C471 C804 ) C471_=_C806( C471 C806 ) C471_=_C809( C471 C809 ) C471_=_C816( C471 C816 ) \nC471_=_C822( C471 C822 ) C471_=_C829( C471 C829 ) C471_=_C841( C471 C841 ) C471_=_C844( C471 C844 ) C471_=_C850( C471 C850 ) C471_=_C856( C471 C856 ) \nC471_=_C858( C471 C858 ) C471_=_C860( C471 C860 ) C471_=_C861( C471 C861 ) C471_=_C872( C471 C872 ) C471_=_C877( C471 C877 ) C471_=_C879( C471 C879 ) \nC471_=_C894( C471 C894 ) C471_=_C896( C471 C896 ) C471_=_C898( C471 C898 ) C471_=_C903( C471 C903 ) C471_=_C906( C471 C906 ) C471_=_C913( C471 C913 ) \nC471_=_C917( C471 C917 ) C471_=_C920( C471 C920 ) C471_=_C921( C471 C921 ) C471_=_C926( C471 C926 ) C471_=_C930( C471 C930 ) C471_=_C932( C471 C932 ) \nC471_=_C938( C471 C938 ) C472_=_C520( C472 C520 ) C472_=_C530( C472 C530 ) C472_=_C544( C472 C544 ) C472_=_C549( C472 C549 ) C472_=_C553( C472 C553 ) \nC472_=_C555( C472 C555 ) C472_=_C559( C472 C559 ) C472_=_C560( C472 C560 ) C472_=_C584( C472 C584 ) C472_=_C587( C472 C587 ) C472_=_C593( C472 C593 ) \nC472_=_C601( C472 C601 ) C472_=_C603( C472 C603 ) C472_=_C610( C472 C610 ) C472_=_C611( C472 C611 ) C472_=_C612( C472 C612 ) C472_=_C633( C472 C633 ) \nC472_=_C638( C472 C638 ) C472_=_C644( C472 C644 ) C472_=_C648( C472 C648 ) C472_=_C649( C472 C649 ) C472_=_C673( C472 C673 ) C472_=_C681( C472 C681 ) \nC472_=_C688( C472 C688 ) C472_=_C701( C472 C701 ) C472_=_C735( C472 C735 ) C472_=_C756( C472 C756 ) C472_=_C769( C472 C769 ) C472_=_C774( C472 C774 ) \nC472_=_C775( C472 C775 ) C472_=_C787( C472 C787 ) C472_=_C807( C472 C807 ) C472_=_C814( C472 C814 ) C472_=_C824( C472 C824 ) C472_=_C827( C472 C827 ) \nC472_=_C840( C472 C840 ) C472_=_C843( C472 C843 ) C472_=_C851( C472 C851 ) C472_=_C856( C472 C856 ) C472_=_C859( C472 C859 ) C472_=_C868( C472 C868 ) \nC472_=_C882( C472 C882 ) C472_=_C885( C472 C885 ) C472_=_C889( C472 C889 ) C472_=_C893( C472 C893 ) C472_=_C896( C472 C896 ) C472_=_C897( C472 C897 ) \nC472_=_C906( C472 C906 ) C472_=_C913( C472 C913 ) C472_=_C914( C472 C914 ) C472_=_C916( C472 C916 ) C472_=_C920( C472 C920 ) C472_=_C922( C472 C922 ) \nC472_=_C926( C472 C926 ) C472_=_C935( C472 C935 ) C472_=_C938( C472 C938 ) C472_=_C942( C472 C942 ) C473_=_C479( C473 C479 ) C473_=_C491( C473 C491 ) \nC473_=_C505( C473 C505 ) C473_=_C522( C473 C522 ) C473_=_C524( C473 C524 ) C473_=_C525( C473 C525 ) C473_=_C560( C473 C560 ) C473_=_C561( C473 C561 ) \nC473_=_C576( C473 C576 ) C473_=_C579( C473 C579 ) C473_=_C582( C473 C582 ) C473_=_C584( C473 C584 ) C473_=_C589( C473 C589 ) C473_=_C594( C473 C594 ) \nC473_=_C613( C473 C613 ) C473_=_C614( C473 C614 ) C473_=_C615( C473 C615 ) C473_=_C644( C473 C644 ) C473_=_C646( C473 C646 ) C473_=_C660( C473 C660 ) \nC473_=_C662( C473 C662 ) C473_=_C665( C473 C665 ) C473_=_C692( C473 C692 ) C473_=_C696( C473 C696 ) C473_=_C716( C473 C716 ) C473_=_C723( C473 C723 ) \nC473_=_C726( C473 C726 ) C473_=_C730( C473 C730 ) C473_=_C740( C473 C740 ) C473_=_C745( C473 C745 ) C473_=_C751( C473 C751 ) C473_=_C776( C473 C776 ) \nC473_=_C779( C473 C779 ) C473_=_C782( C473 C782 ) C473_=_C786( C473 C786 ) C473_=_C788( C473 C788 ) C473_=_C798( C473 C798 ) C473_=_C818( C473 C818 ) \nC473_=_C833( C473 C833 ) C473_=_C843( C473 C843 ) C473_=_C853( C473 C853 ) C473_=_C854( C473 C854 ) C473_=_C856( C473 C856 ) C473_=_C859( C473 C859 ) \nC473_=_C861( C473 C861 ) C473_=_C867( C473 C867 ) C473_=_C868( C473 C868 ) C473_=_C870( C473 C870 ) C473_=_C873( C473 C873 ) C473_=_C912( C473 C912 ) \nC473_=_C914( C473 C914 ) C473_=_C929( C473 C929 ) C473_=_C936( C473 C936 ) C473_=_C939( C473 C939 ) C473_=_C940( C473 C940 ) C473_=_C942( C473 C942 ) \nC473_=_C943( C473 C943 ) C474_=_C535( C474 C535 ) C474_=_C543( C474 C543 ) C474_=_C547(</w:t>
      </w:r>
    </w:p>
    <w:p>
      <w:pPr>
        <w:pStyle w:val="PreformattedText"/>
        <w:bidi w:val="0"/>
        <w:spacing w:before="0" w:after="0"/>
        <w:jc w:val="left"/>
        <w:rPr/>
      </w:pPr>
      <w:r>
        <w:rPr/>
        <w:t xml:space="preserve"> </w:t>
      </w:r>
      <w:r>
        <w:rPr/>
        <w:t>C474 C547 ) C474_=_C566( C474 C566 ) C474_=_C589( C474 C589 ) \nC474_=_C598( C474 C598 ) C474_=_C602( C474 C602 ) C474_=_C604( C474 C604 ) C474_=_C607( C474 C607 ) C474_=_C641( C474 C641 ) C474_=_C651( C474 C651 ) \nC474_=_C673( C474 C673 ) C474_=_C676( C474 C676 ) C474_=_C680( C474 C680 ) C474_=_C683( C474 C683 ) C474_=_C691( C474 C691 ) C474_=_C695( C474 C695 ) \nC474_=_C710( C474 C710 ) C474_=_C712( C474 C712 ) C474_=_C725( C474 C725 ) C474_=_C735( C474 C735 ) C474_=_C740( C474 C740 ) C474_=_C747( C474 C747 ) \nC474_=_C752( C474 C752 ) C474_=_C759( C474 C759 ) C474_=_C761( C474 C761 ) C474_=_C764( C474 C764 ) C474_=_C768( C474 C768 ) C474_=_C773( C474 C773 ) \nC474_=_C779( C474 C779 ) C474_=_C795( C474 C795 ) C474_=_C803( C474 C803 ) C474_=_C817( C474 C817 ) C474_=_C824( C474 C824 ) C474_=_C832( C474 C832 ) \nC474_=_C836( C474 C836 ) C474_=_C841( C474 C841 ) C474_=_C847( C474 C847 ) C474_=_C850( C474 C850 ) C474_=_C866( C474 C866 ) C474_=_C871( C474 C871 ) \nC474_=_C876( C474 C876 ) C474_=_C889( C474 C889 ) C474_=_C904( C474 C904 ) C474_=_C905( C474 C905 ) C474_=_C907( C474 C907 ) C474_=_C912( C474 C912 ) \nC474_=_C923( C474 C923 ) C474_=_C925( C474 C925 ) C474_=_C928( C474 C928 ) C474_=_C931( C474 C931 ) C474_=_C942( C474 C942 ) C474_=_C943( C474 C943 ) \nC474_=_C945( C474 C945 ) C474_=_C946( C474 C946 ) C474_=_C947( C474 C947 ) C476_=_C477( C476 C477 ) C476_=_C524( C476 C524 ) C476_=_C539( C476 C539 ) \nC476_=_C550( C476 C550 ) C476_=_C561( C476 C561 ) C476_=_C577( C476 C577 ) C476_=_C579( C476 C579 ) C476_=_C583( C476 C583 ) C476_=_C585( C476 C585 ) \nC476_=_C591( C476 C591 ) C476_=_C594( C476 C594 ) C476_=_C596( C476 C596 ) C476_=_C600( C476 C600 ) C476_=_C622( C476 C622 ) C476_=_C636( C476 C636 ) \nC476_=_C647( C476 C647 ) C476_=_C655( C476 C655 ) C476_=_C657( C476 C657 ) C476_=_C658( C476 C658 ) C476_=_C660( C476 C660 ) C476_=_C672( C476 C672 ) \nC476_=_C680( C476 C680 ) C476_=_C699( C476 C699 ) C476_=_C710( C476 C710 ) C476_=_C725( C476 C725 ) C476_=_C740( C476 C740 ) C476_=_C773( C476 C773 ) \nC476_=_C775( C476 C775 ) C476_=_C777( C476 C777 ) C476_=_C806( C476 C806 ) C476_=_C809( C476 C809 ) C476_=_C830( C476 C830 ) C476_=_C832( C476 C832 ) \nC476_=_C833( C476 C833 ) C476_=_C855( C476 C855 ) C476_=_C857( C476 C857 ) C476_=_C876( C476 C876 ) C476_=_C882( C476 C882 ) C476_=_C885( C476 C885 ) \nC476_=_C888( C476 C888 ) C476_=_C894( C476 C894 ) C476_=_C898( C476 C898 ) C476_=_C922( C476 C922 ) C476_=_C932( C476 C932 ) C476_=_C938( C476 C938 ) \nC476_=_C946( C476 C946 ) C477_=_C524( C477 C524 ) C477_=_C530( C477 C530 ) C477_=_C539( C477 C539 ) C477_=_C547( C477 C547 ) C477_=_C561( C477 C561 ) \nC477_=_C577( C477 C577 ) C477_=_C583( C477 C583 ) C477_=_C585( C477 C585 ) C477_=_C596( C477 C596 ) C477_=_C600( C477 C600 ) C477_=_C625( C477 C625 ) \nC477_=_C639( C477 C639 ) C477_=_C655( C477 C655 ) C477_=_C658( C477 C658 ) C477_=_C666( C477 C666 ) C477_=_C671( C477 C671 ) C477_=_C673( C477 C673 ) \nC477_=_C680( C477 C680 ) C477_=_C688( C477 C688 ) C477_=_C707( C477 C707 ) C477_=_C711( C477 C711 ) C477_=_C740( C477 C740 ) C477_=_C775( C477 C775 ) \nC477_=_C776( C477 C776 ) C477_=_C777( C477 C777 ) C477_=_C778( C477 C778 ) C477_=_C789( C477 C789 ) C477_=_C803( C477 C803 ) C477_=_C806( C477 C806 ) \nC477_=_C810( C477 C810 ) C477_=_C815( C477 C815 ) C477_=_C821( C477 C821 ) C477_=_C855( C477 C855 ) C477_=_C857( C477 C857 ) C477_=_C865( C477 C865 ) \nC477_=_C868( C477 C868 ) C477_=_C876( C477 C876 ) C477_=_C881( C477 C881 ) C477_=_C882( C477 C882 ) C477_=_C883( C477 C883 ) C477_=_C887( C477 C887 ) \nC477_=_C894( C477 C894 ) C477_=_C898( C477 C898 ) C477_=_C915( C477 C915 ) C477_=_C926( C477 C926 ) C477_=_C928( C477 C928 ) C477_=_C932( C477 C932 ) \nC477_=_C934( C477 C934 ) C477_=_C938( C477 C938 ) C477_=_C945( C477 C945 ) C479_=_C486( C479 C486 ) C479_=_C491( C479 C491 ) C479_=_C505( C479 C505 ) \nC479_=_C510( C479 C510 ) C479_=_C524( C479 C524 ) C479_=_C526( C479 C526 ) C479_=_C530( C479 C530 ) C479_=_C532( C479 C532 ) C479_=_C545( C479 C545 ) \nC479_=_C576( C479 C576 ) C479_=_C589( C479 C589 ) C479_=_C596( C479 C596 ) C479_=_C609( C479 C609 ) C479_=_C615( C479 C615 ) C479_=_C643( C479 C643 ) \nC479_=_C649( C479 C649 ) C479_=_C650( C479 C650 ) C479_=_C660( C479 C660 ) C479_=_C678( C479 C678 ) C479_=_C679( C479 C679 ) C479_=_C682( C479 C682 ) \nC479_=_C692( C479 C692 ) C479_=_C693( C479 C693 ) C479_=_C696( C479 C696 ) C479_=_C701( C479 C701 ) C479_=_C703( C479 C703 ) C479_=_C710( C479 C710 ) \nC479_=_C718( C479 C718 ) C479_=_C723( C479 C723 ) C479_=_C726( C479 C726 ) C479_=_C730( C479 C730 ) C479_=_C736( C479 C736 ) C479_=_C740( C479 C740 ) \nC479_=_C755( C479 C755 ) C479_=_C766( C479 C766 ) C479_=_C767( C479 C767 ) C479_=_C771( C479 C771 ) C479_=_C773( C479 C773 ) C479_=_C774( C479 C774 ) \nC479_=_C782( C479 C782 ) C479_=_C784( C479 C784 ) C479_=_C798( C479 C798 ) C479_=_C804( C479 C804 ) C479_=_C807( C479 C807 ) C479_=_C833( C479 C833 ) \nC479_=_C834( C479 C834 ) C479_=_C845( C479 C845 ) C479_=_C851( C479 C851 ) C479_=_C853( C479 C853 ) C479_=_C864( C479 C864 ) C479_=_C866( C479 C866 ) \nC479_=_C867( C479 C867 ) C479_=_C868( C479 C868 ) C479_=_C870( C479 C870 ) C479_=_C873( C479 C873 ) C479_=_C881( C479 C881 ) C479_=_C888( C479 C888 ) \nC479_=_C892( C479 C892 ) C479_=_C912( C479 C912 ) C479_=_C914( C479 C914 ) C479_=_C920( C479 C920 ) C479_=_C930( C479 C930 ) C479_=_C935( C479 C935 ) \nC479_=_C947( C479 C947 ) C479_=_C949( C479 C949 ) C480_=_C485( C480 C485 ) C480_=_C534( C480 C534 ) C480_=_C537( C480 C537 ) C480_=_C577( C480 C577 ) \nC480_=_C591( C480 C591 ) C480_=_C592( C480 C592 ) C480_=_C593( C480 C593 ) C480_=_C619( C480 C619 ) C480_=_C622( C480 C622 ) C480_=_C626( C480 C626 ) \nC480_=_C628( C480 C628 ) C480_=_C637( C480 C637 ) C480_=_C642( C480 C642 ) C480_=_C654( C480 C654 ) C480_=_C656( C480 C656 ) C480_=_C670( C480 C670 ) \nC480_=_C682( C480 C682 ) C480_=_C700( C480 C700 ) C480_=_C716( C480 C716 ) C480_=_C719( C480 C719 ) C480_=_C741( C480 C741 ) C480_=_C749( C480 C749 ) \nC480_=_C754( C480 C754 ) C480_=_C758( C480 C758 ) C480_=_C760( C480 C760 ) C480_=_C762( C480 C762 ) C480_=_C765( C480 C765 ) C480_=_C772( C480 C772 ) \nC480_=_C775( C480 C775 ) C480_=_C776( C480 C776 ) C480_=_C796( C480 C796 ) C480_=_C800( C480 C800 ) C480_=_C804( C480 C804 ) C480_=_C811( C480 C811 ) \nC480_=_C822( C480 C822 ) C480_=_C823( C480 C823 ) C480_=_C837( C480 C837 ) C480_=_C845( C480 C845 ) C480_=_C846( C480 C846 ) C480_=_C848( C480 C848 ) \nC480_=_C850( C480 C850 ) C480_=_C858( C480 C858 ) C480_=_C859( C480 C859 ) C480_=_C860( C480 C860 ) C480_=_C874( C480 C874 ) C480_=_C877( C480 C877 ) \nC480_=_C878( C480 C878 ) C480_=_C882( C480 C882 ) C480_=_C883( C480 C883 ) C480_=_C884( C480 C884 ) C480_=_C892( C480 C892 ) C480_=_C894( C480 C894 ) \nC480_=_C897( C480 C897 ) C480_=_C899( C480 C899 ) C480_=_C901( C480 C901 ) C480_=_C902( C480 C902 ) C480_=_C903( C480 C903 ) C480_=_C911( C480 C911 ) \nC480_=_C913( C480 C913 ) C480_=_C944( C480 C944 ) C482_=_C485( C482 C485 ) C482_=_C503( C482 C503 ) C482_=_C507( C482 C507 ) C482_=_C529( C482 C529 ) \nC482_=_C551( C482 C551 ) C482_=_C561( C482 C561 ) C482_=_C570( C482 C570 ) C482_=_C580( C482 C580 ) C482_=_C583( C482 C583 ) C482_=_C591( C482 C591 ) \nC482_=_C608( C482 C608 ) C482_=_C615( C482 C615 ) C482_=_C617( C482 C617 ) C482_=_C628( C482 C628 ) C482_=_C629( C482 C629 ) C482_=_C639( C482 C639 ) \nC482_=_C642( C482 C642 ) C482_=_C664( C482 C664 ) C482_=_C682( C482 C682 ) C482_=_C683( C482 C683 ) C482_=_C684( C482 C684 ) C482_=_C697( C482 C697 ) \nC482_=_C706( C482 C706 ) C482_=_C736( C482 C736 ) C482_=_C753( C482 C753 ) C482_=_C757( C482 C757 ) C482_=_C768( C482 C768 ) C482_=_C797( C482 C797 ) \nC482_=_C798( C482 C798 ) C482_=_C810( C482 C810 ) C482_=_C814( C482 C814 ) C482_=_C830( C482 C830 ) C482_=_C833( C482 C833 ) C482_=_C843( C482 C843 ) \nC482_=_C844( C482 C844 ) C482_=_C846( C482 C846 ) C482_=_C852( C482 C852 ) C482_=_C857( C482 C857 ) C482_=_C859( C482 C859 ) C482_=_C869( C482 C869 ) \nC482_=_C875( C482 C875 ) C482_=_C896( C482 C896 ) C482_=_C904( C482 C904 ) C482_=_C905( C482 C905 ) C482_=_C906( C482 C906 ) C482_=_C926( C482 C926 ) \nC482_=_C932( C482 C932 ) C482_=_C934( C482 C934 ) C482_=_C939( C482 C939 ) C482_=_C942( C482 C942 ) C482_=_C944( C482 C944 ) C482_=_C945( C482 C945 ) \nC483_=_C484( C483 C484 ) C483_=_C491( C483 C491 ) C483_=_C492( C483 C492 ) C483_=_C500( C483 C500 ) C483_=_C510( C483 C510 ) C483_=_C512( C483 C512 ) \nC483_=_C518( C483 C518 ) C483_=_C543( C483 C543 ) C483_=_C544( C483 C544 ) C483_=_C564( C483 C564 ) C483_=_C608( C483 C608 ) C483_=_C611( C483 C611 ) \nC483_=_C615( C483 C615 ) C483_=_C616( C483 C616 ) C483_=_C621( C483 C621 ) C483_=_C624( C483 C624 ) C483_=_C634( C483 C634 ) C483_=_C638( C483 C638 ) \nC483_=_C643( C483 C643 ) C483_=_C652( C483 C652 ) C483_=_C657( C483 C657 ) C483_=_C694( C483 C694 ) C483_=_C695( C483 C695 ) C483_=_C696( C483 C696 ) \nC483_=_C704( C483 C704 ) C483_=_C733( C483 C733 ) C483_=_C734( C483 C734 ) C483_=_C735( C483 C735 ) C483_=_C738( C483 C738 ) C483_=_C739( C483 C739 ) \nC483_=_C745( C483 C745 ) C483_=_C757( C483 C757 ) C483_=_C759( C483 C759 ) C483_=_C780( C483 C780 ) C483_=_C782( C483 C782 ) C483_=_C800( C483 C800 ) \nC483_=_C801( C483 C801 ) C483_=_C803( C483 C803 ) C483_=_C806( C483 C806 ) C483_=_C823( C483 C823 ) C483_=_C830( C483 C830 ) C483_=_C831( C483 C831 ) \nC483_=_C857( C483 C857 ) C483_=_C858( C483 C858 ) C483_=_C859( C483 C859 ) C483_=_C884( C483 C884 ) C483_=_C887( C483 C887 ) C483_=_C896( C483 C896 ) \nC483_=_C905( C483 C905 ) C483_=_C911( C483 C911 ) C483_=_C927( C483 C927 ) C483_=_C934( C483 C934 ) C483_=_C944( C483 C944 ) C484_=_C485( C484 C485 ) \nC484_=_C496( C484 C496 ) C484_=_C509( C484 C509 ) C484_=_C518( C484 C518 ) C484_=_C546( C484 C546 ) C484_=_C547( C484 C547 ) C484_=_C569( C484 C569 ) \nC484_=_C598( C484 C598 ) C484_=_C615( C484 C615 ) C484_=_C621( C484 C621 ) C484_=_C630( C484 C630 ) C484_=_C634(</w:t>
      </w:r>
    </w:p>
    <w:p>
      <w:pPr>
        <w:pStyle w:val="PreformattedText"/>
        <w:bidi w:val="0"/>
        <w:spacing w:before="0" w:after="0"/>
        <w:jc w:val="left"/>
        <w:rPr/>
      </w:pPr>
      <w:r>
        <w:rPr/>
        <w:t xml:space="preserve"> </w:t>
      </w:r>
      <w:r>
        <w:rPr/>
        <w:t>C484 C634 ) C484_=_C643( C484 C643 ) \nC484_=_C650( C484 C650 ) C484_=_C652( C484 C652 ) C484_=_C657( C484 C657 ) C484_=_C659( C484 C659 ) C484_=_C660( C484 C660 ) C484_=_C661( C484 C661 ) \nC484_=_C673( C484 C673 ) C484_=_C682( C484 C682 ) C484_=_C684( C484 C684 ) C484_=_C699( C484 C699 ) C484_=_C711( C484 C711 ) C484_=_C712( C484 C712 ) \nC484_=_C713( C484 C713 ) C484_=_C714( C484 C714 ) C484_=_C715( C484 C715 ) C484_=_C716( C484 C716 ) C484_=_C739( C484 C739 ) C484_=_C743( C484 C743 ) \nC484_=_C744( C484 C744 ) C484_=_C745( C484 C745 ) C484_=_C763( C484 C763 ) C484_=_C771( C484 C771 ) C484_=_C772( C484 C772 ) C484_=_C774( C484 C774 ) \nC484_=_C779( C484 C779 ) C484_=_C780( C484 C780 ) C484_=_C781( C484 C781 ) C484_=_C782( C484 C782 ) C484_=_C783( C484 C783 ) C484_=_C818( C484 C818 ) \nC484_=_C819( C484 C819 ) C484_=_C831( C484 C831 ) C484_=_C843( C484 C843 ) C484_=_C857( C484 C857 ) C484_=_C859( C484 C859 ) C484_=_C863( C484 C863 ) \nC484_=_C865( C484 C865 ) C484_=_C880( C484 C880 ) C484_=_C884( C484 C884 ) C484_=_C896( C484 C896 ) C484_=_C908( C484 C908 ) C484_=_C928( C484 C928 ) \nC484_=_C941( C484 C941 ) C484_=_C944( C484 C944 ) C484_=_C949( C484 C949 ) C485_=_C496( C485 C496 ) C485_=_C536( C485 C536 ) C485_=_C561( C485 C561 ) \nC485_=_C591( C485 C591 ) C485_=_C594( C485 C594 ) C485_=_C604( C485 C604 ) C485_=_C608( C485 C608 ) C485_=_C609( C485 C609 ) C485_=_C610( C485 C610 ) \nC485_=_C621( C485 C621 ) C485_=_C628( C485 C628 ) C485_=_C631( C485 C631 ) C485_=_C632( C485 C632 ) C485_=_C634( C485 C634 ) C485_=_C642( C485 C642 ) \nC485_=_C645( C485 C645 ) C485_=_C654( C485 C654 ) C485_=_C658( C485 C658 ) C485_=_C659( C485 C659 ) C485_=_C660( C485 C660 ) C485_=_C661( C485 C661 ) \nC485_=_C663( C485 C663 ) C485_=_C664( C485 C664 ) C485_=_C714( C485 C714 ) C485_=_C719( C485 C719 ) C485_=_C721( C485 C721 ) C485_=_C723( C485 C723 ) \nC485_=_C737( C485 C737 ) C485_=_C753( C485 C753 ) C485_=_C760( C485 C760 ) C485_=_C768( C485 C768 ) C485_=_C775( C485 C775 ) C485_=_C779( C485 C779 ) \nC485_=_C780( C485 C780 ) C485_=_C781( C485 C781 ) C485_=_C782( C485 C782 ) C485_=_C783( C485 C783 ) C485_=_C822( C485 C822 ) C485_=_C830( C485 C830 ) \nC485_=_C843( C485 C843 ) C485_=_C849( C485 C849 ) C485_=_C852( C485 C852 ) C485_=_C857( C485 C857 ) C485_=_C859( C485 C859 ) C485_=_C863( C485 C863 ) \nC485_=_C867( C485 C867 ) C485_=_C868( C485 C868 ) C485_=_C873( C485 C873 ) C485_=_C875( C485 C875 ) C485_=_C883( C485 C883 ) C485_=_C892( C485 C892 ) \nC485_=_C895( C485 C895 ) C485_=_C902( C485 C902 ) C485_=_C905( C485 C905 ) C485_=_C906( C485 C906 ) C485_=_C924( C485 C924 ) C485_=_C934( C485 C934 ) \nC485_=_C941( C485 C941 ) C485_=_C944( C485 C944 ) C485_=_C945( C485 C945 ) C486_=_C487( C486 C487 ) C486_=_C488( C486 C488 ) C486_=_C489( C486 C489 ) \nC486_=_C490( C486 C490 ) C486_=_C491( C486 C491 ) C486_=_C492( C486 C492 ) C486_=_C493( C486 C493 ) C486_=_C500( C486 C500 ) C486_=_C506( C486 C506 ) \nC486_=_C507( C486 C507 ) C486_=_C508( C486 C508 ) C486_=_C509( C486 C509 ) C486_=_C510( C486 C510 ) C486_=_C515( C486 C515 ) C486_=_C524( C486 C524 ) \nC486_=_C545( C486 C545 ) C486_=_C546( C486 C546 ) C486_=_C576( C486 C576 ) C486_=_C643( C486 C643 ) C486_=_C648( C486 C648 ) C486_=_C650( C486 C650 ) \nC486_=_C653( C486 C653 ) C486_=_C662( C486 C662 ) C486_=_C663( C486 C663 ) C486_=_C664( C486 C664 ) C486_=_C665( C486 C665 ) C486_=_C676( C486 C676 ) \nC486_=_C681( C486 C681 ) C486_=_C682( C486 C682 ) C486_=_C683( C486 C683 ) C486_=_C693( C486 C693 ) C486_=_C717( C486 C717 ) C486_=_C741( C486 C741 ) \nC486_=_C743( C486 C743 ) C486_=_C755( C486 C755 ) C486_=_C770( C486 C770 ) C486_=_C771( C486 C771 ) C486_=_C774( C486 C774 ) C486_=_C784( C486 C784 ) \nC486_=_C794( C486 C794 ) C486_=_C802( C486 C802 ) C486_=_C817( C486 C817 ) C486_=_C827( C486 C827 ) C486_=_C830( C486 C830 ) C486_=_C847( C486 C847 ) \nC486_=_C851( C486 C851 ) C486_=_C862( C486 C862 ) C486_=_C864( C486 C864 ) C486_=_C865( C486 C865 ) C486_=_C867( C486 C867 ) C486_=_C890( C486 C890 ) \nC486_=_C899( C486 C899 ) C486_=_C907( C486 C907 ) C486_=_C908( C486 C908 ) C486_=_C911( C486 C911 ) C486_=_C912( C486 C912 ) C486_=_C915( C486 C915 ) \nC486_=_C916( C486 C916 ) C486_=_C931( C486 C931 ) C486_=_C933( C486 C933 ) C486_=_C935( C486 C935 ) C486_=_C937( C486 C937 ) C486_=_C938( C486 C938 ) \nC486_=_C949( C486 C949 ) C487_=_C488( C487 C488 ) C487_=_C489( C487 C489 ) C487_=_C490( C487 C490 ) C487_=_C491( C487 C491 ) C487_=_C492( C487 C492 ) \nC487_=_C493( C487 C493 ) C487_=_C500( C487 C500 ) C487_=_C513( C487 C513 ) C487_=_C515( C487 C515 ) C487_=_C517( C487 C517 ) C487_=_C524( C487 C524 ) \nC487_=_C525( C487 C525 ) C487_=_C536( C487 C536 ) C487_=_C545( C487 C545 ) C487_=_C583( C487 C583 ) C487_=_C586( C487 C586 ) C487_=_C617( C487 C617 ) \nC487_=_C625( C487 C625 ) C487_=_C639( C487 C639 ) C487_=_C646( C487 C646 ) C487_=_C649( C487 C649 ) C487_=_C662( C487 C662 ) C487_=_C663( C487 C663 ) \nC487_=_C664( C487 C664 ) C487_=_C665( C487 C665 ) C487_=_C667( C487 C667 ) C487_=_C671( C487 C671 ) C487_=_C674( C487 C674 ) C487_=_C676( C487 C676 ) \nC487_=_C684( C487 C684 ) C487_=_C705( C487 C705 ) C487_=_C709( C487 C709 ) C487_=_C710( C487 C710 ) C487_=_C711( C487 C711 ) C487_=_C715( C487 C715 ) \nC487_=_C752( C487 C752 ) C487_=_C754( C487 C754 ) C487_=_C756( C487 C756 ) C487_=_C759( C487 C759 ) C487_=_C770( C487 C770 ) C487_=_C777( C487 C777 ) \nC487_=_C778( C487 C778 ) C487_=_C779( C487 C779 ) C487_=_C784( C487 C784 ) C487_=_C785( C487 C785 ) C487_=_C786( C487 C786 ) C487_=_C788( C487 C788 ) \nC487_=_C795( C487 C795 ) C487_=_C811( C487 C811 ) C487_=_C812( C487 C812 ) C487_=_C813( C487 C813 ) C487_=_C814( C487 C814 ) C487_=_C815( C487 C815 ) \nC487_=_C816( C487 C816 ) C487_=_C817( C487 C817 ) C487_=_C820( C487 C820 ) C487_=_C837( C487 C837 ) C487_=_C854( C487 C854 ) C487_=_C862( C487 C862 ) \nC487_=_C864( C487 C864 ) C487_=_C865( C487 C865 ) C487_=_C868( C487 C868 ) C487_=_C885( C487 C885 ) C487_=_C891( C487 C891 ) C487_=_C901( C487 C901 ) \nC487_=_C902( C487 C902 ) C487_=_C904( C487 C904 ) C487_=_C907( C487 C907 ) C487_=_C908( C487 C908 ) C487_=_C919( C487 C919 ) C487_=_C927( C487 C927 ) \nC487_=_C930( C487 C930 ) C487_=_C935( C487 C935 ) C487_=_C939( C487 C939 ) C487_=_C942( C487 C942 ) C487_=_C945( C487 C945 ) C488_=_C489( C488 C489 ) \nC488_=_C490( C488 C490 ) C488_=_C491( C488 C491 ) C488_=_C492( C488 C492 ) C488_=_C495( C488 C495 ) C488_=_C507( C488 C507 ) C488_=_C519( C488 C519 ) \nC488_=_C528( C488 C528 ) C488_=_C529( C488 C529 ) C488_=_C531( C488 C531 ) C488_=_C532( C488 C532 ) C488_=_C545( C488 C545 ) C488_=_C562( C488 C562 ) \nC488_=_C569( C488 C569 ) C488_=_C570( C488 C570 ) C488_=_C571( C488 C571 ) C488_=_C575( C488 C575 ) C488_=_C581( C488 C581 ) C488_=_C582( C488 C582 ) \nC488_=_C583( C488 C583 ) C488_=_C584( C488 C584 ) C488_=_C585( C488 C585 ) C488_=_C586( C488 C586 ) C488_=_C606( C488 C606 ) C488_=_C622( C488 C622 ) \nC488_=_C623( C488 C623 ) C488_=_C656( C488 C656 ) C488_=_C661( C488 C661 ) C488_=_C662( C488 C662 ) C488_=_C663( C488 C663 ) C488_=_C664( C488 C664 ) \nC488_=_C665( C488 C665 ) C488_=_C667( C488 C667 ) C488_=_C669( C488 C669 ) C488_=_C675( C488 C675 ) C488_=_C694( C488 C694 ) C488_=_C695( C488 C695 ) \nC488_=_C699( C488 C699 ) C488_=_C722( C488 C722 ) C488_=_C723( C488 C723 ) C488_=_C731( C488 C731 ) C488_=_C737( C488 C737 ) C488_=_C742( C488 C742 ) \nC488_=_C745( C488 C745 ) C488_=_C750( C488 C750 ) C488_=_C757( C488 C757 ) C488_=_C784( C488 C784 ) C488_=_C793( C488 C793 ) C488_=_C798( C488 C798 ) \nC488_=_C803( C488 C803 ) C488_=_C805( C488 C805 ) C488_=_C807( C488 C807 ) C488_=_C811( C488 C811 ) C488_=_C826( C488 C826 ) C488_=_C849( C488 C849 ) \nC488_=_C864( C488 C864 ) C488_=_C881( C488 C881 ) C488_=_C888( C488 C888 ) C488_=_C890( C488 C890 ) C488_=_C893( C488 C893 ) C488_=_C894( C488 C894 ) \nC488_=_C898( C488 C898 ) C488_=_C900( C488 C900 ) C488_=_C902( C488 C902 ) C488_=_C907( C488 C907 ) C488_=_C908( C488 C908 ) C488_=_C909( C488 C909 ) \nC488_=_C914( C488 C914 ) C488_=_C915( C488 C915 ) C488_=_C917( C488 C917 ) C488_=_C932( C488 C932 ) C488_=_C941( C488 C941 ) C488_=_C943( C488 C943 ) \nC489_=_C490( C489 C490 ) C489_=_C491( C489 C491 ) C489_=_C492( C489 C492 ) C489_=_C527( C489 C527 ) C489_=_C540( C489 C540 ) C489_=_C545( C489 C545 ) \nC489_=_C581( C489 C581 ) C489_=_C585( C489 C585 ) C489_=_C600( C489 C600 ) C489_=_C602( C489 C602 ) C489_=_C603( C489 C603 ) C489_=_C606( C489 C606 ) \nC489_=_C611( C489 C611 ) C489_=_C618( C489 C618 ) C489_=_C621( C489 C621 ) C489_=_C637( C489 C637 ) C489_=_C651( C489 C651 ) C489_=_C653( C489 C653 ) \nC489_=_C660( C489 C660 ) C489_=_C662( C489 C662 ) C489_=_C663( C489 C663 ) C489_=_C664( C489 C664 ) C489_=_C665( C489 C665 ) C489_=_C671( C489 C671 ) \nC489_=_C684( C489 C684 ) C489_=_C715( C489 C715 ) C489_=_C718( C489 C718 ) C489_=_C730( C489 C730 ) C489_=_C731( C489 C731 ) C489_=_C758( C489 C758 ) \nC489_=_C764( C489 C764 ) C489_=_C765( C489 C765 ) C489_=_C770( C489 C770 ) C489_=_C774( C489 C774 ) C489_=_C783( C489 C783 ) C489_=_C784( C489 C784 ) \nC489_=_C785( C489 C785 ) C489_=_C791( C489 C791 ) C489_=_C794( C489 C794 ) C489_=_C807( C489 C807 ) C489_=_C817( C489 C817 ) C489_=_C823( C489 C823 ) \nC489_=_C825( C489 C825 ) C489_=_C838( C489 C838 ) C489_=_C839( C489 C839 ) C489_=_C853( C489 C853 ) C489_=_C864( C489 C864 ) C489_=_C880( C489 C880 ) \nC489_=_C891( C489 C891 ) C489_=_C899( C489 C899 ) C489_=_C904( C489 C904 ) C489_=_C906( C489 C906 ) C489_=_C907( C489 C907 ) C489_=_C908( C489 C908 ) \nC489_=_C927( C489 C927 ) C489_=_C935( C489 C935 ) C489_=_C939( C489 C939 ) C489_=_C941( C489 C941 ) C489_=_C943( C489 C943 ) C489_=_C946( C489 C946 ) \nC489_=_C947( C489 C947 ) C490_=_C491( C490 C491 ) C490_=_C492( C490 C492 ) C490_=_C498( C490 C498 ) C490_=_C501( C490 C501 ) C490_=_C512( C490 C512 ) \nC490_=_C517( C490 C517 ) C490_=_C540( C490 C540 ) C490_=_C572( C490 C572 ) C490_=_C581( C490 C581 ) C490_=_C585( C490 C585 ) C490_=_C586(</w:t>
      </w:r>
    </w:p>
    <w:p>
      <w:pPr>
        <w:pStyle w:val="PreformattedText"/>
        <w:bidi w:val="0"/>
        <w:spacing w:before="0" w:after="0"/>
        <w:jc w:val="left"/>
        <w:rPr/>
      </w:pPr>
      <w:r>
        <w:rPr/>
        <w:t xml:space="preserve"> </w:t>
      </w:r>
      <w:r>
        <w:rPr/>
        <w:t>C490 C586 ) \nC490_=_C603( C490 C603 ) C490_=_C611( C490 C611 ) C490_=_C617( C490 C617 ) C490_=_C624( C490 C624 ) C490_=_C629( C490 C629 ) C490_=_C640( C490 C640 ) \nC490_=_C649( C490 C649 ) C490_=_C658( C490 C658 ) C490_=_C660( C490 C660 ) C490_=_C661( C490 C661 ) C490_=_C662( C490 C662 ) C490_=_C663( C490 C663 ) \nC490_=_C664( C490 C664 ) C490_=_C665( C490 C665 ) C490_=_C669( C490 C669 ) C490_=_C671( C490 C671 ) C490_=_C704( C490 C704 ) C490_=_C709( C490 C709 ) \nC490_=_C715( C490 C715 ) C490_=_C718( C490 C718 ) C490_=_C731( C490 C731 ) C490_=_C747( C490 C747 ) C490_=_C755( C490 C755 ) C490_=_C759( C490 C759 ) \nC490_=_C764( C490 C764 ) C490_=_C770( C490 C770 ) C490_=_C784( C490 C784 ) C490_=_C786( C490 C786 ) C490_=_C794( C490 C794 ) C490_=_C796( C490 C796 ) \nC490_=_C801( C490 C801 ) C490_=_C813( C490 C813 ) C490_=_C814( C490 C814 ) C490_=_C815( C490 C815 ) C490_=_C838( C490 C838 ) C490_=_C854( C490 C854 ) \nC490_=_C860( C490 C860 ) C490_=_C864( C490 C864 ) C490_=_C866( C490 C866 ) C490_=_C868( C490 C868 ) C490_=_C878( C490 C878 ) C490_=_C880( C490 C880 ) \nC490_=_C884( C490 C884 ) C490_=_C890( C490 C890 ) C490_=_C902( C490 C902 ) C490_=_C904( C490 C904 ) C490_=_C907( C490 C907 ) C490_=_C908( C490 C908 ) \nC490_=_C919( C490 C919 ) C490_=_C927( C490 C927 ) C490_=_C935( C490 C935 ) C490_=_C939( C490 C939 ) C490_=_C946( C490 C946 ) C491_=_C492( C491 C492 ) \nC491_=_C505( C491 C505 ) C491_=_C512( C491 C512 ) C491_=_C543( C491 C543 ) C491_=_C544( C491 C544 ) C491_=_C581( C491 C581 ) C491_=_C589( C491 C589 ) \nC491_=_C611( C491 C611 ) C491_=_C615( C491 C615 ) C491_=_C638( C491 C638 ) C491_=_C657( C491 C657 ) C491_=_C660( C491 C660 ) C491_=_C662( C491 C662 ) \nC491_=_C663( C491 C663 ) C491_=_C664( C491 C664 ) C491_=_C665( C491 C665 ) C491_=_C691( C491 C691 ) C491_=_C696( C491 C696 ) C491_=_C723( C491 C723 ) \nC491_=_C726( C491 C726 ) C491_=_C730( C491 C730 ) C491_=_C734( C491 C734 ) C491_=_C740( C491 C740 ) C491_=_C741( C491 C741 ) C491_=_C780( C491 C780 ) \nC491_=_C782( C491 C782 ) C491_=_C784( C491 C784 ) C491_=_C793( C491 C793 ) C491_=_C798( C491 C798 ) C491_=_C799( C491 C799 ) C491_=_C813( C491 C813 ) \nC491_=_C821( C491 C821 ) C491_=_C824( C491 C824 ) C491_=_C833( C491 C833 ) C491_=_C855( C491 C855 ) C491_=_C864( C491 C864 ) C491_=_C868( C491 C868 ) \nC491_=_C870( C491 C870 ) C491_=_C871( C491 C871 ) C491_=_C873( C491 C873 ) C491_=_C875( C491 C875 ) C491_=_C887( C491 C887 ) C491_=_C889( C491 C889 ) \nC491_=_C897( C491 C897 ) C491_=_C907( C491 C907 ) C491_=_C908( C491 C908 ) C491_=_C909( C491 C909 ) C491_=_C921( C491 C921 ) C491_=_C940( C491 C940 ) \nC491_=_C946( C491 C946 ) C492_=_C495( C492 C495 ) C492_=_C496( C492 C496 ) C492_=_C505( C492 C505 ) C492_=_C509( C492 C509 ) C492_=_C515( C492 C515 ) \nC492_=_C546( C492 C546 ) C492_=_C552( C492 C552 ) C492_=_C554( C492 C554 ) C492_=_C562( C492 C562 ) C492_=_C567( C492 C567 ) C492_=_C568( C492 C568 ) \nC492_=_C574( C492 C574 ) C492_=_C608( C492 C608 ) C492_=_C614( C492 C614 ) C492_=_C616( C492 C616 ) C492_=_C617( C492 C617 ) C492_=_C631( C492 C631 ) \nC492_=_C632( C492 C632 ) C492_=_C644( C492 C644 ) C492_=_C657( C492 C657 ) C492_=_C662( C492 C662 ) C492_=_C663( C492 C663 ) C492_=_C664( C492 C664 ) \nC492_=_C665( C492 C665 ) C492_=_C666( C492 C666 ) C492_=_C675( C492 C675 ) C492_=_C677( C492 C677 ) C492_=_C694( C492 C694 ) C492_=_C695( C492 C695 ) \nC492_=_C704( C492 C704 ) C492_=_C733( C492 C733 ) C492_=_C735( C492 C735 ) C492_=_C738( C492 C738 ) C492_=_C741( C492 C741 ) C492_=_C744( C492 C744 ) \nC492_=_C751( C492 C751 ) C492_=_C757( C492 C757 ) C492_=_C759( C492 C759 ) C492_=_C761( C492 C761 ) C492_=_C770( C492 C770 ) C492_=_C784( C492 C784 ) \nC492_=_C785( C492 C785 ) C492_=_C789( C492 C789 ) C492_=_C800( C492 C800 ) C492_=_C801( C492 C801 ) C492_=_C806( C492 C806 ) C492_=_C823( C492 C823 ) \nC492_=_C829( C492 C829 ) C492_=_C841( C492 C841 ) C492_=_C851( C492 C851 ) C492_=_C854( C492 C854 ) C492_=_C856( C492 C856 ) C492_=_C858( C492 C858 ) \nC492_=_C861( C492 C861 ) C492_=_C864( C492 C864 ) C492_=_C867( C492 C867 ) C492_=_C870( C492 C870 ) C492_=_C871( C492 C871 ) C492_=_C877( C492 C877 ) \nC492_=_C896( C492 C896 ) C492_=_C897( C492 C897 ) C492_=_C903( C492 C903 ) C492_=_C905( C492 C905 ) C492_=_C907( C492 C907 ) C492_=_C908( C492 C908 ) \nC492_=_C915( C492 C915 ) C492_=_C925( C492 C925 ) C492_=_C930( C492 C930 ) C492_=_C931( C492 C931 ) C492_=_C940( C492 C940 ) C492_=_C945( C492 C945 ) \nC493_=_C494( C493 C494 ) C493_=_C495( C493 C495 ) C493_=_C496( C493 C496 ) C493_=_C506( C493 C506 ) C493_=_C507( C493 C507 ) C493_=_C508( C493 C508 ) \nC493_=_C509( C493 C509 ) C493_=_C514( C493 C514 ) C493_=_C515( C493 C515 ) C493_=_C524( C493 C524 ) C493_=_C535( C493 C535 ) C493_=_C575( C493 C575 ) \nC493_=_C583( C493 C583 ) C493_=_C599( C493 C599 ) C493_=_C630( C493 C630 ) C493_=_C633( C493 C633 ) C493_=_C646( C493 C646 ) C493_=_C652( C493 C652 ) \nC493_=_C654( C493 C654 ) C493_=_C662( C493 C662 ) C493_=_C666( C493 C666 ) C493_=_C667( C493 C667 ) C493_=_C674( C493 C674 ) C493_=_C676( C493 C676 ) \nC493_=_C681( C493 C681 ) C493_=_C682( C493 C682 ) C493_=_C683( C493 C683 ) C493_=_C684( C493 C684 ) C493_=_C705( C493 C705 ) C493_=_C743( C493 C743 ) \nC493_=_C745( C493 C745 ) C493_=_C752( C493 C752 ) C493_=_C756( C493 C756 ) C493_=_C762( C493 C762 ) C493_=_C763( C493 C763 ) C493_=_C767( C493 C767 ) \nC493_=_C777( C493 C777 ) C493_=_C778( C493 C778 ) C493_=_C779( C493 C779 ) C493_=_C785( C493 C785 ) C493_=_C786( C493 C786 ) C493_=_C794( C493 C794 ) \nC493_=_C795( C493 C795 ) C493_=_C803( C493 C803 ) C493_=_C809( C493 C809 ) C493_=_C811( C493 C811 ) C493_=_C812( C493 C812 ) C493_=_C817( C493 C817 ) \nC493_=_C818( C493 C818 ) C493_=_C835( C493 C835 ) C493_=_C838( C493 C838 ) C493_=_C856( C493 C856 ) C493_=_C862( C493 C862 ) C493_=_C865( C493 C865 ) \nC493_=_C866( C493 C866 ) C493_=_C891( C493 C891 ) C493_=_C895( C493 C895 ) C493_=_C900( C493 C900 ) C493_=_C907( C493 C907 ) C493_=_C908( C493 C908 ) \nC493_=_C909( C493 C909 ) C493_=_C910( C493 C910 ) C493_=_C911( C493 C911 ) C493_=_C912( C493 C912 ) C493_=_C913( C493 C913 ) C493_=_C916( C493 C916 ) \nC493_=_C921( C493 C921 ) C493_=_C930( C493 C930 ) C493_=_C939( C493 C939 ) C493_=_C941( C493 C941 ) C493_=_C942( C493 C942 ) C493_=_C943( C493 C943 ) \nC493_=_C944( C493 C944 ) C493_=_C945( C493 C945 ) C494_=_C495( C494 C495 ) C494_=_C496( C494 C496 ) C494_=_C505( C494 C505 ) C494_=_C506( C494 C506 ) \nC494_=_C526( C494 C526 ) C494_=_C547( C494 C547 ) C494_=_C554( C494 C554 ) C494_=_C567( C494 C567 ) C494_=_C581( C494 C581 ) C494_=_C615( C494 C615 ) \nC494_=_C626( C494 C626 ) C494_=_C645( C494 C645 ) C494_=_C653( C494 C653 ) C494_=_C654( C494 C654 ) C494_=_C659( C494 C659 ) C494_=_C666( C494 C666 ) \nC494_=_C667( C494 C667 ) C494_=_C675( C494 C675 ) C494_=_C697( C494 C697 ) C494_=_C704( C494 C704 ) C494_=_C710( C494 C710 ) C494_=_C717( C494 C717 ) \nC494_=_C718( C494 C718 ) C494_=_C721( C494 C721 ) C494_=_C734( C494 C734 ) C494_=_C739( C494 C739 ) C494_=_C746( C494 C746 ) C494_=_C750( C494 C750 ) \nC494_=_C762( C494 C762 ) C494_=_C763( C494 C763 ) C494_=_C767( C494 C767 ) C494_=_C779( C494 C779 ) C494_=_C785( C494 C785 ) C494_=_C786( C494 C786 ) \nC494_=_C789( C494 C789 ) C494_=_C794( C494 C794 ) C494_=_C823( C494 C823 ) C494_=_C828( C494 C828 ) C494_=_C829( C494 C829 ) C494_=_C835( C494 C835 ) \nC494_=_C838( C494 C838 ) C494_=_C850( C494 C850 ) C494_=_C853( C494 C853 ) C494_=_C857( C494 C857 ) C494_=_C862( C494 C862 ) C494_=_C863( C494 C863 ) \nC494_=_C865( C494 C865 ) C494_=_C866( C494 C866 ) C494_=_C874( C494 C874 ) C494_=_C891( C494 C891 ) C494_=_C904( C494 C904 ) C494_=_C909( C494 C909 ) \nC494_=_C910( C494 C910 ) C494_=_C914( C494 C914 ) C494_=_C919( C494 C919 ) C494_=_C920( C494 C920 ) C494_=_C925( C494 C925 ) C494_=_C927( C494 C927 ) \nC494_=_C928( C494 C928 ) C494_=_C930( C494 C930 ) C494_=_C933( C494 C933 ) C494_=_C937( C494 C937 ) C494_=_C939( C494 C939 ) C494_=_C942( C494 C942 ) \nC494_=_C943( C494 C943 ) C494_=_C944( C494 C944 ) C494_=_C949( C494 C949 ) C495_=_C496( C495 C496 ) C495_=_C507( C495 C507 ) C495_=_C511( C495 C511 ) \nC495_=_C515( C495 C515 ) C495_=_C523( C495 C523 ) C495_=_C526( C495 C526 ) C495_=_C529( C495 C529 ) C495_=_C545( C495 C545 ) C495_=_C554( C495 C554 ) \nC495_=_C556( C495 C556 ) C495_=_C562( C495 C562 ) C495_=_C568( C495 C568 ) C495_=_C575( C495 C575 ) C495_=_C616( C495 C616 ) C495_=_C622( C495 C622 ) \nC495_=_C623( C495 C623 ) C495_=_C624( C495 C624 ) C495_=_C631( C495 C631 ) C495_=_C632( C495 C632 ) C495_=_C636( C495 C636 ) C495_=_C639( C495 C639 ) \nC495_=_C666( C495 C666 ) C495_=_C667( C495 C667 ) C495_=_C675( C495 C675 ) C495_=_C689( C495 C689 ) C495_=_C690( C495 C690 ) C495_=_C694( C495 C694 ) \nC495_=_C722( C495 C722 ) C495_=_C723( C495 C723 ) C495_=_C729( C495 C729 ) C495_=_C731( C495 C731 ) C495_=_C739( C495 C739 ) C495_=_C744( C495 C744 ) \nC495_=_C751( C495 C751 ) C495_=_C754( C495 C754 ) C495_=_C761( C495 C761 ) C495_=_C767( C495 C767 ) C495_=_C769( C495 C769 ) C495_=_C770( C495 C770 ) \nC495_=_C779( C495 C779 ) C495_=_C785( C495 C785 ) C495_=_C786( C495 C786 ) C495_=_C793( C495 C793 ) C495_=_C797( C495 C797 ) C495_=_C799( C495 C799 ) \nC495_=_C810( C495 C810 ) C495_=_C815( C495 C815 ) C495_=_C816( C495 C816 ) C495_=_C821( C495 C821 ) C495_=_C844( C495 C844 ) C495_=_C851( C495 C851 ) \nC495_=_C854( C495 C854 ) C495_=_C865( C495 C865 ) C495_=_C866( C495 C866 ) C495_=_C867( C495 C867 ) C495_=_C870( C495 C870 ) C495_=_C871( C495 C871 ) \nC495_=_C872( C495 C872 ) C495_=_C881( C495 C881 ) C495_=_C883( C495 C883 ) C495_=_C884( C495 C884 ) C495_=_C900( C495 C900 ) C495_=_C909( C495 C909 ) \nC495_=_C910( C495 C910 ) C495_=_C912( C495 C912 ) C495_=_C915( C495 C915 ) C495_=_C925( C495 C925 ) C495_=_C933( C495 C933 ) C495_=_C938( C495 C938 ) \nC495_=_C940( C495 C940 ) C495_=_C942( C495 C942 ) C495_=_C943( C495 C943 ) C495_=_C944( C495 C944 ) C496_=_C515( C496 C515 ) C496_=_C516( C496 C516 ) \nC496_=_C546(</w:t>
      </w:r>
    </w:p>
    <w:p>
      <w:pPr>
        <w:pStyle w:val="PreformattedText"/>
        <w:bidi w:val="0"/>
        <w:spacing w:before="0" w:after="0"/>
        <w:jc w:val="left"/>
        <w:rPr/>
      </w:pPr>
      <w:r>
        <w:rPr/>
        <w:t xml:space="preserve"> </w:t>
      </w:r>
      <w:r>
        <w:rPr/>
        <w:t>C496 C546 ) C496_=_C554( C496 C554 ) C496_=_C562( C496 C562 ) C496_=_C567( C496 C567 ) C496_=_C597( C496 C597 ) C496_=_C598( C496 C598 ) \nC496_=_C603( C496 C603 ) C496_=_C604( C496 C604 ) C496_=_C609( C496 C609 ) C496_=_C616( C496 C616 ) C496_=_C620( C496 C620 ) C496_=_C621( C496 C621 ) \nC496_=_C630( C496 C630 ) C496_=_C631( C496 C631 ) C496_=_C632( C496 C632 ) C496_=_C634( C496 C634 ) C496_=_C643( C496 C643 ) C496_=_C650( C496 C650 ) \nC496_=_C653( C496 C653 ) C496_=_C657( C496 C657 ) C496_=_C663( C496 C663 ) C496_=_C666( C496 C666 ) C496_=_C667( C496 C667 ) C496_=_C675( C496 C675 ) \nC496_=_C686( C496 C686 ) C496_=_C699( C496 C699 ) C496_=_C717( C496 C717 ) C496_=_C723( C496 C723 ) C496_=_C744( C496 C744 ) C496_=_C751( C496 C751 ) \nC496_=_C760( C496 C760 ) C496_=_C761( C496 C761 ) C496_=_C763( C496 C763 ) C496_=_C764( C496 C764 ) C496_=_C765( C496 C765 ) C496_=_C770( C496 C770 ) \nC496_=_C771( C496 C771 ) C496_=_C773( C496 C773 ) C496_=_C775( C496 C775 ) C496_=_C779( C496 C779 ) C496_=_C782( C496 C782 ) C496_=_C785( C496 C785 ) \nC496_=_C786( C496 C786 ) C496_=_C804( C496 C804 ) C496_=_C837( C496 C837 ) C496_=_C842( C496 C842 ) C496_=_C851( C496 C851 ) C496_=_C854( C496 C854 ) \nC496_=_C857( C496 C857 ) C496_=_C865( C496 C865 ) C496_=_C866( C496 C866 ) C496_=_C867( C496 C867 ) C496_=_C870( C496 C870 ) C496_=_C871( C496 C871 ) \nC496_=_C879( C496 C879 ) C496_=_C884( C496 C884 ) C496_=_C887( C496 C887 ) C496_=_C895( C496 C895 ) C496_=_C902( C496 C902 ) C496_=_C909( C496 C909 ) \nC496_=_C910( C496 C910 ) C496_=_C915( C496 C915 ) C496_=_C925( C496 C925 ) C496_=_C931( C496 C931 ) C496_=_C942( C496 C942 ) C496_=_C943( C496 C943 ) \nC496_=_C944( C496 C944 ) C496_=_C949( C496 C949 ) C497_=_C498( C497 C498 ) C497_=_C512( C497 C512 ) C497_=_C538( C497 C538 ) C497_=_C565( C497 C565 ) \nC497_=_C573( C497 C573 ) C497_=_C574( C497 C574 ) C497_=_C575( C497 C575 ) C497_=_C576( C497 C576 ) C497_=_C577( C497 C577 ) C497_=_C578( C497 C578 ) \nC497_=_C618( C497 C618 ) C497_=_C626( C497 C626 ) C497_=_C662( C497 C662 ) C497_=_C668( C497 C668 ) C497_=_C669( C497 C669 ) C497_=_C670( C497 C670 ) \nC497_=_C671( C497 C671 ) C497_=_C672( C497 C672 ) C497_=_C673( C497 C673 ) C497_=_C681( C497 C681 ) C497_=_C685( C497 C685 ) C497_=_C690( C497 C690 ) \nC497_=_C693( C497 C693 ) C497_=_C717( C497 C717 ) C497_=_C722( C497 C722 ) C497_=_C744( C497 C744 ) C497_=_C761( C497 C761 ) C497_=_C766( C497 C766 ) \nC497_=_C784( C497 C784 ) C497_=_C787( C497 C787 ) C497_=_C795( C497 C795 ) C497_=_C806( C497 C806 ) C497_=_C809( C497 C809 ) C497_=_C819( C497 C819 ) \nC497_=_C822( C497 C822 ) C497_=_C824( C497 C824 ) C497_=_C832( C497 C832 ) C497_=_C833( C497 C833 ) C497_=_C847( C497 C847 ) C497_=_C850( C497 C850 ) \nC497_=_C856( C497 C856 ) C497_=_C859( C497 C859 ) C497_=_C867( C497 C867 ) C497_=_C872( C497 C872 ) C497_=_C876( C497 C876 ) C497_=_C887( C497 C887 ) \nC497_=_C888( C497 C888 ) C497_=_C894( C497 C894 ) C497_=_C911( C497 C911 ) C497_=_C916( C497 C916 ) C497_=_C917( C497 C917 ) C497_=_C918( C497 C918 ) \nC497_=_C919( C497 C919 ) C497_=_C920( C497 C920 ) C497_=_C921( C497 C921 ) C497_=_C926( C497 C926 ) C497_=_C927( C497 C927 ) C497_=_C928( C497 C928 ) \nC497_=_C929( C497 C929 ) C497_=_C930( C497 C930 ) C497_=_C945( C497 C945 ) C498_=_C499( C498 C499 ) C498_=_C500( C498 C500 ) C498_=_C501( C498 C501 ) \nC498_=_C517( C498 C517 ) C498_=_C572( C498 C572 ) C498_=_C584( C498 C584 ) C498_=_C587( C498 C587 ) C498_=_C599( C498 C599 ) C498_=_C602( C498 C602 ) \nC498_=_C612( C498 C612 ) C498_=_C614( C498 C614 ) C498_=_C618( C498 C618 ) C498_=_C624( C498 C624 ) C498_=_C629( C498 C629 ) C498_=_C631( C498 C631 ) \nC498_=_C640( C498 C640 ) C498_=_C643( C498 C643 ) C498_=_C656( C498 C656 ) C498_=_C657( C498 C657 ) C498_=_C658( C498 C658 ) C498_=_C665( C498 C665 ) \nC498_=_C668( C498 C668 ) C498_=_C669( C498 C669 ) C498_=_C670( C498 C670 ) C498_=_C671( C498 C671 ) C498_=_C672( C498 C672 ) C498_=_C673( C498 C673 ) \nC498_=_C674( C498 C674 ) C498_=_C686( C498 C686 ) C498_=_C689( C498 C689 ) C498_=_C694( C498 C694 ) C498_=_C696( C498 C696 ) C498_=_C700( C498 C700 ) \nC498_=_C702( C498 C702 ) C498_=_C704( C498 C704 ) C498_=_C724( C498 C724 ) C498_=_C728( C498 C728 ) C498_=_C747( C498 C747 ) C498_=_C751( C498 C751 ) \nC498_=_C764( C498 C764 ) C498_=_C766( C498 C766 ) C498_=_C774( C498 C774 ) C498_=_C776( C498 C776 ) C498_=_C777( C498 C777 ) C498_=_C778( C498 C778 ) \nC498_=_C781( C498 C781 ) C498_=_C787( C498 C787 ) C498_=_C788( C498 C788 ) C498_=_C796( C498 C796 ) C498_=_C801( C498 C801 ) C498_=_C804( C498 C804 ) \nC498_=_C805( C498 C805 ) C498_=_C814( C498 C814 ) C498_=_C821( C498 C821 ) C498_=_C826( C498 C826 ) C498_=_C841( C498 C841 ) C498_=_C842( C498 C842 ) \nC498_=_C844( C498 C844 ) C498_=_C860( C498 C860 ) C498_=_C861( C498 C861 ) C498_=_C867( C498 C867 ) C498_=_C878( C498 C878 ) C498_=_C879( C498 C879 ) \nC498_=_C883( C498 C883 ) C498_=_C890( C498 C890 ) C498_=_C902( C498 C902 ) C498_=_C906( C498 C906 ) C498_=_C911( C498 C911 ) C498_=_C913( C498 C913 ) \nC498_=_C920( C498 C920 ) C498_=_C924( C498 C924 ) C498_=_C932( C498 C932 ) C498_=_C935( C498 C935 ) C498_=_C938( C498 C938 ) C498_=_C940( C498 C940 ) \nC498_=_C945( C498 C945 ) C499_=_C500( C499 C500 ) C499_=_C501( C499 C501 ) C499_=_C502( C499 C502 ) C499_=_C503( C499 C503 ) C499_=_C539( C499 C539 ) \nC499_=_C571( C499 C571 ) C499_=_C587( C499 C587 ) C499_=_C590( C499 C590 ) C499_=_C591( C499 C591 ) C499_=_C612( C499 C612 ) C499_=_C619( C499 C619 ) \nC499_=_C622( C499 C622 ) C499_=_C656( C499 C656 ) C499_=_C666( C499 C666 ) C499_=_C667( C499 C667 ) C499_=_C674( C499 C674 ) C499_=_C675( C499 C675 ) \nC499_=_C676( C499 C676 ) C499_=_C689( C499 C689 ) C499_=_C694( C499 C694 ) C499_=_C702( C499 C702 ) C499_=_C705( C499 C705 ) C499_=_C706( C499 C706 ) \nC499_=_C707( C499 C707 ) C499_=_C728( C499 C728 ) C499_=_C730( C499 C730 ) C499_=_C732( C499 C732 ) C499_=_C736( C499 C736 ) C499_=_C777( C499 C777 ) \nC499_=_C788( C499 C788 ) C499_=_C789( C499 C789 ) C499_=_C790( C499 C790 ) C499_=_C795( C499 C795 ) C499_=_C805( C499 C805 ) C499_=_C809( C499 C809 ) \nC499_=_C810( C499 C810 ) C499_=_C814( C499 C814 ) C499_=_C826( C499 C826 ) C499_=_C837( C499 C837 ) C499_=_C838( C499 C838 ) C499_=_C839( C499 C839 ) \nC499_=_C855( C499 C855 ) C499_=_C861( C499 C861 ) C499_=_C870( C499 C870 ) C499_=_C871( C499 C871 ) C499_=_C878( C499 C878 ) C499_=_C883( C499 C883 ) \nC499_=_C891( C499 C891 ) C499_=_C909( C499 C909 ) C499_=_C910( C499 C910 ) C499_=_C912( C499 C912 ) C499_=_C913( C499 C913 ) C499_=_C918( C499 C918 ) \nC499_=_C924( C499 C924 ) C499_=_C933( C499 C933 ) C499_=_C934( C499 C934 ) C499_=_C935( C499 C935 ) C499_=_C940( C499 C940 ) C499_=_C942( C499 C942 ) \nC500_=_C501( C500 C501 ) C500_=_C502( C500 C502 ) C500_=_C510( C500 C510 ) C500_=_C513( C500 C513 ) C500_=_C515( C500 C515 ) C500_=_C518( C500 C518 ) \nC500_=_C525( C500 C525 ) C500_=_C536( C500 C536 ) C500_=_C545( C500 C545 ) C500_=_C564( C500 C564 ) C500_=_C611( C500 C611 ) C500_=_C614( C500 C614 ) \nC500_=_C616( C500 C616 ) C500_=_C624( C500 C624 ) C500_=_C629( C500 C629 ) C500_=_C631( C500 C631 ) C500_=_C640( C500 C640 ) C500_=_C643( C500 C643 ) \nC500_=_C648( C500 C648 ) C500_=_C665( C500 C665 ) C500_=_C666( C500 C666 ) C500_=_C667( C500 C667 ) C500_=_C674( C500 C674 ) C500_=_C675( C500 C675 ) \nC500_=_C676( C500 C676 ) C500_=_C696( C500 C696 ) C500_=_C700( C500 C700 ) C500_=_C709( C500 C709 ) C500_=_C710( C500 C710 ) C500_=_C711( C500 C711 ) \nC500_=_C717( C500 C717 ) C500_=_C776( C500 C776 ) C500_=_C778( C500 C778 ) C500_=_C781( C500 C781 ) C500_=_C782( C500 C782 ) C500_=_C788( C500 C788 ) \nC500_=_C789( C500 C789 ) C500_=_C790( C500 C790 ) C500_=_C803( C500 C803 ) C500_=_C804( C500 C804 ) C500_=_C812( C500 C812 ) C500_=_C813( C500 C813 ) \nC500_=_C814( C500 C814 ) C500_=_C815( C500 C815 ) C500_=_C816( C500 C816 ) C500_=_C817( C500 C817 ) C500_=_C830( C500 C830 ) C500_=_C841( C500 C841 ) \nC500_=_C844( C500 C844 ) C500_=_C858( C500 C858 ) C500_=_C860( C500 C860 ) C500_=_C862( C500 C862 ) C500_=_C879( C500 C879 ) C500_=_C896( C500 C896 ) \nC500_=_C899( C500 C899 ) C500_=_C906( C500 C906 ) C500_=_C909( C500 C909 ) C500_=_C911( C500 C911 ) C500_=_C912( C500 C912 ) C500_=_C913( C500 C913 ) \nC500_=_C915( C500 C915 ) C500_=_C927( C500 C927 ) C500_=_C931( C500 C931 ) C500_=_C932( C500 C932 ) C500_=_C934( C500 C934 ) C500_=_C937( C500 C937 ) \nC500_=_C938( C500 C938 ) C500_=_C942( C500 C942 ) C501_=_C502( C501 C502 ) C501_=_C552( C501 C552 ) C501_=_C563( C501 C563 ) C501_=_C569( C501 C569 ) \nC501_=_C570( C501 C570 ) C501_=_C571( C501 C571 ) C501_=_C572( C501 C572 ) C501_=_C574( C501 C574 ) C501_=_C629( C501 C629 ) C501_=_C640( C501 C640 ) \nC501_=_C649( C501 C649 ) C501_=_C658( C501 C658 ) C501_=_C666( C501 C666 ) C501_=_C667( C501 C667 ) C501_=_C669( C501 C669 ) C501_=_C674( C501 C674 ) \nC501_=_C675( C501 C675 ) C501_=_C676( C501 C676 ) C501_=_C702( C501 C702 ) C501_=_C704( C501 C704 ) C501_=_C706( C501 C706 ) C501_=_C707( C501 C707 ) \nC501_=_C712( C501 C712 ) C501_=_C719( C501 C719 ) C501_=_C720( C501 C720 ) C501_=_C721( C501 C721 ) C501_=_C727( C501 C727 ) C501_=_C728( C501 C728 ) \nC501_=_C729( C501 C729 ) C501_=_C730( C501 C730 ) C501_=_C747( C501 C747 ) C501_=_C749( C501 C749 ) C501_=_C764( C501 C764 ) C501_=_C788( C501 C788 ) \nC501_=_C789( C501 C789 ) C501_=_C790( C501 C790 ) C501_=_C796( C501 C796 ) C501_=_C801( C501 C801 ) C501_=_C814( C501 C814 ) C501_=_C825( C501 C825 ) \nC501_=_C845( C501 C845 ) C501_=_C862( C501 C862 ) C501_=_C870( C501 C870 ) C501_=_C878( C501 C878 ) C501_=_C886( C501 C886 ) C501_=_C890( C501 C890 ) \nC501_=_C899( C501 C899 ) C501_=_C902( C501 C902 ) C501_=_C909( C501 C909 ) C501_=_C912( C501 C912 ) C501_=_C913( C501 C913 ) C501_=_C942( C501 C942 ) \nC502_=_C506( C502 C506 ) C502_=_C511( C502 C511 ) C502_=_C528( C502 C528 ) C502_=_C570( C502 C570 ) C502_=_C586( C502 C586 ) C502_=_C589( C502 C589 ) \nC502_=_C592( C502 C592 ) C502_=_C597(</w:t>
      </w:r>
    </w:p>
    <w:p>
      <w:pPr>
        <w:pStyle w:val="PreformattedText"/>
        <w:bidi w:val="0"/>
        <w:spacing w:before="0" w:after="0"/>
        <w:jc w:val="left"/>
        <w:rPr/>
      </w:pPr>
      <w:r>
        <w:rPr/>
        <w:t xml:space="preserve"> </w:t>
      </w:r>
      <w:r>
        <w:rPr/>
        <w:t>C502 C597 ) C502_=_C606( C502 C606 ) C502_=_C607( C502 C607 ) C502_=_C632( C502 C632 ) C502_=_C640( C502 C640 ) \nC502_=_C665( C502 C665 ) C502_=_C666( C502 C666 ) C502_=_C667( C502 C667 ) C502_=_C670( C502 C670 ) C502_=_C674( C502 C674 ) C502_=_C675( C502 C675 ) \nC502_=_C676( C502 C676 ) C502_=_C697( C502 C697 ) C502_=_C699( C502 C699 ) C502_=_C713( C502 C713 ) C502_=_C719( C502 C719 ) C502_=_C733( C502 C733 ) \nC502_=_C734( C502 C734 ) C502_=_C735( C502 C735 ) C502_=_C739( C502 C739 ) C502_=_C741( C502 C741 ) C502_=_C742( C502 C742 ) C502_=_C745( C502 C745 ) \nC502_=_C747( C502 C747 ) C502_=_C748( C502 C748 ) C502_=_C788( C502 C788 ) C502_=_C789( C502 C789 ) C502_=_C790( C502 C790 ) C502_=_C791( C502 C791 ) \nC502_=_C809( C502 C809 ) C502_=_C812( C502 C812 ) C502_=_C823( C502 C823 ) C502_=_C826( C502 C826 ) C502_=_C827( C502 C827 ) C502_=_C828( C502 C828 ) \nC502_=_C831( C502 C831 ) C502_=_C835( C502 C835 ) C502_=_C836( C502 C836 ) C502_=_C840( C502 C840 ) C502_=_C844( C502 C844 ) C502_=_C856( C502 C856 ) \nC502_=_C866( C502 C866 ) C502_=_C867( C502 C867 ) C502_=_C875( C502 C875 ) C502_=_C879( C502 C879 ) C502_=_C880( C502 C880 ) C502_=_C890( C502 C890 ) \nC502_=_C892( C502 C892 ) C502_=_C895( C502 C895 ) C502_=_C896( C502 C896 ) C502_=_C903( C502 C903 ) C502_=_C905( C502 C905 ) C502_=_C909( C502 C909 ) \nC502_=_C912( C502 C912 ) C502_=_C913( C502 C913 ) C502_=_C923( C502 C923 ) C502_=_C924( C502 C924 ) C502_=_C930( C502 C930 ) C502_=_C936( C502 C936 ) \nC502_=_C942( C502 C942 ) C502_=_C944( C502 C944 ) C502_=_C948( C502 C948 ) C503_=_C504( C503 C504 ) C503_=_C505( C503 C505 ) C503_=_C516( C503 C516 ) \nC503_=_C547( C503 C547 ) C503_=_C551( C503 C551 ) C503_=_C559( C503 C559 ) C503_=_C562( C503 C562 ) C503_=_C565( C503 C565 ) C503_=_C583( C503 C583 ) \nC503_=_C590( C503 C590 ) C503_=_C591( C503 C591 ) C503_=_C615( C503 C615 ) C503_=_C617( C503 C617 ) C503_=_C633( C503 C633 ) C503_=_C639( C503 C639 ) \nC503_=_C677( C503 C677 ) C503_=_C678( C503 C678 ) C503_=_C679( C503 C679 ) C503_=_C680( C503 C680 ) C503_=_C685( C503 C685 ) C503_=_C702( C503 C702 ) \nC503_=_C711( C503 C711 ) C503_=_C736( C503 C736 ) C503_=_C742( C503 C742 ) C503_=_C749( C503 C749 ) C503_=_C767( C503 C767 ) C503_=_C791( C503 C791 ) \nC503_=_C792( C503 C792 ) C503_=_C793( C503 C793 ) C503_=_C815( C503 C815 ) C503_=_C826( C503 C826 ) C503_=_C831( C503 C831 ) C503_=_C837( C503 C837 ) \nC503_=_C838( C503 C838 ) C503_=_C844( C503 C844 ) C503_=_C846( C503 C846 ) C503_=_C852( C503 C852 ) C503_=_C858( C503 C858 ) C503_=_C859( C503 C859 ) \nC503_=_C862( C503 C862 ) C503_=_C868( C503 C868 ) C503_=_C870( C503 C870 ) C503_=_C879( C503 C879 ) C503_=_C889( C503 C889 ) C503_=_C891( C503 C891 ) \nC503_=_C898( C503 C898 ) C503_=_C910( C503 C910 ) C503_=_C914( C503 C914 ) C503_=_C915( C503 C915 ) C503_=_C922( C503 C922 ) C503_=_C923( C503 C923 ) \nC503_=_C931( C503 C931 ) C503_=_C934( C503 C934 ) C503_=_C935( C503 C935 ) C504_=_C505( C504 C505 ) C504_=_C507( C504 C507 ) C504_=_C517( C504 C517 ) \nC504_=_C527( C504 C527 ) C504_=_C537( C504 C537 ) C504_=_C553( C504 C553 ) C504_=_C568( C504 C568 ) C504_=_C574( C504 C574 ) C504_=_C576( C504 C576 ) \nC504_=_C606( C504 C606 ) C504_=_C612( C504 C612 ) C504_=_C615( C504 C615 ) C504_=_C634( C504 C634 ) C504_=_C651( C504 C651 ) C504_=_C660( C504 C660 ) \nC504_=_C665( C504 C665 ) C504_=_C677( C504 C677 ) C504_=_C678( C504 C678 ) C504_=_C679( C504 C679 ) C504_=_C680( C504 C680 ) C504_=_C692( C504 C692 ) \nC504_=_C707( C504 C707 ) C504_=_C715( C504 C715 ) C504_=_C725( C504 C725 ) C504_=_C728( C504 C728 ) C504_=_C733( C504 C733 ) C504_=_C742( C504 C742 ) \nC504_=_C751( C504 C751 ) C504_=_C752( C504 C752 ) C504_=_C778( C504 C778 ) C504_=_C780( C504 C780 ) C504_=_C788( C504 C788 ) C504_=_C789( C504 C789 ) \nC504_=_C791( C504 C791 ) C504_=_C792( C504 C792 ) C504_=_C793( C504 C793 ) C504_=_C800( C504 C800 ) C504_=_C822( C504 C822 ) C504_=_C825( C504 C825 ) \nC504_=_C826( C504 C826 ) C504_=_C834( C504 C834 ) C504_=_C835( C504 C835 ) C504_=_C839( C504 C839 ) C504_=_C842( C504 C842 ) C504_=_C843( C504 C843 ) \nC504_=_C846( C504 C846 ) C504_=_C847( C504 C847 ) C504_=_C868( C504 C868 ) C504_=_C877( C504 C877 ) C504_=_C879( C504 C879 ) C504_=_C890( C504 C890 ) \nC504_=_C891( C504 C891 ) C504_=_C893( C504 C893 ) C504_=_C907( C504 C907 ) C504_=_C908( C504 C908 ) C504_=_C911( C504 C911 ) C504_=_C914( C504 C914 ) \nC504_=_C915( C504 C915 ) C504_=_C917( C504 C917 ) C504_=_C927( C504 C927 ) C504_=_C930( C504 C930 ) C504_=_C934( C504 C934 ) C504_=_C941( C504 C941 ) \nC505_=_C507( C505 C507 ) C505_=_C517( C505 C517 ) C505_=_C547( C505 C547 ) C505_=_C553( C505 C553 ) C505_=_C567( C505 C567 ) C505_=_C589( C505 C589 ) \nC505_=_C606( C505 C606 ) C505_=_C612( C505 C612 ) C505_=_C614( C505 C614 ) C505_=_C615( C505 C615 ) C505_=_C626( C505 C626 ) C505_=_C634( C505 C634 ) \nC505_=_C651( C505 C651 ) C505_=_C653( C505 C653 ) C505_=_C654( C505 C654 ) C505_=_C660( C505 C660 ) C505_=_C677( C505 C677 ) C505_=_C678( C505 C678 ) \nC505_=_C679( C505 C679 ) C505_=_C680( C505 C680 ) C505_=_C696( C505 C696 ) C505_=_C707( C505 C707 ) C505_=_C723( C505 C723 ) C505_=_C726( C505 C726 ) \nC505_=_C730( C505 C730 ) C505_=_C734( C505 C734 ) C505_=_C740( C505 C740 ) C505_=_C741( C505 C741 ) C505_=_C750( C505 C750 ) C505_=_C782( C505 C782 ) \nC505_=_C789( C505 C789 ) C505_=_C791( C505 C791 ) C505_=_C792( C505 C792 ) C505_=_C793( C505 C793 ) C505_=_C798( C505 C798 ) C505_=_C800( C505 C800 ) \nC505_=_C828( C505 C828 ) C505_=_C829( C505 C829 ) C505_=_C833( C505 C833 ) C505_=_C841( C505 C841 ) C505_=_C846( C505 C846 ) C505_=_C850( C505 C850 ) \nC505_=_C853( C505 C853 ) C505_=_C856( C505 C856 ) C505_=_C862( C505 C862 ) C505_=_C868( C505 C868 ) C505_=_C870( C505 C870 ) C505_=_C873( C505 C873 ) \nC505_=_C877( C505 C877 ) C505_=_C890( C505 C890 ) C505_=_C891( C505 C891 ) C505_=_C897( C505 C897 ) C505_=_C903( C505 C903 ) C505_=_C905( C505 C905 ) \nC505_=_C914( C505 C914 ) C505_=_C915( C505 C915 ) C505_=_C925( C505 C925 ) C505_=_C930( C505 C930 ) C505_=_C931( C505 C931 ) C505_=_C937( C505 C937 ) \nC505_=_C940( C505 C940 ) C505_=_C945( C505 C945 ) C505_=_C949( C505 C949 ) C506_=_C507( C506 C507 ) C506_=_C508( C506 C508 ) C506_=_C509( C506 C509 ) \nC506_=_C532( C506 C532 ) C506_=_C545( C506 C545 ) C506_=_C551( C506 C551 ) C506_=_C552( C506 C552 ) C506_=_C553( C506 C553 ) C506_=_C556( C506 C556 ) \nC506_=_C570( C506 C570 ) C506_=_C585( C506 C585 ) C506_=_C586( C506 C586 ) C506_=_C595( C506 C595 ) C506_=_C596( C506 C596 ) C506_=_C640( C506 C640 ) \nC506_=_C659( C506 C659 ) C506_=_C660( C506 C660 ) C506_=_C662( C506 C662 ) C506_=_C681( C506 C681 ) C506_=_C682( C506 C682 ) C506_=_C683( C506 C683 ) \nC506_=_C701( C506 C701 ) C506_=_C704( C506 C704 ) C506_=_C709( C506 C709 ) C506_=_C714( C506 C714 ) C506_=_C719( C506 C719 ) C506_=_C739( C506 C739 ) \nC506_=_C746( C506 C746 ) C506_=_C791( C506 C791 ) C506_=_C794( C506 C794 ) C506_=_C809( C506 C809 ) C506_=_C826( C506 C826 ) C506_=_C828( C506 C828 ) \nC506_=_C831( C506 C831 ) C506_=_C836( C506 C836 ) C506_=_C865( C506 C865 ) C506_=_C867( C506 C867 ) C506_=_C868( C506 C868 ) C506_=_C879( C506 C879 ) \nC506_=_C880( C506 C880 ) C506_=_C883( C506 C883 ) C506_=_C884( C506 C884 ) C506_=_C885( C506 C885 ) C506_=_C892( C506 C892 ) C506_=_C895( C506 C895 ) \nC506_=_C896( C506 C896 ) C506_=_C907( C506 C907 ) C506_=_C911( C506 C911 ) C506_=_C916( C506 C916 ) C506_=_C921( C506 C921 ) C506_=_C923( C506 C923 ) \nC506_=_C929( C506 C929 ) C506_=_C930( C506 C930 ) C506_=_C933( C506 C933 ) C506_=_C939( C506 C939 ) C507_=_C508( C507 C508 ) C507_=_C509( C507 C509 ) \nC507_=_C517( C507 C517 ) C507_=_C529( C507 C529 ) C507_=_C534( C507 C534 ) C507_=_C545( C507 C545 ) C507_=_C553( C507 C553 ) C507_=_C570( C507 C570 ) \nC507_=_C575( C507 C575 ) C507_=_C606( C507 C606 ) C507_=_C612( C507 C612 ) C507_=_C633( C507 C633 ) C507_=_C634( C507 C634 ) C507_=_C651( C507 C651 ) \nC507_=_C662( C507 C662 ) C507_=_C675( C507 C675 ) C507_=_C681( C507 C681 ) C507_=_C682( C507 C682 ) C507_=_C683( C507 C683 ) C507_=_C694( C507 C694 ) \nC507_=_C697( C507 C697 ) C507_=_C706( C507 C706 ) C507_=_C707( C507 C707 ) C507_=_C723( C507 C723 ) C507_=_C730( C507 C730 ) C507_=_C734( C507 C734 ) \nC507_=_C736( C507 C736 ) C507_=_C738( C507 C738 ) C507_=_C750( C507 C750 ) C507_=_C760( C507 C760 ) C507_=_C793( C507 C793 ) C507_=_C794( C507 C794 ) \nC507_=_C796( C507 C796 ) C507_=_C797( C507 C797 ) C507_=_C798( C507 C798 ) C507_=_C816( C507 C816 ) C507_=_C820( C507 C820 ) C507_=_C833( C507 C833 ) \nC507_=_C843( C507 C843 ) C507_=_C846( C507 C846 ) C507_=_C857( C507 C857 ) C507_=_C858( C507 C858 ) C507_=_C863( C507 C863 ) C507_=_C865( C507 C865 ) \nC507_=_C869( C507 C869 ) C507_=_C877( C507 C877 ) C507_=_C878( C507 C878 ) C507_=_C881( C507 C881 ) C507_=_C888( C507 C888 ) C507_=_C890( C507 C890 ) \nC507_=_C895( C507 C895 ) C507_=_C896( C507 C896 ) C507_=_C907( C507 C907 ) C507_=_C911( C507 C911 ) C507_=_C916( C507 C916 ) C507_=_C926( C507 C926 ) \nC507_=_C930( C507 C930 ) C507_=_C931( C507 C931 ) C507_=_C942( C507 C942 ) C507_=_C943( C507 C943 ) C507_=_C944( C507 C944 ) C508_=_C509( C508 C509 ) \nC508_=_C521( C508 C521 ) C508_=_C530( C508 C530 ) C508_=_C532( C508 C532 ) C508_=_C538( C508 C538 ) C508_=_C558( C508 C558 ) C508_=_C568( C508 C568 ) \nC508_=_C574( C508 C574 ) C508_=_C588( C508 C588 ) C508_=_C591( C508 C591 ) C508_=_C599( C508 C599 ) C508_=_C617( C508 C617 ) C508_=_C620( C508 C620 ) \nC508_=_C630( C508 C630 ) C508_=_C636( C508 C636 ) C508_=_C649( C508 C649 ) C508_=_C650( C508 C650 ) C508_=_C656( C508 C656 ) C508_=_C662( C508 C662 ) \nC508_=_C663( C508 C663 ) C508_=_C681( C508 C681 ) C508_=_C682( C508 C682 ) C508_=_C683( C508 C683 ) C508_=_C721( C508 C721 ) C508_=_C726( C508 C726 ) \nC508_=_C740( C508 C740 ) C508_=_C746( C508 C746 ) C508_=_C749( C508 C749 ) C508_=_C758( C508 C758 ) C508_=_C762( C508 C762 ) C508_=_C771( C508 C771 ) \nC508_=_C772( C508 C772 ) C508_=_C790( C508 C790 ) C508_=_C794(</w:t>
      </w:r>
    </w:p>
    <w:p>
      <w:pPr>
        <w:pStyle w:val="PreformattedText"/>
        <w:bidi w:val="0"/>
        <w:spacing w:before="0" w:after="0"/>
        <w:jc w:val="left"/>
        <w:rPr/>
      </w:pPr>
      <w:r>
        <w:rPr/>
        <w:t xml:space="preserve"> </w:t>
      </w:r>
      <w:r>
        <w:rPr/>
        <w:t>C508 C794 ) C508_=_C798( C508 C798 ) C508_=_C809( C508 C809 ) C508_=_C816( C508 C816 ) \nC508_=_C819( C508 C819 ) C508_=_C836( C508 C836 ) C508_=_C849( C508 C849 ) C508_=_C852( C508 C852 ) C508_=_C860( C508 C860 ) C508_=_C861( C508 C861 ) \nC508_=_C865( C508 C865 ) C508_=_C872( C508 C872 ) C508_=_C880( C508 C880 ) C508_=_C886( C508 C886 ) C508_=_C897( C508 C897 ) C508_=_C899( C508 C899 ) \nC508_=_C907( C508 C907 ) C508_=_C911( C508 C911 ) C508_=_C916( C508 C916 ) C508_=_C918( C508 C918 ) C508_=_C932( C508 C932 ) C508_=_C938( C508 C938 ) \nC508_=_C940( C508 C940 ) C508_=_C946( C508 C946 ) C508_=_C948( C508 C948 ) C509_=_C531( C509 C531 ) C509_=_C533( C509 C533 ) C509_=_C539( C509 C539 ) \nC509_=_C546( C509 C546 ) C509_=_C552( C509 C552 ) C509_=_C557( C509 C557 ) C509_=_C568( C509 C568 ) C509_=_C569( C509 C569 ) C509_=_C574( C509 C574 ) \nC509_=_C588( C509 C588 ) C509_=_C614( C509 C614 ) C509_=_C616( C509 C616 ) C509_=_C617( C509 C617 ) C509_=_C619( C509 C619 ) C509_=_C641( C509 C641 ) \nC509_=_C644( C509 C644 ) C509_=_C645( C509 C645 ) C509_=_C657( C509 C657 ) C509_=_C662( C509 C662 ) C509_=_C664( C509 C664 ) C509_=_C672( C509 C672 ) \nC509_=_C673( C509 C673 ) C509_=_C677( C509 C677 ) C509_=_C681( C509 C681 ) C509_=_C682( C509 C682 ) C509_=_C683( C509 C683 ) C509_=_C705( C509 C705 ) \nC509_=_C711( C509 C711 ) C509_=_C721( C509 C721 ) C509_=_C726( C509 C726 ) C509_=_C743( C509 C743 ) C509_=_C744( C509 C744 ) C509_=_C757( C509 C757 ) \nC509_=_C763( C509 C763 ) C509_=_C768( C509 C768 ) C509_=_C772( C509 C772 ) C509_=_C774( C509 C774 ) C509_=_C776( C509 C776 ) C509_=_C777( C509 C777 ) \nC509_=_C780( C509 C780 ) C509_=_C784( C509 C784 ) C509_=_C794( C509 C794 ) C509_=_C806( C509 C806 ) C509_=_C811( C509 C811 ) C509_=_C817( C509 C817 ) \nC509_=_C818( C509 C818 ) C509_=_C829( C509 C829 ) C509_=_C834( C509 C834 ) C509_=_C836( C509 C836 ) C509_=_C838( C509 C838 ) C509_=_C843( C509 C843 ) \nC509_=_C844( C509 C844 ) C509_=_C855( C509 C855 ) C509_=_C858( C509 C858 ) C509_=_C861( C509 C861 ) C509_=_C865( C509 C865 ) C509_=_C877( C509 C877 ) \nC509_=_C891( C509 C891 ) C509_=_C896( C509 C896 ) C509_=_C905( C509 C905 ) C509_=_C907( C509 C907 ) C509_=_C911( C509 C911 ) C509_=_C915( C509 C915 ) \nC509_=_C916( C509 C916 ) C509_=_C929( C509 C929 ) C509_=_C930( C509 C930 ) C509_=_C941( C509 C941 ) C509_=_C949( C509 C949 ) C510_=_C511( C510 C511 ) \nC510_=_C512( C510 C512 ) C510_=_C513( C510 C513 ) C510_=_C514( C510 C514 ) C510_=_C515( C510 C515 ) C510_=_C518( C510 C518 ) C510_=_C521( C510 C521 ) \nC510_=_C522( C510 C522 ) C510_=_C523( C510 C523 ) C510_=_C524( C510 C524 ) C510_=_C525( C510 C525 ) C510_=_C534( C510 C534 ) C510_=_C545( C510 C545 ) \nC510_=_C564( C510 C564 ) C510_=_C565( C510 C565 ) C510_=_C576( C510 C576 ) C510_=_C611( C510 C611 ) C510_=_C616( C510 C616 ) C510_=_C624( C510 C624 ) \nC510_=_C643( C510 C643 ) C510_=_C650( C510 C650 ) C510_=_C668( C510 C668 ) C510_=_C673( C510 C673 ) C510_=_C684( C510 C684 ) C510_=_C685( C510 C685 ) \nC510_=_C686( C510 C686 ) C510_=_C688( C510 C688 ) C510_=_C693( C510 C693 ) C510_=_C694( C510 C694 ) C510_=_C696( C510 C696 ) C510_=_C703( C510 C703 ) \nC510_=_C755( C510 C755 ) C510_=_C770( C510 C770 ) C510_=_C771( C510 C771 ) C510_=_C774( C510 C774 ) C510_=_C780( C510 C780 ) C510_=_C782( C510 C782 ) \nC510_=_C784( C510 C784 ) C510_=_C795( C510 C795 ) C510_=_C796( C510 C796 ) C510_=_C797( C510 C797 ) C510_=_C798( C510 C798 ) C510_=_C799( C510 C799 ) \nC510_=_C800( C510 C800 ) C510_=_C802( C510 C802 ) C510_=_C803( C510 C803 ) C510_=_C823( C510 C823 ) C510_=_C827( C510 C827 ) C510_=_C830( C510 C830 ) \nC510_=_C840( C510 C840 ) C510_=_C851( C510 C851 ) C510_=_C858( C510 C858 ) C510_=_C863( C510 C863 ) C510_=_C864( C510 C864 ) C510_=_C865( C510 C865 ) \nC510_=_C871( C510 C871 ) C510_=_C872( C510 C872 ) C510_=_C873( C510 C873 ) C510_=_C874( C510 C874 ) C510_=_C887( C510 C887 ) C510_=_C896( C510 C896 ) \nC510_=_C908( C510 C908 ) C510_=_C910( C510 C910 ) C510_=_C911( C510 C911 ) C510_=_C912( C510 C912 ) C510_=_C913( C510 C913 ) C510_=_C927( C510 C927 ) \nC510_=_C928( C510 C928 ) C510_=_C933( C510 C933 ) C510_=_C934( C510 C934 ) C510_=_C948( C510 C948 ) C510_=_C949( C510 C949 ) C511_=_C512( C511 C512 ) \nC511_=_C513( C511 C513 ) C511_=_C514( C511 C514 ) C511_=_C515( C511 C515 ) C511_=_C523( C511 C523 ) C511_=_C525( C511 C525 ) C511_=_C526( C511 C526 ) \nC511_=_C527( C511 C527 ) C511_=_C528( C511 C528 ) C511_=_C529( C511 C529 ) C511_=_C530( C511 C530 ) C511_=_C541( C511 C541 ) C511_=_C542( C511 C542 ) \nC511_=_C556( C511 C556 ) C511_=_C586( C511 C586 ) C511_=_C592( C511 C592 ) C511_=_C606( C511 C606 ) C511_=_C607( C511 C607 ) C511_=_C622( C511 C622 ) \nC511_=_C623( C511 C623 ) C511_=_C624( C511 C624 ) C511_=_C628( C511 C628 ) C511_=_C629( C511 C629 ) C511_=_C632( C511 C632 ) C511_=_C664( C511 C664 ) \nC511_=_C665( C511 C665 ) C511_=_C675( C511 C675 ) C511_=_C684( C511 C684 ) C511_=_C685( C511 C685 ) C511_=_C686( C511 C686 ) C511_=_C688( C511 C688 ) \nC511_=_C689( C511 C689 ) C511_=_C690( C511 C690 ) C511_=_C695( C511 C695 ) C511_=_C696( C511 C696 ) C511_=_C698( C511 C698 ) C511_=_C699( C511 C699 ) \nC511_=_C719( C511 C719 ) C511_=_C722( C511 C722 ) C511_=_C739( C511 C739 ) C511_=_C744( C511 C744 ) C511_=_C747( C511 C747 ) C511_=_C748( C511 C748 ) \nC511_=_C754( C511 C754 ) C511_=_C757( C511 C757 ) C511_=_C784( C511 C784 ) C511_=_C785( C511 C785 ) C511_=_C795( C511 C795 ) C511_=_C796( C511 C796 ) \nC511_=_C797( C511 C797 ) C511_=_C798( C511 C798 ) C511_=_C799( C511 C799 ) C511_=_C800( C511 C800 ) C511_=_C803( C511 C803 ) C511_=_C804( C511 C804 ) \nC511_=_C809( C511 C809 ) C511_=_C810( C511 C810 ) C511_=_C831( C511 C831 ) C511_=_C840( C511 C840 ) C511_=_C854( C511 C854 ) C511_=_C856( C511 C856 ) \nC511_=_C866( C511 C866 ) C511_=_C873( C511 C873 ) C511_=_C875( C511 C875 ) C511_=_C883( C511 C883 ) C511_=_C884( C511 C884 ) C511_=_C886( C511 C886 ) \nC511_=_C896( C511 C896 ) C511_=_C900( C511 C900 ) C511_=_C903( C511 C903 ) C511_=_C904( C511 C904 ) C511_=_C905( C511 C905 ) C511_=_C915( C511 C915 ) \nC511_=_C918( C511 C918 ) C511_=_C919( C511 C919 ) C511_=_C933( C511 C933 ) C511_=_C938( C511 C938 ) C511_=_C946( C511 C946 ) C511_=_C947( C511 C947 ) \nC512_=_C513( C512 C513 ) C512_=_C514( C512 C514 ) C512_=_C515( C512 C515 ) C512_=_C522( C512 C522 ) C512_=_C532( C512 C532 ) C512_=_C533( C512 C533 ) \nC512_=_C534( C512 C534 ) C512_=_C535( C512 C535 ) C512_=_C543( C512 C543 ) C512_=_C544( C512 C544 ) C512_=_C565( C512 C565 ) C512_=_C611( C512 C611 ) \nC512_=_C618( C512 C618 ) C512_=_C624( C512 C624 ) C512_=_C638( C512 C638 ) C512_=_C657( C512 C657 ) C512_=_C661( C512 C661 ) C512_=_C674( C512 C674 ) \nC512_=_C684( C512 C684 ) C512_=_C685( C512 C685 ) C512_=_C686( C512 C686 ) C512_=_C688( C512 C688 ) C512_=_C690( C512 C690 ) C512_=_C701( C512 C701 ) \nC512_=_C702( C512 C702 ) C512_=_C734( C512 C734 ) C512_=_C755( C512 C755 ) C512_=_C761( C512 C761 ) C512_=_C780( C512 C780 ) C512_=_C784( C512 C784 ) \nC512_=_C795( C512 C795 ) C512_=_C796( C512 C796 ) C512_=_C797( C512 C797 ) C512_=_C798( C512 C798 ) C512_=_C799( C512 C799 ) C512_=_C800( C512 C800 ) \nC512_=_C807( C512 C807 ) C512_=_C833( C512 C833 ) C512_=_C850( C512 C850 ) C512_=_C859( C512 C859 ) C512_=_C860( C512 C860 ) C512_=_C866( C512 C866 ) \nC512_=_C884( C512 C884 ) C512_=_C887( C512 C887 ) C512_=_C916( C512 C916 ) C512_=_C917( C512 C917 ) C512_=_C918( C512 C918 ) C512_=_C919( C512 C919 ) \nC513_=_C514( C513 C514 ) C513_=_C515( C513 C515 ) C513_=_C521( C513 C521 ) C513_=_C525( C513 C525 ) C513_=_C536( C513 C536 ) C513_=_C537( C513 C537 ) \nC513_=_C545( C513 C545 ) C513_=_C561( C513 C561 ) C513_=_C565( C513 C565 ) C513_=_C583( C513 C583 ) C513_=_C592( C513 C592 ) C513_=_C595( C513 C595 ) \nC513_=_C603( C513 C603 ) C513_=_C604( C513 C604 ) C513_=_C605( C513 C605 ) C513_=_C608( C513 C608 ) C513_=_C651( C513 C651 ) C513_=_C658( C513 C658 ) \nC513_=_C680( C513 C680 ) C513_=_C684( C513 C684 ) C513_=_C685( C513 C685 ) C513_=_C686( C513 C686 ) C513_=_C688( C513 C688 ) C513_=_C694( C513 C694 ) \nC513_=_C709( C513 C709 ) C513_=_C710( C513 C710 ) C513_=_C711( C513 C711 ) C513_=_C720( C513 C720 ) C513_=_C726( C513 C726 ) C513_=_C784( C513 C784 ) \nC513_=_C788( C513 C788 ) C513_=_C795( C513 C795 ) C513_=_C796( C513 C796 ) C513_=_C797( C513 C797 ) C513_=_C798( C513 C798 ) C513_=_C799( C513 C799 ) \nC513_=_C800( C513 C800 ) C513_=_C802( C513 C802 ) C513_=_C812( C513 C812 ) C513_=_C813( C513 C813 ) C513_=_C814( C513 C814 ) C513_=_C815( C513 C815 ) \nC513_=_C816( C513 C816 ) C513_=_C817( C513 C817 ) C513_=_C828( C513 C828 ) C513_=_C830( C513 C830 ) C513_=_C834( C513 C834 ) C513_=_C846( C513 C846 ) \nC513_=_C847( C513 C847 ) C513_=_C848( C513 C848 ) C513_=_C850( C513 C850 ) C513_=_C854( C513 C854 ) C513_=_C861( C513 C861 ) C513_=_C872( C513 C872 ) \nC513_=_C881( C513 C881 ) C513_=_C883( C513 C883 ) C513_=_C898( C513 C898 ) C513_=_C900( C513 C900 ) C513_=_C908( C513 C908 ) C513_=_C909( C513 C909 ) \nC513_=_C911( C513 C911 ) C513_=_C921( C513 C921 ) C513_=_C927( C513 C927 ) C513_=_C944( C513 C944 ) C513_=_C948( C513 C948 ) C514_=_C515( C514 C515 ) \nC514_=_C535( C514 C535 ) C514_=_C542( C514 C542 ) C514_=_C562( C514 C562 ) C514_=_C563( C514 C563 ) C514_=_C564( C514 C564 ) C514_=_C565( C514 C565 ) \nC514_=_C566( C514 C566 ) C514_=_C567( C514 C567 ) C514_=_C568( C514 C568 ) C514_=_C575( C514 C575 ) C514_=_C599( C514 C599 ) C514_=_C612( C514 C612 ) \nC514_=_C630( C514 C630 ) C514_=_C684( C514 C684 ) C514_=_C685( C514 C685 ) C514_=_C686( C514 C686 ) C514_=_C688( C514 C688 ) C514_=_C705( C514 C705 ) \nC514_=_C718( C514 C718 ) C514_=_C720( C514 C720 ) C514_=_C726( C514 C726 ) C514_=_C734( C514 C734 ) C514_=_C735( C514 C735 ) C514_=_C743( C514 C743 ) \nC514_=_C747( C514 C747 ) C514_=_C748( C514 C748 ) C514_=_C762( C514 C762 ) C514_=_C763( C514 C763 ) C514_=_C781( C514 C781 ) C514_=_C783( C514 C783 ) \nC514_=_C784( C514 C784 ) C514_=_C786( C514 C786 ) C514_=_C790( C514 C790 ) C514_=_C795(</w:t>
      </w:r>
    </w:p>
    <w:p>
      <w:pPr>
        <w:pStyle w:val="PreformattedText"/>
        <w:bidi w:val="0"/>
        <w:spacing w:before="0" w:after="0"/>
        <w:jc w:val="left"/>
        <w:rPr/>
      </w:pPr>
      <w:r>
        <w:rPr/>
        <w:t xml:space="preserve"> </w:t>
      </w:r>
      <w:r>
        <w:rPr/>
        <w:t>C514 C795 ) C514_=_C796( C514 C796 ) C514_=_C797( C514 C797 ) \nC514_=_C798( C514 C798 ) C514_=_C799( C514 C799 ) C514_=_C800( C514 C800 ) C514_=_C802( C514 C802 ) C514_=_C805( C514 C805 ) C514_=_C812( C514 C812 ) \nC514_=_C816( C514 C816 ) C514_=_C824( C514 C824 ) C514_=_C827( C514 C827 ) C514_=_C828( C514 C828 ) C514_=_C829( C514 C829 ) C514_=_C830( C514 C830 ) \nC514_=_C843( C514 C843 ) C514_=_C850( C514 C850 ) C514_=_C852( C514 C852 ) C514_=_C856( C514 C856 ) C514_=_C864( C514 C864 ) C514_=_C891( C514 C891 ) \nC514_=_C898( C514 C898 ) C514_=_C900( C514 C900 ) C514_=_C903( C514 C903 ) C514_=_C907( C514 C907 ) C514_=_C912( C514 C912 ) C514_=_C921( C514 C921 ) \nC514_=_C924( C514 C924 ) C514_=_C930( C514 C930 ) C514_=_C936( C514 C936 ) C514_=_C941( C514 C941 ) C515_=_C524( C515 C524 ) C515_=_C554( C515 C554 ) \nC515_=_C562( C515 C562 ) C515_=_C583( C515 C583 ) C515_=_C590( C515 C590 ) C515_=_C595( C515 C595 ) C515_=_C597( C515 C597 ) C515_=_C613( C515 C613 ) \nC515_=_C616( C515 C616 ) C515_=_C631( C515 C631 ) C515_=_C632( C515 C632 ) C515_=_C641( C515 C641 ) C515_=_C646( C515 C646 ) C515_=_C647( C515 C647 ) \nC515_=_C648( C515 C648 ) C515_=_C666( C515 C666 ) C515_=_C667( C515 C667 ) C515_=_C674( C515 C674 ) C515_=_C675( C515 C675 ) C515_=_C676( C515 C676 ) \nC515_=_C684( C515 C684 ) C515_=_C685( C515 C685 ) C515_=_C686( C515 C686 ) C515_=_C688( C515 C688 ) C515_=_C705( C515 C705 ) C515_=_C717( C515 C717 ) \nC515_=_C736( C515 C736 ) C515_=_C744( C515 C744 ) C515_=_C751( C515 C751 ) C515_=_C752( C515 C752 ) C515_=_C756( C515 C756 ) C515_=_C761( C515 C761 ) \nC515_=_C766( C515 C766 ) C515_=_C770( C515 C770 ) C515_=_C777( C515 C777 ) C515_=_C778( C515 C778 ) C515_=_C783( C515 C783 ) C515_=_C784( C515 C784 ) \nC515_=_C785( C515 C785 ) C515_=_C795( C515 C795 ) C515_=_C796( C515 C796 ) C515_=_C797( C515 C797 ) C515_=_C798( C515 C798 ) C515_=_C799( C515 C799 ) \nC515_=_C800( C515 C800 ) C515_=_C811( C515 C811 ) C515_=_C817( C515 C817 ) C515_=_C829( C515 C829 ) C515_=_C835( C515 C835 ) C515_=_C851( C515 C851 ) \nC515_=_C854( C515 C854 ) C515_=_C862( C515 C862 ) C515_=_C865( C515 C865 ) C515_=_C866( C515 C866 ) C515_=_C867( C515 C867 ) C515_=_C870( C515 C870 ) \nC515_=_C871( C515 C871 ) C515_=_C899( C515 C899 ) C515_=_C908( C515 C908 ) C515_=_C915( C515 C915 ) C515_=_C917( C515 C917 ) C515_=_C925( C515 C925 ) \nC515_=_C928( C515 C928 ) C515_=_C930( C515 C930 ) C515_=_C931( C515 C931 ) C515_=_C937( C515 C937 ) C515_=_C938( C515 C938 ) C515_=_C939( C515 C939 ) \nC515_=_C944( C515 C944 ) C515_=_C945( C515 C945 ) C516_=_C517( C516 C517 ) C516_=_C533( C516 C533 ) C516_=_C535( C516 C535 ) C516_=_C546( C516 C546 ) \nC516_=_C553( C516 C553 ) C516_=_C559( C516 C559 ) C516_=_C560( C516 C560 ) C516_=_C562( C516 C562 ) C516_=_C567( C516 C567 ) C516_=_C571( C516 C571 ) \nC516_=_C584( C516 C584 ) C516_=_C590( C516 C590 ) C516_=_C597( C516 C597 ) C516_=_C603( C516 C603 ) C516_=_C620( C516 C620 ) C516_=_C633( C516 C633 ) \nC516_=_C637( C516 C637 ) C516_=_C639( C516 C639 ) C516_=_C647( C516 C647 ) C516_=_C653( C516 C653 ) C516_=_C655( C516 C655 ) C516_=_C663( C516 C663 ) \nC516_=_C668( C516 C668 ) C516_=_C677( C516 C677 ) C516_=_C686( C516 C686 ) C516_=_C689( C516 C689 ) C516_=_C690( C516 C690 ) C516_=_C691( C516 C691 ) \nC516_=_C692( C516 C692 ) C516_=_C711( C516 C711 ) C516_=_C717( C516 C717 ) C516_=_C723( C516 C723 ) C516_=_C731( C516 C731 ) C516_=_C760( C516 C760 ) \nC516_=_C764( C516 C764 ) C516_=_C765( C516 C765 ) C516_=_C767( C516 C767 ) C516_=_C769( C516 C769 ) C516_=_C773( C516 C773 ) C516_=_C779( C516 C779 ) \nC516_=_C782( C516 C782 ) C516_=_C787( C516 C787 ) C516_=_C791( C516 C791 ) C516_=_C792( C516 C792 ) C516_=_C794( C516 C794 ) C516_=_C802( C516 C802 ) \nC516_=_C804( C516 C804 ) C516_=_C831( C516 C831 ) C516_=_C837( C516 C837 ) C516_=_C842( C516 C842 ) C516_=_C865( C516 C865 ) C516_=_C869( C516 C869 ) \nC516_=_C871( C516 C871 ) C516_=_C879( C516 C879 ) C516_=_C881( C516 C881 ) C516_=_C884( C516 C884 ) C516_=_C887( C516 C887 ) C516_=_C889( C516 C889 ) \nC516_=_C898( C516 C898 ) C516_=_C917( C516 C917 ) C516_=_C918( C516 C918 ) C516_=_C923( C516 C923 ) C516_=_C925( C516 C925 ) C516_=_C931( C516 C931 ) \nC516_=_C932( C516 C932 ) C516_=_C937( C516 C937 ) C516_=_C943( C516 C943 ) C516_=_C946( C516 C946 ) C516_=_C948( C516 C948 ) C517_=_C553( C517 C553 ) \nC517_=_C584( C517 C584 ) C517_=_C586( C517 C586 ) C517_=_C599( C517 C599 ) C517_=_C601( C517 C601 ) C517_=_C602( C517 C602 ) C517_=_C606( C517 C606 ) \nC517_=_C612( C517 C612 ) C517_=_C617( C517 C617 ) C517_=_C618( C517 C618 ) C517_=_C628( C517 C628 ) C517_=_C634( C517 C634 ) C517_=_C649( C517 C649 ) \nC517_=_C651( C517 C651 ) C517_=_C655( C517 C655 ) C517_=_C657( C517 C657 ) C517_=_C663( C517 C663 ) C517_=_C671( C517 C671 ) C517_=_C686( C517 C686 ) \nC517_=_C689( C517 C689 ) C517_=_C690( C517 C690 ) C517_=_C691( C517 C691 ) C517_=_C692( C517 C692 ) C517_=_C702( C517 C702 ) C517_=_C707( C517 C707 ) \nC517_=_C709( C517 C709 ) C517_=_C724( C517 C724 ) C517_=_C751( C517 C751 ) C517_=_C759( C517 C759 ) C517_=_C760( C517 C760 ) C517_=_C766( C517 C766 ) \nC517_=_C770( C517 C770 ) C517_=_C774( C517 C774 ) C517_=_C778( C517 C778 ) C517_=_C786( C517 C786 ) C517_=_C787( C517 C787 ) C517_=_C788( C517 C788 ) \nC517_=_C794( C517 C794 ) C517_=_C813( C517 C813 ) C517_=_C815( C517 C815 ) C517_=_C821( C517 C821 ) C517_=_C842( C517 C842 ) C517_=_C846( C517 C846 ) \nC517_=_C854( C517 C854 ) C517_=_C855( C517 C855 ) C517_=_C868( C517 C868 ) C517_=_C869( C517 C869 ) C517_=_C877( C517 C877 ) C517_=_C890( C517 C890 ) \nC517_=_C892( C517 C892 ) C517_=_C902( C517 C902 ) C517_=_C904( C517 C904 ) C517_=_C917( C517 C917 ) C517_=_C918( C517 C918 ) C517_=_C920( C517 C920 ) \nC517_=_C930( C517 C930 ) C517_=_C935( C517 C935 ) C517_=_C945( C517 C945 ) C518_=_C519( C518 C519 ) C518_=_C520( C518 C520 ) C518_=_C531( C518 C531 ) \nC518_=_C549( C518 C549 ) C518_=_C564( C518 C564 ) C518_=_C571( C518 C571 ) C518_=_C573( C518 C573 ) C518_=_C611( C518 C611 ) C518_=_C615( C518 C615 ) \nC518_=_C616( C518 C616 ) C518_=_C621( C518 C621 ) C518_=_C624( C518 C624 ) C518_=_C634( C518 C634 ) C518_=_C643( C518 C643 ) C518_=_C652( C518 C652 ) \nC518_=_C661( C518 C661 ) C518_=_C663( C518 C663 ) C518_=_C693( C518 C693 ) C518_=_C696( C518 C696 ) C518_=_C704( C518 C704 ) C518_=_C706( C518 C706 ) \nC518_=_C737( C518 C737 ) C518_=_C739( C518 C739 ) C518_=_C745( C518 C745 ) C518_=_C782( C518 C782 ) C518_=_C787( C518 C787 ) C518_=_C792( C518 C792 ) \nC518_=_C801( C518 C801 ) C518_=_C802( C518 C802 ) C518_=_C803( C518 C803 ) C518_=_C810( C518 C810 ) C518_=_C813( C518 C813 ) C518_=_C830( C518 C830 ) \nC518_=_C831( C518 C831 ) C518_=_C834( C518 C834 ) C518_=_C839( C518 C839 ) C518_=_C840( C518 C840 ) C518_=_C841( C518 C841 ) C518_=_C857( C518 C857 ) \nC518_=_C858( C518 C858 ) C518_=_C859( C518 C859 ) C518_=_C864( C518 C864 ) C518_=_C870( C518 C870 ) C518_=_C884( C518 C884 ) C518_=_C890( C518 C890 ) \nC518_=_C892( C518 C892 ) C518_=_C896( C518 C896 ) C518_=_C909( C518 C909 ) C518_=_C911( C518 C911 ) C518_=_C927( C518 C927 ) C518_=_C933( C518 C933 ) \nC518_=_C934( C518 C934 ) C518_=_C936( C518 C936 ) C518_=_C941( C518 C941 ) C518_=_C944( C518 C944 ) C519_=_C520( C519 C520 ) C519_=_C550( C519 C550 ) \nC519_=_C571( C519 C571 ) C519_=_C573( C519 C573 ) C519_=_C576( C519 C576 ) C519_=_C578( C519 C578 ) C519_=_C596( C519 C596 ) C519_=_C606( C519 C606 ) \nC519_=_C607( C519 C607 ) C519_=_C613( C519 C613 ) C519_=_C631( C519 C631 ) C519_=_C641( C519 C641 ) C519_=_C645( C519 C645 ) C519_=_C690( C519 C690 ) \nC519_=_C692( C519 C692 ) C519_=_C693( C519 C693 ) C519_=_C697( C519 C697 ) C519_=_C721( C519 C721 ) C519_=_C722( C519 C722 ) C519_=_C732( C519 C732 ) \nC519_=_C745( C519 C745 ) C519_=_C746( C519 C746 ) C519_=_C748( C519 C748 ) C519_=_C755( C519 C755 ) C519_=_C759( C519 C759 ) C519_=_C794( C519 C794 ) \nC519_=_C798( C519 C798 ) C519_=_C801( C519 C801 ) C519_=_C803( C519 C803 ) C519_=_C805( C519 C805 ) C519_=_C813( C519 C813 ) C519_=_C826( C519 C826 ) \nC519_=_C828( C519 C828 ) C519_=_C833( C519 C833 ) C519_=_C845( C519 C845 ) C519_=_C849( C519 C849 ) C519_=_C856( C519 C856 ) C519_=_C869( C519 C869 ) \nC519_=_C870( C519 C870 ) C519_=_C874( C519 C874 ) C519_=_C888( C519 C888 ) C519_=_C898( C519 C898 ) C519_=_C901( C519 C901 ) C519_=_C909( C519 C909 ) \nC519_=_C911( C519 C911 ) C519_=_C915( C519 C915 ) C519_=_C922( C519 C922 ) C519_=_C924( C519 C924 ) C519_=_C926( C519 C926 ) C519_=_C931( C519 C931 ) \nC519_=_C936( C519 C936 ) C519_=_C941( C519 C941 ) C520_=_C522( C520 C522 ) C520_=_C553( C520 C553 ) C520_=_C558( C520 C558 ) C520_=_C572( C520 C572 ) \nC520_=_C582( C520 C582 ) C520_=_C584( C520 C584 ) C520_=_C593( C520 C593 ) C520_=_C596( C520 C596 ) C520_=_C613( C520 C613 ) C520_=_C631( C520 C631 ) \nC520_=_C633( C520 C633 ) C520_=_C638( C520 C638 ) C520_=_C641( C520 C641 ) C520_=_C645( C520 C645 ) C520_=_C650( C520 C650 ) C520_=_C677( C520 C677 ) \nC520_=_C691( C520 C691 ) C520_=_C692( C520 C692 ) C520_=_C693( C520 C693 ) C520_=_C696( C520 C696 ) C520_=_C697( C520 C697 ) C520_=_C701( C520 C701 ) \nC520_=_C709( C520 C709 ) C520_=_C711( C520 C711 ) C520_=_C735( C520 C735 ) C520_=_C748( C520 C748 ) C520_=_C767( C520 C767 ) C520_=_C781( C520 C781 ) \nC520_=_C783( C520 C783 ) C520_=_C787( C520 C787 ) C520_=_C801( C520 C801 ) C520_=_C813( C520 C813 ) C520_=_C814( C520 C814 ) C520_=_C834( C520 C834 ) \nC520_=_C835( C520 C835 ) C520_=_C845( C520 C845 ) C520_=_C856( C520 C856 ) C520_=_C870( C520 C870 ) C520_=_C874( C520 C874 ) C520_=_C882( C520 C882 ) \nC520_=_C885( C520 C885 ) C520_=_C893( C520 C893 ) C520_=_C896( C520 C896 ) C520_=_C901( C520 C901 ) C520_=_C907( C520 C907 ) C520_=_C909( C520 C909 ) \nC520_=_C911( C520 C911 ) C520_=_C914( C520 C914 ) C520_=_C916( C520 C916 ) C520_=_C923( C520 C923 ) C520_=_C924( C520 C924 ) C520_=_C926( C520 C926 ) \nC520_=_C935( C520 C935 ) C520_=_C938( C520 C938 ) C520_=_C939( C520 C939 ) C520_=_C941( C520 C941 ) C520_=_C948(</w:t>
      </w:r>
    </w:p>
    <w:p>
      <w:pPr>
        <w:pStyle w:val="PreformattedText"/>
        <w:bidi w:val="0"/>
        <w:spacing w:before="0" w:after="0"/>
        <w:jc w:val="left"/>
        <w:rPr/>
      </w:pPr>
      <w:r>
        <w:rPr/>
        <w:t xml:space="preserve"> </w:t>
      </w:r>
      <w:r>
        <w:rPr/>
        <w:t>C520 C948 ) C521_=_C522( C521 C522 ) \nC521_=_C523( C521 C523 ) C521_=_C524( C521 C524 ) C521_=_C530( C521 C530 ) C521_=_C531( C521 C531 ) C521_=_C537( C521 C537 ) C521_=_C550( C521 C550 ) \nC521_=_C565( C521 C565 ) C521_=_C589( C521 C589 ) C521_=_C603( C521 C603 ) C521_=_C604( C521 C604 ) C521_=_C605( C521 C605 ) C521_=_C623( C521 C623 ) \nC521_=_C656( C521 C656 ) C521_=_C659( C521 C659 ) C521_=_C668( C521 C668 ) C521_=_C669( C521 C669 ) C521_=_C672( C521 C672 ) C521_=_C680( C521 C680 ) \nC521_=_C681( C521 C681 ) C521_=_C683( C521 C683 ) C521_=_C684( C521 C684 ) C521_=_C690( C521 C690 ) C521_=_C694( C521 C694 ) C521_=_C697( C521 C697 ) \nC521_=_C698( C521 C698 ) C521_=_C699( C521 C699 ) C521_=_C700( C521 C700 ) C521_=_C720( C521 C720 ) C521_=_C721( C521 C721 ) C521_=_C726( C521 C726 ) \nC521_=_C753( C521 C753 ) C521_=_C771( C521 C771 ) C521_=_C775( C521 C775 ) C521_=_C780( C521 C780 ) C521_=_C802( C521 C802 ) C521_=_C805( C521 C805 ) \nC521_=_C806( C521 C806 ) C521_=_C808( C521 C808 ) C521_=_C809( C521 C809 ) C521_=_C846( C521 C846 ) C521_=_C847( C521 C847 ) C521_=_C848( C521 C848 ) \nC521_=_C865( C521 C865 ) C521_=_C871( C521 C871 ) C521_=_C872( C521 C872 ) C521_=_C873( C521 C873 ) C521_=_C874( C521 C874 ) C521_=_C875( C521 C875 ) \nC521_=_C876( C521 C876 ) C521_=_C881( C521 C881 ) C521_=_C908( C521 C908 ) C521_=_C909( C521 C909 ) C521_=_C910( C521 C910 ) C521_=_C911( C521 C911 ) \nC521_=_C919( C521 C919 ) C521_=_C922( C521 C922 ) C521_=_C932( C521 C932 ) C521_=_C939( C521 C939 ) C521_=_C944( C521 C944 ) C521_=_C945( C521 C945 ) \nC522_=_C523( C522 C523 ) C522_=_C524( C522 C524 ) C522_=_C532( C522 C532 ) C522_=_C533( C522 C533 ) C522_=_C534( C522 C534 ) C522_=_C535( C522 C535 ) \nC522_=_C549( C522 C549 ) C522_=_C576( C522 C576 ) C522_=_C582( C522 C582 ) C522_=_C613( C522 C613 ) C522_=_C614( C522 C614 ) C522_=_C646( C522 C646 ) \nC522_=_C668( C522 C668 ) C522_=_C669( C522 C669 ) C522_=_C674( C522 C674 ) C522_=_C677( C522 C677 ) C522_=_C684( C522 C684 ) C522_=_C691( C522 C691 ) \nC522_=_C694( C522 C694 ) C522_=_C701( C522 C701 ) C522_=_C702( C522 C702 ) C522_=_C711( C522 C711 ) C522_=_C716( C522 C716 ) C522_=_C767( C522 C767 ) \nC522_=_C779( C522 C779 ) C522_=_C780( C522 C780 ) C522_=_C781( C522 C781 ) C522_=_C785( C522 C785 ) C522_=_C786( C522 C786 ) C522_=_C788( C522 C788 ) \nC522_=_C794( C522 C794 ) C522_=_C802( C522 C802 ) C522_=_C807( C522 C807 ) C522_=_C813( C522 C813 ) C522_=_C820( C522 C820 ) C522_=_C835( C522 C835 ) \nC522_=_C854( C522 C854 ) C522_=_C861( C522 C861 ) C522_=_C865( C522 C865 ) C522_=_C871( C522 C871 ) C522_=_C872( C522 C872 ) C522_=_C873( C522 C873 ) \nC522_=_C874( C522 C874 ) C522_=_C881( C522 C881 ) C522_=_C908( C522 C908 ) C522_=_C909( C522 C909 ) C522_=_C910( C522 C910 ) C522_=_C914( C522 C914 ) \nC522_=_C916( C522 C916 ) C522_=_C917( C522 C917 ) C522_=_C923( C522 C923 ) C522_=_C926( C522 C926 ) C522_=_C929( C522 C929 ) C522_=_C936( C522 C936 ) \nC522_=_C939( C522 C939 ) C522_=_C940( C522 C940 ) C522_=_C942( C522 C942 ) C523_=_C524( C523 C524 ) C523_=_C540( C523 C540 ) C523_=_C551( C523 C551 ) \nC523_=_C555( C523 C555 ) C523_=_C556( C523 C556 ) C523_=_C564( C523 C564 ) C523_=_C579( C523 C579 ) C523_=_C596( C523 C596 ) C523_=_C601( C523 C601 ) \nC523_=_C602( C523 C602 ) C523_=_C605( C523 C605 ) C523_=_C622( C523 C622 ) C523_=_C623( C523 C623 ) C523_=_C624( C523 C624 ) C523_=_C630( C523 C630 ) \nC523_=_C654( C523 C654 ) C523_=_C666( C523 C666 ) C523_=_C668( C523 C668 ) C523_=_C675( C523 C675 ) C523_=_C679( C523 C679 ) C523_=_C680( C523 C680 ) \nC523_=_C684( C523 C684 ) C523_=_C685( C523 C685 ) C523_=_C690( C523 C690 ) C523_=_C694( C523 C694 ) C523_=_C698( C523 C698 ) C523_=_C709( C523 C709 ) \nC523_=_C722( C523 C722 ) C523_=_C723( C523 C723 ) C523_=_C739( C523 C739 ) C523_=_C744( C523 C744 ) C523_=_C754( C523 C754 ) C523_=_C758( C523 C758 ) \nC523_=_C780( C523 C780 ) C523_=_C797( C523 C797 ) C523_=_C802( C523 C802 ) C523_=_C808( C523 C808 ) C523_=_C810( C523 C810 ) C523_=_C818( C523 C818 ) \nC523_=_C820( C523 C820 ) C523_=_C821( C523 C821 ) C523_=_C824( C523 C824 ) C523_=_C842( C523 C842 ) C523_=_C845( C523 C845 ) C523_=_C854( C523 C854 ) \nC523_=_C865( C523 C865 ) C523_=_C871( C523 C871 ) C523_=_C872( C523 C872 ) C523_=_C873( C523 C873 ) C523_=_C874( C523 C874 ) C523_=_C883( C523 C883 ) \nC523_=_C884( C523 C884 ) C523_=_C893( C523 C893 ) C523_=_C900( C523 C900 ) C523_=_C903( C523 C903 ) C523_=_C908( C523 C908 ) C523_=_C910( C523 C910 ) \nC523_=_C915( C523 C915 ) C523_=_C916( C523 C916 ) C523_=_C929( C523 C929 ) C523_=_C931( C523 C931 ) C523_=_C932( C523 C932 ) C523_=_C933( C523 C933 ) \nC523_=_C938( C523 C938 ) C523_=_C939( C523 C939 ) C523_=_C940( C523 C940 ) C523_=_C946( C523 C946 ) C523_=_C949( C523 C949 ) C524_=_C545( C524 C545 ) \nC524_=_C560( C524 C560 ) C524_=_C576( C524 C576 ) C524_=_C582( C524 C582 ) C524_=_C583( C524 C583 ) C524_=_C594( C524 C594 ) C524_=_C643( C524 C643 ) \nC524_=_C644( C524 C644 ) C524_=_C646( C524 C646 ) C524_=_C650( C524 C650 ) C524_=_C658( C524 C658 ) C524_=_C662( C524 C662 ) C524_=_C665( C524 C665 ) \nC524_=_C667( C524 C667 ) C524_=_C668( C524 C668 ) C524_=_C674( C524 C674 ) C524_=_C676( C524 C676 ) C524_=_C684( C524 C684 ) C524_=_C692( C524 C692 ) \nC524_=_C693( C524 C693 ) C524_=_C694( C524 C694 ) C524_=_C705( C524 C705 ) C524_=_C751( C524 C751 ) C524_=_C752( C524 C752 ) C524_=_C755( C524 C755 ) \nC524_=_C756( C524 C756 ) C524_=_C771( C524 C771 ) C524_=_C774( C524 C774 ) C524_=_C775( C524 C775 ) C524_=_C776( C524 C776 ) C524_=_C777( C524 C777 ) \nC524_=_C778( C524 C778 ) C524_=_C780( C524 C780 ) C524_=_C785( C524 C785 ) C524_=_C802( C524 C802 ) C524_=_C811( C524 C811 ) C524_=_C817( C524 C817 ) \nC524_=_C843( C524 C843 ) C524_=_C851( C524 C851 ) C524_=_C853( C524 C853 ) C524_=_C856( C524 C856 ) C524_=_C859( C524 C859 ) C524_=_C862( C524 C862 ) \nC524_=_C865( C524 C865 ) C524_=_C871( C524 C871 ) C524_=_C872( C524 C872 ) C524_=_C873( C524 C873 ) C524_=_C874( C524 C874 ) C524_=_C882( C524 C882 ) \nC524_=_C894( C524 C894 ) C524_=_C908( C524 C908 ) C524_=_C910( C524 C910 ) C524_=_C912( C524 C912 ) C524_=_C930( C524 C930 ) C524_=_C939( C524 C939 ) \nC524_=_C943( C524 C943 ) C524_=_C945( C524 C945 ) C524_=_C949( C524 C949 ) C525_=_C526( C525 C526 ) C525_=_C527( C525 C527 ) C525_=_C528( C525 C528 ) \nC525_=_C529( C525 C529 ) C525_=_C530( C525 C530 ) C525_=_C534( C525 C534 ) C525_=_C536( C525 C536 ) C525_=_C545( C525 C545 ) C525_=_C561( C525 C561 ) \nC525_=_C565( C525 C565 ) C525_=_C579( C525 C579 ) C525_=_C584( C525 C584 ) C525_=_C592( C525 C592 ) C525_=_C593( C525 C593 ) C525_=_C664( C525 C664 ) \nC525_=_C673( C525 C673 ) C525_=_C689( C525 C689 ) C525_=_C695( C525 C695 ) C525_=_C696( C525 C696 ) C525_=_C703( C525 C703 ) C525_=_C709( C525 C709 ) \nC525_=_C710( C525 C710 ) C525_=_C711( C525 C711 ) C525_=_C713( C525 C713 ) C525_=_C738( C525 C738 ) C525_=_C739( C525 C739 ) C525_=_C740( C525 C740 ) \nC525_=_C745( C525 C745 ) C525_=_C770( C525 C770 ) C525_=_C781( C525 C781 ) C525_=_C788( C525 C788 ) C525_=_C803( C525 C803 ) C525_=_C804( C525 C804 ) \nC525_=_C812( C525 C812 ) C525_=_C813( C525 C813 ) C525_=_C814( C525 C814 ) C525_=_C815( C525 C815 ) C525_=_C816( C525 C816 ) C525_=_C817( C525 C817 ) \nC525_=_C818( C525 C818 ) C525_=_C820( C525 C820 ) C525_=_C823( C525 C823 ) C525_=_C827( C525 C827 ) C525_=_C840( C525 C840 ) C525_=_C863( C525 C863 ) \nC525_=_C864( C525 C864 ) C525_=_C866( C525 C866 ) C525_=_C867( C525 C867 ) C525_=_C873( C525 C873 ) C525_=_C887( C525 C887 ) C525_=_C913( C525 C913 ) \nC525_=_C918( C525 C918 ) C525_=_C921( C525 C921 ) C525_=_C927( C525 C927 ) C525_=_C928( C525 C928 ) C525_=_C933( C525 C933 ) C525_=_C937( C525 C937 ) \nC525_=_C938( C525 C938 ) C525_=_C939( C525 C939 ) C525_=_C946( C525 C946 ) C525_=_C947( C525 C947 ) C525_=_C948( C525 C948 ) C526_=_C527( C526 C527 ) \nC526_=_C528( C526 C528 ) C526_=_C529( C526 C529 ) C526_=_C530( C526 C530 ) C526_=_C532( C526 C532 ) C526_=_C554( C526 C554 ) C526_=_C568( C526 C568 ) \nC526_=_C575( C526 C575 ) C526_=_C596( C526 C596 ) C526_=_C609( C526 C609 ) C526_=_C620( C526 C620 ) C526_=_C636( C526 C636 ) C526_=_C639( C526 C639 ) \nC526_=_C659( C526 C659 ) C526_=_C664( C526 C664 ) C526_=_C689( C526 C689 ) C526_=_C692( C526 C692 ) C526_=_C695( C526 C695 ) C526_=_C696( C526 C696 ) \nC526_=_C697( C526 C697 ) C526_=_C701( C526 C701 ) C526_=_C704( C526 C704 ) C526_=_C706( C526 C706 ) C526_=_C710( C526 C710 ) C526_=_C717( C526 C717 ) \nC526_=_C718( C526 C718 ) C526_=_C721( C526 C721 ) C526_=_C729( C526 C729 ) C526_=_C731( C526 C731 ) C526_=_C736( C526 C736 ) C526_=_C759( C526 C759 ) \nC526_=_C767( C526 C767 ) C526_=_C769( C526 C769 ) C526_=_C773( C526 C773 ) C526_=_C789( C526 C789 ) C526_=_C790( C526 C790 ) C526_=_C797( C526 C797 ) \nC526_=_C799( C526 C799 ) C526_=_C803( C526 C803 ) C526_=_C804( C526 C804 ) C526_=_C815( C526 C815 ) C526_=_C816( C526 C816 ) C526_=_C821( C526 C821 ) \nC526_=_C823( C526 C823 ) C526_=_C834( C526 C834 ) C526_=_C844( C526 C844 ) C526_=_C845( C526 C845 ) C526_=_C864( C526 C864 ) C526_=_C871( C526 C871 ) \nC526_=_C872( C526 C872 ) C526_=_C881( C526 C881 ) C526_=_C888( C526 C888 ) C526_=_C892( C526 C892 ) C526_=_C899( C526 C899 ) C526_=_C912( C526 C912 ) \nC526_=_C918( C526 C918 ) C526_=_C920( C526 C920 ) C526_=_C927( C526 C927 ) C526_=_C930( C526 C930 ) C526_=_C935( C526 C935 ) C526_=_C940( C526 C940 ) \nC526_=_C946( C526 C946 ) C526_=_C947( C526 C947 ) C526_=_C949( C526 C949 ) C527_=_C528( C527 C528 ) C527_=_C529( C527 C529 ) C527_=_C530( C527 C530 ) \nC527_=_C545( C527 C545 ) C527_=_C551( C527 C551 ) C527_=_C563( C527 C563 ) C527_=_C574( C527 C574 ) C527_=_C579( C527 C579 ) C527_=_C580( C527 C580 ) \nC527_=_C585( C527 C585 ) C527_=_C586( C527 C586 ) C527_=_C587( C527 C587 ) C527_=_C588( C527 C588 ) C527_=_C653( C527 C653 ) C527_=_C660( C527 C660 ) \nC527_=_C664( C527 C664 ) C527_=_C665( C527 C665 ) C527_=_C671( C527 C671 ) C527_=_C678( C527 C678 ) C527_=_C679( C527 C679 ) C527_=_C689(</w:t>
      </w:r>
    </w:p>
    <w:p>
      <w:pPr>
        <w:pStyle w:val="PreformattedText"/>
        <w:bidi w:val="0"/>
        <w:spacing w:before="0" w:after="0"/>
        <w:jc w:val="left"/>
        <w:rPr/>
      </w:pPr>
      <w:r>
        <w:rPr/>
        <w:t xml:space="preserve"> </w:t>
      </w:r>
      <w:r>
        <w:rPr/>
        <w:t>C527 C689 ) \nC527_=_C695( C527 C695 ) C527_=_C696( C527 C696 ) C527_=_C712( C527 C712 ) C527_=_C728( C527 C728 ) C527_=_C730( C527 C730 ) C527_=_C780( C527 C780 ) \nC527_=_C781( C527 C781 ) C527_=_C783( C527 C783 ) C527_=_C793( C527 C793 ) C527_=_C797( C527 C797 ) C527_=_C801( C527 C801 ) C527_=_C803( C527 C803 ) \nC527_=_C804( C527 C804 ) C527_=_C807( C527 C807 ) C527_=_C820( C527 C820 ) C527_=_C822( C527 C822 ) C527_=_C825( C527 C825 ) C527_=_C829( C527 C829 ) \nC527_=_C830( C527 C830 ) C527_=_C831( C527 C831 ) C527_=_C839( C527 C839 ) C527_=_C842( C527 C842 ) C527_=_C843( C527 C843 ) C527_=_C853( C527 C853 ) \nC527_=_C879( C527 C879 ) C527_=_C882( C527 C882 ) C527_=_C888( C527 C888 ) C527_=_C891( C527 C891 ) C527_=_C893( C527 C893 ) C527_=_C906( C527 C906 ) \nC527_=_C907( C527 C907 ) C527_=_C908( C527 C908 ) C527_=_C911( C527 C911 ) C527_=_C918( C527 C918 ) C527_=_C927( C527 C927 ) C527_=_C935( C527 C935 ) \nC527_=_C946( C527 C946 ) C527_=_C947( C527 C947 ) C528_=_C529( C528 C529 ) C528_=_C530( C528 C530 ) C528_=_C531( C528 C531 ) C528_=_C532( C528 C532 ) \nC528_=_C562( C528 C562 ) C528_=_C569( C528 C569 ) C528_=_C570( C528 C570 ) C528_=_C581( C528 C581 ) C528_=_C582( C528 C582 ) C528_=_C583( C528 C583 ) \nC528_=_C584( C528 C584 ) C528_=_C585( C528 C585 ) C528_=_C586( C528 C586 ) C528_=_C597( C528 C597 ) C528_=_C622( C528 C622 ) C528_=_C623( C528 C623 ) \nC528_=_C642( C528 C642 ) C528_=_C656( C528 C656 ) C528_=_C661( C528 C661 ) C528_=_C664( C528 C664 ) C528_=_C667( C528 C667 ) C528_=_C669( C528 C669 ) \nC528_=_C670( C528 C670 ) C528_=_C689( C528 C689 ) C528_=_C695( C528 C695 ) C528_=_C696( C528 C696 ) C528_=_C699( C528 C699 ) C528_=_C713( C528 C713 ) \nC528_=_C731( C528 C731 ) C528_=_C733( C528 C733 ) C528_=_C737( C528 C737 ) C528_=_C741( C528 C741 ) C528_=_C742( C528 C742 ) C528_=_C745( C528 C745 ) \nC528_=_C750( C528 C750 ) C528_=_C757( C528 C757 ) C528_=_C769( C528 C769 ) C528_=_C803( C528 C803 ) C528_=_C804( C528 C804 ) C528_=_C807( C528 C807 ) \nC528_=_C811( C528 C811 ) C528_=_C812( C528 C812 ) C528_=_C844( C528 C844 ) C528_=_C849( C528 C849 ) C528_=_C890( C528 C890 ) C528_=_C892( C528 C892 ) \nC528_=_C893( C528 C893 ) C528_=_C894( C528 C894 ) C528_=_C900( C528 C900 ) C528_=_C902( C528 C902 ) C528_=_C905( C528 C905 ) C528_=_C909( C528 C909 ) \nC528_=_C914( C528 C914 ) C528_=_C917( C528 C917 ) C528_=_C918( C528 C918 ) C528_=_C919( C528 C919 ) C528_=_C932( C528 C932 ) C528_=_C936( C528 C936 ) \nC528_=_C941( C528 C941 ) C528_=_C943( C528 C943 ) C528_=_C946( C528 C946 ) C528_=_C947( C528 C947 ) C528_=_C948( C528 C948 ) C529_=_C530( C529 C530 ) \nC529_=_C541( C529 C541 ) C529_=_C545( C529 C545 ) C529_=_C550( C529 C550 ) C529_=_C575( C529 C575 ) C529_=_C580( C529 C580 ) C529_=_C588( C529 C588 ) \nC529_=_C625( C529 C625 ) C529_=_C628( C529 C628 ) C529_=_C629( C529 C629 ) C529_=_C641( C529 C641 ) C529_=_C642( C529 C642 ) C529_=_C643( C529 C643 ) \nC529_=_C664( C529 C664 ) C529_=_C668( C529 C668 ) C529_=_C675( C529 C675 ) C529_=_C682( C529 C682 ) C529_=_C684( C529 C684 ) C529_=_C689( C529 C689 ) \nC529_=_C694( C529 C694 ) C529_=_C695( C529 C695 ) C529_=_C696( C529 C696 ) C529_=_C723( C529 C723 ) C529_=_C725( C529 C725 ) C529_=_C731( C529 C731 ) \nC529_=_C738( C529 C738 ) C529_=_C747( C529 C747 ) C529_=_C752( C529 C752 ) C529_=_C754( C529 C754 ) C529_=_C757( C529 C757 ) C529_=_C758( C529 C758 ) \nC529_=_C765( C529 C765 ) C529_=_C793( C529 C793 ) C529_=_C803( C529 C803 ) C529_=_C804( C529 C804 ) C529_=_C808( C529 C808 ) C529_=_C810( C529 C810 ) \nC529_=_C814( C529 C814 ) C529_=_C835( C529 C835 ) C529_=_C839( C529 C839 ) C529_=_C840( C529 C840 ) C529_=_C841( C529 C841 ) C529_=_C852( C529 C852 ) \nC529_=_C858( C529 C858 ) C529_=_C881( C529 C881 ) C529_=_C897( C529 C897 ) C529_=_C904( C529 C904 ) C529_=_C918( C529 C918 ) C529_=_C925( C529 C925 ) \nC529_=_C932( C529 C932 ) C529_=_C939( C529 C939 ) C529_=_C946( C529 C946 ) C529_=_C947( C529 C947 ) C530_=_C544( C530 C544 ) C530_=_C547( C530 C547 ) \nC530_=_C555( C530 C555 ) C530_=_C560( C530 C560 ) C530_=_C600( C530 C600 ) C530_=_C611( C530 C611 ) C530_=_C639( C530 C639 ) C530_=_C649( C530 C649 ) \nC530_=_C656( C530 C656 ) C530_=_C664( C530 C664 ) C530_=_C671( C530 C671 ) C530_=_C673( C530 C673 ) C530_=_C678( C530 C678 ) C530_=_C679( C530 C679 ) \nC530_=_C681( C530 C681 ) C530_=_C682( C530 C682 ) C530_=_C688( C530 C688 ) C530_=_C689( C530 C689 ) C530_=_C695( C530 C695 ) C530_=_C696( C530 C696 ) \nC530_=_C703( C530 C703 ) C530_=_C707( C530 C707 ) C530_=_C721( C530 C721 ) C530_=_C755( C530 C755 ) C530_=_C756( C530 C756 ) C530_=_C766( C530 C766 ) \nC530_=_C774( C530 C774 ) C530_=_C775( C530 C775 ) C530_=_C784( C530 C784 ) C530_=_C803( C530 C803 ) C530_=_C804( C530 C804 ) C530_=_C807( C530 C807 ) \nC530_=_C809( C530 C809 ) C530_=_C810( C530 C810 ) C530_=_C815( C530 C815 ) C530_=_C821( C530 C821 ) C530_=_C840( C530 C840 ) C530_=_C843( C530 C843 ) \nC530_=_C853( C530 C853 ) C530_=_C859( C530 C859 ) C530_=_C865( C530 C865 ) C530_=_C866( C530 C866 ) C530_=_C867( C530 C867 ) C530_=_C881( C530 C881 ) \nC530_=_C883( C530 C883 ) C530_=_C914( C530 C914 ) C530_=_C916( C530 C916 ) C530_=_C918( C530 C918 ) C530_=_C926( C530 C926 ) C530_=_C930( C530 C930 ) \nC530_=_C932( C530 C932 ) C530_=_C934( C530 C934 ) C530_=_C942( C530 C942 ) C530_=_C945( C530 C945 ) C530_=_C946( C530 C946 ) C530_=_C947( C530 C947 ) \nC531_=_C533( C531 C533 ) C531_=_C534( C531 C534 ) C531_=_C539( C531 C539 ) C531_=_C549( C531 C549 ) C531_=_C564( C531 C564 ) C531_=_C585( C531 C585 ) \nC531_=_C586( C531 C586 ) C531_=_C595( C531 C595 ) C531_=_C616( C531 C616 ) C531_=_C619( C531 C619 ) C531_=_C620( C531 C620 ) C531_=_C621( C531 C621 ) \nC531_=_C622( C531 C622 ) C531_=_C623( C531 C623 ) C531_=_C656( C531 C656 ) C531_=_C659( C531 C659 ) C531_=_C661( C531 C661 ) C531_=_C662( C531 C662 ) \nC531_=_C663( C531 C663 ) C531_=_C681( C531 C681 ) C531_=_C690( C531 C690 ) C531_=_C694( C531 C694 ) C531_=_C697( C531 C697 ) C531_=_C698( C531 C698 ) \nC531_=_C699( C531 C699 ) C531_=_C700( C531 C700 ) C531_=_C704( C531 C704 ) C531_=_C705( C531 C705 ) C531_=_C706( C531 C706 ) C531_=_C724( C531 C724 ) \nC531_=_C726( C531 C726 ) C531_=_C729( C531 C729 ) C531_=_C737( C531 C737 ) C531_=_C742( C531 C742 ) C531_=_C750( C531 C750 ) C531_=_C757( C531 C757 ) \nC531_=_C776( C531 C776 ) C531_=_C777( C531 C777 ) C531_=_C780( C531 C780 ) C531_=_C787( C531 C787 ) C531_=_C790( C531 C790 ) C531_=_C803( C531 C803 ) \nC531_=_C805( C531 C805 ) C531_=_C806( C531 C806 ) C531_=_C807( C531 C807 ) C531_=_C810( C531 C810 ) C531_=_C811( C531 C811 ) C531_=_C813( C531 C813 ) \nC531_=_C817( C531 C817 ) C531_=_C818( C531 C818 ) C531_=_C829( C531 C829 ) C531_=_C832( C531 C832 ) C531_=_C836( C531 C836 ) C531_=_C838( C531 C838 ) \nC531_=_C839( C531 C839 ) C531_=_C840( C531 C840 ) C531_=_C841( C531 C841 ) C531_=_C849( C531 C849 ) C531_=_C855( C531 C855 ) C531_=_C864( C531 C864 ) \nC531_=_C874( C531 C874 ) C531_=_C875( C531 C875 ) C531_=_C876( C531 C876 ) C531_=_C890( C531 C890 ) C531_=_C892( C531 C892 ) C531_=_C893( C531 C893 ) \nC531_=_C894( C531 C894 ) C531_=_C900( C531 C900 ) C531_=_C902( C531 C902 ) C531_=_C905( C531 C905 ) C531_=_C909( C531 C909 ) C531_=_C915( C531 C915 ) \nC531_=_C917( C531 C917 ) C531_=_C919( C531 C919 ) C531_=_C936( C531 C936 ) C531_=_C939( C531 C939 ) C531_=_C941( C531 C941 ) C532_=_C533( C532 C533 ) \nC532_=_C534( C532 C534 ) C532_=_C535( C532 C535 ) C532_=_C538( C532 C538 ) C532_=_C551( C532 C551 ) C532_=_C552( C532 C552 ) C532_=_C553( C532 C553 ) \nC532_=_C558( C532 C558 ) C532_=_C562( C532 C562 ) C532_=_C569( C532 C569 ) C532_=_C570( C532 C570 ) C532_=_C581( C532 C581 ) C532_=_C582( C532 C582 ) \nC532_=_C583( C532 C583 ) C532_=_C584( C532 C584 ) C532_=_C588( C532 C588 ) C532_=_C596( C532 C596 ) C532_=_C609( C532 C609 ) C532_=_C649( C532 C649 ) \nC532_=_C650( C532 C650 ) C532_=_C660( C532 C660 ) C532_=_C661( C532 C661 ) C532_=_C663( C532 C663 ) C532_=_C667( C532 C667 ) C532_=_C669( C532 C669 ) \nC532_=_C674( C532 C674 ) C532_=_C692( C532 C692 ) C532_=_C695( C532 C695 ) C532_=_C701( C532 C701 ) C532_=_C702( C532 C702 ) C532_=_C710( C532 C710 ) \nC532_=_C718( C532 C718 ) C532_=_C726( C532 C726 ) C532_=_C731( C532 C731 ) C532_=_C736( C532 C736 ) C532_=_C749( C532 C749 ) C532_=_C762( C532 C762 ) \nC532_=_C767( C532 C767 ) C532_=_C771( C532 C771 ) C532_=_C772( C532 C772 ) C532_=_C773( C532 C773 ) C532_=_C804( C532 C804 ) C532_=_C807( C532 C807 ) \nC532_=_C809( C532 C809 ) C532_=_C811( C532 C811 ) C532_=_C816( C532 C816 ) C532_=_C819( C532 C819 ) C532_=_C834( C532 C834 ) C532_=_C836( C532 C836 ) \nC532_=_C845( C532 C845 ) C532_=_C849( C532 C849 ) C532_=_C860( C532 C860 ) C532_=_C861( C532 C861 ) C532_=_C864( C532 C864 ) C532_=_C880( C532 C880 ) \nC532_=_C881( C532 C881 ) C532_=_C883( C532 C883 ) C532_=_C884( C532 C884 ) C532_=_C885( C532 C885 ) C532_=_C886( C532 C886 ) C532_=_C888( C532 C888 ) \nC532_=_C892( C532 C892 ) C532_=_C897( C532 C897 ) C532_=_C909( C532 C909 ) C532_=_C914( C532 C914 ) C532_=_C916( C532 C916 ) C532_=_C920( C532 C920 ) \nC532_=_C929( C532 C929 ) C532_=_C932( C532 C932 ) C532_=_C935( C532 C935 ) C532_=_C943( C532 C943 ) C532_=_C946( C532 C946 ) C532_=_C949( C532 C949 ) \nC533_=_C534( C533 C534 ) C533_=_C535( C533 C535 ) C533_=_C539( C533 C539 ) C533_=_C552( C533 C552 ) C533_=_C553( C533 C553 ) C533_=_C557( C533 C557 ) \nC533_=_C559( C533 C559 ) C533_=_C560( C533 C560 ) C533_=_C563( C533 C563 ) C533_=_C587( C533 C587 ) C533_=_C594( C533 C594 ) C533_=_C616( C533 C616 ) \nC533_=_C619( C533 C619 ) C533_=_C646( C533 C646 ) C533_=_C647( C533 C647 ) C533_=_C668( C533 C668 ) C533_=_C674( C533 C674 ) C533_=_C681( C533 C681 ) \nC533_=_C685( C533 C685 ) C533_=_C701( C533 C701 ) C533_=_C702( C533 C702 ) C533_=_C705( C533 C705 ) C533_=_C715( C533 C715 ) C533_=_C726( C533 C726 ) \nC533_=_C729( C533 C729 ) C533_=_C731( C533 C731 ) C533_=_C741( C533 C741 ) C533_=_C742( C533 C742 ) C533_=_C743( C533 C743 ) C533_=_C744( C533 C744 ) \nC533_=_C769(</w:t>
      </w:r>
    </w:p>
    <w:p>
      <w:pPr>
        <w:pStyle w:val="PreformattedText"/>
        <w:bidi w:val="0"/>
        <w:spacing w:before="0" w:after="0"/>
        <w:jc w:val="left"/>
        <w:rPr/>
      </w:pPr>
      <w:r>
        <w:rPr/>
        <w:t xml:space="preserve"> </w:t>
      </w:r>
      <w:r>
        <w:rPr/>
        <w:t>C533 C769 ) C533_=_C776( C533 C776 ) C533_=_C777( C533 C777 ) C533_=_C780( C533 C780 ) C533_=_C792( C533 C792 ) C533_=_C807( C533 C807 ) \nC533_=_C814( C533 C814 ) C533_=_C817( C533 C817 ) C533_=_C818( C533 C818 ) C533_=_C829( C533 C829 ) C533_=_C836( C533 C836 ) C533_=_C837( C533 C837 ) \nC533_=_C838( C533 C838 ) C533_=_C855( C533 C855 ) C533_=_C871( C533 C871 ) C533_=_C881( C533 C881 ) C533_=_C889( C533 C889 ) C533_=_C890( C533 C890 ) \nC533_=_C894( C533 C894 ) C533_=_C905( C533 C905 ) C533_=_C915( C533 C915 ) C533_=_C916( C533 C916 ) C533_=_C918( C533 C918 ) C533_=_C925( C533 C925 ) \nC533_=_C932( C533 C932 ) C533_=_C936( C533 C936 ) C533_=_C937( C533 C937 ) C533_=_C942( C533 C942 ) C533_=_C943( C533 C943 ) C533_=_C946( C533 C946 ) \nC534_=_C535( C534 C535 ) C534_=_C565( C534 C565 ) C534_=_C577( C534 C577 ) C534_=_C592( C534 C592 ) C534_=_C595( C534 C595 ) C534_=_C619( C534 C619 ) \nC534_=_C620( C534 C620 ) C534_=_C621( C534 C621 ) C534_=_C622( C534 C622 ) C534_=_C633( C534 C633 ) C534_=_C634( C534 C634 ) C534_=_C662( C534 C662 ) \nC534_=_C673( C534 C673 ) C534_=_C674( C534 C674 ) C534_=_C701( C534 C701 ) C534_=_C702( C534 C702 ) C534_=_C703( C534 C703 ) C534_=_C724( C534 C724 ) \nC534_=_C729( C534 C729 ) C534_=_C730( C534 C730 ) C534_=_C734( C534 C734 ) C534_=_C738( C534 C738 ) C534_=_C750( C534 C750 ) C534_=_C758( C534 C758 ) \nC534_=_C760( C534 C760 ) C534_=_C770( C534 C770 ) C534_=_C790( C534 C790 ) C534_=_C796( C534 C796 ) C534_=_C804( C534 C804 ) C534_=_C807( C534 C807 ) \nC534_=_C813( C534 C813 ) C534_=_C816( C534 C816 ) C534_=_C820( C534 C820 ) C534_=_C823( C534 C823 ) C534_=_C827( C534 C827 ) C534_=_C832( C534 C832 ) \nC534_=_C840( C534 C840 ) C534_=_C845( C534 C845 ) C534_=_C846( C534 C846 ) C534_=_C857( C534 C857 ) C534_=_C858( C534 C858 ) C534_=_C863( C534 C863 ) \nC534_=_C864( C534 C864 ) C534_=_C869( C534 C869 ) C534_=_C873( C534 C873 ) C534_=_C874( C534 C874 ) C534_=_C877( C534 C877 ) C534_=_C878( C534 C878 ) \nC534_=_C884( C534 C884 ) C534_=_C887( C534 C887 ) C534_=_C888( C534 C888 ) C534_=_C895( C534 C895 ) C534_=_C901( C534 C901 ) C534_=_C902( C534 C902 ) \nC534_=_C911( C534 C911 ) C534_=_C913( C534 C913 ) C534_=_C916( C534 C916 ) C534_=_C928( C534 C928 ) C534_=_C931( C534 C931 ) C534_=_C933( C534 C933 ) \nC534_=_C939( C534 C939 ) C534_=_C943( C534 C943 ) C534_=_C948( C534 C948 ) C535_=_C542( C535 C542 ) C535_=_C543( C535 C543 ) C535_=_C547( C535 C547 ) \nC535_=_C553( C535 C553 ) C535_=_C559( C535 C559 ) C535_=_C560( C535 C560 ) C535_=_C633( C535 C633 ) C535_=_C652( C535 C652 ) C535_=_C654( C535 C654 ) \nC535_=_C668( C535 C668 ) C535_=_C674( C535 C674 ) C535_=_C691( C535 C691 ) C535_=_C701( C535 C701 ) C535_=_C702( C535 C702 ) C535_=_C705( C535 C705 ) \nC535_=_C710( C535 C710 ) C535_=_C718( C535 C718 ) C535_=_C720( C535 C720 ) C535_=_C731( C535 C731 ) C535_=_C734( C535 C734 ) C535_=_C735( C535 C735 ) \nC535_=_C745( C535 C745 ) C535_=_C756( C535 C756 ) C535_=_C767( C535 C767 ) C535_=_C769( C535 C769 ) C535_=_C779( C535 C779 ) C535_=_C783( C535 C783 ) \nC535_=_C795( C535 C795 ) C535_=_C803( C535 C803 ) C535_=_C807( C535 C807 ) C535_=_C809( C535 C809 ) C535_=_C816( C535 C816 ) C535_=_C818( C535 C818 ) \nC535_=_C832( C535 C832 ) C535_=_C835( C535 C835 ) C535_=_C836( C535 C836 ) C535_=_C838( C535 C838 ) C535_=_C850( C535 C850 ) C535_=_C871( C535 C871 ) \nC535_=_C881( C535 C881 ) C535_=_C889( C535 C889 ) C535_=_C895( C535 C895 ) C535_=_C898( C535 C898 ) C535_=_C903( C535 C903 ) C535_=_C912( C535 C912 ) \nC535_=_C913( C535 C913 ) C535_=_C916( C535 C916 ) C535_=_C918( C535 C918 ) C535_=_C923( C535 C923 ) C535_=_C925( C535 C925 ) C535_=_C932( C535 C932 ) \nC535_=_C937( C535 C937 ) C535_=_C943( C535 C943 ) C535_=_C946( C535 C946 ) C536_=_C537( C536 C537 ) C536_=_C538( C536 C538 ) C536_=_C545( C536 C545 ) \nC536_=_C549( C536 C549 ) C536_=_C572( C536 C572 ) C536_=_C583( C536 C583 ) C536_=_C592( C536 C592 ) C536_=_C594( C536 C594 ) C536_=_C595( C536 C595 ) \nC536_=_C608( C536 C608 ) C536_=_C610( C536 C610 ) C536_=_C621( C536 C621 ) C536_=_C645( C536 C645 ) C536_=_C651( C536 C651 ) C536_=_C655( C536 C655 ) \nC536_=_C658( C536 C658 ) C536_=_C675( C536 C675 ) C536_=_C693( C536 C693 ) C536_=_C701( C536 C701 ) C536_=_C703( C536 C703 ) C536_=_C704( C536 C704 ) \nC536_=_C709( C536 C709 ) C536_=_C710( C536 C710 ) C536_=_C711( C536 C711 ) C536_=_C714( C536 C714 ) C536_=_C720( C536 C720 ) C536_=_C721( C536 C721 ) \nC536_=_C737( C536 C737 ) C536_=_C763( C536 C763 ) C536_=_C769( C536 C769 ) C536_=_C782( C536 C782 ) C536_=_C784( C536 C784 ) C536_=_C787( C536 C787 ) \nC536_=_C788( C536 C788 ) C536_=_C802( C536 C802 ) C536_=_C804( C536 C804 ) C536_=_C808( C536 C808 ) C536_=_C810( C536 C810 ) C536_=_C812( C536 C812 ) \nC536_=_C813( C536 C813 ) C536_=_C814( C536 C814 ) C536_=_C815( C536 C815 ) C536_=_C816( C536 C816 ) C536_=_C817( C536 C817 ) C536_=_C834( C536 C834 ) \nC536_=_C839( C536 C839 ) C536_=_C849( C536 C849 ) C536_=_C850( C536 C850 ) C536_=_C852( C536 C852 ) C536_=_C854( C536 C854 ) C536_=_C861( C536 C861 ) \nC536_=_C867( C536 C867 ) C536_=_C868( C536 C868 ) C536_=_C872( C536 C872 ) C536_=_C873( C536 C873 ) C536_=_C877( C536 C877 ) C536_=_C883( C536 C883 ) \nC536_=_C902( C536 C902 ) C536_=_C909( C536 C909 ) C536_=_C920( C536 C920 ) C536_=_C921( C536 C921 ) C536_=_C922( C536 C922 ) C536_=_C923( C536 C923 ) \nC536_=_C924( C536 C924 ) C536_=_C927( C536 C927 ) C536_=_C947( C536 C947 ) C536_=_C948( C536 C948 ) C537_=_C538( C537 C538 ) C537_=_C565( C537 C565 ) \nC537_=_C568( C537 C568 ) C537_=_C591( C537 C591 ) C537_=_C592( C537 C592 ) C537_=_C593( C537 C593 ) C537_=_C603( C537 C603 ) C537_=_C604( C537 C604 ) \nC537_=_C605( C537 C605 ) C537_=_C626( C537 C626 ) C537_=_C637( C537 C637 ) C537_=_C642( C537 C642 ) C537_=_C656( C537 C656 ) C537_=_C670( C537 C670 ) \nC537_=_C680( C537 C680 ) C537_=_C682( C537 C682 ) C537_=_C693( C537 C693 ) C537_=_C694( C537 C694 ) C537_=_C700( C537 C700 ) C537_=_C703( C537 C703 ) \nC537_=_C704( C537 C704 ) C537_=_C716( C537 C716 ) C537_=_C720( C537 C720 ) C537_=_C725( C537 C725 ) C537_=_C726( C537 C726 ) C537_=_C741( C537 C741 ) \nC537_=_C742( C537 C742 ) C537_=_C749( C537 C749 ) C537_=_C752( C537 C752 ) C537_=_C754( C537 C754 ) C537_=_C762( C537 C762 ) C537_=_C765( C537 C765 ) \nC537_=_C772( C537 C772 ) C537_=_C775( C537 C775 ) C537_=_C776( C537 C776 ) C537_=_C778( C537 C778 ) C537_=_C784( C537 C784 ) C537_=_C788( C537 C788 ) \nC537_=_C789( C537 C789 ) C537_=_C792( C537 C792 ) C537_=_C793( C537 C793 ) C537_=_C796( C537 C796 ) C537_=_C800( C537 C800 ) C537_=_C808( C537 C808 ) \nC537_=_C811( C537 C811 ) C537_=_C822( C537 C822 ) C537_=_C834( C537 C834 ) C537_=_C837( C537 C837 ) C537_=_C846( C537 C846 ) C537_=_C847( C537 C847 ) \nC537_=_C848( C537 C848 ) C537_=_C850( C537 C850 ) C537_=_C858( C537 C858 ) C537_=_C860( C537 C860 ) C537_=_C868( C537 C868 ) C537_=_C877( C537 C877 ) \nC537_=_C878( C537 C878 ) C537_=_C881( C537 C881 ) C537_=_C882( C537 C882 ) C537_=_C883( C537 C883 ) C537_=_C894( C537 C894 ) C537_=_C897( C537 C897 ) \nC537_=_C899( C537 C899 ) C537_=_C903( C537 C903 ) C537_=_C907( C537 C907 ) C537_=_C908( C537 C908 ) C537_=_C909( C537 C909 ) C537_=_C911( C537 C911 ) \nC537_=_C913( C537 C913 ) C537_=_C920( C537 C920 ) C537_=_C921( C537 C921 ) C537_=_C922( C537 C922 ) C537_=_C923( C537 C923 ) C537_=_C934( C537 C934 ) \nC537_=_C944( C537 C944 ) C538_=_C558( C538 C558 ) C538_=_C588( C538 C588 ) C538_=_C608( C538 C608 ) C538_=_C618( C538 C618 ) C538_=_C626( C538 C626 ) \nC538_=_C649( C538 C649 ) C538_=_C650( C538 C650 ) C538_=_C663( C538 C663 ) C538_=_C689( C538 C689 ) C538_=_C693( C538 C693 ) C538_=_C698( C538 C698 ) \nC538_=_C703( C538 C703 ) C538_=_C704( C538 C704 ) C538_=_C714( C538 C714 ) C538_=_C717( C538 C717 ) C538_=_C726( C538 C726 ) C538_=_C727( C538 C727 ) \nC538_=_C729( C538 C729 ) C538_=_C734( C538 C734 ) C538_=_C749( C538 C749 ) C538_=_C762( C538 C762 ) C538_=_C766( C538 C766 ) C538_=_C771( C538 C771 ) \nC538_=_C772( C538 C772 ) C538_=_C784( C538 C784 ) C538_=_C785( C538 C785 ) C538_=_C786( C538 C786 ) C538_=_C795( C538 C795 ) C538_=_C798( C538 C798 ) \nC538_=_C808( C538 C808 ) C538_=_C809( C538 C809 ) C538_=_C816( C538 C816 ) C538_=_C819( C538 C819 ) C538_=_C822( C538 C822 ) C538_=_C827( C538 C827 ) \nC538_=_C836( C538 C836 ) C538_=_C849( C538 C849 ) C538_=_C856( C538 C856 ) C538_=_C860( C538 C860 ) C538_=_C861( C538 C861 ) C538_=_C872( C538 C872 ) \nC538_=_C873( C538 C873 ) C538_=_C877( C538 C877 ) C538_=_C878( C538 C878 ) C538_=_C886( C538 C886 ) C538_=_C891( C538 C891 ) C538_=_C894( C538 C894 ) \nC538_=_C897( C538 C897 ) C538_=_C898( C538 C898 ) C538_=_C900( C538 C900 ) C538_=_C901( C538 C901 ) C538_=_C904( C538 C904 ) C538_=_C909( C538 C909 ) \nC538_=_C913( C538 C913 ) C538_=_C917( C538 C917 ) C538_=_C920( C538 C920 ) C538_=_C921( C538 C921 ) C538_=_C922( C538 C922 ) C538_=_C923( C538 C923 ) \nC538_=_C926( C538 C926 ) C538_=_C929( C538 C929 ) C538_=_C936( C538 C936 ) C538_=_C937( C538 C937 ) C538_=_C946( C538 C946 ) C539_=_C560( C539 C560 ) \nC539_=_C561( C539 C561 ) C539_=_C573( C539 C573 ) C539_=_C577( C539 C577 ) C539_=_C585( C539 C585 ) C539_=_C590( C539 C590 ) C539_=_C596( C539 C596 ) \nC539_=_C600( C539 C600 ) C539_=_C603( C539 C603 ) C539_=_C616( C539 C616 ) C539_=_C619( C539 C619 ) C539_=_C642( C539 C642 ) C539_=_C644( C539 C644 ) \nC539_=_C648( C539 C648 ) C539_=_C651( C539 C651 ) C539_=_C652( C539 C652 ) C539_=_C655( C539 C655 ) C539_=_C669( C539 C669 ) C539_=_C678( C539 C678 ) \nC539_=_C680( C539 C680 ) C539_=_C683( C539 C683 ) C539_=_C691( C539 C691 ) C539_=_C705( C539 C705 ) C539_=_C706( C539 C706 ) C539_=_C707( C539 C707 ) \nC539_=_C716( C539 C716 ) C539_=_C723( C539 C723 ) C539_=_C724( C539 C724 ) C539_=_C726( C539 C726 ) C539_=_C728( C539 C728 ) C539_=_C737( C539 C737 ) \nC539_=_C740( C539 C740 ) C539_=_C748( C539 C748 ) C539_=_C751( C539 C751 ) C539_=_C761( C539 C761 ) C539_=_C772( C539 C772 ) C539_=_C776( C539 C776 ) \nC539_=_C777( C539 C777 ) C539_=_C778(</w:t>
      </w:r>
    </w:p>
    <w:p>
      <w:pPr>
        <w:pStyle w:val="PreformattedText"/>
        <w:bidi w:val="0"/>
        <w:spacing w:before="0" w:after="0"/>
        <w:jc w:val="left"/>
        <w:rPr/>
      </w:pPr>
      <w:r>
        <w:rPr/>
        <w:t xml:space="preserve"> </w:t>
      </w:r>
      <w:r>
        <w:rPr/>
        <w:t>C539 C778 ) C539_=_C780( C539 C780 ) C539_=_C795( C539 C795 ) C539_=_C796( C539 C796 ) C539_=_C799( C539 C799 ) \nC539_=_C805( C539 C805 ) C539_=_C806( C539 C806 ) C539_=_C809( C539 C809 ) C539_=_C810( C539 C810 ) C539_=_C817( C539 C817 ) C539_=_C818( C539 C818 ) \nC539_=_C819( C539 C819 ) C539_=_C829( C539 C829 ) C539_=_C834( C539 C834 ) C539_=_C836( C539 C836 ) C539_=_C838( C539 C838 ) C539_=_C841( C539 C841 ) \nC539_=_C854( C539 C854 ) C539_=_C855( C539 C855 ) C539_=_C857( C539 C857 ) C539_=_C871( C539 C871 ) C539_=_C875( C539 C875 ) C539_=_C876( C539 C876 ) \nC539_=_C878( C539 C878 ) C539_=_C885( C539 C885 ) C539_=_C893( C539 C893 ) C539_=_C898( C539 C898 ) C539_=_C905( C539 C905 ) C539_=_C912( C539 C912 ) \nC539_=_C915( C539 C915 ) C539_=_C924( C539 C924 ) C539_=_C932( C539 C932 ) C539_=_C938( C539 C938 ) C540_=_C541( C540 C541 ) C540_=_C542( C540 C542 ) \nC540_=_C543( C540 C543 ) C540_=_C544( C540 C544 ) C540_=_C551( C540 C551 ) C540_=_C581( C540 C581 ) C540_=_C582( C540 C582 ) C540_=_C585( C540 C585 ) \nC540_=_C590( C540 C590 ) C540_=_C601( C540 C601 ) C540_=_C602( C540 C602 ) C540_=_C603( C540 C603 ) C540_=_C611( C540 C611 ) C540_=_C648( C540 C648 ) \nC540_=_C654( C540 C654 ) C540_=_C660( C540 C660 ) C540_=_C679( C540 C679 ) C540_=_C709( C540 C709 ) C540_=_C714( C540 C714 ) C540_=_C715( C540 C715 ) \nC540_=_C718( C540 C718 ) C540_=_C722( C540 C722 ) C540_=_C731( C540 C731 ) C540_=_C742( C540 C742 ) C540_=_C752( C540 C752 ) C540_=_C754( C540 C754 ) \nC540_=_C768( C540 C768 ) C540_=_C783( C540 C783 ) C540_=_C788( C540 C788 ) C540_=_C794( C540 C794 ) C540_=_C807( C540 C807 ) C540_=_C811( C540 C811 ) \nC540_=_C816( C540 C816 ) C540_=_C821( C540 C821 ) C540_=_C825( C540 C825 ) C540_=_C837( C540 C837 ) C540_=_C838( C540 C838 ) C540_=_C840( C540 C840 ) \nC540_=_C845( C540 C845 ) C540_=_C847( C540 C847 ) C540_=_C855( C540 C855 ) C540_=_C861( C540 C861 ) C540_=_C875( C540 C875 ) C540_=_C879( C540 C879 ) \nC540_=_C880( C540 C880 ) C540_=_C893( C540 C893 ) C540_=_C903( C540 C903 ) C540_=_C910( C540 C910 ) C540_=_C914( C540 C914 ) C540_=_C918( C540 C918 ) \nC540_=_C921( C540 C921 ) C540_=_C925( C540 C925 ) C540_=_C926( C540 C926 ) C540_=_C927( C540 C927 ) C540_=_C932( C540 C932 ) C540_=_C936( C540 C936 ) \nC540_=_C939( C540 C939 ) C540_=_C940( C540 C940 ) C540_=_C946( C540 C946 ) C540_=_C948( C540 C948 ) C541_=_C542( C541 C542 ) C541_=_C543( C541 C543 ) \nC541_=_C544( C541 C544 ) C541_=_C552( C541 C552 ) C541_=_C554( C541 C554 ) C541_=_C569( C541 C569 ) C541_=_C581( C541 C581 ) C541_=_C619( C541 C619 ) \nC541_=_C625( C541 C625 ) C541_=_C626( C541 C626 ) C541_=_C628( C541 C628 ) C541_=_C629( C541 C629 ) C541_=_C638( C541 C638 ) C541_=_C668( C541 C668 ) \nC541_=_C678( C541 C678 ) C541_=_C681( C541 C681 ) C541_=_C693( C541 C693 ) C541_=_C698( C541 C698 ) C541_=_C700( C541 C700 ) C541_=_C725( C541 C725 ) \nC541_=_C728( C541 C728 ) C541_=_C731( C541 C731 ) C541_=_C732( C541 C732 ) C541_=_C733( C541 C733 ) C541_=_C738( C541 C738 ) C541_=_C748( C541 C748 ) \nC541_=_C752( C541 C752 ) C541_=_C753( C541 C753 ) C541_=_C754( C541 C754 ) C541_=_C755( C541 C755 ) C541_=_C756( C541 C756 ) C541_=_C757( C541 C757 ) \nC541_=_C758( C541 C758 ) C541_=_C760( C541 C760 ) C541_=_C762( C541 C762 ) C541_=_C766( C541 C766 ) C541_=_C777( C541 C777 ) C541_=_C785( C541 C785 ) \nC541_=_C807( C541 C807 ) C541_=_C808( C541 C808 ) C541_=_C810( C541 C810 ) C541_=_C811( C541 C811 ) C541_=_C817( C541 C817 ) C541_=_C818( C541 C818 ) \nC541_=_C838( C541 C838 ) C541_=_C840( C541 C840 ) C541_=_C841( C541 C841 ) C541_=_C858( C541 C858 ) C541_=_C863( C541 C863 ) C541_=_C864( C541 C864 ) \nC541_=_C871( C541 C871 ) C541_=_C873( C541 C873 ) C541_=_C874( C541 C874 ) C541_=_C875( C541 C875 ) C541_=_C877( C541 C877 ) C541_=_C879( C541 C879 ) \nC541_=_C881( C541 C881 ) C541_=_C886( C541 C886 ) C541_=_C897( C541 C897 ) C541_=_C904( C541 C904 ) C541_=_C906( C541 C906 ) C541_=_C914( C541 C914 ) \nC541_=_C915( C541 C915 ) C541_=_C918( C541 C918 ) C541_=_C919( C541 C919 ) C541_=_C924( C541 C924 ) C541_=_C925( C541 C925 ) C541_=_C926( C541 C926 ) \nC541_=_C934( C541 C934 ) C541_=_C941( C541 C941 ) C541_=_C948( C541 C948 ) C542_=_C543( C542 C543 ) C542_=_C544( C542 C544 ) C542_=_C593( C542 C593 ) \nC542_=_C612( C542 C612 ) C542_=_C628( C542 C628 ) C542_=_C629( C542 C629 ) C542_=_C630( C542 C630 ) C542_=_C632( C542 C632 ) C542_=_C656( C542 C656 ) \nC542_=_C662( C542 C662 ) C542_=_C664( C542 C664 ) C542_=_C668( C542 C668 ) C542_=_C679( C542 C679 ) C542_=_C696( C542 C696 ) C542_=_C698( C542 C698 ) \nC542_=_C700( C542 C700 ) C542_=_C705( C542 C705 ) C542_=_C718( C542 C718 ) C542_=_C720( C542 C720 ) C542_=_C730( C542 C730 ) C542_=_C734( C542 C734 ) \nC542_=_C735( C542 C735 ) C542_=_C737( C542 C737 ) C542_=_C753( C542 C753 ) C542_=_C757( C542 C757 ) C542_=_C773( C542 C773 ) C542_=_C783( C542 C783 ) \nC542_=_C785( C542 C785 ) C542_=_C789( C542 C789 ) C542_=_C807( C542 C807 ) C542_=_C811( C542 C811 ) C542_=_C815( C542 C815 ) C542_=_C816( C542 C816 ) \nC542_=_C823( C542 C823 ) C542_=_C827( C542 C827 ) C542_=_C832( C542 C832 ) C542_=_C837( C542 C837 ) C542_=_C850( C542 C850 ) C542_=_C852( C542 C852 ) \nC542_=_C873( C542 C873 ) C542_=_C875( C542 C875 ) C542_=_C876( C542 C876 ) C542_=_C879( C542 C879 ) C542_=_C885( C542 C885 ) C542_=_C886( C542 C886 ) \nC542_=_C898( C542 C898 ) C542_=_C903( C542 C903 ) C542_=_C904( C542 C904 ) C542_=_C914( C542 C914 ) C542_=_C915( C542 C915 ) C542_=_C918( C542 C918 ) \nC542_=_C919( C542 C919 ) C542_=_C920( C542 C920 ) C542_=_C923( C542 C923 ) C542_=_C925( C542 C925 ) C542_=_C926( C542 C926 ) C542_=_C940( C542 C940 ) \nC542_=_C948( C542 C948 ) C543_=_C544( C543 C544 ) C543_=_C547( C543 C547 ) C543_=_C553( C543 C553 ) C543_=_C564( C543 C564 ) C543_=_C588( C543 C588 ) \nC543_=_C605( C543 C605 ) C543_=_C611( C543 C611 ) C543_=_C638( C543 C638 ) C543_=_C657( C543 C657 ) C543_=_C661( C543 C661 ) C543_=_C691( C543 C691 ) \nC543_=_C710( C543 C710 ) C543_=_C734( C543 C734 ) C543_=_C736( C543 C736 ) C543_=_C751( C543 C751 ) C543_=_C765( C543 C765 ) C543_=_C780( C543 C780 ) \nC543_=_C792( C543 C792 ) C543_=_C795( C543 C795 ) C543_=_C804( C543 C804 ) C543_=_C807( C543 C807 ) C543_=_C811( C543 C811 ) C543_=_C819( C543 C819 ) \nC543_=_C831( C543 C831 ) C543_=_C832( C543 C832 ) C543_=_C836( C543 C836 ) C543_=_C844( C543 C844 ) C543_=_C845( C543 C845 ) C543_=_C846( C543 C846 ) \nC543_=_C848( C543 C848 ) C543_=_C862( C543 C862 ) C543_=_C863( C543 C863 ) C543_=_C875( C543 C875 ) C543_=_C879( C543 C879 ) C543_=_C887( C543 C887 ) \nC543_=_C888( C543 C888 ) C543_=_C889( C543 C889 ) C543_=_C899( C543 C899 ) C543_=_C901( C543 C901 ) C543_=_C912( C543 C912 ) C543_=_C914( C543 C914 ) \nC543_=_C917( C543 C917 ) C543_=_C918( C543 C918 ) C543_=_C922( C543 C922 ) C543_=_C923( C543 C923 ) C543_=_C925( C543 C925 ) C543_=_C926( C543 C926 ) \nC543_=_C930( C543 C930 ) C543_=_C933( C543 C933 ) C543_=_C934( C543 C934 ) C543_=_C937( C543 C937 ) C543_=_C948( C543 C948 ) C544_=_C555( C544 C555 ) \nC544_=_C556( C544 C556 ) C544_=_C560( C544 C560 ) C544_=_C600( C544 C600 ) C544_=_C611( C544 C611 ) C544_=_C633( C544 C633 ) C544_=_C638( C544 C638 ) \nC544_=_C640( C544 C640 ) C544_=_C654( C544 C654 ) C544_=_C657( C544 C657 ) C544_=_C670( C544 C670 ) C544_=_C681( C544 C681 ) C544_=_C686( C544 C686 ) \nC544_=_C688( C544 C688 ) C544_=_C713( C544 C713 ) C544_=_C734( C544 C734 ) C544_=_C756( C544 C756 ) C544_=_C762( C544 C762 ) C544_=_C774( C544 C774 ) \nC544_=_C775( C544 C775 ) C544_=_C780( C544 C780 ) C544_=_C782( C544 C782 ) C544_=_C786( C544 C786 ) C544_=_C799( C544 C799 ) C544_=_C807( C544 C807 ) \nC544_=_C811( C544 C811 ) C544_=_C840( C544 C840 ) C544_=_C843( C544 C843 ) C544_=_C848( C544 C848 ) C544_=_C859( C544 C859 ) C544_=_C864( C544 C864 ) \nC544_=_C875( C544 C875 ) C544_=_C879( C544 C879 ) C544_=_C887( C544 C887 ) C544_=_C890( C544 C890 ) C544_=_C894( C544 C894 ) C544_=_C898( C544 C898 ) \nC544_=_C901( C544 C901 ) C544_=_C902( C544 C902 ) C544_=_C910( C544 C910 ) C544_=_C914( C544 C914 ) C544_=_C916( C544 C916 ) C544_=_C918( C544 C918 ) \nC544_=_C925( C544 C925 ) C544_=_C926( C544 C926 ) C544_=_C942( C544 C942 ) C544_=_C948( C544 C948 ) C545_=_C556( C545 C556 ) C545_=_C575( C545 C575 ) \nC545_=_C576( C545 C576 ) C545_=_C585( C545 C585 ) C545_=_C586( C545 C586 ) C545_=_C595( C545 C595 ) C545_=_C596( C545 C596 ) C545_=_C643( C545 C643 ) \nC545_=_C650( C545 C650 ) C545_=_C653( C545 C653 ) C545_=_C671( C545 C671 ) C545_=_C675( C545 C675 ) C545_=_C693( C545 C693 ) C545_=_C694( C545 C694 ) \nC545_=_C709( C545 C709 ) C545_=_C710( C545 C710 ) C545_=_C711( C545 C711 ) C545_=_C714( C545 C714 ) C545_=_C719( C545 C719 ) C545_=_C723( C545 C723 ) \nC545_=_C730( C545 C730 ) C545_=_C755( C545 C755 ) C545_=_C771( C545 C771 ) C545_=_C774( C545 C774 ) C545_=_C783( C545 C783 ) C545_=_C788( C545 C788 ) \nC545_=_C793( C545 C793 ) C545_=_C807( C545 C807 ) C545_=_C812( C545 C812 ) C545_=_C813( C545 C813 ) C545_=_C814( C545 C814 ) C545_=_C815( C545 C815 ) \nC545_=_C816( C545 C816 ) C545_=_C817( C545 C817 ) C545_=_C839( C545 C839 ) C545_=_C851( C545 C851 ) C545_=_C853( C545 C853 ) C545_=_C867( C545 C867 ) \nC545_=_C868( C545 C868 ) C545_=_C881( C545 C881 ) C545_=_C895( C545 C895 ) C545_=_C896( C545 C896 ) C545_=_C906( C545 C906 ) C545_=_C908( C545 C908 ) \nC545_=_C912( C545 C912 ) C545_=_C921( C545 C921 ) C545_=_C927( C545 C927 ) C545_=_C935( C545 C935 ) C545_=_C949( C545 C949 ) C546_=_C547( C546 C547 ) \nC546_=_C552( C546 C552 ) C546_=_C557( C546 C557 ) C546_=_C567( C546 C567 ) C546_=_C568( C546 C568 ) C546_=_C573( C546 C573 ) C546_=_C574( C546 C574 ) \nC546_=_C597( C546 C597 ) C546_=_C603( C546 C603 ) C546_=_C607( C546 C607 ) C546_=_C608( C546 C608 ) C546_=_C609( C546 C609 ) C546_=_C617( C546 C617 ) \nC546_=_C620( C546 C620 ) C546_=_C644( C546 C644 ) C546_=_C653( C546 C653 ) C546_=_C657( C546 C657 ) C546_=_C659( C546 C659 ) C546_=_C664( C546 C664 ) \nC546_=_C672( C546 C672 ) C546_=_C677( C546 C677 ) C546_=_C684(</w:t>
      </w:r>
    </w:p>
    <w:p>
      <w:pPr>
        <w:pStyle w:val="PreformattedText"/>
        <w:bidi w:val="0"/>
        <w:spacing w:before="0" w:after="0"/>
        <w:jc w:val="left"/>
        <w:rPr/>
      </w:pPr>
      <w:r>
        <w:rPr/>
        <w:t xml:space="preserve"> </w:t>
      </w:r>
      <w:r>
        <w:rPr/>
        <w:t>C546 C684 ) C546_=_C686( C546 C686 ) C546_=_C701( C546 C701 ) C546_=_C712( C546 C712 ) \nC546_=_C713( C546 C713 ) C546_=_C714( C546 C714 ) C546_=_C715( C546 C715 ) C546_=_C716( C546 C716 ) C546_=_C717( C546 C717 ) C546_=_C724( C546 C724 ) \nC546_=_C732( C546 C732 ) C546_=_C741( C546 C741 ) C546_=_C743( C546 C743 ) C546_=_C746( C546 C746 ) C546_=_C760( C546 C760 ) C546_=_C764( C546 C764 ) \nC546_=_C765( C546 C765 ) C546_=_C770( C546 C770 ) C546_=_C773( C546 C773 ) C546_=_C779( C546 C779 ) C546_=_C782( C546 C782 ) C546_=_C784( C546 C784 ) \nC546_=_C802( C546 C802 ) C546_=_C804( C546 C804 ) C546_=_C806( C546 C806 ) C546_=_C818( C546 C818 ) C546_=_C819( C546 C819 ) C546_=_C827( C546 C827 ) \nC546_=_C829( C546 C829 ) C546_=_C830( C546 C830 ) C546_=_C837( C546 C837 ) C546_=_C842( C546 C842 ) C546_=_C847( C546 C847 ) C546_=_C858( C546 C858 ) \nC546_=_C861( C546 C861 ) C546_=_C865( C546 C865 ) C546_=_C867( C546 C867 ) C546_=_C873( C546 C873 ) C546_=_C877( C546 C877 ) C546_=_C879( C546 C879 ) \nC546_=_C880( C546 C880 ) C546_=_C883( C546 C883 ) C546_=_C884( C546 C884 ) C546_=_C887( C546 C887 ) C546_=_C890( C546 C890 ) C546_=_C895( C546 C895 ) \nC546_=_C896( C546 C896 ) C546_=_C899( C546 C899 ) C546_=_C908( C546 C908 ) C546_=_C912( C546 C912 ) C546_=_C928( C546 C928 ) C546_=_C930( C546 C930 ) \nC546_=_C931( C546 C931 ) C546_=_C933( C546 C933 ) C546_=_C935( C546 C935 ) C546_=_C936( C546 C936 ) C546_=_C937( C546 C937 ) C547_=_C565( C547 C565 ) \nC547_=_C567( C547 C567 ) C547_=_C600( C547 C600 ) C547_=_C626( C547 C626 ) C547_=_C639( C547 C639 ) C547_=_C653( C547 C653 ) C547_=_C654( C547 C654 ) \nC547_=_C659( C547 C659 ) C547_=_C671( C547 C671 ) C547_=_C673( C547 C673 ) C547_=_C679( C547 C679 ) C547_=_C684( C547 C684 ) C547_=_C685( C547 C685 ) \nC547_=_C688( C547 C688 ) C547_=_C691( C547 C691 ) C547_=_C707( C547 C707 ) C547_=_C710( C547 C710 ) C547_=_C712( C547 C712 ) C547_=_C713( C547 C713 ) \nC547_=_C714( C547 C714 ) C547_=_C715( C547 C715 ) C547_=_C716( C547 C716 ) C547_=_C734( C547 C734 ) C547_=_C742( C547 C742 ) C547_=_C749( C547 C749 ) \nC547_=_C750( C547 C750 ) C547_=_C795( C547 C795 ) C547_=_C803( C547 C803 ) C547_=_C810( C547 C810 ) C547_=_C815( C547 C815 ) C547_=_C818( C547 C818 ) \nC547_=_C819( C547 C819 ) C547_=_C821( C547 C821 ) C547_=_C826( C547 C826 ) C547_=_C828( C547 C828 ) C547_=_C829( C547 C829 ) C547_=_C832( C547 C832 ) \nC547_=_C836( C547 C836 ) C547_=_C850( C547 C850 ) C547_=_C853( C547 C853 ) C547_=_C858( C547 C858 ) C547_=_C862( C547 C862 ) C547_=_C865( C547 C865 ) \nC547_=_C880( C547 C880 ) C547_=_C881( C547 C881 ) C547_=_C883( C547 C883 ) C547_=_C889( C547 C889 ) C547_=_C891( C547 C891 ) C547_=_C908( C547 C908 ) \nC547_=_C912( C547 C912 ) C547_=_C922( C547 C922 ) C547_=_C923( C547 C923 ) C547_=_C925( C547 C925 ) C547_=_C926( C547 C926 ) C547_=_C928( C547 C928 ) \nC547_=_C934( C547 C934 ) C547_=_C937( C547 C937 ) C547_=_C945( C547 C945 ) C547_=_C949( C547 C949 ) C549_=_C564( C549 C564 ) C549_=_C567( C549 C567 ) \nC549_=_C572( C549 C572 ) C549_=_C587( C549 C587 ) C549_=_C610( C549 C610 ) C549_=_C611( C549 C611 ) C549_=_C638( C549 C638 ) C549_=_C644( C549 C644 ) \nC549_=_C648( C549 C648 ) C549_=_C655( C549 C655 ) C549_=_C661( C549 C661 ) C549_=_C663( C549 C663 ) C549_=_C669( C549 C669 ) C549_=_C673( C549 C673 ) \nC549_=_C675( C549 C675 ) C549_=_C676( C549 C676 ) C549_=_C683( C549 C683 ) C549_=_C701( C549 C701 ) C549_=_C703( C549 C703 ) C549_=_C704( C549 C704 ) \nC549_=_C706( C549 C706 ) C549_=_C718( C549 C718 ) C549_=_C720( C549 C720 ) C549_=_C737( C549 C737 ) C549_=_C763( C549 C763 ) C549_=_C766( C549 C766 ) \nC549_=_C769( C549 C769 ) C549_=_C781( C549 C781 ) C549_=_C782( C549 C782 ) C549_=_C785( C549 C785 ) C549_=_C787( C549 C787 ) C549_=_C789( C549 C789 ) \nC549_=_C794( C549 C794 ) C549_=_C800( C549 C800 ) C549_=_C802( C549 C802 ) C549_=_C804( C549 C804 ) C549_=_C810( C549 C810 ) C549_=_C813( C549 C813 ) \nC549_=_C820( C549 C820 ) C549_=_C827( C549 C827 ) C549_=_C838( C549 C838 ) C549_=_C839( C549 C839 ) C549_=_C840( C549 C840 ) C549_=_C841( C549 C841 ) \nC549_=_C862( C549 C862 ) C549_=_C864( C549 C864 ) C549_=_C868( C549 C868 ) C549_=_C877( C549 C877 ) C549_=_C879( C549 C879 ) C549_=_C881( C549 C881 ) \nC549_=_C882( C549 C882 ) C549_=_C885( C549 C885 ) C549_=_C889( C549 C889 ) C549_=_C892( C549 C892 ) C549_=_C902( C549 C902 ) C549_=_C906( C549 C906 ) \nC549_=_C909( C549 C909 ) C549_=_C910( C549 C910 ) C549_=_C913( C549 C913 ) C549_=_C917( C549 C917 ) C549_=_C920( C549 C920 ) C549_=_C923( C549 C923 ) \nC549_=_C936( C549 C936 ) C549_=_C947( C549 C947 ) C549_=_C948( C549 C948 ) C550_=_C573( C550 C573 ) C550_=_C576( C550 C576 ) C550_=_C579( C550 C579 ) \nC550_=_C588( C550 C588 ) C550_=_C589( C550 C589 ) C550_=_C591( C550 C591 ) C550_=_C594( C550 C594 ) C550_=_C607( C550 C607 ) C550_=_C622( C550 C622 ) \nC550_=_C623( C550 C623 ) C550_=_C636( C550 C636 ) C550_=_C641( C550 C641 ) C550_=_C642( C550 C642 ) C550_=_C643( C550 C643 ) C550_=_C657( C550 C657 ) \nC550_=_C660( C550 C660 ) C550_=_C669( C550 C669 ) C550_=_C670( C550 C670 ) C550_=_C672( C550 C672 ) C550_=_C683( C550 C683 ) C550_=_C703( C550 C703 ) \nC550_=_C710( C550 C710 ) C550_=_C717( C550 C717 ) C550_=_C718( C550 C718 ) C550_=_C719( C550 C719 ) C550_=_C720( C550 C720 ) C550_=_C725( C550 C725 ) \nC550_=_C747( C550 C747 ) C550_=_C753( C550 C753 ) C550_=_C754( C550 C754 ) C550_=_C765( C550 C765 ) C550_=_C771( C550 C771 ) C550_=_C775( C550 C775 ) \nC550_=_C803( C550 C803 ) C550_=_C808( C550 C808 ) C550_=_C809( C550 C809 ) C550_=_C821( C550 C821 ) C550_=_C822( C550 C822 ) C550_=_C830( C550 C830 ) \nC550_=_C832( C550 C832 ) C550_=_C835( C550 C835 ) C550_=_C839( C550 C839 ) C550_=_C840( C550 C840 ) C550_=_C852( C550 C852 ) C550_=_C872( C550 C872 ) \nC550_=_C874( C550 C874 ) C550_=_C879( C550 C879 ) C550_=_C882( C550 C882 ) C550_=_C885( C550 C885 ) C550_=_C888( C550 C888 ) C550_=_C901( C550 C901 ) \nC550_=_C911( C550 C911 ) C550_=_C920( C550 C920 ) C550_=_C922( C550 C922 ) C550_=_C925( C550 C925 ) C550_=_C926( C550 C926 ) C550_=_C927( C550 C927 ) \nC550_=_C936( C550 C936 ) C550_=_C939( C550 C939 ) C550_=_C945( C550 C945 ) C550_=_C946( C550 C946 ) C550_=_C947( C550 C947 ) C550_=_C949( C550 C949 ) \nC551_=_C552( C551 C552 ) C551_=_C553( C551 C553 ) C551_=_C579( C551 C579 ) C551_=_C580( C551 C580 ) C551_=_C582( C551 C582 ) C551_=_C583( C551 C583 ) \nC551_=_C590( C551 C590 ) C551_=_C601( C551 C601 ) C551_=_C602( C551 C602 ) C551_=_C615( C551 C615 ) C551_=_C617( C551 C617 ) C551_=_C639( C551 C639 ) \nC551_=_C648( C551 C648 ) C551_=_C654( C551 C654 ) C551_=_C660( C551 C660 ) C551_=_C679( C551 C679 ) C551_=_C701( C551 C701 ) C551_=_C709( C551 C709 ) \nC551_=_C712( C551 C712 ) C551_=_C752( C551 C752 ) C551_=_C754( C551 C754 ) C551_=_C768( C551 C768 ) C551_=_C780( C551 C780 ) C551_=_C781( C551 C781 ) \nC551_=_C783( C551 C783 ) C551_=_C797( C551 C797 ) C551_=_C809( C551 C809 ) C551_=_C816( C551 C816 ) C551_=_C820( C551 C820 ) C551_=_C821( C551 C821 ) \nC551_=_C822( C551 C822 ) C551_=_C829( C551 C829 ) C551_=_C830( C551 C830 ) C551_=_C831( C551 C831 ) C551_=_C837( C551 C837 ) C551_=_C840( C551 C840 ) \nC551_=_C844( C551 C844 ) C551_=_C845( C551 C845 ) C551_=_C846( C551 C846 ) C551_=_C847( C551 C847 ) C551_=_C852( C551 C852 ) C551_=_C855( C551 C855 ) \nC551_=_C859( C551 C859 ) C551_=_C861( C551 C861 ) C551_=_C880( C551 C880 ) C551_=_C882( C551 C882 ) C551_=_C883( C551 C883 ) C551_=_C884( C551 C884 ) \nC551_=_C885( C551 C885 ) C551_=_C888( C551 C888 ) C551_=_C893( C551 C893 ) C551_=_C903( C551 C903 ) C551_=_C910( C551 C910 ) C551_=_C911( C551 C911 ) \nC551_=_C929( C551 C929 ) C551_=_C932( C551 C932 ) C551_=_C939( C551 C939 ) C551_=_C940( C551 C940 ) C551_=_C946( C551 C946 ) C552_=_C553( C552 C553 ) \nC552_=_C554( C552 C554 ) C552_=_C568( C552 C568 ) C552_=_C574( C552 C574 ) C552_=_C581( C552 C581 ) C552_=_C594( C552 C594 ) C552_=_C617( C552 C617 ) \nC552_=_C619( C552 C619 ) C552_=_C625( C552 C625 ) C552_=_C626( C552 C626 ) C552_=_C644( C552 C644 ) C552_=_C649( C552 C649 ) C552_=_C657( C552 C657 ) \nC552_=_C660( C552 C660 ) C552_=_C664( C552 C664 ) C552_=_C677( C552 C677 ) C552_=_C681( C552 C681 ) C552_=_C685( C552 C685 ) C552_=_C701( C552 C701 ) \nC552_=_C702( C552 C702 ) C552_=_C719( C552 C719 ) C552_=_C720( C552 C720 ) C552_=_C728( C552 C728 ) C552_=_C741( C552 C741 ) C552_=_C742( C552 C742 ) \nC552_=_C743( C552 C743 ) C552_=_C744( C552 C744 ) C552_=_C755( C552 C755 ) C552_=_C756( C552 C756 ) C552_=_C784( C552 C784 ) C552_=_C792( C552 C792 ) \nC552_=_C806( C552 C806 ) C552_=_C809( C552 C809 ) C552_=_C814( C552 C814 ) C552_=_C818( C552 C818 ) C552_=_C829( C552 C829 ) C552_=_C837( C552 C837 ) \nC552_=_C858( C552 C858 ) C552_=_C861( C552 C861 ) C552_=_C864( C552 C864 ) C552_=_C870( C552 C870 ) C552_=_C874( C552 C874 ) C552_=_C877( C552 C877 ) \nC552_=_C880( C552 C880 ) C552_=_C883( C552 C883 ) C552_=_C884( C552 C884 ) C552_=_C885( C552 C885 ) C552_=_C890( C552 C890 ) C552_=_C894( C552 C894 ) \nC552_=_C896( C552 C896 ) C552_=_C924( C552 C924 ) C552_=_C929( C552 C929 ) C552_=_C930( C552 C930 ) C552_=_C932( C552 C932 ) C552_=_C934( C552 C934 ) \nC552_=_C936( C552 C936 ) C552_=_C941( C552 C941 ) C553_=_C559( C553 C559 ) C553_=_C560( C553 C560 ) C553_=_C584( C553 C584 ) C553_=_C588( C553 C588 ) \nC553_=_C593( C553 C593 ) C553_=_C605( C553 C605 ) C553_=_C606( C553 C606 ) C553_=_C612( C553 C612 ) C553_=_C633( C553 C633 ) C553_=_C634( C553 C634 ) \nC553_=_C651( C553 C651 ) C553_=_C660( C553 C660 ) C553_=_C661( C553 C661 ) C553_=_C668( C553 C668 ) C553_=_C701( C553 C701 ) C553_=_C707( C553 C707 ) \nC553_=_C731( C553 C731 ) C553_=_C735( C553 C735 ) C553_=_C736( C553 C736 ) C553_=_C751( C553 C751 ) C553_=_C765( C553 C765 ) C553_=_C769( C553 C769 ) \nC553_=_C787( C553 C787 ) C553_=_C792( C553 C792 ) C553_=_C804( C553 C804 ) C553_=_C809( C553 C809 ) C553_=_C814( C553 C814 ) C553_=_C819( C553 C819 ) \nC553_=_C831( C553 C831 ) C553_=_C844( C553 C844 ) C553_=_C846( C553 C846 ) C553_=_C856(</w:t>
      </w:r>
    </w:p>
    <w:p>
      <w:pPr>
        <w:pStyle w:val="PreformattedText"/>
        <w:bidi w:val="0"/>
        <w:spacing w:before="0" w:after="0"/>
        <w:jc w:val="left"/>
        <w:rPr/>
      </w:pPr>
      <w:r>
        <w:rPr/>
        <w:t xml:space="preserve"> </w:t>
      </w:r>
      <w:r>
        <w:rPr/>
        <w:t>C553 C856 ) C553_=_C871( C553 C871 ) C553_=_C877( C553 C877 ) \nC553_=_C880( C553 C880 ) C553_=_C881( C553 C881 ) C553_=_C882( C553 C882 ) C553_=_C883( C553 C883 ) C553_=_C884( C553 C884 ) C553_=_C885( C553 C885 ) \nC553_=_C890( C553 C890 ) C553_=_C893( C553 C893 ) C553_=_C896( C553 C896 ) C553_=_C899( C553 C899 ) C553_=_C901( C553 C901 ) C553_=_C914( C553 C914 ) \nC553_=_C917( C553 C917 ) C553_=_C918( C553 C918 ) C553_=_C926( C553 C926 ) C553_=_C929( C553 C929 ) C553_=_C930( C553 C930 ) C553_=_C932( C553 C932 ) \nC553_=_C934( C553 C934 ) C553_=_C935( C553 C935 ) C553_=_C937( C553 C937 ) C553_=_C943( C553 C943 ) C553_=_C946( C553 C946 ) C554_=_C556( C554 C556 ) \nC554_=_C562( C554 C562 ) C554_=_C577( C554 C577 ) C554_=_C581( C554 C581 ) C554_=_C616( C554 C616 ) C554_=_C619( C554 C619 ) C554_=_C625( C554 C625 ) \nC554_=_C626( C554 C626 ) C554_=_C631( C554 C631 ) C554_=_C632( C554 C632 ) C554_=_C659( C554 C659 ) C554_=_C666( C554 C666 ) C554_=_C674( C554 C674 ) \nC554_=_C675( C554 C675 ) C554_=_C697( C554 C697 ) C554_=_C704( C554 C704 ) C554_=_C717( C554 C717 ) C554_=_C718( C554 C718 ) C554_=_C721( C554 C721 ) \nC554_=_C728( C554 C728 ) C554_=_C744( C554 C744 ) C554_=_C749( C554 C749 ) C554_=_C751( C554 C751 ) C554_=_C755( C554 C755 ) C554_=_C756( C554 C756 ) \nC554_=_C761( C554 C761 ) C554_=_C770( C554 C770 ) C554_=_C785( C554 C785 ) C554_=_C789( C554 C789 ) C554_=_C799( C554 C799 ) C554_=_C812( C554 C812 ) \nC554_=_C815( C554 C815 ) C554_=_C818( C554 C818 ) C554_=_C823( C554 C823 ) C554_=_C824( C554 C824 ) C554_=_C842( C554 C842 ) C554_=_C844( C554 C844 ) \nC554_=_C846( C554 C846 ) C554_=_C848( C554 C848 ) C554_=_C851( C554 C851 ) C554_=_C853( C554 C853 ) C554_=_C854( C554 C854 ) C554_=_C864( C554 C864 ) \nC554_=_C867( C554 C867 ) C554_=_C869( C554 C869 ) C554_=_C870( C554 C870 ) C554_=_C871( C554 C871 ) C554_=_C874( C554 C874 ) C554_=_C876( C554 C876 ) \nC554_=_C884( C554 C884 ) C554_=_C915( C554 C915 ) C554_=_C920( C554 C920 ) C554_=_C921( C554 C921 ) C554_=_C924( C554 C924 ) C554_=_C925( C554 C925 ) \nC554_=_C927( C554 C927 ) C554_=_C930( C554 C930 ) C554_=_C934( C554 C934 ) C554_=_C941( C554 C941 ) C554_=_C944( C554 C944 ) C554_=_C948( C554 C948 ) \nC554_=_C949( C554 C949 ) C555_=_C559( C555 C559 ) C555_=_C560( C555 C560 ) C555_=_C569( C555 C569 ) C555_=_C593( C555 C593 ) C555_=_C601( C555 C601 ) \nC555_=_C603( C555 C603 ) C555_=_C604( C555 C604 ) C555_=_C605( C555 C605 ) C555_=_C610( C555 C610 ) C555_=_C611( C555 C611 ) C555_=_C612( C555 C612 ) \nC555_=_C613( C555 C613 ) C555_=_C614( C555 C614 ) C555_=_C649( C555 C649 ) C555_=_C666( C555 C666 ) C555_=_C681( C555 C681 ) C555_=_C688( C555 C688 ) \nC555_=_C697( C555 C697 ) C555_=_C698( C555 C698 ) C555_=_C722( C555 C722 ) C555_=_C723( C555 C723 ) C555_=_C728( C555 C728 ) C555_=_C750( C555 C750 ) \nC555_=_C756( C555 C756 ) C555_=_C774( C555 C774 ) C555_=_C775( C555 C775 ) C555_=_C787( C555 C787 ) C555_=_C790( C555 C790 ) C555_=_C800( C555 C800 ) \nC555_=_C801( C555 C801 ) C555_=_C806( C555 C806 ) C555_=_C807( C555 C807 ) C555_=_C808( C555 C808 ) C555_=_C821( C555 C821 ) C555_=_C822( C555 C822 ) \nC555_=_C824( C555 C824 ) C555_=_C840( C555 C840 ) C555_=_C843( C555 C843 ) C555_=_C851( C555 C851 ) C555_=_C859( C555 C859 ) C555_=_C861( C555 C861 ) \nC555_=_C869( C555 C869 ) C555_=_C880( C555 C880 ) C555_=_C892( C555 C892 ) C555_=_C897( C555 C897 ) C555_=_C902( C555 C902 ) C555_=_C906( C555 C906 ) \nC555_=_C913( C555 C913 ) C555_=_C915( C555 C915 ) C555_=_C916( C555 C916 ) C555_=_C922( C555 C922 ) C555_=_C926( C555 C926 ) C555_=_C931( C555 C931 ) \nC555_=_C938( C555 C938 ) C555_=_C942( C555 C942 ) C556_=_C557( C556 C557 ) C556_=_C558( C556 C558 ) C556_=_C559( C556 C559 ) C556_=_C560( C556 C560 ) \nC556_=_C561( C556 C561 ) C556_=_C585( C556 C585 ) C556_=_C586( C556 C586 ) C556_=_C595( C556 C595 ) C556_=_C596( C556 C596 ) C556_=_C622( C556 C622 ) \nC556_=_C623( C556 C623 ) C556_=_C624( C556 C624 ) C556_=_C633( C556 C633 ) C556_=_C670( C556 C670 ) C556_=_C674( C556 C674 ) C556_=_C675( C556 C675 ) \nC556_=_C677( C556 C677 ) C556_=_C690( C556 C690 ) C556_=_C703( C556 C703 ) C556_=_C709( C556 C709 ) C556_=_C713( C556 C713 ) C556_=_C714( C556 C714 ) \nC556_=_C719( C556 C719 ) C556_=_C722( C556 C722 ) C556_=_C724( C556 C724 ) C556_=_C725( C556 C725 ) C556_=_C739( C556 C739 ) C556_=_C744( C556 C744 ) \nC556_=_C754( C556 C754 ) C556_=_C786( C556 C786 ) C556_=_C810( C556 C810 ) C556_=_C824( C556 C824 ) C556_=_C825( C556 C825 ) C556_=_C826( C556 C826 ) \nC556_=_C842( C556 C842 ) C556_=_C848( C556 C848 ) C556_=_C851( C556 C851 ) C556_=_C854( C556 C854 ) C556_=_C867( C556 C867 ) C556_=_C868( C556 C868 ) \nC556_=_C869( C556 C869 ) C556_=_C875( C556 C875 ) C556_=_C876( C556 C876 ) C556_=_C881( C556 C881 ) C556_=_C882( C556 C882 ) C556_=_C883( C556 C883 ) \nC556_=_C884( C556 C884 ) C556_=_C895( C556 C895 ) C556_=_C896( C556 C896 ) C556_=_C900( C556 C900 ) C556_=_C901( C556 C901 ) C556_=_C921( C556 C921 ) \nC556_=_C929( C556 C929 ) C556_=_C933( C556 C933 ) C556_=_C938( C556 C938 ) C556_=_C941( C556 C941 ) C556_=_C948( C556 C948 ) C557_=_C558( C557 C558 ) \nC557_=_C559( C557 C559 ) C557_=_C560( C557 C560 ) C557_=_C561( C557 C561 ) C557_=_C563( C557 C563 ) C557_=_C573( C557 C573 ) C557_=_C582( C557 C582 ) \nC557_=_C587( C557 C587 ) C557_=_C588( C557 C588 ) C557_=_C598( C557 C598 ) C557_=_C607( C557 C607 ) C557_=_C608( C557 C608 ) C557_=_C609( C557 C609 ) \nC557_=_C614( C557 C614 ) C557_=_C616( C557 C616 ) C557_=_C641( C557 C641 ) C557_=_C645( C557 C645 ) C557_=_C646( C557 C646 ) C557_=_C647( C557 C647 ) \nC557_=_C672( C557 C672 ) C557_=_C677( C557 C677 ) C557_=_C698( C557 C698 ) C557_=_C701( C557 C701 ) C557_=_C703( C557 C703 ) C557_=_C715( C557 C715 ) \nC557_=_C721( C557 C721 ) C557_=_C724( C557 C724 ) C557_=_C725( C557 C725 ) C557_=_C729( C557 C729 ) C557_=_C732( C557 C732 ) C557_=_C746( C557 C746 ) \nC557_=_C757( C557 C757 ) C557_=_C763( C557 C763 ) C557_=_C768( C557 C768 ) C557_=_C777( C557 C777 ) C557_=_C794( C557 C794 ) C557_=_C797( C557 C797 ) \nC557_=_C811( C557 C811 ) C557_=_C818( C557 C818 ) C557_=_C825( C557 C825 ) C557_=_C826( C557 C826 ) C557_=_C834( C557 C834 ) C557_=_C844( C557 C844 ) \nC557_=_C847( C557 C847 ) C557_=_C873( C557 C873 ) C557_=_C881( C557 C881 ) C557_=_C882( C557 C882 ) C557_=_C883( C557 C883 ) C557_=_C887( C557 C887 ) \nC557_=_C889( C557 C889 ) C557_=_C891( C557 C891 ) C557_=_C892( C557 C892 ) C557_=_C893( C557 C893 ) C557_=_C895( C557 C895 ) C557_=_C899( C557 C899 ) \nC557_=_C916( C557 C916 ) C557_=_C925( C557 C925 ) C557_=_C929( C557 C929 ) C557_=_C936( C557 C936 ) C557_=_C937( C557 C937 ) C557_=_C942( C557 C942 ) \nC557_=_C947( C557 C947 ) C558_=_C559( C558 C559 ) C558_=_C560( C558 C560 ) C558_=_C561( C558 C561 ) C558_=_C572( C558 C572 ) C558_=_C582( C558 C582 ) \nC558_=_C588( C558 C588 ) C558_=_C598( C558 C598 ) C558_=_C618( C558 C618 ) C558_=_C631( C558 C631 ) C558_=_C638( C558 C638 ) C558_=_C649( C558 C649 ) \nC558_=_C650( C558 C650 ) C558_=_C663( C558 C663 ) C558_=_C677( C558 C677 ) C558_=_C688( C558 C688 ) C558_=_C696( C558 C696 ) C558_=_C698( C558 C698 ) \nC558_=_C703( C558 C703 ) C558_=_C709( C558 C709 ) C558_=_C724( C558 C724 ) C558_=_C725( C558 C725 ) C558_=_C726( C558 C726 ) C558_=_C733( C558 C733 ) \nC558_=_C735( C558 C735 ) C558_=_C749( C558 C749 ) C558_=_C750( C558 C750 ) C558_=_C762( C558 C762 ) C558_=_C771( C558 C771 ) C558_=_C772( C558 C772 ) \nC558_=_C783( C558 C783 ) C558_=_C794( C558 C794 ) C558_=_C797( C558 C797 ) C558_=_C812( C558 C812 ) C558_=_C816( C558 C816 ) C558_=_C819( C558 C819 ) \nC558_=_C825( C558 C825 ) C558_=_C826( C558 C826 ) C558_=_C828( C558 C828 ) C558_=_C834( C558 C834 ) C558_=_C836( C558 C836 ) C558_=_C847( C558 C847 ) \nC558_=_C849( C558 C849 ) C558_=_C854( C558 C854 ) C558_=_C860( C558 C860 ) C558_=_C861( C558 C861 ) C558_=_C874( C558 C874 ) C558_=_C881( C558 C881 ) \nC558_=_C882( C558 C882 ) C558_=_C886( C558 C886 ) C558_=_C887( C558 C887 ) C558_=_C892( C558 C892 ) C558_=_C893( C558 C893 ) C558_=_C897( C558 C897 ) \nC558_=_C907( C558 C907 ) C558_=_C916( C558 C916 ) C558_=_C920( C558 C920 ) C558_=_C929( C558 C929 ) C558_=_C935( C558 C935 ) C558_=_C938( C558 C938 ) \nC558_=_C946( C558 C946 ) C558_=_C947( C558 C947 ) C558_=_C948( C558 C948 ) C558_=_C949( C558 C949 ) C559_=_C560( C559 C560 ) C559_=_C561( C559 C561 ) \nC559_=_C562( C559 C562 ) C559_=_C590( C559 C590 ) C559_=_C598( C559 C598 ) C559_=_C601( C559 C601 ) C559_=_C603( C559 C603 ) C559_=_C610( C559 C610 ) \nC559_=_C612( C559 C612 ) C559_=_C633( C559 C633 ) C559_=_C639( C559 C639 ) C559_=_C649( C559 C649 ) C559_=_C668( C559 C668 ) C559_=_C677( C559 C677 ) \nC559_=_C680( C559 C680 ) C559_=_C703( C559 C703 ) C559_=_C711( C559 C711 ) C559_=_C714( C559 C714 ) C559_=_C716( C559 C716 ) C559_=_C724( C559 C724 ) \nC559_=_C725( C559 C725 ) C559_=_C731( C559 C731 ) C559_=_C753( C559 C753 ) C559_=_C767( C559 C767 ) C559_=_C769( C559 C769 ) C559_=_C791( C559 C791 ) \nC559_=_C807( C559 C807 ) C559_=_C824( C559 C824 ) C559_=_C825( C559 C825 ) C559_=_C826( C559 C826 ) C559_=_C828( C559 C828 ) C559_=_C831( C559 C831 ) \nC559_=_C832( C559 C832 ) C559_=_C851( C559 C851 ) C559_=_C871( C559 C871 ) C559_=_C879( C559 C879 ) C559_=_C881( C559 C881 ) C559_=_C882( C559 C882 ) \nC559_=_C889( C559 C889 ) C559_=_C897( C559 C897 ) C559_=_C898( C559 C898 ) C559_=_C906( C559 C906 ) C559_=_C918( C559 C918 ) C559_=_C922( C559 C922 ) \nC559_=_C923( C559 C923 ) C559_=_C929( C559 C929 ) C559_=_C931( C559 C931 ) C559_=_C932( C559 C932 ) C559_=_C937( C559 C937 ) C559_=_C938( C559 C938 ) \nC559_=_C943( C559 C943 ) C559_=_C946( C559 C946 ) C560_=_C561( C560 C561 ) C560_=_C573( C560 C573 ) C560_=_C582( C560 C582 ) C560_=_C590( C560 C590 ) \nC560_=_C594( C560 C594 ) C560_=_C611( C560 C611 ) C560_=_C644( C560 C644 ) C560_=_C662( C560 C662 ) C560_=_C665( C560 C665 ) C560_=_C668( C560 C668 ) \nC560_=_C677( C560 C677 ) C560_=_C681( C560 C681 ) C560_=_C683( C560 C683 ) C560_=_C688( C560 C688 ) C560_=_C692(</w:t>
      </w:r>
    </w:p>
    <w:p>
      <w:pPr>
        <w:pStyle w:val="PreformattedText"/>
        <w:bidi w:val="0"/>
        <w:spacing w:before="0" w:after="0"/>
        <w:jc w:val="left"/>
        <w:rPr/>
      </w:pPr>
      <w:r>
        <w:rPr/>
        <w:t xml:space="preserve"> </w:t>
      </w:r>
      <w:r>
        <w:rPr/>
        <w:t>C560 C692 ) C560_=_C703( C560 C703 ) \nC560_=_C705( C560 C705 ) C560_=_C707( C560 C707 ) C560_=_C723( C560 C723 ) C560_=_C724( C560 C724 ) C560_=_C725( C560 C725 ) C560_=_C731( C560 C731 ) \nC560_=_C748( C560 C748 ) C560_=_C751( C560 C751 ) C560_=_C756( C560 C756 ) C560_=_C761( C560 C761 ) C560_=_C769( C560 C769 ) C560_=_C772( C560 C772 ) \nC560_=_C774( C560 C774 ) C560_=_C775( C560 C775 ) C560_=_C776( C560 C776 ) C560_=_C778( C560 C778 ) C560_=_C799( C560 C799 ) C560_=_C819( C560 C819 ) \nC560_=_C825( C560 C825 ) C560_=_C826( C560 C826 ) C560_=_C834( C560 C834 ) C560_=_C840( C560 C840 ) C560_=_C841( C560 C841 ) C560_=_C843( C560 C843 ) \nC560_=_C853( C560 C853 ) C560_=_C856( C560 C856 ) C560_=_C859( C560 C859 ) C560_=_C871( C560 C871 ) C560_=_C881( C560 C881 ) C560_=_C882( C560 C882 ) \nC560_=_C893( C560 C893 ) C560_=_C912( C560 C912 ) C560_=_C916( C560 C916 ) C560_=_C918( C560 C918 ) C560_=_C926( C560 C926 ) C560_=_C929( C560 C929 ) \nC560_=_C932( C560 C932 ) C560_=_C937( C560 C937 ) C560_=_C938( C560 C938 ) C560_=_C942( C560 C942 ) C560_=_C943( C560 C943 ) C560_=_C946( C560 C946 ) \nC561_=_C577( C561 C577 ) C561_=_C579( C561 C579 ) C561_=_C584( C561 C584 ) C561_=_C585( C561 C585 ) C561_=_C591( C561 C591 ) C561_=_C596( C561 C596 ) \nC561_=_C600( C561 C600 ) C561_=_C608( C561 C608 ) C561_=_C642( C561 C642 ) C561_=_C655( C561 C655 ) C561_=_C664( C561 C664 ) C561_=_C677( C561 C677 ) \nC561_=_C680( C561 C680 ) C561_=_C703( C561 C703 ) C561_=_C724( C561 C724 ) C561_=_C725( C561 C725 ) C561_=_C740( C561 C740 ) C561_=_C745( C561 C745 ) \nC561_=_C753( C561 C753 ) C561_=_C768( C561 C768 ) C561_=_C777( C561 C777 ) C561_=_C806( C561 C806 ) C561_=_C818( C561 C818 ) C561_=_C825( C561 C825 ) \nC561_=_C826( C561 C826 ) C561_=_C828( C561 C828 ) C561_=_C830( C561 C830 ) C561_=_C843( C561 C843 ) C561_=_C855( C561 C855 ) C561_=_C857( C561 C857 ) \nC561_=_C859( C561 C859 ) C561_=_C867( C561 C867 ) C561_=_C875( C561 C875 ) C561_=_C876( C561 C876 ) C561_=_C881( C561 C881 ) C561_=_C882( C561 C882 ) \nC561_=_C898( C561 C898 ) C561_=_C900( C561 C900 ) C561_=_C905( C561 C905 ) C561_=_C906( C561 C906 ) C561_=_C921( C561 C921 ) C561_=_C929( C561 C929 ) \nC561_=_C932( C561 C932 ) C561_=_C934( C561 C934 ) C561_=_C938( C561 C938 ) C561_=_C939( C561 C939 ) C561_=_C945( C561 C945 ) C562_=_C563( C562 C563 ) \nC562_=_C564( C562 C564 ) C562_=_C565( C562 C565 ) C562_=_C566( C562 C566 ) C562_=_C567( C562 C567 ) C562_=_C568( C562 C568 ) C562_=_C569( C562 C569 ) \nC562_=_C570( C562 C570 ) C562_=_C580( C562 C580 ) C562_=_C581( C562 C581 ) C562_=_C582( C562 C582 ) C562_=_C583( C562 C583 ) C562_=_C584( C562 C584 ) \nC562_=_C590( C562 C590 ) C562_=_C616( C562 C616 ) C562_=_C620( C562 C620 ) C562_=_C625( C562 C625 ) C562_=_C631( C562 C631 ) C562_=_C632( C562 C632 ) \nC562_=_C633( C562 C633 ) C562_=_C639( C562 C639 ) C562_=_C644( C562 C644 ) C562_=_C645( C562 C645 ) C562_=_C646( C562 C646 ) C562_=_C661( C562 C661 ) \nC562_=_C666( C562 C666 ) C562_=_C667( C562 C667 ) C562_=_C669( C562 C669 ) C562_=_C675( C562 C675 ) C562_=_C686( C562 C686 ) C562_=_C695( C562 C695 ) \nC562_=_C710( C562 C710 ) C562_=_C711( C562 C711 ) C562_=_C726( C562 C726 ) C562_=_C727( C562 C727 ) C562_=_C731( C562 C731 ) C562_=_C744( C562 C744 ) \nC562_=_C746( C562 C746 ) C562_=_C751( C562 C751 ) C562_=_C761( C562 C761 ) C562_=_C767( C562 C767 ) C562_=_C770( C562 C770 ) C562_=_C781( C562 C781 ) \nC562_=_C782( C562 C782 ) C562_=_C785( C562 C785 ) C562_=_C786( C562 C786 ) C562_=_C790( C562 C790 ) C562_=_C791( C562 C791 ) C562_=_C796( C562 C796 ) \nC562_=_C802( C562 C802 ) C562_=_C811( C562 C811 ) C562_=_C827( C562 C827 ) C562_=_C828( C562 C828 ) C562_=_C831( C562 C831 ) C562_=_C851( C562 C851 ) \nC562_=_C854( C562 C854 ) C562_=_C863( C562 C863 ) C562_=_C867( C562 C867 ) C562_=_C870( C562 C870 ) C562_=_C871( C562 C871 ) C562_=_C879( C562 C879 ) \nC562_=_C889( C562 C889 ) C562_=_C896( C562 C896 ) C562_=_C898( C562 C898 ) C562_=_C901( C562 C901 ) C562_=_C907( C562 C907 ) C562_=_C909( C562 C909 ) \nC562_=_C914( C562 C914 ) C562_=_C915( C562 C915 ) C562_=_C923( C562 C923 ) C562_=_C924( C562 C924 ) C562_=_C925( C562 C925 ) C562_=_C931( C562 C931 ) \nC562_=_C932( C562 C932 ) C562_=_C943( C562 C943 ) C562_=_C945( C562 C945 ) C563_=_C564( C563 C564 ) C563_=_C565( C563 C565 ) C563_=_C566( C563 C566 ) \nC563_=_C567( C563 C567 ) C563_=_C568( C563 C568 ) C563_=_C574( C563 C574 ) C563_=_C585( C563 C585 ) C563_=_C586( C563 C586 ) C563_=_C587( C563 C587 ) \nC563_=_C588( C563 C588 ) C563_=_C605( C563 C605 ) C563_=_C640( C563 C640 ) C563_=_C646( C563 C646 ) C563_=_C647( C563 C647 ) C563_=_C658( C563 C658 ) \nC563_=_C678( C563 C678 ) C563_=_C679( C563 C679 ) C563_=_C688( C563 C688 ) C563_=_C702( C563 C702 ) C563_=_C706( C563 C706 ) C563_=_C707( C563 C707 ) \nC563_=_C712( C563 C712 ) C563_=_C715( C563 C715 ) C563_=_C726( C563 C726 ) C563_=_C727( C563 C727 ) C563_=_C729( C563 C729 ) C563_=_C749( C563 C749 ) \nC563_=_C773( C563 C773 ) C563_=_C774( C563 C774 ) C563_=_C777( C563 C777 ) C563_=_C781( C563 C781 ) C563_=_C786( C563 C786 ) C563_=_C788( C563 C788 ) \nC563_=_C790( C563 C790 ) C563_=_C796( C563 C796 ) C563_=_C801( C563 C801 ) C563_=_C802( C563 C802 ) C563_=_C827( C563 C827 ) C563_=_C828( C563 C828 ) \nC563_=_C845( C563 C845 ) C563_=_C858( C563 C858 ) C563_=_C860( C563 C860 ) C563_=_C862( C563 C862 ) C563_=_C889( C563 C889 ) C563_=_C899( C563 C899 ) \nC563_=_C907( C563 C907 ) C563_=_C912( C563 C912 ) C563_=_C924( C563 C924 ) C563_=_C925( C563 C925 ) C563_=_C942( C563 C942 ) C564_=_C565( C564 C565 ) \nC564_=_C566( C564 C566 ) C564_=_C567( C564 C567 ) C564_=_C568( C564 C568 ) C564_=_C579( C564 C579 ) C564_=_C596( C564 C596 ) C564_=_C605( C564 C605 ) \nC564_=_C611( C564 C611 ) C564_=_C616( C564 C616 ) C564_=_C624( C564 C624 ) C564_=_C630( C564 C630 ) C564_=_C661( C564 C661 ) C564_=_C663( C564 C663 ) \nC564_=_C680( C564 C680 ) C564_=_C685( C564 C685 ) C564_=_C696( C564 C696 ) C564_=_C704( C564 C704 ) C564_=_C706( C564 C706 ) C564_=_C726( C564 C726 ) \nC564_=_C737( C564 C737 ) C564_=_C758( C564 C758 ) C564_=_C781( C564 C781 ) C564_=_C782( C564 C782 ) C564_=_C786( C564 C786 ) C564_=_C787( C564 C787 ) \nC564_=_C790( C564 C790 ) C564_=_C796( C564 C796 ) C564_=_C797( C564 C797 ) C564_=_C802( C564 C802 ) C564_=_C803( C564 C803 ) C564_=_C808( C564 C808 ) \nC564_=_C810( C564 C810 ) C564_=_C813( C564 C813 ) C564_=_C818( C564 C818 ) C564_=_C820( C564 C820 ) C564_=_C827( C564 C827 ) C564_=_C828( C564 C828 ) \nC564_=_C830( C564 C830 ) C564_=_C839( C564 C839 ) C564_=_C840( C564 C840 ) C564_=_C841( C564 C841 ) C564_=_C842( C564 C842 ) C564_=_C845( C564 C845 ) \nC564_=_C848( C564 C848 ) C564_=_C858( C564 C858 ) C564_=_C862( C564 C862 ) C564_=_C863( C564 C863 ) C564_=_C864( C564 C864 ) C564_=_C888( C564 C888 ) \nC564_=_C892( C564 C892 ) C564_=_C893( C564 C893 ) C564_=_C896( C564 C896 ) C564_=_C907( C564 C907 ) C564_=_C911( C564 C911 ) C564_=_C916( C564 C916 ) \nC564_=_C922( C564 C922 ) C564_=_C924( C564 C924 ) C564_=_C927( C564 C927 ) C564_=_C929( C564 C929 ) C564_=_C933( C564 C933 ) C564_=_C934( C564 C934 ) \nC564_=_C936( C564 C936 ) C564_=_C949( C564 C949 ) C565_=_C566( C565 C566 ) C565_=_C567( C565 C567 ) C565_=_C568( C565 C568 ) C565_=_C603( C565 C603 ) \nC565_=_C604( C565 C604 ) C565_=_C605( C565 C605 ) C565_=_C618( C565 C618 ) C565_=_C673( C565 C673 ) C565_=_C679( C565 C679 ) C565_=_C680( C565 C680 ) \nC565_=_C685( C565 C685 ) C565_=_C690( C565 C690 ) C565_=_C694( C565 C694 ) C565_=_C703( C565 C703 ) C565_=_C720( C565 C720 ) C565_=_C726( C565 C726 ) \nC565_=_C742( C565 C742 ) C565_=_C749( C565 C749 ) C565_=_C761( C565 C761 ) C565_=_C770( C565 C770 ) C565_=_C781( C565 C781 ) C565_=_C786( C565 C786 ) \nC565_=_C790( C565 C790 ) C565_=_C796( C565 C796 ) C565_=_C802( C565 C802 ) C565_=_C815( C565 C815 ) C565_=_C823( C565 C823 ) C565_=_C826( C565 C826 ) \nC565_=_C827( C565 C827 ) C565_=_C828( C565 C828 ) C565_=_C833( C565 C833 ) C565_=_C840( C565 C840 ) C565_=_C846( C565 C846 ) C565_=_C847( C565 C847 ) \nC565_=_C848( C565 C848 ) C565_=_C850( C565 C850 ) C565_=_C858( C565 C858 ) C565_=_C859( C565 C859 ) C565_=_C862( C565 C862 ) C565_=_C863( C565 C863 ) \nC565_=_C864( C565 C864 ) C565_=_C873( C565 C873 ) C565_=_C881( C565 C881 ) C565_=_C887( C565 C887 ) C565_=_C907( C565 C907 ) C565_=_C908( C565 C908 ) \nC565_=_C911( C565 C911 ) C565_=_C913( C565 C913 ) C565_=_C917( C565 C917 ) C565_=_C918( C565 C918 ) C565_=_C919( C565 C919 ) C565_=_C922( C565 C922 ) \nC565_=_C924( C565 C924 ) C565_=_C928( C565 C928 ) C565_=_C933( C565 C933 ) C565_=_C944( C565 C944 ) C565_=_C948( C565 C948 ) C566_=_C567( C566 C567 ) \nC566_=_C568( C566 C568 ) C566_=_C589( C566 C589 ) C566_=_C597( C566 C597 ) C566_=_C598( C566 C598 ) C566_=_C602( C566 C602 ) C566_=_C604( C566 C604 ) \nC566_=_C607( C566 C607 ) C566_=_C624( C566 C624 ) C566_=_C637( C566 C637 ) C566_=_C651( C566 C651 ) C566_=_C666( C566 C666 ) C566_=_C667( C566 C667 ) \nC566_=_C672( C566 C672 ) C566_=_C674( C566 C674 ) C566_=_C676( C566 C676 ) C566_=_C682( C566 C682 ) C566_=_C689( C566 C689 ) C566_=_C695( C566 C695 ) \nC566_=_C700( C566 C700 ) C566_=_C702( C566 C702 ) C566_=_C707( C566 C707 ) C566_=_C713( C566 C713 ) C566_=_C716( C566 C716 ) C566_=_C725( C566 C725 ) \nC566_=_C726( C566 C726 ) C566_=_C735( C566 C735 ) C566_=_C738( C566 C738 ) C566_=_C740( C566 C740 ) C566_=_C747( C566 C747 ) C566_=_C752( C566 C752 ) \nC566_=_C756( C566 C756 ) C566_=_C761( C566 C761 ) C566_=_C763( C566 C763 ) C566_=_C764( C566 C764 ) C566_=_C768( C566 C768 ) C566_=_C773( C566 C773 ) \nC566_=_C781( C566 C781 ) C566_=_C786( C566 C786 ) C566_=_C787( C566 C787 ) C566_=_C790( C566 C790 ) C566_=_C796( C566 C796 ) C566_=_C802( C566 C802 ) \nC566_=_C803( C566 C803 ) C566_=_C806( C566 C806 ) C566_=_C822( C566 C822 ) C566_=_C827( C566 C827 ) C566_=_C828( C566 C828 ) C566_=_C829( C566 C829 ) \nC566_=_C864( C566 C864 ) C566_=_C874( C566 C874 ) C566_=_C880( C566 C880 ) C566_=_C886( C566 C886 ) C566_=_C894( C566 C894 ) C566_=_C904(</w:t>
      </w:r>
    </w:p>
    <w:p>
      <w:pPr>
        <w:pStyle w:val="PreformattedText"/>
        <w:bidi w:val="0"/>
        <w:spacing w:before="0" w:after="0"/>
        <w:jc w:val="left"/>
        <w:rPr/>
      </w:pPr>
      <w:r>
        <w:rPr/>
        <w:t xml:space="preserve"> </w:t>
      </w:r>
      <w:r>
        <w:rPr/>
        <w:t>C566 C904 ) \nC566_=_C907( C566 C907 ) C566_=_C910( C566 C910 ) C566_=_C916( C566 C916 ) C566_=_C917( C566 C917 ) C566_=_C922( C566 C922 ) C566_=_C924( C566 C924 ) \nC566_=_C937( C566 C937 ) C566_=_C942( C566 C942 ) C566_=_C945( C566 C945 ) C566_=_C949( C566 C949 ) C567_=_C568( C567 C568 ) C567_=_C597( C567 C597 ) \nC567_=_C603( C567 C603 ) C567_=_C611( C567 C611 ) C567_=_C614( C567 C614 ) C567_=_C620( C567 C620 ) C567_=_C626( C567 C626 ) C567_=_C653( C567 C653 ) \nC567_=_C654( C567 C654 ) C567_=_C676( C567 C676 ) C567_=_C683( C567 C683 ) C567_=_C686( C567 C686 ) C567_=_C703( C567 C703 ) C567_=_C717( C567 C717 ) \nC567_=_C718( C567 C718 ) C567_=_C726( C567 C726 ) C567_=_C734( C567 C734 ) C567_=_C741( C567 C741 ) C567_=_C750( C567 C750 ) C567_=_C760( C567 C760 ) \nC567_=_C764( C567 C764 ) C567_=_C765( C567 C765 ) C567_=_C766( C567 C766 ) C567_=_C773( C567 C773 ) C567_=_C779( C567 C779 ) C567_=_C781( C567 C781 ) \nC567_=_C782( C567 C782 ) C567_=_C786( C567 C786 ) C567_=_C789( C567 C789 ) C567_=_C790( C567 C790 ) C567_=_C796( C567 C796 ) C567_=_C800( C567 C800 ) \nC567_=_C802( C567 C802 ) C567_=_C804( C567 C804 ) C567_=_C820( C567 C820 ) C567_=_C827( C567 C827 ) C567_=_C828( C567 C828 ) C567_=_C829( C567 C829 ) \nC567_=_C837( C567 C837 ) C567_=_C838( C567 C838 ) C567_=_C841( C567 C841 ) C567_=_C842( C567 C842 ) C567_=_C850( C567 C850 ) C567_=_C853( C567 C853 ) \nC567_=_C856( C567 C856 ) C567_=_C862( C567 C862 ) C567_=_C865( C567 C865 ) C567_=_C877( C567 C877 ) C567_=_C879( C567 C879 ) C567_=_C882( C567 C882 ) \nC567_=_C884( C567 C884 ) C567_=_C885( C567 C885 ) C567_=_C887( C567 C887 ) C567_=_C891( C567 C891 ) C567_=_C897( C567 C897 ) C567_=_C903( C567 C903 ) \nC567_=_C905( C567 C905 ) C567_=_C906( C567 C906 ) C567_=_C907( C567 C907 ) C567_=_C910( C567 C910 ) C567_=_C924( C567 C924 ) C567_=_C925( C567 C925 ) \nC567_=_C931( C567 C931 ) C567_=_C937( C567 C937 ) C567_=_C940( C567 C940 ) C567_=_C945( C567 C945 ) C567_=_C948( C567 C948 ) C567_=_C949( C567 C949 ) \nC568_=_C574( C568 C574 ) C568_=_C575( C568 C575 ) C568_=_C599( C568 C599 ) C568_=_C617( C568 C617 ) C568_=_C630( C568 C630 ) C568_=_C636( C568 C636 ) \nC568_=_C639( C568 C639 ) C568_=_C644( C568 C644 ) C568_=_C657( C568 C657 ) C568_=_C664( C568 C664 ) C568_=_C677( C568 C677 ) C568_=_C689( C568 C689 ) \nC568_=_C725( C568 C725 ) C568_=_C726( C568 C726 ) C568_=_C729( C568 C729 ) C568_=_C731( C568 C731 ) C568_=_C742( C568 C742 ) C568_=_C752( C568 C752 ) \nC568_=_C767( C568 C767 ) C568_=_C769( C568 C769 ) C568_=_C778( C568 C778 ) C568_=_C781( C568 C781 ) C568_=_C784( C568 C784 ) C568_=_C786( C568 C786 ) \nC568_=_C788( C568 C788 ) C568_=_C789( C568 C789 ) C568_=_C790( C568 C790 ) C568_=_C792( C568 C792 ) C568_=_C793( C568 C793 ) C568_=_C796( C568 C796 ) \nC568_=_C797( C568 C797 ) C568_=_C798( C568 C798 ) C568_=_C799( C568 C799 ) C568_=_C800( C568 C800 ) C568_=_C802( C568 C802 ) C568_=_C806( C568 C806 ) \nC568_=_C815( C568 C815 ) C568_=_C816( C568 C816 ) C568_=_C821( C568 C821 ) C568_=_C822( C568 C822 ) C568_=_C827( C568 C827 ) C568_=_C828( C568 C828 ) \nC568_=_C829( C568 C829 ) C568_=_C834( C568 C834 ) C568_=_C844( C568 C844 ) C568_=_C858( C568 C858 ) C568_=_C861( C568 C861 ) C568_=_C868( C568 C868 ) \nC568_=_C871( C568 C871 ) C568_=_C872( C568 C872 ) C568_=_C877( C568 C877 ) C568_=_C880( C568 C880 ) C568_=_C886( C568 C886 ) C568_=_C896( C568 C896 ) \nC568_=_C907( C568 C907 ) C568_=_C908( C568 C908 ) C568_=_C912( C568 C912 ) C568_=_C924( C568 C924 ) C568_=_C930( C568 C930 ) C568_=_C934( C568 C934 ) \nC568_=_C940( C568 C940 ) C569_=_C570( C569 C570 ) C569_=_C571( C569 C571 ) C569_=_C572( C569 C572 ) C569_=_C581( C569 C581 ) C569_=_C582( C569 C582 ) \nC569_=_C583( C569 C583 ) C569_=_C584( C569 C584 ) C569_=_C604( C569 C604 ) C569_=_C613( C569 C613 ) C569_=_C614( C569 C614 ) C569_=_C638( C569 C638 ) \nC569_=_C661( C569 C661 ) C569_=_C667( C569 C667 ) C569_=_C669( C569 C669 ) C569_=_C673( C569 C673 ) C569_=_C678( C569 C678 ) C569_=_C681( C569 C681 ) \nC569_=_C682( C569 C682 ) C569_=_C693( C569 C693 ) C569_=_C695( C569 C695 ) C569_=_C697( C569 C697 ) C569_=_C700( C569 C700 ) C569_=_C711( C569 C711 ) \nC569_=_C721( C569 C721 ) C569_=_C727( C569 C727 ) C569_=_C728( C569 C728 ) C569_=_C729( C569 C729 ) C569_=_C730( C569 C730 ) C569_=_C731( C569 C731 ) \nC569_=_C732( C569 C732 ) C569_=_C733( C569 C733 ) C569_=_C743( C569 C743 ) C569_=_C744( C569 C744 ) C569_=_C748( C569 C748 ) C569_=_C750( C569 C750 ) \nC569_=_C753( C569 C753 ) C569_=_C754( C569 C754 ) C569_=_C760( C569 C760 ) C569_=_C762( C569 C762 ) C569_=_C766( C569 C766 ) C569_=_C772( C569 C772 ) \nC569_=_C774( C569 C774 ) C569_=_C777( C569 C777 ) C569_=_C780( C569 C780 ) C569_=_C801( C569 C801 ) C569_=_C810( C569 C810 ) C569_=_C811( C569 C811 ) \nC569_=_C817( C569 C817 ) C569_=_C822( C569 C822 ) C569_=_C825( C569 C825 ) C569_=_C838( C569 C838 ) C569_=_C840( C569 C840 ) C569_=_C843( C569 C843 ) \nC569_=_C863( C569 C863 ) C569_=_C871( C569 C871 ) C569_=_C877( C569 C877 ) C569_=_C880( C569 C880 ) C569_=_C881( C569 C881 ) C569_=_C886( C569 C886 ) \nC569_=_C892( C569 C892 ) C569_=_C896( C569 C896 ) C569_=_C902( C569 C902 ) C569_=_C906( C569 C906 ) C569_=_C909( C569 C909 ) C569_=_C913( C569 C913 ) \nC569_=_C914( C569 C914 ) C569_=_C932( C569 C932 ) C569_=_C934( C569 C934 ) C569_=_C941( C569 C941 ) C569_=_C943( C569 C943 ) C569_=_C949( C569 C949 ) \nC570_=_C571( C570 C571 ) C570_=_C572( C570 C572 ) C570_=_C581( C570 C581 ) C570_=_C582( C570 C582 ) C570_=_C583( C570 C583 ) C570_=_C584( C570 C584 ) \nC570_=_C640( C570 C640 ) C570_=_C646( C570 C646 ) C570_=_C661( C570 C661 ) C570_=_C663( C570 C663 ) C570_=_C667( C570 C667 ) C570_=_C669( C570 C669 ) \nC570_=_C677( C570 C677 ) C570_=_C683( C570 C683 ) C570_=_C695( C570 C695 ) C570_=_C697( C570 C697 ) C570_=_C706( C570 C706 ) C570_=_C721( C570 C721 ) \nC570_=_C726( C570 C726 ) C570_=_C727( C570 C727 ) C570_=_C728( C570 C728 ) C570_=_C729( C570 C729 ) C570_=_C730( C570 C730 ) C570_=_C731( C570 C731 ) \nC570_=_C736( C570 C736 ) C570_=_C739( C570 C739 ) C570_=_C743( C570 C743 ) C570_=_C791( C570 C791 ) C570_=_C797( C570 C797 ) C570_=_C798( C570 C798 ) \nC570_=_C801( C570 C801 ) C570_=_C811( C570 C811 ) C570_=_C825( C570 C825 ) C570_=_C826( C570 C826 ) C570_=_C828( C570 C828 ) C570_=_C831( C570 C831 ) \nC570_=_C833( C570 C833 ) C570_=_C836( C570 C836 ) C570_=_C843( C570 C843 ) C570_=_C869( C570 C869 ) C570_=_C873( C570 C873 ) C570_=_C879( C570 C879 ) \nC570_=_C880( C570 C880 ) C570_=_C886( C570 C886 ) C570_=_C892( C570 C892 ) C570_=_C895( C570 C895 ) C570_=_C896( C570 C896 ) C570_=_C909( C570 C909 ) \nC570_=_C910( C570 C910 ) C570_=_C914( C570 C914 ) C570_=_C919( C570 C919 ) C570_=_C923( C570 C923 ) C570_=_C926( C570 C926 ) C570_=_C930( C570 C930 ) \nC570_=_C932( C570 C932 ) C570_=_C942( C570 C942 ) C570_=_C943( C570 C943 ) C570_=_C944( C570 C944 ) C571_=_C572( C571 C572 ) C571_=_C573( C571 C573 ) \nC571_=_C584( C571 C584 ) C571_=_C606( C571 C606 ) C571_=_C619( C571 C619 ) C571_=_C622( C571 C622 ) C571_=_C637( C571 C637 ) C571_=_C647( C571 C647 ) \nC571_=_C655( C571 C655 ) C571_=_C677( C571 C677 ) C571_=_C693( C571 C693 ) C571_=_C721( C571 C721 ) C571_=_C722( C571 C722 ) C571_=_C723( C571 C723 ) \nC571_=_C727( C571 C727 ) C571_=_C728( C571 C728 ) C571_=_C729( C571 C729 ) C571_=_C730( C571 C730 ) C571_=_C732( C571 C732 ) C571_=_C745( C571 C745 ) \nC571_=_C792( C571 C792 ) C571_=_C798( C571 C798 ) C571_=_C802( C571 C802 ) C571_=_C805( C571 C805 ) C571_=_C814( C571 C814 ) C571_=_C825( C571 C825 ) \nC571_=_C826( C571 C826 ) C571_=_C834( C571 C834 ) C571_=_C839( C571 C839 ) C571_=_C855( C571 C855 ) C571_=_C870( C571 C870 ) C571_=_C884( C571 C884 ) \nC571_=_C886( C571 C886 ) C571_=_C888( C571 C888 ) C571_=_C890( C571 C890 ) C571_=_C898( C571 C898 ) C571_=_C915( C571 C915 ) C571_=_C918( C571 C918 ) \nC571_=_C925( C571 C925 ) C571_=_C927( C571 C927 ) C571_=_C933( C571 C933 ) C571_=_C943( C571 C943 ) C571_=_C948( C571 C948 ) C572_=_C628( C572 C628 ) \nC572_=_C629( C572 C629 ) C572_=_C631( C572 C631 ) C572_=_C638( C572 C638 ) C572_=_C640( C572 C640 ) C572_=_C650( C572 C650 ) C572_=_C655( C572 C655 ) \nC572_=_C658( C572 C658 ) C572_=_C669( C572 C669 ) C572_=_C675( C572 C675 ) C572_=_C676( C572 C676 ) C572_=_C688( C572 C688 ) C572_=_C696( C572 C696 ) \nC572_=_C701( C572 C701 ) C572_=_C704( C572 C704 ) C572_=_C709( C572 C709 ) C572_=_C711( C572 C711 ) C572_=_C720( C572 C720 ) C572_=_C721( C572 C721 ) \nC572_=_C727( C572 C727 ) C572_=_C728( C572 C728 ) C572_=_C729( C572 C729 ) C572_=_C730( C572 C730 ) C572_=_C735( C572 C735 ) C572_=_C747( C572 C747 ) \nC572_=_C763( C572 C763 ) C572_=_C764( C572 C764 ) C572_=_C765( C572 C765 ) C572_=_C769( C572 C769 ) C572_=_C772( C572 C772 ) C572_=_C782( C572 C782 ) \nC572_=_C783( C572 C783 ) C572_=_C787( C572 C787 ) C572_=_C796( C572 C796 ) C572_=_C801( C572 C801 ) C572_=_C804( C572 C804 ) C572_=_C810( C572 C810 ) \nC572_=_C814( C572 C814 ) C572_=_C825( C572 C825 ) C572_=_C834( C572 C834 ) C572_=_C839( C572 C839 ) C572_=_C874( C572 C874 ) C572_=_C878( C572 C878 ) \nC572_=_C885( C572 C885 ) C572_=_C886( C572 C886 ) C572_=_C890( C572 C890 ) C572_=_C902( C572 C902 ) C572_=_C906( C572 C906 ) C572_=_C907( C572 C907 ) \nC572_=_C916( C572 C916 ) C572_=_C923( C572 C923 ) C572_=_C938( C572 C938 ) C572_=_C941( C572 C941 ) C572_=_C947( C572 C947 ) C572_=_C948( C572 C948 ) \nC573_=_C574( C573 C574 ) C573_=_C575( C573 C575 ) C573_=_C576( C573 C576 ) C573_=_C577( C573 C577 ) C573_=_C578( C573 C578 ) C573_=_C590( C573 C590 ) \nC573_=_C607( C573 C607 ) C573_=_C608( C573 C608 ) C573_=_C609( C573 C609 ) C573_=_C644( C573 C644 ) C573_=_C662( C573 C662 ) C573_=_C671( C573 C671 ) \nC573_=_C672( C573 C672 ) C573_=_C681( C573 C681 ) C573_=_C683( C573 C683 ) C573_=_C693( C573 C693 ) C573_=_C701( C573 C701 ) C573_=_C705( C573 C705 ) \nC573_=_C707( C573 C707 ) C573_=_C722( C573 C722 ) C573_=_C723( C573 C723 ) C573_=_C724( C573 C724 ) C573_=_C732( C573 C732 ) C573_=_C746( C573 C746 ) \nC573_=_C748(</w:t>
      </w:r>
    </w:p>
    <w:p>
      <w:pPr>
        <w:pStyle w:val="PreformattedText"/>
        <w:bidi w:val="0"/>
        <w:spacing w:before="0" w:after="0"/>
        <w:jc w:val="left"/>
        <w:rPr/>
      </w:pPr>
      <w:r>
        <w:rPr/>
        <w:t xml:space="preserve"> </w:t>
      </w:r>
      <w:r>
        <w:rPr/>
        <w:t>C573 C748 ) C573_=_C751( C573 C751 ) C573_=_C761( C573 C761 ) C573_=_C772( C573 C772 ) C573_=_C778( C573 C778 ) C573_=_C792( C573 C792 ) \nC573_=_C799( C573 C799 ) C573_=_C802( C573 C802 ) C573_=_C803( C573 C803 ) C573_=_C818( C573 C818 ) C573_=_C819( C573 C819 ) C573_=_C834( C573 C834 ) \nC573_=_C841( C573 C841 ) C573_=_C873( C573 C873 ) C573_=_C874( C573 C874 ) C573_=_C883( C573 C883 ) C573_=_C887( C573 C887 ) C573_=_C888( C573 C888 ) \nC573_=_C890( C573 C890 ) C573_=_C893( C573 C893 ) C573_=_C895( C573 C895 ) C573_=_C899( C573 C899 ) C573_=_C901( C573 C901 ) C573_=_C911( C573 C911 ) \nC573_=_C926( C573 C926 ) C573_=_C927( C573 C927 ) C573_=_C928( C573 C928 ) C573_=_C929( C573 C929 ) C573_=_C933( C573 C933 ) C573_=_C936( C573 C936 ) \nC573_=_C937( C573 C937 ) C573_=_C938( C573 C938 ) C574_=_C575( C574 C575 ) C574_=_C576( C574 C576 ) C574_=_C577( C574 C577 ) C574_=_C578( C574 C578 ) \nC574_=_C591( C574 C591 ) C574_=_C617( C574 C617 ) C574_=_C620( C574 C620 ) C574_=_C636( C574 C636 ) C574_=_C644( C574 C644 ) C574_=_C657( C574 C657 ) \nC574_=_C658( C574 C658 ) C574_=_C660( C574 C660 ) C574_=_C662( C574 C662 ) C574_=_C664( C574 C664 ) C574_=_C665( C574 C665 ) C574_=_C671( C574 C671 ) \nC574_=_C677( C574 C677 ) C574_=_C681( C574 C681 ) C574_=_C693( C574 C693 ) C574_=_C702( C574 C702 ) C574_=_C706( C574 C706 ) C574_=_C707( C574 C707 ) \nC574_=_C712( C574 C712 ) C574_=_C722( C574 C722 ) C574_=_C728( C574 C728 ) C574_=_C740( C574 C740 ) C574_=_C746( C574 C746 ) C574_=_C749( C574 C749 ) \nC574_=_C758( C574 C758 ) C574_=_C784( C574 C784 ) C574_=_C788( C574 C788 ) C574_=_C790( C574 C790 ) C574_=_C793( C574 C793 ) C574_=_C806( C574 C806 ) \nC574_=_C825( C574 C825 ) C574_=_C829( C574 C829 ) C574_=_C842( C574 C842 ) C574_=_C843( C574 C843 ) C574_=_C845( C574 C845 ) C574_=_C849( C574 C849 ) \nC574_=_C852( C574 C852 ) C574_=_C858( C574 C858 ) C574_=_C861( C574 C861 ) C574_=_C862( C574 C862 ) C574_=_C872( C574 C872 ) C574_=_C877( C574 C877 ) \nC574_=_C879( C574 C879 ) C574_=_C887( C574 C887 ) C574_=_C891( C574 C891 ) C574_=_C893( C574 C893 ) C574_=_C896( C574 C896 ) C574_=_C899( C574 C899 ) \nC574_=_C911( C574 C911 ) C574_=_C912( C574 C912 ) C574_=_C918( C574 C918 ) C574_=_C927( C574 C927 ) C574_=_C928( C574 C928 ) C574_=_C929( C574 C929 ) \nC574_=_C930( C574 C930 ) C574_=_C938( C574 C938 ) C574_=_C940( C574 C940 ) C574_=_C948( C574 C948 ) C575_=_C576( C575 C576 ) C575_=_C577( C575 C577 ) \nC575_=_C578( C575 C578 ) C575_=_C599( C575 C599 ) C575_=_C620( C575 C620 ) C575_=_C630( C575 C630 ) C575_=_C636( C575 C636 ) C575_=_C639( C575 C639 ) \nC575_=_C662( C575 C662 ) C575_=_C671( C575 C671 ) C575_=_C675( C575 C675 ) C575_=_C681( C575 C681 ) C575_=_C689( C575 C689 ) C575_=_C693( C575 C693 ) \nC575_=_C694( C575 C694 ) C575_=_C706( C575 C706 ) C575_=_C722( C575 C722 ) C575_=_C723( C575 C723 ) C575_=_C729( C575 C729 ) C575_=_C731( C575 C731 ) \nC575_=_C743( C575 C743 ) C575_=_C759( C575 C759 ) C575_=_C762( C575 C762 ) C575_=_C763( C575 C763 ) C575_=_C767( C575 C767 ) C575_=_C769( C575 C769 ) \nC575_=_C790( C575 C790 ) C575_=_C793( C575 C793 ) C575_=_C795( C575 C795 ) C575_=_C797( C575 C797 ) C575_=_C799( C575 C799 ) C575_=_C812( C575 C812 ) \nC575_=_C815( C575 C815 ) C575_=_C816( C575 C816 ) C575_=_C821( C575 C821 ) C575_=_C844( C575 C844 ) C575_=_C856( C575 C856 ) C575_=_C871( C575 C871 ) \nC575_=_C872( C575 C872 ) C575_=_C881( C575 C881 ) C575_=_C887( C575 C887 ) C575_=_C891( C575 C891 ) C575_=_C899( C575 C899 ) C575_=_C900( C575 C900 ) \nC575_=_C912( C575 C912 ) C575_=_C921( C575 C921 ) C575_=_C927( C575 C927 ) C575_=_C928( C575 C928 ) C575_=_C929( C575 C929 ) C575_=_C930( C575 C930 ) \nC575_=_C940( C575 C940 ) C575_=_C941( C575 C941 ) C575_=_C947( C575 C947 ) C576_=_C577( C576 C577 ) C576_=_C578( C576 C578 ) C576_=_C607( C576 C607 ) \nC576_=_C613( C576 C613 ) C576_=_C614( C576 C614 ) C576_=_C615( C576 C615 ) C576_=_C643( C576 C643 ) C576_=_C646( C576 C646 ) C576_=_C650( C576 C650 ) \nC576_=_C662( C576 C662 ) C576_=_C671( C576 C671 ) C576_=_C681( C576 C681 ) C576_=_C692( C576 C692 ) C576_=_C693( C576 C693 ) C576_=_C715( C576 C715 ) \nC576_=_C716( C576 C716 ) C576_=_C722( C576 C722 ) C576_=_C733( C576 C733 ) C576_=_C751( C576 C751 ) C576_=_C752( C576 C752 ) C576_=_C755( C576 C755 ) \nC576_=_C771( C576 C771 ) C576_=_C774( C576 C774 ) C576_=_C779( C576 C779 ) C576_=_C780( C576 C780 ) C576_=_C786( C576 C786 ) C576_=_C788( C576 C788 ) \nC576_=_C803( C576 C803 ) C576_=_C826( C576 C826 ) C576_=_C835( C576 C835 ) C576_=_C839( C576 C839 ) C576_=_C847( C576 C847 ) C576_=_C851( C576 C851 ) \nC576_=_C854( C576 C854 ) C576_=_C861( C576 C861 ) C576_=_C874( C576 C874 ) C576_=_C887( C576 C887 ) C576_=_C888( C576 C888 ) C576_=_C901( C576 C901 ) \nC576_=_C911( C576 C911 ) C576_=_C912( C576 C912 ) C576_=_C914( C576 C914 ) C576_=_C917( C576 C917 ) C576_=_C926( C576 C926 ) C576_=_C927( C576 C927 ) \nC576_=_C928( C576 C928 ) C576_=_C929( C576 C929 ) C576_=_C936( C576 C936 ) C576_=_C940( C576 C940 ) C576_=_C941( C576 C941 ) C576_=_C942( C576 C942 ) \nC576_=_C949( C576 C949 ) C577_=_C578( C577 C578 ) C577_=_C585( C577 C585 ) C577_=_C592( C577 C592 ) C577_=_C596( C577 C596 ) C577_=_C600( C577 C600 ) \nC577_=_C609( C577 C609 ) C577_=_C619( C577 C619 ) C577_=_C622( C577 C622 ) C577_=_C655( C577 C655 ) C577_=_C659( C577 C659 ) C577_=_C662( C577 C662 ) \nC577_=_C671( C577 C671 ) C577_=_C680( C577 C680 ) C577_=_C681( C577 C681 ) C577_=_C693( C577 C693 ) C577_=_C699( C577 C699 ) C577_=_C722( C577 C722 ) \nC577_=_C740( C577 C740 ) C577_=_C749( C577 C749 ) C577_=_C755( C577 C755 ) C577_=_C758( C577 C758 ) C577_=_C761( C577 C761 ) C577_=_C771( C577 C771 ) \nC577_=_C777( C577 C777 ) C577_=_C799( C577 C799 ) C577_=_C804( C577 C804 ) C577_=_C805( C577 C805 ) C577_=_C806( C577 C806 ) C577_=_C812( C577 C812 ) \nC577_=_C815( C577 C815 ) C577_=_C823( C577 C823 ) C577_=_C844( C577 C844 ) C577_=_C845( C577 C845 ) C577_=_C846( C577 C846 ) C577_=_C853( C577 C853 ) \nC577_=_C855( C577 C855 ) C577_=_C857( C577 C857 ) C577_=_C870( C577 C870 ) C577_=_C874( C577 C874 ) C577_=_C876( C577 C876 ) C577_=_C877( C577 C877 ) \nC577_=_C882( C577 C882 ) C577_=_C884( C577 C884 ) C577_=_C887( C577 C887 ) C577_=_C898( C577 C898 ) C577_=_C901( C577 C901 ) C577_=_C902( C577 C902 ) \nC577_=_C911( C577 C911 ) C577_=_C927( C577 C927 ) C577_=_C928( C577 C928 ) C577_=_C929( C577 C929 ) C577_=_C932( C577 C932 ) C577_=_C938( C577 C938 ) \nC577_=_C943( C577 C943 ) C577_=_C944( C577 C944 ) C577_=_C949( C577 C949 ) C578_=_C594( C578 C594 ) C578_=_C606( C578 C606 ) C578_=_C607( C578 C607 ) \nC578_=_C609( C578 C609 ) C578_=_C610( C578 C610 ) C578_=_C613( C578 C613 ) C578_=_C623( C578 C623 ) C578_=_C631( C578 C631 ) C578_=_C632( C578 C632 ) \nC578_=_C636( C578 C636 ) C578_=_C647( C578 C647 ) C578_=_C652( C578 C652 ) C578_=_C662( C578 C662 ) C578_=_C667( C578 C667 ) C578_=_C671( C578 C671 ) \nC578_=_C678( C578 C678 ) C578_=_C681( C578 C681 ) C578_=_C690( C578 C690 ) C578_=_C693( C578 C693 ) C578_=_C721( C578 C721 ) C578_=_C722( C578 C722 ) \nC578_=_C727( C578 C727 ) C578_=_C732( C578 C732 ) C578_=_C745( C578 C745 ) C578_=_C746( C578 C746 ) C578_=_C748( C578 C748 ) C578_=_C755( C578 C755 ) \nC578_=_C757( C578 C757 ) C578_=_C759( C578 C759 ) C578_=_C761( C578 C761 ) C578_=_C769( C578 C769 ) C578_=_C770( C578 C770 ) C578_=_C794( C578 C794 ) \nC578_=_C812( C578 C812 ) C578_=_C825( C578 C825 ) C578_=_C828( C578 C828 ) C578_=_C833( C578 C833 ) C578_=_C839( C578 C839 ) C578_=_C848( C578 C848 ) \nC578_=_C849( C578 C849 ) C578_=_C857( C578 C857 ) C578_=_C865( C578 C865 ) C578_=_C869( C578 C869 ) C578_=_C875( C578 C875 ) C578_=_C877( C578 C877 ) \nC578_=_C886( C578 C886 ) C578_=_C887( C578 C887 ) C578_=_C897( C578 C897 ) C578_=_C907( C578 C907 ) C578_=_C914( C578 C914 ) C578_=_C922( C578 C922 ) \nC578_=_C924( C578 C924 ) C578_=_C926( C578 C926 ) C578_=_C927( C578 C927 ) C578_=_C928( C578 C928 ) C578_=_C929( C578 C929 ) C578_=_C931( C578 C931 ) \nC578_=_C935( C578 C935 ) C578_=_C942( C578 C942 ) C578_=_C944( C578 C944 ) C578_=_C947( C578 C947 ) C579_=_C580( C579 C580 ) C579_=_C584( C579 C584 ) \nC579_=_C591( C579 C591 ) C579_=_C594( C579 C594 ) C579_=_C596( C579 C596 ) C579_=_C605( C579 C605 ) C579_=_C622( C579 C622 ) C579_=_C630( C579 C630 ) \nC579_=_C636( C579 C636 ) C579_=_C657( C579 C657 ) C579_=_C660( C579 C660 ) C579_=_C680( C579 C680 ) C579_=_C685( C579 C685 ) C579_=_C705( C579 C705 ) \nC579_=_C710( C579 C710 ) C579_=_C712( C579 C712 ) C579_=_C713( C579 C713 ) C579_=_C724( C579 C724 ) C579_=_C725( C579 C725 ) C579_=_C727( C579 C727 ) \nC579_=_C732( C579 C732 ) C579_=_C745( C579 C745 ) C579_=_C758( C579 C758 ) C579_=_C780( C579 C780 ) C579_=_C781( C579 C781 ) C579_=_C791( C579 C791 ) \nC579_=_C797( C579 C797 ) C579_=_C808( C579 C808 ) C579_=_C809( C579 C809 ) C579_=_C812( C579 C812 ) C579_=_C818( C579 C818 ) C579_=_C820( C579 C820 ) \nC579_=_C822( C579 C822 ) C579_=_C829( C579 C829 ) C579_=_C830( C579 C830 ) C579_=_C831( C579 C831 ) C579_=_C832( C579 C832 ) C579_=_C833( C579 C833 ) \nC579_=_C842( C579 C842 ) C579_=_C867( C579 C867 ) C579_=_C870( C579 C870 ) C579_=_C872( C579 C872 ) C579_=_C882( C579 C882 ) C579_=_C885( C579 C885 ) \nC579_=_C888( C579 C888 ) C579_=_C889( C579 C889 ) C579_=_C893( C579 C893 ) C579_=_C911( C579 C911 ) C579_=_C916( C579 C916 ) C579_=_C927( C579 C927 ) \nC579_=_C929( C579 C929 ) C579_=_C939( C579 C939 ) C579_=_C949( C579 C949 ) C580_=_C598( C580 C598 ) C580_=_C599( C580 C599 ) C580_=_C620( C580 C620 ) \nC580_=_C623( C580 C623 ) C580_=_C625( C580 C625 ) C580_=_C628( C580 C628 ) C580_=_C629( C580 C629 ) C580_=_C644( C580 C644 ) C580_=_C645( C580 C645 ) \nC580_=_C646( C580 C646 ) C580_=_C682( C580 C682 ) C580_=_C684( C580 C684 ) C580_=_C686( C580 C686 ) C580_=_C710( C580 C710 ) C580_=_C712( C580 C712 ) \nC580_=_C717( C580 C717 ) C580_=_C727( C580 C727 ) C580_=_C746( C580 C746 ) C580_=_C757( C580 C757 ) C580_=_C768( C580 C768 ) C580_=_C780( C580 C780 ) \nC580_=_C781( C580 C781 ) C580_=_C782(</w:t>
      </w:r>
    </w:p>
    <w:p>
      <w:pPr>
        <w:pStyle w:val="PreformattedText"/>
        <w:bidi w:val="0"/>
        <w:spacing w:before="0" w:after="0"/>
        <w:jc w:val="left"/>
        <w:rPr/>
      </w:pPr>
      <w:r>
        <w:rPr/>
        <w:t xml:space="preserve"> </w:t>
      </w:r>
      <w:r>
        <w:rPr/>
        <w:t>C580 C782 ) C580_=_C783( C580 C783 ) C580_=_C790( C580 C790 ) C580_=_C791( C580 C791 ) C580_=_C797( C580 C797 ) \nC580_=_C808( C580 C808 ) C580_=_C810( C580 C810 ) C580_=_C814( C580 C814 ) C580_=_C820( C580 C820 ) C580_=_C822( C580 C822 ) C580_=_C829( C580 C829 ) \nC580_=_C830( C580 C830 ) C580_=_C831( C580 C831 ) C580_=_C863( C580 C863 ) C580_=_C866( C580 C866 ) C580_=_C878( C580 C878 ) C580_=_C880( C580 C880 ) \nC580_=_C882( C580 C882 ) C580_=_C888( C580 C888 ) C580_=_C894( C580 C894 ) C580_=_C895( C580 C895 ) C580_=_C896( C580 C896 ) C580_=_C897( C580 C897 ) \nC580_=_C901( C580 C901 ) C580_=_C904( C580 C904 ) C580_=_C911( C580 C911 ) C580_=_C918( C580 C918 ) C580_=_C919( C580 C919 ) C580_=_C931( C580 C931 ) \nC580_=_C932( C580 C932 ) C580_=_C939( C580 C939 ) C580_=_C945( C580 C945 ) C581_=_C582( C581 C582 ) C581_=_C583( C581 C583 ) C581_=_C584( C581 C584 ) \nC581_=_C585( C581 C585 ) C581_=_C603( C581 C603 ) C581_=_C611( C581 C611 ) C581_=_C615( C581 C615 ) C581_=_C619( C581 C619 ) C581_=_C625( C581 C625 ) \nC581_=_C626( C581 C626 ) C581_=_C645( C581 C645 ) C581_=_C660( C581 C660 ) C581_=_C661( C581 C661 ) C581_=_C667( C581 C667 ) C581_=_C669( C581 C669 ) \nC581_=_C675( C581 C675 ) C581_=_C695( C581 C695 ) C581_=_C710( C581 C710 ) C581_=_C715( C581 C715 ) C581_=_C718( C581 C718 ) C581_=_C728( C581 C728 ) \nC581_=_C731( C581 C731 ) C581_=_C755( C581 C755 ) C581_=_C756( C581 C756 ) C581_=_C762( C581 C762 ) C581_=_C763( C581 C763 ) C581_=_C767( C581 C767 ) \nC581_=_C793( C581 C793 ) C581_=_C794( C581 C794 ) C581_=_C799( C581 C799 ) C581_=_C811( C581 C811 ) C581_=_C818( C581 C818 ) C581_=_C835( C581 C835 ) \nC581_=_C838( C581 C838 ) C581_=_C857( C581 C857 ) C581_=_C863( C581 C863 ) C581_=_C864( C581 C864 ) C581_=_C871( C581 C871 ) C581_=_C874( C581 C874 ) \nC581_=_C880( C581 C880 ) C581_=_C889( C581 C889 ) C581_=_C904( C581 C904 ) C581_=_C909( C581 C909 ) C581_=_C914( C581 C914 ) C581_=_C919( C581 C919 ) \nC581_=_C924( C581 C924 ) C581_=_C927( C581 C927 ) C581_=_C928( C581 C928 ) C581_=_C932( C581 C932 ) C581_=_C934( C581 C934 ) C581_=_C939( C581 C939 ) \nC581_=_C940( C581 C940 ) C581_=_C941( C581 C941 ) C581_=_C943( C581 C943 ) C581_=_C946( C581 C946 ) C582_=_C583( C582 C583 ) C582_=_C584( C582 C584 ) \nC582_=_C590( C582 C590 ) C582_=_C594( C582 C594 ) C582_=_C598( C582 C598 ) C582_=_C613( C582 C613 ) C582_=_C644( C582 C644 ) C582_=_C648( C582 C648 ) \nC582_=_C661( C582 C661 ) C582_=_C662( C582 C662 ) C582_=_C665( C582 C665 ) C582_=_C667( C582 C667 ) C582_=_C669( C582 C669 ) C582_=_C677( C582 C677 ) \nC582_=_C691( C582 C691 ) C582_=_C692( C582 C692 ) C582_=_C695( C582 C695 ) C582_=_C698( C582 C698 ) C582_=_C711( C582 C711 ) C582_=_C731( C582 C731 ) \nC582_=_C751( C582 C751 ) C582_=_C752( C582 C752 ) C582_=_C754( C582 C754 ) C582_=_C767( C582 C767 ) C582_=_C768( C582 C768 ) C582_=_C776( C582 C776 ) \nC582_=_C781( C582 C781 ) C582_=_C783( C582 C783 ) C582_=_C794( C582 C794 ) C582_=_C797( C582 C797 ) C582_=_C811( C582 C811 ) C582_=_C813( C582 C813 ) \nC582_=_C816( C582 C816 ) C582_=_C835( C582 C835 ) C582_=_C837( C582 C837 ) C582_=_C840( C582 C840 ) C582_=_C843( C582 C843 ) C582_=_C847( C582 C847 ) \nC582_=_C853( C582 C853 ) C582_=_C855( C582 C855 ) C582_=_C856( C582 C856 ) C582_=_C859( C582 C859 ) C582_=_C861( C582 C861 ) C582_=_C887( C582 C887 ) \nC582_=_C892( C582 C892 ) C582_=_C893( C582 C893 ) C582_=_C909( C582 C909 ) C582_=_C910( C582 C910 ) C582_=_C912( C582 C912 ) C582_=_C914( C582 C914 ) \nC582_=_C923( C582 C923 ) C582_=_C926( C582 C926 ) C582_=_C932( C582 C932 ) C582_=_C939( C582 C939 ) C582_=_C943( C582 C943 ) C582_=_C947( C582 C947 ) \nC583_=_C584( C583 C584 ) C583_=_C592( C583 C592 ) C583_=_C595( C583 C595 ) C583_=_C608( C583 C608 ) C583_=_C615( C583 C615 ) C583_=_C617( C583 C617 ) \nC583_=_C639( C583 C639 ) C583_=_C646( C583 C646 ) C583_=_C651( C583 C651 ) C583_=_C658( C583 C658 ) C583_=_C661( C583 C661 ) C583_=_C667( C583 C667 ) \nC583_=_C669( C583 C669 ) C583_=_C674( C583 C674 ) C583_=_C676( C583 C676 ) C583_=_C684( C583 C684 ) C583_=_C695( C583 C695 ) C583_=_C705( C583 C705 ) \nC583_=_C731( C583 C731 ) C583_=_C752( C583 C752 ) C583_=_C756( C583 C756 ) C583_=_C775( C583 C775 ) C583_=_C777( C583 C777 ) C583_=_C778( C583 C778 ) \nC583_=_C785( C583 C785 ) C583_=_C802( C583 C802 ) C583_=_C811( C583 C811 ) C583_=_C817( C583 C817 ) C583_=_C834( C583 C834 ) C583_=_C844( C583 C844 ) \nC583_=_C846( C583 C846 ) C583_=_C850( C583 C850 ) C583_=_C852( C583 C852 ) C583_=_C854( C583 C854 ) C583_=_C859( C583 C859 ) C583_=_C861( C583 C861 ) \nC583_=_C862( C583 C862 ) C583_=_C865( C583 C865 ) C583_=_C872( C583 C872 ) C583_=_C882( C583 C882 ) C583_=_C883( C583 C883 ) C583_=_C894( C583 C894 ) \nC583_=_C908( C583 C908 ) C583_=_C909( C583 C909 ) C583_=_C914( C583 C914 ) C583_=_C930( C583 C930 ) C583_=_C932( C583 C932 ) C583_=_C939( C583 C939 ) \nC583_=_C943( C583 C943 ) C583_=_C945( C583 C945 ) C583_=_C948( C583 C948 ) C584_=_C593( C584 C593 ) C584_=_C599( C584 C599 ) C584_=_C602( C584 C602 ) \nC584_=_C618( C584 C618 ) C584_=_C633( C584 C633 ) C584_=_C637( C584 C637 ) C584_=_C647( C584 C647 ) C584_=_C655( C584 C655 ) C584_=_C657( C584 C657 ) \nC584_=_C661( C584 C661 ) C584_=_C667( C584 C667 ) C584_=_C669( C584 C669 ) C584_=_C677( C584 C677 ) C584_=_C686( C584 C686 ) C584_=_C695( C584 C695 ) \nC584_=_C701( C584 C701 ) C584_=_C702( C584 C702 ) C584_=_C723( C584 C723 ) C584_=_C724( C584 C724 ) C584_=_C731( C584 C731 ) C584_=_C735( C584 C735 ) \nC584_=_C745( C584 C745 ) C584_=_C751( C584 C751 ) C584_=_C766( C584 C766 ) C584_=_C774( C584 C774 ) C584_=_C787( C584 C787 ) C584_=_C788( C584 C788 ) \nC584_=_C792( C584 C792 ) C584_=_C802( C584 C802 ) C584_=_C811( C584 C811 ) C584_=_C814( C584 C814 ) C584_=_C818( C584 C818 ) C584_=_C821( C584 C821 ) \nC584_=_C842( C584 C842 ) C584_=_C856( C584 C856 ) C584_=_C867( C584 C867 ) C584_=_C882( C584 C882 ) C584_=_C884( C584 C884 ) C584_=_C885( C584 C885 ) \nC584_=_C893( C584 C893 ) C584_=_C896( C584 C896 ) C584_=_C909( C584 C909 ) C584_=_C914( C584 C914 ) C584_=_C920( C584 C920 ) C584_=_C925( C584 C925 ) \nC584_=_C926( C584 C926 ) C584_=_C932( C584 C932 ) C584_=_C935( C584 C935 ) C584_=_C939( C584 C939 ) C584_=_C943( C584 C943 ) C584_=_C948( C584 C948 ) \nC585_=_C586( C585 C586 ) C585_=_C587( C585 C587 ) C585_=_C588( C585 C588 ) C585_=_C595( C585 C595 ) C585_=_C596( C585 C596 ) C585_=_C600( C585 C600 ) \nC585_=_C603( C585 C603 ) C585_=_C611( C585 C611 ) C585_=_C622( C585 C622 ) C585_=_C623( C585 C623 ) C585_=_C655( C585 C655 ) C585_=_C656( C585 C656 ) \nC585_=_C660( C585 C660 ) C585_=_C678( C585 C678 ) C585_=_C679( C585 C679 ) C585_=_C680( C585 C680 ) C585_=_C699( C585 C699 ) C585_=_C709( C585 C709 ) \nC585_=_C714( C585 C714 ) C585_=_C715( C585 C715 ) C585_=_C718( C585 C718 ) C585_=_C719( C585 C719 ) C585_=_C731( C585 C731 ) C585_=_C737( C585 C737 ) \nC585_=_C740( C585 C740 ) C585_=_C742( C585 C742 ) C585_=_C750( C585 C750 ) C585_=_C757( C585 C757 ) C585_=_C777( C585 C777 ) C585_=_C794( C585 C794 ) \nC585_=_C801( C585 C801 ) C585_=_C803( C585 C803 ) C585_=_C806( C585 C806 ) C585_=_C807( C585 C807 ) C585_=_C811( C585 C811 ) C585_=_C838( C585 C838 ) \nC585_=_C849( C585 C849 ) C585_=_C855( C585 C855 ) C585_=_C857( C585 C857 ) C585_=_C867( C585 C867 ) C585_=_C868( C585 C868 ) C585_=_C876( C585 C876 ) \nC585_=_C880( C585 C880 ) C585_=_C890( C585 C890 ) C585_=_C893( C585 C893 ) C585_=_C894( C585 C894 ) C585_=_C895( C585 C895 ) C585_=_C896( C585 C896 ) \nC585_=_C898( C585 C898 ) C585_=_C900( C585 C900 ) C585_=_C902( C585 C902 ) C585_=_C907( C585 C907 ) C585_=_C917( C585 C917 ) C585_=_C921( C585 C921 ) \nC585_=_C927( C585 C927 ) C585_=_C932( C585 C932 ) C585_=_C938( C585 C938 ) C585_=_C939( C585 C939 ) C585_=_C941( C585 C941 ) C585_=_C946( C585 C946 ) \nC586_=_C587( C586 C587 ) C586_=_C588( C586 C588 ) C586_=_C592( C586 C592 ) C586_=_C595( C586 C595 ) C586_=_C596( C586 C596 ) C586_=_C606( C586 C606 ) \nC586_=_C607( C586 C607 ) C586_=_C617( C586 C617 ) C586_=_C622( C586 C622 ) C586_=_C623( C586 C623 ) C586_=_C632( C586 C632 ) C586_=_C649( C586 C649 ) \nC586_=_C656( C586 C656 ) C586_=_C665( C586 C665 ) C586_=_C671( C586 C671 ) C586_=_C678( C586 C678 ) C586_=_C679( C586 C679 ) C586_=_C699( C586 C699 ) \nC586_=_C709( C586 C709 ) C586_=_C714( C586 C714 ) C586_=_C719( C586 C719 ) C586_=_C737( C586 C737 ) C586_=_C742( C586 C742 ) C586_=_C747( C586 C747 ) \nC586_=_C748( C586 C748 ) C586_=_C750( C586 C750 ) C586_=_C757( C586 C757 ) C586_=_C759( C586 C759 ) C586_=_C770( C586 C770 ) C586_=_C786( C586 C786 ) \nC586_=_C801( C586 C801 ) C586_=_C803( C586 C803 ) C586_=_C807( C586 C807 ) C586_=_C809( C586 C809 ) C586_=_C811( C586 C811 ) C586_=_C813( C586 C813 ) \nC586_=_C815( C586 C815 ) C586_=_C831( C586 C831 ) C586_=_C840( C586 C840 ) C586_=_C849( C586 C849 ) C586_=_C854( C586 C854 ) C586_=_C856( C586 C856 ) \nC586_=_C866( C586 C866 ) C586_=_C867( C586 C867 ) C586_=_C868( C586 C868 ) C586_=_C875( C586 C875 ) C586_=_C890( C586 C890 ) C586_=_C893( C586 C893 ) \nC586_=_C894( C586 C894 ) C586_=_C895( C586 C895 ) C586_=_C896( C586 C896 ) C586_=_C900( C586 C900 ) C586_=_C902( C586 C902 ) C586_=_C903( C586 C903 ) \nC586_=_C904( C586 C904 ) C586_=_C905( C586 C905 ) C586_=_C907( C586 C907 ) C586_=_C917( C586 C917 ) C586_=_C921( C586 C921 ) C586_=_C935( C586 C935 ) \nC586_=_C941( C586 C941 ) C587_=_C588( C587 C588 ) C587_=_C610( C587 C610 ) C587_=_C612( C587 C612 ) C587_=_C638( C587 C638 ) C587_=_C644( C587 C644 ) \nC587_=_C646( C587 C646 ) C587_=_C647( C587 C647 ) C587_=_C648( C587 C648 ) C587_=_C656( C587 C656 ) C587_=_C673( C587 C673 ) C587_=_C674( C587 C674 ) \nC587_=_C678( C587 C678 ) C587_=_C679( C587 C679 ) C587_=_C686( C587 C686 ) C587_=_C689( C587 C689 ) C587_=_C691( C587 C691 ) C587_=_C694( C587 C694 ) \nC587_=_C712( C587 C712 ) C587_=_C715( C587 C715 ) C587_=_C728( C587 C728 ) C587_=_C729( C587 C729 ) C587_=_C736( C587 C736 ) C587_=_C738( C587 C738 ) \nC587_=_C743( C587 C743 ) C587_=_C769( C587 C769 ) C587_=_C777(</w:t>
      </w:r>
    </w:p>
    <w:p>
      <w:pPr>
        <w:pStyle w:val="PreformattedText"/>
        <w:bidi w:val="0"/>
        <w:spacing w:before="0" w:after="0"/>
        <w:jc w:val="left"/>
        <w:rPr/>
      </w:pPr>
      <w:r>
        <w:rPr/>
        <w:t xml:space="preserve"> </w:t>
      </w:r>
      <w:r>
        <w:rPr/>
        <w:t>C587 C777 ) C587_=_C801( C587 C801 ) C587_=_C805( C587 C805 ) C587_=_C826( C587 C826 ) \nC587_=_C827( C587 C827 ) C587_=_C842( C587 C842 ) C587_=_C849( C587 C849 ) C587_=_C850( C587 C850 ) C587_=_C851( C587 C851 ) C587_=_C861( C587 C861 ) \nC587_=_C868( C587 C868 ) C587_=_C883( C587 C883 ) C587_=_C889( C587 C889 ) C587_=_C900( C587 C900 ) C587_=_C907( C587 C907 ) C587_=_C908( C587 C908 ) \nC587_=_C913( C587 C913 ) C587_=_C915( C587 C915 ) C587_=_C920( C587 C920 ) C587_=_C924( C587 C924 ) C587_=_C925( C587 C925 ) C587_=_C929( C587 C929 ) \nC587_=_C940( C587 C940 ) C587_=_C942( C587 C942 ) C587_=_C947( C587 C947 ) C588_=_C605( C588 C605 ) C588_=_C614( C588 C614 ) C588_=_C616( C588 C616 ) \nC588_=_C641( C588 C641 ) C588_=_C642( C588 C642 ) C588_=_C643( C588 C643 ) C588_=_C645( C588 C645 ) C588_=_C649( C588 C649 ) C588_=_C650( C588 C650 ) \nC588_=_C661( C588 C661 ) C588_=_C663( C588 C663 ) C588_=_C672( C588 C672 ) C588_=_C678( C588 C678 ) C588_=_C679( C588 C679 ) C588_=_C721( C588 C721 ) \nC588_=_C726( C588 C726 ) C588_=_C736( C588 C736 ) C588_=_C747( C588 C747 ) C588_=_C749( C588 C749 ) C588_=_C751( C588 C751 ) C588_=_C754( C588 C754 ) \nC588_=_C757( C588 C757 ) C588_=_C762( C588 C762 ) C588_=_C763( C588 C763 ) C588_=_C765( C588 C765 ) C588_=_C768( C588 C768 ) C588_=_C771( C588 C771 ) \nC588_=_C772( C588 C772 ) C588_=_C792( C588 C792 ) C588_=_C801( C588 C801 ) C588_=_C804( C588 C804 ) C588_=_C811( C588 C811 ) C588_=_C816( C588 C816 ) \nC588_=_C819( C588 C819 ) C588_=_C831( C588 C831 ) C588_=_C834( C588 C834 ) C588_=_C835( C588 C835 ) C588_=_C836( C588 C836 ) C588_=_C839( C588 C839 ) \nC588_=_C840( C588 C840 ) C588_=_C844( C588 C844 ) C588_=_C846( C588 C846 ) C588_=_C849( C588 C849 ) C588_=_C852( C588 C852 ) C588_=_C860( C588 C860 ) \nC588_=_C861( C588 C861 ) C588_=_C886( C588 C886 ) C588_=_C891( C588 C891 ) C588_=_C897( C588 C897 ) C588_=_C899( C588 C899 ) C588_=_C901( C588 C901 ) \nC588_=_C907( C588 C907 ) C588_=_C916( C588 C916 ) C588_=_C917( C588 C917 ) C588_=_C929( C588 C929 ) C588_=_C930( C588 C930 ) C588_=_C934( C588 C934 ) \nC588_=_C937( C588 C937 ) C588_=_C946( C588 C946 ) C588_=_C947( C588 C947 ) C589_=_C598( C589 C598 ) C589_=_C602( C589 C602 ) C589_=_C604( C589 C604 ) \nC589_=_C607( C589 C607 ) C589_=_C615( C589 C615 ) C589_=_C623( C589 C623 ) C589_=_C641( C589 C641 ) C589_=_C651( C589 C651 ) C589_=_C660( C589 C660 ) \nC589_=_C669( C589 C669 ) C589_=_C672( C589 C672 ) C589_=_C676( C589 C676 ) C589_=_C680( C589 C680 ) C589_=_C683( C589 C683 ) C589_=_C695( C589 C695 ) \nC589_=_C696( C589 C696 ) C589_=_C697( C589 C697 ) C589_=_C712( C589 C712 ) C589_=_C723( C589 C723 ) C589_=_C725( C589 C725 ) C589_=_C726( C589 C726 ) \nC589_=_C730( C589 C730 ) C589_=_C733( C589 C733 ) C589_=_C734( C589 C734 ) C589_=_C735( C589 C735 ) C589_=_C740( C589 C740 ) C589_=_C747( C589 C747 ) \nC589_=_C752( C589 C752 ) C589_=_C753( C589 C753 ) C589_=_C761( C589 C761 ) C589_=_C764( C589 C764 ) C589_=_C771( C589 C771 ) C589_=_C773( C589 C773 ) \nC589_=_C775( C589 C775 ) C589_=_C779( C589 C779 ) C589_=_C782( C589 C782 ) C589_=_C798( C589 C798 ) C589_=_C803( C589 C803 ) C589_=_C808( C589 C808 ) \nC589_=_C817( C589 C817 ) C589_=_C823( C589 C823 ) C589_=_C827( C589 C827 ) C589_=_C833( C589 C833 ) C589_=_C835( C589 C835 ) C589_=_C836( C589 C836 ) \nC589_=_C841( C589 C841 ) C589_=_C847( C589 C847 ) C589_=_C850( C589 C850 ) C589_=_C866( C589 C866 ) C589_=_C867( C589 C867 ) C589_=_C868( C589 C868 ) \nC589_=_C870( C589 C870 ) C589_=_C871( C589 C871 ) C589_=_C872( C589 C872 ) C589_=_C873( C589 C873 ) C589_=_C876( C589 C876 ) C589_=_C904( C589 C904 ) \nC589_=_C922( C589 C922 ) C589_=_C924( C589 C924 ) C589_=_C931( C589 C931 ) C589_=_C939( C589 C939 ) C589_=_C942( C589 C942 ) C589_=_C944( C589 C944 ) \nC589_=_C945( C589 C945 ) C590_=_C591( C590 C591 ) C590_=_C595( C590 C595 ) C590_=_C597( C590 C597 ) C590_=_C613( C590 C613 ) C590_=_C633( C590 C633 ) \nC590_=_C639( C590 C639 ) C590_=_C641( C590 C641 ) C590_=_C644( C590 C644 ) C590_=_C647( C590 C647 ) C590_=_C648( C590 C648 ) C590_=_C683( C590 C683 ) \nC590_=_C702( C590 C702 ) C590_=_C705( C590 C705 ) C590_=_C707( C590 C707 ) C590_=_C711( C590 C711 ) C590_=_C723( C590 C723 ) C590_=_C724( C590 C724 ) \nC590_=_C736( C590 C736 ) C590_=_C748( C590 C748 ) C590_=_C751( C590 C751 ) C590_=_C752( C590 C752 ) C590_=_C754( C590 C754 ) C590_=_C761( C590 C761 ) \nC590_=_C766( C590 C766 ) C590_=_C767( C590 C767 ) C590_=_C768( C590 C768 ) C590_=_C772( C590 C772 ) C590_=_C778( C590 C778 ) C590_=_C783( C590 C783 ) \nC590_=_C791( C590 C791 ) C590_=_C798( C590 C798 ) C590_=_C799( C590 C799 ) C590_=_C816( C590 C816 ) C590_=_C819( C590 C819 ) C590_=_C829( C590 C829 ) \nC590_=_C831( C590 C831 ) C590_=_C834( C590 C834 ) C590_=_C835( C590 C835 ) C590_=_C837( C590 C837 ) C590_=_C838( C590 C838 ) C590_=_C840( C590 C840 ) \nC590_=_C841( C590 C841 ) C590_=_C847( C590 C847 ) C590_=_C855( C590 C855 ) C590_=_C861( C590 C861 ) C590_=_C866( C590 C866 ) C590_=_C870( C590 C870 ) \nC590_=_C879( C590 C879 ) C590_=_C889( C590 C889 ) C590_=_C891( C590 C891 ) C590_=_C893( C590 C893 ) C590_=_C898( C590 C898 ) C590_=_C910( C590 C910 ) \nC590_=_C917( C590 C917 ) C590_=_C923( C590 C923 ) C590_=_C928( C590 C928 ) C590_=_C931( C590 C931 ) C590_=_C934( C590 C934 ) C590_=_C935( C590 C935 ) \nC590_=_C938( C590 C938 ) C590_=_C944( C590 C944 ) C591_=_C593( C591 C593 ) C591_=_C594( C591 C594 ) C591_=_C608( C591 C608 ) C591_=_C620( C591 C620 ) \nC591_=_C622( C591 C622 ) C591_=_C636( C591 C636 ) C591_=_C637( C591 C637 ) C591_=_C642( C591 C642 ) C591_=_C657( C591 C657 ) C591_=_C660( C591 C660 ) \nC591_=_C664( C591 C664 ) C591_=_C670( C591 C670 ) C591_=_C682( C591 C682 ) C591_=_C702( C591 C702 ) C591_=_C710( C591 C710 ) C591_=_C725( C591 C725 ) \nC591_=_C736( C591 C736 ) C591_=_C740( C591 C740 ) C591_=_C746( C591 C746 ) C591_=_C749( C591 C749 ) C591_=_C753( C591 C753 ) C591_=_C754( C591 C754 ) \nC591_=_C758( C591 C758 ) C591_=_C762( C591 C762 ) C591_=_C768( C591 C768 ) C591_=_C775( C591 C775 ) C591_=_C790( C591 C790 ) C591_=_C800( C591 C800 ) \nC591_=_C809( C591 C809 ) C591_=_C830( C591 C830 ) C591_=_C832( C591 C832 ) C591_=_C837( C591 C837 ) C591_=_C838( C591 C838 ) C591_=_C843( C591 C843 ) \nC591_=_C848( C591 C848 ) C591_=_C849( C591 C849 ) C591_=_C850( C591 C850 ) C591_=_C852( C591 C852 ) C591_=_C857( C591 C857 ) C591_=_C858( C591 C858 ) \nC591_=_C859( C591 C859 ) C591_=_C870( C591 C870 ) C591_=_C872( C591 C872 ) C591_=_C875( C591 C875 ) C591_=_C883( C591 C883 ) C591_=_C885( C591 C885 ) \nC591_=_C888( C591 C888 ) C591_=_C891( C591 C891 ) C591_=_C894( C591 C894 ) C591_=_C899( C591 C899 ) C591_=_C903( C591 C903 ) C591_=_C905( C591 C905 ) \nC591_=_C906( C591 C906 ) C591_=_C910( C591 C910 ) C591_=_C913( C591 C913 ) C591_=_C918( C591 C918 ) C591_=_C934( C591 C934 ) C591_=_C935( C591 C935 ) \nC591_=_C938( C591 C938 ) C591_=_C940( C591 C940 ) C591_=_C945( C591 C945 ) C591_=_C948( C591 C948 ) C592_=_C593( C592 C593 ) C592_=_C595( C592 C595 ) \nC592_=_C606( C592 C606 ) C592_=_C607( C592 C607 ) C592_=_C608( C592 C608 ) C592_=_C619( C592 C619 ) C592_=_C622( C592 C622 ) C592_=_C626( C592 C626 ) \nC592_=_C632( C592 C632 ) C592_=_C642( C592 C642 ) C592_=_C651( C592 C651 ) C592_=_C656( C592 C656 ) C592_=_C658( C592 C658 ) C592_=_C665( C592 C665 ) \nC592_=_C699( C592 C699 ) C592_=_C700( C592 C700 ) C592_=_C713( C592 C713 ) C592_=_C716( C592 C716 ) C592_=_C719( C592 C719 ) C592_=_C738( C592 C738 ) \nC592_=_C739( C592 C739 ) C592_=_C740( C592 C740 ) C592_=_C741( C592 C741 ) C592_=_C747( C592 C747 ) C592_=_C748( C592 C748 ) C592_=_C758( C592 C758 ) \nC592_=_C765( C592 C765 ) C592_=_C772( C592 C772 ) C592_=_C776( C592 C776 ) C592_=_C781( C592 C781 ) C592_=_C796( C592 C796 ) C592_=_C802( C592 C802 ) \nC592_=_C804( C592 C804 ) C592_=_C809( C592 C809 ) C592_=_C811( C592 C811 ) C592_=_C820( C592 C820 ) C592_=_C823( C592 C823 ) C592_=_C831( C592 C831 ) \nC592_=_C834( C592 C834 ) C592_=_C840( C592 C840 ) C592_=_C845( C592 C845 ) C592_=_C846( C592 C846 ) C592_=_C850( C592 C850 ) C592_=_C854( C592 C854 ) \nC592_=_C856( C592 C856 ) C592_=_C860( C592 C860 ) C592_=_C861( C592 C861 ) C592_=_C866( C592 C866 ) C592_=_C872( C592 C872 ) C592_=_C874( C592 C874 ) \nC592_=_C875( C592 C875 ) C592_=_C877( C592 C877 ) C592_=_C878( C592 C878 ) C592_=_C882( C592 C882 ) C592_=_C883( C592 C883 ) C592_=_C884( C592 C884 ) \nC592_=_C896( C592 C896 ) C592_=_C897( C592 C897 ) C592_=_C899( C592 C899 ) C592_=_C901( C592 C901 ) C592_=_C902( C592 C902 ) C592_=_C903( C592 C903 ) \nC592_=_C905( C592 C905 ) C592_=_C909( C592 C909 ) C592_=_C911( C592 C911 ) C592_=_C921( C592 C921 ) C592_=_C937( C592 C937 ) C592_=_C938( C592 C938 ) \nC592_=_C948( C592 C948 ) C593_=_C604( C593 C604 ) C593_=_C605( C593 C605 ) C593_=_C612( C593 C612 ) C593_=_C633( C593 C633 ) C593_=_C637( C593 C637 ) \nC593_=_C668( C593 C668 ) C593_=_C670( C593 C670 ) C593_=_C679( C593 C679 ) C593_=_C682( C593 C682 ) C593_=_C701( C593 C701 ) C593_=_C713( C593 C713 ) \nC593_=_C728( C593 C728 ) C593_=_C730( C593 C730 ) C593_=_C735( C593 C735 ) C593_=_C737( C593 C737 ) C593_=_C738( C593 C738 ) C593_=_C739( C593 C739 ) \nC593_=_C740( C593 C740 ) C593_=_C749( C593 C749 ) C593_=_C754( C593 C754 ) C593_=_C762( C593 C762 ) C593_=_C775( C593 C775 ) C593_=_C781( C593 C781 ) \nC593_=_C787( C593 C787 ) C593_=_C790( C593 C790 ) C593_=_C800( C593 C800 ) C593_=_C806( C593 C806 ) C593_=_C814( C593 C814 ) C593_=_C820( C593 C820 ) \nC593_=_C823( C593 C823 ) C593_=_C827( C593 C827 ) C593_=_C832( C593 C832 ) C593_=_C837( C593 C837 ) C593_=_C848( C593 C848 ) C593_=_C850( C593 C850 ) \nC593_=_C852( C593 C852 ) C593_=_C856( C593 C856 ) C593_=_C858( C593 C858 ) C593_=_C861( C593 C861 ) C593_=_C866( C593 C866 ) C593_=_C869( C593 C869 ) \nC593_=_C876( C593 C876 ) C593_=_C882( C593 C882 ) C593_=_C883( C593 C883 ) C593_=_C885( C593 C885 ) C593_=_C893( C593 C893 ) C593_=_C894( C593 C894 ) \nC593_=_C896( C593 C896 ) C593_=_C903( C593 C903 ) C593_=_C913( C593 C913 ) C593_=_C914(</w:t>
      </w:r>
    </w:p>
    <w:p>
      <w:pPr>
        <w:pStyle w:val="PreformattedText"/>
        <w:bidi w:val="0"/>
        <w:spacing w:before="0" w:after="0"/>
        <w:jc w:val="left"/>
        <w:rPr/>
      </w:pPr>
      <w:r>
        <w:rPr/>
        <w:t xml:space="preserve"> </w:t>
      </w:r>
      <w:r>
        <w:rPr/>
        <w:t>C593 C914 ) C593_=_C921( C593 C921 ) C593_=_C926( C593 C926 ) \nC593_=_C935( C593 C935 ) C593_=_C937( C593 C937 ) C593_=_C938( C593 C938 ) C593_=_C940( C593 C940 ) C594_=_C606( C594 C606 ) C594_=_C607( C594 C607 ) \nC594_=_C610( C594 C610 ) C594_=_C621( C594 C621 ) C594_=_C622( C594 C622 ) C594_=_C632( C594 C632 ) C594_=_C636( C594 C636 ) C594_=_C644( C594 C644 ) \nC594_=_C645( C594 C645 ) C594_=_C657( C594 C657 ) C594_=_C658( C594 C658 ) C594_=_C660( C594 C660 ) C594_=_C662( C594 C662 ) C594_=_C665( C594 C665 ) \nC594_=_C678( C594 C678 ) C594_=_C681( C594 C681 ) C594_=_C685( C594 C685 ) C594_=_C692( C594 C692 ) C594_=_C710( C594 C710 ) C594_=_C714( C594 C714 ) \nC594_=_C721( C594 C721 ) C594_=_C725( C594 C725 ) C594_=_C737( C594 C737 ) C594_=_C741( C594 C741 ) C594_=_C742( C594 C742 ) C594_=_C743( C594 C743 ) \nC594_=_C744( C594 C744 ) C594_=_C751( C594 C751 ) C594_=_C776( C594 C776 ) C594_=_C792( C594 C792 ) C594_=_C809( C594 C809 ) C594_=_C814( C594 C814 ) \nC594_=_C830( C594 C830 ) C594_=_C832( C594 C832 ) C594_=_C837( C594 C837 ) C594_=_C843( C594 C843 ) C594_=_C849( C594 C849 ) C594_=_C852( C594 C852 ) \nC594_=_C853( C594 C853 ) C594_=_C856( C594 C856 ) C594_=_C859( C594 C859 ) C594_=_C867( C594 C867 ) C594_=_C868( C594 C868 ) C594_=_C873( C594 C873 ) \nC594_=_C885( C594 C885 ) C594_=_C888( C594 C888 ) C594_=_C890( C594 C890 ) C594_=_C894( C594 C894 ) C594_=_C912( C594 C912 ) C594_=_C914( C594 C914 ) \nC594_=_C924( C594 C924 ) C594_=_C929( C594 C929 ) C594_=_C932( C594 C932 ) C594_=_C935( C594 C935 ) C594_=_C936( C594 C936 ) C594_=_C943( C594 C943 ) \nC595_=_C596( C595 C596 ) C595_=_C597( C595 C597 ) C595_=_C608( C595 C608 ) C595_=_C613( C595 C613 ) C595_=_C619( C595 C619 ) C595_=_C620( C595 C620 ) \nC595_=_C621( C595 C621 ) C595_=_C641( C595 C641 ) C595_=_C647( C595 C647 ) C595_=_C648( C595 C648 ) C595_=_C651( C595 C651 ) C595_=_C655( C595 C655 ) \nC595_=_C658( C595 C658 ) C595_=_C662( C595 C662 ) C595_=_C685( C595 C685 ) C595_=_C709( C595 C709 ) C595_=_C714( C595 C714 ) C595_=_C719( C595 C719 ) \nC595_=_C724( C595 C724 ) C595_=_C729( C595 C729 ) C595_=_C736( C595 C736 ) C595_=_C744( C595 C744 ) C595_=_C766( C595 C766 ) C595_=_C783( C595 C783 ) \nC595_=_C790( C595 C790 ) C595_=_C798( C595 C798 ) C595_=_C801( C595 C801 ) C595_=_C802( C595 C802 ) C595_=_C813( C595 C813 ) C595_=_C829( C595 C829 ) \nC595_=_C832( C595 C832 ) C595_=_C834( C595 C834 ) C595_=_C835( C595 C835 ) C595_=_C850( C595 C850 ) C595_=_C854( C595 C854 ) C595_=_C861( C595 C861 ) \nC595_=_C866( C595 C866 ) C595_=_C867( C595 C867 ) C595_=_C868( C595 C868 ) C595_=_C872( C595 C872 ) C595_=_C874( C595 C874 ) C595_=_C883( C595 C883 ) \nC595_=_C887( C595 C887 ) C595_=_C895( C595 C895 ) C595_=_C896( C595 C896 ) C595_=_C909( C595 C909 ) C595_=_C917( C595 C917 ) C595_=_C921( C595 C921 ) \nC595_=_C928( C595 C928 ) C595_=_C939( C595 C939 ) C595_=_C944( C595 C944 ) C595_=_C948( C595 C948 ) C596_=_C600( C596 C600 ) C596_=_C605( C596 C605 ) \nC596_=_C609( C596 C609 ) C596_=_C630( C596 C630 ) C596_=_C641( C596 C641 ) C596_=_C645( C596 C645 ) C596_=_C655( C596 C655 ) C596_=_C680( C596 C680 ) \nC596_=_C685( C596 C685 ) C596_=_C692( C596 C692 ) C596_=_C697( C596 C697 ) C596_=_C701( C596 C701 ) C596_=_C709( C596 C709 ) C596_=_C710( C596 C710 ) \nC596_=_C714( C596 C714 ) C596_=_C718( C596 C718 ) C596_=_C719( C596 C719 ) C596_=_C736( C596 C736 ) C596_=_C740( C596 C740 ) C596_=_C748( C596 C748 ) \nC596_=_C758( C596 C758 ) C596_=_C767( C596 C767 ) C596_=_C773( C596 C773 ) C596_=_C777( C596 C777 ) C596_=_C797( C596 C797 ) C596_=_C804( C596 C804 ) \nC596_=_C806( C596 C806 ) C596_=_C808( C596 C808 ) C596_=_C813( C596 C813 ) C596_=_C818( C596 C818 ) C596_=_C820( C596 C820 ) C596_=_C834( C596 C834 ) \nC596_=_C842( C596 C842 ) C596_=_C845( C596 C845 ) C596_=_C855( C596 C855 ) C596_=_C856( C596 C856 ) C596_=_C857( C596 C857 ) C596_=_C864( C596 C864 ) \nC596_=_C867( C596 C867 ) C596_=_C868( C596 C868 ) C596_=_C876( C596 C876 ) C596_=_C881( C596 C881 ) C596_=_C888( C596 C888 ) C596_=_C892( C596 C892 ) \nC596_=_C893( C596 C893 ) C596_=_C895( C596 C895 ) C596_=_C896( C596 C896 ) C596_=_C898( C596 C898 ) C596_=_C901( C596 C901 ) C596_=_C916( C596 C916 ) \nC596_=_C920( C596 C920 ) C596_=_C921( C596 C921 ) C596_=_C924( C596 C924 ) C596_=_C929( C596 C929 ) C596_=_C932( C596 C932 ) C596_=_C935( C596 C935 ) \nC596_=_C938( C596 C938 ) C596_=_C949( C596 C949 ) C597_=_C603( C597 C603 ) C597_=_C613( C597 C613 ) C597_=_C620( C597 C620 ) C597_=_C637( C597 C637 ) \nC597_=_C641( C597 C641 ) C597_=_C647( C597 C647 ) C597_=_C648( C597 C648 ) C597_=_C653( C597 C653 ) C597_=_C666( C597 C666 ) C597_=_C670( C597 C670 ) \nC597_=_C672( C597 C672 ) C597_=_C686( C597 C686 ) C597_=_C690( C597 C690 ) C597_=_C713( C597 C713 ) C597_=_C717( C597 C717 ) C597_=_C736( C597 C736 ) \nC597_=_C741( C597 C741 ) C597_=_C742( C597 C742 ) C597_=_C745( C597 C745 ) C597_=_C756( C597 C756 ) C597_=_C760( C597 C760 ) C597_=_C764( C597 C764 ) \nC597_=_C765( C597 C765 ) C597_=_C766( C597 C766 ) C597_=_C773( C597 C773 ) C597_=_C779( C597 C779 ) C597_=_C782( C597 C782 ) C597_=_C783( C597 C783 ) \nC597_=_C787( C597 C787 ) C597_=_C793( C597 C793 ) C597_=_C795( C597 C795 ) C597_=_C798( C597 C798 ) C597_=_C804( C597 C804 ) C597_=_C806( C597 C806 ) \nC597_=_C812( C597 C812 ) C597_=_C829( C597 C829 ) C597_=_C835( C597 C835 ) C597_=_C837( C597 C837 ) C597_=_C842( C597 C842 ) C597_=_C844( C597 C844 ) \nC597_=_C864( C597 C864 ) C597_=_C865( C597 C865 ) C597_=_C866( C597 C866 ) C597_=_C878( C597 C878 ) C597_=_C879( C597 C879 ) C597_=_C880( C597 C880 ) \nC597_=_C884( C597 C884 ) C597_=_C886( C597 C886 ) C597_=_C887( C597 C887 ) C597_=_C890( C597 C890 ) C597_=_C892( C597 C892 ) C597_=_C894( C597 C894 ) \nC597_=_C910( C597 C910 ) C597_=_C916( C597 C916 ) C597_=_C917( C597 C917 ) C597_=_C918( C597 C918 ) C597_=_C928( C597 C928 ) C597_=_C931( C597 C931 ) \nC597_=_C933( C597 C933 ) C597_=_C934( C597 C934 ) C597_=_C936( C597 C936 ) C597_=_C942( C597 C942 ) C597_=_C944( C597 C944 ) C597_=_C948( C597 C948 ) \nC597_=_C949( C597 C949 ) C598_=_C599( C598 C599 ) C598_=_C602( C598 C602 ) C598_=_C604( C598 C604 ) C598_=_C607( C598 C607 ) C598_=_C630( C598 C630 ) \nC598_=_C643( C598 C643 ) C598_=_C650( C598 C650 ) C598_=_C651( C598 C651 ) C598_=_C657( C598 C657 ) C598_=_C676( C598 C676 ) C598_=_C680( C598 C680 ) \nC598_=_C698( C598 C698 ) C598_=_C699( C598 C699 ) C598_=_C714( C598 C714 ) C598_=_C716( C598 C716 ) C598_=_C717( C598 C717 ) C598_=_C725( C598 C725 ) \nC598_=_C735( C598 C735 ) C598_=_C740( C598 C740 ) C598_=_C746( C598 C746 ) C598_=_C747( C598 C747 ) C598_=_C752( C598 C752 ) C598_=_C753( C598 C753 ) \nC598_=_C761( C598 C761 ) C598_=_C763( C598 C763 ) C598_=_C764( C598 C764 ) C598_=_C771( C598 C771 ) C598_=_C773( C598 C773 ) C598_=_C791( C598 C791 ) \nC598_=_C794( C598 C794 ) C598_=_C797( C598 C797 ) C598_=_C803( C598 C803 ) C598_=_C814( C598 C814 ) C598_=_C828( C598 C828 ) C598_=_C831( C598 C831 ) \nC598_=_C832( C598 C832 ) C598_=_C847( C598 C847 ) C598_=_C865( C598 C865 ) C598_=_C880( C598 C880 ) C598_=_C887( C598 C887 ) C598_=_C892( C598 C892 ) \nC598_=_C893( C598 C893 ) C598_=_C897( C598 C897 ) C598_=_C904( C598 C904 ) C598_=_C918( C598 C918 ) C598_=_C931( C598 C931 ) C598_=_C942( C598 C942 ) \nC598_=_C945( C598 C945 ) C598_=_C947( C598 C947 ) C598_=_C949( C598 C949 ) C599_=_C601( C599 C601 ) C599_=_C602( C599 C602 ) C599_=_C617( C599 C617 ) \nC599_=_C618( C599 C618 ) C599_=_C628( C599 C628 ) C599_=_C630( C599 C630 ) C599_=_C634( C599 C634 ) C599_=_C655( C599 C655 ) C599_=_C657( C599 C657 ) \nC599_=_C686( C599 C686 ) C599_=_C702( C599 C702 ) C599_=_C717( C599 C717 ) C599_=_C724( C599 C724 ) C599_=_C743( C599 C743 ) C599_=_C746( C599 C746 ) \nC599_=_C751( C599 C751 ) C599_=_C760( C599 C760 ) C599_=_C762( C599 C762 ) C599_=_C763( C599 C763 ) C599_=_C766( C599 C766 ) C599_=_C774( C599 C774 ) \nC599_=_C778( C599 C778 ) C599_=_C788( C599 C788 ) C599_=_C791( C599 C791 ) C599_=_C795( C599 C795 ) C599_=_C798( C599 C798 ) C599_=_C812( C599 C812 ) \nC599_=_C814( C599 C814 ) C599_=_C821( C599 C821 ) C599_=_C842( C599 C842 ) C599_=_C855( C599 C855 ) C599_=_C856( C599 C856 ) C599_=_C872( C599 C872 ) \nC599_=_C880( C599 C880 ) C599_=_C886( C599 C886 ) C599_=_C891( C599 C891 ) C599_=_C892( C599 C892 ) C599_=_C897( C599 C897 ) C599_=_C900( C599 C900 ) \nC599_=_C912( C599 C912 ) C599_=_C918( C599 C918 ) C599_=_C920( C599 C920 ) C599_=_C921( C599 C921 ) C599_=_C930( C599 C930 ) C599_=_C931( C599 C931 ) \nC599_=_C935( C599 C935 ) C599_=_C941( C599 C941 ) C599_=_C945( C599 C945 ) C600_=_C601( C600 C601 ) C600_=_C602( C600 C602 ) C600_=_C639( C600 C639 ) \nC600_=_C640( C600 C640 ) C600_=_C654( C600 C654 ) C600_=_C655( C600 C655 ) C600_=_C665( C600 C665 ) C600_=_C671( C600 C671 ) C600_=_C673( C600 C673 ) \nC600_=_C680( C600 C680 ) C600_=_C686( C600 C686 ) C600_=_C688( C600 C688 ) C600_=_C707( C600 C707 ) C600_=_C740( C600 C740 ) C600_=_C747( C600 C747 ) \nC600_=_C758( C600 C758 ) C600_=_C762( C600 C762 ) C600_=_C777( C600 C777 ) C600_=_C782( C600 C782 ) C600_=_C791( C600 C791 ) C600_=_C792( C600 C792 ) \nC600_=_C793( C600 C793 ) C600_=_C799( C600 C799 ) C600_=_C803( C600 C803 ) C600_=_C806( C600 C806 ) C600_=_C810( C600 C810 ) C600_=_C815( C600 C815 ) \nC600_=_C821( C600 C821 ) C600_=_C825( C600 C825 ) C600_=_C845( C600 C845 ) C600_=_C848( C600 C848 ) C600_=_C855( C600 C855 ) C600_=_C857( C600 C857 ) \nC600_=_C864( C600 C864 ) C600_=_C865( C600 C865 ) C600_=_C869( C600 C869 ) C600_=_C876( C600 C876 ) C600_=_C881( C600 C881 ) C600_=_C883( C600 C883 ) \nC600_=_C890( C600 C890 ) C600_=_C893( C600 C893 ) C600_=_C894( C600 C894 ) C600_=_C895( C600 C895 ) C600_=_C898( C600 C898 ) C600_=_C899( C600 C899 ) \nC600_=_C902( C600 C902 ) C600_=_C904( C600 C904 ) C600_=_C910( C600 C910 ) C600_=_C926( C600 C926 ) C600_=_C932( C600 C932 ) C600_=_C934( C600 C934 ) \nC600_=_C938( C600 C938 ) C600_=_C941( C600 C941 ) C600_=_C943( C600 C943 ) C600_=_C945( C600 C945 ) C600_=_C947(</w:t>
      </w:r>
    </w:p>
    <w:p>
      <w:pPr>
        <w:pStyle w:val="PreformattedText"/>
        <w:bidi w:val="0"/>
        <w:spacing w:before="0" w:after="0"/>
        <w:jc w:val="left"/>
        <w:rPr/>
      </w:pPr>
      <w:r>
        <w:rPr/>
        <w:t xml:space="preserve"> </w:t>
      </w:r>
      <w:r>
        <w:rPr/>
        <w:t>C600 C947 ) C601_=_C602( C601 C602 ) \nC601_=_C603( C601 C603 ) C601_=_C610( C601 C610 ) C601_=_C612( C601 C612 ) C601_=_C628( C601 C628 ) C601_=_C634( C601 C634 ) C601_=_C636( C601 C636 ) \nC601_=_C649( C601 C649 ) C601_=_C653( C601 C653 ) C601_=_C654( C601 C654 ) C601_=_C655( C601 C655 ) C601_=_C665( C601 C665 ) C601_=_C679( C601 C679 ) \nC601_=_C709( C601 C709 ) C601_=_C739( C601 C739 ) C601_=_C747( C601 C747 ) C601_=_C760( C601 C760 ) C601_=_C778( C601 C778 ) C601_=_C792( C601 C792 ) \nC601_=_C793( C601 C793 ) C601_=_C807( C601 C807 ) C601_=_C808( C601 C808 ) C601_=_C821( C601 C821 ) C601_=_C824( C601 C824 ) C601_=_C845( C601 C845 ) \nC601_=_C848( C601 C848 ) C601_=_C851( C601 C851 ) C601_=_C852( C601 C852 ) C601_=_C855( C601 C855 ) C601_=_C869( C601 C869 ) C601_=_C892( C601 C892 ) \nC601_=_C893( C601 C893 ) C601_=_C895( C601 C895 ) C601_=_C897( C601 C897 ) C601_=_C903( C601 C903 ) C601_=_C906( C601 C906 ) C601_=_C910( C601 C910 ) \nC601_=_C918( C601 C918 ) C601_=_C922( C601 C922 ) C601_=_C924( C601 C924 ) C601_=_C932( C601 C932 ) C601_=_C938( C601 C938 ) C601_=_C939( C601 C939 ) \nC601_=_C940( C601 C940 ) C601_=_C945( C601 C945 ) C601_=_C946( C601 C946 ) C602_=_C604( C602 C604 ) C602_=_C606( C602 C606 ) C602_=_C607( C602 C607 ) \nC602_=_C618( C602 C618 ) C602_=_C621( C602 C621 ) C602_=_C637( C602 C637 ) C602_=_C651( C602 C651 ) C602_=_C654( C602 C654 ) C602_=_C657( C602 C657 ) \nC602_=_C665( C602 C665 ) C602_=_C676( C602 C676 ) C602_=_C679( C602 C679 ) C602_=_C684( C602 C684 ) C602_=_C686( C602 C686 ) C602_=_C702( C602 C702 ) \nC602_=_C709( C602 C709 ) C602_=_C724( C602 C724 ) C602_=_C725( C602 C725 ) C602_=_C735( C602 C735 ) C602_=_C740( C602 C740 ) C602_=_C747( C602 C747 ) \nC602_=_C751( C602 C751 ) C602_=_C752( C602 C752 ) C602_=_C761( C602 C761 ) C602_=_C764( C602 C764 ) C602_=_C765( C602 C765 ) C602_=_C766( C602 C766 ) \nC602_=_C770( C602 C770 ) C602_=_C773( C602 C773 ) C602_=_C774( C602 C774 ) C602_=_C785( C602 C785 ) C602_=_C788( C602 C788 ) C602_=_C792( C602 C792 ) \nC602_=_C793( C602 C793 ) C602_=_C803( C602 C803 ) C602_=_C817( C602 C817 ) C602_=_C821( C602 C821 ) C602_=_C823( C602 C823 ) C602_=_C842( C602 C842 ) \nC602_=_C845( C602 C845 ) C602_=_C869( C602 C869 ) C602_=_C891( C602 C891 ) C602_=_C893( C602 C893 ) C602_=_C895( C602 C895 ) C602_=_C903( C602 C903 ) \nC602_=_C904( C602 C904 ) C602_=_C906( C602 C906 ) C602_=_C920( C602 C920 ) C602_=_C932( C602 C932 ) C602_=_C935( C602 C935 ) C602_=_C939( C602 C939 ) \nC602_=_C940( C602 C940 ) C602_=_C942( C602 C942 ) C602_=_C945( C602 C945 ) C602_=_C946( C602 C946 ) C603_=_C604( C603 C604 ) C603_=_C605( C603 C605 ) \nC603_=_C610( C603 C610 ) C603_=_C611( C603 C611 ) C603_=_C612( C603 C612 ) C603_=_C620( C603 C620 ) C603_=_C642( C603 C642 ) C603_=_C648( C603 C648 ) \nC603_=_C649( C603 C649 ) C603_=_C651( C603 C651 ) C603_=_C652( C603 C652 ) C603_=_C653( C603 C653 ) C603_=_C660( C603 C660 ) C603_=_C669( C603 C669 ) \nC603_=_C678( C603 C678 ) C603_=_C680( C603 C680 ) C603_=_C686( C603 C686 ) C603_=_C691( C603 C691 ) C603_=_C694( C603 C694 ) C603_=_C715( C603 C715 ) \nC603_=_C716( C603 C716 ) C603_=_C717( C603 C717 ) C603_=_C718( C603 C718 ) C603_=_C720( C603 C720 ) C603_=_C726( C603 C726 ) C603_=_C728( C603 C728 ) \nC603_=_C731( C603 C731 ) C603_=_C737( C603 C737 ) C603_=_C760( C603 C760 ) C603_=_C764( C603 C764 ) C603_=_C765( C603 C765 ) C603_=_C773( C603 C773 ) \nC603_=_C779( C603 C779 ) C603_=_C782( C603 C782 ) C603_=_C794( C603 C794 ) C603_=_C796( C603 C796 ) C603_=_C804( C603 C804 ) C603_=_C805( C603 C805 ) \nC603_=_C807( C603 C807 ) C603_=_C819( C603 C819 ) C603_=_C824( C603 C824 ) C603_=_C837( C603 C837 ) C603_=_C838( C603 C838 ) C603_=_C842( C603 C842 ) \nC603_=_C846( C603 C846 ) C603_=_C847( C603 C847 ) C603_=_C848( C603 C848 ) C603_=_C851( C603 C851 ) C603_=_C854( C603 C854 ) C603_=_C865( C603 C865 ) \nC603_=_C875( C603 C875 ) C603_=_C879( C603 C879 ) C603_=_C880( C603 C880 ) C603_=_C881( C603 C881 ) C603_=_C884( C603 C884 ) C603_=_C885( C603 C885 ) \nC603_=_C887( C603 C887 ) C603_=_C897( C603 C897 ) C603_=_C906( C603 C906 ) C603_=_C908( C603 C908 ) C603_=_C911( C603 C911 ) C603_=_C922( C603 C922 ) \nC603_=_C927( C603 C927 ) C603_=_C931( C603 C931 ) C603_=_C938( C603 C938 ) C603_=_C939( C603 C939 ) C603_=_C944( C603 C944 ) C603_=_C946( C603 C946 ) \nC604_=_C605( C604 C605 ) C604_=_C607( C604 C607 ) C604_=_C609( C604 C609 ) C604_=_C613( C604 C613 ) C604_=_C614( C604 C614 ) C604_=_C621( C604 C621 ) \nC604_=_C631( C604 C631 ) C604_=_C632( C604 C632 ) C604_=_C634( C604 C634 ) C604_=_C651( C604 C651 ) C604_=_C663( C604 C663 ) C604_=_C676( C604 C676 ) \nC604_=_C680( C604 C680 ) C604_=_C694( C604 C694 ) C604_=_C697( C604 C697 ) C604_=_C720( C604 C720 ) C604_=_C723( C604 C723 ) C604_=_C725( C604 C725 ) \nC604_=_C726( C604 C726 ) C604_=_C728( C604 C728 ) C604_=_C735( C604 C735 ) C604_=_C740( C604 C740 ) C604_=_C747( C604 C747 ) C604_=_C750( C604 C750 ) \nC604_=_C752( C604 C752 ) C604_=_C761( C604 C761 ) C604_=_C764( C604 C764 ) C604_=_C773( C604 C773 ) C604_=_C775( C604 C775 ) C604_=_C787( C604 C787 ) \nC604_=_C790( C604 C790 ) C604_=_C800( C604 C800 ) C604_=_C801( C604 C801 ) C604_=_C803( C604 C803 ) C604_=_C806( C604 C806 ) C604_=_C822( C604 C822 ) \nC604_=_C846( C604 C846 ) C604_=_C847( C604 C847 ) C604_=_C848( C604 C848 ) C604_=_C857( C604 C857 ) C604_=_C861( C604 C861 ) C604_=_C869( C604 C869 ) \nC604_=_C880( C604 C880 ) C604_=_C881( C604 C881 ) C604_=_C892( C604 C892 ) C604_=_C895( C604 C895 ) C604_=_C902( C604 C902 ) C604_=_C904( C604 C904 ) \nC604_=_C908( C604 C908 ) C604_=_C911( C604 C911 ) C604_=_C913( C604 C913 ) C604_=_C942( C604 C942 ) C604_=_C944( C604 C944 ) C604_=_C945( C604 C945 ) \nC605_=_C630( C605 C630 ) C605_=_C640( C605 C640 ) C605_=_C661( C605 C661 ) C605_=_C680( C605 C680 ) C605_=_C685( C605 C685 ) C605_=_C688( C605 C688 ) \nC605_=_C694( C605 C694 ) C605_=_C720( C605 C720 ) C605_=_C726( C605 C726 ) C605_=_C727( C605 C727 ) C605_=_C728( C605 C728 ) C605_=_C736( C605 C736 ) \nC605_=_C751( C605 C751 ) C605_=_C758( C605 C758 ) C605_=_C765( C605 C765 ) C605_=_C773( C605 C773 ) C605_=_C774( C605 C774 ) C605_=_C787( C605 C787 ) \nC605_=_C790( C605 C790 ) C605_=_C792( C605 C792 ) C605_=_C797( C605 C797 ) C605_=_C800( C605 C800 ) C605_=_C804( C605 C804 ) C605_=_C806( C605 C806 ) \nC605_=_C808( C605 C808 ) C605_=_C818( C605 C818 ) C605_=_C819( C605 C819 ) C605_=_C820( C605 C820 ) C605_=_C831( C605 C831 ) C605_=_C842( C605 C842 ) \nC605_=_C844( C605 C844 ) C605_=_C846( C605 C846 ) C605_=_C847( C605 C847 ) C605_=_C848( C605 C848 ) C605_=_C858( C605 C858 ) C605_=_C860( C605 C860 ) \nC605_=_C861( C605 C861 ) C605_=_C869( C605 C869 ) C605_=_C881( C605 C881 ) C605_=_C889( C605 C889 ) C605_=_C893( C605 C893 ) C605_=_C899( C605 C899 ) \nC605_=_C901( C605 C901 ) C605_=_C908( C605 C908 ) C605_=_C911( C605 C911 ) C605_=_C916( C605 C916 ) C605_=_C917( C605 C917 ) C605_=_C929( C605 C929 ) \nC605_=_C930( C605 C930 ) C605_=_C934( C605 C934 ) C605_=_C937( C605 C937 ) C605_=_C944( C605 C944 ) C605_=_C949( C605 C949 ) C606_=_C607( C606 C607 ) \nC606_=_C610( C606 C610 ) C606_=_C612( C606 C612 ) C606_=_C618( C606 C618 ) C606_=_C621( C606 C621 ) C606_=_C632( C606 C632 ) C606_=_C634( C606 C634 ) \nC606_=_C636( C606 C636 ) C606_=_C637( C606 C637 ) C606_=_C651( C606 C651 ) C606_=_C665( C606 C665 ) C606_=_C678( C606 C678 ) C606_=_C684( C606 C684 ) \nC606_=_C699( C606 C699 ) C606_=_C707( C606 C707 ) C606_=_C719( C606 C719 ) C606_=_C722( C606 C722 ) C606_=_C745( C606 C745 ) C606_=_C747( C606 C747 ) \nC606_=_C748( C606 C748 ) C606_=_C764( C606 C764 ) C606_=_C765( C606 C765 ) C606_=_C770( C606 C770 ) C606_=_C774( C606 C774 ) C606_=_C785( C606 C785 ) \nC606_=_C798( C606 C798 ) C606_=_C805( C606 C805 ) C606_=_C809( C606 C809 ) C606_=_C817( C606 C817 ) C606_=_C823( C606 C823 ) C606_=_C826( C606 C826 ) \nC606_=_C831( C606 C831 ) C606_=_C840( C606 C840 ) C606_=_C846( C606 C846 ) C606_=_C849( C606 C849 ) C606_=_C856( C606 C856 ) C606_=_C866( C606 C866 ) \nC606_=_C875( C606 C875 ) C606_=_C877( C606 C877 ) C606_=_C888( C606 C888 ) C606_=_C890( C606 C890 ) C606_=_C891( C606 C891 ) C606_=_C896( C606 C896 ) \nC606_=_C898( C606 C898 ) C606_=_C903( C606 C903 ) C606_=_C905( C606 C905 ) C606_=_C906( C606 C906 ) C606_=_C914( C606 C914 ) C606_=_C915( C606 C915 ) \nC606_=_C924( C606 C924 ) C606_=_C929( C606 C929 ) C606_=_C930( C606 C930 ) C606_=_C935( C606 C935 ) C606_=_C946( C606 C946 ) C607_=_C608( C607 C608 ) \nC607_=_C609( C607 C609 ) C607_=_C610( C607 C610 ) C607_=_C632( C607 C632 ) C607_=_C636( C607 C636 ) C607_=_C651( C607 C651 ) C607_=_C665( C607 C665 ) \nC607_=_C672( C607 C672 ) C607_=_C676( C607 C676 ) C607_=_C678( C607 C678 ) C607_=_C699( C607 C699 ) C607_=_C701( C607 C701 ) C607_=_C719( C607 C719 ) \nC607_=_C724( C607 C724 ) C607_=_C725( C607 C725 ) C607_=_C732( C607 C732 ) C607_=_C735( C607 C735 ) C607_=_C740( C607 C740 ) C607_=_C746( C607 C746 ) \nC607_=_C747( C607 C747 ) C607_=_C748( C607 C748 ) C607_=_C752( C607 C752 ) C607_=_C761( C607 C761 ) C607_=_C764( C607 C764 ) C607_=_C773( C607 C773 ) \nC607_=_C803( C607 C803 ) C607_=_C809( C607 C809 ) C607_=_C818( C607 C818 ) C607_=_C831( C607 C831 ) C607_=_C840( C607 C840 ) C607_=_C849( C607 C849 ) \nC607_=_C856( C607 C856 ) C607_=_C866( C607 C866 ) C607_=_C873( C607 C873 ) C607_=_C874( C607 C874 ) C607_=_C875( C607 C875 ) C607_=_C883( C607 C883 ) \nC607_=_C888( C607 C888 ) C607_=_C895( C607 C895 ) C607_=_C896( C607 C896 ) C607_=_C899( C607 C899 ) C607_=_C901( C607 C901 ) C607_=_C903( C607 C903 ) \nC607_=_C904( C607 C904 ) C607_=_C905( C607 C905 ) C607_=_C911( C607 C911 ) C607_=_C914( C607 C914 ) C607_=_C924( C607 C924 ) C607_=_C926( C607 C926 ) \nC607_=_C929( C607 C929 ) C607_=_C935( C607 C935 ) C607_=_C936( C607 C936 ) C607_=_C937( C607 C937 ) C607_=_C942( C607 C942 ) C607_=_C945( C607 C945 ) \nC608_=_C609( C608 C609 ) C608_=_C618( C608 C618 ) C608_=_C642( C608 C642 ) C608_=_C651( C608 C651 ) C608_=_C658( C608 C658 ) C608_=_C664(</w:t>
      </w:r>
    </w:p>
    <w:p>
      <w:pPr>
        <w:pStyle w:val="PreformattedText"/>
        <w:bidi w:val="0"/>
        <w:spacing w:before="0" w:after="0"/>
        <w:jc w:val="left"/>
        <w:rPr/>
      </w:pPr>
      <w:r>
        <w:rPr/>
        <w:t xml:space="preserve"> </w:t>
      </w:r>
      <w:r>
        <w:rPr/>
        <w:t>C608 C664 ) \nC608_=_C672( C608 C672 ) C608_=_C689( C608 C689 ) C608_=_C694( C608 C694 ) C608_=_C695( C608 C695 ) C608_=_C698( C608 C698 ) C608_=_C701( C608 C701 ) \nC608_=_C704( C608 C704 ) C608_=_C714( C608 C714 ) C608_=_C724( C608 C724 ) C608_=_C732( C608 C732 ) C608_=_C733( C608 C733 ) C608_=_C735( C608 C735 ) \nC608_=_C738( C608 C738 ) C608_=_C746( C608 C746 ) C608_=_C753( C608 C753 ) C608_=_C757( C608 C757 ) C608_=_C759( C608 C759 ) C608_=_C768( C608 C768 ) \nC608_=_C785( C608 C785 ) C608_=_C798( C608 C798 ) C608_=_C800( C608 C800 ) C608_=_C801( C608 C801 ) C608_=_C802( C608 C802 ) C608_=_C806( C608 C806 ) \nC608_=_C818( C608 C818 ) C608_=_C823( C608 C823 ) C608_=_C830( C608 C830 ) C608_=_C834( C608 C834 ) C608_=_C843( C608 C843 ) C608_=_C850( C608 C850 ) \nC608_=_C854( C608 C854 ) C608_=_C857( C608 C857 ) C608_=_C859( C608 C859 ) C608_=_C861( C608 C861 ) C608_=_C872( C608 C872 ) C608_=_C873( C608 C873 ) \nC608_=_C875( C608 C875 ) C608_=_C878( C608 C878 ) C608_=_C883( C608 C883 ) C608_=_C895( C608 C895 ) C608_=_C899( C608 C899 ) C608_=_C904( C608 C904 ) \nC608_=_C905( C608 C905 ) C608_=_C906( C608 C906 ) C608_=_C909( C608 C909 ) C608_=_C913( C608 C913 ) C608_=_C929( C608 C929 ) C608_=_C934( C608 C934 ) \nC608_=_C936( C608 C936 ) C608_=_C937( C608 C937 ) C608_=_C945( C608 C945 ) C608_=_C948( C608 C948 ) C609_=_C621( C609 C621 ) C609_=_C631( C609 C631 ) \nC609_=_C632( C609 C632 ) C609_=_C634( C609 C634 ) C609_=_C647( C609 C647 ) C609_=_C663( C609 C663 ) C609_=_C672( C609 C672 ) C609_=_C692( C609 C692 ) \nC609_=_C699( C609 C699 ) C609_=_C701( C609 C701 ) C609_=_C710( C609 C710 ) C609_=_C718( C609 C718 ) C609_=_C723( C609 C723 ) C609_=_C724( C609 C724 ) \nC609_=_C727( C609 C727 ) C609_=_C732( C609 C732 ) C609_=_C736( C609 C736 ) C609_=_C745( C609 C745 ) C609_=_C746( C609 C746 ) C609_=_C748( C609 C748 ) \nC609_=_C755( C609 C755 ) C609_=_C761( C609 C761 ) C609_=_C767( C609 C767 ) C609_=_C769( C609 C769 ) C609_=_C771( C609 C771 ) C609_=_C773( C609 C773 ) \nC609_=_C775( C609 C775 ) C609_=_C804( C609 C804 ) C609_=_C805( C609 C805 ) C609_=_C818( C609 C818 ) C609_=_C825( C609 C825 ) C609_=_C834( C609 C834 ) \nC609_=_C845( C609 C845 ) C609_=_C848( C609 C848 ) C609_=_C855( C609 C855 ) C609_=_C857( C609 C857 ) C609_=_C864( C609 C864 ) C609_=_C865( C609 C865 ) \nC609_=_C870( C609 C870 ) C609_=_C873( C609 C873 ) C609_=_C875( C609 C875 ) C609_=_C881( C609 C881 ) C609_=_C882( C609 C882 ) C609_=_C883( C609 C883 ) \nC609_=_C886( C609 C886 ) C609_=_C888( C609 C888 ) C609_=_C892( C609 C892 ) C609_=_C895( C609 C895 ) C609_=_C897( C609 C897 ) C609_=_C898( C609 C898 ) \nC609_=_C899( C609 C899 ) C609_=_C902( C609 C902 ) C609_=_C920( C609 C920 ) C609_=_C935( C609 C935 ) C609_=_C936( C609 C936 ) C609_=_C937( C609 C937 ) \nC609_=_C943( C609 C943 ) C609_=_C944( C609 C944 ) C609_=_C947( C609 C947 ) C609_=_C949( C609 C949 ) C610_=_C612( C610 C612 ) C610_=_C621( C610 C621 ) \nC610_=_C632( C610 C632 ) C610_=_C636( C610 C636 ) C610_=_C638( C610 C638 ) C610_=_C644( C610 C644 ) C610_=_C645( C610 C645 ) C610_=_C648( C610 C648 ) \nC610_=_C649( C610 C649 ) C610_=_C658( C610 C658 ) C610_=_C673( C610 C673 ) C610_=_C678( C610 C678 ) C610_=_C686( C610 C686 ) C610_=_C691( C610 C691 ) \nC610_=_C712( C610 C712 ) C610_=_C714( C610 C714 ) C610_=_C721( C610 C721 ) C610_=_C736( C610 C736 ) C610_=_C737( C610 C737 ) C610_=_C738( C610 C738 ) \nC610_=_C743( C610 C743 ) C610_=_C769( C610 C769 ) C610_=_C807( C610 C807 ) C610_=_C824( C610 C824 ) C610_=_C826( C610 C826 ) C610_=_C827( C610 C827 ) \nC610_=_C842( C610 C842 ) C610_=_C849( C610 C849 ) C610_=_C850( C610 C850 ) C610_=_C851( C610 C851 ) C610_=_C852( C610 C852 ) C610_=_C867( C610 C867 ) \nC610_=_C868( C610 C868 ) C610_=_C873( C610 C873 ) C610_=_C889( C610 C889 ) C610_=_C897( C610 C897 ) C610_=_C900( C610 C900 ) C610_=_C906( C610 C906 ) \nC610_=_C908( C610 C908 ) C610_=_C913( C610 C913 ) C610_=_C914( C610 C914 ) C610_=_C915( C610 C915 ) C610_=_C920( C610 C920 ) C610_=_C922( C610 C922 ) \nC610_=_C924( C610 C924 ) C610_=_C929( C610 C929 ) C610_=_C935( C610 C935 ) C610_=_C938( C610 C938 ) C610_=_C947( C610 C947 ) C611_=_C616( C611 C616 ) \nC611_=_C624( C611 C624 ) C611_=_C638( C611 C638 ) C611_=_C657( C611 C657 ) C611_=_C660( C611 C660 ) C611_=_C676( C611 C676 ) C611_=_C681( C611 C681 ) \nC611_=_C683( C611 C683 ) C611_=_C688( C611 C688 ) C611_=_C696( C611 C696 ) C611_=_C703( C611 C703 ) C611_=_C715( C611 C715 ) C611_=_C718( C611 C718 ) \nC611_=_C731( C611 C731 ) C611_=_C734( C611 C734 ) C611_=_C756( C611 C756 ) C611_=_C766( C611 C766 ) C611_=_C774( C611 C774 ) C611_=_C775( C611 C775 ) \nC611_=_C780( C611 C780 ) C611_=_C781( C611 C781 ) C611_=_C782( C611 C782 ) C611_=_C789( C611 C789 ) C611_=_C794( C611 C794 ) C611_=_C800( C611 C800 ) \nC611_=_C803( C611 C803 ) C611_=_C820( C611 C820 ) C611_=_C830( C611 C830 ) C611_=_C838( C611 C838 ) C611_=_C840( C611 C840 ) C611_=_C841( C611 C841 ) \nC611_=_C843( C611 C843 ) C611_=_C858( C611 C858 ) C611_=_C859( C611 C859 ) C611_=_C862( C611 C862 ) C611_=_C877( C611 C877 ) C611_=_C879( C611 C879 ) \nC611_=_C880( C611 C880 ) C611_=_C882( C611 C882 ) C611_=_C885( C611 C885 ) C611_=_C887( C611 C887 ) C611_=_C896( C611 C896 ) C611_=_C906( C611 C906 ) \nC611_=_C910( C611 C910 ) C611_=_C911( C611 C911 ) C611_=_C916( C611 C916 ) C611_=_C926( C611 C926 ) C611_=_C927( C611 C927 ) C611_=_C934( C611 C934 ) \nC611_=_C939( C611 C939 ) C611_=_C942( C611 C942 ) C611_=_C946( C611 C946 ) C611_=_C948( C611 C948 ) C612_=_C634( C612 C634 ) C612_=_C649( C612 C649 ) \nC612_=_C651( C612 C651 ) C612_=_C656( C612 C656 ) C612_=_C668( C612 C668 ) C612_=_C674( C612 C674 ) C612_=_C679( C612 C679 ) C612_=_C689( C612 C689 ) \nC612_=_C694( C612 C694 ) C612_=_C707( C612 C707 ) C612_=_C728( C612 C728 ) C612_=_C730( C612 C730 ) C612_=_C737( C612 C737 ) C612_=_C747( C612 C747 ) \nC612_=_C748( C612 C748 ) C612_=_C777( C612 C777 ) C612_=_C805( C612 C805 ) C612_=_C807( C612 C807 ) C612_=_C823( C612 C823 ) C612_=_C824( C612 C824 ) \nC612_=_C826( C612 C826 ) C612_=_C827( C612 C827 ) C612_=_C829( C612 C829 ) C612_=_C830( C612 C830 ) C612_=_C832( C612 C832 ) C612_=_C837( C612 C837 ) \nC612_=_C843( C612 C843 ) C612_=_C846( C612 C846 ) C612_=_C851( C612 C851 ) C612_=_C852( C612 C852 ) C612_=_C861( C612 C861 ) C612_=_C864( C612 C864 ) \nC612_=_C876( C612 C876 ) C612_=_C877( C612 C877 ) C612_=_C883( C612 C883 ) C612_=_C890( C612 C890 ) C612_=_C897( C612 C897 ) C612_=_C906( C612 C906 ) \nC612_=_C922( C612 C922 ) C612_=_C924( C612 C924 ) C612_=_C930( C612 C930 ) C612_=_C936( C612 C936 ) C612_=_C938( C612 C938 ) C612_=_C940( C612 C940 ) \nC613_=_C614( C613 C614 ) C613_=_C631( C613 C631 ) C613_=_C641( C613 C641 ) C613_=_C646( C613 C646 ) C613_=_C647( C613 C647 ) C613_=_C648( C613 C648 ) \nC613_=_C677( C613 C677 ) C613_=_C690( C613 C690 ) C613_=_C691( C613 C691 ) C613_=_C697( C613 C697 ) C613_=_C711( C613 C711 ) C613_=_C716( C613 C716 ) \nC613_=_C721( C613 C721 ) C613_=_C732( C613 C732 ) C613_=_C736( C613 C736 ) C613_=_C746( C613 C746 ) C613_=_C750( C613 C750 ) C613_=_C755( C613 C755 ) \nC613_=_C759( C613 C759 ) C613_=_C766( C613 C766 ) C613_=_C767( C613 C767 ) C613_=_C779( C613 C779 ) C613_=_C781( C613 C781 ) C613_=_C783( C613 C783 ) \nC613_=_C786( C613 C786 ) C613_=_C788( C613 C788 ) C613_=_C794( C613 C794 ) C613_=_C798( C613 C798 ) C613_=_C801( C613 C801 ) C613_=_C813( C613 C813 ) \nC613_=_C822( C613 C822 ) C613_=_C828( C613 C828 ) C613_=_C829( C613 C829 ) C613_=_C833( C613 C833 ) C613_=_C835( C613 C835 ) C613_=_C849( C613 C849 ) \nC613_=_C854( C613 C854 ) C613_=_C861( C613 C861 ) C613_=_C866( C613 C866 ) C613_=_C869( C613 C869 ) C613_=_C880( C613 C880 ) C613_=_C892( C613 C892 ) \nC613_=_C902( C613 C902 ) C613_=_C913( C613 C913 ) C613_=_C914( C613 C914 ) C613_=_C917( C613 C917 ) C613_=_C922( C613 C922 ) C613_=_C923( C613 C923 ) \nC613_=_C926( C613 C926 ) C613_=_C928( C613 C928 ) C613_=_C929( C613 C929 ) C613_=_C931( C613 C931 ) C613_=_C936( C613 C936 ) C613_=_C939( C613 C939 ) \nC613_=_C940( C613 C940 ) C613_=_C942( C613 C942 ) C613_=_C944( C613 C944 ) C614_=_C616( C614 C616 ) C614_=_C624( C614 C624 ) C614_=_C629( C614 C629 ) \nC614_=_C631( C614 C631 ) C614_=_C640( C614 C640 ) C614_=_C641( C614 C641 ) C614_=_C643( C614 C643 ) C614_=_C645( C614 C645 ) C614_=_C646( C614 C646 ) \nC614_=_C665( C614 C665 ) C614_=_C672( C614 C672 ) C614_=_C696( C614 C696 ) C614_=_C697( C614 C697 ) C614_=_C700( C614 C700 ) C614_=_C716( C614 C716 ) \nC614_=_C721( C614 C721 ) C614_=_C741( C614 C741 ) C614_=_C750( C614 C750 ) C614_=_C757( C614 C757 ) C614_=_C763( C614 C763 ) C614_=_C768( C614 C768 ) \nC614_=_C776( C614 C776 ) C614_=_C778( C614 C778 ) C614_=_C779( C614 C779 ) C614_=_C781( C614 C781 ) C614_=_C786( C614 C786 ) C614_=_C788( C614 C788 ) \nC614_=_C789( C614 C789 ) C614_=_C800( C614 C800 ) C614_=_C801( C614 C801 ) C614_=_C804( C614 C804 ) C614_=_C811( C614 C811 ) C614_=_C822( C614 C822 ) \nC614_=_C834( C614 C834 ) C614_=_C841( C614 C841 ) C614_=_C844( C614 C844 ) C614_=_C854( C614 C854 ) C614_=_C856( C614 C856 ) C614_=_C860( C614 C860 ) \nC614_=_C861( C614 C861 ) C614_=_C879( C614 C879 ) C614_=_C880( C614 C880 ) C614_=_C891( C614 C891 ) C614_=_C892( C614 C892 ) C614_=_C897( C614 C897 ) \nC614_=_C902( C614 C902 ) C614_=_C903( C614 C903 ) C614_=_C905( C614 C905 ) C614_=_C906( C614 C906 ) C614_=_C913( C614 C913 ) C614_=_C914( C614 C914 ) \nC614_=_C916( C614 C916 ) C614_=_C929( C614 C929 ) C614_=_C931( C614 C931 ) C614_=_C932( C614 C932 ) C614_=_C936( C614 C936 ) C614_=_C938( C614 C938 ) \nC614_=_C940( C614 C940 ) C614_=_C942( C614 C942 ) C614_=_C945( C614 C945 ) C615_=_C617( C615 C617 ) C615_=_C621( C615 C621 ) C615_=_C634( C615 C634 ) \nC615_=_C639( C615 C639 ) C615_=_C643( C615 C643 ) C615_=_C645( C615 C645 ) C615_=_C652( C615 C652 ) C615_=_C660( C615 C660 ) C615_=_C675( C615 C675 ) \nC615_=_C692( C615 C692 ) C615_=_C696( C615 C696 ) C615_=_C710( C615 C710 ) C615_=_C715( C615 C715 ) C615_=_C723( C615 C723 ) C615_=_C726( C615 C726 ) \nC615_=_C730(</w:t>
      </w:r>
    </w:p>
    <w:p>
      <w:pPr>
        <w:pStyle w:val="PreformattedText"/>
        <w:bidi w:val="0"/>
        <w:spacing w:before="0" w:after="0"/>
        <w:jc w:val="left"/>
        <w:rPr/>
      </w:pPr>
      <w:r>
        <w:rPr/>
        <w:t xml:space="preserve"> </w:t>
      </w:r>
      <w:r>
        <w:rPr/>
        <w:t>C615 C730 ) C615_=_C733( C615 C733 ) C615_=_C739( C615 C739 ) C615_=_C740( C615 C740 ) C615_=_C745( C615 C745 ) C615_=_C751( C615 C751 ) \nC615_=_C752( C615 C752 ) C615_=_C762( C615 C762 ) C615_=_C763( C615 C763 ) C615_=_C767( C615 C767 ) C615_=_C780( C615 C780 ) C615_=_C782( C615 C782 ) \nC615_=_C794( C615 C794 ) C615_=_C798( C615 C798 ) C615_=_C826( C615 C826 ) C615_=_C831( C615 C831 ) C615_=_C833( C615 C833 ) C615_=_C835( C615 C835 ) \nC615_=_C838( C615 C838 ) C615_=_C839( C615 C839 ) C615_=_C844( C615 C844 ) C615_=_C846( C615 C846 ) C615_=_C847( C615 C847 ) C615_=_C852( C615 C852 ) \nC615_=_C857( C615 C857 ) C615_=_C859( C615 C859 ) C615_=_C863( C615 C863 ) C615_=_C868( C615 C868 ) C615_=_C870( C615 C870 ) C615_=_C873( C615 C873 ) \nC615_=_C874( C615 C874 ) C615_=_C884( C615 C884 ) C615_=_C904( C615 C904 ) C615_=_C914( C615 C914 ) C615_=_C917( C615 C917 ) C615_=_C919( C615 C919 ) \nC615_=_C928( C615 C928 ) C615_=_C941( C615 C941 ) C615_=_C944( C615 C944 ) C616_=_C617( C616 C617 ) C616_=_C619( C616 C619 ) C616_=_C624( C616 C624 ) \nC616_=_C631( C616 C631 ) C616_=_C632( C616 C632 ) C616_=_C641( C616 C641 ) C616_=_C645( C616 C645 ) C616_=_C661( C616 C661 ) C616_=_C666( C616 C666 ) \nC616_=_C672( C616 C672 ) C616_=_C675( C616 C675 ) C616_=_C696( C616 C696 ) C616_=_C705( C616 C705 ) C616_=_C721( C616 C721 ) C616_=_C726( C616 C726 ) \nC616_=_C729( C616 C729 ) C616_=_C744( C616 C744 ) C616_=_C751( C616 C751 ) C616_=_C753( C616 C753 ) C616_=_C757( C616 C757 ) C616_=_C761( C616 C761 ) \nC616_=_C763( C616 C763 ) C616_=_C768( C616 C768 ) C616_=_C770( C616 C770 ) C616_=_C776( C616 C776 ) C616_=_C777( C616 C777 ) C616_=_C780( C616 C780 ) \nC616_=_C782( C616 C782 ) C616_=_C785( C616 C785 ) C616_=_C803( C616 C803 ) C616_=_C811( C616 C811 ) C616_=_C816( C616 C816 ) C616_=_C817( C616 C817 ) \nC616_=_C818( C616 C818 ) C616_=_C829( C616 C829 ) C616_=_C830( C616 C830 ) C616_=_C834( C616 C834 ) C616_=_C836( C616 C836 ) C616_=_C838( C616 C838 ) \nC616_=_C844( C616 C844 ) C616_=_C851( C616 C851 ) C616_=_C854( C616 C854 ) C616_=_C855( C616 C855 ) C616_=_C858( C616 C858 ) C616_=_C867( C616 C867 ) \nC616_=_C870( C616 C870 ) C616_=_C871( C616 C871 ) C616_=_C891( C616 C891 ) C616_=_C896( C616 C896 ) C616_=_C903( C616 C903 ) C616_=_C905( C616 C905 ) \nC616_=_C908( C616 C908 ) C616_=_C911( C616 C911 ) C616_=_C915( C616 C915 ) C616_=_C916( C616 C916 ) C616_=_C925( C616 C925 ) C616_=_C927( C616 C927 ) \nC616_=_C929( C616 C929 ) C616_=_C933( C616 C933 ) C616_=_C934( C616 C934 ) C616_=_C945( C616 C945 ) C617_=_C630( C617 C630 ) C617_=_C639( C617 C639 ) \nC617_=_C644( C617 C644 ) C617_=_C649( C617 C649 ) C617_=_C657( C617 C657 ) C617_=_C661( C617 C661 ) C617_=_C664( C617 C664 ) C617_=_C671( C617 C671 ) \nC617_=_C677( C617 C677 ) C617_=_C709( C617 C709 ) C617_=_C729( C617 C729 ) C617_=_C753( C617 C753 ) C617_=_C759( C617 C759 ) C617_=_C770( C617 C770 ) \nC617_=_C784( C617 C784 ) C617_=_C786( C617 C786 ) C617_=_C798( C617 C798 ) C617_=_C806( C617 C806 ) C617_=_C813( C617 C813 ) C617_=_C815( C617 C815 ) \nC617_=_C816( C617 C816 ) C617_=_C829( C617 C829 ) C617_=_C844( C617 C844 ) C617_=_C846( C617 C846 ) C617_=_C852( C617 C852 ) C617_=_C854( C617 C854 ) \nC617_=_C858( C617 C858 ) C617_=_C859( C617 C859 ) C617_=_C861( C617 C861 ) C617_=_C868( C617 C868 ) C617_=_C872( C617 C872 ) C617_=_C877( C617 C877 ) \nC617_=_C880( C617 C880 ) C617_=_C886( C617 C886 ) C617_=_C896( C617 C896 ) C617_=_C902( C617 C902 ) C617_=_C903( C617 C903 ) C617_=_C904( C617 C904 ) \nC617_=_C908( C617 C908 ) C617_=_C925( C617 C925 ) C617_=_C930( C617 C930 ) C617_=_C933( C617 C933 ) C617_=_C935( C617 C935 ) C617_=_C945( C617 C945 ) \nC618_=_C621( C618 C621 ) C618_=_C637( C618 C637 ) C618_=_C651( C618 C651 ) C618_=_C657( C618 C657 ) C618_=_C684( C618 C684 ) C618_=_C686( C618 C686 ) \nC618_=_C688( C618 C688 ) C618_=_C689( C618 C689 ) C618_=_C690( C618 C690 ) C618_=_C698( C618 C698 ) C618_=_C702( C618 C702 ) C618_=_C714( C618 C714 ) \nC618_=_C724( C618 C724 ) C618_=_C725( C618 C725 ) C618_=_C733( C618 C733 ) C618_=_C750( C618 C750 ) C618_=_C751( C618 C751 ) C618_=_C761( C618 C761 ) \nC618_=_C764( C618 C764 ) C618_=_C765( C618 C765 ) C618_=_C766( C618 C766 ) C618_=_C770( C618 C770 ) C618_=_C774( C618 C774 ) C618_=_C785( C618 C785 ) \nC618_=_C788( C618 C788 ) C618_=_C798( C618 C798 ) C618_=_C812( C618 C812 ) C618_=_C817( C618 C817 ) C618_=_C821( C618 C821 ) C618_=_C823( C618 C823 ) \nC618_=_C828( C618 C828 ) C618_=_C833( C618 C833 ) C618_=_C842( C618 C842 ) C618_=_C850( C618 C850 ) C618_=_C854( C618 C854 ) C618_=_C859( C618 C859 ) \nC618_=_C873( C618 C873 ) C618_=_C878( C618 C878 ) C618_=_C886( C618 C886 ) C618_=_C891( C618 C891 ) C618_=_C904( C618 C904 ) C618_=_C906( C618 C906 ) \nC618_=_C913( C618 C913 ) C618_=_C917( C618 C917 ) C618_=_C918( C618 C918 ) C618_=_C919( C618 C919 ) C618_=_C920( C618 C920 ) C618_=_C929( C618 C929 ) \nC618_=_C935( C618 C935 ) C618_=_C936( C618 C936 ) C618_=_C946( C618 C946 ) C618_=_C949( C618 C949 ) C619_=_C620( C619 C620 ) C619_=_C621( C619 C621 ) \nC619_=_C622( C619 C622 ) C619_=_C625( C619 C625 ) C619_=_C626( C619 C626 ) C619_=_C662( C619 C662 ) C619_=_C705( C619 C705 ) C619_=_C724( C619 C724 ) \nC619_=_C726( C619 C726 ) C619_=_C728( C619 C728 ) C619_=_C729( C619 C729 ) C619_=_C730( C619 C730 ) C619_=_C732( C619 C732 ) C619_=_C755( C619 C755 ) \nC619_=_C756( C619 C756 ) C619_=_C758( C619 C758 ) C619_=_C776( C619 C776 ) C619_=_C777( C619 C777 ) C619_=_C780( C619 C780 ) C619_=_C790( C619 C790 ) \nC619_=_C804( C619 C804 ) C619_=_C813( C619 C813 ) C619_=_C814( C619 C814 ) C619_=_C817( C619 C817 ) C619_=_C818( C619 C818 ) C619_=_C823( C619 C823 ) \nC619_=_C829( C619 C829 ) C619_=_C832( C619 C832 ) C619_=_C836( C619 C836 ) C619_=_C838( C619 C838 ) C619_=_C839( C619 C839 ) C619_=_C845( C619 C845 ) \nC619_=_C846( C619 C846 ) C619_=_C855( C619 C855 ) C619_=_C864( C619 C864 ) C619_=_C870( C619 C870 ) C619_=_C874( C619 C874 ) C619_=_C877( C619 C877 ) \nC619_=_C884( C619 C884 ) C619_=_C901( C619 C901 ) C619_=_C902( C619 C902 ) C619_=_C905( C619 C905 ) C619_=_C911( C619 C911 ) C619_=_C915( C619 C915 ) \nC619_=_C918( C619 C918 ) C619_=_C924( C619 C924 ) C619_=_C933( C619 C933 ) C619_=_C934( C619 C934 ) C619_=_C939( C619 C939 ) C619_=_C941( C619 C941 ) \nC620_=_C621( C620 C621 ) C620_=_C625( C620 C625 ) C620_=_C636( C620 C636 ) C620_=_C644( C620 C644 ) C620_=_C645( C620 C645 ) C620_=_C646( C620 C646 ) \nC620_=_C653( C620 C653 ) C620_=_C662( C620 C662 ) C620_=_C686( C620 C686 ) C620_=_C706( C620 C706 ) C620_=_C710( C620 C710 ) C620_=_C717( C620 C717 ) \nC620_=_C724( C620 C724 ) C620_=_C727( C620 C727 ) C620_=_C729( C620 C729 ) C620_=_C740( C620 C740 ) C620_=_C746( C620 C746 ) C620_=_C758( C620 C758 ) \nC620_=_C759( C620 C759 ) C620_=_C760( C620 C760 ) C620_=_C764( C620 C764 ) C620_=_C765( C620 C765 ) C620_=_C773( C620 C773 ) C620_=_C779( C620 C779 ) \nC620_=_C782( C620 C782 ) C620_=_C790( C620 C790 ) C620_=_C804( C620 C804 ) C620_=_C813( C620 C813 ) C620_=_C832( C620 C832 ) C620_=_C837( C620 C837 ) \nC620_=_C842( C620 C842 ) C620_=_C849( C620 C849 ) C620_=_C852( C620 C852 ) C620_=_C863( C620 C863 ) C620_=_C865( C620 C865 ) C620_=_C872( C620 C872 ) \nC620_=_C874( C620 C874 ) C620_=_C879( C620 C879 ) C620_=_C884( C620 C884 ) C620_=_C887( C620 C887 ) C620_=_C896( C620 C896 ) C620_=_C899( C620 C899 ) \nC620_=_C901( C620 C901 ) C620_=_C918( C620 C918 ) C620_=_C931( C620 C931 ) C620_=_C938( C620 C938 ) C620_=_C939( C620 C939 ) C620_=_C940( C620 C940 ) \nC620_=_C945( C620 C945 ) C620_=_C947( C620 C947 ) C620_=_C948( C620 C948 ) C621_=_C631( C621 C631 ) C621_=_C632( C621 C632 ) C621_=_C634( C621 C634 ) \nC621_=_C637( C621 C637 ) C621_=_C643( C621 C643 ) C621_=_C645( C621 C645 ) C621_=_C651( C621 C651 ) C621_=_C652( C621 C652 ) C621_=_C658( C621 C658 ) \nC621_=_C662( C621 C662 ) C621_=_C663( C621 C663 ) C621_=_C684( C621 C684 ) C621_=_C714( C621 C714 ) C621_=_C721( C621 C721 ) C621_=_C723( C621 C723 ) \nC621_=_C724( C621 C724 ) C621_=_C729( C621 C729 ) C621_=_C737( C621 C737 ) C621_=_C739( C621 C739 ) C621_=_C745( C621 C745 ) C621_=_C764( C621 C764 ) \nC621_=_C765( C621 C765 ) C621_=_C770( C621 C770 ) C621_=_C774( C621 C774 ) C621_=_C775( C621 C775 ) C621_=_C785( C621 C785 ) C621_=_C790( C621 C790 ) \nC621_=_C813( C621 C813 ) C621_=_C817( C621 C817 ) C621_=_C823( C621 C823 ) C621_=_C831( C621 C831 ) C621_=_C832( C621 C832 ) C621_=_C849( C621 C849 ) \nC621_=_C852( C621 C852 ) C621_=_C857( C621 C857 ) C621_=_C859( C621 C859 ) C621_=_C867( C621 C867 ) C621_=_C868( C621 C868 ) C621_=_C873( C621 C873 ) \nC621_=_C874( C621 C874 ) C621_=_C884( C621 C884 ) C621_=_C891( C621 C891 ) C621_=_C895( C621 C895 ) C621_=_C902( C621 C902 ) C621_=_C906( C621 C906 ) \nC621_=_C924( C621 C924 ) C621_=_C939( C621 C939 ) C621_=_C944( C621 C944 ) C621_=_C946( C621 C946 ) C622_=_C623( C622 C623 ) C622_=_C624( C622 C624 ) \nC622_=_C636( C622 C636 ) C622_=_C656( C622 C656 ) C622_=_C657( C622 C657 ) C622_=_C660( C622 C660 ) C622_=_C675( C622 C675 ) C622_=_C690( C622 C690 ) \nC622_=_C699( C622 C699 ) C622_=_C710( C622 C710 ) C622_=_C722( C622 C722 ) C622_=_C725( C622 C725 ) C622_=_C730( C622 C730 ) C622_=_C732( C622 C732 ) \nC622_=_C737( C622 C737 ) C622_=_C739( C622 C739 ) C622_=_C742( C622 C742 ) C622_=_C744( C622 C744 ) C622_=_C750( C622 C750 ) C622_=_C754( C622 C754 ) \nC622_=_C757( C622 C757 ) C622_=_C758( C622 C758 ) C622_=_C803( C622 C803 ) C622_=_C804( C622 C804 ) C622_=_C807( C622 C807 ) C622_=_C809( C622 C809 ) \nC622_=_C810( C622 C810 ) C622_=_C811( C622 C811 ) C622_=_C814( C622 C814 ) C622_=_C823( C622 C823 ) C622_=_C830( C622 C830 ) C622_=_C832( C622 C832 ) \nC622_=_C839( C622 C839 ) C622_=_C845( C622 C845 ) C622_=_C846( C622 C846 ) C622_=_C849( C622 C849 ) C622_=_C854( C622 C854 ) C622_=_C855( C622 C855 ) \nC622_=_C870( C622 C870 ) C622_=_C874( C622 C874 ) C622_=_C877( C622 C877 ) C622_=_C883( C622 C883 ) C622_=_C884( C622 C884 ) C622_=_C885( C622 C885 ) \nC622_=_C888( C622 C888 ) C622_=_C890(</w:t>
      </w:r>
    </w:p>
    <w:p>
      <w:pPr>
        <w:pStyle w:val="PreformattedText"/>
        <w:bidi w:val="0"/>
        <w:spacing w:before="0" w:after="0"/>
        <w:jc w:val="left"/>
        <w:rPr/>
      </w:pPr>
      <w:r>
        <w:rPr/>
        <w:t xml:space="preserve"> </w:t>
      </w:r>
      <w:r>
        <w:rPr/>
        <w:t>C622 C890 ) C622_=_C893( C622 C893 ) C622_=_C894( C622 C894 ) C622_=_C900( C622 C900 ) C622_=_C901( C622 C901 ) \nC622_=_C902( C622 C902 ) C622_=_C911( C622 C911 ) C622_=_C917( C622 C917 ) C622_=_C918( C622 C918 ) C622_=_C933( C622 C933 ) C622_=_C938( C622 C938 ) \nC622_=_C941( C622 C941 ) C623_=_C624( C623 C624 ) C623_=_C652( C623 C652 ) C623_=_C656( C623 C656 ) C623_=_C667( C623 C667 ) C623_=_C669( C623 C669 ) \nC623_=_C671( C623 C671 ) C623_=_C672( C623 C672 ) C623_=_C675( C623 C675 ) C623_=_C683( C623 C683 ) C623_=_C690( C623 C690 ) C623_=_C699( C623 C699 ) \nC623_=_C722( C623 C722 ) C623_=_C737( C623 C737 ) C623_=_C739( C623 C739 ) C623_=_C742( C623 C742 ) C623_=_C744( C623 C744 ) C623_=_C750( C623 C750 ) \nC623_=_C753( C623 C753 ) C623_=_C754( C623 C754 ) C623_=_C757( C623 C757 ) C623_=_C761( C623 C761 ) C623_=_C768( C623 C768 ) C623_=_C770( C623 C770 ) \nC623_=_C771( C623 C771 ) C623_=_C775( C623 C775 ) C623_=_C783( C623 C783 ) C623_=_C790( C623 C790 ) C623_=_C803( C623 C803 ) C623_=_C807( C623 C807 ) \nC623_=_C808( C623 C808 ) C623_=_C810( C623 C810 ) C623_=_C811( C623 C811 ) C623_=_C812( C623 C812 ) C623_=_C839( C623 C839 ) C623_=_C849( C623 C849 ) \nC623_=_C854( C623 C854 ) C623_=_C866( C623 C866 ) C623_=_C872( C623 C872 ) C623_=_C877( C623 C877 ) C623_=_C878( C623 C878 ) C623_=_C883( C623 C883 ) \nC623_=_C884( C623 C884 ) C623_=_C890( C623 C890 ) C623_=_C893( C623 C893 ) C623_=_C894( C623 C894 ) C623_=_C895( C623 C895 ) C623_=_C900( C623 C900 ) \nC623_=_C902( C623 C902 ) C623_=_C904( C623 C904 ) C623_=_C907( C623 C907 ) C623_=_C917( C623 C917 ) C623_=_C919( C623 C919 ) C623_=_C922( C623 C922 ) \nC623_=_C926( C623 C926 ) C623_=_C933( C623 C933 ) C623_=_C938( C623 C938 ) C623_=_C939( C623 C939 ) C623_=_C941( C623 C941 ) C623_=_C942( C623 C942 ) \nC623_=_C944( C623 C944 ) C623_=_C945( C623 C945 ) C624_=_C629( C624 C629 ) C624_=_C631( C624 C631 ) C624_=_C640( C624 C640 ) C624_=_C643( C624 C643 ) \nC624_=_C661( C624 C661 ) C624_=_C665( C624 C665 ) C624_=_C674( C624 C674 ) C624_=_C675( C624 C675 ) C624_=_C682( C624 C682 ) C624_=_C689( C624 C689 ) \nC624_=_C690( C624 C690 ) C624_=_C695( C624 C695 ) C624_=_C696( C624 C696 ) C624_=_C700( C624 C700 ) C624_=_C702( C624 C702 ) C624_=_C716( C624 C716 ) \nC624_=_C722( C624 C722 ) C624_=_C739( C624 C739 ) C624_=_C744( C624 C744 ) C624_=_C754( C624 C754 ) C624_=_C755( C624 C755 ) C624_=_C763( C624 C763 ) \nC624_=_C776( C624 C776 ) C624_=_C778( C624 C778 ) C624_=_C781( C624 C781 ) C624_=_C782( C624 C782 ) C624_=_C796( C624 C796 ) C624_=_C803( C624 C803 ) \nC624_=_C804( C624 C804 ) C624_=_C810( C624 C810 ) C624_=_C822( C624 C822 ) C624_=_C830( C624 C830 ) C624_=_C841( C624 C841 ) C624_=_C844( C624 C844 ) \nC624_=_C854( C624 C854 ) C624_=_C858( C624 C858 ) C624_=_C860( C624 C860 ) C624_=_C866( C624 C866 ) C624_=_C874( C624 C874 ) C624_=_C879( C624 C879 ) \nC624_=_C883( C624 C883 ) C624_=_C884( C624 C884 ) C624_=_C896( C624 C896 ) C624_=_C900( C624 C900 ) C624_=_C906( C624 C906 ) C624_=_C911( C624 C911 ) \nC624_=_C913( C624 C913 ) C624_=_C917( C624 C917 ) C624_=_C919( C624 C919 ) C624_=_C922( C624 C922 ) C624_=_C927( C624 C927 ) C624_=_C932( C624 C932 ) \nC624_=_C933( C624 C933 ) C624_=_C934( C624 C934 ) C624_=_C938( C624 C938 ) C625_=_C626( C625 C626 ) C625_=_C639( C625 C639 ) C625_=_C644( C625 C644 ) \nC625_=_C645( C625 C645 ) C625_=_C646( C625 C646 ) C625_=_C666( C625 C666 ) C625_=_C668( C625 C668 ) C625_=_C686( C625 C686 ) C625_=_C710( C625 C710 ) \nC625_=_C711( C625 C711 ) C625_=_C715( C625 C715 ) C625_=_C725( C625 C725 ) C625_=_C727( C625 C727 ) C625_=_C728( C625 C728 ) C625_=_C731( C625 C731 ) \nC625_=_C738( C625 C738 ) C625_=_C746( C625 C746 ) C625_=_C752( C625 C752 ) C625_=_C754( C625 C754 ) C625_=_C755( C625 C755 ) C625_=_C756( C625 C756 ) \nC625_=_C758( C625 C758 ) C625_=_C759( C625 C759 ) C625_=_C776( C625 C776 ) C625_=_C778( C625 C778 ) C625_=_C779( C625 C779 ) C625_=_C782( C625 C782 ) \nC625_=_C789( C625 C789 ) C625_=_C795( C625 C795 ) C625_=_C808( C625 C808 ) C625_=_C818( C625 C818 ) C625_=_C820( C625 C820 ) C625_=_C837( C625 C837 ) \nC625_=_C841( C625 C841 ) C625_=_C858( C625 C858 ) C625_=_C863( C625 C863 ) C625_=_C864( C625 C864 ) C625_=_C868( C625 C868 ) C625_=_C874( C625 C874 ) \nC625_=_C885( C625 C885 ) C625_=_C887( C625 C887 ) C625_=_C891( C625 C891 ) C625_=_C896( C625 C896 ) C625_=_C897( C625 C897 ) C625_=_C901( C625 C901 ) \nC625_=_C915( C625 C915 ) C625_=_C919( C625 C919 ) C625_=_C924( C625 C924 ) C625_=_C925( C625 C925 ) C625_=_C928( C625 C928 ) C625_=_C934( C625 C934 ) \nC625_=_C941( C625 C941 ) C625_=_C942( C625 C942 ) C625_=_C945( C625 C945 ) C626_=_C642( C626 C642 ) C626_=_C653( C626 C653 ) C626_=_C654( C626 C654 ) \nC626_=_C656( C626 C656 ) C626_=_C698( C626 C698 ) C626_=_C700( C626 C700 ) C626_=_C716( C626 C716 ) C626_=_C717( C626 C717 ) C626_=_C727( C626 C727 ) \nC626_=_C728( C626 C728 ) C626_=_C729( C626 C729 ) C626_=_C734( C626 C734 ) C626_=_C741( C626 C741 ) C626_=_C750( C626 C750 ) C626_=_C755( C626 C755 ) \nC626_=_C756( C626 C756 ) C626_=_C765( C626 C765 ) C626_=_C766( C626 C766 ) C626_=_C772( C626 C772 ) C626_=_C776( C626 C776 ) C626_=_C784( C626 C784 ) \nC626_=_C786( C626 C786 ) C626_=_C795( C626 C795 ) C626_=_C796( C626 C796 ) C626_=_C809( C626 C809 ) C626_=_C811( C626 C811 ) C626_=_C818( C626 C818 ) \nC626_=_C822( C626 C822 ) C626_=_C827( C626 C827 ) C626_=_C828( C626 C828 ) C626_=_C829( C626 C829 ) C626_=_C836( C626 C836 ) C626_=_C850( C626 C850 ) \nC626_=_C853( C626 C853 ) C626_=_C856( C626 C856 ) C626_=_C860( C626 C860 ) C626_=_C862( C626 C862 ) C626_=_C864( C626 C864 ) C626_=_C872( C626 C872 ) \nC626_=_C874( C626 C874 ) C626_=_C878( C626 C878 ) C626_=_C882( C626 C882 ) C626_=_C891( C626 C891 ) C626_=_C894( C626 C894 ) C626_=_C897( C626 C897 ) \nC626_=_C898( C626 C898 ) C626_=_C899( C626 C899 ) C626_=_C900( C626 C900 ) C626_=_C901( C626 C901 ) C626_=_C917( C626 C917 ) C626_=_C920( C626 C920 ) \nC626_=_C921( C626 C921 ) C626_=_C924( C626 C924 ) C626_=_C925( C626 C925 ) C626_=_C926( C626 C926 ) C626_=_C934( C626 C934 ) C626_=_C937( C626 C937 ) \nC626_=_C941( C626 C941 ) C626_=_C949( C626 C949 ) C628_=_C629( C628 C629 ) C628_=_C634( C628 C634 ) C628_=_C650( C628 C650 ) C628_=_C654( C628 C654 ) \nC628_=_C655( C628 C655 ) C628_=_C676( C628 C676 ) C628_=_C682( C628 C682 ) C628_=_C684( C628 C684 ) C628_=_C688( C628 C688 ) C628_=_C698( C628 C698 ) \nC628_=_C711( C628 C711 ) C628_=_C719( C628 C719 ) C628_=_C757( C628 C757 ) C628_=_C760( C628 C760 ) C628_=_C765( C628 C765 ) C628_=_C772( C628 C772 ) \nC628_=_C778( C628 C778 ) C628_=_C785( C628 C785 ) C628_=_C810( C628 C810 ) C628_=_C814( C628 C814 ) C628_=_C822( C628 C822 ) C628_=_C855( C628 C855 ) \nC628_=_C859( C628 C859 ) C628_=_C873( C628 C873 ) C628_=_C883( C628 C883 ) C628_=_C885( C628 C885 ) C628_=_C886( C628 C886 ) C628_=_C892( C628 C892 ) \nC628_=_C904( C628 C904 ) C628_=_C906( C628 C906 ) C628_=_C915( C628 C915 ) C628_=_C918( C628 C918 ) C628_=_C919( C628 C919 ) C628_=_C932( C628 C932 ) \nC628_=_C939( C628 C939 ) C628_=_C941( C628 C941 ) C628_=_C944( C628 C944 ) C628_=_C945( C628 C945 ) C629_=_C630( C629 C630 ) C629_=_C631( C629 C631 ) \nC629_=_C632( C629 C632 ) C629_=_C640( C629 C640 ) C629_=_C643( C629 C643 ) C629_=_C656( C629 C656 ) C629_=_C658( C629 C658 ) C629_=_C662( C629 C662 ) \nC629_=_C664( C629 C664 ) C629_=_C665( C629 C665 ) C629_=_C668( C629 C668 ) C629_=_C669( C629 C669 ) C629_=_C682( C629 C682 ) C629_=_C684( C629 C684 ) \nC629_=_C696( C629 C696 ) C629_=_C698( C629 C698 ) C629_=_C700( C629 C700 ) C629_=_C704( C629 C704 ) C629_=_C747( C629 C747 ) C629_=_C753( C629 C753 ) \nC629_=_C757( C629 C757 ) C629_=_C764( C629 C764 ) C629_=_C773( C629 C773 ) C629_=_C776( C629 C776 ) C629_=_C778( C629 C778 ) C629_=_C781( C629 C781 ) \nC629_=_C785( C629 C785 ) C629_=_C789( C629 C789 ) C629_=_C796( C629 C796 ) C629_=_C801( C629 C801 ) C629_=_C804( C629 C804 ) C629_=_C810( C629 C810 ) \nC629_=_C814( C629 C814 ) C629_=_C815( C629 C815 ) C629_=_C841( C629 C841 ) C629_=_C844( C629 C844 ) C629_=_C860( C629 C860 ) C629_=_C873( C629 C873 ) \nC629_=_C878( C629 C878 ) C629_=_C879( C629 C879 ) C629_=_C885( C629 C885 ) C629_=_C886( C629 C886 ) C629_=_C890( C629 C890 ) C629_=_C902( C629 C902 ) \nC629_=_C904( C629 C904 ) C629_=_C906( C629 C906 ) C629_=_C913( C629 C913 ) C629_=_C914( C629 C914 ) C629_=_C915( C629 C915 ) C629_=_C919( C629 C919 ) \nC629_=_C920( C629 C920 ) C629_=_C923( C629 C923 ) C629_=_C932( C629 C932 ) C629_=_C938( C629 C938 ) C629_=_C939( C629 C939 ) C629_=_C940( C629 C940 ) \nC630_=_C632( C630 C632 ) C630_=_C643( C630 C643 ) C630_=_C650( C630 C650 ) C630_=_C656( C630 C656 ) C630_=_C657( C630 C657 ) C630_=_C662( C630 C662 ) \nC630_=_C664( C630 C664 ) C630_=_C668( C630 C668 ) C630_=_C680( C630 C680 ) C630_=_C685( C630 C685 ) C630_=_C696( C630 C696 ) C630_=_C699( C630 C699 ) \nC630_=_C700( C630 C700 ) C630_=_C743( C630 C743 ) C630_=_C753( C630 C753 ) C630_=_C758( C630 C758 ) C630_=_C762( C630 C762 ) C630_=_C763( C630 C763 ) \nC630_=_C771( C630 C771 ) C630_=_C773( C630 C773 ) C630_=_C789( C630 C789 ) C630_=_C795( C630 C795 ) C630_=_C797( C630 C797 ) C630_=_C798( C630 C798 ) \nC630_=_C808( C630 C808 ) C630_=_C812( C630 C812 ) C630_=_C815( C630 C815 ) C630_=_C818( C630 C818 ) C630_=_C820( C630 C820 ) C630_=_C842( C630 C842 ) \nC630_=_C856( C630 C856 ) C630_=_C865( C630 C865 ) C630_=_C872( C630 C872 ) C630_=_C880( C630 C880 ) C630_=_C885( C630 C885 ) C630_=_C886( C630 C886 ) \nC630_=_C891( C630 C891 ) C630_=_C893( C630 C893 ) C630_=_C900( C630 C900 ) C630_=_C912( C630 C912 ) C630_=_C914( C630 C914 ) C630_=_C916( C630 C916 ) \nC630_=_C920( C630 C920 ) C630_=_C921( C630 C921 ) C630_=_C923( C630 C923 ) C630_=_C929( C630 C929 ) C630_=_C930( C630 C930 ) C630_=_C940( C630 C940 ) \nC630_=_C941( C630 C941 ) C630_=_C949( C630 C949 ) C631_=_C632( C631 C632 ) C631_=_C634( C631 C634 ) C631_=_C638( C631 C638 ) C631_=_C640( C631 C640 ) \nC631_=_C643( C631 C643 ) C631_=_C650( C631 C650 ) C631_=_C663(</w:t>
      </w:r>
    </w:p>
    <w:p>
      <w:pPr>
        <w:pStyle w:val="PreformattedText"/>
        <w:bidi w:val="0"/>
        <w:spacing w:before="0" w:after="0"/>
        <w:jc w:val="left"/>
        <w:rPr/>
      </w:pPr>
      <w:r>
        <w:rPr/>
        <w:t xml:space="preserve"> </w:t>
      </w:r>
      <w:r>
        <w:rPr/>
        <w:t>C631 C663 ) C631_=_C665( C631 C665 ) C631_=_C666( C631 C666 ) C631_=_C675( C631 C675 ) \nC631_=_C690( C631 C690 ) C631_=_C696( C631 C696 ) C631_=_C700( C631 C700 ) C631_=_C709( C631 C709 ) C631_=_C721( C631 C721 ) C631_=_C723( C631 C723 ) \nC631_=_C732( C631 C732 ) C631_=_C735( C631 C735 ) C631_=_C744( C631 C744 ) C631_=_C746( C631 C746 ) C631_=_C751( C631 C751 ) C631_=_C755( C631 C755 ) \nC631_=_C759( C631 C759 ) C631_=_C761( C631 C761 ) C631_=_C770( C631 C770 ) C631_=_C775( C631 C775 ) C631_=_C776( C631 C776 ) C631_=_C778( C631 C778 ) \nC631_=_C781( C631 C781 ) C631_=_C783( C631 C783 ) C631_=_C785( C631 C785 ) C631_=_C794( C631 C794 ) C631_=_C804( C631 C804 ) C631_=_C828( C631 C828 ) \nC631_=_C833( C631 C833 ) C631_=_C834( C631 C834 ) C631_=_C841( C631 C841 ) C631_=_C844( C631 C844 ) C631_=_C849( C631 C849 ) C631_=_C851( C631 C851 ) \nC631_=_C854( C631 C854 ) C631_=_C857( C631 C857 ) C631_=_C860( C631 C860 ) C631_=_C867( C631 C867 ) C631_=_C869( C631 C869 ) C631_=_C870( C631 C870 ) \nC631_=_C871( C631 C871 ) C631_=_C874( C631 C874 ) C631_=_C879( C631 C879 ) C631_=_C895( C631 C895 ) C631_=_C902( C631 C902 ) C631_=_C906( C631 C906 ) \nC631_=_C907( C631 C907 ) C631_=_C913( C631 C913 ) C631_=_C915( C631 C915 ) C631_=_C916( C631 C916 ) C631_=_C922( C631 C922 ) C631_=_C925( C631 C925 ) \nC631_=_C931( C631 C931 ) C631_=_C932( C631 C932 ) C631_=_C938( C631 C938 ) C631_=_C944( C631 C944 ) C631_=_C948( C631 C948 ) C632_=_C634( C632 C634 ) \nC632_=_C636( C632 C636 ) C632_=_C656( C632 C656 ) C632_=_C662( C632 C662 ) C632_=_C663( C632 C663 ) C632_=_C664( C632 C664 ) C632_=_C665( C632 C665 ) \nC632_=_C666( C632 C666 ) C632_=_C668( C632 C668 ) C632_=_C675( C632 C675 ) C632_=_C678( C632 C678 ) C632_=_C696( C632 C696 ) C632_=_C699( C632 C699 ) \nC632_=_C700( C632 C700 ) C632_=_C719( C632 C719 ) C632_=_C723( C632 C723 ) C632_=_C744( C632 C744 ) C632_=_C747( C632 C747 ) C632_=_C748( C632 C748 ) \nC632_=_C751( C632 C751 ) C632_=_C753( C632 C753 ) C632_=_C761( C632 C761 ) C632_=_C770( C632 C770 ) C632_=_C773( C632 C773 ) C632_=_C775( C632 C775 ) \nC632_=_C785( C632 C785 ) C632_=_C789( C632 C789 ) C632_=_C809( C632 C809 ) C632_=_C815( C632 C815 ) C632_=_C831( C632 C831 ) C632_=_C840( C632 C840 ) \nC632_=_C849( C632 C849 ) C632_=_C851( C632 C851 ) C632_=_C854( C632 C854 ) C632_=_C856( C632 C856 ) C632_=_C857( C632 C857 ) C632_=_C866( C632 C866 ) \nC632_=_C867( C632 C867 ) C632_=_C870( C632 C870 ) C632_=_C871( C632 C871 ) C632_=_C875( C632 C875 ) C632_=_C885( C632 C885 ) C632_=_C895( C632 C895 ) \nC632_=_C896( C632 C896 ) C632_=_C902( C632 C902 ) C632_=_C903( C632 C903 ) C632_=_C905( C632 C905 ) C632_=_C914( C632 C914 ) C632_=_C915( C632 C915 ) \nC632_=_C920( C632 C920 ) C632_=_C923( C632 C923 ) C632_=_C924( C632 C924 ) C632_=_C925( C632 C925 ) C632_=_C929( C632 C929 ) C632_=_C935( C632 C935 ) \nC632_=_C940( C632 C940 ) C632_=_C944( C632 C944 ) C633_=_C634( C633 C634 ) C633_=_C639( C633 C639 ) C633_=_C652( C633 C652 ) C633_=_C654( C633 C654 ) \nC633_=_C670( C633 C670 ) C633_=_C701( C633 C701 ) C633_=_C711( C633 C711 ) C633_=_C713( C633 C713 ) C633_=_C730( C633 C730 ) C633_=_C734( C633 C734 ) \nC633_=_C735( C633 C735 ) C633_=_C738( C633 C738 ) C633_=_C745( C633 C745 ) C633_=_C750( C633 C750 ) C633_=_C756( C633 C756 ) C633_=_C760( C633 C760 ) \nC633_=_C767( C633 C767 ) C633_=_C779( C633 C779 ) C633_=_C786( C633 C786 ) C633_=_C787( C633 C787 ) C633_=_C791( C633 C791 ) C633_=_C796( C633 C796 ) \nC633_=_C803( C633 C803 ) C633_=_C809( C633 C809 ) C633_=_C814( C633 C814 ) C633_=_C816( C633 C816 ) C633_=_C818( C633 C818 ) C633_=_C820( C633 C820 ) \nC633_=_C831( C633 C831 ) C633_=_C835( C633 C835 ) C633_=_C838( C633 C838 ) C633_=_C856( C633 C856 ) C633_=_C857( C633 C857 ) C633_=_C858( C633 C858 ) \nC633_=_C863( C633 C863 ) C633_=_C869( C633 C869 ) C633_=_C875( C633 C875 ) C633_=_C878( C633 C878 ) C633_=_C879( C633 C879 ) C633_=_C882( C633 C882 ) \nC633_=_C885( C633 C885 ) C633_=_C888( C633 C888 ) C633_=_C889( C633 C889 ) C633_=_C893( C633 C893 ) C633_=_C895( C633 C895 ) C633_=_C896( C633 C896 ) \nC633_=_C898( C633 C898 ) C633_=_C901( C633 C901 ) C633_=_C913( C633 C913 ) C633_=_C914( C633 C914 ) C633_=_C923( C633 C923 ) C633_=_C926( C633 C926 ) \nC633_=_C931( C633 C931 ) C633_=_C935( C633 C935 ) C633_=_C943( C633 C943 ) C634_=_C643( C634 C643 ) C634_=_C651( C634 C651 ) C634_=_C652( C634 C652 ) \nC634_=_C655( C634 C655 ) C634_=_C663( C634 C663 ) C634_=_C707( C634 C707 ) C634_=_C723( C634 C723 ) C634_=_C730( C634 C730 ) C634_=_C734( C634 C734 ) \nC634_=_C738( C634 C738 ) C634_=_C739( C634 C739 ) C634_=_C745( C634 C745 ) C634_=_C750( C634 C750 ) C634_=_C760( C634 C760 ) C634_=_C775( C634 C775 ) \nC634_=_C778( C634 C778 ) C634_=_C796( C634 C796 ) C634_=_C816( C634 C816 ) C634_=_C820( C634 C820 ) C634_=_C831( C634 C831 ) C634_=_C846( C634 C846 ) \nC634_=_C855( C634 C855 ) C634_=_C857( C634 C857 ) C634_=_C858( C634 C858 ) C634_=_C859( C634 C859 ) C634_=_C863( C634 C863 ) C634_=_C869( C634 C869 ) \nC634_=_C877( C634 C877 ) C634_=_C878( C634 C878 ) C634_=_C884( C634 C884 ) C634_=_C888( C634 C888 ) C634_=_C890( C634 C890 ) C634_=_C892( C634 C892 ) \nC634_=_C895( C634 C895 ) C634_=_C902( C634 C902 ) C634_=_C918( C634 C918 ) C634_=_C930( C634 C930 ) C634_=_C931( C634 C931 ) C634_=_C943( C634 C943 ) \nC634_=_C944( C634 C944 ) C634_=_C945( C634 C945 ) C636_=_C639( C636 C639 ) C636_=_C653( C636 C653 ) C636_=_C657( C636 C657 ) C636_=_C660( C636 C660 ) \nC636_=_C678( C636 C678 ) C636_=_C689( C636 C689 ) C636_=_C710( C636 C710 ) C636_=_C725( C636 C725 ) C636_=_C729( C636 C729 ) C636_=_C731( C636 C731 ) \nC636_=_C739( C636 C739 ) C636_=_C740( C636 C740 ) C636_=_C746( C636 C746 ) C636_=_C758( C636 C758 ) C636_=_C767( C636 C767 ) C636_=_C769( C636 C769 ) \nC636_=_C790( C636 C790 ) C636_=_C797( C636 C797 ) C636_=_C799( C636 C799 ) C636_=_C808( C636 C808 ) C636_=_C809( C636 C809 ) C636_=_C815( C636 C815 ) \nC636_=_C816( C636 C816 ) C636_=_C821( C636 C821 ) C636_=_C830( C636 C830 ) C636_=_C832( C636 C832 ) C636_=_C844( C636 C844 ) C636_=_C848( C636 C848 ) \nC636_=_C849( C636 C849 ) C636_=_C851( C636 C851 ) C636_=_C852( C636 C852 ) C636_=_C871( C636 C871 ) C636_=_C872( C636 C872 ) C636_=_C885( C636 C885 ) \nC636_=_C888( C636 C888 ) C636_=_C899( C636 C899 ) C636_=_C910( C636 C910 ) C636_=_C912( C636 C912 ) C636_=_C914( C636 C914 ) C636_=_C918( C636 C918 ) \nC636_=_C924( C636 C924 ) C636_=_C929( C636 C929 ) C636_=_C935( C636 C935 ) C636_=_C938( C636 C938 ) C636_=_C940( C636 C940 ) C636_=_C948( C636 C948 ) \nC637_=_C647( C637 C647 ) C637_=_C651( C637 C651 ) C637_=_C655( C637 C655 ) C637_=_C666( C637 C666 ) C637_=_C667( C637 C667 ) C637_=_C670( C637 C670 ) \nC637_=_C672( C637 C672 ) C637_=_C677( C637 C677 ) C637_=_C682( C637 C682 ) C637_=_C684( C637 C684 ) C637_=_C700( C637 C700 ) C637_=_C707( C637 C707 ) \nC637_=_C713( C637 C713 ) C637_=_C723( C637 C723 ) C637_=_C738( C637 C738 ) C637_=_C749( C637 C749 ) C637_=_C754( C637 C754 ) C637_=_C756( C637 C756 ) \nC637_=_C762( C637 C762 ) C637_=_C764( C637 C764 ) C637_=_C765( C637 C765 ) C637_=_C768( C637 C768 ) C637_=_C770( C637 C770 ) C637_=_C774( C637 C774 ) \nC637_=_C775( C637 C775 ) C637_=_C785( C637 C785 ) C637_=_C786( C637 C786 ) C637_=_C787( C637 C787 ) C637_=_C792( C637 C792 ) C637_=_C800( C637 C800 ) \nC637_=_C802( C637 C802 ) C637_=_C806( C637 C806 ) C637_=_C817( C637 C817 ) C637_=_C823( C637 C823 ) C637_=_C829( C637 C829 ) C637_=_C837( C637 C837 ) \nC637_=_C848( C637 C848 ) C637_=_C850( C637 C850 ) C637_=_C858( C637 C858 ) C637_=_C864( C637 C864 ) C637_=_C880( C637 C880 ) C637_=_C883( C637 C883 ) \nC637_=_C884( C637 C884 ) C637_=_C886( C637 C886 ) C637_=_C891( C637 C891 ) C637_=_C894( C637 C894 ) C637_=_C903( C637 C903 ) C637_=_C906( C637 C906 ) \nC637_=_C910( C637 C910 ) C637_=_C913( C637 C913 ) C637_=_C916( C637 C916 ) C637_=_C925( C637 C925 ) C637_=_C937( C637 C937 ) C637_=_C942( C637 C942 ) \nC637_=_C943( C637 C943 ) C637_=_C946( C637 C946 ) C637_=_C948( C637 C948 ) C637_=_C949( C637 C949 ) C638_=_C644( C638 C644 ) C638_=_C648( C638 C648 ) \nC638_=_C650( C638 C650 ) C638_=_C657( C638 C657 ) C638_=_C673( C638 C673 ) C638_=_C678( C638 C678 ) C638_=_C681( C638 C681 ) C638_=_C692( C638 C692 ) \nC638_=_C693( C638 C693 ) C638_=_C696( C638 C696 ) C638_=_C700( C638 C700 ) C638_=_C709( C638 C709 ) C638_=_C712( C638 C712 ) C638_=_C732( C638 C732 ) \nC638_=_C733( C638 C733 ) C638_=_C734( C638 C734 ) C638_=_C735( C638 C735 ) C638_=_C748( C638 C748 ) C638_=_C753( C638 C753 ) C638_=_C754( C638 C754 ) \nC638_=_C758( C638 C758 ) C638_=_C760( C638 C760 ) C638_=_C762( C638 C762 ) C638_=_C764( C638 C764 ) C638_=_C766( C638 C766 ) C638_=_C769( C638 C769 ) \nC638_=_C777( C638 C777 ) C638_=_C780( C638 C780 ) C638_=_C783( C638 C783 ) C638_=_C799( C638 C799 ) C638_=_C810( C638 C810 ) C638_=_C817( C638 C817 ) \nC638_=_C827( C638 C827 ) C638_=_C834( C638 C834 ) C638_=_C838( C638 C838 ) C638_=_C840( C638 C840 ) C638_=_C853( C638 C853 ) C638_=_C863( C638 C863 ) \nC638_=_C868( C638 C868 ) C638_=_C869( C638 C869 ) C638_=_C871( C638 C871 ) C638_=_C874( C638 C874 ) C638_=_C877( C638 C877 ) C638_=_C881( C638 C881 ) \nC638_=_C887( C638 C887 ) C638_=_C889( C638 C889 ) C638_=_C906( C638 C906 ) C638_=_C907( C638 C907 ) C638_=_C913( C638 C913 ) C638_=_C916( C638 C916 ) \nC638_=_C920( C638 C920 ) C638_=_C928( C638 C928 ) C638_=_C934( C638 C934 ) C638_=_C938( C638 C938 ) C638_=_C948( C638 C948 ) C639_=_C671( C639 C671 ) \nC639_=_C673( C639 C673 ) C639_=_C688( C639 C688 ) C639_=_C689( C639 C689 ) C639_=_C707( C639 C707 ) C639_=_C711( C639 C711 ) C639_=_C715( C639 C715 ) \nC639_=_C729( C639 C729 ) C639_=_C731( C639 C731 ) C639_=_C754( C639 C754 ) C639_=_C759( C639 C759 ) C639_=_C767( C639 C767 ) C639_=_C769( C639 C769 ) \nC639_=_C779( C639 C779 ) C639_=_C791( C639 C791 ) C639_=_C795( C639 C795 ) C639_=_C797( C639 C797 ) C639_=_C799( C639 C799 ) C639_=_C803( C639 C803 ) \nC639_=_C810( C639 C810 ) C639_=_C815( C639 C815 ) C639_=_C816( C639 C816 ) C639_=_C820(</w:t>
      </w:r>
    </w:p>
    <w:p>
      <w:pPr>
        <w:pStyle w:val="PreformattedText"/>
        <w:bidi w:val="0"/>
        <w:spacing w:before="0" w:after="0"/>
        <w:jc w:val="left"/>
        <w:rPr/>
      </w:pPr>
      <w:r>
        <w:rPr/>
        <w:t xml:space="preserve"> </w:t>
      </w:r>
      <w:r>
        <w:rPr/>
        <w:t>C639 C820 ) C639_=_C821( C639 C821 ) C639_=_C831( C639 C831 ) \nC639_=_C837( C639 C837 ) C639_=_C844( C639 C844 ) C639_=_C846( C639 C846 ) C639_=_C852( C639 C852 ) C639_=_C859( C639 C859 ) C639_=_C865( C639 C865 ) \nC639_=_C871( C639 C871 ) C639_=_C872( C639 C872 ) C639_=_C879( C639 C879 ) C639_=_C881( C639 C881 ) C639_=_C883( C639 C883 ) C639_=_C885( C639 C885 ) \nC639_=_C889( C639 C889 ) C639_=_C891( C639 C891 ) C639_=_C898( C639 C898 ) C639_=_C901( C639 C901 ) C639_=_C912( C639 C912 ) C639_=_C919( C639 C919 ) \nC639_=_C923( C639 C923 ) C639_=_C926( C639 C926 ) C639_=_C931( C639 C931 ) C639_=_C934( C639 C934 ) C639_=_C940( C639 C940 ) C639_=_C942( C639 C942 ) \nC639_=_C945( C639 C945 ) C640_=_C643( C640 C643 ) C640_=_C654( C640 C654 ) C640_=_C658( C640 C658 ) C640_=_C665( C640 C665 ) C640_=_C669( C640 C669 ) \nC640_=_C686( C640 C686 ) C640_=_C688( C640 C688 ) C640_=_C696( C640 C696 ) C640_=_C700( C640 C700 ) C640_=_C704( C640 C704 ) C640_=_C727( C640 C727 ) \nC640_=_C739( C640 C739 ) C640_=_C747( C640 C747 ) C640_=_C762( C640 C762 ) C640_=_C764( C640 C764 ) C640_=_C773( C640 C773 ) C640_=_C774( C640 C774 ) \nC640_=_C776( C640 C776 ) C640_=_C778( C640 C778 ) C640_=_C781( C640 C781 ) C640_=_C782( C640 C782 ) C640_=_C791( C640 C791 ) C640_=_C796( C640 C796 ) \nC640_=_C799( C640 C799 ) C640_=_C801( C640 C801 ) C640_=_C804( C640 C804 ) C640_=_C814( C640 C814 ) C640_=_C826( C640 C826 ) C640_=_C828( C640 C828 ) \nC640_=_C831( C640 C831 ) C640_=_C836( C640 C836 ) C640_=_C841( C640 C841 ) C640_=_C844( C640 C844 ) C640_=_C848( C640 C848 ) C640_=_C858( C640 C858 ) \nC640_=_C860( C640 C860 ) C640_=_C864( C640 C864 ) C640_=_C878( C640 C878 ) C640_=_C879( C640 C879 ) C640_=_C880( C640 C880 ) C640_=_C889( C640 C889 ) \nC640_=_C890( C640 C890 ) C640_=_C892( C640 C892 ) C640_=_C894( C640 C894 ) C640_=_C895( C640 C895 ) C640_=_C898( C640 C898 ) C640_=_C902( C640 C902 ) \nC640_=_C906( C640 C906 ) C640_=_C910( C640 C910 ) C640_=_C913( C640 C913 ) C640_=_C923( C640 C923 ) C640_=_C930( C640 C930 ) C640_=_C932( C640 C932 ) \nC640_=_C938( C640 C938 ) C641_=_C642( C641 C642 ) C641_=_C643( C641 C643 ) C641_=_C645( C641 C645 ) C641_=_C647( C641 C647 ) C641_=_C648( C641 C648 ) \nC641_=_C672( C641 C672 ) C641_=_C680( C641 C680 ) C641_=_C683( C641 C683 ) C641_=_C692( C641 C692 ) C641_=_C695( C641 C695 ) C641_=_C697( C641 C697 ) \nC641_=_C712( C641 C712 ) C641_=_C721( C641 C721 ) C641_=_C736( C641 C736 ) C641_=_C747( C641 C747 ) C641_=_C748( C641 C748 ) C641_=_C754( C641 C754 ) \nC641_=_C757( C641 C757 ) C641_=_C763( C641 C763 ) C641_=_C765( C641 C765 ) C641_=_C766( C641 C766 ) C641_=_C768( C641 C768 ) C641_=_C779( C641 C779 ) \nC641_=_C783( C641 C783 ) C641_=_C798( C641 C798 ) C641_=_C811( C641 C811 ) C641_=_C813( C641 C813 ) C641_=_C817( C641 C817 ) C641_=_C829( C641 C829 ) \nC641_=_C834( C641 C834 ) C641_=_C835( C641 C835 ) C641_=_C839( C641 C839 ) C641_=_C840( C641 C840 ) C641_=_C841( C641 C841 ) C641_=_C844( C641 C844 ) \nC641_=_C845( C641 C845 ) C641_=_C847( C641 C847 ) C641_=_C850( C641 C850 ) C641_=_C852( C641 C852 ) C641_=_C856( C641 C856 ) C641_=_C866( C641 C866 ) \nC641_=_C871( C641 C871 ) C641_=_C876( C641 C876 ) C641_=_C891( C641 C891 ) C641_=_C901( C641 C901 ) C641_=_C916( C641 C916 ) C641_=_C917( C641 C917 ) \nC641_=_C924( C641 C924 ) C641_=_C928( C641 C928 ) C641_=_C929( C641 C929 ) C641_=_C931( C641 C931 ) C641_=_C944( C641 C944 ) C641_=_C947( C641 C947 ) \nC642_=_C643( C642 C643 ) C642_=_C648( C642 C648 ) C642_=_C651( C642 C651 ) C642_=_C652( C642 C652 ) C642_=_C656( C642 C656 ) C642_=_C664( C642 C664 ) \nC642_=_C669( C642 C669 ) C642_=_C678( C642 C678 ) C642_=_C691( C642 C691 ) C642_=_C700( C642 C700 ) C642_=_C716( C642 C716 ) C642_=_C728( C642 C728 ) \nC642_=_C733( C642 C733 ) C642_=_C737( C642 C737 ) C642_=_C741( C642 C741 ) C642_=_C747( C642 C747 ) C642_=_C753( C642 C753 ) C642_=_C754( C642 C754 ) \nC642_=_C765( C642 C765 ) C642_=_C768( C642 C768 ) C642_=_C769( C642 C769 ) C642_=_C772( C642 C772 ) C642_=_C776( C642 C776 ) C642_=_C796( C642 C796 ) \nC642_=_C805( C642 C805 ) C642_=_C811( C642 C811 ) C642_=_C819( C642 C819 ) C642_=_C830( C642 C830 ) C642_=_C835( C642 C835 ) C642_=_C839( C642 C839 ) \nC642_=_C840( C642 C840 ) C642_=_C843( C642 C843 ) C642_=_C852( C642 C852 ) C642_=_C854( C642 C854 ) C642_=_C857( C642 C857 ) C642_=_C859( C642 C859 ) \nC642_=_C860( C642 C860 ) C642_=_C875( C642 C875 ) C642_=_C878( C642 C878 ) C642_=_C882( C642 C882 ) C642_=_C885( C642 C885 ) C642_=_C897( C642 C897 ) \nC642_=_C899( C642 C899 ) C642_=_C905( C642 C905 ) C642_=_C906( C642 C906 ) C642_=_C919( C642 C919 ) C642_=_C934( C642 C934 ) C642_=_C943( C642 C943 ) \nC642_=_C945( C642 C945 ) C642_=_C947( C642 C947 ) C643_=_C650( C643 C650 ) C643_=_C652( C643 C652 ) C643_=_C657( C643 C657 ) C643_=_C665( C643 C665 ) \nC643_=_C693( C643 C693 ) C643_=_C696( C643 C696 ) C643_=_C699( C643 C699 ) C643_=_C700( C643 C700 ) C643_=_C739( C643 C739 ) C643_=_C745( C643 C745 ) \nC643_=_C747( C643 C747 ) C643_=_C754( C643 C754 ) C643_=_C755( C643 C755 ) C643_=_C763( C643 C763 ) C643_=_C765( C643 C765 ) C643_=_C771( C643 C771 ) \nC643_=_C774( C643 C774 ) C643_=_C776( C643 C776 ) C643_=_C778( C643 C778 ) C643_=_C781( C643 C781 ) C643_=_C804( C643 C804 ) C643_=_C831( C643 C831 ) \nC643_=_C835( C643 C835 ) C643_=_C839( C643 C839 ) C643_=_C840( C643 C840 ) C643_=_C841( C643 C841 ) C643_=_C844( C643 C844 ) C643_=_C851( C643 C851 ) \nC643_=_C852( C643 C852 ) C643_=_C857( C643 C857 ) C643_=_C859( C643 C859 ) C643_=_C860( C643 C860 ) C643_=_C865( C643 C865 ) C643_=_C879( C643 C879 ) \nC643_=_C884( C643 C884 ) C643_=_C906( C643 C906 ) C643_=_C912( C643 C912 ) C643_=_C913( C643 C913 ) C643_=_C932( C643 C932 ) C643_=_C938( C643 C938 ) \nC643_=_C944( C643 C944 ) C643_=_C947( C643 C947 ) C643_=_C949( C643 C949 ) C644_=_C645( C644 C645 ) C644_=_C646( C644 C646 ) C644_=_C648( C644 C648 ) \nC644_=_C657( C644 C657 ) C644_=_C662( C644 C662 ) C644_=_C664( C644 C664 ) C644_=_C665( C644 C665 ) C644_=_C673( C644 C673 ) C644_=_C677( C644 C677 ) \nC644_=_C683( C644 C683 ) C644_=_C686( C644 C686 ) C644_=_C692( C644 C692 ) C644_=_C705( C644 C705 ) C644_=_C707( C644 C707 ) C644_=_C710( C644 C710 ) \nC644_=_C723( C644 C723 ) C644_=_C724( C644 C724 ) C644_=_C727( C644 C727 ) C644_=_C746( C644 C746 ) C644_=_C748( C644 C748 ) C644_=_C751( C644 C751 ) \nC644_=_C761( C644 C761 ) C644_=_C769( C644 C769 ) C644_=_C772( C644 C772 ) C644_=_C776( C644 C776 ) C644_=_C778( C644 C778 ) C644_=_C782( C644 C782 ) \nC644_=_C784( C644 C784 ) C644_=_C799( C644 C799 ) C644_=_C806( C644 C806 ) C644_=_C819( C644 C819 ) C644_=_C827( C644 C827 ) C644_=_C829( C644 C829 ) \nC644_=_C834( C644 C834 ) C644_=_C841( C644 C841 ) C644_=_C843( C644 C843 ) C644_=_C853( C644 C853 ) C644_=_C856( C644 C856 ) C644_=_C858( C644 C858 ) \nC644_=_C859( C644 C859 ) C644_=_C861( C644 C861 ) C644_=_C863( C644 C863 ) C644_=_C868( C644 C868 ) C644_=_C877( C644 C877 ) C644_=_C889( C644 C889 ) \nC644_=_C893( C644 C893 ) C644_=_C896( C644 C896 ) C644_=_C901( C644 C901 ) C644_=_C912( C644 C912 ) C644_=_C913( C644 C913 ) C644_=_C920( C644 C920 ) \nC644_=_C930( C644 C930 ) C644_=_C938( C644 C938 ) C644_=_C943( C644 C943 ) C644_=_C945( C644 C945 ) C645_=_C646( C645 C646 ) C645_=_C658( C645 C658 ) \nC645_=_C672( C645 C672 ) C645_=_C675( C645 C675 ) C645_=_C686( C645 C686 ) C645_=_C692( C645 C692 ) C645_=_C697( C645 C697 ) C645_=_C710( C645 C710 ) \nC645_=_C714( C645 C714 ) C645_=_C721( C645 C721 ) C645_=_C727( C645 C727 ) C645_=_C737( C645 C737 ) C645_=_C746( C645 C746 ) C645_=_C748( C645 C748 ) \nC645_=_C757( C645 C757 ) C645_=_C762( C645 C762 ) C645_=_C763( C645 C763 ) C645_=_C767( C645 C767 ) C645_=_C768( C645 C768 ) C645_=_C782( C645 C782 ) \nC645_=_C794( C645 C794 ) C645_=_C811( C645 C811 ) C645_=_C813( C645 C813 ) C645_=_C834( C645 C834 ) C645_=_C835( C645 C835 ) C645_=_C838( C645 C838 ) \nC645_=_C844( C645 C844 ) C645_=_C845( C645 C845 ) C645_=_C849( C645 C849 ) C645_=_C852( C645 C852 ) C645_=_C856( C645 C856 ) C645_=_C857( C645 C857 ) \nC645_=_C863( C645 C863 ) C645_=_C867( C645 C867 ) C645_=_C868( C645 C868 ) C645_=_C873( C645 C873 ) C645_=_C874( C645 C874 ) C645_=_C891( C645 C891 ) \nC645_=_C896( C645 C896 ) C645_=_C901( C645 C901 ) C645_=_C904( C645 C904 ) C645_=_C914( C645 C914 ) C645_=_C916( C645 C916 ) C645_=_C919( C645 C919 ) \nC645_=_C924( C645 C924 ) C645_=_C928( C645 C928 ) C645_=_C929( C645 C929 ) C645_=_C945( C645 C945 ) C646_=_C647( C646 C647 ) C646_=_C663( C646 C663 ) \nC646_=_C667( C646 C667 ) C646_=_C674( C646 C674 ) C646_=_C676( C646 C676 ) C646_=_C677( C646 C677 ) C646_=_C684( C646 C684 ) C646_=_C686( C646 C686 ) \nC646_=_C705( C646 C705 ) C646_=_C710( C646 C710 ) C646_=_C715( C646 C715 ) C646_=_C716( C646 C716 ) C646_=_C726( C646 C726 ) C646_=_C727( C646 C727 ) \nC646_=_C729( C646 C729 ) C646_=_C731( C646 C731 ) C646_=_C743( C646 C743 ) C646_=_C746( C646 C746 ) C646_=_C752( C646 C752 ) C646_=_C756( C646 C756 ) \nC646_=_C777( C646 C777 ) C646_=_C778( C646 C778 ) C646_=_C779( C646 C779 ) C646_=_C782( C646 C782 ) C646_=_C785( C646 C785 ) C646_=_C786( C646 C786 ) \nC646_=_C788( C646 C788 ) C646_=_C801( C646 C801 ) C646_=_C811( C646 C811 ) C646_=_C817( C646 C817 ) C646_=_C854( C646 C854 ) C646_=_C861( C646 C861 ) \nC646_=_C862( C646 C862 ) C646_=_C863( C646 C863 ) C646_=_C865( C646 C865 ) C646_=_C873( C646 C873 ) C646_=_C889( C646 C889 ) C646_=_C896( C646 C896 ) \nC646_=_C901( C646 C901 ) C646_=_C908( C646 C908 ) C646_=_C910( C646 C910 ) C646_=_C914( C646 C914 ) C646_=_C919( C646 C919 ) C646_=_C925( C646 C925 ) \nC646_=_C929( C646 C929 ) C646_=_C930( C646 C930 ) C646_=_C936( C646 C936 ) C646_=_C939( C646 C939 ) C646_=_C940( C646 C940 ) C646_=_C942( C646 C942 ) \nC646_=_C945( C646 C945 ) C647_=_C648( C647 C648 ) C647_=_C655( C647 C655 ) C647_=_C672( C647 C672 ) C647_=_C677( C647 C677 ) C647_=_C699( C647 C699 ) \nC647_=_C715( C647 C715 ) C647_=_C723( C647 C723 ) C647_=_C727( C647 C727 ) C647_=_C729( C647 C729 ) C647_=_C736(</w:t>
      </w:r>
    </w:p>
    <w:p>
      <w:pPr>
        <w:pStyle w:val="PreformattedText"/>
        <w:bidi w:val="0"/>
        <w:spacing w:before="0" w:after="0"/>
        <w:jc w:val="left"/>
        <w:rPr/>
      </w:pPr>
      <w:r>
        <w:rPr/>
        <w:t xml:space="preserve"> </w:t>
      </w:r>
      <w:r>
        <w:rPr/>
        <w:t>C647 C736 ) C647_=_C745( C647 C745 ) \nC647_=_C748( C647 C748 ) C647_=_C766( C647 C766 ) C647_=_C769( C647 C769 ) C647_=_C773( C647 C773 ) C647_=_C777( C647 C777 ) C647_=_C783( C647 C783 ) \nC647_=_C792( C647 C792 ) C647_=_C798( C647 C798 ) C647_=_C802( C647 C802 ) C647_=_C825( C647 C825 ) C647_=_C829( C647 C829 ) C647_=_C833( C647 C833 ) \nC647_=_C835( C647 C835 ) C647_=_C848( C647 C848 ) C647_=_C857( C647 C857 ) C647_=_C865( C647 C865 ) C647_=_C866( C647 C866 ) C647_=_C875( C647 C875 ) \nC647_=_C884( C647 C884 ) C647_=_C886( C647 C886 ) C647_=_C889( C647 C889 ) C647_=_C897( C647 C897 ) C647_=_C917( C647 C917 ) C647_=_C922( C647 C922 ) \nC647_=_C925( C647 C925 ) C647_=_C928( C647 C928 ) C647_=_C942( C647 C942 ) C647_=_C943( C647 C943 ) C647_=_C944( C647 C944 ) C647_=_C946( C647 C946 ) \nC647_=_C947( C647 C947 ) C647_=_C948( C647 C948 ) C648_=_C651( C648 C651 ) C648_=_C652( C648 C652 ) C648_=_C669( C648 C669 ) C648_=_C673( C648 C673 ) \nC648_=_C676( C648 C676 ) C648_=_C678( C648 C678 ) C648_=_C691( C648 C691 ) C648_=_C716( C648 C716 ) C648_=_C717( C648 C717 ) C648_=_C728( C648 C728 ) \nC648_=_C736( C648 C736 ) C648_=_C737( C648 C737 ) C648_=_C752( C648 C752 ) C648_=_C754( C648 C754 ) C648_=_C766( C648 C766 ) C648_=_C768( C648 C768 ) \nC648_=_C769( C648 C769 ) C648_=_C783( C648 C783 ) C648_=_C796( C648 C796 ) C648_=_C798( C648 C798 ) C648_=_C805( C648 C805 ) C648_=_C816( C648 C816 ) \nC648_=_C817( C648 C817 ) C648_=_C819( C648 C819 ) C648_=_C827( C648 C827 ) C648_=_C829( C648 C829 ) C648_=_C835( C648 C835 ) C648_=_C837( C648 C837 ) \nC648_=_C840( C648 C840 ) C648_=_C847( C648 C847 ) C648_=_C854( C648 C854 ) C648_=_C855( C648 C855 ) C648_=_C861( C648 C861 ) C648_=_C862( C648 C862 ) \nC648_=_C866( C648 C866 ) C648_=_C868( C648 C868 ) C648_=_C875( C648 C875 ) C648_=_C885( C648 C885 ) C648_=_C889( C648 C889 ) C648_=_C899( C648 C899 ) \nC648_=_C910( C648 C910 ) C648_=_C913( C648 C913 ) C648_=_C915( C648 C915 ) C648_=_C917( C648 C917 ) C648_=_C920( C648 C920 ) C648_=_C928( C648 C928 ) \nC648_=_C931( C648 C931 ) C648_=_C937( C648 C937 ) C648_=_C938( C648 C938 ) C648_=_C944( C648 C944 ) C649_=_C650( C649 C650 ) C649_=_C663( C649 C663 ) \nC649_=_C671( C649 C671 ) C649_=_C678( C649 C678 ) C649_=_C679( C649 C679 ) C649_=_C682( C649 C682 ) C649_=_C702( C649 C702 ) C649_=_C703( C649 C703 ) \nC649_=_C709( C649 C709 ) C649_=_C719( C649 C719 ) C649_=_C720( C649 C720 ) C649_=_C726( C649 C726 ) C649_=_C749( C649 C749 ) C649_=_C755( C649 C755 ) \nC649_=_C759( C649 C759 ) C649_=_C762( C649 C762 ) C649_=_C766( C649 C766 ) C649_=_C770( C649 C770 ) C649_=_C771( C649 C771 ) C649_=_C772( C649 C772 ) \nC649_=_C784( C649 C784 ) C649_=_C786( C649 C786 ) C649_=_C807( C649 C807 ) C649_=_C813( C649 C813 ) C649_=_C815( C649 C815 ) C649_=_C816( C649 C816 ) \nC649_=_C819( C649 C819 ) C649_=_C824( C649 C824 ) C649_=_C836( C649 C836 ) C649_=_C849( C649 C849 ) C649_=_C851( C649 C851 ) C649_=_C853( C649 C853 ) \nC649_=_C854( C649 C854 ) C649_=_C860( C649 C860 ) C649_=_C861( C649 C861 ) C649_=_C866( C649 C866 ) C649_=_C867( C649 C867 ) C649_=_C868( C649 C868 ) \nC649_=_C870( C649 C870 ) C649_=_C886( C649 C886 ) C649_=_C897( C649 C897 ) C649_=_C902( C649 C902 ) C649_=_C904( C649 C904 ) C649_=_C906( C649 C906 ) \nC649_=_C914( C649 C914 ) C649_=_C922( C649 C922 ) C649_=_C930( C649 C930 ) C649_=_C935( C649 C935 ) C649_=_C938( C649 C938 ) C649_=_C946( C649 C946 ) \nC649_=_C947( C649 C947 ) C650_=_C657( C650 C657 ) C650_=_C663( C650 C663 ) C650_=_C676( C650 C676 ) C650_=_C688( C650 C688 ) C650_=_C693( C650 C693 ) \nC650_=_C696( C650 C696 ) C650_=_C699( C650 C699 ) C650_=_C709( C650 C709 ) C650_=_C711( C650 C711 ) C650_=_C726( C650 C726 ) C650_=_C735( C650 C735 ) \nC650_=_C749( C650 C749 ) C650_=_C755( C650 C755 ) C650_=_C762( C650 C762 ) C650_=_C763( C650 C763 ) C650_=_C765( C650 C765 ) C650_=_C771( C650 C771 ) \nC650_=_C772( C650 C772 ) C650_=_C774( C650 C774 ) C650_=_C783( C650 C783 ) C650_=_C816( C650 C816 ) C650_=_C819( C650 C819 ) C650_=_C834( C650 C834 ) \nC650_=_C836( C650 C836 ) C650_=_C849( C650 C849 ) C650_=_C851( C650 C851 ) C650_=_C860( C650 C860 ) C650_=_C861( C650 C861 ) C650_=_C865( C650 C865 ) \nC650_=_C874( C650 C874 ) C650_=_C885( C650 C885 ) C650_=_C886( C650 C886 ) C650_=_C897( C650 C897 ) C650_=_C906( C650 C906 ) C650_=_C907( C650 C907 ) \nC650_=_C912( C650 C912 ) C650_=_C916( C650 C916 ) C650_=_C938( C650 C938 ) C650_=_C941( C650 C941 ) C650_=_C946( C650 C946 ) C650_=_C948( C650 C948 ) \nC650_=_C949( C650 C949 ) C651_=_C652( C651 C652 ) C651_=_C658( C651 C658 ) C651_=_C669( C651 C669 ) C651_=_C676( C651 C676 ) C651_=_C678( C651 C678 ) \nC651_=_C684( C651 C684 ) C651_=_C691( C651 C691 ) C651_=_C707( C651 C707 ) C651_=_C716( C651 C716 ) C651_=_C725( C651 C725 ) C651_=_C728( C651 C728 ) \nC651_=_C735( C651 C735 ) C651_=_C737( C651 C737 ) C651_=_C740( C651 C740 ) C651_=_C747( C651 C747 ) C651_=_C752( C651 C752 ) C651_=_C761( C651 C761 ) \nC651_=_C764( C651 C764 ) C651_=_C765( C651 C765 ) C651_=_C770( C651 C770 ) C651_=_C773( C651 C773 ) C651_=_C774( C651 C774 ) C651_=_C785( C651 C785 ) \nC651_=_C796( C651 C796 ) C651_=_C802( C651 C802 ) C651_=_C803( C651 C803 ) C651_=_C805( C651 C805 ) C651_=_C817( C651 C817 ) C651_=_C819( C651 C819 ) \nC651_=_C823( C651 C823 ) C651_=_C834( C651 C834 ) C651_=_C846( C651 C846 ) C651_=_C850( C651 C850 ) C651_=_C854( C651 C854 ) C651_=_C861( C651 C861 ) \nC651_=_C872( C651 C872 ) C651_=_C875( C651 C875 ) C651_=_C877( C651 C877 ) C651_=_C883( C651 C883 ) C651_=_C885( C651 C885 ) C651_=_C890( C651 C890 ) \nC651_=_C891( C651 C891 ) C651_=_C904( C651 C904 ) C651_=_C906( C651 C906 ) C651_=_C909( C651 C909 ) C651_=_C930( C651 C930 ) C651_=_C942( C651 C942 ) \nC651_=_C945( C651 C945 ) C651_=_C946( C651 C946 ) C651_=_C948( C651 C948 ) C652_=_C654( C652 C654 ) C652_=_C667( C652 C667 ) C652_=_C669( C652 C669 ) \nC652_=_C670( C652 C670 ) C652_=_C671( C652 C671 ) C652_=_C678( C652 C678 ) C652_=_C691( C652 C691 ) C652_=_C716( C652 C716 ) C652_=_C728( C652 C728 ) \nC652_=_C737( C652 C737 ) C652_=_C739( C652 C739 ) C652_=_C745( C652 C745 ) C652_=_C756( C652 C756 ) C652_=_C757( C652 C757 ) C652_=_C761( C652 C761 ) \nC652_=_C767( C652 C767 ) C652_=_C770( C652 C770 ) C652_=_C771( C652 C771 ) C652_=_C775( C652 C775 ) C652_=_C779( C652 C779 ) C652_=_C784( C652 C784 ) \nC652_=_C796( C652 C796 ) C652_=_C803( C652 C803 ) C652_=_C805( C652 C805 ) C652_=_C807( C652 C807 ) C652_=_C809( C652 C809 ) C652_=_C812( C652 C812 ) \nC652_=_C818( C652 C818 ) C652_=_C819( C652 C819 ) C652_=_C825( C652 C825 ) C652_=_C831( C652 C831 ) C652_=_C835( C652 C835 ) C652_=_C838( C652 C838 ) \nC652_=_C839( C652 C839 ) C652_=_C853( C652 C853 ) C652_=_C854( C652 C854 ) C652_=_C857( C652 C857 ) C652_=_C859( C652 C859 ) C652_=_C860( C652 C860 ) \nC652_=_C875( C652 C875 ) C652_=_C877( C652 C877 ) C652_=_C884( C652 C884 ) C652_=_C885( C652 C885 ) C652_=_C889( C652 C889 ) C652_=_C895( C652 C895 ) \nC652_=_C900( C652 C900 ) C652_=_C907( C652 C907 ) C652_=_C913( C652 C913 ) C652_=_C923( C652 C923 ) C652_=_C926( C652 C926 ) C652_=_C937( C652 C937 ) \nC652_=_C942( C652 C942 ) C652_=_C944( C652 C944 ) C653_=_C654( C653 C654 ) C653_=_C671( C653 C671 ) C653_=_C686( C653 C686 ) C653_=_C717( C653 C717 ) \nC653_=_C730( C653 C730 ) C653_=_C734( C653 C734 ) C653_=_C739( C653 C739 ) C653_=_C741( C653 C741 ) C653_=_C743( C653 C743 ) C653_=_C750( C653 C750 ) \nC653_=_C760( C653 C760 ) C653_=_C764( C653 C764 ) C653_=_C765( C653 C765 ) C653_=_C770( C653 C770 ) C653_=_C773( C653 C773 ) C653_=_C779( C653 C779 ) \nC653_=_C782( C653 C782 ) C653_=_C783( C653 C783 ) C653_=_C802( C653 C802 ) C653_=_C804( C653 C804 ) C653_=_C807( C653 C807 ) C653_=_C808( C653 C808 ) \nC653_=_C827( C653 C827 ) C653_=_C828( C653 C828 ) C653_=_C829( C653 C829 ) C653_=_C830( C653 C830 ) C653_=_C837( C653 C837 ) C653_=_C839( C653 C839 ) \nC653_=_C842( C653 C842 ) C653_=_C847( C653 C847 ) C653_=_C848( C653 C848 ) C653_=_C850( C653 C850 ) C653_=_C851( C653 C851 ) C653_=_C852( C653 C852 ) \nC653_=_C853( C653 C853 ) C653_=_C862( C653 C862 ) C653_=_C865( C653 C865 ) C653_=_C867( C653 C867 ) C653_=_C879( C653 C879 ) C653_=_C884( C653 C884 ) \nC653_=_C887( C653 C887 ) C653_=_C890( C653 C890 ) C653_=_C891( C653 C891 ) C653_=_C906( C653 C906 ) C653_=_C908( C653 C908 ) C653_=_C910( C653 C910 ) \nC653_=_C912( C653 C912 ) C653_=_C924( C653 C924 ) C653_=_C925( C653 C925 ) C653_=_C931( C653 C931 ) C653_=_C933( C653 C933 ) C653_=_C935( C653 C935 ) \nC653_=_C937( C653 C937 ) C653_=_C949( C653 C949 ) C654_=_C679( C654 C679 ) C654_=_C686( C654 C686 ) C654_=_C709( C654 C709 ) C654_=_C719( C654 C719 ) \nC654_=_C734( C654 C734 ) C654_=_C745( C654 C745 ) C654_=_C750( C654 C750 ) C654_=_C756( C654 C756 ) C654_=_C760( C654 C760 ) C654_=_C762( C654 C762 ) \nC654_=_C767( C654 C767 ) C654_=_C779( C654 C779 ) C654_=_C782( C654 C782 ) C654_=_C799( C654 C799 ) C654_=_C803( C654 C803 ) C654_=_C809( C654 C809 ) \nC654_=_C818( C654 C818 ) C654_=_C821( C654 C821 ) C654_=_C822( C654 C822 ) C654_=_C828( C654 C828 ) C654_=_C829( C654 C829 ) C654_=_C835( C654 C835 ) \nC654_=_C838( C654 C838 ) C654_=_C845( C654 C845 ) C654_=_C848( C654 C848 ) C654_=_C850( C654 C850 ) C654_=_C853( C654 C853 ) C654_=_C859( C654 C859 ) \nC654_=_C862( C654 C862 ) C654_=_C864( C654 C864 ) C654_=_C883( C654 C883 ) C654_=_C890( C654 C890 ) C654_=_C891( C654 C891 ) C654_=_C892( C654 C892 ) \nC654_=_C893( C654 C893 ) C654_=_C894( C654 C894 ) C654_=_C895( C654 C895 ) C654_=_C898( C654 C898 ) C654_=_C902( C654 C902 ) C654_=_C903( C654 C903 ) \nC654_=_C910( C654 C910 ) C654_=_C913( C654 C913 ) C654_=_C925( C654 C925 ) C654_=_C932( C654 C932 ) C654_=_C937( C654 C937 ) C654_=_C939( C654 C939 ) \nC654_=_C940( C654 C940 ) C654_=_C944( C654 C944 ) C654_=_C946( C654 C946 ) C654_=_C949( C654 C949 ) C655_=_C675( C655 C675 ) C655_=_C677( C655 C677 ) \nC655_=_C680( C655 C680 ) C655_=_C685( C655 C685 ) C655_=_C701( C655 C701 ) C655_=_C720( C655 C720 ) C655_=_C723( C655 C723 ) C655_=_C740(</w:t>
      </w:r>
    </w:p>
    <w:p>
      <w:pPr>
        <w:pStyle w:val="PreformattedText"/>
        <w:bidi w:val="0"/>
        <w:spacing w:before="0" w:after="0"/>
        <w:jc w:val="left"/>
        <w:rPr/>
      </w:pPr>
      <w:r>
        <w:rPr/>
        <w:t xml:space="preserve"> </w:t>
      </w:r>
      <w:r>
        <w:rPr/>
        <w:t>C655 C740 ) \nC655_=_C744( C655 C744 ) C655_=_C760( C655 C760 ) C655_=_C763( C655 C763 ) C655_=_C769( C655 C769 ) C655_=_C777( C655 C777 ) C655_=_C778( C655 C778 ) \nC655_=_C782( C655 C782 ) C655_=_C787( C655 C787 ) C655_=_C792( C655 C792 ) C655_=_C801( C655 C801 ) C655_=_C802( C655 C802 ) C655_=_C804( C655 C804 ) \nC655_=_C806( C655 C806 ) C655_=_C810( C655 C810 ) C655_=_C839( C655 C839 ) C655_=_C855( C655 C855 ) C655_=_C857( C655 C857 ) C655_=_C876( C655 C876 ) \nC655_=_C884( C655 C884 ) C655_=_C887( C655 C887 ) C655_=_C892( C655 C892 ) C655_=_C898( C655 C898 ) C655_=_C902( C655 C902 ) C655_=_C918( C655 C918 ) \nC655_=_C923( C655 C923 ) C655_=_C925( C655 C925 ) C655_=_C932( C655 C932 ) C655_=_C938( C655 C938 ) C655_=_C943( C655 C943 ) C655_=_C945( C655 C945 ) \nC655_=_C947( C655 C947 ) C655_=_C948( C655 C948 ) C656_=_C662( C656 C662 ) C656_=_C664( C656 C664 ) C656_=_C668( C656 C668 ) C656_=_C674( C656 C674 ) \nC656_=_C689( C656 C689 ) C656_=_C694( C656 C694 ) C656_=_C696( C656 C696 ) C656_=_C699( C656 C699 ) C656_=_C700( C656 C700 ) C656_=_C716( C656 C716 ) \nC656_=_C721( C656 C721 ) C656_=_C728( C656 C728 ) C656_=_C737( C656 C737 ) C656_=_C741( C656 C741 ) C656_=_C742( C656 C742 ) C656_=_C750( C656 C750 ) \nC656_=_C753( C656 C753 ) C656_=_C757( C656 C757 ) C656_=_C765( C656 C765 ) C656_=_C772( C656 C772 ) C656_=_C773( C656 C773 ) C656_=_C776( C656 C776 ) \nC656_=_C777( C656 C777 ) C656_=_C789( C656 C789 ) C656_=_C796( C656 C796 ) C656_=_C803( C656 C803 ) C656_=_C805( C656 C805 ) C656_=_C807( C656 C807 ) \nC656_=_C809( C656 C809 ) C656_=_C811( C656 C811 ) C656_=_C815( C656 C815 ) C656_=_C826( C656 C826 ) C656_=_C849( C656 C849 ) C656_=_C860( C656 C860 ) \nC656_=_C861( C656 C861 ) C656_=_C878( C656 C878 ) C656_=_C882( C656 C882 ) C656_=_C883( C656 C883 ) C656_=_C885( C656 C885 ) C656_=_C890( C656 C890 ) \nC656_=_C893( C656 C893 ) C656_=_C894( C656 C894 ) C656_=_C897( C656 C897 ) C656_=_C899( C656 C899 ) C656_=_C900( C656 C900 ) C656_=_C902( C656 C902 ) \nC656_=_C914( C656 C914 ) C656_=_C917( C656 C917 ) C656_=_C920( C656 C920 ) C656_=_C923( C656 C923 ) C656_=_C924( C656 C924 ) C656_=_C932( C656 C932 ) \nC656_=_C940( C656 C940 ) C656_=_C941( C656 C941 ) C657_=_C660( C657 C660 ) C657_=_C664( C657 C664 ) C657_=_C677( C657 C677 ) C657_=_C686( C657 C686 ) \nC657_=_C699( C657 C699 ) C657_=_C702( C657 C702 ) C657_=_C710( C657 C710 ) C657_=_C724( C657 C724 ) C657_=_C725( C657 C725 ) C657_=_C734( C657 C734 ) \nC657_=_C751( C657 C751 ) C657_=_C763( C657 C763 ) C657_=_C766( C657 C766 ) C657_=_C771( C657 C771 ) C657_=_C774( C657 C774 ) C657_=_C780( C657 C780 ) \nC657_=_C784( C657 C784 ) C657_=_C788( C657 C788 ) C657_=_C806( C657 C806 ) C657_=_C809( C657 C809 ) C657_=_C821( C657 C821 ) C657_=_C829( C657 C829 ) \nC657_=_C830( C657 C830 ) C657_=_C832( C657 C832 ) C657_=_C842( C657 C842 ) C657_=_C858( C657 C858 ) C657_=_C861( C657 C861 ) C657_=_C865( C657 C865 ) \nC657_=_C877( C657 C877 ) C657_=_C885( C657 C885 ) C657_=_C887( C657 C887 ) C657_=_C888( C657 C888 ) C657_=_C896( C657 C896 ) C657_=_C920( C657 C920 ) \nC657_=_C930( C657 C930 ) C657_=_C935( C657 C935 ) C657_=_C949( C657 C949 ) C658_=_C669( C658 C669 ) C658_=_C702( C658 C702 ) C658_=_C704( C658 C704 ) \nC658_=_C706( C658 C706 ) C658_=_C707( C658 C707 ) C658_=_C712( C658 C712 ) C658_=_C714( C658 C714 ) C658_=_C721( C658 C721 ) C658_=_C737( C658 C737 ) \nC658_=_C747( C658 C747 ) C658_=_C749( C658 C749 ) C658_=_C764( C658 C764 ) C658_=_C775( C658 C775 ) C658_=_C788( C658 C788 ) C658_=_C796( C658 C796 ) \nC658_=_C801( C658 C801 ) C658_=_C802( C658 C802 ) C658_=_C814( C658 C814 ) C658_=_C834( C658 C834 ) C658_=_C845( C658 C845 ) C658_=_C849( C658 C849 ) \nC658_=_C850( C658 C850 ) C658_=_C852( C658 C852 ) C658_=_C854( C658 C854 ) C658_=_C861( C658 C861 ) C658_=_C862( C658 C862 ) C658_=_C867( C658 C867 ) \nC658_=_C868( C658 C868 ) C658_=_C872( C658 C872 ) C658_=_C873( C658 C873 ) C658_=_C878( C658 C878 ) C658_=_C882( C658 C882 ) C658_=_C883( C658 C883 ) \nC658_=_C890( C658 C890 ) C658_=_C894( C658 C894 ) C658_=_C899( C658 C899 ) C658_=_C902( C658 C902 ) C658_=_C909( C658 C909 ) C658_=_C912( C658 C912 ) \nC658_=_C924( C658 C924 ) C658_=_C948( C658 C948 ) C659_=_C660( C659 C660 ) C659_=_C661( C659 C661 ) C659_=_C681( C659 C681 ) C659_=_C684( C659 C684 ) \nC659_=_C690( C659 C690 ) C659_=_C694( C659 C694 ) C659_=_C697( C659 C697 ) C659_=_C698( C659 C698 ) C659_=_C699( C659 C699 ) C659_=_C700( C659 C700 ) \nC659_=_C704( C659 C704 ) C659_=_C712( C659 C712 ) C659_=_C713( C659 C713 ) C659_=_C714( C659 C714 ) C659_=_C715( C659 C715 ) C659_=_C716( C659 C716 ) \nC659_=_C717( C659 C717 ) C659_=_C718( C659 C718 ) C659_=_C721( C659 C721 ) C659_=_C739( C659 C739 ) C659_=_C746( C659 C746 ) C659_=_C749( C659 C749 ) \nC659_=_C779( C659 C779 ) C659_=_C780( C659 C780 ) C659_=_C781( C659 C781 ) C659_=_C782( C659 C782 ) C659_=_C783( C659 C783 ) C659_=_C789( C659 C789 ) \nC659_=_C799( C659 C799 ) C659_=_C805( C659 C805 ) C659_=_C806( C659 C806 ) C659_=_C812( C659 C812 ) C659_=_C815( C659 C815 ) C659_=_C818( C659 C818 ) \nC659_=_C819( C659 C819 ) C659_=_C823( C659 C823 ) C659_=_C844( C659 C844 ) C659_=_C846( C659 C846 ) C659_=_C853( C659 C853 ) C659_=_C863( C659 C863 ) \nC659_=_C875( C659 C875 ) C659_=_C876( C659 C876 ) C659_=_C880( C659 C880 ) C659_=_C884( C659 C884 ) C659_=_C908( C659 C908 ) C659_=_C909( C659 C909 ) \nC659_=_C919( C659 C919 ) C659_=_C920( C659 C920 ) C659_=_C927( C659 C927 ) C659_=_C928( C659 C928 ) C659_=_C930( C659 C930 ) C659_=_C933( C659 C933 ) \nC659_=_C939( C659 C939 ) C659_=_C941( C659 C941 ) C659_=_C944( C659 C944 ) C659_=_C949( C659 C949 ) C660_=_C661( C660 C661 ) C660_=_C665( C660 C665 ) \nC660_=_C696( C660 C696 ) C660_=_C701( C660 C701 ) C660_=_C710( C660 C710 ) C660_=_C715( C660 C715 ) C660_=_C718( C660 C718 ) C660_=_C723( C660 C723 ) \nC660_=_C725( C660 C725 ) C660_=_C726( C660 C726 ) C660_=_C728( C660 C728 ) C660_=_C730( C660 C730 ) C660_=_C731( C660 C731 ) C660_=_C740( C660 C740 ) \nC660_=_C779( C660 C779 ) C660_=_C780( C660 C780 ) C660_=_C781( C660 C781 ) C660_=_C782( C660 C782 ) C660_=_C783( C660 C783 ) C660_=_C793( C660 C793 ) \nC660_=_C794( C660 C794 ) C660_=_C798( C660 C798 ) C660_=_C809( C660 C809 ) C660_=_C825( C660 C825 ) C660_=_C830( C660 C830 ) C660_=_C832( C660 C832 ) \nC660_=_C833( C660 C833 ) C660_=_C838( C660 C838 ) C660_=_C842( C660 C842 ) C660_=_C843( C660 C843 ) C660_=_C863( C660 C863 ) C660_=_C868( C660 C868 ) \nC660_=_C870( C660 C870 ) C660_=_C873( C660 C873 ) C660_=_C879( C660 C879 ) C660_=_C880( C660 C880 ) C660_=_C883( C660 C883 ) C660_=_C884( C660 C884 ) \nC660_=_C885( C660 C885 ) C660_=_C888( C660 C888 ) C660_=_C891( C660 C891 ) C660_=_C893( C660 C893 ) C660_=_C911( C660 C911 ) C660_=_C927( C660 C927 ) \nC660_=_C929( C660 C929 ) C660_=_C939( C660 C939 ) C660_=_C941( C660 C941 ) C660_=_C946( C660 C946 ) C661_=_C663( C661 C663 ) C661_=_C667( C661 C667 ) \nC661_=_C669( C661 C669 ) C661_=_C695( C661 C695 ) C661_=_C704( C661 C704 ) C661_=_C706( C661 C706 ) C661_=_C729( C661 C729 ) C661_=_C731( C661 C731 ) \nC661_=_C736( C661 C736 ) C661_=_C737( C661 C737 ) C661_=_C751( C661 C751 ) C661_=_C753( C661 C753 ) C661_=_C755( C661 C755 ) C661_=_C765( C661 C765 ) \nC661_=_C779( C661 C779 ) C661_=_C780( C661 C780 ) C661_=_C781( C661 C781 ) C661_=_C782( C661 C782 ) C661_=_C783( C661 C783 ) C661_=_C787( C661 C787 ) \nC661_=_C792( C661 C792 ) C661_=_C804( C661 C804 ) C661_=_C810( C661 C810 ) C661_=_C811( C661 C811 ) C661_=_C813( C661 C813 ) C661_=_C816( C661 C816 ) \nC661_=_C819( C661 C819 ) C661_=_C831( C661 C831 ) C661_=_C839( C661 C839 ) C661_=_C840( C661 C840 ) C661_=_C841( C661 C841 ) C661_=_C844( C661 C844 ) \nC661_=_C846( C661 C846 ) C661_=_C860( C661 C860 ) C661_=_C863( C661 C863 ) C661_=_C864( C661 C864 ) C661_=_C866( C661 C866 ) C661_=_C884( C661 C884 ) \nC661_=_C892( C661 C892 ) C661_=_C899( C661 C899 ) C661_=_C901( C661 C901 ) C661_=_C903( C661 C903 ) C661_=_C908( C661 C908 ) C661_=_C909( C661 C909 ) \nC661_=_C914( C661 C914 ) C661_=_C917( C661 C917 ) C661_=_C919( C661 C919 ) C661_=_C925( C661 C925 ) C661_=_C930( C661 C930 ) C661_=_C932( C661 C932 ) \nC661_=_C933( C661 C933 ) C661_=_C934( C661 C934 ) C661_=_C936( C661 C936 ) C661_=_C937( C661 C937 ) C661_=_C941( C661 C941 ) C661_=_C943( C661 C943 ) \nC661_=_C945( C661 C945 ) C662_=_C663( C662 C663 ) C662_=_C664( C662 C664 ) C662_=_C665( C662 C665 ) C662_=_C668( C662 C668 ) C662_=_C671( C662 C671 ) \nC662_=_C681( C662 C681 ) C662_=_C682( C662 C682 ) C662_=_C683( C662 C683 ) C662_=_C692( C662 C692 ) C662_=_C693( C662 C693 ) C662_=_C696( C662 C696 ) \nC662_=_C700( C662 C700 ) C662_=_C722( C662 C722 ) C662_=_C724( C662 C724 ) C662_=_C729( C662 C729 ) C662_=_C751( C662 C751 ) C662_=_C753( C662 C753 ) \nC662_=_C773( C662 C773 ) C662_=_C776( C662 C776 ) C662_=_C784( C662 C784 ) C662_=_C789( C662 C789 ) C662_=_C790( C662 C790 ) C662_=_C794( C662 C794 ) \nC662_=_C813( C662 C813 ) C662_=_C815( C662 C815 ) C662_=_C832( C662 C832 ) C662_=_C843( C662 C843 ) C662_=_C853( C662 C853 ) C662_=_C856( C662 C856 ) \nC662_=_C859( C662 C859 ) C662_=_C864( C662 C864 ) C662_=_C865( C662 C865 ) C662_=_C874( C662 C874 ) C662_=_C885( C662 C885 ) C662_=_C887( C662 C887 ) \nC662_=_C907( C662 C907 ) C662_=_C908( C662 C908 ) C662_=_C911( C662 C911 ) C662_=_C912( C662 C912 ) C662_=_C914( C662 C914 ) C662_=_C916( C662 C916 ) \nC662_=_C920( C662 C920 ) C662_=_C923( C662 C923 ) C662_=_C927( C662 C927 ) C662_=_C928( C662 C928 ) C662_=_C929( C662 C929 ) C662_=_C939( C662 C939 ) \nC662_=_C940( C662 C940 ) C662_=_C943( C662 C943 ) C663_=_C664( C663 C664 ) C663_=_C665( C663 C665 ) C663_=_C677( C663 C677 ) C663_=_C689( C663 C689 ) \nC663_=_C690( C663 C690 ) C663_=_C691( C663 C691 ) C663_=_C692( C663 C692 ) C663_=_C704( C663 C704 ) C663_=_C706( C663 C706 ) C663_=_C723( C663 C723 ) \nC663_=_C726( C663 C726 ) C663_=_C731( C663 C731 ) C663_=_C737( C663 C737 ) C663_=_C743( C663 C743 ) C663_=_C749( C663 C749 ) C663_=_C762( C663 C762 ) \nC663_=_C771(</w:t>
      </w:r>
    </w:p>
    <w:p>
      <w:pPr>
        <w:pStyle w:val="PreformattedText"/>
        <w:bidi w:val="0"/>
        <w:spacing w:before="0" w:after="0"/>
        <w:jc w:val="left"/>
        <w:rPr/>
      </w:pPr>
      <w:r>
        <w:rPr/>
        <w:t xml:space="preserve"> </w:t>
      </w:r>
      <w:r>
        <w:rPr/>
        <w:t>C663 C771 ) C663_=_C772( C663 C772 ) C663_=_C775( C663 C775 ) C663_=_C784( C663 C784 ) C663_=_C787( C663 C787 ) C663_=_C794( C663 C794 ) \nC663_=_C801( C663 C801 ) C663_=_C810( C663 C810 ) C663_=_C813( C663 C813 ) C663_=_C816( C663 C816 ) C663_=_C819( C663 C819 ) C663_=_C836( C663 C836 ) \nC663_=_C839( C663 C839 ) C663_=_C840( C663 C840 ) C663_=_C841( C663 C841 ) C663_=_C849( C663 C849 ) C663_=_C857( C663 C857 ) C663_=_C860( C663 C860 ) \nC663_=_C861( C663 C861 ) C663_=_C864( C663 C864 ) C663_=_C869( C663 C869 ) C663_=_C873( C663 C873 ) C663_=_C886( C663 C886 ) C663_=_C892( C663 C892 ) \nC663_=_C895( C663 C895 ) C663_=_C897( C663 C897 ) C663_=_C902( C663 C902 ) C663_=_C907( C663 C907 ) C663_=_C908( C663 C908 ) C663_=_C910( C663 C910 ) \nC663_=_C917( C663 C917 ) C663_=_C919( C663 C919 ) C663_=_C936( C663 C936 ) C663_=_C944( C663 C944 ) C663_=_C946( C663 C946 ) C664_=_C665( C664 C665 ) \nC664_=_C668( C664 C668 ) C664_=_C677( C664 C677 ) C664_=_C689( C664 C689 ) C664_=_C695( C664 C695 ) C664_=_C696( C664 C696 ) C664_=_C700( C664 C700 ) \nC664_=_C733( C664 C733 ) C664_=_C753( C664 C753 ) C664_=_C768( C664 C768 ) C664_=_C769( C664 C769 ) C664_=_C773( C664 C773 ) C664_=_C784( C664 C784 ) \nC664_=_C789( C664 C789 ) C664_=_C803( C664 C803 ) C664_=_C804( C664 C804 ) C664_=_C806( C664 C806 ) C664_=_C815( C664 C815 ) C664_=_C829( C664 C829 ) \nC664_=_C830( C664 C830 ) C664_=_C843( C664 C843 ) C664_=_C857( C664 C857 ) C664_=_C858( C664 C858 ) C664_=_C859( C664 C859 ) C664_=_C861( C664 C861 ) \nC664_=_C864( C664 C864 ) C664_=_C875( C664 C875 ) C664_=_C877( C664 C877 ) C664_=_C885( C664 C885 ) C664_=_C896( C664 C896 ) C664_=_C905( C664 C905 ) \nC664_=_C906( C664 C906 ) C664_=_C907( C664 C907 ) C664_=_C908( C664 C908 ) C664_=_C914( C664 C914 ) C664_=_C918( C664 C918 ) C664_=_C919( C664 C919 ) \nC664_=_C920( C664 C920 ) C664_=_C923( C664 C923 ) C664_=_C930( C664 C930 ) C664_=_C934( C664 C934 ) C664_=_C940( C664 C940 ) C664_=_C943( C664 C943 ) \nC664_=_C945( C664 C945 ) C664_=_C946( C664 C946 ) C664_=_C947( C664 C947 ) C665_=_C692( C665 C692 ) C665_=_C696( C665 C696 ) C665_=_C699( C665 C699 ) \nC665_=_C700( C665 C700 ) C665_=_C719( C665 C719 ) C665_=_C728( C665 C728 ) C665_=_C747( C665 C747 ) C665_=_C748( C665 C748 ) C665_=_C751( C665 C751 ) \nC665_=_C776( C665 C776 ) C665_=_C778( C665 C778 ) C665_=_C781( C665 C781 ) C665_=_C784( C665 C784 ) C665_=_C792( C665 C792 ) C665_=_C793( C665 C793 ) \nC665_=_C804( C665 C804 ) C665_=_C809( C665 C809 ) C665_=_C825( C665 C825 ) C665_=_C831( C665 C831 ) C665_=_C840( C665 C840 ) C665_=_C841( C665 C841 ) \nC665_=_C842( C665 C842 ) C665_=_C843( C665 C843 ) C665_=_C844( C665 C844 ) C665_=_C845( C665 C845 ) C665_=_C853( C665 C853 ) C665_=_C856( C665 C856 ) \nC665_=_C859( C665 C859 ) C665_=_C860( C665 C860 ) C665_=_C864( C665 C864 ) C665_=_C866( C665 C866 ) C665_=_C869( C665 C869 ) C665_=_C875( C665 C875 ) \nC665_=_C879( C665 C879 ) C665_=_C891( C665 C891 ) C665_=_C893( C665 C893 ) C665_=_C895( C665 C895 ) C665_=_C896( C665 C896 ) C665_=_C903( C665 C903 ) \nC665_=_C905( C665 C905 ) C665_=_C906( C665 C906 ) C665_=_C907( C665 C907 ) C665_=_C908( C665 C908 ) C665_=_C911( C665 C911 ) C665_=_C912( C665 C912 ) \nC665_=_C913( C665 C913 ) C665_=_C927( C665 C927 ) C665_=_C932( C665 C932 ) C665_=_C938( C665 C938 ) C665_=_C943( C665 C943 ) C666_=_C667( C666 C667 ) \nC666_=_C672( C666 C672 ) C666_=_C674( C666 C674 ) C666_=_C675( C666 C675 ) C666_=_C676( C666 C676 ) C666_=_C698( C666 C698 ) C666_=_C711( C666 C711 ) \nC666_=_C713( C666 C713 ) C666_=_C722( C666 C722 ) C666_=_C723( C666 C723 ) C666_=_C744( C666 C744 ) C666_=_C751( C666 C751 ) C666_=_C756( C666 C756 ) \nC666_=_C761( C666 C761 ) C666_=_C770( C666 C770 ) C666_=_C776( C666 C776 ) C666_=_C778( C666 C778 ) C666_=_C779( C666 C779 ) C666_=_C785( C666 C785 ) \nC666_=_C786( C666 C786 ) C666_=_C787( C666 C787 ) C666_=_C788( C666 C788 ) C666_=_C789( C666 C789 ) C666_=_C790( C666 C790 ) C666_=_C806( C666 C806 ) \nC666_=_C808( C666 C808 ) C666_=_C821( C666 C821 ) C666_=_C824( C666 C824 ) C666_=_C851( C666 C851 ) C666_=_C854( C666 C854 ) C666_=_C864( C666 C864 ) \nC666_=_C865( C666 C865 ) C666_=_C866( C666 C866 ) C666_=_C867( C666 C867 ) C666_=_C868( C666 C868 ) C666_=_C870( C666 C870 ) C666_=_C871( C666 C871 ) \nC666_=_C880( C666 C880 ) C666_=_C887( C666 C887 ) C666_=_C894( C666 C894 ) C666_=_C909( C666 C909 ) C666_=_C910( C666 C910 ) C666_=_C912( C666 C912 ) \nC666_=_C913( C666 C913 ) C666_=_C915( C666 C915 ) C666_=_C916( C666 C916 ) C666_=_C925( C666 C925 ) C666_=_C928( C666 C928 ) C666_=_C931( C666 C931 ) \nC666_=_C942( C666 C942 ) C666_=_C943( C666 C943 ) C666_=_C944( C666 C944 ) C666_=_C949( C666 C949 ) C667_=_C669( C667 C669 ) C667_=_C671( C667 C671 ) \nC667_=_C674( C667 C674 ) C667_=_C675( C667 C675 ) C667_=_C676( C667 C676 ) C667_=_C684( C667 C684 ) C667_=_C695( C667 C695 ) C667_=_C700( C667 C700 ) \nC667_=_C705( C667 C705 ) C667_=_C707( C667 C707 ) C667_=_C731( C667 C731 ) C667_=_C738( C667 C738 ) C667_=_C752( C667 C752 ) C667_=_C756( C667 C756 ) \nC667_=_C757( C667 C757 ) C667_=_C761( C667 C761 ) C667_=_C768( C667 C768 ) C667_=_C770( C667 C770 ) C667_=_C777( C667 C777 ) C667_=_C778( C667 C778 ) \nC667_=_C779( C667 C779 ) C667_=_C785( C667 C785 ) C667_=_C786( C667 C786 ) C667_=_C788( C667 C788 ) C667_=_C789( C667 C789 ) C667_=_C790( C667 C790 ) \nC667_=_C811( C667 C811 ) C667_=_C812( C667 C812 ) C667_=_C817( C667 C817 ) C667_=_C829( C667 C829 ) C667_=_C839( C667 C839 ) C667_=_C862( C667 C862 ) \nC667_=_C865( C667 C865 ) C667_=_C866( C667 C866 ) C667_=_C877( C667 C877 ) C667_=_C886( C667 C886 ) C667_=_C907( C667 C907 ) C667_=_C908( C667 C908 ) \nC667_=_C909( C667 C909 ) C667_=_C910( C667 C910 ) C667_=_C912( C667 C912 ) C667_=_C913( C667 C913 ) C667_=_C914( C667 C914 ) C667_=_C926( C667 C926 ) \nC667_=_C930( C667 C930 ) C667_=_C932( C667 C932 ) C667_=_C937( C667 C937 ) C667_=_C939( C667 C939 ) C667_=_C942( C667 C942 ) C667_=_C943( C667 C943 ) \nC667_=_C944( C667 C944 ) C667_=_C945( C667 C945 ) C668_=_C669( C668 C669 ) C668_=_C670( C668 C670 ) C668_=_C671( C668 C671 ) C668_=_C672( C668 C672 ) \nC668_=_C673( C668 C673 ) C668_=_C679( C668 C679 ) C668_=_C684( C668 C684 ) C668_=_C694( C668 C694 ) C668_=_C696( C668 C696 ) C668_=_C700( C668 C700 ) \nC668_=_C725( C668 C725 ) C668_=_C730( C668 C730 ) C668_=_C731( C668 C731 ) C668_=_C737( C668 C737 ) C668_=_C738( C668 C738 ) C668_=_C752( C668 C752 ) \nC668_=_C753( C668 C753 ) C668_=_C758( C668 C758 ) C668_=_C769( C668 C769 ) C668_=_C773( C668 C773 ) C668_=_C780( C668 C780 ) C668_=_C787( C668 C787 ) \nC668_=_C789( C668 C789 ) C668_=_C802( C668 C802 ) C668_=_C808( C668 C808 ) C668_=_C815( C668 C815 ) C668_=_C823( C668 C823 ) C668_=_C827( C668 C827 ) \nC668_=_C832( C668 C832 ) C668_=_C837( C668 C837 ) C668_=_C841( C668 C841 ) C668_=_C852( C668 C852 ) C668_=_C858( C668 C858 ) C668_=_C865( C668 C865 ) \nC668_=_C867( C668 C867 ) C668_=_C871( C668 C871 ) C668_=_C872( C668 C872 ) C668_=_C873( C668 C873 ) C668_=_C874( C668 C874 ) C668_=_C876( C668 C876 ) \nC668_=_C881( C668 C881 ) C668_=_C885( C668 C885 ) C668_=_C897( C668 C897 ) C668_=_C908( C668 C908 ) C668_=_C910( C668 C910 ) C668_=_C911( C668 C911 ) \nC668_=_C914( C668 C914 ) C668_=_C918( C668 C918 ) C668_=_C920( C668 C920 ) C668_=_C923( C668 C923 ) C668_=_C925( C668 C925 ) C668_=_C932( C668 C932 ) \nC668_=_C937( C668 C937 ) C668_=_C940( C668 C940 ) C668_=_C943( C668 C943 ) C668_=_C945( C668 C945 ) C668_=_C946( C668 C946 ) C669_=_C670( C669 C670 ) \nC669_=_C671( C669 C671 ) C669_=_C672( C669 C672 ) C669_=_C673( C669 C673 ) C669_=_C678( C669 C678 ) C669_=_C683( C669 C683 ) C669_=_C691( C669 C691 ) \nC669_=_C695( C669 C695 ) C669_=_C704( C669 C704 ) C669_=_C716( C669 C716 ) C669_=_C728( C669 C728 ) C669_=_C731( C669 C731 ) C669_=_C737( C669 C737 ) \nC669_=_C747( C669 C747 ) C669_=_C753( C669 C753 ) C669_=_C764( C669 C764 ) C669_=_C771( C669 C771 ) C669_=_C775( C669 C775 ) C669_=_C785( C669 C785 ) \nC669_=_C787( C669 C787 ) C669_=_C794( C669 C794 ) C669_=_C796( C669 C796 ) C669_=_C801( C669 C801 ) C669_=_C802( C669 C802 ) C669_=_C805( C669 C805 ) \nC669_=_C808( C669 C808 ) C669_=_C811( C669 C811 ) C669_=_C814( C669 C814 ) C669_=_C819( C669 C819 ) C669_=_C820( C669 C820 ) C669_=_C854( C669 C854 ) \nC669_=_C867( C669 C867 ) C669_=_C872( C669 C872 ) C669_=_C875( C669 C875 ) C669_=_C878( C669 C878 ) C669_=_C881( C669 C881 ) C669_=_C885( C669 C885 ) \nC669_=_C890( C669 C890 ) C669_=_C902( C669 C902 ) C669_=_C909( C669 C909 ) C669_=_C911( C669 C911 ) C669_=_C914( C669 C914 ) C669_=_C917( C669 C917 ) \nC669_=_C922( C669 C922 ) C669_=_C932( C669 C932 ) C669_=_C939( C669 C939 ) C669_=_C943( C669 C943 ) C669_=_C945( C669 C945 ) C670_=_C671( C670 C671 ) \nC670_=_C672( C670 C672 ) C670_=_C673( C670 C673 ) C670_=_C682( C670 C682 ) C670_=_C703( C670 C703 ) C670_=_C713( C670 C713 ) C670_=_C717( C670 C717 ) \nC670_=_C718( C670 C718 ) C670_=_C719( C670 C719 ) C670_=_C720( C670 C720 ) C670_=_C737( C670 C737 ) C670_=_C741( C670 C741 ) C670_=_C742( C670 C742 ) \nC670_=_C745( C670 C745 ) C670_=_C749( C670 C749 ) C670_=_C754( C670 C754 ) C670_=_C762( C670 C762 ) C670_=_C771( C670 C771 ) C670_=_C775( C670 C775 ) \nC670_=_C784( C670 C784 ) C670_=_C786( C670 C786 ) C670_=_C787( C670 C787 ) C670_=_C800( C670 C800 ) C670_=_C807( C670 C807 ) C670_=_C812( C670 C812 ) \nC670_=_C819( C670 C819 ) C670_=_C821( C670 C821 ) C670_=_C822( C670 C822 ) C670_=_C825( C670 C825 ) C670_=_C837( C670 C837 ) C670_=_C844( C670 C844 ) \nC670_=_C848( C670 C848 ) C670_=_C850( C670 C850 ) C670_=_C853( C670 C853 ) C670_=_C858( C670 C858 ) C670_=_C860( C670 C860 ) C670_=_C867( C670 C867 ) \nC670_=_C875( C670 C875 ) C670_=_C879( C670 C879 ) C670_=_C882( C670 C882 ) C670_=_C883( C670 C883 ) C670_=_C889( C670 C889 ) C670_=_C890( C670 C890 ) \nC670_=_C892( C670 C892 ) C670_=_C894( C670 C894 ) C670_=_C900( C670 C900 ) C670_=_C901( C670 C901 ) C670_=_C903( C670 C903 ) C670_=_C911( C670 C911 ) \nC670_=_C913( C670 C913 ) C670_=_C920(</w:t>
      </w:r>
    </w:p>
    <w:p>
      <w:pPr>
        <w:pStyle w:val="PreformattedText"/>
        <w:bidi w:val="0"/>
        <w:spacing w:before="0" w:after="0"/>
        <w:jc w:val="left"/>
        <w:rPr/>
      </w:pPr>
      <w:r>
        <w:rPr/>
        <w:t xml:space="preserve"> </w:t>
      </w:r>
      <w:r>
        <w:rPr/>
        <w:t>C670 C920 ) C670_=_C923( C670 C923 ) C670_=_C925( C670 C925 ) C670_=_C927( C670 C927 ) C670_=_C936( C670 C936 ) \nC670_=_C937( C670 C937 ) C670_=_C945( C670 C945 ) C670_=_C946( C670 C946 ) C670_=_C948( C670 C948 ) C670_=_C949( C670 C949 ) C671_=_C672( C671 C672 ) \nC671_=_C673( C671 C673 ) C671_=_C681( C671 C681 ) C671_=_C688( C671 C688 ) C671_=_C693( C671 C693 ) C671_=_C707( C671 C707 ) C671_=_C709( C671 C709 ) \nC671_=_C722( C671 C722 ) C671_=_C730( C671 C730 ) C671_=_C757( C671 C757 ) C671_=_C759( C671 C759 ) C671_=_C761( C671 C761 ) C671_=_C770( C671 C770 ) \nC671_=_C783( C671 C783 ) C671_=_C786( C671 C786 ) C671_=_C787( C671 C787 ) C671_=_C803( C671 C803 ) C671_=_C807( C671 C807 ) C671_=_C810( C671 C810 ) \nC671_=_C812( C671 C812 ) C671_=_C813( C671 C813 ) C671_=_C815( C671 C815 ) C671_=_C821( C671 C821 ) C671_=_C839( C671 C839 ) C671_=_C853( C671 C853 ) \nC671_=_C854( C671 C854 ) C671_=_C865( C671 C865 ) C671_=_C867( C671 C867 ) C671_=_C868( C671 C868 ) C671_=_C877( C671 C877 ) C671_=_C881( C671 C881 ) \nC671_=_C883( C671 C883 ) C671_=_C887( C671 C887 ) C671_=_C902( C671 C902 ) C671_=_C904( C671 C904 ) C671_=_C906( C671 C906 ) C671_=_C907( C671 C907 ) \nC671_=_C908( C671 C908 ) C671_=_C911( C671 C911 ) C671_=_C926( C671 C926 ) C671_=_C927( C671 C927 ) C671_=_C928( C671 C928 ) C671_=_C929( C671 C929 ) \nC671_=_C934( C671 C934 ) C671_=_C935( C671 C935 ) C671_=_C942( C671 C942 ) C671_=_C944( C671 C944 ) C671_=_C945( C671 C945 ) C672_=_C673( C672 C673 ) \nC672_=_C683( C672 C683 ) C672_=_C699( C672 C699 ) C672_=_C701( C672 C701 ) C672_=_C713( C672 C713 ) C672_=_C721( C672 C721 ) C672_=_C724( C672 C724 ) \nC672_=_C732( C672 C732 ) C672_=_C746( C672 C746 ) C672_=_C753( C672 C753 ) C672_=_C756( C672 C756 ) C672_=_C757( C672 C757 ) C672_=_C763( C672 C763 ) \nC672_=_C768( C672 C768 ) C672_=_C771( C672 C771 ) C672_=_C773( C672 C773 ) C672_=_C775( C672 C775 ) C672_=_C787( C672 C787 ) C672_=_C806( C672 C806 ) \nC672_=_C808( C672 C808 ) C672_=_C811( C672 C811 ) C672_=_C818( C672 C818 ) C672_=_C833( C672 C833 ) C672_=_C834( C672 C834 ) C672_=_C844( C672 C844 ) \nC672_=_C864( C672 C864 ) C672_=_C867( C672 C867 ) C672_=_C872( C672 C872 ) C672_=_C873( C672 C873 ) C672_=_C880( C672 C880 ) C672_=_C883( C672 C883 ) \nC672_=_C891( C672 C891 ) C672_=_C894( C672 C894 ) C672_=_C895( C672 C895 ) C672_=_C899( C672 C899 ) C672_=_C910( C672 C910 ) C672_=_C911( C672 C911 ) \nC672_=_C916( C672 C916 ) C672_=_C922( C672 C922 ) C672_=_C929( C672 C929 ) C672_=_C936( C672 C936 ) C672_=_C937( C672 C937 ) C672_=_C939( C672 C939 ) \nC672_=_C942( C672 C942 ) C672_=_C945( C672 C945 ) C672_=_C946( C672 C946 ) C672_=_C949( C672 C949 ) C673_=_C682( C673 C682 ) C673_=_C688( C673 C688 ) \nC673_=_C695( C673 C695 ) C673_=_C703( C673 C703 ) C673_=_C707( C673 C707 ) C673_=_C711( C673 C711 ) C673_=_C743( C673 C743 ) C673_=_C744( C673 C744 ) \nC673_=_C759( C673 C759 ) C673_=_C768( C673 C768 ) C673_=_C769( C673 C769 ) C673_=_C770( C673 C770 ) C673_=_C772( C673 C772 ) C673_=_C774( C673 C774 ) \nC673_=_C780( C673 C780 ) C673_=_C787( C673 C787 ) C673_=_C803( C673 C803 ) C673_=_C810( C673 C810 ) C673_=_C815( C673 C815 ) C673_=_C821( C673 C821 ) \nC673_=_C823( C673 C823 ) C673_=_C824( C673 C824 ) C673_=_C827( C673 C827 ) C673_=_C840( C673 C840 ) C673_=_C843( C673 C843 ) C673_=_C863( C673 C863 ) \nC673_=_C864( C673 C864 ) C673_=_C865( C673 C865 ) C673_=_C867( C673 C867 ) C673_=_C868( C673 C868 ) C673_=_C873( C673 C873 ) C673_=_C881( C673 C881 ) \nC673_=_C883( C673 C883 ) C673_=_C887( C673 C887 ) C673_=_C889( C673 C889 ) C673_=_C896( C673 C896 ) C673_=_C905( C673 C905 ) C673_=_C907( C673 C907 ) \nC673_=_C911( C673 C911 ) C673_=_C913( C673 C913 ) C673_=_C920( C673 C920 ) C673_=_C923( C673 C923 ) C673_=_C926( C673 C926 ) C673_=_C928( C673 C928 ) \nC673_=_C933( C673 C933 ) C673_=_C934( C673 C934 ) C673_=_C941( C673 C941 ) C673_=_C943( C673 C943 ) C673_=_C945( C673 C945 ) C673_=_C946( C673 C946 ) \nC673_=_C947( C673 C947 ) C673_=_C948( C673 C948 ) C673_=_C949( C673 C949 ) C674_=_C675( C674 C675 ) C674_=_C676( C674 C676 ) C674_=_C682( C674 C682 ) \nC674_=_C684( C674 C684 ) C674_=_C689( C674 C689 ) C674_=_C694( C674 C694 ) C674_=_C695( C674 C695 ) C674_=_C701( C674 C701 ) C674_=_C702( C674 C702 ) \nC674_=_C705( C674 C705 ) C674_=_C716( C674 C716 ) C674_=_C728( C674 C728 ) C674_=_C752( C674 C752 ) C674_=_C756( C674 C756 ) C674_=_C763( C674 C763 ) \nC674_=_C777( C674 C777 ) C674_=_C778( C674 C778 ) C674_=_C785( C674 C785 ) C674_=_C788( C674 C788 ) C674_=_C789( C674 C789 ) C674_=_C790( C674 C790 ) \nC674_=_C796( C674 C796 ) C674_=_C805( C674 C805 ) C674_=_C807( C674 C807 ) C674_=_C811( C674 C811 ) C674_=_C817( C674 C817 ) C674_=_C822( C674 C822 ) \nC674_=_C824( C674 C824 ) C674_=_C826( C674 C826 ) C674_=_C842( C674 C842 ) C674_=_C848( C674 C848 ) C674_=_C851( C674 C851 ) C674_=_C861( C674 C861 ) \nC674_=_C862( C674 C862 ) C674_=_C865( C674 C865 ) C674_=_C869( C674 C869 ) C674_=_C874( C674 C874 ) C674_=_C876( C674 C876 ) C674_=_C883( C674 C883 ) \nC674_=_C908( C674 C908 ) C674_=_C909( C674 C909 ) C674_=_C912( C674 C912 ) C674_=_C913( C674 C913 ) C674_=_C916( C674 C916 ) C674_=_C917( C674 C917 ) \nC674_=_C921( C674 C921 ) C674_=_C922( C674 C922 ) C674_=_C924( C674 C924 ) C674_=_C930( C674 C930 ) C674_=_C939( C674 C939 ) C674_=_C940( C674 C940 ) \nC674_=_C941( C674 C941 ) C674_=_C942( C674 C942 ) C674_=_C945( C674 C945 ) C674_=_C948( C674 C948 ) C675_=_C676( C675 C676 ) C675_=_C690( C675 C690 ) \nC675_=_C694( C675 C694 ) C675_=_C701( C675 C701 ) C675_=_C710( C675 C710 ) C675_=_C720( C675 C720 ) C675_=_C722( C675 C722 ) C675_=_C723( C675 C723 ) \nC675_=_C739( C675 C739 ) C675_=_C744( C675 C744 ) C675_=_C751( C675 C751 ) C675_=_C754( C675 C754 ) C675_=_C761( C675 C761 ) C675_=_C762( C675 C762 ) \nC675_=_C763( C675 C763 ) C675_=_C767( C675 C767 ) C675_=_C769( C675 C769 ) C675_=_C770( C675 C770 ) C675_=_C782( C675 C782 ) C675_=_C785( C675 C785 ) \nC675_=_C787( C675 C787 ) C675_=_C788( C675 C788 ) C675_=_C789( C675 C789 ) C675_=_C790( C675 C790 ) C675_=_C793( C675 C793 ) C675_=_C794( C675 C794 ) \nC675_=_C804( C675 C804 ) C675_=_C810( C675 C810 ) C675_=_C835( C675 C835 ) C675_=_C838( C675 C838 ) C675_=_C839( C675 C839 ) C675_=_C851( C675 C851 ) \nC675_=_C854( C675 C854 ) C675_=_C857( C675 C857 ) C675_=_C863( C675 C863 ) C675_=_C867( C675 C867 ) C675_=_C870( C675 C870 ) C675_=_C871( C675 C871 ) \nC675_=_C874( C675 C874 ) C675_=_C881( C675 C881 ) C675_=_C883( C675 C883 ) C675_=_C884( C675 C884 ) C675_=_C900( C675 C900 ) C675_=_C902( C675 C902 ) \nC675_=_C904( C675 C904 ) C675_=_C909( C675 C909 ) C675_=_C912( C675 C912 ) C675_=_C913( C675 C913 ) C675_=_C914( C675 C914 ) C675_=_C915( C675 C915 ) \nC675_=_C919( C675 C919 ) C675_=_C923( C675 C923 ) C675_=_C925( C675 C925 ) C675_=_C928( C675 C928 ) C675_=_C933( C675 C933 ) C675_=_C938( C675 C938 ) \nC675_=_C942( C675 C942 ) C675_=_C947( C675 C947 ) C676_=_C683( C676 C683 ) C676_=_C684( C676 C684 ) C676_=_C688( C676 C688 ) C676_=_C703( C676 C703 ) \nC676_=_C705( C676 C705 ) C676_=_C711( C676 C711 ) C676_=_C717( C676 C717 ) C676_=_C718( C676 C718 ) C676_=_C725( C676 C725 ) C676_=_C735( C676 C735 ) \nC676_=_C740( C676 C740 ) C676_=_C747( C676 C747 ) C676_=_C752( C676 C752 ) C676_=_C756( C676 C756 ) C676_=_C761( C676 C761 ) C676_=_C764( C676 C764 ) \nC676_=_C765( C676 C765 ) C676_=_C766( C676 C766 ) C676_=_C772( C676 C772 ) C676_=_C773( C676 C773 ) C676_=_C777( C676 C777 ) C676_=_C778( C676 C778 ) \nC676_=_C781( C676 C781 ) C676_=_C785( C676 C785 ) C676_=_C788( C676 C788 ) C676_=_C789( C676 C789 ) C676_=_C790( C676 C790 ) C676_=_C800( C676 C800 ) \nC676_=_C803( C676 C803 ) C676_=_C811( C676 C811 ) C676_=_C817( C676 C817 ) C676_=_C820( C676 C820 ) C676_=_C838( C676 C838 ) C676_=_C841( C676 C841 ) \nC676_=_C862( C676 C862 ) C676_=_C865( C676 C865 ) C676_=_C877( C676 C877 ) C676_=_C879( C676 C879 ) C676_=_C882( C676 C882 ) C676_=_C885( C676 C885 ) \nC676_=_C899( C676 C899 ) C676_=_C904( C676 C904 ) C676_=_C906( C676 C906 ) C676_=_C908( C676 C908 ) C676_=_C909( C676 C909 ) C676_=_C910( C676 C910 ) \nC676_=_C912( C676 C912 ) C676_=_C913( C676 C913 ) C676_=_C915( C676 C915 ) C676_=_C930( C676 C930 ) C676_=_C931( C676 C931 ) C676_=_C937( C676 C937 ) \nC676_=_C938( C676 C938 ) C676_=_C939( C676 C939 ) C676_=_C941( C676 C941 ) C676_=_C942( C676 C942 ) C676_=_C945( C676 C945 ) C676_=_C948( C676 C948 ) \nC677_=_C678( C677 C678 ) C677_=_C679( C677 C679 ) C677_=_C680( C677 C680 ) C677_=_C691( C677 C691 ) C677_=_C703( C677 C703 ) C677_=_C711( C677 C711 ) \nC677_=_C723( C677 C723 ) C677_=_C724( C677 C724 ) C677_=_C725( C677 C725 ) C677_=_C726( C677 C726 ) C677_=_C731( C677 C731 ) C677_=_C743( C677 C743 ) \nC677_=_C767( C677 C767 ) C677_=_C781( C677 C781 ) C677_=_C784( C677 C784 ) C677_=_C791( C677 C791 ) C677_=_C792( C677 C792 ) C677_=_C793( C677 C793 ) \nC677_=_C801( C677 C801 ) C677_=_C802( C677 C802 ) C677_=_C806( C677 C806 ) C677_=_C813( C677 C813 ) C677_=_C825( C677 C825 ) C677_=_C826( C677 C826 ) \nC677_=_C829( C677 C829 ) C677_=_C835( C677 C835 ) C677_=_C858( C677 C858 ) C677_=_C861( C677 C861 ) C677_=_C868( C677 C868 ) C677_=_C873( C677 C873 ) \nC677_=_C877( C677 C877 ) C677_=_C881( C677 C881 ) C677_=_C882( C677 C882 ) C677_=_C884( C677 C884 ) C677_=_C896( C677 C896 ) C677_=_C910( C677 C910 ) \nC677_=_C914( C677 C914 ) C677_=_C915( C677 C915 ) C677_=_C919( C677 C919 ) C677_=_C923( C677 C923 ) C677_=_C925( C677 C925 ) C677_=_C926( C677 C926 ) \nC677_=_C929( C677 C929 ) C677_=_C930( C677 C930 ) C677_=_C939( C677 C939 ) C677_=_C943( C677 C943 ) C677_=_C948( C677 C948 ) C678_=_C679( C678 C679 ) \nC678_=_C680( C678 C680 ) C678_=_C681( C678 C681 ) C678_=_C682( C678 C682 ) C678_=_C691( C678 C691 ) C678_=_C693( C678 C693 ) C678_=_C700( C678 C700 ) \nC678_=_C703( C678 C703 ) C678_=_C716( C678 C716 ) C678_=_C728( C678 C728 ) C678_=_C732( C678 C732 ) C678_=_C733( C678 C733 ) C678_=_C737( C678 C737 ) \nC678_=_C748( C678 C748 ) C678_=_C753( C678 C753 ) C678_=_C754(</w:t>
      </w:r>
    </w:p>
    <w:p>
      <w:pPr>
        <w:pStyle w:val="PreformattedText"/>
        <w:bidi w:val="0"/>
        <w:spacing w:before="0" w:after="0"/>
        <w:jc w:val="left"/>
        <w:rPr/>
      </w:pPr>
      <w:r>
        <w:rPr/>
        <w:t xml:space="preserve"> </w:t>
      </w:r>
      <w:r>
        <w:rPr/>
        <w:t>C678 C754 ) C678_=_C755( C678 C755 ) C678_=_C760( C678 C760 ) C678_=_C762( C678 C762 ) \nC678_=_C766( C678 C766 ) C678_=_C777( C678 C777 ) C678_=_C784( C678 C784 ) C678_=_C791( C678 C791 ) C678_=_C792( C678 C792 ) C678_=_C793( C678 C793 ) \nC678_=_C796( C678 C796 ) C678_=_C801( C678 C801 ) C678_=_C805( C678 C805 ) C678_=_C807( C678 C807 ) C678_=_C810( C678 C810 ) C678_=_C817( C678 C817 ) \nC678_=_C819( C678 C819 ) C678_=_C838( C678 C838 ) C678_=_C840( C678 C840 ) C678_=_C849( C678 C849 ) C678_=_C853( C678 C853 ) C678_=_C854( C678 C854 ) \nC678_=_C863( C678 C863 ) C678_=_C866( C678 C866 ) C678_=_C867( C678 C867 ) C678_=_C868( C678 C868 ) C678_=_C871( C678 C871 ) C678_=_C875( C678 C875 ) \nC678_=_C877( C678 C877 ) C678_=_C881( C678 C881 ) C678_=_C885( C678 C885 ) C678_=_C906( C678 C906 ) C678_=_C907( C678 C907 ) C678_=_C914( C678 C914 ) \nC678_=_C915( C678 C915 ) C678_=_C924( C678 C924 ) C678_=_C929( C678 C929 ) C678_=_C930( C678 C930 ) C678_=_C934( C678 C934 ) C678_=_C935( C678 C935 ) \nC678_=_C947( C678 C947 ) C679_=_C680( C679 C680 ) C679_=_C682( C679 C682 ) C679_=_C685( C679 C685 ) C679_=_C703( C679 C703 ) C679_=_C709( C679 C709 ) \nC679_=_C730( C679 C730 ) C679_=_C737( C679 C737 ) C679_=_C742( C679 C742 ) C679_=_C749( C679 C749 ) C679_=_C755( C679 C755 ) C679_=_C766( C679 C766 ) \nC679_=_C784( C679 C784 ) C679_=_C791( C679 C791 ) C679_=_C792( C679 C792 ) C679_=_C793( C679 C793 ) C679_=_C801( C679 C801 ) C679_=_C807( C679 C807 ) \nC679_=_C815( C679 C815 ) C679_=_C821( C679 C821 ) C679_=_C823( C679 C823 ) C679_=_C826( C679 C826 ) C679_=_C827( C679 C827 ) C679_=_C832( C679 C832 ) \nC679_=_C837( C679 C837 ) C679_=_C845( C679 C845 ) C679_=_C852( C679 C852 ) C679_=_C853( C679 C853 ) C679_=_C858( C679 C858 ) C679_=_C862( C679 C862 ) \nC679_=_C866( C679 C866 ) C679_=_C867( C679 C867 ) C679_=_C868( C679 C868 ) C679_=_C876( C679 C876 ) C679_=_C893( C679 C893 ) C679_=_C903( C679 C903 ) \nC679_=_C907( C679 C907 ) C679_=_C914( C679 C914 ) C679_=_C915( C679 C915 ) C679_=_C922( C679 C922 ) C679_=_C930( C679 C930 ) C679_=_C932( C679 C932 ) \nC679_=_C939( C679 C939 ) C679_=_C940( C679 C940 ) C679_=_C946( C679 C946 ) C679_=_C947( C679 C947 ) C680_=_C683( C680 C683 ) C680_=_C685( C680 C685 ) \nC680_=_C694( C680 C694 ) C680_=_C695( C680 C695 ) C680_=_C712( C680 C712 ) C680_=_C714( C680 C714 ) C680_=_C716( C680 C716 ) C680_=_C720( C680 C720 ) \nC680_=_C726( C680 C726 ) C680_=_C740( C680 C740 ) C680_=_C753( C680 C753 ) C680_=_C758( C680 C758 ) C680_=_C777( C680 C777 ) C680_=_C779( C680 C779 ) \nC680_=_C791( C680 C791 ) C680_=_C792( C680 C792 ) C680_=_C793( C680 C793 ) C680_=_C797( C680 C797 ) C680_=_C806( C680 C806 ) C680_=_C808( C680 C808 ) \nC680_=_C817( C680 C817 ) C680_=_C818( C680 C818 ) C680_=_C820( C680 C820 ) C680_=_C828( C680 C828 ) C680_=_C831( C680 C831 ) C680_=_C832( C680 C832 ) \nC680_=_C841( C680 C841 ) C680_=_C842( C680 C842 ) C680_=_C846( C680 C846 ) C680_=_C847( C680 C847 ) C680_=_C848( C680 C848 ) C680_=_C850( C680 C850 ) \nC680_=_C855( C680 C855 ) C680_=_C857( C680 C857 ) C680_=_C866( C680 C866 ) C680_=_C868( C680 C868 ) C680_=_C871( C680 C871 ) C680_=_C876( C680 C876 ) \nC680_=_C881( C680 C881 ) C680_=_C893( C680 C893 ) C680_=_C898( C680 C898 ) C680_=_C908( C680 C908 ) C680_=_C911( C680 C911 ) C680_=_C914( C680 C914 ) \nC680_=_C915( C680 C915 ) C680_=_C916( C680 C916 ) C680_=_C929( C680 C929 ) C680_=_C931( C680 C931 ) C680_=_C932( C680 C932 ) C680_=_C938( C680 C938 ) \nC680_=_C944( C680 C944 ) C680_=_C949( C680 C949 ) C681_=_C682( C681 C682 ) C681_=_C683( C681 C683 ) C681_=_C685( C681 C685 ) C681_=_C688( C681 C688 ) \nC681_=_C690( C681 C690 ) C681_=_C693( C681 C693 ) C681_=_C694( C681 C694 ) C681_=_C697( C681 C697 ) C681_=_C698( C681 C698 ) C681_=_C699( C681 C699 ) \nC681_=_C700( C681 C700 ) C681_=_C722( C681 C722 ) C681_=_C732( C681 C732 ) C681_=_C733( C681 C733 ) C681_=_C741( C681 C741 ) C681_=_C742( C681 C742 ) \nC681_=_C743( C681 C743 ) C681_=_C744( C681 C744 ) C681_=_C748( C681 C748 ) C681_=_C753( C681 C753 ) C681_=_C754( C681 C754 ) C681_=_C756( C681 C756 ) \nC681_=_C760( C681 C760 ) C681_=_C762( C681 C762 ) C681_=_C766( C681 C766 ) C681_=_C774( C681 C774 ) C681_=_C775( C681 C775 ) C681_=_C777( C681 C777 ) \nC681_=_C792( C681 C792 ) C681_=_C794( C681 C794 ) C681_=_C805( C681 C805 ) C681_=_C806( C681 C806 ) C681_=_C810( C681 C810 ) C681_=_C814( C681 C814 ) \nC681_=_C817( C681 C817 ) C681_=_C837( C681 C837 ) C681_=_C838( C681 C838 ) C681_=_C840( C681 C840 ) C681_=_C843( C681 C843 ) C681_=_C859( C681 C859 ) \nC681_=_C863( C681 C863 ) C681_=_C865( C681 C865 ) C681_=_C871( C681 C871 ) C681_=_C875( C681 C875 ) C681_=_C876( C681 C876 ) C681_=_C877( C681 C877 ) \nC681_=_C881( C681 C881 ) C681_=_C887( C681 C887 ) C681_=_C890( C681 C890 ) C681_=_C894( C681 C894 ) C681_=_C906( C681 C906 ) C681_=_C907( C681 C907 ) \nC681_=_C909( C681 C909 ) C681_=_C911( C681 C911 ) C681_=_C916( C681 C916 ) C681_=_C919( C681 C919 ) C681_=_C926( C681 C926 ) C681_=_C927( C681 C927 ) \nC681_=_C928( C681 C928 ) C681_=_C929( C681 C929 ) C681_=_C932( C681 C932 ) C681_=_C934( C681 C934 ) C681_=_C936( C681 C936 ) C681_=_C942( C681 C942 ) \nC682_=_C683( C682 C683 ) C682_=_C684( C682 C684 ) C682_=_C689( C682 C689 ) C682_=_C695( C682 C695 ) C682_=_C702( C682 C702 ) C682_=_C703( C682 C703 ) \nC682_=_C711( C682 C711 ) C682_=_C716( C682 C716 ) C682_=_C743( C682 C743 ) C682_=_C744( C682 C744 ) C682_=_C749( C682 C749 ) C682_=_C754( C682 C754 ) \nC682_=_C755( C682 C755 ) C682_=_C757( C682 C757 ) C682_=_C762( C682 C762 ) C682_=_C763( C682 C763 ) C682_=_C766( C682 C766 ) C682_=_C772( C682 C772 ) \nC682_=_C774( C682 C774 ) C682_=_C775( C682 C775 ) C682_=_C780( C682 C780 ) C682_=_C784( C682 C784 ) C682_=_C794( C682 C794 ) C682_=_C796( C682 C796 ) \nC682_=_C800( C682 C800 ) C682_=_C807( C682 C807 ) C682_=_C810( C682 C810 ) C682_=_C814( C682 C814 ) C682_=_C822( C682 C822 ) C682_=_C837( C682 C837 ) \nC682_=_C843( C682 C843 ) C682_=_C848( C682 C848 ) C682_=_C850( C682 C850 ) C682_=_C853( C682 C853 ) C682_=_C858( C682 C858 ) C682_=_C865( C682 C865 ) \nC682_=_C866( C682 C866 ) C682_=_C867( C682 C867 ) C682_=_C874( C682 C874 ) C682_=_C883( C682 C883 ) C682_=_C894( C682 C894 ) C682_=_C896( C682 C896 ) \nC682_=_C903( C682 C903 ) C682_=_C904( C682 C904 ) C682_=_C907( C682 C907 ) C682_=_C911( C682 C911 ) C682_=_C913( C682 C913 ) C682_=_C914( C682 C914 ) \nC682_=_C916( C682 C916 ) C682_=_C917( C682 C917 ) C682_=_C922( C682 C922 ) C682_=_C930( C682 C930 ) C682_=_C932( C682 C932 ) C682_=_C939( C682 C939 ) \nC682_=_C941( C682 C941 ) C682_=_C947( C682 C947 ) C682_=_C949( C682 C949 ) C683_=_C695( C683 C695 ) C683_=_C697( C683 C697 ) C683_=_C703( C683 C703 ) \nC683_=_C705( C683 C705 ) C683_=_C706( C683 C706 ) C683_=_C707( C683 C707 ) C683_=_C712( C683 C712 ) C683_=_C718( C683 C718 ) C683_=_C723( C683 C723 ) \nC683_=_C724( C683 C724 ) C683_=_C736( C683 C736 ) C683_=_C748( C683 C748 ) C683_=_C751( C683 C751 ) C683_=_C753( C683 C753 ) C683_=_C761( C683 C761 ) \nC683_=_C766( C683 C766 ) C683_=_C771( C683 C771 ) C683_=_C772( C683 C772 ) C683_=_C775( C683 C775 ) C683_=_C778( C683 C778 ) C683_=_C779( C683 C779 ) \nC683_=_C781( C683 C781 ) C683_=_C789( C683 C789 ) C683_=_C794( C683 C794 ) C683_=_C797( C683 C797 ) C683_=_C798( C683 C798 ) C683_=_C799( C683 C799 ) \nC683_=_C800( C683 C800 ) C683_=_C808( C683 C808 ) C683_=_C817( C683 C817 ) C683_=_C819( C683 C819 ) C683_=_C820( C683 C820 ) C683_=_C833( C683 C833 ) \nC683_=_C834( C683 C834 ) C683_=_C838( C683 C838 ) C683_=_C841( C683 C841 ) C683_=_C843( C683 C843 ) C683_=_C847( C683 C847 ) C683_=_C850( C683 C850 ) \nC683_=_C862( C683 C862 ) C683_=_C865( C683 C865 ) C683_=_C866( C683 C866 ) C683_=_C869( C683 C869 ) C683_=_C871( C683 C871 ) C683_=_C872( C683 C872 ) \nC683_=_C876( C683 C876 ) C683_=_C877( C683 C877 ) C683_=_C879( C683 C879 ) C683_=_C882( C683 C882 ) C683_=_C885( C683 C885 ) C683_=_C893( C683 C893 ) \nC683_=_C896( C683 C896 ) C683_=_C906( C683 C906 ) C683_=_C907( C683 C907 ) C683_=_C910( C683 C910 ) C683_=_C911( C683 C911 ) C683_=_C916( C683 C916 ) \nC683_=_C922( C683 C922 ) C683_=_C926( C683 C926 ) C683_=_C931( C683 C931 ) C683_=_C938( C683 C938 ) C683_=_C939( C683 C939 ) C683_=_C942( C683 C942 ) \nC683_=_C944( C683 C944 ) C683_=_C945( C683 C945 ) C683_=_C948( C683 C948 ) C684_=_C685( C684 C685 ) C684_=_C686( C684 C686 ) C684_=_C688( C684 C688 ) \nC684_=_C694( C684 C694 ) C684_=_C705( C684 C705 ) C684_=_C712( C684 C712 ) C684_=_C713( C684 C713 ) C684_=_C714( C684 C714 ) C684_=_C715( C684 C715 ) \nC684_=_C716( C684 C716 ) C684_=_C752( C684 C752 ) C684_=_C756( C684 C756 ) C684_=_C757( C684 C757 ) C684_=_C764( C684 C764 ) C684_=_C765( C684 C765 ) \nC684_=_C770( C684 C770 ) C684_=_C774( C684 C774 ) C684_=_C777( C684 C777 ) C684_=_C778( C684 C778 ) C684_=_C780( C684 C780 ) C684_=_C784( C684 C784 ) \nC684_=_C785( C684 C785 ) C684_=_C795( C684 C795 ) C684_=_C796( C684 C796 ) C684_=_C797( C684 C797 ) C684_=_C798( C684 C798 ) C684_=_C799( C684 C799 ) \nC684_=_C800( C684 C800 ) C684_=_C802( C684 C802 ) C684_=_C810( C684 C810 ) C684_=_C811( C684 C811 ) C684_=_C814( C684 C814 ) C684_=_C817( C684 C817 ) \nC684_=_C818( C684 C818 ) C684_=_C819( C684 C819 ) C684_=_C823( C684 C823 ) C684_=_C862( C684 C862 ) C684_=_C865( C684 C865 ) C684_=_C871( C684 C871 ) \nC684_=_C872( C684 C872 ) C684_=_C873( C684 C873 ) C684_=_C874( C684 C874 ) C684_=_C880( C684 C880 ) C684_=_C891( C684 C891 ) C684_=_C904( C684 C904 ) \nC684_=_C906( C684 C906 ) C684_=_C908( C684 C908 ) C684_=_C910( C684 C910 ) C684_=_C928( C684 C928 ) C684_=_C930( C684 C930 ) C684_=_C932( C684 C932 ) \nC684_=_C939( C684 C939 ) C684_=_C945( C684 C945 ) C684_=_C946( C684 C946 ) C685_=_C686( C685 C686 ) C685_=_C688( C685 C688 ) C685_=_C722( C685 C722 ) \nC685_=_C741( C685 C741 ) C685_=_C742( C685 C742 ) C685_=_C743( C685 C743 ) C685_=_C744( C685 C744 ) C685_=_C749( C685 C749 ) C685_=_C758( C685 C758 ) \nC685_=_C784( C685 C784 ) C685_=_C792( C685 C792 ) C685_=_C795( C685 C795 ) C685_=_C796(</w:t>
      </w:r>
    </w:p>
    <w:p>
      <w:pPr>
        <w:pStyle w:val="PreformattedText"/>
        <w:bidi w:val="0"/>
        <w:spacing w:before="0" w:after="0"/>
        <w:jc w:val="left"/>
        <w:rPr/>
      </w:pPr>
      <w:r>
        <w:rPr/>
        <w:t xml:space="preserve"> </w:t>
      </w:r>
      <w:r>
        <w:rPr/>
        <w:t>C685 C796 ) C685_=_C797( C685 C797 ) C685_=_C798( C685 C798 ) \nC685_=_C799( C685 C799 ) C685_=_C800( C685 C800 ) C685_=_C801( C685 C801 ) C685_=_C806( C685 C806 ) C685_=_C808( C685 C808 ) C685_=_C814( C685 C814 ) \nC685_=_C815( C685 C815 ) C685_=_C818( C685 C818 ) C685_=_C819( C685 C819 ) C685_=_C820( C685 C820 ) C685_=_C824( C685 C824 ) C685_=_C826( C685 C826 ) \nC685_=_C832( C685 C832 ) C685_=_C833( C685 C833 ) C685_=_C837( C685 C837 ) C685_=_C842( C685 C842 ) C685_=_C847( C685 C847 ) C685_=_C858( C685 C858 ) \nC685_=_C862( C685 C862 ) C685_=_C876( C685 C876 ) C685_=_C887( C685 C887 ) C685_=_C888( C685 C888 ) C685_=_C890( C685 C890 ) C685_=_C893( C685 C893 ) \nC685_=_C894( C685 C894 ) C685_=_C916( C685 C916 ) C685_=_C922( C685 C922 ) C685_=_C929( C685 C929 ) C685_=_C930( C685 C930 ) C685_=_C932( C685 C932 ) \nC685_=_C936( C685 C936 ) C685_=_C949( C685 C949 ) C686_=_C688( C686 C688 ) C686_=_C691( C686 C691 ) C686_=_C702( C686 C702 ) C686_=_C710( C686 C710 ) \nC686_=_C712( C686 C712 ) C686_=_C717( C686 C717 ) C686_=_C724( C686 C724 ) C686_=_C727( C686 C727 ) C686_=_C736( C686 C736 ) C686_=_C738( C686 C738 ) \nC686_=_C743( C686 C743 ) C686_=_C746( C686 C746 ) C686_=_C751( C686 C751 ) C686_=_C760( C686 C760 ) C686_=_C762( C686 C762 ) C686_=_C764( C686 C764 ) \nC686_=_C765( C686 C765 ) C686_=_C766( C686 C766 ) C686_=_C773( C686 C773 ) C686_=_C774( C686 C774 ) C686_=_C779( C686 C779 ) C686_=_C782( C686 C782 ) \nC686_=_C784( C686 C784 ) C686_=_C788( C686 C788 ) C686_=_C795( C686 C795 ) C686_=_C796( C686 C796 ) C686_=_C797( C686 C797 ) C686_=_C798( C686 C798 ) \nC686_=_C799( C686 C799 ) C686_=_C800( C686 C800 ) C686_=_C804( C686 C804 ) C686_=_C821( C686 C821 ) C686_=_C826( C686 C826 ) C686_=_C837( C686 C837 ) \nC686_=_C842( C686 C842 ) C686_=_C848( C686 C848 ) C686_=_C849( C686 C849 ) C686_=_C850( C686 C850 ) C686_=_C851( C686 C851 ) C686_=_C863( C686 C863 ) \nC686_=_C864( C686 C864 ) C686_=_C865( C686 C865 ) C686_=_C879( C686 C879 ) C686_=_C884( C686 C884 ) C686_=_C887( C686 C887 ) C686_=_C890( C686 C890 ) \nC686_=_C894( C686 C894 ) C686_=_C896( C686 C896 ) C686_=_C898( C686 C898 ) C686_=_C900( C686 C900 ) C686_=_C901( C686 C901 ) C686_=_C902( C686 C902 ) \nC686_=_C908( C686 C908 ) C686_=_C910( C686 C910 ) C686_=_C915( C686 C915 ) C686_=_C920( C686 C920 ) C686_=_C929( C686 C929 ) C686_=_C931( C686 C931 ) \nC686_=_C935( C686 C935 ) C686_=_C945( C686 C945 ) C686_=_C947( C686 C947 ) C688_=_C707( C688 C707 ) C688_=_C711( C688 C711 ) C688_=_C725( C688 C725 ) \nC688_=_C727( C688 C727 ) C688_=_C733( C688 C733 ) C688_=_C750( C688 C750 ) C688_=_C756( C688 C756 ) C688_=_C765( C688 C765 ) C688_=_C772( C688 C772 ) \nC688_=_C773( C688 C773 ) C688_=_C774( C688 C774 ) C688_=_C775( C688 C775 ) C688_=_C784( C688 C784 ) C688_=_C795( C688 C795 ) C688_=_C796( C688 C796 ) \nC688_=_C797( C688 C797 ) C688_=_C798( C688 C798 ) C688_=_C799( C688 C799 ) C688_=_C800( C688 C800 ) C688_=_C803( C688 C803 ) C688_=_C810( C688 C810 ) \nC688_=_C812( C688 C812 ) C688_=_C815( C688 C815 ) C688_=_C821( C688 C821 ) C688_=_C828( C688 C828 ) C688_=_C840( C688 C840 ) C688_=_C843( C688 C843 ) \nC688_=_C854( C688 C854 ) C688_=_C858( C688 C858 ) C688_=_C859( C688 C859 ) C688_=_C860( C688 C860 ) C688_=_C865( C688 C865 ) C688_=_C881( C688 C881 ) \nC688_=_C883( C688 C883 ) C688_=_C885( C688 C885 ) C688_=_C886( C688 C886 ) C688_=_C889( C688 C889 ) C688_=_C906( C688 C906 ) C688_=_C916( C688 C916 ) \nC688_=_C920( C688 C920 ) C688_=_C926( C688 C926 ) C688_=_C934( C688 C934 ) C688_=_C935( C688 C935 ) C688_=_C941( C688 C941 ) C688_=_C942( C688 C942 ) \nC688_=_C945( C688 C945 ) C688_=_C949( C688 C949 ) C689_=_C690( C689 C690 ) C689_=_C691( C689 C691 ) C689_=_C692( C689 C692 ) C689_=_C694( C689 C694 ) \nC689_=_C695( C689 C695 ) C689_=_C696( C689 C696 ) C689_=_C698( C689 C698 ) C689_=_C702( C689 C702 ) C689_=_C714( C689 C714 ) C689_=_C716( C689 C716 ) \nC689_=_C728( C689 C728 ) C689_=_C729( C689 C729 ) C689_=_C731( C689 C731 ) C689_=_C763( C689 C763 ) C689_=_C767( C689 C767 ) C689_=_C769( C689 C769 ) \nC689_=_C777( C689 C777 ) C689_=_C785( C689 C785 ) C689_=_C787( C689 C787 ) C689_=_C794( C689 C794 ) C689_=_C796( C689 C796 ) C689_=_C797( C689 C797 ) \nC689_=_C798( C689 C798 ) C689_=_C799( C689 C799 ) C689_=_C803( C689 C803 ) C689_=_C804( C689 C804 ) C689_=_C805( C689 C805 ) C689_=_C815( C689 C815 ) \nC689_=_C816( C689 C816 ) C689_=_C821( C689 C821 ) C689_=_C822( C689 C822 ) C689_=_C826( C689 C826 ) C689_=_C844( C689 C844 ) C689_=_C861( C689 C861 ) \nC689_=_C869( C689 C869 ) C689_=_C871( C689 C871 ) C689_=_C872( C689 C872 ) C689_=_C873( C689 C873 ) C689_=_C874( C689 C874 ) C689_=_C878( C689 C878 ) \nC689_=_C883( C689 C883 ) C689_=_C904( C689 C904 ) C689_=_C912( C689 C912 ) C689_=_C913( C689 C913 ) C689_=_C917( C689 C917 ) C689_=_C918( C689 C918 ) \nC689_=_C922( C689 C922 ) C689_=_C924( C689 C924 ) C689_=_C929( C689 C929 ) C689_=_C936( C689 C936 ) C689_=_C940( C689 C940 ) C689_=_C946( C689 C946 ) \nC689_=_C947( C689 C947 ) C690_=_C691( C690 C691 ) C690_=_C692( C690 C692 ) C690_=_C694( C690 C694 ) C690_=_C697( C690 C697 ) C690_=_C698( C690 C698 ) \nC690_=_C699( C690 C699 ) C690_=_C700( C690 C700 ) C690_=_C721( C690 C721 ) C690_=_C722( C690 C722 ) C690_=_C732( C690 C732 ) C690_=_C739( C690 C739 ) \nC690_=_C744( C690 C744 ) C690_=_C746( C690 C746 ) C690_=_C754( C690 C754 ) C690_=_C755( C690 C755 ) C690_=_C759( C690 C759 ) C690_=_C760( C690 C760 ) \nC690_=_C761( C690 C761 ) C690_=_C787( C690 C787 ) C690_=_C793( C690 C793 ) C690_=_C794( C690 C794 ) C690_=_C795( C690 C795 ) C690_=_C805( C690 C805 ) \nC690_=_C806( C690 C806 ) C690_=_C810( C690 C810 ) C690_=_C828( C690 C828 ) C690_=_C833( C690 C833 ) C690_=_C842( C690 C842 ) C690_=_C849( C690 C849 ) \nC690_=_C850( C690 C850 ) C690_=_C854( C690 C854 ) C690_=_C859( C690 C859 ) C690_=_C869( C690 C869 ) C690_=_C875( C690 C875 ) C690_=_C876( C690 C876 ) \nC690_=_C878( C690 C878 ) C690_=_C883( C690 C883 ) C690_=_C884( C690 C884 ) C690_=_C886( C690 C886 ) C690_=_C900( C690 C900 ) C690_=_C909( C690 C909 ) \nC690_=_C917( C690 C917 ) C690_=_C918( C690 C918 ) C690_=_C919( C690 C919 ) C690_=_C922( C690 C922 ) C690_=_C928( C690 C928 ) C690_=_C931( C690 C931 ) \nC690_=_C933( C690 C933 ) C690_=_C934( C690 C934 ) C690_=_C938( C690 C938 ) C691_=_C692( C691 C692 ) C691_=_C710( C691 C710 ) C691_=_C711( C691 C711 ) \nC691_=_C712( C691 C712 ) C691_=_C716( C691 C716 ) C691_=_C728( C691 C728 ) C691_=_C736( C691 C736 ) C691_=_C737( C691 C737 ) C691_=_C738( C691 C738 ) \nC691_=_C741( C691 C741 ) C691_=_C743( C691 C743 ) C691_=_C767( C691 C767 ) C691_=_C781( C691 C781 ) C691_=_C787( C691 C787 ) C691_=_C794( C691 C794 ) \nC691_=_C795( C691 C795 ) C691_=_C796( C691 C796 ) C691_=_C805( C691 C805 ) C691_=_C813( C691 C813 ) C691_=_C819( C691 C819 ) C691_=_C821( C691 C821 ) \nC691_=_C824( C691 C824 ) C691_=_C826( C691 C826 ) C691_=_C832( C691 C832 ) C691_=_C835( C691 C835 ) C691_=_C836( C691 C836 ) C691_=_C842( C691 C842 ) \nC691_=_C849( C691 C849 ) C691_=_C850( C691 C850 ) C691_=_C851( C691 C851 ) C691_=_C854( C691 C854 ) C691_=_C855( C691 C855 ) C691_=_C869( C691 C869 ) \nC691_=_C875( C691 C875 ) C691_=_C885( C691 C885 ) C691_=_C889( C691 C889 ) C691_=_C897( C691 C897 ) C691_=_C900( C691 C900 ) C691_=_C908( C691 C908 ) \nC691_=_C912( C691 C912 ) C691_=_C915( C691 C915 ) C691_=_C917( C691 C917 ) C691_=_C921( C691 C921 ) C691_=_C923( C691 C923 ) C691_=_C925( C691 C925 ) \nC691_=_C926( C691 C926 ) C691_=_C929( C691 C929 ) C691_=_C939( C691 C939 ) C691_=_C947( C691 C947 ) C692_=_C697( C692 C697 ) C692_=_C701( C692 C701 ) \nC692_=_C710( C692 C710 ) C692_=_C712( C692 C712 ) C692_=_C715( C692 C715 ) C692_=_C718( C692 C718 ) C692_=_C733( C692 C733 ) C692_=_C736( C692 C736 ) \nC692_=_C748( C692 C748 ) C692_=_C751( C692 C751 ) C692_=_C752( C692 C752 ) C692_=_C758( C692 C758 ) C692_=_C764( C692 C764 ) C692_=_C767( C692 C767 ) \nC692_=_C773( C692 C773 ) C692_=_C776( C692 C776 ) C692_=_C780( C692 C780 ) C692_=_C787( C692 C787 ) C692_=_C794( C692 C794 ) C692_=_C799( C692 C799 ) \nC692_=_C804( C692 C804 ) C692_=_C813( C692 C813 ) C692_=_C826( C692 C826 ) C692_=_C834( C692 C834 ) C692_=_C835( C692 C835 ) C692_=_C839( C692 C839 ) \nC692_=_C843( C692 C843 ) C692_=_C845( C692 C845 ) C692_=_C847( C692 C847 ) C692_=_C853( C692 C853 ) C692_=_C856( C692 C856 ) C692_=_C859( C692 C859 ) \nC692_=_C864( C692 C864 ) C692_=_C869( C692 C869 ) C692_=_C881( C692 C881 ) C692_=_C888( C692 C888 ) C692_=_C892( C692 C892 ) C692_=_C901( C692 C901 ) \nC692_=_C912( C692 C912 ) C692_=_C917( C692 C917 ) C692_=_C920( C692 C920 ) C692_=_C924( C692 C924 ) C692_=_C928( C692 C928 ) C692_=_C935( C692 C935 ) \nC692_=_C941( C692 C941 ) C692_=_C943( C692 C943 ) C692_=_C949( C692 C949 ) C693_=_C700( C693 C700 ) C693_=_C703( C693 C703 ) C693_=_C704( C693 C704 ) \nC693_=_C722( C693 C722 ) C693_=_C732( C693 C732 ) C693_=_C733( C693 C733 ) C693_=_C748( C693 C748 ) C693_=_C753( C693 C753 ) C693_=_C754( C693 C754 ) \nC693_=_C755( C693 C755 ) C693_=_C760( C693 C760 ) C693_=_C762( C693 C762 ) C693_=_C766( C693 C766 ) C693_=_C771( C693 C771 ) C693_=_C774( C693 C774 ) \nC693_=_C777( C693 C777 ) C693_=_C784( C693 C784 ) C693_=_C792( C693 C792 ) C693_=_C801( C693 C801 ) C693_=_C802( C693 C802 ) C693_=_C808( C693 C808 ) \nC693_=_C810( C693 C810 ) C693_=_C817( C693 C817 ) C693_=_C834( C693 C834 ) C693_=_C838( C693 C838 ) C693_=_C840( C693 C840 ) C693_=_C851( C693 C851 ) \nC693_=_C863( C693 C863 ) C693_=_C870( C693 C870 ) C693_=_C871( C693 C871 ) C693_=_C877( C693 C877 ) C693_=_C881( C693 C881 ) C693_=_C887( C693 C887 ) \nC693_=_C890( C693 C890 ) C693_=_C906( C693 C906 ) C693_=_C909( C693 C909 ) C693_=_C911( C693 C911 ) C693_=_C912( C693 C912 ) C693_=_C920( C693 C920 ) \nC693_=_C921( C693 C921 ) C693_=_C922( C693 C922 ) C693_=_C923( C693 C923 ) C693_=_C927( C693 C927 ) C693_=_C928( C693 C928 ) C693_=_C929( C693 C929 ) \nC693_=_C933( C693 C933 ) C693_=_C934( C693 C934 ) C693_=_C941( C693 C941 ) C693_=_C949( C693 C949 ) C694_=_C695(</w:t>
      </w:r>
    </w:p>
    <w:p>
      <w:pPr>
        <w:pStyle w:val="PreformattedText"/>
        <w:bidi w:val="0"/>
        <w:spacing w:before="0" w:after="0"/>
        <w:jc w:val="left"/>
        <w:rPr/>
      </w:pPr>
      <w:r>
        <w:rPr/>
        <w:t xml:space="preserve"> </w:t>
      </w:r>
      <w:r>
        <w:rPr/>
        <w:t>C694 C695 ) C694_=_C697( C694 C697 ) \nC694_=_C698( C694 C698 ) C694_=_C699( C694 C699 ) C694_=_C700( C694 C700 ) C694_=_C704( C694 C704 ) C694_=_C720( C694 C720 ) C694_=_C723( C694 C723 ) \nC694_=_C726( C694 C726 ) C694_=_C728( C694 C728 ) C694_=_C733( C694 C733 ) C694_=_C735( C694 C735 ) C694_=_C738( C694 C738 ) C694_=_C757( C694 C757 ) \nC694_=_C759( C694 C759 ) C694_=_C777( C694 C777 ) C694_=_C780( C694 C780 ) C694_=_C793( C694 C793 ) C694_=_C800( C694 C800 ) C694_=_C801( C694 C801 ) \nC694_=_C802( C694 C802 ) C694_=_C805( C694 C805 ) C694_=_C806( C694 C806 ) C694_=_C823( C694 C823 ) C694_=_C826( C694 C826 ) C694_=_C846( C694 C846 ) \nC694_=_C847( C694 C847 ) C694_=_C848( C694 C848 ) C694_=_C861( C694 C861 ) C694_=_C865( C694 C865 ) C694_=_C871( C694 C871 ) C694_=_C872( C694 C872 ) \nC694_=_C873( C694 C873 ) C694_=_C874( C694 C874 ) C694_=_C875( C694 C875 ) C694_=_C876( C694 C876 ) C694_=_C881( C694 C881 ) C694_=_C883( C694 C883 ) \nC694_=_C905( C694 C905 ) C694_=_C908( C694 C908 ) C694_=_C909( C694 C909 ) C694_=_C910( C694 C910 ) C694_=_C911( C694 C911 ) C694_=_C919( C694 C919 ) \nC694_=_C924( C694 C924 ) C694_=_C940( C694 C940 ) C694_=_C944( C694 C944 ) C695_=_C696( C695 C696 ) C695_=_C702( C695 C702 ) C695_=_C704( C695 C704 ) \nC695_=_C712( C695 C712 ) C695_=_C716( C695 C716 ) C695_=_C731( C695 C731 ) C695_=_C733( C695 C733 ) C695_=_C735( C695 C735 ) C695_=_C738( C695 C738 ) \nC695_=_C757( C695 C757 ) C695_=_C759( C695 C759 ) C695_=_C763( C695 C763 ) C695_=_C768( C695 C768 ) C695_=_C779( C695 C779 ) C695_=_C796( C695 C796 ) \nC695_=_C800( C695 C800 ) C695_=_C801( C695 C801 ) C695_=_C803( C695 C803 ) C695_=_C804( C695 C804 ) C695_=_C806( C695 C806 ) C695_=_C811( C695 C811 ) \nC695_=_C817( C695 C817 ) C695_=_C822( C695 C822 ) C695_=_C823( C695 C823 ) C695_=_C824( C695 C824 ) C695_=_C841( C695 C841 ) C695_=_C847( C695 C847 ) \nC695_=_C850( C695 C850 ) C695_=_C866( C695 C866 ) C695_=_C871( C695 C871 ) C695_=_C874( C695 C874 ) C695_=_C876( C695 C876 ) C695_=_C905( C695 C905 ) \nC695_=_C907( C695 C907 ) C695_=_C909( C695 C909 ) C695_=_C914( C695 C914 ) C695_=_C917( C695 C917 ) C695_=_C918( C695 C918 ) C695_=_C922( C695 C922 ) \nC695_=_C923( C695 C923 ) C695_=_C928( C695 C928 ) C695_=_C931( C695 C931 ) C695_=_C932( C695 C932 ) C695_=_C943( C695 C943 ) C695_=_C946( C695 C946 ) \nC695_=_C947( C695 C947 ) C696_=_C700( C696 C700 ) C696_=_C709( C696 C709 ) C696_=_C723( C696 C723 ) C696_=_C726( C696 C726 ) C696_=_C730( C696 C730 ) \nC696_=_C735( C696 C735 ) C696_=_C740( C696 C740 ) C696_=_C753( C696 C753 ) C696_=_C773( C696 C773 ) C696_=_C776( C696 C776 ) C696_=_C778( C696 C778 ) \nC696_=_C781( C696 C781 ) C696_=_C782( C696 C782 ) C696_=_C783( C696 C783 ) C696_=_C789( C696 C789 ) C696_=_C798( C696 C798 ) C696_=_C803( C696 C803 ) \nC696_=_C804( C696 C804 ) C696_=_C815( C696 C815 ) C696_=_C830( C696 C830 ) C696_=_C833( C696 C833 ) C696_=_C834( C696 C834 ) C696_=_C841( C696 C841 ) \nC696_=_C844( C696 C844 ) C696_=_C858( C696 C858 ) C696_=_C860( C696 C860 ) C696_=_C868( C696 C868 ) C696_=_C870( C696 C870 ) C696_=_C873( C696 C873 ) \nC696_=_C874( C696 C874 ) C696_=_C879( C696 C879 ) C696_=_C885( C696 C885 ) C696_=_C896( C696 C896 ) C696_=_C906( C696 C906 ) C696_=_C907( C696 C907 ) \nC696_=_C911( C696 C911 ) C696_=_C913( C696 C913 ) C696_=_C914( C696 C914 ) C696_=_C916( C696 C916 ) C696_=_C918( C696 C918 ) C696_=_C920( C696 C920 ) \nC696_=_C923( C696 C923 ) C696_=_C927( C696 C927 ) C696_=_C932( C696 C932 ) C696_=_C934( C696 C934 ) C696_=_C938( C696 C938 ) C696_=_C940( C696 C940 ) \nC696_=_C946( C696 C946 ) C696_=_C947( C696 C947 ) C696_=_C948( C696 C948 ) C697_=_C698( C697 C698 ) C697_=_C699( C697 C699 ) C697_=_C700( C697 C700 ) \nC697_=_C704( C697 C704 ) C697_=_C706( C697 C706 ) C697_=_C717( C697 C717 ) C697_=_C718( C697 C718 ) C697_=_C721( C697 C721 ) C697_=_C733( C697 C733 ) \nC697_=_C734( C697 C734 ) C697_=_C735( C697 C735 ) C697_=_C736( C697 C736 ) C697_=_C748( C697 C748 ) C697_=_C750( C697 C750 ) C697_=_C789( C697 C789 ) \nC697_=_C797( C697 C797 ) C697_=_C798( C697 C798 ) C697_=_C801( C697 C801 ) C697_=_C805( C697 C805 ) C697_=_C806( C697 C806 ) C697_=_C813( C697 C813 ) \nC697_=_C822( C697 C822 ) C697_=_C823( C697 C823 ) C697_=_C827( C697 C827 ) C697_=_C833( C697 C833 ) C697_=_C835( C697 C835 ) C697_=_C836( C697 C836 ) \nC697_=_C843( C697 C843 ) C697_=_C845( C697 C845 ) C697_=_C856( C697 C856 ) C697_=_C867( C697 C867 ) C697_=_C869( C697 C869 ) C697_=_C875( C697 C875 ) \nC697_=_C876( C697 C876 ) C697_=_C880( C697 C880 ) C697_=_C892( C697 C892 ) C697_=_C896( C697 C896 ) C697_=_C901( C697 C901 ) C697_=_C902( C697 C902 ) \nC697_=_C909( C697 C909 ) C697_=_C913( C697 C913 ) C697_=_C919( C697 C919 ) C697_=_C920( C697 C920 ) C697_=_C924( C697 C924 ) C697_=_C926( C697 C926 ) \nC697_=_C927( C697 C927 ) C697_=_C930( C697 C930 ) C697_=_C942( C697 C942 ) C697_=_C944( C697 C944 ) C698_=_C699( C698 C699 ) C698_=_C700( C698 C700 ) \nC698_=_C714( C698 C714 ) C698_=_C722( C698 C722 ) C698_=_C723( C698 C723 ) C698_=_C727( C698 C727 ) C698_=_C729( C698 C729 ) C698_=_C734( C698 C734 ) \nC698_=_C757( C698 C757 ) C698_=_C772( C698 C772 ) C698_=_C785( C698 C785 ) C698_=_C786( C698 C786 ) C698_=_C794( C698 C794 ) C698_=_C797( C698 C797 ) \nC698_=_C798( C698 C798 ) C698_=_C805( C698 C805 ) C698_=_C806( C698 C806 ) C698_=_C808( C698 C808 ) C698_=_C821( C698 C821 ) C698_=_C824( C698 C824 ) \nC698_=_C827( C698 C827 ) C698_=_C836( C698 C836 ) C698_=_C847( C698 C847 ) C698_=_C873( C698 C873 ) C698_=_C875( C698 C875 ) C698_=_C876( C698 C876 ) \nC698_=_C878( C698 C878 ) C698_=_C886( C698 C886 ) C698_=_C887( C698 C887 ) C698_=_C891( C698 C891 ) C698_=_C892( C698 C892 ) C698_=_C893( C698 C893 ) \nC698_=_C898( C698 C898 ) C698_=_C900( C698 C900 ) C698_=_C901( C698 C901 ) C698_=_C904( C698 C904 ) C698_=_C909( C698 C909 ) C698_=_C913( C698 C913 ) \nC698_=_C915( C698 C915 ) C698_=_C919( C698 C919 ) C698_=_C929( C698 C929 ) C698_=_C931( C698 C931 ) C698_=_C936( C698 C936 ) C698_=_C937( C698 C937 ) \nC698_=_C947( C698 C947 ) C699_=_C700( C699 C700 ) C699_=_C719( C699 C719 ) C699_=_C737( C699 C737 ) C699_=_C742( C699 C742 ) C699_=_C747( C699 C747 ) \nC699_=_C748( C699 C748 ) C699_=_C750( C699 C750 ) C699_=_C755( C699 C755 ) C699_=_C757( C699 C757 ) C699_=_C761( C699 C761 ) C699_=_C763( C699 C763 ) \nC699_=_C771( C699 C771 ) C699_=_C773( C699 C773 ) C699_=_C803( C699 C803 ) C699_=_C805( C699 C805 ) C699_=_C806( C699 C806 ) C699_=_C807( C699 C807 ) \nC699_=_C809( C699 C809 ) C699_=_C811( C699 C811 ) C699_=_C831( C699 C831 ) C699_=_C833( C699 C833 ) C699_=_C840( C699 C840 ) C699_=_C849( C699 C849 ) \nC699_=_C855( C699 C855 ) C699_=_C856( C699 C856 ) C699_=_C865( C699 C865 ) C699_=_C866( C699 C866 ) C699_=_C870( C699 C870 ) C699_=_C875( C699 C875 ) \nC699_=_C876( C699 C876 ) C699_=_C882( C699 C882 ) C699_=_C890( C699 C890 ) C699_=_C893( C699 C893 ) C699_=_C894( C699 C894 ) C699_=_C896( C699 C896 ) \nC699_=_C898( C699 C898 ) C699_=_C900( C699 C900 ) C699_=_C902( C699 C902 ) C699_=_C903( C699 C903 ) C699_=_C905( C699 C905 ) C699_=_C909( C699 C909 ) \nC699_=_C917( C699 C917 ) C699_=_C919( C699 C919 ) C699_=_C922( C699 C922 ) C699_=_C941( C699 C941 ) C699_=_C943( C699 C943 ) C699_=_C946( C699 C946 ) \nC699_=_C949( C699 C949 ) C700_=_C707( C700 C707 ) C700_=_C716( C700 C716 ) C700_=_C732( C700 C732 ) C700_=_C733( C700 C733 ) C700_=_C738( C700 C738 ) \nC700_=_C741( C700 C741 ) C700_=_C748( C700 C748 ) C700_=_C753( C700 C753 ) C700_=_C754( C700 C754 ) C700_=_C760( C700 C760 ) C700_=_C762( C700 C762 ) \nC700_=_C765( C700 C765 ) C700_=_C766( C700 C766 ) C700_=_C768( C700 C768 ) C700_=_C772( C700 C772 ) C700_=_C773( C700 C773 ) C700_=_C776( C700 C776 ) \nC700_=_C777( C700 C777 ) C700_=_C778( C700 C778 ) C700_=_C781( C700 C781 ) C700_=_C786( C700 C786 ) C700_=_C789( C700 C789 ) C700_=_C796( C700 C796 ) \nC700_=_C804( C700 C804 ) C700_=_C805( C700 C805 ) C700_=_C806( C700 C806 ) C700_=_C810( C700 C810 ) C700_=_C811( C700 C811 ) C700_=_C815( C700 C815 ) \nC700_=_C817( C700 C817 ) C700_=_C829( C700 C829 ) C700_=_C838( C700 C838 ) C700_=_C840( C700 C840 ) C700_=_C841( C700 C841 ) C700_=_C844( C700 C844 ) \nC700_=_C860( C700 C860 ) C700_=_C863( C700 C863 ) C700_=_C871( C700 C871 ) C700_=_C875( C700 C875 ) C700_=_C876( C700 C876 ) C700_=_C877( C700 C877 ) \nC700_=_C878( C700 C878 ) C700_=_C879( C700 C879 ) C700_=_C881( C700 C881 ) C700_=_C882( C700 C882 ) C700_=_C885( C700 C885 ) C700_=_C886( C700 C886 ) \nC700_=_C897( C700 C897 ) C700_=_C899( C700 C899 ) C700_=_C906( C700 C906 ) C700_=_C909( C700 C909 ) C700_=_C913( C700 C913 ) C700_=_C914( C700 C914 ) \nC700_=_C919( C700 C919 ) C700_=_C920( C700 C920 ) C700_=_C923( C700 C923 ) C700_=_C932( C700 C932 ) C700_=_C934( C700 C934 ) C700_=_C937( C700 C937 ) \nC700_=_C938( C700 C938 ) C700_=_C940( C700 C940 ) C701_=_C702( C701 C702 ) C701_=_C710( C701 C710 ) C701_=_C718( C701 C718 ) C701_=_C720( C701 C720 ) \nC701_=_C724( C701 C724 ) C701_=_C732( C701 C732 ) C701_=_C735( C701 C735 ) C701_=_C736( C701 C736 ) C701_=_C746( C701 C746 ) C701_=_C763( C701 C763 ) \nC701_=_C767( C701 C767 ) C701_=_C769( C701 C769 ) C701_=_C773( C701 C773 ) C701_=_C782( C701 C782 ) C701_=_C787( C701 C787 ) C701_=_C804( C701 C804 ) \nC701_=_C807( C701 C807 ) C701_=_C809( C701 C809 ) C701_=_C810( C701 C810 ) C701_=_C814( C701 C814 ) C701_=_C818( C701 C818 ) C701_=_C834( C701 C834 ) \nC701_=_C839( C701 C839 ) C701_=_C845( C701 C845 ) C701_=_C856( C701 C856 ) C701_=_C864( C701 C864 ) C701_=_C873( C701 C873 ) C701_=_C880( C701 C880 ) \nC701_=_C881( C701 C881 ) C701_=_C882( C701 C882 ) C701_=_C883( C701 C883 ) C701_=_C884( C701 C884 ) C701_=_C885( C701 C885 ) C701_=_C888( C701 C888 ) \nC701_=_C892( C701 C892 ) C701_=_C893( C701 C893 ) C701_=_C895( C701 C895 ) C701_=_C896( C701 C896 ) C701_=_C899( C701 C899 ) C701_=_C902( C701 C902 ) \nC701_=_C914( C701 C914 ) C701_=_C916( C701 C916 ) C701_=_C920( C701 C920 ) C701_=_C923( C701 C923 ) C701_=_C926( C701 C926 ) C701_=_C929(</w:t>
      </w:r>
    </w:p>
    <w:p>
      <w:pPr>
        <w:pStyle w:val="PreformattedText"/>
        <w:bidi w:val="0"/>
        <w:spacing w:before="0" w:after="0"/>
        <w:jc w:val="left"/>
        <w:rPr/>
      </w:pPr>
      <w:r>
        <w:rPr/>
        <w:t xml:space="preserve"> </w:t>
      </w:r>
      <w:r>
        <w:rPr/>
        <w:t>C701 C929 ) \nC701_=_C935( C701 C935 ) C701_=_C936( C701 C936 ) C701_=_C937( C701 C937 ) C701_=_C947( C701 C947 ) C701_=_C949( C701 C949 ) C702_=_C706( C702 C706 ) \nC702_=_C707( C702 C707 ) C702_=_C712( C702 C712 ) C702_=_C716( C702 C716 ) C702_=_C719( C702 C719 ) C702_=_C720( C702 C720 ) C702_=_C724( C702 C724 ) \nC702_=_C736( C702 C736 ) C702_=_C749( C702 C749 ) C702_=_C751( C702 C751 ) C702_=_C763( C702 C763 ) C702_=_C766( C702 C766 ) C702_=_C774( C702 C774 ) \nC702_=_C788( C702 C788 ) C702_=_C796( C702 C796 ) C702_=_C807( C702 C807 ) C702_=_C821( C702 C821 ) C702_=_C822( C702 C822 ) C702_=_C837( C702 C837 ) \nC702_=_C838( C702 C838 ) C702_=_C842( C702 C842 ) C702_=_C845( C702 C845 ) C702_=_C862( C702 C862 ) C702_=_C870( C702 C870 ) C702_=_C874( C702 C874 ) \nC702_=_C891( C702 C891 ) C702_=_C899( C702 C899 ) C702_=_C910( C702 C910 ) C702_=_C912( C702 C912 ) C702_=_C916( C702 C916 ) C702_=_C917( C702 C917 ) \nC702_=_C920( C702 C920 ) C702_=_C922( C702 C922 ) C702_=_C934( C702 C934 ) C702_=_C935( C702 C935 ) C703_=_C704( C703 C704 ) C703_=_C717( C703 C717 ) \nC703_=_C718( C703 C718 ) C703_=_C719( C703 C719 ) C703_=_C720( C703 C720 ) C703_=_C724( C703 C724 ) C703_=_C725( C703 C725 ) C703_=_C755( C703 C755 ) \nC703_=_C766( C703 C766 ) C703_=_C770( C703 C770 ) C703_=_C781( C703 C781 ) C703_=_C784( C703 C784 ) C703_=_C789( C703 C789 ) C703_=_C800( C703 C800 ) \nC703_=_C807( C703 C807 ) C703_=_C808( C703 C808 ) C703_=_C820( C703 C820 ) C703_=_C821( C703 C821 ) C703_=_C822( C703 C822 ) C703_=_C823( C703 C823 ) \nC703_=_C825( C703 C825 ) C703_=_C826( C703 C826 ) C703_=_C827( C703 C827 ) C703_=_C838( C703 C838 ) C703_=_C840( C703 C840 ) C703_=_C841( C703 C841 ) \nC703_=_C853( C703 C853 ) C703_=_C862( C703 C862 ) C703_=_C863( C703 C863 ) C703_=_C864( C703 C864 ) C703_=_C866( C703 C866 ) C703_=_C867( C703 C867 ) \nC703_=_C873( C703 C873 ) C703_=_C877( C703 C877 ) C703_=_C879( C703 C879 ) C703_=_C881( C703 C881 ) C703_=_C882( C703 C882 ) C703_=_C885( C703 C885 ) \nC703_=_C887( C703 C887 ) C703_=_C906( C703 C906 ) C703_=_C909( C703 C909 ) C703_=_C910( C703 C910 ) C703_=_C913( C703 C913 ) C703_=_C914( C703 C914 ) \nC703_=_C920( C703 C920 ) C703_=_C921( C703 C921 ) C703_=_C922( C703 C922 ) C703_=_C923( C703 C923 ) C703_=_C925( C703 C925 ) C703_=_C927( C703 C927 ) \nC703_=_C928( C703 C928 ) C703_=_C929( C703 C929 ) C703_=_C930( C703 C930 ) C703_=_C933( C703 C933 ) C703_=_C946( C703 C946 ) C703_=_C947( C703 C947 ) \nC703_=_C948( C703 C948 ) C703_=_C949( C703 C949 ) C704_=_C706( C704 C706 ) C704_=_C717( C704 C717 ) C704_=_C718( C704 C718 ) C704_=_C721( C704 C721 ) \nC704_=_C733( C704 C733 ) C704_=_C735( C704 C735 ) C704_=_C737( C704 C737 ) C704_=_C738( C704 C738 ) C704_=_C739( C704 C739 ) C704_=_C746( C704 C746 ) \nC704_=_C747( C704 C747 ) C704_=_C757( C704 C757 ) C704_=_C759( C704 C759 ) C704_=_C764( C704 C764 ) C704_=_C784( C704 C784 ) C704_=_C787( C704 C787 ) \nC704_=_C789( C704 C789 ) C704_=_C796( C704 C796 ) C704_=_C800( C704 C800 ) C704_=_C801( C704 C801 ) C704_=_C806( C704 C806 ) C704_=_C808( C704 C808 ) \nC704_=_C810( C704 C810 ) C704_=_C813( C704 C813 ) C704_=_C814( C704 C814 ) C704_=_C823( C704 C823 ) C704_=_C839( C704 C839 ) C704_=_C840( C704 C840 ) \nC704_=_C841( C704 C841 ) C704_=_C864( C704 C864 ) C704_=_C877( C704 C877 ) C704_=_C878( C704 C878 ) C704_=_C890( C704 C890 ) C704_=_C892( C704 C892 ) \nC704_=_C902( C704 C902 ) C704_=_C905( C704 C905 ) C704_=_C909( C704 C909 ) C704_=_C920( C704 C920 ) C704_=_C921( C704 C921 ) C704_=_C922( C704 C922 ) \nC704_=_C923( C704 C923 ) C704_=_C927( C704 C927 ) C704_=_C930( C704 C930 ) C704_=_C933( C704 C933 ) C704_=_C936( C704 C936 ) C704_=_C939( C704 C939 ) \nC705_=_C706( C705 C706 ) C705_=_C707( C705 C707 ) C705_=_C713( C705 C713 ) C705_=_C718( C705 C718 ) C705_=_C720( C705 C720 ) C705_=_C723( C705 C723 ) \nC705_=_C724( C705 C724 ) C705_=_C726( C705 C726 ) C705_=_C727( C705 C727 ) C705_=_C732( C705 C732 ) C705_=_C734( C705 C734 ) C705_=_C735( C705 C735 ) \nC705_=_C748( C705 C748 ) C705_=_C751( C705 C751 ) C705_=_C752( C705 C752 ) C705_=_C756( C705 C756 ) C705_=_C761( C705 C761 ) C705_=_C772( C705 C772 ) \nC705_=_C776( C705 C776 ) C705_=_C777( C705 C777 ) C705_=_C778( C705 C778 ) C705_=_C780( C705 C780 ) C705_=_C783( C705 C783 ) C705_=_C785( C705 C785 ) \nC705_=_C791( C705 C791 ) C705_=_C795( C705 C795 ) C705_=_C797( C705 C797 ) C705_=_C799( C705 C799 ) C705_=_C809( C705 C809 ) C705_=_C810( C705 C810 ) \nC705_=_C811( C705 C811 ) C705_=_C812( C705 C812 ) C705_=_C816( C705 C816 ) C705_=_C817( C705 C817 ) C705_=_C818( C705 C818 ) C705_=_C819( C705 C819 ) \nC705_=_C829( C705 C829 ) C705_=_C832( C705 C832 ) C705_=_C833( C705 C833 ) C705_=_C834( C705 C834 ) C705_=_C836( C705 C836 ) C705_=_C838( C705 C838 ) \nC705_=_C841( C705 C841 ) C705_=_C850( C705 C850 ) C705_=_C855( C705 C855 ) C705_=_C862( C705 C862 ) C705_=_C865( C705 C865 ) C705_=_C870( C705 C870 ) \nC705_=_C871( C705 C871 ) C705_=_C872( C705 C872 ) C705_=_C878( C705 C878 ) C705_=_C889( C705 C889 ) C705_=_C893( C705 C893 ) C705_=_C898( C705 C898 ) \nC705_=_C903( C705 C903 ) C705_=_C905( C705 C905 ) C705_=_C908( C705 C908 ) C705_=_C912( C705 C912 ) C705_=_C915( C705 C915 ) C705_=_C924( C705 C924 ) \nC705_=_C927( C705 C927 ) C705_=_C930( C705 C930 ) C705_=_C938( C705 C938 ) C705_=_C939( C705 C939 ) C705_=_C945( C705 C945 ) C706_=_C707( C706 C707 ) \nC706_=_C709( C706 C709 ) C706_=_C712( C706 C712 ) C706_=_C715( C706 C715 ) C706_=_C732( C706 C732 ) C706_=_C736( C706 C736 ) C706_=_C737( C706 C737 ) \nC706_=_C740( C706 C740 ) C706_=_C749( C706 C749 ) C706_=_C750( C706 C750 ) C706_=_C756( C706 C756 ) C706_=_C759( C706 C759 ) C706_=_C764( C706 C764 ) \nC706_=_C776( C706 C776 ) C706_=_C787( C706 C787 ) C706_=_C788( C706 C788 ) C706_=_C790( C706 C790 ) C706_=_C795( C706 C795 ) C706_=_C797( C706 C797 ) \nC706_=_C798( C706 C798 ) C706_=_C809( C706 C809 ) C706_=_C810( C706 C810 ) C706_=_C811( C706 C811 ) C706_=_C813( C706 C813 ) C706_=_C833( C706 C833 ) \nC706_=_C839( C706 C839 ) C706_=_C840( C706 C840 ) C706_=_C841( C706 C841 ) C706_=_C843( C706 C843 ) C706_=_C845( C706 C845 ) C706_=_C851( C706 C851 ) \nC706_=_C860( C706 C860 ) C706_=_C862( C706 C862 ) C706_=_C864( C706 C864 ) C706_=_C869( C706 C869 ) C706_=_C871( C706 C871 ) C706_=_C878( C706 C878 ) \nC706_=_C892( C706 C892 ) C706_=_C896( C706 C896 ) C706_=_C899( C706 C899 ) C706_=_C900( C706 C900 ) C706_=_C903( C706 C903 ) C706_=_C905( C706 C905 ) \nC706_=_C907( C706 C907 ) C706_=_C912( C706 C912 ) C706_=_C916( C706 C916 ) C706_=_C924( C706 C924 ) C706_=_C926( C706 C926 ) C706_=_C936( C706 C936 ) \nC706_=_C942( C706 C942 ) C706_=_C944( C706 C944 ) C706_=_C947( C706 C947 ) C706_=_C948( C706 C948 ) C707_=_C712( C707 C712 ) C707_=_C723( C707 C723 ) \nC707_=_C724( C707 C724 ) C707_=_C738( C707 C738 ) C707_=_C748( C707 C748 ) C707_=_C749( C707 C749 ) C707_=_C751( C707 C751 ) C707_=_C761( C707 C761 ) \nC707_=_C768( C707 C768 ) C707_=_C772( C707 C772 ) C707_=_C778( C707 C778 ) C707_=_C786( C707 C786 ) C707_=_C788( C707 C788 ) C707_=_C795( C707 C795 ) \nC707_=_C799( C707 C799 ) C707_=_C803( C707 C803 ) C707_=_C809( C707 C809 ) C707_=_C810( C707 C810 ) C707_=_C815( C707 C815 ) C707_=_C819( C707 C819 ) \nC707_=_C821( C707 C821 ) C707_=_C829( C707 C829 ) C707_=_C834( C707 C834 ) C707_=_C841( C707 C841 ) C707_=_C845( C707 C845 ) C707_=_C846( C707 C846 ) \nC707_=_C862( C707 C862 ) C707_=_C865( C707 C865 ) C707_=_C871( C707 C871 ) C707_=_C877( C707 C877 ) C707_=_C878( C707 C878 ) C707_=_C881( C707 C881 ) \nC707_=_C883( C707 C883 ) C707_=_C886( C707 C886 ) C707_=_C890( C707 C890 ) C707_=_C893( C707 C893 ) C707_=_C899( C707 C899 ) C707_=_C912( C707 C912 ) \nC707_=_C924( C707 C924 ) C707_=_C926( C707 C926 ) C707_=_C930( C707 C930 ) C707_=_C934( C707 C934 ) C707_=_C937( C707 C937 ) C707_=_C938( C707 C938 ) \nC707_=_C945( C707 C945 ) C709_=_C710( C709 C710 ) C709_=_C711( C709 C711 ) C709_=_C714( C709 C714 ) C709_=_C715( C709 C715 ) C709_=_C719( C709 C719 ) \nC709_=_C732( C709 C732 ) C709_=_C735( C709 C735 ) C709_=_C740( C709 C740 ) C709_=_C750( C709 C750 ) C709_=_C756( C709 C756 ) C709_=_C759( C709 C759 ) \nC709_=_C764( C709 C764 ) C709_=_C770( C709 C770 ) C709_=_C776( C709 C776 ) C709_=_C783( C709 C783 ) C709_=_C786( C709 C786 ) C709_=_C788( C709 C788 ) \nC709_=_C811( C709 C811 ) C709_=_C812( C709 C812 ) C709_=_C813( C709 C813 ) C709_=_C814( C709 C814 ) C709_=_C815( C709 C815 ) C709_=_C816( C709 C816 ) \nC709_=_C817( C709 C817 ) C709_=_C821( C709 C821 ) C709_=_C834( C709 C834 ) C709_=_C845( C709 C845 ) C709_=_C851( C709 C851 ) C709_=_C854( C709 C854 ) \nC709_=_C860( C709 C860 ) C709_=_C867( C709 C867 ) C709_=_C868( C709 C868 ) C709_=_C874( C709 C874 ) C709_=_C893( C709 C893 ) C709_=_C895( C709 C895 ) \nC709_=_C896( C709 C896 ) C709_=_C900( C709 C900 ) C709_=_C902( C709 C902 ) C709_=_C903( C709 C903 ) C709_=_C904( C709 C904 ) C709_=_C905( C709 C905 ) \nC709_=_C907( C709 C907 ) C709_=_C916( C709 C916 ) C709_=_C921( C709 C921 ) C709_=_C927( C709 C927 ) C709_=_C932( C709 C932 ) C709_=_C935( C709 C935 ) \nC709_=_C938( C709 C938 ) C709_=_C939( C709 C939 ) C709_=_C940( C709 C940 ) C709_=_C946( C709 C946 ) C709_=_C948( C709 C948 ) C710_=_C711( C710 C711 ) \nC710_=_C718( C710 C718 ) C710_=_C725( C710 C725 ) C710_=_C727( C710 C727 ) C710_=_C736( C710 C736 ) C710_=_C746( C710 C746 ) C710_=_C762( C710 C762 ) \nC710_=_C763( C710 C763 ) C710_=_C767( C710 C767 ) C710_=_C773( C710 C773 ) C710_=_C782( C710 C782 ) C710_=_C788( C710 C788 ) C710_=_C794( C710 C794 ) \nC710_=_C795( C710 C795 ) C710_=_C804( C710 C804 ) C710_=_C809( C710 C809 ) C710_=_C812( C710 C812 ) C710_=_C813( C710 C813 ) C710_=_C814( C710 C814 ) \nC710_=_C815( C710 C815 ) C710_=_C816( C710 C816 ) C710_=_C817( C710 C817 ) C710_=_C830( C710 C830 ) C710_=_C832( C710 C832 ) C710_=_C834( C710 C834 ) \nC710_=_C835( C710 C835 ) C710_=_C836( C710 C836 ) C710_=_C838( C710 C838 ) C710_=_C845( C710 C845 ) C710_=_C857( C710 C857 ) C710_=_C863( C710 C863 ) \nC710_=_C864(</w:t>
      </w:r>
    </w:p>
    <w:p>
      <w:pPr>
        <w:pStyle w:val="PreformattedText"/>
        <w:bidi w:val="0"/>
        <w:spacing w:before="0" w:after="0"/>
        <w:jc w:val="left"/>
        <w:rPr/>
      </w:pPr>
      <w:r>
        <w:rPr/>
        <w:t xml:space="preserve"> </w:t>
      </w:r>
      <w:r>
        <w:rPr/>
        <w:t>C710 C864 ) C710_=_C874( C710 C874 ) C710_=_C881( C710 C881 ) C710_=_C885( C710 C885 ) C710_=_C888( C710 C888 ) C710_=_C889( C710 C889 ) \nC710_=_C892( C710 C892 ) C710_=_C896( C710 C896 ) C710_=_C901( C710 C901 ) C710_=_C904( C710 C904 ) C710_=_C912( C710 C912 ) C710_=_C914( C710 C914 ) \nC710_=_C919( C710 C919 ) C710_=_C920( C710 C920 ) C710_=_C923( C710 C923 ) C710_=_C925( C710 C925 ) C710_=_C927( C710 C927 ) C710_=_C928( C710 C928 ) \nC710_=_C935( C710 C935 ) C710_=_C945( C710 C945 ) C710_=_C949( C710 C949 ) C711_=_C743( C711 C743 ) C711_=_C744( C711 C744 ) C711_=_C765( C711 C765 ) \nC711_=_C767( C711 C767 ) C711_=_C772( C711 C772 ) C711_=_C774( C711 C774 ) C711_=_C776( C711 C776 ) C711_=_C778( C711 C778 ) C711_=_C780( C711 C780 ) \nC711_=_C781( C711 C781 ) C711_=_C788( C711 C788 ) C711_=_C789( C711 C789 ) C711_=_C791( C711 C791 ) C711_=_C812( C711 C812 ) C711_=_C813( C711 C813 ) \nC711_=_C814( C711 C814 ) C711_=_C815( C711 C815 ) C711_=_C816( C711 C816 ) C711_=_C817( C711 C817 ) C711_=_C831( C711 C831 ) C711_=_C835( C711 C835 ) \nC711_=_C843( C711 C843 ) C711_=_C868( C711 C868 ) C711_=_C879( C711 C879 ) C711_=_C885( C711 C885 ) C711_=_C887( C711 C887 ) C711_=_C889( C711 C889 ) \nC711_=_C896( C711 C896 ) C711_=_C898( C711 C898 ) C711_=_C906( C711 C906 ) C711_=_C915( C711 C915 ) C711_=_C923( C711 C923 ) C711_=_C926( C711 C926 ) \nC711_=_C927( C711 C927 ) C711_=_C928( C711 C928 ) C711_=_C931( C711 C931 ) C711_=_C939( C711 C939 ) C711_=_C941( C711 C941 ) C711_=_C949( C711 C949 ) \nC712_=_C713( C712 C713 ) C712_=_C714( C712 C714 ) C712_=_C715( C712 C715 ) C712_=_C716( C712 C716 ) C712_=_C736( C712 C736 ) C712_=_C738( C712 C738 ) \nC712_=_C743( C712 C743 ) C712_=_C749( C712 C749 ) C712_=_C758( C712 C758 ) C712_=_C764( C712 C764 ) C712_=_C779( C712 C779 ) C712_=_C780( C712 C780 ) \nC712_=_C781( C712 C781 ) C712_=_C788( C712 C788 ) C712_=_C797( C712 C797 ) C712_=_C799( C712 C799 ) C712_=_C817( C712 C817 ) C712_=_C818( C712 C818 ) \nC712_=_C819( C712 C819 ) C712_=_C820( C712 C820 ) C712_=_C822( C712 C822 ) C712_=_C826( C712 C826 ) C712_=_C829( C712 C829 ) C712_=_C830( C712 C830 ) \nC712_=_C831( C712 C831 ) C712_=_C841( C712 C841 ) C712_=_C842( C712 C842 ) C712_=_C845( C712 C845 ) C712_=_C847( C712 C847 ) C712_=_C849( C712 C849 ) \nC712_=_C850( C712 C850 ) C712_=_C851( C712 C851 ) C712_=_C853( C712 C853 ) C712_=_C862( C712 C862 ) C712_=_C866( C712 C866 ) C712_=_C869( C712 C869 ) \nC712_=_C871( C712 C871 ) C712_=_C876( C712 C876 ) C712_=_C880( C712 C880 ) C712_=_C882( C712 C882 ) C712_=_C888( C712 C888 ) C712_=_C899( C712 C899 ) \nC712_=_C900( C712 C900 ) C712_=_C908( C712 C908 ) C712_=_C911( C712 C911 ) C712_=_C912( C712 C912 ) C712_=_C915( C712 C915 ) C712_=_C928( C712 C928 ) \nC712_=_C929( C712 C929 ) C712_=_C931( C712 C931 ) C712_=_C947( C712 C947 ) C713_=_C714( C713 C714 ) C713_=_C715( C713 C715 ) C713_=_C716( C713 C716 ) \nC713_=_C724( C713 C724 ) C713_=_C727( C713 C727 ) C713_=_C732( C713 C732 ) C713_=_C738( C713 C738 ) C713_=_C739( C713 C739 ) C713_=_C740( C713 C740 ) \nC713_=_C741( C713 C741 ) C713_=_C742( C713 C742 ) C713_=_C745( C713 C745 ) C713_=_C756( C713 C756 ) C713_=_C781( C713 C781 ) C713_=_C786( C713 C786 ) \nC713_=_C787( C713 C787 ) C713_=_C791( C713 C791 ) C713_=_C797( C713 C797 ) C713_=_C806( C713 C806 ) C713_=_C812( C713 C812 ) C713_=_C818( C713 C818 ) \nC713_=_C819( C713 C819 ) C713_=_C820( C713 C820 ) C713_=_C832( C713 C832 ) C713_=_C833( C713 C833 ) C713_=_C844( C713 C844 ) C713_=_C864( C713 C864 ) \nC713_=_C866( C713 C866 ) C713_=_C870( C713 C870 ) C713_=_C872( C713 C872 ) C713_=_C875( C713 C875 ) C713_=_C880( C713 C880 ) C713_=_C889( C713 C889 ) \nC713_=_C890( C713 C890 ) C713_=_C892( C713 C892 ) C713_=_C894( C713 C894 ) C713_=_C901( C713 C901 ) C713_=_C908( C713 C908 ) C713_=_C910( C713 C910 ) \nC713_=_C916( C713 C916 ) C713_=_C921( C713 C921 ) C713_=_C927( C713 C927 ) C713_=_C928( C713 C928 ) C713_=_C936( C713 C936 ) C713_=_C937( C713 C937 ) \nC713_=_C938( C713 C938 ) C713_=_C942( C713 C942 ) C713_=_C948( C713 C948 ) C713_=_C949( C713 C949 ) C714_=_C715( C714 C715 ) C714_=_C716( C714 C716 ) \nC714_=_C719( C714 C719 ) C714_=_C721( C714 C721 ) C714_=_C722( C714 C722 ) C714_=_C737( C714 C737 ) C714_=_C742( C714 C742 ) C714_=_C753( C714 C753 ) \nC714_=_C785( C714 C785 ) C714_=_C788( C714 C788 ) C714_=_C798( C714 C798 ) C714_=_C818( C714 C818 ) C714_=_C819( C714 C819 ) C714_=_C825( C714 C825 ) \nC714_=_C828( C714 C828 ) C714_=_C831( C714 C831 ) C714_=_C832( C714 C832 ) C714_=_C849( C714 C849 ) C714_=_C852( C714 C852 ) C714_=_C867( C714 C867 ) \nC714_=_C868( C714 C868 ) C714_=_C873( C714 C873 ) C714_=_C878( C714 C878 ) C714_=_C880( C714 C880 ) C714_=_C895( C714 C895 ) C714_=_C896( C714 C896 ) \nC714_=_C904( C714 C904 ) C714_=_C908( C714 C908 ) C714_=_C913( C714 C913 ) C714_=_C921( C714 C921 ) C714_=_C924( C714 C924 ) C714_=_C928( C714 C928 ) \nC714_=_C929( C714 C929 ) C714_=_C932( C714 C932 ) C714_=_C936( C714 C936 ) C715_=_C716( C715 C716 ) C715_=_C718( C715 C718 ) C715_=_C729( C715 C729 ) \nC715_=_C731( C715 C731 ) C715_=_C732( C715 C732 ) C715_=_C733( C715 C733 ) C715_=_C740( C715 C740 ) C715_=_C750( C715 C750 ) C715_=_C751( C715 C751 ) \nC715_=_C752( C715 C752 ) C715_=_C754( C715 C754 ) C715_=_C756( C715 C756 ) C715_=_C759( C715 C759 ) C715_=_C764( C715 C764 ) C715_=_C776( C715 C776 ) \nC715_=_C777( C715 C777 ) C715_=_C779( C715 C779 ) C715_=_C780( C715 C780 ) C715_=_C794( C715 C794 ) C715_=_C795( C715 C795 ) C715_=_C811( C715 C811 ) \nC715_=_C818( C715 C818 ) C715_=_C819( C715 C819 ) C715_=_C820( C715 C820 ) C715_=_C826( C715 C826 ) C715_=_C835( C715 C835 ) C715_=_C837( C715 C837 ) \nC715_=_C838( C715 C838 ) C715_=_C839( C715 C839 ) C715_=_C847( C715 C847 ) C715_=_C851( C715 C851 ) C715_=_C860( C715 C860 ) C715_=_C880( C715 C880 ) \nC715_=_C885( C715 C885 ) C715_=_C889( C715 C889 ) C715_=_C891( C715 C891 ) C715_=_C900( C715 C900 ) C715_=_C901( C715 C901 ) C715_=_C903( C715 C903 ) \nC715_=_C905( C715 C905 ) C715_=_C907( C715 C907 ) C715_=_C908( C715 C908 ) C715_=_C916( C715 C916 ) C715_=_C917( C715 C917 ) C715_=_C919( C715 C919 ) \nC715_=_C925( C715 C925 ) C715_=_C927( C715 C927 ) C715_=_C928( C715 C928 ) C715_=_C939( C715 C939 ) C715_=_C941( C715 C941 ) C715_=_C942( C715 C942 ) \nC715_=_C946( C715 C946 ) C715_=_C948( C715 C948 ) C716_=_C728( C716 C728 ) C716_=_C737( C716 C737 ) C716_=_C741( C716 C741 ) C716_=_C753( C716 C753 ) \nC716_=_C763( C716 C763 ) C716_=_C765( C716 C765 ) C716_=_C772( C716 C772 ) C716_=_C776( C716 C776 ) C716_=_C779( C716 C779 ) C716_=_C786( C716 C786 ) \nC716_=_C788( C716 C788 ) C716_=_C796( C716 C796 ) C716_=_C805( C716 C805 ) C716_=_C811( C716 C811 ) C716_=_C818( C716 C818 ) C716_=_C819( C716 C819 ) \nC716_=_C822( C716 C822 ) C716_=_C828( C716 C828 ) C716_=_C831( C716 C831 ) C716_=_C832( C716 C832 ) C716_=_C854( C716 C854 ) C716_=_C860( C716 C860 ) \nC716_=_C861( C716 C861 ) C716_=_C874( C716 C874 ) C716_=_C875( C716 C875 ) C716_=_C878( C716 C878 ) C716_=_C880( C716 C880 ) C716_=_C882( C716 C882 ) \nC716_=_C885( C716 C885 ) C716_=_C897( C716 C897 ) C716_=_C899( C716 C899 ) C716_=_C908( C716 C908 ) C716_=_C914( C716 C914 ) C716_=_C917( C716 C917 ) \nC716_=_C922( C716 C922 ) C716_=_C928( C716 C928 ) C716_=_C929( C716 C929 ) C716_=_C936( C716 C936 ) C716_=_C940( C716 C940 ) C716_=_C942( C716 C942 ) \nC717_=_C718( C717 C718 ) C717_=_C719( C717 C719 ) C717_=_C720( C717 C720 ) C717_=_C721( C717 C721 ) C717_=_C746( C717 C746 ) C717_=_C760( C717 C760 ) \nC717_=_C764( C717 C764 ) C717_=_C765( C717 C765 ) C717_=_C766( C717 C766 ) C717_=_C773( C717 C773 ) C717_=_C779( C717 C779 ) C717_=_C782( C717 C782 ) \nC717_=_C784( C717 C784 ) C717_=_C789( C717 C789 ) C717_=_C791( C717 C791 ) C717_=_C795( C717 C795 ) C717_=_C804( C717 C804 ) C717_=_C809( C717 C809 ) \nC717_=_C814( C717 C814 ) C717_=_C817( C717 C817 ) C717_=_C821( C717 C821 ) C717_=_C822( C717 C822 ) C717_=_C823( C717 C823 ) C717_=_C837( C717 C837 ) \nC717_=_C842( C717 C842 ) C717_=_C856( C717 C856 ) C717_=_C862( C717 C862 ) C717_=_C865( C717 C865 ) C717_=_C872( C717 C872 ) C717_=_C879( C717 C879 ) \nC717_=_C880( C717 C880 ) C717_=_C882( C717 C882 ) C717_=_C884( C717 C884 ) C717_=_C887( C717 C887 ) C717_=_C894( C717 C894 ) C717_=_C897( C717 C897 ) \nC717_=_C899( C717 C899 ) C717_=_C915( C717 C915 ) C717_=_C917( C717 C917 ) C717_=_C918( C717 C918 ) C717_=_C920( C717 C920 ) C717_=_C921( C717 C921 ) \nC717_=_C925( C717 C925 ) C717_=_C926( C717 C926 ) C717_=_C927( C717 C927 ) C717_=_C930( C717 C930 ) C717_=_C931( C717 C931 ) C717_=_C937( C717 C937 ) \nC717_=_C938( C717 C938 ) C717_=_C946( C717 C946 ) C717_=_C949( C717 C949 ) C718_=_C719( C718 C719 ) C718_=_C720( C718 C720 ) C718_=_C721( C718 C721 ) \nC718_=_C731( C718 C731 ) C718_=_C734( C718 C734 ) C718_=_C735( C718 C735 ) C718_=_C736( C718 C736 ) C718_=_C766( C718 C766 ) C718_=_C767( C718 C767 ) \nC718_=_C773( C718 C773 ) C718_=_C781( C718 C781 ) C718_=_C783( C718 C783 ) C718_=_C789( C718 C789 ) C718_=_C794( C718 C794 ) C718_=_C800( C718 C800 ) \nC718_=_C804( C718 C804 ) C718_=_C816( C718 C816 ) C718_=_C820( C718 C820 ) C718_=_C821( C718 C821 ) C718_=_C822( C718 C822 ) C718_=_C823( C718 C823 ) \nC718_=_C834( C718 C834 ) C718_=_C838( C718 C838 ) C718_=_C841( C718 C841 ) C718_=_C845( C718 C845 ) C718_=_C850( C718 C850 ) C718_=_C862( C718 C862 ) \nC718_=_C864( C718 C864 ) C718_=_C877( C718 C877 ) C718_=_C879( C718 C879 ) C718_=_C880( C718 C880 ) C718_=_C881( C718 C881 ) C718_=_C882( C718 C882 ) \nC718_=_C885( C718 C885 ) C718_=_C888( C718 C888 ) C718_=_C892( C718 C892 ) C718_=_C898( C718 C898 ) C718_=_C903( C718 C903 ) C718_=_C906( C718 C906 ) \nC718_=_C910( C718 C910 ) C718_=_C920( C718 C920 ) C718_=_C925( C718 C925 ) C718_=_C927( C718 C927 ) C718_=_C930( C718 C930 ) C718_=_C935( C718 C935 ) \nC718_=_C939( C718 C939 ) C718_=_C946( C718 C946 ) C718_=_C948( C718 C948 ) C718_=_C949( C718 C949 ) C719_=_C720( C719 C720 ) C719_=_C747( C719 C747 ) \nC719_=_C748( C719 C748 ) C719_=_C749(</w:t>
      </w:r>
    </w:p>
    <w:p>
      <w:pPr>
        <w:pStyle w:val="PreformattedText"/>
        <w:bidi w:val="0"/>
        <w:spacing w:before="0" w:after="0"/>
        <w:jc w:val="left"/>
        <w:rPr/>
      </w:pPr>
      <w:r>
        <w:rPr/>
        <w:t xml:space="preserve"> </w:t>
      </w:r>
      <w:r>
        <w:rPr/>
        <w:t>C719 C749 ) C719_=_C760( C719 C760 ) C719_=_C791( C719 C791 ) C719_=_C805( C719 C805 ) C719_=_C809( C719 C809 ) \nC719_=_C821( C719 C821 ) C719_=_C822( C719 C822 ) C719_=_C831( C719 C831 ) C719_=_C836( C719 C836 ) C719_=_C840( C719 C840 ) C719_=_C846( C719 C846 ) \nC719_=_C856( C719 C856 ) C719_=_C859( C719 C859 ) C719_=_C863( C719 C863 ) C719_=_C866( C719 C866 ) C719_=_C867( C719 C867 ) C719_=_C868( C719 C868 ) \nC719_=_C870( C719 C870 ) C719_=_C875( C719 C875 ) C719_=_C876( C719 C876 ) C719_=_C879( C719 C879 ) C719_=_C882( C719 C882 ) C719_=_C883( C719 C883 ) \nC719_=_C892( C719 C892 ) C719_=_C895( C719 C895 ) C719_=_C896( C719 C896 ) C719_=_C903( C719 C903 ) C719_=_C905( C719 C905 ) C719_=_C913( C719 C913 ) \nC719_=_C920( C719 C920 ) C719_=_C921( C719 C921 ) C719_=_C922( C719 C922 ) C719_=_C925( C719 C925 ) C719_=_C927( C719 C927 ) C719_=_C944( C719 C944 ) \nC719_=_C946( C719 C946 ) C719_=_C949( C719 C949 ) C720_=_C726( C720 C726 ) C720_=_C734( C720 C734 ) C720_=_C735( C720 C735 ) C720_=_C749( C720 C749 ) \nC720_=_C763( C720 C763 ) C720_=_C769( C720 C769 ) C720_=_C782( C720 C782 ) C720_=_C783( C720 C783 ) C720_=_C787( C720 C787 ) C720_=_C791( C720 C791 ) \nC720_=_C804( C720 C804 ) C720_=_C805( C720 C805 ) C720_=_C810( C720 C810 ) C720_=_C816( C720 C816 ) C720_=_C821( C720 C821 ) C720_=_C822( C720 C822 ) \nC720_=_C836( C720 C836 ) C720_=_C839( C720 C839 ) C720_=_C846( C720 C846 ) C720_=_C847( C720 C847 ) C720_=_C848( C720 C848 ) C720_=_C850( C720 C850 ) \nC720_=_C863( C720 C863 ) C720_=_C870( C720 C870 ) C720_=_C876( C720 C876 ) C720_=_C879( C720 C879 ) C720_=_C881( C720 C881 ) C720_=_C882( C720 C882 ) \nC720_=_C898( C720 C898 ) C720_=_C902( C720 C902 ) C720_=_C903( C720 C903 ) C720_=_C908( C720 C908 ) C720_=_C911( C720 C911 ) C720_=_C913( C720 C913 ) \nC720_=_C920( C720 C920 ) C720_=_C922( C720 C922 ) C720_=_C923( C720 C923 ) C720_=_C925( C720 C925 ) C720_=_C927( C720 C927 ) C720_=_C944( C720 C944 ) \nC720_=_C946( C720 C946 ) C720_=_C947( C720 C947 ) C720_=_C949( C720 C949 ) C721_=_C727( C721 C727 ) C721_=_C728( C721 C728 ) C721_=_C729( C721 C729 ) \nC721_=_C730( C721 C730 ) C721_=_C732( C721 C732 ) C721_=_C737( C721 C737 ) C721_=_C746( C721 C746 ) C721_=_C755( C721 C755 ) C721_=_C757( C721 C757 ) \nC721_=_C759( C721 C759 ) C721_=_C763( C721 C763 ) C721_=_C768( C721 C768 ) C721_=_C789( C721 C789 ) C721_=_C794( C721 C794 ) C721_=_C809( C721 C809 ) \nC721_=_C811( C721 C811 ) C721_=_C823( C721 C823 ) C721_=_C825( C721 C825 ) C721_=_C828( C721 C828 ) C721_=_C833( C721 C833 ) C721_=_C834( C721 C834 ) \nC721_=_C844( C721 C844 ) C721_=_C849( C721 C849 ) C721_=_C852( C721 C852 ) C721_=_C867( C721 C867 ) C721_=_C868( C721 C868 ) C721_=_C869( C721 C869 ) \nC721_=_C873( C721 C873 ) C721_=_C886( C721 C886 ) C721_=_C891( C721 C891 ) C721_=_C916( C721 C916 ) C721_=_C920( C721 C920 ) C721_=_C922( C721 C922 ) \nC721_=_C924( C721 C924 ) C721_=_C927( C721 C927 ) C721_=_C929( C721 C929 ) C721_=_C930( C721 C930 ) C721_=_C931( C721 C931 ) C721_=_C932( C721 C932 ) \nC722_=_C723( C722 C723 ) C722_=_C739( C722 C739 ) C722_=_C742( C722 C742 ) C722_=_C744( C722 C744 ) C722_=_C745( C722 C745 ) C722_=_C754( C722 C754 ) \nC722_=_C788( C722 C788 ) C722_=_C798( C722 C798 ) C722_=_C805( C722 C805 ) C722_=_C806( C722 C806 ) C722_=_C808( C722 C808 ) C722_=_C810( C722 C810 ) \nC722_=_C819( C722 C819 ) C722_=_C821( C722 C821 ) C722_=_C824( C722 C824 ) C722_=_C825( C722 C825 ) C722_=_C826( C722 C826 ) C722_=_C832( C722 C832 ) \nC722_=_C833( C722 C833 ) C722_=_C847( C722 C847 ) C722_=_C854( C722 C854 ) C722_=_C876( C722 C876 ) C722_=_C883( C722 C883 ) C722_=_C884( C722 C884 ) \nC722_=_C887( C722 C887 ) C722_=_C888( C722 C888 ) C722_=_C898( C722 C898 ) C722_=_C900( C722 C900 ) C722_=_C915( C722 C915 ) C722_=_C916( C722 C916 ) \nC722_=_C921( C722 C921 ) C722_=_C927( C722 C927 ) C722_=_C928( C722 C928 ) C722_=_C929( C722 C929 ) C722_=_C930( C722 C930 ) C722_=_C931( C722 C931 ) \nC722_=_C932( C722 C932 ) C722_=_C933( C722 C933 ) C722_=_C936( C722 C936 ) C722_=_C938( C722 C938 ) C723_=_C724( C723 C724 ) C723_=_C726( C723 C726 ) \nC723_=_C730( C723 C730 ) C723_=_C740( C723 C740 ) C723_=_C748( C723 C748 ) C723_=_C751( C723 C751 ) C723_=_C761( C723 C761 ) C723_=_C772( C723 C772 ) \nC723_=_C775( C723 C775 ) C723_=_C778( C723 C778 ) C723_=_C782( C723 C782 ) C723_=_C792( C723 C792 ) C723_=_C793( C723 C793 ) C723_=_C798( C723 C798 ) \nC723_=_C799( C723 C799 ) C723_=_C802( C723 C802 ) C723_=_C808( C723 C808 ) C723_=_C819( C723 C819 ) C723_=_C821( C723 C821 ) C723_=_C824( C723 C824 ) \nC723_=_C833( C723 C833 ) C723_=_C834( C723 C834 ) C723_=_C841( C723 C841 ) C723_=_C857( C723 C857 ) C723_=_C868( C723 C868 ) C723_=_C870( C723 C870 ) \nC723_=_C873( C723 C873 ) C723_=_C881( C723 C881 ) C723_=_C884( C723 C884 ) C723_=_C893( C723 C893 ) C723_=_C895( C723 C895 ) C723_=_C902( C723 C902 ) \nC723_=_C915( C723 C915 ) C723_=_C925( C723 C925 ) C723_=_C931( C723 C931 ) C723_=_C938( C723 C938 ) C723_=_C943( C723 C943 ) C723_=_C944( C723 C944 ) \nC723_=_C948( C723 C948 ) C724_=_C725( C724 C725 ) C724_=_C727( C724 C727 ) C724_=_C729( C724 C729 ) C724_=_C732( C724 C732 ) C724_=_C746( C724 C746 ) \nC724_=_C748( C724 C748 ) C724_=_C751( C724 C751 ) C724_=_C761( C724 C761 ) C724_=_C766( C724 C766 ) C724_=_C772( C724 C772 ) C724_=_C774( C724 C774 ) \nC724_=_C778( C724 C778 ) C724_=_C788( C724 C788 ) C724_=_C790( C724 C790 ) C724_=_C791( C724 C791 ) C724_=_C797( C724 C797 ) C724_=_C799( C724 C799 ) \nC724_=_C812( C724 C812 ) C724_=_C813( C724 C813 ) C724_=_C818( C724 C818 ) C724_=_C819( C724 C819 ) C724_=_C821( C724 C821 ) C724_=_C825( C724 C825 ) \nC724_=_C826( C724 C826 ) C724_=_C832( C724 C832 ) C724_=_C833( C724 C833 ) C724_=_C834( C724 C834 ) C724_=_C841( C724 C841 ) C724_=_C842( C724 C842 ) \nC724_=_C870( C724 C870 ) C724_=_C872( C724 C872 ) C724_=_C873( C724 C873 ) C724_=_C874( C724 C874 ) C724_=_C881( C724 C881 ) C724_=_C882( C724 C882 ) \nC724_=_C883( C724 C883 ) C724_=_C889( C724 C889 ) C724_=_C893( C724 C893 ) C724_=_C895( C724 C895 ) C724_=_C899( C724 C899 ) C724_=_C920( C724 C920 ) \nC724_=_C927( C724 C927 ) C724_=_C929( C724 C929 ) C724_=_C935( C724 C935 ) C724_=_C936( C724 C936 ) C724_=_C937( C724 C937 ) C724_=_C938( C724 C938 ) \nC724_=_C939( C724 C939 ) C725_=_C731( C725 C731 ) C725_=_C733( C725 C733 ) C725_=_C735( C725 C735 ) C725_=_C738( C725 C738 ) C725_=_C740( C725 C740 ) \nC725_=_C742( C725 C742 ) C725_=_C747( C725 C747 ) C725_=_C750( C725 C750 ) C725_=_C752( C725 C752 ) C725_=_C758( C725 C758 ) C725_=_C761( C725 C761 ) \nC725_=_C764( C725 C764 ) C725_=_C773( C725 C773 ) C725_=_C778( C725 C778 ) C725_=_C788( C725 C788 ) C725_=_C789( C725 C789 ) C725_=_C792( C725 C792 ) \nC725_=_C793( C725 C793 ) C725_=_C800( C725 C800 ) C725_=_C803( C725 C803 ) C725_=_C808( C725 C808 ) C725_=_C809( C725 C809 ) C725_=_C812( C725 C812 ) \nC725_=_C822( C725 C822 ) C725_=_C825( C725 C825 ) C725_=_C826( C725 C826 ) C725_=_C828( C725 C828 ) C725_=_C830( C725 C830 ) C725_=_C832( C725 C832 ) \nC725_=_C834( C725 C834 ) C725_=_C841( C725 C841 ) C725_=_C854( C725 C854 ) C725_=_C858( C725 C858 ) C725_=_C868( C725 C868 ) C725_=_C877( C725 C877 ) \nC725_=_C881( C725 C881 ) C725_=_C882( C725 C882 ) C725_=_C885( C725 C885 ) C725_=_C886( C725 C886 ) C725_=_C888( C725 C888 ) C725_=_C897( C725 C897 ) \nC725_=_C904( C725 C904 ) C725_=_C907( C725 C907 ) C725_=_C908( C725 C908 ) C725_=_C920( C725 C920 ) C725_=_C925( C725 C925 ) C725_=_C929( C725 C929 ) \nC725_=_C934( C725 C934 ) C725_=_C935( C725 C935 ) C725_=_C942( C725 C942 ) C725_=_C945( C725 C945 ) C725_=_C949( C725 C949 ) C726_=_C730( C726 C730 ) \nC726_=_C731( C726 C731 ) C726_=_C740( C726 C740 ) C726_=_C743( C726 C743 ) C726_=_C749( C726 C749 ) C726_=_C762( C726 C762 ) C726_=_C771( C726 C771 ) \nC726_=_C772( C726 C772 ) C726_=_C776( C726 C776 ) C726_=_C777( C726 C777 ) C726_=_C780( C726 C780 ) C726_=_C781( C726 C781 ) C726_=_C782( C726 C782 ) \nC726_=_C786( C726 C786 ) C726_=_C790( C726 C790 ) C726_=_C796( C726 C796 ) C726_=_C798( C726 C798 ) C726_=_C801( C726 C801 ) C726_=_C802( C726 C802 ) \nC726_=_C816( C726 C816 ) C726_=_C817( C726 C817 ) C726_=_C818( C726 C818 ) C726_=_C819( C726 C819 ) C726_=_C827( C726 C827 ) C726_=_C828( C726 C828 ) \nC726_=_C829( C726 C829 ) C726_=_C833( C726 C833 ) C726_=_C836( C726 C836 ) C726_=_C838( C726 C838 ) C726_=_C846( C726 C846 ) C726_=_C847( C726 C847 ) \nC726_=_C848( C726 C848 ) C726_=_C849( C726 C849 ) C726_=_C855( C726 C855 ) C726_=_C860( C726 C860 ) C726_=_C861( C726 C861 ) C726_=_C868( C726 C868 ) \nC726_=_C870( C726 C870 ) C726_=_C873( C726 C873 ) C726_=_C881( C726 C881 ) C726_=_C886( C726 C886 ) C726_=_C897( C726 C897 ) C726_=_C905( C726 C905 ) \nC726_=_C907( C726 C907 ) C726_=_C908( C726 C908 ) C726_=_C910( C726 C910 ) C726_=_C911( C726 C911 ) C726_=_C915( C726 C915 ) C726_=_C919( C726 C919 ) \nC726_=_C924( C726 C924 ) C726_=_C944( C726 C944 ) C726_=_C946( C726 C946 ) C727_=_C728( C727 C728 ) C727_=_C729( C727 C729 ) C727_=_C730( C727 C730 ) \nC727_=_C732( C727 C732 ) C727_=_C734( C727 C734 ) C727_=_C745( C727 C745 ) C727_=_C746( C727 C746 ) C727_=_C748( C727 C748 ) C727_=_C769( C727 C769 ) \nC727_=_C772( C727 C772 ) C727_=_C773( C727 C773 ) C727_=_C774( C727 C774 ) C727_=_C782( C727 C782 ) C727_=_C786( C727 C786 ) C727_=_C791( C727 C791 ) \nC727_=_C797( C727 C797 ) C727_=_C812( C727 C812 ) C727_=_C825( C727 C825 ) C727_=_C827( C727 C827 ) C727_=_C832( C727 C832 ) C727_=_C833( C727 C833 ) \nC727_=_C836( C727 C836 ) C727_=_C848( C727 C848 ) C727_=_C857( C727 C857 ) C727_=_C858( C727 C858 ) C727_=_C860( C727 C860 ) C727_=_C863( C727 C863 ) \nC727_=_C865( C727 C865 ) C727_=_C870( C727 C870 ) C727_=_C872( C727 C872 ) C727_=_C875( C727 C875 ) C727_=_C878( C727 C878 ) C727_=_C886( C727 C886 ) \nC727_=_C889( C727 C889 ) C727_=_C891( C727 C891 ) C727_=_C896( C727 C896 ) C727_=_C897( C727 C897 ) C727_=_C898( C727 C898 ) C727_=_C900( C727 C900 ) \nC727_=_C901( C727 C901 ) C727_=_C927( C727 C927 ) C727_=_C937(</w:t>
      </w:r>
    </w:p>
    <w:p>
      <w:pPr>
        <w:pStyle w:val="PreformattedText"/>
        <w:bidi w:val="0"/>
        <w:spacing w:before="0" w:after="0"/>
        <w:jc w:val="left"/>
        <w:rPr/>
      </w:pPr>
      <w:r>
        <w:rPr/>
        <w:t xml:space="preserve"> </w:t>
      </w:r>
      <w:r>
        <w:rPr/>
        <w:t>C727 C937 ) C727_=_C945( C727 C945 ) C727_=_C947( C727 C947 ) C728_=_C729( C728 C729 ) \nC728_=_C730( C728 C730 ) C728_=_C737( C728 C737 ) C728_=_C755( C728 C755 ) C728_=_C756( C728 C756 ) C728_=_C777( C728 C777 ) C728_=_C787( C728 C787 ) \nC728_=_C790( C728 C790 ) C728_=_C793( C728 C793 ) C728_=_C796( C728 C796 ) C728_=_C800( C728 C800 ) C728_=_C805( C728 C805 ) C728_=_C806( C728 C806 ) \nC728_=_C818( C728 C818 ) C728_=_C819( C728 C819 ) C728_=_C825( C728 C825 ) C728_=_C826( C728 C826 ) C728_=_C842( C728 C842 ) C728_=_C843( C728 C843 ) \nC728_=_C854( C728 C854 ) C728_=_C861( C728 C861 ) C728_=_C864( C728 C864 ) C728_=_C869( C728 C869 ) C728_=_C874( C728 C874 ) C728_=_C875( C728 C875 ) \nC728_=_C879( C728 C879 ) C728_=_C883( C728 C883 ) C728_=_C885( C728 C885 ) C728_=_C886( C728 C886 ) C728_=_C891( C728 C891 ) C728_=_C893( C728 C893 ) \nC728_=_C911( C728 C911 ) C728_=_C924( C728 C924 ) C728_=_C927( C728 C927 ) C728_=_C934( C728 C934 ) C728_=_C940( C728 C940 ) C728_=_C941( C728 C941 ) \nC729_=_C730( C729 C730 ) C729_=_C731( C729 C731 ) C729_=_C734( C729 C734 ) C729_=_C753( C729 C753 ) C729_=_C767( C729 C767 ) C729_=_C769( C729 C769 ) \nC729_=_C772( C729 C772 ) C729_=_C777( C729 C777 ) C729_=_C786( C729 C786 ) C729_=_C790( C729 C790 ) C729_=_C797( C729 C797 ) C729_=_C799( C729 C799 ) \nC729_=_C813( C729 C813 ) C729_=_C815( C729 C815 ) C729_=_C816( C729 C816 ) C729_=_C821( C729 C821 ) C729_=_C825( C729 C825 ) C729_=_C827( C729 C827 ) \nC729_=_C832( C729 C832 ) C729_=_C836( C729 C836 ) C729_=_C844( C729 C844 ) C729_=_C871( C729 C871 ) C729_=_C872( C729 C872 ) C729_=_C874( C729 C874 ) \nC729_=_C878( C729 C878 ) C729_=_C886( C729 C886 ) C729_=_C889( C729 C889 ) C729_=_C891( C729 C891 ) C729_=_C898( C729 C898 ) C729_=_C900( C729 C900 ) \nC729_=_C901( C729 C901 ) C729_=_C903( C729 C903 ) C729_=_C908( C729 C908 ) C729_=_C912( C729 C912 ) C729_=_C925( C729 C925 ) C729_=_C933( C729 C933 ) \nC729_=_C937( C729 C937 ) C729_=_C939( C729 C939 ) C729_=_C940( C729 C940 ) C729_=_C942( C729 C942 ) C729_=_C945( C729 C945 ) C730_=_C732( C730 C732 ) \nC730_=_C734( C730 C734 ) C730_=_C737( C730 C737 ) C730_=_C738( C730 C738 ) C730_=_C740( C730 C740 ) C730_=_C750( C730 C750 ) C730_=_C760( C730 C760 ) \nC730_=_C782( C730 C782 ) C730_=_C783( C730 C783 ) C730_=_C796( C730 C796 ) C730_=_C798( C730 C798 ) C730_=_C807( C730 C807 ) C730_=_C814( C730 C814 ) \nC730_=_C816( C730 C816 ) C730_=_C820( C730 C820 ) C730_=_C823( C730 C823 ) C730_=_C825( C730 C825 ) C730_=_C827( C730 C827 ) C730_=_C832( C730 C832 ) \nC730_=_C833( C730 C833 ) C730_=_C837( C730 C837 ) C730_=_C839( C730 C839 ) C730_=_C852( C730 C852 ) C730_=_C853( C730 C853 ) C730_=_C855( C730 C855 ) \nC730_=_C857( C730 C857 ) C730_=_C858( C730 C858 ) C730_=_C863( C730 C863 ) C730_=_C868( C730 C868 ) C730_=_C869( C730 C869 ) C730_=_C870( C730 C870 ) \nC730_=_C873( C730 C873 ) C730_=_C876( C730 C876 ) C730_=_C878( C730 C878 ) C730_=_C886( C730 C886 ) C730_=_C888( C730 C888 ) C730_=_C895( C730 C895 ) \nC730_=_C906( C730 C906 ) C730_=_C908( C730 C908 ) C730_=_C918( C730 C918 ) C730_=_C931( C730 C931 ) C730_=_C933( C730 C933 ) C730_=_C935( C730 C935 ) \nC730_=_C940( C730 C940 ) C730_=_C943( C730 C943 ) C731_=_C738( C731 C738 ) C731_=_C743( C731 C743 ) C731_=_C752( C731 C752 ) C731_=_C758( C731 C758 ) \nC731_=_C767( C731 C767 ) C731_=_C769( C731 C769 ) C731_=_C794( C731 C794 ) C731_=_C797( C731 C797 ) C731_=_C799( C731 C799 ) C731_=_C801( C731 C801 ) \nC731_=_C808( C731 C808 ) C731_=_C811( C731 C811 ) C731_=_C815( C731 C815 ) C731_=_C816( C731 C816 ) C731_=_C821( C731 C821 ) C731_=_C838( C731 C838 ) \nC731_=_C841( C731 C841 ) C731_=_C844( C731 C844 ) C731_=_C858( C731 C858 ) C731_=_C871( C731 C871 ) C731_=_C872( C731 C872 ) C731_=_C873( C731 C873 ) \nC731_=_C880( C731 C880 ) C731_=_C881( C731 C881 ) C731_=_C897( C731 C897 ) C731_=_C909( C731 C909 ) C731_=_C910( C731 C910 ) C731_=_C912( C731 C912 ) \nC731_=_C914( C731 C914 ) C731_=_C918( C731 C918 ) C731_=_C919( C731 C919 ) C731_=_C925( C731 C925 ) C731_=_C927( C731 C927 ) C731_=_C932( C731 C932 ) \nC731_=_C937( C731 C937 ) C731_=_C939( C731 C939 ) C731_=_C940( C731 C940 ) C731_=_C943( C731 C943 ) C731_=_C946( C731 C946 ) C732_=_C733( C732 C733 ) \nC732_=_C740( C732 C740 ) C732_=_C746( C732 C746 ) C732_=_C748( C732 C748 ) C732_=_C750( C732 C750 ) C732_=_C753( C732 C753 ) C732_=_C754( C732 C754 ) \nC732_=_C755( C732 C755 ) C732_=_C756( C732 C756 ) C732_=_C759( C732 C759 ) C732_=_C760( C732 C760 ) C732_=_C762( C732 C762 ) C732_=_C764( C732 C764 ) \nC732_=_C766( C732 C766 ) C732_=_C776( C732 C776 ) C732_=_C777( C732 C777 ) C732_=_C791( C732 C791 ) C732_=_C794( C732 C794 ) C732_=_C797( C732 C797 ) \nC732_=_C810( C732 C810 ) C732_=_C811( C732 C811 ) C732_=_C812( C732 C812 ) C732_=_C814( C732 C814 ) C732_=_C817( C732 C817 ) C732_=_C818( C732 C818 ) \nC732_=_C828( C732 C828 ) C732_=_C832( C732 C832 ) C732_=_C833( C732 C833 ) C732_=_C838( C732 C838 ) C732_=_C839( C732 C839 ) C732_=_C840( C732 C840 ) \nC732_=_C849( C732 C849 ) C732_=_C851( C732 C851 ) C732_=_C855( C732 C855 ) C732_=_C860( C732 C860 ) C732_=_C863( C732 C863 ) C732_=_C869( C732 C869 ) \nC732_=_C870( C732 C870 ) C732_=_C871( C732 C871 ) C732_=_C872( C732 C872 ) C732_=_C873( C732 C873 ) C732_=_C877( C732 C877 ) C732_=_C881( C732 C881 ) \nC732_=_C883( C732 C883 ) C732_=_C889( C732 C889 ) C732_=_C895( C732 C895 ) C732_=_C899( C732 C899 ) C732_=_C900( C732 C900 ) C732_=_C903( C732 C903 ) \nC732_=_C905( C732 C905 ) C732_=_C906( C732 C906 ) C732_=_C907( C732 C907 ) C732_=_C916( C732 C916 ) C732_=_C918( C732 C918 ) C732_=_C922( C732 C922 ) \nC732_=_C927( C732 C927 ) C732_=_C931( C732 C931 ) C732_=_C933( C732 C933 ) C732_=_C934( C732 C934 ) C732_=_C936( C732 C936 ) C732_=_C937( C732 C937 ) \nC732_=_C948( C732 C948 ) C733_=_C734( C733 C734 ) C733_=_C735( C733 C735 ) C733_=_C738( C733 C738 ) C733_=_C748( C733 C748 ) C733_=_C750( C733 C750 ) \nC733_=_C751( C733 C751 ) C733_=_C752( C733 C752 ) C733_=_C753( C733 C753 ) C733_=_C754( C733 C754 ) C733_=_C757( C733 C757 ) C733_=_C759( C733 C759 ) \nC733_=_C760( C733 C760 ) C733_=_C762( C733 C762 ) C733_=_C766( C733 C766 ) C733_=_C769( C733 C769 ) C733_=_C777( C733 C777 ) C733_=_C780( C733 C780 ) \nC733_=_C800( C733 C800 ) C733_=_C801( C733 C801 ) C733_=_C806( C733 C806 ) C733_=_C810( C733 C810 ) C733_=_C812( C733 C812 ) C733_=_C817( C733 C817 ) \nC733_=_C823( C733 C823 ) C733_=_C826( C733 C826 ) C733_=_C827( C733 C827 ) C733_=_C828( C733 C828 ) C733_=_C835( C733 C835 ) C733_=_C836( C733 C836 ) \nC733_=_C838( C733 C838 ) C733_=_C839( C733 C839 ) C733_=_C840( C733 C840 ) C733_=_C847( C733 C847 ) C733_=_C854( C733 C854 ) C733_=_C863( C733 C863 ) \nC733_=_C867( C733 C867 ) C733_=_C871( C733 C871 ) C733_=_C877( C733 C877 ) C733_=_C881( C733 C881 ) C733_=_C886( C733 C886 ) C733_=_C905( C733 C905 ) \nC733_=_C906( C733 C906 ) C733_=_C917( C733 C917 ) C733_=_C919( C733 C919 ) C733_=_C920( C733 C920 ) C733_=_C924( C733 C924 ) C733_=_C934( C733 C934 ) \nC733_=_C935( C733 C935 ) C733_=_C941( C733 C941 ) C733_=_C943( C733 C943 ) C733_=_C944( C733 C944 ) C733_=_C949( C733 C949 ) C734_=_C735( C734 C735 ) \nC734_=_C738( C734 C738 ) C734_=_C750( C734 C750 ) C734_=_C760( C734 C760 ) C734_=_C772( C734 C772 ) C734_=_C780( C734 C780 ) C734_=_C783( C734 C783 ) \nC734_=_C786( C734 C786 ) C734_=_C796( C734 C796 ) C734_=_C816( C734 C816 ) C734_=_C820( C734 C820 ) C734_=_C823( C734 C823 ) C734_=_C827( C734 C827 ) \nC734_=_C828( C734 C828 ) C734_=_C829( C734 C829 ) C734_=_C835( C734 C835 ) C734_=_C836( C734 C836 ) C734_=_C850( C734 C850 ) C734_=_C853( C734 C853 ) \nC734_=_C857( C734 C857 ) C734_=_C858( C734 C858 ) C734_=_C862( C734 C862 ) C734_=_C863( C734 C863 ) C734_=_C867( C734 C867 ) C734_=_C869( C734 C869 ) \nC734_=_C878( C734 C878 ) C734_=_C887( C734 C887 ) C734_=_C888( C734 C888 ) C734_=_C891( C734 C891 ) C734_=_C895( C734 C895 ) C734_=_C898( C734 C898 ) \nC734_=_C900( C734 C900 ) C734_=_C901( C734 C901 ) C734_=_C903( C734 C903 ) C734_=_C924( C734 C924 ) C734_=_C925( C734 C925 ) C734_=_C931( C734 C931 ) \nC734_=_C937( C734 C937 ) C734_=_C943( C734 C943 ) C734_=_C944( C734 C944 ) C734_=_C949( C734 C949 ) C735_=_C738( C735 C738 ) C735_=_C740( C735 C740 ) \nC735_=_C747( C735 C747 ) C735_=_C752( C735 C752 ) C735_=_C757( C735 C757 ) C735_=_C759( C735 C759 ) C735_=_C761( C735 C761 ) C735_=_C764( C735 C764 ) \nC735_=_C773( C735 C773 ) C735_=_C783( C735 C783 ) C735_=_C787( C735 C787 ) C735_=_C800( C735 C800 ) C735_=_C801( C735 C801 ) C735_=_C803( C735 C803 ) \nC735_=_C806( C735 C806 ) C735_=_C814( C735 C814 ) C735_=_C816( C735 C816 ) C735_=_C823( C735 C823 ) C735_=_C827( C735 C827 ) C735_=_C834( C735 C834 ) \nC735_=_C835( C735 C835 ) C735_=_C836( C735 C836 ) C735_=_C850( C735 C850 ) C735_=_C856( C735 C856 ) C735_=_C867( C735 C867 ) C735_=_C874( C735 C874 ) \nC735_=_C882( C735 C882 ) C735_=_C885( C735 C885 ) C735_=_C893( C735 C893 ) C735_=_C896( C735 C896 ) C735_=_C898( C735 C898 ) C735_=_C903( C735 C903 ) \nC735_=_C904( C735 C904 ) C735_=_C905( C735 C905 ) C735_=_C907( C735 C907 ) C735_=_C914( C735 C914 ) C735_=_C916( C735 C916 ) C735_=_C924( C735 C924 ) \nC735_=_C926( C735 C926 ) C735_=_C935( C735 C935 ) C735_=_C938( C735 C938 ) C735_=_C942( C735 C942 ) C735_=_C944( C735 C944 ) C735_=_C945( C735 C945 ) \nC735_=_C948( C735 C948 ) C736_=_C738( C736 C738 ) C736_=_C743( C736 C743 ) C736_=_C751( C736 C751 ) C736_=_C765( C736 C765 ) C736_=_C766( C736 C766 ) \nC736_=_C767( C736 C767 ) C736_=_C773( C736 C773 ) C736_=_C783( C736 C783 ) C736_=_C792( C736 C792 ) C736_=_C797( C736 C797 ) C736_=_C798( C736 C798 ) \nC736_=_C804( C736 C804 ) C736_=_C819( C736 C819 ) C736_=_C826( C736 C826 ) C736_=_C829( C736 C829 ) C736_=_C831( C736 C831 ) C736_=_C833( C736 C833 ) \nC736_=_C834( C736 C834 ) C736_=_C835( C736 C835 ) C736_=_C837( C736 C837 ) C736_=_C838( C736 C838 ) C736_=_C842( C736 C842 ) C736_=_C843( C736 C843 ) \nC736_=_C844( C736 C844 ) C736_=_C845( C736 C845 ) C736_=_C846( C736 C846 ) C736_=_C849(</w:t>
      </w:r>
    </w:p>
    <w:p>
      <w:pPr>
        <w:pStyle w:val="PreformattedText"/>
        <w:bidi w:val="0"/>
        <w:spacing w:before="0" w:after="0"/>
        <w:jc w:val="left"/>
        <w:rPr/>
      </w:pPr>
      <w:r>
        <w:rPr/>
        <w:t xml:space="preserve"> </w:t>
      </w:r>
      <w:r>
        <w:rPr/>
        <w:t>C736 C849 ) C736_=_C850( C736 C850 ) C736_=_C851( C736 C851 ) \nC736_=_C864( C736 C864 ) C736_=_C866( C736 C866 ) C736_=_C869( C736 C869 ) C736_=_C870( C736 C870 ) C736_=_C881( C736 C881 ) C736_=_C888( C736 C888 ) \nC736_=_C891( C736 C891 ) C736_=_C892( C736 C892 ) C736_=_C896( C736 C896 ) C736_=_C899( C736 C899 ) C736_=_C900( C736 C900 ) C736_=_C901( C736 C901 ) \nC736_=_C908( C736 C908 ) C736_=_C910( C736 C910 ) C736_=_C915( C736 C915 ) C736_=_C917( C736 C917 ) C736_=_C920( C736 C920 ) C736_=_C926( C736 C926 ) \nC736_=_C928( C736 C928 ) C736_=_C929( C736 C929 ) C736_=_C930( C736 C930 ) C736_=_C934( C736 C934 ) C736_=_C935( C736 C935 ) C736_=_C937( C736 C937 ) \nC736_=_C942( C736 C942 ) C736_=_C944( C736 C944 ) C736_=_C947( C736 C947 ) C736_=_C949( C736 C949 ) C737_=_C742( C737 C742 ) C737_=_C750( C737 C750 ) \nC737_=_C757( C737 C757 ) C737_=_C771( C737 C771 ) C737_=_C775( C737 C775 ) C737_=_C784( C737 C784 ) C737_=_C787( C737 C787 ) C737_=_C796( C737 C796 ) \nC737_=_C803( C737 C803 ) C737_=_C805( C737 C805 ) C737_=_C807( C737 C807 ) C737_=_C810( C737 C810 ) C737_=_C811( C737 C811 ) C737_=_C813( C737 C813 ) \nC737_=_C819( C737 C819 ) C737_=_C823( C737 C823 ) C737_=_C825( C737 C825 ) C737_=_C827( C737 C827 ) C737_=_C832( C737 C832 ) C737_=_C837( C737 C837 ) \nC737_=_C839( C737 C839 ) C737_=_C840( C737 C840 ) C737_=_C841( C737 C841 ) C737_=_C849( C737 C849 ) C737_=_C852( C737 C852 ) C737_=_C853( C737 C853 ) \nC737_=_C854( C737 C854 ) C737_=_C860( C737 C860 ) C737_=_C864( C737 C864 ) C737_=_C867( C737 C867 ) C737_=_C868( C737 C868 ) C737_=_C873( C737 C873 ) \nC737_=_C875( C737 C875 ) C737_=_C876( C737 C876 ) C737_=_C885( C737 C885 ) C737_=_C889( C737 C889 ) C737_=_C890( C737 C890 ) C737_=_C892( C737 C892 ) \nC737_=_C893( C737 C893 ) C737_=_C894( C737 C894 ) C737_=_C900( C737 C900 ) C737_=_C902( C737 C902 ) C737_=_C917( C737 C917 ) C737_=_C923( C737 C923 ) \nC737_=_C924( C737 C924 ) C737_=_C936( C737 C936 ) C737_=_C937( C737 C937 ) C737_=_C940( C737 C940 ) C737_=_C941( C737 C941 ) C738_=_C739( C738 C739 ) \nC738_=_C740( C738 C740 ) C738_=_C743( C738 C743 ) C738_=_C750( C738 C750 ) C738_=_C752( C738 C752 ) C738_=_C757( C738 C757 ) C738_=_C758( C738 C758 ) \nC738_=_C759( C738 C759 ) C738_=_C760( C738 C760 ) C738_=_C768( C738 C768 ) C738_=_C781( C738 C781 ) C738_=_C786( C738 C786 ) C738_=_C796( C738 C796 ) \nC738_=_C800( C738 C800 ) C738_=_C801( C738 C801 ) C738_=_C806( C738 C806 ) C738_=_C808( C738 C808 ) C738_=_C816( C738 C816 ) C738_=_C820( C738 C820 ) \nC738_=_C823( C738 C823 ) C738_=_C826( C738 C826 ) C738_=_C829( C738 C829 ) C738_=_C841( C738 C841 ) C738_=_C842( C738 C842 ) C738_=_C849( C738 C849 ) \nC738_=_C850( C738 C850 ) C738_=_C851( C738 C851 ) C738_=_C857( C738 C857 ) C738_=_C858( C738 C858 ) C738_=_C863( C738 C863 ) C738_=_C866( C738 C866 ) \nC738_=_C869( C738 C869 ) C738_=_C878( C738 C878 ) C738_=_C886( C738 C886 ) C738_=_C888( C738 C888 ) C738_=_C895( C738 C895 ) C738_=_C897( C738 C897 ) \nC738_=_C900( C738 C900 ) C738_=_C905( C738 C905 ) C738_=_C908( C738 C908 ) C738_=_C915( C738 C915 ) C738_=_C921( C738 C921 ) C738_=_C925( C738 C925 ) \nC738_=_C929( C738 C929 ) C738_=_C931( C738 C931 ) C738_=_C937( C738 C937 ) C738_=_C938( C738 C938 ) C738_=_C943( C738 C943 ) C738_=_C947( C738 C947 ) \nC739_=_C740( C739 C740 ) C739_=_C744( C739 C744 ) C739_=_C745( C739 C745 ) C739_=_C746( C739 C746 ) C739_=_C754( C739 C754 ) C739_=_C781( C739 C781 ) \nC739_=_C791( C739 C791 ) C739_=_C808( C739 C808 ) C739_=_C810( C739 C810 ) C739_=_C820( C739 C820 ) C739_=_C826( C739 C826 ) C739_=_C828( C739 C828 ) \nC739_=_C831( C739 C831 ) C739_=_C836( C739 C836 ) C739_=_C848( C739 C848 ) C739_=_C851( C739 C851 ) C739_=_C852( C739 C852 ) C739_=_C854( C739 C854 ) \nC739_=_C857( C739 C857 ) C739_=_C859( C739 C859 ) C739_=_C866( C739 C866 ) C739_=_C879( C739 C879 ) C739_=_C880( C739 C880 ) C739_=_C883( C739 C883 ) \nC739_=_C884( C739 C884 ) C739_=_C892( C739 C892 ) C739_=_C895( C739 C895 ) C739_=_C900( C739 C900 ) C739_=_C910( C739 C910 ) C739_=_C921( C739 C921 ) \nC739_=_C923( C739 C923 ) C739_=_C924( C739 C924 ) C739_=_C930( C739 C930 ) C739_=_C933( C739 C933 ) C739_=_C937( C739 C937 ) C739_=_C938( C739 C938 ) \nC739_=_C939( C739 C939 ) C739_=_C944( C739 C944 ) C740_=_C746( C740 C746 ) C740_=_C747( C740 C747 ) C740_=_C750( C740 C750 ) C740_=_C752( C740 C752 ) \nC740_=_C756( C740 C756 ) C740_=_C758( C740 C758 ) C740_=_C761( C740 C761 ) C740_=_C764( C740 C764 ) C740_=_C773( C740 C773 ) C740_=_C776( C740 C776 ) \nC740_=_C777( C740 C777 ) C740_=_C781( C740 C781 ) C740_=_C782( C740 C782 ) C740_=_C790( C740 C790 ) C740_=_C798( C740 C798 ) C740_=_C803( C740 C803 ) \nC740_=_C806( C740 C806 ) C740_=_C811( C740 C811 ) C740_=_C820( C740 C820 ) C740_=_C833( C740 C833 ) C740_=_C849( C740 C849 ) C740_=_C851( C740 C851 ) \nC740_=_C852( C740 C852 ) C740_=_C855( C740 C855 ) C740_=_C857( C740 C857 ) C740_=_C860( C740 C860 ) C740_=_C866( C740 C866 ) C740_=_C868( C740 C868 ) \nC740_=_C870( C740 C870 ) C740_=_C872( C740 C872 ) C740_=_C873( C740 C873 ) C740_=_C876( C740 C876 ) C740_=_C898( C740 C898 ) C740_=_C899( C740 C899 ) \nC740_=_C900( C740 C900 ) C740_=_C903( C740 C903 ) C740_=_C904( C740 C904 ) C740_=_C905( C740 C905 ) C740_=_C907( C740 C907 ) C740_=_C916( C740 C916 ) \nC740_=_C918( C740 C918 ) C740_=_C921( C740 C921 ) C740_=_C932( C740 C932 ) C740_=_C937( C740 C937 ) C740_=_C938( C740 C938 ) C740_=_C940( C740 C940 ) \nC740_=_C942( C740 C942 ) C740_=_C945( C740 C945 ) C740_=_C948( C740 C948 ) C741_=_C742( C741 C742 ) C741_=_C743( C741 C743 ) C741_=_C744( C741 C744 ) \nC741_=_C745( C741 C745 ) C741_=_C765( C741 C765 ) C741_=_C770( C741 C770 ) C741_=_C772( C741 C772 ) C741_=_C776( C741 C776 ) C741_=_C789( C741 C789 ) \nC741_=_C792( C741 C792 ) C741_=_C796( C741 C796 ) C741_=_C800( C741 C800 ) C741_=_C802( C741 C802 ) C741_=_C811( C741 C811 ) C741_=_C812( C741 C812 ) \nC741_=_C813( C741 C813 ) C741_=_C814( C741 C814 ) C741_=_C821( C741 C821 ) C741_=_C824( C741 C824 ) C741_=_C827( C741 C827 ) C741_=_C830( C741 C830 ) \nC741_=_C837( C741 C837 ) C741_=_C841( C741 C841 ) C741_=_C844( C741 C844 ) C741_=_C847( C741 C847 ) C741_=_C855( C741 C855 ) C741_=_C856( C741 C856 ) \nC741_=_C860( C741 C860 ) C741_=_C867( C741 C867 ) C741_=_C875( C741 C875 ) C741_=_C878( C741 C878 ) C741_=_C882( C741 C882 ) C741_=_C890( C741 C890 ) \nC741_=_C892( C741 C892 ) C741_=_C894( C741 C894 ) C741_=_C897( C741 C897 ) C741_=_C899( C741 C899 ) C741_=_C903( C741 C903 ) C741_=_C905( C741 C905 ) \nC741_=_C912( C741 C912 ) C741_=_C921( C741 C921 ) C741_=_C931( C741 C931 ) C741_=_C932( C741 C932 ) C741_=_C933( C741 C933 ) C741_=_C935( C741 C935 ) \nC741_=_C936( C741 C936 ) C741_=_C940( C741 C940 ) C741_=_C945( C741 C945 ) C741_=_C948( C741 C948 ) C742_=_C743( C742 C743 ) C742_=_C744( C742 C744 ) \nC742_=_C745( C742 C745 ) C742_=_C749( C742 C749 ) C742_=_C750( C742 C750 ) C742_=_C752( C742 C752 ) C742_=_C757( C742 C757 ) C742_=_C778( C742 C778 ) \nC742_=_C788( C742 C788 ) C742_=_C789( C742 C789 ) C742_=_C792( C742 C792 ) C742_=_C793( C742 C793 ) C742_=_C800( C742 C800 ) C742_=_C803( C742 C803 ) \nC742_=_C807( C742 C807 ) C742_=_C811( C742 C811 ) C742_=_C812( C742 C812 ) C742_=_C814( C742 C814 ) C742_=_C815( C742 C815 ) C742_=_C822( C742 C822 ) \nC742_=_C825( C742 C825 ) C742_=_C826( C742 C826 ) C742_=_C834( C742 C834 ) C742_=_C837( C742 C837 ) C742_=_C844( C742 C844 ) C742_=_C849( C742 C849 ) \nC742_=_C858( C742 C858 ) C742_=_C862( C742 C862 ) C742_=_C868( C742 C868 ) C742_=_C877( C742 C877 ) C742_=_C890( C742 C890 ) C742_=_C892( C742 C892 ) \nC742_=_C893( C742 C893 ) C742_=_C894( C742 C894 ) C742_=_C900( C742 C900 ) C742_=_C902( C742 C902 ) C742_=_C907( C742 C907 ) C742_=_C908( C742 C908 ) \nC742_=_C917( C742 C917 ) C742_=_C921( C742 C921 ) C742_=_C922( C742 C922 ) C742_=_C932( C742 C932 ) C742_=_C934( C742 C934 ) C742_=_C936( C742 C936 ) \nC742_=_C941( C742 C941 ) C742_=_C948( C742 C948 ) C743_=_C744( C743 C744 ) C743_=_C762( C743 C762 ) C743_=_C763( C743 C763 ) C743_=_C770( C743 C770 ) \nC743_=_C772( C743 C772 ) C743_=_C774( C743 C774 ) C743_=_C780( C743 C780 ) C743_=_C792( C743 C792 ) C743_=_C795( C743 C795 ) C743_=_C801( C743 C801 ) \nC743_=_C802( C743 C802 ) C743_=_C812( C743 C812 ) C743_=_C814( C743 C814 ) C743_=_C826( C743 C826 ) C743_=_C827( C743 C827 ) C743_=_C830( C743 C830 ) \nC743_=_C837( C743 C837 ) C743_=_C842( C743 C842 ) C743_=_C843( C743 C843 ) C743_=_C847( C743 C847 ) C743_=_C849( C743 C849 ) C743_=_C850( C743 C850 ) \nC743_=_C851( C743 C851 ) C743_=_C856( C743 C856 ) C743_=_C867( C743 C867 ) C743_=_C873( C743 C873 ) C743_=_C890( C743 C890 ) C743_=_C891( C743 C891 ) \nC743_=_C894( C743 C894 ) C743_=_C896( C743 C896 ) C743_=_C900( C743 C900 ) C743_=_C908( C743 C908 ) C743_=_C910( C743 C910 ) C743_=_C912( C743 C912 ) \nC743_=_C915( C743 C915 ) C743_=_C919( C743 C919 ) C743_=_C921( C743 C921 ) C743_=_C929( C743 C929 ) C743_=_C930( C743 C930 ) C743_=_C932( C743 C932 ) \nC743_=_C933( C743 C933 ) C743_=_C935( C743 C935 ) C743_=_C936( C743 C936 ) C743_=_C941( C743 C941 ) C743_=_C947( C743 C947 ) C743_=_C949( C743 C949 ) \nC744_=_C751( C744 C751 ) C744_=_C754( C744 C754 ) C744_=_C761( C744 C761 ) C744_=_C770( C744 C770 ) C744_=_C772( C744 C772 ) C744_=_C774( C744 C774 ) \nC744_=_C780( C744 C780 ) C744_=_C785( C744 C785 ) C744_=_C792( C744 C792 ) C744_=_C801( C744 C801 ) C744_=_C806( C744 C806 ) C744_=_C810( C744 C810 ) \nC744_=_C814( C744 C814 ) C744_=_C819( C744 C819 ) C744_=_C824( C744 C824 ) C744_=_C832( C744 C832 ) C744_=_C833( C744 C833 ) C744_=_C837( C744 C837 ) \nC744_=_C843( C744 C843 ) C744_=_C847( C744 C847 ) C744_=_C851( C744 C851 ) C744_=_C854( C744 C854 ) C744_=_C867( C744 C867 ) C744_=_C870( C744 C870 ) \nC744_=_C871( C744 C871 ) C744_=_C876( C744 C876 ) C744_=_C883( C744 C883 ) C744_=_C884( C744 C884 ) C744_=_C887( C744 C887 ) C744_=_C888( C744 C888 ) \nC744_=_C890( C744 C890 ) C744_=_C894( C744 C894 ) C744_=_C896( C744 C896 ) C744_=_C900( C744 C900 ) C744_=_C915(</w:t>
      </w:r>
    </w:p>
    <w:p>
      <w:pPr>
        <w:pStyle w:val="PreformattedText"/>
        <w:bidi w:val="0"/>
        <w:spacing w:before="0" w:after="0"/>
        <w:jc w:val="left"/>
        <w:rPr/>
      </w:pPr>
      <w:r>
        <w:rPr/>
        <w:t xml:space="preserve"> </w:t>
      </w:r>
      <w:r>
        <w:rPr/>
        <w:t>C744 C915 ) C744_=_C916( C744 C916 ) \nC744_=_C925( C744 C925 ) C744_=_C930( C744 C930 ) C744_=_C932( C744 C932 ) C744_=_C933( C744 C933 ) C744_=_C936( C744 C936 ) C744_=_C938( C744 C938 ) \nC744_=_C941( C744 C941 ) C744_=_C949( C744 C949 ) C745_=_C748( C745 C748 ) C745_=_C756( C745 C756 ) C745_=_C767( C745 C767 ) C745_=_C769( C745 C769 ) \nC745_=_C779( C745 C779 ) C745_=_C798( C745 C798 ) C745_=_C803( C745 C803 ) C745_=_C805( C745 C805 ) C745_=_C809( C745 C809 ) C745_=_C812( C745 C812 ) \nC745_=_C818( C745 C818 ) C745_=_C825( C745 C825 ) C745_=_C826( C745 C826 ) C745_=_C831( C745 C831 ) C745_=_C835( C745 C835 ) C745_=_C838( C745 C838 ) \nC745_=_C844( C745 C844 ) C745_=_C848( C745 C848 ) C745_=_C857( C745 C857 ) C745_=_C859( C745 C859 ) C745_=_C865( C745 C865 ) C745_=_C867( C745 C867 ) \nC745_=_C875( C745 C875 ) C745_=_C884( C745 C884 ) C745_=_C886( C745 C886 ) C745_=_C888( C745 C888 ) C745_=_C890( C745 C890 ) C745_=_C892( C745 C892 ) \nC745_=_C895( C745 C895 ) C745_=_C897( C745 C897 ) C745_=_C898( C745 C898 ) C745_=_C913( C745 C913 ) C745_=_C915( C745 C915 ) C745_=_C936( C745 C936 ) \nC745_=_C939( C745 C939 ) C745_=_C944( C745 C944 ) C745_=_C947( C745 C947 ) C745_=_C948( C745 C948 ) C746_=_C755( C746 C755 ) C746_=_C758( C746 C758 ) \nC746_=_C759( C746 C759 ) C746_=_C782( C746 C782 ) C746_=_C790( C746 C790 ) C746_=_C791( C746 C791 ) C746_=_C794( C746 C794 ) C746_=_C814( C746 C814 ) \nC746_=_C818( C746 C818 ) C746_=_C828( C746 C828 ) C746_=_C833( C746 C833 ) C746_=_C849( C746 C849 ) C746_=_C852( C746 C852 ) C746_=_C863( C746 C863 ) \nC746_=_C869( C746 C869 ) C746_=_C872( C746 C872 ) C746_=_C873( C746 C873 ) C746_=_C880( C746 C880 ) C746_=_C883( C746 C883 ) C746_=_C895( C746 C895 ) \nC746_=_C896( C746 C896 ) C746_=_C897( C746 C897 ) C746_=_C899( C746 C899 ) C746_=_C901( C746 C901 ) C746_=_C918( C746 C918 ) C746_=_C922( C746 C922 ) \nC746_=_C931( C746 C931 ) C746_=_C933( C746 C933 ) C746_=_C936( C746 C936 ) C746_=_C937( C746 C937 ) C746_=_C938( C746 C938 ) C746_=_C939( C746 C939 ) \nC746_=_C940( C746 C940 ) C746_=_C945( C746 C945 ) C746_=_C948( C746 C948 ) C747_=_C748( C747 C748 ) C747_=_C752( C747 C752 ) C747_=_C754( C747 C754 ) \nC747_=_C761( C747 C761 ) C747_=_C764( C747 C764 ) C747_=_C765( C747 C765 ) C747_=_C773( C747 C773 ) C747_=_C792( C747 C792 ) C747_=_C793( C747 C793 ) \nC747_=_C796( C747 C796 ) C747_=_C801( C747 C801 ) C747_=_C803( C747 C803 ) C747_=_C805( C747 C805 ) C747_=_C809( C747 C809 ) C747_=_C814( C747 C814 ) \nC747_=_C824( C747 C824 ) C747_=_C829( C747 C829 ) C747_=_C830( C747 C830 ) C747_=_C831( C747 C831 ) C747_=_C835( C747 C835 ) C747_=_C839( C747 C839 ) \nC747_=_C840( C747 C840 ) C747_=_C843( C747 C843 ) C747_=_C845( C747 C845 ) C747_=_C852( C747 C852 ) C747_=_C856( C747 C856 ) C747_=_C864( C747 C864 ) \nC747_=_C866( C747 C866 ) C747_=_C869( C747 C869 ) C747_=_C875( C747 C875 ) C747_=_C878( C747 C878 ) C747_=_C890( C747 C890 ) C747_=_C893( C747 C893 ) \nC747_=_C895( C747 C895 ) C747_=_C896( C747 C896 ) C747_=_C902( C747 C902 ) C747_=_C903( C747 C903 ) C747_=_C904( C747 C904 ) C747_=_C905( C747 C905 ) \nC747_=_C936( C747 C936 ) C747_=_C942( C747 C942 ) C747_=_C945( C747 C945 ) C747_=_C947( C747 C947 ) C748_=_C751( C748 C751 ) C748_=_C753( C748 C753 ) \nC748_=_C754( C748 C754 ) C748_=_C760( C748 C760 ) C748_=_C761( C748 C761 ) C748_=_C762( C748 C762 ) C748_=_C766( C748 C766 ) C748_=_C769( C748 C769 ) \nC748_=_C772( C748 C772 ) C748_=_C777( C748 C777 ) C748_=_C778( C748 C778 ) C748_=_C799( C748 C799 ) C748_=_C805( C748 C805 ) C748_=_C809( C748 C809 ) \nC748_=_C810( C748 C810 ) C748_=_C813( C748 C813 ) C748_=_C817( C748 C817 ) C748_=_C819( C748 C819 ) C748_=_C824( C748 C824 ) C748_=_C825( C748 C825 ) \nC748_=_C829( C748 C829 ) C748_=_C830( C748 C830 ) C748_=_C831( C748 C831 ) C748_=_C834( C748 C834 ) C748_=_C838( C748 C838 ) C748_=_C840( C748 C840 ) \nC748_=_C841( C748 C841 ) C748_=_C843( C748 C843 ) C748_=_C845( C748 C845 ) C748_=_C848( C748 C848 ) C748_=_C852( C748 C852 ) C748_=_C856( C748 C856 ) \nC748_=_C857( C748 C857 ) C748_=_C863( C748 C863 ) C748_=_C864( C748 C864 ) C748_=_C865( C748 C865 ) C748_=_C866( C748 C866 ) C748_=_C871( C748 C871 ) \nC748_=_C875( C748 C875 ) C748_=_C877( C748 C877 ) C748_=_C881( C748 C881 ) C748_=_C886( C748 C886 ) C748_=_C893( C748 C893 ) C748_=_C896( C748 C896 ) \nC748_=_C897( C748 C897 ) C748_=_C901( C748 C901 ) C748_=_C903( C748 C903 ) C748_=_C905( C748 C905 ) C748_=_C906( C748 C906 ) C748_=_C924( C748 C924 ) \nC748_=_C934( C748 C934 ) C748_=_C936( C748 C936 ) C748_=_C938( C748 C938 ) C748_=_C947( C748 C947 ) C749_=_C754( C749 C754 ) C749_=_C762( C749 C762 ) \nC749_=_C771( C749 C771 ) C749_=_C772( C749 C772 ) C749_=_C775( C749 C775 ) C749_=_C788( C749 C788 ) C749_=_C791( C749 C791 ) C749_=_C799( C749 C799 ) \nC749_=_C800( C749 C800 ) C749_=_C805( C749 C805 ) C749_=_C812( C749 C812 ) C749_=_C815( C749 C815 ) C749_=_C816( C749 C816 ) C749_=_C819( C749 C819 ) \nC749_=_C826( C749 C826 ) C749_=_C836( C749 C836 ) C749_=_C837( C749 C837 ) C749_=_C844( C749 C844 ) C749_=_C845( C749 C845 ) C749_=_C846( C749 C846 ) \nC749_=_C848( C749 C848 ) C749_=_C849( C749 C849 ) C749_=_C850( C749 C850 ) C749_=_C853( C749 C853 ) C749_=_C858( C749 C858 ) C749_=_C860( C749 C860 ) \nC749_=_C861( C749 C861 ) C749_=_C862( C749 C862 ) C749_=_C863( C749 C863 ) C749_=_C876( C749 C876 ) C749_=_C883( C749 C883 ) C749_=_C884( C749 C884 ) \nC749_=_C886( C749 C886 ) C749_=_C894( C749 C894 ) C749_=_C897( C749 C897 ) C749_=_C899( C749 C899 ) C749_=_C903( C749 C903 ) C749_=_C912( C749 C912 ) \nC749_=_C913( C749 C913 ) C749_=_C922( C749 C922 ) C749_=_C944( C749 C944 ) C749_=_C946( C749 C946 ) C749_=_C949( C749 C949 ) C750_=_C756( C750 C756 ) \nC750_=_C757( C750 C757 ) C750_=_C760( C750 C760 ) C750_=_C764( C750 C764 ) C750_=_C776( C750 C776 ) C750_=_C796( C750 C796 ) C750_=_C801( C750 C801 ) \nC750_=_C803( C750 C803 ) C750_=_C807( C750 C807 ) C750_=_C811( C750 C811 ) C750_=_C812( C750 C812 ) C750_=_C816( C750 C816 ) C750_=_C820( C750 C820 ) \nC750_=_C822( C750 C822 ) C750_=_C828( C750 C828 ) C750_=_C829( C750 C829 ) C750_=_C849( C750 C849 ) C750_=_C850( C750 C850 ) C750_=_C851( C750 C851 ) \nC750_=_C853( C750 C853 ) C750_=_C854( C750 C854 ) C750_=_C857( C750 C857 ) C750_=_C858( C750 C858 ) C750_=_C860( C750 C860 ) C750_=_C862( C750 C862 ) \nC750_=_C863( C750 C863 ) C750_=_C869( C750 C869 ) C750_=_C878( C750 C878 ) C750_=_C880( C750 C880 ) C750_=_C886( C750 C886 ) C750_=_C888( C750 C888 ) \nC750_=_C890( C750 C890 ) C750_=_C891( C750 C891 ) C750_=_C892( C750 C892 ) C750_=_C893( C750 C893 ) C750_=_C894( C750 C894 ) C750_=_C895( C750 C895 ) \nC750_=_C900( C750 C900 ) C750_=_C902( C750 C902 ) C750_=_C903( C750 C903 ) C750_=_C905( C750 C905 ) C750_=_C907( C750 C907 ) C750_=_C913( C750 C913 ) \nC750_=_C916( C750 C916 ) C750_=_C917( C750 C917 ) C750_=_C920( C750 C920 ) C750_=_C925( C750 C925 ) C750_=_C931( C750 C931 ) C750_=_C935( C750 C935 ) \nC750_=_C937( C750 C937 ) C750_=_C941( C750 C941 ) C750_=_C943( C750 C943 ) C750_=_C948( C750 C948 ) C750_=_C949( C750 C949 ) C751_=_C752( C751 C752 ) \nC751_=_C761( C751 C761 ) C751_=_C765( C751 C765 ) C751_=_C766( C751 C766 ) C751_=_C770( C751 C770 ) C751_=_C772( C751 C772 ) C751_=_C774( C751 C774 ) \nC751_=_C776( C751 C776 ) C751_=_C778( C751 C778 ) C751_=_C780( C751 C780 ) C751_=_C785( C751 C785 ) C751_=_C788( C751 C788 ) C751_=_C792( C751 C792 ) \nC751_=_C799( C751 C799 ) C751_=_C804( C751 C804 ) C751_=_C819( C751 C819 ) C751_=_C821( C751 C821 ) C751_=_C826( C751 C826 ) C751_=_C831( C751 C831 ) \nC751_=_C834( C751 C834 ) C751_=_C835( C751 C835 ) C751_=_C839( C751 C839 ) C751_=_C841( C751 C841 ) C751_=_C842( C751 C842 ) C751_=_C843( C751 C843 ) \nC751_=_C844( C751 C844 ) C751_=_C846( C751 C846 ) C751_=_C847( C751 C847 ) C751_=_C851( C751 C851 ) C751_=_C853( C751 C853 ) C751_=_C854( C751 C854 ) \nC751_=_C856( C751 C856 ) C751_=_C859( C751 C859 ) C751_=_C867( C751 C867 ) C751_=_C870( C751 C870 ) C751_=_C871( C751 C871 ) C751_=_C893( C751 C893 ) \nC751_=_C899( C751 C899 ) C751_=_C901( C751 C901 ) C751_=_C912( C751 C912 ) C751_=_C915( C751 C915 ) C751_=_C917( C751 C917 ) C751_=_C920( C751 C920 ) \nC751_=_C925( C751 C925 ) C751_=_C930( C751 C930 ) C751_=_C934( C751 C934 ) C751_=_C935( C751 C935 ) C751_=_C937( C751 C937 ) C751_=_C938( C751 C938 ) \nC751_=_C941( C751 C941 ) C751_=_C943( C751 C943 ) C752_=_C754( C752 C754 ) C752_=_C756( C752 C756 ) C752_=_C758( C752 C758 ) C752_=_C761( C752 C761 ) \nC752_=_C764( C752 C764 ) C752_=_C768( C752 C768 ) C752_=_C773( C752 C773 ) C752_=_C777( C752 C777 ) C752_=_C778( C752 C778 ) C752_=_C780( C752 C780 ) \nC752_=_C783( C752 C783 ) C752_=_C785( C752 C785 ) C752_=_C788( C752 C788 ) C752_=_C789( C752 C789 ) C752_=_C792( C752 C792 ) C752_=_C793( C752 C793 ) \nC752_=_C800( C752 C800 ) C752_=_C803( C752 C803 ) C752_=_C808( C752 C808 ) C752_=_C811( C752 C811 ) C752_=_C816( C752 C816 ) C752_=_C817( C752 C817 ) \nC752_=_C822( C752 C822 ) C752_=_C826( C752 C826 ) C752_=_C834( C752 C834 ) C752_=_C835( C752 C835 ) C752_=_C837( C752 C837 ) C752_=_C839( C752 C839 ) \nC752_=_C840( C752 C840 ) C752_=_C841( C752 C841 ) C752_=_C847( C752 C847 ) C752_=_C855( C752 C855 ) C752_=_C858( C752 C858 ) C752_=_C861( C752 C861 ) \nC752_=_C862( C752 C862 ) C752_=_C865( C752 C865 ) C752_=_C868( C752 C868 ) C752_=_C877( C752 C877 ) C752_=_C897( C752 C897 ) C752_=_C904( C752 C904 ) \nC752_=_C907( C752 C907 ) C752_=_C908( C752 C908 ) C752_=_C910( C752 C910 ) C752_=_C917( C752 C917 ) C752_=_C925( C752 C925 ) C752_=_C930( C752 C930 ) \nC752_=_C934( C752 C934 ) C752_=_C939( C752 C939 ) C752_=_C941( C752 C941 ) C752_=_C942( C752 C942 ) C752_=_C945( C752 C945 ) C753_=_C754( C753 C754 ) \nC753_=_C760( C753 C760 ) C753_=_C762( C753 C762 ) C753_=_C766( C753 C766 ) C753_=_C768( C753 C768 ) C753_=_C771( C753 C771 ) C753_=_C773( C753 C773 ) \nC753_=_C775( C753 C775 ) C753_=_C777( C753 C777 ) C753_=_C789( C753 C789 ) C753_=_C808( C753 C808 ) C753_=_C810( C753 C810 ) C753_=_C815(</w:t>
      </w:r>
    </w:p>
    <w:p>
      <w:pPr>
        <w:pStyle w:val="PreformattedText"/>
        <w:bidi w:val="0"/>
        <w:spacing w:before="0" w:after="0"/>
        <w:jc w:val="left"/>
        <w:rPr/>
      </w:pPr>
      <w:r>
        <w:rPr/>
        <w:t xml:space="preserve"> </w:t>
      </w:r>
      <w:r>
        <w:rPr/>
        <w:t>C753 C815 ) \nC753_=_C816( C753 C816 ) C753_=_C817( C753 C817 ) C753_=_C828( C753 C828 ) C753_=_C830( C753 C830 ) C753_=_C831( C753 C831 ) C753_=_C832( C753 C832 ) \nC753_=_C838( C753 C838 ) C753_=_C840( C753 C840 ) C753_=_C843( C753 C843 ) C753_=_C857( C753 C857 ) C753_=_C859( C753 C859 ) C753_=_C863( C753 C863 ) \nC753_=_C871( C753 C871 ) C753_=_C872( C753 C872 ) C753_=_C875( C753 C875 ) C753_=_C877( C753 C877 ) C753_=_C881( C753 C881 ) C753_=_C885( C753 C885 ) \nC753_=_C903( C753 C903 ) C753_=_C905( C753 C905 ) C753_=_C906( C753 C906 ) C753_=_C908( C753 C908 ) C753_=_C914( C753 C914 ) C753_=_C920( C753 C920 ) \nC753_=_C922( C753 C922 ) C753_=_C923( C753 C923 ) C753_=_C925( C753 C925 ) C753_=_C933( C753 C933 ) C753_=_C934( C753 C934 ) C753_=_C939( C753 C939 ) \nC753_=_C940( C753 C940 ) C753_=_C945( C753 C945 ) C754_=_C759( C754 C759 ) C754_=_C760( C754 C760 ) C754_=_C762( C754 C762 ) C754_=_C765( C754 C765 ) \nC754_=_C766( C754 C766 ) C754_=_C768( C754 C768 ) C754_=_C775( C754 C775 ) C754_=_C777( C754 C777 ) C754_=_C779( C754 C779 ) C754_=_C783( C754 C783 ) \nC754_=_C795( C754 C795 ) C754_=_C800( C754 C800 ) C754_=_C810( C754 C810 ) C754_=_C816( C754 C816 ) C754_=_C817( C754 C817 ) C754_=_C820( C754 C820 ) \nC754_=_C835( C754 C835 ) C754_=_C837( C754 C837 ) C754_=_C838( C754 C838 ) C754_=_C839( C754 C839 ) C754_=_C840( C754 C840 ) C754_=_C847( C754 C847 ) \nC754_=_C848( C754 C848 ) C754_=_C850( C754 C850 ) C754_=_C852( C754 C852 ) C754_=_C854( C754 C854 ) C754_=_C855( C754 C855 ) C754_=_C858( C754 C858 ) \nC754_=_C861( C754 C861 ) C754_=_C863( C754 C863 ) C754_=_C871( C754 C871 ) C754_=_C877( C754 C877 ) C754_=_C881( C754 C881 ) C754_=_C883( C754 C883 ) \nC754_=_C884( C754 C884 ) C754_=_C885( C754 C885 ) C754_=_C891( C754 C891 ) C754_=_C894( C754 C894 ) C754_=_C900( C754 C900 ) C754_=_C901( C754 C901 ) \nC754_=_C903( C754 C903 ) C754_=_C906( C754 C906 ) C754_=_C910( C754 C910 ) C754_=_C913( C754 C913 ) C754_=_C919( C754 C919 ) C754_=_C933( C754 C933 ) \nC754_=_C934( C754 C934 ) C754_=_C938( C754 C938 ) C754_=_C942( C754 C942 ) C754_=_C947( C754 C947 ) C755_=_C756( C755 C756 ) C755_=_C759( C755 C759 ) \nC755_=_C761( C755 C761 ) C755_=_C766( C755 C766 ) C755_=_C771( C755 C771 ) C755_=_C774( C755 C774 ) C755_=_C784( C755 C784 ) C755_=_C794( C755 C794 ) \nC755_=_C805( C755 C805 ) C755_=_C807( C755 C807 ) C755_=_C818( C755 C818 ) C755_=_C828( C755 C828 ) C755_=_C833( C755 C833 ) C755_=_C849( C755 C849 ) \nC755_=_C851( C755 C851 ) C755_=_C853( C755 C853 ) C755_=_C855( C755 C855 ) C755_=_C860( C755 C860 ) C755_=_C864( C755 C864 ) C755_=_C866( C755 C866 ) \nC755_=_C867( C755 C867 ) C755_=_C869( C755 C869 ) C755_=_C870( C755 C870 ) C755_=_C874( C755 C874 ) C755_=_C882( C755 C882 ) C755_=_C884( C755 C884 ) \nC755_=_C898( C755 C898 ) C755_=_C912( C755 C912 ) C755_=_C914( C755 C914 ) C755_=_C919( C755 C919 ) C755_=_C922( C755 C922 ) C755_=_C924( C755 C924 ) \nC755_=_C930( C755 C930 ) C755_=_C931( C755 C931 ) C755_=_C934( C755 C934 ) C755_=_C941( C755 C941 ) C755_=_C943( C755 C943 ) C755_=_C947( C755 C947 ) \nC755_=_C949( C755 C949 ) C756_=_C764( C756 C764 ) C756_=_C767( C756 C767 ) C756_=_C774( C756 C774 ) C756_=_C775( C756 C775 ) C756_=_C776( C756 C776 ) \nC756_=_C777( C756 C777 ) C756_=_C778( C756 C778 ) C756_=_C779( C756 C779 ) C756_=_C785( C756 C785 ) C756_=_C787( C756 C787 ) C756_=_C803( C756 C803 ) \nC756_=_C806( C756 C806 ) C756_=_C809( C756 C809 ) C756_=_C811( C756 C811 ) C756_=_C817( C756 C817 ) C756_=_C818( C756 C818 ) C756_=_C835( C756 C835 ) \nC756_=_C838( C756 C838 ) C756_=_C840( C756 C840 ) C756_=_C843( C756 C843 ) C756_=_C851( C756 C851 ) C756_=_C859( C756 C859 ) C756_=_C860( C756 C860 ) \nC756_=_C862( C756 C862 ) C756_=_C864( C756 C864 ) C756_=_C865( C756 C865 ) C756_=_C874( C756 C874 ) C756_=_C880( C756 C880 ) C756_=_C894( C756 C894 ) \nC756_=_C895( C756 C895 ) C756_=_C900( C756 C900 ) C756_=_C903( C756 C903 ) C756_=_C905( C756 C905 ) C756_=_C907( C756 C907 ) C756_=_C908( C756 C908 ) \nC756_=_C910( C756 C910 ) C756_=_C913( C756 C913 ) C756_=_C916( C756 C916 ) C756_=_C924( C756 C924 ) C756_=_C926( C756 C926 ) C756_=_C930( C756 C930 ) \nC756_=_C934( C756 C934 ) C756_=_C939( C756 C939 ) C756_=_C941( C756 C941 ) C756_=_C942( C756 C942 ) C756_=_C945( C756 C945 ) C756_=_C948( C756 C948 ) \nC756_=_C949( C756 C949 ) C757_=_C759( C757 C759 ) C757_=_C761( C757 C761 ) C757_=_C763( C757 C763 ) C757_=_C768( C757 C768 ) C757_=_C770( C757 C770 ) \nC757_=_C785( C757 C785 ) C757_=_C800( C757 C800 ) C757_=_C801( C757 C801 ) C757_=_C803( C757 C803 ) C757_=_C806( C757 C806 ) C757_=_C807( C757 C807 ) \nC757_=_C810( C757 C810 ) C757_=_C811( C757 C811 ) C757_=_C812( C757 C812 ) C757_=_C814( C757 C814 ) C757_=_C823( C757 C823 ) C757_=_C834( C757 C834 ) \nC757_=_C839( C757 C839 ) C757_=_C844( C757 C844 ) C757_=_C849( C757 C849 ) C757_=_C873( C757 C873 ) C757_=_C877( C757 C877 ) C757_=_C886( C757 C886 ) \nC757_=_C890( C757 C890 ) C757_=_C891( C757 C891 ) C757_=_C893( C757 C893 ) C757_=_C894( C757 C894 ) C757_=_C900( C757 C900 ) C757_=_C902( C757 C902 ) \nC757_=_C904( C757 C904 ) C757_=_C905( C757 C905 ) C757_=_C907( C757 C907 ) C757_=_C915( C757 C915 ) C757_=_C916( C757 C916 ) C757_=_C917( C757 C917 ) \nC757_=_C919( C757 C919 ) C757_=_C926( C757 C926 ) C757_=_C929( C757 C929 ) C757_=_C932( C757 C932 ) C757_=_C939( C757 C939 ) C757_=_C941( C757 C941 ) \nC757_=_C942( C757 C942 ) C757_=_C944( C757 C944 ) C758_=_C764( C758 C764 ) C758_=_C790( C758 C790 ) C758_=_C791( C758 C791 ) C758_=_C797( C758 C797 ) \nC758_=_C799( C758 C799 ) C758_=_C804( C758 C804 ) C758_=_C808( C758 C808 ) C758_=_C818( C758 C818 ) C758_=_C820( C758 C820 ) C758_=_C823( C758 C823 ) \nC758_=_C825( C758 C825 ) C758_=_C841( C758 C841 ) C758_=_C842( C758 C842 ) C758_=_C845( C758 C845 ) C758_=_C846( C758 C846 ) C758_=_C849( C758 C849 ) \nC758_=_C852( C758 C852 ) C758_=_C853( C758 C853 ) C758_=_C858( C758 C858 ) C758_=_C869( C758 C869 ) C758_=_C872( C758 C872 ) C758_=_C874( C758 C874 ) \nC758_=_C877( C758 C877 ) C758_=_C884( C758 C884 ) C758_=_C893( C758 C893 ) C758_=_C897( C758 C897 ) C758_=_C899( C758 C899 ) C758_=_C901( C758 C901 ) \nC758_=_C902( C758 C902 ) C758_=_C904( C758 C904 ) C758_=_C911( C758 C911 ) C758_=_C916( C758 C916 ) C758_=_C918( C758 C918 ) C758_=_C925( C758 C925 ) \nC758_=_C928( C758 C928 ) C758_=_C929( C758 C929 ) C758_=_C938( C758 C938 ) C758_=_C940( C758 C940 ) C758_=_C941( C758 C941 ) C758_=_C943( C758 C943 ) \nC758_=_C947( C758 C947 ) C758_=_C948( C758 C948 ) C758_=_C949( C758 C949 ) C759_=_C768( C759 C768 ) C759_=_C770( C759 C770 ) C759_=_C779( C759 C779 ) \nC759_=_C786( C759 C786 ) C759_=_C790( C759 C790 ) C759_=_C794( C759 C794 ) C759_=_C795( C759 C795 ) C759_=_C800( C759 C800 ) C759_=_C801( C759 C801 ) \nC759_=_C806( C759 C806 ) C759_=_C813( C759 C813 ) C759_=_C815( C759 C815 ) C759_=_C820( C759 C820 ) C759_=_C823( C759 C823 ) C759_=_C824( C759 C824 ) \nC759_=_C828( C759 C828 ) C759_=_C833( C759 C833 ) C759_=_C837( C759 C837 ) C759_=_C849( C759 C849 ) C759_=_C854( C759 C854 ) C759_=_C868( C759 C868 ) \nC759_=_C869( C759 C869 ) C759_=_C885( C759 C885 ) C759_=_C891( C759 C891 ) C759_=_C899( C759 C899 ) C759_=_C901( C759 C901 ) C759_=_C902( C759 C902 ) \nC759_=_C904( C759 C904 ) C759_=_C905( C759 C905 ) C759_=_C907( C759 C907 ) C759_=_C919( C759 C919 ) C759_=_C922( C759 C922 ) C759_=_C923( C759 C923 ) \nC759_=_C928( C759 C928 ) C759_=_C931( C759 C931 ) C759_=_C935( C759 C935 ) C759_=_C942( C759 C942 ) C759_=_C943( C759 C943 ) C759_=_C946( C759 C946 ) \nC759_=_C947( C759 C947 ) C760_=_C762( C760 C762 ) C760_=_C764( C760 C764 ) C760_=_C765( C760 C765 ) C760_=_C766( C760 C766 ) C760_=_C773( C760 C773 ) \nC760_=_C777( C760 C777 ) C760_=_C778( C760 C778 ) C760_=_C779( C760 C779 ) C760_=_C782( C760 C782 ) C760_=_C793( C760 C793 ) C760_=_C795( C760 C795 ) \nC760_=_C796( C760 C796 ) C760_=_C804( C760 C804 ) C760_=_C810( C760 C810 ) C760_=_C816( C760 C816 ) C760_=_C817( C760 C817 ) C760_=_C820( C760 C820 ) \nC760_=_C822( C760 C822 ) C760_=_C837( C760 C837 ) C760_=_C838( C760 C838 ) C760_=_C840( C760 C840 ) C760_=_C842( C760 C842 ) C760_=_C855( C760 C855 ) \nC760_=_C857( C760 C857 ) C760_=_C858( C760 C858 ) C760_=_C859( C760 C859 ) C760_=_C863( C760 C863 ) C760_=_C865( C760 C865 ) C760_=_C869( C760 C869 ) \nC760_=_C871( C760 C871 ) C760_=_C877( C760 C877 ) C760_=_C878( C760 C878 ) C760_=_C879( C760 C879 ) C760_=_C881( C760 C881 ) C760_=_C883( C760 C883 ) \nC760_=_C884( C760 C884 ) C760_=_C886( C760 C886 ) C760_=_C887( C760 C887 ) C760_=_C888( C760 C888 ) C760_=_C892( C760 C892 ) C760_=_C895( C760 C895 ) \nC760_=_C906( C760 C906 ) C760_=_C918( C760 C918 ) C760_=_C928( C760 C928 ) C760_=_C931( C760 C931 ) C760_=_C933( C760 C933 ) C760_=_C934( C760 C934 ) \nC760_=_C943( C760 C943 ) C760_=_C944( C760 C944 ) C760_=_C945( C760 C945 ) C761_=_C764( C761 C764 ) C761_=_C770( C761 C770 ) C761_=_C771( C761 C771 ) \nC761_=_C772( C761 C772 ) C761_=_C773( C761 C773 ) C761_=_C778( C761 C778 ) C761_=_C785( C761 C785 ) C761_=_C799( C761 C799 ) C761_=_C803( C761 C803 ) \nC761_=_C805( C761 C805 ) C761_=_C812( C761 C812 ) C761_=_C819( C761 C819 ) C761_=_C833( C761 C833 ) C761_=_C834( C761 C834 ) C761_=_C839( C761 C839 ) \nC761_=_C841( C761 C841 ) C761_=_C850( C761 C850 ) C761_=_C851( C761 C851 ) C761_=_C854( C761 C854 ) C761_=_C855( C761 C855 ) C761_=_C859( C761 C859 ) \nC761_=_C867( C761 C867 ) C761_=_C870( C761 C870 ) C761_=_C871( C761 C871 ) C761_=_C877( C761 C877 ) C761_=_C882( C761 C882 ) C761_=_C893( C761 C893 ) \nC761_=_C898( C761 C898 ) C761_=_C904( C761 C904 ) C761_=_C907( C761 C907 ) C761_=_C915( C761 C915 ) C761_=_C917( C761 C917 ) C761_=_C918( C761 C918 ) \nC761_=_C919( C761 C919 ) C761_=_C925( C761 C925 ) C761_=_C926( C761 C926 ) C761_=_C938( C761 C938 ) C761_=_C942( C761 C942 ) C761_=_C943( C761 C943 ) \nC761_=_C944( C761 C944 ) C761_=_C945( C761 C945 ) C762_=_C763( C762 C763 ) C762_=_C766( C762 C766 ) C762_=_C767( C762 C767 ) C762_=_C771( C762 C771 ) \nC762_=_C772(</w:t>
      </w:r>
    </w:p>
    <w:p>
      <w:pPr>
        <w:pStyle w:val="PreformattedText"/>
        <w:bidi w:val="0"/>
        <w:spacing w:before="0" w:after="0"/>
        <w:jc w:val="left"/>
        <w:rPr/>
      </w:pPr>
      <w:r>
        <w:rPr/>
        <w:t xml:space="preserve"> </w:t>
      </w:r>
      <w:r>
        <w:rPr/>
        <w:t>C762 C772 ) C762_=_C775( C762 C775 ) C762_=_C777( C762 C777 ) C762_=_C782( C762 C782 ) C762_=_C794( C762 C794 ) C762_=_C795( C762 C795 ) \nC762_=_C799( C762 C799 ) C762_=_C800( C762 C800 ) C762_=_C810( C762 C810 ) C762_=_C812( C762 C812 ) C762_=_C816( C762 C816 ) C762_=_C817( C762 C817 ) \nC762_=_C819( C762 C819 ) C762_=_C835( C762 C835 ) C762_=_C836( C762 C836 ) C762_=_C837( C762 C837 ) C762_=_C838( C762 C838 ) C762_=_C840( C762 C840 ) \nC762_=_C848( C762 C848 ) C762_=_C849( C762 C849 ) C762_=_C850( C762 C850 ) C762_=_C856( C762 C856 ) C762_=_C857( C762 C857 ) C762_=_C858( C762 C858 ) \nC762_=_C860( C762 C860 ) C762_=_C861( C762 C861 ) C762_=_C863( C762 C863 ) C762_=_C864( C762 C864 ) C762_=_C871( C762 C871 ) C762_=_C874( C762 C874 ) \nC762_=_C877( C762 C877 ) C762_=_C881( C762 C881 ) C762_=_C883( C762 C883 ) C762_=_C886( C762 C886 ) C762_=_C890( C762 C890 ) C762_=_C891( C762 C891 ) \nC762_=_C894( C762 C894 ) C762_=_C897( C762 C897 ) C762_=_C898( C762 C898 ) C762_=_C900( C762 C900 ) C762_=_C902( C762 C902 ) C762_=_C903( C762 C903 ) \nC762_=_C904( C762 C904 ) C762_=_C906( C762 C906 ) C762_=_C910( C762 C910 ) C762_=_C912( C762 C912 ) C762_=_C913( C762 C913 ) C762_=_C914( C762 C914 ) \nC762_=_C919( C762 C919 ) C762_=_C921( C762 C921 ) C762_=_C928( C762 C928 ) C762_=_C930( C762 C930 ) C762_=_C934( C762 C934 ) C762_=_C941( C762 C941 ) \nC762_=_C946( C762 C946 ) C763_=_C767( C763 C767 ) C763_=_C768( C763 C768 ) C763_=_C769( C763 C769 ) C763_=_C771( C763 C771 ) C763_=_C782( C763 C782 ) \nC763_=_C787( C763 C787 ) C763_=_C794( C763 C794 ) C763_=_C795( C763 C795 ) C763_=_C796( C763 C796 ) C763_=_C804( C763 C804 ) C763_=_C810( C763 C810 ) \nC763_=_C811( C763 C811 ) C763_=_C812( C763 C812 ) C763_=_C822( C763 C822 ) C763_=_C834( C763 C834 ) C763_=_C835( C763 C835 ) C763_=_C838( C763 C838 ) \nC763_=_C839( C763 C839 ) C763_=_C844( C763 C844 ) C763_=_C856( C763 C856 ) C763_=_C857( C763 C857 ) C763_=_C863( C763 C863 ) C763_=_C865( C763 C865 ) \nC763_=_C874( C763 C874 ) C763_=_C891( C763 C891 ) C763_=_C900( C763 C900 ) C763_=_C902( C763 C902 ) C763_=_C904( C763 C904 ) C763_=_C912( C763 C912 ) \nC763_=_C914( C763 C914 ) C763_=_C916( C763 C916 ) C763_=_C917( C763 C917 ) C763_=_C919( C763 C919 ) C763_=_C921( C763 C921 ) C763_=_C922( C763 C922 ) \nC763_=_C923( C763 C923 ) C763_=_C928( C763 C928 ) C763_=_C929( C763 C929 ) C763_=_C930( C763 C930 ) C763_=_C941( C763 C941 ) C763_=_C947( C763 C947 ) \nC763_=_C949( C763 C949 ) C764_=_C765( C764 C765 ) C764_=_C770( C764 C770 ) C764_=_C773( C764 C773 ) C764_=_C774( C764 C774 ) C764_=_C776( C764 C776 ) \nC764_=_C779( C764 C779 ) C764_=_C782( C764 C782 ) C764_=_C785( C764 C785 ) C764_=_C796( C764 C796 ) C764_=_C799( C764 C799 ) C764_=_C801( C764 C801 ) \nC764_=_C803( C764 C803 ) C764_=_C804( C764 C804 ) C764_=_C811( C764 C811 ) C764_=_C814( C764 C814 ) C764_=_C817( C764 C817 ) C764_=_C823( C764 C823 ) \nC764_=_C837( C764 C837 ) C764_=_C842( C764 C842 ) C764_=_C851( C764 C851 ) C764_=_C853( C764 C853 ) C764_=_C860( C764 C860 ) C764_=_C865( C764 C865 ) \nC764_=_C869( C764 C869 ) C764_=_C878( C764 C878 ) C764_=_C879( C764 C879 ) C764_=_C884( C764 C884 ) C764_=_C887( C764 C887 ) C764_=_C890( C764 C890 ) \nC764_=_C891( C764 C891 ) C764_=_C900( C764 C900 ) C764_=_C902( C764 C902 ) C764_=_C903( C764 C903 ) C764_=_C904( C764 C904 ) C764_=_C905( C764 C905 ) \nC764_=_C906( C764 C906 ) C764_=_C907( C764 C907 ) C764_=_C916( C764 C916 ) C764_=_C928( C764 C928 ) C764_=_C931( C764 C931 ) C764_=_C942( C764 C942 ) \nC764_=_C945( C764 C945 ) C764_=_C946( C764 C946 ) C764_=_C948( C764 C948 ) C765_=_C770( C765 C770 ) C765_=_C772( C765 C772 ) C765_=_C773( C765 C773 ) \nC765_=_C774( C765 C774 ) C765_=_C776( C765 C776 ) C765_=_C779( C765 C779 ) C765_=_C782( C765 C782 ) C765_=_C785( C765 C785 ) C765_=_C792( C765 C792 ) \nC765_=_C796( C765 C796 ) C765_=_C804( C765 C804 ) C765_=_C811( C765 C811 ) C765_=_C817( C765 C817 ) C765_=_C819( C765 C819 ) C765_=_C823( C765 C823 ) \nC765_=_C831( C765 C831 ) C765_=_C835( C765 C835 ) C765_=_C837( C765 C837 ) C765_=_C839( C765 C839 ) C765_=_C840( C765 C840 ) C765_=_C842( C765 C842 ) \nC765_=_C844( C765 C844 ) C765_=_C846( C765 C846 ) C765_=_C852( C765 C852 ) C765_=_C860( C765 C860 ) C765_=_C865( C765 C865 ) C765_=_C878( C765 C878 ) \nC765_=_C879( C765 C879 ) C765_=_C882( C765 C882 ) C765_=_C884( C765 C884 ) C765_=_C885( C765 C885 ) C765_=_C887( C765 C887 ) C765_=_C891( C765 C891 ) \nC765_=_C897( C765 C897 ) C765_=_C899( C765 C899 ) C765_=_C901( C765 C901 ) C765_=_C906( C765 C906 ) C765_=_C917( C765 C917 ) C765_=_C930( C765 C930 ) \nC765_=_C931( C765 C931 ) C765_=_C934( C765 C934 ) C765_=_C937( C765 C937 ) C765_=_C941( C765 C941 ) C765_=_C946( C765 C946 ) C765_=_C947( C765 C947 ) \nC766_=_C774( C766 C774 ) C766_=_C777( C766 C777 ) C766_=_C781( C766 C781 ) C766_=_C783( C766 C783 ) C766_=_C784( C766 C784 ) C766_=_C788( C766 C788 ) \nC766_=_C789( C766 C789 ) C766_=_C795( C766 C795 ) C766_=_C798( C766 C798 ) C766_=_C800( C766 C800 ) C766_=_C807( C766 C807 ) C766_=_C809( C766 C809 ) \nC766_=_C810( C766 C810 ) C766_=_C817( C766 C817 ) C766_=_C820( C766 C820 ) C766_=_C821( C766 C821 ) C766_=_C822( C766 C822 ) C766_=_C829( C766 C829 ) \nC766_=_C835( C766 C835 ) C766_=_C838( C766 C838 ) C766_=_C840( C766 C840 ) C766_=_C841( C766 C841 ) C766_=_C842( C766 C842 ) C766_=_C853( C766 C853 ) \nC766_=_C856( C766 C856 ) C766_=_C862( C766 C862 ) C766_=_C863( C766 C863 ) C766_=_C866( C766 C866 ) C766_=_C867( C766 C867 ) C766_=_C871( C766 C871 ) \nC766_=_C872( C766 C872 ) C766_=_C877( C766 C877 ) C766_=_C879( C766 C879 ) C766_=_C881( C766 C881 ) C766_=_C882( C766 C882 ) C766_=_C885( C766 C885 ) \nC766_=_C894( C766 C894 ) C766_=_C906( C766 C906 ) C766_=_C910( C766 C910 ) C766_=_C914( C766 C914 ) C766_=_C917( C766 C917 ) C766_=_C920( C766 C920 ) \nC766_=_C921( C766 C921 ) C766_=_C926( C766 C926 ) C766_=_C928( C766 C928 ) C766_=_C930( C766 C930 ) C766_=_C934( C766 C934 ) C766_=_C935( C766 C935 ) \nC766_=_C944( C766 C944 ) C766_=_C947( C766 C947 ) C766_=_C948( C766 C948 ) C767_=_C769( C767 C769 ) C767_=_C773( C767 C773 ) C767_=_C779( C767 C779 ) \nC767_=_C781( C767 C781 ) C767_=_C791( C767 C791 ) C767_=_C794( C767 C794 ) C767_=_C797( C767 C797 ) C767_=_C799( C767 C799 ) C767_=_C803( C767 C803 ) \nC767_=_C804( C767 C804 ) C767_=_C809( C767 C809 ) C767_=_C813( C767 C813 ) C767_=_C815( C767 C815 ) C767_=_C816( C767 C816 ) C767_=_C818( C767 C818 ) \nC767_=_C821( C767 C821 ) C767_=_C831( C767 C831 ) C767_=_C834( C767 C834 ) C767_=_C835( C767 C835 ) C767_=_C838( C767 C838 ) C767_=_C844( C767 C844 ) \nC767_=_C845( C767 C845 ) C767_=_C857( C767 C857 ) C767_=_C863( C767 C863 ) C767_=_C864( C767 C864 ) C767_=_C871( C767 C871 ) C767_=_C872( C767 C872 ) \nC767_=_C874( C767 C874 ) C767_=_C879( C767 C879 ) C767_=_C881( C767 C881 ) C767_=_C888( C767 C888 ) C767_=_C889( C767 C889 ) C767_=_C892( C767 C892 ) \nC767_=_C895( C767 C895 ) C767_=_C898( C767 C898 ) C767_=_C904( C767 C904 ) C767_=_C912( C767 C912 ) C767_=_C913( C767 C913 ) C767_=_C914( C767 C914 ) \nC767_=_C919( C767 C919 ) C767_=_C920( C767 C920 ) C767_=_C923( C767 C923 ) C767_=_C926( C767 C926 ) C767_=_C928( C767 C928 ) C767_=_C931( C767 C931 ) \nC767_=_C935( C767 C935 ) C767_=_C939( C767 C939 ) C767_=_C940( C767 C940 ) C767_=_C949( C767 C949 ) C768_=_C783( C768 C783 ) C768_=_C786( C768 C786 ) \nC768_=_C790( C768 C790 ) C768_=_C808( C768 C808 ) C768_=_C811( C768 C811 ) C768_=_C816( C768 C816 ) C768_=_C824( C768 C824 ) C768_=_C829( C768 C829 ) \nC768_=_C830( C768 C830 ) C768_=_C834( C768 C834 ) C768_=_C837( C768 C837 ) C768_=_C840( C768 C840 ) C768_=_C843( C768 C843 ) C768_=_C844( C768 C844 ) \nC768_=_C847( C768 C847 ) C768_=_C855( C768 C855 ) C768_=_C857( C768 C857 ) C768_=_C859( C768 C859 ) C768_=_C861( C768 C861 ) C768_=_C866( C768 C866 ) \nC768_=_C875( C768 C875 ) C768_=_C878( C768 C878 ) C768_=_C886( C768 C886 ) C768_=_C891( C768 C891 ) C768_=_C894( C768 C894 ) C768_=_C895( C768 C895 ) \nC768_=_C904( C768 C904 ) C768_=_C905( C768 C905 ) C768_=_C906( C768 C906 ) C768_=_C907( C768 C907 ) C768_=_C910( C768 C910 ) C768_=_C916( C768 C916 ) \nC768_=_C919( C768 C919 ) C768_=_C923( C768 C923 ) C768_=_C928( C768 C928 ) C768_=_C929( C768 C929 ) C768_=_C934( C768 C934 ) C768_=_C937( C768 C937 ) \nC768_=_C943( C768 C943 ) C768_=_C945( C768 C945 ) C768_=_C946( C768 C946 ) C768_=_C947( C768 C947 ) C769_=_C782( C769 C782 ) C769_=_C787( C769 C787 ) \nC769_=_C797( C769 C797 ) C769_=_C799( C769 C799 ) C769_=_C804( C769 C804 ) C769_=_C810( C769 C810 ) C769_=_C815( C769 C815 ) C769_=_C816( C769 C816 ) \nC769_=_C821( C769 C821 ) C769_=_C825( C769 C825 ) C769_=_C827( C769 C827 ) C769_=_C839( C769 C839 ) C769_=_C844( C769 C844 ) C769_=_C848( C769 C848 ) \nC769_=_C857( C769 C857 ) C769_=_C865( C769 C865 ) C769_=_C868( C769 C868 ) C769_=_C871( C769 C871 ) C769_=_C872( C769 C872 ) C769_=_C875( C769 C875 ) \nC769_=_C881( C769 C881 ) C769_=_C886( C769 C886 ) C769_=_C889( C769 C889 ) C769_=_C897( C769 C897 ) C769_=_C902( C769 C902 ) C769_=_C905( C769 C905 ) \nC769_=_C912( C769 C912 ) C769_=_C913( C769 C913 ) C769_=_C918( C769 C918 ) C769_=_C919( C769 C919 ) C769_=_C920( C769 C920 ) C769_=_C923( C769 C923 ) \nC769_=_C932( C769 C932 ) C769_=_C937( C769 C937 ) C769_=_C940( C769 C940 ) C769_=_C943( C769 C943 ) C769_=_C946( C769 C946 ) C769_=_C947( C769 C947 ) \nC770_=_C774( C770 C774 ) C770_=_C785( C770 C785 ) C770_=_C786( C770 C786 ) C770_=_C802( C770 C802 ) C770_=_C812( C770 C812 ) C770_=_C813( C770 C813 ) \nC770_=_C815( C770 C815 ) C770_=_C817( C770 C817 ) C770_=_C823( C770 C823 ) C770_=_C827( C770 C827 ) C770_=_C830( C770 C830 ) C770_=_C839( C770 C839 ) \nC770_=_C840( C770 C840 ) C770_=_C847( C770 C847 ) C770_=_C851( C770 C851 ) C770_=_C854( C770 C854 ) C770_=_C863( C770 C863 ) C770_=_C864( C770 C864 ) \nC770_=_C867( C770 C867 ) C770_=_C868( C770 C868 ) C770_=_C870( C770 C870 ) C770_=_C871( C770 C871 ) C770_=_C873( C770 C873 ) C770_=_C877( C770 C877 ) \nC770_=_C887( C770 C887 ) C770_=_C890(</w:t>
      </w:r>
    </w:p>
    <w:p>
      <w:pPr>
        <w:pStyle w:val="PreformattedText"/>
        <w:bidi w:val="0"/>
        <w:spacing w:before="0" w:after="0"/>
        <w:jc w:val="left"/>
        <w:rPr/>
      </w:pPr>
      <w:r>
        <w:rPr/>
        <w:t xml:space="preserve"> </w:t>
      </w:r>
      <w:r>
        <w:rPr/>
        <w:t>C770 C890 ) C770_=_C891( C770 C891 ) C770_=_C902( C770 C902 ) C770_=_C904( C770 C904 ) C770_=_C906( C770 C906 ) \nC770_=_C907( C770 C907 ) C770_=_C912( C770 C912 ) C770_=_C913( C770 C913 ) C770_=_C915( C770 C915 ) C770_=_C925( C770 C925 ) C770_=_C926( C770 C926 ) \nC770_=_C928( C770 C928 ) C770_=_C933( C770 C933 ) C770_=_C935( C770 C935 ) C770_=_C942( C770 C942 ) C770_=_C944( C770 C944 ) C770_=_C946( C770 C946 ) \nC770_=_C948( C770 C948 ) C771_=_C772( C771 C772 ) C771_=_C774( C771 C774 ) C771_=_C775( C771 C775 ) C771_=_C784( C771 C784 ) C771_=_C805( C771 C805 ) \nC771_=_C807( C771 C807 ) C771_=_C808( C771 C808 ) C771_=_C816( C771 C816 ) C771_=_C819( C771 C819 ) C771_=_C825( C771 C825 ) C771_=_C836( C771 C836 ) \nC771_=_C849( C771 C849 ) C771_=_C851( C771 C851 ) C771_=_C853( C771 C853 ) C771_=_C855( C771 C855 ) C771_=_C860( C771 C860 ) C771_=_C861( C771 C861 ) \nC771_=_C865( C771 C865 ) C771_=_C870( C771 C870 ) C771_=_C872( C771 C872 ) C771_=_C882( C771 C882 ) C771_=_C886( C771 C886 ) C771_=_C889( C771 C889 ) \nC771_=_C897( C771 C897 ) C771_=_C898( C771 C898 ) C771_=_C900( C771 C900 ) C771_=_C912( C771 C912 ) C771_=_C922( C771 C922 ) C771_=_C923( C771 C923 ) \nC771_=_C937( C771 C937 ) C771_=_C939( C771 C939 ) C771_=_C943( C771 C943 ) C771_=_C945( C771 C945 ) C771_=_C946( C771 C946 ) C771_=_C949( C771 C949 ) \nC772_=_C774( C772 C774 ) C772_=_C776( C772 C776 ) C772_=_C778( C772 C778 ) C772_=_C780( C772 C780 ) C772_=_C786( C772 C786 ) C772_=_C796( C772 C796 ) \nC772_=_C799( C772 C799 ) C772_=_C811( C772 C811 ) C772_=_C816( C772 C816 ) C772_=_C819( C772 C819 ) C772_=_C827( C772 C827 ) C772_=_C834( C772 C834 ) \nC772_=_C836( C772 C836 ) C772_=_C841( C772 C841 ) C772_=_C843( C772 C843 ) C772_=_C849( C772 C849 ) C772_=_C860( C772 C860 ) C772_=_C861( C772 C861 ) \nC772_=_C878( C772 C878 ) C772_=_C882( C772 C882 ) C772_=_C885( C772 C885 ) C772_=_C886( C772 C886 ) C772_=_C891( C772 C891 ) C772_=_C893( C772 C893 ) \nC772_=_C896( C772 C896 ) C772_=_C897( C772 C897 ) C772_=_C898( C772 C898 ) C772_=_C899( C772 C899 ) C772_=_C900( C772 C900 ) C772_=_C901( C772 C901 ) \nC772_=_C906( C772 C906 ) C772_=_C937( C772 C937 ) C772_=_C938( C772 C938 ) C772_=_C941( C772 C941 ) C772_=_C946( C772 C946 ) C772_=_C949( C772 C949 ) \nC773_=_C774( C773 C774 ) C773_=_C779( C773 C779 ) C773_=_C782( C773 C782 ) C773_=_C789( C773 C789 ) C773_=_C803( C773 C803 ) C773_=_C804( C773 C804 ) \nC773_=_C815( C773 C815 ) C773_=_C833( C773 C833 ) C773_=_C834( C773 C834 ) C773_=_C837( C773 C837 ) C773_=_C842( C773 C842 ) C773_=_C845( C773 C845 ) \nC773_=_C858( C773 C858 ) C773_=_C860( C773 C860 ) C773_=_C864( C773 C864 ) C773_=_C865( C773 C865 ) C773_=_C879( C773 C879 ) C773_=_C881( C773 C881 ) \nC773_=_C884( C773 C884 ) C773_=_C885( C773 C885 ) C773_=_C887( C773 C887 ) C773_=_C888( C773 C888 ) C773_=_C889( C773 C889 ) C773_=_C892( C773 C892 ) \nC773_=_C904( C773 C904 ) C773_=_C914( C773 C914 ) C773_=_C920( C773 C920 ) C773_=_C922( C773 C922 ) C773_=_C923( C773 C923 ) C773_=_C931( C773 C931 ) \nC773_=_C935( C773 C935 ) C773_=_C940( C773 C940 ) C773_=_C942( C773 C942 ) C773_=_C945( C773 C945 ) C773_=_C946( C773 C946 ) C773_=_C949( C773 C949 ) \nC774_=_C775( C774 C775 ) C774_=_C780( C774 C780 ) C774_=_C785( C774 C785 ) C774_=_C788( C774 C788 ) C774_=_C817( C774 C817 ) C774_=_C821( C774 C821 ) \nC774_=_C823( C774 C823 ) C774_=_C840( C774 C840 ) C774_=_C842( C774 C842 ) C774_=_C843( C774 C843 ) C774_=_C851( C774 C851 ) C774_=_C858( C774 C858 ) \nC774_=_C859( C774 C859 ) C774_=_C860( C774 C860 ) C774_=_C889( C774 C889 ) C774_=_C891( C774 C891 ) C774_=_C896( C774 C896 ) C774_=_C906( C774 C906 ) \nC774_=_C912( C774 C912 ) C774_=_C916( C774 C916 ) C774_=_C920( C774 C920 ) C774_=_C926( C774 C926 ) C774_=_C935( C774 C935 ) C774_=_C941( C774 C941 ) \nC774_=_C942( C774 C942 ) C774_=_C946( C774 C946 ) C774_=_C949( C774 C949 ) C775_=_C784( C775 C784 ) C775_=_C800( C775 C800 ) C775_=_C807( C775 C807 ) \nC775_=_C808( C775 C808 ) C775_=_C819( C775 C819 ) C775_=_C825( C775 C825 ) C775_=_C837( C775 C837 ) C775_=_C840( C775 C840 ) C775_=_C843( C775 C843 ) \nC775_=_C848( C775 C848 ) C775_=_C850( C775 C850 ) C775_=_C853( C775 C853 ) C775_=_C857( C775 C857 ) C775_=_C858( C775 C858 ) C775_=_C859( C775 C859 ) \nC775_=_C860( C775 C860 ) C775_=_C872( C775 C872 ) C775_=_C882( C775 C882 ) C775_=_C883( C775 C883 ) C775_=_C889( C775 C889 ) C775_=_C894( C775 C894 ) \nC775_=_C895( C775 C895 ) C775_=_C900( C775 C900 ) C775_=_C902( C775 C902 ) C775_=_C903( C775 C903 ) C775_=_C913( C775 C913 ) C775_=_C916( C775 C916 ) \nC775_=_C922( C775 C922 ) C775_=_C923( C775 C923 ) C775_=_C926( C775 C926 ) C775_=_C937( C775 C937 ) C775_=_C939( C775 C939 ) C775_=_C942( C775 C942 ) \nC775_=_C944( C775 C944 ) C775_=_C945( C775 C945 ) C776_=_C777( C776 C777 ) C776_=_C778( C776 C778 ) C776_=_C780( C776 C780 ) C776_=_C781( C776 C781 ) \nC776_=_C789( C776 C789 ) C776_=_C796( C776 C796 ) C776_=_C804( C776 C804 ) C776_=_C811( C776 C811 ) C776_=_C817( C776 C817 ) C776_=_C818( C776 C818 ) \nC776_=_C829( C776 C829 ) C776_=_C836( C776 C836 ) C776_=_C838( C776 C838 ) C776_=_C841( C776 C841 ) C776_=_C843( C776 C843 ) C776_=_C844( C776 C844 ) \nC776_=_C851( C776 C851 ) C776_=_C853( C776 C853 ) C776_=_C855( C776 C855 ) C776_=_C856( C776 C856 ) C776_=_C859( C776 C859 ) C776_=_C860( C776 C860 ) \nC776_=_C868( C776 C868 ) C776_=_C878( C776 C878 ) C776_=_C879( C776 C879 ) C776_=_C882( C776 C882 ) C776_=_C887( C776 C887 ) C776_=_C897( C776 C897 ) \nC776_=_C899( C776 C899 ) C776_=_C900( C776 C900 ) C776_=_C903( C776 C903 ) C776_=_C905( C776 C905 ) C776_=_C906( C776 C906 ) C776_=_C907( C776 C907 ) \nC776_=_C912( C776 C912 ) C776_=_C913( C776 C913 ) C776_=_C915( C776 C915 ) C776_=_C916( C776 C916 ) C776_=_C928( C776 C928 ) C776_=_C932( C776 C932 ) \nC776_=_C938( C776 C938 ) C776_=_C943( C776 C943 ) C776_=_C948( C776 C948 ) C777_=_C778( C777 C778 ) C777_=_C780( C777 C780 ) C777_=_C785( C777 C785 ) \nC777_=_C805( C777 C805 ) C777_=_C806( C777 C806 ) C777_=_C810( C777 C810 ) C777_=_C811( C777 C811 ) C777_=_C817( C777 C817 ) C777_=_C818( C777 C818 ) \nC777_=_C826( C777 C826 ) C777_=_C829( C777 C829 ) C777_=_C836( C777 C836 ) C777_=_C838( C777 C838 ) C777_=_C840( C777 C840 ) C777_=_C855( C777 C855 ) \nC777_=_C857( C777 C857 ) C777_=_C861( C777 C861 ) C777_=_C862( C777 C862 ) C777_=_C863( C777 C863 ) C777_=_C865( C777 C865 ) C777_=_C871( C777 C871 ) \nC777_=_C876( C777 C876 ) C777_=_C877( C777 C877 ) C777_=_C881( C777 C881 ) C777_=_C883( C777 C883 ) C777_=_C889( C777 C889 ) C777_=_C898( C777 C898 ) \nC777_=_C905( C777 C905 ) C777_=_C906( C777 C906 ) C777_=_C908( C777 C908 ) C777_=_C915( C777 C915 ) C777_=_C924( C777 C924 ) C777_=_C925( C777 C925 ) \nC777_=_C930( C777 C930 ) C777_=_C932( C777 C932 ) C777_=_C934( C777 C934 ) C777_=_C938( C777 C938 ) C777_=_C939( C777 C939 ) C777_=_C940( C777 C940 ) \nC777_=_C942( C777 C942 ) C777_=_C945( C777 C945 ) C778_=_C781( C778 C781 ) C778_=_C785( C778 C785 ) C778_=_C788( C778 C788 ) C778_=_C789( C778 C789 ) \nC778_=_C792( C778 C792 ) C778_=_C793( C778 C793 ) C778_=_C799( C778 C799 ) C778_=_C800( C778 C800 ) C778_=_C804( C778 C804 ) C778_=_C811( C778 C811 ) \nC778_=_C817( C778 C817 ) C778_=_C819( C778 C819 ) C778_=_C822( C778 C822 ) C778_=_C834( C778 C834 ) C778_=_C841( C778 C841 ) C778_=_C844( C778 C844 ) \nC778_=_C855( C778 C855 ) C778_=_C860( C778 C860 ) C778_=_C862( C778 C862 ) C778_=_C865( C778 C865 ) C778_=_C868( C778 C868 ) C778_=_C877( C778 C877 ) \nC778_=_C879( C778 C879 ) C778_=_C887( C778 C887 ) C778_=_C892( C778 C892 ) C778_=_C893( C778 C893 ) C778_=_C906( C778 C906 ) C778_=_C907( C778 C907 ) \nC778_=_C908( C778 C908 ) C778_=_C913( C778 C913 ) C778_=_C915( C778 C915 ) C778_=_C918( C778 C918 ) C778_=_C928( C778 C928 ) C778_=_C930( C778 C930 ) \nC778_=_C932( C778 C932 ) C778_=_C934( C778 C934 ) C778_=_C938( C778 C938 ) C778_=_C939( C778 C939 ) C778_=_C945( C778 C945 ) C779_=_C780( C779 C780 ) \nC779_=_C781( C779 C781 ) C779_=_C782( C779 C782 ) C779_=_C783( C779 C783 ) C779_=_C785( C779 C785 ) C779_=_C786( C779 C786 ) C779_=_C788( C779 C788 ) \nC779_=_C795( C779 C795 ) C779_=_C803( C779 C803 ) C779_=_C804( C779 C804 ) C779_=_C809( C779 C809 ) C779_=_C817( C779 C817 ) C779_=_C818( C779 C818 ) \nC779_=_C820( C779 C820 ) C779_=_C835( C779 C835 ) C779_=_C837( C779 C837 ) C779_=_C838( C779 C838 ) C779_=_C841( C779 C841 ) C779_=_C842( C779 C842 ) \nC779_=_C847( C779 C847 ) C779_=_C850( C779 C850 ) C779_=_C854( C779 C854 ) C779_=_C861( C779 C861 ) C779_=_C863( C779 C863 ) C779_=_C865( C779 C865 ) \nC779_=_C866( C779 C866 ) C779_=_C871( C779 C871 ) C779_=_C876( C779 C876 ) C779_=_C879( C779 C879 ) C779_=_C884( C779 C884 ) C779_=_C885( C779 C885 ) \nC779_=_C887( C779 C887 ) C779_=_C891( C779 C891 ) C779_=_C895( C779 C895 ) C779_=_C901( C779 C901 ) C779_=_C909( C779 C909 ) C779_=_C910( C779 C910 ) \nC779_=_C913( C779 C913 ) C779_=_C914( C779 C914 ) C779_=_C919( C779 C919 ) C779_=_C929( C779 C929 ) C779_=_C931( C779 C931 ) C779_=_C936( C779 C936 ) \nC779_=_C940( C779 C940 ) C779_=_C941( C779 C941 ) C779_=_C942( C779 C942 ) C779_=_C943( C779 C943 ) C779_=_C944( C779 C944 ) C780_=_C781( C780 C781 ) \nC780_=_C782( C780 C782 ) C780_=_C783( C780 C783 ) C780_=_C797( C780 C797 ) C780_=_C802( C780 C802 ) C780_=_C817( C780 C817 ) C780_=_C818( C780 C818 ) \nC780_=_C820( C780 C820 ) C780_=_C822( C780 C822 ) C780_=_C826( C780 C826 ) C780_=_C829( C780 C829 ) C780_=_C830( C780 C830 ) C780_=_C831( C780 C831 ) \nC780_=_C835( C780 C835 ) C780_=_C836( C780 C836 ) C780_=_C838( C780 C838 ) C780_=_C839( C780 C839 ) C780_=_C843( C780 C843 ) C780_=_C847( C780 C847 ) \nC780_=_C855( C780 C855 ) C780_=_C863( C780 C863 ) C780_=_C865( C780 C865 ) C780_=_C871( C780 C871 ) C780_=_C872( C780 C872 ) C780_=_C873( C780 C873 ) \nC780_=_C874( C780 C874 ) C780_=_C882( C780 C882 ) C780_=_C887( C780 C887 ) C780_=_C888( C780 C888 ) C780_=_C896( C780 C896 ) C780_=_C905( C780 C905 ) \nC780_=_C908( C780 C908 ) C780_=_C910( C780 C910 ) C780_=_C911(</w:t>
      </w:r>
    </w:p>
    <w:p>
      <w:pPr>
        <w:pStyle w:val="PreformattedText"/>
        <w:bidi w:val="0"/>
        <w:spacing w:before="0" w:after="0"/>
        <w:jc w:val="left"/>
        <w:rPr/>
      </w:pPr>
      <w:r>
        <w:rPr/>
        <w:t xml:space="preserve"> </w:t>
      </w:r>
      <w:r>
        <w:rPr/>
        <w:t>C780 C911 ) C780_=_C915( C780 C915 ) C780_=_C917( C780 C917 ) C780_=_C941( C780 C941 ) \nC780_=_C949( C780 C949 ) C781_=_C782( C781 C782 ) C781_=_C783( C781 C783 ) C781_=_C786( C781 C786 ) C781_=_C789( C781 C789 ) C781_=_C790( C781 C790 ) \nC781_=_C796( C781 C796 ) C781_=_C797( C781 C797 ) C781_=_C800( C781 C800 ) C781_=_C802( C781 C802 ) C781_=_C804( C781 C804 ) C781_=_C813( C781 C813 ) \nC781_=_C820( C781 C820 ) C781_=_C822( C781 C822 ) C781_=_C827( C781 C827 ) C781_=_C828( C781 C828 ) C781_=_C829( C781 C829 ) C781_=_C830( C781 C830 ) \nC781_=_C831( C781 C831 ) C781_=_C835( C781 C835 ) C781_=_C838( C781 C838 ) C781_=_C841( C781 C841 ) C781_=_C844( C781 C844 ) C781_=_C860( C781 C860 ) \nC781_=_C862( C781 C862 ) C781_=_C863( C781 C863 ) C781_=_C866( C781 C866 ) C781_=_C877( C781 C877 ) C781_=_C879( C781 C879 ) C781_=_C882( C781 C882 ) \nC781_=_C885( C781 C885 ) C781_=_C888( C781 C888 ) C781_=_C906( C781 C906 ) C781_=_C907( C781 C907 ) C781_=_C910( C781 C910 ) C781_=_C911( C781 C911 ) \nC781_=_C913( C781 C913 ) C781_=_C921( C781 C921 ) C781_=_C923( C781 C923 ) C781_=_C924( C781 C924 ) C781_=_C926( C781 C926 ) C781_=_C932( C781 C932 ) \nC781_=_C937( C781 C937 ) C781_=_C938( C781 C938 ) C781_=_C939( C781 C939 ) C781_=_C941( C781 C941 ) C781_=_C948( C781 C948 ) C782_=_C783( C782 C783 ) \nC782_=_C787( C782 C787 ) C782_=_C798( C782 C798 ) C782_=_C799( C782 C799 ) C782_=_C803( C782 C803 ) C782_=_C804( C782 C804 ) C782_=_C810( C782 C810 ) \nC782_=_C830( C782 C830 ) C782_=_C833( C782 C833 ) C782_=_C837( C782 C837 ) C782_=_C839( C782 C839 ) C782_=_C842( C782 C842 ) C782_=_C848( C782 C848 ) \nC782_=_C858( C782 C858 ) C782_=_C863( C782 C863 ) C782_=_C864( C782 C864 ) C782_=_C865( C782 C865 ) C782_=_C868( C782 C868 ) C782_=_C870( C782 C870 ) \nC782_=_C873( C782 C873 ) C782_=_C879( C782 C879 ) C782_=_C884( C782 C884 ) C782_=_C887( C782 C887 ) C782_=_C890( C782 C890 ) C782_=_C894( C782 C894 ) \nC782_=_C896( C782 C896 ) C782_=_C898( C782 C898 ) C782_=_C901( C782 C901 ) C782_=_C902( C782 C902 ) C782_=_C910( C782 C910 ) C782_=_C911( C782 C911 ) \nC782_=_C923( C782 C923 ) C782_=_C927( C782 C927 ) C782_=_C931( C782 C931 ) C782_=_C934( C782 C934 ) C782_=_C941( C782 C941 ) C782_=_C945( C782 C945 ) \nC782_=_C947( C782 C947 ) C783_=_C790( C783 C790 ) C783_=_C798( C783 C798 ) C783_=_C807( C783 C807 ) C783_=_C808( C783 C808 ) C783_=_C816( C783 C816 ) \nC783_=_C829( C783 C829 ) C783_=_C834( C783 C834 ) C783_=_C835( C783 C835 ) C783_=_C837( C783 C837 ) C783_=_C839( C783 C839 ) C783_=_C840( C783 C840 ) \nC783_=_C847( C783 C847 ) C783_=_C850( C783 C850 ) C783_=_C853( C783 C853 ) C783_=_C855( C783 C855 ) C783_=_C861( C783 C861 ) C783_=_C863( C783 C863 ) \nC783_=_C866( C783 C866 ) C783_=_C874( C783 C874 ) C783_=_C878( C783 C878 ) C783_=_C894( C783 C894 ) C783_=_C895( C783 C895 ) C783_=_C898( C783 C898 ) \nC783_=_C903( C783 C903 ) C783_=_C904( C783 C904 ) C783_=_C906( C783 C906 ) C783_=_C907( C783 C907 ) C783_=_C908( C783 C908 ) C783_=_C910( C783 C910 ) \nC783_=_C916( C783 C916 ) C783_=_C917( C783 C917 ) C783_=_C919( C783 C919 ) C783_=_C928( C783 C928 ) C783_=_C935( C783 C935 ) C783_=_C938( C783 C938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89( C784 C889 ) C784_=_C894( C784 C894 ) C784_=_C896( C784 C896 ) \nC784_=_C900( C784 C900 ) C784_=_C907( C784 C907 ) C784_=_C908( C784 C908 ) C784_=_C909( C784 C909 ) C784_=_C914( C784 C914 ) C784_=_C917( C784 C917 ) \nC784_=_C920( C784 C920 ) C784_=_C921( C784 C921 ) C784_=_C922( C784 C922 ) C784_=_C923( C784 C923 ) C784_=_C926( C784 C926 ) C784_=_C930( C784 C930 ) \nC784_=_C937( C784 C937 ) C784_=_C947( C784 C947 ) C785_=_C786( C785 C786 ) C785_=_C794( C785 C794 ) C785_=_C798( C785 C798 ) C785_=_C802( C785 C802 ) \nC785_=_C811( C785 C811 ) C785_=_C817( C785 C817 ) C785_=_C820( C785 C820 ) C785_=_C823( C785 C823 ) C785_=_C851( C785 C851 ) C785_=_C854( C785 C854 ) \nC785_=_C862( C785 C862 ) C785_=_C865( C785 C865 ) C785_=_C866( C785 C866 ) C785_=_C867( C785 C867 ) C785_=_C870( C785 C870 ) C785_=_C871( C785 C871 ) \nC785_=_C873( C785 C873 ) C785_=_C878( C785 C878 ) C785_=_C881( C785 C881 ) C785_=_C886( C785 C886 ) C785_=_C891( C785 C891 ) C785_=_C904( C785 C904 ) \nC785_=_C906( C785 C906 ) C785_=_C908( C785 C908 ) C785_=_C909( C785 C909 ) C785_=_C910( C785 C910 ) C785_=_C913( C785 C913 ) C785_=_C915( C785 C915 ) \nC785_=_C917( C785 C917 ) C785_=_C919( C785 C919 ) C785_=_C925( C785 C925 ) C785_=_C929( C785 C929 ) C785_=_C930( C785 C930 ) C785_=_C936( C785 C936 ) \nC785_=_C939( C785 C939 ) C785_=_C942( C785 C942 ) C785_=_C943( C785 C943 ) C785_=_C944( C785 C944 ) C785_=_C945( C785 C945 ) C785_=_C946( C785 C946 ) \nC786_=_C788( C786 C788 ) C786_=_C790( C786 C790 ) C786_=_C796( C786 C796 ) C786_=_C802( C786 C802 ) C786_=_C813( C786 C813 ) C786_=_C815( C786 C815 ) \nC786_=_C827( C786 C827 ) C786_=_C828( C786 C828 ) C786_=_C829( C786 C829 ) C786_=_C836( C786 C836 ) C786_=_C854( C786 C854 ) C786_=_C861( C786 C861 ) \nC786_=_C865( C786 C865 ) C786_=_C866( C786 C866 ) C786_=_C868( C786 C868 ) C786_=_C875( C786 C875 ) C786_=_C878( C786 C878 ) C786_=_C886( C786 C886 ) \nC786_=_C891( C786 C891 ) C786_=_C898( C786 C898 ) C786_=_C900( C786 C900 ) C786_=_C901( C786 C901 ) C786_=_C902( C786 C902 ) C786_=_C904( C786 C904 ) \nC786_=_C907( C786 C907 ) C786_=_C909( C786 C909 ) C786_=_C910( C786 C910 ) C786_=_C914( C786 C914 ) C786_=_C924( C786 C924 ) C786_=_C929( C786 C929 ) \nC786_=_C935( C786 C935 ) C786_=_C936( C786 C936 ) C786_=_C937( C786 C937 ) C786_=_C940( C786 C940 ) C786_=_C942( C786 C942 ) C786_=_C943( C786 C943 ) \nC786_=_C944( C786 C944 ) C787_=_C790( C787 C790 ) C787_=_C794( C787 C794 ) C787_=_C800( C787 C800 ) C787_=_C804( C787 C804 ) C787_=_C806( C787 C806 ) \nC787_=_C810( C787 C810 ) C787_=_C813( C787 C813 ) C787_=_C814( C787 C814 ) C787_=_C839( C787 C839 ) C787_=_C840( C787 C840 ) C787_=_C841( C787 C841 ) \nC787_=_C856( C787 C856 ) C787_=_C861( C787 C861 ) C787_=_C864( C787 C864 ) C787_=_C867( C787 C867 ) C787_=_C869( C787 C869 ) C787_=_C880( C787 C880 ) \nC787_=_C882( C787 C882 ) C787_=_C885( C787 C885 ) C787_=_C892( C787 C892 ) C787_=_C893( C787 C893 ) C787_=_C894( C787 C894 ) C787_=_C896( C787 C896 ) \nC787_=_C902( C787 C902 ) C787_=_C910( C787 C910 ) C787_=_C911( C787 C911 ) C787_=_C914( C787 C914 ) C787_=_C916( C787 C916 ) C787_=_C917( C787 C917 ) \nC787_=_C923( C787 C923 ) C787_=_C926( C787 C926 ) C787_=_C935( C787 C935 ) C787_=_C936( C787 C936 ) C787_=_C942( C787 C942 ) C787_=_C945( C787 C945 ) \nC787_=_C947( C787 C947 ) C787_=_C949( C787 C949 ) C788_=_C789( C788 C789 ) C788_=_C790( C788 C790 ) C788_=_C792( C788 C792 ) C788_=_C793( C788 C793 ) \nC788_=_C800( C788 C800 ) C788_=_C812( C788 C812 ) C788_=_C813( C788 C813 ) C788_=_C814( C788 C814 ) C788_=_C815( C788 C815 ) C788_=_C816( C788 C816 ) \nC788_=_C817( C788 C817 ) C788_=_C821( C788 C821 ) C788_=_C822( C788 C822 ) C788_=_C825( C788 C825 ) C788_=_C834( C788 C834 ) C788_=_C842( C788 C842 ) \nC788_=_C845( C788 C845 ) C788_=_C854( C788 C854 ) C788_=_C861( C788 C861 ) C788_=_C862( C788 C862 ) C788_=_C868( C788 C868 ) C788_=_C877( C788 C877 ) \nC788_=_C899( C788 C899 ) C788_=_C907( C788 C907 ) C788_=_C908( C788 C908 ) C788_=_C909( C788 C909 ) C788_=_C912( C788 C912 ) C788_=_C913( C788 C913 ) \nC788_=_C914( C788 C914 ) C788_=_C920( C788 C920 ) C788_=_C921( C788 C921 ) C788_=_C927( C788 C927 ) C788_=_C929( C788 C929 ) C788_=_C932( C788 C932 ) \nC788_=_C934( C788 C934 ) C788_=_C935( C788 C935 ) C788_=_C936( C788 C936 ) C788_=_C940( C788 C940 ) C788_=_C942( C788 C942 ) C789_=_C790( C789 C790 ) \nC789_=_C792( C789 C792 ) C789_=_C793( C789 C793 ) C789_=_C800( C789 C800 ) C789_=_C815( C789 C815 ) C789_=_C820( C789 C820 ) C789_=_C822( C789 C822 ) \nC789_=_C823( C789 C823 ) C789_=_C834( C789 C834 ) C789_=_C838( C789 C838 ) C789_=_C841( C789 C841 ) C789_=_C856( C789 C856 ) C789_=_C862( C789 C862 ) \nC789_=_C868( C789 C868 ) C789_=_C877( C789 C877 ) C789_=_C879( C789 C879 ) C789_=_C882( C789 C882 ) C789_=_C885( C789 C885 ) C789_=_C887( C789 C887 ) \nC789_=_C897( C789 C897 ) C789_=_C903( C789 C903 ) C789_=_C905( C789 C905 ) C789_=_C906( C789 C906 ) C789_=_C907( C789 C907 ) C789_=_C908( C789 C908 ) \nC789_=_C909( C789 C909 ) C789_=_C910( C789 C910 ) C789_=_C912( C789 C912 ) C789_=_C913( C789 C913 ) C789_=_C914( C789 C914 ) C789_=_C915( C789 C915 ) \nC789_=_C920( C789 C920 ) C789_=_C923( C789 C923 ) C789_=_C927( C789 C927 ) C789_=_C928( C789 C928 ) C789_=_C930( C789 C930 ) C789_=_C931( C789 C931 ) \nC789_=_C934( C789 C934 ) C789_=_C940( C789 C940 ) C789_=_C942( C789 C942 ) C789_=_C945( C789 C945 ) C789_=_C948( C789 C948 ) C790_=_C796( C790 C796 ) \nC790_=_C800( C790 C800 ) C790_=_C802( C790 C802 ) C790_=_C806( C790 C806 ) C790_=_C808( C790 C808 ) C790_=_C813( C790 C813 ) C790_=_C827( C790 C827 ) \nC790_=_C828( C790 C828 ) C790_=_C832( C790 C832 ) C790_=_C849( C790 C849 ) C790_=_C852( C790 C852 ) C790_=_C861( C790 C861 ) C790_=_C866( C790 C866 ) \nC790_=_C869( C790 C869 ) C790_=_C872( C790 C872 ) C790_=_C874( C790 C874 ) C790_=_C878( C790 C878 ) C790_=_C894( C790 C894 ) C790_=_C895( C790 C895 ) \nC790_=_C899( C790 C899 ) C790_=_C904( C790 C904 ) C790_=_C907( C790 C907 ) C790_=_C909( C790 C909 ) C790_=_C912( C790 C912 ) C790_=_C913( C790 C913 ) \nC790_=_C918( C790 C918 ) C790_=_C919( C790 C919 ) C790_=_C924( C790 C924 ) C790_=_C938(</w:t>
      </w:r>
    </w:p>
    <w:p>
      <w:pPr>
        <w:pStyle w:val="PreformattedText"/>
        <w:bidi w:val="0"/>
        <w:spacing w:before="0" w:after="0"/>
        <w:jc w:val="left"/>
        <w:rPr/>
      </w:pPr>
      <w:r>
        <w:rPr/>
        <w:t xml:space="preserve"> </w:t>
      </w:r>
      <w:r>
        <w:rPr/>
        <w:t>C790 C938 ) C790_=_C939( C790 C939 ) C790_=_C940( C790 C940 ) \nC790_=_C942( C790 C942 ) C790_=_C947( C790 C947 ) C790_=_C948( C790 C948 ) C791_=_C792( C791 C792 ) C791_=_C793( C791 C793 ) C791_=_C797( C791 C797 ) \nC791_=_C805( C791 C805 ) C791_=_C812( C791 C812 ) C791_=_C814( C791 C814 ) C791_=_C825( C791 C825 ) C791_=_C826( C791 C826 ) C791_=_C828( C791 C828 ) \nC791_=_C831( C791 C831 ) C791_=_C832( C791 C832 ) C791_=_C833( C791 C833 ) C791_=_C836( C791 C836 ) C791_=_C846( C791 C846 ) C791_=_C863( C791 C863 ) \nC791_=_C868( C791 C868 ) C791_=_C870( C791 C870 ) C791_=_C872( C791 C872 ) C791_=_C876( C791 C876 ) C791_=_C879( C791 C879 ) C791_=_C880( C791 C880 ) \nC791_=_C889( C791 C889 ) C791_=_C892( C791 C892 ) C791_=_C895( C791 C895 ) C791_=_C897( C791 C897 ) C791_=_C898( C791 C898 ) C791_=_C899( C791 C899 ) \nC791_=_C903( C791 C903 ) C791_=_C904( C791 C904 ) C791_=_C913( C791 C913 ) C791_=_C914( C791 C914 ) C791_=_C915( C791 C915 ) C791_=_C918( C791 C918 ) \nC791_=_C922( C791 C922 ) C791_=_C923( C791 C923 ) C791_=_C927( C791 C927 ) C791_=_C930( C791 C930 ) C791_=_C931( C791 C931 ) C791_=_C941( C791 C941 ) \nC791_=_C943( C791 C943 ) C791_=_C947( C791 C947 ) C792_=_C793( C792 C793 ) C792_=_C800( C792 C800 ) C792_=_C802( C792 C802 ) C792_=_C804( C792 C804 ) \nC792_=_C814( C792 C814 ) C792_=_C819( C792 C819 ) C792_=_C822( C792 C822 ) C792_=_C831( C792 C831 ) C792_=_C834( C792 C834 ) C792_=_C837( C792 C837 ) \nC792_=_C844( C792 C844 ) C792_=_C845( C792 C845 ) C792_=_C846( C792 C846 ) C792_=_C868( C792 C868 ) C792_=_C869( C792 C869 ) C792_=_C877( C792 C877 ) \nC792_=_C884( C792 C884 ) C792_=_C890( C792 C890 ) C792_=_C893( C792 C893 ) C792_=_C894( C792 C894 ) C792_=_C895( C792 C895 ) C792_=_C899( C792 C899 ) \nC792_=_C901( C792 C901 ) C792_=_C907( C792 C907 ) C792_=_C908( C792 C908 ) C792_=_C914( C792 C914 ) C792_=_C915( C792 C915 ) C792_=_C917( C792 C917 ) \nC792_=_C925( C792 C925 ) C792_=_C927( C792 C927 ) C792_=_C930( C792 C930 ) C792_=_C932( C792 C932 ) C792_=_C933( C792 C933 ) C792_=_C934( C792 C934 ) \nC792_=_C936( C792 C936 ) C792_=_C937( C792 C937 ) C792_=_C943( C792 C943 ) C792_=_C948( C792 C948 ) C793_=_C795( C793 C795 ) C793_=_C799( C793 C799 ) \nC793_=_C800( C793 C800 ) C793_=_C822( C793 C822 ) C793_=_C825( C793 C825 ) C793_=_C834( C793 C834 ) C793_=_C842( C793 C842 ) C793_=_C843( C793 C843 ) \nC793_=_C845( C793 C845 ) C793_=_C868( C793 C868 ) C793_=_C869( C793 C869 ) C793_=_C871( C793 C871 ) C793_=_C877( C793 C877 ) C793_=_C878( C793 C878 ) \nC793_=_C879( C793 C879 ) C793_=_C881( C793 C881 ) C793_=_C886( C793 C886 ) C793_=_C889( C793 C889 ) C793_=_C891( C793 C891 ) C793_=_C893( C793 C893 ) \nC793_=_C895( C793 C895 ) C793_=_C907( C793 C907 ) C793_=_C908( C793 C908 ) C793_=_C909( C793 C909 ) C793_=_C911( C793 C911 ) C793_=_C914( C793 C914 ) \nC793_=_C915( C793 C915 ) C793_=_C918( C793 C918 ) C793_=_C927( C793 C927 ) C793_=_C928( C793 C928 ) C793_=_C933( C793 C933 ) C793_=_C934( C793 C934 ) \nC793_=_C940( C793 C940 ) C793_=_C946( C793 C946 ) C794_=_C797( C794 C797 ) C794_=_C802( C794 C802 ) C794_=_C820( C794 C820 ) C794_=_C828( C794 C828 ) \nC794_=_C833( C794 C833 ) C794_=_C835( C794 C835 ) C794_=_C838( C794 C838 ) C794_=_C847( C794 C847 ) C794_=_C849( C794 C849 ) C794_=_C857( C794 C857 ) \nC794_=_C863( C794 C863 ) C794_=_C865( C794 C865 ) C794_=_C869( C794 C869 ) C794_=_C874( C794 C874 ) C794_=_C880( C794 C880 ) C794_=_C881( C794 C881 ) \nC794_=_C887( C794 C887 ) C794_=_C892( C794 C892 ) C794_=_C893( C794 C893 ) C794_=_C904( C794 C904 ) C794_=_C907( C794 C907 ) C794_=_C909( C794 C909 ) \nC794_=_C911( C794 C911 ) C794_=_C914( C794 C914 ) C794_=_C916( C794 C916 ) C794_=_C917( C794 C917 ) C794_=_C919( C794 C919 ) C794_=_C922( C794 C922 ) \nC794_=_C927( C794 C927 ) C794_=_C928( C794 C928 ) C794_=_C931( C794 C931 ) C794_=_C939( C794 C939 ) C794_=_C946( C794 C946 ) C794_=_C947( C794 C947 ) \nC795_=_C796( C795 C796 ) C795_=_C797( C795 C797 ) C795_=_C798( C795 C798 ) C795_=_C799( C795 C799 ) C795_=_C800( C795 C800 ) C795_=_C809( C795 C809 ) \nC795_=_C810( C795 C810 ) C795_=_C812( C795 C812 ) C795_=_C820( C795 C820 ) C795_=_C822( C795 C822 ) C795_=_C832( C795 C832 ) C795_=_C836( C795 C836 ) \nC795_=_C837( C795 C837 ) C795_=_C842( C795 C842 ) C795_=_C856( C795 C856 ) C795_=_C871( C795 C871 ) C795_=_C872( C795 C872 ) C795_=_C878( C795 C878 ) \nC795_=_C885( C795 C885 ) C795_=_C886( C795 C886 ) C795_=_C889( C795 C889 ) C795_=_C891( C795 C891 ) C795_=_C894( C795 C894 ) C795_=_C900( C795 C900 ) \nC795_=_C901( C795 C901 ) C795_=_C912( C795 C912 ) C795_=_C917( C795 C917 ) C795_=_C918( C795 C918 ) C795_=_C919( C795 C919 ) C795_=_C920( C795 C920 ) \nC795_=_C921( C795 C921 ) C795_=_C923( C795 C923 ) C795_=_C924( C795 C924 ) C795_=_C925( C795 C925 ) C795_=_C926( C795 C926 ) C795_=_C928( C795 C928 ) \nC795_=_C930( C795 C930 ) C795_=_C933( C795 C933 ) C795_=_C934( C795 C934 ) C795_=_C941( C795 C941 ) C795_=_C942( C795 C942 ) C796_=_C797( C796 C797 ) \nC796_=_C798( C796 C798 ) C796_=_C799( C796 C799 ) C796_=_C800( C796 C800 ) C796_=_C801( C796 C801 ) C796_=_C802( C796 C802 ) C796_=_C805( C796 C805 ) \nC796_=_C811( C796 C811 ) C796_=_C814( C796 C814 ) C796_=_C816( C796 C816 ) C796_=_C819( C796 C819 ) C796_=_C820( C796 C820 ) C796_=_C822( C796 C822 ) \nC796_=_C827( C796 C827 ) C796_=_C828( C796 C828 ) C796_=_C854( C796 C854 ) C796_=_C857( C796 C857 ) C796_=_C858( C796 C858 ) C796_=_C860( C796 C860 ) \nC796_=_C863( C796 C863 ) C796_=_C869( C796 C869 ) C796_=_C874( C796 C874 ) C796_=_C875( C796 C875 ) C796_=_C878( C796 C878 ) C796_=_C882( C796 C882 ) \nC796_=_C885( C796 C885 ) C796_=_C888( C796 C888 ) C796_=_C890( C796 C890 ) C796_=_C895( C796 C895 ) C796_=_C897( C796 C897 ) C796_=_C899( C796 C899 ) \nC796_=_C902( C796 C902 ) C796_=_C907( C796 C907 ) C796_=_C917( C796 C917 ) C796_=_C922( C796 C922 ) C796_=_C924( C796 C924 ) C796_=_C931( C796 C931 ) \nC796_=_C943( C796 C943 ) C797_=_C798( C797 C798 ) C797_=_C799( C797 C799 ) C797_=_C800( C797 C800 ) C797_=_C808( C797 C808 ) C797_=_C812( C797 C812 ) \nC797_=_C815( C797 C815 ) C797_=_C816( C797 C816 ) C797_=_C818( C797 C818 ) C797_=_C820( C797 C820 ) C797_=_C821( C797 C821 ) C797_=_C822( C797 C822 ) \nC797_=_C829( C797 C829 ) C797_=_C830( C797 C830 ) C797_=_C831( C797 C831 ) C797_=_C832( C797 C832 ) C797_=_C833( C797 C833 ) C797_=_C842( C797 C842 ) \nC797_=_C843( C797 C843 ) C797_=_C844( C797 C844 ) C797_=_C847( C797 C847 ) C797_=_C869( C797 C869 ) C797_=_C870( C797 C870 ) C797_=_C871( C797 C871 ) \nC797_=_C872( C797 C872 ) C797_=_C882( C797 C882 ) C797_=_C887( C797 C887 ) C797_=_C888( C797 C888 ) C797_=_C889( C797 C889 ) C797_=_C892( C797 C892 ) \nC797_=_C893( C797 C893 ) C797_=_C896( C797 C896 ) C797_=_C911( C797 C911 ) C797_=_C912( C797 C912 ) C797_=_C916( C797 C916 ) C797_=_C926( C797 C926 ) \nC797_=_C927( C797 C927 ) C797_=_C929( C797 C929 ) C797_=_C940( C797 C940 ) C797_=_C942( C797 C942 ) C797_=_C944( C797 C944 ) C797_=_C947( C797 C947 ) \nC797_=_C949( C797 C949 ) C798_=_C799( C798 C799 ) C798_=_C800( C798 C800 ) C798_=_C805( C798 C805 ) C798_=_C826( C798 C826 ) C798_=_C829( C798 C829 ) \nC798_=_C833( C798 C833 ) C798_=_C835( C798 C835 ) C798_=_C843( C798 C843 ) C798_=_C866( C798 C866 ) C798_=_C868( C798 C868 ) C798_=_C869( C798 C869 ) \nC798_=_C870( C798 C870 ) C798_=_C872( C798 C872 ) C798_=_C873( C798 C873 ) C798_=_C878( C798 C878 ) C798_=_C880( C798 C880 ) C798_=_C886( C798 C886 ) \nC798_=_C888( C798 C888 ) C798_=_C896( C798 C896 ) C798_=_C898( C798 C898 ) C798_=_C904( C798 C904 ) C798_=_C913( C798 C913 ) C798_=_C915( C798 C915 ) \nC798_=_C917( C798 C917 ) C798_=_C926( C798 C926 ) C798_=_C928( C798 C928 ) C798_=_C929( C798 C929 ) C798_=_C936( C798 C936 ) C798_=_C942( C798 C942 ) \nC798_=_C944( C798 C944 ) C799_=_C800( C799 C800 ) C799_=_C812( C799 C812 ) C799_=_C815( C799 C815 ) C799_=_C816( C799 C816 ) C799_=_C819( C799 C819 ) \nC799_=_C821( C799 C821 ) C799_=_C834( C799 C834 ) C799_=_C841( C799 C841 ) C799_=_C844( C799 C844 ) C799_=_C846( C799 C846 ) C799_=_C848( C799 C848 ) \nC799_=_C853( C799 C853 ) C799_=_C864( C799 C864 ) C799_=_C869( C799 C869 ) C799_=_C871( C799 C871 ) C799_=_C872( C799 C872 ) C799_=_C876( C799 C876 ) \nC799_=_C884( C799 C884 ) C799_=_C889( C799 C889 ) C799_=_C890( C799 C890 ) C799_=_C893( C799 C893 ) C799_=_C894( C799 C894 ) C799_=_C898( C799 C898 ) \nC799_=_C902( C799 C902 ) C799_=_C909( C799 C909 ) C799_=_C910( C799 C910 ) C799_=_C912( C799 C912 ) C799_=_C928( C799 C928 ) C799_=_C938( C799 C938 ) \nC799_=_C940( C799 C940 ) C799_=_C944( C799 C944 ) C799_=_C946( C799 C946 ) C799_=_C949( C799 C949 ) C800_=_C801( C800 C801 ) C800_=_C806( C800 C806 ) \nC800_=_C820( C800 C820 ) C800_=_C822( C800 C822 ) C800_=_C823( C800 C823 ) C800_=_C834( C800 C834 ) C800_=_C837( C800 C837 ) C800_=_C838( C800 C838 ) \nC800_=_C841( C800 C841 ) C800_=_C848( C800 C848 ) C800_=_C850( C800 C850 ) C800_=_C856( C800 C856 ) C800_=_C858( C800 C858 ) C800_=_C861( C800 C861 ) \nC800_=_C862( C800 C862 ) C800_=_C868( C800 C868 ) C800_=_C869( C800 C869 ) C800_=_C877( C800 C877 ) C800_=_C879( C800 C879 ) C800_=_C882( C800 C882 ) \nC800_=_C883( C800 C883 ) C800_=_C885( C800 C885 ) C800_=_C894( C800 C894 ) C800_=_C897( C800 C897 ) C800_=_C903( C800 C903 ) C800_=_C905( C800 C905 ) \nC800_=_C906( C800 C906 ) C800_=_C907( C800 C907 ) C800_=_C908( C800 C908 ) C800_=_C910( C800 C910 ) C800_=_C913( C800 C913 ) C800_=_C931( C800 C931 ) \nC800_=_C934( C800 C934 ) C800_=_C940( C800 C940 ) C800_=_C945( C800 C945 ) C800_=_C948( C800 C948 ) C801_=_C806( C801 C806 ) C801_=_C814( C801 C814 ) \nC801_=_C822( C801 C822 ) C801_=_C823( C801 C823 ) C801_=_C870( C801 C870 ) C801_=_C873( C801 C873 ) C801_=_C878( C801 C878 ) C801_=_C880( C801 C880 ) \nC801_=_C887( C801 C887 ) C801_=_C890( C801 C890 ) C801_=_C892( C801 C892 ) C801_=_C902( C801 C902 ) C801_=_C905( C801 C905 ) C801_=_C907( C801 C907 ) \nC801_=_C909( C801 C909 ) C801_=_C910( C801 C910 ) C801_=_C911( C801 C911 ) C801_=_C913( C801 C913 ) C801_=_C919(</w:t>
      </w:r>
    </w:p>
    <w:p>
      <w:pPr>
        <w:pStyle w:val="PreformattedText"/>
        <w:bidi w:val="0"/>
        <w:spacing w:before="0" w:after="0"/>
        <w:jc w:val="left"/>
        <w:rPr/>
      </w:pPr>
      <w:r>
        <w:rPr/>
        <w:t xml:space="preserve"> </w:t>
      </w:r>
      <w:r>
        <w:rPr/>
        <w:t>C801 C919 ) C801_=_C941( C801 C941 ) \nC802_=_C820( C802 C820 ) C802_=_C827( C802 C827 ) C802_=_C828( C802 C828 ) C802_=_C830( C802 C830 ) C802_=_C834( C802 C834 ) C802_=_C847( C802 C847 ) \nC802_=_C850( C802 C850 ) C802_=_C854( C802 C854 ) C802_=_C861( C802 C861 ) C802_=_C865( C802 C865 ) C802_=_C867( C802 C867 ) C802_=_C871( C802 C871 ) \nC802_=_C872( C802 C872 ) C802_=_C873( C802 C873 ) C802_=_C874( C802 C874 ) C802_=_C881( C802 C881 ) C802_=_C883( C802 C883 ) C802_=_C884( C802 C884 ) \nC802_=_C890( C802 C890 ) C802_=_C907( C802 C907 ) C802_=_C908( C802 C908 ) C802_=_C909( C802 C909 ) C802_=_C910( C802 C910 ) C802_=_C912( C802 C912 ) \nC802_=_C917( C802 C917 ) C802_=_C924( C802 C924 ) C802_=_C925( C802 C925 ) C802_=_C927( C802 C927 ) C802_=_C933( C802 C933 ) C802_=_C935( C802 C935 ) \nC802_=_C943( C802 C943 ) C802_=_C948( C802 C948 ) C803_=_C804( C803 C804 ) C803_=_C807( C803 C807 ) C803_=_C809( C803 C809 ) C803_=_C810( C803 C810 ) \nC803_=_C811( C803 C811 ) C803_=_C815( C803 C815 ) C803_=_C818( C803 C818 ) C803_=_C821( C803 C821 ) C803_=_C830( C803 C830 ) C803_=_C835( C803 C835 ) \nC803_=_C838( C803 C838 ) C803_=_C849( C803 C849 ) C803_=_C858( C803 C858 ) C803_=_C865( C803 C865 ) C803_=_C874( C803 C874 ) C803_=_C881( C803 C881 ) \nC803_=_C883( C803 C883 ) C803_=_C888( C803 C888 ) C803_=_C890( C803 C890 ) C803_=_C893( C803 C893 ) C803_=_C894( C803 C894 ) C803_=_C895( C803 C895 ) \nC803_=_C896( C803 C896 ) C803_=_C900( C803 C900 ) C803_=_C901( C803 C901 ) C803_=_C902( C803 C902 ) C803_=_C904( C803 C904 ) C803_=_C911( C803 C911 ) \nC803_=_C913( C803 C913 ) C803_=_C917( C803 C917 ) C803_=_C918( C803 C918 ) C803_=_C926( C803 C926 ) C803_=_C927( C803 C927 ) C803_=_C934( C803 C934 ) \nC803_=_C936( C803 C936 ) C803_=_C941( C803 C941 ) C803_=_C942( C803 C942 ) C803_=_C945( C803 C945 ) C803_=_C946( C803 C946 ) C803_=_C947( C803 C947 ) \nC804_=_C810( C804 C810 ) C804_=_C819( C804 C819 ) C804_=_C823( C804 C823 ) C804_=_C831( C804 C831 ) C804_=_C834( C804 C834 ) C804_=_C837( C804 C837 ) \nC804_=_C839( C804 C839 ) C804_=_C841( C804 C841 ) C804_=_C842( C804 C842 ) C804_=_C844( C804 C844 ) C804_=_C845( C804 C845 ) C804_=_C846( C804 C846 ) \nC804_=_C860( C804 C860 ) C804_=_C864( C804 C864 ) C804_=_C865( C804 C865 ) C804_=_C874( C804 C874 ) C804_=_C877( C804 C877 ) C804_=_C879( C804 C879 ) \nC804_=_C881( C804 C881 ) C804_=_C884( C804 C884 ) C804_=_C887( C804 C887 ) C804_=_C888( C804 C888 ) C804_=_C892( C804 C892 ) C804_=_C899( C804 C899 ) \nC804_=_C901( C804 C901 ) C804_=_C902( C804 C902 ) C804_=_C906( C804 C906 ) C804_=_C911( C804 C911 ) C804_=_C913( C804 C913 ) C804_=_C917( C804 C917 ) \nC804_=_C918( C804 C918 ) C804_=_C920( C804 C920 ) C804_=_C923( C804 C923 ) C804_=_C930( C804 C930 ) C804_=_C931( C804 C931 ) C804_=_C932( C804 C932 ) \nC804_=_C934( C804 C934 ) C804_=_C935( C804 C935 ) C804_=_C937( C804 C937 ) C804_=_C938( C804 C938 ) C804_=_C946( C804 C946 ) C804_=_C947( C804 C947 ) \nC804_=_C949( C804 C949 ) C805_=_C806( C805 C806 ) C805_=_C819( C805 C819 ) C805_=_C824( C805 C824 ) C805_=_C826( C805 C826 ) C805_=_C829( C805 C829 ) \nC805_=_C830( C805 C830 ) C805_=_C836( C805 C836 ) C805_=_C843( C805 C843 ) C805_=_C846( C805 C846 ) C805_=_C852( C805 C852 ) C805_=_C854( C805 C854 ) \nC805_=_C855( C805 C855 ) C805_=_C861( C805 C861 ) C805_=_C863( C805 C863 ) C805_=_C864( C805 C864 ) C805_=_C870( C805 C870 ) C805_=_C875( C805 C875 ) \nC805_=_C876( C805 C876 ) C805_=_C882( C805 C882 ) C805_=_C883( C805 C883 ) C805_=_C885( C805 C885 ) C805_=_C888( C805 C888 ) C805_=_C898( C805 C898 ) \nC805_=_C903( C805 C903 ) C805_=_C909( C805 C909 ) C805_=_C913( C805 C913 ) C805_=_C915( C805 C915 ) C805_=_C919( C805 C919 ) C805_=_C922( C805 C922 ) \nC805_=_C924( C805 C924 ) C805_=_C936( C805 C936 ) C805_=_C940( C805 C940 ) C805_=_C943( C805 C943 ) C806_=_C819( C806 C819 ) C806_=_C823( C806 C823 ) \nC806_=_C824( C806 C824 ) C806_=_C829( C806 C829 ) C806_=_C832( C806 C832 ) C806_=_C833( C806 C833 ) C806_=_C847( C806 C847 ) C806_=_C855( C806 C855 ) \nC806_=_C857( C806 C857 ) C806_=_C858( C806 C858 ) C806_=_C861( C806 C861 ) C806_=_C864( C806 C864 ) C806_=_C869( C806 C869 ) C806_=_C875( C806 C875 ) \nC806_=_C876( C806 C876 ) C806_=_C877( C806 C877 ) C806_=_C880( C806 C880 ) C806_=_C887( C806 C887 ) C806_=_C888( C806 C888 ) C806_=_C894( C806 C894 ) \nC806_=_C896( C806 C896 ) C806_=_C898( C806 C898 ) C806_=_C905( C806 C905 ) C806_=_C909( C806 C909 ) C806_=_C910( C806 C910 ) C806_=_C916( C806 C916 ) \nC806_=_C919( C806 C919 ) C806_=_C930( C806 C930 ) C806_=_C932( C806 C932 ) C806_=_C938( C806 C938 ) C806_=_C942( C806 C942 ) C806_=_C949( C806 C949 ) \nC807_=_C811( C807 C811 ) C807_=_C819( C807 C819 ) C807_=_C824( C807 C824 ) C807_=_C825( C807 C825 ) C807_=_C839( C807 C839 ) C807_=_C849( C807 C849 ) \nC807_=_C851( C807 C851 ) C807_=_C853( C807 C853 ) C807_=_C860( C807 C860 ) C807_=_C866( C807 C866 ) C807_=_C867( C807 C867 ) C807_=_C875( C807 C875 ) \nC807_=_C879( C807 C879 ) C807_=_C889( C807 C889 ) C807_=_C890( C807 C890 ) C807_=_C893( C807 C893 ) C807_=_C894( C807 C894 ) C807_=_C897( C807 C897 ) \nC807_=_C900( C807 C900 ) C807_=_C902( C807 C902 ) C807_=_C906( C807 C906 ) C807_=_C908( C807 C908 ) C807_=_C914( C807 C914 ) C807_=_C916( C807 C916 ) \nC807_=_C917( C807 C917 ) C807_=_C918( C807 C918 ) C807_=_C922( C807 C922 ) C807_=_C923( C807 C923 ) C807_=_C925( C807 C925 ) C807_=_C926( C807 C926 ) \nC807_=_C930( C807 C930 ) C807_=_C935( C807 C935 ) C807_=_C937( C807 C937 ) C807_=_C938( C807 C938 ) C807_=_C941( C807 C941 ) C807_=_C947( C807 C947 ) \nC807_=_C948( C807 C948 ) C808_=_C818( C808 C818 ) C808_=_C820( C808 C820 ) C808_=_C821( C808 C821 ) C808_=_C824( C808 C824 ) C808_=_C841( C808 C841 ) \nC808_=_C842( C808 C842 ) C808_=_C848( C808 C848 ) C808_=_C851( C808 C851 ) C808_=_C852( C808 C852 ) C808_=_C858( C808 C858 ) C808_=_C866( C808 C866 ) \nC808_=_C872( C808 C872 ) C808_=_C877( C808 C877 ) C808_=_C878( C808 C878 ) C808_=_C893( C808 C893 ) C808_=_C894( C808 C894 ) C808_=_C895( C808 C895 ) \nC808_=_C897( C808 C897 ) C808_=_C904( C808 C904 ) C808_=_C909( C808 C909 ) C808_=_C910( C808 C910 ) C808_=_C915( C808 C915 ) C808_=_C916( C808 C916 ) \nC808_=_C919( C808 C919 ) C808_=_C920( C808 C920 ) C808_=_C921( C808 C921 ) C808_=_C922( C808 C922 ) C808_=_C923( C808 C923 ) C808_=_C924( C808 C924 ) \nC808_=_C925( C808 C925 ) C808_=_C929( C808 C929 ) C808_=_C931( C808 C931 ) C808_=_C939( C808 C939 ) C808_=_C945( C808 C945 ) C808_=_C949( C808 C949 ) \nC809_=_C810( C809 C810 ) C809_=_C818( C809 C818 ) C809_=_C822( C809 C822 ) C809_=_C830( C809 C830 ) C809_=_C831( C809 C831 ) C809_=_C832( C809 C832 ) \nC809_=_C835( C809 C835 ) C809_=_C838( C809 C838 ) C809_=_C840( C809 C840 ) C809_=_C856( C809 C856 ) C809_=_C866( C809 C866 ) C809_=_C871( C809 C871 ) \nC809_=_C872( C809 C872 ) C809_=_C875( C809 C875 ) C809_=_C878( C809 C878 ) C809_=_C880( C809 C880 ) C809_=_C883( C809 C883 ) C809_=_C884( C809 C884 ) \nC809_=_C885( C809 C885 ) C809_=_C888( C809 C888 ) C809_=_C894( C809 C894 ) C809_=_C895( C809 C895 ) C809_=_C896( C809 C896 ) C809_=_C903( C809 C903 ) \nC809_=_C905( C809 C905 ) C809_=_C912( C809 C912 ) C809_=_C913( C809 C913 ) C809_=_C917( C809 C917 ) C809_=_C920( C809 C920 ) C809_=_C921( C809 C921 ) \nC809_=_C924( C809 C924 ) C809_=_C926( C809 C926 ) C809_=_C929( C809 C929 ) C809_=_C932( C809 C932 ) C810_=_C813( C810 C813 ) C810_=_C814( C810 C814 ) \nC810_=_C815( C810 C815 ) C810_=_C817( C810 C817 ) C810_=_C821( C810 C821 ) C810_=_C838( C810 C838 ) C810_=_C839( C810 C839 ) C810_=_C840( C810 C840 ) \nC810_=_C841( C810 C841 ) C810_=_C854( C810 C854 ) C810_=_C863( C810 C863 ) C810_=_C864( C810 C864 ) C810_=_C865( C810 C865 ) C810_=_C871( C810 C871 ) \nC810_=_C877( C810 C877 ) C810_=_C878( C810 C878 ) C810_=_C881( C810 C881 ) C810_=_C883( C810 C883 ) C810_=_C884( C810 C884 ) C810_=_C892( C810 C892 ) \nC810_=_C900( C810 C900 ) C810_=_C902( C810 C902 ) C810_=_C904( C810 C904 ) C810_=_C906( C810 C906 ) C810_=_C912( C810 C912 ) C810_=_C923( C810 C923 ) \nC810_=_C924( C810 C924 ) C810_=_C926( C810 C926 ) C810_=_C932( C810 C932 ) C810_=_C933( C810 C933 ) C810_=_C934( C810 C934 ) C810_=_C936( C810 C936 ) \nC810_=_C938( C810 C938 ) C810_=_C939( C810 C939 ) C810_=_C945( C810 C945 ) C810_=_C947( C810 C947 ) C811_=_C817( C811 C817 ) C811_=_C834( C811 C834 ) \nC811_=_C844( C811 C844 ) C811_=_C849( C811 C849 ) C811_=_C851( C811 C851 ) C811_=_C860( C811 C860 ) C811_=_C862( C811 C862 ) C811_=_C865( C811 C865 ) \nC811_=_C875( C811 C875 ) C811_=_C878( C811 C878 ) C811_=_C879( C811 C879 ) C811_=_C882( C811 C882 ) C811_=_C890( C811 C890 ) C811_=_C891( C811 C891 ) \nC811_=_C893( C811 C893 ) C811_=_C894( C811 C894 ) C811_=_C897( C811 C897 ) C811_=_C899( C811 C899 ) C811_=_C900( C811 C900 ) C811_=_C902( C811 C902 ) \nC811_=_C903( C811 C903 ) C811_=_C905( C811 C905 ) C811_=_C907( C811 C907 ) C811_=_C908( C811 C908 ) C811_=_C909( C811 C909 ) C811_=_C914( C811 C914 ) \nC811_=_C916( C811 C916 ) C811_=_C917( C811 C917 ) C811_=_C918( C811 C918 ) C811_=_C925( C811 C925 ) C811_=_C926( C811 C926 ) C811_=_C929( C811 C929 ) \nC811_=_C930( C811 C930 ) C811_=_C932( C811 C932 ) C811_=_C939( C811 C939 ) C811_=_C941( C811 C941 ) C811_=_C943( C811 C943 ) C811_=_C945( C811 C945 ) \nC811_=_C948( C811 C948 ) C812_=_C813( C812 C813 ) C812_=_C814( C812 C814 ) C812_=_C815( C812 C815 ) C812_=_C816( C812 C816 ) C812_=_C817( C812 C817 ) \nC812_=_C828( C812 C828 ) C812_=_C832( C812 C832 ) C812_=_C833( C812 C833 ) C812_=_C839( C812 C839 ) C812_=_C844( C812 C844 ) C812_=_C846( C812 C846 ) \nC812_=_C853( C812 C853 ) C812_=_C854( C812 C854 ) C812_=_C856( C812 C856 ) C812_=_C870( C812 C870 ) C812_=_C872( C812 C872 ) C812_=_C876( C812 C876 ) \nC812_=_C877( C812 C877 ) C812_=_C884( C812 C884 ) C812_=_C886( C812 C886 ) C812_=_C889( C812 C889 ) C812_=_C890( C812 C890 ) C812_=_C891( C812 C891 ) \nC812_=_C892( C812 C892 ) C812_=_C900( C812 C900 ) C812_=_C907( C812 C907 ) C812_=_C912( C812 C912 ) C812_=_C920( C812 C920 ) C812_=_C921(</w:t>
      </w:r>
    </w:p>
    <w:p>
      <w:pPr>
        <w:pStyle w:val="PreformattedText"/>
        <w:bidi w:val="0"/>
        <w:spacing w:before="0" w:after="0"/>
        <w:jc w:val="left"/>
        <w:rPr/>
      </w:pPr>
      <w:r>
        <w:rPr/>
        <w:t xml:space="preserve"> </w:t>
      </w:r>
      <w:r>
        <w:rPr/>
        <w:t>C812 C921 ) \nC812_=_C926( C812 C926 ) C812_=_C927( C812 C927 ) C812_=_C930( C812 C930 ) C812_=_C935( C812 C935 ) C812_=_C936( C812 C936 ) C812_=_C941( C812 C941 ) \nC812_=_C942( C812 C942 ) C812_=_C944( C812 C944 ) C812_=_C948( C812 C948 ) C812_=_C949( C812 C949 ) C813_=_C814( C813 C814 ) C813_=_C815( C813 C815 ) \nC813_=_C816( C813 C816 ) C813_=_C817( C813 C817 ) C813_=_C821( C813 C821 ) C813_=_C824( C813 C824 ) C813_=_C832( C813 C832 ) C813_=_C835( C813 C835 ) \nC813_=_C839( C813 C839 ) C813_=_C840( C813 C840 ) C813_=_C841( C813 C841 ) C813_=_C845( C813 C845 ) C813_=_C854( C813 C854 ) C813_=_C855( C813 C855 ) \nC813_=_C856( C813 C856 ) C813_=_C864( C813 C864 ) C813_=_C868( C813 C868 ) C813_=_C874( C813 C874 ) C813_=_C875( C813 C875 ) C813_=_C892( C813 C892 ) \nC813_=_C897( C813 C897 ) C813_=_C901( C813 C901 ) C813_=_C902( C813 C902 ) C813_=_C904( C813 C904 ) C813_=_C921( C813 C921 ) C813_=_C923( C813 C923 ) \nC813_=_C924( C813 C924 ) C813_=_C926( C813 C926 ) C813_=_C927( C813 C927 ) C813_=_C935( C813 C935 ) C813_=_C936( C813 C936 ) C813_=_C939( C813 C939 ) \nC814_=_C815( C814 C815 ) C814_=_C816( C814 C816 ) C814_=_C817( C814 C817 ) C814_=_C837( C814 C837 ) C814_=_C839( C814 C839 ) C814_=_C855( C814 C855 ) \nC814_=_C856( C814 C856 ) C814_=_C870( C814 C870 ) C814_=_C878( C814 C878 ) C814_=_C880( C814 C880 ) C814_=_C882( C814 C882 ) C814_=_C885( C814 C885 ) \nC814_=_C890( C814 C890 ) C814_=_C893( C814 C893 ) C814_=_C894( C814 C894 ) C814_=_C896( C814 C896 ) C814_=_C897( C814 C897 ) C814_=_C902( C814 C902 ) \nC814_=_C904( C814 C904 ) C814_=_C914( C814 C914 ) C814_=_C918( C814 C918 ) C814_=_C926( C814 C926 ) C814_=_C927( C814 C927 ) C814_=_C931( C814 C931 ) \nC814_=_C932( C814 C932 ) C814_=_C933( C814 C933 ) C814_=_C935( C814 C935 ) C814_=_C936( C814 C936 ) C814_=_C939( C814 C939 ) C815_=_C816( C815 C816 ) \nC815_=_C817( C815 C817 ) C815_=_C821( C815 C821 ) C815_=_C826( C815 C826 ) C815_=_C844( C815 C844 ) C815_=_C846( C815 C846 ) C815_=_C853( C815 C853 ) \nC815_=_C854( C815 C854 ) C815_=_C858( C815 C858 ) C815_=_C862( C815 C862 ) C815_=_C865( C815 C865 ) C815_=_C868( C815 C868 ) C815_=_C871( C815 C871 ) \nC815_=_C872( C815 C872 ) C815_=_C876( C815 C876 ) C815_=_C881( C815 C881 ) C815_=_C883( C815 C883 ) C815_=_C884( C815 C884 ) C815_=_C885( C815 C885 ) \nC815_=_C902( C815 C902 ) C815_=_C904( C815 C904 ) C815_=_C912( C815 C912 ) C815_=_C914( C815 C914 ) C815_=_C920( C815 C920 ) C815_=_C922( C815 C922 ) \nC815_=_C923( C815 C923 ) C815_=_C926( C815 C926 ) C815_=_C927( C815 C927 ) C815_=_C934( C815 C934 ) C815_=_C935( C815 C935 ) C815_=_C940( C815 C940 ) \nC815_=_C944( C815 C944 ) C815_=_C945( C815 C945 ) C815_=_C949( C815 C949 ) C816_=_C817( C816 C817 ) C816_=_C819( C816 C819 ) C816_=_C820( C816 C820 ) \nC816_=_C821( C816 C821 ) C816_=_C836( C816 C836 ) C816_=_C837( C816 C837 ) C816_=_C840( C816 C840 ) C816_=_C844( C816 C844 ) C816_=_C847( C816 C847 ) \nC816_=_C849( C816 C849 ) C816_=_C850( C816 C850 ) C816_=_C855( C816 C855 ) C816_=_C857( C816 C857 ) C816_=_C858( C816 C858 ) C816_=_C860( C816 C860 ) \nC816_=_C861( C816 C861 ) C816_=_C863( C816 C863 ) C816_=_C869( C816 C869 ) C816_=_C871( C816 C871 ) C816_=_C872( C816 C872 ) C816_=_C878( C816 C878 ) \nC816_=_C886( C816 C886 ) C816_=_C888( C816 C888 ) C816_=_C895( C816 C895 ) C816_=_C897( C816 C897 ) C816_=_C898( C816 C898 ) C816_=_C903( C816 C903 ) \nC816_=_C908( C816 C908 ) C816_=_C910( C816 C910 ) C816_=_C912( C816 C912 ) C816_=_C925( C816 C925 ) C816_=_C927( C816 C927 ) C816_=_C931( C816 C931 ) \nC816_=_C933( C816 C933 ) C816_=_C940( C816 C940 ) C816_=_C943( C816 C943 ) C816_=_C945( C816 C945 ) C816_=_C946( C816 C946 ) C817_=_C818( C817 C818 ) \nC817_=_C823( C817 C823 ) C817_=_C829( C817 C829 ) C817_=_C836( C817 C836 ) C817_=_C838( C817 C838 ) C817_=_C840( C817 C840 ) C817_=_C841( C817 C841 ) \nC817_=_C847( C817 C847 ) C817_=_C850( C817 C850 ) C817_=_C855( C817 C855 ) C817_=_C862( C817 C862 ) C817_=_C863( C817 C863 ) C817_=_C865( C817 C865 ) \nC817_=_C866( C817 C866 ) C817_=_C871( C817 C871 ) C817_=_C876( C817 C876 ) C817_=_C877( C817 C877 ) C817_=_C881( C817 C881 ) C817_=_C891( C817 C891 ) \nC817_=_C899( C817 C899 ) C817_=_C905( C817 C905 ) C817_=_C906( C817 C906 ) C817_=_C908( C817 C908 ) C817_=_C915( C817 C915 ) C817_=_C927( C817 C927 ) \nC817_=_C930( C817 C930 ) C817_=_C931( C817 C931 ) C817_=_C934( C817 C934 ) C817_=_C937( C817 C937 ) C817_=_C938( C817 C938 ) C817_=_C939( C817 C939 ) \nC817_=_C945( C817 C945 ) C817_=_C946( C817 C946 ) C818_=_C819( C818 C819 ) C818_=_C820( C818 C820 ) C818_=_C829( C818 C829 ) C818_=_C835( C818 C835 ) \nC818_=_C836( C818 C836 ) C818_=_C838( C818 C838 ) C818_=_C842( C818 C842 ) C818_=_C855( C818 C855 ) C818_=_C864( C818 C864 ) C818_=_C867( C818 C867 ) \nC818_=_C873( C818 C873 ) C818_=_C874( C818 C874 ) C818_=_C880( C818 C880 ) C818_=_C883( C818 C883 ) C818_=_C893( C818 C893 ) C818_=_C895( C818 C895 ) \nC818_=_C899( C818 C899 ) C818_=_C905( C818 C905 ) C818_=_C908( C818 C908 ) C818_=_C913( C818 C913 ) C818_=_C915( C818 C915 ) C818_=_C916( C818 C916 ) \nC818_=_C924( C818 C924 ) C818_=_C928( C818 C928 ) C818_=_C929( C818 C929 ) C818_=_C934( C818 C934 ) C818_=_C936( C818 C936 ) C818_=_C937( C818 C937 ) \nC818_=_C939( C818 C939 ) C818_=_C941( C818 C941 ) C818_=_C949( C818 C949 ) C819_=_C824( C819 C824 ) C819_=_C825( C819 C825 ) C819_=_C831( C819 C831 ) \nC819_=_C832( C819 C832 ) C819_=_C833( C819 C833 ) C819_=_C834( C819 C834 ) C819_=_C836( C819 C836 ) C819_=_C841( C819 C841 ) C819_=_C844( C819 C844 ) \nC819_=_C846( C819 C846 ) C819_=_C847( C819 C847 ) C819_=_C849( C819 C849 ) C819_=_C853( C819 C853 ) C819_=_C854( C819 C854 ) C819_=_C860( C819 C860 ) \nC819_=_C861( C819 C861 ) C819_=_C875( C819 C875 ) C819_=_C876( C819 C876 ) C819_=_C880( C819 C880 ) C819_=_C885( C819 C885 ) C819_=_C886( C819 C886 ) \nC819_=_C887( C819 C887 ) C819_=_C888( C819 C888 ) C819_=_C889( C819 C889 ) C819_=_C893( C819 C893 ) C819_=_C897( C819 C897 ) C819_=_C899( C819 C899 ) \nC819_=_C900( C819 C900 ) C819_=_C901( C819 C901 ) C819_=_C908( C819 C908 ) C819_=_C916( C819 C916 ) C819_=_C917( C819 C917 ) C819_=_C923( C819 C923 ) \nC819_=_C928( C819 C928 ) C819_=_C930( C819 C930 ) C819_=_C934( C819 C934 ) C819_=_C937( C819 C937 ) C819_=_C938( C819 C938 ) C819_=_C946( C819 C946 ) \nC820_=_C822( C820 C822 ) C820_=_C829( C820 C829 ) C820_=_C830( C820 C830 ) C820_=_C831( C820 C831 ) C820_=_C837( C820 C837 ) C820_=_C838( C820 C838 ) \nC820_=_C841( C820 C841 ) C820_=_C842( C820 C842 ) C820_=_C857( C820 C857 ) C820_=_C858( C820 C858 ) C820_=_C862( C820 C862 ) C820_=_C863( C820 C863 ) \nC820_=_C866( C820 C866 ) C820_=_C869( C820 C869 ) C820_=_C877( C820 C877 ) C820_=_C878( C820 C878 ) C820_=_C879( C820 C879 ) C820_=_C881( C820 C881 ) \nC820_=_C882( C820 C882 ) C820_=_C885( C820 C885 ) C820_=_C888( C820 C888 ) C820_=_C891( C820 C891 ) C820_=_C893( C820 C893 ) C820_=_C895( C820 C895 ) \nC820_=_C901( C820 C901 ) C820_=_C906( C820 C906 ) C820_=_C909( C820 C909 ) C820_=_C910( C820 C910 ) C820_=_C911( C820 C911 ) C820_=_C916( C820 C916 ) \nC820_=_C917( C820 C917 ) C820_=_C919( C820 C919 ) C820_=_C921( C820 C921 ) C820_=_C929( C820 C929 ) C820_=_C931( C820 C931 ) C820_=_C937( C820 C937 ) \nC820_=_C938( C820 C938 ) C820_=_C942( C820 C942 ) C820_=_C943( C820 C943 ) C820_=_C948( C820 C948 ) C820_=_C949( C820 C949 ) C821_=_C822( C821 C822 ) \nC821_=_C824( C821 C824 ) C821_=_C842( C821 C842 ) C821_=_C844( C821 C844 ) C821_=_C845( C821 C845 ) C821_=_C855( C821 C855 ) C821_=_C865( C821 C865 ) \nC821_=_C871( C821 C871 ) C821_=_C872( C821 C872 ) C821_=_C875( C821 C875 ) C821_=_C879( C821 C879 ) C821_=_C881( C821 C881 ) C821_=_C882( C821 C882 ) \nC821_=_C883( C821 C883 ) C821_=_C893( C821 C893 ) C821_=_C897( C821 C897 ) C821_=_C903( C821 C903 ) C821_=_C912( C821 C912 ) C821_=_C915( C821 C915 ) \nC821_=_C920( C821 C920 ) C821_=_C921( C821 C921 ) C821_=_C925( C821 C925 ) C821_=_C926( C821 C926 ) C821_=_C927( C821 C927 ) C821_=_C931( C821 C931 ) \nC821_=_C932( C821 C932 ) C821_=_C934( C821 C934 ) C821_=_C935( C821 C935 ) C821_=_C939( C821 C939 ) C821_=_C940( C821 C940 ) C821_=_C945( C821 C945 ) \nC821_=_C946( C821 C946 ) C821_=_C949( C821 C949 ) C822_=_C829( C822 C829 ) C822_=_C830( C822 C830 ) C822_=_C831( C822 C831 ) C822_=_C834( C822 C834 ) \nC822_=_C856( C822 C856 ) C822_=_C859( C822 C859 ) C822_=_C868( C822 C868 ) C822_=_C872( C822 C872 ) C822_=_C874( C822 C874 ) C822_=_C877( C822 C877 ) \nC822_=_C879( C822 C879 ) C822_=_C880( C822 C880 ) C822_=_C882( C822 C882 ) C822_=_C883( C822 C883 ) C822_=_C888( C822 C888 ) C822_=_C892( C822 C892 ) \nC822_=_C894( C822 C894 ) C822_=_C902( C822 C902 ) C822_=_C907( C822 C907 ) C822_=_C908( C822 C908 ) C822_=_C911( C822 C911 ) C822_=_C913( C822 C913 ) \nC822_=_C917( C822 C917 ) C822_=_C920( C822 C920 ) C822_=_C921( C822 C921 ) C822_=_C922( C822 C922 ) C822_=_C925( C822 C925 ) C822_=_C926( C822 C926 ) \nC822_=_C927( C822 C927 ) C822_=_C934( C822 C934 ) C822_=_C944( C822 C944 ) C822_=_C946( C822 C946 ) C822_=_C949( C822 C949 ) C823_=_C827( C823 C827 ) \nC823_=_C832( C823 C832 ) C823_=_C835( C823 C835 ) C823_=_C836( C823 C836 ) C823_=_C837( C823 C837 ) C823_=_C840( C823 C840 ) C823_=_C845( C823 C845 ) \nC823_=_C846( C823 C846 ) C823_=_C852( C823 C852 ) C823_=_C863( C823 C863 ) C823_=_C864( C823 C864 ) C823_=_C867( C823 C867 ) C823_=_C873( C823 C873 ) \nC823_=_C874( C823 C874 ) C823_=_C876( C823 C876 ) C823_=_C877( C823 C877 ) C823_=_C884( C823 C884 ) C823_=_C887( C823 C887 ) C823_=_C891( C823 C891 ) \nC823_=_C901( C823 C901 ) C823_=_C902( C823 C902 ) C823_=_C905( C823 C905 ) C823_=_C906( C823 C906 ) C823_=_C911( C823 C911 ) C823_=_C913( C823 C913 ) \nC823_=_C920( C823 C920 ) C823_=_C924( C823 C924 ) C823_=_C927( C823 C927 ) C823_=_C928( C823 C928 ) C823_=_C930( C823 C930 ) C823_=_C933( C823 C933 ) \nC823_=_C940( C823 C940 ) C823_=_C944( C823 C944 ) C823_=_C946( C823 C946 ) C823_=_C948( C823 C948 ) C824_=_C829( C824 C829 ) C824_=_C830( C824 C830 ) \nC824_=_C832(</w:t>
      </w:r>
    </w:p>
    <w:p>
      <w:pPr>
        <w:pStyle w:val="PreformattedText"/>
        <w:bidi w:val="0"/>
        <w:spacing w:before="0" w:after="0"/>
        <w:jc w:val="left"/>
        <w:rPr/>
      </w:pPr>
      <w:r>
        <w:rPr/>
        <w:t xml:space="preserve"> </w:t>
      </w:r>
      <w:r>
        <w:rPr/>
        <w:t>C824 C832 ) C824_=_C833( C824 C833 ) C824_=_C842( C824 C842 ) C824_=_C843( C824 C843 ) C824_=_C847( C824 C847 ) C824_=_C848( C824 C848 ) \nC824_=_C851( C824 C851 ) C824_=_C852( C824 C852 ) C824_=_C855( C824 C855 ) C824_=_C864( C824 C864 ) C824_=_C869( C824 C869 ) C824_=_C875( C824 C875 ) \nC824_=_C876( C824 C876 ) C824_=_C887( C824 C887 ) C824_=_C888( C824 C888 ) C824_=_C897( C824 C897 ) C824_=_C905( C824 C905 ) C824_=_C906( C824 C906 ) \nC824_=_C907( C824 C907 ) C824_=_C915( C824 C915 ) C824_=_C916( C824 C916 ) C824_=_C921( C824 C921 ) C824_=_C922( C824 C922 ) C824_=_C923( C824 C923 ) \nC824_=_C928( C824 C928 ) C824_=_C930( C824 C930 ) C824_=_C931( C824 C931 ) C824_=_C936( C824 C936 ) C824_=_C938( C824 C938 ) C824_=_C941( C824 C941 ) \nC824_=_C943( C824 C943 ) C824_=_C946( C824 C946 ) C824_=_C947( C824 C947 ) C824_=_C948( C824 C948 ) C825_=_C826( C825 C826 ) C825_=_C842( C825 C842 ) \nC825_=_C843( C825 C843 ) C825_=_C848( C825 C848 ) C825_=_C853( C825 C853 ) C825_=_C857( C825 C857 ) C825_=_C860( C825 C860 ) C825_=_C865( C825 C865 ) \nC825_=_C875( C825 C875 ) C825_=_C879( C825 C879 ) C825_=_C881( C825 C881 ) C825_=_C882( C825 C882 ) C825_=_C886( C825 C886 ) C825_=_C889( C825 C889 ) \nC825_=_C891( C825 C891 ) C825_=_C893( C825 C893 ) C825_=_C897( C825 C897 ) C825_=_C899( C825 C899 ) C825_=_C900( C825 C900 ) C825_=_C904( C825 C904 ) \nC825_=_C911( C825 C911 ) C825_=_C921( C825 C921 ) C825_=_C923( C825 C923 ) C825_=_C927( C825 C927 ) C825_=_C929( C825 C929 ) C825_=_C932( C825 C932 ) \nC825_=_C936( C825 C936 ) C825_=_C937( C825 C937 ) C825_=_C941( C825 C941 ) C825_=_C943( C825 C943 ) C825_=_C947( C825 C947 ) C826_=_C828( C826 C828 ) \nC826_=_C831( C826 C831 ) C826_=_C835( C826 C835 ) C826_=_C836( C826 C836 ) C826_=_C839( C826 C839 ) C826_=_C842( C826 C842 ) C826_=_C847( C826 C847 ) \nC826_=_C849( C826 C849 ) C826_=_C850( C826 C850 ) C826_=_C851( C826 C851 ) C826_=_C858( C826 C858 ) C826_=_C861( C826 C861 ) C826_=_C862( C826 C862 ) \nC826_=_C879( C826 C879 ) C826_=_C880( C826 C880 ) C826_=_C881( C826 C881 ) C826_=_C882( C826 C882 ) C826_=_C883( C826 C883 ) C826_=_C888( C826 C888 ) \nC826_=_C892( C826 C892 ) C826_=_C895( C826 C895 ) C826_=_C898( C826 C898 ) C826_=_C900( C826 C900 ) C826_=_C908( C826 C908 ) C826_=_C915( C826 C915 ) \nC826_=_C917( C826 C917 ) C826_=_C922( C826 C922 ) C826_=_C923( C826 C923 ) C826_=_C924( C826 C924 ) C826_=_C929( C826 C929 ) C826_=_C930( C826 C930 ) \nC826_=_C940( C826 C940 ) C826_=_C941( C826 C941 ) C826_=_C947( C826 C947 ) C827_=_C828( C827 C828 ) C827_=_C830( C827 C830 ) C827_=_C832( C827 C832 ) \nC827_=_C835( C827 C835 ) C827_=_C836( C827 C836 ) C827_=_C837( C827 C837 ) C827_=_C840( C827 C840 ) C827_=_C847( C827 C847 ) C827_=_C852( C827 C852 ) \nC827_=_C863( C827 C863 ) C827_=_C864( C827 C864 ) C827_=_C867( C827 C867 ) C827_=_C868( C827 C868 ) C827_=_C873( C827 C873 ) C827_=_C876( C827 C876 ) \nC827_=_C878( C827 C878 ) C827_=_C887( C827 C887 ) C827_=_C889( C827 C889 ) C827_=_C890( C827 C890 ) C827_=_C891( C827 C891 ) C827_=_C898( C827 C898 ) \nC827_=_C900( C827 C900 ) C827_=_C901( C827 C901 ) C827_=_C907( C827 C907 ) C827_=_C912( C827 C912 ) C827_=_C913( C827 C913 ) C827_=_C920( C827 C920 ) \nC827_=_C924( C827 C924 ) C827_=_C928( C827 C928 ) C827_=_C933( C827 C933 ) C827_=_C935( C827 C935 ) C827_=_C937( C827 C937 ) C827_=_C940( C827 C940 ) \nC827_=_C944( C827 C944 ) C827_=_C948( C827 C948 ) C828_=_C829( C828 C829 ) C828_=_C830( C828 C830 ) C828_=_C831( C828 C831 ) C828_=_C832( C828 C832 ) \nC828_=_C833( C828 C833 ) C828_=_C836( C828 C836 ) C828_=_C849( C828 C849 ) C828_=_C850( C828 C850 ) C828_=_C853( C828 C853 ) C828_=_C854( C828 C854 ) \nC828_=_C862( C828 C862 ) C828_=_C869( C828 C869 ) C828_=_C879( C828 C879 ) C828_=_C880( C828 C880 ) C828_=_C886( C828 C886 ) C828_=_C891( C828 C891 ) \nC828_=_C892( C828 C892 ) C828_=_C895( C828 C895 ) C828_=_C898( C828 C898 ) C828_=_C900( C828 C900 ) C828_=_C907( C828 C907 ) C828_=_C920( C828 C920 ) \nC828_=_C921( C828 C921 ) C828_=_C922( C828 C922 ) C828_=_C923( C828 C923 ) C828_=_C924( C828 C924 ) C828_=_C925( C828 C925 ) C828_=_C930( C828 C930 ) \nC828_=_C931( C828 C931 ) C828_=_C935( C828 C935 ) C828_=_C937( C828 C937 ) C828_=_C949( C828 C949 ) C829_=_C830( C829 C830 ) C829_=_C831( C829 C831 ) \nC829_=_C835( C829 C835 ) C829_=_C836( C829 C836 ) C829_=_C838( C829 C838 ) C829_=_C843( C829 C843 ) C829_=_C850( C829 C850 ) C829_=_C852( C829 C852 ) \nC829_=_C853( C829 C853 ) C829_=_C855( C829 C855 ) C829_=_C858( C829 C858 ) C829_=_C861( C829 C861 ) C829_=_C862( C829 C862 ) C829_=_C864( C829 C864 ) \nC829_=_C866( C829 C866 ) C829_=_C877( C829 C877 ) C829_=_C882( C829 C882 ) C829_=_C886( C829 C886 ) C829_=_C888( C829 C888 ) C829_=_C891( C829 C891 ) \nC829_=_C896( C829 C896 ) C829_=_C905( C829 C905 ) C829_=_C911( C829 C911 ) C829_=_C915( C829 C915 ) C829_=_C917( C829 C917 ) C829_=_C925( C829 C925 ) \nC829_=_C928( C829 C928 ) C829_=_C930( C829 C930 ) C829_=_C936( C829 C936 ) C829_=_C937( C829 C937 ) C829_=_C944( C829 C944 ) C829_=_C949( C829 C949 ) \nC830_=_C831( C830 C831 ) C830_=_C832( C830 C832 ) C830_=_C843( C830 C843 ) C830_=_C847( C830 C847 ) C830_=_C852( C830 C852 ) C830_=_C857( C830 C857 ) \nC830_=_C858( C830 C858 ) C830_=_C859( C830 C859 ) C830_=_C864( C830 C864 ) C830_=_C867( C830 C867 ) C830_=_C875( C830 C875 ) C830_=_C882( C830 C882 ) \nC830_=_C885( C830 C885 ) C830_=_C888( C830 C888 ) C830_=_C890( C830 C890 ) C830_=_C896( C830 C896 ) C830_=_C898( C830 C898 ) C830_=_C900( C830 C900 ) \nC830_=_C905( C830 C905 ) C830_=_C906( C830 C906 ) C830_=_C911( C830 C911 ) C830_=_C912( C830 C912 ) C830_=_C921( C830 C921 ) C830_=_C927( C830 C927 ) \nC830_=_C933( C830 C933 ) C830_=_C934( C830 C934 ) C830_=_C935( C830 C935 ) C830_=_C936( C830 C936 ) C830_=_C945( C830 C945 ) C831_=_C832( C831 C832 ) \nC831_=_C836( C831 C836 ) C831_=_C840( C831 C840 ) C831_=_C844( C831 C844 ) C831_=_C846( C831 C846 ) C831_=_C856( C831 C856 ) C831_=_C857( C831 C857 ) \nC831_=_C859( C831 C859 ) C831_=_C866( C831 C866 ) C831_=_C875( C831 C875 ) C831_=_C879( C831 C879 ) C831_=_C880( C831 C880 ) C831_=_C882( C831 C882 ) \nC831_=_C884( C831 C884 ) C831_=_C888( C831 C888 ) C831_=_C889( C831 C889 ) C831_=_C892( C831 C892 ) C831_=_C895( C831 C895 ) C831_=_C896( C831 C896 ) \nC831_=_C898( C831 C898 ) C831_=_C899( C831 C899 ) C831_=_C901( C831 C901 ) C831_=_C903( C831 C903 ) C831_=_C905( C831 C905 ) C831_=_C911( C831 C911 ) \nC831_=_C917( C831 C917 ) C831_=_C923( C831 C923 ) C831_=_C930( C831 C930 ) C831_=_C931( C831 C931 ) C831_=_C934( C831 C934 ) C831_=_C937( C831 C937 ) \nC831_=_C944( C831 C944 ) C832_=_C833( C832 C833 ) C832_=_C836( C832 C836 ) C832_=_C837( C832 C837 ) C832_=_C847( C832 C847 ) C832_=_C852( C832 C852 ) \nC832_=_C870( C832 C870 ) C832_=_C872( C832 C872 ) C832_=_C874( C832 C874 ) C832_=_C876( C832 C876 ) C832_=_C885( C832 C885 ) C832_=_C887( C832 C887 ) \nC832_=_C888( C832 C888 ) C832_=_C889( C832 C889 ) C832_=_C912( C832 C912 ) C832_=_C916( C832 C916 ) C832_=_C923( C832 C923 ) C832_=_C925( C832 C925 ) \nC832_=_C927( C832 C927 ) C832_=_C930( C832 C930 ) C832_=_C939( C832 C939 ) C832_=_C940( C832 C940 ) C833_=_C843( C833 C843 ) C833_=_C847( C833 C847 ) \nC833_=_C849( C833 C849 ) C833_=_C850( C833 C850 ) C833_=_C859( C833 C859 ) C833_=_C868( C833 C868 ) C833_=_C869( C833 C869 ) C833_=_C870( C833 C870 ) \nC833_=_C872( C833 C872 ) C833_=_C873( C833 C873 ) C833_=_C876( C833 C876 ) C833_=_C887( C833 C887 ) C833_=_C888( C833 C888 ) C833_=_C889( C833 C889 ) \nC833_=_C896( C833 C896 ) C833_=_C916( C833 C916 ) C833_=_C917( C833 C917 ) C833_=_C918( C833 C918 ) C833_=_C919( C833 C919 ) C833_=_C922( C833 C922 ) \nC833_=_C926( C833 C926 ) C833_=_C927( C833 C927 ) C833_=_C930( C833 C930 ) C833_=_C931( C833 C931 ) C833_=_C942( C833 C942 ) C833_=_C944( C833 C944 ) \nC833_=_C946( C833 C946 ) C834_=_C841( C834 C841 ) C834_=_C844( C834 C844 ) C834_=_C845( C834 C845 ) C834_=_C850( C834 C850 ) C834_=_C854( C834 C854 ) \nC834_=_C861( C834 C861 ) C834_=_C864( C834 C864 ) C834_=_C868( C834 C868 ) C834_=_C872( C834 C872 ) C834_=_C874( C834 C874 ) C834_=_C877( C834 C877 ) \nC834_=_C881( C834 C881 ) C834_=_C883( C834 C883 ) C834_=_C888( C834 C888 ) C834_=_C890( C834 C890 ) C834_=_C891( C834 C891 ) C834_=_C892( C834 C892 ) \nC834_=_C893( C834 C893 ) C834_=_C907( C834 C907 ) C834_=_C908( C834 C908 ) C834_=_C909( C834 C909 ) C834_=_C916( C834 C916 ) C834_=_C920( C834 C920 ) \nC834_=_C927( C834 C927 ) C834_=_C929( C834 C929 ) C834_=_C933( C834 C933 ) C834_=_C934( C834 C934 ) C834_=_C935( C834 C935 ) C834_=_C938( C834 C938 ) \nC834_=_C948( C834 C948 ) C834_=_C949( C834 C949 ) C835_=_C836( C835 C836 ) C835_=_C838( C835 C838 ) C835_=_C839( C835 C839 ) C835_=_C840( C835 C840 ) \nC835_=_C847( C835 C847 ) C835_=_C852( C835 C852 ) C835_=_C857( C835 C857 ) C835_=_C863( C835 C863 ) C835_=_C866( C835 C866 ) C835_=_C867( C835 C867 ) \nC835_=_C874( C835 C874 ) C835_=_C895( C835 C895 ) C835_=_C904( C835 C904 ) C835_=_C913( C835 C913 ) C835_=_C914( C835 C914 ) C835_=_C917( C835 C917 ) \nC835_=_C919( C835 C919 ) C835_=_C923( C835 C923 ) C835_=_C924( C835 C924 ) C835_=_C926( C835 C926 ) C835_=_C928( C835 C928 ) C835_=_C939( C835 C939 ) \nC835_=_C941( C835 C941 ) C835_=_C944( C835 C944 ) C835_=_C947( C835 C947 ) C836_=_C838( C836 C838 ) C836_=_C846( C836 C846 ) C836_=_C849( C836 C849 ) \nC836_=_C855( C836 C855 ) C836_=_C860( C836 C860 ) C836_=_C861( C836 C861 ) C836_=_C863( C836 C863 ) C836_=_C867( C836 C867 ) C836_=_C876( C836 C876 ) \nC836_=_C878( C836 C878 ) C836_=_C879( C836 C879 ) C836_=_C880( C836 C880 ) C836_=_C886( C836 C886 ) C836_=_C889( C836 C889 ) C836_=_C891( C836 C891 ) \nC836_=_C892( C836 C892 ) C836_=_C895( C836 C895 ) C836_=_C897( C836 C897 ) C836_=_C898( C836 C898 ) C836_=_C900( C836 C900 ) C836_=_C901( C836 C901 ) \nC836_=_C903( C836 C903 ) C836_=_C905( C836 C905 ) C836_=_C912( C836 C912 ) C836_=_C913( C836 C913 ) C836_=_C915( C836 C915 ) C836_=_C922( C836 C922 ) \nC836_=_C923( C836 C923 ) C836_=_C924(</w:t>
      </w:r>
    </w:p>
    <w:p>
      <w:pPr>
        <w:pStyle w:val="PreformattedText"/>
        <w:bidi w:val="0"/>
        <w:spacing w:before="0" w:after="0"/>
        <w:jc w:val="left"/>
        <w:rPr/>
      </w:pPr>
      <w:r>
        <w:rPr/>
        <w:t xml:space="preserve"> </w:t>
      </w:r>
      <w:r>
        <w:rPr/>
        <w:t>C836 C924 ) C836_=_C925( C836 C925 ) C836_=_C930( C836 C930 ) C836_=_C937( C836 C937 ) C836_=_C944( C836 C944 ) \nC836_=_C946( C836 C946 ) C837_=_C838( C837 C838 ) C837_=_C840( C837 C840 ) C837_=_C842( C837 C842 ) C837_=_C847( C837 C847 ) C837_=_C848( C837 C848 ) \nC837_=_C850( C837 C850 ) C837_=_C852( C837 C852 ) C837_=_C855( C837 C855 ) C837_=_C858( C837 C858 ) C837_=_C861( C837 C861 ) C837_=_C865( C837 C865 ) \nC837_=_C870( C837 C870 ) C837_=_C876( C837 C876 ) C837_=_C879( C837 C879 ) C837_=_C883( C837 C883 ) C837_=_C884( C837 C884 ) C837_=_C885( C837 C885 ) \nC837_=_C887( C837 C887 ) C837_=_C890( C837 C890 ) C837_=_C891( C837 C891 ) C837_=_C894( C837 C894 ) C837_=_C901( C837 C901 ) C837_=_C903( C837 C903 ) \nC837_=_C910( C837 C910 ) C837_=_C913( C837 C913 ) C837_=_C919( C837 C919 ) C837_=_C931( C837 C931 ) C837_=_C932( C837 C932 ) C837_=_C934( C837 C934 ) \nC837_=_C935( C837 C935 ) C837_=_C936( C837 C936 ) C837_=_C940( C837 C940 ) C837_=_C942( C837 C942 ) C838_=_C840( C838 C840 ) C838_=_C841( C838 C841 ) \nC838_=_C855( C838 C855 ) C838_=_C857( C838 C857 ) C838_=_C862( C838 C862 ) C838_=_C863( C838 C863 ) C838_=_C870( C838 C870 ) C838_=_C871( C838 C871 ) \nC838_=_C874( C838 C874 ) C838_=_C877( C838 C877 ) C838_=_C879( C838 C879 ) C838_=_C880( C838 C880 ) C838_=_C881( C838 C881 ) C838_=_C882( C838 C882 ) \nC838_=_C885( C838 C885 ) C838_=_C891( C838 C891 ) C838_=_C895( C838 C895 ) C838_=_C904( C838 C904 ) C838_=_C905( C838 C905 ) C838_=_C906( C838 C906 ) \nC838_=_C910( C838 C910 ) C838_=_C913( C838 C913 ) C838_=_C914( C838 C914 ) C838_=_C915( C838 C915 ) C838_=_C919( C838 C919 ) C838_=_C927( C838 C927 ) \nC838_=_C928( C838 C928 ) C838_=_C934( C838 C934 ) C838_=_C935( C838 C935 ) C838_=_C939( C838 C939 ) C838_=_C946( C838 C946 ) C838_=_C948( C838 C948 ) \nC839_=_C840( C839 C840 ) C839_=_C841( C839 C841 ) C839_=_C847( C839 C847 ) C839_=_C852( C839 C852 ) C839_=_C853( C839 C853 ) C839_=_C855( C839 C855 ) \nC839_=_C864( C839 C864 ) C839_=_C870( C839 C870 ) C839_=_C877( C839 C877 ) C839_=_C892( C839 C892 ) C839_=_C902( C839 C902 ) C839_=_C906( C839 C906 ) \nC839_=_C907( C839 C907 ) C839_=_C908( C839 C908 ) C839_=_C917( C839 C917 ) C839_=_C918( C839 C918 ) C839_=_C923( C839 C923 ) C839_=_C926( C839 C926 ) \nC839_=_C933( C839 C933 ) C839_=_C935( C839 C935 ) C839_=_C936( C839 C936 ) C839_=_C941( C839 C941 ) C839_=_C942( C839 C942 ) C839_=_C944( C839 C944 ) \nC839_=_C947( C839 C947 ) C840_=_C841( C840 C841 ) C840_=_C843( C840 C843 ) C840_=_C847( C840 C847 ) C840_=_C852( C840 C852 ) C840_=_C855( C840 C855 ) \nC840_=_C856( C840 C856 ) C840_=_C859( C840 C859 ) C840_=_C861( C840 C861 ) C840_=_C863( C840 C863 ) C840_=_C864( C840 C864 ) C840_=_C866( C840 C866 ) \nC840_=_C871( C840 C871 ) C840_=_C873( C840 C873 ) C840_=_C875( C840 C875 ) C840_=_C877( C840 C877 ) C840_=_C881( C840 C881 ) C840_=_C887( C840 C887 ) \nC840_=_C892( C840 C892 ) C840_=_C896( C840 C896 ) C840_=_C903( C840 C903 ) C840_=_C905( C840 C905 ) C840_=_C906( C840 C906 ) C840_=_C910( C840 C910 ) \nC840_=_C913( C840 C913 ) C840_=_C916( C840 C916 ) C840_=_C926( C840 C926 ) C840_=_C928( C840 C928 ) C840_=_C933( C840 C933 ) C840_=_C934( C840 C934 ) \nC840_=_C936( C840 C936 ) C840_=_C942( C840 C942 ) C840_=_C947( C840 C947 ) C840_=_C948( C840 C948 ) C841_=_C844( C841 C844 ) C841_=_C847( C841 C847 ) \nC841_=_C850( C841 C850 ) C841_=_C856( C841 C856 ) C841_=_C858( C841 C858 ) C841_=_C860( C841 C860 ) C841_=_C862( C841 C862 ) C841_=_C864( C841 C864 ) \nC841_=_C866( C841 C866 ) C841_=_C871( C841 C871 ) C841_=_C876( C841 C876 ) C841_=_C877( C841 C877 ) C841_=_C879( C841 C879 ) C841_=_C882( C841 C882 ) \nC841_=_C885( C841 C885 ) C841_=_C892( C841 C892 ) C841_=_C893( C841 C893 ) C841_=_C897( C841 C897 ) C841_=_C903( C841 C903 ) C841_=_C905( C841 C905 ) \nC841_=_C906( C841 C906 ) C841_=_C910( C841 C910 ) C841_=_C913( C841 C913 ) C841_=_C925( C841 C925 ) C841_=_C931( C841 C931 ) C841_=_C932( C841 C932 ) \nC841_=_C936( C841 C936 ) C841_=_C938( C841 C938 ) C841_=_C940( C841 C940 ) C841_=_C945( C841 C945 ) C841_=_C948( C841 C948 ) C842_=_C843( C842 C843 ) \nC842_=_C848( C842 C848 ) C842_=_C849( C842 C849 ) C842_=_C850( C842 C850 ) C842_=_C851( C842 C851 ) C842_=_C865( C842 C865 ) C842_=_C869( C842 C869 ) \nC842_=_C876( C842 C876 ) C842_=_C878( C842 C878 ) C842_=_C879( C842 C879 ) C842_=_C884( C842 C884 ) C842_=_C886( C842 C886 ) C842_=_C887( C842 C887 ) \nC842_=_C891( C842 C891 ) C842_=_C893( C842 C893 ) C842_=_C900( C842 C900 ) C842_=_C908( C842 C908 ) C842_=_C911( C842 C911 ) C842_=_C915( C842 C915 ) \nC842_=_C916( C842 C916 ) C842_=_C918( C842 C918 ) C842_=_C920( C842 C920 ) C842_=_C921( C842 C921 ) C842_=_C927( C842 C927 ) C842_=_C928( C842 C928 ) \nC842_=_C929( C842 C929 ) C842_=_C931( C842 C931 ) C842_=_C933( C842 C933 ) C842_=_C934( C842 C934 ) C842_=_C935( C842 C935 ) C842_=_C941( C842 C941 ) \nC842_=_C947( C842 C947 ) C842_=_C948( C842 C948 ) C842_=_C949( C842 C949 ) C843_=_C852( C843 C852 ) C843_=_C853( C843 C853 ) C843_=_C856( C843 C856 ) \nC843_=_C857( C843 C857 ) C843_=_C859( C843 C859 ) C843_=_C864( C843 C864 ) C843_=_C869( C843 C869 ) C843_=_C875( C843 C875 ) C843_=_C879( C843 C879 ) \nC843_=_C891( C843 C891 ) C843_=_C893( C843 C893 ) C843_=_C896( C843 C896 ) C843_=_C905( C843 C905 ) C843_=_C906( C843 C906 ) C843_=_C911( C843 C911 ) \nC843_=_C912( C843 C912 ) C843_=_C916( C843 C916 ) C843_=_C926( C843 C926 ) C843_=_C927( C843 C927 ) C843_=_C934( C843 C934 ) C843_=_C936( C843 C936 ) \nC843_=_C941( C843 C941 ) C843_=_C942( C843 C942 ) C843_=_C943( C843 C943 ) C843_=_C944( C843 C944 ) C843_=_C945( C843 C945 ) C843_=_C949( C843 C949 ) \nC844_=_C846( C844 C846 ) C844_=_C852( C844 C852 ) C844_=_C853( C844 C853 ) C844_=_C859( C844 C859 ) C844_=_C860( C844 C860 ) C844_=_C871( C844 C871 ) \nC844_=_C872( C844 C872 ) C844_=_C876( C844 C876 ) C844_=_C879( C844 C879 ) C844_=_C884( C844 C884 ) C844_=_C890( C844 C890 ) C844_=_C891( C844 C891 ) \nC844_=_C892( C844 C892 ) C844_=_C899( C844 C899 ) C844_=_C901( C844 C901 ) C844_=_C906( C844 C906 ) C844_=_C912( C844 C912 ) C844_=_C913( C844 C913 ) \nC844_=_C916( C844 C916 ) C844_=_C917( C844 C917 ) C844_=_C929( C844 C929 ) C844_=_C930( C844 C930 ) C844_=_C932( C844 C932 ) C844_=_C934( C844 C934 ) \nC844_=_C936( C844 C936 ) C844_=_C937( C844 C937 ) C844_=_C938( C844 C938 ) C844_=_C940( C844 C940 ) C844_=_C944( C844 C944 ) C844_=_C948( C844 C948 ) \nC844_=_C949( C844 C949 ) C845_=_C846( C845 C846 ) C845_=_C848( C845 C848 ) C845_=_C856( C845 C856 ) C845_=_C862( C845 C862 ) C845_=_C863( C845 C863 ) \nC845_=_C864( C845 C864 ) C845_=_C869( C845 C869 ) C845_=_C874( C845 C874 ) C845_=_C877( C845 C877 ) C845_=_C881( C845 C881 ) C845_=_C884( C845 C884 ) \nC845_=_C888( C845 C888 ) C845_=_C892( C845 C892 ) C845_=_C893( C845 C893 ) C845_=_C895( C845 C895 ) C845_=_C899( C845 C899 ) C845_=_C901( C845 C901 ) \nC845_=_C902( C845 C902 ) C845_=_C903( C845 C903 ) C845_=_C911( C845 C911 ) C845_=_C912( C845 C912 ) C845_=_C920( C845 C920 ) C845_=_C922( C845 C922 ) \nC845_=_C924( C845 C924 ) C845_=_C932( C845 C932 ) C845_=_C933( C845 C933 ) C845_=_C935( C845 C935 ) C845_=_C939( C845 C939 ) C845_=_C940( C845 C940 ) \nC845_=_C946( C845 C946 ) C845_=_C949( C845 C949 ) C846_=_C847( C846 C847 ) C846_=_C848( C846 C848 ) C846_=_C852( C846 C852 ) C846_=_C853( C846 C853 ) \nC846_=_C859( C846 C859 ) C846_=_C863( C846 C863 ) C846_=_C874( C846 C874 ) C846_=_C876( C846 C876 ) C846_=_C877( C846 C877 ) C846_=_C881( C846 C881 ) \nC846_=_C884( C846 C884 ) C846_=_C890( C846 C890 ) C846_=_C899( C846 C899 ) C846_=_C901( C846 C901 ) C846_=_C902( C846 C902 ) C846_=_C903( C846 C903 ) \nC846_=_C908( C846 C908 ) C846_=_C911( C846 C911 ) C846_=_C913( C846 C913 ) C846_=_C917( C846 C917 ) C846_=_C922( C846 C922 ) C846_=_C930( C846 C930 ) \nC846_=_C934( C846 C934 ) C846_=_C937( C846 C937 ) C846_=_C944( C846 C944 ) C846_=_C949( C846 C949 ) C847_=_C848( C847 C848 ) C847_=_C850( C847 C850 ) \nC847_=_C855( C847 C855 ) C847_=_C861( C847 C861 ) C847_=_C866( C847 C866 ) C847_=_C867( C847 C867 ) C847_=_C871( C847 C871 ) C847_=_C876( C847 C876 ) \nC847_=_C881( C847 C881 ) C847_=_C887( C847 C887 ) C847_=_C888( C847 C888 ) C847_=_C890( C847 C890 ) C847_=_C892( C847 C892 ) C847_=_C893( C847 C893 ) \nC847_=_C908( C847 C908 ) C847_=_C910( C847 C910 ) C847_=_C911( C847 C911 ) C847_=_C912( C847 C912 ) C847_=_C916( C847 C916 ) C847_=_C917( C847 C917 ) \nC847_=_C930( C847 C930 ) C847_=_C931( C847 C931 ) C847_=_C933( C847 C933 ) C847_=_C935( C847 C935 ) C847_=_C941( C847 C941 ) C847_=_C944( C847 C944 ) \nC847_=_C947( C847 C947 ) C848_=_C850( C848 C850 ) C848_=_C851( C848 C851 ) C848_=_C852( C848 C852 ) C848_=_C857( C848 C857 ) C848_=_C858( C848 C858 ) \nC848_=_C862( C848 C862 ) C848_=_C863( C848 C863 ) C848_=_C864( C848 C864 ) C848_=_C865( C848 C865 ) C848_=_C869( C848 C869 ) C848_=_C875( C848 C875 ) \nC848_=_C876( C848 C876 ) C848_=_C881( C848 C881 ) C848_=_C883( C848 C883 ) C848_=_C886( C848 C886 ) C848_=_C888( C848 C888 ) C848_=_C890( C848 C890 ) \nC848_=_C894( C848 C894 ) C848_=_C897( C848 C897 ) C848_=_C898( C848 C898 ) C848_=_C902( C848 C902 ) C848_=_C903( C848 C903 ) C848_=_C908( C848 C908 ) \nC848_=_C910( C848 C910 ) C848_=_C911( C848 C911 ) C848_=_C913( C848 C913 ) C848_=_C921( C848 C921 ) C848_=_C922( C848 C922 ) C848_=_C924( C848 C924 ) \nC848_=_C933( C848 C933 ) C848_=_C941( C848 C941 ) C848_=_C944( C848 C944 ) C848_=_C947( C848 C947 ) C848_=_C948( C848 C948 ) C849_=_C850( C849 C850 ) \nC849_=_C851( C849 C851 ) C849_=_C852( C849 C852 ) C849_=_C860( C849 C860 ) C849_=_C861( C849 C861 ) C849_=_C867( C849 C867 ) C849_=_C868( C849 C868 ) \nC849_=_C869( C849 C869 ) C849_=_C872( C849 C872 ) C849_=_C873( C849 C873 ) C849_=_C886( C849 C886 ) C849_=_C890( C849 C890 ) C849_=_C893( C849 C893 ) \nC849_=_C894( C849 C894 ) C849_=_C897( C849 C897 ) C849_=_C899( C849 C899 ) C849_=_C900( C849 C900 ) C849_=_C902( C849 C902 ) C849_=_C908( C849 C908 ) \nC849_=_C914( C849 C914 ) C849_=_C915( C849 C915 ) C849_=_C917(</w:t>
      </w:r>
    </w:p>
    <w:p>
      <w:pPr>
        <w:pStyle w:val="PreformattedText"/>
        <w:bidi w:val="0"/>
        <w:spacing w:before="0" w:after="0"/>
        <w:jc w:val="left"/>
        <w:rPr/>
      </w:pPr>
      <w:r>
        <w:rPr/>
        <w:t xml:space="preserve"> </w:t>
      </w:r>
      <w:r>
        <w:rPr/>
        <w:t>C849 C917 ) C849_=_C918( C849 C918 ) C849_=_C922( C849 C922 ) C849_=_C924( C849 C924 ) \nC849_=_C929( C849 C929 ) C849_=_C931( C849 C931 ) C849_=_C935( C849 C935 ) C849_=_C938( C849 C938 ) C849_=_C940( C849 C940 ) C849_=_C941( C849 C941 ) \nC849_=_C946( C849 C946 ) C849_=_C947( C849 C947 ) C849_=_C948( C849 C948 ) C850_=_C851( C850 C851 ) C850_=_C853( C850 C853 ) C850_=_C854( C850 C854 ) \nC850_=_C858( C850 C858 ) C850_=_C859( C850 C859 ) C850_=_C861( C850 C861 ) C850_=_C862( C850 C862 ) C850_=_C866( C850 C866 ) C850_=_C871( C850 C871 ) \nC850_=_C872( C850 C872 ) C850_=_C876( C850 C876 ) C850_=_C883( C850 C883 ) C850_=_C891( C850 C891 ) C850_=_C894( C850 C894 ) C850_=_C898( C850 C898 ) \nC850_=_C900( C850 C900 ) C850_=_C903( C850 C903 ) C850_=_C908( C850 C908 ) C850_=_C909( C850 C909 ) C850_=_C913( C850 C913 ) C850_=_C915( C850 C915 ) \nC850_=_C917( C850 C917 ) C850_=_C918( C850 C918 ) C850_=_C919( C850 C919 ) C850_=_C925( C850 C925 ) C850_=_C929( C850 C929 ) C850_=_C931( C850 C931 ) \nC850_=_C937( C850 C937 ) C850_=_C947( C850 C947 ) C850_=_C948( C850 C948 ) C850_=_C949( C850 C949 ) C851_=_C852( C851 C852 ) C851_=_C854( C851 C854 ) \nC851_=_C860( C851 C860 ) C851_=_C867( C851 C867 ) C851_=_C869( C851 C869 ) C851_=_C870( C851 C870 ) C851_=_C871( C851 C871 ) C851_=_C876( C851 C876 ) \nC851_=_C897( C851 C897 ) C851_=_C900( C851 C900 ) C851_=_C903( C851 C903 ) C851_=_C905( C851 C905 ) C851_=_C906( C851 C906 ) C851_=_C907( C851 C907 ) \nC851_=_C908( C851 C908 ) C851_=_C910( C851 C910 ) C851_=_C912( C851 C912 ) C851_=_C915( C851 C915 ) C851_=_C916( C851 C916 ) C851_=_C921( C851 C921 ) \nC851_=_C922( C851 C922 ) C851_=_C924( C851 C924 ) C851_=_C925( C851 C925 ) C851_=_C929( C851 C929 ) C851_=_C938( C851 C938 ) C851_=_C941( C851 C941 ) \nC851_=_C947( C851 C947 ) C851_=_C948( C851 C948 ) C851_=_C949( C851 C949 ) C852_=_C859( C852 C859 ) C852_=_C864( C852 C864 ) C852_=_C867( C852 C867 ) \nC852_=_C868( C852 C868 ) C852_=_C872( C852 C872 ) C852_=_C873( C852 C873 ) C852_=_C876( C852 C876 ) C852_=_C899( C852 C899 ) C852_=_C910( C852 C910 ) \nC852_=_C918( C852 C918 ) C852_=_C924( C852 C924 ) C852_=_C936( C852 C936 ) C852_=_C938( C852 C938 ) C852_=_C940( C852 C940 ) C852_=_C947( C852 C947 ) \nC852_=_C948( C852 C948 ) C853_=_C856( C853 C856 ) C853_=_C859( C853 C859 ) C853_=_C860( C853 C860 ) C853_=_C862( C853 C862 ) C853_=_C866( C853 C866 ) \nC853_=_C867( C853 C867 ) C853_=_C869( C853 C869 ) C853_=_C876( C853 C876 ) C853_=_C884( C853 C884 ) C853_=_C889( C853 C889 ) C853_=_C891( C853 C891 ) \nC853_=_C900( C853 C900 ) C853_=_C906( C853 C906 ) C853_=_C908( C853 C908 ) C853_=_C912( C853 C912 ) C853_=_C914( C853 C914 ) C853_=_C923( C853 C923 ) \nC853_=_C925( C853 C925 ) C853_=_C928( C853 C928 ) C853_=_C930( C853 C930 ) C853_=_C935( C853 C935 ) C853_=_C937( C853 C937 ) C853_=_C943( C853 C943 ) \nC853_=_C944( C853 C944 ) C853_=_C947( C853 C947 ) C853_=_C949( C853 C949 ) C854_=_C861( C854 C861 ) C854_=_C867( C854 C867 ) C854_=_C868( C854 C868 ) \nC854_=_C870( C854 C870 ) C854_=_C871( C854 C871 ) C854_=_C872( C854 C872 ) C854_=_C875( C854 C875 ) C854_=_C883( C854 C883 ) C854_=_C884( C854 C884 ) \nC854_=_C885( C854 C885 ) C854_=_C886( C854 C886 ) C854_=_C900( C854 C900 ) C854_=_C902( C854 C902 ) C854_=_C904( C854 C904 ) C854_=_C909( C854 C909 ) \nC854_=_C914( C854 C914 ) C854_=_C915( C854 C915 ) C854_=_C920( C854 C920 ) C854_=_C925( C854 C925 ) C854_=_C929( C854 C929 ) C854_=_C933( C854 C933 ) \nC854_=_C935( C854 C935 ) C854_=_C936( C854 C936 ) C854_=_C938( C854 C938 ) C854_=_C940( C854 C940 ) C854_=_C942( C854 C942 ) C854_=_C948( C854 C948 ) \nC854_=_C949( C854 C949 ) C855_=_C857( C855 C857 ) C855_=_C861( C855 C861 ) C855_=_C870( C855 C870 ) C855_=_C875( C855 C875 ) C855_=_C876( C855 C876 ) \nC855_=_C882( C855 C882 ) C855_=_C892( C855 C892 ) C855_=_C897( C855 C897 ) C855_=_C898( C855 C898 ) C855_=_C905( C855 C905 ) C855_=_C910( C855 C910 ) \nC855_=_C915( C855 C915 ) C855_=_C918( C855 C918 ) C855_=_C921( C855 C921 ) C855_=_C932( C855 C932 ) C855_=_C933( C855 C933 ) C855_=_C938( C855 C938 ) \nC855_=_C943( C855 C943 ) C855_=_C945( C855 C945 ) C856_=_C859( C856 C859 ) C856_=_C866( C856 C866 ) C856_=_C872( C856 C872 ) C856_=_C875( C856 C875 ) \nC856_=_C882( C856 C882 ) C856_=_C885( C856 C885 ) C856_=_C891( C856 C891 ) C856_=_C893( C856 C893 ) C856_=_C894( C856 C894 ) C856_=_C896( C856 C896 ) \nC856_=_C897( C856 C897 ) C856_=_C900( C856 C900 ) C856_=_C901( C856 C901 ) C856_=_C903( C856 C903 ) C856_=_C905( C856 C905 ) C856_=_C912( C856 C912 ) \nC856_=_C914( C856 C914 ) C856_=_C917( C856 C917 ) C856_=_C920( C856 C920 ) C856_=_C921( C856 C921 ) C856_=_C924( C856 C924 ) C856_=_C926( C856 C926 ) \nC856_=_C930( C856 C930 ) C856_=_C931( C856 C931 ) C856_=_C935( C856 C935 ) C856_=_C940( C856 C940 ) C856_=_C941( C856 C941 ) C856_=_C943( C856 C943 ) \nC856_=_C945( C856 C945 ) C857_=_C858( C857 C858 ) C857_=_C859( C857 C859 ) C857_=_C863( C857 C863 ) C857_=_C865( C857 C865 ) C857_=_C869( C857 C869 ) \nC857_=_C874( C857 C874 ) C857_=_C875( C857 C875 ) C857_=_C876( C857 C876 ) C857_=_C878( C857 C878 ) C857_=_C884( C857 C884 ) C857_=_C886( C857 C886 ) \nC857_=_C888( C857 C888 ) C857_=_C895( C857 C895 ) C857_=_C897( C857 C897 ) C857_=_C898( C857 C898 ) C857_=_C902( C857 C902 ) C857_=_C904( C857 C904 ) \nC857_=_C905( C857 C905 ) C857_=_C906( C857 C906 ) C857_=_C914( C857 C914 ) C857_=_C919( C857 C919 ) C857_=_C928( C857 C928 ) C857_=_C931( C857 C931 ) \nC857_=_C932( C857 C932 ) C857_=_C934( C857 C934 ) C857_=_C938( C857 C938 ) C857_=_C943( C857 C943 ) C857_=_C944( C857 C944 ) C857_=_C945( C857 C945 ) \nC857_=_C947( C857 C947 ) C858_=_C860( C858 C860 ) C858_=_C861( C858 C861 ) C858_=_C862( C858 C862 ) C858_=_C863( C858 C863 ) C858_=_C869( C858 C869 ) \nC858_=_C877( C858 C877 ) C858_=_C878( C858 C878 ) C858_=_C883( C858 C883 ) C858_=_C888( C858 C888 ) C858_=_C889( C858 C889 ) C858_=_C894( C858 C894 ) \nC858_=_C895( C858 C895 ) C858_=_C896( C858 C896 ) C858_=_C897( C858 C897 ) C858_=_C903( C858 C903 ) C858_=_C911( C858 C911 ) C858_=_C913( C858 C913 ) \nC858_=_C922( C858 C922 ) C858_=_C925( C858 C925 ) C858_=_C927( C858 C927 ) C858_=_C930( C858 C930 ) C858_=_C931( C858 C931 ) C858_=_C934( C858 C934 ) \nC858_=_C943( C858 C943 ) C859_=_C875( C859 C875 ) C859_=_C883( C859 C883 ) C859_=_C884( C859 C884 ) C859_=_C892( C859 C892 ) C859_=_C905( C859 C905 ) \nC859_=_C906( C859 C906 ) C859_=_C912( C859 C912 ) C859_=_C916( C859 C916 ) C859_=_C917( C859 C917 ) C859_=_C918( C859 C918 ) C859_=_C919( C859 C919 ) \nC859_=_C926( C859 C926 ) C859_=_C934( C859 C934 ) C859_=_C942( C859 C942 ) C859_=_C943( C859 C943 ) C859_=_C944( C859 C944 ) C859_=_C945( C859 C945 ) \nC860_=_C861( C860 C861 ) C860_=_C866( C860 C866 ) C860_=_C878( C860 C878 ) C860_=_C879( C860 C879 ) C860_=_C882( C860 C882 ) C860_=_C884( C860 C884 ) \nC860_=_C886( C860 C886 ) C860_=_C889( C860 C889 ) C860_=_C897( C860 C897 ) C860_=_C899( C860 C899 ) C860_=_C900( C860 C900 ) C860_=_C903( C860 C903 ) \nC860_=_C905( C860 C905 ) C860_=_C906( C860 C906 ) C860_=_C907( C860 C907 ) C860_=_C913( C860 C913 ) C860_=_C916( C860 C916 ) C860_=_C919( C860 C919 ) \nC860_=_C923( C860 C923 ) C860_=_C932( C860 C932 ) C860_=_C937( C860 C937 ) C860_=_C938( C860 C938 ) C860_=_C946( C860 C946 ) C860_=_C948( C860 C948 ) \nC861_=_C869( C861 C869 ) C861_=_C872( C861 C872 ) C861_=_C877( C861 C877 ) C861_=_C883( C861 C883 ) C861_=_C886( C861 C886 ) C861_=_C896( C861 C896 ) \nC861_=_C897( C861 C897 ) C861_=_C909( C861 C909 ) C861_=_C910( C861 C910 ) C861_=_C914( C861 C914 ) C861_=_C924( C861 C924 ) C861_=_C929( C861 C929 ) \nC861_=_C930( C861 C930 ) C861_=_C936( C861 C936 ) C861_=_C940( C861 C940 ) C861_=_C942( C861 C942 ) C861_=_C946( C861 C946 ) C861_=_C948( C861 C948 ) \nC862_=_C863( C862 C863 ) C862_=_C865( C862 C865 ) C862_=_C877( C862 C877 ) C862_=_C879( C862 C879 ) C862_=_C882( C862 C882 ) C862_=_C885( C862 C885 ) \nC862_=_C888( C862 C888 ) C862_=_C891( C862 C891 ) C862_=_C899( C862 C899 ) C862_=_C906( C862 C906 ) C862_=_C908( C862 C908 ) C862_=_C910( C862 C910 ) \nC862_=_C912( C862 C912 ) C862_=_C915( C862 C915 ) C862_=_C922( C862 C922 ) C862_=_C925( C862 C925 ) C862_=_C930( C862 C930 ) C862_=_C931( C862 C931 ) \nC862_=_C933( C862 C933 ) C862_=_C937( C862 C937 ) C862_=_C938( C862 C938 ) C862_=_C939( C862 C939 ) C862_=_C945( C862 C945 ) C862_=_C948( C862 C948 ) \nC862_=_C949( C862 C949 ) C863_=_C864( C863 C864 ) C863_=_C869( C863 C869 ) C863_=_C871( C863 C871 ) C863_=_C873( C863 C873 ) C863_=_C874( C863 C874 ) \nC863_=_C876( C863 C876 ) C863_=_C877( C863 C877 ) C863_=_C878( C863 C878 ) C863_=_C881( C863 C881 ) C863_=_C887( C863 C887 ) C863_=_C888( C863 C888 ) \nC863_=_C895( C863 C895 ) C863_=_C896( C863 C896 ) C863_=_C901( C863 C901 ) C863_=_C903( C863 C903 ) C863_=_C904( C863 C904 ) C863_=_C906( C863 C906 ) \nC863_=_C913( C863 C913 ) C863_=_C914( C863 C914 ) C863_=_C919( C863 C919 ) C863_=_C922( C863 C922 ) C863_=_C928( C863 C928 ) C863_=_C931( C863 C931 ) \nC863_=_C933( C863 C933 ) C863_=_C934( C863 C934 ) C863_=_C941( C863 C941 ) C863_=_C943( C863 C943 ) C863_=_C945( C863 C945 ) C863_=_C948( C863 C948 ) \nC864_=_C873( C864 C873 ) C864_=_C874( C864 C874 ) C864_=_C880( C864 C880 ) C864_=_C881( C864 C881 ) C864_=_C887( C864 C887 ) C864_=_C888( C864 C888 ) \nC864_=_C890( C864 C890 ) C864_=_C892( C864 C892 ) C864_=_C894( C864 C894 ) C864_=_C898( C864 C898 ) C864_=_C902( C864 C902 ) C864_=_C907( C864 C907 ) \nC864_=_C908( C864 C908 ) C864_=_C910( C864 C910 ) C864_=_C913( C864 C913 ) C864_=_C916( C864 C916 ) C864_=_C920( C864 C920 ) C864_=_C924( C864 C924 ) \nC864_=_C928( C864 C928 ) C864_=_C933( C864 C933 ) C864_=_C934( C864 C934 ) C864_=_C935( C864 C935 ) C864_=_C936( C864 C936 ) C864_=_C941( C864 C941 ) \nC864_=_C942( C864 C942 ) C864_=_C948( C864 C948 ) C864_=_C949( C864 C949 ) C865_=_C866( C865 C866 ) C865_=_C871( C865 C871 ) C865_=_C872( C865 C872 ) \nC865_=_C873( C865 C873 ) C865_=_C874( C865 C874 ) C865_=_C875( C865 C875 ) C865_=_C879(</w:t>
      </w:r>
    </w:p>
    <w:p>
      <w:pPr>
        <w:pStyle w:val="PreformattedText"/>
        <w:bidi w:val="0"/>
        <w:spacing w:before="0" w:after="0"/>
        <w:jc w:val="left"/>
        <w:rPr/>
      </w:pPr>
      <w:r>
        <w:rPr/>
        <w:t xml:space="preserve"> </w:t>
      </w:r>
      <w:r>
        <w:rPr/>
        <w:t>C865 C879 ) C865_=_C881( C865 C881 ) C865_=_C883( C865 C883 ) \nC865_=_C884( C865 C884 ) C865_=_C886( C865 C886 ) C865_=_C887( C865 C887 ) C865_=_C897( C865 C897 ) C865_=_C907( C865 C907 ) C865_=_C908( C865 C908 ) \nC865_=_C909( C865 C909 ) C865_=_C910( C865 C910 ) C865_=_C911( C865 C911 ) C865_=_C916( C865 C916 ) C865_=_C926( C865 C926 ) C865_=_C930( C865 C930 ) \nC865_=_C931( C865 C931 ) C865_=_C934( C865 C934 ) C865_=_C939( C865 C939 ) C865_=_C942( C865 C942 ) C865_=_C943( C865 C943 ) C865_=_C944( C865 C944 ) \nC865_=_C945( C865 C945 ) C865_=_C947( C865 C947 ) C865_=_C949( C865 C949 ) C866_=_C867( C866 C867 ) C866_=_C871( C866 C871 ) C866_=_C875( C866 C875 ) \nC866_=_C876( C866 C876 ) C866_=_C878( C866 C878 ) C866_=_C884( C866 C884 ) C866_=_C894( C866 C894 ) C866_=_C895( C866 C895 ) C866_=_C896( C866 C896 ) \nC866_=_C903( C866 C903 ) C866_=_C904( C866 C904 ) C866_=_C905( C866 C905 ) C866_=_C909( C866 C909 ) C866_=_C910( C866 C910 ) C866_=_C914( C866 C914 ) \nC866_=_C917( C866 C917 ) C866_=_C919( C866 C919 ) C866_=_C921( C866 C921 ) C866_=_C928( C866 C928 ) C866_=_C930( C866 C930 ) C866_=_C931( C866 C931 ) \nC866_=_C937( C866 C937 ) C866_=_C938( C866 C938 ) C866_=_C942( C866 C942 ) C866_=_C943( C866 C943 ) C866_=_C944( C866 C944 ) C866_=_C947( C866 C947 ) \nC867_=_C868( C867 C868 ) C867_=_C870( C867 C870 ) C867_=_C871( C867 C871 ) C867_=_C873( C867 C873 ) C867_=_C890( C867 C890 ) C867_=_C895( C867 C895 ) \nC867_=_C896( C867 C896 ) C867_=_C911( C867 C911 ) C867_=_C912( C867 C912 ) C867_=_C914( C867 C914 ) C867_=_C915( C867 C915 ) C867_=_C921( C867 C921 ) \nC867_=_C924( C867 C924 ) C867_=_C925( C867 C925 ) C867_=_C930( C867 C930 ) C867_=_C933( C867 C933 ) C867_=_C935( C867 C935 ) C867_=_C939( C867 C939 ) \nC867_=_C944( C867 C944 ) C867_=_C945( C867 C945 ) C867_=_C947( C867 C947 ) C868_=_C870( C868 C870 ) C868_=_C873( C868 C873 ) C868_=_C877( C868 C877 ) \nC868_=_C887( C868 C887 ) C868_=_C889( C868 C889 ) C868_=_C895( C868 C895 ) C868_=_C896( C868 C896 ) C868_=_C902( C868 C902 ) C868_=_C904( C868 C904 ) \nC868_=_C907( C868 C907 ) C868_=_C908( C868 C908 ) C868_=_C913( C868 C913 ) C868_=_C914( C868 C914 ) C868_=_C915( C868 C915 ) C868_=_C920( C868 C920 ) \nC868_=_C921( C868 C921 ) C868_=_C924( C868 C924 ) C868_=_C928( C868 C928 ) C868_=_C934( C868 C934 ) C868_=_C935( C868 C935 ) C869_=_C876( C869 C876 ) \nC869_=_C878( C869 C878 ) C869_=_C888( C869 C888 ) C869_=_C893( C869 C893 ) C869_=_C895( C869 C895 ) C869_=_C896( C869 C896 ) C869_=_C917( C869 C917 ) \nC869_=_C921( C869 C921 ) C869_=_C922( C869 C922 ) C869_=_C926( C869 C926 ) C869_=_C928( C869 C928 ) C869_=_C931( C869 C931 ) C869_=_C941( C869 C941 ) \nC869_=_C942( C869 C942 ) C869_=_C943( C869 C943 ) C869_=_C944( C869 C944 ) C869_=_C948( C869 C948 ) C870_=_C871( C870 C871 ) C870_=_C872( C870 C872 ) \nC870_=_C873( C870 C873 ) C870_=_C882( C870 C882 ) C870_=_C889( C870 C889 ) C870_=_C891( C870 C891 ) C870_=_C898( C870 C898 ) C870_=_C909( C870 C909 ) \nC870_=_C910( C870 C910 ) C870_=_C911( C870 C911 ) C870_=_C915( C870 C915 ) C870_=_C918( C870 C918 ) C870_=_C925( C870 C925 ) C870_=_C927( C870 C927 ) \nC870_=_C933( C870 C933 ) C870_=_C934( C870 C934 ) C870_=_C935( C870 C935 ) C870_=_C941( C870 C941 ) C870_=_C943( C870 C943 ) C871_=_C872( C871 C872 ) \nC871_=_C873( C871 C873 ) C871_=_C874( C871 C874 ) C871_=_C876( C871 C876 ) C871_=_C877( C871 C877 ) C871_=_C878( C871 C878 ) C871_=_C881( C871 C881 ) \nC871_=_C889( C871 C889 ) C871_=_C906( C871 C906 ) C871_=_C908( C871 C908 ) C871_=_C909( C871 C909 ) C871_=_C910( C871 C910 ) C871_=_C912( C871 C912 ) \nC871_=_C915( C871 C915 ) C871_=_C918( C871 C918 ) C871_=_C924( C871 C924 ) C871_=_C925( C871 C925 ) C871_=_C931( C871 C931 ) C871_=_C932( C871 C932 ) \nC871_=_C934( C871 C934 ) C871_=_C937( C871 C937 ) C871_=_C940( C871 C940 ) C871_=_C943( C871 C943 ) C871_=_C946( C871 C946 ) C872_=_C873( C872 C873 ) \nC872_=_C874( C872 C874 ) C872_=_C880( C872 C880 ) C872_=_C883( C872 C883 ) C872_=_C886( C872 C886 ) C872_=_C889( C872 C889 ) C872_=_C894( C872 C894 ) \nC872_=_C899( C872 C899 ) C872_=_C908( C872 C908 ) C872_=_C909( C872 C909 ) C872_=_C910( C872 C910 ) C872_=_C912( C872 C912 ) C872_=_C917( C872 C917 ) \nC872_=_C918( C872 C918 ) C872_=_C920( C872 C920 ) C872_=_C921( C872 C921 ) C872_=_C922( C872 C922 ) C872_=_C926( C872 C926 ) C872_=_C927( C872 C927 ) \nC872_=_C938( C872 C938 ) C872_=_C939( C872 C939 ) C872_=_C940( C872 C940 ) C872_=_C945( C872 C945 ) C872_=_C948( C872 C948 ) C873_=_C874( C873 C874 ) \nC873_=_C878( C873 C878 ) C873_=_C883( C873 C883 ) C873_=_C886( C873 C886 ) C873_=_C887( C873 C887 ) C873_=_C895( C873 C895 ) C873_=_C899( C873 C899 ) \nC873_=_C904( C873 C904 ) C873_=_C908( C873 C908 ) C873_=_C910( C873 C910 ) C873_=_C913( C873 C913 ) C873_=_C915( C873 C915 ) C873_=_C919( C873 C919 ) \nC873_=_C924( C873 C924 ) C873_=_C928( C873 C928 ) C873_=_C929( C873 C929 ) C873_=_C933( C873 C933 ) C873_=_C936( C873 C936 ) C873_=_C937( C873 C937 ) \nC873_=_C948( C873 C948 ) C874_=_C877( C874 C877 ) C874_=_C884( C874 C884 ) C874_=_C888( C874 C888 ) C874_=_C901( C874 C901 ) C874_=_C902( C874 C902 ) \nC874_=_C904( C874 C904 ) C874_=_C907( C874 C907 ) C874_=_C908( C874 C908 ) C874_=_C910( C874 C910 ) C874_=_C911( C874 C911 ) C874_=_C914( C874 C914 ) \nC874_=_C916( C874 C916 ) C874_=_C917( C874 C917 ) C874_=_C919( C874 C919 ) C874_=_C922( C874 C922 ) C874_=_C924( C874 C924 ) C874_=_C926( C874 C926 ) \nC874_=_C928( C874 C928 ) C874_=_C934( C874 C934 ) C874_=_C936( C874 C936 ) C874_=_C938( C874 C938 ) C874_=_C939( C874 C939 ) C874_=_C941( C874 C941 ) \nC874_=_C948( C874 C948 ) C875_=_C876( C875 C876 ) C875_=_C879( C875 C879 ) C875_=_C885( C875 C885 ) C875_=_C886( C875 C886 ) C875_=_C896( C875 C896 ) \nC875_=_C897( C875 C897 ) C875_=_C901( C875 C901 ) C875_=_C903( C875 C903 ) C875_=_C905( C875 C905 ) C875_=_C906( C875 C906 ) C875_=_C909( C875 C909 ) \nC875_=_C914( C875 C914 ) C875_=_C918( C875 C918 ) C875_=_C919( C875 C919 ) C875_=_C921( C875 C921 ) C875_=_C925( C875 C925 ) C875_=_C926( C875 C926 ) \nC875_=_C934( C875 C934 ) C875_=_C945( C875 C945 ) C875_=_C947( C875 C947 ) C875_=_C948( C875 C948 ) C876_=_C884( C876 C884 ) C876_=_C887( C876 C887 ) \nC876_=_C888( C876 C888 ) C876_=_C898( C876 C898 ) C876_=_C903( C876 C903 ) C876_=_C909( C876 C909 ) C876_=_C913( C876 C913 ) C876_=_C916( C876 C916 ) \nC876_=_C919( C876 C919 ) C876_=_C921( C876 C921 ) C876_=_C922( C876 C922 ) C876_=_C930( C876 C930 ) C876_=_C931( C876 C931 ) C876_=_C932( C876 C932 ) \nC876_=_C938( C876 C938 ) C876_=_C940( C876 C940 ) C876_=_C941( C876 C941 ) C876_=_C944( C876 C944 ) C876_=_C948( C876 C948 ) C876_=_C949( C876 C949 ) \nC877_=_C879( C877 C879 ) C877_=_C881( C877 C881 ) C877_=_C882( C877 C882 ) C877_=_C884( C877 C884 ) C877_=_C885( C877 C885 ) C877_=_C890( C877 C890 ) \nC877_=_C896( C877 C896 ) C877_=_C901( C877 C901 ) C877_=_C902( C877 C902 ) C877_=_C906( C877 C906 ) C877_=_C907( C877 C907 ) C877_=_C908( C877 C908 ) \nC877_=_C909( C877 C909 ) C877_=_C910( C877 C910 ) C877_=_C911( C877 C911 ) C877_=_C920( C877 C920 ) C877_=_C921( C877 C921 ) C877_=_C922( C877 C922 ) \nC877_=_C923( C877 C923 ) C877_=_C926( C877 C926 ) C877_=_C930( C877 C930 ) C877_=_C934( C877 C934 ) C877_=_C942( C877 C942 ) C877_=_C944( C877 C944 ) \nC877_=_C948( C877 C948 ) C878_=_C882( C878 C882 ) C878_=_C886( C878 C886 ) C878_=_C888( C878 C888 ) C878_=_C890( C878 C890 ) C878_=_C891( C878 C891 ) \nC878_=_C894( C878 C894 ) C878_=_C895( C878 C895 ) C878_=_C897( C878 C897 ) C878_=_C898( C878 C898 ) C878_=_C899( C878 C899 ) C878_=_C900( C878 C900 ) \nC878_=_C901( C878 C901 ) C878_=_C902( C878 C902 ) C878_=_C904( C878 C904 ) C878_=_C912( C878 C912 ) C878_=_C913( C878 C913 ) C878_=_C918( C878 C918 ) \nC878_=_C919( C878 C919 ) C878_=_C924( C878 C924 ) C878_=_C928( C878 C928 ) C878_=_C929( C878 C929 ) C878_=_C931( C878 C931 ) C878_=_C933( C878 C933 ) \nC878_=_C934( C878 C934 ) C878_=_C936( C878 C936 ) C878_=_C937( C878 C937 ) C878_=_C943( C878 C943 ) C879_=_C880( C879 C880 ) C879_=_C882( C879 C882 ) \nC879_=_C884( C879 C884 ) C879_=_C885( C879 C885 ) C879_=_C887( C879 C887 ) C879_=_C889( C879 C889 ) C879_=_C891( C879 C891 ) C879_=_C892( C879 C892 ) \nC879_=_C893( C879 C893 ) C879_=_C895( C879 C895 ) C879_=_C898( C879 C898 ) C879_=_C906( C879 C906 ) C879_=_C910( C879 C910 ) C879_=_C911( C879 C911 ) \nC879_=_C913( C879 C913 ) C879_=_C914( C879 C914 ) C879_=_C918( C879 C918 ) C879_=_C920( C879 C920 ) C879_=_C923( C879 C923 ) C879_=_C925( C879 C925 ) \nC879_=_C926( C879 C926 ) C879_=_C927( C879 C927 ) C879_=_C930( C879 C930 ) C879_=_C931( C879 C931 ) C879_=_C932( C879 C932 ) C879_=_C938( C879 C938 ) \nC879_=_C946( C879 C946 ) C879_=_C948( C879 C948 ) C879_=_C949( C879 C949 ) C880_=_C883( C880 C883 ) C880_=_C884( C880 C884 ) C880_=_C885( C880 C885 ) \nC880_=_C886( C880 C886 ) C880_=_C892( C880 C892 ) C880_=_C894( C880 C894 ) C880_=_C895( C880 C895 ) C880_=_C897( C880 C897 ) C880_=_C902( C880 C902 ) \nC880_=_C908( C880 C908 ) C880_=_C910( C880 C910 ) C880_=_C913( C880 C913 ) C880_=_C916( C880 C916 ) C880_=_C918( C880 C918 ) C880_=_C923( C880 C923 ) \nC880_=_C927( C880 C927 ) C880_=_C928( C880 C928 ) C880_=_C929( C880 C929 ) C880_=_C930( C880 C930 ) C880_=_C931( C880 C931 ) C880_=_C939( C880 C939 ) \nC880_=_C942( C880 C942 ) C880_=_C946( C880 C946 ) C880_=_C949( C880 C949 ) C881_=_C882( C881 C882 ) C881_=_C883( C881 C883 ) C881_=_C888( C881 C888 ) \nC881_=_C892( C881 C892 ) C881_=_C906( C881 C906 ) C881_=_C908( C881 C908 ) C881_=_C909( C881 C909 ) C881_=_C911( C881 C911 ) C881_=_C917( C881 C917 ) \nC881_=_C918( C881 C918 ) C881_=_C920( C881 C920 ) C881_=_C926( C881 C926 ) C881_=_C929( C881 C929 ) C881_=_C932( C881 C932 ) C881_=_C934( C881 C934 ) \nC881_=_C935( C881 C935 ) C881_=_C937( C881 C937 ) C881_=_C943( C881 C943 ) C881_=_C944( C881 C944 ) C881_=_C945( C881 C945 ) C881_=_C946( C881 C946 ) \nC881_=_C949( C881 C949 ) C882_=_C885( C882 C885 ) C882_=_C888( C882 C888 ) C882_=_C893( C882 C893 ) C882_=_C894(</w:t>
      </w:r>
    </w:p>
    <w:p>
      <w:pPr>
        <w:pStyle w:val="PreformattedText"/>
        <w:bidi w:val="0"/>
        <w:spacing w:before="0" w:after="0"/>
        <w:jc w:val="left"/>
        <w:rPr/>
      </w:pPr>
      <w:r>
        <w:rPr/>
        <w:t xml:space="preserve"> </w:t>
      </w:r>
      <w:r>
        <w:rPr/>
        <w:t>C882 C894 ) C882_=_C896( C882 C896 ) \nC882_=_C897( C882 C897 ) C882_=_C898( C882 C898 ) C882_=_C899( C882 C899 ) C882_=_C906( C882 C906 ) C882_=_C910( C882 C910 ) C882_=_C911( C882 C911 ) \nC882_=_C914( C882 C914 ) C882_=_C920( C882 C920 ) C882_=_C925( C882 C925 ) C882_=_C926( C882 C926 ) C882_=_C927( C882 C927 ) C882_=_C929( C882 C929 ) \nC882_=_C935( C882 C935 ) C882_=_C943( C882 C943 ) C882_=_C946( C882 C946 ) C882_=_C948( C882 C948 ) C882_=_C949( C882 C949 ) C883_=_C884( C883 C884 ) \nC883_=_C885( C883 C885 ) C883_=_C892( C883 C892 ) C883_=_C894( C883 C894 ) C883_=_C895( C883 C895 ) C883_=_C899( C883 C899 ) C883_=_C900( C883 C900 ) \nC883_=_C903( C883 C903 ) C883_=_C909( C883 C909 ) C883_=_C913( C883 C913 ) C883_=_C924( C883 C924 ) C883_=_C926( C883 C926 ) C883_=_C929( C883 C929 ) \nC883_=_C933( C883 C933 ) C883_=_C934( C883 C934 ) C883_=_C936( C883 C936 ) C883_=_C937( C883 C937 ) C883_=_C938( C883 C938 ) C883_=_C940( C883 C940 ) \nC883_=_C944( C883 C944 ) C883_=_C945( C883 C945 ) C883_=_C948( C883 C948 ) C884_=_C885( C884 C885 ) C884_=_C887( C884 C887 ) C884_=_C900( C884 C900 ) \nC884_=_C901( C884 C901 ) C884_=_C902( C884 C902 ) C884_=_C911( C884 C911 ) C884_=_C919( C884 C919 ) C884_=_C925( C884 C925 ) C884_=_C929( C884 C929 ) \nC884_=_C931( C884 C931 ) C884_=_C933( C884 C933 ) C884_=_C938( C884 C938 ) C884_=_C943( C884 C943 ) C884_=_C944( C884 C944 ) C884_=_C948( C884 C948 ) \nC884_=_C949( C884 C949 ) C885_=_C888( C885 C888 ) C885_=_C891( C885 C891 ) C885_=_C893( C885 C893 ) C885_=_C896( C885 C896 ) C885_=_C901( C885 C901 ) \nC885_=_C906( C885 C906 ) C885_=_C910( C885 C910 ) C885_=_C914( C885 C914 ) C885_=_C919( C885 C919 ) C885_=_C920( C885 C920 ) C885_=_C923( C885 C923 ) \nC885_=_C926( C885 C926 ) C885_=_C929( C885 C929 ) C885_=_C935( C885 C935 ) C885_=_C940( C885 C940 ) C885_=_C941( C885 C941 ) C885_=_C942( C885 C942 ) \nC885_=_C948( C885 C948 ) C886_=_C897( C886 C897 ) C886_=_C904( C886 C904 ) C886_=_C915( C886 C915 ) C886_=_C918( C886 C918 ) C886_=_C919( C886 C919 ) \nC886_=_C920( C886 C920 ) C886_=_C928( C886 C928 ) C886_=_C933( C886 C933 ) C886_=_C934( C886 C934 ) C886_=_C935( C886 C935 ) C886_=_C937( C886 C937 ) \nC886_=_C946( C886 C946 ) C886_=_C947( C886 C947 ) C886_=_C949( C886 C949 ) C887_=_C888( C887 C888 ) C887_=_C892( C887 C892 ) C887_=_C893( C887 C893 ) \nC887_=_C913( C887 C913 ) C887_=_C915( C887 C915 ) C887_=_C916( C887 C916 ) C887_=_C927( C887 C927 ) C887_=_C928( C887 C928 ) C887_=_C929( C887 C929 ) \nC887_=_C930( C887 C930 ) C887_=_C931( C887 C931 ) C887_=_C933( C887 C933 ) C887_=_C947( C887 C947 ) C887_=_C948( C887 C948 ) C888_=_C892( C888 C892 ) \nC888_=_C895( C888 C895 ) C888_=_C898( C888 C898 ) C888_=_C901( C888 C901 ) C888_=_C911( C888 C911 ) C888_=_C915( C888 C915 ) C888_=_C916( C888 C916 ) \nC888_=_C920( C888 C920 ) C888_=_C922( C888 C922 ) C888_=_C926( C888 C926 ) C888_=_C930( C888 C930 ) C888_=_C931( C888 C931 ) C888_=_C933( C888 C933 ) \nC888_=_C935( C888 C935 ) C888_=_C936( C888 C936 ) C888_=_C943( C888 C943 ) C888_=_C949( C888 C949 ) C889_=_C898( C889 C898 ) C889_=_C900( C889 C900 ) \nC889_=_C909( C889 C909 ) C889_=_C912( C889 C912 ) C889_=_C913( C889 C913 ) C889_=_C920( C889 C920 ) C889_=_C923( C889 C923 ) C889_=_C925( C889 C925 ) \nC889_=_C927( C889 C927 ) C889_=_C931( C889 C931 ) C889_=_C937( C889 C937 ) C889_=_C940( C889 C940 ) C889_=_C942( C889 C942 ) C889_=_C946( C889 C946 ) \nC890_=_C892( C890 C892 ) C890_=_C893( C890 C893 ) C890_=_C894( C890 C894 ) C890_=_C898( C890 C898 ) C890_=_C900( C890 C900 ) C890_=_C902( C890 C902 ) \nC890_=_C910( C890 C910 ) C890_=_C912( C890 C912 ) C890_=_C917( C890 C917 ) C890_=_C927( C890 C927 ) C890_=_C930( C890 C930 ) C890_=_C932( C890 C932 ) \nC890_=_C933( C890 C933 ) C890_=_C935( C890 C935 ) C890_=_C936( C890 C936 ) C890_=_C941( C890 C941 ) C890_=_C948( C890 C948 ) C891_=_C893( C891 C893 ) \nC891_=_C898( C891 C898 ) C891_=_C900( C891 C900 ) C891_=_C901( C891 C901 ) C891_=_C906( C891 C906 ) C891_=_C910( C891 C910 ) C891_=_C911( C891 C911 ) \nC891_=_C912( C891 C912 ) C891_=_C916( C891 C916 ) C891_=_C919( C891 C919 ) C891_=_C921( C891 C921 ) C891_=_C925( C891 C925 ) C891_=_C927( C891 C927 ) \nC891_=_C929( C891 C929 ) C891_=_C930( C891 C930 ) C891_=_C934( C891 C934 ) C891_=_C935( C891 C935 ) C891_=_C937( C891 C937 ) C891_=_C941( C891 C941 ) \nC891_=_C942( C891 C942 ) C891_=_C946( C891 C946 ) C891_=_C949( C891 C949 ) C892_=_C893( C892 C893 ) C892_=_C895( C892 C895 ) C892_=_C902( C892 C902 ) \nC892_=_C913( C892 C913 ) C892_=_C918( C892 C918 ) C892_=_C920( C892 C920 ) C892_=_C923( C892 C923 ) C892_=_C930( C892 C930 ) C892_=_C935( C892 C935 ) \nC892_=_C936( C892 C936 ) C892_=_C944( C892 C944 ) C892_=_C945( C892 C945 ) C892_=_C947( C892 C947 ) C892_=_C948( C892 C948 ) C892_=_C949( C892 C949 ) \nC893_=_C894( C893 C894 ) C893_=_C895( C893 C895 ) C893_=_C896( C893 C896 ) C893_=_C900( C893 C900 ) C893_=_C902( C893 C902 ) C893_=_C903( C893 C903 ) \nC893_=_C911( C893 C911 ) C893_=_C914( C893 C914 ) C893_=_C916( C893 C916 ) C893_=_C917( C893 C917 ) C893_=_C926( C893 C926 ) C893_=_C927( C893 C927 ) \nC893_=_C929( C893 C929 ) C893_=_C932( C893 C932 ) C893_=_C935( C893 C935 ) C893_=_C938( C893 C938 ) C893_=_C939( C893 C939 ) C893_=_C940( C893 C940 ) \nC893_=_C941( C893 C941 ) C893_=_C946( C893 C946 ) C893_=_C947( C893 C947 ) C893_=_C949( C893 C949 ) C894_=_C895( C894 C895 ) C894_=_C898( C894 C898 ) \nC894_=_C900( C894 C900 ) C894_=_C902( C894 C902 ) C894_=_C903( C894 C903 ) C894_=_C904( C894 C904 ) C894_=_C910( C894 C910 ) C894_=_C913( C894 C913 ) \nC894_=_C916( C894 C916 ) C894_=_C917( C894 C917 ) C894_=_C919( C894 C919 ) C894_=_C920( C894 C920 ) C894_=_C921( C894 C921 ) C894_=_C926( C894 C926 ) \nC894_=_C932( C894 C932 ) C894_=_C936( C894 C936 ) C894_=_C941( C894 C941 ) C894_=_C942( C894 C942 ) C894_=_C949( C894 C949 ) C895_=_C896( C895 C896 ) \nC895_=_C899( C895 C899 ) C895_=_C902( C895 C902 ) C895_=_C904( C895 C904 ) C895_=_C913( C895 C913 ) C895_=_C919( C895 C919 ) C895_=_C921( C895 C921 ) \nC895_=_C923( C895 C923 ) C895_=_C930( C895 C930 ) C895_=_C931( C895 C931 ) C895_=_C936( C895 C936 ) C895_=_C937( C895 C937 ) C895_=_C943( C895 C943 ) \nC895_=_C944( C895 C944 ) C896_=_C901( C896 C901 ) C896_=_C903( C896 C903 ) C896_=_C905( C896 C905 ) C896_=_C911( C896 C911 ) C896_=_C914( C896 C914 ) \nC896_=_C921( C896 C921 ) C896_=_C926( C896 C926 ) C896_=_C927( C896 C927 ) C896_=_C930( C896 C930 ) C896_=_C934( C896 C934 ) C896_=_C935( C896 C935 ) \nC896_=_C941( C896 C941 ) C896_=_C942( C896 C942 ) C896_=_C944( C896 C944 ) C896_=_C945( C896 C945 ) C896_=_C949( C896 C949 ) C897_=_C899( C897 C899 ) \nC897_=_C903( C897 C903 ) C897_=_C905( C897 C905 ) C897_=_C906( C897 C906 ) C897_=_C918( C897 C918 ) C897_=_C921( C897 C921 ) C897_=_C922( C897 C922 ) \nC897_=_C925( C897 C925 ) C897_=_C931( C897 C931 ) C897_=_C938( C897 C938 ) C897_=_C940( C897 C940 ) C897_=_C945( C897 C945 ) C897_=_C946( C897 C946 ) \nC897_=_C947( C897 C947 ) C898_=_C900( C898 C900 ) C898_=_C901( C898 C901 ) C898_=_C902( C898 C902 ) C898_=_C903( C898 C903 ) C898_=_C910( C898 C910 ) \nC898_=_C915( C898 C915 ) C898_=_C921( C898 C921 ) C898_=_C923( C898 C923 ) C898_=_C931( C898 C931 ) C898_=_C932( C898 C932 ) C898_=_C937( C898 C937 ) \nC898_=_C938( C898 C938 ) C898_=_C943( C898 C943 ) C899_=_C901( C899 C901 ) C899_=_C904( C899 C904 ) C899_=_C912( C899 C912 ) C899_=_C915( C899 C915 ) \nC899_=_C917( C899 C917 ) C899_=_C918( C899 C918 ) C899_=_C930( C899 C930 ) C899_=_C931( C899 C931 ) C899_=_C934( C899 C934 ) C899_=_C936( C899 C936 ) \nC899_=_C937( C899 C937 ) C899_=_C938( C899 C938 ) C899_=_C940( C899 C940 ) C899_=_C941( C899 C941 ) C899_=_C943( C899 C943 ) C899_=_C947( C899 C947 ) \nC899_=_C948( C899 C948 ) C900_=_C901( C900 C901 ) C900_=_C902( C900 C902 ) C900_=_C903( C900 C903 ) C900_=_C905( C900 C905 ) C900_=_C907( C900 C907 ) \nC900_=_C908( C900 C908 ) C900_=_C912( C900 C912 ) C900_=_C915( C900 C915 ) C900_=_C916( C900 C916 ) C900_=_C917( C900 C917 ) C900_=_C921( C900 C921 ) \nC900_=_C923( C900 C923 ) C900_=_C929( C900 C929 ) C900_=_C930( C900 C930 ) C900_=_C933( C900 C933 ) C900_=_C937( C900 C937 ) C900_=_C938( C900 C938 ) \nC900_=_C941( C900 C941 ) C900_=_C947( C900 C947 ) C900_=_C948( C900 C948 ) C901_=_C902( C901 C902 ) C901_=_C911( C901 C911 ) C901_=_C917( C901 C917 ) \nC901_=_C919( C901 C919 ) C901_=_C924( C901 C924 ) C901_=_C926( C901 C926 ) C901_=_C930( C901 C930 ) C901_=_C934( C901 C934 ) C901_=_C936( C901 C936 ) \nC901_=_C937( C901 C937 ) C901_=_C942( C901 C942 ) C901_=_C945( C901 C945 ) C902_=_C904( C902 C904 ) C902_=_C910( C902 C910 ) C902_=_C911( C902 C911 ) \nC902_=_C913( C902 C913 ) C902_=_C917( C902 C917 ) C902_=_C923( C902 C923 ) C902_=_C935( C902 C935 ) C902_=_C941( C902 C941 ) C902_=_C944( C902 C944 ) \nC902_=_C947( C902 C947 ) C903_=_C905( C903 C905 ) C903_=_C907( C903 C907 ) C903_=_C908( C903 C908 ) C903_=_C913( C903 C913 ) C903_=_C916( C903 C916 ) \nC903_=_C922( C903 C922 ) C903_=_C925( C903 C925 ) C903_=_C931( C903 C931 ) C903_=_C932( C903 C932 ) C903_=_C933( C903 C933 ) C903_=_C939( C903 C939 ) \nC903_=_C940( C903 C940 ) C903_=_C945( C903 C945 ) C903_=_C946( C903 C946 ) C903_=_C948( C903 C948 ) C904_=_C913( C904 C913 ) C904_=_C914( C904 C914 ) \nC904_=_C915( C904 C915 ) C904_=_C919( C904 C919 ) C904_=_C928( C904 C928 ) C904_=_C929( C904 C929 ) C904_=_C932( C904 C932 ) C904_=_C935( C904 C935 ) \nC904_=_C936( C904 C936 ) C904_=_C939( C904 C939 ) C904_=_C941( C904 C941 ) C904_=_C942( C904 C942 ) C904_=_C943( C904 C943 ) C904_=_C945( C904 C945 ) \nC904_=_C947( C904 C947 ) C905_=_C906( C905 C906 ) C905_=_C907( C905 C907 ) C905_=_C915( C905 C915 ) C905_=_C916( C905 C916 ) C905_=_C919( C905 C919 ) \nC905_=_C923( C905 C923 ) C905_=_C928( C905 C928 ) C905_=_C931( C905 C931 ) C905_=_C934( C905 C934 ) C905_=_C940( C905 C940 ) C905_=_C943( C905 C943 ) \nC905_=_C945( C905 C945 ) C905_=_C946( C905 C946 ) C905_=_C947( C905 C947 ) C905_=_C948( C905 C948 ) C906_=_C908( C906 C908 ) C906_=_C910(</w:t>
      </w:r>
    </w:p>
    <w:p>
      <w:pPr>
        <w:pStyle w:val="PreformattedText"/>
        <w:bidi w:val="0"/>
        <w:spacing w:before="0" w:after="0"/>
        <w:jc w:val="left"/>
        <w:rPr/>
      </w:pPr>
      <w:r>
        <w:rPr/>
        <w:t xml:space="preserve"> </w:t>
      </w:r>
      <w:r>
        <w:rPr/>
        <w:t>C906 C910 ) \nC906_=_C913( C906 C913 ) C906_=_C922( C906 C922 ) C906_=_C932( C906 C932 ) C906_=_C934( C906 C934 ) C906_=_C935( C906 C935 ) C906_=_C938( C906 C938 ) \nC906_=_C941( C906 C941 ) C906_=_C945( C906 C945 ) C906_=_C946( C906 C946 ) C906_=_C948( C906 C948 ) C907_=_C908( C907 C908 ) C907_=_C911( C907 C911 ) \nC907_=_C916( C907 C916 ) C907_=_C923( C907 C923 ) C907_=_C924( C907 C924 ) C907_=_C926( C907 C926 ) C907_=_C928( C907 C928 ) C907_=_C934( C907 C934 ) \nC907_=_C938( C907 C938 ) C907_=_C942( C907 C942 ) C907_=_C943( C907 C943 ) C907_=_C944( C907 C944 ) C907_=_C946( C907 C946 ) C907_=_C947( C907 C947 ) \nC907_=_C948( C907 C948 ) C908_=_C910( C908 C910 ) C908_=_C911( C908 C911 ) C908_=_C915( C908 C915 ) C908_=_C925( C908 C925 ) C908_=_C928( C908 C928 ) \nC908_=_C929( C908 C929 ) C908_=_C930( C908 C930 ) C908_=_C933( C908 C933 ) C908_=_C934( C908 C934 ) C908_=_C935( C908 C935 ) C908_=_C939( C908 C939 ) \nC908_=_C944( C908 C944 ) C908_=_C945( C908 C945 ) C908_=_C947( C908 C947 ) C909_=_C910( C909 C910 ) C909_=_C911( C909 C911 ) C909_=_C912( C909 C912 ) \nC909_=_C913( C909 C913 ) C909_=_C914( C909 C914 ) C909_=_C917( C909 C917 ) C909_=_C919( C909 C919 ) C909_=_C920( C909 C920 ) C909_=_C921( C909 C921 ) \nC909_=_C922( C909 C922 ) C909_=_C923( C909 C923 ) C909_=_C932( C909 C932 ) C909_=_C940( C909 C940 ) C909_=_C941( C909 C941 ) C909_=_C942( C909 C942 ) \nC909_=_C943( C909 C943 ) C909_=_C944( C909 C944 ) C909_=_C946( C909 C946 ) C909_=_C948( C909 C948 ) C910_=_C916( C910 C916 ) C910_=_C919( C910 C919 ) \nC910_=_C924( C910 C924 ) C910_=_C934( C910 C934 ) C910_=_C935( C910 C935 ) C910_=_C942( C910 C942 ) C910_=_C943( C910 C943 ) C910_=_C944( C910 C944 ) \nC910_=_C948( C910 C948 ) C910_=_C949( C910 C949 ) C911_=_C916( C911 C916 ) C911_=_C926( C911 C926 ) C911_=_C927( C911 C927 ) C911_=_C934( C911 C934 ) \nC911_=_C936( C911 C936 ) C911_=_C941( C911 C941 ) C911_=_C944( C911 C944 ) C911_=_C945( C911 C945 ) C912_=_C913( C912 C913 ) C912_=_C921( C912 C921 ) \nC912_=_C923( C912 C923 ) C912_=_C924( C912 C924 ) C912_=_C925( C912 C925 ) C912_=_C930( C912 C930 ) C912_=_C933( C912 C933 ) C912_=_C935( C912 C935 ) \nC912_=_C940( C912 C940 ) C912_=_C941( C912 C941 ) C912_=_C942( C912 C942 ) C912_=_C943( C912 C943 ) C912_=_C949( C912 C949 ) C913_=_C920( C913 C920 ) \nC913_=_C922( C913 C922 ) C913_=_C928( C913 C928 ) C913_=_C929( C913 C929 ) C913_=_C932( C913 C932 ) C913_=_C933( C913 C933 ) C913_=_C936( C913 C936 ) \nC913_=_C938( C913 C938 ) C913_=_C942( C913 C942 ) C913_=_C948( C913 C948 ) C914_=_C915( C914 C915 ) C914_=_C918( C914 C918 ) C914_=_C919( C914 C919 ) \nC914_=_C920( C914 C920 ) C914_=_C923( C914 C923 ) C914_=_C924( C914 C924 ) C914_=_C925( C914 C925 ) C914_=_C926( C914 C926 ) C914_=_C928( C914 C928 ) \nC914_=_C929( C914 C929 ) C914_=_C930( C914 C930 ) C914_=_C932( C914 C932 ) C914_=_C935( C914 C935 ) C914_=_C936( C914 C936 ) C914_=_C940( C914 C940 ) \nC914_=_C942( C914 C942 ) C914_=_C943( C914 C943 ) C914_=_C947( C914 C947 ) C914_=_C948( C914 C948 ) C915_=_C919( C915 C919 ) C915_=_C925( C915 C925 ) \nC915_=_C928( C915 C928 ) C915_=_C929( C915 C929 ) C915_=_C931( C915 C931 ) C915_=_C937( C915 C937 ) C915_=_C938( C915 C938 ) C915_=_C947( C915 C947 ) \nC916_=_C926( C916 C926 ) C916_=_C929( C916 C929 ) C916_=_C930( C916 C930 ) C916_=_C938( C916 C938 ) C916_=_C942( C916 C942 ) C916_=_C948( C916 C948 ) \nC916_=_C949( C916 C949 ) C917_=_C918( C917 C918 ) C917_=_C919( C917 C919 ) C917_=_C920( C917 C920 ) C917_=_C921( C917 C921 ) C917_=_C922( C917 C922 ) \nC917_=_C926( C917 C926 ) C917_=_C928( C917 C928 ) C917_=_C930( C917 C930 ) C917_=_C934( C917 C934 ) C917_=_C937( C917 C937 ) C917_=_C941( C917 C941 ) \nC917_=_C944( C917 C944 ) C918_=_C919( C918 C919 ) C918_=_C925( C918 C925 ) C918_=_C926( C918 C926 ) C918_=_C928( C918 C928 ) C918_=_C931( C918 C931 ) \nC918_=_C932( C918 C932 ) C918_=_C933( C918 C933 ) C918_=_C934( C918 C934 ) C918_=_C937( C918 C937 ) C918_=_C938( C918 C938 ) C918_=_C940( C918 C940 ) \nC918_=_C943( C918 C943 ) C918_=_C945( C918 C945 ) C918_=_C946( C918 C946 ) C918_=_C947( C918 C947 ) C918_=_C948( C918 C948 ) C919_=_C928( C919 C928 ) \nC919_=_C942( C919 C942 ) C919_=_C943( C919 C943 ) C920_=_C921( C920 C921 ) C920_=_C922( C920 C922 ) C920_=_C923( C920 C923 ) C920_=_C925( C920 C925 ) \nC920_=_C926( C920 C926 ) C920_=_C927( C920 C927 ) C920_=_C930( C920 C930 ) C920_=_C935( C920 C935 ) C920_=_C940( C920 C940 ) C920_=_C946( C920 C946 ) \nC920_=_C949( C920 C949 ) C921_=_C922( C921 C922 ) C921_=_C923( C921 C923 ) C921_=_C926( C921 C926 ) C921_=_C930( C921 C930 ) C921_=_C932( C921 C932 ) \nC921_=_C936( C921 C936 ) C921_=_C937( C921 C937 ) C921_=_C938( C921 C938 ) C921_=_C941( C921 C941 ) C921_=_C948( C921 C948 ) C922_=_C923( C922 C923 ) \nC922_=_C931( C922 C931 ) C922_=_C933( C922 C933 ) C922_=_C938( C922 C938 ) C922_=_C939( C922 C939 ) C922_=_C945( C922 C945 ) C922_=_C946( C922 C946 ) \nC923_=_C925( C923 C925 ) C923_=_C926( C923 C926 ) C923_=_C928( C923 C928 ) C923_=_C930( C923 C930 ) C923_=_C931( C923 C931 ) C923_=_C937( C923 C937 ) \nC923_=_C939( C923 C939 ) C923_=_C940( C923 C940 ) C923_=_C943( C923 C943 ) C923_=_C946( C923 C946 ) C923_=_C947( C923 C947 ) C924_=_C929( C924 C929 ) \nC924_=_C934( C924 C934 ) C924_=_C935( C924 C935 ) C924_=_C940( C924 C940 ) C924_=_C941( C924 C941 ) C924_=_C944( C924 C944 ) C925_=_C926( C925 C926 ) \nC925_=_C927( C925 C927 ) C925_=_C933( C925 C933 ) C925_=_C937( C925 C937 ) C925_=_C942( C925 C942 ) C925_=_C943( C925 C943 ) C925_=_C945( C925 C945 ) \nC925_=_C946( C925 C946 ) C925_=_C948( C925 C948 ) C925_=_C949( C925 C949 ) C926_=_C934( C926 C934 ) C926_=_C935( C926 C935 ) C926_=_C936( C926 C936 ) \nC926_=_C939( C926 C939 ) C926_=_C942( C926 C942 ) C926_=_C944( C926 C944 ) C926_=_C945( C926 C945 ) C926_=_C948( C926 C948 ) C927_=_C928( C927 C928 ) \nC927_=_C929( C927 C929 ) C927_=_C930( C927 C930 ) C927_=_C933( C927 C933 ) C927_=_C934( C927 C934 ) C927_=_C939( C927 C939 ) C927_=_C946( C927 C946 ) \nC927_=_C949( C927 C949 ) C928_=_C929( C928 C929 ) C928_=_C933( C928 C933 ) C928_=_C934( C928 C934 ) C928_=_C943( C928 C943 ) C928_=_C944( C928 C944 ) \nC928_=_C946( C928 C946 ) C928_=_C947( C928 C947 ) C928_=_C948( C928 C948 ) C929_=_C935( C929 C935 ) C929_=_C936( C929 C936 ) C929_=_C940( C929 C940 ) \nC929_=_C942( C929 C942 ) C929_=_C947( C929 C947 ) C929_=_C949( C929 C949 ) C930_=_C934( C930 C934 ) C930_=_C937( C930 C937 ) C930_=_C939( C930 C939 ) \nC930_=_C941( C930 C941 ) C930_=_C945( C930 C945 ) C930_=_C947( C930 C947 ) C931_=_C937( C931 C937 ) C931_=_C938( C931 C938 ) C931_=_C940( C931 C940 ) \nC931_=_C943( C931 C943 ) C931_=_C945( C931 C945 ) C932_=_C936( C932 C936 ) C932_=_C937( C932 C937 ) C932_=_C938( C932 C938 ) C932_=_C939( C932 C939 ) \nC932_=_C940( C932 C940 ) C932_=_C943( C932 C943 ) C932_=_C946( C932 C946 ) C933_=_C934( C933 C934 ) C933_=_C935( C933 C935 ) C933_=_C938( C933 C938 ) \nC933_=_C939( C933 C939 ) C933_=_C945( C933 C945 ) C933_=_C948( C933 C948 ) C934_=_C935( C934 C935 ) C934_=_C937( C934 C937 ) C934_=_C941( C934 C941 ) \nC934_=_C945( C934 C945 ) C935_=_C949( C935 C949 ) C936_=_C937( C936 C937 ) C936_=_C940( C936 C940 ) C936_=_C942( C936 C942 ) C936_=_C948( C936 C948 ) \nC937_=_C938( C937 C938 ) C937_=_C943( C937 C943 ) C937_=_C946( C937 C946 ) C937_=_C949( C937 C949 ) C938_=_C940( C938 C940 ) C938_=_C948( C938 C948 ) \nC939_=_C940( C939 C940 ) C939_=_C945( C939 C945 ) C939_=_C946( C939 C946 ) C940_=_C942( C940 C942 ) C940_=_C945( C940 C945 ) C940_=_C946( C940 C946 ) \nC940_=_C948( C940 C948 ) C941_=_C943( C941 C943 ) C941_=_C947( C941 C947 ) C941_=_C948( C941 C948 ) C941_=_C949( C941 C949 ) C942_=_C943( C942 C943 ) \nC942_=_C944( C942 C944 ) C942_=_C945( C942 C945 ) C942_=_C949( C942 C949 ) C943_=_C944( C943 C944 ) C943_=_C946( C943 C946 ) C943_=_C947( C943 C947 ) \nC943_=_C948( C943 C948 ) C944_=_C949( C944 C949 ) C946_=_C947( C946 C947 ) C946_=_C949( C946 C949 ) "]27[shape=box, label="id:27 level: 1\n550: C162 C170 C171 C173 C175 \nC179 C180 C181 C182 C185 C186 \nC187 C188 C189 C190 C196 C200 \nC206 C208 C209 C210 C211 C213 \nC216 C217 C220 C221 C222 C224 \nC227 C230 C233 C236 C237 C240 \nC241 C242 C244 C245 C246 C248 \nC250 C251 C255 C259 C262 C264 \nC266 C272 C276 C277 C278 C280 \nC285 C286 C287 C289 C290 C291 \nC293 C294 C297 C298 C303 C308 \nC314 C315 C319 C321 C325 C331 \nC333 C335 C336 C337 C338 C339 \nC340 C341 C342 C343 C344 C345 \nC346 C347 C348 C350 C351 C353 \nC354 C357 C362 C364 C367 C368 \nC372 C375 C378 C379 C380 C381 \nC382 C383 C385 C386 C387 C390 \nC391 C394 C396 C397 C400 C401 \nC402 C403 C404 C405 C407 C410 \nC411 C412 C413 C414 C415 C416 \nC417 C419 C421 C424 C425 C426 \nC427 C428 C429 C430 C431 C432 \nC433 C436 C437 C438 C439 C440 \nC442 C443 C444 C445 C447 C449 \nC450 C452 C454 C455 C456 C458 \nC459 C462 C463 C466 C467 C468 \nC469 C470 C471 C479 C482 C483 \nC484 C485 C486 C487 C488 C489 \nC490 C491 C492 C493 C494 C495 \nC496 C497 C498 C500 C501 C502 \nC504 C505 C506 C507 C508 C509 \nC512 C513 C514 C515 C517 C519 \nC520 C521 C525 C527 C529 C530 \nC532 C533 C534 C535 C536 C537 \nC538 C539 C540 C541 C542 C543 \nC544 C545 C547 C549 C552 C553 \nC554 C555 C556 C557 C558 C559 \nC560 C561 C562 C565 C567 C568 \nC569 C570 C571 C572 C573 C574 \nC575 C576 C577 C578 C580 C581 \nC584 C585 C586 C587 C588 C590 \nC591 C592 C593 C594 C595 C596 \nC598 C599 C600 C601 C602 C603 \nC604 C605 C608 C609 C610 C611 \nC614 C616 C617 C618 C621 C624 \nC625 C626 C628 C629 C630 C631 \nC632 C633 C634 C638 C639 C640 \nC641 C642 C643 C644 C645 C647 \nC648 C649 C650 C653 C654 C655 \nC657 C658 C659 C660 C661 C662 \nC663 C664 C665 C666 C667 C668 \nC669 C670 C671 C672 C673 C675 \nC676 C678 C679 C680 C681 C682 \nC683 C684 C685 C686 C691 C692 \nC693 C694 C695 C696 C697 C700 \nC701 C702 C703 C704 C705 C707 \nC709 C711 C712 C713 C714 C715 \nC716 C717 C718 C719 C720 C721 \nC722 C723 C724 C725 C726 C727 \nC728 C729 C730 C731 C732 C733 \nC734 C735 C736 C738 C739 C740 \nC741 C742 C743</w:t>
      </w:r>
    </w:p>
    <w:p>
      <w:pPr>
        <w:pStyle w:val="PreformattedText"/>
        <w:bidi w:val="0"/>
        <w:spacing w:before="0" w:after="0"/>
        <w:jc w:val="left"/>
        <w:rPr/>
      </w:pPr>
      <w:r>
        <w:rPr/>
        <w:t xml:space="preserve"> </w:t>
      </w:r>
      <w:r>
        <w:rPr/>
        <w:t>C744 C745 C746 \nC747 C748 C749 C750 C751 C752 \nC753 C754 C755 C757 C759 C760 \nC761 C762 C763 C764 C765 C766 \nC768 C769 C770 C771 C772 C774 \nC775 C776 C777 C778 C779 C780 \nC781 C782 C783 C784 C785 C786 \nC787 C788 C789 C790 C791 C792 \nC793 C794 C795 C796 C798 C799 \nC800 C801 C804 C806 C807 C809 \nC810 C811 C813 C814 C816 C817 \nC819 C820 C821 C822 C823 C825 \nC826 C828 C829 C830 C831 C832 \nC834 C836 C837 C838 C839 C840 \nC841 C842 C843 C844 C845 C846 \nC847 C848 C849 C850 C851 C853 \nC854 C856 C857 C858 C859 C860 \nC861 C862 C863 C864 C865 C866 \nC867 C868 C869 C870 C871 C872 \nC875 C877 C878 C879 C880 C881 \nC885 C886 C887 C888 C890 C891 \nC892 C893 C894 C895 C896 C897 \nC898 C899 C900 C901 C902 C903 \nC904 C905 C906 C907 C908 C909 \nC910 C911 C913 C914 C915 C916 \nC917 C919 C920 C921 C923 C924 \nC925 C926 C927 C928 C929 C930 \nC931 C932 C933 C934 C935 C936 \nC937 C938 C939 C941 C942 C943 \nC944 C945 C946 C947 C949 \n22164: C162_=_C391( C162 C391 ) C162_=_C437( C162 C437 ) C162_=_C443( C162 C443 ) C162_=_C490( C162 C490 ) C162_=_C492( C162 C492 ) \nC162_=_C498( C162 C498 ) C162_=_C501( C162 C501 ) C162_=_C505( C162 C505 ) C162_=_C567( C162 C567 ) C162_=_C572( C162 C572 ) C162_=_C614( C162 C614 ) \nC162_=_C629( C162 C629 ) C162_=_C640( C162 C640 ) C162_=_C658( C162 C658 ) C162_=_C669( C162 C669 ) C162_=_C704( C162 C704 ) C162_=_C741( C162 C741 ) \nC162_=_C747( C162 C747 ) C162_=_C764( C162 C764 ) C162_=_C789( C162 C789 ) C162_=_C796( C162 C796 ) C162_=_C800( C162 C800 ) C162_=_C801( C162 C801 ) \nC162_=_C814( C162 C814 ) C162_=_C841( C162 C841 ) C162_=_C856( C162 C856 ) C162_=_C878( C162 C878 ) C162_=_C890( C162 C890 ) C162_=_C897( C162 C897 ) \nC162_=_C902( C162 C902 ) C162_=_C903( C162 C903 ) C162_=_C905( C162 C905 ) C162_=_C931( C162 C931 ) C162_=_C945( C162 C945 ) C170_=_C171( C170 C171 ) \nC170_=_C240( C170 C240 ) C170_=_C241( C170 C241 ) C170_=_C341( C170 C341 ) C170_=_C342( C170 C342 ) C170_=_C343( C170 C343 ) C170_=_C346( C170 C346 ) \nC170_=_C383( C170 C383 ) C170_=_C486( C170 C486 ) C170_=_C487( C170 C487 ) C170_=_C488( C170 C488 ) C170_=_C489( C170 C489 ) C170_=_C490( C170 C490 ) \nC170_=_C491( C170 C491 ) C170_=_C492( C170 C492 ) C170_=_C549( C170 C549 ) C170_=_C575( C170 C575 ) C170_=_C661( C170 C661 ) C170_=_C662( C170 C662 ) \nC170_=_C663( C170 C663 ) C170_=_C664( C170 C664 ) C170_=_C665( C170 C665 ) C170_=_C704( C170 C704 ) C170_=_C759( C170 C759 ) C170_=_C784( C170 C784 ) \nC170_=_C787( C170 C787 ) C170_=_C790( C170 C790 ) C170_=_C810( C170 C810 ) C170_=_C813( C170 C813 ) C170_=_C839( C170 C839 ) C170_=_C840( C170 C840 ) \nC170_=_C841( C170 C841 ) C170_=_C864( C170 C864 ) C170_=_C892( C170 C892 ) C170_=_C899( C170 C899 ) C170_=_C907( C170 C907 ) C170_=_C908( C170 C908 ) \nC170_=_C936( C170 C936 ) C170_=_C947( C170 C947 ) C171_=_C185( C171 C185 ) C171_=_C208( C171 C208 ) C171_=_C236( C171 C236 ) C171_=_C246( C171 C246 ) \nC171_=_C266( C171 C266 ) C171_=_C341( C171 C341 ) C171_=_C342( C171 C342 ) C171_=_C343( C171 C343 ) C171_=_C378( C171 C378 ) C171_=_C411( C171 C411 ) \nC171_=_C412( C171 C412 ) C171_=_C421( C171 C421 ) C171_=_C429( C171 C429 ) C171_=_C454( C171 C454 ) C171_=_C482( C171 C482 ) C171_=_C483( C171 C483 ) \nC171_=_C486( C171 C486 ) C171_=_C487( C171 C487 ) C171_=_C488( C171 C488 ) C171_=_C489( C171 C489 ) C171_=_C490( C171 C490 ) C171_=_C491( C171 C491 ) \nC171_=_C492( C171 C492 ) C171_=_C500( C171 C500 ) C171_=_C529( C171 C529 ) C171_=_C580( C171 C580 ) C171_=_C611( C171 C611 ) C171_=_C616( C171 C616 ) \nC171_=_C624( C171 C624 ) C171_=_C628( C171 C628 ) C171_=_C629( C171 C629 ) C171_=_C662( C171 C662 ) C171_=_C663( C171 C663 ) C171_=_C664( C171 C664 ) \nC171_=_C665( C171 C665 ) C171_=_C682( C171 C682 ) C171_=_C684( C171 C684 ) C171_=_C696( C171 C696 ) C171_=_C757( C171 C757 ) C171_=_C782( C171 C782 ) \nC171_=_C784( C171 C784 ) C171_=_C810( C171 C810 ) C171_=_C814( C171 C814 ) C171_=_C830( C171 C830 ) C171_=_C858( C171 C858 ) C171_=_C864( C171 C864 ) \nC171_=_C896( C171 C896 ) C171_=_C904( C171 C904 ) C171_=_C907( C171 C907 ) C171_=_C908( C171 C908 ) C171_=_C911( C171 C911 ) C171_=_C927( C171 C927 ) \nC171_=_C932( C171 C932 ) C171_=_C934( C171 C934 ) C171_=_C939( C171 C939 ) C173_=_C222( C173 C222 ) C173_=_C344( C173 C344 ) C173_=_C345( C173 C345 ) \nC173_=_C346( C173 C346 ) C173_=_C381( C173 C381 ) C173_=_C407( C173 C407 ) C173_=_C415( C173 C415 ) C173_=_C416( C173 C416 ) C173_=_C455( C173 C455 ) \nC173_=_C483( C173 C483 ) C173_=_C492( C173 C492 ) C173_=_C493( C173 C493 ) C173_=_C494( C173 C494 ) C173_=_C495( C173 C495 ) C173_=_C496( C173 C496 ) \nC173_=_C608( C173 C608 ) C173_=_C624( C173 C624 ) C173_=_C666( C173 C666 ) C173_=_C667( C173 C667 ) C173_=_C682( C173 C682 ) C173_=_C694( C173 C694 ) \nC173_=_C695( C173 C695 ) C173_=_C702( C173 C702 ) C173_=_C704( C173 C704 ) C173_=_C716( C173 C716 ) C173_=_C733( C173 C733 ) C173_=_C735( C173 C735 ) \nC173_=_C738( C173 C738 ) C173_=_C757( C173 C757 ) C173_=_C759( C173 C759 ) C173_=_C763( C173 C763 ) C173_=_C779( C173 C779 ) C173_=_C785( C173 C785 ) \nC173_=_C786( C173 C786 ) C173_=_C796( C173 C796 ) C173_=_C800( C173 C800 ) C173_=_C801( C173 C801 ) C173_=_C806( C173 C806 ) C173_=_C822( C173 C822 ) \nC173_=_C823( C173 C823 ) C173_=_C865( C173 C865 ) C173_=_C866( C173 C866 ) C173_=_C905( C173 C905 ) C173_=_C909( C173 C909 ) C173_=_C910( C173 C910 ) \nC173_=_C917( C173 C917 ) C173_=_C942( C173 C942 ) C173_=_C943( C173 C943 ) C173_=_C944( C173 C944 ) C175_=_C179( C175 C179 ) C175_=_C180( C175 C180 ) \nC175_=_C230( C175 C230 ) C175_=_C342( C175 C342 ) C175_=_C347( C175 C347 ) C175_=_C348( C175 C348 ) C175_=_C400( C175 C400 ) C175_=_C497( C175 C497 ) \nC175_=_C498( C175 C498 ) C175_=_C527( C175 C527 ) C175_=_C559( C175 C559 ) C175_=_C562( C175 C562 ) C175_=_C580( C175 C580 ) C175_=_C590( C175 C590 ) \nC175_=_C633( C175 C633 ) C175_=_C639( C175 C639 ) C175_=_C668( C175 C668 ) C175_=_C669( C175 C669 ) C175_=_C670( C175 C670 ) C175_=_C671( C175 C671 ) \nC175_=_C672( C175 C672 ) C175_=_C673( C175 C673 ) C175_=_C711( C175 C711 ) C175_=_C712( C175 C712 ) C175_=_C780( C175 C780 ) C175_=_C781( C175 C781 ) \nC175_=_C787( C175 C787 ) C175_=_C791( C175 C791 ) C175_=_C820( C175 C820 ) C175_=_C822( C175 C822 ) C175_=_C829( C175 C829 ) C175_=_C830( C175 C830 ) \nC175_=_C831( C175 C831 ) C175_=_C867( C175 C867 ) C175_=_C879( C175 C879 ) C175_=_C888( C175 C888 ) C175_=_C898( C175 C898 ) C175_=_C911( C175 C911 ) \nC175_=_C923( C175 C923 ) C175_=_C931( C175 C931 ) C175_=_C945( C175 C945 ) C179_=_C180( C179 C180 ) C179_=_C213( C179 C213 ) C179_=_C272( C179 C272 ) \nC179_=_C347( C179 C347 ) C179_=_C348( C179 C348 ) C179_=_C452( C179 C452 ) C179_=_C463( C179 C463 ) C179_=_C482( C179 C482 ) C179_=_C497( C179 C497 ) \nC179_=_C498( C179 C498 ) C179_=_C507( C179 C507 ) C179_=_C541( C179 C541 ) C179_=_C569( C179 C569 ) C179_=_C570( C179 C570 ) C179_=_C638( C179 C638 ) \nC179_=_C668( C179 C668 ) C179_=_C669( C179 C669 ) C179_=_C670( C179 C670 ) C179_=_C671( C179 C671 ) C179_=_C672( C179 C672 ) C179_=_C673( C179 C673 ) \nC179_=_C678( C179 C678 ) C179_=_C681( C179 C681 ) C179_=_C683( C179 C683 ) C179_=_C693( C179 C693 ) C179_=_C697( C179 C697 ) C179_=_C700( C179 C700 ) \nC179_=_C732( C179 C732 ) C179_=_C733( C179 C733 ) C179_=_C736( C179 C736 ) C179_=_C748( C179 C748 ) C179_=_C753( C179 C753 ) C179_=_C754( C179 C754 ) \nC179_=_C760( C179 C760 ) C179_=_C762( C179 C762 ) C179_=_C766( C179 C766 ) C179_=_C777( C179 C777 ) C179_=_C787( C179 C787 ) C179_=_C798( C179 C798 ) \nC179_=_C810( C179 C810 ) C179_=_C817( C179 C817 ) C179_=_C838( C179 C838 ) C179_=_C840( C179 C840 ) C179_=_C843( C179 C843 ) C179_=_C863( C179 C863 ) \nC179_=_C867( C179 C867 ) C179_=_C869( C179 C869 ) C179_=_C871( C179 C871 ) C179_=_C877( C179 C877 ) C179_=_C881( C179 C881 ) C179_=_C896( C179 C896 ) \nC179_=_C906( C179 C906 ) C179_=_C911( C179 C911 ) C179_=_C926( C179 C926 ) C179_=_C934( C179 C934 ) C179_=_C942( C179 C942 ) C179_=_C944( C179 C944 ) \nC179_=_C945( C179 C945 ) C180_=_C286( C180 C286 ) C180_=_C293( C180 C293 ) C180_=_C339( C180 C339 ) C180_=_C347( C180 C347 ) C180_=_C348( C180 C348 ) \nC180_=_C400( C180 C400 ) C180_=_C497( C180 C497 ) C180_=_C498( C180 C498 ) C180_=_C540( C180 C540 ) C180_=_C576( C180 C576 ) C180_=_C601( C180 C601 ) \nC180_=_C602( C180 C602 ) C180_=_C614( C180 C614 ) C180_=_C654( C180 C654 ) C180_=_C668( C180 C668 ) C180_=_C669( C180 C669 ) C180_=_C670( C180 C670 ) \nC180_=_C671( C180 C671 ) C180_=_C672( C180 C672 ) C180_=_C673( C180 C673 ) C180_=_C679( C180 C679 ) C180_=_C709( C180 C709 ) C180_=_C716( C180 C716 ) \nC180_=_C779( C180 C779 ) C180_=_C786( C180 C786 ) C180_=_C787( C180 C787 ) C180_=_C788( C180 C788 ) C180_=_C821( C180 C821 ) C180_=_C845( C180 C845 ) \nC180_=_C854( C180 C854 ) C180_=_C861( C180 C861 ) C180_=_C867( C180 C867 ) C180_=_C893( C180 C893 ) C180_=_C903( C180 C903 ) C180_=_C911( C180 C911 ) \nC180_=_C914( C180 C914 ) C180_=_C929( C180 C929 ) C180_=_C932( C180 C932 ) C180_=_C936( C180 C936 ) C180_=_C939( C180 C939 ) C180_=_C942( C180 C942 ) \nC180_=_C945( C180 C945 ) C180_=_C946( C180 C946 ) C181_=_C182( C181 C182 ) C181_=_C189( C181 C189 ) C181_=_C308( C181 C308 ) C181_=_C337( C181 C337 ) \nC181_=_C350( C181 C350 ) C181_=_C351( C181 C351 ) C181_=_C437( C181 C437 ) C181_=_C486( C181 C486 ) C181_=_C500( C181 C500 ) C181_=_C501( C181 C501 ) \nC181_=_C502( C181 C502 ) C181_=_C515( C181 C515 ) C181_=_C517( C181 C517 ) C181_=_C599( C181 C599 ) C181_=_C601( C181 C601 ) C181_=_C628( C181 C628 ) \nC181_=_C634( C181 C634 ) C181_=_C648( C181 C648 ) C181_=_C655( C181 C655 ) C181_=_C666( C181 C666 ) C181_=_C667( C181 C667 ) C181_=_C675( C181 C675 ) \nC181_=_C676( C181 C676 ) C181_=_C717( C181 C717 ) C181_=_C760( C181 C760 ) C181_=_C778( C181 C778 ) C181_=_C788( C181 C788 ) C181_=_C789( C181 C789 ) \nC181_=_C790( C181 C790 ) C181_=_C817( C181 C817 ) C181_=_C862( C181 C862 ) C181_=_C892( C181 C892 ) C181_=_C899( C181 C899 ) C181_=_C909( C181 C909 ) \nC181_=_C913(</w:t>
      </w:r>
    </w:p>
    <w:p>
      <w:pPr>
        <w:pStyle w:val="PreformattedText"/>
        <w:bidi w:val="0"/>
        <w:spacing w:before="0" w:after="0"/>
        <w:jc w:val="left"/>
        <w:rPr/>
      </w:pPr>
      <w:r>
        <w:rPr/>
        <w:t xml:space="preserve"> </w:t>
      </w:r>
      <w:r>
        <w:rPr/>
        <w:t>C181 C913 ) C181_=_C915( C181 C915 ) C181_=_C931( C181 C931 ) C181_=_C937( C181 C937 ) C181_=_C938( C181 C938 ) C181_=_C942( C181 C942 ) \nC181_=_C945( C181 C945 ) C182_=_C336( C182 C336 ) C182_=_C337( C182 C337 ) C182_=_C350( C182 C350 ) C182_=_C351( C182 C351 ) C182_=_C375( C182 C375 ) \nC182_=_C442( C182 C442 ) C182_=_C484( C182 C484 ) C182_=_C500( C182 C500 ) C182_=_C501( C182 C501 ) C182_=_C502( C182 C502 ) C182_=_C509( C182 C509 ) \nC182_=_C549( C182 C549 ) C182_=_C567( C182 C567 ) C182_=_C569( C182 C569 ) C182_=_C611( C182 C611 ) C182_=_C666( C182 C666 ) C182_=_C667( C182 C667 ) \nC182_=_C673( C182 C673 ) C182_=_C675( C182 C675 ) C182_=_C676( C182 C676 ) C182_=_C682( C182 C682 ) C182_=_C683( C182 C683 ) C182_=_C703( C182 C703 ) \nC182_=_C711( C182 C711 ) C182_=_C718( C182 C718 ) C182_=_C743( C182 C743 ) C182_=_C744( C182 C744 ) C182_=_C766( C182 C766 ) C182_=_C772( C182 C772 ) \nC182_=_C774( C182 C774 ) C182_=_C780( C182 C780 ) C182_=_C781( C182 C781 ) C182_=_C788( C182 C788 ) C182_=_C789( C182 C789 ) C182_=_C790( C182 C790 ) \nC182_=_C800( C182 C800 ) C182_=_C820( C182 C820 ) C182_=_C838( C182 C838 ) C182_=_C841( C182 C841 ) C182_=_C843( C182 C843 ) C182_=_C862( C182 C862 ) \nC182_=_C877( C182 C877 ) C182_=_C879( C182 C879 ) C182_=_C885( C182 C885 ) C182_=_C896( C182 C896 ) C182_=_C906( C182 C906 ) C182_=_C909( C182 C909 ) \nC182_=_C910( C182 C910 ) C182_=_C913( C182 C913 ) C182_=_C941( C182 C941 ) C182_=_C942( C182 C942 ) C182_=_C949( C182 C949 ) C185_=_C186( C185 C186 ) \nC185_=_C208( C185 C208 ) C185_=_C220( C185 C220 ) C185_=_C236( C185 C236 ) C185_=_C348( C185 C348 ) C185_=_C357( C185 C357 ) C185_=_C378( C185 C378 ) \nC185_=_C391( C185 C391 ) C185_=_C411( C185 C411 ) C185_=_C421( C185 C421 ) C185_=_C482( C185 C482 ) C185_=_C486( C185 C486 ) C185_=_C493( C185 C493 ) \nC185_=_C506( C185 C506 ) C185_=_C507( C185 C507 ) C185_=_C508( C185 C508 ) C185_=_C509( C185 C509 ) C185_=_C529( C185 C529 ) C185_=_C532( C185 C532 ) \nC185_=_C552( C185 C552 ) C185_=_C553( C185 C553 ) C185_=_C580( C185 C580 ) C185_=_C628( C185 C628 ) C185_=_C629( C185 C629 ) C185_=_C660( C185 C660 ) \nC185_=_C662( C185 C662 ) C185_=_C681( C185 C681 ) C185_=_C682( C185 C682 ) C185_=_C683( C185 C683 ) C185_=_C684( C185 C684 ) C185_=_C701( C185 C701 ) \nC185_=_C757( C185 C757 ) C185_=_C794( C185 C794 ) C185_=_C809( C185 C809 ) C185_=_C810( C185 C810 ) C185_=_C814( C185 C814 ) C185_=_C865( C185 C865 ) \nC185_=_C880( C185 C880 ) C185_=_C885( C185 C885 ) C185_=_C904( C185 C904 ) C185_=_C907( C185 C907 ) C185_=_C911( C185 C911 ) C185_=_C916( C185 C916 ) \nC185_=_C929( C185 C929 ) C185_=_C932( C185 C932 ) C185_=_C939( C185 C939 ) C186_=_C287( C186 C287 ) C186_=_C335( C186 C335 ) C186_=_C357( C186 C357 ) \nC186_=_C387( C186 C387 ) C186_=_C390( C186 C390 ) C186_=_C412( C186 C412 ) C186_=_C486( C186 C486 ) C186_=_C493( C186 C493 ) C186_=_C501( C186 C501 ) \nC186_=_C506( C186 C506 ) C186_=_C507( C186 C507 ) C186_=_C508( C186 C508 ) C186_=_C509( C186 C509 ) C186_=_C555( C186 C555 ) C186_=_C574( C186 C574 ) \nC186_=_C593( C186 C593 ) C186_=_C604( C186 C604 ) C186_=_C605( C186 C605 ) C186_=_C658( C186 C658 ) C186_=_C662( C186 C662 ) C186_=_C681( C186 C681 ) \nC186_=_C682( C186 C682 ) C186_=_C683( C186 C683 ) C186_=_C702( C186 C702 ) C186_=_C707( C186 C707 ) C186_=_C712( C186 C712 ) C186_=_C728( C186 C728 ) \nC186_=_C749( C186 C749 ) C186_=_C787( C186 C787 ) C186_=_C788( C186 C788 ) C186_=_C790( C186 C790 ) C186_=_C794( C186 C794 ) C186_=_C800( C186 C800 ) \nC186_=_C806( C186 C806 ) C186_=_C845( C186 C845 ) C186_=_C861( C186 C861 ) C186_=_C862( C186 C862 ) C186_=_C865( C186 C865 ) C186_=_C869( C186 C869 ) \nC186_=_C899( C186 C899 ) C186_=_C907( C186 C907 ) C186_=_C911( C186 C911 ) C186_=_C916( C186 C916 ) C187_=_C188( C187 C188 ) C187_=_C189( C187 C189 ) \nC187_=_C190( C187 C190 ) C187_=_C244( C187 C244 ) C187_=_C245( C187 C245 ) C187_=_C246( C187 C246 ) C187_=_C297( C187 C297 ) C187_=_C344( C187 C344 ) \nC187_=_C357( C187 C357 ) C187_=_C364( C187 C364 ) C187_=_C413( C187 C413 ) C187_=_C414( C187 C414 ) C187_=_C415( C187 C415 ) C187_=_C416( C187 C416 ) \nC187_=_C417( C187 C417 ) C187_=_C429( C187 C429 ) C187_=_C504( C187 C504 ) C187_=_C512( C187 C512 ) C187_=_C513( C187 C513 ) C187_=_C514( C187 C514 ) \nC187_=_C515( C187 C515 ) C187_=_C527( C187 C527 ) C187_=_C529( C187 C529 ) C187_=_C541( C187 C541 ) C187_=_C574( C187 C574 ) C187_=_C625( C187 C625 ) \nC187_=_C660( C187 C660 ) C187_=_C665( C187 C665 ) C187_=_C668( C187 C668 ) C187_=_C684( C187 C684 ) C187_=_C685( C187 C685 ) C187_=_C686( C187 C686 ) \nC187_=_C725( C187 C725 ) C187_=_C728( C187 C728 ) C187_=_C731( C187 C731 ) C187_=_C738( C187 C738 ) C187_=_C752( C187 C752 ) C187_=_C784( C187 C784 ) \nC187_=_C793( C187 C793 ) C187_=_C795( C187 C795 ) C187_=_C796( C187 C796 ) C187_=_C798( C187 C798 ) C187_=_C799( C187 C799 ) C187_=_C800( C187 C800 ) \nC187_=_C825( C187 C825 ) C187_=_C841( C187 C841 ) C187_=_C842( C187 C842 ) C187_=_C843( C187 C843 ) C187_=_C858( C187 C858 ) C187_=_C879( C187 C879 ) \nC187_=_C891( C187 C891 ) C187_=_C893( C187 C893 ) C187_=_C897( C187 C897 ) C187_=_C911( C187 C911 ) C187_=_C925( C187 C925 ) C187_=_C927( C187 C927 ) \nC188_=_C189( C188 C189 ) C188_=_C190( C188 C190 ) C188_=_C255( C188 C255 ) C188_=_C286( C188 C286 ) C188_=_C385( C188 C385 ) C188_=_C421( C188 C421 ) \nC188_=_C455( C188 C455 ) C188_=_C484( C188 C484 ) C188_=_C496( C188 C496 ) C188_=_C512( C188 C512 ) C188_=_C513( C188 C513 ) C188_=_C514( C188 C514 ) \nC188_=_C515( C188 C515 ) C188_=_C587( C188 C587 ) C188_=_C598( C188 C598 ) C188_=_C610( C188 C610 ) C188_=_C630( C188 C630 ) C188_=_C643( C188 C643 ) \nC188_=_C650( C188 C650 ) C188_=_C657( C188 C657 ) C188_=_C684( C188 C684 ) C188_=_C685( C188 C685 ) C188_=_C686( C188 C686 ) C188_=_C691( C188 C691 ) \nC188_=_C712( C188 C712 ) C188_=_C736( C188 C736 ) C188_=_C738( C188 C738 ) C188_=_C743( C188 C743 ) C188_=_C763( C188 C763 ) C188_=_C771( C188 C771 ) \nC188_=_C784( C188 C784 ) C188_=_C795( C188 C795 ) C188_=_C796( C188 C796 ) C188_=_C798( C188 C798 ) C188_=_C799( C188 C799 ) C188_=_C800( C188 C800 ) \nC188_=_C826( C188 C826 ) C188_=_C842( C188 C842 ) C188_=_C849( C188 C849 ) C188_=_C850( C188 C850 ) C188_=_C851( C188 C851 ) C188_=_C865( C188 C865 ) \nC188_=_C900( C188 C900 ) C188_=_C908( C188 C908 ) C188_=_C915( C188 C915 ) C188_=_C929( C188 C929 ) C188_=_C947( C188 C947 ) C188_=_C949( C188 C949 ) \nC189_=_C190( C189 C190 ) C189_=_C437( C189 C437 ) C189_=_C486( C189 C486 ) C189_=_C491( C189 C491 ) C189_=_C500( C189 C500 ) C189_=_C512( C189 C512 ) \nC189_=_C513( C189 C513 ) C189_=_C514( C189 C514 ) C189_=_C515( C189 C515 ) C189_=_C648( C189 C648 ) C189_=_C676( C189 C676 ) C189_=_C684( C189 C684 ) \nC189_=_C685( C189 C685 ) C189_=_C686( C189 C686 ) C189_=_C691( C189 C691 ) C189_=_C717( C189 C717 ) C189_=_C741( C189 C741 ) C189_=_C784( C189 C784 ) \nC189_=_C795( C189 C795 ) C189_=_C796( C189 C796 ) C189_=_C798( C189 C798 ) C189_=_C799( C189 C799 ) C189_=_C800( C189 C800 ) C189_=_C813( C189 C813 ) \nC189_=_C817( C189 C817 ) C189_=_C821( C189 C821 ) C189_=_C862( C189 C862 ) C189_=_C875( C189 C875 ) C189_=_C897( C189 C897 ) C189_=_C899( C189 C899 ) \nC189_=_C915( C189 C915 ) C189_=_C921( C189 C921 ) C189_=_C931( C189 C931 ) C189_=_C937( C189 C937 ) C189_=_C938( C189 C938 ) C190_=_C211( C190 C211 ) \nC190_=_C345( C190 C345 ) C190_=_C463( C190 C463 ) C190_=_C508( C190 C508 ) C190_=_C512( C190 C512 ) C190_=_C513( C190 C513 ) C190_=_C514( C190 C514 ) \nC190_=_C515( C190 C515 ) C190_=_C532( C190 C532 ) C190_=_C538( C190 C538 ) C190_=_C558( C190 C558 ) C190_=_C577( C190 C577 ) C190_=_C588( C190 C588 ) \nC190_=_C609( C190 C609 ) C190_=_C649( C190 C649 ) C190_=_C650( C190 C650 ) C190_=_C663( C190 C663 ) C190_=_C684( C190 C684 ) C190_=_C685( C190 C685 ) \nC190_=_C686( C190 C686 ) C190_=_C726( C190 C726 ) C190_=_C749( C190 C749 ) C190_=_C755( C190 C755 ) C190_=_C761( C190 C761 ) C190_=_C762( C190 C762 ) \nC190_=_C771( C190 C771 ) C190_=_C772( C190 C772 ) C190_=_C784( C190 C784 ) C190_=_C795( C190 C795 ) C190_=_C796( C190 C796 ) C190_=_C798( C190 C798 ) \nC190_=_C799( C190 C799 ) C190_=_C800( C190 C800 ) C190_=_C816( C190 C816 ) C190_=_C819( C190 C819 ) C190_=_C836( C190 C836 ) C190_=_C849( C190 C849 ) \nC190_=_C860( C190 C860 ) C190_=_C861( C190 C861 ) C190_=_C870( C190 C870 ) C190_=_C886( C190 C886 ) C190_=_C897( C190 C897 ) C190_=_C898( C190 C898 ) \nC190_=_C943( C190 C943 ) C190_=_C946( C190 C946 ) C196_=_C216( C196 C216 ) C196_=_C259( C196 C259 ) C196_=_C394( C196 C394 ) C196_=_C396( C196 C396 ) \nC196_=_C397( C196 C397 ) C196_=_C471( C196 C471 ) C196_=_C514( C196 C514 ) C196_=_C521( C196 C521 ) C196_=_C535( C196 C535 ) C196_=_C542( C196 C542 ) \nC196_=_C555( C196 C555 ) C196_=_C666( C196 C666 ) C196_=_C668( C196 C668 ) C196_=_C684( C196 C684 ) C196_=_C694( C196 C694 ) C196_=_C705( C196 C705 ) \nC196_=_C718( C196 C718 ) C196_=_C720( C196 C720 ) C196_=_C722( C196 C722 ) C196_=_C723( C196 C723 ) C196_=_C734( C196 C734 ) C196_=_C735( C196 C735 ) \nC196_=_C780( C196 C780 ) C196_=_C783( C196 C783 ) C196_=_C816( C196 C816 ) C196_=_C821( C196 C821 ) C196_=_C850( C196 C850 ) C196_=_C865( C196 C865 ) \nC196_=_C871( C196 C871 ) C196_=_C872( C196 C872 ) C196_=_C898( C196 C898 ) C196_=_C903( C196 C903 ) C196_=_C908( C196 C908 ) C196_=_C910( C196 C910 ) \nC196_=_C915( C196 C915 ) C196_=_C931( C196 C931 ) C200_=_C230( C200 C230 ) C200_=_C362( C200 C362 ) C200_=_C383( C200 C383 ) C200_=_C483( C200 C483 ) \nC200_=_C491( C200 C491 ) C200_=_C494( C200 C494 ) C200_=_C512( C200 C512 ) C200_=_C521( C200 C521 ) C200_=_C543( C200 C543 ) C200_=_C544( C200 C544 ) \nC200_=_C554( C200 C554 ) C200_=_C611( C200 C611 ) C200_=_C638( C200 C638 ) C200_=_C657( C200 C657 ) C200_=_C659( C200 C659 ) C200_=_C681( C200 C681 ) \nC200_=_C694( C200 C694 ) C200_=_C697( C200 C697 ) C200_=_C700( C200 C700 ) C200_=_C704( C200 C704 ) C200_=_C717( C200 C717 ) C200_=_C718( C200 C718 ) \nC200_=_C721( C200 C721 ) C200_=_C734(</w:t>
      </w:r>
    </w:p>
    <w:p>
      <w:pPr>
        <w:pStyle w:val="PreformattedText"/>
        <w:bidi w:val="0"/>
        <w:spacing w:before="0" w:after="0"/>
        <w:jc w:val="left"/>
        <w:rPr/>
      </w:pPr>
      <w:r>
        <w:rPr/>
        <w:t xml:space="preserve"> </w:t>
      </w:r>
      <w:r>
        <w:rPr/>
        <w:t>C200 C734 ) C200_=_C780( C200 C780 ) C200_=_C789( C200 C789 ) C200_=_C806( C200 C806 ) C200_=_C823( C200 C823 ) \nC200_=_C875( C200 C875 ) C200_=_C887( C200 C887 ) C200_=_C909( C200 C909 ) C200_=_C919( C200 C919 ) C200_=_C920( C200 C920 ) C200_=_C927( C200 C927 ) \nC200_=_C930( C200 C930 ) C206_=_C208( C206 C208 ) C206_=_C209( C206 C209 ) C206_=_C378( C206 C378 ) C206_=_C379( C206 C379 ) C206_=_C431( C206 C431 ) \nC206_=_C432( C206 C432 ) C206_=_C436( C206 C436 ) C206_=_C452( C206 C452 ) C206_=_C459( C206 C459 ) C206_=_C462( C206 C462 ) C206_=_C489( C206 C489 ) \nC206_=_C490( C206 C490 ) C206_=_C504( C206 C504 ) C206_=_C537( C206 C537 ) C206_=_C539( C206 C539 ) C206_=_C540( C206 C540 ) C206_=_C568( C206 C568 ) \nC206_=_C581( C206 C581 ) C206_=_C585( C206 C585 ) C206_=_C603( C206 C603 ) C206_=_C611( C206 C611 ) C206_=_C660( C206 C660 ) C206_=_C705( C206 C705 ) \nC206_=_C707( C206 C707 ) C206_=_C715( C206 C715 ) C206_=_C718( C206 C718 ) C206_=_C725( C206 C725 ) C206_=_C731( C206 C731 ) C206_=_C742( C206 C742 ) \nC206_=_C752( C206 C752 ) C206_=_C778( C206 C778 ) C206_=_C788( C206 C788 ) C206_=_C789( C206 C789 ) C206_=_C792( C206 C792 ) C206_=_C793( C206 C793 ) \nC206_=_C794( C206 C794 ) C206_=_C795( C206 C795 ) C206_=_C800( C206 C800 ) C206_=_C809( C206 C809 ) C206_=_C810( C206 C810 ) C206_=_C822( C206 C822 ) \nC206_=_C834( C206 C834 ) C206_=_C838( C206 C838 ) C206_=_C868( C206 C868 ) C206_=_C871( C206 C871 ) C206_=_C877( C206 C877 ) C206_=_C878( C206 C878 ) \nC206_=_C880( C206 C880 ) C206_=_C907( C206 C907 ) C206_=_C908( C206 C908 ) C206_=_C924( C206 C924 ) C206_=_C927( C206 C927 ) C206_=_C934( C206 C934 ) \nC206_=_C939( C206 C939 ) C206_=_C946( C206 C946 ) C208_=_C209( C208 C209 ) C208_=_C236( C208 C236 ) C208_=_C287( C208 C287 ) C208_=_C378( C208 C378 ) \nC208_=_C411( C208 C411 ) C208_=_C415( C208 C415 ) C208_=_C421( C208 C421 ) C208_=_C482( C208 C482 ) C208_=_C529( C208 C529 ) C208_=_C539( C208 C539 ) \nC208_=_C580( C208 C580 ) C208_=_C605( C208 C605 ) C208_=_C628( C208 C628 ) C208_=_C629( C208 C629 ) C208_=_C640( C208 C640 ) C208_=_C682( C208 C682 ) \nC208_=_C684( C208 C684 ) C208_=_C705( C208 C705 ) C208_=_C707( C208 C707 ) C208_=_C727( C208 C727 ) C208_=_C757( C208 C757 ) C208_=_C774( C208 C774 ) \nC208_=_C795( C208 C795 ) C208_=_C809( C208 C809 ) C208_=_C810( C208 C810 ) C208_=_C814( C208 C814 ) C208_=_C858( C208 C858 ) C208_=_C860( C208 C860 ) \nC208_=_C871( C208 C871 ) C208_=_C878( C208 C878 ) C208_=_C904( C208 C904 ) C208_=_C924( C208 C924 ) C208_=_C932( C208 C932 ) C208_=_C939( C208 C939 ) \nC209_=_C222( C209 C222 ) C209_=_C233( C209 C233 ) C209_=_C237( C209 C237 ) C209_=_C293( C209 C293 ) C209_=_C303( C209 C303 ) C209_=_C345( C209 C345 ) \nC209_=_C372( C209 C372 ) C209_=_C378( C209 C378 ) C209_=_C385( C209 C385 ) C209_=_C419( C209 C419 ) C209_=_C432( C209 C432 ) C209_=_C443( C209 C443 ) \nC209_=_C508( C209 C508 ) C209_=_C539( C209 C539 ) C209_=_C554( C209 C554 ) C209_=_C556( C209 C556 ) C209_=_C568( C209 C568 ) C209_=_C599( C209 C599 ) \nC209_=_C617( C209 C617 ) C209_=_C630( C209 C630 ) C209_=_C705( C209 C705 ) C209_=_C707( C209 C707 ) C209_=_C795( C209 C795 ) C209_=_C798( C209 C798 ) \nC209_=_C809( C209 C809 ) C209_=_C810( C209 C810 ) C209_=_C842( C209 C842 ) C209_=_C848( C209 C848 ) C209_=_C851( C209 C851 ) C209_=_C869( C209 C869 ) \nC209_=_C871( C209 C871 ) C209_=_C872( C209 C872 ) C209_=_C878( C209 C878 ) C209_=_C880( C209 C880 ) C209_=_C886( C209 C886 ) C209_=_C921( C209 C921 ) \nC209_=_C924( C209 C924 ) C209_=_C941( C209 C941 ) C210_=_C293( C210 C293 ) C210_=_C294( C210 C294 ) C210_=_C380( C210 C380 ) C210_=_C381( C210 C381 ) \nC210_=_C401( C210 C401 ) C210_=_C424( C210 C424 ) C210_=_C447( C210 C447 ) C210_=_C467( C210 C467 ) C210_=_C487( C210 C487 ) C210_=_C492( C210 C492 ) \nC210_=_C495( C210 C495 ) C210_=_C496( C210 C496 ) C210_=_C500( C210 C500 ) C210_=_C508( C210 C508 ) C210_=_C513( C210 C513 ) C210_=_C515( C210 C515 ) \nC210_=_C525( C210 C525 ) C210_=_C536( C210 C536 ) C210_=_C545( C210 C545 ) C210_=_C554( C210 C554 ) C210_=_C562( C210 C562 ) C210_=_C574( C210 C574 ) \nC210_=_C591( C210 C591 ) C210_=_C616( C210 C616 ) C210_=_C631( C210 C631 ) C210_=_C632( C210 C632 ) C210_=_C666( C210 C666 ) C210_=_C675( C210 C675 ) \nC210_=_C709( C210 C709 ) C210_=_C711( C210 C711 ) C210_=_C740( C210 C740 ) C210_=_C744( C210 C744 ) C210_=_C746( C210 C746 ) C210_=_C751( C210 C751 ) \nC210_=_C761( C210 C761 ) C210_=_C770( C210 C770 ) C210_=_C785( C210 C785 ) C210_=_C788( C210 C788 ) C210_=_C790( C210 C790 ) C210_=_C813( C210 C813 ) \nC210_=_C814( C210 C814 ) C210_=_C816( C210 C816 ) C210_=_C817( C210 C817 ) C210_=_C849( C210 C849 ) C210_=_C851( C210 C851 ) C210_=_C854( C210 C854 ) \nC210_=_C867( C210 C867 ) C210_=_C870( C210 C870 ) C210_=_C871( C210 C871 ) C210_=_C872( C210 C872 ) C210_=_C899( C210 C899 ) C210_=_C915( C210 C915 ) \nC210_=_C925( C210 C925 ) C210_=_C927( C210 C927 ) C210_=_C938( C210 C938 ) C211_=_C382( C211 C382 ) C211_=_C383( C211 C383 ) C211_=_C390( C211 C390 ) \nC211_=_C463( C211 C463 ) C211_=_C484( C211 C484 ) C211_=_C508( C211 C508 ) C211_=_C532( C211 C532 ) C211_=_C538( C211 C538 ) C211_=_C547( C211 C547 ) \nC211_=_C558( C211 C558 ) C211_=_C588( C211 C588 ) C211_=_C649( C211 C649 ) C211_=_C650( C211 C650 ) C211_=_C659( C211 C659 ) C211_=_C663( C211 C663 ) \nC211_=_C670( C211 C670 ) C211_=_C684( C211 C684 ) C211_=_C703( C211 C703 ) C211_=_C712( C211 C712 ) C211_=_C713( C211 C713 ) C211_=_C714( C211 C714 ) \nC211_=_C715( C211 C715 ) C211_=_C716( C211 C716 ) C211_=_C717( C211 C717 ) C211_=_C718( C211 C718 ) C211_=_C719( C211 C719 ) C211_=_C720( C211 C720 ) \nC211_=_C726( C211 C726 ) C211_=_C749( C211 C749 ) C211_=_C762( C211 C762 ) C211_=_C771( C211 C771 ) C211_=_C772( C211 C772 ) C211_=_C816( C211 C816 ) \nC211_=_C819( C211 C819 ) C211_=_C821( C211 C821 ) C211_=_C822( C211 C822 ) C211_=_C836( C211 C836 ) C211_=_C849( C211 C849 ) C211_=_C860( C211 C860 ) \nC211_=_C861( C211 C861 ) C211_=_C879( C211 C879 ) C211_=_C880( C211 C880 ) C211_=_C886( C211 C886 ) C211_=_C897( C211 C897 ) C211_=_C908( C211 C908 ) \nC211_=_C920( C211 C920 ) C211_=_C925( C211 C925 ) C211_=_C927( C211 C927 ) C211_=_C928( C211 C928 ) C211_=_C946( C211 C946 ) C211_=_C949( C211 C949 ) \nC213_=_C216( C213 C216 ) C213_=_C217( C213 C217 ) C213_=_C272( C213 C272 ) C213_=_C367( C213 C367 ) C213_=_C379( C213 C379 ) C213_=_C385( C213 C385 ) \nC213_=_C386( C213 C386 ) C213_=_C387( C213 C387 ) C213_=_C403( C213 C403 ) C213_=_C404( C213 C404 ) C213_=_C452( C213 C452 ) C213_=_C463( C213 C463 ) \nC213_=_C501( C213 C501 ) C213_=_C541( C213 C541 ) C213_=_C549( C213 C549 ) C213_=_C569( C213 C569 ) C213_=_C570( C213 C570 ) C213_=_C571( C213 C571 ) \nC213_=_C572( C213 C572 ) C213_=_C638( C213 C638 ) C213_=_C669( C213 C669 ) C213_=_C678( C213 C678 ) C213_=_C681( C213 C681 ) C213_=_C693( C213 C693 ) \nC213_=_C700( C213 C700 ) C213_=_C721( C213 C721 ) C213_=_C727( C213 C727 ) C213_=_C728( C213 C728 ) C213_=_C729( C213 C729 ) C213_=_C730( C213 C730 ) \nC213_=_C732( C213 C732 ) C213_=_C733( C213 C733 ) C213_=_C748( C213 C748 ) C213_=_C753( C213 C753 ) C213_=_C754( C213 C754 ) C213_=_C760( C213 C760 ) \nC213_=_C762( C213 C762 ) C213_=_C766( C213 C766 ) C213_=_C777( C213 C777 ) C213_=_C785( C213 C785 ) C213_=_C794( C213 C794 ) C213_=_C810( C213 C810 ) \nC213_=_C817( C213 C817 ) C213_=_C820( C213 C820 ) C213_=_C825( C213 C825 ) C213_=_C838( C213 C838 ) C213_=_C840( C213 C840 ) C213_=_C863( C213 C863 ) \nC213_=_C871( C213 C871 ) C213_=_C877( C213 C877 ) C213_=_C881( C213 C881 ) C213_=_C886( C213 C886 ) C213_=_C906( C213 C906 ) C213_=_C909( C213 C909 ) \nC213_=_C917( C213 C917 ) C213_=_C934( C213 C934 ) C216_=_C217( C216 C217 ) C216_=_C259( C216 C259 ) C216_=_C385( C216 C385 ) C216_=_C386( C216 C386 ) \nC216_=_C387( C216 C387 ) C216_=_C471( C216 C471 ) C216_=_C514( C216 C514 ) C216_=_C535( C216 C535 ) C216_=_C542( C216 C542 ) C216_=_C549( C216 C549 ) \nC216_=_C593( C216 C593 ) C216_=_C668( C216 C668 ) C216_=_C669( C216 C669 ) C216_=_C679( C216 C679 ) C216_=_C705( C216 C705 ) C216_=_C718( C216 C718 ) \nC216_=_C720( C216 C720 ) C216_=_C730( C216 C730 ) C216_=_C734( C216 C734 ) C216_=_C735( C216 C735 ) C216_=_C783( C216 C783 ) C216_=_C785( C216 C785 ) \nC216_=_C794( C216 C794 ) C216_=_C816( C216 C816 ) C216_=_C820( C216 C820 ) C216_=_C823( C216 C823 ) C216_=_C832( C216 C832 ) C216_=_C837( C216 C837 ) \nC216_=_C850( C216 C850 ) C216_=_C881( C216 C881 ) C216_=_C898( C216 C898 ) C216_=_C903( C216 C903 ) C216_=_C909( C216 C909 ) C216_=_C917( C216 C917 ) \nC217_=_C331( C217 C331 ) C217_=_C346( C217 C346 ) C217_=_C362( C217 C362 ) C217_=_C375( C217 C375 ) C217_=_C385( C217 C385 ) C217_=_C386( C217 C386 ) \nC217_=_C387( C217 C387 ) C217_=_C402( C217 C402 ) C217_=_C403( C217 C403 ) C217_=_C410( C217 C410 ) C217_=_C498( C217 C498 ) C217_=_C517( C217 C517 ) \nC217_=_C533( C217 C533 ) C217_=_C549( C217 C549 ) C217_=_C557( C217 C557 ) C217_=_C584( C217 C584 ) C217_=_C587( C217 C587 ) C217_=_C599( C217 C599 ) \nC217_=_C602( C217 C602 ) C217_=_C618( C217 C618 ) C217_=_C647( C217 C647 ) C217_=_C657( C217 C657 ) C217_=_C669( C217 C669 ) C217_=_C686( C217 C686 ) \nC217_=_C702( C217 C702 ) C217_=_C715( C217 C715 ) C217_=_C724( C217 C724 ) C217_=_C729( C217 C729 ) C217_=_C751( C217 C751 ) C217_=_C766( C217 C766 ) \nC217_=_C774( C217 C774 ) C217_=_C777( C217 C777 ) C217_=_C785( C217 C785 ) C217_=_C788( C217 C788 ) C217_=_C794( C217 C794 ) C217_=_C820( C217 C820 ) \nC217_=_C821( C217 C821 ) C217_=_C842( C217 C842 ) C217_=_C881( C217 C881 ) C217_=_C909( C217 C909 ) C217_=_C917( C217 C917 ) C217_=_C920( C217 C920 ) \nC217_=_C925( C217 C925 ) C217_=_C935( C217 C935 ) C217_=_C942( C217 C942 ) C220_=_C240( C220 C240 ) C220_=_C289( C220 C289 ) C220_=_C291( C220 C291 ) \nC220_=_C348( C220 C348 ) C220_=_C357( C220 C357 ) C220_=_C391( C220 C391 ) C220_=_C431( C220 C431 ) C220_=_C432( C220 C432 ) C220_=_C468( C220 C468 ) \nC220_=_C506( C220 C506 ) C220_=_C532( C220 C532 ) C220_=_C539(</w:t>
      </w:r>
    </w:p>
    <w:p>
      <w:pPr>
        <w:pStyle w:val="PreformattedText"/>
        <w:bidi w:val="0"/>
        <w:spacing w:before="0" w:after="0"/>
        <w:jc w:val="left"/>
        <w:rPr/>
      </w:pPr>
      <w:r>
        <w:rPr/>
        <w:t xml:space="preserve"> </w:t>
      </w:r>
      <w:r>
        <w:rPr/>
        <w:t>C220 C539 ) C220_=_C552( C220 C552 ) C220_=_C553( C220 C553 ) C220_=_C558( C220 C558 ) \nC220_=_C560( C220 C560 ) C220_=_C573( C220 C573 ) C220_=_C590( C220 C590 ) C220_=_C618( C220 C618 ) C220_=_C644( C220 C644 ) C220_=_C660( C220 C660 ) \nC220_=_C683( C220 C683 ) C220_=_C701( C220 C701 ) C220_=_C705( C220 C705 ) C220_=_C707( C220 C707 ) C220_=_C723( C220 C723 ) C220_=_C724( C220 C724 ) \nC220_=_C725( C220 C725 ) C220_=_C733( C220 C733 ) C220_=_C748( C220 C748 ) C220_=_C750( C220 C750 ) C220_=_C751( C220 C751 ) C220_=_C761( C220 C761 ) \nC220_=_C772( C220 C772 ) C220_=_C778( C220 C778 ) C220_=_C799( C220 C799 ) C220_=_C809( C220 C809 ) C220_=_C819( C220 C819 ) C220_=_C828( C220 C828 ) \nC220_=_C834( C220 C834 ) C220_=_C841( C220 C841 ) C220_=_C854( C220 C854 ) C220_=_C880( C220 C880 ) C220_=_C885( C220 C885 ) C220_=_C886( C220 C886 ) \nC220_=_C893( C220 C893 ) C220_=_C920( C220 C920 ) C220_=_C929( C220 C929 ) C220_=_C935( C220 C935 ) C220_=_C938( C220 C938 ) C220_=_C949( C220 C949 ) \nC221_=_C222( C221 C222 ) C221_=_C248( C221 C248 ) C221_=_C315( C221 C315 ) C221_=_C353( C221 C353 ) C221_=_C391( C221 C391 ) C221_=_C407( C221 C407 ) \nC221_=_C419( C221 C419 ) C221_=_C421( C221 C421 ) C221_=_C506( C221 C506 ) C221_=_C520( C221 C520 ) C221_=_C545( C221 C545 ) C221_=_C556( C221 C556 ) \nC221_=_C557( C221 C557 ) C221_=_C558( C221 C558 ) C221_=_C559( C221 C559 ) C221_=_C560( C221 C560 ) C221_=_C561( C221 C561 ) C221_=_C585( C221 C585 ) \nC221_=_C586( C221 C586 ) C221_=_C595( C221 C595 ) C221_=_C596( C221 C596 ) C221_=_C691( C221 C691 ) C221_=_C703( C221 C703 ) C221_=_C709( C221 C709 ) \nC221_=_C711( C221 C711 ) C221_=_C714( C221 C714 ) C221_=_C719( C221 C719 ) C221_=_C724( C221 C724 ) C221_=_C725( C221 C725 ) C221_=_C781( C221 C781 ) \nC221_=_C813( C221 C813 ) C221_=_C825( C221 C825 ) C221_=_C826( C221 C826 ) C221_=_C867( C221 C867 ) C221_=_C868( C221 C868 ) C221_=_C881( C221 C881 ) \nC221_=_C895( C221 C895 ) C221_=_C896( C221 C896 ) C221_=_C921( C221 C921 ) C221_=_C923( C221 C923 ) C221_=_C926( C221 C926 ) C221_=_C929( C221 C929 ) \nC221_=_C939( C221 C939 ) C222_=_C233( C222 C233 ) C222_=_C237( C222 C237 ) C222_=_C372( C222 C372 ) C222_=_C407( C222 C407 ) C222_=_C415( C222 C415 ) \nC222_=_C416( C222 C416 ) C222_=_C455( C222 C455 ) C222_=_C483( C222 C483 ) C222_=_C492( C222 C492 ) C222_=_C508( C222 C508 ) C222_=_C556( C222 C556 ) \nC222_=_C557( C222 C557 ) C222_=_C558( C222 C558 ) C222_=_C559( C222 C559 ) C222_=_C560( C222 C560 ) C222_=_C561( C222 C561 ) C222_=_C568( C222 C568 ) \nC222_=_C599( C222 C599 ) C222_=_C608( C222 C608 ) C222_=_C617( C222 C617 ) C222_=_C630( C222 C630 ) C222_=_C694( C222 C694 ) C222_=_C695( C222 C695 ) \nC222_=_C703( C222 C703 ) C222_=_C704( C222 C704 ) C222_=_C724( C222 C724 ) C222_=_C725( C222 C725 ) C222_=_C733( C222 C733 ) C222_=_C735( C222 C735 ) \nC222_=_C738( C222 C738 ) C222_=_C757( C222 C757 ) C222_=_C759( C222 C759 ) C222_=_C798( C222 C798 ) C222_=_C800( C222 C800 ) C222_=_C801( C222 C801 ) \nC222_=_C806( C222 C806 ) C222_=_C823( C222 C823 ) C222_=_C825( C222 C825 ) C222_=_C826( C222 C826 ) C222_=_C872( C222 C872 ) C222_=_C880( C222 C880 ) \nC222_=_C881( C222 C881 ) C222_=_C886( C222 C886 ) C222_=_C905( C222 C905 ) C222_=_C929( C222 C929 ) C224_=_C340( C224 C340 ) C224_=_C347( C224 C347 ) \nC224_=_C381( C224 C381 ) C224_=_C382( C224 C382 ) C224_=_C400( C224 C400 ) C224_=_C401( C224 C401 ) C224_=_C402( C224 C402 ) C224_=_C413( C224 C413 ) \nC224_=_C444( C224 C444 ) C224_=_C468( C224 C468 ) C224_=_C469( C224 C469 ) C224_=_C507( C224 C507 ) C224_=_C514( C224 C514 ) C224_=_C534( C224 C534 ) \nC224_=_C562( C224 C562 ) C224_=_C565( C224 C565 ) C224_=_C567( C224 C567 ) C224_=_C568( C224 C568 ) C224_=_C633( C224 C633 ) C224_=_C634( C224 C634 ) \nC224_=_C658( C224 C658 ) C224_=_C726( C224 C726 ) C224_=_C730( C224 C730 ) C224_=_C734( C224 C734 ) C224_=_C738( C224 C738 ) C224_=_C750( C224 C750 ) \nC224_=_C760( C224 C760 ) C224_=_C775( C224 C775 ) C224_=_C781( C224 C781 ) C224_=_C786( C224 C786 ) C224_=_C790( C224 C790 ) C224_=_C796( C224 C796 ) \nC224_=_C816( C224 C816 ) C224_=_C820( C224 C820 ) C224_=_C828( C224 C828 ) C224_=_C857( C224 C857 ) C224_=_C858( C224 C858 ) C224_=_C863( C224 C863 ) \nC224_=_C869( C224 C869 ) C224_=_C878( C224 C878 ) C224_=_C888( C224 C888 ) C224_=_C894( C224 C894 ) C224_=_C895( C224 C895 ) C224_=_C907( C224 C907 ) \nC224_=_C924( C224 C924 ) C224_=_C931( C224 C931 ) C224_=_C943( C224 C943 ) C227_=_C276( C227 C276 ) C227_=_C337( C227 C337 ) C227_=_C342( C227 C342 ) \nC227_=_C348( C227 C348 ) C227_=_C386( C227 C386 ) C227_=_C405( C227 C405 ) C227_=_C410( C227 C410 ) C227_=_C411( C227 C411 ) C227_=_C436( C227 C436 ) \nC227_=_C449( C227 C449 ) C227_=_C450( C227 C450 ) C227_=_C455( C227 C455 ) C227_=_C497( C227 C497 ) C227_=_C502( C227 C502 ) C227_=_C540( C227 C540 ) \nC227_=_C573( C227 C573 ) C227_=_C574( C227 C574 ) C227_=_C575( C227 C575 ) C227_=_C576( C227 C576 ) C227_=_C577( C227 C577 ) C227_=_C578( C227 C578 ) \nC227_=_C662( C227 C662 ) C227_=_C671( C227 C671 ) C227_=_C681( C227 C681 ) C227_=_C693( C227 C693 ) C227_=_C697( C227 C697 ) C227_=_C714( C227 C714 ) \nC227_=_C722( C227 C722 ) C227_=_C733( C227 C733 ) C227_=_C734( C227 C734 ) C227_=_C735( C227 C735 ) C227_=_C742( C227 C742 ) C227_=_C788( C227 C788 ) \nC227_=_C823( C227 C823 ) C227_=_C825( C227 C825 ) C227_=_C836( C227 C836 ) C227_=_C867( C227 C867 ) C227_=_C887( C227 C887 ) C227_=_C921( C227 C921 ) \nC227_=_C924( C227 C924 ) C227_=_C927( C227 C927 ) C227_=_C928( C227 C928 ) C227_=_C929( C227 C929 ) C227_=_C932( C227 C932 ) C227_=_C936( C227 C936 ) \nC227_=_C944( C227 C944 ) C230_=_C325( C230 C325 ) C230_=_C342( C230 C342 ) C230_=_C362( C230 C362 ) C230_=_C383( C230 C383 ) C230_=_C400( C230 C400 ) \nC230_=_C426( C230 C426 ) C230_=_C466( C230 C466 ) C230_=_C483( C230 C483 ) C230_=_C491( C230 C491 ) C230_=_C512( C230 C512 ) C230_=_C527( C230 C527 ) \nC230_=_C542( C230 C542 ) C230_=_C543( C230 C543 ) C230_=_C544( C230 C544 ) C230_=_C580( C230 C580 ) C230_=_C611( C230 C611 ) C230_=_C629( C230 C629 ) \nC230_=_C630( C230 C630 ) C230_=_C632( C230 C632 ) C230_=_C638( C230 C638 ) C230_=_C657( C230 C657 ) C230_=_C662( C230 C662 ) C230_=_C664( C230 C664 ) \nC230_=_C668( C230 C668 ) C230_=_C696( C230 C696 ) C230_=_C700( C230 C700 ) C230_=_C712( C230 C712 ) C230_=_C734( C230 C734 ) C230_=_C753( C230 C753 ) \nC230_=_C780( C230 C780 ) C230_=_C781( C230 C781 ) C230_=_C789( C230 C789 ) C230_=_C820( C230 C820 ) C230_=_C822( C230 C822 ) C230_=_C829( C230 C829 ) \nC230_=_C830( C230 C830 ) C230_=_C831( C230 C831 ) C230_=_C885( C230 C885 ) C230_=_C887( C230 C887 ) C230_=_C888( C230 C888 ) C230_=_C911( C230 C911 ) \nC230_=_C914( C230 C914 ) C230_=_C920( C230 C920 ) C230_=_C923( C230 C923 ) C233_=_C237( C233 C237 ) C233_=_C255( C233 C255 ) C233_=_C262( C233 C262 ) \nC233_=_C277( C233 C277 ) C233_=_C325( C233 C325 ) C233_=_C335( C233 C335 ) C233_=_C372( C233 C372 ) C233_=_C402( C233 C402 ) C233_=_C415( C233 C415 ) \nC233_=_C427( C233 C427 ) C233_=_C450( C233 C450 ) C233_=_C508( C233 C508 ) C233_=_C544( C233 C544 ) C233_=_C568( C233 C568 ) C233_=_C599( C233 C599 ) \nC233_=_C600( C233 C600 ) C233_=_C617( C233 C617 ) C233_=_C630( C233 C630 ) C233_=_C640( C233 C640 ) C233_=_C654( C233 C654 ) C233_=_C686( C233 C686 ) \nC233_=_C705( C233 C705 ) C233_=_C713( C233 C713 ) C233_=_C724( C233 C724 ) C233_=_C727( C233 C727 ) C233_=_C732( C233 C732 ) C233_=_C762( C233 C762 ) \nC233_=_C782( C233 C782 ) C233_=_C791( C233 C791 ) C233_=_C798( C233 C798 ) C233_=_C799( C233 C799 ) C233_=_C832( C233 C832 ) C233_=_C848( C233 C848 ) \nC233_=_C864( C233 C864 ) C233_=_C870( C233 C870 ) C233_=_C872( C233 C872 ) C233_=_C880( C233 C880 ) C233_=_C886( C233 C886 ) C233_=_C890( C233 C890 ) \nC233_=_C894( C233 C894 ) C233_=_C898( C233 C898 ) C233_=_C902( C233 C902 ) C233_=_C910( C233 C910 ) C233_=_C927( C233 C927 ) C236_=_C237( C236 C237 ) \nC236_=_C266( C236 C266 ) C236_=_C378( C236 C378 ) C236_=_C411( C236 C411 ) C236_=_C421( C236 C421 ) C236_=_C470( C236 C470 ) C236_=_C482( C236 C482 ) \nC236_=_C485( C236 C485 ) C236_=_C496( C236 C496 ) C236_=_C529( C236 C529 ) C236_=_C571( C236 C571 ) C236_=_C573( C236 C573 ) C236_=_C580( C236 C580 ) \nC236_=_C604( C236 C604 ) C236_=_C609( C236 C609 ) C236_=_C621( C236 C621 ) C236_=_C628( C236 C628 ) C236_=_C629( C236 C629 ) C236_=_C631( C236 C631 ) \nC236_=_C632( C236 C632 ) C236_=_C634( C236 C634 ) C236_=_C663( C236 C663 ) C236_=_C682( C236 C682 ) C236_=_C684( C236 C684 ) C236_=_C693( C236 C693 ) \nC236_=_C723( C236 C723 ) C236_=_C757( C236 C757 ) C236_=_C775( C236 C775 ) C236_=_C792( C236 C792 ) C236_=_C810( C236 C810 ) C236_=_C814( C236 C814 ) \nC236_=_C834( C236 C834 ) C236_=_C857( C236 C857 ) C236_=_C890( C236 C890 ) C236_=_C895( C236 C895 ) C236_=_C902( C236 C902 ) C236_=_C904( C236 C904 ) \nC236_=_C927( C236 C927 ) C236_=_C932( C236 C932 ) C236_=_C933( C236 C933 ) C236_=_C939( C236 C939 ) C236_=_C944( C236 C944 ) C237_=_C372( C237 C372 ) \nC237_=_C447( C237 C447 ) C237_=_C508( C237 C508 ) C237_=_C568( C237 C568 ) C237_=_C571( C237 C571 ) C237_=_C573( C237 C573 ) C237_=_C599( C237 C599 ) \nC237_=_C617( C237 C617 ) C237_=_C630( C237 C630 ) C237_=_C673( C237 C673 ) C237_=_C693( C237 C693 ) C237_=_C695( C237 C695 ) C237_=_C759( C237 C759 ) \nC237_=_C768( C237 C768 ) C237_=_C792( C237 C792 ) C237_=_C798( C237 C798 ) C237_=_C834( C237 C834 ) C237_=_C872( C237 C872 ) C237_=_C880( C237 C880 ) \nC237_=_C886( C237 C886 ) C237_=_C890( C237 C890 ) C237_=_C905( C237 C905 ) C237_=_C907( C237 C907 ) C237_=_C923( C237 C923 ) C237_=_C927( C237 C927 ) \nC237_=_C928( C237 C928 ) C237_=_C933( C237 C933 ) C237_=_C943( C237 C943 ) C237_=_C946( C237 C946 ) C237_=_C947( C237 C947 ) C240_=_C241( C240 C241 ) \nC240_=_C285( C240 C285 ) C240_=_C432( C240 C432 ) C240_=_C433( C240 C433 ) C240_=_C468( C240 C468 ) C240_=_C487( C240 C487 ) C240_=_C549( C240 C549 ) \nC240_=_C558( C240 C558 ) C240_=_C618( C240 C618 ) C240_=_C625( C240 C625 ) C240_=_C639(</w:t>
      </w:r>
    </w:p>
    <w:p>
      <w:pPr>
        <w:pStyle w:val="PreformattedText"/>
        <w:bidi w:val="0"/>
        <w:spacing w:before="0" w:after="0"/>
        <w:jc w:val="left"/>
        <w:rPr/>
      </w:pPr>
      <w:r>
        <w:rPr/>
        <w:t xml:space="preserve"> </w:t>
      </w:r>
      <w:r>
        <w:rPr/>
        <w:t>C240 C639 ) C240_=_C661( C240 C661 ) C240_=_C663( C240 C663 ) \nC240_=_C704( C240 C704 ) C240_=_C715( C240 C715 ) C240_=_C725( C240 C725 ) C240_=_C733( C240 C733 ) C240_=_C750( C240 C750 ) C240_=_C754( C240 C754 ) \nC240_=_C759( C240 C759 ) C240_=_C779( C240 C779 ) C240_=_C787( C240 C787 ) C240_=_C795( C240 C795 ) C240_=_C810( C240 C810 ) C240_=_C813( C240 C813 ) \nC240_=_C820( C240 C820 ) C240_=_C828( C240 C828 ) C240_=_C837( C240 C837 ) C240_=_C839( C240 C839 ) C240_=_C840( C240 C840 ) C240_=_C841( C240 C841 ) \nC240_=_C854( C240 C854 ) C240_=_C864( C240 C864 ) C240_=_C885( C240 C885 ) C240_=_C886( C240 C886 ) C240_=_C891( C240 C891 ) C240_=_C892( C240 C892 ) \nC240_=_C901( C240 C901 ) C240_=_C919( C240 C919 ) C240_=_C920( C240 C920 ) C240_=_C935( C240 C935 ) C240_=_C936( C240 C936 ) C240_=_C942( C240 C942 ) \nC240_=_C949( C240 C949 ) C241_=_C314( C241 C314 ) C241_=_C430( C241 C430 ) C241_=_C439( C241 C439 ) C241_=_C444( C241 C444 ) C241_=_C482( C241 C482 ) \nC241_=_C485( C241 C485 ) C241_=_C496( C241 C496 ) C241_=_C549( C241 C549 ) C241_=_C561( C241 C561 ) C241_=_C567( C241 C567 ) C241_=_C591( C241 C591 ) \nC241_=_C603( C241 C603 ) C241_=_C608( C241 C608 ) C241_=_C642( C241 C642 ) C241_=_C653( C241 C653 ) C241_=_C661( C241 C661 ) C241_=_C663( C241 C663 ) \nC241_=_C664( C241 C664 ) C241_=_C686( C241 C686 ) C241_=_C704( C241 C704 ) C241_=_C717( C241 C717 ) C241_=_C753( C241 C753 ) C241_=_C760( C241 C760 ) \nC241_=_C764( C241 C764 ) C241_=_C765( C241 C765 ) C241_=_C768( C241 C768 ) C241_=_C779( C241 C779 ) C241_=_C782( C241 C782 ) C241_=_C787( C241 C787 ) \nC241_=_C804( C241 C804 ) C241_=_C810( C241 C810 ) C241_=_C813( C241 C813 ) C241_=_C830( C241 C830 ) C241_=_C837( C241 C837 ) C241_=_C839( C241 C839 ) \nC241_=_C840( C241 C840 ) C241_=_C841( C241 C841 ) C241_=_C842( C241 C842 ) C241_=_C843( C241 C843 ) C241_=_C857( C241 C857 ) C241_=_C859( C241 C859 ) \nC241_=_C864( C241 C864 ) C241_=_C865( C241 C865 ) C241_=_C875( C241 C875 ) C241_=_C879( C241 C879 ) C241_=_C887( C241 C887 ) C241_=_C892( C241 C892 ) \nC241_=_C905( C241 C905 ) C241_=_C906( C241 C906 ) C241_=_C931( C241 C931 ) C241_=_C934( C241 C934 ) C241_=_C936( C241 C936 ) C241_=_C945( C241 C945 ) \nC242_=_C364( C242 C364 ) C242_=_C380( C242 C380 ) C242_=_C382( C242 C382 ) C242_=_C412( C242 C412 ) C242_=_C525( C242 C525 ) C242_=_C533( C242 C533 ) \nC242_=_C539( C242 C539 ) C242_=_C552( C242 C552 ) C242_=_C561( C242 C561 ) C242_=_C577( C242 C577 ) C242_=_C585( C242 C585 ) C242_=_C592( C242 C592 ) \nC242_=_C593( C242 C593 ) C242_=_C594( C242 C594 ) C242_=_C596( C242 C596 ) C242_=_C600( C242 C600 ) C242_=_C655( C242 C655 ) C242_=_C680( C242 C680 ) \nC242_=_C681( C242 C681 ) C242_=_C685( C242 C685 ) C242_=_C713( C242 C713 ) C242_=_C738( C242 C738 ) C242_=_C739( C242 C739 ) C242_=_C740( C242 C740 ) \nC242_=_C741( C242 C741 ) C242_=_C742( C242 C742 ) C242_=_C743( C242 C743 ) C242_=_C744( C242 C744 ) C242_=_C777( C242 C777 ) C242_=_C781( C242 C781 ) \nC242_=_C792( C242 C792 ) C242_=_C806( C242 C806 ) C242_=_C814( C242 C814 ) C242_=_C820( C242 C820 ) C242_=_C837( C242 C837 ) C242_=_C857( C242 C857 ) \nC242_=_C866( C242 C866 ) C242_=_C890( C242 C890 ) C242_=_C894( C242 C894 ) C242_=_C898( C242 C898 ) C242_=_C921( C242 C921 ) C242_=_C932( C242 C932 ) \nC242_=_C936( C242 C936 ) C242_=_C937( C242 C937 ) C242_=_C938( C242 C938 ) C244_=_C245( C244 C245 ) C244_=_C246( C244 C246 ) C244_=_C280( C244 C280 ) \nC244_=_C289( C244 C289 ) C244_=_C344( C244 C344 ) C244_=_C357( C244 C357 ) C244_=_C381( C244 C381 ) C244_=_C383( C244 C383 ) C244_=_C394( C244 C394 ) \nC244_=_C413( C244 C413 ) C244_=_C414( C244 C414 ) C244_=_C415( C244 C415 ) C244_=_C416( C244 C416 ) C244_=_C417( C244 C417 ) C244_=_C437( C244 C437 ) \nC244_=_C504( C244 C504 ) C244_=_C513( C244 C513 ) C244_=_C527( C244 C527 ) C244_=_C536( C244 C536 ) C244_=_C574( C244 C574 ) C244_=_C578( C244 C578 ) \nC244_=_C592( C244 C592 ) C244_=_C594( C244 C594 ) C244_=_C595( C244 C595 ) C244_=_C608( C244 C608 ) C244_=_C610( C244 C610 ) C244_=_C632( C244 C632 ) \nC244_=_C658( C244 C658 ) C244_=_C660( C244 C660 ) C244_=_C665( C244 C665 ) C244_=_C678( C244 C678 ) C244_=_C728( C244 C728 ) C244_=_C793( C244 C793 ) \nC244_=_C825( C244 C825 ) C244_=_C834( C244 C834 ) C244_=_C842( C244 C842 ) C244_=_C843( C244 C843 ) C244_=_C849( C244 C849 ) C244_=_C850( C244 C850 ) \nC244_=_C854( C244 C854 ) C244_=_C861( C244 C861 ) C244_=_C872( C244 C872 ) C244_=_C879( C244 C879 ) C244_=_C891( C244 C891 ) C244_=_C893( C244 C893 ) \nC244_=_C909( C244 C909 ) C244_=_C911( C244 C911 ) C244_=_C914( C244 C914 ) C244_=_C924( C244 C924 ) C244_=_C927( C244 C927 ) C244_=_C929( C244 C929 ) \nC244_=_C935( C244 C935 ) C245_=_C246( C245 C246 ) C245_=_C344( C245 C344 ) C245_=_C357( C245 C357 ) C245_=_C368( C245 C368 ) C245_=_C413( C245 C413 ) \nC245_=_C414( C245 C414 ) C245_=_C415( C245 C415 ) C245_=_C416( C245 C416 ) C245_=_C417( C245 C417 ) C245_=_C491( C245 C491 ) C245_=_C504( C245 C504 ) \nC245_=_C527( C245 C527 ) C245_=_C574( C245 C574 ) C245_=_C581( C245 C581 ) C245_=_C638( C245 C638 ) C245_=_C660( C245 C660 ) C245_=_C665( C245 C665 ) \nC245_=_C692( C245 C692 ) C245_=_C712( C245 C712 ) C245_=_C728( C245 C728 ) C245_=_C764( C245 C764 ) C245_=_C793( C245 C793 ) C245_=_C799( C245 C799 ) \nC245_=_C825( C245 C825 ) C245_=_C842( C245 C842 ) C245_=_C843( C245 C843 ) C245_=_C853( C245 C853 ) C245_=_C869( C245 C869 ) C245_=_C871( C245 C871 ) \nC245_=_C879( C245 C879 ) C245_=_C891( C245 C891 ) C245_=_C893( C245 C893 ) C245_=_C909( C245 C909 ) C245_=_C911( C245 C911 ) C245_=_C927( C245 C927 ) \nC245_=_C928( C245 C928 ) C245_=_C946( C245 C946 ) C246_=_C266( C246 C266 ) C246_=_C325( C246 C325 ) C246_=_C344( C246 C344 ) C246_=_C357( C246 C357 ) \nC246_=_C380( C246 C380 ) C246_=_C412( C246 C412 ) C246_=_C413( C246 C413 ) C246_=_C414( C246 C414 ) C246_=_C415( C246 C415 ) C246_=_C416( C246 C416 ) \nC246_=_C417( C246 C417 ) C246_=_C429( C246 C429 ) C246_=_C454( C246 C454 ) C246_=_C463( C246 C463 ) C246_=_C483( C246 C483 ) C246_=_C500( C246 C500 ) \nC246_=_C504( C246 C504 ) C246_=_C527( C246 C527 ) C246_=_C537( C246 C537 ) C246_=_C574( C246 C574 ) C246_=_C592( C246 C592 ) C246_=_C611( C246 C611 ) \nC246_=_C616( C246 C616 ) C246_=_C624( C246 C624 ) C246_=_C626( C246 C626 ) C246_=_C642( C246 C642 ) C246_=_C660( C246 C660 ) C246_=_C665( C246 C665 ) \nC246_=_C696( C246 C696 ) C246_=_C700( C246 C700 ) C246_=_C716( C246 C716 ) C246_=_C728( C246 C728 ) C246_=_C741( C246 C741 ) C246_=_C765( C246 C765 ) \nC246_=_C772( C246 C772 ) C246_=_C776( C246 C776 ) C246_=_C782( C246 C782 ) C246_=_C793( C246 C793 ) C246_=_C796( C246 C796 ) C246_=_C811( C246 C811 ) \nC246_=_C825( C246 C825 ) C246_=_C830( C246 C830 ) C246_=_C842( C246 C842 ) C246_=_C843( C246 C843 ) C246_=_C858( C246 C858 ) C246_=_C860( C246 C860 ) \nC246_=_C878( C246 C878 ) C246_=_C879( C246 C879 ) C246_=_C891( C246 C891 ) C246_=_C893( C246 C893 ) C246_=_C896( C246 C896 ) C246_=_C897( C246 C897 ) \nC246_=_C899( C246 C899 ) C246_=_C911( C246 C911 ) C246_=_C927( C246 C927 ) C246_=_C934( C246 C934 ) C248_=_C250( C248 C250 ) C248_=_C353( C248 C353 ) \nC248_=_C391( C248 C391 ) C248_=_C407( C248 C407 ) C248_=_C419( C248 C419 ) C248_=_C421( C248 C421 ) C248_=_C444( C248 C444 ) C248_=_C495( C248 C495 ) \nC248_=_C506( C248 C506 ) C248_=_C535( C248 C535 ) C248_=_C543( C248 C543 ) C248_=_C545( C248 C545 ) C248_=_C547( C248 C547 ) C248_=_C556( C248 C556 ) \nC248_=_C585( C248 C585 ) C248_=_C586( C248 C586 ) C248_=_C595( C248 C595 ) C248_=_C596( C248 C596 ) C248_=_C624( C248 C624 ) C248_=_C675( C248 C675 ) \nC248_=_C691( C248 C691 ) C248_=_C709( C248 C709 ) C248_=_C714( C248 C714 ) C248_=_C719( C248 C719 ) C248_=_C722( C248 C722 ) C248_=_C739( C248 C739 ) \nC248_=_C744( C248 C744 ) C248_=_C754( C248 C754 ) C248_=_C795( C248 C795 ) C248_=_C810( C248 C810 ) C248_=_C832( C248 C832 ) C248_=_C836( C248 C836 ) \nC248_=_C854( C248 C854 ) C248_=_C867( C248 C867 ) C248_=_C868( C248 C868 ) C248_=_C895( C248 C895 ) C248_=_C896( C248 C896 ) C248_=_C900( C248 C900 ) \nC248_=_C921( C248 C921 ) C248_=_C923( C248 C923 ) C248_=_C925( C248 C925 ) C248_=_C933( C248 C933 ) C248_=_C938( C248 C938 ) C250_=_C251( C250 C251 ) \nC250_=_C394( C250 C394 ) C250_=_C402( C250 C402 ) C250_=_C425( C250 C425 ) C250_=_C426( C250 C426 ) C250_=_C427( C250 C427 ) C250_=_C428( C250 C428 ) \nC250_=_C429( C250 C429 ) C250_=_C444( C250 C444 ) C250_=_C456( C250 C456 ) C250_=_C489( C250 C489 ) C250_=_C495( C250 C495 ) C250_=_C527( C250 C527 ) \nC250_=_C545( C250 C545 ) C250_=_C556( C250 C556 ) C250_=_C600( C250 C600 ) C250_=_C601( C250 C601 ) C250_=_C602( C250 C602 ) C250_=_C624( C250 C624 ) \nC250_=_C653( C250 C653 ) C250_=_C665( C250 C665 ) C250_=_C671( C250 C671 ) C250_=_C675( C250 C675 ) C250_=_C722( C250 C722 ) C250_=_C730( C250 C730 ) \nC250_=_C739( C250 C739 ) C250_=_C744( C250 C744 ) C250_=_C747( C250 C747 ) C250_=_C754( C250 C754 ) C250_=_C783( C250 C783 ) C250_=_C792( C250 C792 ) \nC250_=_C793( C250 C793 ) C250_=_C807( C250 C807 ) C250_=_C810( C250 C810 ) C250_=_C839( C250 C839 ) C250_=_C845( C250 C845 ) C250_=_C853( C250 C853 ) \nC250_=_C854( C250 C854 ) C250_=_C869( C250 C869 ) C250_=_C893( C250 C893 ) C250_=_C895( C250 C895 ) C250_=_C900( C250 C900 ) C250_=_C906( C250 C906 ) \nC250_=_C908( C250 C908 ) C250_=_C933( C250 C933 ) C250_=_C935( C250 C935 ) C250_=_C938( C250 C938 ) C251_=_C394( C251 C394 ) C251_=_C425( C251 C425 ) \nC251_=_C426( C251 C426 ) C251_=_C427( C251 C427 ) C251_=_C428( C251 C428 ) C251_=_C429( C251 C429 ) C251_=_C443( C251 C443 ) C251_=_C454( C251 C454 ) \nC251_=_C469( C251 C469 ) C251_=_C495( C251 C495 ) C251_=_C513( C251 C513 ) C251_=_C561( C251 C561 ) C251_=_C568( C251 C568 ) C251_=_C575( C251 C575 ) \nC251_=_C600( C251 C600 ) C251_=_C601( C251 C601 ) C251_=_C602( C251 C602 ) C251_=_C639( C251 C639 ) C251_=_C665( C251 C665 ) C251_=_C729( C251 C729 ) \nC251_=_C731( C251 C731 ) C251_=_C747( C251 C747 ) C251_=_C769( C251 C769 ) C251_=_C792( C251 C792 ) C251_=_C793(</w:t>
      </w:r>
    </w:p>
    <w:p>
      <w:pPr>
        <w:pStyle w:val="PreformattedText"/>
        <w:bidi w:val="0"/>
        <w:spacing w:before="0" w:after="0"/>
        <w:jc w:val="left"/>
        <w:rPr/>
      </w:pPr>
      <w:r>
        <w:rPr/>
        <w:t xml:space="preserve"> </w:t>
      </w:r>
      <w:r>
        <w:rPr/>
        <w:t>C251 C793 ) C251_=_C799( C251 C799 ) \nC251_=_C816( C251 C816 ) C251_=_C821( C251 C821 ) C251_=_C828( C251 C828 ) C251_=_C830( C251 C830 ) C251_=_C844( C251 C844 ) C251_=_C845( C251 C845 ) \nC251_=_C869( C251 C869 ) C251_=_C871( C251 C871 ) C251_=_C872( C251 C872 ) C251_=_C893( C251 C893 ) C251_=_C895( C251 C895 ) C251_=_C898( C251 C898 ) \nC251_=_C900( C251 C900 ) C251_=_C921( C251 C921 ) C255_=_C259( C255 C259 ) C255_=_C262( C255 C262 ) C255_=_C277( C255 C277 ) C255_=_C325( C255 C325 ) \nC255_=_C335( C255 C335 ) C255_=_C385( C255 C385 ) C255_=_C402( C255 C402 ) C255_=_C415( C255 C415 ) C255_=_C421( C255 C421 ) C255_=_C427( C255 C427 ) \nC255_=_C450( C255 C450 ) C255_=_C519( C255 C519 ) C255_=_C544( C255 C544 ) C255_=_C573( C255 C573 ) C255_=_C576( C255 C576 ) C255_=_C587( C255 C587 ) \nC255_=_C600( C255 C600 ) C255_=_C610( C255 C610 ) C255_=_C640( C255 C640 ) C255_=_C654( C255 C654 ) C255_=_C686( C255 C686 ) C255_=_C691( C255 C691 ) \nC255_=_C712( C255 C712 ) C255_=_C736( C255 C736 ) C255_=_C738( C255 C738 ) C255_=_C743( C255 C743 ) C255_=_C762( C255 C762 ) C255_=_C782( C255 C782 ) \nC255_=_C799( C255 C799 ) C255_=_C826( C255 C826 ) C255_=_C842( C255 C842 ) C255_=_C848( C255 C848 ) C255_=_C849( C255 C849 ) C255_=_C850( C255 C850 ) \nC255_=_C851( C255 C851 ) C255_=_C864( C255 C864 ) C255_=_C888( C255 C888 ) C255_=_C890( C255 C890 ) C255_=_C894( C255 C894 ) C255_=_C898( C255 C898 ) \nC255_=_C900( C255 C900 ) C255_=_C901( C255 C901 ) C255_=_C902( C255 C902 ) C255_=_C908( C255 C908 ) C255_=_C910( C255 C910 ) C255_=_C911( C255 C911 ) \nC255_=_C915( C255 C915 ) C255_=_C926( C255 C926 ) C255_=_C929( C255 C929 ) C255_=_C936( C255 C936 ) C255_=_C947( C255 C947 ) C259_=_C387( C259 C387 ) \nC259_=_C471( C259 C471 ) C259_=_C514( C259 C514 ) C259_=_C519( C259 C519 ) C259_=_C535( C259 C535 ) C259_=_C542( C259 C542 ) C259_=_C571( C259 C571 ) \nC259_=_C573( C259 C573 ) C259_=_C576( C259 C576 ) C259_=_C705( C259 C705 ) C259_=_C718( C259 C718 ) C259_=_C720( C259 C720 ) C259_=_C730( C259 C730 ) \nC259_=_C732( C259 C732 ) C259_=_C734( C259 C734 ) C259_=_C735( C259 C735 ) C259_=_C783( C259 C783 ) C259_=_C814( C259 C814 ) C259_=_C816( C259 C816 ) \nC259_=_C839( C259 C839 ) C259_=_C850( C259 C850 ) C259_=_C870( C259 C870 ) C259_=_C888( C259 C888 ) C259_=_C898( C259 C898 ) C259_=_C901( C259 C901 ) \nC259_=_C903( C259 C903 ) C259_=_C911( C259 C911 ) C259_=_C926( C259 C926 ) C259_=_C933( C259 C933 ) C259_=_C936( C259 C936 ) C262_=_C277( C262 C277 ) \nC262_=_C325( C262 C325 ) C262_=_C335( C262 C335 ) C262_=_C402( C262 C402 ) C262_=_C415( C262 C415 ) C262_=_C427( C262 C427 ) C262_=_C450( C262 C450 ) \nC262_=_C504( C262 C504 ) C262_=_C544( C262 C544 ) C262_=_C549( C262 C549 ) C262_=_C576( C262 C576 ) C262_=_C587( C262 C587 ) C262_=_C600( C262 C600 ) \nC262_=_C610( C262 C610 ) C262_=_C638( C262 C638 ) C262_=_C640( C262 C640 ) C262_=_C644( C262 C644 ) C262_=_C648( C262 C648 ) C262_=_C654( C262 C654 ) \nC262_=_C673( C262 C673 ) C262_=_C686( C262 C686 ) C262_=_C692( C262 C692 ) C262_=_C715( C262 C715 ) C262_=_C733( C262 C733 ) C262_=_C751( C262 C751 ) \nC262_=_C752( C262 C752 ) C262_=_C762( C262 C762 ) C262_=_C769( C262 C769 ) C262_=_C780( C262 C780 ) C262_=_C782( C262 C782 ) C262_=_C799( C262 C799 ) \nC262_=_C826( C262 C826 ) C262_=_C839( C262 C839 ) C262_=_C847( C262 C847 ) C262_=_C848( C262 C848 ) C262_=_C864( C262 C864 ) C262_=_C868( C262 C868 ) \nC262_=_C890( C262 C890 ) C262_=_C894( C262 C894 ) C262_=_C898( C262 C898 ) C262_=_C902( C262 C902 ) C262_=_C910( C262 C910 ) C262_=_C913( C262 C913 ) \nC262_=_C917( C262 C917 ) C262_=_C920( C262 C920 ) C262_=_C941( C262 C941 ) C264_=_C290( C264 C290 ) C264_=_C297( C264 C297 ) C264_=_C303( C264 C303 ) \nC264_=_C331( C264 C331 ) C264_=_C338( C264 C338 ) C264_=_C339( C264 C339 ) C264_=_C346( C264 C346 ) C264_=_C368( C264 C368 ) C264_=_C445( C264 C445 ) \nC264_=_C471( C264 C471 ) C264_=_C498( C264 C498 ) C264_=_C500( C264 C500 ) C264_=_C520( C264 C520 ) C264_=_C553( C264 C553 ) C264_=_C584( C264 C584 ) \nC264_=_C593( C264 C593 ) C264_=_C614( C264 C614 ) C264_=_C616( C264 C616 ) C264_=_C617( C264 C617 ) C264_=_C624( C264 C624 ) C264_=_C629( C264 C629 ) \nC264_=_C631( C264 C631 ) C264_=_C633( C264 C633 ) C264_=_C640( C264 C640 ) C264_=_C643( C264 C643 ) C264_=_C661( C264 C661 ) C264_=_C665( C264 C665 ) \nC264_=_C696( C264 C696 ) C264_=_C700( C264 C700 ) C264_=_C701( C264 C701 ) C264_=_C729( C264 C729 ) C264_=_C735( C264 C735 ) C264_=_C753( C264 C753 ) \nC264_=_C776( C264 C776 ) C264_=_C778( C264 C778 ) C264_=_C781( C264 C781 ) C264_=_C787( C264 C787 ) C264_=_C804( C264 C804 ) C264_=_C814( C264 C814 ) \nC264_=_C816( C264 C816 ) C264_=_C841( C264 C841 ) C264_=_C844( C264 C844 ) C264_=_C856( C264 C856 ) C264_=_C860( C264 C860 ) C264_=_C879( C264 C879 ) \nC264_=_C885( C264 C885 ) C264_=_C893( C264 C893 ) C264_=_C896( C264 C896 ) C264_=_C903( C264 C903 ) C264_=_C906( C264 C906 ) C264_=_C908( C264 C908 ) \nC264_=_C913( C264 C913 ) C264_=_C914( C264 C914 ) C264_=_C925( C264 C925 ) C264_=_C926( C264 C926 ) C264_=_C932( C264 C932 ) C264_=_C933( C264 C933 ) \nC264_=_C935( C264 C935 ) C264_=_C938( C264 C938 ) C264_=_C945( C264 C945 ) C266_=_C348( C266 C348 ) C266_=_C390( C266 C390 ) C266_=_C412( C266 C412 ) \nC266_=_C429( C266 C429 ) C266_=_C440( C266 C440 ) C266_=_C454( C266 C454 ) C266_=_C470( C266 C470 ) C266_=_C483( C266 C483 ) C266_=_C485( C266 C485 ) \nC266_=_C496( C266 C496 ) C266_=_C500( C266 C500 ) C266_=_C538( C266 C538 ) C266_=_C604( C266 C604 ) C266_=_C608( C266 C608 ) C266_=_C609( C266 C609 ) \nC266_=_C611( C266 C611 ) C266_=_C616( C266 C616 ) C266_=_C618( C266 C618 ) C266_=_C621( C266 C621 ) C266_=_C624( C266 C624 ) C266_=_C631( C266 C631 ) \nC266_=_C632( C266 C632 ) C266_=_C634( C266 C634 ) C266_=_C663( C266 C663 ) C266_=_C696( C266 C696 ) C266_=_C714( C266 C714 ) C266_=_C723( C266 C723 ) \nC266_=_C775( C266 C775 ) C266_=_C782( C266 C782 ) C266_=_C785( C266 C785 ) C266_=_C798( C266 C798 ) C266_=_C830( C266 C830 ) C266_=_C857( C266 C857 ) \nC266_=_C858( C266 C858 ) C266_=_C878( C266 C878 ) C266_=_C895( C266 C895 ) C266_=_C896( C266 C896 ) C266_=_C902( C266 C902 ) C266_=_C904( C266 C904 ) \nC266_=_C911( C266 C911 ) C266_=_C913( C266 C913 ) C266_=_C927( C266 C927 ) C266_=_C929( C266 C929 ) C266_=_C934( C266 C934 ) C266_=_C936( C266 C936 ) \nC266_=_C944( C266 C944 ) C272_=_C319( C272 C319 ) C272_=_C340( C272 C340 ) C272_=_C410( C272 C410 ) C272_=_C439( C272 C439 ) C272_=_C452( C272 C452 ) \nC272_=_C463( C272 C463 ) C272_=_C471( C272 C471 ) C272_=_C492( C272 C492 ) C272_=_C509( C272 C509 ) C272_=_C541( C272 C541 ) C272_=_C552( C272 C552 ) \nC272_=_C568( C272 C568 ) C272_=_C569( C272 C569 ) C272_=_C574( C272 C574 ) C272_=_C596( C272 C596 ) C272_=_C605( C272 C605 ) C272_=_C617( C272 C617 ) \nC272_=_C630( C272 C630 ) C272_=_C638( C272 C638 ) C272_=_C644( C272 C644 ) C272_=_C657( C272 C657 ) C272_=_C664( C272 C664 ) C272_=_C678( C272 C678 ) \nC272_=_C680( C272 C680 ) C272_=_C681( C272 C681 ) C272_=_C685( C272 C685 ) C272_=_C693( C272 C693 ) C272_=_C700( C272 C700 ) C272_=_C732( C272 C732 ) \nC272_=_C733( C272 C733 ) C272_=_C748( C272 C748 ) C272_=_C753( C272 C753 ) C272_=_C754( C272 C754 ) C272_=_C760( C272 C760 ) C272_=_C762( C272 C762 ) \nC272_=_C766( C272 C766 ) C272_=_C777( C272 C777 ) C272_=_C784( C272 C784 ) C272_=_C806( C272 C806 ) C272_=_C810( C272 C810 ) C272_=_C817( C272 C817 ) \nC272_=_C820( C272 C820 ) C272_=_C829( C272 C829 ) C272_=_C838( C272 C838 ) C272_=_C840( C272 C840 ) C272_=_C842( C272 C842 ) C272_=_C858( C272 C858 ) \nC272_=_C861( C272 C861 ) C272_=_C863( C272 C863 ) C272_=_C871( C272 C871 ) C272_=_C877( C272 C877 ) C272_=_C881( C272 C881 ) C272_=_C893( C272 C893 ) \nC272_=_C896( C272 C896 ) C272_=_C906( C272 C906 ) C272_=_C916( C272 C916 ) C272_=_C929( C272 C929 ) C272_=_C930( C272 C930 ) C272_=_C934( C272 C934 ) \nC272_=_C949( C272 C949 ) C276_=_C337( C276 C337 ) C276_=_C348( C276 C348 ) C276_=_C379( C276 C379 ) C276_=_C386( C276 C386 ) C276_=_C411( C276 C411 ) \nC276_=_C436( C276 C436 ) C276_=_C449( C276 C449 ) C276_=_C450( C276 C450 ) C276_=_C455( C276 C455 ) C276_=_C458( C276 C458 ) C276_=_C479( C276 C479 ) \nC276_=_C491( C276 C491 ) C276_=_C505( C276 C505 ) C276_=_C534( C276 C534 ) C276_=_C540( C276 C540 ) C276_=_C577( C276 C577 ) C276_=_C592( C276 C592 ) \nC276_=_C660( C276 C660 ) C276_=_C696( C276 C696 ) C276_=_C714( C276 C714 ) C276_=_C722( C276 C722 ) C276_=_C723( C276 C723 ) C276_=_C726( C276 C726 ) \nC276_=_C730( C276 C730 ) C276_=_C740( C276 C740 ) C276_=_C742( C276 C742 ) C276_=_C782( C276 C782 ) C276_=_C788( C276 C788 ) C276_=_C798( C276 C798 ) \nC276_=_C804( C276 C804 ) C276_=_C823( C276 C823 ) C276_=_C825( C276 C825 ) C276_=_C845( C276 C845 ) C276_=_C846( C276 C846 ) C276_=_C868( C276 C868 ) \nC276_=_C870( C276 C870 ) C276_=_C877( C276 C877 ) C276_=_C901( C276 C901 ) C276_=_C902( C276 C902 ) C276_=_C911( C276 C911 ) C276_=_C921( C276 C921 ) \nC276_=_C932( C276 C932 ) C276_=_C936( C276 C936 ) C277_=_C278( C277 C278 ) C277_=_C286( C277 C286 ) C277_=_C325( C277 C325 ) C277_=_C335( C277 C335 ) \nC277_=_C341( C277 C341 ) C277_=_C342( C277 C342 ) C277_=_C350( C277 C350 ) C277_=_C402( C277 C402 ) C277_=_C415( C277 C415 ) C277_=_C426( C277 C426 ) \nC277_=_C427( C277 C427 ) C277_=_C450( C277 C450 ) C277_=_C454( C277 C454 ) C277_=_C458( C277 C458 ) C277_=_C497( C277 C497 ) C277_=_C502( C277 C502 ) \nC277_=_C506( C277 C506 ) C277_=_C512( C277 C512 ) C277_=_C544( C277 C544 ) C277_=_C565( C277 C565 ) C277_=_C570( C277 C570 ) C277_=_C600( C277 C600 ) \nC277_=_C618( C277 C618 ) C277_=_C640( C277 C640 ) C277_=_C654( C277 C654 ) C277_=_C686( C277 C686 ) C277_=_C739( C277 C739 ) C277_=_C761( C277 C761 ) \nC277_=_C762( C277 C762 ) C277_=_C782( C277 C782 ) C277_=_C791( C277 C791 ) C277_=_C799( C277 C799 ) C277_=_C826( C277 C826 ) C277_=_C828( C277 C828 ) \nC277_=_C831( C277 C831 ) C277_=_C836( C277 C836 ) C277_=_C848( C277 C848 ) C277_=_C850( C277 C850 ) C277_=_C859( C277 C859 ) C277_=_C864(</w:t>
      </w:r>
    </w:p>
    <w:p>
      <w:pPr>
        <w:pStyle w:val="PreformattedText"/>
        <w:bidi w:val="0"/>
        <w:spacing w:before="0" w:after="0"/>
        <w:jc w:val="left"/>
        <w:rPr/>
      </w:pPr>
      <w:r>
        <w:rPr/>
        <w:t xml:space="preserve"> </w:t>
      </w:r>
      <w:r>
        <w:rPr/>
        <w:t>C277 C864 ) \nC277_=_C879( C277 C879 ) C277_=_C880( C277 C880 ) C277_=_C890( C277 C890 ) C277_=_C892( C277 C892 ) C277_=_C894( C277 C894 ) C277_=_C895( C277 C895 ) \nC277_=_C898( C277 C898 ) C277_=_C902( C277 C902 ) C277_=_C910( C277 C910 ) C277_=_C917( C277 C917 ) C277_=_C919( C277 C919 ) C277_=_C923( C277 C923 ) \nC277_=_C930( C277 C930 ) C278_=_C286( C278 C286 ) C278_=_C341( C278 C341 ) C278_=_C342( C278 C342 ) C278_=_C350( C278 C350 ) C278_=_C426( C278 C426 ) \nC278_=_C454( C278 C454 ) C278_=_C458( C278 C458 ) C278_=_C497( C278 C497 ) C278_=_C502( C278 C502 ) C278_=_C506( C278 C506 ) C278_=_C512( C278 C512 ) \nC278_=_C565( C278 C565 ) C278_=_C570( C278 C570 ) C278_=_C618( C278 C618 ) C278_=_C640( C278 C640 ) C278_=_C685( C278 C685 ) C278_=_C722( C278 C722 ) \nC278_=_C739( C278 C739 ) C278_=_C744( C278 C744 ) C278_=_C761( C278 C761 ) C278_=_C791( C278 C791 ) C278_=_C806( C278 C806 ) C278_=_C819( C278 C819 ) \nC278_=_C826( C278 C826 ) C278_=_C828( C278 C828 ) C278_=_C831( C278 C831 ) C278_=_C832( C278 C832 ) C278_=_C836( C278 C836 ) C278_=_C847( C278 C847 ) \nC278_=_C850( C278 C850 ) C278_=_C859( C278 C859 ) C278_=_C879( C278 C879 ) C278_=_C880( C278 C880 ) C278_=_C887( C278 C887 ) C278_=_C888( C278 C888 ) \nC278_=_C892( C278 C892 ) C278_=_C895( C278 C895 ) C278_=_C916( C278 C916 ) C278_=_C917( C278 C917 ) C278_=_C919( C278 C919 ) C278_=_C923( C278 C923 ) \nC278_=_C930( C278 C930 ) C280_=_C344( C280 C344 ) C280_=_C368( C280 C368 ) C280_=_C381( C280 C381 ) C280_=_C403( C280 C403 ) C280_=_C416( C280 C416 ) \nC280_=_C519( C280 C519 ) C280_=_C520( C280 C520 ) C280_=_C547( C280 C547 ) C280_=_C565( C280 C565 ) C280_=_C578( C280 C578 ) C280_=_C594( C280 C594 ) \nC280_=_C596( C280 C596 ) C280_=_C610( C280 C610 ) C280_=_C632( C280 C632 ) C280_=_C641( C280 C641 ) C280_=_C645( C280 C645 ) C280_=_C678( C280 C678 ) \nC280_=_C679( C280 C679 ) C280_=_C685( C280 C685 ) C280_=_C692( C280 C692 ) C280_=_C697( C280 C697 ) C280_=_C742( C280 C742 ) C280_=_C748( C280 C748 ) \nC280_=_C749( C280 C749 ) C280_=_C813( C280 C813 ) C280_=_C826( C280 C826 ) C280_=_C845( C280 C845 ) C280_=_C849( C280 C849 ) C280_=_C856( C280 C856 ) \nC280_=_C858( C280 C858 ) C280_=_C862( C280 C862 ) C280_=_C901( C280 C901 ) C280_=_C914( C280 C914 ) C280_=_C924( C280 C924 ) C280_=_C929( C280 C929 ) \nC280_=_C935( C280 C935 ) C285_=_C403( C285 C403 ) C285_=_C433( C285 C433 ) C285_=_C459( C285 C459 ) C285_=_C487( C285 C487 ) C285_=_C529( C285 C529 ) \nC285_=_C588( C285 C588 ) C285_=_C591( C285 C591 ) C285_=_C594( C285 C594 ) C285_=_C625( C285 C625 ) C285_=_C639( C285 C639 ) C285_=_C641( C285 C641 ) \nC285_=_C642( C285 C642 ) C285_=_C643( C285 C643 ) C285_=_C657( C285 C657 ) C285_=_C660( C285 C660 ) C285_=_C715( C285 C715 ) C285_=_C725( C285 C725 ) \nC285_=_C747( C285 C747 ) C285_=_C754( C285 C754 ) C285_=_C759( C285 C759 ) C285_=_C765( C285 C765 ) C285_=_C779( C285 C779 ) C285_=_C795( C285 C795 ) \nC285_=_C809( C285 C809 ) C285_=_C820( C285 C820 ) C285_=_C830( C285 C830 ) C285_=_C832( C285 C832 ) C285_=_C837( C285 C837 ) C285_=_C839( C285 C839 ) \nC285_=_C840( C285 C840 ) C285_=_C885( C285 C885 ) C285_=_C888( C285 C888 ) C285_=_C891( C285 C891 ) C285_=_C901( C285 C901 ) C285_=_C919( C285 C919 ) \nC285_=_C942( C285 C942 ) C285_=_C947( C285 C947 ) C286_=_C293( C286 C293 ) C286_=_C341( C286 C341 ) C286_=_C342( C286 C342 ) C286_=_C350( C286 C350 ) \nC286_=_C400( C286 C400 ) C286_=_C426( C286 C426 ) C286_=_C454( C286 C454 ) C286_=_C455( C286 C455 ) C286_=_C458( C286 C458 ) C286_=_C484( C286 C484 ) \nC286_=_C496( C286 C496 ) C286_=_C502( C286 C502 ) C286_=_C506( C286 C506 ) C286_=_C570( C286 C570 ) C286_=_C576( C286 C576 ) C286_=_C598( C286 C598 ) \nC286_=_C614( C286 C614 ) C286_=_C630( C286 C630 ) C286_=_C640( C286 C640 ) C286_=_C643( C286 C643 ) C286_=_C650( C286 C650 ) C286_=_C657( C286 C657 ) \nC286_=_C716( C286 C716 ) C286_=_C739( C286 C739 ) C286_=_C763( C286 C763 ) C286_=_C771( C286 C771 ) C286_=_C779( C286 C779 ) C286_=_C786( C286 C786 ) \nC286_=_C788( C286 C788 ) C286_=_C791( C286 C791 ) C286_=_C826( C286 C826 ) C286_=_C828( C286 C828 ) C286_=_C831( C286 C831 ) C286_=_C836( C286 C836 ) \nC286_=_C854( C286 C854 ) C286_=_C861( C286 C861 ) C286_=_C865( C286 C865 ) C286_=_C879( C286 C879 ) C286_=_C880( C286 C880 ) C286_=_C892( C286 C892 ) \nC286_=_C895( C286 C895 ) C286_=_C914( C286 C914 ) C286_=_C923( C286 C923 ) C286_=_C929( C286 C929 ) C286_=_C930( C286 C930 ) C286_=_C936( C286 C936 ) \nC286_=_C942( C286 C942 ) C286_=_C949( C286 C949 ) C287_=_C390( C287 C390 ) C287_=_C415( C287 C415 ) C287_=_C436( C287 C436 ) C287_=_C515( C287 C515 ) \nC287_=_C555( C287 C555 ) C287_=_C590( C287 C590 ) C287_=_C593( C287 C593 ) C287_=_C595( C287 C595 ) C287_=_C604( C287 C604 ) C287_=_C605( C287 C605 ) \nC287_=_C640( C287 C640 ) C287_=_C641( C287 C641 ) C287_=_C647( C287 C647 ) C287_=_C648( C287 C648 ) C287_=_C727( C287 C727 ) C287_=_C728( C287 C728 ) \nC287_=_C736( C287 C736 ) C287_=_C766( C287 C766 ) C287_=_C774( C287 C774 ) C287_=_C783( C287 C783 ) C287_=_C787( C287 C787 ) C287_=_C790( C287 C790 ) \nC287_=_C798( C287 C798 ) C287_=_C800( C287 C800 ) C287_=_C806( C287 C806 ) C287_=_C829( C287 C829 ) C287_=_C858( C287 C858 ) C287_=_C860( C287 C860 ) \nC287_=_C861( C287 C861 ) C287_=_C866( C287 C866 ) C287_=_C869( C287 C869 ) C287_=_C917( C287 C917 ) C287_=_C928( C287 C928 ) C287_=_C944( C287 C944 ) \nC289_=_C291( C289 C291 ) C289_=_C357( C289 C357 ) C289_=_C383( C289 C383 ) C289_=_C391( C289 C391 ) C289_=_C394( C289 C394 ) C289_=_C431( C289 C431 ) \nC289_=_C437( C289 C437 ) C289_=_C462( C289 C462 ) C289_=_C513( C289 C513 ) C289_=_C536( C289 C536 ) C289_=_C539( C289 C539 ) C289_=_C560( C289 C560 ) \nC289_=_C573( C289 C573 ) C289_=_C580( C289 C580 ) C289_=_C590( C289 C590 ) C289_=_C592( C289 C592 ) C289_=_C595( C289 C595 ) C289_=_C608( C289 C608 ) \nC289_=_C644( C289 C644 ) C289_=_C658( C289 C658 ) C289_=_C683( C289 C683 ) C289_=_C705( C289 C705 ) C289_=_C707( C289 C707 ) C289_=_C723( C289 C723 ) \nC289_=_C724( C289 C724 ) C289_=_C748( C289 C748 ) C289_=_C751( C289 C751 ) C289_=_C761( C289 C761 ) C289_=_C768( C289 C768 ) C289_=_C772( C289 C772 ) \nC289_=_C778( C289 C778 ) C289_=_C783( C289 C783 ) C289_=_C790( C289 C790 ) C289_=_C799( C289 C799 ) C289_=_C819( C289 C819 ) C289_=_C834( C289 C834 ) \nC289_=_C841( C289 C841 ) C289_=_C850( C289 C850 ) C289_=_C854( C289 C854 ) C289_=_C861( C289 C861 ) C289_=_C866( C289 C866 ) C289_=_C872( C289 C872 ) \nC289_=_C878( C289 C878 ) C289_=_C893( C289 C893 ) C289_=_C894( C289 C894 ) C289_=_C895( C289 C895 ) C289_=_C904( C289 C904 ) C289_=_C909( C289 C909 ) \nC289_=_C919( C289 C919 ) C289_=_C938( C289 C938 ) C290_=_C291( C290 C291 ) C290_=_C297( C290 C297 ) C290_=_C331( C290 C331 ) C290_=_C339( C290 C339 ) \nC290_=_C346( C290 C346 ) C290_=_C368( C290 C368 ) C290_=_C426( C290 C426 ) C290_=_C445( C290 C445 ) C290_=_C456( C290 C456 ) C290_=_C466( C290 C466 ) \nC290_=_C467( C290 C467 ) C290_=_C471( C290 C471 ) C290_=_C488( C290 C488 ) C290_=_C498( C290 C498 ) C290_=_C500( C290 C500 ) C290_=_C578( C290 C578 ) \nC290_=_C585( C290 C585 ) C290_=_C586( C290 C586 ) C290_=_C609( C290 C609 ) C290_=_C614( C290 C614 ) C290_=_C624( C290 C624 ) C290_=_C629( C290 C629 ) \nC290_=_C631( C290 C631 ) C290_=_C640( C290 C640 ) C290_=_C643( C290 C643 ) C290_=_C647( C290 C647 ) C290_=_C665( C290 C665 ) C290_=_C696( C290 C696 ) \nC290_=_C700( C290 C700 ) C290_=_C727( C290 C727 ) C290_=_C742( C290 C742 ) C290_=_C745( C290 C745 ) C290_=_C748( C290 C748 ) C290_=_C750( C290 C750 ) \nC290_=_C757( C290 C757 ) C290_=_C769( C290 C769 ) C290_=_C776( C290 C776 ) C290_=_C778( C290 C778 ) C290_=_C781( C290 C781 ) C290_=_C804( C290 C804 ) \nC290_=_C807( C290 C807 ) C290_=_C811( C290 C811 ) C290_=_C825( C290 C825 ) C290_=_C841( C290 C841 ) C290_=_C844( C290 C844 ) C290_=_C848( C290 C848 ) \nC290_=_C849( C290 C849 ) C290_=_C857( C290 C857 ) C290_=_C860( C290 C860 ) C290_=_C865( C290 C865 ) C290_=_C875( C290 C875 ) C290_=_C879( C290 C879 ) \nC290_=_C886( C290 C886 ) C290_=_C890( C290 C890 ) C290_=_C893( C290 C893 ) C290_=_C894( C290 C894 ) C290_=_C897( C290 C897 ) C290_=_C900( C290 C900 ) \nC290_=_C902( C290 C902 ) C290_=_C906( C290 C906 ) C290_=_C913( C290 C913 ) C290_=_C917( C290 C917 ) C290_=_C932( C290 C932 ) C290_=_C938( C290 C938 ) \nC290_=_C941( C290 C941 ) C290_=_C947( C290 C947 ) C291_=_C321( C291 C321 ) C291_=_C336( C291 C336 ) C291_=_C357( C291 C357 ) C291_=_C426( C291 C426 ) \nC291_=_C428( C291 C428 ) C291_=_C431( C291 C431 ) C291_=_C456( C291 C456 ) C291_=_C466( C291 C466 ) C291_=_C467( C291 C467 ) C291_=_C490( C291 C490 ) \nC291_=_C512( C291 C512 ) C291_=_C539( C291 C539 ) C291_=_C560( C291 C560 ) C291_=_C573( C291 C573 ) C291_=_C578( C291 C578 ) C291_=_C590( C291 C590 ) \nC291_=_C609( C291 C609 ) C291_=_C624( C291 C624 ) C291_=_C644( C291 C644 ) C291_=_C647( C291 C647 ) C291_=_C661( C291 C661 ) C291_=_C683( C291 C683 ) \nC291_=_C705( C291 C705 ) C291_=_C707( C291 C707 ) C291_=_C723( C291 C723 ) C291_=_C724( C291 C724 ) C291_=_C727( C291 C727 ) C291_=_C745( C291 C745 ) \nC291_=_C748( C291 C748 ) C291_=_C751( C291 C751 ) C291_=_C755( C291 C755 ) C291_=_C761( C291 C761 ) C291_=_C769( C291 C769 ) C291_=_C772( C291 C772 ) \nC291_=_C778( C291 C778 ) C291_=_C799( C291 C799 ) C291_=_C819( C291 C819 ) C291_=_C825( C291 C825 ) C291_=_C834( C291 C834 ) C291_=_C841( C291 C841 ) \nC291_=_C848( C291 C848 ) C291_=_C857( C291 C857 ) C291_=_C860( C291 C860 ) C291_=_C865( C291 C865 ) C291_=_C866( C291 C866 ) C291_=_C875( C291 C875 ) \nC291_=_C886( C291 C886 ) C291_=_C893( C291 C893 ) C291_=_C897( C291 C897 ) C291_=_C919( C291 C919 ) C291_=_C938( C291 C938 ) C291_=_C947( C291 C947 ) \nC293_=_C294( C293 C294 ) C293_=_C303( C293 C303 ) C293_=_C345( C293 C345 ) C293_=_C385( C293 C385 ) C293_=_C400( C293 C400 ) C293_=_C419( C293 C419 ) \nC293_=_C424( C293 C424 ) C293_=_C432( C293 C432 ) C293_=_C443( C293 C443 ) C293_=_C447( C293 C447 ) C293_=_C492( C293 C492 ) C293_=_C495( C293 C495 ) \nC293_=_C496(</w:t>
      </w:r>
    </w:p>
    <w:p>
      <w:pPr>
        <w:pStyle w:val="PreformattedText"/>
        <w:bidi w:val="0"/>
        <w:spacing w:before="0" w:after="0"/>
        <w:jc w:val="left"/>
        <w:rPr/>
      </w:pPr>
      <w:r>
        <w:rPr/>
        <w:t xml:space="preserve"> </w:t>
      </w:r>
      <w:r>
        <w:rPr/>
        <w:t>C293 C496 ) C293_=_C515( C293 C515 ) C293_=_C554( C293 C554 ) C293_=_C556( C293 C556 ) C293_=_C562( C293 C562 ) C293_=_C576( C293 C576 ) \nC293_=_C614( C293 C614 ) C293_=_C616( C293 C616 ) C293_=_C631( C293 C631 ) C293_=_C632( C293 C632 ) C293_=_C666( C293 C666 ) C293_=_C675( C293 C675 ) \nC293_=_C716( C293 C716 ) C293_=_C744( C293 C744 ) C293_=_C751( C293 C751 ) C293_=_C761( C293 C761 ) C293_=_C770( C293 C770 ) C293_=_C779( C293 C779 ) \nC293_=_C785( C293 C785 ) C293_=_C786( C293 C786 ) C293_=_C788( C293 C788 ) C293_=_C842( C293 C842 ) C293_=_C848( C293 C848 ) C293_=_C851( C293 C851 ) \nC293_=_C854( C293 C854 ) C293_=_C861( C293 C861 ) C293_=_C867( C293 C867 ) C293_=_C869( C293 C869 ) C293_=_C870( C293 C870 ) C293_=_C871( C293 C871 ) \nC293_=_C914( C293 C914 ) C293_=_C915( C293 C915 ) C293_=_C921( C293 C921 ) C293_=_C925( C293 C925 ) C293_=_C929( C293 C929 ) C293_=_C936( C293 C936 ) \nC293_=_C941( C293 C941 ) C293_=_C942( C293 C942 ) C294_=_C321( C294 C321 ) C294_=_C333( C294 C333 ) C294_=_C338( C294 C338 ) C294_=_C424( C294 C424 ) \nC294_=_C436( C294 C436 ) C294_=_C447( C294 C447 ) C294_=_C467( C294 C467 ) C294_=_C489( C294 C489 ) C294_=_C492( C294 C492 ) C294_=_C495( C294 C495 ) \nC294_=_C496( C294 C496 ) C294_=_C515( C294 C515 ) C294_=_C554( C294 C554 ) C294_=_C562( C294 C562 ) C294_=_C602( C294 C602 ) C294_=_C616( C294 C616 ) \nC294_=_C618( C294 C618 ) C294_=_C621( C294 C621 ) C294_=_C631( C294 C631 ) C294_=_C632( C294 C632 ) C294_=_C666( C294 C666 ) C294_=_C670( C294 C670 ) \nC294_=_C675( C294 C675 ) C294_=_C684( C294 C684 ) C294_=_C744( C294 C744 ) C294_=_C751( C294 C751 ) C294_=_C761( C294 C761 ) C294_=_C764( C294 C764 ) \nC294_=_C765( C294 C765 ) C294_=_C770( C294 C770 ) C294_=_C771( C294 C771 ) C294_=_C774( C294 C774 ) C294_=_C775( C294 C775 ) C294_=_C784( C294 C784 ) \nC294_=_C785( C294 C785 ) C294_=_C807( C294 C807 ) C294_=_C817( C294 C817 ) C294_=_C819( C294 C819 ) C294_=_C823( C294 C823 ) C294_=_C825( C294 C825 ) \nC294_=_C851( C294 C851 ) C294_=_C853( C294 C853 ) C294_=_C854( C294 C854 ) C294_=_C860( C294 C860 ) C294_=_C867( C294 C867 ) C294_=_C870( C294 C870 ) \nC294_=_C871( C294 C871 ) C294_=_C891( C294 C891 ) C294_=_C900( C294 C900 ) C294_=_C906( C294 C906 ) C294_=_C915( C294 C915 ) C294_=_C923( C294 C923 ) \nC294_=_C925( C294 C925 ) C294_=_C937( C294 C937 ) C294_=_C946( C294 C946 ) C297_=_C298( C297 C298 ) C297_=_C331( C297 C331 ) C297_=_C339( C297 C339 ) \nC297_=_C346( C297 C346 ) C297_=_C364( C297 C364 ) C297_=_C368( C297 C368 ) C297_=_C424( C297 C424 ) C297_=_C429( C297 C429 ) C297_=_C445( C297 C445 ) \nC297_=_C471( C297 C471 ) C297_=_C497( C297 C497 ) C297_=_C498( C297 C498 ) C297_=_C500( C297 C500 ) C297_=_C529( C297 C529 ) C297_=_C538( C297 C538 ) \nC297_=_C541( C297 C541 ) C297_=_C614( C297 C614 ) C297_=_C624( C297 C624 ) C297_=_C625( C297 C625 ) C297_=_C626( C297 C626 ) C297_=_C629( C297 C629 ) \nC297_=_C631( C297 C631 ) C297_=_C640( C297 C640 ) C297_=_C643( C297 C643 ) C297_=_C665( C297 C665 ) C297_=_C668( C297 C668 ) C297_=_C696( C297 C696 ) \nC297_=_C700( C297 C700 ) C297_=_C717( C297 C717 ) C297_=_C725( C297 C725 ) C297_=_C731( C297 C731 ) C297_=_C738( C297 C738 ) C297_=_C752( C297 C752 ) \nC297_=_C766( C297 C766 ) C297_=_C776( C297 C776 ) C297_=_C778( C297 C778 ) C297_=_C781( C297 C781 ) C297_=_C784( C297 C784 ) C297_=_C795( C297 C795 ) \nC297_=_C804( C297 C804 ) C297_=_C809( C297 C809 ) C297_=_C822( C297 C822 ) C297_=_C841( C297 C841 ) C297_=_C844( C297 C844 ) C297_=_C856( C297 C856 ) \nC297_=_C858( C297 C858 ) C297_=_C860( C297 C860 ) C297_=_C872( C297 C872 ) C297_=_C879( C297 C879 ) C297_=_C894( C297 C894 ) C297_=_C897( C297 C897 ) \nC297_=_C906( C297 C906 ) C297_=_C913( C297 C913 ) C297_=_C917( C297 C917 ) C297_=_C920( C297 C920 ) C297_=_C921( C297 C921 ) C297_=_C925( C297 C925 ) \nC297_=_C926( C297 C926 ) C297_=_C932( C297 C932 ) C297_=_C938( C297 C938 ) C298_=_C336( C298 C336 ) C298_=_C410( C298 C410 ) C298_=_C424( C298 C424 ) \nC298_=_C445( C298 C445 ) C298_=_C471( C298 C471 ) C298_=_C483( C298 C483 ) C298_=_C484( C298 C484 ) C298_=_C497( C298 C497 ) C298_=_C538( C298 C538 ) \nC298_=_C621( C298 C621 ) C298_=_C625( C298 C625 ) C298_=_C626( C298 C626 ) C298_=_C634( C298 C634 ) C298_=_C643( C298 C643 ) C298_=_C666( C298 C666 ) \nC298_=_C711( C298 C711 ) C298_=_C717( C298 C717 ) C298_=_C739( C298 C739 ) C298_=_C745( C298 C745 ) C298_=_C766( C298 C766 ) C298_=_C776( C298 C776 ) \nC298_=_C778( C298 C778 ) C298_=_C784( C298 C784 ) C298_=_C789( C298 C789 ) C298_=_C795( C298 C795 ) C298_=_C809( C298 C809 ) C298_=_C822( C298 C822 ) \nC298_=_C831( C298 C831 ) C298_=_C856( C298 C856 ) C298_=_C857( C298 C857 ) C298_=_C859( C298 C859 ) C298_=_C868( C298 C868 ) C298_=_C872( C298 C872 ) \nC298_=_C887( C298 C887 ) C298_=_C894( C298 C894 ) C298_=_C915( C298 C915 ) C298_=_C917( C298 C917 ) C298_=_C920( C298 C920 ) C298_=_C921( C298 C921 ) \nC298_=_C926( C298 C926 ) C298_=_C928( C298 C928 ) C298_=_C944( C298 C944 ) C303_=_C315( C303 C315 ) C303_=_C321( C303 C321 ) C303_=_C338( C303 C338 ) \nC303_=_C343( C303 C343 ) C303_=_C345( C303 C345 ) C303_=_C351( C303 C351 ) C303_=_C385( C303 C385 ) C303_=_C387( C303 C387 ) C303_=_C396( C303 C396 ) \nC303_=_C397( C303 C397 ) C303_=_C419( C303 C419 ) C303_=_C432( C303 C432 ) C303_=_C443( C303 C443 ) C303_=_C520( C303 C520 ) C303_=_C553( C303 C553 ) \nC303_=_C554( C303 C554 ) C303_=_C556( C303 C556 ) C303_=_C559( C303 C559 ) C303_=_C584( C303 C584 ) C303_=_C593( C303 C593 ) C303_=_C598( C303 C598 ) \nC303_=_C633( C303 C633 ) C303_=_C680( C303 C680 ) C303_=_C701( C303 C701 ) C303_=_C714( C303 C714 ) C303_=_C716( C303 C716 ) C303_=_C735( C303 C735 ) \nC303_=_C753( C303 C753 ) C303_=_C787( C303 C787 ) C303_=_C814( C303 C814 ) C303_=_C828( C303 C828 ) C303_=_C831( C303 C831 ) C303_=_C832( C303 C832 ) \nC303_=_C842( C303 C842 ) C303_=_C848( C303 C848 ) C303_=_C851( C303 C851 ) C303_=_C856( C303 C856 ) C303_=_C869( C303 C869 ) C303_=_C885( C303 C885 ) \nC303_=_C893( C303 C893 ) C303_=_C896( C303 C896 ) C303_=_C914( C303 C914 ) C303_=_C921( C303 C921 ) C303_=_C926( C303 C926 ) C303_=_C935( C303 C935 ) \nC303_=_C941( C303 C941 ) C308_=_C341( C308 C341 ) C308_=_C344( C308 C344 ) C308_=_C351( C308 C351 ) C308_=_C372( C308 C372 ) C308_=_C397( C308 C397 ) \nC308_=_C401( C308 C401 ) C308_=_C438( C308 C438 ) C308_=_C455( C308 C455 ) C308_=_C456( C308 C456 ) C308_=_C468( C308 C468 ) C308_=_C470( C308 C470 ) \nC308_=_C482( C308 C482 ) C308_=_C494( C308 C494 ) C308_=_C505( C308 C505 ) C308_=_C517( C308 C517 ) C308_=_C547( C308 C547 ) C308_=_C567( C308 C567 ) \nC308_=_C599( C308 C599 ) C308_=_C601( C308 C601 ) C308_=_C617( C308 C617 ) C308_=_C626( C308 C626 ) C308_=_C628( C308 C628 ) C308_=_C634( C308 C634 ) \nC308_=_C639( C308 C639 ) C308_=_C653( C308 C653 ) C308_=_C654( C308 C654 ) C308_=_C655( C308 C655 ) C308_=_C734( C308 C734 ) C308_=_C750( C308 C750 ) \nC308_=_C760( C308 C760 ) C308_=_C778( C308 C778 ) C308_=_C828( C308 C828 ) C308_=_C829( C308 C829 ) C308_=_C844( C308 C844 ) C308_=_C846( C308 C846 ) \nC308_=_C850( C308 C850 ) C308_=_C853( C308 C853 ) C308_=_C859( C308 C859 ) C308_=_C862( C308 C862 ) C308_=_C891( C308 C891 ) C308_=_C892( C308 C892 ) \nC308_=_C925( C308 C925 ) C308_=_C937( C308 C937 ) C308_=_C945( C308 C945 ) C308_=_C949( C308 C949 ) C314_=_C315( C314 C315 ) C314_=_C372( C314 C372 ) \nC314_=_C413( C314 C413 ) C314_=_C430( C314 C430 ) C314_=_C439( C314 C439 ) C314_=_C450( C314 C450 ) C314_=_C482( C314 C482 ) C314_=_C485( C314 C485 ) \nC314_=_C498( C314 C498 ) C314_=_C561( C314 C561 ) C314_=_C587( C314 C587 ) C314_=_C591( C314 C591 ) C314_=_C608( C314 C608 ) C314_=_C642( C314 C642 ) \nC314_=_C664( C314 C664 ) C314_=_C694( C314 C694 ) C314_=_C728( C314 C728 ) C314_=_C753( C314 C753 ) C314_=_C760( C314 C760 ) C314_=_C768( C314 C768 ) \nC314_=_C777( C314 C777 ) C314_=_C793( C314 C793 ) C314_=_C795( C314 C795 ) C314_=_C826( C314 C826 ) C314_=_C830( C314 C830 ) C314_=_C842( C314 C842 ) \nC314_=_C843( C314 C843 ) C314_=_C857( C314 C857 ) C314_=_C859( C314 C859 ) C314_=_C861( C314 C861 ) C314_=_C875( C314 C875 ) C314_=_C878( C314 C878 ) \nC314_=_C886( C314 C886 ) C314_=_C905( C314 C905 ) C314_=_C906( C314 C906 ) C314_=_C924( C314 C924 ) C314_=_C928( C314 C928 ) C314_=_C933( C314 C933 ) \nC314_=_C934( C314 C934 ) C314_=_C945( C314 C945 ) C315_=_C321( C315 C321 ) C315_=_C343( C315 C343 ) C315_=_C351( C315 C351 ) C315_=_C372( C315 C372 ) \nC315_=_C387( C315 C387 ) C315_=_C396( C315 C396 ) C315_=_C397( C315 C397 ) C315_=_C498( C315 C498 ) C315_=_C520( C315 C520 ) C315_=_C559( C315 C559 ) \nC315_=_C587( C315 C587 ) C315_=_C598( C315 C598 ) C315_=_C680( C315 C680 ) C315_=_C691( C315 C691 ) C315_=_C694( C315 C694 ) C315_=_C711( C315 C711 ) \nC315_=_C714( C315 C714 ) C315_=_C716( C315 C716 ) C315_=_C728( C315 C728 ) C315_=_C753( C315 C753 ) C315_=_C777( C315 C777 ) C315_=_C781( C315 C781 ) \nC315_=_C813( C315 C813 ) C315_=_C826( C315 C826 ) C315_=_C828( C315 C828 ) C315_=_C831( C315 C831 ) C315_=_C832( C315 C832 ) C315_=_C861( C315 C861 ) \nC315_=_C923( C315 C923 ) C315_=_C924( C315 C924 ) C315_=_C926( C315 C926 ) C315_=_C939( C315 C939 ) C319_=_C340( C319 C340 ) C319_=_C378( C319 C378 ) \nC319_=_C400( C319 C400 ) C319_=_C401( C319 C401 ) C319_=_C404( C319 C404 ) C319_=_C410( C319 C410 ) C319_=_C439( C319 C439 ) C319_=_C442( C319 C442 ) \nC319_=_C466( C319 C466 ) C319_=_C471( C319 C471 ) C319_=_C492( C319 C492 ) C319_=_C509( C319 C509 ) C319_=_C543( C319 C543 ) C319_=_C552( C319 C552 ) \nC319_=_C553( C319 C553 ) C319_=_C568( C319 C568 ) C319_=_C574( C319 C574 ) C319_=_C588( C319 C588 ) C319_=_C605( C319 C605 ) C319_=_C617( C319 C617 ) \nC319_=_C644( C319 C644 ) C319_=_C647( C319 C647 ) C319_=_C657( C319 C657 ) C319_=_C661( C319 C661 ) C319_=_C664( C319 C664 ) C319_=_C672( C319 C672 ) \nC319_=_C736( C319 C736 ) C319_=_C751( C319 C751 ) C319_=_C765( C319 C765 ) C319_=_C784( C319 C784 ) C319_=_C792( C319 C792 ) C319_=_C804( C319 C804 ) \nC319_=_C806( C319 C806 ) C319_=_C819(</w:t>
      </w:r>
    </w:p>
    <w:p>
      <w:pPr>
        <w:pStyle w:val="PreformattedText"/>
        <w:bidi w:val="0"/>
        <w:spacing w:before="0" w:after="0"/>
        <w:jc w:val="left"/>
        <w:rPr/>
      </w:pPr>
      <w:r>
        <w:rPr/>
        <w:t xml:space="preserve"> </w:t>
      </w:r>
      <w:r>
        <w:rPr/>
        <w:t>C319 C819 ) C319_=_C829( C319 C829 ) C319_=_C831( C319 C831 ) C319_=_C844( C319 C844 ) C319_=_C846( C319 C846 ) \nC319_=_C858( C319 C858 ) C319_=_C861( C319 C861 ) C319_=_C877( C319 C877 ) C319_=_C896( C319 C896 ) C319_=_C899( C319 C899 ) C319_=_C901( C319 C901 ) \nC319_=_C917( C319 C917 ) C319_=_C930( C319 C930 ) C319_=_C934( C319 C934 ) C319_=_C937( C319 C937 ) C319_=_C946( C319 C946 ) C321_=_C336( C321 C336 ) \nC321_=_C343( C321 C343 ) C321_=_C351( C321 C351 ) C321_=_C387( C321 C387 ) C321_=_C396( C321 C396 ) C321_=_C397( C321 C397 ) C321_=_C428( C321 C428 ) \nC321_=_C467( C321 C467 ) C321_=_C489( C321 C489 ) C321_=_C490( C321 C490 ) C321_=_C512( C321 C512 ) C321_=_C559( C321 C559 ) C321_=_C598( C321 C598 ) \nC321_=_C602( C321 C602 ) C321_=_C618( C321 C618 ) C321_=_C621( C321 C621 ) C321_=_C624( C321 C624 ) C321_=_C661( C321 C661 ) C321_=_C680( C321 C680 ) \nC321_=_C684( C321 C684 ) C321_=_C714( C321 C714 ) C321_=_C716( C321 C716 ) C321_=_C753( C321 C753 ) C321_=_C755( C321 C755 ) C321_=_C764( C321 C764 ) \nC321_=_C765( C321 C765 ) C321_=_C770( C321 C770 ) C321_=_C774( C321 C774 ) C321_=_C785( C321 C785 ) C321_=_C817( C321 C817 ) C321_=_C823( C321 C823 ) \nC321_=_C828( C321 C828 ) C321_=_C831( C321 C831 ) C321_=_C832( C321 C832 ) C321_=_C860( C321 C860 ) C321_=_C866( C321 C866 ) C321_=_C891( C321 C891 ) \nC321_=_C906( C321 C906 ) C321_=_C919( C321 C919 ) C321_=_C946( C321 C946 ) C325_=_C335( C325 C335 ) C325_=_C380( C325 C380 ) C325_=_C402( C325 C402 ) \nC325_=_C415( C325 C415 ) C325_=_C426( C325 C426 ) C325_=_C427( C325 C427 ) C325_=_C450( C325 C450 ) C325_=_C463( C325 C463 ) C325_=_C466( C325 C466 ) \nC325_=_C537( C325 C537 ) C325_=_C542( C325 C542 ) C325_=_C544( C325 C544 ) C325_=_C592( C325 C592 ) C325_=_C600( C325 C600 ) C325_=_C626( C325 C626 ) \nC325_=_C629( C325 C629 ) C325_=_C630( C325 C630 ) C325_=_C632( C325 C632 ) C325_=_C640( C325 C640 ) C325_=_C642( C325 C642 ) C325_=_C654( C325 C654 ) \nC325_=_C662( C325 C662 ) C325_=_C664( C325 C664 ) C325_=_C668( C325 C668 ) C325_=_C686( C325 C686 ) C325_=_C696( C325 C696 ) C325_=_C700( C325 C700 ) \nC325_=_C716( C325 C716 ) C325_=_C741( C325 C741 ) C325_=_C753( C325 C753 ) C325_=_C762( C325 C762 ) C325_=_C765( C325 C765 ) C325_=_C772( C325 C772 ) \nC325_=_C776( C325 C776 ) C325_=_C782( C325 C782 ) C325_=_C789( C325 C789 ) C325_=_C796( C325 C796 ) C325_=_C799( C325 C799 ) C325_=_C811( C325 C811 ) \nC325_=_C848( C325 C848 ) C325_=_C860( C325 C860 ) C325_=_C864( C325 C864 ) C325_=_C878( C325 C878 ) C325_=_C885( C325 C885 ) C325_=_C890( C325 C890 ) \nC325_=_C894( C325 C894 ) C325_=_C897( C325 C897 ) C325_=_C898( C325 C898 ) C325_=_C899( C325 C899 ) C325_=_C902( C325 C902 ) C325_=_C910( C325 C910 ) \nC325_=_C914( C325 C914 ) C325_=_C920( C325 C920 ) C325_=_C923( C325 C923 ) C331_=_C339( C331 C339 ) C331_=_C346( C331 C346 ) C331_=_C368( C331 C368 ) \nC331_=_C375( C331 C375 ) C331_=_C386( C331 C386 ) C331_=_C403( C331 C403 ) C331_=_C416( C331 C416 ) C331_=_C445( C331 C445 ) C331_=_C471( C331 C471 ) \nC331_=_C498( C331 C498 ) C331_=_C500( C331 C500 ) C331_=_C533( C331 C533 ) C331_=_C557( C331 C557 ) C331_=_C587( C331 C587 ) C331_=_C601( C331 C601 ) \nC331_=_C614( C331 C614 ) C331_=_C624( C331 C624 ) C331_=_C629( C331 C629 ) C331_=_C631( C331 C631 ) C331_=_C640( C331 C640 ) C331_=_C643( C331 C643 ) \nC331_=_C647( C331 C647 ) C331_=_C653( C331 C653 ) C331_=_C665( C331 C665 ) C331_=_C696( C331 C696 ) C331_=_C700( C331 C700 ) C331_=_C715( C331 C715 ) \nC331_=_C729( C331 C729 ) C331_=_C739( C331 C739 ) C331_=_C776( C331 C776 ) C331_=_C777( C331 C777 ) C331_=_C778( C331 C778 ) C331_=_C781( C331 C781 ) \nC331_=_C804( C331 C804 ) C331_=_C841( C331 C841 ) C331_=_C844( C331 C844 ) C331_=_C848( C331 C848 ) C331_=_C851( C331 C851 ) C331_=_C860( C331 C860 ) \nC331_=_C879( C331 C879 ) C331_=_C906( C331 C906 ) C331_=_C910( C331 C910 ) C331_=_C913( C331 C913 ) C331_=_C924( C331 C924 ) C331_=_C925( C331 C925 ) \nC331_=_C932( C331 C932 ) C331_=_C938( C331 C938 ) C331_=_C942( C331 C942 ) C333_=_C338( C333 C338 ) C333_=_C417( C333 C417 ) C333_=_C429( C333 C429 ) \nC333_=_C436( C333 C436 ) C333_=_C440( C333 C440 ) C333_=_C447( C333 C447 ) C333_=_C479( C333 C479 ) C333_=_C530( C333 C530 ) C333_=_C572( C333 C572 ) \nC333_=_C628( C333 C628 ) C333_=_C649( C333 C649 ) C333_=_C650( C333 C650 ) C333_=_C670( C333 C670 ) C333_=_C676( C333 C676 ) C333_=_C678( C333 C678 ) \nC333_=_C679( C333 C679 ) C333_=_C682( C333 C682 ) C333_=_C703( C333 C703 ) C333_=_C711( C333 C711 ) C333_=_C755( C333 C755 ) C333_=_C765( C333 C765 ) \nC333_=_C766( C333 C766 ) C333_=_C771( C333 C771 ) C333_=_C772( C333 C772 ) C333_=_C775( C333 C775 ) C333_=_C784( C333 C784 ) C333_=_C807( C333 C807 ) \nC333_=_C819( C333 C819 ) C333_=_C825( C333 C825 ) C333_=_C853( C333 C853 ) C333_=_C860( C333 C860 ) C333_=_C866( C333 C866 ) C333_=_C867( C333 C867 ) \nC333_=_C885( C333 C885 ) C333_=_C900( C333 C900 ) C333_=_C906( C333 C906 ) C333_=_C914( C333 C914 ) C333_=_C923( C333 C923 ) C333_=_C930( C333 C930 ) \nC333_=_C937( C333 C937 ) C333_=_C941( C333 C941 ) C333_=_C947( C333 C947 ) C335_=_C387( C335 C387 ) C335_=_C402( C335 C402 ) C335_=_C405( C335 C405 ) \nC335_=_C412( C335 C412 ) C335_=_C415( C335 C415 ) C335_=_C427( C335 C427 ) C335_=_C450( C335 C450 ) C335_=_C501( C335 C501 ) C335_=_C540( C335 C540 ) \nC335_=_C544( C335 C544 ) C335_=_C574( C335 C574 ) C335_=_C590( C335 C590 ) C335_=_C600( C335 C600 ) C335_=_C640( C335 C640 ) C335_=_C648( C335 C648 ) \nC335_=_C654( C335 C654 ) C335_=_C658( C335 C658 ) C335_=_C686( C335 C686 ) C335_=_C702( C335 C702 ) C335_=_C707( C335 C707 ) C335_=_C712( C335 C712 ) \nC335_=_C749( C335 C749 ) C335_=_C752( C335 C752 ) C335_=_C754( C335 C754 ) C335_=_C762( C335 C762 ) C335_=_C768( C335 C768 ) C335_=_C782( C335 C782 ) \nC335_=_C783( C335 C783 ) C335_=_C788( C335 C788 ) C335_=_C799( C335 C799 ) C335_=_C816( C335 C816 ) C335_=_C837( C335 C837 ) C335_=_C840( C335 C840 ) \nC335_=_C845( C335 C845 ) C335_=_C847( C335 C847 ) C335_=_C848( C335 C848 ) C335_=_C861( C335 C861 ) C335_=_C862( C335 C862 ) C335_=_C864( C335 C864 ) \nC335_=_C890( C335 C890 ) C335_=_C894( C335 C894 ) C335_=_C898( C335 C898 ) C335_=_C899( C335 C899 ) C335_=_C902( C335 C902 ) C335_=_C910( C335 C910 ) \nC336_=_C350( C336 C350 ) C336_=_C375( C336 C375 ) C336_=_C428( C336 C428 ) C336_=_C483( C336 C483 ) C336_=_C484( C336 C484 ) C336_=_C490( C336 C490 ) \nC336_=_C509( C336 C509 ) C336_=_C512( C336 C512 ) C336_=_C569( C336 C569 ) C336_=_C621( C336 C621 ) C336_=_C624( C336 C624 ) C336_=_C634( C336 C634 ) \nC336_=_C643( C336 C643 ) C336_=_C661( C336 C661 ) C336_=_C673( C336 C673 ) C336_=_C682( C336 C682 ) C336_=_C711( C336 C711 ) C336_=_C739( C336 C739 ) \nC336_=_C743( C336 C743 ) C336_=_C744( C336 C744 ) C336_=_C745( C336 C745 ) C336_=_C755( C336 C755 ) C336_=_C772( C336 C772 ) C336_=_C774( C336 C774 ) \nC336_=_C780( C336 C780 ) C336_=_C831( C336 C831 ) C336_=_C843( C336 C843 ) C336_=_C857( C336 C857 ) C336_=_C859( C336 C859 ) C336_=_C860( C336 C860 ) \nC336_=_C866( C336 C866 ) C336_=_C896( C336 C896 ) C336_=_C919( C336 C919 ) C336_=_C941( C336 C941 ) C336_=_C944( C336 C944 ) C336_=_C949( C336 C949 ) \nC337_=_C338( C337 C338 ) C337_=_C339( C337 C339 ) C337_=_C340( C337 C340 ) C337_=_C342( C337 C342 ) C337_=_C348( C337 C348 ) C337_=_C350( C337 C350 ) \nC337_=_C351( C337 C351 ) C337_=_C386( C337 C386 ) C337_=_C410( C337 C410 ) C337_=_C411( C337 C411 ) C337_=_C436( C337 C436 ) C337_=_C449( C337 C449 ) \nC337_=_C450( C337 C450 ) C337_=_C455( C337 C455 ) C337_=_C484( C337 C484 ) C337_=_C485( C337 C485 ) C337_=_C500( C337 C500 ) C337_=_C501( C337 C501 ) \nC337_=_C502( C337 C502 ) C337_=_C540( C337 C540 ) C337_=_C659( C337 C659 ) C337_=_C660( C337 C660 ) C337_=_C661( C337 C661 ) C337_=_C666( C337 C666 ) \nC337_=_C667( C337 C667 ) C337_=_C675( C337 C675 ) C337_=_C676( C337 C676 ) C337_=_C697( C337 C697 ) C337_=_C714( C337 C714 ) C337_=_C722( C337 C722 ) \nC337_=_C733( C337 C733 ) C337_=_C734( C337 C734 ) C337_=_C735( C337 C735 ) C337_=_C742( C337 C742 ) C337_=_C779( C337 C779 ) C337_=_C780( C337 C780 ) \nC337_=_C781( C337 C781 ) C337_=_C782( C337 C782 ) C337_=_C783( C337 C783 ) C337_=_C788( C337 C788 ) C337_=_C789( C337 C789 ) C337_=_C790( C337 C790 ) \nC337_=_C823( C337 C823 ) C337_=_C825( C337 C825 ) C337_=_C836( C337 C836 ) C337_=_C863( C337 C863 ) C337_=_C867( C337 C867 ) C337_=_C909( C337 C909 ) \nC337_=_C913( C337 C913 ) C337_=_C921( C337 C921 ) C337_=_C924( C337 C924 ) C337_=_C932( C337 C932 ) C337_=_C936( C337 C936 ) C337_=_C941( C337 C941 ) \nC337_=_C942( C337 C942 ) C337_=_C944( C337 C944 ) C338_=_C339( C338 C339 ) C338_=_C340( C338 C340 ) C338_=_C347( C338 C347 ) C338_=_C367( C338 C367 ) \nC338_=_C368( C338 C368 ) C338_=_C436( C338 C436 ) C338_=_C484( C338 C484 ) C338_=_C485( C338 C485 ) C338_=_C520( C338 C520 ) C338_=_C525( C338 C525 ) \nC338_=_C527( C338 C527 ) C338_=_C529( C338 C529 ) C338_=_C530( C338 C530 ) C338_=_C553( C338 C553 ) C338_=_C584( C338 C584 ) C338_=_C593( C338 C593 ) \nC338_=_C633( C338 C633 ) C338_=_C659( C338 C659 ) C338_=_C660( C338 C660 ) C338_=_C661( C338 C661 ) C338_=_C664( C338 C664 ) C338_=_C670( C338 C670 ) \nC338_=_C695( C338 C695 ) C338_=_C696( C338 C696 ) C338_=_C701( C338 C701 ) C338_=_C735( C338 C735 ) C338_=_C771( C338 C771 ) C338_=_C775( C338 C775 ) \nC338_=_C779( C338 C779 ) C338_=_C780( C338 C780 ) C338_=_C781( C338 C781 ) C338_=_C782( C338 C782 ) C338_=_C783( C338 C783 ) C338_=_C784( C338 C784 ) \nC338_=_C787( C338 C787 ) C338_=_C804( C338 C804 ) C338_=_C807( C338 C807 ) C338_=_C814( C338 C814 ) C338_=_C819( C338 C819 ) C338_=_C825( C338 C825 ) \nC338_=_C853( C338 C853 ) C338_=_C856( C338 C856 ) C338_=_C860( C338 C860 ) C338_=_C863( C338 C863 ) C338_=_C885( C338 C885 ) C338_=_C893( C338 C893 ) \nC338_=_C896( C338 C896 ) C338_=_C900( C338 C900 ) C338_=_C914( C338 C914 ) C338_=_C923( C338 C923 ) C338_=_C926( C338 C926 ) C338_=_C935( C338 C935 ) \nC338_=_C937( C338 C937 ) C338_=_C941( C338 C941 ) C338_=_C946(</w:t>
      </w:r>
    </w:p>
    <w:p>
      <w:pPr>
        <w:pStyle w:val="PreformattedText"/>
        <w:bidi w:val="0"/>
        <w:spacing w:before="0" w:after="0"/>
        <w:jc w:val="left"/>
        <w:rPr/>
      </w:pPr>
      <w:r>
        <w:rPr/>
        <w:t xml:space="preserve"> </w:t>
      </w:r>
      <w:r>
        <w:rPr/>
        <w:t>C338 C946 ) C338_=_C947( C338 C947 ) C339_=_C340( C339 C340 ) C339_=_C346( C339 C346 ) \nC339_=_C368( C339 C368 ) C339_=_C445( C339 C445 ) C339_=_C471( C339 C471 ) C339_=_C484( C339 C484 ) C339_=_C485( C339 C485 ) C339_=_C498( C339 C498 ) \nC339_=_C500( C339 C500 ) C339_=_C540( C339 C540 ) C339_=_C560( C339 C560 ) C339_=_C594( C339 C594 ) C339_=_C601( C339 C601 ) C339_=_C602( C339 C602 ) \nC339_=_C614( C339 C614 ) C339_=_C624( C339 C624 ) C339_=_C629( C339 C629 ) C339_=_C631( C339 C631 ) C339_=_C640( C339 C640 ) C339_=_C643( C339 C643 ) \nC339_=_C644( C339 C644 ) C339_=_C654( C339 C654 ) C339_=_C659( C339 C659 ) C339_=_C660( C339 C660 ) C339_=_C661( C339 C661 ) C339_=_C662( C339 C662 ) \nC339_=_C665( C339 C665 ) C339_=_C679( C339 C679 ) C339_=_C692( C339 C692 ) C339_=_C696( C339 C696 ) C339_=_C700( C339 C700 ) C339_=_C709( C339 C709 ) \nC339_=_C751( C339 C751 ) C339_=_C776( C339 C776 ) C339_=_C778( C339 C778 ) C339_=_C779( C339 C779 ) C339_=_C780( C339 C780 ) C339_=_C781( C339 C781 ) \nC339_=_C782( C339 C782 ) C339_=_C783( C339 C783 ) C339_=_C804( C339 C804 ) C339_=_C821( C339 C821 ) C339_=_C841( C339 C841 ) C339_=_C843( C339 C843 ) \nC339_=_C844( C339 C844 ) C339_=_C845( C339 C845 ) C339_=_C853( C339 C853 ) C339_=_C856( C339 C856 ) C339_=_C859( C339 C859 ) C339_=_C860( C339 C860 ) \nC339_=_C863( C339 C863 ) C339_=_C879( C339 C879 ) C339_=_C893( C339 C893 ) C339_=_C903( C339 C903 ) C339_=_C906( C339 C906 ) C339_=_C913( C339 C913 ) \nC339_=_C932( C339 C932 ) C339_=_C938( C339 C938 ) C339_=_C939( C339 C939 ) C339_=_C941( C339 C941 ) C339_=_C943( C339 C943 ) C339_=_C946( C339 C946 ) \nC340_=_C382( C340 C382 ) C340_=_C410( C340 C410 ) C340_=_C439( C340 C439 ) C340_=_C468( C340 C468 ) C340_=_C469( C340 C469 ) C340_=_C471( C340 C471 ) \nC340_=_C484( C340 C484 ) C340_=_C485( C340 C485 ) C340_=_C492( C340 C492 ) C340_=_C509( C340 C509 ) C340_=_C552( C340 C552 ) C340_=_C568( C340 C568 ) \nC340_=_C574( C340 C574 ) C340_=_C595( C340 C595 ) C340_=_C617( C340 C617 ) C340_=_C644( C340 C644 ) C340_=_C655( C340 C655 ) C340_=_C657( C340 C657 ) \nC340_=_C658( C340 C658 ) C340_=_C659( C340 C659 ) C340_=_C660( C340 C660 ) C340_=_C661( C340 C661 ) C340_=_C664( C340 C664 ) C340_=_C685( C340 C685 ) \nC340_=_C744( C340 C744 ) C340_=_C775( C340 C775 ) C340_=_C779( C340 C779 ) C340_=_C780( C340 C780 ) C340_=_C781( C340 C781 ) C340_=_C782( C340 C782 ) \nC340_=_C783( C340 C783 ) C340_=_C784( C340 C784 ) C340_=_C801( C340 C801 ) C340_=_C806( C340 C806 ) C340_=_C829( C340 C829 ) C340_=_C858( C340 C858 ) \nC340_=_C861( C340 C861 ) C340_=_C863( C340 C863 ) C340_=_C877( C340 C877 ) C340_=_C887( C340 C887 ) C340_=_C894( C340 C894 ) C340_=_C896( C340 C896 ) \nC340_=_C930( C340 C930 ) C340_=_C941( C340 C941 ) C341_=_C342( C341 C342 ) C341_=_C343( C341 C343 ) C341_=_C350( C341 C350 ) C341_=_C362( C341 C362 ) \nC341_=_C372( C341 C372 ) C341_=_C401( C341 C401 ) C341_=_C426( C341 C426 ) C341_=_C438( C341 C438 ) C341_=_C454( C341 C454 ) C341_=_C456( C341 C456 ) \nC341_=_C458( C341 C458 ) C341_=_C470( C341 C470 ) C341_=_C486( C341 C486 ) C341_=_C487( C341 C487 ) C341_=_C488( C341 C488 ) C341_=_C489( C341 C489 ) \nC341_=_C490( C341 C490 ) C341_=_C491( C341 C491 ) C341_=_C492( C341 C492 ) C341_=_C494( C341 C494 ) C341_=_C502( C341 C502 ) C341_=_C505( C341 C505 ) \nC341_=_C506( C341 C506 ) C341_=_C517( C341 C517 ) C341_=_C547( C341 C547 ) C341_=_C567( C341 C567 ) C341_=_C570( C341 C570 ) C341_=_C626( C341 C626 ) \nC341_=_C640( C341 C640 ) C341_=_C653( C341 C653 ) C341_=_C654( C341 C654 ) C341_=_C662( C341 C662 ) C341_=_C663( C341 C663 ) C341_=_C664( C341 C664 ) \nC341_=_C665( C341 C665 ) C341_=_C691( C341 C691 ) C341_=_C692( C341 C692 ) C341_=_C734( C341 C734 ) C341_=_C739( C341 C739 ) C341_=_C750( C341 C750 ) \nC341_=_C784( C341 C784 ) C341_=_C787( C341 C787 ) C341_=_C791( C341 C791 ) C341_=_C794( C341 C794 ) C341_=_C826( C341 C826 ) C341_=_C828( C341 C828 ) \nC341_=_C829( C341 C829 ) C341_=_C831( C341 C831 ) C341_=_C836( C341 C836 ) C341_=_C850( C341 C850 ) C341_=_C853( C341 C853 ) C341_=_C862( C341 C862 ) \nC341_=_C864( C341 C864 ) C341_=_C869( C341 C869 ) C341_=_C879( C341 C879 ) C341_=_C880( C341 C880 ) C341_=_C891( C341 C891 ) C341_=_C892( C341 C892 ) \nC341_=_C895( C341 C895 ) C341_=_C907( C341 C907 ) C341_=_C908( C341 C908 ) C341_=_C917( C341 C917 ) C341_=_C923( C341 C923 ) C341_=_C925( C341 C925 ) \nC341_=_C930( C341 C930 ) C341_=_C937( C341 C937 ) C341_=_C949( C341 C949 ) C342_=_C343( C342 C343 ) C342_=_C350( C342 C350 ) C342_=_C400( C342 C400 ) \nC342_=_C410( C342 C410 ) C342_=_C426( C342 C426 ) C342_=_C454( C342 C454 ) C342_=_C458( C342 C458 ) C342_=_C486( C342 C486 ) C342_=_C487( C342 C487 ) \nC342_=_C488( C342 C488 ) C342_=_C489( C342 C489 ) C342_=_C490( C342 C490 ) C342_=_C491( C342 C491 ) C342_=_C492( C342 C492 ) C342_=_C502( C342 C502 ) \nC342_=_C506( C342 C506 ) C342_=_C527( C342 C527 ) C342_=_C570( C342 C570 ) C342_=_C580( C342 C580 ) C342_=_C640( C342 C640 ) C342_=_C662( C342 C662 ) \nC342_=_C663( C342 C663 ) C342_=_C664( C342 C664 ) C342_=_C665( C342 C665 ) C342_=_C697( C342 C697 ) C342_=_C712( C342 C712 ) C342_=_C733( C342 C733 ) \nC342_=_C734( C342 C734 ) C342_=_C735( C342 C735 ) C342_=_C739( C342 C739 ) C342_=_C780( C342 C780 ) C342_=_C781( C342 C781 ) C342_=_C784( C342 C784 ) \nC342_=_C791( C342 C791 ) C342_=_C820( C342 C820 ) C342_=_C822( C342 C822 ) C342_=_C823( C342 C823 ) C342_=_C826( C342 C826 ) C342_=_C828( C342 C828 ) \nC342_=_C829( C342 C829 ) C342_=_C830( C342 C830 ) C342_=_C831( C342 C831 ) C342_=_C836( C342 C836 ) C342_=_C864( C342 C864 ) C342_=_C867( C342 C867 ) \nC342_=_C879( C342 C879 ) C342_=_C880( C342 C880 ) C342_=_C888( C342 C888 ) C342_=_C892( C342 C892 ) C342_=_C895( C342 C895 ) C342_=_C907( C342 C907 ) \nC342_=_C908( C342 C908 ) C342_=_C911( C342 C911 ) C342_=_C923( C342 C923 ) C342_=_C924( C342 C924 ) C342_=_C930( C342 C930 ) C342_=_C944( C342 C944 ) \nC343_=_C351( C343 C351 ) C343_=_C354( C343 C354 ) C343_=_C387( C343 C387 ) C343_=_C396( C343 C396 ) C343_=_C397( C343 C397 ) C343_=_C411( C343 C411 ) \nC343_=_C442( C343 C442 ) C343_=_C466( C343 C466 ) C343_=_C468( C343 C468 ) C343_=_C469( C343 C469 ) C343_=_C486( C343 C486 ) C343_=_C487( C343 C487 ) \nC343_=_C488( C343 C488 ) C343_=_C489( C343 C489 ) C343_=_C490( C343 C490 ) C343_=_C491( C343 C491 ) C343_=_C492( C343 C492 ) C343_=_C494( C343 C494 ) \nC343_=_C506( C343 C506 ) C343_=_C509( C343 C509 ) C343_=_C557( C343 C557 ) C343_=_C559( C343 C559 ) C343_=_C588( C343 C588 ) C343_=_C598( C343 C598 ) \nC343_=_C614( C343 C614 ) C343_=_C616( C343 C616 ) C343_=_C641( C343 C641 ) C343_=_C645( C343 C645 ) C343_=_C659( C343 C659 ) C343_=_C662( C343 C662 ) \nC343_=_C663( C343 C663 ) C343_=_C664( C343 C664 ) C343_=_C665( C343 C665 ) C343_=_C672( C343 C672 ) C343_=_C680( C343 C680 ) C343_=_C704( C343 C704 ) \nC343_=_C714( C343 C714 ) C343_=_C716( C343 C716 ) C343_=_C721( C343 C721 ) C343_=_C739( C343 C739 ) C343_=_C746( C343 C746 ) C343_=_C753( C343 C753 ) \nC343_=_C757( C343 C757 ) C343_=_C763( C343 C763 ) C343_=_C768( C343 C768 ) C343_=_C784( C343 C784 ) C343_=_C811( C343 C811 ) C343_=_C828( C343 C828 ) \nC343_=_C831( C343 C831 ) C343_=_C832( C343 C832 ) C343_=_C834( C343 C834 ) C343_=_C844( C343 C844 ) C343_=_C864( C343 C864 ) C343_=_C891( C343 C891 ) \nC343_=_C907( C343 C907 ) C343_=_C908( C343 C908 ) C343_=_C916( C343 C916 ) C343_=_C929( C343 C929 ) C343_=_C933( C343 C933 ) C343_=_C939( C343 C939 ) \nC344_=_C345( C344 C345 ) C344_=_C346( C344 C346 ) C344_=_C351( C344 C351 ) C344_=_C357( C344 C357 ) C344_=_C397( C344 C397 ) C344_=_C413( C344 C413 ) \nC344_=_C414( C344 C414 ) C344_=_C415( C344 C415 ) C344_=_C416( C344 C416 ) C344_=_C417( C344 C417 ) C344_=_C455( C344 C455 ) C344_=_C468( C344 C468 ) \nC344_=_C482( C344 C482 ) C344_=_C493( C344 C493 ) C344_=_C494( C344 C494 ) C344_=_C495( C344 C495 ) C344_=_C496( C344 C496 ) C344_=_C504( C344 C504 ) \nC344_=_C527( C344 C527 ) C344_=_C547( C344 C547 ) C344_=_C565( C344 C565 ) C344_=_C574( C344 C574 ) C344_=_C617( C344 C617 ) C344_=_C639( C344 C639 ) \nC344_=_C660( C344 C660 ) C344_=_C665( C344 C665 ) C344_=_C666( C344 C666 ) C344_=_C667( C344 C667 ) C344_=_C679( C344 C679 ) C344_=_C685( C344 C685 ) \nC344_=_C728( C344 C728 ) C344_=_C742( C344 C742 ) C344_=_C749( C344 C749 ) C344_=_C779( C344 C779 ) C344_=_C785( C344 C785 ) C344_=_C786( C344 C786 ) \nC344_=_C793( C344 C793 ) C344_=_C825( C344 C825 ) C344_=_C826( C344 C826 ) C344_=_C842( C344 C842 ) C344_=_C843( C344 C843 ) C344_=_C844( C344 C844 ) \nC344_=_C846( C344 C846 ) C344_=_C858( C344 C858 ) C344_=_C859( C344 C859 ) C344_=_C862( C344 C862 ) C344_=_C865( C344 C865 ) C344_=_C866( C344 C866 ) \nC344_=_C879( C344 C879 ) C344_=_C891( C344 C891 ) C344_=_C893( C344 C893 ) C344_=_C909( C344 C909 ) C344_=_C910( C344 C910 ) C344_=_C911( C344 C911 ) \nC344_=_C927( C344 C927 ) C344_=_C942( C344 C942 ) C344_=_C943( C344 C943 ) C344_=_C944( C344 C944 ) C345_=_C346( C345 C346 ) C345_=_C385( C345 C385 ) \nC345_=_C419( C345 C419 ) C345_=_C432( C345 C432 ) C345_=_C443( C345 C443 ) C345_=_C447( C345 C447 ) C345_=_C493( C345 C493 ) C345_=_C494( C345 C494 ) \nC345_=_C495( C345 C495 ) C345_=_C496( C345 C496 ) C345_=_C541( C345 C541 ) C345_=_C542( C345 C542 ) C345_=_C554( C345 C554 ) C345_=_C556( C345 C556 ) \nC345_=_C577( C345 C577 ) C345_=_C609( C345 C609 ) C345_=_C628( C345 C628 ) C345_=_C629( C345 C629 ) C345_=_C666( C345 C666 ) C345_=_C667( C345 C667 ) \nC345_=_C755( C345 C755 ) C345_=_C757( C345 C757 ) C345_=_C761( C345 C761 ) C345_=_C771( C345 C771 ) C345_=_C779( C345 C779 ) C345_=_C785( C345 C785 ) \nC345_=_C786( C345 C786 ) C345_=_C842( C345 C842 ) C345_=_C848( C345 C848 ) C345_=_C851( C345 C851 ) C345_=_C865( C345 C865 ) C345_=_C866( C345 C866 ) \nC345_=_C869( C345 C869 ) C345_=_C870( C345 C870 ) C345_=_C886( C345 C886 ) C345_=_C898( C345 C898 ) C345_=_C904( C345 C904 ) C345_=_C909( C345 C909 ) \nC345_=_C910( C345 C910 ) C345_=_C915( C345 C915 ) C345_=_C919( C345 C919 ) C345_=_C921(</w:t>
      </w:r>
    </w:p>
    <w:p>
      <w:pPr>
        <w:pStyle w:val="PreformattedText"/>
        <w:bidi w:val="0"/>
        <w:spacing w:before="0" w:after="0"/>
        <w:jc w:val="left"/>
        <w:rPr/>
      </w:pPr>
      <w:r>
        <w:rPr/>
        <w:t xml:space="preserve"> </w:t>
      </w:r>
      <w:r>
        <w:rPr/>
        <w:t>C345 C921 ) C345_=_C941( C345 C941 ) C345_=_C942( C345 C942 ) \nC345_=_C943( C345 C943 ) C345_=_C944( C345 C944 ) C346_=_C368( C346 C368 ) C346_=_C375( C346 C375 ) C346_=_C383( C346 C383 ) C346_=_C386( C346 C386 ) \nC346_=_C403( C346 C403 ) C346_=_C445( C346 C445 ) C346_=_C471( C346 C471 ) C346_=_C493( C346 C493 ) C346_=_C494( C346 C494 ) C346_=_C495( C346 C495 ) \nC346_=_C496( C346 C496 ) C346_=_C498( C346 C498 ) C346_=_C500( C346 C500 ) C346_=_C533( C346 C533 ) C346_=_C557( C346 C557 ) C346_=_C575( C346 C575 ) \nC346_=_C587( C346 C587 ) C346_=_C614( C346 C614 ) C346_=_C624( C346 C624 ) C346_=_C629( C346 C629 ) C346_=_C631( C346 C631 ) C346_=_C640( C346 C640 ) \nC346_=_C643( C346 C643 ) C346_=_C647( C346 C647 ) C346_=_C665( C346 C665 ) C346_=_C666( C346 C666 ) C346_=_C667( C346 C667 ) C346_=_C696( C346 C696 ) \nC346_=_C700( C346 C700 ) C346_=_C715( C346 C715 ) C346_=_C729( C346 C729 ) C346_=_C759( C346 C759 ) C346_=_C776( C346 C776 ) C346_=_C777( C346 C777 ) \nC346_=_C778( C346 C778 ) C346_=_C779( C346 C779 ) C346_=_C781( C346 C781 ) C346_=_C785( C346 C785 ) C346_=_C786( C346 C786 ) C346_=_C790( C346 C790 ) \nC346_=_C804( C346 C804 ) C346_=_C841( C346 C841 ) C346_=_C844( C346 C844 ) C346_=_C860( C346 C860 ) C346_=_C865( C346 C865 ) C346_=_C866( C346 C866 ) \nC346_=_C879( C346 C879 ) C346_=_C899( C346 C899 ) C346_=_C906( C346 C906 ) C346_=_C909( C346 C909 ) C346_=_C910( C346 C910 ) C346_=_C913( C346 C913 ) \nC346_=_C925( C346 C925 ) C346_=_C932( C346 C932 ) C346_=_C938( C346 C938 ) C346_=_C942( C346 C942 ) C346_=_C943( C346 C943 ) C346_=_C944( C346 C944 ) \nC346_=_C947( C346 C947 ) C347_=_C348( C347 C348 ) C347_=_C364( C347 C364 ) C347_=_C367( C347 C367 ) C347_=_C368( C347 C368 ) C347_=_C381( C347 C381 ) \nC347_=_C413( C347 C413 ) C347_=_C444( C347 C444 ) C347_=_C497( C347 C497 ) C347_=_C498( C347 C498 ) C347_=_C507( C347 C507 ) C347_=_C525( C347 C525 ) \nC347_=_C527( C347 C527 ) C347_=_C529( C347 C529 ) C347_=_C530( C347 C530 ) C347_=_C534( C347 C534 ) C347_=_C578( C347 C578 ) C347_=_C633( C347 C633 ) \nC347_=_C634( C347 C634 ) C347_=_C664( C347 C664 ) C347_=_C667( C347 C667 ) C347_=_C668( C347 C668 ) C347_=_C669( C347 C669 ) C347_=_C670( C347 C670 ) \nC347_=_C671( C347 C671 ) C347_=_C672( C347 C672 ) C347_=_C673( C347 C673 ) C347_=_C695( C347 C695 ) C347_=_C696( C347 C696 ) C347_=_C730( C347 C730 ) \nC347_=_C734( C347 C734 ) C347_=_C738( C347 C738 ) C347_=_C750( C347 C750 ) C347_=_C757( C347 C757 ) C347_=_C760( C347 C760 ) C347_=_C761( C347 C761 ) \nC347_=_C770( C347 C770 ) C347_=_C787( C347 C787 ) C347_=_C796( C347 C796 ) C347_=_C804( C347 C804 ) C347_=_C816( C347 C816 ) C347_=_C820( C347 C820 ) \nC347_=_C839( C347 C839 ) C347_=_C857( C347 C857 ) C347_=_C858( C347 C858 ) C347_=_C863( C347 C863 ) C347_=_C867( C347 C867 ) C347_=_C869( C347 C869 ) \nC347_=_C877( C347 C877 ) C347_=_C878( C347 C878 ) C347_=_C888( C347 C888 ) C347_=_C895( C347 C895 ) C347_=_C907( C347 C907 ) C347_=_C911( C347 C911 ) \nC347_=_C926( C347 C926 ) C347_=_C931( C347 C931 ) C347_=_C942( C347 C942 ) C347_=_C943( C347 C943 ) C347_=_C944( C347 C944 ) C347_=_C945( C347 C945 ) \nC347_=_C946( C347 C946 ) C347_=_C947( C347 C947 ) C348_=_C386( C348 C386 ) C348_=_C390( C348 C390 ) C348_=_C391( C348 C391 ) C348_=_C411( C348 C411 ) \nC348_=_C436( C348 C436 ) C348_=_C440( C348 C440 ) C348_=_C449( C348 C449 ) C348_=_C450( C348 C450 ) C348_=_C455( C348 C455 ) C348_=_C497( C348 C497 ) \nC348_=_C498( C348 C498 ) C348_=_C506( C348 C506 ) C348_=_C532( C348 C532 ) C348_=_C538( C348 C538 ) C348_=_C540( C348 C540 ) C348_=_C552( C348 C552 ) \nC348_=_C553( C348 C553 ) C348_=_C608( C348 C608 ) C348_=_C618( C348 C618 ) C348_=_C660( C348 C660 ) C348_=_C668( C348 C668 ) C348_=_C669( C348 C669 ) \nC348_=_C670( C348 C670 ) C348_=_C671( C348 C671 ) C348_=_C672( C348 C672 ) C348_=_C673( C348 C673 ) C348_=_C701( C348 C701 ) C348_=_C714( C348 C714 ) \nC348_=_C722( C348 C722 ) C348_=_C742( C348 C742 ) C348_=_C785( C348 C785 ) C348_=_C787( C348 C787 ) C348_=_C788( C348 C788 ) C348_=_C798( C348 C798 ) \nC348_=_C809( C348 C809 ) C348_=_C825( C348 C825 ) C348_=_C867( C348 C867 ) C348_=_C878( C348 C878 ) C348_=_C880( C348 C880 ) C348_=_C885( C348 C885 ) \nC348_=_C904( C348 C904 ) C348_=_C911( C348 C911 ) C348_=_C913( C348 C913 ) C348_=_C921( C348 C921 ) C348_=_C929( C348 C929 ) C348_=_C932( C348 C932 ) \nC348_=_C936( C348 C936 ) C348_=_C945( C348 C945 ) C350_=_C351( C350 C351 ) C350_=_C367( C350 C367 ) C350_=_C375( C350 C375 ) C350_=_C380( C350 C380 ) \nC350_=_C405( C350 C405 ) C350_=_C426( C350 C426 ) C350_=_C454( C350 C454 ) C350_=_C458( C350 C458 ) C350_=_C479( C350 C479 ) C350_=_C484( C350 C484 ) \nC350_=_C500( C350 C500 ) C350_=_C501( C350 C501 ) C350_=_C502( C350 C502 ) C350_=_C506( C350 C506 ) C350_=_C509( C350 C509 ) C350_=_C532( C350 C532 ) \nC350_=_C569( C350 C569 ) C350_=_C570( C350 C570 ) C350_=_C596( C350 C596 ) C350_=_C609( C350 C609 ) C350_=_C640( C350 C640 ) C350_=_C666( C350 C666 ) \nC350_=_C667( C350 C667 ) C350_=_C673( C350 C673 ) C350_=_C675( C350 C675 ) C350_=_C676( C350 C676 ) C350_=_C682( C350 C682 ) C350_=_C692( C350 C692 ) \nC350_=_C701( C350 C701 ) C350_=_C711( C350 C711 ) C350_=_C718( C350 C718 ) C350_=_C736( C350 C736 ) C350_=_C739( C350 C739 ) C350_=_C743( C350 C743 ) \nC350_=_C744( C350 C744 ) C350_=_C772( C350 C772 ) C350_=_C774( C350 C774 ) C350_=_C780( C350 C780 ) C350_=_C788( C350 C788 ) C350_=_C789( C350 C789 ) \nC350_=_C790( C350 C790 ) C350_=_C791( C350 C791 ) C350_=_C804( C350 C804 ) C350_=_C826( C350 C826 ) C350_=_C828( C350 C828 ) C350_=_C831( C350 C831 ) \nC350_=_C834( C350 C834 ) C350_=_C836( C350 C836 ) C350_=_C843( C350 C843 ) C350_=_C845( C350 C845 ) C350_=_C864( C350 C864 ) C350_=_C879( C350 C879 ) \nC350_=_C880( C350 C880 ) C350_=_C881( C350 C881 ) C350_=_C888( C350 C888 ) C350_=_C892( C350 C892 ) C350_=_C895( C350 C895 ) C350_=_C896( C350 C896 ) \nC350_=_C909( C350 C909 ) C350_=_C913( C350 C913 ) C350_=_C920( C350 C920 ) C350_=_C923( C350 C923 ) C350_=_C930( C350 C930 ) C350_=_C935( C350 C935 ) \nC350_=_C941( C350 C941 ) C350_=_C942( C350 C942 ) C350_=_C949( C350 C949 ) C351_=_C387( C351 C387 ) C351_=_C396( C351 C396 ) C351_=_C397( C351 C397 ) \nC351_=_C455( C351 C455 ) C351_=_C458( C351 C458 ) C351_=_C468( C351 C468 ) C351_=_C482( C351 C482 ) C351_=_C500( C351 C500 ) C351_=_C501( C351 C501 ) \nC351_=_C502( C351 C502 ) C351_=_C530( C351 C530 ) C351_=_C547( C351 C547 ) C351_=_C559( C351 C559 ) C351_=_C598( C351 C598 ) C351_=_C600( C351 C600 ) \nC351_=_C617( C351 C617 ) C351_=_C639( C351 C639 ) C351_=_C666( C351 C666 ) C351_=_C667( C351 C667 ) C351_=_C671( C351 C671 ) C351_=_C673( C351 C673 ) \nC351_=_C675( C351 C675 ) C351_=_C676( C351 C676 ) C351_=_C680( C351 C680 ) C351_=_C707( C351 C707 ) C351_=_C714( C351 C714 ) C351_=_C716( C351 C716 ) \nC351_=_C753( C351 C753 ) C351_=_C788( C351 C788 ) C351_=_C789( C351 C789 ) C351_=_C790( C351 C790 ) C351_=_C810( C351 C810 ) C351_=_C821( C351 C821 ) \nC351_=_C828( C351 C828 ) C351_=_C831( C351 C831 ) C351_=_C832( C351 C832 ) C351_=_C844( C351 C844 ) C351_=_C846( C351 C846 ) C351_=_C859( C351 C859 ) \nC351_=_C865( C351 C865 ) C351_=_C881( C351 C881 ) C351_=_C909( C351 C909 ) C351_=_C913( C351 C913 ) C351_=_C926( C351 C926 ) C351_=_C934( C351 C934 ) \nC351_=_C942( C351 C942 ) C351_=_C945( C351 C945 ) C353_=_C354( C353 C354 ) C353_=_C391( C353 C391 ) C353_=_C407( C353 C407 ) C353_=_C419( C353 C419 ) \nC353_=_C421( C353 C421 ) C353_=_C430( C353 C430 ) C353_=_C504( C353 C504 ) C353_=_C505( C353 C505 ) C353_=_C506( C353 C506 ) C353_=_C513( C353 C513 ) \nC353_=_C521( C353 C521 ) C353_=_C533( C353 C533 ) C353_=_C535( C353 C535 ) C353_=_C537( C353 C537 ) C353_=_C545( C353 C545 ) C353_=_C553( C353 C553 ) \nC353_=_C556( C353 C556 ) C353_=_C559( C353 C559 ) C353_=_C560( C353 C560 ) C353_=_C565( C353 C565 ) C353_=_C585( C353 C585 ) C353_=_C586( C353 C586 ) \nC353_=_C595( C353 C595 ) C353_=_C596( C353 C596 ) C353_=_C603( C353 C603 ) C353_=_C604( C353 C604 ) C353_=_C605( C353 C605 ) C353_=_C668( C353 C668 ) \nC353_=_C678( C353 C678 ) C353_=_C679( C353 C679 ) C353_=_C680( C353 C680 ) C353_=_C694( C353 C694 ) C353_=_C709( C353 C709 ) C353_=_C714( C353 C714 ) \nC353_=_C719( C353 C719 ) C353_=_C720( C353 C720 ) C353_=_C726( C353 C726 ) C353_=_C731( C353 C731 ) C353_=_C769( C353 C769 ) C353_=_C791( C353 C791 ) \nC353_=_C792( C353 C792 ) C353_=_C793( C353 C793 ) C353_=_C846( C353 C846 ) C353_=_C847( C353 C847 ) C353_=_C848( C353 C848 ) C353_=_C867( C353 C867 ) \nC353_=_C868( C353 C868 ) C353_=_C871( C353 C871 ) C353_=_C881( C353 C881 ) C353_=_C895( C353 C895 ) C353_=_C896( C353 C896 ) C353_=_C908( C353 C908 ) \nC353_=_C911( C353 C911 ) C353_=_C914( C353 C914 ) C353_=_C915( C353 C915 ) C353_=_C921( C353 C921 ) C353_=_C932( C353 C932 ) C353_=_C937( C353 C937 ) \nC353_=_C943( C353 C943 ) C353_=_C944( C353 C944 ) C353_=_C946( C353 C946 ) C354_=_C385( C354 C385 ) C354_=_C411( C354 C411 ) C354_=_C437( C354 C437 ) \nC354_=_C442( C354 C442 ) C354_=_C466( C354 C466 ) C354_=_C468( C354 C468 ) C354_=_C469( C354 C469 ) C354_=_C494( C354 C494 ) C354_=_C504( C354 C504 ) \nC354_=_C505( C354 C505 ) C354_=_C506( C354 C506 ) C354_=_C554( C354 C554 ) C354_=_C557( C354 C557 ) C354_=_C573( C354 C573 ) C354_=_C577( C354 C577 ) \nC354_=_C608( C354 C608 ) C354_=_C609( C354 C609 ) C354_=_C659( C354 C659 ) C354_=_C672( C354 C672 ) C354_=_C678( C354 C678 ) C354_=_C679( C354 C679 ) \nC354_=_C680( C354 C680 ) C354_=_C701( C354 C701 ) C354_=_C704( C354 C704 ) C354_=_C724( C354 C724 ) C354_=_C732( C354 C732 ) C354_=_C739( C354 C739 ) \nC354_=_C746( C354 C746 ) C354_=_C749( C354 C749 ) C354_=_C791( C354 C791 ) C354_=_C792( C354 C792 ) C354_=_C793( C354 C793 ) C354_=_C799( C354 C799 ) \nC354_=_C844( C354 C844 ) C354_=_C846( C354 C846 ) C354_=_C853( C354 C853 ) C354_=_C868( C354 C868 ) C354_=_C895( C354 C895 ) C354_=_C899( C354 C899 ) \nC354_=_C914( C354 C914 ) C354_=_C915( C354 C915 ) C354_=_C933( C354 C933 ) C354_=_C936( C354 C936 ) C354_=_C937(</w:t>
      </w:r>
    </w:p>
    <w:p>
      <w:pPr>
        <w:pStyle w:val="PreformattedText"/>
        <w:bidi w:val="0"/>
        <w:spacing w:before="0" w:after="0"/>
        <w:jc w:val="left"/>
        <w:rPr/>
      </w:pPr>
      <w:r>
        <w:rPr/>
        <w:t xml:space="preserve"> </w:t>
      </w:r>
      <w:r>
        <w:rPr/>
        <w:t>C354 C937 ) C354_=_C939( C354 C939 ) \nC354_=_C944( C354 C944 ) C354_=_C949( C354 C949 ) C357_=_C413( C357 C413 ) C357_=_C414( C357 C414 ) C357_=_C415( C357 C415 ) C357_=_C416( C357 C416 ) \nC357_=_C417( C357 C417 ) C357_=_C419( C357 C419 ) C357_=_C431( C357 C431 ) C357_=_C432( C357 C432 ) C357_=_C433( C357 C433 ) C357_=_C486( C357 C486 ) \nC357_=_C488( C357 C488 ) C357_=_C493( C357 C493 ) C357_=_C504( C357 C504 ) C357_=_C506( C357 C506 ) C357_=_C507( C357 C507 ) C357_=_C508( C357 C508 ) \nC357_=_C509( C357 C509 ) C357_=_C519( C357 C519 ) C357_=_C527( C357 C527 ) C357_=_C539( C357 C539 ) C357_=_C560( C357 C560 ) C357_=_C571( C357 C571 ) \nC357_=_C573( C357 C573 ) C357_=_C574( C357 C574 ) C357_=_C590( C357 C590 ) C357_=_C644( C357 C644 ) C357_=_C660( C357 C660 ) C357_=_C662( C357 C662 ) \nC357_=_C665( C357 C665 ) C357_=_C681( C357 C681 ) C357_=_C682( C357 C682 ) C357_=_C683( C357 C683 ) C357_=_C705( C357 C705 ) C357_=_C707( C357 C707 ) \nC357_=_C722( C357 C722 ) C357_=_C723( C357 C723 ) C357_=_C724( C357 C724 ) C357_=_C728( C357 C728 ) C357_=_C745( C357 C745 ) C357_=_C748( C357 C748 ) \nC357_=_C751( C357 C751 ) C357_=_C761( C357 C761 ) C357_=_C772( C357 C772 ) C357_=_C778( C357 C778 ) C357_=_C793( C357 C793 ) C357_=_C794( C357 C794 ) \nC357_=_C798( C357 C798 ) C357_=_C799( C357 C799 ) C357_=_C819( C357 C819 ) C357_=_C825( C357 C825 ) C357_=_C826( C357 C826 ) C357_=_C834( C357 C834 ) \nC357_=_C841( C357 C841 ) C357_=_C842( C357 C842 ) C357_=_C843( C357 C843 ) C357_=_C865( C357 C865 ) C357_=_C879( C357 C879 ) C357_=_C888( C357 C888 ) \nC357_=_C891( C357 C891 ) C357_=_C893( C357 C893 ) C357_=_C898( C357 C898 ) C357_=_C907( C357 C907 ) C357_=_C911( C357 C911 ) C357_=_C915( C357 C915 ) \nC357_=_C916( C357 C916 ) C357_=_C927( C357 C927 ) C357_=_C938( C357 C938 ) C362_=_C383( C362 C383 ) C362_=_C402( C362 C402 ) C362_=_C410( C362 C410 ) \nC362_=_C459( C362 C459 ) C362_=_C470( C362 C470 ) C362_=_C483( C362 C483 ) C362_=_C491( C362 C491 ) C362_=_C498( C362 C498 ) C362_=_C512( C362 C512 ) \nC362_=_C517( C362 C517 ) C362_=_C543( C362 C543 ) C362_=_C544( C362 C544 ) C362_=_C556( C362 C556 ) C362_=_C584( C362 C584 ) C362_=_C599( C362 C599 ) \nC362_=_C602( C362 C602 ) C362_=_C611( C362 C611 ) C362_=_C618( C362 C618 ) C362_=_C633( C362 C633 ) C362_=_C638( C362 C638 ) C362_=_C657( C362 C657 ) \nC362_=_C663( C362 C663 ) C362_=_C670( C362 C670 ) C362_=_C686( C362 C686 ) C362_=_C691( C362 C691 ) C362_=_C692( C362 C692 ) C362_=_C702( C362 C702 ) \nC362_=_C713( C362 C713 ) C362_=_C724( C362 C724 ) C362_=_C734( C362 C734 ) C362_=_C751( C362 C751 ) C362_=_C766( C362 C766 ) C362_=_C774( C362 C774 ) \nC362_=_C780( C362 C780 ) C362_=_C786( C362 C786 ) C362_=_C787( C362 C787 ) C362_=_C788( C362 C788 ) C362_=_C794( C362 C794 ) C362_=_C821( C362 C821 ) \nC362_=_C842( C362 C842 ) C362_=_C869( C362 C869 ) C362_=_C875( C362 C875 ) C362_=_C887( C362 C887 ) C362_=_C901( C362 C901 ) C362_=_C917( C362 C917 ) \nC362_=_C920( C362 C920 ) C362_=_C935( C362 C935 ) C364_=_C380( C364 C380 ) C364_=_C429( C364 C429 ) C364_=_C519( C364 C519 ) C364_=_C520( C364 C520 ) \nC364_=_C529( C364 C529 ) C364_=_C533( C364 C533 ) C364_=_C541( C364 C541 ) C364_=_C552( C364 C552 ) C364_=_C578( C364 C578 ) C364_=_C594( C364 C594 ) \nC364_=_C625( C364 C625 ) C364_=_C667( C364 C667 ) C364_=_C668( C364 C668 ) C364_=_C671( C364 C671 ) C364_=_C681( C364 C681 ) C364_=_C685( C364 C685 ) \nC364_=_C693( C364 C693 ) C364_=_C725( C364 C725 ) C364_=_C731( C364 C731 ) C364_=_C738( C364 C738 ) C364_=_C741( C364 C741 ) C364_=_C742( C364 C742 ) \nC364_=_C743( C364 C743 ) C364_=_C744( C364 C744 ) C364_=_C752( C364 C752 ) C364_=_C757( C364 C757 ) C364_=_C761( C364 C761 ) C364_=_C770( C364 C770 ) \nC364_=_C792( C364 C792 ) C364_=_C801( C364 C801 ) C364_=_C814( C364 C814 ) C364_=_C837( C364 C837 ) C364_=_C839( C364 C839 ) C364_=_C841( C364 C841 ) \nC364_=_C858( C364 C858 ) C364_=_C870( C364 C870 ) C364_=_C877( C364 C877 ) C364_=_C890( C364 C890 ) C364_=_C894( C364 C894 ) C364_=_C897( C364 C897 ) \nC364_=_C907( C364 C907 ) C364_=_C909( C364 C909 ) C364_=_C911( C364 C911 ) C364_=_C925( C364 C925 ) C364_=_C926( C364 C926 ) C364_=_C932( C364 C932 ) \nC364_=_C936( C364 C936 ) C364_=_C941( C364 C941 ) C364_=_C942( C364 C942 ) C364_=_C944( C364 C944 ) C367_=_C368( C367 C368 ) C367_=_C379( C367 C379 ) \nC367_=_C380( C367 C380 ) C367_=_C403( C367 C403 ) C367_=_C404( C367 C404 ) C367_=_C405( C367 C405 ) C367_=_C407( C367 C407 ) C367_=_C479( C367 C479 ) \nC367_=_C501( C367 C501 ) C367_=_C525( C367 C525 ) C367_=_C527( C367 C527 ) C367_=_C529( C367 C529 ) C367_=_C530( C367 C530 ) C367_=_C532( C367 C532 ) \nC367_=_C569( C367 C569 ) C367_=_C570( C367 C570 ) C367_=_C571( C367 C571 ) C367_=_C572( C367 C572 ) C367_=_C585( C367 C585 ) C367_=_C586( C367 C586 ) \nC367_=_C587( C367 C587 ) C367_=_C588( C367 C588 ) C367_=_C596( C367 C596 ) C367_=_C609( C367 C609 ) C367_=_C664( C367 C664 ) C367_=_C678( C367 C678 ) \nC367_=_C679( C367 C679 ) C367_=_C692( C367 C692 ) C367_=_C695( C367 C695 ) C367_=_C696( C367 C696 ) C367_=_C701( C367 C701 ) C367_=_C718( C367 C718 ) \nC367_=_C721( C367 C721 ) C367_=_C727( C367 C727 ) C367_=_C728( C367 C728 ) C367_=_C729( C367 C729 ) C367_=_C730( C367 C730 ) C367_=_C736( C367 C736 ) \nC367_=_C801( C367 C801 ) C367_=_C804( C367 C804 ) C367_=_C825( C367 C825 ) C367_=_C834( C367 C834 ) C367_=_C845( C367 C845 ) C367_=_C864( C367 C864 ) \nC367_=_C881( C367 C881 ) C367_=_C886( C367 C886 ) C367_=_C888( C367 C888 ) C367_=_C892( C367 C892 ) C367_=_C907( C367 C907 ) C367_=_C920( C367 C920 ) \nC367_=_C935( C367 C935 ) C367_=_C946( C367 C946 ) C367_=_C947( C367 C947 ) C367_=_C949( C367 C949 ) C368_=_C403( C368 C403 ) C368_=_C416( C368 C416 ) \nC368_=_C445( C368 C445 ) C368_=_C471( C368 C471 ) C368_=_C498( C368 C498 ) C368_=_C500( C368 C500 ) C368_=_C519( C368 C519 ) C368_=_C520( C368 C520 ) \nC368_=_C525( C368 C525 ) C368_=_C527( C368 C527 ) C368_=_C529( C368 C529 ) C368_=_C530( C368 C530 ) C368_=_C596( C368 C596 ) C368_=_C614( C368 C614 ) \nC368_=_C624( C368 C624 ) C368_=_C629( C368 C629 ) C368_=_C631( C368 C631 ) C368_=_C638( C368 C638 ) C368_=_C640( C368 C640 ) C368_=_C641( C368 C641 ) \nC368_=_C643( C368 C643 ) C368_=_C645( C368 C645 ) C368_=_C664( C368 C664 ) C368_=_C665( C368 C665 ) C368_=_C692( C368 C692 ) C368_=_C695( C368 C695 ) \nC368_=_C696( C368 C696 ) C368_=_C697( C368 C697 ) C368_=_C700( C368 C700 ) C368_=_C712( C368 C712 ) C368_=_C748( C368 C748 ) C368_=_C764( C368 C764 ) \nC368_=_C776( C368 C776 ) C368_=_C778( C368 C778 ) C368_=_C781( C368 C781 ) C368_=_C799( C368 C799 ) C368_=_C804( C368 C804 ) C368_=_C813( C368 C813 ) \nC368_=_C841( C368 C841 ) C368_=_C844( C368 C844 ) C368_=_C845( C368 C845 ) C368_=_C853( C368 C853 ) C368_=_C856( C368 C856 ) C368_=_C860( C368 C860 ) \nC368_=_C869( C368 C869 ) C368_=_C879( C368 C879 ) C368_=_C901( C368 C901 ) C368_=_C906( C368 C906 ) C368_=_C913( C368 C913 ) C368_=_C924( C368 C924 ) \nC368_=_C928( C368 C928 ) C368_=_C932( C368 C932 ) C368_=_C938( C368 C938 ) C368_=_C946( C368 C946 ) C368_=_C947( C368 C947 ) C372_=_C401( C372 C401 ) \nC372_=_C438( C372 C438 ) C372_=_C456( C372 C456 ) C372_=_C470( C372 C470 ) C372_=_C494( C372 C494 ) C372_=_C498( C372 C498 ) C372_=_C505( C372 C505 ) \nC372_=_C508( C372 C508 ) C372_=_C512( C372 C512 ) C372_=_C532( C372 C532 ) C372_=_C533( C372 C533 ) C372_=_C534( C372 C534 ) C372_=_C535( C372 C535 ) \nC372_=_C547( C372 C547 ) C372_=_C567( C372 C567 ) C372_=_C568( C372 C568 ) C372_=_C587( C372 C587 ) C372_=_C599( C372 C599 ) C372_=_C617( C372 C617 ) \nC372_=_C626( C372 C626 ) C372_=_C630( C372 C630 ) C372_=_C653( C372 C653 ) C372_=_C654( C372 C654 ) C372_=_C694( C372 C694 ) C372_=_C701( C372 C701 ) \nC372_=_C702( C372 C702 ) C372_=_C728( C372 C728 ) C372_=_C734( C372 C734 ) C372_=_C750( C372 C750 ) C372_=_C777( C372 C777 ) C372_=_C798( C372 C798 ) \nC372_=_C807( C372 C807 ) C372_=_C826( C372 C826 ) C372_=_C828( C372 C828 ) C372_=_C829( C372 C829 ) C372_=_C850( C372 C850 ) C372_=_C853( C372 C853 ) \nC372_=_C861( C372 C861 ) C372_=_C862( C372 C862 ) C372_=_C872( C372 C872 ) C372_=_C880( C372 C880 ) C372_=_C886( C372 C886 ) C372_=_C891( C372 C891 ) \nC372_=_C916( C372 C916 ) C372_=_C924( C372 C924 ) C372_=_C925( C372 C925 ) C372_=_C937( C372 C937 ) C372_=_C949( C372 C949 ) C375_=_C386( C375 C386 ) \nC375_=_C403( C375 C403 ) C375_=_C417( C375 C417 ) C375_=_C424( C375 C424 ) C375_=_C484( C375 C484 ) C375_=_C501( C375 C501 ) C375_=_C509( C375 C509 ) \nC375_=_C533( C375 C533 ) C375_=_C536( C375 C536 ) C375_=_C537( C375 C537 ) C375_=_C538( C375 C538 ) C375_=_C552( C375 C552 ) C375_=_C557( C375 C557 ) \nC375_=_C569( C375 C569 ) C375_=_C587( C375 C587 ) C375_=_C647( C375 C647 ) C375_=_C649( C375 C649 ) C375_=_C673( C375 C673 ) C375_=_C682( C375 C682 ) \nC375_=_C693( C375 C693 ) C375_=_C702( C375 C702 ) C375_=_C703( C375 C703 ) C375_=_C704( C375 C704 ) C375_=_C711( C375 C711 ) C375_=_C715( C375 C715 ) \nC375_=_C719( C375 C719 ) C375_=_C720( C375 C720 ) C375_=_C729( C375 C729 ) C375_=_C743( C375 C743 ) C375_=_C744( C375 C744 ) C375_=_C772( C375 C772 ) \nC375_=_C774( C375 C774 ) C375_=_C777( C375 C777 ) C375_=_C780( C375 C780 ) C375_=_C784( C375 C784 ) C375_=_C843( C375 C843 ) C375_=_C870( C375 C870 ) \nC375_=_C877( C375 C877 ) C375_=_C896( C375 C896 ) C375_=_C909( C375 C909 ) C375_=_C920( C375 C920 ) C375_=_C921( C375 C921 ) C375_=_C923( C375 C923 ) \nC375_=_C925( C375 C925 ) C375_=_C941( C375 C941 ) C375_=_C942( C375 C942 ) C375_=_C949( C375 C949 ) C378_=_C396( C378 C396 ) C378_=_C404( C378 C404 ) \nC378_=_C411( C378 C411 ) C378_=_C421( C378 C421 ) C378_=_C440( C378 C440 ) C378_=_C442( C378 C442 ) C378_=_C462( C378 C462 ) C378_=_C482( C378 C482 ) \nC378_=_C520( C378 C520 ) C378_=_C529( C378 C529 ) C378_=_C539( C378 C539 ) C378_=_C558( C378 C558 ) C378_=_C572( C378 C572 ) C378_=_C580( C378 C580 ) \nC378_=_C628( C378 C628 ) C378_=_C629( C378 C629 ) C378_=_C631( C378 C631 ) C378_=_C638( C378 C638 ) C378_=_C647( C378 C647 ) C378_=_C650(</w:t>
      </w:r>
    </w:p>
    <w:p>
      <w:pPr>
        <w:pStyle w:val="PreformattedText"/>
        <w:bidi w:val="0"/>
        <w:spacing w:before="0" w:after="0"/>
        <w:jc w:val="left"/>
        <w:rPr/>
      </w:pPr>
      <w:r>
        <w:rPr/>
        <w:t xml:space="preserve"> </w:t>
      </w:r>
      <w:r>
        <w:rPr/>
        <w:t>C378 C650 ) \nC378_=_C672( C378 C672 ) C378_=_C682( C378 C682 ) C378_=_C684( C378 C684 ) C378_=_C696( C378 C696 ) C378_=_C705( C378 C705 ) C378_=_C707( C378 C707 ) \nC378_=_C709( C378 C709 ) C378_=_C735( C378 C735 ) C378_=_C757( C378 C757 ) C378_=_C783( C378 C783 ) C378_=_C795( C378 C795 ) C378_=_C809( C378 C809 ) \nC378_=_C810( C378 C810 ) C378_=_C814( C378 C814 ) C378_=_C834( C378 C834 ) C378_=_C871( C378 C871 ) C378_=_C878( C378 C878 ) C378_=_C904( C378 C904 ) \nC378_=_C907( C378 C907 ) C378_=_C916( C378 C916 ) C378_=_C924( C378 C924 ) C378_=_C932( C378 C932 ) C378_=_C938( C378 C938 ) C378_=_C939( C378 C939 ) \nC378_=_C946( C378 C946 ) C379_=_C403( C379 C403 ) C379_=_C404( C379 C404 ) C379_=_C452( C379 C452 ) C379_=_C458( C379 C458 ) C379_=_C459( C379 C459 ) \nC379_=_C462( C379 C462 ) C379_=_C479( C379 C479 ) C379_=_C491( C379 C491 ) C379_=_C501( C379 C501 ) C379_=_C504( C379 C504 ) C379_=_C505( C379 C505 ) \nC379_=_C537( C379 C537 ) C379_=_C540( C379 C540 ) C379_=_C541( C379 C541 ) C379_=_C542( C379 C542 ) C379_=_C543( C379 C543 ) C379_=_C544( C379 C544 ) \nC379_=_C568( C379 C568 ) C379_=_C569( C379 C569 ) C379_=_C570( C379 C570 ) C379_=_C571( C379 C571 ) C379_=_C572( C379 C572 ) C379_=_C660( C379 C660 ) \nC379_=_C696( C379 C696 ) C379_=_C721( C379 C721 ) C379_=_C723( C379 C723 ) C379_=_C725( C379 C725 ) C379_=_C726( C379 C726 ) C379_=_C727( C379 C727 ) \nC379_=_C728( C379 C728 ) C379_=_C729( C379 C729 ) C379_=_C730( C379 C730 ) C379_=_C740( C379 C740 ) C379_=_C742( C379 C742 ) C379_=_C752( C379 C752 ) \nC379_=_C778( C379 C778 ) C379_=_C782( C379 C782 ) C379_=_C788( C379 C788 ) C379_=_C789( C379 C789 ) C379_=_C792( C379 C792 ) C379_=_C793( C379 C793 ) \nC379_=_C798( C379 C798 ) C379_=_C800( C379 C800 ) C379_=_C807( C379 C807 ) C379_=_C811( C379 C811 ) C379_=_C822( C379 C822 ) C379_=_C825( C379 C825 ) \nC379_=_C834( C379 C834 ) C379_=_C868( C379 C868 ) C379_=_C870( C379 C870 ) C379_=_C875( C379 C875 ) C379_=_C877( C379 C877 ) C379_=_C879( C379 C879 ) \nC379_=_C886( C379 C886 ) C379_=_C907( C379 C907 ) C379_=_C908( C379 C908 ) C379_=_C914( C379 C914 ) C379_=_C925( C379 C925 ) C379_=_C926( C379 C926 ) \nC379_=_C934( C379 C934 ) C380_=_C381( C380 C381 ) C380_=_C405( C380 C405 ) C380_=_C463( C380 C463 ) C380_=_C479( C380 C479 ) C380_=_C487( C380 C487 ) \nC380_=_C500( C380 C500 ) C380_=_C513( C380 C513 ) C380_=_C525( C380 C525 ) C380_=_C532( C380 C532 ) C380_=_C533( C380 C533 ) C380_=_C536( C380 C536 ) \nC380_=_C537( C380 C537 ) C380_=_C545( C380 C545 ) C380_=_C552( C380 C552 ) C380_=_C592( C380 C592 ) C380_=_C594( C380 C594 ) C380_=_C596( C380 C596 ) \nC380_=_C609( C380 C609 ) C380_=_C626( C380 C626 ) C380_=_C642( C380 C642 ) C380_=_C681( C380 C681 ) C380_=_C685( C380 C685 ) C380_=_C692( C380 C692 ) \nC380_=_C700( C380 C700 ) C380_=_C701( C380 C701 ) C380_=_C709( C380 C709 ) C380_=_C711( C380 C711 ) C380_=_C716( C380 C716 ) C380_=_C718( C380 C718 ) \nC380_=_C736( C380 C736 ) C380_=_C741( C380 C741 ) C380_=_C742( C380 C742 ) C380_=_C743( C380 C743 ) C380_=_C744( C380 C744 ) C380_=_C765( C380 C765 ) \nC380_=_C772( C380 C772 ) C380_=_C776( C380 C776 ) C380_=_C788( C380 C788 ) C380_=_C792( C380 C792 ) C380_=_C796( C380 C796 ) C380_=_C804( C380 C804 ) \nC380_=_C811( C380 C811 ) C380_=_C813( C380 C813 ) C380_=_C814( C380 C814 ) C380_=_C816( C380 C816 ) C380_=_C817( C380 C817 ) C380_=_C834( C380 C834 ) \nC380_=_C837( C380 C837 ) C380_=_C845( C380 C845 ) C380_=_C860( C380 C860 ) C380_=_C864( C380 C864 ) C380_=_C878( C380 C878 ) C380_=_C881( C380 C881 ) \nC380_=_C888( C380 C888 ) C380_=_C890( C380 C890 ) C380_=_C892( C380 C892 ) C380_=_C894( C380 C894 ) C380_=_C897( C380 C897 ) C380_=_C899( C380 C899 ) \nC380_=_C920( C380 C920 ) C380_=_C927( C380 C927 ) C380_=_C932( C380 C932 ) C380_=_C935( C380 C935 ) C380_=_C936( C380 C936 ) C380_=_C949( C380 C949 ) \nC381_=_C413( C381 C413 ) C381_=_C444( C381 C444 ) C381_=_C487( C381 C487 ) C381_=_C500( C381 C500 ) C381_=_C507( C381 C507 ) C381_=_C513( C381 C513 ) \nC381_=_C525( C381 C525 ) C381_=_C534( C381 C534 ) C381_=_C536( C381 C536 ) C381_=_C545( C381 C545 ) C381_=_C578( C381 C578 ) C381_=_C594( C381 C594 ) \nC381_=_C610( C381 C610 ) C381_=_C624( C381 C624 ) C381_=_C632( C381 C632 ) C381_=_C633( C381 C633 ) C381_=_C634( C381 C634 ) C381_=_C678( C381 C678 ) \nC381_=_C682( C381 C682 ) C381_=_C695( C381 C695 ) C381_=_C702( C381 C702 ) C381_=_C709( C381 C709 ) C381_=_C711( C381 C711 ) C381_=_C716( C381 C716 ) \nC381_=_C730( C381 C730 ) C381_=_C734( C381 C734 ) C381_=_C738( C381 C738 ) C381_=_C750( C381 C750 ) C381_=_C760( C381 C760 ) C381_=_C763( C381 C763 ) \nC381_=_C788( C381 C788 ) C381_=_C796( C381 C796 ) C381_=_C813( C381 C813 ) C381_=_C814( C381 C814 ) C381_=_C816( C381 C816 ) C381_=_C817( C381 C817 ) \nC381_=_C820( C381 C820 ) C381_=_C822( C381 C822 ) C381_=_C849( C381 C849 ) C381_=_C857( C381 C857 ) C381_=_C858( C381 C858 ) C381_=_C863( C381 C863 ) \nC381_=_C869( C381 C869 ) C381_=_C878( C381 C878 ) C381_=_C888( C381 C888 ) C381_=_C895( C381 C895 ) C381_=_C914( C381 C914 ) C381_=_C917( C381 C917 ) \nC381_=_C924( C381 C924 ) C381_=_C927( C381 C927 ) C381_=_C929( C381 C929 ) C381_=_C931( C381 C931 ) C381_=_C935( C381 C935 ) C381_=_C943( C381 C943 ) \nC382_=_C383( C382 C383 ) C382_=_C412( C382 C412 ) C382_=_C468( C382 C468 ) C382_=_C469( C382 C469 ) C382_=_C479( C382 C479 ) C382_=_C484( C382 C484 ) \nC382_=_C486( C382 C486 ) C382_=_C525( C382 C525 ) C382_=_C545( C382 C545 ) C382_=_C547( C382 C547 ) C382_=_C576( C382 C576 ) C382_=_C592( C382 C592 ) \nC382_=_C593( C382 C593 ) C382_=_C643( C382 C643 ) C382_=_C650( C382 C650 ) C382_=_C658( C382 C658 ) C382_=_C659( C382 C659 ) C382_=_C684( C382 C684 ) \nC382_=_C693( C382 C693 ) C382_=_C712( C382 C712 ) C382_=_C713( C382 C713 ) C382_=_C714( C382 C714 ) C382_=_C715( C382 C715 ) C382_=_C716( C382 C716 ) \nC382_=_C738( C382 C738 ) C382_=_C739( C382 C739 ) C382_=_C740( C382 C740 ) C382_=_C755( C382 C755 ) C382_=_C771( C382 C771 ) C382_=_C774( C382 C774 ) \nC382_=_C775( C382 C775 ) C382_=_C781( C382 C781 ) C382_=_C819( C382 C819 ) C382_=_C820( C382 C820 ) C382_=_C851( C382 C851 ) C382_=_C866( C382 C866 ) \nC382_=_C880( C382 C880 ) C382_=_C894( C382 C894 ) C382_=_C908( C382 C908 ) C382_=_C921( C382 C921 ) C382_=_C928( C382 C928 ) C382_=_C937( C382 C937 ) \nC382_=_C938( C382 C938 ) C382_=_C949( C382 C949 ) C383_=_C394( C383 C394 ) C383_=_C437( C383 C437 ) C383_=_C483( C383 C483 ) C383_=_C484( C383 C484 ) \nC383_=_C491( C383 C491 ) C383_=_C512( C383 C512 ) C383_=_C513( C383 C513 ) C383_=_C536( C383 C536 ) C383_=_C543( C383 C543 ) C383_=_C544( C383 C544 ) \nC383_=_C547( C383 C547 ) C383_=_C575( C383 C575 ) C383_=_C592( C383 C592 ) C383_=_C595( C383 C595 ) C383_=_C608( C383 C608 ) C383_=_C611( C383 C611 ) \nC383_=_C638( C383 C638 ) C383_=_C657( C383 C657 ) C383_=_C658( C383 C658 ) C383_=_C659( C383 C659 ) C383_=_C684( C383 C684 ) C383_=_C712( C383 C712 ) \nC383_=_C713( C383 C713 ) C383_=_C714( C383 C714 ) C383_=_C715( C383 C715 ) C383_=_C716( C383 C716 ) C383_=_C734( C383 C734 ) C383_=_C759( C383 C759 ) \nC383_=_C780( C383 C780 ) C383_=_C790( C383 C790 ) C383_=_C819( C383 C819 ) C383_=_C834( C383 C834 ) C383_=_C850( C383 C850 ) C383_=_C854( C383 C854 ) \nC383_=_C861( C383 C861 ) C383_=_C872( C383 C872 ) C383_=_C880( C383 C880 ) C383_=_C887( C383 C887 ) C383_=_C899( C383 C899 ) C383_=_C908( C383 C908 ) \nC383_=_C909( C383 C909 ) C383_=_C928( C383 C928 ) C383_=_C947( C383 C947 ) C385_=_C386( C385 C386 ) C385_=_C387( C385 C387 ) C385_=_C419( C385 C419 ) \nC385_=_C421( C385 C421 ) C385_=_C432( C385 C432 ) C385_=_C437( C385 C437 ) C385_=_C443( C385 C443 ) C385_=_C549( C385 C549 ) C385_=_C554( C385 C554 ) \nC385_=_C556( C385 C556 ) C385_=_C577( C385 C577 ) C385_=_C587( C385 C587 ) C385_=_C610( C385 C610 ) C385_=_C659( C385 C659 ) C385_=_C669( C385 C669 ) \nC385_=_C686( C385 C686 ) C385_=_C691( C385 C691 ) C385_=_C712( C385 C712 ) C385_=_C736( C385 C736 ) C385_=_C738( C385 C738 ) C385_=_C743( C385 C743 ) \nC385_=_C749( C385 C749 ) C385_=_C785( C385 C785 ) C385_=_C794( C385 C794 ) C385_=_C799( C385 C799 ) C385_=_C820( C385 C820 ) C385_=_C826( C385 C826 ) \nC385_=_C842( C385 C842 ) C385_=_C844( C385 C844 ) C385_=_C846( C385 C846 ) C385_=_C848( C385 C848 ) C385_=_C849( C385 C849 ) C385_=_C850( C385 C850 ) \nC385_=_C851( C385 C851 ) C385_=_C853( C385 C853 ) C385_=_C869( C385 C869 ) C385_=_C881( C385 C881 ) C385_=_C900( C385 C900 ) C385_=_C908( C385 C908 ) \nC385_=_C909( C385 C909 ) C385_=_C915( C385 C915 ) C385_=_C917( C385 C917 ) C385_=_C921( C385 C921 ) C385_=_C929( C385 C929 ) C385_=_C941( C385 C941 ) \nC385_=_C944( C385 C944 ) C385_=_C947( C385 C947 ) C385_=_C949( C385 C949 ) C386_=_C387( C386 C387 ) C386_=_C403( C386 C403 ) C386_=_C411( C386 C411 ) \nC386_=_C436( C386 C436 ) C386_=_C449( C386 C449 ) C386_=_C450( C386 C450 ) C386_=_C455( C386 C455 ) C386_=_C533( C386 C533 ) C386_=_C536( C386 C536 ) \nC386_=_C540( C386 C540 ) C386_=_C549( C386 C549 ) C386_=_C557( C386 C557 ) C386_=_C572( C386 C572 ) C386_=_C587( C386 C587 ) C386_=_C647( C386 C647 ) \nC386_=_C655( C386 C655 ) C386_=_C669( C386 C669 ) C386_=_C675( C386 C675 ) C386_=_C701( C386 C701 ) C386_=_C714( C386 C714 ) C386_=_C715( C386 C715 ) \nC386_=_C720( C386 C720 ) C386_=_C722( C386 C722 ) C386_=_C729( C386 C729 ) C386_=_C742( C386 C742 ) C386_=_C763( C386 C763 ) C386_=_C769( C386 C769 ) \nC386_=_C777( C386 C777 ) C386_=_C782( C386 C782 ) C386_=_C785( C386 C785 ) C386_=_C787( C386 C787 ) C386_=_C788( C386 C788 ) C386_=_C794( C386 C794 ) \nC386_=_C804( C386 C804 ) C386_=_C810( C386 C810 ) C386_=_C820( C386 C820 ) C386_=_C825( C386 C825 ) C386_=_C839( C386 C839 ) C386_=_C881( C386 C881 ) \nC386_=_C902( C386 C902 ) C386_=_C909( C386 C909 ) C386_=_C917( C386 C917 ) C386_=_C921( C386 C921 ) C386_=_C923( C386 C923 ) C386_=_C925( C386 C925 ) \nC386_=_C932( C386 C932 ) C386_=_C936( C386 C936 ) C386_=_C942( C386 C942 ) C386_=_C947( C386 C947 ) C387_=_C396( C387 C396 ) C387_=_C397( C387 C397 ) \nC387_=_C412(</w:t>
      </w:r>
    </w:p>
    <w:p>
      <w:pPr>
        <w:pStyle w:val="PreformattedText"/>
        <w:bidi w:val="0"/>
        <w:spacing w:before="0" w:after="0"/>
        <w:jc w:val="left"/>
        <w:rPr/>
      </w:pPr>
      <w:r>
        <w:rPr/>
        <w:t xml:space="preserve"> </w:t>
      </w:r>
      <w:r>
        <w:rPr/>
        <w:t>C387 C412 ) C387_=_C501( C387 C501 ) C387_=_C549( C387 C549 ) C387_=_C559( C387 C559 ) C387_=_C571( C387 C571 ) C387_=_C574( C387 C574 ) \nC387_=_C598( C387 C598 ) C387_=_C658( C387 C658 ) C387_=_C669( C387 C669 ) C387_=_C680( C387 C680 ) C387_=_C702( C387 C702 ) C387_=_C707( C387 C707 ) \nC387_=_C712( C387 C712 ) C387_=_C714( C387 C714 ) C387_=_C716( C387 C716 ) C387_=_C730( C387 C730 ) C387_=_C732( C387 C732 ) C387_=_C749( C387 C749 ) \nC387_=_C753( C387 C753 ) C387_=_C785( C387 C785 ) C387_=_C788( C387 C788 ) C387_=_C794( C387 C794 ) C387_=_C814( C387 C814 ) C387_=_C820( C387 C820 ) \nC387_=_C828( C387 C828 ) C387_=_C831( C387 C831 ) C387_=_C832( C387 C832 ) C387_=_C839( C387 C839 ) C387_=_C845( C387 C845 ) C387_=_C862( C387 C862 ) \nC387_=_C870( C387 C870 ) C387_=_C881( C387 C881 ) C387_=_C899( C387 C899 ) C387_=_C909( C387 C909 ) C387_=_C917( C387 C917 ) C387_=_C933( C387 C933 ) \nC390_=_C421( C390 C421 ) C390_=_C440( C390 C440 ) C390_=_C469( C390 C469 ) C390_=_C530( C390 C530 ) C390_=_C538( C390 C538 ) C390_=_C544( C390 C544 ) \nC390_=_C555( C390 C555 ) C390_=_C560( C390 C560 ) C390_=_C593( C390 C593 ) C390_=_C604( C390 C604 ) C390_=_C605( C390 C605 ) C390_=_C608( C390 C608 ) \nC390_=_C611( C390 C611 ) C390_=_C618( C390 C618 ) C390_=_C670( C390 C670 ) C390_=_C681( C390 C681 ) C390_=_C703( C390 C703 ) C390_=_C714( C390 C714 ) \nC390_=_C717( C390 C717 ) C390_=_C718( C390 C718 ) C390_=_C719( C390 C719 ) C390_=_C720( C390 C720 ) C390_=_C728( C390 C728 ) C390_=_C774( C390 C774 ) \nC390_=_C775( C390 C775 ) C390_=_C785( C390 C785 ) C390_=_C787( C390 C787 ) C390_=_C790( C390 C790 ) C390_=_C798( C390 C798 ) C390_=_C800( C390 C800 ) \nC390_=_C806( C390 C806 ) C390_=_C821( C390 C821 ) C390_=_C822( C390 C822 ) C390_=_C840( C390 C840 ) C390_=_C843( C390 C843 ) C390_=_C859( C390 C859 ) \nC390_=_C861( C390 C861 ) C390_=_C869( C390 C869 ) C390_=_C878( C390 C878 ) C390_=_C879( C390 C879 ) C390_=_C904( C390 C904 ) C390_=_C913( C390 C913 ) \nC390_=_C916( C390 C916 ) C390_=_C920( C390 C920 ) C390_=_C925( C390 C925 ) C390_=_C926( C390 C926 ) C390_=_C927( C390 C927 ) C390_=_C929( C390 C929 ) \nC390_=_C936( C390 C936 ) C390_=_C942( C390 C942 ) C390_=_C946( C390 C946 ) C390_=_C949( C390 C949 ) C391_=_C407( C391 C407 ) C391_=_C419( C391 C419 ) \nC391_=_C421( C391 C421 ) C391_=_C437( C391 C437 ) C391_=_C443( C391 C443 ) C391_=_C462( C391 C462 ) C391_=_C490( C391 C490 ) C391_=_C498( C391 C498 ) \nC391_=_C501( C391 C501 ) C391_=_C506( C391 C506 ) C391_=_C532( C391 C532 ) C391_=_C545( C391 C545 ) C391_=_C552( C391 C552 ) C391_=_C553( C391 C553 ) \nC391_=_C556( C391 C556 ) C391_=_C572( C391 C572 ) C391_=_C580( C391 C580 ) C391_=_C585( C391 C585 ) C391_=_C586( C391 C586 ) C391_=_C595( C391 C595 ) \nC391_=_C596( C391 C596 ) C391_=_C629( C391 C629 ) C391_=_C640( C391 C640 ) C391_=_C658( C391 C658 ) C391_=_C660( C391 C660 ) C391_=_C669( C391 C669 ) \nC391_=_C701( C391 C701 ) C391_=_C704( C391 C704 ) C391_=_C709( C391 C709 ) C391_=_C714( C391 C714 ) C391_=_C719( C391 C719 ) C391_=_C747( C391 C747 ) \nC391_=_C764( C391 C764 ) C391_=_C768( C391 C768 ) C391_=_C783( C391 C783 ) C391_=_C790( C391 C790 ) C391_=_C796( C391 C796 ) C391_=_C801( C391 C801 ) \nC391_=_C809( C391 C809 ) C391_=_C814( C391 C814 ) C391_=_C866( C391 C866 ) C391_=_C867( C391 C867 ) C391_=_C868( C391 C868 ) C391_=_C878( C391 C878 ) \nC391_=_C880( C391 C880 ) C391_=_C885( C391 C885 ) C391_=_C890( C391 C890 ) C391_=_C894( C391 C894 ) C391_=_C895( C391 C895 ) C391_=_C896( C391 C896 ) \nC391_=_C902( C391 C902 ) C391_=_C904( C391 C904 ) C391_=_C919( C391 C919 ) C391_=_C921( C391 C921 ) C391_=_C929( C391 C929 ) C394_=_C396( C394 C396 ) \nC394_=_C397( C394 C397 ) C394_=_C402( C394 C402 ) C394_=_C425( C394 C425 ) C394_=_C426( C394 C426 ) C394_=_C427( C394 C427 ) C394_=_C428( C394 C428 ) \nC394_=_C429( C394 C429 ) C394_=_C437( C394 C437 ) C394_=_C456( C394 C456 ) C394_=_C489( C394 C489 ) C394_=_C513( C394 C513 ) C394_=_C527( C394 C527 ) \nC394_=_C536( C394 C536 ) C394_=_C545( C394 C545 ) C394_=_C555( C394 C555 ) C394_=_C592( C394 C592 ) C394_=_C595( C394 C595 ) C394_=_C600( C394 C600 ) \nC394_=_C601( C394 C601 ) C394_=_C602( C394 C602 ) C394_=_C608( C394 C608 ) C394_=_C653( C394 C653 ) C394_=_C658( C394 C658 ) C394_=_C665( C394 C665 ) \nC394_=_C666( C394 C666 ) C394_=_C671( C394 C671 ) C394_=_C722( C394 C722 ) C394_=_C723( C394 C723 ) C394_=_C730( C394 C730 ) C394_=_C747( C394 C747 ) \nC394_=_C783( C394 C783 ) C394_=_C792( C394 C792 ) C394_=_C793( C394 C793 ) C394_=_C807( C394 C807 ) C394_=_C821( C394 C821 ) C394_=_C834( C394 C834 ) \nC394_=_C839( C394 C839 ) C394_=_C845( C394 C845 ) C394_=_C850( C394 C850 ) C394_=_C853( C394 C853 ) C394_=_C854( C394 C854 ) C394_=_C861( C394 C861 ) \nC394_=_C869( C394 C869 ) C394_=_C872( C394 C872 ) C394_=_C893( C394 C893 ) C394_=_C895( C394 C895 ) C394_=_C906( C394 C906 ) C394_=_C908( C394 C908 ) \nC394_=_C909( C394 C909 ) C394_=_C915( C394 C915 ) C394_=_C931( C394 C931 ) C394_=_C935( C394 C935 ) C396_=_C397( C396 C397 ) C396_=_C430( C396 C430 ) \nC396_=_C440( C396 C440 ) C396_=_C462( C396 C462 ) C396_=_C520( C396 C520 ) C396_=_C537( C396 C537 ) C396_=_C555( C396 C555 ) C396_=_C558( C396 C558 ) \nC396_=_C559( C396 C559 ) C396_=_C572( C396 C572 ) C396_=_C591( C396 C591 ) C396_=_C593( C396 C593 ) C396_=_C598( C396 C598 ) C396_=_C631( C396 C631 ) \nC396_=_C638( C396 C638 ) C396_=_C650( C396 C650 ) C396_=_C666( C396 C666 ) C396_=_C670( C396 C670 ) C396_=_C680( C396 C680 ) C396_=_C682( C396 C682 ) \nC396_=_C696( C396 C696 ) C396_=_C709( C396 C709 ) C396_=_C714( C396 C714 ) C396_=_C716( C396 C716 ) C396_=_C722( C396 C722 ) C396_=_C723( C396 C723 ) \nC396_=_C735( C396 C735 ) C396_=_C749( C396 C749 ) C396_=_C753( C396 C753 ) C396_=_C754( C396 C754 ) C396_=_C762( C396 C762 ) C396_=_C775( C396 C775 ) \nC396_=_C783( C396 C783 ) C396_=_C800( C396 C800 ) C396_=_C821( C396 C821 ) C396_=_C828( C396 C828 ) C396_=_C831( C396 C831 ) C396_=_C832( C396 C832 ) \nC396_=_C834( C396 C834 ) C396_=_C837( C396 C837 ) C396_=_C848( C396 C848 ) C396_=_C850( C396 C850 ) C396_=_C858( C396 C858 ) C396_=_C894( C396 C894 ) \nC396_=_C903( C396 C903 ) C396_=_C907( C396 C907 ) C396_=_C913( C396 C913 ) C396_=_C915( C396 C915 ) C396_=_C916( C396 C916 ) C396_=_C931( C396 C931 ) \nC396_=_C938( C396 C938 ) C397_=_C455( C397 C455 ) C397_=_C468( C397 C468 ) C397_=_C482( C397 C482 ) C397_=_C487( C397 C487 ) C397_=_C490( C397 C490 ) \nC397_=_C517( C397 C517 ) C397_=_C555( C397 C555 ) C397_=_C559( C397 C559 ) C397_=_C586( C397 C586 ) C397_=_C598( C397 C598 ) C397_=_C617( C397 C617 ) \nC397_=_C639( C397 C639 ) C397_=_C649( C397 C649 ) C397_=_C666( C397 C666 ) C397_=_C671( C397 C671 ) C397_=_C680( C397 C680 ) C397_=_C709( C397 C709 ) \nC397_=_C714( C397 C714 ) C397_=_C716( C397 C716 ) C397_=_C722( C397 C722 ) C397_=_C723( C397 C723 ) C397_=_C753( C397 C753 ) C397_=_C759( C397 C759 ) \nC397_=_C770( C397 C770 ) C397_=_C786( C397 C786 ) C397_=_C813( C397 C813 ) C397_=_C821( C397 C821 ) C397_=_C828( C397 C828 ) C397_=_C831( C397 C831 ) \nC397_=_C832( C397 C832 ) C397_=_C844( C397 C844 ) C397_=_C846( C397 C846 ) C397_=_C854( C397 C854 ) C397_=_C859( C397 C859 ) C397_=_C868( C397 C868 ) \nC397_=_C902( C397 C902 ) C397_=_C904( C397 C904 ) C397_=_C915( C397 C915 ) C397_=_C931( C397 C931 ) C397_=_C935( C397 C935 ) C400_=_C401( C400 C401 ) \nC400_=_C402( C400 C402 ) C400_=_C404( C400 C404 ) C400_=_C466( C400 C466 ) C400_=_C514( C400 C514 ) C400_=_C527( C400 C527 ) C400_=_C543( C400 C543 ) \nC400_=_C553( C400 C553 ) C400_=_C562( C400 C562 ) C400_=_C565( C400 C565 ) C400_=_C567( C400 C567 ) C400_=_C568( C400 C568 ) C400_=_C576( C400 C576 ) \nC400_=_C580( C400 C580 ) C400_=_C588( C400 C588 ) C400_=_C605( C400 C605 ) C400_=_C614( C400 C614 ) C400_=_C661( C400 C661 ) C400_=_C712( C400 C712 ) \nC400_=_C716( C400 C716 ) C400_=_C726( C400 C726 ) C400_=_C736( C400 C736 ) C400_=_C751( C400 C751 ) C400_=_C765( C400 C765 ) C400_=_C779( C400 C779 ) \nC400_=_C780( C400 C780 ) C400_=_C781( C400 C781 ) C400_=_C786( C400 C786 ) C400_=_C788( C400 C788 ) C400_=_C790( C400 C790 ) C400_=_C792( C400 C792 ) \nC400_=_C796( C400 C796 ) C400_=_C804( C400 C804 ) C400_=_C819( C400 C819 ) C400_=_C820( C400 C820 ) C400_=_C822( C400 C822 ) C400_=_C828( C400 C828 ) \nC400_=_C829( C400 C829 ) C400_=_C830( C400 C830 ) C400_=_C831( C400 C831 ) C400_=_C844( C400 C844 ) C400_=_C846( C400 C846 ) C400_=_C854( C400 C854 ) \nC400_=_C861( C400 C861 ) C400_=_C888( C400 C888 ) C400_=_C899( C400 C899 ) C400_=_C901( C400 C901 ) C400_=_C907( C400 C907 ) C400_=_C911( C400 C911 ) \nC400_=_C914( C400 C914 ) C400_=_C917( C400 C917 ) C400_=_C924( C400 C924 ) C400_=_C929( C400 C929 ) C400_=_C930( C400 C930 ) C400_=_C934( C400 C934 ) \nC400_=_C936( C400 C936 ) C400_=_C937( C400 C937 ) C400_=_C942( C400 C942 ) C401_=_C402( C401 C402 ) C401_=_C404( C401 C404 ) C401_=_C438( C401 C438 ) \nC401_=_C456( C401 C456 ) C401_=_C466( C401 C466 ) C401_=_C467( C401 C467 ) C401_=_C470( C401 C470 ) C401_=_C494( C401 C494 ) C401_=_C505( C401 C505 ) \nC401_=_C508( C401 C508 ) C401_=_C514( C401 C514 ) C401_=_C543( C401 C543 ) C401_=_C547( C401 C547 ) C401_=_C553( C401 C553 ) C401_=_C562( C401 C562 ) \nC401_=_C565( C401 C565 ) C401_=_C567( C401 C567 ) C401_=_C568( C401 C568 ) C401_=_C574( C401 C574 ) C401_=_C588( C401 C588 ) C401_=_C591( C401 C591 ) \nC401_=_C605( C401 C605 ) C401_=_C626( C401 C626 ) C401_=_C653( C401 C653 ) C401_=_C654( C401 C654 ) C401_=_C661( C401 C661 ) C401_=_C726( C401 C726 ) \nC401_=_C734( C401 C734 ) C401_=_C736( C401 C736 ) C401_=_C740( C401 C740 ) C401_=_C746( C401 C746 ) C401_=_C750( C401 C750 ) C401_=_C751( C401 C751 ) \nC401_=_C765( C401 C765 ) C401_=_C781( C401 C781 ) C401_=_C786( C401 C786 ) C401_=_C790( C401 C790 ) C401_=_C792( C401 C792 ) C401_=_C796( C401 C796 ) \nC401_=_C804( C401 C804 ) C401_=_C819( C401 C819 ) C401_=_C828( C401 C828 ) C401_=_C829( C401 C829 ) C401_=_C831( C401 C831 ) C401_=_C844( C401 C844 ) \nC401_=_C846( C401 C846 ) C401_=_C849(</w:t>
      </w:r>
    </w:p>
    <w:p>
      <w:pPr>
        <w:pStyle w:val="PreformattedText"/>
        <w:bidi w:val="0"/>
        <w:spacing w:before="0" w:after="0"/>
        <w:jc w:val="left"/>
        <w:rPr/>
      </w:pPr>
      <w:r>
        <w:rPr/>
        <w:t xml:space="preserve"> </w:t>
      </w:r>
      <w:r>
        <w:rPr/>
        <w:t>C401 C849 ) C401_=_C850( C401 C850 ) C401_=_C853( C401 C853 ) C401_=_C862( C401 C862 ) C401_=_C872( C401 C872 ) \nC401_=_C891( C401 C891 ) C401_=_C899( C401 C899 ) C401_=_C901( C401 C901 ) C401_=_C907( C401 C907 ) C401_=_C917( C401 C917 ) C401_=_C924( C401 C924 ) \nC401_=_C925( C401 C925 ) C401_=_C930( C401 C930 ) C401_=_C934( C401 C934 ) C401_=_C937( C401 C937 ) C401_=_C938( C401 C938 ) C401_=_C949( C401 C949 ) \nC402_=_C410( C402 C410 ) C402_=_C415( C402 C415 ) C402_=_C427( C402 C427 ) C402_=_C450( C402 C450 ) C402_=_C456( C402 C456 ) C402_=_C489( C402 C489 ) \nC402_=_C498( C402 C498 ) C402_=_C514( C402 C514 ) C402_=_C517( C402 C517 ) C402_=_C527( C402 C527 ) C402_=_C544( C402 C544 ) C402_=_C545( C402 C545 ) \nC402_=_C562( C402 C562 ) C402_=_C565( C402 C565 ) C402_=_C567( C402 C567 ) C402_=_C568( C402 C568 ) C402_=_C584( C402 C584 ) C402_=_C599( C402 C599 ) \nC402_=_C600( C402 C600 ) C402_=_C602( C402 C602 ) C402_=_C618( C402 C618 ) C402_=_C640( C402 C640 ) C402_=_C653( C402 C653 ) C402_=_C654( C402 C654 ) \nC402_=_C657( C402 C657 ) C402_=_C671( C402 C671 ) C402_=_C686( C402 C686 ) C402_=_C702( C402 C702 ) C402_=_C724( C402 C724 ) C402_=_C726( C402 C726 ) \nC402_=_C730( C402 C730 ) C402_=_C751( C402 C751 ) C402_=_C762( C402 C762 ) C402_=_C766( C402 C766 ) C402_=_C774( C402 C774 ) C402_=_C781( C402 C781 ) \nC402_=_C782( C402 C782 ) C402_=_C783( C402 C783 ) C402_=_C786( C402 C786 ) C402_=_C788( C402 C788 ) C402_=_C790( C402 C790 ) C402_=_C796( C402 C796 ) \nC402_=_C799( C402 C799 ) C402_=_C807( C402 C807 ) C402_=_C821( C402 C821 ) C402_=_C828( C402 C828 ) C402_=_C839( C402 C839 ) C402_=_C842( C402 C842 ) \nC402_=_C848( C402 C848 ) C402_=_C853( C402 C853 ) C402_=_C864( C402 C864 ) C402_=_C890( C402 C890 ) C402_=_C894( C402 C894 ) C402_=_C898( C402 C898 ) \nC402_=_C902( C402 C902 ) C402_=_C906( C402 C906 ) C402_=_C907( C402 C907 ) C402_=_C908( C402 C908 ) C402_=_C910( C402 C910 ) C402_=_C920( C402 C920 ) \nC402_=_C924( C402 C924 ) C402_=_C935( C402 C935 ) C403_=_C404( C403 C404 ) C403_=_C416( C403 C416 ) C403_=_C433( C403 C433 ) C403_=_C459( C403 C459 ) \nC403_=_C501( C403 C501 ) C403_=_C519( C403 C519 ) C403_=_C520( C403 C520 ) C403_=_C529( C403 C529 ) C403_=_C533( C403 C533 ) C403_=_C557( C403 C557 ) \nC403_=_C569( C403 C569 ) C403_=_C570( C403 C570 ) C403_=_C571( C403 C571 ) C403_=_C572( C403 C572 ) C403_=_C587( C403 C587 ) C403_=_C588( C403 C588 ) \nC403_=_C596( C403 C596 ) C403_=_C641( C403 C641 ) C403_=_C642( C403 C642 ) C403_=_C643( C403 C643 ) C403_=_C645( C403 C645 ) C403_=_C647( C403 C647 ) \nC403_=_C692( C403 C692 ) C403_=_C697( C403 C697 ) C403_=_C715( C403 C715 ) C403_=_C721( C403 C721 ) C403_=_C727( C403 C727 ) C403_=_C728( C403 C728 ) \nC403_=_C729( C403 C729 ) C403_=_C730( C403 C730 ) C403_=_C747( C403 C747 ) C403_=_C748( C403 C748 ) C403_=_C754( C403 C754 ) C403_=_C765( C403 C765 ) \nC403_=_C777( C403 C777 ) C403_=_C813( C403 C813 ) C403_=_C825( C403 C825 ) C403_=_C839( C403 C839 ) C403_=_C840( C403 C840 ) C403_=_C845( C403 C845 ) \nC403_=_C856( C403 C856 ) C403_=_C886( C403 C886 ) C403_=_C901( C403 C901 ) C403_=_C924( C403 C924 ) C403_=_C925( C403 C925 ) C403_=_C942( C403 C942 ) \nC403_=_C947( C403 C947 ) C404_=_C442( C404 C442 ) C404_=_C466( C404 C466 ) C404_=_C487( C404 C487 ) C404_=_C493( C404 C493 ) C404_=_C501( C404 C501 ) \nC404_=_C515( C404 C515 ) C404_=_C543( C404 C543 ) C404_=_C553( C404 C553 ) C404_=_C569( C404 C569 ) C404_=_C570( C404 C570 ) C404_=_C571( C404 C571 ) \nC404_=_C572( C404 C572 ) C404_=_C588( C404 C588 ) C404_=_C605( C404 C605 ) C404_=_C647( C404 C647 ) C404_=_C661( C404 C661 ) C404_=_C667( C404 C667 ) \nC404_=_C672( C404 C672 ) C404_=_C676( C404 C676 ) C404_=_C684( C404 C684 ) C404_=_C705( C404 C705 ) C404_=_C721( C404 C721 ) C404_=_C727( C404 C727 ) \nC404_=_C728( C404 C728 ) C404_=_C729( C404 C729 ) C404_=_C730( C404 C730 ) C404_=_C736( C404 C736 ) C404_=_C751( C404 C751 ) C404_=_C752( C404 C752 ) \nC404_=_C765( C404 C765 ) C404_=_C777( C404 C777 ) C404_=_C778( C404 C778 ) C404_=_C785( C404 C785 ) C404_=_C792( C404 C792 ) C404_=_C804( C404 C804 ) \nC404_=_C811( C404 C811 ) C404_=_C817( C404 C817 ) C404_=_C819( C404 C819 ) C404_=_C825( C404 C825 ) C404_=_C831( C404 C831 ) C404_=_C844( C404 C844 ) \nC404_=_C846( C404 C846 ) C404_=_C862( C404 C862 ) C404_=_C865( C404 C865 ) C404_=_C886( C404 C886 ) C404_=_C899( C404 C899 ) C404_=_C901( C404 C901 ) \nC404_=_C908( C404 C908 ) C404_=_C917( C404 C917 ) C404_=_C930( C404 C930 ) C404_=_C934( C404 C934 ) C404_=_C937( C404 C937 ) C404_=_C939( C404 C939 ) \nC404_=_C945( C404 C945 ) C404_=_C946( C404 C946 ) C405_=_C442( C405 C442 ) C405_=_C443( C405 C443 ) C405_=_C479( C405 C479 ) C405_=_C497( C405 C497 ) \nC405_=_C532( C405 C532 ) C405_=_C534( C405 C534 ) C405_=_C540( C405 C540 ) C405_=_C573( C405 C573 ) C405_=_C574( C405 C574 ) C405_=_C575( C405 C575 ) \nC405_=_C576( C405 C576 ) C405_=_C577( C405 C577 ) C405_=_C578( C405 C578 ) C405_=_C590( C405 C590 ) C405_=_C595( C405 C595 ) C405_=_C596( C405 C596 ) \nC405_=_C609( C405 C609 ) C405_=_C621( C405 C621 ) C405_=_C648( C405 C648 ) C405_=_C662( C405 C662 ) C405_=_C671( C405 C671 ) C405_=_C681( C405 C681 ) \nC405_=_C692( C405 C692 ) C405_=_C693( C405 C693 ) C405_=_C701( C405 C701 ) C405_=_C718( C405 C718 ) C405_=_C722( C405 C722 ) C405_=_C724( C405 C724 ) \nC405_=_C729( C405 C729 ) C405_=_C736( C405 C736 ) C405_=_C752( C405 C752 ) C405_=_C754( C405 C754 ) C405_=_C768( C405 C768 ) C405_=_C783( C405 C783 ) \nC405_=_C790( C405 C790 ) C405_=_C804( C405 C804 ) C405_=_C813( C405 C813 ) C405_=_C816( C405 C816 ) C405_=_C832( C405 C832 ) C405_=_C834( C405 C834 ) \nC405_=_C837( C405 C837 ) C405_=_C840( C405 C840 ) C405_=_C845( C405 C845 ) C405_=_C847( C405 C847 ) C405_=_C861( C405 C861 ) C405_=_C864( C405 C864 ) \nC405_=_C881( C405 C881 ) C405_=_C887( C405 C887 ) C405_=_C888( C405 C888 ) C405_=_C892( C405 C892 ) C405_=_C910( C405 C910 ) C405_=_C920( C405 C920 ) \nC405_=_C927( C405 C927 ) C405_=_C928( C405 C928 ) C405_=_C929( C405 C929 ) C405_=_C935( C405 C935 ) C405_=_C939( C405 C939 ) C405_=_C949( C405 C949 ) \nC407_=_C415( C407 C415 ) C407_=_C416( C407 C416 ) C407_=_C419( C407 C419 ) C407_=_C421( C407 C421 ) C407_=_C425( C407 C425 ) C407_=_C445( C407 C445 ) \nC407_=_C454( C407 C454 ) C407_=_C455( C407 C455 ) C407_=_C483( C407 C483 ) C407_=_C492( C407 C492 ) C407_=_C502( C407 C502 ) C407_=_C506( C407 C506 ) \nC407_=_C527( C407 C527 ) C407_=_C545( C407 C545 ) C407_=_C556( C407 C556 ) C407_=_C585( C407 C585 ) C407_=_C586( C407 C586 ) C407_=_C587( C407 C587 ) \nC407_=_C588( C407 C588 ) C407_=_C592( C407 C592 ) C407_=_C595( C407 C595 ) C407_=_C596( C407 C596 ) C407_=_C608( C407 C608 ) C407_=_C632( C407 C632 ) \nC407_=_C665( C407 C665 ) C407_=_C678( C407 C678 ) C407_=_C679( C407 C679 ) C407_=_C694( C407 C694 ) C407_=_C695( C407 C695 ) C407_=_C704( C407 C704 ) \nC407_=_C709( C407 C709 ) C407_=_C714( C407 C714 ) C407_=_C719( C407 C719 ) C407_=_C733( C407 C733 ) C407_=_C735( C407 C735 ) C407_=_C738( C407 C738 ) \nC407_=_C747( C407 C747 ) C407_=_C748( C407 C748 ) C407_=_C757( C407 C757 ) C407_=_C759( C407 C759 ) C407_=_C800( C407 C800 ) C407_=_C801( C407 C801 ) \nC407_=_C806( C407 C806 ) C407_=_C809( C407 C809 ) C407_=_C823( C407 C823 ) C407_=_C831( C407 C831 ) C407_=_C840( C407 C840 ) C407_=_C856( C407 C856 ) \nC407_=_C866( C407 C866 ) C407_=_C867( C407 C867 ) C407_=_C868( C407 C868 ) C407_=_C875( C407 C875 ) C407_=_C895( C407 C895 ) C407_=_C896( C407 C896 ) \nC407_=_C903( C407 C903 ) C407_=_C905( C407 C905 ) C407_=_C907( C407 C907 ) C407_=_C921( C407 C921 ) C410_=_C439( C410 C439 ) C410_=_C445( C410 C445 ) \nC410_=_C471( C410 C471 ) C410_=_C492( C410 C492 ) C410_=_C498( C410 C498 ) C410_=_C502( C410 C502 ) C410_=_C509( C410 C509 ) C410_=_C517( C410 C517 ) \nC410_=_C552( C410 C552 ) C410_=_C568( C410 C568 ) C410_=_C574( C410 C574 ) C410_=_C584( C410 C584 ) C410_=_C599( C410 C599 ) C410_=_C602( C410 C602 ) \nC410_=_C617( C410 C617 ) C410_=_C618( C410 C618 ) C410_=_C625( C410 C625 ) C410_=_C644( C410 C644 ) C410_=_C657( C410 C657 ) C410_=_C664( C410 C664 ) \nC410_=_C666( C410 C666 ) C410_=_C686( C410 C686 ) C410_=_C697( C410 C697 ) C410_=_C702( C410 C702 ) C410_=_C711( C410 C711 ) C410_=_C724( C410 C724 ) \nC410_=_C733( C410 C733 ) C410_=_C734( C410 C734 ) C410_=_C735( C410 C735 ) C410_=_C751( C410 C751 ) C410_=_C766( C410 C766 ) C410_=_C774( C410 C774 ) \nC410_=_C776( C410 C776 ) C410_=_C778( C410 C778 ) C410_=_C784( C410 C784 ) C410_=_C788( C410 C788 ) C410_=_C789( C410 C789 ) C410_=_C806( C410 C806 ) \nC410_=_C821( C410 C821 ) C410_=_C823( C410 C823 ) C410_=_C829( C410 C829 ) C410_=_C836( C410 C836 ) C410_=_C842( C410 C842 ) C410_=_C858( C410 C858 ) \nC410_=_C861( C410 C861 ) C410_=_C867( C410 C867 ) C410_=_C868( C410 C868 ) C410_=_C877( C410 C877 ) C410_=_C887( C410 C887 ) C410_=_C896( C410 C896 ) \nC410_=_C915( C410 C915 ) C410_=_C920( C410 C920 ) C410_=_C924( C410 C924 ) C410_=_C928( C410 C928 ) C410_=_C930( C410 C930 ) C410_=_C935( C410 C935 ) \nC410_=_C944( C410 C944 ) C411_=_C421( C411 C421 ) C411_=_C436( C411 C436 ) C411_=_C442( C411 C442 ) C411_=_C449( C411 C449 ) C411_=_C450( C411 C450 ) \nC411_=_C455( C411 C455 ) C411_=_C466( C411 C466 ) C411_=_C468( C411 C468 ) C411_=_C469( C411 C469 ) C411_=_C482( C411 C482 ) C411_=_C494( C411 C494 ) \nC411_=_C506( C411 C506 ) C411_=_C529( C411 C529 ) C411_=_C540( C411 C540 ) C411_=_C580( C411 C580 ) C411_=_C590( C411 C590 ) C411_=_C591( C411 C591 ) \nC411_=_C628( C411 C628 ) C411_=_C629( C411 C629 ) C411_=_C659( C411 C659 ) C411_=_C682( C411 C682 ) C411_=_C684( C411 C684 ) C411_=_C702( C411 C702 ) \nC411_=_C704( C411 C704 ) C411_=_C714( C411 C714 ) C411_=_C722( C411 C722 ) C411_=_C736( C411 C736 ) C411_=_C739( C411 C739 ) C411_=_C742( C411 C742 ) \nC411_=_C746( C411 C746 ) C411_=_C757( C411 C757 ) C411_=_C788( C411 C788 ) C411_=_C810( C411 C810 ) C411_=_C814( C411 C814 ) C411_=_C825( C411 C825 ) \nC411_=_C837( C411 C837 ) C411_=_C838( C411 C838 ) C411_=_C870(</w:t>
      </w:r>
    </w:p>
    <w:p>
      <w:pPr>
        <w:pStyle w:val="PreformattedText"/>
        <w:bidi w:val="0"/>
        <w:spacing w:before="0" w:after="0"/>
        <w:jc w:val="left"/>
        <w:rPr/>
      </w:pPr>
      <w:r>
        <w:rPr/>
        <w:t xml:space="preserve"> </w:t>
      </w:r>
      <w:r>
        <w:rPr/>
        <w:t>C411 C870 ) C411_=_C891( C411 C891 ) C411_=_C904( C411 C904 ) C411_=_C910( C411 C910 ) \nC411_=_C921( C411 C921 ) C411_=_C932( C411 C932 ) C411_=_C933( C411 C933 ) C411_=_C934( C411 C934 ) C411_=_C935( C411 C935 ) C411_=_C936( C411 C936 ) \nC411_=_C939( C411 C939 ) C412_=_C429( C412 C429 ) C412_=_C454( C412 C454 ) C412_=_C483( C412 C483 ) C412_=_C500( C412 C500 ) C412_=_C501( C412 C501 ) \nC412_=_C525( C412 C525 ) C412_=_C574( C412 C574 ) C412_=_C592( C412 C592 ) C412_=_C593( C412 C593 ) C412_=_C611( C412 C611 ) C412_=_C616( C412 C616 ) \nC412_=_C624( C412 C624 ) C412_=_C642( C412 C642 ) C412_=_C658( C412 C658 ) C412_=_C664( C412 C664 ) C412_=_C696( C412 C696 ) C412_=_C702( C412 C702 ) \nC412_=_C707( C412 C707 ) C412_=_C712( C412 C712 ) C412_=_C713( C412 C713 ) C412_=_C733( C412 C733 ) C412_=_C738( C412 C738 ) C412_=_C739( C412 C739 ) \nC412_=_C740( C412 C740 ) C412_=_C749( C412 C749 ) C412_=_C769( C412 C769 ) C412_=_C781( C412 C781 ) C412_=_C782( C412 C782 ) C412_=_C788( C412 C788 ) \nC412_=_C820( C412 C820 ) C412_=_C830( C412 C830 ) C412_=_C845( C412 C845 ) C412_=_C858( C412 C858 ) C412_=_C862( C412 C862 ) C412_=_C866( C412 C866 ) \nC412_=_C896( C412 C896 ) C412_=_C899( C412 C899 ) C412_=_C905( C412 C905 ) C412_=_C911( C412 C911 ) C412_=_C919( C412 C919 ) C412_=_C921( C412 C921 ) \nC412_=_C927( C412 C927 ) C412_=_C934( C412 C934 ) C412_=_C937( C412 C937 ) C412_=_C938( C412 C938 ) C412_=_C943( C412 C943 ) C413_=_C414( C413 C414 ) \nC413_=_C415( C413 C415 ) C413_=_C416( C413 C416 ) C413_=_C417( C413 C417 ) C413_=_C444( C413 C444 ) C413_=_C450( C413 C450 ) C413_=_C504( C413 C504 ) \nC413_=_C507( C413 C507 ) C413_=_C527( C413 C527 ) C413_=_C534( C413 C534 ) C413_=_C574( C413 C574 ) C413_=_C633( C413 C633 ) C413_=_C634( C413 C634 ) \nC413_=_C660( C413 C660 ) C413_=_C665( C413 C665 ) C413_=_C666( C413 C666 ) C413_=_C672( C413 C672 ) C413_=_C713( C413 C713 ) C413_=_C728( C413 C728 ) \nC413_=_C730( C413 C730 ) C413_=_C734( C413 C734 ) C413_=_C738( C413 C738 ) C413_=_C750( C413 C750 ) C413_=_C760( C413 C760 ) C413_=_C787( C413 C787 ) \nC413_=_C793( C413 C793 ) C413_=_C795( C413 C795 ) C413_=_C796( C413 C796 ) C413_=_C806( C413 C806 ) C413_=_C816( C413 C816 ) C413_=_C820( C413 C820 ) \nC413_=_C825( C413 C825 ) C413_=_C842( C413 C842 ) C413_=_C843( C413 C843 ) C413_=_C857( C413 C857 ) C413_=_C858( C413 C858 ) C413_=_C863( C413 C863 ) \nC413_=_C864( C413 C864 ) C413_=_C869( C413 C869 ) C413_=_C878( C413 C878 ) C413_=_C879( C413 C879 ) C413_=_C880( C413 C880 ) C413_=_C886( C413 C886 ) \nC413_=_C888( C413 C888 ) C413_=_C891( C413 C891 ) C413_=_C893( C413 C893 ) C413_=_C894( C413 C894 ) C413_=_C895( C413 C895 ) C413_=_C910( C413 C910 ) \nC413_=_C911( C413 C911 ) C413_=_C916( C413 C916 ) C413_=_C927( C413 C927 ) C413_=_C928( C413 C928 ) C413_=_C931( C413 C931 ) C413_=_C933( C413 C933 ) \nC413_=_C934( C413 C934 ) C413_=_C942( C413 C942 ) C413_=_C943( C413 C943 ) C413_=_C949( C413 C949 ) C414_=_C415( C414 C415 ) C414_=_C416( C414 C416 ) \nC414_=_C417( C414 C417 ) C414_=_C425( C414 C425 ) C414_=_C462( C414 C462 ) C414_=_C463( C414 C463 ) C414_=_C467( C414 C467 ) C414_=_C493( C414 C493 ) \nC414_=_C504( C414 C504 ) C414_=_C505( C414 C505 ) C414_=_C507( C414 C507 ) C414_=_C517( C414 C517 ) C414_=_C527( C414 C527 ) C414_=_C535( C414 C535 ) \nC414_=_C553( C414 C553 ) C414_=_C562( C414 C562 ) C414_=_C574( C414 C574 ) C414_=_C580( C414 C580 ) C414_=_C625( C414 C625 ) C414_=_C633( C414 C633 ) \nC414_=_C634( C414 C634 ) C414_=_C644( C414 C644 ) C414_=_C645( C414 C645 ) C414_=_C654( C414 C654 ) C414_=_C660( C414 C660 ) C414_=_C665( C414 C665 ) \nC414_=_C686( C414 C686 ) C414_=_C707( C414 C707 ) C414_=_C727( C414 C727 ) C414_=_C728( C414 C728 ) C414_=_C745( C414 C745 ) C414_=_C746( C414 C746 ) \nC414_=_C779( C414 C779 ) C414_=_C782( C414 C782 ) C414_=_C793( C414 C793 ) C414_=_C809( C414 C809 ) C414_=_C825( C414 C825 ) C414_=_C838( C414 C838 ) \nC414_=_C842( C414 C842 ) C414_=_C843( C414 C843 ) C414_=_C846( C414 C846 ) C414_=_C863( C414 C863 ) C414_=_C877( C414 C877 ) C414_=_C879( C414 C879 ) \nC414_=_C890( C414 C890 ) C414_=_C891( C414 C891 ) C414_=_C893( C414 C893 ) C414_=_C895( C414 C895 ) C414_=_C896( C414 C896 ) C414_=_C901( C414 C901 ) \nC414_=_C911( C414 C911 ) C414_=_C913( C414 C913 ) C414_=_C927( C414 C927 ) C414_=_C930( C414 C930 ) C414_=_C945( C414 C945 ) C415_=_C416( C415 C416 ) \nC415_=_C417( C415 C417 ) C415_=_C427( C415 C427 ) C415_=_C450( C415 C450 ) C415_=_C455( C415 C455 ) C415_=_C483( C415 C483 ) C415_=_C492( C415 C492 ) \nC415_=_C504( C415 C504 ) C415_=_C527( C415 C527 ) C415_=_C544( C415 C544 ) C415_=_C574( C415 C574 ) C415_=_C600( C415 C600 ) C415_=_C605( C415 C605 ) \nC415_=_C608( C415 C608 ) C415_=_C640( C415 C640 ) C415_=_C654( C415 C654 ) C415_=_C660( C415 C660 ) C415_=_C665( C415 C665 ) C415_=_C686( C415 C686 ) \nC415_=_C694( C415 C694 ) C415_=_C695( C415 C695 ) C415_=_C704( C415 C704 ) C415_=_C727( C415 C727 ) C415_=_C728( C415 C728 ) C415_=_C733( C415 C733 ) \nC415_=_C735( C415 C735 ) C415_=_C738( C415 C738 ) C415_=_C757( C415 C757 ) C415_=_C759( C415 C759 ) C415_=_C762( C415 C762 ) C415_=_C774( C415 C774 ) \nC415_=_C782( C415 C782 ) C415_=_C793( C415 C793 ) C415_=_C799( C415 C799 ) C415_=_C800( C415 C800 ) C415_=_C801( C415 C801 ) C415_=_C806( C415 C806 ) \nC415_=_C823( C415 C823 ) C415_=_C825( C415 C825 ) C415_=_C842( C415 C842 ) C415_=_C843( C415 C843 ) C415_=_C848( C415 C848 ) C415_=_C858( C415 C858 ) \nC415_=_C860( C415 C860 ) C415_=_C864( C415 C864 ) C415_=_C879( C415 C879 ) C415_=_C890( C415 C890 ) C415_=_C891( C415 C891 ) C415_=_C893( C415 C893 ) \nC415_=_C894( C415 C894 ) C415_=_C898( C415 C898 ) C415_=_C902( C415 C902 ) C415_=_C905( C415 C905 ) C415_=_C910( C415 C910 ) C415_=_C911( C415 C911 ) \nC415_=_C927( C415 C927 ) C416_=_C417( C416 C417 ) C416_=_C455( C416 C455 ) C416_=_C483( C416 C483 ) C416_=_C492( C416 C492 ) C416_=_C504( C416 C504 ) \nC416_=_C519( C416 C519 ) C416_=_C520( C416 C520 ) C416_=_C527( C416 C527 ) C416_=_C574( C416 C574 ) C416_=_C596( C416 C596 ) C416_=_C601( C416 C601 ) \nC416_=_C608( C416 C608 ) C416_=_C641( C416 C641 ) C416_=_C645( C416 C645 ) C416_=_C653( C416 C653 ) C416_=_C660( C416 C660 ) C416_=_C665( C416 C665 ) \nC416_=_C692( C416 C692 ) C416_=_C694( C416 C694 ) C416_=_C695( C416 C695 ) C416_=_C697( C416 C697 ) C416_=_C704( C416 C704 ) C416_=_C728( C416 C728 ) \nC416_=_C733( C416 C733 ) C416_=_C735( C416 C735 ) C416_=_C738( C416 C738 ) C416_=_C739( C416 C739 ) C416_=_C748( C416 C748 ) C416_=_C757( C416 C757 ) \nC416_=_C759( C416 C759 ) C416_=_C793( C416 C793 ) C416_=_C800( C416 C800 ) C416_=_C801( C416 C801 ) C416_=_C806( C416 C806 ) C416_=_C813( C416 C813 ) \nC416_=_C823( C416 C823 ) C416_=_C825( C416 C825 ) C416_=_C842( C416 C842 ) C416_=_C843( C416 C843 ) C416_=_C845( C416 C845 ) C416_=_C848( C416 C848 ) \nC416_=_C851( C416 C851 ) C416_=_C856( C416 C856 ) C416_=_C879( C416 C879 ) C416_=_C891( C416 C891 ) C416_=_C893( C416 C893 ) C416_=_C901( C416 C901 ) \nC416_=_C905( C416 C905 ) C416_=_C910( C416 C910 ) C416_=_C911( C416 C911 ) C416_=_C924( C416 C924 ) C416_=_C927( C416 C927 ) C417_=_C424( C417 C424 ) \nC417_=_C429( C417 C429 ) C417_=_C440( C417 C440 ) C417_=_C447( C417 C447 ) C417_=_C479( C417 C479 ) C417_=_C485( C417 C485 ) C417_=_C501( C417 C501 ) \nC417_=_C504( C417 C504 ) C417_=_C527( C417 C527 ) C417_=_C530( C417 C530 ) C417_=_C552( C417 C552 ) C417_=_C574( C417 C574 ) C417_=_C628( C417 C628 ) \nC417_=_C649( C417 C649 ) C417_=_C654( C417 C654 ) C417_=_C660( C417 C660 ) C417_=_C665( C417 C665 ) C417_=_C678( C417 C678 ) C417_=_C679( C417 C679 ) \nC417_=_C682( C417 C682 ) C417_=_C702( C417 C702 ) C417_=_C703( C417 C703 ) C417_=_C719( C417 C719 ) C417_=_C720( C417 C720 ) C417_=_C728( C417 C728 ) \nC417_=_C755( C417 C755 ) C417_=_C760( C417 C760 ) C417_=_C766( C417 C766 ) C417_=_C784( C417 C784 ) C417_=_C793( C417 C793 ) C417_=_C807( C417 C807 ) \nC417_=_C822( C417 C822 ) C417_=_C825( C417 C825 ) C417_=_C842( C417 C842 ) C417_=_C843( C417 C843 ) C417_=_C853( C417 C853 ) C417_=_C859( C417 C859 ) \nC417_=_C866( C417 C866 ) C417_=_C867( C417 C867 ) C417_=_C870( C417 C870 ) C417_=_C879( C417 C879 ) C417_=_C891( C417 C891 ) C417_=_C892( C417 C892 ) \nC417_=_C893( C417 C893 ) C417_=_C911( C417 C911 ) C417_=_C914( C417 C914 ) C417_=_C927( C417 C927 ) C417_=_C930( C417 C930 ) C417_=_C944( C417 C944 ) \nC417_=_C947( C417 C947 ) C419_=_C421( C419 C421 ) C419_=_C431( C419 C431 ) C419_=_C432( C419 C432 ) C419_=_C433( C419 C433 ) C419_=_C443( C419 C443 ) \nC419_=_C488( C419 C488 ) C419_=_C506( C419 C506 ) C419_=_C514( C419 C514 ) C419_=_C519( C419 C519 ) C419_=_C545( C419 C545 ) C419_=_C554( C419 C554 ) \nC419_=_C556( C419 C556 ) C419_=_C571( C419 C571 ) C419_=_C585( C419 C585 ) C419_=_C586( C419 C586 ) C419_=_C595( C419 C595 ) C419_=_C596( C419 C596 ) \nC419_=_C709( C419 C709 ) C419_=_C714( C419 C714 ) C419_=_C719( C419 C719 ) C419_=_C722( C419 C722 ) C419_=_C745( C419 C745 ) C419_=_C747( C419 C747 ) \nC419_=_C748( C419 C748 ) C419_=_C798( C419 C798 ) C419_=_C826( C419 C826 ) C419_=_C829( C419 C829 ) C419_=_C830( C419 C830 ) C419_=_C842( C419 C842 ) \nC419_=_C843( C419 C843 ) C419_=_C848( C419 C848 ) C419_=_C851( C419 C851 ) C419_=_C864( C419 C864 ) C419_=_C867( C419 C867 ) C419_=_C868( C419 C868 ) \nC419_=_C869( C419 C869 ) C419_=_C888( C419 C888 ) C419_=_C895( C419 C895 ) C419_=_C896( C419 C896 ) C419_=_C898( C419 C898 ) C419_=_C915( C419 C915 ) \nC419_=_C921( C419 C921 ) C419_=_C936( C419 C936 ) C419_=_C941( C419 C941 ) C421_=_C469( C421 C469 ) C421_=_C482( C421 C482 ) C421_=_C506( C421 C506 ) \nC421_=_C529( C421 C529 ) C421_=_C530( C421 C530 ) C421_=_C544( C421 C544 ) C421_=_C545( C421 C545 ) C421_=_C555( C421 C555 ) C421_=_C556( C421 C556 ) \nC421_=_C560( C421 C560 ) C421_=_C580( C421 C580 ) C421_=_C585( C421 C585 ) C421_=_C586( C421 C586 ) C421_=_C587( C421 C587 ) C421_=_C595( C421 C595 ) \nC421_=_C596( C421 C596 ) C421_=_C610( C421 C610 ) C421_=_C611( C421 C611 ) C421_=_C628(</w:t>
      </w:r>
    </w:p>
    <w:p>
      <w:pPr>
        <w:pStyle w:val="PreformattedText"/>
        <w:bidi w:val="0"/>
        <w:spacing w:before="0" w:after="0"/>
        <w:jc w:val="left"/>
        <w:rPr/>
      </w:pPr>
      <w:r>
        <w:rPr/>
        <w:t xml:space="preserve"> </w:t>
      </w:r>
      <w:r>
        <w:rPr/>
        <w:t>C421 C628 ) C421_=_C629( C421 C629 ) C421_=_C681( C421 C681 ) \nC421_=_C682( C421 C682 ) C421_=_C684( C421 C684 ) C421_=_C686( C421 C686 ) C421_=_C691( C421 C691 ) C421_=_C709( C421 C709 ) C421_=_C712( C421 C712 ) \nC421_=_C714( C421 C714 ) C421_=_C719( C421 C719 ) C421_=_C736( C421 C736 ) C421_=_C738( C421 C738 ) C421_=_C743( C421 C743 ) C421_=_C757( C421 C757 ) \nC421_=_C774( C421 C774 ) C421_=_C775( C421 C775 ) C421_=_C810( C421 C810 ) C421_=_C814( C421 C814 ) C421_=_C826( C421 C826 ) C421_=_C840( C421 C840 ) \nC421_=_C842( C421 C842 ) C421_=_C843( C421 C843 ) C421_=_C849( C421 C849 ) C421_=_C850( C421 C850 ) C421_=_C851( C421 C851 ) C421_=_C859( C421 C859 ) \nC421_=_C867( C421 C867 ) C421_=_C868( C421 C868 ) C421_=_C895( C421 C895 ) C421_=_C896( C421 C896 ) C421_=_C900( C421 C900 ) C421_=_C904( C421 C904 ) \nC421_=_C908( C421 C908 ) C421_=_C915( C421 C915 ) C421_=_C916( C421 C916 ) C421_=_C921( C421 C921 ) C421_=_C926( C421 C926 ) C421_=_C929( C421 C929 ) \nC421_=_C932( C421 C932 ) C421_=_C939( C421 C939 ) C421_=_C942( C421 C942 ) C421_=_C947( C421 C947 ) C424_=_C447( C424 C447 ) C424_=_C471( C424 C471 ) \nC424_=_C492( C424 C492 ) C424_=_C495( C424 C495 ) C424_=_C496( C424 C496 ) C424_=_C497( C424 C497 ) C424_=_C501( C424 C501 ) C424_=_C515( C424 C515 ) \nC424_=_C538( C424 C538 ) C424_=_C552( C424 C552 ) C424_=_C554( C424 C554 ) C424_=_C562( C424 C562 ) C424_=_C580( C424 C580 ) C424_=_C598( C424 C598 ) \nC424_=_C599( C424 C599 ) C424_=_C616( C424 C616 ) C424_=_C626( C424 C626 ) C424_=_C631( C424 C631 ) C424_=_C632( C424 C632 ) C424_=_C649( C424 C649 ) \nC424_=_C666( C424 C666 ) C424_=_C675( C424 C675 ) C424_=_C702( C424 C702 ) C424_=_C717( C424 C717 ) C424_=_C719( C424 C719 ) C424_=_C720( C424 C720 ) \nC424_=_C744( C424 C744 ) C424_=_C746( C424 C746 ) C424_=_C751( C424 C751 ) C424_=_C761( C424 C761 ) C424_=_C766( C424 C766 ) C424_=_C770( C424 C770 ) \nC424_=_C784( C424 C784 ) C424_=_C785( C424 C785 ) C424_=_C791( C424 C791 ) C424_=_C795( C424 C795 ) C424_=_C809( C424 C809 ) C424_=_C814( C424 C814 ) \nC424_=_C822( C424 C822 ) C424_=_C851( C424 C851 ) C424_=_C854( C424 C854 ) C424_=_C856( C424 C856 ) C424_=_C867( C424 C867 ) C424_=_C870( C424 C870 ) \nC424_=_C871( C424 C871 ) C424_=_C872( C424 C872 ) C424_=_C880( C424 C880 ) C424_=_C894( C424 C894 ) C424_=_C897( C424 C897 ) C424_=_C915( C424 C915 ) \nC424_=_C917( C424 C917 ) C424_=_C920( C424 C920 ) C424_=_C921( C424 C921 ) C424_=_C925( C424 C925 ) C424_=_C926( C424 C926 ) C424_=_C931( C424 C931 ) \nC425_=_C426( C425 C426 ) C425_=_C427( C425 C427 ) C425_=_C428( C425 C428 ) C425_=_C429( C425 C429 ) C425_=_C445( C425 C445 ) C425_=_C454( C425 C454 ) \nC425_=_C489( C425 C489 ) C425_=_C493( C425 C493 ) C425_=_C502( C425 C502 ) C425_=_C535( C425 C535 ) C425_=_C586( C425 C586 ) C425_=_C592( C425 C592 ) \nC425_=_C600( C425 C600 ) C425_=_C601( C425 C601 ) C425_=_C602( C425 C602 ) C425_=_C632( C425 C632 ) C425_=_C633( C425 C633 ) C425_=_C654( C425 C654 ) \nC425_=_C665( C425 C665 ) C425_=_C719( C425 C719 ) C425_=_C745( C425 C745 ) C425_=_C747( C425 C747 ) C425_=_C748( C425 C748 ) C425_=_C779( C425 C779 ) \nC425_=_C791( C425 C791 ) C425_=_C792( C425 C792 ) C425_=_C793( C425 C793 ) C425_=_C809( C425 C809 ) C425_=_C825( C425 C825 ) C425_=_C831( C425 C831 ) \nC425_=_C838( C425 C838 ) C425_=_C840( C425 C840 ) C425_=_C845( C425 C845 ) C425_=_C856( C425 C856 ) C425_=_C866( C425 C866 ) C425_=_C869( C425 C869 ) \nC425_=_C875( C425 C875 ) C425_=_C893( C425 C893 ) C425_=_C895( C425 C895 ) C425_=_C896( C425 C896 ) C425_=_C899( C425 C899 ) C425_=_C903( C425 C903 ) \nC425_=_C904( C425 C904 ) C425_=_C905( C425 C905 ) C425_=_C913( C425 C913 ) C425_=_C941( C425 C941 ) C425_=_C943( C425 C943 ) C425_=_C947( C425 C947 ) \nC426_=_C427( C426 C427 ) C426_=_C428( C426 C428 ) C426_=_C429( C426 C429 ) C426_=_C454( C426 C454 ) C426_=_C456( C426 C456 ) C426_=_C458( C426 C458 ) \nC426_=_C466( C426 C466 ) C426_=_C467( C426 C467 ) C426_=_C502( C426 C502 ) C426_=_C506( C426 C506 ) C426_=_C542( C426 C542 ) C426_=_C570( C426 C570 ) \nC426_=_C578( C426 C578 ) C426_=_C600( C426 C600 ) C426_=_C601( C426 C601 ) C426_=_C602( C426 C602 ) C426_=_C609( C426 C609 ) C426_=_C629( C426 C629 ) \nC426_=_C630( C426 C630 ) C426_=_C632( C426 C632 ) C426_=_C640( C426 C640 ) C426_=_C647( C426 C647 ) C426_=_C662( C426 C662 ) C426_=_C664( C426 C664 ) \nC426_=_C665( C426 C665 ) C426_=_C668( C426 C668 ) C426_=_C696( C426 C696 ) C426_=_C700( C426 C700 ) C426_=_C727( C426 C727 ) C426_=_C739( C426 C739 ) \nC426_=_C745( C426 C745 ) C426_=_C747( C426 C747 ) C426_=_C748( C426 C748 ) C426_=_C753( C426 C753 ) C426_=_C769( C426 C769 ) C426_=_C789( C426 C789 ) \nC426_=_C791( C426 C791 ) C426_=_C792( C426 C792 ) C426_=_C793( C426 C793 ) C426_=_C825( C426 C825 ) C426_=_C826( C426 C826 ) C426_=_C828( C426 C828 ) \nC426_=_C831( C426 C831 ) C426_=_C836( C426 C836 ) C426_=_C845( C426 C845 ) C426_=_C848( C426 C848 ) C426_=_C857( C426 C857 ) C426_=_C865( C426 C865 ) \nC426_=_C869( C426 C869 ) C426_=_C875( C426 C875 ) C426_=_C879( C426 C879 ) C426_=_C880( C426 C880 ) C426_=_C885( C426 C885 ) C426_=_C886( C426 C886 ) \nC426_=_C892( C426 C892 ) C426_=_C893( C426 C893 ) C426_=_C895( C426 C895 ) C426_=_C897( C426 C897 ) C426_=_C914( C426 C914 ) C426_=_C920( C426 C920 ) \nC426_=_C923( C426 C923 ) C426_=_C930( C426 C930 ) C426_=_C947( C426 C947 ) C427_=_C428( C427 C428 ) C427_=_C429( C427 C429 ) C427_=_C438( C427 C438 ) \nC427_=_C450( C427 C450 ) C427_=_C544( C427 C544 ) C427_=_C555( C427 C555 ) C427_=_C559( C427 C559 ) C427_=_C600( C427 C600 ) C427_=_C601( C427 C601 ) \nC427_=_C602( C427 C602 ) C427_=_C603( C427 C603 ) C427_=_C610( C427 C610 ) C427_=_C640( C427 C640 ) C427_=_C641( C427 C641 ) C427_=_C649( C427 C649 ) \nC427_=_C654( C427 C654 ) C427_=_C665( C427 C665 ) C427_=_C680( C427 C680 ) C427_=_C683( C427 C683 ) C427_=_C686( C427 C686 ) C427_=_C695( C427 C695 ) \nC427_=_C712( C427 C712 ) C427_=_C747( C427 C747 ) C427_=_C762( C427 C762 ) C427_=_C779( C427 C779 ) C427_=_C782( C427 C782 ) C427_=_C792( C427 C792 ) \nC427_=_C793( C427 C793 ) C427_=_C799( C427 C799 ) C427_=_C807( C427 C807 ) C427_=_C817( C427 C817 ) C427_=_C841( C427 C841 ) C427_=_C845( C427 C845 ) \nC427_=_C847( C427 C847 ) C427_=_C848( C427 C848 ) C427_=_C850( C427 C850 ) C427_=_C851( C427 C851 ) C427_=_C864( C427 C864 ) C427_=_C866( C427 C866 ) \nC427_=_C869( C427 C869 ) C427_=_C871( C427 C871 ) C427_=_C890( C427 C890 ) C427_=_C893( C427 C893 ) C427_=_C894( C427 C894 ) C427_=_C895( C427 C895 ) \nC427_=_C897( C427 C897 ) C427_=_C898( C427 C898 ) C427_=_C902( C427 C902 ) C427_=_C906( C427 C906 ) C427_=_C910( C427 C910 ) C427_=_C931( C427 C931 ) \nC427_=_C938( C427 C938 ) C428_=_C429( C428 C429 ) C428_=_C470( C428 C470 ) C428_=_C490( C428 C490 ) C428_=_C512( C428 C512 ) C428_=_C521( C428 C521 ) \nC428_=_C543( C428 C543 ) C428_=_C600( C428 C600 ) C428_=_C601( C428 C601 ) C428_=_C602( C428 C602 ) C428_=_C624( C428 C624 ) C428_=_C661( C428 C661 ) \nC428_=_C665( C428 C665 ) C428_=_C669( C428 C669 ) C428_=_C672( C428 C672 ) C428_=_C683( C428 C683 ) C428_=_C747( C428 C747 ) C428_=_C753( C428 C753 ) \nC428_=_C755( C428 C755 ) C428_=_C771( C428 C771 ) C428_=_C775( C428 C775 ) C428_=_C792( C428 C792 ) C428_=_C793( C428 C793 ) C428_=_C845( C428 C845 ) \nC428_=_C848( C428 C848 ) C428_=_C860( C428 C860 ) C428_=_C862( C428 C862 ) C428_=_C863( C428 C863 ) C428_=_C866( C428 C866 ) C428_=_C869( C428 C869 ) \nC428_=_C872( C428 C872 ) C428_=_C888( C428 C888 ) C428_=_C893( C428 C893 ) C428_=_C895( C428 C895 ) C428_=_C919( C428 C919 ) C428_=_C933( C428 C933 ) \nC428_=_C939( C428 C939 ) C428_=_C945( C428 C945 ) C429_=_C440( C429 C440 ) C429_=_C447( C429 C447 ) C429_=_C454( C429 C454 ) C429_=_C479( C429 C479 ) \nC429_=_C483( C429 C483 ) C429_=_C500( C429 C500 ) C429_=_C529( C429 C529 ) C429_=_C530( C429 C530 ) C429_=_C541( C429 C541 ) C429_=_C600( C429 C600 ) \nC429_=_C601( C429 C601 ) C429_=_C602( C429 C602 ) C429_=_C611( C429 C611 ) C429_=_C616( C429 C616 ) C429_=_C624( C429 C624 ) C429_=_C625( C429 C625 ) \nC429_=_C649( C429 C649 ) C429_=_C665( C429 C665 ) C429_=_C668( C429 C668 ) C429_=_C678( C429 C678 ) C429_=_C679( C429 C679 ) C429_=_C682( C429 C682 ) \nC429_=_C696( C429 C696 ) C429_=_C703( C429 C703 ) C429_=_C725( C429 C725 ) C429_=_C731( C429 C731 ) C429_=_C738( C429 C738 ) C429_=_C747( C429 C747 ) \nC429_=_C752( C429 C752 ) C429_=_C755( C429 C755 ) C429_=_C766( C429 C766 ) C429_=_C782( C429 C782 ) C429_=_C784( C429 C784 ) C429_=_C792( C429 C792 ) \nC429_=_C793( C429 C793 ) C429_=_C807( C429 C807 ) C429_=_C830( C429 C830 ) C429_=_C841( C429 C841 ) C429_=_C845( C429 C845 ) C429_=_C853( C429 C853 ) \nC429_=_C858( C429 C858 ) C429_=_C866( C429 C866 ) C429_=_C867( C429 C867 ) C429_=_C869( C429 C869 ) C429_=_C893( C429 C893 ) C429_=_C895( C429 C895 ) \nC429_=_C896( C429 C896 ) C429_=_C897( C429 C897 ) C429_=_C911( C429 C911 ) C429_=_C914( C429 C914 ) C429_=_C925( C429 C925 ) C429_=_C927( C429 C927 ) \nC429_=_C930( C429 C930 ) C429_=_C934( C429 C934 ) C429_=_C947( C429 C947 ) C430_=_C439( C430 C439 ) C430_=_C444( C430 C444 ) C430_=_C482( C430 C482 ) \nC430_=_C485( C430 C485 ) C430_=_C513( C430 C513 ) C430_=_C521( C430 C521 ) C430_=_C537( C430 C537 ) C430_=_C561( C430 C561 ) C430_=_C565( C430 C565 ) \nC430_=_C591( C430 C591 ) C430_=_C593( C430 C593 ) C430_=_C603( C430 C603 ) C430_=_C604( C430 C604 ) C430_=_C605( C430 C605 ) C430_=_C608( C430 C608 ) \nC430_=_C642( C430 C642 ) C430_=_C664( C430 C664 ) C430_=_C670( C430 C670 ) C430_=_C680( C430 C680 ) C430_=_C682( C430 C682 ) C430_=_C694( C430 C694 ) \nC430_=_C709( C430 C709 ) C430_=_C715( C430 C715 ) C430_=_C720( C430 C720 ) C430_=_C726( C430 C726 ) C430_=_C732( C430 C732 ) C430_=_C740( C430 C740 ) \nC430_=_C749( C430 C749 ) C430_=_C750( C430 C750 ) C430_=_C753( C430 C753 ) C430_=_C754( C430 C754 ) C430_=_C762( C430 C762 ) C430_=_C764( C430 C764 ) \nC430_=_C768( C430 C768 ) C430_=_C775( C430 C775 ) C430_=_C776( C430 C776 ) C430_=_C800( C430 C800 ) C430_=_C811(</w:t>
      </w:r>
    </w:p>
    <w:p>
      <w:pPr>
        <w:pStyle w:val="PreformattedText"/>
        <w:bidi w:val="0"/>
        <w:spacing w:before="0" w:after="0"/>
        <w:jc w:val="left"/>
        <w:rPr/>
      </w:pPr>
      <w:r>
        <w:rPr/>
        <w:t xml:space="preserve"> </w:t>
      </w:r>
      <w:r>
        <w:rPr/>
        <w:t>C430 C811 ) C430_=_C830( C430 C830 ) \nC430_=_C837( C430 C837 ) C430_=_C843( C430 C843 ) C430_=_C846( C430 C846 ) C430_=_C847( C430 C847 ) C430_=_C848( C430 C848 ) C430_=_C850( C430 C850 ) \nC430_=_C851( C430 C851 ) C430_=_C857( C430 C857 ) C430_=_C858( C430 C858 ) C430_=_C859( C430 C859 ) C430_=_C860( C430 C860 ) C430_=_C875( C430 C875 ) \nC430_=_C881( C430 C881 ) C430_=_C894( C430 C894 ) C430_=_C900( C430 C900 ) C430_=_C903( C430 C903 ) C430_=_C905( C430 C905 ) C430_=_C906( C430 C906 ) \nC430_=_C907( C430 C907 ) C430_=_C908( C430 C908 ) C430_=_C911( C430 C911 ) C430_=_C913( C430 C913 ) C430_=_C916( C430 C916 ) C430_=_C934( C430 C934 ) \nC430_=_C944( C430 C944 ) C430_=_C945( C430 C945 ) C431_=_C432( C431 C432 ) C431_=_C433( C431 C433 ) C431_=_C436( C431 C436 ) C431_=_C456( C431 C456 ) \nC431_=_C488( C431 C488 ) C431_=_C489( C431 C489 ) C431_=_C490( C431 C490 ) C431_=_C493( C431 C493 ) C431_=_C514( C431 C514 ) C431_=_C519( C431 C519 ) \nC431_=_C539( C431 C539 ) C431_=_C540( C431 C540 ) C431_=_C560( C431 C560 ) C431_=_C571( C431 C571 ) C431_=_C573( C431 C573 ) C431_=_C575( C431 C575 ) \nC431_=_C581( C431 C581 ) C431_=_C585( C431 C585 ) C431_=_C590( C431 C590 ) C431_=_C599( C431 C599 ) C431_=_C603( C431 C603 ) C431_=_C611( C431 C611 ) \nC431_=_C630( C431 C630 ) C431_=_C644( C431 C644 ) C431_=_C660( C431 C660 ) C431_=_C683( C431 C683 ) C431_=_C705( C431 C705 ) C431_=_C707( C431 C707 ) \nC431_=_C715( C431 C715 ) C431_=_C718( C431 C718 ) C431_=_C722( C431 C722 ) C431_=_C723( C431 C723 ) C431_=_C724( C431 C724 ) C431_=_C731( C431 C731 ) \nC431_=_C743( C431 C743 ) C431_=_C745( C431 C745 ) C431_=_C748( C431 C748 ) C431_=_C751( C431 C751 ) C431_=_C761( C431 C761 ) C431_=_C762( C431 C762 ) \nC431_=_C763( C431 C763 ) C431_=_C772( C431 C772 ) C431_=_C778( C431 C778 ) C431_=_C794( C431 C794 ) C431_=_C795( C431 C795 ) C431_=_C798( C431 C798 ) \nC431_=_C799( C431 C799 ) C431_=_C819( C431 C819 ) C431_=_C826( C431 C826 ) C431_=_C834( C431 C834 ) C431_=_C838( C431 C838 ) C431_=_C841( C431 C841 ) \nC431_=_C856( C431 C856 ) C431_=_C880( C431 C880 ) C431_=_C888( C431 C888 ) C431_=_C891( C431 C891 ) C431_=_C893( C431 C893 ) C431_=_C898( C431 C898 ) \nC431_=_C900( C431 C900 ) C431_=_C915( C431 C915 ) C431_=_C921( C431 C921 ) C431_=_C927( C431 C927 ) C431_=_C930( C431 C930 ) C431_=_C938( C431 C938 ) \nC431_=_C939( C431 C939 ) C431_=_C941( C431 C941 ) C431_=_C946( C431 C946 ) C432_=_C433( C432 C433 ) C432_=_C436( C432 C436 ) C432_=_C443( C432 C443 ) \nC432_=_C468( C432 C468 ) C432_=_C488( C432 C488 ) C432_=_C489( C432 C489 ) C432_=_C490( C432 C490 ) C432_=_C519( C432 C519 ) C432_=_C540( C432 C540 ) \nC432_=_C554( C432 C554 ) C432_=_C556( C432 C556 ) C432_=_C558( C432 C558 ) C432_=_C571( C432 C571 ) C432_=_C581( C432 C581 ) C432_=_C585( C432 C585 ) \nC432_=_C603( C432 C603 ) C432_=_C611( C432 C611 ) C432_=_C618( C432 C618 ) C432_=_C660( C432 C660 ) C432_=_C715( C432 C715 ) C432_=_C718( C432 C718 ) \nC432_=_C722( C432 C722 ) C432_=_C725( C432 C725 ) C432_=_C731( C432 C731 ) C432_=_C733( C432 C733 ) C432_=_C745( C432 C745 ) C432_=_C750( C432 C750 ) \nC432_=_C794( C432 C794 ) C432_=_C798( C432 C798 ) C432_=_C826( C432 C826 ) C432_=_C828( C432 C828 ) C432_=_C838( C432 C838 ) C432_=_C842( C432 C842 ) \nC432_=_C848( C432 C848 ) C432_=_C851( C432 C851 ) C432_=_C854( C432 C854 ) C432_=_C869( C432 C869 ) C432_=_C880( C432 C880 ) C432_=_C886( C432 C886 ) \nC432_=_C888( C432 C888 ) C432_=_C898( C432 C898 ) C432_=_C915( C432 C915 ) C432_=_C920( C432 C920 ) C432_=_C921( C432 C921 ) C432_=_C927( C432 C927 ) \nC432_=_C935( C432 C935 ) C432_=_C939( C432 C939 ) C432_=_C941( C432 C941 ) C432_=_C946( C432 C946 ) C432_=_C949( C432 C949 ) C433_=_C459( C433 C459 ) \nC433_=_C487( C433 C487 ) C433_=_C488( C433 C488 ) C433_=_C519( C433 C519 ) C433_=_C529( C433 C529 ) C433_=_C571( C433 C571 ) C433_=_C588( C433 C588 ) \nC433_=_C625( C433 C625 ) C433_=_C639( C433 C639 ) C433_=_C641( C433 C641 ) C433_=_C642( C433 C642 ) C433_=_C643( C433 C643 ) C433_=_C715( C433 C715 ) \nC433_=_C719( C433 C719 ) C433_=_C720( C433 C720 ) C433_=_C722( C433 C722 ) C433_=_C745( C433 C745 ) C433_=_C747( C433 C747 ) C433_=_C749( C433 C749 ) \nC433_=_C754( C433 C754 ) C433_=_C759( C433 C759 ) C433_=_C765( C433 C765 ) C433_=_C779( C433 C779 ) C433_=_C791( C433 C791 ) C433_=_C795( C433 C795 ) \nC433_=_C798( C433 C798 ) C433_=_C820( C433 C820 ) C433_=_C826( C433 C826 ) C433_=_C836( C433 C836 ) C433_=_C837( C433 C837 ) C433_=_C839( C433 C839 ) \nC433_=_C840( C433 C840 ) C433_=_C846( C433 C846 ) C433_=_C863( C433 C863 ) C433_=_C885( C433 C885 ) C433_=_C888( C433 C888 ) C433_=_C891( C433 C891 ) \nC433_=_C898( C433 C898 ) C433_=_C901( C433 C901 ) C433_=_C903( C433 C903 ) C433_=_C913( C433 C913 ) C433_=_C915( C433 C915 ) C433_=_C919( C433 C919 ) \nC433_=_C942( C433 C942 ) C433_=_C947( C433 C947 ) C436_=_C449( C436 C449 ) C436_=_C450( C436 C450 ) C436_=_C455( C436 C455 ) C436_=_C489( C436 C489 ) \nC436_=_C490( C436 C490 ) C436_=_C515( C436 C515 ) C436_=_C540( C436 C540 ) C436_=_C581( C436 C581 ) C436_=_C585( C436 C585 ) C436_=_C590( C436 C590 ) \nC436_=_C595( C436 C595 ) C436_=_C603( C436 C603 ) C436_=_C611( C436 C611 ) C436_=_C641( C436 C641 ) C436_=_C647( C436 C647 ) C436_=_C648( C436 C648 ) \nC436_=_C660( C436 C660 ) C436_=_C670( C436 C670 ) C436_=_C714( C436 C714 ) C436_=_C715( C436 C715 ) C436_=_C718( C436 C718 ) C436_=_C722( C436 C722 ) \nC436_=_C731( C436 C731 ) C436_=_C736( C436 C736 ) C436_=_C742( C436 C742 ) C436_=_C766( C436 C766 ) C436_=_C771( C436 C771 ) C436_=_C775( C436 C775 ) \nC436_=_C783( C436 C783 ) C436_=_C784( C436 C784 ) C436_=_C788( C436 C788 ) C436_=_C794( C436 C794 ) C436_=_C798( C436 C798 ) C436_=_C807( C436 C807 ) \nC436_=_C819( C436 C819 ) C436_=_C825( C436 C825 ) C436_=_C829( C436 C829 ) C436_=_C838( C436 C838 ) C436_=_C853( C436 C853 ) C436_=_C860( C436 C860 ) \nC436_=_C866( C436 C866 ) C436_=_C880( C436 C880 ) C436_=_C900( C436 C900 ) C436_=_C917( C436 C917 ) C436_=_C921( C436 C921 ) C436_=_C923( C436 C923 ) \nC436_=_C927( C436 C927 ) C436_=_C928( C436 C928 ) C436_=_C932( C436 C932 ) C436_=_C936( C436 C936 ) C436_=_C937( C436 C937 ) C436_=_C939( C436 C939 ) \nC436_=_C944( C436 C944 ) C436_=_C946( C436 C946 ) C437_=_C443( C437 C443 ) C437_=_C486( C437 C486 ) C437_=_C490( C437 C490 ) C437_=_C498( C437 C498 ) \nC437_=_C500( C437 C500 ) C437_=_C501( C437 C501 ) C437_=_C513( C437 C513 ) C437_=_C515( C437 C515 ) C437_=_C536( C437 C536 ) C437_=_C554( C437 C554 ) \nC437_=_C572( C437 C572 ) C437_=_C577( C437 C577 ) C437_=_C592( C437 C592 ) C437_=_C595( C437 C595 ) C437_=_C608( C437 C608 ) C437_=_C629( C437 C629 ) \nC437_=_C640( C437 C640 ) C437_=_C648( C437 C648 ) C437_=_C658( C437 C658 ) C437_=_C659( C437 C659 ) C437_=_C669( C437 C669 ) C437_=_C676( C437 C676 ) \nC437_=_C704( C437 C704 ) C437_=_C717( C437 C717 ) C437_=_C747( C437 C747 ) C437_=_C749( C437 C749 ) C437_=_C764( C437 C764 ) C437_=_C796( C437 C796 ) \nC437_=_C799( C437 C799 ) C437_=_C801( C437 C801 ) C437_=_C814( C437 C814 ) C437_=_C817( C437 C817 ) C437_=_C834( C437 C834 ) C437_=_C844( C437 C844 ) \nC437_=_C846( C437 C846 ) C437_=_C850( C437 C850 ) C437_=_C853( C437 C853 ) C437_=_C854( C437 C854 ) C437_=_C861( C437 C861 ) C437_=_C862( C437 C862 ) \nC437_=_C872( C437 C872 ) C437_=_C878( C437 C878 ) C437_=_C890( C437 C890 ) C437_=_C899( C437 C899 ) C437_=_C902( C437 C902 ) C437_=_C909( C437 C909 ) \nC437_=_C915( C437 C915 ) C437_=_C931( C437 C931 ) C437_=_C937( C437 C937 ) C437_=_C938( C437 C938 ) C437_=_C944( C437 C944 ) C437_=_C949( C437 C949 ) \nC438_=_C439( C438 C439 ) C438_=_C449( C438 C449 ) C438_=_C456( C438 C456 ) C438_=_C470( C438 C470 ) C438_=_C494( C438 C494 ) C438_=_C505( C438 C505 ) \nC438_=_C547( C438 C547 ) C438_=_C555( C438 C555 ) C438_=_C559( C438 C559 ) C438_=_C567( C438 C567 ) C438_=_C569( C438 C569 ) C438_=_C598( C438 C598 ) \nC438_=_C601( C438 C601 ) C438_=_C602( C438 C602 ) C438_=_C603( C438 C603 ) C438_=_C604( C438 C604 ) C438_=_C610( C438 C610 ) C438_=_C614( C438 C614 ) \nC438_=_C626( C438 C626 ) C438_=_C649( C438 C649 ) C438_=_C653( C438 C653 ) C438_=_C654( C438 C654 ) C438_=_C676( C438 C676 ) C438_=_C697( C438 C697 ) \nC438_=_C725( C438 C725 ) C438_=_C734( C438 C734 ) C438_=_C735( C438 C735 ) C438_=_C740( C438 C740 ) C438_=_C747( C438 C747 ) C438_=_C750( C438 C750 ) \nC438_=_C752( C438 C752 ) C438_=_C761( C438 C761 ) C438_=_C764( C438 C764 ) C438_=_C801( C438 C801 ) C438_=_C807( C438 C807 ) C438_=_C822( C438 C822 ) \nC438_=_C828( C438 C828 ) C438_=_C829( C438 C829 ) C438_=_C850( C438 C850 ) C438_=_C851( C438 C851 ) C438_=_C853( C438 C853 ) C438_=_C862( C438 C862 ) \nC438_=_C880( C438 C880 ) C438_=_C891( C438 C891 ) C438_=_C892( C438 C892 ) C438_=_C897( C438 C897 ) C438_=_C902( C438 C902 ) C438_=_C904( C438 C904 ) \nC438_=_C906( C438 C906 ) C438_=_C913( C438 C913 ) C438_=_C925( C438 C925 ) C438_=_C937( C438 C937 ) C438_=_C938( C438 C938 ) C438_=_C942( C438 C942 ) \nC438_=_C945( C438 C945 ) C438_=_C949( C438 C949 ) C439_=_C471( C439 C471 ) C439_=_C482( C439 C482 ) C439_=_C485( C439 C485 ) C439_=_C492( C439 C492 ) \nC439_=_C509( C439 C509 ) C439_=_C536( C439 C536 ) C439_=_C552( C439 C552 ) C439_=_C555( C439 C555 ) C439_=_C561( C439 C561 ) C439_=_C568( C439 C568 ) \nC439_=_C569( C439 C569 ) C439_=_C574( C439 C574 ) C439_=_C591( C439 C591 ) C439_=_C594( C439 C594 ) C439_=_C604( C439 C604 ) C439_=_C608( C439 C608 ) \nC439_=_C610( C439 C610 ) C439_=_C614( C439 C614 ) C439_=_C617( C439 C617 ) C439_=_C621( C439 C621 ) C439_=_C642( C439 C642 ) C439_=_C644( C439 C644 ) \nC439_=_C645( C439 C645 ) C439_=_C657( C439 C657 ) C439_=_C658( C439 C658 ) C439_=_C664( C439 C664 ) C439_=_C697( C439 C697 ) C439_=_C714( C439 C714 ) \nC439_=_C721( C439 C721 ) C439_=_C750( C439 C750 ) C439_=_C753( C439 C753 ) C439_=_C768( C439 C768 ) C439_=_C784( C439 C784 ) C439_=_C801( C439 C801 ) \nC439_=_C806( C439 C806 ) C439_=_C822( C439 C822 ) C439_=_C829( C439 C829 ) C439_=_C830( C439 C830 ) C439_=_C843( C439 C843 ) C439_=_C849(</w:t>
      </w:r>
    </w:p>
    <w:p>
      <w:pPr>
        <w:pStyle w:val="PreformattedText"/>
        <w:bidi w:val="0"/>
        <w:spacing w:before="0" w:after="0"/>
        <w:jc w:val="left"/>
        <w:rPr/>
      </w:pPr>
      <w:r>
        <w:rPr/>
        <w:t xml:space="preserve"> </w:t>
      </w:r>
      <w:r>
        <w:rPr/>
        <w:t>C439 C849 ) \nC439_=_C857( C439 C857 ) C439_=_C858( C439 C858 ) C439_=_C859( C439 C859 ) C439_=_C861( C439 C861 ) C439_=_C867( C439 C867 ) C439_=_C868( C439 C868 ) \nC439_=_C875( C439 C875 ) C439_=_C877( C439 C877 ) C439_=_C880( C439 C880 ) C439_=_C892( C439 C892 ) C439_=_C896( C439 C896 ) C439_=_C902( C439 C902 ) \nC439_=_C905( C439 C905 ) C439_=_C906( C439 C906 ) C439_=_C913( C439 C913 ) C439_=_C924( C439 C924 ) C439_=_C930( C439 C930 ) C439_=_C934( C439 C934 ) \nC439_=_C945( C439 C945 ) C440_=_C447( C440 C447 ) C440_=_C462( C440 C462 ) C440_=_C479( C440 C479 ) C440_=_C520( C440 C520 ) C440_=_C530( C440 C530 ) \nC440_=_C538( C440 C538 ) C440_=_C539( C440 C539 ) C440_=_C558( C440 C558 ) C440_=_C572( C440 C572 ) C440_=_C603( C440 C603 ) C440_=_C608( C440 C608 ) \nC440_=_C618( C440 C618 ) C440_=_C631( C440 C631 ) C440_=_C638( C440 C638 ) C440_=_C642( C440 C642 ) C440_=_C648( C440 C648 ) C440_=_C649( C440 C649 ) \nC440_=_C650( C440 C650 ) C440_=_C669( C440 C669 ) C440_=_C678( C440 C678 ) C440_=_C679( C440 C679 ) C440_=_C682( C440 C682 ) C440_=_C691( C440 C691 ) \nC440_=_C696( C440 C696 ) C440_=_C703( C440 C703 ) C440_=_C709( C440 C709 ) C440_=_C714( C440 C714 ) C440_=_C716( C440 C716 ) C440_=_C728( C440 C728 ) \nC440_=_C735( C440 C735 ) C440_=_C755( C440 C755 ) C440_=_C766( C440 C766 ) C440_=_C783( C440 C783 ) C440_=_C784( C440 C784 ) C440_=_C785( C440 C785 ) \nC440_=_C796( C440 C796 ) C440_=_C798( C440 C798 ) C440_=_C807( C440 C807 ) C440_=_C819( C440 C819 ) C440_=_C834( C440 C834 ) C440_=_C853( C440 C853 ) \nC440_=_C854( C440 C854 ) C440_=_C866( C440 C866 ) C440_=_C867( C440 C867 ) C440_=_C875( C440 C875 ) C440_=_C878( C440 C878 ) C440_=_C885( C440 C885 ) \nC440_=_C904( C440 C904 ) C440_=_C907( C440 C907 ) C440_=_C913( C440 C913 ) C440_=_C914( C440 C914 ) C440_=_C916( C440 C916 ) C440_=_C929( C440 C929 ) \nC440_=_C930( C440 C930 ) C440_=_C936( C440 C936 ) C440_=_C938( C440 C938 ) C440_=_C947( C440 C947 ) C442_=_C443( C442 C443 ) C442_=_C466( C442 C466 ) \nC442_=_C468( C442 C468 ) C442_=_C469( C442 C469 ) C442_=_C494( C442 C494 ) C442_=_C506( C442 C506 ) C442_=_C534( C442 C534 ) C442_=_C549( C442 C549 ) \nC442_=_C567( C442 C567 ) C442_=_C595( C442 C595 ) C442_=_C611( C442 C611 ) C442_=_C621( C442 C621 ) C442_=_C647( C442 C647 ) C442_=_C659( C442 C659 ) \nC442_=_C662( C442 C662 ) C442_=_C672( C442 C672 ) C442_=_C676( C442 C676 ) C442_=_C683( C442 C683 ) C442_=_C703( C442 C703 ) C442_=_C704( C442 C704 ) \nC442_=_C718( C442 C718 ) C442_=_C724( C442 C724 ) C442_=_C729( C442 C729 ) C442_=_C739( C442 C739 ) C442_=_C746( C442 C746 ) C442_=_C766( C442 C766 ) \nC442_=_C781( C442 C781 ) C442_=_C789( C442 C789 ) C442_=_C790( C442 C790 ) C442_=_C800( C442 C800 ) C442_=_C813( C442 C813 ) C442_=_C820( C442 C820 ) \nC442_=_C832( C442 C832 ) C442_=_C838( C442 C838 ) C442_=_C841( C442 C841 ) C442_=_C862( C442 C862 ) C442_=_C877( C442 C877 ) C442_=_C879( C442 C879 ) \nC442_=_C885( C442 C885 ) C442_=_C906( C442 C906 ) C442_=_C910( C442 C910 ) C442_=_C933( C442 C933 ) C442_=_C939( C442 C939 ) C442_=_C946( C442 C946 ) \nC443_=_C490( C443 C490 ) C443_=_C498( C443 C498 ) C443_=_C501( C443 C501 ) C443_=_C513( C443 C513 ) C443_=_C534( C443 C534 ) C443_=_C554( C443 C554 ) \nC443_=_C556( C443 C556 ) C443_=_C561( C443 C561 ) C443_=_C572( C443 C572 ) C443_=_C595( C443 C595 ) C443_=_C621( C443 C621 ) C443_=_C629( C443 C629 ) \nC443_=_C640( C443 C640 ) C443_=_C658( C443 C658 ) C443_=_C662( C443 C662 ) C443_=_C669( C443 C669 ) C443_=_C704( C443 C704 ) C443_=_C724( C443 C724 ) \nC443_=_C729( C443 C729 ) C443_=_C747( C443 C747 ) C443_=_C764( C443 C764 ) C443_=_C790( C443 C790 ) C443_=_C796( C443 C796 ) C443_=_C801( C443 C801 ) \nC443_=_C813( C443 C813 ) C443_=_C814( C443 C814 ) C443_=_C828( C443 C828 ) C443_=_C830( C443 C830 ) C443_=_C832( C443 C832 ) C443_=_C842( C443 C842 ) \nC443_=_C848( C443 C848 ) C443_=_C851( C443 C851 ) C443_=_C869( C443 C869 ) C443_=_C878( C443 C878 ) C443_=_C890( C443 C890 ) C443_=_C898( C443 C898 ) \nC443_=_C900( C443 C900 ) C443_=_C902( C443 C902 ) C443_=_C921( C443 C921 ) C443_=_C939( C443 C939 ) C443_=_C941( C443 C941 ) C444_=_C495( C444 C495 ) \nC444_=_C496( C444 C496 ) C444_=_C507( C444 C507 ) C444_=_C534( C444 C534 ) C444_=_C556( C444 C556 ) C444_=_C567( C444 C567 ) C444_=_C603( C444 C603 ) \nC444_=_C624( C444 C624 ) C444_=_C633( C444 C633 ) C444_=_C634( C444 C634 ) C444_=_C653( C444 C653 ) C444_=_C675( C444 C675 ) C444_=_C686( C444 C686 ) \nC444_=_C709( C444 C709 ) C444_=_C715( C444 C715 ) C444_=_C717( C444 C717 ) C444_=_C722( C444 C722 ) C444_=_C730( C444 C730 ) C444_=_C732( C444 C732 ) \nC444_=_C734( C444 C734 ) C444_=_C738( C444 C738 ) C444_=_C739( C444 C739 ) C444_=_C740( C444 C740 ) C444_=_C744( C444 C744 ) C444_=_C750( C444 C750 ) \nC444_=_C754( C444 C754 ) C444_=_C760( C444 C760 ) C444_=_C764( C444 C764 ) C444_=_C765( C444 C765 ) C444_=_C776( C444 C776 ) C444_=_C779( C444 C779 ) \nC444_=_C782( C444 C782 ) C444_=_C796( C444 C796 ) C444_=_C804( C444 C804 ) C444_=_C810( C444 C810 ) C444_=_C811( C444 C811 ) C444_=_C816( C444 C816 ) \nC444_=_C820( C444 C820 ) C444_=_C837( C444 C837 ) C444_=_C842( C444 C842 ) C444_=_C851( C444 C851 ) C444_=_C854( C444 C854 ) C444_=_C857( C444 C857 ) \nC444_=_C858( C444 C858 ) C444_=_C860( C444 C860 ) C444_=_C863( C444 C863 ) C444_=_C865( C444 C865 ) C444_=_C869( C444 C869 ) C444_=_C878( C444 C878 ) \nC444_=_C879( C444 C879 ) C444_=_C887( C444 C887 ) C444_=_C888( C444 C888 ) C444_=_C895( C444 C895 ) C444_=_C900( C444 C900 ) C444_=_C903( C444 C903 ) \nC444_=_C905( C444 C905 ) C444_=_C907( C444 C907 ) C444_=_C916( C444 C916 ) C444_=_C931( C444 C931 ) C444_=_C933( C444 C933 ) C444_=_C938( C444 C938 ) \nC444_=_C943( C444 C943 ) C445_=_C454( C445 C454 ) C445_=_C471( C445 C471 ) C445_=_C498( C445 C498 ) C445_=_C500( C445 C500 ) C445_=_C502( C445 C502 ) \nC445_=_C541( C445 C541 ) C445_=_C552( C445 C552 ) C445_=_C554( C445 C554 ) C445_=_C581( C445 C581 ) C445_=_C586( C445 C586 ) C445_=_C592( C445 C592 ) \nC445_=_C614( C445 C614 ) C445_=_C624( C445 C624 ) C445_=_C625( C445 C625 ) C445_=_C626( C445 C626 ) C445_=_C629( C445 C629 ) C445_=_C631( C445 C631 ) \nC445_=_C632( C445 C632 ) C445_=_C640( C445 C640 ) C445_=_C643( C445 C643 ) C445_=_C665( C445 C665 ) C445_=_C666( C445 C666 ) C445_=_C696( C445 C696 ) \nC445_=_C700( C445 C700 ) C445_=_C711( C445 C711 ) C445_=_C719( C445 C719 ) C445_=_C728( C445 C728 ) C445_=_C747( C445 C747 ) C445_=_C748( C445 C748 ) \nC445_=_C755( C445 C755 ) C445_=_C776( C445 C776 ) C445_=_C778( C445 C778 ) C445_=_C781( C445 C781 ) C445_=_C789( C445 C789 ) C445_=_C804( C445 C804 ) \nC445_=_C809( C445 C809 ) C445_=_C831( C445 C831 ) C445_=_C840( C445 C840 ) C445_=_C841( C445 C841 ) C445_=_C844( C445 C844 ) C445_=_C856( C445 C856 ) \nC445_=_C860( C445 C860 ) C445_=_C864( C445 C864 ) C445_=_C866( C445 C866 ) C445_=_C868( C445 C868 ) C445_=_C875( C445 C875 ) C445_=_C879( C445 C879 ) \nC445_=_C887( C445 C887 ) C445_=_C896( C445 C896 ) C445_=_C903( C445 C903 ) C445_=_C905( C445 C905 ) C445_=_C906( C445 C906 ) C445_=_C913( C445 C913 ) \nC445_=_C915( C445 C915 ) C445_=_C924( C445 C924 ) C445_=_C928( C445 C928 ) C445_=_C932( C445 C932 ) C445_=_C934( C445 C934 ) C445_=_C938( C445 C938 ) \nC445_=_C941( C445 C941 ) C447_=_C479( C447 C479 ) C447_=_C492( C447 C492 ) C447_=_C495( C447 C495 ) C447_=_C496( C447 C496 ) C447_=_C515( C447 C515 ) \nC447_=_C530( C447 C530 ) C447_=_C541( C447 C541 ) C447_=_C542( C447 C542 ) C447_=_C554( C447 C554 ) C447_=_C562( C447 C562 ) C447_=_C616( C447 C616 ) \nC447_=_C628( C447 C628 ) C447_=_C629( C447 C629 ) C447_=_C631( C447 C631 ) C447_=_C632( C447 C632 ) C447_=_C649( C447 C649 ) C447_=_C666( C447 C666 ) \nC447_=_C673( C447 C673 ) C447_=_C675( C447 C675 ) C447_=_C678( C447 C678 ) C447_=_C679( C447 C679 ) C447_=_C682( C447 C682 ) C447_=_C695( C447 C695 ) \nC447_=_C703( C447 C703 ) C447_=_C744( C447 C744 ) C447_=_C751( C447 C751 ) C447_=_C755( C447 C755 ) C447_=_C757( C447 C757 ) C447_=_C759( C447 C759 ) \nC447_=_C761( C447 C761 ) C447_=_C766( C447 C766 ) C447_=_C768( C447 C768 ) C447_=_C770( C447 C770 ) C447_=_C784( C447 C784 ) C447_=_C785( C447 C785 ) \nC447_=_C807( C447 C807 ) C447_=_C851( C447 C851 ) C447_=_C853( C447 C853 ) C447_=_C854( C447 C854 ) C447_=_C866( C447 C866 ) C447_=_C867( C447 C867 ) \nC447_=_C870( C447 C870 ) C447_=_C871( C447 C871 ) C447_=_C886( C447 C886 ) C447_=_C904( C447 C904 ) C447_=_C905( C447 C905 ) C447_=_C907( C447 C907 ) \nC447_=_C914( C447 C914 ) C447_=_C915( C447 C915 ) C447_=_C919( C447 C919 ) C447_=_C923( C447 C923 ) C447_=_C925( C447 C925 ) C447_=_C928( C447 C928 ) \nC447_=_C930( C447 C930 ) C447_=_C943( C447 C943 ) C447_=_C946( C447 C946 ) C447_=_C947( C447 C947 ) C449_=_C450( C449 C450 ) C449_=_C452( C449 C452 ) \nC449_=_C455( C449 C455 ) C449_=_C519( C449 C519 ) C449_=_C525( C449 C525 ) C449_=_C534( C449 C534 ) C449_=_C540( C449 C540 ) C449_=_C565( C449 C565 ) \nC449_=_C578( C449 C578 ) C449_=_C598( C449 C598 ) C449_=_C602( C449 C602 ) C449_=_C604( C449 C604 ) C449_=_C631( C449 C631 ) C449_=_C673( C449 C673 ) \nC449_=_C676( C449 C676 ) C449_=_C703( C449 C703 ) C449_=_C714( C449 C714 ) C449_=_C721( C449 C721 ) C449_=_C722( C449 C722 ) C449_=_C725( C449 C725 ) \nC449_=_C732( C449 C732 ) C449_=_C735( C449 C735 ) C449_=_C740( C449 C740 ) C449_=_C742( C449 C742 ) C449_=_C746( C449 C746 ) C449_=_C747( C449 C747 ) \nC449_=_C752( C449 C752 ) C449_=_C755( C449 C755 ) C449_=_C759( C449 C759 ) C449_=_C761( C449 C761 ) C449_=_C764( C449 C764 ) C449_=_C770( C449 C770 ) \nC449_=_C788( C449 C788 ) C449_=_C794( C449 C794 ) C449_=_C823( C449 C823 ) C449_=_C825( C449 C825 ) C449_=_C828( C449 C828 ) C449_=_C840( C449 C840 ) \nC449_=_C849( C449 C849 ) C449_=_C863( C449 C863 ) C449_=_C864( C449 C864 ) C449_=_C869( C449 C869 ) C449_=_C887( C449 C887 ) C449_=_C904( C449 C904 ) \nC449_=_C913( C449 C913 ) C449_=_C921( C449 C921 ) C449_=_C928( C449 C928 ) C449_=_C931( C449 C931 ) C449_=_C932( C449 C932 ) C449_=_C933( C449 C933 ) \nC449_=_C936(</w:t>
      </w:r>
    </w:p>
    <w:p>
      <w:pPr>
        <w:pStyle w:val="PreformattedText"/>
        <w:bidi w:val="0"/>
        <w:spacing w:before="0" w:after="0"/>
        <w:jc w:val="left"/>
        <w:rPr/>
      </w:pPr>
      <w:r>
        <w:rPr/>
        <w:t xml:space="preserve"> </w:t>
      </w:r>
      <w:r>
        <w:rPr/>
        <w:t>C449 C936 ) C449_=_C942( C449 C942 ) C449_=_C945( C449 C945 ) C450_=_C452( C450 C452 ) C450_=_C455( C450 C455 ) C450_=_C519( C450 C519 ) \nC450_=_C540( C450 C540 ) C450_=_C544( C450 C544 ) C450_=_C578( C450 C578 ) C450_=_C600( C450 C600 ) C450_=_C631( C450 C631 ) C450_=_C640( C450 C640 ) \nC450_=_C654( C450 C654 ) C450_=_C686( C450 C686 ) C450_=_C714( C450 C714 ) C450_=_C721( C450 C721 ) C450_=_C722( C450 C722 ) C450_=_C732( C450 C732 ) \nC450_=_C742( C450 C742 ) C450_=_C746( C450 C746 ) C450_=_C755( C450 C755 ) C450_=_C759( C450 C759 ) C450_=_C760( C450 C760 ) C450_=_C762( C450 C762 ) \nC450_=_C782( C450 C782 ) C450_=_C788( C450 C788 ) C450_=_C793( C450 C793 ) C450_=_C794( C450 C794 ) C450_=_C795( C450 C795 ) C450_=_C799( C450 C799 ) \nC450_=_C825( C450 C825 ) C450_=_C828( C450 C828 ) C450_=_C842( C450 C842 ) C450_=_C848( C450 C848 ) C450_=_C849( C450 C849 ) C450_=_C864( C450 C864 ) \nC450_=_C869( C450 C869 ) C450_=_C878( C450 C878 ) C450_=_C886( C450 C886 ) C450_=_C890( C450 C890 ) C450_=_C894( C450 C894 ) C450_=_C898( C450 C898 ) \nC450_=_C902( C450 C902 ) C450_=_C910( C450 C910 ) C450_=_C921( C450 C921 ) C450_=_C928( C450 C928 ) C450_=_C931( C450 C931 ) C450_=_C932( C450 C932 ) \nC450_=_C933( C450 C933 ) C450_=_C934( C450 C934 ) C450_=_C936( C450 C936 ) C452_=_C459( C452 C459 ) C452_=_C462( C452 C462 ) C452_=_C463( C452 C463 ) \nC452_=_C504( C452 C504 ) C452_=_C519( C452 C519 ) C452_=_C525( C452 C525 ) C452_=_C537( C452 C537 ) C452_=_C541( C452 C541 ) C452_=_C561( C452 C561 ) \nC452_=_C568( C452 C568 ) C452_=_C569( C452 C569 ) C452_=_C578( C452 C578 ) C452_=_C584( C452 C584 ) C452_=_C631( C452 C631 ) C452_=_C638( C452 C638 ) \nC452_=_C678( C452 C678 ) C452_=_C681( C452 C681 ) C452_=_C693( C452 C693 ) C452_=_C700( C452 C700 ) C452_=_C721( C452 C721 ) C452_=_C725( C452 C725 ) \nC452_=_C732( C452 C732 ) C452_=_C733( C452 C733 ) C452_=_C742( C452 C742 ) C452_=_C745( C452 C745 ) C452_=_C746( C452 C746 ) C452_=_C748( C452 C748 ) \nC452_=_C752( C452 C752 ) C452_=_C753( C452 C753 ) C452_=_C754( C452 C754 ) C452_=_C755( C452 C755 ) C452_=_C759( C452 C759 ) C452_=_C760( C452 C760 ) \nC452_=_C762( C452 C762 ) C452_=_C766( C452 C766 ) C452_=_C777( C452 C777 ) C452_=_C778( C452 C778 ) C452_=_C788( C452 C788 ) C452_=_C789( C452 C789 ) \nC452_=_C792( C452 C792 ) C452_=_C793( C452 C793 ) C452_=_C794( C452 C794 ) C452_=_C800( C452 C800 ) C452_=_C810( C452 C810 ) C452_=_C817( C452 C817 ) \nC452_=_C822( C452 C822 ) C452_=_C828( C452 C828 ) C452_=_C834( C452 C834 ) C452_=_C838( C452 C838 ) C452_=_C840( C452 C840 ) C452_=_C849( C452 C849 ) \nC452_=_C863( C452 C863 ) C452_=_C867( C452 C867 ) C452_=_C868( C452 C868 ) C452_=_C869( C452 C869 ) C452_=_C871( C452 C871 ) C452_=_C877( C452 C877 ) \nC452_=_C881( C452 C881 ) C452_=_C906( C452 C906 ) C452_=_C907( C452 C907 ) C452_=_C908( C452 C908 ) C452_=_C931( C452 C931 ) C452_=_C934( C452 C934 ) \nC452_=_C939( C452 C939 ) C454_=_C458( C454 C458 ) C454_=_C469( C454 C469 ) C454_=_C483( C454 C483 ) C454_=_C495( C454 C495 ) C454_=_C500( C454 C500 ) \nC454_=_C502( C454 C502 ) C454_=_C506( C454 C506 ) C454_=_C568( C454 C568 ) C454_=_C570( C454 C570 ) C454_=_C575( C454 C575 ) C454_=_C586( C454 C586 ) \nC454_=_C592( C454 C592 ) C454_=_C611( C454 C611 ) C454_=_C616( C454 C616 ) C454_=_C624( C454 C624 ) C454_=_C632( C454 C632 ) C454_=_C639( C454 C639 ) \nC454_=_C640( C454 C640 ) C454_=_C665( C454 C665 ) C454_=_C696( C454 C696 ) C454_=_C719( C454 C719 ) C454_=_C729( C454 C729 ) C454_=_C731( C454 C731 ) \nC454_=_C739( C454 C739 ) C454_=_C747( C454 C747 ) C454_=_C748( C454 C748 ) C454_=_C769( C454 C769 ) C454_=_C782( C454 C782 ) C454_=_C791( C454 C791 ) \nC454_=_C799( C454 C799 ) C454_=_C809( C454 C809 ) C454_=_C816( C454 C816 ) C454_=_C821( C454 C821 ) C454_=_C826( C454 C826 ) C454_=_C828( C454 C828 ) \nC454_=_C830( C454 C830 ) C454_=_C831( C454 C831 ) C454_=_C836( C454 C836 ) C454_=_C840( C454 C840 ) C454_=_C844( C454 C844 ) C454_=_C856( C454 C856 ) \nC454_=_C858( C454 C858 ) C454_=_C866( C454 C866 ) C454_=_C871( C454 C871 ) C454_=_C872( C454 C872 ) C454_=_C875( C454 C875 ) C454_=_C879( C454 C879 ) \nC454_=_C880( C454 C880 ) C454_=_C892( C454 C892 ) C454_=_C895( C454 C895 ) C454_=_C896( C454 C896 ) C454_=_C903( C454 C903 ) C454_=_C905( C454 C905 ) \nC454_=_C911( C454 C911 ) C454_=_C923( C454 C923 ) C454_=_C927( C454 C927 ) C454_=_C930( C454 C930 ) C454_=_C934( C454 C934 ) C455_=_C468( C455 C468 ) \nC455_=_C482( C455 C482 ) C455_=_C483( C455 C483 ) C455_=_C484( C455 C484 ) C455_=_C492( C455 C492 ) C455_=_C496( C455 C496 ) C455_=_C540( C455 C540 ) \nC455_=_C598( C455 C598 ) C455_=_C608( C455 C608 ) C455_=_C617( C455 C617 ) C455_=_C630( C455 C630 ) C455_=_C639( C455 C639 ) C455_=_C643( C455 C643 ) \nC455_=_C650( C455 C650 ) C455_=_C657( C455 C657 ) C455_=_C694( C455 C694 ) C455_=_C695( C455 C695 ) C455_=_C704( C455 C704 ) C455_=_C714( C455 C714 ) \nC455_=_C722( C455 C722 ) C455_=_C733( C455 C733 ) C455_=_C735( C455 C735 ) C455_=_C738( C455 C738 ) C455_=_C742( C455 C742 ) C455_=_C757( C455 C757 ) \nC455_=_C759( C455 C759 ) C455_=_C763( C455 C763 ) C455_=_C771( C455 C771 ) C455_=_C788( C455 C788 ) C455_=_C800( C455 C800 ) C455_=_C801( C455 C801 ) \nC455_=_C806( C455 C806 ) C455_=_C823( C455 C823 ) C455_=_C825( C455 C825 ) C455_=_C844( C455 C844 ) C455_=_C846( C455 C846 ) C455_=_C859( C455 C859 ) \nC455_=_C865( C455 C865 ) C455_=_C905( C455 C905 ) C455_=_C921( C455 C921 ) C455_=_C932( C455 C932 ) C455_=_C936( C455 C936 ) C455_=_C949( C455 C949 ) \nC456_=_C466( C456 C466 ) C456_=_C467( C456 C467 ) C456_=_C470( C456 C470 ) C456_=_C489( C456 C489 ) C456_=_C493( C456 C493 ) C456_=_C494( C456 C494 ) \nC456_=_C505( C456 C505 ) C456_=_C514( C456 C514 ) C456_=_C527( C456 C527 ) C456_=_C545( C456 C545 ) C456_=_C547( C456 C547 ) C456_=_C567( C456 C567 ) \nC456_=_C575( C456 C575 ) C456_=_C578( C456 C578 ) C456_=_C599( C456 C599 ) C456_=_C609( C456 C609 ) C456_=_C626( C456 C626 ) C456_=_C630( C456 C630 ) \nC456_=_C647( C456 C647 ) C456_=_C653( C456 C653 ) C456_=_C654( C456 C654 ) C456_=_C671( C456 C671 ) C456_=_C727( C456 C727 ) C456_=_C730( C456 C730 ) \nC456_=_C734( C456 C734 ) C456_=_C743( C456 C743 ) C456_=_C745( C456 C745 ) C456_=_C748( C456 C748 ) C456_=_C750( C456 C750 ) C456_=_C762( C456 C762 ) \nC456_=_C763( C456 C763 ) C456_=_C769( C456 C769 ) C456_=_C783( C456 C783 ) C456_=_C795( C456 C795 ) C456_=_C807( C456 C807 ) C456_=_C825( C456 C825 ) \nC456_=_C828( C456 C828 ) C456_=_C829( C456 C829 ) C456_=_C839( C456 C839 ) C456_=_C848( C456 C848 ) C456_=_C850( C456 C850 ) C456_=_C853( C456 C853 ) \nC456_=_C856( C456 C856 ) C456_=_C857( C456 C857 ) C456_=_C862( C456 C862 ) C456_=_C865( C456 C865 ) C456_=_C875( C456 C875 ) C456_=_C886( C456 C886 ) \nC456_=_C891( C456 C891 ) C456_=_C897( C456 C897 ) C456_=_C900( C456 C900 ) C456_=_C906( C456 C906 ) C456_=_C908( C456 C908 ) C456_=_C921( C456 C921 ) \nC456_=_C925( C456 C925 ) C456_=_C930( C456 C930 ) C456_=_C935( C456 C935 ) C456_=_C937( C456 C937 ) C456_=_C941( C456 C941 ) C456_=_C947( C456 C947 ) \nC456_=_C949( C456 C949 ) C458_=_C479( C458 C479 ) C458_=_C491( C458 C491 ) C458_=_C502( C458 C502 ) C458_=_C505( C458 C505 ) C458_=_C506( C458 C506 ) \nC458_=_C530( C458 C530 ) C458_=_C547( C458 C547 ) C458_=_C570( C458 C570 ) C458_=_C571( C458 C571 ) C458_=_C584( C458 C584 ) C458_=_C600( C458 C600 ) \nC458_=_C639( C458 C639 ) C458_=_C640( C458 C640 ) C458_=_C647( C458 C647 ) C458_=_C655( C458 C655 ) C458_=_C660( C458 C660 ) C458_=_C671( C458 C671 ) \nC458_=_C673( C458 C673 ) C458_=_C696( C458 C696 ) C458_=_C707( C458 C707 ) C458_=_C723( C458 C723 ) C458_=_C726( C458 C726 ) C458_=_C730( C458 C730 ) \nC458_=_C739( C458 C739 ) C458_=_C740( C458 C740 ) C458_=_C782( C458 C782 ) C458_=_C791( C458 C791 ) C458_=_C792( C458 C792 ) C458_=_C798( C458 C798 ) \nC458_=_C810( C458 C810 ) C458_=_C821( C458 C821 ) C458_=_C826( C458 C826 ) C458_=_C828( C458 C828 ) C458_=_C831( C458 C831 ) C458_=_C836( C458 C836 ) \nC458_=_C865( C458 C865 ) C458_=_C868( C458 C868 ) C458_=_C870( C458 C870 ) C458_=_C879( C458 C879 ) C458_=_C880( C458 C880 ) C458_=_C881( C458 C881 ) \nC458_=_C892( C458 C892 ) C458_=_C895( C458 C895 ) C458_=_C923( C458 C923 ) C458_=_C925( C458 C925 ) C458_=_C926( C458 C926 ) C458_=_C930( C458 C930 ) \nC458_=_C934( C458 C934 ) C458_=_C943( C458 C943 ) C458_=_C945( C458 C945 ) C459_=_C462( C459 C462 ) C459_=_C470( C459 C470 ) C459_=_C504( C459 C504 ) \nC459_=_C508( C459 C508 ) C459_=_C521( C459 C521 ) C459_=_C529( C459 C529 ) C459_=_C530( C459 C530 ) C459_=_C537( C459 C537 ) C459_=_C544( C459 C544 ) \nC459_=_C556( C459 C556 ) C459_=_C568( C459 C568 ) C459_=_C588( C459 C588 ) C459_=_C633( C459 C633 ) C459_=_C641( C459 C641 ) C459_=_C642( C459 C642 ) \nC459_=_C643( C459 C643 ) C459_=_C670( C459 C670 ) C459_=_C713( C459 C713 ) C459_=_C721( C459 C721 ) C459_=_C725( C459 C725 ) C459_=_C742( C459 C742 ) \nC459_=_C747( C459 C747 ) C459_=_C752( C459 C752 ) C459_=_C754( C459 C754 ) C459_=_C765( C459 C765 ) C459_=_C778( C459 C778 ) C459_=_C786( C459 C786 ) \nC459_=_C788( C459 C788 ) C459_=_C789( C459 C789 ) C459_=_C792( C459 C792 ) C459_=_C793( C459 C793 ) C459_=_C800( C459 C800 ) C459_=_C809( C459 C809 ) \nC459_=_C822( C459 C822 ) C459_=_C834( C459 C834 ) C459_=_C839( C459 C839 ) C459_=_C840( C459 C840 ) C459_=_C868( C459 C868 ) C459_=_C875( C459 C875 ) \nC459_=_C877( C459 C877 ) C459_=_C901( C459 C901 ) C459_=_C907( C459 C907 ) C459_=_C908( C459 C908 ) C459_=_C932( C459 C932 ) C459_=_C934( C459 C934 ) \nC459_=_C947( C459 C947 ) C462_=_C463( C462 C463 ) C462_=_C504( C462 C504 ) C462_=_C520( C462 C520 ) C462_=_C537( C462 C537 ) C462_=_C558( C462 C558 ) \nC462_=_C562( C462 C562 ) C462_=_C568( C462 C568 ) C462_=_C572( C462 C572 ) C462_=_C580( C462 C580 ) C462_=_C625( C462 C625 ) C462_=_C631( C462 C631 ) \nC462_=_C638( C462 C638 ) C462_=_C644( C462 C644 ) C462_=_C645( C462 C645 ) C462_=_C650( C462 C650 ) C462_=_C686( C462 C686 ) C462_=_C696( C462 C696 ) \nC462_=_C709( C462 C709 ) C462_=_C725(</w:t>
      </w:r>
    </w:p>
    <w:p>
      <w:pPr>
        <w:pStyle w:val="PreformattedText"/>
        <w:bidi w:val="0"/>
        <w:spacing w:before="0" w:after="0"/>
        <w:jc w:val="left"/>
        <w:rPr/>
      </w:pPr>
      <w:r>
        <w:rPr/>
        <w:t xml:space="preserve"> </w:t>
      </w:r>
      <w:r>
        <w:rPr/>
        <w:t>C462 C725 ) C462_=_C727( C462 C727 ) C462_=_C735( C462 C735 ) C462_=_C742( C462 C742 ) C462_=_C746( C462 C746 ) \nC462_=_C752( C462 C752 ) C462_=_C768( C462 C768 ) C462_=_C778( C462 C778 ) C462_=_C782( C462 C782 ) C462_=_C783( C462 C783 ) C462_=_C788( C462 C788 ) \nC462_=_C789( C462 C789 ) C462_=_C790( C462 C790 ) C462_=_C792( C462 C792 ) C462_=_C793( C462 C793 ) C462_=_C800( C462 C800 ) C462_=_C822( C462 C822 ) \nC462_=_C834( C462 C834 ) C462_=_C863( C462 C863 ) C462_=_C866( C462 C866 ) C462_=_C868( C462 C868 ) C462_=_C877( C462 C877 ) C462_=_C878( C462 C878 ) \nC462_=_C894( C462 C894 ) C462_=_C895( C462 C895 ) C462_=_C896( C462 C896 ) C462_=_C901( C462 C901 ) C462_=_C904( C462 C904 ) C462_=_C907( C462 C907 ) \nC462_=_C908( C462 C908 ) C462_=_C916( C462 C916 ) C462_=_C919( C462 C919 ) C462_=_C934( C462 C934 ) C462_=_C938( C462 C938 ) C462_=_C945( C462 C945 ) \nC463_=_C508( C463 C508 ) C463_=_C532( C463 C532 ) C463_=_C537( C463 C537 ) C463_=_C538( C463 C538 ) C463_=_C541( C463 C541 ) C463_=_C558( C463 C558 ) \nC463_=_C562( C463 C562 ) C463_=_C569( C463 C569 ) C463_=_C580( C463 C580 ) C463_=_C588( C463 C588 ) C463_=_C592( C463 C592 ) C463_=_C625( C463 C625 ) \nC463_=_C626( C463 C626 ) C463_=_C638( C463 C638 ) C463_=_C642( C463 C642 ) C463_=_C644( C463 C644 ) C463_=_C645( C463 C645 ) C463_=_C649( C463 C649 ) \nC463_=_C650( C463 C650 ) C463_=_C663( C463 C663 ) C463_=_C678( C463 C678 ) C463_=_C681( C463 C681 ) C463_=_C686( C463 C686 ) C463_=_C693( C463 C693 ) \nC463_=_C700( C463 C700 ) C463_=_C716( C463 C716 ) C463_=_C726( C463 C726 ) C463_=_C727( C463 C727 ) C463_=_C732( C463 C732 ) C463_=_C733( C463 C733 ) \nC463_=_C741( C463 C741 ) C463_=_C746( C463 C746 ) C463_=_C748( C463 C748 ) C463_=_C749( C463 C749 ) C463_=_C753( C463 C753 ) C463_=_C754( C463 C754 ) \nC463_=_C760( C463 C760 ) C463_=_C762( C463 C762 ) C463_=_C765( C463 C765 ) C463_=_C766( C463 C766 ) C463_=_C771( C463 C771 ) C463_=_C772( C463 C772 ) \nC463_=_C776( C463 C776 ) C463_=_C777( C463 C777 ) C463_=_C782( C463 C782 ) C463_=_C796( C463 C796 ) C463_=_C810( C463 C810 ) C463_=_C811( C463 C811 ) \nC463_=_C816( C463 C816 ) C463_=_C817( C463 C817 ) C463_=_C819( C463 C819 ) C463_=_C836( C463 C836 ) C463_=_C838( C463 C838 ) C463_=_C840( C463 C840 ) \nC463_=_C849( C463 C849 ) C463_=_C860( C463 C860 ) C463_=_C861( C463 C861 ) C463_=_C863( C463 C863 ) C463_=_C871( C463 C871 ) C463_=_C877( C463 C877 ) \nC463_=_C878( C463 C878 ) C463_=_C881( C463 C881 ) C463_=_C886( C463 C886 ) C463_=_C896( C463 C896 ) C463_=_C897( C463 C897 ) C463_=_C899( C463 C899 ) \nC463_=_C901( C463 C901 ) C463_=_C906( C463 C906 ) C463_=_C934( C463 C934 ) C463_=_C945( C463 C945 ) C463_=_C946( C463 C946 ) C466_=_C467( C466 C467 ) \nC466_=_C468( C466 C468 ) C466_=_C469( C466 C469 ) C466_=_C494( C466 C494 ) C466_=_C506( C466 C506 ) C466_=_C542( C466 C542 ) C466_=_C543( C466 C543 ) \nC466_=_C553( C466 C553 ) C466_=_C578( C466 C578 ) C466_=_C588( C466 C588 ) C466_=_C605( C466 C605 ) C466_=_C609( C466 C609 ) C466_=_C629( C466 C629 ) \nC466_=_C630( C466 C630 ) C466_=_C632( C466 C632 ) C466_=_C647( C466 C647 ) C466_=_C659( C466 C659 ) C466_=_C661( C466 C661 ) C466_=_C662( C466 C662 ) \nC466_=_C664( C466 C664 ) C466_=_C668( C466 C668 ) C466_=_C696( C466 C696 ) C466_=_C700( C466 C700 ) C466_=_C704( C466 C704 ) C466_=_C727( C466 C727 ) \nC466_=_C736( C466 C736 ) C466_=_C739( C466 C739 ) C466_=_C745( C466 C745 ) C466_=_C746( C466 C746 ) C466_=_C748( C466 C748 ) C466_=_C751( C466 C751 ) \nC466_=_C753( C466 C753 ) C466_=_C765( C466 C765 ) C466_=_C769( C466 C769 ) C466_=_C789( C466 C789 ) C466_=_C792( C466 C792 ) C466_=_C804( C466 C804 ) \nC466_=_C819( C466 C819 ) C466_=_C825( C466 C825 ) C466_=_C831( C466 C831 ) C466_=_C844( C466 C844 ) C466_=_C846( C466 C846 ) C466_=_C848( C466 C848 ) \nC466_=_C857( C466 C857 ) C466_=_C865( C466 C865 ) C466_=_C875( C466 C875 ) C466_=_C885( C466 C885 ) C466_=_C886( C466 C886 ) C466_=_C897( C466 C897 ) \nC466_=_C899( C466 C899 ) C466_=_C901( C466 C901 ) C466_=_C914( C466 C914 ) C466_=_C917( C466 C917 ) C466_=_C920( C466 C920 ) C466_=_C923( C466 C923 ) \nC466_=_C930( C466 C930 ) C466_=_C933( C466 C933 ) C466_=_C934( C466 C934 ) C466_=_C937( C466 C937 ) C466_=_C939( C466 C939 ) C466_=_C947( C466 C947 ) \nC467_=_C489( C467 C489 ) C467_=_C504( C467 C504 ) C467_=_C505( C467 C505 ) C467_=_C507( C467 C507 ) C467_=_C508( C467 C508 ) C467_=_C517( C467 C517 ) \nC467_=_C553( C467 C553 ) C467_=_C574( C467 C574 ) C467_=_C578( C467 C578 ) C467_=_C591( C467 C591 ) C467_=_C602( C467 C602 ) C467_=_C609( C467 C609 ) \nC467_=_C618( C467 C618 ) C467_=_C621( C467 C621 ) C467_=_C634( C467 C634 ) C467_=_C647( C467 C647 ) C467_=_C684( C467 C684 ) C467_=_C707( C467 C707 ) \nC467_=_C727( C467 C727 ) C467_=_C740( C467 C740 ) C467_=_C745( C467 C745 ) C467_=_C746( C467 C746 ) C467_=_C748( C467 C748 ) C467_=_C764( C467 C764 ) \nC467_=_C765( C467 C765 ) C467_=_C769( C467 C769 ) C467_=_C770( C467 C770 ) C467_=_C774( C467 C774 ) C467_=_C785( C467 C785 ) C467_=_C790( C467 C790 ) \nC467_=_C817( C467 C817 ) C467_=_C823( C467 C823 ) C467_=_C825( C467 C825 ) C467_=_C846( C467 C846 ) C467_=_C848( C467 C848 ) C467_=_C849( C467 C849 ) \nC467_=_C857( C467 C857 ) C467_=_C865( C467 C865 ) C467_=_C872( C467 C872 ) C467_=_C875( C467 C875 ) C467_=_C877( C467 C877 ) C467_=_C886( C467 C886 ) \nC467_=_C890( C467 C890 ) C467_=_C891( C467 C891 ) C467_=_C897( C467 C897 ) C467_=_C899( C467 C899 ) C467_=_C906( C467 C906 ) C467_=_C930( C467 C930 ) \nC467_=_C938( C467 C938 ) C467_=_C946( C467 C946 ) C467_=_C947( C467 C947 ) C468_=_C469( C468 C469 ) C468_=_C482( C468 C482 ) C468_=_C494( C468 C494 ) \nC468_=_C506( C468 C506 ) C468_=_C558( C468 C558 ) C468_=_C617( C468 C617 ) C468_=_C618( C468 C618 ) C468_=_C639( C468 C639 ) C468_=_C658( C468 C658 ) \nC468_=_C659( C468 C659 ) C468_=_C704( C468 C704 ) C468_=_C725( C468 C725 ) C468_=_C733( C468 C733 ) C468_=_C739( C468 C739 ) C468_=_C746( C468 C746 ) \nC468_=_C750( C468 C750 ) C468_=_C775( C468 C775 ) C468_=_C828( C468 C828 ) C468_=_C844( C468 C844 ) C468_=_C846( C468 C846 ) C468_=_C854( C468 C854 ) \nC468_=_C859( C468 C859 ) C468_=_C886( C468 C886 ) C468_=_C894( C468 C894 ) C468_=_C920( C468 C920 ) C468_=_C933( C468 C933 ) C468_=_C935( C468 C935 ) \nC468_=_C939( C468 C939 ) C468_=_C949( C468 C949 ) C469_=_C494( C469 C494 ) C469_=_C495( C469 C495 ) C469_=_C506( C469 C506 ) C469_=_C530( C469 C530 ) \nC469_=_C544( C469 C544 ) C469_=_C555( C469 C555 ) C469_=_C560( C469 C560 ) C469_=_C568( C469 C568 ) C469_=_C575( C469 C575 ) C469_=_C611( C469 C611 ) \nC469_=_C639( C469 C639 ) C469_=_C658( C469 C658 ) C469_=_C659( C469 C659 ) C469_=_C681( C469 C681 ) C469_=_C704( C469 C704 ) C469_=_C729( C469 C729 ) \nC469_=_C731( C469 C731 ) C469_=_C739( C469 C739 ) C469_=_C746( C469 C746 ) C469_=_C769( C469 C769 ) C469_=_C774( C469 C774 ) C469_=_C775( C469 C775 ) \nC469_=_C799( C469 C799 ) C469_=_C816( C469 C816 ) C469_=_C821( C469 C821 ) C469_=_C840( C469 C840 ) C469_=_C843( C469 C843 ) C469_=_C844( C469 C844 ) \nC469_=_C859( C469 C859 ) C469_=_C871( C469 C871 ) C469_=_C872( C469 C872 ) C469_=_C894( C469 C894 ) C469_=_C916( C469 C916 ) C469_=_C926( C469 C926 ) \nC469_=_C933( C469 C933 ) C469_=_C939( C469 C939 ) C469_=_C942( C469 C942 ) C470_=_C485( C470 C485 ) C470_=_C494( C470 C494 ) C470_=_C496( C470 C496 ) \nC470_=_C505( C470 C505 ) C470_=_C543( C470 C543 ) C470_=_C544( C470 C544 ) C470_=_C547( C470 C547 ) C470_=_C556( C470 C556 ) C470_=_C567( C470 C567 ) \nC470_=_C604( C470 C604 ) C470_=_C609( C470 C609 ) C470_=_C621( C470 C621 ) C470_=_C626( C470 C626 ) C470_=_C631( C470 C631 ) C470_=_C632( C470 C632 ) \nC470_=_C633( C470 C633 ) C470_=_C634( C470 C634 ) C470_=_C653( C470 C653 ) C470_=_C654( C470 C654 ) C470_=_C663( C470 C663 ) C470_=_C670( C470 C670 ) \nC470_=_C713( C470 C713 ) C470_=_C723( C470 C723 ) C470_=_C734( C470 C734 ) C470_=_C750( C470 C750 ) C470_=_C775( C470 C775 ) C470_=_C786( C470 C786 ) \nC470_=_C828( C470 C828 ) C470_=_C829( C470 C829 ) C470_=_C845( C470 C845 ) C470_=_C848( C470 C848 ) C470_=_C850( C470 C850 ) C470_=_C853( C470 C853 ) \nC470_=_C857( C470 C857 ) C470_=_C862( C470 C862 ) C470_=_C863( C470 C863 ) C470_=_C875( C470 C875 ) C470_=_C888( C470 C888 ) C470_=_C891( C470 C891 ) \nC470_=_C895( C470 C895 ) C470_=_C901( C470 C901 ) C470_=_C902( C470 C902 ) C470_=_C925( C470 C925 ) C470_=_C933( C470 C933 ) C470_=_C937( C470 C937 ) \nC470_=_C944( C470 C944 ) C470_=_C949( C470 C949 ) C471_=_C492( C471 C492 ) C471_=_C497( C471 C497 ) C471_=_C498( C471 C498 ) C471_=_C500( C471 C500 ) \nC471_=_C509( C471 C509 ) C471_=_C514( C471 C514 ) C471_=_C535( C471 C535 ) C471_=_C538( C471 C538 ) C471_=_C542( C471 C542 ) C471_=_C552( C471 C552 ) \nC471_=_C568( C471 C568 ) C471_=_C574( C471 C574 ) C471_=_C614( C471 C614 ) C471_=_C617( C471 C617 ) C471_=_C624( C471 C624 ) C471_=_C626( C471 C626 ) \nC471_=_C629( C471 C629 ) C471_=_C631( C471 C631 ) C471_=_C640( C471 C640 ) C471_=_C643( C471 C643 ) C471_=_C644( C471 C644 ) C471_=_C657( C471 C657 ) \nC471_=_C664( C471 C664 ) C471_=_C665( C471 C665 ) C471_=_C696( C471 C696 ) C471_=_C700( C471 C700 ) C471_=_C705( C471 C705 ) C471_=_C717( C471 C717 ) \nC471_=_C718( C471 C718 ) C471_=_C720( C471 C720 ) C471_=_C734( C471 C734 ) C471_=_C735( C471 C735 ) C471_=_C766( C471 C766 ) C471_=_C776( C471 C776 ) \nC471_=_C778( C471 C778 ) C471_=_C781( C471 C781 ) C471_=_C783( C471 C783 ) C471_=_C784( C471 C784 ) C471_=_C795( C471 C795 ) C471_=_C804( C471 C804 ) \nC471_=_C806( C471 C806 ) C471_=_C809( C471 C809 ) C471_=_C816( C471 C816 ) C471_=_C822( C471 C822 ) C471_=_C829( C471 C829 ) C471_=_C841( C471 C841 ) \nC471_=_C844( C471 C844 ) C471_=_C850( C471 C850 ) C471_=_C856( C471 C856 ) C471_=_C858( C471 C858 ) C471_=_C860( C471 C860 ) C471_=_C861( C471 C861 ) \nC471_=_C872( C471 C872 ) C471_=_C877( C471 C877 ) C471_=_C879( C471 C879 ) C471_=_C894( C471 C894 ) C471_=_C896( C471 C896 ) C471_=_C898( C471 C898 ) \nC471_=_C903( C471 C903 ) C471_=_C906( C471 C906 ) C471_=_C913(</w:t>
      </w:r>
    </w:p>
    <w:p>
      <w:pPr>
        <w:pStyle w:val="PreformattedText"/>
        <w:bidi w:val="0"/>
        <w:spacing w:before="0" w:after="0"/>
        <w:jc w:val="left"/>
        <w:rPr/>
      </w:pPr>
      <w:r>
        <w:rPr/>
        <w:t xml:space="preserve"> </w:t>
      </w:r>
      <w:r>
        <w:rPr/>
        <w:t>C471 C913 ) C471_=_C917( C471 C917 ) C471_=_C920( C471 C920 ) C471_=_C921( C471 C921 ) \nC471_=_C926( C471 C926 ) C471_=_C930( C471 C930 ) C471_=_C932( C471 C932 ) C471_=_C938( C471 C938 ) C479_=_C486( C479 C486 ) C479_=_C491( C479 C491 ) \nC479_=_C505( C479 C505 ) C479_=_C530( C479 C530 ) C479_=_C532( C479 C532 ) C479_=_C545( C479 C545 ) C479_=_C576( C479 C576 ) C479_=_C596( C479 C596 ) \nC479_=_C609( C479 C609 ) C479_=_C643( C479 C643 ) C479_=_C649( C479 C649 ) C479_=_C650( C479 C650 ) C479_=_C660( C479 C660 ) C479_=_C678( C479 C678 ) \nC479_=_C679( C479 C679 ) C479_=_C682( C479 C682 ) C479_=_C692( C479 C692 ) C479_=_C693( C479 C693 ) C479_=_C696( C479 C696 ) C479_=_C701( C479 C701 ) \nC479_=_C703( C479 C703 ) C479_=_C718( C479 C718 ) C479_=_C723( C479 C723 ) C479_=_C726( C479 C726 ) C479_=_C730( C479 C730 ) C479_=_C736( C479 C736 ) \nC479_=_C740( C479 C740 ) C479_=_C755( C479 C755 ) C479_=_C766( C479 C766 ) C479_=_C771( C479 C771 ) C479_=_C774( C479 C774 ) C479_=_C782( C479 C782 ) \nC479_=_C784( C479 C784 ) C479_=_C798( C479 C798 ) C479_=_C804( C479 C804 ) C479_=_C807( C479 C807 ) C479_=_C834( C479 C834 ) C479_=_C845( C479 C845 ) \nC479_=_C851( C479 C851 ) C479_=_C853( C479 C853 ) C479_=_C864( C479 C864 ) C479_=_C866( C479 C866 ) C479_=_C867( C479 C867 ) C479_=_C868( C479 C868 ) \nC479_=_C870( C479 C870 ) C479_=_C881( C479 C881 ) C479_=_C888( C479 C888 ) C479_=_C892( C479 C892 ) C479_=_C914( C479 C914 ) C479_=_C920( C479 C920 ) \nC479_=_C930( C479 C930 ) C479_=_C935( C479 C935 ) C479_=_C947( C479 C947 ) C479_=_C949( C479 C949 ) C482_=_C485( C482 C485 ) C482_=_C507( C482 C507 ) \nC482_=_C529( C482 C529 ) C482_=_C561( C482 C561 ) C482_=_C570( C482 C570 ) C482_=_C580( C482 C580 ) C482_=_C591( C482 C591 ) C482_=_C608( C482 C608 ) \nC482_=_C617( C482 C617 ) C482_=_C628( C482 C628 ) C482_=_C629( C482 C629 ) C482_=_C639( C482 C639 ) C482_=_C642( C482 C642 ) C482_=_C664( C482 C664 ) \nC482_=_C682( C482 C682 ) C482_=_C683( C482 C683 ) C482_=_C684( C482 C684 ) C482_=_C697( C482 C697 ) C482_=_C736( C482 C736 ) C482_=_C753( C482 C753 ) \nC482_=_C757( C482 C757 ) C482_=_C768( C482 C768 ) C482_=_C798( C482 C798 ) C482_=_C810( C482 C810 ) C482_=_C814( C482 C814 ) C482_=_C830( C482 C830 ) \nC482_=_C843( C482 C843 ) C482_=_C844( C482 C844 ) C482_=_C846( C482 C846 ) C482_=_C857( C482 C857 ) C482_=_C859( C482 C859 ) C482_=_C869( C482 C869 ) \nC482_=_C875( C482 C875 ) C482_=_C896( C482 C896 ) C482_=_C904( C482 C904 ) C482_=_C905( C482 C905 ) C482_=_C906( C482 C906 ) C482_=_C926( C482 C926 ) \nC482_=_C932( C482 C932 ) C482_=_C934( C482 C934 ) C482_=_C939( C482 C939 ) C482_=_C942( C482 C942 ) C482_=_C944( C482 C944 ) C482_=_C945( C482 C945 ) \nC483_=_C484( C483 C484 ) C483_=_C491( C483 C491 ) C483_=_C492( C483 C492 ) C483_=_C500( C483 C500 ) C483_=_C512( C483 C512 ) C483_=_C543( C483 C543 ) \nC483_=_C544( C483 C544 ) C483_=_C608( C483 C608 ) C483_=_C611( C483 C611 ) C483_=_C616( C483 C616 ) C483_=_C621( C483 C621 ) C483_=_C624( C483 C624 ) \nC483_=_C634( C483 C634 ) C483_=_C638( C483 C638 ) C483_=_C643( C483 C643 ) C483_=_C657( C483 C657 ) C483_=_C694( C483 C694 ) C483_=_C695( C483 C695 ) \nC483_=_C696( C483 C696 ) C483_=_C704( C483 C704 ) C483_=_C733( C483 C733 ) C483_=_C734( C483 C734 ) C483_=_C735( C483 C735 ) C483_=_C738( C483 C738 ) \nC483_=_C739( C483 C739 ) C483_=_C745( C483 C745 ) C483_=_C757( C483 C757 ) C483_=_C759( C483 C759 ) C483_=_C780( C483 C780 ) C483_=_C782( C483 C782 ) \nC483_=_C800( C483 C800 ) C483_=_C801( C483 C801 ) C483_=_C806( C483 C806 ) C483_=_C823( C483 C823 ) C483_=_C830( C483 C830 ) C483_=_C831( C483 C831 ) \nC483_=_C857( C483 C857 ) C483_=_C858( C483 C858 ) C483_=_C859( C483 C859 ) C483_=_C887( C483 C887 ) C483_=_C896( C483 C896 ) C483_=_C905( C483 C905 ) \nC483_=_C911( C483 C911 ) C483_=_C927( C483 C927 ) C483_=_C934( C483 C934 ) C483_=_C944( C483 C944 ) C484_=_C485( C484 C485 ) C484_=_C496( C484 C496 ) \nC484_=_C509( C484 C509 ) C484_=_C547( C484 C547 ) C484_=_C569( C484 C569 ) C484_=_C598( C484 C598 ) C484_=_C621( C484 C621 ) C484_=_C630( C484 C630 ) \nC484_=_C634( C484 C634 ) C484_=_C643( C484 C643 ) C484_=_C650( C484 C650 ) C484_=_C657( C484 C657 ) C484_=_C659( C484 C659 ) C484_=_C660( C484 C660 ) \nC484_=_C661( C484 C661 ) C484_=_C673( C484 C673 ) C484_=_C682( C484 C682 ) C484_=_C684( C484 C684 ) C484_=_C711( C484 C711 ) C484_=_C712( C484 C712 ) \nC484_=_C713( C484 C713 ) C484_=_C714( C484 C714 ) C484_=_C715( C484 C715 ) C484_=_C716( C484 C716 ) C484_=_C739( C484 C739 ) C484_=_C743( C484 C743 ) \nC484_=_C744( C484 C744 ) C484_=_C745( C484 C745 ) C484_=_C763( C484 C763 ) C484_=_C771( C484 C771 ) C484_=_C772( C484 C772 ) C484_=_C774( C484 C774 ) \nC484_=_C779( C484 C779 ) C484_=_C780( C484 C780 ) C484_=_C781( C484 C781 ) C484_=_C782( C484 C782 ) C484_=_C783( C484 C783 ) C484_=_C819( C484 C819 ) \nC484_=_C831( C484 C831 ) C484_=_C843( C484 C843 ) C484_=_C857( C484 C857 ) C484_=_C859( C484 C859 ) C484_=_C863( C484 C863 ) C484_=_C865( C484 C865 ) \nC484_=_C880( C484 C880 ) C484_=_C896( C484 C896 ) C484_=_C908( C484 C908 ) C484_=_C928( C484 C928 ) C484_=_C941( C484 C941 ) C484_=_C944( C484 C944 ) \nC484_=_C949( C484 C949 ) C485_=_C496( C485 C496 ) C485_=_C536( C485 C536 ) C485_=_C561( C485 C561 ) C485_=_C591( C485 C591 ) C485_=_C594( C485 C594 ) \nC485_=_C604( C485 C604 ) C485_=_C608( C485 C608 ) C485_=_C609( C485 C609 ) C485_=_C610( C485 C610 ) C485_=_C621( C485 C621 ) C485_=_C628( C485 C628 ) \nC485_=_C631( C485 C631 ) C485_=_C632( C485 C632 ) C485_=_C634( C485 C634 ) C485_=_C642( C485 C642 ) C485_=_C645( C485 C645 ) C485_=_C654( C485 C654 ) \nC485_=_C658( C485 C658 ) C485_=_C659( C485 C659 ) C485_=_C660( C485 C660 ) C485_=_C661( C485 C661 ) C485_=_C663( C485 C663 ) C485_=_C664( C485 C664 ) \nC485_=_C714( C485 C714 ) C485_=_C719( C485 C719 ) C485_=_C721( C485 C721 ) C485_=_C723( C485 C723 ) C485_=_C753( C485 C753 ) C485_=_C760( C485 C760 ) \nC485_=_C768( C485 C768 ) C485_=_C775( C485 C775 ) C485_=_C779( C485 C779 ) C485_=_C780( C485 C780 ) C485_=_C781( C485 C781 ) C485_=_C782( C485 C782 ) \nC485_=_C783( C485 C783 ) C485_=_C822( C485 C822 ) C485_=_C830( C485 C830 ) C485_=_C843( C485 C843 ) C485_=_C849( C485 C849 ) C485_=_C857( C485 C857 ) \nC485_=_C859( C485 C859 ) C485_=_C863( C485 C863 ) C485_=_C867( C485 C867 ) C485_=_C868( C485 C868 ) C485_=_C875( C485 C875 ) C485_=_C892( C485 C892 ) \nC485_=_C895( C485 C895 ) C485_=_C902( C485 C902 ) C485_=_C905( C485 C905 ) C485_=_C906( C485 C906 ) C485_=_C924( C485 C924 ) C485_=_C934( C485 C934 ) \nC485_=_C941( C485 C941 ) C485_=_C944( C485 C944 ) C485_=_C945( C485 C945 ) C486_=_C487( C486 C487 ) C486_=_C488( C486 C488 ) C486_=_C489( C486 C489 ) \nC486_=_C490( C486 C490 ) C486_=_C491( C486 C491 ) C486_=_C492( C486 C492 ) C486_=_C493( C486 C493 ) C486_=_C500( C486 C500 ) C486_=_C506( C486 C506 ) \nC486_=_C507( C486 C507 ) C486_=_C508( C486 C508 ) C486_=_C509( C486 C509 ) C486_=_C515( C486 C515 ) C486_=_C545( C486 C545 ) C486_=_C576( C486 C576 ) \nC486_=_C643( C486 C643 ) C486_=_C648( C486 C648 ) C486_=_C650( C486 C650 ) C486_=_C653( C486 C653 ) C486_=_C662( C486 C662 ) C486_=_C663( C486 C663 ) \nC486_=_C664( C486 C664 ) C486_=_C665( C486 C665 ) C486_=_C676( C486 C676 ) C486_=_C681( C486 C681 ) C486_=_C682( C486 C682 ) C486_=_C683( C486 C683 ) \nC486_=_C693( C486 C693 ) C486_=_C717( C486 C717 ) C486_=_C741( C486 C741 ) C486_=_C743( C486 C743 ) C486_=_C755( C486 C755 ) C486_=_C770( C486 C770 ) \nC486_=_C771( C486 C771 ) C486_=_C774( C486 C774 ) C486_=_C784( C486 C784 ) C486_=_C794( C486 C794 ) C486_=_C817( C486 C817 ) C486_=_C830( C486 C830 ) \nC486_=_C847( C486 C847 ) C486_=_C851( C486 C851 ) C486_=_C862( C486 C862 ) C486_=_C864( C486 C864 ) C486_=_C865( C486 C865 ) C486_=_C867( C486 C867 ) \nC486_=_C890( C486 C890 ) C486_=_C899( C486 C899 ) C486_=_C907( C486 C907 ) C486_=_C908( C486 C908 ) C486_=_C911( C486 C911 ) C486_=_C915( C486 C915 ) \nC486_=_C916( C486 C916 ) C486_=_C931( C486 C931 ) C486_=_C933( C486 C933 ) C486_=_C935( C486 C935 ) C486_=_C937( C486 C937 ) C486_=_C938( C486 C938 ) \nC486_=_C949( C486 C949 ) C487_=_C488( C487 C488 ) C487_=_C489( C487 C489 ) C487_=_C490( C487 C490 ) C487_=_C491( C487 C491 ) C487_=_C492( C487 C492 ) \nC487_=_C493( C487 C493 ) C487_=_C500( C487 C500 ) C487_=_C513( C487 C513 ) C487_=_C515( C487 C515 ) C487_=_C517( C487 C517 ) C487_=_C525( C487 C525 ) \nC487_=_C536( C487 C536 ) C487_=_C545( C487 C545 ) C487_=_C586( C487 C586 ) C487_=_C617( C487 C617 ) C487_=_C625( C487 C625 ) C487_=_C639( C487 C639 ) \nC487_=_C649( C487 C649 ) C487_=_C662( C487 C662 ) C487_=_C663( C487 C663 ) C487_=_C664( C487 C664 ) C487_=_C665( C487 C665 ) C487_=_C667( C487 C667 ) \nC487_=_C671( C487 C671 ) C487_=_C676( C487 C676 ) C487_=_C684( C487 C684 ) C487_=_C705( C487 C705 ) C487_=_C709( C487 C709 ) C487_=_C711( C487 C711 ) \nC487_=_C715( C487 C715 ) C487_=_C752( C487 C752 ) C487_=_C754( C487 C754 ) C487_=_C759( C487 C759 ) C487_=_C770( C487 C770 ) C487_=_C777( C487 C777 ) \nC487_=_C778( C487 C778 ) C487_=_C779( C487 C779 ) C487_=_C784( C487 C784 ) C487_=_C785( C487 C785 ) C487_=_C786( C487 C786 ) C487_=_C788( C487 C788 ) \nC487_=_C795( C487 C795 ) C487_=_C811( C487 C811 ) C487_=_C813( C487 C813 ) C487_=_C814( C487 C814 ) C487_=_C816( C487 C816 ) C487_=_C817( C487 C817 ) \nC487_=_C820( C487 C820 ) C487_=_C837( C487 C837 ) C487_=_C854( C487 C854 ) C487_=_C862( C487 C862 ) C487_=_C864( C487 C864 ) C487_=_C865( C487 C865 ) \nC487_=_C868( C487 C868 ) C487_=_C885( C487 C885 ) C487_=_C891( C487 C891 ) C487_=_C901( C487 C901 ) C487_=_C902( C487 C902 ) C487_=_C904( C487 C904 ) \nC487_=_C907( C487 C907 ) C487_=_C908( C487 C908 ) C487_=_C919( C487 C919 ) C487_=_C927( C487 C927 ) C487_=_C930( C487 C930 ) C487_=_C935( C487 C935 ) \nC487_=_C939( C487 C939 ) C487_=_C942( C487 C942 ) C487_=_C945( C487 C945 ) C488_=_C489( C488 C489 ) C488_=_C490( C488 C490 ) C488_=_C491( C488 C491 ) \nC488_=_C492( C488 C492 ) C488_=_C495( C488 C495 ) C488_=_C507( C488 C507 ) C488_=_C519(</w:t>
      </w:r>
    </w:p>
    <w:p>
      <w:pPr>
        <w:pStyle w:val="PreformattedText"/>
        <w:bidi w:val="0"/>
        <w:spacing w:before="0" w:after="0"/>
        <w:jc w:val="left"/>
        <w:rPr/>
      </w:pPr>
      <w:r>
        <w:rPr/>
        <w:t xml:space="preserve"> </w:t>
      </w:r>
      <w:r>
        <w:rPr/>
        <w:t>C488 C519 ) C488_=_C529( C488 C529 ) C488_=_C532( C488 C532 ) \nC488_=_C545( C488 C545 ) C488_=_C562( C488 C562 ) C488_=_C569( C488 C569 ) C488_=_C570( C488 C570 ) C488_=_C571( C488 C571 ) C488_=_C575( C488 C575 ) \nC488_=_C581( C488 C581 ) C488_=_C584( C488 C584 ) C488_=_C585( C488 C585 ) C488_=_C586( C488 C586 ) C488_=_C661( C488 C661 ) C488_=_C662( C488 C662 ) \nC488_=_C663( C488 C663 ) C488_=_C664( C488 C664 ) C488_=_C665( C488 C665 ) C488_=_C667( C488 C667 ) C488_=_C669( C488 C669 ) C488_=_C675( C488 C675 ) \nC488_=_C694( C488 C694 ) C488_=_C695( C488 C695 ) C488_=_C722( C488 C722 ) C488_=_C723( C488 C723 ) C488_=_C731( C488 C731 ) C488_=_C742( C488 C742 ) \nC488_=_C745( C488 C745 ) C488_=_C750( C488 C750 ) C488_=_C757( C488 C757 ) C488_=_C784( C488 C784 ) C488_=_C793( C488 C793 ) C488_=_C798( C488 C798 ) \nC488_=_C807( C488 C807 ) C488_=_C811( C488 C811 ) C488_=_C826( C488 C826 ) C488_=_C849( C488 C849 ) C488_=_C864( C488 C864 ) C488_=_C881( C488 C881 ) \nC488_=_C888( C488 C888 ) C488_=_C890( C488 C890 ) C488_=_C893( C488 C893 ) C488_=_C894( C488 C894 ) C488_=_C898( C488 C898 ) C488_=_C900( C488 C900 ) \nC488_=_C902( C488 C902 ) C488_=_C907( C488 C907 ) C488_=_C908( C488 C908 ) C488_=_C909( C488 C909 ) C488_=_C914( C488 C914 ) C488_=_C915( C488 C915 ) \nC488_=_C917( C488 C917 ) C488_=_C932( C488 C932 ) C488_=_C941( C488 C941 ) C488_=_C943( C488 C943 ) C489_=_C490( C489 C490 ) C489_=_C491( C489 C491 ) \nC489_=_C492( C489 C492 ) C489_=_C527( C489 C527 ) C489_=_C540( C489 C540 ) C489_=_C545( C489 C545 ) C489_=_C581( C489 C581 ) C489_=_C585( C489 C585 ) \nC489_=_C600( C489 C600 ) C489_=_C602( C489 C602 ) C489_=_C603( C489 C603 ) C489_=_C611( C489 C611 ) C489_=_C618( C489 C618 ) C489_=_C621( C489 C621 ) \nC489_=_C653( C489 C653 ) C489_=_C660( C489 C660 ) C489_=_C662( C489 C662 ) C489_=_C663( C489 C663 ) C489_=_C664( C489 C664 ) C489_=_C665( C489 C665 ) \nC489_=_C671( C489 C671 ) C489_=_C684( C489 C684 ) C489_=_C715( C489 C715 ) C489_=_C718( C489 C718 ) C489_=_C730( C489 C730 ) C489_=_C731( C489 C731 ) \nC489_=_C764( C489 C764 ) C489_=_C765( C489 C765 ) C489_=_C770( C489 C770 ) C489_=_C774( C489 C774 ) C489_=_C783( C489 C783 ) C489_=_C784( C489 C784 ) \nC489_=_C785( C489 C785 ) C489_=_C791( C489 C791 ) C489_=_C794( C489 C794 ) C489_=_C807( C489 C807 ) C489_=_C817( C489 C817 ) C489_=_C823( C489 C823 ) \nC489_=_C825( C489 C825 ) C489_=_C838( C489 C838 ) C489_=_C839( C489 C839 ) C489_=_C853( C489 C853 ) C489_=_C864( C489 C864 ) C489_=_C880( C489 C880 ) \nC489_=_C891( C489 C891 ) C489_=_C899( C489 C899 ) C489_=_C904( C489 C904 ) C489_=_C906( C489 C906 ) C489_=_C907( C489 C907 ) C489_=_C908( C489 C908 ) \nC489_=_C927( C489 C927 ) C489_=_C935( C489 C935 ) C489_=_C939( C489 C939 ) C489_=_C941( C489 C941 ) C489_=_C943( C489 C943 ) C489_=_C946( C489 C946 ) \nC489_=_C947( C489 C947 ) C490_=_C491( C490 C491 ) C490_=_C492( C490 C492 ) C490_=_C498( C490 C498 ) C490_=_C501( C490 C501 ) C490_=_C512( C490 C512 ) \nC490_=_C517( C490 C517 ) C490_=_C540( C490 C540 ) C490_=_C572( C490 C572 ) C490_=_C581( C490 C581 ) C490_=_C585( C490 C585 ) C490_=_C586( C490 C586 ) \nC490_=_C603( C490 C603 ) C490_=_C611( C490 C611 ) C490_=_C617( C490 C617 ) C490_=_C624( C490 C624 ) C490_=_C629( C490 C629 ) C490_=_C640( C490 C640 ) \nC490_=_C649( C490 C649 ) C490_=_C658( C490 C658 ) C490_=_C660( C490 C660 ) C490_=_C661( C490 C661 ) C490_=_C662( C490 C662 ) C490_=_C663( C490 C663 ) \nC490_=_C664( C490 C664 ) C490_=_C665( C490 C665 ) C490_=_C669( C490 C669 ) C490_=_C671( C490 C671 ) C490_=_C704( C490 C704 ) C490_=_C709( C490 C709 ) \nC490_=_C715( C490 C715 ) C490_=_C718( C490 C718 ) C490_=_C731( C490 C731 ) C490_=_C747( C490 C747 ) C490_=_C755( C490 C755 ) C490_=_C759( C490 C759 ) \nC490_=_C764( C490 C764 ) C490_=_C770( C490 C770 ) C490_=_C784( C490 C784 ) C490_=_C786( C490 C786 ) C490_=_C794( C490 C794 ) C490_=_C796( C490 C796 ) \nC490_=_C801( C490 C801 ) C490_=_C813( C490 C813 ) C490_=_C814( C490 C814 ) C490_=_C838( C490 C838 ) C490_=_C854( C490 C854 ) C490_=_C860( C490 C860 ) \nC490_=_C864( C490 C864 ) C490_=_C866( C490 C866 ) C490_=_C868( C490 C868 ) C490_=_C878( C490 C878 ) C490_=_C880( C490 C880 ) C490_=_C890( C490 C890 ) \nC490_=_C902( C490 C902 ) C490_=_C904( C490 C904 ) C490_=_C907( C490 C907 ) C490_=_C908( C490 C908 ) C490_=_C919( C490 C919 ) C490_=_C927( C490 C927 ) \nC490_=_C935( C490 C935 ) C490_=_C939( C490 C939 ) C490_=_C946( C490 C946 ) C491_=_C492( C491 C492 ) C491_=_C505( C491 C505 ) C491_=_C512( C491 C512 ) \nC491_=_C543( C491 C543 ) C491_=_C544( C491 C544 ) C491_=_C581( C491 C581 ) C491_=_C611( C491 C611 ) C491_=_C638( C491 C638 ) C491_=_C657( C491 C657 ) \nC491_=_C660( C491 C660 ) C491_=_C662( C491 C662 ) C491_=_C663( C491 C663 ) C491_=_C664( C491 C664 ) C491_=_C665( C491 C665 ) C491_=_C691( C491 C691 ) \nC491_=_C696( C491 C696 ) C491_=_C723( C491 C723 ) C491_=_C726( C491 C726 ) C491_=_C730( C491 C730 ) C491_=_C734( C491 C734 ) C491_=_C740( C491 C740 ) \nC491_=_C741( C491 C741 ) C491_=_C780( C491 C780 ) C491_=_C782( C491 C782 ) C491_=_C784( C491 C784 ) C491_=_C793( C491 C793 ) C491_=_C798( C491 C798 ) \nC491_=_C799( C491 C799 ) C491_=_C813( C491 C813 ) C491_=_C821( C491 C821 ) C491_=_C864( C491 C864 ) C491_=_C868( C491 C868 ) C491_=_C870( C491 C870 ) \nC491_=_C871( C491 C871 ) C491_=_C875( C491 C875 ) C491_=_C887( C491 C887 ) C491_=_C897( C491 C897 ) C491_=_C907( C491 C907 ) C491_=_C908( C491 C908 ) \nC491_=_C909( C491 C909 ) C491_=_C921( C491 C921 ) C491_=_C946( C491 C946 ) C492_=_C495( C492 C495 ) C492_=_C496( C492 C496 ) C492_=_C505( C492 C505 ) \nC492_=_C509( C492 C509 ) C492_=_C515( C492 C515 ) C492_=_C552( C492 C552 ) C492_=_C554( C492 C554 ) C492_=_C562( C492 C562 ) C492_=_C567( C492 C567 ) \nC492_=_C568( C492 C568 ) C492_=_C574( C492 C574 ) C492_=_C608( C492 C608 ) C492_=_C614( C492 C614 ) C492_=_C616( C492 C616 ) C492_=_C617( C492 C617 ) \nC492_=_C631( C492 C631 ) C492_=_C632( C492 C632 ) C492_=_C644( C492 C644 ) C492_=_C657( C492 C657 ) C492_=_C662( C492 C662 ) C492_=_C663( C492 C663 ) \nC492_=_C664( C492 C664 ) C492_=_C665( C492 C665 ) C492_=_C666( C492 C666 ) C492_=_C675( C492 C675 ) C492_=_C694( C492 C694 ) C492_=_C695( C492 C695 ) \nC492_=_C704( C492 C704 ) C492_=_C733( C492 C733 ) C492_=_C735( C492 C735 ) C492_=_C738( C492 C738 ) C492_=_C741( C492 C741 ) C492_=_C744( C492 C744 ) \nC492_=_C751( C492 C751 ) C492_=_C757( C492 C757 ) C492_=_C759( C492 C759 ) C492_=_C761( C492 C761 ) C492_=_C770( C492 C770 ) C492_=_C784( C492 C784 ) \nC492_=_C785( C492 C785 ) C492_=_C789( C492 C789 ) C492_=_C800( C492 C800 ) C492_=_C801( C492 C801 ) C492_=_C806( C492 C806 ) C492_=_C823( C492 C823 ) \nC492_=_C829( C492 C829 ) C492_=_C841( C492 C841 ) C492_=_C851( C492 C851 ) C492_=_C854( C492 C854 ) C492_=_C856( C492 C856 ) C492_=_C858( C492 C858 ) \nC492_=_C861( C492 C861 ) C492_=_C864( C492 C864 ) C492_=_C867( C492 C867 ) C492_=_C870( C492 C870 ) C492_=_C871( C492 C871 ) C492_=_C877( C492 C877 ) \nC492_=_C896( C492 C896 ) C492_=_C897( C492 C897 ) C492_=_C903( C492 C903 ) C492_=_C905( C492 C905 ) C492_=_C907( C492 C907 ) C492_=_C908( C492 C908 ) \nC492_=_C915( C492 C915 ) C492_=_C925( C492 C925 ) C492_=_C930( C492 C930 ) C492_=_C931( C492 C931 ) C492_=_C945( C492 C945 ) C493_=_C494( C493 C494 ) \nC493_=_C495( C493 C495 ) C493_=_C496( C493 C496 ) C493_=_C506( C493 C506 ) C493_=_C507( C493 C507 ) C493_=_C508( C493 C508 ) C493_=_C509( C493 C509 ) \nC493_=_C514( C493 C514 ) C493_=_C515( C493 C515 ) C493_=_C535( C493 C535 ) C493_=_C575( C493 C575 ) C493_=_C599( C493 C599 ) C493_=_C630( C493 C630 ) \nC493_=_C633( C493 C633 ) C493_=_C654( C493 C654 ) C493_=_C662( C493 C662 ) C493_=_C666( C493 C666 ) C493_=_C667( C493 C667 ) C493_=_C676( C493 C676 ) \nC493_=_C681( C493 C681 ) C493_=_C682( C493 C682 ) C493_=_C683( C493 C683 ) C493_=_C684( C493 C684 ) C493_=_C705( C493 C705 ) C493_=_C743( C493 C743 ) \nC493_=_C745( C493 C745 ) C493_=_C752( C493 C752 ) C493_=_C762( C493 C762 ) C493_=_C763( C493 C763 ) C493_=_C777( C493 C777 ) C493_=_C778( C493 C778 ) \nC493_=_C779( C493 C779 ) C493_=_C785( C493 C785 ) C493_=_C786( C493 C786 ) C493_=_C794( C493 C794 ) C493_=_C795( C493 C795 ) C493_=_C809( C493 C809 ) \nC493_=_C811( C493 C811 ) C493_=_C817( C493 C817 ) C493_=_C838( C493 C838 ) C493_=_C856( C493 C856 ) C493_=_C862( C493 C862 ) C493_=_C865( C493 C865 ) \nC493_=_C866( C493 C866 ) C493_=_C891( C493 C891 ) C493_=_C895( C493 C895 ) C493_=_C900( C493 C900 ) C493_=_C907( C493 C907 ) C493_=_C908( C493 C908 ) \nC493_=_C909( C493 C909 ) C493_=_C910( C493 C910 ) C493_=_C911( C493 C911 ) C493_=_C913( C493 C913 ) C493_=_C916( C493 C916 ) C493_=_C921( C493 C921 ) \nC493_=_C930( C493 C930 ) C493_=_C939( C493 C939 ) C493_=_C941( C493 C941 ) C493_=_C942( C493 C942 ) C493_=_C943( C493 C943 ) C493_=_C944( C493 C944 ) \nC493_=_C945( C493 C945 ) C494_=_C495( C494 C495 ) C494_=_C496( C494 C496 ) C494_=_C505( C494 C505 ) C494_=_C506( C494 C506 ) C494_=_C547( C494 C547 ) \nC494_=_C554( C494 C554 ) C494_=_C567( C494 C567 ) C494_=_C581( C494 C581 ) C494_=_C626( C494 C626 ) C494_=_C645( C494 C645 ) C494_=_C653( C494 C653 ) \nC494_=_C654( C494 C654 ) C494_=_C659( C494 C659 ) C494_=_C666( C494 C666 ) C494_=_C667( C494 C667 ) C494_=_C675( C494 C675 ) C494_=_C697( C494 C697 ) \nC494_=_C704( C494 C704 ) C494_=_C717( C494 C717 ) C494_=_C718( C494 C718 ) C494_=_C721( C494 C721 ) C494_=_C734( C494 C734 ) C494_=_C739( C494 C739 ) \nC494_=_C746( C494 C746 ) C494_=_C750( C494 C750 ) C494_=_C762( C494 C762 ) C494_=_C763( C494 C763 ) C494_=_C779( C494 C779 ) C494_=_C785( C494 C785 ) \nC494_=_C786( C494 C786 ) C494_=_C789( C494 C789 ) C494_=_C794( C494 C794 ) C494_=_C823( C494 C823 ) C494_=_C828( C494 C828 ) C494_=_C829( C494 C829 ) \nC494_=_C838( C494 C838 ) C494_=_C850( C494 C850 ) C494_=_C853( C494 C853 ) C494_=_C857( C494 C857 ) C494_=_C862( C494 C862 ) C494_=_C863( C494 C863 ) \nC494_=_C865( C494 C865 ) C494_=_C866( C494 C866 ) C494_=_C891( C494 C891 ) C494_=_C904( C494 C904 ) C494_=_C909(</w:t>
      </w:r>
    </w:p>
    <w:p>
      <w:pPr>
        <w:pStyle w:val="PreformattedText"/>
        <w:bidi w:val="0"/>
        <w:spacing w:before="0" w:after="0"/>
        <w:jc w:val="left"/>
        <w:rPr/>
      </w:pPr>
      <w:r>
        <w:rPr/>
        <w:t xml:space="preserve"> </w:t>
      </w:r>
      <w:r>
        <w:rPr/>
        <w:t>C494 C909 ) C494_=_C910( C494 C910 ) \nC494_=_C914( C494 C914 ) C494_=_C919( C494 C919 ) C494_=_C920( C494 C920 ) C494_=_C925( C494 C925 ) C494_=_C927( C494 C927 ) C494_=_C928( C494 C928 ) \nC494_=_C930( C494 C930 ) C494_=_C933( C494 C933 ) C494_=_C937( C494 C937 ) C494_=_C939( C494 C939 ) C494_=_C942( C494 C942 ) C494_=_C943( C494 C943 ) \nC494_=_C944( C494 C944 ) C494_=_C949( C494 C949 ) C495_=_C496( C495 C496 ) C495_=_C507( C495 C507 ) C495_=_C515( C495 C515 ) C495_=_C529( C495 C529 ) \nC495_=_C545( C495 C545 ) C495_=_C554( C495 C554 ) C495_=_C556( C495 C556 ) C495_=_C562( C495 C562 ) C495_=_C568( C495 C568 ) C495_=_C575( C495 C575 ) \nC495_=_C616( C495 C616 ) C495_=_C624( C495 C624 ) C495_=_C631( C495 C631 ) C495_=_C632( C495 C632 ) C495_=_C639( C495 C639 ) C495_=_C666( C495 C666 ) \nC495_=_C667( C495 C667 ) C495_=_C675( C495 C675 ) C495_=_C694( C495 C694 ) C495_=_C722( C495 C722 ) C495_=_C723( C495 C723 ) C495_=_C729( C495 C729 ) \nC495_=_C731( C495 C731 ) C495_=_C739( C495 C739 ) C495_=_C744( C495 C744 ) C495_=_C751( C495 C751 ) C495_=_C754( C495 C754 ) C495_=_C761( C495 C761 ) \nC495_=_C769( C495 C769 ) C495_=_C770( C495 C770 ) C495_=_C779( C495 C779 ) C495_=_C785( C495 C785 ) C495_=_C786( C495 C786 ) C495_=_C793( C495 C793 ) \nC495_=_C799( C495 C799 ) C495_=_C810( C495 C810 ) C495_=_C816( C495 C816 ) C495_=_C821( C495 C821 ) C495_=_C844( C495 C844 ) C495_=_C851( C495 C851 ) \nC495_=_C854( C495 C854 ) C495_=_C865( C495 C865 ) C495_=_C866( C495 C866 ) C495_=_C867( C495 C867 ) C495_=_C870( C495 C870 ) C495_=_C871( C495 C871 ) \nC495_=_C872( C495 C872 ) C495_=_C881( C495 C881 ) C495_=_C900( C495 C900 ) C495_=_C909( C495 C909 ) C495_=_C910( C495 C910 ) C495_=_C915( C495 C915 ) \nC495_=_C925( C495 C925 ) C495_=_C933( C495 C933 ) C495_=_C938( C495 C938 ) C495_=_C942( C495 C942 ) C495_=_C943( C495 C943 ) C495_=_C944( C495 C944 ) \nC496_=_C515( C496 C515 ) C496_=_C554( C496 C554 ) C496_=_C562( C496 C562 ) C496_=_C567( C496 C567 ) C496_=_C598( C496 C598 ) C496_=_C603( C496 C603 ) \nC496_=_C604( C496 C604 ) C496_=_C609( C496 C609 ) C496_=_C616( C496 C616 ) C496_=_C621( C496 C621 ) C496_=_C630( C496 C630 ) C496_=_C631( C496 C631 ) \nC496_=_C632( C496 C632 ) C496_=_C634( C496 C634 ) C496_=_C643( C496 C643 ) C496_=_C650( C496 C650 ) C496_=_C653( C496 C653 ) C496_=_C657( C496 C657 ) \nC496_=_C663( C496 C663 ) C496_=_C666( C496 C666 ) C496_=_C667( C496 C667 ) C496_=_C675( C496 C675 ) C496_=_C686( C496 C686 ) C496_=_C717( C496 C717 ) \nC496_=_C723( C496 C723 ) C496_=_C744( C496 C744 ) C496_=_C751( C496 C751 ) C496_=_C760( C496 C760 ) C496_=_C761( C496 C761 ) C496_=_C763( C496 C763 ) \nC496_=_C764( C496 C764 ) C496_=_C765( C496 C765 ) C496_=_C770( C496 C770 ) C496_=_C771( C496 C771 ) C496_=_C775( C496 C775 ) C496_=_C779( C496 C779 ) \nC496_=_C782( C496 C782 ) C496_=_C785( C496 C785 ) C496_=_C786( C496 C786 ) C496_=_C804( C496 C804 ) C496_=_C837( C496 C837 ) C496_=_C842( C496 C842 ) \nC496_=_C851( C496 C851 ) C496_=_C854( C496 C854 ) C496_=_C857( C496 C857 ) C496_=_C865( C496 C865 ) C496_=_C866( C496 C866 ) C496_=_C867( C496 C867 ) \nC496_=_C870( C496 C870 ) C496_=_C871( C496 C871 ) C496_=_C879( C496 C879 ) C496_=_C887( C496 C887 ) C496_=_C895( C496 C895 ) C496_=_C902( C496 C902 ) \nC496_=_C909( C496 C909 ) C496_=_C910( C496 C910 ) C496_=_C915( C496 C915 ) C496_=_C925( C496 C925 ) C496_=_C931( C496 C931 ) C496_=_C942( C496 C942 ) \nC496_=_C943( C496 C943 ) C496_=_C944( C496 C944 ) C496_=_C949( C496 C949 ) C497_=_C498( C497 C498 ) C497_=_C512( C497 C512 ) C497_=_C538( C497 C538 ) \nC497_=_C565( C497 C565 ) C497_=_C573( C497 C573 ) C497_=_C574( C497 C574 ) C497_=_C575( C497 C575 ) C497_=_C576( C497 C576 ) C497_=_C577( C497 C577 ) \nC497_=_C578( C497 C578 ) C497_=_C618( C497 C618 ) C497_=_C626( C497 C626 ) C497_=_C662( C497 C662 ) C497_=_C668( C497 C668 ) C497_=_C669( C497 C669 ) \nC497_=_C670( C497 C670 ) C497_=_C671( C497 C671 ) C497_=_C672( C497 C672 ) C497_=_C673( C497 C673 ) C497_=_C681( C497 C681 ) C497_=_C685( C497 C685 ) \nC497_=_C693( C497 C693 ) C497_=_C717( C497 C717 ) C497_=_C722( C497 C722 ) C497_=_C744( C497 C744 ) C497_=_C761( C497 C761 ) C497_=_C766( C497 C766 ) \nC497_=_C784( C497 C784 ) C497_=_C787( C497 C787 ) C497_=_C795( C497 C795 ) C497_=_C806( C497 C806 ) C497_=_C809( C497 C809 ) C497_=_C819( C497 C819 ) \nC497_=_C822( C497 C822 ) C497_=_C832( C497 C832 ) C497_=_C847( C497 C847 ) C497_=_C850( C497 C850 ) C497_=_C856( C497 C856 ) C497_=_C859( C497 C859 ) \nC497_=_C867( C497 C867 ) C497_=_C872( C497 C872 ) C497_=_C887( C497 C887 ) C497_=_C888( C497 C888 ) C497_=_C894( C497 C894 ) C497_=_C911( C497 C911 ) \nC497_=_C916( C497 C916 ) C497_=_C917( C497 C917 ) C497_=_C919( C497 C919 ) C497_=_C920( C497 C920 ) C497_=_C921( C497 C921 ) C497_=_C926( C497 C926 ) \nC497_=_C927( C497 C927 ) C497_=_C928( C497 C928 ) C497_=_C929( C497 C929 ) C497_=_C930( C497 C930 ) C497_=_C945( C497 C945 ) C498_=_C500( C498 C500 ) \nC498_=_C501( C498 C501 ) C498_=_C517( C498 C517 ) C498_=_C572( C498 C572 ) C498_=_C584( C498 C584 ) C498_=_C587( C498 C587 ) C498_=_C599( C498 C599 ) \nC498_=_C602( C498 C602 ) C498_=_C614( C498 C614 ) C498_=_C618( C498 C618 ) C498_=_C624( C498 C624 ) C498_=_C629( C498 C629 ) C498_=_C631( C498 C631 ) \nC498_=_C640( C498 C640 ) C498_=_C643( C498 C643 ) C498_=_C657( C498 C657 ) C498_=_C658( C498 C658 ) C498_=_C665( C498 C665 ) C498_=_C668( C498 C668 ) \nC498_=_C669( C498 C669 ) C498_=_C670( C498 C670 ) C498_=_C671( C498 C671 ) C498_=_C672( C498 C672 ) C498_=_C673( C498 C673 ) C498_=_C686( C498 C686 ) \nC498_=_C694( C498 C694 ) C498_=_C696( C498 C696 ) C498_=_C700( C498 C700 ) C498_=_C702( C498 C702 ) C498_=_C704( C498 C704 ) C498_=_C724( C498 C724 ) \nC498_=_C728( C498 C728 ) C498_=_C747( C498 C747 ) C498_=_C751( C498 C751 ) C498_=_C764( C498 C764 ) C498_=_C766( C498 C766 ) C498_=_C774( C498 C774 ) \nC498_=_C776( C498 C776 ) C498_=_C777( C498 C777 ) C498_=_C778( C498 C778 ) C498_=_C781( C498 C781 ) C498_=_C787( C498 C787 ) C498_=_C788( C498 C788 ) \nC498_=_C796( C498 C796 ) C498_=_C801( C498 C801 ) C498_=_C804( C498 C804 ) C498_=_C814( C498 C814 ) C498_=_C821( C498 C821 ) C498_=_C826( C498 C826 ) \nC498_=_C841( C498 C841 ) C498_=_C842( C498 C842 ) C498_=_C844( C498 C844 ) C498_=_C860( C498 C860 ) C498_=_C861( C498 C861 ) C498_=_C867( C498 C867 ) \nC498_=_C878( C498 C878 ) C498_=_C879( C498 C879 ) C498_=_C890( C498 C890 ) C498_=_C902( C498 C902 ) C498_=_C906( C498 C906 ) C498_=_C911( C498 C911 ) \nC498_=_C913( C498 C913 ) C498_=_C920( C498 C920 ) C498_=_C924( C498 C924 ) C498_=_C932( C498 C932 ) C498_=_C935( C498 C935 ) C498_=_C938( C498 C938 ) \nC498_=_C945( C498 C945 ) C500_=_C501( C500 C501 ) C500_=_C502( C500 C502 ) C500_=_C513( C500 C513 ) C500_=_C515( C500 C515 ) C500_=_C525( C500 C525 ) \nC500_=_C536( C500 C536 ) C500_=_C545( C500 C545 ) C500_=_C611( C500 C611 ) C500_=_C614( C500 C614 ) C500_=_C616( C500 C616 ) C500_=_C624( C500 C624 ) \nC500_=_C629( C500 C629 ) C500_=_C631( C500 C631 ) C500_=_C640( C500 C640 ) C500_=_C643( C500 C643 ) C500_=_C648( C500 C648 ) C500_=_C665( C500 C665 ) \nC500_=_C666( C500 C666 ) C500_=_C667( C500 C667 ) C500_=_C675( C500 C675 ) C500_=_C676( C500 C676 ) C500_=_C696( C500 C696 ) C500_=_C700( C500 C700 ) \nC500_=_C709( C500 C709 ) C500_=_C711( C500 C711 ) C500_=_C717( C500 C717 ) C500_=_C776( C500 C776 ) C500_=_C778( C500 C778 ) C500_=_C781( C500 C781 ) \nC500_=_C782( C500 C782 ) C500_=_C788( C500 C788 ) C500_=_C789( C500 C789 ) C500_=_C790( C500 C790 ) C500_=_C804( C500 C804 ) C500_=_C813( C500 C813 ) \nC500_=_C814( C500 C814 ) C500_=_C816( C500 C816 ) C500_=_C817( C500 C817 ) C500_=_C830( C500 C830 ) C500_=_C841( C500 C841 ) C500_=_C844( C500 C844 ) \nC500_=_C858( C500 C858 ) C500_=_C860( C500 C860 ) C500_=_C862( C500 C862 ) C500_=_C879( C500 C879 ) C500_=_C896( C500 C896 ) C500_=_C899( C500 C899 ) \nC500_=_C906( C500 C906 ) C500_=_C909( C500 C909 ) C500_=_C911( C500 C911 ) C500_=_C913( C500 C913 ) C500_=_C915( C500 C915 ) C500_=_C927( C500 C927 ) \nC500_=_C931( C500 C931 ) C500_=_C932( C500 C932 ) C500_=_C934( C500 C934 ) C500_=_C937( C500 C937 ) C500_=_C938( C500 C938 ) C500_=_C942( C500 C942 ) \nC501_=_C502( C501 C502 ) C501_=_C552( C501 C552 ) C501_=_C569( C501 C569 ) C501_=_C570( C501 C570 ) C501_=_C571( C501 C571 ) C501_=_C572( C501 C572 ) \nC501_=_C574( C501 C574 ) C501_=_C629( C501 C629 ) C501_=_C640( C501 C640 ) C501_=_C649( C501 C649 ) C501_=_C658( C501 C658 ) C501_=_C666( C501 C666 ) \nC501_=_C667( C501 C667 ) C501_=_C669( C501 C669 ) C501_=_C675( C501 C675 ) C501_=_C676( C501 C676 ) C501_=_C702( C501 C702 ) C501_=_C704( C501 C704 ) \nC501_=_C707( C501 C707 ) C501_=_C712( C501 C712 ) C501_=_C719( C501 C719 ) C501_=_C720( C501 C720 ) C501_=_C721( C501 C721 ) C501_=_C727( C501 C727 ) \nC501_=_C728( C501 C728 ) C501_=_C729( C501 C729 ) C501_=_C730( C501 C730 ) C501_=_C747( C501 C747 ) C501_=_C749( C501 C749 ) C501_=_C764( C501 C764 ) \nC501_=_C788( C501 C788 ) C501_=_C789( C501 C789 ) C501_=_C790( C501 C790 ) C501_=_C796( C501 C796 ) C501_=_C801( C501 C801 ) C501_=_C814( C501 C814 ) \nC501_=_C825( C501 C825 ) C501_=_C845( C501 C845 ) C501_=_C862( C501 C862 ) C501_=_C870( C501 C870 ) C501_=_C878( C501 C878 ) C501_=_C886( C501 C886 ) \nC501_=_C890( C501 C890 ) C501_=_C899( C501 C899 ) C501_=_C902( C501 C902 ) C501_=_C909( C501 C909 ) C501_=_C913( C501 C913 ) C501_=_C942( C501 C942 ) \nC502_=_C506( C502 C506 ) C502_=_C570( C502 C570 ) C502_=_C586( C502 C586 ) C502_=_C592( C502 C592 ) C502_=_C632( C502 C632 ) C502_=_C640( C502 C640 ) \nC502_=_C665( C502 C665 ) C502_=_C666( C502 C666 ) C502_=_C667( C502 C667 ) C502_=_C670( C502 C670 ) C502_=_C675( C502 C675 ) C502_=_C676( C502 C676 ) \nC502_=_C697( C502 C697 ) C502_=_C713( C502 C713 ) C502_=_C719( C502 C719 ) C502_=_C733( C502 C733 ) C502_=_C734( C502 C734 ) C502_=_C735( C502 C735 ) \nC502_=_C739( C502 C739 ) C502_=_C741( C502 C741 ) C502_=_C742( C502 C742 ) C502_=_C745( C502 C745 ) C502_=_C747( C502 C747 ) C502_=_C748(</w:t>
      </w:r>
    </w:p>
    <w:p>
      <w:pPr>
        <w:pStyle w:val="PreformattedText"/>
        <w:bidi w:val="0"/>
        <w:spacing w:before="0" w:after="0"/>
        <w:jc w:val="left"/>
        <w:rPr/>
      </w:pPr>
      <w:r>
        <w:rPr/>
        <w:t xml:space="preserve"> </w:t>
      </w:r>
      <w:r>
        <w:rPr/>
        <w:t>C502 C748 ) \nC502_=_C788( C502 C788 ) C502_=_C789( C502 C789 ) C502_=_C790( C502 C790 ) C502_=_C791( C502 C791 ) C502_=_C809( C502 C809 ) C502_=_C823( C502 C823 ) \nC502_=_C826( C502 C826 ) C502_=_C828( C502 C828 ) C502_=_C831( C502 C831 ) C502_=_C836( C502 C836 ) C502_=_C840( C502 C840 ) C502_=_C844( C502 C844 ) \nC502_=_C856( C502 C856 ) C502_=_C866( C502 C866 ) C502_=_C867( C502 C867 ) C502_=_C875( C502 C875 ) C502_=_C879( C502 C879 ) C502_=_C880( C502 C880 ) \nC502_=_C890( C502 C890 ) C502_=_C892( C502 C892 ) C502_=_C895( C502 C895 ) C502_=_C896( C502 C896 ) C502_=_C903( C502 C903 ) C502_=_C905( C502 C905 ) \nC502_=_C909( C502 C909 ) C502_=_C913( C502 C913 ) C502_=_C923( C502 C923 ) C502_=_C924( C502 C924 ) C502_=_C930( C502 C930 ) C502_=_C936( C502 C936 ) \nC502_=_C942( C502 C942 ) C502_=_C944( C502 C944 ) C504_=_C505( C504 C505 ) C504_=_C507( C504 C507 ) C504_=_C517( C504 C517 ) C504_=_C527( C504 C527 ) \nC504_=_C537( C504 C537 ) C504_=_C553( C504 C553 ) C504_=_C568( C504 C568 ) C504_=_C574( C504 C574 ) C504_=_C576( C504 C576 ) C504_=_C634( C504 C634 ) \nC504_=_C660( C504 C660 ) C504_=_C665( C504 C665 ) C504_=_C678( C504 C678 ) C504_=_C679( C504 C679 ) C504_=_C680( C504 C680 ) C504_=_C692( C504 C692 ) \nC504_=_C707( C504 C707 ) C504_=_C715( C504 C715 ) C504_=_C725( C504 C725 ) C504_=_C728( C504 C728 ) C504_=_C733( C504 C733 ) C504_=_C742( C504 C742 ) \nC504_=_C751( C504 C751 ) C504_=_C752( C504 C752 ) C504_=_C778( C504 C778 ) C504_=_C780( C504 C780 ) C504_=_C788( C504 C788 ) C504_=_C789( C504 C789 ) \nC504_=_C791( C504 C791 ) C504_=_C792( C504 C792 ) C504_=_C793( C504 C793 ) C504_=_C800( C504 C800 ) C504_=_C822( C504 C822 ) C504_=_C825( C504 C825 ) \nC504_=_C826( C504 C826 ) C504_=_C834( C504 C834 ) C504_=_C839( C504 C839 ) C504_=_C842( C504 C842 ) C504_=_C843( C504 C843 ) C504_=_C846( C504 C846 ) \nC504_=_C847( C504 C847 ) C504_=_C868( C504 C868 ) C504_=_C877( C504 C877 ) C504_=_C879( C504 C879 ) C504_=_C890( C504 C890 ) C504_=_C891( C504 C891 ) \nC504_=_C893( C504 C893 ) C504_=_C907( C504 C907 ) C504_=_C908( C504 C908 ) C504_=_C911( C504 C911 ) C504_=_C914( C504 C914 ) C504_=_C915( C504 C915 ) \nC504_=_C917( C504 C917 ) C504_=_C927( C504 C927 ) C504_=_C930( C504 C930 ) C504_=_C934( C504 C934 ) C504_=_C941( C504 C941 ) C505_=_C507( C505 C507 ) \nC505_=_C517( C505 C517 ) C505_=_C547( C505 C547 ) C505_=_C553( C505 C553 ) C505_=_C567( C505 C567 ) C505_=_C614( C505 C614 ) C505_=_C626( C505 C626 ) \nC505_=_C634( C505 C634 ) C505_=_C653( C505 C653 ) C505_=_C654( C505 C654 ) C505_=_C660( C505 C660 ) C505_=_C678( C505 C678 ) C505_=_C679( C505 C679 ) \nC505_=_C680( C505 C680 ) C505_=_C696( C505 C696 ) C505_=_C707( C505 C707 ) C505_=_C723( C505 C723 ) C505_=_C726( C505 C726 ) C505_=_C730( C505 C730 ) \nC505_=_C734( C505 C734 ) C505_=_C740( C505 C740 ) C505_=_C741( C505 C741 ) C505_=_C750( C505 C750 ) C505_=_C782( C505 C782 ) C505_=_C789( C505 C789 ) \nC505_=_C791( C505 C791 ) C505_=_C792( C505 C792 ) C505_=_C793( C505 C793 ) C505_=_C798( C505 C798 ) C505_=_C800( C505 C800 ) C505_=_C828( C505 C828 ) \nC505_=_C829( C505 C829 ) C505_=_C841( C505 C841 ) C505_=_C846( C505 C846 ) C505_=_C850( C505 C850 ) C505_=_C853( C505 C853 ) C505_=_C856( C505 C856 ) \nC505_=_C862( C505 C862 ) C505_=_C868( C505 C868 ) C505_=_C870( C505 C870 ) C505_=_C877( C505 C877 ) C505_=_C890( C505 C890 ) C505_=_C891( C505 C891 ) \nC505_=_C897( C505 C897 ) C505_=_C903( C505 C903 ) C505_=_C905( C505 C905 ) C505_=_C914( C505 C914 ) C505_=_C915( C505 C915 ) C505_=_C925( C505 C925 ) \nC505_=_C930( C505 C930 ) C505_=_C931( C505 C931 ) C505_=_C937( C505 C937 ) C505_=_C945( C505 C945 ) C505_=_C949( C505 C949 ) C506_=_C507( C506 C507 ) \nC506_=_C508( C506 C508 ) C506_=_C509( C506 C509 ) C506_=_C532( C506 C532 ) C506_=_C545( C506 C545 ) C506_=_C552( C506 C552 ) C506_=_C553( C506 C553 ) \nC506_=_C556( C506 C556 ) C506_=_C570( C506 C570 ) C506_=_C585( C506 C585 ) C506_=_C586( C506 C586 ) C506_=_C595( C506 C595 ) C506_=_C596( C506 C596 ) \nC506_=_C640( C506 C640 ) C506_=_C659( C506 C659 ) C506_=_C660( C506 C660 ) C506_=_C662( C506 C662 ) C506_=_C681( C506 C681 ) C506_=_C682( C506 C682 ) \nC506_=_C683( C506 C683 ) C506_=_C701( C506 C701 ) C506_=_C704( C506 C704 ) C506_=_C709( C506 C709 ) C506_=_C714( C506 C714 ) C506_=_C719( C506 C719 ) \nC506_=_C739( C506 C739 ) C506_=_C746( C506 C746 ) C506_=_C791( C506 C791 ) C506_=_C794( C506 C794 ) C506_=_C809( C506 C809 ) C506_=_C826( C506 C826 ) \nC506_=_C828( C506 C828 ) C506_=_C831( C506 C831 ) C506_=_C836( C506 C836 ) C506_=_C865( C506 C865 ) C506_=_C867( C506 C867 ) C506_=_C868( C506 C868 ) \nC506_=_C879( C506 C879 ) C506_=_C880( C506 C880 ) C506_=_C885( C506 C885 ) C506_=_C892( C506 C892 ) C506_=_C895( C506 C895 ) C506_=_C896( C506 C896 ) \nC506_=_C907( C506 C907 ) C506_=_C911( C506 C911 ) C506_=_C916( C506 C916 ) C506_=_C921( C506 C921 ) C506_=_C923( C506 C923 ) C506_=_C929( C506 C929 ) \nC506_=_C930( C506 C930 ) C506_=_C933( C506 C933 ) C506_=_C939( C506 C939 ) C507_=_C508( C507 C508 ) C507_=_C509( C507 C509 ) C507_=_C517( C507 C517 ) \nC507_=_C529( C507 C529 ) C507_=_C534( C507 C534 ) C507_=_C545( C507 C545 ) C507_=_C553( C507 C553 ) C507_=_C570( C507 C570 ) C507_=_C575( C507 C575 ) \nC507_=_C633( C507 C633 ) C507_=_C634( C507 C634 ) C507_=_C662( C507 C662 ) C507_=_C675( C507 C675 ) C507_=_C681( C507 C681 ) C507_=_C682( C507 C682 ) \nC507_=_C683( C507 C683 ) C507_=_C694( C507 C694 ) C507_=_C697( C507 C697 ) C507_=_C707( C507 C707 ) C507_=_C723( C507 C723 ) C507_=_C730( C507 C730 ) \nC507_=_C734( C507 C734 ) C507_=_C736( C507 C736 ) C507_=_C738( C507 C738 ) C507_=_C750( C507 C750 ) C507_=_C760( C507 C760 ) C507_=_C793( C507 C793 ) \nC507_=_C794( C507 C794 ) C507_=_C796( C507 C796 ) C507_=_C798( C507 C798 ) C507_=_C816( C507 C816 ) C507_=_C820( C507 C820 ) C507_=_C843( C507 C843 ) \nC507_=_C846( C507 C846 ) C507_=_C857( C507 C857 ) C507_=_C858( C507 C858 ) C507_=_C863( C507 C863 ) C507_=_C865( C507 C865 ) C507_=_C869( C507 C869 ) \nC507_=_C877( C507 C877 ) C507_=_C878( C507 C878 ) C507_=_C881( C507 C881 ) C507_=_C888( C507 C888 ) C507_=_C890( C507 C890 ) C507_=_C895( C507 C895 ) \nC507_=_C896( C507 C896 ) C507_=_C907( C507 C907 ) C507_=_C911( C507 C911 ) C507_=_C916( C507 C916 ) C507_=_C926( C507 C926 ) C507_=_C930( C507 C930 ) \nC507_=_C931( C507 C931 ) C507_=_C942( C507 C942 ) C507_=_C943( C507 C943 ) C507_=_C944( C507 C944 ) C508_=_C509( C508 C509 ) C508_=_C521( C508 C521 ) \nC508_=_C530( C508 C530 ) C508_=_C532( C508 C532 ) C508_=_C538( C508 C538 ) C508_=_C558( C508 C558 ) C508_=_C568( C508 C568 ) C508_=_C574( C508 C574 ) \nC508_=_C588( C508 C588 ) C508_=_C591( C508 C591 ) C508_=_C599( C508 C599 ) C508_=_C617( C508 C617 ) C508_=_C630( C508 C630 ) C508_=_C649( C508 C649 ) \nC508_=_C650( C508 C650 ) C508_=_C662( C508 C662 ) C508_=_C663( C508 C663 ) C508_=_C681( C508 C681 ) C508_=_C682( C508 C682 ) C508_=_C683( C508 C683 ) \nC508_=_C721( C508 C721 ) C508_=_C726( C508 C726 ) C508_=_C740( C508 C740 ) C508_=_C746( C508 C746 ) C508_=_C749( C508 C749 ) C508_=_C762( C508 C762 ) \nC508_=_C771( C508 C771 ) C508_=_C772( C508 C772 ) C508_=_C790( C508 C790 ) C508_=_C794( C508 C794 ) C508_=_C798( C508 C798 ) C508_=_C809( C508 C809 ) \nC508_=_C816( C508 C816 ) C508_=_C819( C508 C819 ) C508_=_C836( C508 C836 ) C508_=_C849( C508 C849 ) C508_=_C860( C508 C860 ) C508_=_C861( C508 C861 ) \nC508_=_C865( C508 C865 ) C508_=_C872( C508 C872 ) C508_=_C880( C508 C880 ) C508_=_C886( C508 C886 ) C508_=_C897( C508 C897 ) C508_=_C899( C508 C899 ) \nC508_=_C907( C508 C907 ) C508_=_C911( C508 C911 ) C508_=_C916( C508 C916 ) C508_=_C932( C508 C932 ) C508_=_C938( C508 C938 ) C508_=_C946( C508 C946 ) \nC509_=_C533( C509 C533 ) C509_=_C539( C509 C539 ) C509_=_C552( C509 C552 ) C509_=_C557( C509 C557 ) C509_=_C568( C509 C568 ) C509_=_C569( C509 C569 ) \nC509_=_C574( C509 C574 ) C509_=_C588( C509 C588 ) C509_=_C614( C509 C614 ) C509_=_C616( C509 C616 ) C509_=_C617( C509 C617 ) C509_=_C641( C509 C641 ) \nC509_=_C644( C509 C644 ) C509_=_C645( C509 C645 ) C509_=_C657( C509 C657 ) C509_=_C662( C509 C662 ) C509_=_C664( C509 C664 ) C509_=_C672( C509 C672 ) \nC509_=_C673( C509 C673 ) C509_=_C681( C509 C681 ) C509_=_C682( C509 C682 ) C509_=_C683( C509 C683 ) C509_=_C705( C509 C705 ) C509_=_C711( C509 C711 ) \nC509_=_C721( C509 C721 ) C509_=_C726( C509 C726 ) C509_=_C743( C509 C743 ) C509_=_C744( C509 C744 ) C509_=_C757( C509 C757 ) C509_=_C763( C509 C763 ) \nC509_=_C768( C509 C768 ) C509_=_C772( C509 C772 ) C509_=_C774( C509 C774 ) C509_=_C776( C509 C776 ) C509_=_C777( C509 C777 ) C509_=_C780( C509 C780 ) \nC509_=_C784( C509 C784 ) C509_=_C794( C509 C794 ) C509_=_C806( C509 C806 ) C509_=_C811( C509 C811 ) C509_=_C817( C509 C817 ) C509_=_C829( C509 C829 ) \nC509_=_C834( C509 C834 ) C509_=_C836( C509 C836 ) C509_=_C838( C509 C838 ) C509_=_C843( C509 C843 ) C509_=_C844( C509 C844 ) C509_=_C858( C509 C858 ) \nC509_=_C861( C509 C861 ) C509_=_C865( C509 C865 ) C509_=_C877( C509 C877 ) C509_=_C891( C509 C891 ) C509_=_C896( C509 C896 ) C509_=_C905( C509 C905 ) \nC509_=_C907( C509 C907 ) C509_=_C911( C509 C911 ) C509_=_C915( C509 C915 ) C509_=_C916( C509 C916 ) C509_=_C929( C509 C929 ) C509_=_C930( C509 C930 ) \nC509_=_C941( C509 C941 ) C509_=_C949( C509 C949 ) C512_=_C513( C512 C513 ) C512_=_C514( C512 C514 ) C512_=_C515( C512 C515 ) C512_=_C532( C512 C532 ) \nC512_=_C533( C512 C533 ) C512_=_C534( C512 C534 ) C512_=_C535( C512 C535 ) C512_=_C543( C512 C543 ) C512_=_C544( C512 C544 ) C512_=_C565( C512 C565 ) \nC512_=_C611( C512 C611 ) C512_=_C618( C512 C618 ) C512_=_C624( C512 C624 ) C512_=_C638( C512 C638 ) C512_=_C657( C512 C657 ) C512_=_C661( C512 C661 ) \nC512_=_C684( C512 C684 ) C512_=_C685( C512 C685 ) C512_=_C686( C512 C686 ) C512_=_C701( C512 C701 ) C512_=_C702( C512 C702 ) C512_=_C734( C512 C734 ) \nC512_=_C755( C512 C755 ) C512_=_C761( C512 C761 ) C512_=_C780( C512 C780 ) C512_=_C784( C512 C784 ) C512_=_C795( C512 C795 ) C512_=_C796( C512 C796 ) \nC512_=_C798(</w:t>
      </w:r>
    </w:p>
    <w:p>
      <w:pPr>
        <w:pStyle w:val="PreformattedText"/>
        <w:bidi w:val="0"/>
        <w:spacing w:before="0" w:after="0"/>
        <w:jc w:val="left"/>
        <w:rPr/>
      </w:pPr>
      <w:r>
        <w:rPr/>
        <w:t xml:space="preserve"> </w:t>
      </w:r>
      <w:r>
        <w:rPr/>
        <w:t>C512 C798 ) C512_=_C799( C512 C799 ) C512_=_C800( C512 C800 ) C512_=_C807( C512 C807 ) C512_=_C850( C512 C850 ) C512_=_C859( C512 C859 ) \nC512_=_C860( C512 C860 ) C512_=_C866( C512 C866 ) C512_=_C887( C512 C887 ) C512_=_C916( C512 C916 ) C512_=_C917( C512 C917 ) C512_=_C919( C512 C919 ) \nC513_=_C514( C513 C514 ) C513_=_C515( C513 C515 ) C513_=_C521( C513 C521 ) C513_=_C525( C513 C525 ) C513_=_C536( C513 C536 ) C513_=_C537( C513 C537 ) \nC513_=_C545( C513 C545 ) C513_=_C561( C513 C561 ) C513_=_C565( C513 C565 ) C513_=_C592( C513 C592 ) C513_=_C595( C513 C595 ) C513_=_C603( C513 C603 ) \nC513_=_C604( C513 C604 ) C513_=_C605( C513 C605 ) C513_=_C608( C513 C608 ) C513_=_C658( C513 C658 ) C513_=_C680( C513 C680 ) C513_=_C684( C513 C684 ) \nC513_=_C685( C513 C685 ) C513_=_C686( C513 C686 ) C513_=_C694( C513 C694 ) C513_=_C709( C513 C709 ) C513_=_C711( C513 C711 ) C513_=_C720( C513 C720 ) \nC513_=_C726( C513 C726 ) C513_=_C784( C513 C784 ) C513_=_C788( C513 C788 ) C513_=_C795( C513 C795 ) C513_=_C796( C513 C796 ) C513_=_C798( C513 C798 ) \nC513_=_C799( C513 C799 ) C513_=_C800( C513 C800 ) C513_=_C813( C513 C813 ) C513_=_C814( C513 C814 ) C513_=_C816( C513 C816 ) C513_=_C817( C513 C817 ) \nC513_=_C828( C513 C828 ) C513_=_C830( C513 C830 ) C513_=_C834( C513 C834 ) C513_=_C846( C513 C846 ) C513_=_C847( C513 C847 ) C513_=_C848( C513 C848 ) \nC513_=_C850( C513 C850 ) C513_=_C854( C513 C854 ) C513_=_C861( C513 C861 ) C513_=_C872( C513 C872 ) C513_=_C881( C513 C881 ) C513_=_C898( C513 C898 ) \nC513_=_C900( C513 C900 ) C513_=_C908( C513 C908 ) C513_=_C909( C513 C909 ) C513_=_C911( C513 C911 ) C513_=_C921( C513 C921 ) C513_=_C927( C513 C927 ) \nC513_=_C944( C513 C944 ) C514_=_C515( C514 C515 ) C514_=_C535( C514 C535 ) C514_=_C542( C514 C542 ) C514_=_C562( C514 C562 ) C514_=_C565( C514 C565 ) \nC514_=_C567( C514 C567 ) C514_=_C568( C514 C568 ) C514_=_C575( C514 C575 ) C514_=_C599( C514 C599 ) C514_=_C630( C514 C630 ) C514_=_C684( C514 C684 ) \nC514_=_C685( C514 C685 ) C514_=_C686( C514 C686 ) C514_=_C705( C514 C705 ) C514_=_C718( C514 C718 ) C514_=_C720( C514 C720 ) C514_=_C726( C514 C726 ) \nC514_=_C734( C514 C734 ) C514_=_C735( C514 C735 ) C514_=_C743( C514 C743 ) C514_=_C747( C514 C747 ) C514_=_C748( C514 C748 ) C514_=_C762( C514 C762 ) \nC514_=_C763( C514 C763 ) C514_=_C781( C514 C781 ) C514_=_C783( C514 C783 ) C514_=_C784( C514 C784 ) C514_=_C786( C514 C786 ) C514_=_C790( C514 C790 ) \nC514_=_C795( C514 C795 ) C514_=_C796( C514 C796 ) C514_=_C798( C514 C798 ) C514_=_C799( C514 C799 ) C514_=_C800( C514 C800 ) C514_=_C816( C514 C816 ) \nC514_=_C828( C514 C828 ) C514_=_C829( C514 C829 ) C514_=_C830( C514 C830 ) C514_=_C843( C514 C843 ) C514_=_C850( C514 C850 ) C514_=_C856( C514 C856 ) \nC514_=_C864( C514 C864 ) C514_=_C891( C514 C891 ) C514_=_C898( C514 C898 ) C514_=_C900( C514 C900 ) C514_=_C903( C514 C903 ) C514_=_C907( C514 C907 ) \nC514_=_C921( C514 C921 ) C514_=_C924( C514 C924 ) C514_=_C930( C514 C930 ) C514_=_C936( C514 C936 ) C514_=_C941( C514 C941 ) C515_=_C554( C515 C554 ) \nC515_=_C562( C515 C562 ) C515_=_C590( C515 C590 ) C515_=_C595( C515 C595 ) C515_=_C616( C515 C616 ) C515_=_C631( C515 C631 ) C515_=_C632( C515 C632 ) \nC515_=_C641( C515 C641 ) C515_=_C647( C515 C647 ) C515_=_C648( C515 C648 ) C515_=_C666( C515 C666 ) C515_=_C667( C515 C667 ) C515_=_C675( C515 C675 ) \nC515_=_C676( C515 C676 ) C515_=_C684( C515 C684 ) C515_=_C685( C515 C685 ) C515_=_C686( C515 C686 ) C515_=_C705( C515 C705 ) C515_=_C717( C515 C717 ) \nC515_=_C736( C515 C736 ) C515_=_C744( C515 C744 ) C515_=_C751( C515 C751 ) C515_=_C752( C515 C752 ) C515_=_C761( C515 C761 ) C515_=_C766( C515 C766 ) \nC515_=_C770( C515 C770 ) C515_=_C777( C515 C777 ) C515_=_C778( C515 C778 ) C515_=_C783( C515 C783 ) C515_=_C784( C515 C784 ) C515_=_C785( C515 C785 ) \nC515_=_C795( C515 C795 ) C515_=_C796( C515 C796 ) C515_=_C798( C515 C798 ) C515_=_C799( C515 C799 ) C515_=_C800( C515 C800 ) C515_=_C811( C515 C811 ) \nC515_=_C817( C515 C817 ) C515_=_C829( C515 C829 ) C515_=_C851( C515 C851 ) C515_=_C854( C515 C854 ) C515_=_C862( C515 C862 ) C515_=_C865( C515 C865 ) \nC515_=_C866( C515 C866 ) C515_=_C867( C515 C867 ) C515_=_C870( C515 C870 ) C515_=_C871( C515 C871 ) C515_=_C899( C515 C899 ) C515_=_C908( C515 C908 ) \nC515_=_C915( C515 C915 ) C515_=_C917( C515 C917 ) C515_=_C925( C515 C925 ) C515_=_C928( C515 C928 ) C515_=_C930( C515 C930 ) C515_=_C931( C515 C931 ) \nC515_=_C937( C515 C937 ) C515_=_C938( C515 C938 ) C515_=_C939( C515 C939 ) C515_=_C944( C515 C944 ) C515_=_C945( C515 C945 ) C517_=_C553( C517 C553 ) \nC517_=_C584( C517 C584 ) C517_=_C586( C517 C586 ) C517_=_C599( C517 C599 ) C517_=_C601( C517 C601 ) C517_=_C602( C517 C602 ) C517_=_C617( C517 C617 ) \nC517_=_C618( C517 C618 ) C517_=_C628( C517 C628 ) C517_=_C634( C517 C634 ) C517_=_C649( C517 C649 ) C517_=_C655( C517 C655 ) C517_=_C657( C517 C657 ) \nC517_=_C663( C517 C663 ) C517_=_C671( C517 C671 ) C517_=_C686( C517 C686 ) C517_=_C691( C517 C691 ) C517_=_C692( C517 C692 ) C517_=_C702( C517 C702 ) \nC517_=_C707( C517 C707 ) C517_=_C709( C517 C709 ) C517_=_C724( C517 C724 ) C517_=_C751( C517 C751 ) C517_=_C759( C517 C759 ) C517_=_C760( C517 C760 ) \nC517_=_C766( C517 C766 ) C517_=_C770( C517 C770 ) C517_=_C774( C517 C774 ) C517_=_C778( C517 C778 ) C517_=_C786( C517 C786 ) C517_=_C787( C517 C787 ) \nC517_=_C788( C517 C788 ) C517_=_C794( C517 C794 ) C517_=_C813( C517 C813 ) C517_=_C821( C517 C821 ) C517_=_C842( C517 C842 ) C517_=_C846( C517 C846 ) \nC517_=_C854( C517 C854 ) C517_=_C868( C517 C868 ) C517_=_C869( C517 C869 ) C517_=_C877( C517 C877 ) C517_=_C890( C517 C890 ) C517_=_C892( C517 C892 ) \nC517_=_C902( C517 C902 ) C517_=_C904( C517 C904 ) C517_=_C917( C517 C917 ) C517_=_C920( C517 C920 ) C517_=_C930( C517 C930 ) C517_=_C935( C517 C935 ) \nC517_=_C945( C517 C945 ) C519_=_C520( C519 C520 ) C519_=_C571( C519 C571 ) C519_=_C573( C519 C573 ) C519_=_C576( C519 C576 ) C519_=_C578( C519 C578 ) \nC519_=_C596( C519 C596 ) C519_=_C631( C519 C631 ) C519_=_C641( C519 C641 ) C519_=_C645( C519 C645 ) C519_=_C692( C519 C692 ) C519_=_C693( C519 C693 ) \nC519_=_C697( C519 C697 ) C519_=_C721( C519 C721 ) C519_=_C722( C519 C722 ) C519_=_C732( C519 C732 ) C519_=_C745( C519 C745 ) C519_=_C746( C519 C746 ) \nC519_=_C748( C519 C748 ) C519_=_C755( C519 C755 ) C519_=_C759( C519 C759 ) C519_=_C794( C519 C794 ) C519_=_C798( C519 C798 ) C519_=_C801( C519 C801 ) \nC519_=_C813( C519 C813 ) C519_=_C826( C519 C826 ) C519_=_C828( C519 C828 ) C519_=_C845( C519 C845 ) C519_=_C849( C519 C849 ) C519_=_C856( C519 C856 ) \nC519_=_C869( C519 C869 ) C519_=_C870( C519 C870 ) C519_=_C888( C519 C888 ) C519_=_C898( C519 C898 ) C519_=_C901( C519 C901 ) C519_=_C909( C519 C909 ) \nC519_=_C911( C519 C911 ) C519_=_C915( C519 C915 ) C519_=_C924( C519 C924 ) C519_=_C926( C519 C926 ) C519_=_C931( C519 C931 ) C519_=_C936( C519 C936 ) \nC519_=_C941( C519 C941 ) C520_=_C553( C520 C553 ) C520_=_C558( C520 C558 ) C520_=_C572( C520 C572 ) C520_=_C584( C520 C584 ) C520_=_C593( C520 C593 ) \nC520_=_C596( C520 C596 ) C520_=_C631( C520 C631 ) C520_=_C633( C520 C633 ) C520_=_C638( C520 C638 ) C520_=_C641( C520 C641 ) C520_=_C645( C520 C645 ) \nC520_=_C650( C520 C650 ) C520_=_C691( C520 C691 ) C520_=_C692( C520 C692 ) C520_=_C693( C520 C693 ) C520_=_C696( C520 C696 ) C520_=_C697( C520 C697 ) \nC520_=_C701( C520 C701 ) C520_=_C709( C520 C709 ) C520_=_C711( C520 C711 ) C520_=_C735( C520 C735 ) C520_=_C748( C520 C748 ) C520_=_C781( C520 C781 ) \nC520_=_C783( C520 C783 ) C520_=_C787( C520 C787 ) C520_=_C801( C520 C801 ) C520_=_C813( C520 C813 ) C520_=_C814( C520 C814 ) C520_=_C834( C520 C834 ) \nC520_=_C845( C520 C845 ) C520_=_C856( C520 C856 ) C520_=_C870( C520 C870 ) C520_=_C885( C520 C885 ) C520_=_C893( C520 C893 ) C520_=_C896( C520 C896 ) \nC520_=_C901( C520 C901 ) C520_=_C907( C520 C907 ) C520_=_C909( C520 C909 ) C520_=_C911( C520 C911 ) C520_=_C914( C520 C914 ) C520_=_C916( C520 C916 ) \nC520_=_C923( C520 C923 ) C520_=_C924( C520 C924 ) C520_=_C926( C520 C926 ) C520_=_C935( C520 C935 ) C520_=_C938( C520 C938 ) C520_=_C939( C520 C939 ) \nC520_=_C941( C520 C941 ) C521_=_C530( C521 C530 ) C521_=_C537( C521 C537 ) C521_=_C565( C521 C565 ) C521_=_C603( C521 C603 ) C521_=_C604( C521 C604 ) \nC521_=_C605( C521 C605 ) C521_=_C659( C521 C659 ) C521_=_C668( C521 C668 ) C521_=_C669( C521 C669 ) C521_=_C672( C521 C672 ) C521_=_C680( C521 C680 ) \nC521_=_C681( C521 C681 ) C521_=_C683( C521 C683 ) C521_=_C684( C521 C684 ) C521_=_C694( C521 C694 ) C521_=_C697( C521 C697 ) C521_=_C700( C521 C700 ) \nC521_=_C720( C521 C720 ) C521_=_C721( C521 C721 ) C521_=_C726( C521 C726 ) C521_=_C753( C521 C753 ) C521_=_C771( C521 C771 ) C521_=_C775( C521 C775 ) \nC521_=_C780( C521 C780 ) C521_=_C806( C521 C806 ) C521_=_C809( C521 C809 ) C521_=_C846( C521 C846 ) C521_=_C847( C521 C847 ) C521_=_C848( C521 C848 ) \nC521_=_C865( C521 C865 ) C521_=_C871( C521 C871 ) C521_=_C872( C521 C872 ) C521_=_C875( C521 C875 ) C521_=_C881( C521 C881 ) C521_=_C908( C521 C908 ) \nC521_=_C909( C521 C909 ) C521_=_C910( C521 C910 ) C521_=_C911( C521 C911 ) C521_=_C919( C521 C919 ) C521_=_C932( C521 C932 ) C521_=_C939( C521 C939 ) \nC521_=_C944( C521 C944 ) C521_=_C945( C521 C945 ) C525_=_C527( C525 C527 ) C525_=_C529( C525 C529 ) C525_=_C530( C525 C530 ) C525_=_C534( C525 C534 ) \nC525_=_C536( C525 C536 ) C525_=_C545( C525 C545 ) C525_=_C561( C525 C561 ) C525_=_C565( C525 C565 ) C525_=_C584( C525 C584 ) C525_=_C592( C525 C592 ) \nC525_=_C593( C525 C593 ) C525_=_C664( C525 C664 ) C525_=_C673( C525 C673 ) C525_=_C695( C525 C695 ) C525_=_C696( C525 C696 ) C525_=_C703( C525 C703 ) \nC525_=_C709( C525 C709 ) C525_=_C711( C525 C711 ) C525_=_C713( C525 C713 ) C525_=_C738( C525 C738 ) C525_=_C739( C525 C739 ) C525_=_C740( C525 C740 ) \nC525_=_C745( C525 C745 ) C525_=_C770( C525 C770 ) C525_=_C781( C525 C781 ) C525_=_C788( C525 C788 ) C525_=_C804( C525 C804 ) C525_=_C813( C525 C813 ) \nC525_=_C814( C525 C814 ) C525_=_C816(</w:t>
      </w:r>
    </w:p>
    <w:p>
      <w:pPr>
        <w:pStyle w:val="PreformattedText"/>
        <w:bidi w:val="0"/>
        <w:spacing w:before="0" w:after="0"/>
        <w:jc w:val="left"/>
        <w:rPr/>
      </w:pPr>
      <w:r>
        <w:rPr/>
        <w:t xml:space="preserve"> </w:t>
      </w:r>
      <w:r>
        <w:rPr/>
        <w:t>C525 C816 ) C525_=_C817( C525 C817 ) C525_=_C820( C525 C820 ) C525_=_C823( C525 C823 ) C525_=_C840( C525 C840 ) \nC525_=_C863( C525 C863 ) C525_=_C864( C525 C864 ) C525_=_C866( C525 C866 ) C525_=_C867( C525 C867 ) C525_=_C887( C525 C887 ) C525_=_C913( C525 C913 ) \nC525_=_C921( C525 C921 ) C525_=_C927( C525 C927 ) C525_=_C928( C525 C928 ) C525_=_C933( C525 C933 ) C525_=_C937( C525 C937 ) C525_=_C938( C525 C938 ) \nC525_=_C939( C525 C939 ) C525_=_C946( C525 C946 ) C525_=_C947( C525 C947 ) C527_=_C529( C527 C529 ) C527_=_C530( C527 C530 ) C527_=_C545( C527 C545 ) \nC527_=_C574( C527 C574 ) C527_=_C580( C527 C580 ) C527_=_C585( C527 C585 ) C527_=_C586( C527 C586 ) C527_=_C587( C527 C587 ) C527_=_C588( C527 C588 ) \nC527_=_C653( C527 C653 ) C527_=_C660( C527 C660 ) C527_=_C664( C527 C664 ) C527_=_C665( C527 C665 ) C527_=_C671( C527 C671 ) C527_=_C678( C527 C678 ) \nC527_=_C679( C527 C679 ) C527_=_C695( C527 C695 ) C527_=_C696( C527 C696 ) C527_=_C712( C527 C712 ) C527_=_C728( C527 C728 ) C527_=_C730( C527 C730 ) \nC527_=_C780( C527 C780 ) C527_=_C781( C527 C781 ) C527_=_C783( C527 C783 ) C527_=_C793( C527 C793 ) C527_=_C801( C527 C801 ) C527_=_C804( C527 C804 ) \nC527_=_C807( C527 C807 ) C527_=_C820( C527 C820 ) C527_=_C822( C527 C822 ) C527_=_C825( C527 C825 ) C527_=_C829( C527 C829 ) C527_=_C830( C527 C830 ) \nC527_=_C831( C527 C831 ) C527_=_C839( C527 C839 ) C527_=_C842( C527 C842 ) C527_=_C843( C527 C843 ) C527_=_C853( C527 C853 ) C527_=_C879( C527 C879 ) \nC527_=_C888( C527 C888 ) C527_=_C891( C527 C891 ) C527_=_C893( C527 C893 ) C527_=_C906( C527 C906 ) C527_=_C907( C527 C907 ) C527_=_C908( C527 C908 ) \nC527_=_C911( C527 C911 ) C527_=_C927( C527 C927 ) C527_=_C935( C527 C935 ) C527_=_C946( C527 C946 ) C527_=_C947( C527 C947 ) C529_=_C530( C529 C530 ) \nC529_=_C541( C529 C541 ) C529_=_C545( C529 C545 ) C529_=_C575( C529 C575 ) C529_=_C580( C529 C580 ) C529_=_C588( C529 C588 ) C529_=_C625( C529 C625 ) \nC529_=_C628( C529 C628 ) C529_=_C629( C529 C629 ) C529_=_C641( C529 C641 ) C529_=_C642( C529 C642 ) C529_=_C643( C529 C643 ) C529_=_C664( C529 C664 ) \nC529_=_C668( C529 C668 ) C529_=_C675( C529 C675 ) C529_=_C682( C529 C682 ) C529_=_C684( C529 C684 ) C529_=_C694( C529 C694 ) C529_=_C695( C529 C695 ) \nC529_=_C696( C529 C696 ) C529_=_C723( C529 C723 ) C529_=_C725( C529 C725 ) C529_=_C731( C529 C731 ) C529_=_C738( C529 C738 ) C529_=_C747( C529 C747 ) \nC529_=_C752( C529 C752 ) C529_=_C754( C529 C754 ) C529_=_C757( C529 C757 ) C529_=_C765( C529 C765 ) C529_=_C793( C529 C793 ) C529_=_C804( C529 C804 ) \nC529_=_C810( C529 C810 ) C529_=_C814( C529 C814 ) C529_=_C839( C529 C839 ) C529_=_C840( C529 C840 ) C529_=_C841( C529 C841 ) C529_=_C858( C529 C858 ) \nC529_=_C881( C529 C881 ) C529_=_C897( C529 C897 ) C529_=_C904( C529 C904 ) C529_=_C925( C529 C925 ) C529_=_C932( C529 C932 ) C529_=_C939( C529 C939 ) \nC529_=_C946( C529 C946 ) C529_=_C947( C529 C947 ) C530_=_C544( C530 C544 ) C530_=_C547( C530 C547 ) C530_=_C555( C530 C555 ) C530_=_C560( C530 C560 ) \nC530_=_C600( C530 C600 ) C530_=_C611( C530 C611 ) C530_=_C639( C530 C639 ) C530_=_C649( C530 C649 ) C530_=_C664( C530 C664 ) C530_=_C671( C530 C671 ) \nC530_=_C673( C530 C673 ) C530_=_C678( C530 C678 ) C530_=_C679( C530 C679 ) C530_=_C681( C530 C681 ) C530_=_C682( C530 C682 ) C530_=_C695( C530 C695 ) \nC530_=_C696( C530 C696 ) C530_=_C703( C530 C703 ) C530_=_C707( C530 C707 ) C530_=_C721( C530 C721 ) C530_=_C755( C530 C755 ) C530_=_C766( C530 C766 ) \nC530_=_C774( C530 C774 ) C530_=_C775( C530 C775 ) C530_=_C784( C530 C784 ) C530_=_C804( C530 C804 ) C530_=_C807( C530 C807 ) C530_=_C809( C530 C809 ) \nC530_=_C810( C530 C810 ) C530_=_C821( C530 C821 ) C530_=_C840( C530 C840 ) C530_=_C843( C530 C843 ) C530_=_C853( C530 C853 ) C530_=_C859( C530 C859 ) \nC530_=_C865( C530 C865 ) C530_=_C866( C530 C866 ) C530_=_C867( C530 C867 ) C530_=_C881( C530 C881 ) C530_=_C914( C530 C914 ) C530_=_C916( C530 C916 ) \nC530_=_C926( C530 C926 ) C530_=_C930( C530 C930 ) C530_=_C932( C530 C932 ) C530_=_C934( C530 C934 ) C530_=_C942( C530 C942 ) C530_=_C945( C530 C945 ) \nC530_=_C946( C530 C946 ) C530_=_C947( C530 C947 ) C532_=_C533( C532 C533 ) C532_=_C534( C532 C534 ) C532_=_C535( C532 C535 ) C532_=_C538( C532 C538 ) \nC532_=_C552( C532 C552 ) C532_=_C553( C532 C553 ) C532_=_C558( C532 C558 ) C532_=_C562( C532 C562 ) C532_=_C569( C532 C569 ) C532_=_C570( C532 C570 ) \nC532_=_C581( C532 C581 ) C532_=_C584( C532 C584 ) C532_=_C588( C532 C588 ) C532_=_C596( C532 C596 ) C532_=_C609( C532 C609 ) C532_=_C649( C532 C649 ) \nC532_=_C650( C532 C650 ) C532_=_C660( C532 C660 ) C532_=_C661( C532 C661 ) C532_=_C663( C532 C663 ) C532_=_C667( C532 C667 ) C532_=_C669( C532 C669 ) \nC532_=_C692( C532 C692 ) C532_=_C695( C532 C695 ) C532_=_C701( C532 C701 ) C532_=_C702( C532 C702 ) C532_=_C718( C532 C718 ) C532_=_C726( C532 C726 ) \nC532_=_C731( C532 C731 ) C532_=_C736( C532 C736 ) C532_=_C749( C532 C749 ) C532_=_C762( C532 C762 ) C532_=_C771( C532 C771 ) C532_=_C772( C532 C772 ) \nC532_=_C804( C532 C804 ) C532_=_C807( C532 C807 ) C532_=_C809( C532 C809 ) C532_=_C811( C532 C811 ) C532_=_C816( C532 C816 ) C532_=_C819( C532 C819 ) \nC532_=_C834( C532 C834 ) C532_=_C836( C532 C836 ) C532_=_C845( C532 C845 ) C532_=_C849( C532 C849 ) C532_=_C860( C532 C860 ) C532_=_C861( C532 C861 ) \nC532_=_C864( C532 C864 ) C532_=_C880( C532 C880 ) C532_=_C881( C532 C881 ) C532_=_C885( C532 C885 ) C532_=_C886( C532 C886 ) C532_=_C888( C532 C888 ) \nC532_=_C892( C532 C892 ) C532_=_C897( C532 C897 ) C532_=_C909( C532 C909 ) C532_=_C914( C532 C914 ) C532_=_C916( C532 C916 ) C532_=_C920( C532 C920 ) \nC532_=_C929( C532 C929 ) C532_=_C932( C532 C932 ) C532_=_C935( C532 C935 ) C532_=_C943( C532 C943 ) C532_=_C946( C532 C946 ) C532_=_C949( C532 C949 ) \nC533_=_C534( C533 C534 ) C533_=_C535( C533 C535 ) C533_=_C539( C533 C539 ) C533_=_C552( C533 C552 ) C533_=_C553( C533 C553 ) C533_=_C557( C533 C557 ) \nC533_=_C559( C533 C559 ) C533_=_C560( C533 C560 ) C533_=_C587( C533 C587 ) C533_=_C594( C533 C594 ) C533_=_C616( C533 C616 ) C533_=_C647( C533 C647 ) \nC533_=_C668( C533 C668 ) C533_=_C681( C533 C681 ) C533_=_C685( C533 C685 ) C533_=_C701( C533 C701 ) C533_=_C702( C533 C702 ) C533_=_C705( C533 C705 ) \nC533_=_C715( C533 C715 ) C533_=_C726( C533 C726 ) C533_=_C729( C533 C729 ) C533_=_C731( C533 C731 ) C533_=_C741( C533 C741 ) C533_=_C742( C533 C742 ) \nC533_=_C743( C533 C743 ) C533_=_C744( C533 C744 ) C533_=_C769( C533 C769 ) C533_=_C776( C533 C776 ) C533_=_C777( C533 C777 ) C533_=_C780( C533 C780 ) \nC533_=_C792( C533 C792 ) C533_=_C807( C533 C807 ) C533_=_C814( C533 C814 ) C533_=_C817( C533 C817 ) C533_=_C829( C533 C829 ) C533_=_C836( C533 C836 ) \nC533_=_C837( C533 C837 ) C533_=_C838( C533 C838 ) C533_=_C871( C533 C871 ) C533_=_C881( C533 C881 ) C533_=_C890( C533 C890 ) C533_=_C894( C533 C894 ) \nC533_=_C905( C533 C905 ) C533_=_C915( C533 C915 ) C533_=_C916( C533 C916 ) C533_=_C925( C533 C925 ) C533_=_C932( C533 C932 ) C533_=_C936( C533 C936 ) \nC533_=_C937( C533 C937 ) C533_=_C942( C533 C942 ) C533_=_C943( C533 C943 ) C533_=_C946( C533 C946 ) C534_=_C535( C534 C535 ) C534_=_C565( C534 C565 ) \nC534_=_C577( C534 C577 ) C534_=_C592( C534 C592 ) C534_=_C595( C534 C595 ) C534_=_C621( C534 C621 ) C534_=_C633( C534 C633 ) C534_=_C634( C534 C634 ) \nC534_=_C662( C534 C662 ) C534_=_C673( C534 C673 ) C534_=_C701( C534 C701 ) C534_=_C702( C534 C702 ) C534_=_C703( C534 C703 ) C534_=_C724( C534 C724 ) \nC534_=_C729( C534 C729 ) C534_=_C730( C534 C730 ) C534_=_C734( C534 C734 ) C534_=_C738( C534 C738 ) C534_=_C750( C534 C750 ) C534_=_C760( C534 C760 ) \nC534_=_C770( C534 C770 ) C534_=_C790( C534 C790 ) C534_=_C796( C534 C796 ) C534_=_C804( C534 C804 ) C534_=_C807( C534 C807 ) C534_=_C813( C534 C813 ) \nC534_=_C816( C534 C816 ) C534_=_C820( C534 C820 ) C534_=_C823( C534 C823 ) C534_=_C832( C534 C832 ) C534_=_C840( C534 C840 ) C534_=_C845( C534 C845 ) \nC534_=_C846( C534 C846 ) C534_=_C857( C534 C857 ) C534_=_C858( C534 C858 ) C534_=_C863( C534 C863 ) C534_=_C864( C534 C864 ) C534_=_C869( C534 C869 ) \nC534_=_C877( C534 C877 ) C534_=_C878( C534 C878 ) C534_=_C887( C534 C887 ) C534_=_C888( C534 C888 ) C534_=_C895( C534 C895 ) C534_=_C901( C534 C901 ) \nC534_=_C902( C534 C902 ) C534_=_C911( C534 C911 ) C534_=_C913( C534 C913 ) C534_=_C916( C534 C916 ) C534_=_C928( C534 C928 ) C534_=_C931( C534 C931 ) \nC534_=_C933( C534 C933 ) C534_=_C939( C534 C939 ) C534_=_C943( C534 C943 ) C535_=_C542( C535 C542 ) C535_=_C543( C535 C543 ) C535_=_C547( C535 C547 ) \nC535_=_C553( C535 C553 ) C535_=_C559( C535 C559 ) C535_=_C560( C535 C560 ) C535_=_C633( C535 C633 ) C535_=_C654( C535 C654 ) C535_=_C668( C535 C668 ) \nC535_=_C691( C535 C691 ) C535_=_C701( C535 C701 ) C535_=_C702( C535 C702 ) C535_=_C705( C535 C705 ) C535_=_C718( C535 C718 ) C535_=_C720( C535 C720 ) \nC535_=_C731( C535 C731 ) C535_=_C734( C535 C734 ) C535_=_C735( C535 C735 ) C535_=_C745( C535 C745 ) C535_=_C769( C535 C769 ) C535_=_C779( C535 C779 ) \nC535_=_C783( C535 C783 ) C535_=_C795( C535 C795 ) C535_=_C807( C535 C807 ) C535_=_C809( C535 C809 ) C535_=_C816( C535 C816 ) C535_=_C832( C535 C832 ) \nC535_=_C836( C535 C836 ) C535_=_C838( C535 C838 ) C535_=_C850( C535 C850 ) C535_=_C871( C535 C871 ) C535_=_C881( C535 C881 ) C535_=_C895( C535 C895 ) \nC535_=_C898( C535 C898 ) C535_=_C903( C535 C903 ) C535_=_C913( C535 C913 ) C535_=_C916( C535 C916 ) C535_=_C923( C535 C923 ) C535_=_C925( C535 C925 ) \nC535_=_C932( C535 C932 ) C535_=_C937( C535 C937 ) C535_=_C943( C535 C943 ) C535_=_C946( C535 C946 ) C536_=_C537( C536 C537 ) C536_=_C538( C536 C538 ) \nC536_=_C545( C536 C545 ) C536_=_C549( C536 C549 ) C536_=_C572( C536 C572 ) C536_=_C592( C536 C592 ) C536_=_C594( C536 C594 ) C536_=_C595( C536 C595 ) \nC536_=_C608( C536 C608 ) C536_=_C610( C536 C610 ) C536_=_C621( C536 C621 ) C536_=_C645( C536 C645 ) C536_=_C655( C536 C655 ) C536_=_C658( C536 C658 ) \nC536_=_C675( C536 C675 ) C536_=_C693( C536 C693 ) C536_=_C701(</w:t>
      </w:r>
    </w:p>
    <w:p>
      <w:pPr>
        <w:pStyle w:val="PreformattedText"/>
        <w:bidi w:val="0"/>
        <w:spacing w:before="0" w:after="0"/>
        <w:jc w:val="left"/>
        <w:rPr/>
      </w:pPr>
      <w:r>
        <w:rPr/>
        <w:t xml:space="preserve"> </w:t>
      </w:r>
      <w:r>
        <w:rPr/>
        <w:t>C536 C701 ) C536_=_C703( C536 C703 ) C536_=_C704( C536 C704 ) C536_=_C709( C536 C709 ) \nC536_=_C711( C536 C711 ) C536_=_C714( C536 C714 ) C536_=_C720( C536 C720 ) C536_=_C721( C536 C721 ) C536_=_C763( C536 C763 ) C536_=_C769( C536 C769 ) \nC536_=_C782( C536 C782 ) C536_=_C784( C536 C784 ) C536_=_C787( C536 C787 ) C536_=_C788( C536 C788 ) C536_=_C804( C536 C804 ) C536_=_C810( C536 C810 ) \nC536_=_C813( C536 C813 ) C536_=_C814( C536 C814 ) C536_=_C816( C536 C816 ) C536_=_C817( C536 C817 ) C536_=_C834( C536 C834 ) C536_=_C839( C536 C839 ) \nC536_=_C849( C536 C849 ) C536_=_C850( C536 C850 ) C536_=_C854( C536 C854 ) C536_=_C861( C536 C861 ) C536_=_C867( C536 C867 ) C536_=_C868( C536 C868 ) \nC536_=_C872( C536 C872 ) C536_=_C877( C536 C877 ) C536_=_C902( C536 C902 ) C536_=_C909( C536 C909 ) C536_=_C920( C536 C920 ) C536_=_C921( C536 C921 ) \nC536_=_C923( C536 C923 ) C536_=_C924( C536 C924 ) C536_=_C927( C536 C927 ) C536_=_C947( C536 C947 ) C537_=_C538( C537 C538 ) C537_=_C565( C537 C565 ) \nC537_=_C568( C537 C568 ) C537_=_C591( C537 C591 ) C537_=_C592( C537 C592 ) C537_=_C593( C537 C593 ) C537_=_C603( C537 C603 ) C537_=_C604( C537 C604 ) \nC537_=_C605( C537 C605 ) C537_=_C626( C537 C626 ) C537_=_C642( C537 C642 ) C537_=_C670( C537 C670 ) C537_=_C680( C537 C680 ) C537_=_C682( C537 C682 ) \nC537_=_C693( C537 C693 ) C537_=_C694( C537 C694 ) C537_=_C700( C537 C700 ) C537_=_C703( C537 C703 ) C537_=_C704( C537 C704 ) C537_=_C716( C537 C716 ) \nC537_=_C720( C537 C720 ) C537_=_C725( C537 C725 ) C537_=_C726( C537 C726 ) C537_=_C741( C537 C741 ) C537_=_C742( C537 C742 ) C537_=_C749( C537 C749 ) \nC537_=_C752( C537 C752 ) C537_=_C754( C537 C754 ) C537_=_C762( C537 C762 ) C537_=_C765( C537 C765 ) C537_=_C772( C537 C772 ) C537_=_C775( C537 C775 ) \nC537_=_C776( C537 C776 ) C537_=_C778( C537 C778 ) C537_=_C784( C537 C784 ) C537_=_C788( C537 C788 ) C537_=_C789( C537 C789 ) C537_=_C792( C537 C792 ) \nC537_=_C793( C537 C793 ) C537_=_C796( C537 C796 ) C537_=_C800( C537 C800 ) C537_=_C811( C537 C811 ) C537_=_C822( C537 C822 ) C537_=_C834( C537 C834 ) \nC537_=_C837( C537 C837 ) C537_=_C846( C537 C846 ) C537_=_C847( C537 C847 ) C537_=_C848( C537 C848 ) C537_=_C850( C537 C850 ) C537_=_C858( C537 C858 ) \nC537_=_C860( C537 C860 ) C537_=_C868( C537 C868 ) C537_=_C877( C537 C877 ) C537_=_C878( C537 C878 ) C537_=_C881( C537 C881 ) C537_=_C894( C537 C894 ) \nC537_=_C897( C537 C897 ) C537_=_C899( C537 C899 ) C537_=_C903( C537 C903 ) C537_=_C907( C537 C907 ) C537_=_C908( C537 C908 ) C537_=_C909( C537 C909 ) \nC537_=_C911( C537 C911 ) C537_=_C913( C537 C913 ) C537_=_C920( C537 C920 ) C537_=_C921( C537 C921 ) C537_=_C923( C537 C923 ) C537_=_C934( C537 C934 ) \nC537_=_C944( C537 C944 ) C538_=_C558( C538 C558 ) C538_=_C588( C538 C588 ) C538_=_C608( C538 C608 ) C538_=_C618( C538 C618 ) C538_=_C626( C538 C626 ) \nC538_=_C649( C538 C649 ) C538_=_C650( C538 C650 ) C538_=_C663( C538 C663 ) C538_=_C693( C538 C693 ) C538_=_C703( C538 C703 ) C538_=_C704( C538 C704 ) \nC538_=_C714( C538 C714 ) C538_=_C717( C538 C717 ) C538_=_C726( C538 C726 ) C538_=_C727( C538 C727 ) C538_=_C729( C538 C729 ) C538_=_C734( C538 C734 ) \nC538_=_C749( C538 C749 ) C538_=_C762( C538 C762 ) C538_=_C766( C538 C766 ) C538_=_C771( C538 C771 ) C538_=_C772( C538 C772 ) C538_=_C784( C538 C784 ) \nC538_=_C785( C538 C785 ) C538_=_C786( C538 C786 ) C538_=_C795( C538 C795 ) C538_=_C798( C538 C798 ) C538_=_C809( C538 C809 ) C538_=_C816( C538 C816 ) \nC538_=_C819( C538 C819 ) C538_=_C822( C538 C822 ) C538_=_C836( C538 C836 ) C538_=_C849( C538 C849 ) C538_=_C856( C538 C856 ) C538_=_C860( C538 C860 ) \nC538_=_C861( C538 C861 ) C538_=_C872( C538 C872 ) C538_=_C877( C538 C877 ) C538_=_C878( C538 C878 ) C538_=_C886( C538 C886 ) C538_=_C891( C538 C891 ) \nC538_=_C894( C538 C894 ) C538_=_C897( C538 C897 ) C538_=_C898( C538 C898 ) C538_=_C900( C538 C900 ) C538_=_C901( C538 C901 ) C538_=_C904( C538 C904 ) \nC538_=_C909( C538 C909 ) C538_=_C913( C538 C913 ) C538_=_C917( C538 C917 ) C538_=_C920( C538 C920 ) C538_=_C921( C538 C921 ) C538_=_C923( C538 C923 ) \nC538_=_C926( C538 C926 ) C538_=_C929( C538 C929 ) C538_=_C936( C538 C936 ) C538_=_C937( C538 C937 ) C538_=_C946( C538 C946 ) C539_=_C560( C539 C560 ) \nC539_=_C561( C539 C561 ) C539_=_C573( C539 C573 ) C539_=_C577( C539 C577 ) C539_=_C585( C539 C585 ) C539_=_C590( C539 C590 ) C539_=_C596( C539 C596 ) \nC539_=_C600( C539 C600 ) C539_=_C603( C539 C603 ) C539_=_C616( C539 C616 ) C539_=_C642( C539 C642 ) C539_=_C644( C539 C644 ) C539_=_C648( C539 C648 ) \nC539_=_C655( C539 C655 ) C539_=_C669( C539 C669 ) C539_=_C678( C539 C678 ) C539_=_C680( C539 C680 ) C539_=_C683( C539 C683 ) C539_=_C691( C539 C691 ) \nC539_=_C705( C539 C705 ) C539_=_C707( C539 C707 ) C539_=_C716( C539 C716 ) C539_=_C723( C539 C723 ) C539_=_C724( C539 C724 ) C539_=_C726( C539 C726 ) \nC539_=_C728( C539 C728 ) C539_=_C740( C539 C740 ) C539_=_C748( C539 C748 ) C539_=_C751( C539 C751 ) C539_=_C761( C539 C761 ) C539_=_C772( C539 C772 ) \nC539_=_C776( C539 C776 ) C539_=_C777( C539 C777 ) C539_=_C778( C539 C778 ) C539_=_C780( C539 C780 ) C539_=_C795( C539 C795 ) C539_=_C796( C539 C796 ) \nC539_=_C799( C539 C799 ) C539_=_C806( C539 C806 ) C539_=_C809( C539 C809 ) C539_=_C810( C539 C810 ) C539_=_C817( C539 C817 ) C539_=_C819( C539 C819 ) \nC539_=_C829( C539 C829 ) C539_=_C834( C539 C834 ) C539_=_C836( C539 C836 ) C539_=_C838( C539 C838 ) C539_=_C841( C539 C841 ) C539_=_C854( C539 C854 ) \nC539_=_C857( C539 C857 ) C539_=_C871( C539 C871 ) C539_=_C875( C539 C875 ) C539_=_C878( C539 C878 ) C539_=_C885( C539 C885 ) C539_=_C893( C539 C893 ) \nC539_=_C898( C539 C898 ) C539_=_C905( C539 C905 ) C539_=_C915( C539 C915 ) C539_=_C924( C539 C924 ) C539_=_C932( C539 C932 ) C539_=_C938( C539 C938 ) \nC540_=_C541( C540 C541 ) C540_=_C542( C540 C542 ) C540_=_C543( C540 C543 ) C540_=_C544( C540 C544 ) C540_=_C581( C540 C581 ) C540_=_C585( C540 C585 ) \nC540_=_C590( C540 C590 ) C540_=_C601( C540 C601 ) C540_=_C602( C540 C602 ) C540_=_C603( C540 C603 ) C540_=_C611( C540 C611 ) C540_=_C648( C540 C648 ) \nC540_=_C654( C540 C654 ) C540_=_C660( C540 C660 ) C540_=_C679( C540 C679 ) C540_=_C709( C540 C709 ) C540_=_C714( C540 C714 ) C540_=_C715( C540 C715 ) \nC540_=_C718( C540 C718 ) C540_=_C722( C540 C722 ) C540_=_C731( C540 C731 ) C540_=_C742( C540 C742 ) C540_=_C752( C540 C752 ) C540_=_C754( C540 C754 ) \nC540_=_C768( C540 C768 ) C540_=_C783( C540 C783 ) C540_=_C788( C540 C788 ) C540_=_C794( C540 C794 ) C540_=_C807( C540 C807 ) C540_=_C811( C540 C811 ) \nC540_=_C816( C540 C816 ) C540_=_C821( C540 C821 ) C540_=_C825( C540 C825 ) C540_=_C837( C540 C837 ) C540_=_C838( C540 C838 ) C540_=_C840( C540 C840 ) \nC540_=_C845( C540 C845 ) C540_=_C847( C540 C847 ) C540_=_C861( C540 C861 ) C540_=_C875( C540 C875 ) C540_=_C879( C540 C879 ) C540_=_C880( C540 C880 ) \nC540_=_C893( C540 C893 ) C540_=_C903( C540 C903 ) C540_=_C910( C540 C910 ) C540_=_C914( C540 C914 ) C540_=_C921( C540 C921 ) C540_=_C925( C540 C925 ) \nC540_=_C926( C540 C926 ) C540_=_C927( C540 C927 ) C540_=_C932( C540 C932 ) C540_=_C936( C540 C936 ) C540_=_C939( C540 C939 ) C540_=_C946( C540 C946 ) \nC541_=_C542( C541 C542 ) C541_=_C543( C541 C543 ) C541_=_C544( C541 C544 ) C541_=_C552( C541 C552 ) C541_=_C554( C541 C554 ) C541_=_C569( C541 C569 ) \nC541_=_C581( C541 C581 ) C541_=_C625( C541 C625 ) C541_=_C626( C541 C626 ) C541_=_C628( C541 C628 ) C541_=_C629( C541 C629 ) C541_=_C638( C541 C638 ) \nC541_=_C668( C541 C668 ) C541_=_C678( C541 C678 ) C541_=_C681( C541 C681 ) C541_=_C693( C541 C693 ) C541_=_C700( C541 C700 ) C541_=_C725( C541 C725 ) \nC541_=_C728( C541 C728 ) C541_=_C731( C541 C731 ) C541_=_C732( C541 C732 ) C541_=_C733( C541 C733 ) C541_=_C738( C541 C738 ) C541_=_C748( C541 C748 ) \nC541_=_C752( C541 C752 ) C541_=_C753( C541 C753 ) C541_=_C754( C541 C754 ) C541_=_C755( C541 C755 ) C541_=_C757( C541 C757 ) C541_=_C760( C541 C760 ) \nC541_=_C762( C541 C762 ) C541_=_C766( C541 C766 ) C541_=_C777( C541 C777 ) C541_=_C785( C541 C785 ) C541_=_C807( C541 C807 ) C541_=_C810( C541 C810 ) \nC541_=_C811( C541 C811 ) C541_=_C817( C541 C817 ) C541_=_C838( C541 C838 ) C541_=_C840( C541 C840 ) C541_=_C841( C541 C841 ) C541_=_C858( C541 C858 ) \nC541_=_C863( C541 C863 ) C541_=_C864( C541 C864 ) C541_=_C871( C541 C871 ) C541_=_C875( C541 C875 ) C541_=_C877( C541 C877 ) C541_=_C879( C541 C879 ) \nC541_=_C881( C541 C881 ) C541_=_C886( C541 C886 ) C541_=_C897( C541 C897 ) C541_=_C904( C541 C904 ) C541_=_C906( C541 C906 ) C541_=_C914( C541 C914 ) \nC541_=_C915( C541 C915 ) C541_=_C919( C541 C919 ) C541_=_C924( C541 C924 ) C541_=_C925( C541 C925 ) C541_=_C926( C541 C926 ) C541_=_C934( C541 C934 ) \nC541_=_C941( C541 C941 ) C542_=_C543( C542 C543 ) C542_=_C544( C542 C544 ) C542_=_C593( C542 C593 ) C542_=_C628( C542 C628 ) C542_=_C629( C542 C629 ) \nC542_=_C630( C542 C630 ) C542_=_C632( C542 C632 ) C542_=_C662( C542 C662 ) C542_=_C664( C542 C664 ) C542_=_C668( C542 C668 ) C542_=_C679( C542 C679 ) \nC542_=_C696( C542 C696 ) C542_=_C700( C542 C700 ) C542_=_C705( C542 C705 ) C542_=_C718( C542 C718 ) C542_=_C720( C542 C720 ) C542_=_C730( C542 C730 ) \nC542_=_C734( C542 C734 ) C542_=_C735( C542 C735 ) C542_=_C753( C542 C753 ) C542_=_C757( C542 C757 ) C542_=_C783( C542 C783 ) C542_=_C785( C542 C785 ) \nC542_=_C789( C542 C789 ) C542_=_C807( C542 C807 ) C542_=_C811( C542 C811 ) C542_=_C816( C542 C816 ) C542_=_C823( C542 C823 ) C542_=_C832( C542 C832 ) \nC542_=_C837( C542 C837 ) C542_=_C850( C542 C850 ) C542_=_C875( C542 C875 ) C542_=_C879( C542 C879 ) C542_=_C885( C542 C885 ) C542_=_C886( C542 C886 ) \nC542_=_C898( C542 C898 ) C542_=_C903( C542 C903 ) C542_=_C904( C542 C904 ) C542_=_C914( C542 C914 ) C542_=_C915( C542 C915 ) C542_=_C919( C542 C919 ) \nC542_=_C920( C542 C920 ) C542_=_C923( C542 C923 ) C542_=_C925( C542 C925 ) C542_=_C926( C542 C926 ) C543_=_C544( C543 C544 ) C543_=_C547( C543 C547 ) \nC543_=_C553( C543 C553 ) C543_=_C588( C543 C588 ) C543_=_C605( C543 C605 ) C543_=_C611(</w:t>
      </w:r>
    </w:p>
    <w:p>
      <w:pPr>
        <w:pStyle w:val="PreformattedText"/>
        <w:bidi w:val="0"/>
        <w:spacing w:before="0" w:after="0"/>
        <w:jc w:val="left"/>
        <w:rPr/>
      </w:pPr>
      <w:r>
        <w:rPr/>
        <w:t xml:space="preserve"> </w:t>
      </w:r>
      <w:r>
        <w:rPr/>
        <w:t>C543 C611 ) C543_=_C638( C543 C638 ) C543_=_C657( C543 C657 ) \nC543_=_C661( C543 C661 ) C543_=_C691( C543 C691 ) C543_=_C734( C543 C734 ) C543_=_C736( C543 C736 ) C543_=_C751( C543 C751 ) C543_=_C765( C543 C765 ) \nC543_=_C780( C543 C780 ) C543_=_C792( C543 C792 ) C543_=_C795( C543 C795 ) C543_=_C804( C543 C804 ) C543_=_C807( C543 C807 ) C543_=_C811( C543 C811 ) \nC543_=_C819( C543 C819 ) C543_=_C831( C543 C831 ) C543_=_C832( C543 C832 ) C543_=_C836( C543 C836 ) C543_=_C844( C543 C844 ) C543_=_C845( C543 C845 ) \nC543_=_C846( C543 C846 ) C543_=_C848( C543 C848 ) C543_=_C862( C543 C862 ) C543_=_C863( C543 C863 ) C543_=_C875( C543 C875 ) C543_=_C879( C543 C879 ) \nC543_=_C887( C543 C887 ) C543_=_C888( C543 C888 ) C543_=_C899( C543 C899 ) C543_=_C901( C543 C901 ) C543_=_C914( C543 C914 ) C543_=_C917( C543 C917 ) \nC543_=_C923( C543 C923 ) C543_=_C925( C543 C925 ) C543_=_C926( C543 C926 ) C543_=_C930( C543 C930 ) C543_=_C933( C543 C933 ) C543_=_C934( C543 C934 ) \nC543_=_C937( C543 C937 ) C544_=_C555( C544 C555 ) C544_=_C556( C544 C556 ) C544_=_C560( C544 C560 ) C544_=_C600( C544 C600 ) C544_=_C611( C544 C611 ) \nC544_=_C633( C544 C633 ) C544_=_C638( C544 C638 ) C544_=_C640( C544 C640 ) C544_=_C654( C544 C654 ) C544_=_C657( C544 C657 ) C544_=_C670( C544 C670 ) \nC544_=_C681( C544 C681 ) C544_=_C686( C544 C686 ) C544_=_C713( C544 C713 ) C544_=_C734( C544 C734 ) C544_=_C762( C544 C762 ) C544_=_C774( C544 C774 ) \nC544_=_C775( C544 C775 ) C544_=_C780( C544 C780 ) C544_=_C782( C544 C782 ) C544_=_C786( C544 C786 ) C544_=_C799( C544 C799 ) C544_=_C807( C544 C807 ) \nC544_=_C811( C544 C811 ) C544_=_C840( C544 C840 ) C544_=_C843( C544 C843 ) C544_=_C848( C544 C848 ) C544_=_C859( C544 C859 ) C544_=_C864( C544 C864 ) \nC544_=_C875( C544 C875 ) C544_=_C879( C544 C879 ) C544_=_C887( C544 C887 ) C544_=_C890( C544 C890 ) C544_=_C894( C544 C894 ) C544_=_C898( C544 C898 ) \nC544_=_C901( C544 C901 ) C544_=_C902( C544 C902 ) C544_=_C910( C544 C910 ) C544_=_C914( C544 C914 ) C544_=_C916( C544 C916 ) C544_=_C925( C544 C925 ) \nC544_=_C926( C544 C926 ) C544_=_C942( C544 C942 ) C545_=_C556( C545 C556 ) C545_=_C575( C545 C575 ) C545_=_C576( C545 C576 ) C545_=_C585( C545 C585 ) \nC545_=_C586( C545 C586 ) C545_=_C595( C545 C595 ) C545_=_C596( C545 C596 ) C545_=_C643( C545 C643 ) C545_=_C650( C545 C650 ) C545_=_C653( C545 C653 ) \nC545_=_C671( C545 C671 ) C545_=_C675( C545 C675 ) C545_=_C693( C545 C693 ) C545_=_C694( C545 C694 ) C545_=_C709( C545 C709 ) C545_=_C711( C545 C711 ) \nC545_=_C714( C545 C714 ) C545_=_C719( C545 C719 ) C545_=_C723( C545 C723 ) C545_=_C730( C545 C730 ) C545_=_C755( C545 C755 ) C545_=_C771( C545 C771 ) \nC545_=_C774( C545 C774 ) C545_=_C783( C545 C783 ) C545_=_C788( C545 C788 ) C545_=_C793( C545 C793 ) C545_=_C807( C545 C807 ) C545_=_C813( C545 C813 ) \nC545_=_C814( C545 C814 ) C545_=_C816( C545 C816 ) C545_=_C817( C545 C817 ) C545_=_C839( C545 C839 ) C545_=_C851( C545 C851 ) C545_=_C853( C545 C853 ) \nC545_=_C867( C545 C867 ) C545_=_C868( C545 C868 ) C545_=_C881( C545 C881 ) C545_=_C895( C545 C895 ) C545_=_C896( C545 C896 ) C545_=_C906( C545 C906 ) \nC545_=_C908( C545 C908 ) C545_=_C921( C545 C921 ) C545_=_C927( C545 C927 ) C545_=_C935( C545 C935 ) C545_=_C949( C545 C949 ) C547_=_C565( C547 C565 ) \nC547_=_C567( C547 C567 ) C547_=_C600( C547 C600 ) C547_=_C626( C547 C626 ) C547_=_C639( C547 C639 ) C547_=_C653( C547 C653 ) C547_=_C654( C547 C654 ) \nC547_=_C659( C547 C659 ) C547_=_C671( C547 C671 ) C547_=_C673( C547 C673 ) C547_=_C679( C547 C679 ) C547_=_C684( C547 C684 ) C547_=_C685( C547 C685 ) \nC547_=_C691( C547 C691 ) C547_=_C707( C547 C707 ) C547_=_C712( C547 C712 ) C547_=_C713( C547 C713 ) C547_=_C714( C547 C714 ) C547_=_C715( C547 C715 ) \nC547_=_C716( C547 C716 ) C547_=_C734( C547 C734 ) C547_=_C742( C547 C742 ) C547_=_C749( C547 C749 ) C547_=_C750( C547 C750 ) C547_=_C795( C547 C795 ) \nC547_=_C810( C547 C810 ) C547_=_C819( C547 C819 ) C547_=_C821( C547 C821 ) C547_=_C826( C547 C826 ) C547_=_C828( C547 C828 ) C547_=_C829( C547 C829 ) \nC547_=_C832( C547 C832 ) C547_=_C836( C547 C836 ) C547_=_C850( C547 C850 ) C547_=_C853( C547 C853 ) C547_=_C858( C547 C858 ) C547_=_C862( C547 C862 ) \nC547_=_C865( C547 C865 ) C547_=_C880( C547 C880 ) C547_=_C881( C547 C881 ) C547_=_C891( C547 C891 ) C547_=_C908( C547 C908 ) C547_=_C923( C547 C923 ) \nC547_=_C925( C547 C925 ) C547_=_C926( C547 C926 ) C547_=_C928( C547 C928 ) C547_=_C934( C547 C934 ) C547_=_C937( C547 C937 ) C547_=_C945( C547 C945 ) \nC547_=_C949( C547 C949 ) C549_=_C567( C549 C567 ) C549_=_C572( C549 C572 ) C549_=_C587( C549 C587 ) C549_=_C610( C549 C610 ) C549_=_C611( C549 C611 ) \nC549_=_C638( C549 C638 ) C549_=_C644( C549 C644 ) C549_=_C648( C549 C648 ) C549_=_C655( C549 C655 ) C549_=_C661( C549 C661 ) C549_=_C663( C549 C663 ) \nC549_=_C669( C549 C669 ) C549_=_C673( C549 C673 ) C549_=_C675( C549 C675 ) C549_=_C676( C549 C676 ) C549_=_C683( C549 C683 ) C549_=_C701( C549 C701 ) \nC549_=_C703( C549 C703 ) C549_=_C704( C549 C704 ) C549_=_C718( C549 C718 ) C549_=_C720( C549 C720 ) C549_=_C763( C549 C763 ) C549_=_C766( C549 C766 ) \nC549_=_C769( C549 C769 ) C549_=_C781( C549 C781 ) C549_=_C782( C549 C782 ) C549_=_C785( C549 C785 ) C549_=_C787( C549 C787 ) C549_=_C789( C549 C789 ) \nC549_=_C794( C549 C794 ) C549_=_C800( C549 C800 ) C549_=_C804( C549 C804 ) C549_=_C810( C549 C810 ) C549_=_C813( C549 C813 ) C549_=_C820( C549 C820 ) \nC549_=_C838( C549 C838 ) C549_=_C839( C549 C839 ) C549_=_C840( C549 C840 ) C549_=_C841( C549 C841 ) C549_=_C862( C549 C862 ) C549_=_C864( C549 C864 ) \nC549_=_C868( C549 C868 ) C549_=_C877( C549 C877 ) C549_=_C879( C549 C879 ) C549_=_C881( C549 C881 ) C549_=_C885( C549 C885 ) C549_=_C892( C549 C892 ) \nC549_=_C902( C549 C902 ) C549_=_C906( C549 C906 ) C549_=_C909( C549 C909 ) C549_=_C910( C549 C910 ) C549_=_C913( C549 C913 ) C549_=_C917( C549 C917 ) \nC549_=_C920( C549 C920 ) C549_=_C923( C549 C923 ) C549_=_C936( C549 C936 ) C549_=_C947( C549 C947 ) C552_=_C553( C552 C553 ) C552_=_C554( C552 C554 ) \nC552_=_C568( C552 C568 ) C552_=_C574( C552 C574 ) C552_=_C581( C552 C581 ) C552_=_C594( C552 C594 ) C552_=_C617( C552 C617 ) C552_=_C625( C552 C625 ) \nC552_=_C626( C552 C626 ) C552_=_C644( C552 C644 ) C552_=_C649( C552 C649 ) C552_=_C657( C552 C657 ) C552_=_C660( C552 C660 ) C552_=_C664( C552 C664 ) \nC552_=_C681( C552 C681 ) C552_=_C685( C552 C685 ) C552_=_C701( C552 C701 ) C552_=_C702( C552 C702 ) C552_=_C719( C552 C719 ) C552_=_C720( C552 C720 ) \nC552_=_C728( C552 C728 ) C552_=_C741( C552 C741 ) C552_=_C742( C552 C742 ) C552_=_C743( C552 C743 ) C552_=_C744( C552 C744 ) C552_=_C755( C552 C755 ) \nC552_=_C784( C552 C784 ) C552_=_C792( C552 C792 ) C552_=_C806( C552 C806 ) C552_=_C809( C552 C809 ) C552_=_C814( C552 C814 ) C552_=_C829( C552 C829 ) \nC552_=_C837( C552 C837 ) C552_=_C858( C552 C858 ) C552_=_C861( C552 C861 ) C552_=_C864( C552 C864 ) C552_=_C870( C552 C870 ) C552_=_C877( C552 C877 ) \nC552_=_C880( C552 C880 ) C552_=_C885( C552 C885 ) C552_=_C890( C552 C890 ) C552_=_C894( C552 C894 ) C552_=_C896( C552 C896 ) C552_=_C924( C552 C924 ) \nC552_=_C929( C552 C929 ) C552_=_C930( C552 C930 ) C552_=_C932( C552 C932 ) C552_=_C934( C552 C934 ) C552_=_C936( C552 C936 ) C552_=_C941( C552 C941 ) \nC553_=_C559( C553 C559 ) C553_=_C560( C553 C560 ) C553_=_C584( C553 C584 ) C553_=_C588( C553 C588 ) C553_=_C593( C553 C593 ) C553_=_C605( C553 C605 ) \nC553_=_C633( C553 C633 ) C553_=_C634( C553 C634 ) C553_=_C660( C553 C660 ) C553_=_C661( C553 C661 ) C553_=_C668( C553 C668 ) C553_=_C701( C553 C701 ) \nC553_=_C707( C553 C707 ) C553_=_C731( C553 C731 ) C553_=_C735( C553 C735 ) C553_=_C736( C553 C736 ) C553_=_C751( C553 C751 ) C553_=_C765( C553 C765 ) \nC553_=_C769( C553 C769 ) C553_=_C787( C553 C787 ) C553_=_C792( C553 C792 ) C553_=_C804( C553 C804 ) C553_=_C809( C553 C809 ) C553_=_C814( C553 C814 ) \nC553_=_C819( C553 C819 ) C553_=_C831( C553 C831 ) C553_=_C844( C553 C844 ) C553_=_C846( C553 C846 ) C553_=_C856( C553 C856 ) C553_=_C871( C553 C871 ) \nC553_=_C877( C553 C877 ) C553_=_C880( C553 C880 ) C553_=_C881( C553 C881 ) C553_=_C885( C553 C885 ) C553_=_C890( C553 C890 ) C553_=_C893( C553 C893 ) \nC553_=_C896( C553 C896 ) C553_=_C899( C553 C899 ) C553_=_C901( C553 C901 ) C553_=_C914( C553 C914 ) C553_=_C917( C553 C917 ) C553_=_C926( C553 C926 ) \nC553_=_C929( C553 C929 ) C553_=_C930( C553 C930 ) C553_=_C932( C553 C932 ) C553_=_C934( C553 C934 ) C553_=_C935( C553 C935 ) C553_=_C937( C553 C937 ) \nC553_=_C943( C553 C943 ) C553_=_C946( C553 C946 ) C554_=_C556( C554 C556 ) C554_=_C562( C554 C562 ) C554_=_C577( C554 C577 ) C554_=_C581( C554 C581 ) \nC554_=_C616( C554 C616 ) C554_=_C625( C554 C625 ) C554_=_C626( C554 C626 ) C554_=_C631( C554 C631 ) C554_=_C632( C554 C632 ) C554_=_C659( C554 C659 ) \nC554_=_C666( C554 C666 ) C554_=_C675( C554 C675 ) C554_=_C697( C554 C697 ) C554_=_C704( C554 C704 ) C554_=_C717( C554 C717 ) C554_=_C718( C554 C718 ) \nC554_=_C721( C554 C721 ) C554_=_C728( C554 C728 ) C554_=_C744( C554 C744 ) C554_=_C749( C554 C749 ) C554_=_C751( C554 C751 ) C554_=_C755( C554 C755 ) \nC554_=_C761( C554 C761 ) C554_=_C770( C554 C770 ) C554_=_C785( C554 C785 ) C554_=_C789( C554 C789 ) C554_=_C799( C554 C799 ) C554_=_C823( C554 C823 ) \nC554_=_C842( C554 C842 ) C554_=_C844( C554 C844 ) C554_=_C846( C554 C846 ) C554_=_C848( C554 C848 ) C554_=_C851( C554 C851 ) C554_=_C853( C554 C853 ) \nC554_=_C854( C554 C854 ) C554_=_C864( C554 C864 ) C554_=_C867( C554 C867 ) C554_=_C869( C554 C869 ) C554_=_C870( C554 C870 ) C554_=_C871( C554 C871 ) \nC554_=_C915( C554 C915 ) C554_=_C920( C554 C920 ) C554_=_C921( C554 C921 ) C554_=_C924( C554 C924 ) C554_=_C925( C554 C925 ) C554_=_C927( C554 C927 ) \nC554_=_C930( C554 C930 ) C554_=_C934( C554 C934 ) C554_=_C941( C554 C941 ) C554_=_C944( C554 C944 ) C554_=_C949( C554 C949 ) C555_=_C559( C555 C559 ) \nC555_=_C560( C555 C560 ) C555_=_C569( C555 C569 ) C555_=_C593( C555 C593 ) C555_=_C601( C555 C601 ) C555_=_C603(</w:t>
      </w:r>
    </w:p>
    <w:p>
      <w:pPr>
        <w:pStyle w:val="PreformattedText"/>
        <w:bidi w:val="0"/>
        <w:spacing w:before="0" w:after="0"/>
        <w:jc w:val="left"/>
        <w:rPr/>
      </w:pPr>
      <w:r>
        <w:rPr/>
        <w:t xml:space="preserve"> </w:t>
      </w:r>
      <w:r>
        <w:rPr/>
        <w:t>C555 C603 ) C555_=_C604( C555 C604 ) \nC555_=_C605( C555 C605 ) C555_=_C610( C555 C610 ) C555_=_C611( C555 C611 ) C555_=_C614( C555 C614 ) C555_=_C649( C555 C649 ) C555_=_C666( C555 C666 ) \nC555_=_C681( C555 C681 ) C555_=_C697( C555 C697 ) C555_=_C722( C555 C722 ) C555_=_C723( C555 C723 ) C555_=_C728( C555 C728 ) C555_=_C750( C555 C750 ) \nC555_=_C774( C555 C774 ) C555_=_C775( C555 C775 ) C555_=_C787( C555 C787 ) C555_=_C790( C555 C790 ) C555_=_C800( C555 C800 ) C555_=_C801( C555 C801 ) \nC555_=_C806( C555 C806 ) C555_=_C807( C555 C807 ) C555_=_C821( C555 C821 ) C555_=_C822( C555 C822 ) C555_=_C840( C555 C840 ) C555_=_C843( C555 C843 ) \nC555_=_C851( C555 C851 ) C555_=_C859( C555 C859 ) C555_=_C861( C555 C861 ) C555_=_C869( C555 C869 ) C555_=_C880( C555 C880 ) C555_=_C892( C555 C892 ) \nC555_=_C897( C555 C897 ) C555_=_C902( C555 C902 ) C555_=_C906( C555 C906 ) C555_=_C913( C555 C913 ) C555_=_C915( C555 C915 ) C555_=_C916( C555 C916 ) \nC555_=_C926( C555 C926 ) C555_=_C931( C555 C931 ) C555_=_C938( C555 C938 ) C555_=_C942( C555 C942 ) C556_=_C557( C556 C557 ) C556_=_C558( C556 C558 ) \nC556_=_C559( C556 C559 ) C556_=_C560( C556 C560 ) C556_=_C561( C556 C561 ) C556_=_C585( C556 C585 ) C556_=_C586( C556 C586 ) C556_=_C595( C556 C595 ) \nC556_=_C596( C556 C596 ) C556_=_C624( C556 C624 ) C556_=_C633( C556 C633 ) C556_=_C670( C556 C670 ) C556_=_C675( C556 C675 ) C556_=_C703( C556 C703 ) \nC556_=_C709( C556 C709 ) C556_=_C713( C556 C713 ) C556_=_C714( C556 C714 ) C556_=_C719( C556 C719 ) C556_=_C722( C556 C722 ) C556_=_C724( C556 C724 ) \nC556_=_C725( C556 C725 ) C556_=_C739( C556 C739 ) C556_=_C744( C556 C744 ) C556_=_C754( C556 C754 ) C556_=_C786( C556 C786 ) C556_=_C810( C556 C810 ) \nC556_=_C825( C556 C825 ) C556_=_C826( C556 C826 ) C556_=_C842( C556 C842 ) C556_=_C848( C556 C848 ) C556_=_C851( C556 C851 ) C556_=_C854( C556 C854 ) \nC556_=_C867( C556 C867 ) C556_=_C868( C556 C868 ) C556_=_C869( C556 C869 ) C556_=_C875( C556 C875 ) C556_=_C881( C556 C881 ) C556_=_C895( C556 C895 ) \nC556_=_C896( C556 C896 ) C556_=_C900( C556 C900 ) C556_=_C901( C556 C901 ) C556_=_C921( C556 C921 ) C556_=_C929( C556 C929 ) C556_=_C933( C556 C933 ) \nC556_=_C938( C556 C938 ) C556_=_C941( C556 C941 ) C557_=_C558( C557 C558 ) C557_=_C559( C557 C559 ) C557_=_C560( C557 C560 ) C557_=_C561( C557 C561 ) \nC557_=_C573( C557 C573 ) C557_=_C587( C557 C587 ) C557_=_C588( C557 C588 ) C557_=_C598( C557 C598 ) C557_=_C608( C557 C608 ) C557_=_C609( C557 C609 ) \nC557_=_C614( C557 C614 ) C557_=_C616( C557 C616 ) C557_=_C641( C557 C641 ) C557_=_C645( C557 C645 ) C557_=_C647( C557 C647 ) C557_=_C672( C557 C672 ) \nC557_=_C701( C557 C701 ) C557_=_C703( C557 C703 ) C557_=_C715( C557 C715 ) C557_=_C721( C557 C721 ) C557_=_C724( C557 C724 ) C557_=_C725( C557 C725 ) \nC557_=_C729( C557 C729 ) C557_=_C732( C557 C732 ) C557_=_C746( C557 C746 ) C557_=_C757( C557 C757 ) C557_=_C763( C557 C763 ) C557_=_C768( C557 C768 ) \nC557_=_C777( C557 C777 ) C557_=_C794( C557 C794 ) C557_=_C811( C557 C811 ) C557_=_C825( C557 C825 ) C557_=_C826( C557 C826 ) C557_=_C834( C557 C834 ) \nC557_=_C844( C557 C844 ) C557_=_C847( C557 C847 ) C557_=_C881( C557 C881 ) C557_=_C887( C557 C887 ) C557_=_C891( C557 C891 ) C557_=_C892( C557 C892 ) \nC557_=_C893( C557 C893 ) C557_=_C895( C557 C895 ) C557_=_C899( C557 C899 ) C557_=_C916( C557 C916 ) C557_=_C925( C557 C925 ) C557_=_C929( C557 C929 ) \nC557_=_C936( C557 C936 ) C557_=_C937( C557 C937 ) C557_=_C942( C557 C942 ) C557_=_C947( C557 C947 ) C558_=_C559( C558 C559 ) C558_=_C560( C558 C560 ) \nC558_=_C561( C558 C561 ) C558_=_C572( C558 C572 ) C558_=_C588( C558 C588 ) C558_=_C598( C558 C598 ) C558_=_C618( C558 C618 ) C558_=_C631( C558 C631 ) \nC558_=_C638( C558 C638 ) C558_=_C649( C558 C649 ) C558_=_C650( C558 C650 ) C558_=_C663( C558 C663 ) C558_=_C696( C558 C696 ) C558_=_C703( C558 C703 ) \nC558_=_C709( C558 C709 ) C558_=_C724( C558 C724 ) C558_=_C725( C558 C725 ) C558_=_C726( C558 C726 ) C558_=_C733( C558 C733 ) C558_=_C735( C558 C735 ) \nC558_=_C749( C558 C749 ) C558_=_C750( C558 C750 ) C558_=_C762( C558 C762 ) C558_=_C771( C558 C771 ) C558_=_C772( C558 C772 ) C558_=_C783( C558 C783 ) \nC558_=_C794( C558 C794 ) C558_=_C816( C558 C816 ) C558_=_C819( C558 C819 ) C558_=_C825( C558 C825 ) C558_=_C826( C558 C826 ) C558_=_C828( C558 C828 ) \nC558_=_C834( C558 C834 ) C558_=_C836( C558 C836 ) C558_=_C847( C558 C847 ) C558_=_C849( C558 C849 ) C558_=_C854( C558 C854 ) C558_=_C860( C558 C860 ) \nC558_=_C861( C558 C861 ) C558_=_C881( C558 C881 ) C558_=_C886( C558 C886 ) C558_=_C887( C558 C887 ) C558_=_C892( C558 C892 ) C558_=_C893( C558 C893 ) \nC558_=_C897( C558 C897 ) C558_=_C907( C558 C907 ) C558_=_C916( C558 C916 ) C558_=_C920( C558 C920 ) C558_=_C929( C558 C929 ) C558_=_C935( C558 C935 ) \nC558_=_C938( C558 C938 ) C558_=_C946( C558 C946 ) C558_=_C947( C558 C947 ) C558_=_C949( C558 C949 ) C559_=_C560( C559 C560 ) C559_=_C561( C559 C561 ) \nC559_=_C562( C559 C562 ) C559_=_C590( C559 C590 ) C559_=_C598( C559 C598 ) C559_=_C601( C559 C601 ) C559_=_C603( C559 C603 ) C559_=_C610( C559 C610 ) \nC559_=_C633( C559 C633 ) C559_=_C639( C559 C639 ) C559_=_C649( C559 C649 ) C559_=_C668( C559 C668 ) C559_=_C680( C559 C680 ) C559_=_C703( C559 C703 ) \nC559_=_C711( C559 C711 ) C559_=_C714( C559 C714 ) C559_=_C716( C559 C716 ) C559_=_C724( C559 C724 ) C559_=_C725( C559 C725 ) C559_=_C731( C559 C731 ) \nC559_=_C753( C559 C753 ) C559_=_C769( C559 C769 ) C559_=_C791( C559 C791 ) C559_=_C807( C559 C807 ) C559_=_C825( C559 C825 ) C559_=_C826( C559 C826 ) \nC559_=_C828( C559 C828 ) C559_=_C831( C559 C831 ) C559_=_C832( C559 C832 ) C559_=_C851( C559 C851 ) C559_=_C871( C559 C871 ) C559_=_C879( C559 C879 ) \nC559_=_C881( C559 C881 ) C559_=_C897( C559 C897 ) C559_=_C898( C559 C898 ) C559_=_C906( C559 C906 ) C559_=_C923( C559 C923 ) C559_=_C929( C559 C929 ) \nC559_=_C931( C559 C931 ) C559_=_C932( C559 C932 ) C559_=_C937( C559 C937 ) C559_=_C938( C559 C938 ) C559_=_C943( C559 C943 ) C559_=_C946( C559 C946 ) \nC560_=_C561( C560 C561 ) C560_=_C573( C560 C573 ) C560_=_C590( C560 C590 ) C560_=_C594( C560 C594 ) C560_=_C611( C560 C611 ) C560_=_C644( C560 C644 ) \nC560_=_C662( C560 C662 ) C560_=_C665( C560 C665 ) C560_=_C668( C560 C668 ) C560_=_C681( C560 C681 ) C560_=_C683( C560 C683 ) C560_=_C692( C560 C692 ) \nC560_=_C703( C560 C703 ) C560_=_C705( C560 C705 ) C560_=_C707( C560 C707 ) C560_=_C723( C560 C723 ) C560_=_C724( C560 C724 ) C560_=_C725( C560 C725 ) \nC560_=_C731( C560 C731 ) C560_=_C748( C560 C748 ) C560_=_C751( C560 C751 ) C560_=_C761( C560 C761 ) C560_=_C769( C560 C769 ) C560_=_C772( C560 C772 ) \nC560_=_C774( C560 C774 ) C560_=_C775( C560 C775 ) C560_=_C776( C560 C776 ) C560_=_C778( C560 C778 ) C560_=_C799( C560 C799 ) C560_=_C819( C560 C819 ) \nC560_=_C825( C560 C825 ) C560_=_C826( C560 C826 ) C560_=_C834( C560 C834 ) C560_=_C840( C560 C840 ) C560_=_C841( C560 C841 ) C560_=_C843( C560 C843 ) \nC560_=_C853( C560 C853 ) C560_=_C856( C560 C856 ) C560_=_C859( C560 C859 ) C560_=_C871( C560 C871 ) C560_=_C881( C560 C881 ) C560_=_C893( C560 C893 ) \nC560_=_C916( C560 C916 ) C560_=_C926( C560 C926 ) C560_=_C929( C560 C929 ) C560_=_C932( C560 C932 ) C560_=_C937( C560 C937 ) C560_=_C938( C560 C938 ) \nC560_=_C942( C560 C942 ) C560_=_C943( C560 C943 ) C560_=_C946( C560 C946 ) C561_=_C577( C561 C577 ) C561_=_C584( C561 C584 ) C561_=_C585( C561 C585 ) \nC561_=_C591( C561 C591 ) C561_=_C596( C561 C596 ) C561_=_C600( C561 C600 ) C561_=_C608( C561 C608 ) C561_=_C642( C561 C642 ) C561_=_C655( C561 C655 ) \nC561_=_C664( C561 C664 ) C561_=_C680( C561 C680 ) C561_=_C703( C561 C703 ) C561_=_C724( C561 C724 ) C561_=_C725( C561 C725 ) C561_=_C740( C561 C740 ) \nC561_=_C745( C561 C745 ) C561_=_C753( C561 C753 ) C561_=_C768( C561 C768 ) C561_=_C777( C561 C777 ) C561_=_C806( C561 C806 ) C561_=_C825( C561 C825 ) \nC561_=_C826( C561 C826 ) C561_=_C828( C561 C828 ) C561_=_C830( C561 C830 ) C561_=_C843( C561 C843 ) C561_=_C857( C561 C857 ) C561_=_C859( C561 C859 ) \nC561_=_C867( C561 C867 ) C561_=_C875( C561 C875 ) C561_=_C881( C561 C881 ) C561_=_C898( C561 C898 ) C561_=_C900( C561 C900 ) C561_=_C905( C561 C905 ) \nC561_=_C906( C561 C906 ) C561_=_C921( C561 C921 ) C561_=_C929( C561 C929 ) C561_=_C932( C561 C932 ) C561_=_C934( C561 C934 ) C561_=_C938( C561 C938 ) \nC561_=_C939( C561 C939 ) C561_=_C945( C561 C945 ) C562_=_C565( C562 C565 ) C562_=_C567( C562 C567 ) C562_=_C568( C562 C568 ) C562_=_C569( C562 C569 ) \nC562_=_C570( C562 C570 ) C562_=_C580( C562 C580 ) C562_=_C581( C562 C581 ) C562_=_C584( C562 C584 ) C562_=_C590( C562 C590 ) C562_=_C616( C562 C616 ) \nC562_=_C625( C562 C625 ) C562_=_C631( C562 C631 ) C562_=_C632( C562 C632 ) C562_=_C633( C562 C633 ) C562_=_C639( C562 C639 ) C562_=_C644( C562 C644 ) \nC562_=_C645( C562 C645 ) C562_=_C661( C562 C661 ) C562_=_C666( C562 C666 ) C562_=_C667( C562 C667 ) C562_=_C669( C562 C669 ) C562_=_C675( C562 C675 ) \nC562_=_C686( C562 C686 ) C562_=_C695( C562 C695 ) C562_=_C711( C562 C711 ) C562_=_C726( C562 C726 ) C562_=_C727( C562 C727 ) C562_=_C731( C562 C731 ) \nC562_=_C744( C562 C744 ) C562_=_C746( C562 C746 ) C562_=_C751( C562 C751 ) C562_=_C761( C562 C761 ) C562_=_C770( C562 C770 ) C562_=_C781( C562 C781 ) \nC562_=_C782( C562 C782 ) C562_=_C785( C562 C785 ) C562_=_C786( C562 C786 ) C562_=_C790( C562 C790 ) C562_=_C791( C562 C791 ) C562_=_C796( C562 C796 ) \nC562_=_C811( C562 C811 ) C562_=_C828( C562 C828 ) C562_=_C831( C562 C831 ) C562_=_C851( C562 C851 ) C562_=_C854( C562 C854 ) C562_=_C863( C562 C863 ) \nC562_=_C867( C562 C867 ) C562_=_C870( C562 C870 ) C562_=_C871( C562 C871 ) C562_=_C879( C562 C879 ) C562_=_C896( C562 C896 ) C562_=_C898( C562 C898 ) \nC562_=_C901( C562 C901 ) C562_=_C907( C562 C907 ) C562_=_C909( C562 C909 ) C562_=_C914( C562 C914 ) C562_=_C915( C562 C915 ) C562_=_C923( C562 C923 ) \nC562_=_C924( C562 C924 ) C562_=_C925( C562 C925 ) C562_=_C931( C562 C931 ) C562_=_C932( C562 C932 ) C562_=_C943( C562 C943 ) C562_=_C945(</w:t>
      </w:r>
    </w:p>
    <w:p>
      <w:pPr>
        <w:pStyle w:val="PreformattedText"/>
        <w:bidi w:val="0"/>
        <w:spacing w:before="0" w:after="0"/>
        <w:jc w:val="left"/>
        <w:rPr/>
      </w:pPr>
      <w:r>
        <w:rPr/>
        <w:t xml:space="preserve"> </w:t>
      </w:r>
      <w:r>
        <w:rPr/>
        <w:t>C562 C945 ) \nC565_=_C567( C565 C567 ) C565_=_C568( C565 C568 ) C565_=_C603( C565 C603 ) C565_=_C604( C565 C604 ) C565_=_C605( C565 C605 ) C565_=_C618( C565 C618 ) \nC565_=_C673( C565 C673 ) C565_=_C679( C565 C679 ) C565_=_C680( C565 C680 ) C565_=_C685( C565 C685 ) C565_=_C694( C565 C694 ) C565_=_C703( C565 C703 ) \nC565_=_C720( C565 C720 ) C565_=_C726( C565 C726 ) C565_=_C742( C565 C742 ) C565_=_C749( C565 C749 ) C565_=_C761( C565 C761 ) C565_=_C770( C565 C770 ) \nC565_=_C781( C565 C781 ) C565_=_C786( C565 C786 ) C565_=_C790( C565 C790 ) C565_=_C796( C565 C796 ) C565_=_C823( C565 C823 ) C565_=_C826( C565 C826 ) \nC565_=_C828( C565 C828 ) C565_=_C840( C565 C840 ) C565_=_C846( C565 C846 ) C565_=_C847( C565 C847 ) C565_=_C848( C565 C848 ) C565_=_C850( C565 C850 ) \nC565_=_C858( C565 C858 ) C565_=_C859( C565 C859 ) C565_=_C862( C565 C862 ) C565_=_C863( C565 C863 ) C565_=_C864( C565 C864 ) C565_=_C881( C565 C881 ) \nC565_=_C887( C565 C887 ) C565_=_C907( C565 C907 ) C565_=_C908( C565 C908 ) C565_=_C911( C565 C911 ) C565_=_C913( C565 C913 ) C565_=_C917( C565 C917 ) \nC565_=_C919( C565 C919 ) C565_=_C924( C565 C924 ) C565_=_C928( C565 C928 ) C565_=_C933( C565 C933 ) C565_=_C944( C565 C944 ) C567_=_C568( C567 C568 ) \nC567_=_C603( C567 C603 ) C567_=_C611( C567 C611 ) C567_=_C614( C567 C614 ) C567_=_C626( C567 C626 ) C567_=_C653( C567 C653 ) C567_=_C654( C567 C654 ) \nC567_=_C676( C567 C676 ) C567_=_C683( C567 C683 ) C567_=_C686( C567 C686 ) C567_=_C703( C567 C703 ) C567_=_C717( C567 C717 ) C567_=_C718( C567 C718 ) \nC567_=_C726( C567 C726 ) C567_=_C734( C567 C734 ) C567_=_C741( C567 C741 ) C567_=_C750( C567 C750 ) C567_=_C760( C567 C760 ) C567_=_C764( C567 C764 ) \nC567_=_C765( C567 C765 ) C567_=_C766( C567 C766 ) C567_=_C779( C567 C779 ) C567_=_C781( C567 C781 ) C567_=_C782( C567 C782 ) C567_=_C786( C567 C786 ) \nC567_=_C789( C567 C789 ) C567_=_C790( C567 C790 ) C567_=_C796( C567 C796 ) C567_=_C800( C567 C800 ) C567_=_C804( C567 C804 ) C567_=_C820( C567 C820 ) \nC567_=_C828( C567 C828 ) C567_=_C829( C567 C829 ) C567_=_C837( C567 C837 ) C567_=_C838( C567 C838 ) C567_=_C841( C567 C841 ) C567_=_C842( C567 C842 ) \nC567_=_C850( C567 C850 ) C567_=_C853( C567 C853 ) C567_=_C856( C567 C856 ) C567_=_C862( C567 C862 ) C567_=_C865( C567 C865 ) C567_=_C877( C567 C877 ) \nC567_=_C879( C567 C879 ) C567_=_C885( C567 C885 ) C567_=_C887( C567 C887 ) C567_=_C891( C567 C891 ) C567_=_C897( C567 C897 ) C567_=_C903( C567 C903 ) \nC567_=_C905( C567 C905 ) C567_=_C906( C567 C906 ) C567_=_C907( C567 C907 ) C567_=_C910( C567 C910 ) C567_=_C924( C567 C924 ) C567_=_C925( C567 C925 ) \nC567_=_C931( C567 C931 ) C567_=_C937( C567 C937 ) C567_=_C945( C567 C945 ) C567_=_C949( C567 C949 ) C568_=_C574( C568 C574 ) C568_=_C575( C568 C575 ) \nC568_=_C599( C568 C599 ) C568_=_C617( C568 C617 ) C568_=_C630( C568 C630 ) C568_=_C639( C568 C639 ) C568_=_C644( C568 C644 ) C568_=_C657( C568 C657 ) \nC568_=_C664( C568 C664 ) C568_=_C725( C568 C725 ) C568_=_C726( C568 C726 ) C568_=_C729( C568 C729 ) C568_=_C731( C568 C731 ) C568_=_C742( C568 C742 ) \nC568_=_C752( C568 C752 ) C568_=_C769( C568 C769 ) C568_=_C778( C568 C778 ) C568_=_C781( C568 C781 ) C568_=_C784( C568 C784 ) C568_=_C786( C568 C786 ) \nC568_=_C788( C568 C788 ) C568_=_C789( C568 C789 ) C568_=_C790( C568 C790 ) C568_=_C792( C568 C792 ) C568_=_C793( C568 C793 ) C568_=_C796( C568 C796 ) \nC568_=_C798( C568 C798 ) C568_=_C799( C568 C799 ) C568_=_C800( C568 C800 ) C568_=_C806( C568 C806 ) C568_=_C816( C568 C816 ) C568_=_C821( C568 C821 ) \nC568_=_C822( C568 C822 ) C568_=_C828( C568 C828 ) C568_=_C829( C568 C829 ) C568_=_C834( C568 C834 ) C568_=_C844( C568 C844 ) C568_=_C858( C568 C858 ) \nC568_=_C861( C568 C861 ) C568_=_C868( C568 C868 ) C568_=_C871( C568 C871 ) C568_=_C872( C568 C872 ) C568_=_C877( C568 C877 ) C568_=_C880( C568 C880 ) \nC568_=_C886( C568 C886 ) C568_=_C896( C568 C896 ) C568_=_C907( C568 C907 ) C568_=_C908( C568 C908 ) C568_=_C924( C568 C924 ) C568_=_C930( C568 C930 ) \nC568_=_C934( C568 C934 ) C569_=_C570( C569 C570 ) C569_=_C571( C569 C571 ) C569_=_C572( C569 C572 ) C569_=_C581( C569 C581 ) C569_=_C584( C569 C584 ) \nC569_=_C604( C569 C604 ) C569_=_C614( C569 C614 ) C569_=_C638( C569 C638 ) C569_=_C661( C569 C661 ) C569_=_C667( C569 C667 ) C569_=_C669( C569 C669 ) \nC569_=_C673( C569 C673 ) C569_=_C678( C569 C678 ) C569_=_C681( C569 C681 ) C569_=_C682( C569 C682 ) C569_=_C693( C569 C693 ) C569_=_C695( C569 C695 ) \nC569_=_C697( C569 C697 ) C569_=_C700( C569 C700 ) C569_=_C711( C569 C711 ) C569_=_C721( C569 C721 ) C569_=_C727( C569 C727 ) C569_=_C728( C569 C728 ) \nC569_=_C729( C569 C729 ) C569_=_C730( C569 C730 ) C569_=_C731( C569 C731 ) C569_=_C732( C569 C732 ) C569_=_C733( C569 C733 ) C569_=_C743( C569 C743 ) \nC569_=_C744( C569 C744 ) C569_=_C748( C569 C748 ) C569_=_C750( C569 C750 ) C569_=_C753( C569 C753 ) C569_=_C754( C569 C754 ) C569_=_C760( C569 C760 ) \nC569_=_C762( C569 C762 ) C569_=_C766( C569 C766 ) C569_=_C772( C569 C772 ) C569_=_C774( C569 C774 ) C569_=_C777( C569 C777 ) C569_=_C780( C569 C780 ) \nC569_=_C801( C569 C801 ) C569_=_C810( C569 C810 ) C569_=_C811( C569 C811 ) C569_=_C817( C569 C817 ) C569_=_C822( C569 C822 ) C569_=_C825( C569 C825 ) \nC569_=_C838( C569 C838 ) C569_=_C840( C569 C840 ) C569_=_C843( C569 C843 ) C569_=_C863( C569 C863 ) C569_=_C871( C569 C871 ) C569_=_C877( C569 C877 ) \nC569_=_C880( C569 C880 ) C569_=_C881( C569 C881 ) C569_=_C886( C569 C886 ) C569_=_C892( C569 C892 ) C569_=_C896( C569 C896 ) C569_=_C902( C569 C902 ) \nC569_=_C906( C569 C906 ) C569_=_C909( C569 C909 ) C569_=_C913( C569 C913 ) C569_=_C914( C569 C914 ) C569_=_C932( C569 C932 ) C569_=_C934( C569 C934 ) \nC569_=_C941( C569 C941 ) C569_=_C943( C569 C943 ) C569_=_C949( C569 C949 ) C570_=_C571( C570 C571 ) C570_=_C572( C570 C572 ) C570_=_C581( C570 C581 ) \nC570_=_C584( C570 C584 ) C570_=_C640( C570 C640 ) C570_=_C661( C570 C661 ) C570_=_C663( C570 C663 ) C570_=_C667( C570 C667 ) C570_=_C669( C570 C669 ) \nC570_=_C683( C570 C683 ) C570_=_C695( C570 C695 ) C570_=_C697( C570 C697 ) C570_=_C721( C570 C721 ) C570_=_C726( C570 C726 ) C570_=_C727( C570 C727 ) \nC570_=_C728( C570 C728 ) C570_=_C729( C570 C729 ) C570_=_C730( C570 C730 ) C570_=_C731( C570 C731 ) C570_=_C736( C570 C736 ) C570_=_C739( C570 C739 ) \nC570_=_C743( C570 C743 ) C570_=_C791( C570 C791 ) C570_=_C798( C570 C798 ) C570_=_C801( C570 C801 ) C570_=_C811( C570 C811 ) C570_=_C825( C570 C825 ) \nC570_=_C826( C570 C826 ) C570_=_C828( C570 C828 ) C570_=_C831( C570 C831 ) C570_=_C836( C570 C836 ) C570_=_C843( C570 C843 ) C570_=_C869( C570 C869 ) \nC570_=_C879( C570 C879 ) C570_=_C880( C570 C880 ) C570_=_C886( C570 C886 ) C570_=_C892( C570 C892 ) C570_=_C895( C570 C895 ) C570_=_C896( C570 C896 ) \nC570_=_C909( C570 C909 ) C570_=_C910( C570 C910 ) C570_=_C914( C570 C914 ) C570_=_C919( C570 C919 ) C570_=_C923( C570 C923 ) C570_=_C926( C570 C926 ) \nC570_=_C930( C570 C930 ) C570_=_C932( C570 C932 ) C570_=_C942( C570 C942 ) C570_=_C943( C570 C943 ) C570_=_C944( C570 C944 ) C571_=_C572( C571 C572 ) \nC571_=_C573( C571 C573 ) C571_=_C584( C571 C584 ) C571_=_C647( C571 C647 ) C571_=_C655( C571 C655 ) C571_=_C693( C571 C693 ) C571_=_C721( C571 C721 ) \nC571_=_C722( C571 C722 ) C571_=_C723( C571 C723 ) C571_=_C727( C571 C727 ) C571_=_C728( C571 C728 ) C571_=_C729( C571 C729 ) C571_=_C730( C571 C730 ) \nC571_=_C732( C571 C732 ) C571_=_C745( C571 C745 ) C571_=_C792( C571 C792 ) C571_=_C798( C571 C798 ) C571_=_C814( C571 C814 ) C571_=_C825( C571 C825 ) \nC571_=_C826( C571 C826 ) C571_=_C834( C571 C834 ) C571_=_C839( C571 C839 ) C571_=_C870( C571 C870 ) C571_=_C886( C571 C886 ) C571_=_C888( C571 C888 ) \nC571_=_C890( C571 C890 ) C571_=_C898( C571 C898 ) C571_=_C915( C571 C915 ) C571_=_C925( C571 C925 ) C571_=_C927( C571 C927 ) C571_=_C933( C571 C933 ) \nC571_=_C943( C571 C943 ) C572_=_C628( C572 C628 ) C572_=_C629( C572 C629 ) C572_=_C631( C572 C631 ) C572_=_C638( C572 C638 ) C572_=_C640( C572 C640 ) \nC572_=_C650( C572 C650 ) C572_=_C655( C572 C655 ) C572_=_C658( C572 C658 ) C572_=_C669( C572 C669 ) C572_=_C675( C572 C675 ) C572_=_C676( C572 C676 ) \nC572_=_C696( C572 C696 ) C572_=_C701( C572 C701 ) C572_=_C704( C572 C704 ) C572_=_C709( C572 C709 ) C572_=_C711( C572 C711 ) C572_=_C720( C572 C720 ) \nC572_=_C721( C572 C721 ) C572_=_C727( C572 C727 ) C572_=_C728( C572 C728 ) C572_=_C729( C572 C729 ) C572_=_C730( C572 C730 ) C572_=_C735( C572 C735 ) \nC572_=_C747( C572 C747 ) C572_=_C763( C572 C763 ) C572_=_C764( C572 C764 ) C572_=_C765( C572 C765 ) C572_=_C769( C572 C769 ) C572_=_C772( C572 C772 ) \nC572_=_C782( C572 C782 ) C572_=_C783( C572 C783 ) C572_=_C787( C572 C787 ) C572_=_C796( C572 C796 ) C572_=_C801( C572 C801 ) C572_=_C804( C572 C804 ) \nC572_=_C810( C572 C810 ) C572_=_C814( C572 C814 ) C572_=_C825( C572 C825 ) C572_=_C834( C572 C834 ) C572_=_C839( C572 C839 ) C572_=_C878( C572 C878 ) \nC572_=_C885( C572 C885 ) C572_=_C886( C572 C886 ) C572_=_C890( C572 C890 ) C572_=_C902( C572 C902 ) C572_=_C906( C572 C906 ) C572_=_C907( C572 C907 ) \nC572_=_C916( C572 C916 ) C572_=_C923( C572 C923 ) C572_=_C938( C572 C938 ) C572_=_C941( C572 C941 ) C572_=_C947( C572 C947 ) C573_=_C574( C573 C574 ) \nC573_=_C575( C573 C575 ) C573_=_C576( C573 C576 ) C573_=_C577( C573 C577 ) C573_=_C578( C573 C578 ) C573_=_C590( C573 C590 ) C573_=_C608( C573 C608 ) \nC573_=_C609( C573 C609 ) C573_=_C644( C573 C644 ) C573_=_C662( C573 C662 ) C573_=_C671( C573 C671 ) C573_=_C672( C573 C672 ) C573_=_C681( C573 C681 ) \nC573_=_C683( C573 C683 ) C573_=_C693( C573 C693 ) C573_=_C701( C573 C701 ) C573_=_C705( C573 C705 ) C573_=_C707( C573 C707 ) C573_=_C722( C573 C722 ) \nC573_=_C723( C573 C723 ) C573_=_C724( C573 C724 ) C573_=_C732( C573 C732 ) C573_=_C746( C573 C746 ) C573_=_C748( C573 C748 ) C573_=_C751( C573 C751 ) \nC573_=_C761( C573 C761 ) C573_=_C772( C573 C772 ) C573_=_C778( C573 C778 ) C573_=_C792( C573 C792 ) C573_=_C799( C573 C799 ) C573_=_C819( C573 C819 ) \nC573_=_C834(</w:t>
      </w:r>
    </w:p>
    <w:p>
      <w:pPr>
        <w:pStyle w:val="PreformattedText"/>
        <w:bidi w:val="0"/>
        <w:spacing w:before="0" w:after="0"/>
        <w:jc w:val="left"/>
        <w:rPr/>
      </w:pPr>
      <w:r>
        <w:rPr/>
        <w:t xml:space="preserve"> </w:t>
      </w:r>
      <w:r>
        <w:rPr/>
        <w:t>C573 C834 ) C573_=_C841( C573 C841 ) C573_=_C887( C573 C887 ) C573_=_C888( C573 C888 ) C573_=_C890( C573 C890 ) C573_=_C893( C573 C893 ) \nC573_=_C895( C573 C895 ) C573_=_C899( C573 C899 ) C573_=_C901( C573 C901 ) C573_=_C911( C573 C911 ) C573_=_C926( C573 C926 ) C573_=_C927( C573 C927 ) \nC573_=_C928( C573 C928 ) C573_=_C929( C573 C929 ) C573_=_C933( C573 C933 ) C573_=_C936( C573 C936 ) C573_=_C937( C573 C937 ) C573_=_C938( C573 C938 ) \nC574_=_C575( C574 C575 ) C574_=_C576( C574 C576 ) C574_=_C577( C574 C577 ) C574_=_C578( C574 C578 ) C574_=_C591( C574 C591 ) C574_=_C617( C574 C617 ) \nC574_=_C644( C574 C644 ) C574_=_C657( C574 C657 ) C574_=_C658( C574 C658 ) C574_=_C660( C574 C660 ) C574_=_C662( C574 C662 ) C574_=_C664( C574 C664 ) \nC574_=_C665( C574 C665 ) C574_=_C671( C574 C671 ) C574_=_C681( C574 C681 ) C574_=_C693( C574 C693 ) C574_=_C702( C574 C702 ) C574_=_C707( C574 C707 ) \nC574_=_C712( C574 C712 ) C574_=_C722( C574 C722 ) C574_=_C728( C574 C728 ) C574_=_C740( C574 C740 ) C574_=_C746( C574 C746 ) C574_=_C749( C574 C749 ) \nC574_=_C784( C574 C784 ) C574_=_C788( C574 C788 ) C574_=_C790( C574 C790 ) C574_=_C793( C574 C793 ) C574_=_C806( C574 C806 ) C574_=_C825( C574 C825 ) \nC574_=_C829( C574 C829 ) C574_=_C842( C574 C842 ) C574_=_C843( C574 C843 ) C574_=_C845( C574 C845 ) C574_=_C849( C574 C849 ) C574_=_C858( C574 C858 ) \nC574_=_C861( C574 C861 ) C574_=_C862( C574 C862 ) C574_=_C872( C574 C872 ) C574_=_C877( C574 C877 ) C574_=_C879( C574 C879 ) C574_=_C887( C574 C887 ) \nC574_=_C891( C574 C891 ) C574_=_C893( C574 C893 ) C574_=_C896( C574 C896 ) C574_=_C899( C574 C899 ) C574_=_C911( C574 C911 ) C574_=_C927( C574 C927 ) \nC574_=_C928( C574 C928 ) C574_=_C929( C574 C929 ) C574_=_C930( C574 C930 ) C574_=_C938( C574 C938 ) C575_=_C576( C575 C576 ) C575_=_C577( C575 C577 ) \nC575_=_C578( C575 C578 ) C575_=_C599( C575 C599 ) C575_=_C630( C575 C630 ) C575_=_C639( C575 C639 ) C575_=_C662( C575 C662 ) C575_=_C671( C575 C671 ) \nC575_=_C675( C575 C675 ) C575_=_C681( C575 C681 ) C575_=_C693( C575 C693 ) C575_=_C694( C575 C694 ) C575_=_C722( C575 C722 ) C575_=_C723( C575 C723 ) \nC575_=_C729( C575 C729 ) C575_=_C731( C575 C731 ) C575_=_C743( C575 C743 ) C575_=_C759( C575 C759 ) C575_=_C762( C575 C762 ) C575_=_C763( C575 C763 ) \nC575_=_C769( C575 C769 ) C575_=_C790( C575 C790 ) C575_=_C793( C575 C793 ) C575_=_C795( C575 C795 ) C575_=_C799( C575 C799 ) C575_=_C816( C575 C816 ) \nC575_=_C821( C575 C821 ) C575_=_C844( C575 C844 ) C575_=_C856( C575 C856 ) C575_=_C871( C575 C871 ) C575_=_C872( C575 C872 ) C575_=_C881( C575 C881 ) \nC575_=_C887( C575 C887 ) C575_=_C891( C575 C891 ) C575_=_C899( C575 C899 ) C575_=_C900( C575 C900 ) C575_=_C921( C575 C921 ) C575_=_C927( C575 C927 ) \nC575_=_C928( C575 C928 ) C575_=_C929( C575 C929 ) C575_=_C930( C575 C930 ) C575_=_C941( C575 C941 ) C575_=_C947( C575 C947 ) C576_=_C577( C576 C577 ) \nC576_=_C578( C576 C578 ) C576_=_C614( C576 C614 ) C576_=_C643( C576 C643 ) C576_=_C650( C576 C650 ) C576_=_C662( C576 C662 ) C576_=_C671( C576 C671 ) \nC576_=_C681( C576 C681 ) C576_=_C692( C576 C692 ) C576_=_C693( C576 C693 ) C576_=_C715( C576 C715 ) C576_=_C716( C576 C716 ) C576_=_C722( C576 C722 ) \nC576_=_C733( C576 C733 ) C576_=_C751( C576 C751 ) C576_=_C752( C576 C752 ) C576_=_C755( C576 C755 ) C576_=_C771( C576 C771 ) C576_=_C774( C576 C774 ) \nC576_=_C779( C576 C779 ) C576_=_C780( C576 C780 ) C576_=_C786( C576 C786 ) C576_=_C788( C576 C788 ) C576_=_C826( C576 C826 ) C576_=_C839( C576 C839 ) \nC576_=_C847( C576 C847 ) C576_=_C851( C576 C851 ) C576_=_C854( C576 C854 ) C576_=_C861( C576 C861 ) C576_=_C887( C576 C887 ) C576_=_C888( C576 C888 ) \nC576_=_C901( C576 C901 ) C576_=_C911( C576 C911 ) C576_=_C914( C576 C914 ) C576_=_C917( C576 C917 ) C576_=_C926( C576 C926 ) C576_=_C927( C576 C927 ) \nC576_=_C928( C576 C928 ) C576_=_C929( C576 C929 ) C576_=_C936( C576 C936 ) C576_=_C941( C576 C941 ) C576_=_C942( C576 C942 ) C576_=_C949( C576 C949 ) \nC577_=_C578( C577 C578 ) C577_=_C585( C577 C585 ) C577_=_C592( C577 C592 ) C577_=_C596( C577 C596 ) C577_=_C600( C577 C600 ) C577_=_C609( C577 C609 ) \nC577_=_C655( C577 C655 ) C577_=_C659( C577 C659 ) C577_=_C662( C577 C662 ) C577_=_C671( C577 C671 ) C577_=_C680( C577 C680 ) C577_=_C681( C577 C681 ) \nC577_=_C693( C577 C693 ) C577_=_C722( C577 C722 ) C577_=_C740( C577 C740 ) C577_=_C749( C577 C749 ) C577_=_C755( C577 C755 ) C577_=_C761( C577 C761 ) \nC577_=_C771( C577 C771 ) C577_=_C777( C577 C777 ) C577_=_C799( C577 C799 ) C577_=_C804( C577 C804 ) C577_=_C806( C577 C806 ) C577_=_C823( C577 C823 ) \nC577_=_C844( C577 C844 ) C577_=_C845( C577 C845 ) C577_=_C846( C577 C846 ) C577_=_C853( C577 C853 ) C577_=_C857( C577 C857 ) C577_=_C870( C577 C870 ) \nC577_=_C877( C577 C877 ) C577_=_C887( C577 C887 ) C577_=_C898( C577 C898 ) C577_=_C901( C577 C901 ) C577_=_C902( C577 C902 ) C577_=_C911( C577 C911 ) \nC577_=_C927( C577 C927 ) C577_=_C928( C577 C928 ) C577_=_C929( C577 C929 ) C577_=_C932( C577 C932 ) C577_=_C938( C577 C938 ) C577_=_C943( C577 C943 ) \nC577_=_C944( C577 C944 ) C577_=_C949( C577 C949 ) C578_=_C594( C578 C594 ) C578_=_C609( C578 C609 ) C578_=_C610( C578 C610 ) C578_=_C631( C578 C631 ) \nC578_=_C632( C578 C632 ) C578_=_C647( C578 C647 ) C578_=_C662( C578 C662 ) C578_=_C667( C578 C667 ) C578_=_C671( C578 C671 ) C578_=_C678( C578 C678 ) \nC578_=_C681( C578 C681 ) C578_=_C693( C578 C693 ) C578_=_C721( C578 C721 ) C578_=_C722( C578 C722 ) C578_=_C727( C578 C727 ) C578_=_C732( C578 C732 ) \nC578_=_C745( C578 C745 ) C578_=_C746( C578 C746 ) C578_=_C748( C578 C748 ) C578_=_C755( C578 C755 ) C578_=_C757( C578 C757 ) C578_=_C759( C578 C759 ) \nC578_=_C761( C578 C761 ) C578_=_C769( C578 C769 ) C578_=_C770( C578 C770 ) C578_=_C794( C578 C794 ) C578_=_C825( C578 C825 ) C578_=_C828( C578 C828 ) \nC578_=_C839( C578 C839 ) C578_=_C848( C578 C848 ) C578_=_C849( C578 C849 ) C578_=_C857( C578 C857 ) C578_=_C865( C578 C865 ) C578_=_C869( C578 C869 ) \nC578_=_C875( C578 C875 ) C578_=_C877( C578 C877 ) C578_=_C886( C578 C886 ) C578_=_C887( C578 C887 ) C578_=_C897( C578 C897 ) C578_=_C907( C578 C907 ) \nC578_=_C914( C578 C914 ) C578_=_C924( C578 C924 ) C578_=_C926( C578 C926 ) C578_=_C927( C578 C927 ) C578_=_C928( C578 C928 ) C578_=_C929( C578 C929 ) \nC578_=_C931( C578 C931 ) C578_=_C935( C578 C935 ) C578_=_C942( C578 C942 ) C578_=_C944( C578 C944 ) C578_=_C947( C578 C947 ) C580_=_C598( C580 C598 ) \nC580_=_C599( C580 C599 ) C580_=_C625( C580 C625 ) C580_=_C628( C580 C628 ) C580_=_C629( C580 C629 ) C580_=_C644( C580 C644 ) C580_=_C645( C580 C645 ) \nC580_=_C682( C580 C682 ) C580_=_C684( C580 C684 ) C580_=_C686( C580 C686 ) C580_=_C712( C580 C712 ) C580_=_C717( C580 C717 ) C580_=_C727( C580 C727 ) \nC580_=_C746( C580 C746 ) C580_=_C757( C580 C757 ) C580_=_C768( C580 C768 ) C580_=_C780( C580 C780 ) C580_=_C781( C580 C781 ) C580_=_C782( C580 C782 ) \nC580_=_C783( C580 C783 ) C580_=_C790( C580 C790 ) C580_=_C791( C580 C791 ) C580_=_C810( C580 C810 ) C580_=_C814( C580 C814 ) C580_=_C820( C580 C820 ) \nC580_=_C822( C580 C822 ) C580_=_C829( C580 C829 ) C580_=_C830( C580 C830 ) C580_=_C831( C580 C831 ) C580_=_C863( C580 C863 ) C580_=_C866( C580 C866 ) \nC580_=_C878( C580 C878 ) C580_=_C880( C580 C880 ) C580_=_C888( C580 C888 ) C580_=_C894( C580 C894 ) C580_=_C895( C580 C895 ) C580_=_C896( C580 C896 ) \nC580_=_C897( C580 C897 ) C580_=_C901( C580 C901 ) C580_=_C904( C580 C904 ) C580_=_C911( C580 C911 ) C580_=_C919( C580 C919 ) C580_=_C931( C580 C931 ) \nC580_=_C932( C580 C932 ) C580_=_C939( C580 C939 ) C580_=_C945( C580 C945 ) C581_=_C584( C581 C584 ) C581_=_C585( C581 C585 ) C581_=_C603( C581 C603 ) \nC581_=_C611( C581 C611 ) C581_=_C625( C581 C625 ) C581_=_C626( C581 C626 ) C581_=_C645( C581 C645 ) C581_=_C660( C581 C660 ) C581_=_C661( C581 C661 ) \nC581_=_C667( C581 C667 ) C581_=_C669( C581 C669 ) C581_=_C675( C581 C675 ) C581_=_C695( C581 C695 ) C581_=_C715( C581 C715 ) C581_=_C718( C581 C718 ) \nC581_=_C728( C581 C728 ) C581_=_C731( C581 C731 ) C581_=_C755( C581 C755 ) C581_=_C762( C581 C762 ) C581_=_C763( C581 C763 ) C581_=_C793( C581 C793 ) \nC581_=_C794( C581 C794 ) C581_=_C799( C581 C799 ) C581_=_C811( C581 C811 ) C581_=_C838( C581 C838 ) C581_=_C857( C581 C857 ) C581_=_C863( C581 C863 ) \nC581_=_C864( C581 C864 ) C581_=_C871( C581 C871 ) C581_=_C880( C581 C880 ) C581_=_C904( C581 C904 ) C581_=_C909( C581 C909 ) C581_=_C914( C581 C914 ) \nC581_=_C919( C581 C919 ) C581_=_C924( C581 C924 ) C581_=_C927( C581 C927 ) C581_=_C928( C581 C928 ) C581_=_C932( C581 C932 ) C581_=_C934( C581 C934 ) \nC581_=_C939( C581 C939 ) C581_=_C941( C581 C941 ) C581_=_C943( C581 C943 ) C581_=_C946( C581 C946 ) C584_=_C593( C584 C593 ) C584_=_C599( C584 C599 ) \nC584_=_C602( C584 C602 ) C584_=_C618( C584 C618 ) C584_=_C633( C584 C633 ) C584_=_C647( C584 C647 ) C584_=_C655( C584 C655 ) C584_=_C657( C584 C657 ) \nC584_=_C661( C584 C661 ) C584_=_C667( C584 C667 ) C584_=_C669( C584 C669 ) C584_=_C686( C584 C686 ) C584_=_C695( C584 C695 ) C584_=_C701( C584 C701 ) \nC584_=_C702( C584 C702 ) C584_=_C723( C584 C723 ) C584_=_C724( C584 C724 ) C584_=_C731( C584 C731 ) C584_=_C735( C584 C735 ) C584_=_C745( C584 C745 ) \nC584_=_C751( C584 C751 ) C584_=_C766( C584 C766 ) C584_=_C774( C584 C774 ) C584_=_C787( C584 C787 ) C584_=_C788( C584 C788 ) C584_=_C792( C584 C792 ) \nC584_=_C811( C584 C811 ) C584_=_C814( C584 C814 ) C584_=_C821( C584 C821 ) C584_=_C842( C584 C842 ) C584_=_C856( C584 C856 ) C584_=_C867( C584 C867 ) \nC584_=_C885( C584 C885 ) C584_=_C893( C584 C893 ) C584_=_C896( C584 C896 ) C584_=_C909( C584 C909 ) C584_=_C914( C584 C914 ) C584_=_C920( C584 C920 ) \nC584_=_C925( C584 C925 ) C584_=_C926( C584 C926 ) C584_=_C932( C584 C932 ) C584_=_C935( C584 C935 ) C584_=_C939( C584 C939 ) C584_=_C943( C584 C943 ) \nC585_=_C586( C585 C586 ) C585_=_C587( C585 C587 ) C585_=_C588( C585 C588 ) C585_=_C595( C585 C595 ) C585_=_C596( C585 C596 ) C585_=_C600( C585 C600 ) \nC585_=_C603( C585 C603 ) C585_=_C611(</w:t>
      </w:r>
    </w:p>
    <w:p>
      <w:pPr>
        <w:pStyle w:val="PreformattedText"/>
        <w:bidi w:val="0"/>
        <w:spacing w:before="0" w:after="0"/>
        <w:jc w:val="left"/>
        <w:rPr/>
      </w:pPr>
      <w:r>
        <w:rPr/>
        <w:t xml:space="preserve"> </w:t>
      </w:r>
      <w:r>
        <w:rPr/>
        <w:t>C585 C611 ) C585_=_C655( C585 C655 ) C585_=_C660( C585 C660 ) C585_=_C678( C585 C678 ) C585_=_C679( C585 C679 ) \nC585_=_C680( C585 C680 ) C585_=_C709( C585 C709 ) C585_=_C714( C585 C714 ) C585_=_C715( C585 C715 ) C585_=_C718( C585 C718 ) C585_=_C719( C585 C719 ) \nC585_=_C731( C585 C731 ) C585_=_C740( C585 C740 ) C585_=_C742( C585 C742 ) C585_=_C750( C585 C750 ) C585_=_C757( C585 C757 ) C585_=_C777( C585 C777 ) \nC585_=_C794( C585 C794 ) C585_=_C801( C585 C801 ) C585_=_C806( C585 C806 ) C585_=_C807( C585 C807 ) C585_=_C811( C585 C811 ) C585_=_C838( C585 C838 ) \nC585_=_C849( C585 C849 ) C585_=_C857( C585 C857 ) C585_=_C867( C585 C867 ) C585_=_C868( C585 C868 ) C585_=_C880( C585 C880 ) C585_=_C890( C585 C890 ) \nC585_=_C893( C585 C893 ) C585_=_C894( C585 C894 ) C585_=_C895( C585 C895 ) C585_=_C896( C585 C896 ) C585_=_C898( C585 C898 ) C585_=_C900( C585 C900 ) \nC585_=_C902( C585 C902 ) C585_=_C907( C585 C907 ) C585_=_C917( C585 C917 ) C585_=_C921( C585 C921 ) C585_=_C927( C585 C927 ) C585_=_C932( C585 C932 ) \nC585_=_C938( C585 C938 ) C585_=_C939( C585 C939 ) C585_=_C941( C585 C941 ) C585_=_C946( C585 C946 ) C586_=_C587( C586 C587 ) C586_=_C588( C586 C588 ) \nC586_=_C592( C586 C592 ) C586_=_C595( C586 C595 ) C586_=_C596( C586 C596 ) C586_=_C617( C586 C617 ) C586_=_C632( C586 C632 ) C586_=_C649( C586 C649 ) \nC586_=_C665( C586 C665 ) C586_=_C671( C586 C671 ) C586_=_C678( C586 C678 ) C586_=_C679( C586 C679 ) C586_=_C709( C586 C709 ) C586_=_C714( C586 C714 ) \nC586_=_C719( C586 C719 ) C586_=_C742( C586 C742 ) C586_=_C747( C586 C747 ) C586_=_C748( C586 C748 ) C586_=_C750( C586 C750 ) C586_=_C757( C586 C757 ) \nC586_=_C759( C586 C759 ) C586_=_C770( C586 C770 ) C586_=_C786( C586 C786 ) C586_=_C801( C586 C801 ) C586_=_C807( C586 C807 ) C586_=_C809( C586 C809 ) \nC586_=_C811( C586 C811 ) C586_=_C813( C586 C813 ) C586_=_C831( C586 C831 ) C586_=_C840( C586 C840 ) C586_=_C849( C586 C849 ) C586_=_C854( C586 C854 ) \nC586_=_C856( C586 C856 ) C586_=_C866( C586 C866 ) C586_=_C867( C586 C867 ) C586_=_C868( C586 C868 ) C586_=_C875( C586 C875 ) C586_=_C890( C586 C890 ) \nC586_=_C893( C586 C893 ) C586_=_C894( C586 C894 ) C586_=_C895( C586 C895 ) C586_=_C896( C586 C896 ) C586_=_C900( C586 C900 ) C586_=_C902( C586 C902 ) \nC586_=_C903( C586 C903 ) C586_=_C904( C586 C904 ) C586_=_C905( C586 C905 ) C586_=_C907( C586 C907 ) C586_=_C917( C586 C917 ) C586_=_C921( C586 C921 ) \nC586_=_C935( C586 C935 ) C586_=_C941( C586 C941 ) C587_=_C588( C587 C588 ) C587_=_C610( C587 C610 ) C587_=_C638( C587 C638 ) C587_=_C644( C587 C644 ) \nC587_=_C647( C587 C647 ) C587_=_C648( C587 C648 ) C587_=_C673( C587 C673 ) C587_=_C678( C587 C678 ) C587_=_C679( C587 C679 ) C587_=_C686( C587 C686 ) \nC587_=_C691( C587 C691 ) C587_=_C694( C587 C694 ) C587_=_C712( C587 C712 ) C587_=_C715( C587 C715 ) C587_=_C728( C587 C728 ) C587_=_C729( C587 C729 ) \nC587_=_C736( C587 C736 ) C587_=_C738( C587 C738 ) C587_=_C743( C587 C743 ) C587_=_C769( C587 C769 ) C587_=_C777( C587 C777 ) C587_=_C801( C587 C801 ) \nC587_=_C826( C587 C826 ) C587_=_C842( C587 C842 ) C587_=_C849( C587 C849 ) C587_=_C850( C587 C850 ) C587_=_C851( C587 C851 ) C587_=_C861( C587 C861 ) \nC587_=_C868( C587 C868 ) C587_=_C900( C587 C900 ) C587_=_C907( C587 C907 ) C587_=_C908( C587 C908 ) C587_=_C913( C587 C913 ) C587_=_C915( C587 C915 ) \nC587_=_C920( C587 C920 ) C587_=_C924( C587 C924 ) C587_=_C925( C587 C925 ) C587_=_C929( C587 C929 ) C587_=_C942( C587 C942 ) C587_=_C947( C587 C947 ) \nC588_=_C605( C588 C605 ) C588_=_C614( C588 C614 ) C588_=_C616( C588 C616 ) C588_=_C641( C588 C641 ) C588_=_C642( C588 C642 ) C588_=_C643( C588 C643 ) \nC588_=_C645( C588 C645 ) C588_=_C649( C588 C649 ) C588_=_C650( C588 C650 ) C588_=_C661( C588 C661 ) C588_=_C663( C588 C663 ) C588_=_C672( C588 C672 ) \nC588_=_C678( C588 C678 ) C588_=_C679( C588 C679 ) C588_=_C721( C588 C721 ) C588_=_C726( C588 C726 ) C588_=_C736( C588 C736 ) C588_=_C747( C588 C747 ) \nC588_=_C749( C588 C749 ) C588_=_C751( C588 C751 ) C588_=_C754( C588 C754 ) C588_=_C757( C588 C757 ) C588_=_C762( C588 C762 ) C588_=_C763( C588 C763 ) \nC588_=_C765( C588 C765 ) C588_=_C768( C588 C768 ) C588_=_C771( C588 C771 ) C588_=_C772( C588 C772 ) C588_=_C792( C588 C792 ) C588_=_C801( C588 C801 ) \nC588_=_C804( C588 C804 ) C588_=_C811( C588 C811 ) C588_=_C816( C588 C816 ) C588_=_C819( C588 C819 ) C588_=_C831( C588 C831 ) C588_=_C834( C588 C834 ) \nC588_=_C836( C588 C836 ) C588_=_C839( C588 C839 ) C588_=_C840( C588 C840 ) C588_=_C844( C588 C844 ) C588_=_C846( C588 C846 ) C588_=_C849( C588 C849 ) \nC588_=_C860( C588 C860 ) C588_=_C861( C588 C861 ) C588_=_C886( C588 C886 ) C588_=_C891( C588 C891 ) C588_=_C897( C588 C897 ) C588_=_C899( C588 C899 ) \nC588_=_C901( C588 C901 ) C588_=_C907( C588 C907 ) C588_=_C916( C588 C916 ) C588_=_C917( C588 C917 ) C588_=_C929( C588 C929 ) C588_=_C930( C588 C930 ) \nC588_=_C934( C588 C934 ) C588_=_C937( C588 C937 ) C588_=_C946( C588 C946 ) C588_=_C947( C588 C947 ) C590_=_C591( C590 C591 ) C590_=_C595( C590 C595 ) \nC590_=_C633( C590 C633 ) C590_=_C639( C590 C639 ) C590_=_C641( C590 C641 ) C590_=_C644( C590 C644 ) C590_=_C647( C590 C647 ) C590_=_C648( C590 C648 ) \nC590_=_C683( C590 C683 ) C590_=_C702( C590 C702 ) C590_=_C705( C590 C705 ) C590_=_C707( C590 C707 ) C590_=_C711( C590 C711 ) C590_=_C723( C590 C723 ) \nC590_=_C724( C590 C724 ) C590_=_C736( C590 C736 ) C590_=_C748( C590 C748 ) C590_=_C751( C590 C751 ) C590_=_C752( C590 C752 ) C590_=_C754( C590 C754 ) \nC590_=_C761( C590 C761 ) C590_=_C766( C590 C766 ) C590_=_C768( C590 C768 ) C590_=_C772( C590 C772 ) C590_=_C778( C590 C778 ) C590_=_C783( C590 C783 ) \nC590_=_C791( C590 C791 ) C590_=_C798( C590 C798 ) C590_=_C799( C590 C799 ) C590_=_C816( C590 C816 ) C590_=_C819( C590 C819 ) C590_=_C829( C590 C829 ) \nC590_=_C831( C590 C831 ) C590_=_C834( C590 C834 ) C590_=_C837( C590 C837 ) C590_=_C838( C590 C838 ) C590_=_C840( C590 C840 ) C590_=_C841( C590 C841 ) \nC590_=_C847( C590 C847 ) C590_=_C861( C590 C861 ) C590_=_C866( C590 C866 ) C590_=_C870( C590 C870 ) C590_=_C879( C590 C879 ) C590_=_C891( C590 C891 ) \nC590_=_C893( C590 C893 ) C590_=_C898( C590 C898 ) C590_=_C910( C590 C910 ) C590_=_C917( C590 C917 ) C590_=_C923( C590 C923 ) C590_=_C928( C590 C928 ) \nC590_=_C931( C590 C931 ) C590_=_C934( C590 C934 ) C590_=_C935( C590 C935 ) C590_=_C938( C590 C938 ) C590_=_C944( C590 C944 ) C591_=_C593( C591 C593 ) \nC591_=_C594( C591 C594 ) C591_=_C608( C591 C608 ) C591_=_C642( C591 C642 ) C591_=_C657( C591 C657 ) C591_=_C660( C591 C660 ) C591_=_C664( C591 C664 ) \nC591_=_C670( C591 C670 ) C591_=_C682( C591 C682 ) C591_=_C702( C591 C702 ) C591_=_C725( C591 C725 ) C591_=_C736( C591 C736 ) C591_=_C740( C591 C740 ) \nC591_=_C746( C591 C746 ) C591_=_C749( C591 C749 ) C591_=_C753( C591 C753 ) C591_=_C754( C591 C754 ) C591_=_C762( C591 C762 ) C591_=_C768( C591 C768 ) \nC591_=_C775( C591 C775 ) C591_=_C790( C591 C790 ) C591_=_C800( C591 C800 ) C591_=_C809( C591 C809 ) C591_=_C830( C591 C830 ) C591_=_C832( C591 C832 ) \nC591_=_C837( C591 C837 ) C591_=_C838( C591 C838 ) C591_=_C843( C591 C843 ) C591_=_C848( C591 C848 ) C591_=_C849( C591 C849 ) C591_=_C850( C591 C850 ) \nC591_=_C857( C591 C857 ) C591_=_C858( C591 C858 ) C591_=_C859( C591 C859 ) C591_=_C870( C591 C870 ) C591_=_C872( C591 C872 ) C591_=_C875( C591 C875 ) \nC591_=_C885( C591 C885 ) C591_=_C888( C591 C888 ) C591_=_C891( C591 C891 ) C591_=_C894( C591 C894 ) C591_=_C899( C591 C899 ) C591_=_C903( C591 C903 ) \nC591_=_C905( C591 C905 ) C591_=_C906( C591 C906 ) C591_=_C910( C591 C910 ) C591_=_C913( C591 C913 ) C591_=_C934( C591 C934 ) C591_=_C935( C591 C935 ) \nC591_=_C938( C591 C938 ) C591_=_C945( C591 C945 ) C592_=_C593( C592 C593 ) C592_=_C595( C592 C595 ) C592_=_C608( C592 C608 ) C592_=_C626( C592 C626 ) \nC592_=_C632( C592 C632 ) C592_=_C642( C592 C642 ) C592_=_C658( C592 C658 ) C592_=_C665( C592 C665 ) C592_=_C700( C592 C700 ) C592_=_C713( C592 C713 ) \nC592_=_C716( C592 C716 ) C592_=_C719( C592 C719 ) C592_=_C738( C592 C738 ) C592_=_C739( C592 C739 ) C592_=_C740( C592 C740 ) C592_=_C741( C592 C741 ) \nC592_=_C747( C592 C747 ) C592_=_C748( C592 C748 ) C592_=_C765( C592 C765 ) C592_=_C772( C592 C772 ) C592_=_C776( C592 C776 ) C592_=_C781( C592 C781 ) \nC592_=_C796( C592 C796 ) C592_=_C804( C592 C804 ) C592_=_C809( C592 C809 ) C592_=_C811( C592 C811 ) C592_=_C820( C592 C820 ) C592_=_C823( C592 C823 ) \nC592_=_C831( C592 C831 ) C592_=_C834( C592 C834 ) C592_=_C840( C592 C840 ) C592_=_C845( C592 C845 ) C592_=_C846( C592 C846 ) C592_=_C850( C592 C850 ) \nC592_=_C854( C592 C854 ) C592_=_C856( C592 C856 ) C592_=_C860( C592 C860 ) C592_=_C861( C592 C861 ) C592_=_C866( C592 C866 ) C592_=_C872( C592 C872 ) \nC592_=_C875( C592 C875 ) C592_=_C877( C592 C877 ) C592_=_C878( C592 C878 ) C592_=_C896( C592 C896 ) C592_=_C897( C592 C897 ) C592_=_C899( C592 C899 ) \nC592_=_C901( C592 C901 ) C592_=_C902( C592 C902 ) C592_=_C903( C592 C903 ) C592_=_C905( C592 C905 ) C592_=_C909( C592 C909 ) C592_=_C911( C592 C911 ) \nC592_=_C921( C592 C921 ) C592_=_C937( C592 C937 ) C592_=_C938( C592 C938 ) C593_=_C604( C593 C604 ) C593_=_C605( C593 C605 ) C593_=_C633( C593 C633 ) \nC593_=_C668( C593 C668 ) C593_=_C670( C593 C670 ) C593_=_C679( C593 C679 ) C593_=_C682( C593 C682 ) C593_=_C701( C593 C701 ) C593_=_C713( C593 C713 ) \nC593_=_C728( C593 C728 ) C593_=_C730( C593 C730 ) C593_=_C735( C593 C735 ) C593_=_C738( C593 C738 ) C593_=_C739( C593 C739 ) C593_=_C740( C593 C740 ) \nC593_=_C749( C593 C749 ) C593_=_C754( C593 C754 ) C593_=_C762( C593 C762 ) C593_=_C775( C593 C775 ) C593_=_C781( C593 C781 ) C593_=_C787( C593 C787 ) \nC593_=_C790( C593 C790 ) C593_=_C800( C593 C800 ) C593_=_C806( C593 C806 ) C593_=_C814( C593 C814 ) C593_=_C820( C593 C820 ) C593_=_C823( C593 C823 ) \nC593_=_C832( C593 C832 ) C593_=_C837( C593 C837 ) C593_=_C848( C593 C848 ) C593_=_C850( C593 C850 ) C593_=_C856( C593 C856 ) C593_=_C858( C593 C858 ) \nC593_=_C861( C593 C861 ) C593_=_C866( C593 C866 ) C593_=_C869(</w:t>
      </w:r>
    </w:p>
    <w:p>
      <w:pPr>
        <w:pStyle w:val="PreformattedText"/>
        <w:bidi w:val="0"/>
        <w:spacing w:before="0" w:after="0"/>
        <w:jc w:val="left"/>
        <w:rPr/>
      </w:pPr>
      <w:r>
        <w:rPr/>
        <w:t xml:space="preserve"> </w:t>
      </w:r>
      <w:r>
        <w:rPr/>
        <w:t>C593 C869 ) C593_=_C885( C593 C885 ) C593_=_C893( C593 C893 ) C593_=_C894( C593 C894 ) \nC593_=_C896( C593 C896 ) C593_=_C903( C593 C903 ) C593_=_C913( C593 C913 ) C593_=_C914( C593 C914 ) C593_=_C921( C593 C921 ) C593_=_C926( C593 C926 ) \nC593_=_C935( C593 C935 ) C593_=_C937( C593 C937 ) C593_=_C938( C593 C938 ) C594_=_C610( C594 C610 ) C594_=_C621( C594 C621 ) C594_=_C632( C594 C632 ) \nC594_=_C644( C594 C644 ) C594_=_C645( C594 C645 ) C594_=_C657( C594 C657 ) C594_=_C658( C594 C658 ) C594_=_C660( C594 C660 ) C594_=_C662( C594 C662 ) \nC594_=_C665( C594 C665 ) C594_=_C678( C594 C678 ) C594_=_C681( C594 C681 ) C594_=_C685( C594 C685 ) C594_=_C692( C594 C692 ) C594_=_C714( C594 C714 ) \nC594_=_C721( C594 C721 ) C594_=_C725( C594 C725 ) C594_=_C741( C594 C741 ) C594_=_C742( C594 C742 ) C594_=_C743( C594 C743 ) C594_=_C744( C594 C744 ) \nC594_=_C751( C594 C751 ) C594_=_C776( C594 C776 ) C594_=_C792( C594 C792 ) C594_=_C809( C594 C809 ) C594_=_C814( C594 C814 ) C594_=_C830( C594 C830 ) \nC594_=_C832( C594 C832 ) C594_=_C837( C594 C837 ) C594_=_C843( C594 C843 ) C594_=_C849( C594 C849 ) C594_=_C853( C594 C853 ) C594_=_C856( C594 C856 ) \nC594_=_C859( C594 C859 ) C594_=_C867( C594 C867 ) C594_=_C868( C594 C868 ) C594_=_C885( C594 C885 ) C594_=_C888( C594 C888 ) C594_=_C890( C594 C890 ) \nC594_=_C894( C594 C894 ) C594_=_C914( C594 C914 ) C594_=_C924( C594 C924 ) C594_=_C929( C594 C929 ) C594_=_C932( C594 C932 ) C594_=_C935( C594 C935 ) \nC594_=_C936( C594 C936 ) C594_=_C943( C594 C943 ) C595_=_C596( C595 C596 ) C595_=_C608( C595 C608 ) C595_=_C621( C595 C621 ) C595_=_C641( C595 C641 ) \nC595_=_C647( C595 C647 ) C595_=_C648( C595 C648 ) C595_=_C655( C595 C655 ) C595_=_C658( C595 C658 ) C595_=_C662( C595 C662 ) C595_=_C685( C595 C685 ) \nC595_=_C709( C595 C709 ) C595_=_C714( C595 C714 ) C595_=_C719( C595 C719 ) C595_=_C724( C595 C724 ) C595_=_C729( C595 C729 ) C595_=_C736( C595 C736 ) \nC595_=_C744( C595 C744 ) C595_=_C766( C595 C766 ) C595_=_C783( C595 C783 ) C595_=_C790( C595 C790 ) C595_=_C798( C595 C798 ) C595_=_C801( C595 C801 ) \nC595_=_C813( C595 C813 ) C595_=_C829( C595 C829 ) C595_=_C832( C595 C832 ) C595_=_C834( C595 C834 ) C595_=_C850( C595 C850 ) C595_=_C854( C595 C854 ) \nC595_=_C861( C595 C861 ) C595_=_C866( C595 C866 ) C595_=_C867( C595 C867 ) C595_=_C868( C595 C868 ) C595_=_C872( C595 C872 ) C595_=_C887( C595 C887 ) \nC595_=_C895( C595 C895 ) C595_=_C896( C595 C896 ) C595_=_C909( C595 C909 ) C595_=_C917( C595 C917 ) C595_=_C921( C595 C921 ) C595_=_C928( C595 C928 ) \nC595_=_C939( C595 C939 ) C595_=_C944( C595 C944 ) C596_=_C600( C596 C600 ) C596_=_C605( C596 C605 ) C596_=_C609( C596 C609 ) C596_=_C630( C596 C630 ) \nC596_=_C641( C596 C641 ) C596_=_C645( C596 C645 ) C596_=_C655( C596 C655 ) C596_=_C680( C596 C680 ) C596_=_C685( C596 C685 ) C596_=_C692( C596 C692 ) \nC596_=_C697( C596 C697 ) C596_=_C701( C596 C701 ) C596_=_C709( C596 C709 ) C596_=_C714( C596 C714 ) C596_=_C718( C596 C718 ) C596_=_C719( C596 C719 ) \nC596_=_C736( C596 C736 ) C596_=_C740( C596 C740 ) C596_=_C748( C596 C748 ) C596_=_C777( C596 C777 ) C596_=_C804( C596 C804 ) C596_=_C806( C596 C806 ) \nC596_=_C813( C596 C813 ) C596_=_C820( C596 C820 ) C596_=_C834( C596 C834 ) C596_=_C842( C596 C842 ) C596_=_C845( C596 C845 ) C596_=_C856( C596 C856 ) \nC596_=_C857( C596 C857 ) C596_=_C864( C596 C864 ) C596_=_C867( C596 C867 ) C596_=_C868( C596 C868 ) C596_=_C881( C596 C881 ) C596_=_C888( C596 C888 ) \nC596_=_C892( C596 C892 ) C596_=_C893( C596 C893 ) C596_=_C895( C596 C895 ) C596_=_C896( C596 C896 ) C596_=_C898( C596 C898 ) C596_=_C901( C596 C901 ) \nC596_=_C916( C596 C916 ) C596_=_C920( C596 C920 ) C596_=_C921( C596 C921 ) C596_=_C924( C596 C924 ) C596_=_C929( C596 C929 ) C596_=_C932( C596 C932 ) \nC596_=_C935( C596 C935 ) C596_=_C938( C596 C938 ) C596_=_C949( C596 C949 ) C598_=_C599( C598 C599 ) C598_=_C602( C598 C602 ) C598_=_C604( C598 C604 ) \nC598_=_C630( C598 C630 ) C598_=_C643( C598 C643 ) C598_=_C650( C598 C650 ) C598_=_C657( C598 C657 ) C598_=_C676( C598 C676 ) C598_=_C680( C598 C680 ) \nC598_=_C714( C598 C714 ) C598_=_C716( C598 C716 ) C598_=_C717( C598 C717 ) C598_=_C725( C598 C725 ) C598_=_C735( C598 C735 ) C598_=_C740( C598 C740 ) \nC598_=_C746( C598 C746 ) C598_=_C747( C598 C747 ) C598_=_C752( C598 C752 ) C598_=_C753( C598 C753 ) C598_=_C761( C598 C761 ) C598_=_C763( C598 C763 ) \nC598_=_C764( C598 C764 ) C598_=_C771( C598 C771 ) C598_=_C791( C598 C791 ) C598_=_C794( C598 C794 ) C598_=_C814( C598 C814 ) C598_=_C828( C598 C828 ) \nC598_=_C831( C598 C831 ) C598_=_C832( C598 C832 ) C598_=_C847( C598 C847 ) C598_=_C865( C598 C865 ) C598_=_C880( C598 C880 ) C598_=_C887( C598 C887 ) \nC598_=_C892( C598 C892 ) C598_=_C893( C598 C893 ) C598_=_C897( C598 C897 ) C598_=_C904( C598 C904 ) C598_=_C931( C598 C931 ) C598_=_C942( C598 C942 ) \nC598_=_C945( C598 C945 ) C598_=_C947( C598 C947 ) C598_=_C949( C598 C949 ) C599_=_C601( C599 C601 ) C599_=_C602( C599 C602 ) C599_=_C617( C599 C617 ) \nC599_=_C618( C599 C618 ) C599_=_C628( C599 C628 ) C599_=_C630( C599 C630 ) C599_=_C634( C599 C634 ) C599_=_C655( C599 C655 ) C599_=_C657( C599 C657 ) \nC599_=_C686( C599 C686 ) C599_=_C702( C599 C702 ) C599_=_C717( C599 C717 ) C599_=_C724( C599 C724 ) C599_=_C743( C599 C743 ) C599_=_C746( C599 C746 ) \nC599_=_C751( C599 C751 ) C599_=_C760( C599 C760 ) C599_=_C762( C599 C762 ) C599_=_C763( C599 C763 ) C599_=_C766( C599 C766 ) C599_=_C774( C599 C774 ) \nC599_=_C778( C599 C778 ) C599_=_C788( C599 C788 ) C599_=_C791( C599 C791 ) C599_=_C795( C599 C795 ) C599_=_C798( C599 C798 ) C599_=_C814( C599 C814 ) \nC599_=_C821( C599 C821 ) C599_=_C842( C599 C842 ) C599_=_C856( C599 C856 ) C599_=_C872( C599 C872 ) C599_=_C880( C599 C880 ) C599_=_C886( C599 C886 ) \nC599_=_C891( C599 C891 ) C599_=_C892( C599 C892 ) C599_=_C897( C599 C897 ) C599_=_C900( C599 C900 ) C599_=_C920( C599 C920 ) C599_=_C921( C599 C921 ) \nC599_=_C930( C599 C930 ) C599_=_C931( C599 C931 ) C599_=_C935( C599 C935 ) C599_=_C941( C599 C941 ) C599_=_C945( C599 C945 ) C600_=_C601( C600 C601 ) \nC600_=_C602( C600 C602 ) C600_=_C639( C600 C639 ) C600_=_C640( C600 C640 ) C600_=_C654( C600 C654 ) C600_=_C655( C600 C655 ) C600_=_C665( C600 C665 ) \nC600_=_C671( C600 C671 ) C600_=_C673( C600 C673 ) C600_=_C680( C600 C680 ) C600_=_C686( C600 C686 ) C600_=_C707( C600 C707 ) C600_=_C740( C600 C740 ) \nC600_=_C747( C600 C747 ) C600_=_C762( C600 C762 ) C600_=_C777( C600 C777 ) C600_=_C782( C600 C782 ) C600_=_C791( C600 C791 ) C600_=_C792( C600 C792 ) \nC600_=_C793( C600 C793 ) C600_=_C799( C600 C799 ) C600_=_C806( C600 C806 ) C600_=_C810( C600 C810 ) C600_=_C821( C600 C821 ) C600_=_C825( C600 C825 ) \nC600_=_C845( C600 C845 ) C600_=_C848( C600 C848 ) C600_=_C857( C600 C857 ) C600_=_C864( C600 C864 ) C600_=_C865( C600 C865 ) C600_=_C869( C600 C869 ) \nC600_=_C881( C600 C881 ) C600_=_C890( C600 C890 ) C600_=_C893( C600 C893 ) C600_=_C894( C600 C894 ) C600_=_C895( C600 C895 ) C600_=_C898( C600 C898 ) \nC600_=_C899( C600 C899 ) C600_=_C902( C600 C902 ) C600_=_C904( C600 C904 ) C600_=_C910( C600 C910 ) C600_=_C926( C600 C926 ) C600_=_C932( C600 C932 ) \nC600_=_C934( C600 C934 ) C600_=_C938( C600 C938 ) C600_=_C941( C600 C941 ) C600_=_C943( C600 C943 ) C600_=_C945( C600 C945 ) C600_=_C947( C600 C947 ) \nC601_=_C602( C601 C602 ) C601_=_C603( C601 C603 ) C601_=_C610( C601 C610 ) C601_=_C628( C601 C628 ) C601_=_C634( C601 C634 ) C601_=_C649( C601 C649 ) \nC601_=_C653( C601 C653 ) C601_=_C654( C601 C654 ) C601_=_C655( C601 C655 ) C601_=_C665( C601 C665 ) C601_=_C679( C601 C679 ) C601_=_C709( C601 C709 ) \nC601_=_C739( C601 C739 ) C601_=_C747( C601 C747 ) C601_=_C760( C601 C760 ) C601_=_C778( C601 C778 ) C601_=_C792( C601 C792 ) C601_=_C793( C601 C793 ) \nC601_=_C807( C601 C807 ) C601_=_C821( C601 C821 ) C601_=_C845( C601 C845 ) C601_=_C848( C601 C848 ) C601_=_C851( C601 C851 ) C601_=_C869( C601 C869 ) \nC601_=_C892( C601 C892 ) C601_=_C893( C601 C893 ) C601_=_C895( C601 C895 ) C601_=_C897( C601 C897 ) C601_=_C903( C601 C903 ) C601_=_C906( C601 C906 ) \nC601_=_C910( C601 C910 ) C601_=_C924( C601 C924 ) C601_=_C932( C601 C932 ) C601_=_C938( C601 C938 ) C601_=_C939( C601 C939 ) C601_=_C945( C601 C945 ) \nC601_=_C946( C601 C946 ) C602_=_C604( C602 C604 ) C602_=_C618( C602 C618 ) C602_=_C621( C602 C621 ) C602_=_C654( C602 C654 ) C602_=_C657( C602 C657 ) \nC602_=_C665( C602 C665 ) C602_=_C676( C602 C676 ) C602_=_C679( C602 C679 ) C602_=_C684( C602 C684 ) C602_=_C686( C602 C686 ) C602_=_C702( C602 C702 ) \nC602_=_C709( C602 C709 ) C602_=_C724( C602 C724 ) C602_=_C725( C602 C725 ) C602_=_C735( C602 C735 ) C602_=_C740( C602 C740 ) C602_=_C747( C602 C747 ) \nC602_=_C751( C602 C751 ) C602_=_C752( C602 C752 ) C602_=_C761( C602 C761 ) C602_=_C764( C602 C764 ) C602_=_C765( C602 C765 ) C602_=_C766( C602 C766 ) \nC602_=_C770( C602 C770 ) C602_=_C774( C602 C774 ) C602_=_C785( C602 C785 ) C602_=_C788( C602 C788 ) C602_=_C792( C602 C792 ) C602_=_C793( C602 C793 ) \nC602_=_C817( C602 C817 ) C602_=_C821( C602 C821 ) C602_=_C823( C602 C823 ) C602_=_C842( C602 C842 ) C602_=_C845( C602 C845 ) C602_=_C869( C602 C869 ) \nC602_=_C891( C602 C891 ) C602_=_C893( C602 C893 ) C602_=_C895( C602 C895 ) C602_=_C903( C602 C903 ) C602_=_C904( C602 C904 ) C602_=_C906( C602 C906 ) \nC602_=_C920( C602 C920 ) C602_=_C932( C602 C932 ) C602_=_C935( C602 C935 ) C602_=_C939( C602 C939 ) C602_=_C942( C602 C942 ) C602_=_C945( C602 C945 ) \nC602_=_C946( C602 C946 ) C603_=_C604( C603 C604 ) C603_=_C605( C603 C605 ) C603_=_C610( C603 C610 ) C603_=_C611( C603 C611 ) C603_=_C642( C603 C642 ) \nC603_=_C648( C603 C648 ) C603_=_C649( C603 C649 ) C603_=_C653( C603 C653 ) C603_=_C660( C603 C660 ) C603_=_C669( C603 C669 ) C603_=_C678( C603 C678 ) \nC603_=_C680( C603 C680 ) C603_=_C686( C603 C686 ) C603_=_C691( C603 C691 ) C603_=_C694( C603 C694 ) C603_=_C715( C603 C715 ) C603_=_C716( C603 C716 ) \nC603_=_C717( C603 C717 ) C603_=_C718( C603 C718 ) C603_=_C720( C603 C720 ) C603_=_C726(</w:t>
      </w:r>
    </w:p>
    <w:p>
      <w:pPr>
        <w:pStyle w:val="PreformattedText"/>
        <w:bidi w:val="0"/>
        <w:spacing w:before="0" w:after="0"/>
        <w:jc w:val="left"/>
        <w:rPr/>
      </w:pPr>
      <w:r>
        <w:rPr/>
        <w:t xml:space="preserve"> </w:t>
      </w:r>
      <w:r>
        <w:rPr/>
        <w:t>C603 C726 ) C603_=_C728( C603 C728 ) C603_=_C731( C603 C731 ) \nC603_=_C760( C603 C760 ) C603_=_C764( C603 C764 ) C603_=_C765( C603 C765 ) C603_=_C779( C603 C779 ) C603_=_C782( C603 C782 ) C603_=_C794( C603 C794 ) \nC603_=_C796( C603 C796 ) C603_=_C804( C603 C804 ) C603_=_C807( C603 C807 ) C603_=_C819( C603 C819 ) C603_=_C837( C603 C837 ) C603_=_C838( C603 C838 ) \nC603_=_C842( C603 C842 ) C603_=_C846( C603 C846 ) C603_=_C847( C603 C847 ) C603_=_C848( C603 C848 ) C603_=_C851( C603 C851 ) C603_=_C854( C603 C854 ) \nC603_=_C865( C603 C865 ) C603_=_C875( C603 C875 ) C603_=_C879( C603 C879 ) C603_=_C880( C603 C880 ) C603_=_C881( C603 C881 ) C603_=_C885( C603 C885 ) \nC603_=_C887( C603 C887 ) C603_=_C897( C603 C897 ) C603_=_C906( C603 C906 ) C603_=_C908( C603 C908 ) C603_=_C911( C603 C911 ) C603_=_C927( C603 C927 ) \nC603_=_C931( C603 C931 ) C603_=_C938( C603 C938 ) C603_=_C939( C603 C939 ) C603_=_C944( C603 C944 ) C603_=_C946( C603 C946 ) C604_=_C605( C604 C605 ) \nC604_=_C609( C604 C609 ) C604_=_C614( C604 C614 ) C604_=_C621( C604 C621 ) C604_=_C631( C604 C631 ) C604_=_C632( C604 C632 ) C604_=_C634( C604 C634 ) \nC604_=_C663( C604 C663 ) C604_=_C676( C604 C676 ) C604_=_C680( C604 C680 ) C604_=_C694( C604 C694 ) C604_=_C697( C604 C697 ) C604_=_C720( C604 C720 ) \nC604_=_C723( C604 C723 ) C604_=_C725( C604 C725 ) C604_=_C726( C604 C726 ) C604_=_C728( C604 C728 ) C604_=_C735( C604 C735 ) C604_=_C740( C604 C740 ) \nC604_=_C747( C604 C747 ) C604_=_C750( C604 C750 ) C604_=_C752( C604 C752 ) C604_=_C761( C604 C761 ) C604_=_C764( C604 C764 ) C604_=_C775( C604 C775 ) \nC604_=_C787( C604 C787 ) C604_=_C790( C604 C790 ) C604_=_C800( C604 C800 ) C604_=_C801( C604 C801 ) C604_=_C806( C604 C806 ) C604_=_C822( C604 C822 ) \nC604_=_C846( C604 C846 ) C604_=_C847( C604 C847 ) C604_=_C848( C604 C848 ) C604_=_C857( C604 C857 ) C604_=_C861( C604 C861 ) C604_=_C869( C604 C869 ) \nC604_=_C880( C604 C880 ) C604_=_C881( C604 C881 ) C604_=_C892( C604 C892 ) C604_=_C895( C604 C895 ) C604_=_C902( C604 C902 ) C604_=_C904( C604 C904 ) \nC604_=_C908( C604 C908 ) C604_=_C911( C604 C911 ) C604_=_C913( C604 C913 ) C604_=_C942( C604 C942 ) C604_=_C944( C604 C944 ) C604_=_C945( C604 C945 ) \nC605_=_C630( C605 C630 ) C605_=_C640( C605 C640 ) C605_=_C661( C605 C661 ) C605_=_C680( C605 C680 ) C605_=_C685( C605 C685 ) C605_=_C694( C605 C694 ) \nC605_=_C720( C605 C720 ) C605_=_C726( C605 C726 ) C605_=_C727( C605 C727 ) C605_=_C728( C605 C728 ) C605_=_C736( C605 C736 ) C605_=_C751( C605 C751 ) \nC605_=_C765( C605 C765 ) C605_=_C774( C605 C774 ) C605_=_C787( C605 C787 ) C605_=_C790( C605 C790 ) C605_=_C792( C605 C792 ) C605_=_C800( C605 C800 ) \nC605_=_C804( C605 C804 ) C605_=_C806( C605 C806 ) C605_=_C819( C605 C819 ) C605_=_C820( C605 C820 ) C605_=_C831( C605 C831 ) C605_=_C842( C605 C842 ) \nC605_=_C844( C605 C844 ) C605_=_C846( C605 C846 ) C605_=_C847( C605 C847 ) C605_=_C848( C605 C848 ) C605_=_C858( C605 C858 ) C605_=_C860( C605 C860 ) \nC605_=_C861( C605 C861 ) C605_=_C869( C605 C869 ) C605_=_C881( C605 C881 ) C605_=_C893( C605 C893 ) C605_=_C899( C605 C899 ) C605_=_C901( C605 C901 ) \nC605_=_C908( C605 C908 ) C605_=_C911( C605 C911 ) C605_=_C916( C605 C916 ) C605_=_C917( C605 C917 ) C605_=_C929( C605 C929 ) C605_=_C930( C605 C930 ) \nC605_=_C934( C605 C934 ) C605_=_C937( C605 C937 ) C605_=_C944( C605 C944 ) C605_=_C949( C605 C949 ) C608_=_C609( C608 C609 ) C608_=_C618( C608 C618 ) \nC608_=_C642( C608 C642 ) C608_=_C658( C608 C658 ) C608_=_C664( C608 C664 ) C608_=_C672( C608 C672 ) C608_=_C694( C608 C694 ) C608_=_C695( C608 C695 ) \nC608_=_C701( C608 C701 ) C608_=_C704( C608 C704 ) C608_=_C714( C608 C714 ) C608_=_C724( C608 C724 ) C608_=_C732( C608 C732 ) C608_=_C733( C608 C733 ) \nC608_=_C735( C608 C735 ) C608_=_C738( C608 C738 ) C608_=_C746( C608 C746 ) C608_=_C753( C608 C753 ) C608_=_C757( C608 C757 ) C608_=_C759( C608 C759 ) \nC608_=_C768( C608 C768 ) C608_=_C785( C608 C785 ) C608_=_C798( C608 C798 ) C608_=_C800( C608 C800 ) C608_=_C801( C608 C801 ) C608_=_C806( C608 C806 ) \nC608_=_C823( C608 C823 ) C608_=_C830( C608 C830 ) C608_=_C834( C608 C834 ) C608_=_C843( C608 C843 ) C608_=_C850( C608 C850 ) C608_=_C854( C608 C854 ) \nC608_=_C857( C608 C857 ) C608_=_C859( C608 C859 ) C608_=_C861( C608 C861 ) C608_=_C872( C608 C872 ) C608_=_C875( C608 C875 ) C608_=_C878( C608 C878 ) \nC608_=_C895( C608 C895 ) C608_=_C899( C608 C899 ) C608_=_C904( C608 C904 ) C608_=_C905( C608 C905 ) C608_=_C906( C608 C906 ) C608_=_C909( C608 C909 ) \nC608_=_C913( C608 C913 ) C608_=_C929( C608 C929 ) C608_=_C934( C608 C934 ) C608_=_C936( C608 C936 ) C608_=_C937( C608 C937 ) C608_=_C945( C608 C945 ) \nC609_=_C621( C609 C621 ) C609_=_C631( C609 C631 ) C609_=_C632( C609 C632 ) C609_=_C634( C609 C634 ) C609_=_C647( C609 C647 ) C609_=_C663( C609 C663 ) \nC609_=_C672( C609 C672 ) C609_=_C692( C609 C692 ) C609_=_C701( C609 C701 ) C609_=_C718( C609 C718 ) C609_=_C723( C609 C723 ) C609_=_C724( C609 C724 ) \nC609_=_C727( C609 C727 ) C609_=_C732( C609 C732 ) C609_=_C736( C609 C736 ) C609_=_C745( C609 C745 ) C609_=_C746( C609 C746 ) C609_=_C748( C609 C748 ) \nC609_=_C755( C609 C755 ) C609_=_C761( C609 C761 ) C609_=_C769( C609 C769 ) C609_=_C771( C609 C771 ) C609_=_C775( C609 C775 ) C609_=_C804( C609 C804 ) \nC609_=_C825( C609 C825 ) C609_=_C834( C609 C834 ) C609_=_C845( C609 C845 ) C609_=_C848( C609 C848 ) C609_=_C857( C609 C857 ) C609_=_C864( C609 C864 ) \nC609_=_C865( C609 C865 ) C609_=_C870( C609 C870 ) C609_=_C875( C609 C875 ) C609_=_C881( C609 C881 ) C609_=_C886( C609 C886 ) C609_=_C888( C609 C888 ) \nC609_=_C892( C609 C892 ) C609_=_C895( C609 C895 ) C609_=_C897( C609 C897 ) C609_=_C898( C609 C898 ) C609_=_C899( C609 C899 ) C609_=_C902( C609 C902 ) \nC609_=_C920( C609 C920 ) C609_=_C935( C609 C935 ) C609_=_C936( C609 C936 ) C609_=_C937( C609 C937 ) C609_=_C943( C609 C943 ) C609_=_C944( C609 C944 ) \nC609_=_C947( C609 C947 ) C609_=_C949( C609 C949 ) C610_=_C621( C610 C621 ) C610_=_C632( C610 C632 ) C610_=_C638( C610 C638 ) C610_=_C644( C610 C644 ) \nC610_=_C645( C610 C645 ) C610_=_C648( C610 C648 ) C610_=_C649( C610 C649 ) C610_=_C658( C610 C658 ) C610_=_C673( C610 C673 ) C610_=_C678( C610 C678 ) \nC610_=_C686( C610 C686 ) C610_=_C691( C610 C691 ) C610_=_C712( C610 C712 ) C610_=_C714( C610 C714 ) C610_=_C721( C610 C721 ) C610_=_C736( C610 C736 ) \nC610_=_C738( C610 C738 ) C610_=_C743( C610 C743 ) C610_=_C769( C610 C769 ) C610_=_C807( C610 C807 ) C610_=_C826( C610 C826 ) C610_=_C842( C610 C842 ) \nC610_=_C849( C610 C849 ) C610_=_C850( C610 C850 ) C610_=_C851( C610 C851 ) C610_=_C867( C610 C867 ) C610_=_C868( C610 C868 ) C610_=_C897( C610 C897 ) \nC610_=_C900( C610 C900 ) C610_=_C906( C610 C906 ) C610_=_C908( C610 C908 ) C610_=_C913( C610 C913 ) C610_=_C914( C610 C914 ) C610_=_C915( C610 C915 ) \nC610_=_C920( C610 C920 ) C610_=_C924( C610 C924 ) C610_=_C929( C610 C929 ) C610_=_C935( C610 C935 ) C610_=_C938( C610 C938 ) C610_=_C947( C610 C947 ) \nC611_=_C616( C611 C616 ) C611_=_C624( C611 C624 ) C611_=_C638( C611 C638 ) C611_=_C657( C611 C657 ) C611_=_C660( C611 C660 ) C611_=_C676( C611 C676 ) \nC611_=_C681( C611 C681 ) C611_=_C683( C611 C683 ) C611_=_C696( C611 C696 ) C611_=_C703( C611 C703 ) C611_=_C715( C611 C715 ) C611_=_C718( C611 C718 ) \nC611_=_C731( C611 C731 ) C611_=_C734( C611 C734 ) C611_=_C766( C611 C766 ) C611_=_C774( C611 C774 ) C611_=_C775( C611 C775 ) C611_=_C780( C611 C780 ) \nC611_=_C781( C611 C781 ) C611_=_C782( C611 C782 ) C611_=_C789( C611 C789 ) C611_=_C794( C611 C794 ) C611_=_C800( C611 C800 ) C611_=_C820( C611 C820 ) \nC611_=_C830( C611 C830 ) C611_=_C838( C611 C838 ) C611_=_C840( C611 C840 ) C611_=_C841( C611 C841 ) C611_=_C843( C611 C843 ) C611_=_C858( C611 C858 ) \nC611_=_C859( C611 C859 ) C611_=_C862( C611 C862 ) C611_=_C877( C611 C877 ) C611_=_C879( C611 C879 ) C611_=_C880( C611 C880 ) C611_=_C885( C611 C885 ) \nC611_=_C887( C611 C887 ) C611_=_C896( C611 C896 ) C611_=_C906( C611 C906 ) C611_=_C910( C611 C910 ) C611_=_C911( C611 C911 ) C611_=_C916( C611 C916 ) \nC611_=_C926( C611 C926 ) C611_=_C927( C611 C927 ) C611_=_C934( C611 C934 ) C611_=_C939( C611 C939 ) C611_=_C942( C611 C942 ) C611_=_C946( C611 C946 ) \nC614_=_C616( C614 C616 ) C614_=_C624( C614 C624 ) C614_=_C629( C614 C629 ) C614_=_C631( C614 C631 ) C614_=_C640( C614 C640 ) C614_=_C641( C614 C641 ) \nC614_=_C643( C614 C643 ) C614_=_C645( C614 C645 ) C614_=_C665( C614 C665 ) C614_=_C672( C614 C672 ) C614_=_C696( C614 C696 ) C614_=_C697( C614 C697 ) \nC614_=_C700( C614 C700 ) C614_=_C716( C614 C716 ) C614_=_C721( C614 C721 ) C614_=_C741( C614 C741 ) C614_=_C750( C614 C750 ) C614_=_C757( C614 C757 ) \nC614_=_C763( C614 C763 ) C614_=_C768( C614 C768 ) C614_=_C776( C614 C776 ) C614_=_C778( C614 C778 ) C614_=_C779( C614 C779 ) C614_=_C781( C614 C781 ) \nC614_=_C786( C614 C786 ) C614_=_C788( C614 C788 ) C614_=_C789( C614 C789 ) C614_=_C800( C614 C800 ) C614_=_C801( C614 C801 ) C614_=_C804( C614 C804 ) \nC614_=_C811( C614 C811 ) C614_=_C822( C614 C822 ) C614_=_C834( C614 C834 ) C614_=_C841( C614 C841 ) C614_=_C844( C614 C844 ) C614_=_C854( C614 C854 ) \nC614_=_C856( C614 C856 ) C614_=_C860( C614 C860 ) C614_=_C861( C614 C861 ) C614_=_C879( C614 C879 ) C614_=_C880( C614 C880 ) C614_=_C891( C614 C891 ) \nC614_=_C892( C614 C892 ) C614_=_C897( C614 C897 ) C614_=_C902( C614 C902 ) C614_=_C903( C614 C903 ) C614_=_C905( C614 C905 ) C614_=_C906( C614 C906 ) \nC614_=_C913( C614 C913 ) C614_=_C914( C614 C914 ) C614_=_C916( C614 C916 ) C614_=_C929( C614 C929 ) C614_=_C931( C614 C931 ) C614_=_C932( C614 C932 ) \nC614_=_C936( C614 C936 ) C614_=_C938( C614 C938 ) C614_=_C942( C614 C942 ) C614_=_C945( C614 C945 ) C616_=_C617( C616 C617 ) C616_=_C624( C616 C624 ) \nC616_=_C631( C616 C631 ) C616_=_C632( C616 C632 ) C616_=_C641( C616 C641 ) C616_=_C645( C616 C645 ) C616_=_C661( C616 C661 ) C616_=_C666( C616 C666 ) \nC616_=_C672( C616 C672 ) C616_=_C675( C616 C675 ) C616_=_C696( C616 C696 ) C616_=_C705( C616 C705 ) C616_=_C721(</w:t>
      </w:r>
    </w:p>
    <w:p>
      <w:pPr>
        <w:pStyle w:val="PreformattedText"/>
        <w:bidi w:val="0"/>
        <w:spacing w:before="0" w:after="0"/>
        <w:jc w:val="left"/>
        <w:rPr/>
      </w:pPr>
      <w:r>
        <w:rPr/>
        <w:t xml:space="preserve"> </w:t>
      </w:r>
      <w:r>
        <w:rPr/>
        <w:t>C616 C721 ) C616_=_C726( C616 C726 ) \nC616_=_C729( C616 C729 ) C616_=_C744( C616 C744 ) C616_=_C751( C616 C751 ) C616_=_C753( C616 C753 ) C616_=_C757( C616 C757 ) C616_=_C761( C616 C761 ) \nC616_=_C763( C616 C763 ) C616_=_C768( C616 C768 ) C616_=_C770( C616 C770 ) C616_=_C776( C616 C776 ) C616_=_C777( C616 C777 ) C616_=_C780( C616 C780 ) \nC616_=_C782( C616 C782 ) C616_=_C785( C616 C785 ) C616_=_C811( C616 C811 ) C616_=_C816( C616 C816 ) C616_=_C817( C616 C817 ) C616_=_C829( C616 C829 ) \nC616_=_C830( C616 C830 ) C616_=_C834( C616 C834 ) C616_=_C836( C616 C836 ) C616_=_C838( C616 C838 ) C616_=_C844( C616 C844 ) C616_=_C851( C616 C851 ) \nC616_=_C854( C616 C854 ) C616_=_C858( C616 C858 ) C616_=_C867( C616 C867 ) C616_=_C870( C616 C870 ) C616_=_C871( C616 C871 ) C616_=_C891( C616 C891 ) \nC616_=_C896( C616 C896 ) C616_=_C903( C616 C903 ) C616_=_C905( C616 C905 ) C616_=_C908( C616 C908 ) C616_=_C911( C616 C911 ) C616_=_C915( C616 C915 ) \nC616_=_C916( C616 C916 ) C616_=_C925( C616 C925 ) C616_=_C927( C616 C927 ) C616_=_C929( C616 C929 ) C616_=_C933( C616 C933 ) C616_=_C934( C616 C934 ) \nC616_=_C945( C616 C945 ) C617_=_C630( C617 C630 ) C617_=_C639( C617 C639 ) C617_=_C644( C617 C644 ) C617_=_C649( C617 C649 ) C617_=_C657( C617 C657 ) \nC617_=_C661( C617 C661 ) C617_=_C664( C617 C664 ) C617_=_C671( C617 C671 ) C617_=_C709( C617 C709 ) C617_=_C729( C617 C729 ) C617_=_C753( C617 C753 ) \nC617_=_C759( C617 C759 ) C617_=_C770( C617 C770 ) C617_=_C784( C617 C784 ) C617_=_C786( C617 C786 ) C617_=_C798( C617 C798 ) C617_=_C806( C617 C806 ) \nC617_=_C813( C617 C813 ) C617_=_C816( C617 C816 ) C617_=_C829( C617 C829 ) C617_=_C844( C617 C844 ) C617_=_C846( C617 C846 ) C617_=_C854( C617 C854 ) \nC617_=_C858( C617 C858 ) C617_=_C859( C617 C859 ) C617_=_C861( C617 C861 ) C617_=_C868( C617 C868 ) C617_=_C872( C617 C872 ) C617_=_C877( C617 C877 ) \nC617_=_C880( C617 C880 ) C617_=_C886( C617 C886 ) C617_=_C896( C617 C896 ) C617_=_C902( C617 C902 ) C617_=_C903( C617 C903 ) C617_=_C904( C617 C904 ) \nC617_=_C908( C617 C908 ) C617_=_C925( C617 C925 ) C617_=_C930( C617 C930 ) C617_=_C933( C617 C933 ) C617_=_C935( C617 C935 ) C617_=_C945( C617 C945 ) \nC618_=_C621( C618 C621 ) C618_=_C657( C618 C657 ) C618_=_C684( C618 C684 ) C618_=_C686( C618 C686 ) C618_=_C702( C618 C702 ) C618_=_C714( C618 C714 ) \nC618_=_C724( C618 C724 ) C618_=_C725( C618 C725 ) C618_=_C733( C618 C733 ) C618_=_C750( C618 C750 ) C618_=_C751( C618 C751 ) C618_=_C761( C618 C761 ) \nC618_=_C764( C618 C764 ) C618_=_C765( C618 C765 ) C618_=_C766( C618 C766 ) C618_=_C770( C618 C770 ) C618_=_C774( C618 C774 ) C618_=_C785( C618 C785 ) \nC618_=_C788( C618 C788 ) C618_=_C798( C618 C798 ) C618_=_C817( C618 C817 ) C618_=_C821( C618 C821 ) C618_=_C823( C618 C823 ) C618_=_C828( C618 C828 ) \nC618_=_C842( C618 C842 ) C618_=_C850( C618 C850 ) C618_=_C854( C618 C854 ) C618_=_C859( C618 C859 ) C618_=_C878( C618 C878 ) C618_=_C886( C618 C886 ) \nC618_=_C891( C618 C891 ) C618_=_C904( C618 C904 ) C618_=_C906( C618 C906 ) C618_=_C913( C618 C913 ) C618_=_C917( C618 C917 ) C618_=_C919( C618 C919 ) \nC618_=_C920( C618 C920 ) C618_=_C929( C618 C929 ) C618_=_C935( C618 C935 ) C618_=_C936( C618 C936 ) C618_=_C946( C618 C946 ) C618_=_C949( C618 C949 ) \nC621_=_C631( C621 C631 ) C621_=_C632( C621 C632 ) C621_=_C634( C621 C634 ) C621_=_C643( C621 C643 ) C621_=_C645( C621 C645 ) C621_=_C658( C621 C658 ) \nC621_=_C662( C621 C662 ) C621_=_C663( C621 C663 ) C621_=_C684( C621 C684 ) C621_=_C714( C621 C714 ) C621_=_C721( C621 C721 ) C621_=_C723( C621 C723 ) \nC621_=_C724( C621 C724 ) C621_=_C729( C621 C729 ) C621_=_C739( C621 C739 ) C621_=_C745( C621 C745 ) C621_=_C764( C621 C764 ) C621_=_C765( C621 C765 ) \nC621_=_C770( C621 C770 ) C621_=_C774( C621 C774 ) C621_=_C775( C621 C775 ) C621_=_C785( C621 C785 ) C621_=_C790( C621 C790 ) C621_=_C813( C621 C813 ) \nC621_=_C817( C621 C817 ) C621_=_C823( C621 C823 ) C621_=_C831( C621 C831 ) C621_=_C832( C621 C832 ) C621_=_C849( C621 C849 ) C621_=_C857( C621 C857 ) \nC621_=_C859( C621 C859 ) C621_=_C867( C621 C867 ) C621_=_C868( C621 C868 ) C621_=_C891( C621 C891 ) C621_=_C895( C621 C895 ) C621_=_C902( C621 C902 ) \nC621_=_C906( C621 C906 ) C621_=_C924( C621 C924 ) C621_=_C939( C621 C939 ) C621_=_C944( C621 C944 ) C621_=_C946( C621 C946 ) C624_=_C629( C624 C629 ) \nC624_=_C631( C624 C631 ) C624_=_C640( C624 C640 ) C624_=_C643( C624 C643 ) C624_=_C661( C624 C661 ) C624_=_C665( C624 C665 ) C624_=_C675( C624 C675 ) \nC624_=_C682( C624 C682 ) C624_=_C695( C624 C695 ) C624_=_C696( C624 C696 ) C624_=_C700( C624 C700 ) C624_=_C702( C624 C702 ) C624_=_C716( C624 C716 ) \nC624_=_C722( C624 C722 ) C624_=_C739( C624 C739 ) C624_=_C744( C624 C744 ) C624_=_C754( C624 C754 ) C624_=_C755( C624 C755 ) C624_=_C763( C624 C763 ) \nC624_=_C776( C624 C776 ) C624_=_C778( C624 C778 ) C624_=_C781( C624 C781 ) C624_=_C782( C624 C782 ) C624_=_C796( C624 C796 ) C624_=_C804( C624 C804 ) \nC624_=_C810( C624 C810 ) C624_=_C822( C624 C822 ) C624_=_C830( C624 C830 ) C624_=_C841( C624 C841 ) C624_=_C844( C624 C844 ) C624_=_C854( C624 C854 ) \nC624_=_C858( C624 C858 ) C624_=_C860( C624 C860 ) C624_=_C866( C624 C866 ) C624_=_C879( C624 C879 ) C624_=_C896( C624 C896 ) C624_=_C900( C624 C900 ) \nC624_=_C906( C624 C906 ) C624_=_C911( C624 C911 ) C624_=_C913( C624 C913 ) C624_=_C917( C624 C917 ) C624_=_C919( C624 C919 ) C624_=_C927( C624 C927 ) \nC624_=_C932( C624 C932 ) C624_=_C933( C624 C933 ) C624_=_C934( C624 C934 ) C624_=_C938( C624 C938 ) C625_=_C626( C625 C626 ) C625_=_C639( C625 C639 ) \nC625_=_C644( C625 C644 ) C625_=_C645( C625 C645 ) C625_=_C666( C625 C666 ) C625_=_C668( C625 C668 ) C625_=_C686( C625 C686 ) C625_=_C711( C625 C711 ) \nC625_=_C715( C625 C715 ) C625_=_C725( C625 C725 ) C625_=_C727( C625 C727 ) C625_=_C728( C625 C728 ) C625_=_C731( C625 C731 ) C625_=_C738( C625 C738 ) \nC625_=_C746( C625 C746 ) C625_=_C752( C625 C752 ) C625_=_C754( C625 C754 ) C625_=_C755( C625 C755 ) C625_=_C759( C625 C759 ) C625_=_C776( C625 C776 ) \nC625_=_C778( C625 C778 ) C625_=_C779( C625 C779 ) C625_=_C782( C625 C782 ) C625_=_C789( C625 C789 ) C625_=_C795( C625 C795 ) C625_=_C820( C625 C820 ) \nC625_=_C837( C625 C837 ) C625_=_C841( C625 C841 ) C625_=_C858( C625 C858 ) C625_=_C863( C625 C863 ) C625_=_C864( C625 C864 ) C625_=_C868( C625 C868 ) \nC625_=_C885( C625 C885 ) C625_=_C887( C625 C887 ) C625_=_C891( C625 C891 ) C625_=_C896( C625 C896 ) C625_=_C897( C625 C897 ) C625_=_C901( C625 C901 ) \nC625_=_C915( C625 C915 ) C625_=_C919( C625 C919 ) C625_=_C924( C625 C924 ) C625_=_C925( C625 C925 ) C625_=_C928( C625 C928 ) C625_=_C934( C625 C934 ) \nC625_=_C941( C625 C941 ) C625_=_C942( C625 C942 ) C625_=_C945( C625 C945 ) C626_=_C642( C626 C642 ) C626_=_C653( C626 C653 ) C626_=_C654( C626 C654 ) \nC626_=_C700( C626 C700 ) C626_=_C716( C626 C716 ) C626_=_C717( C626 C717 ) C626_=_C727( C626 C727 ) C626_=_C728( C626 C728 ) C626_=_C729( C626 C729 ) \nC626_=_C734( C626 C734 ) C626_=_C741( C626 C741 ) C626_=_C750( C626 C750 ) C626_=_C755( C626 C755 ) C626_=_C765( C626 C765 ) C626_=_C766( C626 C766 ) \nC626_=_C772( C626 C772 ) C626_=_C776( C626 C776 ) C626_=_C784( C626 C784 ) C626_=_C786( C626 C786 ) C626_=_C795( C626 C795 ) C626_=_C796( C626 C796 ) \nC626_=_C809( C626 C809 ) C626_=_C811( C626 C811 ) C626_=_C822( C626 C822 ) C626_=_C828( C626 C828 ) C626_=_C829( C626 C829 ) C626_=_C836( C626 C836 ) \nC626_=_C850( C626 C850 ) C626_=_C853( C626 C853 ) C626_=_C856( C626 C856 ) C626_=_C860( C626 C860 ) C626_=_C862( C626 C862 ) C626_=_C864( C626 C864 ) \nC626_=_C872( C626 C872 ) C626_=_C878( C626 C878 ) C626_=_C891( C626 C891 ) C626_=_C894( C626 C894 ) C626_=_C897( C626 C897 ) C626_=_C898( C626 C898 ) \nC626_=_C899( C626 C899 ) C626_=_C900( C626 C900 ) C626_=_C901( C626 C901 ) C626_=_C917( C626 C917 ) C626_=_C920( C626 C920 ) C626_=_C921( C626 C921 ) \nC626_=_C924( C626 C924 ) C626_=_C925( C626 C925 ) C626_=_C926( C626 C926 ) C626_=_C934( C626 C934 ) C626_=_C937( C626 C937 ) C626_=_C941( C626 C941 ) \nC626_=_C949( C626 C949 ) C628_=_C629( C628 C629 ) C628_=_C634( C628 C634 ) C628_=_C650( C628 C650 ) C628_=_C654( C628 C654 ) C628_=_C655( C628 C655 ) \nC628_=_C676( C628 C676 ) C628_=_C682( C628 C682 ) C628_=_C684( C628 C684 ) C628_=_C711( C628 C711 ) C628_=_C719( C628 C719 ) C628_=_C757( C628 C757 ) \nC628_=_C760( C628 C760 ) C628_=_C765( C628 C765 ) C628_=_C772( C628 C772 ) C628_=_C778( C628 C778 ) C628_=_C785( C628 C785 ) C628_=_C810( C628 C810 ) \nC628_=_C814( C628 C814 ) C628_=_C822( C628 C822 ) C628_=_C859( C628 C859 ) C628_=_C885( C628 C885 ) C628_=_C886( C628 C886 ) C628_=_C892( C628 C892 ) \nC628_=_C904( C628 C904 ) C628_=_C906( C628 C906 ) C628_=_C915( C628 C915 ) C628_=_C919( C628 C919 ) C628_=_C932( C628 C932 ) C628_=_C939( C628 C939 ) \nC628_=_C941( C628 C941 ) C628_=_C944( C628 C944 ) C628_=_C945( C628 C945 ) C629_=_C630( C629 C630 ) C629_=_C631( C629 C631 ) C629_=_C632( C629 C632 ) \nC629_=_C640( C629 C640 ) C629_=_C643( C629 C643 ) C629_=_C658( C629 C658 ) C629_=_C662( C629 C662 ) C629_=_C664( C629 C664 ) C629_=_C665( C629 C665 ) \nC629_=_C668( C629 C668 ) C629_=_C669( C629 C669 ) C629_=_C682( C629 C682 ) C629_=_C684( C629 C684 ) C629_=_C696( C629 C696 ) C629_=_C700( C629 C700 ) \nC629_=_C704( C629 C704 ) C629_=_C747( C629 C747 ) C629_=_C753( C629 C753 ) C629_=_C757( C629 C757 ) C629_=_C764( C629 C764 ) C629_=_C776( C629 C776 ) \nC629_=_C778( C629 C778 ) C629_=_C781( C629 C781 ) C629_=_C785( C629 C785 ) C629_=_C789( C629 C789 ) C629_=_C796( C629 C796 ) C629_=_C801( C629 C801 ) \nC629_=_C804( C629 C804 ) C629_=_C810( C629 C810 ) C629_=_C814( C629 C814 ) C629_=_C841( C629 C841 ) C629_=_C844( C629 C844 ) C629_=_C860( C629 C860 ) \nC629_=_C878( C629 C878 ) C629_=_C879( C629 C879 ) C629_=_C885( C629 C885 ) C629_=_C886( C629 C886 ) C629_=_C890( C629 C890 ) C629_=_C902( C629 C902 ) \nC629_=_C904( C629 C904 ) C629_=_C906( C629 C906 ) C629_=_C913( C629 C913 ) C629_=_C914( C629 C914 ) C629_=_C915( C629 C915 ) C629_=_C919(</w:t>
      </w:r>
    </w:p>
    <w:p>
      <w:pPr>
        <w:pStyle w:val="PreformattedText"/>
        <w:bidi w:val="0"/>
        <w:spacing w:before="0" w:after="0"/>
        <w:jc w:val="left"/>
        <w:rPr/>
      </w:pPr>
      <w:r>
        <w:rPr/>
        <w:t xml:space="preserve"> </w:t>
      </w:r>
      <w:r>
        <w:rPr/>
        <w:t>C629 C919 ) \nC629_=_C920( C629 C920 ) C629_=_C923( C629 C923 ) C629_=_C932( C629 C932 ) C629_=_C938( C629 C938 ) C629_=_C939( C629 C939 ) C630_=_C632( C630 C632 ) \nC630_=_C643( C630 C643 ) C630_=_C650( C630 C650 ) C630_=_C657( C630 C657 ) C630_=_C662( C630 C662 ) C630_=_C664( C630 C664 ) C630_=_C668( C630 C668 ) \nC630_=_C680( C630 C680 ) C630_=_C685( C630 C685 ) C630_=_C696( C630 C696 ) C630_=_C700( C630 C700 ) C630_=_C743( C630 C743 ) C630_=_C753( C630 C753 ) \nC630_=_C762( C630 C762 ) C630_=_C763( C630 C763 ) C630_=_C771( C630 C771 ) C630_=_C789( C630 C789 ) C630_=_C795( C630 C795 ) C630_=_C798( C630 C798 ) \nC630_=_C820( C630 C820 ) C630_=_C842( C630 C842 ) C630_=_C856( C630 C856 ) C630_=_C865( C630 C865 ) C630_=_C872( C630 C872 ) C630_=_C880( C630 C880 ) \nC630_=_C885( C630 C885 ) C630_=_C886( C630 C886 ) C630_=_C891( C630 C891 ) C630_=_C893( C630 C893 ) C630_=_C900( C630 C900 ) C630_=_C914( C630 C914 ) \nC630_=_C916( C630 C916 ) C630_=_C920( C630 C920 ) C630_=_C921( C630 C921 ) C630_=_C923( C630 C923 ) C630_=_C929( C630 C929 ) C630_=_C930( C630 C930 ) \nC630_=_C941( C630 C941 ) C630_=_C949( C630 C949 ) C631_=_C632( C631 C632 ) C631_=_C634( C631 C634 ) C631_=_C638( C631 C638 ) C631_=_C640( C631 C640 ) \nC631_=_C643( C631 C643 ) C631_=_C650( C631 C650 ) C631_=_C663( C631 C663 ) C631_=_C665( C631 C665 ) C631_=_C666( C631 C666 ) C631_=_C675( C631 C675 ) \nC631_=_C696( C631 C696 ) C631_=_C700( C631 C700 ) C631_=_C709( C631 C709 ) C631_=_C721( C631 C721 ) C631_=_C723( C631 C723 ) C631_=_C732( C631 C732 ) \nC631_=_C735( C631 C735 ) C631_=_C744( C631 C744 ) C631_=_C746( C631 C746 ) C631_=_C751( C631 C751 ) C631_=_C755( C631 C755 ) C631_=_C759( C631 C759 ) \nC631_=_C761( C631 C761 ) C631_=_C770( C631 C770 ) C631_=_C775( C631 C775 ) C631_=_C776( C631 C776 ) C631_=_C778( C631 C778 ) C631_=_C781( C631 C781 ) \nC631_=_C783( C631 C783 ) C631_=_C785( C631 C785 ) C631_=_C794( C631 C794 ) C631_=_C804( C631 C804 ) C631_=_C828( C631 C828 ) C631_=_C834( C631 C834 ) \nC631_=_C841( C631 C841 ) C631_=_C844( C631 C844 ) C631_=_C849( C631 C849 ) C631_=_C851( C631 C851 ) C631_=_C854( C631 C854 ) C631_=_C857( C631 C857 ) \nC631_=_C860( C631 C860 ) C631_=_C867( C631 C867 ) C631_=_C869( C631 C869 ) C631_=_C870( C631 C870 ) C631_=_C871( C631 C871 ) C631_=_C879( C631 C879 ) \nC631_=_C895( C631 C895 ) C631_=_C902( C631 C902 ) C631_=_C906( C631 C906 ) C631_=_C907( C631 C907 ) C631_=_C913( C631 C913 ) C631_=_C915( C631 C915 ) \nC631_=_C916( C631 C916 ) C631_=_C925( C631 C925 ) C631_=_C931( C631 C931 ) C631_=_C932( C631 C932 ) C631_=_C938( C631 C938 ) C631_=_C944( C631 C944 ) \nC632_=_C634( C632 C634 ) C632_=_C662( C632 C662 ) C632_=_C663( C632 C663 ) C632_=_C664( C632 C664 ) C632_=_C665( C632 C665 ) C632_=_C666( C632 C666 ) \nC632_=_C668( C632 C668 ) C632_=_C675( C632 C675 ) C632_=_C678( C632 C678 ) C632_=_C696( C632 C696 ) C632_=_C700( C632 C700 ) C632_=_C719( C632 C719 ) \nC632_=_C723( C632 C723 ) C632_=_C744( C632 C744 ) C632_=_C747( C632 C747 ) C632_=_C748( C632 C748 ) C632_=_C751( C632 C751 ) C632_=_C753( C632 C753 ) \nC632_=_C761( C632 C761 ) C632_=_C770( C632 C770 ) C632_=_C775( C632 C775 ) C632_=_C785( C632 C785 ) C632_=_C789( C632 C789 ) C632_=_C809( C632 C809 ) \nC632_=_C831( C632 C831 ) C632_=_C840( C632 C840 ) C632_=_C849( C632 C849 ) C632_=_C851( C632 C851 ) C632_=_C854( C632 C854 ) C632_=_C856( C632 C856 ) \nC632_=_C857( C632 C857 ) C632_=_C866( C632 C866 ) C632_=_C867( C632 C867 ) C632_=_C870( C632 C870 ) C632_=_C871( C632 C871 ) C632_=_C875( C632 C875 ) \nC632_=_C885( C632 C885 ) C632_=_C895( C632 C895 ) C632_=_C896( C632 C896 ) C632_=_C902( C632 C902 ) C632_=_C903( C632 C903 ) C632_=_C905( C632 C905 ) \nC632_=_C914( C632 C914 ) C632_=_C915( C632 C915 ) C632_=_C920( C632 C920 ) C632_=_C923( C632 C923 ) C632_=_C924( C632 C924 ) C632_=_C925( C632 C925 ) \nC632_=_C929( C632 C929 ) C632_=_C935( C632 C935 ) C632_=_C944( C632 C944 ) C633_=_C634( C633 C634 ) C633_=_C639( C633 C639 ) C633_=_C654( C633 C654 ) \nC633_=_C670( C633 C670 ) C633_=_C701( C633 C701 ) C633_=_C711( C633 C711 ) C633_=_C713( C633 C713 ) C633_=_C730( C633 C730 ) C633_=_C734( C633 C734 ) \nC633_=_C735( C633 C735 ) C633_=_C738( C633 C738 ) C633_=_C745( C633 C745 ) C633_=_C750( C633 C750 ) C633_=_C760( C633 C760 ) C633_=_C779( C633 C779 ) \nC633_=_C786( C633 C786 ) C633_=_C787( C633 C787 ) C633_=_C791( C633 C791 ) C633_=_C796( C633 C796 ) C633_=_C809( C633 C809 ) C633_=_C814( C633 C814 ) \nC633_=_C816( C633 C816 ) C633_=_C820( C633 C820 ) C633_=_C831( C633 C831 ) C633_=_C838( C633 C838 ) C633_=_C856( C633 C856 ) C633_=_C857( C633 C857 ) \nC633_=_C858( C633 C858 ) C633_=_C863( C633 C863 ) C633_=_C869( C633 C869 ) C633_=_C875( C633 C875 ) C633_=_C878( C633 C878 ) C633_=_C879( C633 C879 ) \nC633_=_C885( C633 C885 ) C633_=_C888( C633 C888 ) C633_=_C893( C633 C893 ) C633_=_C895( C633 C895 ) C633_=_C896( C633 C896 ) C633_=_C898( C633 C898 ) \nC633_=_C901( C633 C901 ) C633_=_C913( C633 C913 ) C633_=_C914( C633 C914 ) C633_=_C923( C633 C923 ) C633_=_C926( C633 C926 ) C633_=_C931( C633 C931 ) \nC633_=_C935( C633 C935 ) C633_=_C943( C633 C943 ) C634_=_C643( C634 C643 ) C634_=_C655( C634 C655 ) C634_=_C663( C634 C663 ) C634_=_C707( C634 C707 ) \nC634_=_C723( C634 C723 ) C634_=_C730( C634 C730 ) C634_=_C734( C634 C734 ) C634_=_C738( C634 C738 ) C634_=_C739( C634 C739 ) C634_=_C745( C634 C745 ) \nC634_=_C750( C634 C750 ) C634_=_C760( C634 C760 ) C634_=_C775( C634 C775 ) C634_=_C778( C634 C778 ) C634_=_C796( C634 C796 ) C634_=_C816( C634 C816 ) \nC634_=_C820( C634 C820 ) C634_=_C831( C634 C831 ) C634_=_C846( C634 C846 ) C634_=_C857( C634 C857 ) C634_=_C858( C634 C858 ) C634_=_C859( C634 C859 ) \nC634_=_C863( C634 C863 ) C634_=_C869( C634 C869 ) C634_=_C877( C634 C877 ) C634_=_C878( C634 C878 ) C634_=_C888( C634 C888 ) C634_=_C890( C634 C890 ) \nC634_=_C892( C634 C892 ) C634_=_C895( C634 C895 ) C634_=_C902( C634 C902 ) C634_=_C930( C634 C930 ) C634_=_C931( C634 C931 ) C634_=_C943( C634 C943 ) \nC634_=_C944( C634 C944 ) C634_=_C945( C634 C945 ) C638_=_C644( C638 C644 ) C638_=_C648( C638 C648 ) C638_=_C650( C638 C650 ) C638_=_C657( C638 C657 ) \nC638_=_C673( C638 C673 ) C638_=_C678( C638 C678 ) C638_=_C681( C638 C681 ) C638_=_C692( C638 C692 ) C638_=_C693( C638 C693 ) C638_=_C696( C638 C696 ) \nC638_=_C700( C638 C700 ) C638_=_C709( C638 C709 ) C638_=_C712( C638 C712 ) C638_=_C732( C638 C732 ) C638_=_C733( C638 C733 ) C638_=_C734( C638 C734 ) \nC638_=_C735( C638 C735 ) C638_=_C748( C638 C748 ) C638_=_C753( C638 C753 ) C638_=_C754( C638 C754 ) C638_=_C760( C638 C760 ) C638_=_C762( C638 C762 ) \nC638_=_C764( C638 C764 ) C638_=_C766( C638 C766 ) C638_=_C769( C638 C769 ) C638_=_C777( C638 C777 ) C638_=_C780( C638 C780 ) C638_=_C783( C638 C783 ) \nC638_=_C799( C638 C799 ) C638_=_C810( C638 C810 ) C638_=_C817( C638 C817 ) C638_=_C834( C638 C834 ) C638_=_C838( C638 C838 ) C638_=_C840( C638 C840 ) \nC638_=_C853( C638 C853 ) C638_=_C863( C638 C863 ) C638_=_C868( C638 C868 ) C638_=_C869( C638 C869 ) C638_=_C871( C638 C871 ) C638_=_C877( C638 C877 ) \nC638_=_C881( C638 C881 ) C638_=_C887( C638 C887 ) C638_=_C906( C638 C906 ) C638_=_C907( C638 C907 ) C638_=_C913( C638 C913 ) C638_=_C916( C638 C916 ) \nC638_=_C920( C638 C920 ) C638_=_C928( C638 C928 ) C638_=_C934( C638 C934 ) C638_=_C938( C638 C938 ) C639_=_C671( C639 C671 ) C639_=_C673( C639 C673 ) \nC639_=_C707( C639 C707 ) C639_=_C711( C639 C711 ) C639_=_C715( C639 C715 ) C639_=_C729( C639 C729 ) C639_=_C731( C639 C731 ) C639_=_C754( C639 C754 ) \nC639_=_C759( C639 C759 ) C639_=_C769( C639 C769 ) C639_=_C779( C639 C779 ) C639_=_C791( C639 C791 ) C639_=_C795( C639 C795 ) C639_=_C799( C639 C799 ) \nC639_=_C810( C639 C810 ) C639_=_C816( C639 C816 ) C639_=_C820( C639 C820 ) C639_=_C821( C639 C821 ) C639_=_C831( C639 C831 ) C639_=_C837( C639 C837 ) \nC639_=_C844( C639 C844 ) C639_=_C846( C639 C846 ) C639_=_C859( C639 C859 ) C639_=_C865( C639 C865 ) C639_=_C871( C639 C871 ) C639_=_C872( C639 C872 ) \nC639_=_C879( C639 C879 ) C639_=_C881( C639 C881 ) C639_=_C885( C639 C885 ) C639_=_C891( C639 C891 ) C639_=_C898( C639 C898 ) C639_=_C901( C639 C901 ) \nC639_=_C919( C639 C919 ) C639_=_C923( C639 C923 ) C639_=_C926( C639 C926 ) C639_=_C931( C639 C931 ) C639_=_C934( C639 C934 ) C639_=_C942( C639 C942 ) \nC639_=_C945( C639 C945 ) C640_=_C643( C640 C643 ) C640_=_C654( C640 C654 ) C640_=_C658( C640 C658 ) C640_=_C665( C640 C665 ) C640_=_C669( C640 C669 ) \nC640_=_C686( C640 C686 ) C640_=_C696( C640 C696 ) C640_=_C700( C640 C700 ) C640_=_C704( C640 C704 ) C640_=_C727( C640 C727 ) C640_=_C739( C640 C739 ) \nC640_=_C747( C640 C747 ) C640_=_C762( C640 C762 ) C640_=_C764( C640 C764 ) C640_=_C774( C640 C774 ) C640_=_C776( C640 C776 ) C640_=_C778( C640 C778 ) \nC640_=_C781( C640 C781 ) C640_=_C782( C640 C782 ) C640_=_C791( C640 C791 ) C640_=_C796( C640 C796 ) C640_=_C799( C640 C799 ) C640_=_C801( C640 C801 ) \nC640_=_C804( C640 C804 ) C640_=_C814( C640 C814 ) C640_=_C826( C640 C826 ) C640_=_C828( C640 C828 ) C640_=_C831( C640 C831 ) C640_=_C836( C640 C836 ) \nC640_=_C841( C640 C841 ) C640_=_C844( C640 C844 ) C640_=_C848( C640 C848 ) C640_=_C858( C640 C858 ) C640_=_C860( C640 C860 ) C640_=_C864( C640 C864 ) \nC640_=_C878( C640 C878 ) C640_=_C879( C640 C879 ) C640_=_C880( C640 C880 ) C640_=_C890( C640 C890 ) C640_=_C892( C640 C892 ) C640_=_C894( C640 C894 ) \nC640_=_C895( C640 C895 ) C640_=_C898( C640 C898 ) C640_=_C902( C640 C902 ) C640_=_C906( C640 C906 ) C640_=_C910( C640 C910 ) C640_=_C913( C640 C913 ) \nC640_=_C923( C640 C923 ) C640_=_C930( C640 C930 ) C640_=_C932( C640 C932 ) C640_=_C938( C640 C938 ) C641_=_C642( C641 C642 ) C641_=_C643( C641 C643 ) \nC641_=_C645( C641 C645 ) C641_=_C647( C641 C647 ) C641_=_C648( C641 C648 ) C641_=_C672( C641 C672 ) C641_=_C680( C641 C680 ) C641_=_C683( C641 C683 ) \nC641_=_C692( C641 C692 ) C641_=_C695( C641 C695 ) C641_=_C697( C641 C697 ) C641_=_C712( C641 C712 ) C641_=_C721( C641 C721 ) C641_=_C736( C641 C736 ) \nC641_=_C747(</w:t>
      </w:r>
    </w:p>
    <w:p>
      <w:pPr>
        <w:pStyle w:val="PreformattedText"/>
        <w:bidi w:val="0"/>
        <w:spacing w:before="0" w:after="0"/>
        <w:jc w:val="left"/>
        <w:rPr/>
      </w:pPr>
      <w:r>
        <w:rPr/>
        <w:t xml:space="preserve"> </w:t>
      </w:r>
      <w:r>
        <w:rPr/>
        <w:t>C641 C747 ) C641_=_C748( C641 C748 ) C641_=_C754( C641 C754 ) C641_=_C757( C641 C757 ) C641_=_C763( C641 C763 ) C641_=_C765( C641 C765 ) \nC641_=_C766( C641 C766 ) C641_=_C768( C641 C768 ) C641_=_C779( C641 C779 ) C641_=_C783( C641 C783 ) C641_=_C798( C641 C798 ) C641_=_C811( C641 C811 ) \nC641_=_C813( C641 C813 ) C641_=_C817( C641 C817 ) C641_=_C829( C641 C829 ) C641_=_C834( C641 C834 ) C641_=_C839( C641 C839 ) C641_=_C840( C641 C840 ) \nC641_=_C841( C641 C841 ) C641_=_C844( C641 C844 ) C641_=_C845( C641 C845 ) C641_=_C847( C641 C847 ) C641_=_C850( C641 C850 ) C641_=_C856( C641 C856 ) \nC641_=_C866( C641 C866 ) C641_=_C871( C641 C871 ) C641_=_C891( C641 C891 ) C641_=_C901( C641 C901 ) C641_=_C916( C641 C916 ) C641_=_C917( C641 C917 ) \nC641_=_C924( C641 C924 ) C641_=_C928( C641 C928 ) C641_=_C929( C641 C929 ) C641_=_C931( C641 C931 ) C641_=_C944( C641 C944 ) C641_=_C947( C641 C947 ) \nC642_=_C643( C642 C643 ) C642_=_C648( C642 C648 ) C642_=_C664( C642 C664 ) C642_=_C669( C642 C669 ) C642_=_C678( C642 C678 ) C642_=_C691( C642 C691 ) \nC642_=_C700( C642 C700 ) C642_=_C716( C642 C716 ) C642_=_C728( C642 C728 ) C642_=_C733( C642 C733 ) C642_=_C741( C642 C741 ) C642_=_C747( C642 C747 ) \nC642_=_C753( C642 C753 ) C642_=_C754( C642 C754 ) C642_=_C765( C642 C765 ) C642_=_C768( C642 C768 ) C642_=_C769( C642 C769 ) C642_=_C772( C642 C772 ) \nC642_=_C776( C642 C776 ) C642_=_C796( C642 C796 ) C642_=_C811( C642 C811 ) C642_=_C819( C642 C819 ) C642_=_C830( C642 C830 ) C642_=_C839( C642 C839 ) \nC642_=_C840( C642 C840 ) C642_=_C843( C642 C843 ) C642_=_C854( C642 C854 ) C642_=_C857( C642 C857 ) C642_=_C859( C642 C859 ) C642_=_C860( C642 C860 ) \nC642_=_C875( C642 C875 ) C642_=_C878( C642 C878 ) C642_=_C885( C642 C885 ) C642_=_C897( C642 C897 ) C642_=_C899( C642 C899 ) C642_=_C905( C642 C905 ) \nC642_=_C906( C642 C906 ) C642_=_C919( C642 C919 ) C642_=_C934( C642 C934 ) C642_=_C943( C642 C943 ) C642_=_C945( C642 C945 ) C642_=_C947( C642 C947 ) \nC643_=_C650( C643 C650 ) C643_=_C657( C643 C657 ) C643_=_C665( C643 C665 ) C643_=_C693( C643 C693 ) C643_=_C696( C643 C696 ) C643_=_C700( C643 C700 ) \nC643_=_C739( C643 C739 ) C643_=_C745( C643 C745 ) C643_=_C747( C643 C747 ) C643_=_C754( C643 C754 ) C643_=_C755( C643 C755 ) C643_=_C763( C643 C763 ) \nC643_=_C765( C643 C765 ) C643_=_C771( C643 C771 ) C643_=_C774( C643 C774 ) C643_=_C776( C643 C776 ) C643_=_C778( C643 C778 ) C643_=_C781( C643 C781 ) \nC643_=_C804( C643 C804 ) C643_=_C831( C643 C831 ) C643_=_C839( C643 C839 ) C643_=_C840( C643 C840 ) C643_=_C841( C643 C841 ) C643_=_C844( C643 C844 ) \nC643_=_C851( C643 C851 ) C643_=_C857( C643 C857 ) C643_=_C859( C643 C859 ) C643_=_C860( C643 C860 ) C643_=_C865( C643 C865 ) C643_=_C879( C643 C879 ) \nC643_=_C906( C643 C906 ) C643_=_C913( C643 C913 ) C643_=_C932( C643 C932 ) C643_=_C938( C643 C938 ) C643_=_C944( C643 C944 ) C643_=_C947( C643 C947 ) \nC643_=_C949( C643 C949 ) C644_=_C645( C644 C645 ) C644_=_C648( C644 C648 ) C644_=_C657( C644 C657 ) C644_=_C662( C644 C662 ) C644_=_C664( C644 C664 ) \nC644_=_C665( C644 C665 ) C644_=_C673( C644 C673 ) C644_=_C683( C644 C683 ) C644_=_C686( C644 C686 ) C644_=_C692( C644 C692 ) C644_=_C705( C644 C705 ) \nC644_=_C707( C644 C707 ) C644_=_C723( C644 C723 ) C644_=_C724( C644 C724 ) C644_=_C727( C644 C727 ) C644_=_C746( C644 C746 ) C644_=_C748( C644 C748 ) \nC644_=_C751( C644 C751 ) C644_=_C761( C644 C761 ) C644_=_C769( C644 C769 ) C644_=_C772( C644 C772 ) C644_=_C776( C644 C776 ) C644_=_C778( C644 C778 ) \nC644_=_C782( C644 C782 ) C644_=_C784( C644 C784 ) C644_=_C799( C644 C799 ) C644_=_C806( C644 C806 ) C644_=_C819( C644 C819 ) C644_=_C829( C644 C829 ) \nC644_=_C834( C644 C834 ) C644_=_C841( C644 C841 ) C644_=_C843( C644 C843 ) C644_=_C853( C644 C853 ) C644_=_C856( C644 C856 ) C644_=_C858( C644 C858 ) \nC644_=_C859( C644 C859 ) C644_=_C861( C644 C861 ) C644_=_C863( C644 C863 ) C644_=_C868( C644 C868 ) C644_=_C877( C644 C877 ) C644_=_C893( C644 C893 ) \nC644_=_C896( C644 C896 ) C644_=_C901( C644 C901 ) C644_=_C913( C644 C913 ) C644_=_C920( C644 C920 ) C644_=_C930( C644 C930 ) C644_=_C938( C644 C938 ) \nC644_=_C943( C644 C943 ) C644_=_C945( C644 C945 ) C645_=_C658( C645 C658 ) C645_=_C672( C645 C672 ) C645_=_C675( C645 C675 ) C645_=_C686( C645 C686 ) \nC645_=_C692( C645 C692 ) C645_=_C697( C645 C697 ) C645_=_C714( C645 C714 ) C645_=_C721( C645 C721 ) C645_=_C727( C645 C727 ) C645_=_C746( C645 C746 ) \nC645_=_C748( C645 C748 ) C645_=_C757( C645 C757 ) C645_=_C762( C645 C762 ) C645_=_C763( C645 C763 ) C645_=_C768( C645 C768 ) C645_=_C782( C645 C782 ) \nC645_=_C794( C645 C794 ) C645_=_C811( C645 C811 ) C645_=_C813( C645 C813 ) C645_=_C834( C645 C834 ) C645_=_C838( C645 C838 ) C645_=_C844( C645 C844 ) \nC645_=_C845( C645 C845 ) C645_=_C849( C645 C849 ) C645_=_C856( C645 C856 ) C645_=_C857( C645 C857 ) C645_=_C863( C645 C863 ) C645_=_C867( C645 C867 ) \nC645_=_C868( C645 C868 ) C645_=_C891( C645 C891 ) C645_=_C896( C645 C896 ) C645_=_C901( C645 C901 ) C645_=_C904( C645 C904 ) C645_=_C914( C645 C914 ) \nC645_=_C916( C645 C916 ) C645_=_C919( C645 C919 ) C645_=_C924( C645 C924 ) C645_=_C928( C645 C928 ) C645_=_C929( C645 C929 ) C645_=_C945( C645 C945 ) \nC647_=_C648( C647 C648 ) C647_=_C655( C647 C655 ) C647_=_C672( C647 C672 ) C647_=_C715( C647 C715 ) C647_=_C723( C647 C723 ) C647_=_C727( C647 C727 ) \nC647_=_C729( C647 C729 ) C647_=_C736( C647 C736 ) C647_=_C745( C647 C745 ) C647_=_C748( C647 C748 ) C647_=_C766( C647 C766 ) C647_=_C769( C647 C769 ) \nC647_=_C777( C647 C777 ) C647_=_C783( C647 C783 ) C647_=_C792( C647 C792 ) C647_=_C798( C647 C798 ) C647_=_C825( C647 C825 ) C647_=_C829( C647 C829 ) \nC647_=_C848( C647 C848 ) C647_=_C857( C647 C857 ) C647_=_C865( C647 C865 ) C647_=_C866( C647 C866 ) C647_=_C875( C647 C875 ) C647_=_C886( C647 C886 ) \nC647_=_C897( C647 C897 ) C647_=_C917( C647 C917 ) C647_=_C925( C647 C925 ) C647_=_C928( C647 C928 ) C647_=_C942( C647 C942 ) C647_=_C943( C647 C943 ) \nC647_=_C944( C647 C944 ) C647_=_C946( C647 C946 ) C647_=_C947( C647 C947 ) C648_=_C669( C648 C669 ) C648_=_C673( C648 C673 ) C648_=_C676( C648 C676 ) \nC648_=_C678( C648 C678 ) C648_=_C691( C648 C691 ) C648_=_C716( C648 C716 ) C648_=_C717( C648 C717 ) C648_=_C728( C648 C728 ) C648_=_C736( C648 C736 ) \nC648_=_C752( C648 C752 ) C648_=_C754( C648 C754 ) C648_=_C766( C648 C766 ) C648_=_C768( C648 C768 ) C648_=_C769( C648 C769 ) C648_=_C783( C648 C783 ) \nC648_=_C796( C648 C796 ) C648_=_C798( C648 C798 ) C648_=_C816( C648 C816 ) C648_=_C817( C648 C817 ) C648_=_C819( C648 C819 ) C648_=_C829( C648 C829 ) \nC648_=_C837( C648 C837 ) C648_=_C840( C648 C840 ) C648_=_C847( C648 C847 ) C648_=_C854( C648 C854 ) C648_=_C861( C648 C861 ) C648_=_C862( C648 C862 ) \nC648_=_C866( C648 C866 ) C648_=_C868( C648 C868 ) C648_=_C875( C648 C875 ) C648_=_C885( C648 C885 ) C648_=_C899( C648 C899 ) C648_=_C910( C648 C910 ) \nC648_=_C913( C648 C913 ) C648_=_C915( C648 C915 ) C648_=_C917( C648 C917 ) C648_=_C920( C648 C920 ) C648_=_C928( C648 C928 ) C648_=_C931( C648 C931 ) \nC648_=_C937( C648 C937 ) C648_=_C938( C648 C938 ) C648_=_C944( C648 C944 ) C649_=_C650( C649 C650 ) C649_=_C663( C649 C663 ) C649_=_C671( C649 C671 ) \nC649_=_C678( C649 C678 ) C649_=_C679( C649 C679 ) C649_=_C682( C649 C682 ) C649_=_C702( C649 C702 ) C649_=_C703( C649 C703 ) C649_=_C709( C649 C709 ) \nC649_=_C719( C649 C719 ) C649_=_C720( C649 C720 ) C649_=_C726( C649 C726 ) C649_=_C749( C649 C749 ) C649_=_C755( C649 C755 ) C649_=_C759( C649 C759 ) \nC649_=_C762( C649 C762 ) C649_=_C766( C649 C766 ) C649_=_C770( C649 C770 ) C649_=_C771( C649 C771 ) C649_=_C772( C649 C772 ) C649_=_C784( C649 C784 ) \nC649_=_C786( C649 C786 ) C649_=_C807( C649 C807 ) C649_=_C813( C649 C813 ) C649_=_C816( C649 C816 ) C649_=_C819( C649 C819 ) C649_=_C836( C649 C836 ) \nC649_=_C849( C649 C849 ) C649_=_C851( C649 C851 ) C649_=_C853( C649 C853 ) C649_=_C854( C649 C854 ) C649_=_C860( C649 C860 ) C649_=_C861( C649 C861 ) \nC649_=_C866( C649 C866 ) C649_=_C867( C649 C867 ) C649_=_C868( C649 C868 ) C649_=_C870( C649 C870 ) C649_=_C886( C649 C886 ) C649_=_C897( C649 C897 ) \nC649_=_C902( C649 C902 ) C649_=_C904( C649 C904 ) C649_=_C906( C649 C906 ) C649_=_C914( C649 C914 ) C649_=_C930( C649 C930 ) C649_=_C935( C649 C935 ) \nC649_=_C938( C649 C938 ) C649_=_C946( C649 C946 ) C649_=_C947( C649 C947 ) C650_=_C657( C650 C657 ) C650_=_C663( C650 C663 ) C650_=_C676( C650 C676 ) \nC650_=_C693( C650 C693 ) C650_=_C696( C650 C696 ) C650_=_C709( C650 C709 ) C650_=_C711( C650 C711 ) C650_=_C726( C650 C726 ) C650_=_C735( C650 C735 ) \nC650_=_C749( C650 C749 ) C650_=_C755( C650 C755 ) C650_=_C762( C650 C762 ) C650_=_C763( C650 C763 ) C650_=_C765( C650 C765 ) C650_=_C771( C650 C771 ) \nC650_=_C772( C650 C772 ) C650_=_C774( C650 C774 ) C650_=_C783( C650 C783 ) C650_=_C816( C650 C816 ) C650_=_C819( C650 C819 ) C650_=_C834( C650 C834 ) \nC650_=_C836( C650 C836 ) C650_=_C849( C650 C849 ) C650_=_C851( C650 C851 ) C650_=_C860( C650 C860 ) C650_=_C861( C650 C861 ) C650_=_C865( C650 C865 ) \nC650_=_C885( C650 C885 ) C650_=_C886( C650 C886 ) C650_=_C897( C650 C897 ) C650_=_C906( C650 C906 ) C650_=_C907( C650 C907 ) C650_=_C916( C650 C916 ) \nC650_=_C938( C650 C938 ) C650_=_C941( C650 C941 ) C650_=_C946( C650 C946 ) C650_=_C949( C650 C949 ) C653_=_C654( C653 C654 ) C653_=_C671( C653 C671 ) \nC653_=_C686( C653 C686 ) C653_=_C717( C653 C717 ) C653_=_C730( C653 C730 ) C653_=_C734( C653 C734 ) C653_=_C739( C653 C739 ) C653_=_C741( C653 C741 ) \nC653_=_C743( C653 C743 ) C653_=_C750( C653 C750 ) C653_=_C760( C653 C760 ) C653_=_C764( C653 C764 ) C653_=_C765( C653 C765 ) C653_=_C770( C653 C770 ) \nC653_=_C779( C653 C779 ) C653_=_C782( C653 C782 ) C653_=_C783( C653 C783 ) C653_=_C804( C653 C804 ) C653_=_C807( C653 C807 ) C653_=_C828( C653 C828 ) \nC653_=_C829( C653 C829 ) C653_=_C830( C653 C830 ) C653_=_C837( C653 C837 ) C653_=_C839( C653 C839 ) C653_=_C842( C653 C842 ) C653_=_C847( C653 C847 ) \nC653_=_C848( C653 C848 ) C653_=_C850(</w:t>
      </w:r>
    </w:p>
    <w:p>
      <w:pPr>
        <w:pStyle w:val="PreformattedText"/>
        <w:bidi w:val="0"/>
        <w:spacing w:before="0" w:after="0"/>
        <w:jc w:val="left"/>
        <w:rPr/>
      </w:pPr>
      <w:r>
        <w:rPr/>
        <w:t xml:space="preserve"> </w:t>
      </w:r>
      <w:r>
        <w:rPr/>
        <w:t>C653 C850 ) C653_=_C851( C653 C851 ) C653_=_C853( C653 C853 ) C653_=_C862( C653 C862 ) C653_=_C865( C653 C865 ) \nC653_=_C867( C653 C867 ) C653_=_C879( C653 C879 ) C653_=_C887( C653 C887 ) C653_=_C890( C653 C890 ) C653_=_C891( C653 C891 ) C653_=_C906( C653 C906 ) \nC653_=_C908( C653 C908 ) C653_=_C910( C653 C910 ) C653_=_C924( C653 C924 ) C653_=_C925( C653 C925 ) C653_=_C931( C653 C931 ) C653_=_C933( C653 C933 ) \nC653_=_C935( C653 C935 ) C653_=_C937( C653 C937 ) C653_=_C949( C653 C949 ) C654_=_C679( C654 C679 ) C654_=_C686( C654 C686 ) C654_=_C709( C654 C709 ) \nC654_=_C719( C654 C719 ) C654_=_C734( C654 C734 ) C654_=_C745( C654 C745 ) C654_=_C750( C654 C750 ) C654_=_C760( C654 C760 ) C654_=_C762( C654 C762 ) \nC654_=_C779( C654 C779 ) C654_=_C782( C654 C782 ) C654_=_C799( C654 C799 ) C654_=_C809( C654 C809 ) C654_=_C821( C654 C821 ) C654_=_C822( C654 C822 ) \nC654_=_C828( C654 C828 ) C654_=_C829( C654 C829 ) C654_=_C838( C654 C838 ) C654_=_C845( C654 C845 ) C654_=_C848( C654 C848 ) C654_=_C850( C654 C850 ) \nC654_=_C853( C654 C853 ) C654_=_C859( C654 C859 ) C654_=_C862( C654 C862 ) C654_=_C864( C654 C864 ) C654_=_C890( C654 C890 ) C654_=_C891( C654 C891 ) \nC654_=_C892( C654 C892 ) C654_=_C893( C654 C893 ) C654_=_C894( C654 C894 ) C654_=_C895( C654 C895 ) C654_=_C898( C654 C898 ) C654_=_C902( C654 C902 ) \nC654_=_C903( C654 C903 ) C654_=_C910( C654 C910 ) C654_=_C913( C654 C913 ) C654_=_C925( C654 C925 ) C654_=_C932( C654 C932 ) C654_=_C937( C654 C937 ) \nC654_=_C939( C654 C939 ) C654_=_C944( C654 C944 ) C654_=_C946( C654 C946 ) C654_=_C949( C654 C949 ) C655_=_C675( C655 C675 ) C655_=_C680( C655 C680 ) \nC655_=_C685( C655 C685 ) C655_=_C701( C655 C701 ) C655_=_C720( C655 C720 ) C655_=_C723( C655 C723 ) C655_=_C740( C655 C740 ) C655_=_C744( C655 C744 ) \nC655_=_C760( C655 C760 ) C655_=_C763( C655 C763 ) C655_=_C769( C655 C769 ) C655_=_C777( C655 C777 ) C655_=_C778( C655 C778 ) C655_=_C782( C655 C782 ) \nC655_=_C787( C655 C787 ) C655_=_C792( C655 C792 ) C655_=_C801( C655 C801 ) C655_=_C804( C655 C804 ) C655_=_C806( C655 C806 ) C655_=_C810( C655 C810 ) \nC655_=_C839( C655 C839 ) C655_=_C857( C655 C857 ) C655_=_C887( C655 C887 ) C655_=_C892( C655 C892 ) C655_=_C898( C655 C898 ) C655_=_C902( C655 C902 ) \nC655_=_C923( C655 C923 ) C655_=_C925( C655 C925 ) C655_=_C932( C655 C932 ) C655_=_C938( C655 C938 ) C655_=_C943( C655 C943 ) C655_=_C945( C655 C945 ) \nC655_=_C947( C655 C947 ) C657_=_C660( C657 C660 ) C657_=_C664( C657 C664 ) C657_=_C686( C657 C686 ) C657_=_C702( C657 C702 ) C657_=_C724( C657 C724 ) \nC657_=_C725( C657 C725 ) C657_=_C734( C657 C734 ) C657_=_C751( C657 C751 ) C657_=_C763( C657 C763 ) C657_=_C766( C657 C766 ) C657_=_C771( C657 C771 ) \nC657_=_C774( C657 C774 ) C657_=_C780( C657 C780 ) C657_=_C784( C657 C784 ) C657_=_C788( C657 C788 ) C657_=_C806( C657 C806 ) C657_=_C809( C657 C809 ) \nC657_=_C821( C657 C821 ) C657_=_C829( C657 C829 ) C657_=_C830( C657 C830 ) C657_=_C832( C657 C832 ) C657_=_C842( C657 C842 ) C657_=_C858( C657 C858 ) \nC657_=_C861( C657 C861 ) C657_=_C865( C657 C865 ) C657_=_C877( C657 C877 ) C657_=_C885( C657 C885 ) C657_=_C887( C657 C887 ) C657_=_C888( C657 C888 ) \nC657_=_C896( C657 C896 ) C657_=_C920( C657 C920 ) C657_=_C930( C657 C930 ) C657_=_C935( C657 C935 ) C657_=_C949( C657 C949 ) C658_=_C669( C658 C669 ) \nC658_=_C702( C658 C702 ) C658_=_C704( C658 C704 ) C658_=_C707( C658 C707 ) C658_=_C712( C658 C712 ) C658_=_C714( C658 C714 ) C658_=_C721( C658 C721 ) \nC658_=_C747( C658 C747 ) C658_=_C749( C658 C749 ) C658_=_C764( C658 C764 ) C658_=_C775( C658 C775 ) C658_=_C788( C658 C788 ) C658_=_C796( C658 C796 ) \nC658_=_C801( C658 C801 ) C658_=_C814( C658 C814 ) C658_=_C834( C658 C834 ) C658_=_C845( C658 C845 ) C658_=_C849( C658 C849 ) C658_=_C850( C658 C850 ) \nC658_=_C854( C658 C854 ) C658_=_C861( C658 C861 ) C658_=_C862( C658 C862 ) C658_=_C867( C658 C867 ) C658_=_C868( C658 C868 ) C658_=_C872( C658 C872 ) \nC658_=_C878( C658 C878 ) C658_=_C890( C658 C890 ) C658_=_C894( C658 C894 ) C658_=_C899( C658 C899 ) C658_=_C902( C658 C902 ) C658_=_C909( C658 C909 ) \nC658_=_C924( C658 C924 ) C659_=_C660( C659 C660 ) C659_=_C661( C659 C661 ) C659_=_C681( C659 C681 ) C659_=_C684( C659 C684 ) C659_=_C694( C659 C694 ) \nC659_=_C697( C659 C697 ) C659_=_C700( C659 C700 ) C659_=_C704( C659 C704 ) C659_=_C712( C659 C712 ) C659_=_C713( C659 C713 ) C659_=_C714( C659 C714 ) \nC659_=_C715( C659 C715 ) C659_=_C716( C659 C716 ) C659_=_C717( C659 C717 ) C659_=_C718( C659 C718 ) C659_=_C721( C659 C721 ) C659_=_C739( C659 C739 ) \nC659_=_C746( C659 C746 ) C659_=_C749( C659 C749 ) C659_=_C779( C659 C779 ) C659_=_C780( C659 C780 ) C659_=_C781( C659 C781 ) C659_=_C782( C659 C782 ) \nC659_=_C783( C659 C783 ) C659_=_C789( C659 C789 ) C659_=_C799( C659 C799 ) C659_=_C806( C659 C806 ) C659_=_C819( C659 C819 ) C659_=_C823( C659 C823 ) \nC659_=_C844( C659 C844 ) C659_=_C846( C659 C846 ) C659_=_C853( C659 C853 ) C659_=_C863( C659 C863 ) C659_=_C875( C659 C875 ) C659_=_C880( C659 C880 ) \nC659_=_C908( C659 C908 ) C659_=_C909( C659 C909 ) C659_=_C919( C659 C919 ) C659_=_C920( C659 C920 ) C659_=_C927( C659 C927 ) C659_=_C928( C659 C928 ) \nC659_=_C930( C659 C930 ) C659_=_C933( C659 C933 ) C659_=_C939( C659 C939 ) C659_=_C941( C659 C941 ) C659_=_C944( C659 C944 ) C659_=_C949( C659 C949 ) \nC660_=_C661( C660 C661 ) C660_=_C665( C660 C665 ) C660_=_C696( C660 C696 ) C660_=_C701( C660 C701 ) C660_=_C715( C660 C715 ) C660_=_C718( C660 C718 ) \nC660_=_C723( C660 C723 ) C660_=_C725( C660 C725 ) C660_=_C726( C660 C726 ) C660_=_C728( C660 C728 ) C660_=_C730( C660 C730 ) C660_=_C731( C660 C731 ) \nC660_=_C740( C660 C740 ) C660_=_C779( C660 C779 ) C660_=_C780( C660 C780 ) C660_=_C781( C660 C781 ) C660_=_C782( C660 C782 ) C660_=_C783( C660 C783 ) \nC660_=_C793( C660 C793 ) C660_=_C794( C660 C794 ) C660_=_C798( C660 C798 ) C660_=_C809( C660 C809 ) C660_=_C825( C660 C825 ) C660_=_C830( C660 C830 ) \nC660_=_C832( C660 C832 ) C660_=_C838( C660 C838 ) C660_=_C842( C660 C842 ) C660_=_C843( C660 C843 ) C660_=_C863( C660 C863 ) C660_=_C868( C660 C868 ) \nC660_=_C870( C660 C870 ) C660_=_C879( C660 C879 ) C660_=_C880( C660 C880 ) C660_=_C885( C660 C885 ) C660_=_C888( C660 C888 ) C660_=_C891( C660 C891 ) \nC660_=_C893( C660 C893 ) C660_=_C911( C660 C911 ) C660_=_C927( C660 C927 ) C660_=_C929( C660 C929 ) C660_=_C939( C660 C939 ) C660_=_C941( C660 C941 ) \nC660_=_C946( C660 C946 ) C661_=_C663( C661 C663 ) C661_=_C667( C661 C667 ) C661_=_C669( C661 C669 ) C661_=_C695( C661 C695 ) C661_=_C704( C661 C704 ) \nC661_=_C729( C661 C729 ) C661_=_C731( C661 C731 ) C661_=_C736( C661 C736 ) C661_=_C751( C661 C751 ) C661_=_C753( C661 C753 ) C661_=_C755( C661 C755 ) \nC661_=_C765( C661 C765 ) C661_=_C779( C661 C779 ) C661_=_C780( C661 C780 ) C661_=_C781( C661 C781 ) C661_=_C782( C661 C782 ) C661_=_C783( C661 C783 ) \nC661_=_C787( C661 C787 ) C661_=_C792( C661 C792 ) C661_=_C804( C661 C804 ) C661_=_C810( C661 C810 ) C661_=_C811( C661 C811 ) C661_=_C813( C661 C813 ) \nC661_=_C816( C661 C816 ) C661_=_C819( C661 C819 ) C661_=_C831( C661 C831 ) C661_=_C839( C661 C839 ) C661_=_C840( C661 C840 ) C661_=_C841( C661 C841 ) \nC661_=_C844( C661 C844 ) C661_=_C846( C661 C846 ) C661_=_C860( C661 C860 ) C661_=_C863( C661 C863 ) C661_=_C864( C661 C864 ) C661_=_C866( C661 C866 ) \nC661_=_C892( C661 C892 ) C661_=_C899( C661 C899 ) C661_=_C901( C661 C901 ) C661_=_C903( C661 C903 ) C661_=_C908( C661 C908 ) C661_=_C909( C661 C909 ) \nC661_=_C914( C661 C914 ) C661_=_C917( C661 C917 ) C661_=_C919( C661 C919 ) C661_=_C925( C661 C925 ) C661_=_C930( C661 C930 ) C661_=_C932( C661 C932 ) \nC661_=_C933( C661 C933 ) C661_=_C934( C661 C934 ) C661_=_C936( C661 C936 ) C661_=_C937( C661 C937 ) C661_=_C941( C661 C941 ) C661_=_C943( C661 C943 ) \nC661_=_C945( C661 C945 ) C662_=_C663( C662 C663 ) C662_=_C664( C662 C664 ) C662_=_C665( C662 C665 ) C662_=_C668( C662 C668 ) C662_=_C671( C662 C671 ) \nC662_=_C681( C662 C681 ) C662_=_C682( C662 C682 ) C662_=_C683( C662 C683 ) C662_=_C692( C662 C692 ) C662_=_C693( C662 C693 ) C662_=_C696( C662 C696 ) \nC662_=_C700( C662 C700 ) C662_=_C722( C662 C722 ) C662_=_C724( C662 C724 ) C662_=_C729( C662 C729 ) C662_=_C751( C662 C751 ) C662_=_C753( C662 C753 ) \nC662_=_C776( C662 C776 ) C662_=_C784( C662 C784 ) C662_=_C789( C662 C789 ) C662_=_C790( C662 C790 ) C662_=_C794( C662 C794 ) C662_=_C813( C662 C813 ) \nC662_=_C832( C662 C832 ) C662_=_C843( C662 C843 ) C662_=_C853( C662 C853 ) C662_=_C856( C662 C856 ) C662_=_C859( C662 C859 ) C662_=_C864( C662 C864 ) \nC662_=_C865( C662 C865 ) C662_=_C885( C662 C885 ) C662_=_C887( C662 C887 ) C662_=_C907( C662 C907 ) C662_=_C908( C662 C908 ) C662_=_C911( C662 C911 ) \nC662_=_C914( C662 C914 ) C662_=_C916( C662 C916 ) C662_=_C920( C662 C920 ) C662_=_C923( C662 C923 ) C662_=_C927( C662 C927 ) C662_=_C928( C662 C928 ) \nC662_=_C929( C662 C929 ) C662_=_C939( C662 C939 ) C662_=_C943( C662 C943 ) C663_=_C664( C663 C664 ) C663_=_C665( C663 C665 ) C663_=_C691( C663 C691 ) \nC663_=_C692( C663 C692 ) C663_=_C704( C663 C704 ) C663_=_C723( C663 C723 ) C663_=_C726( C663 C726 ) C663_=_C731( C663 C731 ) C663_=_C743( C663 C743 ) \nC663_=_C749( C663 C749 ) C663_=_C762( C663 C762 ) C663_=_C771( C663 C771 ) C663_=_C772( C663 C772 ) C663_=_C775( C663 C775 ) C663_=_C784( C663 C784 ) \nC663_=_C787( C663 C787 ) C663_=_C794( C663 C794 ) C663_=_C801( C663 C801 ) C663_=_C810( C663 C810 ) C663_=_C813( C663 C813 ) C663_=_C816( C663 C816 ) \nC663_=_C819( C663 C819 ) C663_=_C836( C663 C836 ) C663_=_C839( C663 C839 ) C663_=_C840( C663 C840 ) C663_=_C841( C663 C841 ) C663_=_C849( C663 C849 ) \nC663_=_C857( C663 C857 ) C663_=_C860( C663 C860 ) C663_=_C861( C663 C861 ) C663_=_C864( C663 C864 ) C663_=_C869( C663 C869 ) C663_=_C886( C663 C886 ) \nC663_=_C892( C663 C892 ) C663_=_C895( C663 C895 ) C663_=_C897( C663 C897 ) C663_=_C902( C663 C902 ) C663_=_C907( C663 C907 ) C663_=_C908( C663 C908 ) \nC663_=_C910( C663 C910 ) C663_=_C917( C663 C917 ) C663_=_C919(</w:t>
      </w:r>
    </w:p>
    <w:p>
      <w:pPr>
        <w:pStyle w:val="PreformattedText"/>
        <w:bidi w:val="0"/>
        <w:spacing w:before="0" w:after="0"/>
        <w:jc w:val="left"/>
        <w:rPr/>
      </w:pPr>
      <w:r>
        <w:rPr/>
        <w:t xml:space="preserve"> </w:t>
      </w:r>
      <w:r>
        <w:rPr/>
        <w:t>C663 C919 ) C663_=_C936( C663 C936 ) C663_=_C944( C663 C944 ) C663_=_C946( C663 C946 ) \nC664_=_C665( C664 C665 ) C664_=_C668( C664 C668 ) C664_=_C695( C664 C695 ) C664_=_C696( C664 C696 ) C664_=_C700( C664 C700 ) C664_=_C733( C664 C733 ) \nC664_=_C753( C664 C753 ) C664_=_C768( C664 C768 ) C664_=_C769( C664 C769 ) C664_=_C784( C664 C784 ) C664_=_C789( C664 C789 ) C664_=_C804( C664 C804 ) \nC664_=_C806( C664 C806 ) C664_=_C829( C664 C829 ) C664_=_C830( C664 C830 ) C664_=_C843( C664 C843 ) C664_=_C857( C664 C857 ) C664_=_C858( C664 C858 ) \nC664_=_C859( C664 C859 ) C664_=_C861( C664 C861 ) C664_=_C864( C664 C864 ) C664_=_C875( C664 C875 ) C664_=_C877( C664 C877 ) C664_=_C885( C664 C885 ) \nC664_=_C896( C664 C896 ) C664_=_C905( C664 C905 ) C664_=_C906( C664 C906 ) C664_=_C907( C664 C907 ) C664_=_C908( C664 C908 ) C664_=_C914( C664 C914 ) \nC664_=_C919( C664 C919 ) C664_=_C920( C664 C920 ) C664_=_C923( C664 C923 ) C664_=_C930( C664 C930 ) C664_=_C934( C664 C934 ) C664_=_C943( C664 C943 ) \nC664_=_C945( C664 C945 ) C664_=_C946( C664 C946 ) C664_=_C947( C664 C947 ) C665_=_C692( C665 C692 ) C665_=_C696( C665 C696 ) C665_=_C700( C665 C700 ) \nC665_=_C719( C665 C719 ) C665_=_C728( C665 C728 ) C665_=_C747( C665 C747 ) C665_=_C748( C665 C748 ) C665_=_C751( C665 C751 ) C665_=_C776( C665 C776 ) \nC665_=_C778( C665 C778 ) C665_=_C781( C665 C781 ) C665_=_C784( C665 C784 ) C665_=_C792( C665 C792 ) C665_=_C793( C665 C793 ) C665_=_C804( C665 C804 ) \nC665_=_C809( C665 C809 ) C665_=_C825( C665 C825 ) C665_=_C831( C665 C831 ) C665_=_C840( C665 C840 ) C665_=_C841( C665 C841 ) C665_=_C842( C665 C842 ) \nC665_=_C843( C665 C843 ) C665_=_C844( C665 C844 ) C665_=_C845( C665 C845 ) C665_=_C853( C665 C853 ) C665_=_C856( C665 C856 ) C665_=_C859( C665 C859 ) \nC665_=_C860( C665 C860 ) C665_=_C864( C665 C864 ) C665_=_C866( C665 C866 ) C665_=_C869( C665 C869 ) C665_=_C875( C665 C875 ) C665_=_C879( C665 C879 ) \nC665_=_C891( C665 C891 ) C665_=_C893( C665 C893 ) C665_=_C895( C665 C895 ) C665_=_C896( C665 C896 ) C665_=_C903( C665 C903 ) C665_=_C905( C665 C905 ) \nC665_=_C906( C665 C906 ) C665_=_C907( C665 C907 ) C665_=_C908( C665 C908 ) C665_=_C911( C665 C911 ) C665_=_C913( C665 C913 ) C665_=_C927( C665 C927 ) \nC665_=_C932( C665 C932 ) C665_=_C938( C665 C938 ) C665_=_C943( C665 C943 ) C666_=_C667( C666 C667 ) C666_=_C672( C666 C672 ) C666_=_C675( C666 C675 ) \nC666_=_C676( C666 C676 ) C666_=_C711( C666 C711 ) C666_=_C713( C666 C713 ) C666_=_C722( C666 C722 ) C666_=_C723( C666 C723 ) C666_=_C744( C666 C744 ) \nC666_=_C751( C666 C751 ) C666_=_C761( C666 C761 ) C666_=_C770( C666 C770 ) C666_=_C776( C666 C776 ) C666_=_C778( C666 C778 ) C666_=_C779( C666 C779 ) \nC666_=_C785( C666 C785 ) C666_=_C786( C666 C786 ) C666_=_C787( C666 C787 ) C666_=_C788( C666 C788 ) C666_=_C789( C666 C789 ) C666_=_C790( C666 C790 ) \nC666_=_C806( C666 C806 ) C666_=_C821( C666 C821 ) C666_=_C851( C666 C851 ) C666_=_C854( C666 C854 ) C666_=_C864( C666 C864 ) C666_=_C865( C666 C865 ) \nC666_=_C866( C666 C866 ) C666_=_C867( C666 C867 ) C666_=_C868( C666 C868 ) C666_=_C870( C666 C870 ) C666_=_C871( C666 C871 ) C666_=_C880( C666 C880 ) \nC666_=_C887( C666 C887 ) C666_=_C894( C666 C894 ) C666_=_C909( C666 C909 ) C666_=_C910( C666 C910 ) C666_=_C913( C666 C913 ) C666_=_C915( C666 C915 ) \nC666_=_C916( C666 C916 ) C666_=_C925( C666 C925 ) C666_=_C928( C666 C928 ) C666_=_C931( C666 C931 ) C666_=_C942( C666 C942 ) C666_=_C943( C666 C943 ) \nC666_=_C944( C666 C944 ) C666_=_C949( C666 C949 ) C667_=_C669( C667 C669 ) C667_=_C671( C667 C671 ) C667_=_C675( C667 C675 ) C667_=_C676( C667 C676 ) \nC667_=_C684( C667 C684 ) C667_=_C695( C667 C695 ) C667_=_C700( C667 C700 ) C667_=_C705( C667 C705 ) C667_=_C707( C667 C707 ) C667_=_C731( C667 C731 ) \nC667_=_C738( C667 C738 ) C667_=_C752( C667 C752 ) C667_=_C757( C667 C757 ) C667_=_C761( C667 C761 ) C667_=_C768( C667 C768 ) C667_=_C770( C667 C770 ) \nC667_=_C777( C667 C777 ) C667_=_C778( C667 C778 ) C667_=_C779( C667 C779 ) C667_=_C785( C667 C785 ) C667_=_C786( C667 C786 ) C667_=_C788( C667 C788 ) \nC667_=_C789( C667 C789 ) C667_=_C790( C667 C790 ) C667_=_C811( C667 C811 ) C667_=_C817( C667 C817 ) C667_=_C829( C667 C829 ) C667_=_C839( C667 C839 ) \nC667_=_C862( C667 C862 ) C667_=_C865( C667 C865 ) C667_=_C866( C667 C866 ) C667_=_C877( C667 C877 ) C667_=_C886( C667 C886 ) C667_=_C907( C667 C907 ) \nC667_=_C908( C667 C908 ) C667_=_C909( C667 C909 ) C667_=_C910( C667 C910 ) C667_=_C913( C667 C913 ) C667_=_C914( C667 C914 ) C667_=_C926( C667 C926 ) \nC667_=_C930( C667 C930 ) C667_=_C932( C667 C932 ) C667_=_C937( C667 C937 ) C667_=_C939( C667 C939 ) C667_=_C942( C667 C942 ) C667_=_C943( C667 C943 ) \nC667_=_C944( C667 C944 ) C667_=_C945( C667 C945 ) C668_=_C669( C668 C669 ) C668_=_C670( C668 C670 ) C668_=_C671( C668 C671 ) C668_=_C672( C668 C672 ) \nC668_=_C673( C668 C673 ) C668_=_C679( C668 C679 ) C668_=_C684( C668 C684 ) C668_=_C694( C668 C694 ) C668_=_C696( C668 C696 ) C668_=_C700( C668 C700 ) \nC668_=_C725( C668 C725 ) C668_=_C730( C668 C730 ) C668_=_C731( C668 C731 ) C668_=_C738( C668 C738 ) C668_=_C752( C668 C752 ) C668_=_C753( C668 C753 ) \nC668_=_C769( C668 C769 ) C668_=_C780( C668 C780 ) C668_=_C787( C668 C787 ) C668_=_C789( C668 C789 ) C668_=_C823( C668 C823 ) C668_=_C832( C668 C832 ) \nC668_=_C837( C668 C837 ) C668_=_C841( C668 C841 ) C668_=_C858( C668 C858 ) C668_=_C865( C668 C865 ) C668_=_C867( C668 C867 ) C668_=_C871( C668 C871 ) \nC668_=_C872( C668 C872 ) C668_=_C881( C668 C881 ) C668_=_C885( C668 C885 ) C668_=_C897( C668 C897 ) C668_=_C908( C668 C908 ) C668_=_C910( C668 C910 ) \nC668_=_C911( C668 C911 ) C668_=_C914( C668 C914 ) C668_=_C920( C668 C920 ) C668_=_C923( C668 C923 ) C668_=_C925( C668 C925 ) C668_=_C932( C668 C932 ) \nC668_=_C937( C668 C937 ) C668_=_C943( C668 C943 ) C668_=_C945( C668 C945 ) C668_=_C946( C668 C946 ) C669_=_C670( C669 C670 ) C669_=_C671( C669 C671 ) \nC669_=_C672( C669 C672 ) C669_=_C673( C669 C673 ) C669_=_C678( C669 C678 ) C669_=_C683( C669 C683 ) C669_=_C691( C669 C691 ) C669_=_C695( C669 C695 ) \nC669_=_C704( C669 C704 ) C669_=_C716( C669 C716 ) C669_=_C728( C669 C728 ) C669_=_C731( C669 C731 ) C669_=_C747( C669 C747 ) C669_=_C753( C669 C753 ) \nC669_=_C764( C669 C764 ) C669_=_C771( C669 C771 ) C669_=_C775( C669 C775 ) C669_=_C785( C669 C785 ) C669_=_C787( C669 C787 ) C669_=_C794( C669 C794 ) \nC669_=_C796( C669 C796 ) C669_=_C801( C669 C801 ) C669_=_C811( C669 C811 ) C669_=_C814( C669 C814 ) C669_=_C819( C669 C819 ) C669_=_C820( C669 C820 ) \nC669_=_C854( C669 C854 ) C669_=_C867( C669 C867 ) C669_=_C872( C669 C872 ) C669_=_C875( C669 C875 ) C669_=_C878( C669 C878 ) C669_=_C881( C669 C881 ) \nC669_=_C885( C669 C885 ) C669_=_C890( C669 C890 ) C669_=_C902( C669 C902 ) C669_=_C909( C669 C909 ) C669_=_C911( C669 C911 ) C669_=_C914( C669 C914 ) \nC669_=_C917( C669 C917 ) C669_=_C932( C669 C932 ) C669_=_C939( C669 C939 ) C669_=_C943( C669 C943 ) C669_=_C945( C669 C945 ) C670_=_C671( C670 C671 ) \nC670_=_C672( C670 C672 ) C670_=_C673( C670 C673 ) C670_=_C682( C670 C682 ) C670_=_C703( C670 C703 ) C670_=_C713( C670 C713 ) C670_=_C717( C670 C717 ) \nC670_=_C718( C670 C718 ) C670_=_C719( C670 C719 ) C670_=_C720( C670 C720 ) C670_=_C741( C670 C741 ) C670_=_C742( C670 C742 ) C670_=_C745( C670 C745 ) \nC670_=_C749( C670 C749 ) C670_=_C754( C670 C754 ) C670_=_C762( C670 C762 ) C670_=_C771( C670 C771 ) C670_=_C775( C670 C775 ) C670_=_C784( C670 C784 ) \nC670_=_C786( C670 C786 ) C670_=_C787( C670 C787 ) C670_=_C800( C670 C800 ) C670_=_C807( C670 C807 ) C670_=_C819( C670 C819 ) C670_=_C821( C670 C821 ) \nC670_=_C822( C670 C822 ) C670_=_C825( C670 C825 ) C670_=_C837( C670 C837 ) C670_=_C844( C670 C844 ) C670_=_C848( C670 C848 ) C670_=_C850( C670 C850 ) \nC670_=_C853( C670 C853 ) C670_=_C858( C670 C858 ) C670_=_C860( C670 C860 ) C670_=_C867( C670 C867 ) C670_=_C875( C670 C875 ) C670_=_C879( C670 C879 ) \nC670_=_C890( C670 C890 ) C670_=_C892( C670 C892 ) C670_=_C894( C670 C894 ) C670_=_C900( C670 C900 ) C670_=_C901( C670 C901 ) C670_=_C903( C670 C903 ) \nC670_=_C911( C670 C911 ) C670_=_C913( C670 C913 ) C670_=_C920( C670 C920 ) C670_=_C923( C670 C923 ) C670_=_C925( C670 C925 ) C670_=_C927( C670 C927 ) \nC670_=_C936( C670 C936 ) C670_=_C937( C670 C937 ) C670_=_C945( C670 C945 ) C670_=_C946( C670 C946 ) C670_=_C949( C670 C949 ) C671_=_C672( C671 C672 ) \nC671_=_C673( C671 C673 ) C671_=_C681( C671 C681 ) C671_=_C693( C671 C693 ) C671_=_C707( C671 C707 ) C671_=_C709( C671 C709 ) C671_=_C722( C671 C722 ) \nC671_=_C730( C671 C730 ) C671_=_C757( C671 C757 ) C671_=_C759( C671 C759 ) C671_=_C761( C671 C761 ) C671_=_C770( C671 C770 ) C671_=_C783( C671 C783 ) \nC671_=_C786( C671 C786 ) C671_=_C787( C671 C787 ) C671_=_C807( C671 C807 ) C671_=_C810( C671 C810 ) C671_=_C813( C671 C813 ) C671_=_C821( C671 C821 ) \nC671_=_C839( C671 C839 ) C671_=_C853( C671 C853 ) C671_=_C854( C671 C854 ) C671_=_C865( C671 C865 ) C671_=_C867( C671 C867 ) C671_=_C868( C671 C868 ) \nC671_=_C877( C671 C877 ) C671_=_C881( C671 C881 ) C671_=_C887( C671 C887 ) C671_=_C902( C671 C902 ) C671_=_C904( C671 C904 ) C671_=_C906( C671 C906 ) \nC671_=_C907( C671 C907 ) C671_=_C908( C671 C908 ) C671_=_C911( C671 C911 ) C671_=_C926( C671 C926 ) C671_=_C927( C671 C927 ) C671_=_C928( C671 C928 ) \nC671_=_C929( C671 C929 ) C671_=_C934( C671 C934 ) C671_=_C935( C671 C935 ) C671_=_C942( C671 C942 ) C671_=_C944( C671 C944 ) C671_=_C945( C671 C945 ) \nC672_=_C673( C672 C673 ) C672_=_C683( C672 C683 ) C672_=_C701( C672 C701 ) C672_=_C713( C672 C713 ) C672_=_C721( C672 C721 ) C672_=_C724( C672 C724 ) \nC672_=_C732( C672 C732 ) C672_=_C746( C672 C746 ) C672_=_C753( C672 C753 ) C672_=_C757( C672 C757 ) C672_=_C763( C672 C763 ) C672_=_C768( C672 C768 ) \nC672_=_C771( C672 C771 ) C672_=_C775( C672 C775 ) C672_=_C787( C672 C787 ) C672_=_C806( C672 C806 ) C672_=_C811( C672 C811 ) C672_=_C834( C672 C834 ) \nC672_=_C844( C672 C844 ) C672_=_C864( C672 C864 ) C672_=_C867( C672 C867 ) C672_=_C872(</w:t>
      </w:r>
    </w:p>
    <w:p>
      <w:pPr>
        <w:pStyle w:val="PreformattedText"/>
        <w:bidi w:val="0"/>
        <w:spacing w:before="0" w:after="0"/>
        <w:jc w:val="left"/>
        <w:rPr/>
      </w:pPr>
      <w:r>
        <w:rPr/>
        <w:t xml:space="preserve"> </w:t>
      </w:r>
      <w:r>
        <w:rPr/>
        <w:t>C672 C872 ) C672_=_C880( C672 C880 ) C672_=_C891( C672 C891 ) \nC672_=_C894( C672 C894 ) C672_=_C895( C672 C895 ) C672_=_C899( C672 C899 ) C672_=_C910( C672 C910 ) C672_=_C911( C672 C911 ) C672_=_C916( C672 C916 ) \nC672_=_C929( C672 C929 ) C672_=_C936( C672 C936 ) C672_=_C937( C672 C937 ) C672_=_C939( C672 C939 ) C672_=_C942( C672 C942 ) C672_=_C945( C672 C945 ) \nC672_=_C946( C672 C946 ) C672_=_C949( C672 C949 ) C673_=_C682( C673 C682 ) C673_=_C695( C673 C695 ) C673_=_C703( C673 C703 ) C673_=_C707( C673 C707 ) \nC673_=_C711( C673 C711 ) C673_=_C743( C673 C743 ) C673_=_C744( C673 C744 ) C673_=_C759( C673 C759 ) C673_=_C768( C673 C768 ) C673_=_C769( C673 C769 ) \nC673_=_C770( C673 C770 ) C673_=_C772( C673 C772 ) C673_=_C774( C673 C774 ) C673_=_C780( C673 C780 ) C673_=_C787( C673 C787 ) C673_=_C810( C673 C810 ) \nC673_=_C821( C673 C821 ) C673_=_C823( C673 C823 ) C673_=_C840( C673 C840 ) C673_=_C843( C673 C843 ) C673_=_C863( C673 C863 ) C673_=_C864( C673 C864 ) \nC673_=_C865( C673 C865 ) C673_=_C867( C673 C867 ) C673_=_C868( C673 C868 ) C673_=_C881( C673 C881 ) C673_=_C887( C673 C887 ) C673_=_C896( C673 C896 ) \nC673_=_C905( C673 C905 ) C673_=_C907( C673 C907 ) C673_=_C911( C673 C911 ) C673_=_C913( C673 C913 ) C673_=_C920( C673 C920 ) C673_=_C923( C673 C923 ) \nC673_=_C926( C673 C926 ) C673_=_C928( C673 C928 ) C673_=_C933( C673 C933 ) C673_=_C934( C673 C934 ) C673_=_C941( C673 C941 ) C673_=_C943( C673 C943 ) \nC673_=_C945( C673 C945 ) C673_=_C946( C673 C946 ) C673_=_C947( C673 C947 ) C673_=_C949( C673 C949 ) C675_=_C676( C675 C676 ) C675_=_C694( C675 C694 ) \nC675_=_C701( C675 C701 ) C675_=_C720( C675 C720 ) C675_=_C722( C675 C722 ) C675_=_C723( C675 C723 ) C675_=_C739( C675 C739 ) C675_=_C744( C675 C744 ) \nC675_=_C751( C675 C751 ) C675_=_C754( C675 C754 ) C675_=_C761( C675 C761 ) C675_=_C762( C675 C762 ) C675_=_C763( C675 C763 ) C675_=_C769( C675 C769 ) \nC675_=_C770( C675 C770 ) C675_=_C782( C675 C782 ) C675_=_C785( C675 C785 ) C675_=_C787( C675 C787 ) C675_=_C788( C675 C788 ) C675_=_C789( C675 C789 ) \nC675_=_C790( C675 C790 ) C675_=_C793( C675 C793 ) C675_=_C794( C675 C794 ) C675_=_C804( C675 C804 ) C675_=_C810( C675 C810 ) C675_=_C838( C675 C838 ) \nC675_=_C839( C675 C839 ) C675_=_C851( C675 C851 ) C675_=_C854( C675 C854 ) C675_=_C857( C675 C857 ) C675_=_C863( C675 C863 ) C675_=_C867( C675 C867 ) \nC675_=_C870( C675 C870 ) C675_=_C871( C675 C871 ) C675_=_C881( C675 C881 ) C675_=_C900( C675 C900 ) C675_=_C902( C675 C902 ) C675_=_C904( C675 C904 ) \nC675_=_C909( C675 C909 ) C675_=_C913( C675 C913 ) C675_=_C914( C675 C914 ) C675_=_C915( C675 C915 ) C675_=_C919( C675 C919 ) C675_=_C923( C675 C923 ) \nC675_=_C925( C675 C925 ) C675_=_C928( C675 C928 ) C675_=_C933( C675 C933 ) C675_=_C938( C675 C938 ) C675_=_C942( C675 C942 ) C675_=_C947( C675 C947 ) \nC676_=_C683( C676 C683 ) C676_=_C684( C676 C684 ) C676_=_C703( C676 C703 ) C676_=_C705( C676 C705 ) C676_=_C711( C676 C711 ) C676_=_C717( C676 C717 ) \nC676_=_C718( C676 C718 ) C676_=_C725( C676 C725 ) C676_=_C735( C676 C735 ) C676_=_C740( C676 C740 ) C676_=_C747( C676 C747 ) C676_=_C752( C676 C752 ) \nC676_=_C761( C676 C761 ) C676_=_C764( C676 C764 ) C676_=_C765( C676 C765 ) C676_=_C766( C676 C766 ) C676_=_C772( C676 C772 ) C676_=_C777( C676 C777 ) \nC676_=_C778( C676 C778 ) C676_=_C781( C676 C781 ) C676_=_C785( C676 C785 ) C676_=_C788( C676 C788 ) C676_=_C789( C676 C789 ) C676_=_C790( C676 C790 ) \nC676_=_C800( C676 C800 ) C676_=_C811( C676 C811 ) C676_=_C817( C676 C817 ) C676_=_C820( C676 C820 ) C676_=_C838( C676 C838 ) C676_=_C841( C676 C841 ) \nC676_=_C862( C676 C862 ) C676_=_C865( C676 C865 ) C676_=_C877( C676 C877 ) C676_=_C879( C676 C879 ) C676_=_C885( C676 C885 ) C676_=_C899( C676 C899 ) \nC676_=_C904( C676 C904 ) C676_=_C906( C676 C906 ) C676_=_C908( C676 C908 ) C676_=_C909( C676 C909 ) C676_=_C910( C676 C910 ) C676_=_C913( C676 C913 ) \nC676_=_C915( C676 C915 ) C676_=_C930( C676 C930 ) C676_=_C931( C676 C931 ) C676_=_C937( C676 C937 ) C676_=_C938( C676 C938 ) C676_=_C939( C676 C939 ) \nC676_=_C941( C676 C941 ) C676_=_C942( C676 C942 ) C676_=_C945( C676 C945 ) C678_=_C679( C678 C679 ) C678_=_C680( C678 C680 ) C678_=_C681( C678 C681 ) \nC678_=_C682( C678 C682 ) C678_=_C691( C678 C691 ) C678_=_C693( C678 C693 ) C678_=_C700( C678 C700 ) C678_=_C703( C678 C703 ) C678_=_C716( C678 C716 ) \nC678_=_C728( C678 C728 ) C678_=_C732( C678 C732 ) C678_=_C733( C678 C733 ) C678_=_C748( C678 C748 ) C678_=_C753( C678 C753 ) C678_=_C754( C678 C754 ) \nC678_=_C755( C678 C755 ) C678_=_C760( C678 C760 ) C678_=_C762( C678 C762 ) C678_=_C766( C678 C766 ) C678_=_C777( C678 C777 ) C678_=_C784( C678 C784 ) \nC678_=_C791( C678 C791 ) C678_=_C792( C678 C792 ) C678_=_C793( C678 C793 ) C678_=_C796( C678 C796 ) C678_=_C801( C678 C801 ) C678_=_C807( C678 C807 ) \nC678_=_C810( C678 C810 ) C678_=_C817( C678 C817 ) C678_=_C819( C678 C819 ) C678_=_C838( C678 C838 ) C678_=_C840( C678 C840 ) C678_=_C849( C678 C849 ) \nC678_=_C853( C678 C853 ) C678_=_C854( C678 C854 ) C678_=_C863( C678 C863 ) C678_=_C866( C678 C866 ) C678_=_C867( C678 C867 ) C678_=_C868( C678 C868 ) \nC678_=_C871( C678 C871 ) C678_=_C875( C678 C875 ) C678_=_C877( C678 C877 ) C678_=_C881( C678 C881 ) C678_=_C885( C678 C885 ) C678_=_C906( C678 C906 ) \nC678_=_C907( C678 C907 ) C678_=_C914( C678 C914 ) C678_=_C915( C678 C915 ) C678_=_C924( C678 C924 ) C678_=_C929( C678 C929 ) C678_=_C930( C678 C930 ) \nC678_=_C934( C678 C934 ) C678_=_C935( C678 C935 ) C678_=_C947( C678 C947 ) C679_=_C680( C679 C680 ) C679_=_C682( C679 C682 ) C679_=_C685( C679 C685 ) \nC679_=_C703( C679 C703 ) C679_=_C709( C679 C709 ) C679_=_C730( C679 C730 ) C679_=_C742( C679 C742 ) C679_=_C749( C679 C749 ) C679_=_C755( C679 C755 ) \nC679_=_C766( C679 C766 ) C679_=_C784( C679 C784 ) C679_=_C791( C679 C791 ) C679_=_C792( C679 C792 ) C679_=_C793( C679 C793 ) C679_=_C801( C679 C801 ) \nC679_=_C807( C679 C807 ) C679_=_C821( C679 C821 ) C679_=_C823( C679 C823 ) C679_=_C826( C679 C826 ) C679_=_C832( C679 C832 ) C679_=_C837( C679 C837 ) \nC679_=_C845( C679 C845 ) C679_=_C853( C679 C853 ) C679_=_C858( C679 C858 ) C679_=_C862( C679 C862 ) C679_=_C866( C679 C866 ) C679_=_C867( C679 C867 ) \nC679_=_C868( C679 C868 ) C679_=_C893( C679 C893 ) C679_=_C903( C679 C903 ) C679_=_C907( C679 C907 ) C679_=_C914( C679 C914 ) C679_=_C915( C679 C915 ) \nC679_=_C930( C679 C930 ) C679_=_C932( C679 C932 ) C679_=_C939( C679 C939 ) C679_=_C946( C679 C946 ) C679_=_C947( C679 C947 ) C680_=_C683( C680 C683 ) \nC680_=_C685( C680 C685 ) C680_=_C694( C680 C694 ) C680_=_C695( C680 C695 ) C680_=_C712( C680 C712 ) C680_=_C714( C680 C714 ) C680_=_C716( C680 C716 ) \nC680_=_C720( C680 C720 ) C680_=_C726( C680 C726 ) C680_=_C740( C680 C740 ) C680_=_C753( C680 C753 ) C680_=_C777( C680 C777 ) C680_=_C779( C680 C779 ) \nC680_=_C791( C680 C791 ) C680_=_C792( C680 C792 ) C680_=_C793( C680 C793 ) C680_=_C806( C680 C806 ) C680_=_C817( C680 C817 ) C680_=_C820( C680 C820 ) \nC680_=_C828( C680 C828 ) C680_=_C831( C680 C831 ) C680_=_C832( C680 C832 ) C680_=_C841( C680 C841 ) C680_=_C842( C680 C842 ) C680_=_C846( C680 C846 ) \nC680_=_C847( C680 C847 ) C680_=_C848( C680 C848 ) C680_=_C850( C680 C850 ) C680_=_C857( C680 C857 ) C680_=_C866( C680 C866 ) C680_=_C868( C680 C868 ) \nC680_=_C871( C680 C871 ) C680_=_C881( C680 C881 ) C680_=_C893( C680 C893 ) C680_=_C898( C680 C898 ) C680_=_C908( C680 C908 ) C680_=_C911( C680 C911 ) \nC680_=_C914( C680 C914 ) C680_=_C915( C680 C915 ) C680_=_C916( C680 C916 ) C680_=_C929( C680 C929 ) C680_=_C931( C680 C931 ) C680_=_C932( C680 C932 ) \nC680_=_C938( C680 C938 ) C680_=_C944( C680 C944 ) C680_=_C949( C680 C949 ) C681_=_C682( C681 C682 ) C681_=_C683( C681 C683 ) C681_=_C685( C681 C685 ) \nC681_=_C693( C681 C693 ) C681_=_C694( C681 C694 ) C681_=_C697( C681 C697 ) C681_=_C700( C681 C700 ) C681_=_C722( C681 C722 ) C681_=_C732( C681 C732 ) \nC681_=_C733( C681 C733 ) C681_=_C741( C681 C741 ) C681_=_C742( C681 C742 ) C681_=_C743( C681 C743 ) C681_=_C744( C681 C744 ) C681_=_C748( C681 C748 ) \nC681_=_C753( C681 C753 ) C681_=_C754( C681 C754 ) C681_=_C760( C681 C760 ) C681_=_C762( C681 C762 ) C681_=_C766( C681 C766 ) C681_=_C774( C681 C774 ) \nC681_=_C775( C681 C775 ) C681_=_C777( C681 C777 ) C681_=_C792( C681 C792 ) C681_=_C794( C681 C794 ) C681_=_C806( C681 C806 ) C681_=_C810( C681 C810 ) \nC681_=_C814( C681 C814 ) C681_=_C817( C681 C817 ) C681_=_C837( C681 C837 ) C681_=_C838( C681 C838 ) C681_=_C840( C681 C840 ) C681_=_C843( C681 C843 ) \nC681_=_C859( C681 C859 ) C681_=_C863( C681 C863 ) C681_=_C865( C681 C865 ) C681_=_C871( C681 C871 ) C681_=_C875( C681 C875 ) C681_=_C877( C681 C877 ) \nC681_=_C881( C681 C881 ) C681_=_C887( C681 C887 ) C681_=_C890( C681 C890 ) C681_=_C894( C681 C894 ) C681_=_C906( C681 C906 ) C681_=_C907( C681 C907 ) \nC681_=_C909( C681 C909 ) C681_=_C911( C681 C911 ) C681_=_C916( C681 C916 ) C681_=_C919( C681 C919 ) C681_=_C926( C681 C926 ) C681_=_C927( C681 C927 ) \nC681_=_C928( C681 C928 ) C681_=_C929( C681 C929 ) C681_=_C932( C681 C932 ) C681_=_C934( C681 C934 ) C681_=_C936( C681 C936 ) C681_=_C942( C681 C942 ) \nC682_=_C683( C682 C683 ) C682_=_C684( C682 C684 ) C682_=_C695( C682 C695 ) C682_=_C702( C682 C702 ) C682_=_C703( C682 C703 ) C682_=_C711( C682 C711 ) \nC682_=_C716( C682 C716 ) C682_=_C743( C682 C743 ) C682_=_C744( C682 C744 ) C682_=_C749( C682 C749 ) C682_=_C754( C682 C754 ) C682_=_C755( C682 C755 ) \nC682_=_C757( C682 C757 ) C682_=_C762( C682 C762 ) C682_=_C763( C682 C763 ) C682_=_C766( C682 C766 ) C682_=_C772( C682 C772 ) C682_=_C774( C682 C774 ) \nC682_=_C775( C682 C775 ) C682_=_C780( C682 C780 ) C682_=_C784( C682 C784 ) C682_=_C794( C682 C794 ) C682_=_C796( C682 C796 ) C682_=_C800( C682 C800 ) \nC682_=_C807( C682 C807 ) C682_=_C810( C682 C810 ) C682_=_C814( C682 C814 ) C682_=_C822( C682 C822 ) C682_=_C837( C682 C837 ) C682_=_C843( C682 C843 ) \nC682_=_C848( C682 C848 ) C682_=_C850( C682 C850 ) C682_=_C853( C682 C853 ) C682_=_C858( C682 C858 ) C682_=_C865(</w:t>
      </w:r>
    </w:p>
    <w:p>
      <w:pPr>
        <w:pStyle w:val="PreformattedText"/>
        <w:bidi w:val="0"/>
        <w:spacing w:before="0" w:after="0"/>
        <w:jc w:val="left"/>
        <w:rPr/>
      </w:pPr>
      <w:r>
        <w:rPr/>
        <w:t xml:space="preserve"> </w:t>
      </w:r>
      <w:r>
        <w:rPr/>
        <w:t>C682 C865 ) C682_=_C866( C682 C866 ) \nC682_=_C867( C682 C867 ) C682_=_C894( C682 C894 ) C682_=_C896( C682 C896 ) C682_=_C903( C682 C903 ) C682_=_C904( C682 C904 ) C682_=_C907( C682 C907 ) \nC682_=_C911( C682 C911 ) C682_=_C913( C682 C913 ) C682_=_C914( C682 C914 ) C682_=_C916( C682 C916 ) C682_=_C917( C682 C917 ) C682_=_C930( C682 C930 ) \nC682_=_C932( C682 C932 ) C682_=_C939( C682 C939 ) C682_=_C941( C682 C941 ) C682_=_C947( C682 C947 ) C682_=_C949( C682 C949 ) C683_=_C695( C683 C695 ) \nC683_=_C697( C683 C697 ) C683_=_C703( C683 C703 ) C683_=_C705( C683 C705 ) C683_=_C707( C683 C707 ) C683_=_C712( C683 C712 ) C683_=_C718( C683 C718 ) \nC683_=_C723( C683 C723 ) C683_=_C724( C683 C724 ) C683_=_C736( C683 C736 ) C683_=_C748( C683 C748 ) C683_=_C751( C683 C751 ) C683_=_C753( C683 C753 ) \nC683_=_C761( C683 C761 ) C683_=_C766( C683 C766 ) C683_=_C771( C683 C771 ) C683_=_C772( C683 C772 ) C683_=_C775( C683 C775 ) C683_=_C778( C683 C778 ) \nC683_=_C779( C683 C779 ) C683_=_C781( C683 C781 ) C683_=_C789( C683 C789 ) C683_=_C794( C683 C794 ) C683_=_C798( C683 C798 ) C683_=_C799( C683 C799 ) \nC683_=_C800( C683 C800 ) C683_=_C817( C683 C817 ) C683_=_C819( C683 C819 ) C683_=_C820( C683 C820 ) C683_=_C834( C683 C834 ) C683_=_C838( C683 C838 ) \nC683_=_C841( C683 C841 ) C683_=_C843( C683 C843 ) C683_=_C847( C683 C847 ) C683_=_C850( C683 C850 ) C683_=_C862( C683 C862 ) C683_=_C865( C683 C865 ) \nC683_=_C866( C683 C866 ) C683_=_C869( C683 C869 ) C683_=_C871( C683 C871 ) C683_=_C872( C683 C872 ) C683_=_C877( C683 C877 ) C683_=_C879( C683 C879 ) \nC683_=_C885( C683 C885 ) C683_=_C893( C683 C893 ) C683_=_C896( C683 C896 ) C683_=_C906( C683 C906 ) C683_=_C907( C683 C907 ) C683_=_C910( C683 C910 ) \nC683_=_C911( C683 C911 ) C683_=_C916( C683 C916 ) C683_=_C926( C683 C926 ) C683_=_C931( C683 C931 ) C683_=_C938( C683 C938 ) C683_=_C939( C683 C939 ) \nC683_=_C942( C683 C942 ) C683_=_C944( C683 C944 ) C683_=_C945( C683 C945 ) C684_=_C685( C684 C685 ) C684_=_C686( C684 C686 ) C684_=_C694( C684 C694 ) \nC684_=_C705( C684 C705 ) C684_=_C712( C684 C712 ) C684_=_C713( C684 C713 ) C684_=_C714( C684 C714 ) C684_=_C715( C684 C715 ) C684_=_C716( C684 C716 ) \nC684_=_C752( C684 C752 ) C684_=_C757( C684 C757 ) C684_=_C764( C684 C764 ) C684_=_C765( C684 C765 ) C684_=_C770( C684 C770 ) C684_=_C774( C684 C774 ) \nC684_=_C777( C684 C777 ) C684_=_C778( C684 C778 ) C684_=_C780( C684 C780 ) C684_=_C784( C684 C784 ) C684_=_C785( C684 C785 ) C684_=_C795( C684 C795 ) \nC684_=_C796( C684 C796 ) C684_=_C798( C684 C798 ) C684_=_C799( C684 C799 ) C684_=_C800( C684 C800 ) C684_=_C810( C684 C810 ) C684_=_C811( C684 C811 ) \nC684_=_C814( C684 C814 ) C684_=_C817( C684 C817 ) C684_=_C819( C684 C819 ) C684_=_C823( C684 C823 ) C684_=_C862( C684 C862 ) C684_=_C865( C684 C865 ) \nC684_=_C871( C684 C871 ) C684_=_C872( C684 C872 ) C684_=_C880( C684 C880 ) C684_=_C891( C684 C891 ) C684_=_C904( C684 C904 ) C684_=_C906( C684 C906 ) \nC684_=_C908( C684 C908 ) C684_=_C910( C684 C910 ) C684_=_C928( C684 C928 ) C684_=_C930( C684 C930 ) C684_=_C932( C684 C932 ) C684_=_C939( C684 C939 ) \nC684_=_C945( C684 C945 ) C684_=_C946( C684 C946 ) C685_=_C686( C685 C686 ) C685_=_C722( C685 C722 ) C685_=_C741( C685 C741 ) C685_=_C742( C685 C742 ) \nC685_=_C743( C685 C743 ) C685_=_C744( C685 C744 ) C685_=_C749( C685 C749 ) C685_=_C784( C685 C784 ) C685_=_C792( C685 C792 ) C685_=_C795( C685 C795 ) \nC685_=_C796( C685 C796 ) C685_=_C798( C685 C798 ) C685_=_C799( C685 C799 ) C685_=_C800( C685 C800 ) C685_=_C801( C685 C801 ) C685_=_C806( C685 C806 ) \nC685_=_C814( C685 C814 ) C685_=_C819( C685 C819 ) C685_=_C820( C685 C820 ) C685_=_C826( C685 C826 ) C685_=_C832( C685 C832 ) C685_=_C837( C685 C837 ) \nC685_=_C842( C685 C842 ) C685_=_C847( C685 C847 ) C685_=_C858( C685 C858 ) C685_=_C862( C685 C862 ) C685_=_C887( C685 C887 ) C685_=_C888( C685 C888 ) \nC685_=_C890( C685 C890 ) C685_=_C893( C685 C893 ) C685_=_C894( C685 C894 ) C685_=_C916( C685 C916 ) C685_=_C929( C685 C929 ) C685_=_C930( C685 C930 ) \nC685_=_C932( C685 C932 ) C685_=_C936( C685 C936 ) C685_=_C949( C685 C949 ) C686_=_C691( C686 C691 ) C686_=_C702( C686 C702 ) C686_=_C712( C686 C712 ) \nC686_=_C717( C686 C717 ) C686_=_C724( C686 C724 ) C686_=_C727( C686 C727 ) C686_=_C736( C686 C736 ) C686_=_C738( C686 C738 ) C686_=_C743( C686 C743 ) \nC686_=_C746( C686 C746 ) C686_=_C751( C686 C751 ) C686_=_C760( C686 C760 ) C686_=_C762( C686 C762 ) C686_=_C764( C686 C764 ) C686_=_C765( C686 C765 ) \nC686_=_C766( C686 C766 ) C686_=_C774( C686 C774 ) C686_=_C779( C686 C779 ) C686_=_C782( C686 C782 ) C686_=_C784( C686 C784 ) C686_=_C788( C686 C788 ) \nC686_=_C795( C686 C795 ) C686_=_C796( C686 C796 ) C686_=_C798( C686 C798 ) C686_=_C799( C686 C799 ) C686_=_C800( C686 C800 ) C686_=_C804( C686 C804 ) \nC686_=_C821( C686 C821 ) C686_=_C826( C686 C826 ) C686_=_C837( C686 C837 ) C686_=_C842( C686 C842 ) C686_=_C848( C686 C848 ) C686_=_C849( C686 C849 ) \nC686_=_C850( C686 C850 ) C686_=_C851( C686 C851 ) C686_=_C863( C686 C863 ) C686_=_C864( C686 C864 ) C686_=_C865( C686 C865 ) C686_=_C879( C686 C879 ) \nC686_=_C887( C686 C887 ) C686_=_C890( C686 C890 ) C686_=_C894( C686 C894 ) C686_=_C896( C686 C896 ) C686_=_C898( C686 C898 ) C686_=_C900( C686 C900 ) \nC686_=_C901( C686 C901 ) C686_=_C902( C686 C902 ) C686_=_C908( C686 C908 ) C686_=_C910( C686 C910 ) C686_=_C915( C686 C915 ) C686_=_C920( C686 C920 ) \nC686_=_C929( C686 C929 ) C686_=_C931( C686 C931 ) C686_=_C935( C686 C935 ) C686_=_C945( C686 C945 ) C686_=_C947( C686 C947 ) C691_=_C692( C691 C692 ) \nC691_=_C711( C691 C711 ) C691_=_C712( C691 C712 ) C691_=_C716( C691 C716 ) C691_=_C728( C691 C728 ) C691_=_C736( C691 C736 ) C691_=_C738( C691 C738 ) \nC691_=_C741( C691 C741 ) C691_=_C743( C691 C743 ) C691_=_C781( C691 C781 ) C691_=_C787( C691 C787 ) C691_=_C794( C691 C794 ) C691_=_C795( C691 C795 ) \nC691_=_C796( C691 C796 ) C691_=_C813( C691 C813 ) C691_=_C819( C691 C819 ) C691_=_C821( C691 C821 ) C691_=_C826( C691 C826 ) C691_=_C832( C691 C832 ) \nC691_=_C836( C691 C836 ) C691_=_C842( C691 C842 ) C691_=_C849( C691 C849 ) C691_=_C850( C691 C850 ) C691_=_C851( C691 C851 ) C691_=_C854( C691 C854 ) \nC691_=_C869( C691 C869 ) C691_=_C875( C691 C875 ) C691_=_C885( C691 C885 ) C691_=_C897( C691 C897 ) C691_=_C900( C691 C900 ) C691_=_C908( C691 C908 ) \nC691_=_C915( C691 C915 ) C691_=_C917( C691 C917 ) C691_=_C921( C691 C921 ) C691_=_C923( C691 C923 ) C691_=_C925( C691 C925 ) C691_=_C926( C691 C926 ) \nC691_=_C929( C691 C929 ) C691_=_C939( C691 C939 ) C691_=_C947( C691 C947 ) C692_=_C697( C692 C697 ) C692_=_C701( C692 C701 ) C692_=_C712( C692 C712 ) \nC692_=_C715( C692 C715 ) C692_=_C718( C692 C718 ) C692_=_C733( C692 C733 ) C692_=_C736( C692 C736 ) C692_=_C748( C692 C748 ) C692_=_C751( C692 C751 ) \nC692_=_C752( C692 C752 ) C692_=_C764( C692 C764 ) C692_=_C776( C692 C776 ) C692_=_C780( C692 C780 ) C692_=_C787( C692 C787 ) C692_=_C794( C692 C794 ) \nC692_=_C799( C692 C799 ) C692_=_C804( C692 C804 ) C692_=_C813( C692 C813 ) C692_=_C826( C692 C826 ) C692_=_C834( C692 C834 ) C692_=_C839( C692 C839 ) \nC692_=_C843( C692 C843 ) C692_=_C845( C692 C845 ) C692_=_C847( C692 C847 ) C692_=_C853( C692 C853 ) C692_=_C856( C692 C856 ) C692_=_C859( C692 C859 ) \nC692_=_C864( C692 C864 ) C692_=_C869( C692 C869 ) C692_=_C881( C692 C881 ) C692_=_C888( C692 C888 ) C692_=_C892( C692 C892 ) C692_=_C901( C692 C901 ) \nC692_=_C917( C692 C917 ) C692_=_C920( C692 C920 ) C692_=_C924( C692 C924 ) C692_=_C928( C692 C928 ) C692_=_C935( C692 C935 ) C692_=_C941( C692 C941 ) \nC692_=_C943( C692 C943 ) C692_=_C949( C692 C949 ) C693_=_C700( C693 C700 ) C693_=_C703( C693 C703 ) C693_=_C704( C693 C704 ) C693_=_C722( C693 C722 ) \nC693_=_C732( C693 C732 ) C693_=_C733( C693 C733 ) C693_=_C748( C693 C748 ) C693_=_C753( C693 C753 ) C693_=_C754( C693 C754 ) C693_=_C755( C693 C755 ) \nC693_=_C760( C693 C760 ) C693_=_C762( C693 C762 ) C693_=_C766( C693 C766 ) C693_=_C771( C693 C771 ) C693_=_C774( C693 C774 ) C693_=_C777( C693 C777 ) \nC693_=_C784( C693 C784 ) C693_=_C792( C693 C792 ) C693_=_C801( C693 C801 ) C693_=_C810( C693 C810 ) C693_=_C817( C693 C817 ) C693_=_C834( C693 C834 ) \nC693_=_C838( C693 C838 ) C693_=_C840( C693 C840 ) C693_=_C851( C693 C851 ) C693_=_C863( C693 C863 ) C693_=_C870( C693 C870 ) C693_=_C871( C693 C871 ) \nC693_=_C877( C693 C877 ) C693_=_C881( C693 C881 ) C693_=_C887( C693 C887 ) C693_=_C890( C693 C890 ) C693_=_C906( C693 C906 ) C693_=_C909( C693 C909 ) \nC693_=_C911( C693 C911 ) C693_=_C920( C693 C920 ) C693_=_C921( C693 C921 ) C693_=_C923( C693 C923 ) C693_=_C927( C693 C927 ) C693_=_C928( C693 C928 ) \nC693_=_C929( C693 C929 ) C693_=_C933( C693 C933 ) C693_=_C934( C693 C934 ) C693_=_C941( C693 C941 ) C693_=_C949( C693 C949 ) C694_=_C695( C694 C695 ) \nC694_=_C697( C694 C697 ) C694_=_C700( C694 C700 ) C694_=_C704( C694 C704 ) C694_=_C720( C694 C720 ) C694_=_C723( C694 C723 ) C694_=_C726( C694 C726 ) \nC694_=_C728( C694 C728 ) C694_=_C733( C694 C733 ) C694_=_C735( C694 C735 ) C694_=_C738( C694 C738 ) C694_=_C757( C694 C757 ) C694_=_C759( C694 C759 ) \nC694_=_C777( C694 C777 ) C694_=_C780( C694 C780 ) C694_=_C793( C694 C793 ) C694_=_C800( C694 C800 ) C694_=_C801( C694 C801 ) C694_=_C806( C694 C806 ) \nC694_=_C823( C694 C823 ) C694_=_C826( C694 C826 ) C694_=_C846( C694 C846 ) C694_=_C847( C694 C847 ) C694_=_C848( C694 C848 ) C694_=_C861( C694 C861 ) \nC694_=_C865( C694 C865 ) C694_=_C871( C694 C871 ) C694_=_C872( C694 C872 ) C694_=_C875( C694 C875 ) C694_=_C881( C694 C881 ) C694_=_C905( C694 C905 ) \nC694_=_C908( C694 C908 ) C694_=_C909( C694 C909 ) C694_=_C910( C694 C910 ) C694_=_C911( C694 C911 ) C694_=_C919( C694 C919 ) C694_=_C924( C694 C924 ) \nC694_=_C944( C694 C944 ) C695_=_C696( C695 C696 ) C695_=_C702( C695 C702 ) C695_=_C704( C695 C704 ) C695_=_C712( C695 C712 ) C695_=_C716( C695 C716 ) \nC695_=_C731( C695 C731 ) C695_=_C733( C695 C733 ) C695_=_C735( C695 C735 ) C695_=_C738( C695 C738 ) C695_=_C757( C695 C757 ) C695_=_C759(</w:t>
      </w:r>
    </w:p>
    <w:p>
      <w:pPr>
        <w:pStyle w:val="PreformattedText"/>
        <w:bidi w:val="0"/>
        <w:spacing w:before="0" w:after="0"/>
        <w:jc w:val="left"/>
        <w:rPr/>
      </w:pPr>
      <w:r>
        <w:rPr/>
        <w:t xml:space="preserve"> </w:t>
      </w:r>
      <w:r>
        <w:rPr/>
        <w:t>C695 C759 ) \nC695_=_C763( C695 C763 ) C695_=_C768( C695 C768 ) C695_=_C779( C695 C779 ) C695_=_C796( C695 C796 ) C695_=_C800( C695 C800 ) C695_=_C801( C695 C801 ) \nC695_=_C804( C695 C804 ) C695_=_C806( C695 C806 ) C695_=_C811( C695 C811 ) C695_=_C817( C695 C817 ) C695_=_C822( C695 C822 ) C695_=_C823( C695 C823 ) \nC695_=_C841( C695 C841 ) C695_=_C847( C695 C847 ) C695_=_C850( C695 C850 ) C695_=_C866( C695 C866 ) C695_=_C871( C695 C871 ) C695_=_C905( C695 C905 ) \nC695_=_C907( C695 C907 ) C695_=_C909( C695 C909 ) C695_=_C914( C695 C914 ) C695_=_C917( C695 C917 ) C695_=_C923( C695 C923 ) C695_=_C928( C695 C928 ) \nC695_=_C931( C695 C931 ) C695_=_C932( C695 C932 ) C695_=_C943( C695 C943 ) C695_=_C946( C695 C946 ) C695_=_C947( C695 C947 ) C696_=_C700( C696 C700 ) \nC696_=_C709( C696 C709 ) C696_=_C723( C696 C723 ) C696_=_C726( C696 C726 ) C696_=_C730( C696 C730 ) C696_=_C735( C696 C735 ) C696_=_C740( C696 C740 ) \nC696_=_C753( C696 C753 ) C696_=_C776( C696 C776 ) C696_=_C778( C696 C778 ) C696_=_C781( C696 C781 ) C696_=_C782( C696 C782 ) C696_=_C783( C696 C783 ) \nC696_=_C789( C696 C789 ) C696_=_C798( C696 C798 ) C696_=_C804( C696 C804 ) C696_=_C830( C696 C830 ) C696_=_C834( C696 C834 ) C696_=_C841( C696 C841 ) \nC696_=_C844( C696 C844 ) C696_=_C858( C696 C858 ) C696_=_C860( C696 C860 ) C696_=_C868( C696 C868 ) C696_=_C870( C696 C870 ) C696_=_C879( C696 C879 ) \nC696_=_C885( C696 C885 ) C696_=_C896( C696 C896 ) C696_=_C906( C696 C906 ) C696_=_C907( C696 C907 ) C696_=_C911( C696 C911 ) C696_=_C913( C696 C913 ) \nC696_=_C914( C696 C914 ) C696_=_C916( C696 C916 ) C696_=_C920( C696 C920 ) C696_=_C923( C696 C923 ) C696_=_C927( C696 C927 ) C696_=_C932( C696 C932 ) \nC696_=_C934( C696 C934 ) C696_=_C938( C696 C938 ) C696_=_C946( C696 C946 ) C696_=_C947( C696 C947 ) C697_=_C700( C697 C700 ) C697_=_C704( C697 C704 ) \nC697_=_C717( C697 C717 ) C697_=_C718( C697 C718 ) C697_=_C721( C697 C721 ) C697_=_C733( C697 C733 ) C697_=_C734( C697 C734 ) C697_=_C735( C697 C735 ) \nC697_=_C736( C697 C736 ) C697_=_C748( C697 C748 ) C697_=_C750( C697 C750 ) C697_=_C789( C697 C789 ) C697_=_C798( C697 C798 ) C697_=_C801( C697 C801 ) \nC697_=_C806( C697 C806 ) C697_=_C813( C697 C813 ) C697_=_C822( C697 C822 ) C697_=_C823( C697 C823 ) C697_=_C836( C697 C836 ) C697_=_C843( C697 C843 ) \nC697_=_C845( C697 C845 ) C697_=_C856( C697 C856 ) C697_=_C867( C697 C867 ) C697_=_C869( C697 C869 ) C697_=_C875( C697 C875 ) C697_=_C880( C697 C880 ) \nC697_=_C892( C697 C892 ) C697_=_C896( C697 C896 ) C697_=_C901( C697 C901 ) C697_=_C902( C697 C902 ) C697_=_C909( C697 C909 ) C697_=_C913( C697 C913 ) \nC697_=_C919( C697 C919 ) C697_=_C920( C697 C920 ) C697_=_C924( C697 C924 ) C697_=_C926( C697 C926 ) C697_=_C927( C697 C927 ) C697_=_C930( C697 C930 ) \nC697_=_C942( C697 C942 ) C697_=_C944( C697 C944 ) C700_=_C707( C700 C707 ) C700_=_C716( C700 C716 ) C700_=_C732( C700 C732 ) C700_=_C733( C700 C733 ) \nC700_=_C738( C700 C738 ) C700_=_C741( C700 C741 ) C700_=_C748( C700 C748 ) C700_=_C753( C700 C753 ) C700_=_C754( C700 C754 ) C700_=_C760( C700 C760 ) \nC700_=_C762( C700 C762 ) C700_=_C765( C700 C765 ) C700_=_C766( C700 C766 ) C700_=_C768( C700 C768 ) C700_=_C772( C700 C772 ) C700_=_C776( C700 C776 ) \nC700_=_C777( C700 C777 ) C700_=_C778( C700 C778 ) C700_=_C781( C700 C781 ) C700_=_C786( C700 C786 ) C700_=_C789( C700 C789 ) C700_=_C796( C700 C796 ) \nC700_=_C804( C700 C804 ) C700_=_C806( C700 C806 ) C700_=_C810( C700 C810 ) C700_=_C811( C700 C811 ) C700_=_C817( C700 C817 ) C700_=_C829( C700 C829 ) \nC700_=_C838( C700 C838 ) C700_=_C840( C700 C840 ) C700_=_C841( C700 C841 ) C700_=_C844( C700 C844 ) C700_=_C860( C700 C860 ) C700_=_C863( C700 C863 ) \nC700_=_C871( C700 C871 ) C700_=_C875( C700 C875 ) C700_=_C877( C700 C877 ) C700_=_C878( C700 C878 ) C700_=_C879( C700 C879 ) C700_=_C881( C700 C881 ) \nC700_=_C885( C700 C885 ) C700_=_C886( C700 C886 ) C700_=_C897( C700 C897 ) C700_=_C899( C700 C899 ) C700_=_C906( C700 C906 ) C700_=_C909( C700 C909 ) \nC700_=_C913( C700 C913 ) C700_=_C914( C700 C914 ) C700_=_C919( C700 C919 ) C700_=_C920( C700 C920 ) C700_=_C923( C700 C923 ) C700_=_C932( C700 C932 ) \nC700_=_C934( C700 C934 ) C700_=_C937( C700 C937 ) C700_=_C938( C700 C938 ) C701_=_C702( C701 C702 ) C701_=_C718( C701 C718 ) C701_=_C720( C701 C720 ) \nC701_=_C724( C701 C724 ) C701_=_C732( C701 C732 ) C701_=_C735( C701 C735 ) C701_=_C736( C701 C736 ) C701_=_C746( C701 C746 ) C701_=_C763( C701 C763 ) \nC701_=_C769( C701 C769 ) C701_=_C782( C701 C782 ) C701_=_C787( C701 C787 ) C701_=_C804( C701 C804 ) C701_=_C807( C701 C807 ) C701_=_C809( C701 C809 ) \nC701_=_C810( C701 C810 ) C701_=_C814( C701 C814 ) C701_=_C834( C701 C834 ) C701_=_C839( C701 C839 ) C701_=_C845( C701 C845 ) C701_=_C856( C701 C856 ) \nC701_=_C864( C701 C864 ) C701_=_C880( C701 C880 ) C701_=_C881( C701 C881 ) C701_=_C885( C701 C885 ) C701_=_C888( C701 C888 ) C701_=_C892( C701 C892 ) \nC701_=_C893( C701 C893 ) C701_=_C895( C701 C895 ) C701_=_C896( C701 C896 ) C701_=_C899( C701 C899 ) C701_=_C902( C701 C902 ) C701_=_C914( C701 C914 ) \nC701_=_C916( C701 C916 ) C701_=_C920( C701 C920 ) C701_=_C923( C701 C923 ) C701_=_C926( C701 C926 ) C701_=_C929( C701 C929 ) C701_=_C935( C701 C935 ) \nC701_=_C936( C701 C936 ) C701_=_C937( C701 C937 ) C701_=_C947( C701 C947 ) C701_=_C949( C701 C949 ) C702_=_C707( C702 C707 ) C702_=_C712( C702 C712 ) \nC702_=_C716( C702 C716 ) C702_=_C719( C702 C719 ) C702_=_C720( C702 C720 ) C702_=_C724( C702 C724 ) C702_=_C736( C702 C736 ) C702_=_C749( C702 C749 ) \nC702_=_C751( C702 C751 ) C702_=_C763( C702 C763 ) C702_=_C766( C702 C766 ) C702_=_C774( C702 C774 ) C702_=_C788( C702 C788 ) C702_=_C796( C702 C796 ) \nC702_=_C807( C702 C807 ) C702_=_C821( C702 C821 ) C702_=_C822( C702 C822 ) C702_=_C837( C702 C837 ) C702_=_C838( C702 C838 ) C702_=_C842( C702 C842 ) \nC702_=_C845( C702 C845 ) C702_=_C862( C702 C862 ) C702_=_C870( C702 C870 ) C702_=_C891( C702 C891 ) C702_=_C899( C702 C899 ) C702_=_C910( C702 C910 ) \nC702_=_C916( C702 C916 ) C702_=_C917( C702 C917 ) C702_=_C920( C702 C920 ) C702_=_C934( C702 C934 ) C702_=_C935( C702 C935 ) C703_=_C704( C703 C704 ) \nC703_=_C717( C703 C717 ) C703_=_C718( C703 C718 ) C703_=_C719( C703 C719 ) C703_=_C720( C703 C720 ) C703_=_C724( C703 C724 ) C703_=_C725( C703 C725 ) \nC703_=_C755( C703 C755 ) C703_=_C766( C703 C766 ) C703_=_C770( C703 C770 ) C703_=_C781( C703 C781 ) C703_=_C784( C703 C784 ) C703_=_C789( C703 C789 ) \nC703_=_C800( C703 C800 ) C703_=_C807( C703 C807 ) C703_=_C820( C703 C820 ) C703_=_C821( C703 C821 ) C703_=_C822( C703 C822 ) C703_=_C823( C703 C823 ) \nC703_=_C825( C703 C825 ) C703_=_C826( C703 C826 ) C703_=_C838( C703 C838 ) C703_=_C840( C703 C840 ) C703_=_C841( C703 C841 ) C703_=_C853( C703 C853 ) \nC703_=_C862( C703 C862 ) C703_=_C863( C703 C863 ) C703_=_C864( C703 C864 ) C703_=_C866( C703 C866 ) C703_=_C867( C703 C867 ) C703_=_C877( C703 C877 ) \nC703_=_C879( C703 C879 ) C703_=_C881( C703 C881 ) C703_=_C885( C703 C885 ) C703_=_C887( C703 C887 ) C703_=_C906( C703 C906 ) C703_=_C909( C703 C909 ) \nC703_=_C910( C703 C910 ) C703_=_C913( C703 C913 ) C703_=_C914( C703 C914 ) C703_=_C920( C703 C920 ) C703_=_C921( C703 C921 ) C703_=_C923( C703 C923 ) \nC703_=_C925( C703 C925 ) C703_=_C927( C703 C927 ) C703_=_C928( C703 C928 ) C703_=_C929( C703 C929 ) C703_=_C930( C703 C930 ) C703_=_C933( C703 C933 ) \nC703_=_C946( C703 C946 ) C703_=_C947( C703 C947 ) C703_=_C949( C703 C949 ) C704_=_C717( C704 C717 ) C704_=_C718( C704 C718 ) C704_=_C721( C704 C721 ) \nC704_=_C733( C704 C733 ) C704_=_C735( C704 C735 ) C704_=_C738( C704 C738 ) C704_=_C739( C704 C739 ) C704_=_C746( C704 C746 ) C704_=_C747( C704 C747 ) \nC704_=_C757( C704 C757 ) C704_=_C759( C704 C759 ) C704_=_C764( C704 C764 ) C704_=_C784( C704 C784 ) C704_=_C787( C704 C787 ) C704_=_C789( C704 C789 ) \nC704_=_C796( C704 C796 ) C704_=_C800( C704 C800 ) C704_=_C801( C704 C801 ) C704_=_C806( C704 C806 ) C704_=_C810( C704 C810 ) C704_=_C813( C704 C813 ) \nC704_=_C814( C704 C814 ) C704_=_C823( C704 C823 ) C704_=_C839( C704 C839 ) C704_=_C840( C704 C840 ) C704_=_C841( C704 C841 ) C704_=_C864( C704 C864 ) \nC704_=_C877( C704 C877 ) C704_=_C878( C704 C878 ) C704_=_C890( C704 C890 ) C704_=_C892( C704 C892 ) C704_=_C902( C704 C902 ) C704_=_C905( C704 C905 ) \nC704_=_C909( C704 C909 ) C704_=_C920( C704 C920 ) C704_=_C921( C704 C921 ) C704_=_C923( C704 C923 ) C704_=_C927( C704 C927 ) C704_=_C930( C704 C930 ) \nC704_=_C933( C704 C933 ) C704_=_C936( C704 C936 ) C704_=_C939( C704 C939 ) C705_=_C707( C705 C707 ) C705_=_C713( C705 C713 ) C705_=_C718( C705 C718 ) \nC705_=_C720( C705 C720 ) C705_=_C723( C705 C723 ) C705_=_C724( C705 C724 ) C705_=_C726( C705 C726 ) C705_=_C727( C705 C727 ) C705_=_C732( C705 C732 ) \nC705_=_C734( C705 C734 ) C705_=_C735( C705 C735 ) C705_=_C748( C705 C748 ) C705_=_C751( C705 C751 ) C705_=_C752( C705 C752 ) C705_=_C761( C705 C761 ) \nC705_=_C772( C705 C772 ) C705_=_C776( C705 C776 ) C705_=_C777( C705 C777 ) C705_=_C778( C705 C778 ) C705_=_C780( C705 C780 ) C705_=_C783( C705 C783 ) \nC705_=_C785( C705 C785 ) C705_=_C791( C705 C791 ) C705_=_C795( C705 C795 ) C705_=_C799( C705 C799 ) C705_=_C809( C705 C809 ) C705_=_C810( C705 C810 ) \nC705_=_C811( C705 C811 ) C705_=_C816( C705 C816 ) C705_=_C817( C705 C817 ) C705_=_C819( C705 C819 ) C705_=_C829( C705 C829 ) C705_=_C832( C705 C832 ) \nC705_=_C834( C705 C834 ) C705_=_C836( C705 C836 ) C705_=_C838( C705 C838 ) C705_=_C841( C705 C841 ) C705_=_C850( C705 C850 ) C705_=_C862( C705 C862 ) \nC705_=_C865( C705 C865 ) C705_=_C870( C705 C870 ) C705_=_C871( C705 C871 ) C705_=_C872( C705 C872 ) C705_=_C878( C705 C878 ) C705_=_C893( C705 C893 ) \nC705_=_C898( C705 C898 ) C705_=_C903( C705 C903 ) C705_=_C905( C705 C905 ) C705_=_C908( C705 C908 ) C705_=_C915( C705 C915 ) C705_=_C924( C705 C924 ) \nC705_=_C927( C705 C927 ) C705_=_C930( C705 C930 ) C705_=_C938( C705 C938 ) C705_=_C939( C705 C939 ) C705_=_C945( C705 C945 ) C707_=_C712( C707 C712 ) \nC707_=_C723(</w:t>
      </w:r>
    </w:p>
    <w:p>
      <w:pPr>
        <w:pStyle w:val="PreformattedText"/>
        <w:bidi w:val="0"/>
        <w:spacing w:before="0" w:after="0"/>
        <w:jc w:val="left"/>
        <w:rPr/>
      </w:pPr>
      <w:r>
        <w:rPr/>
        <w:t xml:space="preserve"> </w:t>
      </w:r>
      <w:r>
        <w:rPr/>
        <w:t>C707 C723 ) C707_=_C724( C707 C724 ) C707_=_C738( C707 C738 ) C707_=_C748( C707 C748 ) C707_=_C749( C707 C749 ) C707_=_C751( C707 C751 ) \nC707_=_C761( C707 C761 ) C707_=_C768( C707 C768 ) C707_=_C772( C707 C772 ) C707_=_C778( C707 C778 ) C707_=_C786( C707 C786 ) C707_=_C788( C707 C788 ) \nC707_=_C795( C707 C795 ) C707_=_C799( C707 C799 ) C707_=_C809( C707 C809 ) C707_=_C810( C707 C810 ) C707_=_C819( C707 C819 ) C707_=_C821( C707 C821 ) \nC707_=_C829( C707 C829 ) C707_=_C834( C707 C834 ) C707_=_C841( C707 C841 ) C707_=_C845( C707 C845 ) C707_=_C846( C707 C846 ) C707_=_C862( C707 C862 ) \nC707_=_C865( C707 C865 ) C707_=_C871( C707 C871 ) C707_=_C877( C707 C877 ) C707_=_C878( C707 C878 ) C707_=_C881( C707 C881 ) C707_=_C886( C707 C886 ) \nC707_=_C890( C707 C890 ) C707_=_C893( C707 C893 ) C707_=_C899( C707 C899 ) C707_=_C924( C707 C924 ) C707_=_C926( C707 C926 ) C707_=_C930( C707 C930 ) \nC707_=_C934( C707 C934 ) C707_=_C937( C707 C937 ) C707_=_C938( C707 C938 ) C707_=_C945( C707 C945 ) C709_=_C711( C709 C711 ) C709_=_C714( C709 C714 ) \nC709_=_C715( C709 C715 ) C709_=_C719( C709 C719 ) C709_=_C732( C709 C732 ) C709_=_C735( C709 C735 ) C709_=_C740( C709 C740 ) C709_=_C750( C709 C750 ) \nC709_=_C759( C709 C759 ) C709_=_C764( C709 C764 ) C709_=_C770( C709 C770 ) C709_=_C776( C709 C776 ) C709_=_C783( C709 C783 ) C709_=_C786( C709 C786 ) \nC709_=_C788( C709 C788 ) C709_=_C811( C709 C811 ) C709_=_C813( C709 C813 ) C709_=_C814( C709 C814 ) C709_=_C816( C709 C816 ) C709_=_C817( C709 C817 ) \nC709_=_C821( C709 C821 ) C709_=_C834( C709 C834 ) C709_=_C845( C709 C845 ) C709_=_C851( C709 C851 ) C709_=_C854( C709 C854 ) C709_=_C860( C709 C860 ) \nC709_=_C867( C709 C867 ) C709_=_C868( C709 C868 ) C709_=_C893( C709 C893 ) C709_=_C895( C709 C895 ) C709_=_C896( C709 C896 ) C709_=_C900( C709 C900 ) \nC709_=_C902( C709 C902 ) C709_=_C903( C709 C903 ) C709_=_C904( C709 C904 ) C709_=_C905( C709 C905 ) C709_=_C907( C709 C907 ) C709_=_C916( C709 C916 ) \nC709_=_C921( C709 C921 ) C709_=_C927( C709 C927 ) C709_=_C932( C709 C932 ) C709_=_C935( C709 C935 ) C709_=_C938( C709 C938 ) C709_=_C939( C709 C939 ) \nC709_=_C946( C709 C946 ) C711_=_C743( C711 C743 ) C711_=_C744( C711 C744 ) C711_=_C765( C711 C765 ) C711_=_C772( C711 C772 ) C711_=_C774( C711 C774 ) \nC711_=_C776( C711 C776 ) C711_=_C778( C711 C778 ) C711_=_C780( C711 C780 ) C711_=_C781( C711 C781 ) C711_=_C788( C711 C788 ) C711_=_C789( C711 C789 ) \nC711_=_C791( C711 C791 ) C711_=_C813( C711 C813 ) C711_=_C814( C711 C814 ) C711_=_C816( C711 C816 ) C711_=_C817( C711 C817 ) C711_=_C831( C711 C831 ) \nC711_=_C843( C711 C843 ) C711_=_C868( C711 C868 ) C711_=_C879( C711 C879 ) C711_=_C885( C711 C885 ) C711_=_C887( C711 C887 ) C711_=_C896( C711 C896 ) \nC711_=_C898( C711 C898 ) C711_=_C906( C711 C906 ) C711_=_C915( C711 C915 ) C711_=_C923( C711 C923 ) C711_=_C926( C711 C926 ) C711_=_C927( C711 C927 ) \nC711_=_C928( C711 C928 ) C711_=_C931( C711 C931 ) C711_=_C939( C711 C939 ) C711_=_C941( C711 C941 ) C711_=_C949( C711 C949 ) C712_=_C713( C712 C713 ) \nC712_=_C714( C712 C714 ) C712_=_C715( C712 C715 ) C712_=_C716( C712 C716 ) C712_=_C736( C712 C736 ) C712_=_C738( C712 C738 ) C712_=_C743( C712 C743 ) \nC712_=_C749( C712 C749 ) C712_=_C764( C712 C764 ) C712_=_C779( C712 C779 ) C712_=_C780( C712 C780 ) C712_=_C781( C712 C781 ) C712_=_C788( C712 C788 ) \nC712_=_C799( C712 C799 ) C712_=_C817( C712 C817 ) C712_=_C819( C712 C819 ) C712_=_C820( C712 C820 ) C712_=_C822( C712 C822 ) C712_=_C826( C712 C826 ) \nC712_=_C829( C712 C829 ) C712_=_C830( C712 C830 ) C712_=_C831( C712 C831 ) C712_=_C841( C712 C841 ) C712_=_C842( C712 C842 ) C712_=_C845( C712 C845 ) \nC712_=_C847( C712 C847 ) C712_=_C849( C712 C849 ) C712_=_C850( C712 C850 ) C712_=_C851( C712 C851 ) C712_=_C853( C712 C853 ) C712_=_C862( C712 C862 ) \nC712_=_C866( C712 C866 ) C712_=_C869( C712 C869 ) C712_=_C871( C712 C871 ) C712_=_C880( C712 C880 ) C712_=_C888( C712 C888 ) C712_=_C899( C712 C899 ) \nC712_=_C900( C712 C900 ) C712_=_C908( C712 C908 ) C712_=_C911( C712 C911 ) C712_=_C915( C712 C915 ) C712_=_C928( C712 C928 ) C712_=_C929( C712 C929 ) \nC712_=_C931( C712 C931 ) C712_=_C947( C712 C947 ) C713_=_C714( C713 C714 ) C713_=_C715( C713 C715 ) C713_=_C716( C713 C716 ) C713_=_C724( C713 C724 ) \nC713_=_C727( C713 C727 ) C713_=_C732( C713 C732 ) C713_=_C738( C713 C738 ) C713_=_C739( C713 C739 ) C713_=_C740( C713 C740 ) C713_=_C741( C713 C741 ) \nC713_=_C742( C713 C742 ) C713_=_C745( C713 C745 ) C713_=_C781( C713 C781 ) C713_=_C786( C713 C786 ) C713_=_C787( C713 C787 ) C713_=_C791( C713 C791 ) \nC713_=_C806( C713 C806 ) C713_=_C819( C713 C819 ) C713_=_C820( C713 C820 ) C713_=_C832( C713 C832 ) C713_=_C844( C713 C844 ) C713_=_C864( C713 C864 ) \nC713_=_C866( C713 C866 ) C713_=_C870( C713 C870 ) C713_=_C872( C713 C872 ) C713_=_C875( C713 C875 ) C713_=_C880( C713 C880 ) C713_=_C890( C713 C890 ) \nC713_=_C892( C713 C892 ) C713_=_C894( C713 C894 ) C713_=_C901( C713 C901 ) C713_=_C908( C713 C908 ) C713_=_C910( C713 C910 ) C713_=_C916( C713 C916 ) \nC713_=_C921( C713 C921 ) C713_=_C927( C713 C927 ) C713_=_C928( C713 C928 ) C713_=_C936( C713 C936 ) C713_=_C937( C713 C937 ) C713_=_C938( C713 C938 ) \nC713_=_C942( C713 C942 ) C713_=_C949( C713 C949 ) C714_=_C715( C714 C715 ) C714_=_C716( C714 C716 ) C714_=_C719( C714 C719 ) C714_=_C721( C714 C721 ) \nC714_=_C722( C714 C722 ) C714_=_C742( C714 C742 ) C714_=_C753( C714 C753 ) C714_=_C785( C714 C785 ) C714_=_C788( C714 C788 ) C714_=_C798( C714 C798 ) \nC714_=_C819( C714 C819 ) C714_=_C825( C714 C825 ) C714_=_C828( C714 C828 ) C714_=_C831( C714 C831 ) C714_=_C832( C714 C832 ) C714_=_C849( C714 C849 ) \nC714_=_C867( C714 C867 ) C714_=_C868( C714 C868 ) C714_=_C878( C714 C878 ) C714_=_C880( C714 C880 ) C714_=_C895( C714 C895 ) C714_=_C896( C714 C896 ) \nC714_=_C904( C714 C904 ) C714_=_C908( C714 C908 ) C714_=_C913( C714 C913 ) C714_=_C921( C714 C921 ) C714_=_C924( C714 C924 ) C714_=_C928( C714 C928 ) \nC714_=_C929( C714 C929 ) C714_=_C932( C714 C932 ) C714_=_C936( C714 C936 ) C715_=_C716( C715 C716 ) C715_=_C718( C715 C718 ) C715_=_C729( C715 C729 ) \nC715_=_C731( C715 C731 ) C715_=_C732( C715 C732 ) C715_=_C733( C715 C733 ) C715_=_C740( C715 C740 ) C715_=_C750( C715 C750 ) C715_=_C751( C715 C751 ) \nC715_=_C752( C715 C752 ) C715_=_C754( C715 C754 ) C715_=_C759( C715 C759 ) C715_=_C764( C715 C764 ) C715_=_C776( C715 C776 ) C715_=_C777( C715 C777 ) \nC715_=_C779( C715 C779 ) C715_=_C780( C715 C780 ) C715_=_C794( C715 C794 ) C715_=_C795( C715 C795 ) C715_=_C811( C715 C811 ) C715_=_C819( C715 C819 ) \nC715_=_C820( C715 C820 ) C715_=_C826( C715 C826 ) C715_=_C837( C715 C837 ) C715_=_C838( C715 C838 ) C715_=_C839( C715 C839 ) C715_=_C847( C715 C847 ) \nC715_=_C851( C715 C851 ) C715_=_C860( C715 C860 ) C715_=_C880( C715 C880 ) C715_=_C885( C715 C885 ) C715_=_C891( C715 C891 ) C715_=_C900( C715 C900 ) \nC715_=_C901( C715 C901 ) C715_=_C903( C715 C903 ) C715_=_C905( C715 C905 ) C715_=_C907( C715 C907 ) C715_=_C908( C715 C908 ) C715_=_C916( C715 C916 ) \nC715_=_C917( C715 C917 ) C715_=_C919( C715 C919 ) C715_=_C925( C715 C925 ) C715_=_C927( C715 C927 ) C715_=_C928( C715 C928 ) C715_=_C939( C715 C939 ) \nC715_=_C941( C715 C941 ) C715_=_C942( C715 C942 ) C715_=_C946( C715 C946 ) C716_=_C728( C716 C728 ) C716_=_C741( C716 C741 ) C716_=_C753( C716 C753 ) \nC716_=_C763( C716 C763 ) C716_=_C765( C716 C765 ) C716_=_C772( C716 C772 ) C716_=_C776( C716 C776 ) C716_=_C779( C716 C779 ) C716_=_C786( C716 C786 ) \nC716_=_C788( C716 C788 ) C716_=_C796( C716 C796 ) C716_=_C811( C716 C811 ) C716_=_C819( C716 C819 ) C716_=_C822( C716 C822 ) C716_=_C828( C716 C828 ) \nC716_=_C831( C716 C831 ) C716_=_C832( C716 C832 ) C716_=_C854( C716 C854 ) C716_=_C860( C716 C860 ) C716_=_C861( C716 C861 ) C716_=_C875( C716 C875 ) \nC716_=_C878( C716 C878 ) C716_=_C880( C716 C880 ) C716_=_C885( C716 C885 ) C716_=_C897( C716 C897 ) C716_=_C899( C716 C899 ) C716_=_C908( C716 C908 ) \nC716_=_C914( C716 C914 ) C716_=_C917( C716 C917 ) C716_=_C928( C716 C928 ) C716_=_C929( C716 C929 ) C716_=_C936( C716 C936 ) C716_=_C942( C716 C942 ) \nC717_=_C718( C717 C718 ) C717_=_C719( C717 C719 ) C717_=_C720( C717 C720 ) C717_=_C721( C717 C721 ) C717_=_C746( C717 C746 ) C717_=_C760( C717 C760 ) \nC717_=_C764( C717 C764 ) C717_=_C765( C717 C765 ) C717_=_C766( C717 C766 ) C717_=_C779( C717 C779 ) C717_=_C782( C717 C782 ) C717_=_C784( C717 C784 ) \nC717_=_C789( C717 C789 ) C717_=_C791( C717 C791 ) C717_=_C795( C717 C795 ) C717_=_C804( C717 C804 ) C717_=_C809( C717 C809 ) C717_=_C814( C717 C814 ) \nC717_=_C817( C717 C817 ) C717_=_C821( C717 C821 ) C717_=_C822( C717 C822 ) C717_=_C823( C717 C823 ) C717_=_C837( C717 C837 ) C717_=_C842( C717 C842 ) \nC717_=_C856( C717 C856 ) C717_=_C862( C717 C862 ) C717_=_C865( C717 C865 ) C717_=_C872( C717 C872 ) C717_=_C879( C717 C879 ) C717_=_C880( C717 C880 ) \nC717_=_C887( C717 C887 ) C717_=_C894( C717 C894 ) C717_=_C897( C717 C897 ) C717_=_C899( C717 C899 ) C717_=_C915( C717 C915 ) C717_=_C917( C717 C917 ) \nC717_=_C920( C717 C920 ) C717_=_C921( C717 C921 ) C717_=_C925( C717 C925 ) C717_=_C926( C717 C926 ) C717_=_C927( C717 C927 ) C717_=_C930( C717 C930 ) \nC717_=_C931( C717 C931 ) C717_=_C937( C717 C937 ) C717_=_C938( C717 C938 ) C717_=_C946( C717 C946 ) C717_=_C949( C717 C949 ) C718_=_C719( C718 C719 ) \nC718_=_C720( C718 C720 ) C718_=_C721( C718 C721 ) C718_=_C731( C718 C731 ) C718_=_C734( C718 C734 ) C718_=_C735( C718 C735 ) C718_=_C736( C718 C736 ) \nC718_=_C766( C718 C766 ) C718_=_C781( C718 C781 ) C718_=_C783( C718 C783 ) C718_=_C789( C718 C789 ) C718_=_C794( C718 C794 ) C718_=_C800( C718 C800 ) \nC718_=_C804( C718 C804 ) C718_=_C816( C718 C816 ) C718_=_C820( C718 C820 ) C718_=_C821( C718 C821 ) C718_=_C822( C718 C822 ) C718_=_C823( C718 C823 ) \nC718_=_C834( C718 C834 ) C718_=_C838( C718 C838 ) C718_=_C841( C718 C841 ) C718_=_C845( C718 C845 ) C718_=_C850( C718 C850 ) C718_=_C862( C718 C862 ) \nC718_=_C864( C718 C864 ) C718_=_C877(</w:t>
      </w:r>
    </w:p>
    <w:p>
      <w:pPr>
        <w:pStyle w:val="PreformattedText"/>
        <w:bidi w:val="0"/>
        <w:spacing w:before="0" w:after="0"/>
        <w:jc w:val="left"/>
        <w:rPr/>
      </w:pPr>
      <w:r>
        <w:rPr/>
        <w:t xml:space="preserve"> </w:t>
      </w:r>
      <w:r>
        <w:rPr/>
        <w:t>C718 C877 ) C718_=_C879( C718 C879 ) C718_=_C880( C718 C880 ) C718_=_C881( C718 C881 ) C718_=_C885( C718 C885 ) \nC718_=_C888( C718 C888 ) C718_=_C892( C718 C892 ) C718_=_C898( C718 C898 ) C718_=_C903( C718 C903 ) C718_=_C906( C718 C906 ) C718_=_C910( C718 C910 ) \nC718_=_C920( C718 C920 ) C718_=_C925( C718 C925 ) C718_=_C927( C718 C927 ) C718_=_C930( C718 C930 ) C718_=_C935( C718 C935 ) C718_=_C939( C718 C939 ) \nC718_=_C946( C718 C946 ) C718_=_C949( C718 C949 ) C719_=_C720( C719 C720 ) C719_=_C747( C719 C747 ) C719_=_C748( C719 C748 ) C719_=_C749( C719 C749 ) \nC719_=_C760( C719 C760 ) C719_=_C791( C719 C791 ) C719_=_C809( C719 C809 ) C719_=_C821( C719 C821 ) C719_=_C822( C719 C822 ) C719_=_C831( C719 C831 ) \nC719_=_C836( C719 C836 ) C719_=_C840( C719 C840 ) C719_=_C846( C719 C846 ) C719_=_C856( C719 C856 ) C719_=_C859( C719 C859 ) C719_=_C863( C719 C863 ) \nC719_=_C866( C719 C866 ) C719_=_C867( C719 C867 ) C719_=_C868( C719 C868 ) C719_=_C870( C719 C870 ) C719_=_C875( C719 C875 ) C719_=_C879( C719 C879 ) \nC719_=_C892( C719 C892 ) C719_=_C895( C719 C895 ) C719_=_C896( C719 C896 ) C719_=_C903( C719 C903 ) C719_=_C905( C719 C905 ) C719_=_C913( C719 C913 ) \nC719_=_C920( C719 C920 ) C719_=_C921( C719 C921 ) C719_=_C925( C719 C925 ) C719_=_C927( C719 C927 ) C719_=_C944( C719 C944 ) C719_=_C946( C719 C946 ) \nC719_=_C949( C719 C949 ) C720_=_C726( C720 C726 ) C720_=_C734( C720 C734 ) C720_=_C735( C720 C735 ) C720_=_C749( C720 C749 ) C720_=_C763( C720 C763 ) \nC720_=_C769( C720 C769 ) C720_=_C782( C720 C782 ) C720_=_C783( C720 C783 ) C720_=_C787( C720 C787 ) C720_=_C791( C720 C791 ) C720_=_C804( C720 C804 ) \nC720_=_C810( C720 C810 ) C720_=_C816( C720 C816 ) C720_=_C821( C720 C821 ) C720_=_C822( C720 C822 ) C720_=_C836( C720 C836 ) C720_=_C839( C720 C839 ) \nC720_=_C846( C720 C846 ) C720_=_C847( C720 C847 ) C720_=_C848( C720 C848 ) C720_=_C850( C720 C850 ) C720_=_C863( C720 C863 ) C720_=_C870( C720 C870 ) \nC720_=_C879( C720 C879 ) C720_=_C881( C720 C881 ) C720_=_C898( C720 C898 ) C720_=_C902( C720 C902 ) C720_=_C903( C720 C903 ) C720_=_C908( C720 C908 ) \nC720_=_C911( C720 C911 ) C720_=_C913( C720 C913 ) C720_=_C920( C720 C920 ) C720_=_C923( C720 C923 ) C720_=_C925( C720 C925 ) C720_=_C927( C720 C927 ) \nC720_=_C944( C720 C944 ) C720_=_C946( C720 C946 ) C720_=_C947( C720 C947 ) C720_=_C949( C720 C949 ) C721_=_C727( C721 C727 ) C721_=_C728( C721 C728 ) \nC721_=_C729( C721 C729 ) C721_=_C730( C721 C730 ) C721_=_C732( C721 C732 ) C721_=_C746( C721 C746 ) C721_=_C755( C721 C755 ) C721_=_C757( C721 C757 ) \nC721_=_C759( C721 C759 ) C721_=_C763( C721 C763 ) C721_=_C768( C721 C768 ) C721_=_C789( C721 C789 ) C721_=_C794( C721 C794 ) C721_=_C809( C721 C809 ) \nC721_=_C811( C721 C811 ) C721_=_C823( C721 C823 ) C721_=_C825( C721 C825 ) C721_=_C828( C721 C828 ) C721_=_C834( C721 C834 ) C721_=_C844( C721 C844 ) \nC721_=_C849( C721 C849 ) C721_=_C867( C721 C867 ) C721_=_C868( C721 C868 ) C721_=_C869( C721 C869 ) C721_=_C886( C721 C886 ) C721_=_C891( C721 C891 ) \nC721_=_C916( C721 C916 ) C721_=_C920( C721 C920 ) C721_=_C924( C721 C924 ) C721_=_C927( C721 C927 ) C721_=_C929( C721 C929 ) C721_=_C930( C721 C930 ) \nC721_=_C931( C721 C931 ) C721_=_C932( C721 C932 ) C722_=_C723( C722 C723 ) C722_=_C739( C722 C739 ) C722_=_C742( C722 C742 ) C722_=_C744( C722 C744 ) \nC722_=_C745( C722 C745 ) C722_=_C754( C722 C754 ) C722_=_C788( C722 C788 ) C722_=_C798( C722 C798 ) C722_=_C806( C722 C806 ) C722_=_C810( C722 C810 ) \nC722_=_C819( C722 C819 ) C722_=_C821( C722 C821 ) C722_=_C825( C722 C825 ) C722_=_C826( C722 C826 ) C722_=_C832( C722 C832 ) C722_=_C847( C722 C847 ) \nC722_=_C854( C722 C854 ) C722_=_C887( C722 C887 ) C722_=_C888( C722 C888 ) C722_=_C898( C722 C898 ) C722_=_C900( C722 C900 ) C722_=_C915( C722 C915 ) \nC722_=_C916( C722 C916 ) C722_=_C921( C722 C921 ) C722_=_C927( C722 C927 ) C722_=_C928( C722 C928 ) C722_=_C929( C722 C929 ) C722_=_C930( C722 C930 ) \nC722_=_C931( C722 C931 ) C722_=_C932( C722 C932 ) C722_=_C933( C722 C933 ) C722_=_C936( C722 C936 ) C722_=_C938( C722 C938 ) C723_=_C724( C723 C724 ) \nC723_=_C726( C723 C726 ) C723_=_C730( C723 C730 ) C723_=_C740( C723 C740 ) C723_=_C748( C723 C748 ) C723_=_C751( C723 C751 ) C723_=_C761( C723 C761 ) \nC723_=_C772( C723 C772 ) C723_=_C775( C723 C775 ) C723_=_C778( C723 C778 ) C723_=_C782( C723 C782 ) C723_=_C792( C723 C792 ) C723_=_C793( C723 C793 ) \nC723_=_C798( C723 C798 ) C723_=_C799( C723 C799 ) C723_=_C819( C723 C819 ) C723_=_C821( C723 C821 ) C723_=_C834( C723 C834 ) C723_=_C841( C723 C841 ) \nC723_=_C857( C723 C857 ) C723_=_C868( C723 C868 ) C723_=_C870( C723 C870 ) C723_=_C881( C723 C881 ) C723_=_C893( C723 C893 ) C723_=_C895( C723 C895 ) \nC723_=_C902( C723 C902 ) C723_=_C915( C723 C915 ) C723_=_C925( C723 C925 ) C723_=_C931( C723 C931 ) C723_=_C938( C723 C938 ) C723_=_C943( C723 C943 ) \nC723_=_C944( C723 C944 ) C724_=_C725( C724 C725 ) C724_=_C727( C724 C727 ) C724_=_C729( C724 C729 ) C724_=_C732( C724 C732 ) C724_=_C746( C724 C746 ) \nC724_=_C748( C724 C748 ) C724_=_C751( C724 C751 ) C724_=_C761( C724 C761 ) C724_=_C766( C724 C766 ) C724_=_C772( C724 C772 ) C724_=_C774( C724 C774 ) \nC724_=_C778( C724 C778 ) C724_=_C788( C724 C788 ) C724_=_C790( C724 C790 ) C724_=_C791( C724 C791 ) C724_=_C799( C724 C799 ) C724_=_C813( C724 C813 ) \nC724_=_C819( C724 C819 ) C724_=_C821( C724 C821 ) C724_=_C825( C724 C825 ) C724_=_C826( C724 C826 ) C724_=_C832( C724 C832 ) C724_=_C834( C724 C834 ) \nC724_=_C841( C724 C841 ) C724_=_C842( C724 C842 ) C724_=_C870( C724 C870 ) C724_=_C872( C724 C872 ) C724_=_C881( C724 C881 ) C724_=_C893( C724 C893 ) \nC724_=_C895( C724 C895 ) C724_=_C899( C724 C899 ) C724_=_C920( C724 C920 ) C724_=_C927( C724 C927 ) C724_=_C929( C724 C929 ) C724_=_C935( C724 C935 ) \nC724_=_C936( C724 C936 ) C724_=_C937( C724 C937 ) C724_=_C938( C724 C938 ) C724_=_C939( C724 C939 ) C725_=_C731( C725 C731 ) C725_=_C733( C725 C733 ) \nC725_=_C735( C725 C735 ) C725_=_C738( C725 C738 ) C725_=_C740( C725 C740 ) C725_=_C742( C725 C742 ) C725_=_C747( C725 C747 ) C725_=_C750( C725 C750 ) \nC725_=_C752( C725 C752 ) C725_=_C761( C725 C761 ) C725_=_C764( C725 C764 ) C725_=_C778( C725 C778 ) C725_=_C788( C725 C788 ) C725_=_C789( C725 C789 ) \nC725_=_C792( C725 C792 ) C725_=_C793( C725 C793 ) C725_=_C800( C725 C800 ) C725_=_C809( C725 C809 ) C725_=_C822( C725 C822 ) C725_=_C825( C725 C825 ) \nC725_=_C826( C725 C826 ) C725_=_C828( C725 C828 ) C725_=_C830( C725 C830 ) C725_=_C832( C725 C832 ) C725_=_C834( C725 C834 ) C725_=_C841( C725 C841 ) \nC725_=_C854( C725 C854 ) C725_=_C858( C725 C858 ) C725_=_C868( C725 C868 ) C725_=_C877( C725 C877 ) C725_=_C881( C725 C881 ) C725_=_C885( C725 C885 ) \nC725_=_C886( C725 C886 ) C725_=_C888( C725 C888 ) C725_=_C897( C725 C897 ) C725_=_C904( C725 C904 ) C725_=_C907( C725 C907 ) C725_=_C908( C725 C908 ) \nC725_=_C920( C725 C920 ) C725_=_C925( C725 C925 ) C725_=_C929( C725 C929 ) C725_=_C934( C725 C934 ) C725_=_C935( C725 C935 ) C725_=_C942( C725 C942 ) \nC725_=_C945( C725 C945 ) C725_=_C949( C725 C949 ) C726_=_C730( C726 C730 ) C726_=_C731( C726 C731 ) C726_=_C740( C726 C740 ) C726_=_C743( C726 C743 ) \nC726_=_C749( C726 C749 ) C726_=_C762( C726 C762 ) C726_=_C771( C726 C771 ) C726_=_C772( C726 C772 ) C726_=_C776( C726 C776 ) C726_=_C777( C726 C777 ) \nC726_=_C780( C726 C780 ) C726_=_C781( C726 C781 ) C726_=_C782( C726 C782 ) C726_=_C786( C726 C786 ) C726_=_C790( C726 C790 ) C726_=_C796( C726 C796 ) \nC726_=_C798( C726 C798 ) C726_=_C801( C726 C801 ) C726_=_C816( C726 C816 ) C726_=_C817( C726 C817 ) C726_=_C819( C726 C819 ) C726_=_C828( C726 C828 ) \nC726_=_C829( C726 C829 ) C726_=_C836( C726 C836 ) C726_=_C838( C726 C838 ) C726_=_C846( C726 C846 ) C726_=_C847( C726 C847 ) C726_=_C848( C726 C848 ) \nC726_=_C849( C726 C849 ) C726_=_C860( C726 C860 ) C726_=_C861( C726 C861 ) C726_=_C868( C726 C868 ) C726_=_C870( C726 C870 ) C726_=_C881( C726 C881 ) \nC726_=_C886( C726 C886 ) C726_=_C897( C726 C897 ) C726_=_C905( C726 C905 ) C726_=_C907( C726 C907 ) C726_=_C908( C726 C908 ) C726_=_C910( C726 C910 ) \nC726_=_C911( C726 C911 ) C726_=_C915( C726 C915 ) C726_=_C919( C726 C919 ) C726_=_C924( C726 C924 ) C726_=_C944( C726 C944 ) C726_=_C946( C726 C946 ) \nC727_=_C728( C727 C728 ) C727_=_C729( C727 C729 ) C727_=_C730( C727 C730 ) C727_=_C732( C727 C732 ) C727_=_C734( C727 C734 ) C727_=_C745( C727 C745 ) \nC727_=_C746( C727 C746 ) C727_=_C748( C727 C748 ) C727_=_C769( C727 C769 ) C727_=_C772( C727 C772 ) C727_=_C774( C727 C774 ) C727_=_C782( C727 C782 ) \nC727_=_C786( C727 C786 ) C727_=_C791( C727 C791 ) C727_=_C825( C727 C825 ) C727_=_C832( C727 C832 ) C727_=_C836( C727 C836 ) C727_=_C848( C727 C848 ) \nC727_=_C857( C727 C857 ) C727_=_C858( C727 C858 ) C727_=_C860( C727 C860 ) C727_=_C863( C727 C863 ) C727_=_C865( C727 C865 ) C727_=_C870( C727 C870 ) \nC727_=_C872( C727 C872 ) C727_=_C875( C727 C875 ) C727_=_C878( C727 C878 ) C727_=_C886( C727 C886 ) C727_=_C891( C727 C891 ) C727_=_C896( C727 C896 ) \nC727_=_C897( C727 C897 ) C727_=_C898( C727 C898 ) C727_=_C900( C727 C900 ) C727_=_C901( C727 C901 ) C727_=_C927( C727 C927 ) C727_=_C937( C727 C937 ) \nC727_=_C945( C727 C945 ) C727_=_C947( C727 C947 ) C728_=_C729( C728 C729 ) C728_=_C730( C728 C730 ) C728_=_C755( C728 C755 ) C728_=_C777( C728 C777 ) \nC728_=_C787( C728 C787 ) C728_=_C790( C728 C790 ) C728_=_C793( C728 C793 ) C728_=_C796( C728 C796 ) C728_=_C800( C728 C800 ) C728_=_C806( C728 C806 ) \nC728_=_C819( C728 C819 ) C728_=_C825( C728 C825 ) C728_=_C826( C728 C826 ) C728_=_C842( C728 C842 ) C728_=_C843( C728 C843 ) C728_=_C854( C728 C854 ) \nC728_=_C861( C728 C861 ) C728_=_C864( C728 C864 ) C728_=_C869( C728 C869 ) C728_=_C875( C728 C875 ) C728_=_C879( C728 C879 ) C728_=_C885( C728 C885 ) \nC728_=_C886( C728 C886 ) C728_=_C891( C728 C891 ) C728_=_C893( C728 C893 ) C728_=_C911( C728 C911 ) C728_=_C924( C728 C924 ) C728_=_C927( C728 C927 ) \nC728_=_C934( C728 C934 ) C728_=_C941( C728 C941 ) C729_=_C730(</w:t>
      </w:r>
    </w:p>
    <w:p>
      <w:pPr>
        <w:pStyle w:val="PreformattedText"/>
        <w:bidi w:val="0"/>
        <w:spacing w:before="0" w:after="0"/>
        <w:jc w:val="left"/>
        <w:rPr/>
      </w:pPr>
      <w:r>
        <w:rPr/>
        <w:t xml:space="preserve"> </w:t>
      </w:r>
      <w:r>
        <w:rPr/>
        <w:t>C729 C730 ) C729_=_C731( C729 C731 ) C729_=_C734( C729 C734 ) C729_=_C753( C729 C753 ) \nC729_=_C769( C729 C769 ) C729_=_C772( C729 C772 ) C729_=_C777( C729 C777 ) C729_=_C786( C729 C786 ) C729_=_C790( C729 C790 ) C729_=_C799( C729 C799 ) \nC729_=_C813( C729 C813 ) C729_=_C816( C729 C816 ) C729_=_C821( C729 C821 ) C729_=_C825( C729 C825 ) C729_=_C832( C729 C832 ) C729_=_C836( C729 C836 ) \nC729_=_C844( C729 C844 ) C729_=_C871( C729 C871 ) C729_=_C872( C729 C872 ) C729_=_C878( C729 C878 ) C729_=_C886( C729 C886 ) C729_=_C891( C729 C891 ) \nC729_=_C898( C729 C898 ) C729_=_C900( C729 C900 ) C729_=_C901( C729 C901 ) C729_=_C903( C729 C903 ) C729_=_C908( C729 C908 ) C729_=_C925( C729 C925 ) \nC729_=_C933( C729 C933 ) C729_=_C937( C729 C937 ) C729_=_C939( C729 C939 ) C729_=_C942( C729 C942 ) C729_=_C945( C729 C945 ) C730_=_C732( C730 C732 ) \nC730_=_C734( C730 C734 ) C730_=_C738( C730 C738 ) C730_=_C740( C730 C740 ) C730_=_C750( C730 C750 ) C730_=_C760( C730 C760 ) C730_=_C782( C730 C782 ) \nC730_=_C783( C730 C783 ) C730_=_C796( C730 C796 ) C730_=_C798( C730 C798 ) C730_=_C807( C730 C807 ) C730_=_C814( C730 C814 ) C730_=_C816( C730 C816 ) \nC730_=_C820( C730 C820 ) C730_=_C823( C730 C823 ) C730_=_C825( C730 C825 ) C730_=_C832( C730 C832 ) C730_=_C837( C730 C837 ) C730_=_C839( C730 C839 ) \nC730_=_C853( C730 C853 ) C730_=_C857( C730 C857 ) C730_=_C858( C730 C858 ) C730_=_C863( C730 C863 ) C730_=_C868( C730 C868 ) C730_=_C869( C730 C869 ) \nC730_=_C870( C730 C870 ) C730_=_C878( C730 C878 ) C730_=_C886( C730 C886 ) C730_=_C888( C730 C888 ) C730_=_C895( C730 C895 ) C730_=_C906( C730 C906 ) \nC730_=_C908( C730 C908 ) C730_=_C931( C730 C931 ) C730_=_C933( C730 C933 ) C730_=_C935( C730 C935 ) C730_=_C943( C730 C943 ) C731_=_C738( C731 C738 ) \nC731_=_C743( C731 C743 ) C731_=_C752( C731 C752 ) C731_=_C769( C731 C769 ) C731_=_C794( C731 C794 ) C731_=_C799( C731 C799 ) C731_=_C801( C731 C801 ) \nC731_=_C811( C731 C811 ) C731_=_C816( C731 C816 ) C731_=_C821( C731 C821 ) C731_=_C838( C731 C838 ) C731_=_C841( C731 C841 ) C731_=_C844( C731 C844 ) \nC731_=_C858( C731 C858 ) C731_=_C871( C731 C871 ) C731_=_C872( C731 C872 ) C731_=_C880( C731 C880 ) C731_=_C881( C731 C881 ) C731_=_C897( C731 C897 ) \nC731_=_C909( C731 C909 ) C731_=_C910( C731 C910 ) C731_=_C914( C731 C914 ) C731_=_C919( C731 C919 ) C731_=_C925( C731 C925 ) C731_=_C927( C731 C927 ) \nC731_=_C932( C731 C932 ) C731_=_C937( C731 C937 ) C731_=_C939( C731 C939 ) C731_=_C943( C731 C943 ) C731_=_C946( C731 C946 ) C732_=_C733( C732 C733 ) \nC732_=_C740( C732 C740 ) C732_=_C746( C732 C746 ) C732_=_C748( C732 C748 ) C732_=_C750( C732 C750 ) C732_=_C753( C732 C753 ) C732_=_C754( C732 C754 ) \nC732_=_C755( C732 C755 ) C732_=_C759( C732 C759 ) C732_=_C760( C732 C760 ) C732_=_C762( C732 C762 ) C732_=_C764( C732 C764 ) C732_=_C766( C732 C766 ) \nC732_=_C776( C732 C776 ) C732_=_C777( C732 C777 ) C732_=_C791( C732 C791 ) C732_=_C794( C732 C794 ) C732_=_C810( C732 C810 ) C732_=_C811( C732 C811 ) \nC732_=_C814( C732 C814 ) C732_=_C817( C732 C817 ) C732_=_C828( C732 C828 ) C732_=_C832( C732 C832 ) C732_=_C838( C732 C838 ) C732_=_C839( C732 C839 ) \nC732_=_C840( C732 C840 ) C732_=_C849( C732 C849 ) C732_=_C851( C732 C851 ) C732_=_C860( C732 C860 ) C732_=_C863( C732 C863 ) C732_=_C869( C732 C869 ) \nC732_=_C870( C732 C870 ) C732_=_C871( C732 C871 ) C732_=_C872( C732 C872 ) C732_=_C877( C732 C877 ) C732_=_C881( C732 C881 ) C732_=_C895( C732 C895 ) \nC732_=_C899( C732 C899 ) C732_=_C900( C732 C900 ) C732_=_C903( C732 C903 ) C732_=_C905( C732 C905 ) C732_=_C906( C732 C906 ) C732_=_C907( C732 C907 ) \nC732_=_C916( C732 C916 ) C732_=_C927( C732 C927 ) C732_=_C931( C732 C931 ) C732_=_C933( C732 C933 ) C732_=_C934( C732 C934 ) C732_=_C936( C732 C936 ) \nC732_=_C937( C732 C937 ) C733_=_C734( C733 C734 ) C733_=_C735( C733 C735 ) C733_=_C738( C733 C738 ) C733_=_C748( C733 C748 ) C733_=_C750( C733 C750 ) \nC733_=_C751( C733 C751 ) C733_=_C752( C733 C752 ) C733_=_C753( C733 C753 ) C733_=_C754( C733 C754 ) C733_=_C757( C733 C757 ) C733_=_C759( C733 C759 ) \nC733_=_C760( C733 C760 ) C733_=_C762( C733 C762 ) C733_=_C766( C733 C766 ) C733_=_C769( C733 C769 ) C733_=_C777( C733 C777 ) C733_=_C780( C733 C780 ) \nC733_=_C800( C733 C800 ) C733_=_C801( C733 C801 ) C733_=_C806( C733 C806 ) C733_=_C810( C733 C810 ) C733_=_C817( C733 C817 ) C733_=_C823( C733 C823 ) \nC733_=_C826( C733 C826 ) C733_=_C828( C733 C828 ) C733_=_C836( C733 C836 ) C733_=_C838( C733 C838 ) C733_=_C839( C733 C839 ) C733_=_C840( C733 C840 ) \nC733_=_C847( C733 C847 ) C733_=_C854( C733 C854 ) C733_=_C863( C733 C863 ) C733_=_C867( C733 C867 ) C733_=_C871( C733 C871 ) C733_=_C877( C733 C877 ) \nC733_=_C881( C733 C881 ) C733_=_C886( C733 C886 ) C733_=_C905( C733 C905 ) C733_=_C906( C733 C906 ) C733_=_C917( C733 C917 ) C733_=_C919( C733 C919 ) \nC733_=_C920( C733 C920 ) C733_=_C924( C733 C924 ) C733_=_C934( C733 C934 ) C733_=_C935( C733 C935 ) C733_=_C941( C733 C941 ) C733_=_C943( C733 C943 ) \nC733_=_C944( C733 C944 ) C733_=_C949( C733 C949 ) C734_=_C735( C734 C735 ) C734_=_C738( C734 C738 ) C734_=_C750( C734 C750 ) C734_=_C760( C734 C760 ) \nC734_=_C772( C734 C772 ) C734_=_C780( C734 C780 ) C734_=_C783( C734 C783 ) C734_=_C786( C734 C786 ) C734_=_C796( C734 C796 ) C734_=_C816( C734 C816 ) \nC734_=_C820( C734 C820 ) C734_=_C823( C734 C823 ) C734_=_C828( C734 C828 ) C734_=_C829( C734 C829 ) C734_=_C836( C734 C836 ) C734_=_C850( C734 C850 ) \nC734_=_C853( C734 C853 ) C734_=_C857( C734 C857 ) C734_=_C858( C734 C858 ) C734_=_C862( C734 C862 ) C734_=_C863( C734 C863 ) C734_=_C867( C734 C867 ) \nC734_=_C869( C734 C869 ) C734_=_C878( C734 C878 ) C734_=_C887( C734 C887 ) C734_=_C888( C734 C888 ) C734_=_C891( C734 C891 ) C734_=_C895( C734 C895 ) \nC734_=_C898( C734 C898 ) C734_=_C900( C734 C900 ) C734_=_C901( C734 C901 ) C734_=_C903( C734 C903 ) C734_=_C924( C734 C924 ) C734_=_C925( C734 C925 ) \nC734_=_C931( C734 C931 ) C734_=_C937( C734 C937 ) C734_=_C943( C734 C943 ) C734_=_C944( C734 C944 ) C734_=_C949( C734 C949 ) C735_=_C738( C735 C738 ) \nC735_=_C740( C735 C740 ) C735_=_C747( C735 C747 ) C735_=_C752( C735 C752 ) C735_=_C757( C735 C757 ) C735_=_C759( C735 C759 ) C735_=_C761( C735 C761 ) \nC735_=_C764( C735 C764 ) C735_=_C783( C735 C783 ) C735_=_C787( C735 C787 ) C735_=_C800( C735 C800 ) C735_=_C801( C735 C801 ) C735_=_C806( C735 C806 ) \nC735_=_C814( C735 C814 ) C735_=_C816( C735 C816 ) C735_=_C823( C735 C823 ) C735_=_C834( C735 C834 ) C735_=_C836( C735 C836 ) C735_=_C850( C735 C850 ) \nC735_=_C856( C735 C856 ) C735_=_C867( C735 C867 ) C735_=_C885( C735 C885 ) C735_=_C893( C735 C893 ) C735_=_C896( C735 C896 ) C735_=_C898( C735 C898 ) \nC735_=_C903( C735 C903 ) C735_=_C904( C735 C904 ) C735_=_C905( C735 C905 ) C735_=_C907( C735 C907 ) C735_=_C914( C735 C914 ) C735_=_C916( C735 C916 ) \nC735_=_C924( C735 C924 ) C735_=_C926( C735 C926 ) C735_=_C935( C735 C935 ) C735_=_C938( C735 C938 ) C735_=_C942( C735 C942 ) C735_=_C944( C735 C944 ) \nC735_=_C945( C735 C945 ) C736_=_C738( C736 C738 ) C736_=_C743( C736 C743 ) C736_=_C751( C736 C751 ) C736_=_C765( C736 C765 ) C736_=_C766( C736 C766 ) \nC736_=_C783( C736 C783 ) C736_=_C792( C736 C792 ) C736_=_C798( C736 C798 ) C736_=_C804( C736 C804 ) C736_=_C819( C736 C819 ) C736_=_C826( C736 C826 ) \nC736_=_C829( C736 C829 ) C736_=_C831( C736 C831 ) C736_=_C834( C736 C834 ) C736_=_C837( C736 C837 ) C736_=_C838( C736 C838 ) C736_=_C842( C736 C842 ) \nC736_=_C843( C736 C843 ) C736_=_C844( C736 C844 ) C736_=_C845( C736 C845 ) C736_=_C846( C736 C846 ) C736_=_C849( C736 C849 ) C736_=_C850( C736 C850 ) \nC736_=_C851( C736 C851 ) C736_=_C864( C736 C864 ) C736_=_C866( C736 C866 ) C736_=_C869( C736 C869 ) C736_=_C870( C736 C870 ) C736_=_C881( C736 C881 ) \nC736_=_C888( C736 C888 ) C736_=_C891( C736 C891 ) C736_=_C892( C736 C892 ) C736_=_C896( C736 C896 ) C736_=_C899( C736 C899 ) C736_=_C900( C736 C900 ) \nC736_=_C901( C736 C901 ) C736_=_C908( C736 C908 ) C736_=_C910( C736 C910 ) C736_=_C915( C736 C915 ) C736_=_C917( C736 C917 ) C736_=_C920( C736 C920 ) \nC736_=_C926( C736 C926 ) C736_=_C928( C736 C928 ) C736_=_C929( C736 C929 ) C736_=_C930( C736 C930 ) C736_=_C934( C736 C934 ) C736_=_C935( C736 C935 ) \nC736_=_C937( C736 C937 ) C736_=_C942( C736 C942 ) C736_=_C944( C736 C944 ) C736_=_C947( C736 C947 ) C736_=_C949( C736 C949 ) C738_=_C739( C738 C739 ) \nC738_=_C740( C738 C740 ) C738_=_C743( C738 C743 ) C738_=_C750( C738 C750 ) C738_=_C752( C738 C752 ) C738_=_C757( C738 C757 ) C738_=_C759( C738 C759 ) \nC738_=_C760( C738 C760 ) C738_=_C768( C738 C768 ) C738_=_C781( C738 C781 ) C738_=_C786( C738 C786 ) C738_=_C796( C738 C796 ) C738_=_C800( C738 C800 ) \nC738_=_C801( C738 C801 ) C738_=_C806( C738 C806 ) C738_=_C816( C738 C816 ) C738_=_C820( C738 C820 ) C738_=_C823( C738 C823 ) C738_=_C826( C738 C826 ) \nC738_=_C829( C738 C829 ) C738_=_C841( C738 C841 ) C738_=_C842( C738 C842 ) C738_=_C849( C738 C849 ) C738_=_C850( C738 C850 ) C738_=_C851( C738 C851 ) \nC738_=_C857( C738 C857 ) C738_=_C858( C738 C858 ) C738_=_C863( C738 C863 ) C738_=_C866( C738 C866 ) C738_=_C869( C738 C869 ) C738_=_C878( C738 C878 ) \nC738_=_C886( C738 C886 ) C738_=_C888( C738 C888 ) C738_=_C895( C738 C895 ) C738_=_C897( C738 C897 ) C738_=_C900( C738 C900 ) C738_=_C905( C738 C905 ) \nC738_=_C908( C738 C908 ) C738_=_C915( C738 C915 ) C738_=_C921( C738 C921 ) C738_=_C925( C738 C925 ) C738_=_C929( C738 C929 ) C738_=_C931( C738 C931 ) \nC738_=_C937( C738 C937 ) C738_=_C938( C738 C938 ) C738_=_C943( C738 C943 ) C738_=_C947( C738 C947 ) C739_=_C740( C739 C740 ) C739_=_C744( C739 C744 ) \nC739_=_C745( C739 C745 ) C739_=_C746( C739 C746 ) C739_=_C754( C739 C754 ) C739_=_C781( C739 C781 ) C739_=_C791( C739 C791 ) C739_=_C810( C739 C810 ) \nC739_=_C820( C739 C820 ) C739_=_C826( C739 C826 ) C739_=_C828( C739 C828 ) C739_=_C831( C739 C831 ) C739_=_C836( C739 C836 ) C739_=_C848( C739 C848 ) \nC739_=_C851( C739 C851 ) C739_=_C854( C739 C854 ) C739_=_C857( C739 C857 ) C739_=_C859(</w:t>
      </w:r>
    </w:p>
    <w:p>
      <w:pPr>
        <w:pStyle w:val="PreformattedText"/>
        <w:bidi w:val="0"/>
        <w:spacing w:before="0" w:after="0"/>
        <w:jc w:val="left"/>
        <w:rPr/>
      </w:pPr>
      <w:r>
        <w:rPr/>
        <w:t xml:space="preserve"> </w:t>
      </w:r>
      <w:r>
        <w:rPr/>
        <w:t>C739 C859 ) C739_=_C866( C739 C866 ) C739_=_C879( C739 C879 ) \nC739_=_C880( C739 C880 ) C739_=_C892( C739 C892 ) C739_=_C895( C739 C895 ) C739_=_C900( C739 C900 ) C739_=_C910( C739 C910 ) C739_=_C921( C739 C921 ) \nC739_=_C923( C739 C923 ) C739_=_C924( C739 C924 ) C739_=_C930( C739 C930 ) C739_=_C933( C739 C933 ) C739_=_C937( C739 C937 ) C739_=_C938( C739 C938 ) \nC739_=_C939( C739 C939 ) C739_=_C944( C739 C944 ) C740_=_C746( C740 C746 ) C740_=_C747( C740 C747 ) C740_=_C750( C740 C750 ) C740_=_C752( C740 C752 ) \nC740_=_C761( C740 C761 ) C740_=_C764( C740 C764 ) C740_=_C776( C740 C776 ) C740_=_C777( C740 C777 ) C740_=_C781( C740 C781 ) C740_=_C782( C740 C782 ) \nC740_=_C790( C740 C790 ) C740_=_C798( C740 C798 ) C740_=_C806( C740 C806 ) C740_=_C811( C740 C811 ) C740_=_C820( C740 C820 ) C740_=_C849( C740 C849 ) \nC740_=_C851( C740 C851 ) C740_=_C857( C740 C857 ) C740_=_C860( C740 C860 ) C740_=_C866( C740 C866 ) C740_=_C868( C740 C868 ) C740_=_C870( C740 C870 ) \nC740_=_C872( C740 C872 ) C740_=_C898( C740 C898 ) C740_=_C899( C740 C899 ) C740_=_C900( C740 C900 ) C740_=_C903( C740 C903 ) C740_=_C904( C740 C904 ) \nC740_=_C905( C740 C905 ) C740_=_C907( C740 C907 ) C740_=_C916( C740 C916 ) C740_=_C921( C740 C921 ) C740_=_C932( C740 C932 ) C740_=_C937( C740 C937 ) \nC740_=_C938( C740 C938 ) C740_=_C942( C740 C942 ) C740_=_C945( C740 C945 ) C741_=_C742( C741 C742 ) C741_=_C743( C741 C743 ) C741_=_C744( C741 C744 ) \nC741_=_C745( C741 C745 ) C741_=_C765( C741 C765 ) C741_=_C770( C741 C770 ) C741_=_C772( C741 C772 ) C741_=_C776( C741 C776 ) C741_=_C789( C741 C789 ) \nC741_=_C792( C741 C792 ) C741_=_C796( C741 C796 ) C741_=_C800( C741 C800 ) C741_=_C811( C741 C811 ) C741_=_C813( C741 C813 ) C741_=_C814( C741 C814 ) \nC741_=_C821( C741 C821 ) C741_=_C830( C741 C830 ) C741_=_C837( C741 C837 ) C741_=_C841( C741 C841 ) C741_=_C844( C741 C844 ) C741_=_C847( C741 C847 ) \nC741_=_C856( C741 C856 ) C741_=_C860( C741 C860 ) C741_=_C867( C741 C867 ) C741_=_C875( C741 C875 ) C741_=_C878( C741 C878 ) C741_=_C890( C741 C890 ) \nC741_=_C892( C741 C892 ) C741_=_C894( C741 C894 ) C741_=_C897( C741 C897 ) C741_=_C899( C741 C899 ) C741_=_C903( C741 C903 ) C741_=_C905( C741 C905 ) \nC741_=_C921( C741 C921 ) C741_=_C931( C741 C931 ) C741_=_C932( C741 C932 ) C741_=_C933( C741 C933 ) C741_=_C935( C741 C935 ) C741_=_C936( C741 C936 ) \nC741_=_C945( C741 C945 ) C742_=_C743( C742 C743 ) C742_=_C744( C742 C744 ) C742_=_C745( C742 C745 ) C742_=_C749( C742 C749 ) C742_=_C750( C742 C750 ) \nC742_=_C752( C742 C752 ) C742_=_C757( C742 C757 ) C742_=_C778( C742 C778 ) C742_=_C788( C742 C788 ) C742_=_C789( C742 C789 ) C742_=_C792( C742 C792 ) \nC742_=_C793( C742 C793 ) C742_=_C800( C742 C800 ) C742_=_C807( C742 C807 ) C742_=_C811( C742 C811 ) C742_=_C814( C742 C814 ) C742_=_C822( C742 C822 ) \nC742_=_C825( C742 C825 ) C742_=_C826( C742 C826 ) C742_=_C834( C742 C834 ) C742_=_C837( C742 C837 ) C742_=_C844( C742 C844 ) C742_=_C849( C742 C849 ) \nC742_=_C858( C742 C858 ) C742_=_C862( C742 C862 ) C742_=_C868( C742 C868 ) C742_=_C877( C742 C877 ) C742_=_C890( C742 C890 ) C742_=_C892( C742 C892 ) \nC742_=_C893( C742 C893 ) C742_=_C894( C742 C894 ) C742_=_C900( C742 C900 ) C742_=_C902( C742 C902 ) C742_=_C907( C742 C907 ) C742_=_C908( C742 C908 ) \nC742_=_C917( C742 C917 ) C742_=_C921( C742 C921 ) C742_=_C932( C742 C932 ) C742_=_C934( C742 C934 ) C742_=_C936( C742 C936 ) C742_=_C941( C742 C941 ) \nC743_=_C744( C743 C744 ) C743_=_C762( C743 C762 ) C743_=_C763( C743 C763 ) C743_=_C770( C743 C770 ) C743_=_C772( C743 C772 ) C743_=_C774( C743 C774 ) \nC743_=_C780( C743 C780 ) C743_=_C792( C743 C792 ) C743_=_C795( C743 C795 ) C743_=_C801( C743 C801 ) C743_=_C814( C743 C814 ) C743_=_C826( C743 C826 ) \nC743_=_C830( C743 C830 ) C743_=_C837( C743 C837 ) C743_=_C842( C743 C842 ) C743_=_C843( C743 C843 ) C743_=_C847( C743 C847 ) C743_=_C849( C743 C849 ) \nC743_=_C850( C743 C850 ) C743_=_C851( C743 C851 ) C743_=_C856( C743 C856 ) C743_=_C867( C743 C867 ) C743_=_C890( C743 C890 ) C743_=_C891( C743 C891 ) \nC743_=_C894( C743 C894 ) C743_=_C896( C743 C896 ) C743_=_C900( C743 C900 ) C743_=_C908( C743 C908 ) C743_=_C910( C743 C910 ) C743_=_C915( C743 C915 ) \nC743_=_C919( C743 C919 ) C743_=_C921( C743 C921 ) C743_=_C929( C743 C929 ) C743_=_C930( C743 C930 ) C743_=_C932( C743 C932 ) C743_=_C933( C743 C933 ) \nC743_=_C935( C743 C935 ) C743_=_C936( C743 C936 ) C743_=_C941( C743 C941 ) C743_=_C947( C743 C947 ) C743_=_C949( C743 C949 ) C744_=_C751( C744 C751 ) \nC744_=_C754( C744 C754 ) C744_=_C761( C744 C761 ) C744_=_C770( C744 C770 ) C744_=_C772( C744 C772 ) C744_=_C774( C744 C774 ) C744_=_C780( C744 C780 ) \nC744_=_C785( C744 C785 ) C744_=_C792( C744 C792 ) C744_=_C801( C744 C801 ) C744_=_C806( C744 C806 ) C744_=_C810( C744 C810 ) C744_=_C814( C744 C814 ) \nC744_=_C819( C744 C819 ) C744_=_C832( C744 C832 ) C744_=_C837( C744 C837 ) C744_=_C843( C744 C843 ) C744_=_C847( C744 C847 ) C744_=_C851( C744 C851 ) \nC744_=_C854( C744 C854 ) C744_=_C867( C744 C867 ) C744_=_C870( C744 C870 ) C744_=_C871( C744 C871 ) C744_=_C887( C744 C887 ) C744_=_C888( C744 C888 ) \nC744_=_C890( C744 C890 ) C744_=_C894( C744 C894 ) C744_=_C896( C744 C896 ) C744_=_C900( C744 C900 ) C744_=_C915( C744 C915 ) C744_=_C916( C744 C916 ) \nC744_=_C925( C744 C925 ) C744_=_C930( C744 C930 ) C744_=_C932( C744 C932 ) C744_=_C933( C744 C933 ) C744_=_C936( C744 C936 ) C744_=_C938( C744 C938 ) \nC744_=_C941( C744 C941 ) C744_=_C949( C744 C949 ) C745_=_C748( C745 C748 ) C745_=_C769( C745 C769 ) C745_=_C779( C745 C779 ) C745_=_C798( C745 C798 ) \nC745_=_C809( C745 C809 ) C745_=_C825( C745 C825 ) C745_=_C826( C745 C826 ) C745_=_C831( C745 C831 ) C745_=_C838( C745 C838 ) C745_=_C844( C745 C844 ) \nC745_=_C848( C745 C848 ) C745_=_C857( C745 C857 ) C745_=_C859( C745 C859 ) C745_=_C865( C745 C865 ) C745_=_C867( C745 C867 ) C745_=_C875( C745 C875 ) \nC745_=_C886( C745 C886 ) C745_=_C888( C745 C888 ) C745_=_C890( C745 C890 ) C745_=_C892( C745 C892 ) C745_=_C895( C745 C895 ) C745_=_C897( C745 C897 ) \nC745_=_C898( C745 C898 ) C745_=_C913( C745 C913 ) C745_=_C915( C745 C915 ) C745_=_C936( C745 C936 ) C745_=_C939( C745 C939 ) C745_=_C944( C745 C944 ) \nC745_=_C947( C745 C947 ) C746_=_C755( C746 C755 ) C746_=_C759( C746 C759 ) C746_=_C782( C746 C782 ) C746_=_C790( C746 C790 ) C746_=_C791( C746 C791 ) \nC746_=_C794( C746 C794 ) C746_=_C814( C746 C814 ) C746_=_C828( C746 C828 ) C746_=_C849( C746 C849 ) C746_=_C863( C746 C863 ) C746_=_C869( C746 C869 ) \nC746_=_C872( C746 C872 ) C746_=_C880( C746 C880 ) C746_=_C895( C746 C895 ) C746_=_C896( C746 C896 ) C746_=_C897( C746 C897 ) C746_=_C899( C746 C899 ) \nC746_=_C901( C746 C901 ) C746_=_C931( C746 C931 ) C746_=_C933( C746 C933 ) C746_=_C936( C746 C936 ) C746_=_C937( C746 C937 ) C746_=_C938( C746 C938 ) \nC746_=_C939( C746 C939 ) C746_=_C945( C746 C945 ) C747_=_C748( C747 C748 ) C747_=_C752( C747 C752 ) C747_=_C754( C747 C754 ) C747_=_C761( C747 C761 ) \nC747_=_C764( C747 C764 ) C747_=_C765( C747 C765 ) C747_=_C792( C747 C792 ) C747_=_C793( C747 C793 ) C747_=_C796( C747 C796 ) C747_=_C801( C747 C801 ) \nC747_=_C809( C747 C809 ) C747_=_C814( C747 C814 ) C747_=_C829( C747 C829 ) C747_=_C830( C747 C830 ) C747_=_C831( C747 C831 ) C747_=_C839( C747 C839 ) \nC747_=_C840( C747 C840 ) C747_=_C843( C747 C843 ) C747_=_C845( C747 C845 ) C747_=_C856( C747 C856 ) C747_=_C864( C747 C864 ) C747_=_C866( C747 C866 ) \nC747_=_C869( C747 C869 ) C747_=_C875( C747 C875 ) C747_=_C878( C747 C878 ) C747_=_C890( C747 C890 ) C747_=_C893( C747 C893 ) C747_=_C895( C747 C895 ) \nC747_=_C896( C747 C896 ) C747_=_C902( C747 C902 ) C747_=_C903( C747 C903 ) C747_=_C904( C747 C904 ) C747_=_C905( C747 C905 ) C747_=_C936( C747 C936 ) \nC747_=_C942( C747 C942 ) C747_=_C945( C747 C945 ) C747_=_C947( C747 C947 ) C748_=_C751( C748 C751 ) C748_=_C753( C748 C753 ) C748_=_C754( C748 C754 ) \nC748_=_C760( C748 C760 ) C748_=_C761( C748 C761 ) C748_=_C762( C748 C762 ) C748_=_C766( C748 C766 ) C748_=_C769( C748 C769 ) C748_=_C772( C748 C772 ) \nC748_=_C777( C748 C777 ) C748_=_C778( C748 C778 ) C748_=_C799( C748 C799 ) C748_=_C809( C748 C809 ) C748_=_C810( C748 C810 ) C748_=_C813( C748 C813 ) \nC748_=_C817( C748 C817 ) C748_=_C819( C748 C819 ) C748_=_C825( C748 C825 ) C748_=_C829( C748 C829 ) C748_=_C830( C748 C830 ) C748_=_C831( C748 C831 ) \nC748_=_C834( C748 C834 ) C748_=_C838( C748 C838 ) C748_=_C840( C748 C840 ) C748_=_C841( C748 C841 ) C748_=_C843( C748 C843 ) C748_=_C845( C748 C845 ) \nC748_=_C848( C748 C848 ) C748_=_C856( C748 C856 ) C748_=_C857( C748 C857 ) C748_=_C863( C748 C863 ) C748_=_C864( C748 C864 ) C748_=_C865( C748 C865 ) \nC748_=_C866( C748 C866 ) C748_=_C871( C748 C871 ) C748_=_C875( C748 C875 ) C748_=_C877( C748 C877 ) C748_=_C881( C748 C881 ) C748_=_C886( C748 C886 ) \nC748_=_C893( C748 C893 ) C748_=_C896( C748 C896 ) C748_=_C897( C748 C897 ) C748_=_C901( C748 C901 ) C748_=_C903( C748 C903 ) C748_=_C905( C748 C905 ) \nC748_=_C906( C748 C906 ) C748_=_C924( C748 C924 ) C748_=_C934( C748 C934 ) C748_=_C936( C748 C936 ) C748_=_C938( C748 C938 ) C748_=_C947( C748 C947 ) \nC749_=_C754( C749 C754 ) C749_=_C762( C749 C762 ) C749_=_C771( C749 C771 ) C749_=_C772( C749 C772 ) C749_=_C775( C749 C775 ) C749_=_C788( C749 C788 ) \nC749_=_C791( C749 C791 ) C749_=_C799( C749 C799 ) C749_=_C800( C749 C800 ) C749_=_C816( C749 C816 ) C749_=_C819( C749 C819 ) C749_=_C826( C749 C826 ) \nC749_=_C836( C749 C836 ) C749_=_C837( C749 C837 ) C749_=_C844( C749 C844 ) C749_=_C845( C749 C845 ) C749_=_C846( C749 C846 ) C749_=_C848( C749 C848 ) \nC749_=_C849( C749 C849 ) C749_=_C850( C749 C850 ) C749_=_C853( C749 C853 ) C749_=_C858( C749 C858 ) C749_=_C860( C749 C860 ) C749_=_C861( C749 C861 ) \nC749_=_C862( C749 C862 ) C749_=_C863( C749 C863 ) C749_=_C886( C749 C886 ) C749_=_C894( C749 C894 ) C749_=_C897( C749 C897 ) C749_=_C899( C749 C899 ) \nC749_=_C903( C749 C903 ) C749_=_C913( C749 C913 ) C749_=_C944( C749 C944 ) C749_=_C946( C749 C946 ) C749_=_C949(</w:t>
      </w:r>
    </w:p>
    <w:p>
      <w:pPr>
        <w:pStyle w:val="PreformattedText"/>
        <w:bidi w:val="0"/>
        <w:spacing w:before="0" w:after="0"/>
        <w:jc w:val="left"/>
        <w:rPr/>
      </w:pPr>
      <w:r>
        <w:rPr/>
        <w:t xml:space="preserve"> </w:t>
      </w:r>
      <w:r>
        <w:rPr/>
        <w:t>C749 C949 ) C750_=_C757( C750 C757 ) \nC750_=_C760( C750 C760 ) C750_=_C764( C750 C764 ) C750_=_C776( C750 C776 ) C750_=_C796( C750 C796 ) C750_=_C801( C750 C801 ) C750_=_C807( C750 C807 ) \nC750_=_C811( C750 C811 ) C750_=_C816( C750 C816 ) C750_=_C820( C750 C820 ) C750_=_C822( C750 C822 ) C750_=_C828( C750 C828 ) C750_=_C829( C750 C829 ) \nC750_=_C849( C750 C849 ) C750_=_C850( C750 C850 ) C750_=_C851( C750 C851 ) C750_=_C853( C750 C853 ) C750_=_C854( C750 C854 ) C750_=_C857( C750 C857 ) \nC750_=_C858( C750 C858 ) C750_=_C860( C750 C860 ) C750_=_C862( C750 C862 ) C750_=_C863( C750 C863 ) C750_=_C869( C750 C869 ) C750_=_C878( C750 C878 ) \nC750_=_C880( C750 C880 ) C750_=_C886( C750 C886 ) C750_=_C888( C750 C888 ) C750_=_C890( C750 C890 ) C750_=_C891( C750 C891 ) C750_=_C892( C750 C892 ) \nC750_=_C893( C750 C893 ) C750_=_C894( C750 C894 ) C750_=_C895( C750 C895 ) C750_=_C900( C750 C900 ) C750_=_C902( C750 C902 ) C750_=_C903( C750 C903 ) \nC750_=_C905( C750 C905 ) C750_=_C907( C750 C907 ) C750_=_C913( C750 C913 ) C750_=_C916( C750 C916 ) C750_=_C917( C750 C917 ) C750_=_C920( C750 C920 ) \nC750_=_C925( C750 C925 ) C750_=_C931( C750 C931 ) C750_=_C935( C750 C935 ) C750_=_C937( C750 C937 ) C750_=_C941( C750 C941 ) C750_=_C943( C750 C943 ) \nC750_=_C949( C750 C949 ) C751_=_C752( C751 C752 ) C751_=_C761( C751 C761 ) C751_=_C765( C751 C765 ) C751_=_C766( C751 C766 ) C751_=_C770( C751 C770 ) \nC751_=_C772( C751 C772 ) C751_=_C774( C751 C774 ) C751_=_C776( C751 C776 ) C751_=_C778( C751 C778 ) C751_=_C780( C751 C780 ) C751_=_C785( C751 C785 ) \nC751_=_C788( C751 C788 ) C751_=_C792( C751 C792 ) C751_=_C799( C751 C799 ) C751_=_C804( C751 C804 ) C751_=_C819( C751 C819 ) C751_=_C821( C751 C821 ) \nC751_=_C826( C751 C826 ) C751_=_C831( C751 C831 ) C751_=_C834( C751 C834 ) C751_=_C839( C751 C839 ) C751_=_C841( C751 C841 ) C751_=_C842( C751 C842 ) \nC751_=_C843( C751 C843 ) C751_=_C844( C751 C844 ) C751_=_C846( C751 C846 ) C751_=_C847( C751 C847 ) C751_=_C851( C751 C851 ) C751_=_C853( C751 C853 ) \nC751_=_C854( C751 C854 ) C751_=_C856( C751 C856 ) C751_=_C859( C751 C859 ) C751_=_C867( C751 C867 ) C751_=_C870( C751 C870 ) C751_=_C871( C751 C871 ) \nC751_=_C893( C751 C893 ) C751_=_C899( C751 C899 ) C751_=_C901( C751 C901 ) C751_=_C915( C751 C915 ) C751_=_C917( C751 C917 ) C751_=_C920( C751 C920 ) \nC751_=_C925( C751 C925 ) C751_=_C930( C751 C930 ) C751_=_C934( C751 C934 ) C751_=_C935( C751 C935 ) C751_=_C937( C751 C937 ) C751_=_C938( C751 C938 ) \nC751_=_C941( C751 C941 ) C751_=_C943( C751 C943 ) C752_=_C754( C752 C754 ) C752_=_C761( C752 C761 ) C752_=_C764( C752 C764 ) C752_=_C768( C752 C768 ) \nC752_=_C777( C752 C777 ) C752_=_C778( C752 C778 ) C752_=_C780( C752 C780 ) C752_=_C783( C752 C783 ) C752_=_C785( C752 C785 ) C752_=_C788( C752 C788 ) \nC752_=_C789( C752 C789 ) C752_=_C792( C752 C792 ) C752_=_C793( C752 C793 ) C752_=_C800( C752 C800 ) C752_=_C811( C752 C811 ) C752_=_C816( C752 C816 ) \nC752_=_C817( C752 C817 ) C752_=_C822( C752 C822 ) C752_=_C826( C752 C826 ) C752_=_C834( C752 C834 ) C752_=_C837( C752 C837 ) C752_=_C839( C752 C839 ) \nC752_=_C840( C752 C840 ) C752_=_C841( C752 C841 ) C752_=_C847( C752 C847 ) C752_=_C858( C752 C858 ) C752_=_C861( C752 C861 ) C752_=_C862( C752 C862 ) \nC752_=_C865( C752 C865 ) C752_=_C868( C752 C868 ) C752_=_C877( C752 C877 ) C752_=_C897( C752 C897 ) C752_=_C904( C752 C904 ) C752_=_C907( C752 C907 ) \nC752_=_C908( C752 C908 ) C752_=_C910( C752 C910 ) C752_=_C917( C752 C917 ) C752_=_C925( C752 C925 ) C752_=_C930( C752 C930 ) C752_=_C934( C752 C934 ) \nC752_=_C939( C752 C939 ) C752_=_C941( C752 C941 ) C752_=_C942( C752 C942 ) C752_=_C945( C752 C945 ) C753_=_C754( C753 C754 ) C753_=_C760( C753 C760 ) \nC753_=_C762( C753 C762 ) C753_=_C766( C753 C766 ) C753_=_C768( C753 C768 ) C753_=_C771( C753 C771 ) C753_=_C775( C753 C775 ) C753_=_C777( C753 C777 ) \nC753_=_C789( C753 C789 ) C753_=_C810( C753 C810 ) C753_=_C816( C753 C816 ) C753_=_C817( C753 C817 ) C753_=_C828( C753 C828 ) C753_=_C830( C753 C830 ) \nC753_=_C831( C753 C831 ) C753_=_C832( C753 C832 ) C753_=_C838( C753 C838 ) C753_=_C840( C753 C840 ) C753_=_C843( C753 C843 ) C753_=_C857( C753 C857 ) \nC753_=_C859( C753 C859 ) C753_=_C863( C753 C863 ) C753_=_C871( C753 C871 ) C753_=_C872( C753 C872 ) C753_=_C875( C753 C875 ) C753_=_C877( C753 C877 ) \nC753_=_C881( C753 C881 ) C753_=_C885( C753 C885 ) C753_=_C903( C753 C903 ) C753_=_C905( C753 C905 ) C753_=_C906( C753 C906 ) C753_=_C908( C753 C908 ) \nC753_=_C914( C753 C914 ) C753_=_C920( C753 C920 ) C753_=_C923( C753 C923 ) C753_=_C925( C753 C925 ) C753_=_C933( C753 C933 ) C753_=_C934( C753 C934 ) \nC753_=_C939( C753 C939 ) C753_=_C945( C753 C945 ) C754_=_C759( C754 C759 ) C754_=_C760( C754 C760 ) C754_=_C762( C754 C762 ) C754_=_C765( C754 C765 ) \nC754_=_C766( C754 C766 ) C754_=_C768( C754 C768 ) C754_=_C775( C754 C775 ) C754_=_C777( C754 C777 ) C754_=_C779( C754 C779 ) C754_=_C783( C754 C783 ) \nC754_=_C795( C754 C795 ) C754_=_C800( C754 C800 ) C754_=_C810( C754 C810 ) C754_=_C816( C754 C816 ) C754_=_C817( C754 C817 ) C754_=_C820( C754 C820 ) \nC754_=_C837( C754 C837 ) C754_=_C838( C754 C838 ) C754_=_C839( C754 C839 ) C754_=_C840( C754 C840 ) C754_=_C847( C754 C847 ) C754_=_C848( C754 C848 ) \nC754_=_C850( C754 C850 ) C754_=_C854( C754 C854 ) C754_=_C858( C754 C858 ) C754_=_C861( C754 C861 ) C754_=_C863( C754 C863 ) C754_=_C871( C754 C871 ) \nC754_=_C877( C754 C877 ) C754_=_C881( C754 C881 ) C754_=_C885( C754 C885 ) C754_=_C891( C754 C891 ) C754_=_C894( C754 C894 ) C754_=_C900( C754 C900 ) \nC754_=_C901( C754 C901 ) C754_=_C903( C754 C903 ) C754_=_C906( C754 C906 ) C754_=_C910( C754 C910 ) C754_=_C913( C754 C913 ) C754_=_C919( C754 C919 ) \nC754_=_C933( C754 C933 ) C754_=_C934( C754 C934 ) C754_=_C938( C754 C938 ) C754_=_C942( C754 C942 ) C754_=_C947( C754 C947 ) C755_=_C759( C755 C759 ) \nC755_=_C761( C755 C761 ) C755_=_C766( C755 C766 ) C755_=_C771( C755 C771 ) C755_=_C774( C755 C774 ) C755_=_C784( C755 C784 ) C755_=_C794( C755 C794 ) \nC755_=_C807( C755 C807 ) C755_=_C828( C755 C828 ) C755_=_C849( C755 C849 ) C755_=_C851( C755 C851 ) C755_=_C853( C755 C853 ) C755_=_C860( C755 C860 ) \nC755_=_C864( C755 C864 ) C755_=_C866( C755 C866 ) C755_=_C867( C755 C867 ) C755_=_C869( C755 C869 ) C755_=_C870( C755 C870 ) C755_=_C898( C755 C898 ) \nC755_=_C914( C755 C914 ) C755_=_C919( C755 C919 ) C755_=_C924( C755 C924 ) C755_=_C930( C755 C930 ) C755_=_C931( C755 C931 ) C755_=_C934( C755 C934 ) \nC755_=_C941( C755 C941 ) C755_=_C943( C755 C943 ) C755_=_C947( C755 C947 ) C755_=_C949( C755 C949 ) C757_=_C759( C757 C759 ) C757_=_C761( C757 C761 ) \nC757_=_C763( C757 C763 ) C757_=_C768( C757 C768 ) C757_=_C770( C757 C770 ) C757_=_C785( C757 C785 ) C757_=_C800( C757 C800 ) C757_=_C801( C757 C801 ) \nC757_=_C806( C757 C806 ) C757_=_C807( C757 C807 ) C757_=_C810( C757 C810 ) C757_=_C811( C757 C811 ) C757_=_C814( C757 C814 ) C757_=_C823( C757 C823 ) \nC757_=_C834( C757 C834 ) C757_=_C839( C757 C839 ) C757_=_C844( C757 C844 ) C757_=_C849( C757 C849 ) C757_=_C877( C757 C877 ) C757_=_C886( C757 C886 ) \nC757_=_C890( C757 C890 ) C757_=_C891( C757 C891 ) C757_=_C893( C757 C893 ) C757_=_C894( C757 C894 ) C757_=_C900( C757 C900 ) C757_=_C902( C757 C902 ) \nC757_=_C904( C757 C904 ) C757_=_C905( C757 C905 ) C757_=_C907( C757 C907 ) C757_=_C915( C757 C915 ) C757_=_C916( C757 C916 ) C757_=_C917( C757 C917 ) \nC757_=_C919( C757 C919 ) C757_=_C926( C757 C926 ) C757_=_C929( C757 C929 ) C757_=_C932( C757 C932 ) C757_=_C939( C757 C939 ) C757_=_C941( C757 C941 ) \nC757_=_C942( C757 C942 ) C757_=_C944( C757 C944 ) C759_=_C768( C759 C768 ) C759_=_C770( C759 C770 ) C759_=_C779( C759 C779 ) C759_=_C786( C759 C786 ) \nC759_=_C790( C759 C790 ) C759_=_C794( C759 C794 ) C759_=_C795( C759 C795 ) C759_=_C800( C759 C800 ) C759_=_C801( C759 C801 ) C759_=_C806( C759 C806 ) \nC759_=_C813( C759 C813 ) C759_=_C820( C759 C820 ) C759_=_C823( C759 C823 ) C759_=_C828( C759 C828 ) C759_=_C837( C759 C837 ) C759_=_C849( C759 C849 ) \nC759_=_C854( C759 C854 ) C759_=_C868( C759 C868 ) C759_=_C869( C759 C869 ) C759_=_C885( C759 C885 ) C759_=_C891( C759 C891 ) C759_=_C899( C759 C899 ) \nC759_=_C901( C759 C901 ) C759_=_C902( C759 C902 ) C759_=_C904( C759 C904 ) C759_=_C905( C759 C905 ) C759_=_C907( C759 C907 ) C759_=_C919( C759 C919 ) \nC759_=_C923( C759 C923 ) C759_=_C928( C759 C928 ) C759_=_C931( C759 C931 ) C759_=_C935( C759 C935 ) C759_=_C942( C759 C942 ) C759_=_C943( C759 C943 ) \nC759_=_C946( C759 C946 ) C759_=_C947( C759 C947 ) C760_=_C762( C760 C762 ) C760_=_C764( C760 C764 ) C760_=_C765( C760 C765 ) C760_=_C766( C760 C766 ) \nC760_=_C777( C760 C777 ) C760_=_C778( C760 C778 ) C760_=_C779( C760 C779 ) C760_=_C782( C760 C782 ) C760_=_C793( C760 C793 ) C760_=_C795( C760 C795 ) \nC760_=_C796( C760 C796 ) C760_=_C804( C760 C804 ) C760_=_C810( C760 C810 ) C760_=_C816( C760 C816 ) C760_=_C817( C760 C817 ) C760_=_C820( C760 C820 ) \nC760_=_C822( C760 C822 ) C760_=_C837( C760 C837 ) C760_=_C838( C760 C838 ) C760_=_C840( C760 C840 ) C760_=_C842( C760 C842 ) C760_=_C857( C760 C857 ) \nC760_=_C858( C760 C858 ) C760_=_C859( C760 C859 ) C760_=_C863( C760 C863 ) C760_=_C865( C760 C865 ) C760_=_C869( C760 C869 ) C760_=_C871( C760 C871 ) \nC760_=_C877( C760 C877 ) C760_=_C878( C760 C878 ) C760_=_C879( C760 C879 ) C760_=_C881( C760 C881 ) C760_=_C886( C760 C886 ) C760_=_C887( C760 C887 ) \nC760_=_C888( C760 C888 ) C760_=_C892( C760 C892 ) C760_=_C895( C760 C895 ) C760_=_C906( C760 C906 ) C760_=_C928( C760 C928 ) C760_=_C931( C760 C931 ) \nC760_=_C933( C760 C933 ) C760_=_C934( C760 C934 ) C760_=_C943( C760 C943 ) C760_=_C944( C760 C944 ) C760_=_C945( C760 C945 ) C761_=_C764( C761 C764 ) \nC761_=_C770( C761 C770 ) C761_=_C771( C761 C771 ) C761_=_C772( C761 C772 ) C761_=_C778( C761 C778 ) C761_=_C785( C761 C785 ) C761_=_C799( C761 C799 ) \nC761_=_C819( C761 C819 ) C761_=_C834( C761 C834 ) C761_=_C839( C761 C839 ) C761_=_C841( C761 C841 ) C761_=_C850( C761 C850 ) C761_=_C851(</w:t>
      </w:r>
    </w:p>
    <w:p>
      <w:pPr>
        <w:pStyle w:val="PreformattedText"/>
        <w:bidi w:val="0"/>
        <w:spacing w:before="0" w:after="0"/>
        <w:jc w:val="left"/>
        <w:rPr/>
      </w:pPr>
      <w:r>
        <w:rPr/>
        <w:t xml:space="preserve"> </w:t>
      </w:r>
      <w:r>
        <w:rPr/>
        <w:t>C761 C851 ) \nC761_=_C854( C761 C854 ) C761_=_C859( C761 C859 ) C761_=_C867( C761 C867 ) C761_=_C870( C761 C870 ) C761_=_C871( C761 C871 ) C761_=_C877( C761 C877 ) \nC761_=_C893( C761 C893 ) C761_=_C898( C761 C898 ) C761_=_C904( C761 C904 ) C761_=_C907( C761 C907 ) C761_=_C915( C761 C915 ) C761_=_C917( C761 C917 ) \nC761_=_C919( C761 C919 ) C761_=_C925( C761 C925 ) C761_=_C926( C761 C926 ) C761_=_C938( C761 C938 ) C761_=_C942( C761 C942 ) C761_=_C943( C761 C943 ) \nC761_=_C944( C761 C944 ) C761_=_C945( C761 C945 ) C762_=_C763( C762 C763 ) C762_=_C766( C762 C766 ) C762_=_C771( C762 C771 ) C762_=_C772( C762 C772 ) \nC762_=_C775( C762 C775 ) C762_=_C777( C762 C777 ) C762_=_C782( C762 C782 ) C762_=_C794( C762 C794 ) C762_=_C795( C762 C795 ) C762_=_C799( C762 C799 ) \nC762_=_C800( C762 C800 ) C762_=_C810( C762 C810 ) C762_=_C816( C762 C816 ) C762_=_C817( C762 C817 ) C762_=_C819( C762 C819 ) C762_=_C836( C762 C836 ) \nC762_=_C837( C762 C837 ) C762_=_C838( C762 C838 ) C762_=_C840( C762 C840 ) C762_=_C848( C762 C848 ) C762_=_C849( C762 C849 ) C762_=_C850( C762 C850 ) \nC762_=_C856( C762 C856 ) C762_=_C857( C762 C857 ) C762_=_C858( C762 C858 ) C762_=_C860( C762 C860 ) C762_=_C861( C762 C861 ) C762_=_C863( C762 C863 ) \nC762_=_C864( C762 C864 ) C762_=_C871( C762 C871 ) C762_=_C877( C762 C877 ) C762_=_C881( C762 C881 ) C762_=_C886( C762 C886 ) C762_=_C890( C762 C890 ) \nC762_=_C891( C762 C891 ) C762_=_C894( C762 C894 ) C762_=_C897( C762 C897 ) C762_=_C898( C762 C898 ) C762_=_C900( C762 C900 ) C762_=_C902( C762 C902 ) \nC762_=_C903( C762 C903 ) C762_=_C904( C762 C904 ) C762_=_C906( C762 C906 ) C762_=_C910( C762 C910 ) C762_=_C913( C762 C913 ) C762_=_C914( C762 C914 ) \nC762_=_C919( C762 C919 ) C762_=_C921( C762 C921 ) C762_=_C928( C762 C928 ) C762_=_C930( C762 C930 ) C762_=_C934( C762 C934 ) C762_=_C941( C762 C941 ) \nC762_=_C946( C762 C946 ) C763_=_C768( C763 C768 ) C763_=_C769( C763 C769 ) C763_=_C771( C763 C771 ) C763_=_C782( C763 C782 ) C763_=_C787( C763 C787 ) \nC763_=_C794( C763 C794 ) C763_=_C795( C763 C795 ) C763_=_C796( C763 C796 ) C763_=_C804( C763 C804 ) C763_=_C810( C763 C810 ) C763_=_C811( C763 C811 ) \nC763_=_C822( C763 C822 ) C763_=_C834( C763 C834 ) C763_=_C838( C763 C838 ) C763_=_C839( C763 C839 ) C763_=_C844( C763 C844 ) C763_=_C856( C763 C856 ) \nC763_=_C857( C763 C857 ) C763_=_C863( C763 C863 ) C763_=_C865( C763 C865 ) C763_=_C891( C763 C891 ) C763_=_C900( C763 C900 ) C763_=_C902( C763 C902 ) \nC763_=_C904( C763 C904 ) C763_=_C914( C763 C914 ) C763_=_C916( C763 C916 ) C763_=_C917( C763 C917 ) C763_=_C919( C763 C919 ) C763_=_C921( C763 C921 ) \nC763_=_C923( C763 C923 ) C763_=_C928( C763 C928 ) C763_=_C929( C763 C929 ) C763_=_C930( C763 C930 ) C763_=_C941( C763 C941 ) C763_=_C947( C763 C947 ) \nC763_=_C949( C763 C949 ) C764_=_C765( C764 C765 ) C764_=_C770( C764 C770 ) C764_=_C774( C764 C774 ) C764_=_C776( C764 C776 ) C764_=_C779( C764 C779 ) \nC764_=_C782( C764 C782 ) C764_=_C785( C764 C785 ) C764_=_C796( C764 C796 ) C764_=_C799( C764 C799 ) C764_=_C801( C764 C801 ) C764_=_C804( C764 C804 ) \nC764_=_C811( C764 C811 ) C764_=_C814( C764 C814 ) C764_=_C817( C764 C817 ) C764_=_C823( C764 C823 ) C764_=_C837( C764 C837 ) C764_=_C842( C764 C842 ) \nC764_=_C851( C764 C851 ) C764_=_C853( C764 C853 ) C764_=_C860( C764 C860 ) C764_=_C865( C764 C865 ) C764_=_C869( C764 C869 ) C764_=_C878( C764 C878 ) \nC764_=_C879( C764 C879 ) C764_=_C887( C764 C887 ) C764_=_C890( C764 C890 ) C764_=_C891( C764 C891 ) C764_=_C900( C764 C900 ) C764_=_C902( C764 C902 ) \nC764_=_C903( C764 C903 ) C764_=_C904( C764 C904 ) C764_=_C905( C764 C905 ) C764_=_C906( C764 C906 ) C764_=_C907( C764 C907 ) C764_=_C916( C764 C916 ) \nC764_=_C928( C764 C928 ) C764_=_C931( C764 C931 ) C764_=_C942( C764 C942 ) C764_=_C945( C764 C945 ) C764_=_C946( C764 C946 ) C765_=_C770( C765 C770 ) \nC765_=_C772( C765 C772 ) C765_=_C774( C765 C774 ) C765_=_C776( C765 C776 ) C765_=_C779( C765 C779 ) C765_=_C782( C765 C782 ) C765_=_C785( C765 C785 ) \nC765_=_C792( C765 C792 ) C765_=_C796( C765 C796 ) C765_=_C804( C765 C804 ) C765_=_C811( C765 C811 ) C765_=_C817( C765 C817 ) C765_=_C819( C765 C819 ) \nC765_=_C823( C765 C823 ) C765_=_C831( C765 C831 ) C765_=_C837( C765 C837 ) C765_=_C839( C765 C839 ) C765_=_C840( C765 C840 ) C765_=_C842( C765 C842 ) \nC765_=_C844( C765 C844 ) C765_=_C846( C765 C846 ) C765_=_C860( C765 C860 ) C765_=_C865( C765 C865 ) C765_=_C878( C765 C878 ) C765_=_C879( C765 C879 ) \nC765_=_C885( C765 C885 ) C765_=_C887( C765 C887 ) C765_=_C891( C765 C891 ) C765_=_C897( C765 C897 ) C765_=_C899( C765 C899 ) C765_=_C901( C765 C901 ) \nC765_=_C906( C765 C906 ) C765_=_C917( C765 C917 ) C765_=_C930( C765 C930 ) C765_=_C931( C765 C931 ) C765_=_C934( C765 C934 ) C765_=_C937( C765 C937 ) \nC765_=_C941( C765 C941 ) C765_=_C946( C765 C946 ) C765_=_C947( C765 C947 ) C766_=_C774( C766 C774 ) C766_=_C777( C766 C777 ) C766_=_C781( C766 C781 ) \nC766_=_C783( C766 C783 ) C766_=_C784( C766 C784 ) C766_=_C788( C766 C788 ) C766_=_C789( C766 C789 ) C766_=_C795( C766 C795 ) C766_=_C798( C766 C798 ) \nC766_=_C800( C766 C800 ) C766_=_C807( C766 C807 ) C766_=_C809( C766 C809 ) C766_=_C810( C766 C810 ) C766_=_C817( C766 C817 ) C766_=_C820( C766 C820 ) \nC766_=_C821( C766 C821 ) C766_=_C822( C766 C822 ) C766_=_C829( C766 C829 ) C766_=_C838( C766 C838 ) C766_=_C840( C766 C840 ) C766_=_C841( C766 C841 ) \nC766_=_C842( C766 C842 ) C766_=_C853( C766 C853 ) C766_=_C856( C766 C856 ) C766_=_C862( C766 C862 ) C766_=_C863( C766 C863 ) C766_=_C866( C766 C866 ) \nC766_=_C867( C766 C867 ) C766_=_C871( C766 C871 ) C766_=_C872( C766 C872 ) C766_=_C877( C766 C877 ) C766_=_C879( C766 C879 ) C766_=_C881( C766 C881 ) \nC766_=_C885( C766 C885 ) C766_=_C894( C766 C894 ) C766_=_C906( C766 C906 ) C766_=_C910( C766 C910 ) C766_=_C914( C766 C914 ) C766_=_C917( C766 C917 ) \nC766_=_C920( C766 C920 ) C766_=_C921( C766 C921 ) C766_=_C926( C766 C926 ) C766_=_C928( C766 C928 ) C766_=_C930( C766 C930 ) C766_=_C934( C766 C934 ) \nC766_=_C935( C766 C935 ) C766_=_C944( C766 C944 ) C766_=_C947( C766 C947 ) C768_=_C783( C768 C783 ) C768_=_C786( C768 C786 ) C768_=_C790( C768 C790 ) \nC768_=_C811( C768 C811 ) C768_=_C816( C768 C816 ) C768_=_C829( C768 C829 ) C768_=_C830( C768 C830 ) C768_=_C834( C768 C834 ) C768_=_C837( C768 C837 ) \nC768_=_C840( C768 C840 ) C768_=_C843( C768 C843 ) C768_=_C844( C768 C844 ) C768_=_C847( C768 C847 ) C768_=_C857( C768 C857 ) C768_=_C859( C768 C859 ) \nC768_=_C861( C768 C861 ) C768_=_C866( C768 C866 ) C768_=_C875( C768 C875 ) C768_=_C878( C768 C878 ) C768_=_C886( C768 C886 ) C768_=_C891( C768 C891 ) \nC768_=_C894( C768 C894 ) C768_=_C895( C768 C895 ) C768_=_C904( C768 C904 ) C768_=_C905( C768 C905 ) C768_=_C906( C768 C906 ) C768_=_C907( C768 C907 ) \nC768_=_C910( C768 C910 ) C768_=_C916( C768 C916 ) C768_=_C919( C768 C919 ) C768_=_C923( C768 C923 ) C768_=_C928( C768 C928 ) C768_=_C929( C768 C929 ) \nC768_=_C934( C768 C934 ) C768_=_C937( C768 C937 ) C768_=_C943( C768 C943 ) C768_=_C945( C768 C945 ) C768_=_C946( C768 C946 ) C768_=_C947( C768 C947 ) \nC769_=_C782( C769 C782 ) C769_=_C787( C769 C787 ) C769_=_C799( C769 C799 ) C769_=_C804( C769 C804 ) C769_=_C810( C769 C810 ) C769_=_C816( C769 C816 ) \nC769_=_C821( C769 C821 ) C769_=_C825( C769 C825 ) C769_=_C839( C769 C839 ) C769_=_C844( C769 C844 ) C769_=_C848( C769 C848 ) C769_=_C857( C769 C857 ) \nC769_=_C865( C769 C865 ) C769_=_C868( C769 C868 ) C769_=_C871( C769 C871 ) C769_=_C872( C769 C872 ) C769_=_C875( C769 C875 ) C769_=_C881( C769 C881 ) \nC769_=_C886( C769 C886 ) C769_=_C897( C769 C897 ) C769_=_C902( C769 C902 ) C769_=_C905( C769 C905 ) C769_=_C913( C769 C913 ) C769_=_C919( C769 C919 ) \nC769_=_C920( C769 C920 ) C769_=_C923( C769 C923 ) C769_=_C932( C769 C932 ) C769_=_C937( C769 C937 ) C769_=_C943( C769 C943 ) C769_=_C946( C769 C946 ) \nC769_=_C947( C769 C947 ) C770_=_C774( C770 C774 ) C770_=_C785( C770 C785 ) C770_=_C786( C770 C786 ) C770_=_C813( C770 C813 ) C770_=_C817( C770 C817 ) \nC770_=_C823( C770 C823 ) C770_=_C830( C770 C830 ) C770_=_C839( C770 C839 ) C770_=_C840( C770 C840 ) C770_=_C847( C770 C847 ) C770_=_C851( C770 C851 ) \nC770_=_C854( C770 C854 ) C770_=_C863( C770 C863 ) C770_=_C864( C770 C864 ) C770_=_C867( C770 C867 ) C770_=_C868( C770 C868 ) C770_=_C870( C770 C870 ) \nC770_=_C871( C770 C871 ) C770_=_C877( C770 C877 ) C770_=_C887( C770 C887 ) C770_=_C890( C770 C890 ) C770_=_C891( C770 C891 ) C770_=_C902( C770 C902 ) \nC770_=_C904( C770 C904 ) C770_=_C906( C770 C906 ) C770_=_C907( C770 C907 ) C770_=_C913( C770 C913 ) C770_=_C915( C770 C915 ) C770_=_C925( C770 C925 ) \nC770_=_C926( C770 C926 ) C770_=_C928( C770 C928 ) C770_=_C933( C770 C933 ) C770_=_C935( C770 C935 ) C770_=_C942( C770 C942 ) C770_=_C944( C770 C944 ) \nC770_=_C946( C770 C946 ) C771_=_C772( C771 C772 ) C771_=_C774( C771 C774 ) C771_=_C775( C771 C775 ) C771_=_C784( C771 C784 ) C771_=_C807( C771 C807 ) \nC771_=_C816( C771 C816 ) C771_=_C819( C771 C819 ) C771_=_C825( C771 C825 ) C771_=_C836( C771 C836 ) C771_=_C849( C771 C849 ) C771_=_C851( C771 C851 ) \nC771_=_C853( C771 C853 ) C771_=_C860( C771 C860 ) C771_=_C861( C771 C861 ) C771_=_C865( C771 C865 ) C771_=_C870( C771 C870 ) C771_=_C872( C771 C872 ) \nC771_=_C886( C771 C886 ) C771_=_C897( C771 C897 ) C771_=_C898( C771 C898 ) C771_=_C900( C771 C900 ) C771_=_C923( C771 C923 ) C771_=_C937( C771 C937 ) \nC771_=_C939( C771 C939 ) C771_=_C943( C771 C943 ) C771_=_C945( C771 C945 ) C771_=_C946( C771 C946 ) C771_=_C949( C771 C949 ) C772_=_C774( C772 C774 ) \nC772_=_C776( C772 C776 ) C772_=_C778( C772 C778 ) C772_=_C780( C772 C780 ) C772_=_C786( C772 C786 ) C772_=_C796( C772 C796 ) C772_=_C799( C772 C799 ) \nC772_=_C811( C772 C811 ) C772_=_C816( C772 C816 ) C772_=_C819( C772 C819 ) C772_=_C834( C772 C834 ) C772_=_C836( C772 C836 ) C772_=_C841( C772 C841 ) \nC772_=_C843( C772 C843 ) C772_=_C849( C772 C849 ) C772_=_C860( C772 C860 ) C772_=_C861( C772 C861 ) C772_=_C878( C772 C878 ) C772_=_C885( C772 C885 ) \nC772_=_C886(</w:t>
      </w:r>
    </w:p>
    <w:p>
      <w:pPr>
        <w:pStyle w:val="PreformattedText"/>
        <w:bidi w:val="0"/>
        <w:spacing w:before="0" w:after="0"/>
        <w:jc w:val="left"/>
        <w:rPr/>
      </w:pPr>
      <w:r>
        <w:rPr/>
        <w:t xml:space="preserve"> </w:t>
      </w:r>
      <w:r>
        <w:rPr/>
        <w:t>C772 C886 ) C772_=_C891( C772 C891 ) C772_=_C893( C772 C893 ) C772_=_C896( C772 C896 ) C772_=_C897( C772 C897 ) C772_=_C898( C772 C898 ) \nC772_=_C899( C772 C899 ) C772_=_C900( C772 C900 ) C772_=_C901( C772 C901 ) C772_=_C906( C772 C906 ) C772_=_C937( C772 C937 ) C772_=_C938( C772 C938 ) \nC772_=_C941( C772 C941 ) C772_=_C946( C772 C946 ) C772_=_C949( C772 C949 ) C774_=_C775( C774 C775 ) C774_=_C780( C774 C780 ) C774_=_C785( C774 C785 ) \nC774_=_C788( C774 C788 ) C774_=_C817( C774 C817 ) C774_=_C821( C774 C821 ) C774_=_C823( C774 C823 ) C774_=_C840( C774 C840 ) C774_=_C842( C774 C842 ) \nC774_=_C843( C774 C843 ) C774_=_C851( C774 C851 ) C774_=_C858( C774 C858 ) C774_=_C859( C774 C859 ) C774_=_C860( C774 C860 ) C774_=_C891( C774 C891 ) \nC774_=_C896( C774 C896 ) C774_=_C906( C774 C906 ) C774_=_C916( C774 C916 ) C774_=_C920( C774 C920 ) C774_=_C926( C774 C926 ) C774_=_C935( C774 C935 ) \nC774_=_C941( C774 C941 ) C774_=_C942( C774 C942 ) C774_=_C946( C774 C946 ) C774_=_C949( C774 C949 ) C775_=_C784( C775 C784 ) C775_=_C800( C775 C800 ) \nC775_=_C807( C775 C807 ) C775_=_C819( C775 C819 ) C775_=_C825( C775 C825 ) C775_=_C837( C775 C837 ) C775_=_C840( C775 C840 ) C775_=_C843( C775 C843 ) \nC775_=_C848( C775 C848 ) C775_=_C850( C775 C850 ) C775_=_C853( C775 C853 ) C775_=_C857( C775 C857 ) C775_=_C858( C775 C858 ) C775_=_C859( C775 C859 ) \nC775_=_C860( C775 C860 ) C775_=_C872( C775 C872 ) C775_=_C894( C775 C894 ) C775_=_C895( C775 C895 ) C775_=_C900( C775 C900 ) C775_=_C902( C775 C902 ) \nC775_=_C903( C775 C903 ) C775_=_C913( C775 C913 ) C775_=_C916( C775 C916 ) C775_=_C923( C775 C923 ) C775_=_C926( C775 C926 ) C775_=_C937( C775 C937 ) \nC775_=_C939( C775 C939 ) C775_=_C942( C775 C942 ) C775_=_C944( C775 C944 ) C775_=_C945( C775 C945 ) C776_=_C777( C776 C777 ) C776_=_C778( C776 C778 ) \nC776_=_C780( C776 C780 ) C776_=_C781( C776 C781 ) C776_=_C789( C776 C789 ) C776_=_C796( C776 C796 ) C776_=_C804( C776 C804 ) C776_=_C811( C776 C811 ) \nC776_=_C817( C776 C817 ) C776_=_C829( C776 C829 ) C776_=_C836( C776 C836 ) C776_=_C838( C776 C838 ) C776_=_C841( C776 C841 ) C776_=_C843( C776 C843 ) \nC776_=_C844( C776 C844 ) C776_=_C851( C776 C851 ) C776_=_C853( C776 C853 ) C776_=_C856( C776 C856 ) C776_=_C859( C776 C859 ) C776_=_C860( C776 C860 ) \nC776_=_C868( C776 C868 ) C776_=_C878( C776 C878 ) C776_=_C879( C776 C879 ) C776_=_C887( C776 C887 ) C776_=_C897( C776 C897 ) C776_=_C899( C776 C899 ) \nC776_=_C900( C776 C900 ) C776_=_C903( C776 C903 ) C776_=_C905( C776 C905 ) C776_=_C906( C776 C906 ) C776_=_C907( C776 C907 ) C776_=_C913( C776 C913 ) \nC776_=_C915( C776 C915 ) C776_=_C916( C776 C916 ) C776_=_C928( C776 C928 ) C776_=_C932( C776 C932 ) C776_=_C938( C776 C938 ) C776_=_C943( C776 C943 ) \nC777_=_C778( C777 C778 ) C777_=_C780( C777 C780 ) C777_=_C785( C777 C785 ) C777_=_C806( C777 C806 ) C777_=_C810( C777 C810 ) C777_=_C811( C777 C811 ) \nC777_=_C817( C777 C817 ) C777_=_C826( C777 C826 ) C777_=_C829( C777 C829 ) C777_=_C836( C777 C836 ) C777_=_C838( C777 C838 ) C777_=_C840( C777 C840 ) \nC777_=_C857( C777 C857 ) C777_=_C861( C777 C861 ) C777_=_C862( C777 C862 ) C777_=_C863( C777 C863 ) C777_=_C865( C777 C865 ) C777_=_C871( C777 C871 ) \nC777_=_C877( C777 C877 ) C777_=_C881( C777 C881 ) C777_=_C898( C777 C898 ) C777_=_C905( C777 C905 ) C777_=_C906( C777 C906 ) C777_=_C908( C777 C908 ) \nC777_=_C915( C777 C915 ) C777_=_C924( C777 C924 ) C777_=_C925( C777 C925 ) C777_=_C930( C777 C930 ) C777_=_C932( C777 C932 ) C777_=_C934( C777 C934 ) \nC777_=_C938( C777 C938 ) C777_=_C939( C777 C939 ) C777_=_C942( C777 C942 ) C777_=_C945( C777 C945 ) C778_=_C781( C778 C781 ) C778_=_C785( C778 C785 ) \nC778_=_C788( C778 C788 ) C778_=_C789( C778 C789 ) C778_=_C792( C778 C792 ) C778_=_C793( C778 C793 ) C778_=_C799( C778 C799 ) C778_=_C800( C778 C800 ) \nC778_=_C804( C778 C804 ) C778_=_C811( C778 C811 ) C778_=_C817( C778 C817 ) C778_=_C819( C778 C819 ) C778_=_C822( C778 C822 ) C778_=_C834( C778 C834 ) \nC778_=_C841( C778 C841 ) C778_=_C844( C778 C844 ) C778_=_C860( C778 C860 ) C778_=_C862( C778 C862 ) C778_=_C865( C778 C865 ) C778_=_C868( C778 C868 ) \nC778_=_C877( C778 C877 ) C778_=_C879( C778 C879 ) C778_=_C887( C778 C887 ) C778_=_C892( C778 C892 ) C778_=_C893( C778 C893 ) C778_=_C906( C778 C906 ) \nC778_=_C907( C778 C907 ) C778_=_C908( C778 C908 ) C778_=_C913( C778 C913 ) C778_=_C915( C778 C915 ) C778_=_C928( C778 C928 ) C778_=_C930( C778 C930 ) \nC778_=_C932( C778 C932 ) C778_=_C934( C778 C934 ) C778_=_C938( C778 C938 ) C778_=_C939( C778 C939 ) C778_=_C945( C778 C945 ) C779_=_C780( C779 C780 ) \nC779_=_C781( C779 C781 ) C779_=_C782( C779 C782 ) C779_=_C783( C779 C783 ) C779_=_C785( C779 C785 ) C779_=_C786( C779 C786 ) C779_=_C788( C779 C788 ) \nC779_=_C795( C779 C795 ) C779_=_C804( C779 C804 ) C779_=_C809( C779 C809 ) C779_=_C817( C779 C817 ) C779_=_C820( C779 C820 ) C779_=_C837( C779 C837 ) \nC779_=_C838( C779 C838 ) C779_=_C841( C779 C841 ) C779_=_C842( C779 C842 ) C779_=_C847( C779 C847 ) C779_=_C850( C779 C850 ) C779_=_C854( C779 C854 ) \nC779_=_C861( C779 C861 ) C779_=_C863( C779 C863 ) C779_=_C865( C779 C865 ) C779_=_C866( C779 C866 ) C779_=_C871( C779 C871 ) C779_=_C879( C779 C879 ) \nC779_=_C885( C779 C885 ) C779_=_C887( C779 C887 ) C779_=_C891( C779 C891 ) C779_=_C895( C779 C895 ) C779_=_C901( C779 C901 ) C779_=_C909( C779 C909 ) \nC779_=_C910( C779 C910 ) C779_=_C913( C779 C913 ) C779_=_C914( C779 C914 ) C779_=_C919( C779 C919 ) C779_=_C929( C779 C929 ) C779_=_C931( C779 C931 ) \nC779_=_C936( C779 C936 ) C779_=_C941( C779 C941 ) C779_=_C942( C779 C942 ) C779_=_C943( C779 C943 ) C779_=_C944( C779 C944 ) C780_=_C781( C780 C781 ) \nC780_=_C782( C780 C782 ) C780_=_C783( C780 C783 ) C780_=_C817( C780 C817 ) C780_=_C820( C780 C820 ) C780_=_C822( C780 C822 ) C780_=_C826( C780 C826 ) \nC780_=_C829( C780 C829 ) C780_=_C830( C780 C830 ) C780_=_C831( C780 C831 ) C780_=_C836( C780 C836 ) C780_=_C838( C780 C838 ) C780_=_C839( C780 C839 ) \nC780_=_C843( C780 C843 ) C780_=_C847( C780 C847 ) C780_=_C863( C780 C863 ) C780_=_C865( C780 C865 ) C780_=_C871( C780 C871 ) C780_=_C872( C780 C872 ) \nC780_=_C887( C780 C887 ) C780_=_C888( C780 C888 ) C780_=_C896( C780 C896 ) C780_=_C905( C780 C905 ) C780_=_C908( C780 C908 ) C780_=_C910( C780 C910 ) \nC780_=_C911( C780 C911 ) C780_=_C915( C780 C915 ) C780_=_C917( C780 C917 ) C780_=_C941( C780 C941 ) C780_=_C949( C780 C949 ) C781_=_C782( C781 C782 ) \nC781_=_C783( C781 C783 ) C781_=_C786( C781 C786 ) C781_=_C789( C781 C789 ) C781_=_C790( C781 C790 ) C781_=_C796( C781 C796 ) C781_=_C800( C781 C800 ) \nC781_=_C804( C781 C804 ) C781_=_C813( C781 C813 ) C781_=_C820( C781 C820 ) C781_=_C822( C781 C822 ) C781_=_C828( C781 C828 ) C781_=_C829( C781 C829 ) \nC781_=_C830( C781 C830 ) C781_=_C831( C781 C831 ) C781_=_C838( C781 C838 ) C781_=_C841( C781 C841 ) C781_=_C844( C781 C844 ) C781_=_C860( C781 C860 ) \nC781_=_C862( C781 C862 ) C781_=_C863( C781 C863 ) C781_=_C866( C781 C866 ) C781_=_C877( C781 C877 ) C781_=_C879( C781 C879 ) C781_=_C885( C781 C885 ) \nC781_=_C888( C781 C888 ) C781_=_C906( C781 C906 ) C781_=_C907( C781 C907 ) C781_=_C910( C781 C910 ) C781_=_C911( C781 C911 ) C781_=_C913( C781 C913 ) \nC781_=_C921( C781 C921 ) C781_=_C923( C781 C923 ) C781_=_C924( C781 C924 ) C781_=_C926( C781 C926 ) C781_=_C932( C781 C932 ) C781_=_C937( C781 C937 ) \nC781_=_C938( C781 C938 ) C781_=_C939( C781 C939 ) C781_=_C941( C781 C941 ) C782_=_C783( C782 C783 ) C782_=_C787( C782 C787 ) C782_=_C798( C782 C798 ) \nC782_=_C799( C782 C799 ) C782_=_C804( C782 C804 ) C782_=_C810( C782 C810 ) C782_=_C830( C782 C830 ) C782_=_C837( C782 C837 ) C782_=_C839( C782 C839 ) \nC782_=_C842( C782 C842 ) C782_=_C848( C782 C848 ) C782_=_C858( C782 C858 ) C782_=_C863( C782 C863 ) C782_=_C864( C782 C864 ) C782_=_C865( C782 C865 ) \nC782_=_C868( C782 C868 ) C782_=_C870( C782 C870 ) C782_=_C879( C782 C879 ) C782_=_C887( C782 C887 ) C782_=_C890( C782 C890 ) C782_=_C894( C782 C894 ) \nC782_=_C896( C782 C896 ) C782_=_C898( C782 C898 ) C782_=_C901( C782 C901 ) C782_=_C902( C782 C902 ) C782_=_C910( C782 C910 ) C782_=_C911( C782 C911 ) \nC782_=_C923( C782 C923 ) C782_=_C927( C782 C927 ) C782_=_C931( C782 C931 ) C782_=_C934( C782 C934 ) C782_=_C941( C782 C941 ) C782_=_C945( C782 C945 ) \nC782_=_C947( C782 C947 ) C783_=_C790( C783 C790 ) C783_=_C798( C783 C798 ) C783_=_C807( C783 C807 ) C783_=_C816( C783 C816 ) C783_=_C829( C783 C829 ) \nC783_=_C834( C783 C834 ) C783_=_C837( C783 C837 ) C783_=_C839( C783 C839 ) C783_=_C840( C783 C840 ) C783_=_C847( C783 C847 ) C783_=_C850( C783 C850 ) \nC783_=_C853( C783 C853 ) C783_=_C861( C783 C861 ) C783_=_C863( C783 C863 ) C783_=_C866( C783 C866 ) C783_=_C878( C783 C878 ) C783_=_C894( C783 C894 ) \nC783_=_C895( C783 C895 ) C783_=_C898( C783 C898 ) C783_=_C903( C783 C903 ) C783_=_C904( C783 C904 ) C783_=_C906( C783 C906 ) C783_=_C907( C783 C907 ) \nC783_=_C908( C783 C908 ) C783_=_C910( C783 C910 ) C783_=_C916( C783 C916 ) C783_=_C917( C783 C917 ) C783_=_C919( C783 C919 ) C783_=_C928( C783 C928 ) \nC783_=_C935( C783 C935 ) C783_=_C938( C783 C938 ) C783_=_C941( C783 C941 ) C783_=_C944( C783 C944 ) C784_=_C795( C784 C795 ) C784_=_C796( C784 C796 ) \nC784_=_C798( C784 C798 ) C784_=_C799( C784 C799 ) C784_=_C800( C784 C800 ) C784_=_C806( C784 C806 ) C784_=_C807( C784 C807 ) C784_=_C809( C784 C809 ) \nC784_=_C819( C784 C819 ) C784_=_C822( C784 C822 ) C784_=_C825( C784 C825 ) C784_=_C829( C784 C829 ) C784_=_C853( C784 C853 ) C784_=_C856( C784 C856 ) \nC784_=_C858( C784 C858 ) C784_=_C860( C784 C860 ) C784_=_C861( C784 C861 ) C784_=_C864( C784 C864 ) C784_=_C866( C784 C866 ) C784_=_C867( C784 C867 ) \nC784_=_C872( C784 C872 ) C784_=_C877( C784 C877 ) C784_=_C894( C784 C894 ) C784_=_C896( C784 C896 ) C784_=_C900( C784 C900 ) C784_=_C907( C784 C907 ) \nC784_=_C908( C784 C908 ) C784_=_C909( C784 C909 ) C784_=_C914( C784 C914 ) C784_=_C917( C784 C917 ) C784_=_C920( C784 C920 ) C784_=_C921( C784 C921 ) \nC784_=_C923( C784 C923 ) C784_=_C926(</w:t>
      </w:r>
    </w:p>
    <w:p>
      <w:pPr>
        <w:pStyle w:val="PreformattedText"/>
        <w:bidi w:val="0"/>
        <w:spacing w:before="0" w:after="0"/>
        <w:jc w:val="left"/>
        <w:rPr/>
      </w:pPr>
      <w:r>
        <w:rPr/>
        <w:t xml:space="preserve"> </w:t>
      </w:r>
      <w:r>
        <w:rPr/>
        <w:t>C784 C926 ) C784_=_C930( C784 C930 ) C784_=_C937( C784 C937 ) C784_=_C947( C784 C947 ) C785_=_C786( C785 C786 ) \nC785_=_C794( C785 C794 ) C785_=_C798( C785 C798 ) C785_=_C811( C785 C811 ) C785_=_C817( C785 C817 ) C785_=_C820( C785 C820 ) C785_=_C823( C785 C823 ) \nC785_=_C851( C785 C851 ) C785_=_C854( C785 C854 ) C785_=_C862( C785 C862 ) C785_=_C865( C785 C865 ) C785_=_C866( C785 C866 ) C785_=_C867( C785 C867 ) \nC785_=_C870( C785 C870 ) C785_=_C871( C785 C871 ) C785_=_C878( C785 C878 ) C785_=_C881( C785 C881 ) C785_=_C886( C785 C886 ) C785_=_C891( C785 C891 ) \nC785_=_C904( C785 C904 ) C785_=_C906( C785 C906 ) C785_=_C908( C785 C908 ) C785_=_C909( C785 C909 ) C785_=_C910( C785 C910 ) C785_=_C913( C785 C913 ) \nC785_=_C915( C785 C915 ) C785_=_C917( C785 C917 ) C785_=_C919( C785 C919 ) C785_=_C925( C785 C925 ) C785_=_C929( C785 C929 ) C785_=_C930( C785 C930 ) \nC785_=_C936( C785 C936 ) C785_=_C939( C785 C939 ) C785_=_C942( C785 C942 ) C785_=_C943( C785 C943 ) C785_=_C944( C785 C944 ) C785_=_C945( C785 C945 ) \nC785_=_C946( C785 C946 ) C786_=_C788( C786 C788 ) C786_=_C790( C786 C790 ) C786_=_C796( C786 C796 ) C786_=_C813( C786 C813 ) C786_=_C828( C786 C828 ) \nC786_=_C829( C786 C829 ) C786_=_C836( C786 C836 ) C786_=_C854( C786 C854 ) C786_=_C861( C786 C861 ) C786_=_C865( C786 C865 ) C786_=_C866( C786 C866 ) \nC786_=_C868( C786 C868 ) C786_=_C875( C786 C875 ) C786_=_C878( C786 C878 ) C786_=_C886( C786 C886 ) C786_=_C891( C786 C891 ) C786_=_C898( C786 C898 ) \nC786_=_C900( C786 C900 ) C786_=_C901( C786 C901 ) C786_=_C902( C786 C902 ) C786_=_C904( C786 C904 ) C786_=_C907( C786 C907 ) C786_=_C909( C786 C909 ) \nC786_=_C910( C786 C910 ) C786_=_C914( C786 C914 ) C786_=_C924( C786 C924 ) C786_=_C929( C786 C929 ) C786_=_C935( C786 C935 ) C786_=_C936( C786 C936 ) \nC786_=_C937( C786 C937 ) C786_=_C942( C786 C942 ) C786_=_C943( C786 C943 ) C786_=_C944( C786 C944 ) C787_=_C790( C787 C790 ) C787_=_C794( C787 C794 ) \nC787_=_C800( C787 C800 ) C787_=_C804( C787 C804 ) C787_=_C806( C787 C806 ) C787_=_C810( C787 C810 ) C787_=_C813( C787 C813 ) C787_=_C814( C787 C814 ) \nC787_=_C839( C787 C839 ) C787_=_C840( C787 C840 ) C787_=_C841( C787 C841 ) C787_=_C856( C787 C856 ) C787_=_C861( C787 C861 ) C787_=_C864( C787 C864 ) \nC787_=_C867( C787 C867 ) C787_=_C869( C787 C869 ) C787_=_C880( C787 C880 ) C787_=_C885( C787 C885 ) C787_=_C892( C787 C892 ) C787_=_C893( C787 C893 ) \nC787_=_C894( C787 C894 ) C787_=_C896( C787 C896 ) C787_=_C902( C787 C902 ) C787_=_C910( C787 C910 ) C787_=_C911( C787 C911 ) C787_=_C914( C787 C914 ) \nC787_=_C916( C787 C916 ) C787_=_C917( C787 C917 ) C787_=_C923( C787 C923 ) C787_=_C926( C787 C926 ) C787_=_C935( C787 C935 ) C787_=_C936( C787 C936 ) \nC787_=_C942( C787 C942 ) C787_=_C945( C787 C945 ) C787_=_C947( C787 C947 ) C787_=_C949( C787 C949 ) C788_=_C789( C788 C789 ) C788_=_C790( C788 C790 ) \nC788_=_C792( C788 C792 ) C788_=_C793( C788 C793 ) C788_=_C800( C788 C800 ) C788_=_C813( C788 C813 ) C788_=_C814( C788 C814 ) C788_=_C816( C788 C816 ) \nC788_=_C817( C788 C817 ) C788_=_C821( C788 C821 ) C788_=_C822( C788 C822 ) C788_=_C825( C788 C825 ) C788_=_C834( C788 C834 ) C788_=_C842( C788 C842 ) \nC788_=_C845( C788 C845 ) C788_=_C854( C788 C854 ) C788_=_C861( C788 C861 ) C788_=_C862( C788 C862 ) C788_=_C868( C788 C868 ) C788_=_C877( C788 C877 ) \nC788_=_C899( C788 C899 ) C788_=_C907( C788 C907 ) C788_=_C908( C788 C908 ) C788_=_C909( C788 C909 ) C788_=_C913( C788 C913 ) C788_=_C914( C788 C914 ) \nC788_=_C920( C788 C920 ) C788_=_C921( C788 C921 ) C788_=_C927( C788 C927 ) C788_=_C929( C788 C929 ) C788_=_C932( C788 C932 ) C788_=_C934( C788 C934 ) \nC788_=_C935( C788 C935 ) C788_=_C936( C788 C936 ) C788_=_C942( C788 C942 ) C789_=_C790( C789 C790 ) C789_=_C792( C789 C792 ) C789_=_C793( C789 C793 ) \nC789_=_C800( C789 C800 ) C789_=_C820( C789 C820 ) C789_=_C822( C789 C822 ) C789_=_C823( C789 C823 ) C789_=_C834( C789 C834 ) C789_=_C838( C789 C838 ) \nC789_=_C841( C789 C841 ) C789_=_C856( C789 C856 ) C789_=_C862( C789 C862 ) C789_=_C868( C789 C868 ) C789_=_C877( C789 C877 ) C789_=_C879( C789 C879 ) \nC789_=_C885( C789 C885 ) C789_=_C887( C789 C887 ) C789_=_C897( C789 C897 ) C789_=_C903( C789 C903 ) C789_=_C905( C789 C905 ) C789_=_C906( C789 C906 ) \nC789_=_C907( C789 C907 ) C789_=_C908( C789 C908 ) C789_=_C909( C789 C909 ) C789_=_C910( C789 C910 ) C789_=_C913( C789 C913 ) C789_=_C914( C789 C914 ) \nC789_=_C915( C789 C915 ) C789_=_C920( C789 C920 ) C789_=_C923( C789 C923 ) C789_=_C927( C789 C927 ) C789_=_C928( C789 C928 ) C789_=_C930( C789 C930 ) \nC789_=_C931( C789 C931 ) C789_=_C934( C789 C934 ) C789_=_C942( C789 C942 ) C789_=_C945( C789 C945 ) C790_=_C796( C790 C796 ) C790_=_C800( C790 C800 ) \nC790_=_C806( C790 C806 ) C790_=_C813( C790 C813 ) C790_=_C828( C790 C828 ) C790_=_C832( C790 C832 ) C790_=_C849( C790 C849 ) C790_=_C861( C790 C861 ) \nC790_=_C866( C790 C866 ) C790_=_C869( C790 C869 ) C790_=_C872( C790 C872 ) C790_=_C878( C790 C878 ) C790_=_C894( C790 C894 ) C790_=_C895( C790 C895 ) \nC790_=_C899( C790 C899 ) C790_=_C904( C790 C904 ) C790_=_C907( C790 C907 ) C790_=_C909( C790 C909 ) C790_=_C913( C790 C913 ) C790_=_C919( C790 C919 ) \nC790_=_C924( C790 C924 ) C790_=_C938( C790 C938 ) C790_=_C939( C790 C939 ) C790_=_C942( C790 C942 ) C790_=_C947( C790 C947 ) C791_=_C792( C791 C792 ) \nC791_=_C793( C791 C793 ) C791_=_C814( C791 C814 ) C791_=_C825( C791 C825 ) C791_=_C826( C791 C826 ) C791_=_C828( C791 C828 ) C791_=_C831( C791 C831 ) \nC791_=_C832( C791 C832 ) C791_=_C836( C791 C836 ) C791_=_C846( C791 C846 ) C791_=_C863( C791 C863 ) C791_=_C868( C791 C868 ) C791_=_C870( C791 C870 ) \nC791_=_C872( C791 C872 ) C791_=_C879( C791 C879 ) C791_=_C880( C791 C880 ) C791_=_C892( C791 C892 ) C791_=_C895( C791 C895 ) C791_=_C897( C791 C897 ) \nC791_=_C898( C791 C898 ) C791_=_C899( C791 C899 ) C791_=_C903( C791 C903 ) C791_=_C904( C791 C904 ) C791_=_C913( C791 C913 ) C791_=_C914( C791 C914 ) \nC791_=_C915( C791 C915 ) C791_=_C923( C791 C923 ) C791_=_C927( C791 C927 ) C791_=_C930( C791 C930 ) C791_=_C931( C791 C931 ) C791_=_C941( C791 C941 ) \nC791_=_C943( C791 C943 ) C791_=_C947( C791 C947 ) C792_=_C793( C792 C793 ) C792_=_C800( C792 C800 ) C792_=_C804( C792 C804 ) C792_=_C814( C792 C814 ) \nC792_=_C819( C792 C819 ) C792_=_C822( C792 C822 ) C792_=_C831( C792 C831 ) C792_=_C834( C792 C834 ) C792_=_C837( C792 C837 ) C792_=_C844( C792 C844 ) \nC792_=_C845( C792 C845 ) C792_=_C846( C792 C846 ) C792_=_C868( C792 C868 ) C792_=_C869( C792 C869 ) C792_=_C877( C792 C877 ) C792_=_C890( C792 C890 ) \nC792_=_C893( C792 C893 ) C792_=_C894( C792 C894 ) C792_=_C895( C792 C895 ) C792_=_C899( C792 C899 ) C792_=_C901( C792 C901 ) C792_=_C907( C792 C907 ) \nC792_=_C908( C792 C908 ) C792_=_C914( C792 C914 ) C792_=_C915( C792 C915 ) C792_=_C917( C792 C917 ) C792_=_C925( C792 C925 ) C792_=_C927( C792 C927 ) \nC792_=_C930( C792 C930 ) C792_=_C932( C792 C932 ) C792_=_C933( C792 C933 ) C792_=_C934( C792 C934 ) C792_=_C936( C792 C936 ) C792_=_C937( C792 C937 ) \nC792_=_C943( C792 C943 ) C793_=_C795( C793 C795 ) C793_=_C799( C793 C799 ) C793_=_C800( C793 C800 ) C793_=_C822( C793 C822 ) C793_=_C825( C793 C825 ) \nC793_=_C834( C793 C834 ) C793_=_C842( C793 C842 ) C793_=_C843( C793 C843 ) C793_=_C845( C793 C845 ) C793_=_C868( C793 C868 ) C793_=_C869( C793 C869 ) \nC793_=_C871( C793 C871 ) C793_=_C877( C793 C877 ) C793_=_C878( C793 C878 ) C793_=_C879( C793 C879 ) C793_=_C881( C793 C881 ) C793_=_C886( C793 C886 ) \nC793_=_C891( C793 C891 ) C793_=_C893( C793 C893 ) C793_=_C895( C793 C895 ) C793_=_C907( C793 C907 ) C793_=_C908( C793 C908 ) C793_=_C909( C793 C909 ) \nC793_=_C911( C793 C911 ) C793_=_C914( C793 C914 ) C793_=_C915( C793 C915 ) C793_=_C927( C793 C927 ) C793_=_C928( C793 C928 ) C793_=_C933( C793 C933 ) \nC793_=_C934( C793 C934 ) C793_=_C946( C793 C946 ) C794_=_C820( C794 C820 ) C794_=_C828( C794 C828 ) C794_=_C838( C794 C838 ) C794_=_C847( C794 C847 ) \nC794_=_C849( C794 C849 ) C794_=_C857( C794 C857 ) C794_=_C863( C794 C863 ) C794_=_C865( C794 C865 ) C794_=_C869( C794 C869 ) C794_=_C880( C794 C880 ) \nC794_=_C881( C794 C881 ) C794_=_C887( C794 C887 ) C794_=_C892( C794 C892 ) C794_=_C893( C794 C893 ) C794_=_C904( C794 C904 ) C794_=_C907( C794 C907 ) \nC794_=_C909( C794 C909 ) C794_=_C911( C794 C911 ) C794_=_C914( C794 C914 ) C794_=_C916( C794 C916 ) C794_=_C917( C794 C917 ) C794_=_C919( C794 C919 ) \nC794_=_C927( C794 C927 ) C794_=_C928( C794 C928 ) C794_=_C931( C794 C931 ) C794_=_C939( C794 C939 ) C794_=_C946( C794 C946 ) C794_=_C947( C794 C947 ) \nC795_=_C796( C795 C796 ) C795_=_C798( C795 C798 ) C795_=_C799( C795 C799 ) C795_=_C800( C795 C800 ) C795_=_C809( C795 C809 ) C795_=_C810( C795 C810 ) \nC795_=_C820( C795 C820 ) C795_=_C822( C795 C822 ) C795_=_C832( C795 C832 ) C795_=_C836( C795 C836 ) C795_=_C837( C795 C837 ) C795_=_C842( C795 C842 ) \nC795_=_C856( C795 C856 ) C795_=_C871( C795 C871 ) C795_=_C872( C795 C872 ) C795_=_C878( C795 C878 ) C795_=_C885( C795 C885 ) C795_=_C886( C795 C886 ) \nC795_=_C891( C795 C891 ) C795_=_C894( C795 C894 ) C795_=_C900( C795 C900 ) C795_=_C901( C795 C901 ) C795_=_C917( C795 C917 ) C795_=_C919( C795 C919 ) \nC795_=_C920( C795 C920 ) C795_=_C921( C795 C921 ) C795_=_C923( C795 C923 ) C795_=_C924( C795 C924 ) C795_=_C925( C795 C925 ) C795_=_C926( C795 C926 ) \nC795_=_C928( C795 C928 ) C795_=_C930( C795 C930 ) C795_=_C933( C795 C933 ) C795_=_C934( C795 C934 ) C795_=_C941( C795 C941 ) C795_=_C942( C795 C942 ) \nC796_=_C798( C796 C798 ) C796_=_C799( C796 C799 ) C796_=_C800( C796 C800 ) C796_=_C801( C796 C801 ) C796_=_C811( C796 C811 ) C796_=_C814( C796 C814 ) \nC796_=_C816( C796 C816 ) C796_=_C819( C796 C819 ) C796_=_C820( C796 C820 ) C796_=_C822( C796 C822 ) C796_=_C828( C796 C828 ) C796_=_C854( C796 C854 ) \nC796_=_C857( C796 C857 ) C796_=_C858( C796 C858 ) C796_=_C860( C796 C860 ) C796_=_C863( C796 C863 ) C796_=_C869( C796 C869 ) C796_=_C875( C796 C875 ) \nC796_=_C878( C796 C878 ) C796_=_C885( C796 C885 ) C796_=_C888(</w:t>
      </w:r>
    </w:p>
    <w:p>
      <w:pPr>
        <w:pStyle w:val="PreformattedText"/>
        <w:bidi w:val="0"/>
        <w:spacing w:before="0" w:after="0"/>
        <w:jc w:val="left"/>
        <w:rPr/>
      </w:pPr>
      <w:r>
        <w:rPr/>
        <w:t xml:space="preserve"> </w:t>
      </w:r>
      <w:r>
        <w:rPr/>
        <w:t>C796 C888 ) C796_=_C890( C796 C890 ) C796_=_C895( C796 C895 ) C796_=_C897( C796 C897 ) \nC796_=_C899( C796 C899 ) C796_=_C902( C796 C902 ) C796_=_C907( C796 C907 ) C796_=_C917( C796 C917 ) C796_=_C924( C796 C924 ) C796_=_C931( C796 C931 ) \nC796_=_C943( C796 C943 ) C798_=_C799( C798 C799 ) C798_=_C800( C798 C800 ) C798_=_C826( C798 C826 ) C798_=_C829( C798 C829 ) C798_=_C843( C798 C843 ) \nC798_=_C866( C798 C866 ) C798_=_C868( C798 C868 ) C798_=_C869( C798 C869 ) C798_=_C870( C798 C870 ) C798_=_C872( C798 C872 ) C798_=_C878( C798 C878 ) \nC798_=_C880( C798 C880 ) C798_=_C886( C798 C886 ) C798_=_C888( C798 C888 ) C798_=_C896( C798 C896 ) C798_=_C898( C798 C898 ) C798_=_C904( C798 C904 ) \nC798_=_C913( C798 C913 ) C798_=_C915( C798 C915 ) C798_=_C917( C798 C917 ) C798_=_C926( C798 C926 ) C798_=_C928( C798 C928 ) C798_=_C929( C798 C929 ) \nC798_=_C936( C798 C936 ) C798_=_C942( C798 C942 ) C798_=_C944( C798 C944 ) C799_=_C800( C799 C800 ) C799_=_C816( C799 C816 ) C799_=_C819( C799 C819 ) \nC799_=_C821( C799 C821 ) C799_=_C834( C799 C834 ) C799_=_C841( C799 C841 ) C799_=_C844( C799 C844 ) C799_=_C846( C799 C846 ) C799_=_C848( C799 C848 ) \nC799_=_C853( C799 C853 ) C799_=_C864( C799 C864 ) C799_=_C869( C799 C869 ) C799_=_C871( C799 C871 ) C799_=_C872( C799 C872 ) C799_=_C890( C799 C890 ) \nC799_=_C893( C799 C893 ) C799_=_C894( C799 C894 ) C799_=_C898( C799 C898 ) C799_=_C902( C799 C902 ) C799_=_C909( C799 C909 ) C799_=_C910( C799 C910 ) \nC799_=_C928( C799 C928 ) C799_=_C938( C799 C938 ) C799_=_C944( C799 C944 ) C799_=_C946( C799 C946 ) C799_=_C949( C799 C949 ) C800_=_C801( C800 C801 ) \nC800_=_C806( C800 C806 ) C800_=_C820( C800 C820 ) C800_=_C822( C800 C822 ) C800_=_C823( C800 C823 ) C800_=_C834( C800 C834 ) C800_=_C837( C800 C837 ) \nC800_=_C838( C800 C838 ) C800_=_C841( C800 C841 ) C800_=_C848( C800 C848 ) C800_=_C850( C800 C850 ) C800_=_C856( C800 C856 ) C800_=_C858( C800 C858 ) \nC800_=_C861( C800 C861 ) C800_=_C862( C800 C862 ) C800_=_C868( C800 C868 ) C800_=_C869( C800 C869 ) C800_=_C877( C800 C877 ) C800_=_C879( C800 C879 ) \nC800_=_C885( C800 C885 ) C800_=_C894( C800 C894 ) C800_=_C897( C800 C897 ) C800_=_C903( C800 C903 ) C800_=_C905( C800 C905 ) C800_=_C906( C800 C906 ) \nC800_=_C907( C800 C907 ) C800_=_C908( C800 C908 ) C800_=_C910( C800 C910 ) C800_=_C913( C800 C913 ) C800_=_C931( C800 C931 ) C800_=_C934( C800 C934 ) \nC800_=_C945( C800 C945 ) C801_=_C806( C801 C806 ) C801_=_C814( C801 C814 ) C801_=_C822( C801 C822 ) C801_=_C823( C801 C823 ) C801_=_C870( C801 C870 ) \nC801_=_C878( C801 C878 ) C801_=_C880( C801 C880 ) C801_=_C887( C801 C887 ) C801_=_C890( C801 C890 ) C801_=_C892( C801 C892 ) C801_=_C902( C801 C902 ) \nC801_=_C905( C801 C905 ) C801_=_C907( C801 C907 ) C801_=_C909( C801 C909 ) C801_=_C910( C801 C910 ) C801_=_C911( C801 C911 ) C801_=_C913( C801 C913 ) \nC801_=_C919( C801 C919 ) C801_=_C941( C801 C941 ) C804_=_C810( C804 C810 ) C804_=_C819( C804 C819 ) C804_=_C823( C804 C823 ) C804_=_C831( C804 C831 ) \nC804_=_C834( C804 C834 ) C804_=_C837( C804 C837 ) C804_=_C839( C804 C839 ) C804_=_C841( C804 C841 ) C804_=_C842( C804 C842 ) C804_=_C844( C804 C844 ) \nC804_=_C845( C804 C845 ) C804_=_C846( C804 C846 ) C804_=_C860( C804 C860 ) C804_=_C864( C804 C864 ) C804_=_C865( C804 C865 ) C804_=_C877( C804 C877 ) \nC804_=_C879( C804 C879 ) C804_=_C881( C804 C881 ) C804_=_C887( C804 C887 ) C804_=_C888( C804 C888 ) C804_=_C892( C804 C892 ) C804_=_C899( C804 C899 ) \nC804_=_C901( C804 C901 ) C804_=_C902( C804 C902 ) C804_=_C906( C804 C906 ) C804_=_C911( C804 C911 ) C804_=_C913( C804 C913 ) C804_=_C917( C804 C917 ) \nC804_=_C920( C804 C920 ) C804_=_C923( C804 C923 ) C804_=_C930( C804 C930 ) C804_=_C931( C804 C931 ) C804_=_C932( C804 C932 ) C804_=_C934( C804 C934 ) \nC804_=_C935( C804 C935 ) C804_=_C937( C804 C937 ) C804_=_C938( C804 C938 ) C804_=_C946( C804 C946 ) C804_=_C947( C804 C947 ) C804_=_C949( C804 C949 ) \nC806_=_C819( C806 C819 ) C806_=_C823( C806 C823 ) C806_=_C829( C806 C829 ) C806_=_C832( C806 C832 ) C806_=_C847( C806 C847 ) C806_=_C857( C806 C857 ) \nC806_=_C858( C806 C858 ) C806_=_C861( C806 C861 ) C806_=_C864( C806 C864 ) C806_=_C869( C806 C869 ) C806_=_C875( C806 C875 ) C806_=_C877( C806 C877 ) \nC806_=_C880( C806 C880 ) C806_=_C887( C806 C887 ) C806_=_C888( C806 C888 ) C806_=_C894( C806 C894 ) C806_=_C896( C806 C896 ) C806_=_C898( C806 C898 ) \nC806_=_C905( C806 C905 ) C806_=_C909( C806 C909 ) C806_=_C910( C806 C910 ) C806_=_C916( C806 C916 ) C806_=_C919( C806 C919 ) C806_=_C930( C806 C930 ) \nC806_=_C932( C806 C932 ) C806_=_C938( C806 C938 ) C806_=_C942( C806 C942 ) C806_=_C949( C806 C949 ) C807_=_C811( C807 C811 ) C807_=_C819( C807 C819 ) \nC807_=_C825( C807 C825 ) C807_=_C839( C807 C839 ) C807_=_C849( C807 C849 ) C807_=_C851( C807 C851 ) C807_=_C853( C807 C853 ) C807_=_C860( C807 C860 ) \nC807_=_C866( C807 C866 ) C807_=_C867( C807 C867 ) C807_=_C875( C807 C875 ) C807_=_C879( C807 C879 ) C807_=_C890( C807 C890 ) C807_=_C893( C807 C893 ) \nC807_=_C894( C807 C894 ) C807_=_C897( C807 C897 ) C807_=_C900( C807 C900 ) C807_=_C902( C807 C902 ) C807_=_C906( C807 C906 ) C807_=_C908( C807 C908 ) \nC807_=_C914( C807 C914 ) C807_=_C916( C807 C916 ) C807_=_C917( C807 C917 ) C807_=_C923( C807 C923 ) C807_=_C925( C807 C925 ) C807_=_C926( C807 C926 ) \nC807_=_C930( C807 C930 ) C807_=_C935( C807 C935 ) C807_=_C937( C807 C937 ) C807_=_C938( C807 C938 ) C807_=_C941( C807 C941 ) C807_=_C947( C807 C947 ) \nC809_=_C810( C809 C810 ) C809_=_C822( C809 C822 ) C809_=_C830( C809 C830 ) C809_=_C831( C809 C831 ) C809_=_C832( C809 C832 ) C809_=_C838( C809 C838 ) \nC809_=_C840( C809 C840 ) C809_=_C856( C809 C856 ) C809_=_C866( C809 C866 ) C809_=_C871( C809 C871 ) C809_=_C872( C809 C872 ) C809_=_C875( C809 C875 ) \nC809_=_C878( C809 C878 ) C809_=_C880( C809 C880 ) C809_=_C885( C809 C885 ) C809_=_C888( C809 C888 ) C809_=_C894( C809 C894 ) C809_=_C895( C809 C895 ) \nC809_=_C896( C809 C896 ) C809_=_C903( C809 C903 ) C809_=_C905( C809 C905 ) C809_=_C913( C809 C913 ) C809_=_C917( C809 C917 ) C809_=_C920( C809 C920 ) \nC809_=_C921( C809 C921 ) C809_=_C924( C809 C924 ) C809_=_C926( C809 C926 ) C809_=_C929( C809 C929 ) C809_=_C932( C809 C932 ) C810_=_C813( C810 C813 ) \nC810_=_C814( C810 C814 ) C810_=_C817( C810 C817 ) C810_=_C821( C810 C821 ) C810_=_C838( C810 C838 ) C810_=_C839( C810 C839 ) C810_=_C840( C810 C840 ) \nC810_=_C841( C810 C841 ) C810_=_C854( C810 C854 ) C810_=_C863( C810 C863 ) C810_=_C864( C810 C864 ) C810_=_C865( C810 C865 ) C810_=_C871( C810 C871 ) \nC810_=_C877( C810 C877 ) C810_=_C878( C810 C878 ) C810_=_C881( C810 C881 ) C810_=_C892( C810 C892 ) C810_=_C900( C810 C900 ) C810_=_C902( C810 C902 ) \nC810_=_C904( C810 C904 ) C810_=_C906( C810 C906 ) C810_=_C923( C810 C923 ) C810_=_C924( C810 C924 ) C810_=_C926( C810 C926 ) C810_=_C932( C810 C932 ) \nC810_=_C933( C810 C933 ) C810_=_C934( C810 C934 ) C810_=_C936( C810 C936 ) C810_=_C938( C810 C938 ) C810_=_C939( C810 C939 ) C810_=_C945( C810 C945 ) \nC810_=_C947( C810 C947 ) C811_=_C817( C811 C817 ) C811_=_C834( C811 C834 ) C811_=_C844( C811 C844 ) C811_=_C849( C811 C849 ) C811_=_C851( C811 C851 ) \nC811_=_C860( C811 C860 ) C811_=_C862( C811 C862 ) C811_=_C865( C811 C865 ) C811_=_C875( C811 C875 ) C811_=_C878( C811 C878 ) C811_=_C879( C811 C879 ) \nC811_=_C890( C811 C890 ) C811_=_C891( C811 C891 ) C811_=_C893( C811 C893 ) C811_=_C894( C811 C894 ) C811_=_C897( C811 C897 ) C811_=_C899( C811 C899 ) \nC811_=_C900( C811 C900 ) C811_=_C902( C811 C902 ) C811_=_C903( C811 C903 ) C811_=_C905( C811 C905 ) C811_=_C907( C811 C907 ) C811_=_C908( C811 C908 ) \nC811_=_C909( C811 C909 ) C811_=_C914( C811 C914 ) C811_=_C916( C811 C916 ) C811_=_C917( C811 C917 ) C811_=_C925( C811 C925 ) C811_=_C926( C811 C926 ) \nC811_=_C929( C811 C929 ) C811_=_C930( C811 C930 ) C811_=_C932( C811 C932 ) C811_=_C939( C811 C939 ) C811_=_C941( C811 C941 ) C811_=_C943( C811 C943 ) \nC811_=_C945( C811 C945 ) C813_=_C814( C813 C814 ) C813_=_C816( C813 C816 ) C813_=_C817( C813 C817 ) C813_=_C821( C813 C821 ) C813_=_C832( C813 C832 ) \nC813_=_C839( C813 C839 ) C813_=_C840( C813 C840 ) C813_=_C841( C813 C841 ) C813_=_C845( C813 C845 ) C813_=_C854( C813 C854 ) C813_=_C856( C813 C856 ) \nC813_=_C864( C813 C864 ) C813_=_C868( C813 C868 ) C813_=_C875( C813 C875 ) C813_=_C892( C813 C892 ) C813_=_C897( C813 C897 ) C813_=_C901( C813 C901 ) \nC813_=_C902( C813 C902 ) C813_=_C904( C813 C904 ) C813_=_C921( C813 C921 ) C813_=_C923( C813 C923 ) C813_=_C924( C813 C924 ) C813_=_C926( C813 C926 ) \nC813_=_C927( C813 C927 ) C813_=_C935( C813 C935 ) C813_=_C936( C813 C936 ) C813_=_C939( C813 C939 ) C814_=_C816( C814 C816 ) C814_=_C817( C814 C817 ) \nC814_=_C837( C814 C837 ) C814_=_C839( C814 C839 ) C814_=_C856( C814 C856 ) C814_=_C870( C814 C870 ) C814_=_C878( C814 C878 ) C814_=_C880( C814 C880 ) \nC814_=_C885( C814 C885 ) C814_=_C890( C814 C890 ) C814_=_C893( C814 C893 ) C814_=_C894( C814 C894 ) C814_=_C896( C814 C896 ) C814_=_C897( C814 C897 ) \nC814_=_C902( C814 C902 ) C814_=_C904( C814 C904 ) C814_=_C914( C814 C914 ) C814_=_C926( C814 C926 ) C814_=_C927( C814 C927 ) C814_=_C931( C814 C931 ) \nC814_=_C932( C814 C932 ) C814_=_C933( C814 C933 ) C814_=_C935( C814 C935 ) C814_=_C936( C814 C936 ) C814_=_C939( C814 C939 ) C816_=_C817( C816 C817 ) \nC816_=_C819( C816 C819 ) C816_=_C820( C816 C820 ) C816_=_C821( C816 C821 ) C816_=_C836( C816 C836 ) C816_=_C837( C816 C837 ) C816_=_C840( C816 C840 ) \nC816_=_C844( C816 C844 ) C816_=_C847( C816 C847 ) C816_=_C849( C816 C849 ) C816_=_C850( C816 C850 ) C816_=_C857( C816 C857 ) C816_=_C858( C816 C858 ) \nC816_=_C860( C816 C860 ) C816_=_C861( C816 C861 ) C816_=_C863( C816 C863 ) C816_=_C869( C816 C869 ) C816_=_C871( C816 C871 ) C816_=_C872( C816 C872 ) \nC816_=_C878( C816 C878 ) C816_=_C886( C816 C886 ) C816_=_C888( C816 C888 ) C816_=_C895( C816 C895 ) C816_=_C897( C816 C897 ) C816_=_C898( C816 C898 ) \nC816_=_C903( C816 C903 ) C816_=_C908( C816 C908 ) C816_=_C910( C816 C910 ) C816_=_C925(</w:t>
      </w:r>
    </w:p>
    <w:p>
      <w:pPr>
        <w:pStyle w:val="PreformattedText"/>
        <w:bidi w:val="0"/>
        <w:spacing w:before="0" w:after="0"/>
        <w:jc w:val="left"/>
        <w:rPr/>
      </w:pPr>
      <w:r>
        <w:rPr/>
        <w:t xml:space="preserve"> </w:t>
      </w:r>
      <w:r>
        <w:rPr/>
        <w:t>C816 C925 ) C816_=_C927( C816 C927 ) C816_=_C931( C816 C931 ) \nC816_=_C933( C816 C933 ) C816_=_C943( C816 C943 ) C816_=_C945( C816 C945 ) C816_=_C946( C816 C946 ) C817_=_C823( C817 C823 ) C817_=_C829( C817 C829 ) \nC817_=_C836( C817 C836 ) C817_=_C838( C817 C838 ) C817_=_C840( C817 C840 ) C817_=_C841( C817 C841 ) C817_=_C847( C817 C847 ) C817_=_C850( C817 C850 ) \nC817_=_C862( C817 C862 ) C817_=_C863( C817 C863 ) C817_=_C865( C817 C865 ) C817_=_C866( C817 C866 ) C817_=_C871( C817 C871 ) C817_=_C877( C817 C877 ) \nC817_=_C881( C817 C881 ) C817_=_C891( C817 C891 ) C817_=_C899( C817 C899 ) C817_=_C905( C817 C905 ) C817_=_C906( C817 C906 ) C817_=_C908( C817 C908 ) \nC817_=_C915( C817 C915 ) C817_=_C927( C817 C927 ) C817_=_C930( C817 C930 ) C817_=_C931( C817 C931 ) C817_=_C934( C817 C934 ) C817_=_C937( C817 C937 ) \nC817_=_C938( C817 C938 ) C817_=_C939( C817 C939 ) C817_=_C945( C817 C945 ) C817_=_C946( C817 C946 ) C819_=_C825( C819 C825 ) C819_=_C831( C819 C831 ) \nC819_=_C832( C819 C832 ) C819_=_C834( C819 C834 ) C819_=_C836( C819 C836 ) C819_=_C841( C819 C841 ) C819_=_C844( C819 C844 ) C819_=_C846( C819 C846 ) \nC819_=_C847( C819 C847 ) C819_=_C849( C819 C849 ) C819_=_C853( C819 C853 ) C819_=_C854( C819 C854 ) C819_=_C860( C819 C860 ) C819_=_C861( C819 C861 ) \nC819_=_C875( C819 C875 ) C819_=_C880( C819 C880 ) C819_=_C885( C819 C885 ) C819_=_C886( C819 C886 ) C819_=_C887( C819 C887 ) C819_=_C888( C819 C888 ) \nC819_=_C893( C819 C893 ) C819_=_C897( C819 C897 ) C819_=_C899( C819 C899 ) C819_=_C900( C819 C900 ) C819_=_C901( C819 C901 ) C819_=_C908( C819 C908 ) \nC819_=_C916( C819 C916 ) C819_=_C917( C819 C917 ) C819_=_C923( C819 C923 ) C819_=_C928( C819 C928 ) C819_=_C930( C819 C930 ) C819_=_C934( C819 C934 ) \nC819_=_C937( C819 C937 ) C819_=_C938( C819 C938 ) C819_=_C946( C819 C946 ) C820_=_C822( C820 C822 ) C820_=_C829( C820 C829 ) C820_=_C830( C820 C830 ) \nC820_=_C831( C820 C831 ) C820_=_C837( C820 C837 ) C820_=_C838( C820 C838 ) C820_=_C841( C820 C841 ) C820_=_C842( C820 C842 ) C820_=_C857( C820 C857 ) \nC820_=_C858( C820 C858 ) C820_=_C862( C820 C862 ) C820_=_C863( C820 C863 ) C820_=_C866( C820 C866 ) C820_=_C869( C820 C869 ) C820_=_C877( C820 C877 ) \nC820_=_C878( C820 C878 ) C820_=_C879( C820 C879 ) C820_=_C881( C820 C881 ) C820_=_C885( C820 C885 ) C820_=_C888( C820 C888 ) C820_=_C891( C820 C891 ) \nC820_=_C893( C820 C893 ) C820_=_C895( C820 C895 ) C820_=_C901( C820 C901 ) C820_=_C906( C820 C906 ) C820_=_C909( C820 C909 ) C820_=_C910( C820 C910 ) \nC820_=_C911( C820 C911 ) C820_=_C916( C820 C916 ) C820_=_C917( C820 C917 ) C820_=_C919( C820 C919 ) C820_=_C921( C820 C921 ) C820_=_C929( C820 C929 ) \nC820_=_C931( C820 C931 ) C820_=_C937( C820 C937 ) C820_=_C938( C820 C938 ) C820_=_C942( C820 C942 ) C820_=_C943( C820 C943 ) C820_=_C949( C820 C949 ) \nC821_=_C822( C821 C822 ) C821_=_C842( C821 C842 ) C821_=_C844( C821 C844 ) C821_=_C845( C821 C845 ) C821_=_C865( C821 C865 ) C821_=_C871( C821 C871 ) \nC821_=_C872( C821 C872 ) C821_=_C875( C821 C875 ) C821_=_C879( C821 C879 ) C821_=_C881( C821 C881 ) C821_=_C893( C821 C893 ) C821_=_C897( C821 C897 ) \nC821_=_C903( C821 C903 ) C821_=_C915( C821 C915 ) C821_=_C920( C821 C920 ) C821_=_C921( C821 C921 ) C821_=_C925( C821 C925 ) C821_=_C926( C821 C926 ) \nC821_=_C927( C821 C927 ) C821_=_C931( C821 C931 ) C821_=_C932( C821 C932 ) C821_=_C934( C821 C934 ) C821_=_C935( C821 C935 ) C821_=_C939( C821 C939 ) \nC821_=_C945( C821 C945 ) C821_=_C946( C821 C946 ) C821_=_C949( C821 C949 ) C822_=_C829( C822 C829 ) C822_=_C830( C822 C830 ) C822_=_C831( C822 C831 ) \nC822_=_C834( C822 C834 ) C822_=_C856( C822 C856 ) C822_=_C859( C822 C859 ) C822_=_C868( C822 C868 ) C822_=_C872( C822 C872 ) C822_=_C877( C822 C877 ) \nC822_=_C879( C822 C879 ) C822_=_C880( C822 C880 ) C822_=_C888( C822 C888 ) C822_=_C892( C822 C892 ) C822_=_C894( C822 C894 ) C822_=_C902( C822 C902 ) \nC822_=_C907( C822 C907 ) C822_=_C908( C822 C908 ) C822_=_C911( C822 C911 ) C822_=_C913( C822 C913 ) C822_=_C917( C822 C917 ) C822_=_C920( C822 C920 ) \nC822_=_C921( C822 C921 ) C822_=_C925( C822 C925 ) C822_=_C926( C822 C926 ) C822_=_C927( C822 C927 ) C822_=_C934( C822 C934 ) C822_=_C944( C822 C944 ) \nC822_=_C946( C822 C946 ) C822_=_C949( C822 C949 ) C823_=_C832( C823 C832 ) C823_=_C836( C823 C836 ) C823_=_C837( C823 C837 ) C823_=_C840( C823 C840 ) \nC823_=_C845( C823 C845 ) C823_=_C846( C823 C846 ) C823_=_C863( C823 C863 ) C823_=_C864( C823 C864 ) C823_=_C867( C823 C867 ) C823_=_C877( C823 C877 ) \nC823_=_C887( C823 C887 ) C823_=_C891( C823 C891 ) C823_=_C901( C823 C901 ) C823_=_C902( C823 C902 ) C823_=_C905( C823 C905 ) C823_=_C906( C823 C906 ) \nC823_=_C911( C823 C911 ) C823_=_C913( C823 C913 ) C823_=_C920( C823 C920 ) C823_=_C924( C823 C924 ) C823_=_C927( C823 C927 ) C823_=_C928( C823 C928 ) \nC823_=_C930( C823 C930 ) C823_=_C933( C823 C933 ) C823_=_C944( C823 C944 ) C823_=_C946( C823 C946 ) C825_=_C826( C825 C826 ) C825_=_C842( C825 C842 ) \nC825_=_C843( C825 C843 ) C825_=_C848( C825 C848 ) C825_=_C853( C825 C853 ) C825_=_C857( C825 C857 ) C825_=_C860( C825 C860 ) C825_=_C865( C825 C865 ) \nC825_=_C875( C825 C875 ) C825_=_C879( C825 C879 ) C825_=_C881( C825 C881 ) C825_=_C886( C825 C886 ) C825_=_C891( C825 C891 ) C825_=_C893( C825 C893 ) \nC825_=_C897( C825 C897 ) C825_=_C899( C825 C899 ) C825_=_C900( C825 C900 ) C825_=_C904( C825 C904 ) C825_=_C911( C825 C911 ) C825_=_C921( C825 C921 ) \nC825_=_C923( C825 C923 ) C825_=_C927( C825 C927 ) C825_=_C929( C825 C929 ) C825_=_C932( C825 C932 ) C825_=_C936( C825 C936 ) C825_=_C937( C825 C937 ) \nC825_=_C941( C825 C941 ) C825_=_C943( C825 C943 ) C825_=_C947( C825 C947 ) C826_=_C828( C826 C828 ) C826_=_C831( C826 C831 ) C826_=_C836( C826 C836 ) \nC826_=_C839( C826 C839 ) C826_=_C842( C826 C842 ) C826_=_C847( C826 C847 ) C826_=_C849( C826 C849 ) C826_=_C850( C826 C850 ) C826_=_C851( C826 C851 ) \nC826_=_C858( C826 C858 ) C826_=_C861( C826 C861 ) C826_=_C862( C826 C862 ) C826_=_C879( C826 C879 ) C826_=_C880( C826 C880 ) C826_=_C881( C826 C881 ) \nC826_=_C888( C826 C888 ) C826_=_C892( C826 C892 ) C826_=_C895( C826 C895 ) C826_=_C898( C826 C898 ) C826_=_C900( C826 C900 ) C826_=_C908( C826 C908 ) \nC826_=_C915( C826 C915 ) C826_=_C917( C826 C917 ) C826_=_C923( C826 C923 ) C826_=_C924( C826 C924 ) C826_=_C929( C826 C929 ) C826_=_C930( C826 C930 ) \nC826_=_C941( C826 C941 ) C826_=_C947( C826 C947 ) C828_=_C829( C828 C829 ) C828_=_C830( C828 C830 ) C828_=_C831( C828 C831 ) C828_=_C832( C828 C832 ) \nC828_=_C836( C828 C836 ) C828_=_C849( C828 C849 ) C828_=_C850( C828 C850 ) C828_=_C853( C828 C853 ) C828_=_C854( C828 C854 ) C828_=_C862( C828 C862 ) \nC828_=_C869( C828 C869 ) C828_=_C879( C828 C879 ) C828_=_C880( C828 C880 ) C828_=_C886( C828 C886 ) C828_=_C891( C828 C891 ) C828_=_C892( C828 C892 ) \nC828_=_C895( C828 C895 ) C828_=_C898( C828 C898 ) C828_=_C900( C828 C900 ) C828_=_C907( C828 C907 ) C828_=_C920( C828 C920 ) C828_=_C921( C828 C921 ) \nC828_=_C923( C828 C923 ) C828_=_C924( C828 C924 ) C828_=_C925( C828 C925 ) C828_=_C930( C828 C930 ) C828_=_C931( C828 C931 ) C828_=_C935( C828 C935 ) \nC828_=_C937( C828 C937 ) C828_=_C949( C828 C949 ) C829_=_C830( C829 C830 ) C829_=_C831( C829 C831 ) C829_=_C836( C829 C836 ) C829_=_C838( C829 C838 ) \nC829_=_C843( C829 C843 ) C829_=_C850( C829 C850 ) C829_=_C853( C829 C853 ) C829_=_C858( C829 C858 ) C829_=_C861( C829 C861 ) C829_=_C862( C829 C862 ) \nC829_=_C864( C829 C864 ) C829_=_C866( C829 C866 ) C829_=_C877( C829 C877 ) C829_=_C886( C829 C886 ) C829_=_C888( C829 C888 ) C829_=_C891( C829 C891 ) \nC829_=_C896( C829 C896 ) C829_=_C905( C829 C905 ) C829_=_C911( C829 C911 ) C829_=_C915( C829 C915 ) C829_=_C917( C829 C917 ) C829_=_C925( C829 C925 ) \nC829_=_C928( C829 C928 ) C829_=_C930( C829 C930 ) C829_=_C936( C829 C936 ) C829_=_C937( C829 C937 ) C829_=_C944( C829 C944 ) C829_=_C949( C829 C949 ) \nC830_=_C831( C830 C831 ) C830_=_C832( C830 C832 ) C830_=_C843( C830 C843 ) C830_=_C847( C830 C847 ) C830_=_C857( C830 C857 ) C830_=_C858( C830 C858 ) \nC830_=_C859( C830 C859 ) C830_=_C864( C830 C864 ) C830_=_C867( C830 C867 ) C830_=_C875( C830 C875 ) C830_=_C885( C830 C885 ) C830_=_C888( C830 C888 ) \nC830_=_C890( C830 C890 ) C830_=_C896( C830 C896 ) C830_=_C898( C830 C898 ) C830_=_C900( C830 C900 ) C830_=_C905( C830 C905 ) C830_=_C906( C830 C906 ) \nC830_=_C911( C830 C911 ) C830_=_C921( C830 C921 ) C830_=_C927( C830 C927 ) C830_=_C933( C830 C933 ) C830_=_C934( C830 C934 ) C830_=_C935( C830 C935 ) \nC830_=_C936( C830 C936 ) C830_=_C945( C830 C945 ) C831_=_C832( C831 C832 ) C831_=_C836( C831 C836 ) C831_=_C840( C831 C840 ) C831_=_C844( C831 C844 ) \nC831_=_C846( C831 C846 ) C831_=_C856( C831 C856 ) C831_=_C857( C831 C857 ) C831_=_C859( C831 C859 ) C831_=_C866( C831 C866 ) C831_=_C875( C831 C875 ) \nC831_=_C879( C831 C879 ) C831_=_C880( C831 C880 ) C831_=_C888( C831 C888 ) C831_=_C892( C831 C892 ) C831_=_C895( C831 C895 ) C831_=_C896( C831 C896 ) \nC831_=_C898( C831 C898 ) C831_=_C899( C831 C899 ) C831_=_C901( C831 C901 ) C831_=_C903( C831 C903 ) C831_=_C905( C831 C905 ) C831_=_C911( C831 C911 ) \nC831_=_C917( C831 C917 ) C831_=_C923( C831 C923 ) C831_=_C930( C831 C930 ) C831_=_C931( C831 C931 ) C831_=_C934( C831 C934 ) C831_=_C937( C831 C937 ) \nC831_=_C944( C831 C944 ) C832_=_C836( C832 C836 ) C832_=_C837( C832 C837 ) C832_=_C847( C832 C847 ) C832_=_C870( C832 C870 ) C832_=_C872( C832 C872 ) \nC832_=_C885( C832 C885 ) C832_=_C887( C832 C887 ) C832_=_C888( C832 C888 ) C832_=_C916( C832 C916 ) C832_=_C923( C832 C923 ) C832_=_C925( C832 C925 ) \nC832_=_C927( C832 C927 ) C832_=_C930( C832 C930 ) C832_=_C939( C832 C939 ) C834_=_C841( C834 C841 ) C834_=_C844( C834 C844 ) C834_=_C845( C834 C845 ) \nC834_=_C850( C834 C850 ) C834_=_C854( C834 C854 ) C834_=_C861( C834 C861 ) C834_=_C864( C834 C864 ) C834_=_C868( C834 C868 ) C834_=_C872( C834 C872 ) \nC834_=_C877( C834 C877 ) C834_=_C881( C834 C881 ) C834_=_C888( C834 C888 ) C834_=_C890( C834 C890 ) C834_=_C891(</w:t>
      </w:r>
    </w:p>
    <w:p>
      <w:pPr>
        <w:pStyle w:val="PreformattedText"/>
        <w:bidi w:val="0"/>
        <w:spacing w:before="0" w:after="0"/>
        <w:jc w:val="left"/>
        <w:rPr/>
      </w:pPr>
      <w:r>
        <w:rPr/>
        <w:t xml:space="preserve"> </w:t>
      </w:r>
      <w:r>
        <w:rPr/>
        <w:t>C834 C891 ) C834_=_C892( C834 C892 ) \nC834_=_C893( C834 C893 ) C834_=_C907( C834 C907 ) C834_=_C908( C834 C908 ) C834_=_C909( C834 C909 ) C834_=_C916( C834 C916 ) C834_=_C920( C834 C920 ) \nC834_=_C927( C834 C927 ) C834_=_C929( C834 C929 ) C834_=_C933( C834 C933 ) C834_=_C934( C834 C934 ) C834_=_C935( C834 C935 ) C834_=_C938( C834 C938 ) \nC834_=_C949( C834 C949 ) C836_=_C838( C836 C838 ) C836_=_C846( C836 C846 ) C836_=_C849( C836 C849 ) C836_=_C860( C836 C860 ) C836_=_C861( C836 C861 ) \nC836_=_C863( C836 C863 ) C836_=_C867( C836 C867 ) C836_=_C878( C836 C878 ) C836_=_C879( C836 C879 ) C836_=_C880( C836 C880 ) C836_=_C886( C836 C886 ) \nC836_=_C891( C836 C891 ) C836_=_C892( C836 C892 ) C836_=_C895( C836 C895 ) C836_=_C897( C836 C897 ) C836_=_C898( C836 C898 ) C836_=_C900( C836 C900 ) \nC836_=_C901( C836 C901 ) C836_=_C903( C836 C903 ) C836_=_C905( C836 C905 ) C836_=_C913( C836 C913 ) C836_=_C915( C836 C915 ) C836_=_C923( C836 C923 ) \nC836_=_C924( C836 C924 ) C836_=_C925( C836 C925 ) C836_=_C930( C836 C930 ) C836_=_C937( C836 C937 ) C836_=_C944( C836 C944 ) C836_=_C946( C836 C946 ) \nC837_=_C838( C837 C838 ) C837_=_C840( C837 C840 ) C837_=_C842( C837 C842 ) C837_=_C847( C837 C847 ) C837_=_C848( C837 C848 ) C837_=_C850( C837 C850 ) \nC837_=_C858( C837 C858 ) C837_=_C861( C837 C861 ) C837_=_C865( C837 C865 ) C837_=_C870( C837 C870 ) C837_=_C879( C837 C879 ) C837_=_C885( C837 C885 ) \nC837_=_C887( C837 C887 ) C837_=_C890( C837 C890 ) C837_=_C891( C837 C891 ) C837_=_C894( C837 C894 ) C837_=_C901( C837 C901 ) C837_=_C903( C837 C903 ) \nC837_=_C910( C837 C910 ) C837_=_C913( C837 C913 ) C837_=_C919( C837 C919 ) C837_=_C931( C837 C931 ) C837_=_C932( C837 C932 ) C837_=_C934( C837 C934 ) \nC837_=_C935( C837 C935 ) C837_=_C936( C837 C936 ) C837_=_C942( C837 C942 ) C838_=_C840( C838 C840 ) C838_=_C841( C838 C841 ) C838_=_C857( C838 C857 ) \nC838_=_C862( C838 C862 ) C838_=_C863( C838 C863 ) C838_=_C870( C838 C870 ) C838_=_C871( C838 C871 ) C838_=_C877( C838 C877 ) C838_=_C879( C838 C879 ) \nC838_=_C880( C838 C880 ) C838_=_C881( C838 C881 ) C838_=_C885( C838 C885 ) C838_=_C891( C838 C891 ) C838_=_C895( C838 C895 ) C838_=_C904( C838 C904 ) \nC838_=_C905( C838 C905 ) C838_=_C906( C838 C906 ) C838_=_C910( C838 C910 ) C838_=_C913( C838 C913 ) C838_=_C914( C838 C914 ) C838_=_C915( C838 C915 ) \nC838_=_C919( C838 C919 ) C838_=_C927( C838 C927 ) C838_=_C928( C838 C928 ) C838_=_C934( C838 C934 ) C838_=_C935( C838 C935 ) C838_=_C939( C838 C939 ) \nC838_=_C946( C838 C946 ) C839_=_C840( C839 C840 ) C839_=_C841( C839 C841 ) C839_=_C847( C839 C847 ) C839_=_C853( C839 C853 ) C839_=_C864( C839 C864 ) \nC839_=_C870( C839 C870 ) C839_=_C877( C839 C877 ) C839_=_C892( C839 C892 ) C839_=_C902( C839 C902 ) C839_=_C906( C839 C906 ) C839_=_C907( C839 C907 ) \nC839_=_C908( C839 C908 ) C839_=_C917( C839 C917 ) C839_=_C923( C839 C923 ) C839_=_C926( C839 C926 ) C839_=_C933( C839 C933 ) C839_=_C935( C839 C935 ) \nC839_=_C936( C839 C936 ) C839_=_C941( C839 C941 ) C839_=_C942( C839 C942 ) C839_=_C944( C839 C944 ) C839_=_C947( C839 C947 ) C840_=_C841( C840 C841 ) \nC840_=_C843( C840 C843 ) C840_=_C847( C840 C847 ) C840_=_C856( C840 C856 ) C840_=_C859( C840 C859 ) C840_=_C861( C840 C861 ) C840_=_C863( C840 C863 ) \nC840_=_C864( C840 C864 ) C840_=_C866( C840 C866 ) C840_=_C871( C840 C871 ) C840_=_C875( C840 C875 ) C840_=_C877( C840 C877 ) C840_=_C881( C840 C881 ) \nC840_=_C887( C840 C887 ) C840_=_C892( C840 C892 ) C840_=_C896( C840 C896 ) C840_=_C903( C840 C903 ) C840_=_C905( C840 C905 ) C840_=_C906( C840 C906 ) \nC840_=_C910( C840 C910 ) C840_=_C913( C840 C913 ) C840_=_C916( C840 C916 ) C840_=_C926( C840 C926 ) C840_=_C928( C840 C928 ) C840_=_C933( C840 C933 ) \nC840_=_C934( C840 C934 ) C840_=_C936( C840 C936 ) C840_=_C942( C840 C942 ) C840_=_C947( C840 C947 ) C841_=_C844( C841 C844 ) C841_=_C847( C841 C847 ) \nC841_=_C850( C841 C850 ) C841_=_C856( C841 C856 ) C841_=_C858( C841 C858 ) C841_=_C860( C841 C860 ) C841_=_C862( C841 C862 ) C841_=_C864( C841 C864 ) \nC841_=_C866( C841 C866 ) C841_=_C871( C841 C871 ) C841_=_C877( C841 C877 ) C841_=_C879( C841 C879 ) C841_=_C885( C841 C885 ) C841_=_C892( C841 C892 ) \nC841_=_C893( C841 C893 ) C841_=_C897( C841 C897 ) C841_=_C903( C841 C903 ) C841_=_C905( C841 C905 ) C841_=_C906( C841 C906 ) C841_=_C910( C841 C910 ) \nC841_=_C913( C841 C913 ) C841_=_C925( C841 C925 ) C841_=_C931( C841 C931 ) C841_=_C932( C841 C932 ) C841_=_C936( C841 C936 ) C841_=_C938( C841 C938 ) \nC841_=_C945( C841 C945 ) C842_=_C843( C842 C843 ) C842_=_C848( C842 C848 ) C842_=_C849( C842 C849 ) C842_=_C850( C842 C850 ) C842_=_C851( C842 C851 ) \nC842_=_C865( C842 C865 ) C842_=_C869( C842 C869 ) C842_=_C878( C842 C878 ) C842_=_C879( C842 C879 ) C842_=_C886( C842 C886 ) C842_=_C887( C842 C887 ) \nC842_=_C891( C842 C891 ) C842_=_C893( C842 C893 ) C842_=_C900( C842 C900 ) C842_=_C908( C842 C908 ) C842_=_C911( C842 C911 ) C842_=_C915( C842 C915 ) \nC842_=_C916( C842 C916 ) C842_=_C920( C842 C920 ) C842_=_C921( C842 C921 ) C842_=_C927( C842 C927 ) C842_=_C928( C842 C928 ) C842_=_C929( C842 C929 ) \nC842_=_C931( C842 C931 ) C842_=_C933( C842 C933 ) C842_=_C934( C842 C934 ) C842_=_C935( C842 C935 ) C842_=_C941( C842 C941 ) C842_=_C947( C842 C947 ) \nC842_=_C949( C842 C949 ) C843_=_C853( C843 C853 ) C843_=_C856( C843 C856 ) C843_=_C857( C843 C857 ) C843_=_C859( C843 C859 ) C843_=_C864( C843 C864 ) \nC843_=_C869( C843 C869 ) C843_=_C875( C843 C875 ) C843_=_C879( C843 C879 ) C843_=_C891( C843 C891 ) C843_=_C893( C843 C893 ) C843_=_C896( C843 C896 ) \nC843_=_C905( C843 C905 ) C843_=_C906( C843 C906 ) C843_=_C911( C843 C911 ) C843_=_C916( C843 C916 ) C843_=_C926( C843 C926 ) C843_=_C927( C843 C927 ) \nC843_=_C934( C843 C934 ) C843_=_C936( C843 C936 ) C843_=_C941( C843 C941 ) C843_=_C942( C843 C942 ) C843_=_C943( C843 C943 ) C843_=_C944( C843 C944 ) \nC843_=_C945( C843 C945 ) C843_=_C949( C843 C949 ) C844_=_C846( C844 C846 ) C844_=_C853( C844 C853 ) C844_=_C859( C844 C859 ) C844_=_C860( C844 C860 ) \nC844_=_C871( C844 C871 ) C844_=_C872( C844 C872 ) C844_=_C879( C844 C879 ) C844_=_C890( C844 C890 ) C844_=_C891( C844 C891 ) C844_=_C892( C844 C892 ) \nC844_=_C899( C844 C899 ) C844_=_C901( C844 C901 ) C844_=_C906( C844 C906 ) C844_=_C913( C844 C913 ) C844_=_C916( C844 C916 ) C844_=_C917( C844 C917 ) \nC844_=_C929( C844 C929 ) C844_=_C930( C844 C930 ) C844_=_C932( C844 C932 ) C844_=_C934( C844 C934 ) C844_=_C936( C844 C936 ) C844_=_C937( C844 C937 ) \nC844_=_C938( C844 C938 ) C844_=_C944( C844 C944 ) C844_=_C949( C844 C949 ) C845_=_C846( C845 C846 ) C845_=_C848( C845 C848 ) C845_=_C856( C845 C856 ) \nC845_=_C862( C845 C862 ) C845_=_C863( C845 C863 ) C845_=_C864( C845 C864 ) C845_=_C869( C845 C869 ) C845_=_C877( C845 C877 ) C845_=_C881( C845 C881 ) \nC845_=_C888( C845 C888 ) C845_=_C892( C845 C892 ) C845_=_C893( C845 C893 ) C845_=_C895( C845 C895 ) C845_=_C899( C845 C899 ) C845_=_C901( C845 C901 ) \nC845_=_C902( C845 C902 ) C845_=_C903( C845 C903 ) C845_=_C911( C845 C911 ) C845_=_C920( C845 C920 ) C845_=_C924( C845 C924 ) C845_=_C932( C845 C932 ) \nC845_=_C933( C845 C933 ) C845_=_C935( C845 C935 ) C845_=_C939( C845 C939 ) C845_=_C946( C845 C946 ) C845_=_C949( C845 C949 ) C846_=_C847( C846 C847 ) \nC846_=_C848( C846 C848 ) C846_=_C853( C846 C853 ) C846_=_C859( C846 C859 ) C846_=_C863( C846 C863 ) C846_=_C877( C846 C877 ) C846_=_C881( C846 C881 ) \nC846_=_C890( C846 C890 ) C846_=_C899( C846 C899 ) C846_=_C901( C846 C901 ) C846_=_C902( C846 C902 ) C846_=_C903( C846 C903 ) C846_=_C908( C846 C908 ) \nC846_=_C911( C846 C911 ) C846_=_C913( C846 C913 ) C846_=_C917( C846 C917 ) C846_=_C930( C846 C930 ) C846_=_C934( C846 C934 ) C846_=_C937( C846 C937 ) \nC846_=_C944( C846 C944 ) C846_=_C949( C846 C949 ) C847_=_C848( C847 C848 ) C847_=_C850( C847 C850 ) C847_=_C861( C847 C861 ) C847_=_C866( C847 C866 ) \nC847_=_C867( C847 C867 ) C847_=_C871( C847 C871 ) C847_=_C881( C847 C881 ) C847_=_C887( C847 C887 ) C847_=_C888( C847 C888 ) C847_=_C890( C847 C890 ) \nC847_=_C892( C847 C892 ) C847_=_C893( C847 C893 ) C847_=_C908( C847 C908 ) C847_=_C910( C847 C910 ) C847_=_C911( C847 C911 ) C847_=_C916( C847 C916 ) \nC847_=_C917( C847 C917 ) C847_=_C930( C847 C930 ) C847_=_C931( C847 C931 ) C847_=_C933( C847 C933 ) C847_=_C935( C847 C935 ) C847_=_C941( C847 C941 ) \nC847_=_C944( C847 C944 ) C847_=_C947( C847 C947 ) C848_=_C850( C848 C850 ) C848_=_C851( C848 C851 ) C848_=_C857( C848 C857 ) C848_=_C858( C848 C858 ) \nC848_=_C862( C848 C862 ) C848_=_C863( C848 C863 ) C848_=_C864( C848 C864 ) C848_=_C865( C848 C865 ) C848_=_C869( C848 C869 ) C848_=_C875( C848 C875 ) \nC848_=_C881( C848 C881 ) C848_=_C886( C848 C886 ) C848_=_C888( C848 C888 ) C848_=_C890( C848 C890 ) C848_=_C894( C848 C894 ) C848_=_C897( C848 C897 ) \nC848_=_C898( C848 C898 ) C848_=_C902( C848 C902 ) C848_=_C903( C848 C903 ) C848_=_C908( C848 C908 ) C848_=_C910( C848 C910 ) C848_=_C911( C848 C911 ) \nC848_=_C913( C848 C913 ) C848_=_C921( C848 C921 ) C848_=_C924( C848 C924 ) C848_=_C933( C848 C933 ) C848_=_C941( C848 C941 ) C848_=_C944( C848 C944 ) \nC848_=_C947( C848 C947 ) C849_=_C850( C849 C850 ) C849_=_C851( C849 C851 ) C849_=_C860( C849 C860 ) C849_=_C861( C849 C861 ) C849_=_C867( C849 C867 ) \nC849_=_C868( C849 C868 ) C849_=_C869( C849 C869 ) C849_=_C872( C849 C872 ) C849_=_C886( C849 C886 ) C849_=_C890( C849 C890 ) C849_=_C893( C849 C893 ) \nC849_=_C894( C849 C894 ) C849_=_C897( C849 C897 ) C849_=_C899( C849 C899 ) C849_=_C900( C849 C900 ) C849_=_C902( C849 C902 ) C849_=_C908( C849 C908 ) \nC849_=_C914( C849 C914 ) C849_=_C915( C849 C915 ) C849_=_C917( C849 C917 ) C849_=_C924( C849 C924 ) C849_=_C929( C849 C929 ) C849_=_C931( C849 C931 ) \nC849_=_C935( C849 C935 ) C849_=_C938( C849 C938 ) C849_=_C941( C849 C941 ) C849_=_C946( C849 C946 ) C849_=_C947( C849 C947 ) C850_=_C851( C850 C851 ) \nC850_=_C853( C850 C853 ) C850_=_C854( C850 C854 ) C850_=_C858( C850 C858 ) C850_=_C859( C850 C859 ) C850_=_C861( C850 C861 ) C850_=_C862(</w:t>
      </w:r>
    </w:p>
    <w:p>
      <w:pPr>
        <w:pStyle w:val="PreformattedText"/>
        <w:bidi w:val="0"/>
        <w:spacing w:before="0" w:after="0"/>
        <w:jc w:val="left"/>
        <w:rPr/>
      </w:pPr>
      <w:r>
        <w:rPr/>
        <w:t xml:space="preserve"> </w:t>
      </w:r>
      <w:r>
        <w:rPr/>
        <w:t>C850 C862 ) \nC850_=_C866( C850 C866 ) C850_=_C871( C850 C871 ) C850_=_C872( C850 C872 ) C850_=_C891( C850 C891 ) C850_=_C894( C850 C894 ) C850_=_C898( C850 C898 ) \nC850_=_C900( C850 C900 ) C850_=_C903( C850 C903 ) C850_=_C908( C850 C908 ) C850_=_C909( C850 C909 ) C850_=_C913( C850 C913 ) C850_=_C915( C850 C915 ) \nC850_=_C917( C850 C917 ) C850_=_C919( C850 C919 ) C850_=_C925( C850 C925 ) C850_=_C929( C850 C929 ) C850_=_C931( C850 C931 ) C850_=_C937( C850 C937 ) \nC850_=_C947( C850 C947 ) C850_=_C949( C850 C949 ) C851_=_C854( C851 C854 ) C851_=_C860( C851 C860 ) C851_=_C867( C851 C867 ) C851_=_C869( C851 C869 ) \nC851_=_C870( C851 C870 ) C851_=_C871( C851 C871 ) C851_=_C897( C851 C897 ) C851_=_C900( C851 C900 ) C851_=_C903( C851 C903 ) C851_=_C905( C851 C905 ) \nC851_=_C906( C851 C906 ) C851_=_C907( C851 C907 ) C851_=_C908( C851 C908 ) C851_=_C910( C851 C910 ) C851_=_C915( C851 C915 ) C851_=_C916( C851 C916 ) \nC851_=_C921( C851 C921 ) C851_=_C924( C851 C924 ) C851_=_C925( C851 C925 ) C851_=_C929( C851 C929 ) C851_=_C938( C851 C938 ) C851_=_C941( C851 C941 ) \nC851_=_C947( C851 C947 ) C851_=_C949( C851 C949 ) C853_=_C856( C853 C856 ) C853_=_C859( C853 C859 ) C853_=_C860( C853 C860 ) C853_=_C862( C853 C862 ) \nC853_=_C866( C853 C866 ) C853_=_C867( C853 C867 ) C853_=_C869( C853 C869 ) C853_=_C891( C853 C891 ) C853_=_C900( C853 C900 ) C853_=_C906( C853 C906 ) \nC853_=_C908( C853 C908 ) C853_=_C914( C853 C914 ) C853_=_C923( C853 C923 ) C853_=_C925( C853 C925 ) C853_=_C928( C853 C928 ) C853_=_C930( C853 C930 ) \nC853_=_C935( C853 C935 ) C853_=_C937( C853 C937 ) C853_=_C943( C853 C943 ) C853_=_C944( C853 C944 ) C853_=_C947( C853 C947 ) C853_=_C949( C853 C949 ) \nC854_=_C861( C854 C861 ) C854_=_C867( C854 C867 ) C854_=_C868( C854 C868 ) C854_=_C870( C854 C870 ) C854_=_C871( C854 C871 ) C854_=_C872( C854 C872 ) \nC854_=_C875( C854 C875 ) C854_=_C885( C854 C885 ) C854_=_C886( C854 C886 ) C854_=_C900( C854 C900 ) C854_=_C902( C854 C902 ) C854_=_C904( C854 C904 ) \nC854_=_C909( C854 C909 ) C854_=_C914( C854 C914 ) C854_=_C915( C854 C915 ) C854_=_C920( C854 C920 ) C854_=_C925( C854 C925 ) C854_=_C929( C854 C929 ) \nC854_=_C933( C854 C933 ) C854_=_C935( C854 C935 ) C854_=_C936( C854 C936 ) C854_=_C938( C854 C938 ) C854_=_C942( C854 C942 ) C854_=_C949( C854 C949 ) \nC856_=_C859( C856 C859 ) C856_=_C866( C856 C866 ) C856_=_C872( C856 C872 ) C856_=_C875( C856 C875 ) C856_=_C885( C856 C885 ) C856_=_C891( C856 C891 ) \nC856_=_C893( C856 C893 ) C856_=_C894( C856 C894 ) C856_=_C896( C856 C896 ) C856_=_C897( C856 C897 ) C856_=_C900( C856 C900 ) C856_=_C901( C856 C901 ) \nC856_=_C903( C856 C903 ) C856_=_C905( C856 C905 ) C856_=_C914( C856 C914 ) C856_=_C917( C856 C917 ) C856_=_C920( C856 C920 ) C856_=_C921( C856 C921 ) \nC856_=_C924( C856 C924 ) C856_=_C926( C856 C926 ) C856_=_C930( C856 C930 ) C856_=_C931( C856 C931 ) C856_=_C935( C856 C935 ) C856_=_C941( C856 C941 ) \nC856_=_C943( C856 C943 ) C856_=_C945( C856 C945 ) C857_=_C858( C857 C858 ) C857_=_C859( C857 C859 ) C857_=_C863( C857 C863 ) C857_=_C865( C857 C865 ) \nC857_=_C869( C857 C869 ) C857_=_C875( C857 C875 ) C857_=_C878( C857 C878 ) C857_=_C886( C857 C886 ) C857_=_C888( C857 C888 ) C857_=_C895( C857 C895 ) \nC857_=_C897( C857 C897 ) C857_=_C898( C857 C898 ) C857_=_C902( C857 C902 ) C857_=_C904( C857 C904 ) C857_=_C905( C857 C905 ) C857_=_C906( C857 C906 ) \nC857_=_C914( C857 C914 ) C857_=_C919( C857 C919 ) C857_=_C928( C857 C928 ) C857_=_C931( C857 C931 ) C857_=_C932( C857 C932 ) C857_=_C934( C857 C934 ) \nC857_=_C938( C857 C938 ) C857_=_C943( C857 C943 ) C857_=_C944( C857 C944 ) C857_=_C945( C857 C945 ) C857_=_C947( C857 C947 ) C858_=_C860( C858 C860 ) \nC858_=_C861( C858 C861 ) C858_=_C862( C858 C862 ) C858_=_C863( C858 C863 ) C858_=_C869( C858 C869 ) C858_=_C877( C858 C877 ) C858_=_C878( C858 C878 ) \nC858_=_C888( C858 C888 ) C858_=_C894( C858 C894 ) C858_=_C895( C858 C895 ) C858_=_C896( C858 C896 ) C858_=_C897( C858 C897 ) C858_=_C903( C858 C903 ) \nC858_=_C911( C858 C911 ) C858_=_C913( C858 C913 ) C858_=_C925( C858 C925 ) C858_=_C927( C858 C927 ) C858_=_C930( C858 C930 ) C858_=_C931( C858 C931 ) \nC858_=_C934( C858 C934 ) C858_=_C943( C858 C943 ) C859_=_C875( C859 C875 ) C859_=_C892( C859 C892 ) C859_=_C905( C859 C905 ) C859_=_C906( C859 C906 ) \nC859_=_C916( C859 C916 ) C859_=_C917( C859 C917 ) C859_=_C919( C859 C919 ) C859_=_C926( C859 C926 ) C859_=_C934( C859 C934 ) C859_=_C942( C859 C942 ) \nC859_=_C943( C859 C943 ) C859_=_C944( C859 C944 ) C859_=_C945( C859 C945 ) C860_=_C861( C860 C861 ) C860_=_C866( C860 C866 ) C860_=_C878( C860 C878 ) \nC860_=_C879( C860 C879 ) C860_=_C886( C860 C886 ) C860_=_C897( C860 C897 ) C860_=_C899( C860 C899 ) C860_=_C900( C860 C900 ) C860_=_C903( C860 C903 ) \nC860_=_C905( C860 C905 ) C860_=_C906( C860 C906 ) C860_=_C907( C860 C907 ) C860_=_C913( C860 C913 ) C860_=_C916( C860 C916 ) C860_=_C919( C860 C919 ) \nC860_=_C923( C860 C923 ) C860_=_C932( C860 C932 ) C860_=_C937( C860 C937 ) C860_=_C938( C860 C938 ) C860_=_C946( C860 C946 ) C861_=_C869( C861 C869 ) \nC861_=_C872( C861 C872 ) C861_=_C877( C861 C877 ) C861_=_C886( C861 C886 ) C861_=_C896( C861 C896 ) C861_=_C897( C861 C897 ) C861_=_C909( C861 C909 ) \nC861_=_C910( C861 C910 ) C861_=_C914( C861 C914 ) C861_=_C924( C861 C924 ) C861_=_C929( C861 C929 ) C861_=_C930( C861 C930 ) C861_=_C936( C861 C936 ) \nC861_=_C942( C861 C942 ) C861_=_C946( C861 C946 ) C862_=_C863( C862 C863 ) C862_=_C865( C862 C865 ) C862_=_C877( C862 C877 ) C862_=_C879( C862 C879 ) \nC862_=_C885( C862 C885 ) C862_=_C888( C862 C888 ) C862_=_C891( C862 C891 ) C862_=_C899( C862 C899 ) C862_=_C906( C862 C906 ) C862_=_C908( C862 C908 ) \nC862_=_C910( C862 C910 ) C862_=_C915( C862 C915 ) C862_=_C925( C862 C925 ) C862_=_C930( C862 C930 ) C862_=_C931( C862 C931 ) C862_=_C933( C862 C933 ) \nC862_=_C937( C862 C937 ) C862_=_C938( C862 C938 ) C862_=_C939( C862 C939 ) C862_=_C945( C862 C945 ) C862_=_C949( C862 C949 ) C863_=_C864( C863 C864 ) \nC863_=_C869( C863 C869 ) C863_=_C871( C863 C871 ) C863_=_C877( C863 C877 ) C863_=_C878( C863 C878 ) C863_=_C881( C863 C881 ) C863_=_C887( C863 C887 ) \nC863_=_C888( C863 C888 ) C863_=_C895( C863 C895 ) C863_=_C896( C863 C896 ) C863_=_C901( C863 C901 ) C863_=_C903( C863 C903 ) C863_=_C904( C863 C904 ) \nC863_=_C906( C863 C906 ) C863_=_C913( C863 C913 ) C863_=_C914( C863 C914 ) C863_=_C919( C863 C919 ) C863_=_C928( C863 C928 ) C863_=_C931( C863 C931 ) \nC863_=_C933( C863 C933 ) C863_=_C934( C863 C934 ) C863_=_C941( C863 C941 ) C863_=_C943( C863 C943 ) C863_=_C945( C863 C945 ) C864_=_C880( C864 C880 ) \nC864_=_C881( C864 C881 ) C864_=_C887( C864 C887 ) C864_=_C888( C864 C888 ) C864_=_C890( C864 C890 ) C864_=_C892( C864 C892 ) C864_=_C894( C864 C894 ) \nC864_=_C898( C864 C898 ) C864_=_C902( C864 C902 ) C864_=_C907( C864 C907 ) C864_=_C908( C864 C908 ) C864_=_C910( C864 C910 ) C864_=_C913( C864 C913 ) \nC864_=_C916( C864 C916 ) C864_=_C920( C864 C920 ) C864_=_C924( C864 C924 ) C864_=_C928( C864 C928 ) C864_=_C933( C864 C933 ) C864_=_C934( C864 C934 ) \nC864_=_C935( C864 C935 ) C864_=_C936( C864 C936 ) C864_=_C941( C864 C941 ) C864_=_C942( C864 C942 ) C864_=_C949( C864 C949 ) C865_=_C866( C865 C866 ) \nC865_=_C871( C865 C871 ) C865_=_C872( C865 C872 ) C865_=_C875( C865 C875 ) C865_=_C879( C865 C879 ) C865_=_C881( C865 C881 ) C865_=_C886( C865 C886 ) \nC865_=_C887( C865 C887 ) C865_=_C897( C865 C897 ) C865_=_C907( C865 C907 ) C865_=_C908( C865 C908 ) C865_=_C909( C865 C909 ) C865_=_C910( C865 C910 ) \nC865_=_C911( C865 C911 ) C865_=_C916( C865 C916 ) C865_=_C926( C865 C926 ) C865_=_C930( C865 C930 ) C865_=_C931( C865 C931 ) C865_=_C934( C865 C934 ) \nC865_=_C939( C865 C939 ) C865_=_C942( C865 C942 ) C865_=_C943( C865 C943 ) C865_=_C944( C865 C944 ) C865_=_C945( C865 C945 ) C865_=_C947( C865 C947 ) \nC865_=_C949( C865 C949 ) C866_=_C867( C866 C867 ) C866_=_C871( C866 C871 ) C866_=_C875( C866 C875 ) C866_=_C878( C866 C878 ) C866_=_C894( C866 C894 ) \nC866_=_C895( C866 C895 ) C866_=_C896( C866 C896 ) C866_=_C903( C866 C903 ) C866_=_C904( C866 C904 ) C866_=_C905( C866 C905 ) C866_=_C909( C866 C909 ) \nC866_=_C910( C866 C910 ) C866_=_C914( C866 C914 ) C866_=_C917( C866 C917 ) C866_=_C919( C866 C919 ) C866_=_C921( C866 C921 ) C866_=_C928( C866 C928 ) \nC866_=_C930( C866 C930 ) C866_=_C931( C866 C931 ) C866_=_C937( C866 C937 ) C866_=_C938( C866 C938 ) C866_=_C942( C866 C942 ) C866_=_C943( C866 C943 ) \nC866_=_C944( C866 C944 ) C866_=_C947( C866 C947 ) C867_=_C868( C867 C868 ) C867_=_C870( C867 C870 ) C867_=_C871( C867 C871 ) C867_=_C890( C867 C890 ) \nC867_=_C895( C867 C895 ) C867_=_C896( C867 C896 ) C867_=_C911( C867 C911 ) C867_=_C914( C867 C914 ) C867_=_C915( C867 C915 ) C867_=_C921( C867 C921 ) \nC867_=_C924( C867 C924 ) C867_=_C925( C867 C925 ) C867_=_C930( C867 C930 ) C867_=_C933( C867 C933 ) C867_=_C935( C867 C935 ) C867_=_C939( C867 C939 ) \nC867_=_C944( C867 C944 ) C867_=_C945( C867 C945 ) C867_=_C947( C867 C947 ) C868_=_C870( C868 C870 ) C868_=_C877( C868 C877 ) C868_=_C887( C868 C887 ) \nC868_=_C895( C868 C895 ) C868_=_C896( C868 C896 ) C868_=_C902( C868 C902 ) C868_=_C904( C868 C904 ) C868_=_C907( C868 C907 ) C868_=_C908( C868 C908 ) \nC868_=_C913( C868 C913 ) C868_=_C914( C868 C914 ) C868_=_C915( C868 C915 ) C868_=_C920( C868 C920 ) C868_=_C921( C868 C921 ) C868_=_C924( C868 C924 ) \nC868_=_C928( C868 C928 ) C868_=_C934( C868 C934 ) C868_=_C935( C868 C935 ) C869_=_C878( C869 C878 ) C869_=_C888( C869 C888 ) C869_=_C893( C869 C893 ) \nC869_=_C895( C869 C895 ) C869_=_C896( C869 C896 ) C869_=_C917( C869 C917 ) C869_=_C921( C869 C921 ) C869_=_C926( C869 C926 ) C869_=_C928( C869 C928 ) \nC869_=_C931( C869 C931 ) C869_=_C941( C869 C941 ) C869_=_C942( C869 C942 ) C869_=_C943( C869 C943 ) C869_=_C944( C869 C944 ) C870_=_C871( C870 C871 ) \nC870_=_C872( C870 C872 ) C870_=_C891( C870 C891 ) C870_=_C898( C870 C898 ) C870_=_C909( C870 C909 ) C870_=_C910( C870 C910 ) C870_=_C911( C870 C911 ) \nC870_=_C915(</w:t>
      </w:r>
    </w:p>
    <w:p>
      <w:pPr>
        <w:pStyle w:val="PreformattedText"/>
        <w:bidi w:val="0"/>
        <w:spacing w:before="0" w:after="0"/>
        <w:jc w:val="left"/>
        <w:rPr/>
      </w:pPr>
      <w:r>
        <w:rPr/>
        <w:t xml:space="preserve"> </w:t>
      </w:r>
      <w:r>
        <w:rPr/>
        <w:t>C870 C915 ) C870_=_C925( C870 C925 ) C870_=_C927( C870 C927 ) C870_=_C933( C870 C933 ) C870_=_C934( C870 C934 ) C870_=_C935( C870 C935 ) \nC870_=_C941( C870 C941 ) C870_=_C943( C870 C943 ) C871_=_C872( C871 C872 ) C871_=_C877( C871 C877 ) C871_=_C878( C871 C878 ) C871_=_C881( C871 C881 ) \nC871_=_C906( C871 C906 ) C871_=_C908( C871 C908 ) C871_=_C909( C871 C909 ) C871_=_C910( C871 C910 ) C871_=_C915( C871 C915 ) C871_=_C924( C871 C924 ) \nC871_=_C925( C871 C925 ) C871_=_C931( C871 C931 ) C871_=_C932( C871 C932 ) C871_=_C934( C871 C934 ) C871_=_C937( C871 C937 ) C871_=_C943( C871 C943 ) \nC871_=_C946( C871 C946 ) C872_=_C880( C872 C880 ) C872_=_C886( C872 C886 ) C872_=_C894( C872 C894 ) C872_=_C899( C872 C899 ) C872_=_C908( C872 C908 ) \nC872_=_C909( C872 C909 ) C872_=_C910( C872 C910 ) C872_=_C917( C872 C917 ) C872_=_C920( C872 C920 ) C872_=_C921( C872 C921 ) C872_=_C926( C872 C926 ) \nC872_=_C927( C872 C927 ) C872_=_C938( C872 C938 ) C872_=_C939( C872 C939 ) C872_=_C945( C872 C945 ) C875_=_C879( C875 C879 ) C875_=_C885( C875 C885 ) \nC875_=_C886( C875 C886 ) C875_=_C896( C875 C896 ) C875_=_C897( C875 C897 ) C875_=_C901( C875 C901 ) C875_=_C903( C875 C903 ) C875_=_C905( C875 C905 ) \nC875_=_C906( C875 C906 ) C875_=_C909( C875 C909 ) C875_=_C914( C875 C914 ) C875_=_C919( C875 C919 ) C875_=_C921( C875 C921 ) C875_=_C925( C875 C925 ) \nC875_=_C926( C875 C926 ) C875_=_C934( C875 C934 ) C875_=_C945( C875 C945 ) C875_=_C947( C875 C947 ) C877_=_C879( C877 C879 ) C877_=_C881( C877 C881 ) \nC877_=_C885( C877 C885 ) C877_=_C890( C877 C890 ) C877_=_C896( C877 C896 ) C877_=_C901( C877 C901 ) C877_=_C902( C877 C902 ) C877_=_C906( C877 C906 ) \nC877_=_C907( C877 C907 ) C877_=_C908( C877 C908 ) C877_=_C909( C877 C909 ) C877_=_C910( C877 C910 ) C877_=_C911( C877 C911 ) C877_=_C920( C877 C920 ) \nC877_=_C921( C877 C921 ) C877_=_C923( C877 C923 ) C877_=_C926( C877 C926 ) C877_=_C930( C877 C930 ) C877_=_C934( C877 C934 ) C877_=_C942( C877 C942 ) \nC877_=_C944( C877 C944 ) C878_=_C886( C878 C886 ) C878_=_C888( C878 C888 ) C878_=_C890( C878 C890 ) C878_=_C891( C878 C891 ) C878_=_C894( C878 C894 ) \nC878_=_C895( C878 C895 ) C878_=_C897( C878 C897 ) C878_=_C898( C878 C898 ) C878_=_C899( C878 C899 ) C878_=_C900( C878 C900 ) C878_=_C901( C878 C901 ) \nC878_=_C902( C878 C902 ) C878_=_C904( C878 C904 ) C878_=_C913( C878 C913 ) C878_=_C919( C878 C919 ) C878_=_C924( C878 C924 ) C878_=_C928( C878 C928 ) \nC878_=_C929( C878 C929 ) C878_=_C931( C878 C931 ) C878_=_C933( C878 C933 ) C878_=_C934( C878 C934 ) C878_=_C936( C878 C936 ) C878_=_C937( C878 C937 ) \nC878_=_C943( C878 C943 ) C879_=_C880( C879 C880 ) C879_=_C885( C879 C885 ) C879_=_C887( C879 C887 ) C879_=_C891( C879 C891 ) C879_=_C892( C879 C892 ) \nC879_=_C893( C879 C893 ) C879_=_C895( C879 C895 ) C879_=_C898( C879 C898 ) C879_=_C906( C879 C906 ) C879_=_C910( C879 C910 ) C879_=_C911( C879 C911 ) \nC879_=_C913( C879 C913 ) C879_=_C914( C879 C914 ) C879_=_C920( C879 C920 ) C879_=_C923( C879 C923 ) C879_=_C925( C879 C925 ) C879_=_C926( C879 C926 ) \nC879_=_C927( C879 C927 ) C879_=_C930( C879 C930 ) C879_=_C931( C879 C931 ) C879_=_C932( C879 C932 ) C879_=_C938( C879 C938 ) C879_=_C946( C879 C946 ) \nC879_=_C949( C879 C949 ) C880_=_C885( C880 C885 ) C880_=_C886( C880 C886 ) C880_=_C892( C880 C892 ) C880_=_C894( C880 C894 ) C880_=_C895( C880 C895 ) \nC880_=_C897( C880 C897 ) C880_=_C902( C880 C902 ) C880_=_C908( C880 C908 ) C880_=_C910( C880 C910 ) C880_=_C913( C880 C913 ) C880_=_C916( C880 C916 ) \nC880_=_C923( C880 C923 ) C880_=_C927( C880 C927 ) C880_=_C928( C880 C928 ) C880_=_C929( C880 C929 ) C880_=_C930( C880 C930 ) C880_=_C931( C880 C931 ) \nC880_=_C939( C880 C939 ) C880_=_C942( C880 C942 ) C880_=_C946( C880 C946 ) C880_=_C949( C880 C949 ) C881_=_C888( C881 C888 ) C881_=_C892( C881 C892 ) \nC881_=_C906( C881 C906 ) C881_=_C908( C881 C908 ) C881_=_C909( C881 C909 ) C881_=_C911( C881 C911 ) C881_=_C917( C881 C917 ) C881_=_C920( C881 C920 ) \nC881_=_C926( C881 C926 ) C881_=_C929( C881 C929 ) C881_=_C932( C881 C932 ) C881_=_C934( C881 C934 ) C881_=_C935( C881 C935 ) C881_=_C937( C881 C937 ) \nC881_=_C943( C881 C943 ) C881_=_C944( C881 C944 ) C881_=_C945( C881 C945 ) C881_=_C946( C881 C946 ) C881_=_C949( C881 C949 ) C885_=_C888( C885 C888 ) \nC885_=_C891( C885 C891 ) C885_=_C893( C885 C893 ) C885_=_C896( C885 C896 ) C885_=_C901( C885 C901 ) C885_=_C906( C885 C906 ) C885_=_C910( C885 C910 ) \nC885_=_C914( C885 C914 ) C885_=_C919( C885 C919 ) C885_=_C920( C885 C920 ) C885_=_C923( C885 C923 ) C885_=_C926( C885 C926 ) C885_=_C929( C885 C929 ) \nC885_=_C935( C885 C935 ) C885_=_C941( C885 C941 ) C885_=_C942( C885 C942 ) C886_=_C897( C886 C897 ) C886_=_C904( C886 C904 ) C886_=_C915( C886 C915 ) \nC886_=_C919( C886 C919 ) C886_=_C920( C886 C920 ) C886_=_C928( C886 C928 ) C886_=_C933( C886 C933 ) C886_=_C934( C886 C934 ) C886_=_C935( C886 C935 ) \nC886_=_C937( C886 C937 ) C886_=_C946( C886 C946 ) C886_=_C947( C886 C947 ) C886_=_C949( C886 C949 ) C887_=_C888( C887 C888 ) C887_=_C892( C887 C892 ) \nC887_=_C893( C887 C893 ) C887_=_C913( C887 C913 ) C887_=_C915( C887 C915 ) C887_=_C916( C887 C916 ) C887_=_C927( C887 C927 ) C887_=_C928( C887 C928 ) \nC887_=_C929( C887 C929 ) C887_=_C930( C887 C930 ) C887_=_C931( C887 C931 ) C887_=_C933( C887 C933 ) C887_=_C947( C887 C947 ) C888_=_C892( C888 C892 ) \nC888_=_C895( C888 C895 ) C888_=_C898( C888 C898 ) C888_=_C901( C888 C901 ) C888_=_C911( C888 C911 ) C888_=_C915( C888 C915 ) C888_=_C916( C888 C916 ) \nC888_=_C920( C888 C920 ) C888_=_C926( C888 C926 ) C888_=_C930( C888 C930 ) C888_=_C931( C888 C931 ) C888_=_C933( C888 C933 ) C888_=_C935( C888 C935 ) \nC888_=_C936( C888 C936 ) C888_=_C943( C888 C943 ) C888_=_C949( C888 C949 ) C890_=_C892( C890 C892 ) C890_=_C893( C890 C893 ) C890_=_C894( C890 C894 ) \nC890_=_C898( C890 C898 ) C890_=_C900( C890 C900 ) C890_=_C902( C890 C902 ) C890_=_C910( C890 C910 ) C890_=_C917( C890 C917 ) C890_=_C927( C890 C927 ) \nC890_=_C930( C890 C930 ) C890_=_C932( C890 C932 ) C890_=_C933( C890 C933 ) C890_=_C935( C890 C935 ) C890_=_C936( C890 C936 ) C890_=_C941( C890 C941 ) \nC891_=_C893( C891 C893 ) C891_=_C898( C891 C898 ) C891_=_C900( C891 C900 ) C891_=_C901( C891 C901 ) C891_=_C906( C891 C906 ) C891_=_C910( C891 C910 ) \nC891_=_C911( C891 C911 ) C891_=_C916( C891 C916 ) C891_=_C919( C891 C919 ) C891_=_C921( C891 C921 ) C891_=_C925( C891 C925 ) C891_=_C927( C891 C927 ) \nC891_=_C929( C891 C929 ) C891_=_C930( C891 C930 ) C891_=_C934( C891 C934 ) C891_=_C935( C891 C935 ) C891_=_C937( C891 C937 ) C891_=_C941( C891 C941 ) \nC891_=_C942( C891 C942 ) C891_=_C946( C891 C946 ) C891_=_C949( C891 C949 ) C892_=_C893( C892 C893 ) C892_=_C895( C892 C895 ) C892_=_C902( C892 C902 ) \nC892_=_C913( C892 C913 ) C892_=_C920( C892 C920 ) C892_=_C923( C892 C923 ) C892_=_C930( C892 C930 ) C892_=_C935( C892 C935 ) C892_=_C936( C892 C936 ) \nC892_=_C944( C892 C944 ) C892_=_C945( C892 C945 ) C892_=_C947( C892 C947 ) C892_=_C949( C892 C949 ) C893_=_C894( C893 C894 ) C893_=_C895( C893 C895 ) \nC893_=_C896( C893 C896 ) C893_=_C900( C893 C900 ) C893_=_C902( C893 C902 ) C893_=_C903( C893 C903 ) C893_=_C911( C893 C911 ) C893_=_C914( C893 C914 ) \nC893_=_C916( C893 C916 ) C893_=_C917( C893 C917 ) C893_=_C926( C893 C926 ) C893_=_C927( C893 C927 ) C893_=_C929( C893 C929 ) C893_=_C932( C893 C932 ) \nC893_=_C935( C893 C935 ) C893_=_C938( C893 C938 ) C893_=_C939( C893 C939 ) C893_=_C941( C893 C941 ) C893_=_C946( C893 C946 ) C893_=_C947( C893 C947 ) \nC893_=_C949( C893 C949 ) C894_=_C895( C894 C895 ) C894_=_C898( C894 C898 ) C894_=_C900( C894 C900 ) C894_=_C902( C894 C902 ) C894_=_C903( C894 C903 ) \nC894_=_C904( C894 C904 ) C894_=_C910( C894 C910 ) C894_=_C913( C894 C913 ) C894_=_C916( C894 C916 ) C894_=_C917( C894 C917 ) C894_=_C919( C894 C919 ) \nC894_=_C920( C894 C920 ) C894_=_C921( C894 C921 ) C894_=_C926( C894 C926 ) C894_=_C932( C894 C932 ) C894_=_C936( C894 C936 ) C894_=_C941( C894 C941 ) \nC894_=_C942( C894 C942 ) C894_=_C949( C894 C949 ) C895_=_C896( C895 C896 ) C895_=_C899( C895 C899 ) C895_=_C902( C895 C902 ) C895_=_C904( C895 C904 ) \nC895_=_C913( C895 C913 ) C895_=_C919( C895 C919 ) C895_=_C921( C895 C921 ) C895_=_C923( C895 C923 ) C895_=_C930( C895 C930 ) C895_=_C931( C895 C931 ) \nC895_=_C936( C895 C936 ) C895_=_C937( C895 C937 ) C895_=_C943( C895 C943 ) C895_=_C944( C895 C944 ) C896_=_C901( C896 C901 ) C896_=_C903( C896 C903 ) \nC896_=_C905( C896 C905 ) C896_=_C911( C896 C911 ) C896_=_C914( C896 C914 ) C896_=_C921( C896 C921 ) C896_=_C926( C896 C926 ) C896_=_C927( C896 C927 ) \nC896_=_C930( C896 C930 ) C896_=_C934( C896 C934 ) C896_=_C935( C896 C935 ) C896_=_C941( C896 C941 ) C896_=_C942( C896 C942 ) C896_=_C944( C896 C944 ) \nC896_=_C945( C896 C945 ) C896_=_C949( C896 C949 ) C897_=_C899( C897 C899 ) C897_=_C903( C897 C903 ) C897_=_C905( C897 C905 ) C897_=_C906( C897 C906 ) \nC897_=_C921( C897 C921 ) C897_=_C925( C897 C925 ) C897_=_C931( C897 C931 ) C897_=_C938( C897 C938 ) C897_=_C945( C897 C945 ) C897_=_C946( C897 C946 ) \nC897_=_C947( C897 C947 ) C898_=_C900( C898 C900 ) C898_=_C901( C898 C901 ) C898_=_C902( C898 C902 ) C898_=_C903( C898 C903 ) C898_=_C910( C898 C910 ) \nC898_=_C915( C898 C915 ) C898_=_C921( C898 C921 ) C898_=_C923( C898 C923 ) C898_=_C931( C898 C931 ) C898_=_C932( C898 C932 ) C898_=_C937( C898 C937 ) \nC898_=_C938( C898 C938 ) C898_=_C943( C898 C943 ) C899_=_C901( C899 C901 ) C899_=_C904( C899 C904 ) C899_=_C915( C899 C915 ) C899_=_C917( C899 C917 ) \nC899_=_C930( C899 C930 ) C899_=_C931( C899 C931 ) C899_=_C934( C899 C934 ) C899_=_C936( C899 C936 ) C899_=_C937( C899 C937 ) C899_=_C938( C899 C938 ) \nC899_=_C941( C899 C941 ) C899_=_C943( C899 C943 ) C899_=_C947( C899 C947 ) C900_=_C901( C900 C901 ) C900_=_C902( C900 C902 ) C900_=_C903( C900 C903 ) \nC900_=_C905( C900 C905 ) C900_=_C907( C900 C907 ) C900_=_C908( C900 C908 ) C900_=_C915( C900 C915 ) C900_=_C916( C900 C916 ) C900_=_C917( C900 C917 ) \nC900_=_C921( C900 C921 ) C900_=_C923(</w:t>
      </w:r>
    </w:p>
    <w:p>
      <w:pPr>
        <w:pStyle w:val="PreformattedText"/>
        <w:bidi w:val="0"/>
        <w:spacing w:before="0" w:after="0"/>
        <w:jc w:val="left"/>
        <w:rPr/>
      </w:pPr>
      <w:r>
        <w:rPr/>
        <w:t xml:space="preserve"> </w:t>
      </w:r>
      <w:r>
        <w:rPr/>
        <w:t>C900 C923 ) C900_=_C929( C900 C929 ) C900_=_C930( C900 C930 ) C900_=_C933( C900 C933 ) C900_=_C937( C900 C937 ) \nC900_=_C938( C900 C938 ) C900_=_C941( C900 C941 ) C900_=_C947( C900 C947 ) C901_=_C902( C901 C902 ) C901_=_C911( C901 C911 ) C901_=_C917( C901 C917 ) \nC901_=_C919( C901 C919 ) C901_=_C924( C901 C924 ) C901_=_C926( C901 C926 ) C901_=_C930( C901 C930 ) C901_=_C934( C901 C934 ) C901_=_C936( C901 C936 ) \nC901_=_C937( C901 C937 ) C901_=_C942( C901 C942 ) C901_=_C945( C901 C945 ) C902_=_C904( C902 C904 ) C902_=_C910( C902 C910 ) C902_=_C911( C902 C911 ) \nC902_=_C913( C902 C913 ) C902_=_C917( C902 C917 ) C902_=_C923( C902 C923 ) C902_=_C935( C902 C935 ) C902_=_C941( C902 C941 ) C902_=_C944( C902 C944 ) \nC902_=_C947( C902 C947 ) C903_=_C905( C903 C905 ) C903_=_C907( C903 C907 ) C903_=_C908( C903 C908 ) C903_=_C913( C903 C913 ) C903_=_C916( C903 C916 ) \nC903_=_C925( C903 C925 ) C903_=_C931( C903 C931 ) C903_=_C932( C903 C932 ) C903_=_C933( C903 C933 ) C903_=_C939( C903 C939 ) C903_=_C945( C903 C945 ) \nC903_=_C946( C903 C946 ) C904_=_C913( C904 C913 ) C904_=_C914( C904 C914 ) C904_=_C915( C904 C915 ) C904_=_C919( C904 C919 ) C904_=_C928( C904 C928 ) \nC904_=_C929( C904 C929 ) C904_=_C932( C904 C932 ) C904_=_C935( C904 C935 ) C904_=_C936( C904 C936 ) C904_=_C939( C904 C939 ) C904_=_C941( C904 C941 ) \nC904_=_C942( C904 C942 ) C904_=_C943( C904 C943 ) C904_=_C945( C904 C945 ) C904_=_C947( C904 C947 ) C905_=_C906( C905 C906 ) C905_=_C907( C905 C907 ) \nC905_=_C915( C905 C915 ) C905_=_C916( C905 C916 ) C905_=_C919( C905 C919 ) C905_=_C923( C905 C923 ) C905_=_C928( C905 C928 ) C905_=_C931( C905 C931 ) \nC905_=_C934( C905 C934 ) C905_=_C943( C905 C943 ) C905_=_C945( C905 C945 ) C905_=_C946( C905 C946 ) C905_=_C947( C905 C947 ) C906_=_C908( C906 C908 ) \nC906_=_C910( C906 C910 ) C906_=_C913( C906 C913 ) C906_=_C932( C906 C932 ) C906_=_C934( C906 C934 ) C906_=_C935( C906 C935 ) C906_=_C938( C906 C938 ) \nC906_=_C941( C906 C941 ) C906_=_C945( C906 C945 ) C906_=_C946( C906 C946 ) C907_=_C908( C907 C908 ) C907_=_C911( C907 C911 ) C907_=_C916( C907 C916 ) \nC907_=_C923( C907 C923 ) C907_=_C924( C907 C924 ) C907_=_C926( C907 C926 ) C907_=_C928( C907 C928 ) C907_=_C934( C907 C934 ) C907_=_C938( C907 C938 ) \nC907_=_C942( C907 C942 ) C907_=_C943( C907 C943 ) C907_=_C944( C907 C944 ) C907_=_C946( C907 C946 ) C907_=_C947( C907 C947 ) C908_=_C910( C908 C910 ) \nC908_=_C911( C908 C911 ) C908_=_C915( C908 C915 ) C908_=_C925( C908 C925 ) C908_=_C928( C908 C928 ) C908_=_C929( C908 C929 ) C908_=_C930( C908 C930 ) \nC908_=_C933( C908 C933 ) C908_=_C934( C908 C934 ) C908_=_C935( C908 C935 ) C908_=_C939( C908 C939 ) C908_=_C944( C908 C944 ) C908_=_C945( C908 C945 ) \nC908_=_C947( C908 C947 ) C909_=_C910( C909 C910 ) C909_=_C911( C909 C911 ) C909_=_C913( C909 C913 ) C909_=_C914( C909 C914 ) C909_=_C917( C909 C917 ) \nC909_=_C919( C909 C919 ) C909_=_C920( C909 C920 ) C909_=_C921( C909 C921 ) C909_=_C923( C909 C923 ) C909_=_C932( C909 C932 ) C909_=_C941( C909 C941 ) \nC909_=_C942( C909 C942 ) C909_=_C943( C909 C943 ) C909_=_C944( C909 C944 ) C909_=_C946( C909 C946 ) C910_=_C916( C910 C916 ) C910_=_C919( C910 C919 ) \nC910_=_C924( C910 C924 ) C910_=_C934( C910 C934 ) C910_=_C935( C910 C935 ) C910_=_C942( C910 C942 ) C910_=_C943( C910 C943 ) C910_=_C944( C910 C944 ) \nC910_=_C949( C910 C949 ) C911_=_C916( C911 C916 ) C911_=_C926( C911 C926 ) C911_=_C927( C911 C927 ) C911_=_C934( C911 C934 ) C911_=_C936( C911 C936 ) \nC911_=_C941( C911 C941 ) C911_=_C944( C911 C944 ) C911_=_C945( C911 C945 ) C913_=_C920( C913 C920 ) C913_=_C928( C913 C928 ) C913_=_C929( C913 C929 ) \nC913_=_C932( C913 C932 ) C913_=_C933( C913 C933 ) C913_=_C936( C913 C936 ) C913_=_C938( C913 C938 ) C913_=_C942( C913 C942 ) C914_=_C915( C914 C915 ) \nC914_=_C919( C914 C919 ) C914_=_C920( C914 C920 ) C914_=_C923( C914 C923 ) C914_=_C924( C914 C924 ) C914_=_C925( C914 C925 ) C914_=_C926( C914 C926 ) \nC914_=_C928( C914 C928 ) C914_=_C929( C914 C929 ) C914_=_C930( C914 C930 ) C914_=_C932( C914 C932 ) C914_=_C935( C914 C935 ) C914_=_C936( C914 C936 ) \nC914_=_C942( C914 C942 ) C914_=_C943( C914 C943 ) C914_=_C947( C914 C947 ) C915_=_C919( C915 C919 ) C915_=_C925( C915 C925 ) C915_=_C928( C915 C928 ) \nC915_=_C929( C915 C929 ) C915_=_C931( C915 C931 ) C915_=_C937( C915 C937 ) C915_=_C938( C915 C938 ) C915_=_C947( C915 C947 ) C916_=_C926( C916 C926 ) \nC916_=_C929( C916 C929 ) C916_=_C930( C916 C930 ) C916_=_C938( C916 C938 ) C916_=_C942( C916 C942 ) C916_=_C949( C916 C949 ) C917_=_C919( C917 C919 ) \nC917_=_C920( C917 C920 ) C917_=_C921( C917 C921 ) C917_=_C926( C917 C926 ) C917_=_C928( C917 C928 ) C917_=_C930( C917 C930 ) C917_=_C934( C917 C934 ) \nC917_=_C937( C917 C937 ) C917_=_C941( C917 C941 ) C917_=_C944( C917 C944 ) C919_=_C928( C919 C928 ) C919_=_C942( C919 C942 ) C919_=_C943( C919 C943 ) \nC920_=_C921( C920 C921 ) C920_=_C923( C920 C923 ) C920_=_C925( C920 C925 ) C920_=_C926( C920 C926 ) C920_=_C927( C920 C927 ) C920_=_C930( C920 C930 ) \nC920_=_C935( C920 C935 ) C920_=_C946( C920 C946 ) C920_=_C949( C920 C949 ) C921_=_C923( C921 C923 ) C921_=_C926( C921 C926 ) C921_=_C930( C921 C930 ) \nC921_=_C932( C921 C932 ) C921_=_C936( C921 C936 ) C921_=_C937( C921 C937 ) C921_=_C938( C921 C938 ) C921_=_C941( C921 C941 ) C923_=_C925( C923 C925 ) \nC923_=_C926( C923 C926 ) C923_=_C928( C923 C928 ) C923_=_C930( C923 C930 ) C923_=_C931( C923 C931 ) C923_=_C937( C923 C937 ) C923_=_C939( C923 C939 ) \nC923_=_C943( C923 C943 ) C923_=_C946( C923 C946 ) C923_=_C947( C923 C947 ) C924_=_C929( C924 C929 ) C924_=_C934( C924 C934 ) C924_=_C935( C924 C935 ) \nC924_=_C941( C924 C941 ) C924_=_C944( C924 C944 ) C925_=_C926( C925 C926 ) C925_=_C927( C925 C927 ) C925_=_C933( C925 C933 ) C925_=_C937( C925 C937 ) \nC925_=_C942( C925 C942 ) C925_=_C943( C925 C943 ) C925_=_C945( C925 C945 ) C925_=_C946( C925 C946 ) C925_=_C949( C925 C949 ) C926_=_C934( C926 C934 ) \nC926_=_C935( C926 C935 ) C926_=_C936( C926 C936 ) C926_=_C939( C926 C939 ) C926_=_C942( C926 C942 ) C926_=_C944( C926 C944 ) C926_=_C945( C926 C945 ) \nC927_=_C928( C927 C928 ) C927_=_C929( C927 C929 ) C927_=_C930( C927 C930 ) C927_=_C933( C927 C933 ) C927_=_C934( C927 C934 ) C927_=_C939( C927 C939 ) \nC927_=_C946( C927 C946 ) C927_=_C949( C927 C949 ) C928_=_C929( C928 C929 ) C928_=_C933( C928 C933 ) C928_=_C934( C928 C934 ) C928_=_C943( C928 C943 ) \nC928_=_C944( C928 C944 ) C928_=_C946( C928 C946 ) C928_=_C947( C928 C947 ) C929_=_C935( C929 C935 ) C929_=_C936( C929 C936 ) C929_=_C942( C929 C942 ) \nC929_=_C947( C929 C947 ) C929_=_C949( C929 C949 ) C930_=_C934( C930 C934 ) C930_=_C937( C930 C937 ) C930_=_C939( C930 C939 ) C930_=_C941( C930 C941 ) \nC930_=_C945( C930 C945 ) C930_=_C947( C930 C947 ) C931_=_C937( C931 C937 ) C931_=_C938( C931 C938 ) C931_=_C943( C931 C943 ) C931_=_C945( C931 C945 ) \nC932_=_C936( C932 C936 ) C932_=_C937( C932 C937 ) C932_=_C938( C932 C938 ) C932_=_C939( C932 C939 ) C932_=_C943( C932 C943 ) C932_=_C946( C932 C946 ) \nC933_=_C934( C933 C934 ) C933_=_C935( C933 C935 ) C933_=_C938( C933 C938 ) C933_=_C939( C933 C939 ) C933_=_C945( C933 C945 ) C934_=_C935( C934 C935 ) \nC934_=_C937( C934 C937 ) C934_=_C941( C934 C941 ) C934_=_C945( C934 C945 ) C935_=_C949( C935 C949 ) C936_=_C937( C936 C937 ) C936_=_C942( C936 C942 ) \nC937_=_C938( C937 C938 ) C937_=_C943( C937 C943 ) C937_=_C946( C937 C946 ) C937_=_C949( C937 C949 ) C939_=_C945( C939 C945 ) C939_=_C946( C939 C946 ) \nC941_=_C943( C941 C943 ) C941_=_C947( C941 C947 ) C941_=_C949( C941 C949 ) C942_=_C943( C942 C943 ) C942_=_C944( C942 C944 ) C942_=_C945( C942 C945 ) \nC942_=_C949( C942 C949 ) C943_=_C944( C943 C944 ) C943_=_C946( C943 C946 ) C943_=_C947( C943 C947 ) C944_=_C949( C944 C949 ) C946_=_C947( C946 C947 ) \nC946_=_C949( C946 C949 ) "];26-&gt;27[label="549: C162 C170 C171 C173 C175 \nC179 C180 C181 C182 C185 C186 \nC187 C188 C189 C190 C196 C200 \nC206 C208 C209 C210 C211 C213 \nC216 C217 C220 C221 C222 C224 \nC227 C230 C233 C236 C237 C240 \nC241 C242 C244 C245 C246 C248 \nC250 C251 C255 C259 C262 C264 \nC266 C272 C276 C277 C278 C280 \nC285 C286 C287 C289 C290 C291 \nC293 C294 C297 C298 C303 C308 \nC314 C315 C319 C321 C325 C331 \nC333 C335 C336 C337 C338 C339 \nC340 C341 C342 C344 C345 C346 \nC347 C348 C350 C351 C353 C354 \nC357 C362 C364 C367 C368 C372 \nC375 C378 C379 C380 C381 C382 \nC383 C385 C386 C387 C390 C391 \nC394 C396 C397 C400 C401 C402 \nC403 C404 C405 C407 C410 C411 \nC412 C413 C414 C415 C416 C417 \nC419 C421 C424 C425 C426 C427 \nC428 C429 C430 C431 C432 C433 \nC436 C437 C438 C439 C440 C442 \nC443 C444 C445 C447 C449 C450 \nC452 C454 C455 C456 C458 C459 \nC462 C463 C466 C467 C468 C469 \nC470 C471 C479 C482 C483 C484 \nC485 C486 C487 C488 C489 C490 \nC491 C492 C493 C494 C495 C496 \nC497 C498 C500 C501 C502 C504 \nC505 C506 C507 C508 C509 C512 \nC513 C514 C515 C517 C519 C520 \nC521 C525 C527 C529 C530 C532 \nC533 C534 C535 C536 C537 C538 \nC539 C540 C541 C542 C543 C544 \nC545 C547 C549 C552 C553 C554 \nC555 C556 C557 C558 C559 C560 \nC561 C562 C565 C567 C568 C569 \nC570 C571 C572 C573 C574 C575 \nC576 C577 C578 C580 C581 C584 \nC585 C586 C587 C588 C590 C591 \nC592 C593 C594 C595 C596 C598 \nC599 C600 C601 C602 C603 C604 \nC605 C608 C609 C610 C611 C614 \nC616 C617 C618 C621 C624 C625 \nC626 C628 C629 C630 C631 C632 \nC633 C634 C638 C639 C640 C641 \nC642 C643 C644 C645 C647 C648 \nC649 C650 C653 C654 C655 C657 \nC658 C659 C660 C661 C662 C663 \nC664 C665 C666 C667 C668 C669 \nC670 C671 C672 C673 C675 C676 \nC678 C679 C680 C681 C682 C683 \nC684 C685 C686 C691 C692 C693 \nC694 C695 C696 C697 C700 C701 \nC702 C703 C704 C705 C707 C709 \nC711 C712 C713 C714 C715 C716 \nC717 C718 C719 C720 C721 C722 \nC723 C724 C725 C726 C727 C728 \nC729 C730 C731 C732 C733 C734 \nC735 C736 C738 C739 C740 C741 \nC742 C743 C744 C745 C746 C747 \nC748 C749 C750 C751 C752 C753 \nC754 C755 C757 C759 C760 C761 \nC762 C763 C764 C765 C766 C768 \nC769 C770 C771 C772 C774 C775 \nC776</w:t>
      </w:r>
    </w:p>
    <w:p>
      <w:pPr>
        <w:pStyle w:val="PreformattedText"/>
        <w:bidi w:val="0"/>
        <w:spacing w:before="0" w:after="0"/>
        <w:jc w:val="left"/>
        <w:rPr/>
      </w:pPr>
      <w:r>
        <w:rPr/>
        <w:t xml:space="preserve"> </w:t>
      </w:r>
      <w:r>
        <w:rPr/>
        <w:t>C777 C778 C779 C780 C781 \nC782 C783 C784 C785 C786 C787 \nC788 C789 C790 C791 C792 C793 \nC794 C795 C796 C798 C799 C800 \nC801 C804 C806 C807 C809 C810 \nC811 C813 C814 C816 C817 C819 \nC820 C821 C822 C823 C825 C826 \nC828 C829 C830 C831 C832 C834 \nC836 C837 C838 C839 C840 C841 \nC842 C843 C844 C845 C846 C847 \nC848 C849 C850 C851 C853 C854 \nC856 C857 C858 C859 C860 C861 \nC862 C863 C864 C865 C866 C867 \nC868 C869 C870 C871 C872 C875 \nC877 C878 C879 C880 C881 C885 \nC886 C887 C888 C890 C891 C892 \nC893 C894 C895 C896 C897 C898 \nC899 C900 C901 C902 C903 C904 \nC905 C906 C907 C908 C909 C910 \nC911 C913 C914 C915 C916 C917 \nC919 C920 C921 C923 C924 C925 \nC926 C927 C928 C929 C930 C931 \nC932 C933 C934 C935 C936 C937 \nC938 C939 C941 C942 C943 C944 \nC945 C946 C947 C949 \n22097: C162_=_C391 ,C162_=_C437 ,C162_=_C443 ,C162_=_C490 ,C162_=_C492 ,\nC162_=_C498 ,C162_=_C501 ,C162_=_C505 ,C162_=_C567 ,C162_=_C572 ,C162_=_C614 ,\nC162_=_C629 ,C162_=_C640 ,C162_=_C658 ,C162_=_C669 ,C162_=_C704 ,C162_=_C741 ,\nC162_=_C747 ,C162_=_C764 ,C162_=_C789 ,C162_=_C796 ,C162_=_C800 ,C162_=_C801 ,\nC162_=_C814 ,C162_=_C841 ,C162_=_C856 ,C162_=_C878 ,C162_=_C890 ,C162_=_C897 ,\nC162_=_C902 ,C162_=_C903 ,C162_=_C905 ,C162_=_C931 ,C162_=_C945 ,C170_=_C171 ,\nC170_=_C240 ,C170_=_C241 ,C170_=_C341 ,C170_=_C342 ,C170_=_C346 ,C170_=_C383 ,\nC170_=_C486 ,C170_=_C487 ,C170_=_C488 ,C170_=_C489 ,C170_=_C490 ,C170_=_C491 ,\nC170_=_C492 ,C170_=_C549 ,C170_=_C575 ,C170_=_C661 ,C170_=_C662 ,C170_=_C663 ,\nC170_=_C664 ,C170_=_C665 ,C170_=_C704 ,C170_=_C759 ,C170_=_C784 ,C170_=_C787 ,\nC170_=_C790 ,C170_=_C810 ,C170_=_C813 ,C170_=_C839 ,C170_=_C840 ,C170_=_C841 ,\nC170_=_C864 ,C170_=_C892 ,C170_=_C899 ,C170_=_C907 ,C170_=_C908 ,C170_=_C936 ,\nC170_=_C947 ,C171_=_C185 ,C171_=_C208 ,C171_=_C236 ,C171_=_C246 ,C171_=_C266 ,\nC171_=_C341 ,C171_=_C342 ,C171_=_C378 ,C171_=_C411 ,C171_=_C412 ,C171_=_C421 ,\nC171_=_C429 ,C171_=_C454 ,C171_=_C482 ,C171_=_C483 ,C171_=_C486 ,C171_=_C487 ,\nC171_=_C488 ,C171_=_C489 ,C171_=_C490 ,C171_=_C491 ,C171_=_C492 ,C171_=_C500 ,\nC171_=_C529 ,C171_=_C580 ,C171_=_C611 ,C171_=_C616 ,C171_=_C624 ,C171_=_C628 ,\nC171_=_C629 ,C171_=_C662 ,C171_=_C663 ,C171_=_C664 ,C171_=_C665 ,C171_=_C682 ,\nC171_=_C684 ,C171_=_C696 ,C171_=_C757 ,C171_=_C782 ,C171_=_C784 ,C171_=_C810 ,\nC171_=_C814 ,C171_=_C830 ,C171_=_C858 ,C171_=_C864 ,C171_=_C896 ,C171_=_C904 ,\nC171_=_C907 ,C171_=_C908 ,C171_=_C911 ,C171_=_C927 ,C171_=_C932 ,C171_=_C934 ,\nC171_=_C939 ,C173_=_C222 ,C173_=_C344 ,C173_=_C345 ,C173_=_C346 ,C173_=_C381 ,\nC173_=_C407 ,C173_=_C415 ,C173_=_C416 ,C173_=_C455 ,C173_=_C483 ,C173_=_C492 ,\nC173_=_C493 ,C173_=_C494 ,C173_=_C495 ,C173_=_C496 ,C173_=_C608 ,C173_=_C624 ,\nC173_=_C666 ,C173_=_C667 ,C173_=_C682 ,C173_=_C694 ,C173_=_C695 ,C173_=_C702 ,\nC173_=_C704 ,C173_=_C716 ,C173_=_C733 ,C173_=_C735 ,C173_=_C738 ,C173_=_C757 ,\nC173_=_C759 ,C173_=_C763 ,C173_=_C779 ,C173_=_C785 ,C173_=_C786 ,C173_=_C796 ,\nC173_=_C800 ,C173_=_C801 ,C173_=_C806 ,C173_=_C822 ,C173_=_C823 ,C173_=_C865 ,\nC173_=_C866 ,C173_=_C905 ,C173_=_C909 ,C173_=_C910 ,C173_=_C917 ,C173_=_C942 ,\nC173_=_C943 ,C173_=_C944 ,C175_=_C179 ,C175_=_C180 ,C175_=_C230 ,C175_=_C342 ,\nC175_=_C347 ,C175_=_C348 ,C175_=_C400 ,C175_=_C497 ,C175_=_C498 ,C175_=_C527 ,\nC175_=_C559 ,C175_=_C562 ,C175_=_C580 ,C175_=_C590 ,C175_=_C633 ,C175_=_C639 ,\nC175_=_C668 ,C175_=_C669 ,C175_=_C670 ,C175_=_C671 ,C175_=_C672 ,C175_=_C673 ,\nC175_=_C711 ,C175_=_C712 ,C175_=_C780 ,C175_=_C781 ,C175_=_C787 ,C175_=_C791 ,\nC175_=_C820 ,C175_=_C822 ,C175_=_C829 ,C175_=_C830 ,C175_=_C831 ,C175_=_C867 ,\nC175_=_C879 ,C175_=_C888 ,C175_=_C898 ,C175_=_C911 ,C175_=_C923 ,C175_=_C931 ,\nC175_=_C945 ,C179_=_C180 ,C179_=_C213 ,C179_=_C272 ,C179_=_C347 ,C179_=_C348 ,\nC179_=_C452 ,C179_=_C463 ,C179_=_C482 ,C179_=_C497 ,C179_=_C498 ,C179_=_C507 ,\nC179_=_C541 ,C179_=_C569 ,C179_=_C570 ,C179_=_C638 ,C179_=_C668 ,C179_=_C669 ,\nC179_=_C670 ,C179_=_C671 ,C179_=_C672 ,C179_=_C673 ,C179_=_C678 ,C179_=_C681 ,\nC179_=_C683 ,C179_=_C693 ,C179_=_C697 ,C179_=_C700 ,C179_=_C732 ,C179_=_C733 ,\nC179_=_C736 ,C179_=_C748 ,C179_=_C753 ,C179_=_C754 ,C179_=_C760 ,C179_=_C762 ,\nC179_=_C766 ,C179_=_C777 ,C179_=_C787 ,C179_=_C798 ,C179_=_C810 ,C179_=_C817 ,\nC179_=_C838 ,C179_=_C840 ,C179_=_C843 ,C179_=_C863 ,C179_=_C867 ,C179_=_C869 ,\nC179_=_C871 ,C179_=_C877 ,C179_=_C881 ,C179_=_C896 ,C179_=_C906 ,C179_=_C911 ,\nC179_=_C926 ,C179_=_C934 ,C179_=_C942 ,C179_=_C944 ,C179_=_C945 ,C180_=_C286 ,\nC180_=_C293 ,C180_=_C339 ,C180_=_C347 ,C180_=_C348 ,C180_=_C400 ,C180_=_C497 ,\nC180_=_C498 ,C180_=_C540 ,C180_=_C576 ,C180_=_C601 ,C180_=_C602 ,C180_=_C614 ,\nC180_=_C654 ,C180_=_C668 ,C180_=_C669 ,C180_=_C670 ,C180_=_C671 ,C180_=_C672 ,\nC180_=_C673 ,C180_=_C679 ,C180_=_C709 ,C180_=_C716 ,C180_=_C779 ,C180_=_C786 ,\nC180_=_C787 ,C180_=_C788 ,C180_=_C821 ,C180_=_C845 ,C180_=_C854 ,C180_=_C861 ,\nC180_=_C867 ,C180_=_C893 ,C180_=_C903 ,C180_=_C911 ,C180_=_C914 ,C180_=_C929 ,\nC180_=_C932 ,C180_=_C936 ,C180_=_C939 ,C180_=_C942 ,C180_=_C945 ,C180_=_C946 ,\nC181_=_C182 ,C181_=_C189 ,C181_=_C308 ,C181_=_C337 ,C181_=_C350 ,C181_=_C351 ,\nC181_=_C437 ,C181_=_C486 ,C181_=_C500 ,C181_=_C501 ,C181_=_C502 ,C181_=_C515 ,\nC181_=_C517 ,C181_=_C599 ,C181_=_C601 ,C181_=_C628 ,C181_=_C634 ,C181_=_C648 ,\nC181_=_C655 ,C181_=_C666 ,C181_=_C667 ,C181_=_C675 ,C181_=_C676 ,C181_=_C717 ,\nC181_=_C760 ,C181_=_C778 ,C181_=_C788 ,C181_=_C789 ,C181_=_C790 ,C181_=_C817 ,\nC181_=_C862 ,C181_=_C892 ,C181_=_C899 ,C181_=_C909 ,C181_=_C913 ,C181_=_C915 ,\nC181_=_C931 ,C181_=_C937 ,C181_=_C938 ,C181_=_C942 ,C181_=_C945 ,C182_=_C336 ,\nC182_=_C337 ,C182_=_C350 ,C182_=_C351 ,C182_=_C375 ,C182_=_C442 ,C182_=_C484 ,\nC182_=_C500 ,C182_=_C501 ,C182_=_C502 ,C182_=_C509 ,C182_=_C549 ,C182_=_C567 ,\nC182_=_C569 ,C182_=_C611 ,C182_=_C666 ,C182_=_C667 ,C182_=_C673 ,C182_=_C675 ,\nC182_=_C676 ,C182_=_C682 ,C182_=_C683 ,C182_=_C703 ,C182_=_C711 ,C182_=_C718 ,\nC182_=_C743 ,C182_=_C744 ,C182_=_C766 ,C182_=_C772 ,C182_=_C774 ,C182_=_C780 ,\nC182_=_C781 ,C182_=_C788 ,C182_=_C789 ,C182_=_C790 ,C182_=_C800 ,C182_=_C820 ,\nC182_=_C838 ,C182_=_C841 ,C182_=_C843 ,C182_=_C862 ,C182_=_C877 ,C182_=_C879 ,\nC182_=_C885 ,C182_=_C896 ,C182_=_C906 ,C182_=_C909 ,C182_=_C910 ,C182_=_C913 ,\nC182_=_C941 ,C182_=_C942 ,C182_=_C949 ,C185_=_C186 ,C185_=_C208 ,C185_=_C220 ,\nC185_=_C236 ,C185_=_C348 ,C185_=_C357 ,C185_=_C378 ,C185_=_C391 ,C185_=_C411 ,\nC185_=_C421 ,C185_=_C482 ,C185_=_C486 ,C185_=_C493 ,C185_=_C506 ,C185_=_C507 ,\nC185_=_C508 ,C185_=_C509 ,C185_=_C529 ,C185_=_C532 ,C185_=_C552 ,C185_=_C553 ,\nC185_=_C580 ,C185_=_C628 ,C185_=_C629 ,C185_=_C660 ,C185_=_C662 ,C185_=_C681 ,\nC185_=_C682 ,C185_=_C683 ,C185_=_C684 ,C185_=_C701 ,C185_=_C757 ,C185_=_C794 ,\nC185_=_C809 ,C185_=_C810 ,C185_=_C814 ,C185_=_C865 ,C185_=_C880 ,C185_=_C885 ,\nC185_=_C904 ,C185_=_C907 ,C185_=_C911 ,C185_=_C916 ,C185_=_C929 ,C185_=_C932 ,\nC185_=_C939 ,C186_=_C287 ,C186_=_C335 ,C186_=_C357 ,C186_=_C387 ,C186_=_C390 ,\nC186_=_C412 ,C186_=_C486 ,C186_=_C493 ,C186_=_C501 ,C186_=_C506 ,C186_=_C507 ,\nC186_=_C508 ,C186_=_C509 ,C186_=_C555 ,C186_=_C574 ,C186_=_C593 ,C186_=_C604 ,\nC186_=_C605 ,C186_=_C658 ,C186_=_C662 ,C186_=_C681 ,C186_=_C682 ,C186_=_C683 ,\nC186_=_C702 ,C186_=_C707 ,C186_=_C712 ,C186_=_C728 ,C186_=_C749 ,C186_=_C787 ,\nC186_=_C788 ,C186_=_C790 ,C186_=_C794 ,C186_=_C800 ,C186_=_C806 ,C186_=_C845 ,\nC186_=_C861 ,C186_=_C862 ,C186_=_C865 ,C186_=_C869 ,C186_=_C899 ,C186_=_C907 ,\nC186_=_C911 ,C186_=_C916 ,C187_=_C188 ,C187_=_C189 ,C187_=_C190 ,C187_=_C244 ,\nC187_=_C245 ,C187_=_C246 ,C187_=_C297 ,C187_=_C344 ,C187_=_C357 ,C187_=_C364 ,\nC187_=_C413 ,C187_=_C414 ,C187_=_C415 ,C187_=_C416 ,C187_=_C417 ,C187_=_C429 ,\nC187_=_C504 ,C187_=_C512 ,C187_=_C513 ,C187_=_C514 ,C187_=_C515 ,C187_=_C527 ,\nC187_=_C529 ,C187_=_C541 ,C187_=_C574 ,C187_=_C625 ,C187_=_C660 ,C187_=_C665 ,\nC187_=_C668 ,C187_=_C684 ,C187_=_C685 ,C187_=_C686 ,C187_=_C725 ,C187_=_C728 ,\nC187_=_C731 ,C187_=_C738 ,C187_=_C752 ,C187_=_C784 ,C187_=_C793 ,C187_=_C795 ,\nC187_=_C796 ,C187_=_C798 ,C187_=_C799 ,C187_=_C800 ,C187_=_C825 ,C187_=_C841 ,\nC187_=_C842 ,C187_=_C843 ,C187_=_C858 ,C187_=_C879 ,C187_=_C891 ,C187_=_C893 ,\nC187_=_C897 ,C187_=_C911 ,C187_=_C925 ,C187_=_C927 ,C188_=_C189 ,C188_=_C190 ,\nC188_=_C255 ,C188_=_C286 ,C188_=_C385 ,C188_=_C421 ,C188_=_C455 ,C188_=_C484 ,\nC188_=_C496 ,C188_=_C512 ,C188_=_C513 ,C188_=_C514 ,C188_=_C515 ,C188_=_C587 ,\nC188_=_C598 ,C188_=_C610 ,C188_=_C630 ,C188_=_C643 ,C188_=_C650 ,C188_=_C657 ,\nC188_=_C684 ,C188_=_C685 ,C188_=_C686 ,C188_=_C691 ,C188_=_C712 ,C188_=_C736 ,\nC188_=_C738 ,C188_=_C743 ,C188_=_C763 ,C188_=_C771 ,C188_=_C784 ,C188_=_C795 ,\nC188_=_C796 ,C188_=_C798 ,C188_=_C799 ,C188_=_C800 ,C188_=_C826 ,C188_=_C842 ,\nC188_=_C849 ,C188_=_C850 ,C188_=_C851 ,C188_=_C865 ,C188_=_C900 ,C188_=_C908 ,\nC188_=_C915 ,C188_=_C929 ,C188_=_C947 ,C188_=_C949 ,C189_=_C190 ,C189_=_C437 ,\nC189_=_C486 ,C189_=_C491 ,C189_=_C500 ,C189_=_C512 ,C189_=_C513 ,C189_=_C514 ,\nC189_=_C515 ,C189_=_C648 ,C189_=_C676 ,C189_=_C684 ,C189_=_C685 ,C189_=_C686 ,\nC189_=_C691 ,C189_=_C717 ,C189_=_C741 ,C189_=_C784 ,C189_=_C795 ,C189_=_C796 ,\nC189_=_C798 ,C189_=_C799 ,C189_=_C800 ,C189_=_C813 ,C189_=_C817 ,C189_=_C821 ,\nC189_=_C862 ,C189_=_C875 ,C189_=_C897 ,C189_=_C899 ,C189_=_C915 ,C189_=_C921 ,\nC189_=_C931 ,C189_=_C937 ,C189_=_C938 ,C190_=_C211 ,C190_=_C345 ,C190_=_C463 ,\nC190_=_C508 ,C190_=_C512 ,C190_=_C513 ,C190_=_C514 ,C190_=_C515 ,C190_=_C532 ,\nC190_=_C538 ,C190_=_C558 ,C190_=_C577 ,C190_=_C588 ,C190_=_C609 ,C190_=_C649 ,\nC190_=_C650 ,C190_=_C663 ,C190_=_C684 ,C190_=_C685 ,C190_=_C686 ,C190_=_C726 ,\nC190_=_C749 ,C190_=_C755 ,C190_=_C761 ,C190_=_C762 ,C190_=_C771 ,C190_=_C772 ,\nC190_=_C784 ,C190_=_C795 ,C190_=_C796 ,C190_=_C798 ,C190_=_C799 ,C190_=_C800 ,\nC190_=_C816 ,C190_=_C819 ,C190_=_C836 ,C190_=_C849 ,C190_=_C860 ,C190_=_C861 ,\nC190_=_C870 ,C190_=_C886 ,C190_=_C897 ,C190_=_C898 ,C190_=_C943 ,C190_=_C946 ,\nC196_=_C216</w:t>
      </w:r>
    </w:p>
    <w:p>
      <w:pPr>
        <w:pStyle w:val="PreformattedText"/>
        <w:bidi w:val="0"/>
        <w:spacing w:before="0" w:after="0"/>
        <w:jc w:val="left"/>
        <w:rPr/>
      </w:pPr>
      <w:r>
        <w:rPr/>
        <w:t xml:space="preserve"> </w:t>
      </w:r>
      <w:r>
        <w:rPr/>
        <w:t>,C196_=_C259 ,C196_=_C394 ,C196_=_C396 ,C196_=_C397 ,C196_=_C471 ,\nC196_=_C514 ,C196_=_C521 ,C196_=_C535 ,C196_=_C542 ,C196_=_C555 ,C196_=_C666 ,\nC196_=_C668 ,C196_=_C684 ,C196_=_C694 ,C196_=_C705 ,C196_=_C718 ,C196_=_C720 ,\nC196_=_C722 ,C196_=_C723 ,C196_=_C734 ,C196_=_C735 ,C196_=_C780 ,C196_=_C783 ,\nC196_=_C816 ,C196_=_C821 ,C196_=_C850 ,C196_=_C865 ,C196_=_C871 ,C196_=_C872 ,\nC196_=_C898 ,C196_=_C903 ,C196_=_C908 ,C196_=_C910 ,C196_=_C915 ,C196_=_C931 ,\nC200_=_C230 ,C200_=_C362 ,C200_=_C383 ,C200_=_C483 ,C200_=_C491 ,C200_=_C494 ,\nC200_=_C512 ,C200_=_C521 ,C200_=_C543 ,C200_=_C544 ,C200_=_C554 ,C200_=_C611 ,\nC200_=_C638 ,C200_=_C657 ,C200_=_C659 ,C200_=_C681 ,C200_=_C694 ,C200_=_C697 ,\nC200_=_C700 ,C200_=_C704 ,C200_=_C717 ,C200_=_C718 ,C200_=_C721 ,C200_=_C734 ,\nC200_=_C780 ,C200_=_C789 ,C200_=_C806 ,C200_=_C823 ,C200_=_C875 ,C200_=_C887 ,\nC200_=_C909 ,C200_=_C919 ,C200_=_C920 ,C200_=_C927 ,C200_=_C930 ,C206_=_C208 ,\nC206_=_C209 ,C206_=_C378 ,C206_=_C379 ,C206_=_C431 ,C206_=_C432 ,C206_=_C436 ,\nC206_=_C452 ,C206_=_C459 ,C206_=_C462 ,C206_=_C489 ,C206_=_C490 ,C206_=_C504 ,\nC206_=_C537 ,C206_=_C539 ,C206_=_C540 ,C206_=_C568 ,C206_=_C581 ,C206_=_C585 ,\nC206_=_C603 ,C206_=_C611 ,C206_=_C660 ,C206_=_C705 ,C206_=_C707 ,C206_=_C715 ,\nC206_=_C718 ,C206_=_C725 ,C206_=_C731 ,C206_=_C742 ,C206_=_C752 ,C206_=_C778 ,\nC206_=_C788 ,C206_=_C789 ,C206_=_C792 ,C206_=_C793 ,C206_=_C794 ,C206_=_C795 ,\nC206_=_C800 ,C206_=_C809 ,C206_=_C810 ,C206_=_C822 ,C206_=_C834 ,C206_=_C838 ,\nC206_=_C868 ,C206_=_C871 ,C206_=_C877 ,C206_=_C878 ,C206_=_C880 ,C206_=_C907 ,\nC206_=_C908 ,C206_=_C924 ,C206_=_C927 ,C206_=_C934 ,C206_=_C939 ,C206_=_C946 ,\nC208_=_C209 ,C208_=_C236 ,C208_=_C287 ,C208_=_C378 ,C208_=_C411 ,C208_=_C415 ,\nC208_=_C421 ,C208_=_C482 ,C208_=_C529 ,C208_=_C539 ,C208_=_C580 ,C208_=_C605 ,\nC208_=_C628 ,C208_=_C629 ,C208_=_C640 ,C208_=_C682 ,C208_=_C684 ,C208_=_C705 ,\nC208_=_C707 ,C208_=_C727 ,C208_=_C757 ,C208_=_C774 ,C208_=_C795 ,C208_=_C809 ,\nC208_=_C810 ,C208_=_C814 ,C208_=_C858 ,C208_=_C860 ,C208_=_C871 ,C208_=_C878 ,\nC208_=_C904 ,C208_=_C924 ,C208_=_C932 ,C208_=_C939 ,C209_=_C222 ,C209_=_C233 ,\nC209_=_C237 ,C209_=_C293 ,C209_=_C303 ,C209_=_C345 ,C209_=_C372 ,C209_=_C378 ,\nC209_=_C385 ,C209_=_C419 ,C209_=_C432 ,C209_=_C443 ,C209_=_C508 ,C209_=_C539 ,\nC209_=_C554 ,C209_=_C556 ,C209_=_C568 ,C209_=_C599 ,C209_=_C617 ,C209_=_C630 ,\nC209_=_C705 ,C209_=_C707 ,C209_=_C795 ,C209_=_C798 ,C209_=_C809 ,C209_=_C810 ,\nC209_=_C842 ,C209_=_C848 ,C209_=_C851 ,C209_=_C869 ,C209_=_C871 ,C209_=_C872 ,\nC209_=_C878 ,C209_=_C880 ,C209_=_C886 ,C209_=_C921 ,C209_=_C924 ,C209_=_C941 ,\nC210_=_C293 ,C210_=_C294 ,C210_=_C380 ,C210_=_C381 ,C210_=_C401 ,C210_=_C424 ,\nC210_=_C447 ,C210_=_C467 ,C210_=_C487 ,C210_=_C492 ,C210_=_C495 ,C210_=_C496 ,\nC210_=_C500 ,C210_=_C508 ,C210_=_C513 ,C210_=_C515 ,C210_=_C525 ,C210_=_C536 ,\nC210_=_C545 ,C210_=_C554 ,C210_=_C562 ,C210_=_C574 ,C210_=_C591 ,C210_=_C616 ,\nC210_=_C631 ,C210_=_C632 ,C210_=_C666 ,C210_=_C675 ,C210_=_C709 ,C210_=_C711 ,\nC210_=_C740 ,C210_=_C744 ,C210_=_C746 ,C210_=_C751 ,C210_=_C761 ,C210_=_C770 ,\nC210_=_C785 ,C210_=_C788 ,C210_=_C790 ,C210_=_C813 ,C210_=_C814 ,C210_=_C816 ,\nC210_=_C817 ,C210_=_C849 ,C210_=_C851 ,C210_=_C854 ,C210_=_C867 ,C210_=_C870 ,\nC210_=_C871 ,C210_=_C872 ,C210_=_C899 ,C210_=_C915 ,C210_=_C925 ,C210_=_C927 ,\nC210_=_C938 ,C211_=_C382 ,C211_=_C383 ,C211_=_C390 ,C211_=_C463 ,C211_=_C484 ,\nC211_=_C508 ,C211_=_C532 ,C211_=_C538 ,C211_=_C547 ,C211_=_C558 ,C211_=_C588 ,\nC211_=_C649 ,C211_=_C650 ,C211_=_C659 ,C211_=_C663 ,C211_=_C670 ,C211_=_C684 ,\nC211_=_C703 ,C211_=_C712 ,C211_=_C713 ,C211_=_C714 ,C211_=_C715 ,C211_=_C716 ,\nC211_=_C717 ,C211_=_C718 ,C211_=_C719 ,C211_=_C720 ,C211_=_C726 ,C211_=_C749 ,\nC211_=_C762 ,C211_=_C771 ,C211_=_C772 ,C211_=_C816 ,C211_=_C819 ,C211_=_C821 ,\nC211_=_C822 ,C211_=_C836 ,C211_=_C849 ,C211_=_C860 ,C211_=_C861 ,C211_=_C879 ,\nC211_=_C880 ,C211_=_C886 ,C211_=_C897 ,C211_=_C908 ,C211_=_C920 ,C211_=_C925 ,\nC211_=_C927 ,C211_=_C928 ,C211_=_C946 ,C211_=_C949 ,C213_=_C216 ,C213_=_C217 ,\nC213_=_C272 ,C213_=_C367 ,C213_=_C379 ,C213_=_C385 ,C213_=_C386 ,C213_=_C387 ,\nC213_=_C403 ,C213_=_C404 ,C213_=_C452 ,C213_=_C463 ,C213_=_C501 ,C213_=_C541 ,\nC213_=_C549 ,C213_=_C569 ,C213_=_C570 ,C213_=_C571 ,C213_=_C572 ,C213_=_C638 ,\nC213_=_C669 ,C213_=_C678 ,C213_=_C681 ,C213_=_C693 ,C213_=_C700 ,C213_=_C721 ,\nC213_=_C727 ,C213_=_C728 ,C213_=_C729 ,C213_=_C730 ,C213_=_C732 ,C213_=_C733 ,\nC213_=_C748 ,C213_=_C753 ,C213_=_C754 ,C213_=_C760 ,C213_=_C762 ,C213_=_C766 ,\nC213_=_C777 ,C213_=_C785 ,C213_=_C794 ,C213_=_C810 ,C213_=_C817 ,C213_=_C820 ,\nC213_=_C825 ,C213_=_C838 ,C213_=_C840 ,C213_=_C863 ,C213_=_C871 ,C213_=_C877 ,\nC213_=_C881 ,C213_=_C886 ,C213_=_C906 ,C213_=_C909 ,C213_=_C917 ,C213_=_C934 ,\nC216_=_C217 ,C216_=_C259 ,C216_=_C385 ,C216_=_C386 ,C216_=_C387 ,C216_=_C471 ,\nC216_=_C514 ,C216_=_C535 ,C216_=_C542 ,C216_=_C549 ,C216_=_C593 ,C216_=_C668 ,\nC216_=_C669 ,C216_=_C679 ,C216_=_C705 ,C216_=_C718 ,C216_=_C720 ,C216_=_C730 ,\nC216_=_C734 ,C216_=_C735 ,C216_=_C783 ,C216_=_C785 ,C216_=_C794 ,C216_=_C816 ,\nC216_=_C820 ,C216_=_C823 ,C216_=_C832 ,C216_=_C837 ,C216_=_C850 ,C216_=_C881 ,\nC216_=_C898 ,C216_=_C903 ,C216_=_C909 ,C216_=_C917 ,C217_=_C331 ,C217_=_C346 ,\nC217_=_C362 ,C217_=_C375 ,C217_=_C385 ,C217_=_C386 ,C217_=_C387 ,C217_=_C402 ,\nC217_=_C403 ,C217_=_C410 ,C217_=_C498 ,C217_=_C517 ,C217_=_C533 ,C217_=_C549 ,\nC217_=_C557 ,C217_=_C584 ,C217_=_C587 ,C217_=_C599 ,C217_=_C602 ,C217_=_C618 ,\nC217_=_C647 ,C217_=_C657 ,C217_=_C669 ,C217_=_C686 ,C217_=_C702 ,C217_=_C715 ,\nC217_=_C724 ,C217_=_C729 ,C217_=_C751 ,C217_=_C766 ,C217_=_C774 ,C217_=_C777 ,\nC217_=_C785 ,C217_=_C788 ,C217_=_C794 ,C217_=_C820 ,C217_=_C821 ,C217_=_C842 ,\nC217_=_C881 ,C217_=_C909 ,C217_=_C917 ,C217_=_C920 ,C217_=_C925 ,C217_=_C935 ,\nC217_=_C942 ,C220_=_C240 ,C220_=_C289 ,C220_=_C291 ,C220_=_C348 ,C220_=_C357 ,\nC220_=_C391 ,C220_=_C431 ,C220_=_C432 ,C220_=_C468 ,C220_=_C506 ,C220_=_C532 ,\nC220_=_C539 ,C220_=_C552 ,C220_=_C553 ,C220_=_C558 ,C220_=_C560 ,C220_=_C573 ,\nC220_=_C590 ,C220_=_C618 ,C220_=_C644 ,C220_=_C660 ,C220_=_C683 ,C220_=_C701 ,\nC220_=_C705 ,C220_=_C707 ,C220_=_C723 ,C220_=_C724 ,C220_=_C725 ,C220_=_C733 ,\nC220_=_C748 ,C220_=_C750 ,C220_=_C751 ,C220_=_C761 ,C220_=_C772 ,C220_=_C778 ,\nC220_=_C799 ,C220_=_C809 ,C220_=_C819 ,C220_=_C828 ,C220_=_C834 ,C220_=_C841 ,\nC220_=_C854 ,C220_=_C880 ,C220_=_C885 ,C220_=_C886 ,C220_=_C893 ,C220_=_C920 ,\nC220_=_C929 ,C220_=_C935 ,C220_=_C938 ,C220_=_C949 ,C221_=_C222 ,C221_=_C248 ,\nC221_=_C315 ,C221_=_C353 ,C221_=_C391 ,C221_=_C407 ,C221_=_C419 ,C221_=_C421 ,\nC221_=_C506 ,C221_=_C520 ,C221_=_C545 ,C221_=_C556 ,C221_=_C557 ,C221_=_C558 ,\nC221_=_C559 ,C221_=_C560 ,C221_=_C561 ,C221_=_C585 ,C221_=_C586 ,C221_=_C595 ,\nC221_=_C596 ,C221_=_C691 ,C221_=_C703 ,C221_=_C709 ,C221_=_C711 ,C221_=_C714 ,\nC221_=_C719 ,C221_=_C724 ,C221_=_C725 ,C221_=_C781 ,C221_=_C813 ,C221_=_C825 ,\nC221_=_C826 ,C221_=_C867 ,C221_=_C868 ,C221_=_C881 ,C221_=_C895 ,C221_=_C896 ,\nC221_=_C921 ,C221_=_C923 ,C221_=_C926 ,C221_=_C929 ,C221_=_C939 ,C222_=_C233 ,\nC222_=_C237 ,C222_=_C372 ,C222_=_C407 ,C222_=_C415 ,C222_=_C416 ,C222_=_C455 ,\nC222_=_C483 ,C222_=_C492 ,C222_=_C508 ,C222_=_C556 ,C222_=_C557 ,C222_=_C558 ,\nC222_=_C559 ,C222_=_C560 ,C222_=_C561 ,C222_=_C568 ,C222_=_C599 ,C222_=_C608 ,\nC222_=_C617 ,C222_=_C630 ,C222_=_C694 ,C222_=_C695 ,C222_=_C703 ,C222_=_C704 ,\nC222_=_C724 ,C222_=_C725 ,C222_=_C733 ,C222_=_C735 ,C222_=_C738 ,C222_=_C757 ,\nC222_=_C759 ,C222_=_C798 ,C222_=_C800 ,C222_=_C801 ,C222_=_C806 ,C222_=_C823 ,\nC222_=_C825 ,C222_=_C826 ,C222_=_C872 ,C222_=_C880 ,C222_=_C881 ,C222_=_C886 ,\nC222_=_C905 ,C222_=_C929 ,C224_=_C340 ,C224_=_C347 ,C224_=_C381 ,C224_=_C382 ,\nC224_=_C400 ,C224_=_C401 ,C224_=_C402 ,C224_=_C413 ,C224_=_C444 ,C224_=_C468 ,\nC224_=_C469 ,C224_=_C507 ,C224_=_C514 ,C224_=_C534 ,C224_=_C562 ,C224_=_C565 ,\nC224_=_C567 ,C224_=_C568 ,C224_=_C633 ,C224_=_C634 ,C224_=_C658 ,C224_=_C726 ,\nC224_=_C730 ,C224_=_C734 ,C224_=_C738 ,C224_=_C750 ,C224_=_C760 ,C224_=_C775 ,\nC224_=_C781 ,C224_=_C786 ,C224_=_C790 ,C224_=_C796 ,C224_=_C816 ,C224_=_C820 ,\nC224_=_C828 ,C224_=_C857 ,C224_=_C858 ,C224_=_C863 ,C224_=_C869 ,C224_=_C878 ,\nC224_=_C888 ,C224_=_C894 ,C224_=_C895 ,C224_=_C907 ,C224_=_C924 ,C224_=_C931 ,\nC224_=_C943 ,C227_=_C276 ,C227_=_C337 ,C227_=_C342 ,C227_=_C348 ,C227_=_C386 ,\nC227_=_C405 ,C227_=_C410 ,C227_=_C411 ,C227_=_C436 ,C227_=_C449 ,C227_=_C450 ,\nC227_=_C455 ,C227_=_C497 ,C227_=_C502 ,C227_=_C540 ,C227_=_C573 ,C227_=_C574 ,\nC227_=_C575 ,C227_=_C576 ,C227_=_C577 ,C227_=_C578 ,C227_=_C662 ,C227_=_C671 ,\nC227_=_C681 ,C227_=_C693 ,C227_=_C697 ,C227_=_C714 ,C227_=_C722 ,C227_=_C733 ,\nC227_=_C734 ,C227_=_C735 ,C227_=_C742 ,C227_=_C788 ,C227_=_C823 ,C227_=_C825 ,\nC227_=_C836 ,C227_=_C867 ,C227_=_C887 ,C227_=_C921 ,C227_=_C924 ,C227_=_C927 ,\nC227_=_C928 ,C227_=_C929 ,C227_=_C932 ,C227_=_C936 ,C227_=_C944 ,C230_=_C325 ,\nC230_=_C342 ,C230_=_C362 ,C230_=_C383 ,C230_=_C400 ,C230_=_C426 ,C230_=_C466 ,\nC230_=_C483 ,C230_=_C491 ,C230_=_C512 ,C230_=_C527 ,C230_=_C542 ,C230_=_C543 ,\nC230_=_C544 ,C230_=_C580 ,C230_=_C611 ,C230_=_C629 ,C230_=_C630 ,C230_=_C632 ,\nC230_=_C638 ,C230_=_C657 ,C230_=_C662 ,C230_=_C664 ,C230_=_C668 ,C230_=_C696 ,\nC230_=_C700 ,C230_=_C712 ,C230_=_C734 ,C230_=_C753 ,C230_=_C780 ,C230_=_C781 ,\nC230_=_C789 ,C230_=_C820 ,C230_=_C822 ,C230_=_C829 ,C230_=_C830 ,C230_=_C831 ,\nC230_=_C885 ,C230_=_C887 ,C230_=_C888 ,C230_=_C911 ,C230_=_C914 ,C230_=_C920 ,\nC230_=_C923 ,C233_=_C237 ,C233_=_C255 ,C233_=_C262 ,C233_=_C277 ,C233_=_C325 ,\nC233_=_C335 ,C233_=_C372 ,C233_=_C402 ,C233_=_C415 ,C233_=_C427 ,C233_=_C450 ,\nC233_=_C508 ,C233_=_C544 ,C233_=_C568 ,C233_=_C599 ,C233_=_C600 ,C233_=_C617 ,\nC233_=_C630 ,C233_=_C640 ,C233_=_C654 ,C233_=_C686 ,C233_=_C705 ,C233_=_C713 ,\nC233_=_C724 ,C233_=_C727 ,C233_=_C732 ,C233_=_C762 ,C233_=_C782 ,C233_=_C791</w:t>
      </w:r>
    </w:p>
    <w:p>
      <w:pPr>
        <w:pStyle w:val="PreformattedText"/>
        <w:bidi w:val="0"/>
        <w:spacing w:before="0" w:after="0"/>
        <w:jc w:val="left"/>
        <w:rPr/>
      </w:pPr>
      <w:r>
        <w:rPr/>
        <w:t xml:space="preserve"> </w:t>
      </w:r>
      <w:r>
        <w:rPr/>
        <w:t>,\nC233_=_C798 ,C233_=_C799 ,C233_=_C832 ,C233_=_C848 ,C233_=_C864 ,C233_=_C870 ,\nC233_=_C872 ,C233_=_C880 ,C233_=_C886 ,C233_=_C890 ,C233_=_C894 ,C233_=_C898 ,\nC233_=_C902 ,C233_=_C910 ,C233_=_C927 ,C236_=_C237 ,C236_=_C266 ,C236_=_C378 ,\nC236_=_C411 ,C236_=_C421 ,C236_=_C470 ,C236_=_C482 ,C236_=_C485 ,C236_=_C496 ,\nC236_=_C529 ,C236_=_C571 ,C236_=_C573 ,C236_=_C580 ,C236_=_C604 ,C236_=_C609 ,\nC236_=_C621 ,C236_=_C628 ,C236_=_C629 ,C236_=_C631 ,C236_=_C632 ,C236_=_C634 ,\nC236_=_C663 ,C236_=_C682 ,C236_=_C684 ,C236_=_C693 ,C236_=_C723 ,C236_=_C757 ,\nC236_=_C775 ,C236_=_C792 ,C236_=_C810 ,C236_=_C814 ,C236_=_C834 ,C236_=_C857 ,\nC236_=_C890 ,C236_=_C895 ,C236_=_C902 ,C236_=_C904 ,C236_=_C927 ,C236_=_C932 ,\nC236_=_C933 ,C236_=_C939 ,C236_=_C944 ,C237_=_C372 ,C237_=_C447 ,C237_=_C508 ,\nC237_=_C568 ,C237_=_C571 ,C237_=_C573 ,C237_=_C599 ,C237_=_C617 ,C237_=_C630 ,\nC237_=_C673 ,C237_=_C693 ,C237_=_C695 ,C237_=_C759 ,C237_=_C768 ,C237_=_C792 ,\nC237_=_C798 ,C237_=_C834 ,C237_=_C872 ,C237_=_C880 ,C237_=_C886 ,C237_=_C890 ,\nC237_=_C905 ,C237_=_C907 ,C237_=_C923 ,C237_=_C927 ,C237_=_C928 ,C237_=_C933 ,\nC237_=_C943 ,C237_=_C946 ,C237_=_C947 ,C240_=_C241 ,C240_=_C285 ,C240_=_C432 ,\nC240_=_C433 ,C240_=_C468 ,C240_=_C487 ,C240_=_C549 ,C240_=_C558 ,C240_=_C618 ,\nC240_=_C625 ,C240_=_C639 ,C240_=_C661 ,C240_=_C663 ,C240_=_C704 ,C240_=_C715 ,\nC240_=_C725 ,C240_=_C733 ,C240_=_C750 ,C240_=_C754 ,C240_=_C759 ,C240_=_C779 ,\nC240_=_C787 ,C240_=_C795 ,C240_=_C810 ,C240_=_C813 ,C240_=_C820 ,C240_=_C828 ,\nC240_=_C837 ,C240_=_C839 ,C240_=_C840 ,C240_=_C841 ,C240_=_C854 ,C240_=_C864 ,\nC240_=_C885 ,C240_=_C886 ,C240_=_C891 ,C240_=_C892 ,C240_=_C901 ,C240_=_C919 ,\nC240_=_C920 ,C240_=_C935 ,C240_=_C936 ,C240_=_C942 ,C240_=_C949 ,C241_=_C314 ,\nC241_=_C430 ,C241_=_C439 ,C241_=_C444 ,C241_=_C482 ,C241_=_C485 ,C241_=_C496 ,\nC241_=_C549 ,C241_=_C561 ,C241_=_C567 ,C241_=_C591 ,C241_=_C603 ,C241_=_C608 ,\nC241_=_C642 ,C241_=_C653 ,C241_=_C661 ,C241_=_C663 ,C241_=_C664 ,C241_=_C686 ,\nC241_=_C704 ,C241_=_C717 ,C241_=_C753 ,C241_=_C760 ,C241_=_C764 ,C241_=_C765 ,\nC241_=_C768 ,C241_=_C779 ,C241_=_C782 ,C241_=_C787 ,C241_=_C804 ,C241_=_C810 ,\nC241_=_C813 ,C241_=_C830 ,C241_=_C837 ,C241_=_C839 ,C241_=_C840 ,C241_=_C841 ,\nC241_=_C842 ,C241_=_C843 ,C241_=_C857 ,C241_=_C859 ,C241_=_C864 ,C241_=_C865 ,\nC241_=_C875 ,C241_=_C879 ,C241_=_C887 ,C241_=_C892 ,C241_=_C905 ,C241_=_C906 ,\nC241_=_C931 ,C241_=_C934 ,C241_=_C936 ,C241_=_C945 ,C242_=_C364 ,C242_=_C380 ,\nC242_=_C382 ,C242_=_C412 ,C242_=_C525 ,C242_=_C533 ,C242_=_C539 ,C242_=_C552 ,\nC242_=_C561 ,C242_=_C577 ,C242_=_C585 ,C242_=_C592 ,C242_=_C593 ,C242_=_C594 ,\nC242_=_C596 ,C242_=_C600 ,C242_=_C655 ,C242_=_C680 ,C242_=_C681 ,C242_=_C685 ,\nC242_=_C713 ,C242_=_C738 ,C242_=_C739 ,C242_=_C740 ,C242_=_C741 ,C242_=_C742 ,\nC242_=_C743 ,C242_=_C744 ,C242_=_C777 ,C242_=_C781 ,C242_=_C792 ,C242_=_C806 ,\nC242_=_C814 ,C242_=_C820 ,C242_=_C837 ,C242_=_C857 ,C242_=_C866 ,C242_=_C890 ,\nC242_=_C894 ,C242_=_C898 ,C242_=_C921 ,C242_=_C932 ,C242_=_C936 ,C242_=_C937 ,\nC242_=_C938 ,C244_=_C245 ,C244_=_C246 ,C244_=_C280 ,C244_=_C289 ,C244_=_C344 ,\nC244_=_C357 ,C244_=_C381 ,C244_=_C383 ,C244_=_C394 ,C244_=_C413 ,C244_=_C414 ,\nC244_=_C415 ,C244_=_C416 ,C244_=_C417 ,C244_=_C437 ,C244_=_C504 ,C244_=_C513 ,\nC244_=_C527 ,C244_=_C536 ,C244_=_C574 ,C244_=_C578 ,C244_=_C592 ,C244_=_C594 ,\nC244_=_C595 ,C244_=_C608 ,C244_=_C610 ,C244_=_C632 ,C244_=_C658 ,C244_=_C660 ,\nC244_=_C665 ,C244_=_C678 ,C244_=_C728 ,C244_=_C793 ,C244_=_C825 ,C244_=_C834 ,\nC244_=_C842 ,C244_=_C843 ,C244_=_C849 ,C244_=_C850 ,C244_=_C854 ,C244_=_C861 ,\nC244_=_C872 ,C244_=_C879 ,C244_=_C891 ,C244_=_C893 ,C244_=_C909 ,C244_=_C911 ,\nC244_=_C914 ,C244_=_C924 ,C244_=_C927 ,C244_=_C929 ,C244_=_C935 ,C245_=_C246 ,\nC245_=_C344 ,C245_=_C357 ,C245_=_C368 ,C245_=_C413 ,C245_=_C414 ,C245_=_C415 ,\nC245_=_C416 ,C245_=_C417 ,C245_=_C491 ,C245_=_C504 ,C245_=_C527 ,C245_=_C574 ,\nC245_=_C581 ,C245_=_C638 ,C245_=_C660 ,C245_=_C665 ,C245_=_C692 ,C245_=_C712 ,\nC245_=_C728 ,C245_=_C764 ,C245_=_C793 ,C245_=_C799 ,C245_=_C825 ,C245_=_C842 ,\nC245_=_C843 ,C245_=_C853 ,C245_=_C869 ,C245_=_C871 ,C245_=_C879 ,C245_=_C891 ,\nC245_=_C893 ,C245_=_C909 ,C245_=_C911 ,C245_=_C927 ,C245_=_C928 ,C245_=_C946 ,\nC246_=_C266 ,C246_=_C325 ,C246_=_C344 ,C246_=_C357 ,C246_=_C380 ,C246_=_C412 ,\nC246_=_C413 ,C246_=_C414 ,C246_=_C415 ,C246_=_C416 ,C246_=_C417 ,C246_=_C429 ,\nC246_=_C454 ,C246_=_C463 ,C246_=_C483 ,C246_=_C500 ,C246_=_C504 ,C246_=_C527 ,\nC246_=_C537 ,C246_=_C574 ,C246_=_C592 ,C246_=_C611 ,C246_=_C616 ,C246_=_C624 ,\nC246_=_C626 ,C246_=_C642 ,C246_=_C660 ,C246_=_C665 ,C246_=_C696 ,C246_=_C700 ,\nC246_=_C716 ,C246_=_C728 ,C246_=_C741 ,C246_=_C765 ,C246_=_C772 ,C246_=_C776 ,\nC246_=_C782 ,C246_=_C793 ,C246_=_C796 ,C246_=_C811 ,C246_=_C825 ,C246_=_C830 ,\nC246_=_C842 ,C246_=_C843 ,C246_=_C858 ,C246_=_C860 ,C246_=_C878 ,C246_=_C879 ,\nC246_=_C891 ,C246_=_C893 ,C246_=_C896 ,C246_=_C897 ,C246_=_C899 ,C246_=_C911 ,\nC246_=_C927 ,C246_=_C934 ,C248_=_C250 ,C248_=_C353 ,C248_=_C391 ,C248_=_C407 ,\nC248_=_C419 ,C248_=_C421 ,C248_=_C444 ,C248_=_C495 ,C248_=_C506 ,C248_=_C535 ,\nC248_=_C543 ,C248_=_C545 ,C248_=_C547 ,C248_=_C556 ,C248_=_C585 ,C248_=_C586 ,\nC248_=_C595 ,C248_=_C596 ,C248_=_C624 ,C248_=_C675 ,C248_=_C691 ,C248_=_C709 ,\nC248_=_C714 ,C248_=_C719 ,C248_=_C722 ,C248_=_C739 ,C248_=_C744 ,C248_=_C754 ,\nC248_=_C795 ,C248_=_C810 ,C248_=_C832 ,C248_=_C836 ,C248_=_C854 ,C248_=_C867 ,\nC248_=_C868 ,C248_=_C895 ,C248_=_C896 ,C248_=_C900 ,C248_=_C921 ,C248_=_C923 ,\nC248_=_C925 ,C248_=_C933 ,C248_=_C938 ,C250_=_C251 ,C250_=_C394 ,C250_=_C402 ,\nC250_=_C425 ,C250_=_C426 ,C250_=_C427 ,C250_=_C428 ,C250_=_C429 ,C250_=_C444 ,\nC250_=_C456 ,C250_=_C489 ,C250_=_C495 ,C250_=_C527 ,C250_=_C545 ,C250_=_C556 ,\nC250_=_C600 ,C250_=_C601 ,C250_=_C602 ,C250_=_C624 ,C250_=_C653 ,C250_=_C665 ,\nC250_=_C671 ,C250_=_C675 ,C250_=_C722 ,C250_=_C730 ,C250_=_C739 ,C250_=_C744 ,\nC250_=_C747 ,C250_=_C754 ,C250_=_C783 ,C250_=_C792 ,C250_=_C793 ,C250_=_C807 ,\nC250_=_C810 ,C250_=_C839 ,C250_=_C845 ,C250_=_C853 ,C250_=_C854 ,C250_=_C869 ,\nC250_=_C893 ,C250_=_C895 ,C250_=_C900 ,C250_=_C906 ,C250_=_C908 ,C250_=_C933 ,\nC250_=_C935 ,C250_=_C938 ,C251_=_C394 ,C251_=_C425 ,C251_=_C426 ,C251_=_C427 ,\nC251_=_C428 ,C251_=_C429 ,C251_=_C443 ,C251_=_C454 ,C251_=_C469 ,C251_=_C495 ,\nC251_=_C513 ,C251_=_C561 ,C251_=_C568 ,C251_=_C575 ,C251_=_C600 ,C251_=_C601 ,\nC251_=_C602 ,C251_=_C639 ,C251_=_C665 ,C251_=_C729 ,C251_=_C731 ,C251_=_C747 ,\nC251_=_C769 ,C251_=_C792 ,C251_=_C793 ,C251_=_C799 ,C251_=_C816 ,C251_=_C821 ,\nC251_=_C828 ,C251_=_C830 ,C251_=_C844 ,C251_=_C845 ,C251_=_C869 ,C251_=_C871 ,\nC251_=_C872 ,C251_=_C893 ,C251_=_C895 ,C251_=_C898 ,C251_=_C900 ,C251_=_C921 ,\nC255_=_C259 ,C255_=_C262 ,C255_=_C277 ,C255_=_C325 ,C255_=_C335 ,C255_=_C385 ,\nC255_=_C402 ,C255_=_C415 ,C255_=_C421 ,C255_=_C427 ,C255_=_C450 ,C255_=_C519 ,\nC255_=_C544 ,C255_=_C573 ,C255_=_C576 ,C255_=_C587 ,C255_=_C600 ,C255_=_C610 ,\nC255_=_C640 ,C255_=_C654 ,C255_=_C686 ,C255_=_C691 ,C255_=_C712 ,C255_=_C736 ,\nC255_=_C738 ,C255_=_C743 ,C255_=_C762 ,C255_=_C782 ,C255_=_C799 ,C255_=_C826 ,\nC255_=_C842 ,C255_=_C848 ,C255_=_C849 ,C255_=_C850 ,C255_=_C851 ,C255_=_C864 ,\nC255_=_C888 ,C255_=_C890 ,C255_=_C894 ,C255_=_C898 ,C255_=_C900 ,C255_=_C901 ,\nC255_=_C902 ,C255_=_C908 ,C255_=_C910 ,C255_=_C911 ,C255_=_C915 ,C255_=_C926 ,\nC255_=_C929 ,C255_=_C936 ,C255_=_C947 ,C259_=_C387 ,C259_=_C471 ,C259_=_C514 ,\nC259_=_C519 ,C259_=_C535 ,C259_=_C542 ,C259_=_C571 ,C259_=_C573 ,C259_=_C576 ,\nC259_=_C705 ,C259_=_C718 ,C259_=_C720 ,C259_=_C730 ,C259_=_C732 ,C259_=_C734 ,\nC259_=_C735 ,C259_=_C783 ,C259_=_C814 ,C259_=_C816 ,C259_=_C839 ,C259_=_C850 ,\nC259_=_C870 ,C259_=_C888 ,C259_=_C898 ,C259_=_C901 ,C259_=_C903 ,C259_=_C911 ,\nC259_=_C926 ,C259_=_C933 ,C259_=_C936 ,C262_=_C277 ,C262_=_C325 ,C262_=_C335 ,\nC262_=_C402 ,C262_=_C415 ,C262_=_C427 ,C262_=_C450 ,C262_=_C504 ,C262_=_C544 ,\nC262_=_C549 ,C262_=_C576 ,C262_=_C587 ,C262_=_C600 ,C262_=_C610 ,C262_=_C638 ,\nC262_=_C640 ,C262_=_C644 ,C262_=_C648 ,C262_=_C654 ,C262_=_C673 ,C262_=_C686 ,\nC262_=_C692 ,C262_=_C715 ,C262_=_C733 ,C262_=_C751 ,C262_=_C752 ,C262_=_C762 ,\nC262_=_C769 ,C262_=_C780 ,C262_=_C782 ,C262_=_C799 ,C262_=_C826 ,C262_=_C839 ,\nC262_=_C847 ,C262_=_C848 ,C262_=_C864 ,C262_=_C868 ,C262_=_C890 ,C262_=_C894 ,\nC262_=_C898 ,C262_=_C902 ,C262_=_C910 ,C262_=_C913 ,C262_=_C917 ,C262_=_C920 ,\nC262_=_C941 ,C264_=_C290 ,C264_=_C297 ,C264_=_C303 ,C264_=_C331 ,C264_=_C338 ,\nC264_=_C339 ,C264_=_C346 ,C264_=_C368 ,C264_=_C445 ,C264_=_C471 ,C264_=_C498 ,\nC264_=_C500 ,C264_=_C520 ,C264_=_C553 ,C264_=_C584 ,C264_=_C593 ,C264_=_C614 ,\nC264_=_C616 ,C264_=_C617 ,C264_=_C624 ,C264_=_C629 ,C264_=_C631 ,C264_=_C633 ,\nC264_=_C640 ,C264_=_C643 ,C264_=_C661 ,C264_=_C665 ,C264_=_C696 ,C264_=_C700 ,\nC264_=_C701 ,C264_=_C729 ,C264_=_C735 ,C264_=_C753 ,C264_=_C776 ,C264_=_C778 ,\nC264_=_C781 ,C264_=_C787 ,C264_=_C804 ,C264_=_C814 ,C264_=_C816 ,C264_=_C841 ,\nC264_=_C844 ,C264_=_C856 ,C264_=_C860 ,C264_=_C879 ,C264_=_C885 ,C264_=_C893 ,\nC264_=_C896 ,C264_=_C903 ,C264_=_C906 ,C264_=_C908 ,C264_=_C913 ,C264_=_C914 ,\nC264_=_C925 ,C264_=_C926 ,C264_=_C932 ,C264_=_C933 ,C264_=_C935 ,C264_=_C938 ,\nC264_=_C945 ,C266_=_C348 ,C266_=_C390 ,C266_=_C412 ,C266_=_C429 ,C266_=_C440 ,\nC266_=_C454 ,C266_=_C470 ,C266_=_C483 ,C266_=_C485 ,C266_=_C496 ,C266_=_C500 ,\nC266_=_C538 ,C266_=_C604 ,C266_=_C608 ,C266_=_C609 ,C266_=_C611 ,C266_=_C616 ,\nC266_=_C618 ,C266_=_C621 ,C266_=_C624 ,C266_=_C631 ,C266_=_C632 ,C266_=_C634 ,\nC266_=_C663 ,C266_=_C696 ,C266_=_C714 ,C266_=_C723 ,C266_=_C775 ,C266_=_C782 ,\nC266_=_C785 ,C266_=_C798 ,C266_=_C830 ,C266_=_C857 ,C266_=_C858 ,C266_=_C878 ,\nC266_=_C895 ,C266_=_C896 ,C266_=_C902 ,C266_=_C904 ,C266_=_C911 ,C266_=_C913 ,\nC266_=_C927 ,C266_=_C929 ,C266_=_C934 ,C266_=_C936 ,C266_=_C944 ,C272_=_C319 ,\nC272_=_C340 ,C272_=_C410 ,C272_=_C439 ,C272_=_C452 ,C272_=_C463</w:t>
      </w:r>
    </w:p>
    <w:p>
      <w:pPr>
        <w:pStyle w:val="PreformattedText"/>
        <w:bidi w:val="0"/>
        <w:spacing w:before="0" w:after="0"/>
        <w:jc w:val="left"/>
        <w:rPr/>
      </w:pPr>
      <w:r>
        <w:rPr/>
        <w:t xml:space="preserve"> </w:t>
      </w:r>
      <w:r>
        <w:rPr/>
        <w:t>,C272_=_C471 ,\nC272_=_C492 ,C272_=_C509 ,C272_=_C541 ,C272_=_C552 ,C272_=_C568 ,C272_=_C569 ,\nC272_=_C574 ,C272_=_C596 ,C272_=_C605 ,C272_=_C617 ,C272_=_C630 ,C272_=_C638 ,\nC272_=_C644 ,C272_=_C657 ,C272_=_C664 ,C272_=_C678 ,C272_=_C680 ,C272_=_C681 ,\nC272_=_C685 ,C272_=_C693 ,C272_=_C700 ,C272_=_C732 ,C272_=_C733 ,C272_=_C748 ,\nC272_=_C753 ,C272_=_C754 ,C272_=_C760 ,C272_=_C762 ,C272_=_C766 ,C272_=_C777 ,\nC272_=_C784 ,C272_=_C806 ,C272_=_C810 ,C272_=_C817 ,C272_=_C820 ,C272_=_C829 ,\nC272_=_C838 ,C272_=_C840 ,C272_=_C842 ,C272_=_C858 ,C272_=_C861 ,C272_=_C863 ,\nC272_=_C871 ,C272_=_C877 ,C272_=_C881 ,C272_=_C893 ,C272_=_C896 ,C272_=_C906 ,\nC272_=_C916 ,C272_=_C929 ,C272_=_C930 ,C272_=_C934 ,C272_=_C949 ,C276_=_C337 ,\nC276_=_C348 ,C276_=_C379 ,C276_=_C386 ,C276_=_C411 ,C276_=_C436 ,C276_=_C449 ,\nC276_=_C450 ,C276_=_C455 ,C276_=_C458 ,C276_=_C479 ,C276_=_C491 ,C276_=_C505 ,\nC276_=_C534 ,C276_=_C540 ,C276_=_C577 ,C276_=_C592 ,C276_=_C660 ,C276_=_C696 ,\nC276_=_C714 ,C276_=_C722 ,C276_=_C723 ,C276_=_C726 ,C276_=_C730 ,C276_=_C740 ,\nC276_=_C742 ,C276_=_C782 ,C276_=_C788 ,C276_=_C798 ,C276_=_C804 ,C276_=_C823 ,\nC276_=_C825 ,C276_=_C845 ,C276_=_C846 ,C276_=_C868 ,C276_=_C870 ,C276_=_C877 ,\nC276_=_C901 ,C276_=_C902 ,C276_=_C911 ,C276_=_C921 ,C276_=_C932 ,C276_=_C936 ,\nC277_=_C278 ,C277_=_C286 ,C277_=_C325 ,C277_=_C335 ,C277_=_C341 ,C277_=_C342 ,\nC277_=_C350 ,C277_=_C402 ,C277_=_C415 ,C277_=_C426 ,C277_=_C427 ,C277_=_C450 ,\nC277_=_C454 ,C277_=_C458 ,C277_=_C497 ,C277_=_C502 ,C277_=_C506 ,C277_=_C512 ,\nC277_=_C544 ,C277_=_C565 ,C277_=_C570 ,C277_=_C600 ,C277_=_C618 ,C277_=_C640 ,\nC277_=_C654 ,C277_=_C686 ,C277_=_C739 ,C277_=_C761 ,C277_=_C762 ,C277_=_C782 ,\nC277_=_C791 ,C277_=_C799 ,C277_=_C826 ,C277_=_C828 ,C277_=_C831 ,C277_=_C836 ,\nC277_=_C848 ,C277_=_C850 ,C277_=_C859 ,C277_=_C864 ,C277_=_C879 ,C277_=_C880 ,\nC277_=_C890 ,C277_=_C892 ,C277_=_C894 ,C277_=_C895 ,C277_=_C898 ,C277_=_C902 ,\nC277_=_C910 ,C277_=_C917 ,C277_=_C919 ,C277_=_C923 ,C277_=_C930 ,C278_=_C286 ,\nC278_=_C341 ,C278_=_C342 ,C278_=_C350 ,C278_=_C426 ,C278_=_C454 ,C278_=_C458 ,\nC278_=_C497 ,C278_=_C502 ,C278_=_C506 ,C278_=_C512 ,C278_=_C565 ,C278_=_C570 ,\nC278_=_C618 ,C278_=_C640 ,C278_=_C685 ,C278_=_C722 ,C278_=_C739 ,C278_=_C744 ,\nC278_=_C761 ,C278_=_C791 ,C278_=_C806 ,C278_=_C819 ,C278_=_C826 ,C278_=_C828 ,\nC278_=_C831 ,C278_=_C832 ,C278_=_C836 ,C278_=_C847 ,C278_=_C850 ,C278_=_C859 ,\nC278_=_C879 ,C278_=_C880 ,C278_=_C887 ,C278_=_C888 ,C278_=_C892 ,C278_=_C895 ,\nC278_=_C916 ,C278_=_C917 ,C278_=_C919 ,C278_=_C923 ,C278_=_C930 ,C280_=_C344 ,\nC280_=_C368 ,C280_=_C381 ,C280_=_C403 ,C280_=_C416 ,C280_=_C519 ,C280_=_C520 ,\nC280_=_C547 ,C280_=_C565 ,C280_=_C578 ,C280_=_C594 ,C280_=_C596 ,C280_=_C610 ,\nC280_=_C632 ,C280_=_C641 ,C280_=_C645 ,C280_=_C678 ,C280_=_C679 ,C280_=_C685 ,\nC280_=_C692 ,C280_=_C697 ,C280_=_C742 ,C280_=_C748 ,C280_=_C749 ,C280_=_C813 ,\nC280_=_C826 ,C280_=_C845 ,C280_=_C849 ,C280_=_C856 ,C280_=_C858 ,C280_=_C862 ,\nC280_=_C901 ,C280_=_C914 ,C280_=_C924 ,C280_=_C929 ,C280_=_C935 ,C285_=_C403 ,\nC285_=_C433 ,C285_=_C459 ,C285_=_C487 ,C285_=_C529 ,C285_=_C588 ,C285_=_C591 ,\nC285_=_C594 ,C285_=_C625 ,C285_=_C639 ,C285_=_C641 ,C285_=_C642 ,C285_=_C643 ,\nC285_=_C657 ,C285_=_C660 ,C285_=_C715 ,C285_=_C725 ,C285_=_C747 ,C285_=_C754 ,\nC285_=_C759 ,C285_=_C765 ,C285_=_C779 ,C285_=_C795 ,C285_=_C809 ,C285_=_C820 ,\nC285_=_C830 ,C285_=_C832 ,C285_=_C837 ,C285_=_C839 ,C285_=_C840 ,C285_=_C885 ,\nC285_=_C888 ,C285_=_C891 ,C285_=_C901 ,C285_=_C919 ,C285_=_C942 ,C285_=_C947 ,\nC286_=_C293 ,C286_=_C341 ,C286_=_C342 ,C286_=_C350 ,C286_=_C400 ,C286_=_C426 ,\nC286_=_C454 ,C286_=_C455 ,C286_=_C458 ,C286_=_C484 ,C286_=_C496 ,C286_=_C502 ,\nC286_=_C506 ,C286_=_C570 ,C286_=_C576 ,C286_=_C598 ,C286_=_C614 ,C286_=_C630 ,\nC286_=_C640 ,C286_=_C643 ,C286_=_C650 ,C286_=_C657 ,C286_=_C716 ,C286_=_C739 ,\nC286_=_C763 ,C286_=_C771 ,C286_=_C779 ,C286_=_C786 ,C286_=_C788 ,C286_=_C791 ,\nC286_=_C826 ,C286_=_C828 ,C286_=_C831 ,C286_=_C836 ,C286_=_C854 ,C286_=_C861 ,\nC286_=_C865 ,C286_=_C879 ,C286_=_C880 ,C286_=_C892 ,C286_=_C895 ,C286_=_C914 ,\nC286_=_C923 ,C286_=_C929 ,C286_=_C930 ,C286_=_C936 ,C286_=_C942 ,C286_=_C949 ,\nC287_=_C390 ,C287_=_C415 ,C287_=_C436 ,C287_=_C515 ,C287_=_C555 ,C287_=_C590 ,\nC287_=_C593 ,C287_=_C595 ,C287_=_C604 ,C287_=_C605 ,C287_=_C640 ,C287_=_C641 ,\nC287_=_C647 ,C287_=_C648 ,C287_=_C727 ,C287_=_C728 ,C287_=_C736 ,C287_=_C766 ,\nC287_=_C774 ,C287_=_C783 ,C287_=_C787 ,C287_=_C790 ,C287_=_C798 ,C287_=_C800 ,\nC287_=_C806 ,C287_=_C829 ,C287_=_C858 ,C287_=_C860 ,C287_=_C861 ,C287_=_C866 ,\nC287_=_C869 ,C287_=_C917 ,C287_=_C928 ,C287_=_C944 ,C289_=_C291 ,C289_=_C357 ,\nC289_=_C383 ,C289_=_C391 ,C289_=_C394 ,C289_=_C431 ,C289_=_C437 ,C289_=_C462 ,\nC289_=_C513 ,C289_=_C536 ,C289_=_C539 ,C289_=_C560 ,C289_=_C573 ,C289_=_C580 ,\nC289_=_C590 ,C289_=_C592 ,C289_=_C595 ,C289_=_C608 ,C289_=_C644 ,C289_=_C658 ,\nC289_=_C683 ,C289_=_C705 ,C289_=_C707 ,C289_=_C723 ,C289_=_C724 ,C289_=_C748 ,\nC289_=_C751 ,C289_=_C761 ,C289_=_C768 ,C289_=_C772 ,C289_=_C778 ,C289_=_C783 ,\nC289_=_C790 ,C289_=_C799 ,C289_=_C819 ,C289_=_C834 ,C289_=_C841 ,C289_=_C850 ,\nC289_=_C854 ,C289_=_C861 ,C289_=_C866 ,C289_=_C872 ,C289_=_C878 ,C289_=_C893 ,\nC289_=_C894 ,C289_=_C895 ,C289_=_C904 ,C289_=_C909 ,C289_=_C919 ,C289_=_C938 ,\nC290_=_C291 ,C290_=_C297 ,C290_=_C331 ,C290_=_C339 ,C290_=_C346 ,C290_=_C368 ,\nC290_=_C426 ,C290_=_C445 ,C290_=_C456 ,C290_=_C466 ,C290_=_C467 ,C290_=_C471 ,\nC290_=_C488 ,C290_=_C498 ,C290_=_C500 ,C290_=_C578 ,C290_=_C585 ,C290_=_C586 ,\nC290_=_C609 ,C290_=_C614 ,C290_=_C624 ,C290_=_C629 ,C290_=_C631 ,C290_=_C640 ,\nC290_=_C643 ,C290_=_C647 ,C290_=_C665 ,C290_=_C696 ,C290_=_C700 ,C290_=_C727 ,\nC290_=_C742 ,C290_=_C745 ,C290_=_C748 ,C290_=_C750 ,C290_=_C757 ,C290_=_C769 ,\nC290_=_C776 ,C290_=_C778 ,C290_=_C781 ,C290_=_C804 ,C290_=_C807 ,C290_=_C811 ,\nC290_=_C825 ,C290_=_C841 ,C290_=_C844 ,C290_=_C848 ,C290_=_C849 ,C290_=_C857 ,\nC290_=_C860 ,C290_=_C865 ,C290_=_C875 ,C290_=_C879 ,C290_=_C886 ,C290_=_C890 ,\nC290_=_C893 ,C290_=_C894 ,C290_=_C897 ,C290_=_C900 ,C290_=_C902 ,C290_=_C906 ,\nC290_=_C913 ,C290_=_C917 ,C290_=_C932 ,C290_=_C938 ,C290_=_C941 ,C290_=_C947 ,\nC291_=_C321 ,C291_=_C336 ,C291_=_C357 ,C291_=_C426 ,C291_=_C428 ,C291_=_C431 ,\nC291_=_C456 ,C291_=_C466 ,C291_=_C467 ,C291_=_C490 ,C291_=_C512 ,C291_=_C539 ,\nC291_=_C560 ,C291_=_C573 ,C291_=_C578 ,C291_=_C590 ,C291_=_C609 ,C291_=_C624 ,\nC291_=_C644 ,C291_=_C647 ,C291_=_C661 ,C291_=_C683 ,C291_=_C705 ,C291_=_C707 ,\nC291_=_C723 ,C291_=_C724 ,C291_=_C727 ,C291_=_C745 ,C291_=_C748 ,C291_=_C751 ,\nC291_=_C755 ,C291_=_C761 ,C291_=_C769 ,C291_=_C772 ,C291_=_C778 ,C291_=_C799 ,\nC291_=_C819 ,C291_=_C825 ,C291_=_C834 ,C291_=_C841 ,C291_=_C848 ,C291_=_C857 ,\nC291_=_C860 ,C291_=_C865 ,C291_=_C866 ,C291_=_C875 ,C291_=_C886 ,C291_=_C893 ,\nC291_=_C897 ,C291_=_C919 ,C291_=_C938 ,C291_=_C947 ,C293_=_C294 ,C293_=_C303 ,\nC293_=_C345 ,C293_=_C385 ,C293_=_C400 ,C293_=_C419 ,C293_=_C424 ,C293_=_C432 ,\nC293_=_C443 ,C293_=_C447 ,C293_=_C492 ,C293_=_C495 ,C293_=_C496 ,C293_=_C515 ,\nC293_=_C554 ,C293_=_C556 ,C293_=_C562 ,C293_=_C576 ,C293_=_C614 ,C293_=_C616 ,\nC293_=_C631 ,C293_=_C632 ,C293_=_C666 ,C293_=_C675 ,C293_=_C716 ,C293_=_C744 ,\nC293_=_C751 ,C293_=_C761 ,C293_=_C770 ,C293_=_C779 ,C293_=_C785 ,C293_=_C786 ,\nC293_=_C788 ,C293_=_C842 ,C293_=_C848 ,C293_=_C851 ,C293_=_C854 ,C293_=_C861 ,\nC293_=_C867 ,C293_=_C869 ,C293_=_C870 ,C293_=_C871 ,C293_=_C914 ,C293_=_C915 ,\nC293_=_C921 ,C293_=_C925 ,C293_=_C929 ,C293_=_C936 ,C293_=_C941 ,C293_=_C942 ,\nC294_=_C321 ,C294_=_C333 ,C294_=_C338 ,C294_=_C424 ,C294_=_C436 ,C294_=_C447 ,\nC294_=_C467 ,C294_=_C489 ,C294_=_C492 ,C294_=_C495 ,C294_=_C496 ,C294_=_C515 ,\nC294_=_C554 ,C294_=_C562 ,C294_=_C602 ,C294_=_C616 ,C294_=_C618 ,C294_=_C621 ,\nC294_=_C631 ,C294_=_C632 ,C294_=_C666 ,C294_=_C670 ,C294_=_C675 ,C294_=_C684 ,\nC294_=_C744 ,C294_=_C751 ,C294_=_C761 ,C294_=_C764 ,C294_=_C765 ,C294_=_C770 ,\nC294_=_C771 ,C294_=_C774 ,C294_=_C775 ,C294_=_C784 ,C294_=_C785 ,C294_=_C807 ,\nC294_=_C817 ,C294_=_C819 ,C294_=_C823 ,C294_=_C825 ,C294_=_C851 ,C294_=_C853 ,\nC294_=_C854 ,C294_=_C860 ,C294_=_C867 ,C294_=_C870 ,C294_=_C871 ,C294_=_C891 ,\nC294_=_C900 ,C294_=_C906 ,C294_=_C915 ,C294_=_C923 ,C294_=_C925 ,C294_=_C937 ,\nC294_=_C946 ,C297_=_C298 ,C297_=_C331 ,C297_=_C339 ,C297_=_C346 ,C297_=_C364 ,\nC297_=_C368 ,C297_=_C424 ,C297_=_C429 ,C297_=_C445 ,C297_=_C471 ,C297_=_C497 ,\nC297_=_C498 ,C297_=_C500 ,C297_=_C529 ,C297_=_C538 ,C297_=_C541 ,C297_=_C614 ,\nC297_=_C624 ,C297_=_C625 ,C297_=_C626 ,C297_=_C629 ,C297_=_C631 ,C297_=_C640 ,\nC297_=_C643 ,C297_=_C665 ,C297_=_C668 ,C297_=_C696 ,C297_=_C700 ,C297_=_C717 ,\nC297_=_C725 ,C297_=_C731 ,C297_=_C738 ,C297_=_C752 ,C297_=_C766 ,C297_=_C776 ,\nC297_=_C778 ,C297_=_C781 ,C297_=_C784 ,C297_=_C795 ,C297_=_C804 ,C297_=_C809 ,\nC297_=_C822 ,C297_=_C841 ,C297_=_C844 ,C297_=_C856 ,C297_=_C858 ,C297_=_C860 ,\nC297_=_C872 ,C297_=_C879 ,C297_=_C894 ,C297_=_C897 ,C297_=_C906 ,C297_=_C913 ,\nC297_=_C917 ,C297_=_C920 ,C297_=_C921 ,C297_=_C925 ,C297_=_C926 ,C297_=_C932 ,\nC297_=_C938 ,C298_=_C336 ,C298_=_C410 ,C298_=_C424 ,C298_=_C445 ,C298_=_C471 ,\nC298_=_C483 ,C298_=_C484 ,C298_=_C497 ,C298_=_C538 ,C298_=_C621 ,C298_=_C625 ,\nC298_=_C626 ,C298_=_C634 ,C298_=_C643 ,C298_=_C666 ,C298_=_C711 ,C298_=_C717 ,\nC298_=_C739 ,C298_=_C745 ,C298_=_C766 ,C298_=_C776 ,C298_=_C778 ,C298_=_C784 ,\nC298_=_C789 ,C298_=_C795 ,C298_=_C809 ,C298_=_C822 ,C298_=_C831 ,C298_=_C856 ,\nC298_=_C857 ,C298_=_C859 ,C298_=_C868 ,C298_=_C872 ,C298_=_C887 ,C298_=_C894 ,\nC298_=_C915 ,C298_=_C917 ,C298_=_C920 ,C298_=_C921 ,C298_=_C926 ,C298_=_C928 ,\nC298_=_C944 ,C303_=_C315 ,C303_=_C321 ,C303_=_C338 ,C303_=_C345 ,C303_=_C351 ,\nC303_=_C385 ,C303_=_C387 ,C303_=_C396 ,C303_=_C397 ,C303_=_C419 ,C303_=_C432 ,\nC303_=_C443 ,C303_=_C520 ,C303_=_C553 ,C303_=_C554 ,C303_=_C556 ,C303_=_C559 ,\nC303_=_C584 ,C303_=_C593 ,C303_=_C598 ,C303_=_C633</w:t>
      </w:r>
    </w:p>
    <w:p>
      <w:pPr>
        <w:pStyle w:val="PreformattedText"/>
        <w:bidi w:val="0"/>
        <w:spacing w:before="0" w:after="0"/>
        <w:jc w:val="left"/>
        <w:rPr/>
      </w:pPr>
      <w:r>
        <w:rPr/>
        <w:t xml:space="preserve"> </w:t>
      </w:r>
      <w:r>
        <w:rPr/>
        <w:t>,C303_=_C680 ,C303_=_C701 ,\nC303_=_C714 ,C303_=_C716 ,C303_=_C735 ,C303_=_C753 ,C303_=_C787 ,C303_=_C814 ,\nC303_=_C828 ,C303_=_C831 ,C303_=_C832 ,C303_=_C842 ,C303_=_C848 ,C303_=_C851 ,\nC303_=_C856 ,C303_=_C869 ,C303_=_C885 ,C303_=_C893 ,C303_=_C896 ,C303_=_C914 ,\nC303_=_C921 ,C303_=_C926 ,C303_=_C935 ,C303_=_C941 ,C308_=_C341 ,C308_=_C344 ,\nC308_=_C351 ,C308_=_C372 ,C308_=_C397 ,C308_=_C401 ,C308_=_C438 ,C308_=_C455 ,\nC308_=_C456 ,C308_=_C468 ,C308_=_C470 ,C308_=_C482 ,C308_=_C494 ,C308_=_C505 ,\nC308_=_C517 ,C308_=_C547 ,C308_=_C567 ,C308_=_C599 ,C308_=_C601 ,C308_=_C617 ,\nC308_=_C626 ,C308_=_C628 ,C308_=_C634 ,C308_=_C639 ,C308_=_C653 ,C308_=_C654 ,\nC308_=_C655 ,C308_=_C734 ,C308_=_C750 ,C308_=_C760 ,C308_=_C778 ,C308_=_C828 ,\nC308_=_C829 ,C308_=_C844 ,C308_=_C846 ,C308_=_C850 ,C308_=_C853 ,C308_=_C859 ,\nC308_=_C862 ,C308_=_C891 ,C308_=_C892 ,C308_=_C925 ,C308_=_C937 ,C308_=_C945 ,\nC308_=_C949 ,C314_=_C315 ,C314_=_C372 ,C314_=_C413 ,C314_=_C430 ,C314_=_C439 ,\nC314_=_C450 ,C314_=_C482 ,C314_=_C485 ,C314_=_C498 ,C314_=_C561 ,C314_=_C587 ,\nC314_=_C591 ,C314_=_C608 ,C314_=_C642 ,C314_=_C664 ,C314_=_C694 ,C314_=_C728 ,\nC314_=_C753 ,C314_=_C760 ,C314_=_C768 ,C314_=_C777 ,C314_=_C793 ,C314_=_C795 ,\nC314_=_C826 ,C314_=_C830 ,C314_=_C842 ,C314_=_C843 ,C314_=_C857 ,C314_=_C859 ,\nC314_=_C861 ,C314_=_C875 ,C314_=_C878 ,C314_=_C886 ,C314_=_C905 ,C314_=_C906 ,\nC314_=_C924 ,C314_=_C928 ,C314_=_C933 ,C314_=_C934 ,C314_=_C945 ,C315_=_C321 ,\nC315_=_C351 ,C315_=_C372 ,C315_=_C387 ,C315_=_C396 ,C315_=_C397 ,C315_=_C498 ,\nC315_=_C520 ,C315_=_C559 ,C315_=_C587 ,C315_=_C598 ,C315_=_C680 ,C315_=_C691 ,\nC315_=_C694 ,C315_=_C711 ,C315_=_C714 ,C315_=_C716 ,C315_=_C728 ,C315_=_C753 ,\nC315_=_C777 ,C315_=_C781 ,C315_=_C813 ,C315_=_C826 ,C315_=_C828 ,C315_=_C831 ,\nC315_=_C832 ,C315_=_C861 ,C315_=_C923 ,C315_=_C924 ,C315_=_C926 ,C315_=_C939 ,\nC319_=_C340 ,C319_=_C378 ,C319_=_C400 ,C319_=_C401 ,C319_=_C404 ,C319_=_C410 ,\nC319_=_C439 ,C319_=_C442 ,C319_=_C466 ,C319_=_C471 ,C319_=_C492 ,C319_=_C509 ,\nC319_=_C543 ,C319_=_C552 ,C319_=_C553 ,C319_=_C568 ,C319_=_C574 ,C319_=_C588 ,\nC319_=_C605 ,C319_=_C617 ,C319_=_C644 ,C319_=_C647 ,C319_=_C657 ,C319_=_C661 ,\nC319_=_C664 ,C319_=_C672 ,C319_=_C736 ,C319_=_C751 ,C319_=_C765 ,C319_=_C784 ,\nC319_=_C792 ,C319_=_C804 ,C319_=_C806 ,C319_=_C819 ,C319_=_C829 ,C319_=_C831 ,\nC319_=_C844 ,C319_=_C846 ,C319_=_C858 ,C319_=_C861 ,C319_=_C877 ,C319_=_C896 ,\nC319_=_C899 ,C319_=_C901 ,C319_=_C917 ,C319_=_C930 ,C319_=_C934 ,C319_=_C937 ,\nC319_=_C946 ,C321_=_C336 ,C321_=_C351 ,C321_=_C387 ,C321_=_C396 ,C321_=_C397 ,\nC321_=_C428 ,C321_=_C467 ,C321_=_C489 ,C321_=_C490 ,C321_=_C512 ,C321_=_C559 ,\nC321_=_C598 ,C321_=_C602 ,C321_=_C618 ,C321_=_C621 ,C321_=_C624 ,C321_=_C661 ,\nC321_=_C680 ,C321_=_C684 ,C321_=_C714 ,C321_=_C716 ,C321_=_C753 ,C321_=_C755 ,\nC321_=_C764 ,C321_=_C765 ,C321_=_C770 ,C321_=_C774 ,C321_=_C785 ,C321_=_C817 ,\nC321_=_C823 ,C321_=_C828 ,C321_=_C831 ,C321_=_C832 ,C321_=_C860 ,C321_=_C866 ,\nC321_=_C891 ,C321_=_C906 ,C321_=_C919 ,C321_=_C946 ,C325_=_C335 ,C325_=_C380 ,\nC325_=_C402 ,C325_=_C415 ,C325_=_C426 ,C325_=_C427 ,C325_=_C450 ,C325_=_C463 ,\nC325_=_C466 ,C325_=_C537 ,C325_=_C542 ,C325_=_C544 ,C325_=_C592 ,C325_=_C600 ,\nC325_=_C626 ,C325_=_C629 ,C325_=_C630 ,C325_=_C632 ,C325_=_C640 ,C325_=_C642 ,\nC325_=_C654 ,C325_=_C662 ,C325_=_C664 ,C325_=_C668 ,C325_=_C686 ,C325_=_C696 ,\nC325_=_C700 ,C325_=_C716 ,C325_=_C741 ,C325_=_C753 ,C325_=_C762 ,C325_=_C765 ,\nC325_=_C772 ,C325_=_C776 ,C325_=_C782 ,C325_=_C789 ,C325_=_C796 ,C325_=_C799 ,\nC325_=_C811 ,C325_=_C848 ,C325_=_C860 ,C325_=_C864 ,C325_=_C878 ,C325_=_C885 ,\nC325_=_C890 ,C325_=_C894 ,C325_=_C897 ,C325_=_C898 ,C325_=_C899 ,C325_=_C902 ,\nC325_=_C910 ,C325_=_C914 ,C325_=_C920 ,C325_=_C923 ,C331_=_C339 ,C331_=_C346 ,\nC331_=_C368 ,C331_=_C375 ,C331_=_C386 ,C331_=_C403 ,C331_=_C416 ,C331_=_C445 ,\nC331_=_C471 ,C331_=_C498 ,C331_=_C500 ,C331_=_C533 ,C331_=_C557 ,C331_=_C587 ,\nC331_=_C601 ,C331_=_C614 ,C331_=_C624 ,C331_=_C629 ,C331_=_C631 ,C331_=_C640 ,\nC331_=_C643 ,C331_=_C647 ,C331_=_C653 ,C331_=_C665 ,C331_=_C696 ,C331_=_C700 ,\nC331_=_C715 ,C331_=_C729 ,C331_=_C739 ,C331_=_C776 ,C331_=_C777 ,C331_=_C778 ,\nC331_=_C781 ,C331_=_C804 ,C331_=_C841 ,C331_=_C844 ,C331_=_C848 ,C331_=_C851 ,\nC331_=_C860 ,C331_=_C879 ,C331_=_C906 ,C331_=_C910 ,C331_=_C913 ,C331_=_C924 ,\nC331_=_C925 ,C331_=_C932 ,C331_=_C938 ,C331_=_C942 ,C333_=_C338 ,C333_=_C417 ,\nC333_=_C429 ,C333_=_C436 ,C333_=_C440 ,C333_=_C447 ,C333_=_C479 ,C333_=_C530 ,\nC333_=_C572 ,C333_=_C628 ,C333_=_C649 ,C333_=_C650 ,C333_=_C670 ,C333_=_C676 ,\nC333_=_C678 ,C333_=_C679 ,C333_=_C682 ,C333_=_C703 ,C333_=_C711 ,C333_=_C755 ,\nC333_=_C765 ,C333_=_C766 ,C333_=_C771 ,C333_=_C772 ,C333_=_C775 ,C333_=_C784 ,\nC333_=_C807 ,C333_=_C819 ,C333_=_C825 ,C333_=_C853 ,C333_=_C860 ,C333_=_C866 ,\nC333_=_C867 ,C333_=_C885 ,C333_=_C900 ,C333_=_C906 ,C333_=_C914 ,C333_=_C923 ,\nC333_=_C930 ,C333_=_C937 ,C333_=_C941 ,C333_=_C947 ,C335_=_C387 ,C335_=_C402 ,\nC335_=_C405 ,C335_=_C412 ,C335_=_C415 ,C335_=_C427 ,C335_=_C450 ,C335_=_C501 ,\nC335_=_C540 ,C335_=_C544 ,C335_=_C574 ,C335_=_C590 ,C335_=_C600 ,C335_=_C640 ,\nC335_=_C648 ,C335_=_C654 ,C335_=_C658 ,C335_=_C686 ,C335_=_C702 ,C335_=_C707 ,\nC335_=_C712 ,C335_=_C749 ,C335_=_C752 ,C335_=_C754 ,C335_=_C762 ,C335_=_C768 ,\nC335_=_C782 ,C335_=_C783 ,C335_=_C788 ,C335_=_C799 ,C335_=_C816 ,C335_=_C837 ,\nC335_=_C840 ,C335_=_C845 ,C335_=_C847 ,C335_=_C848 ,C335_=_C861 ,C335_=_C862 ,\nC335_=_C864 ,C335_=_C890 ,C335_=_C894 ,C335_=_C898 ,C335_=_C899 ,C335_=_C902 ,\nC335_=_C910 ,C336_=_C350 ,C336_=_C375 ,C336_=_C428 ,C336_=_C483 ,C336_=_C484 ,\nC336_=_C490 ,C336_=_C509 ,C336_=_C512 ,C336_=_C569 ,C336_=_C621 ,C336_=_C624 ,\nC336_=_C634 ,C336_=_C643 ,C336_=_C661 ,C336_=_C673 ,C336_=_C682 ,C336_=_C711 ,\nC336_=_C739 ,C336_=_C743 ,C336_=_C744 ,C336_=_C745 ,C336_=_C755 ,C336_=_C772 ,\nC336_=_C774 ,C336_=_C780 ,C336_=_C831 ,C336_=_C843 ,C336_=_C857 ,C336_=_C859 ,\nC336_=_C860 ,C336_=_C866 ,C336_=_C896 ,C336_=_C919 ,C336_=_C941 ,C336_=_C944 ,\nC336_=_C949 ,C337_=_C338 ,C337_=_C339 ,C337_=_C340 ,C337_=_C342 ,C337_=_C348 ,\nC337_=_C350 ,C337_=_C351 ,C337_=_C386 ,C337_=_C410 ,C337_=_C411 ,C337_=_C436 ,\nC337_=_C449 ,C337_=_C450 ,C337_=_C455 ,C337_=_C484 ,C337_=_C485 ,C337_=_C500 ,\nC337_=_C501 ,C337_=_C502 ,C337_=_C540 ,C337_=_C659 ,C337_=_C660 ,C337_=_C661 ,\nC337_=_C666 ,C337_=_C667 ,C337_=_C675 ,C337_=_C676 ,C337_=_C697 ,C337_=_C714 ,\nC337_=_C722 ,C337_=_C733 ,C337_=_C734 ,C337_=_C735 ,C337_=_C742 ,C337_=_C779 ,\nC337_=_C780 ,C337_=_C781 ,C337_=_C782 ,C337_=_C783 ,C337_=_C788 ,C337_=_C789 ,\nC337_=_C790 ,C337_=_C823 ,C337_=_C825 ,C337_=_C836 ,C337_=_C863 ,C337_=_C867 ,\nC337_=_C909 ,C337_=_C913 ,C337_=_C921 ,C337_=_C924 ,C337_=_C932 ,C337_=_C936 ,\nC337_=_C941 ,C337_=_C942 ,C337_=_C944 ,C338_=_C339 ,C338_=_C340 ,C338_=_C347 ,\nC338_=_C367 ,C338_=_C368 ,C338_=_C436 ,C338_=_C484 ,C338_=_C485 ,C338_=_C520 ,\nC338_=_C525 ,C338_=_C527 ,C338_=_C529 ,C338_=_C530 ,C338_=_C553 ,C338_=_C584 ,\nC338_=_C593 ,C338_=_C633 ,C338_=_C659 ,C338_=_C660 ,C338_=_C661 ,C338_=_C664 ,\nC338_=_C670 ,C338_=_C695 ,C338_=_C696 ,C338_=_C701 ,C338_=_C735 ,C338_=_C771 ,\nC338_=_C775 ,C338_=_C779 ,C338_=_C780 ,C338_=_C781 ,C338_=_C782 ,C338_=_C783 ,\nC338_=_C784 ,C338_=_C787 ,C338_=_C804 ,C338_=_C807 ,C338_=_C814 ,C338_=_C819 ,\nC338_=_C825 ,C338_=_C853 ,C338_=_C856 ,C338_=_C860 ,C338_=_C863 ,C338_=_C885 ,\nC338_=_C893 ,C338_=_C896 ,C338_=_C900 ,C338_=_C914 ,C338_=_C923 ,C338_=_C926 ,\nC338_=_C935 ,C338_=_C937 ,C338_=_C941 ,C338_=_C946 ,C338_=_C947 ,C339_=_C340 ,\nC339_=_C346 ,C339_=_C368 ,C339_=_C445 ,C339_=_C471 ,C339_=_C484 ,C339_=_C485 ,\nC339_=_C498 ,C339_=_C500 ,C339_=_C540 ,C339_=_C560 ,C339_=_C594 ,C339_=_C601 ,\nC339_=_C602 ,C339_=_C614 ,C339_=_C624 ,C339_=_C629 ,C339_=_C631 ,C339_=_C640 ,\nC339_=_C643 ,C339_=_C644 ,C339_=_C654 ,C339_=_C659 ,C339_=_C660 ,C339_=_C661 ,\nC339_=_C662 ,C339_=_C665 ,C339_=_C679 ,C339_=_C692 ,C339_=_C696 ,C339_=_C700 ,\nC339_=_C709 ,C339_=_C751 ,C339_=_C776 ,C339_=_C778 ,C339_=_C779 ,C339_=_C780 ,\nC339_=_C781 ,C339_=_C782 ,C339_=_C783 ,C339_=_C804 ,C339_=_C821 ,C339_=_C841 ,\nC339_=_C843 ,C339_=_C844 ,C339_=_C845 ,C339_=_C853 ,C339_=_C856 ,C339_=_C859 ,\nC339_=_C860 ,C339_=_C863 ,C339_=_C879 ,C339_=_C893 ,C339_=_C903 ,C339_=_C906 ,\nC339_=_C913 ,C339_=_C932 ,C339_=_C938 ,C339_=_C939 ,C339_=_C941 ,C339_=_C943 ,\nC339_=_C946 ,C340_=_C382 ,C340_=_C410 ,C340_=_C439 ,C340_=_C468 ,C340_=_C469 ,\nC340_=_C471 ,C340_=_C484 ,C340_=_C485 ,C340_=_C492 ,C340_=_C509 ,C340_=_C552 ,\nC340_=_C568 ,C340_=_C574 ,C340_=_C595 ,C340_=_C617 ,C340_=_C644 ,C340_=_C655 ,\nC340_=_C657 ,C340_=_C658 ,C340_=_C659 ,C340_=_C660 ,C340_=_C661 ,C340_=_C664 ,\nC340_=_C685 ,C340_=_C744 ,C340_=_C775 ,C340_=_C779 ,C340_=_C780 ,C340_=_C781 ,\nC340_=_C782 ,C340_=_C783 ,C340_=_C784 ,C340_=_C801 ,C340_=_C806 ,C340_=_C829 ,\nC340_=_C858 ,C340_=_C861 ,C340_=_C863 ,C340_=_C877 ,C340_=_C887 ,C340_=_C894 ,\nC340_=_C896 ,C340_=_C930 ,C340_=_C941 ,C341_=_C342 ,C341_=_C350 ,C341_=_C362 ,\nC341_=_C372 ,C341_=_C401 ,C341_=_C426 ,C341_=_C438 ,C341_=_C454 ,C341_=_C456 ,\nC341_=_C458 ,C341_=_C470 ,C341_=_C486 ,C341_=_C487 ,C341_=_C488 ,C341_=_C489 ,\nC341_=_C490 ,C341_=_C491 ,C341_=_C492 ,C341_=_C494 ,C341_=_C502 ,C341_=_C505 ,\nC341_=_C506 ,C341_=_C517 ,C341_=_C547 ,C341_=_C567 ,C341_=_C570 ,C341_=_C626 ,\nC341_=_C640 ,C341_=_C653 ,C341_=_C654 ,C341_=_C662 ,C341_=_C663 ,C341_=_C664 ,\nC341_=_C665 ,C341_=_C691 ,C341_=_C692 ,C341_=_C734 ,C341_=_C739 ,C341_=_C750 ,\nC341_=_C784 ,C341_=_C787 ,C341_=_C791 ,C341_=_C794 ,C341_=_C826 ,C341_=_C828 ,\nC341_=_C829 ,C341_=_C831 ,C341_=_C836 ,C341_=_C850 ,C341_=_C853 ,C341_=_C862 ,\nC341_=_C864 ,C341_=_C869 ,C341_=_C879 ,C341_=_C880 ,C341_=_C891 ,C341_=_C892 ,\nC341_=_C895 ,C341_=_C907 ,C341_=_C908 ,C341_=_C917 ,C341_=_C923 ,C341_=_C925 ,\nC341_=_C930 ,C341_=_C937 ,C341_=_C949 ,C342_=_C350 ,C342_=_C400 ,C342_=_C410 ,\nC342_=_C426 ,C342_=_C454 ,C342_=_C458</w:t>
      </w:r>
    </w:p>
    <w:p>
      <w:pPr>
        <w:pStyle w:val="PreformattedText"/>
        <w:bidi w:val="0"/>
        <w:spacing w:before="0" w:after="0"/>
        <w:jc w:val="left"/>
        <w:rPr/>
      </w:pPr>
      <w:r>
        <w:rPr/>
        <w:t xml:space="preserve"> </w:t>
      </w:r>
      <w:r>
        <w:rPr/>
        <w:t>,C342_=_C486 ,C342_=_C487 ,C342_=_C488 ,\nC342_=_C489 ,C342_=_C490 ,C342_=_C491 ,C342_=_C492 ,C342_=_C502 ,C342_=_C506 ,\nC342_=_C527 ,C342_=_C570 ,C342_=_C580 ,C342_=_C640 ,C342_=_C662 ,C342_=_C663 ,\nC342_=_C664 ,C342_=_C665 ,C342_=_C697 ,C342_=_C712 ,C342_=_C733 ,C342_=_C734 ,\nC342_=_C735 ,C342_=_C739 ,C342_=_C780 ,C342_=_C781 ,C342_=_C784 ,C342_=_C791 ,\nC342_=_C820 ,C342_=_C822 ,C342_=_C823 ,C342_=_C826 ,C342_=_C828 ,C342_=_C829 ,\nC342_=_C830 ,C342_=_C831 ,C342_=_C836 ,C342_=_C864 ,C342_=_C867 ,C342_=_C879 ,\nC342_=_C880 ,C342_=_C888 ,C342_=_C892 ,C342_=_C895 ,C342_=_C907 ,C342_=_C908 ,\nC342_=_C911 ,C342_=_C923 ,C342_=_C924 ,C342_=_C930 ,C342_=_C944 ,C344_=_C345 ,\nC344_=_C346 ,C344_=_C351 ,C344_=_C357 ,C344_=_C397 ,C344_=_C413 ,C344_=_C414 ,\nC344_=_C415 ,C344_=_C416 ,C344_=_C417 ,C344_=_C455 ,C344_=_C468 ,C344_=_C482 ,\nC344_=_C493 ,C344_=_C494 ,C344_=_C495 ,C344_=_C496 ,C344_=_C504 ,C344_=_C527 ,\nC344_=_C547 ,C344_=_C565 ,C344_=_C574 ,C344_=_C617 ,C344_=_C639 ,C344_=_C660 ,\nC344_=_C665 ,C344_=_C666 ,C344_=_C667 ,C344_=_C679 ,C344_=_C685 ,C344_=_C728 ,\nC344_=_C742 ,C344_=_C749 ,C344_=_C779 ,C344_=_C785 ,C344_=_C786 ,C344_=_C793 ,\nC344_=_C825 ,C344_=_C826 ,C344_=_C842 ,C344_=_C843 ,C344_=_C844 ,C344_=_C846 ,\nC344_=_C858 ,C344_=_C859 ,C344_=_C862 ,C344_=_C865 ,C344_=_C866 ,C344_=_C879 ,\nC344_=_C891 ,C344_=_C893 ,C344_=_C909 ,C344_=_C910 ,C344_=_C911 ,C344_=_C927 ,\nC344_=_C942 ,C344_=_C943 ,C344_=_C944 ,C345_=_C346 ,C345_=_C385 ,C345_=_C419 ,\nC345_=_C432 ,C345_=_C443 ,C345_=_C447 ,C345_=_C493 ,C345_=_C494 ,C345_=_C495 ,\nC345_=_C496 ,C345_=_C541 ,C345_=_C542 ,C345_=_C554 ,C345_=_C556 ,C345_=_C577 ,\nC345_=_C609 ,C345_=_C628 ,C345_=_C629 ,C345_=_C666 ,C345_=_C667 ,C345_=_C755 ,\nC345_=_C757 ,C345_=_C761 ,C345_=_C771 ,C345_=_C779 ,C345_=_C785 ,C345_=_C786 ,\nC345_=_C842 ,C345_=_C848 ,C345_=_C851 ,C345_=_C865 ,C345_=_C866 ,C345_=_C869 ,\nC345_=_C870 ,C345_=_C886 ,C345_=_C898 ,C345_=_C904 ,C345_=_C909 ,C345_=_C910 ,\nC345_=_C915 ,C345_=_C919 ,C345_=_C921 ,C345_=_C941 ,C345_=_C942 ,C345_=_C943 ,\nC345_=_C944 ,C346_=_C368 ,C346_=_C375 ,C346_=_C383 ,C346_=_C386 ,C346_=_C403 ,\nC346_=_C445 ,C346_=_C471 ,C346_=_C493 ,C346_=_C494 ,C346_=_C495 ,C346_=_C496 ,\nC346_=_C498 ,C346_=_C500 ,C346_=_C533 ,C346_=_C557 ,C346_=_C575 ,C346_=_C587 ,\nC346_=_C614 ,C346_=_C624 ,C346_=_C629 ,C346_=_C631 ,C346_=_C640 ,C346_=_C643 ,\nC346_=_C647 ,C346_=_C665 ,C346_=_C666 ,C346_=_C667 ,C346_=_C696 ,C346_=_C700 ,\nC346_=_C715 ,C346_=_C729 ,C346_=_C759 ,C346_=_C776 ,C346_=_C777 ,C346_=_C778 ,\nC346_=_C779 ,C346_=_C781 ,C346_=_C785 ,C346_=_C786 ,C346_=_C790 ,C346_=_C804 ,\nC346_=_C841 ,C346_=_C844 ,C346_=_C860 ,C346_=_C865 ,C346_=_C866 ,C346_=_C879 ,\nC346_=_C899 ,C346_=_C906 ,C346_=_C909 ,C346_=_C910 ,C346_=_C913 ,C346_=_C925 ,\nC346_=_C932 ,C346_=_C938 ,C346_=_C942 ,C346_=_C943 ,C346_=_C944 ,C346_=_C947 ,\nC347_=_C348 ,C347_=_C364 ,C347_=_C367 ,C347_=_C368 ,C347_=_C381 ,C347_=_C413 ,\nC347_=_C444 ,C347_=_C497 ,C347_=_C498 ,C347_=_C507 ,C347_=_C525 ,C347_=_C527 ,\nC347_=_C529 ,C347_=_C530 ,C347_=_C534 ,C347_=_C578 ,C347_=_C633 ,C347_=_C634 ,\nC347_=_C664 ,C347_=_C667 ,C347_=_C668 ,C347_=_C669 ,C347_=_C670 ,C347_=_C671 ,\nC347_=_C672 ,C347_=_C673 ,C347_=_C695 ,C347_=_C696 ,C347_=_C730 ,C347_=_C734 ,\nC347_=_C738 ,C347_=_C750 ,C347_=_C757 ,C347_=_C760 ,C347_=_C761 ,C347_=_C770 ,\nC347_=_C787 ,C347_=_C796 ,C347_=_C804 ,C347_=_C816 ,C347_=_C820 ,C347_=_C839 ,\nC347_=_C857 ,C347_=_C858 ,C347_=_C863 ,C347_=_C867 ,C347_=_C869 ,C347_=_C877 ,\nC347_=_C878 ,C347_=_C888 ,C347_=_C895 ,C347_=_C907 ,C347_=_C911 ,C347_=_C926 ,\nC347_=_C931 ,C347_=_C942 ,C347_=_C943 ,C347_=_C944 ,C347_=_C945 ,C347_=_C946 ,\nC347_=_C947 ,C348_=_C386 ,C348_=_C390 ,C348_=_C391 ,C348_=_C411 ,C348_=_C436 ,\nC348_=_C440 ,C348_=_C449 ,C348_=_C450 ,C348_=_C455 ,C348_=_C497 ,C348_=_C498 ,\nC348_=_C506 ,C348_=_C532 ,C348_=_C538 ,C348_=_C540 ,C348_=_C552 ,C348_=_C553 ,\nC348_=_C608 ,C348_=_C618 ,C348_=_C660 ,C348_=_C668 ,C348_=_C669 ,C348_=_C670 ,\nC348_=_C671 ,C348_=_C672 ,C348_=_C673 ,C348_=_C701 ,C348_=_C714 ,C348_=_C722 ,\nC348_=_C742 ,C348_=_C785 ,C348_=_C787 ,C348_=_C788 ,C348_=_C798 ,C348_=_C809 ,\nC348_=_C825 ,C348_=_C867 ,C348_=_C878 ,C348_=_C880 ,C348_=_C885 ,C348_=_C904 ,\nC348_=_C911 ,C348_=_C913 ,C348_=_C921 ,C348_=_C929 ,C348_=_C932 ,C348_=_C936 ,\nC348_=_C945 ,C350_=_C351 ,C350_=_C367 ,C350_=_C375 ,C350_=_C380 ,C350_=_C405 ,\nC350_=_C426 ,C350_=_C454 ,C350_=_C458 ,C350_=_C479 ,C350_=_C484 ,C350_=_C500 ,\nC350_=_C501 ,C350_=_C502 ,C350_=_C506 ,C350_=_C509 ,C350_=_C532 ,C350_=_C569 ,\nC350_=_C570 ,C350_=_C596 ,C350_=_C609 ,C350_=_C640 ,C350_=_C666 ,C350_=_C667 ,\nC350_=_C673 ,C350_=_C675 ,C350_=_C676 ,C350_=_C682 ,C350_=_C692 ,C350_=_C701 ,\nC350_=_C711 ,C350_=_C718 ,C350_=_C736 ,C350_=_C739 ,C350_=_C743 ,C350_=_C744 ,\nC350_=_C772 ,C350_=_C774 ,C350_=_C780 ,C350_=_C788 ,C350_=_C789 ,C350_=_C790 ,\nC350_=_C791 ,C350_=_C804 ,C350_=_C826 ,C350_=_C828 ,C350_=_C831 ,C350_=_C834 ,\nC350_=_C836 ,C350_=_C843 ,C350_=_C845 ,C350_=_C864 ,C350_=_C879 ,C350_=_C880 ,\nC350_=_C881 ,C350_=_C888 ,C350_=_C892 ,C350_=_C895 ,C350_=_C896 ,C350_=_C909 ,\nC350_=_C913 ,C350_=_C920 ,C350_=_C923 ,C350_=_C930 ,C350_=_C935 ,C350_=_C941 ,\nC350_=_C942 ,C350_=_C949 ,C351_=_C387 ,C351_=_C396 ,C351_=_C397 ,C351_=_C455 ,\nC351_=_C458 ,C351_=_C468 ,C351_=_C482 ,C351_=_C500 ,C351_=_C501 ,C351_=_C502 ,\nC351_=_C530 ,C351_=_C547 ,C351_=_C559 ,C351_=_C598 ,C351_=_C600 ,C351_=_C617 ,\nC351_=_C639 ,C351_=_C666 ,C351_=_C667 ,C351_=_C671 ,C351_=_C673 ,C351_=_C675 ,\nC351_=_C676 ,C351_=_C680 ,C351_=_C707 ,C351_=_C714 ,C351_=_C716 ,C351_=_C753 ,\nC351_=_C788 ,C351_=_C789 ,C351_=_C790 ,C351_=_C810 ,C351_=_C821 ,C351_=_C828 ,\nC351_=_C831 ,C351_=_C832 ,C351_=_C844 ,C351_=_C846 ,C351_=_C859 ,C351_=_C865 ,\nC351_=_C881 ,C351_=_C909 ,C351_=_C913 ,C351_=_C926 ,C351_=_C934 ,C351_=_C942 ,\nC351_=_C945 ,C353_=_C354 ,C353_=_C391 ,C353_=_C407 ,C353_=_C419 ,C353_=_C421 ,\nC353_=_C430 ,C353_=_C504 ,C353_=_C505 ,C353_=_C506 ,C353_=_C513 ,C353_=_C521 ,\nC353_=_C533 ,C353_=_C535 ,C353_=_C537 ,C353_=_C545 ,C353_=_C553 ,C353_=_C556 ,\nC353_=_C559 ,C353_=_C560 ,C353_=_C565 ,C353_=_C585 ,C353_=_C586 ,C353_=_C595 ,\nC353_=_C596 ,C353_=_C603 ,C353_=_C604 ,C353_=_C605 ,C353_=_C668 ,C353_=_C678 ,\nC353_=_C679 ,C353_=_C680 ,C353_=_C694 ,C353_=_C709 ,C353_=_C714 ,C353_=_C719 ,\nC353_=_C720 ,C353_=_C726 ,C353_=_C731 ,C353_=_C769 ,C353_=_C791 ,C353_=_C792 ,\nC353_=_C793 ,C353_=_C846 ,C353_=_C847 ,C353_=_C848 ,C353_=_C867 ,C353_=_C868 ,\nC353_=_C871 ,C353_=_C881 ,C353_=_C895 ,C353_=_C896 ,C353_=_C908 ,C353_=_C911 ,\nC353_=_C914 ,C353_=_C915 ,C353_=_C921 ,C353_=_C932 ,C353_=_C937 ,C353_=_C943 ,\nC353_=_C944 ,C353_=_C946 ,C354_=_C385 ,C354_=_C411 ,C354_=_C437 ,C354_=_C442 ,\nC354_=_C466 ,C354_=_C468 ,C354_=_C469 ,C354_=_C494 ,C354_=_C504 ,C354_=_C505 ,\nC354_=_C506 ,C354_=_C554 ,C354_=_C557 ,C354_=_C573 ,C354_=_C577 ,C354_=_C608 ,\nC354_=_C609 ,C354_=_C659 ,C354_=_C672 ,C354_=_C678 ,C354_=_C679 ,C354_=_C680 ,\nC354_=_C701 ,C354_=_C704 ,C354_=_C724 ,C354_=_C732 ,C354_=_C739 ,C354_=_C746 ,\nC354_=_C749 ,C354_=_C791 ,C354_=_C792 ,C354_=_C793 ,C354_=_C799 ,C354_=_C844 ,\nC354_=_C846 ,C354_=_C853 ,C354_=_C868 ,C354_=_C895 ,C354_=_C899 ,C354_=_C914 ,\nC354_=_C915 ,C354_=_C933 ,C354_=_C936 ,C354_=_C937 ,C354_=_C939 ,C354_=_C944 ,\nC354_=_C949 ,C357_=_C413 ,C357_=_C414 ,C357_=_C415 ,C357_=_C416 ,C357_=_C417 ,\nC357_=_C419 ,C357_=_C431 ,C357_=_C432 ,C357_=_C433 ,C357_=_C486 ,C357_=_C488 ,\nC357_=_C493 ,C357_=_C504 ,C357_=_C506 ,C357_=_C507 ,C357_=_C508 ,C357_=_C509 ,\nC357_=_C519 ,C357_=_C527 ,C357_=_C539 ,C357_=_C560 ,C357_=_C571 ,C357_=_C573 ,\nC357_=_C574 ,C357_=_C590 ,C357_=_C644 ,C357_=_C660 ,C357_=_C662 ,C357_=_C665 ,\nC357_=_C681 ,C357_=_C682 ,C357_=_C683 ,C357_=_C705 ,C357_=_C707 ,C357_=_C722 ,\nC357_=_C723 ,C357_=_C724 ,C357_=_C728 ,C357_=_C745 ,C357_=_C748 ,C357_=_C751 ,\nC357_=_C761 ,C357_=_C772 ,C357_=_C778 ,C357_=_C793 ,C357_=_C794 ,C357_=_C798 ,\nC357_=_C799 ,C357_=_C819 ,C357_=_C825 ,C357_=_C826 ,C357_=_C834 ,C357_=_C841 ,\nC357_=_C842 ,C357_=_C843 ,C357_=_C865 ,C357_=_C879 ,C357_=_C888 ,C357_=_C891 ,\nC357_=_C893 ,C357_=_C898 ,C357_=_C907 ,C357_=_C911 ,C357_=_C915 ,C357_=_C916 ,\nC357_=_C927 ,C357_=_C938 ,C362_=_C383 ,C362_=_C402 ,C362_=_C410 ,C362_=_C459 ,\nC362_=_C470 ,C362_=_C483 ,C362_=_C491 ,C362_=_C498 ,C362_=_C512 ,C362_=_C517 ,\nC362_=_C543 ,C362_=_C544 ,C362_=_C556 ,C362_=_C584 ,C362_=_C599 ,C362_=_C602 ,\nC362_=_C611 ,C362_=_C618 ,C362_=_C633 ,C362_=_C638 ,C362_=_C657 ,C362_=_C663 ,\nC362_=_C670 ,C362_=_C686 ,C362_=_C691 ,C362_=_C692 ,C362_=_C702 ,C362_=_C713 ,\nC362_=_C724 ,C362_=_C734 ,C362_=_C751 ,C362_=_C766 ,C362_=_C774 ,C362_=_C780 ,\nC362_=_C786 ,C362_=_C787 ,C362_=_C788 ,C362_=_C794 ,C362_=_C821 ,C362_=_C842 ,\nC362_=_C869 ,C362_=_C875 ,C362_=_C887 ,C362_=_C901 ,C362_=_C917 ,C362_=_C920 ,\nC362_=_C935 ,C364_=_C380 ,C364_=_C429 ,C364_=_C519 ,C364_=_C520 ,C364_=_C529 ,\nC364_=_C533 ,C364_=_C541 ,C364_=_C552 ,C364_=_C578 ,C364_=_C594 ,C364_=_C625 ,\nC364_=_C667 ,C364_=_C668 ,C364_=_C671 ,C364_=_C681 ,C364_=_C685 ,C364_=_C693 ,\nC364_=_C725 ,C364_=_C731 ,C364_=_C738 ,C364_=_C741 ,C364_=_C742 ,C364_=_C743 ,\nC364_=_C744 ,C364_=_C752 ,C364_=_C757 ,C364_=_C761 ,C364_=_C770 ,C364_=_C792 ,\nC364_=_C801 ,C364_=_C814 ,C364_=_C837 ,C364_=_C839 ,C364_=_C841 ,C364_=_C858 ,\nC364_=_C870 ,C364_=_C877 ,C364_=_C890 ,C364_=_C894 ,C364_=_C897 ,C364_=_C907 ,\nC364_=_C909 ,C364_=_C911 ,C364_=_C925 ,C364_=_C926 ,C364_=_C932 ,C364_=_C936 ,\nC364_=_C941 ,C364_=_C942 ,C364_=_C944 ,C367_=_C368 ,C367_=_C379 ,C367_=_C380 ,\nC367_=_C403 ,C367_=_C404 ,C367_=_C405 ,C367_=_C407 ,C367_=_C479 ,C367_=_C501 ,\nC367_=_C525 ,C367_=_C527 ,C367_=_C529 ,C367_=_C530 ,C367_=_C532 ,C367_=_C569 ,\nC367_=_C570 ,C367_=_C571 ,C367_=_C572 ,C367_=_C585 ,C367_=_C586 ,C367_=_C587 ,\nC367_=_C588 ,C367_=_C596 ,C367_=_C609 ,C367_=_C664 ,C367_=_C678 ,C367_=_C679 ,\nC367_=_C692 ,C367_=_C695 ,C367_=_C696 ,C367_=_C701 ,C367_=_C718 ,C367_=_C721 ,\nC367_=_C727 ,C367_=_C728</w:t>
      </w:r>
    </w:p>
    <w:p>
      <w:pPr>
        <w:pStyle w:val="PreformattedText"/>
        <w:bidi w:val="0"/>
        <w:spacing w:before="0" w:after="0"/>
        <w:jc w:val="left"/>
        <w:rPr/>
      </w:pPr>
      <w:r>
        <w:rPr/>
        <w:t xml:space="preserve"> </w:t>
      </w:r>
      <w:r>
        <w:rPr/>
        <w:t>,C367_=_C729 ,C367_=_C730 ,C367_=_C736 ,C367_=_C801 ,\nC367_=_C804 ,C367_=_C825 ,C367_=_C834 ,C367_=_C845 ,C367_=_C864 ,C367_=_C881 ,\nC367_=_C886 ,C367_=_C888 ,C367_=_C892 ,C367_=_C907 ,C367_=_C920 ,C367_=_C935 ,\nC367_=_C946 ,C367_=_C947 ,C367_=_C949 ,C368_=_C403 ,C368_=_C416 ,C368_=_C445 ,\nC368_=_C471 ,C368_=_C498 ,C368_=_C500 ,C368_=_C519 ,C368_=_C520 ,C368_=_C525 ,\nC368_=_C527 ,C368_=_C529 ,C368_=_C530 ,C368_=_C596 ,C368_=_C614 ,C368_=_C624 ,\nC368_=_C629 ,C368_=_C631 ,C368_=_C638 ,C368_=_C640 ,C368_=_C641 ,C368_=_C643 ,\nC368_=_C645 ,C368_=_C664 ,C368_=_C665 ,C368_=_C692 ,C368_=_C695 ,C368_=_C696 ,\nC368_=_C697 ,C368_=_C700 ,C368_=_C712 ,C368_=_C748 ,C368_=_C764 ,C368_=_C776 ,\nC368_=_C778 ,C368_=_C781 ,C368_=_C799 ,C368_=_C804 ,C368_=_C813 ,C368_=_C841 ,\nC368_=_C844 ,C368_=_C845 ,C368_=_C853 ,C368_=_C856 ,C368_=_C860 ,C368_=_C869 ,\nC368_=_C879 ,C368_=_C901 ,C368_=_C906 ,C368_=_C913 ,C368_=_C924 ,C368_=_C928 ,\nC368_=_C932 ,C368_=_C938 ,C368_=_C946 ,C368_=_C947 ,C372_=_C401 ,C372_=_C438 ,\nC372_=_C456 ,C372_=_C470 ,C372_=_C494 ,C372_=_C498 ,C372_=_C505 ,C372_=_C508 ,\nC372_=_C512 ,C372_=_C532 ,C372_=_C533 ,C372_=_C534 ,C372_=_C535 ,C372_=_C547 ,\nC372_=_C567 ,C372_=_C568 ,C372_=_C587 ,C372_=_C599 ,C372_=_C617 ,C372_=_C626 ,\nC372_=_C630 ,C372_=_C653 ,C372_=_C654 ,C372_=_C694 ,C372_=_C701 ,C372_=_C702 ,\nC372_=_C728 ,C372_=_C734 ,C372_=_C750 ,C372_=_C777 ,C372_=_C798 ,C372_=_C807 ,\nC372_=_C826 ,C372_=_C828 ,C372_=_C829 ,C372_=_C850 ,C372_=_C853 ,C372_=_C861 ,\nC372_=_C862 ,C372_=_C872 ,C372_=_C880 ,C372_=_C886 ,C372_=_C891 ,C372_=_C916 ,\nC372_=_C924 ,C372_=_C925 ,C372_=_C937 ,C372_=_C949 ,C375_=_C386 ,C375_=_C403 ,\nC375_=_C417 ,C375_=_C424 ,C375_=_C484 ,C375_=_C501 ,C375_=_C509 ,C375_=_C533 ,\nC375_=_C536 ,C375_=_C537 ,C375_=_C538 ,C375_=_C552 ,C375_=_C557 ,C375_=_C569 ,\nC375_=_C587 ,C375_=_C647 ,C375_=_C649 ,C375_=_C673 ,C375_=_C682 ,C375_=_C693 ,\nC375_=_C702 ,C375_=_C703 ,C375_=_C704 ,C375_=_C711 ,C375_=_C715 ,C375_=_C719 ,\nC375_=_C720 ,C375_=_C729 ,C375_=_C743 ,C375_=_C744 ,C375_=_C772 ,C375_=_C774 ,\nC375_=_C777 ,C375_=_C780 ,C375_=_C784 ,C375_=_C843 ,C375_=_C870 ,C375_=_C877 ,\nC375_=_C896 ,C375_=_C909 ,C375_=_C920 ,C375_=_C921 ,C375_=_C923 ,C375_=_C925 ,\nC375_=_C941 ,C375_=_C942 ,C375_=_C949 ,C378_=_C396 ,C378_=_C404 ,C378_=_C411 ,\nC378_=_C421 ,C378_=_C440 ,C378_=_C442 ,C378_=_C462 ,C378_=_C482 ,C378_=_C520 ,\nC378_=_C529 ,C378_=_C539 ,C378_=_C558 ,C378_=_C572 ,C378_=_C580 ,C378_=_C628 ,\nC378_=_C629 ,C378_=_C631 ,C378_=_C638 ,C378_=_C647 ,C378_=_C650 ,C378_=_C672 ,\nC378_=_C682 ,C378_=_C684 ,C378_=_C696 ,C378_=_C705 ,C378_=_C707 ,C378_=_C709 ,\nC378_=_C735 ,C378_=_C757 ,C378_=_C783 ,C378_=_C795 ,C378_=_C809 ,C378_=_C810 ,\nC378_=_C814 ,C378_=_C834 ,C378_=_C871 ,C378_=_C878 ,C378_=_C904 ,C378_=_C907 ,\nC378_=_C916 ,C378_=_C924 ,C378_=_C932 ,C378_=_C938 ,C378_=_C939 ,C378_=_C946 ,\nC379_=_C403 ,C379_=_C404 ,C379_=_C452 ,C379_=_C458 ,C379_=_C459 ,C379_=_C462 ,\nC379_=_C479 ,C379_=_C491 ,C379_=_C501 ,C379_=_C504 ,C379_=_C505 ,C379_=_C537 ,\nC379_=_C540 ,C379_=_C541 ,C379_=_C542 ,C379_=_C543 ,C379_=_C544 ,C379_=_C568 ,\nC379_=_C569 ,C379_=_C570 ,C379_=_C571 ,C379_=_C572 ,C379_=_C660 ,C379_=_C696 ,\nC379_=_C721 ,C379_=_C723 ,C379_=_C725 ,C379_=_C726 ,C379_=_C727 ,C379_=_C728 ,\nC379_=_C729 ,C379_=_C730 ,C379_=_C740 ,C379_=_C742 ,C379_=_C752 ,C379_=_C778 ,\nC379_=_C782 ,C379_=_C788 ,C379_=_C789 ,C379_=_C792 ,C379_=_C793 ,C379_=_C798 ,\nC379_=_C800 ,C379_=_C807 ,C379_=_C811 ,C379_=_C822 ,C379_=_C825 ,C379_=_C834 ,\nC379_=_C868 ,C379_=_C870 ,C379_=_C875 ,C379_=_C877 ,C379_=_C879 ,C379_=_C886 ,\nC379_=_C907 ,C379_=_C908 ,C379_=_C914 ,C379_=_C925 ,C379_=_C926 ,C379_=_C934 ,\nC380_=_C381 ,C380_=_C405 ,C380_=_C463 ,C380_=_C479 ,C380_=_C487 ,C380_=_C500 ,\nC380_=_C513 ,C380_=_C525 ,C380_=_C532 ,C380_=_C533 ,C380_=_C536 ,C380_=_C537 ,\nC380_=_C545 ,C380_=_C552 ,C380_=_C592 ,C380_=_C594 ,C380_=_C596 ,C380_=_C609 ,\nC380_=_C626 ,C380_=_C642 ,C380_=_C681 ,C380_=_C685 ,C380_=_C692 ,C380_=_C700 ,\nC380_=_C701 ,C380_=_C709 ,C380_=_C711 ,C380_=_C716 ,C380_=_C718 ,C380_=_C736 ,\nC380_=_C741 ,C380_=_C742 ,C380_=_C743 ,C380_=_C744 ,C380_=_C765 ,C380_=_C772 ,\nC380_=_C776 ,C380_=_C788 ,C380_=_C792 ,C380_=_C796 ,C380_=_C804 ,C380_=_C811 ,\nC380_=_C813 ,C380_=_C814 ,C380_=_C816 ,C380_=_C817 ,C380_=_C834 ,C380_=_C837 ,\nC380_=_C845 ,C380_=_C860 ,C380_=_C864 ,C380_=_C878 ,C380_=_C881 ,C380_=_C888 ,\nC380_=_C890 ,C380_=_C892 ,C380_=_C894 ,C380_=_C897 ,C380_=_C899 ,C380_=_C920 ,\nC380_=_C927 ,C380_=_C932 ,C380_=_C935 ,C380_=_C936 ,C380_=_C949 ,C381_=_C413 ,\nC381_=_C444 ,C381_=_C487 ,C381_=_C500 ,C381_=_C507 ,C381_=_C513 ,C381_=_C525 ,\nC381_=_C534 ,C381_=_C536 ,C381_=_C545 ,C381_=_C578 ,C381_=_C594 ,C381_=_C610 ,\nC381_=_C624 ,C381_=_C632 ,C381_=_C633 ,C381_=_C634 ,C381_=_C678 ,C381_=_C682 ,\nC381_=_C695 ,C381_=_C702 ,C381_=_C709 ,C381_=_C711 ,C381_=_C716 ,C381_=_C730 ,\nC381_=_C734 ,C381_=_C738 ,C381_=_C750 ,C381_=_C760 ,C381_=_C763 ,C381_=_C788 ,\nC381_=_C796 ,C381_=_C813 ,C381_=_C814 ,C381_=_C816 ,C381_=_C817 ,C381_=_C820 ,\nC381_=_C822 ,C381_=_C849 ,C381_=_C857 ,C381_=_C858 ,C381_=_C863 ,C381_=_C869 ,\nC381_=_C878 ,C381_=_C888 ,C381_=_C895 ,C381_=_C914 ,C381_=_C917 ,C381_=_C924 ,\nC381_=_C927 ,C381_=_C929 ,C381_=_C931 ,C381_=_C935 ,C381_=_C943 ,C382_=_C383 ,\nC382_=_C412 ,C382_=_C468 ,C382_=_C469 ,C382_=_C479 ,C382_=_C484 ,C382_=_C486 ,\nC382_=_C525 ,C382_=_C545 ,C382_=_C547 ,C382_=_C576 ,C382_=_C592 ,C382_=_C593 ,\nC382_=_C643 ,C382_=_C650 ,C382_=_C658 ,C382_=_C659 ,C382_=_C684 ,C382_=_C693 ,\nC382_=_C712 ,C382_=_C713 ,C382_=_C714 ,C382_=_C715 ,C382_=_C716 ,C382_=_C738 ,\nC382_=_C739 ,C382_=_C740 ,C382_=_C755 ,C382_=_C771 ,C382_=_C774 ,C382_=_C775 ,\nC382_=_C781 ,C382_=_C819 ,C382_=_C820 ,C382_=_C851 ,C382_=_C866 ,C382_=_C880 ,\nC382_=_C894 ,C382_=_C908 ,C382_=_C921 ,C382_=_C928 ,C382_=_C937 ,C382_=_C938 ,\nC382_=_C949 ,C383_=_C394 ,C383_=_C437 ,C383_=_C483 ,C383_=_C484 ,C383_=_C491 ,\nC383_=_C512 ,C383_=_C513 ,C383_=_C536 ,C383_=_C543 ,C383_=_C544 ,C383_=_C547 ,\nC383_=_C575 ,C383_=_C592 ,C383_=_C595 ,C383_=_C608 ,C383_=_C611 ,C383_=_C638 ,\nC383_=_C657 ,C383_=_C658 ,C383_=_C659 ,C383_=_C684 ,C383_=_C712 ,C383_=_C713 ,\nC383_=_C714 ,C383_=_C715 ,C383_=_C716 ,C383_=_C734 ,C383_=_C759 ,C383_=_C780 ,\nC383_=_C790 ,C383_=_C819 ,C383_=_C834 ,C383_=_C850 ,C383_=_C854 ,C383_=_C861 ,\nC383_=_C872 ,C383_=_C880 ,C383_=_C887 ,C383_=_C899 ,C383_=_C908 ,C383_=_C909 ,\nC383_=_C928 ,C383_=_C947 ,C385_=_C386 ,C385_=_C387 ,C385_=_C419 ,C385_=_C421 ,\nC385_=_C432 ,C385_=_C437 ,C385_=_C443 ,C385_=_C549 ,C385_=_C554 ,C385_=_C556 ,\nC385_=_C577 ,C385_=_C587 ,C385_=_C610 ,C385_=_C659 ,C385_=_C669 ,C385_=_C686 ,\nC385_=_C691 ,C385_=_C712 ,C385_=_C736 ,C385_=_C738 ,C385_=_C743 ,C385_=_C749 ,\nC385_=_C785 ,C385_=_C794 ,C385_=_C799 ,C385_=_C820 ,C385_=_C826 ,C385_=_C842 ,\nC385_=_C844 ,C385_=_C846 ,C385_=_C848 ,C385_=_C849 ,C385_=_C850 ,C385_=_C851 ,\nC385_=_C853 ,C385_=_C869 ,C385_=_C881 ,C385_=_C900 ,C385_=_C908 ,C385_=_C909 ,\nC385_=_C915 ,C385_=_C917 ,C385_=_C921 ,C385_=_C929 ,C385_=_C941 ,C385_=_C944 ,\nC385_=_C947 ,C385_=_C949 ,C386_=_C387 ,C386_=_C403 ,C386_=_C411 ,C386_=_C436 ,\nC386_=_C449 ,C386_=_C450 ,C386_=_C455 ,C386_=_C533 ,C386_=_C536 ,C386_=_C540 ,\nC386_=_C549 ,C386_=_C557 ,C386_=_C572 ,C386_=_C587 ,C386_=_C647 ,C386_=_C655 ,\nC386_=_C669 ,C386_=_C675 ,C386_=_C701 ,C386_=_C714 ,C386_=_C715 ,C386_=_C720 ,\nC386_=_C722 ,C386_=_C729 ,C386_=_C742 ,C386_=_C763 ,C386_=_C769 ,C386_=_C777 ,\nC386_=_C782 ,C386_=_C785 ,C386_=_C787 ,C386_=_C788 ,C386_=_C794 ,C386_=_C804 ,\nC386_=_C810 ,C386_=_C820 ,C386_=_C825 ,C386_=_C839 ,C386_=_C881 ,C386_=_C902 ,\nC386_=_C909 ,C386_=_C917 ,C386_=_C921 ,C386_=_C923 ,C386_=_C925 ,C386_=_C932 ,\nC386_=_C936 ,C386_=_C942 ,C386_=_C947 ,C387_=_C396 ,C387_=_C397 ,C387_=_C412 ,\nC387_=_C501 ,C387_=_C549 ,C387_=_C559 ,C387_=_C571 ,C387_=_C574 ,C387_=_C598 ,\nC387_=_C658 ,C387_=_C669 ,C387_=_C680 ,C387_=_C702 ,C387_=_C707 ,C387_=_C712 ,\nC387_=_C714 ,C387_=_C716 ,C387_=_C730 ,C387_=_C732 ,C387_=_C749 ,C387_=_C753 ,\nC387_=_C785 ,C387_=_C788 ,C387_=_C794 ,C387_=_C814 ,C387_=_C820 ,C387_=_C828 ,\nC387_=_C831 ,C387_=_C832 ,C387_=_C839 ,C387_=_C845 ,C387_=_C862 ,C387_=_C870 ,\nC387_=_C881 ,C387_=_C899 ,C387_=_C909 ,C387_=_C917 ,C387_=_C933 ,C390_=_C421 ,\nC390_=_C440 ,C390_=_C469 ,C390_=_C530 ,C390_=_C538 ,C390_=_C544 ,C390_=_C555 ,\nC390_=_C560 ,C390_=_C593 ,C390_=_C604 ,C390_=_C605 ,C390_=_C608 ,C390_=_C611 ,\nC390_=_C618 ,C390_=_C670 ,C390_=_C681 ,C390_=_C703 ,C390_=_C714 ,C390_=_C717 ,\nC390_=_C718 ,C390_=_C719 ,C390_=_C720 ,C390_=_C728 ,C390_=_C774 ,C390_=_C775 ,\nC390_=_C785 ,C390_=_C787 ,C390_=_C790 ,C390_=_C798 ,C390_=_C800 ,C390_=_C806 ,\nC390_=_C821 ,C390_=_C822 ,C390_=_C840 ,C390_=_C843 ,C390_=_C859 ,C390_=_C861 ,\nC390_=_C869 ,C390_=_C878 ,C390_=_C879 ,C390_=_C904 ,C390_=_C913 ,C390_=_C916 ,\nC390_=_C920 ,C390_=_C925 ,C390_=_C926 ,C390_=_C927 ,C390_=_C929 ,C390_=_C936 ,\nC390_=_C942 ,C390_=_C946 ,C390_=_C949 ,C391_=_C407 ,C391_=_C419 ,C391_=_C421 ,\nC391_=_C437 ,C391_=_C443 ,C391_=_C462 ,C391_=_C490 ,C391_=_C498 ,C391_=_C501 ,\nC391_=_C506 ,C391_=_C532 ,C391_=_C545 ,C391_=_C552 ,C391_=_C553 ,C391_=_C556 ,\nC391_=_C572 ,C391_=_C580 ,C391_=_C585 ,C391_=_C586 ,C391_=_C595 ,C391_=_C596 ,\nC391_=_C629 ,C391_=_C640 ,C391_=_C658 ,C391_=_C660 ,C391_=_C669 ,C391_=_C701 ,\nC391_=_C704 ,C391_=_C709 ,C391_=_C714 ,C391_=_C719 ,C391_=_C747 ,C391_=_C764 ,\nC391_=_C768 ,C391_=_C783 ,C391_=_C790 ,C391_=_C796 ,C391_=_C801 ,C391_=_C809 ,\nC391_=_C814 ,C391_=_C866 ,C391_=_C867 ,C391_=_C868 ,C391_=_C878 ,C391_=_C880 ,\nC391_=_C885 ,C391_=_C890 ,C391_=_C894 ,C391_=_C895 ,C391_=_C896 ,C391_=_C902 ,\nC391_=_C904 ,C391_=_C919 ,C391_=_C921 ,C391_=_C929 ,C394_=_C396 ,C394_=_C397 ,\nC394_=_C402 ,C394_=_C425 ,C394_=_C426 ,C394_=_C427 ,C394_=_C428 ,C394_=_C429 ,\nC394_=_C437 ,C394_=_C456 ,C394_=_C489 ,C394_=_C513 ,C394_=_C527 ,C394_=_C536 ,\nC394_=_C545 ,C394_=_C555 ,C394_=_C592 ,C394_=_C595 ,C394_=_C600 ,C394_=_C601 ,\nC394_=_C602</w:t>
      </w:r>
    </w:p>
    <w:p>
      <w:pPr>
        <w:pStyle w:val="PreformattedText"/>
        <w:bidi w:val="0"/>
        <w:spacing w:before="0" w:after="0"/>
        <w:jc w:val="left"/>
        <w:rPr/>
      </w:pPr>
      <w:r>
        <w:rPr/>
        <w:t xml:space="preserve"> </w:t>
      </w:r>
      <w:r>
        <w:rPr/>
        <w:t>,C394_=_C608 ,C394_=_C653 ,C394_=_C658 ,C394_=_C665 ,C394_=_C666 ,\nC394_=_C671 ,C394_=_C722 ,C394_=_C723 ,C394_=_C730 ,C394_=_C747 ,C394_=_C783 ,\nC394_=_C792 ,C394_=_C793 ,C394_=_C807 ,C394_=_C821 ,C394_=_C834 ,C394_=_C839 ,\nC394_=_C845 ,C394_=_C850 ,C394_=_C853 ,C394_=_C854 ,C394_=_C861 ,C394_=_C869 ,\nC394_=_C872 ,C394_=_C893 ,C394_=_C895 ,C394_=_C906 ,C394_=_C908 ,C394_=_C909 ,\nC394_=_C915 ,C394_=_C931 ,C394_=_C935 ,C396_=_C397 ,C396_=_C430 ,C396_=_C440 ,\nC396_=_C462 ,C396_=_C520 ,C396_=_C537 ,C396_=_C555 ,C396_=_C558 ,C396_=_C559 ,\nC396_=_C572 ,C396_=_C591 ,C396_=_C593 ,C396_=_C598 ,C396_=_C631 ,C396_=_C638 ,\nC396_=_C650 ,C396_=_C666 ,C396_=_C670 ,C396_=_C680 ,C396_=_C682 ,C396_=_C696 ,\nC396_=_C709 ,C396_=_C714 ,C396_=_C716 ,C396_=_C722 ,C396_=_C723 ,C396_=_C735 ,\nC396_=_C749 ,C396_=_C753 ,C396_=_C754 ,C396_=_C762 ,C396_=_C775 ,C396_=_C783 ,\nC396_=_C800 ,C396_=_C821 ,C396_=_C828 ,C396_=_C831 ,C396_=_C832 ,C396_=_C834 ,\nC396_=_C837 ,C396_=_C848 ,C396_=_C850 ,C396_=_C858 ,C396_=_C894 ,C396_=_C903 ,\nC396_=_C907 ,C396_=_C913 ,C396_=_C915 ,C396_=_C916 ,C396_=_C931 ,C396_=_C938 ,\nC397_=_C455 ,C397_=_C468 ,C397_=_C482 ,C397_=_C487 ,C397_=_C490 ,C397_=_C517 ,\nC397_=_C555 ,C397_=_C559 ,C397_=_C586 ,C397_=_C598 ,C397_=_C617 ,C397_=_C639 ,\nC397_=_C649 ,C397_=_C666 ,C397_=_C671 ,C397_=_C680 ,C397_=_C709 ,C397_=_C714 ,\nC397_=_C716 ,C397_=_C722 ,C397_=_C723 ,C397_=_C753 ,C397_=_C759 ,C397_=_C770 ,\nC397_=_C786 ,C397_=_C813 ,C397_=_C821 ,C397_=_C828 ,C397_=_C831 ,C397_=_C832 ,\nC397_=_C844 ,C397_=_C846 ,C397_=_C854 ,C397_=_C859 ,C397_=_C868 ,C397_=_C902 ,\nC397_=_C904 ,C397_=_C915 ,C397_=_C931 ,C397_=_C935 ,C400_=_C401 ,C400_=_C402 ,\nC400_=_C404 ,C400_=_C466 ,C400_=_C514 ,C400_=_C527 ,C400_=_C543 ,C400_=_C553 ,\nC400_=_C562 ,C400_=_C565 ,C400_=_C567 ,C400_=_C568 ,C400_=_C576 ,C400_=_C580 ,\nC400_=_C588 ,C400_=_C605 ,C400_=_C614 ,C400_=_C661 ,C400_=_C712 ,C400_=_C716 ,\nC400_=_C726 ,C400_=_C736 ,C400_=_C751 ,C400_=_C765 ,C400_=_C779 ,C400_=_C780 ,\nC400_=_C781 ,C400_=_C786 ,C400_=_C788 ,C400_=_C790 ,C400_=_C792 ,C400_=_C796 ,\nC400_=_C804 ,C400_=_C819 ,C400_=_C820 ,C400_=_C822 ,C400_=_C828 ,C400_=_C829 ,\nC400_=_C830 ,C400_=_C831 ,C400_=_C844 ,C400_=_C846 ,C400_=_C854 ,C400_=_C861 ,\nC400_=_C888 ,C400_=_C899 ,C400_=_C901 ,C400_=_C907 ,C400_=_C911 ,C400_=_C914 ,\nC400_=_C917 ,C400_=_C924 ,C400_=_C929 ,C400_=_C930 ,C400_=_C934 ,C400_=_C936 ,\nC400_=_C937 ,C400_=_C942 ,C401_=_C402 ,C401_=_C404 ,C401_=_C438 ,C401_=_C456 ,\nC401_=_C466 ,C401_=_C467 ,C401_=_C470 ,C401_=_C494 ,C401_=_C505 ,C401_=_C508 ,\nC401_=_C514 ,C401_=_C543 ,C401_=_C547 ,C401_=_C553 ,C401_=_C562 ,C401_=_C565 ,\nC401_=_C567 ,C401_=_C568 ,C401_=_C574 ,C401_=_C588 ,C401_=_C591 ,C401_=_C605 ,\nC401_=_C626 ,C401_=_C653 ,C401_=_C654 ,C401_=_C661 ,C401_=_C726 ,C401_=_C734 ,\nC401_=_C736 ,C401_=_C740 ,C401_=_C746 ,C401_=_C750 ,C401_=_C751 ,C401_=_C765 ,\nC401_=_C781 ,C401_=_C786 ,C401_=_C790 ,C401_=_C792 ,C401_=_C796 ,C401_=_C804 ,\nC401_=_C819 ,C401_=_C828 ,C401_=_C829 ,C401_=_C831 ,C401_=_C844 ,C401_=_C846 ,\nC401_=_C849 ,C401_=_C850 ,C401_=_C853 ,C401_=_C862 ,C401_=_C872 ,C401_=_C891 ,\nC401_=_C899 ,C401_=_C901 ,C401_=_C907 ,C401_=_C917 ,C401_=_C924 ,C401_=_C925 ,\nC401_=_C930 ,C401_=_C934 ,C401_=_C937 ,C401_=_C938 ,C401_=_C949 ,C402_=_C410 ,\nC402_=_C415 ,C402_=_C427 ,C402_=_C450 ,C402_=_C456 ,C402_=_C489 ,C402_=_C498 ,\nC402_=_C514 ,C402_=_C517 ,C402_=_C527 ,C402_=_C544 ,C402_=_C545 ,C402_=_C562 ,\nC402_=_C565 ,C402_=_C567 ,C402_=_C568 ,C402_=_C584 ,C402_=_C599 ,C402_=_C600 ,\nC402_=_C602 ,C402_=_C618 ,C402_=_C640 ,C402_=_C653 ,C402_=_C654 ,C402_=_C657 ,\nC402_=_C671 ,C402_=_C686 ,C402_=_C702 ,C402_=_C724 ,C402_=_C726 ,C402_=_C730 ,\nC402_=_C751 ,C402_=_C762 ,C402_=_C766 ,C402_=_C774 ,C402_=_C781 ,C402_=_C782 ,\nC402_=_C783 ,C402_=_C786 ,C402_=_C788 ,C402_=_C790 ,C402_=_C796 ,C402_=_C799 ,\nC402_=_C807 ,C402_=_C821 ,C402_=_C828 ,C402_=_C839 ,C402_=_C842 ,C402_=_C848 ,\nC402_=_C853 ,C402_=_C864 ,C402_=_C890 ,C402_=_C894 ,C402_=_C898 ,C402_=_C902 ,\nC402_=_C906 ,C402_=_C907 ,C402_=_C908 ,C402_=_C910 ,C402_=_C920 ,C402_=_C924 ,\nC402_=_C935 ,C403_=_C404 ,C403_=_C416 ,C403_=_C433 ,C403_=_C459 ,C403_=_C501 ,\nC403_=_C519 ,C403_=_C520 ,C403_=_C529 ,C403_=_C533 ,C403_=_C557 ,C403_=_C569 ,\nC403_=_C570 ,C403_=_C571 ,C403_=_C572 ,C403_=_C587 ,C403_=_C588 ,C403_=_C596 ,\nC403_=_C641 ,C403_=_C642 ,C403_=_C643 ,C403_=_C645 ,C403_=_C647 ,C403_=_C692 ,\nC403_=_C697 ,C403_=_C715 ,C403_=_C721 ,C403_=_C727 ,C403_=_C728 ,C403_=_C729 ,\nC403_=_C730 ,C403_=_C747 ,C403_=_C748 ,C403_=_C754 ,C403_=_C765 ,C403_=_C777 ,\nC403_=_C813 ,C403_=_C825 ,C403_=_C839 ,C403_=_C840 ,C403_=_C845 ,C403_=_C856 ,\nC403_=_C886 ,C403_=_C901 ,C403_=_C924 ,C403_=_C925 ,C403_=_C942 ,C403_=_C947 ,\nC404_=_C442 ,C404_=_C466 ,C404_=_C487 ,C404_=_C493 ,C404_=_C501 ,C404_=_C515 ,\nC404_=_C543 ,C404_=_C553 ,C404_=_C569 ,C404_=_C570 ,C404_=_C571 ,C404_=_C572 ,\nC404_=_C588 ,C404_=_C605 ,C404_=_C647 ,C404_=_C661 ,C404_=_C667 ,C404_=_C672 ,\nC404_=_C676 ,C404_=_C684 ,C404_=_C705 ,C404_=_C721 ,C404_=_C727 ,C404_=_C728 ,\nC404_=_C729 ,C404_=_C730 ,C404_=_C736 ,C404_=_C751 ,C404_=_C752 ,C404_=_C765 ,\nC404_=_C777 ,C404_=_C778 ,C404_=_C785 ,C404_=_C792 ,C404_=_C804 ,C404_=_C811 ,\nC404_=_C817 ,C404_=_C819 ,C404_=_C825 ,C404_=_C831 ,C404_=_C844 ,C404_=_C846 ,\nC404_=_C862 ,C404_=_C865 ,C404_=_C886 ,C404_=_C899 ,C404_=_C901 ,C404_=_C908 ,\nC404_=_C917 ,C404_=_C930 ,C404_=_C934 ,C404_=_C937 ,C404_=_C939 ,C404_=_C945 ,\nC404_=_C946 ,C405_=_C442 ,C405_=_C443 ,C405_=_C479 ,C405_=_C497 ,C405_=_C532 ,\nC405_=_C534 ,C405_=_C540 ,C405_=_C573 ,C405_=_C574 ,C405_=_C575 ,C405_=_C576 ,\nC405_=_C577 ,C405_=_C578 ,C405_=_C590 ,C405_=_C595 ,C405_=_C596 ,C405_=_C609 ,\nC405_=_C621 ,C405_=_C648 ,C405_=_C662 ,C405_=_C671 ,C405_=_C681 ,C405_=_C692 ,\nC405_=_C693 ,C405_=_C701 ,C405_=_C718 ,C405_=_C722 ,C405_=_C724 ,C405_=_C729 ,\nC405_=_C736 ,C405_=_C752 ,C405_=_C754 ,C405_=_C768 ,C405_=_C783 ,C405_=_C790 ,\nC405_=_C804 ,C405_=_C813 ,C405_=_C816 ,C405_=_C832 ,C405_=_C834 ,C405_=_C837 ,\nC405_=_C840 ,C405_=_C845 ,C405_=_C847 ,C405_=_C861 ,C405_=_C864 ,C405_=_C881 ,\nC405_=_C887 ,C405_=_C888 ,C405_=_C892 ,C405_=_C910 ,C405_=_C920 ,C405_=_C927 ,\nC405_=_C928 ,C405_=_C929 ,C405_=_C935 ,C405_=_C939 ,C405_=_C949 ,C407_=_C415 ,\nC407_=_C416 ,C407_=_C419 ,C407_=_C421 ,C407_=_C425 ,C407_=_C445 ,C407_=_C454 ,\nC407_=_C455 ,C407_=_C483 ,C407_=_C492 ,C407_=_C502 ,C407_=_C506 ,C407_=_C527 ,\nC407_=_C545 ,C407_=_C556 ,C407_=_C585 ,C407_=_C586 ,C407_=_C587 ,C407_=_C588 ,\nC407_=_C592 ,C407_=_C595 ,C407_=_C596 ,C407_=_C608 ,C407_=_C632 ,C407_=_C665 ,\nC407_=_C678 ,C407_=_C679 ,C407_=_C694 ,C407_=_C695 ,C407_=_C704 ,C407_=_C709 ,\nC407_=_C714 ,C407_=_C719 ,C407_=_C733 ,C407_=_C735 ,C407_=_C738 ,C407_=_C747 ,\nC407_=_C748 ,C407_=_C757 ,C407_=_C759 ,C407_=_C800 ,C407_=_C801 ,C407_=_C806 ,\nC407_=_C809 ,C407_=_C823 ,C407_=_C831 ,C407_=_C840 ,C407_=_C856 ,C407_=_C866 ,\nC407_=_C867 ,C407_=_C868 ,C407_=_C875 ,C407_=_C895 ,C407_=_C896 ,C407_=_C903 ,\nC407_=_C905 ,C407_=_C907 ,C407_=_C921 ,C410_=_C439 ,C410_=_C445 ,C410_=_C471 ,\nC410_=_C492 ,C410_=_C498 ,C410_=_C502 ,C410_=_C509 ,C410_=_C517 ,C410_=_C552 ,\nC410_=_C568 ,C410_=_C574 ,C410_=_C584 ,C410_=_C599 ,C410_=_C602 ,C410_=_C617 ,\nC410_=_C618 ,C410_=_C625 ,C410_=_C644 ,C410_=_C657 ,C410_=_C664 ,C410_=_C666 ,\nC410_=_C686 ,C410_=_C697 ,C410_=_C702 ,C410_=_C711 ,C410_=_C724 ,C410_=_C733 ,\nC410_=_C734 ,C410_=_C735 ,C410_=_C751 ,C410_=_C766 ,C410_=_C774 ,C410_=_C776 ,\nC410_=_C778 ,C410_=_C784 ,C410_=_C788 ,C410_=_C789 ,C410_=_C806 ,C410_=_C821 ,\nC410_=_C823 ,C410_=_C829 ,C410_=_C836 ,C410_=_C842 ,C410_=_C858 ,C410_=_C861 ,\nC410_=_C867 ,C410_=_C868 ,C410_=_C877 ,C410_=_C887 ,C410_=_C896 ,C410_=_C915 ,\nC410_=_C920 ,C410_=_C924 ,C410_=_C928 ,C410_=_C930 ,C410_=_C935 ,C410_=_C944 ,\nC411_=_C421 ,C411_=_C436 ,C411_=_C442 ,C411_=_C449 ,C411_=_C450 ,C411_=_C455 ,\nC411_=_C466 ,C411_=_C468 ,C411_=_C469 ,C411_=_C482 ,C411_=_C494 ,C411_=_C506 ,\nC411_=_C529 ,C411_=_C540 ,C411_=_C580 ,C411_=_C590 ,C411_=_C591 ,C411_=_C628 ,\nC411_=_C629 ,C411_=_C659 ,C411_=_C682 ,C411_=_C684 ,C411_=_C702 ,C411_=_C704 ,\nC411_=_C714 ,C411_=_C722 ,C411_=_C736 ,C411_=_C739 ,C411_=_C742 ,C411_=_C746 ,\nC411_=_C757 ,C411_=_C788 ,C411_=_C810 ,C411_=_C814 ,C411_=_C825 ,C411_=_C837 ,\nC411_=_C838 ,C411_=_C870 ,C411_=_C891 ,C411_=_C904 ,C411_=_C910 ,C411_=_C921 ,\nC411_=_C932 ,C411_=_C933 ,C411_=_C934 ,C411_=_C935 ,C411_=_C936 ,C411_=_C939 ,\nC412_=_C429 ,C412_=_C454 ,C412_=_C483 ,C412_=_C500 ,C412_=_C501 ,C412_=_C525 ,\nC412_=_C574 ,C412_=_C592 ,C412_=_C593 ,C412_=_C611 ,C412_=_C616 ,C412_=_C624 ,\nC412_=_C642 ,C412_=_C658 ,C412_=_C664 ,C412_=_C696 ,C412_=_C702 ,C412_=_C707 ,\nC412_=_C712 ,C412_=_C713 ,C412_=_C733 ,C412_=_C738 ,C412_=_C739 ,C412_=_C740 ,\nC412_=_C749 ,C412_=_C769 ,C412_=_C781 ,C412_=_C782 ,C412_=_C788 ,C412_=_C820 ,\nC412_=_C830 ,C412_=_C845 ,C412_=_C858 ,C412_=_C862 ,C412_=_C866 ,C412_=_C896 ,\nC412_=_C899 ,C412_=_C905 ,C412_=_C911 ,C412_=_C919 ,C412_=_C921 ,C412_=_C927 ,\nC412_=_C934 ,C412_=_C937 ,C412_=_C938 ,C412_=_C943 ,C413_=_C414 ,C413_=_C415 ,\nC413_=_C416 ,C413_=_C417 ,C413_=_C444 ,C413_=_C450 ,C413_=_C504 ,C413_=_C507 ,\nC413_=_C527 ,C413_=_C534 ,C413_=_C574 ,C413_=_C633 ,C413_=_C634 ,C413_=_C660 ,\nC413_=_C665 ,C413_=_C666 ,C413_=_C672 ,C413_=_C713 ,C413_=_C728 ,C413_=_C730 ,\nC413_=_C734 ,C413_=_C738 ,C413_=_C750 ,C413_=_C760 ,C413_=_C787 ,C413_=_C793 ,\nC413_=_C795 ,C413_=_C796 ,C413_=_C806 ,C413_=_C816 ,C413_=_C820 ,C413_=_C825 ,\nC413_=_C842 ,C413_=_C843 ,C413_=_C857 ,C413_=_C858 ,C413_=_C863 ,C413_=_C864 ,\nC413_=_C869 ,C413_=_C878 ,C413_=_C879 ,C413_=_C880 ,C413_=_C886 ,C413_=_C888 ,\nC413_=_C891 ,C413_=_C893 ,C413_=_C894 ,C413_=_C895 ,C413_=_C910 ,C413_=_C911 ,\nC413_=_C916 ,C413_=_C927 ,C413_=_C928 ,C413_=_C931 ,C413_=_C933 ,C413_=_C934 ,\nC413_=_C942 ,C413_=_C943 ,C413_=_C949 ,C414_=_C415 ,C414_=_C416 ,C414_=_C417 ,\nC414_=_C425 ,C414_=_C462 ,C414_=_C463 ,C414_=_C467 ,C414_=_C493 ,C414_=_C504</w:t>
      </w:r>
    </w:p>
    <w:p>
      <w:pPr>
        <w:pStyle w:val="PreformattedText"/>
        <w:bidi w:val="0"/>
        <w:spacing w:before="0" w:after="0"/>
        <w:jc w:val="left"/>
        <w:rPr/>
      </w:pPr>
      <w:r>
        <w:rPr/>
        <w:t xml:space="preserve"> </w:t>
      </w:r>
      <w:r>
        <w:rPr/>
        <w:t>,\nC414_=_C505 ,C414_=_C507 ,C414_=_C517 ,C414_=_C527 ,C414_=_C535 ,C414_=_C553 ,\nC414_=_C562 ,C414_=_C574 ,C414_=_C580 ,C414_=_C625 ,C414_=_C633 ,C414_=_C634 ,\nC414_=_C644 ,C414_=_C645 ,C414_=_C654 ,C414_=_C660 ,C414_=_C665 ,C414_=_C686 ,\nC414_=_C707 ,C414_=_C727 ,C414_=_C728 ,C414_=_C745 ,C414_=_C746 ,C414_=_C779 ,\nC414_=_C782 ,C414_=_C793 ,C414_=_C809 ,C414_=_C825 ,C414_=_C838 ,C414_=_C842 ,\nC414_=_C843 ,C414_=_C846 ,C414_=_C863 ,C414_=_C877 ,C414_=_C879 ,C414_=_C890 ,\nC414_=_C891 ,C414_=_C893 ,C414_=_C895 ,C414_=_C896 ,C414_=_C901 ,C414_=_C911 ,\nC414_=_C913 ,C414_=_C927 ,C414_=_C930 ,C414_=_C945 ,C415_=_C416 ,C415_=_C417 ,\nC415_=_C427 ,C415_=_C450 ,C415_=_C455 ,C415_=_C483 ,C415_=_C492 ,C415_=_C504 ,\nC415_=_C527 ,C415_=_C544 ,C415_=_C574 ,C415_=_C600 ,C415_=_C605 ,C415_=_C608 ,\nC415_=_C640 ,C415_=_C654 ,C415_=_C660 ,C415_=_C665 ,C415_=_C686 ,C415_=_C694 ,\nC415_=_C695 ,C415_=_C704 ,C415_=_C727 ,C415_=_C728 ,C415_=_C733 ,C415_=_C735 ,\nC415_=_C738 ,C415_=_C757 ,C415_=_C759 ,C415_=_C762 ,C415_=_C774 ,C415_=_C782 ,\nC415_=_C793 ,C415_=_C799 ,C415_=_C800 ,C415_=_C801 ,C415_=_C806 ,C415_=_C823 ,\nC415_=_C825 ,C415_=_C842 ,C415_=_C843 ,C415_=_C848 ,C415_=_C858 ,C415_=_C860 ,\nC415_=_C864 ,C415_=_C879 ,C415_=_C890 ,C415_=_C891 ,C415_=_C893 ,C415_=_C894 ,\nC415_=_C898 ,C415_=_C902 ,C415_=_C905 ,C415_=_C910 ,C415_=_C911 ,C415_=_C927 ,\nC416_=_C417 ,C416_=_C455 ,C416_=_C483 ,C416_=_C492 ,C416_=_C504 ,C416_=_C519 ,\nC416_=_C520 ,C416_=_C527 ,C416_=_C574 ,C416_=_C596 ,C416_=_C601 ,C416_=_C608 ,\nC416_=_C641 ,C416_=_C645 ,C416_=_C653 ,C416_=_C660 ,C416_=_C665 ,C416_=_C692 ,\nC416_=_C694 ,C416_=_C695 ,C416_=_C697 ,C416_=_C704 ,C416_=_C728 ,C416_=_C733 ,\nC416_=_C735 ,C416_=_C738 ,C416_=_C739 ,C416_=_C748 ,C416_=_C757 ,C416_=_C759 ,\nC416_=_C793 ,C416_=_C800 ,C416_=_C801 ,C416_=_C806 ,C416_=_C813 ,C416_=_C823 ,\nC416_=_C825 ,C416_=_C842 ,C416_=_C843 ,C416_=_C845 ,C416_=_C848 ,C416_=_C851 ,\nC416_=_C856 ,C416_=_C879 ,C416_=_C891 ,C416_=_C893 ,C416_=_C901 ,C416_=_C905 ,\nC416_=_C910 ,C416_=_C911 ,C416_=_C924 ,C416_=_C927 ,C417_=_C424 ,C417_=_C429 ,\nC417_=_C440 ,C417_=_C447 ,C417_=_C479 ,C417_=_C485 ,C417_=_C501 ,C417_=_C504 ,\nC417_=_C527 ,C417_=_C530 ,C417_=_C552 ,C417_=_C574 ,C417_=_C628 ,C417_=_C649 ,\nC417_=_C654 ,C417_=_C660 ,C417_=_C665 ,C417_=_C678 ,C417_=_C679 ,C417_=_C682 ,\nC417_=_C702 ,C417_=_C703 ,C417_=_C719 ,C417_=_C720 ,C417_=_C728 ,C417_=_C755 ,\nC417_=_C760 ,C417_=_C766 ,C417_=_C784 ,C417_=_C793 ,C417_=_C807 ,C417_=_C822 ,\nC417_=_C825 ,C417_=_C842 ,C417_=_C843 ,C417_=_C853 ,C417_=_C859 ,C417_=_C866 ,\nC417_=_C867 ,C417_=_C870 ,C417_=_C879 ,C417_=_C891 ,C417_=_C892 ,C417_=_C893 ,\nC417_=_C911 ,C417_=_C914 ,C417_=_C927 ,C417_=_C930 ,C417_=_C944 ,C417_=_C947 ,\nC419_=_C421 ,C419_=_C431 ,C419_=_C432 ,C419_=_C433 ,C419_=_C443 ,C419_=_C488 ,\nC419_=_C506 ,C419_=_C514 ,C419_=_C519 ,C419_=_C545 ,C419_=_C554 ,C419_=_C556 ,\nC419_=_C571 ,C419_=_C585 ,C419_=_C586 ,C419_=_C595 ,C419_=_C596 ,C419_=_C709 ,\nC419_=_C714 ,C419_=_C719 ,C419_=_C722 ,C419_=_C745 ,C419_=_C747 ,C419_=_C748 ,\nC419_=_C798 ,C419_=_C826 ,C419_=_C829 ,C419_=_C830 ,C419_=_C842 ,C419_=_C843 ,\nC419_=_C848 ,C419_=_C851 ,C419_=_C864 ,C419_=_C867 ,C419_=_C868 ,C419_=_C869 ,\nC419_=_C888 ,C419_=_C895 ,C419_=_C896 ,C419_=_C898 ,C419_=_C915 ,C419_=_C921 ,\nC419_=_C936 ,C419_=_C941 ,C421_=_C469 ,C421_=_C482 ,C421_=_C506 ,C421_=_C529 ,\nC421_=_C530 ,C421_=_C544 ,C421_=_C545 ,C421_=_C555 ,C421_=_C556 ,C421_=_C560 ,\nC421_=_C580 ,C421_=_C585 ,C421_=_C586 ,C421_=_C587 ,C421_=_C595 ,C421_=_C596 ,\nC421_=_C610 ,C421_=_C611 ,C421_=_C628 ,C421_=_C629 ,C421_=_C681 ,C421_=_C682 ,\nC421_=_C684 ,C421_=_C686 ,C421_=_C691 ,C421_=_C709 ,C421_=_C712 ,C421_=_C714 ,\nC421_=_C719 ,C421_=_C736 ,C421_=_C738 ,C421_=_C743 ,C421_=_C757 ,C421_=_C774 ,\nC421_=_C775 ,C421_=_C810 ,C421_=_C814 ,C421_=_C826 ,C421_=_C840 ,C421_=_C842 ,\nC421_=_C843 ,C421_=_C849 ,C421_=_C850 ,C421_=_C851 ,C421_=_C859 ,C421_=_C867 ,\nC421_=_C868 ,C421_=_C895 ,C421_=_C896 ,C421_=_C900 ,C421_=_C904 ,C421_=_C908 ,\nC421_=_C915 ,C421_=_C916 ,C421_=_C921 ,C421_=_C926 ,C421_=_C929 ,C421_=_C932 ,\nC421_=_C939 ,C421_=_C942 ,C421_=_C947 ,C424_=_C447 ,C424_=_C471 ,C424_=_C492 ,\nC424_=_C495 ,C424_=_C496 ,C424_=_C497 ,C424_=_C501 ,C424_=_C515 ,C424_=_C538 ,\nC424_=_C552 ,C424_=_C554 ,C424_=_C562 ,C424_=_C580 ,C424_=_C598 ,C424_=_C599 ,\nC424_=_C616 ,C424_=_C626 ,C424_=_C631 ,C424_=_C632 ,C424_=_C649 ,C424_=_C666 ,\nC424_=_C675 ,C424_=_C702 ,C424_=_C717 ,C424_=_C719 ,C424_=_C720 ,C424_=_C744 ,\nC424_=_C746 ,C424_=_C751 ,C424_=_C761 ,C424_=_C766 ,C424_=_C770 ,C424_=_C784 ,\nC424_=_C785 ,C424_=_C791 ,C424_=_C795 ,C424_=_C809 ,C424_=_C814 ,C424_=_C822 ,\nC424_=_C851 ,C424_=_C854 ,C424_=_C856 ,C424_=_C867 ,C424_=_C870 ,C424_=_C871 ,\nC424_=_C872 ,C424_=_C880 ,C424_=_C894 ,C424_=_C897 ,C424_=_C915 ,C424_=_C917 ,\nC424_=_C920 ,C424_=_C921 ,C424_=_C925 ,C424_=_C926 ,C424_=_C931 ,C425_=_C426 ,\nC425_=_C427 ,C425_=_C428 ,C425_=_C429 ,C425_=_C445 ,C425_=_C454 ,C425_=_C489 ,\nC425_=_C493 ,C425_=_C502 ,C425_=_C535 ,C425_=_C586 ,C425_=_C592 ,C425_=_C600 ,\nC425_=_C601 ,C425_=_C602 ,C425_=_C632 ,C425_=_C633 ,C425_=_C654 ,C425_=_C665 ,\nC425_=_C719 ,C425_=_C745 ,C425_=_C747 ,C425_=_C748 ,C425_=_C779 ,C425_=_C791 ,\nC425_=_C792 ,C425_=_C793 ,C425_=_C809 ,C425_=_C825 ,C425_=_C831 ,C425_=_C838 ,\nC425_=_C840 ,C425_=_C845 ,C425_=_C856 ,C425_=_C866 ,C425_=_C869 ,C425_=_C875 ,\nC425_=_C893 ,C425_=_C895 ,C425_=_C896 ,C425_=_C899 ,C425_=_C903 ,C425_=_C904 ,\nC425_=_C905 ,C425_=_C913 ,C425_=_C941 ,C425_=_C943 ,C425_=_C947 ,C426_=_C427 ,\nC426_=_C428 ,C426_=_C429 ,C426_=_C454 ,C426_=_C456 ,C426_=_C458 ,C426_=_C466 ,\nC426_=_C467 ,C426_=_C502 ,C426_=_C506 ,C426_=_C542 ,C426_=_C570 ,C426_=_C578 ,\nC426_=_C600 ,C426_=_C601 ,C426_=_C602 ,C426_=_C609 ,C426_=_C629 ,C426_=_C630 ,\nC426_=_C632 ,C426_=_C640 ,C426_=_C647 ,C426_=_C662 ,C426_=_C664 ,C426_=_C665 ,\nC426_=_C668 ,C426_=_C696 ,C426_=_C700 ,C426_=_C727 ,C426_=_C739 ,C426_=_C745 ,\nC426_=_C747 ,C426_=_C748 ,C426_=_C753 ,C426_=_C769 ,C426_=_C789 ,C426_=_C791 ,\nC426_=_C792 ,C426_=_C793 ,C426_=_C825 ,C426_=_C826 ,C426_=_C828 ,C426_=_C831 ,\nC426_=_C836 ,C426_=_C845 ,C426_=_C848 ,C426_=_C857 ,C426_=_C865 ,C426_=_C869 ,\nC426_=_C875 ,C426_=_C879 ,C426_=_C880 ,C426_=_C885 ,C426_=_C886 ,C426_=_C892 ,\nC426_=_C893 ,C426_=_C895 ,C426_=_C897 ,C426_=_C914 ,C426_=_C920 ,C426_=_C923 ,\nC426_=_C930 ,C426_=_C947 ,C427_=_C428 ,C427_=_C429 ,C427_=_C438 ,C427_=_C450 ,\nC427_=_C544 ,C427_=_C555 ,C427_=_C559 ,C427_=_C600 ,C427_=_C601 ,C427_=_C602 ,\nC427_=_C603 ,C427_=_C610 ,C427_=_C640 ,C427_=_C641 ,C427_=_C649 ,C427_=_C654 ,\nC427_=_C665 ,C427_=_C680 ,C427_=_C683 ,C427_=_C686 ,C427_=_C695 ,C427_=_C712 ,\nC427_=_C747 ,C427_=_C762 ,C427_=_C779 ,C427_=_C782 ,C427_=_C792 ,C427_=_C793 ,\nC427_=_C799 ,C427_=_C807 ,C427_=_C817 ,C427_=_C841 ,C427_=_C845 ,C427_=_C847 ,\nC427_=_C848 ,C427_=_C850 ,C427_=_C851 ,C427_=_C864 ,C427_=_C866 ,C427_=_C869 ,\nC427_=_C871 ,C427_=_C890 ,C427_=_C893 ,C427_=_C894 ,C427_=_C895 ,C427_=_C897 ,\nC427_=_C898 ,C427_=_C902 ,C427_=_C906 ,C427_=_C910 ,C427_=_C931 ,C427_=_C938 ,\nC428_=_C429 ,C428_=_C470 ,C428_=_C490 ,C428_=_C512 ,C428_=_C521 ,C428_=_C543 ,\nC428_=_C600 ,C428_=_C601 ,C428_=_C602 ,C428_=_C624 ,C428_=_C661 ,C428_=_C665 ,\nC428_=_C669 ,C428_=_C672 ,C428_=_C683 ,C428_=_C747 ,C428_=_C753 ,C428_=_C755 ,\nC428_=_C771 ,C428_=_C775 ,C428_=_C792 ,C428_=_C793 ,C428_=_C845 ,C428_=_C848 ,\nC428_=_C860 ,C428_=_C862 ,C428_=_C863 ,C428_=_C866 ,C428_=_C869 ,C428_=_C872 ,\nC428_=_C888 ,C428_=_C893 ,C428_=_C895 ,C428_=_C919 ,C428_=_C933 ,C428_=_C939 ,\nC428_=_C945 ,C429_=_C440 ,C429_=_C447 ,C429_=_C454 ,C429_=_C479 ,C429_=_C483 ,\nC429_=_C500 ,C429_=_C529 ,C429_=_C530 ,C429_=_C541 ,C429_=_C600 ,C429_=_C601 ,\nC429_=_C602 ,C429_=_C611 ,C429_=_C616 ,C429_=_C624 ,C429_=_C625 ,C429_=_C649 ,\nC429_=_C665 ,C429_=_C668 ,C429_=_C678 ,C429_=_C679 ,C429_=_C682 ,C429_=_C696 ,\nC429_=_C703 ,C429_=_C725 ,C429_=_C731 ,C429_=_C738 ,C429_=_C747 ,C429_=_C752 ,\nC429_=_C755 ,C429_=_C766 ,C429_=_C782 ,C429_=_C784 ,C429_=_C792 ,C429_=_C793 ,\nC429_=_C807 ,C429_=_C830 ,C429_=_C841 ,C429_=_C845 ,C429_=_C853 ,C429_=_C858 ,\nC429_=_C866 ,C429_=_C867 ,C429_=_C869 ,C429_=_C893 ,C429_=_C895 ,C429_=_C896 ,\nC429_=_C897 ,C429_=_C911 ,C429_=_C914 ,C429_=_C925 ,C429_=_C927 ,C429_=_C930 ,\nC429_=_C934 ,C429_=_C947 ,C430_=_C439 ,C430_=_C444 ,C430_=_C482 ,C430_=_C485 ,\nC430_=_C513 ,C430_=_C521 ,C430_=_C537 ,C430_=_C561 ,C430_=_C565 ,C430_=_C591 ,\nC430_=_C593 ,C430_=_C603 ,C430_=_C604 ,C430_=_C605 ,C430_=_C608 ,C430_=_C642 ,\nC430_=_C664 ,C430_=_C670 ,C430_=_C680 ,C430_=_C682 ,C430_=_C694 ,C430_=_C709 ,\nC430_=_C715 ,C430_=_C720 ,C430_=_C726 ,C430_=_C732 ,C430_=_C740 ,C430_=_C749 ,\nC430_=_C750 ,C430_=_C753 ,C430_=_C754 ,C430_=_C762 ,C430_=_C764 ,C430_=_C768 ,\nC430_=_C775 ,C430_=_C776 ,C430_=_C800 ,C430_=_C811 ,C430_=_C830 ,C430_=_C837 ,\nC430_=_C843 ,C430_=_C846 ,C430_=_C847 ,C430_=_C848 ,C430_=_C850 ,C430_=_C851 ,\nC430_=_C857 ,C430_=_C858 ,C430_=_C859 ,C430_=_C860 ,C430_=_C875 ,C430_=_C881 ,\nC430_=_C894 ,C430_=_C900 ,C430_=_C903 ,C430_=_C905 ,C430_=_C906 ,C430_=_C907 ,\nC430_=_C908 ,C430_=_C911 ,C430_=_C913 ,C430_=_C916 ,C430_=_C934 ,C430_=_C944 ,\nC430_=_C945 ,C431_=_C432 ,C431_=_C433 ,C431_=_C436 ,C431_=_C456 ,C431_=_C488 ,\nC431_=_C489 ,C431_=_C490 ,C431_=_C493 ,C431_=_C514 ,C431_=_C519 ,C431_=_C539 ,\nC431_=_C540 ,C431_=_C560 ,C431_=_C571 ,C431_=_C573 ,C431_=_C575 ,C431_=_C581 ,\nC431_=_C585 ,C431_=_C590 ,C431_=_C599 ,C431_=_C603 ,C431_=_C611 ,C431_=_C630 ,\nC431_=_C644 ,C431_=_C660 ,C431_=_C683 ,C431_=_C705 ,C431_=_C707 ,C431_=_C715 ,\nC431_=_C718 ,C431_=_C722 ,C431_=_C723 ,C431_=_C724 ,C431_=_C731 ,C431_=_C743 ,\nC431_=_C745 ,C431_=_C748 ,C431_=_C751 ,C431_=_C761 ,C431_=_C762 ,C431_=_C763 ,\nC431_=_C772 ,C431_=_C778 ,C431_=_C794 ,C431_=_C795 ,C431_=_C798 ,C431_=_C799 ,\nC431_=_C819 ,C431_=_C826 ,C431_=_C834 ,C431_=_C838 ,C431_=_C841 ,C431_=_C856 ,\nC431_=_C880 ,C431_=_C888 ,C431_=_C891 ,C431_=_C893 ,C431_=_C898</w:t>
      </w:r>
    </w:p>
    <w:p>
      <w:pPr>
        <w:pStyle w:val="PreformattedText"/>
        <w:bidi w:val="0"/>
        <w:spacing w:before="0" w:after="0"/>
        <w:jc w:val="left"/>
        <w:rPr/>
      </w:pPr>
      <w:r>
        <w:rPr/>
        <w:t xml:space="preserve"> </w:t>
      </w:r>
      <w:r>
        <w:rPr/>
        <w:t>,C431_=_C900 ,\nC431_=_C915 ,C431_=_C921 ,C431_=_C927 ,C431_=_C930 ,C431_=_C938 ,C431_=_C939 ,\nC431_=_C941 ,C431_=_C946 ,C432_=_C433 ,C432_=_C436 ,C432_=_C443 ,C432_=_C468 ,\nC432_=_C488 ,C432_=_C489 ,C432_=_C490 ,C432_=_C519 ,C432_=_C540 ,C432_=_C554 ,\nC432_=_C556 ,C432_=_C558 ,C432_=_C571 ,C432_=_C581 ,C432_=_C585 ,C432_=_C603 ,\nC432_=_C611 ,C432_=_C618 ,C432_=_C660 ,C432_=_C715 ,C432_=_C718 ,C432_=_C722 ,\nC432_=_C725 ,C432_=_C731 ,C432_=_C733 ,C432_=_C745 ,C432_=_C750 ,C432_=_C794 ,\nC432_=_C798 ,C432_=_C826 ,C432_=_C828 ,C432_=_C838 ,C432_=_C842 ,C432_=_C848 ,\nC432_=_C851 ,C432_=_C854 ,C432_=_C869 ,C432_=_C880 ,C432_=_C886 ,C432_=_C888 ,\nC432_=_C898 ,C432_=_C915 ,C432_=_C920 ,C432_=_C921 ,C432_=_C927 ,C432_=_C935 ,\nC432_=_C939 ,C432_=_C941 ,C432_=_C946 ,C432_=_C949 ,C433_=_C459 ,C433_=_C487 ,\nC433_=_C488 ,C433_=_C519 ,C433_=_C529 ,C433_=_C571 ,C433_=_C588 ,C433_=_C625 ,\nC433_=_C639 ,C433_=_C641 ,C433_=_C642 ,C433_=_C643 ,C433_=_C715 ,C433_=_C719 ,\nC433_=_C720 ,C433_=_C722 ,C433_=_C745 ,C433_=_C747 ,C433_=_C749 ,C433_=_C754 ,\nC433_=_C759 ,C433_=_C765 ,C433_=_C779 ,C433_=_C791 ,C433_=_C795 ,C433_=_C798 ,\nC433_=_C820 ,C433_=_C826 ,C433_=_C836 ,C433_=_C837 ,C433_=_C839 ,C433_=_C840 ,\nC433_=_C846 ,C433_=_C863 ,C433_=_C885 ,C433_=_C888 ,C433_=_C891 ,C433_=_C898 ,\nC433_=_C901 ,C433_=_C903 ,C433_=_C913 ,C433_=_C915 ,C433_=_C919 ,C433_=_C942 ,\nC433_=_C947 ,C436_=_C449 ,C436_=_C450 ,C436_=_C455 ,C436_=_C489 ,C436_=_C490 ,\nC436_=_C515 ,C436_=_C540 ,C436_=_C581 ,C436_=_C585 ,C436_=_C590 ,C436_=_C595 ,\nC436_=_C603 ,C436_=_C611 ,C436_=_C641 ,C436_=_C647 ,C436_=_C648 ,C436_=_C660 ,\nC436_=_C670 ,C436_=_C714 ,C436_=_C715 ,C436_=_C718 ,C436_=_C722 ,C436_=_C731 ,\nC436_=_C736 ,C436_=_C742 ,C436_=_C766 ,C436_=_C771 ,C436_=_C775 ,C436_=_C783 ,\nC436_=_C784 ,C436_=_C788 ,C436_=_C794 ,C436_=_C798 ,C436_=_C807 ,C436_=_C819 ,\nC436_=_C825 ,C436_=_C829 ,C436_=_C838 ,C436_=_C853 ,C436_=_C860 ,C436_=_C866 ,\nC436_=_C880 ,C436_=_C900 ,C436_=_C917 ,C436_=_C921 ,C436_=_C923 ,C436_=_C927 ,\nC436_=_C928 ,C436_=_C932 ,C436_=_C936 ,C436_=_C937 ,C436_=_C939 ,C436_=_C944 ,\nC436_=_C946 ,C437_=_C443 ,C437_=_C486 ,C437_=_C490 ,C437_=_C498 ,C437_=_C500 ,\nC437_=_C501 ,C437_=_C513 ,C437_=_C515 ,C437_=_C536 ,C437_=_C554 ,C437_=_C572 ,\nC437_=_C577 ,C437_=_C592 ,C437_=_C595 ,C437_=_C608 ,C437_=_C629 ,C437_=_C640 ,\nC437_=_C648 ,C437_=_C658 ,C437_=_C659 ,C437_=_C669 ,C437_=_C676 ,C437_=_C704 ,\nC437_=_C717 ,C437_=_C747 ,C437_=_C749 ,C437_=_C764 ,C437_=_C796 ,C437_=_C799 ,\nC437_=_C801 ,C437_=_C814 ,C437_=_C817 ,C437_=_C834 ,C437_=_C844 ,C437_=_C846 ,\nC437_=_C850 ,C437_=_C853 ,C437_=_C854 ,C437_=_C861 ,C437_=_C862 ,C437_=_C872 ,\nC437_=_C878 ,C437_=_C890 ,C437_=_C899 ,C437_=_C902 ,C437_=_C909 ,C437_=_C915 ,\nC437_=_C931 ,C437_=_C937 ,C437_=_C938 ,C437_=_C944 ,C437_=_C949 ,C438_=_C439 ,\nC438_=_C449 ,C438_=_C456 ,C438_=_C470 ,C438_=_C494 ,C438_=_C505 ,C438_=_C547 ,\nC438_=_C555 ,C438_=_C559 ,C438_=_C567 ,C438_=_C569 ,C438_=_C598 ,C438_=_C601 ,\nC438_=_C602 ,C438_=_C603 ,C438_=_C604 ,C438_=_C610 ,C438_=_C614 ,C438_=_C626 ,\nC438_=_C649 ,C438_=_C653 ,C438_=_C654 ,C438_=_C676 ,C438_=_C697 ,C438_=_C725 ,\nC438_=_C734 ,C438_=_C735 ,C438_=_C740 ,C438_=_C747 ,C438_=_C750 ,C438_=_C752 ,\nC438_=_C761 ,C438_=_C764 ,C438_=_C801 ,C438_=_C807 ,C438_=_C822 ,C438_=_C828 ,\nC438_=_C829 ,C438_=_C850 ,C438_=_C851 ,C438_=_C853 ,C438_=_C862 ,C438_=_C880 ,\nC438_=_C891 ,C438_=_C892 ,C438_=_C897 ,C438_=_C902 ,C438_=_C904 ,C438_=_C906 ,\nC438_=_C913 ,C438_=_C925 ,C438_=_C937 ,C438_=_C938 ,C438_=_C942 ,C438_=_C945 ,\nC438_=_C949 ,C439_=_C471 ,C439_=_C482 ,C439_=_C485 ,C439_=_C492 ,C439_=_C509 ,\nC439_=_C536 ,C439_=_C552 ,C439_=_C555 ,C439_=_C561 ,C439_=_C568 ,C439_=_C569 ,\nC439_=_C574 ,C439_=_C591 ,C439_=_C594 ,C439_=_C604 ,C439_=_C608 ,C439_=_C610 ,\nC439_=_C614 ,C439_=_C617 ,C439_=_C621 ,C439_=_C642 ,C439_=_C644 ,C439_=_C645 ,\nC439_=_C657 ,C439_=_C658 ,C439_=_C664 ,C439_=_C697 ,C439_=_C714 ,C439_=_C721 ,\nC439_=_C750 ,C439_=_C753 ,C439_=_C768 ,C439_=_C784 ,C439_=_C801 ,C439_=_C806 ,\nC439_=_C822 ,C439_=_C829 ,C439_=_C830 ,C439_=_C843 ,C439_=_C849 ,C439_=_C857 ,\nC439_=_C858 ,C439_=_C859 ,C439_=_C861 ,C439_=_C867 ,C439_=_C868 ,C439_=_C875 ,\nC439_=_C877 ,C439_=_C880 ,C439_=_C892 ,C439_=_C896 ,C439_=_C902 ,C439_=_C905 ,\nC439_=_C906 ,C439_=_C913 ,C439_=_C924 ,C439_=_C930 ,C439_=_C934 ,C439_=_C945 ,\nC440_=_C447 ,C440_=_C462 ,C440_=_C479 ,C440_=_C520 ,C440_=_C530 ,C440_=_C538 ,\nC440_=_C539 ,C440_=_C558 ,C440_=_C572 ,C440_=_C603 ,C440_=_C608 ,C440_=_C618 ,\nC440_=_C631 ,C440_=_C638 ,C440_=_C642 ,C440_=_C648 ,C440_=_C649 ,C440_=_C650 ,\nC440_=_C669 ,C440_=_C678 ,C440_=_C679 ,C440_=_C682 ,C440_=_C691 ,C440_=_C696 ,\nC440_=_C703 ,C440_=_C709 ,C440_=_C714 ,C440_=_C716 ,C440_=_C728 ,C440_=_C735 ,\nC440_=_C755 ,C440_=_C766 ,C440_=_C783 ,C440_=_C784 ,C440_=_C785 ,C440_=_C796 ,\nC440_=_C798 ,C440_=_C807 ,C440_=_C819 ,C440_=_C834 ,C440_=_C853 ,C440_=_C854 ,\nC440_=_C866 ,C440_=_C867 ,C440_=_C875 ,C440_=_C878 ,C440_=_C885 ,C440_=_C904 ,\nC440_=_C907 ,C440_=_C913 ,C440_=_C914 ,C440_=_C916 ,C440_=_C929 ,C440_=_C930 ,\nC440_=_C936 ,C440_=_C938 ,C440_=_C947 ,C442_=_C443 ,C442_=_C466 ,C442_=_C468 ,\nC442_=_C469 ,C442_=_C494 ,C442_=_C506 ,C442_=_C534 ,C442_=_C549 ,C442_=_C567 ,\nC442_=_C595 ,C442_=_C611 ,C442_=_C621 ,C442_=_C647 ,C442_=_C659 ,C442_=_C662 ,\nC442_=_C672 ,C442_=_C676 ,C442_=_C683 ,C442_=_C703 ,C442_=_C704 ,C442_=_C718 ,\nC442_=_C724 ,C442_=_C729 ,C442_=_C739 ,C442_=_C746 ,C442_=_C766 ,C442_=_C781 ,\nC442_=_C789 ,C442_=_C790 ,C442_=_C800 ,C442_=_C813 ,C442_=_C820 ,C442_=_C832 ,\nC442_=_C838 ,C442_=_C841 ,C442_=_C862 ,C442_=_C877 ,C442_=_C879 ,C442_=_C885 ,\nC442_=_C906 ,C442_=_C910 ,C442_=_C933 ,C442_=_C939 ,C442_=_C946 ,C443_=_C490 ,\nC443_=_C498 ,C443_=_C501 ,C443_=_C513 ,C443_=_C534 ,C443_=_C554 ,C443_=_C556 ,\nC443_=_C561 ,C443_=_C572 ,C443_=_C595 ,C443_=_C621 ,C443_=_C629 ,C443_=_C640 ,\nC443_=_C658 ,C443_=_C662 ,C443_=_C669 ,C443_=_C704 ,C443_=_C724 ,C443_=_C729 ,\nC443_=_C747 ,C443_=_C764 ,C443_=_C790 ,C443_=_C796 ,C443_=_C801 ,C443_=_C813 ,\nC443_=_C814 ,C443_=_C828 ,C443_=_C830 ,C443_=_C832 ,C443_=_C842 ,C443_=_C848 ,\nC443_=_C851 ,C443_=_C869 ,C443_=_C878 ,C443_=_C890 ,C443_=_C898 ,C443_=_C900 ,\nC443_=_C902 ,C443_=_C921 ,C443_=_C939 ,C443_=_C941 ,C444_=_C495 ,C444_=_C496 ,\nC444_=_C507 ,C444_=_C534 ,C444_=_C556 ,C444_=_C567 ,C444_=_C603 ,C444_=_C624 ,\nC444_=_C633 ,C444_=_C634 ,C444_=_C653 ,C444_=_C675 ,C444_=_C686 ,C444_=_C709 ,\nC444_=_C715 ,C444_=_C717 ,C444_=_C722 ,C444_=_C730 ,C444_=_C732 ,C444_=_C734 ,\nC444_=_C738 ,C444_=_C739 ,C444_=_C740 ,C444_=_C744 ,C444_=_C750 ,C444_=_C754 ,\nC444_=_C760 ,C444_=_C764 ,C444_=_C765 ,C444_=_C776 ,C444_=_C779 ,C444_=_C782 ,\nC444_=_C796 ,C444_=_C804 ,C444_=_C810 ,C444_=_C811 ,C444_=_C816 ,C444_=_C820 ,\nC444_=_C837 ,C444_=_C842 ,C444_=_C851 ,C444_=_C854 ,C444_=_C857 ,C444_=_C858 ,\nC444_=_C860 ,C444_=_C863 ,C444_=_C865 ,C444_=_C869 ,C444_=_C878 ,C444_=_C879 ,\nC444_=_C887 ,C444_=_C888 ,C444_=_C895 ,C444_=_C900 ,C444_=_C903 ,C444_=_C905 ,\nC444_=_C907 ,C444_=_C916 ,C444_=_C931 ,C444_=_C933 ,C444_=_C938 ,C444_=_C943 ,\nC445_=_C454 ,C445_=_C471 ,C445_=_C498 ,C445_=_C500 ,C445_=_C502 ,C445_=_C541 ,\nC445_=_C552 ,C445_=_C554 ,C445_=_C581 ,C445_=_C586 ,C445_=_C592 ,C445_=_C614 ,\nC445_=_C624 ,C445_=_C625 ,C445_=_C626 ,C445_=_C629 ,C445_=_C631 ,C445_=_C632 ,\nC445_=_C640 ,C445_=_C643 ,C445_=_C665 ,C445_=_C666 ,C445_=_C696 ,C445_=_C700 ,\nC445_=_C711 ,C445_=_C719 ,C445_=_C728 ,C445_=_C747 ,C445_=_C748 ,C445_=_C755 ,\nC445_=_C776 ,C445_=_C778 ,C445_=_C781 ,C445_=_C789 ,C445_=_C804 ,C445_=_C809 ,\nC445_=_C831 ,C445_=_C840 ,C445_=_C841 ,C445_=_C844 ,C445_=_C856 ,C445_=_C860 ,\nC445_=_C864 ,C445_=_C866 ,C445_=_C868 ,C445_=_C875 ,C445_=_C879 ,C445_=_C887 ,\nC445_=_C896 ,C445_=_C903 ,C445_=_C905 ,C445_=_C906 ,C445_=_C913 ,C445_=_C915 ,\nC445_=_C924 ,C445_=_C928 ,C445_=_C932 ,C445_=_C934 ,C445_=_C938 ,C445_=_C941 ,\nC447_=_C479 ,C447_=_C492 ,C447_=_C495 ,C447_=_C496 ,C447_=_C515 ,C447_=_C530 ,\nC447_=_C541 ,C447_=_C542 ,C447_=_C554 ,C447_=_C562 ,C447_=_C616 ,C447_=_C628 ,\nC447_=_C629 ,C447_=_C631 ,C447_=_C632 ,C447_=_C649 ,C447_=_C666 ,C447_=_C673 ,\nC447_=_C675 ,C447_=_C678 ,C447_=_C679 ,C447_=_C682 ,C447_=_C695 ,C447_=_C703 ,\nC447_=_C744 ,C447_=_C751 ,C447_=_C755 ,C447_=_C757 ,C447_=_C759 ,C447_=_C761 ,\nC447_=_C766 ,C447_=_C768 ,C447_=_C770 ,C447_=_C784 ,C447_=_C785 ,C447_=_C807 ,\nC447_=_C851 ,C447_=_C853 ,C447_=_C854 ,C447_=_C866 ,C447_=_C867 ,C447_=_C870 ,\nC447_=_C871 ,C447_=_C886 ,C447_=_C904 ,C447_=_C905 ,C447_=_C907 ,C447_=_C914 ,\nC447_=_C915 ,C447_=_C919 ,C447_=_C923 ,C447_=_C925 ,C447_=_C928 ,C447_=_C930 ,\nC447_=_C943 ,C447_=_C946 ,C447_=_C947 ,C449_=_C450 ,C449_=_C452 ,C449_=_C455 ,\nC449_=_C519 ,C449_=_C525 ,C449_=_C534 ,C449_=_C540 ,C449_=_C565 ,C449_=_C578 ,\nC449_=_C598 ,C449_=_C602 ,C449_=_C604 ,C449_=_C631 ,C449_=_C673 ,C449_=_C676 ,\nC449_=_C703 ,C449_=_C714 ,C449_=_C721 ,C449_=_C722 ,C449_=_C725 ,C449_=_C732 ,\nC449_=_C735 ,C449_=_C740 ,C449_=_C742 ,C449_=_C746 ,C449_=_C747 ,C449_=_C752 ,\nC449_=_C755 ,C449_=_C759 ,C449_=_C761 ,C449_=_C764 ,C449_=_C770 ,C449_=_C788 ,\nC449_=_C794 ,C449_=_C823 ,C449_=_C825 ,C449_=_C828 ,C449_=_C840 ,C449_=_C849 ,\nC449_=_C863 ,C449_=_C864 ,C449_=_C869 ,C449_=_C887 ,C449_=_C904 ,C449_=_C913 ,\nC449_=_C921 ,C449_=_C928 ,C449_=_C931 ,C449_=_C932 ,C449_=_C933 ,C449_=_C936 ,\nC449_=_C942 ,C449_=_C945 ,C450_=_C452 ,C450_=_C455 ,C450_=_C519 ,C450_=_C540 ,\nC450_=_C544 ,C450_=_C578 ,C450_=_C600 ,C450_=_C631 ,C450_=_C640 ,C450_=_C654 ,\nC450_=_C686 ,C450_=_C714 ,C450_=_C721 ,C450_=_C722 ,C450_=_C732 ,C450_=_C742 ,\nC450_=_C746 ,C450_=_C755 ,C450_=_C759 ,C450_=_C760 ,C450_=_C762 ,C450_=_C782 ,\nC450_=_C788 ,C450_=_C793 ,C450_=_C794 ,C450_=_C795 ,C450_=_C799 ,C450_=_C825 ,\nC450_=_C828 ,C450_=_C842 ,C450_=_C848 ,C450_=_C849 ,C450_=_C864 ,C450_=_C869 ,\nC450_=_C878 ,C450_=_C886 ,C450_=_C890 ,C450_=_C894 ,C450_=_C898 ,C450_=_C902 ,\nC450_=_C910 ,C450_=_C921 ,C450_=_C928 ,C450_=_C931</w:t>
      </w:r>
    </w:p>
    <w:p>
      <w:pPr>
        <w:pStyle w:val="PreformattedText"/>
        <w:bidi w:val="0"/>
        <w:spacing w:before="0" w:after="0"/>
        <w:jc w:val="left"/>
        <w:rPr/>
      </w:pPr>
      <w:r>
        <w:rPr/>
        <w:t xml:space="preserve"> </w:t>
      </w:r>
      <w:r>
        <w:rPr/>
        <w:t>,C450_=_C932 ,C450_=_C933 ,\nC450_=_C934 ,C450_=_C936 ,C452_=_C459 ,C452_=_C462 ,C452_=_C463 ,C452_=_C504 ,\nC452_=_C519 ,C452_=_C525 ,C452_=_C537 ,C452_=_C541 ,C452_=_C561 ,C452_=_C568 ,\nC452_=_C569 ,C452_=_C578 ,C452_=_C584 ,C452_=_C631 ,C452_=_C638 ,C452_=_C678 ,\nC452_=_C681 ,C452_=_C693 ,C452_=_C700 ,C452_=_C721 ,C452_=_C725 ,C452_=_C732 ,\nC452_=_C733 ,C452_=_C742 ,C452_=_C745 ,C452_=_C746 ,C452_=_C748 ,C452_=_C752 ,\nC452_=_C753 ,C452_=_C754 ,C452_=_C755 ,C452_=_C759 ,C452_=_C760 ,C452_=_C762 ,\nC452_=_C766 ,C452_=_C777 ,C452_=_C778 ,C452_=_C788 ,C452_=_C789 ,C452_=_C792 ,\nC452_=_C793 ,C452_=_C794 ,C452_=_C800 ,C452_=_C810 ,C452_=_C817 ,C452_=_C822 ,\nC452_=_C828 ,C452_=_C834 ,C452_=_C838 ,C452_=_C840 ,C452_=_C849 ,C452_=_C863 ,\nC452_=_C867 ,C452_=_C868 ,C452_=_C869 ,C452_=_C871 ,C452_=_C877 ,C452_=_C881 ,\nC452_=_C906 ,C452_=_C907 ,C452_=_C908 ,C452_=_C931 ,C452_=_C934 ,C452_=_C939 ,\nC454_=_C458 ,C454_=_C469 ,C454_=_C483 ,C454_=_C495 ,C454_=_C500 ,C454_=_C502 ,\nC454_=_C506 ,C454_=_C568 ,C454_=_C570 ,C454_=_C575 ,C454_=_C586 ,C454_=_C592 ,\nC454_=_C611 ,C454_=_C616 ,C454_=_C624 ,C454_=_C632 ,C454_=_C639 ,C454_=_C640 ,\nC454_=_C665 ,C454_=_C696 ,C454_=_C719 ,C454_=_C729 ,C454_=_C731 ,C454_=_C739 ,\nC454_=_C747 ,C454_=_C748 ,C454_=_C769 ,C454_=_C782 ,C454_=_C791 ,C454_=_C799 ,\nC454_=_C809 ,C454_=_C816 ,C454_=_C821 ,C454_=_C826 ,C454_=_C828 ,C454_=_C830 ,\nC454_=_C831 ,C454_=_C836 ,C454_=_C840 ,C454_=_C844 ,C454_=_C856 ,C454_=_C858 ,\nC454_=_C866 ,C454_=_C871 ,C454_=_C872 ,C454_=_C875 ,C454_=_C879 ,C454_=_C880 ,\nC454_=_C892 ,C454_=_C895 ,C454_=_C896 ,C454_=_C903 ,C454_=_C905 ,C454_=_C911 ,\nC454_=_C923 ,C454_=_C927 ,C454_=_C930 ,C454_=_C934 ,C455_=_C468 ,C455_=_C482 ,\nC455_=_C483 ,C455_=_C484 ,C455_=_C492 ,C455_=_C496 ,C455_=_C540 ,C455_=_C598 ,\nC455_=_C608 ,C455_=_C617 ,C455_=_C630 ,C455_=_C639 ,C455_=_C643 ,C455_=_C650 ,\nC455_=_C657 ,C455_=_C694 ,C455_=_C695 ,C455_=_C704 ,C455_=_C714 ,C455_=_C722 ,\nC455_=_C733 ,C455_=_C735 ,C455_=_C738 ,C455_=_C742 ,C455_=_C757 ,C455_=_C759 ,\nC455_=_C763 ,C455_=_C771 ,C455_=_C788 ,C455_=_C800 ,C455_=_C801 ,C455_=_C806 ,\nC455_=_C823 ,C455_=_C825 ,C455_=_C844 ,C455_=_C846 ,C455_=_C859 ,C455_=_C865 ,\nC455_=_C905 ,C455_=_C921 ,C455_=_C932 ,C455_=_C936 ,C455_=_C949 ,C456_=_C466 ,\nC456_=_C467 ,C456_=_C470 ,C456_=_C489 ,C456_=_C493 ,C456_=_C494 ,C456_=_C505 ,\nC456_=_C514 ,C456_=_C527 ,C456_=_C545 ,C456_=_C547 ,C456_=_C567 ,C456_=_C575 ,\nC456_=_C578 ,C456_=_C599 ,C456_=_C609 ,C456_=_C626 ,C456_=_C630 ,C456_=_C647 ,\nC456_=_C653 ,C456_=_C654 ,C456_=_C671 ,C456_=_C727 ,C456_=_C730 ,C456_=_C734 ,\nC456_=_C743 ,C456_=_C745 ,C456_=_C748 ,C456_=_C750 ,C456_=_C762 ,C456_=_C763 ,\nC456_=_C769 ,C456_=_C783 ,C456_=_C795 ,C456_=_C807 ,C456_=_C825 ,C456_=_C828 ,\nC456_=_C829 ,C456_=_C839 ,C456_=_C848 ,C456_=_C850 ,C456_=_C853 ,C456_=_C856 ,\nC456_=_C857 ,C456_=_C862 ,C456_=_C865 ,C456_=_C875 ,C456_=_C886 ,C456_=_C891 ,\nC456_=_C897 ,C456_=_C900 ,C456_=_C906 ,C456_=_C908 ,C456_=_C921 ,C456_=_C925 ,\nC456_=_C930 ,C456_=_C935 ,C456_=_C937 ,C456_=_C941 ,C456_=_C947 ,C456_=_C949 ,\nC458_=_C479 ,C458_=_C491 ,C458_=_C502 ,C458_=_C505 ,C458_=_C506 ,C458_=_C530 ,\nC458_=_C547 ,C458_=_C570 ,C458_=_C571 ,C458_=_C584 ,C458_=_C600 ,C458_=_C639 ,\nC458_=_C640 ,C458_=_C647 ,C458_=_C655 ,C458_=_C660 ,C458_=_C671 ,C458_=_C673 ,\nC458_=_C696 ,C458_=_C707 ,C458_=_C723 ,C458_=_C726 ,C458_=_C730 ,C458_=_C739 ,\nC458_=_C740 ,C458_=_C782 ,C458_=_C791 ,C458_=_C792 ,C458_=_C798 ,C458_=_C810 ,\nC458_=_C821 ,C458_=_C826 ,C458_=_C828 ,C458_=_C831 ,C458_=_C836 ,C458_=_C865 ,\nC458_=_C868 ,C458_=_C870 ,C458_=_C879 ,C458_=_C880 ,C458_=_C881 ,C458_=_C892 ,\nC458_=_C895 ,C458_=_C923 ,C458_=_C925 ,C458_=_C926 ,C458_=_C930 ,C458_=_C934 ,\nC458_=_C943 ,C458_=_C945 ,C459_=_C462 ,C459_=_C470 ,C459_=_C504 ,C459_=_C508 ,\nC459_=_C521 ,C459_=_C529 ,C459_=_C530 ,C459_=_C537 ,C459_=_C544 ,C459_=_C556 ,\nC459_=_C568 ,C459_=_C588 ,C459_=_C633 ,C459_=_C641 ,C459_=_C642 ,C459_=_C643 ,\nC459_=_C670 ,C459_=_C713 ,C459_=_C721 ,C459_=_C725 ,C459_=_C742 ,C459_=_C747 ,\nC459_=_C752 ,C459_=_C754 ,C459_=_C765 ,C459_=_C778 ,C459_=_C786 ,C459_=_C788 ,\nC459_=_C789 ,C459_=_C792 ,C459_=_C793 ,C459_=_C800 ,C459_=_C809 ,C459_=_C822 ,\nC459_=_C834 ,C459_=_C839 ,C459_=_C840 ,C459_=_C868 ,C459_=_C875 ,C459_=_C877 ,\nC459_=_C901 ,C459_=_C907 ,C459_=_C908 ,C459_=_C932 ,C459_=_C934 ,C459_=_C947 ,\nC462_=_C463 ,C462_=_C504 ,C462_=_C520 ,C462_=_C537 ,C462_=_C558 ,C462_=_C562 ,\nC462_=_C568 ,C462_=_C572 ,C462_=_C580 ,C462_=_C625 ,C462_=_C631 ,C462_=_C638 ,\nC462_=_C644 ,C462_=_C645 ,C462_=_C650 ,C462_=_C686 ,C462_=_C696 ,C462_=_C709 ,\nC462_=_C725 ,C462_=_C727 ,C462_=_C735 ,C462_=_C742 ,C462_=_C746 ,C462_=_C752 ,\nC462_=_C768 ,C462_=_C778 ,C462_=_C782 ,C462_=_C783 ,C462_=_C788 ,C462_=_C789 ,\nC462_=_C790 ,C462_=_C792 ,C462_=_C793 ,C462_=_C800 ,C462_=_C822 ,C462_=_C834 ,\nC462_=_C863 ,C462_=_C866 ,C462_=_C868 ,C462_=_C877 ,C462_=_C878 ,C462_=_C894 ,\nC462_=_C895 ,C462_=_C896 ,C462_=_C901 ,C462_=_C904 ,C462_=_C907 ,C462_=_C908 ,\nC462_=_C916 ,C462_=_C919 ,C462_=_C934 ,C462_=_C938 ,C462_=_C945 ,C463_=_C508 ,\nC463_=_C532 ,C463_=_C537 ,C463_=_C538 ,C463_=_C541 ,C463_=_C558 ,C463_=_C562 ,\nC463_=_C569 ,C463_=_C580 ,C463_=_C588 ,C463_=_C592 ,C463_=_C625 ,C463_=_C626 ,\nC463_=_C638 ,C463_=_C642 ,C463_=_C644 ,C463_=_C645 ,C463_=_C649 ,C463_=_C650 ,\nC463_=_C663 ,C463_=_C678 ,C463_=_C681 ,C463_=_C686 ,C463_=_C693 ,C463_=_C700 ,\nC463_=_C716 ,C463_=_C726 ,C463_=_C727 ,C463_=_C732 ,C463_=_C733 ,C463_=_C741 ,\nC463_=_C746 ,C463_=_C748 ,C463_=_C749 ,C463_=_C753 ,C463_=_C754 ,C463_=_C760 ,\nC463_=_C762 ,C463_=_C765 ,C463_=_C766 ,C463_=_C771 ,C463_=_C772 ,C463_=_C776 ,\nC463_=_C777 ,C463_=_C782 ,C463_=_C796 ,C463_=_C810 ,C463_=_C811 ,C463_=_C816 ,\nC463_=_C817 ,C463_=_C819 ,C463_=_C836 ,C463_=_C838 ,C463_=_C840 ,C463_=_C849 ,\nC463_=_C860 ,C463_=_C861 ,C463_=_C863 ,C463_=_C871 ,C463_=_C877 ,C463_=_C878 ,\nC463_=_C881 ,C463_=_C886 ,C463_=_C896 ,C463_=_C897 ,C463_=_C899 ,C463_=_C901 ,\nC463_=_C906 ,C463_=_C934 ,C463_=_C945 ,C463_=_C946 ,C466_=_C467 ,C466_=_C468 ,\nC466_=_C469 ,C466_=_C494 ,C466_=_C506 ,C466_=_C542 ,C466_=_C543 ,C466_=_C553 ,\nC466_=_C578 ,C466_=_C588 ,C466_=_C605 ,C466_=_C609 ,C466_=_C629 ,C466_=_C630 ,\nC466_=_C632 ,C466_=_C647 ,C466_=_C659 ,C466_=_C661 ,C466_=_C662 ,C466_=_C664 ,\nC466_=_C668 ,C466_=_C696 ,C466_=_C700 ,C466_=_C704 ,C466_=_C727 ,C466_=_C736 ,\nC466_=_C739 ,C466_=_C745 ,C466_=_C746 ,C466_=_C748 ,C466_=_C751 ,C466_=_C753 ,\nC466_=_C765 ,C466_=_C769 ,C466_=_C789 ,C466_=_C792 ,C466_=_C804 ,C466_=_C819 ,\nC466_=_C825 ,C466_=_C831 ,C466_=_C844 ,C466_=_C846 ,C466_=_C848 ,C466_=_C857 ,\nC466_=_C865 ,C466_=_C875 ,C466_=_C885 ,C466_=_C886 ,C466_=_C897 ,C466_=_C899 ,\nC466_=_C901 ,C466_=_C914 ,C466_=_C917 ,C466_=_C920 ,C466_=_C923 ,C466_=_C930 ,\nC466_=_C933 ,C466_=_C934 ,C466_=_C937 ,C466_=_C939 ,C466_=_C947 ,C467_=_C489 ,\nC467_=_C504 ,C467_=_C505 ,C467_=_C507 ,C467_=_C508 ,C467_=_C517 ,C467_=_C553 ,\nC467_=_C574 ,C467_=_C578 ,C467_=_C591 ,C467_=_C602 ,C467_=_C609 ,C467_=_C618 ,\nC467_=_C621 ,C467_=_C634 ,C467_=_C647 ,C467_=_C684 ,C467_=_C707 ,C467_=_C727 ,\nC467_=_C740 ,C467_=_C745 ,C467_=_C746 ,C467_=_C748 ,C467_=_C764 ,C467_=_C765 ,\nC467_=_C769 ,C467_=_C770 ,C467_=_C774 ,C467_=_C785 ,C467_=_C790 ,C467_=_C817 ,\nC467_=_C823 ,C467_=_C825 ,C467_=_C846 ,C467_=_C848 ,C467_=_C849 ,C467_=_C857 ,\nC467_=_C865 ,C467_=_C872 ,C467_=_C875 ,C467_=_C877 ,C467_=_C886 ,C467_=_C890 ,\nC467_=_C891 ,C467_=_C897 ,C467_=_C899 ,C467_=_C906 ,C467_=_C930 ,C467_=_C938 ,\nC467_=_C946 ,C467_=_C947 ,C468_=_C469 ,C468_=_C482 ,C468_=_C494 ,C468_=_C506 ,\nC468_=_C558 ,C468_=_C617 ,C468_=_C618 ,C468_=_C639 ,C468_=_C658 ,C468_=_C659 ,\nC468_=_C704 ,C468_=_C725 ,C468_=_C733 ,C468_=_C739 ,C468_=_C746 ,C468_=_C750 ,\nC468_=_C775 ,C468_=_C828 ,C468_=_C844 ,C468_=_C846 ,C468_=_C854 ,C468_=_C859 ,\nC468_=_C886 ,C468_=_C894 ,C468_=_C920 ,C468_=_C933 ,C468_=_C935 ,C468_=_C939 ,\nC468_=_C949 ,C469_=_C494 ,C469_=_C495 ,C469_=_C506 ,C469_=_C530 ,C469_=_C544 ,\nC469_=_C555 ,C469_=_C560 ,C469_=_C568 ,C469_=_C575 ,C469_=_C611 ,C469_=_C639 ,\nC469_=_C658 ,C469_=_C659 ,C469_=_C681 ,C469_=_C704 ,C469_=_C729 ,C469_=_C731 ,\nC469_=_C739 ,C469_=_C746 ,C469_=_C769 ,C469_=_C774 ,C469_=_C775 ,C469_=_C799 ,\nC469_=_C816 ,C469_=_C821 ,C469_=_C840 ,C469_=_C843 ,C469_=_C844 ,C469_=_C859 ,\nC469_=_C871 ,C469_=_C872 ,C469_=_C894 ,C469_=_C916 ,C469_=_C926 ,C469_=_C933 ,\nC469_=_C939 ,C469_=_C942 ,C470_=_C485 ,C470_=_C494 ,C470_=_C496 ,C470_=_C505 ,\nC470_=_C543 ,C470_=_C544 ,C470_=_C547 ,C470_=_C556 ,C470_=_C567 ,C470_=_C604 ,\nC470_=_C609 ,C470_=_C621 ,C470_=_C626 ,C470_=_C631 ,C470_=_C632 ,C470_=_C633 ,\nC470_=_C634 ,C470_=_C653 ,C470_=_C654 ,C470_=_C663 ,C470_=_C670 ,C470_=_C713 ,\nC470_=_C723 ,C470_=_C734 ,C470_=_C750 ,C470_=_C775 ,C470_=_C786 ,C470_=_C828 ,\nC470_=_C829 ,C470_=_C845 ,C470_=_C848 ,C470_=_C850 ,C470_=_C853 ,C470_=_C857 ,\nC470_=_C862 ,C470_=_C863 ,C470_=_C875 ,C470_=_C888 ,C470_=_C891 ,C470_=_C895 ,\nC470_=_C901 ,C470_=_C902 ,C470_=_C925 ,C470_=_C933 ,C470_=_C937 ,C470_=_C944 ,\nC470_=_C949 ,C471_=_C492 ,C471_=_C497 ,C471_=_C498 ,C471_=_C500 ,C471_=_C509 ,\nC471_=_C514 ,C471_=_C535 ,C471_=_C538 ,C471_=_C542 ,C471_=_C552 ,C471_=_C568 ,\nC471_=_C574 ,C471_=_C614 ,C471_=_C617 ,C471_=_C624 ,C471_=_C626 ,C471_=_C629 ,\nC471_=_C631 ,C471_=_C640 ,C471_=_C643 ,C471_=_C644 ,C471_=_C657 ,C471_=_C664 ,\nC471_=_C665 ,C471_=_C696 ,C471_=_C700 ,C471_=_C705 ,C471_=_C717 ,C471_=_C718 ,\nC471_=_C720 ,C471_=_C734 ,C471_=_C735 ,C471_=_C766 ,C471_=_C776 ,C471_=_C778 ,\nC471_=_C781 ,C471_=_C783 ,C471_=_C784 ,C471_=_C795 ,C471_=_C804 ,C471_=_C806 ,\nC471_=_C809 ,C471_=_C816 ,C471_=_C822 ,C471_=_C829 ,C471_=_C841 ,C471_=_C844 ,\nC471_=_C850 ,C471_=_C856 ,C471_=_C858 ,C471_=_C860 ,C471_=_C861 ,C471_=_C872 ,\nC471_=_C877 ,C471_=_C879 ,C471_=_C894 ,C471_=_C896 ,C471_=_C898 ,C471_=_C903 ,\nC471_=_C906 ,C471_=_C913 ,C471_=_C917 ,C471_=_C920 ,C471_=_C921 ,C471_=_C926 ,\nC471_=_C930 ,C471_=_C932 ,C471_=_C938</w:t>
      </w:r>
    </w:p>
    <w:p>
      <w:pPr>
        <w:pStyle w:val="PreformattedText"/>
        <w:bidi w:val="0"/>
        <w:spacing w:before="0" w:after="0"/>
        <w:jc w:val="left"/>
        <w:rPr/>
      </w:pPr>
      <w:r>
        <w:rPr/>
        <w:t xml:space="preserve"> </w:t>
      </w:r>
      <w:r>
        <w:rPr/>
        <w:t>,C479_=_C486 ,C479_=_C491 ,C479_=_C505 ,\nC479_=_C530 ,C479_=_C532 ,C479_=_C545 ,C479_=_C576 ,C479_=_C596 ,C479_=_C609 ,\nC479_=_C643 ,C479_=_C649 ,C479_=_C650 ,C479_=_C660 ,C479_=_C678 ,C479_=_C679 ,\nC479_=_C682 ,C479_=_C692 ,C479_=_C693 ,C479_=_C696 ,C479_=_C701 ,C479_=_C703 ,\nC479_=_C718 ,C479_=_C723 ,C479_=_C726 ,C479_=_C730 ,C479_=_C736 ,C479_=_C740 ,\nC479_=_C755 ,C479_=_C766 ,C479_=_C771 ,C479_=_C774 ,C479_=_C782 ,C479_=_C784 ,\nC479_=_C798 ,C479_=_C804 ,C479_=_C807 ,C479_=_C834 ,C479_=_C845 ,C479_=_C851 ,\nC479_=_C853 ,C479_=_C864 ,C479_=_C866 ,C479_=_C867 ,C479_=_C868 ,C479_=_C870 ,\nC479_=_C881 ,C479_=_C888 ,C479_=_C892 ,C479_=_C914 ,C479_=_C920 ,C479_=_C930 ,\nC479_=_C935 ,C479_=_C947 ,C479_=_C949 ,C482_=_C485 ,C482_=_C507 ,C482_=_C529 ,\nC482_=_C561 ,C482_=_C570 ,C482_=_C580 ,C482_=_C591 ,C482_=_C608 ,C482_=_C617 ,\nC482_=_C628 ,C482_=_C629 ,C482_=_C639 ,C482_=_C642 ,C482_=_C664 ,C482_=_C682 ,\nC482_=_C683 ,C482_=_C684 ,C482_=_C697 ,C482_=_C736 ,C482_=_C753 ,C482_=_C757 ,\nC482_=_C768 ,C482_=_C798 ,C482_=_C810 ,C482_=_C814 ,C482_=_C830 ,C482_=_C843 ,\nC482_=_C844 ,C482_=_C846 ,C482_=_C857 ,C482_=_C859 ,C482_=_C869 ,C482_=_C875 ,\nC482_=_C896 ,C482_=_C904 ,C482_=_C905 ,C482_=_C906 ,C482_=_C926 ,C482_=_C932 ,\nC482_=_C934 ,C482_=_C939 ,C482_=_C942 ,C482_=_C944 ,C482_=_C945 ,C483_=_C484 ,\nC483_=_C491 ,C483_=_C492 ,C483_=_C500 ,C483_=_C512 ,C483_=_C543 ,C483_=_C544 ,\nC483_=_C608 ,C483_=_C611 ,C483_=_C616 ,C483_=_C621 ,C483_=_C624 ,C483_=_C634 ,\nC483_=_C638 ,C483_=_C643 ,C483_=_C657 ,C483_=_C694 ,C483_=_C695 ,C483_=_C696 ,\nC483_=_C704 ,C483_=_C733 ,C483_=_C734 ,C483_=_C735 ,C483_=_C738 ,C483_=_C739 ,\nC483_=_C745 ,C483_=_C757 ,C483_=_C759 ,C483_=_C780 ,C483_=_C782 ,C483_=_C800 ,\nC483_=_C801 ,C483_=_C806 ,C483_=_C823 ,C483_=_C830 ,C483_=_C831 ,C483_=_C857 ,\nC483_=_C858 ,C483_=_C859 ,C483_=_C887 ,C483_=_C896 ,C483_=_C905 ,C483_=_C911 ,\nC483_=_C927 ,C483_=_C934 ,C483_=_C944 ,C484_=_C485 ,C484_=_C496 ,C484_=_C509 ,\nC484_=_C547 ,C484_=_C569 ,C484_=_C598 ,C484_=_C621 ,C484_=_C630 ,C484_=_C634 ,\nC484_=_C643 ,C484_=_C650 ,C484_=_C657 ,C484_=_C659 ,C484_=_C660 ,C484_=_C661 ,\nC484_=_C673 ,C484_=_C682 ,C484_=_C684 ,C484_=_C711 ,C484_=_C712 ,C484_=_C713 ,\nC484_=_C714 ,C484_=_C715 ,C484_=_C716 ,C484_=_C739 ,C484_=_C743 ,C484_=_C744 ,\nC484_=_C745 ,C484_=_C763 ,C484_=_C771 ,C484_=_C772 ,C484_=_C774 ,C484_=_C779 ,\nC484_=_C780 ,C484_=_C781 ,C484_=_C782 ,C484_=_C783 ,C484_=_C819 ,C484_=_C831 ,\nC484_=_C843 ,C484_=_C857 ,C484_=_C859 ,C484_=_C863 ,C484_=_C865 ,C484_=_C880 ,\nC484_=_C896 ,C484_=_C908 ,C484_=_C928 ,C484_=_C941 ,C484_=_C944 ,C484_=_C949 ,\nC485_=_C496 ,C485_=_C536 ,C485_=_C561 ,C485_=_C591 ,C485_=_C594 ,C485_=_C604 ,\nC485_=_C608 ,C485_=_C609 ,C485_=_C610 ,C485_=_C621 ,C485_=_C628 ,C485_=_C631 ,\nC485_=_C632 ,C485_=_C634 ,C485_=_C642 ,C485_=_C645 ,C485_=_C654 ,C485_=_C658 ,\nC485_=_C659 ,C485_=_C660 ,C485_=_C661 ,C485_=_C663 ,C485_=_C664 ,C485_=_C714 ,\nC485_=_C719 ,C485_=_C721 ,C485_=_C723 ,C485_=_C753 ,C485_=_C760 ,C485_=_C768 ,\nC485_=_C775 ,C485_=_C779 ,C485_=_C780 ,C485_=_C781 ,C485_=_C782 ,C485_=_C783 ,\nC485_=_C822 ,C485_=_C830 ,C485_=_C843 ,C485_=_C849 ,C485_=_C857 ,C485_=_C859 ,\nC485_=_C863 ,C485_=_C867 ,C485_=_C868 ,C485_=_C875 ,C485_=_C892 ,C485_=_C895 ,\nC485_=_C902 ,C485_=_C905 ,C485_=_C906 ,C485_=_C924 ,C485_=_C934 ,C485_=_C941 ,\nC485_=_C944 ,C485_=_C945 ,C486_=_C487 ,C486_=_C488 ,C486_=_C489 ,C486_=_C490 ,\nC486_=_C491 ,C486_=_C492 ,C486_=_C493 ,C486_=_C500 ,C486_=_C506 ,C486_=_C507 ,\nC486_=_C508 ,C486_=_C509 ,C486_=_C515 ,C486_=_C545 ,C486_=_C576 ,C486_=_C643 ,\nC486_=_C648 ,C486_=_C650 ,C486_=_C653 ,C486_=_C662 ,C486_=_C663 ,C486_=_C664 ,\nC486_=_C665 ,C486_=_C676 ,C486_=_C681 ,C486_=_C682 ,C486_=_C683 ,C486_=_C693 ,\nC486_=_C717 ,C486_=_C741 ,C486_=_C743 ,C486_=_C755 ,C486_=_C770 ,C486_=_C771 ,\nC486_=_C774 ,C486_=_C784 ,C486_=_C794 ,C486_=_C817 ,C486_=_C830 ,C486_=_C847 ,\nC486_=_C851 ,C486_=_C862 ,C486_=_C864 ,C486_=_C865 ,C486_=_C867 ,C486_=_C890 ,\nC486_=_C899 ,C486_=_C907 ,C486_=_C908 ,C486_=_C911 ,C486_=_C915 ,C486_=_C916 ,\nC486_=_C931 ,C486_=_C933 ,C486_=_C935 ,C486_=_C937 ,C486_=_C938 ,C486_=_C949 ,\nC487_=_C488 ,C487_=_C489 ,C487_=_C490 ,C487_=_C491 ,C487_=_C492 ,C487_=_C493 ,\nC487_=_C500 ,C487_=_C513 ,C487_=_C515 ,C487_=_C517 ,C487_=_C525 ,C487_=_C536 ,\nC487_=_C545 ,C487_=_C586 ,C487_=_C617 ,C487_=_C625 ,C487_=_C639 ,C487_=_C649 ,\nC487_=_C662 ,C487_=_C663 ,C487_=_C664 ,C487_=_C665 ,C487_=_C667 ,C487_=_C671 ,\nC487_=_C676 ,C487_=_C684 ,C487_=_C705 ,C487_=_C709 ,C487_=_C711 ,C487_=_C715 ,\nC487_=_C752 ,C487_=_C754 ,C487_=_C759 ,C487_=_C770 ,C487_=_C777 ,C487_=_C778 ,\nC487_=_C779 ,C487_=_C784 ,C487_=_C785 ,C487_=_C786 ,C487_=_C788 ,C487_=_C795 ,\nC487_=_C811 ,C487_=_C813 ,C487_=_C814 ,C487_=_C816 ,C487_=_C817 ,C487_=_C820 ,\nC487_=_C837 ,C487_=_C854 ,C487_=_C862 ,C487_=_C864 ,C487_=_C865 ,C487_=_C868 ,\nC487_=_C885 ,C487_=_C891 ,C487_=_C901 ,C487_=_C902 ,C487_=_C904 ,C487_=_C907 ,\nC487_=_C908 ,C487_=_C919 ,C487_=_C927 ,C487_=_C930 ,C487_=_C935 ,C487_=_C939 ,\nC487_=_C942 ,C487_=_C945 ,C488_=_C489 ,C488_=_C490 ,C488_=_C491 ,C488_=_C492 ,\nC488_=_C495 ,C488_=_C507 ,C488_=_C519 ,C488_=_C529 ,C488_=_C532 ,C488_=_C545 ,\nC488_=_C562 ,C488_=_C569 ,C488_=_C570 ,C488_=_C571 ,C488_=_C575 ,C488_=_C581 ,\nC488_=_C584 ,C488_=_C585 ,C488_=_C586 ,C488_=_C661 ,C488_=_C662 ,C488_=_C663 ,\nC488_=_C664 ,C488_=_C665 ,C488_=_C667 ,C488_=_C669 ,C488_=_C675 ,C488_=_C694 ,\nC488_=_C695 ,C488_=_C722 ,C488_=_C723 ,C488_=_C731 ,C488_=_C742 ,C488_=_C745 ,\nC488_=_C750 ,C488_=_C757 ,C488_=_C784 ,C488_=_C793 ,C488_=_C798 ,C488_=_C807 ,\nC488_=_C811 ,C488_=_C826 ,C488_=_C849 ,C488_=_C864 ,C488_=_C881 ,C488_=_C888 ,\nC488_=_C890 ,C488_=_C893 ,C488_=_C894 ,C488_=_C898 ,C488_=_C900 ,C488_=_C902 ,\nC488_=_C907 ,C488_=_C908 ,C488_=_C909 ,C488_=_C914 ,C488_=_C915 ,C488_=_C917 ,\nC488_=_C932 ,C488_=_C941 ,C488_=_C943 ,C489_=_C490 ,C489_=_C491 ,C489_=_C492 ,\nC489_=_C527 ,C489_=_C540 ,C489_=_C545 ,C489_=_C581 ,C489_=_C585 ,C489_=_C600 ,\nC489_=_C602 ,C489_=_C603 ,C489_=_C611 ,C489_=_C618 ,C489_=_C621 ,C489_=_C653 ,\nC489_=_C660 ,C489_=_C662 ,C489_=_C663 ,C489_=_C664 ,C489_=_C665 ,C489_=_C671 ,\nC489_=_C684 ,C489_=_C715 ,C489_=_C718 ,C489_=_C730 ,C489_=_C731 ,C489_=_C764 ,\nC489_=_C765 ,C489_=_C770 ,C489_=_C774 ,C489_=_C783 ,C489_=_C784 ,C489_=_C785 ,\nC489_=_C791 ,C489_=_C794 ,C489_=_C807 ,C489_=_C817 ,C489_=_C823 ,C489_=_C825 ,\nC489_=_C838 ,C489_=_C839 ,C489_=_C853 ,C489_=_C864 ,C489_=_C880 ,C489_=_C891 ,\nC489_=_C899 ,C489_=_C904 ,C489_=_C906 ,C489_=_C907 ,C489_=_C908 ,C489_=_C927 ,\nC489_=_C935 ,C489_=_C939 ,C489_=_C941 ,C489_=_C943 ,C489_=_C946 ,C489_=_C947 ,\nC490_=_C491 ,C490_=_C492 ,C490_=_C498 ,C490_=_C501 ,C490_=_C512 ,C490_=_C517 ,\nC490_=_C540 ,C490_=_C572 ,C490_=_C581 ,C490_=_C585 ,C490_=_C586 ,C490_=_C603 ,\nC490_=_C611 ,C490_=_C617 ,C490_=_C624 ,C490_=_C629 ,C490_=_C640 ,C490_=_C649 ,\nC490_=_C658 ,C490_=_C660 ,C490_=_C661 ,C490_=_C662 ,C490_=_C663 ,C490_=_C664 ,\nC490_=_C665 ,C490_=_C669 ,C490_=_C671 ,C490_=_C704 ,C490_=_C709 ,C490_=_C715 ,\nC490_=_C718 ,C490_=_C731 ,C490_=_C747 ,C490_=_C755 ,C490_=_C759 ,C490_=_C764 ,\nC490_=_C770 ,C490_=_C784 ,C490_=_C786 ,C490_=_C794 ,C490_=_C796 ,C490_=_C801 ,\nC490_=_C813 ,C490_=_C814 ,C490_=_C838 ,C490_=_C854 ,C490_=_C860 ,C490_=_C864 ,\nC490_=_C866 ,C490_=_C868 ,C490_=_C878 ,C490_=_C880 ,C490_=_C890 ,C490_=_C902 ,\nC490_=_C904 ,C490_=_C907 ,C490_=_C908 ,C490_=_C919 ,C490_=_C927 ,C490_=_C935 ,\nC490_=_C939 ,C490_=_C946 ,C491_=_C492 ,C491_=_C505 ,C491_=_C512 ,C491_=_C543 ,\nC491_=_C544 ,C491_=_C581 ,C491_=_C611 ,C491_=_C638 ,C491_=_C657 ,C491_=_C660 ,\nC491_=_C662 ,C491_=_C663 ,C491_=_C664 ,C491_=_C665 ,C491_=_C691 ,C491_=_C696 ,\nC491_=_C723 ,C491_=_C726 ,C491_=_C730 ,C491_=_C734 ,C491_=_C740 ,C491_=_C741 ,\nC491_=_C780 ,C491_=_C782 ,C491_=_C784 ,C491_=_C793 ,C491_=_C798 ,C491_=_C799 ,\nC491_=_C813 ,C491_=_C821 ,C491_=_C864 ,C491_=_C868 ,C491_=_C870 ,C491_=_C871 ,\nC491_=_C875 ,C491_=_C887 ,C491_=_C897 ,C491_=_C907 ,C491_=_C908 ,C491_=_C909 ,\nC491_=_C921 ,C491_=_C946 ,C492_=_C495 ,C492_=_C496 ,C492_=_C505 ,C492_=_C509 ,\nC492_=_C515 ,C492_=_C552 ,C492_=_C554 ,C492_=_C562 ,C492_=_C567 ,C492_=_C568 ,\nC492_=_C574 ,C492_=_C608 ,C492_=_C614 ,C492_=_C616 ,C492_=_C617 ,C492_=_C631 ,\nC492_=_C632 ,C492_=_C644 ,C492_=_C657 ,C492_=_C662 ,C492_=_C663 ,C492_=_C664 ,\nC492_=_C665 ,C492_=_C666 ,C492_=_C675 ,C492_=_C694 ,C492_=_C695 ,C492_=_C704 ,\nC492_=_C733 ,C492_=_C735 ,C492_=_C738 ,C492_=_C741 ,C492_=_C744 ,C492_=_C751 ,\nC492_=_C757 ,C492_=_C759 ,C492_=_C761 ,C492_=_C770 ,C492_=_C784 ,C492_=_C785 ,\nC492_=_C789 ,C492_=_C800 ,C492_=_C801 ,C492_=_C806 ,C492_=_C823 ,C492_=_C829 ,\nC492_=_C841 ,C492_=_C851 ,C492_=_C854 ,C492_=_C856 ,C492_=_C858 ,C492_=_C861 ,\nC492_=_C864 ,C492_=_C867 ,C492_=_C870 ,C492_=_C871 ,C492_=_C877 ,C492_=_C896 ,\nC492_=_C897 ,C492_=_C903 ,C492_=_C905 ,C492_=_C907 ,C492_=_C908 ,C492_=_C915 ,\nC492_=_C925 ,C492_=_C930 ,C492_=_C931 ,C492_=_C945 ,C493_=_C494 ,C493_=_C495 ,\nC493_=_C496 ,C493_=_C506 ,C493_=_C507 ,C493_=_C508 ,C493_=_C509 ,C493_=_C514 ,\nC493_=_C515 ,C493_=_C535 ,C493_=_C575 ,C493_=_C599 ,C493_=_C630 ,C493_=_C633 ,\nC493_=_C654 ,C493_=_C662 ,C493_=_C666 ,C493_=_C667 ,C493_=_C676 ,C493_=_C681 ,\nC493_=_C682 ,C493_=_C683 ,C493_=_C684 ,C493_=_C705 ,C493_=_C743 ,C493_=_C745 ,\nC493_=_C752 ,C493_=_C762 ,C493_=_C763 ,C493_=_C777 ,C493_=_C778 ,C493_=_C779 ,\nC493_=_C785 ,C493_=_C786 ,C493_=_C794 ,C493_=_C795 ,C493_=_C809 ,C493_=_C811 ,\nC493_=_C817 ,C493_=_C838 ,C493_=_C856 ,C493_=_C862 ,C493_=_C865 ,C493_=_C866 ,\nC493_=_C891 ,C493_=_C895 ,C493_=_C900 ,C493_=_C907 ,C493_=_C908 ,C493_=_C909 ,\nC493_=_C910 ,C493_=_C911 ,C493_=_C913 ,C493_=_C916 ,C493_=_C921 ,C493_=_C930 ,\nC493_=_C939 ,C493_=_C941 ,C493_=_C942 ,C493_=_C943 ,C493_=_C944 ,C493_=_C945 ,\nC494_=_C495 ,C494_=_C496 ,C494_=_C505 ,C494_=_C506 ,C494_=_C547 ,C494_=_C554 ,\nC494_=_C567 ,C494_=_C581 ,C494_=_C626 ,C494_=_C645 ,C494_=_C653 ,C494_=_C654 ,\nC494_=_C659 ,C494_=_C666</w:t>
      </w:r>
    </w:p>
    <w:p>
      <w:pPr>
        <w:pStyle w:val="PreformattedText"/>
        <w:bidi w:val="0"/>
        <w:spacing w:before="0" w:after="0"/>
        <w:jc w:val="left"/>
        <w:rPr/>
      </w:pPr>
      <w:r>
        <w:rPr/>
        <w:t xml:space="preserve"> </w:t>
      </w:r>
      <w:r>
        <w:rPr/>
        <w:t>,C494_=_C667 ,C494_=_C675 ,C494_=_C697 ,C494_=_C704 ,\nC494_=_C717 ,C494_=_C718 ,C494_=_C721 ,C494_=_C734 ,C494_=_C739 ,C494_=_C746 ,\nC494_=_C750 ,C494_=_C762 ,C494_=_C763 ,C494_=_C779 ,C494_=_C785 ,C494_=_C786 ,\nC494_=_C789 ,C494_=_C794 ,C494_=_C823 ,C494_=_C828 ,C494_=_C829 ,C494_=_C838 ,\nC494_=_C850 ,C494_=_C853 ,C494_=_C857 ,C494_=_C862 ,C494_=_C863 ,C494_=_C865 ,\nC494_=_C866 ,C494_=_C891 ,C494_=_C904 ,C494_=_C909 ,C494_=_C910 ,C494_=_C914 ,\nC494_=_C919 ,C494_=_C920 ,C494_=_C925 ,C494_=_C927 ,C494_=_C928 ,C494_=_C930 ,\nC494_=_C933 ,C494_=_C937 ,C494_=_C939 ,C494_=_C942 ,C494_=_C943 ,C494_=_C944 ,\nC494_=_C949 ,C495_=_C496 ,C495_=_C507 ,C495_=_C515 ,C495_=_C529 ,C495_=_C545 ,\nC495_=_C554 ,C495_=_C556 ,C495_=_C562 ,C495_=_C568 ,C495_=_C575 ,C495_=_C616 ,\nC495_=_C624 ,C495_=_C631 ,C495_=_C632 ,C495_=_C639 ,C495_=_C666 ,C495_=_C667 ,\nC495_=_C675 ,C495_=_C694 ,C495_=_C722 ,C495_=_C723 ,C495_=_C729 ,C495_=_C731 ,\nC495_=_C739 ,C495_=_C744 ,C495_=_C751 ,C495_=_C754 ,C495_=_C761 ,C495_=_C769 ,\nC495_=_C770 ,C495_=_C779 ,C495_=_C785 ,C495_=_C786 ,C495_=_C793 ,C495_=_C799 ,\nC495_=_C810 ,C495_=_C816 ,C495_=_C821 ,C495_=_C844 ,C495_=_C851 ,C495_=_C854 ,\nC495_=_C865 ,C495_=_C866 ,C495_=_C867 ,C495_=_C870 ,C495_=_C871 ,C495_=_C872 ,\nC495_=_C881 ,C495_=_C900 ,C495_=_C909 ,C495_=_C910 ,C495_=_C915 ,C495_=_C925 ,\nC495_=_C933 ,C495_=_C938 ,C495_=_C942 ,C495_=_C943 ,C495_=_C944 ,C496_=_C515 ,\nC496_=_C554 ,C496_=_C562 ,C496_=_C567 ,C496_=_C598 ,C496_=_C603 ,C496_=_C604 ,\nC496_=_C609 ,C496_=_C616 ,C496_=_C621 ,C496_=_C630 ,C496_=_C631 ,C496_=_C632 ,\nC496_=_C634 ,C496_=_C643 ,C496_=_C650 ,C496_=_C653 ,C496_=_C657 ,C496_=_C663 ,\nC496_=_C666 ,C496_=_C667 ,C496_=_C675 ,C496_=_C686 ,C496_=_C717 ,C496_=_C723 ,\nC496_=_C744 ,C496_=_C751 ,C496_=_C760 ,C496_=_C761 ,C496_=_C763 ,C496_=_C764 ,\nC496_=_C765 ,C496_=_C770 ,C496_=_C771 ,C496_=_C775 ,C496_=_C779 ,C496_=_C782 ,\nC496_=_C785 ,C496_=_C786 ,C496_=_C804 ,C496_=_C837 ,C496_=_C842 ,C496_=_C851 ,\nC496_=_C854 ,C496_=_C857 ,C496_=_C865 ,C496_=_C866 ,C496_=_C867 ,C496_=_C870 ,\nC496_=_C871 ,C496_=_C879 ,C496_=_C887 ,C496_=_C895 ,C496_=_C902 ,C496_=_C909 ,\nC496_=_C910 ,C496_=_C915 ,C496_=_C925 ,C496_=_C931 ,C496_=_C942 ,C496_=_C943 ,\nC496_=_C944 ,C496_=_C949 ,C497_=_C498 ,C497_=_C512 ,C497_=_C538 ,C497_=_C565 ,\nC497_=_C573 ,C497_=_C574 ,C497_=_C575 ,C497_=_C576 ,C497_=_C577 ,C497_=_C578 ,\nC497_=_C618 ,C497_=_C626 ,C497_=_C662 ,C497_=_C668 ,C497_=_C669 ,C497_=_C670 ,\nC497_=_C671 ,C497_=_C672 ,C497_=_C673 ,C497_=_C681 ,C497_=_C685 ,C497_=_C693 ,\nC497_=_C717 ,C497_=_C722 ,C497_=_C744 ,C497_=_C761 ,C497_=_C766 ,C497_=_C784 ,\nC497_=_C787 ,C497_=_C795 ,C497_=_C806 ,C497_=_C809 ,C497_=_C819 ,C497_=_C822 ,\nC497_=_C832 ,C497_=_C847 ,C497_=_C850 ,C497_=_C856 ,C497_=_C859 ,C497_=_C867 ,\nC497_=_C872 ,C497_=_C887 ,C497_=_C888 ,C497_=_C894 ,C497_=_C911 ,C497_=_C916 ,\nC497_=_C917 ,C497_=_C919 ,C497_=_C920 ,C497_=_C921 ,C497_=_C926 ,C497_=_C927 ,\nC497_=_C928 ,C497_=_C929 ,C497_=_C930 ,C497_=_C945 ,C498_=_C500 ,C498_=_C501 ,\nC498_=_C517 ,C498_=_C572 ,C498_=_C584 ,C498_=_C587 ,C498_=_C599 ,C498_=_C602 ,\nC498_=_C614 ,C498_=_C618 ,C498_=_C624 ,C498_=_C629 ,C498_=_C631 ,C498_=_C640 ,\nC498_=_C643 ,C498_=_C657 ,C498_=_C658 ,C498_=_C665 ,C498_=_C668 ,C498_=_C669 ,\nC498_=_C670 ,C498_=_C671 ,C498_=_C672 ,C498_=_C673 ,C498_=_C686 ,C498_=_C694 ,\nC498_=_C696 ,C498_=_C700 ,C498_=_C702 ,C498_=_C704 ,C498_=_C724 ,C498_=_C728 ,\nC498_=_C747 ,C498_=_C751 ,C498_=_C764 ,C498_=_C766 ,C498_=_C774 ,C498_=_C776 ,\nC498_=_C777 ,C498_=_C778 ,C498_=_C781 ,C498_=_C787 ,C498_=_C788 ,C498_=_C796 ,\nC498_=_C801 ,C498_=_C804 ,C498_=_C814 ,C498_=_C821 ,C498_=_C826 ,C498_=_C841 ,\nC498_=_C842 ,C498_=_C844 ,C498_=_C860 ,C498_=_C861 ,C498_=_C867 ,C498_=_C878 ,\nC498_=_C879 ,C498_=_C890 ,C498_=_C902 ,C498_=_C906 ,C498_=_C911 ,C498_=_C913 ,\nC498_=_C920 ,C498_=_C924 ,C498_=_C932 ,C498_=_C935 ,C498_=_C938 ,C498_=_C945 ,\nC500_=_C501 ,C500_=_C502 ,C500_=_C513 ,C500_=_C515 ,C500_=_C525 ,C500_=_C536 ,\nC500_=_C545 ,C500_=_C611 ,C500_=_C614 ,C500_=_C616 ,C500_=_C624 ,C500_=_C629 ,\nC500_=_C631 ,C500_=_C640 ,C500_=_C643 ,C500_=_C648 ,C500_=_C665 ,C500_=_C666 ,\nC500_=_C667 ,C500_=_C675 ,C500_=_C676 ,C500_=_C696 ,C500_=_C700 ,C500_=_C709 ,\nC500_=_C711 ,C500_=_C717 ,C500_=_C776 ,C500_=_C778 ,C500_=_C781 ,C500_=_C782 ,\nC500_=_C788 ,C500_=_C789 ,C500_=_C790 ,C500_=_C804 ,C500_=_C813 ,C500_=_C814 ,\nC500_=_C816 ,C500_=_C817 ,C500_=_C830 ,C500_=_C841 ,C500_=_C844 ,C500_=_C858 ,\nC500_=_C860 ,C500_=_C862 ,C500_=_C879 ,C500_=_C896 ,C500_=_C899 ,C500_=_C906 ,\nC500_=_C909 ,C500_=_C911 ,C500_=_C913 ,C500_=_C915 ,C500_=_C927 ,C500_=_C931 ,\nC500_=_C932 ,C500_=_C934 ,C500_=_C937 ,C500_=_C938 ,C500_=_C942 ,C501_=_C502 ,\nC501_=_C552 ,C501_=_C569 ,C501_=_C570 ,C501_=_C571 ,C501_=_C572 ,C501_=_C574 ,\nC501_=_C629 ,C501_=_C640 ,C501_=_C649 ,C501_=_C658 ,C501_=_C666 ,C501_=_C667 ,\nC501_=_C669 ,C501_=_C675 ,C501_=_C676 ,C501_=_C702 ,C501_=_C704 ,C501_=_C707 ,\nC501_=_C712 ,C501_=_C719 ,C501_=_C720 ,C501_=_C721 ,C501_=_C727 ,C501_=_C728 ,\nC501_=_C729 ,C501_=_C730 ,C501_=_C747 ,C501_=_C749 ,C501_=_C764 ,C501_=_C788 ,\nC501_=_C789 ,C501_=_C790 ,C501_=_C796 ,C501_=_C801 ,C501_=_C814 ,C501_=_C825 ,\nC501_=_C845 ,C501_=_C862 ,C501_=_C870 ,C501_=_C878 ,C501_=_C886 ,C501_=_C890 ,\nC501_=_C899 ,C501_=_C902 ,C501_=_C909 ,C501_=_C913 ,C501_=_C942 ,C502_=_C506 ,\nC502_=_C570 ,C502_=_C586 ,C502_=_C592 ,C502_=_C632 ,C502_=_C640 ,C502_=_C665 ,\nC502_=_C666 ,C502_=_C667 ,C502_=_C670 ,C502_=_C675 ,C502_=_C676 ,C502_=_C697 ,\nC502_=_C713 ,C502_=_C719 ,C502_=_C733 ,C502_=_C734 ,C502_=_C735 ,C502_=_C739 ,\nC502_=_C741 ,C502_=_C742 ,C502_=_C745 ,C502_=_C747 ,C502_=_C748 ,C502_=_C788 ,\nC502_=_C789 ,C502_=_C790 ,C502_=_C791 ,C502_=_C809 ,C502_=_C823 ,C502_=_C826 ,\nC502_=_C828 ,C502_=_C831 ,C502_=_C836 ,C502_=_C840 ,C502_=_C844 ,C502_=_C856 ,\nC502_=_C866 ,C502_=_C867 ,C502_=_C875 ,C502_=_C879 ,C502_=_C880 ,C502_=_C890 ,\nC502_=_C892 ,C502_=_C895 ,C502_=_C896 ,C502_=_C903 ,C502_=_C905 ,C502_=_C909 ,\nC502_=_C913 ,C502_=_C923 ,C502_=_C924 ,C502_=_C930 ,C502_=_C936 ,C502_=_C942 ,\nC502_=_C944 ,C504_=_C505 ,C504_=_C507 ,C504_=_C517 ,C504_=_C527 ,C504_=_C537 ,\nC504_=_C553 ,C504_=_C568 ,C504_=_C574 ,C504_=_C576 ,C504_=_C634 ,C504_=_C660 ,\nC504_=_C665 ,C504_=_C678 ,C504_=_C679 ,C504_=_C680 ,C504_=_C692 ,C504_=_C707 ,\nC504_=_C715 ,C504_=_C725 ,C504_=_C728 ,C504_=_C733 ,C504_=_C742 ,C504_=_C751 ,\nC504_=_C752 ,C504_=_C778 ,C504_=_C780 ,C504_=_C788 ,C504_=_C789 ,C504_=_C791 ,\nC504_=_C792 ,C504_=_C793 ,C504_=_C800 ,C504_=_C822 ,C504_=_C825 ,C504_=_C826 ,\nC504_=_C834 ,C504_=_C839 ,C504_=_C842 ,C504_=_C843 ,C504_=_C846 ,C504_=_C847 ,\nC504_=_C868 ,C504_=_C877 ,C504_=_C879 ,C504_=_C890 ,C504_=_C891 ,C504_=_C893 ,\nC504_=_C907 ,C504_=_C908 ,C504_=_C911 ,C504_=_C914 ,C504_=_C915 ,C504_=_C917 ,\nC504_=_C927 ,C504_=_C930 ,C504_=_C934 ,C504_=_C941 ,C505_=_C507 ,C505_=_C517 ,\nC505_=_C547 ,C505_=_C553 ,C505_=_C567 ,C505_=_C614 ,C505_=_C626 ,C505_=_C634 ,\nC505_=_C653 ,C505_=_C654 ,C505_=_C660 ,C505_=_C678 ,C505_=_C679 ,C505_=_C680 ,\nC505_=_C696 ,C505_=_C707 ,C505_=_C723 ,C505_=_C726 ,C505_=_C730 ,C505_=_C734 ,\nC505_=_C740 ,C505_=_C741 ,C505_=_C750 ,C505_=_C782 ,C505_=_C789 ,C505_=_C791 ,\nC505_=_C792 ,C505_=_C793 ,C505_=_C798 ,C505_=_C800 ,C505_=_C828 ,C505_=_C829 ,\nC505_=_C841 ,C505_=_C846 ,C505_=_C850 ,C505_=_C853 ,C505_=_C856 ,C505_=_C862 ,\nC505_=_C868 ,C505_=_C870 ,C505_=_C877 ,C505_=_C890 ,C505_=_C891 ,C505_=_C897 ,\nC505_=_C903 ,C505_=_C905 ,C505_=_C914 ,C505_=_C915 ,C505_=_C925 ,C505_=_C930 ,\nC505_=_C931 ,C505_=_C937 ,C505_=_C945 ,C505_=_C949 ,C506_=_C507 ,C506_=_C508 ,\nC506_=_C509 ,C506_=_C532 ,C506_=_C545 ,C506_=_C552 ,C506_=_C553 ,C506_=_C556 ,\nC506_=_C570 ,C506_=_C585 ,C506_=_C586 ,C506_=_C595 ,C506_=_C596 ,C506_=_C640 ,\nC506_=_C659 ,C506_=_C660 ,C506_=_C662 ,C506_=_C681 ,C506_=_C682 ,C506_=_C683 ,\nC506_=_C701 ,C506_=_C704 ,C506_=_C709 ,C506_=_C714 ,C506_=_C719 ,C506_=_C739 ,\nC506_=_C746 ,C506_=_C791 ,C506_=_C794 ,C506_=_C809 ,C506_=_C826 ,C506_=_C828 ,\nC506_=_C831 ,C506_=_C836 ,C506_=_C865 ,C506_=_C867 ,C506_=_C868 ,C506_=_C879 ,\nC506_=_C880 ,C506_=_C885 ,C506_=_C892 ,C506_=_C895 ,C506_=_C896 ,C506_=_C907 ,\nC506_=_C911 ,C506_=_C916 ,C506_=_C921 ,C506_=_C923 ,C506_=_C929 ,C506_=_C930 ,\nC506_=_C933 ,C506_=_C939 ,C507_=_C508 ,C507_=_C509 ,C507_=_C517 ,C507_=_C529 ,\nC507_=_C534 ,C507_=_C545 ,C507_=_C553 ,C507_=_C570 ,C507_=_C575 ,C507_=_C633 ,\nC507_=_C634 ,C507_=_C662 ,C507_=_C675 ,C507_=_C681 ,C507_=_C682 ,C507_=_C683 ,\nC507_=_C694 ,C507_=_C697 ,C507_=_C707 ,C507_=_C723 ,C507_=_C730 ,C507_=_C734 ,\nC507_=_C736 ,C507_=_C738 ,C507_=_C750 ,C507_=_C760 ,C507_=_C793 ,C507_=_C794 ,\nC507_=_C796 ,C507_=_C798 ,C507_=_C816 ,C507_=_C820 ,C507_=_C843 ,C507_=_C846 ,\nC507_=_C857 ,C507_=_C858 ,C507_=_C863 ,C507_=_C865 ,C507_=_C869 ,C507_=_C877 ,\nC507_=_C878 ,C507_=_C881 ,C507_=_C888 ,C507_=_C890 ,C507_=_C895 ,C507_=_C896 ,\nC507_=_C907 ,C507_=_C911 ,C507_=_C916 ,C507_=_C926 ,C507_=_C930 ,C507_=_C931 ,\nC507_=_C942 ,C507_=_C943 ,C507_=_C944 ,C508_=_C509 ,C508_=_C521 ,C508_=_C530 ,\nC508_=_C532 ,C508_=_C538 ,C508_=_C558 ,C508_=_C568 ,C508_=_C574 ,C508_=_C588 ,\nC508_=_C591 ,C508_=_C599 ,C508_=_C617 ,C508_=_C630 ,C508_=_C649 ,C508_=_C650 ,\nC508_=_C662 ,C508_=_C663 ,C508_=_C681 ,C508_=_C682 ,C508_=_C683 ,C508_=_C721 ,\nC508_=_C726 ,C508_=_C740 ,C508_=_C746 ,C508_=_C749 ,C508_=_C762 ,C508_=_C771 ,\nC508_=_C772 ,C508_=_C790 ,C508_=_C794 ,C508_=_C798 ,C508_=_C809 ,C508_=_C816 ,\nC508_=_C819 ,C508_=_C836 ,C508_=_C849 ,C508_=_C860 ,C508_=_C861 ,C508_=_C865 ,\nC508_=_C872 ,C508_=_C880 ,C508_=_C886 ,C508_=_C897 ,C508_=_C899 ,C508_=_C907 ,\nC508_=_C911 ,C508_=_C916 ,C508_=_C932 ,C508_=_C938 ,C508_=_C946 ,C509_=_C533 ,\nC509_=_C539 ,C509_=_C552 ,C509_=_C557 ,C509_=_C568 ,C509_=_C569 ,C509_=_C574 ,\nC509_=_C588 ,C509_=_C614 ,C509_=_C616 ,C509_=_C617 ,C509_=_C641 ,C509_=_C644 ,\nC509_=_C645 ,C509_=_C657 ,C509_=_C662 ,C509_=_C664 ,C509_=_C672 ,C509_=_C673 ,\nC509_=_C681</w:t>
      </w:r>
    </w:p>
    <w:p>
      <w:pPr>
        <w:pStyle w:val="PreformattedText"/>
        <w:bidi w:val="0"/>
        <w:spacing w:before="0" w:after="0"/>
        <w:jc w:val="left"/>
        <w:rPr/>
      </w:pPr>
      <w:r>
        <w:rPr/>
        <w:t xml:space="preserve"> </w:t>
      </w:r>
      <w:r>
        <w:rPr/>
        <w:t>,C509_=_C682 ,C509_=_C683 ,C509_=_C705 ,C509_=_C711 ,C509_=_C721 ,\nC509_=_C726 ,C509_=_C743 ,C509_=_C744 ,C509_=_C757 ,C509_=_C763 ,C509_=_C768 ,\nC509_=_C772 ,C509_=_C774 ,C509_=_C776 ,C509_=_C777 ,C509_=_C780 ,C509_=_C784 ,\nC509_=_C794 ,C509_=_C806 ,C509_=_C811 ,C509_=_C817 ,C509_=_C829 ,C509_=_C834 ,\nC509_=_C836 ,C509_=_C838 ,C509_=_C843 ,C509_=_C844 ,C509_=_C858 ,C509_=_C861 ,\nC509_=_C865 ,C509_=_C877 ,C509_=_C891 ,C509_=_C896 ,C509_=_C905 ,C509_=_C907 ,\nC509_=_C911 ,C509_=_C915 ,C509_=_C916 ,C509_=_C929 ,C509_=_C930 ,C509_=_C941 ,\nC509_=_C949 ,C512_=_C513 ,C512_=_C514 ,C512_=_C515 ,C512_=_C532 ,C512_=_C533 ,\nC512_=_C534 ,C512_=_C535 ,C512_=_C543 ,C512_=_C544 ,C512_=_C565 ,C512_=_C611 ,\nC512_=_C618 ,C512_=_C624 ,C512_=_C638 ,C512_=_C657 ,C512_=_C661 ,C512_=_C684 ,\nC512_=_C685 ,C512_=_C686 ,C512_=_C701 ,C512_=_C702 ,C512_=_C734 ,C512_=_C755 ,\nC512_=_C761 ,C512_=_C780 ,C512_=_C784 ,C512_=_C795 ,C512_=_C796 ,C512_=_C798 ,\nC512_=_C799 ,C512_=_C800 ,C512_=_C807 ,C512_=_C850 ,C512_=_C859 ,C512_=_C860 ,\nC512_=_C866 ,C512_=_C887 ,C512_=_C916 ,C512_=_C917 ,C512_=_C919 ,C513_=_C514 ,\nC513_=_C515 ,C513_=_C521 ,C513_=_C525 ,C513_=_C536 ,C513_=_C537 ,C513_=_C545 ,\nC513_=_C561 ,C513_=_C565 ,C513_=_C592 ,C513_=_C595 ,C513_=_C603 ,C513_=_C604 ,\nC513_=_C605 ,C513_=_C608 ,C513_=_C658 ,C513_=_C680 ,C513_=_C684 ,C513_=_C685 ,\nC513_=_C686 ,C513_=_C694 ,C513_=_C709 ,C513_=_C711 ,C513_=_C720 ,C513_=_C726 ,\nC513_=_C784 ,C513_=_C788 ,C513_=_C795 ,C513_=_C796 ,C513_=_C798 ,C513_=_C799 ,\nC513_=_C800 ,C513_=_C813 ,C513_=_C814 ,C513_=_C816 ,C513_=_C817 ,C513_=_C828 ,\nC513_=_C830 ,C513_=_C834 ,C513_=_C846 ,C513_=_C847 ,C513_=_C848 ,C513_=_C850 ,\nC513_=_C854 ,C513_=_C861 ,C513_=_C872 ,C513_=_C881 ,C513_=_C898 ,C513_=_C900 ,\nC513_=_C908 ,C513_=_C909 ,C513_=_C911 ,C513_=_C921 ,C513_=_C927 ,C513_=_C944 ,\nC514_=_C515 ,C514_=_C535 ,C514_=_C542 ,C514_=_C562 ,C514_=_C565 ,C514_=_C567 ,\nC514_=_C568 ,C514_=_C575 ,C514_=_C599 ,C514_=_C630 ,C514_=_C684 ,C514_=_C685 ,\nC514_=_C686 ,C514_=_C705 ,C514_=_C718 ,C514_=_C720 ,C514_=_C726 ,C514_=_C734 ,\nC514_=_C735 ,C514_=_C743 ,C514_=_C747 ,C514_=_C748 ,C514_=_C762 ,C514_=_C763 ,\nC514_=_C781 ,C514_=_C783 ,C514_=_C784 ,C514_=_C786 ,C514_=_C790 ,C514_=_C795 ,\nC514_=_C796 ,C514_=_C798 ,C514_=_C799 ,C514_=_C800 ,C514_=_C816 ,C514_=_C828 ,\nC514_=_C829 ,C514_=_C830 ,C514_=_C843 ,C514_=_C850 ,C514_=_C856 ,C514_=_C864 ,\nC514_=_C891 ,C514_=_C898 ,C514_=_C900 ,C514_=_C903 ,C514_=_C907 ,C514_=_C921 ,\nC514_=_C924 ,C514_=_C930 ,C514_=_C936 ,C514_=_C941 ,C515_=_C554 ,C515_=_C562 ,\nC515_=_C590 ,C515_=_C595 ,C515_=_C616 ,C515_=_C631 ,C515_=_C632 ,C515_=_C641 ,\nC515_=_C647 ,C515_=_C648 ,C515_=_C666 ,C515_=_C667 ,C515_=_C675 ,C515_=_C676 ,\nC515_=_C684 ,C515_=_C685 ,C515_=_C686 ,C515_=_C705 ,C515_=_C717 ,C515_=_C736 ,\nC515_=_C744 ,C515_=_C751 ,C515_=_C752 ,C515_=_C761 ,C515_=_C766 ,C515_=_C770 ,\nC515_=_C777 ,C515_=_C778 ,C515_=_C783 ,C515_=_C784 ,C515_=_C785 ,C515_=_C795 ,\nC515_=_C796 ,C515_=_C798 ,C515_=_C799 ,C515_=_C800 ,C515_=_C811 ,C515_=_C817 ,\nC515_=_C829 ,C515_=_C851 ,C515_=_C854 ,C515_=_C862 ,C515_=_C865 ,C515_=_C866 ,\nC515_=_C867 ,C515_=_C870 ,C515_=_C871 ,C515_=_C899 ,C515_=_C908 ,C515_=_C915 ,\nC515_=_C917 ,C515_=_C925 ,C515_=_C928 ,C515_=_C930 ,C515_=_C931 ,C515_=_C937 ,\nC515_=_C938 ,C515_=_C939 ,C515_=_C944 ,C515_=_C945 ,C517_=_C553 ,C517_=_C584 ,\nC517_=_C586 ,C517_=_C599 ,C517_=_C601 ,C517_=_C602 ,C517_=_C617 ,C517_=_C618 ,\nC517_=_C628 ,C517_=_C634 ,C517_=_C649 ,C517_=_C655 ,C517_=_C657 ,C517_=_C663 ,\nC517_=_C671 ,C517_=_C686 ,C517_=_C691 ,C517_=_C692 ,C517_=_C702 ,C517_=_C707 ,\nC517_=_C709 ,C517_=_C724 ,C517_=_C751 ,C517_=_C759 ,C517_=_C760 ,C517_=_C766 ,\nC517_=_C770 ,C517_=_C774 ,C517_=_C778 ,C517_=_C786 ,C517_=_C787 ,C517_=_C788 ,\nC517_=_C794 ,C517_=_C813 ,C517_=_C821 ,C517_=_C842 ,C517_=_C846 ,C517_=_C854 ,\nC517_=_C868 ,C517_=_C869 ,C517_=_C877 ,C517_=_C890 ,C517_=_C892 ,C517_=_C902 ,\nC517_=_C904 ,C517_=_C917 ,C517_=_C920 ,C517_=_C930 ,C517_=_C935 ,C517_=_C945 ,\nC519_=_C520 ,C519_=_C571 ,C519_=_C573 ,C519_=_C576 ,C519_=_C578 ,C519_=_C596 ,\nC519_=_C631 ,C519_=_C641 ,C519_=_C645 ,C519_=_C692 ,C519_=_C693 ,C519_=_C697 ,\nC519_=_C721 ,C519_=_C722 ,C519_=_C732 ,C519_=_C745 ,C519_=_C746 ,C519_=_C748 ,\nC519_=_C755 ,C519_=_C759 ,C519_=_C794 ,C519_=_C798 ,C519_=_C801 ,C519_=_C813 ,\nC519_=_C826 ,C519_=_C828 ,C519_=_C845 ,C519_=_C849 ,C519_=_C856 ,C519_=_C869 ,\nC519_=_C870 ,C519_=_C888 ,C519_=_C898 ,C519_=_C901 ,C519_=_C909 ,C519_=_C911 ,\nC519_=_C915 ,C519_=_C924 ,C519_=_C926 ,C519_=_C931 ,C519_=_C936 ,C519_=_C941 ,\nC520_=_C553 ,C520_=_C558 ,C520_=_C572 ,C520_=_C584 ,C520_=_C593 ,C520_=_C596 ,\nC520_=_C631 ,C520_=_C633 ,C520_=_C638 ,C520_=_C641 ,C520_=_C645 ,C520_=_C650 ,\nC520_=_C691 ,C520_=_C692 ,C520_=_C693 ,C520_=_C696 ,C520_=_C697 ,C520_=_C701 ,\nC520_=_C709 ,C520_=_C711 ,C520_=_C735 ,C520_=_C748 ,C520_=_C781 ,C520_=_C783 ,\nC520_=_C787 ,C520_=_C801 ,C520_=_C813 ,C520_=_C814 ,C520_=_C834 ,C520_=_C845 ,\nC520_=_C856 ,C520_=_C870 ,C520_=_C885 ,C520_=_C893 ,C520_=_C896 ,C520_=_C901 ,\nC520_=_C907 ,C520_=_C909 ,C520_=_C911 ,C520_=_C914 ,C520_=_C916 ,C520_=_C923 ,\nC520_=_C924 ,C520_=_C926 ,C520_=_C935 ,C520_=_C938 ,C520_=_C939 ,C520_=_C941 ,\nC521_=_C530 ,C521_=_C537 ,C521_=_C565 ,C521_=_C603 ,C521_=_C604 ,C521_=_C605 ,\nC521_=_C659 ,C521_=_C668 ,C521_=_C669 ,C521_=_C672 ,C521_=_C680 ,C521_=_C681 ,\nC521_=_C683 ,C521_=_C684 ,C521_=_C694 ,C521_=_C697 ,C521_=_C700 ,C521_=_C720 ,\nC521_=_C721 ,C521_=_C726 ,C521_=_C753 ,C521_=_C771 ,C521_=_C775 ,C521_=_C780 ,\nC521_=_C806 ,C521_=_C809 ,C521_=_C846 ,C521_=_C847 ,C521_=_C848 ,C521_=_C865 ,\nC521_=_C871 ,C521_=_C872 ,C521_=_C875 ,C521_=_C881 ,C521_=_C908 ,C521_=_C909 ,\nC521_=_C910 ,C521_=_C911 ,C521_=_C919 ,C521_=_C932 ,C521_=_C939 ,C521_=_C944 ,\nC521_=_C945 ,C525_=_C527 ,C525_=_C529 ,C525_=_C530 ,C525_=_C534 ,C525_=_C536 ,\nC525_=_C545 ,C525_=_C561 ,C525_=_C565 ,C525_=_C584 ,C525_=_C592 ,C525_=_C593 ,\nC525_=_C664 ,C525_=_C673 ,C525_=_C695 ,C525_=_C696 ,C525_=_C703 ,C525_=_C709 ,\nC525_=_C711 ,C525_=_C713 ,C525_=_C738 ,C525_=_C739 ,C525_=_C740 ,C525_=_C745 ,\nC525_=_C770 ,C525_=_C781 ,C525_=_C788 ,C525_=_C804 ,C525_=_C813 ,C525_=_C814 ,\nC525_=_C816 ,C525_=_C817 ,C525_=_C820 ,C525_=_C823 ,C525_=_C840 ,C525_=_C863 ,\nC525_=_C864 ,C525_=_C866 ,C525_=_C867 ,C525_=_C887 ,C525_=_C913 ,C525_=_C921 ,\nC525_=_C927 ,C525_=_C928 ,C525_=_C933 ,C525_=_C937 ,C525_=_C938 ,C525_=_C939 ,\nC525_=_C946 ,C525_=_C947 ,C527_=_C529 ,C527_=_C530 ,C527_=_C545 ,C527_=_C574 ,\nC527_=_C580 ,C527_=_C585 ,C527_=_C586 ,C527_=_C587 ,C527_=_C588 ,C527_=_C653 ,\nC527_=_C660 ,C527_=_C664 ,C527_=_C665 ,C527_=_C671 ,C527_=_C678 ,C527_=_C679 ,\nC527_=_C695 ,C527_=_C696 ,C527_=_C712 ,C527_=_C728 ,C527_=_C730 ,C527_=_C780 ,\nC527_=_C781 ,C527_=_C783 ,C527_=_C793 ,C527_=_C801 ,C527_=_C804 ,C527_=_C807 ,\nC527_=_C820 ,C527_=_C822 ,C527_=_C825 ,C527_=_C829 ,C527_=_C830 ,C527_=_C831 ,\nC527_=_C839 ,C527_=_C842 ,C527_=_C843 ,C527_=_C853 ,C527_=_C879 ,C527_=_C888 ,\nC527_=_C891 ,C527_=_C893 ,C527_=_C906 ,C527_=_C907 ,C527_=_C908 ,C527_=_C911 ,\nC527_=_C927 ,C527_=_C935 ,C527_=_C946 ,C527_=_C947 ,C529_=_C530 ,C529_=_C541 ,\nC529_=_C545 ,C529_=_C575 ,C529_=_C580 ,C529_=_C588 ,C529_=_C625 ,C529_=_C628 ,\nC529_=_C629 ,C529_=_C641 ,C529_=_C642 ,C529_=_C643 ,C529_=_C664 ,C529_=_C668 ,\nC529_=_C675 ,C529_=_C682 ,C529_=_C684 ,C529_=_C694 ,C529_=_C695 ,C529_=_C696 ,\nC529_=_C723 ,C529_=_C725 ,C529_=_C731 ,C529_=_C738 ,C529_=_C747 ,C529_=_C752 ,\nC529_=_C754 ,C529_=_C757 ,C529_=_C765 ,C529_=_C793 ,C529_=_C804 ,C529_=_C810 ,\nC529_=_C814 ,C529_=_C839 ,C529_=_C840 ,C529_=_C841 ,C529_=_C858 ,C529_=_C881 ,\nC529_=_C897 ,C529_=_C904 ,C529_=_C925 ,C529_=_C932 ,C529_=_C939 ,C529_=_C946 ,\nC529_=_C947 ,C530_=_C544 ,C530_=_C547 ,C530_=_C555 ,C530_=_C560 ,C530_=_C600 ,\nC530_=_C611 ,C530_=_C639 ,C530_=_C649 ,C530_=_C664 ,C530_=_C671 ,C530_=_C673 ,\nC530_=_C678 ,C530_=_C679 ,C530_=_C681 ,C530_=_C682 ,C530_=_C695 ,C530_=_C696 ,\nC530_=_C703 ,C530_=_C707 ,C530_=_C721 ,C530_=_C755 ,C530_=_C766 ,C530_=_C774 ,\nC530_=_C775 ,C530_=_C784 ,C530_=_C804 ,C530_=_C807 ,C530_=_C809 ,C530_=_C810 ,\nC530_=_C821 ,C530_=_C840 ,C530_=_C843 ,C530_=_C853 ,C530_=_C859 ,C530_=_C865 ,\nC530_=_C866 ,C530_=_C867 ,C530_=_C881 ,C530_=_C914 ,C530_=_C916 ,C530_=_C926 ,\nC530_=_C930 ,C530_=_C932 ,C530_=_C934 ,C530_=_C942 ,C530_=_C945 ,C530_=_C946 ,\nC530_=_C947 ,C532_=_C533 ,C532_=_C534 ,C532_=_C535 ,C532_=_C538 ,C532_=_C552 ,\nC532_=_C553 ,C532_=_C558 ,C532_=_C562 ,C532_=_C569 ,C532_=_C570 ,C532_=_C581 ,\nC532_=_C584 ,C532_=_C588 ,C532_=_C596 ,C532_=_C609 ,C532_=_C649 ,C532_=_C650 ,\nC532_=_C660 ,C532_=_C661 ,C532_=_C663 ,C532_=_C667 ,C532_=_C669 ,C532_=_C692 ,\nC532_=_C695 ,C532_=_C701 ,C532_=_C702 ,C532_=_C718 ,C532_=_C726 ,C532_=_C731 ,\nC532_=_C736 ,C532_=_C749 ,C532_=_C762 ,C532_=_C771 ,C532_=_C772 ,C532_=_C804 ,\nC532_=_C807 ,C532_=_C809 ,C532_=_C811 ,C532_=_C816 ,C532_=_C819 ,C532_=_C834 ,\nC532_=_C836 ,C532_=_C845 ,C532_=_C849 ,C532_=_C860 ,C532_=_C861 ,C532_=_C864 ,\nC532_=_C880 ,C532_=_C881 ,C532_=_C885 ,C532_=_C886 ,C532_=_C888 ,C532_=_C892 ,\nC532_=_C897 ,C532_=_C909 ,C532_=_C914 ,C532_=_C916 ,C532_=_C920 ,C532_=_C929 ,\nC532_=_C932 ,C532_=_C935 ,C532_=_C943 ,C532_=_C946 ,C532_=_C949 ,C533_=_C534 ,\nC533_=_C535 ,C533_=_C539 ,C533_=_C552 ,C533_=_C553 ,C533_=_C557 ,C533_=_C559 ,\nC533_=_C560 ,C533_=_C587 ,C533_=_C594 ,C533_=_C616 ,C533_=_C647 ,C533_=_C668 ,\nC533_=_C681 ,C533_=_C685 ,C533_=_C701 ,C533_=_C702 ,C533_=_C705 ,C533_=_C715 ,\nC533_=_C726 ,C533_=_C729 ,C533_=_C731 ,C533_=_C741 ,C533_=_C742 ,C533_=_C743 ,\nC533_=_C744 ,C533_=_C769 ,C533_=_C776 ,C533_=_C777 ,C533_=_C780 ,C533_=_C792 ,\nC533_=_C807 ,C533_=_C814 ,C533_=_C817 ,C533_=_C829 ,C533_=_C836 ,C533_=_C837 ,\nC533_=_C838 ,C533_=_C871 ,C533_=_C881 ,C533_=_C890 ,C533_=_C894 ,C533_=_C905 ,\nC533_=_C915 ,C533_=_C916 ,C533_=_C925 ,C533_=_C932 ,C533_=_C936 ,C533_=_C937 ,\nC533_=_C942 ,C533_=_C943 ,C533_=_C946 ,C534_=_C535 ,C534_=_C565 ,C534_=_C577</w:t>
      </w:r>
    </w:p>
    <w:p>
      <w:pPr>
        <w:pStyle w:val="PreformattedText"/>
        <w:bidi w:val="0"/>
        <w:spacing w:before="0" w:after="0"/>
        <w:jc w:val="left"/>
        <w:rPr/>
      </w:pPr>
      <w:r>
        <w:rPr/>
        <w:t xml:space="preserve"> </w:t>
      </w:r>
      <w:r>
        <w:rPr/>
        <w:t>,\nC534_=_C592 ,C534_=_C595 ,C534_=_C621 ,C534_=_C633 ,C534_=_C634 ,C534_=_C662 ,\nC534_=_C673 ,C534_=_C701 ,C534_=_C702 ,C534_=_C703 ,C534_=_C724 ,C534_=_C729 ,\nC534_=_C730 ,C534_=_C734 ,C534_=_C738 ,C534_=_C750 ,C534_=_C760 ,C534_=_C770 ,\nC534_=_C790 ,C534_=_C796 ,C534_=_C804 ,C534_=_C807 ,C534_=_C813 ,C534_=_C816 ,\nC534_=_C820 ,C534_=_C823 ,C534_=_C832 ,C534_=_C840 ,C534_=_C845 ,C534_=_C846 ,\nC534_=_C857 ,C534_=_C858 ,C534_=_C863 ,C534_=_C864 ,C534_=_C869 ,C534_=_C877 ,\nC534_=_C878 ,C534_=_C887 ,C534_=_C888 ,C534_=_C895 ,C534_=_C901 ,C534_=_C902 ,\nC534_=_C911 ,C534_=_C913 ,C534_=_C916 ,C534_=_C928 ,C534_=_C931 ,C534_=_C933 ,\nC534_=_C939 ,C534_=_C943 ,C535_=_C542 ,C535_=_C543 ,C535_=_C547 ,C535_=_C553 ,\nC535_=_C559 ,C535_=_C560 ,C535_=_C633 ,C535_=_C654 ,C535_=_C668 ,C535_=_C691 ,\nC535_=_C701 ,C535_=_C702 ,C535_=_C705 ,C535_=_C718 ,C535_=_C720 ,C535_=_C731 ,\nC535_=_C734 ,C535_=_C735 ,C535_=_C745 ,C535_=_C769 ,C535_=_C779 ,C535_=_C783 ,\nC535_=_C795 ,C535_=_C807 ,C535_=_C809 ,C535_=_C816 ,C535_=_C832 ,C535_=_C836 ,\nC535_=_C838 ,C535_=_C850 ,C535_=_C871 ,C535_=_C881 ,C535_=_C895 ,C535_=_C898 ,\nC535_=_C903 ,C535_=_C913 ,C535_=_C916 ,C535_=_C923 ,C535_=_C925 ,C535_=_C932 ,\nC535_=_C937 ,C535_=_C943 ,C535_=_C946 ,C536_=_C537 ,C536_=_C538 ,C536_=_C545 ,\nC536_=_C549 ,C536_=_C572 ,C536_=_C592 ,C536_=_C594 ,C536_=_C595 ,C536_=_C608 ,\nC536_=_C610 ,C536_=_C621 ,C536_=_C645 ,C536_=_C655 ,C536_=_C658 ,C536_=_C675 ,\nC536_=_C693 ,C536_=_C701 ,C536_=_C703 ,C536_=_C704 ,C536_=_C709 ,C536_=_C711 ,\nC536_=_C714 ,C536_=_C720 ,C536_=_C721 ,C536_=_C763 ,C536_=_C769 ,C536_=_C782 ,\nC536_=_C784 ,C536_=_C787 ,C536_=_C788 ,C536_=_C804 ,C536_=_C810 ,C536_=_C813 ,\nC536_=_C814 ,C536_=_C816 ,C536_=_C817 ,C536_=_C834 ,C536_=_C839 ,C536_=_C849 ,\nC536_=_C850 ,C536_=_C854 ,C536_=_C861 ,C536_=_C867 ,C536_=_C868 ,C536_=_C872 ,\nC536_=_C877 ,C536_=_C902 ,C536_=_C909 ,C536_=_C920 ,C536_=_C921 ,C536_=_C923 ,\nC536_=_C924 ,C536_=_C927 ,C536_=_C947 ,C537_=_C538 ,C537_=_C565 ,C537_=_C568 ,\nC537_=_C591 ,C537_=_C592 ,C537_=_C593 ,C537_=_C603 ,C537_=_C604 ,C537_=_C605 ,\nC537_=_C626 ,C537_=_C642 ,C537_=_C670 ,C537_=_C680 ,C537_=_C682 ,C537_=_C693 ,\nC537_=_C694 ,C537_=_C700 ,C537_=_C703 ,C537_=_C704 ,C537_=_C716 ,C537_=_C720 ,\nC537_=_C725 ,C537_=_C726 ,C537_=_C741 ,C537_=_C742 ,C537_=_C749 ,C537_=_C752 ,\nC537_=_C754 ,C537_=_C762 ,C537_=_C765 ,C537_=_C772 ,C537_=_C775 ,C537_=_C776 ,\nC537_=_C778 ,C537_=_C784 ,C537_=_C788 ,C537_=_C789 ,C537_=_C792 ,C537_=_C793 ,\nC537_=_C796 ,C537_=_C800 ,C537_=_C811 ,C537_=_C822 ,C537_=_C834 ,C537_=_C837 ,\nC537_=_C846 ,C537_=_C847 ,C537_=_C848 ,C537_=_C850 ,C537_=_C858 ,C537_=_C860 ,\nC537_=_C868 ,C537_=_C877 ,C537_=_C878 ,C537_=_C881 ,C537_=_C894 ,C537_=_C897 ,\nC537_=_C899 ,C537_=_C903 ,C537_=_C907 ,C537_=_C908 ,C537_=_C909 ,C537_=_C911 ,\nC537_=_C913 ,C537_=_C920 ,C537_=_C921 ,C537_=_C923 ,C537_=_C934 ,C537_=_C944 ,\nC538_=_C558 ,C538_=_C588 ,C538_=_C608 ,C538_=_C618 ,C538_=_C626 ,C538_=_C649 ,\nC538_=_C650 ,C538_=_C663 ,C538_=_C693 ,C538_=_C703 ,C538_=_C704 ,C538_=_C714 ,\nC538_=_C717 ,C538_=_C726 ,C538_=_C727 ,C538_=_C729 ,C538_=_C734 ,C538_=_C749 ,\nC538_=_C762 ,C538_=_C766 ,C538_=_C771 ,C538_=_C772 ,C538_=_C784 ,C538_=_C785 ,\nC538_=_C786 ,C538_=_C795 ,C538_=_C798 ,C538_=_C809 ,C538_=_C816 ,C538_=_C819 ,\nC538_=_C822 ,C538_=_C836 ,C538_=_C849 ,C538_=_C856 ,C538_=_C860 ,C538_=_C861 ,\nC538_=_C872 ,C538_=_C877 ,C538_=_C878 ,C538_=_C886 ,C538_=_C891 ,C538_=_C894 ,\nC538_=_C897 ,C538_=_C898 ,C538_=_C900 ,C538_=_C901 ,C538_=_C904 ,C538_=_C909 ,\nC538_=_C913 ,C538_=_C917 ,C538_=_C920 ,C538_=_C921 ,C538_=_C923 ,C538_=_C926 ,\nC538_=_C929 ,C538_=_C936 ,C538_=_C937 ,C538_=_C946 ,C539_=_C560 ,C539_=_C561 ,\nC539_=_C573 ,C539_=_C577 ,C539_=_C585 ,C539_=_C590 ,C539_=_C596 ,C539_=_C600 ,\nC539_=_C603 ,C539_=_C616 ,C539_=_C642 ,C539_=_C644 ,C539_=_C648 ,C539_=_C655 ,\nC539_=_C669 ,C539_=_C678 ,C539_=_C680 ,C539_=_C683 ,C539_=_C691 ,C539_=_C705 ,\nC539_=_C707 ,C539_=_C716 ,C539_=_C723 ,C539_=_C724 ,C539_=_C726 ,C539_=_C728 ,\nC539_=_C740 ,C539_=_C748 ,C539_=_C751 ,C539_=_C761 ,C539_=_C772 ,C539_=_C776 ,\nC539_=_C777 ,C539_=_C778 ,C539_=_C780 ,C539_=_C795 ,C539_=_C796 ,C539_=_C799 ,\nC539_=_C806 ,C539_=_C809 ,C539_=_C810 ,C539_=_C817 ,C539_=_C819 ,C539_=_C829 ,\nC539_=_C834 ,C539_=_C836 ,C539_=_C838 ,C539_=_C841 ,C539_=_C854 ,C539_=_C857 ,\nC539_=_C871 ,C539_=_C875 ,C539_=_C878 ,C539_=_C885 ,C539_=_C893 ,C539_=_C898 ,\nC539_=_C905 ,C539_=_C915 ,C539_=_C924 ,C539_=_C932 ,C539_=_C938 ,C540_=_C541 ,\nC540_=_C542 ,C540_=_C543 ,C540_=_C544 ,C540_=_C581 ,C540_=_C585 ,C540_=_C590 ,\nC540_=_C601 ,C540_=_C602 ,C540_=_C603 ,C540_=_C611 ,C540_=_C648 ,C540_=_C654 ,\nC540_=_C660 ,C540_=_C679 ,C540_=_C709 ,C540_=_C714 ,C540_=_C715 ,C540_=_C718 ,\nC540_=_C722 ,C540_=_C731 ,C540_=_C742 ,C540_=_C752 ,C540_=_C754 ,C540_=_C768 ,\nC540_=_C783 ,C540_=_C788 ,C540_=_C794 ,C540_=_C807 ,C540_=_C811 ,C540_=_C816 ,\nC540_=_C821 ,C540_=_C825 ,C540_=_C837 ,C540_=_C838 ,C540_=_C840 ,C540_=_C845 ,\nC540_=_C847 ,C540_=_C861 ,C540_=_C875 ,C540_=_C879 ,C540_=_C880 ,C540_=_C893 ,\nC540_=_C903 ,C540_=_C910 ,C540_=_C914 ,C540_=_C921 ,C540_=_C925 ,C540_=_C926 ,\nC540_=_C927 ,C540_=_C932 ,C540_=_C936 ,C540_=_C939 ,C540_=_C946 ,C541_=_C542 ,\nC541_=_C543 ,C541_=_C544 ,C541_=_C552 ,C541_=_C554 ,C541_=_C569 ,C541_=_C581 ,\nC541_=_C625 ,C541_=_C626 ,C541_=_C628 ,C541_=_C629 ,C541_=_C638 ,C541_=_C668 ,\nC541_=_C678 ,C541_=_C681 ,C541_=_C693 ,C541_=_C700 ,C541_=_C725 ,C541_=_C728 ,\nC541_=_C731 ,C541_=_C732 ,C541_=_C733 ,C541_=_C738 ,C541_=_C748 ,C541_=_C752 ,\nC541_=_C753 ,C541_=_C754 ,C541_=_C755 ,C541_=_C757 ,C541_=_C760 ,C541_=_C762 ,\nC541_=_C766 ,C541_=_C777 ,C541_=_C785 ,C541_=_C807 ,C541_=_C810 ,C541_=_C811 ,\nC541_=_C817 ,C541_=_C838 ,C541_=_C840 ,C541_=_C841 ,C541_=_C858 ,C541_=_C863 ,\nC541_=_C864 ,C541_=_C871 ,C541_=_C875 ,C541_=_C877 ,C541_=_C879 ,C541_=_C881 ,\nC541_=_C886 ,C541_=_C897 ,C541_=_C904 ,C541_=_C906 ,C541_=_C914 ,C541_=_C915 ,\nC541_=_C919 ,C541_=_C924 ,C541_=_C925 ,C541_=_C926 ,C541_=_C934 ,C541_=_C941 ,\nC542_=_C543 ,C542_=_C544 ,C542_=_C593 ,C542_=_C628 ,C542_=_C629 ,C542_=_C630 ,\nC542_=_C632 ,C542_=_C662 ,C542_=_C664 ,C542_=_C668 ,C542_=_C679 ,C542_=_C696 ,\nC542_=_C700 ,C542_=_C705 ,C542_=_C718 ,C542_=_C720 ,C542_=_C730 ,C542_=_C734 ,\nC542_=_C735 ,C542_=_C753 ,C542_=_C757 ,C542_=_C783 ,C542_=_C785 ,C542_=_C789 ,\nC542_=_C807 ,C542_=_C811 ,C542_=_C816 ,C542_=_C823 ,C542_=_C832 ,C542_=_C837 ,\nC542_=_C850 ,C542_=_C875 ,C542_=_C879 ,C542_=_C885 ,C542_=_C886 ,C542_=_C898 ,\nC542_=_C903 ,C542_=_C904 ,C542_=_C914 ,C542_=_C915 ,C542_=_C919 ,C542_=_C920 ,\nC542_=_C923 ,C542_=_C925 ,C542_=_C926 ,C543_=_C544 ,C543_=_C547 ,C543_=_C553 ,\nC543_=_C588 ,C543_=_C605 ,C543_=_C611 ,C543_=_C638 ,C543_=_C657 ,C543_=_C661 ,\nC543_=_C691 ,C543_=_C734 ,C543_=_C736 ,C543_=_C751 ,C543_=_C765 ,C543_=_C780 ,\nC543_=_C792 ,C543_=_C795 ,C543_=_C804 ,C543_=_C807 ,C543_=_C811 ,C543_=_C819 ,\nC543_=_C831 ,C543_=_C832 ,C543_=_C836 ,C543_=_C844 ,C543_=_C845 ,C543_=_C846 ,\nC543_=_C848 ,C543_=_C862 ,C543_=_C863 ,C543_=_C875 ,C543_=_C879 ,C543_=_C887 ,\nC543_=_C888 ,C543_=_C899 ,C543_=_C901 ,C543_=_C914 ,C543_=_C917 ,C543_=_C923 ,\nC543_=_C925 ,C543_=_C926 ,C543_=_C930 ,C543_=_C933 ,C543_=_C934 ,C543_=_C937 ,\nC544_=_C555 ,C544_=_C556 ,C544_=_C560 ,C544_=_C600 ,C544_=_C611 ,C544_=_C633 ,\nC544_=_C638 ,C544_=_C640 ,C544_=_C654 ,C544_=_C657 ,C544_=_C670 ,C544_=_C681 ,\nC544_=_C686 ,C544_=_C713 ,C544_=_C734 ,C544_=_C762 ,C544_=_C774 ,C544_=_C775 ,\nC544_=_C780 ,C544_=_C782 ,C544_=_C786 ,C544_=_C799 ,C544_=_C807 ,C544_=_C811 ,\nC544_=_C840 ,C544_=_C843 ,C544_=_C848 ,C544_=_C859 ,C544_=_C864 ,C544_=_C875 ,\nC544_=_C879 ,C544_=_C887 ,C544_=_C890 ,C544_=_C894 ,C544_=_C898 ,C544_=_C901 ,\nC544_=_C902 ,C544_=_C910 ,C544_=_C914 ,C544_=_C916 ,C544_=_C925 ,C544_=_C926 ,\nC544_=_C942 ,C545_=_C556 ,C545_=_C575 ,C545_=_C576 ,C545_=_C585 ,C545_=_C586 ,\nC545_=_C595 ,C545_=_C596 ,C545_=_C643 ,C545_=_C650 ,C545_=_C653 ,C545_=_C671 ,\nC545_=_C675 ,C545_=_C693 ,C545_=_C694 ,C545_=_C709 ,C545_=_C711 ,C545_=_C714 ,\nC545_=_C719 ,C545_=_C723 ,C545_=_C730 ,C545_=_C755 ,C545_=_C771 ,C545_=_C774 ,\nC545_=_C783 ,C545_=_C788 ,C545_=_C793 ,C545_=_C807 ,C545_=_C813 ,C545_=_C814 ,\nC545_=_C816 ,C545_=_C817 ,C545_=_C839 ,C545_=_C851 ,C545_=_C853 ,C545_=_C867 ,\nC545_=_C868 ,C545_=_C881 ,C545_=_C895 ,C545_=_C896 ,C545_=_C906 ,C545_=_C908 ,\nC545_=_C921 ,C545_=_C927 ,C545_=_C935 ,C545_=_C949 ,C547_=_C565 ,C547_=_C567 ,\nC547_=_C600 ,C547_=_C626 ,C547_=_C639 ,C547_=_C653 ,C547_=_C654 ,C547_=_C659 ,\nC547_=_C671 ,C547_=_C673 ,C547_=_C679 ,C547_=_C684 ,C547_=_C685 ,C547_=_C691 ,\nC547_=_C707 ,C547_=_C712 ,C547_=_C713 ,C547_=_C714 ,C547_=_C715 ,C547_=_C716 ,\nC547_=_C734 ,C547_=_C742 ,C547_=_C749 ,C547_=_C750 ,C547_=_C795 ,C547_=_C810 ,\nC547_=_C819 ,C547_=_C821 ,C547_=_C826 ,C547_=_C828 ,C547_=_C829 ,C547_=_C832 ,\nC547_=_C836 ,C547_=_C850 ,C547_=_C853 ,C547_=_C858 ,C547_=_C862 ,C547_=_C865 ,\nC547_=_C880 ,C547_=_C881 ,C547_=_C891 ,C547_=_C908 ,C547_=_C923 ,C547_=_C925 ,\nC547_=_C926 ,C547_=_C928 ,C547_=_C934 ,C547_=_C937 ,C547_=_C945 ,C547_=_C949 ,\nC549_=_C567 ,C549_=_C572 ,C549_=_C587 ,C549_=_C610 ,C549_=_C611 ,C549_=_C638 ,\nC549_=_C644 ,C549_=_C648 ,C549_=_C655 ,C549_=_C661 ,C549_=_C663 ,C549_=_C669 ,\nC549_=_C673 ,C549_=_C675 ,C549_=_C676 ,C549_=_C683 ,C549_=_C701 ,C549_=_C703 ,\nC549_=_C704 ,C549_=_C718 ,C549_=_C720 ,C549_=_C763 ,C549_=_C766 ,C549_=_C769 ,\nC549_=_C781 ,C549_=_C782 ,C549_=_C785 ,C549_=_C787 ,C549_=_C789 ,C549_=_C794 ,\nC549_=_C800 ,C549_=_C804 ,C549_=_C810 ,C549_=_C813 ,C549_=_C820 ,C549_=_C838 ,\nC549_=_C839 ,C549_=_C840 ,C549_=_C841 ,C549_=_C862 ,C549_=_C864 ,C549_=_C868 ,\nC549_=_C877 ,C549_=_C879 ,C549_=_C881 ,C549_=_C885 ,C549_=_C892 ,C549_=_C902 ,\nC549_=_C906 ,C549_=_C909 ,C549_=_C910 ,C549_=_C913 ,C549_=_C917 ,C549_=_C920 ,\nC549_=_C923 ,C549_=_C936 ,C549_=_C947 ,C552_=_C553 ,C552_=_C554 ,C552_=_C568 ,\nC552_=_C574 ,C552_=_C581 ,C552_=_C594 ,C552_=_C617 ,C552_=_C625</w:t>
      </w:r>
    </w:p>
    <w:p>
      <w:pPr>
        <w:pStyle w:val="PreformattedText"/>
        <w:bidi w:val="0"/>
        <w:spacing w:before="0" w:after="0"/>
        <w:jc w:val="left"/>
        <w:rPr/>
      </w:pPr>
      <w:r>
        <w:rPr/>
        <w:t xml:space="preserve"> </w:t>
      </w:r>
      <w:r>
        <w:rPr/>
        <w:t>,C552_=_C626 ,\nC552_=_C644 ,C552_=_C649 ,C552_=_C657 ,C552_=_C660 ,C552_=_C664 ,C552_=_C681 ,\nC552_=_C685 ,C552_=_C701 ,C552_=_C702 ,C552_=_C719 ,C552_=_C720 ,C552_=_C728 ,\nC552_=_C741 ,C552_=_C742 ,C552_=_C743 ,C552_=_C744 ,C552_=_C755 ,C552_=_C784 ,\nC552_=_C792 ,C552_=_C806 ,C552_=_C809 ,C552_=_C814 ,C552_=_C829 ,C552_=_C837 ,\nC552_=_C858 ,C552_=_C861 ,C552_=_C864 ,C552_=_C870 ,C552_=_C877 ,C552_=_C880 ,\nC552_=_C885 ,C552_=_C890 ,C552_=_C894 ,C552_=_C896 ,C552_=_C924 ,C552_=_C929 ,\nC552_=_C930 ,C552_=_C932 ,C552_=_C934 ,C552_=_C936 ,C552_=_C941 ,C553_=_C559 ,\nC553_=_C560 ,C553_=_C584 ,C553_=_C588 ,C553_=_C593 ,C553_=_C605 ,C553_=_C633 ,\nC553_=_C634 ,C553_=_C660 ,C553_=_C661 ,C553_=_C668 ,C553_=_C701 ,C553_=_C707 ,\nC553_=_C731 ,C553_=_C735 ,C553_=_C736 ,C553_=_C751 ,C553_=_C765 ,C553_=_C769 ,\nC553_=_C787 ,C553_=_C792 ,C553_=_C804 ,C553_=_C809 ,C553_=_C814 ,C553_=_C819 ,\nC553_=_C831 ,C553_=_C844 ,C553_=_C846 ,C553_=_C856 ,C553_=_C871 ,C553_=_C877 ,\nC553_=_C880 ,C553_=_C881 ,C553_=_C885 ,C553_=_C890 ,C553_=_C893 ,C553_=_C896 ,\nC553_=_C899 ,C553_=_C901 ,C553_=_C914 ,C553_=_C917 ,C553_=_C926 ,C553_=_C929 ,\nC553_=_C930 ,C553_=_C932 ,C553_=_C934 ,C553_=_C935 ,C553_=_C937 ,C553_=_C943 ,\nC553_=_C946 ,C554_=_C556 ,C554_=_C562 ,C554_=_C577 ,C554_=_C581 ,C554_=_C616 ,\nC554_=_C625 ,C554_=_C626 ,C554_=_C631 ,C554_=_C632 ,C554_=_C659 ,C554_=_C666 ,\nC554_=_C675 ,C554_=_C697 ,C554_=_C704 ,C554_=_C717 ,C554_=_C718 ,C554_=_C721 ,\nC554_=_C728 ,C554_=_C744 ,C554_=_C749 ,C554_=_C751 ,C554_=_C755 ,C554_=_C761 ,\nC554_=_C770 ,C554_=_C785 ,C554_=_C789 ,C554_=_C799 ,C554_=_C823 ,C554_=_C842 ,\nC554_=_C844 ,C554_=_C846 ,C554_=_C848 ,C554_=_C851 ,C554_=_C853 ,C554_=_C854 ,\nC554_=_C864 ,C554_=_C867 ,C554_=_C869 ,C554_=_C870 ,C554_=_C871 ,C554_=_C915 ,\nC554_=_C920 ,C554_=_C921 ,C554_=_C924 ,C554_=_C925 ,C554_=_C927 ,C554_=_C930 ,\nC554_=_C934 ,C554_=_C941 ,C554_=_C944 ,C554_=_C949 ,C555_=_C559 ,C555_=_C560 ,\nC555_=_C569 ,C555_=_C593 ,C555_=_C601 ,C555_=_C603 ,C555_=_C604 ,C555_=_C605 ,\nC555_=_C610 ,C555_=_C611 ,C555_=_C614 ,C555_=_C649 ,C555_=_C666 ,C555_=_C681 ,\nC555_=_C697 ,C555_=_C722 ,C555_=_C723 ,C555_=_C728 ,C555_=_C750 ,C555_=_C774 ,\nC555_=_C775 ,C555_=_C787 ,C555_=_C790 ,C555_=_C800 ,C555_=_C801 ,C555_=_C806 ,\nC555_=_C807 ,C555_=_C821 ,C555_=_C822 ,C555_=_C840 ,C555_=_C843 ,C555_=_C851 ,\nC555_=_C859 ,C555_=_C861 ,C555_=_C869 ,C555_=_C880 ,C555_=_C892 ,C555_=_C897 ,\nC555_=_C902 ,C555_=_C906 ,C555_=_C913 ,C555_=_C915 ,C555_=_C916 ,C555_=_C926 ,\nC555_=_C931 ,C555_=_C938 ,C555_=_C942 ,C556_=_C557 ,C556_=_C558 ,C556_=_C559 ,\nC556_=_C560 ,C556_=_C561 ,C556_=_C585 ,C556_=_C586 ,C556_=_C595 ,C556_=_C596 ,\nC556_=_C624 ,C556_=_C633 ,C556_=_C670 ,C556_=_C675 ,C556_=_C703 ,C556_=_C709 ,\nC556_=_C713 ,C556_=_C714 ,C556_=_C719 ,C556_=_C722 ,C556_=_C724 ,C556_=_C725 ,\nC556_=_C739 ,C556_=_C744 ,C556_=_C754 ,C556_=_C786 ,C556_=_C810 ,C556_=_C825 ,\nC556_=_C826 ,C556_=_C842 ,C556_=_C848 ,C556_=_C851 ,C556_=_C854 ,C556_=_C867 ,\nC556_=_C868 ,C556_=_C869 ,C556_=_C875 ,C556_=_C881 ,C556_=_C895 ,C556_=_C896 ,\nC556_=_C900 ,C556_=_C901 ,C556_=_C921 ,C556_=_C929 ,C556_=_C933 ,C556_=_C938 ,\nC556_=_C941 ,C557_=_C558 ,C557_=_C559 ,C557_=_C560 ,C557_=_C561 ,C557_=_C573 ,\nC557_=_C587 ,C557_=_C588 ,C557_=_C598 ,C557_=_C608 ,C557_=_C609 ,C557_=_C614 ,\nC557_=_C616 ,C557_=_C641 ,C557_=_C645 ,C557_=_C647 ,C557_=_C672 ,C557_=_C701 ,\nC557_=_C703 ,C557_=_C715 ,C557_=_C721 ,C557_=_C724 ,C557_=_C725 ,C557_=_C729 ,\nC557_=_C732 ,C557_=_C746 ,C557_=_C757 ,C557_=_C763 ,C557_=_C768 ,C557_=_C777 ,\nC557_=_C794 ,C557_=_C811 ,C557_=_C825 ,C557_=_C826 ,C557_=_C834 ,C557_=_C844 ,\nC557_=_C847 ,C557_=_C881 ,C557_=_C887 ,C557_=_C891 ,C557_=_C892 ,C557_=_C893 ,\nC557_=_C895 ,C557_=_C899 ,C557_=_C916 ,C557_=_C925 ,C557_=_C929 ,C557_=_C936 ,\nC557_=_C937 ,C557_=_C942 ,C557_=_C947 ,C558_=_C559 ,C558_=_C560 ,C558_=_C561 ,\nC558_=_C572 ,C558_=_C588 ,C558_=_C598 ,C558_=_C618 ,C558_=_C631 ,C558_=_C638 ,\nC558_=_C649 ,C558_=_C650 ,C558_=_C663 ,C558_=_C696 ,C558_=_C703 ,C558_=_C709 ,\nC558_=_C724 ,C558_=_C725 ,C558_=_C726 ,C558_=_C733 ,C558_=_C735 ,C558_=_C749 ,\nC558_=_C750 ,C558_=_C762 ,C558_=_C771 ,C558_=_C772 ,C558_=_C783 ,C558_=_C794 ,\nC558_=_C816 ,C558_=_C819 ,C558_=_C825 ,C558_=_C826 ,C558_=_C828 ,C558_=_C834 ,\nC558_=_C836 ,C558_=_C847 ,C558_=_C849 ,C558_=_C854 ,C558_=_C860 ,C558_=_C861 ,\nC558_=_C881 ,C558_=_C886 ,C558_=_C887 ,C558_=_C892 ,C558_=_C893 ,C558_=_C897 ,\nC558_=_C907 ,C558_=_C916 ,C558_=_C920 ,C558_=_C929 ,C558_=_C935 ,C558_=_C938 ,\nC558_=_C946 ,C558_=_C947 ,C558_=_C949 ,C559_=_C560 ,C559_=_C561 ,C559_=_C562 ,\nC559_=_C590 ,C559_=_C598 ,C559_=_C601 ,C559_=_C603 ,C559_=_C610 ,C559_=_C633 ,\nC559_=_C639 ,C559_=_C649 ,C559_=_C668 ,C559_=_C680 ,C559_=_C703 ,C559_=_C711 ,\nC559_=_C714 ,C559_=_C716 ,C559_=_C724 ,C559_=_C725 ,C559_=_C731 ,C559_=_C753 ,\nC559_=_C769 ,C559_=_C791 ,C559_=_C807 ,C559_=_C825 ,C559_=_C826 ,C559_=_C828 ,\nC559_=_C831 ,C559_=_C832 ,C559_=_C851 ,C559_=_C871 ,C559_=_C879 ,C559_=_C881 ,\nC559_=_C897 ,C559_=_C898 ,C559_=_C906 ,C559_=_C923 ,C559_=_C929 ,C559_=_C931 ,\nC559_=_C932 ,C559_=_C937 ,C559_=_C938 ,C559_=_C943 ,C559_=_C946 ,C560_=_C561 ,\nC560_=_C573 ,C560_=_C590 ,C560_=_C594 ,C560_=_C611 ,C560_=_C644 ,C560_=_C662 ,\nC560_=_C665 ,C560_=_C668 ,C560_=_C681 ,C560_=_C683 ,C560_=_C692 ,C560_=_C703 ,\nC560_=_C705 ,C560_=_C707 ,C560_=_C723 ,C560_=_C724 ,C560_=_C725 ,C560_=_C731 ,\nC560_=_C748 ,C560_=_C751 ,C560_=_C761 ,C560_=_C769 ,C560_=_C772 ,C560_=_C774 ,\nC560_=_C775 ,C560_=_C776 ,C560_=_C778 ,C560_=_C799 ,C560_=_C819 ,C560_=_C825 ,\nC560_=_C826 ,C560_=_C834 ,C560_=_C840 ,C560_=_C841 ,C560_=_C843 ,C560_=_C853 ,\nC560_=_C856 ,C560_=_C859 ,C560_=_C871 ,C560_=_C881 ,C560_=_C893 ,C560_=_C916 ,\nC560_=_C926 ,C560_=_C929 ,C560_=_C932 ,C560_=_C937 ,C560_=_C938 ,C560_=_C942 ,\nC560_=_C943 ,C560_=_C946 ,C561_=_C577 ,C561_=_C584 ,C561_=_C585 ,C561_=_C591 ,\nC561_=_C596 ,C561_=_C600 ,C561_=_C608 ,C561_=_C642 ,C561_=_C655 ,C561_=_C664 ,\nC561_=_C680 ,C561_=_C703 ,C561_=_C724 ,C561_=_C725 ,C561_=_C740 ,C561_=_C745 ,\nC561_=_C753 ,C561_=_C768 ,C561_=_C777 ,C561_=_C806 ,C561_=_C825 ,C561_=_C826 ,\nC561_=_C828 ,C561_=_C830 ,C561_=_C843 ,C561_=_C857 ,C561_=_C859 ,C561_=_C867 ,\nC561_=_C875 ,C561_=_C881 ,C561_=_C898 ,C561_=_C900 ,C561_=_C905 ,C561_=_C906 ,\nC561_=_C921 ,C561_=_C929 ,C561_=_C932 ,C561_=_C934 ,C561_=_C938 ,C561_=_C939 ,\nC561_=_C945 ,C562_=_C565 ,C562_=_C567 ,C562_=_C568 ,C562_=_C569 ,C562_=_C570 ,\nC562_=_C580 ,C562_=_C581 ,C562_=_C584 ,C562_=_C590 ,C562_=_C616 ,C562_=_C625 ,\nC562_=_C631 ,C562_=_C632 ,C562_=_C633 ,C562_=_C639 ,C562_=_C644 ,C562_=_C645 ,\nC562_=_C661 ,C562_=_C666 ,C562_=_C667 ,C562_=_C669 ,C562_=_C675 ,C562_=_C686 ,\nC562_=_C695 ,C562_=_C711 ,C562_=_C726 ,C562_=_C727 ,C562_=_C731 ,C562_=_C744 ,\nC562_=_C746 ,C562_=_C751 ,C562_=_C761 ,C562_=_C770 ,C562_=_C781 ,C562_=_C782 ,\nC562_=_C785 ,C562_=_C786 ,C562_=_C790 ,C562_=_C791 ,C562_=_C796 ,C562_=_C811 ,\nC562_=_C828 ,C562_=_C831 ,C562_=_C851 ,C562_=_C854 ,C562_=_C863 ,C562_=_C867 ,\nC562_=_C870 ,C562_=_C871 ,C562_=_C879 ,C562_=_C896 ,C562_=_C898 ,C562_=_C901 ,\nC562_=_C907 ,C562_=_C909 ,C562_=_C914 ,C562_=_C915 ,C562_=_C923 ,C562_=_C924 ,\nC562_=_C925 ,C562_=_C931 ,C562_=_C932 ,C562_=_C943 ,C562_=_C945 ,C565_=_C567 ,\nC565_=_C568 ,C565_=_C603 ,C565_=_C604 ,C565_=_C605 ,C565_=_C618 ,C565_=_C673 ,\nC565_=_C679 ,C565_=_C680 ,C565_=_C685 ,C565_=_C694 ,C565_=_C703 ,C565_=_C720 ,\nC565_=_C726 ,C565_=_C742 ,C565_=_C749 ,C565_=_C761 ,C565_=_C770 ,C565_=_C781 ,\nC565_=_C786 ,C565_=_C790 ,C565_=_C796 ,C565_=_C823 ,C565_=_C826 ,C565_=_C828 ,\nC565_=_C840 ,C565_=_C846 ,C565_=_C847 ,C565_=_C848 ,C565_=_C850 ,C565_=_C858 ,\nC565_=_C859 ,C565_=_C862 ,C565_=_C863 ,C565_=_C864 ,C565_=_C881 ,C565_=_C887 ,\nC565_=_C907 ,C565_=_C908 ,C565_=_C911 ,C565_=_C913 ,C565_=_C917 ,C565_=_C919 ,\nC565_=_C924 ,C565_=_C928 ,C565_=_C933 ,C565_=_C944 ,C567_=_C568 ,C567_=_C603 ,\nC567_=_C611 ,C567_=_C614 ,C567_=_C626 ,C567_=_C653 ,C567_=_C654 ,C567_=_C676 ,\nC567_=_C683 ,C567_=_C686 ,C567_=_C703 ,C567_=_C717 ,C567_=_C718 ,C567_=_C726 ,\nC567_=_C734 ,C567_=_C741 ,C567_=_C750 ,C567_=_C760 ,C567_=_C764 ,C567_=_C765 ,\nC567_=_C766 ,C567_=_C779 ,C567_=_C781 ,C567_=_C782 ,C567_=_C786 ,C567_=_C789 ,\nC567_=_C790 ,C567_=_C796 ,C567_=_C800 ,C567_=_C804 ,C567_=_C820 ,C567_=_C828 ,\nC567_=_C829 ,C567_=_C837 ,C567_=_C838 ,C567_=_C841 ,C567_=_C842 ,C567_=_C850 ,\nC567_=_C853 ,C567_=_C856 ,C567_=_C862 ,C567_=_C865 ,C567_=_C877 ,C567_=_C879 ,\nC567_=_C885 ,C567_=_C887 ,C567_=_C891 ,C567_=_C897 ,C567_=_C903 ,C567_=_C905 ,\nC567_=_C906 ,C567_=_C907 ,C567_=_C910 ,C567_=_C924 ,C567_=_C925 ,C567_=_C931 ,\nC567_=_C937 ,C567_=_C945 ,C567_=_C949 ,C568_=_C574 ,C568_=_C575 ,C568_=_C599 ,\nC568_=_C617 ,C568_=_C630 ,C568_=_C639 ,C568_=_C644 ,C568_=_C657 ,C568_=_C664 ,\nC568_=_C725 ,C568_=_C726 ,C568_=_C729 ,C568_=_C731 ,C568_=_C742 ,C568_=_C752 ,\nC568_=_C769 ,C568_=_C778 ,C568_=_C781 ,C568_=_C784 ,C568_=_C786 ,C568_=_C788 ,\nC568_=_C789 ,C568_=_C790 ,C568_=_C792 ,C568_=_C793 ,C568_=_C796 ,C568_=_C798 ,\nC568_=_C799 ,C568_=_C800 ,C568_=_C806 ,C568_=_C816 ,C568_=_C821 ,C568_=_C822 ,\nC568_=_C828 ,C568_=_C829 ,C568_=_C834 ,C568_=_C844 ,C568_=_C858 ,C568_=_C861 ,\nC568_=_C868 ,C568_=_C871 ,C568_=_C872 ,C568_=_C877 ,C568_=_C880 ,C568_=_C886 ,\nC568_=_C896 ,C568_=_C907 ,C568_=_C908 ,C568_=_C924 ,C568_=_C930 ,C568_=_C934 ,\nC569_=_C570 ,C569_=_C571 ,C569_=_C572 ,C569_=_C581 ,C569_=_C584 ,C569_=_C604 ,\nC569_=_C614 ,C569_=_C638 ,C569_=_C661 ,C569_=_C667 ,C569_=_C669 ,C569_=_C673 ,\nC569_=_C678 ,C569_=_C681 ,C569_=_C682 ,C569_=_C693 ,C569_=_C695 ,C569_=_C697 ,\nC569_=_C700 ,C569_=_C711 ,C569_=_C721 ,C569_=_C727 ,C569_=_C728 ,C569_=_C729 ,\nC569_=_C730 ,C569_=_C731 ,C569_=_C732 ,C569_=_C733 ,C569_=_C743 ,C569_=_C744 ,\nC569_=_C748 ,C569_=_C750 ,C569_=_C753 ,C569_=_C754 ,C569_=_C760 ,C569_=_C762 ,\nC569_=_C766 ,C569_=_C772 ,C569_=_C774 ,C569_=_C777 ,C569_=_C780 ,C569_=_C801 ,\nC569_=_C810 ,C569_=_C811 ,C569_=_C817 ,C569_=_C822</w:t>
      </w:r>
    </w:p>
    <w:p>
      <w:pPr>
        <w:pStyle w:val="PreformattedText"/>
        <w:bidi w:val="0"/>
        <w:spacing w:before="0" w:after="0"/>
        <w:jc w:val="left"/>
        <w:rPr/>
      </w:pPr>
      <w:r>
        <w:rPr/>
        <w:t xml:space="preserve"> </w:t>
      </w:r>
      <w:r>
        <w:rPr/>
        <w:t>,C569_=_C825 ,C569_=_C838 ,\nC569_=_C840 ,C569_=_C843 ,C569_=_C863 ,C569_=_C871 ,C569_=_C877 ,C569_=_C880 ,\nC569_=_C881 ,C569_=_C886 ,C569_=_C892 ,C569_=_C896 ,C569_=_C902 ,C569_=_C906 ,\nC569_=_C909 ,C569_=_C913 ,C569_=_C914 ,C569_=_C932 ,C569_=_C934 ,C569_=_C941 ,\nC569_=_C943 ,C569_=_C949 ,C570_=_C571 ,C570_=_C572 ,C570_=_C581 ,C570_=_C584 ,\nC570_=_C640 ,C570_=_C661 ,C570_=_C663 ,C570_=_C667 ,C570_=_C669 ,C570_=_C683 ,\nC570_=_C695 ,C570_=_C697 ,C570_=_C721 ,C570_=_C726 ,C570_=_C727 ,C570_=_C728 ,\nC570_=_C729 ,C570_=_C730 ,C570_=_C731 ,C570_=_C736 ,C570_=_C739 ,C570_=_C743 ,\nC570_=_C791 ,C570_=_C798 ,C570_=_C801 ,C570_=_C811 ,C570_=_C825 ,C570_=_C826 ,\nC570_=_C828 ,C570_=_C831 ,C570_=_C836 ,C570_=_C843 ,C570_=_C869 ,C570_=_C879 ,\nC570_=_C880 ,C570_=_C886 ,C570_=_C892 ,C570_=_C895 ,C570_=_C896 ,C570_=_C909 ,\nC570_=_C910 ,C570_=_C914 ,C570_=_C919 ,C570_=_C923 ,C570_=_C926 ,C570_=_C930 ,\nC570_=_C932 ,C570_=_C942 ,C570_=_C943 ,C570_=_C944 ,C571_=_C572 ,C571_=_C573 ,\nC571_=_C584 ,C571_=_C647 ,C571_=_C655 ,C571_=_C693 ,C571_=_C721 ,C571_=_C722 ,\nC571_=_C723 ,C571_=_C727 ,C571_=_C728 ,C571_=_C729 ,C571_=_C730 ,C571_=_C732 ,\nC571_=_C745 ,C571_=_C792 ,C571_=_C798 ,C571_=_C814 ,C571_=_C825 ,C571_=_C826 ,\nC571_=_C834 ,C571_=_C839 ,C571_=_C870 ,C571_=_C886 ,C571_=_C888 ,C571_=_C890 ,\nC571_=_C898 ,C571_=_C915 ,C571_=_C925 ,C571_=_C927 ,C571_=_C933 ,C571_=_C943 ,\nC572_=_C628 ,C572_=_C629 ,C572_=_C631 ,C572_=_C638 ,C572_=_C640 ,C572_=_C650 ,\nC572_=_C655 ,C572_=_C658 ,C572_=_C669 ,C572_=_C675 ,C572_=_C676 ,C572_=_C696 ,\nC572_=_C701 ,C572_=_C704 ,C572_=_C709 ,C572_=_C711 ,C572_=_C720 ,C572_=_C721 ,\nC572_=_C727 ,C572_=_C728 ,C572_=_C729 ,C572_=_C730 ,C572_=_C735 ,C572_=_C747 ,\nC572_=_C763 ,C572_=_C764 ,C572_=_C765 ,C572_=_C769 ,C572_=_C772 ,C572_=_C782 ,\nC572_=_C783 ,C572_=_C787 ,C572_=_C796 ,C572_=_C801 ,C572_=_C804 ,C572_=_C810 ,\nC572_=_C814 ,C572_=_C825 ,C572_=_C834 ,C572_=_C839 ,C572_=_C878 ,C572_=_C885 ,\nC572_=_C886 ,C572_=_C890 ,C572_=_C902 ,C572_=_C906 ,C572_=_C907 ,C572_=_C916 ,\nC572_=_C923 ,C572_=_C938 ,C572_=_C941 ,C572_=_C947 ,C573_=_C574 ,C573_=_C575 ,\nC573_=_C576 ,C573_=_C577 ,C573_=_C578 ,C573_=_C590 ,C573_=_C608 ,C573_=_C609 ,\nC573_=_C644 ,C573_=_C662 ,C573_=_C671 ,C573_=_C672 ,C573_=_C681 ,C573_=_C683 ,\nC573_=_C693 ,C573_=_C701 ,C573_=_C705 ,C573_=_C707 ,C573_=_C722 ,C573_=_C723 ,\nC573_=_C724 ,C573_=_C732 ,C573_=_C746 ,C573_=_C748 ,C573_=_C751 ,C573_=_C761 ,\nC573_=_C772 ,C573_=_C778 ,C573_=_C792 ,C573_=_C799 ,C573_=_C819 ,C573_=_C834 ,\nC573_=_C841 ,C573_=_C887 ,C573_=_C888 ,C573_=_C890 ,C573_=_C893 ,C573_=_C895 ,\nC573_=_C899 ,C573_=_C901 ,C573_=_C911 ,C573_=_C926 ,C573_=_C927 ,C573_=_C928 ,\nC573_=_C929 ,C573_=_C933 ,C573_=_C936 ,C573_=_C937 ,C573_=_C938 ,C574_=_C575 ,\nC574_=_C576 ,C574_=_C577 ,C574_=_C578 ,C574_=_C591 ,C574_=_C617 ,C574_=_C644 ,\nC574_=_C657 ,C574_=_C658 ,C574_=_C660 ,C574_=_C662 ,C574_=_C664 ,C574_=_C665 ,\nC574_=_C671 ,C574_=_C681 ,C574_=_C693 ,C574_=_C702 ,C574_=_C707 ,C574_=_C712 ,\nC574_=_C722 ,C574_=_C728 ,C574_=_C740 ,C574_=_C746 ,C574_=_C749 ,C574_=_C784 ,\nC574_=_C788 ,C574_=_C790 ,C574_=_C793 ,C574_=_C806 ,C574_=_C825 ,C574_=_C829 ,\nC574_=_C842 ,C574_=_C843 ,C574_=_C845 ,C574_=_C849 ,C574_=_C858 ,C574_=_C861 ,\nC574_=_C862 ,C574_=_C872 ,C574_=_C877 ,C574_=_C879 ,C574_=_C887 ,C574_=_C891 ,\nC574_=_C893 ,C574_=_C896 ,C574_=_C899 ,C574_=_C911 ,C574_=_C927 ,C574_=_C928 ,\nC574_=_C929 ,C574_=_C930 ,C574_=_C938 ,C575_=_C576 ,C575_=_C577 ,C575_=_C578 ,\nC575_=_C599 ,C575_=_C630 ,C575_=_C639 ,C575_=_C662 ,C575_=_C671 ,C575_=_C675 ,\nC575_=_C681 ,C575_=_C693 ,C575_=_C694 ,C575_=_C722 ,C575_=_C723 ,C575_=_C729 ,\nC575_=_C731 ,C575_=_C743 ,C575_=_C759 ,C575_=_C762 ,C575_=_C763 ,C575_=_C769 ,\nC575_=_C790 ,C575_=_C793 ,C575_=_C795 ,C575_=_C799 ,C575_=_C816 ,C575_=_C821 ,\nC575_=_C844 ,C575_=_C856 ,C575_=_C871 ,C575_=_C872 ,C575_=_C881 ,C575_=_C887 ,\nC575_=_C891 ,C575_=_C899 ,C575_=_C900 ,C575_=_C921 ,C575_=_C927 ,C575_=_C928 ,\nC575_=_C929 ,C575_=_C930 ,C575_=_C941 ,C575_=_C947 ,C576_=_C577 ,C576_=_C578 ,\nC576_=_C614 ,C576_=_C643 ,C576_=_C650 ,C576_=_C662 ,C576_=_C671 ,C576_=_C681 ,\nC576_=_C692 ,C576_=_C693 ,C576_=_C715 ,C576_=_C716 ,C576_=_C722 ,C576_=_C733 ,\nC576_=_C751 ,C576_=_C752 ,C576_=_C755 ,C576_=_C771 ,C576_=_C774 ,C576_=_C779 ,\nC576_=_C780 ,C576_=_C786 ,C576_=_C788 ,C576_=_C826 ,C576_=_C839 ,C576_=_C847 ,\nC576_=_C851 ,C576_=_C854 ,C576_=_C861 ,C576_=_C887 ,C576_=_C888 ,C576_=_C901 ,\nC576_=_C911 ,C576_=_C914 ,C576_=_C917 ,C576_=_C926 ,C576_=_C927 ,C576_=_C928 ,\nC576_=_C929 ,C576_=_C936 ,C576_=_C941 ,C576_=_C942 ,C576_=_C949 ,C577_=_C578 ,\nC577_=_C585 ,C577_=_C592 ,C577_=_C596 ,C577_=_C600 ,C577_=_C609 ,C577_=_C655 ,\nC577_=_C659 ,C577_=_C662 ,C577_=_C671 ,C577_=_C680 ,C577_=_C681 ,C577_=_C693 ,\nC577_=_C722 ,C577_=_C740 ,C577_=_C749 ,C577_=_C755 ,C577_=_C761 ,C577_=_C771 ,\nC577_=_C777 ,C577_=_C799 ,C577_=_C804 ,C577_=_C806 ,C577_=_C823 ,C577_=_C844 ,\nC577_=_C845 ,C577_=_C846 ,C577_=_C853 ,C577_=_C857 ,C577_=_C870 ,C577_=_C877 ,\nC577_=_C887 ,C577_=_C898 ,C577_=_C901 ,C577_=_C902 ,C577_=_C911 ,C577_=_C927 ,\nC577_=_C928 ,C577_=_C929 ,C577_=_C932 ,C577_=_C938 ,C577_=_C943 ,C577_=_C944 ,\nC577_=_C949 ,C578_=_C594 ,C578_=_C609 ,C578_=_C610 ,C578_=_C631 ,C578_=_C632 ,\nC578_=_C647 ,C578_=_C662 ,C578_=_C667 ,C578_=_C671 ,C578_=_C678 ,C578_=_C681 ,\nC578_=_C693 ,C578_=_C721 ,C578_=_C722 ,C578_=_C727 ,C578_=_C732 ,C578_=_C745 ,\nC578_=_C746 ,C578_=_C748 ,C578_=_C755 ,C578_=_C757 ,C578_=_C759 ,C578_=_C761 ,\nC578_=_C769 ,C578_=_C770 ,C578_=_C794 ,C578_=_C825 ,C578_=_C828 ,C578_=_C839 ,\nC578_=_C848 ,C578_=_C849 ,C578_=_C857 ,C578_=_C865 ,C578_=_C869 ,C578_=_C875 ,\nC578_=_C877 ,C578_=_C886 ,C578_=_C887 ,C578_=_C897 ,C578_=_C907 ,C578_=_C914 ,\nC578_=_C924 ,C578_=_C926 ,C578_=_C927 ,C578_=_C928 ,C578_=_C929 ,C578_=_C931 ,\nC578_=_C935 ,C578_=_C942 ,C578_=_C944 ,C578_=_C947 ,C580_=_C598 ,C580_=_C599 ,\nC580_=_C625 ,C580_=_C628 ,C580_=_C629 ,C580_=_C644 ,C580_=_C645 ,C580_=_C682 ,\nC580_=_C684 ,C580_=_C686 ,C580_=_C712 ,C580_=_C717 ,C580_=_C727 ,C580_=_C746 ,\nC580_=_C757 ,C580_=_C768 ,C580_=_C780 ,C580_=_C781 ,C580_=_C782 ,C580_=_C783 ,\nC580_=_C790 ,C580_=_C791 ,C580_=_C810 ,C580_=_C814 ,C580_=_C820 ,C580_=_C822 ,\nC580_=_C829 ,C580_=_C830 ,C580_=_C831 ,C580_=_C863 ,C580_=_C866 ,C580_=_C878 ,\nC580_=_C880 ,C580_=_C888 ,C580_=_C894 ,C580_=_C895 ,C580_=_C896 ,C580_=_C897 ,\nC580_=_C901 ,C580_=_C904 ,C580_=_C911 ,C580_=_C919 ,C580_=_C931 ,C580_=_C932 ,\nC580_=_C939 ,C580_=_C945 ,C581_=_C584 ,C581_=_C585 ,C581_=_C603 ,C581_=_C611 ,\nC581_=_C625 ,C581_=_C626 ,C581_=_C645 ,C581_=_C660 ,C581_=_C661 ,C581_=_C667 ,\nC581_=_C669 ,C581_=_C675 ,C581_=_C695 ,C581_=_C715 ,C581_=_C718 ,C581_=_C728 ,\nC581_=_C731 ,C581_=_C755 ,C581_=_C762 ,C581_=_C763 ,C581_=_C793 ,C581_=_C794 ,\nC581_=_C799 ,C581_=_C811 ,C581_=_C838 ,C581_=_C857 ,C581_=_C863 ,C581_=_C864 ,\nC581_=_C871 ,C581_=_C880 ,C581_=_C904 ,C581_=_C909 ,C581_=_C914 ,C581_=_C919 ,\nC581_=_C924 ,C581_=_C927 ,C581_=_C928 ,C581_=_C932 ,C581_=_C934 ,C581_=_C939 ,\nC581_=_C941 ,C581_=_C943 ,C581_=_C946 ,C584_=_C593 ,C584_=_C599 ,C584_=_C602 ,\nC584_=_C618 ,C584_=_C633 ,C584_=_C647 ,C584_=_C655 ,C584_=_C657 ,C584_=_C661 ,\nC584_=_C667 ,C584_=_C669 ,C584_=_C686 ,C584_=_C695 ,C584_=_C701 ,C584_=_C702 ,\nC584_=_C723 ,C584_=_C724 ,C584_=_C731 ,C584_=_C735 ,C584_=_C745 ,C584_=_C751 ,\nC584_=_C766 ,C584_=_C774 ,C584_=_C787 ,C584_=_C788 ,C584_=_C792 ,C584_=_C811 ,\nC584_=_C814 ,C584_=_C821 ,C584_=_C842 ,C584_=_C856 ,C584_=_C867 ,C584_=_C885 ,\nC584_=_C893 ,C584_=_C896 ,C584_=_C909 ,C584_=_C914 ,C584_=_C920 ,C584_=_C925 ,\nC584_=_C926 ,C584_=_C932 ,C584_=_C935 ,C584_=_C939 ,C584_=_C943 ,C585_=_C586 ,\nC585_=_C587 ,C585_=_C588 ,C585_=_C595 ,C585_=_C596 ,C585_=_C600 ,C585_=_C603 ,\nC585_=_C611 ,C585_=_C655 ,C585_=_C660 ,C585_=_C678 ,C585_=_C679 ,C585_=_C680 ,\nC585_=_C709 ,C585_=_C714 ,C585_=_C715 ,C585_=_C718 ,C585_=_C719 ,C585_=_C731 ,\nC585_=_C740 ,C585_=_C742 ,C585_=_C750 ,C585_=_C757 ,C585_=_C777 ,C585_=_C794 ,\nC585_=_C801 ,C585_=_C806 ,C585_=_C807 ,C585_=_C811 ,C585_=_C838 ,C585_=_C849 ,\nC585_=_C857 ,C585_=_C867 ,C585_=_C868 ,C585_=_C880 ,C585_=_C890 ,C585_=_C893 ,\nC585_=_C894 ,C585_=_C895 ,C585_=_C896 ,C585_=_C898 ,C585_=_C900 ,C585_=_C902 ,\nC585_=_C907 ,C585_=_C917 ,C585_=_C921 ,C585_=_C927 ,C585_=_C932 ,C585_=_C938 ,\nC585_=_C939 ,C585_=_C941 ,C585_=_C946 ,C586_=_C587 ,C586_=_C588 ,C586_=_C592 ,\nC586_=_C595 ,C586_=_C596 ,C586_=_C617 ,C586_=_C632 ,C586_=_C649 ,C586_=_C665 ,\nC586_=_C671 ,C586_=_C678 ,C586_=_C679 ,C586_=_C709 ,C586_=_C714 ,C586_=_C719 ,\nC586_=_C742 ,C586_=_C747 ,C586_=_C748 ,C586_=_C750 ,C586_=_C757 ,C586_=_C759 ,\nC586_=_C770 ,C586_=_C786 ,C586_=_C801 ,C586_=_C807 ,C586_=_C809 ,C586_=_C811 ,\nC586_=_C813 ,C586_=_C831 ,C586_=_C840 ,C586_=_C849 ,C586_=_C854 ,C586_=_C856 ,\nC586_=_C866 ,C586_=_C867 ,C586_=_C868 ,C586_=_C875 ,C586_=_C890 ,C586_=_C893 ,\nC586_=_C894 ,C586_=_C895 ,C586_=_C896 ,C586_=_C900 ,C586_=_C902 ,C586_=_C903 ,\nC586_=_C904 ,C586_=_C905 ,C586_=_C907 ,C586_=_C917 ,C586_=_C921 ,C586_=_C935 ,\nC586_=_C941 ,C587_=_C588 ,C587_=_C610 ,C587_=_C638 ,C587_=_C644 ,C587_=_C647 ,\nC587_=_C648 ,C587_=_C673 ,C587_=_C678 ,C587_=_C679 ,C587_=_C686 ,C587_=_C691 ,\nC587_=_C694 ,C587_=_C712 ,C587_=_C715 ,C587_=_C728 ,C587_=_C729 ,C587_=_C736 ,\nC587_=_C738 ,C587_=_C743 ,C587_=_C769 ,C587_=_C777 ,C587_=_C801 ,C587_=_C826 ,\nC587_=_C842 ,C587_=_C849 ,C587_=_C850 ,C587_=_C851 ,C587_=_C861 ,C587_=_C868 ,\nC587_=_C900 ,C587_=_C907 ,C587_=_C908 ,C587_=_C913 ,C587_=_C915 ,C587_=_C920 ,\nC587_=_C924 ,C587_=_C925 ,C587_=_C929 ,C587_=_C942 ,C587_=_C947 ,C588_=_C605 ,\nC588_=_C614 ,C588_=_C616 ,C588_=_C641 ,C588_=_C642 ,C588_=_C643 ,C588_=_C645 ,\nC588_=_C649 ,C588_=_C650 ,C588_=_C661 ,C588_=_C663 ,C588_=_C672 ,C588_=_C678 ,\nC588_=_C679 ,C588_=_C721 ,C588_=_C726 ,C588_=_C736 ,C588_=_C747 ,C588_=_C749 ,\nC588_=_C751 ,C588_=_C754 ,C588_=_C757 ,C588_=_C762 ,C588_=_C763 ,C588_=_C765 ,\nC588_=_C768 ,C588_=_C771 ,C588_=_C772</w:t>
      </w:r>
    </w:p>
    <w:p>
      <w:pPr>
        <w:pStyle w:val="PreformattedText"/>
        <w:bidi w:val="0"/>
        <w:spacing w:before="0" w:after="0"/>
        <w:jc w:val="left"/>
        <w:rPr/>
      </w:pPr>
      <w:r>
        <w:rPr/>
        <w:t xml:space="preserve"> </w:t>
      </w:r>
      <w:r>
        <w:rPr/>
        <w:t>,C588_=_C792 ,C588_=_C801 ,C588_=_C804 ,\nC588_=_C811 ,C588_=_C816 ,C588_=_C819 ,C588_=_C831 ,C588_=_C834 ,C588_=_C836 ,\nC588_=_C839 ,C588_=_C840 ,C588_=_C844 ,C588_=_C846 ,C588_=_C849 ,C588_=_C860 ,\nC588_=_C861 ,C588_=_C886 ,C588_=_C891 ,C588_=_C897 ,C588_=_C899 ,C588_=_C901 ,\nC588_=_C907 ,C588_=_C916 ,C588_=_C917 ,C588_=_C929 ,C588_=_C930 ,C588_=_C934 ,\nC588_=_C937 ,C588_=_C946 ,C588_=_C947 ,C590_=_C591 ,C590_=_C595 ,C590_=_C633 ,\nC590_=_C639 ,C590_=_C641 ,C590_=_C644 ,C590_=_C647 ,C590_=_C648 ,C590_=_C683 ,\nC590_=_C702 ,C590_=_C705 ,C590_=_C707 ,C590_=_C711 ,C590_=_C723 ,C590_=_C724 ,\nC590_=_C736 ,C590_=_C748 ,C590_=_C751 ,C590_=_C752 ,C590_=_C754 ,C590_=_C761 ,\nC590_=_C766 ,C590_=_C768 ,C590_=_C772 ,C590_=_C778 ,C590_=_C783 ,C590_=_C791 ,\nC590_=_C798 ,C590_=_C799 ,C590_=_C816 ,C590_=_C819 ,C590_=_C829 ,C590_=_C831 ,\nC590_=_C834 ,C590_=_C837 ,C590_=_C838 ,C590_=_C840 ,C590_=_C841 ,C590_=_C847 ,\nC590_=_C861 ,C590_=_C866 ,C590_=_C870 ,C590_=_C879 ,C590_=_C891 ,C590_=_C893 ,\nC590_=_C898 ,C590_=_C910 ,C590_=_C917 ,C590_=_C923 ,C590_=_C928 ,C590_=_C931 ,\nC590_=_C934 ,C590_=_C935 ,C590_=_C938 ,C590_=_C944 ,C591_=_C593 ,C591_=_C594 ,\nC591_=_C608 ,C591_=_C642 ,C591_=_C657 ,C591_=_C660 ,C591_=_C664 ,C591_=_C670 ,\nC591_=_C682 ,C591_=_C702 ,C591_=_C725 ,C591_=_C736 ,C591_=_C740 ,C591_=_C746 ,\nC591_=_C749 ,C591_=_C753 ,C591_=_C754 ,C591_=_C762 ,C591_=_C768 ,C591_=_C775 ,\nC591_=_C790 ,C591_=_C800 ,C591_=_C809 ,C591_=_C830 ,C591_=_C832 ,C591_=_C837 ,\nC591_=_C838 ,C591_=_C843 ,C591_=_C848 ,C591_=_C849 ,C591_=_C850 ,C591_=_C857 ,\nC591_=_C858 ,C591_=_C859 ,C591_=_C870 ,C591_=_C872 ,C591_=_C875 ,C591_=_C885 ,\nC591_=_C888 ,C591_=_C891 ,C591_=_C894 ,C591_=_C899 ,C591_=_C903 ,C591_=_C905 ,\nC591_=_C906 ,C591_=_C910 ,C591_=_C913 ,C591_=_C934 ,C591_=_C935 ,C591_=_C938 ,\nC591_=_C945 ,C592_=_C593 ,C592_=_C595 ,C592_=_C608 ,C592_=_C626 ,C592_=_C632 ,\nC592_=_C642 ,C592_=_C658 ,C592_=_C665 ,C592_=_C700 ,C592_=_C713 ,C592_=_C716 ,\nC592_=_C719 ,C592_=_C738 ,C592_=_C739 ,C592_=_C740 ,C592_=_C741 ,C592_=_C747 ,\nC592_=_C748 ,C592_=_C765 ,C592_=_C772 ,C592_=_C776 ,C592_=_C781 ,C592_=_C796 ,\nC592_=_C804 ,C592_=_C809 ,C592_=_C811 ,C592_=_C820 ,C592_=_C823 ,C592_=_C831 ,\nC592_=_C834 ,C592_=_C840 ,C592_=_C845 ,C592_=_C846 ,C592_=_C850 ,C592_=_C854 ,\nC592_=_C856 ,C592_=_C860 ,C592_=_C861 ,C592_=_C866 ,C592_=_C872 ,C592_=_C875 ,\nC592_=_C877 ,C592_=_C878 ,C592_=_C896 ,C592_=_C897 ,C592_=_C899 ,C592_=_C901 ,\nC592_=_C902 ,C592_=_C903 ,C592_=_C905 ,C592_=_C909 ,C592_=_C911 ,C592_=_C921 ,\nC592_=_C937 ,C592_=_C938 ,C593_=_C604 ,C593_=_C605 ,C593_=_C633 ,C593_=_C668 ,\nC593_=_C670 ,C593_=_C679 ,C593_=_C682 ,C593_=_C701 ,C593_=_C713 ,C593_=_C728 ,\nC593_=_C730 ,C593_=_C735 ,C593_=_C738 ,C593_=_C739 ,C593_=_C740 ,C593_=_C749 ,\nC593_=_C754 ,C593_=_C762 ,C593_=_C775 ,C593_=_C781 ,C593_=_C787 ,C593_=_C790 ,\nC593_=_C800 ,C593_=_C806 ,C593_=_C814 ,C593_=_C820 ,C593_=_C823 ,C593_=_C832 ,\nC593_=_C837 ,C593_=_C848 ,C593_=_C850 ,C593_=_C856 ,C593_=_C858 ,C593_=_C861 ,\nC593_=_C866 ,C593_=_C869 ,C593_=_C885 ,C593_=_C893 ,C593_=_C894 ,C593_=_C896 ,\nC593_=_C903 ,C593_=_C913 ,C593_=_C914 ,C593_=_C921 ,C593_=_C926 ,C593_=_C935 ,\nC593_=_C937 ,C593_=_C938 ,C594_=_C610 ,C594_=_C621 ,C594_=_C632 ,C594_=_C644 ,\nC594_=_C645 ,C594_=_C657 ,C594_=_C658 ,C594_=_C660 ,C594_=_C662 ,C594_=_C665 ,\nC594_=_C678 ,C594_=_C681 ,C594_=_C685 ,C594_=_C692 ,C594_=_C714 ,C594_=_C721 ,\nC594_=_C725 ,C594_=_C741 ,C594_=_C742 ,C594_=_C743 ,C594_=_C744 ,C594_=_C751 ,\nC594_=_C776 ,C594_=_C792 ,C594_=_C809 ,C594_=_C814 ,C594_=_C830 ,C594_=_C832 ,\nC594_=_C837 ,C594_=_C843 ,C594_=_C849 ,C594_=_C853 ,C594_=_C856 ,C594_=_C859 ,\nC594_=_C867 ,C594_=_C868 ,C594_=_C885 ,C594_=_C888 ,C594_=_C890 ,C594_=_C894 ,\nC594_=_C914 ,C594_=_C924 ,C594_=_C929 ,C594_=_C932 ,C594_=_C935 ,C594_=_C936 ,\nC594_=_C943 ,C595_=_C596 ,C595_=_C608 ,C595_=_C621 ,C595_=_C641 ,C595_=_C647 ,\nC595_=_C648 ,C595_=_C655 ,C595_=_C658 ,C595_=_C662 ,C595_=_C685 ,C595_=_C709 ,\nC595_=_C714 ,C595_=_C719 ,C595_=_C724 ,C595_=_C729 ,C595_=_C736 ,C595_=_C744 ,\nC595_=_C766 ,C595_=_C783 ,C595_=_C790 ,C595_=_C798 ,C595_=_C801 ,C595_=_C813 ,\nC595_=_C829 ,C595_=_C832 ,C595_=_C834 ,C595_=_C850 ,C595_=_C854 ,C595_=_C861 ,\nC595_=_C866 ,C595_=_C867 ,C595_=_C868 ,C595_=_C872 ,C595_=_C887 ,C595_=_C895 ,\nC595_=_C896 ,C595_=_C909 ,C595_=_C917 ,C595_=_C921 ,C595_=_C928 ,C595_=_C939 ,\nC595_=_C944 ,C596_=_C600 ,C596_=_C605 ,C596_=_C609 ,C596_=_C630 ,C596_=_C641 ,\nC596_=_C645 ,C596_=_C655 ,C596_=_C680 ,C596_=_C685 ,C596_=_C692 ,C596_=_C697 ,\nC596_=_C701 ,C596_=_C709 ,C596_=_C714 ,C596_=_C718 ,C596_=_C719 ,C596_=_C736 ,\nC596_=_C740 ,C596_=_C748 ,C596_=_C777 ,C596_=_C804 ,C596_=_C806 ,C596_=_C813 ,\nC596_=_C820 ,C596_=_C834 ,C596_=_C842 ,C596_=_C845 ,C596_=_C856 ,C596_=_C857 ,\nC596_=_C864 ,C596_=_C867 ,C596_=_C868 ,C596_=_C881 ,C596_=_C888 ,C596_=_C892 ,\nC596_=_C893 ,C596_=_C895 ,C596_=_C896 ,C596_=_C898 ,C596_=_C901 ,C596_=_C916 ,\nC596_=_C920 ,C596_=_C921 ,C596_=_C924 ,C596_=_C929 ,C596_=_C932 ,C596_=_C935 ,\nC596_=_C938 ,C596_=_C949 ,C598_=_C599 ,C598_=_C602 ,C598_=_C604 ,C598_=_C630 ,\nC598_=_C643 ,C598_=_C650 ,C598_=_C657 ,C598_=_C676 ,C598_=_C680 ,C598_=_C714 ,\nC598_=_C716 ,C598_=_C717 ,C598_=_C725 ,C598_=_C735 ,C598_=_C740 ,C598_=_C746 ,\nC598_=_C747 ,C598_=_C752 ,C598_=_C753 ,C598_=_C761 ,C598_=_C763 ,C598_=_C764 ,\nC598_=_C771 ,C598_=_C791 ,C598_=_C794 ,C598_=_C814 ,C598_=_C828 ,C598_=_C831 ,\nC598_=_C832 ,C598_=_C847 ,C598_=_C865 ,C598_=_C880 ,C598_=_C887 ,C598_=_C892 ,\nC598_=_C893 ,C598_=_C897 ,C598_=_C904 ,C598_=_C931 ,C598_=_C942 ,C598_=_C945 ,\nC598_=_C947 ,C598_=_C949 ,C599_=_C601 ,C599_=_C602 ,C599_=_C617 ,C599_=_C618 ,\nC599_=_C628 ,C599_=_C630 ,C599_=_C634 ,C599_=_C655 ,C599_=_C657 ,C599_=_C686 ,\nC599_=_C702 ,C599_=_C717 ,C599_=_C724 ,C599_=_C743 ,C599_=_C746 ,C599_=_C751 ,\nC599_=_C760 ,C599_=_C762 ,C599_=_C763 ,C599_=_C766 ,C599_=_C774 ,C599_=_C778 ,\nC599_=_C788 ,C599_=_C791 ,C599_=_C795 ,C599_=_C798 ,C599_=_C814 ,C599_=_C821 ,\nC599_=_C842 ,C599_=_C856 ,C599_=_C872 ,C599_=_C880 ,C599_=_C886 ,C599_=_C891 ,\nC599_=_C892 ,C599_=_C897 ,C599_=_C900 ,C599_=_C920 ,C599_=_C921 ,C599_=_C930 ,\nC599_=_C931 ,C599_=_C935 ,C599_=_C941 ,C599_=_C945 ,C600_=_C601 ,C600_=_C602 ,\nC600_=_C639 ,C600_=_C640 ,C600_=_C654 ,C600_=_C655 ,C600_=_C665 ,C600_=_C671 ,\nC600_=_C673 ,C600_=_C680 ,C600_=_C686 ,C600_=_C707 ,C600_=_C740 ,C600_=_C747 ,\nC600_=_C762 ,C600_=_C777 ,C600_=_C782 ,C600_=_C791 ,C600_=_C792 ,C600_=_C793 ,\nC600_=_C799 ,C600_=_C806 ,C600_=_C810 ,C600_=_C821 ,C600_=_C825 ,C600_=_C845 ,\nC600_=_C848 ,C600_=_C857 ,C600_=_C864 ,C600_=_C865 ,C600_=_C869 ,C600_=_C881 ,\nC600_=_C890 ,C600_=_C893 ,C600_=_C894 ,C600_=_C895 ,C600_=_C898 ,C600_=_C899 ,\nC600_=_C902 ,C600_=_C904 ,C600_=_C910 ,C600_=_C926 ,C600_=_C932 ,C600_=_C934 ,\nC600_=_C938 ,C600_=_C941 ,C600_=_C943 ,C600_=_C945 ,C600_=_C947 ,C601_=_C602 ,\nC601_=_C603 ,C601_=_C610 ,C601_=_C628 ,C601_=_C634 ,C601_=_C649 ,C601_=_C653 ,\nC601_=_C654 ,C601_=_C655 ,C601_=_C665 ,C601_=_C679 ,C601_=_C709 ,C601_=_C739 ,\nC601_=_C747 ,C601_=_C760 ,C601_=_C778 ,C601_=_C792 ,C601_=_C793 ,C601_=_C807 ,\nC601_=_C821 ,C601_=_C845 ,C601_=_C848 ,C601_=_C851 ,C601_=_C869 ,C601_=_C892 ,\nC601_=_C893 ,C601_=_C895 ,C601_=_C897 ,C601_=_C903 ,C601_=_C906 ,C601_=_C910 ,\nC601_=_C924 ,C601_=_C932 ,C601_=_C938 ,C601_=_C939 ,C601_=_C945 ,C601_=_C946 ,\nC602_=_C604 ,C602_=_C618 ,C602_=_C621 ,C602_=_C654 ,C602_=_C657 ,C602_=_C665 ,\nC602_=_C676 ,C602_=_C679 ,C602_=_C684 ,C602_=_C686 ,C602_=_C702 ,C602_=_C709 ,\nC602_=_C724 ,C602_=_C725 ,C602_=_C735 ,C602_=_C740 ,C602_=_C747 ,C602_=_C751 ,\nC602_=_C752 ,C602_=_C761 ,C602_=_C764 ,C602_=_C765 ,C602_=_C766 ,C602_=_C770 ,\nC602_=_C774 ,C602_=_C785 ,C602_=_C788 ,C602_=_C792 ,C602_=_C793 ,C602_=_C817 ,\nC602_=_C821 ,C602_=_C823 ,C602_=_C842 ,C602_=_C845 ,C602_=_C869 ,C602_=_C891 ,\nC602_=_C893 ,C602_=_C895 ,C602_=_C903 ,C602_=_C904 ,C602_=_C906 ,C602_=_C920 ,\nC602_=_C932 ,C602_=_C935 ,C602_=_C939 ,C602_=_C942 ,C602_=_C945 ,C602_=_C946 ,\nC603_=_C604 ,C603_=_C605 ,C603_=_C610 ,C603_=_C611 ,C603_=_C642 ,C603_=_C648 ,\nC603_=_C649 ,C603_=_C653 ,C603_=_C660 ,C603_=_C669 ,C603_=_C678 ,C603_=_C680 ,\nC603_=_C686 ,C603_=_C691 ,C603_=_C694 ,C603_=_C715 ,C603_=_C716 ,C603_=_C717 ,\nC603_=_C718 ,C603_=_C720 ,C603_=_C726 ,C603_=_C728 ,C603_=_C731 ,C603_=_C760 ,\nC603_=_C764 ,C603_=_C765 ,C603_=_C779 ,C603_=_C782 ,C603_=_C794 ,C603_=_C796 ,\nC603_=_C804 ,C603_=_C807 ,C603_=_C819 ,C603_=_C837 ,C603_=_C838 ,C603_=_C842 ,\nC603_=_C846 ,C603_=_C847 ,C603_=_C848 ,C603_=_C851 ,C603_=_C854 ,C603_=_C865 ,\nC603_=_C875 ,C603_=_C879 ,C603_=_C880 ,C603_=_C881 ,C603_=_C885 ,C603_=_C887 ,\nC603_=_C897 ,C603_=_C906 ,C603_=_C908 ,C603_=_C911 ,C603_=_C927 ,C603_=_C931 ,\nC603_=_C938 ,C603_=_C939 ,C603_=_C944 ,C603_=_C946 ,C604_=_C605 ,C604_=_C609 ,\nC604_=_C614 ,C604_=_C621 ,C604_=_C631 ,C604_=_C632 ,C604_=_C634 ,C604_=_C663 ,\nC604_=_C676 ,C604_=_C680 ,C604_=_C694 ,C604_=_C697 ,C604_=_C720 ,C604_=_C723 ,\nC604_=_C725 ,C604_=_C726 ,C604_=_C728 ,C604_=_C735 ,C604_=_C740 ,C604_=_C747 ,\nC604_=_C750 ,C604_=_C752 ,C604_=_C761 ,C604_=_C764 ,C604_=_C775 ,C604_=_C787 ,\nC604_=_C790 ,C604_=_C800 ,C604_=_C801 ,C604_=_C806 ,C604_=_C822 ,C604_=_C846 ,\nC604_=_C847 ,C604_=_C848 ,C604_=_C857 ,C604_=_C861 ,C604_=_C869 ,C604_=_C880 ,\nC604_=_C881 ,C604_=_C892 ,C604_=_C895 ,C604_=_C902 ,C604_=_C904 ,C604_=_C908 ,\nC604_=_C911 ,C604_=_C913 ,C604_=_C942 ,C604_=_C944 ,C604_=_C945 ,C605_=_C630 ,\nC605_=_C640 ,C605_=_C661 ,C605_=_C680 ,C605_=_C685 ,C605_=_C694 ,C605_=_C720 ,\nC605_=_C726 ,C605_=_C727 ,C605_=_C728 ,C605_=_C736 ,C605_=_C751 ,C605_=_C765 ,\nC605_=_C774 ,C605_=_C787 ,C605_=_C790 ,C605_=_C792 ,C605_=_C800 ,C605_=_C804 ,\nC605_=_C806 ,C605_=_C819 ,C605_=_C820 ,C605_=_C831 ,C605_=_C842 ,C605_=_C844 ,\nC605_=_C846 ,C605_=_C847 ,C605_=_C848 ,C605_=_C858 ,C605_=_C860 ,C605_=_C861 ,\nC605_=_C869 ,C605_=_C881 ,C605_=_C893 ,C605_=_C899 ,C605_=_C901 ,C605_=_C908 ,\nC605_=_C911 ,C605_=_C916</w:t>
      </w:r>
    </w:p>
    <w:p>
      <w:pPr>
        <w:pStyle w:val="PreformattedText"/>
        <w:bidi w:val="0"/>
        <w:spacing w:before="0" w:after="0"/>
        <w:jc w:val="left"/>
        <w:rPr/>
      </w:pPr>
      <w:r>
        <w:rPr/>
        <w:t xml:space="preserve"> </w:t>
      </w:r>
      <w:r>
        <w:rPr/>
        <w:t>,C605_=_C917 ,C605_=_C929 ,C605_=_C930 ,C605_=_C934 ,\nC605_=_C937 ,C605_=_C944 ,C605_=_C949 ,C608_=_C609 ,C608_=_C618 ,C608_=_C642 ,\nC608_=_C658 ,C608_=_C664 ,C608_=_C672 ,C608_=_C694 ,C608_=_C695 ,C608_=_C701 ,\nC608_=_C704 ,C608_=_C714 ,C608_=_C724 ,C608_=_C732 ,C608_=_C733 ,C608_=_C735 ,\nC608_=_C738 ,C608_=_C746 ,C608_=_C753 ,C608_=_C757 ,C608_=_C759 ,C608_=_C768 ,\nC608_=_C785 ,C608_=_C798 ,C608_=_C800 ,C608_=_C801 ,C608_=_C806 ,C608_=_C823 ,\nC608_=_C830 ,C608_=_C834 ,C608_=_C843 ,C608_=_C850 ,C608_=_C854 ,C608_=_C857 ,\nC608_=_C859 ,C608_=_C861 ,C608_=_C872 ,C608_=_C875 ,C608_=_C878 ,C608_=_C895 ,\nC608_=_C899 ,C608_=_C904 ,C608_=_C905 ,C608_=_C906 ,C608_=_C909 ,C608_=_C913 ,\nC608_=_C929 ,C608_=_C934 ,C608_=_C936 ,C608_=_C937 ,C608_=_C945 ,C609_=_C621 ,\nC609_=_C631 ,C609_=_C632 ,C609_=_C634 ,C609_=_C647 ,C609_=_C663 ,C609_=_C672 ,\nC609_=_C692 ,C609_=_C701 ,C609_=_C718 ,C609_=_C723 ,C609_=_C724 ,C609_=_C727 ,\nC609_=_C732 ,C609_=_C736 ,C609_=_C745 ,C609_=_C746 ,C609_=_C748 ,C609_=_C755 ,\nC609_=_C761 ,C609_=_C769 ,C609_=_C771 ,C609_=_C775 ,C609_=_C804 ,C609_=_C825 ,\nC609_=_C834 ,C609_=_C845 ,C609_=_C848 ,C609_=_C857 ,C609_=_C864 ,C609_=_C865 ,\nC609_=_C870 ,C609_=_C875 ,C609_=_C881 ,C609_=_C886 ,C609_=_C888 ,C609_=_C892 ,\nC609_=_C895 ,C609_=_C897 ,C609_=_C898 ,C609_=_C899 ,C609_=_C902 ,C609_=_C920 ,\nC609_=_C935 ,C609_=_C936 ,C609_=_C937 ,C609_=_C943 ,C609_=_C944 ,C609_=_C947 ,\nC609_=_C949 ,C610_=_C621 ,C610_=_C632 ,C610_=_C638 ,C610_=_C644 ,C610_=_C645 ,\nC610_=_C648 ,C610_=_C649 ,C610_=_C658 ,C610_=_C673 ,C610_=_C678 ,C610_=_C686 ,\nC610_=_C691 ,C610_=_C712 ,C610_=_C714 ,C610_=_C721 ,C610_=_C736 ,C610_=_C738 ,\nC610_=_C743 ,C610_=_C769 ,C610_=_C807 ,C610_=_C826 ,C610_=_C842 ,C610_=_C849 ,\nC610_=_C850 ,C610_=_C851 ,C610_=_C867 ,C610_=_C868 ,C610_=_C897 ,C610_=_C900 ,\nC610_=_C906 ,C610_=_C908 ,C610_=_C913 ,C610_=_C914 ,C610_=_C915 ,C610_=_C920 ,\nC610_=_C924 ,C610_=_C929 ,C610_=_C935 ,C610_=_C938 ,C610_=_C947 ,C611_=_C616 ,\nC611_=_C624 ,C611_=_C638 ,C611_=_C657 ,C611_=_C660 ,C611_=_C676 ,C611_=_C681 ,\nC611_=_C683 ,C611_=_C696 ,C611_=_C703 ,C611_=_C715 ,C611_=_C718 ,C611_=_C731 ,\nC611_=_C734 ,C611_=_C766 ,C611_=_C774 ,C611_=_C775 ,C611_=_C780 ,C611_=_C781 ,\nC611_=_C782 ,C611_=_C789 ,C611_=_C794 ,C611_=_C800 ,C611_=_C820 ,C611_=_C830 ,\nC611_=_C838 ,C611_=_C840 ,C611_=_C841 ,C611_=_C843 ,C611_=_C858 ,C611_=_C859 ,\nC611_=_C862 ,C611_=_C877 ,C611_=_C879 ,C611_=_C880 ,C611_=_C885 ,C611_=_C887 ,\nC611_=_C896 ,C611_=_C906 ,C611_=_C910 ,C611_=_C911 ,C611_=_C916 ,C611_=_C926 ,\nC611_=_C927 ,C611_=_C934 ,C611_=_C939 ,C611_=_C942 ,C611_=_C946 ,C614_=_C616 ,\nC614_=_C624 ,C614_=_C629 ,C614_=_C631 ,C614_=_C640 ,C614_=_C641 ,C614_=_C643 ,\nC614_=_C645 ,C614_=_C665 ,C614_=_C672 ,C614_=_C696 ,C614_=_C697 ,C614_=_C700 ,\nC614_=_C716 ,C614_=_C721 ,C614_=_C741 ,C614_=_C750 ,C614_=_C757 ,C614_=_C763 ,\nC614_=_C768 ,C614_=_C776 ,C614_=_C778 ,C614_=_C779 ,C614_=_C781 ,C614_=_C786 ,\nC614_=_C788 ,C614_=_C789 ,C614_=_C800 ,C614_=_C801 ,C614_=_C804 ,C614_=_C811 ,\nC614_=_C822 ,C614_=_C834 ,C614_=_C841 ,C614_=_C844 ,C614_=_C854 ,C614_=_C856 ,\nC614_=_C860 ,C614_=_C861 ,C614_=_C879 ,C614_=_C880 ,C614_=_C891 ,C614_=_C892 ,\nC614_=_C897 ,C614_=_C902 ,C614_=_C903 ,C614_=_C905 ,C614_=_C906 ,C614_=_C913 ,\nC614_=_C914 ,C614_=_C916 ,C614_=_C929 ,C614_=_C931 ,C614_=_C932 ,C614_=_C936 ,\nC614_=_C938 ,C614_=_C942 ,C614_=_C945 ,C616_=_C617 ,C616_=_C624 ,C616_=_C631 ,\nC616_=_C632 ,C616_=_C641 ,C616_=_C645 ,C616_=_C661 ,C616_=_C666 ,C616_=_C672 ,\nC616_=_C675 ,C616_=_C696 ,C616_=_C705 ,C616_=_C721 ,C616_=_C726 ,C616_=_C729 ,\nC616_=_C744 ,C616_=_C751 ,C616_=_C753 ,C616_=_C757 ,C616_=_C761 ,C616_=_C763 ,\nC616_=_C768 ,C616_=_C770 ,C616_=_C776 ,C616_=_C777 ,C616_=_C780 ,C616_=_C782 ,\nC616_=_C785 ,C616_=_C811 ,C616_=_C816 ,C616_=_C817 ,C616_=_C829 ,C616_=_C830 ,\nC616_=_C834 ,C616_=_C836 ,C616_=_C838 ,C616_=_C844 ,C616_=_C851 ,C616_=_C854 ,\nC616_=_C858 ,C616_=_C867 ,C616_=_C870 ,C616_=_C871 ,C616_=_C891 ,C616_=_C896 ,\nC616_=_C903 ,C616_=_C905 ,C616_=_C908 ,C616_=_C911 ,C616_=_C915 ,C616_=_C916 ,\nC616_=_C925 ,C616_=_C927 ,C616_=_C929 ,C616_=_C933 ,C616_=_C934 ,C616_=_C945 ,\nC617_=_C630 ,C617_=_C639 ,C617_=_C644 ,C617_=_C649 ,C617_=_C657 ,C617_=_C661 ,\nC617_=_C664 ,C617_=_C671 ,C617_=_C709 ,C617_=_C729 ,C617_=_C753 ,C617_=_C759 ,\nC617_=_C770 ,C617_=_C784 ,C617_=_C786 ,C617_=_C798 ,C617_=_C806 ,C617_=_C813 ,\nC617_=_C816 ,C617_=_C829 ,C617_=_C844 ,C617_=_C846 ,C617_=_C854 ,C617_=_C858 ,\nC617_=_C859 ,C617_=_C861 ,C617_=_C868 ,C617_=_C872 ,C617_=_C877 ,C617_=_C880 ,\nC617_=_C886 ,C617_=_C896 ,C617_=_C902 ,C617_=_C903 ,C617_=_C904 ,C617_=_C908 ,\nC617_=_C925 ,C617_=_C930 ,C617_=_C933 ,C617_=_C935 ,C617_=_C945 ,C618_=_C621 ,\nC618_=_C657 ,C618_=_C684 ,C618_=_C686 ,C618_=_C702 ,C618_=_C714 ,C618_=_C724 ,\nC618_=_C725 ,C618_=_C733 ,C618_=_C750 ,C618_=_C751 ,C618_=_C761 ,C618_=_C764 ,\nC618_=_C765 ,C618_=_C766 ,C618_=_C770 ,C618_=_C774 ,C618_=_C785 ,C618_=_C788 ,\nC618_=_C798 ,C618_=_C817 ,C618_=_C821 ,C618_=_C823 ,C618_=_C828 ,C618_=_C842 ,\nC618_=_C850 ,C618_=_C854 ,C618_=_C859 ,C618_=_C878 ,C618_=_C886 ,C618_=_C891 ,\nC618_=_C904 ,C618_=_C906 ,C618_=_C913 ,C618_=_C917 ,C618_=_C919 ,C618_=_C920 ,\nC618_=_C929 ,C618_=_C935 ,C618_=_C936 ,C618_=_C946 ,C618_=_C949 ,C621_=_C631 ,\nC621_=_C632 ,C621_=_C634 ,C621_=_C643 ,C621_=_C645 ,C621_=_C658 ,C621_=_C662 ,\nC621_=_C663 ,C621_=_C684 ,C621_=_C714 ,C621_=_C721 ,C621_=_C723 ,C621_=_C724 ,\nC621_=_C729 ,C621_=_C739 ,C621_=_C745 ,C621_=_C764 ,C621_=_C765 ,C621_=_C770 ,\nC621_=_C774 ,C621_=_C775 ,C621_=_C785 ,C621_=_C790 ,C621_=_C813 ,C621_=_C817 ,\nC621_=_C823 ,C621_=_C831 ,C621_=_C832 ,C621_=_C849 ,C621_=_C857 ,C621_=_C859 ,\nC621_=_C867 ,C621_=_C868 ,C621_=_C891 ,C621_=_C895 ,C621_=_C902 ,C621_=_C906 ,\nC621_=_C924 ,C621_=_C939 ,C621_=_C944 ,C621_=_C946 ,C624_=_C629 ,C624_=_C631 ,\nC624_=_C640 ,C624_=_C643 ,C624_=_C661 ,C624_=_C665 ,C624_=_C675 ,C624_=_C682 ,\nC624_=_C695 ,C624_=_C696 ,C624_=_C700 ,C624_=_C702 ,C624_=_C716 ,C624_=_C722 ,\nC624_=_C739 ,C624_=_C744 ,C624_=_C754 ,C624_=_C755 ,C624_=_C763 ,C624_=_C776 ,\nC624_=_C778 ,C624_=_C781 ,C624_=_C782 ,C624_=_C796 ,C624_=_C804 ,C624_=_C810 ,\nC624_=_C822 ,C624_=_C830 ,C624_=_C841 ,C624_=_C844 ,C624_=_C854 ,C624_=_C858 ,\nC624_=_C860 ,C624_=_C866 ,C624_=_C879 ,C624_=_C896 ,C624_=_C900 ,C624_=_C906 ,\nC624_=_C911 ,C624_=_C913 ,C624_=_C917 ,C624_=_C919 ,C624_=_C927 ,C624_=_C932 ,\nC624_=_C933 ,C624_=_C934 ,C624_=_C938 ,C625_=_C626 ,C625_=_C639 ,C625_=_C644 ,\nC625_=_C645 ,C625_=_C666 ,C625_=_C668 ,C625_=_C686 ,C625_=_C711 ,C625_=_C715 ,\nC625_=_C725 ,C625_=_C727 ,C625_=_C728 ,C625_=_C731 ,C625_=_C738 ,C625_=_C746 ,\nC625_=_C752 ,C625_=_C754 ,C625_=_C755 ,C625_=_C759 ,C625_=_C776 ,C625_=_C778 ,\nC625_=_C779 ,C625_=_C782 ,C625_=_C789 ,C625_=_C795 ,C625_=_C820 ,C625_=_C837 ,\nC625_=_C841 ,C625_=_C858 ,C625_=_C863 ,C625_=_C864 ,C625_=_C868 ,C625_=_C885 ,\nC625_=_C887 ,C625_=_C891 ,C625_=_C896 ,C625_=_C897 ,C625_=_C901 ,C625_=_C915 ,\nC625_=_C919 ,C625_=_C924 ,C625_=_C925 ,C625_=_C928 ,C625_=_C934 ,C625_=_C941 ,\nC625_=_C942 ,C625_=_C945 ,C626_=_C642 ,C626_=_C653 ,C626_=_C654 ,C626_=_C700 ,\nC626_=_C716 ,C626_=_C717 ,C626_=_C727 ,C626_=_C728 ,C626_=_C729 ,C626_=_C734 ,\nC626_=_C741 ,C626_=_C750 ,C626_=_C755 ,C626_=_C765 ,C626_=_C766 ,C626_=_C772 ,\nC626_=_C776 ,C626_=_C784 ,C626_=_C786 ,C626_=_C795 ,C626_=_C796 ,C626_=_C809 ,\nC626_=_C811 ,C626_=_C822 ,C626_=_C828 ,C626_=_C829 ,C626_=_C836 ,C626_=_C850 ,\nC626_=_C853 ,C626_=_C856 ,C626_=_C860 ,C626_=_C862 ,C626_=_C864 ,C626_=_C872 ,\nC626_=_C878 ,C626_=_C891 ,C626_=_C894 ,C626_=_C897 ,C626_=_C898 ,C626_=_C899 ,\nC626_=_C900 ,C626_=_C901 ,C626_=_C917 ,C626_=_C920 ,C626_=_C921 ,C626_=_C924 ,\nC626_=_C925 ,C626_=_C926 ,C626_=_C934 ,C626_=_C937 ,C626_=_C941 ,C626_=_C949 ,\nC628_=_C629 ,C628_=_C634 ,C628_=_C650 ,C628_=_C654 ,C628_=_C655 ,C628_=_C676 ,\nC628_=_C682 ,C628_=_C684 ,C628_=_C711 ,C628_=_C719 ,C628_=_C757 ,C628_=_C760 ,\nC628_=_C765 ,C628_=_C772 ,C628_=_C778 ,C628_=_C785 ,C628_=_C810 ,C628_=_C814 ,\nC628_=_C822 ,C628_=_C859 ,C628_=_C885 ,C628_=_C886 ,C628_=_C892 ,C628_=_C904 ,\nC628_=_C906 ,C628_=_C915 ,C628_=_C919 ,C628_=_C932 ,C628_=_C939 ,C628_=_C941 ,\nC628_=_C944 ,C628_=_C945 ,C629_=_C630 ,C629_=_C631 ,C629_=_C632 ,C629_=_C640 ,\nC629_=_C643 ,C629_=_C658 ,C629_=_C662 ,C629_=_C664 ,C629_=_C665 ,C629_=_C668 ,\nC629_=_C669 ,C629_=_C682 ,C629_=_C684 ,C629_=_C696 ,C629_=_C700 ,C629_=_C704 ,\nC629_=_C747 ,C629_=_C753 ,C629_=_C757 ,C629_=_C764 ,C629_=_C776 ,C629_=_C778 ,\nC629_=_C781 ,C629_=_C785 ,C629_=_C789 ,C629_=_C796 ,C629_=_C801 ,C629_=_C804 ,\nC629_=_C810 ,C629_=_C814 ,C629_=_C841 ,C629_=_C844 ,C629_=_C860 ,C629_=_C878 ,\nC629_=_C879 ,C629_=_C885 ,C629_=_C886 ,C629_=_C890 ,C629_=_C902 ,C629_=_C904 ,\nC629_=_C906 ,C629_=_C913 ,C629_=_C914 ,C629_=_C915 ,C629_=_C919 ,C629_=_C920 ,\nC629_=_C923 ,C629_=_C932 ,C629_=_C938 ,C629_=_C939 ,C630_=_C632 ,C630_=_C643 ,\nC630_=_C650 ,C630_=_C657 ,C630_=_C662 ,C630_=_C664 ,C630_=_C668 ,C630_=_C680 ,\nC630_=_C685 ,C630_=_C696 ,C630_=_C700 ,C630_=_C743 ,C630_=_C753 ,C630_=_C762 ,\nC630_=_C763 ,C630_=_C771 ,C630_=_C789 ,C630_=_C795 ,C630_=_C798 ,C630_=_C820 ,\nC630_=_C842 ,C630_=_C856 ,C630_=_C865 ,C630_=_C872 ,C630_=_C880 ,C630_=_C885 ,\nC630_=_C886 ,C630_=_C891 ,C630_=_C893 ,C630_=_C900 ,C630_=_C914 ,C630_=_C916 ,\nC630_=_C920 ,C630_=_C921 ,C630_=_C923 ,C630_=_C929 ,C630_=_C930 ,C630_=_C941 ,\nC630_=_C949 ,C631_=_C632 ,C631_=_C634 ,C631_=_C638 ,C631_=_C640 ,C631_=_C643 ,\nC631_=_C650 ,C631_=_C663 ,C631_=_C665 ,C631_=_C666 ,C631_=_C675 ,C631_=_C696 ,\nC631_=_C700 ,C631_=_C709 ,C631_=_C721 ,C631_=_C723 ,C631_=_C732 ,C631_=_C735 ,\nC631_=_C744 ,C631_=_C746 ,C631_=_C751 ,C631_=_C755 ,C631_=_C759 ,C631_=_C761 ,\nC631_=_C770 ,C631_=_C775 ,C631_=_C776 ,C631_=_C778 ,C631_=_C781 ,C631_=_C783 ,\nC631_=_C785 ,C631_=_C794 ,C631_=_C804 ,C631_=_C828 ,C631_=_C834 ,C631_=_C841 ,\nC631_=_C844 ,C631_=_C849 ,C631_=_C851 ,C631_=_C854 ,C631_=_C857 ,C631_=_C860 ,\nC631_=_C867</w:t>
      </w:r>
    </w:p>
    <w:p>
      <w:pPr>
        <w:pStyle w:val="PreformattedText"/>
        <w:bidi w:val="0"/>
        <w:spacing w:before="0" w:after="0"/>
        <w:jc w:val="left"/>
        <w:rPr/>
      </w:pPr>
      <w:r>
        <w:rPr/>
        <w:t xml:space="preserve"> </w:t>
      </w:r>
      <w:r>
        <w:rPr/>
        <w:t>,C631_=_C869 ,C631_=_C870 ,C631_=_C871 ,C631_=_C879 ,C631_=_C895 ,\nC631_=_C902 ,C631_=_C906 ,C631_=_C907 ,C631_=_C913 ,C631_=_C915 ,C631_=_C916 ,\nC631_=_C925 ,C631_=_C931 ,C631_=_C932 ,C631_=_C938 ,C631_=_C944 ,C632_=_C634 ,\nC632_=_C662 ,C632_=_C663 ,C632_=_C664 ,C632_=_C665 ,C632_=_C666 ,C632_=_C668 ,\nC632_=_C675 ,C632_=_C678 ,C632_=_C696 ,C632_=_C700 ,C632_=_C719 ,C632_=_C723 ,\nC632_=_C744 ,C632_=_C747 ,C632_=_C748 ,C632_=_C751 ,C632_=_C753 ,C632_=_C761 ,\nC632_=_C770 ,C632_=_C775 ,C632_=_C785 ,C632_=_C789 ,C632_=_C809 ,C632_=_C831 ,\nC632_=_C840 ,C632_=_C849 ,C632_=_C851 ,C632_=_C854 ,C632_=_C856 ,C632_=_C857 ,\nC632_=_C866 ,C632_=_C867 ,C632_=_C870 ,C632_=_C871 ,C632_=_C875 ,C632_=_C885 ,\nC632_=_C895 ,C632_=_C896 ,C632_=_C902 ,C632_=_C903 ,C632_=_C905 ,C632_=_C914 ,\nC632_=_C915 ,C632_=_C920 ,C632_=_C923 ,C632_=_C924 ,C632_=_C925 ,C632_=_C929 ,\nC632_=_C935 ,C632_=_C944 ,C633_=_C634 ,C633_=_C639 ,C633_=_C654 ,C633_=_C670 ,\nC633_=_C701 ,C633_=_C711 ,C633_=_C713 ,C633_=_C730 ,C633_=_C734 ,C633_=_C735 ,\nC633_=_C738 ,C633_=_C745 ,C633_=_C750 ,C633_=_C760 ,C633_=_C779 ,C633_=_C786 ,\nC633_=_C787 ,C633_=_C791 ,C633_=_C796 ,C633_=_C809 ,C633_=_C814 ,C633_=_C816 ,\nC633_=_C820 ,C633_=_C831 ,C633_=_C838 ,C633_=_C856 ,C633_=_C857 ,C633_=_C858 ,\nC633_=_C863 ,C633_=_C869 ,C633_=_C875 ,C633_=_C878 ,C633_=_C879 ,C633_=_C885 ,\nC633_=_C888 ,C633_=_C893 ,C633_=_C895 ,C633_=_C896 ,C633_=_C898 ,C633_=_C901 ,\nC633_=_C913 ,C633_=_C914 ,C633_=_C923 ,C633_=_C926 ,C633_=_C931 ,C633_=_C935 ,\nC633_=_C943 ,C634_=_C643 ,C634_=_C655 ,C634_=_C663 ,C634_=_C707 ,C634_=_C723 ,\nC634_=_C730 ,C634_=_C734 ,C634_=_C738 ,C634_=_C739 ,C634_=_C745 ,C634_=_C750 ,\nC634_=_C760 ,C634_=_C775 ,C634_=_C778 ,C634_=_C796 ,C634_=_C816 ,C634_=_C820 ,\nC634_=_C831 ,C634_=_C846 ,C634_=_C857 ,C634_=_C858 ,C634_=_C859 ,C634_=_C863 ,\nC634_=_C869 ,C634_=_C877 ,C634_=_C878 ,C634_=_C888 ,C634_=_C890 ,C634_=_C892 ,\nC634_=_C895 ,C634_=_C902 ,C634_=_C930 ,C634_=_C931 ,C634_=_C943 ,C634_=_C944 ,\nC634_=_C945 ,C638_=_C644 ,C638_=_C648 ,C638_=_C650 ,C638_=_C657 ,C638_=_C673 ,\nC638_=_C678 ,C638_=_C681 ,C638_=_C692 ,C638_=_C693 ,C638_=_C696 ,C638_=_C700 ,\nC638_=_C709 ,C638_=_C712 ,C638_=_C732 ,C638_=_C733 ,C638_=_C734 ,C638_=_C735 ,\nC638_=_C748 ,C638_=_C753 ,C638_=_C754 ,C638_=_C760 ,C638_=_C762 ,C638_=_C764 ,\nC638_=_C766 ,C638_=_C769 ,C638_=_C777 ,C638_=_C780 ,C638_=_C783 ,C638_=_C799 ,\nC638_=_C810 ,C638_=_C817 ,C638_=_C834 ,C638_=_C838 ,C638_=_C840 ,C638_=_C853 ,\nC638_=_C863 ,C638_=_C868 ,C638_=_C869 ,C638_=_C871 ,C638_=_C877 ,C638_=_C881 ,\nC638_=_C887 ,C638_=_C906 ,C638_=_C907 ,C638_=_C913 ,C638_=_C916 ,C638_=_C920 ,\nC638_=_C928 ,C638_=_C934 ,C638_=_C938 ,C639_=_C671 ,C639_=_C673 ,C639_=_C707 ,\nC639_=_C711 ,C639_=_C715 ,C639_=_C729 ,C639_=_C731 ,C639_=_C754 ,C639_=_C759 ,\nC639_=_C769 ,C639_=_C779 ,C639_=_C791 ,C639_=_C795 ,C639_=_C799 ,C639_=_C810 ,\nC639_=_C816 ,C639_=_C820 ,C639_=_C821 ,C639_=_C831 ,C639_=_C837 ,C639_=_C844 ,\nC639_=_C846 ,C639_=_C859 ,C639_=_C865 ,C639_=_C871 ,C639_=_C872 ,C639_=_C879 ,\nC639_=_C881 ,C639_=_C885 ,C639_=_C891 ,C639_=_C898 ,C639_=_C901 ,C639_=_C919 ,\nC639_=_C923 ,C639_=_C926 ,C639_=_C931 ,C639_=_C934 ,C639_=_C942 ,C639_=_C945 ,\nC640_=_C643 ,C640_=_C654 ,C640_=_C658 ,C640_=_C665 ,C640_=_C669 ,C640_=_C686 ,\nC640_=_C696 ,C640_=_C700 ,C640_=_C704 ,C640_=_C727 ,C640_=_C739 ,C640_=_C747 ,\nC640_=_C762 ,C640_=_C764 ,C640_=_C774 ,C640_=_C776 ,C640_=_C778 ,C640_=_C781 ,\nC640_=_C782 ,C640_=_C791 ,C640_=_C796 ,C640_=_C799 ,C640_=_C801 ,C640_=_C804 ,\nC640_=_C814 ,C640_=_C826 ,C640_=_C828 ,C640_=_C831 ,C640_=_C836 ,C640_=_C841 ,\nC640_=_C844 ,C640_=_C848 ,C640_=_C858 ,C640_=_C860 ,C640_=_C864 ,C640_=_C878 ,\nC640_=_C879 ,C640_=_C880 ,C640_=_C890 ,C640_=_C892 ,C640_=_C894 ,C640_=_C895 ,\nC640_=_C898 ,C640_=_C902 ,C640_=_C906 ,C640_=_C910 ,C640_=_C913 ,C640_=_C923 ,\nC640_=_C930 ,C640_=_C932 ,C640_=_C938 ,C641_=_C642 ,C641_=_C643 ,C641_=_C645 ,\nC641_=_C647 ,C641_=_C648 ,C641_=_C672 ,C641_=_C680 ,C641_=_C683 ,C641_=_C692 ,\nC641_=_C695 ,C641_=_C697 ,C641_=_C712 ,C641_=_C721 ,C641_=_C736 ,C641_=_C747 ,\nC641_=_C748 ,C641_=_C754 ,C641_=_C757 ,C641_=_C763 ,C641_=_C765 ,C641_=_C766 ,\nC641_=_C768 ,C641_=_C779 ,C641_=_C783 ,C641_=_C798 ,C641_=_C811 ,C641_=_C813 ,\nC641_=_C817 ,C641_=_C829 ,C641_=_C834 ,C641_=_C839 ,C641_=_C840 ,C641_=_C841 ,\nC641_=_C844 ,C641_=_C845 ,C641_=_C847 ,C641_=_C850 ,C641_=_C856 ,C641_=_C866 ,\nC641_=_C871 ,C641_=_C891 ,C641_=_C901 ,C641_=_C916 ,C641_=_C917 ,C641_=_C924 ,\nC641_=_C928 ,C641_=_C929 ,C641_=_C931 ,C641_=_C944 ,C641_=_C947 ,C642_=_C643 ,\nC642_=_C648 ,C642_=_C664 ,C642_=_C669 ,C642_=_C678 ,C642_=_C691 ,C642_=_C700 ,\nC642_=_C716 ,C642_=_C728 ,C642_=_C733 ,C642_=_C741 ,C642_=_C747 ,C642_=_C753 ,\nC642_=_C754 ,C642_=_C765 ,C642_=_C768 ,C642_=_C769 ,C642_=_C772 ,C642_=_C776 ,\nC642_=_C796 ,C642_=_C811 ,C642_=_C819 ,C642_=_C830 ,C642_=_C839 ,C642_=_C840 ,\nC642_=_C843 ,C642_=_C854 ,C642_=_C857 ,C642_=_C859 ,C642_=_C860 ,C642_=_C875 ,\nC642_=_C878 ,C642_=_C885 ,C642_=_C897 ,C642_=_C899 ,C642_=_C905 ,C642_=_C906 ,\nC642_=_C919 ,C642_=_C934 ,C642_=_C943 ,C642_=_C945 ,C642_=_C947 ,C643_=_C650 ,\nC643_=_C657 ,C643_=_C665 ,C643_=_C693 ,C643_=_C696 ,C643_=_C700 ,C643_=_C739 ,\nC643_=_C745 ,C643_=_C747 ,C643_=_C754 ,C643_=_C755 ,C643_=_C763 ,C643_=_C765 ,\nC643_=_C771 ,C643_=_C774 ,C643_=_C776 ,C643_=_C778 ,C643_=_C781 ,C643_=_C804 ,\nC643_=_C831 ,C643_=_C839 ,C643_=_C840 ,C643_=_C841 ,C643_=_C844 ,C643_=_C851 ,\nC643_=_C857 ,C643_=_C859 ,C643_=_C860 ,C643_=_C865 ,C643_=_C879 ,C643_=_C906 ,\nC643_=_C913 ,C643_=_C932 ,C643_=_C938 ,C643_=_C944 ,C643_=_C947 ,C643_=_C949 ,\nC644_=_C645 ,C644_=_C648 ,C644_=_C657 ,C644_=_C662 ,C644_=_C664 ,C644_=_C665 ,\nC644_=_C673 ,C644_=_C683 ,C644_=_C686 ,C644_=_C692 ,C644_=_C705 ,C644_=_C707 ,\nC644_=_C723 ,C644_=_C724 ,C644_=_C727 ,C644_=_C746 ,C644_=_C748 ,C644_=_C751 ,\nC644_=_C761 ,C644_=_C769 ,C644_=_C772 ,C644_=_C776 ,C644_=_C778 ,C644_=_C782 ,\nC644_=_C784 ,C644_=_C799 ,C644_=_C806 ,C644_=_C819 ,C644_=_C829 ,C644_=_C834 ,\nC644_=_C841 ,C644_=_C843 ,C644_=_C853 ,C644_=_C856 ,C644_=_C858 ,C644_=_C859 ,\nC644_=_C861 ,C644_=_C863 ,C644_=_C868 ,C644_=_C877 ,C644_=_C893 ,C644_=_C896 ,\nC644_=_C901 ,C644_=_C913 ,C644_=_C920 ,C644_=_C930 ,C644_=_C938 ,C644_=_C943 ,\nC644_=_C945 ,C645_=_C658 ,C645_=_C672 ,C645_=_C675 ,C645_=_C686 ,C645_=_C692 ,\nC645_=_C697 ,C645_=_C714 ,C645_=_C721 ,C645_=_C727 ,C645_=_C746 ,C645_=_C748 ,\nC645_=_C757 ,C645_=_C762 ,C645_=_C763 ,C645_=_C768 ,C645_=_C782 ,C645_=_C794 ,\nC645_=_C811 ,C645_=_C813 ,C645_=_C834 ,C645_=_C838 ,C645_=_C844 ,C645_=_C845 ,\nC645_=_C849 ,C645_=_C856 ,C645_=_C857 ,C645_=_C863 ,C645_=_C867 ,C645_=_C868 ,\nC645_=_C891 ,C645_=_C896 ,C645_=_C901 ,C645_=_C904 ,C645_=_C914 ,C645_=_C916 ,\nC645_=_C919 ,C645_=_C924 ,C645_=_C928 ,C645_=_C929 ,C645_=_C945 ,C647_=_C648 ,\nC647_=_C655 ,C647_=_C672 ,C647_=_C715 ,C647_=_C723 ,C647_=_C727 ,C647_=_C729 ,\nC647_=_C736 ,C647_=_C745 ,C647_=_C748 ,C647_=_C766 ,C647_=_C769 ,C647_=_C777 ,\nC647_=_C783 ,C647_=_C792 ,C647_=_C798 ,C647_=_C825 ,C647_=_C829 ,C647_=_C848 ,\nC647_=_C857 ,C647_=_C865 ,C647_=_C866 ,C647_=_C875 ,C647_=_C886 ,C647_=_C897 ,\nC647_=_C917 ,C647_=_C925 ,C647_=_C928 ,C647_=_C942 ,C647_=_C943 ,C647_=_C944 ,\nC647_=_C946 ,C647_=_C947 ,C648_=_C669 ,C648_=_C673 ,C648_=_C676 ,C648_=_C678 ,\nC648_=_C691 ,C648_=_C716 ,C648_=_C717 ,C648_=_C728 ,C648_=_C736 ,C648_=_C752 ,\nC648_=_C754 ,C648_=_C766 ,C648_=_C768 ,C648_=_C769 ,C648_=_C783 ,C648_=_C796 ,\nC648_=_C798 ,C648_=_C816 ,C648_=_C817 ,C648_=_C819 ,C648_=_C829 ,C648_=_C837 ,\nC648_=_C840 ,C648_=_C847 ,C648_=_C854 ,C648_=_C861 ,C648_=_C862 ,C648_=_C866 ,\nC648_=_C868 ,C648_=_C875 ,C648_=_C885 ,C648_=_C899 ,C648_=_C910 ,C648_=_C913 ,\nC648_=_C915 ,C648_=_C917 ,C648_=_C920 ,C648_=_C928 ,C648_=_C931 ,C648_=_C937 ,\nC648_=_C938 ,C648_=_C944 ,C649_=_C650 ,C649_=_C663 ,C649_=_C671 ,C649_=_C678 ,\nC649_=_C679 ,C649_=_C682 ,C649_=_C702 ,C649_=_C703 ,C649_=_C709 ,C649_=_C719 ,\nC649_=_C720 ,C649_=_C726 ,C649_=_C749 ,C649_=_C755 ,C649_=_C759 ,C649_=_C762 ,\nC649_=_C766 ,C649_=_C770 ,C649_=_C771 ,C649_=_C772 ,C649_=_C784 ,C649_=_C786 ,\nC649_=_C807 ,C649_=_C813 ,C649_=_C816 ,C649_=_C819 ,C649_=_C836 ,C649_=_C849 ,\nC649_=_C851 ,C649_=_C853 ,C649_=_C854 ,C649_=_C860 ,C649_=_C861 ,C649_=_C866 ,\nC649_=_C867 ,C649_=_C868 ,C649_=_C870 ,C649_=_C886 ,C649_=_C897 ,C649_=_C902 ,\nC649_=_C904 ,C649_=_C906 ,C649_=_C914 ,C649_=_C930 ,C649_=_C935 ,C649_=_C938 ,\nC649_=_C946 ,C649_=_C947 ,C650_=_C657 ,C650_=_C663 ,C650_=_C676 ,C650_=_C693 ,\nC650_=_C696 ,C650_=_C709 ,C650_=_C711 ,C650_=_C726 ,C650_=_C735 ,C650_=_C749 ,\nC650_=_C755 ,C650_=_C762 ,C650_=_C763 ,C650_=_C765 ,C650_=_C771 ,C650_=_C772 ,\nC650_=_C774 ,C650_=_C783 ,C650_=_C816 ,C650_=_C819 ,C650_=_C834 ,C650_=_C836 ,\nC650_=_C849 ,C650_=_C851 ,C650_=_C860 ,C650_=_C861 ,C650_=_C865 ,C650_=_C885 ,\nC650_=_C886 ,C650_=_C897 ,C650_=_C906 ,C650_=_C907 ,C650_=_C916 ,C650_=_C938 ,\nC650_=_C941 ,C650_=_C946 ,C650_=_C949 ,C653_=_C654 ,C653_=_C671 ,C653_=_C686 ,\nC653_=_C717 ,C653_=_C730 ,C653_=_C734 ,C653_=_C739 ,C653_=_C741 ,C653_=_C743 ,\nC653_=_C750 ,C653_=_C760 ,C653_=_C764 ,C653_=_C765 ,C653_=_C770 ,C653_=_C779 ,\nC653_=_C782 ,C653_=_C783 ,C653_=_C804 ,C653_=_C807 ,C653_=_C828 ,C653_=_C829 ,\nC653_=_C830 ,C653_=_C837 ,C653_=_C839 ,C653_=_C842 ,C653_=_C847 ,C653_=_C848 ,\nC653_=_C850 ,C653_=_C851 ,C653_=_C853 ,C653_=_C862 ,C653_=_C865 ,C653_=_C867 ,\nC653_=_C879 ,C653_=_C887 ,C653_=_C890 ,C653_=_C891 ,C653_=_C906 ,C653_=_C908 ,\nC653_=_C910 ,C653_=_C924 ,C653_=_C925 ,C653_=_C931 ,C653_=_C933 ,C653_=_C935 ,\nC653_=_C937 ,C653_=_C949 ,C654_=_C679 ,C654_=_C686 ,C654_=_C709 ,C654_=_C719 ,\nC654_=_C734 ,C654_=_C745 ,C654_=_C750 ,C654_=_C760 ,C654_=_C762 ,C654_=_C779 ,\nC654_=_C782 ,C654_=_C799 ,C654_=_C809 ,C654_=_C821 ,C654_=_C822 ,C654_=_C828 ,\nC654_=_C829 ,C654_=_C838 ,C654_=_C845 ,C654_=_C848 ,C654_=_C850 ,C654_=_C853 ,\nC654_=_C859 ,C654_=_C862 ,C654_=_C864 ,C654_=_C890 ,C654_=_C891 ,C654_=_C892</w:t>
      </w:r>
    </w:p>
    <w:p>
      <w:pPr>
        <w:pStyle w:val="PreformattedText"/>
        <w:bidi w:val="0"/>
        <w:spacing w:before="0" w:after="0"/>
        <w:jc w:val="left"/>
        <w:rPr/>
      </w:pPr>
      <w:r>
        <w:rPr/>
        <w:t xml:space="preserve"> </w:t>
      </w:r>
      <w:r>
        <w:rPr/>
        <w:t>,\nC654_=_C893 ,C654_=_C894 ,C654_=_C895 ,C654_=_C898 ,C654_=_C902 ,C654_=_C903 ,\nC654_=_C910 ,C654_=_C913 ,C654_=_C925 ,C654_=_C932 ,C654_=_C937 ,C654_=_C939 ,\nC654_=_C944 ,C654_=_C946 ,C654_=_C949 ,C655_=_C675 ,C655_=_C680 ,C655_=_C685 ,\nC655_=_C701 ,C655_=_C720 ,C655_=_C723 ,C655_=_C740 ,C655_=_C744 ,C655_=_C760 ,\nC655_=_C763 ,C655_=_C769 ,C655_=_C777 ,C655_=_C778 ,C655_=_C782 ,C655_=_C787 ,\nC655_=_C792 ,C655_=_C801 ,C655_=_C804 ,C655_=_C806 ,C655_=_C810 ,C655_=_C839 ,\nC655_=_C857 ,C655_=_C887 ,C655_=_C892 ,C655_=_C898 ,C655_=_C902 ,C655_=_C923 ,\nC655_=_C925 ,C655_=_C932 ,C655_=_C938 ,C655_=_C943 ,C655_=_C945 ,C655_=_C947 ,\nC657_=_C660 ,C657_=_C664 ,C657_=_C686 ,C657_=_C702 ,C657_=_C724 ,C657_=_C725 ,\nC657_=_C734 ,C657_=_C751 ,C657_=_C763 ,C657_=_C766 ,C657_=_C771 ,C657_=_C774 ,\nC657_=_C780 ,C657_=_C784 ,C657_=_C788 ,C657_=_C806 ,C657_=_C809 ,C657_=_C821 ,\nC657_=_C829 ,C657_=_C830 ,C657_=_C832 ,C657_=_C842 ,C657_=_C858 ,C657_=_C861 ,\nC657_=_C865 ,C657_=_C877 ,C657_=_C885 ,C657_=_C887 ,C657_=_C888 ,C657_=_C896 ,\nC657_=_C920 ,C657_=_C930 ,C657_=_C935 ,C657_=_C949 ,C658_=_C669 ,C658_=_C702 ,\nC658_=_C704 ,C658_=_C707 ,C658_=_C712 ,C658_=_C714 ,C658_=_C721 ,C658_=_C747 ,\nC658_=_C749 ,C658_=_C764 ,C658_=_C775 ,C658_=_C788 ,C658_=_C796 ,C658_=_C801 ,\nC658_=_C814 ,C658_=_C834 ,C658_=_C845 ,C658_=_C849 ,C658_=_C850 ,C658_=_C854 ,\nC658_=_C861 ,C658_=_C862 ,C658_=_C867 ,C658_=_C868 ,C658_=_C872 ,C658_=_C878 ,\nC658_=_C890 ,C658_=_C894 ,C658_=_C899 ,C658_=_C902 ,C658_=_C909 ,C658_=_C924 ,\nC659_=_C660 ,C659_=_C661 ,C659_=_C681 ,C659_=_C684 ,C659_=_C694 ,C659_=_C697 ,\nC659_=_C700 ,C659_=_C704 ,C659_=_C712 ,C659_=_C713 ,C659_=_C714 ,C659_=_C715 ,\nC659_=_C716 ,C659_=_C717 ,C659_=_C718 ,C659_=_C721 ,C659_=_C739 ,C659_=_C746 ,\nC659_=_C749 ,C659_=_C779 ,C659_=_C780 ,C659_=_C781 ,C659_=_C782 ,C659_=_C783 ,\nC659_=_C789 ,C659_=_C799 ,C659_=_C806 ,C659_=_C819 ,C659_=_C823 ,C659_=_C844 ,\nC659_=_C846 ,C659_=_C853 ,C659_=_C863 ,C659_=_C875 ,C659_=_C880 ,C659_=_C908 ,\nC659_=_C909 ,C659_=_C919 ,C659_=_C920 ,C659_=_C927 ,C659_=_C928 ,C659_=_C930 ,\nC659_=_C933 ,C659_=_C939 ,C659_=_C941 ,C659_=_C944 ,C659_=_C949 ,C660_=_C661 ,\nC660_=_C665 ,C660_=_C696 ,C660_=_C701 ,C660_=_C715 ,C660_=_C718 ,C660_=_C723 ,\nC660_=_C725 ,C660_=_C726 ,C660_=_C728 ,C660_=_C730 ,C660_=_C731 ,C660_=_C740 ,\nC660_=_C779 ,C660_=_C780 ,C660_=_C781 ,C660_=_C782 ,C660_=_C783 ,C660_=_C793 ,\nC660_=_C794 ,C660_=_C798 ,C660_=_C809 ,C660_=_C825 ,C660_=_C830 ,C660_=_C832 ,\nC660_=_C838 ,C660_=_C842 ,C660_=_C843 ,C660_=_C863 ,C660_=_C868 ,C660_=_C870 ,\nC660_=_C879 ,C660_=_C880 ,C660_=_C885 ,C660_=_C888 ,C660_=_C891 ,C660_=_C893 ,\nC660_=_C911 ,C660_=_C927 ,C660_=_C929 ,C660_=_C939 ,C660_=_C941 ,C660_=_C946 ,\nC661_=_C663 ,C661_=_C667 ,C661_=_C669 ,C661_=_C695 ,C661_=_C704 ,C661_=_C729 ,\nC661_=_C731 ,C661_=_C736 ,C661_=_C751 ,C661_=_C753 ,C661_=_C755 ,C661_=_C765 ,\nC661_=_C779 ,C661_=_C780 ,C661_=_C781 ,C661_=_C782 ,C661_=_C783 ,C661_=_C787 ,\nC661_=_C792 ,C661_=_C804 ,C661_=_C810 ,C661_=_C811 ,C661_=_C813 ,C661_=_C816 ,\nC661_=_C819 ,C661_=_C831 ,C661_=_C839 ,C661_=_C840 ,C661_=_C841 ,C661_=_C844 ,\nC661_=_C846 ,C661_=_C860 ,C661_=_C863 ,C661_=_C864 ,C661_=_C866 ,C661_=_C892 ,\nC661_=_C899 ,C661_=_C901 ,C661_=_C903 ,C661_=_C908 ,C661_=_C909 ,C661_=_C914 ,\nC661_=_C917 ,C661_=_C919 ,C661_=_C925 ,C661_=_C930 ,C661_=_C932 ,C661_=_C933 ,\nC661_=_C934 ,C661_=_C936 ,C661_=_C937 ,C661_=_C941 ,C661_=_C943 ,C661_=_C945 ,\nC662_=_C663 ,C662_=_C664 ,C662_=_C665 ,C662_=_C668 ,C662_=_C671 ,C662_=_C681 ,\nC662_=_C682 ,C662_=_C683 ,C662_=_C692 ,C662_=_C693 ,C662_=_C696 ,C662_=_C700 ,\nC662_=_C722 ,C662_=_C724 ,C662_=_C729 ,C662_=_C751 ,C662_=_C753 ,C662_=_C776 ,\nC662_=_C784 ,C662_=_C789 ,C662_=_C790 ,C662_=_C794 ,C662_=_C813 ,C662_=_C832 ,\nC662_=_C843 ,C662_=_C853 ,C662_=_C856 ,C662_=_C859 ,C662_=_C864 ,C662_=_C865 ,\nC662_=_C885 ,C662_=_C887 ,C662_=_C907 ,C662_=_C908 ,C662_=_C911 ,C662_=_C914 ,\nC662_=_C916 ,C662_=_C920 ,C662_=_C923 ,C662_=_C927 ,C662_=_C928 ,C662_=_C929 ,\nC662_=_C939 ,C662_=_C943 ,C663_=_C664 ,C663_=_C665 ,C663_=_C691 ,C663_=_C692 ,\nC663_=_C704 ,C663_=_C723 ,C663_=_C726 ,C663_=_C731 ,C663_=_C743 ,C663_=_C749 ,\nC663_=_C762 ,C663_=_C771 ,C663_=_C772 ,C663_=_C775 ,C663_=_C784 ,C663_=_C787 ,\nC663_=_C794 ,C663_=_C801 ,C663_=_C810 ,C663_=_C813 ,C663_=_C816 ,C663_=_C819 ,\nC663_=_C836 ,C663_=_C839 ,C663_=_C840 ,C663_=_C841 ,C663_=_C849 ,C663_=_C857 ,\nC663_=_C860 ,C663_=_C861 ,C663_=_C864 ,C663_=_C869 ,C663_=_C886 ,C663_=_C892 ,\nC663_=_C895 ,C663_=_C897 ,C663_=_C902 ,C663_=_C907 ,C663_=_C908 ,C663_=_C910 ,\nC663_=_C917 ,C663_=_C919 ,C663_=_C936 ,C663_=_C944 ,C663_=_C946 ,C664_=_C665 ,\nC664_=_C668 ,C664_=_C695 ,C664_=_C696 ,C664_=_C700 ,C664_=_C733 ,C664_=_C753 ,\nC664_=_C768 ,C664_=_C769 ,C664_=_C784 ,C664_=_C789 ,C664_=_C804 ,C664_=_C806 ,\nC664_=_C829 ,C664_=_C830 ,C664_=_C843 ,C664_=_C857 ,C664_=_C858 ,C664_=_C859 ,\nC664_=_C861 ,C664_=_C864 ,C664_=_C875 ,C664_=_C877 ,C664_=_C885 ,C664_=_C896 ,\nC664_=_C905 ,C664_=_C906 ,C664_=_C907 ,C664_=_C908 ,C664_=_C914 ,C664_=_C919 ,\nC664_=_C920 ,C664_=_C923 ,C664_=_C930 ,C664_=_C934 ,C664_=_C943 ,C664_=_C945 ,\nC664_=_C946 ,C664_=_C947 ,C665_=_C692 ,C665_=_C696 ,C665_=_C700 ,C665_=_C719 ,\nC665_=_C728 ,C665_=_C747 ,C665_=_C748 ,C665_=_C751 ,C665_=_C776 ,C665_=_C778 ,\nC665_=_C781 ,C665_=_C784 ,C665_=_C792 ,C665_=_C793 ,C665_=_C804 ,C665_=_C809 ,\nC665_=_C825 ,C665_=_C831 ,C665_=_C840 ,C665_=_C841 ,C665_=_C842 ,C665_=_C843 ,\nC665_=_C844 ,C665_=_C845 ,C665_=_C853 ,C665_=_C856 ,C665_=_C859 ,C665_=_C860 ,\nC665_=_C864 ,C665_=_C866 ,C665_=_C869 ,C665_=_C875 ,C665_=_C879 ,C665_=_C891 ,\nC665_=_C893 ,C665_=_C895 ,C665_=_C896 ,C665_=_C903 ,C665_=_C905 ,C665_=_C906 ,\nC665_=_C907 ,C665_=_C908 ,C665_=_C911 ,C665_=_C913 ,C665_=_C927 ,C665_=_C932 ,\nC665_=_C938 ,C665_=_C943 ,C666_=_C667 ,C666_=_C672 ,C666_=_C675 ,C666_=_C676 ,\nC666_=_C711 ,C666_=_C713 ,C666_=_C722 ,C666_=_C723 ,C666_=_C744 ,C666_=_C751 ,\nC666_=_C761 ,C666_=_C770 ,C666_=_C776 ,C666_=_C778 ,C666_=_C779 ,C666_=_C785 ,\nC666_=_C786 ,C666_=_C787 ,C666_=_C788 ,C666_=_C789 ,C666_=_C790 ,C666_=_C806 ,\nC666_=_C821 ,C666_=_C851 ,C666_=_C854 ,C666_=_C864 ,C666_=_C865 ,C666_=_C866 ,\nC666_=_C867 ,C666_=_C868 ,C666_=_C870 ,C666_=_C871 ,C666_=_C880 ,C666_=_C887 ,\nC666_=_C894 ,C666_=_C909 ,C666_=_C910 ,C666_=_C913 ,C666_=_C915 ,C666_=_C916 ,\nC666_=_C925 ,C666_=_C928 ,C666_=_C931 ,C666_=_C942 ,C666_=_C943 ,C666_=_C944 ,\nC666_=_C949 ,C667_=_C669 ,C667_=_C671 ,C667_=_C675 ,C667_=_C676 ,C667_=_C684 ,\nC667_=_C695 ,C667_=_C700 ,C667_=_C705 ,C667_=_C707 ,C667_=_C731 ,C667_=_C738 ,\nC667_=_C752 ,C667_=_C757 ,C667_=_C761 ,C667_=_C768 ,C667_=_C770 ,C667_=_C777 ,\nC667_=_C778 ,C667_=_C779 ,C667_=_C785 ,C667_=_C786 ,C667_=_C788 ,C667_=_C789 ,\nC667_=_C790 ,C667_=_C811 ,C667_=_C817 ,C667_=_C829 ,C667_=_C839 ,C667_=_C862 ,\nC667_=_C865 ,C667_=_C866 ,C667_=_C877 ,C667_=_C886 ,C667_=_C907 ,C667_=_C908 ,\nC667_=_C909 ,C667_=_C910 ,C667_=_C913 ,C667_=_C914 ,C667_=_C926 ,C667_=_C930 ,\nC667_=_C932 ,C667_=_C937 ,C667_=_C939 ,C667_=_C942 ,C667_=_C943 ,C667_=_C944 ,\nC667_=_C945 ,C668_=_C669 ,C668_=_C670 ,C668_=_C671 ,C668_=_C672 ,C668_=_C673 ,\nC668_=_C679 ,C668_=_C684 ,C668_=_C694 ,C668_=_C696 ,C668_=_C700 ,C668_=_C725 ,\nC668_=_C730 ,C668_=_C731 ,C668_=_C738 ,C668_=_C752 ,C668_=_C753 ,C668_=_C769 ,\nC668_=_C780 ,C668_=_C787 ,C668_=_C789 ,C668_=_C823 ,C668_=_C832 ,C668_=_C837 ,\nC668_=_C841 ,C668_=_C858 ,C668_=_C865 ,C668_=_C867 ,C668_=_C871 ,C668_=_C872 ,\nC668_=_C881 ,C668_=_C885 ,C668_=_C897 ,C668_=_C908 ,C668_=_C910 ,C668_=_C911 ,\nC668_=_C914 ,C668_=_C920 ,C668_=_C923 ,C668_=_C925 ,C668_=_C932 ,C668_=_C937 ,\nC668_=_C943 ,C668_=_C945 ,C668_=_C946 ,C669_=_C670 ,C669_=_C671 ,C669_=_C672 ,\nC669_=_C673 ,C669_=_C678 ,C669_=_C683 ,C669_=_C691 ,C669_=_C695 ,C669_=_C704 ,\nC669_=_C716 ,C669_=_C728 ,C669_=_C731 ,C669_=_C747 ,C669_=_C753 ,C669_=_C764 ,\nC669_=_C771 ,C669_=_C775 ,C669_=_C785 ,C669_=_C787 ,C669_=_C794 ,C669_=_C796 ,\nC669_=_C801 ,C669_=_C811 ,C669_=_C814 ,C669_=_C819 ,C669_=_C820 ,C669_=_C854 ,\nC669_=_C867 ,C669_=_C872 ,C669_=_C875 ,C669_=_C878 ,C669_=_C881 ,C669_=_C885 ,\nC669_=_C890 ,C669_=_C902 ,C669_=_C909 ,C669_=_C911 ,C669_=_C914 ,C669_=_C917 ,\nC669_=_C932 ,C669_=_C939 ,C669_=_C943 ,C669_=_C945 ,C670_=_C671 ,C670_=_C672 ,\nC670_=_C673 ,C670_=_C682 ,C670_=_C703 ,C670_=_C713 ,C670_=_C717 ,C670_=_C718 ,\nC670_=_C719 ,C670_=_C720 ,C670_=_C741 ,C670_=_C742 ,C670_=_C745 ,C670_=_C749 ,\nC670_=_C754 ,C670_=_C762 ,C670_=_C771 ,C670_=_C775 ,C670_=_C784 ,C670_=_C786 ,\nC670_=_C787 ,C670_=_C800 ,C670_=_C807 ,C670_=_C819 ,C670_=_C821 ,C670_=_C822 ,\nC670_=_C825 ,C670_=_C837 ,C670_=_C844 ,C670_=_C848 ,C670_=_C850 ,C670_=_C853 ,\nC670_=_C858 ,C670_=_C860 ,C670_=_C867 ,C670_=_C875 ,C670_=_C879 ,C670_=_C890 ,\nC670_=_C892 ,C670_=_C894 ,C670_=_C900 ,C670_=_C901 ,C670_=_C903 ,C670_=_C911 ,\nC670_=_C913 ,C670_=_C920 ,C670_=_C923 ,C670_=_C925 ,C670_=_C927 ,C670_=_C936 ,\nC670_=_C937 ,C670_=_C945 ,C670_=_C946 ,C670_=_C949 ,C671_=_C672 ,C671_=_C673 ,\nC671_=_C681 ,C671_=_C693 ,C671_=_C707 ,C671_=_C709 ,C671_=_C722 ,C671_=_C730 ,\nC671_=_C757 ,C671_=_C759 ,C671_=_C761 ,C671_=_C770 ,C671_=_C783 ,C671_=_C786 ,\nC671_=_C787 ,C671_=_C807 ,C671_=_C810 ,C671_=_C813 ,C671_=_C821 ,C671_=_C839 ,\nC671_=_C853 ,C671_=_C854 ,C671_=_C865 ,C671_=_C867 ,C671_=_C868 ,C671_=_C877 ,\nC671_=_C881 ,C671_=_C887 ,C671_=_C902 ,C671_=_C904 ,C671_=_C906 ,C671_=_C907 ,\nC671_=_C908 ,C671_=_C911 ,C671_=_C926 ,C671_=_C927 ,C671_=_C928 ,C671_=_C929 ,\nC671_=_C934 ,C671_=_C935 ,C671_=_C942 ,C671_=_C944 ,C671_=_C945 ,C672_=_C673 ,\nC672_=_C683 ,C672_=_C701 ,C672_=_C713 ,C672_=_C721 ,C672_=_C724 ,C672_=_C732 ,\nC672_=_C746 ,C672_=_C753 ,C672_=_C757 ,C672_=_C763 ,C672_=_C768 ,C672_=_C771 ,\nC672_=_C775 ,C672_=_C787 ,C672_=_C806 ,C672_=_C811 ,C672_=_C834 ,C672_=_C844 ,\nC672_=_C864 ,C672_=_C867 ,C672_=_C872 ,C672_=_C880 ,C672_=_C891 ,C672_=_C894 ,\nC672_=_C895 ,C672_=_C899 ,C672_=_C910 ,C672_=_C911 ,C672_=_C916</w:t>
      </w:r>
    </w:p>
    <w:p>
      <w:pPr>
        <w:pStyle w:val="PreformattedText"/>
        <w:bidi w:val="0"/>
        <w:spacing w:before="0" w:after="0"/>
        <w:jc w:val="left"/>
        <w:rPr/>
      </w:pPr>
      <w:r>
        <w:rPr/>
        <w:t xml:space="preserve"> </w:t>
      </w:r>
      <w:r>
        <w:rPr/>
        <w:t>,C672_=_C929 ,\nC672_=_C936 ,C672_=_C937 ,C672_=_C939 ,C672_=_C942 ,C672_=_C945 ,C672_=_C946 ,\nC672_=_C949 ,C673_=_C682 ,C673_=_C695 ,C673_=_C703 ,C673_=_C707 ,C673_=_C711 ,\nC673_=_C743 ,C673_=_C744 ,C673_=_C759 ,C673_=_C768 ,C673_=_C769 ,C673_=_C770 ,\nC673_=_C772 ,C673_=_C774 ,C673_=_C780 ,C673_=_C787 ,C673_=_C810 ,C673_=_C821 ,\nC673_=_C823 ,C673_=_C840 ,C673_=_C843 ,C673_=_C863 ,C673_=_C864 ,C673_=_C865 ,\nC673_=_C867 ,C673_=_C868 ,C673_=_C881 ,C673_=_C887 ,C673_=_C896 ,C673_=_C905 ,\nC673_=_C907 ,C673_=_C911 ,C673_=_C913 ,C673_=_C920 ,C673_=_C923 ,C673_=_C926 ,\nC673_=_C928 ,C673_=_C933 ,C673_=_C934 ,C673_=_C941 ,C673_=_C943 ,C673_=_C945 ,\nC673_=_C946 ,C673_=_C947 ,C673_=_C949 ,C675_=_C676 ,C675_=_C694 ,C675_=_C701 ,\nC675_=_C720 ,C675_=_C722 ,C675_=_C723 ,C675_=_C739 ,C675_=_C744 ,C675_=_C751 ,\nC675_=_C754 ,C675_=_C761 ,C675_=_C762 ,C675_=_C763 ,C675_=_C769 ,C675_=_C770 ,\nC675_=_C782 ,C675_=_C785 ,C675_=_C787 ,C675_=_C788 ,C675_=_C789 ,C675_=_C790 ,\nC675_=_C793 ,C675_=_C794 ,C675_=_C804 ,C675_=_C810 ,C675_=_C838 ,C675_=_C839 ,\nC675_=_C851 ,C675_=_C854 ,C675_=_C857 ,C675_=_C863 ,C675_=_C867 ,C675_=_C870 ,\nC675_=_C871 ,C675_=_C881 ,C675_=_C900 ,C675_=_C902 ,C675_=_C904 ,C675_=_C909 ,\nC675_=_C913 ,C675_=_C914 ,C675_=_C915 ,C675_=_C919 ,C675_=_C923 ,C675_=_C925 ,\nC675_=_C928 ,C675_=_C933 ,C675_=_C938 ,C675_=_C942 ,C675_=_C947 ,C676_=_C683 ,\nC676_=_C684 ,C676_=_C703 ,C676_=_C705 ,C676_=_C711 ,C676_=_C717 ,C676_=_C718 ,\nC676_=_C725 ,C676_=_C735 ,C676_=_C740 ,C676_=_C747 ,C676_=_C752 ,C676_=_C761 ,\nC676_=_C764 ,C676_=_C765 ,C676_=_C766 ,C676_=_C772 ,C676_=_C777 ,C676_=_C778 ,\nC676_=_C781 ,C676_=_C785 ,C676_=_C788 ,C676_=_C789 ,C676_=_C790 ,C676_=_C800 ,\nC676_=_C811 ,C676_=_C817 ,C676_=_C820 ,C676_=_C838 ,C676_=_C841 ,C676_=_C862 ,\nC676_=_C865 ,C676_=_C877 ,C676_=_C879 ,C676_=_C885 ,C676_=_C899 ,C676_=_C904 ,\nC676_=_C906 ,C676_=_C908 ,C676_=_C909 ,C676_=_C910 ,C676_=_C913 ,C676_=_C915 ,\nC676_=_C930 ,C676_=_C931 ,C676_=_C937 ,C676_=_C938 ,C676_=_C939 ,C676_=_C941 ,\nC676_=_C942 ,C676_=_C945 ,C678_=_C679 ,C678_=_C680 ,C678_=_C681 ,C678_=_C682 ,\nC678_=_C691 ,C678_=_C693 ,C678_=_C700 ,C678_=_C703 ,C678_=_C716 ,C678_=_C728 ,\nC678_=_C732 ,C678_=_C733 ,C678_=_C748 ,C678_=_C753 ,C678_=_C754 ,C678_=_C755 ,\nC678_=_C760 ,C678_=_C762 ,C678_=_C766 ,C678_=_C777 ,C678_=_C784 ,C678_=_C791 ,\nC678_=_C792 ,C678_=_C793 ,C678_=_C796 ,C678_=_C801 ,C678_=_C807 ,C678_=_C810 ,\nC678_=_C817 ,C678_=_C819 ,C678_=_C838 ,C678_=_C840 ,C678_=_C849 ,C678_=_C853 ,\nC678_=_C854 ,C678_=_C863 ,C678_=_C866 ,C678_=_C867 ,C678_=_C868 ,C678_=_C871 ,\nC678_=_C875 ,C678_=_C877 ,C678_=_C881 ,C678_=_C885 ,C678_=_C906 ,C678_=_C907 ,\nC678_=_C914 ,C678_=_C915 ,C678_=_C924 ,C678_=_C929 ,C678_=_C930 ,C678_=_C934 ,\nC678_=_C935 ,C678_=_C947 ,C679_=_C680 ,C679_=_C682 ,C679_=_C685 ,C679_=_C703 ,\nC679_=_C709 ,C679_=_C730 ,C679_=_C742 ,C679_=_C749 ,C679_=_C755 ,C679_=_C766 ,\nC679_=_C784 ,C679_=_C791 ,C679_=_C792 ,C679_=_C793 ,C679_=_C801 ,C679_=_C807 ,\nC679_=_C821 ,C679_=_C823 ,C679_=_C826 ,C679_=_C832 ,C679_=_C837 ,C679_=_C845 ,\nC679_=_C853 ,C679_=_C858 ,C679_=_C862 ,C679_=_C866 ,C679_=_C867 ,C679_=_C868 ,\nC679_=_C893 ,C679_=_C903 ,C679_=_C907 ,C679_=_C914 ,C679_=_C915 ,C679_=_C930 ,\nC679_=_C932 ,C679_=_C939 ,C679_=_C946 ,C679_=_C947 ,C680_=_C683 ,C680_=_C685 ,\nC680_=_C694 ,C680_=_C695 ,C680_=_C712 ,C680_=_C714 ,C680_=_C716 ,C680_=_C720 ,\nC680_=_C726 ,C680_=_C740 ,C680_=_C753 ,C680_=_C777 ,C680_=_C779 ,C680_=_C791 ,\nC680_=_C792 ,C680_=_C793 ,C680_=_C806 ,C680_=_C817 ,C680_=_C820 ,C680_=_C828 ,\nC680_=_C831 ,C680_=_C832 ,C680_=_C841 ,C680_=_C842 ,C680_=_C846 ,C680_=_C847 ,\nC680_=_C848 ,C680_=_C850 ,C680_=_C857 ,C680_=_C866 ,C680_=_C868 ,C680_=_C871 ,\nC680_=_C881 ,C680_=_C893 ,C680_=_C898 ,C680_=_C908 ,C680_=_C911 ,C680_=_C914 ,\nC680_=_C915 ,C680_=_C916 ,C680_=_C929 ,C680_=_C931 ,C680_=_C932 ,C680_=_C938 ,\nC680_=_C944 ,C680_=_C949 ,C681_=_C682 ,C681_=_C683 ,C681_=_C685 ,C681_=_C693 ,\nC681_=_C694 ,C681_=_C697 ,C681_=_C700 ,C681_=_C722 ,C681_=_C732 ,C681_=_C733 ,\nC681_=_C741 ,C681_=_C742 ,C681_=_C743 ,C681_=_C744 ,C681_=_C748 ,C681_=_C753 ,\nC681_=_C754 ,C681_=_C760 ,C681_=_C762 ,C681_=_C766 ,C681_=_C774 ,C681_=_C775 ,\nC681_=_C777 ,C681_=_C792 ,C681_=_C794 ,C681_=_C806 ,C681_=_C810 ,C681_=_C814 ,\nC681_=_C817 ,C681_=_C837 ,C681_=_C838 ,C681_=_C840 ,C681_=_C843 ,C681_=_C859 ,\nC681_=_C863 ,C681_=_C865 ,C681_=_C871 ,C681_=_C875 ,C681_=_C877 ,C681_=_C881 ,\nC681_=_C887 ,C681_=_C890 ,C681_=_C894 ,C681_=_C906 ,C681_=_C907 ,C681_=_C909 ,\nC681_=_C911 ,C681_=_C916 ,C681_=_C919 ,C681_=_C926 ,C681_=_C927 ,C681_=_C928 ,\nC681_=_C929 ,C681_=_C932 ,C681_=_C934 ,C681_=_C936 ,C681_=_C942 ,C682_=_C683 ,\nC682_=_C684 ,C682_=_C695 ,C682_=_C702 ,C682_=_C703 ,C682_=_C711 ,C682_=_C716 ,\nC682_=_C743 ,C682_=_C744 ,C682_=_C749 ,C682_=_C754 ,C682_=_C755 ,C682_=_C757 ,\nC682_=_C762 ,C682_=_C763 ,C682_=_C766 ,C682_=_C772 ,C682_=_C774 ,C682_=_C775 ,\nC682_=_C780 ,C682_=_C784 ,C682_=_C794 ,C682_=_C796 ,C682_=_C800 ,C682_=_C807 ,\nC682_=_C810 ,C682_=_C814 ,C682_=_C822 ,C682_=_C837 ,C682_=_C843 ,C682_=_C848 ,\nC682_=_C850 ,C682_=_C853 ,C682_=_C858 ,C682_=_C865 ,C682_=_C866 ,C682_=_C867 ,\nC682_=_C894 ,C682_=_C896 ,C682_=_C903 ,C682_=_C904 ,C682_=_C907 ,C682_=_C911 ,\nC682_=_C913 ,C682_=_C914 ,C682_=_C916 ,C682_=_C917 ,C682_=_C930 ,C682_=_C932 ,\nC682_=_C939 ,C682_=_C941 ,C682_=_C947 ,C682_=_C949 ,C683_=_C695 ,C683_=_C697 ,\nC683_=_C703 ,C683_=_C705 ,C683_=_C707 ,C683_=_C712 ,C683_=_C718 ,C683_=_C723 ,\nC683_=_C724 ,C683_=_C736 ,C683_=_C748 ,C683_=_C751 ,C683_=_C753 ,C683_=_C761 ,\nC683_=_C766 ,C683_=_C771 ,C683_=_C772 ,C683_=_C775 ,C683_=_C778 ,C683_=_C779 ,\nC683_=_C781 ,C683_=_C789 ,C683_=_C794 ,C683_=_C798 ,C683_=_C799 ,C683_=_C800 ,\nC683_=_C817 ,C683_=_C819 ,C683_=_C820 ,C683_=_C834 ,C683_=_C838 ,C683_=_C841 ,\nC683_=_C843 ,C683_=_C847 ,C683_=_C850 ,C683_=_C862 ,C683_=_C865 ,C683_=_C866 ,\nC683_=_C869 ,C683_=_C871 ,C683_=_C872 ,C683_=_C877 ,C683_=_C879 ,C683_=_C885 ,\nC683_=_C893 ,C683_=_C896 ,C683_=_C906 ,C683_=_C907 ,C683_=_C910 ,C683_=_C911 ,\nC683_=_C916 ,C683_=_C926 ,C683_=_C931 ,C683_=_C938 ,C683_=_C939 ,C683_=_C942 ,\nC683_=_C944 ,C683_=_C945 ,C684_=_C685 ,C684_=_C686 ,C684_=_C694 ,C684_=_C705 ,\nC684_=_C712 ,C684_=_C713 ,C684_=_C714 ,C684_=_C715 ,C684_=_C716 ,C684_=_C752 ,\nC684_=_C757 ,C684_=_C764 ,C684_=_C765 ,C684_=_C770 ,C684_=_C774 ,C684_=_C777 ,\nC684_=_C778 ,C684_=_C780 ,C684_=_C784 ,C684_=_C785 ,C684_=_C795 ,C684_=_C796 ,\nC684_=_C798 ,C684_=_C799 ,C684_=_C800 ,C684_=_C810 ,C684_=_C811 ,C684_=_C814 ,\nC684_=_C817 ,C684_=_C819 ,C684_=_C823 ,C684_=_C862 ,C684_=_C865 ,C684_=_C871 ,\nC684_=_C872 ,C684_=_C880 ,C684_=_C891 ,C684_=_C904 ,C684_=_C906 ,C684_=_C908 ,\nC684_=_C910 ,C684_=_C928 ,C684_=_C930 ,C684_=_C932 ,C684_=_C939 ,C684_=_C945 ,\nC684_=_C946 ,C685_=_C686 ,C685_=_C722 ,C685_=_C741 ,C685_=_C742 ,C685_=_C743 ,\nC685_=_C744 ,C685_=_C749 ,C685_=_C784 ,C685_=_C792 ,C685_=_C795 ,C685_=_C796 ,\nC685_=_C798 ,C685_=_C799 ,C685_=_C800 ,C685_=_C801 ,C685_=_C806 ,C685_=_C814 ,\nC685_=_C819 ,C685_=_C820 ,C685_=_C826 ,C685_=_C832 ,C685_=_C837 ,C685_=_C842 ,\nC685_=_C847 ,C685_=_C858 ,C685_=_C862 ,C685_=_C887 ,C685_=_C888 ,C685_=_C890 ,\nC685_=_C893 ,C685_=_C894 ,C685_=_C916 ,C685_=_C929 ,C685_=_C930 ,C685_=_C932 ,\nC685_=_C936 ,C685_=_C949 ,C686_=_C691 ,C686_=_C702 ,C686_=_C712 ,C686_=_C717 ,\nC686_=_C724 ,C686_=_C727 ,C686_=_C736 ,C686_=_C738 ,C686_=_C743 ,C686_=_C746 ,\nC686_=_C751 ,C686_=_C760 ,C686_=_C762 ,C686_=_C764 ,C686_=_C765 ,C686_=_C766 ,\nC686_=_C774 ,C686_=_C779 ,C686_=_C782 ,C686_=_C784 ,C686_=_C788 ,C686_=_C795 ,\nC686_=_C796 ,C686_=_C798 ,C686_=_C799 ,C686_=_C800 ,C686_=_C804 ,C686_=_C821 ,\nC686_=_C826 ,C686_=_C837 ,C686_=_C842 ,C686_=_C848 ,C686_=_C849 ,C686_=_C850 ,\nC686_=_C851 ,C686_=_C863 ,C686_=_C864 ,C686_=_C865 ,C686_=_C879 ,C686_=_C887 ,\nC686_=_C890 ,C686_=_C894 ,C686_=_C896 ,C686_=_C898 ,C686_=_C900 ,C686_=_C901 ,\nC686_=_C902 ,C686_=_C908 ,C686_=_C910 ,C686_=_C915 ,C686_=_C920 ,C686_=_C929 ,\nC686_=_C931 ,C686_=_C935 ,C686_=_C945 ,C686_=_C947 ,C691_=_C692 ,C691_=_C711 ,\nC691_=_C712 ,C691_=_C716 ,C691_=_C728 ,C691_=_C736 ,C691_=_C738 ,C691_=_C741 ,\nC691_=_C743 ,C691_=_C781 ,C691_=_C787 ,C691_=_C794 ,C691_=_C795 ,C691_=_C796 ,\nC691_=_C813 ,C691_=_C819 ,C691_=_C821 ,C691_=_C826 ,C691_=_C832 ,C691_=_C836 ,\nC691_=_C842 ,C691_=_C849 ,C691_=_C850 ,C691_=_C851 ,C691_=_C854 ,C691_=_C869 ,\nC691_=_C875 ,C691_=_C885 ,C691_=_C897 ,C691_=_C900 ,C691_=_C908 ,C691_=_C915 ,\nC691_=_C917 ,C691_=_C921 ,C691_=_C923 ,C691_=_C925 ,C691_=_C926 ,C691_=_C929 ,\nC691_=_C939 ,C691_=_C947 ,C692_=_C697 ,C692_=_C701 ,C692_=_C712 ,C692_=_C715 ,\nC692_=_C718 ,C692_=_C733 ,C692_=_C736 ,C692_=_C748 ,C692_=_C751 ,C692_=_C752 ,\nC692_=_C764 ,C692_=_C776 ,C692_=_C780 ,C692_=_C787 ,C692_=_C794 ,C692_=_C799 ,\nC692_=_C804 ,C692_=_C813 ,C692_=_C826 ,C692_=_C834 ,C692_=_C839 ,C692_=_C843 ,\nC692_=_C845 ,C692_=_C847 ,C692_=_C853 ,C692_=_C856 ,C692_=_C859 ,C692_=_C864 ,\nC692_=_C869 ,C692_=_C881 ,C692_=_C888 ,C692_=_C892 ,C692_=_C901 ,C692_=_C917 ,\nC692_=_C920 ,C692_=_C924 ,C692_=_C928 ,C692_=_C935 ,C692_=_C941 ,C692_=_C943 ,\nC692_=_C949 ,C693_=_C700 ,C693_=_C703 ,C693_=_C704 ,C693_=_C722 ,C693_=_C732 ,\nC693_=_C733 ,C693_=_C748 ,C693_=_C753 ,C693_=_C754 ,C693_=_C755 ,C693_=_C760 ,\nC693_=_C762 ,C693_=_C766 ,C693_=_C771 ,C693_=_C774 ,C693_=_C777 ,C693_=_C784 ,\nC693_=_C792 ,C693_=_C801 ,C693_=_C810 ,C693_=_C817 ,C693_=_C834 ,C693_=_C838 ,\nC693_=_C840 ,C693_=_C851 ,C693_=_C863 ,C693_=_C870 ,C693_=_C871 ,C693_=_C877 ,\nC693_=_C881 ,C693_=_C887 ,C693_=_C890 ,C693_=_C906 ,C693_=_C909 ,C693_=_C911 ,\nC693_=_C920 ,C693_=_C921 ,C693_=_C923 ,C693_=_C927 ,C693_=_C928 ,C693_=_C929 ,\nC693_=_C933 ,C693_=_C934 ,C693_=_C941 ,C693_=_C949 ,C694_=_C695 ,C694_=_C697 ,\nC694_=_C700 ,C694_=_C704 ,C694_=_C720 ,C694_=_C723 ,C694_=_C726 ,C694_=_C728 ,\nC694_=_C733 ,C694_=_C735 ,C694_=_C738 ,C694_=_C757 ,C694_=_C759 ,C694_=_C777 ,\nC694_=_C780 ,C694_=_C793 ,C694_=_C800 ,C694_=_C801</w:t>
      </w:r>
    </w:p>
    <w:p>
      <w:pPr>
        <w:pStyle w:val="PreformattedText"/>
        <w:bidi w:val="0"/>
        <w:spacing w:before="0" w:after="0"/>
        <w:jc w:val="left"/>
        <w:rPr/>
      </w:pPr>
      <w:r>
        <w:rPr/>
        <w:t xml:space="preserve"> </w:t>
      </w:r>
      <w:r>
        <w:rPr/>
        <w:t>,C694_=_C806 ,C694_=_C823 ,\nC694_=_C826 ,C694_=_C846 ,C694_=_C847 ,C694_=_C848 ,C694_=_C861 ,C694_=_C865 ,\nC694_=_C871 ,C694_=_C872 ,C694_=_C875 ,C694_=_C881 ,C694_=_C905 ,C694_=_C908 ,\nC694_=_C909 ,C694_=_C910 ,C694_=_C911 ,C694_=_C919 ,C694_=_C924 ,C694_=_C944 ,\nC695_=_C696 ,C695_=_C702 ,C695_=_C704 ,C695_=_C712 ,C695_=_C716 ,C695_=_C731 ,\nC695_=_C733 ,C695_=_C735 ,C695_=_C738 ,C695_=_C757 ,C695_=_C759 ,C695_=_C763 ,\nC695_=_C768 ,C695_=_C779 ,C695_=_C796 ,C695_=_C800 ,C695_=_C801 ,C695_=_C804 ,\nC695_=_C806 ,C695_=_C811 ,C695_=_C817 ,C695_=_C822 ,C695_=_C823 ,C695_=_C841 ,\nC695_=_C847 ,C695_=_C850 ,C695_=_C866 ,C695_=_C871 ,C695_=_C905 ,C695_=_C907 ,\nC695_=_C909 ,C695_=_C914 ,C695_=_C917 ,C695_=_C923 ,C695_=_C928 ,C695_=_C931 ,\nC695_=_C932 ,C695_=_C943 ,C695_=_C946 ,C695_=_C947 ,C696_=_C700 ,C696_=_C709 ,\nC696_=_C723 ,C696_=_C726 ,C696_=_C730 ,C696_=_C735 ,C696_=_C740 ,C696_=_C753 ,\nC696_=_C776 ,C696_=_C778 ,C696_=_C781 ,C696_=_C782 ,C696_=_C783 ,C696_=_C789 ,\nC696_=_C798 ,C696_=_C804 ,C696_=_C830 ,C696_=_C834 ,C696_=_C841 ,C696_=_C844 ,\nC696_=_C858 ,C696_=_C860 ,C696_=_C868 ,C696_=_C870 ,C696_=_C879 ,C696_=_C885 ,\nC696_=_C896 ,C696_=_C906 ,C696_=_C907 ,C696_=_C911 ,C696_=_C913 ,C696_=_C914 ,\nC696_=_C916 ,C696_=_C920 ,C696_=_C923 ,C696_=_C927 ,C696_=_C932 ,C696_=_C934 ,\nC696_=_C938 ,C696_=_C946 ,C696_=_C947 ,C697_=_C700 ,C697_=_C704 ,C697_=_C717 ,\nC697_=_C718 ,C697_=_C721 ,C697_=_C733 ,C697_=_C734 ,C697_=_C735 ,C697_=_C736 ,\nC697_=_C748 ,C697_=_C750 ,C697_=_C789 ,C697_=_C798 ,C697_=_C801 ,C697_=_C806 ,\nC697_=_C813 ,C697_=_C822 ,C697_=_C823 ,C697_=_C836 ,C697_=_C843 ,C697_=_C845 ,\nC697_=_C856 ,C697_=_C867 ,C697_=_C869 ,C697_=_C875 ,C697_=_C880 ,C697_=_C892 ,\nC697_=_C896 ,C697_=_C901 ,C697_=_C902 ,C697_=_C909 ,C697_=_C913 ,C697_=_C919 ,\nC697_=_C920 ,C697_=_C924 ,C697_=_C926 ,C697_=_C927 ,C697_=_C930 ,C697_=_C942 ,\nC697_=_C944 ,C700_=_C707 ,C700_=_C716 ,C700_=_C732 ,C700_=_C733 ,C700_=_C738 ,\nC700_=_C741 ,C700_=_C748 ,C700_=_C753 ,C700_=_C754 ,C700_=_C760 ,C700_=_C762 ,\nC700_=_C765 ,C700_=_C766 ,C700_=_C768 ,C700_=_C772 ,C700_=_C776 ,C700_=_C777 ,\nC700_=_C778 ,C700_=_C781 ,C700_=_C786 ,C700_=_C789 ,C700_=_C796 ,C700_=_C804 ,\nC700_=_C806 ,C700_=_C810 ,C700_=_C811 ,C700_=_C817 ,C700_=_C829 ,C700_=_C838 ,\nC700_=_C840 ,C700_=_C841 ,C700_=_C844 ,C700_=_C860 ,C700_=_C863 ,C700_=_C871 ,\nC700_=_C875 ,C700_=_C877 ,C700_=_C878 ,C700_=_C879 ,C700_=_C881 ,C700_=_C885 ,\nC700_=_C886 ,C700_=_C897 ,C700_=_C899 ,C700_=_C906 ,C700_=_C909 ,C700_=_C913 ,\nC700_=_C914 ,C700_=_C919 ,C700_=_C920 ,C700_=_C923 ,C700_=_C932 ,C700_=_C934 ,\nC700_=_C937 ,C700_=_C938 ,C701_=_C702 ,C701_=_C718 ,C701_=_C720 ,C701_=_C724 ,\nC701_=_C732 ,C701_=_C735 ,C701_=_C736 ,C701_=_C746 ,C701_=_C763 ,C701_=_C769 ,\nC701_=_C782 ,C701_=_C787 ,C701_=_C804 ,C701_=_C807 ,C701_=_C809 ,C701_=_C810 ,\nC701_=_C814 ,C701_=_C834 ,C701_=_C839 ,C701_=_C845 ,C701_=_C856 ,C701_=_C864 ,\nC701_=_C880 ,C701_=_C881 ,C701_=_C885 ,C701_=_C888 ,C701_=_C892 ,C701_=_C893 ,\nC701_=_C895 ,C701_=_C896 ,C701_=_C899 ,C701_=_C902 ,C701_=_C914 ,C701_=_C916 ,\nC701_=_C920 ,C701_=_C923 ,C701_=_C926 ,C701_=_C929 ,C701_=_C935 ,C701_=_C936 ,\nC701_=_C937 ,C701_=_C947 ,C701_=_C949 ,C702_=_C707 ,C702_=_C712 ,C702_=_C716 ,\nC702_=_C719 ,C702_=_C720 ,C702_=_C724 ,C702_=_C736 ,C702_=_C749 ,C702_=_C751 ,\nC702_=_C763 ,C702_=_C766 ,C702_=_C774 ,C702_=_C788 ,C702_=_C796 ,C702_=_C807 ,\nC702_=_C821 ,C702_=_C822 ,C702_=_C837 ,C702_=_C838 ,C702_=_C842 ,C702_=_C845 ,\nC702_=_C862 ,C702_=_C870 ,C702_=_C891 ,C702_=_C899 ,C702_=_C910 ,C702_=_C916 ,\nC702_=_C917 ,C702_=_C920 ,C702_=_C934 ,C702_=_C935 ,C703_=_C704 ,C703_=_C717 ,\nC703_=_C718 ,C703_=_C719 ,C703_=_C720 ,C703_=_C724 ,C703_=_C725 ,C703_=_C755 ,\nC703_=_C766 ,C703_=_C770 ,C703_=_C781 ,C703_=_C784 ,C703_=_C789 ,C703_=_C800 ,\nC703_=_C807 ,C703_=_C820 ,C703_=_C821 ,C703_=_C822 ,C703_=_C823 ,C703_=_C825 ,\nC703_=_C826 ,C703_=_C838 ,C703_=_C840 ,C703_=_C841 ,C703_=_C853 ,C703_=_C862 ,\nC703_=_C863 ,C703_=_C864 ,C703_=_C866 ,C703_=_C867 ,C703_=_C877 ,C703_=_C879 ,\nC703_=_C881 ,C703_=_C885 ,C703_=_C887 ,C703_=_C906 ,C703_=_C909 ,C703_=_C910 ,\nC703_=_C913 ,C703_=_C914 ,C703_=_C920 ,C703_=_C921 ,C703_=_C923 ,C703_=_C925 ,\nC703_=_C927 ,C703_=_C928 ,C703_=_C929 ,C703_=_C930 ,C703_=_C933 ,C703_=_C946 ,\nC703_=_C947 ,C703_=_C949 ,C704_=_C717 ,C704_=_C718 ,C704_=_C721 ,C704_=_C733 ,\nC704_=_C735 ,C704_=_C738 ,C704_=_C739 ,C704_=_C746 ,C704_=_C747 ,C704_=_C757 ,\nC704_=_C759 ,C704_=_C764 ,C704_=_C784 ,C704_=_C787 ,C704_=_C789 ,C704_=_C796 ,\nC704_=_C800 ,C704_=_C801 ,C704_=_C806 ,C704_=_C810 ,C704_=_C813 ,C704_=_C814 ,\nC704_=_C823 ,C704_=_C839 ,C704_=_C840 ,C704_=_C841 ,C704_=_C864 ,C704_=_C877 ,\nC704_=_C878 ,C704_=_C890 ,C704_=_C892 ,C704_=_C902 ,C704_=_C905 ,C704_=_C909 ,\nC704_=_C920 ,C704_=_C921 ,C704_=_C923 ,C704_=_C927 ,C704_=_C930 ,C704_=_C933 ,\nC704_=_C936 ,C704_=_C939 ,C705_=_C707 ,C705_=_C713 ,C705_=_C718 ,C705_=_C720 ,\nC705_=_C723 ,C705_=_C724 ,C705_=_C726 ,C705_=_C727 ,C705_=_C732 ,C705_=_C734 ,\nC705_=_C735 ,C705_=_C748 ,C705_=_C751 ,C705_=_C752 ,C705_=_C761 ,C705_=_C772 ,\nC705_=_C776 ,C705_=_C777 ,C705_=_C778 ,C705_=_C780 ,C705_=_C783 ,C705_=_C785 ,\nC705_=_C791 ,C705_=_C795 ,C705_=_C799 ,C705_=_C809 ,C705_=_C810 ,C705_=_C811 ,\nC705_=_C816 ,C705_=_C817 ,C705_=_C819 ,C705_=_C829 ,C705_=_C832 ,C705_=_C834 ,\nC705_=_C836 ,C705_=_C838 ,C705_=_C841 ,C705_=_C850 ,C705_=_C862 ,C705_=_C865 ,\nC705_=_C870 ,C705_=_C871 ,C705_=_C872 ,C705_=_C878 ,C705_=_C893 ,C705_=_C898 ,\nC705_=_C903 ,C705_=_C905 ,C705_=_C908 ,C705_=_C915 ,C705_=_C924 ,C705_=_C927 ,\nC705_=_C930 ,C705_=_C938 ,C705_=_C939 ,C705_=_C945 ,C707_=_C712 ,C707_=_C723 ,\nC707_=_C724 ,C707_=_C738 ,C707_=_C748 ,C707_=_C749 ,C707_=_C751 ,C707_=_C761 ,\nC707_=_C768 ,C707_=_C772 ,C707_=_C778 ,C707_=_C786 ,C707_=_C788 ,C707_=_C795 ,\nC707_=_C799 ,C707_=_C809 ,C707_=_C810 ,C707_=_C819 ,C707_=_C821 ,C707_=_C829 ,\nC707_=_C834 ,C707_=_C841 ,C707_=_C845 ,C707_=_C846 ,C707_=_C862 ,C707_=_C865 ,\nC707_=_C871 ,C707_=_C877 ,C707_=_C878 ,C707_=_C881 ,C707_=_C886 ,C707_=_C890 ,\nC707_=_C893 ,C707_=_C899 ,C707_=_C924 ,C707_=_C926 ,C707_=_C930 ,C707_=_C934 ,\nC707_=_C937 ,C707_=_C938 ,C707_=_C945 ,C709_=_C711 ,C709_=_C714 ,C709_=_C715 ,\nC709_=_C719 ,C709_=_C732 ,C709_=_C735 ,C709_=_C740 ,C709_=_C750 ,C709_=_C759 ,\nC709_=_C764 ,C709_=_C770 ,C709_=_C776 ,C709_=_C783 ,C709_=_C786 ,C709_=_C788 ,\nC709_=_C811 ,C709_=_C813 ,C709_=_C814 ,C709_=_C816 ,C709_=_C817 ,C709_=_C821 ,\nC709_=_C834 ,C709_=_C845 ,C709_=_C851 ,C709_=_C854 ,C709_=_C860 ,C709_=_C867 ,\nC709_=_C868 ,C709_=_C893 ,C709_=_C895 ,C709_=_C896 ,C709_=_C900 ,C709_=_C902 ,\nC709_=_C903 ,C709_=_C904 ,C709_=_C905 ,C709_=_C907 ,C709_=_C916 ,C709_=_C921 ,\nC709_=_C927 ,C709_=_C932 ,C709_=_C935 ,C709_=_C938 ,C709_=_C939 ,C709_=_C946 ,\nC711_=_C743 ,C711_=_C744 ,C711_=_C765 ,C711_=_C772 ,C711_=_C774 ,C711_=_C776 ,\nC711_=_C778 ,C711_=_C780 ,C711_=_C781 ,C711_=_C788 ,C711_=_C789 ,C711_=_C791 ,\nC711_=_C813 ,C711_=_C814 ,C711_=_C816 ,C711_=_C817 ,C711_=_C831 ,C711_=_C843 ,\nC711_=_C868 ,C711_=_C879 ,C711_=_C885 ,C711_=_C887 ,C711_=_C896 ,C711_=_C898 ,\nC711_=_C906 ,C711_=_C915 ,C711_=_C923 ,C711_=_C926 ,C711_=_C927 ,C711_=_C928 ,\nC711_=_C931 ,C711_=_C939 ,C711_=_C941 ,C711_=_C949 ,C712_=_C713 ,C712_=_C714 ,\nC712_=_C715 ,C712_=_C716 ,C712_=_C736 ,C712_=_C738 ,C712_=_C743 ,C712_=_C749 ,\nC712_=_C764 ,C712_=_C779 ,C712_=_C780 ,C712_=_C781 ,C712_=_C788 ,C712_=_C799 ,\nC712_=_C817 ,C712_=_C819 ,C712_=_C820 ,C712_=_C822 ,C712_=_C826 ,C712_=_C829 ,\nC712_=_C830 ,C712_=_C831 ,C712_=_C841 ,C712_=_C842 ,C712_=_C845 ,C712_=_C847 ,\nC712_=_C849 ,C712_=_C850 ,C712_=_C851 ,C712_=_C853 ,C712_=_C862 ,C712_=_C866 ,\nC712_=_C869 ,C712_=_C871 ,C712_=_C880 ,C712_=_C888 ,C712_=_C899 ,C712_=_C900 ,\nC712_=_C908 ,C712_=_C911 ,C712_=_C915 ,C712_=_C928 ,C712_=_C929 ,C712_=_C931 ,\nC712_=_C947 ,C713_=_C714 ,C713_=_C715 ,C713_=_C716 ,C713_=_C724 ,C713_=_C727 ,\nC713_=_C732 ,C713_=_C738 ,C713_=_C739 ,C713_=_C740 ,C713_=_C741 ,C713_=_C742 ,\nC713_=_C745 ,C713_=_C781 ,C713_=_C786 ,C713_=_C787 ,C713_=_C791 ,C713_=_C806 ,\nC713_=_C819 ,C713_=_C820 ,C713_=_C832 ,C713_=_C844 ,C713_=_C864 ,C713_=_C866 ,\nC713_=_C870 ,C713_=_C872 ,C713_=_C875 ,C713_=_C880 ,C713_=_C890 ,C713_=_C892 ,\nC713_=_C894 ,C713_=_C901 ,C713_=_C908 ,C713_=_C910 ,C713_=_C916 ,C713_=_C921 ,\nC713_=_C927 ,C713_=_C928 ,C713_=_C936 ,C713_=_C937 ,C713_=_C938 ,C713_=_C942 ,\nC713_=_C949 ,C714_=_C715 ,C714_=_C716 ,C714_=_C719 ,C714_=_C721 ,C714_=_C722 ,\nC714_=_C742 ,C714_=_C753 ,C714_=_C785 ,C714_=_C788 ,C714_=_C798 ,C714_=_C819 ,\nC714_=_C825 ,C714_=_C828 ,C714_=_C831 ,C714_=_C832 ,C714_=_C849 ,C714_=_C867 ,\nC714_=_C868 ,C714_=_C878 ,C714_=_C880 ,C714_=_C895 ,C714_=_C896 ,C714_=_C904 ,\nC714_=_C908 ,C714_=_C913 ,C714_=_C921 ,C714_=_C924 ,C714_=_C928 ,C714_=_C929 ,\nC714_=_C932 ,C714_=_C936 ,C715_=_C716 ,C715_=_C718 ,C715_=_C729 ,C715_=_C731 ,\nC715_=_C732 ,C715_=_C733 ,C715_=_C740 ,C715_=_C750 ,C715_=_C751 ,C715_=_C752 ,\nC715_=_C754 ,C715_=_C759 ,C715_=_C764 ,C715_=_C776 ,C715_=_C777 ,C715_=_C779 ,\nC715_=_C780 ,C715_=_C794 ,C715_=_C795 ,C715_=_C811 ,C715_=_C819 ,C715_=_C820 ,\nC715_=_C826 ,C715_=_C837 ,C715_=_C838 ,C715_=_C839 ,C715_=_C847 ,C715_=_C851 ,\nC715_=_C860 ,C715_=_C880 ,C715_=_C885 ,C715_=_C891 ,C715_=_C900 ,C715_=_C901 ,\nC715_=_C903 ,C715_=_C905 ,C715_=_C907 ,C715_=_C908 ,C715_=_C916 ,C715_=_C917 ,\nC715_=_C919 ,C715_=_C925 ,C715_=_C927 ,C715_=_C928 ,C715_=_C939 ,C715_=_C941 ,\nC715_=_C942 ,C715_=_C946 ,C716_=_C728 ,C716_=_C741 ,C716_=_C753 ,C716_=_C763 ,\nC716_=_C765 ,C716_=_C772 ,C716_=_C776 ,C716_=_C779 ,C716_=_C786 ,C716_=_C788 ,\nC716_=_C796 ,C716_=_C811 ,C716_=_C819 ,C716_=_C822 ,C716_=_C828 ,C716_=_C831 ,\nC716_=_C832 ,C716_=_C854 ,C716_=_C860 ,C716_=_C861 ,C716_=_C875 ,C716_=_C878 ,\nC716_=_C880 ,C716_=_C885 ,C716_=_C897 ,C716_=_C899 ,C716_=_C908 ,C716_=_C914 ,\nC716_=_C917 ,C716_=_C928 ,C716_=_C929 ,C716_=_C936 ,C716_=_C942 ,C717_=_C718 ,\nC717_=_C719 ,C717_=_C720 ,C717_=_C721</w:t>
      </w:r>
    </w:p>
    <w:p>
      <w:pPr>
        <w:pStyle w:val="PreformattedText"/>
        <w:bidi w:val="0"/>
        <w:spacing w:before="0" w:after="0"/>
        <w:jc w:val="left"/>
        <w:rPr/>
      </w:pPr>
      <w:r>
        <w:rPr/>
        <w:t xml:space="preserve"> </w:t>
      </w:r>
      <w:r>
        <w:rPr/>
        <w:t>,C717_=_C746 ,C717_=_C760 ,C717_=_C764 ,\nC717_=_C765 ,C717_=_C766 ,C717_=_C779 ,C717_=_C782 ,C717_=_C784 ,C717_=_C789 ,\nC717_=_C791 ,C717_=_C795 ,C717_=_C804 ,C717_=_C809 ,C717_=_C814 ,C717_=_C817 ,\nC717_=_C821 ,C717_=_C822 ,C717_=_C823 ,C717_=_C837 ,C717_=_C842 ,C717_=_C856 ,\nC717_=_C862 ,C717_=_C865 ,C717_=_C872 ,C717_=_C879 ,C717_=_C880 ,C717_=_C887 ,\nC717_=_C894 ,C717_=_C897 ,C717_=_C899 ,C717_=_C915 ,C717_=_C917 ,C717_=_C920 ,\nC717_=_C921 ,C717_=_C925 ,C717_=_C926 ,C717_=_C927 ,C717_=_C930 ,C717_=_C931 ,\nC717_=_C937 ,C717_=_C938 ,C717_=_C946 ,C717_=_C949 ,C718_=_C719 ,C718_=_C720 ,\nC718_=_C721 ,C718_=_C731 ,C718_=_C734 ,C718_=_C735 ,C718_=_C736 ,C718_=_C766 ,\nC718_=_C781 ,C718_=_C783 ,C718_=_C789 ,C718_=_C794 ,C718_=_C800 ,C718_=_C804 ,\nC718_=_C816 ,C718_=_C820 ,C718_=_C821 ,C718_=_C822 ,C718_=_C823 ,C718_=_C834 ,\nC718_=_C838 ,C718_=_C841 ,C718_=_C845 ,C718_=_C850 ,C718_=_C862 ,C718_=_C864 ,\nC718_=_C877 ,C718_=_C879 ,C718_=_C880 ,C718_=_C881 ,C718_=_C885 ,C718_=_C888 ,\nC718_=_C892 ,C718_=_C898 ,C718_=_C903 ,C718_=_C906 ,C718_=_C910 ,C718_=_C920 ,\nC718_=_C925 ,C718_=_C927 ,C718_=_C930 ,C718_=_C935 ,C718_=_C939 ,C718_=_C946 ,\nC718_=_C949 ,C719_=_C720 ,C719_=_C747 ,C719_=_C748 ,C719_=_C749 ,C719_=_C760 ,\nC719_=_C791 ,C719_=_C809 ,C719_=_C821 ,C719_=_C822 ,C719_=_C831 ,C719_=_C836 ,\nC719_=_C840 ,C719_=_C846 ,C719_=_C856 ,C719_=_C859 ,C719_=_C863 ,C719_=_C866 ,\nC719_=_C867 ,C719_=_C868 ,C719_=_C870 ,C719_=_C875 ,C719_=_C879 ,C719_=_C892 ,\nC719_=_C895 ,C719_=_C896 ,C719_=_C903 ,C719_=_C905 ,C719_=_C913 ,C719_=_C920 ,\nC719_=_C921 ,C719_=_C925 ,C719_=_C927 ,C719_=_C944 ,C719_=_C946 ,C719_=_C949 ,\nC720_=_C726 ,C720_=_C734 ,C720_=_C735 ,C720_=_C749 ,C720_=_C763 ,C720_=_C769 ,\nC720_=_C782 ,C720_=_C783 ,C720_=_C787 ,C720_=_C791 ,C720_=_C804 ,C720_=_C810 ,\nC720_=_C816 ,C720_=_C821 ,C720_=_C822 ,C720_=_C836 ,C720_=_C839 ,C720_=_C846 ,\nC720_=_C847 ,C720_=_C848 ,C720_=_C850 ,C720_=_C863 ,C720_=_C870 ,C720_=_C879 ,\nC720_=_C881 ,C720_=_C898 ,C720_=_C902 ,C720_=_C903 ,C720_=_C908 ,C720_=_C911 ,\nC720_=_C913 ,C720_=_C920 ,C720_=_C923 ,C720_=_C925 ,C720_=_C927 ,C720_=_C944 ,\nC720_=_C946 ,C720_=_C947 ,C720_=_C949 ,C721_=_C727 ,C721_=_C728 ,C721_=_C729 ,\nC721_=_C730 ,C721_=_C732 ,C721_=_C746 ,C721_=_C755 ,C721_=_C757 ,C721_=_C759 ,\nC721_=_C763 ,C721_=_C768 ,C721_=_C789 ,C721_=_C794 ,C721_=_C809 ,C721_=_C811 ,\nC721_=_C823 ,C721_=_C825 ,C721_=_C828 ,C721_=_C834 ,C721_=_C844 ,C721_=_C849 ,\nC721_=_C867 ,C721_=_C868 ,C721_=_C869 ,C721_=_C886 ,C721_=_C891 ,C721_=_C916 ,\nC721_=_C920 ,C721_=_C924 ,C721_=_C927 ,C721_=_C929 ,C721_=_C930 ,C721_=_C931 ,\nC721_=_C932 ,C722_=_C723 ,C722_=_C739 ,C722_=_C742 ,C722_=_C744 ,C722_=_C745 ,\nC722_=_C754 ,C722_=_C788 ,C722_=_C798 ,C722_=_C806 ,C722_=_C810 ,C722_=_C819 ,\nC722_=_C821 ,C722_=_C825 ,C722_=_C826 ,C722_=_C832 ,C722_=_C847 ,C722_=_C854 ,\nC722_=_C887 ,C722_=_C888 ,C722_=_C898 ,C722_=_C900 ,C722_=_C915 ,C722_=_C916 ,\nC722_=_C921 ,C722_=_C927 ,C722_=_C928 ,C722_=_C929 ,C722_=_C930 ,C722_=_C931 ,\nC722_=_C932 ,C722_=_C933 ,C722_=_C936 ,C722_=_C938 ,C723_=_C724 ,C723_=_C726 ,\nC723_=_C730 ,C723_=_C740 ,C723_=_C748 ,C723_=_C751 ,C723_=_C761 ,C723_=_C772 ,\nC723_=_C775 ,C723_=_C778 ,C723_=_C782 ,C723_=_C792 ,C723_=_C793 ,C723_=_C798 ,\nC723_=_C799 ,C723_=_C819 ,C723_=_C821 ,C723_=_C834 ,C723_=_C841 ,C723_=_C857 ,\nC723_=_C868 ,C723_=_C870 ,C723_=_C881 ,C723_=_C893 ,C723_=_C895 ,C723_=_C902 ,\nC723_=_C915 ,C723_=_C925 ,C723_=_C931 ,C723_=_C938 ,C723_=_C943 ,C723_=_C944 ,\nC724_=_C725 ,C724_=_C727 ,C724_=_C729 ,C724_=_C732 ,C724_=_C746 ,C724_=_C748 ,\nC724_=_C751 ,C724_=_C761 ,C724_=_C766 ,C724_=_C772 ,C724_=_C774 ,C724_=_C778 ,\nC724_=_C788 ,C724_=_C790 ,C724_=_C791 ,C724_=_C799 ,C724_=_C813 ,C724_=_C819 ,\nC724_=_C821 ,C724_=_C825 ,C724_=_C826 ,C724_=_C832 ,C724_=_C834 ,C724_=_C841 ,\nC724_=_C842 ,C724_=_C870 ,C724_=_C872 ,C724_=_C881 ,C724_=_C893 ,C724_=_C895 ,\nC724_=_C899 ,C724_=_C920 ,C724_=_C927 ,C724_=_C929 ,C724_=_C935 ,C724_=_C936 ,\nC724_=_C937 ,C724_=_C938 ,C724_=_C939 ,C725_=_C731 ,C725_=_C733 ,C725_=_C735 ,\nC725_=_C738 ,C725_=_C740 ,C725_=_C742 ,C725_=_C747 ,C725_=_C750 ,C725_=_C752 ,\nC725_=_C761 ,C725_=_C764 ,C725_=_C778 ,C725_=_C788 ,C725_=_C789 ,C725_=_C792 ,\nC725_=_C793 ,C725_=_C800 ,C725_=_C809 ,C725_=_C822 ,C725_=_C825 ,C725_=_C826 ,\nC725_=_C828 ,C725_=_C830 ,C725_=_C832 ,C725_=_C834 ,C725_=_C841 ,C725_=_C854 ,\nC725_=_C858 ,C725_=_C868 ,C725_=_C877 ,C725_=_C881 ,C725_=_C885 ,C725_=_C886 ,\nC725_=_C888 ,C725_=_C897 ,C725_=_C904 ,C725_=_C907 ,C725_=_C908 ,C725_=_C920 ,\nC725_=_C925 ,C725_=_C929 ,C725_=_C934 ,C725_=_C935 ,C725_=_C942 ,C725_=_C945 ,\nC725_=_C949 ,C726_=_C730 ,C726_=_C731 ,C726_=_C740 ,C726_=_C743 ,C726_=_C749 ,\nC726_=_C762 ,C726_=_C771 ,C726_=_C772 ,C726_=_C776 ,C726_=_C777 ,C726_=_C780 ,\nC726_=_C781 ,C726_=_C782 ,C726_=_C786 ,C726_=_C790 ,C726_=_C796 ,C726_=_C798 ,\nC726_=_C801 ,C726_=_C816 ,C726_=_C817 ,C726_=_C819 ,C726_=_C828 ,C726_=_C829 ,\nC726_=_C836 ,C726_=_C838 ,C726_=_C846 ,C726_=_C847 ,C726_=_C848 ,C726_=_C849 ,\nC726_=_C860 ,C726_=_C861 ,C726_=_C868 ,C726_=_C870 ,C726_=_C881 ,C726_=_C886 ,\nC726_=_C897 ,C726_=_C905 ,C726_=_C907 ,C726_=_C908 ,C726_=_C910 ,C726_=_C911 ,\nC726_=_C915 ,C726_=_C919 ,C726_=_C924 ,C726_=_C944 ,C726_=_C946 ,C727_=_C728 ,\nC727_=_C729 ,C727_=_C730 ,C727_=_C732 ,C727_=_C734 ,C727_=_C745 ,C727_=_C746 ,\nC727_=_C748 ,C727_=_C769 ,C727_=_C772 ,C727_=_C774 ,C727_=_C782 ,C727_=_C786 ,\nC727_=_C791 ,C727_=_C825 ,C727_=_C832 ,C727_=_C836 ,C727_=_C848 ,C727_=_C857 ,\nC727_=_C858 ,C727_=_C860 ,C727_=_C863 ,C727_=_C865 ,C727_=_C870 ,C727_=_C872 ,\nC727_=_C875 ,C727_=_C878 ,C727_=_C886 ,C727_=_C891 ,C727_=_C896 ,C727_=_C897 ,\nC727_=_C898 ,C727_=_C900 ,C727_=_C901 ,C727_=_C927 ,C727_=_C937 ,C727_=_C945 ,\nC727_=_C947 ,C728_=_C729 ,C728_=_C730 ,C728_=_C755 ,C728_=_C777 ,C728_=_C787 ,\nC728_=_C790 ,C728_=_C793 ,C728_=_C796 ,C728_=_C800 ,C728_=_C806 ,C728_=_C819 ,\nC728_=_C825 ,C728_=_C826 ,C728_=_C842 ,C728_=_C843 ,C728_=_C854 ,C728_=_C861 ,\nC728_=_C864 ,C728_=_C869 ,C728_=_C875 ,C728_=_C879 ,C728_=_C885 ,C728_=_C886 ,\nC728_=_C891 ,C728_=_C893 ,C728_=_C911 ,C728_=_C924 ,C728_=_C927 ,C728_=_C934 ,\nC728_=_C941 ,C729_=_C730 ,C729_=_C731 ,C729_=_C734 ,C729_=_C753 ,C729_=_C769 ,\nC729_=_C772 ,C729_=_C777 ,C729_=_C786 ,C729_=_C790 ,C729_=_C799 ,C729_=_C813 ,\nC729_=_C816 ,C729_=_C821 ,C729_=_C825 ,C729_=_C832 ,C729_=_C836 ,C729_=_C844 ,\nC729_=_C871 ,C729_=_C872 ,C729_=_C878 ,C729_=_C886 ,C729_=_C891 ,C729_=_C898 ,\nC729_=_C900 ,C729_=_C901 ,C729_=_C903 ,C729_=_C908 ,C729_=_C925 ,C729_=_C933 ,\nC729_=_C937 ,C729_=_C939 ,C729_=_C942 ,C729_=_C945 ,C730_=_C732 ,C730_=_C734 ,\nC730_=_C738 ,C730_=_C740 ,C730_=_C750 ,C730_=_C760 ,C730_=_C782 ,C730_=_C783 ,\nC730_=_C796 ,C730_=_C798 ,C730_=_C807 ,C730_=_C814 ,C730_=_C816 ,C730_=_C820 ,\nC730_=_C823 ,C730_=_C825 ,C730_=_C832 ,C730_=_C837 ,C730_=_C839 ,C730_=_C853 ,\nC730_=_C857 ,C730_=_C858 ,C730_=_C863 ,C730_=_C868 ,C730_=_C869 ,C730_=_C870 ,\nC730_=_C878 ,C730_=_C886 ,C730_=_C888 ,C730_=_C895 ,C730_=_C906 ,C730_=_C908 ,\nC730_=_C931 ,C730_=_C933 ,C730_=_C935 ,C730_=_C943 ,C731_=_C738 ,C731_=_C743 ,\nC731_=_C752 ,C731_=_C769 ,C731_=_C794 ,C731_=_C799 ,C731_=_C801 ,C731_=_C811 ,\nC731_=_C816 ,C731_=_C821 ,C731_=_C838 ,C731_=_C841 ,C731_=_C844 ,C731_=_C858 ,\nC731_=_C871 ,C731_=_C872 ,C731_=_C880 ,C731_=_C881 ,C731_=_C897 ,C731_=_C909 ,\nC731_=_C910 ,C731_=_C914 ,C731_=_C919 ,C731_=_C925 ,C731_=_C927 ,C731_=_C932 ,\nC731_=_C937 ,C731_=_C939 ,C731_=_C943 ,C731_=_C946 ,C732_=_C733 ,C732_=_C740 ,\nC732_=_C746 ,C732_=_C748 ,C732_=_C750 ,C732_=_C753 ,C732_=_C754 ,C732_=_C755 ,\nC732_=_C759 ,C732_=_C760 ,C732_=_C762 ,C732_=_C764 ,C732_=_C766 ,C732_=_C776 ,\nC732_=_C777 ,C732_=_C791 ,C732_=_C794 ,C732_=_C810 ,C732_=_C811 ,C732_=_C814 ,\nC732_=_C817 ,C732_=_C828 ,C732_=_C832 ,C732_=_C838 ,C732_=_C839 ,C732_=_C840 ,\nC732_=_C849 ,C732_=_C851 ,C732_=_C860 ,C732_=_C863 ,C732_=_C869 ,C732_=_C870 ,\nC732_=_C871 ,C732_=_C872 ,C732_=_C877 ,C732_=_C881 ,C732_=_C895 ,C732_=_C899 ,\nC732_=_C900 ,C732_=_C903 ,C732_=_C905 ,C732_=_C906 ,C732_=_C907 ,C732_=_C916 ,\nC732_=_C927 ,C732_=_C931 ,C732_=_C933 ,C732_=_C934 ,C732_=_C936 ,C732_=_C937 ,\nC733_=_C734 ,C733_=_C735 ,C733_=_C738 ,C733_=_C748 ,C733_=_C750 ,C733_=_C751 ,\nC733_=_C752 ,C733_=_C753 ,C733_=_C754 ,C733_=_C757 ,C733_=_C759 ,C733_=_C760 ,\nC733_=_C762 ,C733_=_C766 ,C733_=_C769 ,C733_=_C777 ,C733_=_C780 ,C733_=_C800 ,\nC733_=_C801 ,C733_=_C806 ,C733_=_C810 ,C733_=_C817 ,C733_=_C823 ,C733_=_C826 ,\nC733_=_C828 ,C733_=_C836 ,C733_=_C838 ,C733_=_C839 ,C733_=_C840 ,C733_=_C847 ,\nC733_=_C854 ,C733_=_C863 ,C733_=_C867 ,C733_=_C871 ,C733_=_C877 ,C733_=_C881 ,\nC733_=_C886 ,C733_=_C905 ,C733_=_C906 ,C733_=_C917 ,C733_=_C919 ,C733_=_C920 ,\nC733_=_C924 ,C733_=_C934 ,C733_=_C935 ,C733_=_C941 ,C733_=_C943 ,C733_=_C944 ,\nC733_=_C949 ,C734_=_C735 ,C734_=_C738 ,C734_=_C750 ,C734_=_C760 ,C734_=_C772 ,\nC734_=_C780 ,C734_=_C783 ,C734_=_C786 ,C734_=_C796 ,C734_=_C816 ,C734_=_C820 ,\nC734_=_C823 ,C734_=_C828 ,C734_=_C829 ,C734_=_C836 ,C734_=_C850 ,C734_=_C853 ,\nC734_=_C857 ,C734_=_C858 ,C734_=_C862 ,C734_=_C863 ,C734_=_C867 ,C734_=_C869 ,\nC734_=_C878 ,C734_=_C887 ,C734_=_C888 ,C734_=_C891 ,C734_=_C895 ,C734_=_C898 ,\nC734_=_C900 ,C734_=_C901 ,C734_=_C903 ,C734_=_C924 ,C734_=_C925 ,C734_=_C931 ,\nC734_=_C937 ,C734_=_C943 ,C734_=_C944 ,C734_=_C949 ,C735_=_C738 ,C735_=_C740 ,\nC735_=_C747 ,C735_=_C752 ,C735_=_C757 ,C735_=_C759 ,C735_=_C761 ,C735_=_C764 ,\nC735_=_C783 ,C735_=_C787 ,C735_=_C800 ,C735_=_C801 ,C735_=_C806 ,C735_=_C814 ,\nC735_=_C816 ,C735_=_C823 ,C735_=_C834 ,C735_=_C836 ,C735_=_C850 ,C735_=_C856 ,\nC735_=_C867 ,C735_=_C885 ,C735_=_C893 ,C735_=_C896 ,C735_=_C898 ,C735_=_C903 ,\nC735_=_C904 ,C735_=_C905 ,C735_=_C907 ,C735_=_C914 ,C735_=_C916 ,C735_=_C924 ,\nC735_=_C926 ,C735_=_C935 ,C735_=_C938 ,C735_=_C942 ,C735_=_C944 ,C735_=_C945 ,\nC736_=_C738 ,C736_=_C743 ,C736_=_C751 ,C736_=_C765 ,C736_=_C766 ,C736_=_C783 ,\nC736_=_C792 ,C736_=_C798</w:t>
      </w:r>
    </w:p>
    <w:p>
      <w:pPr>
        <w:pStyle w:val="PreformattedText"/>
        <w:bidi w:val="0"/>
        <w:spacing w:before="0" w:after="0"/>
        <w:jc w:val="left"/>
        <w:rPr/>
      </w:pPr>
      <w:r>
        <w:rPr/>
        <w:t xml:space="preserve"> </w:t>
      </w:r>
      <w:r>
        <w:rPr/>
        <w:t>,C736_=_C804 ,C736_=_C819 ,C736_=_C826 ,C736_=_C829 ,\nC736_=_C831 ,C736_=_C834 ,C736_=_C837 ,C736_=_C838 ,C736_=_C842 ,C736_=_C843 ,\nC736_=_C844 ,C736_=_C845 ,C736_=_C846 ,C736_=_C849 ,C736_=_C850 ,C736_=_C851 ,\nC736_=_C864 ,C736_=_C866 ,C736_=_C869 ,C736_=_C870 ,C736_=_C881 ,C736_=_C888 ,\nC736_=_C891 ,C736_=_C892 ,C736_=_C896 ,C736_=_C899 ,C736_=_C900 ,C736_=_C901 ,\nC736_=_C908 ,C736_=_C910 ,C736_=_C915 ,C736_=_C917 ,C736_=_C920 ,C736_=_C926 ,\nC736_=_C928 ,C736_=_C929 ,C736_=_C930 ,C736_=_C934 ,C736_=_C935 ,C736_=_C937 ,\nC736_=_C942 ,C736_=_C944 ,C736_=_C947 ,C736_=_C949 ,C738_=_C739 ,C738_=_C740 ,\nC738_=_C743 ,C738_=_C750 ,C738_=_C752 ,C738_=_C757 ,C738_=_C759 ,C738_=_C760 ,\nC738_=_C768 ,C738_=_C781 ,C738_=_C786 ,C738_=_C796 ,C738_=_C800 ,C738_=_C801 ,\nC738_=_C806 ,C738_=_C816 ,C738_=_C820 ,C738_=_C823 ,C738_=_C826 ,C738_=_C829 ,\nC738_=_C841 ,C738_=_C842 ,C738_=_C849 ,C738_=_C850 ,C738_=_C851 ,C738_=_C857 ,\nC738_=_C858 ,C738_=_C863 ,C738_=_C866 ,C738_=_C869 ,C738_=_C878 ,C738_=_C886 ,\nC738_=_C888 ,C738_=_C895 ,C738_=_C897 ,C738_=_C900 ,C738_=_C905 ,C738_=_C908 ,\nC738_=_C915 ,C738_=_C921 ,C738_=_C925 ,C738_=_C929 ,C738_=_C931 ,C738_=_C937 ,\nC738_=_C938 ,C738_=_C943 ,C738_=_C947 ,C739_=_C740 ,C739_=_C744 ,C739_=_C745 ,\nC739_=_C746 ,C739_=_C754 ,C739_=_C781 ,C739_=_C791 ,C739_=_C810 ,C739_=_C820 ,\nC739_=_C826 ,C739_=_C828 ,C739_=_C831 ,C739_=_C836 ,C739_=_C848 ,C739_=_C851 ,\nC739_=_C854 ,C739_=_C857 ,C739_=_C859 ,C739_=_C866 ,C739_=_C879 ,C739_=_C880 ,\nC739_=_C892 ,C739_=_C895 ,C739_=_C900 ,C739_=_C910 ,C739_=_C921 ,C739_=_C923 ,\nC739_=_C924 ,C739_=_C930 ,C739_=_C933 ,C739_=_C937 ,C739_=_C938 ,C739_=_C939 ,\nC739_=_C944 ,C740_=_C746 ,C740_=_C747 ,C740_=_C750 ,C740_=_C752 ,C740_=_C761 ,\nC740_=_C764 ,C740_=_C776 ,C740_=_C777 ,C740_=_C781 ,C740_=_C782 ,C740_=_C790 ,\nC740_=_C798 ,C740_=_C806 ,C740_=_C811 ,C740_=_C820 ,C740_=_C849 ,C740_=_C851 ,\nC740_=_C857 ,C740_=_C860 ,C740_=_C866 ,C740_=_C868 ,C740_=_C870 ,C740_=_C872 ,\nC740_=_C898 ,C740_=_C899 ,C740_=_C900 ,C740_=_C903 ,C740_=_C904 ,C740_=_C905 ,\nC740_=_C907 ,C740_=_C916 ,C740_=_C921 ,C740_=_C932 ,C740_=_C937 ,C740_=_C938 ,\nC740_=_C942 ,C740_=_C945 ,C741_=_C742 ,C741_=_C743 ,C741_=_C744 ,C741_=_C745 ,\nC741_=_C765 ,C741_=_C770 ,C741_=_C772 ,C741_=_C776 ,C741_=_C789 ,C741_=_C792 ,\nC741_=_C796 ,C741_=_C800 ,C741_=_C811 ,C741_=_C813 ,C741_=_C814 ,C741_=_C821 ,\nC741_=_C830 ,C741_=_C837 ,C741_=_C841 ,C741_=_C844 ,C741_=_C847 ,C741_=_C856 ,\nC741_=_C860 ,C741_=_C867 ,C741_=_C875 ,C741_=_C878 ,C741_=_C890 ,C741_=_C892 ,\nC741_=_C894 ,C741_=_C897 ,C741_=_C899 ,C741_=_C903 ,C741_=_C905 ,C741_=_C921 ,\nC741_=_C931 ,C741_=_C932 ,C741_=_C933 ,C741_=_C935 ,C741_=_C936 ,C741_=_C945 ,\nC742_=_C743 ,C742_=_C744 ,C742_=_C745 ,C742_=_C749 ,C742_=_C750 ,C742_=_C752 ,\nC742_=_C757 ,C742_=_C778 ,C742_=_C788 ,C742_=_C789 ,C742_=_C792 ,C742_=_C793 ,\nC742_=_C800 ,C742_=_C807 ,C742_=_C811 ,C742_=_C814 ,C742_=_C822 ,C742_=_C825 ,\nC742_=_C826 ,C742_=_C834 ,C742_=_C837 ,C742_=_C844 ,C742_=_C849 ,C742_=_C858 ,\nC742_=_C862 ,C742_=_C868 ,C742_=_C877 ,C742_=_C890 ,C742_=_C892 ,C742_=_C893 ,\nC742_=_C894 ,C742_=_C900 ,C742_=_C902 ,C742_=_C907 ,C742_=_C908 ,C742_=_C917 ,\nC742_=_C921 ,C742_=_C932 ,C742_=_C934 ,C742_=_C936 ,C742_=_C941 ,C743_=_C744 ,\nC743_=_C762 ,C743_=_C763 ,C743_=_C770 ,C743_=_C772 ,C743_=_C774 ,C743_=_C780 ,\nC743_=_C792 ,C743_=_C795 ,C743_=_C801 ,C743_=_C814 ,C743_=_C826 ,C743_=_C830 ,\nC743_=_C837 ,C743_=_C842 ,C743_=_C843 ,C743_=_C847 ,C743_=_C849 ,C743_=_C850 ,\nC743_=_C851 ,C743_=_C856 ,C743_=_C867 ,C743_=_C890 ,C743_=_C891 ,C743_=_C894 ,\nC743_=_C896 ,C743_=_C900 ,C743_=_C908 ,C743_=_C910 ,C743_=_C915 ,C743_=_C919 ,\nC743_=_C921 ,C743_=_C929 ,C743_=_C930 ,C743_=_C932 ,C743_=_C933 ,C743_=_C935 ,\nC743_=_C936 ,C743_=_C941 ,C743_=_C947 ,C743_=_C949 ,C744_=_C751 ,C744_=_C754 ,\nC744_=_C761 ,C744_=_C770 ,C744_=_C772 ,C744_=_C774 ,C744_=_C780 ,C744_=_C785 ,\nC744_=_C792 ,C744_=_C801 ,C744_=_C806 ,C744_=_C810 ,C744_=_C814 ,C744_=_C819 ,\nC744_=_C832 ,C744_=_C837 ,C744_=_C843 ,C744_=_C847 ,C744_=_C851 ,C744_=_C854 ,\nC744_=_C867 ,C744_=_C870 ,C744_=_C871 ,C744_=_C887 ,C744_=_C888 ,C744_=_C890 ,\nC744_=_C894 ,C744_=_C896 ,C744_=_C900 ,C744_=_C915 ,C744_=_C916 ,C744_=_C925 ,\nC744_=_C930 ,C744_=_C932 ,C744_=_C933 ,C744_=_C936 ,C744_=_C938 ,C744_=_C941 ,\nC744_=_C949 ,C745_=_C748 ,C745_=_C769 ,C745_=_C779 ,C745_=_C798 ,C745_=_C809 ,\nC745_=_C825 ,C745_=_C826 ,C745_=_C831 ,C745_=_C838 ,C745_=_C844 ,C745_=_C848 ,\nC745_=_C857 ,C745_=_C859 ,C745_=_C865 ,C745_=_C867 ,C745_=_C875 ,C745_=_C886 ,\nC745_=_C888 ,C745_=_C890 ,C745_=_C892 ,C745_=_C895 ,C745_=_C897 ,C745_=_C898 ,\nC745_=_C913 ,C745_=_C915 ,C745_=_C936 ,C745_=_C939 ,C745_=_C944 ,C745_=_C947 ,\nC746_=_C755 ,C746_=_C759 ,C746_=_C782 ,C746_=_C790 ,C746_=_C791 ,C746_=_C794 ,\nC746_=_C814 ,C746_=_C828 ,C746_=_C849 ,C746_=_C863 ,C746_=_C869 ,C746_=_C872 ,\nC746_=_C880 ,C746_=_C895 ,C746_=_C896 ,C746_=_C897 ,C746_=_C899 ,C746_=_C901 ,\nC746_=_C931 ,C746_=_C933 ,C746_=_C936 ,C746_=_C937 ,C746_=_C938 ,C746_=_C939 ,\nC746_=_C945 ,C747_=_C748 ,C747_=_C752 ,C747_=_C754 ,C747_=_C761 ,C747_=_C764 ,\nC747_=_C765 ,C747_=_C792 ,C747_=_C793 ,C747_=_C796 ,C747_=_C801 ,C747_=_C809 ,\nC747_=_C814 ,C747_=_C829 ,C747_=_C830 ,C747_=_C831 ,C747_=_C839 ,C747_=_C840 ,\nC747_=_C843 ,C747_=_C845 ,C747_=_C856 ,C747_=_C864 ,C747_=_C866 ,C747_=_C869 ,\nC747_=_C875 ,C747_=_C878 ,C747_=_C890 ,C747_=_C893 ,C747_=_C895 ,C747_=_C896 ,\nC747_=_C902 ,C747_=_C903 ,C747_=_C904 ,C747_=_C905 ,C747_=_C936 ,C747_=_C942 ,\nC747_=_C945 ,C747_=_C947 ,C748_=_C751 ,C748_=_C753 ,C748_=_C754 ,C748_=_C760 ,\nC748_=_C761 ,C748_=_C762 ,C748_=_C766 ,C748_=_C769 ,C748_=_C772 ,C748_=_C777 ,\nC748_=_C778 ,C748_=_C799 ,C748_=_C809 ,C748_=_C810 ,C748_=_C813 ,C748_=_C817 ,\nC748_=_C819 ,C748_=_C825 ,C748_=_C829 ,C748_=_C830 ,C748_=_C831 ,C748_=_C834 ,\nC748_=_C838 ,C748_=_C840 ,C748_=_C841 ,C748_=_C843 ,C748_=_C845 ,C748_=_C848 ,\nC748_=_C856 ,C748_=_C857 ,C748_=_C863 ,C748_=_C864 ,C748_=_C865 ,C748_=_C866 ,\nC748_=_C871 ,C748_=_C875 ,C748_=_C877 ,C748_=_C881 ,C748_=_C886 ,C748_=_C893 ,\nC748_=_C896 ,C748_=_C897 ,C748_=_C901 ,C748_=_C903 ,C748_=_C905 ,C748_=_C906 ,\nC748_=_C924 ,C748_=_C934 ,C748_=_C936 ,C748_=_C938 ,C748_=_C947 ,C749_=_C754 ,\nC749_=_C762 ,C749_=_C771 ,C749_=_C772 ,C749_=_C775 ,C749_=_C788 ,C749_=_C791 ,\nC749_=_C799 ,C749_=_C800 ,C749_=_C816 ,C749_=_C819 ,C749_=_C826 ,C749_=_C836 ,\nC749_=_C837 ,C749_=_C844 ,C749_=_C845 ,C749_=_C846 ,C749_=_C848 ,C749_=_C849 ,\nC749_=_C850 ,C749_=_C853 ,C749_=_C858 ,C749_=_C860 ,C749_=_C861 ,C749_=_C862 ,\nC749_=_C863 ,C749_=_C886 ,C749_=_C894 ,C749_=_C897 ,C749_=_C899 ,C749_=_C903 ,\nC749_=_C913 ,C749_=_C944 ,C749_=_C946 ,C749_=_C949 ,C750_=_C757 ,C750_=_C760 ,\nC750_=_C764 ,C750_=_C776 ,C750_=_C796 ,C750_=_C801 ,C750_=_C807 ,C750_=_C811 ,\nC750_=_C816 ,C750_=_C820 ,C750_=_C822 ,C750_=_C828 ,C750_=_C829 ,C750_=_C849 ,\nC750_=_C850 ,C750_=_C851 ,C750_=_C853 ,C750_=_C854 ,C750_=_C857 ,C750_=_C858 ,\nC750_=_C860 ,C750_=_C862 ,C750_=_C863 ,C750_=_C869 ,C750_=_C878 ,C750_=_C880 ,\nC750_=_C886 ,C750_=_C888 ,C750_=_C890 ,C750_=_C891 ,C750_=_C892 ,C750_=_C893 ,\nC750_=_C894 ,C750_=_C895 ,C750_=_C900 ,C750_=_C902 ,C750_=_C903 ,C750_=_C905 ,\nC750_=_C907 ,C750_=_C913 ,C750_=_C916 ,C750_=_C917 ,C750_=_C920 ,C750_=_C925 ,\nC750_=_C931 ,C750_=_C935 ,C750_=_C937 ,C750_=_C941 ,C750_=_C943 ,C750_=_C949 ,\nC751_=_C752 ,C751_=_C761 ,C751_=_C765 ,C751_=_C766 ,C751_=_C770 ,C751_=_C772 ,\nC751_=_C774 ,C751_=_C776 ,C751_=_C778 ,C751_=_C780 ,C751_=_C785 ,C751_=_C788 ,\nC751_=_C792 ,C751_=_C799 ,C751_=_C804 ,C751_=_C819 ,C751_=_C821 ,C751_=_C826 ,\nC751_=_C831 ,C751_=_C834 ,C751_=_C839 ,C751_=_C841 ,C751_=_C842 ,C751_=_C843 ,\nC751_=_C844 ,C751_=_C846 ,C751_=_C847 ,C751_=_C851 ,C751_=_C853 ,C751_=_C854 ,\nC751_=_C856 ,C751_=_C859 ,C751_=_C867 ,C751_=_C870 ,C751_=_C871 ,C751_=_C893 ,\nC751_=_C899 ,C751_=_C901 ,C751_=_C915 ,C751_=_C917 ,C751_=_C920 ,C751_=_C925 ,\nC751_=_C930 ,C751_=_C934 ,C751_=_C935 ,C751_=_C937 ,C751_=_C938 ,C751_=_C941 ,\nC751_=_C943 ,C752_=_C754 ,C752_=_C761 ,C752_=_C764 ,C752_=_C768 ,C752_=_C777 ,\nC752_=_C778 ,C752_=_C780 ,C752_=_C783 ,C752_=_C785 ,C752_=_C788 ,C752_=_C789 ,\nC752_=_C792 ,C752_=_C793 ,C752_=_C800 ,C752_=_C811 ,C752_=_C816 ,C752_=_C817 ,\nC752_=_C822 ,C752_=_C826 ,C752_=_C834 ,C752_=_C837 ,C752_=_C839 ,C752_=_C840 ,\nC752_=_C841 ,C752_=_C847 ,C752_=_C858 ,C752_=_C861 ,C752_=_C862 ,C752_=_C865 ,\nC752_=_C868 ,C752_=_C877 ,C752_=_C897 ,C752_=_C904 ,C752_=_C907 ,C752_=_C908 ,\nC752_=_C910 ,C752_=_C917 ,C752_=_C925 ,C752_=_C930 ,C752_=_C934 ,C752_=_C939 ,\nC752_=_C941 ,C752_=_C942 ,C752_=_C945 ,C753_=_C754 ,C753_=_C760 ,C753_=_C762 ,\nC753_=_C766 ,C753_=_C768 ,C753_=_C771 ,C753_=_C775 ,C753_=_C777 ,C753_=_C789 ,\nC753_=_C810 ,C753_=_C816 ,C753_=_C817 ,C753_=_C828 ,C753_=_C830 ,C753_=_C831 ,\nC753_=_C832 ,C753_=_C838 ,C753_=_C840 ,C753_=_C843 ,C753_=_C857 ,C753_=_C859 ,\nC753_=_C863 ,C753_=_C871 ,C753_=_C872 ,C753_=_C875 ,C753_=_C877 ,C753_=_C881 ,\nC753_=_C885 ,C753_=_C903 ,C753_=_C905 ,C753_=_C906 ,C753_=_C908 ,C753_=_C914 ,\nC753_=_C920 ,C753_=_C923 ,C753_=_C925 ,C753_=_C933 ,C753_=_C934 ,C753_=_C939 ,\nC753_=_C945 ,C754_=_C759 ,C754_=_C760 ,C754_=_C762 ,C754_=_C765 ,C754_=_C766 ,\nC754_=_C768 ,C754_=_C775 ,C754_=_C777 ,C754_=_C779 ,C754_=_C783 ,C754_=_C795 ,\nC754_=_C800 ,C754_=_C810 ,C754_=_C816 ,C754_=_C817 ,C754_=_C820 ,C754_=_C837 ,\nC754_=_C838 ,C754_=_C839 ,C754_=_C840 ,C754_=_C847 ,C754_=_C848 ,C754_=_C850 ,\nC754_=_C854 ,C754_=_C858 ,C754_=_C861 ,C754_=_C863 ,C754_=_C871 ,C754_=_C877 ,\nC754_=_C881 ,C754_=_C885 ,C754_=_C891 ,C754_=_C894 ,C754_=_C900 ,C754_=_C901 ,\nC754_=_C903 ,C754_=_C906 ,C754_=_C910 ,C754_=_C913 ,C754_=_C919 ,C754_=_C933 ,\nC754_=_C934 ,C754_=_C938 ,C754_=_C942 ,C754_=_C947 ,C755_=_C759 ,C755_=_C761 ,\nC755_=_C766 ,C755_=_C771 ,C755_=_C774 ,C755_=_C784 ,C755_=_C794 ,C755_=_C807 ,\nC755_=_C828 ,C755_=_C849 ,C755_=_C851 ,C755_=_C853 ,C755_=_C860 ,C755_=_C864 ,\nC755_=_C866</w:t>
      </w:r>
    </w:p>
    <w:p>
      <w:pPr>
        <w:pStyle w:val="PreformattedText"/>
        <w:bidi w:val="0"/>
        <w:spacing w:before="0" w:after="0"/>
        <w:jc w:val="left"/>
        <w:rPr/>
      </w:pPr>
      <w:r>
        <w:rPr/>
        <w:t xml:space="preserve"> </w:t>
      </w:r>
      <w:r>
        <w:rPr/>
        <w:t>,C755_=_C867 ,C755_=_C869 ,C755_=_C870 ,C755_=_C898 ,C755_=_C914 ,\nC755_=_C919 ,C755_=_C924 ,C755_=_C930 ,C755_=_C931 ,C755_=_C934 ,C755_=_C941 ,\nC755_=_C943 ,C755_=_C947 ,C755_=_C949 ,C757_=_C759 ,C757_=_C761 ,C757_=_C763 ,\nC757_=_C768 ,C757_=_C770 ,C757_=_C785 ,C757_=_C800 ,C757_=_C801 ,C757_=_C806 ,\nC757_=_C807 ,C757_=_C810 ,C757_=_C811 ,C757_=_C814 ,C757_=_C823 ,C757_=_C834 ,\nC757_=_C839 ,C757_=_C844 ,C757_=_C849 ,C757_=_C877 ,C757_=_C886 ,C757_=_C890 ,\nC757_=_C891 ,C757_=_C893 ,C757_=_C894 ,C757_=_C900 ,C757_=_C902 ,C757_=_C904 ,\nC757_=_C905 ,C757_=_C907 ,C757_=_C915 ,C757_=_C916 ,C757_=_C917 ,C757_=_C919 ,\nC757_=_C926 ,C757_=_C929 ,C757_=_C932 ,C757_=_C939 ,C757_=_C941 ,C757_=_C942 ,\nC757_=_C944 ,C759_=_C768 ,C759_=_C770 ,C759_=_C779 ,C759_=_C786 ,C759_=_C790 ,\nC759_=_C794 ,C759_=_C795 ,C759_=_C800 ,C759_=_C801 ,C759_=_C806 ,C759_=_C813 ,\nC759_=_C820 ,C759_=_C823 ,C759_=_C828 ,C759_=_C837 ,C759_=_C849 ,C759_=_C854 ,\nC759_=_C868 ,C759_=_C869 ,C759_=_C885 ,C759_=_C891 ,C759_=_C899 ,C759_=_C901 ,\nC759_=_C902 ,C759_=_C904 ,C759_=_C905 ,C759_=_C907 ,C759_=_C919 ,C759_=_C923 ,\nC759_=_C928 ,C759_=_C931 ,C759_=_C935 ,C759_=_C942 ,C759_=_C943 ,C759_=_C946 ,\nC759_=_C947 ,C760_=_C762 ,C760_=_C764 ,C760_=_C765 ,C760_=_C766 ,C760_=_C777 ,\nC760_=_C778 ,C760_=_C779 ,C760_=_C782 ,C760_=_C793 ,C760_=_C795 ,C760_=_C796 ,\nC760_=_C804 ,C760_=_C810 ,C760_=_C816 ,C760_=_C817 ,C760_=_C820 ,C760_=_C822 ,\nC760_=_C837 ,C760_=_C838 ,C760_=_C840 ,C760_=_C842 ,C760_=_C857 ,C760_=_C858 ,\nC760_=_C859 ,C760_=_C863 ,C760_=_C865 ,C760_=_C869 ,C760_=_C871 ,C760_=_C877 ,\nC760_=_C878 ,C760_=_C879 ,C760_=_C881 ,C760_=_C886 ,C760_=_C887 ,C760_=_C888 ,\nC760_=_C892 ,C760_=_C895 ,C760_=_C906 ,C760_=_C928 ,C760_=_C931 ,C760_=_C933 ,\nC760_=_C934 ,C760_=_C943 ,C760_=_C944 ,C760_=_C945 ,C761_=_C764 ,C761_=_C770 ,\nC761_=_C771 ,C761_=_C772 ,C761_=_C778 ,C761_=_C785 ,C761_=_C799 ,C761_=_C819 ,\nC761_=_C834 ,C761_=_C839 ,C761_=_C841 ,C761_=_C850 ,C761_=_C851 ,C761_=_C854 ,\nC761_=_C859 ,C761_=_C867 ,C761_=_C870 ,C761_=_C871 ,C761_=_C877 ,C761_=_C893 ,\nC761_=_C898 ,C761_=_C904 ,C761_=_C907 ,C761_=_C915 ,C761_=_C917 ,C761_=_C919 ,\nC761_=_C925 ,C761_=_C926 ,C761_=_C938 ,C761_=_C942 ,C761_=_C943 ,C761_=_C944 ,\nC761_=_C945 ,C762_=_C763 ,C762_=_C766 ,C762_=_C771 ,C762_=_C772 ,C762_=_C775 ,\nC762_=_C777 ,C762_=_C782 ,C762_=_C794 ,C762_=_C795 ,C762_=_C799 ,C762_=_C800 ,\nC762_=_C810 ,C762_=_C816 ,C762_=_C817 ,C762_=_C819 ,C762_=_C836 ,C762_=_C837 ,\nC762_=_C838 ,C762_=_C840 ,C762_=_C848 ,C762_=_C849 ,C762_=_C850 ,C762_=_C856 ,\nC762_=_C857 ,C762_=_C858 ,C762_=_C860 ,C762_=_C861 ,C762_=_C863 ,C762_=_C864 ,\nC762_=_C871 ,C762_=_C877 ,C762_=_C881 ,C762_=_C886 ,C762_=_C890 ,C762_=_C891 ,\nC762_=_C894 ,C762_=_C897 ,C762_=_C898 ,C762_=_C900 ,C762_=_C902 ,C762_=_C903 ,\nC762_=_C904 ,C762_=_C906 ,C762_=_C910 ,C762_=_C913 ,C762_=_C914 ,C762_=_C919 ,\nC762_=_C921 ,C762_=_C928 ,C762_=_C930 ,C762_=_C934 ,C762_=_C941 ,C762_=_C946 ,\nC763_=_C768 ,C763_=_C769 ,C763_=_C771 ,C763_=_C782 ,C763_=_C787 ,C763_=_C794 ,\nC763_=_C795 ,C763_=_C796 ,C763_=_C804 ,C763_=_C810 ,C763_=_C811 ,C763_=_C822 ,\nC763_=_C834 ,C763_=_C838 ,C763_=_C839 ,C763_=_C844 ,C763_=_C856 ,C763_=_C857 ,\nC763_=_C863 ,C763_=_C865 ,C763_=_C891 ,C763_=_C900 ,C763_=_C902 ,C763_=_C904 ,\nC763_=_C914 ,C763_=_C916 ,C763_=_C917 ,C763_=_C919 ,C763_=_C921 ,C763_=_C923 ,\nC763_=_C928 ,C763_=_C929 ,C763_=_C930 ,C763_=_C941 ,C763_=_C947 ,C763_=_C949 ,\nC764_=_C765 ,C764_=_C770 ,C764_=_C774 ,C764_=_C776 ,C764_=_C779 ,C764_=_C782 ,\nC764_=_C785 ,C764_=_C796 ,C764_=_C799 ,C764_=_C801 ,C764_=_C804 ,C764_=_C811 ,\nC764_=_C814 ,C764_=_C817 ,C764_=_C823 ,C764_=_C837 ,C764_=_C842 ,C764_=_C851 ,\nC764_=_C853 ,C764_=_C860 ,C764_=_C865 ,C764_=_C869 ,C764_=_C878 ,C764_=_C879 ,\nC764_=_C887 ,C764_=_C890 ,C764_=_C891 ,C764_=_C900 ,C764_=_C902 ,C764_=_C903 ,\nC764_=_C904 ,C764_=_C905 ,C764_=_C906 ,C764_=_C907 ,C764_=_C916 ,C764_=_C928 ,\nC764_=_C931 ,C764_=_C942 ,C764_=_C945 ,C764_=_C946 ,C765_=_C770 ,C765_=_C772 ,\nC765_=_C774 ,C765_=_C776 ,C765_=_C779 ,C765_=_C782 ,C765_=_C785 ,C765_=_C792 ,\nC765_=_C796 ,C765_=_C804 ,C765_=_C811 ,C765_=_C817 ,C765_=_C819 ,C765_=_C823 ,\nC765_=_C831 ,C765_=_C837 ,C765_=_C839 ,C765_=_C840 ,C765_=_C842 ,C765_=_C844 ,\nC765_=_C846 ,C765_=_C860 ,C765_=_C865 ,C765_=_C878 ,C765_=_C879 ,C765_=_C885 ,\nC765_=_C887 ,C765_=_C891 ,C765_=_C897 ,C765_=_C899 ,C765_=_C901 ,C765_=_C906 ,\nC765_=_C917 ,C765_=_C930 ,C765_=_C931 ,C765_=_C934 ,C765_=_C937 ,C765_=_C941 ,\nC765_=_C946 ,C765_=_C947 ,C766_=_C774 ,C766_=_C777 ,C766_=_C781 ,C766_=_C783 ,\nC766_=_C784 ,C766_=_C788 ,C766_=_C789 ,C766_=_C795 ,C766_=_C798 ,C766_=_C800 ,\nC766_=_C807 ,C766_=_C809 ,C766_=_C810 ,C766_=_C817 ,C766_=_C820 ,C766_=_C821 ,\nC766_=_C822 ,C766_=_C829 ,C766_=_C838 ,C766_=_C840 ,C766_=_C841 ,C766_=_C842 ,\nC766_=_C853 ,C766_=_C856 ,C766_=_C862 ,C766_=_C863 ,C766_=_C866 ,C766_=_C867 ,\nC766_=_C871 ,C766_=_C872 ,C766_=_C877 ,C766_=_C879 ,C766_=_C881 ,C766_=_C885 ,\nC766_=_C894 ,C766_=_C906 ,C766_=_C910 ,C766_=_C914 ,C766_=_C917 ,C766_=_C920 ,\nC766_=_C921 ,C766_=_C926 ,C766_=_C928 ,C766_=_C930 ,C766_=_C934 ,C766_=_C935 ,\nC766_=_C944 ,C766_=_C947 ,C768_=_C783 ,C768_=_C786 ,C768_=_C790 ,C768_=_C811 ,\nC768_=_C816 ,C768_=_C829 ,C768_=_C830 ,C768_=_C834 ,C768_=_C837 ,C768_=_C840 ,\nC768_=_C843 ,C768_=_C844 ,C768_=_C847 ,C768_=_C857 ,C768_=_C859 ,C768_=_C861 ,\nC768_=_C866 ,C768_=_C875 ,C768_=_C878 ,C768_=_C886 ,C768_=_C891 ,C768_=_C894 ,\nC768_=_C895 ,C768_=_C904 ,C768_=_C905 ,C768_=_C906 ,C768_=_C907 ,C768_=_C910 ,\nC768_=_C916 ,C768_=_C919 ,C768_=_C923 ,C768_=_C928 ,C768_=_C929 ,C768_=_C934 ,\nC768_=_C937 ,C768_=_C943 ,C768_=_C945 ,C768_=_C946 ,C768_=_C947 ,C769_=_C782 ,\nC769_=_C787 ,C769_=_C799 ,C769_=_C804 ,C769_=_C810 ,C769_=_C816 ,C769_=_C821 ,\nC769_=_C825 ,C769_=_C839 ,C769_=_C844 ,C769_=_C848 ,C769_=_C857 ,C769_=_C865 ,\nC769_=_C868 ,C769_=_C871 ,C769_=_C872 ,C769_=_C875 ,C769_=_C881 ,C769_=_C886 ,\nC769_=_C897 ,C769_=_C902 ,C769_=_C905 ,C769_=_C913 ,C769_=_C919 ,C769_=_C920 ,\nC769_=_C923 ,C769_=_C932 ,C769_=_C937 ,C769_=_C943 ,C769_=_C946 ,C769_=_C947 ,\nC770_=_C774 ,C770_=_C785 ,C770_=_C786 ,C770_=_C813 ,C770_=_C817 ,C770_=_C823 ,\nC770_=_C830 ,C770_=_C839 ,C770_=_C840 ,C770_=_C847 ,C770_=_C851 ,C770_=_C854 ,\nC770_=_C863 ,C770_=_C864 ,C770_=_C867 ,C770_=_C868 ,C770_=_C870 ,C770_=_C871 ,\nC770_=_C877 ,C770_=_C887 ,C770_=_C890 ,C770_=_C891 ,C770_=_C902 ,C770_=_C904 ,\nC770_=_C906 ,C770_=_C907 ,C770_=_C913 ,C770_=_C915 ,C770_=_C925 ,C770_=_C926 ,\nC770_=_C928 ,C770_=_C933 ,C770_=_C935 ,C770_=_C942 ,C770_=_C944 ,C770_=_C946 ,\nC771_=_C772 ,C771_=_C774 ,C771_=_C775 ,C771_=_C784 ,C771_=_C807 ,C771_=_C816 ,\nC771_=_C819 ,C771_=_C825 ,C771_=_C836 ,C771_=_C849 ,C771_=_C851 ,C771_=_C853 ,\nC771_=_C860 ,C771_=_C861 ,C771_=_C865 ,C771_=_C870 ,C771_=_C872 ,C771_=_C886 ,\nC771_=_C897 ,C771_=_C898 ,C771_=_C900 ,C771_=_C923 ,C771_=_C937 ,C771_=_C939 ,\nC771_=_C943 ,C771_=_C945 ,C771_=_C946 ,C771_=_C949 ,C772_=_C774 ,C772_=_C776 ,\nC772_=_C778 ,C772_=_C780 ,C772_=_C786 ,C772_=_C796 ,C772_=_C799 ,C772_=_C811 ,\nC772_=_C816 ,C772_=_C819 ,C772_=_C834 ,C772_=_C836 ,C772_=_C841 ,C772_=_C843 ,\nC772_=_C849 ,C772_=_C860 ,C772_=_C861 ,C772_=_C878 ,C772_=_C885 ,C772_=_C886 ,\nC772_=_C891 ,C772_=_C893 ,C772_=_C896 ,C772_=_C897 ,C772_=_C898 ,C772_=_C899 ,\nC772_=_C900 ,C772_=_C901 ,C772_=_C906 ,C772_=_C937 ,C772_=_C938 ,C772_=_C941 ,\nC772_=_C946 ,C772_=_C949 ,C774_=_C775 ,C774_=_C780 ,C774_=_C785 ,C774_=_C788 ,\nC774_=_C817 ,C774_=_C821 ,C774_=_C823 ,C774_=_C840 ,C774_=_C842 ,C774_=_C843 ,\nC774_=_C851 ,C774_=_C858 ,C774_=_C859 ,C774_=_C860 ,C774_=_C891 ,C774_=_C896 ,\nC774_=_C906 ,C774_=_C916 ,C774_=_C920 ,C774_=_C926 ,C774_=_C935 ,C774_=_C941 ,\nC774_=_C942 ,C774_=_C946 ,C774_=_C949 ,C775_=_C784 ,C775_=_C800 ,C775_=_C807 ,\nC775_=_C819 ,C775_=_C825 ,C775_=_C837 ,C775_=_C840 ,C775_=_C843 ,C775_=_C848 ,\nC775_=_C850 ,C775_=_C853 ,C775_=_C857 ,C775_=_C858 ,C775_=_C859 ,C775_=_C860 ,\nC775_=_C872 ,C775_=_C894 ,C775_=_C895 ,C775_=_C900 ,C775_=_C902 ,C775_=_C903 ,\nC775_=_C913 ,C775_=_C916 ,C775_=_C923 ,C775_=_C926 ,C775_=_C937 ,C775_=_C939 ,\nC775_=_C942 ,C775_=_C944 ,C775_=_C945 ,C776_=_C777 ,C776_=_C778 ,C776_=_C780 ,\nC776_=_C781 ,C776_=_C789 ,C776_=_C796 ,C776_=_C804 ,C776_=_C811 ,C776_=_C817 ,\nC776_=_C829 ,C776_=_C836 ,C776_=_C838 ,C776_=_C841 ,C776_=_C843 ,C776_=_C844 ,\nC776_=_C851 ,C776_=_C853 ,C776_=_C856 ,C776_=_C859 ,C776_=_C860 ,C776_=_C868 ,\nC776_=_C878 ,C776_=_C879 ,C776_=_C887 ,C776_=_C897 ,C776_=_C899 ,C776_=_C900 ,\nC776_=_C903 ,C776_=_C905 ,C776_=_C906 ,C776_=_C907 ,C776_=_C913 ,C776_=_C915 ,\nC776_=_C916 ,C776_=_C928 ,C776_=_C932 ,C776_=_C938 ,C776_=_C943 ,C777_=_C778 ,\nC777_=_C780 ,C777_=_C785 ,C777_=_C806 ,C777_=_C810 ,C777_=_C811 ,C777_=_C817 ,\nC777_=_C826 ,C777_=_C829 ,C777_=_C836 ,C777_=_C838 ,C777_=_C840 ,C777_=_C857 ,\nC777_=_C861 ,C777_=_C862 ,C777_=_C863 ,C777_=_C865 ,C777_=_C871 ,C777_=_C877 ,\nC777_=_C881 ,C777_=_C898 ,C777_=_C905 ,C777_=_C906 ,C777_=_C908 ,C777_=_C915 ,\nC777_=_C924 ,C777_=_C925 ,C777_=_C930 ,C777_=_C932 ,C777_=_C934 ,C777_=_C938 ,\nC777_=_C939 ,C777_=_C942 ,C777_=_C945 ,C778_=_C781 ,C778_=_C785 ,C778_=_C788 ,\nC778_=_C789 ,C778_=_C792 ,C778_=_C793 ,C778_=_C799 ,C778_=_C800 ,C778_=_C804 ,\nC778_=_C811 ,C778_=_C817 ,C778_=_C819 ,C778_=_C822 ,C778_=_C834 ,C778_=_C841 ,\nC778_=_C844 ,C778_=_C860 ,C778_=_C862 ,C778_=_C865 ,C778_=_C868 ,C778_=_C877 ,\nC778_=_C879 ,C778_=_C887 ,C778_=_C892 ,C778_=_C893 ,C778_=_C906 ,C778_=_C907 ,\nC778_=_C908 ,C778_=_C913 ,C778_=_C915 ,C778_=_C928 ,C778_=_C930 ,C778_=_C932 ,\nC778_=_C934 ,C778_=_C938 ,C778_=_C939 ,C778_=_C945 ,C779_=_C780 ,C779_=_C781 ,\nC779_=_C782 ,C779_=_C783 ,C779_=_C785 ,C779_=_C786 ,C779_=_C788 ,C779_=_C795 ,\nC779_=_C804 ,C779_=_C809 ,C779_=_C817 ,C779_=_C820 ,C779_=_C837 ,C779_=_C838 ,\nC779_=_C841 ,C779_=_C842 ,C779_=_C847 ,C779_=_C850 ,C779_=_C854 ,C779_=_C861 ,\nC779_=_C863 ,C779_=_C865 ,C779_=_C866 ,C779_=_C871 ,C779_=_C879 ,C779_=_C885</w:t>
      </w:r>
    </w:p>
    <w:p>
      <w:pPr>
        <w:pStyle w:val="PreformattedText"/>
        <w:bidi w:val="0"/>
        <w:spacing w:before="0" w:after="0"/>
        <w:jc w:val="left"/>
        <w:rPr/>
      </w:pPr>
      <w:r>
        <w:rPr/>
        <w:t xml:space="preserve"> </w:t>
      </w:r>
      <w:r>
        <w:rPr/>
        <w:t>,\nC779_=_C887 ,C779_=_C891 ,C779_=_C895 ,C779_=_C901 ,C779_=_C909 ,C779_=_C910 ,\nC779_=_C913 ,C779_=_C914 ,C779_=_C919 ,C779_=_C929 ,C779_=_C931 ,C779_=_C936 ,\nC779_=_C941 ,C779_=_C942 ,C779_=_C943 ,C779_=_C944 ,C780_=_C781 ,C780_=_C782 ,\nC780_=_C783 ,C780_=_C817 ,C780_=_C820 ,C780_=_C822 ,C780_=_C826 ,C780_=_C829 ,\nC780_=_C830 ,C780_=_C831 ,C780_=_C836 ,C780_=_C838 ,C780_=_C839 ,C780_=_C843 ,\nC780_=_C847 ,C780_=_C863 ,C780_=_C865 ,C780_=_C871 ,C780_=_C872 ,C780_=_C887 ,\nC780_=_C888 ,C780_=_C896 ,C780_=_C905 ,C780_=_C908 ,C780_=_C910 ,C780_=_C911 ,\nC780_=_C915 ,C780_=_C917 ,C780_=_C941 ,C780_=_C949 ,C781_=_C782 ,C781_=_C783 ,\nC781_=_C786 ,C781_=_C789 ,C781_=_C790 ,C781_=_C796 ,C781_=_C800 ,C781_=_C804 ,\nC781_=_C813 ,C781_=_C820 ,C781_=_C822 ,C781_=_C828 ,C781_=_C829 ,C781_=_C830 ,\nC781_=_C831 ,C781_=_C838 ,C781_=_C841 ,C781_=_C844 ,C781_=_C860 ,C781_=_C862 ,\nC781_=_C863 ,C781_=_C866 ,C781_=_C877 ,C781_=_C879 ,C781_=_C885 ,C781_=_C888 ,\nC781_=_C906 ,C781_=_C907 ,C781_=_C910 ,C781_=_C911 ,C781_=_C913 ,C781_=_C921 ,\nC781_=_C923 ,C781_=_C924 ,C781_=_C926 ,C781_=_C932 ,C781_=_C937 ,C781_=_C938 ,\nC781_=_C939 ,C781_=_C941 ,C782_=_C783 ,C782_=_C787 ,C782_=_C798 ,C782_=_C799 ,\nC782_=_C804 ,C782_=_C810 ,C782_=_C830 ,C782_=_C837 ,C782_=_C839 ,C782_=_C842 ,\nC782_=_C848 ,C782_=_C858 ,C782_=_C863 ,C782_=_C864 ,C782_=_C865 ,C782_=_C868 ,\nC782_=_C870 ,C782_=_C879 ,C782_=_C887 ,C782_=_C890 ,C782_=_C894 ,C782_=_C896 ,\nC782_=_C898 ,C782_=_C901 ,C782_=_C902 ,C782_=_C910 ,C782_=_C911 ,C782_=_C923 ,\nC782_=_C927 ,C782_=_C931 ,C782_=_C934 ,C782_=_C941 ,C782_=_C945 ,C782_=_C947 ,\nC783_=_C790 ,C783_=_C798 ,C783_=_C807 ,C783_=_C816 ,C783_=_C829 ,C783_=_C834 ,\nC783_=_C837 ,C783_=_C839 ,C783_=_C840 ,C783_=_C847 ,C783_=_C850 ,C783_=_C853 ,\nC783_=_C861 ,C783_=_C863 ,C783_=_C866 ,C783_=_C878 ,C783_=_C894 ,C783_=_C895 ,\nC783_=_C898 ,C783_=_C903 ,C783_=_C904 ,C783_=_C906 ,C783_=_C907 ,C783_=_C908 ,\nC783_=_C910 ,C783_=_C916 ,C783_=_C917 ,C783_=_C919 ,C783_=_C928 ,C783_=_C935 ,\nC783_=_C938 ,C783_=_C941 ,C783_=_C944 ,C784_=_C795 ,C784_=_C796 ,C784_=_C798 ,\nC784_=_C799 ,C784_=_C800 ,C784_=_C806 ,C784_=_C807 ,C784_=_C809 ,C784_=_C819 ,\nC784_=_C822 ,C784_=_C825 ,C784_=_C829 ,C784_=_C853 ,C784_=_C856 ,C784_=_C858 ,\nC784_=_C860 ,C784_=_C861 ,C784_=_C864 ,C784_=_C866 ,C784_=_C867 ,C784_=_C872 ,\nC784_=_C877 ,C784_=_C894 ,C784_=_C896 ,C784_=_C900 ,C784_=_C907 ,C784_=_C908 ,\nC784_=_C909 ,C784_=_C914 ,C784_=_C917 ,C784_=_C920 ,C784_=_C921 ,C784_=_C923 ,\nC784_=_C926 ,C784_=_C930 ,C784_=_C937 ,C784_=_C947 ,C785_=_C786 ,C785_=_C794 ,\nC785_=_C798 ,C785_=_C811 ,C785_=_C817 ,C785_=_C820 ,C785_=_C823 ,C785_=_C851 ,\nC785_=_C854 ,C785_=_C862 ,C785_=_C865 ,C785_=_C866 ,C785_=_C867 ,C785_=_C870 ,\nC785_=_C871 ,C785_=_C878 ,C785_=_C881 ,C785_=_C886 ,C785_=_C891 ,C785_=_C904 ,\nC785_=_C906 ,C785_=_C908 ,C785_=_C909 ,C785_=_C910 ,C785_=_C913 ,C785_=_C915 ,\nC785_=_C917 ,C785_=_C919 ,C785_=_C925 ,C785_=_C929 ,C785_=_C930 ,C785_=_C936 ,\nC785_=_C939 ,C785_=_C942 ,C785_=_C943 ,C785_=_C944 ,C785_=_C945 ,C785_=_C946 ,\nC786_=_C788 ,C786_=_C790 ,C786_=_C796 ,C786_=_C813 ,C786_=_C828 ,C786_=_C829 ,\nC786_=_C836 ,C786_=_C854 ,C786_=_C861 ,C786_=_C865 ,C786_=_C866 ,C786_=_C868 ,\nC786_=_C875 ,C786_=_C878 ,C786_=_C886 ,C786_=_C891 ,C786_=_C898 ,C786_=_C900 ,\nC786_=_C901 ,C786_=_C902 ,C786_=_C904 ,C786_=_C907 ,C786_=_C909 ,C786_=_C910 ,\nC786_=_C914 ,C786_=_C924 ,C786_=_C929 ,C786_=_C935 ,C786_=_C936 ,C786_=_C937 ,\nC786_=_C942 ,C786_=_C943 ,C786_=_C944 ,C787_=_C790 ,C787_=_C794 ,C787_=_C800 ,\nC787_=_C804 ,C787_=_C806 ,C787_=_C810 ,C787_=_C813 ,C787_=_C814 ,C787_=_C839 ,\nC787_=_C840 ,C787_=_C841 ,C787_=_C856 ,C787_=_C861 ,C787_=_C864 ,C787_=_C867 ,\nC787_=_C869 ,C787_=_C880 ,C787_=_C885 ,C787_=_C892 ,C787_=_C893 ,C787_=_C894 ,\nC787_=_C896 ,C787_=_C902 ,C787_=_C910 ,C787_=_C911 ,C787_=_C914 ,C787_=_C916 ,\nC787_=_C917 ,C787_=_C923 ,C787_=_C926 ,C787_=_C935 ,C787_=_C936 ,C787_=_C942 ,\nC787_=_C945 ,C787_=_C947 ,C787_=_C949 ,C788_=_C789 ,C788_=_C790 ,C788_=_C792 ,\nC788_=_C793 ,C788_=_C800 ,C788_=_C813 ,C788_=_C814 ,C788_=_C816 ,C788_=_C817 ,\nC788_=_C821 ,C788_=_C822 ,C788_=_C825 ,C788_=_C834 ,C788_=_C842 ,C788_=_C845 ,\nC788_=_C854 ,C788_=_C861 ,C788_=_C862 ,C788_=_C868 ,C788_=_C877 ,C788_=_C899 ,\nC788_=_C907 ,C788_=_C908 ,C788_=_C909 ,C788_=_C913 ,C788_=_C914 ,C788_=_C920 ,\nC788_=_C921 ,C788_=_C927 ,C788_=_C929 ,C788_=_C932 ,C788_=_C934 ,C788_=_C935 ,\nC788_=_C936 ,C788_=_C942 ,C789_=_C790 ,C789_=_C792 ,C789_=_C793 ,C789_=_C800 ,\nC789_=_C820 ,C789_=_C822 ,C789_=_C823 ,C789_=_C834 ,C789_=_C838 ,C789_=_C841 ,\nC789_=_C856 ,C789_=_C862 ,C789_=_C868 ,C789_=_C877 ,C789_=_C879 ,C789_=_C885 ,\nC789_=_C887 ,C789_=_C897 ,C789_=_C903 ,C789_=_C905 ,C789_=_C906 ,C789_=_C907 ,\nC789_=_C908 ,C789_=_C909 ,C789_=_C910 ,C789_=_C913 ,C789_=_C914 ,C789_=_C915 ,\nC789_=_C920 ,C789_=_C923 ,C789_=_C927 ,C789_=_C928 ,C789_=_C930 ,C789_=_C931 ,\nC789_=_C934 ,C789_=_C942 ,C789_=_C945 ,C790_=_C796 ,C790_=_C800 ,C790_=_C806 ,\nC790_=_C813 ,C790_=_C828 ,C790_=_C832 ,C790_=_C849 ,C790_=_C861 ,C790_=_C866 ,\nC790_=_C869 ,C790_=_C872 ,C790_=_C878 ,C790_=_C894 ,C790_=_C895 ,C790_=_C899 ,\nC790_=_C904 ,C790_=_C907 ,C790_=_C909 ,C790_=_C913 ,C790_=_C919 ,C790_=_C924 ,\nC790_=_C938 ,C790_=_C939 ,C790_=_C942 ,C790_=_C947 ,C791_=_C792 ,C791_=_C793 ,\nC791_=_C814 ,C791_=_C825 ,C791_=_C826 ,C791_=_C828 ,C791_=_C831 ,C791_=_C832 ,\nC791_=_C836 ,C791_=_C846 ,C791_=_C863 ,C791_=_C868 ,C791_=_C870 ,C791_=_C872 ,\nC791_=_C879 ,C791_=_C880 ,C791_=_C892 ,C791_=_C895 ,C791_=_C897 ,C791_=_C898 ,\nC791_=_C899 ,C791_=_C903 ,C791_=_C904 ,C791_=_C913 ,C791_=_C914 ,C791_=_C915 ,\nC791_=_C923 ,C791_=_C927 ,C791_=_C930 ,C791_=_C931 ,C791_=_C941 ,C791_=_C943 ,\nC791_=_C947 ,C792_=_C793 ,C792_=_C800 ,C792_=_C804 ,C792_=_C814 ,C792_=_C819 ,\nC792_=_C822 ,C792_=_C831 ,C792_=_C834 ,C792_=_C837 ,C792_=_C844 ,C792_=_C845 ,\nC792_=_C846 ,C792_=_C868 ,C792_=_C869 ,C792_=_C877 ,C792_=_C890 ,C792_=_C893 ,\nC792_=_C894 ,C792_=_C895 ,C792_=_C899 ,C792_=_C901 ,C792_=_C907 ,C792_=_C908 ,\nC792_=_C914 ,C792_=_C915 ,C792_=_C917 ,C792_=_C925 ,C792_=_C927 ,C792_=_C930 ,\nC792_=_C932 ,C792_=_C933 ,C792_=_C934 ,C792_=_C936 ,C792_=_C937 ,C792_=_C943 ,\nC793_=_C795 ,C793_=_C799 ,C793_=_C800 ,C793_=_C822 ,C793_=_C825 ,C793_=_C834 ,\nC793_=_C842 ,C793_=_C843 ,C793_=_C845 ,C793_=_C868 ,C793_=_C869 ,C793_=_C871 ,\nC793_=_C877 ,C793_=_C878 ,C793_=_C879 ,C793_=_C881 ,C793_=_C886 ,C793_=_C891 ,\nC793_=_C893 ,C793_=_C895 ,C793_=_C907 ,C793_=_C908 ,C793_=_C909 ,C793_=_C911 ,\nC793_=_C914 ,C793_=_C915 ,C793_=_C927 ,C793_=_C928 ,C793_=_C933 ,C793_=_C934 ,\nC793_=_C946 ,C794_=_C820 ,C794_=_C828 ,C794_=_C838 ,C794_=_C847 ,C794_=_C849 ,\nC794_=_C857 ,C794_=_C863 ,C794_=_C865 ,C794_=_C869 ,C794_=_C880 ,C794_=_C881 ,\nC794_=_C887 ,C794_=_C892 ,C794_=_C893 ,C794_=_C904 ,C794_=_C907 ,C794_=_C909 ,\nC794_=_C911 ,C794_=_C914 ,C794_=_C916 ,C794_=_C917 ,C794_=_C919 ,C794_=_C927 ,\nC794_=_C928 ,C794_=_C931 ,C794_=_C939 ,C794_=_C946 ,C794_=_C947 ,C795_=_C796 ,\nC795_=_C798 ,C795_=_C799 ,C795_=_C800 ,C795_=_C809 ,C795_=_C810 ,C795_=_C820 ,\nC795_=_C822 ,C795_=_C832 ,C795_=_C836 ,C795_=_C837 ,C795_=_C842 ,C795_=_C856 ,\nC795_=_C871 ,C795_=_C872 ,C795_=_C878 ,C795_=_C885 ,C795_=_C886 ,C795_=_C891 ,\nC795_=_C894 ,C795_=_C900 ,C795_=_C901 ,C795_=_C917 ,C795_=_C919 ,C795_=_C920 ,\nC795_=_C921 ,C795_=_C923 ,C795_=_C924 ,C795_=_C925 ,C795_=_C926 ,C795_=_C928 ,\nC795_=_C930 ,C795_=_C933 ,C795_=_C934 ,C795_=_C941 ,C795_=_C942 ,C796_=_C798 ,\nC796_=_C799 ,C796_=_C800 ,C796_=_C801 ,C796_=_C811 ,C796_=_C814 ,C796_=_C816 ,\nC796_=_C819 ,C796_=_C820 ,C796_=_C822 ,C796_=_C828 ,C796_=_C854 ,C796_=_C857 ,\nC796_=_C858 ,C796_=_C860 ,C796_=_C863 ,C796_=_C869 ,C796_=_C875 ,C796_=_C878 ,\nC796_=_C885 ,C796_=_C888 ,C796_=_C890 ,C796_=_C895 ,C796_=_C897 ,C796_=_C899 ,\nC796_=_C902 ,C796_=_C907 ,C796_=_C917 ,C796_=_C924 ,C796_=_C931 ,C796_=_C943 ,\nC798_=_C799 ,C798_=_C800 ,C798_=_C826 ,C798_=_C829 ,C798_=_C843 ,C798_=_C866 ,\nC798_=_C868 ,C798_=_C869 ,C798_=_C870 ,C798_=_C872 ,C798_=_C878 ,C798_=_C880 ,\nC798_=_C886 ,C798_=_C888 ,C798_=_C896 ,C798_=_C898 ,C798_=_C904 ,C798_=_C913 ,\nC798_=_C915 ,C798_=_C917 ,C798_=_C926 ,C798_=_C928 ,C798_=_C929 ,C798_=_C936 ,\nC798_=_C942 ,C798_=_C944 ,C799_=_C800 ,C799_=_C816 ,C799_=_C819 ,C799_=_C821 ,\nC799_=_C834 ,C799_=_C841 ,C799_=_C844 ,C799_=_C846 ,C799_=_C848 ,C799_=_C853 ,\nC799_=_C864 ,C799_=_C869 ,C799_=_C871 ,C799_=_C872 ,C799_=_C890 ,C799_=_C893 ,\nC799_=_C894 ,C799_=_C898 ,C799_=_C902 ,C799_=_C909 ,C799_=_C910 ,C799_=_C928 ,\nC799_=_C938 ,C799_=_C944 ,C799_=_C946 ,C799_=_C949 ,C800_=_C801 ,C800_=_C806 ,\nC800_=_C820 ,C800_=_C822 ,C800_=_C823 ,C800_=_C834 ,C800_=_C837 ,C800_=_C838 ,\nC800_=_C841 ,C800_=_C848 ,C800_=_C850 ,C800_=_C856 ,C800_=_C858 ,C800_=_C861 ,\nC800_=_C862 ,C800_=_C868 ,C800_=_C869 ,C800_=_C877 ,C800_=_C879 ,C800_=_C885 ,\nC800_=_C894 ,C800_=_C897 ,C800_=_C903 ,C800_=_C905 ,C800_=_C906 ,C800_=_C907 ,\nC800_=_C908 ,C800_=_C910 ,C800_=_C913 ,C800_=_C931 ,C800_=_C934 ,C800_=_C945 ,\nC801_=_C806 ,C801_=_C814 ,C801_=_C822 ,C801_=_C823 ,C801_=_C870 ,C801_=_C878 ,\nC801_=_C880 ,C801_=_C887 ,C801_=_C890 ,C801_=_C892 ,C801_=_C902 ,C801_=_C905 ,\nC801_=_C907 ,C801_=_C909 ,C801_=_C910 ,C801_=_C911 ,C801_=_C913 ,C801_=_C919 ,\nC801_=_C941 ,C804_=_C810 ,C804_=_C819 ,C804_=_C823 ,C804_=_C831 ,C804_=_C834 ,\nC804_=_C837 ,C804_=_C839 ,C804_=_C841 ,C804_=_C842 ,C804_=_C844 ,C804_=_C845 ,\nC804_=_C846 ,C804_=_C860 ,C804_=_C864 ,C804_=_C865 ,C804_=_C877 ,C804_=_C879 ,\nC804_=_C881 ,C804_=_C887 ,C804_=_C888 ,C804_=_C892 ,C804_=_C899 ,C804_=_C901 ,\nC804_=_C902 ,C804_=_C906 ,C804_=_C911 ,C804_=_C913 ,C804_=_C917 ,C804_=_C920 ,\nC804_=_C923 ,C804_=_C930 ,C804_=_C931 ,C804_=_C932 ,C804_=_C934 ,C804_=_C935 ,\nC804_=_C937 ,C804_=_C938 ,C804_=_C946 ,C804_=_C947 ,C804_=_C949 ,C806_=_C819 ,\nC806_=_C823 ,C806_=_C829 ,C806_=_C832 ,C806_=_C847 ,C806_=_C857 ,C806_=_C858 ,\nC806_=_C861 ,C806_=_C864 ,C806_=_C869 ,C806_=_C875 ,C806_=_C877</w:t>
      </w:r>
    </w:p>
    <w:p>
      <w:pPr>
        <w:pStyle w:val="PreformattedText"/>
        <w:bidi w:val="0"/>
        <w:spacing w:before="0" w:after="0"/>
        <w:jc w:val="left"/>
        <w:rPr/>
      </w:pPr>
      <w:r>
        <w:rPr/>
        <w:t xml:space="preserve"> </w:t>
      </w:r>
      <w:r>
        <w:rPr/>
        <w:t>,C806_=_C880 ,\nC806_=_C887 ,C806_=_C888 ,C806_=_C894 ,C806_=_C896 ,C806_=_C898 ,C806_=_C905 ,\nC806_=_C909 ,C806_=_C910 ,C806_=_C916 ,C806_=_C919 ,C806_=_C930 ,C806_=_C932 ,\nC806_=_C938 ,C806_=_C942 ,C806_=_C949 ,C807_=_C811 ,C807_=_C819 ,C807_=_C825 ,\nC807_=_C839 ,C807_=_C849 ,C807_=_C851 ,C807_=_C853 ,C807_=_C860 ,C807_=_C866 ,\nC807_=_C867 ,C807_=_C875 ,C807_=_C879 ,C807_=_C890 ,C807_=_C893 ,C807_=_C894 ,\nC807_=_C897 ,C807_=_C900 ,C807_=_C902 ,C807_=_C906 ,C807_=_C908 ,C807_=_C914 ,\nC807_=_C916 ,C807_=_C917 ,C807_=_C923 ,C807_=_C925 ,C807_=_C926 ,C807_=_C930 ,\nC807_=_C935 ,C807_=_C937 ,C807_=_C938 ,C807_=_C941 ,C807_=_C947 ,C809_=_C810 ,\nC809_=_C822 ,C809_=_C830 ,C809_=_C831 ,C809_=_C832 ,C809_=_C838 ,C809_=_C840 ,\nC809_=_C856 ,C809_=_C866 ,C809_=_C871 ,C809_=_C872 ,C809_=_C875 ,C809_=_C878 ,\nC809_=_C880 ,C809_=_C885 ,C809_=_C888 ,C809_=_C894 ,C809_=_C895 ,C809_=_C896 ,\nC809_=_C903 ,C809_=_C905 ,C809_=_C913 ,C809_=_C917 ,C809_=_C920 ,C809_=_C921 ,\nC809_=_C924 ,C809_=_C926 ,C809_=_C929 ,C809_=_C932 ,C810_=_C813 ,C810_=_C814 ,\nC810_=_C817 ,C810_=_C821 ,C810_=_C838 ,C810_=_C839 ,C810_=_C840 ,C810_=_C841 ,\nC810_=_C854 ,C810_=_C863 ,C810_=_C864 ,C810_=_C865 ,C810_=_C871 ,C810_=_C877 ,\nC810_=_C878 ,C810_=_C881 ,C810_=_C892 ,C810_=_C900 ,C810_=_C902 ,C810_=_C904 ,\nC810_=_C906 ,C810_=_C923 ,C810_=_C924 ,C810_=_C926 ,C810_=_C932 ,C810_=_C933 ,\nC810_=_C934 ,C810_=_C936 ,C810_=_C938 ,C810_=_C939 ,C810_=_C945 ,C810_=_C947 ,\nC811_=_C817 ,C811_=_C834 ,C811_=_C844 ,C811_=_C849 ,C811_=_C851 ,C811_=_C860 ,\nC811_=_C862 ,C811_=_C865 ,C811_=_C875 ,C811_=_C878 ,C811_=_C879 ,C811_=_C890 ,\nC811_=_C891 ,C811_=_C893 ,C811_=_C894 ,C811_=_C897 ,C811_=_C899 ,C811_=_C900 ,\nC811_=_C902 ,C811_=_C903 ,C811_=_C905 ,C811_=_C907 ,C811_=_C908 ,C811_=_C909 ,\nC811_=_C914 ,C811_=_C916 ,C811_=_C917 ,C811_=_C925 ,C811_=_C926 ,C811_=_C929 ,\nC811_=_C930 ,C811_=_C932 ,C811_=_C939 ,C811_=_C941 ,C811_=_C943 ,C811_=_C945 ,\nC813_=_C814 ,C813_=_C816 ,C813_=_C817 ,C813_=_C821 ,C813_=_C832 ,C813_=_C839 ,\nC813_=_C840 ,C813_=_C841 ,C813_=_C845 ,C813_=_C854 ,C813_=_C856 ,C813_=_C864 ,\nC813_=_C868 ,C813_=_C875 ,C813_=_C892 ,C813_=_C897 ,C813_=_C901 ,C813_=_C902 ,\nC813_=_C904 ,C813_=_C921 ,C813_=_C923 ,C813_=_C924 ,C813_=_C926 ,C813_=_C927 ,\nC813_=_C935 ,C813_=_C936 ,C813_=_C939 ,C814_=_C816 ,C814_=_C817 ,C814_=_C837 ,\nC814_=_C839 ,C814_=_C856 ,C814_=_C870 ,C814_=_C878 ,C814_=_C880 ,C814_=_C885 ,\nC814_=_C890 ,C814_=_C893 ,C814_=_C894 ,C814_=_C896 ,C814_=_C897 ,C814_=_C902 ,\nC814_=_C904 ,C814_=_C914 ,C814_=_C926 ,C814_=_C927 ,C814_=_C931 ,C814_=_C932 ,\nC814_=_C933 ,C814_=_C935 ,C814_=_C936 ,C814_=_C939 ,C816_=_C817 ,C816_=_C819 ,\nC816_=_C820 ,C816_=_C821 ,C816_=_C836 ,C816_=_C837 ,C816_=_C840 ,C816_=_C844 ,\nC816_=_C847 ,C816_=_C849 ,C816_=_C850 ,C816_=_C857 ,C816_=_C858 ,C816_=_C860 ,\nC816_=_C861 ,C816_=_C863 ,C816_=_C869 ,C816_=_C871 ,C816_=_C872 ,C816_=_C878 ,\nC816_=_C886 ,C816_=_C888 ,C816_=_C895 ,C816_=_C897 ,C816_=_C898 ,C816_=_C903 ,\nC816_=_C908 ,C816_=_C910 ,C816_=_C925 ,C816_=_C927 ,C816_=_C931 ,C816_=_C933 ,\nC816_=_C943 ,C816_=_C945 ,C816_=_C946 ,C817_=_C823 ,C817_=_C829 ,C817_=_C836 ,\nC817_=_C838 ,C817_=_C840 ,C817_=_C841 ,C817_=_C847 ,C817_=_C850 ,C817_=_C862 ,\nC817_=_C863 ,C817_=_C865 ,C817_=_C866 ,C817_=_C871 ,C817_=_C877 ,C817_=_C881 ,\nC817_=_C891 ,C817_=_C899 ,C817_=_C905 ,C817_=_C906 ,C817_=_C908 ,C817_=_C915 ,\nC817_=_C927 ,C817_=_C930 ,C817_=_C931 ,C817_=_C934 ,C817_=_C937 ,C817_=_C938 ,\nC817_=_C939 ,C817_=_C945 ,C817_=_C946 ,C819_=_C825 ,C819_=_C831 ,C819_=_C832 ,\nC819_=_C834 ,C819_=_C836 ,C819_=_C841 ,C819_=_C844 ,C819_=_C846 ,C819_=_C847 ,\nC819_=_C849 ,C819_=_C853 ,C819_=_C854 ,C819_=_C860 ,C819_=_C861 ,C819_=_C875 ,\nC819_=_C880 ,C819_=_C885 ,C819_=_C886 ,C819_=_C887 ,C819_=_C888 ,C819_=_C893 ,\nC819_=_C897 ,C819_=_C899 ,C819_=_C900 ,C819_=_C901 ,C819_=_C908 ,C819_=_C916 ,\nC819_=_C917 ,C819_=_C923 ,C819_=_C928 ,C819_=_C930 ,C819_=_C934 ,C819_=_C937 ,\nC819_=_C938 ,C819_=_C946 ,C820_=_C822 ,C820_=_C829 ,C820_=_C830 ,C820_=_C831 ,\nC820_=_C837 ,C820_=_C838 ,C820_=_C841 ,C820_=_C842 ,C820_=_C857 ,C820_=_C858 ,\nC820_=_C862 ,C820_=_C863 ,C820_=_C866 ,C820_=_C869 ,C820_=_C877 ,C820_=_C878 ,\nC820_=_C879 ,C820_=_C881 ,C820_=_C885 ,C820_=_C888 ,C820_=_C891 ,C820_=_C893 ,\nC820_=_C895 ,C820_=_C901 ,C820_=_C906 ,C820_=_C909 ,C820_=_C910 ,C820_=_C911 ,\nC820_=_C916 ,C820_=_C917 ,C820_=_C919 ,C820_=_C921 ,C820_=_C929 ,C820_=_C931 ,\nC820_=_C937 ,C820_=_C938 ,C820_=_C942 ,C820_=_C943 ,C820_=_C949 ,C821_=_C822 ,\nC821_=_C842 ,C821_=_C844 ,C821_=_C845 ,C821_=_C865 ,C821_=_C871 ,C821_=_C872 ,\nC821_=_C875 ,C821_=_C879 ,C821_=_C881 ,C821_=_C893 ,C821_=_C897 ,C821_=_C903 ,\nC821_=_C915 ,C821_=_C920 ,C821_=_C921 ,C821_=_C925 ,C821_=_C926 ,C821_=_C927 ,\nC821_=_C931 ,C821_=_C932 ,C821_=_C934 ,C821_=_C935 ,C821_=_C939 ,C821_=_C945 ,\nC821_=_C946 ,C821_=_C949 ,C822_=_C829 ,C822_=_C830 ,C822_=_C831 ,C822_=_C834 ,\nC822_=_C856 ,C822_=_C859 ,C822_=_C868 ,C822_=_C872 ,C822_=_C877 ,C822_=_C879 ,\nC822_=_C880 ,C822_=_C888 ,C822_=_C892 ,C822_=_C894 ,C822_=_C902 ,C822_=_C907 ,\nC822_=_C908 ,C822_=_C911 ,C822_=_C913 ,C822_=_C917 ,C822_=_C920 ,C822_=_C921 ,\nC822_=_C925 ,C822_=_C926 ,C822_=_C927 ,C822_=_C934 ,C822_=_C944 ,C822_=_C946 ,\nC822_=_C949 ,C823_=_C832 ,C823_=_C836 ,C823_=_C837 ,C823_=_C840 ,C823_=_C845 ,\nC823_=_C846 ,C823_=_C863 ,C823_=_C864 ,C823_=_C867 ,C823_=_C877 ,C823_=_C887 ,\nC823_=_C891 ,C823_=_C901 ,C823_=_C902 ,C823_=_C905 ,C823_=_C906 ,C823_=_C911 ,\nC823_=_C913 ,C823_=_C920 ,C823_=_C924 ,C823_=_C927 ,C823_=_C928 ,C823_=_C930 ,\nC823_=_C933 ,C823_=_C944 ,C823_=_C946 ,C825_=_C826 ,C825_=_C842 ,C825_=_C843 ,\nC825_=_C848 ,C825_=_C853 ,C825_=_C857 ,C825_=_C860 ,C825_=_C865 ,C825_=_C875 ,\nC825_=_C879 ,C825_=_C881 ,C825_=_C886 ,C825_=_C891 ,C825_=_C893 ,C825_=_C897 ,\nC825_=_C899 ,C825_=_C900 ,C825_=_C904 ,C825_=_C911 ,C825_=_C921 ,C825_=_C923 ,\nC825_=_C927 ,C825_=_C929 ,C825_=_C932 ,C825_=_C936 ,C825_=_C937 ,C825_=_C941 ,\nC825_=_C943 ,C825_=_C947 ,C826_=_C828 ,C826_=_C831 ,C826_=_C836 ,C826_=_C839 ,\nC826_=_C842 ,C826_=_C847 ,C826_=_C849 ,C826_=_C850 ,C826_=_C851 ,C826_=_C858 ,\nC826_=_C861 ,C826_=_C862 ,C826_=_C879 ,C826_=_C880 ,C826_=_C881 ,C826_=_C888 ,\nC826_=_C892 ,C826_=_C895 ,C826_=_C898 ,C826_=_C900 ,C826_=_C908 ,C826_=_C915 ,\nC826_=_C917 ,C826_=_C923 ,C826_=_C924 ,C826_=_C929 ,C826_=_C930 ,C826_=_C941 ,\nC826_=_C947 ,C828_=_C829 ,C828_=_C830 ,C828_=_C831 ,C828_=_C832 ,C828_=_C836 ,\nC828_=_C849 ,C828_=_C850 ,C828_=_C853 ,C828_=_C854 ,C828_=_C862 ,C828_=_C869 ,\nC828_=_C879 ,C828_=_C880 ,C828_=_C886 ,C828_=_C891 ,C828_=_C892 ,C828_=_C895 ,\nC828_=_C898 ,C828_=_C900 ,C828_=_C907 ,C828_=_C920 ,C828_=_C921 ,C828_=_C923 ,\nC828_=_C924 ,C828_=_C925 ,C828_=_C930 ,C828_=_C931 ,C828_=_C935 ,C828_=_C937 ,\nC828_=_C949 ,C829_=_C830 ,C829_=_C831 ,C829_=_C836 ,C829_=_C838 ,C829_=_C843 ,\nC829_=_C850 ,C829_=_C853 ,C829_=_C858 ,C829_=_C861 ,C829_=_C862 ,C829_=_C864 ,\nC829_=_C866 ,C829_=_C877 ,C829_=_C886 ,C829_=_C888 ,C829_=_C891 ,C829_=_C896 ,\nC829_=_C905 ,C829_=_C911 ,C829_=_C915 ,C829_=_C917 ,C829_=_C925 ,C829_=_C928 ,\nC829_=_C930 ,C829_=_C936 ,C829_=_C937 ,C829_=_C944 ,C829_=_C949 ,C830_=_C831 ,\nC830_=_C832 ,C830_=_C843 ,C830_=_C847 ,C830_=_C857 ,C830_=_C858 ,C830_=_C859 ,\nC830_=_C864 ,C830_=_C867 ,C830_=_C875 ,C830_=_C885 ,C830_=_C888 ,C830_=_C890 ,\nC830_=_C896 ,C830_=_C898 ,C830_=_C900 ,C830_=_C905 ,C830_=_C906 ,C830_=_C911 ,\nC830_=_C921 ,C830_=_C927 ,C830_=_C933 ,C830_=_C934 ,C830_=_C935 ,C830_=_C936 ,\nC830_=_C945 ,C831_=_C832 ,C831_=_C836 ,C831_=_C840 ,C831_=_C844 ,C831_=_C846 ,\nC831_=_C856 ,C831_=_C857 ,C831_=_C859 ,C831_=_C866 ,C831_=_C875 ,C831_=_C879 ,\nC831_=_C880 ,C831_=_C888 ,C831_=_C892 ,C831_=_C895 ,C831_=_C896 ,C831_=_C898 ,\nC831_=_C899 ,C831_=_C901 ,C831_=_C903 ,C831_=_C905 ,C831_=_C911 ,C831_=_C917 ,\nC831_=_C923 ,C831_=_C930 ,C831_=_C931 ,C831_=_C934 ,C831_=_C937 ,C831_=_C944 ,\nC832_=_C836 ,C832_=_C837 ,C832_=_C847 ,C832_=_C870 ,C832_=_C872 ,C832_=_C885 ,\nC832_=_C887 ,C832_=_C888 ,C832_=_C916 ,C832_=_C923 ,C832_=_C925 ,C832_=_C927 ,\nC832_=_C930 ,C832_=_C939 ,C834_=_C841 ,C834_=_C844 ,C834_=_C845 ,C834_=_C850 ,\nC834_=_C854 ,C834_=_C861 ,C834_=_C864 ,C834_=_C868 ,C834_=_C872 ,C834_=_C877 ,\nC834_=_C881 ,C834_=_C888 ,C834_=_C890 ,C834_=_C891 ,C834_=_C892 ,C834_=_C893 ,\nC834_=_C907 ,C834_=_C908 ,C834_=_C909 ,C834_=_C916 ,C834_=_C920 ,C834_=_C927 ,\nC834_=_C929 ,C834_=_C933 ,C834_=_C934 ,C834_=_C935 ,C834_=_C938 ,C834_=_C949 ,\nC836_=_C838 ,C836_=_C846 ,C836_=_C849 ,C836_=_C860 ,C836_=_C861 ,C836_=_C863 ,\nC836_=_C867 ,C836_=_C878 ,C836_=_C879 ,C836_=_C880 ,C836_=_C886 ,C836_=_C891 ,\nC836_=_C892 ,C836_=_C895 ,C836_=_C897 ,C836_=_C898 ,C836_=_C900 ,C836_=_C901 ,\nC836_=_C903 ,C836_=_C905 ,C836_=_C913 ,C836_=_C915 ,C836_=_C923 ,C836_=_C924 ,\nC836_=_C925 ,C836_=_C930 ,C836_=_C937 ,C836_=_C944 ,C836_=_C946 ,C837_=_C838 ,\nC837_=_C840 ,C837_=_C842 ,C837_=_C847 ,C837_=_C848 ,C837_=_C850 ,C837_=_C858 ,\nC837_=_C861 ,C837_=_C865 ,C837_=_C870 ,C837_=_C879 ,C837_=_C885 ,C837_=_C887 ,\nC837_=_C890 ,C837_=_C891 ,C837_=_C894 ,C837_=_C901 ,C837_=_C903 ,C837_=_C910 ,\nC837_=_C913 ,C837_=_C919 ,C837_=_C931 ,C837_=_C932 ,C837_=_C934 ,C837_=_C935 ,\nC837_=_C936 ,C837_=_C942 ,C838_=_C840 ,C838_=_C841 ,C838_=_C857 ,C838_=_C862 ,\nC838_=_C863 ,C838_=_C870 ,C838_=_C871 ,C838_=_C877 ,C838_=_C879 ,C838_=_C880 ,\nC838_=_C881 ,C838_=_C885 ,C838_=_C891 ,C838_=_C895 ,C838_=_C904 ,C838_=_C905 ,\nC838_=_C906 ,C838_=_C910 ,C838_=_C913 ,C838_=_C914 ,C838_=_C915 ,C838_=_C919 ,\nC838_=_C927 ,C838_=_C928 ,C838_=_C934 ,C838_=_C935 ,C838_=_C939 ,C838_=_C946 ,\nC839_=_C840 ,C839_=_C841 ,C839_=_C847 ,C839_=_C853 ,C839_=_C864 ,C839_=_C870 ,\nC839_=_C877 ,C839_=_C892 ,C839_=_C902 ,C839_=_C906 ,C839_=_C907 ,C839_=_C908 ,\nC839_=_C917 ,C839_=_C923 ,C839_=_C926 ,C839_=_C933 ,C839_=_C935 ,C839_=_C936 ,\nC839_=_C941 ,C839_=_C942 ,C839_=_C944 ,C839_=_C947 ,C840_=_C841 ,C840_=_C843 ,\nC840_=_C847 ,C840_=_C856 ,C840_=_C859 ,C840_=_C861</w:t>
      </w:r>
    </w:p>
    <w:p>
      <w:pPr>
        <w:pStyle w:val="PreformattedText"/>
        <w:bidi w:val="0"/>
        <w:spacing w:before="0" w:after="0"/>
        <w:jc w:val="left"/>
        <w:rPr/>
      </w:pPr>
      <w:r>
        <w:rPr/>
        <w:t xml:space="preserve"> </w:t>
      </w:r>
      <w:r>
        <w:rPr/>
        <w:t>,C840_=_C863 ,C840_=_C864 ,\nC840_=_C866 ,C840_=_C871 ,C840_=_C875 ,C840_=_C877 ,C840_=_C881 ,C840_=_C887 ,\nC840_=_C892 ,C840_=_C896 ,C840_=_C903 ,C840_=_C905 ,C840_=_C906 ,C840_=_C910 ,\nC840_=_C913 ,C840_=_C916 ,C840_=_C926 ,C840_=_C928 ,C840_=_C933 ,C840_=_C934 ,\nC840_=_C936 ,C840_=_C942 ,C840_=_C947 ,C841_=_C844 ,C841_=_C847 ,C841_=_C850 ,\nC841_=_C856 ,C841_=_C858 ,C841_=_C860 ,C841_=_C862 ,C841_=_C864 ,C841_=_C866 ,\nC841_=_C871 ,C841_=_C877 ,C841_=_C879 ,C841_=_C885 ,C841_=_C892 ,C841_=_C893 ,\nC841_=_C897 ,C841_=_C903 ,C841_=_C905 ,C841_=_C906 ,C841_=_C910 ,C841_=_C913 ,\nC841_=_C925 ,C841_=_C931 ,C841_=_C932 ,C841_=_C936 ,C841_=_C938 ,C841_=_C945 ,\nC842_=_C843 ,C842_=_C848 ,C842_=_C849 ,C842_=_C850 ,C842_=_C851 ,C842_=_C865 ,\nC842_=_C869 ,C842_=_C878 ,C842_=_C879 ,C842_=_C886 ,C842_=_C887 ,C842_=_C891 ,\nC842_=_C893 ,C842_=_C900 ,C842_=_C908 ,C842_=_C911 ,C842_=_C915 ,C842_=_C916 ,\nC842_=_C920 ,C842_=_C921 ,C842_=_C927 ,C842_=_C928 ,C842_=_C929 ,C842_=_C931 ,\nC842_=_C933 ,C842_=_C934 ,C842_=_C935 ,C842_=_C941 ,C842_=_C947 ,C842_=_C949 ,\nC843_=_C853 ,C843_=_C856 ,C843_=_C857 ,C843_=_C859 ,C843_=_C864 ,C843_=_C869 ,\nC843_=_C875 ,C843_=_C879 ,C843_=_C891 ,C843_=_C893 ,C843_=_C896 ,C843_=_C905 ,\nC843_=_C906 ,C843_=_C911 ,C843_=_C916 ,C843_=_C926 ,C843_=_C927 ,C843_=_C934 ,\nC843_=_C936 ,C843_=_C941 ,C843_=_C942 ,C843_=_C943 ,C843_=_C944 ,C843_=_C945 ,\nC843_=_C949 ,C844_=_C846 ,C844_=_C853 ,C844_=_C859 ,C844_=_C860 ,C844_=_C871 ,\nC844_=_C872 ,C844_=_C879 ,C844_=_C890 ,C844_=_C891 ,C844_=_C892 ,C844_=_C899 ,\nC844_=_C901 ,C844_=_C906 ,C844_=_C913 ,C844_=_C916 ,C844_=_C917 ,C844_=_C929 ,\nC844_=_C930 ,C844_=_C932 ,C844_=_C934 ,C844_=_C936 ,C844_=_C937 ,C844_=_C938 ,\nC844_=_C944 ,C844_=_C949 ,C845_=_C846 ,C845_=_C848 ,C845_=_C856 ,C845_=_C862 ,\nC845_=_C863 ,C845_=_C864 ,C845_=_C869 ,C845_=_C877 ,C845_=_C881 ,C845_=_C888 ,\nC845_=_C892 ,C845_=_C893 ,C845_=_C895 ,C845_=_C899 ,C845_=_C901 ,C845_=_C902 ,\nC845_=_C903 ,C845_=_C911 ,C845_=_C920 ,C845_=_C924 ,C845_=_C932 ,C845_=_C933 ,\nC845_=_C935 ,C845_=_C939 ,C845_=_C946 ,C845_=_C949 ,C846_=_C847 ,C846_=_C848 ,\nC846_=_C853 ,C846_=_C859 ,C846_=_C863 ,C846_=_C877 ,C846_=_C881 ,C846_=_C890 ,\nC846_=_C899 ,C846_=_C901 ,C846_=_C902 ,C846_=_C903 ,C846_=_C908 ,C846_=_C911 ,\nC846_=_C913 ,C846_=_C917 ,C846_=_C930 ,C846_=_C934 ,C846_=_C937 ,C846_=_C944 ,\nC846_=_C949 ,C847_=_C848 ,C847_=_C850 ,C847_=_C861 ,C847_=_C866 ,C847_=_C867 ,\nC847_=_C871 ,C847_=_C881 ,C847_=_C887 ,C847_=_C888 ,C847_=_C890 ,C847_=_C892 ,\nC847_=_C893 ,C847_=_C908 ,C847_=_C910 ,C847_=_C911 ,C847_=_C916 ,C847_=_C917 ,\nC847_=_C930 ,C847_=_C931 ,C847_=_C933 ,C847_=_C935 ,C847_=_C941 ,C847_=_C944 ,\nC847_=_C947 ,C848_=_C850 ,C848_=_C851 ,C848_=_C857 ,C848_=_C858 ,C848_=_C862 ,\nC848_=_C863 ,C848_=_C864 ,C848_=_C865 ,C848_=_C869 ,C848_=_C875 ,C848_=_C881 ,\nC848_=_C886 ,C848_=_C888 ,C848_=_C890 ,C848_=_C894 ,C848_=_C897 ,C848_=_C898 ,\nC848_=_C902 ,C848_=_C903 ,C848_=_C908 ,C848_=_C910 ,C848_=_C911 ,C848_=_C913 ,\nC848_=_C921 ,C848_=_C924 ,C848_=_C933 ,C848_=_C941 ,C848_=_C944 ,C848_=_C947 ,\nC849_=_C850 ,C849_=_C851 ,C849_=_C860 ,C849_=_C861 ,C849_=_C867 ,C849_=_C868 ,\nC849_=_C869 ,C849_=_C872 ,C849_=_C886 ,C849_=_C890 ,C849_=_C893 ,C849_=_C894 ,\nC849_=_C897 ,C849_=_C899 ,C849_=_C900 ,C849_=_C902 ,C849_=_C908 ,C849_=_C914 ,\nC849_=_C915 ,C849_=_C917 ,C849_=_C924 ,C849_=_C929 ,C849_=_C931 ,C849_=_C935 ,\nC849_=_C938 ,C849_=_C941 ,C849_=_C946 ,C849_=_C947 ,C850_=_C851 ,C850_=_C853 ,\nC850_=_C854 ,C850_=_C858 ,C850_=_C859 ,C850_=_C861 ,C850_=_C862 ,C850_=_C866 ,\nC850_=_C871 ,C850_=_C872 ,C850_=_C891 ,C850_=_C894 ,C850_=_C898 ,C850_=_C900 ,\nC850_=_C903 ,C850_=_C908 ,C850_=_C909 ,C850_=_C913 ,C850_=_C915 ,C850_=_C917 ,\nC850_=_C919 ,C850_=_C925 ,C850_=_C929 ,C850_=_C931 ,C850_=_C937 ,C850_=_C947 ,\nC850_=_C949 ,C851_=_C854 ,C851_=_C860 ,C851_=_C867 ,C851_=_C869 ,C851_=_C870 ,\nC851_=_C871 ,C851_=_C897 ,C851_=_C900 ,C851_=_C903 ,C851_=_C905 ,C851_=_C906 ,\nC851_=_C907 ,C851_=_C908 ,C851_=_C910 ,C851_=_C915 ,C851_=_C916 ,C851_=_C921 ,\nC851_=_C924 ,C851_=_C925 ,C851_=_C929 ,C851_=_C938 ,C851_=_C941 ,C851_=_C947 ,\nC851_=_C949 ,C853_=_C856 ,C853_=_C859 ,C853_=_C860 ,C853_=_C862 ,C853_=_C866 ,\nC853_=_C867 ,C853_=_C869 ,C853_=_C891 ,C853_=_C900 ,C853_=_C906 ,C853_=_C908 ,\nC853_=_C914 ,C853_=_C923 ,C853_=_C925 ,C853_=_C928 ,C853_=_C930 ,C853_=_C935 ,\nC853_=_C937 ,C853_=_C943 ,C853_=_C944 ,C853_=_C947 ,C853_=_C949 ,C854_=_C861 ,\nC854_=_C867 ,C854_=_C868 ,C854_=_C870 ,C854_=_C871 ,C854_=_C872 ,C854_=_C875 ,\nC854_=_C885 ,C854_=_C886 ,C854_=_C900 ,C854_=_C902 ,C854_=_C904 ,C854_=_C909 ,\nC854_=_C914 ,C854_=_C915 ,C854_=_C920 ,C854_=_C925 ,C854_=_C929 ,C854_=_C933 ,\nC854_=_C935 ,C854_=_C936 ,C854_=_C938 ,C854_=_C942 ,C854_=_C949 ,C856_=_C859 ,\nC856_=_C866 ,C856_=_C872 ,C856_=_C875 ,C856_=_C885 ,C856_=_C891 ,C856_=_C893 ,\nC856_=_C894 ,C856_=_C896 ,C856_=_C897 ,C856_=_C900 ,C856_=_C901 ,C856_=_C903 ,\nC856_=_C905 ,C856_=_C914 ,C856_=_C917 ,C856_=_C920 ,C856_=_C921 ,C856_=_C924 ,\nC856_=_C926 ,C856_=_C930 ,C856_=_C931 ,C856_=_C935 ,C856_=_C941 ,C856_=_C943 ,\nC856_=_C945 ,C857_=_C858 ,C857_=_C859 ,C857_=_C863 ,C857_=_C865 ,C857_=_C869 ,\nC857_=_C875 ,C857_=_C878 ,C857_=_C886 ,C857_=_C888 ,C857_=_C895 ,C857_=_C897 ,\nC857_=_C898 ,C857_=_C902 ,C857_=_C904 ,C857_=_C905 ,C857_=_C906 ,C857_=_C914 ,\nC857_=_C919 ,C857_=_C928 ,C857_=_C931 ,C857_=_C932 ,C857_=_C934 ,C857_=_C938 ,\nC857_=_C943 ,C857_=_C944 ,C857_=_C945 ,C857_=_C947 ,C858_=_C860 ,C858_=_C861 ,\nC858_=_C862 ,C858_=_C863 ,C858_=_C869 ,C858_=_C877 ,C858_=_C878 ,C858_=_C888 ,\nC858_=_C894 ,C858_=_C895 ,C858_=_C896 ,C858_=_C897 ,C858_=_C903 ,C858_=_C911 ,\nC858_=_C913 ,C858_=_C925 ,C858_=_C927 ,C858_=_C930 ,C858_=_C931 ,C858_=_C934 ,\nC858_=_C943 ,C859_=_C875 ,C859_=_C892 ,C859_=_C905 ,C859_=_C906 ,C859_=_C916 ,\nC859_=_C917 ,C859_=_C919 ,C859_=_C926 ,C859_=_C934 ,C859_=_C942 ,C859_=_C943 ,\nC859_=_C944 ,C859_=_C945 ,C860_=_C861 ,C860_=_C866 ,C860_=_C878 ,C860_=_C879 ,\nC860_=_C886 ,C860_=_C897 ,C860_=_C899 ,C860_=_C900 ,C860_=_C903 ,C860_=_C905 ,\nC860_=_C906 ,C860_=_C907 ,C860_=_C913 ,C860_=_C916 ,C860_=_C919 ,C860_=_C923 ,\nC860_=_C932 ,C860_=_C937 ,C860_=_C938 ,C860_=_C946 ,C861_=_C869 ,C861_=_C872 ,\nC861_=_C877 ,C861_=_C886 ,C861_=_C896 ,C861_=_C897 ,C861_=_C909 ,C861_=_C910 ,\nC861_=_C914 ,C861_=_C924 ,C861_=_C929 ,C861_=_C930 ,C861_=_C936 ,C861_=_C942 ,\nC861_=_C946 ,C862_=_C863 ,C862_=_C865 ,C862_=_C877 ,C862_=_C879 ,C862_=_C885 ,\nC862_=_C888 ,C862_=_C891 ,C862_=_C899 ,C862_=_C906 ,C862_=_C908 ,C862_=_C910 ,\nC862_=_C915 ,C862_=_C925 ,C862_=_C930 ,C862_=_C931 ,C862_=_C933 ,C862_=_C937 ,\nC862_=_C938 ,C862_=_C939 ,C862_=_C945 ,C862_=_C949 ,C863_=_C864 ,C863_=_C869 ,\nC863_=_C871 ,C863_=_C877 ,C863_=_C878 ,C863_=_C881 ,C863_=_C887 ,C863_=_C888 ,\nC863_=_C895 ,C863_=_C896 ,C863_=_C901 ,C863_=_C903 ,C863_=_C904 ,C863_=_C906 ,\nC863_=_C913 ,C863_=_C914 ,C863_=_C919 ,C863_=_C928 ,C863_=_C931 ,C863_=_C933 ,\nC863_=_C934 ,C863_=_C941 ,C863_=_C943 ,C863_=_C945 ,C864_=_C880 ,C864_=_C881 ,\nC864_=_C887 ,C864_=_C888 ,C864_=_C890 ,C864_=_C892 ,C864_=_C894 ,C864_=_C898 ,\nC864_=_C902 ,C864_=_C907 ,C864_=_C908 ,C864_=_C910 ,C864_=_C913 ,C864_=_C916 ,\nC864_=_C920 ,C864_=_C924 ,C864_=_C928 ,C864_=_C933 ,C864_=_C934 ,C864_=_C935 ,\nC864_=_C936 ,C864_=_C941 ,C864_=_C942 ,C864_=_C949 ,C865_=_C866 ,C865_=_C871 ,\nC865_=_C872 ,C865_=_C875 ,C865_=_C879 ,C865_=_C881 ,C865_=_C886 ,C865_=_C887 ,\nC865_=_C897 ,C865_=_C907 ,C865_=_C908 ,C865_=_C909 ,C865_=_C910 ,C865_=_C911 ,\nC865_=_C916 ,C865_=_C926 ,C865_=_C930 ,C865_=_C931 ,C865_=_C934 ,C865_=_C939 ,\nC865_=_C942 ,C865_=_C943 ,C865_=_C944 ,C865_=_C945 ,C865_=_C947 ,C865_=_C949 ,\nC866_=_C867 ,C866_=_C871 ,C866_=_C875 ,C866_=_C878 ,C866_=_C894 ,C866_=_C895 ,\nC866_=_C896 ,C866_=_C903 ,C866_=_C904 ,C866_=_C905 ,C866_=_C909 ,C866_=_C910 ,\nC866_=_C914 ,C866_=_C917 ,C866_=_C919 ,C866_=_C921 ,C866_=_C928 ,C866_=_C930 ,\nC866_=_C931 ,C866_=_C937 ,C866_=_C938 ,C866_=_C942 ,C866_=_C943 ,C866_=_C944 ,\nC866_=_C947 ,C867_=_C868 ,C867_=_C870 ,C867_=_C871 ,C867_=_C890 ,C867_=_C895 ,\nC867_=_C896 ,C867_=_C911 ,C867_=_C914 ,C867_=_C915 ,C867_=_C921 ,C867_=_C924 ,\nC867_=_C925 ,C867_=_C930 ,C867_=_C933 ,C867_=_C935 ,C867_=_C939 ,C867_=_C944 ,\nC867_=_C945 ,C867_=_C947 ,C868_=_C870 ,C868_=_C877 ,C868_=_C887 ,C868_=_C895 ,\nC868_=_C896 ,C868_=_C902 ,C868_=_C904 ,C868_=_C907 ,C868_=_C908 ,C868_=_C913 ,\nC868_=_C914 ,C868_=_C915 ,C868_=_C920 ,C868_=_C921 ,C868_=_C924 ,C868_=_C928 ,\nC868_=_C934 ,C868_=_C935 ,C869_=_C878 ,C869_=_C888 ,C869_=_C893 ,C869_=_C895 ,\nC869_=_C896 ,C869_=_C917 ,C869_=_C921 ,C869_=_C926 ,C869_=_C928 ,C869_=_C931 ,\nC869_=_C941 ,C869_=_C942 ,C869_=_C943 ,C869_=_C944 ,C870_=_C871 ,C870_=_C872 ,\nC870_=_C891 ,C870_=_C898 ,C870_=_C909 ,C870_=_C910 ,C870_=_C911 ,C870_=_C915 ,\nC870_=_C925 ,C870_=_C927 ,C870_=_C933 ,C870_=_C934 ,C870_=_C935 ,C870_=_C941 ,\nC870_=_C943 ,C871_=_C872 ,C871_=_C877 ,C871_=_C878 ,C871_=_C881 ,C871_=_C906 ,\nC871_=_C908 ,C871_=_C909 ,C871_=_C910 ,C871_=_C915 ,C871_=_C924 ,C871_=_C925 ,\nC871_=_C931 ,C871_=_C932 ,C871_=_C934 ,C871_=_C937 ,C871_=_C943 ,C871_=_C946 ,\nC872_=_C880 ,C872_=_C886 ,C872_=_C894 ,C872_=_C899 ,C872_=_C908 ,C872_=_C909 ,\nC872_=_C910 ,C872_=_C917 ,C872_=_C920 ,C872_=_C921 ,C872_=_C926 ,C872_=_C927 ,\nC872_=_C938 ,C872_=_C939 ,C872_=_C945 ,C875_=_C879 ,C875_=_C885 ,C875_=_C886 ,\nC875_=_C896 ,C875_=_C897 ,C875_=_C901 ,C875_=_C903 ,C875_=_C905 ,C875_=_C906 ,\nC875_=_C909 ,C875_=_C914 ,C875_=_C919 ,C875_=_C921 ,C875_=_C925 ,C875_=_C926 ,\nC875_=_C934 ,C875_=_C945 ,C875_=_C947 ,C877_=_C879 ,C877_=_C881 ,C877_=_C885 ,\nC877_=_C890 ,C877_=_C896 ,C877_=_C901 ,C877_=_C902 ,C877_=_C906 ,C877_=_C907 ,\nC877_=_C908 ,C877_=_C909 ,C877_=_C910 ,C877_=_C911 ,C877_=_C920 ,C877_=_C921 ,\nC877_=_C923 ,C877_=_C926 ,C877_=_C930 ,C877_=_C934 ,C877_=_C942 ,C877_=_C944 ,\nC878_=_C886 ,C878_=_C888 ,C878_=_C890 ,C878_=_C891 ,C878_=_C894 ,C878_=_C895 ,\nC878_=_C897 ,C878_=_C898 ,C878_=_C899</w:t>
      </w:r>
    </w:p>
    <w:p>
      <w:pPr>
        <w:pStyle w:val="PreformattedText"/>
        <w:bidi w:val="0"/>
        <w:spacing w:before="0" w:after="0"/>
        <w:jc w:val="left"/>
        <w:rPr/>
      </w:pPr>
      <w:r>
        <w:rPr/>
        <w:t xml:space="preserve"> </w:t>
      </w:r>
      <w:r>
        <w:rPr/>
        <w:t>,C878_=_C900 ,C878_=_C901 ,C878_=_C902 ,\nC878_=_C904 ,C878_=_C913 ,C878_=_C919 ,C878_=_C924 ,C878_=_C928 ,C878_=_C929 ,\nC878_=_C931 ,C878_=_C933 ,C878_=_C934 ,C878_=_C936 ,C878_=_C937 ,C878_=_C943 ,\nC879_=_C880 ,C879_=_C885 ,C879_=_C887 ,C879_=_C891 ,C879_=_C892 ,C879_=_C893 ,\nC879_=_C895 ,C879_=_C898 ,C879_=_C906 ,C879_=_C910 ,C879_=_C911 ,C879_=_C913 ,\nC879_=_C914 ,C879_=_C920 ,C879_=_C923 ,C879_=_C925 ,C879_=_C926 ,C879_=_C927 ,\nC879_=_C930 ,C879_=_C931 ,C879_=_C932 ,C879_=_C938 ,C879_=_C946 ,C879_=_C949 ,\nC880_=_C885 ,C880_=_C886 ,C880_=_C892 ,C880_=_C894 ,C880_=_C895 ,C880_=_C897 ,\nC880_=_C902 ,C880_=_C908 ,C880_=_C910 ,C880_=_C913 ,C880_=_C916 ,C880_=_C923 ,\nC880_=_C927 ,C880_=_C928 ,C880_=_C929 ,C880_=_C930 ,C880_=_C931 ,C880_=_C939 ,\nC880_=_C942 ,C880_=_C946 ,C880_=_C949 ,C881_=_C888 ,C881_=_C892 ,C881_=_C906 ,\nC881_=_C908 ,C881_=_C909 ,C881_=_C911 ,C881_=_C917 ,C881_=_C920 ,C881_=_C926 ,\nC881_=_C929 ,C881_=_C932 ,C881_=_C934 ,C881_=_C935 ,C881_=_C937 ,C881_=_C943 ,\nC881_=_C944 ,C881_=_C945 ,C881_=_C946 ,C881_=_C949 ,C885_=_C888 ,C885_=_C891 ,\nC885_=_C893 ,C885_=_C896 ,C885_=_C901 ,C885_=_C906 ,C885_=_C910 ,C885_=_C914 ,\nC885_=_C919 ,C885_=_C920 ,C885_=_C923 ,C885_=_C926 ,C885_=_C929 ,C885_=_C935 ,\nC885_=_C941 ,C885_=_C942 ,C886_=_C897 ,C886_=_C904 ,C886_=_C915 ,C886_=_C919 ,\nC886_=_C920 ,C886_=_C928 ,C886_=_C933 ,C886_=_C934 ,C886_=_C935 ,C886_=_C937 ,\nC886_=_C946 ,C886_=_C947 ,C886_=_C949 ,C887_=_C888 ,C887_=_C892 ,C887_=_C893 ,\nC887_=_C913 ,C887_=_C915 ,C887_=_C916 ,C887_=_C927 ,C887_=_C928 ,C887_=_C929 ,\nC887_=_C930 ,C887_=_C931 ,C887_=_C933 ,C887_=_C947 ,C888_=_C892 ,C888_=_C895 ,\nC888_=_C898 ,C888_=_C901 ,C888_=_C911 ,C888_=_C915 ,C888_=_C916 ,C888_=_C920 ,\nC888_=_C926 ,C888_=_C930 ,C888_=_C931 ,C888_=_C933 ,C888_=_C935 ,C888_=_C936 ,\nC888_=_C943 ,C888_=_C949 ,C890_=_C892 ,C890_=_C893 ,C890_=_C894 ,C890_=_C898 ,\nC890_=_C900 ,C890_=_C902 ,C890_=_C910 ,C890_=_C917 ,C890_=_C927 ,C890_=_C930 ,\nC890_=_C932 ,C890_=_C933 ,C890_=_C935 ,C890_=_C936 ,C890_=_C941 ,C891_=_C893 ,\nC891_=_C898 ,C891_=_C900 ,C891_=_C901 ,C891_=_C906 ,C891_=_C910 ,C891_=_C911 ,\nC891_=_C916 ,C891_=_C919 ,C891_=_C921 ,C891_=_C925 ,C891_=_C927 ,C891_=_C929 ,\nC891_=_C930 ,C891_=_C934 ,C891_=_C935 ,C891_=_C937 ,C891_=_C941 ,C891_=_C942 ,\nC891_=_C946 ,C891_=_C949 ,C892_=_C893 ,C892_=_C895 ,C892_=_C902 ,C892_=_C913 ,\nC892_=_C920 ,C892_=_C923 ,C892_=_C930 ,C892_=_C935 ,C892_=_C936 ,C892_=_C944 ,\nC892_=_C945 ,C892_=_C947 ,C892_=_C949 ,C893_=_C894 ,C893_=_C895 ,C893_=_C896 ,\nC893_=_C900 ,C893_=_C902 ,C893_=_C903 ,C893_=_C911 ,C893_=_C914 ,C893_=_C916 ,\nC893_=_C917 ,C893_=_C926 ,C893_=_C927 ,C893_=_C929 ,C893_=_C932 ,C893_=_C935 ,\nC893_=_C938 ,C893_=_C939 ,C893_=_C941 ,C893_=_C946 ,C893_=_C947 ,C893_=_C949 ,\nC894_=_C895 ,C894_=_C898 ,C894_=_C900 ,C894_=_C902 ,C894_=_C903 ,C894_=_C904 ,\nC894_=_C910 ,C894_=_C913 ,C894_=_C916 ,C894_=_C917 ,C894_=_C919 ,C894_=_C920 ,\nC894_=_C921 ,C894_=_C926 ,C894_=_C932 ,C894_=_C936 ,C894_=_C941 ,C894_=_C942 ,\nC894_=_C949 ,C895_=_C896 ,C895_=_C899 ,C895_=_C902 ,C895_=_C904 ,C895_=_C913 ,\nC895_=_C919 ,C895_=_C921 ,C895_=_C923 ,C895_=_C930 ,C895_=_C931 ,C895_=_C936 ,\nC895_=_C937 ,C895_=_C943 ,C895_=_C944 ,C896_=_C901 ,C896_=_C903 ,C896_=_C905 ,\nC896_=_C911 ,C896_=_C914 ,C896_=_C921 ,C896_=_C926 ,C896_=_C927 ,C896_=_C930 ,\nC896_=_C934 ,C896_=_C935 ,C896_=_C941 ,C896_=_C942 ,C896_=_C944 ,C896_=_C945 ,\nC896_=_C949 ,C897_=_C899 ,C897_=_C903 ,C897_=_C905 ,C897_=_C906 ,C897_=_C921 ,\nC897_=_C925 ,C897_=_C931 ,C897_=_C938 ,C897_=_C945 ,C897_=_C946 ,C897_=_C947 ,\nC898_=_C900 ,C898_=_C901 ,C898_=_C902 ,C898_=_C903 ,C898_=_C910 ,C898_=_C915 ,\nC898_=_C921 ,C898_=_C923 ,C898_=_C931 ,C898_=_C932 ,C898_=_C937 ,C898_=_C938 ,\nC898_=_C943 ,C899_=_C901 ,C899_=_C904 ,C899_=_C915 ,C899_=_C917 ,C899_=_C930 ,\nC899_=_C931 ,C899_=_C934 ,C899_=_C936 ,C899_=_C937 ,C899_=_C938 ,C899_=_C941 ,\nC899_=_C943 ,C899_=_C947 ,C900_=_C901 ,C900_=_C902 ,C900_=_C903 ,C900_=_C905 ,\nC900_=_C907 ,C900_=_C908 ,C900_=_C915 ,C900_=_C916 ,C900_=_C917 ,C900_=_C921 ,\nC900_=_C923 ,C900_=_C929 ,C900_=_C930 ,C900_=_C933 ,C900_=_C937 ,C900_=_C938 ,\nC900_=_C941 ,C900_=_C947 ,C901_=_C902 ,C901_=_C911 ,C901_=_C917 ,C901_=_C919 ,\nC901_=_C924 ,C901_=_C926 ,C901_=_C930 ,C901_=_C934 ,C901_=_C936 ,C901_=_C937 ,\nC901_=_C942 ,C901_=_C945 ,C902_=_C904 ,C902_=_C910 ,C902_=_C911 ,C902_=_C913 ,\nC902_=_C917 ,C902_=_C923 ,C902_=_C935 ,C902_=_C941 ,C902_=_C944 ,C902_=_C947 ,\nC903_=_C905 ,C903_=_C907 ,C903_=_C908 ,C903_=_C913 ,C903_=_C916 ,C903_=_C925 ,\nC903_=_C931 ,C903_=_C932 ,C903_=_C933 ,C903_=_C939 ,C903_=_C945 ,C903_=_C946 ,\nC904_=_C913 ,C904_=_C914 ,C904_=_C915 ,C904_=_C919 ,C904_=_C928 ,C904_=_C929 ,\nC904_=_C932 ,C904_=_C935 ,C904_=_C936 ,C904_=_C939 ,C904_=_C941 ,C904_=_C942 ,\nC904_=_C943 ,C904_=_C945 ,C904_=_C947 ,C905_=_C906 ,C905_=_C907 ,C905_=_C915 ,\nC905_=_C916 ,C905_=_C919 ,C905_=_C923 ,C905_=_C928 ,C905_=_C931 ,C905_=_C934 ,\nC905_=_C943 ,C905_=_C945 ,C905_=_C946 ,C905_=_C947 ,C906_=_C908 ,C906_=_C910 ,\nC906_=_C913 ,C906_=_C932 ,C906_=_C934 ,C906_=_C935 ,C906_=_C938 ,C906_=_C941 ,\nC906_=_C945 ,C906_=_C946 ,C907_=_C908 ,C907_=_C911 ,C907_=_C916 ,C907_=_C923 ,\nC907_=_C924 ,C907_=_C926 ,C907_=_C928 ,C907_=_C934 ,C907_=_C938 ,C907_=_C942 ,\nC907_=_C943 ,C907_=_C944 ,C907_=_C946 ,C907_=_C947 ,C908_=_C910 ,C908_=_C911 ,\nC908_=_C915 ,C908_=_C925 ,C908_=_C928 ,C908_=_C929 ,C908_=_C930 ,C908_=_C933 ,\nC908_=_C934 ,C908_=_C935 ,C908_=_C939 ,C908_=_C944 ,C908_=_C945 ,C908_=_C947 ,\nC909_=_C910 ,C909_=_C911 ,C909_=_C913 ,C909_=_C914 ,C909_=_C917 ,C909_=_C919 ,\nC909_=_C920 ,C909_=_C921 ,C909_=_C923 ,C909_=_C932 ,C909_=_C941 ,C909_=_C942 ,\nC909_=_C943 ,C909_=_C944 ,C909_=_C946 ,C910_=_C916 ,C910_=_C919 ,C910_=_C924 ,\nC910_=_C934 ,C910_=_C935 ,C910_=_C942 ,C910_=_C943 ,C910_=_C944 ,C910_=_C949 ,\nC911_=_C916 ,C911_=_C926 ,C911_=_C927 ,C911_=_C934 ,C911_=_C936 ,C911_=_C941 ,\nC911_=_C944 ,C911_=_C945 ,C913_=_C920 ,C913_=_C928 ,C913_=_C929 ,C913_=_C932 ,\nC913_=_C933 ,C913_=_C936 ,C913_=_C938 ,C913_=_C942 ,C914_=_C915 ,C914_=_C919 ,\nC914_=_C920 ,C914_=_C923 ,C914_=_C924 ,C914_=_C925 ,C914_=_C926 ,C914_=_C928 ,\nC914_=_C929 ,C914_=_C930 ,C914_=_C932 ,C914_=_C935 ,C914_=_C936 ,C914_=_C942 ,\nC914_=_C943 ,C914_=_C947 ,C915_=_C919 ,C915_=_C925 ,C915_=_C928 ,C915_=_C929 ,\nC915_=_C931 ,C915_=_C937 ,C915_=_C938 ,C915_=_C947 ,C916_=_C926 ,C916_=_C929 ,\nC916_=_C930 ,C916_=_C938 ,C916_=_C942 ,C916_=_C949 ,C917_=_C919 ,C917_=_C920 ,\nC917_=_C921 ,C917_=_C926 ,C917_=_C928 ,C917_=_C930 ,C917_=_C934 ,C917_=_C937 ,\nC917_=_C941 ,C917_=_C944 ,C919_=_C928 ,C919_=_C942 ,C919_=_C943 ,C920_=_C921 ,\nC920_=_C923 ,C920_=_C925 ,C920_=_C926 ,C920_=_C927 ,C920_=_C930 ,C920_=_C935 ,\nC920_=_C946 ,C920_=_C949 ,C921_=_C923 ,C921_=_C926 ,C921_=_C930 ,C921_=_C932 ,\nC921_=_C936 ,C921_=_C937 ,C921_=_C938 ,C921_=_C941 ,C923_=_C925 ,C923_=_C926 ,\nC923_=_C928 ,C923_=_C930 ,C923_=_C931 ,C923_=_C937 ,C923_=_C939 ,C923_=_C943 ,\nC923_=_C946 ,C923_=_C947 ,C924_=_C929 ,C924_=_C934 ,C924_=_C935 ,C924_=_C941 ,\nC924_=_C944 ,C925_=_C926 ,C925_=_C927 ,C925_=_C933 ,C925_=_C937 ,C925_=_C942 ,\nC925_=_C943 ,C925_=_C945 ,C925_=_C946 ,C925_=_C949 ,C926_=_C934 ,C926_=_C935 ,\nC926_=_C936 ,C926_=_C939 ,C926_=_C942 ,C926_=_C944 ,C926_=_C945 ,C927_=_C928 ,\nC927_=_C929 ,C927_=_C930 ,C927_=_C933 ,C927_=_C934 ,C927_=_C939 ,C927_=_C946 ,\nC927_=_C949 ,C928_=_C929 ,C928_=_C933 ,C928_=_C934 ,C928_=_C943 ,C928_=_C944 ,\nC928_=_C946 ,C928_=_C947 ,C929_=_C935 ,C929_=_C936 ,C929_=_C942 ,C929_=_C947 ,\nC929_=_C949 ,C930_=_C934 ,C930_=_C937 ,C930_=_C939 ,C930_=_C941 ,C930_=_C945 ,\nC930_=_C947 ,C931_=_C937 ,C931_=_C938 ,C931_=_C943 ,C931_=_C945 ,C932_=_C936 ,\nC932_=_C937 ,C932_=_C938 ,C932_=_C939 ,C932_=_C943 ,C932_=_C946 ,C933_=_C934 ,\nC933_=_C935 ,C933_=_C938 ,C933_=_C939 ,C933_=_C945 ,C934_=_C935 ,C934_=_C937 ,\nC934_=_C941 ,C934_=_C945 ,C935_=_C949 ,C936_=_C937 ,C936_=_C942 ,C937_=_C938 ,\nC937_=_C943 ,C937_=_C946 ,C937_=_C949 ,C939_=_C945 ,C939_=_C946 ,C941_=_C943 ,\nC941_=_C947 ,C941_=_C949 ,C942_=_C943 ,C942_=_C944 ,C942_=_C945 ,C942_=_C949 ,\nC943_=_C944 ,C943_=_C946 ,C943_=_C947 ,C944_=_C949 ,C946_=_C947 ,C946_=_C949 ,"];28[shape=box, label="id:28 level: 1\n648: C162 C170 C171 C179 C181 \nC184 C186 C187 C191 C193 C194 \nC195 C196 C198 C199 C200 C201 \nC202 C203 C204 C211 C212 C213 \nC215 C216 C217 C219 C221 C222 \nC224 C225 C229 C232 C233 C240 \nC241 C242 C246 C248 C249 C250 \nC251 C253 C254 C255 C256 C257 \nC259 C261 C262 C263 C264 C265 \nC266 C267 C269 C270 C271 C272 \nC276 C277 C278 C279 C281 C283 \nC285 C291 C294 C297 C298 C300 \nC301 C304 C306 C308 C310 C311 \nC318 C319 C320 C321 C322 C323 \nC325 C326 C327 C329 C330 C331 \nC332 C333 C335 C336 C339 C340 \nC341 C344 C346 C348 C349 C350 \nC351 C353 C354 C356 C357 C358 \nC359 C360 C361 C362 C363 C364 \nC365 C366 C367 C369 C370 C371 \nC372 C373 C375 C376 C377 C378 \nC379 C380 C382 C383 C384 C385 \nC386 C387 C388 C389 C390 C392 \nC393 C394 C395 C396 C397 C399 \nC400 C401 C402 C403 C404 C405 \nC406 C407 C408 C409 C410 C411 \nC412 C414 C419 C421 C422 C423 \nC424 C425 C427 C428 C429 C431 \nC432 C433 C434 C435 C437 C438 \nC439 C440 C441 C442 C443 C444 \nC445 C446 C448 C449 C450 C451 \nC452 C453 C454 C455 C457 C458 \nC459 C460 C461 C462 C463 C464 \nC465 C467 C468 C469 C470 C471 \nC472 C473 C474 C476 C477 C479 \nC480 C482 C483 C484 C485 C488 \nC489 C490 C491 C492 C493 C494 \nC495 C497 C499 C500 C501 C502 \nC503 C504 C505 C507 C509 C510 \nC511 C512 C513 C514 C516 C517 \nC518 C519 C520 C521 C522 C523 \nC524 C526 C527 C528 C529 C530 \nC531 C532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 C596 \nC597 C598 C599 C600 C601 C602 \nC603 C604 C606</w:t>
      </w:r>
    </w:p>
    <w:p>
      <w:pPr>
        <w:pStyle w:val="PreformattedText"/>
        <w:bidi w:val="0"/>
        <w:spacing w:before="0" w:after="0"/>
        <w:jc w:val="left"/>
        <w:rPr/>
      </w:pPr>
      <w:r>
        <w:rPr/>
        <w:t xml:space="preserve"> </w:t>
      </w:r>
      <w:r>
        <w:rPr/>
        <w:t>C607 C608 C609 \nC610 C611 C612 C613 C614 C615 \nC616 C617 C618 C619 C620 C621 \nC622 C623 C624 C625 C626 C628 \nC631 C632 C633 C634 C636 C637 \nC638 C639 C641 C642 C643 C644 \nC645 C646 C647 C648 C649 C650 \nC651 C652 C654 C655 C656 C657 \nC658 C659 C660 C661 C662 C663 \nC664 C665 C666 C668 C669 C670 \nC671 C672 C673 C674 C675 C676 \nC677 C678 C679 C680 C681 C683 \nC684 C686 C688 C689 C690 C691 \nC692 C693 C694 C696 C697 C698 \nC699 C700 C701 C702 C703 C704 \nC705 C706 C707 C709 C710 C711 \nC712 C713 C714 C715 C716 C717 \nC718 C719 C720 C721 C722 C723 \nC724 C725 C726 C727 C728 C729 \nC730 C731 C732 C733 C734 C735 \nC736 C737 C738 C739 C740 C741 \nC742 C744 C745 C746 C747 C748 \nC749 C750 C751 C752 C753 C754 \nC755 C756 C758 C759 C760 C761 \nC762 C763 C764 C765 C767 C768 \nC769 C770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 \nC843 C844 C845 C846 C847 C849 \nC850 C851 C852 C853 C854 C855 \nC856 C857 C858 C859 C860 C861 \nC862 C863 C864 C865 C866 C867 \nC868 C869 C870 C871 C872 C873 \nC874 C875 C876 C877 C878 C880 \nC881 C882 C883 C884 C885 C887 \nC888 C889 C890 C891 C892 C893 \nC895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29075: C162_=_C225( C162 C225 ) C162_=_C281( C162 C281 ) C162_=_C384( C162 C384 ) C162_=_C437( C162 C437 ) C162_=_C443( C162 C443 ) \nC162_=_C461( C162 C461 ) C162_=_C490( C162 C490 ) C162_=_C492( C162 C492 ) C162_=_C501( C162 C501 ) C162_=_C505( C162 C505 ) C162_=_C567( C162 C567 ) \nC162_=_C572( C162 C572 ) C162_=_C614( C162 C614 ) C162_=_C658( C162 C658 ) C162_=_C669( C162 C669 ) C162_=_C704( C162 C704 ) C162_=_C741( C162 C741 ) \nC162_=_C747( C162 C747 ) C162_=_C764( C162 C764 ) C162_=_C789( C162 C789 ) C162_=_C796( C162 C796 ) C162_=_C800( C162 C800 ) C162_=_C801( C162 C801 ) \nC162_=_C814( C162 C814 ) C162_=_C841( C162 C841 ) C162_=_C856( C162 C856 ) C162_=_C878( C162 C878 ) C162_=_C890( C162 C890 ) C162_=_C897( C162 C897 ) \nC162_=_C902( C162 C902 ) C162_=_C903( C162 C903 ) C162_=_C905( C162 C905 ) C162_=_C931( C162 C931 ) C162_=_C940( C162 C940 ) C162_=_C945( C162 C945 ) \nC170_=_C171( C170 C171 ) C170_=_C240( C170 C240 ) C170_=_C241( C170 C241 ) C170_=_C326( C170 C326 ) C170_=_C341( C170 C341 ) C170_=_C346( C170 C346 ) \nC170_=_C383( C170 C383 ) C170_=_C488( C170 C488 ) C170_=_C489( C170 C489 ) C170_=_C490( C170 C490 ) C170_=_C491( C170 C491 ) C170_=_C492( C170 C492 ) \nC170_=_C518( C170 C518 ) C170_=_C526( C170 C526 ) C170_=_C531( C170 C531 ) C170_=_C549( C170 C549 ) C170_=_C564( C170 C564 ) C170_=_C575( C170 C575 ) \nC170_=_C620( C170 C620 ) C170_=_C661( C170 C661 ) C170_=_C662( C170 C662 ) C170_=_C663( C170 C663 ) C170_=_C664( C170 C664 ) C170_=_C665( C170 C665 ) \nC170_=_C704( C170 C704 ) C170_=_C706( C170 C706 ) C170_=_C737( C170 C737 ) C170_=_C759( C170 C759 ) C170_=_C784( C170 C784 ) C170_=_C787( C170 C787 ) \nC170_=_C790( C170 C790 ) C170_=_C810( C170 C810 ) C170_=_C813( C170 C813 ) C170_=_C839( C170 C839 ) C170_=_C840( C170 C840 ) C170_=_C841( C170 C841 ) \nC170_=_C864( C170 C864 ) C170_=_C892( C170 C892 ) C170_=_C899( C170 C899 ) C170_=_C907( C170 C907 ) C170_=_C908( C170 C908 ) C170_=_C936( C170 C936 ) \nC170_=_C947( C170 C947 ) C171_=_C246( C171 C246 ) C171_=_C249( C171 C249 ) C171_=_C266( C171 C266 ) C171_=_C281( C171 C281 ) C171_=_C341( C171 C341 ) \nC171_=_C378( C171 C378 ) C171_=_C392( C171 C392 ) C171_=_C411( C171 C411 ) C171_=_C412( C171 C412 ) C171_=_C421( C171 C421 ) C171_=_C429( C171 C429 ) \nC171_=_C454( C171 C454 ) C171_=_C482( C171 C482 ) C171_=_C483( C171 C483 ) C171_=_C488( C171 C488 ) C171_=_C489( C171 C489 ) C171_=_C490( C171 C490 ) \nC171_=_C491( C171 C491 ) C171_=_C492( C171 C492 ) C171_=_C500( C171 C500 ) C171_=_C510( C171 C510 ) C171_=_C518( C171 C518 ) C171_=_C529( C171 C529 ) \nC171_=_C564( C171 C564 ) C171_=_C580( C171 C580 ) C171_=_C611( C171 C611 ) C171_=_C616( C171 C616 ) C171_=_C624( C171 C624 ) C171_=_C628( C171 C628 ) \nC171_=_C662( C171 C662 ) C171_=_C663( C171 C663 ) C171_=_C664( C171 C664 ) C171_=_C665( C171 C665 ) C171_=_C684( C171 C684 ) C171_=_C696( C171 C696 ) \nC171_=_C782( C171 C782 ) C171_=_C784( C171 C784 ) C171_=_C803( C171 C803 ) C171_=_C810( C171 C810 ) C171_=_C814( C171 C814 ) C171_=_C830( C171 C830 ) \nC171_=_C858( C171 C858 ) C171_=_C864( C171 C864 ) C171_=_C896( C171 C896 ) C171_=_C904( C171 C904 ) C171_=_C907( C171 C907 ) C171_=_C908( C171 C908 ) \nC171_=_C911( C171 C911 ) C171_=_C927( C171 C927 ) C171_=_C932( C171 C932 ) C171_=_C934( C171 C934 ) C171_=_C939( C171 C939 ) C179_=_C213( C179 C213 ) \nC179_=_C272( C179 C272 ) C179_=_C327( C179 C327 ) C179_=_C348( C179 C348 ) C179_=_C366( C179 C366 ) C179_=_C373( C179 C373 ) C179_=_C409( C179 C409 ) \nC179_=_C452( C179 C452 ) C179_=_C463( C179 C463 ) C179_=_C482( C179 C482 ) C179_=_C497( C179 C497 ) C179_=_C507( C179 C507 ) C179_=_C541( C179 C541 ) \nC179_=_C569( C179 C569 ) C179_=_C570( C179 C570 ) C179_=_C638( C179 C638 ) C179_=_C668( C179 C668 ) C179_=_C669( C179 C669 ) C179_=_C670( C179 C670 ) \nC179_=_C671( C179 C671 ) C179_=_C672( C179 C672 ) C179_=_C673( C179 C673 ) C179_=_C678( C179 C678 ) C179_=_C681( C179 C681 ) C179_=_C683( C179 C683 ) \nC179_=_C693( C179 C693 ) C179_=_C697( C179 C697 ) C179_=_C700( C179 C700 ) C179_=_C706( C179 C706 ) C179_=_C732( C179 C732 ) C179_=_C733( C179 C733 ) \nC179_=_C736( C179 C736 ) C179_=_C748( C179 C748 ) C179_=_C753( C179 C753 ) C179_=_C754( C179 C754 ) C179_=_C760( C179 C760 ) C179_=_C762( C179 C762 ) \nC179_=_C777( C179 C777 ) C179_=_C787( C179 C787 ) C179_=_C797( C179 C797 ) C179_=_C798( C179 C798 ) C179_=_C810( C179 C810 ) C179_=_C817( C179 C817 ) \nC179_=_C833( C179 C833 ) C179_=_C838( C179 C838 ) C179_=_C840( C179 C840 ) C179_=_C843( C179 C843 ) C179_=_C863( C179 C863 ) C179_=_C867( C179 C867 ) \nC179_=_C869( C179 C869 ) C179_=_C871( C179 C871 ) C179_=_C877( C179 C877 ) C179_=_C881( C179 C881 ) C179_=_C896( C179 C896 ) C179_=_C906( C179 C906 ) \nC179_=_C911( C179 C911 ) C179_=_C926( C179 C926 ) C179_=_C934( C179 C934 ) C179_=_C942( C179 C942 ) C179_=_C944( C179 C944 ) C179_=_C945( C179 C945 ) \nC181_=_C308( C181 C308 ) C181_=_C349( C181 C349 ) C181_=_C350( C181 C350 ) C181_=_C351( C181 C351 ) C181_=_C437( C181 C437 ) C181_=_C448( C181 C448 ) \nC181_=_C457( C181 C457 ) C181_=_C460( C181 C460 ) C181_=_C499( C181 C499 ) C181_=_C500( C181 C500 ) C181_=_C501( C181 C501 ) C181_=_C502( C181 C502 ) \nC181_=_C517( C181 C517 ) C181_=_C599( C181 C599 ) C181_=_C601( C181 C601 ) C181_=_C628( C181 C628 ) C181_=_C634( C181 C634 ) C181_=_C648( C181 C648 ) \nC181_=_C655( C181 C655 ) C181_=_C666( C181 C666 ) C181_=_C674( C181 C674 ) C181_=_C675( C181 C675 ) C181_=_C676( C181 C676 ) C181_=_C717( C181 C717 ) \nC181_=_C760( C181 C760 ) C181_=_C778( C181 C778 ) C181_=_C788( C181 C788 ) C181_=_C789( C181 C789 ) C181_=_C790( C181 C790 ) C181_=_C817( C181 C817 ) \nC181_=_C855( C181 C855 ) C181_=_C862( C181 C862 ) C181_=_C892( C181 C892 ) C181_=_C899( C181 C899 ) C181_=_C909( C181 C909 ) C181_=_C912( C181 C912 ) \nC181_=_C913( C181 C913 ) C181_=_C915( C181 C915 ) C181_=_C918( C181 C918 ) C181_=_C931( C181 C931 ) C181_=_C937( C181 C937 ) C181_=_C938( C181 C938 ) \nC181_=_C942( C181 C942 ) C181_=_C945( C181 C945 ) C184_=_C256( C184 C256 ) C184_=_C257( C184 C257 ) C184_=_C301( C184 C301 ) C184_=_C330( C184 C330 ) \nC184_=_C353( C184 C353 ) C184_=_C354( C184 C354 ) C184_=_C356( C184 C356 ) C184_=_C365( C184 C365 ) C184_=_C378( C184 C378 ) C184_=_C396( C184 C396 ) \nC184_=_C419( C184 C419 ) C184_=_C440( C184 C440 ) C184_=_C462( C184 C462 ) C184_=_C503( C184 C503 ) C184_=_C504( C184 C504 ) C184_=_C505( C184 C505 ) \nC184_=_C514( C184 C514 ) C184_=_C520( C184 C520 ) C184_=_C558( C184 C558 ) C184_=_C572( C184 C572 ) C184_=_C612( C184 C612 ) C184_=_C631( C184 C631 ) \nC184_=_C638( C184 C638 ) C184_=_C650( C184 C650 ) C184_=_C677( C184 C677 ) C184_=_C678( C184 C678 ) C184_=_C679( C184 C679 ) C184_=_C680( C184 C680 ) \nC184_=_C696( C184 C696 ) C184_=_C709( C184 C709 ) C184_=_C735( C184 C735 ) C184_=_C747( C184 C747 ) C184_=_C748( C184 C748 ) C184_=_C783( C184 C783 ) \nC184_=_C791( C184 C791 ) C184_=_C792( C184 C792 ) C184_=_C793( C184 C793 ) C184_=_C805( C184 C805 ) C184_=_C824( C184 C824 ) C184_=_C829( C184 C829 ) \nC184_=_C830( C184 C830 ) C184_=_C834( C184 C834 ) C184_=_C843( C184 C843 ) C184_=_C852( C184 C852 ) C184_=_C864( C184 C864 ) C184_=_C868( C184 C868 ) \nC184_=_C874( C184 C874 ) C184_=_C907( C184 C907 ) C184_=_C914( C184 C914 ) C184_=_C915( C184 C915 ) C184_=_C916( C184 C916 ) C184_=_C936( C184 C936 ) \nC184_=_C938( C184 C938 ) C184_=_C948( C184 C948 ) C186_=_C271( C186 C271 ) C186_=_C335( C186 C335 ) C186_=_C357( C186 C357 ) C186_=_C371( C186 C371 ) \nC186_=_C387( C186 C387 ) C186_=_C390( C186 C390 ) C186_=_C412( C186 C412 ) C186_=_C493( C186 C493 ) C186_=_C501( C186 C501 ) C186_=_C507( C186 C507 ) \nC186_=_C509( C186 C509 ) C186_=_C555( C186 C555 ) C186_=_C563( C186 C563 ) C186_=_C574( C186 C574 ) C186_=_C593( C186 C593 ) C186_=_C604( C186 C604 ) \nC186_=_C658( C186 C658 ) C186_=_C662( C186 C662 ) C186_=_C681( C186 C681 ) C186_=_C683( C186 C683 ) C186_=_C702( C186 C702 ) C186_=_C706( C186 C706 ) \nC186_=_C707( C186 C707 ) C186_=_C712( C186 C712 ) C186_=_C728( C186 C728 ) C186_=_C749( C186 C749 ) C186_=_C787( C186 C787 ) C186_=_C788( C186 C788 ) \nC186_=_C790( C186 C790 ) C186_=_C794( C186 C794 ) C186_=_C800( C186 C800 ) C186_=_C806( C186 C806 ) C186_=_C845( C186 C845 ) C186_=_C861( C186</w:t>
      </w:r>
    </w:p>
    <w:p>
      <w:pPr>
        <w:pStyle w:val="PreformattedText"/>
        <w:bidi w:val="0"/>
        <w:spacing w:before="0" w:after="0"/>
        <w:jc w:val="left"/>
        <w:rPr/>
      </w:pPr>
      <w:r>
        <w:rPr/>
        <w:t xml:space="preserve"> </w:t>
      </w:r>
      <w:r>
        <w:rPr/>
        <w:t>C861 ) \nC186_=_C862( C186 C862 ) C186_=_C865( C186 C865 ) C186_=_C869( C186 C869 ) C186_=_C899( C186 C899 ) C186_=_C907( C186 C907 ) C186_=_C911( C186 C911 ) \nC186_=_C912( C186 C912 ) C186_=_C916( C186 C916 ) C187_=_C246( C187 C246 ) C187_=_C297( C187 C297 ) C187_=_C330( C187 C330 ) C187_=_C344( C187 C344 ) \nC187_=_C357( C187 C357 ) C187_=_C358( C187 C358 ) C187_=_C359( C187 C359 ) C187_=_C364( C187 C364 ) C187_=_C414( C187 C414 ) C187_=_C429( C187 C429 ) \nC187_=_C448( C187 C448 ) C187_=_C504( C187 C504 ) C187_=_C510( C187 C510 ) C187_=_C511( C187 C511 ) C187_=_C512( C187 C512 ) C187_=_C513( C187 C513 ) \nC187_=_C514( C187 C514 ) C187_=_C527( C187 C527 ) C187_=_C529( C187 C529 ) C187_=_C541( C187 C541 ) C187_=_C574( C187 C574 ) C187_=_C625( C187 C625 ) \nC187_=_C660( C187 C660 ) C187_=_C665( C187 C665 ) C187_=_C668( C187 C668 ) C187_=_C684( C187 C684 ) C187_=_C686( C187 C686 ) C187_=_C688( C187 C688 ) \nC187_=_C725( C187 C725 ) C187_=_C728( C187 C728 ) C187_=_C731( C187 C731 ) C187_=_C738( C187 C738 ) C187_=_C752( C187 C752 ) C187_=_C758( C187 C758 ) \nC187_=_C784( C187 C784 ) C187_=_C793( C187 C793 ) C187_=_C795( C187 C795 ) C187_=_C796( C187 C796 ) C187_=_C797( C187 C797 ) C187_=_C798( C187 C798 ) \nC187_=_C799( C187 C799 ) C187_=_C800( C187 C800 ) C187_=_C808( C187 C808 ) C187_=_C825( C187 C825 ) C187_=_C841( C187 C841 ) C187_=_C843( C187 C843 ) \nC187_=_C858( C187 C858 ) C187_=_C891( C187 C891 ) C187_=_C893( C187 C893 ) C187_=_C897( C187 C897 ) C187_=_C911( C187 C911 ) C187_=_C925( C187 C925 ) \nC187_=_C927( C187 C927 ) C191_=_C283( C191 C283 ) C191_=_C306( C191 C306 ) C191_=_C341( C191 C341 ) C191_=_C360( C191 C360 ) C191_=_C361( C191 C361 ) \nC191_=_C362( C191 C362 ) C191_=_C376( C191 C376 ) C191_=_C434( C191 C434 ) C191_=_C440( C191 C440 ) C191_=_C442( C191 C442 ) C191_=_C516( C191 C516 ) \nC191_=_C517( C191 C517 ) C191_=_C539( C191 C539 ) C191_=_C549( C191 C549 ) C191_=_C567( C191 C567 ) C191_=_C603( C191 C603 ) C191_=_C611( C191 C611 ) \nC191_=_C642( C191 C642 ) C191_=_C648( C191 C648 ) C191_=_C651( C191 C651 ) C191_=_C652( C191 C652 ) C191_=_C663( C191 C663 ) C191_=_C669( C191 C669 ) \nC191_=_C676( C191 C676 ) C191_=_C678( C191 C678 ) C191_=_C683( C191 C683 ) C191_=_C689( C191 C689 ) C191_=_C690( C191 C690 ) C191_=_C691( C191 C691 ) \nC191_=_C692( C191 C692 ) C191_=_C703( C191 C703 ) C191_=_C716( C191 C716 ) C191_=_C718( C191 C718 ) C191_=_C728( C191 C728 ) C191_=_C737( C191 C737 ) \nC191_=_C781( C191 C781 ) C191_=_C787( C191 C787 ) C191_=_C789( C191 C789 ) C191_=_C794( C191 C794 ) C191_=_C796( C191 C796 ) C191_=_C800( C191 C800 ) \nC191_=_C805( C191 C805 ) C191_=_C819( C191 C819 ) C191_=_C820( C191 C820 ) C191_=_C838( C191 C838 ) C191_=_C841( C191 C841 ) C191_=_C854( C191 C854 ) \nC191_=_C862( C191 C862 ) C191_=_C869( C191 C869 ) C191_=_C875( C191 C875 ) C191_=_C877( C191 C877 ) C191_=_C882( C191 C882 ) C191_=_C885( C191 C885 ) \nC191_=_C906( C191 C906 ) C191_=_C910( C191 C910 ) C191_=_C917( C191 C917 ) C191_=_C948( C191 C948 ) C193_=_C194( C193 C194 ) C193_=_C199( C193 C199 ) \nC193_=_C200( C193 C200 ) C193_=_C201( C193 C201 ) C193_=_C202( C193 C202 ) C193_=_C203( C193 C203 ) C193_=_C363( C193 C363 ) C193_=_C364( C193 C364 ) \nC193_=_C365( C193 C365 ) C193_=_C369( C193 C369 ) C193_=_C370( C193 C370 ) C193_=_C518( C193 C518 ) C193_=_C519( C193 C519 ) C193_=_C520( C193 C520 ) \nC193_=_C521( C193 C521 ) C193_=_C531( C193 C531 ) C193_=_C563( C193 C563 ) C193_=_C659( C193 C659 ) C193_=_C681( C193 C681 ) C193_=_C688( C193 C688 ) \nC193_=_C690( C193 C690 ) C193_=_C693( C193 C693 ) C193_=_C694( C193 C694 ) C193_=_C697( C193 C697 ) C193_=_C698( C193 C698 ) C193_=_C699( C193 C699 ) \nC193_=_C700( C193 C700 ) C193_=_C727( C193 C727 ) C193_=_C773( C193 C773 ) C193_=_C774( C193 C774 ) C193_=_C801( C193 C801 ) C193_=_C805( C193 C805 ) \nC193_=_C806( C193 C806 ) C193_=_C858( C193 C858 ) C193_=_C860( C193 C860 ) C193_=_C870( C193 C870 ) C193_=_C875( C193 C875 ) C193_=_C876( C193 C876 ) \nC193_=_C889( C193 C889 ) C193_=_C909( C193 C909 ) C193_=_C911( C193 C911 ) C193_=_C919( C193 C919 ) C193_=_C941( C193 C941 ) C194_=_C198( C194 C198 ) \nC194_=_C224( C194 C224 ) C194_=_C267( C194 C267 ) C194_=_C340( C194 C340 ) C194_=_C363( C194 C363 ) C194_=_C364( C194 C364 ) C194_=_C365( C194 C365 ) \nC194_=_C382( C194 C382 ) C194_=_C400( C194 C400 ) C194_=_C423( C194 C423 ) C194_=_C465( C194 C465 ) C194_=_C468( C194 C468 ) C194_=_C469( C194 C469 ) \nC194_=_C473( C194 C473 ) C194_=_C476( C194 C476 ) C194_=_C477( C194 C477 ) C194_=_C518( C194 C518 ) C194_=_C519( C194 C519 ) C194_=_C520( C194 C520 ) \nC194_=_C522( C194 C522 ) C194_=_C524( C194 C524 ) C194_=_C576( C194 C576 ) C194_=_C583( C194 C583 ) C194_=_C613( C194 C613 ) C194_=_C614( C194 C614 ) \nC194_=_C646( C194 C646 ) C194_=_C658( C194 C658 ) C194_=_C693( C194 C693 ) C194_=_C716( C194 C716 ) C194_=_C775( C194 C775 ) C194_=_C779( C194 C779 ) \nC194_=_C786( C194 C786 ) C194_=_C788( C194 C788 ) C194_=_C801( C194 C801 ) C194_=_C854( C194 C854 ) C194_=_C861( C194 C861 ) C194_=_C870( C194 C870 ) \nC194_=_C882( C194 C882 ) C194_=_C909( C194 C909 ) C194_=_C911( C194 C911 ) C194_=_C914( C194 C914 ) C194_=_C929( C194 C929 ) C194_=_C936( C194 C936 ) \nC194_=_C940( C194 C940 ) C194_=_C941( C194 C941 ) C194_=_C942( C194 C942 ) C195_=_C196( C195 C196 ) C195_=_C198( C195 C198 ) C195_=_C256( C195 C256 ) \nC195_=_C266( C195 C266 ) C195_=_C267( C195 C267 ) C195_=_C348( C195 C348 ) C195_=_C366( C195 C366 ) C195_=_C376( C195 C376 ) C195_=_C377( C195 C377 ) \nC195_=_C378( C195 C378 ) C195_=_C390( C195 C390 ) C195_=_C440( C195 C440 ) C195_=_C441( C195 C441 ) C195_=_C499( C195 C499 ) C195_=_C510( C195 C510 ) \nC195_=_C521( C195 C521 ) C195_=_C522( C195 C522 ) C195_=_C523( C195 C523 ) C195_=_C524( C195 C524 ) C195_=_C538( C195 C538 ) C195_=_C539( C195 C539 ) \nC195_=_C608( C195 C608 ) C195_=_C618( C195 C618 ) C195_=_C668( C195 C668 ) C195_=_C684( C195 C684 ) C195_=_C689( C195 C689 ) C195_=_C694( C195 C694 ) \nC195_=_C698( C195 C698 ) C195_=_C705( C195 C705 ) C195_=_C706( C195 C706 ) C195_=_C707( C195 C707 ) C195_=_C714( C195 C714 ) C195_=_C780( C195 C780 ) \nC195_=_C785( C195 C785 ) C195_=_C795( C195 C795 ) C195_=_C798( C195 C798 ) C195_=_C802( C195 C802 ) C195_=_C809( C195 C809 ) C195_=_C810( C195 C810 ) \nC195_=_C865( C195 C865 ) C195_=_C871( C195 C871 ) C195_=_C872( C195 C872 ) C195_=_C873( C195 C873 ) C195_=_C874( C195 C874 ) C195_=_C878( C195 C878 ) \nC195_=_C904( C195 C904 ) C195_=_C908( C195 C908 ) C195_=_C910( C195 C910 ) C195_=_C912( C195 C912 ) C195_=_C913( C195 C913 ) C195_=_C924( C195 C924 ) \nC195_=_C929( C195 C929 ) C195_=_C936( C195 C936 ) C196_=_C198( C196 C198 ) C196_=_C216( C196 C216 ) C196_=_C259( C196 C259 ) C196_=_C366( C196 C366 ) \nC196_=_C394( C196 C394 ) C196_=_C395( C196 C395 ) C196_=_C396( C196 C396 ) C196_=_C397( C196 C397 ) C196_=_C471( C196 C471 ) C196_=_C510( C196 C510 ) \nC196_=_C514( C196 C514 ) C196_=_C521( C196 C521 ) C196_=_C522( C196 C522 ) C196_=_C523( C196 C523 ) C196_=_C524( C196 C524 ) C196_=_C535( C196 C535 ) \nC196_=_C542( C196 C542 ) C196_=_C555( C196 C555 ) C196_=_C666( C196 C666 ) C196_=_C668( C196 C668 ) C196_=_C684( C196 C684 ) C196_=_C694( C196 C694 ) \nC196_=_C698( C196 C698 ) C196_=_C705( C196 C705 ) C196_=_C718( C196 C718 ) C196_=_C720( C196 C720 ) C196_=_C722( C196 C722 ) C196_=_C723( C196 C723 ) \nC196_=_C734( C196 C734 ) C196_=_C735( C196 C735 ) C196_=_C780( C196 C780 ) C196_=_C783( C196 C783 ) C196_=_C802( C196 C802 ) C196_=_C808( C196 C808 ) \nC196_=_C816( C196 C816 ) C196_=_C821( C196 C821 ) C196_=_C824( C196 C824 ) C196_=_C850( C196 C850 ) C196_=_C865( C196 C865 ) C196_=_C871( C196 C871 ) \nC196_=_C872( C196 C872 ) C196_=_C873( C196 C873 ) C196_=_C874( C196 C874 ) C196_=_C898( C196 C898 ) C196_=_C903( C196 C903 ) C196_=_C908( C196 C908 ) \nC196_=_C910( C196 C910 ) C196_=_C915( C196 C915 ) C196_=_C931( C196 C931 ) C198_=_C224( C198 C224 ) C198_=_C311( C198 C311 ) C198_=_C340( C198 C340 ) \nC198_=_C366( C198 C366 ) C198_=_C382( C198 C382 ) C198_=_C438( C198 C438 ) C198_=_C449( C198 C449 ) C198_=_C465( C198 C465 ) C198_=_C468( C198 C468 ) \nC198_=_C469( C198 C469 ) C198_=_C474( C198 C474 ) C198_=_C476( C198 C476 ) C198_=_C477( C198 C477 ) C198_=_C510( C198 C510 ) C198_=_C521( C198 C521 ) \nC198_=_C522( C198 C522 ) C198_=_C523( C198 C523 ) C198_=_C524( C198 C524 ) C198_=_C566( C198 C566 ) C198_=_C583( C198 C583 ) C198_=_C589( C198 C589 ) \nC198_=_C598( C198 C598 ) C198_=_C602( C198 C602 ) C198_=_C604( C198 C604 ) C198_=_C607( C198 C607 ) C198_=_C651( C198 C651 ) C198_=_C658( C198 C658 ) \nC198_=_C668( C198 C668 ) C198_=_C676( C198 C676 ) C198_=_C684( C198 C684 ) C198_=_C694( C198 C694 ) C198_=_C725( C198 C725 ) C198_=_C735( C198 C735 ) \nC198_=_C740( C198 C740 ) C198_=_C747( C198 C747 ) C198_=_C752( C198 C752 ) C198_=_C761( C198 C761 ) C198_=_C764( C198 C764 ) C198_=_C773( C198 C773 ) \nC198_=_C775( C198 C775 ) C198_=_C780( C198 C780 ) C198_=_C802( C198 C802 ) C198_=_C803( C198 C803 ) C198_=_C865( C198 C865 ) C198_=_C871( C198 C871 ) \nC198_=_C872( C198 C872 ) C198_=_C873( C198 C873 ) C198_=_C874( C198 C874 ) C198_=_C882( C198 C882 ) C198_=_C904( C198 C904 ) C198_=_C908( C198 C908 ) \nC198_=_C910( C198 C910 ) C198_=_C942( C198 C942 ) C198_=_C945( C198 C945 ) C199_=_C200( C199 C200 ) C199_=_C201( C199 C201 ) C199_=_C202( C199 C202 ) \nC199_=_C203( C199 C203 ) C199_=_C204( C199 C204 ) C199_=_C270( C199 C270 ) C199_=_C285( C199 C285 ) C199_=_C332( C199 C332 ) C199_=_C366( C199 C366 ) \nC199_=_C369( C199 C369 ) C199_=_C370( C199 C370 ) C199_=_C373( C199 C373 ) C199_=_C375( C199 C375 ) C199_=_C476( C199 C476 ) C199_=_C521( C199 C521 ) \nC199_=_C531( C199 C531 ) C199_=_C536( C199 C536 ) C199_=_C537( C199 C537 ) C199_=_C538( C199 C538 ) C199_=_C550( C199 C550 ) C199_=_C579( C199 C579 ) \nC199_=_C591( C199 C591 ) C199_=_C594( C199 C594 ) C199_=_C622( C199 C622 ) C199_=_C636( C199 C636 ) C199_=_C657( C199 C657 ) C199_=_C659( C199 C659 ) \nC199_=_C660(</w:t>
      </w:r>
    </w:p>
    <w:p>
      <w:pPr>
        <w:pStyle w:val="PreformattedText"/>
        <w:bidi w:val="0"/>
        <w:spacing w:before="0" w:after="0"/>
        <w:jc w:val="left"/>
        <w:rPr/>
      </w:pPr>
      <w:r>
        <w:rPr/>
        <w:t xml:space="preserve"> </w:t>
      </w:r>
      <w:r>
        <w:rPr/>
        <w:t>C199 C660 ) C199_=_C681( C199 C681 ) C199_=_C690( C199 C690 ) C199_=_C693( C199 C693 ) C199_=_C694( C199 C694 ) C199_=_C697( C199 C697 ) \nC199_=_C698( C199 C698 ) C199_=_C699( C199 C699 ) C199_=_C700( C199 C700 ) C199_=_C703( C199 C703 ) C199_=_C704( C199 C704 ) C199_=_C710( C199 C710 ) \nC199_=_C725( C199 C725 ) C199_=_C784( C199 C784 ) C199_=_C805( C199 C805 ) C199_=_C806( C199 C806 ) C199_=_C808( C199 C808 ) C199_=_C809( C199 C809 ) \nC199_=_C830( C199 C830 ) C199_=_C832( C199 C832 ) C199_=_C875( C199 C875 ) C199_=_C876( C199 C876 ) C199_=_C877( C199 C877 ) C199_=_C885( C199 C885 ) \nC199_=_C888( C199 C888 ) C199_=_C909( C199 C909 ) C199_=_C919( C199 C919 ) C199_=_C920( C199 C920 ) C199_=_C921( C199 C921 ) C199_=_C922( C199 C922 ) \nC199_=_C923( C199 C923 ) C200_=_C201( C200 C201 ) C200_=_C202( C200 C202 ) C200_=_C203( C200 C203 ) C200_=_C362( C200 C362 ) C200_=_C369( C200 C369 ) \nC200_=_C370( C200 C370 ) C200_=_C383( C200 C383 ) C200_=_C392( C200 C392 ) C200_=_C393( C200 C393 ) C200_=_C483( C200 C483 ) C200_=_C491( C200 C491 ) \nC200_=_C494( C200 C494 ) C200_=_C512( C200 C512 ) C200_=_C521( C200 C521 ) C200_=_C526( C200 C526 ) C200_=_C531( C200 C531 ) C200_=_C543( C200 C543 ) \nC200_=_C544( C200 C544 ) C200_=_C554( C200 C554 ) C200_=_C611( C200 C611 ) C200_=_C638( C200 C638 ) C200_=_C657( C200 C657 ) C200_=_C659( C200 C659 ) \nC200_=_C681( C200 C681 ) C200_=_C690( C200 C690 ) C200_=_C694( C200 C694 ) C200_=_C697( C200 C697 ) C200_=_C698( C200 C698 ) C200_=_C699( C200 C699 ) \nC200_=_C700( C200 C700 ) C200_=_C704( C200 C704 ) C200_=_C717( C200 C717 ) C200_=_C718( C200 C718 ) C200_=_C721( C200 C721 ) C200_=_C734( C200 C734 ) \nC200_=_C780( C200 C780 ) C200_=_C789( C200 C789 ) C200_=_C805( C200 C805 ) C200_=_C806( C200 C806 ) C200_=_C823( C200 C823 ) C200_=_C875( C200 C875 ) \nC200_=_C876( C200 C876 ) C200_=_C887( C200 C887 ) C200_=_C909( C200 C909 ) C200_=_C919( C200 C919 ) C200_=_C920( C200 C920 ) C200_=_C927( C200 C927 ) \nC200_=_C930( C200 C930 ) C201_=_C202( C201 C202 ) C201_=_C203( C201 C203 ) C201_=_C251( C201 C251 ) C201_=_C257( C201 C257 ) C201_=_C262( C201 C262 ) \nC201_=_C369( C201 C369 ) C201_=_C370( C201 C370 ) C201_=_C409( C201 C409 ) C201_=_C443( C201 C443 ) C201_=_C451( C201 C451 ) C201_=_C461( C201 C461 ) \nC201_=_C465( C201 C465 ) C201_=_C472( C201 C472 ) C201_=_C513( C201 C513 ) C201_=_C521( C201 C521 ) C201_=_C531( C201 C531 ) C201_=_C549( C201 C549 ) \nC201_=_C561( C201 C561 ) C201_=_C587( C201 C587 ) C201_=_C610( C201 C610 ) C201_=_C638( C201 C638 ) C201_=_C644( C201 C644 ) C201_=_C648( C201 C648 ) \nC201_=_C659( C201 C659 ) C201_=_C673( C201 C673 ) C201_=_C681( C201 C681 ) C201_=_C690( C201 C690 ) C201_=_C694( C201 C694 ) C201_=_C697( C201 C697 ) \nC201_=_C698( C201 C698 ) C201_=_C699( C201 C699 ) C201_=_C700( C201 C700 ) C201_=_C769( C201 C769 ) C201_=_C805( C201 C805 ) C201_=_C806( C201 C806 ) \nC201_=_C827( C201 C827 ) C201_=_C828( C201 C828 ) C201_=_C830( C201 C830 ) C201_=_C868( C201 C868 ) C201_=_C875( C201 C875 ) C201_=_C876( C201 C876 ) \nC201_=_C889( C201 C889 ) C201_=_C898( C201 C898 ) C201_=_C900( C201 C900 ) C201_=_C909( C201 C909 ) C201_=_C913( C201 C913 ) C201_=_C919( C201 C919 ) \nC201_=_C920( C201 C920 ) C201_=_C921( C201 C921 ) C202_=_C203( C202 C203 ) C202_=_C219( C202 C219 ) C202_=_C279( C202 C279 ) C202_=_C301( C202 C301 ) \nC202_=_C320( C202 C320 ) C202_=_C369( C202 C369 ) C202_=_C370( C202 C370 ) C202_=_C399( C202 C399 ) C202_=_C408( C202 C408 ) C202_=_C427( C202 C427 ) \nC202_=_C464( C202 C464 ) C202_=_C474( C202 C474 ) C202_=_C521( C202 C521 ) C202_=_C531( C202 C531 ) C202_=_C570( C202 C570 ) C202_=_C589( C202 C589 ) \nC202_=_C641( C202 C641 ) C202_=_C646( C202 C646 ) C202_=_C659( C202 C659 ) C202_=_C663( C202 C663 ) C202_=_C677( C202 C677 ) C202_=_C680( C202 C680 ) \nC202_=_C681( C202 C681 ) C202_=_C683( C202 C683 ) C202_=_C690( C202 C690 ) C202_=_C694( C202 C694 ) C202_=_C697( C202 C697 ) C202_=_C698( C202 C698 ) \nC202_=_C699( C202 C699 ) C202_=_C700( C202 C700 ) C202_=_C712( C202 C712 ) C202_=_C726( C202 C726 ) C202_=_C731( C202 C731 ) C202_=_C779( C202 C779 ) \nC202_=_C801( C202 C801 ) C202_=_C805( C202 C805 ) C202_=_C806( C202 C806 ) C202_=_C817( C202 C817 ) C202_=_C841( C202 C841 ) C202_=_C847( C202 C847 ) \nC202_=_C850( C202 C850 ) C202_=_C866( C202 C866 ) C202_=_C871( C202 C871 ) C202_=_C873( C202 C873 ) C202_=_C875( C202 C875 ) C202_=_C876( C202 C876 ) \nC202_=_C909( C202 C909 ) C202_=_C910( C202 C910 ) C202_=_C919( C202 C919 ) C202_=_C931( C202 C931 ) C203_=_C217( C203 C217 ) C203_=_C270( C203 C270 ) \nC203_=_C311( C203 C311 ) C203_=_C331( C203 C331 ) C203_=_C346( C203 C346 ) C203_=_C369( C203 C369 ) C203_=_C370( C203 C370 ) C203_=_C375( C203 C375 ) \nC203_=_C382( C203 C382 ) C203_=_C386( C203 C386 ) C203_=_C403( C203 C403 ) C203_=_C453( C203 C453 ) C203_=_C479( C203 C479 ) C203_=_C510( C203 C510 ) \nC203_=_C521( C203 C521 ) C203_=_C524( C203 C524 ) C203_=_C531( C203 C531 ) C203_=_C533( C203 C533 ) C203_=_C545( C203 C545 ) C203_=_C557( C203 C557 ) \nC203_=_C563( C203 C563 ) C203_=_C576( C203 C576 ) C203_=_C587( C203 C587 ) C203_=_C643( C203 C643 ) C203_=_C646( C203 C646 ) C203_=_C647( C203 C647 ) \nC203_=_C650( C203 C650 ) C203_=_C659( C203 C659 ) C203_=_C681( C203 C681 ) C203_=_C690( C203 C690 ) C203_=_C693( C203 C693 ) C203_=_C694( C203 C694 ) \nC203_=_C697( C203 C697 ) C203_=_C698( C203 C698 ) C203_=_C699( C203 C699 ) C203_=_C700( C203 C700 ) C203_=_C715( C203 C715 ) C203_=_C729( C203 C729 ) \nC203_=_C755( C203 C755 ) C203_=_C774( C203 C774 ) C203_=_C777( C203 C777 ) C203_=_C805( C203 C805 ) C203_=_C806( C203 C806 ) C203_=_C851( C203 C851 ) \nC203_=_C875( C203 C875 ) C203_=_C876( C203 C876 ) C203_=_C889( C203 C889 ) C203_=_C909( C203 C909 ) C203_=_C912( C203 C912 ) C203_=_C919( C203 C919 ) \nC203_=_C925( C203 C925 ) C203_=_C942( C203 C942 ) C203_=_C949( C203 C949 ) C204_=_C229( C204 C229 ) C204_=_C249( C204 C249 ) C204_=_C283( C204 C283 ) \nC204_=_C366( C204 C366 ) C204_=_C373( C204 C373 ) C204_=_C375( C204 C375 ) C204_=_C424( C204 C424 ) C204_=_C435( C204 C435 ) C204_=_C536( C204 C536 ) \nC204_=_C537( C204 C537 ) C204_=_C538( C204 C538 ) C204_=_C580( C204 C580 ) C204_=_C598( C204 C598 ) C204_=_C599( C204 C599 ) C204_=_C638( C204 C638 ) \nC204_=_C692( C204 C692 ) C204_=_C693( C204 C693 ) C204_=_C703( C204 C703 ) C204_=_C704( C204 C704 ) C204_=_C712( C204 C712 ) C204_=_C717( C204 C717 ) \nC204_=_C746( C204 C746 ) C204_=_C758( C204 C758 ) C204_=_C764( C204 C764 ) C204_=_C784( C204 C784 ) C204_=_C791( C204 C791 ) C204_=_C799( C204 C799 ) \nC204_=_C808( C204 C808 ) C204_=_C814( C204 C814 ) C204_=_C853( C204 C853 ) C204_=_C869( C204 C869 ) C204_=_C877( C204 C877 ) C204_=_C880( C204 C880 ) \nC204_=_C897( C204 C897 ) C204_=_C909( C204 C909 ) C204_=_C918( C204 C918 ) C204_=_C920( C204 C920 ) C204_=_C921( C204 C921 ) C204_=_C922( C204 C922 ) \nC204_=_C923( C204 C923 ) C204_=_C928( C204 C928 ) C204_=_C931( C204 C931 ) C211_=_C212( C211 C212 ) C211_=_C219( C211 C219 ) C211_=_C363( C211 C363 ) \nC211_=_C382( C211 C382 ) C211_=_C383( C211 C383 ) C211_=_C390( C211 C390 ) C211_=_C463( C211 C463 ) C211_=_C484( C211 C484 ) C211_=_C532( C211 C532 ) \nC211_=_C538( C211 C538 ) C211_=_C546( C211 C546 ) C211_=_C547( C211 C547 ) C211_=_C550( C211 C550 ) C211_=_C558( C211 C558 ) C211_=_C588( C211 C588 ) \nC211_=_C649( C211 C649 ) C211_=_C650( C211 C650 ) C211_=_C659( C211 C659 ) C211_=_C663( C211 C663 ) C211_=_C670( C211 C670 ) C211_=_C684( C211 C684 ) \nC211_=_C703( C211 C703 ) C211_=_C712( C211 C712 ) C211_=_C713( C211 C713 ) C211_=_C714( C211 C714 ) C211_=_C715( C211 C715 ) C211_=_C716( C211 C716 ) \nC211_=_C717( C211 C717 ) C211_=_C718( C211 C718 ) C211_=_C719( C211 C719 ) C211_=_C720( C211 C720 ) C211_=_C726( C211 C726 ) C211_=_C749( C211 C749 ) \nC211_=_C762( C211 C762 ) C211_=_C772( C211 C772 ) C211_=_C816( C211 C816 ) C211_=_C818( C211 C818 ) C211_=_C819( C211 C819 ) C211_=_C821( C211 C821 ) \nC211_=_C822( C211 C822 ) C211_=_C836( C211 C836 ) C211_=_C849( C211 C849 ) C211_=_C860( C211 C860 ) C211_=_C861( C211 C861 ) C211_=_C880( C211 C880 ) \nC211_=_C882( C211 C882 ) C211_=_C897( C211 C897 ) C211_=_C908( C211 C908 ) C211_=_C920( C211 C920 ) C211_=_C925( C211 C925 ) C211_=_C927( C211 C927 ) \nC211_=_C928( C211 C928 ) C211_=_C946( C211 C946 ) C211_=_C949( C211 C949 ) C212_=_C370( C212 C370 ) C212_=_C382( C212 C382 ) C212_=_C383( C212 C383 ) \nC212_=_C431( C212 C431 ) C212_=_C434( C212 C434 ) C212_=_C457( C212 C457 ) C212_=_C459( C212 C459 ) C212_=_C484( C212 C484 ) C212_=_C493( C212 C493 ) \nC212_=_C514( C212 C514 ) C212_=_C521( C212 C521 ) C212_=_C530( C212 C530 ) C212_=_C546( C212 C546 ) C212_=_C547( C212 C547 ) C212_=_C575( C212 C575 ) \nC212_=_C599( C212 C599 ) C212_=_C656( C212 C656 ) C212_=_C659( C212 C659 ) C212_=_C684( C212 C684 ) C212_=_C712( C212 C712 ) C212_=_C713( C212 C713 ) \nC212_=_C714( C212 C714 ) C212_=_C715( C212 C715 ) C212_=_C716( C212 C716 ) C212_=_C721( C212 C721 ) C212_=_C762( C212 C762 ) C212_=_C763( C212 C763 ) \nC212_=_C795( C212 C795 ) C212_=_C809( C212 C809 ) C212_=_C812( C212 C812 ) C212_=_C818( C212 C818 ) C212_=_C819( C212 C819 ) C212_=_C856( C212 C856 ) \nC212_=_C880( C212 C880 ) C212_=_C891( C212 C891 ) C212_=_C900( C212 C900 ) C212_=_C908( C212 C908 ) C212_=_C912( C212 C912 ) C212_=_C921( C212 C921 ) \nC212_=_C928( C212 C928 ) C212_=_C930( C212 C930 ) C212_=_C932( C212 C932 ) C212_=_C941( C212 C941 ) C213_=_C215( C213 C215 ) C213_=_C216( C213 C216 ) \nC213_=_C217( C213 C217 ) C213_=_C272( C213 C272 ) C213_=_C367( C213 C367 ) C213_=_C379( C213 C379 ) C213_=_C384( C213 C384 ) C213_=_C385( C213 C385 ) \nC213_=_C386( C213 C386 ) C213_=_C387( C213 C387 ) C213_=_C388( C213 C388 ) C213_=_C389( C213 C389 ) C213_=_C403( C213 C403 ) C213_=_C404( C213 C404 ) \nC213_=_C452( C213 C452 ) C213_=_C463( C213 C463 ) C213_=_C501( C213 C501 ) C213_=_C522( C213 C522 ) C213_=_C541( C213 C541 ) C213_=_C548( C213 C548 ) \nC213_=_C549( C213 C549 ) C213_=_C569(</w:t>
      </w:r>
    </w:p>
    <w:p>
      <w:pPr>
        <w:pStyle w:val="PreformattedText"/>
        <w:bidi w:val="0"/>
        <w:spacing w:before="0" w:after="0"/>
        <w:jc w:val="left"/>
        <w:rPr/>
      </w:pPr>
      <w:r>
        <w:rPr/>
        <w:t xml:space="preserve"> </w:t>
      </w:r>
      <w:r>
        <w:rPr/>
        <w:t>C213 C569 ) C213_=_C570( C213 C570 ) C213_=_C571( C213 C571 ) C213_=_C572( C213 C572 ) C213_=_C638( C213 C638 ) \nC213_=_C669( C213 C669 ) C213_=_C678( C213 C678 ) C213_=_C681( C213 C681 ) C213_=_C693( C213 C693 ) C213_=_C700( C213 C700 ) C213_=_C721( C213 C721 ) \nC213_=_C727( C213 C727 ) C213_=_C728( C213 C728 ) C213_=_C729( C213 C729 ) C213_=_C730( C213 C730 ) C213_=_C732( C213 C732 ) C213_=_C733( C213 C733 ) \nC213_=_C748( C213 C748 ) C213_=_C753( C213 C753 ) C213_=_C754( C213 C754 ) C213_=_C760( C213 C760 ) C213_=_C762( C213 C762 ) C213_=_C777( C213 C777 ) \nC213_=_C785( C213 C785 ) C213_=_C794( C213 C794 ) C213_=_C802( C213 C802 ) C213_=_C810( C213 C810 ) C213_=_C817( C213 C817 ) C213_=_C820( C213 C820 ) \nC213_=_C825( C213 C825 ) C213_=_C838( C213 C838 ) C213_=_C840( C213 C840 ) C213_=_C863( C213 C863 ) C213_=_C871( C213 C871 ) C213_=_C877( C213 C877 ) \nC213_=_C881( C213 C881 ) C213_=_C906( C213 C906 ) C213_=_C909( C213 C909 ) C213_=_C917( C213 C917 ) C213_=_C934( C213 C934 ) C215_=_C216( C215 C216 ) \nC215_=_C217( C215 C217 ) C215_=_C261( C215 C261 ) C215_=_C262( C215 C262 ) C215_=_C384( C215 C384 ) C215_=_C385( C215 C385 ) C215_=_C386( C215 C386 ) \nC215_=_C387( C215 C387 ) C215_=_C388( C215 C388 ) C215_=_C389( C215 C389 ) C215_=_C412( C215 C412 ) C215_=_C504( C215 C504 ) C215_=_C522( C215 C522 ) \nC215_=_C528( C215 C528 ) C215_=_C548( C215 C548 ) C215_=_C549( C215 C549 ) C215_=_C576( C215 C576 ) C215_=_C615( C215 C615 ) C215_=_C642( C215 C642 ) \nC215_=_C664( C215 C664 ) C215_=_C669( C215 C669 ) C215_=_C692( C215 C692 ) C215_=_C715( C215 C715 ) C215_=_C733( C215 C733 ) C215_=_C751( C215 C751 ) \nC215_=_C752( C215 C752 ) C215_=_C769( C215 C769 ) C215_=_C780( C215 C780 ) C215_=_C785( C215 C785 ) C215_=_C794( C215 C794 ) C215_=_C802( C215 C802 ) \nC215_=_C820( C215 C820 ) C215_=_C826( C215 C826 ) C215_=_C835( C215 C835 ) C215_=_C839( C215 C839 ) C215_=_C847( C215 C847 ) C215_=_C881( C215 C881 ) \nC215_=_C905( C215 C905 ) C215_=_C909( C215 C909 ) C215_=_C917( C215 C917 ) C215_=_C919( C215 C919 ) C215_=_C941( C215 C941 ) C215_=_C943( C215 C943 ) \nC216_=_C217( C216 C217 ) C216_=_C259( C216 C259 ) C216_=_C356( C216 C356 ) C216_=_C384( C216 C384 ) C216_=_C385( C216 C385 ) C216_=_C386( C216 C386 ) \nC216_=_C387( C216 C387 ) C216_=_C388( C216 C388 ) C216_=_C389( C216 C389 ) C216_=_C471( C216 C471 ) C216_=_C514( C216 C514 ) C216_=_C522( C216 C522 ) \nC216_=_C535( C216 C535 ) C216_=_C542( C216 C542 ) C216_=_C548( C216 C548 ) C216_=_C549( C216 C549 ) C216_=_C593( C216 C593 ) C216_=_C612( C216 C612 ) \nC216_=_C668( C216 C668 ) C216_=_C669( C216 C669 ) C216_=_C679( C216 C679 ) C216_=_C705( C216 C705 ) C216_=_C718( C216 C718 ) C216_=_C720( C216 C720 ) \nC216_=_C730( C216 C730 ) C216_=_C734( C216 C734 ) C216_=_C735( C216 C735 ) C216_=_C737( C216 C737 ) C216_=_C783( C216 C783 ) C216_=_C785( C216 C785 ) \nC216_=_C794( C216 C794 ) C216_=_C802( C216 C802 ) C216_=_C816( C216 C816 ) C216_=_C820( C216 C820 ) C216_=_C823( C216 C823 ) C216_=_C827( C216 C827 ) \nC216_=_C832( C216 C832 ) C216_=_C837( C216 C837 ) C216_=_C850( C216 C850 ) C216_=_C852( C216 C852 ) C216_=_C876( C216 C876 ) C216_=_C881( C216 C881 ) \nC216_=_C898( C216 C898 ) C216_=_C903( C216 C903 ) C216_=_C909( C216 C909 ) C216_=_C917( C216 C917 ) C216_=_C940( C216 C940 ) C217_=_C270( C217 C270 ) \nC217_=_C311( C217 C311 ) C217_=_C331( C217 C331 ) C217_=_C346( C217 C346 ) C217_=_C362( C217 C362 ) C217_=_C375( C217 C375 ) C217_=_C384( C217 C384 ) \nC217_=_C385( C217 C385 ) C217_=_C386( C217 C386 ) C217_=_C387( C217 C387 ) C217_=_C388( C217 C388 ) C217_=_C389( C217 C389 ) C217_=_C402( C217 C402 ) \nC217_=_C403( C217 C403 ) C217_=_C410( C217 C410 ) C217_=_C517( C217 C517 ) C217_=_C522( C217 C522 ) C217_=_C533( C217 C533 ) C217_=_C548( C217 C548 ) \nC217_=_C549( C217 C549 ) C217_=_C557( C217 C557 ) C217_=_C563( C217 C563 ) C217_=_C584( C217 C584 ) C217_=_C587( C217 C587 ) C217_=_C599( C217 C599 ) \nC217_=_C602( C217 C602 ) C217_=_C618( C217 C618 ) C217_=_C646( C217 C646 ) C217_=_C647( C217 C647 ) C217_=_C657( C217 C657 ) C217_=_C669( C217 C669 ) \nC217_=_C686( C217 C686 ) C217_=_C702( C217 C702 ) C217_=_C715( C217 C715 ) C217_=_C724( C217 C724 ) C217_=_C729( C217 C729 ) C217_=_C751( C217 C751 ) \nC217_=_C774( C217 C774 ) C217_=_C777( C217 C777 ) C217_=_C785( C217 C785 ) C217_=_C788( C217 C788 ) C217_=_C794( C217 C794 ) C217_=_C802( C217 C802 ) \nC217_=_C820( C217 C820 ) C217_=_C821( C217 C821 ) C217_=_C881( C217 C881 ) C217_=_C889( C217 C889 ) C217_=_C909( C217 C909 ) C217_=_C917( C217 C917 ) \nC217_=_C920( C217 C920 ) C217_=_C925( C217 C925 ) C217_=_C935( C217 C935 ) C217_=_C942( C217 C942 ) C219_=_C251( C219 C251 ) C219_=_C265( C219 C265 ) \nC219_=_C279( C219 C279 ) C219_=_C301( C219 C301 ) C219_=_C329( C219 C329 ) C219_=_C363( C219 C363 ) C219_=_C388( C219 C388 ) C219_=_C390( C219 C390 ) \nC219_=_C441( C219 C441 ) C219_=_C454( C219 C454 ) C219_=_C464( C219 C464 ) C219_=_C469( C219 C469 ) C219_=_C495( C219 C495 ) C219_=_C526( C219 C526 ) \nC219_=_C550( C219 C550 ) C219_=_C568( C219 C568 ) C219_=_C570( C219 C570 ) C219_=_C575( C219 C575 ) C219_=_C636( C219 C636 ) C219_=_C639( C219 C639 ) \nC219_=_C646( C219 C646 ) C219_=_C663( C219 C663 ) C219_=_C670( C219 C670 ) C219_=_C677( C219 C677 ) C219_=_C689( C219 C689 ) C219_=_C703( C219 C703 ) \nC219_=_C717( C219 C717 ) C219_=_C718( C219 C718 ) C219_=_C719( C219 C719 ) C219_=_C720( C219 C720 ) C219_=_C726( C219 C726 ) C219_=_C729( C219 C729 ) \nC219_=_C731( C219 C731 ) C219_=_C767( C219 C767 ) C219_=_C769( C219 C769 ) C219_=_C797( C219 C797 ) C219_=_C799( C219 C799 ) C219_=_C801( C219 C801 ) \nC219_=_C815( C219 C815 ) C219_=_C816( C219 C816 ) C219_=_C821( C219 C821 ) C219_=_C822( C219 C822 ) C219_=_C844( C219 C844 ) C219_=_C871( C219 C871 ) \nC219_=_C872( C219 C872 ) C219_=_C873( C219 C873 ) C219_=_C882( C219 C882 ) C219_=_C910( C219 C910 ) C219_=_C912( C219 C912 ) C219_=_C919( C219 C919 ) \nC219_=_C920( C219 C920 ) C219_=_C925( C219 C925 ) C219_=_C927( C219 C927 ) C219_=_C940( C219 C940 ) C219_=_C946( C219 C946 ) C219_=_C949( C219 C949 ) \nC221_=_C222( C221 C222 ) C221_=_C248( C221 C248 ) C221_=_C353( C221 C353 ) C221_=_C359( C221 C359 ) C221_=_C384( C221 C384 ) C221_=_C399( C221 C399 ) \nC221_=_C407( C221 C407 ) C221_=_C419( C221 C419 ) C221_=_C421( C221 C421 ) C221_=_C520( C221 C520 ) C221_=_C522( C221 C522 ) C221_=_C545( C221 C545 ) \nC221_=_C548( C221 C548 ) C221_=_C556( C221 C556 ) C221_=_C557( C221 C557 ) C221_=_C558( C221 C558 ) C221_=_C559( C221 C559 ) C221_=_C560( C221 C560 ) \nC221_=_C561( C221 C561 ) C221_=_C582( C221 C582 ) C221_=_C585( C221 C585 ) C221_=_C586( C221 C586 ) C221_=_C595( C221 C595 ) C221_=_C596( C221 C596 ) \nC221_=_C613( C221 C613 ) C221_=_C677( C221 C677 ) C221_=_C691( C221 C691 ) C221_=_C703( C221 C703 ) C221_=_C709( C221 C709 ) C221_=_C711( C221 C711 ) \nC221_=_C714( C221 C714 ) C221_=_C719( C221 C719 ) C221_=_C724( C221 C724 ) C221_=_C725( C221 C725 ) C221_=_C767( C221 C767 ) C221_=_C781( C221 C781 ) \nC221_=_C813( C221 C813 ) C221_=_C825( C221 C825 ) C221_=_C826( C221 C826 ) C221_=_C835( C221 C835 ) C221_=_C867( C221 C867 ) C221_=_C868( C221 C868 ) \nC221_=_C881( C221 C881 ) C221_=_C882( C221 C882 ) C221_=_C895( C221 C895 ) C221_=_C896( C221 C896 ) C221_=_C921( C221 C921 ) C221_=_C923( C221 C923 ) \nC221_=_C926( C221 C926 ) C221_=_C929( C221 C929 ) C221_=_C939( C221 C939 ) C222_=_C233( C222 C233 ) C222_=_C372( C222 C372 ) C222_=_C384( C222 C384 ) \nC222_=_C399( C222 C399 ) C222_=_C407( C222 C407 ) C222_=_C455( C222 C455 ) C222_=_C483( C222 C483 ) C222_=_C492( C222 C492 ) C222_=_C548( C222 C548 ) \nC222_=_C556( C222 C556 ) C222_=_C557( C222 C557 ) C222_=_C558( C222 C558 ) C222_=_C559( C222 C559 ) C222_=_C560( C222 C560 ) C222_=_C561( C222 C561 ) \nC222_=_C568( C222 C568 ) C222_=_C599( C222 C599 ) C222_=_C608( C222 C608 ) C222_=_C617( C222 C617 ) C222_=_C677( C222 C677 ) C222_=_C694( C222 C694 ) \nC222_=_C703( C222 C703 ) C222_=_C704( C222 C704 ) C222_=_C724( C222 C724 ) C222_=_C725( C222 C725 ) C222_=_C733( C222 C733 ) C222_=_C735( C222 C735 ) \nC222_=_C738( C222 C738 ) C222_=_C759( C222 C759 ) C222_=_C798( C222 C798 ) C222_=_C800( C222 C800 ) C222_=_C801( C222 C801 ) C222_=_C806( C222 C806 ) \nC222_=_C823( C222 C823 ) C222_=_C825( C222 C825 ) C222_=_C826( C222 C826 ) C222_=_C872( C222 C872 ) C222_=_C880( C222 C880 ) C222_=_C881( C222 C881 ) \nC222_=_C882( C222 C882 ) C222_=_C905( C222 C905 ) C222_=_C929( C222 C929 ) C224_=_C225( C224 C225 ) C224_=_C340( C224 C340 ) C224_=_C382( C224 C382 ) \nC224_=_C400( C224 C400 ) C224_=_C401( C224 C401 ) C224_=_C402( C224 C402 ) C224_=_C444( C224 C444 ) C224_=_C465( C224 C465 ) C224_=_C468( C224 C468 ) \nC224_=_C469( C224 C469 ) C224_=_C476( C224 C476 ) C224_=_C477( C224 C477 ) C224_=_C507( C224 C507 ) C224_=_C514( C224 C514 ) C224_=_C524( C224 C524 ) \nC224_=_C534( C224 C534 ) C224_=_C562( C224 C562 ) C224_=_C563( C224 C563 ) C224_=_C564( C224 C564 ) C224_=_C565( C224 C565 ) C224_=_C566( C224 C566 ) \nC224_=_C567( C224 C567 ) C224_=_C568( C224 C568 ) C224_=_C583( C224 C583 ) C224_=_C633( C224 C633 ) C224_=_C634( C224 C634 ) C224_=_C658( C224 C658 ) \nC224_=_C726( C224 C726 ) C224_=_C730( C224 C730 ) C224_=_C734( C224 C734 ) C224_=_C738( C224 C738 ) C224_=_C750( C224 C750 ) C224_=_C760( C224 C760 ) \nC224_=_C775( C224 C775 ) C224_=_C781( C224 C781 ) C224_=_C786( C224 C786 ) C224_=_C790( C224 C790 ) C224_=_C796( C224 C796 ) C224_=_C802( C224 C802 ) \nC224_=_C816( C224 C816 ) C224_=_C820( C224 C820 ) C224_=_C827( C224 C827 ) C224_=_C828( C224 C828 ) C224_=_C857( C224 C857 ) C224_=_C858( C224 C858 ) \nC224_=_C863( C224 C863 ) C224_=_C869( C224 C869 ) C224_=_C878( C224 C878 ) C224_=_C882( C224 C882 ) C224_=_C888( C224 C888 ) C224_=_C895( C224 C895 ) \nC224_=_C907( C224 C907 ) C224_=_C924( C224 C924 ) C224_=_C931( C224 C931 ) C224_=_C943( C224 C943 ) C225_=_C259( C225 C259 ) C225_=_C281( C225 C281 ) \nC225_=_C360( C225 C360 ) C225_=_C384( C225 C384 ) C225_=_C387(</w:t>
      </w:r>
    </w:p>
    <w:p>
      <w:pPr>
        <w:pStyle w:val="PreformattedText"/>
        <w:bidi w:val="0"/>
        <w:spacing w:before="0" w:after="0"/>
        <w:jc w:val="left"/>
        <w:rPr/>
      </w:pPr>
      <w:r>
        <w:rPr/>
        <w:t xml:space="preserve"> </w:t>
      </w:r>
      <w:r>
        <w:rPr/>
        <w:t>C225 C387 ) C225_=_C400( C225 C400 ) C225_=_C401( C225 C401 ) C225_=_C402( C225 C402 ) \nC225_=_C461( C225 C461 ) C225_=_C492( C225 C492 ) C225_=_C499( C225 C499 ) C225_=_C505( C225 C505 ) C225_=_C514( C225 C514 ) C225_=_C562( C225 C562 ) \nC225_=_C563( C225 C563 ) C225_=_C564( C225 C564 ) C225_=_C565( C225 C565 ) C225_=_C566( C225 C566 ) C225_=_C567( C225 C567 ) C225_=_C568( C225 C568 ) \nC225_=_C571( C225 C571 ) C225_=_C614( C225 C614 ) C225_=_C619( C225 C619 ) C225_=_C622( C225 C622 ) C225_=_C726( C225 C726 ) C225_=_C730( C225 C730 ) \nC225_=_C732( C225 C732 ) C225_=_C741( C225 C741 ) C225_=_C781( C225 C781 ) C225_=_C786( C225 C786 ) C225_=_C789( C225 C789 ) C225_=_C790( C225 C790 ) \nC225_=_C796( C225 C796 ) C225_=_C800( C225 C800 ) C225_=_C802( C225 C802 ) C225_=_C814( C225 C814 ) C225_=_C827( C225 C827 ) C225_=_C828( C225 C828 ) \nC225_=_C839( C225 C839 ) C225_=_C841( C225 C841 ) C225_=_C855( C225 C855 ) C225_=_C856( C225 C856 ) C225_=_C870( C225 C870 ) C225_=_C897( C225 C897 ) \nC225_=_C903( C225 C903 ) C225_=_C905( C225 C905 ) C225_=_C907( C225 C907 ) C225_=_C918( C225 C918 ) C225_=_C924( C225 C924 ) C225_=_C931( C225 C931 ) \nC225_=_C933( C225 C933 ) C225_=_C940( C225 C940 ) C225_=_C945( C225 C945 ) C229_=_C249( C229 C249 ) C229_=_C329( C229 C329 ) C229_=_C344( C229 C344 ) \nC229_=_C400( C229 C400 ) C229_=_C424( C229 C424 ) C229_=_C446( C229 C446 ) C229_=_C503( C229 C503 ) C229_=_C527( C229 C527 ) C229_=_C547( C229 C547 ) \nC229_=_C551( C229 C551 ) C229_=_C565( C229 C565 ) C229_=_C579( C229 C579 ) C229_=_C580( C229 C580 ) C229_=_C598( C229 C598 ) C229_=_C599( C229 C599 ) \nC229_=_C679( C229 C679 ) C229_=_C712( C229 C712 ) C229_=_C717( C229 C717 ) C229_=_C742( C229 C742 ) C229_=_C746( C229 C746 ) C229_=_C749( C229 C749 ) \nC229_=_C780( C229 C780 ) C229_=_C781( C229 C781 ) C229_=_C791( C229 C791 ) C229_=_C797( C229 C797 ) C229_=_C814( C229 C814 ) C229_=_C815( C229 C815 ) \nC229_=_C820( C229 C820 ) C229_=_C822( C229 C822 ) C229_=_C826( C229 C826 ) C229_=_C829( C229 C829 ) C229_=_C830( C229 C830 ) C229_=_C831( C229 C831 ) \nC229_=_C858( C229 C858 ) C229_=_C862( C229 C862 ) C229_=_C880( C229 C880 ) C229_=_C882( C229 C882 ) C229_=_C888( C229 C888 ) C229_=_C897( C229 C897 ) \nC229_=_C911( C229 C911 ) C229_=_C918( C229 C918 ) C229_=_C922( C229 C922 ) C229_=_C931( C229 C931 ) C232_=_C233( C232 C233 ) C232_=_C279( C232 C279 ) \nC232_=_C306( C232 C306 ) C232_=_C320( C232 C320 ) C232_=_C358( C232 C358 ) C232_=_C406( C232 C406 ) C232_=_C414( C232 C414 ) C232_=_C428( C232 C428 ) \nC232_=_C467( C232 C467 ) C232_=_C470( C232 C470 ) C232_=_C504( C232 C504 ) C232_=_C505( C232 C505 ) C232_=_C507( C232 C507 ) C232_=_C517( C232 C517 ) \nC232_=_C543( C232 C543 ) C232_=_C553( C232 C553 ) C232_=_C564( C232 C564 ) C232_=_C579( C232 C579 ) C232_=_C606( C232 C606 ) C232_=_C612( C232 C612 ) \nC232_=_C634( C232 C634 ) C232_=_C651( C232 C651 ) C232_=_C705( C232 C705 ) C232_=_C707( C232 C707 ) C232_=_C713( C232 C713 ) C232_=_C724( C232 C724 ) \nC232_=_C727( C232 C727 ) C232_=_C732( C232 C732 ) C232_=_C791( C232 C791 ) C232_=_C797( C232 C797 ) C232_=_C812( C232 C812 ) C232_=_C832( C232 C832 ) \nC232_=_C833( C232 C833 ) C232_=_C845( C232 C845 ) C232_=_C846( C232 C846 ) C232_=_C862( C232 C862 ) C232_=_C863( C232 C863 ) C232_=_C870( C232 C870 ) \nC232_=_C872( C232 C872 ) C232_=_C877( C232 C877 ) C232_=_C888( C232 C888 ) C232_=_C889( C232 C889 ) C232_=_C890( C232 C890 ) C232_=_C922( C232 C922 ) \nC232_=_C927( C232 C927 ) C232_=_C930( C232 C930 ) C232_=_C933( C232 C933 ) C233_=_C255( C233 C255 ) C233_=_C262( C233 C262 ) C233_=_C277( C233 C277 ) \nC233_=_C325( C233 C325 ) C233_=_C335( C233 C335 ) C233_=_C358( C233 C358 ) C233_=_C372( C233 C372 ) C233_=_C402( C233 C402 ) C233_=_C406( C233 C406 ) \nC233_=_C427( C233 C427 ) C233_=_C450( C233 C450 ) C233_=_C544( C233 C544 ) C233_=_C568( C233 C568 ) C233_=_C579( C233 C579 ) C233_=_C599( C233 C599 ) \nC233_=_C600( C233 C600 ) C233_=_C617( C233 C617 ) C233_=_C654( C233 C654 ) C233_=_C686( C233 C686 ) C233_=_C705( C233 C705 ) C233_=_C713( C233 C713 ) \nC233_=_C724( C233 C724 ) C233_=_C727( C233 C727 ) C233_=_C732( C233 C732 ) C233_=_C762( C233 C762 ) C233_=_C782( C233 C782 ) C233_=_C791( C233 C791 ) \nC233_=_C797( C233 C797 ) C233_=_C798( C233 C798 ) C233_=_C799( C233 C799 ) C233_=_C812( C233 C812 ) C233_=_C832( C233 C832 ) C233_=_C833( C233 C833 ) \nC233_=_C864( C233 C864 ) C233_=_C870( C233 C870 ) C233_=_C872( C233 C872 ) C233_=_C880( C233 C880 ) C233_=_C889( C233 C889 ) C233_=_C890( C233 C890 ) \nC233_=_C898( C233 C898 ) C233_=_C902( C233 C902 ) C233_=_C910( C233 C910 ) C233_=_C927( C233 C927 ) C240_=_C241( C240 C241 ) C240_=_C256( C240 C256 ) \nC240_=_C265( C240 C265 ) C240_=_C285( C240 C285 ) C240_=_C359( C240 C359 ) C240_=_C432( C240 C432 ) C240_=_C433( C240 C433 ) C240_=_C468( C240 C468 ) \nC240_=_C518( C240 C518 ) C240_=_C531( C240 C531 ) C240_=_C549( C240 C549 ) C240_=_C558( C240 C558 ) C240_=_C564( C240 C564 ) C240_=_C618( C240 C618 ) \nC240_=_C625( C240 C625 ) C240_=_C639( C240 C639 ) C240_=_C661( C240 C661 ) C240_=_C663( C240 C663 ) C240_=_C688( C240 C688 ) C240_=_C704( C240 C704 ) \nC240_=_C706( C240 C706 ) C240_=_C715( C240 C715 ) C240_=_C725( C240 C725 ) C240_=_C733( C240 C733 ) C240_=_C737( C240 C737 ) C240_=_C750( C240 C750 ) \nC240_=_C754( C240 C754 ) C240_=_C759( C240 C759 ) C240_=_C779( C240 C779 ) C240_=_C787( C240 C787 ) C240_=_C795( C240 C795 ) C240_=_C810( C240 C810 ) \nC240_=_C812( C240 C812 ) C240_=_C813( C240 C813 ) C240_=_C820( C240 C820 ) C240_=_C828( C240 C828 ) C240_=_C837( C240 C837 ) C240_=_C839( C240 C839 ) \nC240_=_C840( C240 C840 ) C240_=_C841( C240 C841 ) C240_=_C854( C240 C854 ) C240_=_C864( C240 C864 ) C240_=_C885( C240 C885 ) C240_=_C891( C240 C891 ) \nC240_=_C892( C240 C892 ) C240_=_C901( C240 C901 ) C240_=_C919( C240 C919 ) C240_=_C920( C240 C920 ) C240_=_C935( C240 C935 ) C240_=_C936( C240 C936 ) \nC240_=_C942( C240 C942 ) C240_=_C949( C240 C949 ) C241_=_C388( C241 C388 ) C241_=_C439( C241 C439 ) C241_=_C444( C241 C444 ) C241_=_C482( C241 C482 ) \nC241_=_C485( C241 C485 ) C241_=_C516( C241 C516 ) C241_=_C518( C241 C518 ) C241_=_C531( C241 C531 ) C241_=_C546( C241 C546 ) C241_=_C549( C241 C549 ) \nC241_=_C561( C241 C561 ) C241_=_C564( C241 C564 ) C241_=_C567( C241 C567 ) C241_=_C591( C241 C591 ) C241_=_C597( C241 C597 ) C241_=_C603( C241 C603 ) \nC241_=_C608( C241 C608 ) C241_=_C620( C241 C620 ) C241_=_C642( C241 C642 ) C241_=_C661( C241 C661 ) C241_=_C663( C241 C663 ) C241_=_C664( C241 C664 ) \nC241_=_C686( C241 C686 ) C241_=_C704( C241 C704 ) C241_=_C706( C241 C706 ) C241_=_C717( C241 C717 ) C241_=_C737( C241 C737 ) C241_=_C753( C241 C753 ) \nC241_=_C760( C241 C760 ) C241_=_C764( C241 C764 ) C241_=_C765( C241 C765 ) C241_=_C768( C241 C768 ) C241_=_C773( C241 C773 ) C241_=_C779( C241 C779 ) \nC241_=_C782( C241 C782 ) C241_=_C787( C241 C787 ) C241_=_C804( C241 C804 ) C241_=_C810( C241 C810 ) C241_=_C813( C241 C813 ) C241_=_C830( C241 C830 ) \nC241_=_C837( C241 C837 ) C241_=_C839( C241 C839 ) C241_=_C840( C241 C840 ) C241_=_C841( C241 C841 ) C241_=_C843( C241 C843 ) C241_=_C857( C241 C857 ) \nC241_=_C859( C241 C859 ) C241_=_C864( C241 C864 ) C241_=_C865( C241 C865 ) C241_=_C875( C241 C875 ) C241_=_C884( C241 C884 ) C241_=_C887( C241 C887 ) \nC241_=_C892( C241 C892 ) C241_=_C905( C241 C905 ) C241_=_C906( C241 C906 ) C241_=_C931( C241 C931 ) C241_=_C934( C241 C934 ) C241_=_C936( C241 C936 ) \nC241_=_C945( C241 C945 ) C242_=_C271( C242 C271 ) C242_=_C364( C242 C364 ) C242_=_C380( C242 C380 ) C242_=_C382( C242 C382 ) C242_=_C412( C242 C412 ) \nC242_=_C476( C242 C476 ) C242_=_C477( C242 C477 ) C242_=_C533( C242 C533 ) C242_=_C539( C242 C539 ) C242_=_C552( C242 C552 ) C242_=_C561( C242 C561 ) \nC242_=_C577( C242 C577 ) C242_=_C585( C242 C585 ) C242_=_C592( C242 C592 ) C242_=_C593( C242 C593 ) C242_=_C594( C242 C594 ) C242_=_C596( C242 C596 ) \nC242_=_C600( C242 C600 ) C242_=_C655( C242 C655 ) C242_=_C680( C242 C680 ) C242_=_C681( C242 C681 ) C242_=_C713( C242 C713 ) C242_=_C738( C242 C738 ) \nC242_=_C739( C242 C739 ) C242_=_C740( C242 C740 ) C242_=_C741( C242 C741 ) C242_=_C742( C242 C742 ) C242_=_C744( C242 C744 ) C242_=_C777( C242 C777 ) \nC242_=_C781( C242 C781 ) C242_=_C792( C242 C792 ) C242_=_C806( C242 C806 ) C242_=_C814( C242 C814 ) C242_=_C820( C242 C820 ) C242_=_C837( C242 C837 ) \nC242_=_C855( C242 C855 ) C242_=_C857( C242 C857 ) C242_=_C866( C242 C866 ) C242_=_C876( C242 C876 ) C242_=_C890( C242 C890 ) C242_=_C898( C242 C898 ) \nC242_=_C921( C242 C921 ) C242_=_C932( C242 C932 ) C242_=_C936( C242 C936 ) C242_=_C937( C242 C937 ) C242_=_C938( C242 C938 ) C246_=_C249( C246 C249 ) \nC246_=_C266( C246 C266 ) C246_=_C281( C246 C281 ) C246_=_C325( C246 C325 ) C246_=_C344( C246 C344 ) C246_=_C357( C246 C357 ) C246_=_C380( C246 C380 ) \nC246_=_C392( C246 C392 ) C246_=_C412( C246 C412 ) C246_=_C414( C246 C414 ) C246_=_C429( C246 C429 ) C246_=_C454( C246 C454 ) C246_=_C463( C246 C463 ) \nC246_=_C480( C246 C480 ) C246_=_C483( C246 C483 ) C246_=_C500( C246 C500 ) C246_=_C504( C246 C504 ) C246_=_C510( C246 C510 ) C246_=_C518( C246 C518 ) \nC246_=_C527( C246 C527 ) C246_=_C537( C246 C537 ) C246_=_C564( C246 C564 ) C246_=_C574( C246 C574 ) C246_=_C592( C246 C592 ) C246_=_C611( C246 C611 ) \nC246_=_C616( C246 C616 ) C246_=_C624( C246 C624 ) C246_=_C626( C246 C626 ) C246_=_C642( C246 C642 ) C246_=_C656( C246 C656 ) C246_=_C660( C246 C660 ) \nC246_=_C665( C246 C665 ) C246_=_C696( C246 C696 ) C246_=_C700( C246 C700 ) C246_=_C716( C246 C716 ) C246_=_C728( C246 C728 ) C246_=_C741( C246 C741 ) \nC246_=_C765( C246 C765 ) C246_=_C772( C246 C772 ) C246_=_C776( C246 C776 ) C246_=_C782( C246 C782 ) C246_=_C793( C246 C793 ) C246_=_C796( C246 C796 ) \nC246_=_C803( C246 C803 ) C246_=_C811( C246 C811 ) C246_=_C825( C246 C825 ) C246_=_C830( C246 C830 ) C246_=_C843( C246 C843 ) C246_=_C858( C246 C858 ) \nC246_=_C860( C246 C860 ) C246_=_C878( C246 C878 ) C246_=_C882( C246 C882 ) C246_=_C891(</w:t>
      </w:r>
    </w:p>
    <w:p>
      <w:pPr>
        <w:pStyle w:val="PreformattedText"/>
        <w:bidi w:val="0"/>
        <w:spacing w:before="0" w:after="0"/>
        <w:jc w:val="left"/>
        <w:rPr/>
      </w:pPr>
      <w:r>
        <w:rPr/>
        <w:t xml:space="preserve"> </w:t>
      </w:r>
      <w:r>
        <w:rPr/>
        <w:t>C246 C891 ) C246_=_C893( C246 C893 ) C246_=_C896( C246 C896 ) \nC246_=_C897( C246 C897 ) C246_=_C899( C246 C899 ) C246_=_C911( C246 C911 ) C246_=_C927( C246 C927 ) C246_=_C934( C246 C934 ) C248_=_C250( C248 C250 ) \nC248_=_C306( C248 C306 ) C248_=_C353( C248 C353 ) C248_=_C407( C248 C407 ) C248_=_C419( C248 C419 ) C248_=_C421( C248 C421 ) C248_=_C444( C248 C444 ) \nC248_=_C474( C248 C474 ) C248_=_C495( C248 C495 ) C248_=_C511( C248 C511 ) C248_=_C523( C248 C523 ) C248_=_C535( C248 C535 ) C248_=_C543( C248 C543 ) \nC248_=_C545( C248 C545 ) C248_=_C547( C248 C547 ) C248_=_C556( C248 C556 ) C248_=_C585( C248 C585 ) C248_=_C586( C248 C586 ) C248_=_C595( C248 C595 ) \nC248_=_C596( C248 C596 ) C248_=_C622( C248 C622 ) C248_=_C623( C248 C623 ) C248_=_C624( C248 C624 ) C248_=_C675( C248 C675 ) C248_=_C690( C248 C690 ) \nC248_=_C691( C248 C691 ) C248_=_C709( C248 C709 ) C248_=_C710( C248 C710 ) C248_=_C714( C248 C714 ) C248_=_C719( C248 C719 ) C248_=_C722( C248 C722 ) \nC248_=_C739( C248 C739 ) C248_=_C744( C248 C744 ) C248_=_C754( C248 C754 ) C248_=_C795( C248 C795 ) C248_=_C810( C248 C810 ) C248_=_C832( C248 C832 ) \nC248_=_C836( C248 C836 ) C248_=_C854( C248 C854 ) C248_=_C867( C248 C867 ) C248_=_C868( C248 C868 ) C248_=_C883( C248 C883 ) C248_=_C884( C248 C884 ) \nC248_=_C889( C248 C889 ) C248_=_C895( C248 C895 ) C248_=_C896( C248 C896 ) C248_=_C900( C248 C900 ) C248_=_C912( C248 C912 ) C248_=_C921( C248 C921 ) \nC248_=_C923( C248 C923 ) C248_=_C925( C248 C925 ) C248_=_C933( C248 C933 ) C248_=_C938( C248 C938 ) C249_=_C266( C249 C266 ) C249_=_C270( C249 C270 ) \nC249_=_C281( C249 C281 ) C249_=_C392( C249 C392 ) C249_=_C412( C249 C412 ) C249_=_C424( C249 C424 ) C249_=_C429( C249 C429 ) C249_=_C448( C249 C448 ) \nC249_=_C454( C249 C454 ) C249_=_C483( C249 C483 ) C249_=_C500( C249 C500 ) C249_=_C510( C249 C510 ) C249_=_C511( C249 C511 ) C249_=_C518( C249 C518 ) \nC249_=_C541( C249 C541 ) C249_=_C542( C249 C542 ) C249_=_C564( C249 C564 ) C249_=_C580( C249 C580 ) C249_=_C598( C249 C598 ) C249_=_C599( C249 C599 ) \nC249_=_C611( C249 C611 ) C249_=_C616( C249 C616 ) C249_=_C624( C249 C624 ) C249_=_C628( C249 C628 ) C249_=_C696( C249 C696 ) C249_=_C698( C249 C698 ) \nC249_=_C717( C249 C717 ) C249_=_C746( C249 C746 ) C249_=_C782( C249 C782 ) C249_=_C785( C249 C785 ) C249_=_C791( C249 C791 ) C249_=_C803( C249 C803 ) \nC249_=_C814( C249 C814 ) C249_=_C830( C249 C830 ) C249_=_C858( C249 C858 ) C249_=_C873( C249 C873 ) C249_=_C880( C249 C880 ) C249_=_C896( C249 C896 ) \nC249_=_C897( C249 C897 ) C249_=_C904( C249 C904 ) C249_=_C911( C249 C911 ) C249_=_C915( C249 C915 ) C249_=_C918( C249 C918 ) C249_=_C919( C249 C919 ) \nC249_=_C927( C249 C927 ) C249_=_C931( C249 C931 ) C249_=_C934( C249 C934 ) C250_=_C251( C250 C251 ) C250_=_C327( C250 C327 ) C250_=_C366( C250 C366 ) \nC250_=_C373( C250 C373 ) C250_=_C394( C250 C394 ) C250_=_C402( C250 C402 ) C250_=_C425( C250 C425 ) C250_=_C427( C250 C427 ) C250_=_C428( C250 C428 ) \nC250_=_C429( C250 C429 ) C250_=_C444( C250 C444 ) C250_=_C489( C250 C489 ) C250_=_C495( C250 C495 ) C250_=_C511( C250 C511 ) C250_=_C523( C250 C523 ) \nC250_=_C527( C250 C527 ) C250_=_C545( C250 C545 ) C250_=_C556( C250 C556 ) C250_=_C600( C250 C600 ) C250_=_C601( C250 C601 ) C250_=_C602( C250 C602 ) \nC250_=_C622( C250 C622 ) C250_=_C623( C250 C623 ) C250_=_C624( C250 C624 ) C250_=_C665( C250 C665 ) C250_=_C671( C250 C671 ) C250_=_C675( C250 C675 ) \nC250_=_C690( C250 C690 ) C250_=_C722( C250 C722 ) C250_=_C730( C250 C730 ) C250_=_C739( C250 C739 ) C250_=_C744( C250 C744 ) C250_=_C747( C250 C747 ) \nC250_=_C754( C250 C754 ) C250_=_C783( C250 C783 ) C250_=_C792( C250 C792 ) C250_=_C793( C250 C793 ) C250_=_C807( C250 C807 ) C250_=_C810( C250 C810 ) \nC250_=_C839( C250 C839 ) C250_=_C845( C250 C845 ) C250_=_C853( C250 C853 ) C250_=_C854( C250 C854 ) C250_=_C869( C250 C869 ) C250_=_C883( C250 C883 ) \nC250_=_C884( C250 C884 ) C250_=_C893( C250 C893 ) C250_=_C895( C250 C895 ) C250_=_C900( C250 C900 ) C250_=_C906( C250 C906 ) C250_=_C908( C250 C908 ) \nC250_=_C933( C250 C933 ) C250_=_C935( C250 C935 ) C250_=_C938( C250 C938 ) C251_=_C257( C251 C257 ) C251_=_C265( C251 C265 ) C251_=_C329( C251 C329 ) \nC251_=_C369( C251 C369 ) C251_=_C388( C251 C388 ) C251_=_C394( C251 C394 ) C251_=_C409( C251 C409 ) C251_=_C425( C251 C425 ) C251_=_C427( C251 C427 ) \nC251_=_C428( C251 C428 ) C251_=_C429( C251 C429 ) C251_=_C441( C251 C441 ) C251_=_C443( C251 C443 ) C251_=_C454( C251 C454 ) C251_=_C465( C251 C465 ) \nC251_=_C469( C251 C469 ) C251_=_C495( C251 C495 ) C251_=_C513( C251 C513 ) C251_=_C526( C251 C526 ) C251_=_C561( C251 C561 ) C251_=_C568( C251 C568 ) \nC251_=_C575( C251 C575 ) C251_=_C600( C251 C600 ) C251_=_C601( C251 C601 ) C251_=_C602( C251 C602 ) C251_=_C636( C251 C636 ) C251_=_C639( C251 C639 ) \nC251_=_C665( C251 C665 ) C251_=_C689( C251 C689 ) C251_=_C729( C251 C729 ) C251_=_C731( C251 C731 ) C251_=_C747( C251 C747 ) C251_=_C767( C251 C767 ) \nC251_=_C769( C251 C769 ) C251_=_C792( C251 C792 ) C251_=_C793( C251 C793 ) C251_=_C797( C251 C797 ) C251_=_C799( C251 C799 ) C251_=_C815( C251 C815 ) \nC251_=_C816( C251 C816 ) C251_=_C821( C251 C821 ) C251_=_C828( C251 C828 ) C251_=_C830( C251 C830 ) C251_=_C844( C251 C844 ) C251_=_C845( C251 C845 ) \nC251_=_C869( C251 C869 ) C251_=_C871( C251 C871 ) C251_=_C872( C251 C872 ) C251_=_C893( C251 C893 ) C251_=_C895( C251 C895 ) C251_=_C898( C251 C898 ) \nC251_=_C900( C251 C900 ) C251_=_C912( C251 C912 ) C251_=_C921( C251 C921 ) C251_=_C940( C251 C940 ) C253_=_C304( C253 C304 ) C253_=_C339( C253 C339 ) \nC253_=_C357( C253 C357 ) C253_=_C364( C253 C364 ) C253_=_C419( C253 C419 ) C253_=_C431( C253 C431 ) C253_=_C432( C253 C432 ) C253_=_C433( C253 C433 ) \nC253_=_C434( C253 C434 ) C253_=_C441( C253 C441 ) C253_=_C451( C253 C451 ) C253_=_C473( C253 C473 ) C253_=_C488( C253 C488 ) C253_=_C519( C253 C519 ) \nC253_=_C524( C253 C524 ) C253_=_C560( C253 C560 ) C253_=_C571( C253 C571 ) C253_=_C578( C253 C578 ) C253_=_C582( C253 C582 ) C253_=_C594( C253 C594 ) \nC253_=_C606( C253 C606 ) C253_=_C623( C253 C623 ) C253_=_C644( C253 C644 ) C253_=_C652( C253 C652 ) C253_=_C662( C253 C662 ) C253_=_C665( C253 C665 ) \nC253_=_C671( C253 C671 ) C253_=_C692( C253 C692 ) C253_=_C722( C253 C722 ) C253_=_C745( C253 C745 ) C253_=_C751( C253 C751 ) C253_=_C761( C253 C761 ) \nC253_=_C770( C253 C770 ) C253_=_C776( C253 C776 ) C253_=_C798( C253 C798 ) C253_=_C805( C253 C805 ) C253_=_C812( C253 C812 ) C253_=_C826( C253 C826 ) \nC253_=_C839( C253 C839 ) C253_=_C843( C253 C843 ) C253_=_C853( C253 C853 ) C253_=_C856( C253 C856 ) C253_=_C859( C253 C859 ) C253_=_C877( C253 C877 ) \nC253_=_C888( C253 C888 ) C253_=_C898( C253 C898 ) C253_=_C907( C253 C907 ) C253_=_C912( C253 C912 ) C253_=_C915( C253 C915 ) C253_=_C926( C253 C926 ) \nC253_=_C942( C253 C942 ) C253_=_C943( C253 C943 ) C253_=_C944( C253 C944 ) C254_=_C285( C254 C285 ) C254_=_C330( C254 C330 ) C254_=_C354( C254 C354 ) \nC254_=_C371( C254 C371 ) C254_=_C403( C254 C403 ) C254_=_C422( C254 C422 ) C254_=_C433( C254 C433 ) C254_=_C435( C254 C435 ) C254_=_C459( C254 C459 ) \nC254_=_C460( C254 C460 ) C254_=_C488( C254 C488 ) C254_=_C528( C254 C528 ) C254_=_C529( C254 C529 ) C254_=_C531( C254 C531 ) C254_=_C546( C254 C546 ) \nC254_=_C548( C254 C548 ) C254_=_C550( C254 C550 ) C254_=_C557( C254 C557 ) C254_=_C573( C254 C573 ) C254_=_C585( C254 C585 ) C254_=_C586( C254 C586 ) \nC254_=_C588( C254 C588 ) C254_=_C607( C254 C607 ) C254_=_C608( C254 C608 ) C254_=_C609( C254 C609 ) C254_=_C622( C254 C622 ) C254_=_C623( C254 C623 ) \nC254_=_C641( C254 C641 ) C254_=_C642( C254 C642 ) C254_=_C643( C254 C643 ) C254_=_C656( C254 C656 ) C254_=_C672( C254 C672 ) C254_=_C699( C254 C699 ) \nC254_=_C701( C254 C701 ) C254_=_C724( C254 C724 ) C254_=_C732( C254 C732 ) C254_=_C737( C254 C737 ) C254_=_C742( C254 C742 ) C254_=_C746( C254 C746 ) \nC254_=_C747( C254 C747 ) C254_=_C750( C254 C750 ) C254_=_C754( C254 C754 ) C254_=_C765( C254 C765 ) C254_=_C803( C254 C803 ) C254_=_C807( C254 C807 ) \nC254_=_C811( C254 C811 ) C254_=_C818( C254 C818 ) C254_=_C835( C254 C835 ) C254_=_C839( C254 C839 ) C254_=_C840( C254 C840 ) C254_=_C849( C254 C849 ) \nC254_=_C852( C254 C852 ) C254_=_C873( C254 C873 ) C254_=_C883( C254 C883 ) C254_=_C890( C254 C890 ) C254_=_C893( C254 C893 ) C254_=_C895( C254 C895 ) \nC254_=_C899( C254 C899 ) C254_=_C900( C254 C900 ) C254_=_C902( C254 C902 ) C254_=_C917( C254 C917 ) C254_=_C936( C254 C936 ) C254_=_C937( C254 C937 ) \nC254_=_C941( C254 C941 ) C254_=_C947( C254 C947 ) C255_=_C259( C255 C259 ) C255_=_C262( C255 C262 ) C255_=_C277( C255 C277 ) C255_=_C325( C255 C325 ) \nC255_=_C335( C255 C335 ) C255_=_C385( C255 C385 ) C255_=_C402( C255 C402 ) C255_=_C421( C255 C421 ) C255_=_C427( C255 C427 ) C255_=_C435( C255 C435 ) \nC255_=_C450( C255 C450 ) C255_=_C519( C255 C519 ) C255_=_C544( C255 C544 ) C255_=_C550( C255 C550 ) C255_=_C573( C255 C573 ) C255_=_C576( C255 C576 ) \nC255_=_C587( C255 C587 ) C255_=_C600( C255 C600 ) C255_=_C607( C255 C607 ) C255_=_C610( C255 C610 ) C255_=_C654( C255 C654 ) C255_=_C686( C255 C686 ) \nC255_=_C691( C255 C691 ) C255_=_C712( C255 C712 ) C255_=_C736( C255 C736 ) C255_=_C738( C255 C738 ) C255_=_C762( C255 C762 ) C255_=_C782( C255 C782 ) \nC255_=_C799( C255 C799 ) C255_=_C803( C255 C803 ) C255_=_C826( C255 C826 ) C255_=_C849( C255 C849 ) C255_=_C850( C255 C850 ) C255_=_C851( C255 C851 ) \nC255_=_C864( C255 C864 ) C255_=_C874( C255 C874 ) C255_=_C888( C255 C888 ) C255_=_C890( C255 C890 ) C255_=_C898( C255 C898 ) C255_=_C900( C255 C900 ) \nC255_=_C901( C255 C901 ) C255_=_C902( C255 C902 ) C255_=_C908( C255 C908 ) C255_=_C910( C255 C910 ) C255_=_C911( C255 C911 ) C255_=_C915( C255 C915 ) \nC255_=_C926( C255 C926 ) C255_=_C929( C255 C929 ) C255_=_C936( C255 C936 ) C255_=_C947( C255 C947 ) C256_=_C257( C256 C257 ) C256_=_C265( C256 C265 ) \nC256_=_C266( C256 C266 ) C256_=_C267( C256 C267 ) C256_=_C348( C256 C348 ) C256_=_C359( C256 C359 ) C256_=_C365(</w:t>
      </w:r>
    </w:p>
    <w:p>
      <w:pPr>
        <w:pStyle w:val="PreformattedText"/>
        <w:bidi w:val="0"/>
        <w:spacing w:before="0" w:after="0"/>
        <w:jc w:val="left"/>
        <w:rPr/>
      </w:pPr>
      <w:r>
        <w:rPr/>
        <w:t xml:space="preserve"> </w:t>
      </w:r>
      <w:r>
        <w:rPr/>
        <w:t>C256 C365 ) C256_=_C390( C256 C390 ) \nC256_=_C419( C256 C419 ) C256_=_C432( C256 C432 ) C256_=_C440( C256 C440 ) C256_=_C441( C256 C441 ) C256_=_C468( C256 C468 ) C256_=_C514( C256 C514 ) \nC256_=_C538( C256 C538 ) C256_=_C558( C256 C558 ) C256_=_C608( C256 C608 ) C256_=_C612( C256 C612 ) C256_=_C618( C256 C618 ) C256_=_C688( C256 C688 ) \nC256_=_C689( C256 C689 ) C256_=_C698( C256 C698 ) C256_=_C714( C256 C714 ) C256_=_C725( C256 C725 ) C256_=_C733( C256 C733 ) C256_=_C747( C256 C747 ) \nC256_=_C748( C256 C748 ) C256_=_C750( C256 C750 ) C256_=_C785( C256 C785 ) C256_=_C798( C256 C798 ) C256_=_C805( C256 C805 ) C256_=_C812( C256 C812 ) \nC256_=_C824( C256 C824 ) C256_=_C828( C256 C828 ) C256_=_C829( C256 C829 ) C256_=_C830( C256 C830 ) C256_=_C843( C256 C843 ) C256_=_C852( C256 C852 ) \nC256_=_C854( C256 C854 ) C256_=_C864( C256 C864 ) C256_=_C873( C256 C873 ) C256_=_C878( C256 C878 ) C256_=_C904( C256 C904 ) C256_=_C913( C256 C913 ) \nC256_=_C920( C256 C920 ) C256_=_C929( C256 C929 ) C256_=_C935( C256 C935 ) C256_=_C936( C256 C936 ) C256_=_C949( C256 C949 ) C257_=_C365( C257 C365 ) \nC257_=_C369( C257 C369 ) C257_=_C409( C257 C409 ) C257_=_C419( C257 C419 ) C257_=_C443( C257 C443 ) C257_=_C448( C257 C448 ) C257_=_C465( C257 C465 ) \nC257_=_C513( C257 C513 ) C257_=_C514( C257 C514 ) C257_=_C561( C257 C561 ) C257_=_C566( C257 C566 ) C257_=_C612( C257 C612 ) C257_=_C624( C257 C624 ) \nC257_=_C674( C257 C674 ) C257_=_C689( C257 C689 ) C257_=_C702( C257 C702 ) C257_=_C716( C257 C716 ) C257_=_C747( C257 C747 ) C257_=_C748( C257 C748 ) \nC257_=_C763( C257 C763 ) C257_=_C796( C257 C796 ) C257_=_C805( C257 C805 ) C257_=_C822( C257 C822 ) C257_=_C824( C257 C824 ) C257_=_C828( C257 C828 ) \nC257_=_C829( C257 C829 ) C257_=_C830( C257 C830 ) C257_=_C843( C257 C843 ) C257_=_C852( C257 C852 ) C257_=_C864( C257 C864 ) C257_=_C874( C257 C874 ) \nC257_=_C898( C257 C898 ) C257_=_C900( C257 C900 ) C257_=_C917( C257 C917 ) C257_=_C921( C257 C921 ) C257_=_C922( C257 C922 ) C257_=_C936( C257 C936 ) \nC259_=_C360( C259 C360 ) C259_=_C387( C259 C387 ) C259_=_C435( C259 C435 ) C259_=_C471( C259 C471 ) C259_=_C499( C259 C499 ) C259_=_C514( C259 C514 ) \nC259_=_C519( C259 C519 ) C259_=_C535( C259 C535 ) C259_=_C542( C259 C542 ) C259_=_C550( C259 C550 ) C259_=_C571( C259 C571 ) C259_=_C573( C259 C573 ) \nC259_=_C576( C259 C576 ) C259_=_C607( C259 C607 ) C259_=_C619( C259 C619 ) C259_=_C622( C259 C622 ) C259_=_C705( C259 C705 ) C259_=_C718( C259 C718 ) \nC259_=_C720( C259 C720 ) C259_=_C730( C259 C730 ) C259_=_C732( C259 C732 ) C259_=_C734( C259 C734 ) C259_=_C735( C259 C735 ) C259_=_C783( C259 C783 ) \nC259_=_C803( C259 C803 ) C259_=_C814( C259 C814 ) C259_=_C816( C259 C816 ) C259_=_C839( C259 C839 ) C259_=_C850( C259 C850 ) C259_=_C855( C259 C855 ) \nC259_=_C870( C259 C870 ) C259_=_C874( C259 C874 ) C259_=_C888( C259 C888 ) C259_=_C898( C259 C898 ) C259_=_C901( C259 C901 ) C259_=_C903( C259 C903 ) \nC259_=_C911( C259 C911 ) C259_=_C918( C259 C918 ) C259_=_C926( C259 C926 ) C259_=_C933( C259 C933 ) C259_=_C936( C259 C936 ) C261_=_C262( C261 C262 ) \nC261_=_C349( C261 C349 ) C261_=_C376( C261 C376 ) C261_=_C392( C261 C392 ) C261_=_C414( C261 C414 ) C261_=_C425( C261 C425 ) C261_=_C461( C261 C461 ) \nC261_=_C462( C261 C462 ) C261_=_C463( C261 C463 ) C261_=_C489( C261 C489 ) C261_=_C504( C261 C504 ) C261_=_C562( C261 C562 ) C261_=_C576( C261 C576 ) \nC261_=_C580( C261 C580 ) C261_=_C600( C261 C600 ) C261_=_C615( C261 C615 ) C261_=_C620( C261 C620 ) C261_=_C625( C261 C625 ) C261_=_C644( C261 C644 ) \nC261_=_C645( C261 C645 ) C261_=_C646( C261 C646 ) C261_=_C686( C261 C686 ) C261_=_C692( C261 C692 ) C261_=_C710( C261 C710 ) C261_=_C715( C261 C715 ) \nC261_=_C727( C261 C727 ) C261_=_C733( C261 C733 ) C261_=_C746( C261 C746 ) C261_=_C751( C261 C751 ) C261_=_C752( C261 C752 ) C261_=_C758( C261 C758 ) \nC261_=_C780( C261 C780 ) C261_=_C782( C261 C782 ) C261_=_C791( C261 C791 ) C261_=_C825( C261 C825 ) C261_=_C826( C261 C826 ) C261_=_C835( C261 C835 ) \nC261_=_C839( C261 C839 ) C261_=_C847( C261 C847 ) C261_=_C863( C261 C863 ) C261_=_C896( C261 C896 ) C261_=_C899( C261 C899 ) C261_=_C901( C261 C901 ) \nC261_=_C904( C261 C904 ) C261_=_C917( C261 C917 ) C261_=_C941( C261 C941 ) C261_=_C943( C261 C943 ) C261_=_C945( C261 C945 ) C261_=_C947( C261 C947 ) \nC262_=_C277( C262 C277 ) C262_=_C325( C262 C325 ) C262_=_C335( C262 C335 ) C262_=_C402( C262 C402 ) C262_=_C427( C262 C427 ) C262_=_C450( C262 C450 ) \nC262_=_C451( C262 C451 ) C262_=_C461( C262 C461 ) C262_=_C472( C262 C472 ) C262_=_C504( C262 C504 ) C262_=_C544( C262 C544 ) C262_=_C549( C262 C549 ) \nC262_=_C576( C262 C576 ) C262_=_C587( C262 C587 ) C262_=_C600( C262 C600 ) C262_=_C610( C262 C610 ) C262_=_C615( C262 C615 ) C262_=_C638( C262 C638 ) \nC262_=_C644( C262 C644 ) C262_=_C648( C262 C648 ) C262_=_C654( C262 C654 ) C262_=_C673( C262 C673 ) C262_=_C686( C262 C686 ) C262_=_C692( C262 C692 ) \nC262_=_C715( C262 C715 ) C262_=_C733( C262 C733 ) C262_=_C751( C262 C751 ) C262_=_C752( C262 C752 ) C262_=_C762( C262 C762 ) C262_=_C769( C262 C769 ) \nC262_=_C780( C262 C780 ) C262_=_C782( C262 C782 ) C262_=_C799( C262 C799 ) C262_=_C826( C262 C826 ) C262_=_C827( C262 C827 ) C262_=_C835( C262 C835 ) \nC262_=_C839( C262 C839 ) C262_=_C847( C262 C847 ) C262_=_C864( C262 C864 ) C262_=_C868( C262 C868 ) C262_=_C889( C262 C889 ) C262_=_C890( C262 C890 ) \nC262_=_C898( C262 C898 ) C262_=_C902( C262 C902 ) C262_=_C910( C262 C910 ) C262_=_C913( C262 C913 ) C262_=_C917( C262 C917 ) C262_=_C920( C262 C920 ) \nC262_=_C941( C262 C941 ) C263_=_C264( C263 C264 ) C263_=_C265( C263 C265 ) C263_=_C326( C263 C326 ) C263_=_C360( C263 C360 ) C263_=_C405( C263 C405 ) \nC263_=_C408( C263 C408 ) C263_=_C428( C263 C428 ) C263_=_C442( C263 C442 ) C263_=_C443( C263 C443 ) C263_=_C521( C263 C521 ) C263_=_C531( C263 C531 ) \nC263_=_C534( C263 C534 ) C263_=_C550( C263 C550 ) C263_=_C589( C263 C589 ) C263_=_C595( C263 C595 ) C263_=_C616( C263 C616 ) C263_=_C617( C263 C617 ) \nC263_=_C619( C263 C619 ) C263_=_C620( C263 C620 ) C263_=_C621( C263 C621 ) C263_=_C623( C263 C623 ) C263_=_C661( C263 C661 ) C263_=_C662( C263 C662 ) \nC263_=_C669( C263 C669 ) C263_=_C672( C263 C672 ) C263_=_C683( C263 C683 ) C263_=_C724( C263 C724 ) C263_=_C729( C263 C729 ) C263_=_C753( C263 C753 ) \nC263_=_C775( C263 C775 ) C263_=_C790( C263 C790 ) C263_=_C808( C263 C808 ) C263_=_C813( C263 C813 ) C263_=_C816( C263 C816 ) C263_=_C832( C263 C832 ) \nC263_=_C872( C263 C872 ) C263_=_C874( C263 C874 ) C263_=_C903( C263 C903 ) C263_=_C908( C263 C908 ) C263_=_C922( C263 C922 ) C263_=_C925( C263 C925 ) \nC263_=_C933( C263 C933 ) C263_=_C939( C263 C939 ) C263_=_C945( C263 C945 ) C264_=_C265( C264 C265 ) C264_=_C297( C264 C297 ) C264_=_C331( C264 C331 ) \nC264_=_C339( C264 C339 ) C264_=_C346( C264 C346 ) C264_=_C356( C264 C356 ) C264_=_C393( C264 C393 ) C264_=_C445( C264 C445 ) C264_=_C471( C264 C471 ) \nC264_=_C472( C264 C472 ) C264_=_C500( C264 C500 ) C264_=_C520( C264 C520 ) C264_=_C553( C264 C553 ) C264_=_C584( C264 C584 ) C264_=_C593( C264 C593 ) \nC264_=_C614( C264 C614 ) C264_=_C616( C264 C616 ) C264_=_C617( C264 C617 ) C264_=_C624( C264 C624 ) C264_=_C631( C264 C631 ) C264_=_C633( C264 C633 ) \nC264_=_C643( C264 C643 ) C264_=_C661( C264 C661 ) C264_=_C665( C264 C665 ) C264_=_C696( C264 C696 ) C264_=_C700( C264 C700 ) C264_=_C701( C264 C701 ) \nC264_=_C729( C264 C729 ) C264_=_C735( C264 C735 ) C264_=_C753( C264 C753 ) C264_=_C776( C264 C776 ) C264_=_C778( C264 C778 ) C264_=_C781( C264 C781 ) \nC264_=_C787( C264 C787 ) C264_=_C804( C264 C804 ) C264_=_C814( C264 C814 ) C264_=_C816( C264 C816 ) C264_=_C841( C264 C841 ) C264_=_C844( C264 C844 ) \nC264_=_C856( C264 C856 ) C264_=_C860( C264 C860 ) C264_=_C882( C264 C882 ) C264_=_C885( C264 C885 ) C264_=_C893( C264 C893 ) C264_=_C896( C264 C896 ) \nC264_=_C903( C264 C903 ) C264_=_C906( C264 C906 ) C264_=_C908( C264 C908 ) C264_=_C913( C264 C913 ) C264_=_C914( C264 C914 ) C264_=_C925( C264 C925 ) \nC264_=_C926( C264 C926 ) C264_=_C932( C264 C932 ) C264_=_C933( C264 C933 ) C264_=_C935( C264 C935 ) C264_=_C938( C264 C938 ) C264_=_C945( C264 C945 ) \nC265_=_C329( C265 C329 ) C265_=_C359( C265 C359 ) C265_=_C388( C265 C388 ) C265_=_C432( C265 C432 ) C265_=_C441( C265 C441 ) C265_=_C454( C265 C454 ) \nC265_=_C468( C265 C468 ) C265_=_C469( C265 C469 ) C265_=_C495( C265 C495 ) C265_=_C526( C265 C526 ) C265_=_C558( C265 C558 ) C265_=_C568( C265 C568 ) \nC265_=_C575( C265 C575 ) C265_=_C616( C265 C616 ) C265_=_C617( C265 C617 ) C265_=_C618( C265 C618 ) C265_=_C636( C265 C636 ) C265_=_C639( C265 C639 ) \nC265_=_C661( C265 C661 ) C265_=_C688( C265 C688 ) C265_=_C689( C265 C689 ) C265_=_C725( C265 C725 ) C265_=_C729( C265 C729 ) C265_=_C731( C265 C731 ) \nC265_=_C733( C265 C733 ) C265_=_C750( C265 C750 ) C265_=_C753( C265 C753 ) C265_=_C767( C265 C767 ) C265_=_C769( C265 C769 ) C265_=_C797( C265 C797 ) \nC265_=_C799( C265 C799 ) C265_=_C812( C265 C812 ) C265_=_C815( C265 C815 ) C265_=_C816( C265 C816 ) C265_=_C821( C265 C821 ) C265_=_C828( C265 C828 ) \nC265_=_C844( C265 C844 ) C265_=_C854( C265 C854 ) C265_=_C871( C265 C871 ) C265_=_C872( C265 C872 ) C265_=_C903( C265 C903 ) C265_=_C908( C265 C908 ) \nC265_=_C912( C265 C912 ) C265_=_C920( C265 C920 ) C265_=_C925( C265 C925 ) C265_=_C933( C265 C933 ) C265_=_C935( C265 C935 ) C265_=_C940( C265 C940 ) \nC265_=_C945( C265 C945 ) C265_=_C949( C265 C949 ) C266_=_C267( C266 C267 ) C266_=_C281( C266 C281 ) C266_=_C348( C266 C348 ) C266_=_C390( C266 C390 ) \nC266_=_C392( C266 C392 ) C266_=_C412( C266 C412 ) C266_=_C429( C266 C429 ) C266_=_C440( C266 C440 ) C266_=_C441( C266 C441 ) C266_=_C454( C266 C454 ) \nC266_=_C470( C266 C470 ) C266_=_C483( C266 C483 ) C266_=_C485( C266 C485 ) C266_=_C500( C266 C500 ) C266_=_C510( C266 C510 ) C266_=_C518( C266 C518 ) \nC266_=_C538( C266 C538 ) C266_=_C564( C266 C564 ) C266_=_C604( C266 C604 ) C266_=_C608( C266 C608 ) C266_=_C609( C266 C609 ) C266_=_C611(</w:t>
      </w:r>
    </w:p>
    <w:p>
      <w:pPr>
        <w:pStyle w:val="PreformattedText"/>
        <w:bidi w:val="0"/>
        <w:spacing w:before="0" w:after="0"/>
        <w:jc w:val="left"/>
        <w:rPr/>
      </w:pPr>
      <w:r>
        <w:rPr/>
        <w:t xml:space="preserve"> </w:t>
      </w:r>
      <w:r>
        <w:rPr/>
        <w:t>C266 C611 ) \nC266_=_C616( C266 C616 ) C266_=_C618( C266 C618 ) C266_=_C621( C266 C621 ) C266_=_C624( C266 C624 ) C266_=_C631( C266 C631 ) C266_=_C632( C266 C632 ) \nC266_=_C634( C266 C634 ) C266_=_C663( C266 C663 ) C266_=_C689( C266 C689 ) C266_=_C696( C266 C696 ) C266_=_C698( C266 C698 ) C266_=_C714( C266 C714 ) \nC266_=_C723( C266 C723 ) C266_=_C775( C266 C775 ) C266_=_C782( C266 C782 ) C266_=_C785( C266 C785 ) C266_=_C798( C266 C798 ) C266_=_C803( C266 C803 ) \nC266_=_C830( C266 C830 ) C266_=_C857( C266 C857 ) C266_=_C858( C266 C858 ) C266_=_C873( C266 C873 ) C266_=_C878( C266 C878 ) C266_=_C895( C266 C895 ) \nC266_=_C896( C266 C896 ) C266_=_C902( C266 C902 ) C266_=_C904( C266 C904 ) C266_=_C911( C266 C911 ) C266_=_C913( C266 C913 ) C266_=_C927( C266 C927 ) \nC266_=_C929( C266 C929 ) C266_=_C934( C266 C934 ) C266_=_C936( C266 C936 ) C266_=_C944( C266 C944 ) C267_=_C348( C267 C348 ) C267_=_C390( C267 C390 ) \nC267_=_C400( C267 C400 ) C267_=_C423( C267 C423 ) C267_=_C440( C267 C440 ) C267_=_C441( C267 C441 ) C267_=_C473( C267 C473 ) C267_=_C509( C267 C509 ) \nC267_=_C522( C267 C522 ) C267_=_C531( C267 C531 ) C267_=_C533( C267 C533 ) C267_=_C538( C267 C538 ) C267_=_C539( C267 C539 ) C267_=_C576( C267 C576 ) \nC267_=_C608( C267 C608 ) C267_=_C613( C267 C613 ) C267_=_C614( C267 C614 ) C267_=_C616( C267 C616 ) C267_=_C618( C267 C618 ) C267_=_C619( C267 C619 ) \nC267_=_C646( C267 C646 ) C267_=_C689( C267 C689 ) C267_=_C698( C267 C698 ) C267_=_C705( C267 C705 ) C267_=_C714( C267 C714 ) C267_=_C716( C267 C716 ) \nC267_=_C726( C267 C726 ) C267_=_C776( C267 C776 ) C267_=_C777( C267 C777 ) C267_=_C779( C267 C779 ) C267_=_C780( C267 C780 ) C267_=_C785( C267 C785 ) \nC267_=_C786( C267 C786 ) C267_=_C788( C267 C788 ) C267_=_C798( C267 C798 ) C267_=_C817( C267 C817 ) C267_=_C818( C267 C818 ) C267_=_C829( C267 C829 ) \nC267_=_C836( C267 C836 ) C267_=_C838( C267 C838 ) C267_=_C854( C267 C854 ) C267_=_C855( C267 C855 ) C267_=_C861( C267 C861 ) C267_=_C873( C267 C873 ) \nC267_=_C878( C267 C878 ) C267_=_C904( C267 C904 ) C267_=_C905( C267 C905 ) C267_=_C913( C267 C913 ) C267_=_C914( C267 C914 ) C267_=_C915( C267 C915 ) \nC267_=_C929( C267 C929 ) C267_=_C936( C267 C936 ) C267_=_C940( C267 C940 ) C267_=_C942( C267 C942 ) C269_=_C300( C269 C300 ) C269_=_C339( C269 C339 ) \nC269_=_C353( C269 C353 ) C269_=_C408( C269 C408 ) C269_=_C423( C269 C423 ) C269_=_C445( C269 C445 ) C269_=_C446( C269 C446 ) C269_=_C516( C269 C516 ) \nC269_=_C523( C269 C523 ) C269_=_C533( C269 C533 ) C269_=_C535( C269 C535 ) C269_=_C540( C269 C540 ) C269_=_C541( C269 C541 ) C269_=_C551( C269 C551 ) \nC269_=_C552( C269 C552 ) C269_=_C553( C269 C553 ) C269_=_C554( C269 C554 ) C269_=_C559( C269 C559 ) C269_=_C560( C269 C560 ) C269_=_C581( C269 C581 ) \nC269_=_C601( C269 C601 ) C269_=_C602( C269 C602 ) C269_=_C619( C269 C619 ) C269_=_C625( C269 C625 ) C269_=_C626( C269 C626 ) C269_=_C654( C269 C654 ) \nC269_=_C668( C269 C668 ) C269_=_C679( C269 C679 ) C269_=_C709( C269 C709 ) C269_=_C728( C269 C728 ) C269_=_C731( C269 C731 ) C269_=_C755( C269 C755 ) \nC269_=_C756( C269 C756 ) C269_=_C769( C269 C769 ) C269_=_C818( C269 C818 ) C269_=_C821( C269 C821 ) C269_=_C845( C269 C845 ) C269_=_C864( C269 C864 ) \nC269_=_C871( C269 C871 ) C269_=_C874( C269 C874 ) C269_=_C881( C269 C881 ) C269_=_C893( C269 C893 ) C269_=_C903( C269 C903 ) C269_=_C918( C269 C918 ) \nC269_=_C924( C269 C924 ) C269_=_C932( C269 C932 ) C269_=_C934( C269 C934 ) C269_=_C937( C269 C937 ) C269_=_C939( C269 C939 ) C269_=_C940( C269 C940 ) \nC269_=_C941( C269 C941 ) C269_=_C943( C269 C943 ) C269_=_C946( C269 C946 ) C270_=_C285( C270 C285 ) C270_=_C311( C270 C311 ) C270_=_C331( C270 C331 ) \nC270_=_C332( C270 C332 ) C270_=_C346( C270 C346 ) C270_=_C375( C270 C375 ) C270_=_C386( C270 C386 ) C270_=_C403( C270 C403 ) C270_=_C448( C270 C448 ) \nC270_=_C476( C270 C476 ) C270_=_C511( C270 C511 ) C270_=_C533( C270 C533 ) C270_=_C541( C270 C541 ) C270_=_C542( C270 C542 ) C270_=_C550( C270 C550 ) \nC270_=_C557( C270 C557 ) C270_=_C563( C270 C563 ) C270_=_C579( C270 C579 ) C270_=_C587( C270 C587 ) C270_=_C591( C270 C591 ) C270_=_C594( C270 C594 ) \nC270_=_C622( C270 C622 ) C270_=_C628( C270 C628 ) C270_=_C636( C270 C636 ) C270_=_C646( C270 C646 ) C270_=_C647( C270 C647 ) C270_=_C657( C270 C657 ) \nC270_=_C660( C270 C660 ) C270_=_C698( C270 C698 ) C270_=_C710( C270 C710 ) C270_=_C715( C270 C715 ) C270_=_C725( C270 C725 ) C270_=_C729( C270 C729 ) \nC270_=_C777( C270 C777 ) C270_=_C785( C270 C785 ) C270_=_C809( C270 C809 ) C270_=_C830( C270 C830 ) C270_=_C832( C270 C832 ) C270_=_C873( C270 C873 ) \nC270_=_C885( C270 C885 ) C270_=_C888( C270 C888 ) C270_=_C889( C270 C889 ) C270_=_C904( C270 C904 ) C270_=_C915( C270 C915 ) C270_=_C919( C270 C919 ) \nC270_=_C925( C270 C925 ) C270_=_C942( C270 C942 ) C271_=_C272( C271 C272 ) C271_=_C335( C271 C335 ) C271_=_C371( C271 C371 ) C271_=_C387( C271 C387 ) \nC271_=_C412( C271 C412 ) C271_=_C476( C271 C476 ) C271_=_C477( C271 C477 ) C271_=_C501( C271 C501 ) C271_=_C523( C271 C523 ) C271_=_C539( C271 C539 ) \nC271_=_C561( C271 C561 ) C271_=_C563( C271 C563 ) C271_=_C564( C271 C564 ) C271_=_C574( C271 C574 ) C271_=_C577( C271 C577 ) C271_=_C579( C271 C579 ) \nC271_=_C585( C271 C585 ) C271_=_C596( C271 C596 ) C271_=_C600( C271 C600 ) C271_=_C655( C271 C655 ) C271_=_C658( C271 C658 ) C271_=_C680( C271 C680 ) \nC271_=_C702( C271 C702 ) C271_=_C706( C271 C706 ) C271_=_C707( C271 C707 ) C271_=_C712( C271 C712 ) C271_=_C740( C271 C740 ) C271_=_C749( C271 C749 ) \nC271_=_C758( C271 C758 ) C271_=_C777( C271 C777 ) C271_=_C788( C271 C788 ) C271_=_C797( C271 C797 ) C271_=_C806( C271 C806 ) C271_=_C808( C271 C808 ) \nC271_=_C818( C271 C818 ) C271_=_C820( C271 C820 ) C271_=_C845( C271 C845 ) C271_=_C855( C271 C855 ) C271_=_C857( C271 C857 ) C271_=_C862( C271 C862 ) \nC271_=_C876( C271 C876 ) C271_=_C893( C271 C893 ) C271_=_C898( C271 C898 ) C271_=_C899( C271 C899 ) C271_=_C912( C271 C912 ) C271_=_C916( C271 C916 ) \nC271_=_C929( C271 C929 ) C271_=_C932( C271 C932 ) C271_=_C938( C271 C938 ) C271_=_C949( C271 C949 ) C272_=_C319( C272 C319 ) C272_=_C332( C272 C332 ) \nC272_=_C340( C272 C340 ) C272_=_C361( C272 C361 ) C272_=_C410( C272 C410 ) C272_=_C439( C272 C439 ) C272_=_C452( C272 C452 ) C272_=_C463( C272 C463 ) \nC272_=_C471( C272 C471 ) C272_=_C492( C272 C492 ) C272_=_C509( C272 C509 ) C272_=_C523( C272 C523 ) C272_=_C541( C272 C541 ) C272_=_C546( C272 C546 ) \nC272_=_C552( C272 C552 ) C272_=_C564( C272 C564 ) C272_=_C568( C272 C568 ) C272_=_C569( C272 C569 ) C272_=_C574( C272 C574 ) C272_=_C579( C272 C579 ) \nC272_=_C596( C272 C596 ) C272_=_C617( C272 C617 ) C272_=_C638( C272 C638 ) C272_=_C644( C272 C644 ) C272_=_C657( C272 C657 ) C272_=_C664( C272 C664 ) \nC272_=_C677( C272 C677 ) C272_=_C678( C272 C678 ) C272_=_C680( C272 C680 ) C272_=_C681( C272 C681 ) C272_=_C693( C272 C693 ) C272_=_C700( C272 C700 ) \nC272_=_C732( C272 C732 ) C272_=_C733( C272 C733 ) C272_=_C748( C272 C748 ) C272_=_C753( C272 C753 ) C272_=_C754( C272 C754 ) C272_=_C758( C272 C758 ) \nC272_=_C760( C272 C760 ) C272_=_C762( C272 C762 ) C272_=_C777( C272 C777 ) C272_=_C784( C272 C784 ) C272_=_C797( C272 C797 ) C272_=_C806( C272 C806 ) \nC272_=_C808( C272 C808 ) C272_=_C810( C272 C810 ) C272_=_C817( C272 C817 ) C272_=_C818( C272 C818 ) C272_=_C820( C272 C820 ) C272_=_C829( C272 C829 ) \nC272_=_C838( C272 C838 ) C272_=_C840( C272 C840 ) C272_=_C858( C272 C858 ) C272_=_C861( C272 C861 ) C272_=_C863( C272 C863 ) C272_=_C871( C272 C871 ) \nC272_=_C877( C272 C877 ) C272_=_C881( C272 C881 ) C272_=_C893( C272 C893 ) C272_=_C896( C272 C896 ) C272_=_C906( C272 C906 ) C272_=_C916( C272 C916 ) \nC272_=_C929( C272 C929 ) C272_=_C930( C272 C930 ) C272_=_C934( C272 C934 ) C272_=_C949( C272 C949 ) C276_=_C300( C276 C300 ) C276_=_C348( C276 C348 ) \nC276_=_C356( C276 C356 ) C276_=_C379( C276 C379 ) C276_=_C384( C276 C384 ) C276_=_C386( C276 C386 ) C276_=_C411( C276 C411 ) C276_=_C449( C276 C449 ) \nC276_=_C450( C276 C450 ) C276_=_C455( C276 C455 ) C276_=_C458( C276 C458 ) C276_=_C473( C276 C473 ) C276_=_C479( C276 C479 ) C276_=_C480( C276 C480 ) \nC276_=_C491( C276 C491 ) C276_=_C505( C276 C505 ) C276_=_C534( C276 C534 ) C276_=_C540( C276 C540 ) C276_=_C577( C276 C577 ) C276_=_C589( C276 C589 ) \nC276_=_C592( C276 C592 ) C276_=_C615( C276 C615 ) C276_=_C619( C276 C619 ) C276_=_C622( C276 C622 ) C276_=_C660( C276 C660 ) C276_=_C696( C276 C696 ) \nC276_=_C714( C276 C714 ) C276_=_C722( C276 C722 ) C276_=_C723( C276 C723 ) C276_=_C726( C276 C726 ) C276_=_C730( C276 C730 ) C276_=_C740( C276 C740 ) \nC276_=_C742( C276 C742 ) C276_=_C758( C276 C758 ) C276_=_C782( C276 C782 ) C276_=_C788( C276 C788 ) C276_=_C798( C276 C798 ) C276_=_C804( C276 C804 ) \nC276_=_C823( C276 C823 ) C276_=_C825( C276 C825 ) C276_=_C833( C276 C833 ) C276_=_C845( C276 C845 ) C276_=_C846( C276 C846 ) C276_=_C868( C276 C868 ) \nC276_=_C870( C276 C870 ) C276_=_C873( C276 C873 ) C276_=_C874( C276 C874 ) C276_=_C877( C276 C877 ) C276_=_C884( C276 C884 ) C276_=_C901( C276 C901 ) \nC276_=_C902( C276 C902 ) C276_=_C911( C276 C911 ) C276_=_C921( C276 C921 ) C276_=_C932( C276 C932 ) C276_=_C936( C276 C936 ) C277_=_C278( C277 C278 ) \nC277_=_C279( C277 C279 ) C277_=_C325( C277 C325 ) C277_=_C335( C277 C335 ) C277_=_C341( C277 C341 ) C277_=_C350( C277 C350 ) C277_=_C402( C277 C402 ) \nC277_=_C427( C277 C427 ) C277_=_C446( C277 C446 ) C277_=_C450( C277 C450 ) C277_=_C454( C277 C454 ) C277_=_C458( C277 C458 ) C277_=_C497( C277 C497 ) \nC277_=_C502( C277 C502 ) C277_=_C512( C277 C512 ) C277_=_C544( C277 C544 ) C277_=_C565( C277 C565 ) C277_=_C570( C277 C570 ) C277_=_C600( C277 C600 ) \nC277_=_C618( C277 C618 ) C277_=_C654( C277 C654 ) C277_=_C686( C277 C686 ) C277_=_C690( C277 C690 ) C277_=_C739( C277 C739 ) C277_=_C761( C277 C761 ) \nC277_=_C762( C277 C762 ) C277_=_C782( C277 C782 ) C277_=_C791( C277 C791 ) C277_=_C799( C277 C799 ) C277_=_C826( C277 C826 ) C277_=_C828( C277 C828 ) \nC277_=_C831(</w:t>
      </w:r>
    </w:p>
    <w:p>
      <w:pPr>
        <w:pStyle w:val="PreformattedText"/>
        <w:bidi w:val="0"/>
        <w:spacing w:before="0" w:after="0"/>
        <w:jc w:val="left"/>
        <w:rPr/>
      </w:pPr>
      <w:r>
        <w:rPr/>
        <w:t xml:space="preserve"> </w:t>
      </w:r>
      <w:r>
        <w:rPr/>
        <w:t>C277 C831 ) C277_=_C833( C277 C833 ) C277_=_C836( C277 C836 ) C277_=_C850( C277 C850 ) C277_=_C859( C277 C859 ) C277_=_C864( C277 C864 ) \nC277_=_C880( C277 C880 ) C277_=_C890( C277 C890 ) C277_=_C892( C277 C892 ) C277_=_C895( C277 C895 ) C277_=_C898( C277 C898 ) C277_=_C902( C277 C902 ) \nC277_=_C910( C277 C910 ) C277_=_C917( C277 C917 ) C277_=_C918( C277 C918 ) C277_=_C919( C277 C919 ) C277_=_C923( C277 C923 ) C277_=_C930( C277 C930 ) \nC278_=_C279( C278 C279 ) C278_=_C341( C278 C341 ) C278_=_C350( C278 C350 ) C278_=_C446( C278 C446 ) C278_=_C451( C278 C451 ) C278_=_C454( C278 C454 ) \nC278_=_C458( C278 C458 ) C278_=_C497( C278 C497 ) C278_=_C502( C278 C502 ) C278_=_C512( C278 C512 ) C278_=_C565( C278 C565 ) C278_=_C570( C278 C570 ) \nC278_=_C618( C278 C618 ) C278_=_C690( C278 C690 ) C278_=_C722( C278 C722 ) C278_=_C739( C278 C739 ) C278_=_C744( C278 C744 ) C278_=_C761( C278 C761 ) \nC278_=_C791( C278 C791 ) C278_=_C806( C278 C806 ) C278_=_C819( C278 C819 ) C278_=_C824( C278 C824 ) C278_=_C826( C278 C826 ) C278_=_C828( C278 C828 ) \nC278_=_C831( C278 C831 ) C278_=_C832( C278 C832 ) C278_=_C833( C278 C833 ) C278_=_C836( C278 C836 ) C278_=_C847( C278 C847 ) C278_=_C850( C278 C850 ) \nC278_=_C859( C278 C859 ) C278_=_C876( C278 C876 ) C278_=_C880( C278 C880 ) C278_=_C887( C278 C887 ) C278_=_C888( C278 C888 ) C278_=_C892( C278 C892 ) \nC278_=_C895( C278 C895 ) C278_=_C916( C278 C916 ) C278_=_C917( C278 C917 ) C278_=_C918( C278 C918 ) C278_=_C919( C278 C919 ) C278_=_C923( C278 C923 ) \nC278_=_C930( C278 C930 ) C279_=_C301( C279 C301 ) C279_=_C406( C279 C406 ) C279_=_C428( C279 C428 ) C279_=_C446( C279 C446 ) C279_=_C464( C279 C464 ) \nC279_=_C470( C279 C470 ) C279_=_C497( C279 C497 ) C279_=_C512( C279 C512 ) C279_=_C543( C279 C543 ) C279_=_C564( C279 C564 ) C279_=_C565( C279 C565 ) \nC279_=_C570( C279 C570 ) C279_=_C618( C279 C618 ) C279_=_C646( C279 C646 ) C279_=_C663( C279 C663 ) C279_=_C677( C279 C677 ) C279_=_C690( C279 C690 ) \nC279_=_C726( C279 C726 ) C279_=_C731( C279 C731 ) C279_=_C761( C279 C761 ) C279_=_C801( C279 C801 ) C279_=_C833( C279 C833 ) C279_=_C845( C279 C845 ) \nC279_=_C850( C279 C850 ) C279_=_C859( C279 C859 ) C279_=_C862( C279 C862 ) C279_=_C863( C279 C863 ) C279_=_C873( C279 C873 ) C279_=_C888( C279 C888 ) \nC279_=_C910( C279 C910 ) C279_=_C917( C279 C917 ) C279_=_C918( C279 C918 ) C279_=_C919( C279 C919 ) C279_=_C922( C279 C922 ) C279_=_C933( C279 C933 ) \nC281_=_C365( C281 C365 ) C281_=_C384( C281 C384 ) C281_=_C392( C281 C392 ) C281_=_C395( C281 C395 ) C281_=_C412( C281 C412 ) C281_=_C429( C281 C429 ) \nC281_=_C454( C281 C454 ) C281_=_C461( C281 C461 ) C281_=_C483( C281 C483 ) C281_=_C492( C281 C492 ) C281_=_C500( C281 C500 ) C281_=_C505( C281 C505 ) \nC281_=_C510( C281 C510 ) C281_=_C518( C281 C518 ) C281_=_C564( C281 C564 ) C281_=_C566( C281 C566 ) C281_=_C567( C281 C567 ) C281_=_C597( C281 C597 ) \nC281_=_C611( C281 C611 ) C281_=_C614( C281 C614 ) C281_=_C616( C281 C616 ) C281_=_C624( C281 C624 ) C281_=_C637( C281 C637 ) C281_=_C666( C281 C666 ) \nC281_=_C672( C281 C672 ) C281_=_C696( C281 C696 ) C281_=_C713( C281 C713 ) C281_=_C741( C281 C741 ) C281_=_C756( C281 C756 ) C281_=_C782( C281 C782 ) \nC281_=_C787( C281 C787 ) C281_=_C789( C281 C789 ) C281_=_C800( C281 C800 ) C281_=_C803( C281 C803 ) C281_=_C806( C281 C806 ) C281_=_C830( C281 C830 ) \nC281_=_C841( C281 C841 ) C281_=_C856( C281 C856 ) C281_=_C858( C281 C858 ) C281_=_C864( C281 C864 ) C281_=_C880( C281 C880 ) C281_=_C896( C281 C896 ) \nC281_=_C897( C281 C897 ) C281_=_C903( C281 C903 ) C281_=_C905( C281 C905 ) C281_=_C910( C281 C910 ) C281_=_C911( C281 C911 ) C281_=_C916( C281 C916 ) \nC281_=_C927( C281 C927 ) C281_=_C931( C281 C931 ) C281_=_C934( C281 C934 ) C281_=_C940( C281 C940 ) C281_=_C942( C281 C942 ) C281_=_C945( C281 C945 ) \nC281_=_C949( C281 C949 ) C283_=_C306( C283 C306 ) C283_=_C376( C283 C376 ) C283_=_C392( C283 C392 ) C283_=_C423( C283 C423 ) C283_=_C435( C283 C435 ) \nC283_=_C440( C283 C440 ) C283_=_C474( C283 C474 ) C283_=_C539( C283 C539 ) C283_=_C603( C283 C603 ) C283_=_C638( C283 C638 ) C283_=_C642( C283 C642 ) \nC283_=_C648( C283 C648 ) C283_=_C651( C283 C651 ) C283_=_C652( C283 C652 ) C283_=_C669( C283 C669 ) C283_=_C673( C283 C673 ) C283_=_C678( C283 C678 ) \nC283_=_C691( C283 C691 ) C283_=_C692( C283 C692 ) C283_=_C712( C283 C712 ) C283_=_C716( C283 C716 ) C283_=_C728( C283 C728 ) C283_=_C737( C283 C737 ) \nC283_=_C758( C283 C758 ) C283_=_C759( C283 C759 ) C283_=_C764( C283 C764 ) C283_=_C768( C283 C768 ) C283_=_C796( C283 C796 ) C283_=_C799( C283 C799 ) \nC283_=_C805( C283 C805 ) C283_=_C819( C283 C819 ) C283_=_C824( C283 C824 ) C283_=_C853( C283 C853 ) C283_=_C854( C283 C854 ) C283_=_C869( C283 C869 ) \nC283_=_C875( C283 C875 ) C283_=_C885( C283 C885 ) C283_=_C905( C283 C905 ) C283_=_C907( C283 C907 ) C283_=_C923( C283 C923 ) C283_=_C928( C283 C928 ) \nC283_=_C943( C283 C943 ) C283_=_C946( C283 C946 ) C283_=_C947( C283 C947 ) C285_=_C332( C285 C332 ) C285_=_C403( C285 C403 ) C285_=_C433( C285 C433 ) \nC285_=_C459( C285 C459 ) C285_=_C460( C285 C460 ) C285_=_C476( C285 C476 ) C285_=_C529( C285 C529 ) C285_=_C548( C285 C548 ) C285_=_C550( C285 C550 ) \nC285_=_C579( C285 C579 ) C285_=_C588( C285 C588 ) C285_=_C591( C285 C591 ) C285_=_C594( C285 C594 ) C285_=_C622( C285 C622 ) C285_=_C625( C285 C625 ) \nC285_=_C636( C285 C636 ) C285_=_C639( C285 C639 ) C285_=_C641( C285 C641 ) C285_=_C642( C285 C642 ) C285_=_C643( C285 C643 ) C285_=_C657( C285 C657 ) \nC285_=_C660( C285 C660 ) C285_=_C710( C285 C710 ) C285_=_C715( C285 C715 ) C285_=_C725( C285 C725 ) C285_=_C747( C285 C747 ) C285_=_C754( C285 C754 ) \nC285_=_C759( C285 C759 ) C285_=_C765( C285 C765 ) C285_=_C779( C285 C779 ) C285_=_C795( C285 C795 ) C285_=_C809( C285 C809 ) C285_=_C820( C285 C820 ) \nC285_=_C830( C285 C830 ) C285_=_C832( C285 C832 ) C285_=_C835( C285 C835 ) C285_=_C837( C285 C837 ) C285_=_C839( C285 C839 ) C285_=_C840( C285 C840 ) \nC285_=_C852( C285 C852 ) C285_=_C885( C285 C885 ) C285_=_C888( C285 C888 ) C285_=_C891( C285 C891 ) C285_=_C901( C285 C901 ) C285_=_C919( C285 C919 ) \nC285_=_C942( C285 C942 ) C285_=_C947( C285 C947 ) C291_=_C321( C291 C321 ) C291_=_C322( C291 C322 ) C291_=_C336( C291 C336 ) C291_=_C357( C291 C357 ) \nC291_=_C360( C291 C360 ) C291_=_C428( C291 C428 ) C291_=_C431( C291 C431 ) C291_=_C467( C291 C467 ) C291_=_C490( C291 C490 ) C291_=_C512( C291 C512 ) \nC291_=_C539( C291 C539 ) C291_=_C560( C291 C560 ) C291_=_C573( C291 C573 ) C291_=_C578( C291 C578 ) C291_=_C590( C291 C590 ) C291_=_C609( C291 C609 ) \nC291_=_C624( C291 C624 ) C291_=_C644( C291 C644 ) C291_=_C647( C291 C647 ) C291_=_C661( C291 C661 ) C291_=_C683( C291 C683 ) C291_=_C705( C291 C705 ) \nC291_=_C707( C291 C707 ) C291_=_C723( C291 C723 ) C291_=_C724( C291 C724 ) C291_=_C727( C291 C727 ) C291_=_C745( C291 C745 ) C291_=_C748( C291 C748 ) \nC291_=_C751( C291 C751 ) C291_=_C755( C291 C755 ) C291_=_C761( C291 C761 ) C291_=_C769( C291 C769 ) C291_=_C772( C291 C772 ) C291_=_C778( C291 C778 ) \nC291_=_C799( C291 C799 ) C291_=_C819( C291 C819 ) C291_=_C825( C291 C825 ) C291_=_C834( C291 C834 ) C291_=_C841( C291 C841 ) C291_=_C857( C291 C857 ) \nC291_=_C860( C291 C860 ) C291_=_C865( C291 C865 ) C291_=_C866( C291 C866 ) C291_=_C875( C291 C875 ) C291_=_C884( C291 C884 ) C291_=_C893( C291 C893 ) \nC291_=_C897( C291 C897 ) C291_=_C919( C291 C919 ) C291_=_C938( C291 C938 ) C291_=_C947( C291 C947 ) C294_=_C321( C294 C321 ) C294_=_C322( C294 C322 ) \nC294_=_C323( C294 C323 ) C294_=_C333( C294 C333 ) C294_=_C422( C294 C422 ) C294_=_C424( C294 C424 ) C294_=_C460( C294 C460 ) C294_=_C467( C294 C467 ) \nC294_=_C489( C294 C489 ) C294_=_C492( C294 C492 ) C294_=_C495( C294 C495 ) C294_=_C548( C294 C548 ) C294_=_C554( C294 C554 ) C294_=_C562( C294 C562 ) \nC294_=_C602( C294 C602 ) C294_=_C606( C294 C606 ) C294_=_C616( C294 C616 ) C294_=_C618( C294 C618 ) C294_=_C621( C294 C621 ) C294_=_C631( C294 C631 ) \nC294_=_C632( C294 C632 ) C294_=_C637( C294 C637 ) C294_=_C651( C294 C651 ) C294_=_C652( C294 C652 ) C294_=_C666( C294 C666 ) C294_=_C670( C294 C670 ) \nC294_=_C675( C294 C675 ) C294_=_C684( C294 C684 ) C294_=_C737( C294 C737 ) C294_=_C744( C294 C744 ) C294_=_C751( C294 C751 ) C294_=_C761( C294 C761 ) \nC294_=_C764( C294 C764 ) C294_=_C765( C294 C765 ) C294_=_C770( C294 C770 ) C294_=_C774( C294 C774 ) C294_=_C775( C294 C775 ) C294_=_C784( C294 C784 ) \nC294_=_C785( C294 C785 ) C294_=_C807( C294 C807 ) C294_=_C817( C294 C817 ) C294_=_C819( C294 C819 ) C294_=_C823( C294 C823 ) C294_=_C825( C294 C825 ) \nC294_=_C851( C294 C851 ) C294_=_C853( C294 C853 ) C294_=_C854( C294 C854 ) C294_=_C860( C294 C860 ) C294_=_C867( C294 C867 ) C294_=_C870( C294 C870 ) \nC294_=_C871( C294 C871 ) C294_=_C889( C294 C889 ) C294_=_C891( C294 C891 ) C294_=_C900( C294 C900 ) C294_=_C906( C294 C906 ) C294_=_C915( C294 C915 ) \nC294_=_C923( C294 C923 ) C294_=_C925( C294 C925 ) C294_=_C937( C294 C937 ) C294_=_C946( C294 C946 ) C297_=_C298( C297 C298 ) C297_=_C330( C297 C330 ) \nC297_=_C331( C297 C331 ) C297_=_C339( C297 C339 ) C297_=_C346( C297 C346 ) C297_=_C364( C297 C364 ) C297_=_C424( C297 C424 ) C297_=_C429( C297 C429 ) \nC297_=_C445( C297 C445 ) C297_=_C448( C297 C448 ) C297_=_C471( C297 C471 ) C297_=_C497( C297 C497 ) C297_=_C500( C297 C500 ) C297_=_C529( C297 C529 ) \nC297_=_C538( C297 C538 ) C297_=_C541( C297 C541 ) C297_=_C614( C297 C614 ) C297_=_C624( C297 C624 ) C297_=_C625( C297 C625 ) C297_=_C626( C297 C626 ) \nC297_=_C631( C297 C631 ) C297_=_C643( C297 C643 ) C297_=_C665( C297 C665 ) C297_=_C668( C297 C668 ) C297_=_C696( C297 C696 ) C297_=_C700( C297 C700 ) \nC297_=_C717( C297 C717 ) C297_=_C725( C297 C725 ) C297_=_C731( C297 C731 ) C297_=_C738( C297 C738 ) C297_=_C752( C297 C752 ) C297_=_C758( C297 C758 ) \nC297_=_C776( C297 C776 ) C297_=_C778( C297 C778 ) C297_=_C781( C297 C781 ) C297_=_C784( C297 C784 ) C297_=_C795( C297 C795 ) C297_=_C804( C297 C804 ) \nC297_=_C808( C297 C808 ) C297_=_C809(</w:t>
      </w:r>
    </w:p>
    <w:p>
      <w:pPr>
        <w:pStyle w:val="PreformattedText"/>
        <w:bidi w:val="0"/>
        <w:spacing w:before="0" w:after="0"/>
        <w:jc w:val="left"/>
        <w:rPr/>
      </w:pPr>
      <w:r>
        <w:rPr/>
        <w:t xml:space="preserve"> </w:t>
      </w:r>
      <w:r>
        <w:rPr/>
        <w:t>C297 C809 ) C297_=_C822( C297 C822 ) C297_=_C841( C297 C841 ) C297_=_C844( C297 C844 ) C297_=_C856( C297 C856 ) \nC297_=_C858( C297 C858 ) C297_=_C860( C297 C860 ) C297_=_C872( C297 C872 ) C297_=_C897( C297 C897 ) C297_=_C906( C297 C906 ) C297_=_C913( C297 C913 ) \nC297_=_C917( C297 C917 ) C297_=_C920( C297 C920 ) C297_=_C921( C297 C921 ) C297_=_C925( C297 C925 ) C297_=_C926( C297 C926 ) C297_=_C932( C297 C932 ) \nC297_=_C938( C297 C938 ) C298_=_C323( C298 C323 ) C298_=_C336( C298 C336 ) C298_=_C410( C298 C410 ) C298_=_C424( C298 C424 ) C298_=_C435( C298 C435 ) \nC298_=_C445( C298 C445 ) C298_=_C471( C298 C471 ) C298_=_C477( C298 C477 ) C298_=_C483( C298 C483 ) C298_=_C484( C298 C484 ) C298_=_C497( C298 C497 ) \nC298_=_C518( C298 C518 ) C298_=_C538( C298 C538 ) C298_=_C615( C298 C615 ) C298_=_C621( C298 C621 ) C298_=_C625( C298 C625 ) C298_=_C626( C298 C626 ) \nC298_=_C634( C298 C634 ) C298_=_C643( C298 C643 ) C298_=_C652( C298 C652 ) C298_=_C666( C298 C666 ) C298_=_C711( C298 C711 ) C298_=_C717( C298 C717 ) \nC298_=_C739( C298 C739 ) C298_=_C745( C298 C745 ) C298_=_C776( C298 C776 ) C298_=_C778( C298 C778 ) C298_=_C784( C298 C784 ) C298_=_C789( C298 C789 ) \nC298_=_C795( C298 C795 ) C298_=_C809( C298 C809 ) C298_=_C822( C298 C822 ) C298_=_C831( C298 C831 ) C298_=_C856( C298 C856 ) C298_=_C857( C298 C857 ) \nC298_=_C859( C298 C859 ) C298_=_C868( C298 C868 ) C298_=_C872( C298 C872 ) C298_=_C884( C298 C884 ) C298_=_C887( C298 C887 ) C298_=_C915( C298 C915 ) \nC298_=_C917( C298 C917 ) C298_=_C920( C298 C920 ) C298_=_C921( C298 C921 ) C298_=_C926( C298 C926 ) C298_=_C928( C298 C928 ) C298_=_C944( C298 C944 ) \nC300_=_C301( C300 C301 ) C300_=_C353( C300 C353 ) C300_=_C356( C300 C356 ) C300_=_C358( C300 C358 ) C300_=_C379( C300 C379 ) C300_=_C423( C300 C423 ) \nC300_=_C453( C300 C453 ) C300_=_C458( C300 C458 ) C300_=_C473( C300 C473 ) C300_=_C479( C300 C479 ) C300_=_C491( C300 C491 ) C300_=_C505( C300 C505 ) \nC300_=_C516( C300 C516 ) C300_=_C533( C300 C533 ) C300_=_C535( C300 C535 ) C300_=_C553( C300 C553 ) C300_=_C559( C300 C559 ) C300_=_C560( C300 C560 ) \nC300_=_C566( C300 C566 ) C300_=_C589( C300 C589 ) C300_=_C615( C300 C615 ) C300_=_C637( C300 C637 ) C300_=_C660( C300 C660 ) C300_=_C668( C300 C668 ) \nC300_=_C696( C300 C696 ) C300_=_C700( C300 C700 ) C300_=_C707( C300 C707 ) C300_=_C723( C300 C723 ) C300_=_C726( C300 C726 ) C300_=_C730( C300 C730 ) \nC300_=_C731( C300 C731 ) C300_=_C738( C300 C738 ) C300_=_C740( C300 C740 ) C300_=_C768( C300 C768 ) C300_=_C769( C300 C769 ) C300_=_C782( C300 C782 ) \nC300_=_C786( C300 C786 ) C300_=_C798( C300 C798 ) C300_=_C829( C300 C829 ) C300_=_C833( C300 C833 ) C300_=_C868( C300 C868 ) C300_=_C870( C300 C870 ) \nC300_=_C871( C300 C871 ) C300_=_C873( C300 C873 ) C300_=_C881( C300 C881 ) C300_=_C918( C300 C918 ) C300_=_C932( C300 C932 ) C300_=_C937( C300 C937 ) \nC300_=_C943( C300 C943 ) C300_=_C946( C300 C946 ) C301_=_C330( C301 C330 ) C301_=_C358( C301 C358 ) C301_=_C378( C301 C378 ) C301_=_C396( C301 C396 ) \nC301_=_C440( C301 C440 ) C301_=_C453( C301 C453 ) C301_=_C462( C301 C462 ) C301_=_C464( C301 C464 ) C301_=_C520( C301 C520 ) C301_=_C558( C301 C558 ) \nC301_=_C566( C301 C566 ) C301_=_C570( C301 C570 ) C301_=_C572( C301 C572 ) C301_=_C631( C301 C631 ) C301_=_C637( C301 C637 ) C301_=_C638( C301 C638 ) \nC301_=_C646( C301 C646 ) C301_=_C650( C301 C650 ) C301_=_C663( C301 C663 ) C301_=_C677( C301 C677 ) C301_=_C696( C301 C696 ) C301_=_C700( C301 C700 ) \nC301_=_C707( C301 C707 ) C301_=_C709( C301 C709 ) C301_=_C726( C301 C726 ) C301_=_C731( C301 C731 ) C301_=_C735( C301 C735 ) C301_=_C738( C301 C738 ) \nC301_=_C768( C301 C768 ) C301_=_C783( C301 C783 ) C301_=_C786( C301 C786 ) C301_=_C801( C301 C801 ) C301_=_C829( C301 C829 ) C301_=_C834( C301 C834 ) \nC301_=_C873( C301 C873 ) C301_=_C874( C301 C874 ) C301_=_C907( C301 C907 ) C301_=_C910( C301 C910 ) C301_=_C916( C301 C916 ) C301_=_C919( C301 C919 ) \nC301_=_C937( C301 C937 ) C301_=_C938( C301 C938 ) C301_=_C948( C301 C948 ) C304_=_C339( C304 C339 ) C304_=_C375( C304 C375 ) C304_=_C424( C304 C424 ) \nC304_=_C451( C304 C451 ) C304_=_C452( C304 C452 ) C304_=_C473( C304 C473 ) C304_=_C501( C304 C501 ) C304_=_C524( C304 C524 ) C304_=_C552( C304 C552 ) \nC304_=_C560( C304 C560 ) C304_=_C561( C304 C561 ) C304_=_C579( C304 C579 ) C304_=_C582( C304 C582 ) C304_=_C584( C304 C584 ) C304_=_C594( C304 C594 ) \nC304_=_C644( C304 C644 ) C304_=_C649( C304 C649 ) C304_=_C662( C304 C662 ) C304_=_C665( C304 C665 ) C304_=_C692( C304 C692 ) C304_=_C702( C304 C702 ) \nC304_=_C719( C304 C719 ) C304_=_C720( C304 C720 ) C304_=_C745( C304 C745 ) C304_=_C751( C304 C751 ) C304_=_C776( C304 C776 ) C304_=_C818( C304 C818 ) \nC304_=_C843( C304 C843 ) C304_=_C853( C304 C853 ) C304_=_C856( C304 C856 ) C304_=_C859( C304 C859 ) C304_=_C867( C304 C867 ) C304_=_C870( C304 C870 ) \nC304_=_C912( C304 C912 ) C304_=_C939( C304 C939 ) C304_=_C943( C304 C943 ) C306_=_C320( C306 C320 ) C306_=_C376( C306 C376 ) C306_=_C414( C306 C414 ) \nC306_=_C440( C306 C440 ) C306_=_C467( C306 C467 ) C306_=_C474( C306 C474 ) C306_=_C504( C306 C504 ) C306_=_C505( C306 C505 ) C306_=_C507( C306 C507 ) \nC306_=_C517( C306 C517 ) C306_=_C535( C306 C535 ) C306_=_C539( C306 C539 ) C306_=_C543( C306 C543 ) C306_=_C547( C306 C547 ) C306_=_C553( C306 C553 ) \nC306_=_C603( C306 C603 ) C306_=_C606( C306 C606 ) C306_=_C612( C306 C612 ) C306_=_C634( C306 C634 ) C306_=_C642( C306 C642 ) C306_=_C648( C306 C648 ) \nC306_=_C651( C306 C651 ) C306_=_C652( C306 C652 ) C306_=_C669( C306 C669 ) C306_=_C678( C306 C678 ) C306_=_C691( C306 C691 ) C306_=_C707( C306 C707 ) \nC306_=_C710( C306 C710 ) C306_=_C716( C306 C716 ) C306_=_C728( C306 C728 ) C306_=_C737( C306 C737 ) C306_=_C795( C306 C795 ) C306_=_C796( C306 C796 ) \nC306_=_C805( C306 C805 ) C306_=_C819( C306 C819 ) C306_=_C832( C306 C832 ) C306_=_C836( C306 C836 ) C306_=_C846( C306 C846 ) C306_=_C854( C306 C854 ) \nC306_=_C875( C306 C875 ) C306_=_C877( C306 C877 ) C306_=_C885( C306 C885 ) C306_=_C889( C306 C889 ) C306_=_C890( C306 C890 ) C306_=_C912( C306 C912 ) \nC306_=_C923( C306 C923 ) C306_=_C925( C306 C925 ) C306_=_C930( C306 C930 ) C308_=_C341( C308 C341 ) C308_=_C344( C308 C344 ) C308_=_C351( C308 C351 ) \nC308_=_C363( C308 C363 ) C308_=_C372( C308 C372 ) C308_=_C376( C308 C376 ) C308_=_C397( C308 C397 ) C308_=_C401( C308 C401 ) C308_=_C438( C308 C438 ) \nC308_=_C448( C308 C448 ) C308_=_C455( C308 C455 ) C308_=_C457( C308 C457 ) C308_=_C460( C308 C460 ) C308_=_C468( C308 C468 ) C308_=_C470( C308 C470 ) \nC308_=_C482( C308 C482 ) C308_=_C494( C308 C494 ) C308_=_C503( C308 C503 ) C308_=_C505( C308 C505 ) C308_=_C517( C308 C517 ) C308_=_C547( C308 C547 ) \nC308_=_C551( C308 C551 ) C308_=_C567( C308 C567 ) C308_=_C583( C308 C583 ) C308_=_C599( C308 C599 ) C308_=_C601( C308 C601 ) C308_=_C615( C308 C615 ) \nC308_=_C617( C308 C617 ) C308_=_C626( C308 C626 ) C308_=_C628( C308 C628 ) C308_=_C634( C308 C634 ) C308_=_C639( C308 C639 ) C308_=_C654( C308 C654 ) \nC308_=_C655( C308 C655 ) C308_=_C734( C308 C734 ) C308_=_C750( C308 C750 ) C308_=_C760( C308 C760 ) C308_=_C778( C308 C778 ) C308_=_C828( C308 C828 ) \nC308_=_C829( C308 C829 ) C308_=_C844( C308 C844 ) C308_=_C846( C308 C846 ) C308_=_C850( C308 C850 ) C308_=_C852( C308 C852 ) C308_=_C853( C308 C853 ) \nC308_=_C855( C308 C855 ) C308_=_C859( C308 C859 ) C308_=_C862( C308 C862 ) C308_=_C891( C308 C891 ) C308_=_C892( C308 C892 ) C308_=_C918( C308 C918 ) \nC308_=_C925( C308 C925 ) C308_=_C937( C308 C937 ) C308_=_C945( C308 C945 ) C308_=_C949( C308 C949 ) C310_=_C311( C310 C311 ) C310_=_C362( C310 C362 ) \nC310_=_C363( C310 C363 ) C310_=_C370( C310 C370 ) C310_=_C389( C310 C389 ) C310_=_C395( C310 C395 ) C310_=_C434( C310 C434 ) C310_=_C444( C310 C444 ) \nC310_=_C459( C310 C459 ) C310_=_C470( C310 C470 ) C310_=_C544( C310 C544 ) C310_=_C556( C310 C556 ) C310_=_C577( C310 C577 ) C310_=_C609( C310 C609 ) \nC310_=_C633( C310 C633 ) C310_=_C670( C310 C670 ) C310_=_C699( C310 C699 ) C310_=_C706( C310 C706 ) C310_=_C709( C310 C709 ) C310_=_C713( C310 C713 ) \nC310_=_C715( C310 C715 ) C310_=_C732( C310 C732 ) C310_=_C740( C310 C740 ) C310_=_C750( C310 C750 ) C310_=_C755( C310 C755 ) C310_=_C756( C310 C756 ) \nC310_=_C761( C310 C761 ) C310_=_C764( C310 C764 ) C310_=_C776( C310 C776 ) C310_=_C786( C310 C786 ) C310_=_C805( C310 C805 ) C310_=_C811( C310 C811 ) \nC310_=_C851( C310 C851 ) C310_=_C855( C310 C855 ) C310_=_C860( C310 C860 ) C310_=_C870( C310 C870 ) C310_=_C875( C310 C875 ) C310_=_C882( C310 C882 ) \nC310_=_C898( C310 C898 ) C310_=_C900( C310 C900 ) C310_=_C901( C310 C901 ) C310_=_C903( C310 C903 ) C310_=_C905( C310 C905 ) C310_=_C907( C310 C907 ) \nC310_=_C916( C310 C916 ) C310_=_C943( C310 C943 ) C310_=_C948( C310 C948 ) C311_=_C331( C311 C331 ) C311_=_C346( C311 C346 ) C311_=_C375( C311 C375 ) \nC311_=_C386( C311 C386 ) C311_=_C403( C311 C403 ) C311_=_C438( C311 C438 ) C311_=_C449( C311 C449 ) C311_=_C474( C311 C474 ) C311_=_C533( C311 C533 ) \nC311_=_C557( C311 C557 ) C311_=_C563( C311 C563 ) C311_=_C566( C311 C566 ) C311_=_C577( C311 C577 ) C311_=_C587( C311 C587 ) C311_=_C589( C311 C589 ) \nC311_=_C598( C311 C598 ) C311_=_C602( C311 C602 ) C311_=_C604( C311 C604 ) C311_=_C607( C311 C607 ) C311_=_C609( C311 C609 ) C311_=_C646( C311 C646 ) \nC311_=_C647( C311 C647 ) C311_=_C651( C311 C651 ) C311_=_C676( C311 C676 ) C311_=_C699( C311 C699 ) C311_=_C715( C311 C715 ) C311_=_C725( C311 C725 ) \nC311_=_C729( C311 C729 ) C311_=_C735( C311 C735 ) C311_=_C740( C311 C740 ) C311_=_C747( C311 C747 ) C311_=_C752( C311 C752 ) C311_=_C755( C311 C755 ) \nC311_=_C761( C311 C761 ) C311_=_C764( C311 C764 ) C311_=_C773( C311 C773 ) C311_=_C777( C311 C777 ) C311_=_C803( C311 C803 ) C311_=_C805( C311 C805 ) \nC311_=_C855( C311 C855 ) C311_=_C870( C311 C870 ) C311_=_C882( C311 C882 ) C311_=_C889( C311 C889 ) C311_=_C898( C311 C898 ) C311_=_C904( C311 C904 ) \nC311_=_C925( C311 C925 ) C311_=_C942( C311 C942 ) C311_=_C943(</w:t>
      </w:r>
    </w:p>
    <w:p>
      <w:pPr>
        <w:pStyle w:val="PreformattedText"/>
        <w:bidi w:val="0"/>
        <w:spacing w:before="0" w:after="0"/>
        <w:jc w:val="left"/>
        <w:rPr/>
      </w:pPr>
      <w:r>
        <w:rPr/>
        <w:t xml:space="preserve"> </w:t>
      </w:r>
      <w:r>
        <w:rPr/>
        <w:t>C311 C943 ) C311_=_C945( C311 C945 ) C318_=_C335( C318 C335 ) C318_=_C404( C318 C404 ) \nC318_=_C405( C318 C405 ) C318_=_C446( C318 C446 ) C318_=_C464( C318 C464 ) C318_=_C493( C318 C493 ) C318_=_C524( C318 C524 ) C318_=_C540( C318 C540 ) \nC318_=_C546( C318 C546 ) C318_=_C551( C318 C551 ) C318_=_C582( C318 C582 ) C318_=_C583( C318 C583 ) C318_=_C590( C318 C590 ) C318_=_C646( C318 C646 ) \nC318_=_C648( C318 C648 ) C318_=_C674( C318 C674 ) C318_=_C676( C318 C676 ) C318_=_C684( C318 C684 ) C318_=_C705( C318 C705 ) C318_=_C741( C318 C741 ) \nC318_=_C752( C318 C752 ) C318_=_C754( C318 C754 ) C318_=_C756( C318 C756 ) C318_=_C768( C318 C768 ) C318_=_C770( C318 C770 ) C318_=_C777( C318 C777 ) \nC318_=_C778( C318 C778 ) C318_=_C783( C318 C783 ) C318_=_C785( C318 C785 ) C318_=_C802( C318 C802 ) C318_=_C811( C318 C811 ) C318_=_C816( C318 C816 ) \nC318_=_C817( C318 C817 ) C318_=_C827( C318 C827 ) C318_=_C830( C318 C830 ) C318_=_C837( C318 C837 ) C318_=_C840( C318 C840 ) C318_=_C847( C318 C847 ) \nC318_=_C855( C318 C855 ) C318_=_C861( C318 C861 ) C318_=_C862( C318 C862 ) C318_=_C865( C318 C865 ) C318_=_C867( C318 C867 ) C318_=_C890( C318 C890 ) \nC318_=_C908( C318 C908 ) C318_=_C910( C318 C910 ) C318_=_C912( C318 C912 ) C318_=_C930( C318 C930 ) C318_=_C933( C318 C933 ) C318_=_C935( C318 C935 ) \nC318_=_C939( C318 C939 ) C318_=_C945( C318 C945 ) C319_=_C332( C319 C332 ) C319_=_C340( C319 C340 ) C319_=_C361( C319 C361 ) C319_=_C378( C319 C378 ) \nC319_=_C400( C319 C400 ) C319_=_C401( C319 C401 ) C319_=_C404( C319 C404 ) C319_=_C410( C319 C410 ) C319_=_C439( C319 C439 ) C319_=_C442( C319 C442 ) \nC319_=_C471( C319 C471 ) C319_=_C476( C319 C476 ) C319_=_C492( C319 C492 ) C319_=_C509( C319 C509 ) C319_=_C543( C319 C543 ) C319_=_C546( C319 C546 ) \nC319_=_C552( C319 C552 ) C319_=_C553( C319 C553 ) C319_=_C568( C319 C568 ) C319_=_C574( C319 C574 ) C319_=_C588( C319 C588 ) C319_=_C617( C319 C617 ) \nC319_=_C644( C319 C644 ) C319_=_C647( C319 C647 ) C319_=_C657( C319 C657 ) C319_=_C661( C319 C661 ) C319_=_C664( C319 C664 ) C319_=_C672( C319 C672 ) \nC319_=_C677( C319 C677 ) C319_=_C699( C319 C699 ) C319_=_C736( C319 C736 ) C319_=_C751( C319 C751 ) C319_=_C765( C319 C765 ) C319_=_C773( C319 C773 ) \nC319_=_C784( C319 C784 ) C319_=_C792( C319 C792 ) C319_=_C804( C319 C804 ) C319_=_C806( C319 C806 ) C319_=_C819( C319 C819 ) C319_=_C829( C319 C829 ) \nC319_=_C831( C319 C831 ) C319_=_C833( C319 C833 ) C319_=_C844( C319 C844 ) C319_=_C846( C319 C846 ) C319_=_C858( C319 C858 ) C319_=_C861( C319 C861 ) \nC319_=_C877( C319 C877 ) C319_=_C896( C319 C896 ) C319_=_C899( C319 C899 ) C319_=_C901( C319 C901 ) C319_=_C917( C319 C917 ) C319_=_C922( C319 C922 ) \nC319_=_C930( C319 C930 ) C319_=_C934( C319 C934 ) C319_=_C937( C319 C937 ) C319_=_C946( C319 C946 ) C320_=_C350( C320 C350 ) C320_=_C367( C320 C367 ) \nC320_=_C380( C320 C380 ) C320_=_C399( C320 C399 ) C320_=_C405( C320 C405 ) C320_=_C408( C320 C408 ) C320_=_C414( C320 C414 ) C320_=_C427( C320 C427 ) \nC320_=_C467( C320 C467 ) C320_=_C474( C320 C474 ) C320_=_C479( C320 C479 ) C320_=_C504( C320 C504 ) C320_=_C505( C320 C505 ) C320_=_C507( C320 C507 ) \nC320_=_C517( C320 C517 ) C320_=_C526( C320 C526 ) C320_=_C532( C320 C532 ) C320_=_C553( C320 C553 ) C320_=_C589( C320 C589 ) C320_=_C596( C320 C596 ) \nC320_=_C606( C320 C606 ) C320_=_C609( C320 C609 ) C320_=_C612( C320 C612 ) C320_=_C634( C320 C634 ) C320_=_C641( C320 C641 ) C320_=_C651( C320 C651 ) \nC320_=_C680( C320 C680 ) C320_=_C683( C320 C683 ) C320_=_C692( C320 C692 ) C320_=_C701( C320 C701 ) C320_=_C707( C320 C707 ) C320_=_C710( C320 C710 ) \nC320_=_C712( C320 C712 ) C320_=_C718( C320 C718 ) C320_=_C736( C320 C736 ) C320_=_C767( C320 C767 ) C320_=_C773( C320 C773 ) C320_=_C779( C320 C779 ) \nC320_=_C804( C320 C804 ) C320_=_C817( C320 C817 ) C320_=_C834( C320 C834 ) C320_=_C841( C320 C841 ) C320_=_C845( C320 C845 ) C320_=_C846( C320 C846 ) \nC320_=_C847( C320 C847 ) C320_=_C850( C320 C850 ) C320_=_C864( C320 C864 ) C320_=_C866( C320 C866 ) C320_=_C871( C320 C871 ) C320_=_C876( C320 C876 ) \nC320_=_C877( C320 C877 ) C320_=_C881( C320 C881 ) C320_=_C888( C320 C888 ) C320_=_C890( C320 C890 ) C320_=_C892( C320 C892 ) C320_=_C920( C320 C920 ) \nC320_=_C930( C320 C930 ) C320_=_C931( C320 C931 ) C320_=_C935( C320 C935 ) C320_=_C949( C320 C949 ) C321_=_C322( C321 C322 ) C321_=_C323( C321 C323 ) \nC321_=_C336( C321 C336 ) C321_=_C351( C321 C351 ) C321_=_C360( C321 C360 ) C321_=_C387( C321 C387 ) C321_=_C396( C321 C396 ) C321_=_C397( C321 C397 ) \nC321_=_C422( C321 C422 ) C321_=_C428( C321 C428 ) C321_=_C467( C321 C467 ) C321_=_C489( C321 C489 ) C321_=_C490( C321 C490 ) C321_=_C512( C321 C512 ) \nC321_=_C548( C321 C548 ) C321_=_C559( C321 C559 ) C321_=_C598( C321 C598 ) C321_=_C602( C321 C602 ) C321_=_C606( C321 C606 ) C321_=_C618( C321 C618 ) \nC321_=_C621( C321 C621 ) C321_=_C624( C321 C624 ) C321_=_C637( C321 C637 ) C321_=_C651( C321 C651 ) C321_=_C661( C321 C661 ) C321_=_C680( C321 C680 ) \nC321_=_C684( C321 C684 ) C321_=_C714( C321 C714 ) C321_=_C716( C321 C716 ) C321_=_C753( C321 C753 ) C321_=_C755( C321 C755 ) C321_=_C764( C321 C764 ) \nC321_=_C765( C321 C765 ) C321_=_C770( C321 C770 ) C321_=_C774( C321 C774 ) C321_=_C785( C321 C785 ) C321_=_C817( C321 C817 ) C321_=_C823( C321 C823 ) \nC321_=_C828( C321 C828 ) C321_=_C831( C321 C831 ) C321_=_C832( C321 C832 ) C321_=_C860( C321 C860 ) C321_=_C866( C321 C866 ) C321_=_C884( C321 C884 ) \nC321_=_C891( C321 C891 ) C321_=_C906( C321 C906 ) C321_=_C919( C321 C919 ) C321_=_C946( C321 C946 ) C322_=_C323( C322 C323 ) C322_=_C336( C322 C336 ) \nC322_=_C340( C322 C340 ) C322_=_C360( C322 C360 ) C322_=_C422( C322 C422 ) C322_=_C428( C322 C428 ) C322_=_C467( C322 C467 ) C322_=_C489( C322 C489 ) \nC322_=_C490( C322 C490 ) C322_=_C512( C322 C512 ) C322_=_C548( C322 C548 ) C322_=_C595( C322 C595 ) C322_=_C602( C322 C602 ) C322_=_C606( C322 C606 ) \nC322_=_C618( C322 C618 ) C322_=_C621( C322 C621 ) C322_=_C624( C322 C624 ) C322_=_C637( C322 C637 ) C322_=_C651( C322 C651 ) C322_=_C655( C322 C655 ) \nC322_=_C661( C322 C661 ) C322_=_C684( C322 C684 ) C322_=_C744( C322 C744 ) C322_=_C755( C322 C755 ) C322_=_C764( C322 C764 ) C322_=_C765( C322 C765 ) \nC322_=_C770( C322 C770 ) C322_=_C774( C322 C774 ) C322_=_C785( C322 C785 ) C322_=_C801( C322 C801 ) C322_=_C817( C322 C817 ) C322_=_C823( C322 C823 ) \nC322_=_C860( C322 C860 ) C322_=_C866( C322 C866 ) C322_=_C884( C322 C884 ) C322_=_C887( C322 C887 ) C322_=_C891( C322 C891 ) C322_=_C906( C322 C906 ) \nC322_=_C919( C322 C919 ) C322_=_C946( C322 C946 ) C323_=_C349( C323 C349 ) C323_=_C370( C323 C370 ) C323_=_C383( C323 C383 ) C323_=_C388( C323 C388 ) \nC323_=_C394( C323 C394 ) C323_=_C399( C323 C399 ) C323_=_C410( C323 C410 ) C323_=_C422( C323 C422 ) C323_=_C437( C323 C437 ) C323_=_C445( C323 C445 ) \nC323_=_C467( C323 C467 ) C323_=_C477( C323 C477 ) C323_=_C489( C323 C489 ) C323_=_C513( C323 C513 ) C323_=_C536( C323 C536 ) C323_=_C548( C323 C548 ) \nC323_=_C583( C323 C583 ) C323_=_C592( C323 C592 ) C323_=_C595( C323 C595 ) C323_=_C602( C323 C602 ) C323_=_C606( C323 C606 ) C323_=_C608( C323 C608 ) \nC323_=_C618( C323 C618 ) C323_=_C621( C323 C621 ) C323_=_C625( C323 C625 ) C323_=_C637( C323 C637 ) C323_=_C651( C323 C651 ) C323_=_C658( C323 C658 ) \nC323_=_C666( C323 C666 ) C323_=_C684( C323 C684 ) C323_=_C711( C323 C711 ) C323_=_C764( C323 C764 ) C323_=_C765( C323 C765 ) C323_=_C770( C323 C770 ) \nC323_=_C774( C323 C774 ) C323_=_C776( C323 C776 ) C323_=_C778( C323 C778 ) C323_=_C785( C323 C785 ) C323_=_C789( C323 C789 ) C323_=_C802( C323 C802 ) \nC323_=_C817( C323 C817 ) C323_=_C823( C323 C823 ) C323_=_C834( C323 C834 ) C323_=_C850( C323 C850 ) C323_=_C854( C323 C854 ) C323_=_C861( C323 C861 ) \nC323_=_C868( C323 C868 ) C323_=_C872( C323 C872 ) C323_=_C883( C323 C883 ) C323_=_C887( C323 C887 ) C323_=_C891( C323 C891 ) C323_=_C906( C323 C906 ) \nC323_=_C909( C323 C909 ) C323_=_C915( C323 C915 ) C323_=_C928( C323 C928 ) C323_=_C946( C323 C946 ) C323_=_C948( C323 C948 ) C325_=_C335( C325 C335 ) \nC325_=_C380( C325 C380 ) C325_=_C402( C325 C402 ) C325_=_C427( C325 C427 ) C325_=_C450( C325 C450 ) C325_=_C457( C325 C457 ) C325_=_C463( C325 C463 ) \nC325_=_C480( C325 C480 ) C325_=_C537( C325 C537 ) C325_=_C542( C325 C542 ) C325_=_C544( C325 C544 ) C325_=_C592( C325 C592 ) C325_=_C600( C325 C600 ) \nC325_=_C626( C325 C626 ) C325_=_C632( C325 C632 ) C325_=_C642( C325 C642 ) C325_=_C654( C325 C654 ) C325_=_C656( C325 C656 ) C325_=_C662( C325 C662 ) \nC325_=_C664( C325 C664 ) C325_=_C668( C325 C668 ) C325_=_C686( C325 C686 ) C325_=_C696( C325 C696 ) C325_=_C700( C325 C700 ) C325_=_C716( C325 C716 ) \nC325_=_C741( C325 C741 ) C325_=_C753( C325 C753 ) C325_=_C762( C325 C762 ) C325_=_C765( C325 C765 ) C325_=_C772( C325 C772 ) C325_=_C773( C325 C773 ) \nC325_=_C776( C325 C776 ) C325_=_C782( C325 C782 ) C325_=_C789( C325 C789 ) C325_=_C796( C325 C796 ) C325_=_C799( C325 C799 ) C325_=_C811( C325 C811 ) \nC325_=_C815( C325 C815 ) C325_=_C860( C325 C860 ) C325_=_C864( C325 C864 ) C325_=_C878( C325 C878 ) C325_=_C882( C325 C882 ) C325_=_C885( C325 C885 ) \nC325_=_C890( C325 C890 ) C325_=_C897( C325 C897 ) C325_=_C898( C325 C898 ) C325_=_C899( C325 C899 ) C325_=_C902( C325 C902 ) C325_=_C910( C325 C910 ) \nC325_=_C914( C325 C914 ) C325_=_C920( C325 C920 ) C325_=_C923( C325 C923 ) C325_=_C940( C325 C940 ) C326_=_C333( C326 C333 ) C326_=_C346( C326 C346 ) \nC326_=_C361( C326 C361 ) C326_=_C377( C326 C377 ) C326_=_C383( C326 C383 ) C326_=_C422( C326 C422 ) C326_=_C428( C326 C428 ) C326_=_C464( C326 C464 ) \nC326_=_C521( C326 C521 ) C326_=_C526( C326 C526 ) C326_=_C550( C326 C550 ) C326_=_C572( C326 C572 ) C326_=_C575( C326 C575 ) C326_=_C589( C326 C589 ) \nC326_=_C620( C326 C620 ) C326_=_C623( C326 C623 ) C326_=_C628( C326 C628 ) C326_=_C650( C326 C650 ) C326_=_C669( C326 C669 ) C326_=_C672( C326 C672 ) \nC326_=_C676( C326 C676 ) C326_=_C683( C326 C683 ) C326_=_C688( C326 C688 ) C326_=_C706(</w:t>
      </w:r>
    </w:p>
    <w:p>
      <w:pPr>
        <w:pStyle w:val="PreformattedText"/>
        <w:bidi w:val="0"/>
        <w:spacing w:before="0" w:after="0"/>
        <w:jc w:val="left"/>
        <w:rPr/>
      </w:pPr>
      <w:r>
        <w:rPr/>
        <w:t xml:space="preserve"> </w:t>
      </w:r>
      <w:r>
        <w:rPr/>
        <w:t>C326 C706 ) C326_=_C711( C326 C711 ) C326_=_C753( C326 C753 ) \nC326_=_C759( C326 C759 ) C326_=_C765( C326 C765 ) C326_=_C772( C326 C772 ) C326_=_C775( C326 C775 ) C326_=_C790( C326 C790 ) C326_=_C808( C326 C808 ) \nC326_=_C872( C326 C872 ) C326_=_C885( C326 C885 ) C326_=_C899( C326 C899 ) C326_=_C906( C326 C906 ) C326_=_C922( C326 C922 ) C326_=_C939( C326 C939 ) \nC326_=_C941( C326 C941 ) C326_=_C945( C326 C945 ) C326_=_C947( C326 C947 ) C327_=_C331( C327 C331 ) C327_=_C366( C327 C366 ) C327_=_C373( C327 C373 ) \nC327_=_C389( C327 C389 ) C327_=_C393( C327 C393 ) C327_=_C394( C327 C394 ) C327_=_C402( C327 C402 ) C327_=_C409( C327 C409 ) C327_=_C482( C327 C482 ) \nC327_=_C489( C327 C489 ) C327_=_C507( C327 C507 ) C327_=_C527( C327 C527 ) C327_=_C545( C327 C545 ) C327_=_C570( C327 C570 ) C327_=_C601( C327 C601 ) \nC327_=_C636( C327 C636 ) C327_=_C671( C327 C671 ) C327_=_C683( C327 C683 ) C327_=_C697( C327 C697 ) C327_=_C706( C327 C706 ) C327_=_C730( C327 C730 ) \nC327_=_C736( C327 C736 ) C327_=_C739( C327 C739 ) C327_=_C783( C327 C783 ) C327_=_C797( C327 C797 ) C327_=_C798( C327 C798 ) C327_=_C807( C327 C807 ) \nC327_=_C808( C327 C808 ) C327_=_C833( C327 C833 ) C327_=_C839( C327 C839 ) C327_=_C843( C327 C843 ) C327_=_C851( C327 C851 ) C327_=_C852( C327 C852 ) \nC327_=_C853( C327 C853 ) C327_=_C869( C327 C869 ) C327_=_C896( C327 C896 ) C327_=_C906( C327 C906 ) C327_=_C908( C327 C908 ) C327_=_C910( C327 C910 ) \nC327_=_C924( C327 C924 ) C327_=_C926( C327 C926 ) C327_=_C935( C327 C935 ) C327_=_C942( C327 C942 ) C327_=_C944( C327 C944 ) C329_=_C344( C329 C344 ) \nC329_=_C359( C329 C359 ) C329_=_C377( C329 C377 ) C329_=_C388( C329 C388 ) C329_=_C390( C329 C390 ) C329_=_C393( C329 C393 ) C329_=_C421( C329 C421 ) \nC329_=_C441( C329 C441 ) C329_=_C446( C329 C446 ) C329_=_C454( C329 C454 ) C329_=_C469( C329 C469 ) C329_=_C472( C329 C472 ) C329_=_C495( C329 C495 ) \nC329_=_C503( C329 C503 ) C329_=_C526( C329 C526 ) C329_=_C530( C329 C530 ) C329_=_C544( C329 C544 ) C329_=_C547( C329 C547 ) C329_=_C555( C329 C555 ) \nC329_=_C560( C329 C560 ) C329_=_C565( C329 C565 ) C329_=_C568( C329 C568 ) C329_=_C575( C329 C575 ) C329_=_C611( C329 C611 ) C329_=_C636( C329 C636 ) \nC329_=_C639( C329 C639 ) C329_=_C679( C329 C679 ) C329_=_C681( C329 C681 ) C329_=_C688( C329 C688 ) C329_=_C689( C329 C689 ) C329_=_C729( C329 C729 ) \nC329_=_C731( C329 C731 ) C329_=_C742( C329 C742 ) C329_=_C749( C329 C749 ) C329_=_C756( C329 C756 ) C329_=_C767( C329 C767 ) C329_=_C769( C329 C769 ) \nC329_=_C774( C329 C774 ) C329_=_C775( C329 C775 ) C329_=_C797( C329 C797 ) C329_=_C799( C329 C799 ) C329_=_C815( C329 C815 ) C329_=_C816( C329 C816 ) \nC329_=_C821( C329 C821 ) C329_=_C826( C329 C826 ) C329_=_C840( C329 C840 ) C329_=_C843( C329 C843 ) C329_=_C844( C329 C844 ) C329_=_C858( C329 C858 ) \nC329_=_C859( C329 C859 ) C329_=_C862( C329 C862 ) C329_=_C871( C329 C871 ) C329_=_C872( C329 C872 ) C329_=_C912( C329 C912 ) C329_=_C916( C329 C916 ) \nC329_=_C922( C329 C922 ) C329_=_C926( C329 C926 ) C329_=_C940( C329 C940 ) C329_=_C942( C329 C942 ) C330_=_C364( C330 C364 ) C330_=_C378( C330 C378 ) \nC330_=_C396( C330 C396 ) C330_=_C429( C330 C429 ) C330_=_C440( C330 C440 ) C330_=_C448( C330 C448 ) C330_=_C462( C330 C462 ) C330_=_C488( C330 C488 ) \nC330_=_C520( C330 C520 ) C330_=_C528( C330 C528 ) C330_=_C529( C330 C529 ) C330_=_C531( C330 C531 ) C330_=_C541( C330 C541 ) C330_=_C558( C330 C558 ) \nC330_=_C572( C330 C572 ) C330_=_C585( C330 C585 ) C330_=_C586( C330 C586 ) C330_=_C622( C330 C622 ) C330_=_C623( C330 C623 ) C330_=_C625( C330 C625 ) \nC330_=_C631( C330 C631 ) C330_=_C638( C330 C638 ) C330_=_C650( C330 C650 ) C330_=_C656( C330 C656 ) C330_=_C668( C330 C668 ) C330_=_C696( C330 C696 ) \nC330_=_C699( C330 C699 ) C330_=_C709( C330 C709 ) C330_=_C725( C330 C725 ) C330_=_C731( C330 C731 ) C330_=_C735( C330 C735 ) C330_=_C737( C330 C737 ) \nC330_=_C738( C330 C738 ) C330_=_C742( C330 C742 ) C330_=_C750( C330 C750 ) C330_=_C752( C330 C752 ) C330_=_C758( C330 C758 ) C330_=_C783( C330 C783 ) \nC330_=_C803( C330 C803 ) C330_=_C807( C330 C807 ) C330_=_C808( C330 C808 ) C330_=_C811( C330 C811 ) C330_=_C834( C330 C834 ) C330_=_C841( C330 C841 ) \nC330_=_C849( C330 C849 ) C330_=_C858( C330 C858 ) C330_=_C874( C330 C874 ) C330_=_C890( C330 C890 ) C330_=_C893( C330 C893 ) C330_=_C897( C330 C897 ) \nC330_=_C900( C330 C900 ) C330_=_C902( C330 C902 ) C330_=_C907( C330 C907 ) C330_=_C916( C330 C916 ) C330_=_C917( C330 C917 ) C330_=_C925( C330 C925 ) \nC330_=_C938( C330 C938 ) C330_=_C941( C330 C941 ) C330_=_C948( C330 C948 ) C331_=_C339( C331 C339 ) C331_=_C346( C331 C346 ) C331_=_C375( C331 C375 ) \nC331_=_C386( C331 C386 ) C331_=_C389( C331 C389 ) C331_=_C393( C331 C393 ) C331_=_C403( C331 C403 ) C331_=_C445( C331 C445 ) C331_=_C471( C331 C471 ) \nC331_=_C500( C331 C500 ) C331_=_C533( C331 C533 ) C331_=_C557( C331 C557 ) C331_=_C563( C331 C563 ) C331_=_C587( C331 C587 ) C331_=_C601( C331 C601 ) \nC331_=_C614( C331 C614 ) C331_=_C624( C331 C624 ) C331_=_C631( C331 C631 ) C331_=_C636( C331 C636 ) C331_=_C643( C331 C643 ) C331_=_C646( C331 C646 ) \nC331_=_C647( C331 C647 ) C331_=_C665( C331 C665 ) C331_=_C696( C331 C696 ) C331_=_C700( C331 C700 ) C331_=_C715( C331 C715 ) C331_=_C729( C331 C729 ) \nC331_=_C739( C331 C739 ) C331_=_C776( C331 C776 ) C331_=_C777( C331 C777 ) C331_=_C778( C331 C778 ) C331_=_C781( C331 C781 ) C331_=_C804( C331 C804 ) \nC331_=_C808( C331 C808 ) C331_=_C841( C331 C841 ) C331_=_C844( C331 C844 ) C331_=_C851( C331 C851 ) C331_=_C852( C331 C852 ) C331_=_C860( C331 C860 ) \nC331_=_C889( C331 C889 ) C331_=_C906( C331 C906 ) C331_=_C910( C331 C910 ) C331_=_C913( C331 C913 ) C331_=_C924( C331 C924 ) C331_=_C925( C331 C925 ) \nC331_=_C932( C331 C932 ) C331_=_C938( C331 C938 ) C331_=_C942( C331 C942 ) C332_=_C340( C332 C340 ) C332_=_C361( C332 C361 ) C332_=_C397( C332 C397 ) \nC332_=_C410( C332 C410 ) C332_=_C439( C332 C439 ) C332_=_C471( C332 C471 ) C332_=_C476( C332 C476 ) C332_=_C490( C332 C490 ) C332_=_C492( C332 C492 ) \nC332_=_C509( C332 C509 ) C332_=_C517( C332 C517 ) C332_=_C546( C332 C546 ) C332_=_C550( C332 C550 ) C332_=_C552( C332 C552 ) C332_=_C568( C332 C568 ) \nC332_=_C574( C332 C574 ) C332_=_C579( C332 C579 ) C332_=_C586( C332 C586 ) C332_=_C591( C332 C591 ) C332_=_C594( C332 C594 ) C332_=_C617( C332 C617 ) \nC332_=_C622( C332 C622 ) C332_=_C636( C332 C636 ) C332_=_C644( C332 C644 ) C332_=_C649( C332 C649 ) C332_=_C657( C332 C657 ) C332_=_C660( C332 C660 ) \nC332_=_C664( C332 C664 ) C332_=_C671( C332 C671 ) C332_=_C677( C332 C677 ) C332_=_C709( C332 C709 ) C332_=_C710( C332 C710 ) C332_=_C725( C332 C725 ) \nC332_=_C759( C332 C759 ) C332_=_C770( C332 C770 ) C332_=_C784( C332 C784 ) C332_=_C786( C332 C786 ) C332_=_C806( C332 C806 ) C332_=_C809( C332 C809 ) \nC332_=_C813( C332 C813 ) C332_=_C815( C332 C815 ) C332_=_C829( C332 C829 ) C332_=_C830( C332 C830 ) C332_=_C832( C332 C832 ) C332_=_C854( C332 C854 ) \nC332_=_C858( C332 C858 ) C332_=_C861( C332 C861 ) C332_=_C868( C332 C868 ) C332_=_C877( C332 C877 ) C332_=_C885( C332 C885 ) C332_=_C888( C332 C888 ) \nC332_=_C896( C332 C896 ) C332_=_C902( C332 C902 ) C332_=_C904( C332 C904 ) C332_=_C930( C332 C930 ) C332_=_C935( C332 C935 ) C333_=_C361( C333 C361 ) \nC333_=_C377( C333 C377 ) C333_=_C422( C333 C422 ) C333_=_C429( C333 C429 ) C333_=_C440( C333 C440 ) C333_=_C460( C333 C460 ) C333_=_C464( C333 C464 ) \nC333_=_C479( C333 C479 ) C333_=_C530( C333 C530 ) C333_=_C572( C333 C572 ) C333_=_C628( C333 C628 ) C333_=_C649( C333 C649 ) C333_=_C650( C333 C650 ) \nC333_=_C652( C333 C652 ) C333_=_C670( C333 C670 ) C333_=_C676( C333 C676 ) C333_=_C678( C333 C678 ) C333_=_C679( C333 C679 ) C333_=_C688( C333 C688 ) \nC333_=_C703( C333 C703 ) C333_=_C711( C333 C711 ) C333_=_C737( C333 C737 ) C333_=_C755( C333 C755 ) C333_=_C765( C333 C765 ) C333_=_C772( C333 C772 ) \nC333_=_C775( C333 C775 ) C333_=_C784( C333 C784 ) C333_=_C807( C333 C807 ) C333_=_C819( C333 C819 ) C333_=_C825( C333 C825 ) C333_=_C853( C333 C853 ) \nC333_=_C860( C333 C860 ) C333_=_C866( C333 C866 ) C333_=_C867( C333 C867 ) C333_=_C885( C333 C885 ) C333_=_C889( C333 C889 ) C333_=_C900( C333 C900 ) \nC333_=_C906( C333 C906 ) C333_=_C914( C333 C914 ) C333_=_C923( C333 C923 ) C333_=_C930( C333 C930 ) C333_=_C937( C333 C937 ) C333_=_C941( C333 C941 ) \nC333_=_C947( C333 C947 ) C335_=_C371( C335 C371 ) C335_=_C387( C335 C387 ) C335_=_C402( C335 C402 ) C335_=_C405( C335 C405 ) C335_=_C412( C335 C412 ) \nC335_=_C427( C335 C427 ) C335_=_C446( C335 C446 ) C335_=_C450( C335 C450 ) C335_=_C464( C335 C464 ) C335_=_C501( C335 C501 ) C335_=_C540( C335 C540 ) \nC335_=_C544( C335 C544 ) C335_=_C551( C335 C551 ) C335_=_C563( C335 C563 ) C335_=_C574( C335 C574 ) C335_=_C582( C335 C582 ) C335_=_C590( C335 C590 ) \nC335_=_C600( C335 C600 ) C335_=_C648( C335 C648 ) C335_=_C654( C335 C654 ) C335_=_C658( C335 C658 ) C335_=_C686( C335 C686 ) C335_=_C702( C335 C702 ) \nC335_=_C706( C335 C706 ) C335_=_C707( C335 C707 ) C335_=_C712( C335 C712 ) C335_=_C749( C335 C749 ) C335_=_C752( C335 C752 ) C335_=_C754( C335 C754 ) \nC335_=_C762( C335 C762 ) C335_=_C768( C335 C768 ) C335_=_C782( C335 C782 ) C335_=_C783( C335 C783 ) C335_=_C788( C335 C788 ) C335_=_C799( C335 C799 ) \nC335_=_C816( C335 C816 ) C335_=_C837( C335 C837 ) C335_=_C840( C335 C840 ) C335_=_C845( C335 C845 ) C335_=_C847( C335 C847 ) C335_=_C855( C335 C855 ) \nC335_=_C861( C335 C861 ) C335_=_C862( C335 C862 ) C335_=_C864( C335 C864 ) C335_=_C890( C335 C890 ) C335_=_C898( C335 C898 ) C335_=_C899( C335 C899 ) \nC335_=_C902( C335 C902 ) C335_=_C910( C335 C910 ) C335_=_C912( C335 C912 ) C336_=_C350( C336 C350 ) C336_=_C360( C336 C360 ) C336_=_C375( C336 C375 ) \nC336_=_C428( C336 C428 ) C336_=_C435( C336 C435 ) C336_=_C483( C336 C483 ) C336_=_C484( C336 C484 ) C336_=_C490( C336 C490 ) C336_=_C509( C336 C509 ) \nC336_=_C512( C336 C512 ) C336_=_C518( C336 C518 ) C336_=_C569( C336 C569 ) C336_=_C615( C336 C615 ) C336_=_C621(</w:t>
      </w:r>
    </w:p>
    <w:p>
      <w:pPr>
        <w:pStyle w:val="PreformattedText"/>
        <w:bidi w:val="0"/>
        <w:spacing w:before="0" w:after="0"/>
        <w:jc w:val="left"/>
        <w:rPr/>
      </w:pPr>
      <w:r>
        <w:rPr/>
        <w:t xml:space="preserve"> </w:t>
      </w:r>
      <w:r>
        <w:rPr/>
        <w:t>C336 C621 ) C336_=_C624( C336 C624 ) \nC336_=_C634( C336 C634 ) C336_=_C643( C336 C643 ) C336_=_C652( C336 C652 ) C336_=_C661( C336 C661 ) C336_=_C673( C336 C673 ) C336_=_C711( C336 C711 ) \nC336_=_C739( C336 C739 ) C336_=_C744( C336 C744 ) C336_=_C745( C336 C745 ) C336_=_C755( C336 C755 ) C336_=_C772( C336 C772 ) C336_=_C774( C336 C774 ) \nC336_=_C780( C336 C780 ) C336_=_C831( C336 C831 ) C336_=_C843( C336 C843 ) C336_=_C857( C336 C857 ) C336_=_C859( C336 C859 ) C336_=_C860( C336 C860 ) \nC336_=_C866( C336 C866 ) C336_=_C884( C336 C884 ) C336_=_C896( C336 C896 ) C336_=_C919( C336 C919 ) C336_=_C941( C336 C941 ) C336_=_C944( C336 C944 ) \nC336_=_C949( C336 C949 ) C339_=_C340( C339 C340 ) C339_=_C346( C339 C346 ) C339_=_C408( C339 C408 ) C339_=_C445( C339 C445 ) C339_=_C451( C339 C451 ) \nC339_=_C471( C339 C471 ) C339_=_C473( C339 C473 ) C339_=_C484( C339 C484 ) C339_=_C485( C339 C485 ) C339_=_C500( C339 C500 ) C339_=_C523( C339 C523 ) \nC339_=_C524( C339 C524 ) C339_=_C540( C339 C540 ) C339_=_C551( C339 C551 ) C339_=_C560( C339 C560 ) C339_=_C582( C339 C582 ) C339_=_C594( C339 C594 ) \nC339_=_C601( C339 C601 ) C339_=_C602( C339 C602 ) C339_=_C614( C339 C614 ) C339_=_C624( C339 C624 ) C339_=_C631( C339 C631 ) C339_=_C643( C339 C643 ) \nC339_=_C644( C339 C644 ) C339_=_C654( C339 C654 ) C339_=_C659( C339 C659 ) C339_=_C660( C339 C660 ) C339_=_C661( C339 C661 ) C339_=_C662( C339 C662 ) \nC339_=_C665( C339 C665 ) C339_=_C679( C339 C679 ) C339_=_C692( C339 C692 ) C339_=_C696( C339 C696 ) C339_=_C700( C339 C700 ) C339_=_C709( C339 C709 ) \nC339_=_C751( C339 C751 ) C339_=_C776( C339 C776 ) C339_=_C778( C339 C778 ) C339_=_C779( C339 C779 ) C339_=_C780( C339 C780 ) C339_=_C781( C339 C781 ) \nC339_=_C782( C339 C782 ) C339_=_C783( C339 C783 ) C339_=_C804( C339 C804 ) C339_=_C821( C339 C821 ) C339_=_C841( C339 C841 ) C339_=_C843( C339 C843 ) \nC339_=_C844( C339 C844 ) C339_=_C845( C339 C845 ) C339_=_C853( C339 C853 ) C339_=_C856( C339 C856 ) C339_=_C859( C339 C859 ) C339_=_C860( C339 C860 ) \nC339_=_C863( C339 C863 ) C339_=_C893( C339 C893 ) C339_=_C903( C339 C903 ) C339_=_C906( C339 C906 ) C339_=_C912( C339 C912 ) C339_=_C913( C339 C913 ) \nC339_=_C932( C339 C932 ) C339_=_C938( C339 C938 ) C339_=_C939( C339 C939 ) C339_=_C940( C339 C940 ) C339_=_C941( C339 C941 ) C339_=_C943( C339 C943 ) \nC339_=_C946( C339 C946 ) C340_=_C361( C340 C361 ) C340_=_C382( C340 C382 ) C340_=_C410( C340 C410 ) C340_=_C439( C340 C439 ) C340_=_C465( C340 C465 ) \nC340_=_C468( C340 C468 ) C340_=_C469( C340 C469 ) C340_=_C471( C340 C471 ) C340_=_C476( C340 C476 ) C340_=_C477( C340 C477 ) C340_=_C484( C340 C484 ) \nC340_=_C485( C340 C485 ) C340_=_C492( C340 C492 ) C340_=_C509( C340 C509 ) C340_=_C524( C340 C524 ) C340_=_C546( C340 C546 ) C340_=_C552( C340 C552 ) \nC340_=_C568( C340 C568 ) C340_=_C574( C340 C574 ) C340_=_C583( C340 C583 ) C340_=_C595( C340 C595 ) C340_=_C617( C340 C617 ) C340_=_C644( C340 C644 ) \nC340_=_C655( C340 C655 ) C340_=_C657( C340 C657 ) C340_=_C658( C340 C658 ) C340_=_C659( C340 C659 ) C340_=_C660( C340 C660 ) C340_=_C661( C340 C661 ) \nC340_=_C664( C340 C664 ) C340_=_C677( C340 C677 ) C340_=_C744( C340 C744 ) C340_=_C775( C340 C775 ) C340_=_C779( C340 C779 ) C340_=_C780( C340 C780 ) \nC340_=_C781( C340 C781 ) C340_=_C782( C340 C782 ) C340_=_C783( C340 C783 ) C340_=_C784( C340 C784 ) C340_=_C801( C340 C801 ) C340_=_C806( C340 C806 ) \nC340_=_C829( C340 C829 ) C340_=_C858( C340 C858 ) C340_=_C861( C340 C861 ) C340_=_C863( C340 C863 ) C340_=_C877( C340 C877 ) C340_=_C882( C340 C882 ) \nC340_=_C887( C340 C887 ) C340_=_C896( C340 C896 ) C340_=_C930( C340 C930 ) C340_=_C941( C340 C941 ) C341_=_C350( C341 C350 ) C341_=_C360( C341 C360 ) \nC341_=_C361( C341 C361 ) C341_=_C362( C341 C362 ) C341_=_C372( C341 C372 ) C341_=_C401( C341 C401 ) C341_=_C438( C341 C438 ) C341_=_C454( C341 C454 ) \nC341_=_C458( C341 C458 ) C341_=_C470( C341 C470 ) C341_=_C488( C341 C488 ) C341_=_C489( C341 C489 ) C341_=_C490( C341 C490 ) C341_=_C491( C341 C491 ) \nC341_=_C492( C341 C492 ) C341_=_C494( C341 C494 ) C341_=_C502( C341 C502 ) C341_=_C505( C341 C505 ) C341_=_C516( C341 C516 ) C341_=_C517( C341 C517 ) \nC341_=_C547( C341 C547 ) C341_=_C567( C341 C567 ) C341_=_C570( C341 C570 ) C341_=_C626( C341 C626 ) C341_=_C654( C341 C654 ) C341_=_C662( C341 C662 ) \nC341_=_C663( C341 C663 ) C341_=_C664( C341 C664 ) C341_=_C665( C341 C665 ) C341_=_C689( C341 C689 ) C341_=_C690( C341 C690 ) C341_=_C691( C341 C691 ) \nC341_=_C692( C341 C692 ) C341_=_C734( C341 C734 ) C341_=_C739( C341 C739 ) C341_=_C750( C341 C750 ) C341_=_C784( C341 C784 ) C341_=_C787( C341 C787 ) \nC341_=_C791( C341 C791 ) C341_=_C794( C341 C794 ) C341_=_C826( C341 C826 ) C341_=_C828( C341 C828 ) C341_=_C829( C341 C829 ) C341_=_C831( C341 C831 ) \nC341_=_C836( C341 C836 ) C341_=_C850( C341 C850 ) C341_=_C853( C341 C853 ) C341_=_C862( C341 C862 ) C341_=_C864( C341 C864 ) C341_=_C869( C341 C869 ) \nC341_=_C880( C341 C880 ) C341_=_C891( C341 C891 ) C341_=_C892( C341 C892 ) C341_=_C895( C341 C895 ) C341_=_C907( C341 C907 ) C341_=_C908( C341 C908 ) \nC341_=_C917( C341 C917 ) C341_=_C923( C341 C923 ) C341_=_C925( C341 C925 ) C341_=_C930( C341 C930 ) C341_=_C937( C341 C937 ) C341_=_C949( C341 C949 ) \nC344_=_C346( C344 C346 ) C344_=_C351( C344 C351 ) C344_=_C357( C344 C357 ) C344_=_C363( C344 C363 ) C344_=_C376( C344 C376 ) C344_=_C397( C344 C397 ) \nC344_=_C414( C344 C414 ) C344_=_C446( C344 C446 ) C344_=_C455( C344 C455 ) C344_=_C468( C344 C468 ) C344_=_C482( C344 C482 ) C344_=_C493( C344 C493 ) \nC344_=_C494( C344 C494 ) C344_=_C495( C344 C495 ) C344_=_C503( C344 C503 ) C344_=_C504( C344 C504 ) C344_=_C527( C344 C527 ) C344_=_C547( C344 C547 ) \nC344_=_C551( C344 C551 ) C344_=_C565( C344 C565 ) C344_=_C574( C344 C574 ) C344_=_C583( C344 C583 ) C344_=_C615( C344 C615 ) C344_=_C617( C344 C617 ) \nC344_=_C639( C344 C639 ) C344_=_C660( C344 C660 ) C344_=_C665( C344 C665 ) C344_=_C666( C344 C666 ) C344_=_C679( C344 C679 ) C344_=_C728( C344 C728 ) \nC344_=_C742( C344 C742 ) C344_=_C749( C344 C749 ) C344_=_C779( C344 C779 ) C344_=_C785( C344 C785 ) C344_=_C786( C344 C786 ) C344_=_C793( C344 C793 ) \nC344_=_C815( C344 C815 ) C344_=_C825( C344 C825 ) C344_=_C826( C344 C826 ) C344_=_C843( C344 C843 ) C344_=_C844( C344 C844 ) C344_=_C846( C344 C846 ) \nC344_=_C852( C344 C852 ) C344_=_C858( C344 C858 ) C344_=_C859( C344 C859 ) C344_=_C862( C344 C862 ) C344_=_C865( C344 C865 ) C344_=_C866( C344 C866 ) \nC344_=_C891( C344 C891 ) C344_=_C893( C344 C893 ) C344_=_C909( C344 C909 ) C344_=_C910( C344 C910 ) C344_=_C911( C344 C911 ) C344_=_C922( C344 C922 ) \nC344_=_C927( C344 C927 ) C344_=_C942( C344 C942 ) C344_=_C943( C344 C943 ) C344_=_C944( C344 C944 ) C346_=_C375( C346 C375 ) C346_=_C383( C346 C383 ) \nC346_=_C386( C346 C386 ) C346_=_C403( C346 C403 ) C346_=_C445( C346 C445 ) C346_=_C471( C346 C471 ) C346_=_C493( C346 C493 ) C346_=_C494( C346 C494 ) \nC346_=_C495( C346 C495 ) C346_=_C500( C346 C500 ) C346_=_C526( C346 C526 ) C346_=_C533( C346 C533 ) C346_=_C557( C346 C557 ) C346_=_C563( C346 C563 ) \nC346_=_C575( C346 C575 ) C346_=_C587( C346 C587 ) C346_=_C614( C346 C614 ) C346_=_C620( C346 C620 ) C346_=_C624( C346 C624 ) C346_=_C631( C346 C631 ) \nC346_=_C643( C346 C643 ) C346_=_C646( C346 C646 ) C346_=_C647( C346 C647 ) C346_=_C665( C346 C665 ) C346_=_C666( C346 C666 ) C346_=_C696( C346 C696 ) \nC346_=_C700( C346 C700 ) C346_=_C706( C346 C706 ) C346_=_C715( C346 C715 ) C346_=_C729( C346 C729 ) C346_=_C759( C346 C759 ) C346_=_C776( C346 C776 ) \nC346_=_C777( C346 C777 ) C346_=_C778( C346 C778 ) C346_=_C779( C346 C779 ) C346_=_C781( C346 C781 ) C346_=_C785( C346 C785 ) C346_=_C786( C346 C786 ) \nC346_=_C790( C346 C790 ) C346_=_C804( C346 C804 ) C346_=_C841( C346 C841 ) C346_=_C844( C346 C844 ) C346_=_C860( C346 C860 ) C346_=_C865( C346 C865 ) \nC346_=_C866( C346 C866 ) C346_=_C889( C346 C889 ) C346_=_C899( C346 C899 ) C346_=_C906( C346 C906 ) C346_=_C909( C346 C909 ) C346_=_C910( C346 C910 ) \nC346_=_C913( C346 C913 ) C346_=_C925( C346 C925 ) C346_=_C932( C346 C932 ) C346_=_C938( C346 C938 ) C346_=_C942( C346 C942 ) C346_=_C943( C346 C943 ) \nC346_=_C944( C346 C944 ) C346_=_C947( C346 C947 ) C348_=_C371( C348 C371 ) C348_=_C386( C348 C386 ) C348_=_C390( C348 C390 ) C348_=_C411( C348 C411 ) \nC348_=_C440( C348 C440 ) C348_=_C441( C348 C441 ) C348_=_C449( C348 C449 ) C348_=_C450( C348 C450 ) C348_=_C455( C348 C455 ) C348_=_C497( C348 C497 ) \nC348_=_C532( C348 C532 ) C348_=_C538( C348 C538 ) C348_=_C540( C348 C540 ) C348_=_C551( C348 C551 ) C348_=_C552( C348 C552 ) C348_=_C553( C348 C553 ) \nC348_=_C608( C348 C608 ) C348_=_C618( C348 C618 ) C348_=_C660( C348 C660 ) C348_=_C668( C348 C668 ) C348_=_C669( C348 C669 ) C348_=_C670( C348 C670 ) \nC348_=_C671( C348 C671 ) C348_=_C672( C348 C672 ) C348_=_C673( C348 C673 ) C348_=_C689( C348 C689 ) C348_=_C698( C348 C698 ) C348_=_C701( C348 C701 ) \nC348_=_C714( C348 C714 ) C348_=_C722( C348 C722 ) C348_=_C742( C348 C742 ) C348_=_C785( C348 C785 ) C348_=_C787( C348 C787 ) C348_=_C788( C348 C788 ) \nC348_=_C798( C348 C798 ) C348_=_C809( C348 C809 ) C348_=_C825( C348 C825 ) C348_=_C867( C348 C867 ) C348_=_C873( C348 C873 ) C348_=_C878( C348 C878 ) \nC348_=_C880( C348 C880 ) C348_=_C883( C348 C883 ) C348_=_C884( C348 C884 ) C348_=_C885( C348 C885 ) C348_=_C904( C348 C904 ) C348_=_C911( C348 C911 ) \nC348_=_C913( C348 C913 ) C348_=_C921( C348 C921 ) C348_=_C929( C348 C929 ) C348_=_C932( C348 C932 ) C348_=_C936( C348 C936 ) C348_=_C945( C348 C945 ) \nC349_=_C350( C349 C350 ) C349_=_C351( C349 C351 ) C349_=_C370( C349 C370 ) C349_=_C383( C349 C383 ) C349_=_C388( C349 C388 ) C349_=_C392( C349 C392 ) \nC349_=_C394( C349 C394 ) C349_=_C399( C349 C399 ) C349_=_C425( C349 C425 ) C349_=_C437( C349 C437 ) C349_=_C489( C349 C489 ) C349_=_C499( C349 C499 ) \nC349_=_C500( C349 C500 ) C349_=_C501( C349 C501 ) C349_=_C502( C349 C502 ) C349_=_C513( C349 C513 ) C349_=_C536( C349 C536 ) C349_=_C557(</w:t>
      </w:r>
    </w:p>
    <w:p>
      <w:pPr>
        <w:pStyle w:val="PreformattedText"/>
        <w:bidi w:val="0"/>
        <w:spacing w:before="0" w:after="0"/>
        <w:jc w:val="left"/>
        <w:rPr/>
      </w:pPr>
      <w:r>
        <w:rPr/>
        <w:t xml:space="preserve"> </w:t>
      </w:r>
      <w:r>
        <w:rPr/>
        <w:t>C349 C557 ) \nC349_=_C558( C349 C558 ) C349_=_C582( C349 C582 ) C349_=_C583( C349 C583 ) C349_=_C592( C349 C592 ) C349_=_C595( C349 C595 ) C349_=_C598( C349 C598 ) \nC349_=_C600( C349 C600 ) C349_=_C608( C349 C608 ) C349_=_C651( C349 C651 ) C349_=_C658( C349 C658 ) C349_=_C666( C349 C666 ) C349_=_C674( C349 C674 ) \nC349_=_C675( C349 C675 ) C349_=_C676( C349 C676 ) C349_=_C698( C349 C698 ) C349_=_C758( C349 C758 ) C349_=_C788( C349 C788 ) C349_=_C789( C349 C789 ) \nC349_=_C790( C349 C790 ) C349_=_C791( C349 C791 ) C349_=_C794( C349 C794 ) C349_=_C797( C349 C797 ) C349_=_C802( C349 C802 ) C349_=_C825( C349 C825 ) \nC349_=_C834( C349 C834 ) C349_=_C847( C349 C847 ) C349_=_C850( C349 C850 ) C349_=_C854( C349 C854 ) C349_=_C861( C349 C861 ) C349_=_C872( C349 C872 ) \nC349_=_C883( C349 C883 ) C349_=_C887( C349 C887 ) C349_=_C892( C349 C892 ) C349_=_C893( C349 C893 ) C349_=_C899( C349 C899 ) C349_=_C904( C349 C904 ) \nC349_=_C909( C349 C909 ) C349_=_C912( C349 C912 ) C349_=_C913( C349 C913 ) C349_=_C941( C349 C941 ) C349_=_C942( C349 C942 ) C349_=_C943( C349 C943 ) \nC349_=_C947( C349 C947 ) C349_=_C948( C349 C948 ) C350_=_C351( C350 C351 ) C350_=_C367( C350 C367 ) C350_=_C375( C350 C375 ) C350_=_C380( C350 C380 ) \nC350_=_C405( C350 C405 ) C350_=_C454( C350 C454 ) C350_=_C458( C350 C458 ) C350_=_C479( C350 C479 ) C350_=_C484( C350 C484 ) C350_=_C499( C350 C499 ) \nC350_=_C500( C350 C500 ) C350_=_C501( C350 C501 ) C350_=_C502( C350 C502 ) C350_=_C509( C350 C509 ) C350_=_C526( C350 C526 ) C350_=_C532( C350 C532 ) \nC350_=_C569( C350 C569 ) C350_=_C570( C350 C570 ) C350_=_C596( C350 C596 ) C350_=_C609( C350 C609 ) C350_=_C666( C350 C666 ) C350_=_C673( C350 C673 ) \nC350_=_C674( C350 C674 ) C350_=_C675( C350 C675 ) C350_=_C676( C350 C676 ) C350_=_C692( C350 C692 ) C350_=_C701( C350 C701 ) C350_=_C710( C350 C710 ) \nC350_=_C711( C350 C711 ) C350_=_C718( C350 C718 ) C350_=_C736( C350 C736 ) C350_=_C739( C350 C739 ) C350_=_C744( C350 C744 ) C350_=_C767( C350 C767 ) \nC350_=_C772( C350 C772 ) C350_=_C773( C350 C773 ) C350_=_C774( C350 C774 ) C350_=_C780( C350 C780 ) C350_=_C788( C350 C788 ) C350_=_C789( C350 C789 ) \nC350_=_C790( C350 C790 ) C350_=_C791( C350 C791 ) C350_=_C804( C350 C804 ) C350_=_C826( C350 C826 ) C350_=_C828( C350 C828 ) C350_=_C831( C350 C831 ) \nC350_=_C834( C350 C834 ) C350_=_C836( C350 C836 ) C350_=_C843( C350 C843 ) C350_=_C845( C350 C845 ) C350_=_C864( C350 C864 ) C350_=_C880( C350 C880 ) \nC350_=_C881( C350 C881 ) C350_=_C888( C350 C888 ) C350_=_C892( C350 C892 ) C350_=_C895( C350 C895 ) C350_=_C896( C350 C896 ) C350_=_C909( C350 C909 ) \nC350_=_C912( C350 C912 ) C350_=_C913( C350 C913 ) C350_=_C920( C350 C920 ) C350_=_C923( C350 C923 ) C350_=_C930( C350 C930 ) C350_=_C935( C350 C935 ) \nC350_=_C941( C350 C941 ) C350_=_C942( C350 C942 ) C350_=_C949( C350 C949 ) C351_=_C363( C351 C363 ) C351_=_C376( C351 C376 ) C351_=_C387( C351 C387 ) \nC351_=_C396( C351 C396 ) C351_=_C397( C351 C397 ) C351_=_C455( C351 C455 ) C351_=_C458( C351 C458 ) C351_=_C468( C351 C468 ) C351_=_C477( C351 C477 ) \nC351_=_C482( C351 C482 ) C351_=_C499( C351 C499 ) C351_=_C500( C351 C500 ) C351_=_C501( C351 C501 ) C351_=_C502( C351 C502 ) C351_=_C503( C351 C503 ) \nC351_=_C530( C351 C530 ) C351_=_C547( C351 C547 ) C351_=_C551( C351 C551 ) C351_=_C559( C351 C559 ) C351_=_C583( C351 C583 ) C351_=_C598( C351 C598 ) \nC351_=_C600( C351 C600 ) C351_=_C615( C351 C615 ) C351_=_C617( C351 C617 ) C351_=_C639( C351 C639 ) C351_=_C666( C351 C666 ) C351_=_C671( C351 C671 ) \nC351_=_C673( C351 C673 ) C351_=_C674( C351 C674 ) C351_=_C675( C351 C675 ) C351_=_C676( C351 C676 ) C351_=_C680( C351 C680 ) C351_=_C688( C351 C688 ) \nC351_=_C707( C351 C707 ) C351_=_C714( C351 C714 ) C351_=_C716( C351 C716 ) C351_=_C753( C351 C753 ) C351_=_C788( C351 C788 ) C351_=_C789( C351 C789 ) \nC351_=_C790( C351 C790 ) C351_=_C803( C351 C803 ) C351_=_C810( C351 C810 ) C351_=_C815( C351 C815 ) C351_=_C821( C351 C821 ) C351_=_C828( C351 C828 ) \nC351_=_C831( C351 C831 ) C351_=_C832( C351 C832 ) C351_=_C844( C351 C844 ) C351_=_C846( C351 C846 ) C351_=_C852( C351 C852 ) C351_=_C859( C351 C859 ) \nC351_=_C865( C351 C865 ) C351_=_C881( C351 C881 ) C351_=_C883( C351 C883 ) C351_=_C909( C351 C909 ) C351_=_C912( C351 C912 ) C351_=_C913( C351 C913 ) \nC351_=_C926( C351 C926 ) C351_=_C934( C351 C934 ) C351_=_C942( C351 C942 ) C351_=_C945( C351 C945 ) C353_=_C354( C353 C354 ) C353_=_C356( C353 C356 ) \nC353_=_C407( C353 C407 ) C353_=_C419( C353 C419 ) C353_=_C421( C353 C421 ) C353_=_C423( C353 C423 ) C353_=_C503( C353 C503 ) C353_=_C504( C353 C504 ) \nC353_=_C505( C353 C505 ) C353_=_C513( C353 C513 ) C353_=_C516( C353 C516 ) C353_=_C521( C353 C521 ) C353_=_C533( C353 C533 ) C353_=_C535( C353 C535 ) \nC353_=_C537( C353 C537 ) C353_=_C545( C353 C545 ) C353_=_C553( C353 C553 ) C353_=_C556( C353 C556 ) C353_=_C559( C353 C559 ) C353_=_C560( C353 C560 ) \nC353_=_C565( C353 C565 ) C353_=_C585( C353 C585 ) C353_=_C586( C353 C586 ) C353_=_C595( C353 C595 ) C353_=_C596( C353 C596 ) C353_=_C603( C353 C603 ) \nC353_=_C604( C353 C604 ) C353_=_C668( C353 C668 ) C353_=_C677( C353 C677 ) C353_=_C678( C353 C678 ) C353_=_C679( C353 C679 ) C353_=_C680( C353 C680 ) \nC353_=_C694( C353 C694 ) C353_=_C709( C353 C709 ) C353_=_C714( C353 C714 ) C353_=_C719( C353 C719 ) C353_=_C720( C353 C720 ) C353_=_C726( C353 C726 ) \nC353_=_C731( C353 C731 ) C353_=_C769( C353 C769 ) C353_=_C791( C353 C791 ) C353_=_C792( C353 C792 ) C353_=_C793( C353 C793 ) C353_=_C846( C353 C846 ) \nC353_=_C847( C353 C847 ) C353_=_C867( C353 C867 ) C353_=_C868( C353 C868 ) C353_=_C871( C353 C871 ) C353_=_C881( C353 C881 ) C353_=_C895( C353 C895 ) \nC353_=_C896( C353 C896 ) C353_=_C908( C353 C908 ) C353_=_C911( C353 C911 ) C353_=_C914( C353 C914 ) C353_=_C915( C353 C915 ) C353_=_C918( C353 C918 ) \nC353_=_C921( C353 C921 ) C353_=_C932( C353 C932 ) C353_=_C937( C353 C937 ) C353_=_C943( C353 C943 ) C353_=_C944( C353 C944 ) C353_=_C946( C353 C946 ) \nC354_=_C356( C354 C356 ) C354_=_C371( C354 C371 ) C354_=_C373( C354 C373 ) C354_=_C385( C354 C385 ) C354_=_C406( C354 C406 ) C354_=_C411( C354 C411 ) \nC354_=_C422( C354 C422 ) C354_=_C435( C354 C435 ) C354_=_C437( C354 C437 ) C354_=_C442( C354 C442 ) C354_=_C468( C354 C468 ) C354_=_C469( C354 C469 ) \nC354_=_C494( C354 C494 ) C354_=_C503( C354 C503 ) C354_=_C504( C354 C504 ) C354_=_C505( C354 C505 ) C354_=_C546( C354 C546 ) C354_=_C548( C354 C548 ) \nC354_=_C554( C354 C554 ) C354_=_C557( C354 C557 ) C354_=_C573( C354 C573 ) C354_=_C577( C354 C577 ) C354_=_C607( C354 C607 ) C354_=_C608( C354 C608 ) \nC354_=_C609( C354 C609 ) C354_=_C659( C354 C659 ) C354_=_C672( C354 C672 ) C354_=_C677( C354 C677 ) C354_=_C678( C354 C678 ) C354_=_C679( C354 C679 ) \nC354_=_C680( C354 C680 ) C354_=_C701( C354 C701 ) C354_=_C704( C354 C704 ) C354_=_C724( C354 C724 ) C354_=_C732( C354 C732 ) C354_=_C739( C354 C739 ) \nC354_=_C746( C354 C746 ) C354_=_C749( C354 C749 ) C354_=_C791( C354 C791 ) C354_=_C792( C354 C792 ) C354_=_C793( C354 C793 ) C354_=_C799( C354 C799 ) \nC354_=_C812( C354 C812 ) C354_=_C815( C354 C815 ) C354_=_C818( C354 C818 ) C354_=_C844( C354 C844 ) C354_=_C846( C354 C846 ) C354_=_C853( C354 C853 ) \nC354_=_C868( C354 C868 ) C354_=_C873( C354 C873 ) C354_=_C876( C354 C876 ) C354_=_C883( C354 C883 ) C354_=_C884( C354 C884 ) C354_=_C895( C354 C895 ) \nC354_=_C899( C354 C899 ) C354_=_C914( C354 C914 ) C354_=_C915( C354 C915 ) C354_=_C933( C354 C933 ) C354_=_C936( C354 C936 ) C354_=_C937( C354 C937 ) \nC354_=_C939( C354 C939 ) C354_=_C944( C354 C944 ) C354_=_C949( C354 C949 ) C356_=_C379( C356 C379 ) C356_=_C393( C356 C393 ) C356_=_C458( C356 C458 ) \nC356_=_C472( C356 C472 ) C356_=_C473( C356 C473 ) C356_=_C479( C356 C479 ) C356_=_C491( C356 C491 ) C356_=_C503( C356 C503 ) C356_=_C504( C356 C504 ) \nC356_=_C505( C356 C505 ) C356_=_C520( C356 C520 ) C356_=_C542( C356 C542 ) C356_=_C553( C356 C553 ) C356_=_C584( C356 C584 ) C356_=_C589( C356 C589 ) \nC356_=_C593( C356 C593 ) C356_=_C612( C356 C612 ) C356_=_C615( C356 C615 ) C356_=_C633( C356 C633 ) C356_=_C660( C356 C660 ) C356_=_C668( C356 C668 ) \nC356_=_C677( C356 C677 ) C356_=_C678( C356 C678 ) C356_=_C679( C356 C679 ) C356_=_C680( C356 C680 ) C356_=_C696( C356 C696 ) C356_=_C701( C356 C701 ) \nC356_=_C723( C356 C723 ) C356_=_C726( C356 C726 ) C356_=_C730( C356 C730 ) C356_=_C735( C356 C735 ) C356_=_C737( C356 C737 ) C356_=_C740( C356 C740 ) \nC356_=_C782( C356 C782 ) C356_=_C787( C356 C787 ) C356_=_C791( C356 C791 ) C356_=_C792( C356 C792 ) C356_=_C793( C356 C793 ) C356_=_C798( C356 C798 ) \nC356_=_C814( C356 C814 ) C356_=_C823( C356 C823 ) C356_=_C827( C356 C827 ) C356_=_C832( C356 C832 ) C356_=_C833( C356 C833 ) C356_=_C837( C356 C837 ) \nC356_=_C852( C356 C852 ) C356_=_C856( C356 C856 ) C356_=_C868( C356 C868 ) C356_=_C870( C356 C870 ) C356_=_C873( C356 C873 ) C356_=_C876( C356 C876 ) \nC356_=_C882( C356 C882 ) C356_=_C885( C356 C885 ) C356_=_C893( C356 C893 ) C356_=_C896( C356 C896 ) C356_=_C914( C356 C914 ) C356_=_C915( C356 C915 ) \nC356_=_C926( C356 C926 ) C356_=_C935( C356 C935 ) C356_=_C940( C356 C940 ) C357_=_C414( C357 C414 ) C357_=_C419( C357 C419 ) C357_=_C431( C357 C431 ) \nC357_=_C432( C357 C432 ) C357_=_C433( C357 C433 ) C357_=_C434( C357 C434 ) C357_=_C488( C357 C488 ) C357_=_C493( C357 C493 ) C357_=_C504( C357 C504 ) \nC357_=_C507( C357 C507 ) C357_=_C509( C357 C509 ) C357_=_C519( C357 C519 ) C357_=_C527( C357 C527 ) C357_=_C539( C357 C539 ) C357_=_C560( C357 C560 ) \nC357_=_C571( C357 C571 ) C357_=_C573( C357 C573 ) C357_=_C574( C357 C574 ) C357_=_C590( C357 C590 ) C357_=_C606( C357 C606 ) C357_=_C644( C357 C644 ) \nC357_=_C660( C357 C660 ) C357_=_C662( C357 C662 ) C357_=_C665( C357 C665 ) C357_=_C681( C357 C681 ) C357_=_C683( C357 C683 ) C357_=_C705( C357 C705 ) \nC357_=_C707( C357 C707 ) C357_=_C722( C357 C722 ) C357_=_C723( C357 C723 ) C357_=_C724( C357 C724 ) C357_=_C728( C357 C728 ) C357_=_C745( C357 C745 ) \nC357_=_C748(</w:t>
      </w:r>
    </w:p>
    <w:p>
      <w:pPr>
        <w:pStyle w:val="PreformattedText"/>
        <w:bidi w:val="0"/>
        <w:spacing w:before="0" w:after="0"/>
        <w:jc w:val="left"/>
        <w:rPr/>
      </w:pPr>
      <w:r>
        <w:rPr/>
        <w:t xml:space="preserve"> </w:t>
      </w:r>
      <w:r>
        <w:rPr/>
        <w:t>C357 C748 ) C357_=_C751( C357 C751 ) C357_=_C761( C357 C761 ) C357_=_C772( C357 C772 ) C357_=_C778( C357 C778 ) C357_=_C793( C357 C793 ) \nC357_=_C794( C357 C794 ) C357_=_C798( C357 C798 ) C357_=_C799( C357 C799 ) C357_=_C805( C357 C805 ) C357_=_C819( C357 C819 ) C357_=_C825( C357 C825 ) \nC357_=_C826( C357 C826 ) C357_=_C834( C357 C834 ) C357_=_C841( C357 C841 ) C357_=_C843( C357 C843 ) C357_=_C865( C357 C865 ) C357_=_C888( C357 C888 ) \nC357_=_C891( C357 C891 ) C357_=_C893( C357 C893 ) C357_=_C898( C357 C898 ) C357_=_C907( C357 C907 ) C357_=_C911( C357 C911 ) C357_=_C915( C357 C915 ) \nC357_=_C916( C357 C916 ) C357_=_C927( C357 C927 ) C357_=_C938( C357 C938 ) C358_=_C359( C358 C359 ) C358_=_C406( C358 C406 ) C358_=_C438( C358 C438 ) \nC358_=_C439( C358 C439 ) C358_=_C453( C358 C453 ) C358_=_C510( C358 C510 ) C358_=_C511( C358 C511 ) C358_=_C512( C358 C512 ) C358_=_C513( C358 C513 ) \nC358_=_C514( C358 C514 ) C358_=_C555( C358 C555 ) C358_=_C566( C358 C566 ) C358_=_C569( C358 C569 ) C358_=_C579( C358 C579 ) C358_=_C604( C358 C604 ) \nC358_=_C613( C358 C613 ) C358_=_C614( C358 C614 ) C358_=_C637( C358 C637 ) C358_=_C684( C358 C684 ) C358_=_C686( C358 C686 ) C358_=_C688( C358 C688 ) \nC358_=_C697( C358 C697 ) C358_=_C700( C358 C700 ) C358_=_C705( C358 C705 ) C358_=_C707( C358 C707 ) C358_=_C713( C358 C713 ) C358_=_C724( C358 C724 ) \nC358_=_C727( C358 C727 ) C358_=_C732( C358 C732 ) C358_=_C738( C358 C738 ) C358_=_C750( C358 C750 ) C358_=_C768( C358 C768 ) C358_=_C784( C358 C784 ) \nC358_=_C786( C358 C786 ) C358_=_C791( C358 C791 ) C358_=_C795( C358 C795 ) C358_=_C796( C358 C796 ) C358_=_C797( C358 C797 ) C358_=_C798( C358 C798 ) \nC358_=_C799( C358 C799 ) C358_=_C800( C358 C800 ) C358_=_C801( C358 C801 ) C358_=_C812( C358 C812 ) C358_=_C822( C358 C822 ) C358_=_C829( C358 C829 ) \nC358_=_C832( C358 C832 ) C358_=_C833( C358 C833 ) C358_=_C870( C358 C870 ) C358_=_C872( C358 C872 ) C358_=_C880( C358 C880 ) C358_=_C889( C358 C889 ) \nC358_=_C892( C358 C892 ) C358_=_C902( C358 C902 ) C358_=_C913( C358 C913 ) C358_=_C927( C358 C927 ) C358_=_C937( C358 C937 ) C359_=_C377( C359 C377 ) \nC359_=_C390( C359 C390 ) C359_=_C393( C359 C393 ) C359_=_C421( C359 C421 ) C359_=_C432( C359 C432 ) C359_=_C468( C359 C468 ) C359_=_C469( C359 C469 ) \nC359_=_C472( C359 C472 ) C359_=_C510( C359 C510 ) C359_=_C511( C359 C511 ) C359_=_C512( C359 C512 ) C359_=_C513( C359 C513 ) C359_=_C514( C359 C514 ) \nC359_=_C520( C359 C520 ) C359_=_C522( C359 C522 ) C359_=_C530( C359 C530 ) C359_=_C544( C359 C544 ) C359_=_C555( C359 C555 ) C359_=_C558( C359 C558 ) \nC359_=_C560( C359 C560 ) C359_=_C582( C359 C582 ) C359_=_C611( C359 C611 ) C359_=_C613( C359 C613 ) C359_=_C618( C359 C618 ) C359_=_C677( C359 C677 ) \nC359_=_C681( C359 C681 ) C359_=_C684( C359 C684 ) C359_=_C686( C359 C686 ) C359_=_C688( C359 C688 ) C359_=_C691( C359 C691 ) C359_=_C711( C359 C711 ) \nC359_=_C725( C359 C725 ) C359_=_C733( C359 C733 ) C359_=_C750( C359 C750 ) C359_=_C756( C359 C756 ) C359_=_C767( C359 C767 ) C359_=_C774( C359 C774 ) \nC359_=_C775( C359 C775 ) C359_=_C781( C359 C781 ) C359_=_C784( C359 C784 ) C359_=_C795( C359 C795 ) C359_=_C796( C359 C796 ) C359_=_C797( C359 C797 ) \nC359_=_C798( C359 C798 ) C359_=_C799( C359 C799 ) C359_=_C800( C359 C800 ) C359_=_C812( C359 C812 ) C359_=_C813( C359 C813 ) C359_=_C828( C359 C828 ) \nC359_=_C835( C359 C835 ) C359_=_C840( C359 C840 ) C359_=_C843( C359 C843 ) C359_=_C854( C359 C854 ) C359_=_C859( C359 C859 ) C359_=_C916( C359 C916 ) \nC359_=_C920( C359 C920 ) C359_=_C923( C359 C923 ) C359_=_C926( C359 C926 ) C359_=_C935( C359 C935 ) C359_=_C939( C359 C939 ) C359_=_C942( C359 C942 ) \nC359_=_C949( C359 C949 ) C360_=_C361( C360 C361 ) C360_=_C362( C360 C362 ) C360_=_C387( C360 C387 ) C360_=_C405( C360 C405 ) C360_=_C408( C360 C408 ) \nC360_=_C428( C360 C428 ) C360_=_C442( C360 C442 ) C360_=_C443( C360 C443 ) C360_=_C490( C360 C490 ) C360_=_C499( C360 C499 ) C360_=_C512( C360 C512 ) \nC360_=_C516( C360 C516 ) C360_=_C517( C360 C517 ) C360_=_C531( C360 C531 ) C360_=_C534( C360 C534 ) C360_=_C571( C360 C571 ) C360_=_C595( C360 C595 ) \nC360_=_C619( C360 C619 ) C360_=_C620( C360 C620 ) C360_=_C621( C360 C621 ) C360_=_C622( C360 C622 ) C360_=_C624( C360 C624 ) C360_=_C661( C360 C661 ) \nC360_=_C662( C360 C662 ) C360_=_C663( C360 C663 ) C360_=_C689( C360 C689 ) C360_=_C690( C360 C690 ) C360_=_C691( C360 C691 ) C360_=_C692( C360 C692 ) \nC360_=_C724( C360 C724 ) C360_=_C729( C360 C729 ) C360_=_C730( C360 C730 ) C360_=_C732( C360 C732 ) C360_=_C755( C360 C755 ) C360_=_C787( C360 C787 ) \nC360_=_C790( C360 C790 ) C360_=_C794( C360 C794 ) C360_=_C813( C360 C813 ) C360_=_C814( C360 C814 ) C360_=_C832( C360 C832 ) C360_=_C839( C360 C839 ) \nC360_=_C855( C360 C855 ) C360_=_C860( C360 C860 ) C360_=_C866( C360 C866 ) C360_=_C869( C360 C869 ) C360_=_C870( C360 C870 ) C360_=_C874( C360 C874 ) \nC360_=_C884( C360 C884 ) C360_=_C917( C360 C917 ) C360_=_C918( C360 C918 ) C360_=_C919( C360 C919 ) C360_=_C933( C360 C933 ) C360_=_C939( C360 C939 ) \nC361_=_C362( C361 C362 ) C361_=_C377( C361 C377 ) C361_=_C410( C361 C410 ) C361_=_C422( C361 C422 ) C361_=_C439( C361 C439 ) C361_=_C449( C361 C449 ) \nC361_=_C464( C361 C464 ) C361_=_C465( C361 C465 ) C361_=_C471( C361 C471 ) C361_=_C492( C361 C492 ) C361_=_C509( C361 C509 ) C361_=_C510( C361 C510 ) \nC361_=_C516( C361 C516 ) C361_=_C517( C361 C517 ) C361_=_C534( C361 C534 ) C361_=_C546( C361 C546 ) C361_=_C552( C361 C552 ) C361_=_C565( C361 C565 ) \nC361_=_C568( C361 C568 ) C361_=_C572( C361 C572 ) C361_=_C574( C361 C574 ) C361_=_C617( C361 C617 ) C361_=_C628( C361 C628 ) C361_=_C644( C361 C644 ) \nC361_=_C650( C361 C650 ) C361_=_C657( C361 C657 ) C361_=_C663( C361 C663 ) C361_=_C664( C361 C664 ) C361_=_C673( C361 C673 ) C361_=_C676( C361 C676 ) \nC361_=_C677( C361 C677 ) C361_=_C688( C361 C688 ) C361_=_C689( C361 C689 ) C361_=_C690( C361 C690 ) C361_=_C691( C361 C691 ) C361_=_C692( C361 C692 ) \nC361_=_C703( C361 C703 ) C361_=_C711( C361 C711 ) C361_=_C765( C361 C765 ) C361_=_C770( C361 C770 ) C361_=_C772( C361 C772 ) C361_=_C784( C361 C784 ) \nC361_=_C787( C361 C787 ) C361_=_C794( C361 C794 ) C361_=_C806( C361 C806 ) C361_=_C823( C361 C823 ) C361_=_C827( C361 C827 ) C361_=_C829( C361 C829 ) \nC361_=_C840( C361 C840 ) C361_=_C858( C361 C858 ) C361_=_C861( C361 C861 ) C361_=_C863( C361 C863 ) C361_=_C864( C361 C864 ) C361_=_C869( C361 C869 ) \nC361_=_C873( C361 C873 ) C361_=_C877( C361 C877 ) C361_=_C885( C361 C885 ) C361_=_C887( C361 C887 ) C361_=_C896( C361 C896 ) C361_=_C906( C361 C906 ) \nC361_=_C913( C361 C913 ) C361_=_C917( C361 C917 ) C361_=_C928( C361 C928 ) C361_=_C930( C361 C930 ) C361_=_C933( C361 C933 ) C361_=_C941( C361 C941 ) \nC361_=_C948( C361 C948 ) C362_=_C383( C362 C383 ) C362_=_C389( C362 C389 ) C362_=_C395( C362 C395 ) C362_=_C402( C362 C402 ) C362_=_C410( C362 C410 ) \nC362_=_C459( C362 C459 ) C362_=_C470( C362 C470 ) C362_=_C483( C362 C483 ) C362_=_C491( C362 C491 ) C362_=_C512( C362 C512 ) C362_=_C516( C362 C516 ) \nC362_=_C517( C362 C517 ) C362_=_C543( C362 C543 ) C362_=_C544( C362 C544 ) C362_=_C556( C362 C556 ) C362_=_C584( C362 C584 ) C362_=_C599( C362 C599 ) \nC362_=_C602( C362 C602 ) C362_=_C611( C362 C611 ) C362_=_C618( C362 C618 ) C362_=_C633( C362 C633 ) C362_=_C638( C362 C638 ) C362_=_C657( C362 C657 ) \nC362_=_C663( C362 C663 ) C362_=_C670( C362 C670 ) C362_=_C686( C362 C686 ) C362_=_C689( C362 C689 ) C362_=_C690( C362 C690 ) C362_=_C691( C362 C691 ) \nC362_=_C692( C362 C692 ) C362_=_C702( C362 C702 ) C362_=_C713( C362 C713 ) C362_=_C724( C362 C724 ) C362_=_C734( C362 C734 ) C362_=_C751( C362 C751 ) \nC362_=_C774( C362 C774 ) C362_=_C780( C362 C780 ) C362_=_C786( C362 C786 ) C362_=_C787( C362 C787 ) C362_=_C788( C362 C788 ) C362_=_C794( C362 C794 ) \nC362_=_C821( C362 C821 ) C362_=_C869( C362 C869 ) C362_=_C875( C362 C875 ) C362_=_C887( C362 C887 ) C362_=_C901( C362 C901 ) C362_=_C917( C362 C917 ) \nC362_=_C920( C362 C920 ) C362_=_C935( C362 C935 ) C363_=_C364( C363 C364 ) C363_=_C365( C363 C365 ) C363_=_C370( C363 C370 ) C363_=_C376( C363 C376 ) \nC363_=_C390( C363 C390 ) C363_=_C397( C363 C397 ) C363_=_C434( C363 C434 ) C363_=_C444( C363 C444 ) C363_=_C455( C363 C455 ) C363_=_C468( C363 C468 ) \nC363_=_C482( C363 C482 ) C363_=_C503( C363 C503 ) C363_=_C518( C363 C518 ) C363_=_C519( C363 C519 ) C363_=_C520( C363 C520 ) C363_=_C550( C363 C550 ) \nC363_=_C551( C363 C551 ) C363_=_C583( C363 C583 ) C363_=_C615( C363 C615 ) C363_=_C617( C363 C617 ) C363_=_C639( C363 C639 ) C363_=_C670( C363 C670 ) \nC363_=_C693( C363 C693 ) C363_=_C703( C363 C703 ) C363_=_C706( C363 C706 ) C363_=_C709( C363 C709 ) C363_=_C715( C363 C715 ) C363_=_C717( C363 C717 ) \nC363_=_C718( C363 C718 ) C363_=_C719( C363 C719 ) C363_=_C720( C363 C720 ) C363_=_C732( C363 C732 ) C363_=_C740( C363 C740 ) C363_=_C750( C363 C750 ) \nC363_=_C756( C363 C756 ) C363_=_C764( C363 C764 ) C363_=_C776( C363 C776 ) C363_=_C801( C363 C801 ) C363_=_C811( C363 C811 ) C363_=_C821( C363 C821 ) \nC363_=_C822( C363 C822 ) C363_=_C844( C363 C844 ) C363_=_C846( C363 C846 ) C363_=_C851( C363 C851 ) C363_=_C852( C363 C852 ) C363_=_C859( C363 C859 ) \nC363_=_C860( C363 C860 ) C363_=_C870( C363 C870 ) C363_=_C882( C363 C882 ) C363_=_C900( C363 C900 ) C363_=_C903( C363 C903 ) C363_=_C905( C363 C905 ) \nC363_=_C907( C363 C907 ) C363_=_C909( C363 C909 ) C363_=_C911( C363 C911 ) C363_=_C916( C363 C916 ) C363_=_C920( C363 C920 ) C363_=_C925( C363 C925 ) \nC363_=_C927( C363 C927 ) C363_=_C941( C363 C941 ) C363_=_C946( C363 C946 ) C363_=_C948( C363 C948 ) C363_=_C949( C363 C949 ) C364_=_C365( C364 C365 ) \nC364_=_C380( C364 C380 ) C364_=_C429( C364 C429 ) C364_=_C441( C364 C441 ) C364_=_C448( C364 C448 ) C364_=_C518( C364 C518 ) C364_=_C519( C364 C519 ) \nC364_=_C520( C364 C520 ) C364_=_C529( C364 C529 ) C364_=_C533( C364 C533 ) C364_=_C541( C364 C541 ) C364_=_C552( C364 C552 ) C364_=_C578( C364 C578 ) \nC364_=_C594( C364 C594 ) C364_=_C623(</w:t>
      </w:r>
    </w:p>
    <w:p>
      <w:pPr>
        <w:pStyle w:val="PreformattedText"/>
        <w:bidi w:val="0"/>
        <w:spacing w:before="0" w:after="0"/>
        <w:jc w:val="left"/>
        <w:rPr/>
      </w:pPr>
      <w:r>
        <w:rPr/>
        <w:t xml:space="preserve"> </w:t>
      </w:r>
      <w:r>
        <w:rPr/>
        <w:t>C364 C623 ) C364_=_C625( C364 C625 ) C364_=_C652( C364 C652 ) C364_=_C668( C364 C668 ) C364_=_C671( C364 C671 ) \nC364_=_C681( C364 C681 ) C364_=_C693( C364 C693 ) C364_=_C725( C364 C725 ) C364_=_C731( C364 C731 ) C364_=_C738( C364 C738 ) C364_=_C741( C364 C741 ) \nC364_=_C742( C364 C742 ) C364_=_C744( C364 C744 ) C364_=_C752( C364 C752 ) C364_=_C758( C364 C758 ) C364_=_C761( C364 C761 ) C364_=_C770( C364 C770 ) \nC364_=_C792( C364 C792 ) C364_=_C801( C364 C801 ) C364_=_C808( C364 C808 ) C364_=_C812( C364 C812 ) C364_=_C814( C364 C814 ) C364_=_C837( C364 C837 ) \nC364_=_C839( C364 C839 ) C364_=_C841( C364 C841 ) C364_=_C858( C364 C858 ) C364_=_C870( C364 C870 ) C364_=_C877( C364 C877 ) C364_=_C890( C364 C890 ) \nC364_=_C897( C364 C897 ) C364_=_C907( C364 C907 ) C364_=_C909( C364 C909 ) C364_=_C911( C364 C911 ) C364_=_C925( C364 C925 ) C364_=_C926( C364 C926 ) \nC364_=_C932( C364 C932 ) C364_=_C936( C364 C936 ) C364_=_C941( C364 C941 ) C364_=_C942( C364 C942 ) C364_=_C944( C364 C944 ) C365_=_C395( C365 C395 ) \nC365_=_C419( C365 C419 ) C365_=_C433( C365 C433 ) C365_=_C514( C365 C514 ) C365_=_C518( C365 C518 ) C365_=_C519( C365 C519 ) C365_=_C520( C365 C520 ) \nC365_=_C566( C365 C566 ) C365_=_C597( C365 C597 ) C365_=_C612( C365 C612 ) C365_=_C637( C365 C637 ) C365_=_C666( C365 C666 ) C365_=_C672( C365 C672 ) \nC365_=_C693( C365 C693 ) C365_=_C713( C365 C713 ) C365_=_C719( C365 C719 ) C365_=_C720( C365 C720 ) C365_=_C747( C365 C747 ) C365_=_C748( C365 C748 ) \nC365_=_C749( C365 C749 ) C365_=_C756( C365 C756 ) C365_=_C787( C365 C787 ) C365_=_C791( C365 C791 ) C365_=_C801( C365 C801 ) C365_=_C805( C365 C805 ) \nC365_=_C806( C365 C806 ) C365_=_C824( C365 C824 ) C365_=_C829( C365 C829 ) C365_=_C830( C365 C830 ) C365_=_C836( C365 C836 ) C365_=_C843( C365 C843 ) \nC365_=_C846( C365 C846 ) C365_=_C852( C365 C852 ) C365_=_C863( C365 C863 ) C365_=_C864( C365 C864 ) C365_=_C870( C365 C870 ) C365_=_C876( C365 C876 ) \nC365_=_C880( C365 C880 ) C365_=_C903( C365 C903 ) C365_=_C909( C365 C909 ) C365_=_C910( C365 C910 ) C365_=_C911( C365 C911 ) C365_=_C913( C365 C913 ) \nC365_=_C916( C365 C916 ) C365_=_C922( C365 C922 ) C365_=_C936( C365 C936 ) C365_=_C941( C365 C941 ) C365_=_C942( C365 C942 ) C365_=_C949( C365 C949 ) \nC366_=_C373( C366 C373 ) C366_=_C375( C366 C375 ) C366_=_C394( C366 C394 ) C366_=_C402( C366 C402 ) C366_=_C409( C366 C409 ) C366_=_C482( C366 C482 ) \nC366_=_C489( C366 C489 ) C366_=_C507( C366 C507 ) C366_=_C510( C366 C510 ) C366_=_C521( C366 C521 ) C366_=_C522( C366 C522 ) C366_=_C523( C366 C523 ) \nC366_=_C524( C366 C524 ) C366_=_C527( C366 C527 ) C366_=_C536( C366 C536 ) C366_=_C537( C366 C537 ) C366_=_C538( C366 C538 ) C366_=_C545( C366 C545 ) \nC366_=_C570( C366 C570 ) C366_=_C668( C366 C668 ) C366_=_C671( C366 C671 ) C366_=_C683( C366 C683 ) C366_=_C684( C366 C684 ) C366_=_C693( C366 C693 ) \nC366_=_C694( C366 C694 ) C366_=_C697( C366 C697 ) C366_=_C703( C366 C703 ) C366_=_C704( C366 C704 ) C366_=_C706( C366 C706 ) C366_=_C730( C366 C730 ) \nC366_=_C736( C366 C736 ) C366_=_C780( C366 C780 ) C366_=_C783( C366 C783 ) C366_=_C784( C366 C784 ) C366_=_C797( C366 C797 ) C366_=_C798( C366 C798 ) \nC366_=_C802( C366 C802 ) C366_=_C807( C366 C807 ) C366_=_C808( C366 C808 ) C366_=_C833( C366 C833 ) C366_=_C839( C366 C839 ) C366_=_C843( C366 C843 ) \nC366_=_C853( C366 C853 ) C366_=_C865( C366 C865 ) C366_=_C869( C366 C869 ) C366_=_C871( C366 C871 ) C366_=_C872( C366 C872 ) C366_=_C873( C366 C873 ) \nC366_=_C874( C366 C874 ) C366_=_C877( C366 C877 ) C366_=_C896( C366 C896 ) C366_=_C906( C366 C906 ) C366_=_C908( C366 C908 ) C366_=_C909( C366 C909 ) \nC366_=_C910( C366 C910 ) C366_=_C920( C366 C920 ) C366_=_C921( C366 C921 ) C366_=_C922( C366 C922 ) C366_=_C923( C366 C923 ) C366_=_C926( C366 C926 ) \nC366_=_C935( C366 C935 ) C366_=_C942( C366 C942 ) C366_=_C944( C366 C944 ) C367_=_C379( C367 C379 ) C367_=_C380( C367 C380 ) C367_=_C403( C367 C403 ) \nC367_=_C404( C367 C404 ) C367_=_C405( C367 C405 ) C367_=_C407( C367 C407 ) C367_=_C408( C367 C408 ) C367_=_C409( C367 C409 ) C367_=_C479( C367 C479 ) \nC367_=_C501( C367 C501 ) C367_=_C511( C367 C511 ) C367_=_C526( C367 C526 ) C367_=_C527( C367 C527 ) C367_=_C528( C367 C528 ) C367_=_C529( C367 C529 ) \nC367_=_C530( C367 C530 ) C367_=_C532( C367 C532 ) C367_=_C563( C367 C563 ) C367_=_C569( C367 C569 ) C367_=_C570( C367 C570 ) C367_=_C571( C367 C571 ) \nC367_=_C572( C367 C572 ) C367_=_C585( C367 C585 ) C367_=_C586( C367 C586 ) C367_=_C587( C367 C587 ) C367_=_C588( C367 C588 ) C367_=_C596( C367 C596 ) \nC367_=_C609( C367 C609 ) C367_=_C664( C367 C664 ) C367_=_C678( C367 C678 ) C367_=_C679( C367 C679 ) C367_=_C689( C367 C689 ) C367_=_C692( C367 C692 ) \nC367_=_C696( C367 C696 ) C367_=_C701( C367 C701 ) C367_=_C710( C367 C710 ) C367_=_C718( C367 C718 ) C367_=_C721( C367 C721 ) C367_=_C727( C367 C727 ) \nC367_=_C728( C367 C728 ) C367_=_C729( C367 C729 ) C367_=_C730( C367 C730 ) C367_=_C736( C367 C736 ) C367_=_C767( C367 C767 ) C367_=_C773( C367 C773 ) \nC367_=_C801( C367 C801 ) C367_=_C803( C367 C803 ) C367_=_C804( C367 C804 ) C367_=_C825( C367 C825 ) C367_=_C834( C367 C834 ) C367_=_C845( C367 C845 ) \nC367_=_C864( C367 C864 ) C367_=_C881( C367 C881 ) C367_=_C888( C367 C888 ) C367_=_C892( C367 C892 ) C367_=_C907( C367 C907 ) C367_=_C918( C367 C918 ) \nC367_=_C920( C367 C920 ) C367_=_C935( C367 C935 ) C367_=_C946( C367 C946 ) C367_=_C947( C367 C947 ) C367_=_C949( C367 C949 ) C369_=_C370( C369 C370 ) \nC369_=_C409( C369 C409 ) C369_=_C410( C369 C410 ) C369_=_C443( C369 C443 ) C369_=_C450( C369 C450 ) C369_=_C465( C369 C465 ) C369_=_C502( C369 C502 ) \nC369_=_C513( C369 C513 ) C369_=_C521( C369 C521 ) C369_=_C531( C369 C531 ) C369_=_C561( C369 C561 ) C369_=_C589( C369 C589 ) C369_=_C597( C369 C597 ) \nC369_=_C659( C369 C659 ) C369_=_C681( C369 C681 ) C369_=_C690( C369 C690 ) C369_=_C694( C369 C694 ) C369_=_C697( C369 C697 ) C369_=_C698( C369 C698 ) \nC369_=_C699( C369 C699 ) C369_=_C700( C369 C700 ) C369_=_C733( C369 C733 ) C369_=_C734( C369 C734 ) C369_=_C735( C369 C735 ) C369_=_C760( C369 C760 ) \nC369_=_C793( C369 C793 ) C369_=_C795( C369 C795 ) C369_=_C805( C369 C805 ) C369_=_C806( C369 C806 ) C369_=_C823( C369 C823 ) C369_=_C827( C369 C827 ) \nC369_=_C828( C369 C828 ) C369_=_C830( C369 C830 ) C369_=_C835( C369 C835 ) C369_=_C836( C369 C836 ) C369_=_C867( C369 C867 ) C369_=_C875( C369 C875 ) \nC369_=_C876( C369 C876 ) C369_=_C878( C369 C878 ) C369_=_C898( C369 C898 ) C369_=_C900( C369 C900 ) C369_=_C909( C369 C909 ) C369_=_C918( C369 C918 ) \nC369_=_C919( C369 C919 ) C369_=_C921( C369 C921 ) C369_=_C924( C369 C924 ) C369_=_C928( C369 C928 ) C369_=_C933( C369 C933 ) C369_=_C934( C369 C934 ) \nC369_=_C944( C369 C944 ) C370_=_C383( C370 C383 ) C370_=_C388( C370 C388 ) C370_=_C394( C370 C394 ) C370_=_C399( C370 C399 ) C370_=_C434( C370 C434 ) \nC370_=_C437( C370 C437 ) C370_=_C444( C370 C444 ) C370_=_C459( C370 C459 ) C370_=_C513( C370 C513 ) C370_=_C521( C370 C521 ) C370_=_C530( C370 C530 ) \nC370_=_C531( C370 C531 ) C370_=_C536( C370 C536 ) C370_=_C583( C370 C583 ) C370_=_C592( C370 C592 ) C370_=_C595( C370 C595 ) C370_=_C608( C370 C608 ) \nC370_=_C651( C370 C651 ) C370_=_C656( C370 C656 ) C370_=_C658( C370 C658 ) C370_=_C659( C370 C659 ) C370_=_C681( C370 C681 ) C370_=_C690( C370 C690 ) \nC370_=_C694( C370 C694 ) C370_=_C697( C370 C697 ) C370_=_C698( C370 C698 ) C370_=_C699( C370 C699 ) C370_=_C700( C370 C700 ) C370_=_C706( C370 C706 ) \nC370_=_C709( C370 C709 ) C370_=_C715( C370 C715 ) C370_=_C721( C370 C721 ) C370_=_C732( C370 C732 ) C370_=_C740( C370 C740 ) C370_=_C750( C370 C750 ) \nC370_=_C756( C370 C756 ) C370_=_C764( C370 C764 ) C370_=_C776( C370 C776 ) C370_=_C802( C370 C802 ) C370_=_C805( C370 C805 ) C370_=_C806( C370 C806 ) \nC370_=_C809( C370 C809 ) C370_=_C811( C370 C811 ) C370_=_C834( C370 C834 ) C370_=_C850( C370 C850 ) C370_=_C851( C370 C851 ) C370_=_C854( C370 C854 ) \nC370_=_C860( C370 C860 ) C370_=_C861( C370 C861 ) C370_=_C872( C370 C872 ) C370_=_C875( C370 C875 ) C370_=_C876( C370 C876 ) C370_=_C883( C370 C883 ) \nC370_=_C900( C370 C900 ) C370_=_C903( C370 C903 ) C370_=_C905( C370 C905 ) C370_=_C907( C370 C907 ) C370_=_C909( C370 C909 ) C370_=_C916( C370 C916 ) \nC370_=_C919( C370 C919 ) C370_=_C932( C370 C932 ) C370_=_C948( C370 C948 ) C371_=_C372( C371 C372 ) C371_=_C387( C371 C387 ) C371_=_C412( C371 C412 ) \nC371_=_C422( C371 C422 ) C371_=_C435( C371 C435 ) C371_=_C501( C371 C501 ) C371_=_C512( C371 C512 ) C371_=_C522( C371 C522 ) C371_=_C532( C371 C532 ) \nC371_=_C533( C371 C533 ) C371_=_C534( C371 C534 ) C371_=_C535( C371 C535 ) C371_=_C546( C371 C546 ) C371_=_C548( C371 C548 ) C371_=_C551( C371 C551 ) \nC371_=_C552( C371 C552 ) C371_=_C553( C371 C553 ) C371_=_C557( C371 C557 ) C371_=_C563( C371 C563 ) C371_=_C573( C371 C573 ) C371_=_C574( C371 C574 ) \nC371_=_C607( C371 C607 ) C371_=_C608( C371 C608 ) C371_=_C609( C371 C609 ) C371_=_C658( C371 C658 ) C371_=_C660( C371 C660 ) C371_=_C672( C371 C672 ) \nC371_=_C674( C371 C674 ) C371_=_C701( C371 C701 ) C371_=_C702( C371 C702 ) C371_=_C706( C371 C706 ) C371_=_C707( C371 C707 ) C371_=_C712( C371 C712 ) \nC371_=_C724( C371 C724 ) C371_=_C732( C371 C732 ) C371_=_C746( C371 C746 ) C371_=_C749( C371 C749 ) C371_=_C788( C371 C788 ) C371_=_C807( C371 C807 ) \nC371_=_C809( C371 C809 ) C371_=_C818( C371 C818 ) C371_=_C845( C371 C845 ) C371_=_C862( C371 C862 ) C371_=_C873( C371 C873 ) C371_=_C880( C371 C880 ) \nC371_=_C883( C371 C883 ) C371_=_C884( C371 C884 ) C371_=_C885( C371 C885 ) C371_=_C895( C371 C895 ) C371_=_C899( C371 C899 ) C371_=_C912( C371 C912 ) \nC371_=_C916( C371 C916 ) C371_=_C929( C371 C929 ) C371_=_C936( C371 C936 ) C371_=_C937( C371 C937 ) C372_=_C401( C372 C401 ) C372_=_C438( C372 C438 ) \nC372_=_C470( C372 C470 ) C372_=_C494( C372 C494 ) C372_=_C499( C372 C499 ) C372_=_C505( C372 C505 ) C372_=_C512( C372 C512 ) C372_=_C522( C372 C522 ) \nC372_=_C532( C372 C532 ) C372_=_C533( C372 C533 ) C372_=_C534(</w:t>
      </w:r>
    </w:p>
    <w:p>
      <w:pPr>
        <w:pStyle w:val="PreformattedText"/>
        <w:bidi w:val="0"/>
        <w:spacing w:before="0" w:after="0"/>
        <w:jc w:val="left"/>
        <w:rPr/>
      </w:pPr>
      <w:r>
        <w:rPr/>
        <w:t xml:space="preserve"> </w:t>
      </w:r>
      <w:r>
        <w:rPr/>
        <w:t>C372 C534 ) C372_=_C535( C372 C535 ) C372_=_C547( C372 C547 ) C372_=_C567( C372 C567 ) \nC372_=_C568( C372 C568 ) C372_=_C587( C372 C587 ) C372_=_C599( C372 C599 ) C372_=_C612( C372 C612 ) C372_=_C617( C372 C617 ) C372_=_C626( C372 C626 ) \nC372_=_C654( C372 C654 ) C372_=_C656( C372 C656 ) C372_=_C674( C372 C674 ) C372_=_C689( C372 C689 ) C372_=_C694( C372 C694 ) C372_=_C701( C372 C701 ) \nC372_=_C702( C372 C702 ) C372_=_C728( C372 C728 ) C372_=_C734( C372 C734 ) C372_=_C750( C372 C750 ) C372_=_C777( C372 C777 ) C372_=_C798( C372 C798 ) \nC372_=_C805( C372 C805 ) C372_=_C807( C372 C807 ) C372_=_C826( C372 C826 ) C372_=_C828( C372 C828 ) C372_=_C829( C372 C829 ) C372_=_C850( C372 C850 ) \nC372_=_C853( C372 C853 ) C372_=_C861( C372 C861 ) C372_=_C862( C372 C862 ) C372_=_C872( C372 C872 ) C372_=_C880( C372 C880 ) C372_=_C883( C372 C883 ) \nC372_=_C891( C372 C891 ) C372_=_C916( C372 C916 ) C372_=_C924( C372 C924 ) C372_=_C925( C372 C925 ) C372_=_C937( C372 C937 ) C372_=_C940( C372 C940 ) \nC372_=_C949( C372 C949 ) C373_=_C375( C373 C375 ) C373_=_C385( C373 C385 ) C373_=_C394( C373 C394 ) C373_=_C402( C373 C402 ) C373_=_C406( C373 C406 ) \nC373_=_C409( C373 C409 ) C373_=_C437( C373 C437 ) C373_=_C482( C373 C482 ) C373_=_C489( C373 C489 ) C373_=_C507( C373 C507 ) C373_=_C527( C373 C527 ) \nC373_=_C536( C373 C536 ) C373_=_C537( C373 C537 ) C373_=_C538( C373 C538 ) C373_=_C545( C373 C545 ) C373_=_C554( C373 C554 ) C373_=_C570( C373 C570 ) \nC373_=_C577( C373 C577 ) C373_=_C659( C373 C659 ) C373_=_C671( C373 C671 ) C373_=_C683( C373 C683 ) C373_=_C693( C373 C693 ) C373_=_C697( C373 C697 ) \nC373_=_C703( C373 C703 ) C373_=_C704( C373 C704 ) C373_=_C706( C373 C706 ) C373_=_C730( C373 C730 ) C373_=_C736( C373 C736 ) C373_=_C749( C373 C749 ) \nC373_=_C783( C373 C783 ) C373_=_C784( C373 C784 ) C373_=_C797( C373 C797 ) C373_=_C798( C373 C798 ) C373_=_C799( C373 C799 ) C373_=_C807( C373 C807 ) \nC373_=_C808( C373 C808 ) C373_=_C812( C373 C812 ) C373_=_C815( C373 C815 ) C373_=_C833( C373 C833 ) C373_=_C839( C373 C839 ) C373_=_C843( C373 C843 ) \nC373_=_C844( C373 C844 ) C373_=_C846( C373 C846 ) C373_=_C853( C373 C853 ) C373_=_C869( C373 C869 ) C373_=_C876( C373 C876 ) C373_=_C877( C373 C877 ) \nC373_=_C884( C373 C884 ) C373_=_C896( C373 C896 ) C373_=_C906( C373 C906 ) C373_=_C908( C373 C908 ) C373_=_C909( C373 C909 ) C373_=_C920( C373 C920 ) \nC373_=_C921( C373 C921 ) C373_=_C922( C373 C922 ) C373_=_C923( C373 C923 ) C373_=_C926( C373 C926 ) C373_=_C935( C373 C935 ) C373_=_C942( C373 C942 ) \nC373_=_C944( C373 C944 ) C373_=_C949( C373 C949 ) C375_=_C386( C375 C386 ) C375_=_C403( C375 C403 ) C375_=_C424( C375 C424 ) C375_=_C484( C375 C484 ) \nC375_=_C501( C375 C501 ) C375_=_C509( C375 C509 ) C375_=_C533( C375 C533 ) C375_=_C536( C375 C536 ) C375_=_C537( C375 C537 ) C375_=_C538( C375 C538 ) \nC375_=_C552( C375 C552 ) C375_=_C557( C375 C557 ) C375_=_C563( C375 C563 ) C375_=_C569( C375 C569 ) C375_=_C587( C375 C587 ) C375_=_C646( C375 C646 ) \nC375_=_C647( C375 C647 ) C375_=_C649( C375 C649 ) C375_=_C673( C375 C673 ) C375_=_C693( C375 C693 ) C375_=_C702( C375 C702 ) C375_=_C703( C375 C703 ) \nC375_=_C704( C375 C704 ) C375_=_C711( C375 C711 ) C375_=_C715( C375 C715 ) C375_=_C719( C375 C719 ) C375_=_C720( C375 C720 ) C375_=_C729( C375 C729 ) \nC375_=_C744( C375 C744 ) C375_=_C772( C375 C772 ) C375_=_C774( C375 C774 ) C375_=_C777( C375 C777 ) C375_=_C780( C375 C780 ) C375_=_C784( C375 C784 ) \nC375_=_C808( C375 C808 ) C375_=_C843( C375 C843 ) C375_=_C870( C375 C870 ) C375_=_C877( C375 C877 ) C375_=_C889( C375 C889 ) C375_=_C896( C375 C896 ) \nC375_=_C909( C375 C909 ) C375_=_C920( C375 C920 ) C375_=_C921( C375 C921 ) C375_=_C922( C375 C922 ) C375_=_C923( C375 C923 ) C375_=_C925( C375 C925 ) \nC375_=_C941( C375 C941 ) C375_=_C942( C375 C942 ) C375_=_C949( C375 C949 ) C376_=_C377( C376 C377 ) C376_=_C378( C376 C378 ) C376_=_C397( C376 C397 ) \nC376_=_C414( C376 C414 ) C376_=_C440( C376 C440 ) C376_=_C455( C376 C455 ) C376_=_C461( C376 C461 ) C376_=_C462( C376 C462 ) C376_=_C463( C376 C463 ) \nC376_=_C468( C376 C468 ) C376_=_C482( C376 C482 ) C376_=_C499( C376 C499 ) C376_=_C503( C376 C503 ) C376_=_C539( C376 C539 ) C376_=_C551( C376 C551 ) \nC376_=_C562( C376 C562 ) C376_=_C580( C376 C580 ) C376_=_C583( C376 C583 ) C376_=_C603( C376 C603 ) C376_=_C615( C376 C615 ) C376_=_C617( C376 C617 ) \nC376_=_C620( C376 C620 ) C376_=_C625( C376 C625 ) C376_=_C639( C376 C639 ) C376_=_C642( C376 C642 ) C376_=_C644( C376 C644 ) C376_=_C645( C376 C645 ) \nC376_=_C646( C376 C646 ) C376_=_C648( C376 C648 ) C376_=_C651( C376 C651 ) C376_=_C652( C376 C652 ) C376_=_C669( C376 C669 ) C376_=_C678( C376 C678 ) \nC376_=_C686( C376 C686 ) C376_=_C691( C376 C691 ) C376_=_C705( C376 C705 ) C376_=_C706( C376 C706 ) C376_=_C707( C376 C707 ) C376_=_C710( C376 C710 ) \nC376_=_C716( C376 C716 ) C376_=_C727( C376 C727 ) C376_=_C728( C376 C728 ) C376_=_C737( C376 C737 ) C376_=_C746( C376 C746 ) C376_=_C782( C376 C782 ) \nC376_=_C795( C376 C795 ) C376_=_C796( C376 C796 ) C376_=_C805( C376 C805 ) C376_=_C809( C376 C809 ) C376_=_C810( C376 C810 ) C376_=_C819( C376 C819 ) \nC376_=_C844( C376 C844 ) C376_=_C846( C376 C846 ) C376_=_C852( C376 C852 ) C376_=_C854( C376 C854 ) C376_=_C859( C376 C859 ) C376_=_C863( C376 C863 ) \nC376_=_C871( C376 C871 ) C376_=_C875( C376 C875 ) C376_=_C878( C376 C878 ) C376_=_C885( C376 C885 ) C376_=_C896( C376 C896 ) C376_=_C901( C376 C901 ) \nC376_=_C912( C376 C912 ) C376_=_C924( C376 C924 ) C376_=_C945( C376 C945 ) C377_=_C378( C377 C378 ) C377_=_C390( C377 C390 ) C377_=_C393( C377 C393 ) \nC377_=_C396( C377 C396 ) C377_=_C409( C377 C409 ) C377_=_C421( C377 C421 ) C377_=_C422( C377 C422 ) C377_=_C457( C377 C457 ) C377_=_C460( C377 C460 ) \nC377_=_C464( C377 C464 ) C377_=_C469( C377 C469 ) C377_=_C472( C377 C472 ) C377_=_C480( C377 C480 ) C377_=_C499( C377 C499 ) C377_=_C530( C377 C530 ) \nC377_=_C537( C377 C537 ) C377_=_C539( C377 C539 ) C377_=_C544( C377 C544 ) C377_=_C555( C377 C555 ) C377_=_C560( C377 C560 ) C377_=_C572( C377 C572 ) \nC377_=_C591( C377 C591 ) C377_=_C593( C377 C593 ) C377_=_C611( C377 C611 ) C377_=_C628( C377 C628 ) C377_=_C637( C377 C637 ) C377_=_C650( C377 C650 ) \nC377_=_C670( C377 C670 ) C377_=_C676( C377 C676 ) C377_=_C681( C377 C681 ) C377_=_C688( C377 C688 ) C377_=_C705( C377 C705 ) C377_=_C706( C377 C706 ) \nC377_=_C707( C377 C707 ) C377_=_C711( C377 C711 ) C377_=_C749( C377 C749 ) C377_=_C754( C377 C754 ) C377_=_C756( C377 C756 ) C377_=_C762( C377 C762 ) \nC377_=_C765( C377 C765 ) C377_=_C772( C377 C772 ) C377_=_C774( C377 C774 ) C377_=_C775( C377 C775 ) C377_=_C795( C377 C795 ) C377_=_C800( C377 C800 ) \nC377_=_C809( C377 C809 ) C377_=_C810( C377 C810 ) C377_=_C837( C377 C837 ) C377_=_C840( C377 C840 ) C377_=_C843( C377 C843 ) C377_=_C850( C377 C850 ) \nC377_=_C858( C377 C858 ) C377_=_C859( C377 C859 ) C377_=_C871( C377 C871 ) C377_=_C878( C377 C878 ) C377_=_C883( C377 C883 ) C377_=_C885( C377 C885 ) \nC377_=_C903( C377 C903 ) C377_=_C906( C377 C906 ) C377_=_C912( C377 C912 ) C377_=_C913( C377 C913 ) C377_=_C916( C377 C916 ) C377_=_C924( C377 C924 ) \nC377_=_C926( C377 C926 ) C377_=_C941( C377 C941 ) C377_=_C942( C377 C942 ) C378_=_C396( C378 C396 ) C378_=_C404( C378 C404 ) C378_=_C411( C378 C411 ) \nC378_=_C421( C378 C421 ) C378_=_C440( C378 C440 ) C378_=_C442( C378 C442 ) C378_=_C462( C378 C462 ) C378_=_C476( C378 C476 ) C378_=_C482( C378 C482 ) \nC378_=_C499( C378 C499 ) C378_=_C520( C378 C520 ) C378_=_C529( C378 C529 ) C378_=_C539( C378 C539 ) C378_=_C558( C378 C558 ) C378_=_C572( C378 C572 ) \nC378_=_C580( C378 C580 ) C378_=_C628( C378 C628 ) C378_=_C631( C378 C631 ) C378_=_C638( C378 C638 ) C378_=_C647( C378 C647 ) C378_=_C650( C378 C650 ) \nC378_=_C672( C378 C672 ) C378_=_C684( C378 C684 ) C378_=_C696( C378 C696 ) C378_=_C699( C378 C699 ) C378_=_C705( C378 C705 ) C378_=_C706( C378 C706 ) \nC378_=_C707( C378 C707 ) C378_=_C709( C378 C709 ) C378_=_C735( C378 C735 ) C378_=_C773( C378 C773 ) C378_=_C783( C378 C783 ) C378_=_C795( C378 C795 ) \nC378_=_C809( C378 C809 ) C378_=_C810( C378 C810 ) C378_=_C814( C378 C814 ) C378_=_C833( C378 C833 ) C378_=_C834( C378 C834 ) C378_=_C871( C378 C871 ) \nC378_=_C874( C378 C874 ) C378_=_C878( C378 C878 ) C378_=_C904( C378 C904 ) C378_=_C907( C378 C907 ) C378_=_C912( C378 C912 ) C378_=_C916( C378 C916 ) \nC378_=_C922( C378 C922 ) C378_=_C924( C378 C924 ) C378_=_C932( C378 C932 ) C378_=_C938( C378 C938 ) C378_=_C939( C378 C939 ) C378_=_C946( C378 C946 ) \nC378_=_C948( C378 C948 ) C379_=_C403( C379 C403 ) C379_=_C404( C379 C404 ) C379_=_C452( C379 C452 ) C379_=_C458( C379 C458 ) C379_=_C459( C379 C459 ) \nC379_=_C462( C379 C462 ) C379_=_C473( C379 C473 ) C379_=_C479( C379 C479 ) C379_=_C491( C379 C491 ) C379_=_C501( C379 C501 ) C379_=_C504( C379 C504 ) \nC379_=_C505( C379 C505 ) C379_=_C537( C379 C537 ) C379_=_C540( C379 C540 ) C379_=_C541( C379 C541 ) C379_=_C542( C379 C542 ) C379_=_C543( C379 C543 ) \nC379_=_C544( C379 C544 ) C379_=_C568( C379 C568 ) C379_=_C569( C379 C569 ) C379_=_C570( C379 C570 ) C379_=_C571( C379 C571 ) C379_=_C572( C379 C572 ) \nC379_=_C589( C379 C589 ) C379_=_C615( C379 C615 ) C379_=_C660( C379 C660 ) C379_=_C696( C379 C696 ) C379_=_C721( C379 C721 ) C379_=_C723( C379 C723 ) \nC379_=_C725( C379 C725 ) C379_=_C726( C379 C726 ) C379_=_C727( C379 C727 ) C379_=_C728( C379 C728 ) C379_=_C729( C379 C729 ) C379_=_C730( C379 C730 ) \nC379_=_C740( C379 C740 ) C379_=_C742( C379 C742 ) C379_=_C752( C379 C752 ) C379_=_C778( C379 C778 ) C379_=_C782( C379 C782 ) C379_=_C788( C379 C788 ) \nC379_=_C789( C379 C789 ) C379_=_C792( C379 C792 ) C379_=_C793( C379 C793 ) C379_=_C798( C379 C798 ) C379_=_C800( C379 C800 ) C379_=_C807( C379 C807 ) \nC379_=_C811( C379 C811 ) C379_=_C822( C379 C822 ) C379_=_C825( C379 C825 ) C379_=_C833( C379 C833 ) C379_=_C834( C379 C834 ) C379_=_C868( C379 C868 ) \nC379_=_C870( C379 C870 ) C379_=_C873( C379 C873 ) C379_=_C875( C379 C875 ) C379_=_C877(</w:t>
      </w:r>
    </w:p>
    <w:p>
      <w:pPr>
        <w:pStyle w:val="PreformattedText"/>
        <w:bidi w:val="0"/>
        <w:spacing w:before="0" w:after="0"/>
        <w:jc w:val="left"/>
        <w:rPr/>
      </w:pPr>
      <w:r>
        <w:rPr/>
        <w:t xml:space="preserve"> </w:t>
      </w:r>
      <w:r>
        <w:rPr/>
        <w:t>C379 C877 ) C379_=_C907( C379 C907 ) C379_=_C908( C379 C908 ) \nC379_=_C914( C379 C914 ) C379_=_C918( C379 C918 ) C379_=_C925( C379 C925 ) C379_=_C926( C379 C926 ) C379_=_C934( C379 C934 ) C379_=_C948( C379 C948 ) \nC380_=_C405( C380 C405 ) C380_=_C463( C380 C463 ) C380_=_C479( C380 C479 ) C380_=_C480( C380 C480 ) C380_=_C500( C380 C500 ) C380_=_C513( C380 C513 ) \nC380_=_C526( C380 C526 ) C380_=_C532( C380 C532 ) C380_=_C533( C380 C533 ) C380_=_C536( C380 C536 ) C380_=_C537( C380 C537 ) C380_=_C545( C380 C545 ) \nC380_=_C552( C380 C552 ) C380_=_C592( C380 C592 ) C380_=_C594( C380 C594 ) C380_=_C596( C380 C596 ) C380_=_C609( C380 C609 ) C380_=_C626( C380 C626 ) \nC380_=_C642( C380 C642 ) C380_=_C656( C380 C656 ) C380_=_C681( C380 C681 ) C380_=_C692( C380 C692 ) C380_=_C700( C380 C700 ) C380_=_C701( C380 C701 ) \nC380_=_C709( C380 C709 ) C380_=_C710( C380 C710 ) C380_=_C711( C380 C711 ) C380_=_C716( C380 C716 ) C380_=_C718( C380 C718 ) C380_=_C736( C380 C736 ) \nC380_=_C741( C380 C741 ) C380_=_C742( C380 C742 ) C380_=_C744( C380 C744 ) C380_=_C765( C380 C765 ) C380_=_C767( C380 C767 ) C380_=_C772( C380 C772 ) \nC380_=_C773( C380 C773 ) C380_=_C776( C380 C776 ) C380_=_C788( C380 C788 ) C380_=_C792( C380 C792 ) C380_=_C796( C380 C796 ) C380_=_C804( C380 C804 ) \nC380_=_C811( C380 C811 ) C380_=_C812( C380 C812 ) C380_=_C813( C380 C813 ) C380_=_C814( C380 C814 ) C380_=_C815( C380 C815 ) C380_=_C816( C380 C816 ) \nC380_=_C817( C380 C817 ) C380_=_C834( C380 C834 ) C380_=_C837( C380 C837 ) C380_=_C845( C380 C845 ) C380_=_C860( C380 C860 ) C380_=_C864( C380 C864 ) \nC380_=_C878( C380 C878 ) C380_=_C881( C380 C881 ) C380_=_C882( C380 C882 ) C380_=_C888( C380 C888 ) C380_=_C890( C380 C890 ) C380_=_C892( C380 C892 ) \nC380_=_C897( C380 C897 ) C380_=_C899( C380 C899 ) C380_=_C920( C380 C920 ) C380_=_C927( C380 C927 ) C380_=_C932( C380 C932 ) C380_=_C935( C380 C935 ) \nC380_=_C936( C380 C936 ) C380_=_C949( C380 C949 ) C382_=_C383( C382 C383 ) C382_=_C412( C382 C412 ) C382_=_C453( C382 C453 ) C382_=_C465( C382 C465 ) \nC382_=_C468( C382 C468 ) C382_=_C469( C382 C469 ) C382_=_C476( C382 C476 ) C382_=_C477( C382 C477 ) C382_=_C479( C382 C479 ) C382_=_C484( C382 C484 ) \nC382_=_C510( C382 C510 ) C382_=_C524( C382 C524 ) C382_=_C545( C382 C545 ) C382_=_C546( C382 C546 ) C382_=_C547( C382 C547 ) C382_=_C576( C382 C576 ) \nC382_=_C583( C382 C583 ) C382_=_C592( C382 C592 ) C382_=_C593( C382 C593 ) C382_=_C643( C382 C643 ) C382_=_C650( C382 C650 ) C382_=_C658( C382 C658 ) \nC382_=_C659( C382 C659 ) C382_=_C684( C382 C684 ) C382_=_C693( C382 C693 ) C382_=_C712( C382 C712 ) C382_=_C713( C382 C713 ) C382_=_C714( C382 C714 ) \nC382_=_C715( C382 C715 ) C382_=_C716( C382 C716 ) C382_=_C738( C382 C738 ) C382_=_C739( C382 C739 ) C382_=_C740( C382 C740 ) C382_=_C755( C382 C755 ) \nC382_=_C774( C382 C774 ) C382_=_C775( C382 C775 ) C382_=_C781( C382 C781 ) C382_=_C818( C382 C818 ) C382_=_C819( C382 C819 ) C382_=_C820( C382 C820 ) \nC382_=_C851( C382 C851 ) C382_=_C866( C382 C866 ) C382_=_C880( C382 C880 ) C382_=_C882( C382 C882 ) C382_=_C908( C382 C908 ) C382_=_C912( C382 C912 ) \nC382_=_C921( C382 C921 ) C382_=_C928( C382 C928 ) C382_=_C937( C382 C937 ) C382_=_C938( C382 C938 ) C382_=_C949( C382 C949 ) C383_=_C388( C383 C388 ) \nC383_=_C394( C383 C394 ) C383_=_C399( C383 C399 ) C383_=_C437( C383 C437 ) C383_=_C483( C383 C483 ) C383_=_C484( C383 C484 ) C383_=_C491( C383 C491 ) \nC383_=_C512( C383 C512 ) C383_=_C513( C383 C513 ) C383_=_C526( C383 C526 ) C383_=_C536( C383 C536 ) C383_=_C543( C383 C543 ) C383_=_C544( C383 C544 ) \nC383_=_C546( C383 C546 ) C383_=_C547( C383 C547 ) C383_=_C575( C383 C575 ) C383_=_C583( C383 C583 ) C383_=_C592( C383 C592 ) C383_=_C595( C383 C595 ) \nC383_=_C608( C383 C608 ) C383_=_C611( C383 C611 ) C383_=_C620( C383 C620 ) C383_=_C638( C383 C638 ) C383_=_C651( C383 C651 ) C383_=_C657( C383 C657 ) \nC383_=_C658( C383 C658 ) C383_=_C659( C383 C659 ) C383_=_C684( C383 C684 ) C383_=_C706( C383 C706 ) C383_=_C712( C383 C712 ) C383_=_C713( C383 C713 ) \nC383_=_C714( C383 C714 ) C383_=_C715( C383 C715 ) C383_=_C716( C383 C716 ) C383_=_C734( C383 C734 ) C383_=_C759( C383 C759 ) C383_=_C780( C383 C780 ) \nC383_=_C790( C383 C790 ) C383_=_C802( C383 C802 ) C383_=_C818( C383 C818 ) C383_=_C819( C383 C819 ) C383_=_C834( C383 C834 ) C383_=_C850( C383 C850 ) \nC383_=_C854( C383 C854 ) C383_=_C861( C383 C861 ) C383_=_C872( C383 C872 ) C383_=_C880( C383 C880 ) C383_=_C883( C383 C883 ) C383_=_C887( C383 C887 ) \nC383_=_C899( C383 C899 ) C383_=_C908( C383 C908 ) C383_=_C909( C383 C909 ) C383_=_C928( C383 C928 ) C383_=_C947( C383 C947 ) C383_=_C948( C383 C948 ) \nC384_=_C385( C384 C385 ) C384_=_C386( C384 C386 ) C384_=_C387( C384 C387 ) C384_=_C388( C384 C388 ) C384_=_C389( C384 C389 ) C384_=_C399( C384 C399 ) \nC384_=_C461( C384 C461 ) C384_=_C480( C384 C480 ) C384_=_C492( C384 C492 ) C384_=_C505( C384 C505 ) C384_=_C522( C384 C522 ) C384_=_C534( C384 C534 ) \nC384_=_C548( C384 C548 ) C384_=_C549( C384 C549 ) C384_=_C556( C384 C556 ) C384_=_C557( C384 C557 ) C384_=_C558( C384 C558 ) C384_=_C559( C384 C559 ) \nC384_=_C560( C384 C560 ) C384_=_C561( C384 C561 ) C384_=_C567( C384 C567 ) C384_=_C577( C384 C577 ) C384_=_C592( C384 C592 ) C384_=_C614( C384 C614 ) \nC384_=_C619( C384 C619 ) C384_=_C622( C384 C622 ) C384_=_C669( C384 C669 ) C384_=_C677( C384 C677 ) C384_=_C703( C384 C703 ) C384_=_C724( C384 C724 ) \nC384_=_C725( C384 C725 ) C384_=_C741( C384 C741 ) C384_=_C758( C384 C758 ) C384_=_C785( C384 C785 ) C384_=_C789( C384 C789 ) C384_=_C794( C384 C794 ) \nC384_=_C800( C384 C800 ) C384_=_C802( C384 C802 ) C384_=_C804( C384 C804 ) C384_=_C820( C384 C820 ) C384_=_C823( C384 C823 ) C384_=_C825( C384 C825 ) \nC384_=_C826( C384 C826 ) C384_=_C841( C384 C841 ) C384_=_C845( C384 C845 ) C384_=_C846( C384 C846 ) C384_=_C856( C384 C856 ) C384_=_C874( C384 C874 ) \nC384_=_C877( C384 C877 ) C384_=_C881( C384 C881 ) C384_=_C882( C384 C882 ) C384_=_C884( C384 C884 ) C384_=_C897( C384 C897 ) C384_=_C901( C384 C901 ) \nC384_=_C902( C384 C902 ) C384_=_C903( C384 C903 ) C384_=_C905( C384 C905 ) C384_=_C909( C384 C909 ) C384_=_C911( C384 C911 ) C384_=_C917( C384 C917 ) \nC384_=_C929( C384 C929 ) C384_=_C931( C384 C931 ) C384_=_C940( C384 C940 ) C384_=_C945( C384 C945 ) C385_=_C386( C385 C386 ) C385_=_C387( C385 C387 ) \nC385_=_C388( C385 C388 ) C385_=_C389( C385 C389 ) C385_=_C406( C385 C406 ) C385_=_C419( C385 C419 ) C385_=_C421( C385 C421 ) C385_=_C432( C385 C432 ) \nC385_=_C437( C385 C437 ) C385_=_C443( C385 C443 ) C385_=_C522( C385 C522 ) C385_=_C548( C385 C548 ) C385_=_C549( C385 C549 ) C385_=_C554( C385 C554 ) \nC385_=_C556( C385 C556 ) C385_=_C577( C385 C577 ) C385_=_C587( C385 C587 ) C385_=_C610( C385 C610 ) C385_=_C659( C385 C659 ) C385_=_C669( C385 C669 ) \nC385_=_C674( C385 C674 ) C385_=_C686( C385 C686 ) C385_=_C691( C385 C691 ) C385_=_C712( C385 C712 ) C385_=_C736( C385 C736 ) C385_=_C738( C385 C738 ) \nC385_=_C749( C385 C749 ) C385_=_C785( C385 C785 ) C385_=_C794( C385 C794 ) C385_=_C799( C385 C799 ) C385_=_C802( C385 C802 ) C385_=_C812( C385 C812 ) \nC385_=_C815( C385 C815 ) C385_=_C820( C385 C820 ) C385_=_C824( C385 C824 ) C385_=_C826( C385 C826 ) C385_=_C844( C385 C844 ) C385_=_C846( C385 C846 ) \nC385_=_C849( C385 C849 ) C385_=_C850( C385 C850 ) C385_=_C851( C385 C851 ) C385_=_C853( C385 C853 ) C385_=_C869( C385 C869 ) C385_=_C876( C385 C876 ) \nC385_=_C881( C385 C881 ) C385_=_C884( C385 C884 ) C385_=_C900( C385 C900 ) C385_=_C908( C385 C908 ) C385_=_C909( C385 C909 ) C385_=_C915( C385 C915 ) \nC385_=_C917( C385 C917 ) C385_=_C921( C385 C921 ) C385_=_C929( C385 C929 ) C385_=_C941( C385 C941 ) C385_=_C944( C385 C944 ) C385_=_C947( C385 C947 ) \nC385_=_C948( C385 C948 ) C385_=_C949( C385 C949 ) C386_=_C387( C386 C387 ) C386_=_C388( C386 C388 ) C386_=_C389( C386 C389 ) C386_=_C403( C386 C403 ) \nC386_=_C411( C386 C411 ) C386_=_C449( C386 C449 ) C386_=_C450( C386 C450 ) C386_=_C455( C386 C455 ) C386_=_C522( C386 C522 ) C386_=_C533( C386 C533 ) \nC386_=_C536( C386 C536 ) C386_=_C540( C386 C540 ) C386_=_C548( C386 C548 ) C386_=_C549( C386 C549 ) C386_=_C557( C386 C557 ) C386_=_C563( C386 C563 ) \nC386_=_C572( C386 C572 ) C386_=_C587( C386 C587 ) C386_=_C646( C386 C646 ) C386_=_C647( C386 C647 ) C386_=_C655( C386 C655 ) C386_=_C669( C386 C669 ) \nC386_=_C675( C386 C675 ) C386_=_C701( C386 C701 ) C386_=_C714( C386 C714 ) C386_=_C715( C386 C715 ) C386_=_C720( C386 C720 ) C386_=_C722( C386 C722 ) \nC386_=_C729( C386 C729 ) C386_=_C742( C386 C742 ) C386_=_C763( C386 C763 ) C386_=_C769( C386 C769 ) C386_=_C777( C386 C777 ) C386_=_C782( C386 C782 ) \nC386_=_C785( C386 C785 ) C386_=_C787( C386 C787 ) C386_=_C788( C386 C788 ) C386_=_C794( C386 C794 ) C386_=_C802( C386 C802 ) C386_=_C804( C386 C804 ) \nC386_=_C810( C386 C810 ) C386_=_C820( C386 C820 ) C386_=_C825( C386 C825 ) C386_=_C839( C386 C839 ) C386_=_C881( C386 C881 ) C386_=_C889( C386 C889 ) \nC386_=_C902( C386 C902 ) C386_=_C909( C386 C909 ) C386_=_C917( C386 C917 ) C386_=_C921( C386 C921 ) C386_=_C923( C386 C923 ) C386_=_C925( C386 C925 ) \nC386_=_C932( C386 C932 ) C386_=_C936( C386 C936 ) C386_=_C942( C386 C942 ) C386_=_C947( C386 C947 ) C387_=_C388( C387 C388 ) C387_=_C389( C387 C389 ) \nC387_=_C396( C387 C396 ) C387_=_C397( C387 C397 ) C387_=_C412( C387 C412 ) C387_=_C499( C387 C499 ) C387_=_C501( C387 C501 ) C387_=_C522( C387 C522 ) \nC387_=_C548( C387 C548 ) C387_=_C549( C387 C549 ) C387_=_C559( C387 C559 ) C387_=_C563( C387 C563 ) C387_=_C571( C387 C571 ) C387_=_C574( C387 C574 ) \nC387_=_C598( C387 C598 ) C387_=_C619( C387 C619 ) C387_=_C622( C387 C622 ) C387_=_C658( C387 C658 ) C387_=_C669( C387 C669 ) C387_=_C680( C387 C680 ) \nC387_=_C702( C387 C702 ) C387_=_C706( C387 C706 ) C387_=_C707( C387 C707 ) C387_=_C712( C387 C712 ) C387_=_C714( C387 C714 ) C387_=_C716( C387 C716 ) \nC387_=_C730( C387 C730 ) C387_=_C732( C387 C732 ) C387_=_C749( C387 C749 ) C387_=_C753( C387 C753 ) C387_=_C785(</w:t>
      </w:r>
    </w:p>
    <w:p>
      <w:pPr>
        <w:pStyle w:val="PreformattedText"/>
        <w:bidi w:val="0"/>
        <w:spacing w:before="0" w:after="0"/>
        <w:jc w:val="left"/>
        <w:rPr/>
      </w:pPr>
      <w:r>
        <w:rPr/>
        <w:t xml:space="preserve"> </w:t>
      </w:r>
      <w:r>
        <w:rPr/>
        <w:t>C387 C785 ) C387_=_C788( C387 C788 ) \nC387_=_C794( C387 C794 ) C387_=_C802( C387 C802 ) C387_=_C814( C387 C814 ) C387_=_C820( C387 C820 ) C387_=_C828( C387 C828 ) C387_=_C831( C387 C831 ) \nC387_=_C832( C387 C832 ) C387_=_C839( C387 C839 ) C387_=_C845( C387 C845 ) C387_=_C855( C387 C855 ) C387_=_C862( C387 C862 ) C387_=_C870( C387 C870 ) \nC387_=_C881( C387 C881 ) C387_=_C899( C387 C899 ) C387_=_C909( C387 C909 ) C387_=_C912( C387 C912 ) C387_=_C917( C387 C917 ) C387_=_C918( C387 C918 ) \nC387_=_C933( C387 C933 ) C388_=_C389( C388 C389 ) C388_=_C394( C388 C394 ) C388_=_C399( C388 C399 ) C388_=_C437( C388 C437 ) C388_=_C441( C388 C441 ) \nC388_=_C444( C388 C444 ) C388_=_C454( C388 C454 ) C388_=_C469( C388 C469 ) C388_=_C495( C388 C495 ) C388_=_C513( C388 C513 ) C388_=_C516( C388 C516 ) \nC388_=_C522( C388 C522 ) C388_=_C526( C388 C526 ) C388_=_C536( C388 C536 ) C388_=_C546( C388 C546 ) C388_=_C548( C388 C548 ) C388_=_C549( C388 C549 ) \nC388_=_C567( C388 C567 ) C388_=_C568( C388 C568 ) C388_=_C575( C388 C575 ) C388_=_C583( C388 C583 ) C388_=_C592( C388 C592 ) C388_=_C595( C388 C595 ) \nC388_=_C597( C388 C597 ) C388_=_C603( C388 C603 ) C388_=_C608( C388 C608 ) C388_=_C620( C388 C620 ) C388_=_C636( C388 C636 ) C388_=_C639( C388 C639 ) \nC388_=_C651( C388 C651 ) C388_=_C658( C388 C658 ) C388_=_C669( C388 C669 ) C388_=_C686( C388 C686 ) C388_=_C689( C388 C689 ) C388_=_C717( C388 C717 ) \nC388_=_C729( C388 C729 ) C388_=_C731( C388 C731 ) C388_=_C760( C388 C760 ) C388_=_C764( C388 C764 ) C388_=_C765( C388 C765 ) C388_=_C767( C388 C767 ) \nC388_=_C769( C388 C769 ) C388_=_C773( C388 C773 ) C388_=_C779( C388 C779 ) C388_=_C782( C388 C782 ) C388_=_C785( C388 C785 ) C388_=_C794( C388 C794 ) \nC388_=_C797( C388 C797 ) C388_=_C799( C388 C799 ) C388_=_C802( C388 C802 ) C388_=_C804( C388 C804 ) C388_=_C815( C388 C815 ) C388_=_C816( C388 C816 ) \nC388_=_C820( C388 C820 ) C388_=_C821( C388 C821 ) C388_=_C834( C388 C834 ) C388_=_C837( C388 C837 ) C388_=_C844( C388 C844 ) C388_=_C850( C388 C850 ) \nC388_=_C854( C388 C854 ) C388_=_C861( C388 C861 ) C388_=_C865( C388 C865 ) C388_=_C871( C388 C871 ) C388_=_C872( C388 C872 ) C388_=_C881( C388 C881 ) \nC388_=_C883( C388 C883 ) C388_=_C884( C388 C884 ) C388_=_C887( C388 C887 ) C388_=_C909( C388 C909 ) C388_=_C912( C388 C912 ) C388_=_C917( C388 C917 ) \nC388_=_C931( C388 C931 ) C388_=_C940( C388 C940 ) C388_=_C948( C388 C948 ) C389_=_C393( C389 C393 ) C389_=_C395( C389 C395 ) C389_=_C399( C389 C399 ) \nC389_=_C414( C389 C414 ) C389_=_C425( C389 C425 ) C389_=_C459( C389 C459 ) C389_=_C470( C389 C470 ) C389_=_C493( C389 C493 ) C389_=_C522( C389 C522 ) \nC389_=_C535( C389 C535 ) C389_=_C544( C389 C544 ) C389_=_C548( C389 C548 ) C389_=_C549( C389 C549 ) C389_=_C556( C389 C556 ) C389_=_C601( C389 C601 ) \nC389_=_C633( C389 C633 ) C389_=_C636( C389 C636 ) C389_=_C652( C389 C652 ) C389_=_C654( C389 C654 ) C389_=_C669( C389 C669 ) C389_=_C670( C389 C670 ) \nC389_=_C713( C389 C713 ) C389_=_C739( C389 C739 ) C389_=_C745( C389 C745 ) C389_=_C756( C389 C756 ) C389_=_C767( C389 C767 ) C389_=_C779( C389 C779 ) \nC389_=_C785( C389 C785 ) C389_=_C786( C389 C786 ) C389_=_C794( C389 C794 ) C389_=_C802( C389 C802 ) C389_=_C803( C389 C803 ) C389_=_C808( C389 C808 ) \nC389_=_C809( C389 C809 ) C389_=_C818( C389 C818 ) C389_=_C820( C389 C820 ) C389_=_C835( C389 C835 ) C389_=_C838( C389 C838 ) C389_=_C851( C389 C851 ) \nC389_=_C852( C389 C852 ) C389_=_C875( C389 C875 ) C389_=_C881( C389 C881 ) C389_=_C895( C389 C895 ) C389_=_C901( C389 C901 ) C389_=_C909( C389 C909 ) \nC389_=_C910( C389 C910 ) C389_=_C913( C389 C913 ) C389_=_C917( C389 C917 ) C389_=_C924( C389 C924 ) C390_=_C393( C390 C393 ) C390_=_C421( C390 C421 ) \nC390_=_C440( C390 C440 ) C390_=_C441( C390 C441 ) C390_=_C469( C390 C469 ) C390_=_C472( C390 C472 ) C390_=_C530( C390 C530 ) C390_=_C538( C390 C538 ) \nC390_=_C544( C390 C544 ) C390_=_C550( C390 C550 ) C390_=_C555( C390 C555 ) C390_=_C560( C390 C560 ) C390_=_C593( C390 C593 ) C390_=_C604( C390 C604 ) \nC390_=_C608( C390 C608 ) C390_=_C611( C390 C611 ) C390_=_C618( C390 C618 ) C390_=_C670( C390 C670 ) C390_=_C681( C390 C681 ) C390_=_C688( C390 C688 ) \nC390_=_C689( C390 C689 ) C390_=_C698( C390 C698 ) C390_=_C703( C390 C703 ) C390_=_C714( C390 C714 ) C390_=_C717( C390 C717 ) C390_=_C718( C390 C718 ) \nC390_=_C719( C390 C719 ) C390_=_C720( C390 C720 ) C390_=_C728( C390 C728 ) C390_=_C756( C390 C756 ) C390_=_C774( C390 C774 ) C390_=_C775( C390 C775 ) \nC390_=_C785( C390 C785 ) C390_=_C787( C390 C787 ) C390_=_C790( C390 C790 ) C390_=_C798( C390 C798 ) C390_=_C800( C390 C800 ) C390_=_C806( C390 C806 ) \nC390_=_C821( C390 C821 ) C390_=_C822( C390 C822 ) C390_=_C840( C390 C840 ) C390_=_C843( C390 C843 ) C390_=_C859( C390 C859 ) C390_=_C861( C390 C861 ) \nC390_=_C869( C390 C869 ) C390_=_C873( C390 C873 ) C390_=_C878( C390 C878 ) C390_=_C882( C390 C882 ) C390_=_C904( C390 C904 ) C390_=_C913( C390 C913 ) \nC390_=_C916( C390 C916 ) C390_=_C920( C390 C920 ) C390_=_C925( C390 C925 ) C390_=_C926( C390 C926 ) C390_=_C927( C390 C927 ) C390_=_C929( C390 C929 ) \nC390_=_C936( C390 C936 ) C390_=_C942( C390 C942 ) C390_=_C946( C390 C946 ) C390_=_C949( C390 C949 ) C392_=_C393( C392 C393 ) C392_=_C412( C392 C412 ) \nC392_=_C423( C392 C423 ) C392_=_C425( C392 C425 ) C392_=_C429( C392 C429 ) C392_=_C454( C392 C454 ) C392_=_C474( C392 C474 ) C392_=_C483( C392 C483 ) \nC392_=_C489( C392 C489 ) C392_=_C494( C392 C494 ) C392_=_C500( C392 C500 ) C392_=_C510( C392 C510 ) C392_=_C518( C392 C518 ) C392_=_C526( C392 C526 ) \nC392_=_C554( C392 C554 ) C392_=_C564( C392 C564 ) C392_=_C600( C392 C600 ) C392_=_C611( C392 C611 ) C392_=_C616( C392 C616 ) C392_=_C624( C392 C624 ) \nC392_=_C659( C392 C659 ) C392_=_C673( C392 C673 ) C392_=_C696( C392 C696 ) C392_=_C697( C392 C697 ) C392_=_C704( C392 C704 ) C392_=_C717( C392 C717 ) \nC392_=_C718( C392 C718 ) C392_=_C721( C392 C721 ) C392_=_C758( C392 C758 ) C392_=_C759( C392 C759 ) C392_=_C768( C392 C768 ) C392_=_C782( C392 C782 ) \nC392_=_C789( C392 C789 ) C392_=_C791( C392 C791 ) C392_=_C803( C392 C803 ) C392_=_C823( C392 C823 ) C392_=_C824( C392 C824 ) C392_=_C825( C392 C825 ) \nC392_=_C830( C392 C830 ) C392_=_C858( C392 C858 ) C392_=_C896( C392 C896 ) C392_=_C899( C392 C899 ) C392_=_C904( C392 C904 ) C392_=_C905( C392 C905 ) \nC392_=_C907( C392 C907 ) C392_=_C911( C392 C911 ) C392_=_C920( C392 C920 ) C392_=_C923( C392 C923 ) C392_=_C927( C392 C927 ) C392_=_C928( C392 C928 ) \nC392_=_C930( C392 C930 ) C392_=_C934( C392 C934 ) C392_=_C941( C392 C941 ) C392_=_C943( C392 C943 ) C392_=_C946( C392 C946 ) C392_=_C947( C392 C947 ) \nC393_=_C421( C393 C421 ) C393_=_C469( C393 C469 ) C393_=_C472( C393 C472 ) C393_=_C494( C393 C494 ) C393_=_C520( C393 C520 ) C393_=_C526( C393 C526 ) \nC393_=_C530( C393 C530 ) C393_=_C544( C393 C544 ) C393_=_C553( C393 C553 ) C393_=_C554( C393 C554 ) C393_=_C555( C393 C555 ) C393_=_C560( C393 C560 ) \nC393_=_C584( C393 C584 ) C393_=_C593( C393 C593 ) C393_=_C601( C393 C601 ) C393_=_C611( C393 C611 ) C393_=_C633( C393 C633 ) C393_=_C636( C393 C636 ) \nC393_=_C659( C393 C659 ) C393_=_C681( C393 C681 ) C393_=_C688( C393 C688 ) C393_=_C697( C393 C697 ) C393_=_C701( C393 C701 ) C393_=_C704( C393 C704 ) \nC393_=_C717( C393 C717 ) C393_=_C718( C393 C718 ) C393_=_C721( C393 C721 ) C393_=_C735( C393 C735 ) C393_=_C739( C393 C739 ) C393_=_C756( C393 C756 ) \nC393_=_C774( C393 C774 ) C393_=_C775( C393 C775 ) C393_=_C787( C393 C787 ) C393_=_C789( C393 C789 ) C393_=_C808( C393 C808 ) C393_=_C814( C393 C814 ) \nC393_=_C823( C393 C823 ) C393_=_C840( C393 C840 ) C393_=_C843( C393 C843 ) C393_=_C851( C393 C851 ) C393_=_C852( C393 C852 ) C393_=_C856( C393 C856 ) \nC393_=_C859( C393 C859 ) C393_=_C882( C393 C882 ) C393_=_C885( C393 C885 ) C393_=_C893( C393 C893 ) C393_=_C896( C393 C896 ) C393_=_C910( C393 C910 ) \nC393_=_C914( C393 C914 ) C393_=_C916( C393 C916 ) C393_=_C920( C393 C920 ) C393_=_C924( C393 C924 ) C393_=_C926( C393 C926 ) C393_=_C927( C393 C927 ) \nC393_=_C930( C393 C930 ) C393_=_C935( C393 C935 ) C393_=_C942( C393 C942 ) C394_=_C395( C394 C395 ) C394_=_C396( C394 C396 ) C394_=_C397( C394 C397 ) \nC394_=_C399( C394 C399 ) C394_=_C402( C394 C402 ) C394_=_C425( C394 C425 ) C394_=_C427( C394 C427 ) C394_=_C428( C394 C428 ) C394_=_C429( C394 C429 ) \nC394_=_C437( C394 C437 ) C394_=_C489( C394 C489 ) C394_=_C513( C394 C513 ) C394_=_C523( C394 C523 ) C394_=_C527( C394 C527 ) C394_=_C536( C394 C536 ) \nC394_=_C545( C394 C545 ) C394_=_C555( C394 C555 ) C394_=_C583( C394 C583 ) C394_=_C592( C394 C592 ) C394_=_C595( C394 C595 ) C394_=_C600( C394 C600 ) \nC394_=_C601( C394 C601 ) C394_=_C602( C394 C602 ) C394_=_C608( C394 C608 ) C394_=_C651( C394 C651 ) C394_=_C658( C394 C658 ) C394_=_C665( C394 C665 ) \nC394_=_C666( C394 C666 ) C394_=_C671( C394 C671 ) C394_=_C698( C394 C698 ) C394_=_C722( C394 C722 ) C394_=_C723( C394 C723 ) C394_=_C730( C394 C730 ) \nC394_=_C747( C394 C747 ) C394_=_C783( C394 C783 ) C394_=_C792( C394 C792 ) C394_=_C793( C394 C793 ) C394_=_C802( C394 C802 ) C394_=_C807( C394 C807 ) \nC394_=_C808( C394 C808 ) C394_=_C821( C394 C821 ) C394_=_C824( C394 C824 ) C394_=_C834( C394 C834 ) C394_=_C839( C394 C839 ) C394_=_C845( C394 C845 ) \nC394_=_C850( C394 C850 ) C394_=_C853( C394 C853 ) C394_=_C854( C394 C854 ) C394_=_C861( C394 C861 ) C394_=_C869( C394 C869 ) C394_=_C872( C394 C872 ) \nC394_=_C883( C394 C883 ) C394_=_C893( C394 C893 ) C394_=_C895( C394 C895 ) C394_=_C906( C394 C906 ) C394_=_C908( C394 C908 ) C394_=_C909( C394 C909 ) \nC394_=_C915( C394 C915 ) C394_=_C931( C394 C931 ) C394_=_C935( C394 C935 ) C394_=_C948( C394 C948 ) C395_=_C396( C395 C396 ) C395_=_C397( C395 C397 ) \nC395_=_C407( C395 C407 ) C395_=_C425( C395 C425 ) C395_=_C445( C395 C445 ) C395_=_C453( C395 C453 ) C395_=_C454( C395 C454 ) C395_=_C459( C395 C459 ) \nC395_=_C470( C395 C470 ) C395_=_C502( C395 C502 ) C395_=_C511( C395 C511 ) C395_=_C523( C395 C523 ) C395_=_C544( C395 C544 ) C395_=_C555(</w:t>
      </w:r>
    </w:p>
    <w:p>
      <w:pPr>
        <w:pStyle w:val="PreformattedText"/>
        <w:bidi w:val="0"/>
        <w:spacing w:before="0" w:after="0"/>
        <w:jc w:val="left"/>
        <w:rPr/>
      </w:pPr>
      <w:r>
        <w:rPr/>
        <w:t xml:space="preserve"> </w:t>
      </w:r>
      <w:r>
        <w:rPr/>
        <w:t>C395 C555 ) \nC395_=_C556( C395 C556 ) C395_=_C566( C395 C566 ) C395_=_C586( C395 C586 ) C395_=_C592( C395 C592 ) C395_=_C597( C395 C597 ) C395_=_C606( C395 C606 ) \nC395_=_C607( C395 C607 ) C395_=_C632( C395 C632 ) C395_=_C633( C395 C633 ) C395_=_C637( C395 C637 ) C395_=_C665( C395 C665 ) C395_=_C666( C395 C666 ) \nC395_=_C670( C395 C670 ) C395_=_C672( C395 C672 ) C395_=_C698( C395 C698 ) C395_=_C699( C395 C699 ) C395_=_C713( C395 C713 ) C395_=_C719( C395 C719 ) \nC395_=_C722( C395 C722 ) C395_=_C723( C395 C723 ) C395_=_C747( C395 C747 ) C395_=_C748( C395 C748 ) C395_=_C756( C395 C756 ) C395_=_C786( C395 C786 ) \nC395_=_C787( C395 C787 ) C395_=_C806( C395 C806 ) C395_=_C808( C395 C808 ) C395_=_C809( C395 C809 ) C395_=_C821( C395 C821 ) C395_=_C824( C395 C824 ) \nC395_=_C831( C395 C831 ) C395_=_C840( C395 C840 ) C395_=_C856( C395 C856 ) C395_=_C864( C395 C864 ) C395_=_C866( C395 C866 ) C395_=_C875( C395 C875 ) \nC395_=_C880( C395 C880 ) C395_=_C896( C395 C896 ) C395_=_C901( C395 C901 ) C395_=_C903( C395 C903 ) C395_=_C905( C395 C905 ) C395_=_C910( C395 C910 ) \nC395_=_C915( C395 C915 ) C395_=_C916( C395 C916 ) C395_=_C931( C395 C931 ) C395_=_C942( C395 C942 ) C395_=_C949( C395 C949 ) C396_=_C397( C396 C397 ) \nC396_=_C409( C396 C409 ) C396_=_C440( C396 C440 ) C396_=_C457( C396 C457 ) C396_=_C460( C396 C460 ) C396_=_C462( C396 C462 ) C396_=_C480( C396 C480 ) \nC396_=_C520( C396 C520 ) C396_=_C523( C396 C523 ) C396_=_C537( C396 C537 ) C396_=_C555( C396 C555 ) C396_=_C558( C396 C558 ) C396_=_C559( C396 C559 ) \nC396_=_C572( C396 C572 ) C396_=_C591( C396 C591 ) C396_=_C593( C396 C593 ) C396_=_C598( C396 C598 ) C396_=_C631( C396 C631 ) C396_=_C637( C396 C637 ) \nC396_=_C638( C396 C638 ) C396_=_C650( C396 C650 ) C396_=_C666( C396 C666 ) C396_=_C670( C396 C670 ) C396_=_C680( C396 C680 ) C396_=_C696( C396 C696 ) \nC396_=_C698( C396 C698 ) C396_=_C709( C396 C709 ) C396_=_C714( C396 C714 ) C396_=_C716( C396 C716 ) C396_=_C722( C396 C722 ) C396_=_C723( C396 C723 ) \nC396_=_C735( C396 C735 ) C396_=_C749( C396 C749 ) C396_=_C753( C396 C753 ) C396_=_C754( C396 C754 ) C396_=_C762( C396 C762 ) C396_=_C775( C396 C775 ) \nC396_=_C783( C396 C783 ) C396_=_C800( C396 C800 ) C396_=_C808( C396 C808 ) C396_=_C821( C396 C821 ) C396_=_C824( C396 C824 ) C396_=_C828( C396 C828 ) \nC396_=_C831( C396 C831 ) C396_=_C832( C396 C832 ) C396_=_C834( C396 C834 ) C396_=_C837( C396 C837 ) C396_=_C850( C396 C850 ) C396_=_C858( C396 C858 ) \nC396_=_C874( C396 C874 ) C396_=_C883( C396 C883 ) C396_=_C903( C396 C903 ) C396_=_C907( C396 C907 ) C396_=_C913( C396 C913 ) C396_=_C915( C396 C915 ) \nC396_=_C916( C396 C916 ) C396_=_C931( C396 C931 ) C396_=_C938( C396 C938 ) C396_=_C948( C396 C948 ) C397_=_C455( C397 C455 ) C397_=_C468( C397 C468 ) \nC397_=_C482( C397 C482 ) C397_=_C490( C397 C490 ) C397_=_C503( C397 C503 ) C397_=_C517( C397 C517 ) C397_=_C523( C397 C523 ) C397_=_C551( C397 C551 ) \nC397_=_C555( C397 C555 ) C397_=_C559( C397 C559 ) C397_=_C583( C397 C583 ) C397_=_C586( C397 C586 ) C397_=_C598( C397 C598 ) C397_=_C615( C397 C615 ) \nC397_=_C617( C397 C617 ) C397_=_C639( C397 C639 ) C397_=_C649( C397 C649 ) C397_=_C666( C397 C666 ) C397_=_C671( C397 C671 ) C397_=_C680( C397 C680 ) \nC397_=_C698( C397 C698 ) C397_=_C709( C397 C709 ) C397_=_C714( C397 C714 ) C397_=_C716( C397 C716 ) C397_=_C722( C397 C722 ) C397_=_C723( C397 C723 ) \nC397_=_C753( C397 C753 ) C397_=_C759( C397 C759 ) C397_=_C770( C397 C770 ) C397_=_C786( C397 C786 ) C397_=_C808( C397 C808 ) C397_=_C813( C397 C813 ) \nC397_=_C815( C397 C815 ) C397_=_C821( C397 C821 ) C397_=_C824( C397 C824 ) C397_=_C828( C397 C828 ) C397_=_C831( C397 C831 ) C397_=_C832( C397 C832 ) \nC397_=_C844( C397 C844 ) C397_=_C846( C397 C846 ) C397_=_C852( C397 C852 ) C397_=_C854( C397 C854 ) C397_=_C859( C397 C859 ) C397_=_C868( C397 C868 ) \nC397_=_C902( C397 C902 ) C397_=_C904( C397 C904 ) C397_=_C915( C397 C915 ) C397_=_C931( C397 C931 ) C397_=_C935( C397 C935 ) C399_=_C408( C399 C408 ) \nC399_=_C414( C399 C414 ) C399_=_C425( C399 C425 ) C399_=_C427( C399 C427 ) C399_=_C437( C399 C437 ) C399_=_C474( C399 C474 ) C399_=_C493( C399 C493 ) \nC399_=_C513( C399 C513 ) C399_=_C535( C399 C535 ) C399_=_C536( C399 C536 ) C399_=_C548( C399 C548 ) C399_=_C556( C399 C556 ) C399_=_C557( C399 C557 ) \nC399_=_C558( C399 C558 ) C399_=_C559( C399 C559 ) C399_=_C560( C399 C560 ) C399_=_C561( C399 C561 ) C399_=_C583( C399 C583 ) C399_=_C589( C399 C589 ) \nC399_=_C592( C399 C592 ) C399_=_C595( C399 C595 ) C399_=_C608( C399 C608 ) C399_=_C633( C399 C633 ) C399_=_C641( C399 C641 ) C399_=_C651( C399 C651 ) \nC399_=_C652( C399 C652 ) C399_=_C654( C399 C654 ) C399_=_C658( C399 C658 ) C399_=_C677( C399 C677 ) C399_=_C680( C399 C680 ) C399_=_C683( C399 C683 ) \nC399_=_C703( C399 C703 ) C399_=_C712( C399 C712 ) C399_=_C724( C399 C724 ) C399_=_C725( C399 C725 ) C399_=_C745( C399 C745 ) C399_=_C756( C399 C756 ) \nC399_=_C767( C399 C767 ) C399_=_C779( C399 C779 ) C399_=_C802( C399 C802 ) C399_=_C803( C399 C803 ) C399_=_C809( C399 C809 ) C399_=_C817( C399 C817 ) \nC399_=_C818( C399 C818 ) C399_=_C825( C399 C825 ) C399_=_C826( C399 C826 ) C399_=_C834( C399 C834 ) C399_=_C835( C399 C835 ) C399_=_C838( C399 C838 ) \nC399_=_C841( C399 C841 ) C399_=_C847( C399 C847 ) C399_=_C850( C399 C850 ) C399_=_C854( C399 C854 ) C399_=_C861( C399 C861 ) C399_=_C866( C399 C866 ) \nC399_=_C871( C399 C871 ) C399_=_C872( C399 C872 ) C399_=_C876( C399 C876 ) C399_=_C881( C399 C881 ) C399_=_C882( C399 C882 ) C399_=_C883( C399 C883 ) \nC399_=_C895( C399 C895 ) C399_=_C909( C399 C909 ) C399_=_C913( C399 C913 ) C399_=_C929( C399 C929 ) C399_=_C931( C399 C931 ) C399_=_C948( C399 C948 ) \nC400_=_C401( C400 C401 ) C400_=_C402( C400 C402 ) C400_=_C404( C400 C404 ) C400_=_C423( C400 C423 ) C400_=_C473( C400 C473 ) C400_=_C514( C400 C514 ) \nC400_=_C522( C400 C522 ) C400_=_C527( C400 C527 ) C400_=_C543( C400 C543 ) C400_=_C551( C400 C551 ) C400_=_C553( C400 C553 ) C400_=_C562( C400 C562 ) \nC400_=_C563( C400 C563 ) C400_=_C564( C400 C564 ) C400_=_C565( C400 C565 ) C400_=_C566( C400 C566 ) C400_=_C567( C400 C567 ) C400_=_C568( C400 C568 ) \nC400_=_C576( C400 C576 ) C400_=_C579( C400 C579 ) C400_=_C580( C400 C580 ) C400_=_C588( C400 C588 ) C400_=_C613( C400 C613 ) C400_=_C614( C400 C614 ) \nC400_=_C646( C400 C646 ) C400_=_C661( C400 C661 ) C400_=_C712( C400 C712 ) C400_=_C716( C400 C716 ) C400_=_C726( C400 C726 ) C400_=_C736( C400 C736 ) \nC400_=_C751( C400 C751 ) C400_=_C765( C400 C765 ) C400_=_C779( C400 C779 ) C400_=_C780( C400 C780 ) C400_=_C781( C400 C781 ) C400_=_C786( C400 C786 ) \nC400_=_C788( C400 C788 ) C400_=_C790( C400 C790 ) C400_=_C792( C400 C792 ) C400_=_C796( C400 C796 ) C400_=_C797( C400 C797 ) C400_=_C802( C400 C802 ) \nC400_=_C804( C400 C804 ) C400_=_C819( C400 C819 ) C400_=_C820( C400 C820 ) C400_=_C822( C400 C822 ) C400_=_C827( C400 C827 ) C400_=_C828( C400 C828 ) \nC400_=_C829( C400 C829 ) C400_=_C830( C400 C830 ) C400_=_C831( C400 C831 ) C400_=_C844( C400 C844 ) C400_=_C846( C400 C846 ) C400_=_C854( C400 C854 ) \nC400_=_C861( C400 C861 ) C400_=_C882( C400 C882 ) C400_=_C888( C400 C888 ) C400_=_C899( C400 C899 ) C400_=_C901( C400 C901 ) C400_=_C907( C400 C907 ) \nC400_=_C911( C400 C911 ) C400_=_C914( C400 C914 ) C400_=_C917( C400 C917 ) C400_=_C924( C400 C924 ) C400_=_C929( C400 C929 ) C400_=_C930( C400 C930 ) \nC400_=_C934( C400 C934 ) C400_=_C936( C400 C936 ) C400_=_C937( C400 C937 ) C400_=_C940( C400 C940 ) C400_=_C942( C400 C942 ) C401_=_C402( C401 C402 ) \nC401_=_C404( C401 C404 ) C401_=_C438( C401 C438 ) C401_=_C467( C401 C467 ) C401_=_C470( C401 C470 ) C401_=_C494( C401 C494 ) C401_=_C505( C401 C505 ) \nC401_=_C514( C401 C514 ) C401_=_C543( C401 C543 ) C401_=_C547( C401 C547 ) C401_=_C553( C401 C553 ) C401_=_C562( C401 C562 ) C401_=_C563( C401 C563 ) \nC401_=_C564( C401 C564 ) C401_=_C565( C401 C565 ) C401_=_C566( C401 C566 ) C401_=_C567( C401 C567 ) C401_=_C568( C401 C568 ) C401_=_C574( C401 C574 ) \nC401_=_C588( C401 C588 ) C401_=_C591( C401 C591 ) C401_=_C620( C401 C620 ) C401_=_C626( C401 C626 ) C401_=_C636( C401 C636 ) C401_=_C654( C401 C654 ) \nC401_=_C661( C401 C661 ) C401_=_C726( C401 C726 ) C401_=_C734( C401 C734 ) C401_=_C736( C401 C736 ) C401_=_C740( C401 C740 ) C401_=_C746( C401 C746 ) \nC401_=_C750( C401 C750 ) C401_=_C751( C401 C751 ) C401_=_C758( C401 C758 ) C401_=_C765( C401 C765 ) C401_=_C781( C401 C781 ) C401_=_C786( C401 C786 ) \nC401_=_C790( C401 C790 ) C401_=_C792( C401 C792 ) C401_=_C796( C401 C796 ) C401_=_C802( C401 C802 ) C401_=_C804( C401 C804 ) C401_=_C819( C401 C819 ) \nC401_=_C827( C401 C827 ) C401_=_C828( C401 C828 ) C401_=_C829( C401 C829 ) C401_=_C831( C401 C831 ) C401_=_C844( C401 C844 ) C401_=_C846( C401 C846 ) \nC401_=_C849( C401 C849 ) C401_=_C850( C401 C850 ) C401_=_C852( C401 C852 ) C401_=_C853( C401 C853 ) C401_=_C862( C401 C862 ) C401_=_C872( C401 C872 ) \nC401_=_C891( C401 C891 ) C401_=_C899( C401 C899 ) C401_=_C901( C401 C901 ) C401_=_C907( C401 C907 ) C401_=_C917( C401 C917 ) C401_=_C918( C401 C918 ) \nC401_=_C924( C401 C924 ) C401_=_C925( C401 C925 ) C401_=_C930( C401 C930 ) C401_=_C934( C401 C934 ) C401_=_C937( C401 C937 ) C401_=_C938( C401 C938 ) \nC401_=_C940( C401 C940 ) C401_=_C948( C401 C948 ) C401_=_C949( C401 C949 ) C402_=_C410( C402 C410 ) C402_=_C427( C402 C427 ) C402_=_C450( C402 C450 ) \nC402_=_C489( C402 C489 ) C402_=_C514( C402 C514 ) C402_=_C517( C402 C517 ) C402_=_C527( C402 C527 ) C402_=_C544( C402 C544 ) C402_=_C545( C402 C545 ) \nC402_=_C562( C402 C562 ) C402_=_C563( C402 C563 ) C402_=_C564( C402 C564 ) C402_=_C565( C402 C565 ) C402_=_C566( C402 C566 ) C402_=_C567( C402 C567 ) \nC402_=_C568( C402 C568 ) C402_=_C584( C402 C584 ) C402_=_C599( C402 C599 ) C402_=_C600( C402 C600 ) C402_=_C602( C402 C602 ) C402_=_C618( C402 C618 ) \nC402_=_C654( C402 C654 ) C402_=_C657( C402 C657 ) C402_=_C671( C402 C671 ) C402_=_C686( C402 C686 ) C402_=_C702( C402 C702 ) C402_=_C724( C402 C724 ) \nC402_=_C726(</w:t>
      </w:r>
    </w:p>
    <w:p>
      <w:pPr>
        <w:pStyle w:val="PreformattedText"/>
        <w:bidi w:val="0"/>
        <w:spacing w:before="0" w:after="0"/>
        <w:jc w:val="left"/>
        <w:rPr/>
      </w:pPr>
      <w:r>
        <w:rPr/>
        <w:t xml:space="preserve"> </w:t>
      </w:r>
      <w:r>
        <w:rPr/>
        <w:t>C402 C726 ) C402_=_C730( C402 C730 ) C402_=_C751( C402 C751 ) C402_=_C762( C402 C762 ) C402_=_C774( C402 C774 ) C402_=_C781( C402 C781 ) \nC402_=_C782( C402 C782 ) C402_=_C783( C402 C783 ) C402_=_C786( C402 C786 ) C402_=_C788( C402 C788 ) C402_=_C790( C402 C790 ) C402_=_C796( C402 C796 ) \nC402_=_C799( C402 C799 ) C402_=_C802( C402 C802 ) C402_=_C807( C402 C807 ) C402_=_C821( C402 C821 ) C402_=_C827( C402 C827 ) C402_=_C828( C402 C828 ) \nC402_=_C839( C402 C839 ) C402_=_C853( C402 C853 ) C402_=_C864( C402 C864 ) C402_=_C890( C402 C890 ) C402_=_C898( C402 C898 ) C402_=_C902( C402 C902 ) \nC402_=_C906( C402 C906 ) C402_=_C907( C402 C907 ) C402_=_C908( C402 C908 ) C402_=_C910( C402 C910 ) C402_=_C920( C402 C920 ) C402_=_C924( C402 C924 ) \nC402_=_C935( C402 C935 ) C403_=_C404( C403 C404 ) C403_=_C433( C403 C433 ) C403_=_C459( C403 C459 ) C403_=_C460( C403 C460 ) C403_=_C501( C403 C501 ) \nC403_=_C519( C403 C519 ) C403_=_C520( C403 C520 ) C403_=_C529( C403 C529 ) C403_=_C533( C403 C533 ) C403_=_C548( C403 C548 ) C403_=_C550( C403 C550 ) \nC403_=_C557( C403 C557 ) C403_=_C563( C403 C563 ) C403_=_C569( C403 C569 ) C403_=_C570( C403 C570 ) C403_=_C571( C403 C571 ) C403_=_C572( C403 C572 ) \nC403_=_C587( C403 C587 ) C403_=_C588( C403 C588 ) C403_=_C596( C403 C596 ) C403_=_C641( C403 C641 ) C403_=_C642( C403 C642 ) C403_=_C643( C403 C643 ) \nC403_=_C645( C403 C645 ) C403_=_C646( C403 C646 ) C403_=_C647( C403 C647 ) C403_=_C692( C403 C692 ) C403_=_C697( C403 C697 ) C403_=_C715( C403 C715 ) \nC403_=_C721( C403 C721 ) C403_=_C727( C403 C727 ) C403_=_C728( C403 C728 ) C403_=_C729( C403 C729 ) C403_=_C730( C403 C730 ) C403_=_C747( C403 C747 ) \nC403_=_C748( C403 C748 ) C403_=_C754( C403 C754 ) C403_=_C765( C403 C765 ) C403_=_C777( C403 C777 ) C403_=_C813( C403 C813 ) C403_=_C825( C403 C825 ) \nC403_=_C835( C403 C835 ) C403_=_C839( C403 C839 ) C403_=_C840( C403 C840 ) C403_=_C845( C403 C845 ) C403_=_C852( C403 C852 ) C403_=_C856( C403 C856 ) \nC403_=_C889( C403 C889 ) C403_=_C901( C403 C901 ) C403_=_C924( C403 C924 ) C403_=_C925( C403 C925 ) C403_=_C942( C403 C942 ) C403_=_C947( C403 C947 ) \nC404_=_C442( C404 C442 ) C404_=_C476( C404 C476 ) C404_=_C493( C404 C493 ) C404_=_C501( C404 C501 ) C404_=_C524( C404 C524 ) C404_=_C543( C404 C543 ) \nC404_=_C553( C404 C553 ) C404_=_C569( C404 C569 ) C404_=_C570( C404 C570 ) C404_=_C571( C404 C571 ) C404_=_C572( C404 C572 ) C404_=_C583( C404 C583 ) \nC404_=_C588( C404 C588 ) C404_=_C646( C404 C646 ) C404_=_C647( C404 C647 ) C404_=_C661( C404 C661 ) C404_=_C672( C404 C672 ) C404_=_C674( C404 C674 ) \nC404_=_C676( C404 C676 ) C404_=_C684( C404 C684 ) C404_=_C699( C404 C699 ) C404_=_C705( C404 C705 ) C404_=_C721( C404 C721 ) C404_=_C727( C404 C727 ) \nC404_=_C728( C404 C728 ) C404_=_C729( C404 C729 ) C404_=_C730( C404 C730 ) C404_=_C736( C404 C736 ) C404_=_C751( C404 C751 ) C404_=_C752( C404 C752 ) \nC404_=_C756( C404 C756 ) C404_=_C765( C404 C765 ) C404_=_C773( C404 C773 ) C404_=_C777( C404 C777 ) C404_=_C778( C404 C778 ) C404_=_C785( C404 C785 ) \nC404_=_C792( C404 C792 ) C404_=_C804( C404 C804 ) C404_=_C811( C404 C811 ) C404_=_C817( C404 C817 ) C404_=_C819( C404 C819 ) C404_=_C825( C404 C825 ) \nC404_=_C831( C404 C831 ) C404_=_C833( C404 C833 ) C404_=_C844( C404 C844 ) C404_=_C846( C404 C846 ) C404_=_C862( C404 C862 ) C404_=_C865( C404 C865 ) \nC404_=_C899( C404 C899 ) C404_=_C901( C404 C901 ) C404_=_C908( C404 C908 ) C404_=_C917( C404 C917 ) C404_=_C922( C404 C922 ) C404_=_C930( C404 C930 ) \nC404_=_C934( C404 C934 ) C404_=_C937( C404 C937 ) C404_=_C939( C404 C939 ) C404_=_C945( C404 C945 ) C404_=_C946( C404 C946 ) C405_=_C408( C405 C408 ) \nC405_=_C442( C405 C442 ) C405_=_C443( C405 C443 ) C405_=_C446( C405 C446 ) C405_=_C464( C405 C464 ) C405_=_C479( C405 C479 ) C405_=_C497( C405 C497 ) \nC405_=_C526( C405 C526 ) C405_=_C531( C405 C531 ) C405_=_C532( C405 C532 ) C405_=_C534( C405 C534 ) C405_=_C540( C405 C540 ) C405_=_C551( C405 C551 ) \nC405_=_C573( C405 C573 ) C405_=_C574( C405 C574 ) C405_=_C575( C405 C575 ) C405_=_C576( C405 C576 ) C405_=_C577( C405 C577 ) C405_=_C578( C405 C578 ) \nC405_=_C582( C405 C582 ) C405_=_C590( C405 C590 ) C405_=_C595( C405 C595 ) C405_=_C596( C405 C596 ) C405_=_C609( C405 C609 ) C405_=_C619( C405 C619 ) \nC405_=_C620( C405 C620 ) C405_=_C621( C405 C621 ) C405_=_C648( C405 C648 ) C405_=_C662( C405 C662 ) C405_=_C671( C405 C671 ) C405_=_C681( C405 C681 ) \nC405_=_C692( C405 C692 ) C405_=_C693( C405 C693 ) C405_=_C701( C405 C701 ) C405_=_C710( C405 C710 ) C405_=_C718( C405 C718 ) C405_=_C722( C405 C722 ) \nC405_=_C724( C405 C724 ) C405_=_C729( C405 C729 ) C405_=_C736( C405 C736 ) C405_=_C752( C405 C752 ) C405_=_C754( C405 C754 ) C405_=_C767( C405 C767 ) \nC405_=_C768( C405 C768 ) C405_=_C773( C405 C773 ) C405_=_C783( C405 C783 ) C405_=_C790( C405 C790 ) C405_=_C804( C405 C804 ) C405_=_C813( C405 C813 ) \nC405_=_C816( C405 C816 ) C405_=_C832( C405 C832 ) C405_=_C834( C405 C834 ) C405_=_C837( C405 C837 ) C405_=_C840( C405 C840 ) C405_=_C845( C405 C845 ) \nC405_=_C847( C405 C847 ) C405_=_C855( C405 C855 ) C405_=_C861( C405 C861 ) C405_=_C864( C405 C864 ) C405_=_C874( C405 C874 ) C405_=_C881( C405 C881 ) \nC405_=_C887( C405 C887 ) C405_=_C888( C405 C888 ) C405_=_C892( C405 C892 ) C405_=_C910( C405 C910 ) C405_=_C920( C405 C920 ) C405_=_C927( C405 C927 ) \nC405_=_C928( C405 C928 ) C405_=_C929( C405 C929 ) C405_=_C935( C405 C935 ) C405_=_C939( C405 C939 ) C405_=_C949( C405 C949 ) C406_=_C428( C406 C428 ) \nC406_=_C437( C406 C437 ) C406_=_C470( C406 C470 ) C406_=_C538( C406 C538 ) C406_=_C543( C406 C543 ) C406_=_C554( C406 C554 ) C406_=_C564( C406 C564 ) \nC406_=_C577( C406 C577 ) C406_=_C579( C406 C579 ) C406_=_C626( C406 C626 ) C406_=_C659( C406 C659 ) C406_=_C698( C406 C698 ) C406_=_C705( C406 C705 ) \nC406_=_C713( C406 C713 ) C406_=_C724( C406 C724 ) C406_=_C727( C406 C727 ) C406_=_C729( C406 C729 ) C406_=_C732( C406 C732 ) C406_=_C734( C406 C734 ) \nC406_=_C749( C406 C749 ) C406_=_C772( C406 C772 ) C406_=_C786( C406 C786 ) C406_=_C791( C406 C791 ) C406_=_C797( C406 C797 ) C406_=_C799( C406 C799 ) \nC406_=_C812( C406 C812 ) C406_=_C815( C406 C815 ) C406_=_C827( C406 C827 ) C406_=_C832( C406 C832 ) C406_=_C833( C406 C833 ) C406_=_C836( C406 C836 ) \nC406_=_C844( C406 C844 ) C406_=_C845( C406 C845 ) C406_=_C846( C406 C846 ) C406_=_C853( C406 C853 ) C406_=_C862( C406 C862 ) C406_=_C863( C406 C863 ) \nC406_=_C870( C406 C870 ) C406_=_C872( C406 C872 ) C406_=_C876( C406 C876 ) C406_=_C878( C406 C878 ) C406_=_C884( C406 C884 ) C406_=_C888( C406 C888 ) \nC406_=_C889( C406 C889 ) C406_=_C891( C406 C891 ) C406_=_C898( C406 C898 ) C406_=_C900( C406 C900 ) C406_=_C901( C406 C901 ) C406_=_C922( C406 C922 ) \nC406_=_C927( C406 C927 ) C406_=_C933( C406 C933 ) C406_=_C937( C406 C937 ) C406_=_C944( C406 C944 ) C406_=_C949( C406 C949 ) C407_=_C408( C407 C408 ) \nC407_=_C409( C407 C409 ) C407_=_C419( C407 C419 ) C407_=_C421( C407 C421 ) C407_=_C425( C407 C425 ) C407_=_C445( C407 C445 ) C407_=_C453( C407 C453 ) \nC407_=_C454( C407 C454 ) C407_=_C455( C407 C455 ) C407_=_C483( C407 C483 ) C407_=_C492( C407 C492 ) C407_=_C502( C407 C502 ) C407_=_C511( C407 C511 ) \nC407_=_C527( C407 C527 ) C407_=_C545( C407 C545 ) C407_=_C556( C407 C556 ) C407_=_C563( C407 C563 ) C407_=_C585( C407 C585 ) C407_=_C586( C407 C586 ) \nC407_=_C587( C407 C587 ) C407_=_C588( C407 C588 ) C407_=_C592( C407 C592 ) C407_=_C595( C407 C595 ) C407_=_C596( C407 C596 ) C407_=_C606( C407 C606 ) \nC407_=_C607( C407 C607 ) C407_=_C608( C407 C608 ) C407_=_C632( C407 C632 ) C407_=_C665( C407 C665 ) C407_=_C678( C407 C678 ) C407_=_C679( C407 C679 ) \nC407_=_C694( C407 C694 ) C407_=_C699( C407 C699 ) C407_=_C704( C407 C704 ) C407_=_C709( C407 C709 ) C407_=_C714( C407 C714 ) C407_=_C719( C407 C719 ) \nC407_=_C733( C407 C733 ) C407_=_C735( C407 C735 ) C407_=_C738( C407 C738 ) C407_=_C747( C407 C747 ) C407_=_C748( C407 C748 ) C407_=_C759( C407 C759 ) \nC407_=_C800( C407 C800 ) C407_=_C801( C407 C801 ) C407_=_C806( C407 C806 ) C407_=_C809( C407 C809 ) C407_=_C823( C407 C823 ) C407_=_C831( C407 C831 ) \nC407_=_C840( C407 C840 ) C407_=_C856( C407 C856 ) C407_=_C866( C407 C866 ) C407_=_C867( C407 C867 ) C407_=_C868( C407 C868 ) C407_=_C875( C407 C875 ) \nC407_=_C895( C407 C895 ) C407_=_C896( C407 C896 ) C407_=_C903( C407 C903 ) C407_=_C905( C407 C905 ) C407_=_C907( C407 C907 ) C407_=_C921( C407 C921 ) \nC408_=_C409( C408 C409 ) C408_=_C427( C408 C427 ) C408_=_C442( C408 C442 ) C408_=_C443( C408 C443 ) C408_=_C474( C408 C474 ) C408_=_C523( C408 C523 ) \nC408_=_C527( C408 C527 ) C408_=_C531( C408 C531 ) C408_=_C534( C408 C534 ) C408_=_C540( C408 C540 ) C408_=_C551( C408 C551 ) C408_=_C563( C408 C563 ) \nC408_=_C585( C408 C585 ) C408_=_C586( C408 C586 ) C408_=_C587( C408 C587 ) C408_=_C588( C408 C588 ) C408_=_C589( C408 C589 ) C408_=_C595( C408 C595 ) \nC408_=_C601( C408 C601 ) C408_=_C602( C408 C602 ) C408_=_C619( C408 C619 ) C408_=_C620( C408 C620 ) C408_=_C621( C408 C621 ) C408_=_C641( C408 C641 ) \nC408_=_C654( C408 C654 ) C408_=_C662( C408 C662 ) C408_=_C678( C408 C678 ) C408_=_C679( C408 C679 ) C408_=_C680( C408 C680 ) C408_=_C683( C408 C683 ) \nC408_=_C709( C408 C709 ) C408_=_C712( C408 C712 ) C408_=_C724( C408 C724 ) C408_=_C729( C408 C729 ) C408_=_C779( C408 C779 ) C408_=_C790( C408 C790 ) \nC408_=_C801( C408 C801 ) C408_=_C813( C408 C813 ) C408_=_C817( C408 C817 ) C408_=_C821( C408 C821 ) C408_=_C832( C408 C832 ) C408_=_C841( C408 C841 ) \nC408_=_C845( C408 C845 ) C408_=_C847( C408 C847 ) C408_=_C850( C408 C850 ) C408_=_C866( C408 C866 ) C408_=_C871( C408 C871 ) C408_=_C874( C408 C874 ) \nC408_=_C876( C408 C876 ) C408_=_C893( C408 C893 ) C408_=_C903( C408 C903 ) C408_=_C907( C408 C907 ) C408_=_C931( C408 C931 ) C408_=_C932( C408 C932 ) \nC408_=_C939( C408 C939 ) C408_=_C940( C408 C940 ) C408_=_C946( C408 C946 ) C409_=_C443( C409 C443 ) C409_=_C457( C409 C457 ) C409_=_C460( C409 C460 ) \nC409_=_C465( C409 C465 ) C409_=_C480(</w:t>
      </w:r>
    </w:p>
    <w:p>
      <w:pPr>
        <w:pStyle w:val="PreformattedText"/>
        <w:bidi w:val="0"/>
        <w:spacing w:before="0" w:after="0"/>
        <w:jc w:val="left"/>
        <w:rPr/>
      </w:pPr>
      <w:r>
        <w:rPr/>
        <w:t xml:space="preserve"> </w:t>
      </w:r>
      <w:r>
        <w:rPr/>
        <w:t>C409 C480 ) C409_=_C482( C409 C482 ) C409_=_C507( C409 C507 ) C409_=_C513( C409 C513 ) C409_=_C527( C409 C527 ) \nC409_=_C537( C409 C537 ) C409_=_C561( C409 C561 ) C409_=_C563( C409 C563 ) C409_=_C570( C409 C570 ) C409_=_C585( C409 C585 ) C409_=_C586( C409 C586 ) \nC409_=_C587( C409 C587 ) C409_=_C588( C409 C588 ) C409_=_C591( C409 C591 ) C409_=_C593( C409 C593 ) C409_=_C637( C409 C637 ) C409_=_C670( C409 C670 ) \nC409_=_C678( C409 C678 ) C409_=_C679( C409 C679 ) C409_=_C683( C409 C683 ) C409_=_C697( C409 C697 ) C409_=_C706( C409 C706 ) C409_=_C736( C409 C736 ) \nC409_=_C749( C409 C749 ) C409_=_C754( C409 C754 ) C409_=_C762( C409 C762 ) C409_=_C775( C409 C775 ) C409_=_C797( C409 C797 ) C409_=_C798( C409 C798 ) \nC409_=_C800( C409 C800 ) C409_=_C801( C409 C801 ) C409_=_C828( C409 C828 ) C409_=_C830( C409 C830 ) C409_=_C833( C409 C833 ) C409_=_C837( C409 C837 ) \nC409_=_C843( C409 C843 ) C409_=_C850( C409 C850 ) C409_=_C858( C409 C858 ) C409_=_C869( C409 C869 ) C409_=_C883( C409 C883 ) C409_=_C896( C409 C896 ) \nC409_=_C898( C409 C898 ) C409_=_C900( C409 C900 ) C409_=_C903( C409 C903 ) C409_=_C907( C409 C907 ) C409_=_C913( C409 C913 ) C409_=_C921( C409 C921 ) \nC409_=_C926( C409 C926 ) C409_=_C942( C409 C942 ) C409_=_C944( C409 C944 ) C410_=_C439( C410 C439 ) C410_=_C445( C410 C445 ) C410_=_C471( C410 C471 ) \nC410_=_C477( C410 C477 ) C410_=_C492( C410 C492 ) C410_=_C502( C410 C502 ) C410_=_C509( C410 C509 ) C410_=_C517( C410 C517 ) C410_=_C546( C410 C546 ) \nC410_=_C552( C410 C552 ) C410_=_C568( C410 C568 ) C410_=_C574( C410 C574 ) C410_=_C584( C410 C584 ) C410_=_C589( C410 C589 ) C410_=_C599( C410 C599 ) \nC410_=_C602( C410 C602 ) C410_=_C617( C410 C617 ) C410_=_C618( C410 C618 ) C410_=_C625( C410 C625 ) C410_=_C644( C410 C644 ) C410_=_C657( C410 C657 ) \nC410_=_C664( C410 C664 ) C410_=_C666( C410 C666 ) C410_=_C677( C410 C677 ) C410_=_C686( C410 C686 ) C410_=_C697( C410 C697 ) C410_=_C702( C410 C702 ) \nC410_=_C711( C410 C711 ) C410_=_C724( C410 C724 ) C410_=_C733( C410 C733 ) C410_=_C734( C410 C734 ) C410_=_C735( C410 C735 ) C410_=_C751( C410 C751 ) \nC410_=_C774( C410 C774 ) C410_=_C776( C410 C776 ) C410_=_C778( C410 C778 ) C410_=_C784( C410 C784 ) C410_=_C788( C410 C788 ) C410_=_C789( C410 C789 ) \nC410_=_C806( C410 C806 ) C410_=_C821( C410 C821 ) C410_=_C823( C410 C823 ) C410_=_C827( C410 C827 ) C410_=_C829( C410 C829 ) C410_=_C835( C410 C835 ) \nC410_=_C836( C410 C836 ) C410_=_C858( C410 C858 ) C410_=_C861( C410 C861 ) C410_=_C867( C410 C867 ) C410_=_C868( C410 C868 ) C410_=_C877( C410 C877 ) \nC410_=_C887( C410 C887 ) C410_=_C896( C410 C896 ) C410_=_C915( C410 C915 ) C410_=_C920( C410 C920 ) C410_=_C924( C410 C924 ) C410_=_C928( C410 C928 ) \nC410_=_C930( C410 C930 ) C410_=_C935( C410 C935 ) C410_=_C944( C410 C944 ) C411_=_C421( C411 C421 ) C411_=_C442( C411 C442 ) C411_=_C449( C411 C449 ) \nC411_=_C450( C411 C450 ) C411_=_C455( C411 C455 ) C411_=_C468( C411 C468 ) C411_=_C469( C411 C469 ) C411_=_C482( C411 C482 ) C411_=_C494( C411 C494 ) \nC411_=_C499( C411 C499 ) C411_=_C503( C411 C503 ) C411_=_C529( C411 C529 ) C411_=_C540( C411 C540 ) C411_=_C580( C411 C580 ) C411_=_C590( C411 C590 ) \nC411_=_C591( C411 C591 ) C411_=_C628( C411 C628 ) C411_=_C659( C411 C659 ) C411_=_C684( C411 C684 ) C411_=_C702( C411 C702 ) C411_=_C704( C411 C704 ) \nC411_=_C714( C411 C714 ) C411_=_C722( C411 C722 ) C411_=_C736( C411 C736 ) C411_=_C739( C411 C739 ) C411_=_C742( C411 C742 ) C411_=_C746( C411 C746 ) \nC411_=_C788( C411 C788 ) C411_=_C810( C411 C810 ) C411_=_C814( C411 C814 ) C411_=_C825( C411 C825 ) C411_=_C837( C411 C837 ) C411_=_C838( C411 C838 ) \nC411_=_C870( C411 C870 ) C411_=_C891( C411 C891 ) C411_=_C904( C411 C904 ) C411_=_C910( C411 C910 ) C411_=_C921( C411 C921 ) C411_=_C932( C411 C932 ) \nC411_=_C933( C411 C933 ) C411_=_C934( C411 C934 ) C411_=_C935( C411 C935 ) C411_=_C936( C411 C936 ) C411_=_C939( C411 C939 ) C412_=_C429( C412 C429 ) \nC412_=_C454( C412 C454 ) C412_=_C483( C412 C483 ) C412_=_C500( C412 C500 ) C412_=_C501( C412 C501 ) C412_=_C510( C412 C510 ) C412_=_C518( C412 C518 ) \nC412_=_C528( C412 C528 ) C412_=_C563( C412 C563 ) C412_=_C564( C412 C564 ) C412_=_C574( C412 C574 ) C412_=_C592( C412 C592 ) C412_=_C593( C412 C593 ) \nC412_=_C611( C412 C611 ) C412_=_C616( C412 C616 ) C412_=_C624( C412 C624 ) C412_=_C642( C412 C642 ) C412_=_C658( C412 C658 ) C412_=_C664( C412 C664 ) \nC412_=_C696( C412 C696 ) C412_=_C702( C412 C702 ) C412_=_C706( C412 C706 ) C412_=_C707( C412 C707 ) C412_=_C712( C412 C712 ) C412_=_C713( C412 C713 ) \nC412_=_C733( C412 C733 ) C412_=_C738( C412 C738 ) C412_=_C739( C412 C739 ) C412_=_C740( C412 C740 ) C412_=_C749( C412 C749 ) C412_=_C769( C412 C769 ) \nC412_=_C781( C412 C781 ) C412_=_C782( C412 C782 ) C412_=_C788( C412 C788 ) C412_=_C803( C412 C803 ) C412_=_C820( C412 C820 ) C412_=_C830( C412 C830 ) \nC412_=_C845( C412 C845 ) C412_=_C858( C412 C858 ) C412_=_C862( C412 C862 ) C412_=_C866( C412 C866 ) C412_=_C896( C412 C896 ) C412_=_C899( C412 C899 ) \nC412_=_C905( C412 C905 ) C412_=_C911( C412 C911 ) C412_=_C912( C412 C912 ) C412_=_C919( C412 C919 ) C412_=_C921( C412 C921 ) C412_=_C927( C412 C927 ) \nC412_=_C934( C412 C934 ) C412_=_C937( C412 C937 ) C412_=_C938( C412 C938 ) C412_=_C943( C412 C943 ) C414_=_C425( C414 C425 ) C414_=_C461( C414 C461 ) \nC414_=_C462( C414 C462 ) C414_=_C463( C414 C463 ) C414_=_C467( C414 C467 ) C414_=_C493( C414 C493 ) C414_=_C504( C414 C504 ) C414_=_C505( C414 C505 ) \nC414_=_C507( C414 C507 ) C414_=_C517( C414 C517 ) C414_=_C527( C414 C527 ) C414_=_C535( C414 C535 ) C414_=_C553( C414 C553 ) C414_=_C562( C414 C562 ) \nC414_=_C574( C414 C574 ) C414_=_C580( C414 C580 ) C414_=_C606( C414 C606 ) C414_=_C612( C414 C612 ) C414_=_C620( C414 C620 ) C414_=_C625( C414 C625 ) \nC414_=_C633( C414 C633 ) C414_=_C634( C414 C634 ) C414_=_C644( C414 C644 ) C414_=_C645( C414 C645 ) C414_=_C646( C414 C646 ) C414_=_C651( C414 C651 ) \nC414_=_C652( C414 C652 ) C414_=_C654( C414 C654 ) C414_=_C660( C414 C660 ) C414_=_C665( C414 C665 ) C414_=_C686( C414 C686 ) C414_=_C707( C414 C707 ) \nC414_=_C710( C414 C710 ) C414_=_C727( C414 C727 ) C414_=_C728( C414 C728 ) C414_=_C745( C414 C745 ) C414_=_C746( C414 C746 ) C414_=_C756( C414 C756 ) \nC414_=_C767( C414 C767 ) C414_=_C779( C414 C779 ) C414_=_C782( C414 C782 ) C414_=_C793( C414 C793 ) C414_=_C803( C414 C803 ) C414_=_C809( C414 C809 ) \nC414_=_C818( C414 C818 ) C414_=_C825( C414 C825 ) C414_=_C835( C414 C835 ) C414_=_C838( C414 C838 ) C414_=_C843( C414 C843 ) C414_=_C846( C414 C846 ) \nC414_=_C863( C414 C863 ) C414_=_C877( C414 C877 ) C414_=_C890( C414 C890 ) C414_=_C891( C414 C891 ) C414_=_C893( C414 C893 ) C414_=_C895( C414 C895 ) \nC414_=_C896( C414 C896 ) C414_=_C901( C414 C901 ) C414_=_C911( C414 C911 ) C414_=_C913( C414 C913 ) C414_=_C927( C414 C927 ) C414_=_C930( C414 C930 ) \nC414_=_C945( C414 C945 ) C419_=_C421( C419 C421 ) C419_=_C431( C419 C431 ) C419_=_C432( C419 C432 ) C419_=_C433( C419 C433 ) C419_=_C434( C419 C434 ) \nC419_=_C443( C419 C443 ) C419_=_C488( C419 C488 ) C419_=_C514( C419 C514 ) C419_=_C519( C419 C519 ) C419_=_C545( C419 C545 ) C419_=_C554( C419 C554 ) \nC419_=_C556( C419 C556 ) C419_=_C571( C419 C571 ) C419_=_C585( C419 C585 ) C419_=_C586( C419 C586 ) C419_=_C595( C419 C595 ) C419_=_C596( C419 C596 ) \nC419_=_C606( C419 C606 ) C419_=_C612( C419 C612 ) C419_=_C674( C419 C674 ) C419_=_C709( C419 C709 ) C419_=_C714( C419 C714 ) C419_=_C719( C419 C719 ) \nC419_=_C722( C419 C722 ) C419_=_C745( C419 C745 ) C419_=_C747( C419 C747 ) C419_=_C748( C419 C748 ) C419_=_C798( C419 C798 ) C419_=_C805( C419 C805 ) \nC419_=_C824( C419 C824 ) C419_=_C826( C419 C826 ) C419_=_C829( C419 C829 ) C419_=_C830( C419 C830 ) C419_=_C843( C419 C843 ) C419_=_C851( C419 C851 ) \nC419_=_C852( C419 C852 ) C419_=_C864( C419 C864 ) C419_=_C867( C419 C867 ) C419_=_C868( C419 C868 ) C419_=_C869( C419 C869 ) C419_=_C876( C419 C876 ) \nC419_=_C888( C419 C888 ) C419_=_C895( C419 C895 ) C419_=_C896( C419 C896 ) C419_=_C898( C419 C898 ) C419_=_C915( C419 C915 ) C419_=_C921( C419 C921 ) \nC419_=_C936( C419 C936 ) C419_=_C941( C419 C941 ) C419_=_C948( C419 C948 ) C421_=_C469( C421 C469 ) C421_=_C472( C421 C472 ) C421_=_C482( C421 C482 ) \nC421_=_C529( C421 C529 ) C421_=_C530( C421 C530 ) C421_=_C544( C421 C544 ) C421_=_C545( C421 C545 ) C421_=_C555( C421 C555 ) C421_=_C556( C421 C556 ) \nC421_=_C560( C421 C560 ) C421_=_C580( C421 C580 ) C421_=_C585( C421 C585 ) C421_=_C586( C421 C586 ) C421_=_C587( C421 C587 ) C421_=_C595( C421 C595 ) \nC421_=_C596( C421 C596 ) C421_=_C610( C421 C610 ) C421_=_C611( C421 C611 ) C421_=_C628( C421 C628 ) C421_=_C681( C421 C681 ) C421_=_C684( C421 C684 ) \nC421_=_C686( C421 C686 ) C421_=_C688( C421 C688 ) C421_=_C691( C421 C691 ) C421_=_C709( C421 C709 ) C421_=_C712( C421 C712 ) C421_=_C714( C421 C714 ) \nC421_=_C719( C421 C719 ) C421_=_C736( C421 C736 ) C421_=_C738( C421 C738 ) C421_=_C756( C421 C756 ) C421_=_C774( C421 C774 ) C421_=_C775( C421 C775 ) \nC421_=_C810( C421 C810 ) C421_=_C814( C421 C814 ) C421_=_C826( C421 C826 ) C421_=_C840( C421 C840 ) C421_=_C843( C421 C843 ) C421_=_C849( C421 C849 ) \nC421_=_C850( C421 C850 ) C421_=_C851( C421 C851 ) C421_=_C859( C421 C859 ) C421_=_C867( C421 C867 ) C421_=_C868( C421 C868 ) C421_=_C895( C421 C895 ) \nC421_=_C896( C421 C896 ) C421_=_C900( C421 C900 ) C421_=_C904( C421 C904 ) C421_=_C908( C421 C908 ) C421_=_C915( C421 C915 ) C421_=_C916( C421 C916 ) \nC421_=_C921( C421 C921 ) C421_=_C926( C421 C926 ) C421_=_C929( C421 C929 ) C421_=_C932( C421 C932 ) C421_=_C939( C421 C939 ) C421_=_C942( C421 C942 ) \nC421_=_C947( C421 C947 ) C422_=_C423( C422 C423 ) C422_=_C435( C422 C435 ) C422_=_C464( C422 C464 ) C422_=_C467( C422 C467 ) C422_=_C489( C422 C489 ) \nC422_=_C502( C422 C502 ) C422_=_C528( C422 C528 ) C422_=_C546( C422 C546 ) C422_=_C548( C422 C548 ) C422_=_C557( C422 C557 ) C422_=_C572( C422 C572 ) \nC422_=_C573( C422 C573 ) C422_=_C597( C422 C597 ) C422_=_C602(</w:t>
      </w:r>
    </w:p>
    <w:p>
      <w:pPr>
        <w:pStyle w:val="PreformattedText"/>
        <w:bidi w:val="0"/>
        <w:spacing w:before="0" w:after="0"/>
        <w:jc w:val="left"/>
        <w:rPr/>
      </w:pPr>
      <w:r>
        <w:rPr/>
        <w:t xml:space="preserve"> </w:t>
      </w:r>
      <w:r>
        <w:rPr/>
        <w:t>C422 C602 ) C422_=_C606( C422 C606 ) C422_=_C607( C422 C607 ) C422_=_C608( C422 C608 ) \nC422_=_C609( C422 C609 ) C422_=_C618( C422 C618 ) C422_=_C621( C422 C621 ) C422_=_C628( C422 C628 ) C422_=_C637( C422 C637 ) C422_=_C650( C422 C650 ) \nC422_=_C651( C422 C651 ) C422_=_C670( C422 C670 ) C422_=_C672( C422 C672 ) C422_=_C676( C422 C676 ) C422_=_C684( C422 C684 ) C422_=_C688( C422 C688 ) \nC422_=_C701( C422 C701 ) C422_=_C711( C422 C711 ) C422_=_C713( C422 C713 ) C422_=_C724( C422 C724 ) C422_=_C732( C422 C732 ) C422_=_C741( C422 C741 ) \nC422_=_C742( C422 C742 ) C422_=_C745( C422 C745 ) C422_=_C746( C422 C746 ) C422_=_C764( C422 C764 ) C422_=_C765( C422 C765 ) C422_=_C770( C422 C770 ) \nC422_=_C772( C422 C772 ) C422_=_C774( C422 C774 ) C422_=_C785( C422 C785 ) C422_=_C812( C422 C812 ) C422_=_C817( C422 C817 ) C422_=_C818( C422 C818 ) \nC422_=_C823( C422 C823 ) C422_=_C844( C422 C844 ) C422_=_C873( C422 C873 ) C422_=_C883( C422 C883 ) C422_=_C885( C422 C885 ) C422_=_C890( C422 C890 ) \nC422_=_C891( C422 C891 ) C422_=_C892( C422 C892 ) C422_=_C895( C422 C895 ) C422_=_C899( C422 C899 ) C422_=_C906( C422 C906 ) C422_=_C936( C422 C936 ) \nC422_=_C937( C422 C937 ) C422_=_C941( C422 C941 ) C422_=_C946( C422 C946 ) C422_=_C948( C422 C948 ) C423_=_C473( C423 C473 ) C423_=_C474( C423 C474 ) \nC423_=_C502( C423 C502 ) C423_=_C516( C423 C516 ) C423_=_C522( C423 C522 ) C423_=_C528( C423 C528 ) C423_=_C533( C423 C533 ) C423_=_C535( C423 C535 ) \nC423_=_C553( C423 C553 ) C423_=_C559( C423 C559 ) C423_=_C560( C423 C560 ) C423_=_C576( C423 C576 ) C423_=_C597( C423 C597 ) C423_=_C613( C423 C613 ) \nC423_=_C614( C423 C614 ) C423_=_C646( C423 C646 ) C423_=_C668( C423 C668 ) C423_=_C670( C423 C670 ) C423_=_C673( C423 C673 ) C423_=_C713( C423 C713 ) \nC423_=_C716( C423 C716 ) C423_=_C731( C423 C731 ) C423_=_C741( C423 C741 ) C423_=_C742( C423 C742 ) C423_=_C745( C423 C745 ) C423_=_C759( C423 C759 ) \nC423_=_C768( C423 C768 ) C423_=_C769( C423 C769 ) C423_=_C779( C423 C779 ) C423_=_C786( C423 C786 ) C423_=_C788( C423 C788 ) C423_=_C812( C423 C812 ) \nC423_=_C824( C423 C824 ) C423_=_C844( C423 C844 ) C423_=_C854( C423 C854 ) C423_=_C861( C423 C861 ) C423_=_C871( C423 C871 ) C423_=_C881( C423 C881 ) \nC423_=_C890( C423 C890 ) C423_=_C892( C423 C892 ) C423_=_C905( C423 C905 ) C423_=_C907( C423 C907 ) C423_=_C914( C423 C914 ) C423_=_C918( C423 C918 ) \nC423_=_C923( C423 C923 ) C423_=_C928( C423 C928 ) C423_=_C929( C423 C929 ) C423_=_C932( C423 C932 ) C423_=_C936( C423 C936 ) C423_=_C937( C423 C937 ) \nC423_=_C940( C423 C940 ) C423_=_C942( C423 C942 ) C423_=_C943( C423 C943 ) C423_=_C946( C423 C946 ) C423_=_C947( C423 C947 ) C423_=_C948( C423 C948 ) \nC424_=_C471( C424 C471 ) C424_=_C492( C424 C492 ) C424_=_C495( C424 C495 ) C424_=_C497( C424 C497 ) C424_=_C501( C424 C501 ) C424_=_C538( C424 C538 ) \nC424_=_C552( C424 C552 ) C424_=_C554( C424 C554 ) C424_=_C562( C424 C562 ) C424_=_C580( C424 C580 ) C424_=_C598( C424 C598 ) C424_=_C599( C424 C599 ) \nC424_=_C616( C424 C616 ) C424_=_C626( C424 C626 ) C424_=_C631( C424 C631 ) C424_=_C632( C424 C632 ) C424_=_C649( C424 C649 ) C424_=_C666( C424 C666 ) \nC424_=_C675( C424 C675 ) C424_=_C702( C424 C702 ) C424_=_C717( C424 C717 ) C424_=_C719( C424 C719 ) C424_=_C720( C424 C720 ) C424_=_C744( C424 C744 ) \nC424_=_C746( C424 C746 ) C424_=_C751( C424 C751 ) C424_=_C761( C424 C761 ) C424_=_C770( C424 C770 ) C424_=_C784( C424 C784 ) C424_=_C785( C424 C785 ) \nC424_=_C791( C424 C791 ) C424_=_C795( C424 C795 ) C424_=_C809( C424 C809 ) C424_=_C814( C424 C814 ) C424_=_C822( C424 C822 ) C424_=_C851( C424 C851 ) \nC424_=_C854( C424 C854 ) C424_=_C856( C424 C856 ) C424_=_C867( C424 C867 ) C424_=_C870( C424 C870 ) C424_=_C871( C424 C871 ) C424_=_C872( C424 C872 ) \nC424_=_C880( C424 C880 ) C424_=_C897( C424 C897 ) C424_=_C915( C424 C915 ) C424_=_C917( C424 C917 ) C424_=_C918( C424 C918 ) C424_=_C920( C424 C920 ) \nC424_=_C921( C424 C921 ) C424_=_C925( C424 C925 ) C424_=_C926( C424 C926 ) C424_=_C931( C424 C931 ) C425_=_C427( C425 C427 ) C425_=_C428( C425 C428 ) \nC425_=_C429( C425 C429 ) C425_=_C445( C425 C445 ) C425_=_C453( C425 C453 ) C425_=_C454( C425 C454 ) C425_=_C489( C425 C489 ) C425_=_C493( C425 C493 ) \nC425_=_C502( C425 C502 ) C425_=_C511( C425 C511 ) C425_=_C535( C425 C535 ) C425_=_C586( C425 C586 ) C425_=_C592( C425 C592 ) C425_=_C600( C425 C600 ) \nC425_=_C601( C425 C601 ) C425_=_C602( C425 C602 ) C425_=_C606( C425 C606 ) C425_=_C607( C425 C607 ) C425_=_C632( C425 C632 ) C425_=_C633( C425 C633 ) \nC425_=_C652( C425 C652 ) C425_=_C654( C425 C654 ) C425_=_C665( C425 C665 ) C425_=_C699( C425 C699 ) C425_=_C719( C425 C719 ) C425_=_C745( C425 C745 ) \nC425_=_C747( C425 C747 ) C425_=_C748( C425 C748 ) C425_=_C756( C425 C756 ) C425_=_C758( C425 C758 ) C425_=_C767( C425 C767 ) C425_=_C779( C425 C779 ) \nC425_=_C791( C425 C791 ) C425_=_C792( C425 C792 ) C425_=_C793( C425 C793 ) C425_=_C803( C425 C803 ) C425_=_C809( C425 C809 ) C425_=_C818( C425 C818 ) \nC425_=_C825( C425 C825 ) C425_=_C831( C425 C831 ) C425_=_C835( C425 C835 ) C425_=_C838( C425 C838 ) C425_=_C840( C425 C840 ) C425_=_C845( C425 C845 ) \nC425_=_C856( C425 C856 ) C425_=_C866( C425 C866 ) C425_=_C869( C425 C869 ) C425_=_C875( C425 C875 ) C425_=_C893( C425 C893 ) C425_=_C895( C425 C895 ) \nC425_=_C896( C425 C896 ) C425_=_C899( C425 C899 ) C425_=_C903( C425 C903 ) C425_=_C904( C425 C904 ) C425_=_C905( C425 C905 ) C425_=_C913( C425 C913 ) \nC425_=_C941( C425 C941 ) C425_=_C943( C425 C943 ) C425_=_C947( C425 C947 ) C427_=_C428( C427 C428 ) C427_=_C429( C427 C429 ) C427_=_C438( C427 C438 ) \nC427_=_C450( C427 C450 ) C427_=_C472( C427 C472 ) C427_=_C474( C427 C474 ) C427_=_C544( C427 C544 ) C427_=_C555( C427 C555 ) C427_=_C559( C427 C559 ) \nC427_=_C589( C427 C589 ) C427_=_C600( C427 C600 ) C427_=_C601( C427 C601 ) C427_=_C602( C427 C602 ) C427_=_C603( C427 C603 ) C427_=_C610( C427 C610 ) \nC427_=_C612( C427 C612 ) C427_=_C641( C427 C641 ) C427_=_C649( C427 C649 ) C427_=_C654( C427 C654 ) C427_=_C665( C427 C665 ) C427_=_C680( C427 C680 ) \nC427_=_C683( C427 C683 ) C427_=_C686( C427 C686 ) C427_=_C712( C427 C712 ) C427_=_C747( C427 C747 ) C427_=_C762( C427 C762 ) C427_=_C779( C427 C779 ) \nC427_=_C782( C427 C782 ) C427_=_C792( C427 C792 ) C427_=_C793( C427 C793 ) C427_=_C799( C427 C799 ) C427_=_C807( C427 C807 ) C427_=_C817( C427 C817 ) \nC427_=_C824( C427 C824 ) C427_=_C841( C427 C841 ) C427_=_C845( C427 C845 ) C427_=_C847( C427 C847 ) C427_=_C850( C427 C850 ) C427_=_C851( C427 C851 ) \nC427_=_C864( C427 C864 ) C427_=_C866( C427 C866 ) C427_=_C869( C427 C869 ) C427_=_C871( C427 C871 ) C427_=_C876( C427 C876 ) C427_=_C890( C427 C890 ) \nC427_=_C893( C427 C893 ) C427_=_C895( C427 C895 ) C427_=_C897( C427 C897 ) C427_=_C898( C427 C898 ) C427_=_C902( C427 C902 ) C427_=_C906( C427 C906 ) \nC427_=_C910( C427 C910 ) C427_=_C922( C427 C922 ) C427_=_C931( C427 C931 ) C427_=_C938( C427 C938 ) C428_=_C429( C428 C429 ) C428_=_C470( C428 C470 ) \nC428_=_C490( C428 C490 ) C428_=_C512( C428 C512 ) C428_=_C521( C428 C521 ) C428_=_C543( C428 C543 ) C428_=_C550( C428 C550 ) C428_=_C564( C428 C564 ) \nC428_=_C589( C428 C589 ) C428_=_C600( C428 C600 ) C428_=_C601( C428 C601 ) C428_=_C602( C428 C602 ) C428_=_C623( C428 C623 ) C428_=_C624( C428 C624 ) \nC428_=_C661( C428 C661 ) C428_=_C665( C428 C665 ) C428_=_C669( C428 C669 ) C428_=_C672( C428 C672 ) C428_=_C683( C428 C683 ) C428_=_C747( C428 C747 ) \nC428_=_C753( C428 C753 ) C428_=_C755( C428 C755 ) C428_=_C775( C428 C775 ) C428_=_C792( C428 C792 ) C428_=_C793( C428 C793 ) C428_=_C808( C428 C808 ) \nC428_=_C845( C428 C845 ) C428_=_C860( C428 C860 ) C428_=_C862( C428 C862 ) C428_=_C863( C428 C863 ) C428_=_C866( C428 C866 ) C428_=_C869( C428 C869 ) \nC428_=_C872( C428 C872 ) C428_=_C884( C428 C884 ) C428_=_C888( C428 C888 ) C428_=_C893( C428 C893 ) C428_=_C895( C428 C895 ) C428_=_C919( C428 C919 ) \nC428_=_C922( C428 C922 ) C428_=_C933( C428 C933 ) C428_=_C939( C428 C939 ) C428_=_C945( C428 C945 ) C429_=_C440( C429 C440 ) C429_=_C448( C429 C448 ) \nC429_=_C454( C429 C454 ) C429_=_C479( C429 C479 ) C429_=_C483( C429 C483 ) C429_=_C500( C429 C500 ) C429_=_C510( C429 C510 ) C429_=_C518( C429 C518 ) \nC429_=_C529( C429 C529 ) C429_=_C530( C429 C530 ) C429_=_C541( C429 C541 ) C429_=_C564( C429 C564 ) C429_=_C600( C429 C600 ) C429_=_C601( C429 C601 ) \nC429_=_C602( C429 C602 ) C429_=_C611( C429 C611 ) C429_=_C616( C429 C616 ) C429_=_C624( C429 C624 ) C429_=_C625( C429 C625 ) C429_=_C649( C429 C649 ) \nC429_=_C665( C429 C665 ) C429_=_C668( C429 C668 ) C429_=_C678( C429 C678 ) C429_=_C679( C429 C679 ) C429_=_C696( C429 C696 ) C429_=_C703( C429 C703 ) \nC429_=_C725( C429 C725 ) C429_=_C731( C429 C731 ) C429_=_C738( C429 C738 ) C429_=_C747( C429 C747 ) C429_=_C752( C429 C752 ) C429_=_C755( C429 C755 ) \nC429_=_C758( C429 C758 ) C429_=_C782( C429 C782 ) C429_=_C784( C429 C784 ) C429_=_C792( C429 C792 ) C429_=_C793( C429 C793 ) C429_=_C803( C429 C803 ) \nC429_=_C807( C429 C807 ) C429_=_C808( C429 C808 ) C429_=_C830( C429 C830 ) C429_=_C841( C429 C841 ) C429_=_C845( C429 C845 ) C429_=_C853( C429 C853 ) \nC429_=_C858( C429 C858 ) C429_=_C866( C429 C866 ) C429_=_C867( C429 C867 ) C429_=_C869( C429 C869 ) C429_=_C893( C429 C893 ) C429_=_C895( C429 C895 ) \nC429_=_C896( C429 C896 ) C429_=_C897( C429 C897 ) C429_=_C911( C429 C911 ) C429_=_C914( C429 C914 ) C429_=_C925( C429 C925 ) C429_=_C927( C429 C927 ) \nC429_=_C930( C429 C930 ) C429_=_C934( C429 C934 ) C429_=_C947( C429 C947 ) C431_=_C432( C431 C432 ) C431_=_C433( C431 C433 ) C431_=_C434( C431 C434 ) \nC431_=_C457( C431 C457 ) C431_=_C488( C431 C488 ) C431_=_C489( C431 C489 ) C431_=_C490( C431 C490 ) C431_=_C493( C431 C493 ) C431_=_C514( C431 C514 ) \nC431_=_C519( C431 C519 ) C431_=_C539( C431 C539 ) C431_=_C540( C431 C540 ) C431_=_C560( C431 C560 ) C431_=_C571( C431 C571 ) C431_=_C573( C431 C573 ) \nC431_=_C575( C431 C575 ) C431_=_C581( C431 C581 ) C431_=_C585( C431 C585 ) C431_=_C590(</w:t>
      </w:r>
    </w:p>
    <w:p>
      <w:pPr>
        <w:pStyle w:val="PreformattedText"/>
        <w:bidi w:val="0"/>
        <w:spacing w:before="0" w:after="0"/>
        <w:jc w:val="left"/>
        <w:rPr/>
      </w:pPr>
      <w:r>
        <w:rPr/>
        <w:t xml:space="preserve"> </w:t>
      </w:r>
      <w:r>
        <w:rPr/>
        <w:t>C431 C590 ) C431_=_C599( C431 C599 ) C431_=_C603( C431 C603 ) \nC431_=_C606( C431 C606 ) C431_=_C611( C431 C611 ) C431_=_C644( C431 C644 ) C431_=_C660( C431 C660 ) C431_=_C683( C431 C683 ) C431_=_C705( C431 C705 ) \nC431_=_C707( C431 C707 ) C431_=_C715( C431 C715 ) C431_=_C718( C431 C718 ) C431_=_C722( C431 C722 ) C431_=_C723( C431 C723 ) C431_=_C724( C431 C724 ) \nC431_=_C731( C431 C731 ) C431_=_C745( C431 C745 ) C431_=_C748( C431 C748 ) C431_=_C751( C431 C751 ) C431_=_C761( C431 C761 ) C431_=_C762( C431 C762 ) \nC431_=_C763( C431 C763 ) C431_=_C772( C431 C772 ) C431_=_C778( C431 C778 ) C431_=_C794( C431 C794 ) C431_=_C795( C431 C795 ) C431_=_C798( C431 C798 ) \nC431_=_C799( C431 C799 ) C431_=_C805( C431 C805 ) C431_=_C812( C431 C812 ) C431_=_C819( C431 C819 ) C431_=_C826( C431 C826 ) C431_=_C834( C431 C834 ) \nC431_=_C838( C431 C838 ) C431_=_C841( C431 C841 ) C431_=_C856( C431 C856 ) C431_=_C880( C431 C880 ) C431_=_C888( C431 C888 ) C431_=_C891( C431 C891 ) \nC431_=_C893( C431 C893 ) C431_=_C898( C431 C898 ) C431_=_C900( C431 C900 ) C431_=_C912( C431 C912 ) C431_=_C915( C431 C915 ) C431_=_C921( C431 C921 ) \nC431_=_C927( C431 C927 ) C431_=_C930( C431 C930 ) C431_=_C938( C431 C938 ) C431_=_C939( C431 C939 ) C431_=_C941( C431 C941 ) C431_=_C946( C431 C946 ) \nC432_=_C433( C432 C433 ) C432_=_C434( C432 C434 ) C432_=_C443( C432 C443 ) C432_=_C468( C432 C468 ) C432_=_C488( C432 C488 ) C432_=_C489( C432 C489 ) \nC432_=_C490( C432 C490 ) C432_=_C519( C432 C519 ) C432_=_C540( C432 C540 ) C432_=_C554( C432 C554 ) C432_=_C556( C432 C556 ) C432_=_C558( C432 C558 ) \nC432_=_C571( C432 C571 ) C432_=_C581( C432 C581 ) C432_=_C585( C432 C585 ) C432_=_C603( C432 C603 ) C432_=_C606( C432 C606 ) C432_=_C611( C432 C611 ) \nC432_=_C618( C432 C618 ) C432_=_C660( C432 C660 ) C432_=_C674( C432 C674 ) C432_=_C688( C432 C688 ) C432_=_C715( C432 C715 ) C432_=_C718( C432 C718 ) \nC432_=_C722( C432 C722 ) C432_=_C725( C432 C725 ) C432_=_C731( C432 C731 ) C432_=_C733( C432 C733 ) C432_=_C745( C432 C745 ) C432_=_C750( C432 C750 ) \nC432_=_C794( C432 C794 ) C432_=_C798( C432 C798 ) C432_=_C805( C432 C805 ) C432_=_C812( C432 C812 ) C432_=_C824( C432 C824 ) C432_=_C826( C432 C826 ) \nC432_=_C828( C432 C828 ) C432_=_C838( C432 C838 ) C432_=_C851( C432 C851 ) C432_=_C854( C432 C854 ) C432_=_C869( C432 C869 ) C432_=_C876( C432 C876 ) \nC432_=_C880( C432 C880 ) C432_=_C888( C432 C888 ) C432_=_C898( C432 C898 ) C432_=_C915( C432 C915 ) C432_=_C920( C432 C920 ) C432_=_C921( C432 C921 ) \nC432_=_C927( C432 C927 ) C432_=_C935( C432 C935 ) C432_=_C939( C432 C939 ) C432_=_C941( C432 C941 ) C432_=_C946( C432 C946 ) C432_=_C948( C432 C948 ) \nC432_=_C949( C432 C949 ) C433_=_C434( C433 C434 ) C433_=_C459( C433 C459 ) C433_=_C460( C433 C460 ) C433_=_C488( C433 C488 ) C433_=_C519( C433 C519 ) \nC433_=_C529( C433 C529 ) C433_=_C548( C433 C548 ) C433_=_C550( C433 C550 ) C433_=_C571( C433 C571 ) C433_=_C588( C433 C588 ) C433_=_C606( C433 C606 ) \nC433_=_C625( C433 C625 ) C433_=_C639( C433 C639 ) C433_=_C641( C433 C641 ) C433_=_C642( C433 C642 ) C433_=_C643( C433 C643 ) C433_=_C715( C433 C715 ) \nC433_=_C719( C433 C719 ) C433_=_C720( C433 C720 ) C433_=_C722( C433 C722 ) C433_=_C745( C433 C745 ) C433_=_C747( C433 C747 ) C433_=_C749( C433 C749 ) \nC433_=_C754( C433 C754 ) C433_=_C759( C433 C759 ) C433_=_C765( C433 C765 ) C433_=_C779( C433 C779 ) C433_=_C791( C433 C791 ) C433_=_C795( C433 C795 ) \nC433_=_C798( C433 C798 ) C433_=_C805( C433 C805 ) C433_=_C820( C433 C820 ) C433_=_C826( C433 C826 ) C433_=_C835( C433 C835 ) C433_=_C836( C433 C836 ) \nC433_=_C837( C433 C837 ) C433_=_C839( C433 C839 ) C433_=_C840( C433 C840 ) C433_=_C846( C433 C846 ) C433_=_C852( C433 C852 ) C433_=_C863( C433 C863 ) \nC433_=_C876( C433 C876 ) C433_=_C885( C433 C885 ) C433_=_C888( C433 C888 ) C433_=_C891( C433 C891 ) C433_=_C898( C433 C898 ) C433_=_C901( C433 C901 ) \nC433_=_C903( C433 C903 ) C433_=_C913( C433 C913 ) C433_=_C915( C433 C915 ) C433_=_C919( C433 C919 ) C433_=_C922( C433 C922 ) C433_=_C942( C433 C942 ) \nC433_=_C947( C433 C947 ) C434_=_C442( C434 C442 ) C434_=_C444( C434 C444 ) C434_=_C459( C434 C459 ) C434_=_C488( C434 C488 ) C434_=_C519( C434 C519 ) \nC434_=_C521( C434 C521 ) C434_=_C530( C434 C530 ) C434_=_C549( C434 C549 ) C434_=_C567( C434 C567 ) C434_=_C571( C434 C571 ) C434_=_C606( C434 C606 ) \nC434_=_C611( C434 C611 ) C434_=_C656( C434 C656 ) C434_=_C676( C434 C676 ) C434_=_C683( C434 C683 ) C434_=_C703( C434 C703 ) C434_=_C706( C434 C706 ) \nC434_=_C709( C434 C709 ) C434_=_C715( C434 C715 ) C434_=_C718( C434 C718 ) C434_=_C721( C434 C721 ) C434_=_C722( C434 C722 ) C434_=_C732( C434 C732 ) \nC434_=_C740( C434 C740 ) C434_=_C745( C434 C745 ) C434_=_C750( C434 C750 ) C434_=_C756( C434 C756 ) C434_=_C764( C434 C764 ) C434_=_C776( C434 C776 ) \nC434_=_C781( C434 C781 ) C434_=_C789( C434 C789 ) C434_=_C798( C434 C798 ) C434_=_C800( C434 C800 ) C434_=_C805( C434 C805 ) C434_=_C809( C434 C809 ) \nC434_=_C811( C434 C811 ) C434_=_C820( C434 C820 ) C434_=_C826( C434 C826 ) C434_=_C838( C434 C838 ) C434_=_C841( C434 C841 ) C434_=_C851( C434 C851 ) \nC434_=_C860( C434 C860 ) C434_=_C862( C434 C862 ) C434_=_C877( C434 C877 ) C434_=_C882( C434 C882 ) C434_=_C885( C434 C885 ) C434_=_C888( C434 C888 ) \nC434_=_C898( C434 C898 ) C434_=_C900( C434 C900 ) C434_=_C903( C434 C903 ) C434_=_C905( C434 C905 ) C434_=_C906( C434 C906 ) C434_=_C907( C434 C907 ) \nC434_=_C910( C434 C910 ) C434_=_C915( C434 C915 ) C434_=_C916( C434 C916 ) C434_=_C932( C434 C932 ) C434_=_C948( C434 C948 ) C435_=_C483( C435 C483 ) \nC435_=_C484( C435 C484 ) C435_=_C518( C435 C518 ) C435_=_C519( C435 C519 ) C435_=_C546( C435 C546 ) C435_=_C548( C435 C548 ) C435_=_C550( C435 C550 ) \nC435_=_C557( C435 C557 ) C435_=_C573( C435 C573 ) C435_=_C576( C435 C576 ) C435_=_C607( C435 C607 ) C435_=_C608( C435 C608 ) C435_=_C609( C435 C609 ) \nC435_=_C615( C435 C615 ) C435_=_C621( C435 C621 ) C435_=_C634( C435 C634 ) C435_=_C638( C435 C638 ) C435_=_C643( C435 C643 ) C435_=_C652( C435 C652 ) \nC435_=_C672( C435 C672 ) C435_=_C692( C435 C692 ) C435_=_C701( C435 C701 ) C435_=_C712( C435 C712 ) C435_=_C724( C435 C724 ) C435_=_C732( C435 C732 ) \nC435_=_C739( C435 C739 ) C435_=_C745( C435 C745 ) C435_=_C746( C435 C746 ) C435_=_C758( C435 C758 ) C435_=_C764( C435 C764 ) C435_=_C799( C435 C799 ) \nC435_=_C803( C435 C803 ) C435_=_C818( C435 C818 ) C435_=_C831( C435 C831 ) C435_=_C853( C435 C853 ) C435_=_C857( C435 C857 ) C435_=_C859( C435 C859 ) \nC435_=_C869( C435 C869 ) C435_=_C873( C435 C873 ) C435_=_C874( C435 C874 ) C435_=_C883( C435 C883 ) C435_=_C884( C435 C884 ) C435_=_C888( C435 C888 ) \nC435_=_C895( C435 C895 ) C435_=_C899( C435 C899 ) C435_=_C901( C435 C901 ) C435_=_C911( C435 C911 ) C435_=_C926( C435 C926 ) C435_=_C928( C435 C928 ) \nC435_=_C936( C435 C936 ) C435_=_C937( C435 C937 ) C435_=_C944( C435 C944 ) C437_=_C443( C437 C443 ) C437_=_C490( C437 C490 ) C437_=_C500( C437 C500 ) \nC437_=_C501( C437 C501 ) C437_=_C513( C437 C513 ) C437_=_C536( C437 C536 ) C437_=_C554( C437 C554 ) C437_=_C572( C437 C572 ) C437_=_C577( C437 C577 ) \nC437_=_C583( C437 C583 ) C437_=_C592( C437 C592 ) C437_=_C595( C437 C595 ) C437_=_C608( C437 C608 ) C437_=_C648( C437 C648 ) C437_=_C651( C437 C651 ) \nC437_=_C658( C437 C658 ) C437_=_C659( C437 C659 ) C437_=_C669( C437 C669 ) C437_=_C676( C437 C676 ) C437_=_C704( C437 C704 ) C437_=_C717( C437 C717 ) \nC437_=_C747( C437 C747 ) C437_=_C749( C437 C749 ) C437_=_C764( C437 C764 ) C437_=_C796( C437 C796 ) C437_=_C799( C437 C799 ) C437_=_C801( C437 C801 ) \nC437_=_C802( C437 C802 ) C437_=_C812( C437 C812 ) C437_=_C814( C437 C814 ) C437_=_C815( C437 C815 ) C437_=_C817( C437 C817 ) C437_=_C834( C437 C834 ) \nC437_=_C844( C437 C844 ) C437_=_C846( C437 C846 ) C437_=_C850( C437 C850 ) C437_=_C853( C437 C853 ) C437_=_C854( C437 C854 ) C437_=_C861( C437 C861 ) \nC437_=_C862( C437 C862 ) C437_=_C872( C437 C872 ) C437_=_C876( C437 C876 ) C437_=_C878( C437 C878 ) C437_=_C883( C437 C883 ) C437_=_C884( C437 C884 ) \nC437_=_C890( C437 C890 ) C437_=_C899( C437 C899 ) C437_=_C902( C437 C902 ) C437_=_C909( C437 C909 ) C437_=_C915( C437 C915 ) C437_=_C931( C437 C931 ) \nC437_=_C937( C437 C937 ) C437_=_C938( C437 C938 ) C437_=_C944( C437 C944 ) C437_=_C948( C437 C948 ) C437_=_C949( C437 C949 ) C438_=_C439( C438 C439 ) \nC438_=_C449( C438 C449 ) C438_=_C470( C438 C470 ) C438_=_C472( C438 C472 ) C438_=_C474( C438 C474 ) C438_=_C494( C438 C494 ) C438_=_C505( C438 C505 ) \nC438_=_C547( C438 C547 ) C438_=_C555( C438 C555 ) C438_=_C559( C438 C559 ) C438_=_C566( C438 C566 ) C438_=_C567( C438 C567 ) C438_=_C569( C438 C569 ) \nC438_=_C589( C438 C589 ) C438_=_C598( C438 C598 ) C438_=_C601( C438 C601 ) C438_=_C602( C438 C602 ) C438_=_C603( C438 C603 ) C438_=_C604( C438 C604 ) \nC438_=_C607( C438 C607 ) C438_=_C610( C438 C610 ) C438_=_C612( C438 C612 ) C438_=_C613( C438 C613 ) C438_=_C614( C438 C614 ) C438_=_C626( C438 C626 ) \nC438_=_C649( C438 C649 ) C438_=_C651( C438 C651 ) C438_=_C654( C438 C654 ) C438_=_C676( C438 C676 ) C438_=_C697( C438 C697 ) C438_=_C725( C438 C725 ) \nC438_=_C734( C438 C734 ) C438_=_C735( C438 C735 ) C438_=_C740( C438 C740 ) C438_=_C747( C438 C747 ) C438_=_C750( C438 C750 ) C438_=_C752( C438 C752 ) \nC438_=_C761( C438 C761 ) C438_=_C764( C438 C764 ) C438_=_C773( C438 C773 ) C438_=_C801( C438 C801 ) C438_=_C803( C438 C803 ) C438_=_C807( C438 C807 ) \nC438_=_C822( C438 C822 ) C438_=_C824( C438 C824 ) C438_=_C828( C438 C828 ) C438_=_C829( C438 C829 ) C438_=_C850( C438 C850 ) C438_=_C851( C438 C851 ) \nC438_=_C853( C438 C853 ) C438_=_C862( C438 C862 ) C438_=_C880( C438 C880 ) C438_=_C891( C438 C891 ) C438_=_C892( C438 C892 ) C438_=_C897( C438 C897 ) \nC438_=_C902( C438 C902 ) C438_=_C904( C438 C904 ) C438_=_C906( C438 C906 ) C438_=_C913( C438 C913 ) C438_=_C922( C438 C922 ) C438_=_C925( C438 C925 ) \nC438_=_C937( C438 C937 ) C438_=_C938( C438 C938 ) C438_=_C942( C438 C942 ) C438_=_C945( C438 C945 ) C438_=_C949(</w:t>
      </w:r>
    </w:p>
    <w:p>
      <w:pPr>
        <w:pStyle w:val="PreformattedText"/>
        <w:bidi w:val="0"/>
        <w:spacing w:before="0" w:after="0"/>
        <w:jc w:val="left"/>
        <w:rPr/>
      </w:pPr>
      <w:r>
        <w:rPr/>
        <w:t xml:space="preserve"> </w:t>
      </w:r>
      <w:r>
        <w:rPr/>
        <w:t>C438 C949 ) C439_=_C471( C439 C471 ) \nC439_=_C482( C439 C482 ) C439_=_C485( C439 C485 ) C439_=_C492( C439 C492 ) C439_=_C509( C439 C509 ) C439_=_C536( C439 C536 ) C439_=_C546( C439 C546 ) \nC439_=_C552( C439 C552 ) C439_=_C555( C439 C555 ) C439_=_C561( C439 C561 ) C439_=_C568( C439 C568 ) C439_=_C569( C439 C569 ) C439_=_C574( C439 C574 ) \nC439_=_C591( C439 C591 ) C439_=_C594( C439 C594 ) C439_=_C604( C439 C604 ) C439_=_C608( C439 C608 ) C439_=_C610( C439 C610 ) C439_=_C613( C439 C613 ) \nC439_=_C614( C439 C614 ) C439_=_C617( C439 C617 ) C439_=_C621( C439 C621 ) C439_=_C642( C439 C642 ) C439_=_C644( C439 C644 ) C439_=_C645( C439 C645 ) \nC439_=_C657( C439 C657 ) C439_=_C658( C439 C658 ) C439_=_C664( C439 C664 ) C439_=_C677( C439 C677 ) C439_=_C697( C439 C697 ) C439_=_C714( C439 C714 ) \nC439_=_C721( C439 C721 ) C439_=_C737( C439 C737 ) C439_=_C750( C439 C750 ) C439_=_C753( C439 C753 ) C439_=_C768( C439 C768 ) C439_=_C784( C439 C784 ) \nC439_=_C801( C439 C801 ) C439_=_C806( C439 C806 ) C439_=_C822( C439 C822 ) C439_=_C829( C439 C829 ) C439_=_C830( C439 C830 ) C439_=_C843( C439 C843 ) \nC439_=_C849( C439 C849 ) C439_=_C852( C439 C852 ) C439_=_C857( C439 C857 ) C439_=_C858( C439 C858 ) C439_=_C859( C439 C859 ) C439_=_C861( C439 C861 ) \nC439_=_C867( C439 C867 ) C439_=_C868( C439 C868 ) C439_=_C873( C439 C873 ) C439_=_C875( C439 C875 ) C439_=_C877( C439 C877 ) C439_=_C880( C439 C880 ) \nC439_=_C892( C439 C892 ) C439_=_C896( C439 C896 ) C439_=_C902( C439 C902 ) C439_=_C905( C439 C905 ) C439_=_C906( C439 C906 ) C439_=_C913( C439 C913 ) \nC439_=_C924( C439 C924 ) C439_=_C930( C439 C930 ) C439_=_C934( C439 C934 ) C439_=_C945( C439 C945 ) C440_=_C441( C440 C441 ) C440_=_C462( C440 C462 ) \nC440_=_C479( C440 C479 ) C440_=_C520( C440 C520 ) C440_=_C530( C440 C530 ) C440_=_C538( C440 C538 ) C440_=_C539( C440 C539 ) C440_=_C558( C440 C558 ) \nC440_=_C572( C440 C572 ) C440_=_C603( C440 C603 ) C440_=_C608( C440 C608 ) C440_=_C618( C440 C618 ) C440_=_C631( C440 C631 ) C440_=_C638( C440 C638 ) \nC440_=_C642( C440 C642 ) C440_=_C648( C440 C648 ) C440_=_C649( C440 C649 ) C440_=_C650( C440 C650 ) C440_=_C651( C440 C651 ) C440_=_C652( C440 C652 ) \nC440_=_C669( C440 C669 ) C440_=_C678( C440 C678 ) C440_=_C679( C440 C679 ) C440_=_C689( C440 C689 ) C440_=_C691( C440 C691 ) C440_=_C696( C440 C696 ) \nC440_=_C698( C440 C698 ) C440_=_C703( C440 C703 ) C440_=_C709( C440 C709 ) C440_=_C714( C440 C714 ) C440_=_C716( C440 C716 ) C440_=_C728( C440 C728 ) \nC440_=_C735( C440 C735 ) C440_=_C737( C440 C737 ) C440_=_C755( C440 C755 ) C440_=_C783( C440 C783 ) C440_=_C784( C440 C784 ) C440_=_C785( C440 C785 ) \nC440_=_C796( C440 C796 ) C440_=_C798( C440 C798 ) C440_=_C805( C440 C805 ) C440_=_C807( C440 C807 ) C440_=_C819( C440 C819 ) C440_=_C834( C440 C834 ) \nC440_=_C853( C440 C853 ) C440_=_C854( C440 C854 ) C440_=_C866( C440 C866 ) C440_=_C867( C440 C867 ) C440_=_C873( C440 C873 ) C440_=_C874( C440 C874 ) \nC440_=_C875( C440 C875 ) C440_=_C878( C440 C878 ) C440_=_C885( C440 C885 ) C440_=_C904( C440 C904 ) C440_=_C907( C440 C907 ) C440_=_C913( C440 C913 ) \nC440_=_C914( C440 C914 ) C440_=_C916( C440 C916 ) C440_=_C929( C440 C929 ) C440_=_C930( C440 C930 ) C440_=_C936( C440 C936 ) C440_=_C938( C440 C938 ) \nC440_=_C947( C440 C947 ) C440_=_C948( C440 C948 ) C441_=_C454( C441 C454 ) C441_=_C469( C441 C469 ) C441_=_C480( C441 C480 ) C441_=_C485( C441 C485 ) \nC441_=_C495( C441 C495 ) C441_=_C526( C441 C526 ) C441_=_C538( C441 C538 ) C441_=_C568( C441 C568 ) C441_=_C575( C441 C575 ) C441_=_C578( C441 C578 ) \nC441_=_C608( C441 C608 ) C441_=_C618( C441 C618 ) C441_=_C623( C441 C623 ) C441_=_C628( C441 C628 ) C441_=_C636( C441 C636 ) C441_=_C639( C441 C639 ) \nC441_=_C652( C441 C652 ) C441_=_C654( C441 C654 ) C441_=_C671( C441 C671 ) C441_=_C689( C441 C689 ) C441_=_C698( C441 C698 ) C441_=_C714( C441 C714 ) \nC441_=_C719( C441 C719 ) C441_=_C729( C441 C729 ) C441_=_C731( C441 C731 ) C441_=_C760( C441 C760 ) C441_=_C761( C441 C761 ) C441_=_C767( C441 C767 ) \nC441_=_C769( C441 C769 ) C441_=_C770( C441 C770 ) C441_=_C785( C441 C785 ) C441_=_C797( C441 C797 ) C441_=_C798( C441 C798 ) C441_=_C799( C441 C799 ) \nC441_=_C812( C441 C812 ) C441_=_C815( C441 C815 ) C441_=_C816( C441 C816 ) C441_=_C821( C441 C821 ) C441_=_C822( C441 C822 ) C441_=_C839( C441 C839 ) \nC441_=_C844( C441 C844 ) C441_=_C859( C441 C859 ) C441_=_C871( C441 C871 ) C441_=_C872( C441 C872 ) C441_=_C873( C441 C873 ) C441_=_C877( C441 C877 ) \nC441_=_C878( C441 C878 ) C441_=_C883( C441 C883 ) C441_=_C892( C441 C892 ) C441_=_C904( C441 C904 ) C441_=_C907( C441 C907 ) C441_=_C912( C441 C912 ) \nC441_=_C913( C441 C913 ) C441_=_C926( C441 C926 ) C441_=_C929( C441 C929 ) C441_=_C936( C441 C936 ) C441_=_C940( C441 C940 ) C441_=_C942( C441 C942 ) \nC441_=_C944( C441 C944 ) C442_=_C443( C442 C443 ) C442_=_C468( C442 C468 ) C442_=_C469( C442 C469 ) C442_=_C476( C442 C476 ) C442_=_C494( C442 C494 ) \nC442_=_C531( C442 C531 ) C442_=_C534( C442 C534 ) C442_=_C549( C442 C549 ) C442_=_C567( C442 C567 ) C442_=_C595( C442 C595 ) C442_=_C611( C442 C611 ) \nC442_=_C619( C442 C619 ) C442_=_C620( C442 C620 ) C442_=_C621( C442 C621 ) C442_=_C647( C442 C647 ) C442_=_C659( C442 C659 ) C442_=_C662( C442 C662 ) \nC442_=_C672( C442 C672 ) C442_=_C676( C442 C676 ) C442_=_C683( C442 C683 ) C442_=_C699( C442 C699 ) C442_=_C703( C442 C703 ) C442_=_C704( C442 C704 ) \nC442_=_C718( C442 C718 ) C442_=_C724( C442 C724 ) C442_=_C729( C442 C729 ) C442_=_C739( C442 C739 ) C442_=_C746( C442 C746 ) C442_=_C773( C442 C773 ) \nC442_=_C781( C442 C781 ) C442_=_C789( C442 C789 ) C442_=_C790( C442 C790 ) C442_=_C800( C442 C800 ) C442_=_C813( C442 C813 ) C442_=_C820( C442 C820 ) \nC442_=_C832( C442 C832 ) C442_=_C833( C442 C833 ) C442_=_C838( C442 C838 ) C442_=_C841( C442 C841 ) C442_=_C862( C442 C862 ) C442_=_C874( C442 C874 ) \nC442_=_C877( C442 C877 ) C442_=_C882( C442 C882 ) C442_=_C885( C442 C885 ) C442_=_C906( C442 C906 ) C442_=_C910( C442 C910 ) C442_=_C922( C442 C922 ) \nC442_=_C933( C442 C933 ) C442_=_C939( C442 C939 ) C442_=_C946( C442 C946 ) C442_=_C948( C442 C948 ) C443_=_C465( C443 C465 ) C443_=_C490( C443 C490 ) \nC443_=_C501( C443 C501 ) C443_=_C513( C443 C513 ) C443_=_C531( C443 C531 ) C443_=_C534( C443 C534 ) C443_=_C554( C443 C554 ) C443_=_C556( C443 C556 ) \nC443_=_C561( C443 C561 ) C443_=_C572( C443 C572 ) C443_=_C595( C443 C595 ) C443_=_C619( C443 C619 ) C443_=_C620( C443 C620 ) C443_=_C621( C443 C621 ) \nC443_=_C658( C443 C658 ) C443_=_C662( C443 C662 ) C443_=_C669( C443 C669 ) C443_=_C674( C443 C674 ) C443_=_C704( C443 C704 ) C443_=_C724( C443 C724 ) \nC443_=_C729( C443 C729 ) C443_=_C747( C443 C747 ) C443_=_C764( C443 C764 ) C443_=_C790( C443 C790 ) C443_=_C796( C443 C796 ) C443_=_C801( C443 C801 ) \nC443_=_C813( C443 C813 ) C443_=_C814( C443 C814 ) C443_=_C824( C443 C824 ) C443_=_C828( C443 C828 ) C443_=_C830( C443 C830 ) C443_=_C832( C443 C832 ) \nC443_=_C851( C443 C851 ) C443_=_C869( C443 C869 ) C443_=_C874( C443 C874 ) C443_=_C876( C443 C876 ) C443_=_C878( C443 C878 ) C443_=_C890( C443 C890 ) \nC443_=_C898( C443 C898 ) C443_=_C900( C443 C900 ) C443_=_C902( C443 C902 ) C443_=_C921( C443 C921 ) C443_=_C939( C443 C939 ) C443_=_C941( C443 C941 ) \nC443_=_C948( C443 C948 ) C444_=_C495( C444 C495 ) C444_=_C507( C444 C507 ) C444_=_C511( C444 C511 ) C444_=_C516( C444 C516 ) C444_=_C523( C444 C523 ) \nC444_=_C534( C444 C534 ) C444_=_C546( C444 C546 ) C444_=_C556( C444 C556 ) C444_=_C567( C444 C567 ) C444_=_C597( C444 C597 ) C444_=_C603( C444 C603 ) \nC444_=_C620( C444 C620 ) C444_=_C622( C444 C622 ) C444_=_C623( C444 C623 ) C444_=_C624( C444 C624 ) C444_=_C633( C444 C633 ) C444_=_C634( C444 C634 ) \nC444_=_C675( C444 C675 ) C444_=_C686( C444 C686 ) C444_=_C690( C444 C690 ) C444_=_C706( C444 C706 ) C444_=_C709( C444 C709 ) C444_=_C715( C444 C715 ) \nC444_=_C717( C444 C717 ) C444_=_C722( C444 C722 ) C444_=_C730( C444 C730 ) C444_=_C732( C444 C732 ) C444_=_C734( C444 C734 ) C444_=_C738( C444 C738 ) \nC444_=_C739( C444 C739 ) C444_=_C740( C444 C740 ) C444_=_C744( C444 C744 ) C444_=_C750( C444 C750 ) C444_=_C754( C444 C754 ) C444_=_C756( C444 C756 ) \nC444_=_C760( C444 C760 ) C444_=_C764( C444 C764 ) C444_=_C765( C444 C765 ) C444_=_C773( C444 C773 ) C444_=_C776( C444 C776 ) C444_=_C779( C444 C779 ) \nC444_=_C782( C444 C782 ) C444_=_C796( C444 C796 ) C444_=_C804( C444 C804 ) C444_=_C810( C444 C810 ) C444_=_C811( C444 C811 ) C444_=_C816( C444 C816 ) \nC444_=_C820( C444 C820 ) C444_=_C837( C444 C837 ) C444_=_C851( C444 C851 ) C444_=_C854( C444 C854 ) C444_=_C857( C444 C857 ) C444_=_C858( C444 C858 ) \nC444_=_C860( C444 C860 ) C444_=_C863( C444 C863 ) C444_=_C865( C444 C865 ) C444_=_C869( C444 C869 ) C444_=_C878( C444 C878 ) C444_=_C883( C444 C883 ) \nC444_=_C884( C444 C884 ) C444_=_C887( C444 C887 ) C444_=_C888( C444 C888 ) C444_=_C895( C444 C895 ) C444_=_C900( C444 C900 ) C444_=_C903( C444 C903 ) \nC444_=_C905( C444 C905 ) C444_=_C907( C444 C907 ) C444_=_C916( C444 C916 ) C444_=_C931( C444 C931 ) C444_=_C933( C444 C933 ) C444_=_C938( C444 C938 ) \nC444_=_C943( C444 C943 ) C444_=_C948( C444 C948 ) C445_=_C446( C445 C446 ) C445_=_C453( C445 C453 ) C445_=_C454( C445 C454 ) C445_=_C471( C445 C471 ) \nC445_=_C477( C445 C477 ) C445_=_C500( C445 C500 ) C445_=_C502( C445 C502 ) C445_=_C511( C445 C511 ) C445_=_C541( C445 C541 ) C445_=_C552( C445 C552 ) \nC445_=_C554( C445 C554 ) C445_=_C581( C445 C581 ) C445_=_C586( C445 C586 ) C445_=_C592( C445 C592 ) C445_=_C606( C445 C606 ) C445_=_C607( C445 C607 ) \nC445_=_C614( C445 C614 ) C445_=_C619( C445 C619 ) C445_=_C624( C445 C624 ) C445_=_C625( C445 C625 ) C445_=_C626( C445 C626 ) C445_=_C631( C445 C631 ) \nC445_=_C632( C445 C632 ) C445_=_C643( C445 C643 ) C445_=_C665( C445 C665 ) C445_=_C666( C445 C666 ) C445_=_C696( C445 C696 ) C445_=_C699( C445 C699 ) \nC445_=_C700( C445 C700 ) C445_=_C711( C445 C711 ) C445_=_C719( C445 C719 ) C445_=_C728( C445 C728 ) C445_=_C747( C445 C747 ) C445_=_C748(</w:t>
      </w:r>
    </w:p>
    <w:p>
      <w:pPr>
        <w:pStyle w:val="PreformattedText"/>
        <w:bidi w:val="0"/>
        <w:spacing w:before="0" w:after="0"/>
        <w:jc w:val="left"/>
        <w:rPr/>
      </w:pPr>
      <w:r>
        <w:rPr/>
        <w:t xml:space="preserve"> </w:t>
      </w:r>
      <w:r>
        <w:rPr/>
        <w:t>C445 C748 ) \nC445_=_C755( C445 C755 ) C445_=_C756( C445 C756 ) C445_=_C776( C445 C776 ) C445_=_C778( C445 C778 ) C445_=_C781( C445 C781 ) C445_=_C789( C445 C789 ) \nC445_=_C804( C445 C804 ) C445_=_C809( C445 C809 ) C445_=_C818( C445 C818 ) C445_=_C831( C445 C831 ) C445_=_C840( C445 C840 ) C445_=_C841( C445 C841 ) \nC445_=_C844( C445 C844 ) C445_=_C856( C445 C856 ) C445_=_C860( C445 C860 ) C445_=_C864( C445 C864 ) C445_=_C866( C445 C866 ) C445_=_C868( C445 C868 ) \nC445_=_C874( C445 C874 ) C445_=_C875( C445 C875 ) C445_=_C887( C445 C887 ) C445_=_C896( C445 C896 ) C445_=_C903( C445 C903 ) C445_=_C905( C445 C905 ) \nC445_=_C906( C445 C906 ) C445_=_C913( C445 C913 ) C445_=_C915( C445 C915 ) C445_=_C924( C445 C924 ) C445_=_C928( C445 C928 ) C445_=_C932( C445 C932 ) \nC445_=_C934( C445 C934 ) C445_=_C938( C445 C938 ) C445_=_C941( C445 C941 ) C446_=_C464( C446 C464 ) C446_=_C497( C446 C497 ) C446_=_C503( C446 C503 ) \nC446_=_C512( C446 C512 ) C446_=_C540( C446 C540 ) C446_=_C541( C446 C541 ) C446_=_C547( C446 C547 ) C446_=_C551( C446 C551 ) C446_=_C552( C446 C552 ) \nC446_=_C554( C446 C554 ) C446_=_C565( C446 C565 ) C446_=_C581( C446 C581 ) C446_=_C582( C446 C582 ) C446_=_C590( C446 C590 ) C446_=_C618( C446 C618 ) \nC446_=_C619( C446 C619 ) C446_=_C625( C446 C625 ) C446_=_C626( C446 C626 ) C446_=_C648( C446 C648 ) C446_=_C679( C446 C679 ) C446_=_C690( C446 C690 ) \nC446_=_C728( C446 C728 ) C446_=_C742( C446 C742 ) C446_=_C749( C446 C749 ) C446_=_C752( C446 C752 ) C446_=_C754( C446 C754 ) C446_=_C755( C446 C755 ) \nC446_=_C756( C446 C756 ) C446_=_C761( C446 C761 ) C446_=_C768( C446 C768 ) C446_=_C783( C446 C783 ) C446_=_C815( C446 C815 ) C446_=_C816( C446 C816 ) \nC446_=_C818( C446 C818 ) C446_=_C826( C446 C826 ) C446_=_C833( C446 C833 ) C446_=_C837( C446 C837 ) C446_=_C840( C446 C840 ) C446_=_C847( C446 C847 ) \nC446_=_C850( C446 C850 ) C446_=_C855( C446 C855 ) C446_=_C858( C446 C858 ) C446_=_C859( C446 C859 ) C446_=_C861( C446 C861 ) C446_=_C862( C446 C862 ) \nC446_=_C864( C446 C864 ) C446_=_C874( C446 C874 ) C446_=_C910( C446 C910 ) C446_=_C917( C446 C917 ) C446_=_C918( C446 C918 ) C446_=_C919( C446 C919 ) \nC446_=_C922( C446 C922 ) C446_=_C924( C446 C924 ) C446_=_C934( C446 C934 ) C446_=_C941( C446 C941 ) C448_=_C457( C448 C457 ) C448_=_C460( C448 C460 ) \nC448_=_C511( C448 C511 ) C448_=_C517( C448 C517 ) C448_=_C529( C448 C529 ) C448_=_C541( C448 C541 ) C448_=_C542( C448 C542 ) C448_=_C566( C448 C566 ) \nC448_=_C599( C448 C599 ) C448_=_C601( C448 C601 ) C448_=_C624( C448 C624 ) C448_=_C625( C448 C625 ) C448_=_C628( C448 C628 ) C448_=_C634( C448 C634 ) \nC448_=_C655( C448 C655 ) C448_=_C668( C448 C668 ) C448_=_C674( C448 C674 ) C448_=_C689( C448 C689 ) C448_=_C698( C448 C698 ) C448_=_C702( C448 C702 ) \nC448_=_C716( C448 C716 ) C448_=_C725( C448 C725 ) C448_=_C731( C448 C731 ) C448_=_C738( C448 C738 ) C448_=_C752( C448 C752 ) C448_=_C758( C448 C758 ) \nC448_=_C760( C448 C760 ) C448_=_C763( C448 C763 ) C448_=_C778( C448 C778 ) C448_=_C785( C448 C785 ) C448_=_C796( C448 C796 ) C448_=_C808( C448 C808 ) \nC448_=_C822( C448 C822 ) C448_=_C841( C448 C841 ) C448_=_C855( C448 C855 ) C448_=_C858( C448 C858 ) C448_=_C873( C448 C873 ) C448_=_C874( C448 C874 ) \nC448_=_C892( C448 C892 ) C448_=_C897( C448 C897 ) C448_=_C904( C448 C904 ) C448_=_C915( C448 C915 ) C448_=_C917( C448 C917 ) C448_=_C918( C448 C918 ) \nC448_=_C919( C448 C919 ) C448_=_C922( C448 C922 ) C448_=_C925( C448 C925 ) C448_=_C945( C448 C945 ) C449_=_C450( C449 C450 ) C449_=_C451( C449 C451 ) \nC449_=_C452( C449 C452 ) C449_=_C455( C449 C455 ) C449_=_C465( C449 C465 ) C449_=_C474( C449 C474 ) C449_=_C510( C449 C510 ) C449_=_C519( C449 C519 ) \nC449_=_C534( C449 C534 ) C449_=_C540( C449 C540 ) C449_=_C565( C449 C565 ) C449_=_C566( C449 C566 ) C449_=_C578( C449 C578 ) C449_=_C589( C449 C589 ) \nC449_=_C598( C449 C598 ) C449_=_C602( C449 C602 ) C449_=_C604( C449 C604 ) C449_=_C607( C449 C607 ) C449_=_C613( C449 C613 ) C449_=_C631( C449 C631 ) \nC449_=_C651( C449 C651 ) C449_=_C673( C449 C673 ) C449_=_C676( C449 C676 ) C449_=_C690( C449 C690 ) C449_=_C703( C449 C703 ) C449_=_C714( C449 C714 ) \nC449_=_C721( C449 C721 ) C449_=_C722( C449 C722 ) C449_=_C725( C449 C725 ) C449_=_C732( C449 C732 ) C449_=_C735( C449 C735 ) C449_=_C740( C449 C740 ) \nC449_=_C742( C449 C742 ) C449_=_C746( C449 C746 ) C449_=_C747( C449 C747 ) C449_=_C752( C449 C752 ) C449_=_C755( C449 C755 ) C449_=_C759( C449 C759 ) \nC449_=_C761( C449 C761 ) C449_=_C764( C449 C764 ) C449_=_C770( C449 C770 ) C449_=_C773( C449 C773 ) C449_=_C788( C449 C788 ) C449_=_C794( C449 C794 ) \nC449_=_C803( C449 C803 ) C449_=_C823( C449 C823 ) C449_=_C825( C449 C825 ) C449_=_C827( C449 C827 ) C449_=_C828( C449 C828 ) C449_=_C833( C449 C833 ) \nC449_=_C840( C449 C840 ) C449_=_C849( C449 C849 ) C449_=_C863( C449 C863 ) C449_=_C864( C449 C864 ) C449_=_C869( C449 C869 ) C449_=_C873( C449 C873 ) \nC449_=_C887( C449 C887 ) C449_=_C904( C449 C904 ) C449_=_C913( C449 C913 ) C449_=_C921( C449 C921 ) C449_=_C922( C449 C922 ) C449_=_C928( C449 C928 ) \nC449_=_C931( C449 C931 ) C449_=_C932( C449 C932 ) C449_=_C933( C449 C933 ) C449_=_C936( C449 C936 ) C449_=_C942( C449 C942 ) C449_=_C945( C449 C945 ) \nC449_=_C948( C449 C948 ) C450_=_C451( C450 C451 ) C450_=_C452( C450 C452 ) C450_=_C455( C450 C455 ) C450_=_C519( C450 C519 ) C450_=_C540( C450 C540 ) \nC450_=_C544( C450 C544 ) C450_=_C578( C450 C578 ) C450_=_C597( C450 C597 ) C450_=_C600( C450 C600 ) C450_=_C613( C450 C613 ) C450_=_C631( C450 C631 ) \nC450_=_C654( C450 C654 ) C450_=_C686( C450 C686 ) C450_=_C690( C450 C690 ) C450_=_C714( C450 C714 ) C450_=_C721( C450 C721 ) C450_=_C722( C450 C722 ) \nC450_=_C732( C450 C732 ) C450_=_C742( C450 C742 ) C450_=_C746( C450 C746 ) C450_=_C755( C450 C755 ) C450_=_C759( C450 C759 ) C450_=_C760( C450 C760 ) \nC450_=_C762( C450 C762 ) C450_=_C782( C450 C782 ) C450_=_C788( C450 C788 ) C450_=_C793( C450 C793 ) C450_=_C794( C450 C794 ) C450_=_C795( C450 C795 ) \nC450_=_C799( C450 C799 ) C450_=_C825( C450 C825 ) C450_=_C828( C450 C828 ) C450_=_C833( C450 C833 ) C450_=_C849( C450 C849 ) C450_=_C864( C450 C864 ) \nC450_=_C869( C450 C869 ) C450_=_C878( C450 C878 ) C450_=_C890( C450 C890 ) C450_=_C898( C450 C898 ) C450_=_C902( C450 C902 ) C450_=_C910( C450 C910 ) \nC450_=_C918( C450 C918 ) C450_=_C921( C450 C921 ) C450_=_C922( C450 C922 ) C450_=_C928( C450 C928 ) C450_=_C931( C450 C931 ) C450_=_C932( C450 C932 ) \nC450_=_C933( C450 C933 ) C450_=_C934( C450 C934 ) C450_=_C936( C450 C936 ) C451_=_C452( C451 C452 ) C451_=_C461( C451 C461 ) C451_=_C472( C451 C472 ) \nC451_=_C473( C451 C473 ) C451_=_C497( C451 C497 ) C451_=_C519( C451 C519 ) C451_=_C524( C451 C524 ) C451_=_C549( C451 C549 ) C451_=_C560( C451 C560 ) \nC451_=_C578( C451 C578 ) C451_=_C582( C451 C582 ) C451_=_C587( C451 C587 ) C451_=_C594( C451 C594 ) C451_=_C610( C451 C610 ) C451_=_C613( C451 C613 ) \nC451_=_C631( C451 C631 ) C451_=_C638( C451 C638 ) C451_=_C644( C451 C644 ) C451_=_C648( C451 C648 ) C451_=_C662( C451 C662 ) C451_=_C665( C451 C665 ) \nC451_=_C673( C451 C673 ) C451_=_C690( C451 C690 ) C451_=_C692( C451 C692 ) C451_=_C721( C451 C721 ) C451_=_C722( C451 C722 ) C451_=_C732( C451 C732 ) \nC451_=_C744( C451 C744 ) C451_=_C746( C451 C746 ) C451_=_C751( C451 C751 ) C451_=_C755( C451 C755 ) C451_=_C759( C451 C759 ) C451_=_C769( C451 C769 ) \nC451_=_C776( C451 C776 ) C451_=_C794( C451 C794 ) C451_=_C806( C451 C806 ) C451_=_C819( C451 C819 ) C451_=_C824( C451 C824 ) C451_=_C827( C451 C827 ) \nC451_=_C828( C451 C828 ) C451_=_C832( C451 C832 ) C451_=_C833( C451 C833 ) C451_=_C843( C451 C843 ) C451_=_C847( C451 C847 ) C451_=_C849( C451 C849 ) \nC451_=_C853( C451 C853 ) C451_=_C856( C451 C856 ) C451_=_C859( C451 C859 ) C451_=_C868( C451 C868 ) C451_=_C869( C451 C869 ) C451_=_C876( C451 C876 ) \nC451_=_C887( C451 C887 ) C451_=_C888( C451 C888 ) C451_=_C889( C451 C889 ) C451_=_C912( C451 C912 ) C451_=_C913( C451 C913 ) C451_=_C916( C451 C916 ) \nC451_=_C920( C451 C920 ) C451_=_C922( C451 C922 ) C451_=_C930( C451 C930 ) C451_=_C931( C451 C931 ) C451_=_C943( C451 C943 ) C452_=_C459( C452 C459 ) \nC452_=_C462( C452 C462 ) C452_=_C463( C452 C463 ) C452_=_C473( C452 C473 ) C452_=_C504( C452 C504 ) C452_=_C519( C452 C519 ) C452_=_C537( C452 C537 ) \nC452_=_C541( C452 C541 ) C452_=_C561( C452 C561 ) C452_=_C568( C452 C568 ) C452_=_C569( C452 C569 ) C452_=_C578( C452 C578 ) C452_=_C579( C452 C579 ) \nC452_=_C584( C452 C584 ) C452_=_C613( C452 C613 ) C452_=_C631( C452 C631 ) C452_=_C638( C452 C638 ) C452_=_C678( C452 C678 ) C452_=_C681( C452 C681 ) \nC452_=_C690( C452 C690 ) C452_=_C693( C452 C693 ) C452_=_C700( C452 C700 ) C452_=_C721( C452 C721 ) C452_=_C725( C452 C725 ) C452_=_C732( C452 C732 ) \nC452_=_C733( C452 C733 ) C452_=_C742( C452 C742 ) C452_=_C745( C452 C745 ) C452_=_C746( C452 C746 ) C452_=_C748( C452 C748 ) C452_=_C752( C452 C752 ) \nC452_=_C753( C452 C753 ) C452_=_C754( C452 C754 ) C452_=_C755( C452 C755 ) C452_=_C759( C452 C759 ) C452_=_C760( C452 C760 ) C452_=_C762( C452 C762 ) \nC452_=_C777( C452 C777 ) C452_=_C778( C452 C778 ) C452_=_C788( C452 C788 ) C452_=_C789( C452 C789 ) C452_=_C792( C452 C792 ) C452_=_C793( C452 C793 ) \nC452_=_C794( C452 C794 ) C452_=_C800( C452 C800 ) C452_=_C810( C452 C810 ) C452_=_C817( C452 C817 ) C452_=_C818( C452 C818 ) C452_=_C822( C452 C822 ) \nC452_=_C828( C452 C828 ) C452_=_C833( C452 C833 ) C452_=_C834( C452 C834 ) C452_=_C838( C452 C838 ) C452_=_C840( C452 C840 ) C452_=_C849( C452 C849 ) \nC452_=_C863( C452 C863 ) C452_=_C867( C452 C867 ) C452_=_C868( C452 C868 ) C452_=_C869( C452 C869 ) C452_=_C871( C452 C871 ) C452_=_C877( C452 C877 ) \nC452_=_C881( C452 C881 ) C452_=_C906( C452 C906 ) C452_=_C907( C452 C907 ) C452_=_C908( C452 C908 ) C452_=_C922( C452 C922 ) C452_=_C931( C452 C931 ) \nC452_=_C934( C452 C934 ) C452_=_C939( C452 C939 ) C453_=_C454( C453 C454 ) C453_=_C479( C453 C479 ) C453_=_C502( C453 C502 ) C453_=_C510( C453 C510 ) \nC453_=_C511(</w:t>
      </w:r>
    </w:p>
    <w:p>
      <w:pPr>
        <w:pStyle w:val="PreformattedText"/>
        <w:bidi w:val="0"/>
        <w:spacing w:before="0" w:after="0"/>
        <w:jc w:val="left"/>
        <w:rPr/>
      </w:pPr>
      <w:r>
        <w:rPr/>
        <w:t xml:space="preserve"> </w:t>
      </w:r>
      <w:r>
        <w:rPr/>
        <w:t>C453 C511 ) C453_=_C524( C453 C524 ) C453_=_C545( C453 C545 ) C453_=_C566( C453 C566 ) C453_=_C576( C453 C576 ) C453_=_C578( C453 C578 ) \nC453_=_C586( C453 C586 ) C453_=_C592( C453 C592 ) C453_=_C594( C453 C594 ) C453_=_C606( C453 C606 ) C453_=_C607( C453 C607 ) C453_=_C610( C453 C610 ) \nC453_=_C632( C453 C632 ) C453_=_C636( C453 C636 ) C453_=_C637( C453 C637 ) C453_=_C643( C453 C643 ) C453_=_C650( C453 C650 ) C453_=_C665( C453 C665 ) \nC453_=_C678( C453 C678 ) C453_=_C693( C453 C693 ) C453_=_C699( C453 C699 ) C453_=_C700( C453 C700 ) C453_=_C707( C453 C707 ) C453_=_C719( C453 C719 ) \nC453_=_C738( C453 C738 ) C453_=_C747( C453 C747 ) C453_=_C748( C453 C748 ) C453_=_C755( C453 C755 ) C453_=_C768( C453 C768 ) C453_=_C774( C453 C774 ) \nC453_=_C786( C453 C786 ) C453_=_C809( C453 C809 ) C453_=_C829( C453 C829 ) C453_=_C831( C453 C831 ) C453_=_C840( C453 C840 ) C453_=_C849( C453 C849 ) \nC453_=_C851( C453 C851 ) C453_=_C856( C453 C856 ) C453_=_C866( C453 C866 ) C453_=_C875( C453 C875 ) C453_=_C896( C453 C896 ) C453_=_C903( C453 C903 ) \nC453_=_C905( C453 C905 ) C453_=_C912( C453 C912 ) C453_=_C914( C453 C914 ) C453_=_C924( C453 C924 ) C453_=_C929( C453 C929 ) C453_=_C935( C453 C935 ) \nC453_=_C937( C453 C937 ) C453_=_C949( C453 C949 ) C454_=_C458( C454 C458 ) C454_=_C469( C454 C469 ) C454_=_C483( C454 C483 ) C454_=_C495( C454 C495 ) \nC454_=_C500( C454 C500 ) C454_=_C502( C454 C502 ) C454_=_C510( C454 C510 ) C454_=_C511( C454 C511 ) C454_=_C518( C454 C518 ) C454_=_C526( C454 C526 ) \nC454_=_C564( C454 C564 ) C454_=_C568( C454 C568 ) C454_=_C570( C454 C570 ) C454_=_C575( C454 C575 ) C454_=_C586( C454 C586 ) C454_=_C592( C454 C592 ) \nC454_=_C606( C454 C606 ) C454_=_C607( C454 C607 ) C454_=_C611( C454 C611 ) C454_=_C616( C454 C616 ) C454_=_C624( C454 C624 ) C454_=_C632( C454 C632 ) \nC454_=_C636( C454 C636 ) C454_=_C639( C454 C639 ) C454_=_C665( C454 C665 ) C454_=_C689( C454 C689 ) C454_=_C696( C454 C696 ) C454_=_C699( C454 C699 ) \nC454_=_C719( C454 C719 ) C454_=_C729( C454 C729 ) C454_=_C731( C454 C731 ) C454_=_C739( C454 C739 ) C454_=_C747( C454 C747 ) C454_=_C748( C454 C748 ) \nC454_=_C767( C454 C767 ) C454_=_C769( C454 C769 ) C454_=_C782( C454 C782 ) C454_=_C791( C454 C791 ) C454_=_C797( C454 C797 ) C454_=_C799( C454 C799 ) \nC454_=_C803( C454 C803 ) C454_=_C809( C454 C809 ) C454_=_C815( C454 C815 ) C454_=_C816( C454 C816 ) C454_=_C821( C454 C821 ) C454_=_C826( C454 C826 ) \nC454_=_C828( C454 C828 ) C454_=_C830( C454 C830 ) C454_=_C831( C454 C831 ) C454_=_C836( C454 C836 ) C454_=_C840( C454 C840 ) C454_=_C844( C454 C844 ) \nC454_=_C856( C454 C856 ) C454_=_C858( C454 C858 ) C454_=_C866( C454 C866 ) C454_=_C871( C454 C871 ) C454_=_C872( C454 C872 ) C454_=_C875( C454 C875 ) \nC454_=_C880( C454 C880 ) C454_=_C892( C454 C892 ) C454_=_C895( C454 C895 ) C454_=_C896( C454 C896 ) C454_=_C903( C454 C903 ) C454_=_C905( C454 C905 ) \nC454_=_C911( C454 C911 ) C454_=_C912( C454 C912 ) C454_=_C923( C454 C923 ) C454_=_C927( C454 C927 ) C454_=_C930( C454 C930 ) C454_=_C934( C454 C934 ) \nC454_=_C940( C454 C940 ) C455_=_C468( C455 C468 ) C455_=_C482( C455 C482 ) C455_=_C483( C455 C483 ) C455_=_C484( C455 C484 ) C455_=_C492( C455 C492 ) \nC455_=_C503( C455 C503 ) C455_=_C540( C455 C540 ) C455_=_C551( C455 C551 ) C455_=_C583( C455 C583 ) C455_=_C598( C455 C598 ) C455_=_C608( C455 C608 ) \nC455_=_C615( C455 C615 ) C455_=_C617( C455 C617 ) C455_=_C639( C455 C639 ) C455_=_C643( C455 C643 ) C455_=_C650( C455 C650 ) C455_=_C657( C455 C657 ) \nC455_=_C694( C455 C694 ) C455_=_C699( C455 C699 ) C455_=_C704( C455 C704 ) C455_=_C714( C455 C714 ) C455_=_C722( C455 C722 ) C455_=_C733( C455 C733 ) \nC455_=_C735( C455 C735 ) C455_=_C738( C455 C738 ) C455_=_C742( C455 C742 ) C455_=_C759( C455 C759 ) C455_=_C763( C455 C763 ) C455_=_C788( C455 C788 ) \nC455_=_C800( C455 C800 ) C455_=_C801( C455 C801 ) C455_=_C806( C455 C806 ) C455_=_C823( C455 C823 ) C455_=_C825( C455 C825 ) C455_=_C844( C455 C844 ) \nC455_=_C846( C455 C846 ) C455_=_C852( C455 C852 ) C455_=_C859( C455 C859 ) C455_=_C865( C455 C865 ) C455_=_C905( C455 C905 ) C455_=_C921( C455 C921 ) \nC455_=_C932( C455 C932 ) C455_=_C936( C455 C936 ) C455_=_C949( C455 C949 ) C457_=_C460( C457 C460 ) C457_=_C480( C457 C480 ) C457_=_C493( C457 C493 ) \nC457_=_C514( C457 C514 ) C457_=_C517( C457 C517 ) C457_=_C537( C457 C537 ) C457_=_C542( C457 C542 ) C457_=_C575( C457 C575 ) C457_=_C591( C457 C591 ) \nC457_=_C593( C457 C593 ) C457_=_C599( C457 C599 ) C457_=_C601( C457 C601 ) C457_=_C628( C457 C628 ) C457_=_C632( C457 C632 ) C457_=_C634( C457 C634 ) \nC457_=_C637( C457 C637 ) C457_=_C655( C457 C655 ) C457_=_C656( C457 C656 ) C457_=_C662( C457 C662 ) C457_=_C664( C457 C664 ) C457_=_C668( C457 C668 ) \nC457_=_C670( C457 C670 ) C457_=_C696( C457 C696 ) C457_=_C700( C457 C700 ) C457_=_C749( C457 C749 ) C457_=_C753( C457 C753 ) C457_=_C754( C457 C754 ) \nC457_=_C760( C457 C760 ) C457_=_C762( C457 C762 ) C457_=_C763( C457 C763 ) C457_=_C773( C457 C773 ) C457_=_C775( C457 C775 ) C457_=_C778( C457 C778 ) \nC457_=_C789( C457 C789 ) C457_=_C795( C457 C795 ) C457_=_C800( C457 C800 ) C457_=_C812( C457 C812 ) C457_=_C815( C457 C815 ) C457_=_C837( C457 C837 ) \nC457_=_C850( C457 C850 ) C457_=_C855( C457 C855 ) C457_=_C856( C457 C856 ) C457_=_C858( C457 C858 ) C457_=_C883( C457 C883 ) C457_=_C885( C457 C885 ) \nC457_=_C891( C457 C891 ) C457_=_C892( C457 C892 ) C457_=_C900( C457 C900 ) C457_=_C903( C457 C903 ) C457_=_C912( C457 C912 ) C457_=_C913( C457 C913 ) \nC457_=_C914( C457 C914 ) C457_=_C918( C457 C918 ) C457_=_C920( C457 C920 ) C457_=_C921( C457 C921 ) C457_=_C923( C457 C923 ) C457_=_C930( C457 C930 ) \nC457_=_C940( C457 C940 ) C457_=_C941( C457 C941 ) C457_=_C945( C457 C945 ) C458_=_C473( C458 C473 ) C458_=_C477( C458 C477 ) C458_=_C479( C458 C479 ) \nC458_=_C491( C458 C491 ) C458_=_C502( C458 C502 ) C458_=_C505( C458 C505 ) C458_=_C516( C458 C516 ) C458_=_C530( C458 C530 ) C458_=_C547( C458 C547 ) \nC458_=_C570( C458 C570 ) C458_=_C571( C458 C571 ) C458_=_C584( C458 C584 ) C458_=_C589( C458 C589 ) C458_=_C600( C458 C600 ) C458_=_C615( C458 C615 ) \nC458_=_C637( C458 C637 ) C458_=_C639( C458 C639 ) C458_=_C647( C458 C647 ) C458_=_C655( C458 C655 ) C458_=_C660( C458 C660 ) C458_=_C671( C458 C671 ) \nC458_=_C673( C458 C673 ) C458_=_C677( C458 C677 ) C458_=_C688( C458 C688 ) C458_=_C696( C458 C696 ) C458_=_C707( C458 C707 ) C458_=_C723( C458 C723 ) \nC458_=_C726( C458 C726 ) C458_=_C730( C458 C730 ) C458_=_C739( C458 C739 ) C458_=_C740( C458 C740 ) C458_=_C782( C458 C782 ) C458_=_C791( C458 C791 ) \nC458_=_C792( C458 C792 ) C458_=_C798( C458 C798 ) C458_=_C802( C458 C802 ) C458_=_C803( C458 C803 ) C458_=_C810( C458 C810 ) C458_=_C815( C458 C815 ) \nC458_=_C821( C458 C821 ) C458_=_C826( C458 C826 ) C458_=_C828( C458 C828 ) C458_=_C831( C458 C831 ) C458_=_C833( C458 C833 ) C458_=_C836( C458 C836 ) \nC458_=_C865( C458 C865 ) C458_=_C868( C458 C868 ) C458_=_C870( C458 C870 ) C458_=_C873( C458 C873 ) C458_=_C880( C458 C880 ) C458_=_C881( C458 C881 ) \nC458_=_C883( C458 C883 ) C458_=_C884( C458 C884 ) C458_=_C892( C458 C892 ) C458_=_C895( C458 C895 ) C458_=_C923( C458 C923 ) C458_=_C925( C458 C925 ) \nC458_=_C926( C458 C926 ) C458_=_C930( C458 C930 ) C458_=_C934( C458 C934 ) C458_=_C943( C458 C943 ) C458_=_C945( C458 C945 ) C458_=_C948( C458 C948 ) \nC459_=_C460( C459 C460 ) C459_=_C462( C459 C462 ) C459_=_C470( C459 C470 ) C459_=_C504( C459 C504 ) C459_=_C521( C459 C521 ) C459_=_C529( C459 C529 ) \nC459_=_C530( C459 C530 ) C459_=_C537( C459 C537 ) C459_=_C544( C459 C544 ) C459_=_C548( C459 C548 ) C459_=_C550( C459 C550 ) C459_=_C556( C459 C556 ) \nC459_=_C568( C459 C568 ) C459_=_C588( C459 C588 ) C459_=_C633( C459 C633 ) C459_=_C641( C459 C641 ) C459_=_C642( C459 C642 ) C459_=_C643( C459 C643 ) \nC459_=_C656( C459 C656 ) C459_=_C670( C459 C670 ) C459_=_C713( C459 C713 ) C459_=_C721( C459 C721 ) C459_=_C725( C459 C725 ) C459_=_C742( C459 C742 ) \nC459_=_C747( C459 C747 ) C459_=_C752( C459 C752 ) C459_=_C754( C459 C754 ) C459_=_C765( C459 C765 ) C459_=_C778( C459 C778 ) C459_=_C786( C459 C786 ) \nC459_=_C788( C459 C788 ) C459_=_C789( C459 C789 ) C459_=_C792( C459 C792 ) C459_=_C793( C459 C793 ) C459_=_C800( C459 C800 ) C459_=_C809( C459 C809 ) \nC459_=_C822( C459 C822 ) C459_=_C834( C459 C834 ) C459_=_C835( C459 C835 ) C459_=_C839( C459 C839 ) C459_=_C840( C459 C840 ) C459_=_C852( C459 C852 ) \nC459_=_C868( C459 C868 ) C459_=_C875( C459 C875 ) C459_=_C877( C459 C877 ) C459_=_C901( C459 C901 ) C459_=_C907( C459 C907 ) C459_=_C908( C459 C908 ) \nC459_=_C932( C459 C932 ) C459_=_C934( C459 C934 ) C459_=_C947( C459 C947 ) C460_=_C480( C460 C480 ) C460_=_C517( C460 C517 ) C460_=_C529( C460 C529 ) \nC460_=_C537( C460 C537 ) C460_=_C548( C460 C548 ) C460_=_C550( C460 C550 ) C460_=_C588( C460 C588 ) C460_=_C591( C460 C591 ) C460_=_C593( C460 C593 ) \nC460_=_C599( C460 C599 ) C460_=_C601( C460 C601 ) C460_=_C628( C460 C628 ) C460_=_C634( C460 C634 ) C460_=_C637( C460 C637 ) C460_=_C641( C460 C641 ) \nC460_=_C642( C460 C642 ) C460_=_C643( C460 C643 ) C460_=_C652( C460 C652 ) C460_=_C655( C460 C655 ) C460_=_C670( C460 C670 ) C460_=_C737( C460 C737 ) \nC460_=_C747( C460 C747 ) C460_=_C749( C460 C749 ) C460_=_C754( C460 C754 ) C460_=_C760( C460 C760 ) C460_=_C762( C460 C762 ) C460_=_C765( C460 C765 ) \nC460_=_C775( C460 C775 ) C460_=_C778( C460 C778 ) C460_=_C784( C460 C784 ) C460_=_C800( C460 C800 ) C460_=_C807( C460 C807 ) C460_=_C819( C460 C819 ) \nC460_=_C825( C460 C825 ) C460_=_C835( C460 C835 ) C460_=_C837( C460 C837 ) C460_=_C839( C460 C839 ) C460_=_C840( C460 C840 ) C460_=_C850( C460 C850 ) \nC460_=_C852( C460 C852 ) C460_=_C853( C460 C853 ) C460_=_C855( C460 C855 ) C460_=_C858( C460 C858 ) C460_=_C860( C460 C860 ) C460_=_C883( C460 C883 ) \nC460_=_C889( C460 C889 ) C460_=_C892( C460 C892 ) C460_=_C900( C460 C900 ) C460_=_C903( C460 C903 ) C460_=_C913( C460 C913 ) C460_=_C918( C460 C918 ) \nC460_=_C923( C460 C923 ) C460_=_C937(</w:t>
      </w:r>
    </w:p>
    <w:p>
      <w:pPr>
        <w:pStyle w:val="PreformattedText"/>
        <w:bidi w:val="0"/>
        <w:spacing w:before="0" w:after="0"/>
        <w:jc w:val="left"/>
        <w:rPr/>
      </w:pPr>
      <w:r>
        <w:rPr/>
        <w:t xml:space="preserve"> </w:t>
      </w:r>
      <w:r>
        <w:rPr/>
        <w:t>C460 C937 ) C460_=_C945( C460 C945 ) C460_=_C947( C460 C947 ) C461_=_C462( C461 C462 ) C461_=_C463( C461 C463 ) \nC461_=_C465( C461 C465 ) C461_=_C472( C461 C472 ) C461_=_C492( C461 C492 ) C461_=_C505( C461 C505 ) C461_=_C549( C461 C549 ) C461_=_C562( C461 C562 ) \nC461_=_C567( C461 C567 ) C461_=_C580( C461 C580 ) C461_=_C587( C461 C587 ) C461_=_C610( C461 C610 ) C461_=_C614( C461 C614 ) C461_=_C620( C461 C620 ) \nC461_=_C623( C461 C623 ) C461_=_C625( C461 C625 ) C461_=_C638( C461 C638 ) C461_=_C644( C461 C644 ) C461_=_C645( C461 C645 ) C461_=_C646( C461 C646 ) \nC461_=_C648( C461 C648 ) C461_=_C673( C461 C673 ) C461_=_C686( C461 C686 ) C461_=_C710( C461 C710 ) C461_=_C727( C461 C727 ) C461_=_C741( C461 C741 ) \nC461_=_C746( C461 C746 ) C461_=_C768( C461 C768 ) C461_=_C769( C461 C769 ) C461_=_C782( C461 C782 ) C461_=_C783( C461 C783 ) C461_=_C789( C461 C789 ) \nC461_=_C790( C461 C790 ) C461_=_C800( C461 C800 ) C461_=_C808( C461 C808 ) C461_=_C827( C461 C827 ) C461_=_C841( C461 C841 ) C461_=_C856( C461 C856 ) \nC461_=_C863( C461 C863 ) C461_=_C866( C461 C866 ) C461_=_C868( C461 C868 ) C461_=_C878( C461 C878 ) C461_=_C889( C461 C889 ) C461_=_C895( C461 C895 ) \nC461_=_C896( C461 C896 ) C461_=_C897( C461 C897 ) C461_=_C901( C461 C901 ) C461_=_C903( C461 C903 ) C461_=_C904( C461 C904 ) C461_=_C905( C461 C905 ) \nC461_=_C913( C461 C913 ) C461_=_C919( C461 C919 ) C461_=_C920( C461 C920 ) C461_=_C931( C461 C931 ) C461_=_C940( C461 C940 ) C461_=_C945( C461 C945 ) \nC462_=_C463( C462 C463 ) C462_=_C465( C462 C465 ) C462_=_C504( C462 C504 ) C462_=_C520( C462 C520 ) C462_=_C537( C462 C537 ) C462_=_C558( C462 C558 ) \nC462_=_C562( C462 C562 ) C462_=_C568( C462 C568 ) C462_=_C572( C462 C572 ) C462_=_C580( C462 C580 ) C462_=_C620( C462 C620 ) C462_=_C623( C462 C623 ) \nC462_=_C625( C462 C625 ) C462_=_C631( C462 C631 ) C462_=_C638( C462 C638 ) C462_=_C644( C462 C644 ) C462_=_C645( C462 C645 ) C462_=_C646( C462 C646 ) \nC462_=_C650( C462 C650 ) C462_=_C686( C462 C686 ) C462_=_C696( C462 C696 ) C462_=_C709( C462 C709 ) C462_=_C710( C462 C710 ) C462_=_C725( C462 C725 ) \nC462_=_C727( C462 C727 ) C462_=_C735( C462 C735 ) C462_=_C742( C462 C742 ) C462_=_C746( C462 C746 ) C462_=_C752( C462 C752 ) C462_=_C768( C462 C768 ) \nC462_=_C778( C462 C778 ) C462_=_C782( C462 C782 ) C462_=_C783( C462 C783 ) C462_=_C788( C462 C788 ) C462_=_C789( C462 C789 ) C462_=_C790( C462 C790 ) \nC462_=_C792( C462 C792 ) C462_=_C793( C462 C793 ) C462_=_C800( C462 C800 ) C462_=_C808( C462 C808 ) C462_=_C822( C462 C822 ) C462_=_C834( C462 C834 ) \nC462_=_C863( C462 C863 ) C462_=_C866( C462 C866 ) C462_=_C868( C462 C868 ) C462_=_C874( C462 C874 ) C462_=_C877( C462 C877 ) C462_=_C878( C462 C878 ) \nC462_=_C895( C462 C895 ) C462_=_C896( C462 C896 ) C462_=_C901( C462 C901 ) C462_=_C904( C462 C904 ) C462_=_C907( C462 C907 ) C462_=_C908( C462 C908 ) \nC462_=_C916( C462 C916 ) C462_=_C919( C462 C919 ) C462_=_C934( C462 C934 ) C462_=_C938( C462 C938 ) C462_=_C945( C462 C945 ) C462_=_C948( C462 C948 ) \nC463_=_C480( C463 C480 ) C463_=_C532( C463 C532 ) C463_=_C537( C463 C537 ) C463_=_C538( C463 C538 ) C463_=_C541( C463 C541 ) C463_=_C558( C463 C558 ) \nC463_=_C562( C463 C562 ) C463_=_C569( C463 C569 ) C463_=_C580( C463 C580 ) C463_=_C588( C463 C588 ) C463_=_C592( C463 C592 ) C463_=_C620( C463 C620 ) \nC463_=_C625( C463 C625 ) C463_=_C626( C463 C626 ) C463_=_C638( C463 C638 ) C463_=_C642( C463 C642 ) C463_=_C644( C463 C644 ) C463_=_C645( C463 C645 ) \nC463_=_C646( C463 C646 ) C463_=_C649( C463 C649 ) C463_=_C650( C463 C650 ) C463_=_C656( C463 C656 ) C463_=_C663( C463 C663 ) C463_=_C678( C463 C678 ) \nC463_=_C681( C463 C681 ) C463_=_C686( C463 C686 ) C463_=_C693( C463 C693 ) C463_=_C700( C463 C700 ) C463_=_C710( C463 C710 ) C463_=_C716( C463 C716 ) \nC463_=_C726( C463 C726 ) C463_=_C727( C463 C727 ) C463_=_C732( C463 C732 ) C463_=_C733( C463 C733 ) C463_=_C741( C463 C741 ) C463_=_C746( C463 C746 ) \nC463_=_C748( C463 C748 ) C463_=_C749( C463 C749 ) C463_=_C753( C463 C753 ) C463_=_C754( C463 C754 ) C463_=_C760( C463 C760 ) C463_=_C762( C463 C762 ) \nC463_=_C765( C463 C765 ) C463_=_C772( C463 C772 ) C463_=_C776( C463 C776 ) C463_=_C777( C463 C777 ) C463_=_C782( C463 C782 ) C463_=_C796( C463 C796 ) \nC463_=_C810( C463 C810 ) C463_=_C811( C463 C811 ) C463_=_C816( C463 C816 ) C463_=_C817( C463 C817 ) C463_=_C819( C463 C819 ) C463_=_C836( C463 C836 ) \nC463_=_C838( C463 C838 ) C463_=_C840( C463 C840 ) C463_=_C849( C463 C849 ) C463_=_C860( C463 C860 ) C463_=_C861( C463 C861 ) C463_=_C863( C463 C863 ) \nC463_=_C871( C463 C871 ) C463_=_C877( C463 C877 ) C463_=_C878( C463 C878 ) C463_=_C881( C463 C881 ) C463_=_C882( C463 C882 ) C463_=_C896( C463 C896 ) \nC463_=_C897( C463 C897 ) C463_=_C899( C463 C899 ) C463_=_C901( C463 C901 ) C463_=_C906( C463 C906 ) C463_=_C934( C463 C934 ) C463_=_C945( C463 C945 ) \nC463_=_C946( C463 C946 ) C464_=_C503( C464 C503 ) C464_=_C516( C464 C516 ) C464_=_C540( C464 C540 ) C464_=_C551( C464 C551 ) C464_=_C559( C464 C559 ) \nC464_=_C562( C464 C562 ) C464_=_C570( C464 C570 ) C464_=_C572( C464 C572 ) C464_=_C582( C464 C582 ) C464_=_C590( C464 C590 ) C464_=_C628( C464 C628 ) \nC464_=_C633( C464 C633 ) C464_=_C639( C464 C639 ) C464_=_C646( C464 C646 ) C464_=_C648( C464 C648 ) C464_=_C650( C464 C650 ) C464_=_C663( C464 C663 ) \nC464_=_C676( C464 C676 ) C464_=_C677( C464 C677 ) C464_=_C688( C464 C688 ) C464_=_C711( C464 C711 ) C464_=_C726( C464 C726 ) C464_=_C731( C464 C731 ) \nC464_=_C752( C464 C752 ) C464_=_C754( C464 C754 ) C464_=_C765( C464 C765 ) C464_=_C767( C464 C767 ) C464_=_C768( C464 C768 ) C464_=_C772( C464 C772 ) \nC464_=_C783( C464 C783 ) C464_=_C791( C464 C791 ) C464_=_C801( C464 C801 ) C464_=_C816( C464 C816 ) C464_=_C831( C464 C831 ) C464_=_C837( C464 C837 ) \nC464_=_C840( C464 C840 ) C464_=_C847( C464 C847 ) C464_=_C855( C464 C855 ) C464_=_C861( C464 C861 ) C464_=_C873( C464 C873 ) C464_=_C885( C464 C885 ) \nC464_=_C889( C464 C889 ) C464_=_C898( C464 C898 ) C464_=_C906( C464 C906 ) C464_=_C910( C464 C910 ) C464_=_C919( C464 C919 ) C464_=_C923( C464 C923 ) \nC464_=_C931( C464 C931 ) C464_=_C941( C464 C941 ) C465_=_C468( C465 C468 ) C465_=_C469( C465 C469 ) C465_=_C476( C465 C476 ) C465_=_C477( C465 C477 ) \nC465_=_C510( C465 C510 ) C465_=_C513( C465 C513 ) C465_=_C524( C465 C524 ) C465_=_C534( C465 C534 ) C465_=_C561( C465 C561 ) C465_=_C565( C465 C565 ) \nC465_=_C580( C465 C580 ) C465_=_C583( C465 C583 ) C465_=_C623( C465 C623 ) C465_=_C658( C465 C658 ) C465_=_C673( C465 C673 ) C465_=_C703( C465 C703 ) \nC465_=_C768( C465 C768 ) C465_=_C770( C465 C770 ) C465_=_C775( C465 C775 ) C465_=_C783( C465 C783 ) C465_=_C790( C465 C790 ) C465_=_C808( C465 C808 ) \nC465_=_C823( C465 C823 ) C465_=_C827( C465 C827 ) C465_=_C828( C465 C828 ) C465_=_C830( C465 C830 ) C465_=_C840( C465 C840 ) C465_=_C863( C465 C863 ) \nC465_=_C864( C465 C864 ) C465_=_C866( C465 C866 ) C465_=_C873( C465 C873 ) C465_=_C878( C465 C878 ) C465_=_C882( C465 C882 ) C465_=_C887( C465 C887 ) \nC465_=_C895( C465 C895 ) C465_=_C898( C465 C898 ) C465_=_C900( C465 C900 ) C465_=_C904( C465 C904 ) C465_=_C913( C465 C913 ) C465_=_C919( C465 C919 ) \nC465_=_C921( C465 C921 ) C465_=_C928( C465 C928 ) C465_=_C933( C465 C933 ) C465_=_C948( C465 C948 ) C467_=_C489( C467 C489 ) C467_=_C504( C467 C504 ) \nC467_=_C505( C467 C505 ) C467_=_C507( C467 C507 ) C467_=_C517( C467 C517 ) C467_=_C548( C467 C548 ) C467_=_C553( C467 C553 ) C467_=_C574( C467 C574 ) \nC467_=_C578( C467 C578 ) C467_=_C591( C467 C591 ) C467_=_C602( C467 C602 ) C467_=_C606( C467 C606 ) C467_=_C609( C467 C609 ) C467_=_C612( C467 C612 ) \nC467_=_C618( C467 C618 ) C467_=_C620( C467 C620 ) C467_=_C621( C467 C621 ) C467_=_C634( C467 C634 ) C467_=_C636( C467 C636 ) C467_=_C637( C467 C637 ) \nC467_=_C647( C467 C647 ) C467_=_C651( C467 C651 ) C467_=_C684( C467 C684 ) C467_=_C707( C467 C707 ) C467_=_C727( C467 C727 ) C467_=_C740( C467 C740 ) \nC467_=_C745( C467 C745 ) C467_=_C746( C467 C746 ) C467_=_C748( C467 C748 ) C467_=_C758( C467 C758 ) C467_=_C764( C467 C764 ) C467_=_C765( C467 C765 ) \nC467_=_C769( C467 C769 ) C467_=_C770( C467 C770 ) C467_=_C774( C467 C774 ) C467_=_C785( C467 C785 ) C467_=_C790( C467 C790 ) C467_=_C817( C467 C817 ) \nC467_=_C823( C467 C823 ) C467_=_C825( C467 C825 ) C467_=_C846( C467 C846 ) C467_=_C849( C467 C849 ) C467_=_C852( C467 C852 ) C467_=_C857( C467 C857 ) \nC467_=_C865( C467 C865 ) C467_=_C872( C467 C872 ) C467_=_C875( C467 C875 ) C467_=_C877( C467 C877 ) C467_=_C890( C467 C890 ) C467_=_C891( C467 C891 ) \nC467_=_C897( C467 C897 ) C467_=_C899( C467 C899 ) C467_=_C906( C467 C906 ) C467_=_C918( C467 C918 ) C467_=_C930( C467 C930 ) C467_=_C938( C467 C938 ) \nC467_=_C940( C467 C940 ) C467_=_C946( C467 C946 ) C467_=_C947( C467 C947 ) C467_=_C948( C467 C948 ) C468_=_C469( C468 C469 ) C468_=_C476( C468 C476 ) \nC468_=_C477( C468 C477 ) C468_=_C482( C468 C482 ) C468_=_C494( C468 C494 ) C468_=_C503( C468 C503 ) C468_=_C524( C468 C524 ) C468_=_C551( C468 C551 ) \nC468_=_C558( C468 C558 ) C468_=_C583( C468 C583 ) C468_=_C615( C468 C615 ) C468_=_C617( C468 C617 ) C468_=_C618( C468 C618 ) C468_=_C639( C468 C639 ) \nC468_=_C658( C468 C658 ) C468_=_C659( C468 C659 ) C468_=_C688( C468 C688 ) C468_=_C704( C468 C704 ) C468_=_C725( C468 C725 ) C468_=_C733( C468 C733 ) \nC468_=_C739( C468 C739 ) C468_=_C746( C468 C746 ) C468_=_C750( C468 C750 ) C468_=_C775( C468 C775 ) C468_=_C812( C468 C812 ) C468_=_C828( C468 C828 ) \nC468_=_C844( C468 C844 ) C468_=_C846( C468 C846 ) C468_=_C852( C468 C852 ) C468_=_C854( C468 C854 ) C468_=_C859( C468 C859 ) C468_=_C882( C468 C882 ) \nC468_=_C920( C468 C920 ) C468_=_C933( C468 C933 ) C468_=_C935( C468 C935 ) C468_=_C939( C468 C939 ) C468_=_C949( C468 C949 ) C469_=_C472( C469 C472 ) \nC469_=_C476( C469 C476 ) C469_=_C477( C469 C477 ) C469_=_C494( C469 C494 ) C469_=_C495( C469 C495 ) C469_=_C524( C469 C524 ) C469_=_C526( C469 C526 ) \nC469_=_C530( C469 C530 ) C469_=_C544( C469 C544 ) C469_=_C555(</w:t>
      </w:r>
    </w:p>
    <w:p>
      <w:pPr>
        <w:pStyle w:val="PreformattedText"/>
        <w:bidi w:val="0"/>
        <w:spacing w:before="0" w:after="0"/>
        <w:jc w:val="left"/>
        <w:rPr/>
      </w:pPr>
      <w:r>
        <w:rPr/>
        <w:t xml:space="preserve"> </w:t>
      </w:r>
      <w:r>
        <w:rPr/>
        <w:t>C469 C555 ) C469_=_C560( C469 C560 ) C469_=_C568( C469 C568 ) C469_=_C575( C469 C575 ) \nC469_=_C583( C469 C583 ) C469_=_C611( C469 C611 ) C469_=_C636( C469 C636 ) C469_=_C639( C469 C639 ) C469_=_C658( C469 C658 ) C469_=_C659( C469 C659 ) \nC469_=_C681( C469 C681 ) C469_=_C688( C469 C688 ) C469_=_C689( C469 C689 ) C469_=_C704( C469 C704 ) C469_=_C729( C469 C729 ) C469_=_C731( C469 C731 ) \nC469_=_C739( C469 C739 ) C469_=_C746( C469 C746 ) C469_=_C756( C469 C756 ) C469_=_C767( C469 C767 ) C469_=_C769( C469 C769 ) C469_=_C774( C469 C774 ) \nC469_=_C775( C469 C775 ) C469_=_C797( C469 C797 ) C469_=_C799( C469 C799 ) C469_=_C815( C469 C815 ) C469_=_C816( C469 C816 ) C469_=_C821( C469 C821 ) \nC469_=_C840( C469 C840 ) C469_=_C843( C469 C843 ) C469_=_C844( C469 C844 ) C469_=_C859( C469 C859 ) C469_=_C871( C469 C871 ) C469_=_C872( C469 C872 ) \nC469_=_C882( C469 C882 ) C469_=_C912( C469 C912 ) C469_=_C916( C469 C916 ) C469_=_C926( C469 C926 ) C469_=_C933( C469 C933 ) C469_=_C939( C469 C939 ) \nC469_=_C940( C469 C940 ) C469_=_C942( C469 C942 ) C470_=_C485( C470 C485 ) C470_=_C494( C470 C494 ) C470_=_C505( C470 C505 ) C470_=_C543( C470 C543 ) \nC470_=_C544( C470 C544 ) C470_=_C547( C470 C547 ) C470_=_C556( C470 C556 ) C470_=_C564( C470 C564 ) C470_=_C567( C470 C567 ) C470_=_C604( C470 C604 ) \nC470_=_C609( C470 C609 ) C470_=_C621( C470 C621 ) C470_=_C626( C470 C626 ) C470_=_C631( C470 C631 ) C470_=_C632( C470 C632 ) C470_=_C633( C470 C633 ) \nC470_=_C634( C470 C634 ) C470_=_C654( C470 C654 ) C470_=_C663( C470 C663 ) C470_=_C670( C470 C670 ) C470_=_C713( C470 C713 ) C470_=_C723( C470 C723 ) \nC470_=_C734( C470 C734 ) C470_=_C750( C470 C750 ) C470_=_C775( C470 C775 ) C470_=_C786( C470 C786 ) C470_=_C828( C470 C828 ) C470_=_C829( C470 C829 ) \nC470_=_C845( C470 C845 ) C470_=_C850( C470 C850 ) C470_=_C853( C470 C853 ) C470_=_C857( C470 C857 ) C470_=_C862( C470 C862 ) C470_=_C863( C470 C863 ) \nC470_=_C875( C470 C875 ) C470_=_C888( C470 C888 ) C470_=_C891( C470 C891 ) C470_=_C895( C470 C895 ) C470_=_C901( C470 C901 ) C470_=_C902( C470 C902 ) \nC470_=_C922( C470 C922 ) C470_=_C925( C470 C925 ) C470_=_C933( C470 C933 ) C470_=_C937( C470 C937 ) C470_=_C944( C470 C944 ) C470_=_C949( C470 C949 ) \nC471_=_C492( C471 C492 ) C471_=_C497( C471 C497 ) C471_=_C500( C471 C500 ) C471_=_C509( C471 C509 ) C471_=_C514( C471 C514 ) C471_=_C535( C471 C535 ) \nC471_=_C538( C471 C538 ) C471_=_C542( C471 C542 ) C471_=_C546( C471 C546 ) C471_=_C552( C471 C552 ) C471_=_C568( C471 C568 ) C471_=_C574( C471 C574 ) \nC471_=_C614( C471 C614 ) C471_=_C617( C471 C617 ) C471_=_C624( C471 C624 ) C471_=_C626( C471 C626 ) C471_=_C631( C471 C631 ) C471_=_C643( C471 C643 ) \nC471_=_C644( C471 C644 ) C471_=_C657( C471 C657 ) C471_=_C664( C471 C664 ) C471_=_C665( C471 C665 ) C471_=_C677( C471 C677 ) C471_=_C696( C471 C696 ) \nC471_=_C700( C471 C700 ) C471_=_C705( C471 C705 ) C471_=_C717( C471 C717 ) C471_=_C718( C471 C718 ) C471_=_C720( C471 C720 ) C471_=_C734( C471 C734 ) \nC471_=_C735( C471 C735 ) C471_=_C776( C471 C776 ) C471_=_C778( C471 C778 ) C471_=_C781( C471 C781 ) C471_=_C783( C471 C783 ) C471_=_C784( C471 C784 ) \nC471_=_C795( C471 C795 ) C471_=_C804( C471 C804 ) C471_=_C806( C471 C806 ) C471_=_C809( C471 C809 ) C471_=_C816( C471 C816 ) C471_=_C822( C471 C822 ) \nC471_=_C829( C471 C829 ) C471_=_C841( C471 C841 ) C471_=_C844( C471 C844 ) C471_=_C850( C471 C850 ) C471_=_C856( C471 C856 ) C471_=_C858( C471 C858 ) \nC471_=_C860( C471 C860 ) C471_=_C861( C471 C861 ) C471_=_C872( C471 C872 ) C471_=_C877( C471 C877 ) C471_=_C896( C471 C896 ) C471_=_C898( C471 C898 ) \nC471_=_C903( C471 C903 ) C471_=_C906( C471 C906 ) C471_=_C913( C471 C913 ) C471_=_C917( C471 C917 ) C471_=_C920( C471 C920 ) C471_=_C921( C471 C921 ) \nC471_=_C926( C471 C926 ) C471_=_C930( C471 C930 ) C471_=_C932( C471 C932 ) C471_=_C938( C471 C938 ) C472_=_C520( C472 C520 ) C472_=_C530( C472 C530 ) \nC472_=_C544( C472 C544 ) C472_=_C549( C472 C549 ) C472_=_C553( C472 C553 ) C472_=_C555( C472 C555 ) C472_=_C559( C472 C559 ) C472_=_C560( C472 C560 ) \nC472_=_C584( C472 C584 ) C472_=_C587( C472 C587 ) C472_=_C593( C472 C593 ) C472_=_C601( C472 C601 ) C472_=_C603( C472 C603 ) C472_=_C610( C472 C610 ) \nC472_=_C611( C472 C611 ) C472_=_C612( C472 C612 ) C472_=_C633( C472 C633 ) C472_=_C638( C472 C638 ) C472_=_C644( C472 C644 ) C472_=_C648( C472 C648 ) \nC472_=_C649( C472 C649 ) C472_=_C673( C472 C673 ) C472_=_C681( C472 C681 ) C472_=_C688( C472 C688 ) C472_=_C701( C472 C701 ) C472_=_C735( C472 C735 ) \nC472_=_C756( C472 C756 ) C472_=_C769( C472 C769 ) C472_=_C774( C472 C774 ) C472_=_C775( C472 C775 ) C472_=_C787( C472 C787 ) C472_=_C807( C472 C807 ) \nC472_=_C814( C472 C814 ) C472_=_C824( C472 C824 ) C472_=_C827( C472 C827 ) C472_=_C840( C472 C840 ) C472_=_C843( C472 C843 ) C472_=_C851( C472 C851 ) \nC472_=_C856( C472 C856 ) C472_=_C859( C472 C859 ) C472_=_C868( C472 C868 ) C472_=_C882( C472 C882 ) C472_=_C885( C472 C885 ) C472_=_C889( C472 C889 ) \nC472_=_C893( C472 C893 ) C472_=_C896( C472 C896 ) C472_=_C897( C472 C897 ) C472_=_C906( C472 C906 ) C472_=_C913( C472 C913 ) C472_=_C914( C472 C914 ) \nC472_=_C916( C472 C916 ) C472_=_C920( C472 C920 ) C472_=_C922( C472 C922 ) C472_=_C926( C472 C926 ) C472_=_C935( C472 C935 ) C472_=_C938( C472 C938 ) \nC472_=_C942( C472 C942 ) C473_=_C479( C473 C479 ) C473_=_C491( C473 C491 ) C473_=_C505( C473 C505 ) C473_=_C522( C473 C522 ) C473_=_C524( C473 C524 ) \nC473_=_C560( C473 C560 ) C473_=_C561( C473 C561 ) C473_=_C576( C473 C576 ) C473_=_C579( C473 C579 ) C473_=_C582( C473 C582 ) C473_=_C584( C473 C584 ) \nC473_=_C589( C473 C589 ) C473_=_C594( C473 C594 ) C473_=_C613( C473 C613 ) C473_=_C614( C473 C614 ) C473_=_C615( C473 C615 ) C473_=_C644( C473 C644 ) \nC473_=_C646( C473 C646 ) C473_=_C660( C473 C660 ) C473_=_C662( C473 C662 ) C473_=_C665( C473 C665 ) C473_=_C692( C473 C692 ) C473_=_C696( C473 C696 ) \nC473_=_C716( C473 C716 ) C473_=_C723( C473 C723 ) C473_=_C726( C473 C726 ) C473_=_C730( C473 C730 ) C473_=_C740( C473 C740 ) C473_=_C745( C473 C745 ) \nC473_=_C751( C473 C751 ) C473_=_C776( C473 C776 ) C473_=_C779( C473 C779 ) C473_=_C782( C473 C782 ) C473_=_C786( C473 C786 ) C473_=_C788( C473 C788 ) \nC473_=_C798( C473 C798 ) C473_=_C818( C473 C818 ) C473_=_C833( C473 C833 ) C473_=_C843( C473 C843 ) C473_=_C853( C473 C853 ) C473_=_C854( C473 C854 ) \nC473_=_C856( C473 C856 ) C473_=_C859( C473 C859 ) C473_=_C861( C473 C861 ) C473_=_C867( C473 C867 ) C473_=_C868( C473 C868 ) C473_=_C870( C473 C870 ) \nC473_=_C873( C473 C873 ) C473_=_C912( C473 C912 ) C473_=_C914( C473 C914 ) C473_=_C929( C473 C929 ) C473_=_C936( C473 C936 ) C473_=_C939( C473 C939 ) \nC473_=_C940( C473 C940 ) C473_=_C942( C473 C942 ) C473_=_C943( C473 C943 ) C474_=_C535( C474 C535 ) C474_=_C543( C474 C543 ) C474_=_C547( C474 C547 ) \nC474_=_C566( C474 C566 ) C474_=_C589( C474 C589 ) C474_=_C598( C474 C598 ) C474_=_C602( C474 C602 ) C474_=_C604( C474 C604 ) C474_=_C607( C474 C607 ) \nC474_=_C641( C474 C641 ) C474_=_C651( C474 C651 ) C474_=_C673( C474 C673 ) C474_=_C676( C474 C676 ) C474_=_C680( C474 C680 ) C474_=_C683( C474 C683 ) \nC474_=_C691( C474 C691 ) C474_=_C710( C474 C710 ) C474_=_C712( C474 C712 ) C474_=_C725( C474 C725 ) C474_=_C735( C474 C735 ) C474_=_C740( C474 C740 ) \nC474_=_C747( C474 C747 ) C474_=_C752( C474 C752 ) C474_=_C759( C474 C759 ) C474_=_C761( C474 C761 ) C474_=_C764( C474 C764 ) C474_=_C768( C474 C768 ) \nC474_=_C773( C474 C773 ) C474_=_C779( C474 C779 ) C474_=_C795( C474 C795 ) C474_=_C803( C474 C803 ) C474_=_C817( C474 C817 ) C474_=_C824( C474 C824 ) \nC474_=_C832( C474 C832 ) C474_=_C836( C474 C836 ) C474_=_C841( C474 C841 ) C474_=_C847( C474 C847 ) C474_=_C850( C474 C850 ) C474_=_C866( C474 C866 ) \nC474_=_C871( C474 C871 ) C474_=_C876( C474 C876 ) C474_=_C889( C474 C889 ) C474_=_C904( C474 C904 ) C474_=_C905( C474 C905 ) C474_=_C907( C474 C907 ) \nC474_=_C912( C474 C912 ) C474_=_C923( C474 C923 ) C474_=_C925( C474 C925 ) C474_=_C928( C474 C928 ) C474_=_C931( C474 C931 ) C474_=_C942( C474 C942 ) \nC474_=_C943( C474 C943 ) C474_=_C945( C474 C945 ) C474_=_C946( C474 C946 ) C474_=_C947( C474 C947 ) C476_=_C477( C476 C477 ) C476_=_C524( C476 C524 ) \nC476_=_C539( C476 C539 ) C476_=_C550( C476 C550 ) C476_=_C561( C476 C561 ) C476_=_C577( C476 C577 ) C476_=_C579( C476 C579 ) C476_=_C583( C476 C583 ) \nC476_=_C585( C476 C585 ) C476_=_C591( C476 C591 ) C476_=_C594( C476 C594 ) C476_=_C596( C476 C596 ) C476_=_C600( C476 C600 ) C476_=_C622( C476 C622 ) \nC476_=_C636( C476 C636 ) C476_=_C647( C476 C647 ) C476_=_C655( C476 C655 ) C476_=_C657( C476 C657 ) C476_=_C658( C476 C658 ) C476_=_C660( C476 C660 ) \nC476_=_C672( C476 C672 ) C476_=_C680( C476 C680 ) C476_=_C699( C476 C699 ) C476_=_C710( C476 C710 ) C476_=_C725( C476 C725 ) C476_=_C740( C476 C740 ) \nC476_=_C773( C476 C773 ) C476_=_C775( C476 C775 ) C476_=_C777( C476 C777 ) C476_=_C806( C476 C806 ) C476_=_C809( C476 C809 ) C476_=_C830( C476 C830 ) \nC476_=_C832( C476 C832 ) C476_=_C833( C476 C833 ) C476_=_C855( C476 C855 ) C476_=_C857( C476 C857 ) C476_=_C876( C476 C876 ) C476_=_C882( C476 C882 ) \nC476_=_C885( C476 C885 ) C476_=_C888( C476 C888 ) C476_=_C898( C476 C898 ) C476_=_C922( C476 C922 ) C476_=_C932( C476 C932 ) C476_=_C938( C476 C938 ) \nC476_=_C946( C476 C946 ) C477_=_C524( C477 C524 ) C477_=_C530( C477 C530 ) C477_=_C539( C477 C539 ) C477_=_C547( C477 C547 ) C477_=_C561( C477 C561 ) \nC477_=_C577( C477 C577 ) C477_=_C583( C477 C583 ) C477_=_C585( C477 C585 ) C477_=_C596( C477 C596 ) C477_=_C600( C477 C600 ) C477_=_C625( C477 C625 ) \nC477_=_C639( C477 C639 ) C477_=_C655( C477 C655 ) C477_=_C658( C477 C658 ) C477_=_C666( C477 C666 ) C477_=_C671( C477 C671 ) C477_=_C673( C477 C673 ) \nC477_=_C680( C477 C680 ) C477_=_C688( C477 C688 ) C477_=_C707( C477 C707 ) C477_=_C711( C477 C711 ) C477_=_C740( C477 C740 ) C477_=_C775( C477 C775 ) \nC477_=_C776( C477 C776 ) C477_=_C777( C477 C777 ) C477_=_C778( C477 C778 ) C477_=_C789(</w:t>
      </w:r>
    </w:p>
    <w:p>
      <w:pPr>
        <w:pStyle w:val="PreformattedText"/>
        <w:bidi w:val="0"/>
        <w:spacing w:before="0" w:after="0"/>
        <w:jc w:val="left"/>
        <w:rPr/>
      </w:pPr>
      <w:r>
        <w:rPr/>
        <w:t xml:space="preserve"> </w:t>
      </w:r>
      <w:r>
        <w:rPr/>
        <w:t>C477 C789 ) C477_=_C803( C477 C803 ) C477_=_C806( C477 C806 ) \nC477_=_C810( C477 C810 ) C477_=_C815( C477 C815 ) C477_=_C821( C477 C821 ) C477_=_C855( C477 C855 ) C477_=_C857( C477 C857 ) C477_=_C865( C477 C865 ) \nC477_=_C868( C477 C868 ) C477_=_C876( C477 C876 ) C477_=_C881( C477 C881 ) C477_=_C882( C477 C882 ) C477_=_C883( C477 C883 ) C477_=_C887( C477 C887 ) \nC477_=_C898( C477 C898 ) C477_=_C915( C477 C915 ) C477_=_C926( C477 C926 ) C477_=_C928( C477 C928 ) C477_=_C932( C477 C932 ) C477_=_C934( C477 C934 ) \nC477_=_C938( C477 C938 ) C477_=_C945( C477 C945 ) C479_=_C491( C479 C491 ) C479_=_C505( C479 C505 ) C479_=_C510( C479 C510 ) C479_=_C524( C479 C524 ) \nC479_=_C526( C479 C526 ) C479_=_C530( C479 C530 ) C479_=_C532( C479 C532 ) C479_=_C545( C479 C545 ) C479_=_C576( C479 C576 ) C479_=_C589( C479 C589 ) \nC479_=_C596( C479 C596 ) C479_=_C609( C479 C609 ) C479_=_C615( C479 C615 ) C479_=_C643( C479 C643 ) C479_=_C649( C479 C649 ) C479_=_C650( C479 C650 ) \nC479_=_C660( C479 C660 ) C479_=_C678( C479 C678 ) C479_=_C679( C479 C679 ) C479_=_C692( C479 C692 ) C479_=_C693( C479 C693 ) C479_=_C696( C479 C696 ) \nC479_=_C701( C479 C701 ) C479_=_C703( C479 C703 ) C479_=_C710( C479 C710 ) C479_=_C718( C479 C718 ) C479_=_C723( C479 C723 ) C479_=_C726( C479 C726 ) \nC479_=_C730( C479 C730 ) C479_=_C736( C479 C736 ) C479_=_C740( C479 C740 ) C479_=_C755( C479 C755 ) C479_=_C767( C479 C767 ) C479_=_C773( C479 C773 ) \nC479_=_C774( C479 C774 ) C479_=_C782( C479 C782 ) C479_=_C784( C479 C784 ) C479_=_C798( C479 C798 ) C479_=_C804( C479 C804 ) C479_=_C807( C479 C807 ) \nC479_=_C833( C479 C833 ) C479_=_C834( C479 C834 ) C479_=_C845( C479 C845 ) C479_=_C851( C479 C851 ) C479_=_C853( C479 C853 ) C479_=_C864( C479 C864 ) \nC479_=_C866( C479 C866 ) C479_=_C867( C479 C867 ) C479_=_C868( C479 C868 ) C479_=_C870( C479 C870 ) C479_=_C873( C479 C873 ) C479_=_C881( C479 C881 ) \nC479_=_C888( C479 C888 ) C479_=_C892( C479 C892 ) C479_=_C912( C479 C912 ) C479_=_C914( C479 C914 ) C479_=_C920( C479 C920 ) C479_=_C930( C479 C930 ) \nC479_=_C935( C479 C935 ) C479_=_C947( C479 C947 ) C479_=_C949( C479 C949 ) C480_=_C485( C480 C485 ) C480_=_C534( C480 C534 ) C480_=_C537( C480 C537 ) \nC480_=_C577( C480 C577 ) C480_=_C591( C480 C591 ) C480_=_C592( C480 C592 ) C480_=_C593( C480 C593 ) C480_=_C619( C480 C619 ) C480_=_C622( C480 C622 ) \nC480_=_C626( C480 C626 ) C480_=_C628( C480 C628 ) C480_=_C637( C480 C637 ) C480_=_C642( C480 C642 ) C480_=_C654( C480 C654 ) C480_=_C656( C480 C656 ) \nC480_=_C670( C480 C670 ) C480_=_C700( C480 C700 ) C480_=_C716( C480 C716 ) C480_=_C719( C480 C719 ) C480_=_C741( C480 C741 ) C480_=_C749( C480 C749 ) \nC480_=_C754( C480 C754 ) C480_=_C758( C480 C758 ) C480_=_C760( C480 C760 ) C480_=_C762( C480 C762 ) C480_=_C765( C480 C765 ) C480_=_C772( C480 C772 ) \nC480_=_C775( C480 C775 ) C480_=_C776( C480 C776 ) C480_=_C796( C480 C796 ) C480_=_C800( C480 C800 ) C480_=_C804( C480 C804 ) C480_=_C811( C480 C811 ) \nC480_=_C822( C480 C822 ) C480_=_C823( C480 C823 ) C480_=_C837( C480 C837 ) C480_=_C845( C480 C845 ) C480_=_C846( C480 C846 ) C480_=_C850( C480 C850 ) \nC480_=_C858( C480 C858 ) C480_=_C859( C480 C859 ) C480_=_C860( C480 C860 ) C480_=_C874( C480 C874 ) C480_=_C877( C480 C877 ) C480_=_C878( C480 C878 ) \nC480_=_C882( C480 C882 ) C480_=_C883( C480 C883 ) C480_=_C884( C480 C884 ) C480_=_C892( C480 C892 ) C480_=_C897( C480 C897 ) C480_=_C899( C480 C899 ) \nC480_=_C901( C480 C901 ) C480_=_C902( C480 C902 ) C480_=_C903( C480 C903 ) C480_=_C911( C480 C911 ) C480_=_C913( C480 C913 ) C480_=_C944( C480 C944 ) \nC482_=_C485( C482 C485 ) C482_=_C503( C482 C503 ) C482_=_C507( C482 C507 ) C482_=_C529( C482 C529 ) C482_=_C551( C482 C551 ) C482_=_C561( C482 C561 ) \nC482_=_C570( C482 C570 ) C482_=_C580( C482 C580 ) C482_=_C583( C482 C583 ) C482_=_C591( C482 C591 ) C482_=_C608( C482 C608 ) C482_=_C615( C482 C615 ) \nC482_=_C617( C482 C617 ) C482_=_C628( C482 C628 ) C482_=_C639( C482 C639 ) C482_=_C642( C482 C642 ) C482_=_C664( C482 C664 ) C482_=_C683( C482 C683 ) \nC482_=_C684( C482 C684 ) C482_=_C697( C482 C697 ) C482_=_C706( C482 C706 ) C482_=_C736( C482 C736 ) C482_=_C753( C482 C753 ) C482_=_C768( C482 C768 ) \nC482_=_C797( C482 C797 ) C482_=_C798( C482 C798 ) C482_=_C810( C482 C810 ) C482_=_C814( C482 C814 ) C482_=_C830( C482 C830 ) C482_=_C833( C482 C833 ) \nC482_=_C843( C482 C843 ) C482_=_C844( C482 C844 ) C482_=_C846( C482 C846 ) C482_=_C852( C482 C852 ) C482_=_C857( C482 C857 ) C482_=_C859( C482 C859 ) \nC482_=_C869( C482 C869 ) C482_=_C875( C482 C875 ) C482_=_C896( C482 C896 ) C482_=_C904( C482 C904 ) C482_=_C905( C482 C905 ) C482_=_C906( C482 C906 ) \nC482_=_C926( C482 C926 ) C482_=_C932( C482 C932 ) C482_=_C934( C482 C934 ) C482_=_C939( C482 C939 ) C482_=_C942( C482 C942 ) C482_=_C944( C482 C944 ) \nC482_=_C945( C482 C945 ) C483_=_C484( C483 C484 ) C483_=_C491( C483 C491 ) C483_=_C492( C483 C492 ) C483_=_C500( C483 C500 ) C483_=_C510( C483 C510 ) \nC483_=_C512( C483 C512 ) C483_=_C518( C483 C518 ) C483_=_C543( C483 C543 ) C483_=_C544( C483 C544 ) C483_=_C564( C483 C564 ) C483_=_C608( C483 C608 ) \nC483_=_C611( C483 C611 ) C483_=_C615( C483 C615 ) C483_=_C616( C483 C616 ) C483_=_C621( C483 C621 ) C483_=_C624( C483 C624 ) C483_=_C634( C483 C634 ) \nC483_=_C638( C483 C638 ) C483_=_C643( C483 C643 ) C483_=_C652( C483 C652 ) C483_=_C657( C483 C657 ) C483_=_C694( C483 C694 ) C483_=_C696( C483 C696 ) \nC483_=_C704( C483 C704 ) C483_=_C733( C483 C733 ) C483_=_C734( C483 C734 ) C483_=_C735( C483 C735 ) C483_=_C738( C483 C738 ) C483_=_C739( C483 C739 ) \nC483_=_C745( C483 C745 ) C483_=_C759( C483 C759 ) C483_=_C780( C483 C780 ) C483_=_C782( C483 C782 ) C483_=_C800( C483 C800 ) C483_=_C801( C483 C801 ) \nC483_=_C803( C483 C803 ) C483_=_C806( C483 C806 ) C483_=_C823( C483 C823 ) C483_=_C830( C483 C830 ) C483_=_C831( C483 C831 ) C483_=_C857( C483 C857 ) \nC483_=_C858( C483 C858 ) C483_=_C859( C483 C859 ) C483_=_C884( C483 C884 ) C483_=_C887( C483 C887 ) C483_=_C896( C483 C896 ) C483_=_C905( C483 C905 ) \nC483_=_C911( C483 C911 ) C483_=_C927( C483 C927 ) C483_=_C934( C483 C934 ) C483_=_C944( C483 C944 ) C484_=_C485( C484 C485 ) C484_=_C509( C484 C509 ) \nC484_=_C518( C484 C518 ) C484_=_C546( C484 C546 ) C484_=_C547( C484 C547 ) C484_=_C569( C484 C569 ) C484_=_C598( C484 C598 ) C484_=_C615( C484 C615 ) \nC484_=_C621( C484 C621 ) C484_=_C634( C484 C634 ) C484_=_C643( C484 C643 ) C484_=_C650( C484 C650 ) C484_=_C652( C484 C652 ) C484_=_C657( C484 C657 ) \nC484_=_C659( C484 C659 ) C484_=_C660( C484 C660 ) C484_=_C661( C484 C661 ) C484_=_C673( C484 C673 ) C484_=_C684( C484 C684 ) C484_=_C699( C484 C699 ) \nC484_=_C711( C484 C711 ) C484_=_C712( C484 C712 ) C484_=_C713( C484 C713 ) C484_=_C714( C484 C714 ) C484_=_C715( C484 C715 ) C484_=_C716( C484 C716 ) \nC484_=_C739( C484 C739 ) C484_=_C744( C484 C744 ) C484_=_C745( C484 C745 ) C484_=_C763( C484 C763 ) C484_=_C772( C484 C772 ) C484_=_C774( C484 C774 ) \nC484_=_C779( C484 C779 ) C484_=_C780( C484 C780 ) C484_=_C781( C484 C781 ) C484_=_C782( C484 C782 ) C484_=_C783( C484 C783 ) C484_=_C818( C484 C818 ) \nC484_=_C819( C484 C819 ) C484_=_C831( C484 C831 ) C484_=_C843( C484 C843 ) C484_=_C857( C484 C857 ) C484_=_C859( C484 C859 ) C484_=_C863( C484 C863 ) \nC484_=_C865( C484 C865 ) C484_=_C880( C484 C880 ) C484_=_C884( C484 C884 ) C484_=_C896( C484 C896 ) C484_=_C908( C484 C908 ) C484_=_C928( C484 C928 ) \nC484_=_C941( C484 C941 ) C484_=_C944( C484 C944 ) C484_=_C949( C484 C949 ) C485_=_C536( C485 C536 ) C485_=_C561( C485 C561 ) C485_=_C591( C485 C591 ) \nC485_=_C594( C485 C594 ) C485_=_C604( C485 C604 ) C485_=_C608( C485 C608 ) C485_=_C609( C485 C609 ) C485_=_C610( C485 C610 ) C485_=_C621( C485 C621 ) \nC485_=_C628( C485 C628 ) C485_=_C631( C485 C631 ) C485_=_C632( C485 C632 ) C485_=_C634( C485 C634 ) C485_=_C642( C485 C642 ) C485_=_C645( C485 C645 ) \nC485_=_C654( C485 C654 ) C485_=_C658( C485 C658 ) C485_=_C659( C485 C659 ) C485_=_C660( C485 C660 ) C485_=_C661( C485 C661 ) C485_=_C663( C485 C663 ) \nC485_=_C664( C485 C664 ) C485_=_C714( C485 C714 ) C485_=_C719( C485 C719 ) C485_=_C721( C485 C721 ) C485_=_C723( C485 C723 ) C485_=_C737( C485 C737 ) \nC485_=_C753( C485 C753 ) C485_=_C760( C485 C760 ) C485_=_C768( C485 C768 ) C485_=_C775( C485 C775 ) C485_=_C779( C485 C779 ) C485_=_C780( C485 C780 ) \nC485_=_C781( C485 C781 ) C485_=_C782( C485 C782 ) C485_=_C783( C485 C783 ) C485_=_C822( C485 C822 ) C485_=_C830( C485 C830 ) C485_=_C843( C485 C843 ) \nC485_=_C849( C485 C849 ) C485_=_C852( C485 C852 ) C485_=_C857( C485 C857 ) C485_=_C859( C485 C859 ) C485_=_C863( C485 C863 ) C485_=_C867( C485 C867 ) \nC485_=_C868( C485 C868 ) C485_=_C873( C485 C873 ) C485_=_C875( C485 C875 ) C485_=_C883( C485 C883 ) C485_=_C892( C485 C892 ) C485_=_C895( C485 C895 ) \nC485_=_C902( C485 C902 ) C485_=_C905( C485 C905 ) C485_=_C906( C485 C906 ) C485_=_C924( C485 C924 ) C485_=_C934( C485 C934 ) C485_=_C941( C485 C941 ) \nC485_=_C944( C485 C944 ) C485_=_C945( C485 C945 ) C488_=_C489( C488 C489 ) C488_=_C490( C488 C490 ) C488_=_C491( C488 C491 ) C488_=_C492( C488 C492 ) \nC488_=_C495( C488 C495 ) C488_=_C507( C488 C507 ) C488_=_C519( C488 C519 ) C488_=_C528( C488 C528 ) C488_=_C529( C488 C529 ) C488_=_C531( C488 C531 ) \nC488_=_C532( C488 C532 ) C488_=_C545( C488 C545 ) C488_=_C562( C488 C562 ) C488_=_C569( C488 C569 ) C488_=_C570( C488 C570 ) C488_=_C571( C488 C571 ) \nC488_=_C575( C488 C575 ) C488_=_C581( C488 C581 ) C488_=_C582( C488 C582 ) C488_=_C583( C488 C583 ) C488_=_C584( C488 C584 ) C488_=_C585( C488 C585 ) \nC488_=_C586( C488 C586 ) C488_=_C606( C488 C606 ) C488_=_C622( C488 C622 ) C488_=_C623( C488 C623 ) C488_=_C656( C488 C656 ) C488_=_C661( C488 C661 ) \nC488_=_C662( C488 C662 ) C488_=_C663( C488 C663 ) C488_=_C664( C488 C664 ) C488_=_C665( C488 C665 ) C488_=_C669( C488 C669 ) C488_=_C675( C488 C675 ) \nC488_=_C694( C488 C694 ) C488_=_C699( C488 C699 ) C488_=_C722( C488 C722 ) C488_=_C723( C488 C723 ) C488_=_C731(</w:t>
      </w:r>
    </w:p>
    <w:p>
      <w:pPr>
        <w:pStyle w:val="PreformattedText"/>
        <w:bidi w:val="0"/>
        <w:spacing w:before="0" w:after="0"/>
        <w:jc w:val="left"/>
        <w:rPr/>
      </w:pPr>
      <w:r>
        <w:rPr/>
        <w:t xml:space="preserve"> </w:t>
      </w:r>
      <w:r>
        <w:rPr/>
        <w:t>C488 C731 ) C488_=_C737( C488 C737 ) \nC488_=_C742( C488 C742 ) C488_=_C745( C488 C745 ) C488_=_C750( C488 C750 ) C488_=_C784( C488 C784 ) C488_=_C793( C488 C793 ) C488_=_C798( C488 C798 ) \nC488_=_C803( C488 C803 ) C488_=_C805( C488 C805 ) C488_=_C807( C488 C807 ) C488_=_C811( C488 C811 ) C488_=_C826( C488 C826 ) C488_=_C849( C488 C849 ) \nC488_=_C864( C488 C864 ) C488_=_C881( C488 C881 ) C488_=_C888( C488 C888 ) C488_=_C890( C488 C890 ) C488_=_C893( C488 C893 ) C488_=_C898( C488 C898 ) \nC488_=_C900( C488 C900 ) C488_=_C902( C488 C902 ) C488_=_C907( C488 C907 ) C488_=_C908( C488 C908 ) C488_=_C909( C488 C909 ) C488_=_C914( C488 C914 ) \nC488_=_C915( C488 C915 ) C488_=_C917( C488 C917 ) C488_=_C932( C488 C932 ) C488_=_C941( C488 C941 ) C488_=_C943( C488 C943 ) C489_=_C490( C489 C490 ) \nC489_=_C491( C489 C491 ) C489_=_C492( C489 C492 ) C489_=_C527( C489 C527 ) C489_=_C540( C489 C540 ) C489_=_C545( C489 C545 ) C489_=_C548( C489 C548 ) \nC489_=_C581( C489 C581 ) C489_=_C585( C489 C585 ) C489_=_C600( C489 C600 ) C489_=_C602( C489 C602 ) C489_=_C603( C489 C603 ) C489_=_C606( C489 C606 ) \nC489_=_C611( C489 C611 ) C489_=_C618( C489 C618 ) C489_=_C621( C489 C621 ) C489_=_C637( C489 C637 ) C489_=_C651( C489 C651 ) C489_=_C660( C489 C660 ) \nC489_=_C662( C489 C662 ) C489_=_C663( C489 C663 ) C489_=_C664( C489 C664 ) C489_=_C665( C489 C665 ) C489_=_C671( C489 C671 ) C489_=_C684( C489 C684 ) \nC489_=_C715( C489 C715 ) C489_=_C718( C489 C718 ) C489_=_C730( C489 C730 ) C489_=_C731( C489 C731 ) C489_=_C758( C489 C758 ) C489_=_C764( C489 C764 ) \nC489_=_C765( C489 C765 ) C489_=_C770( C489 C770 ) C489_=_C774( C489 C774 ) C489_=_C783( C489 C783 ) C489_=_C784( C489 C784 ) C489_=_C785( C489 C785 ) \nC489_=_C791( C489 C791 ) C489_=_C794( C489 C794 ) C489_=_C807( C489 C807 ) C489_=_C817( C489 C817 ) C489_=_C823( C489 C823 ) C489_=_C825( C489 C825 ) \nC489_=_C838( C489 C838 ) C489_=_C839( C489 C839 ) C489_=_C853( C489 C853 ) C489_=_C864( C489 C864 ) C489_=_C880( C489 C880 ) C489_=_C891( C489 C891 ) \nC489_=_C899( C489 C899 ) C489_=_C904( C489 C904 ) C489_=_C906( C489 C906 ) C489_=_C907( C489 C907 ) C489_=_C908( C489 C908 ) C489_=_C927( C489 C927 ) \nC489_=_C935( C489 C935 ) C489_=_C939( C489 C939 ) C489_=_C941( C489 C941 ) C489_=_C943( C489 C943 ) C489_=_C946( C489 C946 ) C489_=_C947( C489 C947 ) \nC490_=_C491( C490 C491 ) C490_=_C492( C490 C492 ) C490_=_C501( C490 C501 ) C490_=_C512( C490 C512 ) C490_=_C517( C490 C517 ) C490_=_C540( C490 C540 ) \nC490_=_C572( C490 C572 ) C490_=_C581( C490 C581 ) C490_=_C585( C490 C585 ) C490_=_C586( C490 C586 ) C490_=_C603( C490 C603 ) C490_=_C611( C490 C611 ) \nC490_=_C617( C490 C617 ) C490_=_C624( C490 C624 ) C490_=_C649( C490 C649 ) C490_=_C658( C490 C658 ) C490_=_C660( C490 C660 ) C490_=_C661( C490 C661 ) \nC490_=_C662( C490 C662 ) C490_=_C663( C490 C663 ) C490_=_C664( C490 C664 ) C490_=_C665( C490 C665 ) C490_=_C669( C490 C669 ) C490_=_C671( C490 C671 ) \nC490_=_C704( C490 C704 ) C490_=_C709( C490 C709 ) C490_=_C715( C490 C715 ) C490_=_C718( C490 C718 ) C490_=_C731( C490 C731 ) C490_=_C747( C490 C747 ) \nC490_=_C755( C490 C755 ) C490_=_C759( C490 C759 ) C490_=_C764( C490 C764 ) C490_=_C770( C490 C770 ) C490_=_C784( C490 C784 ) C490_=_C786( C490 C786 ) \nC490_=_C794( C490 C794 ) C490_=_C796( C490 C796 ) C490_=_C801( C490 C801 ) C490_=_C813( C490 C813 ) C490_=_C814( C490 C814 ) C490_=_C815( C490 C815 ) \nC490_=_C838( C490 C838 ) C490_=_C854( C490 C854 ) C490_=_C860( C490 C860 ) C490_=_C864( C490 C864 ) C490_=_C866( C490 C866 ) C490_=_C868( C490 C868 ) \nC490_=_C878( C490 C878 ) C490_=_C880( C490 C880 ) C490_=_C884( C490 C884 ) C490_=_C890( C490 C890 ) C490_=_C902( C490 C902 ) C490_=_C904( C490 C904 ) \nC490_=_C907( C490 C907 ) C490_=_C908( C490 C908 ) C490_=_C919( C490 C919 ) C490_=_C927( C490 C927 ) C490_=_C935( C490 C935 ) C490_=_C939( C490 C939 ) \nC490_=_C946( C490 C946 ) C491_=_C492( C491 C492 ) C491_=_C505( C491 C505 ) C491_=_C512( C491 C512 ) C491_=_C543( C491 C543 ) C491_=_C544( C491 C544 ) \nC491_=_C581( C491 C581 ) C491_=_C589( C491 C589 ) C491_=_C611( C491 C611 ) C491_=_C615( C491 C615 ) C491_=_C638( C491 C638 ) C491_=_C657( C491 C657 ) \nC491_=_C660( C491 C660 ) C491_=_C662( C491 C662 ) C491_=_C663( C491 C663 ) C491_=_C664( C491 C664 ) C491_=_C665( C491 C665 ) C491_=_C691( C491 C691 ) \nC491_=_C696( C491 C696 ) C491_=_C723( C491 C723 ) C491_=_C726( C491 C726 ) C491_=_C730( C491 C730 ) C491_=_C734( C491 C734 ) C491_=_C740( C491 C740 ) \nC491_=_C741( C491 C741 ) C491_=_C780( C491 C780 ) C491_=_C782( C491 C782 ) C491_=_C784( C491 C784 ) C491_=_C793( C491 C793 ) C491_=_C798( C491 C798 ) \nC491_=_C799( C491 C799 ) C491_=_C813( C491 C813 ) C491_=_C821( C491 C821 ) C491_=_C824( C491 C824 ) C491_=_C833( C491 C833 ) C491_=_C855( C491 C855 ) \nC491_=_C864( C491 C864 ) C491_=_C868( C491 C868 ) C491_=_C870( C491 C870 ) C491_=_C871( C491 C871 ) C491_=_C873( C491 C873 ) C491_=_C875( C491 C875 ) \nC491_=_C887( C491 C887 ) C491_=_C889( C491 C889 ) C491_=_C897( C491 C897 ) C491_=_C907( C491 C907 ) C491_=_C908( C491 C908 ) C491_=_C909( C491 C909 ) \nC491_=_C921( C491 C921 ) C491_=_C940( C491 C940 ) C491_=_C946( C491 C946 ) C492_=_C495( C492 C495 ) C492_=_C505( C492 C505 ) C492_=_C509( C492 C509 ) \nC492_=_C546( C492 C546 ) C492_=_C552( C492 C552 ) C492_=_C554( C492 C554 ) C492_=_C562( C492 C562 ) C492_=_C567( C492 C567 ) C492_=_C568( C492 C568 ) \nC492_=_C574( C492 C574 ) C492_=_C608( C492 C608 ) C492_=_C614( C492 C614 ) C492_=_C616( C492 C616 ) C492_=_C617( C492 C617 ) C492_=_C631( C492 C631 ) \nC492_=_C632( C492 C632 ) C492_=_C644( C492 C644 ) C492_=_C657( C492 C657 ) C492_=_C662( C492 C662 ) C492_=_C663( C492 C663 ) C492_=_C664( C492 C664 ) \nC492_=_C665( C492 C665 ) C492_=_C666( C492 C666 ) C492_=_C675( C492 C675 ) C492_=_C677( C492 C677 ) C492_=_C694( C492 C694 ) C492_=_C704( C492 C704 ) \nC492_=_C733( C492 C733 ) C492_=_C735( C492 C735 ) C492_=_C738( C492 C738 ) C492_=_C741( C492 C741 ) C492_=_C744( C492 C744 ) C492_=_C751( C492 C751 ) \nC492_=_C759( C492 C759 ) C492_=_C761( C492 C761 ) C492_=_C770( C492 C770 ) C492_=_C784( C492 C784 ) C492_=_C785( C492 C785 ) C492_=_C789( C492 C789 ) \nC492_=_C800( C492 C800 ) C492_=_C801( C492 C801 ) C492_=_C806( C492 C806 ) C492_=_C823( C492 C823 ) C492_=_C829( C492 C829 ) C492_=_C841( C492 C841 ) \nC492_=_C851( C492 C851 ) C492_=_C854( C492 C854 ) C492_=_C856( C492 C856 ) C492_=_C858( C492 C858 ) C492_=_C861( C492 C861 ) C492_=_C864( C492 C864 ) \nC492_=_C867( C492 C867 ) C492_=_C870( C492 C870 ) C492_=_C871( C492 C871 ) C492_=_C877( C492 C877 ) C492_=_C896( C492 C896 ) C492_=_C897( C492 C897 ) \nC492_=_C903( C492 C903 ) C492_=_C905( C492 C905 ) C492_=_C907( C492 C907 ) C492_=_C908( C492 C908 ) C492_=_C915( C492 C915 ) C492_=_C925( C492 C925 ) \nC492_=_C930( C492 C930 ) C492_=_C931( C492 C931 ) C492_=_C940( C492 C940 ) C492_=_C945( C492 C945 ) C493_=_C494( C493 C494 ) C493_=_C495( C493 C495 ) \nC493_=_C507( C493 C507 ) C493_=_C509( C493 C509 ) C493_=_C514( C493 C514 ) C493_=_C524( C493 C524 ) C493_=_C535( C493 C535 ) C493_=_C575( C493 C575 ) \nC493_=_C583( C493 C583 ) C493_=_C599( C493 C599 ) C493_=_C633( C493 C633 ) C493_=_C646( C493 C646 ) C493_=_C652( C493 C652 ) C493_=_C654( C493 C654 ) \nC493_=_C662( C493 C662 ) C493_=_C666( C493 C666 ) C493_=_C674( C493 C674 ) C493_=_C676( C493 C676 ) C493_=_C681( C493 C681 ) C493_=_C683( C493 C683 ) \nC493_=_C684( C493 C684 ) C493_=_C705( C493 C705 ) C493_=_C745( C493 C745 ) C493_=_C752( C493 C752 ) C493_=_C756( C493 C756 ) C493_=_C762( C493 C762 ) \nC493_=_C763( C493 C763 ) C493_=_C767( C493 C767 ) C493_=_C777( C493 C777 ) C493_=_C778( C493 C778 ) C493_=_C779( C493 C779 ) C493_=_C785( C493 C785 ) \nC493_=_C786( C493 C786 ) C493_=_C794( C493 C794 ) C493_=_C795( C493 C795 ) C493_=_C803( C493 C803 ) C493_=_C809( C493 C809 ) C493_=_C811( C493 C811 ) \nC493_=_C812( C493 C812 ) C493_=_C817( C493 C817 ) C493_=_C818( C493 C818 ) C493_=_C835( C493 C835 ) C493_=_C838( C493 C838 ) C493_=_C856( C493 C856 ) \nC493_=_C862( C493 C862 ) C493_=_C865( C493 C865 ) C493_=_C866( C493 C866 ) C493_=_C891( C493 C891 ) C493_=_C895( C493 C895 ) C493_=_C900( C493 C900 ) \nC493_=_C907( C493 C907 ) C493_=_C908( C493 C908 ) C493_=_C909( C493 C909 ) C493_=_C910( C493 C910 ) C493_=_C911( C493 C911 ) C493_=_C912( C493 C912 ) \nC493_=_C913( C493 C913 ) C493_=_C916( C493 C916 ) C493_=_C921( C493 C921 ) C493_=_C930( C493 C930 ) C493_=_C939( C493 C939 ) C493_=_C941( C493 C941 ) \nC493_=_C942( C493 C942 ) C493_=_C943( C493 C943 ) C493_=_C944( C493 C944 ) C493_=_C945( C493 C945 ) C494_=_C495( C494 C495 ) C494_=_C505( C494 C505 ) \nC494_=_C526( C494 C526 ) C494_=_C547( C494 C547 ) C494_=_C554( C494 C554 ) C494_=_C567( C494 C567 ) C494_=_C581( C494 C581 ) C494_=_C615( C494 C615 ) \nC494_=_C626( C494 C626 ) C494_=_C645( C494 C645 ) C494_=_C654( C494 C654 ) C494_=_C659( C494 C659 ) C494_=_C666( C494 C666 ) C494_=_C675( C494 C675 ) \nC494_=_C697( C494 C697 ) C494_=_C704( C494 C704 ) C494_=_C710( C494 C710 ) C494_=_C717( C494 C717 ) C494_=_C718( C494 C718 ) C494_=_C721( C494 C721 ) \nC494_=_C734( C494 C734 ) C494_=_C739( C494 C739 ) C494_=_C746( C494 C746 ) C494_=_C750( C494 C750 ) C494_=_C762( C494 C762 ) C494_=_C763( C494 C763 ) \nC494_=_C767( C494 C767 ) C494_=_C779( C494 C779 ) C494_=_C785( C494 C785 ) C494_=_C786( C494 C786 ) C494_=_C789( C494 C789 ) C494_=_C794( C494 C794 ) \nC494_=_C823( C494 C823 ) C494_=_C828( C494 C828 ) C494_=_C829( C494 C829 ) C494_=_C835( C494 C835 ) C494_=_C838( C494 C838 ) C494_=_C850( C494 C850 ) \nC494_=_C853( C494 C853 ) C494_=_C857( C494 C857 ) C494_=_C862( C494 C862 ) C494_=_C863( C494 C863 ) C494_=_C865( C494 C865 ) C494_=_C866( C494 C866 ) \nC494_=_C874( C494 C874 ) C494_=_C891( C494 C891 ) C494_=_C904( C494 C904 ) C494_=_C909( C494 C909 ) C494_=_C910( C494 C910 ) C494_=_C914( C494 C914 ) \nC494_=_C919( C494 C919 ) C494_=_C920( C494 C920 ) C494_=_C925( C494 C925 ) C494_=_C927( C494 C927 ) C494_=_C928( C494 C928 ) C494_=_C930(</w:t>
      </w:r>
    </w:p>
    <w:p>
      <w:pPr>
        <w:pStyle w:val="PreformattedText"/>
        <w:bidi w:val="0"/>
        <w:spacing w:before="0" w:after="0"/>
        <w:jc w:val="left"/>
        <w:rPr/>
      </w:pPr>
      <w:r>
        <w:rPr/>
        <w:t xml:space="preserve"> </w:t>
      </w:r>
      <w:r>
        <w:rPr/>
        <w:t>C494 C930 ) \nC494_=_C933( C494 C933 ) C494_=_C937( C494 C937 ) C494_=_C939( C494 C939 ) C494_=_C942( C494 C942 ) C494_=_C943( C494 C943 ) C494_=_C944( C494 C944 ) \nC494_=_C949( C494 C949 ) C495_=_C507( C495 C507 ) C495_=_C511( C495 C511 ) C495_=_C523( C495 C523 ) C495_=_C526( C495 C526 ) C495_=_C529( C495 C529 ) \nC495_=_C545( C495 C545 ) C495_=_C554( C495 C554 ) C495_=_C556( C495 C556 ) C495_=_C562( C495 C562 ) C495_=_C568( C495 C568 ) C495_=_C575( C495 C575 ) \nC495_=_C616( C495 C616 ) C495_=_C622( C495 C622 ) C495_=_C623( C495 C623 ) C495_=_C624( C495 C624 ) C495_=_C631( C495 C631 ) C495_=_C632( C495 C632 ) \nC495_=_C636( C495 C636 ) C495_=_C639( C495 C639 ) C495_=_C666( C495 C666 ) C495_=_C675( C495 C675 ) C495_=_C689( C495 C689 ) C495_=_C690( C495 C690 ) \nC495_=_C694( C495 C694 ) C495_=_C722( C495 C722 ) C495_=_C723( C495 C723 ) C495_=_C729( C495 C729 ) C495_=_C731( C495 C731 ) C495_=_C739( C495 C739 ) \nC495_=_C744( C495 C744 ) C495_=_C751( C495 C751 ) C495_=_C754( C495 C754 ) C495_=_C761( C495 C761 ) C495_=_C767( C495 C767 ) C495_=_C769( C495 C769 ) \nC495_=_C770( C495 C770 ) C495_=_C779( C495 C779 ) C495_=_C785( C495 C785 ) C495_=_C786( C495 C786 ) C495_=_C793( C495 C793 ) C495_=_C797( C495 C797 ) \nC495_=_C799( C495 C799 ) C495_=_C810( C495 C810 ) C495_=_C815( C495 C815 ) C495_=_C816( C495 C816 ) C495_=_C821( C495 C821 ) C495_=_C844( C495 C844 ) \nC495_=_C851( C495 C851 ) C495_=_C854( C495 C854 ) C495_=_C865( C495 C865 ) C495_=_C866( C495 C866 ) C495_=_C867( C495 C867 ) C495_=_C870( C495 C870 ) \nC495_=_C871( C495 C871 ) C495_=_C872( C495 C872 ) C495_=_C881( C495 C881 ) C495_=_C883( C495 C883 ) C495_=_C884( C495 C884 ) C495_=_C900( C495 C900 ) \nC495_=_C909( C495 C909 ) C495_=_C910( C495 C910 ) C495_=_C912( C495 C912 ) C495_=_C915( C495 C915 ) C495_=_C925( C495 C925 ) C495_=_C933( C495 C933 ) \nC495_=_C938( C495 C938 ) C495_=_C940( C495 C940 ) C495_=_C942( C495 C942 ) C495_=_C943( C495 C943 ) C495_=_C944( C495 C944 ) C497_=_C512( C497 C512 ) \nC497_=_C538( C497 C538 ) C497_=_C565( C497 C565 ) C497_=_C573( C497 C573 ) C497_=_C574( C497 C574 ) C497_=_C575( C497 C575 ) C497_=_C576( C497 C576 ) \nC497_=_C577( C497 C577 ) C497_=_C578( C497 C578 ) C497_=_C618( C497 C618 ) C497_=_C626( C497 C626 ) C497_=_C662( C497 C662 ) C497_=_C668( C497 C668 ) \nC497_=_C669( C497 C669 ) C497_=_C670( C497 C670 ) C497_=_C671( C497 C671 ) C497_=_C672( C497 C672 ) C497_=_C673( C497 C673 ) C497_=_C681( C497 C681 ) \nC497_=_C690( C497 C690 ) C497_=_C693( C497 C693 ) C497_=_C717( C497 C717 ) C497_=_C722( C497 C722 ) C497_=_C744( C497 C744 ) C497_=_C761( C497 C761 ) \nC497_=_C784( C497 C784 ) C497_=_C787( C497 C787 ) C497_=_C795( C497 C795 ) C497_=_C806( C497 C806 ) C497_=_C809( C497 C809 ) C497_=_C819( C497 C819 ) \nC497_=_C822( C497 C822 ) C497_=_C824( C497 C824 ) C497_=_C832( C497 C832 ) C497_=_C833( C497 C833 ) C497_=_C847( C497 C847 ) C497_=_C850( C497 C850 ) \nC497_=_C856( C497 C856 ) C497_=_C859( C497 C859 ) C497_=_C867( C497 C867 ) C497_=_C872( C497 C872 ) C497_=_C876( C497 C876 ) C497_=_C887( C497 C887 ) \nC497_=_C888( C497 C888 ) C497_=_C911( C497 C911 ) C497_=_C916( C497 C916 ) C497_=_C917( C497 C917 ) C497_=_C918( C497 C918 ) C497_=_C919( C497 C919 ) \nC497_=_C920( C497 C920 ) C497_=_C921( C497 C921 ) C497_=_C926( C497 C926 ) C497_=_C927( C497 C927 ) C497_=_C928( C497 C928 ) C497_=_C929( C497 C929 ) \nC497_=_C930( C497 C930 ) C497_=_C945( C497 C945 ) C499_=_C500( C499 C500 ) C499_=_C501( C499 C501 ) C499_=_C502( C499 C502 ) C499_=_C503( C499 C503 ) \nC499_=_C539( C499 C539 ) C499_=_C571( C499 C571 ) C499_=_C587( C499 C587 ) C499_=_C590( C499 C590 ) C499_=_C591( C499 C591 ) C499_=_C612( C499 C612 ) \nC499_=_C619( C499 C619 ) C499_=_C622( C499 C622 ) C499_=_C656( C499 C656 ) C499_=_C666( C499 C666 ) C499_=_C674( C499 C674 ) C499_=_C675( C499 C675 ) \nC499_=_C676( C499 C676 ) C499_=_C689( C499 C689 ) C499_=_C694( C499 C694 ) C499_=_C702( C499 C702 ) C499_=_C705( C499 C705 ) C499_=_C706( C499 C706 ) \nC499_=_C707( C499 C707 ) C499_=_C728( C499 C728 ) C499_=_C730( C499 C730 ) C499_=_C732( C499 C732 ) C499_=_C736( C499 C736 ) C499_=_C777( C499 C777 ) \nC499_=_C788( C499 C788 ) C499_=_C789( C499 C789 ) C499_=_C790( C499 C790 ) C499_=_C795( C499 C795 ) C499_=_C805( C499 C805 ) C499_=_C809( C499 C809 ) \nC499_=_C810( C499 C810 ) C499_=_C814( C499 C814 ) C499_=_C826( C499 C826 ) C499_=_C837( C499 C837 ) C499_=_C838( C499 C838 ) C499_=_C839( C499 C839 ) \nC499_=_C855( C499 C855 ) C499_=_C861( C499 C861 ) C499_=_C870( C499 C870 ) C499_=_C871( C499 C871 ) C499_=_C878( C499 C878 ) C499_=_C883( C499 C883 ) \nC499_=_C891( C499 C891 ) C499_=_C909( C499 C909 ) C499_=_C910( C499 C910 ) C499_=_C912( C499 C912 ) C499_=_C913( C499 C913 ) C499_=_C918( C499 C918 ) \nC499_=_C924( C499 C924 ) C499_=_C933( C499 C933 ) C499_=_C934( C499 C934 ) C499_=_C935( C499 C935 ) C499_=_C940( C499 C940 ) C499_=_C942( C499 C942 ) \nC500_=_C501( C500 C501 ) C500_=_C502( C500 C502 ) C500_=_C510( C500 C510 ) C500_=_C513( C500 C513 ) C500_=_C518( C500 C518 ) C500_=_C536( C500 C536 ) \nC500_=_C545( C500 C545 ) C500_=_C564( C500 C564 ) C500_=_C611( C500 C611 ) C500_=_C614( C500 C614 ) C500_=_C616( C500 C616 ) C500_=_C624( C500 C624 ) \nC500_=_C631( C500 C631 ) C500_=_C643( C500 C643 ) C500_=_C648( C500 C648 ) C500_=_C665( C500 C665 ) C500_=_C666( C500 C666 ) C500_=_C674( C500 C674 ) \nC500_=_C675( C500 C675 ) C500_=_C676( C500 C676 ) C500_=_C696( C500 C696 ) C500_=_C700( C500 C700 ) C500_=_C709( C500 C709 ) C500_=_C710( C500 C710 ) \nC500_=_C711( C500 C711 ) C500_=_C717( C500 C717 ) C500_=_C776( C500 C776 ) C500_=_C778( C500 C778 ) C500_=_C781( C500 C781 ) C500_=_C782( C500 C782 ) \nC500_=_C788( C500 C788 ) C500_=_C789( C500 C789 ) C500_=_C790( C500 C790 ) C500_=_C803( C500 C803 ) C500_=_C804( C500 C804 ) C500_=_C812( C500 C812 ) \nC500_=_C813( C500 C813 ) C500_=_C814( C500 C814 ) C500_=_C815( C500 C815 ) C500_=_C816( C500 C816 ) C500_=_C817( C500 C817 ) C500_=_C830( C500 C830 ) \nC500_=_C841( C500 C841 ) C500_=_C844( C500 C844 ) C500_=_C858( C500 C858 ) C500_=_C860( C500 C860 ) C500_=_C862( C500 C862 ) C500_=_C896( C500 C896 ) \nC500_=_C899( C500 C899 ) C500_=_C906( C500 C906 ) C500_=_C909( C500 C909 ) C500_=_C911( C500 C911 ) C500_=_C912( C500 C912 ) C500_=_C913( C500 C913 ) \nC500_=_C915( C500 C915 ) C500_=_C927( C500 C927 ) C500_=_C931( C500 C931 ) C500_=_C932( C500 C932 ) C500_=_C934( C500 C934 ) C500_=_C937( C500 C937 ) \nC500_=_C938( C500 C938 ) C500_=_C942( C500 C942 ) C501_=_C502( C501 C502 ) C501_=_C552( C501 C552 ) C501_=_C563( C501 C563 ) C501_=_C569( C501 C569 ) \nC501_=_C570( C501 C570 ) C501_=_C571( C501 C571 ) C501_=_C572( C501 C572 ) C501_=_C574( C501 C574 ) C501_=_C649( C501 C649 ) C501_=_C658( C501 C658 ) \nC501_=_C666( C501 C666 ) C501_=_C669( C501 C669 ) C501_=_C674( C501 C674 ) C501_=_C675( C501 C675 ) C501_=_C676( C501 C676 ) C501_=_C702( C501 C702 ) \nC501_=_C704( C501 C704 ) C501_=_C706( C501 C706 ) C501_=_C707( C501 C707 ) C501_=_C712( C501 C712 ) C501_=_C719( C501 C719 ) C501_=_C720( C501 C720 ) \nC501_=_C721( C501 C721 ) C501_=_C727( C501 C727 ) C501_=_C728( C501 C728 ) C501_=_C729( C501 C729 ) C501_=_C730( C501 C730 ) C501_=_C747( C501 C747 ) \nC501_=_C749( C501 C749 ) C501_=_C764( C501 C764 ) C501_=_C788( C501 C788 ) C501_=_C789( C501 C789 ) C501_=_C790( C501 C790 ) C501_=_C796( C501 C796 ) \nC501_=_C801( C501 C801 ) C501_=_C814( C501 C814 ) C501_=_C825( C501 C825 ) C501_=_C845( C501 C845 ) C501_=_C862( C501 C862 ) C501_=_C870( C501 C870 ) \nC501_=_C878( C501 C878 ) C501_=_C890( C501 C890 ) C501_=_C899( C501 C899 ) C501_=_C902( C501 C902 ) C501_=_C909( C501 C909 ) C501_=_C912( C501 C912 ) \nC501_=_C913( C501 C913 ) C501_=_C942( C501 C942 ) C502_=_C511( C502 C511 ) C502_=_C528( C502 C528 ) C502_=_C570( C502 C570 ) C502_=_C586( C502 C586 ) \nC502_=_C589( C502 C589 ) C502_=_C592( C502 C592 ) C502_=_C597( C502 C597 ) C502_=_C606( C502 C606 ) C502_=_C607( C502 C607 ) C502_=_C632( C502 C632 ) \nC502_=_C665( C502 C665 ) C502_=_C666( C502 C666 ) C502_=_C670( C502 C670 ) C502_=_C674( C502 C674 ) C502_=_C675( C502 C675 ) C502_=_C676( C502 C676 ) \nC502_=_C697( C502 C697 ) C502_=_C699( C502 C699 ) C502_=_C713( C502 C713 ) C502_=_C719( C502 C719 ) C502_=_C733( C502 C733 ) C502_=_C734( C502 C734 ) \nC502_=_C735( C502 C735 ) C502_=_C739( C502 C739 ) C502_=_C741( C502 C741 ) C502_=_C742( C502 C742 ) C502_=_C745( C502 C745 ) C502_=_C747( C502 C747 ) \nC502_=_C748( C502 C748 ) C502_=_C788( C502 C788 ) C502_=_C789( C502 C789 ) C502_=_C790( C502 C790 ) C502_=_C791( C502 C791 ) C502_=_C809( C502 C809 ) \nC502_=_C812( C502 C812 ) C502_=_C823( C502 C823 ) C502_=_C826( C502 C826 ) C502_=_C827( C502 C827 ) C502_=_C828( C502 C828 ) C502_=_C831( C502 C831 ) \nC502_=_C835( C502 C835 ) C502_=_C836( C502 C836 ) C502_=_C840( C502 C840 ) C502_=_C844( C502 C844 ) C502_=_C856( C502 C856 ) C502_=_C866( C502 C866 ) \nC502_=_C867( C502 C867 ) C502_=_C875( C502 C875 ) C502_=_C880( C502 C880 ) C502_=_C890( C502 C890 ) C502_=_C892( C502 C892 ) C502_=_C895( C502 C895 ) \nC502_=_C896( C502 C896 ) C502_=_C903( C502 C903 ) C502_=_C905( C502 C905 ) C502_=_C909( C502 C909 ) C502_=_C912( C502 C912 ) C502_=_C913( C502 C913 ) \nC502_=_C923( C502 C923 ) C502_=_C924( C502 C924 ) C502_=_C930( C502 C930 ) C502_=_C936( C502 C936 ) C502_=_C942( C502 C942 ) C502_=_C944( C502 C944 ) \nC502_=_C948( C502 C948 ) C503_=_C504( C503 C504 ) C503_=_C505( C503 C505 ) C503_=_C516( C503 C516 ) C503_=_C547( C503 C547 ) C503_=_C551( C503 C551 ) \nC503_=_C559( C503 C559 ) C503_=_C562( C503 C562 ) C503_=_C565( C503 C565 ) C503_=_C583( C503 C583 ) C503_=_C590( C503 C590 ) C503_=_C591( C503 C591 ) \nC503_=_C615( C503 C615 ) C503_=_C617( C503 C617 ) C503_=_C633( C503 C633 ) C503_=_C639( C503 C639 ) C503_=_C677( C503 C677 ) C503_=_C678( C503 C678 ) \nC503_=_C679( C503 C679 ) C503_=_C680( C503 C680 ) C503_=_C702( C503 C702 ) C503_=_C711( C503 C711 ) C503_=_C736( C503 C736 ) C503_=_C742( C503 C742 ) \nC503_=_C749(</w:t>
      </w:r>
    </w:p>
    <w:p>
      <w:pPr>
        <w:pStyle w:val="PreformattedText"/>
        <w:bidi w:val="0"/>
        <w:spacing w:before="0" w:after="0"/>
        <w:jc w:val="left"/>
        <w:rPr/>
      </w:pPr>
      <w:r>
        <w:rPr/>
        <w:t xml:space="preserve"> </w:t>
      </w:r>
      <w:r>
        <w:rPr/>
        <w:t>C503 C749 ) C503_=_C767( C503 C767 ) C503_=_C791( C503 C791 ) C503_=_C792( C503 C792 ) C503_=_C793( C503 C793 ) C503_=_C815( C503 C815 ) \nC503_=_C826( C503 C826 ) C503_=_C831( C503 C831 ) C503_=_C837( C503 C837 ) C503_=_C838( C503 C838 ) C503_=_C844( C503 C844 ) C503_=_C846( C503 C846 ) \nC503_=_C852( C503 C852 ) C503_=_C858( C503 C858 ) C503_=_C859( C503 C859 ) C503_=_C862( C503 C862 ) C503_=_C868( C503 C868 ) C503_=_C870( C503 C870 ) \nC503_=_C889( C503 C889 ) C503_=_C891( C503 C891 ) C503_=_C898( C503 C898 ) C503_=_C910( C503 C910 ) C503_=_C914( C503 C914 ) C503_=_C915( C503 C915 ) \nC503_=_C922( C503 C922 ) C503_=_C923( C503 C923 ) C503_=_C931( C503 C931 ) C503_=_C934( C503 C934 ) C503_=_C935( C503 C935 ) C504_=_C505( C504 C505 ) \nC504_=_C507( C504 C507 ) C504_=_C517( C504 C517 ) C504_=_C527( C504 C527 ) C504_=_C537( C504 C537 ) C504_=_C553( C504 C553 ) C504_=_C568( C504 C568 ) \nC504_=_C574( C504 C574 ) C504_=_C576( C504 C576 ) C504_=_C606( C504 C606 ) C504_=_C612( C504 C612 ) C504_=_C615( C504 C615 ) C504_=_C634( C504 C634 ) \nC504_=_C651( C504 C651 ) C504_=_C660( C504 C660 ) C504_=_C665( C504 C665 ) C504_=_C677( C504 C677 ) C504_=_C678( C504 C678 ) C504_=_C679( C504 C679 ) \nC504_=_C680( C504 C680 ) C504_=_C692( C504 C692 ) C504_=_C707( C504 C707 ) C504_=_C715( C504 C715 ) C504_=_C725( C504 C725 ) C504_=_C728( C504 C728 ) \nC504_=_C733( C504 C733 ) C504_=_C742( C504 C742 ) C504_=_C751( C504 C751 ) C504_=_C752( C504 C752 ) C504_=_C778( C504 C778 ) C504_=_C780( C504 C780 ) \nC504_=_C788( C504 C788 ) C504_=_C789( C504 C789 ) C504_=_C791( C504 C791 ) C504_=_C792( C504 C792 ) C504_=_C793( C504 C793 ) C504_=_C800( C504 C800 ) \nC504_=_C822( C504 C822 ) C504_=_C825( C504 C825 ) C504_=_C826( C504 C826 ) C504_=_C834( C504 C834 ) C504_=_C835( C504 C835 ) C504_=_C839( C504 C839 ) \nC504_=_C843( C504 C843 ) C504_=_C846( C504 C846 ) C504_=_C847( C504 C847 ) C504_=_C868( C504 C868 ) C504_=_C877( C504 C877 ) C504_=_C890( C504 C890 ) \nC504_=_C891( C504 C891 ) C504_=_C893( C504 C893 ) C504_=_C907( C504 C907 ) C504_=_C908( C504 C908 ) C504_=_C911( C504 C911 ) C504_=_C914( C504 C914 ) \nC504_=_C915( C504 C915 ) C504_=_C917( C504 C917 ) C504_=_C927( C504 C927 ) C504_=_C930( C504 C930 ) C504_=_C934( C504 C934 ) C504_=_C941( C504 C941 ) \nC505_=_C507( C505 C507 ) C505_=_C517( C505 C517 ) C505_=_C547( C505 C547 ) C505_=_C553( C505 C553 ) C505_=_C567( C505 C567 ) C505_=_C589( C505 C589 ) \nC505_=_C606( C505 C606 ) C505_=_C612( C505 C612 ) C505_=_C614( C505 C614 ) C505_=_C615( C505 C615 ) C505_=_C626( C505 C626 ) C505_=_C634( C505 C634 ) \nC505_=_C651( C505 C651 ) C505_=_C654( C505 C654 ) C505_=_C660( C505 C660 ) C505_=_C677( C505 C677 ) C505_=_C678( C505 C678 ) C505_=_C679( C505 C679 ) \nC505_=_C680( C505 C680 ) C505_=_C696( C505 C696 ) C505_=_C707( C505 C707 ) C505_=_C723( C505 C723 ) C505_=_C726( C505 C726 ) C505_=_C730( C505 C730 ) \nC505_=_C734( C505 C734 ) C505_=_C740( C505 C740 ) C505_=_C741( C505 C741 ) C505_=_C750( C505 C750 ) C505_=_C782( C505 C782 ) C505_=_C789( C505 C789 ) \nC505_=_C791( C505 C791 ) C505_=_C792( C505 C792 ) C505_=_C793( C505 C793 ) C505_=_C798( C505 C798 ) C505_=_C800( C505 C800 ) C505_=_C828( C505 C828 ) \nC505_=_C829( C505 C829 ) C505_=_C833( C505 C833 ) C505_=_C841( C505 C841 ) C505_=_C846( C505 C846 ) C505_=_C850( C505 C850 ) C505_=_C853( C505 C853 ) \nC505_=_C856( C505 C856 ) C505_=_C862( C505 C862 ) C505_=_C868( C505 C868 ) C505_=_C870( C505 C870 ) C505_=_C873( C505 C873 ) C505_=_C877( C505 C877 ) \nC505_=_C890( C505 C890 ) C505_=_C891( C505 C891 ) C505_=_C897( C505 C897 ) C505_=_C903( C505 C903 ) C505_=_C905( C505 C905 ) C505_=_C914( C505 C914 ) \nC505_=_C915( C505 C915 ) C505_=_C925( C505 C925 ) C505_=_C930( C505 C930 ) C505_=_C931( C505 C931 ) C505_=_C937( C505 C937 ) C505_=_C940( C505 C940 ) \nC505_=_C945( C505 C945 ) C505_=_C949( C505 C949 ) C507_=_C509( C507 C509 ) C507_=_C517( C507 C517 ) C507_=_C529( C507 C529 ) C507_=_C534( C507 C534 ) \nC507_=_C545( C507 C545 ) C507_=_C553( C507 C553 ) C507_=_C570( C507 C570 ) C507_=_C575( C507 C575 ) C507_=_C606( C507 C606 ) C507_=_C612( C507 C612 ) \nC507_=_C633( C507 C633 ) C507_=_C634( C507 C634 ) C507_=_C651( C507 C651 ) C507_=_C662( C507 C662 ) C507_=_C675( C507 C675 ) C507_=_C681( C507 C681 ) \nC507_=_C683( C507 C683 ) C507_=_C694( C507 C694 ) C507_=_C697( C507 C697 ) C507_=_C706( C507 C706 ) C507_=_C707( C507 C707 ) C507_=_C723( C507 C723 ) \nC507_=_C730( C507 C730 ) C507_=_C734( C507 C734 ) C507_=_C736( C507 C736 ) C507_=_C738( C507 C738 ) C507_=_C750( C507 C750 ) C507_=_C760( C507 C760 ) \nC507_=_C793( C507 C793 ) C507_=_C794( C507 C794 ) C507_=_C796( C507 C796 ) C507_=_C797( C507 C797 ) C507_=_C798( C507 C798 ) C507_=_C816( C507 C816 ) \nC507_=_C820( C507 C820 ) C507_=_C833( C507 C833 ) C507_=_C843( C507 C843 ) C507_=_C846( C507 C846 ) C507_=_C857( C507 C857 ) C507_=_C858( C507 C858 ) \nC507_=_C863( C507 C863 ) C507_=_C865( C507 C865 ) C507_=_C869( C507 C869 ) C507_=_C877( C507 C877 ) C507_=_C878( C507 C878 ) C507_=_C881( C507 C881 ) \nC507_=_C888( C507 C888 ) C507_=_C890( C507 C890 ) C507_=_C895( C507 C895 ) C507_=_C896( C507 C896 ) C507_=_C907( C507 C907 ) C507_=_C911( C507 C911 ) \nC507_=_C916( C507 C916 ) C507_=_C926( C507 C926 ) C507_=_C930( C507 C930 ) C507_=_C931( C507 C931 ) C507_=_C942( C507 C942 ) C507_=_C943( C507 C943 ) \nC507_=_C944( C507 C944 ) C509_=_C531( C509 C531 ) C509_=_C533( C509 C533 ) C509_=_C539( C509 C539 ) C509_=_C546( C509 C546 ) C509_=_C552( C509 C552 ) \nC509_=_C557( C509 C557 ) C509_=_C568( C509 C568 ) C509_=_C569( C509 C569 ) C509_=_C574( C509 C574 ) C509_=_C588( C509 C588 ) C509_=_C614( C509 C614 ) \nC509_=_C616( C509 C616 ) C509_=_C617( C509 C617 ) C509_=_C619( C509 C619 ) C509_=_C641( C509 C641 ) C509_=_C644( C509 C644 ) C509_=_C645( C509 C645 ) \nC509_=_C657( C509 C657 ) C509_=_C662( C509 C662 ) C509_=_C664( C509 C664 ) C509_=_C672( C509 C672 ) C509_=_C673( C509 C673 ) C509_=_C677( C509 C677 ) \nC509_=_C681( C509 C681 ) C509_=_C683( C509 C683 ) C509_=_C705( C509 C705 ) C509_=_C711( C509 C711 ) C509_=_C721( C509 C721 ) C509_=_C726( C509 C726 ) \nC509_=_C744( C509 C744 ) C509_=_C763( C509 C763 ) C509_=_C768( C509 C768 ) C509_=_C772( C509 C772 ) C509_=_C774( C509 C774 ) C509_=_C776( C509 C776 ) \nC509_=_C777( C509 C777 ) C509_=_C780( C509 C780 ) C509_=_C784( C509 C784 ) C509_=_C794( C509 C794 ) C509_=_C806( C509 C806 ) C509_=_C811( C509 C811 ) \nC509_=_C817( C509 C817 ) C509_=_C818( C509 C818 ) C509_=_C829( C509 C829 ) C509_=_C834( C509 C834 ) C509_=_C836( C509 C836 ) C509_=_C838( C509 C838 ) \nC509_=_C843( C509 C843 ) C509_=_C844( C509 C844 ) C509_=_C855( C509 C855 ) C509_=_C858( C509 C858 ) C509_=_C861( C509 C861 ) C509_=_C865( C509 C865 ) \nC509_=_C877( C509 C877 ) C509_=_C891( C509 C891 ) C509_=_C896( C509 C896 ) C509_=_C905( C509 C905 ) C509_=_C907( C509 C907 ) C509_=_C911( C509 C911 ) \nC509_=_C915( C509 C915 ) C509_=_C916( C509 C916 ) C509_=_C929( C509 C929 ) C509_=_C930( C509 C930 ) C509_=_C941( C509 C941 ) C509_=_C949( C509 C949 ) \nC510_=_C511( C510 C511 ) C510_=_C512( C510 C512 ) C510_=_C513( C510 C513 ) C510_=_C514( C510 C514 ) C510_=_C518( C510 C518 ) C510_=_C521( C510 C521 ) \nC510_=_C522( C510 C522 ) C510_=_C523( C510 C523 ) C510_=_C524( C510 C524 ) C510_=_C534( C510 C534 ) C510_=_C545( C510 C545 ) C510_=_C564( C510 C564 ) \nC510_=_C565( C510 C565 ) C510_=_C576( C510 C576 ) C510_=_C611( C510 C611 ) C510_=_C616( C510 C616 ) C510_=_C624( C510 C624 ) C510_=_C643( C510 C643 ) \nC510_=_C650( C510 C650 ) C510_=_C668( C510 C668 ) C510_=_C673( C510 C673 ) C510_=_C684( C510 C684 ) C510_=_C686( C510 C686 ) C510_=_C688( C510 C688 ) \nC510_=_C693( C510 C693 ) C510_=_C694( C510 C694 ) C510_=_C696( C510 C696 ) C510_=_C703( C510 C703 ) C510_=_C755( C510 C755 ) C510_=_C770( C510 C770 ) \nC510_=_C774( C510 C774 ) C510_=_C780( C510 C780 ) C510_=_C782( C510 C782 ) C510_=_C784( C510 C784 ) C510_=_C795( C510 C795 ) C510_=_C796( C510 C796 ) \nC510_=_C797( C510 C797 ) C510_=_C798( C510 C798 ) C510_=_C799( C510 C799 ) C510_=_C800( C510 C800 ) C510_=_C802( C510 C802 ) C510_=_C803( C510 C803 ) \nC510_=_C823( C510 C823 ) C510_=_C827( C510 C827 ) C510_=_C830( C510 C830 ) C510_=_C840( C510 C840 ) C510_=_C851( C510 C851 ) C510_=_C858( C510 C858 ) \nC510_=_C863( C510 C863 ) C510_=_C864( C510 C864 ) C510_=_C865( C510 C865 ) C510_=_C871( C510 C871 ) C510_=_C872( C510 C872 ) C510_=_C873( C510 C873 ) \nC510_=_C874( C510 C874 ) C510_=_C887( C510 C887 ) C510_=_C896( C510 C896 ) C510_=_C908( C510 C908 ) C510_=_C910( C510 C910 ) C510_=_C911( C510 C911 ) \nC510_=_C912( C510 C912 ) C510_=_C913( C510 C913 ) C510_=_C927( C510 C927 ) C510_=_C928( C510 C928 ) C510_=_C933( C510 C933 ) C510_=_C934( C510 C934 ) \nC510_=_C948( C510 C948 ) C510_=_C949( C510 C949 ) C511_=_C512( C511 C512 ) C511_=_C513( C511 C513 ) C511_=_C514( C511 C514 ) C511_=_C523( C511 C523 ) \nC511_=_C526( C511 C526 ) C511_=_C527( C511 C527 ) C511_=_C528( C511 C528 ) C511_=_C529( C511 C529 ) C511_=_C530( C511 C530 ) C511_=_C541( C511 C541 ) \nC511_=_C542( C511 C542 ) C511_=_C556( C511 C556 ) C511_=_C586( C511 C586 ) C511_=_C592( C511 C592 ) C511_=_C606( C511 C606 ) C511_=_C607( C511 C607 ) \nC511_=_C622( C511 C622 ) C511_=_C623( C511 C623 ) C511_=_C624( C511 C624 ) C511_=_C628( C511 C628 ) C511_=_C632( C511 C632 ) C511_=_C664( C511 C664 ) \nC511_=_C665( C511 C665 ) C511_=_C675( C511 C675 ) C511_=_C684( C511 C684 ) C511_=_C686( C511 C686 ) C511_=_C688( C511 C688 ) C511_=_C689( C511 C689 ) \nC511_=_C690( C511 C690 ) C511_=_C696( C511 C696 ) C511_=_C698( C511 C698 ) C511_=_C699( C511 C699 ) C511_=_C719( C511 C719 ) C511_=_C722( C511 C722 ) \nC511_=_C739( C511 C739 ) C511_=_C744( C511 C744 ) C511_=_C747( C511 C747 ) C511_=_C748( C511 C748 ) C511_=_C754( C511 C754 ) C511_=_C784( C511 C784 ) \nC511_=_C785( C511 C785 ) C511_=_C795( C511 C795 ) C511_=_C796( C511 C796 ) C511_=_C797( C511 C797 ) C511_=_C798( C511 C798 ) C511_=_C799( C511 C799 ) \nC511_=_C800( C511 C800 ) C511_=_C803(</w:t>
      </w:r>
    </w:p>
    <w:p>
      <w:pPr>
        <w:pStyle w:val="PreformattedText"/>
        <w:bidi w:val="0"/>
        <w:spacing w:before="0" w:after="0"/>
        <w:jc w:val="left"/>
        <w:rPr/>
      </w:pPr>
      <w:r>
        <w:rPr/>
        <w:t xml:space="preserve"> </w:t>
      </w:r>
      <w:r>
        <w:rPr/>
        <w:t>C511 C803 ) C511_=_C804( C511 C804 ) C511_=_C809( C511 C809 ) C511_=_C810( C511 C810 ) C511_=_C831( C511 C831 ) \nC511_=_C840( C511 C840 ) C511_=_C854( C511 C854 ) C511_=_C856( C511 C856 ) C511_=_C866( C511 C866 ) C511_=_C873( C511 C873 ) C511_=_C875( C511 C875 ) \nC511_=_C883( C511 C883 ) C511_=_C884( C511 C884 ) C511_=_C896( C511 C896 ) C511_=_C900( C511 C900 ) C511_=_C903( C511 C903 ) C511_=_C904( C511 C904 ) \nC511_=_C905( C511 C905 ) C511_=_C915( C511 C915 ) C511_=_C918( C511 C918 ) C511_=_C919( C511 C919 ) C511_=_C933( C511 C933 ) C511_=_C938( C511 C938 ) \nC511_=_C946( C511 C946 ) C511_=_C947( C511 C947 ) C512_=_C513( C512 C513 ) C512_=_C514( C512 C514 ) C512_=_C522( C512 C522 ) C512_=_C532( C512 C532 ) \nC512_=_C533( C512 C533 ) C512_=_C534( C512 C534 ) C512_=_C535( C512 C535 ) C512_=_C543( C512 C543 ) C512_=_C544( C512 C544 ) C512_=_C565( C512 C565 ) \nC512_=_C611( C512 C611 ) C512_=_C618( C512 C618 ) C512_=_C624( C512 C624 ) C512_=_C638( C512 C638 ) C512_=_C657( C512 C657 ) C512_=_C661( C512 C661 ) \nC512_=_C674( C512 C674 ) C512_=_C684( C512 C684 ) C512_=_C686( C512 C686 ) C512_=_C688( C512 C688 ) C512_=_C690( C512 C690 ) C512_=_C701( C512 C701 ) \nC512_=_C702( C512 C702 ) C512_=_C734( C512 C734 ) C512_=_C755( C512 C755 ) C512_=_C761( C512 C761 ) C512_=_C780( C512 C780 ) C512_=_C784( C512 C784 ) \nC512_=_C795( C512 C795 ) C512_=_C796( C512 C796 ) C512_=_C797( C512 C797 ) C512_=_C798( C512 C798 ) C512_=_C799( C512 C799 ) C512_=_C800( C512 C800 ) \nC512_=_C807( C512 C807 ) C512_=_C833( C512 C833 ) C512_=_C850( C512 C850 ) C512_=_C859( C512 C859 ) C512_=_C860( C512 C860 ) C512_=_C866( C512 C866 ) \nC512_=_C884( C512 C884 ) C512_=_C887( C512 C887 ) C512_=_C916( C512 C916 ) C512_=_C917( C512 C917 ) C512_=_C918( C512 C918 ) C512_=_C919( C512 C919 ) \nC513_=_C514( C513 C514 ) C513_=_C521( C513 C521 ) C513_=_C536( C513 C536 ) C513_=_C537( C513 C537 ) C513_=_C545( C513 C545 ) C513_=_C561( C513 C561 ) \nC513_=_C565( C513 C565 ) C513_=_C583( C513 C583 ) C513_=_C592( C513 C592 ) C513_=_C595( C513 C595 ) C513_=_C603( C513 C603 ) C513_=_C604( C513 C604 ) \nC513_=_C608( C513 C608 ) C513_=_C651( C513 C651 ) C513_=_C658( C513 C658 ) C513_=_C680( C513 C680 ) C513_=_C684( C513 C684 ) C513_=_C686( C513 C686 ) \nC513_=_C688( C513 C688 ) C513_=_C694( C513 C694 ) C513_=_C709( C513 C709 ) C513_=_C710( C513 C710 ) C513_=_C711( C513 C711 ) C513_=_C720( C513 C720 ) \nC513_=_C726( C513 C726 ) C513_=_C784( C513 C784 ) C513_=_C788( C513 C788 ) C513_=_C795( C513 C795 ) C513_=_C796( C513 C796 ) C513_=_C797( C513 C797 ) \nC513_=_C798( C513 C798 ) C513_=_C799( C513 C799 ) C513_=_C800( C513 C800 ) C513_=_C802( C513 C802 ) C513_=_C812( C513 C812 ) C513_=_C813( C513 C813 ) \nC513_=_C814( C513 C814 ) C513_=_C815( C513 C815 ) C513_=_C816( C513 C816 ) C513_=_C817( C513 C817 ) C513_=_C828( C513 C828 ) C513_=_C830( C513 C830 ) \nC513_=_C834( C513 C834 ) C513_=_C846( C513 C846 ) C513_=_C847( C513 C847 ) C513_=_C850( C513 C850 ) C513_=_C854( C513 C854 ) C513_=_C861( C513 C861 ) \nC513_=_C872( C513 C872 ) C513_=_C881( C513 C881 ) C513_=_C883( C513 C883 ) C513_=_C898( C513 C898 ) C513_=_C900( C513 C900 ) C513_=_C908( C513 C908 ) \nC513_=_C909( C513 C909 ) C513_=_C911( C513 C911 ) C513_=_C921( C513 C921 ) C513_=_C927( C513 C927 ) C513_=_C944( C513 C944 ) C513_=_C948( C513 C948 ) \nC514_=_C535( C514 C535 ) C514_=_C542( C514 C542 ) C514_=_C562( C514 C562 ) C514_=_C563( C514 C563 ) C514_=_C564( C514 C564 ) C514_=_C565( C514 C565 ) \nC514_=_C566( C514 C566 ) C514_=_C567( C514 C567 ) C514_=_C568( C514 C568 ) C514_=_C575( C514 C575 ) C514_=_C599( C514 C599 ) C514_=_C612( C514 C612 ) \nC514_=_C684( C514 C684 ) C514_=_C686( C514 C686 ) C514_=_C688( C514 C688 ) C514_=_C705( C514 C705 ) C514_=_C718( C514 C718 ) C514_=_C720( C514 C720 ) \nC514_=_C726( C514 C726 ) C514_=_C734( C514 C734 ) C514_=_C735( C514 C735 ) C514_=_C747( C514 C747 ) C514_=_C748( C514 C748 ) C514_=_C762( C514 C762 ) \nC514_=_C763( C514 C763 ) C514_=_C781( C514 C781 ) C514_=_C783( C514 C783 ) C514_=_C784( C514 C784 ) C514_=_C786( C514 C786 ) C514_=_C790( C514 C790 ) \nC514_=_C795( C514 C795 ) C514_=_C796( C514 C796 ) C514_=_C797( C514 C797 ) C514_=_C798( C514 C798 ) C514_=_C799( C514 C799 ) C514_=_C800( C514 C800 ) \nC514_=_C802( C514 C802 ) C514_=_C805( C514 C805 ) C514_=_C812( C514 C812 ) C514_=_C816( C514 C816 ) C514_=_C824( C514 C824 ) C514_=_C827( C514 C827 ) \nC514_=_C828( C514 C828 ) C514_=_C829( C514 C829 ) C514_=_C830( C514 C830 ) C514_=_C843( C514 C843 ) C514_=_C850( C514 C850 ) C514_=_C852( C514 C852 ) \nC514_=_C856( C514 C856 ) C514_=_C864( C514 C864 ) C514_=_C891( C514 C891 ) C514_=_C898( C514 C898 ) C514_=_C900( C514 C900 ) C514_=_C903( C514 C903 ) \nC514_=_C907( C514 C907 ) C514_=_C912( C514 C912 ) C514_=_C921( C514 C921 ) C514_=_C924( C514 C924 ) C514_=_C930( C514 C930 ) C514_=_C936( C514 C936 ) \nC514_=_C941( C514 C941 ) C516_=_C517( C516 C517 ) C516_=_C533( C516 C533 ) C516_=_C535( C516 C535 ) C516_=_C546( C516 C546 ) C516_=_C553( C516 C553 ) \nC516_=_C559( C516 C559 ) C516_=_C560( C516 C560 ) C516_=_C562( C516 C562 ) C516_=_C567( C516 C567 ) C516_=_C571( C516 C571 ) C516_=_C584( C516 C584 ) \nC516_=_C590( C516 C590 ) C516_=_C597( C516 C597 ) C516_=_C603( C516 C603 ) C516_=_C620( C516 C620 ) C516_=_C633( C516 C633 ) C516_=_C637( C516 C637 ) \nC516_=_C639( C516 C639 ) C516_=_C647( C516 C647 ) C516_=_C655( C516 C655 ) C516_=_C663( C516 C663 ) C516_=_C668( C516 C668 ) C516_=_C677( C516 C677 ) \nC516_=_C686( C516 C686 ) C516_=_C689( C516 C689 ) C516_=_C690( C516 C690 ) C516_=_C691( C516 C691 ) C516_=_C692( C516 C692 ) C516_=_C711( C516 C711 ) \nC516_=_C717( C516 C717 ) C516_=_C723( C516 C723 ) C516_=_C731( C516 C731 ) C516_=_C760( C516 C760 ) C516_=_C764( C516 C764 ) C516_=_C765( C516 C765 ) \nC516_=_C767( C516 C767 ) C516_=_C769( C516 C769 ) C516_=_C773( C516 C773 ) C516_=_C779( C516 C779 ) C516_=_C782( C516 C782 ) C516_=_C787( C516 C787 ) \nC516_=_C791( C516 C791 ) C516_=_C792( C516 C792 ) C516_=_C794( C516 C794 ) C516_=_C802( C516 C802 ) C516_=_C804( C516 C804 ) C516_=_C831( C516 C831 ) \nC516_=_C837( C516 C837 ) C516_=_C865( C516 C865 ) C516_=_C869( C516 C869 ) C516_=_C871( C516 C871 ) C516_=_C881( C516 C881 ) C516_=_C884( C516 C884 ) \nC516_=_C887( C516 C887 ) C516_=_C889( C516 C889 ) C516_=_C898( C516 C898 ) C516_=_C917( C516 C917 ) C516_=_C918( C516 C918 ) C516_=_C923( C516 C923 ) \nC516_=_C925( C516 C925 ) C516_=_C931( C516 C931 ) C516_=_C932( C516 C932 ) C516_=_C937( C516 C937 ) C516_=_C943( C516 C943 ) C516_=_C946( C516 C946 ) \nC516_=_C948( C516 C948 ) C517_=_C553( C517 C553 ) C517_=_C584( C517 C584 ) C517_=_C586( C517 C586 ) C517_=_C599( C517 C599 ) C517_=_C601( C517 C601 ) \nC517_=_C602( C517 C602 ) C517_=_C606( C517 C606 ) C517_=_C612( C517 C612 ) C517_=_C617( C517 C617 ) C517_=_C618( C517 C618 ) C517_=_C628( C517 C628 ) \nC517_=_C634( C517 C634 ) C517_=_C649( C517 C649 ) C517_=_C651( C517 C651 ) C517_=_C655( C517 C655 ) C517_=_C657( C517 C657 ) C517_=_C663( C517 C663 ) \nC517_=_C671( C517 C671 ) C517_=_C686( C517 C686 ) C517_=_C689( C517 C689 ) C517_=_C690( C517 C690 ) C517_=_C691( C517 C691 ) C517_=_C692( C517 C692 ) \nC517_=_C702( C517 C702 ) C517_=_C707( C517 C707 ) C517_=_C709( C517 C709 ) C517_=_C724( C517 C724 ) C517_=_C751( C517 C751 ) C517_=_C759( C517 C759 ) \nC517_=_C760( C517 C760 ) C517_=_C770( C517 C770 ) C517_=_C774( C517 C774 ) C517_=_C778( C517 C778 ) C517_=_C786( C517 C786 ) C517_=_C787( C517 C787 ) \nC517_=_C788( C517 C788 ) C517_=_C794( C517 C794 ) C517_=_C813( C517 C813 ) C517_=_C815( C517 C815 ) C517_=_C821( C517 C821 ) C517_=_C846( C517 C846 ) \nC517_=_C854( C517 C854 ) C517_=_C855( C517 C855 ) C517_=_C868( C517 C868 ) C517_=_C869( C517 C869 ) C517_=_C877( C517 C877 ) C517_=_C890( C517 C890 ) \nC517_=_C892( C517 C892 ) C517_=_C902( C517 C902 ) C517_=_C904( C517 C904 ) C517_=_C917( C517 C917 ) C517_=_C918( C517 C918 ) C517_=_C920( C517 C920 ) \nC517_=_C930( C517 C930 ) C517_=_C935( C517 C935 ) C517_=_C945( C517 C945 ) C518_=_C519( C518 C519 ) C518_=_C520( C518 C520 ) C518_=_C531( C518 C531 ) \nC518_=_C549( C518 C549 ) C518_=_C564( C518 C564 ) C518_=_C571( C518 C571 ) C518_=_C573( C518 C573 ) C518_=_C611( C518 C611 ) C518_=_C615( C518 C615 ) \nC518_=_C616( C518 C616 ) C518_=_C621( C518 C621 ) C518_=_C624( C518 C624 ) C518_=_C634( C518 C634 ) C518_=_C643( C518 C643 ) C518_=_C652( C518 C652 ) \nC518_=_C661( C518 C661 ) C518_=_C663( C518 C663 ) C518_=_C693( C518 C693 ) C518_=_C696( C518 C696 ) C518_=_C704( C518 C704 ) C518_=_C706( C518 C706 ) \nC518_=_C737( C518 C737 ) C518_=_C739( C518 C739 ) C518_=_C745( C518 C745 ) C518_=_C782( C518 C782 ) C518_=_C787( C518 C787 ) C518_=_C792( C518 C792 ) \nC518_=_C801( C518 C801 ) C518_=_C802( C518 C802 ) C518_=_C803( C518 C803 ) C518_=_C810( C518 C810 ) C518_=_C813( C518 C813 ) C518_=_C830( C518 C830 ) \nC518_=_C831( C518 C831 ) C518_=_C834( C518 C834 ) C518_=_C839( C518 C839 ) C518_=_C840( C518 C840 ) C518_=_C841( C518 C841 ) C518_=_C857( C518 C857 ) \nC518_=_C858( C518 C858 ) C518_=_C859( C518 C859 ) C518_=_C864( C518 C864 ) C518_=_C870( C518 C870 ) C518_=_C884( C518 C884 ) C518_=_C890( C518 C890 ) \nC518_=_C892( C518 C892 ) C518_=_C896( C518 C896 ) C518_=_C909( C518 C909 ) C518_=_C911( C518 C911 ) C518_=_C927( C518 C927 ) C518_=_C933( C518 C933 ) \nC518_=_C934( C518 C934 ) C518_=_C936( C518 C936 ) C518_=_C941( C518 C941 ) C518_=_C944( C518 C944 ) C519_=_C520( C519 C520 ) C519_=_C550( C519 C550 ) \nC519_=_C571( C519 C571 ) C519_=_C573( C519 C573 ) C519_=_C576( C519 C576 ) C519_=_C578( C519 C578 ) C519_=_C596( C519 C596 ) C519_=_C606( C519 C606 ) \nC519_=_C607( C519 C607 ) C519_=_C613( C519 C613 ) C519_=_C631( C519 C631 ) C519_=_C641( C519 C641 ) C519_=_C645( C519 C645 ) C519_=_C690( C519 C690 ) \nC519_=_C692( C519 C692 ) C519_=_C693( C519 C693 ) C519_=_C697( C519 C697 ) C519_=_C721( C519 C721 ) C519_=_C722( C519 C722 ) C519_=_C732( C519 C732 ) \nC519_=_C745( C519 C745 ) C519_=_C746( C519 C746 ) C519_=_C748(</w:t>
      </w:r>
    </w:p>
    <w:p>
      <w:pPr>
        <w:pStyle w:val="PreformattedText"/>
        <w:bidi w:val="0"/>
        <w:spacing w:before="0" w:after="0"/>
        <w:jc w:val="left"/>
        <w:rPr/>
      </w:pPr>
      <w:r>
        <w:rPr/>
        <w:t xml:space="preserve"> </w:t>
      </w:r>
      <w:r>
        <w:rPr/>
        <w:t>C519 C748 ) C519_=_C755( C519 C755 ) C519_=_C759( C519 C759 ) C519_=_C794( C519 C794 ) \nC519_=_C798( C519 C798 ) C519_=_C801( C519 C801 ) C519_=_C803( C519 C803 ) C519_=_C805( C519 C805 ) C519_=_C813( C519 C813 ) C519_=_C826( C519 C826 ) \nC519_=_C828( C519 C828 ) C519_=_C833( C519 C833 ) C519_=_C845( C519 C845 ) C519_=_C849( C519 C849 ) C519_=_C856( C519 C856 ) C519_=_C869( C519 C869 ) \nC519_=_C870( C519 C870 ) C519_=_C874( C519 C874 ) C519_=_C888( C519 C888 ) C519_=_C898( C519 C898 ) C519_=_C901( C519 C901 ) C519_=_C909( C519 C909 ) \nC519_=_C911( C519 C911 ) C519_=_C915( C519 C915 ) C519_=_C922( C519 C922 ) C519_=_C924( C519 C924 ) C519_=_C926( C519 C926 ) C519_=_C931( C519 C931 ) \nC519_=_C936( C519 C936 ) C519_=_C941( C519 C941 ) C520_=_C522( C520 C522 ) C520_=_C553( C520 C553 ) C520_=_C558( C520 C558 ) C520_=_C572( C520 C572 ) \nC520_=_C582( C520 C582 ) C520_=_C584( C520 C584 ) C520_=_C593( C520 C593 ) C520_=_C596( C520 C596 ) C520_=_C613( C520 C613 ) C520_=_C631( C520 C631 ) \nC520_=_C633( C520 C633 ) C520_=_C638( C520 C638 ) C520_=_C641( C520 C641 ) C520_=_C645( C520 C645 ) C520_=_C650( C520 C650 ) C520_=_C677( C520 C677 ) \nC520_=_C691( C520 C691 ) C520_=_C692( C520 C692 ) C520_=_C693( C520 C693 ) C520_=_C696( C520 C696 ) C520_=_C697( C520 C697 ) C520_=_C701( C520 C701 ) \nC520_=_C709( C520 C709 ) C520_=_C711( C520 C711 ) C520_=_C735( C520 C735 ) C520_=_C748( C520 C748 ) C520_=_C767( C520 C767 ) C520_=_C781( C520 C781 ) \nC520_=_C783( C520 C783 ) C520_=_C787( C520 C787 ) C520_=_C801( C520 C801 ) C520_=_C813( C520 C813 ) C520_=_C814( C520 C814 ) C520_=_C834( C520 C834 ) \nC520_=_C835( C520 C835 ) C520_=_C845( C520 C845 ) C520_=_C856( C520 C856 ) C520_=_C870( C520 C870 ) C520_=_C874( C520 C874 ) C520_=_C882( C520 C882 ) \nC520_=_C885( C520 C885 ) C520_=_C893( C520 C893 ) C520_=_C896( C520 C896 ) C520_=_C901( C520 C901 ) C520_=_C907( C520 C907 ) C520_=_C909( C520 C909 ) \nC520_=_C911( C520 C911 ) C520_=_C914( C520 C914 ) C520_=_C916( C520 C916 ) C520_=_C923( C520 C923 ) C520_=_C924( C520 C924 ) C520_=_C926( C520 C926 ) \nC520_=_C935( C520 C935 ) C520_=_C938( C520 C938 ) C520_=_C939( C520 C939 ) C520_=_C941( C520 C941 ) C520_=_C948( C520 C948 ) C521_=_C522( C521 C522 ) \nC521_=_C523( C521 C523 ) C521_=_C524( C521 C524 ) C521_=_C530( C521 C530 ) C521_=_C531( C521 C531 ) C521_=_C537( C521 C537 ) C521_=_C550( C521 C550 ) \nC521_=_C565( C521 C565 ) C521_=_C589( C521 C589 ) C521_=_C603( C521 C603 ) C521_=_C604( C521 C604 ) C521_=_C623( C521 C623 ) C521_=_C656( C521 C656 ) \nC521_=_C659( C521 C659 ) C521_=_C668( C521 C668 ) C521_=_C669( C521 C669 ) C521_=_C672( C521 C672 ) C521_=_C680( C521 C680 ) C521_=_C681( C521 C681 ) \nC521_=_C683( C521 C683 ) C521_=_C684( C521 C684 ) C521_=_C690( C521 C690 ) C521_=_C694( C521 C694 ) C521_=_C697( C521 C697 ) C521_=_C698( C521 C698 ) \nC521_=_C699( C521 C699 ) C521_=_C700( C521 C700 ) C521_=_C720( C521 C720 ) C521_=_C721( C521 C721 ) C521_=_C726( C521 C726 ) C521_=_C753( C521 C753 ) \nC521_=_C775( C521 C775 ) C521_=_C780( C521 C780 ) C521_=_C802( C521 C802 ) C521_=_C805( C521 C805 ) C521_=_C806( C521 C806 ) C521_=_C808( C521 C808 ) \nC521_=_C809( C521 C809 ) C521_=_C846( C521 C846 ) C521_=_C847( C521 C847 ) C521_=_C865( C521 C865 ) C521_=_C871( C521 C871 ) C521_=_C872( C521 C872 ) \nC521_=_C873( C521 C873 ) C521_=_C874( C521 C874 ) C521_=_C875( C521 C875 ) C521_=_C876( C521 C876 ) C521_=_C881( C521 C881 ) C521_=_C908( C521 C908 ) \nC521_=_C909( C521 C909 ) C521_=_C910( C521 C910 ) C521_=_C911( C521 C911 ) C521_=_C919( C521 C919 ) C521_=_C922( C521 C922 ) C521_=_C932( C521 C932 ) \nC521_=_C939( C521 C939 ) C521_=_C944( C521 C944 ) C521_=_C945( C521 C945 ) C522_=_C523( C522 C523 ) C522_=_C524( C522 C524 ) C522_=_C532( C522 C532 ) \nC522_=_C533( C522 C533 ) C522_=_C534( C522 C534 ) C522_=_C535( C522 C535 ) C522_=_C548( C522 C548 ) C522_=_C549( C522 C549 ) C522_=_C576( C522 C576 ) \nC522_=_C582( C522 C582 ) C522_=_C613( C522 C613 ) C522_=_C614( C522 C614 ) C522_=_C646( C522 C646 ) C522_=_C668( C522 C668 ) C522_=_C669( C522 C669 ) \nC522_=_C674( C522 C674 ) C522_=_C677( C522 C677 ) C522_=_C684( C522 C684 ) C522_=_C691( C522 C691 ) C522_=_C694( C522 C694 ) C522_=_C701( C522 C701 ) \nC522_=_C702( C522 C702 ) C522_=_C711( C522 C711 ) C522_=_C716( C522 C716 ) C522_=_C767( C522 C767 ) C522_=_C779( C522 C779 ) C522_=_C780( C522 C780 ) \nC522_=_C781( C522 C781 ) C522_=_C785( C522 C785 ) C522_=_C786( C522 C786 ) C522_=_C788( C522 C788 ) C522_=_C794( C522 C794 ) C522_=_C802( C522 C802 ) \nC522_=_C807( C522 C807 ) C522_=_C813( C522 C813 ) C522_=_C820( C522 C820 ) C522_=_C835( C522 C835 ) C522_=_C854( C522 C854 ) C522_=_C861( C522 C861 ) \nC522_=_C865( C522 C865 ) C522_=_C871( C522 C871 ) C522_=_C872( C522 C872 ) C522_=_C873( C522 C873 ) C522_=_C874( C522 C874 ) C522_=_C881( C522 C881 ) \nC522_=_C908( C522 C908 ) C522_=_C909( C522 C909 ) C522_=_C910( C522 C910 ) C522_=_C914( C522 C914 ) C522_=_C916( C522 C916 ) C522_=_C917( C522 C917 ) \nC522_=_C923( C522 C923 ) C522_=_C926( C522 C926 ) C522_=_C929( C522 C929 ) C522_=_C936( C522 C936 ) C522_=_C939( C522 C939 ) C522_=_C940( C522 C940 ) \nC522_=_C942( C522 C942 ) C523_=_C524( C523 C524 ) C523_=_C540( C523 C540 ) C523_=_C551( C523 C551 ) C523_=_C555( C523 C555 ) C523_=_C556( C523 C556 ) \nC523_=_C564( C523 C564 ) C523_=_C579( C523 C579 ) C523_=_C596( C523 C596 ) C523_=_C601( C523 C601 ) C523_=_C602( C523 C602 ) C523_=_C622( C523 C622 ) \nC523_=_C623( C523 C623 ) C523_=_C624( C523 C624 ) C523_=_C654( C523 C654 ) C523_=_C666( C523 C666 ) C523_=_C668( C523 C668 ) C523_=_C675( C523 C675 ) \nC523_=_C679( C523 C679 ) C523_=_C680( C523 C680 ) C523_=_C684( C523 C684 ) C523_=_C690( C523 C690 ) C523_=_C694( C523 C694 ) C523_=_C698( C523 C698 ) \nC523_=_C709( C523 C709 ) C523_=_C722( C523 C722 ) C523_=_C723( C523 C723 ) C523_=_C739( C523 C739 ) C523_=_C744( C523 C744 ) C523_=_C754( C523 C754 ) \nC523_=_C758( C523 C758 ) C523_=_C780( C523 C780 ) C523_=_C797( C523 C797 ) C523_=_C802( C523 C802 ) C523_=_C808( C523 C808 ) C523_=_C810( C523 C810 ) \nC523_=_C818( C523 C818 ) C523_=_C820( C523 C820 ) C523_=_C821( C523 C821 ) C523_=_C824( C523 C824 ) C523_=_C845( C523 C845 ) C523_=_C854( C523 C854 ) \nC523_=_C865( C523 C865 ) C523_=_C871( C523 C871 ) C523_=_C872( C523 C872 ) C523_=_C873( C523 C873 ) C523_=_C874( C523 C874 ) C523_=_C883( C523 C883 ) \nC523_=_C884( C523 C884 ) C523_=_C893( C523 C893 ) C523_=_C900( C523 C900 ) C523_=_C903( C523 C903 ) C523_=_C908( C523 C908 ) C523_=_C910( C523 C910 ) \nC523_=_C915( C523 C915 ) C523_=_C916( C523 C916 ) C523_=_C929( C523 C929 ) C523_=_C931( C523 C931 ) C523_=_C932( C523 C932 ) C523_=_C933( C523 C933 ) \nC523_=_C938( C523 C938 ) C523_=_C939( C523 C939 ) C523_=_C940( C523 C940 ) C523_=_C946( C523 C946 ) C523_=_C949( C523 C949 ) C524_=_C545( C524 C545 ) \nC524_=_C560( C524 C560 ) C524_=_C576( C524 C576 ) C524_=_C582( C524 C582 ) C524_=_C583( C524 C583 ) C524_=_C594( C524 C594 ) C524_=_C643( C524 C643 ) \nC524_=_C644( C524 C644 ) C524_=_C646( C524 C646 ) C524_=_C650( C524 C650 ) C524_=_C658( C524 C658 ) C524_=_C662( C524 C662 ) C524_=_C665( C524 C665 ) \nC524_=_C668( C524 C668 ) C524_=_C674( C524 C674 ) C524_=_C676( C524 C676 ) C524_=_C684( C524 C684 ) C524_=_C692( C524 C692 ) C524_=_C693( C524 C693 ) \nC524_=_C694( C524 C694 ) C524_=_C705( C524 C705 ) C524_=_C751( C524 C751 ) C524_=_C752( C524 C752 ) C524_=_C755( C524 C755 ) C524_=_C756( C524 C756 ) \nC524_=_C774( C524 C774 ) C524_=_C775( C524 C775 ) C524_=_C776( C524 C776 ) C524_=_C777( C524 C777 ) C524_=_C778( C524 C778 ) C524_=_C780( C524 C780 ) \nC524_=_C785( C524 C785 ) C524_=_C802( C524 C802 ) C524_=_C811( C524 C811 ) C524_=_C817( C524 C817 ) C524_=_C843( C524 C843 ) C524_=_C851( C524 C851 ) \nC524_=_C853( C524 C853 ) C524_=_C856( C524 C856 ) C524_=_C859( C524 C859 ) C524_=_C862( C524 C862 ) C524_=_C865( C524 C865 ) C524_=_C871( C524 C871 ) \nC524_=_C872( C524 C872 ) C524_=_C873( C524 C873 ) C524_=_C874( C524 C874 ) C524_=_C882( C524 C882 ) C524_=_C908( C524 C908 ) C524_=_C910( C524 C910 ) \nC524_=_C912( C524 C912 ) C524_=_C930( C524 C930 ) C524_=_C939( C524 C939 ) C524_=_C943( C524 C943 ) C524_=_C945( C524 C945 ) C524_=_C949( C524 C949 ) \nC526_=_C527( C526 C527 ) C526_=_C528( C526 C528 ) C526_=_C529( C526 C529 ) C526_=_C530( C526 C530 ) C526_=_C532( C526 C532 ) C526_=_C554( C526 C554 ) \nC526_=_C568( C526 C568 ) C526_=_C575( C526 C575 ) C526_=_C596( C526 C596 ) C526_=_C609( C526 C609 ) C526_=_C620( C526 C620 ) C526_=_C636( C526 C636 ) \nC526_=_C639( C526 C639 ) C526_=_C659( C526 C659 ) C526_=_C664( C526 C664 ) C526_=_C689( C526 C689 ) C526_=_C692( C526 C692 ) C526_=_C696( C526 C696 ) \nC526_=_C697( C526 C697 ) C526_=_C701( C526 C701 ) C526_=_C704( C526 C704 ) C526_=_C706( C526 C706 ) C526_=_C710( C526 C710 ) C526_=_C717( C526 C717 ) \nC526_=_C718( C526 C718 ) C526_=_C721( C526 C721 ) C526_=_C729( C526 C729 ) C526_=_C731( C526 C731 ) C526_=_C736( C526 C736 ) C526_=_C759( C526 C759 ) \nC526_=_C767( C526 C767 ) C526_=_C769( C526 C769 ) C526_=_C773( C526 C773 ) C526_=_C789( C526 C789 ) C526_=_C790( C526 C790 ) C526_=_C797( C526 C797 ) \nC526_=_C799( C526 C799 ) C526_=_C803( C526 C803 ) C526_=_C804( C526 C804 ) C526_=_C815( C526 C815 ) C526_=_C816( C526 C816 ) C526_=_C821( C526 C821 ) \nC526_=_C823( C526 C823 ) C526_=_C834( C526 C834 ) C526_=_C844( C526 C844 ) C526_=_C845( C526 C845 ) C526_=_C864( C526 C864 ) C526_=_C871( C526 C871 ) \nC526_=_C872( C526 C872 ) C526_=_C881( C526 C881 ) C526_=_C888( C526 C888 ) C526_=_C892( C526 C892 ) C526_=_C899( C526 C899 ) C526_=_C912( C526 C912 ) \nC526_=_C918( C526 C918 ) C526_=_C920( C526 C920 ) C526_=_C927( C526 C927 ) C526_=_C930( C526 C930 ) C526_=_C935( C526 C935 ) C526_=_C940( C526 C940 ) \nC526_=_C946( C526 C946 ) C526_=_C947( C526 C947 ) C526_=_C949( C526 C949 ) C527_=_C528( C527 C528 ) C527_=_C529( C527 C529 ) C527_=_C530( C527 C530 ) \nC527_=_C545( C527 C545 ) C527_=_C551( C527 C551 ) C527_=_C563( C527 C563 ) C527_=_C574(</w:t>
      </w:r>
    </w:p>
    <w:p>
      <w:pPr>
        <w:pStyle w:val="PreformattedText"/>
        <w:bidi w:val="0"/>
        <w:spacing w:before="0" w:after="0"/>
        <w:jc w:val="left"/>
        <w:rPr/>
      </w:pPr>
      <w:r>
        <w:rPr/>
        <w:t xml:space="preserve"> </w:t>
      </w:r>
      <w:r>
        <w:rPr/>
        <w:t>C527 C574 ) C527_=_C579( C527 C579 ) C527_=_C580( C527 C580 ) \nC527_=_C585( C527 C585 ) C527_=_C586( C527 C586 ) C527_=_C587( C527 C587 ) C527_=_C588( C527 C588 ) C527_=_C660( C527 C660 ) C527_=_C664( C527 C664 ) \nC527_=_C665( C527 C665 ) C527_=_C671( C527 C671 ) C527_=_C678( C527 C678 ) C527_=_C679( C527 C679 ) C527_=_C689( C527 C689 ) C527_=_C696( C527 C696 ) \nC527_=_C712( C527 C712 ) C527_=_C728( C527 C728 ) C527_=_C730( C527 C730 ) C527_=_C780( C527 C780 ) C527_=_C781( C527 C781 ) C527_=_C783( C527 C783 ) \nC527_=_C793( C527 C793 ) C527_=_C797( C527 C797 ) C527_=_C801( C527 C801 ) C527_=_C803( C527 C803 ) C527_=_C804( C527 C804 ) C527_=_C807( C527 C807 ) \nC527_=_C820( C527 C820 ) C527_=_C822( C527 C822 ) C527_=_C825( C527 C825 ) C527_=_C829( C527 C829 ) C527_=_C830( C527 C830 ) C527_=_C831( C527 C831 ) \nC527_=_C839( C527 C839 ) C527_=_C843( C527 C843 ) C527_=_C853( C527 C853 ) C527_=_C882( C527 C882 ) C527_=_C888( C527 C888 ) C527_=_C891( C527 C891 ) \nC527_=_C893( C527 C893 ) C527_=_C906( C527 C906 ) C527_=_C907( C527 C907 ) C527_=_C908( C527 C908 ) C527_=_C911( C527 C911 ) C527_=_C918( C527 C918 ) \nC527_=_C927( C527 C927 ) C527_=_C935( C527 C935 ) C527_=_C946( C527 C946 ) C527_=_C947( C527 C947 ) C528_=_C529( C528 C529 ) C528_=_C530( C528 C530 ) \nC528_=_C531( C528 C531 ) C528_=_C532( C528 C532 ) C528_=_C562( C528 C562 ) C528_=_C569( C528 C569 ) C528_=_C570( C528 C570 ) C528_=_C581( C528 C581 ) \nC528_=_C582( C528 C582 ) C528_=_C583( C528 C583 ) C528_=_C584( C528 C584 ) C528_=_C585( C528 C585 ) C528_=_C586( C528 C586 ) C528_=_C597( C528 C597 ) \nC528_=_C622( C528 C622 ) C528_=_C623( C528 C623 ) C528_=_C642( C528 C642 ) C528_=_C656( C528 C656 ) C528_=_C661( C528 C661 ) C528_=_C664( C528 C664 ) \nC528_=_C669( C528 C669 ) C528_=_C670( C528 C670 ) C528_=_C689( C528 C689 ) C528_=_C696( C528 C696 ) C528_=_C699( C528 C699 ) C528_=_C713( C528 C713 ) \nC528_=_C731( C528 C731 ) C528_=_C733( C528 C733 ) C528_=_C737( C528 C737 ) C528_=_C741( C528 C741 ) C528_=_C742( C528 C742 ) C528_=_C745( C528 C745 ) \nC528_=_C750( C528 C750 ) C528_=_C769( C528 C769 ) C528_=_C803( C528 C803 ) C528_=_C804( C528 C804 ) C528_=_C807( C528 C807 ) C528_=_C811( C528 C811 ) \nC528_=_C812( C528 C812 ) C528_=_C844( C528 C844 ) C528_=_C849( C528 C849 ) C528_=_C890( C528 C890 ) C528_=_C892( C528 C892 ) C528_=_C893( C528 C893 ) \nC528_=_C900( C528 C900 ) C528_=_C902( C528 C902 ) C528_=_C905( C528 C905 ) C528_=_C909( C528 C909 ) C528_=_C914( C528 C914 ) C528_=_C917( C528 C917 ) \nC528_=_C918( C528 C918 ) C528_=_C919( C528 C919 ) C528_=_C932( C528 C932 ) C528_=_C936( C528 C936 ) C528_=_C941( C528 C941 ) C528_=_C943( C528 C943 ) \nC528_=_C946( C528 C946 ) C528_=_C947( C528 C947 ) C528_=_C948( C528 C948 ) C529_=_C530( C529 C530 ) C529_=_C541( C529 C541 ) C529_=_C545( C529 C545 ) \nC529_=_C548( C529 C548 ) C529_=_C550( C529 C550 ) C529_=_C575( C529 C575 ) C529_=_C580( C529 C580 ) C529_=_C588( C529 C588 ) C529_=_C625( C529 C625 ) \nC529_=_C628( C529 C628 ) C529_=_C641( C529 C641 ) C529_=_C642( C529 C642 ) C529_=_C643( C529 C643 ) C529_=_C664( C529 C664 ) C529_=_C668( C529 C668 ) \nC529_=_C675( C529 C675 ) C529_=_C684( C529 C684 ) C529_=_C689( C529 C689 ) C529_=_C694( C529 C694 ) C529_=_C696( C529 C696 ) C529_=_C723( C529 C723 ) \nC529_=_C725( C529 C725 ) C529_=_C731( C529 C731 ) C529_=_C738( C529 C738 ) C529_=_C747( C529 C747 ) C529_=_C752( C529 C752 ) C529_=_C754( C529 C754 ) \nC529_=_C758( C529 C758 ) C529_=_C765( C529 C765 ) C529_=_C793( C529 C793 ) C529_=_C803( C529 C803 ) C529_=_C804( C529 C804 ) C529_=_C808( C529 C808 ) \nC529_=_C810( C529 C810 ) C529_=_C814( C529 C814 ) C529_=_C835( C529 C835 ) C529_=_C839( C529 C839 ) C529_=_C840( C529 C840 ) C529_=_C841( C529 C841 ) \nC529_=_C852( C529 C852 ) C529_=_C858( C529 C858 ) C529_=_C881( C529 C881 ) C529_=_C897( C529 C897 ) C529_=_C904( C529 C904 ) C529_=_C918( C529 C918 ) \nC529_=_C925( C529 C925 ) C529_=_C932( C529 C932 ) C529_=_C939( C529 C939 ) C529_=_C946( C529 C946 ) C529_=_C947( C529 C947 ) C530_=_C544( C530 C544 ) \nC530_=_C547( C530 C547 ) C530_=_C555( C530 C555 ) C530_=_C560( C530 C560 ) C530_=_C600( C530 C600 ) C530_=_C611( C530 C611 ) C530_=_C639( C530 C639 ) \nC530_=_C649( C530 C649 ) C530_=_C656( C530 C656 ) C530_=_C664( C530 C664 ) C530_=_C671( C530 C671 ) C530_=_C673( C530 C673 ) C530_=_C678( C530 C678 ) \nC530_=_C679( C530 C679 ) C530_=_C681( C530 C681 ) C530_=_C688( C530 C688 ) C530_=_C689( C530 C689 ) C530_=_C696( C530 C696 ) C530_=_C703( C530 C703 ) \nC530_=_C707( C530 C707 ) C530_=_C721( C530 C721 ) C530_=_C755( C530 C755 ) C530_=_C756( C530 C756 ) C530_=_C774( C530 C774 ) C530_=_C775( C530 C775 ) \nC530_=_C784( C530 C784 ) C530_=_C803( C530 C803 ) C530_=_C804( C530 C804 ) C530_=_C807( C530 C807 ) C530_=_C809( C530 C809 ) C530_=_C810( C530 C810 ) \nC530_=_C815( C530 C815 ) C530_=_C821( C530 C821 ) C530_=_C840( C530 C840 ) C530_=_C843( C530 C843 ) C530_=_C853( C530 C853 ) C530_=_C859( C530 C859 ) \nC530_=_C865( C530 C865 ) C530_=_C866( C530 C866 ) C530_=_C867( C530 C867 ) C530_=_C881( C530 C881 ) C530_=_C883( C530 C883 ) C530_=_C914( C530 C914 ) \nC530_=_C916( C530 C916 ) C530_=_C918( C530 C918 ) C530_=_C926( C530 C926 ) C530_=_C930( C530 C930 ) C530_=_C932( C530 C932 ) C530_=_C934( C530 C934 ) \nC530_=_C942( C530 C942 ) C530_=_C945( C530 C945 ) C530_=_C946( C530 C946 ) C530_=_C947( C530 C947 ) C531_=_C533( C531 C533 ) C531_=_C534( C531 C534 ) \nC531_=_C539( C531 C539 ) C531_=_C549( C531 C549 ) C531_=_C564( C531 C564 ) C531_=_C585( C531 C585 ) C531_=_C586( C531 C586 ) C531_=_C595( C531 C595 ) \nC531_=_C616( C531 C616 ) C531_=_C619( C531 C619 ) C531_=_C620( C531 C620 ) C531_=_C621( C531 C621 ) C531_=_C622( C531 C622 ) C531_=_C623( C531 C623 ) \nC531_=_C656( C531 C656 ) C531_=_C659( C531 C659 ) C531_=_C661( C531 C661 ) C531_=_C662( C531 C662 ) C531_=_C663( C531 C663 ) C531_=_C681( C531 C681 ) \nC531_=_C690( C531 C690 ) C531_=_C694( C531 C694 ) C531_=_C697( C531 C697 ) C531_=_C698( C531 C698 ) C531_=_C699( C531 C699 ) C531_=_C700( C531 C700 ) \nC531_=_C704( C531 C704 ) C531_=_C705( C531 C705 ) C531_=_C706( C531 C706 ) C531_=_C724( C531 C724 ) C531_=_C726( C531 C726 ) C531_=_C729( C531 C729 ) \nC531_=_C737( C531 C737 ) C531_=_C742( C531 C742 ) C531_=_C750( C531 C750 ) C531_=_C776( C531 C776 ) C531_=_C777( C531 C777 ) C531_=_C780( C531 C780 ) \nC531_=_C787( C531 C787 ) C531_=_C790( C531 C790 ) C531_=_C803( C531 C803 ) C531_=_C805( C531 C805 ) C531_=_C806( C531 C806 ) C531_=_C807( C531 C807 ) \nC531_=_C810( C531 C810 ) C531_=_C811( C531 C811 ) C531_=_C813( C531 C813 ) C531_=_C817( C531 C817 ) C531_=_C818( C531 C818 ) C531_=_C829( C531 C829 ) \nC531_=_C832( C531 C832 ) C531_=_C836( C531 C836 ) C531_=_C838( C531 C838 ) C531_=_C839( C531 C839 ) C531_=_C840( C531 C840 ) C531_=_C841( C531 C841 ) \nC531_=_C849( C531 C849 ) C531_=_C855( C531 C855 ) C531_=_C864( C531 C864 ) C531_=_C874( C531 C874 ) C531_=_C875( C531 C875 ) C531_=_C876( C531 C876 ) \nC531_=_C890( C531 C890 ) C531_=_C892( C531 C892 ) C531_=_C893( C531 C893 ) C531_=_C900( C531 C900 ) C531_=_C902( C531 C902 ) C531_=_C905( C531 C905 ) \nC531_=_C909( C531 C909 ) C531_=_C915( C531 C915 ) C531_=_C917( C531 C917 ) C531_=_C919( C531 C919 ) C531_=_C936( C531 C936 ) C531_=_C939( C531 C939 ) \nC531_=_C941( C531 C941 ) C532_=_C533( C532 C533 ) C532_=_C534( C532 C534 ) C532_=_C535( C532 C535 ) C532_=_C538( C532 C538 ) C532_=_C551( C532 C551 ) \nC532_=_C552( C532 C552 ) C532_=_C553( C532 C553 ) C532_=_C558( C532 C558 ) C532_=_C562( C532 C562 ) C532_=_C569( C532 C569 ) C532_=_C570( C532 C570 ) \nC532_=_C581( C532 C581 ) C532_=_C582( C532 C582 ) C532_=_C583( C532 C583 ) C532_=_C584( C532 C584 ) C532_=_C588( C532 C588 ) C532_=_C596( C532 C596 ) \nC532_=_C609( C532 C609 ) C532_=_C649( C532 C649 ) C532_=_C650( C532 C650 ) C532_=_C660( C532 C660 ) C532_=_C661( C532 C661 ) C532_=_C663( C532 C663 ) \nC532_=_C669( C532 C669 ) C532_=_C674( C532 C674 ) C532_=_C692( C532 C692 ) C532_=_C701( C532 C701 ) C532_=_C702( C532 C702 ) C532_=_C710( C532 C710 ) \nC532_=_C718( C532 C718 ) C532_=_C726( C532 C726 ) C532_=_C731( C532 C731 ) C532_=_C736( C532 C736 ) C532_=_C749( C532 C749 ) C532_=_C762( C532 C762 ) \nC532_=_C767( C532 C767 ) C532_=_C772( C532 C772 ) C532_=_C773( C532 C773 ) C532_=_C804( C532 C804 ) C532_=_C807( C532 C807 ) C532_=_C809( C532 C809 ) \nC532_=_C811( C532 C811 ) C532_=_C816( C532 C816 ) C532_=_C819( C532 C819 ) C532_=_C834( C532 C834 ) C532_=_C836( C532 C836 ) C532_=_C845( C532 C845 ) \nC532_=_C849( C532 C849 ) C532_=_C860( C532 C860 ) C532_=_C861( C532 C861 ) C532_=_C864( C532 C864 ) C532_=_C880( C532 C880 ) C532_=_C881( C532 C881 ) \nC532_=_C883( C532 C883 ) C532_=_C884( C532 C884 ) C532_=_C885( C532 C885 ) C532_=_C888( C532 C888 ) C532_=_C892( C532 C892 ) C532_=_C897( C532 C897 ) \nC532_=_C909( C532 C909 ) C532_=_C914( C532 C914 ) C532_=_C916( C532 C916 ) C532_=_C920( C532 C920 ) C532_=_C929( C532 C929 ) C532_=_C932( C532 C932 ) \nC532_=_C935( C532 C935 ) C532_=_C943( C532 C943 ) C532_=_C946( C532 C946 ) C532_=_C949( C532 C949 ) C533_=_C534( C533 C534 ) C533_=_C535( C533 C535 ) \nC533_=_C539( C533 C539 ) C533_=_C552( C533 C552 ) C533_=_C553( C533 C553 ) C533_=_C557( C533 C557 ) C533_=_C559( C533 C559 ) C533_=_C560( C533 C560 ) \nC533_=_C563( C533 C563 ) C533_=_C587( C533 C587 ) C533_=_C594( C533 C594 ) C533_=_C616( C533 C616 ) C533_=_C619( C533 C619 ) C533_=_C646( C533 C646 ) \nC533_=_C647( C533 C647 ) C533_=_C668( C533 C668 ) C533_=_C674( C533 C674 ) C533_=_C681( C533 C681 ) C533_=_C701( C533 C701 ) C533_=_C702( C533 C702 ) \nC533_=_C705( C533 C705 ) C533_=_C715( C533 C715 ) C533_=_C726( C533 C726 ) C533_=_C729( C533 C729 ) C533_=_C731( C533 C731 ) C533_=_C741( C533 C741 ) \nC533_=_C742( C533 C742 ) C533_=_C744( C533 C744 ) C533_=_C769( C533 C769 ) C533_=_C776( C533 C776 ) C533_=_C777( C533 C777 ) C533_=_C780( C533 C780 ) \nC533_=_C792( C533 C792 ) C533_=_C807( C533 C807 ) C533_=_C814( C533 C814 ) C533_=_C817( C533 C817 ) C533_=_C818(</w:t>
      </w:r>
    </w:p>
    <w:p>
      <w:pPr>
        <w:pStyle w:val="PreformattedText"/>
        <w:bidi w:val="0"/>
        <w:spacing w:before="0" w:after="0"/>
        <w:jc w:val="left"/>
        <w:rPr/>
      </w:pPr>
      <w:r>
        <w:rPr/>
        <w:t xml:space="preserve"> </w:t>
      </w:r>
      <w:r>
        <w:rPr/>
        <w:t>C533 C818 ) C533_=_C829( C533 C829 ) \nC533_=_C836( C533 C836 ) C533_=_C837( C533 C837 ) C533_=_C838( C533 C838 ) C533_=_C855( C533 C855 ) C533_=_C871( C533 C871 ) C533_=_C881( C533 C881 ) \nC533_=_C889( C533 C889 ) C533_=_C890( C533 C890 ) C533_=_C905( C533 C905 ) C533_=_C915( C533 C915 ) C533_=_C916( C533 C916 ) C533_=_C918( C533 C918 ) \nC533_=_C925( C533 C925 ) C533_=_C932( C533 C932 ) C533_=_C936( C533 C936 ) C533_=_C937( C533 C937 ) C533_=_C942( C533 C942 ) C533_=_C943( C533 C943 ) \nC533_=_C946( C533 C946 ) C534_=_C535( C534 C535 ) C534_=_C565( C534 C565 ) C534_=_C577( C534 C577 ) C534_=_C592( C534 C592 ) C534_=_C595( C534 C595 ) \nC534_=_C619( C534 C619 ) C534_=_C620( C534 C620 ) C534_=_C621( C534 C621 ) C534_=_C622( C534 C622 ) C534_=_C633( C534 C633 ) C534_=_C634( C534 C634 ) \nC534_=_C662( C534 C662 ) C534_=_C673( C534 C673 ) C534_=_C674( C534 C674 ) C534_=_C701( C534 C701 ) C534_=_C702( C534 C702 ) C534_=_C703( C534 C703 ) \nC534_=_C724( C534 C724 ) C534_=_C729( C534 C729 ) C534_=_C730( C534 C730 ) C534_=_C734( C534 C734 ) C534_=_C738( C534 C738 ) C534_=_C750( C534 C750 ) \nC534_=_C758( C534 C758 ) C534_=_C760( C534 C760 ) C534_=_C770( C534 C770 ) C534_=_C790( C534 C790 ) C534_=_C796( C534 C796 ) C534_=_C804( C534 C804 ) \nC534_=_C807( C534 C807 ) C534_=_C813( C534 C813 ) C534_=_C816( C534 C816 ) C534_=_C820( C534 C820 ) C534_=_C823( C534 C823 ) C534_=_C827( C534 C827 ) \nC534_=_C832( C534 C832 ) C534_=_C840( C534 C840 ) C534_=_C845( C534 C845 ) C534_=_C846( C534 C846 ) C534_=_C857( C534 C857 ) C534_=_C858( C534 C858 ) \nC534_=_C863( C534 C863 ) C534_=_C864( C534 C864 ) C534_=_C869( C534 C869 ) C534_=_C873( C534 C873 ) C534_=_C874( C534 C874 ) C534_=_C877( C534 C877 ) \nC534_=_C878( C534 C878 ) C534_=_C884( C534 C884 ) C534_=_C887( C534 C887 ) C534_=_C888( C534 C888 ) C534_=_C895( C534 C895 ) C534_=_C901( C534 C901 ) \nC534_=_C902( C534 C902 ) C534_=_C911( C534 C911 ) C534_=_C913( C534 C913 ) C534_=_C916( C534 C916 ) C534_=_C928( C534 C928 ) C534_=_C931( C534 C931 ) \nC534_=_C933( C534 C933 ) C534_=_C939( C534 C939 ) C534_=_C943( C534 C943 ) C534_=_C948( C534 C948 ) C535_=_C542( C535 C542 ) C535_=_C543( C535 C543 ) \nC535_=_C547( C535 C547 ) C535_=_C553( C535 C553 ) C535_=_C559( C535 C559 ) C535_=_C560( C535 C560 ) C535_=_C633( C535 C633 ) C535_=_C652( C535 C652 ) \nC535_=_C654( C535 C654 ) C535_=_C668( C535 C668 ) C535_=_C674( C535 C674 ) C535_=_C691( C535 C691 ) C535_=_C701( C535 C701 ) C535_=_C702( C535 C702 ) \nC535_=_C705( C535 C705 ) C535_=_C710( C535 C710 ) C535_=_C718( C535 C718 ) C535_=_C720( C535 C720 ) C535_=_C731( C535 C731 ) C535_=_C734( C535 C734 ) \nC535_=_C735( C535 C735 ) C535_=_C745( C535 C745 ) C535_=_C756( C535 C756 ) C535_=_C767( C535 C767 ) C535_=_C769( C535 C769 ) C535_=_C779( C535 C779 ) \nC535_=_C783( C535 C783 ) C535_=_C795( C535 C795 ) C535_=_C803( C535 C803 ) C535_=_C807( C535 C807 ) C535_=_C809( C535 C809 ) C535_=_C816( C535 C816 ) \nC535_=_C818( C535 C818 ) C535_=_C832( C535 C832 ) C535_=_C835( C535 C835 ) C535_=_C836( C535 C836 ) C535_=_C838( C535 C838 ) C535_=_C850( C535 C850 ) \nC535_=_C871( C535 C871 ) C535_=_C881( C535 C881 ) C535_=_C889( C535 C889 ) C535_=_C895( C535 C895 ) C535_=_C898( C535 C898 ) C535_=_C903( C535 C903 ) \nC535_=_C912( C535 C912 ) C535_=_C913( C535 C913 ) C535_=_C916( C535 C916 ) C535_=_C918( C535 C918 ) C535_=_C923( C535 C923 ) C535_=_C925( C535 C925 ) \nC535_=_C932( C535 C932 ) C535_=_C937( C535 C937 ) C535_=_C943( C535 C943 ) C535_=_C946( C535 C946 ) C536_=_C537( C536 C537 ) C536_=_C538( C536 C538 ) \nC536_=_C545( C536 C545 ) C536_=_C549( C536 C549 ) C536_=_C572( C536 C572 ) C536_=_C583( C536 C583 ) C536_=_C592( C536 C592 ) C536_=_C594( C536 C594 ) \nC536_=_C595( C536 C595 ) C536_=_C608( C536 C608 ) C536_=_C610( C536 C610 ) C536_=_C621( C536 C621 ) C536_=_C645( C536 C645 ) C536_=_C651( C536 C651 ) \nC536_=_C655( C536 C655 ) C536_=_C658( C536 C658 ) C536_=_C675( C536 C675 ) C536_=_C693( C536 C693 ) C536_=_C701( C536 C701 ) C536_=_C703( C536 C703 ) \nC536_=_C704( C536 C704 ) C536_=_C709( C536 C709 ) C536_=_C710( C536 C710 ) C536_=_C711( C536 C711 ) C536_=_C714( C536 C714 ) C536_=_C720( C536 C720 ) \nC536_=_C721( C536 C721 ) C536_=_C737( C536 C737 ) C536_=_C763( C536 C763 ) C536_=_C769( C536 C769 ) C536_=_C782( C536 C782 ) C536_=_C784( C536 C784 ) \nC536_=_C787( C536 C787 ) C536_=_C788( C536 C788 ) C536_=_C802( C536 C802 ) C536_=_C804( C536 C804 ) C536_=_C808( C536 C808 ) C536_=_C810( C536 C810 ) \nC536_=_C812( C536 C812 ) C536_=_C813( C536 C813 ) C536_=_C814( C536 C814 ) C536_=_C815( C536 C815 ) C536_=_C816( C536 C816 ) C536_=_C817( C536 C817 ) \nC536_=_C834( C536 C834 ) C536_=_C839( C536 C839 ) C536_=_C849( C536 C849 ) C536_=_C850( C536 C850 ) C536_=_C852( C536 C852 ) C536_=_C854( C536 C854 ) \nC536_=_C861( C536 C861 ) C536_=_C867( C536 C867 ) C536_=_C868( C536 C868 ) C536_=_C872( C536 C872 ) C536_=_C873( C536 C873 ) C536_=_C877( C536 C877 ) \nC536_=_C883( C536 C883 ) C536_=_C902( C536 C902 ) C536_=_C909( C536 C909 ) C536_=_C920( C536 C920 ) C536_=_C921( C536 C921 ) C536_=_C922( C536 C922 ) \nC536_=_C923( C536 C923 ) C536_=_C924( C536 C924 ) C536_=_C927( C536 C927 ) C536_=_C947( C536 C947 ) C536_=_C948( C536 C948 ) C537_=_C538( C537 C538 ) \nC537_=_C565( C537 C565 ) C537_=_C568( C537 C568 ) C537_=_C591( C537 C591 ) C537_=_C592( C537 C592 ) C537_=_C593( C537 C593 ) C537_=_C603( C537 C603 ) \nC537_=_C604( C537 C604 ) C537_=_C626( C537 C626 ) C537_=_C637( C537 C637 ) C537_=_C642( C537 C642 ) C537_=_C656( C537 C656 ) C537_=_C670( C537 C670 ) \nC537_=_C680( C537 C680 ) C537_=_C693( C537 C693 ) C537_=_C694( C537 C694 ) C537_=_C700( C537 C700 ) C537_=_C703( C537 C703 ) C537_=_C704( C537 C704 ) \nC537_=_C716( C537 C716 ) C537_=_C720( C537 C720 ) C537_=_C725( C537 C725 ) C537_=_C726( C537 C726 ) C537_=_C741( C537 C741 ) C537_=_C742( C537 C742 ) \nC537_=_C749( C537 C749 ) C537_=_C752( C537 C752 ) C537_=_C754( C537 C754 ) C537_=_C762( C537 C762 ) C537_=_C765( C537 C765 ) C537_=_C772( C537 C772 ) \nC537_=_C775( C537 C775 ) C537_=_C776( C537 C776 ) C537_=_C778( C537 C778 ) C537_=_C784( C537 C784 ) C537_=_C788( C537 C788 ) C537_=_C789( C537 C789 ) \nC537_=_C792( C537 C792 ) C537_=_C793( C537 C793 ) C537_=_C796( C537 C796 ) C537_=_C800( C537 C800 ) C537_=_C808( C537 C808 ) C537_=_C811( C537 C811 ) \nC537_=_C822( C537 C822 ) C537_=_C834( C537 C834 ) C537_=_C837( C537 C837 ) C537_=_C846( C537 C846 ) C537_=_C847( C537 C847 ) C537_=_C850( C537 C850 ) \nC537_=_C858( C537 C858 ) C537_=_C860( C537 C860 ) C537_=_C868( C537 C868 ) C537_=_C877( C537 C877 ) C537_=_C878( C537 C878 ) C537_=_C881( C537 C881 ) \nC537_=_C882( C537 C882 ) C537_=_C883( C537 C883 ) C537_=_C897( C537 C897 ) C537_=_C899( C537 C899 ) C537_=_C903( C537 C903 ) C537_=_C907( C537 C907 ) \nC537_=_C908( C537 C908 ) C537_=_C909( C537 C909 ) C537_=_C911( C537 C911 ) C537_=_C913( C537 C913 ) C537_=_C920( C537 C920 ) C537_=_C921( C537 C921 ) \nC537_=_C922( C537 C922 ) C537_=_C923( C537 C923 ) C537_=_C934( C537 C934 ) C537_=_C944( C537 C944 ) C538_=_C558( C538 C558 ) C538_=_C588( C538 C588 ) \nC538_=_C608( C538 C608 ) C538_=_C618( C538 C618 ) C538_=_C626( C538 C626 ) C538_=_C649( C538 C649 ) C538_=_C650( C538 C650 ) C538_=_C663( C538 C663 ) \nC538_=_C689( C538 C689 ) C538_=_C693( C538 C693 ) C538_=_C698( C538 C698 ) C538_=_C703( C538 C703 ) C538_=_C704( C538 C704 ) C538_=_C714( C538 C714 ) \nC538_=_C717( C538 C717 ) C538_=_C726( C538 C726 ) C538_=_C727( C538 C727 ) C538_=_C729( C538 C729 ) C538_=_C734( C538 C734 ) C538_=_C749( C538 C749 ) \nC538_=_C762( C538 C762 ) C538_=_C772( C538 C772 ) C538_=_C784( C538 C784 ) C538_=_C785( C538 C785 ) C538_=_C786( C538 C786 ) C538_=_C795( C538 C795 ) \nC538_=_C798( C538 C798 ) C538_=_C808( C538 C808 ) C538_=_C809( C538 C809 ) C538_=_C816( C538 C816 ) C538_=_C819( C538 C819 ) C538_=_C822( C538 C822 ) \nC538_=_C827( C538 C827 ) C538_=_C836( C538 C836 ) C538_=_C849( C538 C849 ) C538_=_C856( C538 C856 ) C538_=_C860( C538 C860 ) C538_=_C861( C538 C861 ) \nC538_=_C872( C538 C872 ) C538_=_C873( C538 C873 ) C538_=_C877( C538 C877 ) C538_=_C878( C538 C878 ) C538_=_C891( C538 C891 ) C538_=_C897( C538 C897 ) \nC538_=_C898( C538 C898 ) C538_=_C900( C538 C900 ) C538_=_C901( C538 C901 ) C538_=_C904( C538 C904 ) C538_=_C909( C538 C909 ) C538_=_C913( C538 C913 ) \nC538_=_C917( C538 C917 ) C538_=_C920( C538 C920 ) C538_=_C921( C538 C921 ) C538_=_C922( C538 C922 ) C538_=_C923( C538 C923 ) C538_=_C926( C538 C926 ) \nC538_=_C929( C538 C929 ) C538_=_C936( C538 C936 ) C538_=_C937( C538 C937 ) C538_=_C946( C538 C946 ) C539_=_C560( C539 C560 ) C539_=_C561( C539 C561 ) \nC539_=_C573( C539 C573 ) C539_=_C577( C539 C577 ) C539_=_C585( C539 C585 ) C539_=_C590( C539 C590 ) C539_=_C596( C539 C596 ) C539_=_C600( C539 C600 ) \nC539_=_C603( C539 C603 ) C539_=_C616( C539 C616 ) C539_=_C619( C539 C619 ) C539_=_C642( C539 C642 ) C539_=_C644( C539 C644 ) C539_=_C648( C539 C648 ) \nC539_=_C651( C539 C651 ) C539_=_C652( C539 C652 ) C539_=_C655( C539 C655 ) C539_=_C669( C539 C669 ) C539_=_C678( C539 C678 ) C539_=_C680( C539 C680 ) \nC539_=_C683( C539 C683 ) C539_=_C691( C539 C691 ) C539_=_C705( C539 C705 ) C539_=_C706( C539 C706 ) C539_=_C707( C539 C707 ) C539_=_C716( C539 C716 ) \nC539_=_C723( C539 C723 ) C539_=_C724( C539 C724 ) C539_=_C726( C539 C726 ) C539_=_C728( C539 C728 ) C539_=_C737( C539 C737 ) C539_=_C740( C539 C740 ) \nC539_=_C748( C539 C748 ) C539_=_C751( C539 C751 ) C539_=_C761( C539 C761 ) C539_=_C772( C539 C772 ) C539_=_C776( C539 C776 ) C539_=_C777( C539 C777 ) \nC539_=_C778( C539 C778 ) C539_=_C780( C539 C780 ) C539_=_C795( C539 C795 ) C539_=_C796( C539 C796 ) C539_=_C799( C539 C799 ) C539_=_C805( C539 C805 ) \nC539_=_C806( C539 C806 ) C539_=_C809( C539 C809 ) C539_=_C810( C539 C810 ) C539_=_C817( C539 C817 ) C539_=_C818( C539 C818 ) C539_=_C819( C539 C819 ) \nC539_=_C829( C539 C829 ) C539_=_C834( C539 C834 ) C539_=_C836( C539 C836 ) C539_=_C838( C539 C838 ) C539_=_C841( C539 C841 ) C539_=_C854(</w:t>
      </w:r>
    </w:p>
    <w:p>
      <w:pPr>
        <w:pStyle w:val="PreformattedText"/>
        <w:bidi w:val="0"/>
        <w:spacing w:before="0" w:after="0"/>
        <w:jc w:val="left"/>
        <w:rPr/>
      </w:pPr>
      <w:r>
        <w:rPr/>
        <w:t xml:space="preserve"> </w:t>
      </w:r>
      <w:r>
        <w:rPr/>
        <w:t>C539 C854 ) \nC539_=_C855( C539 C855 ) C539_=_C857( C539 C857 ) C539_=_C871( C539 C871 ) C539_=_C875( C539 C875 ) C539_=_C876( C539 C876 ) C539_=_C878( C539 C878 ) \nC539_=_C885( C539 C885 ) C539_=_C893( C539 C893 ) C539_=_C898( C539 C898 ) C539_=_C905( C539 C905 ) C539_=_C912( C539 C912 ) C539_=_C915( C539 C915 ) \nC539_=_C924( C539 C924 ) C539_=_C932( C539 C932 ) C539_=_C938( C539 C938 ) C540_=_C541( C540 C541 ) C540_=_C542( C540 C542 ) C540_=_C543( C540 C543 ) \nC540_=_C544( C540 C544 ) C540_=_C551( C540 C551 ) C540_=_C581( C540 C581 ) C540_=_C582( C540 C582 ) C540_=_C585( C540 C585 ) C540_=_C590( C540 C590 ) \nC540_=_C601( C540 C601 ) C540_=_C602( C540 C602 ) C540_=_C603( C540 C603 ) C540_=_C611( C540 C611 ) C540_=_C648( C540 C648 ) C540_=_C654( C540 C654 ) \nC540_=_C660( C540 C660 ) C540_=_C679( C540 C679 ) C540_=_C709( C540 C709 ) C540_=_C714( C540 C714 ) C540_=_C715( C540 C715 ) C540_=_C718( C540 C718 ) \nC540_=_C722( C540 C722 ) C540_=_C731( C540 C731 ) C540_=_C742( C540 C742 ) C540_=_C752( C540 C752 ) C540_=_C754( C540 C754 ) C540_=_C768( C540 C768 ) \nC540_=_C783( C540 C783 ) C540_=_C788( C540 C788 ) C540_=_C794( C540 C794 ) C540_=_C807( C540 C807 ) C540_=_C811( C540 C811 ) C540_=_C816( C540 C816 ) \nC540_=_C821( C540 C821 ) C540_=_C825( C540 C825 ) C540_=_C837( C540 C837 ) C540_=_C838( C540 C838 ) C540_=_C840( C540 C840 ) C540_=_C845( C540 C845 ) \nC540_=_C847( C540 C847 ) C540_=_C855( C540 C855 ) C540_=_C861( C540 C861 ) C540_=_C875( C540 C875 ) C540_=_C880( C540 C880 ) C540_=_C893( C540 C893 ) \nC540_=_C903( C540 C903 ) C540_=_C910( C540 C910 ) C540_=_C914( C540 C914 ) C540_=_C918( C540 C918 ) C540_=_C921( C540 C921 ) C540_=_C925( C540 C925 ) \nC540_=_C926( C540 C926 ) C540_=_C927( C540 C927 ) C540_=_C932( C540 C932 ) C540_=_C936( C540 C936 ) C540_=_C939( C540 C939 ) C540_=_C940( C540 C940 ) \nC540_=_C946( C540 C946 ) C540_=_C948( C540 C948 ) C541_=_C542( C541 C542 ) C541_=_C543( C541 C543 ) C541_=_C544( C541 C544 ) C541_=_C552( C541 C552 ) \nC541_=_C554( C541 C554 ) C541_=_C569( C541 C569 ) C541_=_C581( C541 C581 ) C541_=_C619( C541 C619 ) C541_=_C625( C541 C625 ) C541_=_C626( C541 C626 ) \nC541_=_C628( C541 C628 ) C541_=_C638( C541 C638 ) C541_=_C668( C541 C668 ) C541_=_C678( C541 C678 ) C541_=_C681( C541 C681 ) C541_=_C693( C541 C693 ) \nC541_=_C698( C541 C698 ) C541_=_C700( C541 C700 ) C541_=_C725( C541 C725 ) C541_=_C728( C541 C728 ) C541_=_C731( C541 C731 ) C541_=_C732( C541 C732 ) \nC541_=_C733( C541 C733 ) C541_=_C738( C541 C738 ) C541_=_C748( C541 C748 ) C541_=_C752( C541 C752 ) C541_=_C753( C541 C753 ) C541_=_C754( C541 C754 ) \nC541_=_C755( C541 C755 ) C541_=_C756( C541 C756 ) C541_=_C758( C541 C758 ) C541_=_C760( C541 C760 ) C541_=_C762( C541 C762 ) C541_=_C777( C541 C777 ) \nC541_=_C785( C541 C785 ) C541_=_C807( C541 C807 ) C541_=_C808( C541 C808 ) C541_=_C810( C541 C810 ) C541_=_C811( C541 C811 ) C541_=_C817( C541 C817 ) \nC541_=_C818( C541 C818 ) C541_=_C838( C541 C838 ) C541_=_C840( C541 C840 ) C541_=_C841( C541 C841 ) C541_=_C858( C541 C858 ) C541_=_C863( C541 C863 ) \nC541_=_C864( C541 C864 ) C541_=_C871( C541 C871 ) C541_=_C873( C541 C873 ) C541_=_C874( C541 C874 ) C541_=_C875( C541 C875 ) C541_=_C877( C541 C877 ) \nC541_=_C881( C541 C881 ) C541_=_C897( C541 C897 ) C541_=_C904( C541 C904 ) C541_=_C906( C541 C906 ) C541_=_C914( C541 C914 ) C541_=_C915( C541 C915 ) \nC541_=_C918( C541 C918 ) C541_=_C919( C541 C919 ) C541_=_C924( C541 C924 ) C541_=_C925( C541 C925 ) C541_=_C926( C541 C926 ) C541_=_C934( C541 C934 ) \nC541_=_C941( C541 C941 ) C541_=_C948( C541 C948 ) C542_=_C543( C542 C543 ) C542_=_C544( C542 C544 ) C542_=_C593( C542 C593 ) C542_=_C612( C542 C612 ) \nC542_=_C628( C542 C628 ) C542_=_C632( C542 C632 ) C542_=_C656( C542 C656 ) C542_=_C662( C542 C662 ) C542_=_C664( C542 C664 ) C542_=_C668( C542 C668 ) \nC542_=_C679( C542 C679 ) C542_=_C696( C542 C696 ) C542_=_C698( C542 C698 ) C542_=_C700( C542 C700 ) C542_=_C705( C542 C705 ) C542_=_C718( C542 C718 ) \nC542_=_C720( C542 C720 ) C542_=_C730( C542 C730 ) C542_=_C734( C542 C734 ) C542_=_C735( C542 C735 ) C542_=_C737( C542 C737 ) C542_=_C753( C542 C753 ) \nC542_=_C773( C542 C773 ) C542_=_C783( C542 C783 ) C542_=_C785( C542 C785 ) C542_=_C789( C542 C789 ) C542_=_C807( C542 C807 ) C542_=_C811( C542 C811 ) \nC542_=_C815( C542 C815 ) C542_=_C816( C542 C816 ) C542_=_C823( C542 C823 ) C542_=_C827( C542 C827 ) C542_=_C832( C542 C832 ) C542_=_C837( C542 C837 ) \nC542_=_C850( C542 C850 ) C542_=_C852( C542 C852 ) C542_=_C873( C542 C873 ) C542_=_C875( C542 C875 ) C542_=_C876( C542 C876 ) C542_=_C885( C542 C885 ) \nC542_=_C898( C542 C898 ) C542_=_C903( C542 C903 ) C542_=_C904( C542 C904 ) C542_=_C914( C542 C914 ) C542_=_C915( C542 C915 ) C542_=_C918( C542 C918 ) \nC542_=_C919( C542 C919 ) C542_=_C920( C542 C920 ) C542_=_C923( C542 C923 ) C542_=_C925( C542 C925 ) C542_=_C926( C542 C926 ) C542_=_C940( C542 C940 ) \nC542_=_C948( C542 C948 ) C543_=_C544( C543 C544 ) C543_=_C547( C543 C547 ) C543_=_C553( C543 C553 ) C543_=_C564( C543 C564 ) C543_=_C588( C543 C588 ) \nC543_=_C611( C543 C611 ) C543_=_C638( C543 C638 ) C543_=_C657( C543 C657 ) C543_=_C661( C543 C661 ) C543_=_C691( C543 C691 ) C543_=_C710( C543 C710 ) \nC543_=_C734( C543 C734 ) C543_=_C736( C543 C736 ) C543_=_C751( C543 C751 ) C543_=_C765( C543 C765 ) C543_=_C780( C543 C780 ) C543_=_C792( C543 C792 ) \nC543_=_C795( C543 C795 ) C543_=_C804( C543 C804 ) C543_=_C807( C543 C807 ) C543_=_C811( C543 C811 ) C543_=_C819( C543 C819 ) C543_=_C831( C543 C831 ) \nC543_=_C832( C543 C832 ) C543_=_C836( C543 C836 ) C543_=_C844( C543 C844 ) C543_=_C845( C543 C845 ) C543_=_C846( C543 C846 ) C543_=_C862( C543 C862 ) \nC543_=_C863( C543 C863 ) C543_=_C875( C543 C875 ) C543_=_C887( C543 C887 ) C543_=_C888( C543 C888 ) C543_=_C889( C543 C889 ) C543_=_C899( C543 C899 ) \nC543_=_C901( C543 C901 ) C543_=_C912( C543 C912 ) C543_=_C914( C543 C914 ) C543_=_C917( C543 C917 ) C543_=_C918( C543 C918 ) C543_=_C922( C543 C922 ) \nC543_=_C923( C543 C923 ) C543_=_C925( C543 C925 ) C543_=_C926( C543 C926 ) C543_=_C930( C543 C930 ) C543_=_C933( C543 C933 ) C543_=_C934( C543 C934 ) \nC543_=_C937( C543 C937 ) C543_=_C948( C543 C948 ) C544_=_C555( C544 C555 ) C544_=_C556( C544 C556 ) C544_=_C560( C544 C560 ) C544_=_C600( C544 C600 ) \nC544_=_C611( C544 C611 ) C544_=_C633( C544 C633 ) C544_=_C638( C544 C638 ) C544_=_C654( C544 C654 ) C544_=_C657( C544 C657 ) C544_=_C670( C544 C670 ) \nC544_=_C681( C544 C681 ) C544_=_C686( C544 C686 ) C544_=_C688( C544 C688 ) C544_=_C713( C544 C713 ) C544_=_C734( C544 C734 ) C544_=_C756( C544 C756 ) \nC544_=_C762( C544 C762 ) C544_=_C774( C544 C774 ) C544_=_C775( C544 C775 ) C544_=_C780( C544 C780 ) C544_=_C782( C544 C782 ) C544_=_C786( C544 C786 ) \nC544_=_C799( C544 C799 ) C544_=_C807( C544 C807 ) C544_=_C811( C544 C811 ) C544_=_C840( C544 C840 ) C544_=_C843( C544 C843 ) C544_=_C859( C544 C859 ) \nC544_=_C864( C544 C864 ) C544_=_C875( C544 C875 ) C544_=_C887( C544 C887 ) C544_=_C890( C544 C890 ) C544_=_C898( C544 C898 ) C544_=_C901( C544 C901 ) \nC544_=_C902( C544 C902 ) C544_=_C910( C544 C910 ) C544_=_C914( C544 C914 ) C544_=_C916( C544 C916 ) C544_=_C918( C544 C918 ) C544_=_C925( C544 C925 ) \nC544_=_C926( C544 C926 ) C544_=_C942( C544 C942 ) C544_=_C948( C544 C948 ) C545_=_C556( C545 C556 ) C545_=_C575( C545 C575 ) C545_=_C576( C545 C576 ) \nC545_=_C585( C545 C585 ) C545_=_C586( C545 C586 ) C545_=_C595( C545 C595 ) C545_=_C596( C545 C596 ) C545_=_C643( C545 C643 ) C545_=_C650( C545 C650 ) \nC545_=_C671( C545 C671 ) C545_=_C675( C545 C675 ) C545_=_C693( C545 C693 ) C545_=_C694( C545 C694 ) C545_=_C709( C545 C709 ) C545_=_C710( C545 C710 ) \nC545_=_C711( C545 C711 ) C545_=_C714( C545 C714 ) C545_=_C719( C545 C719 ) C545_=_C723( C545 C723 ) C545_=_C730( C545 C730 ) C545_=_C755( C545 C755 ) \nC545_=_C774( C545 C774 ) C545_=_C783( C545 C783 ) C545_=_C788( C545 C788 ) C545_=_C793( C545 C793 ) C545_=_C807( C545 C807 ) C545_=_C812( C545 C812 ) \nC545_=_C813( C545 C813 ) C545_=_C814( C545 C814 ) C545_=_C815( C545 C815 ) C545_=_C816( C545 C816 ) C545_=_C817( C545 C817 ) C545_=_C839( C545 C839 ) \nC545_=_C851( C545 C851 ) C545_=_C853( C545 C853 ) C545_=_C867( C545 C867 ) C545_=_C868( C545 C868 ) C545_=_C881( C545 C881 ) C545_=_C895( C545 C895 ) \nC545_=_C896( C545 C896 ) C545_=_C906( C545 C906 ) C545_=_C908( C545 C908 ) C545_=_C912( C545 C912 ) C545_=_C921( C545 C921 ) C545_=_C927( C545 C927 ) \nC545_=_C935( C545 C935 ) C545_=_C949( C545 C949 ) C546_=_C547( C546 C547 ) C546_=_C548( C546 C548 ) C546_=_C552( C546 C552 ) C546_=_C557( C546 C557 ) \nC546_=_C567( C546 C567 ) C546_=_C568( C546 C568 ) C546_=_C573( C546 C573 ) C546_=_C574( C546 C574 ) C546_=_C597( C546 C597 ) C546_=_C603( C546 C603 ) \nC546_=_C607( C546 C607 ) C546_=_C608( C546 C608 ) C546_=_C609( C546 C609 ) C546_=_C617( C546 C617 ) C546_=_C620( C546 C620 ) C546_=_C644( C546 C644 ) \nC546_=_C657( C546 C657 ) C546_=_C659( C546 C659 ) C546_=_C664( C546 C664 ) C546_=_C672( C546 C672 ) C546_=_C677( C546 C677 ) C546_=_C684( C546 C684 ) \nC546_=_C686( C546 C686 ) C546_=_C701( C546 C701 ) C546_=_C712( C546 C712 ) C546_=_C713( C546 C713 ) C546_=_C714( C546 C714 ) C546_=_C715( C546 C715 ) \nC546_=_C716( C546 C716 ) C546_=_C717( C546 C717 ) C546_=_C724( C546 C724 ) C546_=_C732( C546 C732 ) C546_=_C741( C546 C741 ) C546_=_C746( C546 C746 ) \nC546_=_C760( C546 C760 ) C546_=_C764( C546 C764 ) C546_=_C765( C546 C765 ) C546_=_C770( C546 C770 ) C546_=_C773( C546 C773 ) C546_=_C779( C546 C779 ) \nC546_=_C782( C546 C782 ) C546_=_C784( C546 C784 ) C546_=_C802( C546 C802 ) C546_=_C804( C546 C804 ) C546_=_C806( C546 C806 ) C546_=_C818( C546 C818 ) \nC546_=_C819( C546 C819 ) C546_=_C827( C546 C827 ) C546_=_C829( C546 C829 ) C546_=_C830( C546 C830 ) C546_=_C837( C546 C837 ) C546_=_C847( C546 C847 ) \nC546_=_C858( C546 C858 ) C546_=_C861( C546 C861 ) C546_=_C865( C546 C865 ) C546_=_C867( C546 C867 ) C546_=_C873( C546 C873 ) C546_=_C877( C546 C877 ) \nC546_=_C880(</w:t>
      </w:r>
    </w:p>
    <w:p>
      <w:pPr>
        <w:pStyle w:val="PreformattedText"/>
        <w:bidi w:val="0"/>
        <w:spacing w:before="0" w:after="0"/>
        <w:jc w:val="left"/>
        <w:rPr/>
      </w:pPr>
      <w:r>
        <w:rPr/>
        <w:t xml:space="preserve"> </w:t>
      </w:r>
      <w:r>
        <w:rPr/>
        <w:t>C546 C880 ) C546_=_C883( C546 C883 ) C546_=_C884( C546 C884 ) C546_=_C887( C546 C887 ) C546_=_C890( C546 C890 ) C546_=_C895( C546 C895 ) \nC546_=_C896( C546 C896 ) C546_=_C899( C546 C899 ) C546_=_C908( C546 C908 ) C546_=_C912( C546 C912 ) C546_=_C928( C546 C928 ) C546_=_C930( C546 C930 ) \nC546_=_C931( C546 C931 ) C546_=_C933( C546 C933 ) C546_=_C935( C546 C935 ) C546_=_C936( C546 C936 ) C546_=_C937( C546 C937 ) C547_=_C565( C547 C565 ) \nC547_=_C567( C547 C567 ) C547_=_C600( C547 C600 ) C547_=_C626( C547 C626 ) C547_=_C639( C547 C639 ) C547_=_C654( C547 C654 ) C547_=_C659( C547 C659 ) \nC547_=_C671( C547 C671 ) C547_=_C673( C547 C673 ) C547_=_C679( C547 C679 ) C547_=_C684( C547 C684 ) C547_=_C688( C547 C688 ) C547_=_C691( C547 C691 ) \nC547_=_C707( C547 C707 ) C547_=_C710( C547 C710 ) C547_=_C712( C547 C712 ) C547_=_C713( C547 C713 ) C547_=_C714( C547 C714 ) C547_=_C715( C547 C715 ) \nC547_=_C716( C547 C716 ) C547_=_C734( C547 C734 ) C547_=_C742( C547 C742 ) C547_=_C749( C547 C749 ) C547_=_C750( C547 C750 ) C547_=_C795( C547 C795 ) \nC547_=_C803( C547 C803 ) C547_=_C810( C547 C810 ) C547_=_C815( C547 C815 ) C547_=_C818( C547 C818 ) C547_=_C819( C547 C819 ) C547_=_C821( C547 C821 ) \nC547_=_C826( C547 C826 ) C547_=_C828( C547 C828 ) C547_=_C829( C547 C829 ) C547_=_C832( C547 C832 ) C547_=_C836( C547 C836 ) C547_=_C850( C547 C850 ) \nC547_=_C853( C547 C853 ) C547_=_C858( C547 C858 ) C547_=_C862( C547 C862 ) C547_=_C865( C547 C865 ) C547_=_C880( C547 C880 ) C547_=_C881( C547 C881 ) \nC547_=_C883( C547 C883 ) C547_=_C889( C547 C889 ) C547_=_C891( C547 C891 ) C547_=_C908( C547 C908 ) C547_=_C912( C547 C912 ) C547_=_C922( C547 C922 ) \nC547_=_C923( C547 C923 ) C547_=_C925( C547 C925 ) C547_=_C926( C547 C926 ) C547_=_C928( C547 C928 ) C547_=_C934( C547 C934 ) C547_=_C937( C547 C937 ) \nC547_=_C945( C547 C945 ) C547_=_C949( C547 C949 ) C548_=_C549( C548 C549 ) C548_=_C550( C548 C550 ) C548_=_C556( C548 C556 ) C548_=_C557( C548 C557 ) \nC548_=_C558( C548 C558 ) C548_=_C559( C548 C559 ) C548_=_C560( C548 C560 ) C548_=_C561( C548 C561 ) C548_=_C573( C548 C573 ) C548_=_C588( C548 C588 ) \nC548_=_C602( C548 C602 ) C548_=_C606( C548 C606 ) C548_=_C607( C548 C607 ) C548_=_C608( C548 C608 ) C548_=_C609( C548 C609 ) C548_=_C618( C548 C618 ) \nC548_=_C621( C548 C621 ) C548_=_C637( C548 C637 ) C548_=_C641( C548 C641 ) C548_=_C642( C548 C642 ) C548_=_C643( C548 C643 ) C548_=_C651( C548 C651 ) \nC548_=_C669( C548 C669 ) C548_=_C672( C548 C672 ) C548_=_C677( C548 C677 ) C548_=_C684( C548 C684 ) C548_=_C701( C548 C701 ) C548_=_C703( C548 C703 ) \nC548_=_C724( C548 C724 ) C548_=_C725( C548 C725 ) C548_=_C732( C548 C732 ) C548_=_C746( C548 C746 ) C548_=_C747( C548 C747 ) C548_=_C754( C548 C754 ) \nC548_=_C764( C548 C764 ) C548_=_C765( C548 C765 ) C548_=_C770( C548 C770 ) C548_=_C774( C548 C774 ) C548_=_C785( C548 C785 ) C548_=_C794( C548 C794 ) \nC548_=_C802( C548 C802 ) C548_=_C817( C548 C817 ) C548_=_C818( C548 C818 ) C548_=_C820( C548 C820 ) C548_=_C823( C548 C823 ) C548_=_C825( C548 C825 ) \nC548_=_C826( C548 C826 ) C548_=_C835( C548 C835 ) C548_=_C839( C548 C839 ) C548_=_C840( C548 C840 ) C548_=_C852( C548 C852 ) C548_=_C873( C548 C873 ) \nC548_=_C881( C548 C881 ) C548_=_C882( C548 C882 ) C548_=_C883( C548 C883 ) C548_=_C891( C548 C891 ) C548_=_C895( C548 C895 ) C548_=_C899( C548 C899 ) \nC548_=_C906( C548 C906 ) C548_=_C909( C548 C909 ) C548_=_C917( C548 C917 ) C548_=_C929( C548 C929 ) C548_=_C936( C548 C936 ) C548_=_C937( C548 C937 ) \nC548_=_C946( C548 C946 ) C548_=_C947( C548 C947 ) C549_=_C564( C549 C564 ) C549_=_C567( C549 C567 ) C549_=_C572( C549 C572 ) C549_=_C587( C549 C587 ) \nC549_=_C610( C549 C610 ) C549_=_C611( C549 C611 ) C549_=_C638( C549 C638 ) C549_=_C644( C549 C644 ) C549_=_C648( C549 C648 ) C549_=_C655( C549 C655 ) \nC549_=_C661( C549 C661 ) C549_=_C663( C549 C663 ) C549_=_C669( C549 C669 ) C549_=_C673( C549 C673 ) C549_=_C675( C549 C675 ) C549_=_C676( C549 C676 ) \nC549_=_C683( C549 C683 ) C549_=_C701( C549 C701 ) C549_=_C703( C549 C703 ) C549_=_C704( C549 C704 ) C549_=_C706( C549 C706 ) C549_=_C718( C549 C718 ) \nC549_=_C720( C549 C720 ) C549_=_C737( C549 C737 ) C549_=_C763( C549 C763 ) C549_=_C769( C549 C769 ) C549_=_C781( C549 C781 ) C549_=_C782( C549 C782 ) \nC549_=_C785( C549 C785 ) C549_=_C787( C549 C787 ) C549_=_C789( C549 C789 ) C549_=_C794( C549 C794 ) C549_=_C800( C549 C800 ) C549_=_C802( C549 C802 ) \nC549_=_C804( C549 C804 ) C549_=_C810( C549 C810 ) C549_=_C813( C549 C813 ) C549_=_C820( C549 C820 ) C549_=_C827( C549 C827 ) C549_=_C838( C549 C838 ) \nC549_=_C839( C549 C839 ) C549_=_C840( C549 C840 ) C549_=_C841( C549 C841 ) C549_=_C862( C549 C862 ) C549_=_C864( C549 C864 ) C549_=_C868( C549 C868 ) \nC549_=_C877( C549 C877 ) C549_=_C881( C549 C881 ) C549_=_C882( C549 C882 ) C549_=_C885( C549 C885 ) C549_=_C889( C549 C889 ) C549_=_C892( C549 C892 ) \nC549_=_C902( C549 C902 ) C549_=_C906( C549 C906 ) C549_=_C909( C549 C909 ) C549_=_C910( C549 C910 ) C549_=_C913( C549 C913 ) C549_=_C917( C549 C917 ) \nC549_=_C920( C549 C920 ) C549_=_C923( C549 C923 ) C549_=_C936( C549 C936 ) C549_=_C947( C549 C947 ) C549_=_C948( C549 C948 ) C550_=_C573( C550 C573 ) \nC550_=_C576( C550 C576 ) C550_=_C579( C550 C579 ) C550_=_C588( C550 C588 ) C550_=_C589( C550 C589 ) C550_=_C591( C550 C591 ) C550_=_C594( C550 C594 ) \nC550_=_C607( C550 C607 ) C550_=_C622( C550 C622 ) C550_=_C623( C550 C623 ) C550_=_C636( C550 C636 ) C550_=_C641( C550 C641 ) C550_=_C642( C550 C642 ) \nC550_=_C643( C550 C643 ) C550_=_C657( C550 C657 ) C550_=_C660( C550 C660 ) C550_=_C669( C550 C669 ) C550_=_C670( C550 C670 ) C550_=_C672( C550 C672 ) \nC550_=_C683( C550 C683 ) C550_=_C703( C550 C703 ) C550_=_C710( C550 C710 ) C550_=_C717( C550 C717 ) C550_=_C718( C550 C718 ) C550_=_C719( C550 C719 ) \nC550_=_C720( C550 C720 ) C550_=_C725( C550 C725 ) C550_=_C747( C550 C747 ) C550_=_C753( C550 C753 ) C550_=_C754( C550 C754 ) C550_=_C765( C550 C765 ) \nC550_=_C775( C550 C775 ) C550_=_C803( C550 C803 ) C550_=_C808( C550 C808 ) C550_=_C809( C550 C809 ) C550_=_C821( C550 C821 ) C550_=_C822( C550 C822 ) \nC550_=_C830( C550 C830 ) C550_=_C832( C550 C832 ) C550_=_C835( C550 C835 ) C550_=_C839( C550 C839 ) C550_=_C840( C550 C840 ) C550_=_C852( C550 C852 ) \nC550_=_C872( C550 C872 ) C550_=_C874( C550 C874 ) C550_=_C882( C550 C882 ) C550_=_C885( C550 C885 ) C550_=_C888( C550 C888 ) C550_=_C901( C550 C901 ) \nC550_=_C911( C550 C911 ) C550_=_C920( C550 C920 ) C550_=_C922( C550 C922 ) C550_=_C925( C550 C925 ) C550_=_C926( C550 C926 ) C550_=_C927( C550 C927 ) \nC550_=_C936( C550 C936 ) C550_=_C939( C550 C939 ) C550_=_C945( C550 C945 ) C550_=_C946( C550 C946 ) C550_=_C947( C550 C947 ) C550_=_C949( C550 C949 ) \nC551_=_C552( C551 C552 ) C551_=_C553( C551 C553 ) C551_=_C579( C551 C579 ) C551_=_C580( C551 C580 ) C551_=_C582( C551 C582 ) C551_=_C583( C551 C583 ) \nC551_=_C590( C551 C590 ) C551_=_C601( C551 C601 ) C551_=_C602( C551 C602 ) C551_=_C615( C551 C615 ) C551_=_C617( C551 C617 ) C551_=_C639( C551 C639 ) \nC551_=_C648( C551 C648 ) C551_=_C654( C551 C654 ) C551_=_C660( C551 C660 ) C551_=_C679( C551 C679 ) C551_=_C701( C551 C701 ) C551_=_C709( C551 C709 ) \nC551_=_C712( C551 C712 ) C551_=_C752( C551 C752 ) C551_=_C754( C551 C754 ) C551_=_C768( C551 C768 ) C551_=_C780( C551 C780 ) C551_=_C781( C551 C781 ) \nC551_=_C783( C551 C783 ) C551_=_C797( C551 C797 ) C551_=_C809( C551 C809 ) C551_=_C816( C551 C816 ) C551_=_C820( C551 C820 ) C551_=_C821( C551 C821 ) \nC551_=_C822( C551 C822 ) C551_=_C829( C551 C829 ) C551_=_C830( C551 C830 ) C551_=_C831( C551 C831 ) C551_=_C837( C551 C837 ) C551_=_C840( C551 C840 ) \nC551_=_C844( C551 C844 ) C551_=_C845( C551 C845 ) C551_=_C846( C551 C846 ) C551_=_C847( C551 C847 ) C551_=_C852( C551 C852 ) C551_=_C855( C551 C855 ) \nC551_=_C859( C551 C859 ) C551_=_C861( C551 C861 ) C551_=_C880( C551 C880 ) C551_=_C882( C551 C882 ) C551_=_C883( C551 C883 ) C551_=_C884( C551 C884 ) \nC551_=_C885( C551 C885 ) C551_=_C888( C551 C888 ) C551_=_C893( C551 C893 ) C551_=_C903( C551 C903 ) C551_=_C910( C551 C910 ) C551_=_C911( C551 C911 ) \nC551_=_C929( C551 C929 ) C551_=_C932( C551 C932 ) C551_=_C939( C551 C939 ) C551_=_C940( C551 C940 ) C551_=_C946( C551 C946 ) C552_=_C553( C552 C553 ) \nC552_=_C554( C552 C554 ) C552_=_C568( C552 C568 ) C552_=_C574( C552 C574 ) C552_=_C581( C552 C581 ) C552_=_C594( C552 C594 ) C552_=_C617( C552 C617 ) \nC552_=_C619( C552 C619 ) C552_=_C625( C552 C625 ) C552_=_C626( C552 C626 ) C552_=_C644( C552 C644 ) C552_=_C649( C552 C649 ) C552_=_C657( C552 C657 ) \nC552_=_C660( C552 C660 ) C552_=_C664( C552 C664 ) C552_=_C677( C552 C677 ) C552_=_C681( C552 C681 ) C552_=_C701( C552 C701 ) C552_=_C702( C552 C702 ) \nC552_=_C719( C552 C719 ) C552_=_C720( C552 C720 ) C552_=_C728( C552 C728 ) C552_=_C741( C552 C741 ) C552_=_C742( C552 C742 ) C552_=_C744( C552 C744 ) \nC552_=_C755( C552 C755 ) C552_=_C756( C552 C756 ) C552_=_C784( C552 C784 ) C552_=_C792( C552 C792 ) C552_=_C806( C552 C806 ) C552_=_C809( C552 C809 ) \nC552_=_C814( C552 C814 ) C552_=_C818( C552 C818 ) C552_=_C829( C552 C829 ) C552_=_C837( C552 C837 ) C552_=_C858( C552 C858 ) C552_=_C861( C552 C861 ) \nC552_=_C864( C552 C864 ) C552_=_C870( C552 C870 ) C552_=_C874( C552 C874 ) C552_=_C877( C552 C877 ) C552_=_C880( C552 C880 ) C552_=_C883( C552 C883 ) \nC552_=_C884( C552 C884 ) C552_=_C885( C552 C885 ) C552_=_C890( C552 C890 ) C552_=_C896( C552 C896 ) C552_=_C924( C552 C924 ) C552_=_C929( C552 C929 ) \nC552_=_C930( C552 C930 ) C552_=_C932( C552 C932 ) C552_=_C934( C552 C934 ) C552_=_C936( C552 C936 ) C552_=_C941( C552 C941 ) C553_=_C559( C553 C559 ) \nC553_=_C560( C553 C560 ) C553_=_C584( C553 C584 ) C553_=_C588( C553 C588 ) C553_=_C593( C553 C593 ) C553_=_C606( C553 C606 ) C553_=_C612( C553 C612 ) \nC553_=_C633( C553 C633 ) C553_=_C634( C553 C634 ) C553_=_C651( C553 C651 ) C553_=_C660( C553 C660 ) C553_=_C661( C553 C661 ) C553_=_C668( C553 C668 ) \nC553_=_C701( C553 C701 ) C553_=_C707(</w:t>
      </w:r>
    </w:p>
    <w:p>
      <w:pPr>
        <w:pStyle w:val="PreformattedText"/>
        <w:bidi w:val="0"/>
        <w:spacing w:before="0" w:after="0"/>
        <w:jc w:val="left"/>
        <w:rPr/>
      </w:pPr>
      <w:r>
        <w:rPr/>
        <w:t xml:space="preserve"> </w:t>
      </w:r>
      <w:r>
        <w:rPr/>
        <w:t>C553 C707 ) C553_=_C731( C553 C731 ) C553_=_C735( C553 C735 ) C553_=_C736( C553 C736 ) C553_=_C751( C553 C751 ) \nC553_=_C765( C553 C765 ) C553_=_C769( C553 C769 ) C553_=_C787( C553 C787 ) C553_=_C792( C553 C792 ) C553_=_C804( C553 C804 ) C553_=_C809( C553 C809 ) \nC553_=_C814( C553 C814 ) C553_=_C819( C553 C819 ) C553_=_C831( C553 C831 ) C553_=_C844( C553 C844 ) C553_=_C846( C553 C846 ) C553_=_C856( C553 C856 ) \nC553_=_C871( C553 C871 ) C553_=_C877( C553 C877 ) C553_=_C880( C553 C880 ) C553_=_C881( C553 C881 ) C553_=_C882( C553 C882 ) C553_=_C883( C553 C883 ) \nC553_=_C884( C553 C884 ) C553_=_C885( C553 C885 ) C553_=_C890( C553 C890 ) C553_=_C893( C553 C893 ) C553_=_C896( C553 C896 ) C553_=_C899( C553 C899 ) \nC553_=_C901( C553 C901 ) C553_=_C914( C553 C914 ) C553_=_C917( C553 C917 ) C553_=_C918( C553 C918 ) C553_=_C926( C553 C926 ) C553_=_C929( C553 C929 ) \nC553_=_C930( C553 C930 ) C553_=_C932( C553 C932 ) C553_=_C934( C553 C934 ) C553_=_C935( C553 C935 ) C553_=_C937( C553 C937 ) C553_=_C943( C553 C943 ) \nC553_=_C946( C553 C946 ) C554_=_C556( C554 C556 ) C554_=_C562( C554 C562 ) C554_=_C577( C554 C577 ) C554_=_C581( C554 C581 ) C554_=_C616( C554 C616 ) \nC554_=_C619( C554 C619 ) C554_=_C625( C554 C625 ) C554_=_C626( C554 C626 ) C554_=_C631( C554 C631 ) C554_=_C632( C554 C632 ) C554_=_C659( C554 C659 ) \nC554_=_C666( C554 C666 ) C554_=_C674( C554 C674 ) C554_=_C675( C554 C675 ) C554_=_C697( C554 C697 ) C554_=_C704( C554 C704 ) C554_=_C717( C554 C717 ) \nC554_=_C718( C554 C718 ) C554_=_C721( C554 C721 ) C554_=_C728( C554 C728 ) C554_=_C744( C554 C744 ) C554_=_C749( C554 C749 ) C554_=_C751( C554 C751 ) \nC554_=_C755( C554 C755 ) C554_=_C756( C554 C756 ) C554_=_C761( C554 C761 ) C554_=_C770( C554 C770 ) C554_=_C785( C554 C785 ) C554_=_C789( C554 C789 ) \nC554_=_C799( C554 C799 ) C554_=_C812( C554 C812 ) C554_=_C815( C554 C815 ) C554_=_C818( C554 C818 ) C554_=_C823( C554 C823 ) C554_=_C824( C554 C824 ) \nC554_=_C844( C554 C844 ) C554_=_C846( C554 C846 ) C554_=_C851( C554 C851 ) C554_=_C853( C554 C853 ) C554_=_C854( C554 C854 ) C554_=_C864( C554 C864 ) \nC554_=_C867( C554 C867 ) C554_=_C869( C554 C869 ) C554_=_C870( C554 C870 ) C554_=_C871( C554 C871 ) C554_=_C874( C554 C874 ) C554_=_C876( C554 C876 ) \nC554_=_C884( C554 C884 ) C554_=_C915( C554 C915 ) C554_=_C920( C554 C920 ) C554_=_C921( C554 C921 ) C554_=_C924( C554 C924 ) C554_=_C925( C554 C925 ) \nC554_=_C927( C554 C927 ) C554_=_C930( C554 C930 ) C554_=_C934( C554 C934 ) C554_=_C941( C554 C941 ) C554_=_C944( C554 C944 ) C554_=_C948( C554 C948 ) \nC554_=_C949( C554 C949 ) C555_=_C559( C555 C559 ) C555_=_C560( C555 C560 ) C555_=_C569( C555 C569 ) C555_=_C593( C555 C593 ) C555_=_C601( C555 C601 ) \nC555_=_C603( C555 C603 ) C555_=_C604( C555 C604 ) C555_=_C610( C555 C610 ) C555_=_C611( C555 C611 ) C555_=_C612( C555 C612 ) C555_=_C613( C555 C613 ) \nC555_=_C614( C555 C614 ) C555_=_C649( C555 C649 ) C555_=_C666( C555 C666 ) C555_=_C681( C555 C681 ) C555_=_C688( C555 C688 ) C555_=_C697( C555 C697 ) \nC555_=_C698( C555 C698 ) C555_=_C722( C555 C722 ) C555_=_C723( C555 C723 ) C555_=_C728( C555 C728 ) C555_=_C750( C555 C750 ) C555_=_C756( C555 C756 ) \nC555_=_C774( C555 C774 ) C555_=_C775( C555 C775 ) C555_=_C787( C555 C787 ) C555_=_C790( C555 C790 ) C555_=_C800( C555 C800 ) C555_=_C801( C555 C801 ) \nC555_=_C806( C555 C806 ) C555_=_C807( C555 C807 ) C555_=_C808( C555 C808 ) C555_=_C821( C555 C821 ) C555_=_C822( C555 C822 ) C555_=_C824( C555 C824 ) \nC555_=_C840( C555 C840 ) C555_=_C843( C555 C843 ) C555_=_C851( C555 C851 ) C555_=_C859( C555 C859 ) C555_=_C861( C555 C861 ) C555_=_C869( C555 C869 ) \nC555_=_C880( C555 C880 ) C555_=_C892( C555 C892 ) C555_=_C897( C555 C897 ) C555_=_C902( C555 C902 ) C555_=_C906( C555 C906 ) C555_=_C913( C555 C913 ) \nC555_=_C915( C555 C915 ) C555_=_C916( C555 C916 ) C555_=_C922( C555 C922 ) C555_=_C926( C555 C926 ) C555_=_C931( C555 C931 ) C555_=_C938( C555 C938 ) \nC555_=_C942( C555 C942 ) C556_=_C557( C556 C557 ) C556_=_C558( C556 C558 ) C556_=_C559( C556 C559 ) C556_=_C560( C556 C560 ) C556_=_C561( C556 C561 ) \nC556_=_C585( C556 C585 ) C556_=_C586( C556 C586 ) C556_=_C595( C556 C595 ) C556_=_C596( C556 C596 ) C556_=_C622( C556 C622 ) C556_=_C623( C556 C623 ) \nC556_=_C624( C556 C624 ) C556_=_C633( C556 C633 ) C556_=_C670( C556 C670 ) C556_=_C674( C556 C674 ) C556_=_C675( C556 C675 ) C556_=_C677( C556 C677 ) \nC556_=_C690( C556 C690 ) C556_=_C703( C556 C703 ) C556_=_C709( C556 C709 ) C556_=_C713( C556 C713 ) C556_=_C714( C556 C714 ) C556_=_C719( C556 C719 ) \nC556_=_C722( C556 C722 ) C556_=_C724( C556 C724 ) C556_=_C725( C556 C725 ) C556_=_C739( C556 C739 ) C556_=_C744( C556 C744 ) C556_=_C754( C556 C754 ) \nC556_=_C786( C556 C786 ) C556_=_C810( C556 C810 ) C556_=_C824( C556 C824 ) C556_=_C825( C556 C825 ) C556_=_C826( C556 C826 ) C556_=_C851( C556 C851 ) \nC556_=_C854( C556 C854 ) C556_=_C867( C556 C867 ) C556_=_C868( C556 C868 ) C556_=_C869( C556 C869 ) C556_=_C875( C556 C875 ) C556_=_C876( C556 C876 ) \nC556_=_C881( C556 C881 ) C556_=_C882( C556 C882 ) C556_=_C883( C556 C883 ) C556_=_C884( C556 C884 ) C556_=_C895( C556 C895 ) C556_=_C896( C556 C896 ) \nC556_=_C900( C556 C900 ) C556_=_C901( C556 C901 ) C556_=_C921( C556 C921 ) C556_=_C929( C556 C929 ) C556_=_C933( C556 C933 ) C556_=_C938( C556 C938 ) \nC556_=_C941( C556 C941 ) C556_=_C948( C556 C948 ) C557_=_C558( C557 C558 ) C557_=_C559( C557 C559 ) C557_=_C560( C557 C560 ) C557_=_C561( C557 C561 ) \nC557_=_C563( C557 C563 ) C557_=_C573( C557 C573 ) C557_=_C582( C557 C582 ) C557_=_C587( C557 C587 ) C557_=_C588( C557 C588 ) C557_=_C598( C557 C598 ) \nC557_=_C607( C557 C607 ) C557_=_C608( C557 C608 ) C557_=_C609( C557 C609 ) C557_=_C614( C557 C614 ) C557_=_C616( C557 C616 ) C557_=_C641( C557 C641 ) \nC557_=_C645( C557 C645 ) C557_=_C646( C557 C646 ) C557_=_C647( C557 C647 ) C557_=_C672( C557 C672 ) C557_=_C677( C557 C677 ) C557_=_C698( C557 C698 ) \nC557_=_C701( C557 C701 ) C557_=_C703( C557 C703 ) C557_=_C715( C557 C715 ) C557_=_C721( C557 C721 ) C557_=_C724( C557 C724 ) C557_=_C725( C557 C725 ) \nC557_=_C729( C557 C729 ) C557_=_C732( C557 C732 ) C557_=_C746( C557 C746 ) C557_=_C763( C557 C763 ) C557_=_C768( C557 C768 ) C557_=_C777( C557 C777 ) \nC557_=_C794( C557 C794 ) C557_=_C797( C557 C797 ) C557_=_C811( C557 C811 ) C557_=_C818( C557 C818 ) C557_=_C825( C557 C825 ) C557_=_C826( C557 C826 ) \nC557_=_C834( C557 C834 ) C557_=_C844( C557 C844 ) C557_=_C847( C557 C847 ) C557_=_C873( C557 C873 ) C557_=_C881( C557 C881 ) C557_=_C882( C557 C882 ) \nC557_=_C883( C557 C883 ) C557_=_C887( C557 C887 ) C557_=_C889( C557 C889 ) C557_=_C891( C557 C891 ) C557_=_C892( C557 C892 ) C557_=_C893( C557 C893 ) \nC557_=_C895( C557 C895 ) C557_=_C899( C557 C899 ) C557_=_C916( C557 C916 ) C557_=_C925( C557 C925 ) C557_=_C929( C557 C929 ) C557_=_C936( C557 C936 ) \nC557_=_C937( C557 C937 ) C557_=_C942( C557 C942 ) C557_=_C947( C557 C947 ) C558_=_C559( C558 C559 ) C558_=_C560( C558 C560 ) C558_=_C561( C558 C561 ) \nC558_=_C572( C558 C572 ) C558_=_C582( C558 C582 ) C558_=_C588( C558 C588 ) C558_=_C598( C558 C598 ) C558_=_C618( C558 C618 ) C558_=_C631( C558 C631 ) \nC558_=_C638( C558 C638 ) C558_=_C649( C558 C649 ) C558_=_C650( C558 C650 ) C558_=_C663( C558 C663 ) C558_=_C677( C558 C677 ) C558_=_C688( C558 C688 ) \nC558_=_C696( C558 C696 ) C558_=_C698( C558 C698 ) C558_=_C703( C558 C703 ) C558_=_C709( C558 C709 ) C558_=_C724( C558 C724 ) C558_=_C725( C558 C725 ) \nC558_=_C726( C558 C726 ) C558_=_C733( C558 C733 ) C558_=_C735( C558 C735 ) C558_=_C749( C558 C749 ) C558_=_C750( C558 C750 ) C558_=_C762( C558 C762 ) \nC558_=_C772( C558 C772 ) C558_=_C783( C558 C783 ) C558_=_C794( C558 C794 ) C558_=_C797( C558 C797 ) C558_=_C812( C558 C812 ) C558_=_C816( C558 C816 ) \nC558_=_C819( C558 C819 ) C558_=_C825( C558 C825 ) C558_=_C826( C558 C826 ) C558_=_C828( C558 C828 ) C558_=_C834( C558 C834 ) C558_=_C836( C558 C836 ) \nC558_=_C847( C558 C847 ) C558_=_C849( C558 C849 ) C558_=_C854( C558 C854 ) C558_=_C860( C558 C860 ) C558_=_C861( C558 C861 ) C558_=_C874( C558 C874 ) \nC558_=_C881( C558 C881 ) C558_=_C882( C558 C882 ) C558_=_C887( C558 C887 ) C558_=_C892( C558 C892 ) C558_=_C893( C558 C893 ) C558_=_C897( C558 C897 ) \nC558_=_C907( C558 C907 ) C558_=_C916( C558 C916 ) C558_=_C920( C558 C920 ) C558_=_C929( C558 C929 ) C558_=_C935( C558 C935 ) C558_=_C938( C558 C938 ) \nC558_=_C946( C558 C946 ) C558_=_C947( C558 C947 ) C558_=_C948( C558 C948 ) C558_=_C949( C558 C949 ) C559_=_C560( C559 C560 ) C559_=_C561( C559 C561 ) \nC559_=_C562( C559 C562 ) C559_=_C590( C559 C590 ) C559_=_C598( C559 C598 ) C559_=_C601( C559 C601 ) C559_=_C603( C559 C603 ) C559_=_C610( C559 C610 ) \nC559_=_C612( C559 C612 ) C559_=_C633( C559 C633 ) C559_=_C639( C559 C639 ) C559_=_C649( C559 C649 ) C559_=_C668( C559 C668 ) C559_=_C677( C559 C677 ) \nC559_=_C680( C559 C680 ) C559_=_C703( C559 C703 ) C559_=_C711( C559 C711 ) C559_=_C714( C559 C714 ) C559_=_C716( C559 C716 ) C559_=_C724( C559 C724 ) \nC559_=_C725( C559 C725 ) C559_=_C731( C559 C731 ) C559_=_C753( C559 C753 ) C559_=_C767( C559 C767 ) C559_=_C769( C559 C769 ) C559_=_C791( C559 C791 ) \nC559_=_C807( C559 C807 ) C559_=_C824( C559 C824 ) C559_=_C825( C559 C825 ) C559_=_C826( C559 C826 ) C559_=_C828( C559 C828 ) C559_=_C831( C559 C831 ) \nC559_=_C832( C559 C832 ) C559_=_C851( C559 C851 ) C559_=_C871( C559 C871 ) C559_=_C881( C559 C881 ) C559_=_C882( C559 C882 ) C559_=_C889( C559 C889 ) \nC559_=_C897( C559 C897 ) C559_=_C898( C559 C898 ) C559_=_C906( C559 C906 ) C559_=_C918( C559 C918 ) C559_=_C922( C559 C922 ) C559_=_C923( C559 C923 ) \nC559_=_C929( C559 C929 ) C559_=_C931( C559 C931 ) C559_=_C932( C559 C932 ) C559_=_C937( C559 C937 ) C559_=_C938( C559 C938 ) C559_=_C943( C559 C943 ) \nC559_=_C946( C559 C946 ) C560_=_C561( C560 C561 ) C560_=_C573( C560 C573 ) C560_=_C582( C560 C582 ) C560_=_C590( C560 C590 ) C560_=_C594( C560 C594 ) \nC560_=_C611( C560 C611 ) C560_=_C644( C560 C644 ) C560_=_C662(</w:t>
      </w:r>
    </w:p>
    <w:p>
      <w:pPr>
        <w:pStyle w:val="PreformattedText"/>
        <w:bidi w:val="0"/>
        <w:spacing w:before="0" w:after="0"/>
        <w:jc w:val="left"/>
        <w:rPr/>
      </w:pPr>
      <w:r>
        <w:rPr/>
        <w:t xml:space="preserve"> </w:t>
      </w:r>
      <w:r>
        <w:rPr/>
        <w:t>C560 C662 ) C560_=_C665( C560 C665 ) C560_=_C668( C560 C668 ) C560_=_C677( C560 C677 ) \nC560_=_C681( C560 C681 ) C560_=_C683( C560 C683 ) C560_=_C688( C560 C688 ) C560_=_C692( C560 C692 ) C560_=_C703( C560 C703 ) C560_=_C705( C560 C705 ) \nC560_=_C707( C560 C707 ) C560_=_C723( C560 C723 ) C560_=_C724( C560 C724 ) C560_=_C725( C560 C725 ) C560_=_C731( C560 C731 ) C560_=_C748( C560 C748 ) \nC560_=_C751( C560 C751 ) C560_=_C756( C560 C756 ) C560_=_C761( C560 C761 ) C560_=_C769( C560 C769 ) C560_=_C772( C560 C772 ) C560_=_C774( C560 C774 ) \nC560_=_C775( C560 C775 ) C560_=_C776( C560 C776 ) C560_=_C778( C560 C778 ) C560_=_C799( C560 C799 ) C560_=_C819( C560 C819 ) C560_=_C825( C560 C825 ) \nC560_=_C826( C560 C826 ) C560_=_C834( C560 C834 ) C560_=_C840( C560 C840 ) C560_=_C841( C560 C841 ) C560_=_C843( C560 C843 ) C560_=_C853( C560 C853 ) \nC560_=_C856( C560 C856 ) C560_=_C859( C560 C859 ) C560_=_C871( C560 C871 ) C560_=_C881( C560 C881 ) C560_=_C882( C560 C882 ) C560_=_C893( C560 C893 ) \nC560_=_C912( C560 C912 ) C560_=_C916( C560 C916 ) C560_=_C918( C560 C918 ) C560_=_C926( C560 C926 ) C560_=_C929( C560 C929 ) C560_=_C932( C560 C932 ) \nC560_=_C937( C560 C937 ) C560_=_C938( C560 C938 ) C560_=_C942( C560 C942 ) C560_=_C943( C560 C943 ) C560_=_C946( C560 C946 ) C561_=_C577( C561 C577 ) \nC561_=_C579( C561 C579 ) C561_=_C584( C561 C584 ) C561_=_C585( C561 C585 ) C561_=_C591( C561 C591 ) C561_=_C596( C561 C596 ) C561_=_C600( C561 C600 ) \nC561_=_C608( C561 C608 ) C561_=_C642( C561 C642 ) C561_=_C655( C561 C655 ) C561_=_C664( C561 C664 ) C561_=_C677( C561 C677 ) C561_=_C680( C561 C680 ) \nC561_=_C703( C561 C703 ) C561_=_C724( C561 C724 ) C561_=_C725( C561 C725 ) C561_=_C740( C561 C740 ) C561_=_C745( C561 C745 ) C561_=_C753( C561 C753 ) \nC561_=_C768( C561 C768 ) C561_=_C777( C561 C777 ) C561_=_C806( C561 C806 ) C561_=_C818( C561 C818 ) C561_=_C825( C561 C825 ) C561_=_C826( C561 C826 ) \nC561_=_C828( C561 C828 ) C561_=_C830( C561 C830 ) C561_=_C843( C561 C843 ) C561_=_C855( C561 C855 ) C561_=_C857( C561 C857 ) C561_=_C859( C561 C859 ) \nC561_=_C867( C561 C867 ) C561_=_C875( C561 C875 ) C561_=_C876( C561 C876 ) C561_=_C881( C561 C881 ) C561_=_C882( C561 C882 ) C561_=_C898( C561 C898 ) \nC561_=_C900( C561 C900 ) C561_=_C905( C561 C905 ) C561_=_C906( C561 C906 ) C561_=_C921( C561 C921 ) C561_=_C929( C561 C929 ) C561_=_C932( C561 C932 ) \nC561_=_C934( C561 C934 ) C561_=_C938( C561 C938 ) C561_=_C939( C561 C939 ) C561_=_C945( C561 C945 ) C562_=_C563( C562 C563 ) C562_=_C564( C562 C564 ) \nC562_=_C565( C562 C565 ) C562_=_C566( C562 C566 ) C562_=_C567( C562 C567 ) C562_=_C568( C562 C568 ) C562_=_C569( C562 C569 ) C562_=_C570( C562 C570 ) \nC562_=_C580( C562 C580 ) C562_=_C581( C562 C581 ) C562_=_C582( C562 C582 ) C562_=_C583( C562 C583 ) C562_=_C584( C562 C584 ) C562_=_C590( C562 C590 ) \nC562_=_C616( C562 C616 ) C562_=_C620( C562 C620 ) C562_=_C625( C562 C625 ) C562_=_C631( C562 C631 ) C562_=_C632( C562 C632 ) C562_=_C633( C562 C633 ) \nC562_=_C639( C562 C639 ) C562_=_C644( C562 C644 ) C562_=_C645( C562 C645 ) C562_=_C646( C562 C646 ) C562_=_C661( C562 C661 ) C562_=_C666( C562 C666 ) \nC562_=_C669( C562 C669 ) C562_=_C675( C562 C675 ) C562_=_C686( C562 C686 ) C562_=_C710( C562 C710 ) C562_=_C711( C562 C711 ) C562_=_C726( C562 C726 ) \nC562_=_C727( C562 C727 ) C562_=_C731( C562 C731 ) C562_=_C744( C562 C744 ) C562_=_C746( C562 C746 ) C562_=_C751( C562 C751 ) C562_=_C761( C562 C761 ) \nC562_=_C767( C562 C767 ) C562_=_C770( C562 C770 ) C562_=_C781( C562 C781 ) C562_=_C782( C562 C782 ) C562_=_C785( C562 C785 ) C562_=_C786( C562 C786 ) \nC562_=_C790( C562 C790 ) C562_=_C791( C562 C791 ) C562_=_C796( C562 C796 ) C562_=_C802( C562 C802 ) C562_=_C811( C562 C811 ) C562_=_C827( C562 C827 ) \nC562_=_C828( C562 C828 ) C562_=_C831( C562 C831 ) C562_=_C851( C562 C851 ) C562_=_C854( C562 C854 ) C562_=_C863( C562 C863 ) C562_=_C867( C562 C867 ) \nC562_=_C870( C562 C870 ) C562_=_C871( C562 C871 ) C562_=_C889( C562 C889 ) C562_=_C896( C562 C896 ) C562_=_C898( C562 C898 ) C562_=_C901( C562 C901 ) \nC562_=_C907( C562 C907 ) C562_=_C909( C562 C909 ) C562_=_C914( C562 C914 ) C562_=_C915( C562 C915 ) C562_=_C923( C562 C923 ) C562_=_C924( C562 C924 ) \nC562_=_C925( C562 C925 ) C562_=_C931( C562 C931 ) C562_=_C932( C562 C932 ) C562_=_C943( C562 C943 ) C562_=_C945( C562 C945 ) C563_=_C564( C563 C564 ) \nC563_=_C565( C563 C565 ) C563_=_C566( C563 C566 ) C563_=_C567( C563 C567 ) C563_=_C568( C563 C568 ) C563_=_C574( C563 C574 ) C563_=_C585( C563 C585 ) \nC563_=_C586( C563 C586 ) C563_=_C587( C563 C587 ) C563_=_C588( C563 C588 ) C563_=_C646( C563 C646 ) C563_=_C647( C563 C647 ) C563_=_C658( C563 C658 ) \nC563_=_C678( C563 C678 ) C563_=_C679( C563 C679 ) C563_=_C688( C563 C688 ) C563_=_C702( C563 C702 ) C563_=_C706( C563 C706 ) C563_=_C707( C563 C707 ) \nC563_=_C712( C563 C712 ) C563_=_C715( C563 C715 ) C563_=_C726( C563 C726 ) C563_=_C727( C563 C727 ) C563_=_C729( C563 C729 ) C563_=_C749( C563 C749 ) \nC563_=_C773( C563 C773 ) C563_=_C774( C563 C774 ) C563_=_C777( C563 C777 ) C563_=_C781( C563 C781 ) C563_=_C786( C563 C786 ) C563_=_C788( C563 C788 ) \nC563_=_C790( C563 C790 ) C563_=_C796( C563 C796 ) C563_=_C801( C563 C801 ) C563_=_C802( C563 C802 ) C563_=_C827( C563 C827 ) C563_=_C828( C563 C828 ) \nC563_=_C845( C563 C845 ) C563_=_C858( C563 C858 ) C563_=_C860( C563 C860 ) C563_=_C862( C563 C862 ) C563_=_C889( C563 C889 ) C563_=_C899( C563 C899 ) \nC563_=_C907( C563 C907 ) C563_=_C912( C563 C912 ) C563_=_C924( C563 C924 ) C563_=_C925( C563 C925 ) C563_=_C942( C563 C942 ) C564_=_C565( C564 C565 ) \nC564_=_C566( C564 C566 ) C564_=_C567( C564 C567 ) C564_=_C568( C564 C568 ) C564_=_C579( C564 C579 ) C564_=_C596( C564 C596 ) C564_=_C611( C564 C611 ) \nC564_=_C616( C564 C616 ) C564_=_C624( C564 C624 ) C564_=_C661( C564 C661 ) C564_=_C663( C564 C663 ) C564_=_C680( C564 C680 ) C564_=_C696( C564 C696 ) \nC564_=_C704( C564 C704 ) C564_=_C706( C564 C706 ) C564_=_C726( C564 C726 ) C564_=_C737( C564 C737 ) C564_=_C758( C564 C758 ) C564_=_C781( C564 C781 ) \nC564_=_C782( C564 C782 ) C564_=_C786( C564 C786 ) C564_=_C787( C564 C787 ) C564_=_C790( C564 C790 ) C564_=_C796( C564 C796 ) C564_=_C797( C564 C797 ) \nC564_=_C802( C564 C802 ) C564_=_C803( C564 C803 ) C564_=_C808( C564 C808 ) C564_=_C810( C564 C810 ) C564_=_C813( C564 C813 ) C564_=_C818( C564 C818 ) \nC564_=_C820( C564 C820 ) C564_=_C827( C564 C827 ) C564_=_C828( C564 C828 ) C564_=_C830( C564 C830 ) C564_=_C839( C564 C839 ) C564_=_C840( C564 C840 ) \nC564_=_C841( C564 C841 ) C564_=_C845( C564 C845 ) C564_=_C858( C564 C858 ) C564_=_C862( C564 C862 ) C564_=_C863( C564 C863 ) C564_=_C864( C564 C864 ) \nC564_=_C888( C564 C888 ) C564_=_C892( C564 C892 ) C564_=_C893( C564 C893 ) C564_=_C896( C564 C896 ) C564_=_C907( C564 C907 ) C564_=_C911( C564 C911 ) \nC564_=_C916( C564 C916 ) C564_=_C922( C564 C922 ) C564_=_C924( C564 C924 ) C564_=_C927( C564 C927 ) C564_=_C929( C564 C929 ) C564_=_C933( C564 C933 ) \nC564_=_C934( C564 C934 ) C564_=_C936( C564 C936 ) C564_=_C949( C564 C949 ) C565_=_C566( C565 C566 ) C565_=_C567( C565 C567 ) C565_=_C568( C565 C568 ) \nC565_=_C603( C565 C603 ) C565_=_C604( C565 C604 ) C565_=_C618( C565 C618 ) C565_=_C673( C565 C673 ) C565_=_C679( C565 C679 ) C565_=_C680( C565 C680 ) \nC565_=_C690( C565 C690 ) C565_=_C694( C565 C694 ) C565_=_C703( C565 C703 ) C565_=_C720( C565 C720 ) C565_=_C726( C565 C726 ) C565_=_C742( C565 C742 ) \nC565_=_C749( C565 C749 ) C565_=_C761( C565 C761 ) C565_=_C770( C565 C770 ) C565_=_C781( C565 C781 ) C565_=_C786( C565 C786 ) C565_=_C790( C565 C790 ) \nC565_=_C796( C565 C796 ) C565_=_C802( C565 C802 ) C565_=_C815( C565 C815 ) C565_=_C823( C565 C823 ) C565_=_C826( C565 C826 ) C565_=_C827( C565 C827 ) \nC565_=_C828( C565 C828 ) C565_=_C833( C565 C833 ) C565_=_C840( C565 C840 ) C565_=_C846( C565 C846 ) C565_=_C847( C565 C847 ) C565_=_C850( C565 C850 ) \nC565_=_C858( C565 C858 ) C565_=_C859( C565 C859 ) C565_=_C862( C565 C862 ) C565_=_C863( C565 C863 ) C565_=_C864( C565 C864 ) C565_=_C873( C565 C873 ) \nC565_=_C881( C565 C881 ) C565_=_C887( C565 C887 ) C565_=_C907( C565 C907 ) C565_=_C908( C565 C908 ) C565_=_C911( C565 C911 ) C565_=_C913( C565 C913 ) \nC565_=_C917( C565 C917 ) C565_=_C918( C565 C918 ) C565_=_C919( C565 C919 ) C565_=_C922( C565 C922 ) C565_=_C924( C565 C924 ) C565_=_C928( C565 C928 ) \nC565_=_C933( C565 C933 ) C565_=_C944( C565 C944 ) C565_=_C948( C565 C948 ) C566_=_C567( C566 C567 ) C566_=_C568( C566 C568 ) C566_=_C589( C566 C589 ) \nC566_=_C597( C566 C597 ) C566_=_C598( C566 C598 ) C566_=_C602( C566 C602 ) C566_=_C604( C566 C604 ) C566_=_C607( C566 C607 ) C566_=_C624( C566 C624 ) \nC566_=_C637( C566 C637 ) C566_=_C651( C566 C651 ) C566_=_C666( C566 C666 ) C566_=_C672( C566 C672 ) C566_=_C674( C566 C674 ) C566_=_C676( C566 C676 ) \nC566_=_C689( C566 C689 ) C566_=_C700( C566 C700 ) C566_=_C702( C566 C702 ) C566_=_C707( C566 C707 ) C566_=_C713( C566 C713 ) C566_=_C716( C566 C716 ) \nC566_=_C725( C566 C725 ) C566_=_C726( C566 C726 ) C566_=_C735( C566 C735 ) C566_=_C738( C566 C738 ) C566_=_C740( C566 C740 ) C566_=_C747( C566 C747 ) \nC566_=_C752( C566 C752 ) C566_=_C756( C566 C756 ) C566_=_C761( C566 C761 ) C566_=_C763( C566 C763 ) C566_=_C764( C566 C764 ) C566_=_C768( C566 C768 ) \nC566_=_C773( C566 C773 ) C566_=_C781( C566 C781 ) C566_=_C786( C566 C786 ) C566_=_C787( C566 C787 ) C566_=_C790( C566 C790 ) C566_=_C796( C566 C796 ) \nC566_=_C802( C566 C802 ) C566_=_C803( C566 C803 ) C566_=_C806( C566 C806 ) C566_=_C822( C566 C822 ) C566_=_C827( C566 C827 ) C566_=_C828( C566 C828 ) \nC566_=_C829( C566 C829 ) C566_=_C864( C566 C864 ) C566_=_C874( C566 C874 ) C566_=_C880( C566 C880 ) C566_=_C904( C566 C904 ) C566_=_C907( C566 C907 ) \nC566_=_C910( C566 C910 ) C566_=_C916( C566 C916 ) C566_=_C917( C566 C917 ) C566_=_C922( C566 C922 ) C566_=_C924( C566 C924 ) C566_=_C937( C566 C937 ) \nC566_=_C942( C566 C942 ) C566_=_C945( C566 C945 ) C566_=_C949( C566 C949 ) C567_=_C568(</w:t>
      </w:r>
    </w:p>
    <w:p>
      <w:pPr>
        <w:pStyle w:val="PreformattedText"/>
        <w:bidi w:val="0"/>
        <w:spacing w:before="0" w:after="0"/>
        <w:jc w:val="left"/>
        <w:rPr/>
      </w:pPr>
      <w:r>
        <w:rPr/>
        <w:t xml:space="preserve"> </w:t>
      </w:r>
      <w:r>
        <w:rPr/>
        <w:t>C567 C568 ) C567_=_C597( C567 C597 ) C567_=_C603( C567 C603 ) \nC567_=_C611( C567 C611 ) C567_=_C614( C567 C614 ) C567_=_C620( C567 C620 ) C567_=_C626( C567 C626 ) C567_=_C654( C567 C654 ) C567_=_C676( C567 C676 ) \nC567_=_C683( C567 C683 ) C567_=_C686( C567 C686 ) C567_=_C703( C567 C703 ) C567_=_C717( C567 C717 ) C567_=_C718( C567 C718 ) C567_=_C726( C567 C726 ) \nC567_=_C734( C567 C734 ) C567_=_C741( C567 C741 ) C567_=_C750( C567 C750 ) C567_=_C760( C567 C760 ) C567_=_C764( C567 C764 ) C567_=_C765( C567 C765 ) \nC567_=_C773( C567 C773 ) C567_=_C779( C567 C779 ) C567_=_C781( C567 C781 ) C567_=_C782( C567 C782 ) C567_=_C786( C567 C786 ) C567_=_C789( C567 C789 ) \nC567_=_C790( C567 C790 ) C567_=_C796( C567 C796 ) C567_=_C800( C567 C800 ) C567_=_C802( C567 C802 ) C567_=_C804( C567 C804 ) C567_=_C820( C567 C820 ) \nC567_=_C827( C567 C827 ) C567_=_C828( C567 C828 ) C567_=_C829( C567 C829 ) C567_=_C837( C567 C837 ) C567_=_C838( C567 C838 ) C567_=_C841( C567 C841 ) \nC567_=_C850( C567 C850 ) C567_=_C853( C567 C853 ) C567_=_C856( C567 C856 ) C567_=_C862( C567 C862 ) C567_=_C865( C567 C865 ) C567_=_C877( C567 C877 ) \nC567_=_C882( C567 C882 ) C567_=_C884( C567 C884 ) C567_=_C885( C567 C885 ) C567_=_C887( C567 C887 ) C567_=_C891( C567 C891 ) C567_=_C897( C567 C897 ) \nC567_=_C903( C567 C903 ) C567_=_C905( C567 C905 ) C567_=_C906( C567 C906 ) C567_=_C907( C567 C907 ) C567_=_C910( C567 C910 ) C567_=_C924( C567 C924 ) \nC567_=_C925( C567 C925 ) C567_=_C931( C567 C931 ) C567_=_C937( C567 C937 ) C567_=_C940( C567 C940 ) C567_=_C945( C567 C945 ) C567_=_C948( C567 C948 ) \nC567_=_C949( C567 C949 ) C568_=_C574( C568 C574 ) C568_=_C575( C568 C575 ) C568_=_C599( C568 C599 ) C568_=_C617( C568 C617 ) C568_=_C636( C568 C636 ) \nC568_=_C639( C568 C639 ) C568_=_C644( C568 C644 ) C568_=_C657( C568 C657 ) C568_=_C664( C568 C664 ) C568_=_C677( C568 C677 ) C568_=_C689( C568 C689 ) \nC568_=_C725( C568 C725 ) C568_=_C726( C568 C726 ) C568_=_C729( C568 C729 ) C568_=_C731( C568 C731 ) C568_=_C742( C568 C742 ) C568_=_C752( C568 C752 ) \nC568_=_C767( C568 C767 ) C568_=_C769( C568 C769 ) C568_=_C778( C568 C778 ) C568_=_C781( C568 C781 ) C568_=_C784( C568 C784 ) C568_=_C786( C568 C786 ) \nC568_=_C788( C568 C788 ) C568_=_C789( C568 C789 ) C568_=_C790( C568 C790 ) C568_=_C792( C568 C792 ) C568_=_C793( C568 C793 ) C568_=_C796( C568 C796 ) \nC568_=_C797( C568 C797 ) C568_=_C798( C568 C798 ) C568_=_C799( C568 C799 ) C568_=_C800( C568 C800 ) C568_=_C802( C568 C802 ) C568_=_C806( C568 C806 ) \nC568_=_C815( C568 C815 ) C568_=_C816( C568 C816 ) C568_=_C821( C568 C821 ) C568_=_C822( C568 C822 ) C568_=_C827( C568 C827 ) C568_=_C828( C568 C828 ) \nC568_=_C829( C568 C829 ) C568_=_C834( C568 C834 ) C568_=_C844( C568 C844 ) C568_=_C858( C568 C858 ) C568_=_C861( C568 C861 ) C568_=_C868( C568 C868 ) \nC568_=_C871( C568 C871 ) C568_=_C872( C568 C872 ) C568_=_C877( C568 C877 ) C568_=_C880( C568 C880 ) C568_=_C896( C568 C896 ) C568_=_C907( C568 C907 ) \nC568_=_C908( C568 C908 ) C568_=_C912( C568 C912 ) C568_=_C924( C568 C924 ) C568_=_C930( C568 C930 ) C568_=_C934( C568 C934 ) C568_=_C940( C568 C940 ) \nC569_=_C570( C569 C570 ) C569_=_C571( C569 C571 ) C569_=_C572( C569 C572 ) C569_=_C581( C569 C581 ) C569_=_C582( C569 C582 ) C569_=_C583( C569 C583 ) \nC569_=_C584( C569 C584 ) C569_=_C604( C569 C604 ) C569_=_C613( C569 C613 ) C569_=_C614( C569 C614 ) C569_=_C638( C569 C638 ) C569_=_C661( C569 C661 ) \nC569_=_C669( C569 C669 ) C569_=_C673( C569 C673 ) C569_=_C678( C569 C678 ) C569_=_C681( C569 C681 ) C569_=_C693( C569 C693 ) C569_=_C697( C569 C697 ) \nC569_=_C700( C569 C700 ) C569_=_C711( C569 C711 ) C569_=_C721( C569 C721 ) C569_=_C727( C569 C727 ) C569_=_C728( C569 C728 ) C569_=_C729( C569 C729 ) \nC569_=_C730( C569 C730 ) C569_=_C731( C569 C731 ) C569_=_C732( C569 C732 ) C569_=_C733( C569 C733 ) C569_=_C744( C569 C744 ) C569_=_C748( C569 C748 ) \nC569_=_C750( C569 C750 ) C569_=_C753( C569 C753 ) C569_=_C754( C569 C754 ) C569_=_C760( C569 C760 ) C569_=_C762( C569 C762 ) C569_=_C772( C569 C772 ) \nC569_=_C774( C569 C774 ) C569_=_C777( C569 C777 ) C569_=_C780( C569 C780 ) C569_=_C801( C569 C801 ) C569_=_C810( C569 C810 ) C569_=_C811( C569 C811 ) \nC569_=_C817( C569 C817 ) C569_=_C822( C569 C822 ) C569_=_C825( C569 C825 ) C569_=_C838( C569 C838 ) C569_=_C840( C569 C840 ) C569_=_C843( C569 C843 ) \nC569_=_C863( C569 C863 ) C569_=_C871( C569 C871 ) C569_=_C877( C569 C877 ) C569_=_C880( C569 C880 ) C569_=_C881( C569 C881 ) C569_=_C892( C569 C892 ) \nC569_=_C896( C569 C896 ) C569_=_C902( C569 C902 ) C569_=_C906( C569 C906 ) C569_=_C909( C569 C909 ) C569_=_C913( C569 C913 ) C569_=_C914( C569 C914 ) \nC569_=_C932( C569 C932 ) C569_=_C934( C569 C934 ) C569_=_C941( C569 C941 ) C569_=_C943( C569 C943 ) C569_=_C949( C569 C949 ) C570_=_C571( C570 C571 ) \nC570_=_C572( C570 C572 ) C570_=_C581( C570 C581 ) C570_=_C582( C570 C582 ) C570_=_C583( C570 C583 ) C570_=_C584( C570 C584 ) C570_=_C646( C570 C646 ) \nC570_=_C661( C570 C661 ) C570_=_C663( C570 C663 ) C570_=_C669( C570 C669 ) C570_=_C677( C570 C677 ) C570_=_C683( C570 C683 ) C570_=_C697( C570 C697 ) \nC570_=_C706( C570 C706 ) C570_=_C721( C570 C721 ) C570_=_C726( C570 C726 ) C570_=_C727( C570 C727 ) C570_=_C728( C570 C728 ) C570_=_C729( C570 C729 ) \nC570_=_C730( C570 C730 ) C570_=_C731( C570 C731 ) C570_=_C736( C570 C736 ) C570_=_C739( C570 C739 ) C570_=_C791( C570 C791 ) C570_=_C797( C570 C797 ) \nC570_=_C798( C570 C798 ) C570_=_C801( C570 C801 ) C570_=_C811( C570 C811 ) C570_=_C825( C570 C825 ) C570_=_C826( C570 C826 ) C570_=_C828( C570 C828 ) \nC570_=_C831( C570 C831 ) C570_=_C833( C570 C833 ) C570_=_C836( C570 C836 ) C570_=_C843( C570 C843 ) C570_=_C869( C570 C869 ) C570_=_C873( C570 C873 ) \nC570_=_C880( C570 C880 ) C570_=_C892( C570 C892 ) C570_=_C895( C570 C895 ) C570_=_C896( C570 C896 ) C570_=_C909( C570 C909 ) C570_=_C910( C570 C910 ) \nC570_=_C914( C570 C914 ) C570_=_C919( C570 C919 ) C570_=_C923( C570 C923 ) C570_=_C926( C570 C926 ) C570_=_C930( C570 C930 ) C570_=_C932( C570 C932 ) \nC570_=_C942( C570 C942 ) C570_=_C943( C570 C943 ) C570_=_C944( C570 C944 ) C571_=_C572( C571 C572 ) C571_=_C573( C571 C573 ) C571_=_C584( C571 C584 ) \nC571_=_C606( C571 C606 ) C571_=_C619( C571 C619 ) C571_=_C622( C571 C622 ) C571_=_C637( C571 C637 ) C571_=_C647( C571 C647 ) C571_=_C655( C571 C655 ) \nC571_=_C677( C571 C677 ) C571_=_C693( C571 C693 ) C571_=_C721( C571 C721 ) C571_=_C722( C571 C722 ) C571_=_C723( C571 C723 ) C571_=_C727( C571 C727 ) \nC571_=_C728( C571 C728 ) C571_=_C729( C571 C729 ) C571_=_C730( C571 C730 ) C571_=_C732( C571 C732 ) C571_=_C745( C571 C745 ) C571_=_C792( C571 C792 ) \nC571_=_C798( C571 C798 ) C571_=_C802( C571 C802 ) C571_=_C805( C571 C805 ) C571_=_C814( C571 C814 ) C571_=_C825( C571 C825 ) C571_=_C826( C571 C826 ) \nC571_=_C834( C571 C834 ) C571_=_C839( C571 C839 ) C571_=_C855( C571 C855 ) C571_=_C870( C571 C870 ) C571_=_C884( C571 C884 ) C571_=_C888( C571 C888 ) \nC571_=_C890( C571 C890 ) C571_=_C898( C571 C898 ) C571_=_C915( C571 C915 ) C571_=_C918( C571 C918 ) C571_=_C925( C571 C925 ) C571_=_C927( C571 C927 ) \nC571_=_C933( C571 C933 ) C571_=_C943( C571 C943 ) C571_=_C948( C571 C948 ) C572_=_C628( C572 C628 ) C572_=_C631( C572 C631 ) C572_=_C638( C572 C638 ) \nC572_=_C650( C572 C650 ) C572_=_C655( C572 C655 ) C572_=_C658( C572 C658 ) C572_=_C669( C572 C669 ) C572_=_C675( C572 C675 ) C572_=_C676( C572 C676 ) \nC572_=_C688( C572 C688 ) C572_=_C696( C572 C696 ) C572_=_C701( C572 C701 ) C572_=_C704( C572 C704 ) C572_=_C709( C572 C709 ) C572_=_C711( C572 C711 ) \nC572_=_C720( C572 C720 ) C572_=_C721( C572 C721 ) C572_=_C727( C572 C727 ) C572_=_C728( C572 C728 ) C572_=_C729( C572 C729 ) C572_=_C730( C572 C730 ) \nC572_=_C735( C572 C735 ) C572_=_C747( C572 C747 ) C572_=_C763( C572 C763 ) C572_=_C764( C572 C764 ) C572_=_C765( C572 C765 ) C572_=_C769( C572 C769 ) \nC572_=_C772( C572 C772 ) C572_=_C782( C572 C782 ) C572_=_C783( C572 C783 ) C572_=_C787( C572 C787 ) C572_=_C796( C572 C796 ) C572_=_C801( C572 C801 ) \nC572_=_C804( C572 C804 ) C572_=_C810( C572 C810 ) C572_=_C814( C572 C814 ) C572_=_C825( C572 C825 ) C572_=_C834( C572 C834 ) C572_=_C839( C572 C839 ) \nC572_=_C874( C572 C874 ) C572_=_C878( C572 C878 ) C572_=_C885( C572 C885 ) C572_=_C890( C572 C890 ) C572_=_C902( C572 C902 ) C572_=_C906( C572 C906 ) \nC572_=_C907( C572 C907 ) C572_=_C916( C572 C916 ) C572_=_C923( C572 C923 ) C572_=_C938( C572 C938 ) C572_=_C941( C572 C941 ) C572_=_C947( C572 C947 ) \nC572_=_C948( C572 C948 ) C573_=_C574( C573 C574 ) C573_=_C575( C573 C575 ) C573_=_C576( C573 C576 ) C573_=_C577( C573 C577 ) C573_=_C578( C573 C578 ) \nC573_=_C590( C573 C590 ) C573_=_C607( C573 C607 ) C573_=_C608( C573 C608 ) C573_=_C609( C573 C609 ) C573_=_C644( C573 C644 ) C573_=_C662( C573 C662 ) \nC573_=_C671( C573 C671 ) C573_=_C672( C573 C672 ) C573_=_C681( C573 C681 ) C573_=_C683( C573 C683 ) C573_=_C693( C573 C693 ) C573_=_C701( C573 C701 ) \nC573_=_C705( C573 C705 ) C573_=_C707( C573 C707 ) C573_=_C722( C573 C722 ) C573_=_C723( C573 C723 ) C573_=_C724( C573 C724 ) C573_=_C732( C573 C732 ) \nC573_=_C746( C573 C746 ) C573_=_C748( C573 C748 ) C573_=_C751( C573 C751 ) C573_=_C761( C573 C761 ) C573_=_C772( C573 C772 ) C573_=_C778( C573 C778 ) \nC573_=_C792( C573 C792 ) C573_=_C799( C573 C799 ) C573_=_C802( C573 C802 ) C573_=_C803( C573 C803 ) C573_=_C818( C573 C818 ) C573_=_C819( C573 C819 ) \nC573_=_C834( C573 C834 ) C573_=_C841( C573 C841 ) C573_=_C873( C573 C873 ) C573_=_C874( C573 C874 ) C573_=_C883( C573 C883 ) C573_=_C887( C573 C887 ) \nC573_=_C888( C573 C888 ) C573_=_C890( C573 C890 ) C573_=_C893( C573 C893 ) C573_=_C895( C573 C895 ) C573_=_C899( C573 C899 ) C573_=_C901( C573 C901 ) \nC573_=_C911( C573 C911 ) C573_=_C926( C573 C926 ) C573_=_C927( C573 C927 ) C573_=_C928( C573 C928 ) C573_=_C929( C573 C929 ) C573_=_C933( C573 C933 ) \nC573_=_C936( C573 C936 ) C573_=_C937( C573 C937 ) C573_=_C938( C573 C938 ) C574_=_C575( C574 C575 ) C574_=_C576(</w:t>
      </w:r>
    </w:p>
    <w:p>
      <w:pPr>
        <w:pStyle w:val="PreformattedText"/>
        <w:bidi w:val="0"/>
        <w:spacing w:before="0" w:after="0"/>
        <w:jc w:val="left"/>
        <w:rPr/>
      </w:pPr>
      <w:r>
        <w:rPr/>
        <w:t xml:space="preserve"> </w:t>
      </w:r>
      <w:r>
        <w:rPr/>
        <w:t>C574 C576 ) C574_=_C577( C574 C577 ) \nC574_=_C578( C574 C578 ) C574_=_C591( C574 C591 ) C574_=_C617( C574 C617 ) C574_=_C620( C574 C620 ) C574_=_C636( C574 C636 ) C574_=_C644( C574 C644 ) \nC574_=_C657( C574 C657 ) C574_=_C658( C574 C658 ) C574_=_C660( C574 C660 ) C574_=_C662( C574 C662 ) C574_=_C664( C574 C664 ) C574_=_C665( C574 C665 ) \nC574_=_C671( C574 C671 ) C574_=_C677( C574 C677 ) C574_=_C681( C574 C681 ) C574_=_C693( C574 C693 ) C574_=_C702( C574 C702 ) C574_=_C706( C574 C706 ) \nC574_=_C707( C574 C707 ) C574_=_C712( C574 C712 ) C574_=_C722( C574 C722 ) C574_=_C728( C574 C728 ) C574_=_C740( C574 C740 ) C574_=_C746( C574 C746 ) \nC574_=_C749( C574 C749 ) C574_=_C758( C574 C758 ) C574_=_C784( C574 C784 ) C574_=_C788( C574 C788 ) C574_=_C790( C574 C790 ) C574_=_C793( C574 C793 ) \nC574_=_C806( C574 C806 ) C574_=_C825( C574 C825 ) C574_=_C829( C574 C829 ) C574_=_C843( C574 C843 ) C574_=_C845( C574 C845 ) C574_=_C849( C574 C849 ) \nC574_=_C852( C574 C852 ) C574_=_C858( C574 C858 ) C574_=_C861( C574 C861 ) C574_=_C862( C574 C862 ) C574_=_C872( C574 C872 ) C574_=_C877( C574 C877 ) \nC574_=_C887( C574 C887 ) C574_=_C891( C574 C891 ) C574_=_C893( C574 C893 ) C574_=_C896( C574 C896 ) C574_=_C899( C574 C899 ) C574_=_C911( C574 C911 ) \nC574_=_C912( C574 C912 ) C574_=_C918( C574 C918 ) C574_=_C927( C574 C927 ) C574_=_C928( C574 C928 ) C574_=_C929( C574 C929 ) C574_=_C930( C574 C930 ) \nC574_=_C938( C574 C938 ) C574_=_C940( C574 C940 ) C574_=_C948( C574 C948 ) C575_=_C576( C575 C576 ) C575_=_C577( C575 C577 ) C575_=_C578( C575 C578 ) \nC575_=_C599( C575 C599 ) C575_=_C620( C575 C620 ) C575_=_C636( C575 C636 ) C575_=_C639( C575 C639 ) C575_=_C662( C575 C662 ) C575_=_C671( C575 C671 ) \nC575_=_C675( C575 C675 ) C575_=_C681( C575 C681 ) C575_=_C689( C575 C689 ) C575_=_C693( C575 C693 ) C575_=_C694( C575 C694 ) C575_=_C706( C575 C706 ) \nC575_=_C722( C575 C722 ) C575_=_C723( C575 C723 ) C575_=_C729( C575 C729 ) C575_=_C731( C575 C731 ) C575_=_C759( C575 C759 ) C575_=_C762( C575 C762 ) \nC575_=_C763( C575 C763 ) C575_=_C767( C575 C767 ) C575_=_C769( C575 C769 ) C575_=_C790( C575 C790 ) C575_=_C793( C575 C793 ) C575_=_C795( C575 C795 ) \nC575_=_C797( C575 C797 ) C575_=_C799( C575 C799 ) C575_=_C812( C575 C812 ) C575_=_C815( C575 C815 ) C575_=_C816( C575 C816 ) C575_=_C821( C575 C821 ) \nC575_=_C844( C575 C844 ) C575_=_C856( C575 C856 ) C575_=_C871( C575 C871 ) C575_=_C872( C575 C872 ) C575_=_C881( C575 C881 ) C575_=_C887( C575 C887 ) \nC575_=_C891( C575 C891 ) C575_=_C899( C575 C899 ) C575_=_C900( C575 C900 ) C575_=_C912( C575 C912 ) C575_=_C921( C575 C921 ) C575_=_C927( C575 C927 ) \nC575_=_C928( C575 C928 ) C575_=_C929( C575 C929 ) C575_=_C930( C575 C930 ) C575_=_C940( C575 C940 ) C575_=_C941( C575 C941 ) C575_=_C947( C575 C947 ) \nC576_=_C577( C576 C577 ) C576_=_C578( C576 C578 ) C576_=_C607( C576 C607 ) C576_=_C613( C576 C613 ) C576_=_C614( C576 C614 ) C576_=_C615( C576 C615 ) \nC576_=_C643( C576 C643 ) C576_=_C646( C576 C646 ) C576_=_C650( C576 C650 ) C576_=_C662( C576 C662 ) C576_=_C671( C576 C671 ) C576_=_C681( C576 C681 ) \nC576_=_C692( C576 C692 ) C576_=_C693( C576 C693 ) C576_=_C715( C576 C715 ) C576_=_C716( C576 C716 ) C576_=_C722( C576 C722 ) C576_=_C733( C576 C733 ) \nC576_=_C751( C576 C751 ) C576_=_C752( C576 C752 ) C576_=_C755( C576 C755 ) C576_=_C774( C576 C774 ) C576_=_C779( C576 C779 ) C576_=_C780( C576 C780 ) \nC576_=_C786( C576 C786 ) C576_=_C788( C576 C788 ) C576_=_C803( C576 C803 ) C576_=_C826( C576 C826 ) C576_=_C835( C576 C835 ) C576_=_C839( C576 C839 ) \nC576_=_C847( C576 C847 ) C576_=_C851( C576 C851 ) C576_=_C854( C576 C854 ) C576_=_C861( C576 C861 ) C576_=_C874( C576 C874 ) C576_=_C887( C576 C887 ) \nC576_=_C888( C576 C888 ) C576_=_C901( C576 C901 ) C576_=_C911( C576 C911 ) C576_=_C912( C576 C912 ) C576_=_C914( C576 C914 ) C576_=_C917( C576 C917 ) \nC576_=_C926( C576 C926 ) C576_=_C927( C576 C927 ) C576_=_C928( C576 C928 ) C576_=_C929( C576 C929 ) C576_=_C936( C576 C936 ) C576_=_C940( C576 C940 ) \nC576_=_C941( C576 C941 ) C576_=_C942( C576 C942 ) C576_=_C949( C576 C949 ) C577_=_C578( C577 C578 ) C577_=_C585( C577 C585 ) C577_=_C592( C577 C592 ) \nC577_=_C596( C577 C596 ) C577_=_C600( C577 C600 ) C577_=_C609( C577 C609 ) C577_=_C619( C577 C619 ) C577_=_C622( C577 C622 ) C577_=_C655( C577 C655 ) \nC577_=_C659( C577 C659 ) C577_=_C662( C577 C662 ) C577_=_C671( C577 C671 ) C577_=_C680( C577 C680 ) C577_=_C681( C577 C681 ) C577_=_C693( C577 C693 ) \nC577_=_C699( C577 C699 ) C577_=_C722( C577 C722 ) C577_=_C740( C577 C740 ) C577_=_C749( C577 C749 ) C577_=_C755( C577 C755 ) C577_=_C758( C577 C758 ) \nC577_=_C761( C577 C761 ) C577_=_C777( C577 C777 ) C577_=_C799( C577 C799 ) C577_=_C804( C577 C804 ) C577_=_C805( C577 C805 ) C577_=_C806( C577 C806 ) \nC577_=_C812( C577 C812 ) C577_=_C815( C577 C815 ) C577_=_C823( C577 C823 ) C577_=_C844( C577 C844 ) C577_=_C845( C577 C845 ) C577_=_C846( C577 C846 ) \nC577_=_C853( C577 C853 ) C577_=_C855( C577 C855 ) C577_=_C857( C577 C857 ) C577_=_C870( C577 C870 ) C577_=_C874( C577 C874 ) C577_=_C876( C577 C876 ) \nC577_=_C877( C577 C877 ) C577_=_C882( C577 C882 ) C577_=_C884( C577 C884 ) C577_=_C887( C577 C887 ) C577_=_C898( C577 C898 ) C577_=_C901( C577 C901 ) \nC577_=_C902( C577 C902 ) C577_=_C911( C577 C911 ) C577_=_C927( C577 C927 ) C577_=_C928( C577 C928 ) C577_=_C929( C577 C929 ) C577_=_C932( C577 C932 ) \nC577_=_C938( C577 C938 ) C577_=_C943( C577 C943 ) C577_=_C944( C577 C944 ) C577_=_C949( C577 C949 ) C578_=_C594( C578 C594 ) C578_=_C606( C578 C606 ) \nC578_=_C607( C578 C607 ) C578_=_C609( C578 C609 ) C578_=_C610( C578 C610 ) C578_=_C613( C578 C613 ) C578_=_C623( C578 C623 ) C578_=_C631( C578 C631 ) \nC578_=_C632( C578 C632 ) C578_=_C636( C578 C636 ) C578_=_C647( C578 C647 ) C578_=_C652( C578 C652 ) C578_=_C662( C578 C662 ) C578_=_C671( C578 C671 ) \nC578_=_C678( C578 C678 ) C578_=_C681( C578 C681 ) C578_=_C690( C578 C690 ) C578_=_C693( C578 C693 ) C578_=_C721( C578 C721 ) C578_=_C722( C578 C722 ) \nC578_=_C727( C578 C727 ) C578_=_C732( C578 C732 ) C578_=_C745( C578 C745 ) C578_=_C746( C578 C746 ) C578_=_C748( C578 C748 ) C578_=_C755( C578 C755 ) \nC578_=_C759( C578 C759 ) C578_=_C761( C578 C761 ) C578_=_C769( C578 C769 ) C578_=_C770( C578 C770 ) C578_=_C794( C578 C794 ) C578_=_C812( C578 C812 ) \nC578_=_C825( C578 C825 ) C578_=_C828( C578 C828 ) C578_=_C833( C578 C833 ) C578_=_C839( C578 C839 ) C578_=_C849( C578 C849 ) C578_=_C857( C578 C857 ) \nC578_=_C865( C578 C865 ) C578_=_C869( C578 C869 ) C578_=_C875( C578 C875 ) C578_=_C877( C578 C877 ) C578_=_C887( C578 C887 ) C578_=_C897( C578 C897 ) \nC578_=_C907( C578 C907 ) C578_=_C914( C578 C914 ) C578_=_C922( C578 C922 ) C578_=_C924( C578 C924 ) C578_=_C926( C578 C926 ) C578_=_C927( C578 C927 ) \nC578_=_C928( C578 C928 ) C578_=_C929( C578 C929 ) C578_=_C931( C578 C931 ) C578_=_C935( C578 C935 ) C578_=_C942( C578 C942 ) C578_=_C944( C578 C944 ) \nC578_=_C947( C578 C947 ) C579_=_C580( C579 C580 ) C579_=_C584( C579 C584 ) C579_=_C591( C579 C591 ) C579_=_C594( C579 C594 ) C579_=_C596( C579 C596 ) \nC579_=_C622( C579 C622 ) C579_=_C636( C579 C636 ) C579_=_C657( C579 C657 ) C579_=_C660( C579 C660 ) C579_=_C680( C579 C680 ) C579_=_C705( C579 C705 ) \nC579_=_C710( C579 C710 ) C579_=_C712( C579 C712 ) C579_=_C713( C579 C713 ) C579_=_C724( C579 C724 ) C579_=_C725( C579 C725 ) C579_=_C727( C579 C727 ) \nC579_=_C732( C579 C732 ) C579_=_C745( C579 C745 ) C579_=_C758( C579 C758 ) C579_=_C780( C579 C780 ) C579_=_C781( C579 C781 ) C579_=_C791( C579 C791 ) \nC579_=_C797( C579 C797 ) C579_=_C808( C579 C808 ) C579_=_C809( C579 C809 ) C579_=_C812( C579 C812 ) C579_=_C818( C579 C818 ) C579_=_C820( C579 C820 ) \nC579_=_C822( C579 C822 ) C579_=_C829( C579 C829 ) C579_=_C830( C579 C830 ) C579_=_C831( C579 C831 ) C579_=_C832( C579 C832 ) C579_=_C833( C579 C833 ) \nC579_=_C867( C579 C867 ) C579_=_C870( C579 C870 ) C579_=_C872( C579 C872 ) C579_=_C882( C579 C882 ) C579_=_C885( C579 C885 ) C579_=_C888( C579 C888 ) \nC579_=_C889( C579 C889 ) C579_=_C893( C579 C893 ) C579_=_C911( C579 C911 ) C579_=_C916( C579 C916 ) C579_=_C927( C579 C927 ) C579_=_C929( C579 C929 ) \nC579_=_C939( C579 C939 ) C579_=_C949( C579 C949 ) C580_=_C598( C580 C598 ) C580_=_C599( C580 C599 ) C580_=_C620( C580 C620 ) C580_=_C623( C580 C623 ) \nC580_=_C625( C580 C625 ) C580_=_C628( C580 C628 ) C580_=_C644( C580 C644 ) C580_=_C645( C580 C645 ) C580_=_C646( C580 C646 ) C580_=_C684( C580 C684 ) \nC580_=_C686( C580 C686 ) C580_=_C710( C580 C710 ) C580_=_C712( C580 C712 ) C580_=_C717( C580 C717 ) C580_=_C727( C580 C727 ) C580_=_C746( C580 C746 ) \nC580_=_C768( C580 C768 ) C580_=_C780( C580 C780 ) C580_=_C781( C580 C781 ) C580_=_C782( C580 C782 ) C580_=_C783( C580 C783 ) C580_=_C790( C580 C790 ) \nC580_=_C791( C580 C791 ) C580_=_C797( C580 C797 ) C580_=_C808( C580 C808 ) C580_=_C810( C580 C810 ) C580_=_C814( C580 C814 ) C580_=_C820( C580 C820 ) \nC580_=_C822( C580 C822 ) C580_=_C829( C580 C829 ) C580_=_C830( C580 C830 ) C580_=_C831( C580 C831 ) C580_=_C863( C580 C863 ) C580_=_C866( C580 C866 ) \nC580_=_C878( C580 C878 ) C580_=_C880( C580 C880 ) C580_=_C882( C580 C882 ) C580_=_C888( C580 C888 ) C580_=_C895( C580 C895 ) C580_=_C896( C580 C896 ) \nC580_=_C897( C580 C897 ) C580_=_C901( C580 C901 ) C580_=_C904( C580 C904 ) C580_=_C911( C580 C911 ) C580_=_C918( C580 C918 ) C580_=_C919( C580 C919 ) \nC580_=_C931( C580 C931 ) C580_=_C932( C580 C932 ) C580_=_C939( C580 C939 ) C580_=_C945( C580 C945 ) C581_=_C582( C581 C582 ) C581_=_C583( C581 C583 ) \nC581_=_C584( C581 C584 ) C581_=_C585( C581 C585 ) C581_=_C603( C581 C603 ) C581_=_C611( C581 C611 ) C581_=_C615( C581 C615 ) C581_=_C619( C581 C619 ) \nC581_=_C625( C581 C625 ) C581_=_C626( C581 C626 ) C581_=_C645( C581 C645 ) C581_=_C660( C581 C660 ) C581_=_C661( C581 C661 ) C581_=_C669( C581 C669 ) \nC581_=_C675( C581 C675 ) C581_=_C710( C581 C710 ) C581_=_C715( C581 C715 ) C581_=_C718( C581 C718 ) C581_=_C728( C581 C728 ) C581_=_C731(</w:t>
      </w:r>
    </w:p>
    <w:p>
      <w:pPr>
        <w:pStyle w:val="PreformattedText"/>
        <w:bidi w:val="0"/>
        <w:spacing w:before="0" w:after="0"/>
        <w:jc w:val="left"/>
        <w:rPr/>
      </w:pPr>
      <w:r>
        <w:rPr/>
        <w:t xml:space="preserve"> </w:t>
      </w:r>
      <w:r>
        <w:rPr/>
        <w:t>C581 C731 ) \nC581_=_C755( C581 C755 ) C581_=_C756( C581 C756 ) C581_=_C762( C581 C762 ) C581_=_C763( C581 C763 ) C581_=_C767( C581 C767 ) C581_=_C793( C581 C793 ) \nC581_=_C794( C581 C794 ) C581_=_C799( C581 C799 ) C581_=_C811( C581 C811 ) C581_=_C818( C581 C818 ) C581_=_C835( C581 C835 ) C581_=_C838( C581 C838 ) \nC581_=_C857( C581 C857 ) C581_=_C863( C581 C863 ) C581_=_C864( C581 C864 ) C581_=_C871( C581 C871 ) C581_=_C874( C581 C874 ) C581_=_C880( C581 C880 ) \nC581_=_C889( C581 C889 ) C581_=_C904( C581 C904 ) C581_=_C909( C581 C909 ) C581_=_C914( C581 C914 ) C581_=_C919( C581 C919 ) C581_=_C924( C581 C924 ) \nC581_=_C927( C581 C927 ) C581_=_C928( C581 C928 ) C581_=_C932( C581 C932 ) C581_=_C934( C581 C934 ) C581_=_C939( C581 C939 ) C581_=_C940( C581 C940 ) \nC581_=_C941( C581 C941 ) C581_=_C943( C581 C943 ) C581_=_C946( C581 C946 ) C582_=_C583( C582 C583 ) C582_=_C584( C582 C584 ) C582_=_C590( C582 C590 ) \nC582_=_C594( C582 C594 ) C582_=_C598( C582 C598 ) C582_=_C613( C582 C613 ) C582_=_C644( C582 C644 ) C582_=_C648( C582 C648 ) C582_=_C661( C582 C661 ) \nC582_=_C662( C582 C662 ) C582_=_C665( C582 C665 ) C582_=_C669( C582 C669 ) C582_=_C677( C582 C677 ) C582_=_C691( C582 C691 ) C582_=_C692( C582 C692 ) \nC582_=_C698( C582 C698 ) C582_=_C711( C582 C711 ) C582_=_C731( C582 C731 ) C582_=_C751( C582 C751 ) C582_=_C752( C582 C752 ) C582_=_C754( C582 C754 ) \nC582_=_C767( C582 C767 ) C582_=_C768( C582 C768 ) C582_=_C776( C582 C776 ) C582_=_C781( C582 C781 ) C582_=_C783( C582 C783 ) C582_=_C794( C582 C794 ) \nC582_=_C797( C582 C797 ) C582_=_C811( C582 C811 ) C582_=_C813( C582 C813 ) C582_=_C816( C582 C816 ) C582_=_C835( C582 C835 ) C582_=_C837( C582 C837 ) \nC582_=_C840( C582 C840 ) C582_=_C843( C582 C843 ) C582_=_C847( C582 C847 ) C582_=_C853( C582 C853 ) C582_=_C855( C582 C855 ) C582_=_C856( C582 C856 ) \nC582_=_C859( C582 C859 ) C582_=_C861( C582 C861 ) C582_=_C887( C582 C887 ) C582_=_C892( C582 C892 ) C582_=_C893( C582 C893 ) C582_=_C909( C582 C909 ) \nC582_=_C910( C582 C910 ) C582_=_C912( C582 C912 ) C582_=_C914( C582 C914 ) C582_=_C923( C582 C923 ) C582_=_C926( C582 C926 ) C582_=_C932( C582 C932 ) \nC582_=_C939( C582 C939 ) C582_=_C943( C582 C943 ) C582_=_C947( C582 C947 ) C583_=_C584( C583 C584 ) C583_=_C592( C583 C592 ) C583_=_C595( C583 C595 ) \nC583_=_C608( C583 C608 ) C583_=_C615( C583 C615 ) C583_=_C617( C583 C617 ) C583_=_C639( C583 C639 ) C583_=_C646( C583 C646 ) C583_=_C651( C583 C651 ) \nC583_=_C658( C583 C658 ) C583_=_C661( C583 C661 ) C583_=_C669( C583 C669 ) C583_=_C674( C583 C674 ) C583_=_C676( C583 C676 ) C583_=_C684( C583 C684 ) \nC583_=_C705( C583 C705 ) C583_=_C731( C583 C731 ) C583_=_C752( C583 C752 ) C583_=_C756( C583 C756 ) C583_=_C775( C583 C775 ) C583_=_C777( C583 C777 ) \nC583_=_C778( C583 C778 ) C583_=_C785( C583 C785 ) C583_=_C802( C583 C802 ) C583_=_C811( C583 C811 ) C583_=_C817( C583 C817 ) C583_=_C834( C583 C834 ) \nC583_=_C844( C583 C844 ) C583_=_C846( C583 C846 ) C583_=_C850( C583 C850 ) C583_=_C852( C583 C852 ) C583_=_C854( C583 C854 ) C583_=_C859( C583 C859 ) \nC583_=_C861( C583 C861 ) C583_=_C862( C583 C862 ) C583_=_C865( C583 C865 ) C583_=_C872( C583 C872 ) C583_=_C882( C583 C882 ) C583_=_C883( C583 C883 ) \nC583_=_C908( C583 C908 ) C583_=_C909( C583 C909 ) C583_=_C914( C583 C914 ) C583_=_C930( C583 C930 ) C583_=_C932( C583 C932 ) C583_=_C939( C583 C939 ) \nC583_=_C943( C583 C943 ) C583_=_C945( C583 C945 ) C583_=_C948( C583 C948 ) C584_=_C593( C584 C593 ) C584_=_C599( C584 C599 ) C584_=_C602( C584 C602 ) \nC584_=_C618( C584 C618 ) C584_=_C633( C584 C633 ) C584_=_C637( C584 C637 ) C584_=_C647( C584 C647 ) C584_=_C655( C584 C655 ) C584_=_C657( C584 C657 ) \nC584_=_C661( C584 C661 ) C584_=_C669( C584 C669 ) C584_=_C677( C584 C677 ) C584_=_C686( C584 C686 ) C584_=_C701( C584 C701 ) C584_=_C702( C584 C702 ) \nC584_=_C723( C584 C723 ) C584_=_C724( C584 C724 ) C584_=_C731( C584 C731 ) C584_=_C735( C584 C735 ) C584_=_C745( C584 C745 ) C584_=_C751( C584 C751 ) \nC584_=_C774( C584 C774 ) C584_=_C787( C584 C787 ) C584_=_C788( C584 C788 ) C584_=_C792( C584 C792 ) C584_=_C802( C584 C802 ) C584_=_C811( C584 C811 ) \nC584_=_C814( C584 C814 ) C584_=_C818( C584 C818 ) C584_=_C821( C584 C821 ) C584_=_C856( C584 C856 ) C584_=_C867( C584 C867 ) C584_=_C882( C584 C882 ) \nC584_=_C884( C584 C884 ) C584_=_C885( C584 C885 ) C584_=_C893( C584 C893 ) C584_=_C896( C584 C896 ) C584_=_C909( C584 C909 ) C584_=_C914( C584 C914 ) \nC584_=_C920( C584 C920 ) C584_=_C925( C584 C925 ) C584_=_C926( C584 C926 ) C584_=_C932( C584 C932 ) C584_=_C935( C584 C935 ) C584_=_C939( C584 C939 ) \nC584_=_C943( C584 C943 ) C584_=_C948( C584 C948 ) C585_=_C586( C585 C586 ) C585_=_C587( C585 C587 ) C585_=_C588( C585 C588 ) C585_=_C595( C585 C595 ) \nC585_=_C596( C585 C596 ) C585_=_C600( C585 C600 ) C585_=_C603( C585 C603 ) C585_=_C611( C585 C611 ) C585_=_C622( C585 C622 ) C585_=_C623( C585 C623 ) \nC585_=_C655( C585 C655 ) C585_=_C656( C585 C656 ) C585_=_C660( C585 C660 ) C585_=_C678( C585 C678 ) C585_=_C679( C585 C679 ) C585_=_C680( C585 C680 ) \nC585_=_C699( C585 C699 ) C585_=_C709( C585 C709 ) C585_=_C714( C585 C714 ) C585_=_C715( C585 C715 ) C585_=_C718( C585 C718 ) C585_=_C719( C585 C719 ) \nC585_=_C731( C585 C731 ) C585_=_C737( C585 C737 ) C585_=_C740( C585 C740 ) C585_=_C742( C585 C742 ) C585_=_C750( C585 C750 ) C585_=_C777( C585 C777 ) \nC585_=_C794( C585 C794 ) C585_=_C801( C585 C801 ) C585_=_C803( C585 C803 ) C585_=_C806( C585 C806 ) C585_=_C807( C585 C807 ) C585_=_C811( C585 C811 ) \nC585_=_C838( C585 C838 ) C585_=_C849( C585 C849 ) C585_=_C855( C585 C855 ) C585_=_C857( C585 C857 ) C585_=_C867( C585 C867 ) C585_=_C868( C585 C868 ) \nC585_=_C876( C585 C876 ) C585_=_C880( C585 C880 ) C585_=_C890( C585 C890 ) C585_=_C893( C585 C893 ) C585_=_C895( C585 C895 ) C585_=_C896( C585 C896 ) \nC585_=_C898( C585 C898 ) C585_=_C900( C585 C900 ) C585_=_C902( C585 C902 ) C585_=_C907( C585 C907 ) C585_=_C917( C585 C917 ) C585_=_C921( C585 C921 ) \nC585_=_C927( C585 C927 ) C585_=_C932( C585 C932 ) C585_=_C938( C585 C938 ) C585_=_C939( C585 C939 ) C585_=_C941( C585 C941 ) C585_=_C946( C585 C946 ) \nC586_=_C587( C586 C587 ) C586_=_C588( C586 C588 ) C586_=_C592( C586 C592 ) C586_=_C595( C586 C595 ) C586_=_C596( C586 C596 ) C586_=_C606( C586 C606 ) \nC586_=_C607( C586 C607 ) C586_=_C617( C586 C617 ) C586_=_C622( C586 C622 ) C586_=_C623( C586 C623 ) C586_=_C632( C586 C632 ) C586_=_C649( C586 C649 ) \nC586_=_C656( C586 C656 ) C586_=_C665( C586 C665 ) C586_=_C671( C586 C671 ) C586_=_C678( C586 C678 ) C586_=_C679( C586 C679 ) C586_=_C699( C586 C699 ) \nC586_=_C709( C586 C709 ) C586_=_C714( C586 C714 ) C586_=_C719( C586 C719 ) C586_=_C737( C586 C737 ) C586_=_C742( C586 C742 ) C586_=_C747( C586 C747 ) \nC586_=_C748( C586 C748 ) C586_=_C750( C586 C750 ) C586_=_C759( C586 C759 ) C586_=_C770( C586 C770 ) C586_=_C786( C586 C786 ) C586_=_C801( C586 C801 ) \nC586_=_C803( C586 C803 ) C586_=_C807( C586 C807 ) C586_=_C809( C586 C809 ) C586_=_C811( C586 C811 ) C586_=_C813( C586 C813 ) C586_=_C815( C586 C815 ) \nC586_=_C831( C586 C831 ) C586_=_C840( C586 C840 ) C586_=_C849( C586 C849 ) C586_=_C854( C586 C854 ) C586_=_C856( C586 C856 ) C586_=_C866( C586 C866 ) \nC586_=_C867( C586 C867 ) C586_=_C868( C586 C868 ) C586_=_C875( C586 C875 ) C586_=_C890( C586 C890 ) C586_=_C893( C586 C893 ) C586_=_C895( C586 C895 ) \nC586_=_C896( C586 C896 ) C586_=_C900( C586 C900 ) C586_=_C902( C586 C902 ) C586_=_C903( C586 C903 ) C586_=_C904( C586 C904 ) C586_=_C905( C586 C905 ) \nC586_=_C907( C586 C907 ) C586_=_C917( C586 C917 ) C586_=_C921( C586 C921 ) C586_=_C935( C586 C935 ) C586_=_C941( C586 C941 ) C587_=_C588( C587 C588 ) \nC587_=_C610( C587 C610 ) C587_=_C612( C587 C612 ) C587_=_C638( C587 C638 ) C587_=_C644( C587 C644 ) C587_=_C646( C587 C646 ) C587_=_C647( C587 C647 ) \nC587_=_C648( C587 C648 ) C587_=_C656( C587 C656 ) C587_=_C673( C587 C673 ) C587_=_C674( C587 C674 ) C587_=_C678( C587 C678 ) C587_=_C679( C587 C679 ) \nC587_=_C686( C587 C686 ) C587_=_C689( C587 C689 ) C587_=_C691( C587 C691 ) C587_=_C694( C587 C694 ) C587_=_C712( C587 C712 ) C587_=_C715( C587 C715 ) \nC587_=_C728( C587 C728 ) C587_=_C729( C587 C729 ) C587_=_C736( C587 C736 ) C587_=_C738( C587 C738 ) C587_=_C769( C587 C769 ) C587_=_C777( C587 C777 ) \nC587_=_C801( C587 C801 ) C587_=_C805( C587 C805 ) C587_=_C826( C587 C826 ) C587_=_C827( C587 C827 ) C587_=_C849( C587 C849 ) C587_=_C850( C587 C850 ) \nC587_=_C851( C587 C851 ) C587_=_C861( C587 C861 ) C587_=_C868( C587 C868 ) C587_=_C883( C587 C883 ) C587_=_C889( C587 C889 ) C587_=_C900( C587 C900 ) \nC587_=_C907( C587 C907 ) C587_=_C908( C587 C908 ) C587_=_C913( C587 C913 ) C587_=_C915( C587 C915 ) C587_=_C920( C587 C920 ) C587_=_C924( C587 C924 ) \nC587_=_C925( C587 C925 ) C587_=_C929( C587 C929 ) C587_=_C940( C587 C940 ) C587_=_C942( C587 C942 ) C587_=_C947( C587 C947 ) C588_=_C614( C588 C614 ) \nC588_=_C616( C588 C616 ) C588_=_C641( C588 C641 ) C588_=_C642( C588 C642 ) C588_=_C643( C588 C643 ) C588_=_C645( C588 C645 ) C588_=_C649( C588 C649 ) \nC588_=_C650( C588 C650 ) C588_=_C661( C588 C661 ) C588_=_C663( C588 C663 ) C588_=_C672( C588 C672 ) C588_=_C678( C588 C678 ) C588_=_C679( C588 C679 ) \nC588_=_C721( C588 C721 ) C588_=_C726( C588 C726 ) C588_=_C736( C588 C736 ) C588_=_C747( C588 C747 ) C588_=_C749( C588 C749 ) C588_=_C751( C588 C751 ) \nC588_=_C754( C588 C754 ) C588_=_C762( C588 C762 ) C588_=_C763( C588 C763 ) C588_=_C765( C588 C765 ) C588_=_C768( C588 C768 ) C588_=_C772( C588 C772 ) \nC588_=_C792( C588 C792 ) C588_=_C801( C588 C801 ) C588_=_C804( C588 C804 ) C588_=_C811( C588 C811 ) C588_=_C816( C588 C816 ) C588_=_C819( C588 C819 ) \nC588_=_C831( C588 C831 ) C588_=_C834( C588 C834 ) C588_=_C835( C588 C835 ) C588_=_C836( C588 C836 ) C588_=_C839( C588 C839 ) C588_=_C840( C588 C840 ) \nC588_=_C844( C588 C844 ) C588_=_C846( C588 C846 ) C588_=_C849( C588 C849 ) C588_=_C852( C588 C852 ) C588_=_C860( C588 C860 ) C588_=_C861( C588 C861 ) \nC588_=_C891(</w:t>
      </w:r>
    </w:p>
    <w:p>
      <w:pPr>
        <w:pStyle w:val="PreformattedText"/>
        <w:bidi w:val="0"/>
        <w:spacing w:before="0" w:after="0"/>
        <w:jc w:val="left"/>
        <w:rPr/>
      </w:pPr>
      <w:r>
        <w:rPr/>
        <w:t xml:space="preserve"> </w:t>
      </w:r>
      <w:r>
        <w:rPr/>
        <w:t>C588 C891 ) C588_=_C897( C588 C897 ) C588_=_C899( C588 C899 ) C588_=_C901( C588 C901 ) C588_=_C907( C588 C907 ) C588_=_C916( C588 C916 ) \nC588_=_C917( C588 C917 ) C588_=_C929( C588 C929 ) C588_=_C930( C588 C930 ) C588_=_C934( C588 C934 ) C588_=_C937( C588 C937 ) C588_=_C946( C588 C946 ) \nC588_=_C947( C588 C947 ) C589_=_C598( C589 C598 ) C589_=_C602( C589 C602 ) C589_=_C604( C589 C604 ) C589_=_C607( C589 C607 ) C589_=_C615( C589 C615 ) \nC589_=_C623( C589 C623 ) C589_=_C641( C589 C641 ) C589_=_C651( C589 C651 ) C589_=_C660( C589 C660 ) C589_=_C669( C589 C669 ) C589_=_C672( C589 C672 ) \nC589_=_C676( C589 C676 ) C589_=_C680( C589 C680 ) C589_=_C683( C589 C683 ) C589_=_C696( C589 C696 ) C589_=_C697( C589 C697 ) C589_=_C712( C589 C712 ) \nC589_=_C723( C589 C723 ) C589_=_C725( C589 C725 ) C589_=_C726( C589 C726 ) C589_=_C730( C589 C730 ) C589_=_C733( C589 C733 ) C589_=_C734( C589 C734 ) \nC589_=_C735( C589 C735 ) C589_=_C740( C589 C740 ) C589_=_C747( C589 C747 ) C589_=_C752( C589 C752 ) C589_=_C753( C589 C753 ) C589_=_C761( C589 C761 ) \nC589_=_C764( C589 C764 ) C589_=_C773( C589 C773 ) C589_=_C775( C589 C775 ) C589_=_C779( C589 C779 ) C589_=_C782( C589 C782 ) C589_=_C798( C589 C798 ) \nC589_=_C803( C589 C803 ) C589_=_C808( C589 C808 ) C589_=_C817( C589 C817 ) C589_=_C823( C589 C823 ) C589_=_C827( C589 C827 ) C589_=_C833( C589 C833 ) \nC589_=_C835( C589 C835 ) C589_=_C836( C589 C836 ) C589_=_C841( C589 C841 ) C589_=_C847( C589 C847 ) C589_=_C850( C589 C850 ) C589_=_C866( C589 C866 ) \nC589_=_C867( C589 C867 ) C589_=_C868( C589 C868 ) C589_=_C870( C589 C870 ) C589_=_C871( C589 C871 ) C589_=_C872( C589 C872 ) C589_=_C873( C589 C873 ) \nC589_=_C876( C589 C876 ) C589_=_C904( C589 C904 ) C589_=_C922( C589 C922 ) C589_=_C924( C589 C924 ) C589_=_C931( C589 C931 ) C589_=_C939( C589 C939 ) \nC589_=_C942( C589 C942 ) C589_=_C944( C589 C944 ) C589_=_C945( C589 C945 ) C590_=_C591( C590 C591 ) C590_=_C595( C590 C595 ) C590_=_C597( C590 C597 ) \nC590_=_C613( C590 C613 ) C590_=_C633( C590 C633 ) C590_=_C639( C590 C639 ) C590_=_C641( C590 C641 ) C590_=_C644( C590 C644 ) C590_=_C647( C590 C647 ) \nC590_=_C648( C590 C648 ) C590_=_C683( C590 C683 ) C590_=_C702( C590 C702 ) C590_=_C705( C590 C705 ) C590_=_C707( C590 C707 ) C590_=_C711( C590 C711 ) \nC590_=_C723( C590 C723 ) C590_=_C724( C590 C724 ) C590_=_C736( C590 C736 ) C590_=_C748( C590 C748 ) C590_=_C751( C590 C751 ) C590_=_C752( C590 C752 ) \nC590_=_C754( C590 C754 ) C590_=_C761( C590 C761 ) C590_=_C767( C590 C767 ) C590_=_C768( C590 C768 ) C590_=_C772( C590 C772 ) C590_=_C778( C590 C778 ) \nC590_=_C783( C590 C783 ) C590_=_C791( C590 C791 ) C590_=_C798( C590 C798 ) C590_=_C799( C590 C799 ) C590_=_C816( C590 C816 ) C590_=_C819( C590 C819 ) \nC590_=_C829( C590 C829 ) C590_=_C831( C590 C831 ) C590_=_C834( C590 C834 ) C590_=_C835( C590 C835 ) C590_=_C837( C590 C837 ) C590_=_C838( C590 C838 ) \nC590_=_C840( C590 C840 ) C590_=_C841( C590 C841 ) C590_=_C847( C590 C847 ) C590_=_C855( C590 C855 ) C590_=_C861( C590 C861 ) C590_=_C866( C590 C866 ) \nC590_=_C870( C590 C870 ) C590_=_C889( C590 C889 ) C590_=_C891( C590 C891 ) C590_=_C893( C590 C893 ) C590_=_C898( C590 C898 ) C590_=_C910( C590 C910 ) \nC590_=_C917( C590 C917 ) C590_=_C923( C590 C923 ) C590_=_C928( C590 C928 ) C590_=_C931( C590 C931 ) C590_=_C934( C590 C934 ) C590_=_C935( C590 C935 ) \nC590_=_C938( C590 C938 ) C590_=_C944( C590 C944 ) C591_=_C593( C591 C593 ) C591_=_C594( C591 C594 ) C591_=_C608( C591 C608 ) C591_=_C620( C591 C620 ) \nC591_=_C622( C591 C622 ) C591_=_C636( C591 C636 ) C591_=_C637( C591 C637 ) C591_=_C642( C591 C642 ) C591_=_C657( C591 C657 ) C591_=_C660( C591 C660 ) \nC591_=_C664( C591 C664 ) C591_=_C670( C591 C670 ) C591_=_C702( C591 C702 ) C591_=_C710( C591 C710 ) C591_=_C725( C591 C725 ) C591_=_C736( C591 C736 ) \nC591_=_C740( C591 C740 ) C591_=_C746( C591 C746 ) C591_=_C749( C591 C749 ) C591_=_C753( C591 C753 ) C591_=_C754( C591 C754 ) C591_=_C758( C591 C758 ) \nC591_=_C762( C591 C762 ) C591_=_C768( C591 C768 ) C591_=_C775( C591 C775 ) C591_=_C790( C591 C790 ) C591_=_C800( C591 C800 ) C591_=_C809( C591 C809 ) \nC591_=_C830( C591 C830 ) C591_=_C832( C591 C832 ) C591_=_C837( C591 C837 ) C591_=_C838( C591 C838 ) C591_=_C843( C591 C843 ) C591_=_C849( C591 C849 ) \nC591_=_C850( C591 C850 ) C591_=_C852( C591 C852 ) C591_=_C857( C591 C857 ) C591_=_C858( C591 C858 ) C591_=_C859( C591 C859 ) C591_=_C870( C591 C870 ) \nC591_=_C872( C591 C872 ) C591_=_C875( C591 C875 ) C591_=_C883( C591 C883 ) C591_=_C885( C591 C885 ) C591_=_C888( C591 C888 ) C591_=_C891( C591 C891 ) \nC591_=_C899( C591 C899 ) C591_=_C903( C591 C903 ) C591_=_C905( C591 C905 ) C591_=_C906( C591 C906 ) C591_=_C910( C591 C910 ) C591_=_C913( C591 C913 ) \nC591_=_C918( C591 C918 ) C591_=_C934( C591 C934 ) C591_=_C935( C591 C935 ) C591_=_C938( C591 C938 ) C591_=_C940( C591 C940 ) C591_=_C945( C591 C945 ) \nC591_=_C948( C591 C948 ) C592_=_C593( C592 C593 ) C592_=_C595( C592 C595 ) C592_=_C606( C592 C606 ) C592_=_C607( C592 C607 ) C592_=_C608( C592 C608 ) \nC592_=_C619( C592 C619 ) C592_=_C622( C592 C622 ) C592_=_C626( C592 C626 ) C592_=_C632( C592 C632 ) C592_=_C642( C592 C642 ) C592_=_C651( C592 C651 ) \nC592_=_C656( C592 C656 ) C592_=_C658( C592 C658 ) C592_=_C665( C592 C665 ) C592_=_C699( C592 C699 ) C592_=_C700( C592 C700 ) C592_=_C713( C592 C713 ) \nC592_=_C716( C592 C716 ) C592_=_C719( C592 C719 ) C592_=_C738( C592 C738 ) C592_=_C739( C592 C739 ) C592_=_C740( C592 C740 ) C592_=_C741( C592 C741 ) \nC592_=_C747( C592 C747 ) C592_=_C748( C592 C748 ) C592_=_C758( C592 C758 ) C592_=_C765( C592 C765 ) C592_=_C772( C592 C772 ) C592_=_C776( C592 C776 ) \nC592_=_C781( C592 C781 ) C592_=_C796( C592 C796 ) C592_=_C802( C592 C802 ) C592_=_C804( C592 C804 ) C592_=_C809( C592 C809 ) C592_=_C811( C592 C811 ) \nC592_=_C820( C592 C820 ) C592_=_C823( C592 C823 ) C592_=_C831( C592 C831 ) C592_=_C834( C592 C834 ) C592_=_C840( C592 C840 ) C592_=_C845( C592 C845 ) \nC592_=_C846( C592 C846 ) C592_=_C850( C592 C850 ) C592_=_C854( C592 C854 ) C592_=_C856( C592 C856 ) C592_=_C860( C592 C860 ) C592_=_C861( C592 C861 ) \nC592_=_C866( C592 C866 ) C592_=_C872( C592 C872 ) C592_=_C874( C592 C874 ) C592_=_C875( C592 C875 ) C592_=_C877( C592 C877 ) C592_=_C878( C592 C878 ) \nC592_=_C882( C592 C882 ) C592_=_C883( C592 C883 ) C592_=_C884( C592 C884 ) C592_=_C896( C592 C896 ) C592_=_C897( C592 C897 ) C592_=_C899( C592 C899 ) \nC592_=_C901( C592 C901 ) C592_=_C902( C592 C902 ) C592_=_C903( C592 C903 ) C592_=_C905( C592 C905 ) C592_=_C909( C592 C909 ) C592_=_C911( C592 C911 ) \nC592_=_C921( C592 C921 ) C592_=_C937( C592 C937 ) C592_=_C938( C592 C938 ) C592_=_C948( C592 C948 ) C593_=_C604( C593 C604 ) C593_=_C612( C593 C612 ) \nC593_=_C633( C593 C633 ) C593_=_C637( C593 C637 ) C593_=_C668( C593 C668 ) C593_=_C670( C593 C670 ) C593_=_C679( C593 C679 ) C593_=_C701( C593 C701 ) \nC593_=_C713( C593 C713 ) C593_=_C728( C593 C728 ) C593_=_C730( C593 C730 ) C593_=_C735( C593 C735 ) C593_=_C737( C593 C737 ) C593_=_C738( C593 C738 ) \nC593_=_C739( C593 C739 ) C593_=_C740( C593 C740 ) C593_=_C749( C593 C749 ) C593_=_C754( C593 C754 ) C593_=_C762( C593 C762 ) C593_=_C775( C593 C775 ) \nC593_=_C781( C593 C781 ) C593_=_C787( C593 C787 ) C593_=_C790( C593 C790 ) C593_=_C800( C593 C800 ) C593_=_C806( C593 C806 ) C593_=_C814( C593 C814 ) \nC593_=_C820( C593 C820 ) C593_=_C823( C593 C823 ) C593_=_C827( C593 C827 ) C593_=_C832( C593 C832 ) C593_=_C837( C593 C837 ) C593_=_C850( C593 C850 ) \nC593_=_C852( C593 C852 ) C593_=_C856( C593 C856 ) C593_=_C858( C593 C858 ) C593_=_C861( C593 C861 ) C593_=_C866( C593 C866 ) C593_=_C869( C593 C869 ) \nC593_=_C876( C593 C876 ) C593_=_C882( C593 C882 ) C593_=_C883( C593 C883 ) C593_=_C885( C593 C885 ) C593_=_C893( C593 C893 ) C593_=_C896( C593 C896 ) \nC593_=_C903( C593 C903 ) C593_=_C913( C593 C913 ) C593_=_C914( C593 C914 ) C593_=_C921( C593 C921 ) C593_=_C926( C593 C926 ) C593_=_C935( C593 C935 ) \nC593_=_C937( C593 C937 ) C593_=_C938( C593 C938 ) C593_=_C940( C593 C940 ) C594_=_C606( C594 C606 ) C594_=_C607( C594 C607 ) C594_=_C610( C594 C610 ) \nC594_=_C621( C594 C621 ) C594_=_C622( C594 C622 ) C594_=_C632( C594 C632 ) C594_=_C636( C594 C636 ) C594_=_C644( C594 C644 ) C594_=_C645( C594 C645 ) \nC594_=_C657( C594 C657 ) C594_=_C658( C594 C658 ) C594_=_C660( C594 C660 ) C594_=_C662( C594 C662 ) C594_=_C665( C594 C665 ) C594_=_C678( C594 C678 ) \nC594_=_C681( C594 C681 ) C594_=_C692( C594 C692 ) C594_=_C710( C594 C710 ) C594_=_C714( C594 C714 ) C594_=_C721( C594 C721 ) C594_=_C725( C594 C725 ) \nC594_=_C737( C594 C737 ) C594_=_C741( C594 C741 ) C594_=_C742( C594 C742 ) C594_=_C744( C594 C744 ) C594_=_C751( C594 C751 ) C594_=_C776( C594 C776 ) \nC594_=_C792( C594 C792 ) C594_=_C809( C594 C809 ) C594_=_C814( C594 C814 ) C594_=_C830( C594 C830 ) C594_=_C832( C594 C832 ) C594_=_C837( C594 C837 ) \nC594_=_C843( C594 C843 ) C594_=_C849( C594 C849 ) C594_=_C852( C594 C852 ) C594_=_C853( C594 C853 ) C594_=_C856( C594 C856 ) C594_=_C859( C594 C859 ) \nC594_=_C867( C594 C867 ) C594_=_C868( C594 C868 ) C594_=_C873( C594 C873 ) C594_=_C885( C594 C885 ) C594_=_C888( C594 C888 ) C594_=_C890( C594 C890 ) \nC594_=_C912( C594 C912 ) C594_=_C914( C594 C914 ) C594_=_C924( C594 C924 ) C594_=_C929( C594 C929 ) C594_=_C932( C594 C932 ) C594_=_C935( C594 C935 ) \nC594_=_C936( C594 C936 ) C594_=_C943( C594 C943 ) C595_=_C596( C595 C596 ) C595_=_C597( C595 C597 ) C595_=_C608( C595 C608 ) C595_=_C613( C595 C613 ) \nC595_=_C619( C595 C619 ) C595_=_C620( C595 C620 ) C595_=_C621( C595 C621 ) C595_=_C641( C595 C641 ) C595_=_C647( C595 C647 ) C595_=_C648( C595 C648 ) \nC595_=_C651( C595 C651 ) C595_=_C655( C595 C655 ) C595_=_C658( C595 C658 ) C595_=_C662( C595 C662 ) C595_=_C709( C595 C709 ) C595_=_C714( C595 C714 ) \nC595_=_C719( C595 C719 ) C595_=_C724( C595 C724 ) C595_=_C729( C595 C729 ) C595_=_C736( C595 C736 ) C595_=_C744( C595 C744 ) C595_=_C783( C595 C783 ) \nC595_=_C790( C595 C790 ) C595_=_C798(</w:t>
      </w:r>
    </w:p>
    <w:p>
      <w:pPr>
        <w:pStyle w:val="PreformattedText"/>
        <w:bidi w:val="0"/>
        <w:spacing w:before="0" w:after="0"/>
        <w:jc w:val="left"/>
        <w:rPr/>
      </w:pPr>
      <w:r>
        <w:rPr/>
        <w:t xml:space="preserve"> </w:t>
      </w:r>
      <w:r>
        <w:rPr/>
        <w:t>C595 C798 ) C595_=_C801( C595 C801 ) C595_=_C802( C595 C802 ) C595_=_C813( C595 C813 ) C595_=_C829( C595 C829 ) \nC595_=_C832( C595 C832 ) C595_=_C834( C595 C834 ) C595_=_C835( C595 C835 ) C595_=_C850( C595 C850 ) C595_=_C854( C595 C854 ) C595_=_C861( C595 C861 ) \nC595_=_C866( C595 C866 ) C595_=_C867( C595 C867 ) C595_=_C868( C595 C868 ) C595_=_C872( C595 C872 ) C595_=_C874( C595 C874 ) C595_=_C883( C595 C883 ) \nC595_=_C887( C595 C887 ) C595_=_C895( C595 C895 ) C595_=_C896( C595 C896 ) C595_=_C909( C595 C909 ) C595_=_C917( C595 C917 ) C595_=_C921( C595 C921 ) \nC595_=_C928( C595 C928 ) C595_=_C939( C595 C939 ) C595_=_C944( C595 C944 ) C595_=_C948( C595 C948 ) C596_=_C600( C596 C600 ) C596_=_C609( C596 C609 ) \nC596_=_C641( C596 C641 ) C596_=_C645( C596 C645 ) C596_=_C655( C596 C655 ) C596_=_C680( C596 C680 ) C596_=_C692( C596 C692 ) C596_=_C697( C596 C697 ) \nC596_=_C701( C596 C701 ) C596_=_C709( C596 C709 ) C596_=_C710( C596 C710 ) C596_=_C714( C596 C714 ) C596_=_C718( C596 C718 ) C596_=_C719( C596 C719 ) \nC596_=_C736( C596 C736 ) C596_=_C740( C596 C740 ) C596_=_C748( C596 C748 ) C596_=_C758( C596 C758 ) C596_=_C767( C596 C767 ) C596_=_C773( C596 C773 ) \nC596_=_C777( C596 C777 ) C596_=_C797( C596 C797 ) C596_=_C804( C596 C804 ) C596_=_C806( C596 C806 ) C596_=_C808( C596 C808 ) C596_=_C813( C596 C813 ) \nC596_=_C818( C596 C818 ) C596_=_C820( C596 C820 ) C596_=_C834( C596 C834 ) C596_=_C845( C596 C845 ) C596_=_C855( C596 C855 ) C596_=_C856( C596 C856 ) \nC596_=_C857( C596 C857 ) C596_=_C864( C596 C864 ) C596_=_C867( C596 C867 ) C596_=_C868( C596 C868 ) C596_=_C876( C596 C876 ) C596_=_C881( C596 C881 ) \nC596_=_C888( C596 C888 ) C596_=_C892( C596 C892 ) C596_=_C893( C596 C893 ) C596_=_C895( C596 C895 ) C596_=_C896( C596 C896 ) C596_=_C898( C596 C898 ) \nC596_=_C901( C596 C901 ) C596_=_C916( C596 C916 ) C596_=_C920( C596 C920 ) C596_=_C921( C596 C921 ) C596_=_C924( C596 C924 ) C596_=_C929( C596 C929 ) \nC596_=_C932( C596 C932 ) C596_=_C935( C596 C935 ) C596_=_C938( C596 C938 ) C596_=_C949( C596 C949 ) C597_=_C603( C597 C603 ) C597_=_C613( C597 C613 ) \nC597_=_C620( C597 C620 ) C597_=_C637( C597 C637 ) C597_=_C641( C597 C641 ) C597_=_C647( C597 C647 ) C597_=_C648( C597 C648 ) C597_=_C666( C597 C666 ) \nC597_=_C670( C597 C670 ) C597_=_C672( C597 C672 ) C597_=_C686( C597 C686 ) C597_=_C690( C597 C690 ) C597_=_C713( C597 C713 ) C597_=_C717( C597 C717 ) \nC597_=_C736( C597 C736 ) C597_=_C741( C597 C741 ) C597_=_C742( C597 C742 ) C597_=_C745( C597 C745 ) C597_=_C756( C597 C756 ) C597_=_C760( C597 C760 ) \nC597_=_C764( C597 C764 ) C597_=_C765( C597 C765 ) C597_=_C773( C597 C773 ) C597_=_C779( C597 C779 ) C597_=_C782( C597 C782 ) C597_=_C783( C597 C783 ) \nC597_=_C787( C597 C787 ) C597_=_C793( C597 C793 ) C597_=_C795( C597 C795 ) C597_=_C798( C597 C798 ) C597_=_C804( C597 C804 ) C597_=_C806( C597 C806 ) \nC597_=_C812( C597 C812 ) C597_=_C829( C597 C829 ) C597_=_C835( C597 C835 ) C597_=_C837( C597 C837 ) C597_=_C844( C597 C844 ) C597_=_C864( C597 C864 ) \nC597_=_C865( C597 C865 ) C597_=_C866( C597 C866 ) C597_=_C878( C597 C878 ) C597_=_C880( C597 C880 ) C597_=_C884( C597 C884 ) C597_=_C887( C597 C887 ) \nC597_=_C890( C597 C890 ) C597_=_C892( C597 C892 ) C597_=_C910( C597 C910 ) C597_=_C916( C597 C916 ) C597_=_C917( C597 C917 ) C597_=_C918( C597 C918 ) \nC597_=_C928( C597 C928 ) C597_=_C931( C597 C931 ) C597_=_C933( C597 C933 ) C597_=_C934( C597 C934 ) C597_=_C936( C597 C936 ) C597_=_C942( C597 C942 ) \nC597_=_C944( C597 C944 ) C597_=_C948( C597 C948 ) C597_=_C949( C597 C949 ) C598_=_C599( C598 C599 ) C598_=_C602( C598 C602 ) C598_=_C604( C598 C604 ) \nC598_=_C607( C598 C607 ) C598_=_C643( C598 C643 ) C598_=_C650( C598 C650 ) C598_=_C651( C598 C651 ) C598_=_C657( C598 C657 ) C598_=_C676( C598 C676 ) \nC598_=_C680( C598 C680 ) C598_=_C698( C598 C698 ) C598_=_C699( C598 C699 ) C598_=_C714( C598 C714 ) C598_=_C716( C598 C716 ) C598_=_C717( C598 C717 ) \nC598_=_C725( C598 C725 ) C598_=_C735( C598 C735 ) C598_=_C740( C598 C740 ) C598_=_C746( C598 C746 ) C598_=_C747( C598 C747 ) C598_=_C752( C598 C752 ) \nC598_=_C753( C598 C753 ) C598_=_C761( C598 C761 ) C598_=_C763( C598 C763 ) C598_=_C764( C598 C764 ) C598_=_C773( C598 C773 ) C598_=_C791( C598 C791 ) \nC598_=_C794( C598 C794 ) C598_=_C797( C598 C797 ) C598_=_C803( C598 C803 ) C598_=_C814( C598 C814 ) C598_=_C828( C598 C828 ) C598_=_C831( C598 C831 ) \nC598_=_C832( C598 C832 ) C598_=_C847( C598 C847 ) C598_=_C865( C598 C865 ) C598_=_C880( C598 C880 ) C598_=_C887( C598 C887 ) C598_=_C892( C598 C892 ) \nC598_=_C893( C598 C893 ) C598_=_C897( C598 C897 ) C598_=_C904( C598 C904 ) C598_=_C918( C598 C918 ) C598_=_C931( C598 C931 ) C598_=_C942( C598 C942 ) \nC598_=_C945( C598 C945 ) C598_=_C947( C598 C947 ) C598_=_C949( C598 C949 ) C599_=_C601( C599 C601 ) C599_=_C602( C599 C602 ) C599_=_C617( C599 C617 ) \nC599_=_C618( C599 C618 ) C599_=_C628( C599 C628 ) C599_=_C634( C599 C634 ) C599_=_C655( C599 C655 ) C599_=_C657( C599 C657 ) C599_=_C686( C599 C686 ) \nC599_=_C702( C599 C702 ) C599_=_C717( C599 C717 ) C599_=_C724( C599 C724 ) C599_=_C746( C599 C746 ) C599_=_C751( C599 C751 ) C599_=_C760( C599 C760 ) \nC599_=_C762( C599 C762 ) C599_=_C763( C599 C763 ) C599_=_C774( C599 C774 ) C599_=_C778( C599 C778 ) C599_=_C788( C599 C788 ) C599_=_C791( C599 C791 ) \nC599_=_C795( C599 C795 ) C599_=_C798( C599 C798 ) C599_=_C812( C599 C812 ) C599_=_C814( C599 C814 ) C599_=_C821( C599 C821 ) C599_=_C855( C599 C855 ) \nC599_=_C856( C599 C856 ) C599_=_C872( C599 C872 ) C599_=_C880( C599 C880 ) C599_=_C891( C599 C891 ) C599_=_C892( C599 C892 ) C599_=_C897( C599 C897 ) \nC599_=_C900( C599 C900 ) C599_=_C912( C599 C912 ) C599_=_C918( C599 C918 ) C599_=_C920( C599 C920 ) C599_=_C921( C599 C921 ) C599_=_C930( C599 C930 ) \nC599_=_C931( C599 C931 ) C599_=_C935( C599 C935 ) C599_=_C941( C599 C941 ) C599_=_C945( C599 C945 ) C600_=_C601( C600 C601 ) C600_=_C602( C600 C602 ) \nC600_=_C639( C600 C639 ) C600_=_C654( C600 C654 ) C600_=_C655( C600 C655 ) C600_=_C665( C600 C665 ) C600_=_C671( C600 C671 ) C600_=_C673( C600 C673 ) \nC600_=_C680( C600 C680 ) C600_=_C686( C600 C686 ) C600_=_C688( C600 C688 ) C600_=_C707( C600 C707 ) C600_=_C740( C600 C740 ) C600_=_C747( C600 C747 ) \nC600_=_C758( C600 C758 ) C600_=_C762( C600 C762 ) C600_=_C777( C600 C777 ) C600_=_C782( C600 C782 ) C600_=_C791( C600 C791 ) C600_=_C792( C600 C792 ) \nC600_=_C793( C600 C793 ) C600_=_C799( C600 C799 ) C600_=_C803( C600 C803 ) C600_=_C806( C600 C806 ) C600_=_C810( C600 C810 ) C600_=_C815( C600 C815 ) \nC600_=_C821( C600 C821 ) C600_=_C825( C600 C825 ) C600_=_C845( C600 C845 ) C600_=_C855( C600 C855 ) C600_=_C857( C600 C857 ) C600_=_C864( C600 C864 ) \nC600_=_C865( C600 C865 ) C600_=_C869( C600 C869 ) C600_=_C876( C600 C876 ) C600_=_C881( C600 C881 ) C600_=_C883( C600 C883 ) C600_=_C890( C600 C890 ) \nC600_=_C893( C600 C893 ) C600_=_C895( C600 C895 ) C600_=_C898( C600 C898 ) C600_=_C899( C600 C899 ) C600_=_C902( C600 C902 ) C600_=_C904( C600 C904 ) \nC600_=_C910( C600 C910 ) C600_=_C926( C600 C926 ) C600_=_C932( C600 C932 ) C600_=_C934( C600 C934 ) C600_=_C938( C600 C938 ) C600_=_C941( C600 C941 ) \nC600_=_C943( C600 C943 ) C600_=_C945( C600 C945 ) C600_=_C947( C600 C947 ) C601_=_C602( C601 C602 ) C601_=_C603( C601 C603 ) C601_=_C610( C601 C610 ) \nC601_=_C612( C601 C612 ) C601_=_C628( C601 C628 ) C601_=_C634( C601 C634 ) C601_=_C636( C601 C636 ) C601_=_C649( C601 C649 ) C601_=_C654( C601 C654 ) \nC601_=_C655( C601 C655 ) C601_=_C665( C601 C665 ) C601_=_C679( C601 C679 ) C601_=_C709( C601 C709 ) C601_=_C739( C601 C739 ) C601_=_C747( C601 C747 ) \nC601_=_C760( C601 C760 ) C601_=_C778( C601 C778 ) C601_=_C792( C601 C792 ) C601_=_C793( C601 C793 ) C601_=_C807( C601 C807 ) C601_=_C808( C601 C808 ) \nC601_=_C821( C601 C821 ) C601_=_C824( C601 C824 ) C601_=_C845( C601 C845 ) C601_=_C851( C601 C851 ) C601_=_C852( C601 C852 ) C601_=_C855( C601 C855 ) \nC601_=_C869( C601 C869 ) C601_=_C892( C601 C892 ) C601_=_C893( C601 C893 ) C601_=_C895( C601 C895 ) C601_=_C897( C601 C897 ) C601_=_C903( C601 C903 ) \nC601_=_C906( C601 C906 ) C601_=_C910( C601 C910 ) C601_=_C918( C601 C918 ) C601_=_C922( C601 C922 ) C601_=_C924( C601 C924 ) C601_=_C932( C601 C932 ) \nC601_=_C938( C601 C938 ) C601_=_C939( C601 C939 ) C601_=_C940( C601 C940 ) C601_=_C945( C601 C945 ) C601_=_C946( C601 C946 ) C602_=_C604( C602 C604 ) \nC602_=_C606( C602 C606 ) C602_=_C607( C602 C607 ) C602_=_C618( C602 C618 ) C602_=_C621( C602 C621 ) C602_=_C637( C602 C637 ) C602_=_C651( C602 C651 ) \nC602_=_C654( C602 C654 ) C602_=_C657( C602 C657 ) C602_=_C665( C602 C665 ) C602_=_C676( C602 C676 ) C602_=_C679( C602 C679 ) C602_=_C684( C602 C684 ) \nC602_=_C686( C602 C686 ) C602_=_C702( C602 C702 ) C602_=_C709( C602 C709 ) C602_=_C724( C602 C724 ) C602_=_C725( C602 C725 ) C602_=_C735( C602 C735 ) \nC602_=_C740( C602 C740 ) C602_=_C747( C602 C747 ) C602_=_C751( C602 C751 ) C602_=_C752( C602 C752 ) C602_=_C761( C602 C761 ) C602_=_C764( C602 C764 ) \nC602_=_C765( C602 C765 ) C602_=_C770( C602 C770 ) C602_=_C773( C602 C773 ) C602_=_C774( C602 C774 ) C602_=_C785( C602 C785 ) C602_=_C788( C602 C788 ) \nC602_=_C792( C602 C792 ) C602_=_C793( C602 C793 ) C602_=_C803( C602 C803 ) C602_=_C817( C602 C817 ) C602_=_C821( C602 C821 ) C602_=_C823( C602 C823 ) \nC602_=_C845( C602 C845 ) C602_=_C869( C602 C869 ) C602_=_C891( C602 C891 ) C602_=_C893( C602 C893 ) C602_=_C895( C602 C895 ) C602_=_C903( C602 C903 ) \nC602_=_C904( C602 C904 ) C602_=_C906( C602 C906 ) C602_=_C920( C602 C920 ) C602_=_C932( C602 C932 ) C602_=_C935( C602 C935 ) C602_=_C939( C602 C939 ) \nC602_=_C940( C602 C940 ) C602_=_C942( C602 C942 ) C602_=_C945( C602 C945 ) C602_=_C946( C602 C946 ) C603_=_C604( C603 C604 ) C603_=_C610( C603 C610 ) \nC603_=_C611( C603 C611 ) C603_=_C612( C603 C612 ) C603_=_C620( C603 C620 ) C603_=_C642( C603 C642 ) C603_=_C648( C603 C648 ) C603_=_C649( C603 C649 ) \nC603_=_C651( C603 C651 ) C603_=_C652( C603 C652 ) C603_=_C660(</w:t>
      </w:r>
    </w:p>
    <w:p>
      <w:pPr>
        <w:pStyle w:val="PreformattedText"/>
        <w:bidi w:val="0"/>
        <w:spacing w:before="0" w:after="0"/>
        <w:jc w:val="left"/>
        <w:rPr/>
      </w:pPr>
      <w:r>
        <w:rPr/>
        <w:t xml:space="preserve"> </w:t>
      </w:r>
      <w:r>
        <w:rPr/>
        <w:t>C603 C660 ) C603_=_C669( C603 C669 ) C603_=_C678( C603 C678 ) C603_=_C680( C603 C680 ) \nC603_=_C686( C603 C686 ) C603_=_C691( C603 C691 ) C603_=_C694( C603 C694 ) C603_=_C715( C603 C715 ) C603_=_C716( C603 C716 ) C603_=_C717( C603 C717 ) \nC603_=_C718( C603 C718 ) C603_=_C720( C603 C720 ) C603_=_C726( C603 C726 ) C603_=_C728( C603 C728 ) C603_=_C731( C603 C731 ) C603_=_C737( C603 C737 ) \nC603_=_C760( C603 C760 ) C603_=_C764( C603 C764 ) C603_=_C765( C603 C765 ) C603_=_C773( C603 C773 ) C603_=_C779( C603 C779 ) C603_=_C782( C603 C782 ) \nC603_=_C794( C603 C794 ) C603_=_C796( C603 C796 ) C603_=_C804( C603 C804 ) C603_=_C805( C603 C805 ) C603_=_C807( C603 C807 ) C603_=_C819( C603 C819 ) \nC603_=_C824( C603 C824 ) C603_=_C837( C603 C837 ) C603_=_C838( C603 C838 ) C603_=_C846( C603 C846 ) C603_=_C847( C603 C847 ) C603_=_C851( C603 C851 ) \nC603_=_C854( C603 C854 ) C603_=_C865( C603 C865 ) C603_=_C875( C603 C875 ) C603_=_C880( C603 C880 ) C603_=_C881( C603 C881 ) C603_=_C884( C603 C884 ) \nC603_=_C885( C603 C885 ) C603_=_C887( C603 C887 ) C603_=_C897( C603 C897 ) C603_=_C906( C603 C906 ) C603_=_C908( C603 C908 ) C603_=_C911( C603 C911 ) \nC603_=_C922( C603 C922 ) C603_=_C927( C603 C927 ) C603_=_C931( C603 C931 ) C603_=_C938( C603 C938 ) C603_=_C939( C603 C939 ) C603_=_C944( C603 C944 ) \nC603_=_C946( C603 C946 ) C604_=_C607( C604 C607 ) C604_=_C609( C604 C609 ) C604_=_C613( C604 C613 ) C604_=_C614( C604 C614 ) C604_=_C621( C604 C621 ) \nC604_=_C631( C604 C631 ) C604_=_C632( C604 C632 ) C604_=_C634( C604 C634 ) C604_=_C651( C604 C651 ) C604_=_C663( C604 C663 ) C604_=_C676( C604 C676 ) \nC604_=_C680( C604 C680 ) C604_=_C694( C604 C694 ) C604_=_C697( C604 C697 ) C604_=_C720( C604 C720 ) C604_=_C723( C604 C723 ) C604_=_C725( C604 C725 ) \nC604_=_C726( C604 C726 ) C604_=_C728( C604 C728 ) C604_=_C735( C604 C735 ) C604_=_C740( C604 C740 ) C604_=_C747( C604 C747 ) C604_=_C750( C604 C750 ) \nC604_=_C752( C604 C752 ) C604_=_C761( C604 C761 ) C604_=_C764( C604 C764 ) C604_=_C773( C604 C773 ) C604_=_C775( C604 C775 ) C604_=_C787( C604 C787 ) \nC604_=_C790( C604 C790 ) C604_=_C800( C604 C800 ) C604_=_C801( C604 C801 ) C604_=_C803( C604 C803 ) C604_=_C806( C604 C806 ) C604_=_C822( C604 C822 ) \nC604_=_C846( C604 C846 ) C604_=_C847( C604 C847 ) C604_=_C857( C604 C857 ) C604_=_C861( C604 C861 ) C604_=_C869( C604 C869 ) C604_=_C880( C604 C880 ) \nC604_=_C881( C604 C881 ) C604_=_C892( C604 C892 ) C604_=_C895( C604 C895 ) C604_=_C902( C604 C902 ) C604_=_C904( C604 C904 ) C604_=_C908( C604 C908 ) \nC604_=_C911( C604 C911 ) C604_=_C913( C604 C913 ) C604_=_C942( C604 C942 ) C604_=_C944( C604 C944 ) C604_=_C945( C604 C945 ) C606_=_C607( C606 C607 ) \nC606_=_C610( C606 C610 ) C606_=_C612( C606 C612 ) C606_=_C618( C606 C618 ) C606_=_C621( C606 C621 ) C606_=_C632( C606 C632 ) C606_=_C634( C606 C634 ) \nC606_=_C636( C606 C636 ) C606_=_C637( C606 C637 ) C606_=_C651( C606 C651 ) C606_=_C665( C606 C665 ) C606_=_C678( C606 C678 ) C606_=_C684( C606 C684 ) \nC606_=_C699( C606 C699 ) C606_=_C707( C606 C707 ) C606_=_C719( C606 C719 ) C606_=_C722( C606 C722 ) C606_=_C745( C606 C745 ) C606_=_C747( C606 C747 ) \nC606_=_C748( C606 C748 ) C606_=_C764( C606 C764 ) C606_=_C765( C606 C765 ) C606_=_C770( C606 C770 ) C606_=_C774( C606 C774 ) C606_=_C785( C606 C785 ) \nC606_=_C798( C606 C798 ) C606_=_C805( C606 C805 ) C606_=_C809( C606 C809 ) C606_=_C817( C606 C817 ) C606_=_C823( C606 C823 ) C606_=_C826( C606 C826 ) \nC606_=_C831( C606 C831 ) C606_=_C840( C606 C840 ) C606_=_C846( C606 C846 ) C606_=_C849( C606 C849 ) C606_=_C856( C606 C856 ) C606_=_C866( C606 C866 ) \nC606_=_C875( C606 C875 ) C606_=_C877( C606 C877 ) C606_=_C888( C606 C888 ) C606_=_C890( C606 C890 ) C606_=_C891( C606 C891 ) C606_=_C896( C606 C896 ) \nC606_=_C898( C606 C898 ) C606_=_C903( C606 C903 ) C606_=_C905( C606 C905 ) C606_=_C906( C606 C906 ) C606_=_C914( C606 C914 ) C606_=_C915( C606 C915 ) \nC606_=_C924( C606 C924 ) C606_=_C929( C606 C929 ) C606_=_C930( C606 C930 ) C606_=_C935( C606 C935 ) C606_=_C946( C606 C946 ) C607_=_C608( C607 C608 ) \nC607_=_C609( C607 C609 ) C607_=_C610( C607 C610 ) C607_=_C632( C607 C632 ) C607_=_C636( C607 C636 ) C607_=_C651( C607 C651 ) C607_=_C665( C607 C665 ) \nC607_=_C672( C607 C672 ) C607_=_C676( C607 C676 ) C607_=_C678( C607 C678 ) C607_=_C699( C607 C699 ) C607_=_C701( C607 C701 ) C607_=_C719( C607 C719 ) \nC607_=_C724( C607 C724 ) C607_=_C725( C607 C725 ) C607_=_C732( C607 C732 ) C607_=_C735( C607 C735 ) C607_=_C740( C607 C740 ) C607_=_C746( C607 C746 ) \nC607_=_C747( C607 C747 ) C607_=_C748( C607 C748 ) C607_=_C752( C607 C752 ) C607_=_C761( C607 C761 ) C607_=_C764( C607 C764 ) C607_=_C773( C607 C773 ) \nC607_=_C803( C607 C803 ) C607_=_C809( C607 C809 ) C607_=_C818( C607 C818 ) C607_=_C831( C607 C831 ) C607_=_C840( C607 C840 ) C607_=_C849( C607 C849 ) \nC607_=_C856( C607 C856 ) C607_=_C866( C607 C866 ) C607_=_C873( C607 C873 ) C607_=_C874( C607 C874 ) C607_=_C875( C607 C875 ) C607_=_C883( C607 C883 ) \nC607_=_C888( C607 C888 ) C607_=_C895( C607 C895 ) C607_=_C896( C607 C896 ) C607_=_C899( C607 C899 ) C607_=_C901( C607 C901 ) C607_=_C903( C607 C903 ) \nC607_=_C904( C607 C904 ) C607_=_C905( C607 C905 ) C607_=_C911( C607 C911 ) C607_=_C914( C607 C914 ) C607_=_C924( C607 C924 ) C607_=_C926( C607 C926 ) \nC607_=_C929( C607 C929 ) C607_=_C935( C607 C935 ) C607_=_C936( C607 C936 ) C607_=_C937( C607 C937 ) C607_=_C942( C607 C942 ) C607_=_C945( C607 C945 ) \nC608_=_C609( C608 C609 ) C608_=_C618( C608 C618 ) C608_=_C642( C608 C642 ) C608_=_C651( C608 C651 ) C608_=_C658( C608 C658 ) C608_=_C664( C608 C664 ) \nC608_=_C672( C608 C672 ) C608_=_C689( C608 C689 ) C608_=_C694( C608 C694 ) C608_=_C698( C608 C698 ) C608_=_C701( C608 C701 ) C608_=_C704( C608 C704 ) \nC608_=_C714( C608 C714 ) C608_=_C724( C608 C724 ) C608_=_C732( C608 C732 ) C608_=_C733( C608 C733 ) C608_=_C735( C608 C735 ) C608_=_C738( C608 C738 ) \nC608_=_C746( C608 C746 ) C608_=_C753( C608 C753 ) C608_=_C759( C608 C759 ) C608_=_C768( C608 C768 ) C608_=_C785( C608 C785 ) C608_=_C798( C608 C798 ) \nC608_=_C800( C608 C800 ) C608_=_C801( C608 C801 ) C608_=_C802( C608 C802 ) C608_=_C806( C608 C806 ) C608_=_C818( C608 C818 ) C608_=_C823( C608 C823 ) \nC608_=_C830( C608 C830 ) C608_=_C834( C608 C834 ) C608_=_C843( C608 C843 ) C608_=_C850( C608 C850 ) C608_=_C854( C608 C854 ) C608_=_C857( C608 C857 ) \nC608_=_C859( C608 C859 ) C608_=_C861( C608 C861 ) C608_=_C872( C608 C872 ) C608_=_C873( C608 C873 ) C608_=_C875( C608 C875 ) C608_=_C878( C608 C878 ) \nC608_=_C883( C608 C883 ) C608_=_C895( C608 C895 ) C608_=_C899( C608 C899 ) C608_=_C904( C608 C904 ) C608_=_C905( C608 C905 ) C608_=_C906( C608 C906 ) \nC608_=_C909( C608 C909 ) C608_=_C913( C608 C913 ) C608_=_C929( C608 C929 ) C608_=_C934( C608 C934 ) C608_=_C936( C608 C936 ) C608_=_C937( C608 C937 ) \nC608_=_C945( C608 C945 ) C608_=_C948( C608 C948 ) C609_=_C621( C609 C621 ) C609_=_C631( C609 C631 ) C609_=_C632( C609 C632 ) C609_=_C634( C609 C634 ) \nC609_=_C647( C609 C647 ) C609_=_C663( C609 C663 ) C609_=_C672( C609 C672 ) C609_=_C692( C609 C692 ) C609_=_C699( C609 C699 ) C609_=_C701( C609 C701 ) \nC609_=_C710( C609 C710 ) C609_=_C718( C609 C718 ) C609_=_C723( C609 C723 ) C609_=_C724( C609 C724 ) C609_=_C727( C609 C727 ) C609_=_C732( C609 C732 ) \nC609_=_C736( C609 C736 ) C609_=_C745( C609 C745 ) C609_=_C746( C609 C746 ) C609_=_C748( C609 C748 ) C609_=_C755( C609 C755 ) C609_=_C761( C609 C761 ) \nC609_=_C767( C609 C767 ) C609_=_C769( C609 C769 ) C609_=_C773( C609 C773 ) C609_=_C775( C609 C775 ) C609_=_C804( C609 C804 ) C609_=_C805( C609 C805 ) \nC609_=_C818( C609 C818 ) C609_=_C825( C609 C825 ) C609_=_C834( C609 C834 ) C609_=_C845( C609 C845 ) C609_=_C855( C609 C855 ) C609_=_C857( C609 C857 ) \nC609_=_C864( C609 C864 ) C609_=_C865( C609 C865 ) C609_=_C870( C609 C870 ) C609_=_C873( C609 C873 ) C609_=_C875( C609 C875 ) C609_=_C881( C609 C881 ) \nC609_=_C882( C609 C882 ) C609_=_C883( C609 C883 ) C609_=_C888( C609 C888 ) C609_=_C892( C609 C892 ) C609_=_C895( C609 C895 ) C609_=_C897( C609 C897 ) \nC609_=_C898( C609 C898 ) C609_=_C899( C609 C899 ) C609_=_C902( C609 C902 ) C609_=_C920( C609 C920 ) C609_=_C935( C609 C935 ) C609_=_C936( C609 C936 ) \nC609_=_C937( C609 C937 ) C609_=_C943( C609 C943 ) C609_=_C944( C609 C944 ) C609_=_C947( C609 C947 ) C609_=_C949( C609 C949 ) C610_=_C612( C610 C612 ) \nC610_=_C621( C610 C621 ) C610_=_C632( C610 C632 ) C610_=_C636( C610 C636 ) C610_=_C638( C610 C638 ) C610_=_C644( C610 C644 ) C610_=_C645( C610 C645 ) \nC610_=_C648( C610 C648 ) C610_=_C649( C610 C649 ) C610_=_C658( C610 C658 ) C610_=_C673( C610 C673 ) C610_=_C678( C610 C678 ) C610_=_C686( C610 C686 ) \nC610_=_C691( C610 C691 ) C610_=_C712( C610 C712 ) C610_=_C714( C610 C714 ) C610_=_C721( C610 C721 ) C610_=_C736( C610 C736 ) C610_=_C737( C610 C737 ) \nC610_=_C738( C610 C738 ) C610_=_C769( C610 C769 ) C610_=_C807( C610 C807 ) C610_=_C824( C610 C824 ) C610_=_C826( C610 C826 ) C610_=_C827( C610 C827 ) \nC610_=_C849( C610 C849 ) C610_=_C850( C610 C850 ) C610_=_C851( C610 C851 ) C610_=_C852( C610 C852 ) C610_=_C867( C610 C867 ) C610_=_C868( C610 C868 ) \nC610_=_C873( C610 C873 ) C610_=_C889( C610 C889 ) C610_=_C897( C610 C897 ) C610_=_C900( C610 C900 ) C610_=_C906( C610 C906 ) C610_=_C908( C610 C908 ) \nC610_=_C913( C610 C913 ) C610_=_C914( C610 C914 ) C610_=_C915( C610 C915 ) C610_=_C920( C610 C920 ) C610_=_C922( C610 C922 ) C610_=_C924( C610 C924 ) \nC610_=_C929( C610 C929 ) C610_=_C935( C610 C935 ) C610_=_C938( C610 C938 ) C610_=_C947( C610 C947 ) C611_=_C616( C611 C616 ) C611_=_C624( C611 C624 ) \nC611_=_C638( C611 C638 ) C611_=_C657( C611 C657 ) C611_=_C660( C611 C660 ) C611_=_C676( C611 C676 ) C611_=_C681( C611 C681 ) C611_=_C683( C611 C683 ) \nC611_=_C688( C611 C688 ) C611_=_C696( C611 C696 ) C611_=_C703( C611 C703 ) C611_=_C715( C611 C715 ) C611_=_C718( C611 C718 ) C611_=_C731( C611 C731 ) \nC611_=_C734( C611 C734 ) C611_=_C756( C611 C756 ) C611_=_C774( C611 C774 ) C611_=_C775(</w:t>
      </w:r>
    </w:p>
    <w:p>
      <w:pPr>
        <w:pStyle w:val="PreformattedText"/>
        <w:bidi w:val="0"/>
        <w:spacing w:before="0" w:after="0"/>
        <w:jc w:val="left"/>
        <w:rPr/>
      </w:pPr>
      <w:r>
        <w:rPr/>
        <w:t xml:space="preserve"> </w:t>
      </w:r>
      <w:r>
        <w:rPr/>
        <w:t>C611 C775 ) C611_=_C780( C611 C780 ) C611_=_C781( C611 C781 ) \nC611_=_C782( C611 C782 ) C611_=_C789( C611 C789 ) C611_=_C794( C611 C794 ) C611_=_C800( C611 C800 ) C611_=_C803( C611 C803 ) C611_=_C820( C611 C820 ) \nC611_=_C830( C611 C830 ) C611_=_C838( C611 C838 ) C611_=_C840( C611 C840 ) C611_=_C841( C611 C841 ) C611_=_C843( C611 C843 ) C611_=_C858( C611 C858 ) \nC611_=_C859( C611 C859 ) C611_=_C862( C611 C862 ) C611_=_C877( C611 C877 ) C611_=_C880( C611 C880 ) C611_=_C882( C611 C882 ) C611_=_C885( C611 C885 ) \nC611_=_C887( C611 C887 ) C611_=_C896( C611 C896 ) C611_=_C906( C611 C906 ) C611_=_C910( C611 C910 ) C611_=_C911( C611 C911 ) C611_=_C916( C611 C916 ) \nC611_=_C926( C611 C926 ) C611_=_C927( C611 C927 ) C611_=_C934( C611 C934 ) C611_=_C939( C611 C939 ) C611_=_C942( C611 C942 ) C611_=_C946( C611 C946 ) \nC611_=_C948( C611 C948 ) C612_=_C634( C612 C634 ) C612_=_C649( C612 C649 ) C612_=_C651( C612 C651 ) C612_=_C656( C612 C656 ) C612_=_C668( C612 C668 ) \nC612_=_C674( C612 C674 ) C612_=_C679( C612 C679 ) C612_=_C689( C612 C689 ) C612_=_C694( C612 C694 ) C612_=_C707( C612 C707 ) C612_=_C728( C612 C728 ) \nC612_=_C730( C612 C730 ) C612_=_C737( C612 C737 ) C612_=_C747( C612 C747 ) C612_=_C748( C612 C748 ) C612_=_C777( C612 C777 ) C612_=_C805( C612 C805 ) \nC612_=_C807( C612 C807 ) C612_=_C823( C612 C823 ) C612_=_C824( C612 C824 ) C612_=_C826( C612 C826 ) C612_=_C827( C612 C827 ) C612_=_C829( C612 C829 ) \nC612_=_C830( C612 C830 ) C612_=_C832( C612 C832 ) C612_=_C837( C612 C837 ) C612_=_C843( C612 C843 ) C612_=_C846( C612 C846 ) C612_=_C851( C612 C851 ) \nC612_=_C852( C612 C852 ) C612_=_C861( C612 C861 ) C612_=_C864( C612 C864 ) C612_=_C876( C612 C876 ) C612_=_C877( C612 C877 ) C612_=_C883( C612 C883 ) \nC612_=_C890( C612 C890 ) C612_=_C897( C612 C897 ) C612_=_C906( C612 C906 ) C612_=_C922( C612 C922 ) C612_=_C924( C612 C924 ) C612_=_C930( C612 C930 ) \nC612_=_C936( C612 C936 ) C612_=_C938( C612 C938 ) C612_=_C940( C612 C940 ) C613_=_C614( C613 C614 ) C613_=_C631( C613 C631 ) C613_=_C641( C613 C641 ) \nC613_=_C646( C613 C646 ) C613_=_C647( C613 C647 ) C613_=_C648( C613 C648 ) C613_=_C677( C613 C677 ) C613_=_C690( C613 C690 ) C613_=_C691( C613 C691 ) \nC613_=_C697( C613 C697 ) C613_=_C711( C613 C711 ) C613_=_C716( C613 C716 ) C613_=_C721( C613 C721 ) C613_=_C732( C613 C732 ) C613_=_C736( C613 C736 ) \nC613_=_C746( C613 C746 ) C613_=_C750( C613 C750 ) C613_=_C755( C613 C755 ) C613_=_C759( C613 C759 ) C613_=_C767( C613 C767 ) C613_=_C779( C613 C779 ) \nC613_=_C781( C613 C781 ) C613_=_C783( C613 C783 ) C613_=_C786( C613 C786 ) C613_=_C788( C613 C788 ) C613_=_C794( C613 C794 ) C613_=_C798( C613 C798 ) \nC613_=_C801( C613 C801 ) C613_=_C813( C613 C813 ) C613_=_C822( C613 C822 ) C613_=_C828( C613 C828 ) C613_=_C829( C613 C829 ) C613_=_C833( C613 C833 ) \nC613_=_C835( C613 C835 ) C613_=_C849( C613 C849 ) C613_=_C854( C613 C854 ) C613_=_C861( C613 C861 ) C613_=_C866( C613 C866 ) C613_=_C869( C613 C869 ) \nC613_=_C880( C613 C880 ) C613_=_C892( C613 C892 ) C613_=_C902( C613 C902 ) C613_=_C913( C613 C913 ) C613_=_C914( C613 C914 ) C613_=_C917( C613 C917 ) \nC613_=_C922( C613 C922 ) C613_=_C923( C613 C923 ) C613_=_C926( C613 C926 ) C613_=_C928( C613 C928 ) C613_=_C929( C613 C929 ) C613_=_C931( C613 C931 ) \nC613_=_C936( C613 C936 ) C613_=_C939( C613 C939 ) C613_=_C940( C613 C940 ) C613_=_C942( C613 C942 ) C613_=_C944( C613 C944 ) C614_=_C616( C614 C616 ) \nC614_=_C624( C614 C624 ) C614_=_C631( C614 C631 ) C614_=_C641( C614 C641 ) C614_=_C643( C614 C643 ) C614_=_C645( C614 C645 ) C614_=_C646( C614 C646 ) \nC614_=_C665( C614 C665 ) C614_=_C672( C614 C672 ) C614_=_C696( C614 C696 ) C614_=_C697( C614 C697 ) C614_=_C700( C614 C700 ) C614_=_C716( C614 C716 ) \nC614_=_C721( C614 C721 ) C614_=_C741( C614 C741 ) C614_=_C750( C614 C750 ) C614_=_C763( C614 C763 ) C614_=_C768( C614 C768 ) C614_=_C776( C614 C776 ) \nC614_=_C778( C614 C778 ) C614_=_C779( C614 C779 ) C614_=_C781( C614 C781 ) C614_=_C786( C614 C786 ) C614_=_C788( C614 C788 ) C614_=_C789( C614 C789 ) \nC614_=_C800( C614 C800 ) C614_=_C801( C614 C801 ) C614_=_C804( C614 C804 ) C614_=_C811( C614 C811 ) C614_=_C822( C614 C822 ) C614_=_C834( C614 C834 ) \nC614_=_C841( C614 C841 ) C614_=_C844( C614 C844 ) C614_=_C854( C614 C854 ) C614_=_C856( C614 C856 ) C614_=_C860( C614 C860 ) C614_=_C861( C614 C861 ) \nC614_=_C880( C614 C880 ) C614_=_C891( C614 C891 ) C614_=_C892( C614 C892 ) C614_=_C897( C614 C897 ) C614_=_C902( C614 C902 ) C614_=_C903( C614 C903 ) \nC614_=_C905( C614 C905 ) C614_=_C906( C614 C906 ) C614_=_C913( C614 C913 ) C614_=_C914( C614 C914 ) C614_=_C916( C614 C916 ) C614_=_C929( C614 C929 ) \nC614_=_C931( C614 C931 ) C614_=_C932( C614 C932 ) C614_=_C936( C614 C936 ) C614_=_C938( C614 C938 ) C614_=_C940( C614 C940 ) C614_=_C942( C614 C942 ) \nC614_=_C945( C614 C945 ) C615_=_C617( C615 C617 ) C615_=_C621( C615 C621 ) C615_=_C634( C615 C634 ) C615_=_C639( C615 C639 ) C615_=_C643( C615 C643 ) \nC615_=_C645( C615 C645 ) C615_=_C652( C615 C652 ) C615_=_C660( C615 C660 ) C615_=_C675( C615 C675 ) C615_=_C692( C615 C692 ) C615_=_C696( C615 C696 ) \nC615_=_C710( C615 C710 ) C615_=_C715( C615 C715 ) C615_=_C723( C615 C723 ) C615_=_C726( C615 C726 ) C615_=_C730( C615 C730 ) C615_=_C733( C615 C733 ) \nC615_=_C739( C615 C739 ) C615_=_C740( C615 C740 ) C615_=_C745( C615 C745 ) C615_=_C751( C615 C751 ) C615_=_C752( C615 C752 ) C615_=_C762( C615 C762 ) \nC615_=_C763( C615 C763 ) C615_=_C767( C615 C767 ) C615_=_C780( C615 C780 ) C615_=_C782( C615 C782 ) C615_=_C794( C615 C794 ) C615_=_C798( C615 C798 ) \nC615_=_C826( C615 C826 ) C615_=_C831( C615 C831 ) C615_=_C833( C615 C833 ) C615_=_C835( C615 C835 ) C615_=_C838( C615 C838 ) C615_=_C839( C615 C839 ) \nC615_=_C844( C615 C844 ) C615_=_C846( C615 C846 ) C615_=_C847( C615 C847 ) C615_=_C852( C615 C852 ) C615_=_C857( C615 C857 ) C615_=_C859( C615 C859 ) \nC615_=_C863( C615 C863 ) C615_=_C868( C615 C868 ) C615_=_C870( C615 C870 ) C615_=_C873( C615 C873 ) C615_=_C874( C615 C874 ) C615_=_C884( C615 C884 ) \nC615_=_C904( C615 C904 ) C615_=_C914( C615 C914 ) C615_=_C917( C615 C917 ) C615_=_C919( C615 C919 ) C615_=_C928( C615 C928 ) C615_=_C941( C615 C941 ) \nC615_=_C944( C615 C944 ) C616_=_C617( C616 C617 ) C616_=_C619( C616 C619 ) C616_=_C624( C616 C624 ) C616_=_C631( C616 C631 ) C616_=_C632( C616 C632 ) \nC616_=_C641( C616 C641 ) C616_=_C645( C616 C645 ) C616_=_C661( C616 C661 ) C616_=_C666( C616 C666 ) C616_=_C672( C616 C672 ) C616_=_C675( C616 C675 ) \nC616_=_C696( C616 C696 ) C616_=_C705( C616 C705 ) C616_=_C721( C616 C721 ) C616_=_C726( C616 C726 ) C616_=_C729( C616 C729 ) C616_=_C744( C616 C744 ) \nC616_=_C751( C616 C751 ) C616_=_C753( C616 C753 ) C616_=_C761( C616 C761 ) C616_=_C763( C616 C763 ) C616_=_C768( C616 C768 ) C616_=_C770( C616 C770 ) \nC616_=_C776( C616 C776 ) C616_=_C777( C616 C777 ) C616_=_C780( C616 C780 ) C616_=_C782( C616 C782 ) C616_=_C785( C616 C785 ) C616_=_C803( C616 C803 ) \nC616_=_C811( C616 C811 ) C616_=_C816( C616 C816 ) C616_=_C817( C616 C817 ) C616_=_C818( C616 C818 ) C616_=_C829( C616 C829 ) C616_=_C830( C616 C830 ) \nC616_=_C834( C616 C834 ) C616_=_C836( C616 C836 ) C616_=_C838( C616 C838 ) C616_=_C844( C616 C844 ) C616_=_C851( C616 C851 ) C616_=_C854( C616 C854 ) \nC616_=_C855( C616 C855 ) C616_=_C858( C616 C858 ) C616_=_C867( C616 C867 ) C616_=_C870( C616 C870 ) C616_=_C871( C616 C871 ) C616_=_C891( C616 C891 ) \nC616_=_C896( C616 C896 ) C616_=_C903( C616 C903 ) C616_=_C905( C616 C905 ) C616_=_C908( C616 C908 ) C616_=_C911( C616 C911 ) C616_=_C915( C616 C915 ) \nC616_=_C916( C616 C916 ) C616_=_C925( C616 C925 ) C616_=_C927( C616 C927 ) C616_=_C929( C616 C929 ) C616_=_C933( C616 C933 ) C616_=_C934( C616 C934 ) \nC616_=_C945( C616 C945 ) C617_=_C639( C617 C639 ) C617_=_C644( C617 C644 ) C617_=_C649( C617 C649 ) C617_=_C657( C617 C657 ) C617_=_C661( C617 C661 ) \nC617_=_C664( C617 C664 ) C617_=_C671( C617 C671 ) C617_=_C677( C617 C677 ) C617_=_C709( C617 C709 ) C617_=_C729( C617 C729 ) C617_=_C753( C617 C753 ) \nC617_=_C759( C617 C759 ) C617_=_C770( C617 C770 ) C617_=_C784( C617 C784 ) C617_=_C786( C617 C786 ) C617_=_C798( C617 C798 ) C617_=_C806( C617 C806 ) \nC617_=_C813( C617 C813 ) C617_=_C815( C617 C815 ) C617_=_C816( C617 C816 ) C617_=_C829( C617 C829 ) C617_=_C844( C617 C844 ) C617_=_C846( C617 C846 ) \nC617_=_C852( C617 C852 ) C617_=_C854( C617 C854 ) C617_=_C858( C617 C858 ) C617_=_C859( C617 C859 ) C617_=_C861( C617 C861 ) C617_=_C868( C617 C868 ) \nC617_=_C872( C617 C872 ) C617_=_C877( C617 C877 ) C617_=_C880( C617 C880 ) C617_=_C896( C617 C896 ) C617_=_C902( C617 C902 ) C617_=_C903( C617 C903 ) \nC617_=_C904( C617 C904 ) C617_=_C908( C617 C908 ) C617_=_C925( C617 C925 ) C617_=_C930( C617 C930 ) C617_=_C933( C617 C933 ) C617_=_C935( C617 C935 ) \nC617_=_C945( C617 C945 ) C618_=_C621( C618 C621 ) C618_=_C637( C618 C637 ) C618_=_C651( C618 C651 ) C618_=_C657( C618 C657 ) C618_=_C684( C618 C684 ) \nC618_=_C686( C618 C686 ) C618_=_C688( C618 C688 ) C618_=_C689( C618 C689 ) C618_=_C690( C618 C690 ) C618_=_C698( C618 C698 ) C618_=_C702( C618 C702 ) \nC618_=_C714( C618 C714 ) C618_=_C724( C618 C724 ) C618_=_C725( C618 C725 ) C618_=_C733( C618 C733 ) C618_=_C750( C618 C750 ) C618_=_C751( C618 C751 ) \nC618_=_C761( C618 C761 ) C618_=_C764( C618 C764 ) C618_=_C765( C618 C765 ) C618_=_C770( C618 C770 ) C618_=_C774( C618 C774 ) C618_=_C785( C618 C785 ) \nC618_=_C788( C618 C788 ) C618_=_C798( C618 C798 ) C618_=_C812( C618 C812 ) C618_=_C817( C618 C817 ) C618_=_C821( C618 C821 ) C618_=_C823( C618 C823 ) \nC618_=_C828( C618 C828 ) C618_=_C833( C618 C833 ) C618_=_C850( C618 C850 ) C618_=_C854( C618 C854 ) C618_=_C859( C618 C859 ) C618_=_C873( C618 C873 ) \nC618_=_C878( C618 C878 ) C618_=_C891( C618 C891 ) C618_=_C904( C618 C904 ) C618_=_C906( C618 C906 ) C618_=_C913( C618 C913 ) C618_=_C917( C618 C917 ) \nC618_=_C918( C618 C918 ) C618_=_C919( C618 C919 ) C618_=_C920( C618 C920 ) C618_=_C929( C618 C929 ) C618_=_C935(</w:t>
      </w:r>
    </w:p>
    <w:p>
      <w:pPr>
        <w:pStyle w:val="PreformattedText"/>
        <w:bidi w:val="0"/>
        <w:spacing w:before="0" w:after="0"/>
        <w:jc w:val="left"/>
        <w:rPr/>
      </w:pPr>
      <w:r>
        <w:rPr/>
        <w:t xml:space="preserve"> </w:t>
      </w:r>
      <w:r>
        <w:rPr/>
        <w:t>C618 C935 ) C618_=_C936( C618 C936 ) \nC618_=_C946( C618 C946 ) C618_=_C949( C618 C949 ) C619_=_C620( C619 C620 ) C619_=_C621( C619 C621 ) C619_=_C622( C619 C622 ) C619_=_C625( C619 C625 ) \nC619_=_C626( C619 C626 ) C619_=_C662( C619 C662 ) C619_=_C705( C619 C705 ) C619_=_C724( C619 C724 ) C619_=_C726( C619 C726 ) C619_=_C728( C619 C728 ) \nC619_=_C729( C619 C729 ) C619_=_C730( C619 C730 ) C619_=_C732( C619 C732 ) C619_=_C755( C619 C755 ) C619_=_C756( C619 C756 ) C619_=_C758( C619 C758 ) \nC619_=_C776( C619 C776 ) C619_=_C777( C619 C777 ) C619_=_C780( C619 C780 ) C619_=_C790( C619 C790 ) C619_=_C804( C619 C804 ) C619_=_C813( C619 C813 ) \nC619_=_C814( C619 C814 ) C619_=_C817( C619 C817 ) C619_=_C818( C619 C818 ) C619_=_C823( C619 C823 ) C619_=_C829( C619 C829 ) C619_=_C832( C619 C832 ) \nC619_=_C836( C619 C836 ) C619_=_C838( C619 C838 ) C619_=_C839( C619 C839 ) C619_=_C845( C619 C845 ) C619_=_C846( C619 C846 ) C619_=_C855( C619 C855 ) \nC619_=_C864( C619 C864 ) C619_=_C870( C619 C870 ) C619_=_C874( C619 C874 ) C619_=_C877( C619 C877 ) C619_=_C884( C619 C884 ) C619_=_C901( C619 C901 ) \nC619_=_C902( C619 C902 ) C619_=_C905( C619 C905 ) C619_=_C911( C619 C911 ) C619_=_C915( C619 C915 ) C619_=_C918( C619 C918 ) C619_=_C924( C619 C924 ) \nC619_=_C933( C619 C933 ) C619_=_C934( C619 C934 ) C619_=_C939( C619 C939 ) C619_=_C941( C619 C941 ) C620_=_C621( C620 C621 ) C620_=_C625( C620 C625 ) \nC620_=_C636( C620 C636 ) C620_=_C644( C620 C644 ) C620_=_C645( C620 C645 ) C620_=_C646( C620 C646 ) C620_=_C662( C620 C662 ) C620_=_C686( C620 C686 ) \nC620_=_C706( C620 C706 ) C620_=_C710( C620 C710 ) C620_=_C717( C620 C717 ) C620_=_C724( C620 C724 ) C620_=_C727( C620 C727 ) C620_=_C729( C620 C729 ) \nC620_=_C740( C620 C740 ) C620_=_C746( C620 C746 ) C620_=_C758( C620 C758 ) C620_=_C759( C620 C759 ) C620_=_C760( C620 C760 ) C620_=_C764( C620 C764 ) \nC620_=_C765( C620 C765 ) C620_=_C773( C620 C773 ) C620_=_C779( C620 C779 ) C620_=_C782( C620 C782 ) C620_=_C790( C620 C790 ) C620_=_C804( C620 C804 ) \nC620_=_C813( C620 C813 ) C620_=_C832( C620 C832 ) C620_=_C837( C620 C837 ) C620_=_C849( C620 C849 ) C620_=_C852( C620 C852 ) C620_=_C863( C620 C863 ) \nC620_=_C865( C620 C865 ) C620_=_C872( C620 C872 ) C620_=_C874( C620 C874 ) C620_=_C884( C620 C884 ) C620_=_C887( C620 C887 ) C620_=_C896( C620 C896 ) \nC620_=_C899( C620 C899 ) C620_=_C901( C620 C901 ) C620_=_C918( C620 C918 ) C620_=_C931( C620 C931 ) C620_=_C938( C620 C938 ) C620_=_C939( C620 C939 ) \nC620_=_C940( C620 C940 ) C620_=_C945( C620 C945 ) C620_=_C947( C620 C947 ) C620_=_C948( C620 C948 ) C621_=_C631( C621 C631 ) C621_=_C632( C621 C632 ) \nC621_=_C634( C621 C634 ) C621_=_C637( C621 C637 ) C621_=_C643( C621 C643 ) C621_=_C645( C621 C645 ) C621_=_C651( C621 C651 ) C621_=_C652( C621 C652 ) \nC621_=_C658( C621 C658 ) C621_=_C662( C621 C662 ) C621_=_C663( C621 C663 ) C621_=_C684( C621 C684 ) C621_=_C714( C621 C714 ) C621_=_C721( C621 C721 ) \nC621_=_C723( C621 C723 ) C621_=_C724( C621 C724 ) C621_=_C729( C621 C729 ) C621_=_C737( C621 C737 ) C621_=_C739( C621 C739 ) C621_=_C745( C621 C745 ) \nC621_=_C764( C621 C764 ) C621_=_C765( C621 C765 ) C621_=_C770( C621 C770 ) C621_=_C774( C621 C774 ) C621_=_C775( C621 C775 ) C621_=_C785( C621 C785 ) \nC621_=_C790( C621 C790 ) C621_=_C813( C621 C813 ) C621_=_C817( C621 C817 ) C621_=_C823( C621 C823 ) C621_=_C831( C621 C831 ) C621_=_C832( C621 C832 ) \nC621_=_C849( C621 C849 ) C621_=_C852( C621 C852 ) C621_=_C857( C621 C857 ) C621_=_C859( C621 C859 ) C621_=_C867( C621 C867 ) C621_=_C868( C621 C868 ) \nC621_=_C873( C621 C873 ) C621_=_C874( C621 C874 ) C621_=_C884( C621 C884 ) C621_=_C891( C621 C891 ) C621_=_C895( C621 C895 ) C621_=_C902( C621 C902 ) \nC621_=_C906( C621 C906 ) C621_=_C924( C621 C924 ) C621_=_C939( C621 C939 ) C621_=_C944( C621 C944 ) C621_=_C946( C621 C946 ) C622_=_C623( C622 C623 ) \nC622_=_C624( C622 C624 ) C622_=_C636( C622 C636 ) C622_=_C656( C622 C656 ) C622_=_C657( C622 C657 ) C622_=_C660( C622 C660 ) C622_=_C675( C622 C675 ) \nC622_=_C690( C622 C690 ) C622_=_C699( C622 C699 ) C622_=_C710( C622 C710 ) C622_=_C722( C622 C722 ) C622_=_C725( C622 C725 ) C622_=_C730( C622 C730 ) \nC622_=_C732( C622 C732 ) C622_=_C737( C622 C737 ) C622_=_C739( C622 C739 ) C622_=_C742( C622 C742 ) C622_=_C744( C622 C744 ) C622_=_C750( C622 C750 ) \nC622_=_C754( C622 C754 ) C622_=_C758( C622 C758 ) C622_=_C803( C622 C803 ) C622_=_C804( C622 C804 ) C622_=_C807( C622 C807 ) C622_=_C809( C622 C809 ) \nC622_=_C810( C622 C810 ) C622_=_C811( C622 C811 ) C622_=_C814( C622 C814 ) C622_=_C823( C622 C823 ) C622_=_C830( C622 C830 ) C622_=_C832( C622 C832 ) \nC622_=_C839( C622 C839 ) C622_=_C845( C622 C845 ) C622_=_C846( C622 C846 ) C622_=_C849( C622 C849 ) C622_=_C854( C622 C854 ) C622_=_C855( C622 C855 ) \nC622_=_C870( C622 C870 ) C622_=_C874( C622 C874 ) C622_=_C877( C622 C877 ) C622_=_C883( C622 C883 ) C622_=_C884( C622 C884 ) C622_=_C885( C622 C885 ) \nC622_=_C888( C622 C888 ) C622_=_C890( C622 C890 ) C622_=_C893( C622 C893 ) C622_=_C900( C622 C900 ) C622_=_C901( C622 C901 ) C622_=_C902( C622 C902 ) \nC622_=_C911( C622 C911 ) C622_=_C917( C622 C917 ) C622_=_C918( C622 C918 ) C622_=_C933( C622 C933 ) C622_=_C938( C622 C938 ) C622_=_C941( C622 C941 ) \nC623_=_C624( C623 C624 ) C623_=_C652( C623 C652 ) C623_=_C656( C623 C656 ) C623_=_C669( C623 C669 ) C623_=_C671( C623 C671 ) C623_=_C672( C623 C672 ) \nC623_=_C675( C623 C675 ) C623_=_C683( C623 C683 ) C623_=_C690( C623 C690 ) C623_=_C699( C623 C699 ) C623_=_C722( C623 C722 ) C623_=_C737( C623 C737 ) \nC623_=_C739( C623 C739 ) C623_=_C742( C623 C742 ) C623_=_C744( C623 C744 ) C623_=_C750( C623 C750 ) C623_=_C753( C623 C753 ) C623_=_C754( C623 C754 ) \nC623_=_C761( C623 C761 ) C623_=_C768( C623 C768 ) C623_=_C770( C623 C770 ) C623_=_C775( C623 C775 ) C623_=_C783( C623 C783 ) C623_=_C790( C623 C790 ) \nC623_=_C803( C623 C803 ) C623_=_C807( C623 C807 ) C623_=_C808( C623 C808 ) C623_=_C810( C623 C810 ) C623_=_C811( C623 C811 ) C623_=_C812( C623 C812 ) \nC623_=_C839( C623 C839 ) C623_=_C849( C623 C849 ) C623_=_C854( C623 C854 ) C623_=_C866( C623 C866 ) C623_=_C872( C623 C872 ) C623_=_C877( C623 C877 ) \nC623_=_C878( C623 C878 ) C623_=_C883( C623 C883 ) C623_=_C884( C623 C884 ) C623_=_C890( C623 C890 ) C623_=_C893( C623 C893 ) C623_=_C895( C623 C895 ) \nC623_=_C900( C623 C900 ) C623_=_C902( C623 C902 ) C623_=_C904( C623 C904 ) C623_=_C907( C623 C907 ) C623_=_C917( C623 C917 ) C623_=_C919( C623 C919 ) \nC623_=_C922( C623 C922 ) C623_=_C926( C623 C926 ) C623_=_C933( C623 C933 ) C623_=_C938( C623 C938 ) C623_=_C939( C623 C939 ) C623_=_C941( C623 C941 ) \nC623_=_C942( C623 C942 ) C623_=_C944( C623 C944 ) C623_=_C945( C623 C945 ) C624_=_C631( C624 C631 ) C624_=_C643( C624 C643 ) C624_=_C661( C624 C661 ) \nC624_=_C665( C624 C665 ) C624_=_C674( C624 C674 ) C624_=_C675( C624 C675 ) C624_=_C689( C624 C689 ) C624_=_C690( C624 C690 ) C624_=_C696( C624 C696 ) \nC624_=_C700( C624 C700 ) C624_=_C702( C624 C702 ) C624_=_C716( C624 C716 ) C624_=_C722( C624 C722 ) C624_=_C739( C624 C739 ) C624_=_C744( C624 C744 ) \nC624_=_C754( C624 C754 ) C624_=_C755( C624 C755 ) C624_=_C763( C624 C763 ) C624_=_C776( C624 C776 ) C624_=_C778( C624 C778 ) C624_=_C781( C624 C781 ) \nC624_=_C782( C624 C782 ) C624_=_C796( C624 C796 ) C624_=_C803( C624 C803 ) C624_=_C804( C624 C804 ) C624_=_C810( C624 C810 ) C624_=_C822( C624 C822 ) \nC624_=_C830( C624 C830 ) C624_=_C841( C624 C841 ) C624_=_C844( C624 C844 ) C624_=_C854( C624 C854 ) C624_=_C858( C624 C858 ) C624_=_C860( C624 C860 ) \nC624_=_C866( C624 C866 ) C624_=_C874( C624 C874 ) C624_=_C883( C624 C883 ) C624_=_C884( C624 C884 ) C624_=_C896( C624 C896 ) C624_=_C900( C624 C900 ) \nC624_=_C906( C624 C906 ) C624_=_C911( C624 C911 ) C624_=_C913( C624 C913 ) C624_=_C917( C624 C917 ) C624_=_C919( C624 C919 ) C624_=_C922( C624 C922 ) \nC624_=_C927( C624 C927 ) C624_=_C932( C624 C932 ) C624_=_C933( C624 C933 ) C624_=_C934( C624 C934 ) C624_=_C938( C624 C938 ) C625_=_C626( C625 C626 ) \nC625_=_C639( C625 C639 ) C625_=_C644( C625 C644 ) C625_=_C645( C625 C645 ) C625_=_C646( C625 C646 ) C625_=_C666( C625 C666 ) C625_=_C668( C625 C668 ) \nC625_=_C686( C625 C686 ) C625_=_C710( C625 C710 ) C625_=_C711( C625 C711 ) C625_=_C715( C625 C715 ) C625_=_C725( C625 C725 ) C625_=_C727( C625 C727 ) \nC625_=_C728( C625 C728 ) C625_=_C731( C625 C731 ) C625_=_C738( C625 C738 ) C625_=_C746( C625 C746 ) C625_=_C752( C625 C752 ) C625_=_C754( C625 C754 ) \nC625_=_C755( C625 C755 ) C625_=_C756( C625 C756 ) C625_=_C758( C625 C758 ) C625_=_C759( C625 C759 ) C625_=_C776( C625 C776 ) C625_=_C778( C625 C778 ) \nC625_=_C779( C625 C779 ) C625_=_C782( C625 C782 ) C625_=_C789( C625 C789 ) C625_=_C795( C625 C795 ) C625_=_C808( C625 C808 ) C625_=_C818( C625 C818 ) \nC625_=_C820( C625 C820 ) C625_=_C837( C625 C837 ) C625_=_C841( C625 C841 ) C625_=_C858( C625 C858 ) C625_=_C863( C625 C863 ) C625_=_C864( C625 C864 ) \nC625_=_C868( C625 C868 ) C625_=_C874( C625 C874 ) C625_=_C885( C625 C885 ) C625_=_C887( C625 C887 ) C625_=_C891( C625 C891 ) C625_=_C896( C625 C896 ) \nC625_=_C897( C625 C897 ) C625_=_C901( C625 C901 ) C625_=_C915( C625 C915 ) C625_=_C919( C625 C919 ) C625_=_C924( C625 C924 ) C625_=_C925( C625 C925 ) \nC625_=_C928( C625 C928 ) C625_=_C934( C625 C934 ) C625_=_C941( C625 C941 ) C625_=_C942( C625 C942 ) C625_=_C945( C625 C945 ) C626_=_C642( C626 C642 ) \nC626_=_C654( C626 C654 ) C626_=_C656( C626 C656 ) C626_=_C698( C626 C698 ) C626_=_C700( C626 C700 ) C626_=_C716( C626 C716 ) C626_=_C717( C626 C717 ) \nC626_=_C727( C626 C727 ) C626_=_C728( C626 C728 ) C626_=_C729( C626 C729 ) C626_=_C734( C626 C734 ) C626_=_C741( C626 C741 ) C626_=_C750( C626 C750 ) \nC626_=_C755( C626 C755 ) C626_=_C756( C626 C756 ) C626_=_C765( C626 C765 ) C626_=_C772( C626 C772 ) C626_=_C776( C626 C776 ) C626_=_C784( C626 C784 ) \nC626_=_C786( C626 C786 ) C626_=_C795( C626 C795 ) C626_=_C796( C626 C796 ) C626_=_C809( C626 C809 ) C626_=_C811( C626 C811 ) C626_=_C818(</w:t>
      </w:r>
    </w:p>
    <w:p>
      <w:pPr>
        <w:pStyle w:val="PreformattedText"/>
        <w:bidi w:val="0"/>
        <w:spacing w:before="0" w:after="0"/>
        <w:jc w:val="left"/>
        <w:rPr/>
      </w:pPr>
      <w:r>
        <w:rPr/>
        <w:t xml:space="preserve"> </w:t>
      </w:r>
      <w:r>
        <w:rPr/>
        <w:t>C626 C818 ) \nC626_=_C822( C626 C822 ) C626_=_C827( C626 C827 ) C626_=_C828( C626 C828 ) C626_=_C829( C626 C829 ) C626_=_C836( C626 C836 ) C626_=_C850( C626 C850 ) \nC626_=_C853( C626 C853 ) C626_=_C856( C626 C856 ) C626_=_C860( C626 C860 ) C626_=_C862( C626 C862 ) C626_=_C864( C626 C864 ) C626_=_C872( C626 C872 ) \nC626_=_C874( C626 C874 ) C626_=_C878( C626 C878 ) C626_=_C882( C626 C882 ) C626_=_C891( C626 C891 ) C626_=_C897( C626 C897 ) C626_=_C898( C626 C898 ) \nC626_=_C899( C626 C899 ) C626_=_C900( C626 C900 ) C626_=_C901( C626 C901 ) C626_=_C917( C626 C917 ) C626_=_C920( C626 C920 ) C626_=_C921( C626 C921 ) \nC626_=_C924( C626 C924 ) C626_=_C925( C626 C925 ) C626_=_C926( C626 C926 ) C626_=_C934( C626 C934 ) C626_=_C937( C626 C937 ) C626_=_C941( C626 C941 ) \nC626_=_C949( C626 C949 ) C628_=_C634( C628 C634 ) C628_=_C650( C628 C650 ) C628_=_C654( C628 C654 ) C628_=_C655( C628 C655 ) C628_=_C676( C628 C676 ) \nC628_=_C684( C628 C684 ) C628_=_C688( C628 C688 ) C628_=_C698( C628 C698 ) C628_=_C711( C628 C711 ) C628_=_C719( C628 C719 ) C628_=_C760( C628 C760 ) \nC628_=_C765( C628 C765 ) C628_=_C772( C628 C772 ) C628_=_C778( C628 C778 ) C628_=_C785( C628 C785 ) C628_=_C810( C628 C810 ) C628_=_C814( C628 C814 ) \nC628_=_C822( C628 C822 ) C628_=_C855( C628 C855 ) C628_=_C859( C628 C859 ) C628_=_C873( C628 C873 ) C628_=_C883( C628 C883 ) C628_=_C885( C628 C885 ) \nC628_=_C892( C628 C892 ) C628_=_C904( C628 C904 ) C628_=_C906( C628 C906 ) C628_=_C915( C628 C915 ) C628_=_C918( C628 C918 ) C628_=_C919( C628 C919 ) \nC628_=_C932( C628 C932 ) C628_=_C939( C628 C939 ) C628_=_C941( C628 C941 ) C628_=_C944( C628 C944 ) C628_=_C945( C628 C945 ) C631_=_C632( C631 C632 ) \nC631_=_C634( C631 C634 ) C631_=_C638( C631 C638 ) C631_=_C643( C631 C643 ) C631_=_C650( C631 C650 ) C631_=_C663( C631 C663 ) C631_=_C665( C631 C665 ) \nC631_=_C666( C631 C666 ) C631_=_C675( C631 C675 ) C631_=_C690( C631 C690 ) C631_=_C696( C631 C696 ) C631_=_C700( C631 C700 ) C631_=_C709( C631 C709 ) \nC631_=_C721( C631 C721 ) C631_=_C723( C631 C723 ) C631_=_C732( C631 C732 ) C631_=_C735( C631 C735 ) C631_=_C744( C631 C744 ) C631_=_C746( C631 C746 ) \nC631_=_C751( C631 C751 ) C631_=_C755( C631 C755 ) C631_=_C759( C631 C759 ) C631_=_C761( C631 C761 ) C631_=_C770( C631 C770 ) C631_=_C775( C631 C775 ) \nC631_=_C776( C631 C776 ) C631_=_C778( C631 C778 ) C631_=_C781( C631 C781 ) C631_=_C783( C631 C783 ) C631_=_C785( C631 C785 ) C631_=_C794( C631 C794 ) \nC631_=_C804( C631 C804 ) C631_=_C828( C631 C828 ) C631_=_C833( C631 C833 ) C631_=_C834( C631 C834 ) C631_=_C841( C631 C841 ) C631_=_C844( C631 C844 ) \nC631_=_C849( C631 C849 ) C631_=_C851( C631 C851 ) C631_=_C854( C631 C854 ) C631_=_C857( C631 C857 ) C631_=_C860( C631 C860 ) C631_=_C867( C631 C867 ) \nC631_=_C869( C631 C869 ) C631_=_C870( C631 C870 ) C631_=_C871( C631 C871 ) C631_=_C874( C631 C874 ) C631_=_C895( C631 C895 ) C631_=_C902( C631 C902 ) \nC631_=_C906( C631 C906 ) C631_=_C907( C631 C907 ) C631_=_C913( C631 C913 ) C631_=_C915( C631 C915 ) C631_=_C916( C631 C916 ) C631_=_C922( C631 C922 ) \nC631_=_C925( C631 C925 ) C631_=_C931( C631 C931 ) C631_=_C932( C631 C932 ) C631_=_C938( C631 C938 ) C631_=_C944( C631 C944 ) C631_=_C948( C631 C948 ) \nC632_=_C634( C632 C634 ) C632_=_C636( C632 C636 ) C632_=_C656( C632 C656 ) C632_=_C662( C632 C662 ) C632_=_C663( C632 C663 ) C632_=_C664( C632 C664 ) \nC632_=_C665( C632 C665 ) C632_=_C666( C632 C666 ) C632_=_C668( C632 C668 ) C632_=_C675( C632 C675 ) C632_=_C678( C632 C678 ) C632_=_C696( C632 C696 ) \nC632_=_C699( C632 C699 ) C632_=_C700( C632 C700 ) C632_=_C719( C632 C719 ) C632_=_C723( C632 C723 ) C632_=_C744( C632 C744 ) C632_=_C747( C632 C747 ) \nC632_=_C748( C632 C748 ) C632_=_C751( C632 C751 ) C632_=_C753( C632 C753 ) C632_=_C761( C632 C761 ) C632_=_C770( C632 C770 ) C632_=_C773( C632 C773 ) \nC632_=_C775( C632 C775 ) C632_=_C785( C632 C785 ) C632_=_C789( C632 C789 ) C632_=_C809( C632 C809 ) C632_=_C815( C632 C815 ) C632_=_C831( C632 C831 ) \nC632_=_C840( C632 C840 ) C632_=_C849( C632 C849 ) C632_=_C851( C632 C851 ) C632_=_C854( C632 C854 ) C632_=_C856( C632 C856 ) C632_=_C857( C632 C857 ) \nC632_=_C866( C632 C866 ) C632_=_C867( C632 C867 ) C632_=_C870( C632 C870 ) C632_=_C871( C632 C871 ) C632_=_C875( C632 C875 ) C632_=_C885( C632 C885 ) \nC632_=_C895( C632 C895 ) C632_=_C896( C632 C896 ) C632_=_C902( C632 C902 ) C632_=_C903( C632 C903 ) C632_=_C905( C632 C905 ) C632_=_C914( C632 C914 ) \nC632_=_C915( C632 C915 ) C632_=_C920( C632 C920 ) C632_=_C923( C632 C923 ) C632_=_C924( C632 C924 ) C632_=_C925( C632 C925 ) C632_=_C929( C632 C929 ) \nC632_=_C935( C632 C935 ) C632_=_C940( C632 C940 ) C632_=_C944( C632 C944 ) C633_=_C634( C633 C634 ) C633_=_C639( C633 C639 ) C633_=_C652( C633 C652 ) \nC633_=_C654( C633 C654 ) C633_=_C670( C633 C670 ) C633_=_C701( C633 C701 ) C633_=_C711( C633 C711 ) C633_=_C713( C633 C713 ) C633_=_C730( C633 C730 ) \nC633_=_C734( C633 C734 ) C633_=_C735( C633 C735 ) C633_=_C738( C633 C738 ) C633_=_C745( C633 C745 ) C633_=_C750( C633 C750 ) C633_=_C756( C633 C756 ) \nC633_=_C760( C633 C760 ) C633_=_C767( C633 C767 ) C633_=_C779( C633 C779 ) C633_=_C786( C633 C786 ) C633_=_C787( C633 C787 ) C633_=_C791( C633 C791 ) \nC633_=_C796( C633 C796 ) C633_=_C803( C633 C803 ) C633_=_C809( C633 C809 ) C633_=_C814( C633 C814 ) C633_=_C816( C633 C816 ) C633_=_C818( C633 C818 ) \nC633_=_C820( C633 C820 ) C633_=_C831( C633 C831 ) C633_=_C835( C633 C835 ) C633_=_C838( C633 C838 ) C633_=_C856( C633 C856 ) C633_=_C857( C633 C857 ) \nC633_=_C858( C633 C858 ) C633_=_C863( C633 C863 ) C633_=_C869( C633 C869 ) C633_=_C875( C633 C875 ) C633_=_C878( C633 C878 ) C633_=_C882( C633 C882 ) \nC633_=_C885( C633 C885 ) C633_=_C888( C633 C888 ) C633_=_C889( C633 C889 ) C633_=_C893( C633 C893 ) C633_=_C895( C633 C895 ) C633_=_C896( C633 C896 ) \nC633_=_C898( C633 C898 ) C633_=_C901( C633 C901 ) C633_=_C913( C633 C913 ) C633_=_C914( C633 C914 ) C633_=_C923( C633 C923 ) C633_=_C926( C633 C926 ) \nC633_=_C931( C633 C931 ) C633_=_C935( C633 C935 ) C633_=_C943( C633 C943 ) C634_=_C643( C634 C643 ) C634_=_C651( C634 C651 ) C634_=_C652( C634 C652 ) \nC634_=_C655( C634 C655 ) C634_=_C663( C634 C663 ) C634_=_C707( C634 C707 ) C634_=_C723( C634 C723 ) C634_=_C730( C634 C730 ) C634_=_C734( C634 C734 ) \nC634_=_C738( C634 C738 ) C634_=_C739( C634 C739 ) C634_=_C745( C634 C745 ) C634_=_C750( C634 C750 ) C634_=_C760( C634 C760 ) C634_=_C775( C634 C775 ) \nC634_=_C778( C634 C778 ) C634_=_C796( C634 C796 ) C634_=_C816( C634 C816 ) C634_=_C820( C634 C820 ) C634_=_C831( C634 C831 ) C634_=_C846( C634 C846 ) \nC634_=_C855( C634 C855 ) C634_=_C857( C634 C857 ) C634_=_C858( C634 C858 ) C634_=_C859( C634 C859 ) C634_=_C863( C634 C863 ) C634_=_C869( C634 C869 ) \nC634_=_C877( C634 C877 ) C634_=_C878( C634 C878 ) C634_=_C884( C634 C884 ) C634_=_C888( C634 C888 ) C634_=_C890( C634 C890 ) C634_=_C892( C634 C892 ) \nC634_=_C895( C634 C895 ) C634_=_C902( C634 C902 ) C634_=_C918( C634 C918 ) C634_=_C930( C634 C930 ) C634_=_C931( C634 C931 ) C634_=_C943( C634 C943 ) \nC634_=_C944( C634 C944 ) C634_=_C945( C634 C945 ) C636_=_C639( C636 C639 ) C636_=_C657( C636 C657 ) C636_=_C660( C636 C660 ) C636_=_C678( C636 C678 ) \nC636_=_C689( C636 C689 ) C636_=_C710( C636 C710 ) C636_=_C725( C636 C725 ) C636_=_C729( C636 C729 ) C636_=_C731( C636 C731 ) C636_=_C739( C636 C739 ) \nC636_=_C740( C636 C740 ) C636_=_C746( C636 C746 ) C636_=_C758( C636 C758 ) C636_=_C767( C636 C767 ) C636_=_C769( C636 C769 ) C636_=_C790( C636 C790 ) \nC636_=_C797( C636 C797 ) C636_=_C799( C636 C799 ) C636_=_C808( C636 C808 ) C636_=_C809( C636 C809 ) C636_=_C815( C636 C815 ) C636_=_C816( C636 C816 ) \nC636_=_C821( C636 C821 ) C636_=_C830( C636 C830 ) C636_=_C832( C636 C832 ) C636_=_C844( C636 C844 ) C636_=_C849( C636 C849 ) C636_=_C851( C636 C851 ) \nC636_=_C852( C636 C852 ) C636_=_C871( C636 C871 ) C636_=_C872( C636 C872 ) C636_=_C885( C636 C885 ) C636_=_C888( C636 C888 ) C636_=_C899( C636 C899 ) \nC636_=_C910( C636 C910 ) C636_=_C912( C636 C912 ) C636_=_C914( C636 C914 ) C636_=_C918( C636 C918 ) C636_=_C924( C636 C924 ) C636_=_C929( C636 C929 ) \nC636_=_C935( C636 C935 ) C636_=_C938( C636 C938 ) C636_=_C940( C636 C940 ) C636_=_C948( C636 C948 ) C637_=_C647( C637 C647 ) C637_=_C651( C637 C651 ) \nC637_=_C655( C637 C655 ) C637_=_C666( C637 C666 ) C637_=_C670( C637 C670 ) C637_=_C672( C637 C672 ) C637_=_C677( C637 C677 ) C637_=_C684( C637 C684 ) \nC637_=_C700( C637 C700 ) C637_=_C707( C637 C707 ) C637_=_C713( C637 C713 ) C637_=_C723( C637 C723 ) C637_=_C738( C637 C738 ) C637_=_C749( C637 C749 ) \nC637_=_C754( C637 C754 ) C637_=_C756( C637 C756 ) C637_=_C762( C637 C762 ) C637_=_C764( C637 C764 ) C637_=_C765( C637 C765 ) C637_=_C768( C637 C768 ) \nC637_=_C770( C637 C770 ) C637_=_C774( C637 C774 ) C637_=_C775( C637 C775 ) C637_=_C785( C637 C785 ) C637_=_C786( C637 C786 ) C637_=_C787( C637 C787 ) \nC637_=_C792( C637 C792 ) C637_=_C800( C637 C800 ) C637_=_C802( C637 C802 ) C637_=_C806( C637 C806 ) C637_=_C817( C637 C817 ) C637_=_C823( C637 C823 ) \nC637_=_C829( C637 C829 ) C637_=_C837( C637 C837 ) C637_=_C850( C637 C850 ) C637_=_C858( C637 C858 ) C637_=_C864( C637 C864 ) C637_=_C880( C637 C880 ) \nC637_=_C883( C637 C883 ) C637_=_C884( C637 C884 ) C637_=_C891( C637 C891 ) C637_=_C903( C637 C903 ) C637_=_C906( C637 C906 ) C637_=_C910( C637 C910 ) \nC637_=_C913( C637 C913 ) C637_=_C916( C637 C916 ) C637_=_C925( C637 C925 ) C637_=_C937( C637 C937 ) C637_=_C942( C637 C942 ) C637_=_C943( C637 C943 ) \nC637_=_C946( C637 C946 ) C637_=_C948( C637 C948 ) C637_=_C949( C637 C949 ) C638_=_C644( C638 C644 ) C638_=_C648( C638 C648 ) C638_=_C650( C638 C650 ) \nC638_=_C657( C638 C657 ) C638_=_C673( C638 C673 ) C638_=_C678( C638 C678 ) C638_=_C681( C638 C681 ) C638_=_C692( C638 C692 ) C638_=_C693( C638 C693 ) \nC638_=_C696( C638 C696 ) C638_=_C700( C638 C700 ) C638_=_C709( C638 C709 ) C638_=_C712( C638 C712 ) C638_=_C732( C638 C732 ) C638_=_C733( C638 C733 ) \nC638_=_C734(</w:t>
      </w:r>
    </w:p>
    <w:p>
      <w:pPr>
        <w:pStyle w:val="PreformattedText"/>
        <w:bidi w:val="0"/>
        <w:spacing w:before="0" w:after="0"/>
        <w:jc w:val="left"/>
        <w:rPr/>
      </w:pPr>
      <w:r>
        <w:rPr/>
        <w:t xml:space="preserve"> </w:t>
      </w:r>
      <w:r>
        <w:rPr/>
        <w:t>C638 C734 ) C638_=_C735( C638 C735 ) C638_=_C748( C638 C748 ) C638_=_C753( C638 C753 ) C638_=_C754( C638 C754 ) C638_=_C758( C638 C758 ) \nC638_=_C760( C638 C760 ) C638_=_C762( C638 C762 ) C638_=_C764( C638 C764 ) C638_=_C769( C638 C769 ) C638_=_C777( C638 C777 ) C638_=_C780( C638 C780 ) \nC638_=_C783( C638 C783 ) C638_=_C799( C638 C799 ) C638_=_C810( C638 C810 ) C638_=_C817( C638 C817 ) C638_=_C827( C638 C827 ) C638_=_C834( C638 C834 ) \nC638_=_C838( C638 C838 ) C638_=_C840( C638 C840 ) C638_=_C853( C638 C853 ) C638_=_C863( C638 C863 ) C638_=_C868( C638 C868 ) C638_=_C869( C638 C869 ) \nC638_=_C871( C638 C871 ) C638_=_C874( C638 C874 ) C638_=_C877( C638 C877 ) C638_=_C881( C638 C881 ) C638_=_C887( C638 C887 ) C638_=_C889( C638 C889 ) \nC638_=_C906( C638 C906 ) C638_=_C907( C638 C907 ) C638_=_C913( C638 C913 ) C638_=_C916( C638 C916 ) C638_=_C920( C638 C920 ) C638_=_C928( C638 C928 ) \nC638_=_C934( C638 C934 ) C638_=_C938( C638 C938 ) C638_=_C948( C638 C948 ) C639_=_C671( C639 C671 ) C639_=_C673( C639 C673 ) C639_=_C688( C639 C688 ) \nC639_=_C689( C639 C689 ) C639_=_C707( C639 C707 ) C639_=_C711( C639 C711 ) C639_=_C715( C639 C715 ) C639_=_C729( C639 C729 ) C639_=_C731( C639 C731 ) \nC639_=_C754( C639 C754 ) C639_=_C759( C639 C759 ) C639_=_C767( C639 C767 ) C639_=_C769( C639 C769 ) C639_=_C779( C639 C779 ) C639_=_C791( C639 C791 ) \nC639_=_C795( C639 C795 ) C639_=_C797( C639 C797 ) C639_=_C799( C639 C799 ) C639_=_C803( C639 C803 ) C639_=_C810( C639 C810 ) C639_=_C815( C639 C815 ) \nC639_=_C816( C639 C816 ) C639_=_C820( C639 C820 ) C639_=_C821( C639 C821 ) C639_=_C831( C639 C831 ) C639_=_C837( C639 C837 ) C639_=_C844( C639 C844 ) \nC639_=_C846( C639 C846 ) C639_=_C852( C639 C852 ) C639_=_C859( C639 C859 ) C639_=_C865( C639 C865 ) C639_=_C871( C639 C871 ) C639_=_C872( C639 C872 ) \nC639_=_C881( C639 C881 ) C639_=_C883( C639 C883 ) C639_=_C885( C639 C885 ) C639_=_C889( C639 C889 ) C639_=_C891( C639 C891 ) C639_=_C898( C639 C898 ) \nC639_=_C901( C639 C901 ) C639_=_C912( C639 C912 ) C639_=_C919( C639 C919 ) C639_=_C923( C639 C923 ) C639_=_C926( C639 C926 ) C639_=_C931( C639 C931 ) \nC639_=_C934( C639 C934 ) C639_=_C940( C639 C940 ) C639_=_C942( C639 C942 ) C639_=_C945( C639 C945 ) C641_=_C642( C641 C642 ) C641_=_C643( C641 C643 ) \nC641_=_C645( C641 C645 ) C641_=_C647( C641 C647 ) C641_=_C648( C641 C648 ) C641_=_C672( C641 C672 ) C641_=_C680( C641 C680 ) C641_=_C683( C641 C683 ) \nC641_=_C692( C641 C692 ) C641_=_C697( C641 C697 ) C641_=_C712( C641 C712 ) C641_=_C721( C641 C721 ) C641_=_C736( C641 C736 ) C641_=_C747( C641 C747 ) \nC641_=_C748( C641 C748 ) C641_=_C754( C641 C754 ) C641_=_C763( C641 C763 ) C641_=_C765( C641 C765 ) C641_=_C768( C641 C768 ) C641_=_C779( C641 C779 ) \nC641_=_C783( C641 C783 ) C641_=_C798( C641 C798 ) C641_=_C811( C641 C811 ) C641_=_C813( C641 C813 ) C641_=_C817( C641 C817 ) C641_=_C829( C641 C829 ) \nC641_=_C834( C641 C834 ) C641_=_C835( C641 C835 ) C641_=_C839( C641 C839 ) C641_=_C840( C641 C840 ) C641_=_C841( C641 C841 ) C641_=_C844( C641 C844 ) \nC641_=_C845( C641 C845 ) C641_=_C847( C641 C847 ) C641_=_C850( C641 C850 ) C641_=_C852( C641 C852 ) C641_=_C856( C641 C856 ) C641_=_C866( C641 C866 ) \nC641_=_C871( C641 C871 ) C641_=_C876( C641 C876 ) C641_=_C891( C641 C891 ) C641_=_C901( C641 C901 ) C641_=_C916( C641 C916 ) C641_=_C917( C641 C917 ) \nC641_=_C924( C641 C924 ) C641_=_C928( C641 C928 ) C641_=_C929( C641 C929 ) C641_=_C931( C641 C931 ) C641_=_C944( C641 C944 ) C641_=_C947( C641 C947 ) \nC642_=_C643( C642 C643 ) C642_=_C648( C642 C648 ) C642_=_C651( C642 C651 ) C642_=_C652( C642 C652 ) C642_=_C656( C642 C656 ) C642_=_C664( C642 C664 ) \nC642_=_C669( C642 C669 ) C642_=_C678( C642 C678 ) C642_=_C691( C642 C691 ) C642_=_C700( C642 C700 ) C642_=_C716( C642 C716 ) C642_=_C728( C642 C728 ) \nC642_=_C733( C642 C733 ) C642_=_C737( C642 C737 ) C642_=_C741( C642 C741 ) C642_=_C747( C642 C747 ) C642_=_C753( C642 C753 ) C642_=_C754( C642 C754 ) \nC642_=_C765( C642 C765 ) C642_=_C768( C642 C768 ) C642_=_C769( C642 C769 ) C642_=_C772( C642 C772 ) C642_=_C776( C642 C776 ) C642_=_C796( C642 C796 ) \nC642_=_C805( C642 C805 ) C642_=_C811( C642 C811 ) C642_=_C819( C642 C819 ) C642_=_C830( C642 C830 ) C642_=_C835( C642 C835 ) C642_=_C839( C642 C839 ) \nC642_=_C840( C642 C840 ) C642_=_C843( C642 C843 ) C642_=_C852( C642 C852 ) C642_=_C854( C642 C854 ) C642_=_C857( C642 C857 ) C642_=_C859( C642 C859 ) \nC642_=_C860( C642 C860 ) C642_=_C875( C642 C875 ) C642_=_C878( C642 C878 ) C642_=_C882( C642 C882 ) C642_=_C885( C642 C885 ) C642_=_C897( C642 C897 ) \nC642_=_C899( C642 C899 ) C642_=_C905( C642 C905 ) C642_=_C906( C642 C906 ) C642_=_C919( C642 C919 ) C642_=_C934( C642 C934 ) C642_=_C943( C642 C943 ) \nC642_=_C945( C642 C945 ) C642_=_C947( C642 C947 ) C643_=_C650( C643 C650 ) C643_=_C652( C643 C652 ) C643_=_C657( C643 C657 ) C643_=_C665( C643 C665 ) \nC643_=_C693( C643 C693 ) C643_=_C696( C643 C696 ) C643_=_C699( C643 C699 ) C643_=_C700( C643 C700 ) C643_=_C739( C643 C739 ) C643_=_C745( C643 C745 ) \nC643_=_C747( C643 C747 ) C643_=_C754( C643 C754 ) C643_=_C755( C643 C755 ) C643_=_C763( C643 C763 ) C643_=_C765( C643 C765 ) C643_=_C774( C643 C774 ) \nC643_=_C776( C643 C776 ) C643_=_C778( C643 C778 ) C643_=_C781( C643 C781 ) C643_=_C804( C643 C804 ) C643_=_C831( C643 C831 ) C643_=_C835( C643 C835 ) \nC643_=_C839( C643 C839 ) C643_=_C840( C643 C840 ) C643_=_C841( C643 C841 ) C643_=_C844( C643 C844 ) C643_=_C851( C643 C851 ) C643_=_C852( C643 C852 ) \nC643_=_C857( C643 C857 ) C643_=_C859( C643 C859 ) C643_=_C860( C643 C860 ) C643_=_C865( C643 C865 ) C643_=_C884( C643 C884 ) C643_=_C906( C643 C906 ) \nC643_=_C912( C643 C912 ) C643_=_C913( C643 C913 ) C643_=_C932( C643 C932 ) C643_=_C938( C643 C938 ) C643_=_C944( C643 C944 ) C643_=_C947( C643 C947 ) \nC643_=_C949( C643 C949 ) C644_=_C645( C644 C645 ) C644_=_C646( C644 C646 ) C644_=_C648( C644 C648 ) C644_=_C657( C644 C657 ) C644_=_C662( C644 C662 ) \nC644_=_C664( C644 C664 ) C644_=_C665( C644 C665 ) C644_=_C673( C644 C673 ) C644_=_C677( C644 C677 ) C644_=_C683( C644 C683 ) C644_=_C686( C644 C686 ) \nC644_=_C692( C644 C692 ) C644_=_C705( C644 C705 ) C644_=_C707( C644 C707 ) C644_=_C710( C644 C710 ) C644_=_C723( C644 C723 ) C644_=_C724( C644 C724 ) \nC644_=_C727( C644 C727 ) C644_=_C746( C644 C746 ) C644_=_C748( C644 C748 ) C644_=_C751( C644 C751 ) C644_=_C761( C644 C761 ) C644_=_C769( C644 C769 ) \nC644_=_C772( C644 C772 ) C644_=_C776( C644 C776 ) C644_=_C778( C644 C778 ) C644_=_C782( C644 C782 ) C644_=_C784( C644 C784 ) C644_=_C799( C644 C799 ) \nC644_=_C806( C644 C806 ) C644_=_C819( C644 C819 ) C644_=_C827( C644 C827 ) C644_=_C829( C644 C829 ) C644_=_C834( C644 C834 ) C644_=_C841( C644 C841 ) \nC644_=_C843( C644 C843 ) C644_=_C853( C644 C853 ) C644_=_C856( C644 C856 ) C644_=_C858( C644 C858 ) C644_=_C859( C644 C859 ) C644_=_C861( C644 C861 ) \nC644_=_C863( C644 C863 ) C644_=_C868( C644 C868 ) C644_=_C877( C644 C877 ) C644_=_C889( C644 C889 ) C644_=_C893( C644 C893 ) C644_=_C896( C644 C896 ) \nC644_=_C901( C644 C901 ) C644_=_C912( C644 C912 ) C644_=_C913( C644 C913 ) C644_=_C920( C644 C920 ) C644_=_C930( C644 C930 ) C644_=_C938( C644 C938 ) \nC644_=_C943( C644 C943 ) C644_=_C945( C644 C945 ) C645_=_C646( C645 C646 ) C645_=_C658( C645 C658 ) C645_=_C672( C645 C672 ) C645_=_C675( C645 C675 ) \nC645_=_C686( C645 C686 ) C645_=_C692( C645 C692 ) C645_=_C697( C645 C697 ) C645_=_C710( C645 C710 ) C645_=_C714( C645 C714 ) C645_=_C721( C645 C721 ) \nC645_=_C727( C645 C727 ) C645_=_C737( C645 C737 ) C645_=_C746( C645 C746 ) C645_=_C748( C645 C748 ) C645_=_C762( C645 C762 ) C645_=_C763( C645 C763 ) \nC645_=_C767( C645 C767 ) C645_=_C768( C645 C768 ) C645_=_C782( C645 C782 ) C645_=_C794( C645 C794 ) C645_=_C811( C645 C811 ) C645_=_C813( C645 C813 ) \nC645_=_C834( C645 C834 ) C645_=_C835( C645 C835 ) C645_=_C838( C645 C838 ) C645_=_C844( C645 C844 ) C645_=_C845( C645 C845 ) C645_=_C849( C645 C849 ) \nC645_=_C852( C645 C852 ) C645_=_C856( C645 C856 ) C645_=_C857( C645 C857 ) C645_=_C863( C645 C863 ) C645_=_C867( C645 C867 ) C645_=_C868( C645 C868 ) \nC645_=_C873( C645 C873 ) C645_=_C874( C645 C874 ) C645_=_C891( C645 C891 ) C645_=_C896( C645 C896 ) C645_=_C901( C645 C901 ) C645_=_C904( C645 C904 ) \nC645_=_C914( C645 C914 ) C645_=_C916( C645 C916 ) C645_=_C919( C645 C919 ) C645_=_C924( C645 C924 ) C645_=_C928( C645 C928 ) C645_=_C929( C645 C929 ) \nC645_=_C945( C645 C945 ) C646_=_C647( C646 C647 ) C646_=_C663( C646 C663 ) C646_=_C674( C646 C674 ) C646_=_C676( C646 C676 ) C646_=_C677( C646 C677 ) \nC646_=_C684( C646 C684 ) C646_=_C686( C646 C686 ) C646_=_C705( C646 C705 ) C646_=_C710( C646 C710 ) C646_=_C715( C646 C715 ) C646_=_C716( C646 C716 ) \nC646_=_C726( C646 C726 ) C646_=_C727( C646 C727 ) C646_=_C729( C646 C729 ) C646_=_C731( C646 C731 ) C646_=_C746( C646 C746 ) C646_=_C752( C646 C752 ) \nC646_=_C756( C646 C756 ) C646_=_C777( C646 C777 ) C646_=_C778( C646 C778 ) C646_=_C779( C646 C779 ) C646_=_C782( C646 C782 ) C646_=_C785( C646 C785 ) \nC646_=_C786( C646 C786 ) C646_=_C788( C646 C788 ) C646_=_C801( C646 C801 ) C646_=_C811( C646 C811 ) C646_=_C817( C646 C817 ) C646_=_C854( C646 C854 ) \nC646_=_C861( C646 C861 ) C646_=_C862( C646 C862 ) C646_=_C863( C646 C863 ) C646_=_C865( C646 C865 ) C646_=_C873( C646 C873 ) C646_=_C889( C646 C889 ) \nC646_=_C896( C646 C896 ) C646_=_C901( C646 C901 ) C646_=_C908( C646 C908 ) C646_=_C910( C646 C910 ) C646_=_C914( C646 C914 ) C646_=_C919( C646 C919 ) \nC646_=_C925( C646 C925 ) C646_=_C929( C646 C929 ) C646_=_C930( C646 C930 ) C646_=_C936( C646 C936 ) C646_=_C939( C646 C939 ) C646_=_C940( C646 C940 ) \nC646_=_C942( C646 C942 ) C646_=_C945( C646 C945 ) C647_=_C648( C647 C648 ) C647_=_C655( C647 C655 ) C647_=_C672( C647 C672 ) C647_=_C677( C647 C677 ) \nC647_=_C699( C647 C699 ) C647_=_C715( C647 C715 ) C647_=_C723( C647 C723 ) C647_=_C727( C647 C727 ) C647_=_C729( C647 C729 ) C647_=_C736( C647 C736 ) \nC647_=_C745( C647 C745 ) C647_=_C748(</w:t>
      </w:r>
    </w:p>
    <w:p>
      <w:pPr>
        <w:pStyle w:val="PreformattedText"/>
        <w:bidi w:val="0"/>
        <w:spacing w:before="0" w:after="0"/>
        <w:jc w:val="left"/>
        <w:rPr/>
      </w:pPr>
      <w:r>
        <w:rPr/>
        <w:t xml:space="preserve"> </w:t>
      </w:r>
      <w:r>
        <w:rPr/>
        <w:t>C647 C748 ) C647_=_C769( C647 C769 ) C647_=_C773( C647 C773 ) C647_=_C777( C647 C777 ) C647_=_C783( C647 C783 ) \nC647_=_C792( C647 C792 ) C647_=_C798( C647 C798 ) C647_=_C802( C647 C802 ) C647_=_C825( C647 C825 ) C647_=_C829( C647 C829 ) C647_=_C833( C647 C833 ) \nC647_=_C835( C647 C835 ) C647_=_C857( C647 C857 ) C647_=_C865( C647 C865 ) C647_=_C866( C647 C866 ) C647_=_C875( C647 C875 ) C647_=_C884( C647 C884 ) \nC647_=_C889( C647 C889 ) C647_=_C897( C647 C897 ) C647_=_C917( C647 C917 ) C647_=_C922( C647 C922 ) C647_=_C925( C647 C925 ) C647_=_C928( C647 C928 ) \nC647_=_C942( C647 C942 ) C647_=_C943( C647 C943 ) C647_=_C944( C647 C944 ) C647_=_C946( C647 C946 ) C647_=_C947( C647 C947 ) C647_=_C948( C647 C948 ) \nC648_=_C651( C648 C651 ) C648_=_C652( C648 C652 ) C648_=_C669( C648 C669 ) C648_=_C673( C648 C673 ) C648_=_C676( C648 C676 ) C648_=_C678( C648 C678 ) \nC648_=_C691( C648 C691 ) C648_=_C716( C648 C716 ) C648_=_C717( C648 C717 ) C648_=_C728( C648 C728 ) C648_=_C736( C648 C736 ) C648_=_C737( C648 C737 ) \nC648_=_C752( C648 C752 ) C648_=_C754( C648 C754 ) C648_=_C768( C648 C768 ) C648_=_C769( C648 C769 ) C648_=_C783( C648 C783 ) C648_=_C796( C648 C796 ) \nC648_=_C798( C648 C798 ) C648_=_C805( C648 C805 ) C648_=_C816( C648 C816 ) C648_=_C817( C648 C817 ) C648_=_C819( C648 C819 ) C648_=_C827( C648 C827 ) \nC648_=_C829( C648 C829 ) C648_=_C835( C648 C835 ) C648_=_C837( C648 C837 ) C648_=_C840( C648 C840 ) C648_=_C847( C648 C847 ) C648_=_C854( C648 C854 ) \nC648_=_C855( C648 C855 ) C648_=_C861( C648 C861 ) C648_=_C862( C648 C862 ) C648_=_C866( C648 C866 ) C648_=_C868( C648 C868 ) C648_=_C875( C648 C875 ) \nC648_=_C885( C648 C885 ) C648_=_C889( C648 C889 ) C648_=_C899( C648 C899 ) C648_=_C910( C648 C910 ) C648_=_C913( C648 C913 ) C648_=_C915( C648 C915 ) \nC648_=_C917( C648 C917 ) C648_=_C920( C648 C920 ) C648_=_C928( C648 C928 ) C648_=_C931( C648 C931 ) C648_=_C937( C648 C937 ) C648_=_C938( C648 C938 ) \nC648_=_C944( C648 C944 ) C649_=_C650( C649 C650 ) C649_=_C663( C649 C663 ) C649_=_C671( C649 C671 ) C649_=_C678( C649 C678 ) C649_=_C679( C649 C679 ) \nC649_=_C702( C649 C702 ) C649_=_C703( C649 C703 ) C649_=_C709( C649 C709 ) C649_=_C719( C649 C719 ) C649_=_C720( C649 C720 ) C649_=_C726( C649 C726 ) \nC649_=_C749( C649 C749 ) C649_=_C755( C649 C755 ) C649_=_C759( C649 C759 ) C649_=_C762( C649 C762 ) C649_=_C770( C649 C770 ) C649_=_C772( C649 C772 ) \nC649_=_C784( C649 C784 ) C649_=_C786( C649 C786 ) C649_=_C807( C649 C807 ) C649_=_C813( C649 C813 ) C649_=_C815( C649 C815 ) C649_=_C816( C649 C816 ) \nC649_=_C819( C649 C819 ) C649_=_C824( C649 C824 ) C649_=_C836( C649 C836 ) C649_=_C849( C649 C849 ) C649_=_C851( C649 C851 ) C649_=_C853( C649 C853 ) \nC649_=_C854( C649 C854 ) C649_=_C860( C649 C860 ) C649_=_C861( C649 C861 ) C649_=_C866( C649 C866 ) C649_=_C867( C649 C867 ) C649_=_C868( C649 C868 ) \nC649_=_C870( C649 C870 ) C649_=_C897( C649 C897 ) C649_=_C902( C649 C902 ) C649_=_C904( C649 C904 ) C649_=_C906( C649 C906 ) C649_=_C914( C649 C914 ) \nC649_=_C922( C649 C922 ) C649_=_C930( C649 C930 ) C649_=_C935( C649 C935 ) C649_=_C938( C649 C938 ) C649_=_C946( C649 C946 ) C649_=_C947( C649 C947 ) \nC650_=_C657( C650 C657 ) C650_=_C663( C650 C663 ) C650_=_C676( C650 C676 ) C650_=_C688( C650 C688 ) C650_=_C693( C650 C693 ) C650_=_C696( C650 C696 ) \nC650_=_C699( C650 C699 ) C650_=_C709( C650 C709 ) C650_=_C711( C650 C711 ) C650_=_C726( C650 C726 ) C650_=_C735( C650 C735 ) C650_=_C749( C650 C749 ) \nC650_=_C755( C650 C755 ) C650_=_C762( C650 C762 ) C650_=_C763( C650 C763 ) C650_=_C765( C650 C765 ) C650_=_C772( C650 C772 ) C650_=_C774( C650 C774 ) \nC650_=_C783( C650 C783 ) C650_=_C816( C650 C816 ) C650_=_C819( C650 C819 ) C650_=_C834( C650 C834 ) C650_=_C836( C650 C836 ) C650_=_C849( C650 C849 ) \nC650_=_C851( C650 C851 ) C650_=_C860( C650 C860 ) C650_=_C861( C650 C861 ) C650_=_C865( C650 C865 ) C650_=_C874( C650 C874 ) C650_=_C885( C650 C885 ) \nC650_=_C897( C650 C897 ) C650_=_C906( C650 C906 ) C650_=_C907( C650 C907 ) C650_=_C912( C650 C912 ) C650_=_C916( C650 C916 ) C650_=_C938( C650 C938 ) \nC650_=_C941( C650 C941 ) C650_=_C946( C650 C946 ) C650_=_C948( C650 C948 ) C650_=_C949( C650 C949 ) C651_=_C652( C651 C652 ) C651_=_C658( C651 C658 ) \nC651_=_C669( C651 C669 ) C651_=_C676( C651 C676 ) C651_=_C678( C651 C678 ) C651_=_C684( C651 C684 ) C651_=_C691( C651 C691 ) C651_=_C707( C651 C707 ) \nC651_=_C716( C651 C716 ) C651_=_C725( C651 C725 ) C651_=_C728( C651 C728 ) C651_=_C735( C651 C735 ) C651_=_C737( C651 C737 ) C651_=_C740( C651 C740 ) \nC651_=_C747( C651 C747 ) C651_=_C752( C651 C752 ) C651_=_C761( C651 C761 ) C651_=_C764( C651 C764 ) C651_=_C765( C651 C765 ) C651_=_C770( C651 C770 ) \nC651_=_C773( C651 C773 ) C651_=_C774( C651 C774 ) C651_=_C785( C651 C785 ) C651_=_C796( C651 C796 ) C651_=_C802( C651 C802 ) C651_=_C803( C651 C803 ) \nC651_=_C805( C651 C805 ) C651_=_C817( C651 C817 ) C651_=_C819( C651 C819 ) C651_=_C823( C651 C823 ) C651_=_C834( C651 C834 ) C651_=_C846( C651 C846 ) \nC651_=_C850( C651 C850 ) C651_=_C854( C651 C854 ) C651_=_C861( C651 C861 ) C651_=_C872( C651 C872 ) C651_=_C875( C651 C875 ) C651_=_C877( C651 C877 ) \nC651_=_C883( C651 C883 ) C651_=_C885( C651 C885 ) C651_=_C890( C651 C890 ) C651_=_C891( C651 C891 ) C651_=_C904( C651 C904 ) C651_=_C906( C651 C906 ) \nC651_=_C909( C651 C909 ) C651_=_C930( C651 C930 ) C651_=_C942( C651 C942 ) C651_=_C945( C651 C945 ) C651_=_C946( C651 C946 ) C651_=_C948( C651 C948 ) \nC652_=_C654( C652 C654 ) C652_=_C669( C652 C669 ) C652_=_C670( C652 C670 ) C652_=_C671( C652 C671 ) C652_=_C678( C652 C678 ) C652_=_C691( C652 C691 ) \nC652_=_C716( C652 C716 ) C652_=_C728( C652 C728 ) C652_=_C737( C652 C737 ) C652_=_C739( C652 C739 ) C652_=_C745( C652 C745 ) C652_=_C756( C652 C756 ) \nC652_=_C761( C652 C761 ) C652_=_C767( C652 C767 ) C652_=_C770( C652 C770 ) C652_=_C775( C652 C775 ) C652_=_C779( C652 C779 ) C652_=_C784( C652 C784 ) \nC652_=_C796( C652 C796 ) C652_=_C803( C652 C803 ) C652_=_C805( C652 C805 ) C652_=_C807( C652 C807 ) C652_=_C809( C652 C809 ) C652_=_C812( C652 C812 ) \nC652_=_C818( C652 C818 ) C652_=_C819( C652 C819 ) C652_=_C825( C652 C825 ) C652_=_C831( C652 C831 ) C652_=_C835( C652 C835 ) C652_=_C838( C652 C838 ) \nC652_=_C839( C652 C839 ) C652_=_C853( C652 C853 ) C652_=_C854( C652 C854 ) C652_=_C857( C652 C857 ) C652_=_C859( C652 C859 ) C652_=_C860( C652 C860 ) \nC652_=_C875( C652 C875 ) C652_=_C877( C652 C877 ) C652_=_C884( C652 C884 ) C652_=_C885( C652 C885 ) C652_=_C889( C652 C889 ) C652_=_C895( C652 C895 ) \nC652_=_C900( C652 C900 ) C652_=_C907( C652 C907 ) C652_=_C913( C652 C913 ) C652_=_C923( C652 C923 ) C652_=_C926( C652 C926 ) C652_=_C937( C652 C937 ) \nC652_=_C942( C652 C942 ) C652_=_C944( C652 C944 ) C654_=_C679( C654 C679 ) C654_=_C686( C654 C686 ) C654_=_C709( C654 C709 ) C654_=_C719( C654 C719 ) \nC654_=_C734( C654 C734 ) C654_=_C745( C654 C745 ) C654_=_C750( C654 C750 ) C654_=_C756( C654 C756 ) C654_=_C760( C654 C760 ) C654_=_C762( C654 C762 ) \nC654_=_C767( C654 C767 ) C654_=_C779( C654 C779 ) C654_=_C782( C654 C782 ) C654_=_C799( C654 C799 ) C654_=_C803( C654 C803 ) C654_=_C809( C654 C809 ) \nC654_=_C818( C654 C818 ) C654_=_C821( C654 C821 ) C654_=_C822( C654 C822 ) C654_=_C828( C654 C828 ) C654_=_C829( C654 C829 ) C654_=_C835( C654 C835 ) \nC654_=_C838( C654 C838 ) C654_=_C845( C654 C845 ) C654_=_C850( C654 C850 ) C654_=_C853( C654 C853 ) C654_=_C859( C654 C859 ) C654_=_C862( C654 C862 ) \nC654_=_C864( C654 C864 ) C654_=_C883( C654 C883 ) C654_=_C890( C654 C890 ) C654_=_C891( C654 C891 ) C654_=_C892( C654 C892 ) C654_=_C893( C654 C893 ) \nC654_=_C895( C654 C895 ) C654_=_C898( C654 C898 ) C654_=_C902( C654 C902 ) C654_=_C903( C654 C903 ) C654_=_C910( C654 C910 ) C654_=_C913( C654 C913 ) \nC654_=_C925( C654 C925 ) C654_=_C932( C654 C932 ) C654_=_C937( C654 C937 ) C654_=_C939( C654 C939 ) C654_=_C940( C654 C940 ) C654_=_C944( C654 C944 ) \nC654_=_C946( C654 C946 ) C654_=_C949( C654 C949 ) C655_=_C675( C655 C675 ) C655_=_C677( C655 C677 ) C655_=_C680( C655 C680 ) C655_=_C701( C655 C701 ) \nC655_=_C720( C655 C720 ) C655_=_C723( C655 C723 ) C655_=_C740( C655 C740 ) C655_=_C744( C655 C744 ) C655_=_C760( C655 C760 ) C655_=_C763( C655 C763 ) \nC655_=_C769( C655 C769 ) C655_=_C777( C655 C777 ) C655_=_C778( C655 C778 ) C655_=_C782( C655 C782 ) C655_=_C787( C655 C787 ) C655_=_C792( C655 C792 ) \nC655_=_C801( C655 C801 ) C655_=_C802( C655 C802 ) C655_=_C804( C655 C804 ) C655_=_C806( C655 C806 ) C655_=_C810( C655 C810 ) C655_=_C839( C655 C839 ) \nC655_=_C855( C655 C855 ) C655_=_C857( C655 C857 ) C655_=_C876( C655 C876 ) C655_=_C884( C655 C884 ) C655_=_C887( C655 C887 ) C655_=_C892( C655 C892 ) \nC655_=_C898( C655 C898 ) C655_=_C902( C655 C902 ) C655_=_C918( C655 C918 ) C655_=_C923( C655 C923 ) C655_=_C925( C655 C925 ) C655_=_C932( C655 C932 ) \nC655_=_C938( C655 C938 ) C655_=_C943( C655 C943 ) C655_=_C945( C655 C945 ) C655_=_C947( C655 C947 ) C655_=_C948( C655 C948 ) C656_=_C662( C656 C662 ) \nC656_=_C664( C656 C664 ) C656_=_C668( C656 C668 ) C656_=_C674( C656 C674 ) C656_=_C689( C656 C689 ) C656_=_C694( C656 C694 ) C656_=_C696( C656 C696 ) \nC656_=_C699( C656 C699 ) C656_=_C700( C656 C700 ) C656_=_C716( C656 C716 ) C656_=_C721( C656 C721 ) C656_=_C728( C656 C728 ) C656_=_C737( C656 C737 ) \nC656_=_C741( C656 C741 ) C656_=_C742( C656 C742 ) C656_=_C750( C656 C750 ) C656_=_C753( C656 C753 ) C656_=_C765( C656 C765 ) C656_=_C772( C656 C772 ) \nC656_=_C773( C656 C773 ) C656_=_C776( C656 C776 ) C656_=_C777( C656 C777 ) C656_=_C789( C656 C789 ) C656_=_C796( C656 C796 ) C656_=_C803( C656 C803 ) \nC656_=_C805( C656 C805 ) C656_=_C807( C656 C807 ) C656_=_C809( C656 C809 ) C656_=_C811( C656 C811 ) C656_=_C815( C656 C815 ) C656_=_C826( C656 C826 ) \nC656_=_C849( C656 C849 ) C656_=_C860( C656 C860 ) C656_=_C861( C656 C861 ) C656_=_C878( C656 C878 ) C656_=_C882( C656 C882 ) C656_=_C883( C656 C883 ) \nC656_=_C885( C656 C885 ) C656_=_C890( C656 C890 ) C656_=_C893(</w:t>
      </w:r>
    </w:p>
    <w:p>
      <w:pPr>
        <w:pStyle w:val="PreformattedText"/>
        <w:bidi w:val="0"/>
        <w:spacing w:before="0" w:after="0"/>
        <w:jc w:val="left"/>
        <w:rPr/>
      </w:pPr>
      <w:r>
        <w:rPr/>
        <w:t xml:space="preserve"> </w:t>
      </w:r>
      <w:r>
        <w:rPr/>
        <w:t>C656 C893 ) C656_=_C897( C656 C897 ) C656_=_C899( C656 C899 ) C656_=_C900( C656 C900 ) \nC656_=_C902( C656 C902 ) C656_=_C914( C656 C914 ) C656_=_C917( C656 C917 ) C656_=_C920( C656 C920 ) C656_=_C923( C656 C923 ) C656_=_C924( C656 C924 ) \nC656_=_C932( C656 C932 ) C656_=_C940( C656 C940 ) C656_=_C941( C656 C941 ) C657_=_C660( C657 C660 ) C657_=_C664( C657 C664 ) C657_=_C677( C657 C677 ) \nC657_=_C686( C657 C686 ) C657_=_C699( C657 C699 ) C657_=_C702( C657 C702 ) C657_=_C710( C657 C710 ) C657_=_C724( C657 C724 ) C657_=_C725( C657 C725 ) \nC657_=_C734( C657 C734 ) C657_=_C751( C657 C751 ) C657_=_C763( C657 C763 ) C657_=_C774( C657 C774 ) C657_=_C780( C657 C780 ) C657_=_C784( C657 C784 ) \nC657_=_C788( C657 C788 ) C657_=_C806( C657 C806 ) C657_=_C809( C657 C809 ) C657_=_C821( C657 C821 ) C657_=_C829( C657 C829 ) C657_=_C830( C657 C830 ) \nC657_=_C832( C657 C832 ) C657_=_C858( C657 C858 ) C657_=_C861( C657 C861 ) C657_=_C865( C657 C865 ) C657_=_C877( C657 C877 ) C657_=_C885( C657 C885 ) \nC657_=_C887( C657 C887 ) C657_=_C888( C657 C888 ) C657_=_C896( C657 C896 ) C657_=_C920( C657 C920 ) C657_=_C930( C657 C930 ) C657_=_C935( C657 C935 ) \nC657_=_C949( C657 C949 ) C658_=_C669( C658 C669 ) C658_=_C702( C658 C702 ) C658_=_C704( C658 C704 ) C658_=_C706( C658 C706 ) C658_=_C707( C658 C707 ) \nC658_=_C712( C658 C712 ) C658_=_C714( C658 C714 ) C658_=_C721( C658 C721 ) C658_=_C737( C658 C737 ) C658_=_C747( C658 C747 ) C658_=_C749( C658 C749 ) \nC658_=_C764( C658 C764 ) C658_=_C775( C658 C775 ) C658_=_C788( C658 C788 ) C658_=_C796( C658 C796 ) C658_=_C801( C658 C801 ) C658_=_C802( C658 C802 ) \nC658_=_C814( C658 C814 ) C658_=_C834( C658 C834 ) C658_=_C845( C658 C845 ) C658_=_C849( C658 C849 ) C658_=_C850( C658 C850 ) C658_=_C852( C658 C852 ) \nC658_=_C854( C658 C854 ) C658_=_C861( C658 C861 ) C658_=_C862( C658 C862 ) C658_=_C867( C658 C867 ) C658_=_C868( C658 C868 ) C658_=_C872( C658 C872 ) \nC658_=_C873( C658 C873 ) C658_=_C878( C658 C878 ) C658_=_C882( C658 C882 ) C658_=_C883( C658 C883 ) C658_=_C890( C658 C890 ) C658_=_C899( C658 C899 ) \nC658_=_C902( C658 C902 ) C658_=_C909( C658 C909 ) C658_=_C912( C658 C912 ) C658_=_C924( C658 C924 ) C658_=_C948( C658 C948 ) C659_=_C660( C659 C660 ) \nC659_=_C661( C659 C661 ) C659_=_C681( C659 C681 ) C659_=_C684( C659 C684 ) C659_=_C690( C659 C690 ) C659_=_C694( C659 C694 ) C659_=_C697( C659 C697 ) \nC659_=_C698( C659 C698 ) C659_=_C699( C659 C699 ) C659_=_C700( C659 C700 ) C659_=_C704( C659 C704 ) C659_=_C712( C659 C712 ) C659_=_C713( C659 C713 ) \nC659_=_C714( C659 C714 ) C659_=_C715( C659 C715 ) C659_=_C716( C659 C716 ) C659_=_C717( C659 C717 ) C659_=_C718( C659 C718 ) C659_=_C721( C659 C721 ) \nC659_=_C739( C659 C739 ) C659_=_C746( C659 C746 ) C659_=_C749( C659 C749 ) C659_=_C779( C659 C779 ) C659_=_C780( C659 C780 ) C659_=_C781( C659 C781 ) \nC659_=_C782( C659 C782 ) C659_=_C783( C659 C783 ) C659_=_C789( C659 C789 ) C659_=_C799( C659 C799 ) C659_=_C805( C659 C805 ) C659_=_C806( C659 C806 ) \nC659_=_C812( C659 C812 ) C659_=_C815( C659 C815 ) C659_=_C818( C659 C818 ) C659_=_C819( C659 C819 ) C659_=_C823( C659 C823 ) C659_=_C844( C659 C844 ) \nC659_=_C846( C659 C846 ) C659_=_C853( C659 C853 ) C659_=_C863( C659 C863 ) C659_=_C875( C659 C875 ) C659_=_C876( C659 C876 ) C659_=_C880( C659 C880 ) \nC659_=_C884( C659 C884 ) C659_=_C908( C659 C908 ) C659_=_C909( C659 C909 ) C659_=_C919( C659 C919 ) C659_=_C920( C659 C920 ) C659_=_C927( C659 C927 ) \nC659_=_C928( C659 C928 ) C659_=_C930( C659 C930 ) C659_=_C933( C659 C933 ) C659_=_C939( C659 C939 ) C659_=_C941( C659 C941 ) C659_=_C944( C659 C944 ) \nC659_=_C949( C659 C949 ) C660_=_C661( C660 C661 ) C660_=_C665( C660 C665 ) C660_=_C696( C660 C696 ) C660_=_C701( C660 C701 ) C660_=_C710( C660 C710 ) \nC660_=_C715( C660 C715 ) C660_=_C718( C660 C718 ) C660_=_C723( C660 C723 ) C660_=_C725( C660 C725 ) C660_=_C726( C660 C726 ) C660_=_C728( C660 C728 ) \nC660_=_C730( C660 C730 ) C660_=_C731( C660 C731 ) C660_=_C740( C660 C740 ) C660_=_C779( C660 C779 ) C660_=_C780( C660 C780 ) C660_=_C781( C660 C781 ) \nC660_=_C782( C660 C782 ) C660_=_C783( C660 C783 ) C660_=_C793( C660 C793 ) C660_=_C794( C660 C794 ) C660_=_C798( C660 C798 ) C660_=_C809( C660 C809 ) \nC660_=_C825( C660 C825 ) C660_=_C830( C660 C830 ) C660_=_C832( C660 C832 ) C660_=_C833( C660 C833 ) C660_=_C838( C660 C838 ) C660_=_C843( C660 C843 ) \nC660_=_C863( C660 C863 ) C660_=_C868( C660 C868 ) C660_=_C870( C660 C870 ) C660_=_C873( C660 C873 ) C660_=_C880( C660 C880 ) C660_=_C883( C660 C883 ) \nC660_=_C884( C660 C884 ) C660_=_C885( C660 C885 ) C660_=_C888( C660 C888 ) C660_=_C891( C660 C891 ) C660_=_C893( C660 C893 ) C660_=_C911( C660 C911 ) \nC660_=_C927( C660 C927 ) C660_=_C929( C660 C929 ) C660_=_C939( C660 C939 ) C660_=_C941( C660 C941 ) C660_=_C946( C660 C946 ) C661_=_C663( C661 C663 ) \nC661_=_C669( C661 C669 ) C661_=_C704( C661 C704 ) C661_=_C706( C661 C706 ) C661_=_C729( C661 C729 ) C661_=_C731( C661 C731 ) C661_=_C736( C661 C736 ) \nC661_=_C737( C661 C737 ) C661_=_C751( C661 C751 ) C661_=_C753( C661 C753 ) C661_=_C755( C661 C755 ) C661_=_C765( C661 C765 ) C661_=_C779( C661 C779 ) \nC661_=_C780( C661 C780 ) C661_=_C781( C661 C781 ) C661_=_C782( C661 C782 ) C661_=_C783( C661 C783 ) C661_=_C787( C661 C787 ) C661_=_C792( C661 C792 ) \nC661_=_C804( C661 C804 ) C661_=_C810( C661 C810 ) C661_=_C811( C661 C811 ) C661_=_C813( C661 C813 ) C661_=_C816( C661 C816 ) C661_=_C819( C661 C819 ) \nC661_=_C831( C661 C831 ) C661_=_C839( C661 C839 ) C661_=_C840( C661 C840 ) C661_=_C841( C661 C841 ) C661_=_C844( C661 C844 ) C661_=_C846( C661 C846 ) \nC661_=_C860( C661 C860 ) C661_=_C863( C661 C863 ) C661_=_C864( C661 C864 ) C661_=_C866( C661 C866 ) C661_=_C884( C661 C884 ) C661_=_C892( C661 C892 ) \nC661_=_C899( C661 C899 ) C661_=_C901( C661 C901 ) C661_=_C903( C661 C903 ) C661_=_C908( C661 C908 ) C661_=_C909( C661 C909 ) C661_=_C914( C661 C914 ) \nC661_=_C917( C661 C917 ) C661_=_C919( C661 C919 ) C661_=_C925( C661 C925 ) C661_=_C930( C661 C930 ) C661_=_C932( C661 C932 ) C661_=_C933( C661 C933 ) \nC661_=_C934( C661 C934 ) C661_=_C936( C661 C936 ) C661_=_C937( C661 C937 ) C661_=_C941( C661 C941 ) C661_=_C943( C661 C943 ) C661_=_C945( C661 C945 ) \nC662_=_C663( C662 C663 ) C662_=_C664( C662 C664 ) C662_=_C665( C662 C665 ) C662_=_C668( C662 C668 ) C662_=_C671( C662 C671 ) C662_=_C681( C662 C681 ) \nC662_=_C683( C662 C683 ) C662_=_C692( C662 C692 ) C662_=_C693( C662 C693 ) C662_=_C696( C662 C696 ) C662_=_C700( C662 C700 ) C662_=_C722( C662 C722 ) \nC662_=_C724( C662 C724 ) C662_=_C729( C662 C729 ) C662_=_C751( C662 C751 ) C662_=_C753( C662 C753 ) C662_=_C773( C662 C773 ) C662_=_C776( C662 C776 ) \nC662_=_C784( C662 C784 ) C662_=_C789( C662 C789 ) C662_=_C790( C662 C790 ) C662_=_C794( C662 C794 ) C662_=_C813( C662 C813 ) C662_=_C815( C662 C815 ) \nC662_=_C832( C662 C832 ) C662_=_C843( C662 C843 ) C662_=_C853( C662 C853 ) C662_=_C856( C662 C856 ) C662_=_C859( C662 C859 ) C662_=_C864( C662 C864 ) \nC662_=_C865( C662 C865 ) C662_=_C874( C662 C874 ) C662_=_C885( C662 C885 ) C662_=_C887( C662 C887 ) C662_=_C907( C662 C907 ) C662_=_C908( C662 C908 ) \nC662_=_C911( C662 C911 ) C662_=_C912( C662 C912 ) C662_=_C914( C662 C914 ) C662_=_C916( C662 C916 ) C662_=_C920( C662 C920 ) C662_=_C923( C662 C923 ) \nC662_=_C927( C662 C927 ) C662_=_C928( C662 C928 ) C662_=_C929( C662 C929 ) C662_=_C939( C662 C939 ) C662_=_C940( C662 C940 ) C662_=_C943( C662 C943 ) \nC663_=_C664( C663 C664 ) C663_=_C665( C663 C665 ) C663_=_C677( C663 C677 ) C663_=_C689( C663 C689 ) C663_=_C690( C663 C690 ) C663_=_C691( C663 C691 ) \nC663_=_C692( C663 C692 ) C663_=_C704( C663 C704 ) C663_=_C706( C663 C706 ) C663_=_C723( C663 C723 ) C663_=_C726( C663 C726 ) C663_=_C731( C663 C731 ) \nC663_=_C737( C663 C737 ) C663_=_C749( C663 C749 ) C663_=_C762( C663 C762 ) C663_=_C772( C663 C772 ) C663_=_C775( C663 C775 ) C663_=_C784( C663 C784 ) \nC663_=_C787( C663 C787 ) C663_=_C794( C663 C794 ) C663_=_C801( C663 C801 ) C663_=_C810( C663 C810 ) C663_=_C813( C663 C813 ) C663_=_C816( C663 C816 ) \nC663_=_C819( C663 C819 ) C663_=_C836( C663 C836 ) C663_=_C839( C663 C839 ) C663_=_C840( C663 C840 ) C663_=_C841( C663 C841 ) C663_=_C849( C663 C849 ) \nC663_=_C857( C663 C857 ) C663_=_C860( C663 C860 ) C663_=_C861( C663 C861 ) C663_=_C864( C663 C864 ) C663_=_C869( C663 C869 ) C663_=_C873( C663 C873 ) \nC663_=_C892( C663 C892 ) C663_=_C895( C663 C895 ) C663_=_C897( C663 C897 ) C663_=_C902( C663 C902 ) C663_=_C907( C663 C907 ) C663_=_C908( C663 C908 ) \nC663_=_C910( C663 C910 ) C663_=_C917( C663 C917 ) C663_=_C919( C663 C919 ) C663_=_C936( C663 C936 ) C663_=_C944( C663 C944 ) C663_=_C946( C663 C946 ) \nC664_=_C665( C664 C665 ) C664_=_C668( C664 C668 ) C664_=_C677( C664 C677 ) C664_=_C689( C664 C689 ) C664_=_C696( C664 C696 ) C664_=_C700( C664 C700 ) \nC664_=_C733( C664 C733 ) C664_=_C753( C664 C753 ) C664_=_C768( C664 C768 ) C664_=_C769( C664 C769 ) C664_=_C773( C664 C773 ) C664_=_C784( C664 C784 ) \nC664_=_C789( C664 C789 ) C664_=_C803( C664 C803 ) C664_=_C804( C664 C804 ) C664_=_C806( C664 C806 ) C664_=_C815( C664 C815 ) C664_=_C829( C664 C829 ) \nC664_=_C830( C664 C830 ) C664_=_C843( C664 C843 ) C664_=_C857( C664 C857 ) C664_=_C858( C664 C858 ) C664_=_C859( C664 C859 ) C664_=_C861( C664 C861 ) \nC664_=_C864( C664 C864 ) C664_=_C875( C664 C875 ) C664_=_C877( C664 C877 ) C664_=_C885( C664 C885 ) C664_=_C896( C664 C896 ) C664_=_C905( C664 C905 ) \nC664_=_C906( C664 C906 ) C664_=_C907( C664 C907 ) C664_=_C908( C664 C908 ) C664_=_C914( C664 C914 ) C664_=_C918( C664 C918 ) C664_=_C919( C664 C919 ) \nC664_=_C920( C664 C920 ) C664_=_C923( C664 C923 ) C664_=_C930( C664 C930 ) C664_=_C934( C664 C934 ) C664_=_C940( C664 C940 ) C664_=_C943( C664 C943 ) \nC664_=_C945( C664 C945 ) C664_=_C946( C664 C946 ) C664_=_C947( C664 C947 ) C665_=_C692( C665 C692 ) C665_=_C696( C665 C696 ) C665_=_C699( C665 C699 ) \nC665_=_C700( C665 C700 ) C665_=_C719( C665 C719 ) C665_=_C728( C665 C728 ) C665_=_C747(</w:t>
      </w:r>
    </w:p>
    <w:p>
      <w:pPr>
        <w:pStyle w:val="PreformattedText"/>
        <w:bidi w:val="0"/>
        <w:spacing w:before="0" w:after="0"/>
        <w:jc w:val="left"/>
        <w:rPr/>
      </w:pPr>
      <w:r>
        <w:rPr/>
        <w:t xml:space="preserve"> </w:t>
      </w:r>
      <w:r>
        <w:rPr/>
        <w:t>C665 C747 ) C665_=_C748( C665 C748 ) C665_=_C751( C665 C751 ) \nC665_=_C776( C665 C776 ) C665_=_C778( C665 C778 ) C665_=_C781( C665 C781 ) C665_=_C784( C665 C784 ) C665_=_C792( C665 C792 ) C665_=_C793( C665 C793 ) \nC665_=_C804( C665 C804 ) C665_=_C809( C665 C809 ) C665_=_C825( C665 C825 ) C665_=_C831( C665 C831 ) C665_=_C840( C665 C840 ) C665_=_C841( C665 C841 ) \nC665_=_C843( C665 C843 ) C665_=_C844( C665 C844 ) C665_=_C845( C665 C845 ) C665_=_C853( C665 C853 ) C665_=_C856( C665 C856 ) C665_=_C859( C665 C859 ) \nC665_=_C860( C665 C860 ) C665_=_C864( C665 C864 ) C665_=_C866( C665 C866 ) C665_=_C869( C665 C869 ) C665_=_C875( C665 C875 ) C665_=_C891( C665 C891 ) \nC665_=_C893( C665 C893 ) C665_=_C895( C665 C895 ) C665_=_C896( C665 C896 ) C665_=_C903( C665 C903 ) C665_=_C905( C665 C905 ) C665_=_C906( C665 C906 ) \nC665_=_C907( C665 C907 ) C665_=_C908( C665 C908 ) C665_=_C911( C665 C911 ) C665_=_C912( C665 C912 ) C665_=_C913( C665 C913 ) C665_=_C927( C665 C927 ) \nC665_=_C932( C665 C932 ) C665_=_C938( C665 C938 ) C665_=_C943( C665 C943 ) C666_=_C672( C666 C672 ) C666_=_C674( C666 C674 ) C666_=_C675( C666 C675 ) \nC666_=_C676( C666 C676 ) C666_=_C698( C666 C698 ) C666_=_C711( C666 C711 ) C666_=_C713( C666 C713 ) C666_=_C722( C666 C722 ) C666_=_C723( C666 C723 ) \nC666_=_C744( C666 C744 ) C666_=_C751( C666 C751 ) C666_=_C756( C666 C756 ) C666_=_C761( C666 C761 ) C666_=_C770( C666 C770 ) C666_=_C776( C666 C776 ) \nC666_=_C778( C666 C778 ) C666_=_C779( C666 C779 ) C666_=_C785( C666 C785 ) C666_=_C786( C666 C786 ) C666_=_C787( C666 C787 ) C666_=_C788( C666 C788 ) \nC666_=_C789( C666 C789 ) C666_=_C790( C666 C790 ) C666_=_C806( C666 C806 ) C666_=_C808( C666 C808 ) C666_=_C821( C666 C821 ) C666_=_C824( C666 C824 ) \nC666_=_C851( C666 C851 ) C666_=_C854( C666 C854 ) C666_=_C864( C666 C864 ) C666_=_C865( C666 C865 ) C666_=_C866( C666 C866 ) C666_=_C867( C666 C867 ) \nC666_=_C868( C666 C868 ) C666_=_C870( C666 C870 ) C666_=_C871( C666 C871 ) C666_=_C880( C666 C880 ) C666_=_C887( C666 C887 ) C666_=_C909( C666 C909 ) \nC666_=_C910( C666 C910 ) C666_=_C912( C666 C912 ) C666_=_C913( C666 C913 ) C666_=_C915( C666 C915 ) C666_=_C916( C666 C916 ) C666_=_C925( C666 C925 ) \nC666_=_C928( C666 C928 ) C666_=_C931( C666 C931 ) C666_=_C942( C666 C942 ) C666_=_C943( C666 C943 ) C666_=_C944( C666 C944 ) C666_=_C949( C666 C949 ) \nC668_=_C669( C668 C669 ) C668_=_C670( C668 C670 ) C668_=_C671( C668 C671 ) C668_=_C672( C668 C672 ) C668_=_C673( C668 C673 ) C668_=_C679( C668 C679 ) \nC668_=_C684( C668 C684 ) C668_=_C694( C668 C694 ) C668_=_C696( C668 C696 ) C668_=_C700( C668 C700 ) C668_=_C725( C668 C725 ) C668_=_C730( C668 C730 ) \nC668_=_C731( C668 C731 ) C668_=_C737( C668 C737 ) C668_=_C738( C668 C738 ) C668_=_C752( C668 C752 ) C668_=_C753( C668 C753 ) C668_=_C758( C668 C758 ) \nC668_=_C769( C668 C769 ) C668_=_C773( C668 C773 ) C668_=_C780( C668 C780 ) C668_=_C787( C668 C787 ) C668_=_C789( C668 C789 ) C668_=_C802( C668 C802 ) \nC668_=_C808( C668 C808 ) C668_=_C815( C668 C815 ) C668_=_C823( C668 C823 ) C668_=_C827( C668 C827 ) C668_=_C832( C668 C832 ) C668_=_C837( C668 C837 ) \nC668_=_C841( C668 C841 ) C668_=_C852( C668 C852 ) C668_=_C858( C668 C858 ) C668_=_C865( C668 C865 ) C668_=_C867( C668 C867 ) C668_=_C871( C668 C871 ) \nC668_=_C872( C668 C872 ) C668_=_C873( C668 C873 ) C668_=_C874( C668 C874 ) C668_=_C876( C668 C876 ) C668_=_C881( C668 C881 ) C668_=_C885( C668 C885 ) \nC668_=_C897( C668 C897 ) C668_=_C908( C668 C908 ) C668_=_C910( C668 C910 ) C668_=_C911( C668 C911 ) C668_=_C914( C668 C914 ) C668_=_C918( C668 C918 ) \nC668_=_C920( C668 C920 ) C668_=_C923( C668 C923 ) C668_=_C925( C668 C925 ) C668_=_C932( C668 C932 ) C668_=_C937( C668 C937 ) C668_=_C940( C668 C940 ) \nC668_=_C943( C668 C943 ) C668_=_C945( C668 C945 ) C668_=_C946( C668 C946 ) C669_=_C670( C669 C670 ) C669_=_C671( C669 C671 ) C669_=_C672( C669 C672 ) \nC669_=_C673( C669 C673 ) C669_=_C678( C669 C678 ) C669_=_C683( C669 C683 ) C669_=_C691( C669 C691 ) C669_=_C704( C669 C704 ) C669_=_C716( C669 C716 ) \nC669_=_C728( C669 C728 ) C669_=_C731( C669 C731 ) C669_=_C737( C669 C737 ) C669_=_C747( C669 C747 ) C669_=_C753( C669 C753 ) C669_=_C764( C669 C764 ) \nC669_=_C775( C669 C775 ) C669_=_C785( C669 C785 ) C669_=_C787( C669 C787 ) C669_=_C794( C669 C794 ) C669_=_C796( C669 C796 ) C669_=_C801( C669 C801 ) \nC669_=_C802( C669 C802 ) C669_=_C805( C669 C805 ) C669_=_C808( C669 C808 ) C669_=_C811( C669 C811 ) C669_=_C814( C669 C814 ) C669_=_C819( C669 C819 ) \nC669_=_C820( C669 C820 ) C669_=_C854( C669 C854 ) C669_=_C867( C669 C867 ) C669_=_C872( C669 C872 ) C669_=_C875( C669 C875 ) C669_=_C878( C669 C878 ) \nC669_=_C881( C669 C881 ) C669_=_C885( C669 C885 ) C669_=_C890( C669 C890 ) C669_=_C902( C669 C902 ) C669_=_C909( C669 C909 ) C669_=_C911( C669 C911 ) \nC669_=_C914( C669 C914 ) C669_=_C917( C669 C917 ) C669_=_C922( C669 C922 ) C669_=_C932( C669 C932 ) C669_=_C939( C669 C939 ) C669_=_C943( C669 C943 ) \nC669_=_C945( C669 C945 ) C670_=_C671( C670 C671 ) C670_=_C672( C670 C672 ) C670_=_C673( C670 C673 ) C670_=_C703( C670 C703 ) C670_=_C713( C670 C713 ) \nC670_=_C717( C670 C717 ) C670_=_C718( C670 C718 ) C670_=_C719( C670 C719 ) C670_=_C720( C670 C720 ) C670_=_C737( C670 C737 ) C670_=_C741( C670 C741 ) \nC670_=_C742( C670 C742 ) C670_=_C745( C670 C745 ) C670_=_C749( C670 C749 ) C670_=_C754( C670 C754 ) C670_=_C762( C670 C762 ) C670_=_C775( C670 C775 ) \nC670_=_C784( C670 C784 ) C670_=_C786( C670 C786 ) C670_=_C787( C670 C787 ) C670_=_C800( C670 C800 ) C670_=_C807( C670 C807 ) C670_=_C812( C670 C812 ) \nC670_=_C819( C670 C819 ) C670_=_C821( C670 C821 ) C670_=_C822( C670 C822 ) C670_=_C825( C670 C825 ) C670_=_C837( C670 C837 ) C670_=_C844( C670 C844 ) \nC670_=_C850( C670 C850 ) C670_=_C853( C670 C853 ) C670_=_C858( C670 C858 ) C670_=_C860( C670 C860 ) C670_=_C867( C670 C867 ) C670_=_C875( C670 C875 ) \nC670_=_C882( C670 C882 ) C670_=_C883( C670 C883 ) C670_=_C889( C670 C889 ) C670_=_C890( C670 C890 ) C670_=_C892( C670 C892 ) C670_=_C900( C670 C900 ) \nC670_=_C901( C670 C901 ) C670_=_C903( C670 C903 ) C670_=_C911( C670 C911 ) C670_=_C913( C670 C913 ) C670_=_C920( C670 C920 ) C670_=_C923( C670 C923 ) \nC670_=_C925( C670 C925 ) C670_=_C927( C670 C927 ) C670_=_C936( C670 C936 ) C670_=_C937( C670 C937 ) C670_=_C945( C670 C945 ) C670_=_C946( C670 C946 ) \nC670_=_C948( C670 C948 ) C670_=_C949( C670 C949 ) C671_=_C672( C671 C672 ) C671_=_C673( C671 C673 ) C671_=_C681( C671 C681 ) C671_=_C688( C671 C688 ) \nC671_=_C693( C671 C693 ) C671_=_C707( C671 C707 ) C671_=_C709( C671 C709 ) C671_=_C722( C671 C722 ) C671_=_C730( C671 C730 ) C671_=_C759( C671 C759 ) \nC671_=_C761( C671 C761 ) C671_=_C770( C671 C770 ) C671_=_C783( C671 C783 ) C671_=_C786( C671 C786 ) C671_=_C787( C671 C787 ) C671_=_C803( C671 C803 ) \nC671_=_C807( C671 C807 ) C671_=_C810( C671 C810 ) C671_=_C812( C671 C812 ) C671_=_C813( C671 C813 ) C671_=_C815( C671 C815 ) C671_=_C821( C671 C821 ) \nC671_=_C839( C671 C839 ) C671_=_C853( C671 C853 ) C671_=_C854( C671 C854 ) C671_=_C865( C671 C865 ) C671_=_C867( C671 C867 ) C671_=_C868( C671 C868 ) \nC671_=_C877( C671 C877 ) C671_=_C881( C671 C881 ) C671_=_C883( C671 C883 ) C671_=_C887( C671 C887 ) C671_=_C902( C671 C902 ) C671_=_C904( C671 C904 ) \nC671_=_C906( C671 C906 ) C671_=_C907( C671 C907 ) C671_=_C908( C671 C908 ) C671_=_C911( C671 C911 ) C671_=_C926( C671 C926 ) C671_=_C927( C671 C927 ) \nC671_=_C928( C671 C928 ) C671_=_C929( C671 C929 ) C671_=_C934( C671 C934 ) C671_=_C935( C671 C935 ) C671_=_C942( C671 C942 ) C671_=_C944( C671 C944 ) \nC671_=_C945( C671 C945 ) C672_=_C673( C672 C673 ) C672_=_C683( C672 C683 ) C672_=_C699( C672 C699 ) C672_=_C701( C672 C701 ) C672_=_C713( C672 C713 ) \nC672_=_C721( C672 C721 ) C672_=_C724( C672 C724 ) C672_=_C732( C672 C732 ) C672_=_C746( C672 C746 ) C672_=_C753( C672 C753 ) C672_=_C756( C672 C756 ) \nC672_=_C763( C672 C763 ) C672_=_C768( C672 C768 ) C672_=_C773( C672 C773 ) C672_=_C775( C672 C775 ) C672_=_C787( C672 C787 ) C672_=_C806( C672 C806 ) \nC672_=_C808( C672 C808 ) C672_=_C811( C672 C811 ) C672_=_C818( C672 C818 ) C672_=_C833( C672 C833 ) C672_=_C834( C672 C834 ) C672_=_C844( C672 C844 ) \nC672_=_C864( C672 C864 ) C672_=_C867( C672 C867 ) C672_=_C872( C672 C872 ) C672_=_C873( C672 C873 ) C672_=_C880( C672 C880 ) C672_=_C883( C672 C883 ) \nC672_=_C891( C672 C891 ) C672_=_C895( C672 C895 ) C672_=_C899( C672 C899 ) C672_=_C910( C672 C910 ) C672_=_C911( C672 C911 ) C672_=_C916( C672 C916 ) \nC672_=_C922( C672 C922 ) C672_=_C929( C672 C929 ) C672_=_C936( C672 C936 ) C672_=_C937( C672 C937 ) C672_=_C939( C672 C939 ) C672_=_C942( C672 C942 ) \nC672_=_C945( C672 C945 ) C672_=_C946( C672 C946 ) C672_=_C949( C672 C949 ) C673_=_C688( C673 C688 ) C673_=_C703( C673 C703 ) C673_=_C707( C673 C707 ) \nC673_=_C711( C673 C711 ) C673_=_C744( C673 C744 ) C673_=_C759( C673 C759 ) C673_=_C768( C673 C768 ) C673_=_C769( C673 C769 ) C673_=_C770( C673 C770 ) \nC673_=_C772( C673 C772 ) C673_=_C774( C673 C774 ) C673_=_C780( C673 C780 ) C673_=_C787( C673 C787 ) C673_=_C803( C673 C803 ) C673_=_C810( C673 C810 ) \nC673_=_C815( C673 C815 ) C673_=_C821( C673 C821 ) C673_=_C823( C673 C823 ) C673_=_C824( C673 C824 ) C673_=_C827( C673 C827 ) C673_=_C840( C673 C840 ) \nC673_=_C843( C673 C843 ) C673_=_C863( C673 C863 ) C673_=_C864( C673 C864 ) C673_=_C865( C673 C865 ) C673_=_C867( C673 C867 ) C673_=_C868( C673 C868 ) \nC673_=_C873( C673 C873 ) C673_=_C881( C673 C881 ) C673_=_C883( C673 C883 ) C673_=_C887( C673 C887 ) C673_=_C889( C673 C889 ) C673_=_C896( C673 C896 ) \nC673_=_C905( C673 C905 ) C673_=_C907( C673 C907 ) C673_=_C911( C673 C911 ) C673_=_C913( C673 C913 ) C673_=_C920( C673 C920 ) C673_=_C923( C673 C923 ) \nC673_=_C926( C673 C926 ) C673_=_C928( C673 C928 ) C673_=_C933( C673 C933 ) C673_=_C934( C673 C934 ) C673_=_C941( C673 C941 ) C673_=_C943( C673 C943 ) \nC673_=_C945( C673 C945 ) C673_=_C946( C673 C946 ) C673_=_C947( C673 C947 ) C673_=_C948( C673 C948 ) C673_=_C949(</w:t>
      </w:r>
    </w:p>
    <w:p>
      <w:pPr>
        <w:pStyle w:val="PreformattedText"/>
        <w:bidi w:val="0"/>
        <w:spacing w:before="0" w:after="0"/>
        <w:jc w:val="left"/>
        <w:rPr/>
      </w:pPr>
      <w:r>
        <w:rPr/>
        <w:t xml:space="preserve"> </w:t>
      </w:r>
      <w:r>
        <w:rPr/>
        <w:t>C673 C949 ) C674_=_C675( C674 C675 ) \nC674_=_C676( C674 C676 ) C674_=_C684( C674 C684 ) C674_=_C689( C674 C689 ) C674_=_C694( C674 C694 ) C674_=_C701( C674 C701 ) C674_=_C702( C674 C702 ) \nC674_=_C705( C674 C705 ) C674_=_C716( C674 C716 ) C674_=_C728( C674 C728 ) C674_=_C752( C674 C752 ) C674_=_C756( C674 C756 ) C674_=_C763( C674 C763 ) \nC674_=_C777( C674 C777 ) C674_=_C778( C674 C778 ) C674_=_C785( C674 C785 ) C674_=_C788( C674 C788 ) C674_=_C789( C674 C789 ) C674_=_C790( C674 C790 ) \nC674_=_C796( C674 C796 ) C674_=_C805( C674 C805 ) C674_=_C807( C674 C807 ) C674_=_C811( C674 C811 ) C674_=_C817( C674 C817 ) C674_=_C822( C674 C822 ) \nC674_=_C824( C674 C824 ) C674_=_C826( C674 C826 ) C674_=_C851( C674 C851 ) C674_=_C861( C674 C861 ) C674_=_C862( C674 C862 ) C674_=_C865( C674 C865 ) \nC674_=_C869( C674 C869 ) C674_=_C874( C674 C874 ) C674_=_C876( C674 C876 ) C674_=_C883( C674 C883 ) C674_=_C908( C674 C908 ) C674_=_C909( C674 C909 ) \nC674_=_C912( C674 C912 ) C674_=_C913( C674 C913 ) C674_=_C916( C674 C916 ) C674_=_C917( C674 C917 ) C674_=_C921( C674 C921 ) C674_=_C922( C674 C922 ) \nC674_=_C924( C674 C924 ) C674_=_C930( C674 C930 ) C674_=_C939( C674 C939 ) C674_=_C940( C674 C940 ) C674_=_C941( C674 C941 ) C674_=_C942( C674 C942 ) \nC674_=_C945( C674 C945 ) C674_=_C948( C674 C948 ) C675_=_C676( C675 C676 ) C675_=_C690( C675 C690 ) C675_=_C694( C675 C694 ) C675_=_C701( C675 C701 ) \nC675_=_C710( C675 C710 ) C675_=_C720( C675 C720 ) C675_=_C722( C675 C722 ) C675_=_C723( C675 C723 ) C675_=_C739( C675 C739 ) C675_=_C744( C675 C744 ) \nC675_=_C751( C675 C751 ) C675_=_C754( C675 C754 ) C675_=_C761( C675 C761 ) C675_=_C762( C675 C762 ) C675_=_C763( C675 C763 ) C675_=_C767( C675 C767 ) \nC675_=_C769( C675 C769 ) C675_=_C770( C675 C770 ) C675_=_C782( C675 C782 ) C675_=_C785( C675 C785 ) C675_=_C787( C675 C787 ) C675_=_C788( C675 C788 ) \nC675_=_C789( C675 C789 ) C675_=_C790( C675 C790 ) C675_=_C793( C675 C793 ) C675_=_C794( C675 C794 ) C675_=_C804( C675 C804 ) C675_=_C810( C675 C810 ) \nC675_=_C835( C675 C835 ) C675_=_C838( C675 C838 ) C675_=_C839( C675 C839 ) C675_=_C851( C675 C851 ) C675_=_C854( C675 C854 ) C675_=_C857( C675 C857 ) \nC675_=_C863( C675 C863 ) C675_=_C867( C675 C867 ) C675_=_C870( C675 C870 ) C675_=_C871( C675 C871 ) C675_=_C874( C675 C874 ) C675_=_C881( C675 C881 ) \nC675_=_C883( C675 C883 ) C675_=_C884( C675 C884 ) C675_=_C900( C675 C900 ) C675_=_C902( C675 C902 ) C675_=_C904( C675 C904 ) C675_=_C909( C675 C909 ) \nC675_=_C912( C675 C912 ) C675_=_C913( C675 C913 ) C675_=_C914( C675 C914 ) C675_=_C915( C675 C915 ) C675_=_C919( C675 C919 ) C675_=_C923( C675 C923 ) \nC675_=_C925( C675 C925 ) C675_=_C928( C675 C928 ) C675_=_C933( C675 C933 ) C675_=_C938( C675 C938 ) C675_=_C942( C675 C942 ) C675_=_C947( C675 C947 ) \nC676_=_C683( C676 C683 ) C676_=_C684( C676 C684 ) C676_=_C688( C676 C688 ) C676_=_C703( C676 C703 ) C676_=_C705( C676 C705 ) C676_=_C711( C676 C711 ) \nC676_=_C717( C676 C717 ) C676_=_C718( C676 C718 ) C676_=_C725( C676 C725 ) C676_=_C735( C676 C735 ) C676_=_C740( C676 C740 ) C676_=_C747( C676 C747 ) \nC676_=_C752( C676 C752 ) C676_=_C756( C676 C756 ) C676_=_C761( C676 C761 ) C676_=_C764( C676 C764 ) C676_=_C765( C676 C765 ) C676_=_C772( C676 C772 ) \nC676_=_C773( C676 C773 ) C676_=_C777( C676 C777 ) C676_=_C778( C676 C778 ) C676_=_C781( C676 C781 ) C676_=_C785( C676 C785 ) C676_=_C788( C676 C788 ) \nC676_=_C789( C676 C789 ) C676_=_C790( C676 C790 ) C676_=_C800( C676 C800 ) C676_=_C803( C676 C803 ) C676_=_C811( C676 C811 ) C676_=_C817( C676 C817 ) \nC676_=_C820( C676 C820 ) C676_=_C838( C676 C838 ) C676_=_C841( C676 C841 ) C676_=_C862( C676 C862 ) C676_=_C865( C676 C865 ) C676_=_C877( C676 C877 ) \nC676_=_C882( C676 C882 ) C676_=_C885( C676 C885 ) C676_=_C899( C676 C899 ) C676_=_C904( C676 C904 ) C676_=_C906( C676 C906 ) C676_=_C908( C676 C908 ) \nC676_=_C909( C676 C909 ) C676_=_C910( C676 C910 ) C676_=_C912( C676 C912 ) C676_=_C913( C676 C913 ) C676_=_C915( C676 C915 ) C676_=_C930( C676 C930 ) \nC676_=_C931( C676 C931 ) C676_=_C937( C676 C937 ) C676_=_C938( C676 C938 ) C676_=_C939( C676 C939 ) C676_=_C941( C676 C941 ) C676_=_C942( C676 C942 ) \nC676_=_C945( C676 C945 ) C676_=_C948( C676 C948 ) C677_=_C678( C677 C678 ) C677_=_C679( C677 C679 ) C677_=_C680( C677 C680 ) C677_=_C691( C677 C691 ) \nC677_=_C703( C677 C703 ) C677_=_C711( C677 C711 ) C677_=_C723( C677 C723 ) C677_=_C724( C677 C724 ) C677_=_C725( C677 C725 ) C677_=_C726( C677 C726 ) \nC677_=_C731( C677 C731 ) C677_=_C767( C677 C767 ) C677_=_C781( C677 C781 ) C677_=_C784( C677 C784 ) C677_=_C791( C677 C791 ) C677_=_C792( C677 C792 ) \nC677_=_C793( C677 C793 ) C677_=_C801( C677 C801 ) C677_=_C802( C677 C802 ) C677_=_C806( C677 C806 ) C677_=_C813( C677 C813 ) C677_=_C825( C677 C825 ) \nC677_=_C826( C677 C826 ) C677_=_C829( C677 C829 ) C677_=_C835( C677 C835 ) C677_=_C858( C677 C858 ) C677_=_C861( C677 C861 ) C677_=_C868( C677 C868 ) \nC677_=_C873( C677 C873 ) C677_=_C877( C677 C877 ) C677_=_C881( C677 C881 ) C677_=_C882( C677 C882 ) C677_=_C884( C677 C884 ) C677_=_C896( C677 C896 ) \nC677_=_C910( C677 C910 ) C677_=_C914( C677 C914 ) C677_=_C915( C677 C915 ) C677_=_C919( C677 C919 ) C677_=_C923( C677 C923 ) C677_=_C925( C677 C925 ) \nC677_=_C926( C677 C926 ) C677_=_C929( C677 C929 ) C677_=_C930( C677 C930 ) C677_=_C939( C677 C939 ) C677_=_C943( C677 C943 ) C677_=_C948( C677 C948 ) \nC678_=_C679( C678 C679 ) C678_=_C680( C678 C680 ) C678_=_C681( C678 C681 ) C678_=_C691( C678 C691 ) C678_=_C693( C678 C693 ) C678_=_C700( C678 C700 ) \nC678_=_C703( C678 C703 ) C678_=_C716( C678 C716 ) C678_=_C728( C678 C728 ) C678_=_C732( C678 C732 ) C678_=_C733( C678 C733 ) C678_=_C737( C678 C737 ) \nC678_=_C748( C678 C748 ) C678_=_C753( C678 C753 ) C678_=_C754( C678 C754 ) C678_=_C755( C678 C755 ) C678_=_C760( C678 C760 ) C678_=_C762( C678 C762 ) \nC678_=_C777( C678 C777 ) C678_=_C784( C678 C784 ) C678_=_C791( C678 C791 ) C678_=_C792( C678 C792 ) C678_=_C793( C678 C793 ) C678_=_C796( C678 C796 ) \nC678_=_C801( C678 C801 ) C678_=_C805( C678 C805 ) C678_=_C807( C678 C807 ) C678_=_C810( C678 C810 ) C678_=_C817( C678 C817 ) C678_=_C819( C678 C819 ) \nC678_=_C838( C678 C838 ) C678_=_C840( C678 C840 ) C678_=_C849( C678 C849 ) C678_=_C853( C678 C853 ) C678_=_C854( C678 C854 ) C678_=_C863( C678 C863 ) \nC678_=_C866( C678 C866 ) C678_=_C867( C678 C867 ) C678_=_C868( C678 C868 ) C678_=_C871( C678 C871 ) C678_=_C875( C678 C875 ) C678_=_C877( C678 C877 ) \nC678_=_C881( C678 C881 ) C678_=_C885( C678 C885 ) C678_=_C906( C678 C906 ) C678_=_C907( C678 C907 ) C678_=_C914( C678 C914 ) C678_=_C915( C678 C915 ) \nC678_=_C924( C678 C924 ) C678_=_C929( C678 C929 ) C678_=_C930( C678 C930 ) C678_=_C934( C678 C934 ) C678_=_C935( C678 C935 ) C678_=_C947( C678 C947 ) \nC679_=_C680( C679 C680 ) C679_=_C703( C679 C703 ) C679_=_C709( C679 C709 ) C679_=_C730( C679 C730 ) C679_=_C737( C679 C737 ) C679_=_C742( C679 C742 ) \nC679_=_C749( C679 C749 ) C679_=_C755( C679 C755 ) C679_=_C784( C679 C784 ) C679_=_C791( C679 C791 ) C679_=_C792( C679 C792 ) C679_=_C793( C679 C793 ) \nC679_=_C801( C679 C801 ) C679_=_C807( C679 C807 ) C679_=_C815( C679 C815 ) C679_=_C821( C679 C821 ) C679_=_C823( C679 C823 ) C679_=_C826( C679 C826 ) \nC679_=_C827( C679 C827 ) C679_=_C832( C679 C832 ) C679_=_C837( C679 C837 ) C679_=_C845( C679 C845 ) C679_=_C852( C679 C852 ) C679_=_C853( C679 C853 ) \nC679_=_C858( C679 C858 ) C679_=_C862( C679 C862 ) C679_=_C866( C679 C866 ) C679_=_C867( C679 C867 ) C679_=_C868( C679 C868 ) C679_=_C876( C679 C876 ) \nC679_=_C893( C679 C893 ) C679_=_C903( C679 C903 ) C679_=_C907( C679 C907 ) C679_=_C914( C679 C914 ) C679_=_C915( C679 C915 ) C679_=_C922( C679 C922 ) \nC679_=_C930( C679 C930 ) C679_=_C932( C679 C932 ) C679_=_C939( C679 C939 ) C679_=_C940( C679 C940 ) C679_=_C946( C679 C946 ) C679_=_C947( C679 C947 ) \nC680_=_C683( C680 C683 ) C680_=_C694( C680 C694 ) C680_=_C712( C680 C712 ) C680_=_C714( C680 C714 ) C680_=_C716( C680 C716 ) C680_=_C720( C680 C720 ) \nC680_=_C726( C680 C726 ) C680_=_C740( C680 C740 ) C680_=_C753( C680 C753 ) C680_=_C758( C680 C758 ) C680_=_C777( C680 C777 ) C680_=_C779( C680 C779 ) \nC680_=_C791( C680 C791 ) C680_=_C792( C680 C792 ) C680_=_C793( C680 C793 ) C680_=_C797( C680 C797 ) C680_=_C806( C680 C806 ) C680_=_C808( C680 C808 ) \nC680_=_C817( C680 C817 ) C680_=_C818( C680 C818 ) C680_=_C820( C680 C820 ) C680_=_C828( C680 C828 ) C680_=_C831( C680 C831 ) C680_=_C832( C680 C832 ) \nC680_=_C841( C680 C841 ) C680_=_C846( C680 C846 ) C680_=_C847( C680 C847 ) C680_=_C850( C680 C850 ) C680_=_C855( C680 C855 ) C680_=_C857( C680 C857 ) \nC680_=_C866( C680 C866 ) C680_=_C868( C680 C868 ) C680_=_C871( C680 C871 ) C680_=_C876( C680 C876 ) C680_=_C881( C680 C881 ) C680_=_C893( C680 C893 ) \nC680_=_C898( C680 C898 ) C680_=_C908( C680 C908 ) C680_=_C911( C680 C911 ) C680_=_C914( C680 C914 ) C680_=_C915( C680 C915 ) C680_=_C916( C680 C916 ) \nC680_=_C929( C680 C929 ) C680_=_C931( C680 C931 ) C680_=_C932( C680 C932 ) C680_=_C938( C680 C938 ) C680_=_C944( C680 C944 ) C680_=_C949( C680 C949 ) \nC681_=_C683( C681 C683 ) C681_=_C688( C681 C688 ) C681_=_C690( C681 C690 ) C681_=_C693( C681 C693 ) C681_=_C694( C681 C694 ) C681_=_C697( C681 C697 ) \nC681_=_C698( C681 C698 ) C681_=_C699( C681 C699 ) C681_=_C700( C681 C700 ) C681_=_C722( C681 C722 ) C681_=_C732( C681 C732 ) C681_=_C733( C681 C733 ) \nC681_=_C741( C681 C741 ) C681_=_C742( C681 C742 ) C681_=_C744( C681 C744 ) C681_=_C748( C681 C748 ) C681_=_C753( C681 C753 ) C681_=_C754( C681 C754 ) \nC681_=_C756( C681 C756 ) C681_=_C760( C681 C760 ) C681_=_C762( C681 C762 ) C681_=_C774( C681 C774 ) C681_=_C775( C681 C775 ) C681_=_C777( C681 C777 ) \nC681_=_C792( C681 C792 ) C681_=_C794( C681 C794 ) C681_=_C805( C681 C805 ) C681_=_C806( C681 C806 ) C681_=_C810( C681 C810 ) C681_=_C814( C681 C814 ) \nC681_=_C817( C681 C817 ) C681_=_C837( C681 C837 ) C681_=_C838( C681 C838 ) C681_=_C840( C681 C840 ) C681_=_C843( C681 C843 ) C681_=_C859(</w:t>
      </w:r>
    </w:p>
    <w:p>
      <w:pPr>
        <w:pStyle w:val="PreformattedText"/>
        <w:bidi w:val="0"/>
        <w:spacing w:before="0" w:after="0"/>
        <w:jc w:val="left"/>
        <w:rPr/>
      </w:pPr>
      <w:r>
        <w:rPr/>
        <w:t xml:space="preserve"> </w:t>
      </w:r>
      <w:r>
        <w:rPr/>
        <w:t>C681 C859 ) \nC681_=_C863( C681 C863 ) C681_=_C865( C681 C865 ) C681_=_C871( C681 C871 ) C681_=_C875( C681 C875 ) C681_=_C876( C681 C876 ) C681_=_C877( C681 C877 ) \nC681_=_C881( C681 C881 ) C681_=_C887( C681 C887 ) C681_=_C890( C681 C890 ) C681_=_C906( C681 C906 ) C681_=_C907( C681 C907 ) C681_=_C909( C681 C909 ) \nC681_=_C911( C681 C911 ) C681_=_C916( C681 C916 ) C681_=_C919( C681 C919 ) C681_=_C926( C681 C926 ) C681_=_C927( C681 C927 ) C681_=_C928( C681 C928 ) \nC681_=_C929( C681 C929 ) C681_=_C932( C681 C932 ) C681_=_C934( C681 C934 ) C681_=_C936( C681 C936 ) C681_=_C942( C681 C942 ) C683_=_C697( C683 C697 ) \nC683_=_C703( C683 C703 ) C683_=_C705( C683 C705 ) C683_=_C706( C683 C706 ) C683_=_C707( C683 C707 ) C683_=_C712( C683 C712 ) C683_=_C718( C683 C718 ) \nC683_=_C723( C683 C723 ) C683_=_C724( C683 C724 ) C683_=_C736( C683 C736 ) C683_=_C748( C683 C748 ) C683_=_C751( C683 C751 ) C683_=_C753( C683 C753 ) \nC683_=_C761( C683 C761 ) C683_=_C772( C683 C772 ) C683_=_C775( C683 C775 ) C683_=_C778( C683 C778 ) C683_=_C779( C683 C779 ) C683_=_C781( C683 C781 ) \nC683_=_C789( C683 C789 ) C683_=_C794( C683 C794 ) C683_=_C797( C683 C797 ) C683_=_C798( C683 C798 ) C683_=_C799( C683 C799 ) C683_=_C800( C683 C800 ) \nC683_=_C808( C683 C808 ) C683_=_C817( C683 C817 ) C683_=_C819( C683 C819 ) C683_=_C820( C683 C820 ) C683_=_C833( C683 C833 ) C683_=_C834( C683 C834 ) \nC683_=_C838( C683 C838 ) C683_=_C841( C683 C841 ) C683_=_C843( C683 C843 ) C683_=_C847( C683 C847 ) C683_=_C850( C683 C850 ) C683_=_C862( C683 C862 ) \nC683_=_C865( C683 C865 ) C683_=_C866( C683 C866 ) C683_=_C869( C683 C869 ) C683_=_C871( C683 C871 ) C683_=_C872( C683 C872 ) C683_=_C876( C683 C876 ) \nC683_=_C877( C683 C877 ) C683_=_C882( C683 C882 ) C683_=_C885( C683 C885 ) C683_=_C893( C683 C893 ) C683_=_C896( C683 C896 ) C683_=_C906( C683 C906 ) \nC683_=_C907( C683 C907 ) C683_=_C910( C683 C910 ) C683_=_C911( C683 C911 ) C683_=_C916( C683 C916 ) C683_=_C922( C683 C922 ) C683_=_C926( C683 C926 ) \nC683_=_C931( C683 C931 ) C683_=_C938( C683 C938 ) C683_=_C939( C683 C939 ) C683_=_C942( C683 C942 ) C683_=_C944( C683 C944 ) C683_=_C945( C683 C945 ) \nC683_=_C948( C683 C948 ) C684_=_C686( C684 C686 ) C684_=_C688( C684 C688 ) C684_=_C694( C684 C694 ) C684_=_C705( C684 C705 ) C684_=_C712( C684 C712 ) \nC684_=_C713( C684 C713 ) C684_=_C714( C684 C714 ) C684_=_C715( C684 C715 ) C684_=_C716( C684 C716 ) C684_=_C752( C684 C752 ) C684_=_C756( C684 C756 ) \nC684_=_C764( C684 C764 ) C684_=_C765( C684 C765 ) C684_=_C770( C684 C770 ) C684_=_C774( C684 C774 ) C684_=_C777( C684 C777 ) C684_=_C778( C684 C778 ) \nC684_=_C780( C684 C780 ) C684_=_C784( C684 C784 ) C684_=_C785( C684 C785 ) C684_=_C795( C684 C795 ) C684_=_C796( C684 C796 ) C684_=_C797( C684 C797 ) \nC684_=_C798( C684 C798 ) C684_=_C799( C684 C799 ) C684_=_C800( C684 C800 ) C684_=_C802( C684 C802 ) C684_=_C810( C684 C810 ) C684_=_C811( C684 C811 ) \nC684_=_C814( C684 C814 ) C684_=_C817( C684 C817 ) C684_=_C818( C684 C818 ) C684_=_C819( C684 C819 ) C684_=_C823( C684 C823 ) C684_=_C862( C684 C862 ) \nC684_=_C865( C684 C865 ) C684_=_C871( C684 C871 ) C684_=_C872( C684 C872 ) C684_=_C873( C684 C873 ) C684_=_C874( C684 C874 ) C684_=_C880( C684 C880 ) \nC684_=_C891( C684 C891 ) C684_=_C904( C684 C904 ) C684_=_C906( C684 C906 ) C684_=_C908( C684 C908 ) C684_=_C910( C684 C910 ) C684_=_C928( C684 C928 ) \nC684_=_C930( C684 C930 ) C684_=_C932( C684 C932 ) C684_=_C939( C684 C939 ) C684_=_C945( C684 C945 ) C684_=_C946( C684 C946 ) C686_=_C688( C686 C688 ) \nC686_=_C691( C686 C691 ) C686_=_C702( C686 C702 ) C686_=_C710( C686 C710 ) C686_=_C712( C686 C712 ) C686_=_C717( C686 C717 ) C686_=_C724( C686 C724 ) \nC686_=_C727( C686 C727 ) C686_=_C736( C686 C736 ) C686_=_C738( C686 C738 ) C686_=_C746( C686 C746 ) C686_=_C751( C686 C751 ) C686_=_C760( C686 C760 ) \nC686_=_C762( C686 C762 ) C686_=_C764( C686 C764 ) C686_=_C765( C686 C765 ) C686_=_C773( C686 C773 ) C686_=_C774( C686 C774 ) C686_=_C779( C686 C779 ) \nC686_=_C782( C686 C782 ) C686_=_C784( C686 C784 ) C686_=_C788( C686 C788 ) C686_=_C795( C686 C795 ) C686_=_C796( C686 C796 ) C686_=_C797( C686 C797 ) \nC686_=_C798( C686 C798 ) C686_=_C799( C686 C799 ) C686_=_C800( C686 C800 ) C686_=_C804( C686 C804 ) C686_=_C821( C686 C821 ) C686_=_C826( C686 C826 ) \nC686_=_C837( C686 C837 ) C686_=_C849( C686 C849 ) C686_=_C850( C686 C850 ) C686_=_C851( C686 C851 ) C686_=_C863( C686 C863 ) C686_=_C864( C686 C864 ) \nC686_=_C865( C686 C865 ) C686_=_C884( C686 C884 ) C686_=_C887( C686 C887 ) C686_=_C890( C686 C890 ) C686_=_C896( C686 C896 ) C686_=_C898( C686 C898 ) \nC686_=_C900( C686 C900 ) C686_=_C901( C686 C901 ) C686_=_C902( C686 C902 ) C686_=_C908( C686 C908 ) C686_=_C910( C686 C910 ) C686_=_C915( C686 C915 ) \nC686_=_C920( C686 C920 ) C686_=_C929( C686 C929 ) C686_=_C931( C686 C931 ) C686_=_C935( C686 C935 ) C686_=_C945( C686 C945 ) C686_=_C947( C686 C947 ) \nC688_=_C707( C688 C707 ) C688_=_C711( C688 C711 ) C688_=_C725( C688 C725 ) C688_=_C727( C688 C727 ) C688_=_C733( C688 C733 ) C688_=_C750( C688 C750 ) \nC688_=_C756( C688 C756 ) C688_=_C765( C688 C765 ) C688_=_C772( C688 C772 ) C688_=_C773( C688 C773 ) C688_=_C774( C688 C774 ) C688_=_C775( C688 C775 ) \nC688_=_C784( C688 C784 ) C688_=_C795( C688 C795 ) C688_=_C796( C688 C796 ) C688_=_C797( C688 C797 ) C688_=_C798( C688 C798 ) C688_=_C799( C688 C799 ) \nC688_=_C800( C688 C800 ) C688_=_C803( C688 C803 ) C688_=_C810( C688 C810 ) C688_=_C812( C688 C812 ) C688_=_C815( C688 C815 ) C688_=_C821( C688 C821 ) \nC688_=_C828( C688 C828 ) C688_=_C840( C688 C840 ) C688_=_C843( C688 C843 ) C688_=_C854( C688 C854 ) C688_=_C858( C688 C858 ) C688_=_C859( C688 C859 ) \nC688_=_C860( C688 C860 ) C688_=_C865( C688 C865 ) C688_=_C881( C688 C881 ) C688_=_C883( C688 C883 ) C688_=_C885( C688 C885 ) C688_=_C889( C688 C889 ) \nC688_=_C906( C688 C906 ) C688_=_C916( C688 C916 ) C688_=_C920( C688 C920 ) C688_=_C926( C688 C926 ) C688_=_C934( C688 C934 ) C688_=_C935( C688 C935 ) \nC688_=_C941( C688 C941 ) C688_=_C942( C688 C942 ) C688_=_C945( C688 C945 ) C688_=_C949( C688 C949 ) C689_=_C690( C689 C690 ) C689_=_C691( C689 C691 ) \nC689_=_C692( C689 C692 ) C689_=_C694( C689 C694 ) C689_=_C696( C689 C696 ) C689_=_C698( C689 C698 ) C689_=_C702( C689 C702 ) C689_=_C714( C689 C714 ) \nC689_=_C716( C689 C716 ) C689_=_C728( C689 C728 ) C689_=_C729( C689 C729 ) C689_=_C731( C689 C731 ) C689_=_C763( C689 C763 ) C689_=_C767( C689 C767 ) \nC689_=_C769( C689 C769 ) C689_=_C777( C689 C777 ) C689_=_C785( C689 C785 ) C689_=_C787( C689 C787 ) C689_=_C794( C689 C794 ) C689_=_C796( C689 C796 ) \nC689_=_C797( C689 C797 ) C689_=_C798( C689 C798 ) C689_=_C799( C689 C799 ) C689_=_C803( C689 C803 ) C689_=_C804( C689 C804 ) C689_=_C805( C689 C805 ) \nC689_=_C815( C689 C815 ) C689_=_C816( C689 C816 ) C689_=_C821( C689 C821 ) C689_=_C822( C689 C822 ) C689_=_C826( C689 C826 ) C689_=_C844( C689 C844 ) \nC689_=_C861( C689 C861 ) C689_=_C869( C689 C869 ) C689_=_C871( C689 C871 ) C689_=_C872( C689 C872 ) C689_=_C873( C689 C873 ) C689_=_C874( C689 C874 ) \nC689_=_C878( C689 C878 ) C689_=_C883( C689 C883 ) C689_=_C904( C689 C904 ) C689_=_C912( C689 C912 ) C689_=_C913( C689 C913 ) C689_=_C917( C689 C917 ) \nC689_=_C918( C689 C918 ) C689_=_C922( C689 C922 ) C689_=_C924( C689 C924 ) C689_=_C929( C689 C929 ) C689_=_C936( C689 C936 ) C689_=_C940( C689 C940 ) \nC689_=_C946( C689 C946 ) C689_=_C947( C689 C947 ) C690_=_C691( C690 C691 ) C690_=_C692( C690 C692 ) C690_=_C694( C690 C694 ) C690_=_C697( C690 C697 ) \nC690_=_C698( C690 C698 ) C690_=_C699( C690 C699 ) C690_=_C700( C690 C700 ) C690_=_C721( C690 C721 ) C690_=_C722( C690 C722 ) C690_=_C732( C690 C732 ) \nC690_=_C739( C690 C739 ) C690_=_C744( C690 C744 ) C690_=_C746( C690 C746 ) C690_=_C754( C690 C754 ) C690_=_C755( C690 C755 ) C690_=_C759( C690 C759 ) \nC690_=_C760( C690 C760 ) C690_=_C761( C690 C761 ) C690_=_C787( C690 C787 ) C690_=_C793( C690 C793 ) C690_=_C794( C690 C794 ) C690_=_C795( C690 C795 ) \nC690_=_C805( C690 C805 ) C690_=_C806( C690 C806 ) C690_=_C810( C690 C810 ) C690_=_C828( C690 C828 ) C690_=_C833( C690 C833 ) C690_=_C849( C690 C849 ) \nC690_=_C850( C690 C850 ) C690_=_C854( C690 C854 ) C690_=_C859( C690 C859 ) C690_=_C869( C690 C869 ) C690_=_C875( C690 C875 ) C690_=_C876( C690 C876 ) \nC690_=_C878( C690 C878 ) C690_=_C883( C690 C883 ) C690_=_C884( C690 C884 ) C690_=_C900( C690 C900 ) C690_=_C909( C690 C909 ) C690_=_C917( C690 C917 ) \nC690_=_C918( C690 C918 ) C690_=_C919( C690 C919 ) C690_=_C922( C690 C922 ) C690_=_C928( C690 C928 ) C690_=_C931( C690 C931 ) C690_=_C933( C690 C933 ) \nC690_=_C934( C690 C934 ) C690_=_C938( C690 C938 ) C691_=_C692( C691 C692 ) C691_=_C710( C691 C710 ) C691_=_C711( C691 C711 ) C691_=_C712( C691 C712 ) \nC691_=_C716( C691 C716 ) C691_=_C728( C691 C728 ) C691_=_C736( C691 C736 ) C691_=_C737( C691 C737 ) C691_=_C738( C691 C738 ) C691_=_C741( C691 C741 ) \nC691_=_C767( C691 C767 ) C691_=_C781( C691 C781 ) C691_=_C787( C691 C787 ) C691_=_C794( C691 C794 ) C691_=_C795( C691 C795 ) C691_=_C796( C691 C796 ) \nC691_=_C805( C691 C805 ) C691_=_C813( C691 C813 ) C691_=_C819( C691 C819 ) C691_=_C821( C691 C821 ) C691_=_C824( C691 C824 ) C691_=_C826( C691 C826 ) \nC691_=_C832( C691 C832 ) C691_=_C835( C691 C835 ) C691_=_C836( C691 C836 ) C691_=_C849( C691 C849 ) C691_=_C850( C691 C850 ) C691_=_C851( C691 C851 ) \nC691_=_C854( C691 C854 ) C691_=_C855( C691 C855 ) C691_=_C869( C691 C869 ) C691_=_C875( C691 C875 ) C691_=_C885( C691 C885 ) C691_=_C889( C691 C889 ) \nC691_=_C897( C691 C897 ) C691_=_C900( C691 C900 ) C691_=_C908( C691 C908 ) C691_=_C912( C691 C912 ) C691_=_C915( C691 C915 ) C691_=_C917( C691 C917 ) \nC691_=_C921( C691 C921 ) C691_=_C923( C691 C923 ) C691_=_C925( C691 C925 ) C691_=_C926( C691 C926 ) C691_=_C929( C691 C929 ) C691_=_C939( C691 C939 ) \nC691_=_C947( C691 C947 ) C692_=_C697( C692 C697 ) C692_=_C701( C692 C701 ) C692_=_C710( C692 C710 ) C692_=_C712( C692 C712 ) C692_=_C715( C692 C715 ) \nC692_=_C718(</w:t>
      </w:r>
    </w:p>
    <w:p>
      <w:pPr>
        <w:pStyle w:val="PreformattedText"/>
        <w:bidi w:val="0"/>
        <w:spacing w:before="0" w:after="0"/>
        <w:jc w:val="left"/>
        <w:rPr/>
      </w:pPr>
      <w:r>
        <w:rPr/>
        <w:t xml:space="preserve"> </w:t>
      </w:r>
      <w:r>
        <w:rPr/>
        <w:t>C692 C718 ) C692_=_C733( C692 C733 ) C692_=_C736( C692 C736 ) C692_=_C748( C692 C748 ) C692_=_C751( C692 C751 ) C692_=_C752( C692 C752 ) \nC692_=_C758( C692 C758 ) C692_=_C764( C692 C764 ) C692_=_C767( C692 C767 ) C692_=_C773( C692 C773 ) C692_=_C776( C692 C776 ) C692_=_C780( C692 C780 ) \nC692_=_C787( C692 C787 ) C692_=_C794( C692 C794 ) C692_=_C799( C692 C799 ) C692_=_C804( C692 C804 ) C692_=_C813( C692 C813 ) C692_=_C826( C692 C826 ) \nC692_=_C834( C692 C834 ) C692_=_C835( C692 C835 ) C692_=_C839( C692 C839 ) C692_=_C843( C692 C843 ) C692_=_C845( C692 C845 ) C692_=_C847( C692 C847 ) \nC692_=_C853( C692 C853 ) C692_=_C856( C692 C856 ) C692_=_C859( C692 C859 ) C692_=_C864( C692 C864 ) C692_=_C869( C692 C869 ) C692_=_C881( C692 C881 ) \nC692_=_C888( C692 C888 ) C692_=_C892( C692 C892 ) C692_=_C901( C692 C901 ) C692_=_C912( C692 C912 ) C692_=_C917( C692 C917 ) C692_=_C920( C692 C920 ) \nC692_=_C924( C692 C924 ) C692_=_C928( C692 C928 ) C692_=_C935( C692 C935 ) C692_=_C941( C692 C941 ) C692_=_C943( C692 C943 ) C692_=_C949( C692 C949 ) \nC693_=_C700( C693 C700 ) C693_=_C703( C693 C703 ) C693_=_C704( C693 C704 ) C693_=_C722( C693 C722 ) C693_=_C732( C693 C732 ) C693_=_C733( C693 C733 ) \nC693_=_C748( C693 C748 ) C693_=_C753( C693 C753 ) C693_=_C754( C693 C754 ) C693_=_C755( C693 C755 ) C693_=_C760( C693 C760 ) C693_=_C762( C693 C762 ) \nC693_=_C774( C693 C774 ) C693_=_C777( C693 C777 ) C693_=_C784( C693 C784 ) C693_=_C792( C693 C792 ) C693_=_C801( C693 C801 ) C693_=_C802( C693 C802 ) \nC693_=_C808( C693 C808 ) C693_=_C810( C693 C810 ) C693_=_C817( C693 C817 ) C693_=_C834( C693 C834 ) C693_=_C838( C693 C838 ) C693_=_C840( C693 C840 ) \nC693_=_C851( C693 C851 ) C693_=_C863( C693 C863 ) C693_=_C870( C693 C870 ) C693_=_C871( C693 C871 ) C693_=_C877( C693 C877 ) C693_=_C881( C693 C881 ) \nC693_=_C887( C693 C887 ) C693_=_C890( C693 C890 ) C693_=_C906( C693 C906 ) C693_=_C909( C693 C909 ) C693_=_C911( C693 C911 ) C693_=_C912( C693 C912 ) \nC693_=_C920( C693 C920 ) C693_=_C921( C693 C921 ) C693_=_C922( C693 C922 ) C693_=_C923( C693 C923 ) C693_=_C927( C693 C927 ) C693_=_C928( C693 C928 ) \nC693_=_C929( C693 C929 ) C693_=_C933( C693 C933 ) C693_=_C934( C693 C934 ) C693_=_C941( C693 C941 ) C693_=_C949( C693 C949 ) C694_=_C697( C694 C697 ) \nC694_=_C698( C694 C698 ) C694_=_C699( C694 C699 ) C694_=_C700( C694 C700 ) C694_=_C704( C694 C704 ) C694_=_C720( C694 C720 ) C694_=_C723( C694 C723 ) \nC694_=_C726( C694 C726 ) C694_=_C728( C694 C728 ) C694_=_C733( C694 C733 ) C694_=_C735( C694 C735 ) C694_=_C738( C694 C738 ) C694_=_C759( C694 C759 ) \nC694_=_C777( C694 C777 ) C694_=_C780( C694 C780 ) C694_=_C793( C694 C793 ) C694_=_C800( C694 C800 ) C694_=_C801( C694 C801 ) C694_=_C802( C694 C802 ) \nC694_=_C805( C694 C805 ) C694_=_C806( C694 C806 ) C694_=_C823( C694 C823 ) C694_=_C826( C694 C826 ) C694_=_C846( C694 C846 ) C694_=_C847( C694 C847 ) \nC694_=_C861( C694 C861 ) C694_=_C865( C694 C865 ) C694_=_C871( C694 C871 ) C694_=_C872( C694 C872 ) C694_=_C873( C694 C873 ) C694_=_C874( C694 C874 ) \nC694_=_C875( C694 C875 ) C694_=_C876( C694 C876 ) C694_=_C881( C694 C881 ) C694_=_C883( C694 C883 ) C694_=_C905( C694 C905 ) C694_=_C908( C694 C908 ) \nC694_=_C909( C694 C909 ) C694_=_C910( C694 C910 ) C694_=_C911( C694 C911 ) C694_=_C919( C694 C919 ) C694_=_C924( C694 C924 ) C694_=_C940( C694 C940 ) \nC694_=_C944( C694 C944 ) C696_=_C700( C696 C700 ) C696_=_C709( C696 C709 ) C696_=_C723( C696 C723 ) C696_=_C726( C696 C726 ) C696_=_C730( C696 C730 ) \nC696_=_C735( C696 C735 ) C696_=_C740( C696 C740 ) C696_=_C753( C696 C753 ) C696_=_C773( C696 C773 ) C696_=_C776( C696 C776 ) C696_=_C778( C696 C778 ) \nC696_=_C781( C696 C781 ) C696_=_C782( C696 C782 ) C696_=_C783( C696 C783 ) C696_=_C789( C696 C789 ) C696_=_C798( C696 C798 ) C696_=_C803( C696 C803 ) \nC696_=_C804( C696 C804 ) C696_=_C815( C696 C815 ) C696_=_C830( C696 C830 ) C696_=_C833( C696 C833 ) C696_=_C834( C696 C834 ) C696_=_C841( C696 C841 ) \nC696_=_C844( C696 C844 ) C696_=_C858( C696 C858 ) C696_=_C860( C696 C860 ) C696_=_C868( C696 C868 ) C696_=_C870( C696 C870 ) C696_=_C873( C696 C873 ) \nC696_=_C874( C696 C874 ) C696_=_C885( C696 C885 ) C696_=_C896( C696 C896 ) C696_=_C906( C696 C906 ) C696_=_C907( C696 C907 ) C696_=_C911( C696 C911 ) \nC696_=_C913( C696 C913 ) C696_=_C914( C696 C914 ) C696_=_C916( C696 C916 ) C696_=_C918( C696 C918 ) C696_=_C920( C696 C920 ) C696_=_C923( C696 C923 ) \nC696_=_C927( C696 C927 ) C696_=_C932( C696 C932 ) C696_=_C934( C696 C934 ) C696_=_C938( C696 C938 ) C696_=_C940( C696 C940 ) C696_=_C946( C696 C946 ) \nC696_=_C947( C696 C947 ) C696_=_C948( C696 C948 ) C697_=_C698( C697 C698 ) C697_=_C699( C697 C699 ) C697_=_C700( C697 C700 ) C697_=_C704( C697 C704 ) \nC697_=_C706( C697 C706 ) C697_=_C717( C697 C717 ) C697_=_C718( C697 C718 ) C697_=_C721( C697 C721 ) C697_=_C733( C697 C733 ) C697_=_C734( C697 C734 ) \nC697_=_C735( C697 C735 ) C697_=_C736( C697 C736 ) C697_=_C748( C697 C748 ) C697_=_C750( C697 C750 ) C697_=_C789( C697 C789 ) C697_=_C797( C697 C797 ) \nC697_=_C798( C697 C798 ) C697_=_C801( C697 C801 ) C697_=_C805( C697 C805 ) C697_=_C806( C697 C806 ) C697_=_C813( C697 C813 ) C697_=_C822( C697 C822 ) \nC697_=_C823( C697 C823 ) C697_=_C827( C697 C827 ) C697_=_C833( C697 C833 ) C697_=_C835( C697 C835 ) C697_=_C836( C697 C836 ) C697_=_C843( C697 C843 ) \nC697_=_C845( C697 C845 ) C697_=_C856( C697 C856 ) C697_=_C867( C697 C867 ) C697_=_C869( C697 C869 ) C697_=_C875( C697 C875 ) C697_=_C876( C697 C876 ) \nC697_=_C880( C697 C880 ) C697_=_C892( C697 C892 ) C697_=_C896( C697 C896 ) C697_=_C901( C697 C901 ) C697_=_C902( C697 C902 ) C697_=_C909( C697 C909 ) \nC697_=_C913( C697 C913 ) C697_=_C919( C697 C919 ) C697_=_C920( C697 C920 ) C697_=_C924( C697 C924 ) C697_=_C926( C697 C926 ) C697_=_C927( C697 C927 ) \nC697_=_C930( C697 C930 ) C697_=_C942( C697 C942 ) C697_=_C944( C697 C944 ) C698_=_C699( C698 C699 ) C698_=_C700( C698 C700 ) C698_=_C714( C698 C714 ) \nC698_=_C722( C698 C722 ) C698_=_C723( C698 C723 ) C698_=_C727( C698 C727 ) C698_=_C729( C698 C729 ) C698_=_C734( C698 C734 ) C698_=_C772( C698 C772 ) \nC698_=_C785( C698 C785 ) C698_=_C786( C698 C786 ) C698_=_C794( C698 C794 ) C698_=_C797( C698 C797 ) C698_=_C798( C698 C798 ) C698_=_C805( C698 C805 ) \nC698_=_C806( C698 C806 ) C698_=_C808( C698 C808 ) C698_=_C821( C698 C821 ) C698_=_C824( C698 C824 ) C698_=_C827( C698 C827 ) C698_=_C836( C698 C836 ) \nC698_=_C847( C698 C847 ) C698_=_C873( C698 C873 ) C698_=_C875( C698 C875 ) C698_=_C876( C698 C876 ) C698_=_C878( C698 C878 ) C698_=_C887( C698 C887 ) \nC698_=_C891( C698 C891 ) C698_=_C892( C698 C892 ) C698_=_C893( C698 C893 ) C698_=_C898( C698 C898 ) C698_=_C900( C698 C900 ) C698_=_C901( C698 C901 ) \nC698_=_C904( C698 C904 ) C698_=_C909( C698 C909 ) C698_=_C913( C698 C913 ) C698_=_C915( C698 C915 ) C698_=_C919( C698 C919 ) C698_=_C929( C698 C929 ) \nC698_=_C931( C698 C931 ) C698_=_C936( C698 C936 ) C698_=_C937( C698 C937 ) C698_=_C947( C698 C947 ) C699_=_C700( C699 C700 ) C699_=_C719( C699 C719 ) \nC699_=_C737( C699 C737 ) C699_=_C742( C699 C742 ) C699_=_C747( C699 C747 ) C699_=_C748( C699 C748 ) C699_=_C750( C699 C750 ) C699_=_C755( C699 C755 ) \nC699_=_C761( C699 C761 ) C699_=_C763( C699 C763 ) C699_=_C773( C699 C773 ) C699_=_C803( C699 C803 ) C699_=_C805( C699 C805 ) C699_=_C806( C699 C806 ) \nC699_=_C807( C699 C807 ) C699_=_C809( C699 C809 ) C699_=_C811( C699 C811 ) C699_=_C831( C699 C831 ) C699_=_C833( C699 C833 ) C699_=_C840( C699 C840 ) \nC699_=_C849( C699 C849 ) C699_=_C855( C699 C855 ) C699_=_C856( C699 C856 ) C699_=_C865( C699 C865 ) C699_=_C866( C699 C866 ) C699_=_C870( C699 C870 ) \nC699_=_C875( C699 C875 ) C699_=_C876( C699 C876 ) C699_=_C882( C699 C882 ) C699_=_C890( C699 C890 ) C699_=_C893( C699 C893 ) C699_=_C896( C699 C896 ) \nC699_=_C898( C699 C898 ) C699_=_C900( C699 C900 ) C699_=_C902( C699 C902 ) C699_=_C903( C699 C903 ) C699_=_C905( C699 C905 ) C699_=_C909( C699 C909 ) \nC699_=_C917( C699 C917 ) C699_=_C919( C699 C919 ) C699_=_C922( C699 C922 ) C699_=_C941( C699 C941 ) C699_=_C943( C699 C943 ) C699_=_C946( C699 C946 ) \nC699_=_C949( C699 C949 ) C700_=_C707( C700 C707 ) C700_=_C716( C700 C716 ) C700_=_C732( C700 C732 ) C700_=_C733( C700 C733 ) C700_=_C738( C700 C738 ) \nC700_=_C741( C700 C741 ) C700_=_C748( C700 C748 ) C700_=_C753( C700 C753 ) C700_=_C754( C700 C754 ) C700_=_C760( C700 C760 ) C700_=_C762( C700 C762 ) \nC700_=_C765( C700 C765 ) C700_=_C768( C700 C768 ) C700_=_C772( C700 C772 ) C700_=_C773( C700 C773 ) C700_=_C776( C700 C776 ) C700_=_C777( C700 C777 ) \nC700_=_C778( C700 C778 ) C700_=_C781( C700 C781 ) C700_=_C786( C700 C786 ) C700_=_C789( C700 C789 ) C700_=_C796( C700 C796 ) C700_=_C804( C700 C804 ) \nC700_=_C805( C700 C805 ) C700_=_C806( C700 C806 ) C700_=_C810( C700 C810 ) C700_=_C811( C700 C811 ) C700_=_C815( C700 C815 ) C700_=_C817( C700 C817 ) \nC700_=_C829( C700 C829 ) C700_=_C838( C700 C838 ) C700_=_C840( C700 C840 ) C700_=_C841( C700 C841 ) C700_=_C844( C700 C844 ) C700_=_C860( C700 C860 ) \nC700_=_C863( C700 C863 ) C700_=_C871( C700 C871 ) C700_=_C875( C700 C875 ) C700_=_C876( C700 C876 ) C700_=_C877( C700 C877 ) C700_=_C878( C700 C878 ) \nC700_=_C881( C700 C881 ) C700_=_C882( C700 C882 ) C700_=_C885( C700 C885 ) C700_=_C897( C700 C897 ) C700_=_C899( C700 C899 ) C700_=_C906( C700 C906 ) \nC700_=_C909( C700 C909 ) C700_=_C913( C700 C913 ) C700_=_C914( C700 C914 ) C700_=_C919( C700 C919 ) C700_=_C920( C700 C920 ) C700_=_C923( C700 C923 ) \nC700_=_C932( C700 C932 ) C700_=_C934( C700 C934 ) C700_=_C937( C700 C937 ) C700_=_C938( C700 C938 ) C700_=_C940( C700 C940 ) C701_=_C702( C701 C702 ) \nC701_=_C710( C701 C710 ) C701_=_C718( C701 C718 ) C701_=_C720( C701 C720 ) C701_=_C724( C701 C724 ) C701_=_C732( C701 C732 ) C701_=_C735( C701 C735 ) \nC701_=_C736( C701 C736 ) C701_=_C746( C701 C746 ) C701_=_C763( C701 C763 ) C701_=_C767( C701 C767 ) C701_=_C769( C701 C769 ) C701_=_C773( C701 C773 ) \nC701_=_C782( C701 C782 ) C701_=_C787(</w:t>
      </w:r>
    </w:p>
    <w:p>
      <w:pPr>
        <w:pStyle w:val="PreformattedText"/>
        <w:bidi w:val="0"/>
        <w:spacing w:before="0" w:after="0"/>
        <w:jc w:val="left"/>
        <w:rPr/>
      </w:pPr>
      <w:r>
        <w:rPr/>
        <w:t xml:space="preserve"> </w:t>
      </w:r>
      <w:r>
        <w:rPr/>
        <w:t>C701 C787 ) C701_=_C804( C701 C804 ) C701_=_C807( C701 C807 ) C701_=_C809( C701 C809 ) C701_=_C810( C701 C810 ) \nC701_=_C814( C701 C814 ) C701_=_C818( C701 C818 ) C701_=_C834( C701 C834 ) C701_=_C839( C701 C839 ) C701_=_C845( C701 C845 ) C701_=_C856( C701 C856 ) \nC701_=_C864( C701 C864 ) C701_=_C873( C701 C873 ) C701_=_C880( C701 C880 ) C701_=_C881( C701 C881 ) C701_=_C882( C701 C882 ) C701_=_C883( C701 C883 ) \nC701_=_C884( C701 C884 ) C701_=_C885( C701 C885 ) C701_=_C888( C701 C888 ) C701_=_C892( C701 C892 ) C701_=_C893( C701 C893 ) C701_=_C895( C701 C895 ) \nC701_=_C896( C701 C896 ) C701_=_C899( C701 C899 ) C701_=_C902( C701 C902 ) C701_=_C914( C701 C914 ) C701_=_C916( C701 C916 ) C701_=_C920( C701 C920 ) \nC701_=_C923( C701 C923 ) C701_=_C926( C701 C926 ) C701_=_C929( C701 C929 ) C701_=_C935( C701 C935 ) C701_=_C936( C701 C936 ) C701_=_C937( C701 C937 ) \nC701_=_C947( C701 C947 ) C701_=_C949( C701 C949 ) C702_=_C706( C702 C706 ) C702_=_C707( C702 C707 ) C702_=_C712( C702 C712 ) C702_=_C716( C702 C716 ) \nC702_=_C719( C702 C719 ) C702_=_C720( C702 C720 ) C702_=_C724( C702 C724 ) C702_=_C736( C702 C736 ) C702_=_C749( C702 C749 ) C702_=_C751( C702 C751 ) \nC702_=_C763( C702 C763 ) C702_=_C774( C702 C774 ) C702_=_C788( C702 C788 ) C702_=_C796( C702 C796 ) C702_=_C807( C702 C807 ) C702_=_C821( C702 C821 ) \nC702_=_C822( C702 C822 ) C702_=_C837( C702 C837 ) C702_=_C838( C702 C838 ) C702_=_C845( C702 C845 ) C702_=_C862( C702 C862 ) C702_=_C870( C702 C870 ) \nC702_=_C874( C702 C874 ) C702_=_C891( C702 C891 ) C702_=_C899( C702 C899 ) C702_=_C910( C702 C910 ) C702_=_C912( C702 C912 ) C702_=_C916( C702 C916 ) \nC702_=_C917( C702 C917 ) C702_=_C920( C702 C920 ) C702_=_C922( C702 C922 ) C702_=_C934( C702 C934 ) C702_=_C935( C702 C935 ) C703_=_C704( C703 C704 ) \nC703_=_C717( C703 C717 ) C703_=_C718( C703 C718 ) C703_=_C719( C703 C719 ) C703_=_C720( C703 C720 ) C703_=_C724( C703 C724 ) C703_=_C725( C703 C725 ) \nC703_=_C755( C703 C755 ) C703_=_C770( C703 C770 ) C703_=_C781( C703 C781 ) C703_=_C784( C703 C784 ) C703_=_C789( C703 C789 ) C703_=_C800( C703 C800 ) \nC703_=_C807( C703 C807 ) C703_=_C808( C703 C808 ) C703_=_C820( C703 C820 ) C703_=_C821( C703 C821 ) C703_=_C822( C703 C822 ) C703_=_C823( C703 C823 ) \nC703_=_C825( C703 C825 ) C703_=_C826( C703 C826 ) C703_=_C827( C703 C827 ) C703_=_C838( C703 C838 ) C703_=_C840( C703 C840 ) C703_=_C841( C703 C841 ) \nC703_=_C853( C703 C853 ) C703_=_C862( C703 C862 ) C703_=_C863( C703 C863 ) C703_=_C864( C703 C864 ) C703_=_C866( C703 C866 ) C703_=_C867( C703 C867 ) \nC703_=_C873( C703 C873 ) C703_=_C877( C703 C877 ) C703_=_C881( C703 C881 ) C703_=_C882( C703 C882 ) C703_=_C885( C703 C885 ) C703_=_C887( C703 C887 ) \nC703_=_C906( C703 C906 ) C703_=_C909( C703 C909 ) C703_=_C910( C703 C910 ) C703_=_C913( C703 C913 ) C703_=_C914( C703 C914 ) C703_=_C920( C703 C920 ) \nC703_=_C921( C703 C921 ) C703_=_C922( C703 C922 ) C703_=_C923( C703 C923 ) C703_=_C925( C703 C925 ) C703_=_C927( C703 C927 ) C703_=_C928( C703 C928 ) \nC703_=_C929( C703 C929 ) C703_=_C930( C703 C930 ) C703_=_C933( C703 C933 ) C703_=_C946( C703 C946 ) C703_=_C947( C703 C947 ) C703_=_C948( C703 C948 ) \nC703_=_C949( C703 C949 ) C704_=_C706( C704 C706 ) C704_=_C717( C704 C717 ) C704_=_C718( C704 C718 ) C704_=_C721( C704 C721 ) C704_=_C733( C704 C733 ) \nC704_=_C735( C704 C735 ) C704_=_C737( C704 C737 ) C704_=_C738( C704 C738 ) C704_=_C739( C704 C739 ) C704_=_C746( C704 C746 ) C704_=_C747( C704 C747 ) \nC704_=_C759( C704 C759 ) C704_=_C764( C704 C764 ) C704_=_C784( C704 C784 ) C704_=_C787( C704 C787 ) C704_=_C789( C704 C789 ) C704_=_C796( C704 C796 ) \nC704_=_C800( C704 C800 ) C704_=_C801( C704 C801 ) C704_=_C806( C704 C806 ) C704_=_C808( C704 C808 ) C704_=_C810( C704 C810 ) C704_=_C813( C704 C813 ) \nC704_=_C814( C704 C814 ) C704_=_C823( C704 C823 ) C704_=_C839( C704 C839 ) C704_=_C840( C704 C840 ) C704_=_C841( C704 C841 ) C704_=_C864( C704 C864 ) \nC704_=_C877( C704 C877 ) C704_=_C878( C704 C878 ) C704_=_C890( C704 C890 ) C704_=_C892( C704 C892 ) C704_=_C902( C704 C902 ) C704_=_C905( C704 C905 ) \nC704_=_C909( C704 C909 ) C704_=_C920( C704 C920 ) C704_=_C921( C704 C921 ) C704_=_C922( C704 C922 ) C704_=_C923( C704 C923 ) C704_=_C927( C704 C927 ) \nC704_=_C930( C704 C930 ) C704_=_C933( C704 C933 ) C704_=_C936( C704 C936 ) C704_=_C939( C704 C939 ) C705_=_C706( C705 C706 ) C705_=_C707( C705 C707 ) \nC705_=_C713( C705 C713 ) C705_=_C718( C705 C718 ) C705_=_C720( C705 C720 ) C705_=_C723( C705 C723 ) C705_=_C724( C705 C724 ) C705_=_C726( C705 C726 ) \nC705_=_C727( C705 C727 ) C705_=_C732( C705 C732 ) C705_=_C734( C705 C734 ) C705_=_C735( C705 C735 ) C705_=_C748( C705 C748 ) C705_=_C751( C705 C751 ) \nC705_=_C752( C705 C752 ) C705_=_C756( C705 C756 ) C705_=_C761( C705 C761 ) C705_=_C772( C705 C772 ) C705_=_C776( C705 C776 ) C705_=_C777( C705 C777 ) \nC705_=_C778( C705 C778 ) C705_=_C780( C705 C780 ) C705_=_C783( C705 C783 ) C705_=_C785( C705 C785 ) C705_=_C791( C705 C791 ) C705_=_C795( C705 C795 ) \nC705_=_C797( C705 C797 ) C705_=_C799( C705 C799 ) C705_=_C809( C705 C809 ) C705_=_C810( C705 C810 ) C705_=_C811( C705 C811 ) C705_=_C812( C705 C812 ) \nC705_=_C816( C705 C816 ) C705_=_C817( C705 C817 ) C705_=_C818( C705 C818 ) C705_=_C819( C705 C819 ) C705_=_C829( C705 C829 ) C705_=_C832( C705 C832 ) \nC705_=_C833( C705 C833 ) C705_=_C834( C705 C834 ) C705_=_C836( C705 C836 ) C705_=_C838( C705 C838 ) C705_=_C841( C705 C841 ) C705_=_C850( C705 C850 ) \nC705_=_C855( C705 C855 ) C705_=_C862( C705 C862 ) C705_=_C865( C705 C865 ) C705_=_C870( C705 C870 ) C705_=_C871( C705 C871 ) C705_=_C872( C705 C872 ) \nC705_=_C878( C705 C878 ) C705_=_C889( C705 C889 ) C705_=_C893( C705 C893 ) C705_=_C898( C705 C898 ) C705_=_C903( C705 C903 ) C705_=_C905( C705 C905 ) \nC705_=_C908( C705 C908 ) C705_=_C912( C705 C912 ) C705_=_C915( C705 C915 ) C705_=_C924( C705 C924 ) C705_=_C927( C705 C927 ) C705_=_C930( C705 C930 ) \nC705_=_C938( C705 C938 ) C705_=_C939( C705 C939 ) C705_=_C945( C705 C945 ) C706_=_C707( C706 C707 ) C706_=_C709( C706 C709 ) C706_=_C712( C706 C712 ) \nC706_=_C715( C706 C715 ) C706_=_C732( C706 C732 ) C706_=_C736( C706 C736 ) C706_=_C737( C706 C737 ) C706_=_C740( C706 C740 ) C706_=_C749( C706 C749 ) \nC706_=_C750( C706 C750 ) C706_=_C756( C706 C756 ) C706_=_C759( C706 C759 ) C706_=_C764( C706 C764 ) C706_=_C776( C706 C776 ) C706_=_C787( C706 C787 ) \nC706_=_C788( C706 C788 ) C706_=_C790( C706 C790 ) C706_=_C795( C706 C795 ) C706_=_C797( C706 C797 ) C706_=_C798( C706 C798 ) C706_=_C809( C706 C809 ) \nC706_=_C810( C706 C810 ) C706_=_C811( C706 C811 ) C706_=_C813( C706 C813 ) C706_=_C833( C706 C833 ) C706_=_C839( C706 C839 ) C706_=_C840( C706 C840 ) \nC706_=_C841( C706 C841 ) C706_=_C843( C706 C843 ) C706_=_C845( C706 C845 ) C706_=_C851( C706 C851 ) C706_=_C860( C706 C860 ) C706_=_C862( C706 C862 ) \nC706_=_C864( C706 C864 ) C706_=_C869( C706 C869 ) C706_=_C871( C706 C871 ) C706_=_C878( C706 C878 ) C706_=_C892( C706 C892 ) C706_=_C896( C706 C896 ) \nC706_=_C899( C706 C899 ) C706_=_C900( C706 C900 ) C706_=_C903( C706 C903 ) C706_=_C905( C706 C905 ) C706_=_C907( C706 C907 ) C706_=_C912( C706 C912 ) \nC706_=_C916( C706 C916 ) C706_=_C924( C706 C924 ) C706_=_C926( C706 C926 ) C706_=_C936( C706 C936 ) C706_=_C942( C706 C942 ) C706_=_C944( C706 C944 ) \nC706_=_C947( C706 C947 ) C706_=_C948( C706 C948 ) C707_=_C712( C707 C712 ) C707_=_C723( C707 C723 ) C707_=_C724( C707 C724 ) C707_=_C738( C707 C738 ) \nC707_=_C748( C707 C748 ) C707_=_C749( C707 C749 ) C707_=_C751( C707 C751 ) C707_=_C761( C707 C761 ) C707_=_C768( C707 C768 ) C707_=_C772( C707 C772 ) \nC707_=_C778( C707 C778 ) C707_=_C786( C707 C786 ) C707_=_C788( C707 C788 ) C707_=_C795( C707 C795 ) C707_=_C799( C707 C799 ) C707_=_C803( C707 C803 ) \nC707_=_C809( C707 C809 ) C707_=_C810( C707 C810 ) C707_=_C815( C707 C815 ) C707_=_C819( C707 C819 ) C707_=_C821( C707 C821 ) C707_=_C829( C707 C829 ) \nC707_=_C834( C707 C834 ) C707_=_C841( C707 C841 ) C707_=_C845( C707 C845 ) C707_=_C846( C707 C846 ) C707_=_C862( C707 C862 ) C707_=_C865( C707 C865 ) \nC707_=_C871( C707 C871 ) C707_=_C877( C707 C877 ) C707_=_C878( C707 C878 ) C707_=_C881( C707 C881 ) C707_=_C883( C707 C883 ) C707_=_C890( C707 C890 ) \nC707_=_C893( C707 C893 ) C707_=_C899( C707 C899 ) C707_=_C912( C707 C912 ) C707_=_C924( C707 C924 ) C707_=_C926( C707 C926 ) C707_=_C930( C707 C930 ) \nC707_=_C934( C707 C934 ) C707_=_C937( C707 C937 ) C707_=_C938( C707 C938 ) C707_=_C945( C707 C945 ) C709_=_C710( C709 C710 ) C709_=_C711( C709 C711 ) \nC709_=_C714( C709 C714 ) C709_=_C715( C709 C715 ) C709_=_C719( C709 C719 ) C709_=_C732( C709 C732 ) C709_=_C735( C709 C735 ) C709_=_C740( C709 C740 ) \nC709_=_C750( C709 C750 ) C709_=_C756( C709 C756 ) C709_=_C759( C709 C759 ) C709_=_C764( C709 C764 ) C709_=_C770( C709 C770 ) C709_=_C776( C709 C776 ) \nC709_=_C783( C709 C783 ) C709_=_C786( C709 C786 ) C709_=_C788( C709 C788 ) C709_=_C811( C709 C811 ) C709_=_C812( C709 C812 ) C709_=_C813( C709 C813 ) \nC709_=_C814( C709 C814 ) C709_=_C815( C709 C815 ) C709_=_C816( C709 C816 ) C709_=_C817( C709 C817 ) C709_=_C821( C709 C821 ) C709_=_C834( C709 C834 ) \nC709_=_C845( C709 C845 ) C709_=_C851( C709 C851 ) C709_=_C854( C709 C854 ) C709_=_C860( C709 C860 ) C709_=_C867( C709 C867 ) C709_=_C868( C709 C868 ) \nC709_=_C874( C709 C874 ) C709_=_C893( C709 C893 ) C709_=_C895( C709 C895 ) C709_=_C896( C709 C896 ) C709_=_C900( C709 C900 ) C709_=_C902( C709 C902 ) \nC709_=_C903( C709 C903 ) C709_=_C904( C709 C904 ) C709_=_C905( C709 C905 ) C709_=_C907( C709 C907 ) C709_=_C916( C709 C916 ) C709_=_C921( C709 C921 ) \nC709_=_C927( C709 C927 ) C709_=_C932( C709 C932 ) C709_=_C935( C709 C935 ) C709_=_C938( C709 C938 ) C709_=_C939( C709 C939 ) C709_=_C940( C709 C940 ) \nC709_=_C946( C709 C946 ) C709_=_C948( C709 C948 ) C710_=_C711( C710 C711 ) C710_=_C718( C710 C718 ) C710_=_C725( C710 C725 ) C710_=_C727( C710 C727 ) \nC710_=_C736( C710 C736 ) C710_=_C746( C710 C746 ) C710_=_C762(</w:t>
      </w:r>
    </w:p>
    <w:p>
      <w:pPr>
        <w:pStyle w:val="PreformattedText"/>
        <w:bidi w:val="0"/>
        <w:spacing w:before="0" w:after="0"/>
        <w:jc w:val="left"/>
        <w:rPr/>
      </w:pPr>
      <w:r>
        <w:rPr/>
        <w:t xml:space="preserve"> </w:t>
      </w:r>
      <w:r>
        <w:rPr/>
        <w:t>C710 C762 ) C710_=_C763( C710 C763 ) C710_=_C767( C710 C767 ) C710_=_C773( C710 C773 ) \nC710_=_C782( C710 C782 ) C710_=_C788( C710 C788 ) C710_=_C794( C710 C794 ) C710_=_C795( C710 C795 ) C710_=_C804( C710 C804 ) C710_=_C809( C710 C809 ) \nC710_=_C812( C710 C812 ) C710_=_C813( C710 C813 ) C710_=_C814( C710 C814 ) C710_=_C815( C710 C815 ) C710_=_C816( C710 C816 ) C710_=_C817( C710 C817 ) \nC710_=_C830( C710 C830 ) C710_=_C832( C710 C832 ) C710_=_C834( C710 C834 ) C710_=_C835( C710 C835 ) C710_=_C836( C710 C836 ) C710_=_C838( C710 C838 ) \nC710_=_C845( C710 C845 ) C710_=_C857( C710 C857 ) C710_=_C863( C710 C863 ) C710_=_C864( C710 C864 ) C710_=_C874( C710 C874 ) C710_=_C881( C710 C881 ) \nC710_=_C885( C710 C885 ) C710_=_C888( C710 C888 ) C710_=_C889( C710 C889 ) C710_=_C892( C710 C892 ) C710_=_C896( C710 C896 ) C710_=_C901( C710 C901 ) \nC710_=_C904( C710 C904 ) C710_=_C912( C710 C912 ) C710_=_C914( C710 C914 ) C710_=_C919( C710 C919 ) C710_=_C920( C710 C920 ) C710_=_C923( C710 C923 ) \nC710_=_C925( C710 C925 ) C710_=_C927( C710 C927 ) C710_=_C928( C710 C928 ) C710_=_C935( C710 C935 ) C710_=_C945( C710 C945 ) C710_=_C949( C710 C949 ) \nC711_=_C744( C711 C744 ) C711_=_C765( C711 C765 ) C711_=_C767( C711 C767 ) C711_=_C772( C711 C772 ) C711_=_C774( C711 C774 ) C711_=_C776( C711 C776 ) \nC711_=_C778( C711 C778 ) C711_=_C780( C711 C780 ) C711_=_C781( C711 C781 ) C711_=_C788( C711 C788 ) C711_=_C789( C711 C789 ) C711_=_C791( C711 C791 ) \nC711_=_C812( C711 C812 ) C711_=_C813( C711 C813 ) C711_=_C814( C711 C814 ) C711_=_C815( C711 C815 ) C711_=_C816( C711 C816 ) C711_=_C817( C711 C817 ) \nC711_=_C831( C711 C831 ) C711_=_C835( C711 C835 ) C711_=_C843( C711 C843 ) C711_=_C868( C711 C868 ) C711_=_C885( C711 C885 ) C711_=_C887( C711 C887 ) \nC711_=_C889( C711 C889 ) C711_=_C896( C711 C896 ) C711_=_C898( C711 C898 ) C711_=_C906( C711 C906 ) C711_=_C915( C711 C915 ) C711_=_C923( C711 C923 ) \nC711_=_C926( C711 C926 ) C711_=_C927( C711 C927 ) C711_=_C928( C711 C928 ) C711_=_C931( C711 C931 ) C711_=_C939( C711 C939 ) C711_=_C941( C711 C941 ) \nC711_=_C949( C711 C949 ) C712_=_C713( C712 C713 ) C712_=_C714( C712 C714 ) C712_=_C715( C712 C715 ) C712_=_C716( C712 C716 ) C712_=_C736( C712 C736 ) \nC712_=_C738( C712 C738 ) C712_=_C749( C712 C749 ) C712_=_C758( C712 C758 ) C712_=_C764( C712 C764 ) C712_=_C779( C712 C779 ) C712_=_C780( C712 C780 ) \nC712_=_C781( C712 C781 ) C712_=_C788( C712 C788 ) C712_=_C797( C712 C797 ) C712_=_C799( C712 C799 ) C712_=_C817( C712 C817 ) C712_=_C818( C712 C818 ) \nC712_=_C819( C712 C819 ) C712_=_C820( C712 C820 ) C712_=_C822( C712 C822 ) C712_=_C826( C712 C826 ) C712_=_C829( C712 C829 ) C712_=_C830( C712 C830 ) \nC712_=_C831( C712 C831 ) C712_=_C841( C712 C841 ) C712_=_C845( C712 C845 ) C712_=_C847( C712 C847 ) C712_=_C849( C712 C849 ) C712_=_C850( C712 C850 ) \nC712_=_C851( C712 C851 ) C712_=_C853( C712 C853 ) C712_=_C862( C712 C862 ) C712_=_C866( C712 C866 ) C712_=_C869( C712 C869 ) C712_=_C871( C712 C871 ) \nC712_=_C876( C712 C876 ) C712_=_C880( C712 C880 ) C712_=_C882( C712 C882 ) C712_=_C888( C712 C888 ) C712_=_C899( C712 C899 ) C712_=_C900( C712 C900 ) \nC712_=_C908( C712 C908 ) C712_=_C911( C712 C911 ) C712_=_C912( C712 C912 ) C712_=_C915( C712 C915 ) C712_=_C928( C712 C928 ) C712_=_C929( C712 C929 ) \nC712_=_C931( C712 C931 ) C712_=_C947( C712 C947 ) C713_=_C714( C713 C714 ) C713_=_C715( C713 C715 ) C713_=_C716( C713 C716 ) C713_=_C724( C713 C724 ) \nC713_=_C727( C713 C727 ) C713_=_C732( C713 C732 ) C713_=_C738( C713 C738 ) C713_=_C739( C713 C739 ) C713_=_C740( C713 C740 ) C713_=_C741( C713 C741 ) \nC713_=_C742( C713 C742 ) C713_=_C745( C713 C745 ) C713_=_C756( C713 C756 ) C713_=_C781( C713 C781 ) C713_=_C786( C713 C786 ) C713_=_C787( C713 C787 ) \nC713_=_C791( C713 C791 ) C713_=_C797( C713 C797 ) C713_=_C806( C713 C806 ) C713_=_C812( C713 C812 ) C713_=_C818( C713 C818 ) C713_=_C819( C713 C819 ) \nC713_=_C820( C713 C820 ) C713_=_C832( C713 C832 ) C713_=_C833( C713 C833 ) C713_=_C844( C713 C844 ) C713_=_C864( C713 C864 ) C713_=_C866( C713 C866 ) \nC713_=_C870( C713 C870 ) C713_=_C872( C713 C872 ) C713_=_C875( C713 C875 ) C713_=_C880( C713 C880 ) C713_=_C889( C713 C889 ) C713_=_C890( C713 C890 ) \nC713_=_C892( C713 C892 ) C713_=_C901( C713 C901 ) C713_=_C908( C713 C908 ) C713_=_C910( C713 C910 ) C713_=_C916( C713 C916 ) C713_=_C921( C713 C921 ) \nC713_=_C927( C713 C927 ) C713_=_C928( C713 C928 ) C713_=_C936( C713 C936 ) C713_=_C937( C713 C937 ) C713_=_C938( C713 C938 ) C713_=_C942( C713 C942 ) \nC713_=_C948( C713 C948 ) C713_=_C949( C713 C949 ) C714_=_C715( C714 C715 ) C714_=_C716( C714 C716 ) C714_=_C719( C714 C719 ) C714_=_C721( C714 C721 ) \nC714_=_C722( C714 C722 ) C714_=_C737( C714 C737 ) C714_=_C742( C714 C742 ) C714_=_C753( C714 C753 ) C714_=_C785( C714 C785 ) C714_=_C788( C714 C788 ) \nC714_=_C798( C714 C798 ) C714_=_C818( C714 C818 ) C714_=_C819( C714 C819 ) C714_=_C825( C714 C825 ) C714_=_C828( C714 C828 ) C714_=_C831( C714 C831 ) \nC714_=_C832( C714 C832 ) C714_=_C849( C714 C849 ) C714_=_C852( C714 C852 ) C714_=_C867( C714 C867 ) C714_=_C868( C714 C868 ) C714_=_C873( C714 C873 ) \nC714_=_C878( C714 C878 ) C714_=_C880( C714 C880 ) C714_=_C895( C714 C895 ) C714_=_C896( C714 C896 ) C714_=_C904( C714 C904 ) C714_=_C908( C714 C908 ) \nC714_=_C913( C714 C913 ) C714_=_C921( C714 C921 ) C714_=_C924( C714 C924 ) C714_=_C928( C714 C928 ) C714_=_C929( C714 C929 ) C714_=_C932( C714 C932 ) \nC714_=_C936( C714 C936 ) C715_=_C716( C715 C716 ) C715_=_C718( C715 C718 ) C715_=_C729( C715 C729 ) C715_=_C731( C715 C731 ) C715_=_C732( C715 C732 ) \nC715_=_C733( C715 C733 ) C715_=_C740( C715 C740 ) C715_=_C750( C715 C750 ) C715_=_C751( C715 C751 ) C715_=_C752( C715 C752 ) C715_=_C754( C715 C754 ) \nC715_=_C756( C715 C756 ) C715_=_C759( C715 C759 ) C715_=_C764( C715 C764 ) C715_=_C776( C715 C776 ) C715_=_C777( C715 C777 ) C715_=_C779( C715 C779 ) \nC715_=_C780( C715 C780 ) C715_=_C794( C715 C794 ) C715_=_C795( C715 C795 ) C715_=_C811( C715 C811 ) C715_=_C818( C715 C818 ) C715_=_C819( C715 C819 ) \nC715_=_C820( C715 C820 ) C715_=_C826( C715 C826 ) C715_=_C835( C715 C835 ) C715_=_C837( C715 C837 ) C715_=_C838( C715 C838 ) C715_=_C839( C715 C839 ) \nC715_=_C847( C715 C847 ) C715_=_C851( C715 C851 ) C715_=_C860( C715 C860 ) C715_=_C880( C715 C880 ) C715_=_C885( C715 C885 ) C715_=_C889( C715 C889 ) \nC715_=_C891( C715 C891 ) C715_=_C900( C715 C900 ) C715_=_C901( C715 C901 ) C715_=_C903( C715 C903 ) C715_=_C905( C715 C905 ) C715_=_C907( C715 C907 ) \nC715_=_C908( C715 C908 ) C715_=_C916( C715 C916 ) C715_=_C917( C715 C917 ) C715_=_C919( C715 C919 ) C715_=_C925( C715 C925 ) C715_=_C927( C715 C927 ) \nC715_=_C928( C715 C928 ) C715_=_C939( C715 C939 ) C715_=_C941( C715 C941 ) C715_=_C942( C715 C942 ) C715_=_C946( C715 C946 ) C715_=_C948( C715 C948 ) \nC716_=_C728( C716 C728 ) C716_=_C737( C716 C737 ) C716_=_C741( C716 C741 ) C716_=_C753( C716 C753 ) C716_=_C763( C716 C763 ) C716_=_C765( C716 C765 ) \nC716_=_C772( C716 C772 ) C716_=_C776( C716 C776 ) C716_=_C779( C716 C779 ) C716_=_C786( C716 C786 ) C716_=_C788( C716 C788 ) C716_=_C796( C716 C796 ) \nC716_=_C805( C716 C805 ) C716_=_C811( C716 C811 ) C716_=_C818( C716 C818 ) C716_=_C819( C716 C819 ) C716_=_C822( C716 C822 ) C716_=_C828( C716 C828 ) \nC716_=_C831( C716 C831 ) C716_=_C832( C716 C832 ) C716_=_C854( C716 C854 ) C716_=_C860( C716 C860 ) C716_=_C861( C716 C861 ) C716_=_C874( C716 C874 ) \nC716_=_C875( C716 C875 ) C716_=_C878( C716 C878 ) C716_=_C880( C716 C880 ) C716_=_C882( C716 C882 ) C716_=_C885( C716 C885 ) C716_=_C897( C716 C897 ) \nC716_=_C899( C716 C899 ) C716_=_C908( C716 C908 ) C716_=_C914( C716 C914 ) C716_=_C917( C716 C917 ) C716_=_C922( C716 C922 ) C716_=_C928( C716 C928 ) \nC716_=_C929( C716 C929 ) C716_=_C936( C716 C936 ) C716_=_C940( C716 C940 ) C716_=_C942( C716 C942 ) C717_=_C718( C717 C718 ) C717_=_C719( C717 C719 ) \nC717_=_C720( C717 C720 ) C717_=_C721( C717 C721 ) C717_=_C746( C717 C746 ) C717_=_C760( C717 C760 ) C717_=_C764( C717 C764 ) C717_=_C765( C717 C765 ) \nC717_=_C773( C717 C773 ) C717_=_C779( C717 C779 ) C717_=_C782( C717 C782 ) C717_=_C784( C717 C784 ) C717_=_C789( C717 C789 ) C717_=_C791( C717 C791 ) \nC717_=_C795( C717 C795 ) C717_=_C804( C717 C804 ) C717_=_C809( C717 C809 ) C717_=_C814( C717 C814 ) C717_=_C817( C717 C817 ) C717_=_C821( C717 C821 ) \nC717_=_C822( C717 C822 ) C717_=_C823( C717 C823 ) C717_=_C837( C717 C837 ) C717_=_C856( C717 C856 ) C717_=_C862( C717 C862 ) C717_=_C865( C717 C865 ) \nC717_=_C872( C717 C872 ) C717_=_C880( C717 C880 ) C717_=_C882( C717 C882 ) C717_=_C884( C717 C884 ) C717_=_C887( C717 C887 ) C717_=_C897( C717 C897 ) \nC717_=_C899( C717 C899 ) C717_=_C915( C717 C915 ) C717_=_C917( C717 C917 ) C717_=_C918( C717 C918 ) C717_=_C920( C717 C920 ) C717_=_C921( C717 C921 ) \nC717_=_C925( C717 C925 ) C717_=_C926( C717 C926 ) C717_=_C927( C717 C927 ) C717_=_C930( C717 C930 ) C717_=_C931( C717 C931 ) C717_=_C937( C717 C937 ) \nC717_=_C938( C717 C938 ) C717_=_C946( C717 C946 ) C717_=_C949( C717 C949 ) C718_=_C719( C718 C719 ) C718_=_C720( C718 C720 ) C718_=_C721( C718 C721 ) \nC718_=_C731( C718 C731 ) C718_=_C734( C718 C734 ) C718_=_C735( C718 C735 ) C718_=_C736( C718 C736 ) C718_=_C767( C718 C767 ) C718_=_C773( C718 C773 ) \nC718_=_C781( C718 C781 ) C718_=_C783( C718 C783 ) C718_=_C789( C718 C789 ) C718_=_C794( C718 C794 ) C718_=_C800( C718 C800 ) C718_=_C804( C718 C804 ) \nC718_=_C816( C718 C816 ) C718_=_C820( C718 C820 ) C718_=_C821( C718 C821 ) C718_=_C822( C718 C822 ) C718_=_C823( C718 C823 ) C718_=_C834( C718 C834 ) \nC718_=_C838( C718 C838 ) C718_=_C841( C718 C841 ) C718_=_C845( C718 C845 ) C718_=_C850( C718 C850 ) C718_=_C862( C718 C862 ) C718_=_C864( C718 C864 ) \nC718_=_C877( C718 C877 ) C718_=_C880( C718 C880 ) C718_=_C881( C718 C881 ) C718_=_C882( C718 C882 ) C718_=_C885( C718 C885 ) C718_=_C888( C718 C888 ) \nC718_=_C892( C718 C892 ) C718_=_C898( C718 C898 ) C718_=_C903( C718 C903 ) C718_=_C906(</w:t>
      </w:r>
    </w:p>
    <w:p>
      <w:pPr>
        <w:pStyle w:val="PreformattedText"/>
        <w:bidi w:val="0"/>
        <w:spacing w:before="0" w:after="0"/>
        <w:jc w:val="left"/>
        <w:rPr/>
      </w:pPr>
      <w:r>
        <w:rPr/>
        <w:t xml:space="preserve"> </w:t>
      </w:r>
      <w:r>
        <w:rPr/>
        <w:t>C718 C906 ) C718_=_C910( C718 C910 ) C718_=_C920( C718 C920 ) \nC718_=_C925( C718 C925 ) C718_=_C927( C718 C927 ) C718_=_C930( C718 C930 ) C718_=_C935( C718 C935 ) C718_=_C939( C718 C939 ) C718_=_C946( C718 C946 ) \nC718_=_C948( C718 C948 ) C718_=_C949( C718 C949 ) C719_=_C720( C719 C720 ) C719_=_C747( C719 C747 ) C719_=_C748( C719 C748 ) C719_=_C749( C719 C749 ) \nC719_=_C760( C719 C760 ) C719_=_C791( C719 C791 ) C719_=_C805( C719 C805 ) C719_=_C809( C719 C809 ) C719_=_C821( C719 C821 ) C719_=_C822( C719 C822 ) \nC719_=_C831( C719 C831 ) C719_=_C836( C719 C836 ) C719_=_C840( C719 C840 ) C719_=_C846( C719 C846 ) C719_=_C856( C719 C856 ) C719_=_C859( C719 C859 ) \nC719_=_C863( C719 C863 ) C719_=_C866( C719 C866 ) C719_=_C867( C719 C867 ) C719_=_C868( C719 C868 ) C719_=_C870( C719 C870 ) C719_=_C875( C719 C875 ) \nC719_=_C876( C719 C876 ) C719_=_C882( C719 C882 ) C719_=_C883( C719 C883 ) C719_=_C892( C719 C892 ) C719_=_C895( C719 C895 ) C719_=_C896( C719 C896 ) \nC719_=_C903( C719 C903 ) C719_=_C905( C719 C905 ) C719_=_C913( C719 C913 ) C719_=_C920( C719 C920 ) C719_=_C921( C719 C921 ) C719_=_C922( C719 C922 ) \nC719_=_C925( C719 C925 ) C719_=_C927( C719 C927 ) C719_=_C944( C719 C944 ) C719_=_C946( C719 C946 ) C719_=_C949( C719 C949 ) C720_=_C726( C720 C726 ) \nC720_=_C734( C720 C734 ) C720_=_C735( C720 C735 ) C720_=_C749( C720 C749 ) C720_=_C763( C720 C763 ) C720_=_C769( C720 C769 ) C720_=_C782( C720 C782 ) \nC720_=_C783( C720 C783 ) C720_=_C787( C720 C787 ) C720_=_C791( C720 C791 ) C720_=_C804( C720 C804 ) C720_=_C805( C720 C805 ) C720_=_C810( C720 C810 ) \nC720_=_C816( C720 C816 ) C720_=_C821( C720 C821 ) C720_=_C822( C720 C822 ) C720_=_C836( C720 C836 ) C720_=_C839( C720 C839 ) C720_=_C846( C720 C846 ) \nC720_=_C847( C720 C847 ) C720_=_C850( C720 C850 ) C720_=_C863( C720 C863 ) C720_=_C870( C720 C870 ) C720_=_C876( C720 C876 ) C720_=_C881( C720 C881 ) \nC720_=_C882( C720 C882 ) C720_=_C898( C720 C898 ) C720_=_C902( C720 C902 ) C720_=_C903( C720 C903 ) C720_=_C908( C720 C908 ) C720_=_C911( C720 C911 ) \nC720_=_C913( C720 C913 ) C720_=_C920( C720 C920 ) C720_=_C922( C720 C922 ) C720_=_C923( C720 C923 ) C720_=_C925( C720 C925 ) C720_=_C927( C720 C927 ) \nC720_=_C944( C720 C944 ) C720_=_C946( C720 C946 ) C720_=_C947( C720 C947 ) C720_=_C949( C720 C949 ) C721_=_C727( C721 C727 ) C721_=_C728( C721 C728 ) \nC721_=_C729( C721 C729 ) C721_=_C730( C721 C730 ) C721_=_C732( C721 C732 ) C721_=_C737( C721 C737 ) C721_=_C746( C721 C746 ) C721_=_C755( C721 C755 ) \nC721_=_C759( C721 C759 ) C721_=_C763( C721 C763 ) C721_=_C768( C721 C768 ) C721_=_C789( C721 C789 ) C721_=_C794( C721 C794 ) C721_=_C809( C721 C809 ) \nC721_=_C811( C721 C811 ) C721_=_C823( C721 C823 ) C721_=_C825( C721 C825 ) C721_=_C828( C721 C828 ) C721_=_C833( C721 C833 ) C721_=_C834( C721 C834 ) \nC721_=_C844( C721 C844 ) C721_=_C849( C721 C849 ) C721_=_C852( C721 C852 ) C721_=_C867( C721 C867 ) C721_=_C868( C721 C868 ) C721_=_C869( C721 C869 ) \nC721_=_C873( C721 C873 ) C721_=_C891( C721 C891 ) C721_=_C916( C721 C916 ) C721_=_C920( C721 C920 ) C721_=_C922( C721 C922 ) C721_=_C924( C721 C924 ) \nC721_=_C927( C721 C927 ) C721_=_C929( C721 C929 ) C721_=_C930( C721 C930 ) C721_=_C931( C721 C931 ) C721_=_C932( C721 C932 ) C722_=_C723( C722 C723 ) \nC722_=_C739( C722 C739 ) C722_=_C742( C722 C742 ) C722_=_C744( C722 C744 ) C722_=_C745( C722 C745 ) C722_=_C754( C722 C754 ) C722_=_C788( C722 C788 ) \nC722_=_C798( C722 C798 ) C722_=_C805( C722 C805 ) C722_=_C806( C722 C806 ) C722_=_C808( C722 C808 ) C722_=_C810( C722 C810 ) C722_=_C819( C722 C819 ) \nC722_=_C821( C722 C821 ) C722_=_C824( C722 C824 ) C722_=_C825( C722 C825 ) C722_=_C826( C722 C826 ) C722_=_C832( C722 C832 ) C722_=_C833( C722 C833 ) \nC722_=_C847( C722 C847 ) C722_=_C854( C722 C854 ) C722_=_C876( C722 C876 ) C722_=_C883( C722 C883 ) C722_=_C884( C722 C884 ) C722_=_C887( C722 C887 ) \nC722_=_C888( C722 C888 ) C722_=_C898( C722 C898 ) C722_=_C900( C722 C900 ) C722_=_C915( C722 C915 ) C722_=_C916( C722 C916 ) C722_=_C921( C722 C921 ) \nC722_=_C927( C722 C927 ) C722_=_C928( C722 C928 ) C722_=_C929( C722 C929 ) C722_=_C930( C722 C930 ) C722_=_C931( C722 C931 ) C722_=_C932( C722 C932 ) \nC722_=_C933( C722 C933 ) C722_=_C936( C722 C936 ) C722_=_C938( C722 C938 ) C723_=_C724( C723 C724 ) C723_=_C726( C723 C726 ) C723_=_C730( C723 C730 ) \nC723_=_C740( C723 C740 ) C723_=_C748( C723 C748 ) C723_=_C751( C723 C751 ) C723_=_C761( C723 C761 ) C723_=_C772( C723 C772 ) C723_=_C775( C723 C775 ) \nC723_=_C778( C723 C778 ) C723_=_C782( C723 C782 ) C723_=_C792( C723 C792 ) C723_=_C793( C723 C793 ) C723_=_C798( C723 C798 ) C723_=_C799( C723 C799 ) \nC723_=_C802( C723 C802 ) C723_=_C808( C723 C808 ) C723_=_C819( C723 C819 ) C723_=_C821( C723 C821 ) C723_=_C824( C723 C824 ) C723_=_C833( C723 C833 ) \nC723_=_C834( C723 C834 ) C723_=_C841( C723 C841 ) C723_=_C857( C723 C857 ) C723_=_C868( C723 C868 ) C723_=_C870( C723 C870 ) C723_=_C873( C723 C873 ) \nC723_=_C881( C723 C881 ) C723_=_C884( C723 C884 ) C723_=_C893( C723 C893 ) C723_=_C895( C723 C895 ) C723_=_C902( C723 C902 ) C723_=_C915( C723 C915 ) \nC723_=_C925( C723 C925 ) C723_=_C931( C723 C931 ) C723_=_C938( C723 C938 ) C723_=_C943( C723 C943 ) C723_=_C944( C723 C944 ) C723_=_C948( C723 C948 ) \nC724_=_C725( C724 C725 ) C724_=_C727( C724 C727 ) C724_=_C729( C724 C729 ) C724_=_C732( C724 C732 ) C724_=_C746( C724 C746 ) C724_=_C748( C724 C748 ) \nC724_=_C751( C724 C751 ) C724_=_C761( C724 C761 ) C724_=_C772( C724 C772 ) C724_=_C774( C724 C774 ) C724_=_C778( C724 C778 ) C724_=_C788( C724 C788 ) \nC724_=_C790( C724 C790 ) C724_=_C791( C724 C791 ) C724_=_C797( C724 C797 ) C724_=_C799( C724 C799 ) C724_=_C812( C724 C812 ) C724_=_C813( C724 C813 ) \nC724_=_C818( C724 C818 ) C724_=_C819( C724 C819 ) C724_=_C821( C724 C821 ) C724_=_C825( C724 C825 ) C724_=_C826( C724 C826 ) C724_=_C832( C724 C832 ) \nC724_=_C833( C724 C833 ) C724_=_C834( C724 C834 ) C724_=_C841( C724 C841 ) C724_=_C870( C724 C870 ) C724_=_C872( C724 C872 ) C724_=_C873( C724 C873 ) \nC724_=_C874( C724 C874 ) C724_=_C881( C724 C881 ) C724_=_C882( C724 C882 ) C724_=_C883( C724 C883 ) C724_=_C889( C724 C889 ) C724_=_C893( C724 C893 ) \nC724_=_C895( C724 C895 ) C724_=_C899( C724 C899 ) C724_=_C920( C724 C920 ) C724_=_C927( C724 C927 ) C724_=_C929( C724 C929 ) C724_=_C935( C724 C935 ) \nC724_=_C936( C724 C936 ) C724_=_C937( C724 C937 ) C724_=_C938( C724 C938 ) C724_=_C939( C724 C939 ) C725_=_C731( C725 C731 ) C725_=_C733( C725 C733 ) \nC725_=_C735( C725 C735 ) C725_=_C738( C725 C738 ) C725_=_C740( C725 C740 ) C725_=_C742( C725 C742 ) C725_=_C747( C725 C747 ) C725_=_C750( C725 C750 ) \nC725_=_C752( C725 C752 ) C725_=_C758( C725 C758 ) C725_=_C761( C725 C761 ) C725_=_C764( C725 C764 ) C725_=_C773( C725 C773 ) C725_=_C778( C725 C778 ) \nC725_=_C788( C725 C788 ) C725_=_C789( C725 C789 ) C725_=_C792( C725 C792 ) C725_=_C793( C725 C793 ) C725_=_C800( C725 C800 ) C725_=_C803( C725 C803 ) \nC725_=_C808( C725 C808 ) C725_=_C809( C725 C809 ) C725_=_C812( C725 C812 ) C725_=_C822( C725 C822 ) C725_=_C825( C725 C825 ) C725_=_C826( C725 C826 ) \nC725_=_C828( C725 C828 ) C725_=_C830( C725 C830 ) C725_=_C832( C725 C832 ) C725_=_C834( C725 C834 ) C725_=_C841( C725 C841 ) C725_=_C854( C725 C854 ) \nC725_=_C858( C725 C858 ) C725_=_C868( C725 C868 ) C725_=_C877( C725 C877 ) C725_=_C881( C725 C881 ) C725_=_C882( C725 C882 ) C725_=_C885( C725 C885 ) \nC725_=_C888( C725 C888 ) C725_=_C897( C725 C897 ) C725_=_C904( C725 C904 ) C725_=_C907( C725 C907 ) C725_=_C908( C725 C908 ) C725_=_C920( C725 C920 ) \nC725_=_C925( C725 C925 ) C725_=_C929( C725 C929 ) C725_=_C934( C725 C934 ) C725_=_C935( C725 C935 ) C725_=_C942( C725 C942 ) C725_=_C945( C725 C945 ) \nC725_=_C949( C725 C949 ) C726_=_C730( C726 C730 ) C726_=_C731( C726 C731 ) C726_=_C740( C726 C740 ) C726_=_C749( C726 C749 ) C726_=_C762( C726 C762 ) \nC726_=_C772( C726 C772 ) C726_=_C776( C726 C776 ) C726_=_C777( C726 C777 ) C726_=_C780( C726 C780 ) C726_=_C781( C726 C781 ) C726_=_C782( C726 C782 ) \nC726_=_C786( C726 C786 ) C726_=_C790( C726 C790 ) C726_=_C796( C726 C796 ) C726_=_C798( C726 C798 ) C726_=_C801( C726 C801 ) C726_=_C802( C726 C802 ) \nC726_=_C816( C726 C816 ) C726_=_C817( C726 C817 ) C726_=_C818( C726 C818 ) C726_=_C819( C726 C819 ) C726_=_C827( C726 C827 ) C726_=_C828( C726 C828 ) \nC726_=_C829( C726 C829 ) C726_=_C833( C726 C833 ) C726_=_C836( C726 C836 ) C726_=_C838( C726 C838 ) C726_=_C846( C726 C846 ) C726_=_C847( C726 C847 ) \nC726_=_C849( C726 C849 ) C726_=_C855( C726 C855 ) C726_=_C860( C726 C860 ) C726_=_C861( C726 C861 ) C726_=_C868( C726 C868 ) C726_=_C870( C726 C870 ) \nC726_=_C873( C726 C873 ) C726_=_C881( C726 C881 ) C726_=_C897( C726 C897 ) C726_=_C905( C726 C905 ) C726_=_C907( C726 C907 ) C726_=_C908( C726 C908 ) \nC726_=_C910( C726 C910 ) C726_=_C911( C726 C911 ) C726_=_C915( C726 C915 ) C726_=_C919( C726 C919 ) C726_=_C924( C726 C924 ) C726_=_C944( C726 C944 ) \nC726_=_C946( C726 C946 ) C727_=_C728( C727 C728 ) C727_=_C729( C727 C729 ) C727_=_C730( C727 C730 ) C727_=_C732( C727 C732 ) C727_=_C734( C727 C734 ) \nC727_=_C745( C727 C745 ) C727_=_C746( C727 C746 ) C727_=_C748( C727 C748 ) C727_=_C769( C727 C769 ) C727_=_C772( C727 C772 ) C727_=_C773( C727 C773 ) \nC727_=_C774( C727 C774 ) C727_=_C782( C727 C782 ) C727_=_C786( C727 C786 ) C727_=_C791( C727 C791 ) C727_=_C797( C727 C797 ) C727_=_C812( C727 C812 ) \nC727_=_C825( C727 C825 ) C727_=_C827( C727 C827 ) C727_=_C832( C727 C832 ) C727_=_C833( C727 C833 ) C727_=_C836( C727 C836 ) C727_=_C857( C727 C857 ) \nC727_=_C858( C727 C858 ) C727_=_C860( C727 C860 ) C727_=_C863( C727 C863 ) C727_=_C865( C727 C865 ) C727_=_C870( C727 C870 ) C727_=_C872( C727 C872 ) \nC727_=_C875( C727 C875 ) C727_=_C878( C727 C878 ) C727_=_C889( C727 C889 ) C727_=_C891( C727 C891 ) C727_=_C896( C727 C896 ) C727_=_C897( C727 C897 ) \nC727_=_C898( C727 C898 ) C727_=_C900( C727 C900 ) C727_=_C901( C727 C901 ) C727_=_C927( C727 C927 ) C727_=_C937(</w:t>
      </w:r>
    </w:p>
    <w:p>
      <w:pPr>
        <w:pStyle w:val="PreformattedText"/>
        <w:bidi w:val="0"/>
        <w:spacing w:before="0" w:after="0"/>
        <w:jc w:val="left"/>
        <w:rPr/>
      </w:pPr>
      <w:r>
        <w:rPr/>
        <w:t xml:space="preserve"> </w:t>
      </w:r>
      <w:r>
        <w:rPr/>
        <w:t>C727 C937 ) C727_=_C945( C727 C945 ) \nC727_=_C947( C727 C947 ) C728_=_C729( C728 C729 ) C728_=_C730( C728 C730 ) C728_=_C737( C728 C737 ) C728_=_C755( C728 C755 ) C728_=_C756( C728 C756 ) \nC728_=_C777( C728 C777 ) C728_=_C787( C728 C787 ) C728_=_C790( C728 C790 ) C728_=_C793( C728 C793 ) C728_=_C796( C728 C796 ) C728_=_C800( C728 C800 ) \nC728_=_C805( C728 C805 ) C728_=_C806( C728 C806 ) C728_=_C818( C728 C818 ) C728_=_C819( C728 C819 ) C728_=_C825( C728 C825 ) C728_=_C826( C728 C826 ) \nC728_=_C843( C728 C843 ) C728_=_C854( C728 C854 ) C728_=_C861( C728 C861 ) C728_=_C864( C728 C864 ) C728_=_C869( C728 C869 ) C728_=_C874( C728 C874 ) \nC728_=_C875( C728 C875 ) C728_=_C883( C728 C883 ) C728_=_C885( C728 C885 ) C728_=_C891( C728 C891 ) C728_=_C893( C728 C893 ) C728_=_C911( C728 C911 ) \nC728_=_C924( C728 C924 ) C728_=_C927( C728 C927 ) C728_=_C934( C728 C934 ) C728_=_C940( C728 C940 ) C728_=_C941( C728 C941 ) C729_=_C730( C729 C730 ) \nC729_=_C731( C729 C731 ) C729_=_C734( C729 C734 ) C729_=_C753( C729 C753 ) C729_=_C767( C729 C767 ) C729_=_C769( C729 C769 ) C729_=_C772( C729 C772 ) \nC729_=_C777( C729 C777 ) C729_=_C786( C729 C786 ) C729_=_C790( C729 C790 ) C729_=_C797( C729 C797 ) C729_=_C799( C729 C799 ) C729_=_C813( C729 C813 ) \nC729_=_C815( C729 C815 ) C729_=_C816( C729 C816 ) C729_=_C821( C729 C821 ) C729_=_C825( C729 C825 ) C729_=_C827( C729 C827 ) C729_=_C832( C729 C832 ) \nC729_=_C836( C729 C836 ) C729_=_C844( C729 C844 ) C729_=_C871( C729 C871 ) C729_=_C872( C729 C872 ) C729_=_C874( C729 C874 ) C729_=_C878( C729 C878 ) \nC729_=_C889( C729 C889 ) C729_=_C891( C729 C891 ) C729_=_C898( C729 C898 ) C729_=_C900( C729 C900 ) C729_=_C901( C729 C901 ) C729_=_C903( C729 C903 ) \nC729_=_C908( C729 C908 ) C729_=_C912( C729 C912 ) C729_=_C925( C729 C925 ) C729_=_C933( C729 C933 ) C729_=_C937( C729 C937 ) C729_=_C939( C729 C939 ) \nC729_=_C940( C729 C940 ) C729_=_C942( C729 C942 ) C729_=_C945( C729 C945 ) C730_=_C732( C730 C732 ) C730_=_C734( C730 C734 ) C730_=_C737( C730 C737 ) \nC730_=_C738( C730 C738 ) C730_=_C740( C730 C740 ) C730_=_C750( C730 C750 ) C730_=_C760( C730 C760 ) C730_=_C782( C730 C782 ) C730_=_C783( C730 C783 ) \nC730_=_C796( C730 C796 ) C730_=_C798( C730 C798 ) C730_=_C807( C730 C807 ) C730_=_C814( C730 C814 ) C730_=_C816( C730 C816 ) C730_=_C820( C730 C820 ) \nC730_=_C823( C730 C823 ) C730_=_C825( C730 C825 ) C730_=_C827( C730 C827 ) C730_=_C832( C730 C832 ) C730_=_C833( C730 C833 ) C730_=_C837( C730 C837 ) \nC730_=_C839( C730 C839 ) C730_=_C852( C730 C852 ) C730_=_C853( C730 C853 ) C730_=_C855( C730 C855 ) C730_=_C857( C730 C857 ) C730_=_C858( C730 C858 ) \nC730_=_C863( C730 C863 ) C730_=_C868( C730 C868 ) C730_=_C869( C730 C869 ) C730_=_C870( C730 C870 ) C730_=_C873( C730 C873 ) C730_=_C876( C730 C876 ) \nC730_=_C878( C730 C878 ) C730_=_C888( C730 C888 ) C730_=_C895( C730 C895 ) C730_=_C906( C730 C906 ) C730_=_C908( C730 C908 ) C730_=_C918( C730 C918 ) \nC730_=_C931( C730 C931 ) C730_=_C933( C730 C933 ) C730_=_C935( C730 C935 ) C730_=_C940( C730 C940 ) C730_=_C943( C730 C943 ) C731_=_C738( C731 C738 ) \nC731_=_C752( C731 C752 ) C731_=_C758( C731 C758 ) C731_=_C767( C731 C767 ) C731_=_C769( C731 C769 ) C731_=_C794( C731 C794 ) C731_=_C797( C731 C797 ) \nC731_=_C799( C731 C799 ) C731_=_C801( C731 C801 ) C731_=_C808( C731 C808 ) C731_=_C811( C731 C811 ) C731_=_C815( C731 C815 ) C731_=_C816( C731 C816 ) \nC731_=_C821( C731 C821 ) C731_=_C838( C731 C838 ) C731_=_C841( C731 C841 ) C731_=_C844( C731 C844 ) C731_=_C858( C731 C858 ) C731_=_C871( C731 C871 ) \nC731_=_C872( C731 C872 ) C731_=_C873( C731 C873 ) C731_=_C880( C731 C880 ) C731_=_C881( C731 C881 ) C731_=_C897( C731 C897 ) C731_=_C909( C731 C909 ) \nC731_=_C910( C731 C910 ) C731_=_C912( C731 C912 ) C731_=_C914( C731 C914 ) C731_=_C918( C731 C918 ) C731_=_C919( C731 C919 ) C731_=_C925( C731 C925 ) \nC731_=_C927( C731 C927 ) C731_=_C932( C731 C932 ) C731_=_C937( C731 C937 ) C731_=_C939( C731 C939 ) C731_=_C940( C731 C940 ) C731_=_C943( C731 C943 ) \nC731_=_C946( C731 C946 ) C732_=_C733( C732 C733 ) C732_=_C740( C732 C740 ) C732_=_C746( C732 C746 ) C732_=_C748( C732 C748 ) C732_=_C750( C732 C750 ) \nC732_=_C753( C732 C753 ) C732_=_C754( C732 C754 ) C732_=_C755( C732 C755 ) C732_=_C756( C732 C756 ) C732_=_C759( C732 C759 ) C732_=_C760( C732 C760 ) \nC732_=_C762( C732 C762 ) C732_=_C764( C732 C764 ) C732_=_C776( C732 C776 ) C732_=_C777( C732 C777 ) C732_=_C791( C732 C791 ) C732_=_C794( C732 C794 ) \nC732_=_C797( C732 C797 ) C732_=_C810( C732 C810 ) C732_=_C811( C732 C811 ) C732_=_C812( C732 C812 ) C732_=_C814( C732 C814 ) C732_=_C817( C732 C817 ) \nC732_=_C818( C732 C818 ) C732_=_C828( C732 C828 ) C732_=_C832( C732 C832 ) C732_=_C833( C732 C833 ) C732_=_C838( C732 C838 ) C732_=_C839( C732 C839 ) \nC732_=_C840( C732 C840 ) C732_=_C849( C732 C849 ) C732_=_C851( C732 C851 ) C732_=_C855( C732 C855 ) C732_=_C860( C732 C860 ) C732_=_C863( C732 C863 ) \nC732_=_C869( C732 C869 ) C732_=_C870( C732 C870 ) C732_=_C871( C732 C871 ) C732_=_C872( C732 C872 ) C732_=_C873( C732 C873 ) C732_=_C877( C732 C877 ) \nC732_=_C881( C732 C881 ) C732_=_C883( C732 C883 ) C732_=_C889( C732 C889 ) C732_=_C895( C732 C895 ) C732_=_C899( C732 C899 ) C732_=_C900( C732 C900 ) \nC732_=_C903( C732 C903 ) C732_=_C905( C732 C905 ) C732_=_C906( C732 C906 ) C732_=_C907( C732 C907 ) C732_=_C916( C732 C916 ) C732_=_C918( C732 C918 ) \nC732_=_C922( C732 C922 ) C732_=_C927( C732 C927 ) C732_=_C931( C732 C931 ) C732_=_C933( C732 C933 ) C732_=_C934( C732 C934 ) C732_=_C936( C732 C936 ) \nC732_=_C937( C732 C937 ) C732_=_C948( C732 C948 ) C733_=_C734( C733 C734 ) C733_=_C735( C733 C735 ) C733_=_C738( C733 C738 ) C733_=_C748( C733 C748 ) \nC733_=_C750( C733 C750 ) C733_=_C751( C733 C751 ) C733_=_C752( C733 C752 ) C733_=_C753( C733 C753 ) C733_=_C754( C733 C754 ) C733_=_C759( C733 C759 ) \nC733_=_C760( C733 C760 ) C733_=_C762( C733 C762 ) C733_=_C769( C733 C769 ) C733_=_C777( C733 C777 ) C733_=_C780( C733 C780 ) C733_=_C800( C733 C800 ) \nC733_=_C801( C733 C801 ) C733_=_C806( C733 C806 ) C733_=_C810( C733 C810 ) C733_=_C812( C733 C812 ) C733_=_C817( C733 C817 ) C733_=_C823( C733 C823 ) \nC733_=_C826( C733 C826 ) C733_=_C827( C733 C827 ) C733_=_C828( C733 C828 ) C733_=_C835( C733 C835 ) C733_=_C836( C733 C836 ) C733_=_C838( C733 C838 ) \nC733_=_C839( C733 C839 ) C733_=_C840( C733 C840 ) C733_=_C847( C733 C847 ) C733_=_C854( C733 C854 ) C733_=_C863( C733 C863 ) C733_=_C867( C733 C867 ) \nC733_=_C871( C733 C871 ) C733_=_C877( C733 C877 ) C733_=_C881( C733 C881 ) C733_=_C905( C733 C905 ) C733_=_C906( C733 C906 ) C733_=_C917( C733 C917 ) \nC733_=_C919( C733 C919 ) C733_=_C920( C733 C920 ) C733_=_C924( C733 C924 ) C733_=_C934( C733 C934 ) C733_=_C935( C733 C935 ) C733_=_C941( C733 C941 ) \nC733_=_C943( C733 C943 ) C733_=_C944( C733 C944 ) C733_=_C949( C733 C949 ) C734_=_C735( C734 C735 ) C734_=_C738( C734 C738 ) C734_=_C750( C734 C750 ) \nC734_=_C760( C734 C760 ) C734_=_C772( C734 C772 ) C734_=_C780( C734 C780 ) C734_=_C783( C734 C783 ) C734_=_C786( C734 C786 ) C734_=_C796( C734 C796 ) \nC734_=_C816( C734 C816 ) C734_=_C820( C734 C820 ) C734_=_C823( C734 C823 ) C734_=_C827( C734 C827 ) C734_=_C828( C734 C828 ) C734_=_C829( C734 C829 ) \nC734_=_C835( C734 C835 ) C734_=_C836( C734 C836 ) C734_=_C850( C734 C850 ) C734_=_C853( C734 C853 ) C734_=_C857( C734 C857 ) C734_=_C858( C734 C858 ) \nC734_=_C862( C734 C862 ) C734_=_C863( C734 C863 ) C734_=_C867( C734 C867 ) C734_=_C869( C734 C869 ) C734_=_C878( C734 C878 ) C734_=_C887( C734 C887 ) \nC734_=_C888( C734 C888 ) C734_=_C891( C734 C891 ) C734_=_C895( C734 C895 ) C734_=_C898( C734 C898 ) C734_=_C900( C734 C900 ) C734_=_C901( C734 C901 ) \nC734_=_C903( C734 C903 ) C734_=_C924( C734 C924 ) C734_=_C925( C734 C925 ) C734_=_C931( C734 C931 ) C734_=_C937( C734 C937 ) C734_=_C943( C734 C943 ) \nC734_=_C944( C734 C944 ) C734_=_C949( C734 C949 ) C735_=_C738( C735 C738 ) C735_=_C740( C735 C740 ) C735_=_C747( C735 C747 ) C735_=_C752( C735 C752 ) \nC735_=_C759( C735 C759 ) C735_=_C761( C735 C761 ) C735_=_C764( C735 C764 ) C735_=_C773( C735 C773 ) C735_=_C783( C735 C783 ) C735_=_C787( C735 C787 ) \nC735_=_C800( C735 C800 ) C735_=_C801( C735 C801 ) C735_=_C803( C735 C803 ) C735_=_C806( C735 C806 ) C735_=_C814( C735 C814 ) C735_=_C816( C735 C816 ) \nC735_=_C823( C735 C823 ) C735_=_C827( C735 C827 ) C735_=_C834( C735 C834 ) C735_=_C835( C735 C835 ) C735_=_C836( C735 C836 ) C735_=_C850( C735 C850 ) \nC735_=_C856( C735 C856 ) C735_=_C867( C735 C867 ) C735_=_C874( C735 C874 ) C735_=_C882( C735 C882 ) C735_=_C885( C735 C885 ) C735_=_C893( C735 C893 ) \nC735_=_C896( C735 C896 ) C735_=_C898( C735 C898 ) C735_=_C903( C735 C903 ) C735_=_C904( C735 C904 ) C735_=_C905( C735 C905 ) C735_=_C907( C735 C907 ) \nC735_=_C914( C735 C914 ) C735_=_C916( C735 C916 ) C735_=_C924( C735 C924 ) C735_=_C926( C735 C926 ) C735_=_C935( C735 C935 ) C735_=_C938( C735 C938 ) \nC735_=_C942( C735 C942 ) C735_=_C944( C735 C944 ) C735_=_C945( C735 C945 ) C735_=_C948( C735 C948 ) C736_=_C738( C736 C738 ) C736_=_C751( C736 C751 ) \nC736_=_C765( C736 C765 ) C736_=_C767( C736 C767 ) C736_=_C773( C736 C773 ) C736_=_C783( C736 C783 ) C736_=_C792( C736 C792 ) C736_=_C797( C736 C797 ) \nC736_=_C798( C736 C798 ) C736_=_C804( C736 C804 ) C736_=_C819( C736 C819 ) C736_=_C826( C736 C826 ) C736_=_C829( C736 C829 ) C736_=_C831( C736 C831 ) \nC736_=_C833( C736 C833 ) C736_=_C834( C736 C834 ) C736_=_C835( C736 C835 ) C736_=_C837( C736 C837 ) C736_=_C838( C736 C838 ) C736_=_C843( C736 C843 ) \nC736_=_C844( C736 C844 ) C736_=_C845( C736 C845 ) C736_=_C846( C736 C846 ) C736_=_C849( C736 C849 ) C736_=_C850( C736 C850 ) C736_=_C851( C736 C851 ) \nC736_=_C864( C736 C864 ) C736_=_C866( C736 C866 ) C736_=_C869( C736 C869 ) C736_=_C870( C736 C870 ) C736_=_C881( C736 C881 ) C736_=_C888( C736 C888 ) \nC736_=_C891( C736 C891 ) C736_=_C892( C736 C892 ) C736_=_C896( C736 C896 ) C736_=_C899( C736 C899 ) C736_=_C900( C736 C900 ) C736_=_C901(</w:t>
      </w:r>
    </w:p>
    <w:p>
      <w:pPr>
        <w:pStyle w:val="PreformattedText"/>
        <w:bidi w:val="0"/>
        <w:spacing w:before="0" w:after="0"/>
        <w:jc w:val="left"/>
        <w:rPr/>
      </w:pPr>
      <w:r>
        <w:rPr/>
        <w:t xml:space="preserve"> </w:t>
      </w:r>
      <w:r>
        <w:rPr/>
        <w:t>C736 C901 ) \nC736_=_C908( C736 C908 ) C736_=_C910( C736 C910 ) C736_=_C915( C736 C915 ) C736_=_C917( C736 C917 ) C736_=_C920( C736 C920 ) C736_=_C926( C736 C926 ) \nC736_=_C928( C736 C928 ) C736_=_C929( C736 C929 ) C736_=_C930( C736 C930 ) C736_=_C934( C736 C934 ) C736_=_C935( C736 C935 ) C736_=_C937( C736 C937 ) \nC736_=_C942( C736 C942 ) C736_=_C944( C736 C944 ) C736_=_C947( C736 C947 ) C736_=_C949( C736 C949 ) C737_=_C742( C737 C742 ) C737_=_C750( C737 C750 ) \nC737_=_C775( C737 C775 ) C737_=_C784( C737 C784 ) C737_=_C787( C737 C787 ) C737_=_C796( C737 C796 ) C737_=_C803( C737 C803 ) C737_=_C805( C737 C805 ) \nC737_=_C807( C737 C807 ) C737_=_C810( C737 C810 ) C737_=_C811( C737 C811 ) C737_=_C813( C737 C813 ) C737_=_C819( C737 C819 ) C737_=_C823( C737 C823 ) \nC737_=_C825( C737 C825 ) C737_=_C827( C737 C827 ) C737_=_C832( C737 C832 ) C737_=_C837( C737 C837 ) C737_=_C839( C737 C839 ) C737_=_C840( C737 C840 ) \nC737_=_C841( C737 C841 ) C737_=_C849( C737 C849 ) C737_=_C852( C737 C852 ) C737_=_C853( C737 C853 ) C737_=_C854( C737 C854 ) C737_=_C860( C737 C860 ) \nC737_=_C864( C737 C864 ) C737_=_C867( C737 C867 ) C737_=_C868( C737 C868 ) C737_=_C873( C737 C873 ) C737_=_C875( C737 C875 ) C737_=_C876( C737 C876 ) \nC737_=_C885( C737 C885 ) C737_=_C889( C737 C889 ) C737_=_C890( C737 C890 ) C737_=_C892( C737 C892 ) C737_=_C893( C737 C893 ) C737_=_C900( C737 C900 ) \nC737_=_C902( C737 C902 ) C737_=_C917( C737 C917 ) C737_=_C923( C737 C923 ) C737_=_C924( C737 C924 ) C737_=_C936( C737 C936 ) C737_=_C937( C737 C937 ) \nC737_=_C940( C737 C940 ) C737_=_C941( C737 C941 ) C738_=_C739( C738 C739 ) C738_=_C740( C738 C740 ) C738_=_C750( C738 C750 ) C738_=_C752( C738 C752 ) \nC738_=_C758( C738 C758 ) C738_=_C759( C738 C759 ) C738_=_C760( C738 C760 ) C738_=_C768( C738 C768 ) C738_=_C781( C738 C781 ) C738_=_C786( C738 C786 ) \nC738_=_C796( C738 C796 ) C738_=_C800( C738 C800 ) C738_=_C801( C738 C801 ) C738_=_C806( C738 C806 ) C738_=_C808( C738 C808 ) C738_=_C816( C738 C816 ) \nC738_=_C820( C738 C820 ) C738_=_C823( C738 C823 ) C738_=_C826( C738 C826 ) C738_=_C829( C738 C829 ) C738_=_C841( C738 C841 ) C738_=_C849( C738 C849 ) \nC738_=_C850( C738 C850 ) C738_=_C851( C738 C851 ) C738_=_C857( C738 C857 ) C738_=_C858( C738 C858 ) C738_=_C863( C738 C863 ) C738_=_C866( C738 C866 ) \nC738_=_C869( C738 C869 ) C738_=_C878( C738 C878 ) C738_=_C888( C738 C888 ) C738_=_C895( C738 C895 ) C738_=_C897( C738 C897 ) C738_=_C900( C738 C900 ) \nC738_=_C905( C738 C905 ) C738_=_C908( C738 C908 ) C738_=_C915( C738 C915 ) C738_=_C921( C738 C921 ) C738_=_C925( C738 C925 ) C738_=_C929( C738 C929 ) \nC738_=_C931( C738 C931 ) C738_=_C937( C738 C937 ) C738_=_C938( C738 C938 ) C738_=_C943( C738 C943 ) C738_=_C947( C738 C947 ) C739_=_C740( C739 C740 ) \nC739_=_C744( C739 C744 ) C739_=_C745( C739 C745 ) C739_=_C746( C739 C746 ) C739_=_C754( C739 C754 ) C739_=_C781( C739 C781 ) C739_=_C791( C739 C791 ) \nC739_=_C808( C739 C808 ) C739_=_C810( C739 C810 ) C739_=_C820( C739 C820 ) C739_=_C826( C739 C826 ) C739_=_C828( C739 C828 ) C739_=_C831( C739 C831 ) \nC739_=_C836( C739 C836 ) C739_=_C851( C739 C851 ) C739_=_C852( C739 C852 ) C739_=_C854( C739 C854 ) C739_=_C857( C739 C857 ) C739_=_C859( C739 C859 ) \nC739_=_C866( C739 C866 ) C739_=_C880( C739 C880 ) C739_=_C883( C739 C883 ) C739_=_C884( C739 C884 ) C739_=_C892( C739 C892 ) C739_=_C895( C739 C895 ) \nC739_=_C900( C739 C900 ) C739_=_C910( C739 C910 ) C739_=_C921( C739 C921 ) C739_=_C923( C739 C923 ) C739_=_C924( C739 C924 ) C739_=_C930( C739 C930 ) \nC739_=_C933( C739 C933 ) C739_=_C937( C739 C937 ) C739_=_C938( C739 C938 ) C739_=_C939( C739 C939 ) C739_=_C944( C739 C944 ) C740_=_C746( C740 C746 ) \nC740_=_C747( C740 C747 ) C740_=_C750( C740 C750 ) C740_=_C752( C740 C752 ) C740_=_C756( C740 C756 ) C740_=_C758( C740 C758 ) C740_=_C761( C740 C761 ) \nC740_=_C764( C740 C764 ) C740_=_C773( C740 C773 ) C740_=_C776( C740 C776 ) C740_=_C777( C740 C777 ) C740_=_C781( C740 C781 ) C740_=_C782( C740 C782 ) \nC740_=_C790( C740 C790 ) C740_=_C798( C740 C798 ) C740_=_C803( C740 C803 ) C740_=_C806( C740 C806 ) C740_=_C811( C740 C811 ) C740_=_C820( C740 C820 ) \nC740_=_C833( C740 C833 ) C740_=_C849( C740 C849 ) C740_=_C851( C740 C851 ) C740_=_C852( C740 C852 ) C740_=_C855( C740 C855 ) C740_=_C857( C740 C857 ) \nC740_=_C860( C740 C860 ) C740_=_C866( C740 C866 ) C740_=_C868( C740 C868 ) C740_=_C870( C740 C870 ) C740_=_C872( C740 C872 ) C740_=_C873( C740 C873 ) \nC740_=_C876( C740 C876 ) C740_=_C898( C740 C898 ) C740_=_C899( C740 C899 ) C740_=_C900( C740 C900 ) C740_=_C903( C740 C903 ) C740_=_C904( C740 C904 ) \nC740_=_C905( C740 C905 ) C740_=_C907( C740 C907 ) C740_=_C916( C740 C916 ) C740_=_C918( C740 C918 ) C740_=_C921( C740 C921 ) C740_=_C932( C740 C932 ) \nC740_=_C937( C740 C937 ) C740_=_C938( C740 C938 ) C740_=_C940( C740 C940 ) C740_=_C942( C740 C942 ) C740_=_C945( C740 C945 ) C740_=_C948( C740 C948 ) \nC741_=_C742( C741 C742 ) C741_=_C744( C741 C744 ) C741_=_C745( C741 C745 ) C741_=_C765( C741 C765 ) C741_=_C770( C741 C770 ) C741_=_C772( C741 C772 ) \nC741_=_C776( C741 C776 ) C741_=_C789( C741 C789 ) C741_=_C792( C741 C792 ) C741_=_C796( C741 C796 ) C741_=_C800( C741 C800 ) C741_=_C802( C741 C802 ) \nC741_=_C811( C741 C811 ) C741_=_C812( C741 C812 ) C741_=_C813( C741 C813 ) C741_=_C814( C741 C814 ) C741_=_C821( C741 C821 ) C741_=_C824( C741 C824 ) \nC741_=_C827( C741 C827 ) C741_=_C830( C741 C830 ) C741_=_C837( C741 C837 ) C741_=_C841( C741 C841 ) C741_=_C844( C741 C844 ) C741_=_C847( C741 C847 ) \nC741_=_C855( C741 C855 ) C741_=_C856( C741 C856 ) C741_=_C860( C741 C860 ) C741_=_C867( C741 C867 ) C741_=_C875( C741 C875 ) C741_=_C878( C741 C878 ) \nC741_=_C882( C741 C882 ) C741_=_C890( C741 C890 ) C741_=_C892( C741 C892 ) C741_=_C897( C741 C897 ) C741_=_C899( C741 C899 ) C741_=_C903( C741 C903 ) \nC741_=_C905( C741 C905 ) C741_=_C912( C741 C912 ) C741_=_C921( C741 C921 ) C741_=_C931( C741 C931 ) C741_=_C932( C741 C932 ) C741_=_C933( C741 C933 ) \nC741_=_C935( C741 C935 ) C741_=_C936( C741 C936 ) C741_=_C940( C741 C940 ) C741_=_C945( C741 C945 ) C741_=_C948( C741 C948 ) C742_=_C744( C742 C744 ) \nC742_=_C745( C742 C745 ) C742_=_C749( C742 C749 ) C742_=_C750( C742 C750 ) C742_=_C752( C742 C752 ) C742_=_C778( C742 C778 ) C742_=_C788( C742 C788 ) \nC742_=_C789( C742 C789 ) C742_=_C792( C742 C792 ) C742_=_C793( C742 C793 ) C742_=_C800( C742 C800 ) C742_=_C803( C742 C803 ) C742_=_C807( C742 C807 ) \nC742_=_C811( C742 C811 ) C742_=_C812( C742 C812 ) C742_=_C814( C742 C814 ) C742_=_C815( C742 C815 ) C742_=_C822( C742 C822 ) C742_=_C825( C742 C825 ) \nC742_=_C826( C742 C826 ) C742_=_C834( C742 C834 ) C742_=_C837( C742 C837 ) C742_=_C844( C742 C844 ) C742_=_C849( C742 C849 ) C742_=_C858( C742 C858 ) \nC742_=_C862( C742 C862 ) C742_=_C868( C742 C868 ) C742_=_C877( C742 C877 ) C742_=_C890( C742 C890 ) C742_=_C892( C742 C892 ) C742_=_C893( C742 C893 ) \nC742_=_C900( C742 C900 ) C742_=_C902( C742 C902 ) C742_=_C907( C742 C907 ) C742_=_C908( C742 C908 ) C742_=_C917( C742 C917 ) C742_=_C921( C742 C921 ) \nC742_=_C922( C742 C922 ) C742_=_C932( C742 C932 ) C742_=_C934( C742 C934 ) C742_=_C936( C742 C936 ) C742_=_C941( C742 C941 ) C742_=_C948( C742 C948 ) \nC744_=_C751( C744 C751 ) C744_=_C754( C744 C754 ) C744_=_C761( C744 C761 ) C744_=_C770( C744 C770 ) C744_=_C772( C744 C772 ) C744_=_C774( C744 C774 ) \nC744_=_C780( C744 C780 ) C744_=_C785( C744 C785 ) C744_=_C792( C744 C792 ) C744_=_C801( C744 C801 ) C744_=_C806( C744 C806 ) C744_=_C810( C744 C810 ) \nC744_=_C814( C744 C814 ) C744_=_C819( C744 C819 ) C744_=_C824( C744 C824 ) C744_=_C832( C744 C832 ) C744_=_C833( C744 C833 ) C744_=_C837( C744 C837 ) \nC744_=_C843( C744 C843 ) C744_=_C847( C744 C847 ) C744_=_C851( C744 C851 ) C744_=_C854( C744 C854 ) C744_=_C867( C744 C867 ) C744_=_C870( C744 C870 ) \nC744_=_C871( C744 C871 ) C744_=_C876( C744 C876 ) C744_=_C883( C744 C883 ) C744_=_C884( C744 C884 ) C744_=_C887( C744 C887 ) C744_=_C888( C744 C888 ) \nC744_=_C890( C744 C890 ) C744_=_C896( C744 C896 ) C744_=_C900( C744 C900 ) C744_=_C915( C744 C915 ) C744_=_C916( C744 C916 ) C744_=_C925( C744 C925 ) \nC744_=_C930( C744 C930 ) C744_=_C932( C744 C932 ) C744_=_C933( C744 C933 ) C744_=_C936( C744 C936 ) C744_=_C938( C744 C938 ) C744_=_C941( C744 C941 ) \nC744_=_C949( C744 C949 ) C745_=_C748( C745 C748 ) C745_=_C756( C745 C756 ) C745_=_C767( C745 C767 ) C745_=_C769( C745 C769 ) C745_=_C779( C745 C779 ) \nC745_=_C798( C745 C798 ) C745_=_C803( C745 C803 ) C745_=_C805( C745 C805 ) C745_=_C809( C745 C809 ) C745_=_C812( C745 C812 ) C745_=_C818( C745 C818 ) \nC745_=_C825( C745 C825 ) C745_=_C826( C745 C826 ) C745_=_C831( C745 C831 ) C745_=_C835( C745 C835 ) C745_=_C838( C745 C838 ) C745_=_C844( C745 C844 ) \nC745_=_C857( C745 C857 ) C745_=_C859( C745 C859 ) C745_=_C865( C745 C865 ) C745_=_C867( C745 C867 ) C745_=_C875( C745 C875 ) C745_=_C884( C745 C884 ) \nC745_=_C888( C745 C888 ) C745_=_C890( C745 C890 ) C745_=_C892( C745 C892 ) C745_=_C895( C745 C895 ) C745_=_C897( C745 C897 ) C745_=_C898( C745 C898 ) \nC745_=_C913( C745 C913 ) C745_=_C915( C745 C915 ) C745_=_C936( C745 C936 ) C745_=_C939( C745 C939 ) C745_=_C944( C745 C944 ) C745_=_C947( C745 C947 ) \nC745_=_C948( C745 C948 ) C746_=_C755( C746 C755 ) C746_=_C758( C746 C758 ) C746_=_C759( C746 C759 ) C746_=_C782( C746 C782 ) C746_=_C790( C746 C790 ) \nC746_=_C791( C746 C791 ) C746_=_C794( C746 C794 ) C746_=_C814( C746 C814 ) C746_=_C818( C746 C818 ) C746_=_C828( C746 C828 ) C746_=_C833( C746 C833 ) \nC746_=_C849( C746 C849 ) C746_=_C852( C746 C852 ) C746_=_C863( C746 C863 ) C746_=_C869( C746 C869 ) C746_=_C872( C746 C872 ) C746_=_C873( C746 C873 ) \nC746_=_C880( C746 C880 ) C746_=_C883( C746 C883 ) C746_=_C895( C746 C895 ) C746_=_C896( C746 C896 ) C746_=_C897( C746 C897 ) C746_=_C899( C746 C899 ) \nC746_=_C901( C746 C901 ) C746_=_C918( C746 C918 ) C746_=_C922( C746 C922 ) C746_=_C931( C746 C931 ) C746_=_C933( C746 C933 ) C746_=_C936( C746 C936 ) \nC746_=_C937(</w:t>
      </w:r>
    </w:p>
    <w:p>
      <w:pPr>
        <w:pStyle w:val="PreformattedText"/>
        <w:bidi w:val="0"/>
        <w:spacing w:before="0" w:after="0"/>
        <w:jc w:val="left"/>
        <w:rPr/>
      </w:pPr>
      <w:r>
        <w:rPr/>
        <w:t xml:space="preserve"> </w:t>
      </w:r>
      <w:r>
        <w:rPr/>
        <w:t>C746 C937 ) C746_=_C938( C746 C938 ) C746_=_C939( C746 C939 ) C746_=_C940( C746 C940 ) C746_=_C945( C746 C945 ) C746_=_C948( C746 C948 ) \nC747_=_C748( C747 C748 ) C747_=_C752( C747 C752 ) C747_=_C754( C747 C754 ) C747_=_C761( C747 C761 ) C747_=_C764( C747 C764 ) C747_=_C765( C747 C765 ) \nC747_=_C773( C747 C773 ) C747_=_C792( C747 C792 ) C747_=_C793( C747 C793 ) C747_=_C796( C747 C796 ) C747_=_C801( C747 C801 ) C747_=_C803( C747 C803 ) \nC747_=_C805( C747 C805 ) C747_=_C809( C747 C809 ) C747_=_C814( C747 C814 ) C747_=_C824( C747 C824 ) C747_=_C829( C747 C829 ) C747_=_C830( C747 C830 ) \nC747_=_C831( C747 C831 ) C747_=_C835( C747 C835 ) C747_=_C839( C747 C839 ) C747_=_C840( C747 C840 ) C747_=_C843( C747 C843 ) C747_=_C845( C747 C845 ) \nC747_=_C852( C747 C852 ) C747_=_C856( C747 C856 ) C747_=_C864( C747 C864 ) C747_=_C866( C747 C866 ) C747_=_C869( C747 C869 ) C747_=_C875( C747 C875 ) \nC747_=_C878( C747 C878 ) C747_=_C890( C747 C890 ) C747_=_C893( C747 C893 ) C747_=_C895( C747 C895 ) C747_=_C896( C747 C896 ) C747_=_C902( C747 C902 ) \nC747_=_C903( C747 C903 ) C747_=_C904( C747 C904 ) C747_=_C905( C747 C905 ) C747_=_C936( C747 C936 ) C747_=_C942( C747 C942 ) C747_=_C945( C747 C945 ) \nC747_=_C947( C747 C947 ) C748_=_C751( C748 C751 ) C748_=_C753( C748 C753 ) C748_=_C754( C748 C754 ) C748_=_C760( C748 C760 ) C748_=_C761( C748 C761 ) \nC748_=_C762( C748 C762 ) C748_=_C769( C748 C769 ) C748_=_C772( C748 C772 ) C748_=_C777( C748 C777 ) C748_=_C778( C748 C778 ) C748_=_C799( C748 C799 ) \nC748_=_C805( C748 C805 ) C748_=_C809( C748 C809 ) C748_=_C810( C748 C810 ) C748_=_C813( C748 C813 ) C748_=_C817( C748 C817 ) C748_=_C819( C748 C819 ) \nC748_=_C824( C748 C824 ) C748_=_C825( C748 C825 ) C748_=_C829( C748 C829 ) C748_=_C830( C748 C830 ) C748_=_C831( C748 C831 ) C748_=_C834( C748 C834 ) \nC748_=_C838( C748 C838 ) C748_=_C840( C748 C840 ) C748_=_C841( C748 C841 ) C748_=_C843( C748 C843 ) C748_=_C845( C748 C845 ) C748_=_C852( C748 C852 ) \nC748_=_C856( C748 C856 ) C748_=_C857( C748 C857 ) C748_=_C863( C748 C863 ) C748_=_C864( C748 C864 ) C748_=_C865( C748 C865 ) C748_=_C866( C748 C866 ) \nC748_=_C871( C748 C871 ) C748_=_C875( C748 C875 ) C748_=_C877( C748 C877 ) C748_=_C881( C748 C881 ) C748_=_C893( C748 C893 ) C748_=_C896( C748 C896 ) \nC748_=_C897( C748 C897 ) C748_=_C901( C748 C901 ) C748_=_C903( C748 C903 ) C748_=_C905( C748 C905 ) C748_=_C906( C748 C906 ) C748_=_C924( C748 C924 ) \nC748_=_C934( C748 C934 ) C748_=_C936( C748 C936 ) C748_=_C938( C748 C938 ) C748_=_C947( C748 C947 ) C749_=_C754( C749 C754 ) C749_=_C762( C749 C762 ) \nC749_=_C772( C749 C772 ) C749_=_C775( C749 C775 ) C749_=_C788( C749 C788 ) C749_=_C791( C749 C791 ) C749_=_C799( C749 C799 ) C749_=_C800( C749 C800 ) \nC749_=_C805( C749 C805 ) C749_=_C812( C749 C812 ) C749_=_C815( C749 C815 ) C749_=_C816( C749 C816 ) C749_=_C819( C749 C819 ) C749_=_C826( C749 C826 ) \nC749_=_C836( C749 C836 ) C749_=_C837( C749 C837 ) C749_=_C844( C749 C844 ) C749_=_C845( C749 C845 ) C749_=_C846( C749 C846 ) C749_=_C849( C749 C849 ) \nC749_=_C850( C749 C850 ) C749_=_C853( C749 C853 ) C749_=_C858( C749 C858 ) C749_=_C860( C749 C860 ) C749_=_C861( C749 C861 ) C749_=_C862( C749 C862 ) \nC749_=_C863( C749 C863 ) C749_=_C876( C749 C876 ) C749_=_C883( C749 C883 ) C749_=_C884( C749 C884 ) C749_=_C897( C749 C897 ) C749_=_C899( C749 C899 ) \nC749_=_C903( C749 C903 ) C749_=_C912( C749 C912 ) C749_=_C913( C749 C913 ) C749_=_C922( C749 C922 ) C749_=_C944( C749 C944 ) C749_=_C946( C749 C946 ) \nC749_=_C949( C749 C949 ) C750_=_C756( C750 C756 ) C750_=_C760( C750 C760 ) C750_=_C764( C750 C764 ) C750_=_C776( C750 C776 ) C750_=_C796( C750 C796 ) \nC750_=_C801( C750 C801 ) C750_=_C803( C750 C803 ) C750_=_C807( C750 C807 ) C750_=_C811( C750 C811 ) C750_=_C812( C750 C812 ) C750_=_C816( C750 C816 ) \nC750_=_C820( C750 C820 ) C750_=_C822( C750 C822 ) C750_=_C828( C750 C828 ) C750_=_C829( C750 C829 ) C750_=_C849( C750 C849 ) C750_=_C850( C750 C850 ) \nC750_=_C851( C750 C851 ) C750_=_C853( C750 C853 ) C750_=_C854( C750 C854 ) C750_=_C857( C750 C857 ) C750_=_C858( C750 C858 ) C750_=_C860( C750 C860 ) \nC750_=_C862( C750 C862 ) C750_=_C863( C750 C863 ) C750_=_C869( C750 C869 ) C750_=_C878( C750 C878 ) C750_=_C880( C750 C880 ) C750_=_C888( C750 C888 ) \nC750_=_C890( C750 C890 ) C750_=_C891( C750 C891 ) C750_=_C892( C750 C892 ) C750_=_C893( C750 C893 ) C750_=_C895( C750 C895 ) C750_=_C900( C750 C900 ) \nC750_=_C902( C750 C902 ) C750_=_C903( C750 C903 ) C750_=_C905( C750 C905 ) C750_=_C907( C750 C907 ) C750_=_C913( C750 C913 ) C750_=_C916( C750 C916 ) \nC750_=_C917( C750 C917 ) C750_=_C920( C750 C920 ) C750_=_C925( C750 C925 ) C750_=_C931( C750 C931 ) C750_=_C935( C750 C935 ) C750_=_C937( C750 C937 ) \nC750_=_C941( C750 C941 ) C750_=_C943( C750 C943 ) C750_=_C948( C750 C948 ) C750_=_C949( C750 C949 ) C751_=_C752( C751 C752 ) C751_=_C761( C751 C761 ) \nC751_=_C765( C751 C765 ) C751_=_C770( C751 C770 ) C751_=_C772( C751 C772 ) C751_=_C774( C751 C774 ) C751_=_C776( C751 C776 ) C751_=_C778( C751 C778 ) \nC751_=_C780( C751 C780 ) C751_=_C785( C751 C785 ) C751_=_C788( C751 C788 ) C751_=_C792( C751 C792 ) C751_=_C799( C751 C799 ) C751_=_C804( C751 C804 ) \nC751_=_C819( C751 C819 ) C751_=_C821( C751 C821 ) C751_=_C826( C751 C826 ) C751_=_C831( C751 C831 ) C751_=_C834( C751 C834 ) C751_=_C835( C751 C835 ) \nC751_=_C839( C751 C839 ) C751_=_C841( C751 C841 ) C751_=_C843( C751 C843 ) C751_=_C844( C751 C844 ) C751_=_C846( C751 C846 ) C751_=_C847( C751 C847 ) \nC751_=_C851( C751 C851 ) C751_=_C853( C751 C853 ) C751_=_C854( C751 C854 ) C751_=_C856( C751 C856 ) C751_=_C859( C751 C859 ) C751_=_C867( C751 C867 ) \nC751_=_C870( C751 C870 ) C751_=_C871( C751 C871 ) C751_=_C893( C751 C893 ) C751_=_C899( C751 C899 ) C751_=_C901( C751 C901 ) C751_=_C912( C751 C912 ) \nC751_=_C915( C751 C915 ) C751_=_C917( C751 C917 ) C751_=_C920( C751 C920 ) C751_=_C925( C751 C925 ) C751_=_C930( C751 C930 ) C751_=_C934( C751 C934 ) \nC751_=_C935( C751 C935 ) C751_=_C937( C751 C937 ) C751_=_C938( C751 C938 ) C751_=_C941( C751 C941 ) C751_=_C943( C751 C943 ) C752_=_C754( C752 C754 ) \nC752_=_C756( C752 C756 ) C752_=_C758( C752 C758 ) C752_=_C761( C752 C761 ) C752_=_C764( C752 C764 ) C752_=_C768( C752 C768 ) C752_=_C773( C752 C773 ) \nC752_=_C777( C752 C777 ) C752_=_C778( C752 C778 ) C752_=_C780( C752 C780 ) C752_=_C783( C752 C783 ) C752_=_C785( C752 C785 ) C752_=_C788( C752 C788 ) \nC752_=_C789( C752 C789 ) C752_=_C792( C752 C792 ) C752_=_C793( C752 C793 ) C752_=_C800( C752 C800 ) C752_=_C803( C752 C803 ) C752_=_C808( C752 C808 ) \nC752_=_C811( C752 C811 ) C752_=_C816( C752 C816 ) C752_=_C817( C752 C817 ) C752_=_C822( C752 C822 ) C752_=_C826( C752 C826 ) C752_=_C834( C752 C834 ) \nC752_=_C835( C752 C835 ) C752_=_C837( C752 C837 ) C752_=_C839( C752 C839 ) C752_=_C840( C752 C840 ) C752_=_C841( C752 C841 ) C752_=_C847( C752 C847 ) \nC752_=_C855( C752 C855 ) C752_=_C858( C752 C858 ) C752_=_C861( C752 C861 ) C752_=_C862( C752 C862 ) C752_=_C865( C752 C865 ) C752_=_C868( C752 C868 ) \nC752_=_C877( C752 C877 ) C752_=_C897( C752 C897 ) C752_=_C904( C752 C904 ) C752_=_C907( C752 C907 ) C752_=_C908( C752 C908 ) C752_=_C910( C752 C910 ) \nC752_=_C917( C752 C917 ) C752_=_C925( C752 C925 ) C752_=_C930( C752 C930 ) C752_=_C934( C752 C934 ) C752_=_C939( C752 C939 ) C752_=_C941( C752 C941 ) \nC752_=_C942( C752 C942 ) C752_=_C945( C752 C945 ) C753_=_C754( C753 C754 ) C753_=_C760( C753 C760 ) C753_=_C762( C753 C762 ) C753_=_C768( C753 C768 ) \nC753_=_C773( C753 C773 ) C753_=_C775( C753 C775 ) C753_=_C777( C753 C777 ) C753_=_C789( C753 C789 ) C753_=_C808( C753 C808 ) C753_=_C810( C753 C810 ) \nC753_=_C815( C753 C815 ) C753_=_C816( C753 C816 ) C753_=_C817( C753 C817 ) C753_=_C828( C753 C828 ) C753_=_C830( C753 C830 ) C753_=_C831( C753 C831 ) \nC753_=_C832( C753 C832 ) C753_=_C838( C753 C838 ) C753_=_C840( C753 C840 ) C753_=_C843( C753 C843 ) C753_=_C857( C753 C857 ) C753_=_C859( C753 C859 ) \nC753_=_C863( C753 C863 ) C753_=_C871( C753 C871 ) C753_=_C872( C753 C872 ) C753_=_C875( C753 C875 ) C753_=_C877( C753 C877 ) C753_=_C881( C753 C881 ) \nC753_=_C885( C753 C885 ) C753_=_C903( C753 C903 ) C753_=_C905( C753 C905 ) C753_=_C906( C753 C906 ) C753_=_C908( C753 C908 ) C753_=_C914( C753 C914 ) \nC753_=_C920( C753 C920 ) C753_=_C922( C753 C922 ) C753_=_C923( C753 C923 ) C753_=_C925( C753 C925 ) C753_=_C933( C753 C933 ) C753_=_C934( C753 C934 ) \nC753_=_C939( C753 C939 ) C753_=_C940( C753 C940 ) C753_=_C945( C753 C945 ) C754_=_C759( C754 C759 ) C754_=_C760( C754 C760 ) C754_=_C762( C754 C762 ) \nC754_=_C765( C754 C765 ) C754_=_C768( C754 C768 ) C754_=_C775( C754 C775 ) C754_=_C777( C754 C777 ) C754_=_C779( C754 C779 ) C754_=_C783( C754 C783 ) \nC754_=_C795( C754 C795 ) C754_=_C800( C754 C800 ) C754_=_C810( C754 C810 ) C754_=_C816( C754 C816 ) C754_=_C817( C754 C817 ) C754_=_C820( C754 C820 ) \nC754_=_C835( C754 C835 ) C754_=_C837( C754 C837 ) C754_=_C838( C754 C838 ) C754_=_C839( C754 C839 ) C754_=_C840( C754 C840 ) C754_=_C847( C754 C847 ) \nC754_=_C850( C754 C850 ) C754_=_C852( C754 C852 ) C754_=_C854( C754 C854 ) C754_=_C855( C754 C855 ) C754_=_C858( C754 C858 ) C754_=_C861( C754 C861 ) \nC754_=_C863( C754 C863 ) C754_=_C871( C754 C871 ) C754_=_C877( C754 C877 ) C754_=_C881( C754 C881 ) C754_=_C883( C754 C883 ) C754_=_C884( C754 C884 ) \nC754_=_C885( C754 C885 ) C754_=_C891( C754 C891 ) C754_=_C900( C754 C900 ) C754_=_C901( C754 C901 ) C754_=_C903( C754 C903 ) C754_=_C906( C754 C906 ) \nC754_=_C910( C754 C910 ) C754_=_C913( C754 C913 ) C754_=_C919( C754 C919 ) C754_=_C933( C754 C933 ) C754_=_C934( C754 C934 ) C754_=_C938( C754 C938 ) \nC754_=_C942( C754 C942 ) C754_=_C947( C754 C947 ) C755_=_C756( C755 C756 ) C755_=_C759( C755 C759 ) C755_=_C761( C755 C761 ) C755_=_C774( C755 C774 ) \nC755_=_C784( C755 C784 ) C755_=_C794( C755 C794 ) C755_=_C805( C755 C805 ) C755_=_C807( C755 C807 ) C755_=_C818( C755 C818 ) C755_=_C828( C755 C828 ) \nC755_=_C833( C755 C833 ) C755_=_C849(</w:t>
      </w:r>
    </w:p>
    <w:p>
      <w:pPr>
        <w:pStyle w:val="PreformattedText"/>
        <w:bidi w:val="0"/>
        <w:spacing w:before="0" w:after="0"/>
        <w:jc w:val="left"/>
        <w:rPr/>
      </w:pPr>
      <w:r>
        <w:rPr/>
        <w:t xml:space="preserve"> </w:t>
      </w:r>
      <w:r>
        <w:rPr/>
        <w:t>C755 C849 ) C755_=_C851( C755 C851 ) C755_=_C853( C755 C853 ) C755_=_C855( C755 C855 ) C755_=_C860( C755 C860 ) \nC755_=_C864( C755 C864 ) C755_=_C866( C755 C866 ) C755_=_C867( C755 C867 ) C755_=_C869( C755 C869 ) C755_=_C870( C755 C870 ) C755_=_C874( C755 C874 ) \nC755_=_C882( C755 C882 ) C755_=_C884( C755 C884 ) C755_=_C898( C755 C898 ) C755_=_C912( C755 C912 ) C755_=_C914( C755 C914 ) C755_=_C919( C755 C919 ) \nC755_=_C922( C755 C922 ) C755_=_C924( C755 C924 ) C755_=_C930( C755 C930 ) C755_=_C931( C755 C931 ) C755_=_C934( C755 C934 ) C755_=_C941( C755 C941 ) \nC755_=_C943( C755 C943 ) C755_=_C947( C755 C947 ) C755_=_C949( C755 C949 ) C756_=_C764( C756 C764 ) C756_=_C767( C756 C767 ) C756_=_C774( C756 C774 ) \nC756_=_C775( C756 C775 ) C756_=_C776( C756 C776 ) C756_=_C777( C756 C777 ) C756_=_C778( C756 C778 ) C756_=_C779( C756 C779 ) C756_=_C785( C756 C785 ) \nC756_=_C787( C756 C787 ) C756_=_C803( C756 C803 ) C756_=_C806( C756 C806 ) C756_=_C809( C756 C809 ) C756_=_C811( C756 C811 ) C756_=_C817( C756 C817 ) \nC756_=_C818( C756 C818 ) C756_=_C835( C756 C835 ) C756_=_C838( C756 C838 ) C756_=_C840( C756 C840 ) C756_=_C843( C756 C843 ) C756_=_C851( C756 C851 ) \nC756_=_C859( C756 C859 ) C756_=_C860( C756 C860 ) C756_=_C862( C756 C862 ) C756_=_C864( C756 C864 ) C756_=_C865( C756 C865 ) C756_=_C874( C756 C874 ) \nC756_=_C880( C756 C880 ) C756_=_C895( C756 C895 ) C756_=_C900( C756 C900 ) C756_=_C903( C756 C903 ) C756_=_C905( C756 C905 ) C756_=_C907( C756 C907 ) \nC756_=_C908( C756 C908 ) C756_=_C910( C756 C910 ) C756_=_C913( C756 C913 ) C756_=_C916( C756 C916 ) C756_=_C924( C756 C924 ) C756_=_C926( C756 C926 ) \nC756_=_C930( C756 C930 ) C756_=_C934( C756 C934 ) C756_=_C939( C756 C939 ) C756_=_C941( C756 C941 ) C756_=_C942( C756 C942 ) C756_=_C945( C756 C945 ) \nC756_=_C948( C756 C948 ) C756_=_C949( C756 C949 ) C758_=_C764( C758 C764 ) C758_=_C790( C758 C790 ) C758_=_C791( C758 C791 ) C758_=_C797( C758 C797 ) \nC758_=_C799( C758 C799 ) C758_=_C804( C758 C804 ) C758_=_C808( C758 C808 ) C758_=_C818( C758 C818 ) C758_=_C820( C758 C820 ) C758_=_C823( C758 C823 ) \nC758_=_C825( C758 C825 ) C758_=_C841( C758 C841 ) C758_=_C845( C758 C845 ) C758_=_C846( C758 C846 ) C758_=_C849( C758 C849 ) C758_=_C852( C758 C852 ) \nC758_=_C853( C758 C853 ) C758_=_C858( C758 C858 ) C758_=_C869( C758 C869 ) C758_=_C872( C758 C872 ) C758_=_C874( C758 C874 ) C758_=_C877( C758 C877 ) \nC758_=_C884( C758 C884 ) C758_=_C893( C758 C893 ) C758_=_C897( C758 C897 ) C758_=_C899( C758 C899 ) C758_=_C901( C758 C901 ) C758_=_C902( C758 C902 ) \nC758_=_C904( C758 C904 ) C758_=_C911( C758 C911 ) C758_=_C916( C758 C916 ) C758_=_C918( C758 C918 ) C758_=_C925( C758 C925 ) C758_=_C928( C758 C928 ) \nC758_=_C929( C758 C929 ) C758_=_C938( C758 C938 ) C758_=_C940( C758 C940 ) C758_=_C941( C758 C941 ) C758_=_C943( C758 C943 ) C758_=_C947( C758 C947 ) \nC758_=_C948( C758 C948 ) C758_=_C949( C758 C949 ) C759_=_C768( C759 C768 ) C759_=_C770( C759 C770 ) C759_=_C779( C759 C779 ) C759_=_C786( C759 C786 ) \nC759_=_C790( C759 C790 ) C759_=_C794( C759 C794 ) C759_=_C795( C759 C795 ) C759_=_C800( C759 C800 ) C759_=_C801( C759 C801 ) C759_=_C806( C759 C806 ) \nC759_=_C813( C759 C813 ) C759_=_C815( C759 C815 ) C759_=_C820( C759 C820 ) C759_=_C823( C759 C823 ) C759_=_C824( C759 C824 ) C759_=_C828( C759 C828 ) \nC759_=_C833( C759 C833 ) C759_=_C837( C759 C837 ) C759_=_C849( C759 C849 ) C759_=_C854( C759 C854 ) C759_=_C868( C759 C868 ) C759_=_C869( C759 C869 ) \nC759_=_C885( C759 C885 ) C759_=_C891( C759 C891 ) C759_=_C899( C759 C899 ) C759_=_C901( C759 C901 ) C759_=_C902( C759 C902 ) C759_=_C904( C759 C904 ) \nC759_=_C905( C759 C905 ) C759_=_C907( C759 C907 ) C759_=_C919( C759 C919 ) C759_=_C922( C759 C922 ) C759_=_C923( C759 C923 ) C759_=_C928( C759 C928 ) \nC759_=_C931( C759 C931 ) C759_=_C935( C759 C935 ) C759_=_C942( C759 C942 ) C759_=_C943( C759 C943 ) C759_=_C946( C759 C946 ) C759_=_C947( C759 C947 ) \nC760_=_C762( C760 C762 ) C760_=_C764( C760 C764 ) C760_=_C765( C760 C765 ) C760_=_C773( C760 C773 ) C760_=_C777( C760 C777 ) C760_=_C778( C760 C778 ) \nC760_=_C779( C760 C779 ) C760_=_C782( C760 C782 ) C760_=_C793( C760 C793 ) C760_=_C795( C760 C795 ) C760_=_C796( C760 C796 ) C760_=_C804( C760 C804 ) \nC760_=_C810( C760 C810 ) C760_=_C816( C760 C816 ) C760_=_C817( C760 C817 ) C760_=_C820( C760 C820 ) C760_=_C822( C760 C822 ) C760_=_C837( C760 C837 ) \nC760_=_C838( C760 C838 ) C760_=_C840( C760 C840 ) C760_=_C855( C760 C855 ) C760_=_C857( C760 C857 ) C760_=_C858( C760 C858 ) C760_=_C859( C760 C859 ) \nC760_=_C863( C760 C863 ) C760_=_C865( C760 C865 ) C760_=_C869( C760 C869 ) C760_=_C871( C760 C871 ) C760_=_C877( C760 C877 ) C760_=_C878( C760 C878 ) \nC760_=_C881( C760 C881 ) C760_=_C883( C760 C883 ) C760_=_C884( C760 C884 ) C760_=_C887( C760 C887 ) C760_=_C888( C760 C888 ) C760_=_C892( C760 C892 ) \nC760_=_C895( C760 C895 ) C760_=_C906( C760 C906 ) C760_=_C918( C760 C918 ) C760_=_C928( C760 C928 ) C760_=_C931( C760 C931 ) C760_=_C933( C760 C933 ) \nC760_=_C934( C760 C934 ) C760_=_C943( C760 C943 ) C760_=_C944( C760 C944 ) C760_=_C945( C760 C945 ) C761_=_C764( C761 C764 ) C761_=_C770( C761 C770 ) \nC761_=_C772( C761 C772 ) C761_=_C773( C761 C773 ) C761_=_C778( C761 C778 ) C761_=_C785( C761 C785 ) C761_=_C799( C761 C799 ) C761_=_C803( C761 C803 ) \nC761_=_C805( C761 C805 ) C761_=_C812( C761 C812 ) C761_=_C819( C761 C819 ) C761_=_C833( C761 C833 ) C761_=_C834( C761 C834 ) C761_=_C839( C761 C839 ) \nC761_=_C841( C761 C841 ) C761_=_C850( C761 C850 ) C761_=_C851( C761 C851 ) C761_=_C854( C761 C854 ) C761_=_C855( C761 C855 ) C761_=_C859( C761 C859 ) \nC761_=_C867( C761 C867 ) C761_=_C870( C761 C870 ) C761_=_C871( C761 C871 ) C761_=_C877( C761 C877 ) C761_=_C882( C761 C882 ) C761_=_C893( C761 C893 ) \nC761_=_C898( C761 C898 ) C761_=_C904( C761 C904 ) C761_=_C907( C761 C907 ) C761_=_C915( C761 C915 ) C761_=_C917( C761 C917 ) C761_=_C918( C761 C918 ) \nC761_=_C919( C761 C919 ) C761_=_C925( C761 C925 ) C761_=_C926( C761 C926 ) C761_=_C938( C761 C938 ) C761_=_C942( C761 C942 ) C761_=_C943( C761 C943 ) \nC761_=_C944( C761 C944 ) C761_=_C945( C761 C945 ) C762_=_C763( C762 C763 ) C762_=_C767( C762 C767 ) C762_=_C772( C762 C772 ) C762_=_C775( C762 C775 ) \nC762_=_C777( C762 C777 ) C762_=_C782( C762 C782 ) C762_=_C794( C762 C794 ) C762_=_C795( C762 C795 ) C762_=_C799( C762 C799 ) C762_=_C800( C762 C800 ) \nC762_=_C810( C762 C810 ) C762_=_C812( C762 C812 ) C762_=_C816( C762 C816 ) C762_=_C817( C762 C817 ) C762_=_C819( C762 C819 ) C762_=_C835( C762 C835 ) \nC762_=_C836( C762 C836 ) C762_=_C837( C762 C837 ) C762_=_C838( C762 C838 ) C762_=_C840( C762 C840 ) C762_=_C849( C762 C849 ) C762_=_C850( C762 C850 ) \nC762_=_C856( C762 C856 ) C762_=_C857( C762 C857 ) C762_=_C858( C762 C858 ) C762_=_C860( C762 C860 ) C762_=_C861( C762 C861 ) C762_=_C863( C762 C863 ) \nC762_=_C864( C762 C864 ) C762_=_C871( C762 C871 ) C762_=_C874( C762 C874 ) C762_=_C877( C762 C877 ) C762_=_C881( C762 C881 ) C762_=_C883( C762 C883 ) \nC762_=_C890( C762 C890 ) C762_=_C891( C762 C891 ) C762_=_C897( C762 C897 ) C762_=_C898( C762 C898 ) C762_=_C900( C762 C900 ) C762_=_C902( C762 C902 ) \nC762_=_C903( C762 C903 ) C762_=_C904( C762 C904 ) C762_=_C906( C762 C906 ) C762_=_C910( C762 C910 ) C762_=_C912( C762 C912 ) C762_=_C913( C762 C913 ) \nC762_=_C914( C762 C914 ) C762_=_C919( C762 C919 ) C762_=_C921( C762 C921 ) C762_=_C928( C762 C928 ) C762_=_C930( C762 C930 ) C762_=_C934( C762 C934 ) \nC762_=_C941( C762 C941 ) C762_=_C946( C762 C946 ) C763_=_C767( C763 C767 ) C763_=_C768( C763 C768 ) C763_=_C769( C763 C769 ) C763_=_C782( C763 C782 ) \nC763_=_C787( C763 C787 ) C763_=_C794( C763 C794 ) C763_=_C795( C763 C795 ) C763_=_C796( C763 C796 ) C763_=_C804( C763 C804 ) C763_=_C810( C763 C810 ) \nC763_=_C811( C763 C811 ) C763_=_C812( C763 C812 ) C763_=_C822( C763 C822 ) C763_=_C834( C763 C834 ) C763_=_C835( C763 C835 ) C763_=_C838( C763 C838 ) \nC763_=_C839( C763 C839 ) C763_=_C844( C763 C844 ) C763_=_C856( C763 C856 ) C763_=_C857( C763 C857 ) C763_=_C863( C763 C863 ) C763_=_C865( C763 C865 ) \nC763_=_C874( C763 C874 ) C763_=_C891( C763 C891 ) C763_=_C900( C763 C900 ) C763_=_C902( C763 C902 ) C763_=_C904( C763 C904 ) C763_=_C912( C763 C912 ) \nC763_=_C914( C763 C914 ) C763_=_C916( C763 C916 ) C763_=_C917( C763 C917 ) C763_=_C919( C763 C919 ) C763_=_C921( C763 C921 ) C763_=_C922( C763 C922 ) \nC763_=_C923( C763 C923 ) C763_=_C928( C763 C928 ) C763_=_C929( C763 C929 ) C763_=_C930( C763 C930 ) C763_=_C941( C763 C941 ) C763_=_C947( C763 C947 ) \nC763_=_C949( C763 C949 ) C764_=_C765( C764 C765 ) C764_=_C770( C764 C770 ) C764_=_C773( C764 C773 ) C764_=_C774( C764 C774 ) C764_=_C776( C764 C776 ) \nC764_=_C779( C764 C779 ) C764_=_C782( C764 C782 ) C764_=_C785( C764 C785 ) C764_=_C796( C764 C796 ) C764_=_C799( C764 C799 ) C764_=_C801( C764 C801 ) \nC764_=_C803( C764 C803 ) C764_=_C804( C764 C804 ) C764_=_C811( C764 C811 ) C764_=_C814( C764 C814 ) C764_=_C817( C764 C817 ) C764_=_C823( C764 C823 ) \nC764_=_C837( C764 C837 ) C764_=_C851( C764 C851 ) C764_=_C853( C764 C853 ) C764_=_C860( C764 C860 ) C764_=_C865( C764 C865 ) C764_=_C869( C764 C869 ) \nC764_=_C878( C764 C878 ) C764_=_C884( C764 C884 ) C764_=_C887( C764 C887 ) C764_=_C890( C764 C890 ) C764_=_C891( C764 C891 ) C764_=_C900( C764 C900 ) \nC764_=_C902( C764 C902 ) C764_=_C903( C764 C903 ) C764_=_C904( C764 C904 ) C764_=_C905( C764 C905 ) C764_=_C906( C764 C906 ) C764_=_C907( C764 C907 ) \nC764_=_C916( C764 C916 ) C764_=_C928( C764 C928 ) C764_=_C931( C764 C931 ) C764_=_C942( C764 C942 ) C764_=_C945( C764 C945 ) C764_=_C946( C764 C946 ) \nC764_=_C948( C764 C948 ) C765_=_C770( C765 C770 ) C765_=_C772( C765 C772 ) C765_=_C773( C765 C773 ) C765_=_C774( C765 C774 ) C765_=_C776( C765 C776 ) \nC765_=_C779( C765 C779 ) C765_=_C782( C765 C782 ) C765_=_C785( C765 C785 ) C765_=_C792( C765 C792 ) C765_=_C796( C765 C796 ) C765_=_C804( C765 C804 ) \nC765_=_C811( C765 C811 ) C765_=_C817( C765 C817 ) C765_=_C819(</w:t>
      </w:r>
    </w:p>
    <w:p>
      <w:pPr>
        <w:pStyle w:val="PreformattedText"/>
        <w:bidi w:val="0"/>
        <w:spacing w:before="0" w:after="0"/>
        <w:jc w:val="left"/>
        <w:rPr/>
      </w:pPr>
      <w:r>
        <w:rPr/>
        <w:t xml:space="preserve"> </w:t>
      </w:r>
      <w:r>
        <w:rPr/>
        <w:t>C765 C819 ) C765_=_C823( C765 C823 ) C765_=_C831( C765 C831 ) C765_=_C835( C765 C835 ) \nC765_=_C837( C765 C837 ) C765_=_C839( C765 C839 ) C765_=_C840( C765 C840 ) C765_=_C844( C765 C844 ) C765_=_C846( C765 C846 ) C765_=_C852( C765 C852 ) \nC765_=_C860( C765 C860 ) C765_=_C865( C765 C865 ) C765_=_C878( C765 C878 ) C765_=_C882( C765 C882 ) C765_=_C884( C765 C884 ) C765_=_C885( C765 C885 ) \nC765_=_C887( C765 C887 ) C765_=_C891( C765 C891 ) C765_=_C897( C765 C897 ) C765_=_C899( C765 C899 ) C765_=_C901( C765 C901 ) C765_=_C906( C765 C906 ) \nC765_=_C917( C765 C917 ) C765_=_C930( C765 C930 ) C765_=_C931( C765 C931 ) C765_=_C934( C765 C934 ) C765_=_C937( C765 C937 ) C765_=_C941( C765 C941 ) \nC765_=_C946( C765 C946 ) C765_=_C947( C765 C947 ) C767_=_C769( C767 C769 ) C767_=_C773( C767 C773 ) C767_=_C779( C767 C779 ) C767_=_C781( C767 C781 ) \nC767_=_C791( C767 C791 ) C767_=_C794( C767 C794 ) C767_=_C797( C767 C797 ) C767_=_C799( C767 C799 ) C767_=_C803( C767 C803 ) C767_=_C804( C767 C804 ) \nC767_=_C809( C767 C809 ) C767_=_C813( C767 C813 ) C767_=_C815( C767 C815 ) C767_=_C816( C767 C816 ) C767_=_C818( C767 C818 ) C767_=_C821( C767 C821 ) \nC767_=_C831( C767 C831 ) C767_=_C834( C767 C834 ) C767_=_C835( C767 C835 ) C767_=_C838( C767 C838 ) C767_=_C844( C767 C844 ) C767_=_C845( C767 C845 ) \nC767_=_C857( C767 C857 ) C767_=_C863( C767 C863 ) C767_=_C864( C767 C864 ) C767_=_C871( C767 C871 ) C767_=_C872( C767 C872 ) C767_=_C874( C767 C874 ) \nC767_=_C881( C767 C881 ) C767_=_C888( C767 C888 ) C767_=_C889( C767 C889 ) C767_=_C892( C767 C892 ) C767_=_C895( C767 C895 ) C767_=_C898( C767 C898 ) \nC767_=_C904( C767 C904 ) C767_=_C912( C767 C912 ) C767_=_C913( C767 C913 ) C767_=_C914( C767 C914 ) C767_=_C919( C767 C919 ) C767_=_C920( C767 C920 ) \nC767_=_C923( C767 C923 ) C767_=_C926( C767 C926 ) C767_=_C928( C767 C928 ) C767_=_C931( C767 C931 ) C767_=_C935( C767 C935 ) C767_=_C939( C767 C939 ) \nC767_=_C940( C767 C940 ) C767_=_C949( C767 C949 ) C768_=_C783( C768 C783 ) C768_=_C786( C768 C786 ) C768_=_C790( C768 C790 ) C768_=_C808( C768 C808 ) \nC768_=_C811( C768 C811 ) C768_=_C816( C768 C816 ) C768_=_C824( C768 C824 ) C768_=_C829( C768 C829 ) C768_=_C830( C768 C830 ) C768_=_C834( C768 C834 ) \nC768_=_C837( C768 C837 ) C768_=_C840( C768 C840 ) C768_=_C843( C768 C843 ) C768_=_C844( C768 C844 ) C768_=_C847( C768 C847 ) C768_=_C855( C768 C855 ) \nC768_=_C857( C768 C857 ) C768_=_C859( C768 C859 ) C768_=_C861( C768 C861 ) C768_=_C866( C768 C866 ) C768_=_C875( C768 C875 ) C768_=_C878( C768 C878 ) \nC768_=_C891( C768 C891 ) C768_=_C895( C768 C895 ) C768_=_C904( C768 C904 ) C768_=_C905( C768 C905 ) C768_=_C906( C768 C906 ) C768_=_C907( C768 C907 ) \nC768_=_C910( C768 C910 ) C768_=_C916( C768 C916 ) C768_=_C919( C768 C919 ) C768_=_C923( C768 C923 ) C768_=_C928( C768 C928 ) C768_=_C929( C768 C929 ) \nC768_=_C934( C768 C934 ) C768_=_C937( C768 C937 ) C768_=_C943( C768 C943 ) C768_=_C945( C768 C945 ) C768_=_C946( C768 C946 ) C768_=_C947( C768 C947 ) \nC769_=_C782( C769 C782 ) C769_=_C787( C769 C787 ) C769_=_C797( C769 C797 ) C769_=_C799( C769 C799 ) C769_=_C804( C769 C804 ) C769_=_C810( C769 C810 ) \nC769_=_C815( C769 C815 ) C769_=_C816( C769 C816 ) C769_=_C821( C769 C821 ) C769_=_C825( C769 C825 ) C769_=_C827( C769 C827 ) C769_=_C839( C769 C839 ) \nC769_=_C844( C769 C844 ) C769_=_C857( C769 C857 ) C769_=_C865( C769 C865 ) C769_=_C868( C769 C868 ) C769_=_C871( C769 C871 ) C769_=_C872( C769 C872 ) \nC769_=_C875( C769 C875 ) C769_=_C881( C769 C881 ) C769_=_C889( C769 C889 ) C769_=_C897( C769 C897 ) C769_=_C902( C769 C902 ) C769_=_C905( C769 C905 ) \nC769_=_C912( C769 C912 ) C769_=_C913( C769 C913 ) C769_=_C918( C769 C918 ) C769_=_C919( C769 C919 ) C769_=_C920( C769 C920 ) C769_=_C923( C769 C923 ) \nC769_=_C932( C769 C932 ) C769_=_C937( C769 C937 ) C769_=_C940( C769 C940 ) C769_=_C943( C769 C943 ) C769_=_C946( C769 C946 ) C769_=_C947( C769 C947 ) \nC770_=_C774( C770 C774 ) C770_=_C785( C770 C785 ) C770_=_C786( C770 C786 ) C770_=_C802( C770 C802 ) C770_=_C812( C770 C812 ) C770_=_C813( C770 C813 ) \nC770_=_C815( C770 C815 ) C770_=_C817( C770 C817 ) C770_=_C823( C770 C823 ) C770_=_C827( C770 C827 ) C770_=_C830( C770 C830 ) C770_=_C839( C770 C839 ) \nC770_=_C840( C770 C840 ) C770_=_C847( C770 C847 ) C770_=_C851( C770 C851 ) C770_=_C854( C770 C854 ) C770_=_C863( C770 C863 ) C770_=_C864( C770 C864 ) \nC770_=_C867( C770 C867 ) C770_=_C868( C770 C868 ) C770_=_C870( C770 C870 ) C770_=_C871( C770 C871 ) C770_=_C873( C770 C873 ) C770_=_C877( C770 C877 ) \nC770_=_C887( C770 C887 ) C770_=_C890( C770 C890 ) C770_=_C891( C770 C891 ) C770_=_C902( C770 C902 ) C770_=_C904( C770 C904 ) C770_=_C906( C770 C906 ) \nC770_=_C907( C770 C907 ) C770_=_C912( C770 C912 ) C770_=_C913( C770 C913 ) C770_=_C915( C770 C915 ) C770_=_C925( C770 C925 ) C770_=_C926( C770 C926 ) \nC770_=_C928( C770 C928 ) C770_=_C933( C770 C933 ) C770_=_C935( C770 C935 ) C770_=_C942( C770 C942 ) C770_=_C944( C770 C944 ) C770_=_C946( C770 C946 ) \nC770_=_C948( C770 C948 ) C772_=_C774( C772 C774 ) C772_=_C776( C772 C776 ) C772_=_C778( C772 C778 ) C772_=_C780( C772 C780 ) C772_=_C786( C772 C786 ) \nC772_=_C796( C772 C796 ) C772_=_C799( C772 C799 ) C772_=_C811( C772 C811 ) C772_=_C816( C772 C816 ) C772_=_C819( C772 C819 ) C772_=_C827( C772 C827 ) \nC772_=_C834( C772 C834 ) C772_=_C836( C772 C836 ) C772_=_C841( C772 C841 ) C772_=_C843( C772 C843 ) C772_=_C849( C772 C849 ) C772_=_C860( C772 C860 ) \nC772_=_C861( C772 C861 ) C772_=_C878( C772 C878 ) C772_=_C882( C772 C882 ) C772_=_C885( C772 C885 ) C772_=_C891( C772 C891 ) C772_=_C893( C772 C893 ) \nC772_=_C896( C772 C896 ) C772_=_C897( C772 C897 ) C772_=_C898( C772 C898 ) C772_=_C899( C772 C899 ) C772_=_C900( C772 C900 ) C772_=_C901( C772 C901 ) \nC772_=_C906( C772 C906 ) C772_=_C937( C772 C937 ) C772_=_C938( C772 C938 ) C772_=_C941( C772 C941 ) C772_=_C946( C772 C946 ) C772_=_C949( C772 C949 ) \nC773_=_C774( C773 C774 ) C773_=_C779( C773 C779 ) C773_=_C782( C773 C782 ) C773_=_C789( C773 C789 ) C773_=_C803( C773 C803 ) C773_=_C804( C773 C804 ) \nC773_=_C815( C773 C815 ) C773_=_C833( C773 C833 ) C773_=_C834( C773 C834 ) C773_=_C837( C773 C837 ) C773_=_C845( C773 C845 ) C773_=_C858( C773 C858 ) \nC773_=_C860( C773 C860 ) C773_=_C864( C773 C864 ) C773_=_C865( C773 C865 ) C773_=_C881( C773 C881 ) C773_=_C884( C773 C884 ) C773_=_C885( C773 C885 ) \nC773_=_C887( C773 C887 ) C773_=_C888( C773 C888 ) C773_=_C889( C773 C889 ) C773_=_C892( C773 C892 ) C773_=_C904( C773 C904 ) C773_=_C914( C773 C914 ) \nC773_=_C920( C773 C920 ) C773_=_C922( C773 C922 ) C773_=_C923( C773 C923 ) C773_=_C931( C773 C931 ) C773_=_C935( C773 C935 ) C773_=_C940( C773 C940 ) \nC773_=_C942( C773 C942 ) C773_=_C945( C773 C945 ) C773_=_C946( C773 C946 ) C773_=_C949( C773 C949 ) C774_=_C775( C774 C775 ) C774_=_C780( C774 C780 ) \nC774_=_C785( C774 C785 ) C774_=_C788( C774 C788 ) C774_=_C817( C774 C817 ) C774_=_C821( C774 C821 ) C774_=_C823( C774 C823 ) C774_=_C840( C774 C840 ) \nC774_=_C843( C774 C843 ) C774_=_C851( C774 C851 ) C774_=_C858( C774 C858 ) C774_=_C859( C774 C859 ) C774_=_C860( C774 C860 ) C774_=_C889( C774 C889 ) \nC774_=_C891( C774 C891 ) C774_=_C896( C774 C896 ) C774_=_C906( C774 C906 ) C774_=_C912( C774 C912 ) C774_=_C916( C774 C916 ) C774_=_C920( C774 C920 ) \nC774_=_C926( C774 C926 ) C774_=_C935( C774 C935 ) C774_=_C941( C774 C941 ) C774_=_C942( C774 C942 ) C774_=_C946( C774 C946 ) C774_=_C949( C774 C949 ) \nC775_=_C784( C775 C784 ) C775_=_C800( C775 C800 ) C775_=_C807( C775 C807 ) C775_=_C808( C775 C808 ) C775_=_C819( C775 C819 ) C775_=_C825( C775 C825 ) \nC775_=_C837( C775 C837 ) C775_=_C840( C775 C840 ) C775_=_C843( C775 C843 ) C775_=_C850( C775 C850 ) C775_=_C853( C775 C853 ) C775_=_C857( C775 C857 ) \nC775_=_C858( C775 C858 ) C775_=_C859( C775 C859 ) C775_=_C860( C775 C860 ) C775_=_C872( C775 C872 ) C775_=_C882( C775 C882 ) C775_=_C883( C775 C883 ) \nC775_=_C889( C775 C889 ) C775_=_C895( C775 C895 ) C775_=_C900( C775 C900 ) C775_=_C902( C775 C902 ) C775_=_C903( C775 C903 ) C775_=_C913( C775 C913 ) \nC775_=_C916( C775 C916 ) C775_=_C922( C775 C922 ) C775_=_C923( C775 C923 ) C775_=_C926( C775 C926 ) C775_=_C937( C775 C937 ) C775_=_C939( C775 C939 ) \nC775_=_C942( C775 C942 ) C775_=_C944( C775 C944 ) C775_=_C945( C775 C945 ) C776_=_C777( C776 C777 ) C776_=_C778( C776 C778 ) C776_=_C780( C776 C780 ) \nC776_=_C781( C776 C781 ) C776_=_C789( C776 C789 ) C776_=_C796( C776 C796 ) C776_=_C804( C776 C804 ) C776_=_C811( C776 C811 ) C776_=_C817( C776 C817 ) \nC776_=_C818( C776 C818 ) C776_=_C829( C776 C829 ) C776_=_C836( C776 C836 ) C776_=_C838( C776 C838 ) C776_=_C841( C776 C841 ) C776_=_C843( C776 C843 ) \nC776_=_C844( C776 C844 ) C776_=_C851( C776 C851 ) C776_=_C853( C776 C853 ) C776_=_C855( C776 C855 ) C776_=_C856( C776 C856 ) C776_=_C859( C776 C859 ) \nC776_=_C860( C776 C860 ) C776_=_C868( C776 C868 ) C776_=_C878( C776 C878 ) C776_=_C882( C776 C882 ) C776_=_C887( C776 C887 ) C776_=_C897( C776 C897 ) \nC776_=_C899( C776 C899 ) C776_=_C900( C776 C900 ) C776_=_C903( C776 C903 ) C776_=_C905( C776 C905 ) C776_=_C906( C776 C906 ) C776_=_C907( C776 C907 ) \nC776_=_C912( C776 C912 ) C776_=_C913( C776 C913 ) C776_=_C915( C776 C915 ) C776_=_C916( C776 C916 ) C776_=_C928( C776 C928 ) C776_=_C932( C776 C932 ) \nC776_=_C938( C776 C938 ) C776_=_C943( C776 C943 ) C776_=_C948( C776 C948 ) C777_=_C778( C777 C778 ) C777_=_C780( C777 C780 ) C777_=_C785( C777 C785 ) \nC777_=_C805( C777 C805 ) C777_=_C806( C777 C806 ) C777_=_C810( C777 C810 ) C777_=_C811( C777 C811 ) C777_=_C817( C777 C817 ) C777_=_C818( C777 C818 ) \nC777_=_C826( C777 C826 ) C777_=_C829( C777 C829 ) C777_=_C836( C777 C836 ) C777_=_C838( C777 C838 ) C777_=_C840( C777 C840 ) C777_=_C855( C777 C855 ) \nC777_=_C857( C777 C857 ) C777_=_C861( C777 C861 ) C777_=_C862( C777 C862 ) C777_=_C863( C777 C863 ) C777_=_C865( C777 C865 ) C777_=_C871( C777 C871 ) \nC777_=_C876( C777 C876 ) C777_=_C877( C777 C877 ) C777_=_C881( C777 C881 ) C777_=_C883(</w:t>
      </w:r>
    </w:p>
    <w:p>
      <w:pPr>
        <w:pStyle w:val="PreformattedText"/>
        <w:bidi w:val="0"/>
        <w:spacing w:before="0" w:after="0"/>
        <w:jc w:val="left"/>
        <w:rPr/>
      </w:pPr>
      <w:r>
        <w:rPr/>
        <w:t xml:space="preserve"> </w:t>
      </w:r>
      <w:r>
        <w:rPr/>
        <w:t>C777 C883 ) C777_=_C889( C777 C889 ) C777_=_C898( C777 C898 ) \nC777_=_C905( C777 C905 ) C777_=_C906( C777 C906 ) C777_=_C908( C777 C908 ) C777_=_C915( C777 C915 ) C777_=_C924( C777 C924 ) C777_=_C925( C777 C925 ) \nC777_=_C930( C777 C930 ) C777_=_C932( C777 C932 ) C777_=_C934( C777 C934 ) C777_=_C938( C777 C938 ) C777_=_C939( C777 C939 ) C777_=_C940( C777 C940 ) \nC777_=_C942( C777 C942 ) C777_=_C945( C777 C945 ) C778_=_C781( C778 C781 ) C778_=_C785( C778 C785 ) C778_=_C788( C778 C788 ) C778_=_C789( C778 C789 ) \nC778_=_C792( C778 C792 ) C778_=_C793( C778 C793 ) C778_=_C799( C778 C799 ) C778_=_C800( C778 C800 ) C778_=_C804( C778 C804 ) C778_=_C811( C778 C811 ) \nC778_=_C817( C778 C817 ) C778_=_C819( C778 C819 ) C778_=_C822( C778 C822 ) C778_=_C834( C778 C834 ) C778_=_C841( C778 C841 ) C778_=_C844( C778 C844 ) \nC778_=_C855( C778 C855 ) C778_=_C860( C778 C860 ) C778_=_C862( C778 C862 ) C778_=_C865( C778 C865 ) C778_=_C868( C778 C868 ) C778_=_C877( C778 C877 ) \nC778_=_C887( C778 C887 ) C778_=_C892( C778 C892 ) C778_=_C893( C778 C893 ) C778_=_C906( C778 C906 ) C778_=_C907( C778 C907 ) C778_=_C908( C778 C908 ) \nC778_=_C913( C778 C913 ) C778_=_C915( C778 C915 ) C778_=_C918( C778 C918 ) C778_=_C928( C778 C928 ) C778_=_C930( C778 C930 ) C778_=_C932( C778 C932 ) \nC778_=_C934( C778 C934 ) C778_=_C938( C778 C938 ) C778_=_C939( C778 C939 ) C778_=_C945( C778 C945 ) C779_=_C780( C779 C780 ) C779_=_C781( C779 C781 ) \nC779_=_C782( C779 C782 ) C779_=_C783( C779 C783 ) C779_=_C785( C779 C785 ) C779_=_C786( C779 C786 ) C779_=_C788( C779 C788 ) C779_=_C795( C779 C795 ) \nC779_=_C803( C779 C803 ) C779_=_C804( C779 C804 ) C779_=_C809( C779 C809 ) C779_=_C817( C779 C817 ) C779_=_C818( C779 C818 ) C779_=_C820( C779 C820 ) \nC779_=_C835( C779 C835 ) C779_=_C837( C779 C837 ) C779_=_C838( C779 C838 ) C779_=_C841( C779 C841 ) C779_=_C847( C779 C847 ) C779_=_C850( C779 C850 ) \nC779_=_C854( C779 C854 ) C779_=_C861( C779 C861 ) C779_=_C863( C779 C863 ) C779_=_C865( C779 C865 ) C779_=_C866( C779 C866 ) C779_=_C871( C779 C871 ) \nC779_=_C876( C779 C876 ) C779_=_C884( C779 C884 ) C779_=_C885( C779 C885 ) C779_=_C887( C779 C887 ) C779_=_C891( C779 C891 ) C779_=_C895( C779 C895 ) \nC779_=_C901( C779 C901 ) C779_=_C909( C779 C909 ) C779_=_C910( C779 C910 ) C779_=_C913( C779 C913 ) C779_=_C914( C779 C914 ) C779_=_C919( C779 C919 ) \nC779_=_C929( C779 C929 ) C779_=_C931( C779 C931 ) C779_=_C936( C779 C936 ) C779_=_C940( C779 C940 ) C779_=_C941( C779 C941 ) C779_=_C942( C779 C942 ) \nC779_=_C943( C779 C943 ) C779_=_C944( C779 C944 ) C780_=_C781( C780 C781 ) C780_=_C782( C780 C782 ) C780_=_C783( C780 C783 ) C780_=_C797( C780 C797 ) \nC780_=_C802( C780 C802 ) C780_=_C817( C780 C817 ) C780_=_C818( C780 C818 ) C780_=_C820( C780 C820 ) C780_=_C822( C780 C822 ) C780_=_C826( C780 C826 ) \nC780_=_C829( C780 C829 ) C780_=_C830( C780 C830 ) C780_=_C831( C780 C831 ) C780_=_C835( C780 C835 ) C780_=_C836( C780 C836 ) C780_=_C838( C780 C838 ) \nC780_=_C839( C780 C839 ) C780_=_C843( C780 C843 ) C780_=_C847( C780 C847 ) C780_=_C855( C780 C855 ) C780_=_C863( C780 C863 ) C780_=_C865( C780 C865 ) \nC780_=_C871( C780 C871 ) C780_=_C872( C780 C872 ) C780_=_C873( C780 C873 ) C780_=_C874( C780 C874 ) C780_=_C882( C780 C882 ) C780_=_C887( C780 C887 ) \nC780_=_C888( C780 C888 ) C780_=_C896( C780 C896 ) C780_=_C905( C780 C905 ) C780_=_C908( C780 C908 ) C780_=_C910( C780 C910 ) C780_=_C911( C780 C911 ) \nC780_=_C915( C780 C915 ) C780_=_C917( C780 C917 ) C780_=_C941( C780 C941 ) C780_=_C949( C780 C949 ) C781_=_C782( C781 C782 ) C781_=_C783( C781 C783 ) \nC781_=_C786( C781 C786 ) C781_=_C789( C781 C789 ) C781_=_C790( C781 C790 ) C781_=_C796( C781 C796 ) C781_=_C797( C781 C797 ) C781_=_C800( C781 C800 ) \nC781_=_C802( C781 C802 ) C781_=_C804( C781 C804 ) C781_=_C813( C781 C813 ) C781_=_C820( C781 C820 ) C781_=_C822( C781 C822 ) C781_=_C827( C781 C827 ) \nC781_=_C828( C781 C828 ) C781_=_C829( C781 C829 ) C781_=_C830( C781 C830 ) C781_=_C831( C781 C831 ) C781_=_C835( C781 C835 ) C781_=_C838( C781 C838 ) \nC781_=_C841( C781 C841 ) C781_=_C844( C781 C844 ) C781_=_C860( C781 C860 ) C781_=_C862( C781 C862 ) C781_=_C863( C781 C863 ) C781_=_C866( C781 C866 ) \nC781_=_C877( C781 C877 ) C781_=_C882( C781 C882 ) C781_=_C885( C781 C885 ) C781_=_C888( C781 C888 ) C781_=_C906( C781 C906 ) C781_=_C907( C781 C907 ) \nC781_=_C910( C781 C910 ) C781_=_C911( C781 C911 ) C781_=_C913( C781 C913 ) C781_=_C921( C781 C921 ) C781_=_C923( C781 C923 ) C781_=_C924( C781 C924 ) \nC781_=_C926( C781 C926 ) C781_=_C932( C781 C932 ) C781_=_C937( C781 C937 ) C781_=_C938( C781 C938 ) C781_=_C939( C781 C939 ) C781_=_C941( C781 C941 ) \nC781_=_C948( C781 C948 ) C782_=_C783( C782 C783 ) C782_=_C787( C782 C787 ) C782_=_C798( C782 C798 ) C782_=_C799( C782 C799 ) C782_=_C803( C782 C803 ) \nC782_=_C804( C782 C804 ) C782_=_C810( C782 C810 ) C782_=_C830( C782 C830 ) C782_=_C833( C782 C833 ) C782_=_C837( C782 C837 ) C782_=_C839( C782 C839 ) \nC782_=_C858( C782 C858 ) C782_=_C863( C782 C863 ) C782_=_C864( C782 C864 ) C782_=_C865( C782 C865 ) C782_=_C868( C782 C868 ) C782_=_C870( C782 C870 ) \nC782_=_C873( C782 C873 ) C782_=_C884( C782 C884 ) C782_=_C887( C782 C887 ) C782_=_C890( C782 C890 ) C782_=_C896( C782 C896 ) C782_=_C898( C782 C898 ) \nC782_=_C901( C782 C901 ) C782_=_C902( C782 C902 ) C782_=_C910( C782 C910 ) C782_=_C911( C782 C911 ) C782_=_C923( C782 C923 ) C782_=_C927( C782 C927 ) \nC782_=_C931( C782 C931 ) C782_=_C934( C782 C934 ) C782_=_C941( C782 C941 ) C782_=_C945( C782 C945 ) C782_=_C947( C782 C947 ) C783_=_C790( C783 C790 ) \nC783_=_C798( C783 C798 ) C783_=_C807( C783 C807 ) C783_=_C808( C783 C808 ) C783_=_C816( C783 C816 ) C783_=_C829( C783 C829 ) C783_=_C834( C783 C834 ) \nC783_=_C835( C783 C835 ) C783_=_C837( C783 C837 ) C783_=_C839( C783 C839 ) C783_=_C840( C783 C840 ) C783_=_C847( C783 C847 ) C783_=_C850( C783 C850 ) \nC783_=_C853( C783 C853 ) C783_=_C855( C783 C855 ) C783_=_C861( C783 C861 ) C783_=_C863( C783 C863 ) C783_=_C866( C783 C866 ) C783_=_C874( C783 C874 ) \nC783_=_C878( C783 C878 ) C783_=_C895( C783 C895 ) C783_=_C898( C783 C898 ) C783_=_C903( C783 C903 ) C783_=_C904( C783 C904 ) C783_=_C906( C783 C906 ) \nC783_=_C907( C783 C907 ) C783_=_C908( C783 C908 ) C783_=_C910( C783 C910 ) C783_=_C916( C783 C916 ) C783_=_C917( C783 C917 ) C783_=_C919( C783 C919 ) \nC783_=_C928( C783 C928 ) C783_=_C935( C783 C935 ) C783_=_C938( C783 C938 ) C783_=_C941( C783 C941 ) C783_=_C944( C783 C944 ) C783_=_C948( C783 C948 ) \nC784_=_C795( C784 C795 ) C784_=_C796( C784 C796 ) C784_=_C797( C784 C797 ) C784_=_C798( C784 C798 ) C784_=_C799( C784 C799 ) C784_=_C800( C784 C800 ) \nC784_=_C806( C784 C806 ) C784_=_C807( C784 C807 ) C784_=_C808( C784 C808 ) C784_=_C809( C784 C809 ) C784_=_C819( C784 C819 ) C784_=_C822( C784 C822 ) \nC784_=_C825( C784 C825 ) C784_=_C829( C784 C829 ) C784_=_C853( C784 C853 ) C784_=_C856( C784 C856 ) C784_=_C858( C784 C858 ) C784_=_C860( C784 C860 ) \nC784_=_C861( C784 C861 ) C784_=_C864( C784 C864 ) C784_=_C866( C784 C866 ) C784_=_C867( C784 C867 ) C784_=_C872( C784 C872 ) C784_=_C877( C784 C877 ) \nC784_=_C889( C784 C889 ) C784_=_C896( C784 C896 ) C784_=_C900( C784 C900 ) C784_=_C907( C784 C907 ) C784_=_C908( C784 C908 ) C784_=_C909( C784 C909 ) \nC784_=_C914( C784 C914 ) C784_=_C917( C784 C917 ) C784_=_C920( C784 C920 ) C784_=_C921( C784 C921 ) C784_=_C922( C784 C922 ) C784_=_C923( C784 C923 ) \nC784_=_C926( C784 C926 ) C784_=_C930( C784 C930 ) C784_=_C937( C784 C937 ) C784_=_C947( C784 C947 ) C785_=_C786( C785 C786 ) C785_=_C794( C785 C794 ) \nC785_=_C798( C785 C798 ) C785_=_C802( C785 C802 ) C785_=_C811( C785 C811 ) C785_=_C817( C785 C817 ) C785_=_C820( C785 C820 ) C785_=_C823( C785 C823 ) \nC785_=_C851( C785 C851 ) C785_=_C854( C785 C854 ) C785_=_C862( C785 C862 ) C785_=_C865( C785 C865 ) C785_=_C866( C785 C866 ) C785_=_C867( C785 C867 ) \nC785_=_C870( C785 C870 ) C785_=_C871( C785 C871 ) C785_=_C873( C785 C873 ) C785_=_C878( C785 C878 ) C785_=_C881( C785 C881 ) C785_=_C891( C785 C891 ) \nC785_=_C904( C785 C904 ) C785_=_C906( C785 C906 ) C785_=_C908( C785 C908 ) C785_=_C909( C785 C909 ) C785_=_C910( C785 C910 ) C785_=_C913( C785 C913 ) \nC785_=_C915( C785 C915 ) C785_=_C917( C785 C917 ) C785_=_C919( C785 C919 ) C785_=_C925( C785 C925 ) C785_=_C929( C785 C929 ) C785_=_C930( C785 C930 ) \nC785_=_C936( C785 C936 ) C785_=_C939( C785 C939 ) C785_=_C942( C785 C942 ) C785_=_C943( C785 C943 ) C785_=_C944( C785 C944 ) C785_=_C945( C785 C945 ) \nC785_=_C946( C785 C946 ) C786_=_C788( C786 C788 ) C786_=_C790( C786 C790 ) C786_=_C796( C786 C796 ) C786_=_C802( C786 C802 ) C786_=_C813( C786 C813 ) \nC786_=_C815( C786 C815 ) C786_=_C827( C786 C827 ) C786_=_C828( C786 C828 ) C786_=_C829( C786 C829 ) C786_=_C836( C786 C836 ) C786_=_C854( C786 C854 ) \nC786_=_C861( C786 C861 ) C786_=_C865( C786 C865 ) C786_=_C866( C786 C866 ) C786_=_C868( C786 C868 ) C786_=_C875( C786 C875 ) C786_=_C878( C786 C878 ) \nC786_=_C891( C786 C891 ) C786_=_C898( C786 C898 ) C786_=_C900( C786 C900 ) C786_=_C901( C786 C901 ) C786_=_C902( C786 C902 ) C786_=_C904( C786 C904 ) \nC786_=_C907( C786 C907 ) C786_=_C909( C786 C909 ) C786_=_C910( C786 C910 ) C786_=_C914( C786 C914 ) C786_=_C924( C786 C924 ) C786_=_C929( C786 C929 ) \nC786_=_C935( C786 C935 ) C786_=_C936( C786 C936 ) C786_=_C937( C786 C937 ) C786_=_C940( C786 C940 ) C786_=_C942( C786 C942 ) C786_=_C943( C786 C943 ) \nC786_=_C944( C786 C944 ) C787_=_C790( C787 C790 ) C787_=_C794( C787 C794 ) C787_=_C800( C787 C800 ) C787_=_C804( C787 C804 ) C787_=_C806( C787 C806 ) \nC787_=_C810( C787 C810 ) C787_=_C813( C787 C813 ) C787_=_C814( C787 C814 ) C787_=_C839( C787 C839 ) C787_=_C840( C787 C840 ) C787_=_C841( C787 C841 ) \nC787_=_C856( C787 C856 ) C787_=_C861( C787 C861 ) C787_=_C864( C787 C864 ) C787_=_C867( C787 C867 ) C787_=_C869( C787 C869 ) C787_=_C880( C787 C880 ) \nC787_=_C882( C787 C882 ) C787_=_C885( C787 C885 ) C787_=_C892( C787 C892 ) C787_=_C893( C787 C893 ) C787_=_C896(</w:t>
      </w:r>
    </w:p>
    <w:p>
      <w:pPr>
        <w:pStyle w:val="PreformattedText"/>
        <w:bidi w:val="0"/>
        <w:spacing w:before="0" w:after="0"/>
        <w:jc w:val="left"/>
        <w:rPr/>
      </w:pPr>
      <w:r>
        <w:rPr/>
        <w:t xml:space="preserve"> </w:t>
      </w:r>
      <w:r>
        <w:rPr/>
        <w:t>C787 C896 ) C787_=_C902( C787 C902 ) \nC787_=_C910( C787 C910 ) C787_=_C911( C787 C911 ) C787_=_C914( C787 C914 ) C787_=_C916( C787 C916 ) C787_=_C917( C787 C917 ) C787_=_C923( C787 C923 ) \nC787_=_C926( C787 C926 ) C787_=_C935( C787 C935 ) C787_=_C936( C787 C936 ) C787_=_C942( C787 C942 ) C787_=_C945( C787 C945 ) C787_=_C947( C787 C947 ) \nC787_=_C949( C787 C949 ) C788_=_C789( C788 C789 ) C788_=_C790( C788 C790 ) C788_=_C792( C788 C792 ) C788_=_C793( C788 C793 ) C788_=_C800( C788 C800 ) \nC788_=_C812( C788 C812 ) C788_=_C813( C788 C813 ) C788_=_C814( C788 C814 ) C788_=_C815( C788 C815 ) C788_=_C816( C788 C816 ) C788_=_C817( C788 C817 ) \nC788_=_C821( C788 C821 ) C788_=_C822( C788 C822 ) C788_=_C825( C788 C825 ) C788_=_C834( C788 C834 ) C788_=_C845( C788 C845 ) C788_=_C854( C788 C854 ) \nC788_=_C861( C788 C861 ) C788_=_C862( C788 C862 ) C788_=_C868( C788 C868 ) C788_=_C877( C788 C877 ) C788_=_C899( C788 C899 ) C788_=_C907( C788 C907 ) \nC788_=_C908( C788 C908 ) C788_=_C909( C788 C909 ) C788_=_C912( C788 C912 ) C788_=_C913( C788 C913 ) C788_=_C914( C788 C914 ) C788_=_C920( C788 C920 ) \nC788_=_C921( C788 C921 ) C788_=_C927( C788 C927 ) C788_=_C929( C788 C929 ) C788_=_C932( C788 C932 ) C788_=_C934( C788 C934 ) C788_=_C935( C788 C935 ) \nC788_=_C936( C788 C936 ) C788_=_C940( C788 C940 ) C788_=_C942( C788 C942 ) C789_=_C790( C789 C790 ) C789_=_C792( C789 C792 ) C789_=_C793( C789 C793 ) \nC789_=_C800( C789 C800 ) C789_=_C815( C789 C815 ) C789_=_C820( C789 C820 ) C789_=_C822( C789 C822 ) C789_=_C823( C789 C823 ) C789_=_C834( C789 C834 ) \nC789_=_C838( C789 C838 ) C789_=_C841( C789 C841 ) C789_=_C856( C789 C856 ) C789_=_C862( C789 C862 ) C789_=_C868( C789 C868 ) C789_=_C877( C789 C877 ) \nC789_=_C882( C789 C882 ) C789_=_C885( C789 C885 ) C789_=_C887( C789 C887 ) C789_=_C897( C789 C897 ) C789_=_C903( C789 C903 ) C789_=_C905( C789 C905 ) \nC789_=_C906( C789 C906 ) C789_=_C907( C789 C907 ) C789_=_C908( C789 C908 ) C789_=_C909( C789 C909 ) C789_=_C910( C789 C910 ) C789_=_C912( C789 C912 ) \nC789_=_C913( C789 C913 ) C789_=_C914( C789 C914 ) C789_=_C915( C789 C915 ) C789_=_C920( C789 C920 ) C789_=_C923( C789 C923 ) C789_=_C927( C789 C927 ) \nC789_=_C928( C789 C928 ) C789_=_C930( C789 C930 ) C789_=_C931( C789 C931 ) C789_=_C934( C789 C934 ) C789_=_C940( C789 C940 ) C789_=_C942( C789 C942 ) \nC789_=_C945( C789 C945 ) C789_=_C948( C789 C948 ) C790_=_C796( C790 C796 ) C790_=_C800( C790 C800 ) C790_=_C802( C790 C802 ) C790_=_C806( C790 C806 ) \nC790_=_C808( C790 C808 ) C790_=_C813( C790 C813 ) C790_=_C827( C790 C827 ) C790_=_C828( C790 C828 ) C790_=_C832( C790 C832 ) C790_=_C849( C790 C849 ) \nC790_=_C852( C790 C852 ) C790_=_C861( C790 C861 ) C790_=_C866( C790 C866 ) C790_=_C869( C790 C869 ) C790_=_C872( C790 C872 ) C790_=_C874( C790 C874 ) \nC790_=_C878( C790 C878 ) C790_=_C895( C790 C895 ) C790_=_C899( C790 C899 ) C790_=_C904( C790 C904 ) C790_=_C907( C790 C907 ) C790_=_C909( C790 C909 ) \nC790_=_C912( C790 C912 ) C790_=_C913( C790 C913 ) C790_=_C918( C790 C918 ) C790_=_C919( C790 C919 ) C790_=_C924( C790 C924 ) C790_=_C938( C790 C938 ) \nC790_=_C939( C790 C939 ) C790_=_C940( C790 C940 ) C790_=_C942( C790 C942 ) C790_=_C947( C790 C947 ) C790_=_C948( C790 C948 ) C791_=_C792( C791 C792 ) \nC791_=_C793( C791 C793 ) C791_=_C797( C791 C797 ) C791_=_C805( C791 C805 ) C791_=_C812( C791 C812 ) C791_=_C814( C791 C814 ) C791_=_C825( C791 C825 ) \nC791_=_C826( C791 C826 ) C791_=_C828( C791 C828 ) C791_=_C831( C791 C831 ) C791_=_C832( C791 C832 ) C791_=_C833( C791 C833 ) C791_=_C836( C791 C836 ) \nC791_=_C846( C791 C846 ) C791_=_C863( C791 C863 ) C791_=_C868( C791 C868 ) C791_=_C870( C791 C870 ) C791_=_C872( C791 C872 ) C791_=_C876( C791 C876 ) \nC791_=_C880( C791 C880 ) C791_=_C889( C791 C889 ) C791_=_C892( C791 C892 ) C791_=_C895( C791 C895 ) C791_=_C897( C791 C897 ) C791_=_C898( C791 C898 ) \nC791_=_C899( C791 C899 ) C791_=_C903( C791 C903 ) C791_=_C904( C791 C904 ) C791_=_C913( C791 C913 ) C791_=_C914( C791 C914 ) C791_=_C915( C791 C915 ) \nC791_=_C918( C791 C918 ) C791_=_C922( C791 C922 ) C791_=_C923( C791 C923 ) C791_=_C927( C791 C927 ) C791_=_C930( C791 C930 ) C791_=_C931( C791 C931 ) \nC791_=_C941( C791 C941 ) C791_=_C943( C791 C943 ) C791_=_C947( C791 C947 ) C792_=_C793( C792 C793 ) C792_=_C800( C792 C800 ) C792_=_C802( C792 C802 ) \nC792_=_C804( C792 C804 ) C792_=_C814( C792 C814 ) C792_=_C819( C792 C819 ) C792_=_C822( C792 C822 ) C792_=_C831( C792 C831 ) C792_=_C834( C792 C834 ) \nC792_=_C837( C792 C837 ) C792_=_C844( C792 C844 ) C792_=_C845( C792 C845 ) C792_=_C846( C792 C846 ) C792_=_C868( C792 C868 ) C792_=_C869( C792 C869 ) \nC792_=_C877( C792 C877 ) C792_=_C884( C792 C884 ) C792_=_C890( C792 C890 ) C792_=_C893( C792 C893 ) C792_=_C895( C792 C895 ) C792_=_C899( C792 C899 ) \nC792_=_C901( C792 C901 ) C792_=_C907( C792 C907 ) C792_=_C908( C792 C908 ) C792_=_C914( C792 C914 ) C792_=_C915( C792 C915 ) C792_=_C917( C792 C917 ) \nC792_=_C925( C792 C925 ) C792_=_C927( C792 C927 ) C792_=_C930( C792 C930 ) C792_=_C932( C792 C932 ) C792_=_C933( C792 C933 ) C792_=_C934( C792 C934 ) \nC792_=_C936( C792 C936 ) C792_=_C937( C792 C937 ) C792_=_C943( C792 C943 ) C792_=_C948( C792 C948 ) C793_=_C795( C793 C795 ) C793_=_C799( C793 C799 ) \nC793_=_C800( C793 C800 ) C793_=_C822( C793 C822 ) C793_=_C825( C793 C825 ) C793_=_C834( C793 C834 ) C793_=_C843( C793 C843 ) C793_=_C845( C793 C845 ) \nC793_=_C868( C793 C868 ) C793_=_C869( C793 C869 ) C793_=_C871( C793 C871 ) C793_=_C877( C793 C877 ) C793_=_C878( C793 C878 ) C793_=_C881( C793 C881 ) \nC793_=_C889( C793 C889 ) C793_=_C891( C793 C891 ) C793_=_C893( C793 C893 ) C793_=_C895( C793 C895 ) C793_=_C907( C793 C907 ) C793_=_C908( C793 C908 ) \nC793_=_C909( C793 C909 ) C793_=_C911( C793 C911 ) C793_=_C914( C793 C914 ) C793_=_C915( C793 C915 ) C793_=_C918( C793 C918 ) C793_=_C927( C793 C927 ) \nC793_=_C928( C793 C928 ) C793_=_C933( C793 C933 ) C793_=_C934( C793 C934 ) C793_=_C940( C793 C940 ) C793_=_C946( C793 C946 ) C794_=_C797( C794 C797 ) \nC794_=_C802( C794 C802 ) C794_=_C820( C794 C820 ) C794_=_C828( C794 C828 ) C794_=_C833( C794 C833 ) C794_=_C835( C794 C835 ) C794_=_C838( C794 C838 ) \nC794_=_C847( C794 C847 ) C794_=_C849( C794 C849 ) C794_=_C857( C794 C857 ) C794_=_C863( C794 C863 ) C794_=_C865( C794 C865 ) C794_=_C869( C794 C869 ) \nC794_=_C874( C794 C874 ) C794_=_C880( C794 C880 ) C794_=_C881( C794 C881 ) C794_=_C887( C794 C887 ) C794_=_C892( C794 C892 ) C794_=_C893( C794 C893 ) \nC794_=_C904( C794 C904 ) C794_=_C907( C794 C907 ) C794_=_C909( C794 C909 ) C794_=_C911( C794 C911 ) C794_=_C914( C794 C914 ) C794_=_C916( C794 C916 ) \nC794_=_C917( C794 C917 ) C794_=_C919( C794 C919 ) C794_=_C922( C794 C922 ) C794_=_C927( C794 C927 ) C794_=_C928( C794 C928 ) C794_=_C931( C794 C931 ) \nC794_=_C939( C794 C939 ) C794_=_C946( C794 C946 ) C794_=_C947( C794 C947 ) C795_=_C796( C795 C796 ) C795_=_C797( C795 C797 ) C795_=_C798( C795 C798 ) \nC795_=_C799( C795 C799 ) C795_=_C800( C795 C800 ) C795_=_C809( C795 C809 ) C795_=_C810( C795 C810 ) C795_=_C812( C795 C812 ) C795_=_C820( C795 C820 ) \nC795_=_C822( C795 C822 ) C795_=_C832( C795 C832 ) C795_=_C836( C795 C836 ) C795_=_C837( C795 C837 ) C795_=_C856( C795 C856 ) C795_=_C871( C795 C871 ) \nC795_=_C872( C795 C872 ) C795_=_C878( C795 C878 ) C795_=_C885( C795 C885 ) C795_=_C889( C795 C889 ) C795_=_C891( C795 C891 ) C795_=_C900( C795 C900 ) \nC795_=_C901( C795 C901 ) C795_=_C912( C795 C912 ) C795_=_C917( C795 C917 ) C795_=_C918( C795 C918 ) C795_=_C919( C795 C919 ) C795_=_C920( C795 C920 ) \nC795_=_C921( C795 C921 ) C795_=_C923( C795 C923 ) C795_=_C924( C795 C924 ) C795_=_C925( C795 C925 ) C795_=_C926( C795 C926 ) C795_=_C928( C795 C928 ) \nC795_=_C930( C795 C930 ) C795_=_C933( C795 C933 ) C795_=_C934( C795 C934 ) C795_=_C941( C795 C941 ) C795_=_C942( C795 C942 ) C796_=_C797( C796 C797 ) \nC796_=_C798( C796 C798 ) C796_=_C799( C796 C799 ) C796_=_C800( C796 C800 ) C796_=_C801( C796 C801 ) C796_=_C802( C796 C802 ) C796_=_C805( C796 C805 ) \nC796_=_C811( C796 C811 ) C796_=_C814( C796 C814 ) C796_=_C816( C796 C816 ) C796_=_C819( C796 C819 ) C796_=_C820( C796 C820 ) C796_=_C822( C796 C822 ) \nC796_=_C827( C796 C827 ) C796_=_C828( C796 C828 ) C796_=_C854( C796 C854 ) C796_=_C857( C796 C857 ) C796_=_C858( C796 C858 ) C796_=_C860( C796 C860 ) \nC796_=_C863( C796 C863 ) C796_=_C869( C796 C869 ) C796_=_C874( C796 C874 ) C796_=_C875( C796 C875 ) C796_=_C878( C796 C878 ) C796_=_C882( C796 C882 ) \nC796_=_C885( C796 C885 ) C796_=_C888( C796 C888 ) C796_=_C890( C796 C890 ) C796_=_C895( C796 C895 ) C796_=_C897( C796 C897 ) C796_=_C899( C796 C899 ) \nC796_=_C902( C796 C902 ) C796_=_C907( C796 C907 ) C796_=_C917( C796 C917 ) C796_=_C922( C796 C922 ) C796_=_C924( C796 C924 ) C796_=_C931( C796 C931 ) \nC796_=_C943( C796 C943 ) C797_=_C798( C797 C798 ) C797_=_C799( C797 C799 ) C797_=_C800( C797 C800 ) C797_=_C808( C797 C808 ) C797_=_C812( C797 C812 ) \nC797_=_C815( C797 C815 ) C797_=_C816( C797 C816 ) C797_=_C818( C797 C818 ) C797_=_C820( C797 C820 ) C797_=_C821( C797 C821 ) C797_=_C822( C797 C822 ) \nC797_=_C829( C797 C829 ) C797_=_C830( C797 C830 ) C797_=_C831( C797 C831 ) C797_=_C832( C797 C832 ) C797_=_C833( C797 C833 ) C797_=_C843( C797 C843 ) \nC797_=_C844( C797 C844 ) C797_=_C847( C797 C847 ) C797_=_C869( C797 C869 ) C797_=_C870( C797 C870 ) C797_=_C871( C797 C871 ) C797_=_C872( C797 C872 ) \nC797_=_C882( C797 C882 ) C797_=_C887( C797 C887 ) C797_=_C888( C797 C888 ) C797_=_C889( C797 C889 ) C797_=_C892( C797 C892 ) C797_=_C893( C797 C893 ) \nC797_=_C896( C797 C896 ) C797_=_C911( C797 C911 ) C797_=_C912( C797 C912 ) C797_=_C916( C797 C916 ) C797_=_C926( C797 C926 ) C797_=_C927( C797 C927 ) \nC797_=_C929( C797 C929 ) C797_=_C940( C797 C940 ) C797_=_C942( C797 C942 ) C797_=_C944( C797 C944 ) C797_=_C947( C797 C947 ) C797_=_C949( C797 C949 ) \nC798_=_C799( C798 C799 ) C798_=_C800( C798 C800 ) C798_=_C805( C798 C805 ) C798_=_C826( C798 C826 ) C798_=_C829( C798 C829 ) C798_=_C833(</w:t>
      </w:r>
    </w:p>
    <w:p>
      <w:pPr>
        <w:pStyle w:val="PreformattedText"/>
        <w:bidi w:val="0"/>
        <w:spacing w:before="0" w:after="0"/>
        <w:jc w:val="left"/>
        <w:rPr/>
      </w:pPr>
      <w:r>
        <w:rPr/>
        <w:t xml:space="preserve"> </w:t>
      </w:r>
      <w:r>
        <w:rPr/>
        <w:t>C798 C833 ) \nC798_=_C835( C798 C835 ) C798_=_C843( C798 C843 ) C798_=_C866( C798 C866 ) C798_=_C868( C798 C868 ) C798_=_C869( C798 C869 ) C798_=_C870( C798 C870 ) \nC798_=_C872( C798 C872 ) C798_=_C873( C798 C873 ) C798_=_C878( C798 C878 ) C798_=_C880( C798 C880 ) C798_=_C888( C798 C888 ) C798_=_C896( C798 C896 ) \nC798_=_C898( C798 C898 ) C798_=_C904( C798 C904 ) C798_=_C913( C798 C913 ) C798_=_C915( C798 C915 ) C798_=_C917( C798 C917 ) C798_=_C926( C798 C926 ) \nC798_=_C928( C798 C928 ) C798_=_C929( C798 C929 ) C798_=_C936( C798 C936 ) C798_=_C942( C798 C942 ) C798_=_C944( C798 C944 ) C799_=_C800( C799 C800 ) \nC799_=_C812( C799 C812 ) C799_=_C815( C799 C815 ) C799_=_C816( C799 C816 ) C799_=_C819( C799 C819 ) C799_=_C821( C799 C821 ) C799_=_C834( C799 C834 ) \nC799_=_C841( C799 C841 ) C799_=_C844( C799 C844 ) C799_=_C846( C799 C846 ) C799_=_C853( C799 C853 ) C799_=_C864( C799 C864 ) C799_=_C869( C799 C869 ) \nC799_=_C871( C799 C871 ) C799_=_C872( C799 C872 ) C799_=_C876( C799 C876 ) C799_=_C884( C799 C884 ) C799_=_C889( C799 C889 ) C799_=_C890( C799 C890 ) \nC799_=_C893( C799 C893 ) C799_=_C898( C799 C898 ) C799_=_C902( C799 C902 ) C799_=_C909( C799 C909 ) C799_=_C910( C799 C910 ) C799_=_C912( C799 C912 ) \nC799_=_C928( C799 C928 ) C799_=_C938( C799 C938 ) C799_=_C940( C799 C940 ) C799_=_C944( C799 C944 ) C799_=_C946( C799 C946 ) C799_=_C949( C799 C949 ) \nC800_=_C801( C800 C801 ) C800_=_C806( C800 C806 ) C800_=_C820( C800 C820 ) C800_=_C822( C800 C822 ) C800_=_C823( C800 C823 ) C800_=_C834( C800 C834 ) \nC800_=_C837( C800 C837 ) C800_=_C838( C800 C838 ) C800_=_C841( C800 C841 ) C800_=_C850( C800 C850 ) C800_=_C856( C800 C856 ) C800_=_C858( C800 C858 ) \nC800_=_C861( C800 C861 ) C800_=_C862( C800 C862 ) C800_=_C868( C800 C868 ) C800_=_C869( C800 C869 ) C800_=_C877( C800 C877 ) C800_=_C882( C800 C882 ) \nC800_=_C883( C800 C883 ) C800_=_C885( C800 C885 ) C800_=_C897( C800 C897 ) C800_=_C903( C800 C903 ) C800_=_C905( C800 C905 ) C800_=_C906( C800 C906 ) \nC800_=_C907( C800 C907 ) C800_=_C908( C800 C908 ) C800_=_C910( C800 C910 ) C800_=_C913( C800 C913 ) C800_=_C931( C800 C931 ) C800_=_C934( C800 C934 ) \nC800_=_C940( C800 C940 ) C800_=_C945( C800 C945 ) C800_=_C948( C800 C948 ) C801_=_C806( C801 C806 ) C801_=_C814( C801 C814 ) C801_=_C822( C801 C822 ) \nC801_=_C823( C801 C823 ) C801_=_C870( C801 C870 ) C801_=_C873( C801 C873 ) C801_=_C878( C801 C878 ) C801_=_C880( C801 C880 ) C801_=_C887( C801 C887 ) \nC801_=_C890( C801 C890 ) C801_=_C892( C801 C892 ) C801_=_C902( C801 C902 ) C801_=_C905( C801 C905 ) C801_=_C907( C801 C907 ) C801_=_C909( C801 C909 ) \nC801_=_C910( C801 C910 ) C801_=_C911( C801 C911 ) C801_=_C913( C801 C913 ) C801_=_C919( C801 C919 ) C801_=_C941( C801 C941 ) C802_=_C820( C802 C820 ) \nC802_=_C827( C802 C827 ) C802_=_C828( C802 C828 ) C802_=_C830( C802 C830 ) C802_=_C834( C802 C834 ) C802_=_C847( C802 C847 ) C802_=_C850( C802 C850 ) \nC802_=_C854( C802 C854 ) C802_=_C861( C802 C861 ) C802_=_C865( C802 C865 ) C802_=_C867( C802 C867 ) C802_=_C871( C802 C871 ) C802_=_C872( C802 C872 ) \nC802_=_C873( C802 C873 ) C802_=_C874( C802 C874 ) C802_=_C881( C802 C881 ) C802_=_C883( C802 C883 ) C802_=_C884( C802 C884 ) C802_=_C890( C802 C890 ) \nC802_=_C907( C802 C907 ) C802_=_C908( C802 C908 ) C802_=_C909( C802 C909 ) C802_=_C910( C802 C910 ) C802_=_C912( C802 C912 ) C802_=_C917( C802 C917 ) \nC802_=_C924( C802 C924 ) C802_=_C925( C802 C925 ) C802_=_C927( C802 C927 ) C802_=_C933( C802 C933 ) C802_=_C935( C802 C935 ) C802_=_C943( C802 C943 ) \nC802_=_C948( C802 C948 ) C803_=_C804( C803 C804 ) C803_=_C807( C803 C807 ) C803_=_C809( C803 C809 ) C803_=_C810( C803 C810 ) C803_=_C811( C803 C811 ) \nC803_=_C815( C803 C815 ) C803_=_C818( C803 C818 ) C803_=_C821( C803 C821 ) C803_=_C830( C803 C830 ) C803_=_C835( C803 C835 ) C803_=_C838( C803 C838 ) \nC803_=_C849( C803 C849 ) C803_=_C858( C803 C858 ) C803_=_C865( C803 C865 ) C803_=_C874( C803 C874 ) C803_=_C881( C803 C881 ) C803_=_C883( C803 C883 ) \nC803_=_C888( C803 C888 ) C803_=_C890( C803 C890 ) C803_=_C893( C803 C893 ) C803_=_C895( C803 C895 ) C803_=_C896( C803 C896 ) C803_=_C900( C803 C900 ) \nC803_=_C901( C803 C901 ) C803_=_C902( C803 C902 ) C803_=_C904( C803 C904 ) C803_=_C911( C803 C911 ) C803_=_C913( C803 C913 ) C803_=_C917( C803 C917 ) \nC803_=_C918( C803 C918 ) C803_=_C926( C803 C926 ) C803_=_C927( C803 C927 ) C803_=_C934( C803 C934 ) C803_=_C936( C803 C936 ) C803_=_C941( C803 C941 ) \nC803_=_C942( C803 C942 ) C803_=_C945( C803 C945 ) C803_=_C946( C803 C946 ) C803_=_C947( C803 C947 ) C804_=_C810( C804 C810 ) C804_=_C819( C804 C819 ) \nC804_=_C823( C804 C823 ) C804_=_C831( C804 C831 ) C804_=_C834( C804 C834 ) C804_=_C837( C804 C837 ) C804_=_C839( C804 C839 ) C804_=_C841( C804 C841 ) \nC804_=_C844( C804 C844 ) C804_=_C845( C804 C845 ) C804_=_C846( C804 C846 ) C804_=_C860( C804 C860 ) C804_=_C864( C804 C864 ) C804_=_C865( C804 C865 ) \nC804_=_C874( C804 C874 ) C804_=_C877( C804 C877 ) C804_=_C881( C804 C881 ) C804_=_C884( C804 C884 ) C804_=_C887( C804 C887 ) C804_=_C888( C804 C888 ) \nC804_=_C892( C804 C892 ) C804_=_C899( C804 C899 ) C804_=_C901( C804 C901 ) C804_=_C902( C804 C902 ) C804_=_C906( C804 C906 ) C804_=_C911( C804 C911 ) \nC804_=_C913( C804 C913 ) C804_=_C917( C804 C917 ) C804_=_C918( C804 C918 ) C804_=_C920( C804 C920 ) C804_=_C923( C804 C923 ) C804_=_C930( C804 C930 ) \nC804_=_C931( C804 C931 ) C804_=_C932( C804 C932 ) C804_=_C934( C804 C934 ) C804_=_C935( C804 C935 ) C804_=_C937( C804 C937 ) C804_=_C938( C804 C938 ) \nC804_=_C946( C804 C946 ) C804_=_C947( C804 C947 ) C804_=_C949( C804 C949 ) C805_=_C806( C805 C806 ) C805_=_C819( C805 C819 ) C805_=_C824( C805 C824 ) \nC805_=_C826( C805 C826 ) C805_=_C829( C805 C829 ) C805_=_C830( C805 C830 ) C805_=_C836( C805 C836 ) C805_=_C843( C805 C843 ) C805_=_C846( C805 C846 ) \nC805_=_C852( C805 C852 ) C805_=_C854( C805 C854 ) C805_=_C855( C805 C855 ) C805_=_C861( C805 C861 ) C805_=_C863( C805 C863 ) C805_=_C864( C805 C864 ) \nC805_=_C870( C805 C870 ) C805_=_C875( C805 C875 ) C805_=_C876( C805 C876 ) C805_=_C882( C805 C882 ) C805_=_C883( C805 C883 ) C805_=_C885( C805 C885 ) \nC805_=_C888( C805 C888 ) C805_=_C898( C805 C898 ) C805_=_C903( C805 C903 ) C805_=_C909( C805 C909 ) C805_=_C913( C805 C913 ) C805_=_C915( C805 C915 ) \nC805_=_C919( C805 C919 ) C805_=_C922( C805 C922 ) C805_=_C924( C805 C924 ) C805_=_C936( C805 C936 ) C805_=_C940( C805 C940 ) C805_=_C943( C805 C943 ) \nC806_=_C819( C806 C819 ) C806_=_C823( C806 C823 ) C806_=_C824( C806 C824 ) C806_=_C829( C806 C829 ) C806_=_C832( C806 C832 ) C806_=_C833( C806 C833 ) \nC806_=_C847( C806 C847 ) C806_=_C855( C806 C855 ) C806_=_C857( C806 C857 ) C806_=_C858( C806 C858 ) C806_=_C861( C806 C861 ) C806_=_C864( C806 C864 ) \nC806_=_C869( C806 C869 ) C806_=_C875( C806 C875 ) C806_=_C876( C806 C876 ) C806_=_C877( C806 C877 ) C806_=_C880( C806 C880 ) C806_=_C887( C806 C887 ) \nC806_=_C888( C806 C888 ) C806_=_C896( C806 C896 ) C806_=_C898( C806 C898 ) C806_=_C905( C806 C905 ) C806_=_C909( C806 C909 ) C806_=_C910( C806 C910 ) \nC806_=_C916( C806 C916 ) C806_=_C919( C806 C919 ) C806_=_C930( C806 C930 ) C806_=_C932( C806 C932 ) C806_=_C938( C806 C938 ) C806_=_C942( C806 C942 ) \nC806_=_C949( C806 C949 ) C807_=_C811( C807 C811 ) C807_=_C819( C807 C819 ) C807_=_C824( C807 C824 ) C807_=_C825( C807 C825 ) C807_=_C839( C807 C839 ) \nC807_=_C849( C807 C849 ) C807_=_C851( C807 C851 ) C807_=_C853( C807 C853 ) C807_=_C860( C807 C860 ) C807_=_C866( C807 C866 ) C807_=_C867( C807 C867 ) \nC807_=_C875( C807 C875 ) C807_=_C889( C807 C889 ) C807_=_C890( C807 C890 ) C807_=_C893( C807 C893 ) C807_=_C897( C807 C897 ) C807_=_C900( C807 C900 ) \nC807_=_C902( C807 C902 ) C807_=_C906( C807 C906 ) C807_=_C908( C807 C908 ) C807_=_C914( C807 C914 ) C807_=_C916( C807 C916 ) C807_=_C917( C807 C917 ) \nC807_=_C918( C807 C918 ) C807_=_C922( C807 C922 ) C807_=_C923( C807 C923 ) C807_=_C925( C807 C925 ) C807_=_C926( C807 C926 ) C807_=_C930( C807 C930 ) \nC807_=_C935( C807 C935 ) C807_=_C937( C807 C937 ) C807_=_C938( C807 C938 ) C807_=_C941( C807 C941 ) C807_=_C947( C807 C947 ) C807_=_C948( C807 C948 ) \nC808_=_C818( C808 C818 ) C808_=_C820( C808 C820 ) C808_=_C821( C808 C821 ) C808_=_C824( C808 C824 ) C808_=_C841( C808 C841 ) C808_=_C851( C808 C851 ) \nC808_=_C852( C808 C852 ) C808_=_C858( C808 C858 ) C808_=_C866( C808 C866 ) C808_=_C872( C808 C872 ) C808_=_C877( C808 C877 ) C808_=_C878( C808 C878 ) \nC808_=_C893( C808 C893 ) C808_=_C895( C808 C895 ) C808_=_C897( C808 C897 ) C808_=_C904( C808 C904 ) C808_=_C909( C808 C909 ) C808_=_C910( C808 C910 ) \nC808_=_C915( C808 C915 ) C808_=_C916( C808 C916 ) C808_=_C919( C808 C919 ) C808_=_C920( C808 C920 ) C808_=_C921( C808 C921 ) C808_=_C922( C808 C922 ) \nC808_=_C923( C808 C923 ) C808_=_C924( C808 C924 ) C808_=_C925( C808 C925 ) C808_=_C929( C808 C929 ) C808_=_C931( C808 C931 ) C808_=_C939( C808 C939 ) \nC808_=_C945( C808 C945 ) C808_=_C949( C808 C949 ) C809_=_C810( C809 C810 ) C809_=_C818( C809 C818 ) C809_=_C822( C809 C822 ) C809_=_C830( C809 C830 ) \nC809_=_C831( C809 C831 ) C809_=_C832( C809 C832 ) C809_=_C835( C809 C835 ) C809_=_C838( C809 C838 ) C809_=_C840( C809 C840 ) C809_=_C856( C809 C856 ) \nC809_=_C866( C809 C866 ) C809_=_C871( C809 C871 ) C809_=_C872( C809 C872 ) C809_=_C875( C809 C875 ) C809_=_C878( C809 C878 ) C809_=_C880( C809 C880 ) \nC809_=_C883( C809 C883 ) C809_=_C884( C809 C884 ) C809_=_C885( C809 C885 ) C809_=_C888( C809 C888 ) C809_=_C895( C809 C895 ) C809_=_C896( C809 C896 ) \nC809_=_C903( C809 C903 ) C809_=_C905( C809 C905 ) C809_=_C912( C809 C912 ) C809_=_C913( C809 C913 ) C809_=_C917( C809 C917 ) C809_=_C920( C809 C920 ) \nC809_=_C921( C809 C921 ) C809_=_C924( C809 C924 ) C809_=_C926( C809 C926 ) C809_=_C929( C809 C929 ) C809_=_C932( C809 C932 ) C810_=_C813( C810 C813 ) \nC810_=_C814( C810 C814 ) C810_=_C815( C810 C815 ) C810_=_C817( C810 C817 ) C810_=_C821( C810 C821 ) C810_=_C838( C810 C838 ) C810_=_C839( C810 C839 ) \nC810_=_C840(</w:t>
      </w:r>
    </w:p>
    <w:p>
      <w:pPr>
        <w:pStyle w:val="PreformattedText"/>
        <w:bidi w:val="0"/>
        <w:spacing w:before="0" w:after="0"/>
        <w:jc w:val="left"/>
        <w:rPr/>
      </w:pPr>
      <w:r>
        <w:rPr/>
        <w:t xml:space="preserve"> </w:t>
      </w:r>
      <w:r>
        <w:rPr/>
        <w:t>C810 C840 ) C810_=_C841( C810 C841 ) C810_=_C854( C810 C854 ) C810_=_C863( C810 C863 ) C810_=_C864( C810 C864 ) C810_=_C865( C810 C865 ) \nC810_=_C871( C810 C871 ) C810_=_C877( C810 C877 ) C810_=_C878( C810 C878 ) C810_=_C881( C810 C881 ) C810_=_C883( C810 C883 ) C810_=_C884( C810 C884 ) \nC810_=_C892( C810 C892 ) C810_=_C900( C810 C900 ) C810_=_C902( C810 C902 ) C810_=_C904( C810 C904 ) C810_=_C906( C810 C906 ) C810_=_C912( C810 C912 ) \nC810_=_C923( C810 C923 ) C810_=_C924( C810 C924 ) C810_=_C926( C810 C926 ) C810_=_C932( C810 C932 ) C810_=_C933( C810 C933 ) C810_=_C934( C810 C934 ) \nC810_=_C936( C810 C936 ) C810_=_C938( C810 C938 ) C810_=_C939( C810 C939 ) C810_=_C945( C810 C945 ) C810_=_C947( C810 C947 ) C811_=_C817( C811 C817 ) \nC811_=_C834( C811 C834 ) C811_=_C844( C811 C844 ) C811_=_C849( C811 C849 ) C811_=_C851( C811 C851 ) C811_=_C860( C811 C860 ) C811_=_C862( C811 C862 ) \nC811_=_C865( C811 C865 ) C811_=_C875( C811 C875 ) C811_=_C878( C811 C878 ) C811_=_C882( C811 C882 ) C811_=_C890( C811 C890 ) C811_=_C891( C811 C891 ) \nC811_=_C893( C811 C893 ) C811_=_C897( C811 C897 ) C811_=_C899( C811 C899 ) C811_=_C900( C811 C900 ) C811_=_C902( C811 C902 ) C811_=_C903( C811 C903 ) \nC811_=_C905( C811 C905 ) C811_=_C907( C811 C907 ) C811_=_C908( C811 C908 ) C811_=_C909( C811 C909 ) C811_=_C914( C811 C914 ) C811_=_C916( C811 C916 ) \nC811_=_C917( C811 C917 ) C811_=_C918( C811 C918 ) C811_=_C925( C811 C925 ) C811_=_C926( C811 C926 ) C811_=_C929( C811 C929 ) C811_=_C930( C811 C930 ) \nC811_=_C932( C811 C932 ) C811_=_C939( C811 C939 ) C811_=_C941( C811 C941 ) C811_=_C943( C811 C943 ) C811_=_C945( C811 C945 ) C811_=_C948( C811 C948 ) \nC812_=_C813( C812 C813 ) C812_=_C814( C812 C814 ) C812_=_C815( C812 C815 ) C812_=_C816( C812 C816 ) C812_=_C817( C812 C817 ) C812_=_C828( C812 C828 ) \nC812_=_C832( C812 C832 ) C812_=_C833( C812 C833 ) C812_=_C839( C812 C839 ) C812_=_C844( C812 C844 ) C812_=_C846( C812 C846 ) C812_=_C853( C812 C853 ) \nC812_=_C854( C812 C854 ) C812_=_C856( C812 C856 ) C812_=_C870( C812 C870 ) C812_=_C872( C812 C872 ) C812_=_C876( C812 C876 ) C812_=_C877( C812 C877 ) \nC812_=_C884( C812 C884 ) C812_=_C889( C812 C889 ) C812_=_C890( C812 C890 ) C812_=_C891( C812 C891 ) C812_=_C892( C812 C892 ) C812_=_C900( C812 C900 ) \nC812_=_C907( C812 C907 ) C812_=_C912( C812 C912 ) C812_=_C920( C812 C920 ) C812_=_C921( C812 C921 ) C812_=_C926( C812 C926 ) C812_=_C927( C812 C927 ) \nC812_=_C930( C812 C930 ) C812_=_C935( C812 C935 ) C812_=_C936( C812 C936 ) C812_=_C941( C812 C941 ) C812_=_C942( C812 C942 ) C812_=_C944( C812 C944 ) \nC812_=_C948( C812 C948 ) C812_=_C949( C812 C949 ) C813_=_C814( C813 C814 ) C813_=_C815( C813 C815 ) C813_=_C816( C813 C816 ) C813_=_C817( C813 C817 ) \nC813_=_C821( C813 C821 ) C813_=_C824( C813 C824 ) C813_=_C832( C813 C832 ) C813_=_C835( C813 C835 ) C813_=_C839( C813 C839 ) C813_=_C840( C813 C840 ) \nC813_=_C841( C813 C841 ) C813_=_C845( C813 C845 ) C813_=_C854( C813 C854 ) C813_=_C855( C813 C855 ) C813_=_C856( C813 C856 ) C813_=_C864( C813 C864 ) \nC813_=_C868( C813 C868 ) C813_=_C874( C813 C874 ) C813_=_C875( C813 C875 ) C813_=_C892( C813 C892 ) C813_=_C897( C813 C897 ) C813_=_C901( C813 C901 ) \nC813_=_C902( C813 C902 ) C813_=_C904( C813 C904 ) C813_=_C921( C813 C921 ) C813_=_C923( C813 C923 ) C813_=_C924( C813 C924 ) C813_=_C926( C813 C926 ) \nC813_=_C927( C813 C927 ) C813_=_C935( C813 C935 ) C813_=_C936( C813 C936 ) C813_=_C939( C813 C939 ) C814_=_C815( C814 C815 ) C814_=_C816( C814 C816 ) \nC814_=_C817( C814 C817 ) C814_=_C837( C814 C837 ) C814_=_C839( C814 C839 ) C814_=_C855( C814 C855 ) C814_=_C856( C814 C856 ) C814_=_C870( C814 C870 ) \nC814_=_C878( C814 C878 ) C814_=_C880( C814 C880 ) C814_=_C882( C814 C882 ) C814_=_C885( C814 C885 ) C814_=_C890( C814 C890 ) C814_=_C893( C814 C893 ) \nC814_=_C896( C814 C896 ) C814_=_C897( C814 C897 ) C814_=_C902( C814 C902 ) C814_=_C904( C814 C904 ) C814_=_C914( C814 C914 ) C814_=_C918( C814 C918 ) \nC814_=_C926( C814 C926 ) C814_=_C927( C814 C927 ) C814_=_C931( C814 C931 ) C814_=_C932( C814 C932 ) C814_=_C933( C814 C933 ) C814_=_C935( C814 C935 ) \nC814_=_C936( C814 C936 ) C814_=_C939( C814 C939 ) C815_=_C816( C815 C816 ) C815_=_C817( C815 C817 ) C815_=_C821( C815 C821 ) C815_=_C826( C815 C826 ) \nC815_=_C844( C815 C844 ) C815_=_C846( C815 C846 ) C815_=_C853( C815 C853 ) C815_=_C854( C815 C854 ) C815_=_C858( C815 C858 ) C815_=_C862( C815 C862 ) \nC815_=_C865( C815 C865 ) C815_=_C868( C815 C868 ) C815_=_C871( C815 C871 ) C815_=_C872( C815 C872 ) C815_=_C876( C815 C876 ) C815_=_C881( C815 C881 ) \nC815_=_C883( C815 C883 ) C815_=_C884( C815 C884 ) C815_=_C885( C815 C885 ) C815_=_C902( C815 C902 ) C815_=_C904( C815 C904 ) C815_=_C912( C815 C912 ) \nC815_=_C914( C815 C914 ) C815_=_C920( C815 C920 ) C815_=_C922( C815 C922 ) C815_=_C923( C815 C923 ) C815_=_C926( C815 C926 ) C815_=_C927( C815 C927 ) \nC815_=_C934( C815 C934 ) C815_=_C935( C815 C935 ) C815_=_C940( C815 C940 ) C815_=_C944( C815 C944 ) C815_=_C945( C815 C945 ) C815_=_C949( C815 C949 ) \nC816_=_C817( C816 C817 ) C816_=_C819( C816 C819 ) C816_=_C820( C816 C820 ) C816_=_C821( C816 C821 ) C816_=_C836( C816 C836 ) C816_=_C837( C816 C837 ) \nC816_=_C840( C816 C840 ) C816_=_C844( C816 C844 ) C816_=_C847( C816 C847 ) C816_=_C849( C816 C849 ) C816_=_C850( C816 C850 ) C816_=_C855( C816 C855 ) \nC816_=_C857( C816 C857 ) C816_=_C858( C816 C858 ) C816_=_C860( C816 C860 ) C816_=_C861( C816 C861 ) C816_=_C863( C816 C863 ) C816_=_C869( C816 C869 ) \nC816_=_C871( C816 C871 ) C816_=_C872( C816 C872 ) C816_=_C878( C816 C878 ) C816_=_C888( C816 C888 ) C816_=_C895( C816 C895 ) C816_=_C897( C816 C897 ) \nC816_=_C898( C816 C898 ) C816_=_C903( C816 C903 ) C816_=_C908( C816 C908 ) C816_=_C910( C816 C910 ) C816_=_C912( C816 C912 ) C816_=_C925( C816 C925 ) \nC816_=_C927( C816 C927 ) C816_=_C931( C816 C931 ) C816_=_C933( C816 C933 ) C816_=_C940( C816 C940 ) C816_=_C943( C816 C943 ) C816_=_C945( C816 C945 ) \nC816_=_C946( C816 C946 ) C817_=_C818( C817 C818 ) C817_=_C823( C817 C823 ) C817_=_C829( C817 C829 ) C817_=_C836( C817 C836 ) C817_=_C838( C817 C838 ) \nC817_=_C840( C817 C840 ) C817_=_C841( C817 C841 ) C817_=_C847( C817 C847 ) C817_=_C850( C817 C850 ) C817_=_C855( C817 C855 ) C817_=_C862( C817 C862 ) \nC817_=_C863( C817 C863 ) C817_=_C865( C817 C865 ) C817_=_C866( C817 C866 ) C817_=_C871( C817 C871 ) C817_=_C876( C817 C876 ) C817_=_C877( C817 C877 ) \nC817_=_C881( C817 C881 ) C817_=_C891( C817 C891 ) C817_=_C899( C817 C899 ) C817_=_C905( C817 C905 ) C817_=_C906( C817 C906 ) C817_=_C908( C817 C908 ) \nC817_=_C915( C817 C915 ) C817_=_C927( C817 C927 ) C817_=_C930( C817 C930 ) C817_=_C931( C817 C931 ) C817_=_C934( C817 C934 ) C817_=_C937( C817 C937 ) \nC817_=_C938( C817 C938 ) C817_=_C939( C817 C939 ) C817_=_C945( C817 C945 ) C817_=_C946( C817 C946 ) C818_=_C819( C818 C819 ) C818_=_C820( C818 C820 ) \nC818_=_C829( C818 C829 ) C818_=_C835( C818 C835 ) C818_=_C836( C818 C836 ) C818_=_C838( C818 C838 ) C818_=_C855( C818 C855 ) C818_=_C864( C818 C864 ) \nC818_=_C867( C818 C867 ) C818_=_C873( C818 C873 ) C818_=_C874( C818 C874 ) C818_=_C880( C818 C880 ) C818_=_C883( C818 C883 ) C818_=_C893( C818 C893 ) \nC818_=_C895( C818 C895 ) C818_=_C899( C818 C899 ) C818_=_C905( C818 C905 ) C818_=_C908( C818 C908 ) C818_=_C913( C818 C913 ) C818_=_C915( C818 C915 ) \nC818_=_C916( C818 C916 ) C818_=_C924( C818 C924 ) C818_=_C928( C818 C928 ) C818_=_C929( C818 C929 ) C818_=_C934( C818 C934 ) C818_=_C936( C818 C936 ) \nC818_=_C937( C818 C937 ) C818_=_C939( C818 C939 ) C818_=_C941( C818 C941 ) C818_=_C949( C818 C949 ) C819_=_C824( C819 C824 ) C819_=_C825( C819 C825 ) \nC819_=_C831( C819 C831 ) C819_=_C832( C819 C832 ) C819_=_C833( C819 C833 ) C819_=_C834( C819 C834 ) C819_=_C836( C819 C836 ) C819_=_C841( C819 C841 ) \nC819_=_C844( C819 C844 ) C819_=_C846( C819 C846 ) C819_=_C847( C819 C847 ) C819_=_C849( C819 C849 ) C819_=_C853( C819 C853 ) C819_=_C854( C819 C854 ) \nC819_=_C860( C819 C860 ) C819_=_C861( C819 C861 ) C819_=_C875( C819 C875 ) C819_=_C876( C819 C876 ) C819_=_C880( C819 C880 ) C819_=_C885( C819 C885 ) \nC819_=_C887( C819 C887 ) C819_=_C888( C819 C888 ) C819_=_C889( C819 C889 ) C819_=_C893( C819 C893 ) C819_=_C897( C819 C897 ) C819_=_C899( C819 C899 ) \nC819_=_C900( C819 C900 ) C819_=_C901( C819 C901 ) C819_=_C908( C819 C908 ) C819_=_C916( C819 C916 ) C819_=_C917( C819 C917 ) C819_=_C923( C819 C923 ) \nC819_=_C928( C819 C928 ) C819_=_C930( C819 C930 ) C819_=_C934( C819 C934 ) C819_=_C937( C819 C937 ) C819_=_C938( C819 C938 ) C819_=_C946( C819 C946 ) \nC820_=_C822( C820 C822 ) C820_=_C829( C820 C829 ) C820_=_C830( C820 C830 ) C820_=_C831( C820 C831 ) C820_=_C837( C820 C837 ) C820_=_C838( C820 C838 ) \nC820_=_C841( C820 C841 ) C820_=_C857( C820 C857 ) C820_=_C858( C820 C858 ) C820_=_C862( C820 C862 ) C820_=_C863( C820 C863 ) C820_=_C866( C820 C866 ) \nC820_=_C869( C820 C869 ) C820_=_C877( C820 C877 ) C820_=_C878( C820 C878 ) C820_=_C881( C820 C881 ) C820_=_C882( C820 C882 ) C820_=_C885( C820 C885 ) \nC820_=_C888( C820 C888 ) C820_=_C891( C820 C891 ) C820_=_C893( C820 C893 ) C820_=_C895( C820 C895 ) C820_=_C901( C820 C901 ) C820_=_C906( C820 C906 ) \nC820_=_C909( C820 C909 ) C820_=_C910( C820 C910 ) C820_=_C911( C820 C911 ) C820_=_C916( C820 C916 ) C820_=_C917( C820 C917 ) C820_=_C919( C820 C919 ) \nC820_=_C921( C820 C921 ) C820_=_C929( C820 C929 ) C820_=_C931( C820 C931 ) C820_=_C937( C820 C937 ) C820_=_C938( C820 C938 ) C820_=_C942( C820 C942 ) \nC820_=_C943( C820 C943 ) C820_=_C948( C820 C948 ) C820_=_C949( C820 C949 ) C821_=_C822( C821 C822 ) C821_=_C824( C821 C824 ) C821_=_C844( C821 C844 ) \nC821_=_C845( C821 C845 ) C821_=_C855( C821 C855 ) C821_=_C865( C821 C865 ) C821_=_C871( C821 C871 ) C821_=_C872( C821 C872 ) C821_=_C875( C821 C875 ) \nC821_=_C881( C821 C881 ) C821_=_C882( C821 C882 ) C821_=_C883( C821 C883 ) C821_=_C893( C821 C893 ) C821_=_C897( C821 C897 ) C821_=_C903( C821 C903 ) \nC821_=_C912( C821 C912 ) C821_=_C915(</w:t>
      </w:r>
    </w:p>
    <w:p>
      <w:pPr>
        <w:pStyle w:val="PreformattedText"/>
        <w:bidi w:val="0"/>
        <w:spacing w:before="0" w:after="0"/>
        <w:jc w:val="left"/>
        <w:rPr/>
      </w:pPr>
      <w:r>
        <w:rPr/>
        <w:t xml:space="preserve"> </w:t>
      </w:r>
      <w:r>
        <w:rPr/>
        <w:t>C821 C915 ) C821_=_C920( C821 C920 ) C821_=_C921( C821 C921 ) C821_=_C925( C821 C925 ) C821_=_C926( C821 C926 ) \nC821_=_C927( C821 C927 ) C821_=_C931( C821 C931 ) C821_=_C932( C821 C932 ) C821_=_C934( C821 C934 ) C821_=_C935( C821 C935 ) C821_=_C939( C821 C939 ) \nC821_=_C940( C821 C940 ) C821_=_C945( C821 C945 ) C821_=_C946( C821 C946 ) C821_=_C949( C821 C949 ) C822_=_C829( C822 C829 ) C822_=_C830( C822 C830 ) \nC822_=_C831( C822 C831 ) C822_=_C834( C822 C834 ) C822_=_C856( C822 C856 ) C822_=_C859( C822 C859 ) C822_=_C868( C822 C868 ) C822_=_C872( C822 C872 ) \nC822_=_C874( C822 C874 ) C822_=_C877( C822 C877 ) C822_=_C880( C822 C880 ) C822_=_C882( C822 C882 ) C822_=_C883( C822 C883 ) C822_=_C888( C822 C888 ) \nC822_=_C892( C822 C892 ) C822_=_C902( C822 C902 ) C822_=_C907( C822 C907 ) C822_=_C908( C822 C908 ) C822_=_C911( C822 C911 ) C822_=_C913( C822 C913 ) \nC822_=_C917( C822 C917 ) C822_=_C920( C822 C920 ) C822_=_C921( C822 C921 ) C822_=_C922( C822 C922 ) C822_=_C925( C822 C925 ) C822_=_C926( C822 C926 ) \nC822_=_C927( C822 C927 ) C822_=_C934( C822 C934 ) C822_=_C944( C822 C944 ) C822_=_C946( C822 C946 ) C822_=_C949( C822 C949 ) C823_=_C827( C823 C827 ) \nC823_=_C832( C823 C832 ) C823_=_C835( C823 C835 ) C823_=_C836( C823 C836 ) C823_=_C837( C823 C837 ) C823_=_C840( C823 C840 ) C823_=_C845( C823 C845 ) \nC823_=_C846( C823 C846 ) C823_=_C852( C823 C852 ) C823_=_C863( C823 C863 ) C823_=_C864( C823 C864 ) C823_=_C867( C823 C867 ) C823_=_C873( C823 C873 ) \nC823_=_C874( C823 C874 ) C823_=_C876( C823 C876 ) C823_=_C877( C823 C877 ) C823_=_C884( C823 C884 ) C823_=_C887( C823 C887 ) C823_=_C891( C823 C891 ) \nC823_=_C901( C823 C901 ) C823_=_C902( C823 C902 ) C823_=_C905( C823 C905 ) C823_=_C906( C823 C906 ) C823_=_C911( C823 C911 ) C823_=_C913( C823 C913 ) \nC823_=_C920( C823 C920 ) C823_=_C924( C823 C924 ) C823_=_C927( C823 C927 ) C823_=_C928( C823 C928 ) C823_=_C930( C823 C930 ) C823_=_C933( C823 C933 ) \nC823_=_C940( C823 C940 ) C823_=_C944( C823 C944 ) C823_=_C946( C823 C946 ) C823_=_C948( C823 C948 ) C824_=_C829( C824 C829 ) C824_=_C830( C824 C830 ) \nC824_=_C832( C824 C832 ) C824_=_C833( C824 C833 ) C824_=_C843( C824 C843 ) C824_=_C847( C824 C847 ) C824_=_C851( C824 C851 ) C824_=_C852( C824 C852 ) \nC824_=_C855( C824 C855 ) C824_=_C864( C824 C864 ) C824_=_C869( C824 C869 ) C824_=_C875( C824 C875 ) C824_=_C876( C824 C876 ) C824_=_C887( C824 C887 ) \nC824_=_C888( C824 C888 ) C824_=_C897( C824 C897 ) C824_=_C905( C824 C905 ) C824_=_C906( C824 C906 ) C824_=_C907( C824 C907 ) C824_=_C915( C824 C915 ) \nC824_=_C916( C824 C916 ) C824_=_C921( C824 C921 ) C824_=_C922( C824 C922 ) C824_=_C923( C824 C923 ) C824_=_C928( C824 C928 ) C824_=_C930( C824 C930 ) \nC824_=_C931( C824 C931 ) C824_=_C936( C824 C936 ) C824_=_C938( C824 C938 ) C824_=_C941( C824 C941 ) C824_=_C943( C824 C943 ) C824_=_C946( C824 C946 ) \nC824_=_C947( C824 C947 ) C824_=_C948( C824 C948 ) C825_=_C826( C825 C826 ) C825_=_C843( C825 C843 ) C825_=_C853( C825 C853 ) C825_=_C857( C825 C857 ) \nC825_=_C860( C825 C860 ) C825_=_C865( C825 C865 ) C825_=_C875( C825 C875 ) C825_=_C881( C825 C881 ) C825_=_C882( C825 C882 ) C825_=_C889( C825 C889 ) \nC825_=_C891( C825 C891 ) C825_=_C893( C825 C893 ) C825_=_C897( C825 C897 ) C825_=_C899( C825 C899 ) C825_=_C900( C825 C900 ) C825_=_C904( C825 C904 ) \nC825_=_C911( C825 C911 ) C825_=_C921( C825 C921 ) C825_=_C923( C825 C923 ) C825_=_C927( C825 C927 ) C825_=_C929( C825 C929 ) C825_=_C932( C825 C932 ) \nC825_=_C936( C825 C936 ) C825_=_C937( C825 C937 ) C825_=_C941( C825 C941 ) C825_=_C943( C825 C943 ) C825_=_C947( C825 C947 ) C826_=_C828( C826 C828 ) \nC826_=_C831( C826 C831 ) C826_=_C835( C826 C835 ) C826_=_C836( C826 C836 ) C826_=_C839( C826 C839 ) C826_=_C847( C826 C847 ) C826_=_C849( C826 C849 ) \nC826_=_C850( C826 C850 ) C826_=_C851( C826 C851 ) C826_=_C858( C826 C858 ) C826_=_C861( C826 C861 ) C826_=_C862( C826 C862 ) C826_=_C880( C826 C880 ) \nC826_=_C881( C826 C881 ) C826_=_C882( C826 C882 ) C826_=_C883( C826 C883 ) C826_=_C888( C826 C888 ) C826_=_C892( C826 C892 ) C826_=_C895( C826 C895 ) \nC826_=_C898( C826 C898 ) C826_=_C900( C826 C900 ) C826_=_C908( C826 C908 ) C826_=_C915( C826 C915 ) C826_=_C917( C826 C917 ) C826_=_C922( C826 C922 ) \nC826_=_C923( C826 C923 ) C826_=_C924( C826 C924 ) C826_=_C929( C826 C929 ) C826_=_C930( C826 C930 ) C826_=_C940( C826 C940 ) C826_=_C941( C826 C941 ) \nC826_=_C947( C826 C947 ) C827_=_C828( C827 C828 ) C827_=_C830( C827 C830 ) C827_=_C832( C827 C832 ) C827_=_C835( C827 C835 ) C827_=_C836( C827 C836 ) \nC827_=_C837( C827 C837 ) C827_=_C840( C827 C840 ) C827_=_C847( C827 C847 ) C827_=_C852( C827 C852 ) C827_=_C863( C827 C863 ) C827_=_C864( C827 C864 ) \nC827_=_C867( C827 C867 ) C827_=_C868( C827 C868 ) C827_=_C873( C827 C873 ) C827_=_C876( C827 C876 ) C827_=_C878( C827 C878 ) C827_=_C887( C827 C887 ) \nC827_=_C889( C827 C889 ) C827_=_C890( C827 C890 ) C827_=_C891( C827 C891 ) C827_=_C898( C827 C898 ) C827_=_C900( C827 C900 ) C827_=_C901( C827 C901 ) \nC827_=_C907( C827 C907 ) C827_=_C912( C827 C912 ) C827_=_C913( C827 C913 ) C827_=_C920( C827 C920 ) C827_=_C924( C827 C924 ) C827_=_C928( C827 C928 ) \nC827_=_C933( C827 C933 ) C827_=_C935( C827 C935 ) C827_=_C937( C827 C937 ) C827_=_C940( C827 C940 ) C827_=_C944( C827 C944 ) C827_=_C948( C827 C948 ) \nC828_=_C829( C828 C829 ) C828_=_C830( C828 C830 ) C828_=_C831( C828 C831 ) C828_=_C832( C828 C832 ) C828_=_C833( C828 C833 ) C828_=_C836( C828 C836 ) \nC828_=_C849( C828 C849 ) C828_=_C850( C828 C850 ) C828_=_C853( C828 C853 ) C828_=_C854( C828 C854 ) C828_=_C862( C828 C862 ) C828_=_C869( C828 C869 ) \nC828_=_C880( C828 C880 ) C828_=_C891( C828 C891 ) C828_=_C892( C828 C892 ) C828_=_C895( C828 C895 ) C828_=_C898( C828 C898 ) C828_=_C900( C828 C900 ) \nC828_=_C907( C828 C907 ) C828_=_C920( C828 C920 ) C828_=_C921( C828 C921 ) C828_=_C922( C828 C922 ) C828_=_C923( C828 C923 ) C828_=_C924( C828 C924 ) \nC828_=_C925( C828 C925 ) C828_=_C930( C828 C930 ) C828_=_C931( C828 C931 ) C828_=_C935( C828 C935 ) C828_=_C937( C828 C937 ) C828_=_C949( C828 C949 ) \nC829_=_C830( C829 C830 ) C829_=_C831( C829 C831 ) C829_=_C835( C829 C835 ) C829_=_C836( C829 C836 ) C829_=_C838( C829 C838 ) C829_=_C843( C829 C843 ) \nC829_=_C850( C829 C850 ) C829_=_C852( C829 C852 ) C829_=_C853( C829 C853 ) C829_=_C855( C829 C855 ) C829_=_C858( C829 C858 ) C829_=_C861( C829 C861 ) \nC829_=_C862( C829 C862 ) C829_=_C864( C829 C864 ) C829_=_C866( C829 C866 ) C829_=_C877( C829 C877 ) C829_=_C882( C829 C882 ) C829_=_C888( C829 C888 ) \nC829_=_C891( C829 C891 ) C829_=_C896( C829 C896 ) C829_=_C905( C829 C905 ) C829_=_C911( C829 C911 ) C829_=_C915( C829 C915 ) C829_=_C917( C829 C917 ) \nC829_=_C925( C829 C925 ) C829_=_C928( C829 C928 ) C829_=_C930( C829 C930 ) C829_=_C936( C829 C936 ) C829_=_C937( C829 C937 ) C829_=_C944( C829 C944 ) \nC829_=_C949( C829 C949 ) C830_=_C831( C830 C831 ) C830_=_C832( C830 C832 ) C830_=_C843( C830 C843 ) C830_=_C847( C830 C847 ) C830_=_C852( C830 C852 ) \nC830_=_C857( C830 C857 ) C830_=_C858( C830 C858 ) C830_=_C859( C830 C859 ) C830_=_C864( C830 C864 ) C830_=_C867( C830 C867 ) C830_=_C875( C830 C875 ) \nC830_=_C882( C830 C882 ) C830_=_C885( C830 C885 ) C830_=_C888( C830 C888 ) C830_=_C890( C830 C890 ) C830_=_C896( C830 C896 ) C830_=_C898( C830 C898 ) \nC830_=_C900( C830 C900 ) C830_=_C905( C830 C905 ) C830_=_C906( C830 C906 ) C830_=_C911( C830 C911 ) C830_=_C912( C830 C912 ) C830_=_C921( C830 C921 ) \nC830_=_C927( C830 C927 ) C830_=_C933( C830 C933 ) C830_=_C934( C830 C934 ) C830_=_C935( C830 C935 ) C830_=_C936( C830 C936 ) C830_=_C945( C830 C945 ) \nC831_=_C832( C831 C832 ) C831_=_C836( C831 C836 ) C831_=_C840( C831 C840 ) C831_=_C844( C831 C844 ) C831_=_C846( C831 C846 ) C831_=_C856( C831 C856 ) \nC831_=_C857( C831 C857 ) C831_=_C859( C831 C859 ) C831_=_C866( C831 C866 ) C831_=_C875( C831 C875 ) C831_=_C880( C831 C880 ) C831_=_C882( C831 C882 ) \nC831_=_C884( C831 C884 ) C831_=_C888( C831 C888 ) C831_=_C889( C831 C889 ) C831_=_C892( C831 C892 ) C831_=_C895( C831 C895 ) C831_=_C896( C831 C896 ) \nC831_=_C898( C831 C898 ) C831_=_C899( C831 C899 ) C831_=_C901( C831 C901 ) C831_=_C903( C831 C903 ) C831_=_C905( C831 C905 ) C831_=_C911( C831 C911 ) \nC831_=_C917( C831 C917 ) C831_=_C923( C831 C923 ) C831_=_C930( C831 C930 ) C831_=_C931( C831 C931 ) C831_=_C934( C831 C934 ) C831_=_C937( C831 C937 ) \nC831_=_C944( C831 C944 ) C832_=_C833( C832 C833 ) C832_=_C836( C832 C836 ) C832_=_C837( C832 C837 ) C832_=_C847( C832 C847 ) C832_=_C852( C832 C852 ) \nC832_=_C870( C832 C870 ) C832_=_C872( C832 C872 ) C832_=_C874( C832 C874 ) C832_=_C876( C832 C876 ) C832_=_C885( C832 C885 ) C832_=_C887( C832 C887 ) \nC832_=_C888( C832 C888 ) C832_=_C889( C832 C889 ) C832_=_C912( C832 C912 ) C832_=_C916( C832 C916 ) C832_=_C923( C832 C923 ) C832_=_C925( C832 C925 ) \nC832_=_C927( C832 C927 ) C832_=_C930( C832 C930 ) C832_=_C939( C832 C939 ) C832_=_C940( C832 C940 ) C833_=_C843( C833 C843 ) C833_=_C847( C833 C847 ) \nC833_=_C849( C833 C849 ) C833_=_C850( C833 C850 ) C833_=_C859( C833 C859 ) C833_=_C868( C833 C868 ) C833_=_C869( C833 C869 ) C833_=_C870( C833 C870 ) \nC833_=_C872( C833 C872 ) C833_=_C873( C833 C873 ) C833_=_C876( C833 C876 ) C833_=_C887( C833 C887 ) C833_=_C888( C833 C888 ) C833_=_C889( C833 C889 ) \nC833_=_C896( C833 C896 ) C833_=_C916( C833 C916 ) C833_=_C917( C833 C917 ) C833_=_C918( C833 C918 ) C833_=_C919( C833 C919 ) C833_=_C922( C833 C922 ) \nC833_=_C926( C833 C926 ) C833_=_C927( C833 C927 ) C833_=_C930( C833 C930 ) C833_=_C931( C833 C931 ) C833_=_C942( C833 C942 ) C833_=_C944( C833 C944 ) \nC833_=_C946( C833 C946 ) C834_=_C841( C834 C841 ) C834_=_C844( C834 C844 ) C834_=_C845( C834 C845 ) C834_=_C850( C834 C850 ) C834_=_C854( C834 C854 ) \nC834_=_C861( C834 C861 ) C834_=_C864( C834 C864 ) C834_=_C868( C834 C868 ) C834_=_C872( C834 C872 ) C834_=_C874( C834 C874 ) C834_=_C877( C834 C877 ) \nC834_=_C881( C834 C881 ) C834_=_C883( C834 C883 ) C834_=_C888(</w:t>
      </w:r>
    </w:p>
    <w:p>
      <w:pPr>
        <w:pStyle w:val="PreformattedText"/>
        <w:bidi w:val="0"/>
        <w:spacing w:before="0" w:after="0"/>
        <w:jc w:val="left"/>
        <w:rPr/>
      </w:pPr>
      <w:r>
        <w:rPr/>
        <w:t xml:space="preserve"> </w:t>
      </w:r>
      <w:r>
        <w:rPr/>
        <w:t>C834 C888 ) C834_=_C890( C834 C890 ) C834_=_C891( C834 C891 ) C834_=_C892( C834 C892 ) \nC834_=_C893( C834 C893 ) C834_=_C907( C834 C907 ) C834_=_C908( C834 C908 ) C834_=_C909( C834 C909 ) C834_=_C916( C834 C916 ) C834_=_C920( C834 C920 ) \nC834_=_C927( C834 C927 ) C834_=_C929( C834 C929 ) C834_=_C933( C834 C933 ) C834_=_C934( C834 C934 ) C834_=_C935( C834 C935 ) C834_=_C938( C834 C938 ) \nC834_=_C948( C834 C948 ) C834_=_C949( C834 C949 ) C835_=_C836( C835 C836 ) C835_=_C838( C835 C838 ) C835_=_C839( C835 C839 ) C835_=_C840( C835 C840 ) \nC835_=_C847( C835 C847 ) C835_=_C852( C835 C852 ) C835_=_C857( C835 C857 ) C835_=_C863( C835 C863 ) C835_=_C866( C835 C866 ) C835_=_C867( C835 C867 ) \nC835_=_C874( C835 C874 ) C835_=_C895( C835 C895 ) C835_=_C904( C835 C904 ) C835_=_C913( C835 C913 ) C835_=_C914( C835 C914 ) C835_=_C917( C835 C917 ) \nC835_=_C919( C835 C919 ) C835_=_C923( C835 C923 ) C835_=_C924( C835 C924 ) C835_=_C926( C835 C926 ) C835_=_C928( C835 C928 ) C835_=_C939( C835 C939 ) \nC835_=_C941( C835 C941 ) C835_=_C944( C835 C944 ) C835_=_C947( C835 C947 ) C836_=_C838( C836 C838 ) C836_=_C846( C836 C846 ) C836_=_C849( C836 C849 ) \nC836_=_C855( C836 C855 ) C836_=_C860( C836 C860 ) C836_=_C861( C836 C861 ) C836_=_C863( C836 C863 ) C836_=_C867( C836 C867 ) C836_=_C876( C836 C876 ) \nC836_=_C878( C836 C878 ) C836_=_C880( C836 C880 ) C836_=_C889( C836 C889 ) C836_=_C891( C836 C891 ) C836_=_C892( C836 C892 ) C836_=_C895( C836 C895 ) \nC836_=_C897( C836 C897 ) C836_=_C898( C836 C898 ) C836_=_C900( C836 C900 ) C836_=_C901( C836 C901 ) C836_=_C903( C836 C903 ) C836_=_C905( C836 C905 ) \nC836_=_C912( C836 C912 ) C836_=_C913( C836 C913 ) C836_=_C915( C836 C915 ) C836_=_C922( C836 C922 ) C836_=_C923( C836 C923 ) C836_=_C924( C836 C924 ) \nC836_=_C925( C836 C925 ) C836_=_C930( C836 C930 ) C836_=_C937( C836 C937 ) C836_=_C944( C836 C944 ) C836_=_C946( C836 C946 ) C837_=_C838( C837 C838 ) \nC837_=_C840( C837 C840 ) C837_=_C847( C837 C847 ) C837_=_C850( C837 C850 ) C837_=_C852( C837 C852 ) C837_=_C855( C837 C855 ) C837_=_C858( C837 C858 ) \nC837_=_C861( C837 C861 ) C837_=_C865( C837 C865 ) C837_=_C870( C837 C870 ) C837_=_C876( C837 C876 ) C837_=_C883( C837 C883 ) C837_=_C884( C837 C884 ) \nC837_=_C885( C837 C885 ) C837_=_C887( C837 C887 ) C837_=_C890( C837 C890 ) C837_=_C891( C837 C891 ) C837_=_C901( C837 C901 ) C837_=_C903( C837 C903 ) \nC837_=_C910( C837 C910 ) C837_=_C913( C837 C913 ) C837_=_C919( C837 C919 ) C837_=_C931( C837 C931 ) C837_=_C932( C837 C932 ) C837_=_C934( C837 C934 ) \nC837_=_C935( C837 C935 ) C837_=_C936( C837 C936 ) C837_=_C940( C837 C940 ) C837_=_C942( C837 C942 ) C838_=_C840( C838 C840 ) C838_=_C841( C838 C841 ) \nC838_=_C855( C838 C855 ) C838_=_C857( C838 C857 ) C838_=_C862( C838 C862 ) C838_=_C863( C838 C863 ) C838_=_C870( C838 C870 ) C838_=_C871( C838 C871 ) \nC838_=_C874( C838 C874 ) C838_=_C877( C838 C877 ) C838_=_C880( C838 C880 ) C838_=_C881( C838 C881 ) C838_=_C882( C838 C882 ) C838_=_C885( C838 C885 ) \nC838_=_C891( C838 C891 ) C838_=_C895( C838 C895 ) C838_=_C904( C838 C904 ) C838_=_C905( C838 C905 ) C838_=_C906( C838 C906 ) C838_=_C910( C838 C910 ) \nC838_=_C913( C838 C913 ) C838_=_C914( C838 C914 ) C838_=_C915( C838 C915 ) C838_=_C919( C838 C919 ) C838_=_C927( C838 C927 ) C838_=_C928( C838 C928 ) \nC838_=_C934( C838 C934 ) C838_=_C935( C838 C935 ) C838_=_C939( C838 C939 ) C838_=_C946( C838 C946 ) C838_=_C948( C838 C948 ) C839_=_C840( C839 C840 ) \nC839_=_C841( C839 C841 ) C839_=_C847( C839 C847 ) C839_=_C852( C839 C852 ) C839_=_C853( C839 C853 ) C839_=_C855( C839 C855 ) C839_=_C864( C839 C864 ) \nC839_=_C870( C839 C870 ) C839_=_C877( C839 C877 ) C839_=_C892( C839 C892 ) C839_=_C902( C839 C902 ) C839_=_C906( C839 C906 ) C839_=_C907( C839 C907 ) \nC839_=_C908( C839 C908 ) C839_=_C917( C839 C917 ) C839_=_C918( C839 C918 ) C839_=_C923( C839 C923 ) C839_=_C926( C839 C926 ) C839_=_C933( C839 C933 ) \nC839_=_C935( C839 C935 ) C839_=_C936( C839 C936 ) C839_=_C941( C839 C941 ) C839_=_C942( C839 C942 ) C839_=_C944( C839 C944 ) C839_=_C947( C839 C947 ) \nC840_=_C841( C840 C841 ) C840_=_C843( C840 C843 ) C840_=_C847( C840 C847 ) C840_=_C852( C840 C852 ) C840_=_C855( C840 C855 ) C840_=_C856( C840 C856 ) \nC840_=_C859( C840 C859 ) C840_=_C861( C840 C861 ) C840_=_C863( C840 C863 ) C840_=_C864( C840 C864 ) C840_=_C866( C840 C866 ) C840_=_C871( C840 C871 ) \nC840_=_C873( C840 C873 ) C840_=_C875( C840 C875 ) C840_=_C877( C840 C877 ) C840_=_C881( C840 C881 ) C840_=_C887( C840 C887 ) C840_=_C892( C840 C892 ) \nC840_=_C896( C840 C896 ) C840_=_C903( C840 C903 ) C840_=_C905( C840 C905 ) C840_=_C906( C840 C906 ) C840_=_C910( C840 C910 ) C840_=_C913( C840 C913 ) \nC840_=_C916( C840 C916 ) C840_=_C926( C840 C926 ) C840_=_C928( C840 C928 ) C840_=_C933( C840 C933 ) C840_=_C934( C840 C934 ) C840_=_C936( C840 C936 ) \nC840_=_C942( C840 C942 ) C840_=_C947( C840 C947 ) C840_=_C948( C840 C948 ) C841_=_C844( C841 C844 ) C841_=_C847( C841 C847 ) C841_=_C850( C841 C850 ) \nC841_=_C856( C841 C856 ) C841_=_C858( C841 C858 ) C841_=_C860( C841 C860 ) C841_=_C862( C841 C862 ) C841_=_C864( C841 C864 ) C841_=_C866( C841 C866 ) \nC841_=_C871( C841 C871 ) C841_=_C876( C841 C876 ) C841_=_C877( C841 C877 ) C841_=_C882( C841 C882 ) C841_=_C885( C841 C885 ) C841_=_C892( C841 C892 ) \nC841_=_C893( C841 C893 ) C841_=_C897( C841 C897 ) C841_=_C903( C841 C903 ) C841_=_C905( C841 C905 ) C841_=_C906( C841 C906 ) C841_=_C910( C841 C910 ) \nC841_=_C913( C841 C913 ) C841_=_C925( C841 C925 ) C841_=_C931( C841 C931 ) C841_=_C932( C841 C932 ) C841_=_C936( C841 C936 ) C841_=_C938( C841 C938 ) \nC841_=_C940( C841 C940 ) C841_=_C945( C841 C945 ) C841_=_C948( C841 C948 ) C843_=_C852( C843 C852 ) C843_=_C853( C843 C853 ) C843_=_C856( C843 C856 ) \nC843_=_C857( C843 C857 ) C843_=_C859( C843 C859 ) C843_=_C864( C843 C864 ) C843_=_C869( C843 C869 ) C843_=_C875( C843 C875 ) C843_=_C891( C843 C891 ) \nC843_=_C893( C843 C893 ) C843_=_C896( C843 C896 ) C843_=_C905( C843 C905 ) C843_=_C906( C843 C906 ) C843_=_C911( C843 C911 ) C843_=_C912( C843 C912 ) \nC843_=_C916( C843 C916 ) C843_=_C926( C843 C926 ) C843_=_C927( C843 C927 ) C843_=_C934( C843 C934 ) C843_=_C936( C843 C936 ) C843_=_C941( C843 C941 ) \nC843_=_C942( C843 C942 ) C843_=_C943( C843 C943 ) C843_=_C944( C843 C944 ) C843_=_C945( C843 C945 ) C843_=_C949( C843 C949 ) C844_=_C846( C844 C846 ) \nC844_=_C852( C844 C852 ) C844_=_C853( C844 C853 ) C844_=_C859( C844 C859 ) C844_=_C860( C844 C860 ) C844_=_C871( C844 C871 ) C844_=_C872( C844 C872 ) \nC844_=_C876( C844 C876 ) C844_=_C884( C844 C884 ) C844_=_C890( C844 C890 ) C844_=_C891( C844 C891 ) C844_=_C892( C844 C892 ) C844_=_C899( C844 C899 ) \nC844_=_C901( C844 C901 ) C844_=_C906( C844 C906 ) C844_=_C912( C844 C912 ) C844_=_C913( C844 C913 ) C844_=_C916( C844 C916 ) C844_=_C917( C844 C917 ) \nC844_=_C929( C844 C929 ) C844_=_C930( C844 C930 ) C844_=_C932( C844 C932 ) C844_=_C934( C844 C934 ) C844_=_C936( C844 C936 ) C844_=_C937( C844 C937 ) \nC844_=_C938( C844 C938 ) C844_=_C940( C844 C940 ) C844_=_C944( C844 C944 ) C844_=_C948( C844 C948 ) C844_=_C949( C844 C949 ) C845_=_C846( C845 C846 ) \nC845_=_C856( C845 C856 ) C845_=_C862( C845 C862 ) C845_=_C863( C845 C863 ) C845_=_C864( C845 C864 ) C845_=_C869( C845 C869 ) C845_=_C874( C845 C874 ) \nC845_=_C877( C845 C877 ) C845_=_C881( C845 C881 ) C845_=_C884( C845 C884 ) C845_=_C888( C845 C888 ) C845_=_C892( C845 C892 ) C845_=_C893( C845 C893 ) \nC845_=_C895( C845 C895 ) C845_=_C899( C845 C899 ) C845_=_C901( C845 C901 ) C845_=_C902( C845 C902 ) C845_=_C903( C845 C903 ) C845_=_C911( C845 C911 ) \nC845_=_C912( C845 C912 ) C845_=_C920( C845 C920 ) C845_=_C922( C845 C922 ) C845_=_C924( C845 C924 ) C845_=_C932( C845 C932 ) C845_=_C933( C845 C933 ) \nC845_=_C935( C845 C935 ) C845_=_C939( C845 C939 ) C845_=_C940( C845 C940 ) C845_=_C946( C845 C946 ) C845_=_C949( C845 C949 ) C846_=_C847( C846 C847 ) \nC846_=_C852( C846 C852 ) C846_=_C853( C846 C853 ) C846_=_C859( C846 C859 ) C846_=_C863( C846 C863 ) C846_=_C874( C846 C874 ) C846_=_C876( C846 C876 ) \nC846_=_C877( C846 C877 ) C846_=_C881( C846 C881 ) C846_=_C884( C846 C884 ) C846_=_C890( C846 C890 ) C846_=_C899( C846 C899 ) C846_=_C901( C846 C901 ) \nC846_=_C902( C846 C902 ) C846_=_C903( C846 C903 ) C846_=_C908( C846 C908 ) C846_=_C911( C846 C911 ) C846_=_C913( C846 C913 ) C846_=_C917( C846 C917 ) \nC846_=_C922( C846 C922 ) C846_=_C930( C846 C930 ) C846_=_C934( C846 C934 ) C846_=_C937( C846 C937 ) C846_=_C944( C846 C944 ) C846_=_C949( C846 C949 ) \nC847_=_C850( C847 C850 ) C847_=_C855( C847 C855 ) C847_=_C861( C847 C861 ) C847_=_C866( C847 C866 ) C847_=_C867( C847 C867 ) C847_=_C871( C847 C871 ) \nC847_=_C876( C847 C876 ) C847_=_C881( C847 C881 ) C847_=_C887( C847 C887 ) C847_=_C888( C847 C888 ) C847_=_C890( C847 C890 ) C847_=_C892( C847 C892 ) \nC847_=_C893( C847 C893 ) C847_=_C908( C847 C908 ) C847_=_C910( C847 C910 ) C847_=_C911( C847 C911 ) C847_=_C912( C847 C912 ) C847_=_C916( C847 C916 ) \nC847_=_C917( C847 C917 ) C847_=_C930( C847 C930 ) C847_=_C931( C847 C931 ) C847_=_C933( C847 C933 ) C847_=_C935( C847 C935 ) C847_=_C941( C847 C941 ) \nC847_=_C944( C847 C944 ) C847_=_C947( C847 C947 ) C849_=_C850( C849 C850 ) C849_=_C851( C849 C851 ) C849_=_C852( C849 C852 ) C849_=_C860( C849 C860 ) \nC849_=_C861( C849 C861 ) C849_=_C867( C849 C867 ) C849_=_C868( C849 C868 ) C849_=_C869( C849 C869 ) C849_=_C872( C849 C872 ) C849_=_C873( C849 C873 ) \nC849_=_C890( C849 C890 ) C849_=_C893( C849 C893 ) C849_=_C897( C849 C897 ) C849_=_C899( C849 C899 ) C849_=_C900( C849 C900 ) C849_=_C902( C849 C902 ) \nC849_=_C908( C849 C908 ) C849_=_C914( C849 C914 ) C849_=_C915( C849 C915 ) C849_=_C917( C849 C917 ) C849_=_C918( C849 C918 ) C849_=_C922( C849 C922 ) \nC849_=_C924( C849 C924 ) C849_=_C929( C849 C929 ) C849_=_C931( C849 C931 ) C849_=_C935( C849 C935 ) C849_=_C938( C849 C938 ) C849_=_C940( C849 C940 ) \nC849_=_C941( C849 C941 ) C849_=_C946( C849 C946 ) C849_=_C947( C849 C947 ) C849_=_C948(</w:t>
      </w:r>
    </w:p>
    <w:p>
      <w:pPr>
        <w:pStyle w:val="PreformattedText"/>
        <w:bidi w:val="0"/>
        <w:spacing w:before="0" w:after="0"/>
        <w:jc w:val="left"/>
        <w:rPr/>
      </w:pPr>
      <w:r>
        <w:rPr/>
        <w:t xml:space="preserve"> </w:t>
      </w:r>
      <w:r>
        <w:rPr/>
        <w:t>C849 C948 ) C850_=_C851( C850 C851 ) C850_=_C853( C850 C853 ) \nC850_=_C854( C850 C854 ) C850_=_C858( C850 C858 ) C850_=_C859( C850 C859 ) C850_=_C861( C850 C861 ) C850_=_C862( C850 C862 ) C850_=_C866( C850 C866 ) \nC850_=_C871( C850 C871 ) C850_=_C872( C850 C872 ) C850_=_C876( C850 C876 ) C850_=_C883( C850 C883 ) C850_=_C891( C850 C891 ) C850_=_C898( C850 C898 ) \nC850_=_C900( C850 C900 ) C850_=_C903( C850 C903 ) C850_=_C908( C850 C908 ) C850_=_C909( C850 C909 ) C850_=_C913( C850 C913 ) C850_=_C915( C850 C915 ) \nC850_=_C917( C850 C917 ) C850_=_C918( C850 C918 ) C850_=_C919( C850 C919 ) C850_=_C925( C850 C925 ) C850_=_C929( C850 C929 ) C850_=_C931( C850 C931 ) \nC850_=_C937( C850 C937 ) C850_=_C947( C850 C947 ) C850_=_C948( C850 C948 ) C850_=_C949( C850 C949 ) C851_=_C852( C851 C852 ) C851_=_C854( C851 C854 ) \nC851_=_C860( C851 C860 ) C851_=_C867( C851 C867 ) C851_=_C869( C851 C869 ) C851_=_C870( C851 C870 ) C851_=_C871( C851 C871 ) C851_=_C876( C851 C876 ) \nC851_=_C897( C851 C897 ) C851_=_C900( C851 C900 ) C851_=_C903( C851 C903 ) C851_=_C905( C851 C905 ) C851_=_C906( C851 C906 ) C851_=_C907( C851 C907 ) \nC851_=_C908( C851 C908 ) C851_=_C910( C851 C910 ) C851_=_C912( C851 C912 ) C851_=_C915( C851 C915 ) C851_=_C916( C851 C916 ) C851_=_C921( C851 C921 ) \nC851_=_C922( C851 C922 ) C851_=_C924( C851 C924 ) C851_=_C925( C851 C925 ) C851_=_C929( C851 C929 ) C851_=_C938( C851 C938 ) C851_=_C941( C851 C941 ) \nC851_=_C947( C851 C947 ) C851_=_C948( C851 C948 ) C851_=_C949( C851 C949 ) C852_=_C859( C852 C859 ) C852_=_C864( C852 C864 ) C852_=_C867( C852 C867 ) \nC852_=_C868( C852 C868 ) C852_=_C872( C852 C872 ) C852_=_C873( C852 C873 ) C852_=_C876( C852 C876 ) C852_=_C899( C852 C899 ) C852_=_C910( C852 C910 ) \nC852_=_C918( C852 C918 ) C852_=_C924( C852 C924 ) C852_=_C936( C852 C936 ) C852_=_C938( C852 C938 ) C852_=_C940( C852 C940 ) C852_=_C947( C852 C947 ) \nC852_=_C948( C852 C948 ) C853_=_C856( C853 C856 ) C853_=_C859( C853 C859 ) C853_=_C860( C853 C860 ) C853_=_C862( C853 C862 ) C853_=_C866( C853 C866 ) \nC853_=_C867( C853 C867 ) C853_=_C869( C853 C869 ) C853_=_C876( C853 C876 ) C853_=_C884( C853 C884 ) C853_=_C889( C853 C889 ) C853_=_C891( C853 C891 ) \nC853_=_C900( C853 C900 ) C853_=_C906( C853 C906 ) C853_=_C908( C853 C908 ) C853_=_C912( C853 C912 ) C853_=_C914( C853 C914 ) C853_=_C923( C853 C923 ) \nC853_=_C925( C853 C925 ) C853_=_C928( C853 C928 ) C853_=_C930( C853 C930 ) C853_=_C935( C853 C935 ) C853_=_C937( C853 C937 ) C853_=_C943( C853 C943 ) \nC853_=_C944( C853 C944 ) C853_=_C947( C853 C947 ) C853_=_C949( C853 C949 ) C854_=_C861( C854 C861 ) C854_=_C867( C854 C867 ) C854_=_C868( C854 C868 ) \nC854_=_C870( C854 C870 ) C854_=_C871( C854 C871 ) C854_=_C872( C854 C872 ) C854_=_C875( C854 C875 ) C854_=_C883( C854 C883 ) C854_=_C884( C854 C884 ) \nC854_=_C885( C854 C885 ) C854_=_C900( C854 C900 ) C854_=_C902( C854 C902 ) C854_=_C904( C854 C904 ) C854_=_C909( C854 C909 ) C854_=_C914( C854 C914 ) \nC854_=_C915( C854 C915 ) C854_=_C920( C854 C920 ) C854_=_C925( C854 C925 ) C854_=_C929( C854 C929 ) C854_=_C933( C854 C933 ) C854_=_C935( C854 C935 ) \nC854_=_C936( C854 C936 ) C854_=_C938( C854 C938 ) C854_=_C940( C854 C940 ) C854_=_C942( C854 C942 ) C854_=_C948( C854 C948 ) C854_=_C949( C854 C949 ) \nC855_=_C857( C855 C857 ) C855_=_C861( C855 C861 ) C855_=_C870( C855 C870 ) C855_=_C875( C855 C875 ) C855_=_C876( C855 C876 ) C855_=_C882( C855 C882 ) \nC855_=_C892( C855 C892 ) C855_=_C897( C855 C897 ) C855_=_C898( C855 C898 ) C855_=_C905( C855 C905 ) C855_=_C910( C855 C910 ) C855_=_C915( C855 C915 ) \nC855_=_C918( C855 C918 ) C855_=_C921( C855 C921 ) C855_=_C932( C855 C932 ) C855_=_C933( C855 C933 ) C855_=_C938( C855 C938 ) C855_=_C943( C855 C943 ) \nC855_=_C945( C855 C945 ) C856_=_C859( C856 C859 ) C856_=_C866( C856 C866 ) C856_=_C872( C856 C872 ) C856_=_C875( C856 C875 ) C856_=_C882( C856 C882 ) \nC856_=_C885( C856 C885 ) C856_=_C891( C856 C891 ) C856_=_C893( C856 C893 ) C856_=_C896( C856 C896 ) C856_=_C897( C856 C897 ) C856_=_C900( C856 C900 ) \nC856_=_C901( C856 C901 ) C856_=_C903( C856 C903 ) C856_=_C905( C856 C905 ) C856_=_C912( C856 C912 ) C856_=_C914( C856 C914 ) C856_=_C917( C856 C917 ) \nC856_=_C920( C856 C920 ) C856_=_C921( C856 C921 ) C856_=_C924( C856 C924 ) C856_=_C926( C856 C926 ) C856_=_C930( C856 C930 ) C856_=_C931( C856 C931 ) \nC856_=_C935( C856 C935 ) C856_=_C940( C856 C940 ) C856_=_C941( C856 C941 ) C856_=_C943( C856 C943 ) C856_=_C945( C856 C945 ) C857_=_C858( C857 C858 ) \nC857_=_C859( C857 C859 ) C857_=_C863( C857 C863 ) C857_=_C865( C857 C865 ) C857_=_C869( C857 C869 ) C857_=_C874( C857 C874 ) C857_=_C875( C857 C875 ) \nC857_=_C876( C857 C876 ) C857_=_C878( C857 C878 ) C857_=_C884( C857 C884 ) C857_=_C888( C857 C888 ) C857_=_C895( C857 C895 ) C857_=_C897( C857 C897 ) \nC857_=_C898( C857 C898 ) C857_=_C902( C857 C902 ) C857_=_C904( C857 C904 ) C857_=_C905( C857 C905 ) C857_=_C906( C857 C906 ) C857_=_C914( C857 C914 ) \nC857_=_C919( C857 C919 ) C857_=_C928( C857 C928 ) C857_=_C931( C857 C931 ) C857_=_C932( C857 C932 ) C857_=_C934( C857 C934 ) C857_=_C938( C857 C938 ) \nC857_=_C943( C857 C943 ) C857_=_C944( C857 C944 ) C857_=_C945( C857 C945 ) C857_=_C947( C857 C947 ) C858_=_C860( C858 C860 ) C858_=_C861( C858 C861 ) \nC858_=_C862( C858 C862 ) C858_=_C863( C858 C863 ) C858_=_C869( C858 C869 ) C858_=_C877( C858 C877 ) C858_=_C878( C858 C878 ) C858_=_C883( C858 C883 ) \nC858_=_C888( C858 C888 ) C858_=_C889( C858 C889 ) C858_=_C895( C858 C895 ) C858_=_C896( C858 C896 ) C858_=_C897( C858 C897 ) C858_=_C903( C858 C903 ) \nC858_=_C911( C858 C911 ) C858_=_C913( C858 C913 ) C858_=_C922( C858 C922 ) C858_=_C925( C858 C925 ) C858_=_C927( C858 C927 ) C858_=_C930( C858 C930 ) \nC858_=_C931( C858 C931 ) C858_=_C934( C858 C934 ) C858_=_C943( C858 C943 ) C859_=_C875( C859 C875 ) C859_=_C883( C859 C883 ) C859_=_C884( C859 C884 ) \nC859_=_C892( C859 C892 ) C859_=_C905( C859 C905 ) C859_=_C906( C859 C906 ) C859_=_C912( C859 C912 ) C859_=_C916( C859 C916 ) C859_=_C917( C859 C917 ) \nC859_=_C918( C859 C918 ) C859_=_C919( C859 C919 ) C859_=_C926( C859 C926 ) C859_=_C934( C859 C934 ) C859_=_C942( C859 C942 ) C859_=_C943( C859 C943 ) \nC859_=_C944( C859 C944 ) C859_=_C945( C859 C945 ) C860_=_C861( C860 C861 ) C860_=_C866( C860 C866 ) C860_=_C878( C860 C878 ) C860_=_C882( C860 C882 ) \nC860_=_C884( C860 C884 ) C860_=_C889( C860 C889 ) C860_=_C897( C860 C897 ) C860_=_C899( C860 C899 ) C860_=_C900( C860 C900 ) C860_=_C903( C860 C903 ) \nC860_=_C905( C860 C905 ) C860_=_C906( C860 C906 ) C860_=_C907( C860 C907 ) C860_=_C913( C860 C913 ) C860_=_C916( C860 C916 ) C860_=_C919( C860 C919 ) \nC860_=_C923( C860 C923 ) C860_=_C932( C860 C932 ) C860_=_C937( C860 C937 ) C860_=_C938( C860 C938 ) C860_=_C946( C860 C946 ) C860_=_C948( C860 C948 ) \nC861_=_C869( C861 C869 ) C861_=_C872( C861 C872 ) C861_=_C877( C861 C877 ) C861_=_C883( C861 C883 ) C861_=_C896( C861 C896 ) C861_=_C897( C861 C897 ) \nC861_=_C909( C861 C909 ) C861_=_C910( C861 C910 ) C861_=_C914( C861 C914 ) C861_=_C924( C861 C924 ) C861_=_C929( C861 C929 ) C861_=_C930( C861 C930 ) \nC861_=_C936( C861 C936 ) C861_=_C940( C861 C940 ) C861_=_C942( C861 C942 ) C861_=_C946( C861 C946 ) C861_=_C948( C861 C948 ) C862_=_C863( C862 C863 ) \nC862_=_C865( C862 C865 ) C862_=_C877( C862 C877 ) C862_=_C882( C862 C882 ) C862_=_C885( C862 C885 ) C862_=_C888( C862 C888 ) C862_=_C891( C862 C891 ) \nC862_=_C899( C862 C899 ) C862_=_C906( C862 C906 ) C862_=_C908( C862 C908 ) C862_=_C910( C862 C910 ) C862_=_C912( C862 C912 ) C862_=_C915( C862 C915 ) \nC862_=_C922( C862 C922 ) C862_=_C925( C862 C925 ) C862_=_C930( C862 C930 ) C862_=_C931( C862 C931 ) C862_=_C933( C862 C933 ) C862_=_C937( C862 C937 ) \nC862_=_C938( C862 C938 ) C862_=_C939( C862 C939 ) C862_=_C945( C862 C945 ) C862_=_C948( C862 C948 ) C862_=_C949( C862 C949 ) C863_=_C864( C863 C864 ) \nC863_=_C869( C863 C869 ) C863_=_C871( C863 C871 ) C863_=_C873( C863 C873 ) C863_=_C874( C863 C874 ) C863_=_C876( C863 C876 ) C863_=_C877( C863 C877 ) \nC863_=_C878( C863 C878 ) C863_=_C881( C863 C881 ) C863_=_C887( C863 C887 ) C863_=_C888( C863 C888 ) C863_=_C895( C863 C895 ) C863_=_C896( C863 C896 ) \nC863_=_C901( C863 C901 ) C863_=_C903( C863 C903 ) C863_=_C904( C863 C904 ) C863_=_C906( C863 C906 ) C863_=_C913( C863 C913 ) C863_=_C914( C863 C914 ) \nC863_=_C919( C863 C919 ) C863_=_C922( C863 C922 ) C863_=_C928( C863 C928 ) C863_=_C931( C863 C931 ) C863_=_C933( C863 C933 ) C863_=_C934( C863 C934 ) \nC863_=_C941( C863 C941 ) C863_=_C943( C863 C943 ) C863_=_C945( C863 C945 ) C863_=_C948( C863 C948 ) C864_=_C873( C864 C873 ) C864_=_C874( C864 C874 ) \nC864_=_C880( C864 C880 ) C864_=_C881( C864 C881 ) C864_=_C887( C864 C887 ) C864_=_C888( C864 C888 ) C864_=_C890( C864 C890 ) C864_=_C892( C864 C892 ) \nC864_=_C898( C864 C898 ) C864_=_C902( C864 C902 ) C864_=_C907( C864 C907 ) C864_=_C908( C864 C908 ) C864_=_C910( C864 C910 ) C864_=_C913( C864 C913 ) \nC864_=_C916( C864 C916 ) C864_=_C920( C864 C920 ) C864_=_C924( C864 C924 ) C864_=_C928( C864 C928 ) C864_=_C933( C864 C933 ) C864_=_C934( C864 C934 ) \nC864_=_C935( C864 C935 ) C864_=_C936( C864 C936 ) C864_=_C941( C864 C941 ) C864_=_C942( C864 C942 ) C864_=_C948( C864 C948 ) C864_=_C949( C864 C949 ) \nC865_=_C866( C865 C866 ) C865_=_C871( C865 C871 ) C865_=_C872( C865 C872 ) C865_=_C873( C865 C873 ) C865_=_C874( C865 C874 ) C865_=_C875( C865 C875 ) \nC865_=_C881( C865 C881 ) C865_=_C883( C865 C883 ) C865_=_C884( C865 C884 ) C865_=_C887( C865 C887 ) C865_=_C897( C865 C897 ) C865_=_C907( C865 C907 ) \nC865_=_C908( C865 C908 ) C865_=_C909( C865 C909 ) C865_=_C910( C865 C910 ) C865_=_C911( C865 C911 ) C865_=_C916( C865 C916 ) C865_=_C926( C865 C926 ) \nC865_=_C930( C865 C930 ) C865_=_C931( C865 C931 ) C865_=_C934( C865 C934 ) C865_=_C939( C865 C939 ) C865_=_C942( C865 C942 ) C865_=_C943( C865 C943 ) \nC865_=_C944( C865 C944 ) C865_=_C945( C865 C945 ) C865_=_C947( C865 C947 ) C865_=_C949( C865 C949 ) C866_=_C867(</w:t>
      </w:r>
    </w:p>
    <w:p>
      <w:pPr>
        <w:pStyle w:val="PreformattedText"/>
        <w:bidi w:val="0"/>
        <w:spacing w:before="0" w:after="0"/>
        <w:jc w:val="left"/>
        <w:rPr/>
      </w:pPr>
      <w:r>
        <w:rPr/>
        <w:t xml:space="preserve"> </w:t>
      </w:r>
      <w:r>
        <w:rPr/>
        <w:t>C866 C867 ) C866_=_C871( C866 C871 ) \nC866_=_C875( C866 C875 ) C866_=_C876( C866 C876 ) C866_=_C878( C866 C878 ) C866_=_C884( C866 C884 ) C866_=_C895( C866 C895 ) C866_=_C896( C866 C896 ) \nC866_=_C903( C866 C903 ) C866_=_C904( C866 C904 ) C866_=_C905( C866 C905 ) C866_=_C909( C866 C909 ) C866_=_C910( C866 C910 ) C866_=_C914( C866 C914 ) \nC866_=_C917( C866 C917 ) C866_=_C919( C866 C919 ) C866_=_C921( C866 C921 ) C866_=_C928( C866 C928 ) C866_=_C930( C866 C930 ) C866_=_C931( C866 C931 ) \nC866_=_C937( C866 C937 ) C866_=_C938( C866 C938 ) C866_=_C942( C866 C942 ) C866_=_C943( C866 C943 ) C866_=_C944( C866 C944 ) C866_=_C947( C866 C947 ) \nC867_=_C868( C867 C868 ) C867_=_C870( C867 C870 ) C867_=_C871( C867 C871 ) C867_=_C873( C867 C873 ) C867_=_C890( C867 C890 ) C867_=_C895( C867 C895 ) \nC867_=_C896( C867 C896 ) C867_=_C911( C867 C911 ) C867_=_C912( C867 C912 ) C867_=_C914( C867 C914 ) C867_=_C915( C867 C915 ) C867_=_C921( C867 C921 ) \nC867_=_C924( C867 C924 ) C867_=_C925( C867 C925 ) C867_=_C930( C867 C930 ) C867_=_C933( C867 C933 ) C867_=_C935( C867 C935 ) C867_=_C939( C867 C939 ) \nC867_=_C944( C867 C944 ) C867_=_C945( C867 C945 ) C867_=_C947( C867 C947 ) C868_=_C870( C868 C870 ) C868_=_C873( C868 C873 ) C868_=_C877( C868 C877 ) \nC868_=_C887( C868 C887 ) C868_=_C889( C868 C889 ) C868_=_C895( C868 C895 ) C868_=_C896( C868 C896 ) C868_=_C902( C868 C902 ) C868_=_C904( C868 C904 ) \nC868_=_C907( C868 C907 ) C868_=_C908( C868 C908 ) C868_=_C913( C868 C913 ) C868_=_C914( C868 C914 ) C868_=_C915( C868 C915 ) C868_=_C920( C868 C920 ) \nC868_=_C921( C868 C921 ) C868_=_C924( C868 C924 ) C868_=_C928( C868 C928 ) C868_=_C934( C868 C934 ) C868_=_C935( C868 C935 ) C869_=_C876( C869 C876 ) \nC869_=_C878( C869 C878 ) C869_=_C888( C869 C888 ) C869_=_C893( C869 C893 ) C869_=_C895( C869 C895 ) C869_=_C896( C869 C896 ) C869_=_C917( C869 C917 ) \nC869_=_C921( C869 C921 ) C869_=_C922( C869 C922 ) C869_=_C926( C869 C926 ) C869_=_C928( C869 C928 ) C869_=_C931( C869 C931 ) C869_=_C941( C869 C941 ) \nC869_=_C942( C869 C942 ) C869_=_C943( C869 C943 ) C869_=_C944( C869 C944 ) C869_=_C948( C869 C948 ) C870_=_C871( C870 C871 ) C870_=_C872( C870 C872 ) \nC870_=_C873( C870 C873 ) C870_=_C882( C870 C882 ) C870_=_C889( C870 C889 ) C870_=_C891( C870 C891 ) C870_=_C898( C870 C898 ) C870_=_C909( C870 C909 ) \nC870_=_C910( C870 C910 ) C870_=_C911( C870 C911 ) C870_=_C915( C870 C915 ) C870_=_C918( C870 C918 ) C870_=_C925( C870 C925 ) C870_=_C927( C870 C927 ) \nC870_=_C933( C870 C933 ) C870_=_C934( C870 C934 ) C870_=_C935( C870 C935 ) C870_=_C941( C870 C941 ) C870_=_C943( C870 C943 ) C871_=_C872( C871 C872 ) \nC871_=_C873( C871 C873 ) C871_=_C874( C871 C874 ) C871_=_C876( C871 C876 ) C871_=_C877( C871 C877 ) C871_=_C878( C871 C878 ) C871_=_C881( C871 C881 ) \nC871_=_C889( C871 C889 ) C871_=_C906( C871 C906 ) C871_=_C908( C871 C908 ) C871_=_C909( C871 C909 ) C871_=_C910( C871 C910 ) C871_=_C912( C871 C912 ) \nC871_=_C915( C871 C915 ) C871_=_C918( C871 C918 ) C871_=_C924( C871 C924 ) C871_=_C925( C871 C925 ) C871_=_C931( C871 C931 ) C871_=_C932( C871 C932 ) \nC871_=_C934( C871 C934 ) C871_=_C937( C871 C937 ) C871_=_C940( C871 C940 ) C871_=_C943( C871 C943 ) C871_=_C946( C871 C946 ) C872_=_C873( C872 C873 ) \nC872_=_C874( C872 C874 ) C872_=_C880( C872 C880 ) C872_=_C883( C872 C883 ) C872_=_C889( C872 C889 ) C872_=_C899( C872 C899 ) C872_=_C908( C872 C908 ) \nC872_=_C909( C872 C909 ) C872_=_C910( C872 C910 ) C872_=_C912( C872 C912 ) C872_=_C917( C872 C917 ) C872_=_C918( C872 C918 ) C872_=_C920( C872 C920 ) \nC872_=_C921( C872 C921 ) C872_=_C922( C872 C922 ) C872_=_C926( C872 C926 ) C872_=_C927( C872 C927 ) C872_=_C938( C872 C938 ) C872_=_C939( C872 C939 ) \nC872_=_C940( C872 C940 ) C872_=_C945( C872 C945 ) C872_=_C948( C872 C948 ) C873_=_C874( C873 C874 ) C873_=_C878( C873 C878 ) C873_=_C883( C873 C883 ) \nC873_=_C887( C873 C887 ) C873_=_C895( C873 C895 ) C873_=_C899( C873 C899 ) C873_=_C904( C873 C904 ) C873_=_C908( C873 C908 ) C873_=_C910( C873 C910 ) \nC873_=_C913( C873 C913 ) C873_=_C915( C873 C915 ) C873_=_C919( C873 C919 ) C873_=_C924( C873 C924 ) C873_=_C928( C873 C928 ) C873_=_C929( C873 C929 ) \nC873_=_C933( C873 C933 ) C873_=_C936( C873 C936 ) C873_=_C937( C873 C937 ) C873_=_C948( C873 C948 ) C874_=_C877( C874 C877 ) C874_=_C884( C874 C884 ) \nC874_=_C888( C874 C888 ) C874_=_C901( C874 C901 ) C874_=_C902( C874 C902 ) C874_=_C904( C874 C904 ) C874_=_C907( C874 C907 ) C874_=_C908( C874 C908 ) \nC874_=_C910( C874 C910 ) C874_=_C911( C874 C911 ) C874_=_C914( C874 C914 ) C874_=_C916( C874 C916 ) C874_=_C917( C874 C917 ) C874_=_C919( C874 C919 ) \nC874_=_C922( C874 C922 ) C874_=_C924( C874 C924 ) C874_=_C926( C874 C926 ) C874_=_C928( C874 C928 ) C874_=_C934( C874 C934 ) C874_=_C936( C874 C936 ) \nC874_=_C938( C874 C938 ) C874_=_C939( C874 C939 ) C874_=_C941( C874 C941 ) C874_=_C948( C874 C948 ) C875_=_C876( C875 C876 ) C875_=_C885( C875 C885 ) \nC875_=_C896( C875 C896 ) C875_=_C897( C875 C897 ) C875_=_C901( C875 C901 ) C875_=_C903( C875 C903 ) C875_=_C905( C875 C905 ) C875_=_C906( C875 C906 ) \nC875_=_C909( C875 C909 ) C875_=_C914( C875 C914 ) C875_=_C918( C875 C918 ) C875_=_C919( C875 C919 ) C875_=_C921( C875 C921 ) C875_=_C925( C875 C925 ) \nC875_=_C926( C875 C926 ) C875_=_C934( C875 C934 ) C875_=_C945( C875 C945 ) C875_=_C947( C875 C947 ) C875_=_C948( C875 C948 ) C876_=_C884( C876 C884 ) \nC876_=_C887( C876 C887 ) C876_=_C888( C876 C888 ) C876_=_C898( C876 C898 ) C876_=_C903( C876 C903 ) C876_=_C909( C876 C909 ) C876_=_C913( C876 C913 ) \nC876_=_C916( C876 C916 ) C876_=_C919( C876 C919 ) C876_=_C921( C876 C921 ) C876_=_C922( C876 C922 ) C876_=_C930( C876 C930 ) C876_=_C931( C876 C931 ) \nC876_=_C932( C876 C932 ) C876_=_C938( C876 C938 ) C876_=_C940( C876 C940 ) C876_=_C941( C876 C941 ) C876_=_C944( C876 C944 ) C876_=_C948( C876 C948 ) \nC876_=_C949( C876 C949 ) C877_=_C881( C877 C881 ) C877_=_C882( C877 C882 ) C877_=_C884( C877 C884 ) C877_=_C885( C877 C885 ) C877_=_C890( C877 C890 ) \nC877_=_C896( C877 C896 ) C877_=_C901( C877 C901 ) C877_=_C902( C877 C902 ) C877_=_C906( C877 C906 ) C877_=_C907( C877 C907 ) C877_=_C908( C877 C908 ) \nC877_=_C909( C877 C909 ) C877_=_C910( C877 C910 ) C877_=_C911( C877 C911 ) C877_=_C920( C877 C920 ) C877_=_C921( C877 C921 ) C877_=_C922( C877 C922 ) \nC877_=_C923( C877 C923 ) C877_=_C926( C877 C926 ) C877_=_C930( C877 C930 ) C877_=_C934( C877 C934 ) C877_=_C942( C877 C942 ) C877_=_C944( C877 C944 ) \nC877_=_C948( C877 C948 ) C878_=_C882( C878 C882 ) C878_=_C888( C878 C888 ) C878_=_C890( C878 C890 ) C878_=_C891( C878 C891 ) C878_=_C895( C878 C895 ) \nC878_=_C897( C878 C897 ) C878_=_C898( C878 C898 ) C878_=_C899( C878 C899 ) C878_=_C900( C878 C900 ) C878_=_C901( C878 C901 ) C878_=_C902( C878 C902 ) \nC878_=_C904( C878 C904 ) C878_=_C912( C878 C912 ) C878_=_C913( C878 C913 ) C878_=_C918( C878 C918 ) C878_=_C919( C878 C919 ) C878_=_C924( C878 C924 ) \nC878_=_C928( C878 C928 ) C878_=_C929( C878 C929 ) C878_=_C931( C878 C931 ) C878_=_C933( C878 C933 ) C878_=_C934( C878 C934 ) C878_=_C936( C878 C936 ) \nC878_=_C937( C878 C937 ) C878_=_C943( C878 C943 ) C880_=_C883( C880 C883 ) C880_=_C884( C880 C884 ) C880_=_C885( C880 C885 ) C880_=_C892( C880 C892 ) \nC880_=_C895( C880 C895 ) C880_=_C897( C880 C897 ) C880_=_C902( C880 C902 ) C880_=_C908( C880 C908 ) C880_=_C910( C880 C910 ) C880_=_C913( C880 C913 ) \nC880_=_C916( C880 C916 ) C880_=_C918( C880 C918 ) C880_=_C923( C880 C923 ) C880_=_C927( C880 C927 ) C880_=_C928( C880 C928 ) C880_=_C929( C880 C929 ) \nC880_=_C930( C880 C930 ) C880_=_C931( C880 C931 ) C880_=_C939( C880 C939 ) C880_=_C942( C880 C942 ) C880_=_C946( C880 C946 ) C880_=_C949( C880 C949 ) \nC881_=_C882( C881 C882 ) C881_=_C883( C881 C883 ) C881_=_C888( C881 C888 ) C881_=_C892( C881 C892 ) C881_=_C906( C881 C906 ) C881_=_C908( C881 C908 ) \nC881_=_C909( C881 C909 ) C881_=_C911( C881 C911 ) C881_=_C917( C881 C917 ) C881_=_C918( C881 C918 ) C881_=_C920( C881 C920 ) C881_=_C926( C881 C926 ) \nC881_=_C929( C881 C929 ) C881_=_C932( C881 C932 ) C881_=_C934( C881 C934 ) C881_=_C935( C881 C935 ) C881_=_C937( C881 C937 ) C881_=_C943( C881 C943 ) \nC881_=_C944( C881 C944 ) C881_=_C945( C881 C945 ) C881_=_C946( C881 C946 ) C881_=_C949( C881 C949 ) C882_=_C885( C882 C885 ) C882_=_C888( C882 C888 ) \nC882_=_C893( C882 C893 ) C882_=_C896( C882 C896 ) C882_=_C897( C882 C897 ) C882_=_C898( C882 C898 ) C882_=_C899( C882 C899 ) C882_=_C906( C882 C906 ) \nC882_=_C910( C882 C910 ) C882_=_C911( C882 C911 ) C882_=_C914( C882 C914 ) C882_=_C920( C882 C920 ) C882_=_C925( C882 C925 ) C882_=_C926( C882 C926 ) \nC882_=_C927( C882 C927 ) C882_=_C929( C882 C929 ) C882_=_C935( C882 C935 ) C882_=_C943( C882 C943 ) C882_=_C946( C882 C946 ) C882_=_C948( C882 C948 ) \nC882_=_C949( C882 C949 ) C883_=_C884( C883 C884 ) C883_=_C885( C883 C885 ) C883_=_C892( C883 C892 ) C883_=_C895( C883 C895 ) C883_=_C899( C883 C899 ) \nC883_=_C900( C883 C900 ) C883_=_C903( C883 C903 ) C883_=_C909( C883 C909 ) C883_=_C913( C883 C913 ) C883_=_C924( C883 C924 ) C883_=_C926( C883 C926 ) \nC883_=_C929( C883 C929 ) C883_=_C933( C883 C933 ) C883_=_C934( C883 C934 ) C883_=_C936( C883 C936 ) C883_=_C937( C883 C937 ) C883_=_C938( C883 C938 ) \nC883_=_C940( C883 C940 ) C883_=_C944( C883 C944 ) C883_=_C945( C883 C945 ) C883_=_C948( C883 C948 ) C884_=_C885( C884 C885 ) C884_=_C887( C884 C887 ) \nC884_=_C900( C884 C900 ) C884_=_C901( C884 C901 ) C884_=_C902( C884 C902 ) C884_=_C911( C884 C911 ) C884_=_C919( C884 C919 ) C884_=_C925( C884 C925 ) \nC884_=_C929( C884 C929 ) C884_=_C931( C884 C931 ) C884_=_C933( C884 C933 ) C884_=_C938( C884 C938 ) C884_=_C943( C884 C943 ) C884_=_C944( C884 C944 ) \nC884_=_C948( C884 C948 ) C884_=_C949( C884 C949 ) C885_=_C888( C885 C888 ) C885_=_C891( C885 C891 ) C885_=_C893( C885 C893 ) C885_=_C896( C885 C896 ) \nC885_=_C901( C885 C901 ) C885_=_C906( C885 C906 ) C885_=_C910( C885 C910 ) C885_=_C914( C885 C914 ) C885_=_C919( C885 C919 ) C885_=_C920(</w:t>
      </w:r>
    </w:p>
    <w:p>
      <w:pPr>
        <w:pStyle w:val="PreformattedText"/>
        <w:bidi w:val="0"/>
        <w:spacing w:before="0" w:after="0"/>
        <w:jc w:val="left"/>
        <w:rPr/>
      </w:pPr>
      <w:r>
        <w:rPr/>
        <w:t xml:space="preserve"> </w:t>
      </w:r>
      <w:r>
        <w:rPr/>
        <w:t>C885 C920 ) \nC885_=_C923( C885 C923 ) C885_=_C926( C885 C926 ) C885_=_C929( C885 C929 ) C885_=_C935( C885 C935 ) C885_=_C940( C885 C940 ) C885_=_C941( C885 C941 ) \nC885_=_C942( C885 C942 ) C885_=_C948( C885 C948 ) C887_=_C888( C887 C888 ) C887_=_C892( C887 C892 ) C887_=_C893( C887 C893 ) C887_=_C913( C887 C913 ) \nC887_=_C915( C887 C915 ) C887_=_C916( C887 C916 ) C887_=_C927( C887 C927 ) C887_=_C928( C887 C928 ) C887_=_C929( C887 C929 ) C887_=_C930( C887 C930 ) \nC887_=_C931( C887 C931 ) C887_=_C933( C887 C933 ) C887_=_C947( C887 C947 ) C887_=_C948( C887 C948 ) C888_=_C892( C888 C892 ) C888_=_C895( C888 C895 ) \nC888_=_C898( C888 C898 ) C888_=_C901( C888 C901 ) C888_=_C911( C888 C911 ) C888_=_C915( C888 C915 ) C888_=_C916( C888 C916 ) C888_=_C920( C888 C920 ) \nC888_=_C922( C888 C922 ) C888_=_C926( C888 C926 ) C888_=_C930( C888 C930 ) C888_=_C931( C888 C931 ) C888_=_C933( C888 C933 ) C888_=_C935( C888 C935 ) \nC888_=_C936( C888 C936 ) C888_=_C943( C888 C943 ) C888_=_C949( C888 C949 ) C889_=_C898( C889 C898 ) C889_=_C900( C889 C900 ) C889_=_C909( C889 C909 ) \nC889_=_C912( C889 C912 ) C889_=_C913( C889 C913 ) C889_=_C920( C889 C920 ) C889_=_C923( C889 C923 ) C889_=_C925( C889 C925 ) C889_=_C927( C889 C927 ) \nC889_=_C931( C889 C931 ) C889_=_C937( C889 C937 ) C889_=_C940( C889 C940 ) C889_=_C942( C889 C942 ) C889_=_C946( C889 C946 ) C890_=_C892( C890 C892 ) \nC890_=_C893( C890 C893 ) C890_=_C898( C890 C898 ) C890_=_C900( C890 C900 ) C890_=_C902( C890 C902 ) C890_=_C910( C890 C910 ) C890_=_C912( C890 C912 ) \nC890_=_C917( C890 C917 ) C890_=_C927( C890 C927 ) C890_=_C930( C890 C930 ) C890_=_C932( C890 C932 ) C890_=_C933( C890 C933 ) C890_=_C935( C890 C935 ) \nC890_=_C936( C890 C936 ) C890_=_C941( C890 C941 ) C890_=_C948( C890 C948 ) C891_=_C893( C891 C893 ) C891_=_C898( C891 C898 ) C891_=_C900( C891 C900 ) \nC891_=_C901( C891 C901 ) C891_=_C906( C891 C906 ) C891_=_C910( C891 C910 ) C891_=_C911( C891 C911 ) C891_=_C912( C891 C912 ) C891_=_C916( C891 C916 ) \nC891_=_C919( C891 C919 ) C891_=_C921( C891 C921 ) C891_=_C925( C891 C925 ) C891_=_C927( C891 C927 ) C891_=_C929( C891 C929 ) C891_=_C930( C891 C930 ) \nC891_=_C934( C891 C934 ) C891_=_C935( C891 C935 ) C891_=_C937( C891 C937 ) C891_=_C941( C891 C941 ) C891_=_C942( C891 C942 ) C891_=_C946( C891 C946 ) \nC891_=_C949( C891 C949 ) C892_=_C893( C892 C893 ) C892_=_C895( C892 C895 ) C892_=_C902( C892 C902 ) C892_=_C913( C892 C913 ) C892_=_C918( C892 C918 ) \nC892_=_C920( C892 C920 ) C892_=_C923( C892 C923 ) C892_=_C930( C892 C930 ) C892_=_C935( C892 C935 ) C892_=_C936( C892 C936 ) C892_=_C944( C892 C944 ) \nC892_=_C945( C892 C945 ) C892_=_C947( C892 C947 ) C892_=_C948( C892 C948 ) C892_=_C949( C892 C949 ) C893_=_C895( C893 C895 ) C893_=_C896( C893 C896 ) \nC893_=_C900( C893 C900 ) C893_=_C902( C893 C902 ) C893_=_C903( C893 C903 ) C893_=_C911( C893 C911 ) C893_=_C914( C893 C914 ) C893_=_C916( C893 C916 ) \nC893_=_C917( C893 C917 ) C893_=_C926( C893 C926 ) C893_=_C927( C893 C927 ) C893_=_C929( C893 C929 ) C893_=_C932( C893 C932 ) C893_=_C935( C893 C935 ) \nC893_=_C938( C893 C938 ) C893_=_C939( C893 C939 ) C893_=_C940( C893 C940 ) C893_=_C941( C893 C941 ) C893_=_C946( C893 C946 ) C893_=_C947( C893 C947 ) \nC893_=_C949( C893 C949 ) C895_=_C896( C895 C896 ) C895_=_C899( C895 C899 ) C895_=_C902( C895 C902 ) C895_=_C904( C895 C904 ) C895_=_C913( C895 C913 ) \nC895_=_C919( C895 C919 ) C895_=_C921( C895 C921 ) C895_=_C923( C895 C923 ) C895_=_C930( C895 C930 ) C895_=_C931( C895 C931 ) C895_=_C936( C895 C936 ) \nC895_=_C937( C895 C937 ) C895_=_C943( C895 C943 ) C895_=_C944( C895 C944 ) C896_=_C901( C896 C901 ) C896_=_C903( C896 C903 ) C896_=_C905( C896 C905 ) \nC896_=_C911( C896 C911 ) C896_=_C914( C896 C914 ) C896_=_C921( C896 C921 ) C896_=_C926( C896 C926 ) C896_=_C927( C896 C927 ) C896_=_C930( C896 C930 ) \nC896_=_C934( C896 C934 ) C896_=_C935( C896 C935 ) C896_=_C941( C896 C941 ) C896_=_C942( C896 C942 ) C896_=_C944( C896 C944 ) C896_=_C945( C896 C945 ) \nC896_=_C949( C896 C949 ) C897_=_C899( C897 C899 ) C897_=_C903( C897 C903 ) C897_=_C905( C897 C905 ) C897_=_C906( C897 C906 ) C897_=_C918( C897 C918 ) \nC897_=_C921( C897 C921 ) C897_=_C922( C897 C922 ) C897_=_C925( C897 C925 ) C897_=_C931( C897 C931 ) C897_=_C938( C897 C938 ) C897_=_C940( C897 C940 ) \nC897_=_C945( C897 C945 ) C897_=_C946( C897 C946 ) C897_=_C947( C897 C947 ) C898_=_C900( C898 C900 ) C898_=_C901( C898 C901 ) C898_=_C902( C898 C902 ) \nC898_=_C903( C898 C903 ) C898_=_C910( C898 C910 ) C898_=_C915( C898 C915 ) C898_=_C921( C898 C921 ) C898_=_C923( C898 C923 ) C898_=_C931( C898 C931 ) \nC898_=_C932( C898 C932 ) C898_=_C937( C898 C937 ) C898_=_C938( C898 C938 ) C898_=_C943( C898 C943 ) C899_=_C901( C899 C901 ) C899_=_C904( C899 C904 ) \nC899_=_C912( C899 C912 ) C899_=_C915( C899 C915 ) C899_=_C917( C899 C917 ) C899_=_C918( C899 C918 ) C899_=_C930( C899 C930 ) C899_=_C931( C899 C931 ) \nC899_=_C934( C899 C934 ) C899_=_C936( C899 C936 ) C899_=_C937( C899 C937 ) C899_=_C938( C899 C938 ) C899_=_C940( C899 C940 ) C899_=_C941( C899 C941 ) \nC899_=_C943( C899 C943 ) C899_=_C947( C899 C947 ) C899_=_C948( C899 C948 ) C900_=_C901( C900 C901 ) C900_=_C902( C900 C902 ) C900_=_C903( C900 C903 ) \nC900_=_C905( C900 C905 ) C900_=_C907( C900 C907 ) C900_=_C908( C900 C908 ) C900_=_C912( C900 C912 ) C900_=_C915( C900 C915 ) C900_=_C916( C900 C916 ) \nC900_=_C917( C900 C917 ) C900_=_C921( C900 C921 ) C900_=_C923( C900 C923 ) C900_=_C929( C900 C929 ) C900_=_C930( C900 C930 ) C900_=_C933( C900 C933 ) \nC900_=_C937( C900 C937 ) C900_=_C938( C900 C938 ) C900_=_C941( C900 C941 ) C900_=_C947( C900 C947 ) C900_=_C948( C900 C948 ) C901_=_C902( C901 C902 ) \nC901_=_C911( C901 C911 ) C901_=_C917( C901 C917 ) C901_=_C919( C901 C919 ) C901_=_C924( C901 C924 ) C901_=_C926( C901 C926 ) C901_=_C930( C901 C930 ) \nC901_=_C934( C901 C934 ) C901_=_C936( C901 C936 ) C901_=_C937( C901 C937 ) C901_=_C942( C901 C942 ) C901_=_C945( C901 C945 ) C902_=_C904( C902 C904 ) \nC902_=_C910( C902 C910 ) C902_=_C911( C902 C911 ) C902_=_C913( C902 C913 ) C902_=_C917( C902 C917 ) C902_=_C923( C902 C923 ) C902_=_C935( C902 C935 ) \nC902_=_C941( C902 C941 ) C902_=_C944( C902 C944 ) C902_=_C947( C902 C947 ) C903_=_C905( C903 C905 ) C903_=_C907( C903 C907 ) C903_=_C908( C903 C908 ) \nC903_=_C913( C903 C913 ) C903_=_C916( C903 C916 ) C903_=_C922( C903 C922 ) C903_=_C925( C903 C925 ) C903_=_C931( C903 C931 ) C903_=_C932( C903 C932 ) \nC903_=_C933( C903 C933 ) C903_=_C939( C903 C939 ) C903_=_C940( C903 C940 ) C903_=_C945( C903 C945 ) C903_=_C946( C903 C946 ) C903_=_C948( C903 C948 ) \nC904_=_C913( C904 C913 ) C904_=_C914( C904 C914 ) C904_=_C915( C904 C915 ) C904_=_C919( C904 C919 ) C904_=_C928( C904 C928 ) C904_=_C929( C904 C929 ) \nC904_=_C932( C904 C932 ) C904_=_C935( C904 C935 ) C904_=_C936( C904 C936 ) C904_=_C939( C904 C939 ) C904_=_C941( C904 C941 ) C904_=_C942( C904 C942 ) \nC904_=_C943( C904 C943 ) C904_=_C945( C904 C945 ) C904_=_C947( C904 C947 ) C905_=_C906( C905 C906 ) C905_=_C907( C905 C907 ) C905_=_C915( C905 C915 ) \nC905_=_C916( C905 C916 ) C905_=_C919( C905 C919 ) C905_=_C923( C905 C923 ) C905_=_C928( C905 C928 ) C905_=_C931( C905 C931 ) C905_=_C934( C905 C934 ) \nC905_=_C940( C905 C940 ) C905_=_C943( C905 C943 ) C905_=_C945( C905 C945 ) C905_=_C946( C905 C946 ) C905_=_C947( C905 C947 ) C905_=_C948( C905 C948 ) \nC906_=_C908( C906 C908 ) C906_=_C910( C906 C910 ) C906_=_C913( C906 C913 ) C906_=_C922( C906 C922 ) C906_=_C932( C906 C932 ) C906_=_C934( C906 C934 ) \nC906_=_C935( C906 C935 ) C906_=_C938( C906 C938 ) C906_=_C941( C906 C941 ) C906_=_C945( C906 C945 ) C906_=_C946( C906 C946 ) C906_=_C948( C906 C948 ) \nC907_=_C908( C907 C908 ) C907_=_C911( C907 C911 ) C907_=_C916( C907 C916 ) C907_=_C923( C907 C923 ) C907_=_C924( C907 C924 ) C907_=_C926( C907 C926 ) \nC907_=_C928( C907 C928 ) C907_=_C934( C907 C934 ) C907_=_C938( C907 C938 ) C907_=_C942( C907 C942 ) C907_=_C943( C907 C943 ) C907_=_C944( C907 C944 ) \nC907_=_C946( C907 C946 ) C907_=_C947( C907 C947 ) C907_=_C948( C907 C948 ) C908_=_C910( C908 C910 ) C908_=_C911( C908 C911 ) C908_=_C915( C908 C915 ) \nC908_=_C925( C908 C925 ) C908_=_C928( C908 C928 ) C908_=_C929( C908 C929 ) C908_=_C930( C908 C930 ) C908_=_C933( C908 C933 ) C908_=_C934( C908 C934 ) \nC908_=_C935( C908 C935 ) C908_=_C939( C908 C939 ) C908_=_C944( C908 C944 ) C908_=_C945( C908 C945 ) C908_=_C947( C908 C947 ) C909_=_C910( C909 C910 ) \nC909_=_C911( C909 C911 ) C909_=_C912( C909 C912 ) C909_=_C913( C909 C913 ) C909_=_C914( C909 C914 ) C909_=_C917( C909 C917 ) C909_=_C919( C909 C919 ) \nC909_=_C920( C909 C920 ) C909_=_C921( C909 C921 ) C909_=_C922( C909 C922 ) C909_=_C923( C909 C923 ) C909_=_C932( C909 C932 ) C909_=_C940( C909 C940 ) \nC909_=_C941( C909 C941 ) C909_=_C942( C909 C942 ) C909_=_C943( C909 C943 ) C909_=_C944( C909 C944 ) C909_=_C946( C909 C946 ) C909_=_C948( C909 C948 ) \nC910_=_C916( C910 C916 ) C910_=_C919( C910 C919 ) C910_=_C924( C910 C924 ) C910_=_C934( C910 C934 ) C910_=_C935( C910 C935 ) C910_=_C942( C910 C942 ) \nC910_=_C943( C910 C943 ) C910_=_C944( C910 C944 ) C910_=_C948( C910 C948 ) C910_=_C949( C910 C949 ) C911_=_C916( C911 C916 ) C911_=_C926( C911 C926 ) \nC911_=_C927( C911 C927 ) C911_=_C934( C911 C934 ) C911_=_C936( C911 C936 ) C911_=_C941( C911 C941 ) C911_=_C944( C911 C944 ) C911_=_C945( C911 C945 ) \nC912_=_C913( C912 C913 ) C912_=_C921( C912 C921 ) C912_=_C923( C912 C923 ) C912_=_C924( C912 C924 ) C912_=_C925( C912 C925 ) C912_=_C930( C912 C930 ) \nC912_=_C933( C912 C933 ) C912_=_C935( C912 C935 ) C912_=_C940( C912 C940 ) C912_=_C941( C912 C941 ) C912_=_C942( C912 C942 ) C912_=_C943( C912 C943 ) \nC912_=_C949( C912 C949 ) C913_=_C920( C913 C920 ) C913_=_C922( C913 C922 ) C913_=_C928( C913 C928 ) C913_=_C929( C913 C929 ) C913_=_C932( C913 C932 ) \nC913_=_C933( C913 C933 ) C913_=_C936( C913 C936 ) C913_=_C938( C913 C938 ) C913_=_C942( C913 C942 ) C913_=_C948( C913 C948 ) C914_=_C915( C914 C915 ) \nC914_=_C918(</w:t>
      </w:r>
    </w:p>
    <w:p>
      <w:pPr>
        <w:pStyle w:val="PreformattedText"/>
        <w:bidi w:val="0"/>
        <w:spacing w:before="0" w:after="0"/>
        <w:jc w:val="left"/>
        <w:rPr/>
      </w:pPr>
      <w:r>
        <w:rPr/>
        <w:t xml:space="preserve"> </w:t>
      </w:r>
      <w:r>
        <w:rPr/>
        <w:t>C914 C918 ) C914_=_C919( C914 C919 ) C914_=_C920( C914 C920 ) C914_=_C923( C914 C923 ) C914_=_C924( C914 C924 ) C914_=_C925( C914 C925 ) \nC914_=_C926( C914 C926 ) C914_=_C928( C914 C928 ) C914_=_C929( C914 C929 ) C914_=_C930( C914 C930 ) C914_=_C932( C914 C932 ) C914_=_C935( C914 C935 ) \nC914_=_C936( C914 C936 ) C914_=_C940( C914 C940 ) C914_=_C942( C914 C942 ) C914_=_C943( C914 C943 ) C914_=_C947( C914 C947 ) C914_=_C948( C914 C948 ) \nC915_=_C919( C915 C919 ) C915_=_C925( C915 C925 ) C915_=_C928( C915 C928 ) C915_=_C929( C915 C929 ) C915_=_C931( C915 C931 ) C915_=_C937( C915 C937 ) \nC915_=_C938( C915 C938 ) C915_=_C947( C915 C947 ) C916_=_C926( C916 C926 ) C916_=_C929( C916 C929 ) C916_=_C930( C916 C930 ) C916_=_C938( C916 C938 ) \nC916_=_C942( C916 C942 ) C916_=_C948( C916 C948 ) C916_=_C949( C916 C949 ) C917_=_C918( C917 C918 ) C917_=_C919( C917 C919 ) C917_=_C920( C917 C920 ) \nC917_=_C921( C917 C921 ) C917_=_C922( C917 C922 ) C917_=_C926( C917 C926 ) C917_=_C928( C917 C928 ) C917_=_C930( C917 C930 ) C917_=_C934( C917 C934 ) \nC917_=_C937( C917 C937 ) C917_=_C941( C917 C941 ) C917_=_C944( C917 C944 ) C918_=_C919( C918 C919 ) C918_=_C925( C918 C925 ) C918_=_C926( C918 C926 ) \nC918_=_C928( C918 C928 ) C918_=_C931( C918 C931 ) C918_=_C932( C918 C932 ) C918_=_C933( C918 C933 ) C918_=_C934( C918 C934 ) C918_=_C937( C918 C937 ) \nC918_=_C938( C918 C938 ) C918_=_C940( C918 C940 ) C918_=_C943( C918 C943 ) C918_=_C945( C918 C945 ) C918_=_C946( C918 C946 ) C918_=_C947( C918 C947 ) \nC918_=_C948( C918 C948 ) C919_=_C928( C919 C928 ) C919_=_C942( C919 C942 ) C919_=_C943( C919 C943 ) C920_=_C921( C920 C921 ) C920_=_C922( C920 C922 ) \nC920_=_C923( C920 C923 ) C920_=_C925( C920 C925 ) C920_=_C926( C920 C926 ) C920_=_C927( C920 C927 ) C920_=_C930( C920 C930 ) C920_=_C935( C920 C935 ) \nC920_=_C940( C920 C940 ) C920_=_C946( C920 C946 ) C920_=_C949( C920 C949 ) C921_=_C922( C921 C922 ) C921_=_C923( C921 C923 ) C921_=_C926( C921 C926 ) \nC921_=_C930( C921 C930 ) C921_=_C932( C921 C932 ) C921_=_C936( C921 C936 ) C921_=_C937( C921 C937 ) C921_=_C938( C921 C938 ) C921_=_C941( C921 C941 ) \nC921_=_C948( C921 C948 ) C922_=_C923( C922 C923 ) C922_=_C931( C922 C931 ) C922_=_C933( C922 C933 ) C922_=_C938( C922 C938 ) C922_=_C939( C922 C939 ) \nC922_=_C945( C922 C945 ) C922_=_C946( C922 C946 ) C923_=_C925( C923 C925 ) C923_=_C926( C923 C926 ) C923_=_C928( C923 C928 ) C923_=_C930( C923 C930 ) \nC923_=_C931( C923 C931 ) C923_=_C937( C923 C937 ) C923_=_C939( C923 C939 ) C923_=_C940( C923 C940 ) C923_=_C943( C923 C943 ) C923_=_C946( C923 C946 ) \nC923_=_C947( C923 C947 ) C924_=_C929( C924 C929 ) C924_=_C934( C924 C934 ) C924_=_C935( C924 C935 ) C924_=_C940( C924 C940 ) C924_=_C941( C924 C941 ) \nC924_=_C944( C924 C944 ) C925_=_C926( C925 C926 ) C925_=_C927( C925 C927 ) C925_=_C933( C925 C933 ) C925_=_C937( C925 C937 ) C925_=_C942( C925 C942 ) \nC925_=_C943( C925 C943 ) C925_=_C945( C925 C945 ) C925_=_C946( C925 C946 ) C925_=_C948( C925 C948 ) C925_=_C949( C925 C949 ) C926_=_C934( C926 C934 ) \nC926_=_C935( C926 C935 ) C926_=_C936( C926 C936 ) C926_=_C939( C926 C939 ) C926_=_C942( C926 C942 ) C926_=_C944( C926 C944 ) C926_=_C945( C926 C945 ) \nC926_=_C948( C926 C948 ) C927_=_C928( C927 C928 ) C927_=_C929( C927 C929 ) C927_=_C930( C927 C930 ) C927_=_C933( C927 C933 ) C927_=_C934( C927 C934 ) \nC927_=_C939( C927 C939 ) C927_=_C946( C927 C946 ) C927_=_C949( C927 C949 ) C928_=_C929( C928 C929 ) C928_=_C933( C928 C933 ) C928_=_C934( C928 C934 ) \nC928_=_C943( C928 C943 ) C928_=_C944( C928 C944 ) C928_=_C946( C928 C946 ) C928_=_C947( C928 C947 ) C928_=_C948( C928 C948 ) C929_=_C935( C929 C935 ) \nC929_=_C936( C929 C936 ) C929_=_C940( C929 C940 ) C929_=_C942( C929 C942 ) C929_=_C947( C929 C947 ) C929_=_C949( C929 C949 ) C930_=_C934( C930 C934 ) \nC930_=_C937( C930 C937 ) C930_=_C939( C930 C939 ) C930_=_C941( C930 C941 ) C930_=_C945( C930 C945 ) C930_=_C947( C930 C947 ) C931_=_C937( C931 C937 ) \nC931_=_C938( C931 C938 ) C931_=_C940( C931 C940 ) C931_=_C943( C931 C943 ) C931_=_C945( C931 C945 ) C932_=_C936( C932 C936 ) C932_=_C937( C932 C937 ) \nC932_=_C938( C932 C938 ) C932_=_C939( C932 C939 ) C932_=_C940( C932 C940 ) C932_=_C943( C932 C943 ) C932_=_C946( C932 C946 ) C933_=_C934( C933 C934 ) \nC933_=_C935( C933 C935 ) C933_=_C938( C933 C938 ) C933_=_C939( C933 C939 ) C933_=_C945( C933 C945 ) C933_=_C948( C933 C948 ) C934_=_C935( C934 C935 ) \nC934_=_C937( C934 C937 ) C934_=_C941( C934 C941 ) C934_=_C945( C934 C945 ) C935_=_C949( C935 C949 ) C936_=_C937( C936 C937 ) C936_=_C940( C936 C940 ) \nC936_=_C942( C936 C942 ) C936_=_C948( C936 C948 ) C937_=_C938( C937 C938 ) C937_=_C943( C937 C943 ) C937_=_C946( C937 C946 ) C937_=_C949( C937 C949 ) \nC938_=_C940( C938 C940 ) C938_=_C948( C938 C948 ) C939_=_C940( C939 C940 ) C939_=_C945( C939 C945 ) C939_=_C946( C939 C946 ) C940_=_C942( C940 C942 ) \nC940_=_C945( C940 C945 ) C940_=_C946( C940 C946 ) C940_=_C948( C940 C948 ) C941_=_C943( C941 C943 ) C941_=_C947( C941 C947 ) C941_=_C948( C941 C948 ) \nC941_=_C949( C941 C949 ) C942_=_C943( C942 C943 ) C942_=_C944( C942 C944 ) C942_=_C945( C942 C945 ) C942_=_C949( C942 C949 ) C943_=_C944( C943 C944 ) \nC943_=_C946( C943 C946 ) C943_=_C947( C943 C947 ) C943_=_C948( C943 C948 ) C944_=_C949( C944 C949 ) C946_=_C947( C946 C947 ) C946_=_C949( C946 C949 ) "];26-&gt;28[label="646: C162 C170 C171 C179 C181 \nC184 C186 C187 C191 C193 C194 \nC195 C196 C198 C199 C200 C201 \nC202 C203 C204 C211 C212 C213 \nC215 C216 C217 C219 C221 C222 \nC224 C225 C229 C232 C233 C240 \nC241 C242 C246 C248 C249 C250 \nC251 C253 C254 C255 C256 C257 \nC259 C261 C262 C263 C264 C265 \nC266 C267 C269 C270 C271 C272 \nC276 C277 C278 C279 C281 C283 \nC285 C291 C294 C297 C298 C300 \nC301 C304 C306 C308 C310 C311 \nC318 C319 C320 C321 C322 C323 \nC325 C326 C327 C329 C330 C331 \nC332 C333 C335 C336 C339 C340 \nC341 C344 C346 C348 C349 C350 \nC351 C353 C354 C356 C357 C358 \nC359 C360 C361 C362 C363 C364 \nC365 C366 C367 C369 C370 C371 \nC372 C373 C375 C376 C377 C378 \nC379 C380 C382 C383 C384 C385 \nC386 C387 C388 C389 C390 C392 \nC393 C394 C395 C396 C397 C399 \nC400 C401 C402 C403 C404 C405 \nC406 C407 C408 C409 C410 C411 \nC412 C414 C419 C421 C423 C424 \nC425 C427 C428 C429 C431 C432 \nC433 C434 C435 C437 C438 C439 \nC440 C441 C442 C443 C444 C445 \nC446 C448 C449 C450 C451 C452 \nC453 C454 C455 C457 C458 C459 \nC460 C461 C462 C463 C464 C465 \nC467 C468 C469 C470 C471 C472 \nC473 C474 C476 C477 C479 C480 \nC482 C483 C484 C485 C488 C489 \nC490 C491 C492 C493 C494 C495 \nC497 C499 C500 C501 C502 C503 \nC504 C505 C507 C509 C510 C511 \nC512 C513 C514 C516 C517 C518 \nC519 C520 C521 C522 C523 C524 \nC526 C527 C528 C529 C530 C531 \nC532 C533 C534 C535 C536 C537 \nC538 C539 C540 C541 C542 C543 \nC544 C545 C546 C547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6 C607 C608 C609 C610 C611 \nC612 C613 C614 C615 C616 C617 \nC618 C619 C620 C621 C622 C623 \nC624 C625 C626 C628 C631 C632 \nC633 C634 C636 C637 C638 C639 \nC641 C642 C643 C644 C645 C646 \nC647 C648 C649 C650 C651 C652 \nC654 C655 C656 C657 C658 C659 \nC660 C661 C662 C663 C664 C665 \nC666 C668 C669 C670 C671 C672 \nC673 C674 C675 C676 C677 C678 \nC679 C680 C681 C683 C684 C686 \nC688 C689 C690 C691 C692 C693 \nC694 C696 C697 C698 C699 C700 \nC701 C702 C703 C704 C705 C706 \nC707 C709 C710 C711 C712 C713 \nC714 C715 C716 C717 C718 C719 \nC720 C721 C722 C723 C724 C725 \nC726 C727 C728 C729 C730 C731 \nC732 C733 C734 C735 C736 C737 \nC738 C739 C740 C741 C742 C744 \nC745 C746 C747 C748 C749 C750 \nC751 C752 C753 C754 C755 C756 \nC758 C759 C760 C761 C762 C763 \nC764 C765 C767 C768 C769 C770 \nC772 C773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3 C844 \nC845 C846 C847 C849 C850 C851 \nC852 C853 C854 C855 C856 C857 \nC858 C859 C860 C861 C862 C863 \nC864 C865 C866 C867 C868 C869 \nC870 C871 C872 C873 C874 C875 \nC876 C877 C878 C880 C881 C882 \nC883 C884 C885 C887 C888 C889 \nC890 C891 C892 C893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28904: C162_=_C225 ,C162_=_C281 ,C162_=_C384 ,C162_=_C437 ,C162_=_C443 ,\nC162_=_C461 ,C162_=_C490 ,C162_=_C492 ,C162_=_C501 ,C162_=_C505 ,C162_=_C567 ,\nC162_=_C572 ,C162_=_C614 ,C162_=_C658 ,C162_=_C669 ,C162_=_C704 ,C162_=_C741 ,\nC162_=_C747 ,C162_=_C764 ,C162_=_C789 ,C162_=_C796 ,C162_=_C800 ,C162_=_C801 ,\nC162_=_C814 ,C162_=_C841 ,C162_=_C856 ,C162_=_C878 ,C162_=_C890 ,C162_=_C897 ,\nC162_=_C902 ,C162_=_C903 ,C162_=_C905 ,C162_=_C931 ,C162_=_C940 ,C162_=_C945 ,\nC170_=_C171 ,C170_=_C240 ,C170_=_C241 ,C170_=_C326 ,C170_=_C341 ,C170_=_C346 ,\nC170_=_C383 ,C170_=_C488 ,C170_=_C489 ,C170_=_C490 ,C170_=_C491 ,C170_=_C492 ,\nC170_=_C518 ,C170_=_C526 ,C170_=_C531 ,C170_=_C549 ,C170_=_C564 ,C170_=_C575 ,\nC170_=_C620 ,C170_=_C661 ,C170_=_C662 ,C170_=_C663 ,C170_=_C664 ,C170_=_C665 ,\nC170_=_C704 ,C170_=_C706 ,C170_=_C737 ,C170_=_C759 ,C170_=_C784 ,C170_=_C787 ,\nC170_=_C790 ,C170_=_C810 ,C170_=_C813 ,C170_=_C839 ,C170_=_C840 ,C170_=_C841 ,\nC170_=_C864 ,C170_=_C892 ,C170_=_C899 ,C170_=_C907 ,C170_=_C908 ,C170_=_C936 ,\nC170_=_C947 ,C171_=_C246 ,C171_=_C249 ,C171_=_C266 ,C171_=_C281 ,C171_=_C341 ,\nC171_=_C378 ,C171_=_C392</w:t>
      </w:r>
    </w:p>
    <w:p>
      <w:pPr>
        <w:pStyle w:val="PreformattedText"/>
        <w:bidi w:val="0"/>
        <w:spacing w:before="0" w:after="0"/>
        <w:jc w:val="left"/>
        <w:rPr/>
      </w:pPr>
      <w:r>
        <w:rPr/>
        <w:t xml:space="preserve"> </w:t>
      </w:r>
      <w:r>
        <w:rPr/>
        <w:t>,C171_=_C411 ,C171_=_C412 ,C171_=_C421 ,C171_=_C429 ,\nC171_=_C454 ,C171_=_C482 ,C171_=_C483 ,C171_=_C488 ,C171_=_C489 ,C171_=_C490 ,\nC171_=_C491 ,C171_=_C492 ,C171_=_C500 ,C171_=_C510 ,C171_=_C518 ,C171_=_C529 ,\nC171_=_C564 ,C171_=_C580 ,C171_=_C611 ,C171_=_C616 ,C171_=_C624 ,C171_=_C628 ,\nC171_=_C662 ,C171_=_C663 ,C171_=_C664 ,C171_=_C665 ,C171_=_C684 ,C171_=_C696 ,\nC171_=_C782 ,C171_=_C784 ,C171_=_C803 ,C171_=_C810 ,C171_=_C814 ,C171_=_C830 ,\nC171_=_C858 ,C171_=_C864 ,C171_=_C896 ,C171_=_C904 ,C171_=_C907 ,C171_=_C908 ,\nC171_=_C911 ,C171_=_C927 ,C171_=_C932 ,C171_=_C934 ,C171_=_C939 ,C179_=_C213 ,\nC179_=_C272 ,C179_=_C327 ,C179_=_C348 ,C179_=_C366 ,C179_=_C373 ,C179_=_C409 ,\nC179_=_C452 ,C179_=_C463 ,C179_=_C482 ,C179_=_C497 ,C179_=_C507 ,C179_=_C541 ,\nC179_=_C569 ,C179_=_C570 ,C179_=_C638 ,C179_=_C668 ,C179_=_C669 ,C179_=_C670 ,\nC179_=_C671 ,C179_=_C672 ,C179_=_C673 ,C179_=_C678 ,C179_=_C681 ,C179_=_C683 ,\nC179_=_C693 ,C179_=_C697 ,C179_=_C700 ,C179_=_C706 ,C179_=_C732 ,C179_=_C733 ,\nC179_=_C736 ,C179_=_C748 ,C179_=_C753 ,C179_=_C754 ,C179_=_C760 ,C179_=_C762 ,\nC179_=_C777 ,C179_=_C787 ,C179_=_C797 ,C179_=_C798 ,C179_=_C810 ,C179_=_C817 ,\nC179_=_C833 ,C179_=_C838 ,C179_=_C840 ,C179_=_C843 ,C179_=_C863 ,C179_=_C867 ,\nC179_=_C869 ,C179_=_C871 ,C179_=_C877 ,C179_=_C881 ,C179_=_C896 ,C179_=_C906 ,\nC179_=_C911 ,C179_=_C926 ,C179_=_C934 ,C179_=_C942 ,C179_=_C944 ,C179_=_C945 ,\nC181_=_C308 ,C181_=_C349 ,C181_=_C350 ,C181_=_C351 ,C181_=_C437 ,C181_=_C448 ,\nC181_=_C457 ,C181_=_C460 ,C181_=_C499 ,C181_=_C500 ,C181_=_C501 ,C181_=_C502 ,\nC181_=_C517 ,C181_=_C599 ,C181_=_C601 ,C181_=_C628 ,C181_=_C634 ,C181_=_C648 ,\nC181_=_C655 ,C181_=_C666 ,C181_=_C674 ,C181_=_C675 ,C181_=_C676 ,C181_=_C717 ,\nC181_=_C760 ,C181_=_C778 ,C181_=_C788 ,C181_=_C789 ,C181_=_C790 ,C181_=_C817 ,\nC181_=_C855 ,C181_=_C862 ,C181_=_C892 ,C181_=_C899 ,C181_=_C909 ,C181_=_C912 ,\nC181_=_C913 ,C181_=_C915 ,C181_=_C918 ,C181_=_C931 ,C181_=_C937 ,C181_=_C938 ,\nC181_=_C942 ,C181_=_C945 ,C184_=_C256 ,C184_=_C257 ,C184_=_C301 ,C184_=_C330 ,\nC184_=_C353 ,C184_=_C354 ,C184_=_C356 ,C184_=_C365 ,C184_=_C378 ,C184_=_C396 ,\nC184_=_C419 ,C184_=_C440 ,C184_=_C462 ,C184_=_C503 ,C184_=_C504 ,C184_=_C505 ,\nC184_=_C514 ,C184_=_C520 ,C184_=_C558 ,C184_=_C572 ,C184_=_C612 ,C184_=_C631 ,\nC184_=_C638 ,C184_=_C650 ,C184_=_C677 ,C184_=_C678 ,C184_=_C679 ,C184_=_C680 ,\nC184_=_C696 ,C184_=_C709 ,C184_=_C735 ,C184_=_C747 ,C184_=_C748 ,C184_=_C783 ,\nC184_=_C791 ,C184_=_C792 ,C184_=_C793 ,C184_=_C805 ,C184_=_C824 ,C184_=_C829 ,\nC184_=_C830 ,C184_=_C834 ,C184_=_C843 ,C184_=_C852 ,C184_=_C864 ,C184_=_C868 ,\nC184_=_C874 ,C184_=_C907 ,C184_=_C914 ,C184_=_C915 ,C184_=_C916 ,C184_=_C936 ,\nC184_=_C938 ,C184_=_C948 ,C186_=_C271 ,C186_=_C335 ,C186_=_C357 ,C186_=_C371 ,\nC186_=_C387 ,C186_=_C390 ,C186_=_C412 ,C186_=_C493 ,C186_=_C501 ,C186_=_C507 ,\nC186_=_C509 ,C186_=_C555 ,C186_=_C563 ,C186_=_C574 ,C186_=_C593 ,C186_=_C604 ,\nC186_=_C658 ,C186_=_C662 ,C186_=_C681 ,C186_=_C683 ,C186_=_C702 ,C186_=_C706 ,\nC186_=_C707 ,C186_=_C712 ,C186_=_C728 ,C186_=_C749 ,C186_=_C787 ,C186_=_C788 ,\nC186_=_C790 ,C186_=_C794 ,C186_=_C800 ,C186_=_C806 ,C186_=_C845 ,C186_=_C861 ,\nC186_=_C862 ,C186_=_C865 ,C186_=_C869 ,C186_=_C899 ,C186_=_C907 ,C186_=_C911 ,\nC186_=_C912 ,C186_=_C916 ,C187_=_C246 ,C187_=_C297 ,C187_=_C330 ,C187_=_C344 ,\nC187_=_C357 ,C187_=_C358 ,C187_=_C359 ,C187_=_C364 ,C187_=_C414 ,C187_=_C429 ,\nC187_=_C448 ,C187_=_C504 ,C187_=_C510 ,C187_=_C511 ,C187_=_C512 ,C187_=_C513 ,\nC187_=_C514 ,C187_=_C527 ,C187_=_C529 ,C187_=_C541 ,C187_=_C574 ,C187_=_C625 ,\nC187_=_C660 ,C187_=_C665 ,C187_=_C668 ,C187_=_C684 ,C187_=_C686 ,C187_=_C688 ,\nC187_=_C725 ,C187_=_C728 ,C187_=_C731 ,C187_=_C738 ,C187_=_C752 ,C187_=_C758 ,\nC187_=_C784 ,C187_=_C793 ,C187_=_C795 ,C187_=_C796 ,C187_=_C797 ,C187_=_C798 ,\nC187_=_C799 ,C187_=_C800 ,C187_=_C808 ,C187_=_C825 ,C187_=_C841 ,C187_=_C843 ,\nC187_=_C858 ,C187_=_C891 ,C187_=_C893 ,C187_=_C897 ,C187_=_C911 ,C187_=_C925 ,\nC187_=_C927 ,C191_=_C283 ,C191_=_C306 ,C191_=_C341 ,C191_=_C360 ,C191_=_C361 ,\nC191_=_C362 ,C191_=_C376 ,C191_=_C434 ,C191_=_C440 ,C191_=_C442 ,C191_=_C516 ,\nC191_=_C517 ,C191_=_C539 ,C191_=_C549 ,C191_=_C567 ,C191_=_C603 ,C191_=_C611 ,\nC191_=_C642 ,C191_=_C648 ,C191_=_C651 ,C191_=_C652 ,C191_=_C663 ,C191_=_C669 ,\nC191_=_C676 ,C191_=_C678 ,C191_=_C683 ,C191_=_C689 ,C191_=_C690 ,C191_=_C691 ,\nC191_=_C692 ,C191_=_C703 ,C191_=_C716 ,C191_=_C718 ,C191_=_C728 ,C191_=_C737 ,\nC191_=_C781 ,C191_=_C787 ,C191_=_C789 ,C191_=_C794 ,C191_=_C796 ,C191_=_C800 ,\nC191_=_C805 ,C191_=_C819 ,C191_=_C820 ,C191_=_C838 ,C191_=_C841 ,C191_=_C854 ,\nC191_=_C862 ,C191_=_C869 ,C191_=_C875 ,C191_=_C877 ,C191_=_C882 ,C191_=_C885 ,\nC191_=_C906 ,C191_=_C910 ,C191_=_C917 ,C191_=_C948 ,C193_=_C194 ,C193_=_C199 ,\nC193_=_C200 ,C193_=_C201 ,C193_=_C202 ,C193_=_C203 ,C193_=_C363 ,C193_=_C364 ,\nC193_=_C365 ,C193_=_C369 ,C193_=_C370 ,C193_=_C518 ,C193_=_C519 ,C193_=_C520 ,\nC193_=_C521 ,C193_=_C531 ,C193_=_C563 ,C193_=_C659 ,C193_=_C681 ,C193_=_C688 ,\nC193_=_C690 ,C193_=_C693 ,C193_=_C694 ,C193_=_C697 ,C193_=_C698 ,C193_=_C699 ,\nC193_=_C700 ,C193_=_C727 ,C193_=_C773 ,C193_=_C774 ,C193_=_C801 ,C193_=_C805 ,\nC193_=_C806 ,C193_=_C858 ,C193_=_C860 ,C193_=_C870 ,C193_=_C875 ,C193_=_C876 ,\nC193_=_C889 ,C193_=_C909 ,C193_=_C911 ,C193_=_C919 ,C193_=_C941 ,C194_=_C198 ,\nC194_=_C224 ,C194_=_C267 ,C194_=_C340 ,C194_=_C363 ,C194_=_C364 ,C194_=_C365 ,\nC194_=_C382 ,C194_=_C400 ,C194_=_C423 ,C194_=_C465 ,C194_=_C468 ,C194_=_C469 ,\nC194_=_C473 ,C194_=_C476 ,C194_=_C477 ,C194_=_C518 ,C194_=_C519 ,C194_=_C520 ,\nC194_=_C522 ,C194_=_C524 ,C194_=_C576 ,C194_=_C583 ,C194_=_C613 ,C194_=_C614 ,\nC194_=_C646 ,C194_=_C658 ,C194_=_C693 ,C194_=_C716 ,C194_=_C775 ,C194_=_C779 ,\nC194_=_C786 ,C194_=_C788 ,C194_=_C801 ,C194_=_C854 ,C194_=_C861 ,C194_=_C870 ,\nC194_=_C882 ,C194_=_C909 ,C194_=_C911 ,C194_=_C914 ,C194_=_C929 ,C194_=_C936 ,\nC194_=_C940 ,C194_=_C941 ,C194_=_C942 ,C195_=_C196 ,C195_=_C198 ,C195_=_C256 ,\nC195_=_C266 ,C195_=_C267 ,C195_=_C348 ,C195_=_C366 ,C195_=_C376 ,C195_=_C377 ,\nC195_=_C378 ,C195_=_C390 ,C195_=_C440 ,C195_=_C441 ,C195_=_C499 ,C195_=_C510 ,\nC195_=_C521 ,C195_=_C522 ,C195_=_C523 ,C195_=_C524 ,C195_=_C538 ,C195_=_C539 ,\nC195_=_C608 ,C195_=_C618 ,C195_=_C668 ,C195_=_C684 ,C195_=_C689 ,C195_=_C694 ,\nC195_=_C698 ,C195_=_C705 ,C195_=_C706 ,C195_=_C707 ,C195_=_C714 ,C195_=_C780 ,\nC195_=_C785 ,C195_=_C795 ,C195_=_C798 ,C195_=_C802 ,C195_=_C809 ,C195_=_C810 ,\nC195_=_C865 ,C195_=_C871 ,C195_=_C872 ,C195_=_C873 ,C195_=_C874 ,C195_=_C878 ,\nC195_=_C904 ,C195_=_C908 ,C195_=_C910 ,C195_=_C912 ,C195_=_C913 ,C195_=_C924 ,\nC195_=_C929 ,C195_=_C936 ,C196_=_C198 ,C196_=_C216 ,C196_=_C259 ,C196_=_C366 ,\nC196_=_C394 ,C196_=_C395 ,C196_=_C396 ,C196_=_C397 ,C196_=_C471 ,C196_=_C510 ,\nC196_=_C514 ,C196_=_C521 ,C196_=_C522 ,C196_=_C523 ,C196_=_C524 ,C196_=_C535 ,\nC196_=_C542 ,C196_=_C555 ,C196_=_C666 ,C196_=_C668 ,C196_=_C684 ,C196_=_C694 ,\nC196_=_C698 ,C196_=_C705 ,C196_=_C718 ,C196_=_C720 ,C196_=_C722 ,C196_=_C723 ,\nC196_=_C734 ,C196_=_C735 ,C196_=_C780 ,C196_=_C783 ,C196_=_C802 ,C196_=_C808 ,\nC196_=_C816 ,C196_=_C821 ,C196_=_C824 ,C196_=_C850 ,C196_=_C865 ,C196_=_C871 ,\nC196_=_C872 ,C196_=_C873 ,C196_=_C874 ,C196_=_C898 ,C196_=_C903 ,C196_=_C908 ,\nC196_=_C910 ,C196_=_C915 ,C196_=_C931 ,C198_=_C224 ,C198_=_C311 ,C198_=_C340 ,\nC198_=_C366 ,C198_=_C382 ,C198_=_C438 ,C198_=_C449 ,C198_=_C465 ,C198_=_C468 ,\nC198_=_C469 ,C198_=_C474 ,C198_=_C476 ,C198_=_C477 ,C198_=_C510 ,C198_=_C521 ,\nC198_=_C522 ,C198_=_C523 ,C198_=_C524 ,C198_=_C566 ,C198_=_C583 ,C198_=_C589 ,\nC198_=_C598 ,C198_=_C602 ,C198_=_C604 ,C198_=_C607 ,C198_=_C651 ,C198_=_C658 ,\nC198_=_C668 ,C198_=_C676 ,C198_=_C684 ,C198_=_C694 ,C198_=_C725 ,C198_=_C735 ,\nC198_=_C740 ,C198_=_C747 ,C198_=_C752 ,C198_=_C761 ,C198_=_C764 ,C198_=_C773 ,\nC198_=_C775 ,C198_=_C780 ,C198_=_C802 ,C198_=_C803 ,C198_=_C865 ,C198_=_C871 ,\nC198_=_C872 ,C198_=_C873 ,C198_=_C874 ,C198_=_C882 ,C198_=_C904 ,C198_=_C908 ,\nC198_=_C910 ,C198_=_C942 ,C198_=_C945 ,C199_=_C200 ,C199_=_C201 ,C199_=_C202 ,\nC199_=_C203 ,C199_=_C204 ,C199_=_C270 ,C199_=_C285 ,C199_=_C332 ,C199_=_C366 ,\nC199_=_C369 ,C199_=_C370 ,C199_=_C373 ,C199_=_C375 ,C199_=_C476 ,C199_=_C521 ,\nC199_=_C531 ,C199_=_C536 ,C199_=_C537 ,C199_=_C538 ,C199_=_C550 ,C199_=_C579 ,\nC199_=_C591 ,C199_=_C594 ,C199_=_C622 ,C199_=_C636 ,C199_=_C657 ,C199_=_C659 ,\nC199_=_C660 ,C199_=_C681 ,C199_=_C690 ,C199_=_C693 ,C199_=_C694 ,C199_=_C697 ,\nC199_=_C698 ,C199_=_C699 ,C199_=_C700 ,C199_=_C703 ,C199_=_C704 ,C199_=_C710 ,\nC199_=_C725 ,C199_=_C784 ,C199_=_C805 ,C199_=_C806 ,C199_=_C808 ,C199_=_C809 ,\nC199_=_C830 ,C199_=_C832 ,C199_=_C875 ,C199_=_C876 ,C199_=_C877 ,C199_=_C885 ,\nC199_=_C888 ,C199_=_C909 ,C199_=_C919 ,C199_=_C920 ,C199_=_C921 ,C199_=_C922 ,\nC199_=_C923 ,C200_=_C201 ,C200_=_C202 ,C200_=_C203 ,C200_=_C362 ,C200_=_C369 ,\nC200_=_C370 ,C200_=_C383 ,C200_=_C392 ,C200_=_C393 ,C200_=_C483 ,C200_=_C491 ,\nC200_=_C494 ,C200_=_C512 ,C200_=_C521 ,C200_=_C526 ,C200_=_C531 ,C200_=_C543 ,\nC200_=_C544 ,C200_=_C554 ,C200_=_C611 ,C200_=_C638 ,C200_=_C657 ,C200_=_C659 ,\nC200_=_C681 ,C200_=_C690 ,C200_=_C694 ,C200_=_C697 ,C200_=_C698 ,C200_=_C699 ,\nC200_=_C700 ,C200_=_C704 ,C200_=_C717 ,C200_=_C718 ,C200_=_C721 ,C200_=_C734 ,\nC200_=_C780 ,C200_=_C789 ,C200_=_C805 ,C200_=_C806 ,C200_=_C823 ,C200_=_C875 ,\nC200_=_C876 ,C200_=_C887 ,C200_=_C909 ,C200_=_C919 ,C200_=_C920 ,C200_=_C927 ,\nC200_=_C930 ,C201_=_C202 ,C201_=_C203 ,C201_=_C251 ,C201_=_C257 ,C201_=_C262 ,\nC201_=_C369 ,C201_=_C370 ,C201_=_C409 ,C201_=_C443 ,C201_=_C451 ,C201_=_C461 ,\nC201_=_C465 ,C201_=_C472 ,C201_=_C513 ,C201_=_C521 ,C201_=_C531 ,C201_=_C549 ,\nC201_=_C561 ,C201_=_C587 ,C201_=_C610 ,C201_=_C638 ,C201_=_C644 ,C201_=_C648 ,\nC201_=_C659 ,C201_=_C673 ,C201_=_C681 ,C201_=_C690 ,C201_=_C694 ,C201_=_C697 ,\nC201_=_C698 ,C201_=_C699 ,C201_=_C700 ,C201_=_C769 ,C201_=_C805 ,C201_=_C806 ,\nC201_=_C827</w:t>
      </w:r>
    </w:p>
    <w:p>
      <w:pPr>
        <w:pStyle w:val="PreformattedText"/>
        <w:bidi w:val="0"/>
        <w:spacing w:before="0" w:after="0"/>
        <w:jc w:val="left"/>
        <w:rPr/>
      </w:pPr>
      <w:r>
        <w:rPr/>
        <w:t xml:space="preserve"> </w:t>
      </w:r>
      <w:r>
        <w:rPr/>
        <w:t>,C201_=_C828 ,C201_=_C830 ,C201_=_C868 ,C201_=_C875 ,C201_=_C876 ,\nC201_=_C889 ,C201_=_C898 ,C201_=_C900 ,C201_=_C909 ,C201_=_C913 ,C201_=_C919 ,\nC201_=_C920 ,C201_=_C921 ,C202_=_C203 ,C202_=_C219 ,C202_=_C279 ,C202_=_C301 ,\nC202_=_C320 ,C202_=_C369 ,C202_=_C370 ,C202_=_C399 ,C202_=_C408 ,C202_=_C427 ,\nC202_=_C464 ,C202_=_C474 ,C202_=_C521 ,C202_=_C531 ,C202_=_C570 ,C202_=_C589 ,\nC202_=_C641 ,C202_=_C646 ,C202_=_C659 ,C202_=_C663 ,C202_=_C677 ,C202_=_C680 ,\nC202_=_C681 ,C202_=_C683 ,C202_=_C690 ,C202_=_C694 ,C202_=_C697 ,C202_=_C698 ,\nC202_=_C699 ,C202_=_C700 ,C202_=_C712 ,C202_=_C726 ,C202_=_C731 ,C202_=_C779 ,\nC202_=_C801 ,C202_=_C805 ,C202_=_C806 ,C202_=_C817 ,C202_=_C841 ,C202_=_C847 ,\nC202_=_C850 ,C202_=_C866 ,C202_=_C871 ,C202_=_C873 ,C202_=_C875 ,C202_=_C876 ,\nC202_=_C909 ,C202_=_C910 ,C202_=_C919 ,C202_=_C931 ,C203_=_C217 ,C203_=_C270 ,\nC203_=_C311 ,C203_=_C331 ,C203_=_C346 ,C203_=_C369 ,C203_=_C370 ,C203_=_C375 ,\nC203_=_C382 ,C203_=_C386 ,C203_=_C403 ,C203_=_C453 ,C203_=_C479 ,C203_=_C510 ,\nC203_=_C521 ,C203_=_C524 ,C203_=_C531 ,C203_=_C533 ,C203_=_C545 ,C203_=_C557 ,\nC203_=_C563 ,C203_=_C576 ,C203_=_C587 ,C203_=_C643 ,C203_=_C646 ,C203_=_C647 ,\nC203_=_C650 ,C203_=_C659 ,C203_=_C681 ,C203_=_C690 ,C203_=_C693 ,C203_=_C694 ,\nC203_=_C697 ,C203_=_C698 ,C203_=_C699 ,C203_=_C700 ,C203_=_C715 ,C203_=_C729 ,\nC203_=_C755 ,C203_=_C774 ,C203_=_C777 ,C203_=_C805 ,C203_=_C806 ,C203_=_C851 ,\nC203_=_C875 ,C203_=_C876 ,C203_=_C889 ,C203_=_C909 ,C203_=_C912 ,C203_=_C919 ,\nC203_=_C925 ,C203_=_C942 ,C203_=_C949 ,C204_=_C229 ,C204_=_C249 ,C204_=_C283 ,\nC204_=_C366 ,C204_=_C373 ,C204_=_C375 ,C204_=_C424 ,C204_=_C435 ,C204_=_C536 ,\nC204_=_C537 ,C204_=_C538 ,C204_=_C580 ,C204_=_C598 ,C204_=_C599 ,C204_=_C638 ,\nC204_=_C692 ,C204_=_C693 ,C204_=_C703 ,C204_=_C704 ,C204_=_C712 ,C204_=_C717 ,\nC204_=_C746 ,C204_=_C758 ,C204_=_C764 ,C204_=_C784 ,C204_=_C791 ,C204_=_C799 ,\nC204_=_C808 ,C204_=_C814 ,C204_=_C853 ,C204_=_C869 ,C204_=_C877 ,C204_=_C880 ,\nC204_=_C897 ,C204_=_C909 ,C204_=_C918 ,C204_=_C920 ,C204_=_C921 ,C204_=_C922 ,\nC204_=_C923 ,C204_=_C928 ,C204_=_C931 ,C211_=_C212 ,C211_=_C219 ,C211_=_C363 ,\nC211_=_C382 ,C211_=_C383 ,C211_=_C390 ,C211_=_C463 ,C211_=_C484 ,C211_=_C532 ,\nC211_=_C538 ,C211_=_C546 ,C211_=_C547 ,C211_=_C550 ,C211_=_C558 ,C211_=_C588 ,\nC211_=_C649 ,C211_=_C650 ,C211_=_C659 ,C211_=_C663 ,C211_=_C670 ,C211_=_C684 ,\nC211_=_C703 ,C211_=_C712 ,C211_=_C713 ,C211_=_C714 ,C211_=_C715 ,C211_=_C716 ,\nC211_=_C717 ,C211_=_C718 ,C211_=_C719 ,C211_=_C720 ,C211_=_C726 ,C211_=_C749 ,\nC211_=_C762 ,C211_=_C772 ,C211_=_C816 ,C211_=_C818 ,C211_=_C819 ,C211_=_C821 ,\nC211_=_C822 ,C211_=_C836 ,C211_=_C849 ,C211_=_C860 ,C211_=_C861 ,C211_=_C880 ,\nC211_=_C882 ,C211_=_C897 ,C211_=_C908 ,C211_=_C920 ,C211_=_C925 ,C211_=_C927 ,\nC211_=_C928 ,C211_=_C946 ,C211_=_C949 ,C212_=_C370 ,C212_=_C382 ,C212_=_C383 ,\nC212_=_C431 ,C212_=_C434 ,C212_=_C457 ,C212_=_C459 ,C212_=_C484 ,C212_=_C493 ,\nC212_=_C514 ,C212_=_C521 ,C212_=_C530 ,C212_=_C546 ,C212_=_C547 ,C212_=_C575 ,\nC212_=_C599 ,C212_=_C656 ,C212_=_C659 ,C212_=_C684 ,C212_=_C712 ,C212_=_C713 ,\nC212_=_C714 ,C212_=_C715 ,C212_=_C716 ,C212_=_C721 ,C212_=_C762 ,C212_=_C763 ,\nC212_=_C795 ,C212_=_C809 ,C212_=_C812 ,C212_=_C818 ,C212_=_C819 ,C212_=_C856 ,\nC212_=_C880 ,C212_=_C891 ,C212_=_C900 ,C212_=_C908 ,C212_=_C912 ,C212_=_C921 ,\nC212_=_C928 ,C212_=_C930 ,C212_=_C932 ,C212_=_C941 ,C213_=_C215 ,C213_=_C216 ,\nC213_=_C217 ,C213_=_C272 ,C213_=_C367 ,C213_=_C379 ,C213_=_C384 ,C213_=_C385 ,\nC213_=_C386 ,C213_=_C387 ,C213_=_C388 ,C213_=_C389 ,C213_=_C403 ,C213_=_C404 ,\nC213_=_C452 ,C213_=_C463 ,C213_=_C501 ,C213_=_C522 ,C213_=_C541 ,C213_=_C549 ,\nC213_=_C569 ,C213_=_C570 ,C213_=_C571 ,C213_=_C572 ,C213_=_C638 ,C213_=_C669 ,\nC213_=_C678 ,C213_=_C681 ,C213_=_C693 ,C213_=_C700 ,C213_=_C721 ,C213_=_C727 ,\nC213_=_C728 ,C213_=_C729 ,C213_=_C730 ,C213_=_C732 ,C213_=_C733 ,C213_=_C748 ,\nC213_=_C753 ,C213_=_C754 ,C213_=_C760 ,C213_=_C762 ,C213_=_C777 ,C213_=_C785 ,\nC213_=_C794 ,C213_=_C802 ,C213_=_C810 ,C213_=_C817 ,C213_=_C820 ,C213_=_C825 ,\nC213_=_C838 ,C213_=_C840 ,C213_=_C863 ,C213_=_C871 ,C213_=_C877 ,C213_=_C881 ,\nC213_=_C906 ,C213_=_C909 ,C213_=_C917 ,C213_=_C934 ,C215_=_C216 ,C215_=_C217 ,\nC215_=_C261 ,C215_=_C262 ,C215_=_C384 ,C215_=_C385 ,C215_=_C386 ,C215_=_C387 ,\nC215_=_C388 ,C215_=_C389 ,C215_=_C412 ,C215_=_C504 ,C215_=_C522 ,C215_=_C528 ,\nC215_=_C549 ,C215_=_C576 ,C215_=_C615 ,C215_=_C642 ,C215_=_C664 ,C215_=_C669 ,\nC215_=_C692 ,C215_=_C715 ,C215_=_C733 ,C215_=_C751 ,C215_=_C752 ,C215_=_C769 ,\nC215_=_C780 ,C215_=_C785 ,C215_=_C794 ,C215_=_C802 ,C215_=_C820 ,C215_=_C826 ,\nC215_=_C835 ,C215_=_C839 ,C215_=_C847 ,C215_=_C881 ,C215_=_C905 ,C215_=_C909 ,\nC215_=_C917 ,C215_=_C919 ,C215_=_C941 ,C215_=_C943 ,C216_=_C217 ,C216_=_C259 ,\nC216_=_C356 ,C216_=_C384 ,C216_=_C385 ,C216_=_C386 ,C216_=_C387 ,C216_=_C388 ,\nC216_=_C389 ,C216_=_C471 ,C216_=_C514 ,C216_=_C522 ,C216_=_C535 ,C216_=_C542 ,\nC216_=_C549 ,C216_=_C593 ,C216_=_C612 ,C216_=_C668 ,C216_=_C669 ,C216_=_C679 ,\nC216_=_C705 ,C216_=_C718 ,C216_=_C720 ,C216_=_C730 ,C216_=_C734 ,C216_=_C735 ,\nC216_=_C737 ,C216_=_C783 ,C216_=_C785 ,C216_=_C794 ,C216_=_C802 ,C216_=_C816 ,\nC216_=_C820 ,C216_=_C823 ,C216_=_C827 ,C216_=_C832 ,C216_=_C837 ,C216_=_C850 ,\nC216_=_C852 ,C216_=_C876 ,C216_=_C881 ,C216_=_C898 ,C216_=_C903 ,C216_=_C909 ,\nC216_=_C917 ,C216_=_C940 ,C217_=_C270 ,C217_=_C311 ,C217_=_C331 ,C217_=_C346 ,\nC217_=_C362 ,C217_=_C375 ,C217_=_C384 ,C217_=_C385 ,C217_=_C386 ,C217_=_C387 ,\nC217_=_C388 ,C217_=_C389 ,C217_=_C402 ,C217_=_C403 ,C217_=_C410 ,C217_=_C517 ,\nC217_=_C522 ,C217_=_C533 ,C217_=_C549 ,C217_=_C557 ,C217_=_C563 ,C217_=_C584 ,\nC217_=_C587 ,C217_=_C599 ,C217_=_C602 ,C217_=_C618 ,C217_=_C646 ,C217_=_C647 ,\nC217_=_C657 ,C217_=_C669 ,C217_=_C686 ,C217_=_C702 ,C217_=_C715 ,C217_=_C724 ,\nC217_=_C729 ,C217_=_C751 ,C217_=_C774 ,C217_=_C777 ,C217_=_C785 ,C217_=_C788 ,\nC217_=_C794 ,C217_=_C802 ,C217_=_C820 ,C217_=_C821 ,C217_=_C881 ,C217_=_C889 ,\nC217_=_C909 ,C217_=_C917 ,C217_=_C920 ,C217_=_C925 ,C217_=_C935 ,C217_=_C942 ,\nC219_=_C251 ,C219_=_C265 ,C219_=_C279 ,C219_=_C301 ,C219_=_C329 ,C219_=_C363 ,\nC219_=_C388 ,C219_=_C390 ,C219_=_C441 ,C219_=_C454 ,C219_=_C464 ,C219_=_C469 ,\nC219_=_C495 ,C219_=_C526 ,C219_=_C550 ,C219_=_C568 ,C219_=_C570 ,C219_=_C575 ,\nC219_=_C636 ,C219_=_C639 ,C219_=_C646 ,C219_=_C663 ,C219_=_C670 ,C219_=_C677 ,\nC219_=_C689 ,C219_=_C703 ,C219_=_C717 ,C219_=_C718 ,C219_=_C719 ,C219_=_C720 ,\nC219_=_C726 ,C219_=_C729 ,C219_=_C731 ,C219_=_C767 ,C219_=_C769 ,C219_=_C797 ,\nC219_=_C799 ,C219_=_C801 ,C219_=_C815 ,C219_=_C816 ,C219_=_C821 ,C219_=_C822 ,\nC219_=_C844 ,C219_=_C871 ,C219_=_C872 ,C219_=_C873 ,C219_=_C882 ,C219_=_C910 ,\nC219_=_C912 ,C219_=_C919 ,C219_=_C920 ,C219_=_C925 ,C219_=_C927 ,C219_=_C940 ,\nC219_=_C946 ,C219_=_C949 ,C221_=_C222 ,C221_=_C248 ,C221_=_C353 ,C221_=_C359 ,\nC221_=_C384 ,C221_=_C399 ,C221_=_C407 ,C221_=_C419 ,C221_=_C421 ,C221_=_C520 ,\nC221_=_C522 ,C221_=_C545 ,C221_=_C556 ,C221_=_C557 ,C221_=_C558 ,C221_=_C559 ,\nC221_=_C560 ,C221_=_C561 ,C221_=_C582 ,C221_=_C585 ,C221_=_C586 ,C221_=_C595 ,\nC221_=_C596 ,C221_=_C613 ,C221_=_C677 ,C221_=_C691 ,C221_=_C703 ,C221_=_C709 ,\nC221_=_C711 ,C221_=_C714 ,C221_=_C719 ,C221_=_C724 ,C221_=_C725 ,C221_=_C767 ,\nC221_=_C781 ,C221_=_C813 ,C221_=_C825 ,C221_=_C826 ,C221_=_C835 ,C221_=_C867 ,\nC221_=_C868 ,C221_=_C881 ,C221_=_C882 ,C221_=_C895 ,C221_=_C896 ,C221_=_C921 ,\nC221_=_C923 ,C221_=_C926 ,C221_=_C929 ,C221_=_C939 ,C222_=_C233 ,C222_=_C372 ,\nC222_=_C384 ,C222_=_C399 ,C222_=_C407 ,C222_=_C455 ,C222_=_C483 ,C222_=_C492 ,\nC222_=_C556 ,C222_=_C557 ,C222_=_C558 ,C222_=_C559 ,C222_=_C560 ,C222_=_C561 ,\nC222_=_C568 ,C222_=_C599 ,C222_=_C608 ,C222_=_C617 ,C222_=_C677 ,C222_=_C694 ,\nC222_=_C703 ,C222_=_C704 ,C222_=_C724 ,C222_=_C725 ,C222_=_C733 ,C222_=_C735 ,\nC222_=_C738 ,C222_=_C759 ,C222_=_C798 ,C222_=_C800 ,C222_=_C801 ,C222_=_C806 ,\nC222_=_C823 ,C222_=_C825 ,C222_=_C826 ,C222_=_C872 ,C222_=_C880 ,C222_=_C881 ,\nC222_=_C882 ,C222_=_C905 ,C222_=_C929 ,C224_=_C225 ,C224_=_C340 ,C224_=_C382 ,\nC224_=_C400 ,C224_=_C401 ,C224_=_C402 ,C224_=_C444 ,C224_=_C465 ,C224_=_C468 ,\nC224_=_C469 ,C224_=_C476 ,C224_=_C477 ,C224_=_C507 ,C224_=_C514 ,C224_=_C524 ,\nC224_=_C534 ,C224_=_C562 ,C224_=_C563 ,C224_=_C564 ,C224_=_C565 ,C224_=_C566 ,\nC224_=_C567 ,C224_=_C568 ,C224_=_C583 ,C224_=_C633 ,C224_=_C634 ,C224_=_C658 ,\nC224_=_C726 ,C224_=_C730 ,C224_=_C734 ,C224_=_C738 ,C224_=_C750 ,C224_=_C760 ,\nC224_=_C775 ,C224_=_C781 ,C224_=_C786 ,C224_=_C790 ,C224_=_C796 ,C224_=_C802 ,\nC224_=_C816 ,C224_=_C820 ,C224_=_C827 ,C224_=_C828 ,C224_=_C857 ,C224_=_C858 ,\nC224_=_C863 ,C224_=_C869 ,C224_=_C878 ,C224_=_C882 ,C224_=_C888 ,C224_=_C895 ,\nC224_=_C907 ,C224_=_C924 ,C224_=_C931 ,C224_=_C943 ,C225_=_C259 ,C225_=_C281 ,\nC225_=_C360 ,C225_=_C384 ,C225_=_C387 ,C225_=_C400 ,C225_=_C401 ,C225_=_C402 ,\nC225_=_C461 ,C225_=_C492 ,C225_=_C499 ,C225_=_C505 ,C225_=_C514 ,C225_=_C562 ,\nC225_=_C563 ,C225_=_C564 ,C225_=_C565 ,C225_=_C566 ,C225_=_C567 ,C225_=_C568 ,\nC225_=_C571 ,C225_=_C614 ,C225_=_C619 ,C225_=_C622 ,C225_=_C726 ,C225_=_C730 ,\nC225_=_C732 ,C225_=_C741 ,C225_=_C781 ,C225_=_C786 ,C225_=_C789 ,C225_=_C790 ,\nC225_=_C796 ,C225_=_C800 ,C225_=_C802 ,C225_=_C814 ,C225_=_C827 ,C225_=_C828 ,\nC225_=_C839 ,C225_=_C841 ,C225_=_C855 ,C225_=_C856 ,C225_=_C870 ,C225_=_C897 ,\nC225_=_C903 ,C225_=_C905 ,C225_=_C907 ,C225_=_C918 ,C225_=_C924 ,C225_=_C931 ,\nC225_=_C933 ,C225_=_C940 ,C225_=_C945 ,C229_=_C249 ,C229_=_C329 ,C229_=_C344 ,\nC229_=_C400 ,C229_=_C424 ,C229_=_C446 ,C229_=_C503 ,C229_=_C527 ,C229_=_C547 ,\nC229_=_C551 ,C229_=_C565 ,C229_=_C579 ,C229_=_C580 ,C229_=_C598 ,C229_=_C599 ,\nC229_=_C679 ,C229_=_C712 ,C229_=_C717 ,C229_=_C742 ,C229_=_C746 ,C229_=_C749 ,\nC229_=_C780 ,C229_=_C781 ,C229_=_C791 ,C229_=_C797 ,C229_=_C814 ,C229_=_C815 ,\nC229_=_C820 ,C229_=_C822 ,C229_=_C826 ,C229_=_C829 ,C229_=_C830 ,C229_=_C831</w:t>
      </w:r>
    </w:p>
    <w:p>
      <w:pPr>
        <w:pStyle w:val="PreformattedText"/>
        <w:bidi w:val="0"/>
        <w:spacing w:before="0" w:after="0"/>
        <w:jc w:val="left"/>
        <w:rPr/>
      </w:pPr>
      <w:r>
        <w:rPr/>
        <w:t xml:space="preserve"> </w:t>
      </w:r>
      <w:r>
        <w:rPr/>
        <w:t>,\nC229_=_C858 ,C229_=_C862 ,C229_=_C880 ,C229_=_C882 ,C229_=_C888 ,C229_=_C897 ,\nC229_=_C911 ,C229_=_C918 ,C229_=_C922 ,C229_=_C931 ,C232_=_C233 ,C232_=_C279 ,\nC232_=_C306 ,C232_=_C320 ,C232_=_C358 ,C232_=_C406 ,C232_=_C414 ,C232_=_C428 ,\nC232_=_C467 ,C232_=_C470 ,C232_=_C504 ,C232_=_C505 ,C232_=_C507 ,C232_=_C517 ,\nC232_=_C543 ,C232_=_C553 ,C232_=_C564 ,C232_=_C579 ,C232_=_C606 ,C232_=_C612 ,\nC232_=_C634 ,C232_=_C651 ,C232_=_C705 ,C232_=_C707 ,C232_=_C713 ,C232_=_C724 ,\nC232_=_C727 ,C232_=_C732 ,C232_=_C791 ,C232_=_C797 ,C232_=_C812 ,C232_=_C832 ,\nC232_=_C833 ,C232_=_C845 ,C232_=_C846 ,C232_=_C862 ,C232_=_C863 ,C232_=_C870 ,\nC232_=_C872 ,C232_=_C877 ,C232_=_C888 ,C232_=_C889 ,C232_=_C890 ,C232_=_C922 ,\nC232_=_C927 ,C232_=_C930 ,C232_=_C933 ,C233_=_C255 ,C233_=_C262 ,C233_=_C277 ,\nC233_=_C325 ,C233_=_C335 ,C233_=_C358 ,C233_=_C372 ,C233_=_C402 ,C233_=_C406 ,\nC233_=_C427 ,C233_=_C450 ,C233_=_C544 ,C233_=_C568 ,C233_=_C579 ,C233_=_C599 ,\nC233_=_C600 ,C233_=_C617 ,C233_=_C654 ,C233_=_C686 ,C233_=_C705 ,C233_=_C713 ,\nC233_=_C724 ,C233_=_C727 ,C233_=_C732 ,C233_=_C762 ,C233_=_C782 ,C233_=_C791 ,\nC233_=_C797 ,C233_=_C798 ,C233_=_C799 ,C233_=_C812 ,C233_=_C832 ,C233_=_C833 ,\nC233_=_C864 ,C233_=_C870 ,C233_=_C872 ,C233_=_C880 ,C233_=_C889 ,C233_=_C890 ,\nC233_=_C898 ,C233_=_C902 ,C233_=_C910 ,C233_=_C927 ,C240_=_C241 ,C240_=_C256 ,\nC240_=_C265 ,C240_=_C285 ,C240_=_C359 ,C240_=_C432 ,C240_=_C433 ,C240_=_C468 ,\nC240_=_C518 ,C240_=_C531 ,C240_=_C549 ,C240_=_C558 ,C240_=_C564 ,C240_=_C618 ,\nC240_=_C625 ,C240_=_C639 ,C240_=_C661 ,C240_=_C663 ,C240_=_C688 ,C240_=_C704 ,\nC240_=_C706 ,C240_=_C715 ,C240_=_C725 ,C240_=_C733 ,C240_=_C737 ,C240_=_C750 ,\nC240_=_C754 ,C240_=_C759 ,C240_=_C779 ,C240_=_C787 ,C240_=_C795 ,C240_=_C810 ,\nC240_=_C812 ,C240_=_C813 ,C240_=_C820 ,C240_=_C828 ,C240_=_C837 ,C240_=_C839 ,\nC240_=_C840 ,C240_=_C841 ,C240_=_C854 ,C240_=_C864 ,C240_=_C885 ,C240_=_C891 ,\nC240_=_C892 ,C240_=_C901 ,C240_=_C919 ,C240_=_C920 ,C240_=_C935 ,C240_=_C936 ,\nC240_=_C942 ,C240_=_C949 ,C241_=_C388 ,C241_=_C439 ,C241_=_C444 ,C241_=_C482 ,\nC241_=_C485 ,C241_=_C516 ,C241_=_C518 ,C241_=_C531 ,C241_=_C546 ,C241_=_C549 ,\nC241_=_C561 ,C241_=_C564 ,C241_=_C567 ,C241_=_C591 ,C241_=_C597 ,C241_=_C603 ,\nC241_=_C608 ,C241_=_C620 ,C241_=_C642 ,C241_=_C661 ,C241_=_C663 ,C241_=_C664 ,\nC241_=_C686 ,C241_=_C704 ,C241_=_C706 ,C241_=_C717 ,C241_=_C737 ,C241_=_C753 ,\nC241_=_C760 ,C241_=_C764 ,C241_=_C765 ,C241_=_C768 ,C241_=_C773 ,C241_=_C779 ,\nC241_=_C782 ,C241_=_C787 ,C241_=_C804 ,C241_=_C810 ,C241_=_C813 ,C241_=_C830 ,\nC241_=_C837 ,C241_=_C839 ,C241_=_C840 ,C241_=_C841 ,C241_=_C843 ,C241_=_C857 ,\nC241_=_C859 ,C241_=_C864 ,C241_=_C865 ,C241_=_C875 ,C241_=_C884 ,C241_=_C887 ,\nC241_=_C892 ,C241_=_C905 ,C241_=_C906 ,C241_=_C931 ,C241_=_C934 ,C241_=_C936 ,\nC241_=_C945 ,C242_=_C271 ,C242_=_C364 ,C242_=_C380 ,C242_=_C382 ,C242_=_C412 ,\nC242_=_C476 ,C242_=_C477 ,C242_=_C533 ,C242_=_C539 ,C242_=_C552 ,C242_=_C561 ,\nC242_=_C577 ,C242_=_C585 ,C242_=_C592 ,C242_=_C593 ,C242_=_C594 ,C242_=_C596 ,\nC242_=_C600 ,C242_=_C655 ,C242_=_C680 ,C242_=_C681 ,C242_=_C713 ,C242_=_C738 ,\nC242_=_C739 ,C242_=_C740 ,C242_=_C741 ,C242_=_C742 ,C242_=_C744 ,C242_=_C777 ,\nC242_=_C781 ,C242_=_C792 ,C242_=_C806 ,C242_=_C814 ,C242_=_C820 ,C242_=_C837 ,\nC242_=_C855 ,C242_=_C857 ,C242_=_C866 ,C242_=_C876 ,C242_=_C890 ,C242_=_C898 ,\nC242_=_C921 ,C242_=_C932 ,C242_=_C936 ,C242_=_C937 ,C242_=_C938 ,C246_=_C249 ,\nC246_=_C266 ,C246_=_C281 ,C246_=_C325 ,C246_=_C344 ,C246_=_C357 ,C246_=_C380 ,\nC246_=_C392 ,C246_=_C412 ,C246_=_C414 ,C246_=_C429 ,C246_=_C454 ,C246_=_C463 ,\nC246_=_C480 ,C246_=_C483 ,C246_=_C500 ,C246_=_C504 ,C246_=_C510 ,C246_=_C518 ,\nC246_=_C527 ,C246_=_C537 ,C246_=_C564 ,C246_=_C574 ,C246_=_C592 ,C246_=_C611 ,\nC246_=_C616 ,C246_=_C624 ,C246_=_C626 ,C246_=_C642 ,C246_=_C656 ,C246_=_C660 ,\nC246_=_C665 ,C246_=_C696 ,C246_=_C700 ,C246_=_C716 ,C246_=_C728 ,C246_=_C741 ,\nC246_=_C765 ,C246_=_C772 ,C246_=_C776 ,C246_=_C782 ,C246_=_C793 ,C246_=_C796 ,\nC246_=_C803 ,C246_=_C811 ,C246_=_C825 ,C246_=_C830 ,C246_=_C843 ,C246_=_C858 ,\nC246_=_C860 ,C246_=_C878 ,C246_=_C882 ,C246_=_C891 ,C246_=_C893 ,C246_=_C896 ,\nC246_=_C897 ,C246_=_C899 ,C246_=_C911 ,C246_=_C927 ,C246_=_C934 ,C248_=_C250 ,\nC248_=_C306 ,C248_=_C353 ,C248_=_C407 ,C248_=_C419 ,C248_=_C421 ,C248_=_C444 ,\nC248_=_C474 ,C248_=_C495 ,C248_=_C511 ,C248_=_C523 ,C248_=_C535 ,C248_=_C543 ,\nC248_=_C545 ,C248_=_C547 ,C248_=_C556 ,C248_=_C585 ,C248_=_C586 ,C248_=_C595 ,\nC248_=_C596 ,C248_=_C622 ,C248_=_C623 ,C248_=_C624 ,C248_=_C675 ,C248_=_C690 ,\nC248_=_C691 ,C248_=_C709 ,C248_=_C710 ,C248_=_C714 ,C248_=_C719 ,C248_=_C722 ,\nC248_=_C739 ,C248_=_C744 ,C248_=_C754 ,C248_=_C795 ,C248_=_C810 ,C248_=_C832 ,\nC248_=_C836 ,C248_=_C854 ,C248_=_C867 ,C248_=_C868 ,C248_=_C883 ,C248_=_C884 ,\nC248_=_C889 ,C248_=_C895 ,C248_=_C896 ,C248_=_C900 ,C248_=_C912 ,C248_=_C921 ,\nC248_=_C923 ,C248_=_C925 ,C248_=_C933 ,C248_=_C938 ,C249_=_C266 ,C249_=_C270 ,\nC249_=_C281 ,C249_=_C392 ,C249_=_C412 ,C249_=_C424 ,C249_=_C429 ,C249_=_C448 ,\nC249_=_C454 ,C249_=_C483 ,C249_=_C500 ,C249_=_C510 ,C249_=_C511 ,C249_=_C518 ,\nC249_=_C541 ,C249_=_C542 ,C249_=_C564 ,C249_=_C580 ,C249_=_C598 ,C249_=_C599 ,\nC249_=_C611 ,C249_=_C616 ,C249_=_C624 ,C249_=_C628 ,C249_=_C696 ,C249_=_C698 ,\nC249_=_C717 ,C249_=_C746 ,C249_=_C782 ,C249_=_C785 ,C249_=_C791 ,C249_=_C803 ,\nC249_=_C814 ,C249_=_C830 ,C249_=_C858 ,C249_=_C873 ,C249_=_C880 ,C249_=_C896 ,\nC249_=_C897 ,C249_=_C904 ,C249_=_C911 ,C249_=_C915 ,C249_=_C918 ,C249_=_C919 ,\nC249_=_C927 ,C249_=_C931 ,C249_=_C934 ,C250_=_C251 ,C250_=_C327 ,C250_=_C366 ,\nC250_=_C373 ,C250_=_C394 ,C250_=_C402 ,C250_=_C425 ,C250_=_C427 ,C250_=_C428 ,\nC250_=_C429 ,C250_=_C444 ,C250_=_C489 ,C250_=_C495 ,C250_=_C511 ,C250_=_C523 ,\nC250_=_C527 ,C250_=_C545 ,C250_=_C556 ,C250_=_C600 ,C250_=_C601 ,C250_=_C602 ,\nC250_=_C622 ,C250_=_C623 ,C250_=_C624 ,C250_=_C665 ,C250_=_C671 ,C250_=_C675 ,\nC250_=_C690 ,C250_=_C722 ,C250_=_C730 ,C250_=_C739 ,C250_=_C744 ,C250_=_C747 ,\nC250_=_C754 ,C250_=_C783 ,C250_=_C792 ,C250_=_C793 ,C250_=_C807 ,C250_=_C810 ,\nC250_=_C839 ,C250_=_C845 ,C250_=_C853 ,C250_=_C854 ,C250_=_C869 ,C250_=_C883 ,\nC250_=_C884 ,C250_=_C893 ,C250_=_C895 ,C250_=_C900 ,C250_=_C906 ,C250_=_C908 ,\nC250_=_C933 ,C250_=_C935 ,C250_=_C938 ,C251_=_C257 ,C251_=_C265 ,C251_=_C329 ,\nC251_=_C369 ,C251_=_C388 ,C251_=_C394 ,C251_=_C409 ,C251_=_C425 ,C251_=_C427 ,\nC251_=_C428 ,C251_=_C429 ,C251_=_C441 ,C251_=_C443 ,C251_=_C454 ,C251_=_C465 ,\nC251_=_C469 ,C251_=_C495 ,C251_=_C513 ,C251_=_C526 ,C251_=_C561 ,C251_=_C568 ,\nC251_=_C575 ,C251_=_C600 ,C251_=_C601 ,C251_=_C602 ,C251_=_C636 ,C251_=_C639 ,\nC251_=_C665 ,C251_=_C689 ,C251_=_C729 ,C251_=_C731 ,C251_=_C747 ,C251_=_C767 ,\nC251_=_C769 ,C251_=_C792 ,C251_=_C793 ,C251_=_C797 ,C251_=_C799 ,C251_=_C815 ,\nC251_=_C816 ,C251_=_C821 ,C251_=_C828 ,C251_=_C830 ,C251_=_C844 ,C251_=_C845 ,\nC251_=_C869 ,C251_=_C871 ,C251_=_C872 ,C251_=_C893 ,C251_=_C895 ,C251_=_C898 ,\nC251_=_C900 ,C251_=_C912 ,C251_=_C921 ,C251_=_C940 ,C253_=_C304 ,C253_=_C339 ,\nC253_=_C357 ,C253_=_C364 ,C253_=_C419 ,C253_=_C431 ,C253_=_C432 ,C253_=_C433 ,\nC253_=_C434 ,C253_=_C441 ,C253_=_C451 ,C253_=_C473 ,C253_=_C488 ,C253_=_C519 ,\nC253_=_C524 ,C253_=_C560 ,C253_=_C571 ,C253_=_C578 ,C253_=_C582 ,C253_=_C594 ,\nC253_=_C606 ,C253_=_C623 ,C253_=_C644 ,C253_=_C652 ,C253_=_C662 ,C253_=_C665 ,\nC253_=_C671 ,C253_=_C692 ,C253_=_C722 ,C253_=_C745 ,C253_=_C751 ,C253_=_C761 ,\nC253_=_C770 ,C253_=_C776 ,C253_=_C798 ,C253_=_C805 ,C253_=_C812 ,C253_=_C826 ,\nC253_=_C839 ,C253_=_C843 ,C253_=_C853 ,C253_=_C856 ,C253_=_C859 ,C253_=_C877 ,\nC253_=_C888 ,C253_=_C898 ,C253_=_C907 ,C253_=_C912 ,C253_=_C915 ,C253_=_C926 ,\nC253_=_C942 ,C253_=_C943 ,C253_=_C944 ,C254_=_C285 ,C254_=_C330 ,C254_=_C354 ,\nC254_=_C371 ,C254_=_C403 ,C254_=_C433 ,C254_=_C435 ,C254_=_C459 ,C254_=_C460 ,\nC254_=_C488 ,C254_=_C528 ,C254_=_C529 ,C254_=_C531 ,C254_=_C546 ,C254_=_C550 ,\nC254_=_C557 ,C254_=_C573 ,C254_=_C585 ,C254_=_C586 ,C254_=_C588 ,C254_=_C607 ,\nC254_=_C608 ,C254_=_C609 ,C254_=_C622 ,C254_=_C623 ,C254_=_C641 ,C254_=_C642 ,\nC254_=_C643 ,C254_=_C656 ,C254_=_C672 ,C254_=_C699 ,C254_=_C701 ,C254_=_C724 ,\nC254_=_C732 ,C254_=_C737 ,C254_=_C742 ,C254_=_C746 ,C254_=_C747 ,C254_=_C750 ,\nC254_=_C754 ,C254_=_C765 ,C254_=_C803 ,C254_=_C807 ,C254_=_C811 ,C254_=_C818 ,\nC254_=_C835 ,C254_=_C839 ,C254_=_C840 ,C254_=_C849 ,C254_=_C852 ,C254_=_C873 ,\nC254_=_C883 ,C254_=_C890 ,C254_=_C893 ,C254_=_C895 ,C254_=_C899 ,C254_=_C900 ,\nC254_=_C902 ,C254_=_C917 ,C254_=_C936 ,C254_=_C937 ,C254_=_C941 ,C254_=_C947 ,\nC255_=_C259 ,C255_=_C262 ,C255_=_C277 ,C255_=_C325 ,C255_=_C335 ,C255_=_C385 ,\nC255_=_C402 ,C255_=_C421 ,C255_=_C427 ,C255_=_C435 ,C255_=_C450 ,C255_=_C519 ,\nC255_=_C544 ,C255_=_C550 ,C255_=_C573 ,C255_=_C576 ,C255_=_C587 ,C255_=_C600 ,\nC255_=_C607 ,C255_=_C610 ,C255_=_C654 ,C255_=_C686 ,C255_=_C691 ,C255_=_C712 ,\nC255_=_C736 ,C255_=_C738 ,C255_=_C762 ,C255_=_C782 ,C255_=_C799 ,C255_=_C803 ,\nC255_=_C826 ,C255_=_C849 ,C255_=_C850 ,C255_=_C851 ,C255_=_C864 ,C255_=_C874 ,\nC255_=_C888 ,C255_=_C890 ,C255_=_C898 ,C255_=_C900 ,C255_=_C901 ,C255_=_C902 ,\nC255_=_C908 ,C255_=_C910 ,C255_=_C911 ,C255_=_C915 ,C255_=_C926 ,C255_=_C929 ,\nC255_=_C936 ,C255_=_C947 ,C256_=_C257 ,C256_=_C265 ,C256_=_C266 ,C256_=_C267 ,\nC256_=_C348 ,C256_=_C359 ,C256_=_C365 ,C256_=_C390 ,C256_=_C419 ,C256_=_C432 ,\nC256_=_C440 ,C256_=_C441 ,C256_=_C468 ,C256_=_C514 ,C256_=_C538 ,C256_=_C558 ,\nC256_=_C608 ,C256_=_C612 ,C256_=_C618 ,C256_=_C688 ,C256_=_C689 ,C256_=_C698 ,\nC256_=_C714 ,C256_=_C725 ,C256_=_C733 ,C256_=_C747 ,C256_=_C748 ,C256_=_C750 ,\nC256_=_C785 ,C256_=_C798 ,C256_=_C805 ,C256_=_C812 ,C256_=_C824 ,C256_=_C828 ,\nC256_=_C829 ,C256_=_C830 ,C256_=_C843 ,C256_=_C852 ,C256_=_C854 ,C256_=_C864 ,\nC256_=_C873 ,C256_=_C878 ,C256_=_C904 ,C256_=_C913 ,C256_=_C920 ,C256_=_C929 ,\nC256_=_C935 ,C256_=_C936 ,C256_=_C949 ,C257_=_C365 ,C257_=_C369</w:t>
      </w:r>
    </w:p>
    <w:p>
      <w:pPr>
        <w:pStyle w:val="PreformattedText"/>
        <w:bidi w:val="0"/>
        <w:spacing w:before="0" w:after="0"/>
        <w:jc w:val="left"/>
        <w:rPr/>
      </w:pPr>
      <w:r>
        <w:rPr/>
        <w:t xml:space="preserve"> </w:t>
      </w:r>
      <w:r>
        <w:rPr/>
        <w:t>,C257_=_C409 ,\nC257_=_C419 ,C257_=_C443 ,C257_=_C448 ,C257_=_C465 ,C257_=_C513 ,C257_=_C514 ,\nC257_=_C561 ,C257_=_C566 ,C257_=_C612 ,C257_=_C624 ,C257_=_C674 ,C257_=_C689 ,\nC257_=_C702 ,C257_=_C716 ,C257_=_C747 ,C257_=_C748 ,C257_=_C763 ,C257_=_C796 ,\nC257_=_C805 ,C257_=_C822 ,C257_=_C824 ,C257_=_C828 ,C257_=_C829 ,C257_=_C830 ,\nC257_=_C843 ,C257_=_C852 ,C257_=_C864 ,C257_=_C874 ,C257_=_C898 ,C257_=_C900 ,\nC257_=_C917 ,C257_=_C921 ,C257_=_C922 ,C257_=_C936 ,C259_=_C360 ,C259_=_C387 ,\nC259_=_C435 ,C259_=_C471 ,C259_=_C499 ,C259_=_C514 ,C259_=_C519 ,C259_=_C535 ,\nC259_=_C542 ,C259_=_C550 ,C259_=_C571 ,C259_=_C573 ,C259_=_C576 ,C259_=_C607 ,\nC259_=_C619 ,C259_=_C622 ,C259_=_C705 ,C259_=_C718 ,C259_=_C720 ,C259_=_C730 ,\nC259_=_C732 ,C259_=_C734 ,C259_=_C735 ,C259_=_C783 ,C259_=_C803 ,C259_=_C814 ,\nC259_=_C816 ,C259_=_C839 ,C259_=_C850 ,C259_=_C855 ,C259_=_C870 ,C259_=_C874 ,\nC259_=_C888 ,C259_=_C898 ,C259_=_C901 ,C259_=_C903 ,C259_=_C911 ,C259_=_C918 ,\nC259_=_C926 ,C259_=_C933 ,C259_=_C936 ,C261_=_C262 ,C261_=_C349 ,C261_=_C376 ,\nC261_=_C392 ,C261_=_C414 ,C261_=_C425 ,C261_=_C461 ,C261_=_C462 ,C261_=_C463 ,\nC261_=_C489 ,C261_=_C504 ,C261_=_C562 ,C261_=_C576 ,C261_=_C580 ,C261_=_C600 ,\nC261_=_C615 ,C261_=_C620 ,C261_=_C625 ,C261_=_C644 ,C261_=_C645 ,C261_=_C646 ,\nC261_=_C686 ,C261_=_C692 ,C261_=_C710 ,C261_=_C715 ,C261_=_C727 ,C261_=_C733 ,\nC261_=_C746 ,C261_=_C751 ,C261_=_C752 ,C261_=_C758 ,C261_=_C780 ,C261_=_C782 ,\nC261_=_C791 ,C261_=_C825 ,C261_=_C826 ,C261_=_C835 ,C261_=_C839 ,C261_=_C847 ,\nC261_=_C863 ,C261_=_C896 ,C261_=_C899 ,C261_=_C901 ,C261_=_C904 ,C261_=_C917 ,\nC261_=_C941 ,C261_=_C943 ,C261_=_C945 ,C261_=_C947 ,C262_=_C277 ,C262_=_C325 ,\nC262_=_C335 ,C262_=_C402 ,C262_=_C427 ,C262_=_C450 ,C262_=_C451 ,C262_=_C461 ,\nC262_=_C472 ,C262_=_C504 ,C262_=_C544 ,C262_=_C549 ,C262_=_C576 ,C262_=_C587 ,\nC262_=_C600 ,C262_=_C610 ,C262_=_C615 ,C262_=_C638 ,C262_=_C644 ,C262_=_C648 ,\nC262_=_C654 ,C262_=_C673 ,C262_=_C686 ,C262_=_C692 ,C262_=_C715 ,C262_=_C733 ,\nC262_=_C751 ,C262_=_C752 ,C262_=_C762 ,C262_=_C769 ,C262_=_C780 ,C262_=_C782 ,\nC262_=_C799 ,C262_=_C826 ,C262_=_C827 ,C262_=_C835 ,C262_=_C839 ,C262_=_C847 ,\nC262_=_C864 ,C262_=_C868 ,C262_=_C889 ,C262_=_C890 ,C262_=_C898 ,C262_=_C902 ,\nC262_=_C910 ,C262_=_C913 ,C262_=_C917 ,C262_=_C920 ,C262_=_C941 ,C263_=_C264 ,\nC263_=_C265 ,C263_=_C326 ,C263_=_C360 ,C263_=_C405 ,C263_=_C408 ,C263_=_C428 ,\nC263_=_C442 ,C263_=_C443 ,C263_=_C521 ,C263_=_C531 ,C263_=_C534 ,C263_=_C550 ,\nC263_=_C589 ,C263_=_C595 ,C263_=_C616 ,C263_=_C617 ,C263_=_C619 ,C263_=_C620 ,\nC263_=_C621 ,C263_=_C623 ,C263_=_C661 ,C263_=_C662 ,C263_=_C669 ,C263_=_C672 ,\nC263_=_C683 ,C263_=_C724 ,C263_=_C729 ,C263_=_C753 ,C263_=_C775 ,C263_=_C790 ,\nC263_=_C808 ,C263_=_C813 ,C263_=_C816 ,C263_=_C832 ,C263_=_C872 ,C263_=_C874 ,\nC263_=_C903 ,C263_=_C908 ,C263_=_C922 ,C263_=_C925 ,C263_=_C933 ,C263_=_C939 ,\nC263_=_C945 ,C264_=_C265 ,C264_=_C297 ,C264_=_C331 ,C264_=_C339 ,C264_=_C346 ,\nC264_=_C356 ,C264_=_C393 ,C264_=_C445 ,C264_=_C471 ,C264_=_C472 ,C264_=_C500 ,\nC264_=_C520 ,C264_=_C553 ,C264_=_C584 ,C264_=_C593 ,C264_=_C614 ,C264_=_C616 ,\nC264_=_C617 ,C264_=_C624 ,C264_=_C631 ,C264_=_C633 ,C264_=_C643 ,C264_=_C661 ,\nC264_=_C665 ,C264_=_C696 ,C264_=_C700 ,C264_=_C701 ,C264_=_C729 ,C264_=_C735 ,\nC264_=_C753 ,C264_=_C776 ,C264_=_C778 ,C264_=_C781 ,C264_=_C787 ,C264_=_C804 ,\nC264_=_C814 ,C264_=_C816 ,C264_=_C841 ,C264_=_C844 ,C264_=_C856 ,C264_=_C860 ,\nC264_=_C882 ,C264_=_C885 ,C264_=_C893 ,C264_=_C896 ,C264_=_C903 ,C264_=_C906 ,\nC264_=_C908 ,C264_=_C913 ,C264_=_C914 ,C264_=_C925 ,C264_=_C926 ,C264_=_C932 ,\nC264_=_C933 ,C264_=_C935 ,C264_=_C938 ,C264_=_C945 ,C265_=_C329 ,C265_=_C359 ,\nC265_=_C388 ,C265_=_C432 ,C265_=_C441 ,C265_=_C454 ,C265_=_C468 ,C265_=_C469 ,\nC265_=_C495 ,C265_=_C526 ,C265_=_C558 ,C265_=_C568 ,C265_=_C575 ,C265_=_C616 ,\nC265_=_C617 ,C265_=_C618 ,C265_=_C636 ,C265_=_C639 ,C265_=_C661 ,C265_=_C688 ,\nC265_=_C689 ,C265_=_C725 ,C265_=_C729 ,C265_=_C731 ,C265_=_C733 ,C265_=_C750 ,\nC265_=_C753 ,C265_=_C767 ,C265_=_C769 ,C265_=_C797 ,C265_=_C799 ,C265_=_C812 ,\nC265_=_C815 ,C265_=_C816 ,C265_=_C821 ,C265_=_C828 ,C265_=_C844 ,C265_=_C854 ,\nC265_=_C871 ,C265_=_C872 ,C265_=_C903 ,C265_=_C908 ,C265_=_C912 ,C265_=_C920 ,\nC265_=_C925 ,C265_=_C933 ,C265_=_C935 ,C265_=_C940 ,C265_=_C945 ,C265_=_C949 ,\nC266_=_C267 ,C266_=_C281 ,C266_=_C348 ,C266_=_C390 ,C266_=_C392 ,C266_=_C412 ,\nC266_=_C429 ,C266_=_C440 ,C266_=_C441 ,C266_=_C454 ,C266_=_C470 ,C266_=_C483 ,\nC266_=_C485 ,C266_=_C500 ,C266_=_C510 ,C266_=_C518 ,C266_=_C538 ,C266_=_C564 ,\nC266_=_C604 ,C266_=_C608 ,C266_=_C609 ,C266_=_C611 ,C266_=_C616 ,C266_=_C618 ,\nC266_=_C621 ,C266_=_C624 ,C266_=_C631 ,C266_=_C632 ,C266_=_C634 ,C266_=_C663 ,\nC266_=_C689 ,C266_=_C696 ,C266_=_C698 ,C266_=_C714 ,C266_=_C723 ,C266_=_C775 ,\nC266_=_C782 ,C266_=_C785 ,C266_=_C798 ,C266_=_C803 ,C266_=_C830 ,C266_=_C857 ,\nC266_=_C858 ,C266_=_C873 ,C266_=_C878 ,C266_=_C895 ,C266_=_C896 ,C266_=_C902 ,\nC266_=_C904 ,C266_=_C911 ,C266_=_C913 ,C266_=_C927 ,C266_=_C929 ,C266_=_C934 ,\nC266_=_C936 ,C266_=_C944 ,C267_=_C348 ,C267_=_C390 ,C267_=_C400 ,C267_=_C423 ,\nC267_=_C440 ,C267_=_C441 ,C267_=_C473 ,C267_=_C509 ,C267_=_C522 ,C267_=_C531 ,\nC267_=_C533 ,C267_=_C538 ,C267_=_C539 ,C267_=_C576 ,C267_=_C608 ,C267_=_C613 ,\nC267_=_C614 ,C267_=_C616 ,C267_=_C618 ,C267_=_C619 ,C267_=_C646 ,C267_=_C689 ,\nC267_=_C698 ,C267_=_C705 ,C267_=_C714 ,C267_=_C716 ,C267_=_C726 ,C267_=_C776 ,\nC267_=_C777 ,C267_=_C779 ,C267_=_C780 ,C267_=_C785 ,C267_=_C786 ,C267_=_C788 ,\nC267_=_C798 ,C267_=_C817 ,C267_=_C818 ,C267_=_C829 ,C267_=_C836 ,C267_=_C838 ,\nC267_=_C854 ,C267_=_C855 ,C267_=_C861 ,C267_=_C873 ,C267_=_C878 ,C267_=_C904 ,\nC267_=_C905 ,C267_=_C913 ,C267_=_C914 ,C267_=_C915 ,C267_=_C929 ,C267_=_C936 ,\nC267_=_C940 ,C267_=_C942 ,C269_=_C300 ,C269_=_C339 ,C269_=_C353 ,C269_=_C408 ,\nC269_=_C423 ,C269_=_C445 ,C269_=_C446 ,C269_=_C516 ,C269_=_C523 ,C269_=_C533 ,\nC269_=_C535 ,C269_=_C540 ,C269_=_C541 ,C269_=_C551 ,C269_=_C552 ,C269_=_C553 ,\nC269_=_C554 ,C269_=_C559 ,C269_=_C560 ,C269_=_C581 ,C269_=_C601 ,C269_=_C602 ,\nC269_=_C619 ,C269_=_C625 ,C269_=_C626 ,C269_=_C654 ,C269_=_C668 ,C269_=_C679 ,\nC269_=_C709 ,C269_=_C728 ,C269_=_C731 ,C269_=_C755 ,C269_=_C756 ,C269_=_C769 ,\nC269_=_C818 ,C269_=_C821 ,C269_=_C845 ,C269_=_C864 ,C269_=_C871 ,C269_=_C874 ,\nC269_=_C881 ,C269_=_C893 ,C269_=_C903 ,C269_=_C918 ,C269_=_C924 ,C269_=_C932 ,\nC269_=_C934 ,C269_=_C937 ,C269_=_C939 ,C269_=_C940 ,C269_=_C941 ,C269_=_C943 ,\nC269_=_C946 ,C270_=_C285 ,C270_=_C311 ,C270_=_C331 ,C270_=_C332 ,C270_=_C346 ,\nC270_=_C375 ,C270_=_C386 ,C270_=_C403 ,C270_=_C448 ,C270_=_C476 ,C270_=_C511 ,\nC270_=_C533 ,C270_=_C541 ,C270_=_C542 ,C270_=_C550 ,C270_=_C557 ,C270_=_C563 ,\nC270_=_C579 ,C270_=_C587 ,C270_=_C591 ,C270_=_C594 ,C270_=_C622 ,C270_=_C628 ,\nC270_=_C636 ,C270_=_C646 ,C270_=_C647 ,C270_=_C657 ,C270_=_C660 ,C270_=_C698 ,\nC270_=_C710 ,C270_=_C715 ,C270_=_C725 ,C270_=_C729 ,C270_=_C777 ,C270_=_C785 ,\nC270_=_C809 ,C270_=_C830 ,C270_=_C832 ,C270_=_C873 ,C270_=_C885 ,C270_=_C888 ,\nC270_=_C889 ,C270_=_C904 ,C270_=_C915 ,C270_=_C919 ,C270_=_C925 ,C270_=_C942 ,\nC271_=_C272 ,C271_=_C335 ,C271_=_C371 ,C271_=_C387 ,C271_=_C412 ,C271_=_C476 ,\nC271_=_C477 ,C271_=_C501 ,C271_=_C523 ,C271_=_C539 ,C271_=_C561 ,C271_=_C563 ,\nC271_=_C564 ,C271_=_C574 ,C271_=_C577 ,C271_=_C579 ,C271_=_C585 ,C271_=_C596 ,\nC271_=_C600 ,C271_=_C655 ,C271_=_C658 ,C271_=_C680 ,C271_=_C702 ,C271_=_C706 ,\nC271_=_C707 ,C271_=_C712 ,C271_=_C740 ,C271_=_C749 ,C271_=_C758 ,C271_=_C777 ,\nC271_=_C788 ,C271_=_C797 ,C271_=_C806 ,C271_=_C808 ,C271_=_C818 ,C271_=_C820 ,\nC271_=_C845 ,C271_=_C855 ,C271_=_C857 ,C271_=_C862 ,C271_=_C876 ,C271_=_C893 ,\nC271_=_C898 ,C271_=_C899 ,C271_=_C912 ,C271_=_C916 ,C271_=_C929 ,C271_=_C932 ,\nC271_=_C938 ,C271_=_C949 ,C272_=_C319 ,C272_=_C332 ,C272_=_C340 ,C272_=_C361 ,\nC272_=_C410 ,C272_=_C439 ,C272_=_C452 ,C272_=_C463 ,C272_=_C471 ,C272_=_C492 ,\nC272_=_C509 ,C272_=_C523 ,C272_=_C541 ,C272_=_C546 ,C272_=_C552 ,C272_=_C564 ,\nC272_=_C568 ,C272_=_C569 ,C272_=_C574 ,C272_=_C579 ,C272_=_C596 ,C272_=_C617 ,\nC272_=_C638 ,C272_=_C644 ,C272_=_C657 ,C272_=_C664 ,C272_=_C677 ,C272_=_C678 ,\nC272_=_C680 ,C272_=_C681 ,C272_=_C693 ,C272_=_C700 ,C272_=_C732 ,C272_=_C733 ,\nC272_=_C748 ,C272_=_C753 ,C272_=_C754 ,C272_=_C758 ,C272_=_C760 ,C272_=_C762 ,\nC272_=_C777 ,C272_=_C784 ,C272_=_C797 ,C272_=_C806 ,C272_=_C808 ,C272_=_C810 ,\nC272_=_C817 ,C272_=_C818 ,C272_=_C820 ,C272_=_C829 ,C272_=_C838 ,C272_=_C840 ,\nC272_=_C858 ,C272_=_C861 ,C272_=_C863 ,C272_=_C871 ,C272_=_C877 ,C272_=_C881 ,\nC272_=_C893 ,C272_=_C896 ,C272_=_C906 ,C272_=_C916 ,C272_=_C929 ,C272_=_C930 ,\nC272_=_C934 ,C272_=_C949 ,C276_=_C300 ,C276_=_C348 ,C276_=_C356 ,C276_=_C379 ,\nC276_=_C384 ,C276_=_C386 ,C276_=_C411 ,C276_=_C449 ,C276_=_C450 ,C276_=_C455 ,\nC276_=_C458 ,C276_=_C473 ,C276_=_C479 ,C276_=_C480 ,C276_=_C491 ,C276_=_C505 ,\nC276_=_C534 ,C276_=_C540 ,C276_=_C577 ,C276_=_C589 ,C276_=_C592 ,C276_=_C615 ,\nC276_=_C619 ,C276_=_C622 ,C276_=_C660 ,C276_=_C696 ,C276_=_C714 ,C276_=_C722 ,\nC276_=_C723 ,C276_=_C726 ,C276_=_C730 ,C276_=_C740 ,C276_=_C742 ,C276_=_C758 ,\nC276_=_C782 ,C276_=_C788 ,C276_=_C798 ,C276_=_C804 ,C276_=_C823 ,C276_=_C825 ,\nC276_=_C833 ,C276_=_C845 ,C276_=_C846 ,C276_=_C868 ,C276_=_C870 ,C276_=_C873 ,\nC276_=_C874 ,C276_=_C877 ,C276_=_C884 ,C276_=_C901 ,C276_=_C902 ,C276_=_C911 ,\nC276_=_C921 ,C276_=_C932 ,C276_=_C936 ,C277_=_C278 ,C277_=_C279 ,C277_=_C325 ,\nC277_=_C335 ,C277_=_C341 ,C277_=_C350 ,C277_=_C402 ,C277_=_C427 ,C277_=_C446 ,\nC277_=_C450 ,C277_=_C454 ,C277_=_C458 ,C277_=_C497 ,C277_=_C502 ,C277_=_C512 ,\nC277_=_C544 ,C277_=_C565 ,C277_=_C570 ,C277_=_C600 ,C277_=_C618 ,C277_=_C654 ,\nC277_=_C686 ,C277_=_C690 ,C277_=_C739 ,C277_=_C761 ,C277_=_C762 ,C277_=_C782 ,\nC277_=_C791 ,C277_=_C799 ,C277_=_C826 ,C277_=_C828 ,C277_=_C831 ,C277_=_C833 ,\nC277_=_C836 ,C277_=_C850 ,C277_=_C859 ,C277_=_C864</w:t>
      </w:r>
    </w:p>
    <w:p>
      <w:pPr>
        <w:pStyle w:val="PreformattedText"/>
        <w:bidi w:val="0"/>
        <w:spacing w:before="0" w:after="0"/>
        <w:jc w:val="left"/>
        <w:rPr/>
      </w:pPr>
      <w:r>
        <w:rPr/>
        <w:t xml:space="preserve"> </w:t>
      </w:r>
      <w:r>
        <w:rPr/>
        <w:t>,C277_=_C880 ,C277_=_C890 ,\nC277_=_C892 ,C277_=_C895 ,C277_=_C898 ,C277_=_C902 ,C277_=_C910 ,C277_=_C917 ,\nC277_=_C918 ,C277_=_C919 ,C277_=_C923 ,C277_=_C930 ,C278_=_C279 ,C278_=_C341 ,\nC278_=_C350 ,C278_=_C446 ,C278_=_C451 ,C278_=_C454 ,C278_=_C458 ,C278_=_C497 ,\nC278_=_C502 ,C278_=_C512 ,C278_=_C565 ,C278_=_C570 ,C278_=_C618 ,C278_=_C690 ,\nC278_=_C722 ,C278_=_C739 ,C278_=_C744 ,C278_=_C761 ,C278_=_C791 ,C278_=_C806 ,\nC278_=_C819 ,C278_=_C824 ,C278_=_C826 ,C278_=_C828 ,C278_=_C831 ,C278_=_C832 ,\nC278_=_C833 ,C278_=_C836 ,C278_=_C847 ,C278_=_C850 ,C278_=_C859 ,C278_=_C876 ,\nC278_=_C880 ,C278_=_C887 ,C278_=_C888 ,C278_=_C892 ,C278_=_C895 ,C278_=_C916 ,\nC278_=_C917 ,C278_=_C918 ,C278_=_C919 ,C278_=_C923 ,C278_=_C930 ,C279_=_C301 ,\nC279_=_C406 ,C279_=_C428 ,C279_=_C446 ,C279_=_C464 ,C279_=_C470 ,C279_=_C497 ,\nC279_=_C512 ,C279_=_C543 ,C279_=_C564 ,C279_=_C565 ,C279_=_C570 ,C279_=_C618 ,\nC279_=_C646 ,C279_=_C663 ,C279_=_C677 ,C279_=_C690 ,C279_=_C726 ,C279_=_C731 ,\nC279_=_C761 ,C279_=_C801 ,C279_=_C833 ,C279_=_C845 ,C279_=_C850 ,C279_=_C859 ,\nC279_=_C862 ,C279_=_C863 ,C279_=_C873 ,C279_=_C888 ,C279_=_C910 ,C279_=_C917 ,\nC279_=_C918 ,C279_=_C919 ,C279_=_C922 ,C279_=_C933 ,C281_=_C365 ,C281_=_C384 ,\nC281_=_C392 ,C281_=_C395 ,C281_=_C412 ,C281_=_C429 ,C281_=_C454 ,C281_=_C461 ,\nC281_=_C483 ,C281_=_C492 ,C281_=_C500 ,C281_=_C505 ,C281_=_C510 ,C281_=_C518 ,\nC281_=_C564 ,C281_=_C566 ,C281_=_C567 ,C281_=_C597 ,C281_=_C611 ,C281_=_C614 ,\nC281_=_C616 ,C281_=_C624 ,C281_=_C637 ,C281_=_C666 ,C281_=_C672 ,C281_=_C696 ,\nC281_=_C713 ,C281_=_C741 ,C281_=_C756 ,C281_=_C782 ,C281_=_C787 ,C281_=_C789 ,\nC281_=_C800 ,C281_=_C803 ,C281_=_C806 ,C281_=_C830 ,C281_=_C841 ,C281_=_C856 ,\nC281_=_C858 ,C281_=_C864 ,C281_=_C880 ,C281_=_C896 ,C281_=_C897 ,C281_=_C903 ,\nC281_=_C905 ,C281_=_C910 ,C281_=_C911 ,C281_=_C916 ,C281_=_C927 ,C281_=_C931 ,\nC281_=_C934 ,C281_=_C940 ,C281_=_C942 ,C281_=_C945 ,C281_=_C949 ,C283_=_C306 ,\nC283_=_C376 ,C283_=_C392 ,C283_=_C423 ,C283_=_C435 ,C283_=_C440 ,C283_=_C474 ,\nC283_=_C539 ,C283_=_C603 ,C283_=_C638 ,C283_=_C642 ,C283_=_C648 ,C283_=_C651 ,\nC283_=_C652 ,C283_=_C669 ,C283_=_C673 ,C283_=_C678 ,C283_=_C691 ,C283_=_C692 ,\nC283_=_C712 ,C283_=_C716 ,C283_=_C728 ,C283_=_C737 ,C283_=_C758 ,C283_=_C759 ,\nC283_=_C764 ,C283_=_C768 ,C283_=_C796 ,C283_=_C799 ,C283_=_C805 ,C283_=_C819 ,\nC283_=_C824 ,C283_=_C853 ,C283_=_C854 ,C283_=_C869 ,C283_=_C875 ,C283_=_C885 ,\nC283_=_C905 ,C283_=_C907 ,C283_=_C923 ,C283_=_C928 ,C283_=_C943 ,C283_=_C946 ,\nC283_=_C947 ,C285_=_C332 ,C285_=_C403 ,C285_=_C433 ,C285_=_C459 ,C285_=_C460 ,\nC285_=_C476 ,C285_=_C529 ,C285_=_C550 ,C285_=_C579 ,C285_=_C588 ,C285_=_C591 ,\nC285_=_C594 ,C285_=_C622 ,C285_=_C625 ,C285_=_C636 ,C285_=_C639 ,C285_=_C641 ,\nC285_=_C642 ,C285_=_C643 ,C285_=_C657 ,C285_=_C660 ,C285_=_C710 ,C285_=_C715 ,\nC285_=_C725 ,C285_=_C747 ,C285_=_C754 ,C285_=_C759 ,C285_=_C765 ,C285_=_C779 ,\nC285_=_C795 ,C285_=_C809 ,C285_=_C820 ,C285_=_C830 ,C285_=_C832 ,C285_=_C835 ,\nC285_=_C837 ,C285_=_C839 ,C285_=_C840 ,C285_=_C852 ,C285_=_C885 ,C285_=_C888 ,\nC285_=_C891 ,C285_=_C901 ,C285_=_C919 ,C285_=_C942 ,C285_=_C947 ,C291_=_C321 ,\nC291_=_C322 ,C291_=_C336 ,C291_=_C357 ,C291_=_C360 ,C291_=_C428 ,C291_=_C431 ,\nC291_=_C467 ,C291_=_C490 ,C291_=_C512 ,C291_=_C539 ,C291_=_C560 ,C291_=_C573 ,\nC291_=_C578 ,C291_=_C590 ,C291_=_C609 ,C291_=_C624 ,C291_=_C644 ,C291_=_C647 ,\nC291_=_C661 ,C291_=_C683 ,C291_=_C705 ,C291_=_C707 ,C291_=_C723 ,C291_=_C724 ,\nC291_=_C727 ,C291_=_C745 ,C291_=_C748 ,C291_=_C751 ,C291_=_C755 ,C291_=_C761 ,\nC291_=_C769 ,C291_=_C772 ,C291_=_C778 ,C291_=_C799 ,C291_=_C819 ,C291_=_C825 ,\nC291_=_C834 ,C291_=_C841 ,C291_=_C857 ,C291_=_C860 ,C291_=_C865 ,C291_=_C866 ,\nC291_=_C875 ,C291_=_C884 ,C291_=_C893 ,C291_=_C897 ,C291_=_C919 ,C291_=_C938 ,\nC291_=_C947 ,C294_=_C321 ,C294_=_C322 ,C294_=_C323 ,C294_=_C333 ,C294_=_C424 ,\nC294_=_C460 ,C294_=_C467 ,C294_=_C489 ,C294_=_C492 ,C294_=_C495 ,C294_=_C554 ,\nC294_=_C562 ,C294_=_C602 ,C294_=_C606 ,C294_=_C616 ,C294_=_C618 ,C294_=_C621 ,\nC294_=_C631 ,C294_=_C632 ,C294_=_C637 ,C294_=_C651 ,C294_=_C652 ,C294_=_C666 ,\nC294_=_C670 ,C294_=_C675 ,C294_=_C684 ,C294_=_C737 ,C294_=_C744 ,C294_=_C751 ,\nC294_=_C761 ,C294_=_C764 ,C294_=_C765 ,C294_=_C770 ,C294_=_C774 ,C294_=_C775 ,\nC294_=_C784 ,C294_=_C785 ,C294_=_C807 ,C294_=_C817 ,C294_=_C819 ,C294_=_C823 ,\nC294_=_C825 ,C294_=_C851 ,C294_=_C853 ,C294_=_C854 ,C294_=_C860 ,C294_=_C867 ,\nC294_=_C870 ,C294_=_C871 ,C294_=_C889 ,C294_=_C891 ,C294_=_C900 ,C294_=_C906 ,\nC294_=_C915 ,C294_=_C923 ,C294_=_C925 ,C294_=_C937 ,C294_=_C946 ,C297_=_C298 ,\nC297_=_C330 ,C297_=_C331 ,C297_=_C339 ,C297_=_C346 ,C297_=_C364 ,C297_=_C424 ,\nC297_=_C429 ,C297_=_C445 ,C297_=_C448 ,C297_=_C471 ,C297_=_C497 ,C297_=_C500 ,\nC297_=_C529 ,C297_=_C538 ,C297_=_C541 ,C297_=_C614 ,C297_=_C624 ,C297_=_C625 ,\nC297_=_C626 ,C297_=_C631 ,C297_=_C643 ,C297_=_C665 ,C297_=_C668 ,C297_=_C696 ,\nC297_=_C700 ,C297_=_C717 ,C297_=_C725 ,C297_=_C731 ,C297_=_C738 ,C297_=_C752 ,\nC297_=_C758 ,C297_=_C776 ,C297_=_C778 ,C297_=_C781 ,C297_=_C784 ,C297_=_C795 ,\nC297_=_C804 ,C297_=_C808 ,C297_=_C809 ,C297_=_C822 ,C297_=_C841 ,C297_=_C844 ,\nC297_=_C856 ,C297_=_C858 ,C297_=_C860 ,C297_=_C872 ,C297_=_C897 ,C297_=_C906 ,\nC297_=_C913 ,C297_=_C917 ,C297_=_C920 ,C297_=_C921 ,C297_=_C925 ,C297_=_C926 ,\nC297_=_C932 ,C297_=_C938 ,C298_=_C323 ,C298_=_C336 ,C298_=_C410 ,C298_=_C424 ,\nC298_=_C435 ,C298_=_C445 ,C298_=_C471 ,C298_=_C477 ,C298_=_C483 ,C298_=_C484 ,\nC298_=_C497 ,C298_=_C518 ,C298_=_C538 ,C298_=_C615 ,C298_=_C621 ,C298_=_C625 ,\nC298_=_C626 ,C298_=_C634 ,C298_=_C643 ,C298_=_C652 ,C298_=_C666 ,C298_=_C711 ,\nC298_=_C717 ,C298_=_C739 ,C298_=_C745 ,C298_=_C776 ,C298_=_C778 ,C298_=_C784 ,\nC298_=_C789 ,C298_=_C795 ,C298_=_C809 ,C298_=_C822 ,C298_=_C831 ,C298_=_C856 ,\nC298_=_C857 ,C298_=_C859 ,C298_=_C868 ,C298_=_C872 ,C298_=_C884 ,C298_=_C887 ,\nC298_=_C915 ,C298_=_C917 ,C298_=_C920 ,C298_=_C921 ,C298_=_C926 ,C298_=_C928 ,\nC298_=_C944 ,C300_=_C301 ,C300_=_C353 ,C300_=_C356 ,C300_=_C358 ,C300_=_C379 ,\nC300_=_C423 ,C300_=_C453 ,C300_=_C458 ,C300_=_C473 ,C300_=_C479 ,C300_=_C491 ,\nC300_=_C505 ,C300_=_C516 ,C300_=_C533 ,C300_=_C535 ,C300_=_C553 ,C300_=_C559 ,\nC300_=_C560 ,C300_=_C566 ,C300_=_C589 ,C300_=_C615 ,C300_=_C637 ,C300_=_C660 ,\nC300_=_C668 ,C300_=_C696 ,C300_=_C700 ,C300_=_C707 ,C300_=_C723 ,C300_=_C726 ,\nC300_=_C730 ,C300_=_C731 ,C300_=_C738 ,C300_=_C740 ,C300_=_C768 ,C300_=_C769 ,\nC300_=_C782 ,C300_=_C786 ,C300_=_C798 ,C300_=_C829 ,C300_=_C833 ,C300_=_C868 ,\nC300_=_C870 ,C300_=_C871 ,C300_=_C873 ,C300_=_C881 ,C300_=_C918 ,C300_=_C932 ,\nC300_=_C937 ,C300_=_C943 ,C300_=_C946 ,C301_=_C330 ,C301_=_C358 ,C301_=_C378 ,\nC301_=_C396 ,C301_=_C440 ,C301_=_C453 ,C301_=_C462 ,C301_=_C464 ,C301_=_C520 ,\nC301_=_C558 ,C301_=_C566 ,C301_=_C570 ,C301_=_C572 ,C301_=_C631 ,C301_=_C637 ,\nC301_=_C638 ,C301_=_C646 ,C301_=_C650 ,C301_=_C663 ,C301_=_C677 ,C301_=_C696 ,\nC301_=_C700 ,C301_=_C707 ,C301_=_C709 ,C301_=_C726 ,C301_=_C731 ,C301_=_C735 ,\nC301_=_C738 ,C301_=_C768 ,C301_=_C783 ,C301_=_C786 ,C301_=_C801 ,C301_=_C829 ,\nC301_=_C834 ,C301_=_C873 ,C301_=_C874 ,C301_=_C907 ,C301_=_C910 ,C301_=_C916 ,\nC301_=_C919 ,C301_=_C937 ,C301_=_C938 ,C301_=_C948 ,C304_=_C339 ,C304_=_C375 ,\nC304_=_C424 ,C304_=_C451 ,C304_=_C452 ,C304_=_C473 ,C304_=_C501 ,C304_=_C524 ,\nC304_=_C552 ,C304_=_C560 ,C304_=_C561 ,C304_=_C579 ,C304_=_C582 ,C304_=_C584 ,\nC304_=_C594 ,C304_=_C644 ,C304_=_C649 ,C304_=_C662 ,C304_=_C665 ,C304_=_C692 ,\nC304_=_C702 ,C304_=_C719 ,C304_=_C720 ,C304_=_C745 ,C304_=_C751 ,C304_=_C776 ,\nC304_=_C818 ,C304_=_C843 ,C304_=_C853 ,C304_=_C856 ,C304_=_C859 ,C304_=_C867 ,\nC304_=_C870 ,C304_=_C912 ,C304_=_C939 ,C304_=_C943 ,C306_=_C320 ,C306_=_C376 ,\nC306_=_C414 ,C306_=_C440 ,C306_=_C467 ,C306_=_C474 ,C306_=_C504 ,C306_=_C505 ,\nC306_=_C507 ,C306_=_C517 ,C306_=_C535 ,C306_=_C539 ,C306_=_C543 ,C306_=_C547 ,\nC306_=_C553 ,C306_=_C603 ,C306_=_C606 ,C306_=_C612 ,C306_=_C634 ,C306_=_C642 ,\nC306_=_C648 ,C306_=_C651 ,C306_=_C652 ,C306_=_C669 ,C306_=_C678 ,C306_=_C691 ,\nC306_=_C707 ,C306_=_C710 ,C306_=_C716 ,C306_=_C728 ,C306_=_C737 ,C306_=_C795 ,\nC306_=_C796 ,C306_=_C805 ,C306_=_C819 ,C306_=_C832 ,C306_=_C836 ,C306_=_C846 ,\nC306_=_C854 ,C306_=_C875 ,C306_=_C877 ,C306_=_C885 ,C306_=_C889 ,C306_=_C890 ,\nC306_=_C912 ,C306_=_C923 ,C306_=_C925 ,C306_=_C930 ,C308_=_C341 ,C308_=_C344 ,\nC308_=_C351 ,C308_=_C363 ,C308_=_C372 ,C308_=_C376 ,C308_=_C397 ,C308_=_C401 ,\nC308_=_C438 ,C308_=_C448 ,C308_=_C455 ,C308_=_C457 ,C308_=_C460 ,C308_=_C468 ,\nC308_=_C470 ,C308_=_C482 ,C308_=_C494 ,C308_=_C503 ,C308_=_C505 ,C308_=_C517 ,\nC308_=_C547 ,C308_=_C551 ,C308_=_C567 ,C308_=_C583 ,C308_=_C599 ,C308_=_C601 ,\nC308_=_C615 ,C308_=_C617 ,C308_=_C626 ,C308_=_C628 ,C308_=_C634 ,C308_=_C639 ,\nC308_=_C654 ,C308_=_C655 ,C308_=_C734 ,C308_=_C750 ,C308_=_C760 ,C308_=_C778 ,\nC308_=_C828 ,C308_=_C829 ,C308_=_C844 ,C308_=_C846 ,C308_=_C850 ,C308_=_C852 ,\nC308_=_C853 ,C308_=_C855 ,C308_=_C859 ,C308_=_C862 ,C308_=_C891 ,C308_=_C892 ,\nC308_=_C918 ,C308_=_C925 ,C308_=_C937 ,C308_=_C945 ,C308_=_C949 ,C310_=_C311 ,\nC310_=_C362 ,C310_=_C363 ,C310_=_C370 ,C310_=_C389 ,C310_=_C395 ,C310_=_C434 ,\nC310_=_C444 ,C310_=_C459 ,C310_=_C470 ,C310_=_C544 ,C310_=_C556 ,C310_=_C577 ,\nC310_=_C609 ,C310_=_C633 ,C310_=_C670 ,C310_=_C699 ,C310_=_C706 ,C310_=_C709 ,\nC310_=_C713 ,C310_=_C715 ,C310_=_C732 ,C310_=_C740 ,C310_=_C750 ,C310_=_C755 ,\nC310_=_C756 ,C310_=_C761 ,C310_=_C764 ,C310_=_C776 ,C310_=_C786 ,C310_=_C805 ,\nC310_=_C811 ,C310_=_C851 ,C310_=_C855 ,C310_=_C860 ,C310_=_C870 ,C310_=_C875 ,\nC310_=_C882 ,C310_=_C898 ,C310_=_C900 ,C310_=_C901 ,C310_=_C903 ,C310_=_C905 ,\nC310_=_C907 ,C310_=_C916 ,C310_=_C943 ,C310_=_C948 ,C311_=_C331 ,C311_=_C346 ,\nC311_=_C375 ,C311_=_C386 ,C311_=_C403 ,C311_=_C438 ,C311_=_C449 ,C311_=_C474 ,\nC311_=_C533 ,C311_=_C557 ,C311_=_C563 ,C311_=_C566 ,C311_=_C577 ,C311_=_C587 ,\nC311_=_C589 ,C311_=_C598 ,C311_=_C602</w:t>
      </w:r>
    </w:p>
    <w:p>
      <w:pPr>
        <w:pStyle w:val="PreformattedText"/>
        <w:bidi w:val="0"/>
        <w:spacing w:before="0" w:after="0"/>
        <w:jc w:val="left"/>
        <w:rPr/>
      </w:pPr>
      <w:r>
        <w:rPr/>
        <w:t xml:space="preserve"> </w:t>
      </w:r>
      <w:r>
        <w:rPr/>
        <w:t>,C311_=_C604 ,C311_=_C607 ,C311_=_C609 ,\nC311_=_C646 ,C311_=_C647 ,C311_=_C651 ,C311_=_C676 ,C311_=_C699 ,C311_=_C715 ,\nC311_=_C725 ,C311_=_C729 ,C311_=_C735 ,C311_=_C740 ,C311_=_C747 ,C311_=_C752 ,\nC311_=_C755 ,C311_=_C761 ,C311_=_C764 ,C311_=_C773 ,C311_=_C777 ,C311_=_C803 ,\nC311_=_C805 ,C311_=_C855 ,C311_=_C870 ,C311_=_C882 ,C311_=_C889 ,C311_=_C898 ,\nC311_=_C904 ,C311_=_C925 ,C311_=_C942 ,C311_=_C943 ,C311_=_C945 ,C318_=_C335 ,\nC318_=_C404 ,C318_=_C405 ,C318_=_C446 ,C318_=_C464 ,C318_=_C493 ,C318_=_C524 ,\nC318_=_C540 ,C318_=_C546 ,C318_=_C551 ,C318_=_C582 ,C318_=_C583 ,C318_=_C590 ,\nC318_=_C646 ,C318_=_C648 ,C318_=_C674 ,C318_=_C676 ,C318_=_C684 ,C318_=_C705 ,\nC318_=_C741 ,C318_=_C752 ,C318_=_C754 ,C318_=_C756 ,C318_=_C768 ,C318_=_C770 ,\nC318_=_C777 ,C318_=_C778 ,C318_=_C783 ,C318_=_C785 ,C318_=_C802 ,C318_=_C811 ,\nC318_=_C816 ,C318_=_C817 ,C318_=_C827 ,C318_=_C830 ,C318_=_C837 ,C318_=_C840 ,\nC318_=_C847 ,C318_=_C855 ,C318_=_C861 ,C318_=_C862 ,C318_=_C865 ,C318_=_C867 ,\nC318_=_C890 ,C318_=_C908 ,C318_=_C910 ,C318_=_C912 ,C318_=_C930 ,C318_=_C933 ,\nC318_=_C935 ,C318_=_C939 ,C318_=_C945 ,C319_=_C332 ,C319_=_C340 ,C319_=_C361 ,\nC319_=_C378 ,C319_=_C400 ,C319_=_C401 ,C319_=_C404 ,C319_=_C410 ,C319_=_C439 ,\nC319_=_C442 ,C319_=_C471 ,C319_=_C476 ,C319_=_C492 ,C319_=_C509 ,C319_=_C543 ,\nC319_=_C546 ,C319_=_C552 ,C319_=_C553 ,C319_=_C568 ,C319_=_C574 ,C319_=_C588 ,\nC319_=_C617 ,C319_=_C644 ,C319_=_C647 ,C319_=_C657 ,C319_=_C661 ,C319_=_C664 ,\nC319_=_C672 ,C319_=_C677 ,C319_=_C699 ,C319_=_C736 ,C319_=_C751 ,C319_=_C765 ,\nC319_=_C773 ,C319_=_C784 ,C319_=_C792 ,C319_=_C804 ,C319_=_C806 ,C319_=_C819 ,\nC319_=_C829 ,C319_=_C831 ,C319_=_C833 ,C319_=_C844 ,C319_=_C846 ,C319_=_C858 ,\nC319_=_C861 ,C319_=_C877 ,C319_=_C896 ,C319_=_C899 ,C319_=_C901 ,C319_=_C917 ,\nC319_=_C922 ,C319_=_C930 ,C319_=_C934 ,C319_=_C937 ,C319_=_C946 ,C320_=_C350 ,\nC320_=_C367 ,C320_=_C380 ,C320_=_C399 ,C320_=_C405 ,C320_=_C408 ,C320_=_C414 ,\nC320_=_C427 ,C320_=_C467 ,C320_=_C474 ,C320_=_C479 ,C320_=_C504 ,C320_=_C505 ,\nC320_=_C507 ,C320_=_C517 ,C320_=_C526 ,C320_=_C532 ,C320_=_C553 ,C320_=_C589 ,\nC320_=_C596 ,C320_=_C606 ,C320_=_C609 ,C320_=_C612 ,C320_=_C634 ,C320_=_C641 ,\nC320_=_C651 ,C320_=_C680 ,C320_=_C683 ,C320_=_C692 ,C320_=_C701 ,C320_=_C707 ,\nC320_=_C710 ,C320_=_C712 ,C320_=_C718 ,C320_=_C736 ,C320_=_C767 ,C320_=_C773 ,\nC320_=_C779 ,C320_=_C804 ,C320_=_C817 ,C320_=_C834 ,C320_=_C841 ,C320_=_C845 ,\nC320_=_C846 ,C320_=_C847 ,C320_=_C850 ,C320_=_C864 ,C320_=_C866 ,C320_=_C871 ,\nC320_=_C876 ,C320_=_C877 ,C320_=_C881 ,C320_=_C888 ,C320_=_C890 ,C320_=_C892 ,\nC320_=_C920 ,C320_=_C930 ,C320_=_C931 ,C320_=_C935 ,C320_=_C949 ,C321_=_C322 ,\nC321_=_C323 ,C321_=_C336 ,C321_=_C351 ,C321_=_C360 ,C321_=_C387 ,C321_=_C396 ,\nC321_=_C397 ,C321_=_C428 ,C321_=_C467 ,C321_=_C489 ,C321_=_C490 ,C321_=_C512 ,\nC321_=_C559 ,C321_=_C598 ,C321_=_C602 ,C321_=_C606 ,C321_=_C618 ,C321_=_C621 ,\nC321_=_C624 ,C321_=_C637 ,C321_=_C651 ,C321_=_C661 ,C321_=_C680 ,C321_=_C684 ,\nC321_=_C714 ,C321_=_C716 ,C321_=_C753 ,C321_=_C755 ,C321_=_C764 ,C321_=_C765 ,\nC321_=_C770 ,C321_=_C774 ,C321_=_C785 ,C321_=_C817 ,C321_=_C823 ,C321_=_C828 ,\nC321_=_C831 ,C321_=_C832 ,C321_=_C860 ,C321_=_C866 ,C321_=_C884 ,C321_=_C891 ,\nC321_=_C906 ,C321_=_C919 ,C321_=_C946 ,C322_=_C323 ,C322_=_C336 ,C322_=_C340 ,\nC322_=_C360 ,C322_=_C428 ,C322_=_C467 ,C322_=_C489 ,C322_=_C490 ,C322_=_C512 ,\nC322_=_C595 ,C322_=_C602 ,C322_=_C606 ,C322_=_C618 ,C322_=_C621 ,C322_=_C624 ,\nC322_=_C637 ,C322_=_C651 ,C322_=_C655 ,C322_=_C661 ,C322_=_C684 ,C322_=_C744 ,\nC322_=_C755 ,C322_=_C764 ,C322_=_C765 ,C322_=_C770 ,C322_=_C774 ,C322_=_C785 ,\nC322_=_C801 ,C322_=_C817 ,C322_=_C823 ,C322_=_C860 ,C322_=_C866 ,C322_=_C884 ,\nC322_=_C887 ,C322_=_C891 ,C322_=_C906 ,C322_=_C919 ,C322_=_C946 ,C323_=_C349 ,\nC323_=_C370 ,C323_=_C383 ,C323_=_C388 ,C323_=_C394 ,C323_=_C399 ,C323_=_C410 ,\nC323_=_C437 ,C323_=_C445 ,C323_=_C467 ,C323_=_C477 ,C323_=_C489 ,C323_=_C513 ,\nC323_=_C536 ,C323_=_C583 ,C323_=_C592 ,C323_=_C595 ,C323_=_C602 ,C323_=_C606 ,\nC323_=_C608 ,C323_=_C618 ,C323_=_C621 ,C323_=_C625 ,C323_=_C637 ,C323_=_C651 ,\nC323_=_C658 ,C323_=_C666 ,C323_=_C684 ,C323_=_C711 ,C323_=_C764 ,C323_=_C765 ,\nC323_=_C770 ,C323_=_C774 ,C323_=_C776 ,C323_=_C778 ,C323_=_C785 ,C323_=_C789 ,\nC323_=_C802 ,C323_=_C817 ,C323_=_C823 ,C323_=_C834 ,C323_=_C850 ,C323_=_C854 ,\nC323_=_C861 ,C323_=_C868 ,C323_=_C872 ,C323_=_C883 ,C323_=_C887 ,C323_=_C891 ,\nC323_=_C906 ,C323_=_C909 ,C323_=_C915 ,C323_=_C928 ,C323_=_C946 ,C323_=_C948 ,\nC325_=_C335 ,C325_=_C380 ,C325_=_C402 ,C325_=_C427 ,C325_=_C450 ,C325_=_C457 ,\nC325_=_C463 ,C325_=_C480 ,C325_=_C537 ,C325_=_C542 ,C325_=_C544 ,C325_=_C592 ,\nC325_=_C600 ,C325_=_C626 ,C325_=_C632 ,C325_=_C642 ,C325_=_C654 ,C325_=_C656 ,\nC325_=_C662 ,C325_=_C664 ,C325_=_C668 ,C325_=_C686 ,C325_=_C696 ,C325_=_C700 ,\nC325_=_C716 ,C325_=_C741 ,C325_=_C753 ,C325_=_C762 ,C325_=_C765 ,C325_=_C772 ,\nC325_=_C773 ,C325_=_C776 ,C325_=_C782 ,C325_=_C789 ,C325_=_C796 ,C325_=_C799 ,\nC325_=_C811 ,C325_=_C815 ,C325_=_C860 ,C325_=_C864 ,C325_=_C878 ,C325_=_C882 ,\nC325_=_C885 ,C325_=_C890 ,C325_=_C897 ,C325_=_C898 ,C325_=_C899 ,C325_=_C902 ,\nC325_=_C910 ,C325_=_C914 ,C325_=_C920 ,C325_=_C923 ,C325_=_C940 ,C326_=_C333 ,\nC326_=_C346 ,C326_=_C361 ,C326_=_C377 ,C326_=_C383 ,C326_=_C428 ,C326_=_C464 ,\nC326_=_C521 ,C326_=_C526 ,C326_=_C550 ,C326_=_C572 ,C326_=_C575 ,C326_=_C589 ,\nC326_=_C620 ,C326_=_C623 ,C326_=_C628 ,C326_=_C650 ,C326_=_C669 ,C326_=_C672 ,\nC326_=_C676 ,C326_=_C683 ,C326_=_C688 ,C326_=_C706 ,C326_=_C711 ,C326_=_C753 ,\nC326_=_C759 ,C326_=_C765 ,C326_=_C772 ,C326_=_C775 ,C326_=_C790 ,C326_=_C808 ,\nC326_=_C872 ,C326_=_C885 ,C326_=_C899 ,C326_=_C906 ,C326_=_C922 ,C326_=_C939 ,\nC326_=_C941 ,C326_=_C945 ,C326_=_C947 ,C327_=_C331 ,C327_=_C366 ,C327_=_C373 ,\nC327_=_C389 ,C327_=_C393 ,C327_=_C394 ,C327_=_C402 ,C327_=_C409 ,C327_=_C482 ,\nC327_=_C489 ,C327_=_C507 ,C327_=_C527 ,C327_=_C545 ,C327_=_C570 ,C327_=_C601 ,\nC327_=_C636 ,C327_=_C671 ,C327_=_C683 ,C327_=_C697 ,C327_=_C706 ,C327_=_C730 ,\nC327_=_C736 ,C327_=_C739 ,C327_=_C783 ,C327_=_C797 ,C327_=_C798 ,C327_=_C807 ,\nC327_=_C808 ,C327_=_C833 ,C327_=_C839 ,C327_=_C843 ,C327_=_C851 ,C327_=_C852 ,\nC327_=_C853 ,C327_=_C869 ,C327_=_C896 ,C327_=_C906 ,C327_=_C908 ,C327_=_C910 ,\nC327_=_C924 ,C327_=_C926 ,C327_=_C935 ,C327_=_C942 ,C327_=_C944 ,C329_=_C344 ,\nC329_=_C359 ,C329_=_C377 ,C329_=_C388 ,C329_=_C390 ,C329_=_C393 ,C329_=_C421 ,\nC329_=_C441 ,C329_=_C446 ,C329_=_C454 ,C329_=_C469 ,C329_=_C472 ,C329_=_C495 ,\nC329_=_C503 ,C329_=_C526 ,C329_=_C530 ,C329_=_C544 ,C329_=_C547 ,C329_=_C555 ,\nC329_=_C560 ,C329_=_C565 ,C329_=_C568 ,C329_=_C575 ,C329_=_C611 ,C329_=_C636 ,\nC329_=_C639 ,C329_=_C679 ,C329_=_C681 ,C329_=_C688 ,C329_=_C689 ,C329_=_C729 ,\nC329_=_C731 ,C329_=_C742 ,C329_=_C749 ,C329_=_C756 ,C329_=_C767 ,C329_=_C769 ,\nC329_=_C774 ,C329_=_C775 ,C329_=_C797 ,C329_=_C799 ,C329_=_C815 ,C329_=_C816 ,\nC329_=_C821 ,C329_=_C826 ,C329_=_C840 ,C329_=_C843 ,C329_=_C844 ,C329_=_C858 ,\nC329_=_C859 ,C329_=_C862 ,C329_=_C871 ,C329_=_C872 ,C329_=_C912 ,C329_=_C916 ,\nC329_=_C922 ,C329_=_C926 ,C329_=_C940 ,C329_=_C942 ,C330_=_C364 ,C330_=_C378 ,\nC330_=_C396 ,C330_=_C429 ,C330_=_C440 ,C330_=_C448 ,C330_=_C462 ,C330_=_C488 ,\nC330_=_C520 ,C330_=_C528 ,C330_=_C529 ,C330_=_C531 ,C330_=_C541 ,C330_=_C558 ,\nC330_=_C572 ,C330_=_C585 ,C330_=_C586 ,C330_=_C622 ,C330_=_C623 ,C330_=_C625 ,\nC330_=_C631 ,C330_=_C638 ,C330_=_C650 ,C330_=_C656 ,C330_=_C668 ,C330_=_C696 ,\nC330_=_C699 ,C330_=_C709 ,C330_=_C725 ,C330_=_C731 ,C330_=_C735 ,C330_=_C737 ,\nC330_=_C738 ,C330_=_C742 ,C330_=_C750 ,C330_=_C752 ,C330_=_C758 ,C330_=_C783 ,\nC330_=_C803 ,C330_=_C807 ,C330_=_C808 ,C330_=_C811 ,C330_=_C834 ,C330_=_C841 ,\nC330_=_C849 ,C330_=_C858 ,C330_=_C874 ,C330_=_C890 ,C330_=_C893 ,C330_=_C897 ,\nC330_=_C900 ,C330_=_C902 ,C330_=_C907 ,C330_=_C916 ,C330_=_C917 ,C330_=_C925 ,\nC330_=_C938 ,C330_=_C941 ,C330_=_C948 ,C331_=_C339 ,C331_=_C346 ,C331_=_C375 ,\nC331_=_C386 ,C331_=_C389 ,C331_=_C393 ,C331_=_C403 ,C331_=_C445 ,C331_=_C471 ,\nC331_=_C500 ,C331_=_C533 ,C331_=_C557 ,C331_=_C563 ,C331_=_C587 ,C331_=_C601 ,\nC331_=_C614 ,C331_=_C624 ,C331_=_C631 ,C331_=_C636 ,C331_=_C643 ,C331_=_C646 ,\nC331_=_C647 ,C331_=_C665 ,C331_=_C696 ,C331_=_C700 ,C331_=_C715 ,C331_=_C729 ,\nC331_=_C739 ,C331_=_C776 ,C331_=_C777 ,C331_=_C778 ,C331_=_C781 ,C331_=_C804 ,\nC331_=_C808 ,C331_=_C841 ,C331_=_C844 ,C331_=_C851 ,C331_=_C852 ,C331_=_C860 ,\nC331_=_C889 ,C331_=_C906 ,C331_=_C910 ,C331_=_C913 ,C331_=_C924 ,C331_=_C925 ,\nC331_=_C932 ,C331_=_C938 ,C331_=_C942 ,C332_=_C340 ,C332_=_C361 ,C332_=_C397 ,\nC332_=_C410 ,C332_=_C439 ,C332_=_C471 ,C332_=_C476 ,C332_=_C490 ,C332_=_C492 ,\nC332_=_C509 ,C332_=_C517 ,C332_=_C546 ,C332_=_C550 ,C332_=_C552 ,C332_=_C568 ,\nC332_=_C574 ,C332_=_C579 ,C332_=_C586 ,C332_=_C591 ,C332_=_C594 ,C332_=_C617 ,\nC332_=_C622 ,C332_=_C636 ,C332_=_C644 ,C332_=_C649 ,C332_=_C657 ,C332_=_C660 ,\nC332_=_C664 ,C332_=_C671 ,C332_=_C677 ,C332_=_C709 ,C332_=_C710 ,C332_=_C725 ,\nC332_=_C759 ,C332_=_C770 ,C332_=_C784 ,C332_=_C786 ,C332_=_C806 ,C332_=_C809 ,\nC332_=_C813 ,C332_=_C815 ,C332_=_C829 ,C332_=_C830 ,C332_=_C832 ,C332_=_C854 ,\nC332_=_C858 ,C332_=_C861 ,C332_=_C868 ,C332_=_C877 ,C332_=_C885 ,C332_=_C888 ,\nC332_=_C896 ,C332_=_C902 ,C332_=_C904 ,C332_=_C930 ,C332_=_C935 ,C333_=_C361 ,\nC333_=_C377 ,C333_=_C429 ,C333_=_C440 ,C333_=_C460 ,C333_=_C464 ,C333_=_C479 ,\nC333_=_C530 ,C333_=_C572 ,C333_=_C628 ,C333_=_C649 ,C333_=_C650 ,C333_=_C652 ,\nC333_=_C670 ,C333_=_C676 ,C333_=_C678 ,C333_=_C679 ,C333_=_C688 ,C333_=_C703 ,\nC333_=_C711 ,C333_=_C737 ,C333_=_C755 ,C333_=_C765 ,C333_=_C772 ,C333_=_C775 ,\nC333_=_C784 ,C333_=_C807 ,C333_=_C819 ,C333_=_C825 ,C333_=_C853 ,C333_=_C860 ,\nC333_=_C866 ,C333_=_C867 ,C333_=_C885 ,C333_=_C889 ,C333_=_C900 ,C333_=_C906 ,\nC333_=_C914 ,C333_=_C923 ,C333_=_C930 ,C333_=_C937 ,C333_=_C941 ,C333_=_C947 ,\nC335_=_C371 ,C335_=_C387</w:t>
      </w:r>
    </w:p>
    <w:p>
      <w:pPr>
        <w:pStyle w:val="PreformattedText"/>
        <w:bidi w:val="0"/>
        <w:spacing w:before="0" w:after="0"/>
        <w:jc w:val="left"/>
        <w:rPr/>
      </w:pPr>
      <w:r>
        <w:rPr/>
        <w:t xml:space="preserve"> </w:t>
      </w:r>
      <w:r>
        <w:rPr/>
        <w:t>,C335_=_C402 ,C335_=_C405 ,C335_=_C412 ,C335_=_C427 ,\nC335_=_C446 ,C335_=_C450 ,C335_=_C464 ,C335_=_C501 ,C335_=_C540 ,C335_=_C544 ,\nC335_=_C551 ,C335_=_C563 ,C335_=_C574 ,C335_=_C582 ,C335_=_C590 ,C335_=_C600 ,\nC335_=_C648 ,C335_=_C654 ,C335_=_C658 ,C335_=_C686 ,C335_=_C702 ,C335_=_C706 ,\nC335_=_C707 ,C335_=_C712 ,C335_=_C749 ,C335_=_C752 ,C335_=_C754 ,C335_=_C762 ,\nC335_=_C768 ,C335_=_C782 ,C335_=_C783 ,C335_=_C788 ,C335_=_C799 ,C335_=_C816 ,\nC335_=_C837 ,C335_=_C840 ,C335_=_C845 ,C335_=_C847 ,C335_=_C855 ,C335_=_C861 ,\nC335_=_C862 ,C335_=_C864 ,C335_=_C890 ,C335_=_C898 ,C335_=_C899 ,C335_=_C902 ,\nC335_=_C910 ,C335_=_C912 ,C336_=_C350 ,C336_=_C360 ,C336_=_C375 ,C336_=_C428 ,\nC336_=_C435 ,C336_=_C483 ,C336_=_C484 ,C336_=_C490 ,C336_=_C509 ,C336_=_C512 ,\nC336_=_C518 ,C336_=_C569 ,C336_=_C615 ,C336_=_C621 ,C336_=_C624 ,C336_=_C634 ,\nC336_=_C643 ,C336_=_C652 ,C336_=_C661 ,C336_=_C673 ,C336_=_C711 ,C336_=_C739 ,\nC336_=_C744 ,C336_=_C745 ,C336_=_C755 ,C336_=_C772 ,C336_=_C774 ,C336_=_C780 ,\nC336_=_C831 ,C336_=_C843 ,C336_=_C857 ,C336_=_C859 ,C336_=_C860 ,C336_=_C866 ,\nC336_=_C884 ,C336_=_C896 ,C336_=_C919 ,C336_=_C941 ,C336_=_C944 ,C336_=_C949 ,\nC339_=_C340 ,C339_=_C346 ,C339_=_C408 ,C339_=_C445 ,C339_=_C451 ,C339_=_C471 ,\nC339_=_C473 ,C339_=_C484 ,C339_=_C485 ,C339_=_C500 ,C339_=_C523 ,C339_=_C524 ,\nC339_=_C540 ,C339_=_C551 ,C339_=_C560 ,C339_=_C582 ,C339_=_C594 ,C339_=_C601 ,\nC339_=_C602 ,C339_=_C614 ,C339_=_C624 ,C339_=_C631 ,C339_=_C643 ,C339_=_C644 ,\nC339_=_C654 ,C339_=_C659 ,C339_=_C660 ,C339_=_C661 ,C339_=_C662 ,C339_=_C665 ,\nC339_=_C679 ,C339_=_C692 ,C339_=_C696 ,C339_=_C700 ,C339_=_C709 ,C339_=_C751 ,\nC339_=_C776 ,C339_=_C778 ,C339_=_C779 ,C339_=_C780 ,C339_=_C781 ,C339_=_C782 ,\nC339_=_C783 ,C339_=_C804 ,C339_=_C821 ,C339_=_C841 ,C339_=_C843 ,C339_=_C844 ,\nC339_=_C845 ,C339_=_C853 ,C339_=_C856 ,C339_=_C859 ,C339_=_C860 ,C339_=_C863 ,\nC339_=_C893 ,C339_=_C903 ,C339_=_C906 ,C339_=_C912 ,C339_=_C913 ,C339_=_C932 ,\nC339_=_C938 ,C339_=_C939 ,C339_=_C940 ,C339_=_C941 ,C339_=_C943 ,C339_=_C946 ,\nC340_=_C361 ,C340_=_C382 ,C340_=_C410 ,C340_=_C439 ,C340_=_C465 ,C340_=_C468 ,\nC340_=_C469 ,C340_=_C471 ,C340_=_C476 ,C340_=_C477 ,C340_=_C484 ,C340_=_C485 ,\nC340_=_C492 ,C340_=_C509 ,C340_=_C524 ,C340_=_C546 ,C340_=_C552 ,C340_=_C568 ,\nC340_=_C574 ,C340_=_C583 ,C340_=_C595 ,C340_=_C617 ,C340_=_C644 ,C340_=_C655 ,\nC340_=_C657 ,C340_=_C658 ,C340_=_C659 ,C340_=_C660 ,C340_=_C661 ,C340_=_C664 ,\nC340_=_C677 ,C340_=_C744 ,C340_=_C775 ,C340_=_C779 ,C340_=_C780 ,C340_=_C781 ,\nC340_=_C782 ,C340_=_C783 ,C340_=_C784 ,C340_=_C801 ,C340_=_C806 ,C340_=_C829 ,\nC340_=_C858 ,C340_=_C861 ,C340_=_C863 ,C340_=_C877 ,C340_=_C882 ,C340_=_C887 ,\nC340_=_C896 ,C340_=_C930 ,C340_=_C941 ,C341_=_C350 ,C341_=_C360 ,C341_=_C361 ,\nC341_=_C362 ,C341_=_C372 ,C341_=_C401 ,C341_=_C438 ,C341_=_C454 ,C341_=_C458 ,\nC341_=_C470 ,C341_=_C488 ,C341_=_C489 ,C341_=_C490 ,C341_=_C491 ,C341_=_C492 ,\nC341_=_C494 ,C341_=_C502 ,C341_=_C505 ,C341_=_C516 ,C341_=_C517 ,C341_=_C547 ,\nC341_=_C567 ,C341_=_C570 ,C341_=_C626 ,C341_=_C654 ,C341_=_C662 ,C341_=_C663 ,\nC341_=_C664 ,C341_=_C665 ,C341_=_C689 ,C341_=_C690 ,C341_=_C691 ,C341_=_C692 ,\nC341_=_C734 ,C341_=_C739 ,C341_=_C750 ,C341_=_C784 ,C341_=_C787 ,C341_=_C791 ,\nC341_=_C794 ,C341_=_C826 ,C341_=_C828 ,C341_=_C829 ,C341_=_C831 ,C341_=_C836 ,\nC341_=_C850 ,C341_=_C853 ,C341_=_C862 ,C341_=_C864 ,C341_=_C869 ,C341_=_C880 ,\nC341_=_C891 ,C341_=_C892 ,C341_=_C895 ,C341_=_C907 ,C341_=_C908 ,C341_=_C917 ,\nC341_=_C923 ,C341_=_C925 ,C341_=_C930 ,C341_=_C937 ,C341_=_C949 ,C344_=_C346 ,\nC344_=_C351 ,C344_=_C357 ,C344_=_C363 ,C344_=_C376 ,C344_=_C397 ,C344_=_C414 ,\nC344_=_C446 ,C344_=_C455 ,C344_=_C468 ,C344_=_C482 ,C344_=_C493 ,C344_=_C494 ,\nC344_=_C495 ,C344_=_C503 ,C344_=_C504 ,C344_=_C527 ,C344_=_C547 ,C344_=_C551 ,\nC344_=_C565 ,C344_=_C574 ,C344_=_C583 ,C344_=_C615 ,C344_=_C617 ,C344_=_C639 ,\nC344_=_C660 ,C344_=_C665 ,C344_=_C666 ,C344_=_C679 ,C344_=_C728 ,C344_=_C742 ,\nC344_=_C749 ,C344_=_C779 ,C344_=_C785 ,C344_=_C786 ,C344_=_C793 ,C344_=_C815 ,\nC344_=_C825 ,C344_=_C826 ,C344_=_C843 ,C344_=_C844 ,C344_=_C846 ,C344_=_C852 ,\nC344_=_C858 ,C344_=_C859 ,C344_=_C862 ,C344_=_C865 ,C344_=_C866 ,C344_=_C891 ,\nC344_=_C893 ,C344_=_C909 ,C344_=_C910 ,C344_=_C911 ,C344_=_C922 ,C344_=_C927 ,\nC344_=_C942 ,C344_=_C943 ,C344_=_C944 ,C346_=_C375 ,C346_=_C383 ,C346_=_C386 ,\nC346_=_C403 ,C346_=_C445 ,C346_=_C471 ,C346_=_C493 ,C346_=_C494 ,C346_=_C495 ,\nC346_=_C500 ,C346_=_C526 ,C346_=_C533 ,C346_=_C557 ,C346_=_C563 ,C346_=_C575 ,\nC346_=_C587 ,C346_=_C614 ,C346_=_C620 ,C346_=_C624 ,C346_=_C631 ,C346_=_C643 ,\nC346_=_C646 ,C346_=_C647 ,C346_=_C665 ,C346_=_C666 ,C346_=_C696 ,C346_=_C700 ,\nC346_=_C706 ,C346_=_C715 ,C346_=_C729 ,C346_=_C759 ,C346_=_C776 ,C346_=_C777 ,\nC346_=_C778 ,C346_=_C779 ,C346_=_C781 ,C346_=_C785 ,C346_=_C786 ,C346_=_C790 ,\nC346_=_C804 ,C346_=_C841 ,C346_=_C844 ,C346_=_C860 ,C346_=_C865 ,C346_=_C866 ,\nC346_=_C889 ,C346_=_C899 ,C346_=_C906 ,C346_=_C909 ,C346_=_C910 ,C346_=_C913 ,\nC346_=_C925 ,C346_=_C932 ,C346_=_C938 ,C346_=_C942 ,C346_=_C943 ,C346_=_C944 ,\nC346_=_C947 ,C348_=_C371 ,C348_=_C386 ,C348_=_C390 ,C348_=_C411 ,C348_=_C440 ,\nC348_=_C441 ,C348_=_C449 ,C348_=_C450 ,C348_=_C455 ,C348_=_C497 ,C348_=_C532 ,\nC348_=_C538 ,C348_=_C540 ,C348_=_C551 ,C348_=_C552 ,C348_=_C553 ,C348_=_C608 ,\nC348_=_C618 ,C348_=_C660 ,C348_=_C668 ,C348_=_C669 ,C348_=_C670 ,C348_=_C671 ,\nC348_=_C672 ,C348_=_C673 ,C348_=_C689 ,C348_=_C698 ,C348_=_C701 ,C348_=_C714 ,\nC348_=_C722 ,C348_=_C742 ,C348_=_C785 ,C348_=_C787 ,C348_=_C788 ,C348_=_C798 ,\nC348_=_C809 ,C348_=_C825 ,C348_=_C867 ,C348_=_C873 ,C348_=_C878 ,C348_=_C880 ,\nC348_=_C883 ,C348_=_C884 ,C348_=_C885 ,C348_=_C904 ,C348_=_C911 ,C348_=_C913 ,\nC348_=_C921 ,C348_=_C929 ,C348_=_C932 ,C348_=_C936 ,C348_=_C945 ,C349_=_C350 ,\nC349_=_C351 ,C349_=_C370 ,C349_=_C383 ,C349_=_C388 ,C349_=_C392 ,C349_=_C394 ,\nC349_=_C399 ,C349_=_C425 ,C349_=_C437 ,C349_=_C489 ,C349_=_C499 ,C349_=_C500 ,\nC349_=_C501 ,C349_=_C502 ,C349_=_C513 ,C349_=_C536 ,C349_=_C557 ,C349_=_C558 ,\nC349_=_C582 ,C349_=_C583 ,C349_=_C592 ,C349_=_C595 ,C349_=_C598 ,C349_=_C600 ,\nC349_=_C608 ,C349_=_C651 ,C349_=_C658 ,C349_=_C666 ,C349_=_C674 ,C349_=_C675 ,\nC349_=_C676 ,C349_=_C698 ,C349_=_C758 ,C349_=_C788 ,C349_=_C789 ,C349_=_C790 ,\nC349_=_C791 ,C349_=_C794 ,C349_=_C797 ,C349_=_C802 ,C349_=_C825 ,C349_=_C834 ,\nC349_=_C847 ,C349_=_C850 ,C349_=_C854 ,C349_=_C861 ,C349_=_C872 ,C349_=_C883 ,\nC349_=_C887 ,C349_=_C892 ,C349_=_C893 ,C349_=_C899 ,C349_=_C904 ,C349_=_C909 ,\nC349_=_C912 ,C349_=_C913 ,C349_=_C941 ,C349_=_C942 ,C349_=_C943 ,C349_=_C947 ,\nC349_=_C948 ,C350_=_C351 ,C350_=_C367 ,C350_=_C375 ,C350_=_C380 ,C350_=_C405 ,\nC350_=_C454 ,C350_=_C458 ,C350_=_C479 ,C350_=_C484 ,C350_=_C499 ,C350_=_C500 ,\nC350_=_C501 ,C350_=_C502 ,C350_=_C509 ,C350_=_C526 ,C350_=_C532 ,C350_=_C569 ,\nC350_=_C570 ,C350_=_C596 ,C350_=_C609 ,C350_=_C666 ,C350_=_C673 ,C350_=_C674 ,\nC350_=_C675 ,C350_=_C676 ,C350_=_C692 ,C350_=_C701 ,C350_=_C710 ,C350_=_C711 ,\nC350_=_C718 ,C350_=_C736 ,C350_=_C739 ,C350_=_C744 ,C350_=_C767 ,C350_=_C772 ,\nC350_=_C773 ,C350_=_C774 ,C350_=_C780 ,C350_=_C788 ,C350_=_C789 ,C350_=_C790 ,\nC350_=_C791 ,C350_=_C804 ,C350_=_C826 ,C350_=_C828 ,C350_=_C831 ,C350_=_C834 ,\nC350_=_C836 ,C350_=_C843 ,C350_=_C845 ,C350_=_C864 ,C350_=_C880 ,C350_=_C881 ,\nC350_=_C888 ,C350_=_C892 ,C350_=_C895 ,C350_=_C896 ,C350_=_C909 ,C350_=_C912 ,\nC350_=_C913 ,C350_=_C920 ,C350_=_C923 ,C350_=_C930 ,C350_=_C935 ,C350_=_C941 ,\nC350_=_C942 ,C350_=_C949 ,C351_=_C363 ,C351_=_C376 ,C351_=_C387 ,C351_=_C396 ,\nC351_=_C397 ,C351_=_C455 ,C351_=_C458 ,C351_=_C468 ,C351_=_C477 ,C351_=_C482 ,\nC351_=_C499 ,C351_=_C500 ,C351_=_C501 ,C351_=_C502 ,C351_=_C503 ,C351_=_C530 ,\nC351_=_C547 ,C351_=_C551 ,C351_=_C559 ,C351_=_C583 ,C351_=_C598 ,C351_=_C600 ,\nC351_=_C615 ,C351_=_C617 ,C351_=_C639 ,C351_=_C666 ,C351_=_C671 ,C351_=_C673 ,\nC351_=_C674 ,C351_=_C675 ,C351_=_C676 ,C351_=_C680 ,C351_=_C688 ,C351_=_C707 ,\nC351_=_C714 ,C351_=_C716 ,C351_=_C753 ,C351_=_C788 ,C351_=_C789 ,C351_=_C790 ,\nC351_=_C803 ,C351_=_C810 ,C351_=_C815 ,C351_=_C821 ,C351_=_C828 ,C351_=_C831 ,\nC351_=_C832 ,C351_=_C844 ,C351_=_C846 ,C351_=_C852 ,C351_=_C859 ,C351_=_C865 ,\nC351_=_C881 ,C351_=_C883 ,C351_=_C909 ,C351_=_C912 ,C351_=_C913 ,C351_=_C926 ,\nC351_=_C934 ,C351_=_C942 ,C351_=_C945 ,C353_=_C354 ,C353_=_C356 ,C353_=_C407 ,\nC353_=_C419 ,C353_=_C421 ,C353_=_C423 ,C353_=_C503 ,C353_=_C504 ,C353_=_C505 ,\nC353_=_C513 ,C353_=_C516 ,C353_=_C521 ,C353_=_C533 ,C353_=_C535 ,C353_=_C537 ,\nC353_=_C545 ,C353_=_C553 ,C353_=_C556 ,C353_=_C559 ,C353_=_C560 ,C353_=_C565 ,\nC353_=_C585 ,C353_=_C586 ,C353_=_C595 ,C353_=_C596 ,C353_=_C603 ,C353_=_C604 ,\nC353_=_C668 ,C353_=_C677 ,C353_=_C678 ,C353_=_C679 ,C353_=_C680 ,C353_=_C694 ,\nC353_=_C709 ,C353_=_C714 ,C353_=_C719 ,C353_=_C720 ,C353_=_C726 ,C353_=_C731 ,\nC353_=_C769 ,C353_=_C791 ,C353_=_C792 ,C353_=_C793 ,C353_=_C846 ,C353_=_C847 ,\nC353_=_C867 ,C353_=_C868 ,C353_=_C871 ,C353_=_C881 ,C353_=_C895 ,C353_=_C896 ,\nC353_=_C908 ,C353_=_C911 ,C353_=_C914 ,C353_=_C915 ,C353_=_C918 ,C353_=_C921 ,\nC353_=_C932 ,C353_=_C937 ,C353_=_C943 ,C353_=_C944 ,C353_=_C946 ,C354_=_C356 ,\nC354_=_C371 ,C354_=_C373 ,C354_=_C385 ,C354_=_C406 ,C354_=_C411 ,C354_=_C435 ,\nC354_=_C437 ,C354_=_C442 ,C354_=_C468 ,C354_=_C469 ,C354_=_C494 ,C354_=_C503 ,\nC354_=_C504 ,C354_=_C505 ,C354_=_C546 ,C354_=_C554 ,C354_=_C557 ,C354_=_C573 ,\nC354_=_C577 ,C354_=_C607 ,C354_=_C608 ,C354_=_C609 ,C354_=_C659 ,C354_=_C672 ,\nC354_=_C677 ,C354_=_C678 ,C354_=_C679 ,C354_=_C680 ,C354_=_C701 ,C354_=_C704 ,\nC354_=_C724 ,C354_=_C732 ,C354_=_C739 ,C354_=_C746 ,C354_=_C749 ,C354_=_C791 ,\nC354_=_C792 ,C354_=_C793 ,C354_=_C799 ,C354_=_C812 ,C354_=_C815 ,C354_=_C818 ,\nC354_=_C844 ,C354_=_C846 ,C354_=_C853 ,C354_=_C868 ,C354_=_C873 ,C354_=_C876 ,\nC354_=_C883 ,C354_=_C884 ,C354_=_C895 ,C354_=_C899 ,C354_=_C914 ,C354_=_C915 ,\nC354_=_C933</w:t>
      </w:r>
    </w:p>
    <w:p>
      <w:pPr>
        <w:pStyle w:val="PreformattedText"/>
        <w:bidi w:val="0"/>
        <w:spacing w:before="0" w:after="0"/>
        <w:jc w:val="left"/>
        <w:rPr/>
      </w:pPr>
      <w:r>
        <w:rPr/>
        <w:t xml:space="preserve"> </w:t>
      </w:r>
      <w:r>
        <w:rPr/>
        <w:t>,C354_=_C936 ,C354_=_C937 ,C354_=_C939 ,C354_=_C944 ,C354_=_C949 ,\nC356_=_C379 ,C356_=_C393 ,C356_=_C458 ,C356_=_C472 ,C356_=_C473 ,C356_=_C479 ,\nC356_=_C491 ,C356_=_C503 ,C356_=_C504 ,C356_=_C505 ,C356_=_C520 ,C356_=_C542 ,\nC356_=_C553 ,C356_=_C584 ,C356_=_C589 ,C356_=_C593 ,C356_=_C612 ,C356_=_C615 ,\nC356_=_C633 ,C356_=_C660 ,C356_=_C668 ,C356_=_C677 ,C356_=_C678 ,C356_=_C679 ,\nC356_=_C680 ,C356_=_C696 ,C356_=_C701 ,C356_=_C723 ,C356_=_C726 ,C356_=_C730 ,\nC356_=_C735 ,C356_=_C737 ,C356_=_C740 ,C356_=_C782 ,C356_=_C787 ,C356_=_C791 ,\nC356_=_C792 ,C356_=_C793 ,C356_=_C798 ,C356_=_C814 ,C356_=_C823 ,C356_=_C827 ,\nC356_=_C832 ,C356_=_C833 ,C356_=_C837 ,C356_=_C852 ,C356_=_C856 ,C356_=_C868 ,\nC356_=_C870 ,C356_=_C873 ,C356_=_C876 ,C356_=_C882 ,C356_=_C885 ,C356_=_C893 ,\nC356_=_C896 ,C356_=_C914 ,C356_=_C915 ,C356_=_C926 ,C356_=_C935 ,C356_=_C940 ,\nC357_=_C414 ,C357_=_C419 ,C357_=_C431 ,C357_=_C432 ,C357_=_C433 ,C357_=_C434 ,\nC357_=_C488 ,C357_=_C493 ,C357_=_C504 ,C357_=_C507 ,C357_=_C509 ,C357_=_C519 ,\nC357_=_C527 ,C357_=_C539 ,C357_=_C560 ,C357_=_C571 ,C357_=_C573 ,C357_=_C574 ,\nC357_=_C590 ,C357_=_C606 ,C357_=_C644 ,C357_=_C660 ,C357_=_C662 ,C357_=_C665 ,\nC357_=_C681 ,C357_=_C683 ,C357_=_C705 ,C357_=_C707 ,C357_=_C722 ,C357_=_C723 ,\nC357_=_C724 ,C357_=_C728 ,C357_=_C745 ,C357_=_C748 ,C357_=_C751 ,C357_=_C761 ,\nC357_=_C772 ,C357_=_C778 ,C357_=_C793 ,C357_=_C794 ,C357_=_C798 ,C357_=_C799 ,\nC357_=_C805 ,C357_=_C819 ,C357_=_C825 ,C357_=_C826 ,C357_=_C834 ,C357_=_C841 ,\nC357_=_C843 ,C357_=_C865 ,C357_=_C888 ,C357_=_C891 ,C357_=_C893 ,C357_=_C898 ,\nC357_=_C907 ,C357_=_C911 ,C357_=_C915 ,C357_=_C916 ,C357_=_C927 ,C357_=_C938 ,\nC358_=_C359 ,C358_=_C406 ,C358_=_C438 ,C358_=_C439 ,C358_=_C453 ,C358_=_C510 ,\nC358_=_C511 ,C358_=_C512 ,C358_=_C513 ,C358_=_C514 ,C358_=_C555 ,C358_=_C566 ,\nC358_=_C569 ,C358_=_C579 ,C358_=_C604 ,C358_=_C613 ,C358_=_C614 ,C358_=_C637 ,\nC358_=_C684 ,C358_=_C686 ,C358_=_C688 ,C358_=_C697 ,C358_=_C700 ,C358_=_C705 ,\nC358_=_C707 ,C358_=_C713 ,C358_=_C724 ,C358_=_C727 ,C358_=_C732 ,C358_=_C738 ,\nC358_=_C750 ,C358_=_C768 ,C358_=_C784 ,C358_=_C786 ,C358_=_C791 ,C358_=_C795 ,\nC358_=_C796 ,C358_=_C797 ,C358_=_C798 ,C358_=_C799 ,C358_=_C800 ,C358_=_C801 ,\nC358_=_C812 ,C358_=_C822 ,C358_=_C829 ,C358_=_C832 ,C358_=_C833 ,C358_=_C870 ,\nC358_=_C872 ,C358_=_C880 ,C358_=_C889 ,C358_=_C892 ,C358_=_C902 ,C358_=_C913 ,\nC358_=_C927 ,C358_=_C937 ,C359_=_C377 ,C359_=_C390 ,C359_=_C393 ,C359_=_C421 ,\nC359_=_C432 ,C359_=_C468 ,C359_=_C469 ,C359_=_C472 ,C359_=_C510 ,C359_=_C511 ,\nC359_=_C512 ,C359_=_C513 ,C359_=_C514 ,C359_=_C520 ,C359_=_C522 ,C359_=_C530 ,\nC359_=_C544 ,C359_=_C555 ,C359_=_C558 ,C359_=_C560 ,C359_=_C582 ,C359_=_C611 ,\nC359_=_C613 ,C359_=_C618 ,C359_=_C677 ,C359_=_C681 ,C359_=_C684 ,C359_=_C686 ,\nC359_=_C688 ,C359_=_C691 ,C359_=_C711 ,C359_=_C725 ,C359_=_C733 ,C359_=_C750 ,\nC359_=_C756 ,C359_=_C767 ,C359_=_C774 ,C359_=_C775 ,C359_=_C781 ,C359_=_C784 ,\nC359_=_C795 ,C359_=_C796 ,C359_=_C797 ,C359_=_C798 ,C359_=_C799 ,C359_=_C800 ,\nC359_=_C812 ,C359_=_C813 ,C359_=_C828 ,C359_=_C835 ,C359_=_C840 ,C359_=_C843 ,\nC359_=_C854 ,C359_=_C859 ,C359_=_C916 ,C359_=_C920 ,C359_=_C923 ,C359_=_C926 ,\nC359_=_C935 ,C359_=_C939 ,C359_=_C942 ,C359_=_C949 ,C360_=_C361 ,C360_=_C362 ,\nC360_=_C387 ,C360_=_C405 ,C360_=_C408 ,C360_=_C428 ,C360_=_C442 ,C360_=_C443 ,\nC360_=_C490 ,C360_=_C499 ,C360_=_C512 ,C360_=_C516 ,C360_=_C517 ,C360_=_C531 ,\nC360_=_C534 ,C360_=_C571 ,C360_=_C595 ,C360_=_C619 ,C360_=_C620 ,C360_=_C621 ,\nC360_=_C622 ,C360_=_C624 ,C360_=_C661 ,C360_=_C662 ,C360_=_C663 ,C360_=_C689 ,\nC360_=_C690 ,C360_=_C691 ,C360_=_C692 ,C360_=_C724 ,C360_=_C729 ,C360_=_C730 ,\nC360_=_C732 ,C360_=_C755 ,C360_=_C787 ,C360_=_C790 ,C360_=_C794 ,C360_=_C813 ,\nC360_=_C814 ,C360_=_C832 ,C360_=_C839 ,C360_=_C855 ,C360_=_C860 ,C360_=_C866 ,\nC360_=_C869 ,C360_=_C870 ,C360_=_C874 ,C360_=_C884 ,C360_=_C917 ,C360_=_C918 ,\nC360_=_C919 ,C360_=_C933 ,C360_=_C939 ,C361_=_C362 ,C361_=_C377 ,C361_=_C410 ,\nC361_=_C439 ,C361_=_C449 ,C361_=_C464 ,C361_=_C465 ,C361_=_C471 ,C361_=_C492 ,\nC361_=_C509 ,C361_=_C510 ,C361_=_C516 ,C361_=_C517 ,C361_=_C534 ,C361_=_C546 ,\nC361_=_C552 ,C361_=_C565 ,C361_=_C568 ,C361_=_C572 ,C361_=_C574 ,C361_=_C617 ,\nC361_=_C628 ,C361_=_C644 ,C361_=_C650 ,C361_=_C657 ,C361_=_C663 ,C361_=_C664 ,\nC361_=_C673 ,C361_=_C676 ,C361_=_C677 ,C361_=_C688 ,C361_=_C689 ,C361_=_C690 ,\nC361_=_C691 ,C361_=_C692 ,C361_=_C703 ,C361_=_C711 ,C361_=_C765 ,C361_=_C770 ,\nC361_=_C772 ,C361_=_C784 ,C361_=_C787 ,C361_=_C794 ,C361_=_C806 ,C361_=_C823 ,\nC361_=_C827 ,C361_=_C829 ,C361_=_C840 ,C361_=_C858 ,C361_=_C861 ,C361_=_C863 ,\nC361_=_C864 ,C361_=_C869 ,C361_=_C873 ,C361_=_C877 ,C361_=_C885 ,C361_=_C887 ,\nC361_=_C896 ,C361_=_C906 ,C361_=_C913 ,C361_=_C917 ,C361_=_C928 ,C361_=_C930 ,\nC361_=_C933 ,C361_=_C941 ,C361_=_C948 ,C362_=_C383 ,C362_=_C389 ,C362_=_C395 ,\nC362_=_C402 ,C362_=_C410 ,C362_=_C459 ,C362_=_C470 ,C362_=_C483 ,C362_=_C491 ,\nC362_=_C512 ,C362_=_C516 ,C362_=_C517 ,C362_=_C543 ,C362_=_C544 ,C362_=_C556 ,\nC362_=_C584 ,C362_=_C599 ,C362_=_C602 ,C362_=_C611 ,C362_=_C618 ,C362_=_C633 ,\nC362_=_C638 ,C362_=_C657 ,C362_=_C663 ,C362_=_C670 ,C362_=_C686 ,C362_=_C689 ,\nC362_=_C690 ,C362_=_C691 ,C362_=_C692 ,C362_=_C702 ,C362_=_C713 ,C362_=_C724 ,\nC362_=_C734 ,C362_=_C751 ,C362_=_C774 ,C362_=_C780 ,C362_=_C786 ,C362_=_C787 ,\nC362_=_C788 ,C362_=_C794 ,C362_=_C821 ,C362_=_C869 ,C362_=_C875 ,C362_=_C887 ,\nC362_=_C901 ,C362_=_C917 ,C362_=_C920 ,C362_=_C935 ,C363_=_C364 ,C363_=_C365 ,\nC363_=_C370 ,C363_=_C376 ,C363_=_C390 ,C363_=_C397 ,C363_=_C434 ,C363_=_C444 ,\nC363_=_C455 ,C363_=_C468 ,C363_=_C482 ,C363_=_C503 ,C363_=_C518 ,C363_=_C519 ,\nC363_=_C520 ,C363_=_C550 ,C363_=_C551 ,C363_=_C583 ,C363_=_C615 ,C363_=_C617 ,\nC363_=_C639 ,C363_=_C670 ,C363_=_C693 ,C363_=_C703 ,C363_=_C706 ,C363_=_C709 ,\nC363_=_C715 ,C363_=_C717 ,C363_=_C718 ,C363_=_C719 ,C363_=_C720 ,C363_=_C732 ,\nC363_=_C740 ,C363_=_C750 ,C363_=_C756 ,C363_=_C764 ,C363_=_C776 ,C363_=_C801 ,\nC363_=_C811 ,C363_=_C821 ,C363_=_C822 ,C363_=_C844 ,C363_=_C846 ,C363_=_C851 ,\nC363_=_C852 ,C363_=_C859 ,C363_=_C860 ,C363_=_C870 ,C363_=_C882 ,C363_=_C900 ,\nC363_=_C903 ,C363_=_C905 ,C363_=_C907 ,C363_=_C909 ,C363_=_C911 ,C363_=_C916 ,\nC363_=_C920 ,C363_=_C925 ,C363_=_C927 ,C363_=_C941 ,C363_=_C946 ,C363_=_C948 ,\nC363_=_C949 ,C364_=_C365 ,C364_=_C380 ,C364_=_C429 ,C364_=_C441 ,C364_=_C448 ,\nC364_=_C518 ,C364_=_C519 ,C364_=_C520 ,C364_=_C529 ,C364_=_C533 ,C364_=_C541 ,\nC364_=_C552 ,C364_=_C578 ,C364_=_C594 ,C364_=_C623 ,C364_=_C625 ,C364_=_C652 ,\nC364_=_C668 ,C364_=_C671 ,C364_=_C681 ,C364_=_C693 ,C364_=_C725 ,C364_=_C731 ,\nC364_=_C738 ,C364_=_C741 ,C364_=_C742 ,C364_=_C744 ,C364_=_C752 ,C364_=_C758 ,\nC364_=_C761 ,C364_=_C770 ,C364_=_C792 ,C364_=_C801 ,C364_=_C808 ,C364_=_C812 ,\nC364_=_C814 ,C364_=_C837 ,C364_=_C839 ,C364_=_C841 ,C364_=_C858 ,C364_=_C870 ,\nC364_=_C877 ,C364_=_C890 ,C364_=_C897 ,C364_=_C907 ,C364_=_C909 ,C364_=_C911 ,\nC364_=_C925 ,C364_=_C926 ,C364_=_C932 ,C364_=_C936 ,C364_=_C941 ,C364_=_C942 ,\nC364_=_C944 ,C365_=_C395 ,C365_=_C419 ,C365_=_C433 ,C365_=_C514 ,C365_=_C518 ,\nC365_=_C519 ,C365_=_C520 ,C365_=_C566 ,C365_=_C597 ,C365_=_C612 ,C365_=_C637 ,\nC365_=_C666 ,C365_=_C672 ,C365_=_C693 ,C365_=_C713 ,C365_=_C719 ,C365_=_C720 ,\nC365_=_C747 ,C365_=_C748 ,C365_=_C749 ,C365_=_C756 ,C365_=_C787 ,C365_=_C791 ,\nC365_=_C801 ,C365_=_C805 ,C365_=_C806 ,C365_=_C824 ,C365_=_C829 ,C365_=_C830 ,\nC365_=_C836 ,C365_=_C843 ,C365_=_C846 ,C365_=_C852 ,C365_=_C863 ,C365_=_C864 ,\nC365_=_C870 ,C365_=_C876 ,C365_=_C880 ,C365_=_C903 ,C365_=_C909 ,C365_=_C910 ,\nC365_=_C911 ,C365_=_C913 ,C365_=_C916 ,C365_=_C922 ,C365_=_C936 ,C365_=_C941 ,\nC365_=_C942 ,C365_=_C949 ,C366_=_C373 ,C366_=_C375 ,C366_=_C394 ,C366_=_C402 ,\nC366_=_C409 ,C366_=_C482 ,C366_=_C489 ,C366_=_C507 ,C366_=_C510 ,C366_=_C521 ,\nC366_=_C522 ,C366_=_C523 ,C366_=_C524 ,C366_=_C527 ,C366_=_C536 ,C366_=_C537 ,\nC366_=_C538 ,C366_=_C545 ,C366_=_C570 ,C366_=_C668 ,C366_=_C671 ,C366_=_C683 ,\nC366_=_C684 ,C366_=_C693 ,C366_=_C694 ,C366_=_C697 ,C366_=_C703 ,C366_=_C704 ,\nC366_=_C706 ,C366_=_C730 ,C366_=_C736 ,C366_=_C780 ,C366_=_C783 ,C366_=_C784 ,\nC366_=_C797 ,C366_=_C798 ,C366_=_C802 ,C366_=_C807 ,C366_=_C808 ,C366_=_C833 ,\nC366_=_C839 ,C366_=_C843 ,C366_=_C853 ,C366_=_C865 ,C366_=_C869 ,C366_=_C871 ,\nC366_=_C872 ,C366_=_C873 ,C366_=_C874 ,C366_=_C877 ,C366_=_C896 ,C366_=_C906 ,\nC366_=_C908 ,C366_=_C909 ,C366_=_C910 ,C366_=_C920 ,C366_=_C921 ,C366_=_C922 ,\nC366_=_C923 ,C366_=_C926 ,C366_=_C935 ,C366_=_C942 ,C366_=_C944 ,C367_=_C379 ,\nC367_=_C380 ,C367_=_C403 ,C367_=_C404 ,C367_=_C405 ,C367_=_C407 ,C367_=_C408 ,\nC367_=_C409 ,C367_=_C479 ,C367_=_C501 ,C367_=_C511 ,C367_=_C526 ,C367_=_C527 ,\nC367_=_C528 ,C367_=_C529 ,C367_=_C530 ,C367_=_C532 ,C367_=_C563 ,C367_=_C569 ,\nC367_=_C570 ,C367_=_C571 ,C367_=_C572 ,C367_=_C585 ,C367_=_C586 ,C367_=_C587 ,\nC367_=_C588 ,C367_=_C596 ,C367_=_C609 ,C367_=_C664 ,C367_=_C678 ,C367_=_C679 ,\nC367_=_C689 ,C367_=_C692 ,C367_=_C696 ,C367_=_C701 ,C367_=_C710 ,C367_=_C718 ,\nC367_=_C721 ,C367_=_C727 ,C367_=_C728 ,C367_=_C729 ,C367_=_C730 ,C367_=_C736 ,\nC367_=_C767 ,C367_=_C773 ,C367_=_C801 ,C367_=_C803 ,C367_=_C804 ,C367_=_C825 ,\nC367_=_C834 ,C367_=_C845 ,C367_=_C864 ,C367_=_C881 ,C367_=_C888 ,C367_=_C892 ,\nC367_=_C907 ,C367_=_C918 ,C367_=_C920 ,C367_=_C935 ,C367_=_C946 ,C367_=_C947 ,\nC367_=_C949 ,C369_=_C370 ,C369_=_C409 ,C369_=_C410 ,C369_=_C443 ,C369_=_C450 ,\nC369_=_C465 ,C369_=_C502 ,C369_=_C513 ,C369_=_C521 ,C369_=_C531 ,C369_=_C561 ,\nC369_=_C589 ,C369_=_C597 ,C369_=_C659 ,C369_=_C681 ,C369_=_C690 ,C369_=_C694 ,\nC369_=_C697 ,C369_=_C698 ,C369_=_C699 ,C369_=_C700 ,C369_=_C733 ,C369_=_C734 ,\nC369_=_C735 ,C369_=_C760 ,C369_=_C793 ,C369_=_C795 ,C369_=_C805 ,C369_=_C806 ,\nC369_=_C823 ,C369_=_C827 ,C369_=_C828 ,C369_=_C830 ,C369_=_C835 ,C369_=_C836 ,\nC369_=_C867 ,C369_=_C875 ,C369_=_C876 ,C369_=_C878 ,C369_=_C898 ,C369_=_C900</w:t>
      </w:r>
    </w:p>
    <w:p>
      <w:pPr>
        <w:pStyle w:val="PreformattedText"/>
        <w:bidi w:val="0"/>
        <w:spacing w:before="0" w:after="0"/>
        <w:jc w:val="left"/>
        <w:rPr/>
      </w:pPr>
      <w:r>
        <w:rPr/>
        <w:t xml:space="preserve"> </w:t>
      </w:r>
      <w:r>
        <w:rPr/>
        <w:t>,\nC369_=_C909 ,C369_=_C918 ,C369_=_C919 ,C369_=_C921 ,C369_=_C924 ,C369_=_C928 ,\nC369_=_C933 ,C369_=_C934 ,C369_=_C944 ,C370_=_C383 ,C370_=_C388 ,C370_=_C394 ,\nC370_=_C399 ,C370_=_C434 ,C370_=_C437 ,C370_=_C444 ,C370_=_C459 ,C370_=_C513 ,\nC370_=_C521 ,C370_=_C530 ,C370_=_C531 ,C370_=_C536 ,C370_=_C583 ,C370_=_C592 ,\nC370_=_C595 ,C370_=_C608 ,C370_=_C651 ,C370_=_C656 ,C370_=_C658 ,C370_=_C659 ,\nC370_=_C681 ,C370_=_C690 ,C370_=_C694 ,C370_=_C697 ,C370_=_C698 ,C370_=_C699 ,\nC370_=_C700 ,C370_=_C706 ,C370_=_C709 ,C370_=_C715 ,C370_=_C721 ,C370_=_C732 ,\nC370_=_C740 ,C370_=_C750 ,C370_=_C756 ,C370_=_C764 ,C370_=_C776 ,C370_=_C802 ,\nC370_=_C805 ,C370_=_C806 ,C370_=_C809 ,C370_=_C811 ,C370_=_C834 ,C370_=_C850 ,\nC370_=_C851 ,C370_=_C854 ,C370_=_C860 ,C370_=_C861 ,C370_=_C872 ,C370_=_C875 ,\nC370_=_C876 ,C370_=_C883 ,C370_=_C900 ,C370_=_C903 ,C370_=_C905 ,C370_=_C907 ,\nC370_=_C909 ,C370_=_C916 ,C370_=_C919 ,C370_=_C932 ,C370_=_C948 ,C371_=_C372 ,\nC371_=_C387 ,C371_=_C412 ,C371_=_C435 ,C371_=_C501 ,C371_=_C512 ,C371_=_C522 ,\nC371_=_C532 ,C371_=_C533 ,C371_=_C534 ,C371_=_C535 ,C371_=_C546 ,C371_=_C551 ,\nC371_=_C552 ,C371_=_C553 ,C371_=_C557 ,C371_=_C563 ,C371_=_C573 ,C371_=_C574 ,\nC371_=_C607 ,C371_=_C608 ,C371_=_C609 ,C371_=_C658 ,C371_=_C660 ,C371_=_C672 ,\nC371_=_C674 ,C371_=_C701 ,C371_=_C702 ,C371_=_C706 ,C371_=_C707 ,C371_=_C712 ,\nC371_=_C724 ,C371_=_C732 ,C371_=_C746 ,C371_=_C749 ,C371_=_C788 ,C371_=_C807 ,\nC371_=_C809 ,C371_=_C818 ,C371_=_C845 ,C371_=_C862 ,C371_=_C873 ,C371_=_C880 ,\nC371_=_C883 ,C371_=_C884 ,C371_=_C885 ,C371_=_C895 ,C371_=_C899 ,C371_=_C912 ,\nC371_=_C916 ,C371_=_C929 ,C371_=_C936 ,C371_=_C937 ,C372_=_C401 ,C372_=_C438 ,\nC372_=_C470 ,C372_=_C494 ,C372_=_C499 ,C372_=_C505 ,C372_=_C512 ,C372_=_C522 ,\nC372_=_C532 ,C372_=_C533 ,C372_=_C534 ,C372_=_C535 ,C372_=_C547 ,C372_=_C567 ,\nC372_=_C568 ,C372_=_C587 ,C372_=_C599 ,C372_=_C612 ,C372_=_C617 ,C372_=_C626 ,\nC372_=_C654 ,C372_=_C656 ,C372_=_C674 ,C372_=_C689 ,C372_=_C694 ,C372_=_C701 ,\nC372_=_C702 ,C372_=_C728 ,C372_=_C734 ,C372_=_C750 ,C372_=_C777 ,C372_=_C798 ,\nC372_=_C805 ,C372_=_C807 ,C372_=_C826 ,C372_=_C828 ,C372_=_C829 ,C372_=_C850 ,\nC372_=_C853 ,C372_=_C861 ,C372_=_C862 ,C372_=_C872 ,C372_=_C880 ,C372_=_C883 ,\nC372_=_C891 ,C372_=_C916 ,C372_=_C924 ,C372_=_C925 ,C372_=_C937 ,C372_=_C940 ,\nC372_=_C949 ,C373_=_C375 ,C373_=_C385 ,C373_=_C394 ,C373_=_C402 ,C373_=_C406 ,\nC373_=_C409 ,C373_=_C437 ,C373_=_C482 ,C373_=_C489 ,C373_=_C507 ,C373_=_C527 ,\nC373_=_C536 ,C373_=_C537 ,C373_=_C538 ,C373_=_C545 ,C373_=_C554 ,C373_=_C570 ,\nC373_=_C577 ,C373_=_C659 ,C373_=_C671 ,C373_=_C683 ,C373_=_C693 ,C373_=_C697 ,\nC373_=_C703 ,C373_=_C704 ,C373_=_C706 ,C373_=_C730 ,C373_=_C736 ,C373_=_C749 ,\nC373_=_C783 ,C373_=_C784 ,C373_=_C797 ,C373_=_C798 ,C373_=_C799 ,C373_=_C807 ,\nC373_=_C808 ,C373_=_C812 ,C373_=_C815 ,C373_=_C833 ,C373_=_C839 ,C373_=_C843 ,\nC373_=_C844 ,C373_=_C846 ,C373_=_C853 ,C373_=_C869 ,C373_=_C876 ,C373_=_C877 ,\nC373_=_C884 ,C373_=_C896 ,C373_=_C906 ,C373_=_C908 ,C373_=_C909 ,C373_=_C920 ,\nC373_=_C921 ,C373_=_C922 ,C373_=_C923 ,C373_=_C926 ,C373_=_C935 ,C373_=_C942 ,\nC373_=_C944 ,C373_=_C949 ,C375_=_C386 ,C375_=_C403 ,C375_=_C424 ,C375_=_C484 ,\nC375_=_C501 ,C375_=_C509 ,C375_=_C533 ,C375_=_C536 ,C375_=_C537 ,C375_=_C538 ,\nC375_=_C552 ,C375_=_C557 ,C375_=_C563 ,C375_=_C569 ,C375_=_C587 ,C375_=_C646 ,\nC375_=_C647 ,C375_=_C649 ,C375_=_C673 ,C375_=_C693 ,C375_=_C702 ,C375_=_C703 ,\nC375_=_C704 ,C375_=_C711 ,C375_=_C715 ,C375_=_C719 ,C375_=_C720 ,C375_=_C729 ,\nC375_=_C744 ,C375_=_C772 ,C375_=_C774 ,C375_=_C777 ,C375_=_C780 ,C375_=_C784 ,\nC375_=_C808 ,C375_=_C843 ,C375_=_C870 ,C375_=_C877 ,C375_=_C889 ,C375_=_C896 ,\nC375_=_C909 ,C375_=_C920 ,C375_=_C921 ,C375_=_C922 ,C375_=_C923 ,C375_=_C925 ,\nC375_=_C941 ,C375_=_C942 ,C375_=_C949 ,C376_=_C377 ,C376_=_C378 ,C376_=_C397 ,\nC376_=_C414 ,C376_=_C440 ,C376_=_C455 ,C376_=_C461 ,C376_=_C462 ,C376_=_C463 ,\nC376_=_C468 ,C376_=_C482 ,C376_=_C499 ,C376_=_C503 ,C376_=_C539 ,C376_=_C551 ,\nC376_=_C562 ,C376_=_C580 ,C376_=_C583 ,C376_=_C603 ,C376_=_C615 ,C376_=_C617 ,\nC376_=_C620 ,C376_=_C625 ,C376_=_C639 ,C376_=_C642 ,C376_=_C644 ,C376_=_C645 ,\nC376_=_C646 ,C376_=_C648 ,C376_=_C651 ,C376_=_C652 ,C376_=_C669 ,C376_=_C678 ,\nC376_=_C686 ,C376_=_C691 ,C376_=_C705 ,C376_=_C706 ,C376_=_C707 ,C376_=_C710 ,\nC376_=_C716 ,C376_=_C727 ,C376_=_C728 ,C376_=_C737 ,C376_=_C746 ,C376_=_C782 ,\nC376_=_C795 ,C376_=_C796 ,C376_=_C805 ,C376_=_C809 ,C376_=_C810 ,C376_=_C819 ,\nC376_=_C844 ,C376_=_C846 ,C376_=_C852 ,C376_=_C854 ,C376_=_C859 ,C376_=_C863 ,\nC376_=_C871 ,C376_=_C875 ,C376_=_C878 ,C376_=_C885 ,C376_=_C896 ,C376_=_C901 ,\nC376_=_C912 ,C376_=_C924 ,C376_=_C945 ,C377_=_C378 ,C377_=_C390 ,C377_=_C393 ,\nC377_=_C396 ,C377_=_C409 ,C377_=_C421 ,C377_=_C457 ,C377_=_C460 ,C377_=_C464 ,\nC377_=_C469 ,C377_=_C472 ,C377_=_C480 ,C377_=_C499 ,C377_=_C530 ,C377_=_C537 ,\nC377_=_C539 ,C377_=_C544 ,C377_=_C555 ,C377_=_C560 ,C377_=_C572 ,C377_=_C591 ,\nC377_=_C593 ,C377_=_C611 ,C377_=_C628 ,C377_=_C637 ,C377_=_C650 ,C377_=_C670 ,\nC377_=_C676 ,C377_=_C681 ,C377_=_C688 ,C377_=_C705 ,C377_=_C706 ,C377_=_C707 ,\nC377_=_C711 ,C377_=_C749 ,C377_=_C754 ,C377_=_C756 ,C377_=_C762 ,C377_=_C765 ,\nC377_=_C772 ,C377_=_C774 ,C377_=_C775 ,C377_=_C795 ,C377_=_C800 ,C377_=_C809 ,\nC377_=_C810 ,C377_=_C837 ,C377_=_C840 ,C377_=_C843 ,C377_=_C850 ,C377_=_C858 ,\nC377_=_C859 ,C377_=_C871 ,C377_=_C878 ,C377_=_C883 ,C377_=_C885 ,C377_=_C903 ,\nC377_=_C906 ,C377_=_C912 ,C377_=_C913 ,C377_=_C916 ,C377_=_C924 ,C377_=_C926 ,\nC377_=_C941 ,C377_=_C942 ,C378_=_C396 ,C378_=_C404 ,C378_=_C411 ,C378_=_C421 ,\nC378_=_C440 ,C378_=_C442 ,C378_=_C462 ,C378_=_C476 ,C378_=_C482 ,C378_=_C499 ,\nC378_=_C520 ,C378_=_C529 ,C378_=_C539 ,C378_=_C558 ,C378_=_C572 ,C378_=_C580 ,\nC378_=_C628 ,C378_=_C631 ,C378_=_C638 ,C378_=_C647 ,C378_=_C650 ,C378_=_C672 ,\nC378_=_C684 ,C378_=_C696 ,C378_=_C699 ,C378_=_C705 ,C378_=_C706 ,C378_=_C707 ,\nC378_=_C709 ,C378_=_C735 ,C378_=_C773 ,C378_=_C783 ,C378_=_C795 ,C378_=_C809 ,\nC378_=_C810 ,C378_=_C814 ,C378_=_C833 ,C378_=_C834 ,C378_=_C871 ,C378_=_C874 ,\nC378_=_C878 ,C378_=_C904 ,C378_=_C907 ,C378_=_C912 ,C378_=_C916 ,C378_=_C922 ,\nC378_=_C924 ,C378_=_C932 ,C378_=_C938 ,C378_=_C939 ,C378_=_C946 ,C378_=_C948 ,\nC379_=_C403 ,C379_=_C404 ,C379_=_C452 ,C379_=_C458 ,C379_=_C459 ,C379_=_C462 ,\nC379_=_C473 ,C379_=_C479 ,C379_=_C491 ,C379_=_C501 ,C379_=_C504 ,C379_=_C505 ,\nC379_=_C537 ,C379_=_C540 ,C379_=_C541 ,C379_=_C542 ,C379_=_C543 ,C379_=_C544 ,\nC379_=_C568 ,C379_=_C569 ,C379_=_C570 ,C379_=_C571 ,C379_=_C572 ,C379_=_C589 ,\nC379_=_C615 ,C379_=_C660 ,C379_=_C696 ,C379_=_C721 ,C379_=_C723 ,C379_=_C725 ,\nC379_=_C726 ,C379_=_C727 ,C379_=_C728 ,C379_=_C729 ,C379_=_C730 ,C379_=_C740 ,\nC379_=_C742 ,C379_=_C752 ,C379_=_C778 ,C379_=_C782 ,C379_=_C788 ,C379_=_C789 ,\nC379_=_C792 ,C379_=_C793 ,C379_=_C798 ,C379_=_C800 ,C379_=_C807 ,C379_=_C811 ,\nC379_=_C822 ,C379_=_C825 ,C379_=_C833 ,C379_=_C834 ,C379_=_C868 ,C379_=_C870 ,\nC379_=_C873 ,C379_=_C875 ,C379_=_C877 ,C379_=_C907 ,C379_=_C908 ,C379_=_C914 ,\nC379_=_C918 ,C379_=_C925 ,C379_=_C926 ,C379_=_C934 ,C379_=_C948 ,C380_=_C405 ,\nC380_=_C463 ,C380_=_C479 ,C380_=_C480 ,C380_=_C500 ,C380_=_C513 ,C380_=_C526 ,\nC380_=_C532 ,C380_=_C533 ,C380_=_C536 ,C380_=_C537 ,C380_=_C545 ,C380_=_C552 ,\nC380_=_C592 ,C380_=_C594 ,C380_=_C596 ,C380_=_C609 ,C380_=_C626 ,C380_=_C642 ,\nC380_=_C656 ,C380_=_C681 ,C380_=_C692 ,C380_=_C700 ,C380_=_C701 ,C380_=_C709 ,\nC380_=_C710 ,C380_=_C711 ,C380_=_C716 ,C380_=_C718 ,C380_=_C736 ,C380_=_C741 ,\nC380_=_C742 ,C380_=_C744 ,C380_=_C765 ,C380_=_C767 ,C380_=_C772 ,C380_=_C773 ,\nC380_=_C776 ,C380_=_C788 ,C380_=_C792 ,C380_=_C796 ,C380_=_C804 ,C380_=_C811 ,\nC380_=_C812 ,C380_=_C813 ,C380_=_C814 ,C380_=_C815 ,C380_=_C816 ,C380_=_C817 ,\nC380_=_C834 ,C380_=_C837 ,C380_=_C845 ,C380_=_C860 ,C380_=_C864 ,C380_=_C878 ,\nC380_=_C881 ,C380_=_C882 ,C380_=_C888 ,C380_=_C890 ,C380_=_C892 ,C380_=_C897 ,\nC380_=_C899 ,C380_=_C920 ,C380_=_C927 ,C380_=_C932 ,C380_=_C935 ,C380_=_C936 ,\nC380_=_C949 ,C382_=_C383 ,C382_=_C412 ,C382_=_C453 ,C382_=_C465 ,C382_=_C468 ,\nC382_=_C469 ,C382_=_C476 ,C382_=_C477 ,C382_=_C479 ,C382_=_C484 ,C382_=_C510 ,\nC382_=_C524 ,C382_=_C545 ,C382_=_C546 ,C382_=_C547 ,C382_=_C576 ,C382_=_C583 ,\nC382_=_C592 ,C382_=_C593 ,C382_=_C643 ,C382_=_C650 ,C382_=_C658 ,C382_=_C659 ,\nC382_=_C684 ,C382_=_C693 ,C382_=_C712 ,C382_=_C713 ,C382_=_C714 ,C382_=_C715 ,\nC382_=_C716 ,C382_=_C738 ,C382_=_C739 ,C382_=_C740 ,C382_=_C755 ,C382_=_C774 ,\nC382_=_C775 ,C382_=_C781 ,C382_=_C818 ,C382_=_C819 ,C382_=_C820 ,C382_=_C851 ,\nC382_=_C866 ,C382_=_C880 ,C382_=_C882 ,C382_=_C908 ,C382_=_C912 ,C382_=_C921 ,\nC382_=_C928 ,C382_=_C937 ,C382_=_C938 ,C382_=_C949 ,C383_=_C388 ,C383_=_C394 ,\nC383_=_C399 ,C383_=_C437 ,C383_=_C483 ,C383_=_C484 ,C383_=_C491 ,C383_=_C512 ,\nC383_=_C513 ,C383_=_C526 ,C383_=_C536 ,C383_=_C543 ,C383_=_C544 ,C383_=_C546 ,\nC383_=_C547 ,C383_=_C575 ,C383_=_C583 ,C383_=_C592 ,C383_=_C595 ,C383_=_C608 ,\nC383_=_C611 ,C383_=_C620 ,C383_=_C638 ,C383_=_C651 ,C383_=_C657 ,C383_=_C658 ,\nC383_=_C659 ,C383_=_C684 ,C383_=_C706 ,C383_=_C712 ,C383_=_C713 ,C383_=_C714 ,\nC383_=_C715 ,C383_=_C716 ,C383_=_C734 ,C383_=_C759 ,C383_=_C780 ,C383_=_C790 ,\nC383_=_C802 ,C383_=_C818 ,C383_=_C819 ,C383_=_C834 ,C383_=_C850 ,C383_=_C854 ,\nC383_=_C861 ,C383_=_C872 ,C383_=_C880 ,C383_=_C883 ,C383_=_C887 ,C383_=_C899 ,\nC383_=_C908 ,C383_=_C909 ,C383_=_C928 ,C383_=_C947 ,C383_=_C948 ,C384_=_C385 ,\nC384_=_C386 ,C384_=_C387 ,C384_=_C388 ,C384_=_C389 ,C384_=_C399 ,C384_=_C461 ,\nC384_=_C480 ,C384_=_C492 ,C384_=_C505 ,C384_=_C522 ,C384_=_C534 ,C384_=_C549 ,\nC384_=_C556 ,C384_=_C557 ,C384_=_C558 ,C384_=_C559 ,C384_=_C560 ,C384_=_C561 ,\nC384_=_C567 ,C384_=_C577 ,C384_=_C592 ,C384_=_C614 ,C384_=_C619 ,C384_=_C622 ,\nC384_=_C669 ,C384_=_C677 ,C384_=_C703 ,C384_=_C724 ,C384_=_C725 ,C384_=_C741 ,\nC384_=_C758 ,C384_=_C785 ,C384_=_C789 ,C384_=_C794 ,C384_=_C800</w:t>
      </w:r>
    </w:p>
    <w:p>
      <w:pPr>
        <w:pStyle w:val="PreformattedText"/>
        <w:bidi w:val="0"/>
        <w:spacing w:before="0" w:after="0"/>
        <w:jc w:val="left"/>
        <w:rPr/>
      </w:pPr>
      <w:r>
        <w:rPr/>
        <w:t xml:space="preserve"> </w:t>
      </w:r>
      <w:r>
        <w:rPr/>
        <w:t>,C384_=_C802 ,\nC384_=_C804 ,C384_=_C820 ,C384_=_C823 ,C384_=_C825 ,C384_=_C826 ,C384_=_C841 ,\nC384_=_C845 ,C384_=_C846 ,C384_=_C856 ,C384_=_C874 ,C384_=_C877 ,C384_=_C881 ,\nC384_=_C882 ,C384_=_C884 ,C384_=_C897 ,C384_=_C901 ,C384_=_C902 ,C384_=_C903 ,\nC384_=_C905 ,C384_=_C909 ,C384_=_C911 ,C384_=_C917 ,C384_=_C929 ,C384_=_C931 ,\nC384_=_C940 ,C384_=_C945 ,C385_=_C386 ,C385_=_C387 ,C385_=_C388 ,C385_=_C389 ,\nC385_=_C406 ,C385_=_C419 ,C385_=_C421 ,C385_=_C432 ,C385_=_C437 ,C385_=_C443 ,\nC385_=_C522 ,C385_=_C549 ,C385_=_C554 ,C385_=_C556 ,C385_=_C577 ,C385_=_C587 ,\nC385_=_C610 ,C385_=_C659 ,C385_=_C669 ,C385_=_C674 ,C385_=_C686 ,C385_=_C691 ,\nC385_=_C712 ,C385_=_C736 ,C385_=_C738 ,C385_=_C749 ,C385_=_C785 ,C385_=_C794 ,\nC385_=_C799 ,C385_=_C802 ,C385_=_C812 ,C385_=_C815 ,C385_=_C820 ,C385_=_C824 ,\nC385_=_C826 ,C385_=_C844 ,C385_=_C846 ,C385_=_C849 ,C385_=_C850 ,C385_=_C851 ,\nC385_=_C853 ,C385_=_C869 ,C385_=_C876 ,C385_=_C881 ,C385_=_C884 ,C385_=_C900 ,\nC385_=_C908 ,C385_=_C909 ,C385_=_C915 ,C385_=_C917 ,C385_=_C921 ,C385_=_C929 ,\nC385_=_C941 ,C385_=_C944 ,C385_=_C947 ,C385_=_C948 ,C385_=_C949 ,C386_=_C387 ,\nC386_=_C388 ,C386_=_C389 ,C386_=_C403 ,C386_=_C411 ,C386_=_C449 ,C386_=_C450 ,\nC386_=_C455 ,C386_=_C522 ,C386_=_C533 ,C386_=_C536 ,C386_=_C540 ,C386_=_C549 ,\nC386_=_C557 ,C386_=_C563 ,C386_=_C572 ,C386_=_C587 ,C386_=_C646 ,C386_=_C647 ,\nC386_=_C655 ,C386_=_C669 ,C386_=_C675 ,C386_=_C701 ,C386_=_C714 ,C386_=_C715 ,\nC386_=_C720 ,C386_=_C722 ,C386_=_C729 ,C386_=_C742 ,C386_=_C763 ,C386_=_C769 ,\nC386_=_C777 ,C386_=_C782 ,C386_=_C785 ,C386_=_C787 ,C386_=_C788 ,C386_=_C794 ,\nC386_=_C802 ,C386_=_C804 ,C386_=_C810 ,C386_=_C820 ,C386_=_C825 ,C386_=_C839 ,\nC386_=_C881 ,C386_=_C889 ,C386_=_C902 ,C386_=_C909 ,C386_=_C917 ,C386_=_C921 ,\nC386_=_C923 ,C386_=_C925 ,C386_=_C932 ,C386_=_C936 ,C386_=_C942 ,C386_=_C947 ,\nC387_=_C388 ,C387_=_C389 ,C387_=_C396 ,C387_=_C397 ,C387_=_C412 ,C387_=_C499 ,\nC387_=_C501 ,C387_=_C522 ,C387_=_C549 ,C387_=_C559 ,C387_=_C563 ,C387_=_C571 ,\nC387_=_C574 ,C387_=_C598 ,C387_=_C619 ,C387_=_C622 ,C387_=_C658 ,C387_=_C669 ,\nC387_=_C680 ,C387_=_C702 ,C387_=_C706 ,C387_=_C707 ,C387_=_C712 ,C387_=_C714 ,\nC387_=_C716 ,C387_=_C730 ,C387_=_C732 ,C387_=_C749 ,C387_=_C753 ,C387_=_C785 ,\nC387_=_C788 ,C387_=_C794 ,C387_=_C802 ,C387_=_C814 ,C387_=_C820 ,C387_=_C828 ,\nC387_=_C831 ,C387_=_C832 ,C387_=_C839 ,C387_=_C845 ,C387_=_C855 ,C387_=_C862 ,\nC387_=_C870 ,C387_=_C881 ,C387_=_C899 ,C387_=_C909 ,C387_=_C912 ,C387_=_C917 ,\nC387_=_C918 ,C387_=_C933 ,C388_=_C389 ,C388_=_C394 ,C388_=_C399 ,C388_=_C437 ,\nC388_=_C441 ,C388_=_C444 ,C388_=_C454 ,C388_=_C469 ,C388_=_C495 ,C388_=_C513 ,\nC388_=_C516 ,C388_=_C522 ,C388_=_C526 ,C388_=_C536 ,C388_=_C546 ,C388_=_C549 ,\nC388_=_C567 ,C388_=_C568 ,C388_=_C575 ,C388_=_C583 ,C388_=_C592 ,C388_=_C595 ,\nC388_=_C597 ,C388_=_C603 ,C388_=_C608 ,C388_=_C620 ,C388_=_C636 ,C388_=_C639 ,\nC388_=_C651 ,C388_=_C658 ,C388_=_C669 ,C388_=_C686 ,C388_=_C689 ,C388_=_C717 ,\nC388_=_C729 ,C388_=_C731 ,C388_=_C760 ,C388_=_C764 ,C388_=_C765 ,C388_=_C767 ,\nC388_=_C769 ,C388_=_C773 ,C388_=_C779 ,C388_=_C782 ,C388_=_C785 ,C388_=_C794 ,\nC388_=_C797 ,C388_=_C799 ,C388_=_C802 ,C388_=_C804 ,C388_=_C815 ,C388_=_C816 ,\nC388_=_C820 ,C388_=_C821 ,C388_=_C834 ,C388_=_C837 ,C388_=_C844 ,C388_=_C850 ,\nC388_=_C854 ,C388_=_C861 ,C388_=_C865 ,C388_=_C871 ,C388_=_C872 ,C388_=_C881 ,\nC388_=_C883 ,C388_=_C884 ,C388_=_C887 ,C388_=_C909 ,C388_=_C912 ,C388_=_C917 ,\nC388_=_C931 ,C388_=_C940 ,C388_=_C948 ,C389_=_C393 ,C389_=_C395 ,C389_=_C399 ,\nC389_=_C414 ,C389_=_C425 ,C389_=_C459 ,C389_=_C470 ,C389_=_C493 ,C389_=_C522 ,\nC389_=_C535 ,C389_=_C544 ,C389_=_C549 ,C389_=_C556 ,C389_=_C601 ,C389_=_C633 ,\nC389_=_C636 ,C389_=_C652 ,C389_=_C654 ,C389_=_C669 ,C389_=_C670 ,C389_=_C713 ,\nC389_=_C739 ,C389_=_C745 ,C389_=_C756 ,C389_=_C767 ,C389_=_C779 ,C389_=_C785 ,\nC389_=_C786 ,C389_=_C794 ,C389_=_C802 ,C389_=_C803 ,C389_=_C808 ,C389_=_C809 ,\nC389_=_C818 ,C389_=_C820 ,C389_=_C835 ,C389_=_C838 ,C389_=_C851 ,C389_=_C852 ,\nC389_=_C875 ,C389_=_C881 ,C389_=_C895 ,C389_=_C901 ,C389_=_C909 ,C389_=_C910 ,\nC389_=_C913 ,C389_=_C917 ,C389_=_C924 ,C390_=_C393 ,C390_=_C421 ,C390_=_C440 ,\nC390_=_C441 ,C390_=_C469 ,C390_=_C472 ,C390_=_C530 ,C390_=_C538 ,C390_=_C544 ,\nC390_=_C550 ,C390_=_C555 ,C390_=_C560 ,C390_=_C593 ,C390_=_C604 ,C390_=_C608 ,\nC390_=_C611 ,C390_=_C618 ,C390_=_C670 ,C390_=_C681 ,C390_=_C688 ,C390_=_C689 ,\nC390_=_C698 ,C390_=_C703 ,C390_=_C714 ,C390_=_C717 ,C390_=_C718 ,C390_=_C719 ,\nC390_=_C720 ,C390_=_C728 ,C390_=_C756 ,C390_=_C774 ,C390_=_C775 ,C390_=_C785 ,\nC390_=_C787 ,C390_=_C790 ,C390_=_C798 ,C390_=_C800 ,C390_=_C806 ,C390_=_C821 ,\nC390_=_C822 ,C390_=_C840 ,C390_=_C843 ,C390_=_C859 ,C390_=_C861 ,C390_=_C869 ,\nC390_=_C873 ,C390_=_C878 ,C390_=_C882 ,C390_=_C904 ,C390_=_C913 ,C390_=_C916 ,\nC390_=_C920 ,C390_=_C925 ,C390_=_C926 ,C390_=_C927 ,C390_=_C929 ,C390_=_C936 ,\nC390_=_C942 ,C390_=_C946 ,C390_=_C949 ,C392_=_C393 ,C392_=_C412 ,C392_=_C423 ,\nC392_=_C425 ,C392_=_C429 ,C392_=_C454 ,C392_=_C474 ,C392_=_C483 ,C392_=_C489 ,\nC392_=_C494 ,C392_=_C500 ,C392_=_C510 ,C392_=_C518 ,C392_=_C526 ,C392_=_C554 ,\nC392_=_C564 ,C392_=_C600 ,C392_=_C611 ,C392_=_C616 ,C392_=_C624 ,C392_=_C659 ,\nC392_=_C673 ,C392_=_C696 ,C392_=_C697 ,C392_=_C704 ,C392_=_C717 ,C392_=_C718 ,\nC392_=_C721 ,C392_=_C758 ,C392_=_C759 ,C392_=_C768 ,C392_=_C782 ,C392_=_C789 ,\nC392_=_C791 ,C392_=_C803 ,C392_=_C823 ,C392_=_C824 ,C392_=_C825 ,C392_=_C830 ,\nC392_=_C858 ,C392_=_C896 ,C392_=_C899 ,C392_=_C904 ,C392_=_C905 ,C392_=_C907 ,\nC392_=_C911 ,C392_=_C920 ,C392_=_C923 ,C392_=_C927 ,C392_=_C928 ,C392_=_C930 ,\nC392_=_C934 ,C392_=_C941 ,C392_=_C943 ,C392_=_C946 ,C392_=_C947 ,C393_=_C421 ,\nC393_=_C469 ,C393_=_C472 ,C393_=_C494 ,C393_=_C520 ,C393_=_C526 ,C393_=_C530 ,\nC393_=_C544 ,C393_=_C553 ,C393_=_C554 ,C393_=_C555 ,C393_=_C560 ,C393_=_C584 ,\nC393_=_C593 ,C393_=_C601 ,C393_=_C611 ,C393_=_C633 ,C393_=_C636 ,C393_=_C659 ,\nC393_=_C681 ,C393_=_C688 ,C393_=_C697 ,C393_=_C701 ,C393_=_C704 ,C393_=_C717 ,\nC393_=_C718 ,C393_=_C721 ,C393_=_C735 ,C393_=_C739 ,C393_=_C756 ,C393_=_C774 ,\nC393_=_C775 ,C393_=_C787 ,C393_=_C789 ,C393_=_C808 ,C393_=_C814 ,C393_=_C823 ,\nC393_=_C840 ,C393_=_C843 ,C393_=_C851 ,C393_=_C852 ,C393_=_C856 ,C393_=_C859 ,\nC393_=_C882 ,C393_=_C885 ,C393_=_C893 ,C393_=_C896 ,C393_=_C910 ,C393_=_C914 ,\nC393_=_C916 ,C393_=_C920 ,C393_=_C924 ,C393_=_C926 ,C393_=_C927 ,C393_=_C930 ,\nC393_=_C935 ,C393_=_C942 ,C394_=_C395 ,C394_=_C396 ,C394_=_C397 ,C394_=_C399 ,\nC394_=_C402 ,C394_=_C425 ,C394_=_C427 ,C394_=_C428 ,C394_=_C429 ,C394_=_C437 ,\nC394_=_C489 ,C394_=_C513 ,C394_=_C523 ,C394_=_C527 ,C394_=_C536 ,C394_=_C545 ,\nC394_=_C555 ,C394_=_C583 ,C394_=_C592 ,C394_=_C595 ,C394_=_C600 ,C394_=_C601 ,\nC394_=_C602 ,C394_=_C608 ,C394_=_C651 ,C394_=_C658 ,C394_=_C665 ,C394_=_C666 ,\nC394_=_C671 ,C394_=_C698 ,C394_=_C722 ,C394_=_C723 ,C394_=_C730 ,C394_=_C747 ,\nC394_=_C783 ,C394_=_C792 ,C394_=_C793 ,C394_=_C802 ,C394_=_C807 ,C394_=_C808 ,\nC394_=_C821 ,C394_=_C824 ,C394_=_C834 ,C394_=_C839 ,C394_=_C845 ,C394_=_C850 ,\nC394_=_C853 ,C394_=_C854 ,C394_=_C861 ,C394_=_C869 ,C394_=_C872 ,C394_=_C883 ,\nC394_=_C893 ,C394_=_C895 ,C394_=_C906 ,C394_=_C908 ,C394_=_C909 ,C394_=_C915 ,\nC394_=_C931 ,C394_=_C935 ,C394_=_C948 ,C395_=_C396 ,C395_=_C397 ,C395_=_C407 ,\nC395_=_C425 ,C395_=_C445 ,C395_=_C453 ,C395_=_C454 ,C395_=_C459 ,C395_=_C470 ,\nC395_=_C502 ,C395_=_C511 ,C395_=_C523 ,C395_=_C544 ,C395_=_C555 ,C395_=_C556 ,\nC395_=_C566 ,C395_=_C586 ,C395_=_C592 ,C395_=_C597 ,C395_=_C606 ,C395_=_C607 ,\nC395_=_C632 ,C395_=_C633 ,C395_=_C637 ,C395_=_C665 ,C395_=_C666 ,C395_=_C670 ,\nC395_=_C672 ,C395_=_C698 ,C395_=_C699 ,C395_=_C713 ,C395_=_C719 ,C395_=_C722 ,\nC395_=_C723 ,C395_=_C747 ,C395_=_C748 ,C395_=_C756 ,C395_=_C786 ,C395_=_C787 ,\nC395_=_C806 ,C395_=_C808 ,C395_=_C809 ,C395_=_C821 ,C395_=_C824 ,C395_=_C831 ,\nC395_=_C840 ,C395_=_C856 ,C395_=_C864 ,C395_=_C866 ,C395_=_C875 ,C395_=_C880 ,\nC395_=_C896 ,C395_=_C901 ,C395_=_C903 ,C395_=_C905 ,C395_=_C910 ,C395_=_C915 ,\nC395_=_C916 ,C395_=_C931 ,C395_=_C942 ,C395_=_C949 ,C396_=_C397 ,C396_=_C409 ,\nC396_=_C440 ,C396_=_C457 ,C396_=_C460 ,C396_=_C462 ,C396_=_C480 ,C396_=_C520 ,\nC396_=_C523 ,C396_=_C537 ,C396_=_C555 ,C396_=_C558 ,C396_=_C559 ,C396_=_C572 ,\nC396_=_C591 ,C396_=_C593 ,C396_=_C598 ,C396_=_C631 ,C396_=_C637 ,C396_=_C638 ,\nC396_=_C650 ,C396_=_C666 ,C396_=_C670 ,C396_=_C680 ,C396_=_C696 ,C396_=_C698 ,\nC396_=_C709 ,C396_=_C714 ,C396_=_C716 ,C396_=_C722 ,C396_=_C723 ,C396_=_C735 ,\nC396_=_C749 ,C396_=_C753 ,C396_=_C754 ,C396_=_C762 ,C396_=_C775 ,C396_=_C783 ,\nC396_=_C800 ,C396_=_C808 ,C396_=_C821 ,C396_=_C824 ,C396_=_C828 ,C396_=_C831 ,\nC396_=_C832 ,C396_=_C834 ,C396_=_C837 ,C396_=_C850 ,C396_=_C858 ,C396_=_C874 ,\nC396_=_C883 ,C396_=_C903 ,C396_=_C907 ,C396_=_C913 ,C396_=_C915 ,C396_=_C916 ,\nC396_=_C931 ,C396_=_C938 ,C396_=_C948 ,C397_=_C455 ,C397_=_C468 ,C397_=_C482 ,\nC397_=_C490 ,C397_=_C503 ,C397_=_C517 ,C397_=_C523 ,C397_=_C551 ,C397_=_C555 ,\nC397_=_C559 ,C397_=_C583 ,C397_=_C586 ,C397_=_C598 ,C397_=_C615 ,C397_=_C617 ,\nC397_=_C639 ,C397_=_C649 ,C397_=_C666 ,C397_=_C671 ,C397_=_C680 ,C397_=_C698 ,\nC397_=_C709 ,C397_=_C714 ,C397_=_C716 ,C397_=_C722 ,C397_=_C723 ,C397_=_C753 ,\nC397_=_C759 ,C397_=_C770 ,C397_=_C786 ,C397_=_C808 ,C397_=_C813 ,C397_=_C815 ,\nC397_=_C821 ,C397_=_C824 ,C397_=_C828 ,C397_=_C831 ,C397_=_C832 ,C397_=_C844 ,\nC397_=_C846 ,C397_=_C852 ,C397_=_C854 ,C397_=_C859 ,C397_=_C868 ,C397_=_C902 ,\nC397_=_C904 ,C397_=_C915 ,C397_=_C931 ,C397_=_C935 ,C399_=_C408 ,C399_=_C414 ,\nC399_=_C425 ,C399_=_C427 ,C399_=_C437 ,C399_=_C474 ,C399_=_C493 ,C399_=_C513 ,\nC399_=_C535 ,C399_=_C536 ,C399_=_C556 ,C399_=_C557 ,C399_=_C558 ,C399_=_C559 ,\nC399_=_C560 ,C399_=_C561 ,C399_=_C583 ,C399_=_C589 ,C399_=_C592 ,C399_=_C595 ,\nC399_=_C608 ,C399_=_C633 ,C399_=_C641 ,C399_=_C651 ,C399_=_C652 ,C399_=_C654 ,\nC399_=_C658 ,C399_=_C677 ,C399_=_C680 ,C399_=_C683</w:t>
      </w:r>
    </w:p>
    <w:p>
      <w:pPr>
        <w:pStyle w:val="PreformattedText"/>
        <w:bidi w:val="0"/>
        <w:spacing w:before="0" w:after="0"/>
        <w:jc w:val="left"/>
        <w:rPr/>
      </w:pPr>
      <w:r>
        <w:rPr/>
        <w:t xml:space="preserve"> </w:t>
      </w:r>
      <w:r>
        <w:rPr/>
        <w:t>,C399_=_C703 ,C399_=_C712 ,\nC399_=_C724 ,C399_=_C725 ,C399_=_C745 ,C399_=_C756 ,C399_=_C767 ,C399_=_C779 ,\nC399_=_C802 ,C399_=_C803 ,C399_=_C809 ,C399_=_C817 ,C399_=_C818 ,C399_=_C825 ,\nC399_=_C826 ,C399_=_C834 ,C399_=_C835 ,C399_=_C838 ,C399_=_C841 ,C399_=_C847 ,\nC399_=_C850 ,C399_=_C854 ,C399_=_C861 ,C399_=_C866 ,C399_=_C871 ,C399_=_C872 ,\nC399_=_C876 ,C399_=_C881 ,C399_=_C882 ,C399_=_C883 ,C399_=_C895 ,C399_=_C909 ,\nC399_=_C913 ,C399_=_C929 ,C399_=_C931 ,C399_=_C948 ,C400_=_C401 ,C400_=_C402 ,\nC400_=_C404 ,C400_=_C423 ,C400_=_C473 ,C400_=_C514 ,C400_=_C522 ,C400_=_C527 ,\nC400_=_C543 ,C400_=_C551 ,C400_=_C553 ,C400_=_C562 ,C400_=_C563 ,C400_=_C564 ,\nC400_=_C565 ,C400_=_C566 ,C400_=_C567 ,C400_=_C568 ,C400_=_C576 ,C400_=_C579 ,\nC400_=_C580 ,C400_=_C588 ,C400_=_C613 ,C400_=_C614 ,C400_=_C646 ,C400_=_C661 ,\nC400_=_C712 ,C400_=_C716 ,C400_=_C726 ,C400_=_C736 ,C400_=_C751 ,C400_=_C765 ,\nC400_=_C779 ,C400_=_C780 ,C400_=_C781 ,C400_=_C786 ,C400_=_C788 ,C400_=_C790 ,\nC400_=_C792 ,C400_=_C796 ,C400_=_C797 ,C400_=_C802 ,C400_=_C804 ,C400_=_C819 ,\nC400_=_C820 ,C400_=_C822 ,C400_=_C827 ,C400_=_C828 ,C400_=_C829 ,C400_=_C830 ,\nC400_=_C831 ,C400_=_C844 ,C400_=_C846 ,C400_=_C854 ,C400_=_C861 ,C400_=_C882 ,\nC400_=_C888 ,C400_=_C899 ,C400_=_C901 ,C400_=_C907 ,C400_=_C911 ,C400_=_C914 ,\nC400_=_C917 ,C400_=_C924 ,C400_=_C929 ,C400_=_C930 ,C400_=_C934 ,C400_=_C936 ,\nC400_=_C937 ,C400_=_C940 ,C400_=_C942 ,C401_=_C402 ,C401_=_C404 ,C401_=_C438 ,\nC401_=_C467 ,C401_=_C470 ,C401_=_C494 ,C401_=_C505 ,C401_=_C514 ,C401_=_C543 ,\nC401_=_C547 ,C401_=_C553 ,C401_=_C562 ,C401_=_C563 ,C401_=_C564 ,C401_=_C565 ,\nC401_=_C566 ,C401_=_C567 ,C401_=_C568 ,C401_=_C574 ,C401_=_C588 ,C401_=_C591 ,\nC401_=_C620 ,C401_=_C626 ,C401_=_C636 ,C401_=_C654 ,C401_=_C661 ,C401_=_C726 ,\nC401_=_C734 ,C401_=_C736 ,C401_=_C740 ,C401_=_C746 ,C401_=_C750 ,C401_=_C751 ,\nC401_=_C758 ,C401_=_C765 ,C401_=_C781 ,C401_=_C786 ,C401_=_C790 ,C401_=_C792 ,\nC401_=_C796 ,C401_=_C802 ,C401_=_C804 ,C401_=_C819 ,C401_=_C827 ,C401_=_C828 ,\nC401_=_C829 ,C401_=_C831 ,C401_=_C844 ,C401_=_C846 ,C401_=_C849 ,C401_=_C850 ,\nC401_=_C852 ,C401_=_C853 ,C401_=_C862 ,C401_=_C872 ,C401_=_C891 ,C401_=_C899 ,\nC401_=_C901 ,C401_=_C907 ,C401_=_C917 ,C401_=_C918 ,C401_=_C924 ,C401_=_C925 ,\nC401_=_C930 ,C401_=_C934 ,C401_=_C937 ,C401_=_C938 ,C401_=_C940 ,C401_=_C948 ,\nC401_=_C949 ,C402_=_C410 ,C402_=_C427 ,C402_=_C450 ,C402_=_C489 ,C402_=_C514 ,\nC402_=_C517 ,C402_=_C527 ,C402_=_C544 ,C402_=_C545 ,C402_=_C562 ,C402_=_C563 ,\nC402_=_C564 ,C402_=_C565 ,C402_=_C566 ,C402_=_C567 ,C402_=_C568 ,C402_=_C584 ,\nC402_=_C599 ,C402_=_C600 ,C402_=_C602 ,C402_=_C618 ,C402_=_C654 ,C402_=_C657 ,\nC402_=_C671 ,C402_=_C686 ,C402_=_C702 ,C402_=_C724 ,C402_=_C726 ,C402_=_C730 ,\nC402_=_C751 ,C402_=_C762 ,C402_=_C774 ,C402_=_C781 ,C402_=_C782 ,C402_=_C783 ,\nC402_=_C786 ,C402_=_C788 ,C402_=_C790 ,C402_=_C796 ,C402_=_C799 ,C402_=_C802 ,\nC402_=_C807 ,C402_=_C821 ,C402_=_C827 ,C402_=_C828 ,C402_=_C839 ,C402_=_C853 ,\nC402_=_C864 ,C402_=_C890 ,C402_=_C898 ,C402_=_C902 ,C402_=_C906 ,C402_=_C907 ,\nC402_=_C908 ,C402_=_C910 ,C402_=_C920 ,C402_=_C924 ,C402_=_C935 ,C403_=_C404 ,\nC403_=_C433 ,C403_=_C459 ,C403_=_C460 ,C403_=_C501 ,C403_=_C519 ,C403_=_C520 ,\nC403_=_C529 ,C403_=_C533 ,C403_=_C550 ,C403_=_C557 ,C403_=_C563 ,C403_=_C569 ,\nC403_=_C570 ,C403_=_C571 ,C403_=_C572 ,C403_=_C587 ,C403_=_C588 ,C403_=_C596 ,\nC403_=_C641 ,C403_=_C642 ,C403_=_C643 ,C403_=_C645 ,C403_=_C646 ,C403_=_C647 ,\nC403_=_C692 ,C403_=_C697 ,C403_=_C715 ,C403_=_C721 ,C403_=_C727 ,C403_=_C728 ,\nC403_=_C729 ,C403_=_C730 ,C403_=_C747 ,C403_=_C748 ,C403_=_C754 ,C403_=_C765 ,\nC403_=_C777 ,C403_=_C813 ,C403_=_C825 ,C403_=_C835 ,C403_=_C839 ,C403_=_C840 ,\nC403_=_C845 ,C403_=_C852 ,C403_=_C856 ,C403_=_C889 ,C403_=_C901 ,C403_=_C924 ,\nC403_=_C925 ,C403_=_C942 ,C403_=_C947 ,C404_=_C442 ,C404_=_C476 ,C404_=_C493 ,\nC404_=_C501 ,C404_=_C524 ,C404_=_C543 ,C404_=_C553 ,C404_=_C569 ,C404_=_C570 ,\nC404_=_C571 ,C404_=_C572 ,C404_=_C583 ,C404_=_C588 ,C404_=_C646 ,C404_=_C647 ,\nC404_=_C661 ,C404_=_C672 ,C404_=_C674 ,C404_=_C676 ,C404_=_C684 ,C404_=_C699 ,\nC404_=_C705 ,C404_=_C721 ,C404_=_C727 ,C404_=_C728 ,C404_=_C729 ,C404_=_C730 ,\nC404_=_C736 ,C404_=_C751 ,C404_=_C752 ,C404_=_C756 ,C404_=_C765 ,C404_=_C773 ,\nC404_=_C777 ,C404_=_C778 ,C404_=_C785 ,C404_=_C792 ,C404_=_C804 ,C404_=_C811 ,\nC404_=_C817 ,C404_=_C819 ,C404_=_C825 ,C404_=_C831 ,C404_=_C833 ,C404_=_C844 ,\nC404_=_C846 ,C404_=_C862 ,C404_=_C865 ,C404_=_C899 ,C404_=_C901 ,C404_=_C908 ,\nC404_=_C917 ,C404_=_C922 ,C404_=_C930 ,C404_=_C934 ,C404_=_C937 ,C404_=_C939 ,\nC404_=_C945 ,C404_=_C946 ,C405_=_C408 ,C405_=_C442 ,C405_=_C443 ,C405_=_C446 ,\nC405_=_C464 ,C405_=_C479 ,C405_=_C497 ,C405_=_C526 ,C405_=_C531 ,C405_=_C532 ,\nC405_=_C534 ,C405_=_C540 ,C405_=_C551 ,C405_=_C573 ,C405_=_C574 ,C405_=_C575 ,\nC405_=_C576 ,C405_=_C577 ,C405_=_C578 ,C405_=_C582 ,C405_=_C590 ,C405_=_C595 ,\nC405_=_C596 ,C405_=_C609 ,C405_=_C619 ,C405_=_C620 ,C405_=_C621 ,C405_=_C648 ,\nC405_=_C662 ,C405_=_C671 ,C405_=_C681 ,C405_=_C692 ,C405_=_C693 ,C405_=_C701 ,\nC405_=_C710 ,C405_=_C718 ,C405_=_C722 ,C405_=_C724 ,C405_=_C729 ,C405_=_C736 ,\nC405_=_C752 ,C405_=_C754 ,C405_=_C767 ,C405_=_C768 ,C405_=_C773 ,C405_=_C783 ,\nC405_=_C790 ,C405_=_C804 ,C405_=_C813 ,C405_=_C816 ,C405_=_C832 ,C405_=_C834 ,\nC405_=_C837 ,C405_=_C840 ,C405_=_C845 ,C405_=_C847 ,C405_=_C855 ,C405_=_C861 ,\nC405_=_C864 ,C405_=_C874 ,C405_=_C881 ,C405_=_C887 ,C405_=_C888 ,C405_=_C892 ,\nC405_=_C910 ,C405_=_C920 ,C405_=_C927 ,C405_=_C928 ,C405_=_C929 ,C405_=_C935 ,\nC405_=_C939 ,C405_=_C949 ,C406_=_C428 ,C406_=_C437 ,C406_=_C470 ,C406_=_C538 ,\nC406_=_C543 ,C406_=_C554 ,C406_=_C564 ,C406_=_C577 ,C406_=_C579 ,C406_=_C626 ,\nC406_=_C659 ,C406_=_C698 ,C406_=_C705 ,C406_=_C713 ,C406_=_C724 ,C406_=_C727 ,\nC406_=_C729 ,C406_=_C732 ,C406_=_C734 ,C406_=_C749 ,C406_=_C772 ,C406_=_C786 ,\nC406_=_C791 ,C406_=_C797 ,C406_=_C799 ,C406_=_C812 ,C406_=_C815 ,C406_=_C827 ,\nC406_=_C832 ,C406_=_C833 ,C406_=_C836 ,C406_=_C844 ,C406_=_C845 ,C406_=_C846 ,\nC406_=_C853 ,C406_=_C862 ,C406_=_C863 ,C406_=_C870 ,C406_=_C872 ,C406_=_C876 ,\nC406_=_C878 ,C406_=_C884 ,C406_=_C888 ,C406_=_C889 ,C406_=_C891 ,C406_=_C898 ,\nC406_=_C900 ,C406_=_C901 ,C406_=_C922 ,C406_=_C927 ,C406_=_C933 ,C406_=_C937 ,\nC406_=_C944 ,C406_=_C949 ,C407_=_C408 ,C407_=_C409 ,C407_=_C419 ,C407_=_C421 ,\nC407_=_C425 ,C407_=_C445 ,C407_=_C453 ,C407_=_C454 ,C407_=_C455 ,C407_=_C483 ,\nC407_=_C492 ,C407_=_C502 ,C407_=_C511 ,C407_=_C527 ,C407_=_C545 ,C407_=_C556 ,\nC407_=_C563 ,C407_=_C585 ,C407_=_C586 ,C407_=_C587 ,C407_=_C588 ,C407_=_C592 ,\nC407_=_C595 ,C407_=_C596 ,C407_=_C606 ,C407_=_C607 ,C407_=_C608 ,C407_=_C632 ,\nC407_=_C665 ,C407_=_C678 ,C407_=_C679 ,C407_=_C694 ,C407_=_C699 ,C407_=_C704 ,\nC407_=_C709 ,C407_=_C714 ,C407_=_C719 ,C407_=_C733 ,C407_=_C735 ,C407_=_C738 ,\nC407_=_C747 ,C407_=_C748 ,C407_=_C759 ,C407_=_C800 ,C407_=_C801 ,C407_=_C806 ,\nC407_=_C809 ,C407_=_C823 ,C407_=_C831 ,C407_=_C840 ,C407_=_C856 ,C407_=_C866 ,\nC407_=_C867 ,C407_=_C868 ,C407_=_C875 ,C407_=_C895 ,C407_=_C896 ,C407_=_C903 ,\nC407_=_C905 ,C407_=_C907 ,C407_=_C921 ,C408_=_C409 ,C408_=_C427 ,C408_=_C442 ,\nC408_=_C443 ,C408_=_C474 ,C408_=_C523 ,C408_=_C527 ,C408_=_C531 ,C408_=_C534 ,\nC408_=_C540 ,C408_=_C551 ,C408_=_C563 ,C408_=_C585 ,C408_=_C586 ,C408_=_C587 ,\nC408_=_C588 ,C408_=_C589 ,C408_=_C595 ,C408_=_C601 ,C408_=_C602 ,C408_=_C619 ,\nC408_=_C620 ,C408_=_C621 ,C408_=_C641 ,C408_=_C654 ,C408_=_C662 ,C408_=_C678 ,\nC408_=_C679 ,C408_=_C680 ,C408_=_C683 ,C408_=_C709 ,C408_=_C712 ,C408_=_C724 ,\nC408_=_C729 ,C408_=_C779 ,C408_=_C790 ,C408_=_C801 ,C408_=_C813 ,C408_=_C817 ,\nC408_=_C821 ,C408_=_C832 ,C408_=_C841 ,C408_=_C845 ,C408_=_C847 ,C408_=_C850 ,\nC408_=_C866 ,C408_=_C871 ,C408_=_C874 ,C408_=_C876 ,C408_=_C893 ,C408_=_C903 ,\nC408_=_C907 ,C408_=_C931 ,C408_=_C932 ,C408_=_C939 ,C408_=_C940 ,C408_=_C946 ,\nC409_=_C443 ,C409_=_C457 ,C409_=_C460 ,C409_=_C465 ,C409_=_C480 ,C409_=_C482 ,\nC409_=_C507 ,C409_=_C513 ,C409_=_C527 ,C409_=_C537 ,C409_=_C561 ,C409_=_C563 ,\nC409_=_C570 ,C409_=_C585 ,C409_=_C586 ,C409_=_C587 ,C409_=_C588 ,C409_=_C591 ,\nC409_=_C593 ,C409_=_C637 ,C409_=_C670 ,C409_=_C678 ,C409_=_C679 ,C409_=_C683 ,\nC409_=_C697 ,C409_=_C706 ,C409_=_C736 ,C409_=_C749 ,C409_=_C754 ,C409_=_C762 ,\nC409_=_C775 ,C409_=_C797 ,C409_=_C798 ,C409_=_C800 ,C409_=_C801 ,C409_=_C828 ,\nC409_=_C830 ,C409_=_C833 ,C409_=_C837 ,C409_=_C843 ,C409_=_C850 ,C409_=_C858 ,\nC409_=_C869 ,C409_=_C883 ,C409_=_C896 ,C409_=_C898 ,C409_=_C900 ,C409_=_C903 ,\nC409_=_C907 ,C409_=_C913 ,C409_=_C921 ,C409_=_C926 ,C409_=_C942 ,C409_=_C944 ,\nC410_=_C439 ,C410_=_C445 ,C410_=_C471 ,C410_=_C477 ,C410_=_C492 ,C410_=_C502 ,\nC410_=_C509 ,C410_=_C517 ,C410_=_C546 ,C410_=_C552 ,C410_=_C568 ,C410_=_C574 ,\nC410_=_C584 ,C410_=_C589 ,C410_=_C599 ,C410_=_C602 ,C410_=_C617 ,C410_=_C618 ,\nC410_=_C625 ,C410_=_C644 ,C410_=_C657 ,C410_=_C664 ,C410_=_C666 ,C410_=_C677 ,\nC410_=_C686 ,C410_=_C697 ,C410_=_C702 ,C410_=_C711 ,C410_=_C724 ,C410_=_C733 ,\nC410_=_C734 ,C410_=_C735 ,C410_=_C751 ,C410_=_C774 ,C410_=_C776 ,C410_=_C778 ,\nC410_=_C784 ,C410_=_C788 ,C410_=_C789 ,C410_=_C806 ,C410_=_C821 ,C410_=_C823 ,\nC410_=_C827 ,C410_=_C829 ,C410_=_C835 ,C410_=_C836 ,C410_=_C858 ,C410_=_C861 ,\nC410_=_C867 ,C410_=_C868 ,C410_=_C877 ,C410_=_C887 ,C410_=_C896 ,C410_=_C915 ,\nC410_=_C920 ,C410_=_C924 ,C410_=_C928 ,C410_=_C930 ,C410_=_C935 ,C410_=_C944 ,\nC411_=_C421 ,C411_=_C442 ,C411_=_C449 ,C411_=_C450 ,C411_=_C455 ,C411_=_C468 ,\nC411_=_C469 ,C411_=_C482 ,C411_=_C494 ,C411_=_C499 ,C411_=_C503 ,C411_=_C529 ,\nC411_=_C540 ,C411_=_C580 ,C411_=_C590 ,C411_=_C591 ,C411_=_C628 ,C411_=_C659 ,\nC411_=_C684 ,C411_=_C702 ,C411_=_C704 ,C411_=_C714 ,C411_=_C722 ,C411_=_C736 ,\nC411_=_C739 ,C411_=_C742 ,C411_=_C746 ,C411_=_C788 ,C411_=_C810 ,C411_=_C814 ,\nC411_=_C825 ,C411_=_C837 ,C411_=_C838 ,C411_=_C870 ,C411_=_C891 ,C411_=_C904 ,\nC411_=_C910 ,C411_=_C921 ,C411_=_C932</w:t>
      </w:r>
    </w:p>
    <w:p>
      <w:pPr>
        <w:pStyle w:val="PreformattedText"/>
        <w:bidi w:val="0"/>
        <w:spacing w:before="0" w:after="0"/>
        <w:jc w:val="left"/>
        <w:rPr/>
      </w:pPr>
      <w:r>
        <w:rPr/>
        <w:t xml:space="preserve"> </w:t>
      </w:r>
      <w:r>
        <w:rPr/>
        <w:t>,C411_=_C933 ,C411_=_C934 ,C411_=_C935 ,\nC411_=_C936 ,C411_=_C939 ,C412_=_C429 ,C412_=_C454 ,C412_=_C483 ,C412_=_C500 ,\nC412_=_C501 ,C412_=_C510 ,C412_=_C518 ,C412_=_C528 ,C412_=_C563 ,C412_=_C564 ,\nC412_=_C574 ,C412_=_C592 ,C412_=_C593 ,C412_=_C611 ,C412_=_C616 ,C412_=_C624 ,\nC412_=_C642 ,C412_=_C658 ,C412_=_C664 ,C412_=_C696 ,C412_=_C702 ,C412_=_C706 ,\nC412_=_C707 ,C412_=_C712 ,C412_=_C713 ,C412_=_C733 ,C412_=_C738 ,C412_=_C739 ,\nC412_=_C740 ,C412_=_C749 ,C412_=_C769 ,C412_=_C781 ,C412_=_C782 ,C412_=_C788 ,\nC412_=_C803 ,C412_=_C820 ,C412_=_C830 ,C412_=_C845 ,C412_=_C858 ,C412_=_C862 ,\nC412_=_C866 ,C412_=_C896 ,C412_=_C899 ,C412_=_C905 ,C412_=_C911 ,C412_=_C912 ,\nC412_=_C919 ,C412_=_C921 ,C412_=_C927 ,C412_=_C934 ,C412_=_C937 ,C412_=_C938 ,\nC412_=_C943 ,C414_=_C425 ,C414_=_C461 ,C414_=_C462 ,C414_=_C463 ,C414_=_C467 ,\nC414_=_C493 ,C414_=_C504 ,C414_=_C505 ,C414_=_C507 ,C414_=_C517 ,C414_=_C527 ,\nC414_=_C535 ,C414_=_C553 ,C414_=_C562 ,C414_=_C574 ,C414_=_C580 ,C414_=_C606 ,\nC414_=_C612 ,C414_=_C620 ,C414_=_C625 ,C414_=_C633 ,C414_=_C634 ,C414_=_C644 ,\nC414_=_C645 ,C414_=_C646 ,C414_=_C651 ,C414_=_C652 ,C414_=_C654 ,C414_=_C660 ,\nC414_=_C665 ,C414_=_C686 ,C414_=_C707 ,C414_=_C710 ,C414_=_C727 ,C414_=_C728 ,\nC414_=_C745 ,C414_=_C746 ,C414_=_C756 ,C414_=_C767 ,C414_=_C779 ,C414_=_C782 ,\nC414_=_C793 ,C414_=_C803 ,C414_=_C809 ,C414_=_C818 ,C414_=_C825 ,C414_=_C835 ,\nC414_=_C838 ,C414_=_C843 ,C414_=_C846 ,C414_=_C863 ,C414_=_C877 ,C414_=_C890 ,\nC414_=_C891 ,C414_=_C893 ,C414_=_C895 ,C414_=_C896 ,C414_=_C901 ,C414_=_C911 ,\nC414_=_C913 ,C414_=_C927 ,C414_=_C930 ,C414_=_C945 ,C419_=_C421 ,C419_=_C431 ,\nC419_=_C432 ,C419_=_C433 ,C419_=_C434 ,C419_=_C443 ,C419_=_C488 ,C419_=_C514 ,\nC419_=_C519 ,C419_=_C545 ,C419_=_C554 ,C419_=_C556 ,C419_=_C571 ,C419_=_C585 ,\nC419_=_C586 ,C419_=_C595 ,C419_=_C596 ,C419_=_C606 ,C419_=_C612 ,C419_=_C674 ,\nC419_=_C709 ,C419_=_C714 ,C419_=_C719 ,C419_=_C722 ,C419_=_C745 ,C419_=_C747 ,\nC419_=_C748 ,C419_=_C798 ,C419_=_C805 ,C419_=_C824 ,C419_=_C826 ,C419_=_C829 ,\nC419_=_C830 ,C419_=_C843 ,C419_=_C851 ,C419_=_C852 ,C419_=_C864 ,C419_=_C867 ,\nC419_=_C868 ,C419_=_C869 ,C419_=_C876 ,C419_=_C888 ,C419_=_C895 ,C419_=_C896 ,\nC419_=_C898 ,C419_=_C915 ,C419_=_C921 ,C419_=_C936 ,C419_=_C941 ,C419_=_C948 ,\nC421_=_C469 ,C421_=_C472 ,C421_=_C482 ,C421_=_C529 ,C421_=_C530 ,C421_=_C544 ,\nC421_=_C545 ,C421_=_C555 ,C421_=_C556 ,C421_=_C560 ,C421_=_C580 ,C421_=_C585 ,\nC421_=_C586 ,C421_=_C587 ,C421_=_C595 ,C421_=_C596 ,C421_=_C610 ,C421_=_C611 ,\nC421_=_C628 ,C421_=_C681 ,C421_=_C684 ,C421_=_C686 ,C421_=_C688 ,C421_=_C691 ,\nC421_=_C709 ,C421_=_C712 ,C421_=_C714 ,C421_=_C719 ,C421_=_C736 ,C421_=_C738 ,\nC421_=_C756 ,C421_=_C774 ,C421_=_C775 ,C421_=_C810 ,C421_=_C814 ,C421_=_C826 ,\nC421_=_C840 ,C421_=_C843 ,C421_=_C849 ,C421_=_C850 ,C421_=_C851 ,C421_=_C859 ,\nC421_=_C867 ,C421_=_C868 ,C421_=_C895 ,C421_=_C896 ,C421_=_C900 ,C421_=_C904 ,\nC421_=_C908 ,C421_=_C915 ,C421_=_C916 ,C421_=_C921 ,C421_=_C926 ,C421_=_C929 ,\nC421_=_C932 ,C421_=_C939 ,C421_=_C942 ,C421_=_C947 ,C423_=_C473 ,C423_=_C474 ,\nC423_=_C502 ,C423_=_C516 ,C423_=_C522 ,C423_=_C528 ,C423_=_C533 ,C423_=_C535 ,\nC423_=_C553 ,C423_=_C559 ,C423_=_C560 ,C423_=_C576 ,C423_=_C597 ,C423_=_C613 ,\nC423_=_C614 ,C423_=_C646 ,C423_=_C668 ,C423_=_C670 ,C423_=_C673 ,C423_=_C713 ,\nC423_=_C716 ,C423_=_C731 ,C423_=_C741 ,C423_=_C742 ,C423_=_C745 ,C423_=_C759 ,\nC423_=_C768 ,C423_=_C769 ,C423_=_C779 ,C423_=_C786 ,C423_=_C788 ,C423_=_C812 ,\nC423_=_C824 ,C423_=_C844 ,C423_=_C854 ,C423_=_C861 ,C423_=_C871 ,C423_=_C881 ,\nC423_=_C890 ,C423_=_C892 ,C423_=_C905 ,C423_=_C907 ,C423_=_C914 ,C423_=_C918 ,\nC423_=_C923 ,C423_=_C928 ,C423_=_C929 ,C423_=_C932 ,C423_=_C936 ,C423_=_C937 ,\nC423_=_C940 ,C423_=_C942 ,C423_=_C943 ,C423_=_C946 ,C423_=_C947 ,C423_=_C948 ,\nC424_=_C471 ,C424_=_C492 ,C424_=_C495 ,C424_=_C497 ,C424_=_C501 ,C424_=_C538 ,\nC424_=_C552 ,C424_=_C554 ,C424_=_C562 ,C424_=_C580 ,C424_=_C598 ,C424_=_C599 ,\nC424_=_C616 ,C424_=_C626 ,C424_=_C631 ,C424_=_C632 ,C424_=_C649 ,C424_=_C666 ,\nC424_=_C675 ,C424_=_C702 ,C424_=_C717 ,C424_=_C719 ,C424_=_C720 ,C424_=_C744 ,\nC424_=_C746 ,C424_=_C751 ,C424_=_C761 ,C424_=_C770 ,C424_=_C784 ,C424_=_C785 ,\nC424_=_C791 ,C424_=_C795 ,C424_=_C809 ,C424_=_C814 ,C424_=_C822 ,C424_=_C851 ,\nC424_=_C854 ,C424_=_C856 ,C424_=_C867 ,C424_=_C870 ,C424_=_C871 ,C424_=_C872 ,\nC424_=_C880 ,C424_=_C897 ,C424_=_C915 ,C424_=_C917 ,C424_=_C918 ,C424_=_C920 ,\nC424_=_C921 ,C424_=_C925 ,C424_=_C926 ,C424_=_C931 ,C425_=_C427 ,C425_=_C428 ,\nC425_=_C429 ,C425_=_C445 ,C425_=_C453 ,C425_=_C454 ,C425_=_C489 ,C425_=_C493 ,\nC425_=_C502 ,C425_=_C511 ,C425_=_C535 ,C425_=_C586 ,C425_=_C592 ,C425_=_C600 ,\nC425_=_C601 ,C425_=_C602 ,C425_=_C606 ,C425_=_C607 ,C425_=_C632 ,C425_=_C633 ,\nC425_=_C652 ,C425_=_C654 ,C425_=_C665 ,C425_=_C699 ,C425_=_C719 ,C425_=_C745 ,\nC425_=_C747 ,C425_=_C748 ,C425_=_C756 ,C425_=_C758 ,C425_=_C767 ,C425_=_C779 ,\nC425_=_C791 ,C425_=_C792 ,C425_=_C793 ,C425_=_C803 ,C425_=_C809 ,C425_=_C818 ,\nC425_=_C825 ,C425_=_C831 ,C425_=_C835 ,C425_=_C838 ,C425_=_C840 ,C425_=_C845 ,\nC425_=_C856 ,C425_=_C866 ,C425_=_C869 ,C425_=_C875 ,C425_=_C893 ,C425_=_C895 ,\nC425_=_C896 ,C425_=_C899 ,C425_=_C903 ,C425_=_C904 ,C425_=_C905 ,C425_=_C913 ,\nC425_=_C941 ,C425_=_C943 ,C425_=_C947 ,C427_=_C428 ,C427_=_C429 ,C427_=_C438 ,\nC427_=_C450 ,C427_=_C472 ,C427_=_C474 ,C427_=_C544 ,C427_=_C555 ,C427_=_C559 ,\nC427_=_C589 ,C427_=_C600 ,C427_=_C601 ,C427_=_C602 ,C427_=_C603 ,C427_=_C610 ,\nC427_=_C612 ,C427_=_C641 ,C427_=_C649 ,C427_=_C654 ,C427_=_C665 ,C427_=_C680 ,\nC427_=_C683 ,C427_=_C686 ,C427_=_C712 ,C427_=_C747 ,C427_=_C762 ,C427_=_C779 ,\nC427_=_C782 ,C427_=_C792 ,C427_=_C793 ,C427_=_C799 ,C427_=_C807 ,C427_=_C817 ,\nC427_=_C824 ,C427_=_C841 ,C427_=_C845 ,C427_=_C847 ,C427_=_C850 ,C427_=_C851 ,\nC427_=_C864 ,C427_=_C866 ,C427_=_C869 ,C427_=_C871 ,C427_=_C876 ,C427_=_C890 ,\nC427_=_C893 ,C427_=_C895 ,C427_=_C897 ,C427_=_C898 ,C427_=_C902 ,C427_=_C906 ,\nC427_=_C910 ,C427_=_C922 ,C427_=_C931 ,C427_=_C938 ,C428_=_C429 ,C428_=_C470 ,\nC428_=_C490 ,C428_=_C512 ,C428_=_C521 ,C428_=_C543 ,C428_=_C550 ,C428_=_C564 ,\nC428_=_C589 ,C428_=_C600 ,C428_=_C601 ,C428_=_C602 ,C428_=_C623 ,C428_=_C624 ,\nC428_=_C661 ,C428_=_C665 ,C428_=_C669 ,C428_=_C672 ,C428_=_C683 ,C428_=_C747 ,\nC428_=_C753 ,C428_=_C755 ,C428_=_C775 ,C428_=_C792 ,C428_=_C793 ,C428_=_C808 ,\nC428_=_C845 ,C428_=_C860 ,C428_=_C862 ,C428_=_C863 ,C428_=_C866 ,C428_=_C869 ,\nC428_=_C872 ,C428_=_C884 ,C428_=_C888 ,C428_=_C893 ,C428_=_C895 ,C428_=_C919 ,\nC428_=_C922 ,C428_=_C933 ,C428_=_C939 ,C428_=_C945 ,C429_=_C440 ,C429_=_C448 ,\nC429_=_C454 ,C429_=_C479 ,C429_=_C483 ,C429_=_C500 ,C429_=_C510 ,C429_=_C518 ,\nC429_=_C529 ,C429_=_C530 ,C429_=_C541 ,C429_=_C564 ,C429_=_C600 ,C429_=_C601 ,\nC429_=_C602 ,C429_=_C611 ,C429_=_C616 ,C429_=_C624 ,C429_=_C625 ,C429_=_C649 ,\nC429_=_C665 ,C429_=_C668 ,C429_=_C678 ,C429_=_C679 ,C429_=_C696 ,C429_=_C703 ,\nC429_=_C725 ,C429_=_C731 ,C429_=_C738 ,C429_=_C747 ,C429_=_C752 ,C429_=_C755 ,\nC429_=_C758 ,C429_=_C782 ,C429_=_C784 ,C429_=_C792 ,C429_=_C793 ,C429_=_C803 ,\nC429_=_C807 ,C429_=_C808 ,C429_=_C830 ,C429_=_C841 ,C429_=_C845 ,C429_=_C853 ,\nC429_=_C858 ,C429_=_C866 ,C429_=_C867 ,C429_=_C869 ,C429_=_C893 ,C429_=_C895 ,\nC429_=_C896 ,C429_=_C897 ,C429_=_C911 ,C429_=_C914 ,C429_=_C925 ,C429_=_C927 ,\nC429_=_C930 ,C429_=_C934 ,C429_=_C947 ,C431_=_C432 ,C431_=_C433 ,C431_=_C434 ,\nC431_=_C457 ,C431_=_C488 ,C431_=_C489 ,C431_=_C490 ,C431_=_C493 ,C431_=_C514 ,\nC431_=_C519 ,C431_=_C539 ,C431_=_C540 ,C431_=_C560 ,C431_=_C571 ,C431_=_C573 ,\nC431_=_C575 ,C431_=_C581 ,C431_=_C585 ,C431_=_C590 ,C431_=_C599 ,C431_=_C603 ,\nC431_=_C606 ,C431_=_C611 ,C431_=_C644 ,C431_=_C660 ,C431_=_C683 ,C431_=_C705 ,\nC431_=_C707 ,C431_=_C715 ,C431_=_C718 ,C431_=_C722 ,C431_=_C723 ,C431_=_C724 ,\nC431_=_C731 ,C431_=_C745 ,C431_=_C748 ,C431_=_C751 ,C431_=_C761 ,C431_=_C762 ,\nC431_=_C763 ,C431_=_C772 ,C431_=_C778 ,C431_=_C794 ,C431_=_C795 ,C431_=_C798 ,\nC431_=_C799 ,C431_=_C805 ,C431_=_C812 ,C431_=_C819 ,C431_=_C826 ,C431_=_C834 ,\nC431_=_C838 ,C431_=_C841 ,C431_=_C856 ,C431_=_C880 ,C431_=_C888 ,C431_=_C891 ,\nC431_=_C893 ,C431_=_C898 ,C431_=_C900 ,C431_=_C912 ,C431_=_C915 ,C431_=_C921 ,\nC431_=_C927 ,C431_=_C930 ,C431_=_C938 ,C431_=_C939 ,C431_=_C941 ,C431_=_C946 ,\nC432_=_C433 ,C432_=_C434 ,C432_=_C443 ,C432_=_C468 ,C432_=_C488 ,C432_=_C489 ,\nC432_=_C490 ,C432_=_C519 ,C432_=_C540 ,C432_=_C554 ,C432_=_C556 ,C432_=_C558 ,\nC432_=_C571 ,C432_=_C581 ,C432_=_C585 ,C432_=_C603 ,C432_=_C606 ,C432_=_C611 ,\nC432_=_C618 ,C432_=_C660 ,C432_=_C674 ,C432_=_C688 ,C432_=_C715 ,C432_=_C718 ,\nC432_=_C722 ,C432_=_C725 ,C432_=_C731 ,C432_=_C733 ,C432_=_C745 ,C432_=_C750 ,\nC432_=_C794 ,C432_=_C798 ,C432_=_C805 ,C432_=_C812 ,C432_=_C824 ,C432_=_C826 ,\nC432_=_C828 ,C432_=_C838 ,C432_=_C851 ,C432_=_C854 ,C432_=_C869 ,C432_=_C876 ,\nC432_=_C880 ,C432_=_C888 ,C432_=_C898 ,C432_=_C915 ,C432_=_C920 ,C432_=_C921 ,\nC432_=_C927 ,C432_=_C935 ,C432_=_C939 ,C432_=_C941 ,C432_=_C946 ,C432_=_C948 ,\nC432_=_C949 ,C433_=_C434 ,C433_=_C459 ,C433_=_C460 ,C433_=_C488 ,C433_=_C519 ,\nC433_=_C529 ,C433_=_C550 ,C433_=_C571 ,C433_=_C588 ,C433_=_C606 ,C433_=_C625 ,\nC433_=_C639 ,C433_=_C641 ,C433_=_C642 ,C433_=_C643 ,C433_=_C715 ,C433_=_C719 ,\nC433_=_C720 ,C433_=_C722 ,C433_=_C745 ,C433_=_C747 ,C433_=_C749 ,C433_=_C754 ,\nC433_=_C759 ,C433_=_C765 ,C433_=_C779 ,C433_=_C791 ,C433_=_C795 ,C433_=_C798 ,\nC433_=_C805 ,C433_=_C820 ,C433_=_C826 ,C433_=_C835 ,C433_=_C836 ,C433_=_C837 ,\nC433_=_C839 ,C433_=_C840 ,C433_=_C846 ,C433_=_C852 ,C433_=_C863 ,C433_=_C876 ,\nC433_=_C885 ,C433_=_C888 ,C433_=_C891 ,C433_=_C898 ,C433_=_C901 ,C433_=_C903 ,\nC433_=_C913 ,C433_=_C915 ,C433_=_C919 ,C433_=_C922 ,C433_=_C942 ,C433_=_C947 ,\nC434_=_C442 ,C434_=_C444 ,C434_=_C459 ,C434_=_C488 ,C434_=_C519 ,C434_=_C521 ,\nC434_=_C530 ,C434_=_C549 ,C434_=_C567 ,C434_=_C571 ,C434_=_C606 ,C434_=_C611 ,\nC434_=_C656 ,C434_=_C676</w:t>
      </w:r>
    </w:p>
    <w:p>
      <w:pPr>
        <w:pStyle w:val="PreformattedText"/>
        <w:bidi w:val="0"/>
        <w:spacing w:before="0" w:after="0"/>
        <w:jc w:val="left"/>
        <w:rPr/>
      </w:pPr>
      <w:r>
        <w:rPr/>
        <w:t xml:space="preserve"> </w:t>
      </w:r>
      <w:r>
        <w:rPr/>
        <w:t>,C434_=_C683 ,C434_=_C703 ,C434_=_C706 ,C434_=_C709 ,\nC434_=_C715 ,C434_=_C718 ,C434_=_C721 ,C434_=_C722 ,C434_=_C732 ,C434_=_C740 ,\nC434_=_C745 ,C434_=_C750 ,C434_=_C756 ,C434_=_C764 ,C434_=_C776 ,C434_=_C781 ,\nC434_=_C789 ,C434_=_C798 ,C434_=_C800 ,C434_=_C805 ,C434_=_C809 ,C434_=_C811 ,\nC434_=_C820 ,C434_=_C826 ,C434_=_C838 ,C434_=_C841 ,C434_=_C851 ,C434_=_C860 ,\nC434_=_C862 ,C434_=_C877 ,C434_=_C882 ,C434_=_C885 ,C434_=_C888 ,C434_=_C898 ,\nC434_=_C900 ,C434_=_C903 ,C434_=_C905 ,C434_=_C906 ,C434_=_C907 ,C434_=_C910 ,\nC434_=_C915 ,C434_=_C916 ,C434_=_C932 ,C434_=_C948 ,C435_=_C483 ,C435_=_C484 ,\nC435_=_C518 ,C435_=_C519 ,C435_=_C546 ,C435_=_C550 ,C435_=_C557 ,C435_=_C573 ,\nC435_=_C576 ,C435_=_C607 ,C435_=_C608 ,C435_=_C609 ,C435_=_C615 ,C435_=_C621 ,\nC435_=_C634 ,C435_=_C638 ,C435_=_C643 ,C435_=_C652 ,C435_=_C672 ,C435_=_C692 ,\nC435_=_C701 ,C435_=_C712 ,C435_=_C724 ,C435_=_C732 ,C435_=_C739 ,C435_=_C745 ,\nC435_=_C746 ,C435_=_C758 ,C435_=_C764 ,C435_=_C799 ,C435_=_C803 ,C435_=_C818 ,\nC435_=_C831 ,C435_=_C853 ,C435_=_C857 ,C435_=_C859 ,C435_=_C869 ,C435_=_C873 ,\nC435_=_C874 ,C435_=_C883 ,C435_=_C884 ,C435_=_C888 ,C435_=_C895 ,C435_=_C899 ,\nC435_=_C901 ,C435_=_C911 ,C435_=_C926 ,C435_=_C928 ,C435_=_C936 ,C435_=_C937 ,\nC435_=_C944 ,C437_=_C443 ,C437_=_C490 ,C437_=_C500 ,C437_=_C501 ,C437_=_C513 ,\nC437_=_C536 ,C437_=_C554 ,C437_=_C572 ,C437_=_C577 ,C437_=_C583 ,C437_=_C592 ,\nC437_=_C595 ,C437_=_C608 ,C437_=_C648 ,C437_=_C651 ,C437_=_C658 ,C437_=_C659 ,\nC437_=_C669 ,C437_=_C676 ,C437_=_C704 ,C437_=_C717 ,C437_=_C747 ,C437_=_C749 ,\nC437_=_C764 ,C437_=_C796 ,C437_=_C799 ,C437_=_C801 ,C437_=_C802 ,C437_=_C812 ,\nC437_=_C814 ,C437_=_C815 ,C437_=_C817 ,C437_=_C834 ,C437_=_C844 ,C437_=_C846 ,\nC437_=_C850 ,C437_=_C853 ,C437_=_C854 ,C437_=_C861 ,C437_=_C862 ,C437_=_C872 ,\nC437_=_C876 ,C437_=_C878 ,C437_=_C883 ,C437_=_C884 ,C437_=_C890 ,C437_=_C899 ,\nC437_=_C902 ,C437_=_C909 ,C437_=_C915 ,C437_=_C931 ,C437_=_C937 ,C437_=_C938 ,\nC437_=_C944 ,C437_=_C948 ,C437_=_C949 ,C438_=_C439 ,C438_=_C449 ,C438_=_C470 ,\nC438_=_C472 ,C438_=_C474 ,C438_=_C494 ,C438_=_C505 ,C438_=_C547 ,C438_=_C555 ,\nC438_=_C559 ,C438_=_C566 ,C438_=_C567 ,C438_=_C569 ,C438_=_C589 ,C438_=_C598 ,\nC438_=_C601 ,C438_=_C602 ,C438_=_C603 ,C438_=_C604 ,C438_=_C607 ,C438_=_C610 ,\nC438_=_C612 ,C438_=_C613 ,C438_=_C614 ,C438_=_C626 ,C438_=_C649 ,C438_=_C651 ,\nC438_=_C654 ,C438_=_C676 ,C438_=_C697 ,C438_=_C725 ,C438_=_C734 ,C438_=_C735 ,\nC438_=_C740 ,C438_=_C747 ,C438_=_C750 ,C438_=_C752 ,C438_=_C761 ,C438_=_C764 ,\nC438_=_C773 ,C438_=_C801 ,C438_=_C803 ,C438_=_C807 ,C438_=_C822 ,C438_=_C824 ,\nC438_=_C828 ,C438_=_C829 ,C438_=_C850 ,C438_=_C851 ,C438_=_C853 ,C438_=_C862 ,\nC438_=_C880 ,C438_=_C891 ,C438_=_C892 ,C438_=_C897 ,C438_=_C902 ,C438_=_C904 ,\nC438_=_C906 ,C438_=_C913 ,C438_=_C922 ,C438_=_C925 ,C438_=_C937 ,C438_=_C938 ,\nC438_=_C942 ,C438_=_C945 ,C438_=_C949 ,C439_=_C471 ,C439_=_C482 ,C439_=_C485 ,\nC439_=_C492 ,C439_=_C509 ,C439_=_C536 ,C439_=_C546 ,C439_=_C552 ,C439_=_C555 ,\nC439_=_C561 ,C439_=_C568 ,C439_=_C569 ,C439_=_C574 ,C439_=_C591 ,C439_=_C594 ,\nC439_=_C604 ,C439_=_C608 ,C439_=_C610 ,C439_=_C613 ,C439_=_C614 ,C439_=_C617 ,\nC439_=_C621 ,C439_=_C642 ,C439_=_C644 ,C439_=_C645 ,C439_=_C657 ,C439_=_C658 ,\nC439_=_C664 ,C439_=_C677 ,C439_=_C697 ,C439_=_C714 ,C439_=_C721 ,C439_=_C737 ,\nC439_=_C750 ,C439_=_C753 ,C439_=_C768 ,C439_=_C784 ,C439_=_C801 ,C439_=_C806 ,\nC439_=_C822 ,C439_=_C829 ,C439_=_C830 ,C439_=_C843 ,C439_=_C849 ,C439_=_C852 ,\nC439_=_C857 ,C439_=_C858 ,C439_=_C859 ,C439_=_C861 ,C439_=_C867 ,C439_=_C868 ,\nC439_=_C873 ,C439_=_C875 ,C439_=_C877 ,C439_=_C880 ,C439_=_C892 ,C439_=_C896 ,\nC439_=_C902 ,C439_=_C905 ,C439_=_C906 ,C439_=_C913 ,C439_=_C924 ,C439_=_C930 ,\nC439_=_C934 ,C439_=_C945 ,C440_=_C441 ,C440_=_C462 ,C440_=_C479 ,C440_=_C520 ,\nC440_=_C530 ,C440_=_C538 ,C440_=_C539 ,C440_=_C558 ,C440_=_C572 ,C440_=_C603 ,\nC440_=_C608 ,C440_=_C618 ,C440_=_C631 ,C440_=_C638 ,C440_=_C642 ,C440_=_C648 ,\nC440_=_C649 ,C440_=_C650 ,C440_=_C651 ,C440_=_C652 ,C440_=_C669 ,C440_=_C678 ,\nC440_=_C679 ,C440_=_C689 ,C440_=_C691 ,C440_=_C696 ,C440_=_C698 ,C440_=_C703 ,\nC440_=_C709 ,C440_=_C714 ,C440_=_C716 ,C440_=_C728 ,C440_=_C735 ,C440_=_C737 ,\nC440_=_C755 ,C440_=_C783 ,C440_=_C784 ,C440_=_C785 ,C440_=_C796 ,C440_=_C798 ,\nC440_=_C805 ,C440_=_C807 ,C440_=_C819 ,C440_=_C834 ,C440_=_C853 ,C440_=_C854 ,\nC440_=_C866 ,C440_=_C867 ,C440_=_C873 ,C440_=_C874 ,C440_=_C875 ,C440_=_C878 ,\nC440_=_C885 ,C440_=_C904 ,C440_=_C907 ,C440_=_C913 ,C440_=_C914 ,C440_=_C916 ,\nC440_=_C929 ,C440_=_C930 ,C440_=_C936 ,C440_=_C938 ,C440_=_C947 ,C440_=_C948 ,\nC441_=_C454 ,C441_=_C469 ,C441_=_C480 ,C441_=_C485 ,C441_=_C495 ,C441_=_C526 ,\nC441_=_C538 ,C441_=_C568 ,C441_=_C575 ,C441_=_C578 ,C441_=_C608 ,C441_=_C618 ,\nC441_=_C623 ,C441_=_C628 ,C441_=_C636 ,C441_=_C639 ,C441_=_C652 ,C441_=_C654 ,\nC441_=_C671 ,C441_=_C689 ,C441_=_C698 ,C441_=_C714 ,C441_=_C719 ,C441_=_C729 ,\nC441_=_C731 ,C441_=_C760 ,C441_=_C761 ,C441_=_C767 ,C441_=_C769 ,C441_=_C770 ,\nC441_=_C785 ,C441_=_C797 ,C441_=_C798 ,C441_=_C799 ,C441_=_C812 ,C441_=_C815 ,\nC441_=_C816 ,C441_=_C821 ,C441_=_C822 ,C441_=_C839 ,C441_=_C844 ,C441_=_C859 ,\nC441_=_C871 ,C441_=_C872 ,C441_=_C873 ,C441_=_C877 ,C441_=_C878 ,C441_=_C883 ,\nC441_=_C892 ,C441_=_C904 ,C441_=_C907 ,C441_=_C912 ,C441_=_C913 ,C441_=_C926 ,\nC441_=_C929 ,C441_=_C936 ,C441_=_C940 ,C441_=_C942 ,C441_=_C944 ,C442_=_C443 ,\nC442_=_C468 ,C442_=_C469 ,C442_=_C476 ,C442_=_C494 ,C442_=_C531 ,C442_=_C534 ,\nC442_=_C549 ,C442_=_C567 ,C442_=_C595 ,C442_=_C611 ,C442_=_C619 ,C442_=_C620 ,\nC442_=_C621 ,C442_=_C647 ,C442_=_C659 ,C442_=_C662 ,C442_=_C672 ,C442_=_C676 ,\nC442_=_C683 ,C442_=_C699 ,C442_=_C703 ,C442_=_C704 ,C442_=_C718 ,C442_=_C724 ,\nC442_=_C729 ,C442_=_C739 ,C442_=_C746 ,C442_=_C773 ,C442_=_C781 ,C442_=_C789 ,\nC442_=_C790 ,C442_=_C800 ,C442_=_C813 ,C442_=_C820 ,C442_=_C832 ,C442_=_C833 ,\nC442_=_C838 ,C442_=_C841 ,C442_=_C862 ,C442_=_C874 ,C442_=_C877 ,C442_=_C882 ,\nC442_=_C885 ,C442_=_C906 ,C442_=_C910 ,C442_=_C922 ,C442_=_C933 ,C442_=_C939 ,\nC442_=_C946 ,C442_=_C948 ,C443_=_C465 ,C443_=_C490 ,C443_=_C501 ,C443_=_C513 ,\nC443_=_C531 ,C443_=_C534 ,C443_=_C554 ,C443_=_C556 ,C443_=_C561 ,C443_=_C572 ,\nC443_=_C595 ,C443_=_C619 ,C443_=_C620 ,C443_=_C621 ,C443_=_C658 ,C443_=_C662 ,\nC443_=_C669 ,C443_=_C674 ,C443_=_C704 ,C443_=_C724 ,C443_=_C729 ,C443_=_C747 ,\nC443_=_C764 ,C443_=_C790 ,C443_=_C796 ,C443_=_C801 ,C443_=_C813 ,C443_=_C814 ,\nC443_=_C824 ,C443_=_C828 ,C443_=_C830 ,C443_=_C832 ,C443_=_C851 ,C443_=_C869 ,\nC443_=_C874 ,C443_=_C876 ,C443_=_C878 ,C443_=_C890 ,C443_=_C898 ,C443_=_C900 ,\nC443_=_C902 ,C443_=_C921 ,C443_=_C939 ,C443_=_C941 ,C443_=_C948 ,C444_=_C495 ,\nC444_=_C507 ,C444_=_C511 ,C444_=_C516 ,C444_=_C523 ,C444_=_C534 ,C444_=_C546 ,\nC444_=_C556 ,C444_=_C567 ,C444_=_C597 ,C444_=_C603 ,C444_=_C620 ,C444_=_C622 ,\nC444_=_C623 ,C444_=_C624 ,C444_=_C633 ,C444_=_C634 ,C444_=_C675 ,C444_=_C686 ,\nC444_=_C690 ,C444_=_C706 ,C444_=_C709 ,C444_=_C715 ,C444_=_C717 ,C444_=_C722 ,\nC444_=_C730 ,C444_=_C732 ,C444_=_C734 ,C444_=_C738 ,C444_=_C739 ,C444_=_C740 ,\nC444_=_C744 ,C444_=_C750 ,C444_=_C754 ,C444_=_C756 ,C444_=_C760 ,C444_=_C764 ,\nC444_=_C765 ,C444_=_C773 ,C444_=_C776 ,C444_=_C779 ,C444_=_C782 ,C444_=_C796 ,\nC444_=_C804 ,C444_=_C810 ,C444_=_C811 ,C444_=_C816 ,C444_=_C820 ,C444_=_C837 ,\nC444_=_C851 ,C444_=_C854 ,C444_=_C857 ,C444_=_C858 ,C444_=_C860 ,C444_=_C863 ,\nC444_=_C865 ,C444_=_C869 ,C444_=_C878 ,C444_=_C883 ,C444_=_C884 ,C444_=_C887 ,\nC444_=_C888 ,C444_=_C895 ,C444_=_C900 ,C444_=_C903 ,C444_=_C905 ,C444_=_C907 ,\nC444_=_C916 ,C444_=_C931 ,C444_=_C933 ,C444_=_C938 ,C444_=_C943 ,C444_=_C948 ,\nC445_=_C446 ,C445_=_C453 ,C445_=_C454 ,C445_=_C471 ,C445_=_C477 ,C445_=_C500 ,\nC445_=_C502 ,C445_=_C511 ,C445_=_C541 ,C445_=_C552 ,C445_=_C554 ,C445_=_C581 ,\nC445_=_C586 ,C445_=_C592 ,C445_=_C606 ,C445_=_C607 ,C445_=_C614 ,C445_=_C619 ,\nC445_=_C624 ,C445_=_C625 ,C445_=_C626 ,C445_=_C631 ,C445_=_C632 ,C445_=_C643 ,\nC445_=_C665 ,C445_=_C666 ,C445_=_C696 ,C445_=_C699 ,C445_=_C700 ,C445_=_C711 ,\nC445_=_C719 ,C445_=_C728 ,C445_=_C747 ,C445_=_C748 ,C445_=_C755 ,C445_=_C756 ,\nC445_=_C776 ,C445_=_C778 ,C445_=_C781 ,C445_=_C789 ,C445_=_C804 ,C445_=_C809 ,\nC445_=_C818 ,C445_=_C831 ,C445_=_C840 ,C445_=_C841 ,C445_=_C844 ,C445_=_C856 ,\nC445_=_C860 ,C445_=_C864 ,C445_=_C866 ,C445_=_C868 ,C445_=_C874 ,C445_=_C875 ,\nC445_=_C887 ,C445_=_C896 ,C445_=_C903 ,C445_=_C905 ,C445_=_C906 ,C445_=_C913 ,\nC445_=_C915 ,C445_=_C924 ,C445_=_C928 ,C445_=_C932 ,C445_=_C934 ,C445_=_C938 ,\nC445_=_C941 ,C446_=_C464 ,C446_=_C497 ,C446_=_C503 ,C446_=_C512 ,C446_=_C540 ,\nC446_=_C541 ,C446_=_C547 ,C446_=_C551 ,C446_=_C552 ,C446_=_C554 ,C446_=_C565 ,\nC446_=_C581 ,C446_=_C582 ,C446_=_C590 ,C446_=_C618 ,C446_=_C619 ,C446_=_C625 ,\nC446_=_C626 ,C446_=_C648 ,C446_=_C679 ,C446_=_C690 ,C446_=_C728 ,C446_=_C742 ,\nC446_=_C749 ,C446_=_C752 ,C446_=_C754 ,C446_=_C755 ,C446_=_C756 ,C446_=_C761 ,\nC446_=_C768 ,C446_=_C783 ,C446_=_C815 ,C446_=_C816 ,C446_=_C818 ,C446_=_C826 ,\nC446_=_C833 ,C446_=_C837 ,C446_=_C840 ,C446_=_C847 ,C446_=_C850 ,C446_=_C855 ,\nC446_=_C858 ,C446_=_C859 ,C446_=_C861 ,C446_=_C862 ,C446_=_C864 ,C446_=_C874 ,\nC446_=_C910 ,C446_=_C917 ,C446_=_C918 ,C446_=_C919 ,C446_=_C922 ,C446_=_C924 ,\nC446_=_C934 ,C446_=_C941 ,C448_=_C457 ,C448_=_C460 ,C448_=_C511 ,C448_=_C517 ,\nC448_=_C529 ,C448_=_C541 ,C448_=_C542 ,C448_=_C566 ,C448_=_C599 ,C448_=_C601 ,\nC448_=_C624 ,C448_=_C625 ,C448_=_C628 ,C448_=_C634 ,C448_=_C655 ,C448_=_C668 ,\nC448_=_C674 ,C448_=_C689 ,C448_=_C698 ,C448_=_C702 ,C448_=_C716 ,C448_=_C725 ,\nC448_=_C731 ,C448_=_C738 ,C448_=_C752 ,C448_=_C758 ,C448_=_C760 ,C448_=_C763 ,\nC448_=_C778 ,C448_=_C785 ,C448_=_C796 ,C448_=_C808 ,C448_=_C822 ,C448_=_C841 ,\nC448_=_C855 ,C448_=_C858 ,C448_=_C873 ,C448_=_C874 ,C448_=_C892 ,C448_=_C897 ,\nC448_=_C904 ,C448_=_C915 ,C448_=_C917 ,C448_=_C918 ,C448_=_C919 ,C448_=_C922 ,\nC448_=_C925</w:t>
      </w:r>
    </w:p>
    <w:p>
      <w:pPr>
        <w:pStyle w:val="PreformattedText"/>
        <w:bidi w:val="0"/>
        <w:spacing w:before="0" w:after="0"/>
        <w:jc w:val="left"/>
        <w:rPr/>
      </w:pPr>
      <w:r>
        <w:rPr/>
        <w:t xml:space="preserve"> </w:t>
      </w:r>
      <w:r>
        <w:rPr/>
        <w:t>,C448_=_C945 ,C449_=_C450 ,C449_=_C451 ,C449_=_C452 ,C449_=_C455 ,\nC449_=_C465 ,C449_=_C474 ,C449_=_C510 ,C449_=_C519 ,C449_=_C534 ,C449_=_C540 ,\nC449_=_C565 ,C449_=_C566 ,C449_=_C578 ,C449_=_C589 ,C449_=_C598 ,C449_=_C602 ,\nC449_=_C604 ,C449_=_C607 ,C449_=_C613 ,C449_=_C631 ,C449_=_C651 ,C449_=_C673 ,\nC449_=_C676 ,C449_=_C690 ,C449_=_C703 ,C449_=_C714 ,C449_=_C721 ,C449_=_C722 ,\nC449_=_C725 ,C449_=_C732 ,C449_=_C735 ,C449_=_C740 ,C449_=_C742 ,C449_=_C746 ,\nC449_=_C747 ,C449_=_C752 ,C449_=_C755 ,C449_=_C759 ,C449_=_C761 ,C449_=_C764 ,\nC449_=_C770 ,C449_=_C773 ,C449_=_C788 ,C449_=_C794 ,C449_=_C803 ,C449_=_C823 ,\nC449_=_C825 ,C449_=_C827 ,C449_=_C828 ,C449_=_C833 ,C449_=_C840 ,C449_=_C849 ,\nC449_=_C863 ,C449_=_C864 ,C449_=_C869 ,C449_=_C873 ,C449_=_C887 ,C449_=_C904 ,\nC449_=_C913 ,C449_=_C921 ,C449_=_C922 ,C449_=_C928 ,C449_=_C931 ,C449_=_C932 ,\nC449_=_C933 ,C449_=_C936 ,C449_=_C942 ,C449_=_C945 ,C449_=_C948 ,C450_=_C451 ,\nC450_=_C452 ,C450_=_C455 ,C450_=_C519 ,C450_=_C540 ,C450_=_C544 ,C450_=_C578 ,\nC450_=_C597 ,C450_=_C600 ,C450_=_C613 ,C450_=_C631 ,C450_=_C654 ,C450_=_C686 ,\nC450_=_C690 ,C450_=_C714 ,C450_=_C721 ,C450_=_C722 ,C450_=_C732 ,C450_=_C742 ,\nC450_=_C746 ,C450_=_C755 ,C450_=_C759 ,C450_=_C760 ,C450_=_C762 ,C450_=_C782 ,\nC450_=_C788 ,C450_=_C793 ,C450_=_C794 ,C450_=_C795 ,C450_=_C799 ,C450_=_C825 ,\nC450_=_C828 ,C450_=_C833 ,C450_=_C849 ,C450_=_C864 ,C450_=_C869 ,C450_=_C878 ,\nC450_=_C890 ,C450_=_C898 ,C450_=_C902 ,C450_=_C910 ,C450_=_C918 ,C450_=_C921 ,\nC450_=_C922 ,C450_=_C928 ,C450_=_C931 ,C450_=_C932 ,C450_=_C933 ,C450_=_C934 ,\nC450_=_C936 ,C451_=_C452 ,C451_=_C461 ,C451_=_C472 ,C451_=_C473 ,C451_=_C497 ,\nC451_=_C519 ,C451_=_C524 ,C451_=_C549 ,C451_=_C560 ,C451_=_C578 ,C451_=_C582 ,\nC451_=_C587 ,C451_=_C594 ,C451_=_C610 ,C451_=_C613 ,C451_=_C631 ,C451_=_C638 ,\nC451_=_C644 ,C451_=_C648 ,C451_=_C662 ,C451_=_C665 ,C451_=_C673 ,C451_=_C690 ,\nC451_=_C692 ,C451_=_C721 ,C451_=_C722 ,C451_=_C732 ,C451_=_C744 ,C451_=_C746 ,\nC451_=_C751 ,C451_=_C755 ,C451_=_C759 ,C451_=_C769 ,C451_=_C776 ,C451_=_C794 ,\nC451_=_C806 ,C451_=_C819 ,C451_=_C824 ,C451_=_C827 ,C451_=_C828 ,C451_=_C832 ,\nC451_=_C833 ,C451_=_C843 ,C451_=_C847 ,C451_=_C849 ,C451_=_C853 ,C451_=_C856 ,\nC451_=_C859 ,C451_=_C868 ,C451_=_C869 ,C451_=_C876 ,C451_=_C887 ,C451_=_C888 ,\nC451_=_C889 ,C451_=_C912 ,C451_=_C913 ,C451_=_C916 ,C451_=_C920 ,C451_=_C922 ,\nC451_=_C930 ,C451_=_C931 ,C451_=_C943 ,C452_=_C459 ,C452_=_C462 ,C452_=_C463 ,\nC452_=_C473 ,C452_=_C504 ,C452_=_C519 ,C452_=_C537 ,C452_=_C541 ,C452_=_C561 ,\nC452_=_C568 ,C452_=_C569 ,C452_=_C578 ,C452_=_C579 ,C452_=_C584 ,C452_=_C613 ,\nC452_=_C631 ,C452_=_C638 ,C452_=_C678 ,C452_=_C681 ,C452_=_C690 ,C452_=_C693 ,\nC452_=_C700 ,C452_=_C721 ,C452_=_C725 ,C452_=_C732 ,C452_=_C733 ,C452_=_C742 ,\nC452_=_C745 ,C452_=_C746 ,C452_=_C748 ,C452_=_C752 ,C452_=_C753 ,C452_=_C754 ,\nC452_=_C755 ,C452_=_C759 ,C452_=_C760 ,C452_=_C762 ,C452_=_C777 ,C452_=_C778 ,\nC452_=_C788 ,C452_=_C789 ,C452_=_C792 ,C452_=_C793 ,C452_=_C794 ,C452_=_C800 ,\nC452_=_C810 ,C452_=_C817 ,C452_=_C818 ,C452_=_C822 ,C452_=_C828 ,C452_=_C833 ,\nC452_=_C834 ,C452_=_C838 ,C452_=_C840 ,C452_=_C849 ,C452_=_C863 ,C452_=_C867 ,\nC452_=_C868 ,C452_=_C869 ,C452_=_C871 ,C452_=_C877 ,C452_=_C881 ,C452_=_C906 ,\nC452_=_C907 ,C452_=_C908 ,C452_=_C922 ,C452_=_C931 ,C452_=_C934 ,C452_=_C939 ,\nC453_=_C454 ,C453_=_C479 ,C453_=_C502 ,C453_=_C510 ,C453_=_C511 ,C453_=_C524 ,\nC453_=_C545 ,C453_=_C566 ,C453_=_C576 ,C453_=_C578 ,C453_=_C586 ,C453_=_C592 ,\nC453_=_C594 ,C453_=_C606 ,C453_=_C607 ,C453_=_C610 ,C453_=_C632 ,C453_=_C636 ,\nC453_=_C637 ,C453_=_C643 ,C453_=_C650 ,C453_=_C665 ,C453_=_C678 ,C453_=_C693 ,\nC453_=_C699 ,C453_=_C700 ,C453_=_C707 ,C453_=_C719 ,C453_=_C738 ,C453_=_C747 ,\nC453_=_C748 ,C453_=_C755 ,C453_=_C768 ,C453_=_C774 ,C453_=_C786 ,C453_=_C809 ,\nC453_=_C829 ,C453_=_C831 ,C453_=_C840 ,C453_=_C849 ,C453_=_C851 ,C453_=_C856 ,\nC453_=_C866 ,C453_=_C875 ,C453_=_C896 ,C453_=_C903 ,C453_=_C905 ,C453_=_C912 ,\nC453_=_C914 ,C453_=_C924 ,C453_=_C929 ,C453_=_C935 ,C453_=_C937 ,C453_=_C949 ,\nC454_=_C458 ,C454_=_C469 ,C454_=_C483 ,C454_=_C495 ,C454_=_C500 ,C454_=_C502 ,\nC454_=_C510 ,C454_=_C511 ,C454_=_C518 ,C454_=_C526 ,C454_=_C564 ,C454_=_C568 ,\nC454_=_C570 ,C454_=_C575 ,C454_=_C586 ,C454_=_C592 ,C454_=_C606 ,C454_=_C607 ,\nC454_=_C611 ,C454_=_C616 ,C454_=_C624 ,C454_=_C632 ,C454_=_C636 ,C454_=_C639 ,\nC454_=_C665 ,C454_=_C689 ,C454_=_C696 ,C454_=_C699 ,C454_=_C719 ,C454_=_C729 ,\nC454_=_C731 ,C454_=_C739 ,C454_=_C747 ,C454_=_C748 ,C454_=_C767 ,C454_=_C769 ,\nC454_=_C782 ,C454_=_C791 ,C454_=_C797 ,C454_=_C799 ,C454_=_C803 ,C454_=_C809 ,\nC454_=_C815 ,C454_=_C816 ,C454_=_C821 ,C454_=_C826 ,C454_=_C828 ,C454_=_C830 ,\nC454_=_C831 ,C454_=_C836 ,C454_=_C840 ,C454_=_C844 ,C454_=_C856 ,C454_=_C858 ,\nC454_=_C866 ,C454_=_C871 ,C454_=_C872 ,C454_=_C875 ,C454_=_C880 ,C454_=_C892 ,\nC454_=_C895 ,C454_=_C896 ,C454_=_C903 ,C454_=_C905 ,C454_=_C911 ,C454_=_C912 ,\nC454_=_C923 ,C454_=_C927 ,C454_=_C930 ,C454_=_C934 ,C454_=_C940 ,C455_=_C468 ,\nC455_=_C482 ,C455_=_C483 ,C455_=_C484 ,C455_=_C492 ,C455_=_C503 ,C455_=_C540 ,\nC455_=_C551 ,C455_=_C583 ,C455_=_C598 ,C455_=_C608 ,C455_=_C615 ,C455_=_C617 ,\nC455_=_C639 ,C455_=_C643 ,C455_=_C650 ,C455_=_C657 ,C455_=_C694 ,C455_=_C699 ,\nC455_=_C704 ,C455_=_C714 ,C455_=_C722 ,C455_=_C733 ,C455_=_C735 ,C455_=_C738 ,\nC455_=_C742 ,C455_=_C759 ,C455_=_C763 ,C455_=_C788 ,C455_=_C800 ,C455_=_C801 ,\nC455_=_C806 ,C455_=_C823 ,C455_=_C825 ,C455_=_C844 ,C455_=_C846 ,C455_=_C852 ,\nC455_=_C859 ,C455_=_C865 ,C455_=_C905 ,C455_=_C921 ,C455_=_C932 ,C455_=_C936 ,\nC455_=_C949 ,C457_=_C460 ,C457_=_C480 ,C457_=_C493 ,C457_=_C514 ,C457_=_C517 ,\nC457_=_C537 ,C457_=_C542 ,C457_=_C575 ,C457_=_C591 ,C457_=_C593 ,C457_=_C599 ,\nC457_=_C601 ,C457_=_C628 ,C457_=_C632 ,C457_=_C634 ,C457_=_C637 ,C457_=_C655 ,\nC457_=_C656 ,C457_=_C662 ,C457_=_C664 ,C457_=_C668 ,C457_=_C670 ,C457_=_C696 ,\nC457_=_C700 ,C457_=_C749 ,C457_=_C753 ,C457_=_C754 ,C457_=_C760 ,C457_=_C762 ,\nC457_=_C763 ,C457_=_C773 ,C457_=_C775 ,C457_=_C778 ,C457_=_C789 ,C457_=_C795 ,\nC457_=_C800 ,C457_=_C812 ,C457_=_C815 ,C457_=_C837 ,C457_=_C850 ,C457_=_C855 ,\nC457_=_C856 ,C457_=_C858 ,C457_=_C883 ,C457_=_C885 ,C457_=_C891 ,C457_=_C892 ,\nC457_=_C900 ,C457_=_C903 ,C457_=_C912 ,C457_=_C913 ,C457_=_C914 ,C457_=_C918 ,\nC457_=_C920 ,C457_=_C921 ,C457_=_C923 ,C457_=_C930 ,C457_=_C940 ,C457_=_C941 ,\nC457_=_C945 ,C458_=_C473 ,C458_=_C477 ,C458_=_C479 ,C458_=_C491 ,C458_=_C502 ,\nC458_=_C505 ,C458_=_C516 ,C458_=_C530 ,C458_=_C547 ,C458_=_C570 ,C458_=_C571 ,\nC458_=_C584 ,C458_=_C589 ,C458_=_C600 ,C458_=_C615 ,C458_=_C637 ,C458_=_C639 ,\nC458_=_C647 ,C458_=_C655 ,C458_=_C660 ,C458_=_C671 ,C458_=_C673 ,C458_=_C677 ,\nC458_=_C688 ,C458_=_C696 ,C458_=_C707 ,C458_=_C723 ,C458_=_C726 ,C458_=_C730 ,\nC458_=_C739 ,C458_=_C740 ,C458_=_C782 ,C458_=_C791 ,C458_=_C792 ,C458_=_C798 ,\nC458_=_C802 ,C458_=_C803 ,C458_=_C810 ,C458_=_C815 ,C458_=_C821 ,C458_=_C826 ,\nC458_=_C828 ,C458_=_C831 ,C458_=_C833 ,C458_=_C836 ,C458_=_C865 ,C458_=_C868 ,\nC458_=_C870 ,C458_=_C873 ,C458_=_C880 ,C458_=_C881 ,C458_=_C883 ,C458_=_C884 ,\nC458_=_C892 ,C458_=_C895 ,C458_=_C923 ,C458_=_C925 ,C458_=_C926 ,C458_=_C930 ,\nC458_=_C934 ,C458_=_C943 ,C458_=_C945 ,C458_=_C948 ,C459_=_C460 ,C459_=_C462 ,\nC459_=_C470 ,C459_=_C504 ,C459_=_C521 ,C459_=_C529 ,C459_=_C530 ,C459_=_C537 ,\nC459_=_C544 ,C459_=_C550 ,C459_=_C556 ,C459_=_C568 ,C459_=_C588 ,C459_=_C633 ,\nC459_=_C641 ,C459_=_C642 ,C459_=_C643 ,C459_=_C656 ,C459_=_C670 ,C459_=_C713 ,\nC459_=_C721 ,C459_=_C725 ,C459_=_C742 ,C459_=_C747 ,C459_=_C752 ,C459_=_C754 ,\nC459_=_C765 ,C459_=_C778 ,C459_=_C786 ,C459_=_C788 ,C459_=_C789 ,C459_=_C792 ,\nC459_=_C793 ,C459_=_C800 ,C459_=_C809 ,C459_=_C822 ,C459_=_C834 ,C459_=_C835 ,\nC459_=_C839 ,C459_=_C840 ,C459_=_C852 ,C459_=_C868 ,C459_=_C875 ,C459_=_C877 ,\nC459_=_C901 ,C459_=_C907 ,C459_=_C908 ,C459_=_C932 ,C459_=_C934 ,C459_=_C947 ,\nC460_=_C480 ,C460_=_C517 ,C460_=_C529 ,C460_=_C537 ,C460_=_C550 ,C460_=_C588 ,\nC460_=_C591 ,C460_=_C593 ,C460_=_C599 ,C460_=_C601 ,C460_=_C628 ,C460_=_C634 ,\nC460_=_C637 ,C460_=_C641 ,C460_=_C642 ,C460_=_C643 ,C460_=_C652 ,C460_=_C655 ,\nC460_=_C670 ,C460_=_C737 ,C460_=_C747 ,C460_=_C749 ,C460_=_C754 ,C460_=_C760 ,\nC460_=_C762 ,C460_=_C765 ,C460_=_C775 ,C460_=_C778 ,C460_=_C784 ,C460_=_C800 ,\nC460_=_C807 ,C460_=_C819 ,C460_=_C825 ,C460_=_C835 ,C460_=_C837 ,C460_=_C839 ,\nC460_=_C840 ,C460_=_C850 ,C460_=_C852 ,C460_=_C853 ,C460_=_C855 ,C460_=_C858 ,\nC460_=_C860 ,C460_=_C883 ,C460_=_C889 ,C460_=_C892 ,C460_=_C900 ,C460_=_C903 ,\nC460_=_C913 ,C460_=_C918 ,C460_=_C923 ,C460_=_C937 ,C460_=_C945 ,C460_=_C947 ,\nC461_=_C462 ,C461_=_C463 ,C461_=_C465 ,C461_=_C472 ,C461_=_C492 ,C461_=_C505 ,\nC461_=_C549 ,C461_=_C562 ,C461_=_C567 ,C461_=_C580 ,C461_=_C587 ,C461_=_C610 ,\nC461_=_C614 ,C461_=_C620 ,C461_=_C623 ,C461_=_C625 ,C461_=_C638 ,C461_=_C644 ,\nC461_=_C645 ,C461_=_C646 ,C461_=_C648 ,C461_=_C673 ,C461_=_C686 ,C461_=_C710 ,\nC461_=_C727 ,C461_=_C741 ,C461_=_C746 ,C461_=_C768 ,C461_=_C769 ,C461_=_C782 ,\nC461_=_C783 ,C461_=_C789 ,C461_=_C790 ,C461_=_C800 ,C461_=_C808 ,C461_=_C827 ,\nC461_=_C841 ,C461_=_C856 ,C461_=_C863 ,C461_=_C866 ,C461_=_C868 ,C461_=_C878 ,\nC461_=_C889 ,C461_=_C895 ,C461_=_C896 ,C461_=_C897 ,C461_=_C901 ,C461_=_C903 ,\nC461_=_C904 ,C461_=_C905 ,C461_=_C913 ,C461_=_C919 ,C461_=_C920 ,C461_=_C931 ,\nC461_=_C940 ,C461_=_C945 ,C462_=_C463 ,C462_=_C465 ,C462_=_C504 ,C462_=_C520 ,\nC462_=_C537 ,C462_=_C558 ,C462_=_C562 ,C462_=_C568 ,C462_=_C572 ,C462_=_C580 ,\nC462_=_C620 ,C462_=_C623 ,C462_=_C625 ,C462_=_C631 ,C462_=_C638 ,C462_=_C644 ,\nC462_=_C645 ,C462_=_C646 ,C462_=_C650 ,C462_=_C686 ,C462_=_C696 ,C462_=_C709 ,\nC462_=_C710 ,C462_=_C725 ,C462_=_C727 ,C462_=_C735 ,C462_=_C742 ,C462_=_C746 ,\nC462_=_C752 ,C462_=_C768 ,C462_=_C778 ,C462_=_C782 ,C462_=_C783 ,C462_=_C788 ,\nC462_=_C789 ,C462_=_C790 ,C462_=_C792 ,C462_=_C793 ,C462_=_C800 ,C462_=_C808</w:t>
      </w:r>
    </w:p>
    <w:p>
      <w:pPr>
        <w:pStyle w:val="PreformattedText"/>
        <w:bidi w:val="0"/>
        <w:spacing w:before="0" w:after="0"/>
        <w:jc w:val="left"/>
        <w:rPr/>
      </w:pPr>
      <w:r>
        <w:rPr/>
        <w:t xml:space="preserve"> </w:t>
      </w:r>
      <w:r>
        <w:rPr/>
        <w:t>,\nC462_=_C822 ,C462_=_C834 ,C462_=_C863 ,C462_=_C866 ,C462_=_C868 ,C462_=_C874 ,\nC462_=_C877 ,C462_=_C878 ,C462_=_C895 ,C462_=_C896 ,C462_=_C901 ,C462_=_C904 ,\nC462_=_C907 ,C462_=_C908 ,C462_=_C916 ,C462_=_C919 ,C462_=_C934 ,C462_=_C938 ,\nC462_=_C945 ,C462_=_C948 ,C463_=_C480 ,C463_=_C532 ,C463_=_C537 ,C463_=_C538 ,\nC463_=_C541 ,C463_=_C558 ,C463_=_C562 ,C463_=_C569 ,C463_=_C580 ,C463_=_C588 ,\nC463_=_C592 ,C463_=_C620 ,C463_=_C625 ,C463_=_C626 ,C463_=_C638 ,C463_=_C642 ,\nC463_=_C644 ,C463_=_C645 ,C463_=_C646 ,C463_=_C649 ,C463_=_C650 ,C463_=_C656 ,\nC463_=_C663 ,C463_=_C678 ,C463_=_C681 ,C463_=_C686 ,C463_=_C693 ,C463_=_C700 ,\nC463_=_C710 ,C463_=_C716 ,C463_=_C726 ,C463_=_C727 ,C463_=_C732 ,C463_=_C733 ,\nC463_=_C741 ,C463_=_C746 ,C463_=_C748 ,C463_=_C749 ,C463_=_C753 ,C463_=_C754 ,\nC463_=_C760 ,C463_=_C762 ,C463_=_C765 ,C463_=_C772 ,C463_=_C776 ,C463_=_C777 ,\nC463_=_C782 ,C463_=_C796 ,C463_=_C810 ,C463_=_C811 ,C463_=_C816 ,C463_=_C817 ,\nC463_=_C819 ,C463_=_C836 ,C463_=_C838 ,C463_=_C840 ,C463_=_C849 ,C463_=_C860 ,\nC463_=_C861 ,C463_=_C863 ,C463_=_C871 ,C463_=_C877 ,C463_=_C878 ,C463_=_C881 ,\nC463_=_C882 ,C463_=_C896 ,C463_=_C897 ,C463_=_C899 ,C463_=_C901 ,C463_=_C906 ,\nC463_=_C934 ,C463_=_C945 ,C463_=_C946 ,C464_=_C503 ,C464_=_C516 ,C464_=_C540 ,\nC464_=_C551 ,C464_=_C559 ,C464_=_C562 ,C464_=_C570 ,C464_=_C572 ,C464_=_C582 ,\nC464_=_C590 ,C464_=_C628 ,C464_=_C633 ,C464_=_C639 ,C464_=_C646 ,C464_=_C648 ,\nC464_=_C650 ,C464_=_C663 ,C464_=_C676 ,C464_=_C677 ,C464_=_C688 ,C464_=_C711 ,\nC464_=_C726 ,C464_=_C731 ,C464_=_C752 ,C464_=_C754 ,C464_=_C765 ,C464_=_C767 ,\nC464_=_C768 ,C464_=_C772 ,C464_=_C783 ,C464_=_C791 ,C464_=_C801 ,C464_=_C816 ,\nC464_=_C831 ,C464_=_C837 ,C464_=_C840 ,C464_=_C847 ,C464_=_C855 ,C464_=_C861 ,\nC464_=_C873 ,C464_=_C885 ,C464_=_C889 ,C464_=_C898 ,C464_=_C906 ,C464_=_C910 ,\nC464_=_C919 ,C464_=_C923 ,C464_=_C931 ,C464_=_C941 ,C465_=_C468 ,C465_=_C469 ,\nC465_=_C476 ,C465_=_C477 ,C465_=_C510 ,C465_=_C513 ,C465_=_C524 ,C465_=_C534 ,\nC465_=_C561 ,C465_=_C565 ,C465_=_C580 ,C465_=_C583 ,C465_=_C623 ,C465_=_C658 ,\nC465_=_C673 ,C465_=_C703 ,C465_=_C768 ,C465_=_C770 ,C465_=_C775 ,C465_=_C783 ,\nC465_=_C790 ,C465_=_C808 ,C465_=_C823 ,C465_=_C827 ,C465_=_C828 ,C465_=_C830 ,\nC465_=_C840 ,C465_=_C863 ,C465_=_C864 ,C465_=_C866 ,C465_=_C873 ,C465_=_C878 ,\nC465_=_C882 ,C465_=_C887 ,C465_=_C895 ,C465_=_C898 ,C465_=_C900 ,C465_=_C904 ,\nC465_=_C913 ,C465_=_C919 ,C465_=_C921 ,C465_=_C928 ,C465_=_C933 ,C465_=_C948 ,\nC467_=_C489 ,C467_=_C504 ,C467_=_C505 ,C467_=_C507 ,C467_=_C517 ,C467_=_C553 ,\nC467_=_C574 ,C467_=_C578 ,C467_=_C591 ,C467_=_C602 ,C467_=_C606 ,C467_=_C609 ,\nC467_=_C612 ,C467_=_C618 ,C467_=_C620 ,C467_=_C621 ,C467_=_C634 ,C467_=_C636 ,\nC467_=_C637 ,C467_=_C647 ,C467_=_C651 ,C467_=_C684 ,C467_=_C707 ,C467_=_C727 ,\nC467_=_C740 ,C467_=_C745 ,C467_=_C746 ,C467_=_C748 ,C467_=_C758 ,C467_=_C764 ,\nC467_=_C765 ,C467_=_C769 ,C467_=_C770 ,C467_=_C774 ,C467_=_C785 ,C467_=_C790 ,\nC467_=_C817 ,C467_=_C823 ,C467_=_C825 ,C467_=_C846 ,C467_=_C849 ,C467_=_C852 ,\nC467_=_C857 ,C467_=_C865 ,C467_=_C872 ,C467_=_C875 ,C467_=_C877 ,C467_=_C890 ,\nC467_=_C891 ,C467_=_C897 ,C467_=_C899 ,C467_=_C906 ,C467_=_C918 ,C467_=_C930 ,\nC467_=_C938 ,C467_=_C940 ,C467_=_C946 ,C467_=_C947 ,C467_=_C948 ,C468_=_C469 ,\nC468_=_C476 ,C468_=_C477 ,C468_=_C482 ,C468_=_C494 ,C468_=_C503 ,C468_=_C524 ,\nC468_=_C551 ,C468_=_C558 ,C468_=_C583 ,C468_=_C615 ,C468_=_C617 ,C468_=_C618 ,\nC468_=_C639 ,C468_=_C658 ,C468_=_C659 ,C468_=_C688 ,C468_=_C704 ,C468_=_C725 ,\nC468_=_C733 ,C468_=_C739 ,C468_=_C746 ,C468_=_C750 ,C468_=_C775 ,C468_=_C812 ,\nC468_=_C828 ,C468_=_C844 ,C468_=_C846 ,C468_=_C852 ,C468_=_C854 ,C468_=_C859 ,\nC468_=_C882 ,C468_=_C920 ,C468_=_C933 ,C468_=_C935 ,C468_=_C939 ,C468_=_C949 ,\nC469_=_C472 ,C469_=_C476 ,C469_=_C477 ,C469_=_C494 ,C469_=_C495 ,C469_=_C524 ,\nC469_=_C526 ,C469_=_C530 ,C469_=_C544 ,C469_=_C555 ,C469_=_C560 ,C469_=_C568 ,\nC469_=_C575 ,C469_=_C583 ,C469_=_C611 ,C469_=_C636 ,C469_=_C639 ,C469_=_C658 ,\nC469_=_C659 ,C469_=_C681 ,C469_=_C688 ,C469_=_C689 ,C469_=_C704 ,C469_=_C729 ,\nC469_=_C731 ,C469_=_C739 ,C469_=_C746 ,C469_=_C756 ,C469_=_C767 ,C469_=_C769 ,\nC469_=_C774 ,C469_=_C775 ,C469_=_C797 ,C469_=_C799 ,C469_=_C815 ,C469_=_C816 ,\nC469_=_C821 ,C469_=_C840 ,C469_=_C843 ,C469_=_C844 ,C469_=_C859 ,C469_=_C871 ,\nC469_=_C872 ,C469_=_C882 ,C469_=_C912 ,C469_=_C916 ,C469_=_C926 ,C469_=_C933 ,\nC469_=_C939 ,C469_=_C940 ,C469_=_C942 ,C470_=_C485 ,C470_=_C494 ,C470_=_C505 ,\nC470_=_C543 ,C470_=_C544 ,C470_=_C547 ,C470_=_C556 ,C470_=_C564 ,C470_=_C567 ,\nC470_=_C604 ,C470_=_C609 ,C470_=_C621 ,C470_=_C626 ,C470_=_C631 ,C470_=_C632 ,\nC470_=_C633 ,C470_=_C634 ,C470_=_C654 ,C470_=_C663 ,C470_=_C670 ,C470_=_C713 ,\nC470_=_C723 ,C470_=_C734 ,C470_=_C750 ,C470_=_C775 ,C470_=_C786 ,C470_=_C828 ,\nC470_=_C829 ,C470_=_C845 ,C470_=_C850 ,C470_=_C853 ,C470_=_C857 ,C470_=_C862 ,\nC470_=_C863 ,C470_=_C875 ,C470_=_C888 ,C470_=_C891 ,C470_=_C895 ,C470_=_C901 ,\nC470_=_C902 ,C470_=_C922 ,C470_=_C925 ,C470_=_C933 ,C470_=_C937 ,C470_=_C944 ,\nC470_=_C949 ,C471_=_C492 ,C471_=_C497 ,C471_=_C500 ,C471_=_C509 ,C471_=_C514 ,\nC471_=_C535 ,C471_=_C538 ,C471_=_C542 ,C471_=_C546 ,C471_=_C552 ,C471_=_C568 ,\nC471_=_C574 ,C471_=_C614 ,C471_=_C617 ,C471_=_C624 ,C471_=_C626 ,C471_=_C631 ,\nC471_=_C643 ,C471_=_C644 ,C471_=_C657 ,C471_=_C664 ,C471_=_C665 ,C471_=_C677 ,\nC471_=_C696 ,C471_=_C700 ,C471_=_C705 ,C471_=_C717 ,C471_=_C718 ,C471_=_C720 ,\nC471_=_C734 ,C471_=_C735 ,C471_=_C776 ,C471_=_C778 ,C471_=_C781 ,C471_=_C783 ,\nC471_=_C784 ,C471_=_C795 ,C471_=_C804 ,C471_=_C806 ,C471_=_C809 ,C471_=_C816 ,\nC471_=_C822 ,C471_=_C829 ,C471_=_C841 ,C471_=_C844 ,C471_=_C850 ,C471_=_C856 ,\nC471_=_C858 ,C471_=_C860 ,C471_=_C861 ,C471_=_C872 ,C471_=_C877 ,C471_=_C896 ,\nC471_=_C898 ,C471_=_C903 ,C471_=_C906 ,C471_=_C913 ,C471_=_C917 ,C471_=_C920 ,\nC471_=_C921 ,C471_=_C926 ,C471_=_C930 ,C471_=_C932 ,C471_=_C938 ,C472_=_C520 ,\nC472_=_C530 ,C472_=_C544 ,C472_=_C549 ,C472_=_C553 ,C472_=_C555 ,C472_=_C559 ,\nC472_=_C560 ,C472_=_C584 ,C472_=_C587 ,C472_=_C593 ,C472_=_C601 ,C472_=_C603 ,\nC472_=_C610 ,C472_=_C611 ,C472_=_C612 ,C472_=_C633 ,C472_=_C638 ,C472_=_C644 ,\nC472_=_C648 ,C472_=_C649 ,C472_=_C673 ,C472_=_C681 ,C472_=_C688 ,C472_=_C701 ,\nC472_=_C735 ,C472_=_C756 ,C472_=_C769 ,C472_=_C774 ,C472_=_C775 ,C472_=_C787 ,\nC472_=_C807 ,C472_=_C814 ,C472_=_C824 ,C472_=_C827 ,C472_=_C840 ,C472_=_C843 ,\nC472_=_C851 ,C472_=_C856 ,C472_=_C859 ,C472_=_C868 ,C472_=_C882 ,C472_=_C885 ,\nC472_=_C889 ,C472_=_C893 ,C472_=_C896 ,C472_=_C897 ,C472_=_C906 ,C472_=_C913 ,\nC472_=_C914 ,C472_=_C916 ,C472_=_C920 ,C472_=_C922 ,C472_=_C926 ,C472_=_C935 ,\nC472_=_C938 ,C472_=_C942 ,C473_=_C479 ,C473_=_C491 ,C473_=_C505 ,C473_=_C522 ,\nC473_=_C524 ,C473_=_C560 ,C473_=_C561 ,C473_=_C576 ,C473_=_C579 ,C473_=_C582 ,\nC473_=_C584 ,C473_=_C589 ,C473_=_C594 ,C473_=_C613 ,C473_=_C614 ,C473_=_C615 ,\nC473_=_C644 ,C473_=_C646 ,C473_=_C660 ,C473_=_C662 ,C473_=_C665 ,C473_=_C692 ,\nC473_=_C696 ,C473_=_C716 ,C473_=_C723 ,C473_=_C726 ,C473_=_C730 ,C473_=_C740 ,\nC473_=_C745 ,C473_=_C751 ,C473_=_C776 ,C473_=_C779 ,C473_=_C782 ,C473_=_C786 ,\nC473_=_C788 ,C473_=_C798 ,C473_=_C818 ,C473_=_C833 ,C473_=_C843 ,C473_=_C853 ,\nC473_=_C854 ,C473_=_C856 ,C473_=_C859 ,C473_=_C861 ,C473_=_C867 ,C473_=_C868 ,\nC473_=_C870 ,C473_=_C873 ,C473_=_C912 ,C473_=_C914 ,C473_=_C929 ,C473_=_C936 ,\nC473_=_C939 ,C473_=_C940 ,C473_=_C942 ,C473_=_C943 ,C474_=_C535 ,C474_=_C543 ,\nC474_=_C547 ,C474_=_C566 ,C474_=_C589 ,C474_=_C598 ,C474_=_C602 ,C474_=_C604 ,\nC474_=_C607 ,C474_=_C641 ,C474_=_C651 ,C474_=_C673 ,C474_=_C676 ,C474_=_C680 ,\nC474_=_C683 ,C474_=_C691 ,C474_=_C710 ,C474_=_C712 ,C474_=_C725 ,C474_=_C735 ,\nC474_=_C740 ,C474_=_C747 ,C474_=_C752 ,C474_=_C759 ,C474_=_C761 ,C474_=_C764 ,\nC474_=_C768 ,C474_=_C773 ,C474_=_C779 ,C474_=_C795 ,C474_=_C803 ,C474_=_C817 ,\nC474_=_C824 ,C474_=_C832 ,C474_=_C836 ,C474_=_C841 ,C474_=_C847 ,C474_=_C850 ,\nC474_=_C866 ,C474_=_C871 ,C474_=_C876 ,C474_=_C889 ,C474_=_C904 ,C474_=_C905 ,\nC474_=_C907 ,C474_=_C912 ,C474_=_C923 ,C474_=_C925 ,C474_=_C928 ,C474_=_C931 ,\nC474_=_C942 ,C474_=_C943 ,C474_=_C945 ,C474_=_C946 ,C474_=_C947 ,C476_=_C477 ,\nC476_=_C524 ,C476_=_C539 ,C476_=_C550 ,C476_=_C561 ,C476_=_C577 ,C476_=_C579 ,\nC476_=_C583 ,C476_=_C585 ,C476_=_C591 ,C476_=_C594 ,C476_=_C596 ,C476_=_C600 ,\nC476_=_C622 ,C476_=_C636 ,C476_=_C647 ,C476_=_C655 ,C476_=_C657 ,C476_=_C658 ,\nC476_=_C660 ,C476_=_C672 ,C476_=_C680 ,C476_=_C699 ,C476_=_C710 ,C476_=_C725 ,\nC476_=_C740 ,C476_=_C773 ,C476_=_C775 ,C476_=_C777 ,C476_=_C806 ,C476_=_C809 ,\nC476_=_C830 ,C476_=_C832 ,C476_=_C833 ,C476_=_C855 ,C476_=_C857 ,C476_=_C876 ,\nC476_=_C882 ,C476_=_C885 ,C476_=_C888 ,C476_=_C898 ,C476_=_C922 ,C476_=_C932 ,\nC476_=_C938 ,C476_=_C946 ,C477_=_C524 ,C477_=_C530 ,C477_=_C539 ,C477_=_C547 ,\nC477_=_C561 ,C477_=_C577 ,C477_=_C583 ,C477_=_C585 ,C477_=_C596 ,C477_=_C600 ,\nC477_=_C625 ,C477_=_C639 ,C477_=_C655 ,C477_=_C658 ,C477_=_C666 ,C477_=_C671 ,\nC477_=_C673 ,C477_=_C680 ,C477_=_C688 ,C477_=_C707 ,C477_=_C711 ,C477_=_C740 ,\nC477_=_C775 ,C477_=_C776 ,C477_=_C777 ,C477_=_C778 ,C477_=_C789 ,C477_=_C803 ,\nC477_=_C806 ,C477_=_C810 ,C477_=_C815 ,C477_=_C821 ,C477_=_C855 ,C477_=_C857 ,\nC477_=_C865 ,C477_=_C868 ,C477_=_C876 ,C477_=_C881 ,C477_=_C882 ,C477_=_C883 ,\nC477_=_C887 ,C477_=_C898 ,C477_=_C915 ,C477_=_C926 ,C477_=_C928 ,C477_=_C932 ,\nC477_=_C934 ,C477_=_C938 ,C477_=_C945 ,C479_=_C491 ,C479_=_C505 ,C479_=_C510 ,\nC479_=_C524 ,C479_=_C526 ,C479_=_C530 ,C479_=_C532 ,C479_=_C545 ,C479_=_C576 ,\nC479_=_C589 ,C479_=_C596 ,C479_=_C609 ,C479_=_C615 ,C479_=_C643 ,C479_=_C649 ,\nC479_=_C650 ,C479_=_C660 ,C479_=_C678 ,C479_=_C679 ,C479_=_C692 ,C479_=_C693 ,\nC479_=_C696 ,C479_=_C701 ,C479_=_C703 ,C479_=_C710 ,C479_=_C718 ,C479_=_C723 ,\nC479_=_C726 ,C479_=_C730 ,C479_=_C736 ,C479_=_C740 ,C479_=_C755 ,C479_=_C767 ,\nC479_=_C773 ,C479_=_C774 ,C479_=_C782 ,C479_=_C784 ,C479_=_C798</w:t>
      </w:r>
    </w:p>
    <w:p>
      <w:pPr>
        <w:pStyle w:val="PreformattedText"/>
        <w:bidi w:val="0"/>
        <w:spacing w:before="0" w:after="0"/>
        <w:jc w:val="left"/>
        <w:rPr/>
      </w:pPr>
      <w:r>
        <w:rPr/>
        <w:t xml:space="preserve"> </w:t>
      </w:r>
      <w:r>
        <w:rPr/>
        <w:t>,C479_=_C804 ,\nC479_=_C807 ,C479_=_C833 ,C479_=_C834 ,C479_=_C845 ,C479_=_C851 ,C479_=_C853 ,\nC479_=_C864 ,C479_=_C866 ,C479_=_C867 ,C479_=_C868 ,C479_=_C870 ,C479_=_C873 ,\nC479_=_C881 ,C479_=_C888 ,C479_=_C892 ,C479_=_C912 ,C479_=_C914 ,C479_=_C920 ,\nC479_=_C930 ,C479_=_C935 ,C479_=_C947 ,C479_=_C949 ,C480_=_C485 ,C480_=_C534 ,\nC480_=_C537 ,C480_=_C577 ,C480_=_C591 ,C480_=_C592 ,C480_=_C593 ,C480_=_C619 ,\nC480_=_C622 ,C480_=_C626 ,C480_=_C628 ,C480_=_C637 ,C480_=_C642 ,C480_=_C654 ,\nC480_=_C656 ,C480_=_C670 ,C480_=_C700 ,C480_=_C716 ,C480_=_C719 ,C480_=_C741 ,\nC480_=_C749 ,C480_=_C754 ,C480_=_C758 ,C480_=_C760 ,C480_=_C762 ,C480_=_C765 ,\nC480_=_C772 ,C480_=_C775 ,C480_=_C776 ,C480_=_C796 ,C480_=_C800 ,C480_=_C804 ,\nC480_=_C811 ,C480_=_C822 ,C480_=_C823 ,C480_=_C837 ,C480_=_C845 ,C480_=_C846 ,\nC480_=_C850 ,C480_=_C858 ,C480_=_C859 ,C480_=_C860 ,C480_=_C874 ,C480_=_C877 ,\nC480_=_C878 ,C480_=_C882 ,C480_=_C883 ,C480_=_C884 ,C480_=_C892 ,C480_=_C897 ,\nC480_=_C899 ,C480_=_C901 ,C480_=_C902 ,C480_=_C903 ,C480_=_C911 ,C480_=_C913 ,\nC480_=_C944 ,C482_=_C485 ,C482_=_C503 ,C482_=_C507 ,C482_=_C529 ,C482_=_C551 ,\nC482_=_C561 ,C482_=_C570 ,C482_=_C580 ,C482_=_C583 ,C482_=_C591 ,C482_=_C608 ,\nC482_=_C615 ,C482_=_C617 ,C482_=_C628 ,C482_=_C639 ,C482_=_C642 ,C482_=_C664 ,\nC482_=_C683 ,C482_=_C684 ,C482_=_C697 ,C482_=_C706 ,C482_=_C736 ,C482_=_C753 ,\nC482_=_C768 ,C482_=_C797 ,C482_=_C798 ,C482_=_C810 ,C482_=_C814 ,C482_=_C830 ,\nC482_=_C833 ,C482_=_C843 ,C482_=_C844 ,C482_=_C846 ,C482_=_C852 ,C482_=_C857 ,\nC482_=_C859 ,C482_=_C869 ,C482_=_C875 ,C482_=_C896 ,C482_=_C904 ,C482_=_C905 ,\nC482_=_C906 ,C482_=_C926 ,C482_=_C932 ,C482_=_C934 ,C482_=_C939 ,C482_=_C942 ,\nC482_=_C944 ,C482_=_C945 ,C483_=_C484 ,C483_=_C491 ,C483_=_C492 ,C483_=_C500 ,\nC483_=_C510 ,C483_=_C512 ,C483_=_C518 ,C483_=_C543 ,C483_=_C544 ,C483_=_C564 ,\nC483_=_C608 ,C483_=_C611 ,C483_=_C615 ,C483_=_C616 ,C483_=_C621 ,C483_=_C624 ,\nC483_=_C634 ,C483_=_C638 ,C483_=_C643 ,C483_=_C652 ,C483_=_C657 ,C483_=_C694 ,\nC483_=_C696 ,C483_=_C704 ,C483_=_C733 ,C483_=_C734 ,C483_=_C735 ,C483_=_C738 ,\nC483_=_C739 ,C483_=_C745 ,C483_=_C759 ,C483_=_C780 ,C483_=_C782 ,C483_=_C800 ,\nC483_=_C801 ,C483_=_C803 ,C483_=_C806 ,C483_=_C823 ,C483_=_C830 ,C483_=_C831 ,\nC483_=_C857 ,C483_=_C858 ,C483_=_C859 ,C483_=_C884 ,C483_=_C887 ,C483_=_C896 ,\nC483_=_C905 ,C483_=_C911 ,C483_=_C927 ,C483_=_C934 ,C483_=_C944 ,C484_=_C485 ,\nC484_=_C509 ,C484_=_C518 ,C484_=_C546 ,C484_=_C547 ,C484_=_C569 ,C484_=_C598 ,\nC484_=_C615 ,C484_=_C621 ,C484_=_C634 ,C484_=_C643 ,C484_=_C650 ,C484_=_C652 ,\nC484_=_C657 ,C484_=_C659 ,C484_=_C660 ,C484_=_C661 ,C484_=_C673 ,C484_=_C684 ,\nC484_=_C699 ,C484_=_C711 ,C484_=_C712 ,C484_=_C713 ,C484_=_C714 ,C484_=_C715 ,\nC484_=_C716 ,C484_=_C739 ,C484_=_C744 ,C484_=_C745 ,C484_=_C763 ,C484_=_C772 ,\nC484_=_C774 ,C484_=_C779 ,C484_=_C780 ,C484_=_C781 ,C484_=_C782 ,C484_=_C783 ,\nC484_=_C818 ,C484_=_C819 ,C484_=_C831 ,C484_=_C843 ,C484_=_C857 ,C484_=_C859 ,\nC484_=_C863 ,C484_=_C865 ,C484_=_C880 ,C484_=_C884 ,C484_=_C896 ,C484_=_C908 ,\nC484_=_C928 ,C484_=_C941 ,C484_=_C944 ,C484_=_C949 ,C485_=_C536 ,C485_=_C561 ,\nC485_=_C591 ,C485_=_C594 ,C485_=_C604 ,C485_=_C608 ,C485_=_C609 ,C485_=_C610 ,\nC485_=_C621 ,C485_=_C628 ,C485_=_C631 ,C485_=_C632 ,C485_=_C634 ,C485_=_C642 ,\nC485_=_C645 ,C485_=_C654 ,C485_=_C658 ,C485_=_C659 ,C485_=_C660 ,C485_=_C661 ,\nC485_=_C663 ,C485_=_C664 ,C485_=_C714 ,C485_=_C719 ,C485_=_C721 ,C485_=_C723 ,\nC485_=_C737 ,C485_=_C753 ,C485_=_C760 ,C485_=_C768 ,C485_=_C775 ,C485_=_C779 ,\nC485_=_C780 ,C485_=_C781 ,C485_=_C782 ,C485_=_C783 ,C485_=_C822 ,C485_=_C830 ,\nC485_=_C843 ,C485_=_C849 ,C485_=_C852 ,C485_=_C857 ,C485_=_C859 ,C485_=_C863 ,\nC485_=_C867 ,C485_=_C868 ,C485_=_C873 ,C485_=_C875 ,C485_=_C883 ,C485_=_C892 ,\nC485_=_C895 ,C485_=_C902 ,C485_=_C905 ,C485_=_C906 ,C485_=_C924 ,C485_=_C934 ,\nC485_=_C941 ,C485_=_C944 ,C485_=_C945 ,C488_=_C489 ,C488_=_C490 ,C488_=_C491 ,\nC488_=_C492 ,C488_=_C495 ,C488_=_C507 ,C488_=_C519 ,C488_=_C528 ,C488_=_C529 ,\nC488_=_C531 ,C488_=_C532 ,C488_=_C545 ,C488_=_C562 ,C488_=_C569 ,C488_=_C570 ,\nC488_=_C571 ,C488_=_C575 ,C488_=_C581 ,C488_=_C582 ,C488_=_C583 ,C488_=_C584 ,\nC488_=_C585 ,C488_=_C586 ,C488_=_C606 ,C488_=_C622 ,C488_=_C623 ,C488_=_C656 ,\nC488_=_C661 ,C488_=_C662 ,C488_=_C663 ,C488_=_C664 ,C488_=_C665 ,C488_=_C669 ,\nC488_=_C675 ,C488_=_C694 ,C488_=_C699 ,C488_=_C722 ,C488_=_C723 ,C488_=_C731 ,\nC488_=_C737 ,C488_=_C742 ,C488_=_C745 ,C488_=_C750 ,C488_=_C784 ,C488_=_C793 ,\nC488_=_C798 ,C488_=_C803 ,C488_=_C805 ,C488_=_C807 ,C488_=_C811 ,C488_=_C826 ,\nC488_=_C849 ,C488_=_C864 ,C488_=_C881 ,C488_=_C888 ,C488_=_C890 ,C488_=_C893 ,\nC488_=_C898 ,C488_=_C900 ,C488_=_C902 ,C488_=_C907 ,C488_=_C908 ,C488_=_C909 ,\nC488_=_C914 ,C488_=_C915 ,C488_=_C917 ,C488_=_C932 ,C488_=_C941 ,C488_=_C943 ,\nC489_=_C490 ,C489_=_C491 ,C489_=_C492 ,C489_=_C527 ,C489_=_C540 ,C489_=_C545 ,\nC489_=_C581 ,C489_=_C585 ,C489_=_C600 ,C489_=_C602 ,C489_=_C603 ,C489_=_C606 ,\nC489_=_C611 ,C489_=_C618 ,C489_=_C621 ,C489_=_C637 ,C489_=_C651 ,C489_=_C660 ,\nC489_=_C662 ,C489_=_C663 ,C489_=_C664 ,C489_=_C665 ,C489_=_C671 ,C489_=_C684 ,\nC489_=_C715 ,C489_=_C718 ,C489_=_C730 ,C489_=_C731 ,C489_=_C758 ,C489_=_C764 ,\nC489_=_C765 ,C489_=_C770 ,C489_=_C774 ,C489_=_C783 ,C489_=_C784 ,C489_=_C785 ,\nC489_=_C791 ,C489_=_C794 ,C489_=_C807 ,C489_=_C817 ,C489_=_C823 ,C489_=_C825 ,\nC489_=_C838 ,C489_=_C839 ,C489_=_C853 ,C489_=_C864 ,C489_=_C880 ,C489_=_C891 ,\nC489_=_C899 ,C489_=_C904 ,C489_=_C906 ,C489_=_C907 ,C489_=_C908 ,C489_=_C927 ,\nC489_=_C935 ,C489_=_C939 ,C489_=_C941 ,C489_=_C943 ,C489_=_C946 ,C489_=_C947 ,\nC490_=_C491 ,C490_=_C492 ,C490_=_C501 ,C490_=_C512 ,C490_=_C517 ,C490_=_C540 ,\nC490_=_C572 ,C490_=_C581 ,C490_=_C585 ,C490_=_C586 ,C490_=_C603 ,C490_=_C611 ,\nC490_=_C617 ,C490_=_C624 ,C490_=_C649 ,C490_=_C658 ,C490_=_C660 ,C490_=_C661 ,\nC490_=_C662 ,C490_=_C663 ,C490_=_C664 ,C490_=_C665 ,C490_=_C669 ,C490_=_C671 ,\nC490_=_C704 ,C490_=_C709 ,C490_=_C715 ,C490_=_C718 ,C490_=_C731 ,C490_=_C747 ,\nC490_=_C755 ,C490_=_C759 ,C490_=_C764 ,C490_=_C770 ,C490_=_C784 ,C490_=_C786 ,\nC490_=_C794 ,C490_=_C796 ,C490_=_C801 ,C490_=_C813 ,C490_=_C814 ,C490_=_C815 ,\nC490_=_C838 ,C490_=_C854 ,C490_=_C860 ,C490_=_C864 ,C490_=_C866 ,C490_=_C868 ,\nC490_=_C878 ,C490_=_C880 ,C490_=_C884 ,C490_=_C890 ,C490_=_C902 ,C490_=_C904 ,\nC490_=_C907 ,C490_=_C908 ,C490_=_C919 ,C490_=_C927 ,C490_=_C935 ,C490_=_C939 ,\nC490_=_C946 ,C491_=_C492 ,C491_=_C505 ,C491_=_C512 ,C491_=_C543 ,C491_=_C544 ,\nC491_=_C581 ,C491_=_C589 ,C491_=_C611 ,C491_=_C615 ,C491_=_C638 ,C491_=_C657 ,\nC491_=_C660 ,C491_=_C662 ,C491_=_C663 ,C491_=_C664 ,C491_=_C665 ,C491_=_C691 ,\nC491_=_C696 ,C491_=_C723 ,C491_=_C726 ,C491_=_C730 ,C491_=_C734 ,C491_=_C740 ,\nC491_=_C741 ,C491_=_C780 ,C491_=_C782 ,C491_=_C784 ,C491_=_C793 ,C491_=_C798 ,\nC491_=_C799 ,C491_=_C813 ,C491_=_C821 ,C491_=_C824 ,C491_=_C833 ,C491_=_C855 ,\nC491_=_C864 ,C491_=_C868 ,C491_=_C870 ,C491_=_C871 ,C491_=_C873 ,C491_=_C875 ,\nC491_=_C887 ,C491_=_C889 ,C491_=_C897 ,C491_=_C907 ,C491_=_C908 ,C491_=_C909 ,\nC491_=_C921 ,C491_=_C940 ,C491_=_C946 ,C492_=_C495 ,C492_=_C505 ,C492_=_C509 ,\nC492_=_C546 ,C492_=_C552 ,C492_=_C554 ,C492_=_C562 ,C492_=_C567 ,C492_=_C568 ,\nC492_=_C574 ,C492_=_C608 ,C492_=_C614 ,C492_=_C616 ,C492_=_C617 ,C492_=_C631 ,\nC492_=_C632 ,C492_=_C644 ,C492_=_C657 ,C492_=_C662 ,C492_=_C663 ,C492_=_C664 ,\nC492_=_C665 ,C492_=_C666 ,C492_=_C675 ,C492_=_C677 ,C492_=_C694 ,C492_=_C704 ,\nC492_=_C733 ,C492_=_C735 ,C492_=_C738 ,C492_=_C741 ,C492_=_C744 ,C492_=_C751 ,\nC492_=_C759 ,C492_=_C761 ,C492_=_C770 ,C492_=_C784 ,C492_=_C785 ,C492_=_C789 ,\nC492_=_C800 ,C492_=_C801 ,C492_=_C806 ,C492_=_C823 ,C492_=_C829 ,C492_=_C841 ,\nC492_=_C851 ,C492_=_C854 ,C492_=_C856 ,C492_=_C858 ,C492_=_C861 ,C492_=_C864 ,\nC492_=_C867 ,C492_=_C870 ,C492_=_C871 ,C492_=_C877 ,C492_=_C896 ,C492_=_C897 ,\nC492_=_C903 ,C492_=_C905 ,C492_=_C907 ,C492_=_C908 ,C492_=_C915 ,C492_=_C925 ,\nC492_=_C930 ,C492_=_C931 ,C492_=_C940 ,C492_=_C945 ,C493_=_C494 ,C493_=_C495 ,\nC493_=_C507 ,C493_=_C509 ,C493_=_C514 ,C493_=_C524 ,C493_=_C535 ,C493_=_C575 ,\nC493_=_C583 ,C493_=_C599 ,C493_=_C633 ,C493_=_C646 ,C493_=_C652 ,C493_=_C654 ,\nC493_=_C662 ,C493_=_C666 ,C493_=_C674 ,C493_=_C676 ,C493_=_C681 ,C493_=_C683 ,\nC493_=_C684 ,C493_=_C705 ,C493_=_C745 ,C493_=_C752 ,C493_=_C756 ,C493_=_C762 ,\nC493_=_C763 ,C493_=_C767 ,C493_=_C777 ,C493_=_C778 ,C493_=_C779 ,C493_=_C785 ,\nC493_=_C786 ,C493_=_C794 ,C493_=_C795 ,C493_=_C803 ,C493_=_C809 ,C493_=_C811 ,\nC493_=_C812 ,C493_=_C817 ,C493_=_C818 ,C493_=_C835 ,C493_=_C838 ,C493_=_C856 ,\nC493_=_C862 ,C493_=_C865 ,C493_=_C866 ,C493_=_C891 ,C493_=_C895 ,C493_=_C900 ,\nC493_=_C907 ,C493_=_C908 ,C493_=_C909 ,C493_=_C910 ,C493_=_C911 ,C493_=_C912 ,\nC493_=_C913 ,C493_=_C916 ,C493_=_C921 ,C493_=_C930 ,C493_=_C939 ,C493_=_C941 ,\nC493_=_C942 ,C493_=_C943 ,C493_=_C944 ,C493_=_C945 ,C494_=_C495 ,C494_=_C505 ,\nC494_=_C526 ,C494_=_C547 ,C494_=_C554 ,C494_=_C567 ,C494_=_C581 ,C494_=_C615 ,\nC494_=_C626 ,C494_=_C645 ,C494_=_C654 ,C494_=_C659 ,C494_=_C666 ,C494_=_C675 ,\nC494_=_C697 ,C494_=_C704 ,C494_=_C710 ,C494_=_C717 ,C494_=_C718 ,C494_=_C721 ,\nC494_=_C734 ,C494_=_C739 ,C494_=_C746 ,C494_=_C750 ,C494_=_C762 ,C494_=_C763 ,\nC494_=_C767 ,C494_=_C779 ,C494_=_C785 ,C494_=_C786 ,C494_=_C789 ,C494_=_C794 ,\nC494_=_C823 ,C494_=_C828 ,C494_=_C829 ,C494_=_C835 ,C494_=_C838 ,C494_=_C850 ,\nC494_=_C853 ,C494_=_C857 ,C494_=_C862 ,C494_=_C863 ,C494_=_C865 ,C494_=_C866 ,\nC494_=_C874 ,C494_=_C891 ,C494_=_C904 ,C494_=_C909 ,C494_=_C910 ,C494_=_C914 ,\nC494_=_C919 ,C494_=_C920 ,C494_=_C925 ,C494_=_C927 ,C494_=_C928 ,C494_=_C930 ,\nC494_=_C933 ,C494_=_C937 ,C494_=_C939 ,C494_=_C942 ,C494_=_C943 ,C494_=_C944 ,\nC494_=_C949 ,C495_=_C507 ,C495_=_C511 ,C495_=_C523 ,C495_=_C526 ,C495_=_C529 ,\nC495_=_C545 ,C495_=_C554 ,C495_=_C556 ,C495_=_C562 ,C495_=_C568 ,C495_=_C575 ,\nC495_=_C616 ,C495_=_C622 ,C495_=_C623 ,C495_=_C624</w:t>
      </w:r>
    </w:p>
    <w:p>
      <w:pPr>
        <w:pStyle w:val="PreformattedText"/>
        <w:bidi w:val="0"/>
        <w:spacing w:before="0" w:after="0"/>
        <w:jc w:val="left"/>
        <w:rPr/>
      </w:pPr>
      <w:r>
        <w:rPr/>
        <w:t xml:space="preserve"> </w:t>
      </w:r>
      <w:r>
        <w:rPr/>
        <w:t>,C495_=_C631 ,C495_=_C632 ,\nC495_=_C636 ,C495_=_C639 ,C495_=_C666 ,C495_=_C675 ,C495_=_C689 ,C495_=_C690 ,\nC495_=_C694 ,C495_=_C722 ,C495_=_C723 ,C495_=_C729 ,C495_=_C731 ,C495_=_C739 ,\nC495_=_C744 ,C495_=_C751 ,C495_=_C754 ,C495_=_C761 ,C495_=_C767 ,C495_=_C769 ,\nC495_=_C770 ,C495_=_C779 ,C495_=_C785 ,C495_=_C786 ,C495_=_C793 ,C495_=_C797 ,\nC495_=_C799 ,C495_=_C810 ,C495_=_C815 ,C495_=_C816 ,C495_=_C821 ,C495_=_C844 ,\nC495_=_C851 ,C495_=_C854 ,C495_=_C865 ,C495_=_C866 ,C495_=_C867 ,C495_=_C870 ,\nC495_=_C871 ,C495_=_C872 ,C495_=_C881 ,C495_=_C883 ,C495_=_C884 ,C495_=_C900 ,\nC495_=_C909 ,C495_=_C910 ,C495_=_C912 ,C495_=_C915 ,C495_=_C925 ,C495_=_C933 ,\nC495_=_C938 ,C495_=_C940 ,C495_=_C942 ,C495_=_C943 ,C495_=_C944 ,C497_=_C512 ,\nC497_=_C538 ,C497_=_C565 ,C497_=_C573 ,C497_=_C574 ,C497_=_C575 ,C497_=_C576 ,\nC497_=_C577 ,C497_=_C578 ,C497_=_C618 ,C497_=_C626 ,C497_=_C662 ,C497_=_C668 ,\nC497_=_C669 ,C497_=_C670 ,C497_=_C671 ,C497_=_C672 ,C497_=_C673 ,C497_=_C681 ,\nC497_=_C690 ,C497_=_C693 ,C497_=_C717 ,C497_=_C722 ,C497_=_C744 ,C497_=_C761 ,\nC497_=_C784 ,C497_=_C787 ,C497_=_C795 ,C497_=_C806 ,C497_=_C809 ,C497_=_C819 ,\nC497_=_C822 ,C497_=_C824 ,C497_=_C832 ,C497_=_C833 ,C497_=_C847 ,C497_=_C850 ,\nC497_=_C856 ,C497_=_C859 ,C497_=_C867 ,C497_=_C872 ,C497_=_C876 ,C497_=_C887 ,\nC497_=_C888 ,C497_=_C911 ,C497_=_C916 ,C497_=_C917 ,C497_=_C918 ,C497_=_C919 ,\nC497_=_C920 ,C497_=_C921 ,C497_=_C926 ,C497_=_C927 ,C497_=_C928 ,C497_=_C929 ,\nC497_=_C930 ,C497_=_C945 ,C499_=_C500 ,C499_=_C501 ,C499_=_C502 ,C499_=_C503 ,\nC499_=_C539 ,C499_=_C571 ,C499_=_C587 ,C499_=_C590 ,C499_=_C591 ,C499_=_C612 ,\nC499_=_C619 ,C499_=_C622 ,C499_=_C656 ,C499_=_C666 ,C499_=_C674 ,C499_=_C675 ,\nC499_=_C676 ,C499_=_C689 ,C499_=_C694 ,C499_=_C702 ,C499_=_C705 ,C499_=_C706 ,\nC499_=_C707 ,C499_=_C728 ,C499_=_C730 ,C499_=_C732 ,C499_=_C736 ,C499_=_C777 ,\nC499_=_C788 ,C499_=_C789 ,C499_=_C790 ,C499_=_C795 ,C499_=_C805 ,C499_=_C809 ,\nC499_=_C810 ,C499_=_C814 ,C499_=_C826 ,C499_=_C837 ,C499_=_C838 ,C499_=_C839 ,\nC499_=_C855 ,C499_=_C861 ,C499_=_C870 ,C499_=_C871 ,C499_=_C878 ,C499_=_C883 ,\nC499_=_C891 ,C499_=_C909 ,C499_=_C910 ,C499_=_C912 ,C499_=_C913 ,C499_=_C918 ,\nC499_=_C924 ,C499_=_C933 ,C499_=_C934 ,C499_=_C935 ,C499_=_C940 ,C499_=_C942 ,\nC500_=_C501 ,C500_=_C502 ,C500_=_C510 ,C500_=_C513 ,C500_=_C518 ,C500_=_C536 ,\nC500_=_C545 ,C500_=_C564 ,C500_=_C611 ,C500_=_C614 ,C500_=_C616 ,C500_=_C624 ,\nC500_=_C631 ,C500_=_C643 ,C500_=_C648 ,C500_=_C665 ,C500_=_C666 ,C500_=_C674 ,\nC500_=_C675 ,C500_=_C676 ,C500_=_C696 ,C500_=_C700 ,C500_=_C709 ,C500_=_C710 ,\nC500_=_C711 ,C500_=_C717 ,C500_=_C776 ,C500_=_C778 ,C500_=_C781 ,C500_=_C782 ,\nC500_=_C788 ,C500_=_C789 ,C500_=_C790 ,C500_=_C803 ,C500_=_C804 ,C500_=_C812 ,\nC500_=_C813 ,C500_=_C814 ,C500_=_C815 ,C500_=_C816 ,C500_=_C817 ,C500_=_C830 ,\nC500_=_C841 ,C500_=_C844 ,C500_=_C858 ,C500_=_C860 ,C500_=_C862 ,C500_=_C896 ,\nC500_=_C899 ,C500_=_C906 ,C500_=_C909 ,C500_=_C911 ,C500_=_C912 ,C500_=_C913 ,\nC500_=_C915 ,C500_=_C927 ,C500_=_C931 ,C500_=_C932 ,C500_=_C934 ,C500_=_C937 ,\nC500_=_C938 ,C500_=_C942 ,C501_=_C502 ,C501_=_C552 ,C501_=_C563 ,C501_=_C569 ,\nC501_=_C570 ,C501_=_C571 ,C501_=_C572 ,C501_=_C574 ,C501_=_C649 ,C501_=_C658 ,\nC501_=_C666 ,C501_=_C669 ,C501_=_C674 ,C501_=_C675 ,C501_=_C676 ,C501_=_C702 ,\nC501_=_C704 ,C501_=_C706 ,C501_=_C707 ,C501_=_C712 ,C501_=_C719 ,C501_=_C720 ,\nC501_=_C721 ,C501_=_C727 ,C501_=_C728 ,C501_=_C729 ,C501_=_C730 ,C501_=_C747 ,\nC501_=_C749 ,C501_=_C764 ,C501_=_C788 ,C501_=_C789 ,C501_=_C790 ,C501_=_C796 ,\nC501_=_C801 ,C501_=_C814 ,C501_=_C825 ,C501_=_C845 ,C501_=_C862 ,C501_=_C870 ,\nC501_=_C878 ,C501_=_C890 ,C501_=_C899 ,C501_=_C902 ,C501_=_C909 ,C501_=_C912 ,\nC501_=_C913 ,C501_=_C942 ,C502_=_C511 ,C502_=_C528 ,C502_=_C570 ,C502_=_C586 ,\nC502_=_C589 ,C502_=_C592 ,C502_=_C597 ,C502_=_C606 ,C502_=_C607 ,C502_=_C632 ,\nC502_=_C665 ,C502_=_C666 ,C502_=_C670 ,C502_=_C674 ,C502_=_C675 ,C502_=_C676 ,\nC502_=_C697 ,C502_=_C699 ,C502_=_C713 ,C502_=_C719 ,C502_=_C733 ,C502_=_C734 ,\nC502_=_C735 ,C502_=_C739 ,C502_=_C741 ,C502_=_C742 ,C502_=_C745 ,C502_=_C747 ,\nC502_=_C748 ,C502_=_C788 ,C502_=_C789 ,C502_=_C790 ,C502_=_C791 ,C502_=_C809 ,\nC502_=_C812 ,C502_=_C823 ,C502_=_C826 ,C502_=_C827 ,C502_=_C828 ,C502_=_C831 ,\nC502_=_C835 ,C502_=_C836 ,C502_=_C840 ,C502_=_C844 ,C502_=_C856 ,C502_=_C866 ,\nC502_=_C867 ,C502_=_C875 ,C502_=_C880 ,C502_=_C890 ,C502_=_C892 ,C502_=_C895 ,\nC502_=_C896 ,C502_=_C903 ,C502_=_C905 ,C502_=_C909 ,C502_=_C912 ,C502_=_C913 ,\nC502_=_C923 ,C502_=_C924 ,C502_=_C930 ,C502_=_C936 ,C502_=_C942 ,C502_=_C944 ,\nC502_=_C948 ,C503_=_C504 ,C503_=_C505 ,C503_=_C516 ,C503_=_C547 ,C503_=_C551 ,\nC503_=_C559 ,C503_=_C562 ,C503_=_C565 ,C503_=_C583 ,C503_=_C590 ,C503_=_C591 ,\nC503_=_C615 ,C503_=_C617 ,C503_=_C633 ,C503_=_C639 ,C503_=_C677 ,C503_=_C678 ,\nC503_=_C679 ,C503_=_C680 ,C503_=_C702 ,C503_=_C711 ,C503_=_C736 ,C503_=_C742 ,\nC503_=_C749 ,C503_=_C767 ,C503_=_C791 ,C503_=_C792 ,C503_=_C793 ,C503_=_C815 ,\nC503_=_C826 ,C503_=_C831 ,C503_=_C837 ,C503_=_C838 ,C503_=_C844 ,C503_=_C846 ,\nC503_=_C852 ,C503_=_C858 ,C503_=_C859 ,C503_=_C862 ,C503_=_C868 ,C503_=_C870 ,\nC503_=_C889 ,C503_=_C891 ,C503_=_C898 ,C503_=_C910 ,C503_=_C914 ,C503_=_C915 ,\nC503_=_C922 ,C503_=_C923 ,C503_=_C931 ,C503_=_C934 ,C503_=_C935 ,C504_=_C505 ,\nC504_=_C507 ,C504_=_C517 ,C504_=_C527 ,C504_=_C537 ,C504_=_C553 ,C504_=_C568 ,\nC504_=_C574 ,C504_=_C576 ,C504_=_C606 ,C504_=_C612 ,C504_=_C615 ,C504_=_C634 ,\nC504_=_C651 ,C504_=_C660 ,C504_=_C665 ,C504_=_C677 ,C504_=_C678 ,C504_=_C679 ,\nC504_=_C680 ,C504_=_C692 ,C504_=_C707 ,C504_=_C715 ,C504_=_C725 ,C504_=_C728 ,\nC504_=_C733 ,C504_=_C742 ,C504_=_C751 ,C504_=_C752 ,C504_=_C778 ,C504_=_C780 ,\nC504_=_C788 ,C504_=_C789 ,C504_=_C791 ,C504_=_C792 ,C504_=_C793 ,C504_=_C800 ,\nC504_=_C822 ,C504_=_C825 ,C504_=_C826 ,C504_=_C834 ,C504_=_C835 ,C504_=_C839 ,\nC504_=_C843 ,C504_=_C846 ,C504_=_C847 ,C504_=_C868 ,C504_=_C877 ,C504_=_C890 ,\nC504_=_C891 ,C504_=_C893 ,C504_=_C907 ,C504_=_C908 ,C504_=_C911 ,C504_=_C914 ,\nC504_=_C915 ,C504_=_C917 ,C504_=_C927 ,C504_=_C930 ,C504_=_C934 ,C504_=_C941 ,\nC505_=_C507 ,C505_=_C517 ,C505_=_C547 ,C505_=_C553 ,C505_=_C567 ,C505_=_C589 ,\nC505_=_C606 ,C505_=_C612 ,C505_=_C614 ,C505_=_C615 ,C505_=_C626 ,C505_=_C634 ,\nC505_=_C651 ,C505_=_C654 ,C505_=_C660 ,C505_=_C677 ,C505_=_C678 ,C505_=_C679 ,\nC505_=_C680 ,C505_=_C696 ,C505_=_C707 ,C505_=_C723 ,C505_=_C726 ,C505_=_C730 ,\nC505_=_C734 ,C505_=_C740 ,C505_=_C741 ,C505_=_C750 ,C505_=_C782 ,C505_=_C789 ,\nC505_=_C791 ,C505_=_C792 ,C505_=_C793 ,C505_=_C798 ,C505_=_C800 ,C505_=_C828 ,\nC505_=_C829 ,C505_=_C833 ,C505_=_C841 ,C505_=_C846 ,C505_=_C850 ,C505_=_C853 ,\nC505_=_C856 ,C505_=_C862 ,C505_=_C868 ,C505_=_C870 ,C505_=_C873 ,C505_=_C877 ,\nC505_=_C890 ,C505_=_C891 ,C505_=_C897 ,C505_=_C903 ,C505_=_C905 ,C505_=_C914 ,\nC505_=_C915 ,C505_=_C925 ,C505_=_C930 ,C505_=_C931 ,C505_=_C937 ,C505_=_C940 ,\nC505_=_C945 ,C505_=_C949 ,C507_=_C509 ,C507_=_C517 ,C507_=_C529 ,C507_=_C534 ,\nC507_=_C545 ,C507_=_C553 ,C507_=_C570 ,C507_=_C575 ,C507_=_C606 ,C507_=_C612 ,\nC507_=_C633 ,C507_=_C634 ,C507_=_C651 ,C507_=_C662 ,C507_=_C675 ,C507_=_C681 ,\nC507_=_C683 ,C507_=_C694 ,C507_=_C697 ,C507_=_C706 ,C507_=_C707 ,C507_=_C723 ,\nC507_=_C730 ,C507_=_C734 ,C507_=_C736 ,C507_=_C738 ,C507_=_C750 ,C507_=_C760 ,\nC507_=_C793 ,C507_=_C794 ,C507_=_C796 ,C507_=_C797 ,C507_=_C798 ,C507_=_C816 ,\nC507_=_C820 ,C507_=_C833 ,C507_=_C843 ,C507_=_C846 ,C507_=_C857 ,C507_=_C858 ,\nC507_=_C863 ,C507_=_C865 ,C507_=_C869 ,C507_=_C877 ,C507_=_C878 ,C507_=_C881 ,\nC507_=_C888 ,C507_=_C890 ,C507_=_C895 ,C507_=_C896 ,C507_=_C907 ,C507_=_C911 ,\nC507_=_C916 ,C507_=_C926 ,C507_=_C930 ,C507_=_C931 ,C507_=_C942 ,C507_=_C943 ,\nC507_=_C944 ,C509_=_C531 ,C509_=_C533 ,C509_=_C539 ,C509_=_C546 ,C509_=_C552 ,\nC509_=_C557 ,C509_=_C568 ,C509_=_C569 ,C509_=_C574 ,C509_=_C588 ,C509_=_C614 ,\nC509_=_C616 ,C509_=_C617 ,C509_=_C619 ,C509_=_C641 ,C509_=_C644 ,C509_=_C645 ,\nC509_=_C657 ,C509_=_C662 ,C509_=_C664 ,C509_=_C672 ,C509_=_C673 ,C509_=_C677 ,\nC509_=_C681 ,C509_=_C683 ,C509_=_C705 ,C509_=_C711 ,C509_=_C721 ,C509_=_C726 ,\nC509_=_C744 ,C509_=_C763 ,C509_=_C768 ,C509_=_C772 ,C509_=_C774 ,C509_=_C776 ,\nC509_=_C777 ,C509_=_C780 ,C509_=_C784 ,C509_=_C794 ,C509_=_C806 ,C509_=_C811 ,\nC509_=_C817 ,C509_=_C818 ,C509_=_C829 ,C509_=_C834 ,C509_=_C836 ,C509_=_C838 ,\nC509_=_C843 ,C509_=_C844 ,C509_=_C855 ,C509_=_C858 ,C509_=_C861 ,C509_=_C865 ,\nC509_=_C877 ,C509_=_C891 ,C509_=_C896 ,C509_=_C905 ,C509_=_C907 ,C509_=_C911 ,\nC509_=_C915 ,C509_=_C916 ,C509_=_C929 ,C509_=_C930 ,C509_=_C941 ,C509_=_C949 ,\nC510_=_C511 ,C510_=_C512 ,C510_=_C513 ,C510_=_C514 ,C510_=_C518 ,C510_=_C521 ,\nC510_=_C522 ,C510_=_C523 ,C510_=_C524 ,C510_=_C534 ,C510_=_C545 ,C510_=_C564 ,\nC510_=_C565 ,C510_=_C576 ,C510_=_C611 ,C510_=_C616 ,C510_=_C624 ,C510_=_C643 ,\nC510_=_C650 ,C510_=_C668 ,C510_=_C673 ,C510_=_C684 ,C510_=_C686 ,C510_=_C688 ,\nC510_=_C693 ,C510_=_C694 ,C510_=_C696 ,C510_=_C703 ,C510_=_C755 ,C510_=_C770 ,\nC510_=_C774 ,C510_=_C780 ,C510_=_C782 ,C510_=_C784 ,C510_=_C795 ,C510_=_C796 ,\nC510_=_C797 ,C510_=_C798 ,C510_=_C799 ,C510_=_C800 ,C510_=_C802 ,C510_=_C803 ,\nC510_=_C823 ,C510_=_C827 ,C510_=_C830 ,C510_=_C840 ,C510_=_C851 ,C510_=_C858 ,\nC510_=_C863 ,C510_=_C864 ,C510_=_C865 ,C510_=_C871 ,C510_=_C872 ,C510_=_C873 ,\nC510_=_C874 ,C510_=_C887 ,C510_=_C896 ,C510_=_C908 ,C510_=_C910 ,C510_=_C911 ,\nC510_=_C912 ,C510_=_C913 ,C510_=_C927 ,C510_=_C928 ,C510_=_C933 ,C510_=_C934 ,\nC510_=_C948 ,C510_=_C949 ,C511_=_C512 ,C511_=_C513 ,C511_=_C514 ,C511_=_C523 ,\nC511_=_C526 ,C511_=_C527 ,C511_=_C528 ,C511_=_C529 ,C511_=_C530 ,C511_=_C541 ,\nC511_=_C542 ,C511_=_C556 ,C511_=_C586 ,C511_=_C592 ,C511_=_C606 ,C511_=_C607 ,\nC511_=_C622 ,C511_=_C623 ,C511_=_C624 ,C511_=_C628 ,C511_=_C632 ,C511_=_C664 ,\nC511_=_C665 ,C511_=_C675 ,C511_=_C684 ,C511_=_C686 ,C511_=_C688 ,C511_=_C689 ,\nC511_=_C690 ,C511_=_C696 ,C511_=_C698</w:t>
      </w:r>
    </w:p>
    <w:p>
      <w:pPr>
        <w:pStyle w:val="PreformattedText"/>
        <w:bidi w:val="0"/>
        <w:spacing w:before="0" w:after="0"/>
        <w:jc w:val="left"/>
        <w:rPr/>
      </w:pPr>
      <w:r>
        <w:rPr/>
        <w:t xml:space="preserve"> </w:t>
      </w:r>
      <w:r>
        <w:rPr/>
        <w:t>,C511_=_C699 ,C511_=_C719 ,C511_=_C722 ,\nC511_=_C739 ,C511_=_C744 ,C511_=_C747 ,C511_=_C748 ,C511_=_C754 ,C511_=_C784 ,\nC511_=_C785 ,C511_=_C795 ,C511_=_C796 ,C511_=_C797 ,C511_=_C798 ,C511_=_C799 ,\nC511_=_C800 ,C511_=_C803 ,C511_=_C804 ,C511_=_C809 ,C511_=_C810 ,C511_=_C831 ,\nC511_=_C840 ,C511_=_C854 ,C511_=_C856 ,C511_=_C866 ,C511_=_C873 ,C511_=_C875 ,\nC511_=_C883 ,C511_=_C884 ,C511_=_C896 ,C511_=_C900 ,C511_=_C903 ,C511_=_C904 ,\nC511_=_C905 ,C511_=_C915 ,C511_=_C918 ,C511_=_C919 ,C511_=_C933 ,C511_=_C938 ,\nC511_=_C946 ,C511_=_C947 ,C512_=_C513 ,C512_=_C514 ,C512_=_C522 ,C512_=_C532 ,\nC512_=_C533 ,C512_=_C534 ,C512_=_C535 ,C512_=_C543 ,C512_=_C544 ,C512_=_C565 ,\nC512_=_C611 ,C512_=_C618 ,C512_=_C624 ,C512_=_C638 ,C512_=_C657 ,C512_=_C661 ,\nC512_=_C674 ,C512_=_C684 ,C512_=_C686 ,C512_=_C688 ,C512_=_C690 ,C512_=_C701 ,\nC512_=_C702 ,C512_=_C734 ,C512_=_C755 ,C512_=_C761 ,C512_=_C780 ,C512_=_C784 ,\nC512_=_C795 ,C512_=_C796 ,C512_=_C797 ,C512_=_C798 ,C512_=_C799 ,C512_=_C800 ,\nC512_=_C807 ,C512_=_C833 ,C512_=_C850 ,C512_=_C859 ,C512_=_C860 ,C512_=_C866 ,\nC512_=_C884 ,C512_=_C887 ,C512_=_C916 ,C512_=_C917 ,C512_=_C918 ,C512_=_C919 ,\nC513_=_C514 ,C513_=_C521 ,C513_=_C536 ,C513_=_C537 ,C513_=_C545 ,C513_=_C561 ,\nC513_=_C565 ,C513_=_C583 ,C513_=_C592 ,C513_=_C595 ,C513_=_C603 ,C513_=_C604 ,\nC513_=_C608 ,C513_=_C651 ,C513_=_C658 ,C513_=_C680 ,C513_=_C684 ,C513_=_C686 ,\nC513_=_C688 ,C513_=_C694 ,C513_=_C709 ,C513_=_C710 ,C513_=_C711 ,C513_=_C720 ,\nC513_=_C726 ,C513_=_C784 ,C513_=_C788 ,C513_=_C795 ,C513_=_C796 ,C513_=_C797 ,\nC513_=_C798 ,C513_=_C799 ,C513_=_C800 ,C513_=_C802 ,C513_=_C812 ,C513_=_C813 ,\nC513_=_C814 ,C513_=_C815 ,C513_=_C816 ,C513_=_C817 ,C513_=_C828 ,C513_=_C830 ,\nC513_=_C834 ,C513_=_C846 ,C513_=_C847 ,C513_=_C850 ,C513_=_C854 ,C513_=_C861 ,\nC513_=_C872 ,C513_=_C881 ,C513_=_C883 ,C513_=_C898 ,C513_=_C900 ,C513_=_C908 ,\nC513_=_C909 ,C513_=_C911 ,C513_=_C921 ,C513_=_C927 ,C513_=_C944 ,C513_=_C948 ,\nC514_=_C535 ,C514_=_C542 ,C514_=_C562 ,C514_=_C563 ,C514_=_C564 ,C514_=_C565 ,\nC514_=_C566 ,C514_=_C567 ,C514_=_C568 ,C514_=_C575 ,C514_=_C599 ,C514_=_C612 ,\nC514_=_C684 ,C514_=_C686 ,C514_=_C688 ,C514_=_C705 ,C514_=_C718 ,C514_=_C720 ,\nC514_=_C726 ,C514_=_C734 ,C514_=_C735 ,C514_=_C747 ,C514_=_C748 ,C514_=_C762 ,\nC514_=_C763 ,C514_=_C781 ,C514_=_C783 ,C514_=_C784 ,C514_=_C786 ,C514_=_C790 ,\nC514_=_C795 ,C514_=_C796 ,C514_=_C797 ,C514_=_C798 ,C514_=_C799 ,C514_=_C800 ,\nC514_=_C802 ,C514_=_C805 ,C514_=_C812 ,C514_=_C816 ,C514_=_C824 ,C514_=_C827 ,\nC514_=_C828 ,C514_=_C829 ,C514_=_C830 ,C514_=_C843 ,C514_=_C850 ,C514_=_C852 ,\nC514_=_C856 ,C514_=_C864 ,C514_=_C891 ,C514_=_C898 ,C514_=_C900 ,C514_=_C903 ,\nC514_=_C907 ,C514_=_C912 ,C514_=_C921 ,C514_=_C924 ,C514_=_C930 ,C514_=_C936 ,\nC514_=_C941 ,C516_=_C517 ,C516_=_C533 ,C516_=_C535 ,C516_=_C546 ,C516_=_C553 ,\nC516_=_C559 ,C516_=_C560 ,C516_=_C562 ,C516_=_C567 ,C516_=_C571 ,C516_=_C584 ,\nC516_=_C590 ,C516_=_C597 ,C516_=_C603 ,C516_=_C620 ,C516_=_C633 ,C516_=_C637 ,\nC516_=_C639 ,C516_=_C647 ,C516_=_C655 ,C516_=_C663 ,C516_=_C668 ,C516_=_C677 ,\nC516_=_C686 ,C516_=_C689 ,C516_=_C690 ,C516_=_C691 ,C516_=_C692 ,C516_=_C711 ,\nC516_=_C717 ,C516_=_C723 ,C516_=_C731 ,C516_=_C760 ,C516_=_C764 ,C516_=_C765 ,\nC516_=_C767 ,C516_=_C769 ,C516_=_C773 ,C516_=_C779 ,C516_=_C782 ,C516_=_C787 ,\nC516_=_C791 ,C516_=_C792 ,C516_=_C794 ,C516_=_C802 ,C516_=_C804 ,C516_=_C831 ,\nC516_=_C837 ,C516_=_C865 ,C516_=_C869 ,C516_=_C871 ,C516_=_C881 ,C516_=_C884 ,\nC516_=_C887 ,C516_=_C889 ,C516_=_C898 ,C516_=_C917 ,C516_=_C918 ,C516_=_C923 ,\nC516_=_C925 ,C516_=_C931 ,C516_=_C932 ,C516_=_C937 ,C516_=_C943 ,C516_=_C946 ,\nC516_=_C948 ,C517_=_C553 ,C517_=_C584 ,C517_=_C586 ,C517_=_C599 ,C517_=_C601 ,\nC517_=_C602 ,C517_=_C606 ,C517_=_C612 ,C517_=_C617 ,C517_=_C618 ,C517_=_C628 ,\nC517_=_C634 ,C517_=_C649 ,C517_=_C651 ,C517_=_C655 ,C517_=_C657 ,C517_=_C663 ,\nC517_=_C671 ,C517_=_C686 ,C517_=_C689 ,C517_=_C690 ,C517_=_C691 ,C517_=_C692 ,\nC517_=_C702 ,C517_=_C707 ,C517_=_C709 ,C517_=_C724 ,C517_=_C751 ,C517_=_C759 ,\nC517_=_C760 ,C517_=_C770 ,C517_=_C774 ,C517_=_C778 ,C517_=_C786 ,C517_=_C787 ,\nC517_=_C788 ,C517_=_C794 ,C517_=_C813 ,C517_=_C815 ,C517_=_C821 ,C517_=_C846 ,\nC517_=_C854 ,C517_=_C855 ,C517_=_C868 ,C517_=_C869 ,C517_=_C877 ,C517_=_C890 ,\nC517_=_C892 ,C517_=_C902 ,C517_=_C904 ,C517_=_C917 ,C517_=_C918 ,C517_=_C920 ,\nC517_=_C930 ,C517_=_C935 ,C517_=_C945 ,C518_=_C519 ,C518_=_C520 ,C518_=_C531 ,\nC518_=_C549 ,C518_=_C564 ,C518_=_C571 ,C518_=_C573 ,C518_=_C611 ,C518_=_C615 ,\nC518_=_C616 ,C518_=_C621 ,C518_=_C624 ,C518_=_C634 ,C518_=_C643 ,C518_=_C652 ,\nC518_=_C661 ,C518_=_C663 ,C518_=_C693 ,C518_=_C696 ,C518_=_C704 ,C518_=_C706 ,\nC518_=_C737 ,C518_=_C739 ,C518_=_C745 ,C518_=_C782 ,C518_=_C787 ,C518_=_C792 ,\nC518_=_C801 ,C518_=_C802 ,C518_=_C803 ,C518_=_C810 ,C518_=_C813 ,C518_=_C830 ,\nC518_=_C831 ,C518_=_C834 ,C518_=_C839 ,C518_=_C840 ,C518_=_C841 ,C518_=_C857 ,\nC518_=_C858 ,C518_=_C859 ,C518_=_C864 ,C518_=_C870 ,C518_=_C884 ,C518_=_C890 ,\nC518_=_C892 ,C518_=_C896 ,C518_=_C909 ,C518_=_C911 ,C518_=_C927 ,C518_=_C933 ,\nC518_=_C934 ,C518_=_C936 ,C518_=_C941 ,C518_=_C944 ,C519_=_C520 ,C519_=_C550 ,\nC519_=_C571 ,C519_=_C573 ,C519_=_C576 ,C519_=_C578 ,C519_=_C596 ,C519_=_C606 ,\nC519_=_C607 ,C519_=_C613 ,C519_=_C631 ,C519_=_C641 ,C519_=_C645 ,C519_=_C690 ,\nC519_=_C692 ,C519_=_C693 ,C519_=_C697 ,C519_=_C721 ,C519_=_C722 ,C519_=_C732 ,\nC519_=_C745 ,C519_=_C746 ,C519_=_C748 ,C519_=_C755 ,C519_=_C759 ,C519_=_C794 ,\nC519_=_C798 ,C519_=_C801 ,C519_=_C803 ,C519_=_C805 ,C519_=_C813 ,C519_=_C826 ,\nC519_=_C828 ,C519_=_C833 ,C519_=_C845 ,C519_=_C849 ,C519_=_C856 ,C519_=_C869 ,\nC519_=_C870 ,C519_=_C874 ,C519_=_C888 ,C519_=_C898 ,C519_=_C901 ,C519_=_C909 ,\nC519_=_C911 ,C519_=_C915 ,C519_=_C922 ,C519_=_C924 ,C519_=_C926 ,C519_=_C931 ,\nC519_=_C936 ,C519_=_C941 ,C520_=_C522 ,C520_=_C553 ,C520_=_C558 ,C520_=_C572 ,\nC520_=_C582 ,C520_=_C584 ,C520_=_C593 ,C520_=_C596 ,C520_=_C613 ,C520_=_C631 ,\nC520_=_C633 ,C520_=_C638 ,C520_=_C641 ,C520_=_C645 ,C520_=_C650 ,C520_=_C677 ,\nC520_=_C691 ,C520_=_C692 ,C520_=_C693 ,C520_=_C696 ,C520_=_C697 ,C520_=_C701 ,\nC520_=_C709 ,C520_=_C711 ,C520_=_C735 ,C520_=_C748 ,C520_=_C767 ,C520_=_C781 ,\nC520_=_C783 ,C520_=_C787 ,C520_=_C801 ,C520_=_C813 ,C520_=_C814 ,C520_=_C834 ,\nC520_=_C835 ,C520_=_C845 ,C520_=_C856 ,C520_=_C870 ,C520_=_C874 ,C520_=_C882 ,\nC520_=_C885 ,C520_=_C893 ,C520_=_C896 ,C520_=_C901 ,C520_=_C907 ,C520_=_C909 ,\nC520_=_C911 ,C520_=_C914 ,C520_=_C916 ,C520_=_C923 ,C520_=_C924 ,C520_=_C926 ,\nC520_=_C935 ,C520_=_C938 ,C520_=_C939 ,C520_=_C941 ,C520_=_C948 ,C521_=_C522 ,\nC521_=_C523 ,C521_=_C524 ,C521_=_C530 ,C521_=_C531 ,C521_=_C537 ,C521_=_C550 ,\nC521_=_C565 ,C521_=_C589 ,C521_=_C603 ,C521_=_C604 ,C521_=_C623 ,C521_=_C656 ,\nC521_=_C659 ,C521_=_C668 ,C521_=_C669 ,C521_=_C672 ,C521_=_C680 ,C521_=_C681 ,\nC521_=_C683 ,C521_=_C684 ,C521_=_C690 ,C521_=_C694 ,C521_=_C697 ,C521_=_C698 ,\nC521_=_C699 ,C521_=_C700 ,C521_=_C720 ,C521_=_C721 ,C521_=_C726 ,C521_=_C753 ,\nC521_=_C775 ,C521_=_C780 ,C521_=_C802 ,C521_=_C805 ,C521_=_C806 ,C521_=_C808 ,\nC521_=_C809 ,C521_=_C846 ,C521_=_C847 ,C521_=_C865 ,C521_=_C871 ,C521_=_C872 ,\nC521_=_C873 ,C521_=_C874 ,C521_=_C875 ,C521_=_C876 ,C521_=_C881 ,C521_=_C908 ,\nC521_=_C909 ,C521_=_C910 ,C521_=_C911 ,C521_=_C919 ,C521_=_C922 ,C521_=_C932 ,\nC521_=_C939 ,C521_=_C944 ,C521_=_C945 ,C522_=_C523 ,C522_=_C524 ,C522_=_C532 ,\nC522_=_C533 ,C522_=_C534 ,C522_=_C535 ,C522_=_C549 ,C522_=_C576 ,C522_=_C582 ,\nC522_=_C613 ,C522_=_C614 ,C522_=_C646 ,C522_=_C668 ,C522_=_C669 ,C522_=_C674 ,\nC522_=_C677 ,C522_=_C684 ,C522_=_C691 ,C522_=_C694 ,C522_=_C701 ,C522_=_C702 ,\nC522_=_C711 ,C522_=_C716 ,C522_=_C767 ,C522_=_C779 ,C522_=_C780 ,C522_=_C781 ,\nC522_=_C785 ,C522_=_C786 ,C522_=_C788 ,C522_=_C794 ,C522_=_C802 ,C522_=_C807 ,\nC522_=_C813 ,C522_=_C820 ,C522_=_C835 ,C522_=_C854 ,C522_=_C861 ,C522_=_C865 ,\nC522_=_C871 ,C522_=_C872 ,C522_=_C873 ,C522_=_C874 ,C522_=_C881 ,C522_=_C908 ,\nC522_=_C909 ,C522_=_C910 ,C522_=_C914 ,C522_=_C916 ,C522_=_C917 ,C522_=_C923 ,\nC522_=_C926 ,C522_=_C929 ,C522_=_C936 ,C522_=_C939 ,C522_=_C940 ,C522_=_C942 ,\nC523_=_C524 ,C523_=_C540 ,C523_=_C551 ,C523_=_C555 ,C523_=_C556 ,C523_=_C564 ,\nC523_=_C579 ,C523_=_C596 ,C523_=_C601 ,C523_=_C602 ,C523_=_C622 ,C523_=_C623 ,\nC523_=_C624 ,C523_=_C654 ,C523_=_C666 ,C523_=_C668 ,C523_=_C675 ,C523_=_C679 ,\nC523_=_C680 ,C523_=_C684 ,C523_=_C690 ,C523_=_C694 ,C523_=_C698 ,C523_=_C709 ,\nC523_=_C722 ,C523_=_C723 ,C523_=_C739 ,C523_=_C744 ,C523_=_C754 ,C523_=_C758 ,\nC523_=_C780 ,C523_=_C797 ,C523_=_C802 ,C523_=_C808 ,C523_=_C810 ,C523_=_C818 ,\nC523_=_C820 ,C523_=_C821 ,C523_=_C824 ,C523_=_C845 ,C523_=_C854 ,C523_=_C865 ,\nC523_=_C871 ,C523_=_C872 ,C523_=_C873 ,C523_=_C874 ,C523_=_C883 ,C523_=_C884 ,\nC523_=_C893 ,C523_=_C900 ,C523_=_C903 ,C523_=_C908 ,C523_=_C910 ,C523_=_C915 ,\nC523_=_C916 ,C523_=_C929 ,C523_=_C931 ,C523_=_C932 ,C523_=_C933 ,C523_=_C938 ,\nC523_=_C939 ,C523_=_C940 ,C523_=_C946 ,C523_=_C949 ,C524_=_C545 ,C524_=_C560 ,\nC524_=_C576 ,C524_=_C582 ,C524_=_C583 ,C524_=_C594 ,C524_=_C643 ,C524_=_C644 ,\nC524_=_C646 ,C524_=_C650 ,C524_=_C658 ,C524_=_C662 ,C524_=_C665 ,C524_=_C668 ,\nC524_=_C674 ,C524_=_C676 ,C524_=_C684 ,C524_=_C692 ,C524_=_C693 ,C524_=_C694 ,\nC524_=_C705 ,C524_=_C751 ,C524_=_C752 ,C524_=_C755 ,C524_=_C756 ,C524_=_C774 ,\nC524_=_C775 ,C524_=_C776 ,C524_=_C777 ,C524_=_C778 ,C524_=_C780 ,C524_=_C785 ,\nC524_=_C802 ,C524_=_C811 ,C524_=_C817 ,C524_=_C843 ,C524_=_C851 ,C524_=_C853 ,\nC524_=_C856 ,C524_=_C859 ,C524_=_C862 ,C524_=_C865 ,C524_=_C871 ,C524_=_C872 ,\nC524_=_C873 ,C524_=_C874 ,C524_=_C882 ,C524_=_C908 ,C524_=_C910 ,C524_=_C912 ,\nC524_=_C930 ,C524_=_C939 ,C524_=_C943 ,C524_=_C945 ,C524_=_C949 ,C526_=_C527 ,\nC526_=_C528 ,C526_=_C529 ,C526_=_C530 ,C526_=_C532 ,C526_=_C554 ,C526_=_C568 ,\nC526_=_C575 ,C526_=_C596 ,C526_=_C609 ,C526_=_C620 ,C526_=_C636 ,C526_=_C639 ,\nC526_=_C659 ,C526_=_C664</w:t>
      </w:r>
    </w:p>
    <w:p>
      <w:pPr>
        <w:pStyle w:val="PreformattedText"/>
        <w:bidi w:val="0"/>
        <w:spacing w:before="0" w:after="0"/>
        <w:jc w:val="left"/>
        <w:rPr/>
      </w:pPr>
      <w:r>
        <w:rPr/>
        <w:t xml:space="preserve"> </w:t>
      </w:r>
      <w:r>
        <w:rPr/>
        <w:t>,C526_=_C689 ,C526_=_C692 ,C526_=_C696 ,C526_=_C697 ,\nC526_=_C701 ,C526_=_C704 ,C526_=_C706 ,C526_=_C710 ,C526_=_C717 ,C526_=_C718 ,\nC526_=_C721 ,C526_=_C729 ,C526_=_C731 ,C526_=_C736 ,C526_=_C759 ,C526_=_C767 ,\nC526_=_C769 ,C526_=_C773 ,C526_=_C789 ,C526_=_C790 ,C526_=_C797 ,C526_=_C799 ,\nC526_=_C803 ,C526_=_C804 ,C526_=_C815 ,C526_=_C816 ,C526_=_C821 ,C526_=_C823 ,\nC526_=_C834 ,C526_=_C844 ,C526_=_C845 ,C526_=_C864 ,C526_=_C871 ,C526_=_C872 ,\nC526_=_C881 ,C526_=_C888 ,C526_=_C892 ,C526_=_C899 ,C526_=_C912 ,C526_=_C918 ,\nC526_=_C920 ,C526_=_C927 ,C526_=_C930 ,C526_=_C935 ,C526_=_C940 ,C526_=_C946 ,\nC526_=_C947 ,C526_=_C949 ,C527_=_C528 ,C527_=_C529 ,C527_=_C530 ,C527_=_C545 ,\nC527_=_C551 ,C527_=_C563 ,C527_=_C574 ,C527_=_C579 ,C527_=_C580 ,C527_=_C585 ,\nC527_=_C586 ,C527_=_C587 ,C527_=_C588 ,C527_=_C660 ,C527_=_C664 ,C527_=_C665 ,\nC527_=_C671 ,C527_=_C678 ,C527_=_C679 ,C527_=_C689 ,C527_=_C696 ,C527_=_C712 ,\nC527_=_C728 ,C527_=_C730 ,C527_=_C780 ,C527_=_C781 ,C527_=_C783 ,C527_=_C793 ,\nC527_=_C797 ,C527_=_C801 ,C527_=_C803 ,C527_=_C804 ,C527_=_C807 ,C527_=_C820 ,\nC527_=_C822 ,C527_=_C825 ,C527_=_C829 ,C527_=_C830 ,C527_=_C831 ,C527_=_C839 ,\nC527_=_C843 ,C527_=_C853 ,C527_=_C882 ,C527_=_C888 ,C527_=_C891 ,C527_=_C893 ,\nC527_=_C906 ,C527_=_C907 ,C527_=_C908 ,C527_=_C911 ,C527_=_C918 ,C527_=_C927 ,\nC527_=_C935 ,C527_=_C946 ,C527_=_C947 ,C528_=_C529 ,C528_=_C530 ,C528_=_C531 ,\nC528_=_C532 ,C528_=_C562 ,C528_=_C569 ,C528_=_C570 ,C528_=_C581 ,C528_=_C582 ,\nC528_=_C583 ,C528_=_C584 ,C528_=_C585 ,C528_=_C586 ,C528_=_C597 ,C528_=_C622 ,\nC528_=_C623 ,C528_=_C642 ,C528_=_C656 ,C528_=_C661 ,C528_=_C664 ,C528_=_C669 ,\nC528_=_C670 ,C528_=_C689 ,C528_=_C696 ,C528_=_C699 ,C528_=_C713 ,C528_=_C731 ,\nC528_=_C733 ,C528_=_C737 ,C528_=_C741 ,C528_=_C742 ,C528_=_C745 ,C528_=_C750 ,\nC528_=_C769 ,C528_=_C803 ,C528_=_C804 ,C528_=_C807 ,C528_=_C811 ,C528_=_C812 ,\nC528_=_C844 ,C528_=_C849 ,C528_=_C890 ,C528_=_C892 ,C528_=_C893 ,C528_=_C900 ,\nC528_=_C902 ,C528_=_C905 ,C528_=_C909 ,C528_=_C914 ,C528_=_C917 ,C528_=_C918 ,\nC528_=_C919 ,C528_=_C932 ,C528_=_C936 ,C528_=_C941 ,C528_=_C943 ,C528_=_C946 ,\nC528_=_C947 ,C528_=_C948 ,C529_=_C530 ,C529_=_C541 ,C529_=_C545 ,C529_=_C550 ,\nC529_=_C575 ,C529_=_C580 ,C529_=_C588 ,C529_=_C625 ,C529_=_C628 ,C529_=_C641 ,\nC529_=_C642 ,C529_=_C643 ,C529_=_C664 ,C529_=_C668 ,C529_=_C675 ,C529_=_C684 ,\nC529_=_C689 ,C529_=_C694 ,C529_=_C696 ,C529_=_C723 ,C529_=_C725 ,C529_=_C731 ,\nC529_=_C738 ,C529_=_C747 ,C529_=_C752 ,C529_=_C754 ,C529_=_C758 ,C529_=_C765 ,\nC529_=_C793 ,C529_=_C803 ,C529_=_C804 ,C529_=_C808 ,C529_=_C810 ,C529_=_C814 ,\nC529_=_C835 ,C529_=_C839 ,C529_=_C840 ,C529_=_C841 ,C529_=_C852 ,C529_=_C858 ,\nC529_=_C881 ,C529_=_C897 ,C529_=_C904 ,C529_=_C918 ,C529_=_C925 ,C529_=_C932 ,\nC529_=_C939 ,C529_=_C946 ,C529_=_C947 ,C530_=_C544 ,C530_=_C547 ,C530_=_C555 ,\nC530_=_C560 ,C530_=_C600 ,C530_=_C611 ,C530_=_C639 ,C530_=_C649 ,C530_=_C656 ,\nC530_=_C664 ,C530_=_C671 ,C530_=_C673 ,C530_=_C678 ,C530_=_C679 ,C530_=_C681 ,\nC530_=_C688 ,C530_=_C689 ,C530_=_C696 ,C530_=_C703 ,C530_=_C707 ,C530_=_C721 ,\nC530_=_C755 ,C530_=_C756 ,C530_=_C774 ,C530_=_C775 ,C530_=_C784 ,C530_=_C803 ,\nC530_=_C804 ,C530_=_C807 ,C530_=_C809 ,C530_=_C810 ,C530_=_C815 ,C530_=_C821 ,\nC530_=_C840 ,C530_=_C843 ,C530_=_C853 ,C530_=_C859 ,C530_=_C865 ,C530_=_C866 ,\nC530_=_C867 ,C530_=_C881 ,C530_=_C883 ,C530_=_C914 ,C530_=_C916 ,C530_=_C918 ,\nC530_=_C926 ,C530_=_C930 ,C530_=_C932 ,C530_=_C934 ,C530_=_C942 ,C530_=_C945 ,\nC530_=_C946 ,C530_=_C947 ,C531_=_C533 ,C531_=_C534 ,C531_=_C539 ,C531_=_C549 ,\nC531_=_C564 ,C531_=_C585 ,C531_=_C586 ,C531_=_C595 ,C531_=_C616 ,C531_=_C619 ,\nC531_=_C620 ,C531_=_C621 ,C531_=_C622 ,C531_=_C623 ,C531_=_C656 ,C531_=_C659 ,\nC531_=_C661 ,C531_=_C662 ,C531_=_C663 ,C531_=_C681 ,C531_=_C690 ,C531_=_C694 ,\nC531_=_C697 ,C531_=_C698 ,C531_=_C699 ,C531_=_C700 ,C531_=_C704 ,C531_=_C705 ,\nC531_=_C706 ,C531_=_C724 ,C531_=_C726 ,C531_=_C729 ,C531_=_C737 ,C531_=_C742 ,\nC531_=_C750 ,C531_=_C776 ,C531_=_C777 ,C531_=_C780 ,C531_=_C787 ,C531_=_C790 ,\nC531_=_C803 ,C531_=_C805 ,C531_=_C806 ,C531_=_C807 ,C531_=_C810 ,C531_=_C811 ,\nC531_=_C813 ,C531_=_C817 ,C531_=_C818 ,C531_=_C829 ,C531_=_C832 ,C531_=_C836 ,\nC531_=_C838 ,C531_=_C839 ,C531_=_C840 ,C531_=_C841 ,C531_=_C849 ,C531_=_C855 ,\nC531_=_C864 ,C531_=_C874 ,C531_=_C875 ,C531_=_C876 ,C531_=_C890 ,C531_=_C892 ,\nC531_=_C893 ,C531_=_C900 ,C531_=_C902 ,C531_=_C905 ,C531_=_C909 ,C531_=_C915 ,\nC531_=_C917 ,C531_=_C919 ,C531_=_C936 ,C531_=_C939 ,C531_=_C941 ,C532_=_C533 ,\nC532_=_C534 ,C532_=_C535 ,C532_=_C538 ,C532_=_C551 ,C532_=_C552 ,C532_=_C553 ,\nC532_=_C558 ,C532_=_C562 ,C532_=_C569 ,C532_=_C570 ,C532_=_C581 ,C532_=_C582 ,\nC532_=_C583 ,C532_=_C584 ,C532_=_C588 ,C532_=_C596 ,C532_=_C609 ,C532_=_C649 ,\nC532_=_C650 ,C532_=_C660 ,C532_=_C661 ,C532_=_C663 ,C532_=_C669 ,C532_=_C674 ,\nC532_=_C692 ,C532_=_C701 ,C532_=_C702 ,C532_=_C710 ,C532_=_C718 ,C532_=_C726 ,\nC532_=_C731 ,C532_=_C736 ,C532_=_C749 ,C532_=_C762 ,C532_=_C767 ,C532_=_C772 ,\nC532_=_C773 ,C532_=_C804 ,C532_=_C807 ,C532_=_C809 ,C532_=_C811 ,C532_=_C816 ,\nC532_=_C819 ,C532_=_C834 ,C532_=_C836 ,C532_=_C845 ,C532_=_C849 ,C532_=_C860 ,\nC532_=_C861 ,C532_=_C864 ,C532_=_C880 ,C532_=_C881 ,C532_=_C883 ,C532_=_C884 ,\nC532_=_C885 ,C532_=_C888 ,C532_=_C892 ,C532_=_C897 ,C532_=_C909 ,C532_=_C914 ,\nC532_=_C916 ,C532_=_C920 ,C532_=_C929 ,C532_=_C932 ,C532_=_C935 ,C532_=_C943 ,\nC532_=_C946 ,C532_=_C949 ,C533_=_C534 ,C533_=_C535 ,C533_=_C539 ,C533_=_C552 ,\nC533_=_C553 ,C533_=_C557 ,C533_=_C559 ,C533_=_C560 ,C533_=_C563 ,C533_=_C587 ,\nC533_=_C594 ,C533_=_C616 ,C533_=_C619 ,C533_=_C646 ,C533_=_C647 ,C533_=_C668 ,\nC533_=_C674 ,C533_=_C681 ,C533_=_C701 ,C533_=_C702 ,C533_=_C705 ,C533_=_C715 ,\nC533_=_C726 ,C533_=_C729 ,C533_=_C731 ,C533_=_C741 ,C533_=_C742 ,C533_=_C744 ,\nC533_=_C769 ,C533_=_C776 ,C533_=_C777 ,C533_=_C780 ,C533_=_C792 ,C533_=_C807 ,\nC533_=_C814 ,C533_=_C817 ,C533_=_C818 ,C533_=_C829 ,C533_=_C836 ,C533_=_C837 ,\nC533_=_C838 ,C533_=_C855 ,C533_=_C871 ,C533_=_C881 ,C533_=_C889 ,C533_=_C890 ,\nC533_=_C905 ,C533_=_C915 ,C533_=_C916 ,C533_=_C918 ,C533_=_C925 ,C533_=_C932 ,\nC533_=_C936 ,C533_=_C937 ,C533_=_C942 ,C533_=_C943 ,C533_=_C946 ,C534_=_C535 ,\nC534_=_C565 ,C534_=_C577 ,C534_=_C592 ,C534_=_C595 ,C534_=_C619 ,C534_=_C620 ,\nC534_=_C621 ,C534_=_C622 ,C534_=_C633 ,C534_=_C634 ,C534_=_C662 ,C534_=_C673 ,\nC534_=_C674 ,C534_=_C701 ,C534_=_C702 ,C534_=_C703 ,C534_=_C724 ,C534_=_C729 ,\nC534_=_C730 ,C534_=_C734 ,C534_=_C738 ,C534_=_C750 ,C534_=_C758 ,C534_=_C760 ,\nC534_=_C770 ,C534_=_C790 ,C534_=_C796 ,C534_=_C804 ,C534_=_C807 ,C534_=_C813 ,\nC534_=_C816 ,C534_=_C820 ,C534_=_C823 ,C534_=_C827 ,C534_=_C832 ,C534_=_C840 ,\nC534_=_C845 ,C534_=_C846 ,C534_=_C857 ,C534_=_C858 ,C534_=_C863 ,C534_=_C864 ,\nC534_=_C869 ,C534_=_C873 ,C534_=_C874 ,C534_=_C877 ,C534_=_C878 ,C534_=_C884 ,\nC534_=_C887 ,C534_=_C888 ,C534_=_C895 ,C534_=_C901 ,C534_=_C902 ,C534_=_C911 ,\nC534_=_C913 ,C534_=_C916 ,C534_=_C928 ,C534_=_C931 ,C534_=_C933 ,C534_=_C939 ,\nC534_=_C943 ,C534_=_C948 ,C535_=_C542 ,C535_=_C543 ,C535_=_C547 ,C535_=_C553 ,\nC535_=_C559 ,C535_=_C560 ,C535_=_C633 ,C535_=_C652 ,C535_=_C654 ,C535_=_C668 ,\nC535_=_C674 ,C535_=_C691 ,C535_=_C701 ,C535_=_C702 ,C535_=_C705 ,C535_=_C710 ,\nC535_=_C718 ,C535_=_C720 ,C535_=_C731 ,C535_=_C734 ,C535_=_C735 ,C535_=_C745 ,\nC535_=_C756 ,C535_=_C767 ,C535_=_C769 ,C535_=_C779 ,C535_=_C783 ,C535_=_C795 ,\nC535_=_C803 ,C535_=_C807 ,C535_=_C809 ,C535_=_C816 ,C535_=_C818 ,C535_=_C832 ,\nC535_=_C835 ,C535_=_C836 ,C535_=_C838 ,C535_=_C850 ,C535_=_C871 ,C535_=_C881 ,\nC535_=_C889 ,C535_=_C895 ,C535_=_C898 ,C535_=_C903 ,C535_=_C912 ,C535_=_C913 ,\nC535_=_C916 ,C535_=_C918 ,C535_=_C923 ,C535_=_C925 ,C535_=_C932 ,C535_=_C937 ,\nC535_=_C943 ,C535_=_C946 ,C536_=_C537 ,C536_=_C538 ,C536_=_C545 ,C536_=_C549 ,\nC536_=_C572 ,C536_=_C583 ,C536_=_C592 ,C536_=_C594 ,C536_=_C595 ,C536_=_C608 ,\nC536_=_C610 ,C536_=_C621 ,C536_=_C645 ,C536_=_C651 ,C536_=_C655 ,C536_=_C658 ,\nC536_=_C675 ,C536_=_C693 ,C536_=_C701 ,C536_=_C703 ,C536_=_C704 ,C536_=_C709 ,\nC536_=_C710 ,C536_=_C711 ,C536_=_C714 ,C536_=_C720 ,C536_=_C721 ,C536_=_C737 ,\nC536_=_C763 ,C536_=_C769 ,C536_=_C782 ,C536_=_C784 ,C536_=_C787 ,C536_=_C788 ,\nC536_=_C802 ,C536_=_C804 ,C536_=_C808 ,C536_=_C810 ,C536_=_C812 ,C536_=_C813 ,\nC536_=_C814 ,C536_=_C815 ,C536_=_C816 ,C536_=_C817 ,C536_=_C834 ,C536_=_C839 ,\nC536_=_C849 ,C536_=_C850 ,C536_=_C852 ,C536_=_C854 ,C536_=_C861 ,C536_=_C867 ,\nC536_=_C868 ,C536_=_C872 ,C536_=_C873 ,C536_=_C877 ,C536_=_C883 ,C536_=_C902 ,\nC536_=_C909 ,C536_=_C920 ,C536_=_C921 ,C536_=_C922 ,C536_=_C923 ,C536_=_C924 ,\nC536_=_C927 ,C536_=_C947 ,C536_=_C948 ,C537_=_C538 ,C537_=_C565 ,C537_=_C568 ,\nC537_=_C591 ,C537_=_C592 ,C537_=_C593 ,C537_=_C603 ,C537_=_C604 ,C537_=_C626 ,\nC537_=_C637 ,C537_=_C642 ,C537_=_C656 ,C537_=_C670 ,C537_=_C680 ,C537_=_C693 ,\nC537_=_C694 ,C537_=_C700 ,C537_=_C703 ,C537_=_C704 ,C537_=_C716 ,C537_=_C720 ,\nC537_=_C725 ,C537_=_C726 ,C537_=_C741 ,C537_=_C742 ,C537_=_C749 ,C537_=_C752 ,\nC537_=_C754 ,C537_=_C762 ,C537_=_C765 ,C537_=_C772 ,C537_=_C775 ,C537_=_C776 ,\nC537_=_C778 ,C537_=_C784 ,C537_=_C788 ,C537_=_C789 ,C537_=_C792 ,C537_=_C793 ,\nC537_=_C796 ,C537_=_C800 ,C537_=_C808 ,C537_=_C811 ,C537_=_C822 ,C537_=_C834 ,\nC537_=_C837 ,C537_=_C846 ,C537_=_C847 ,C537_=_C850 ,C537_=_C858 ,C537_=_C860 ,\nC537_=_C868 ,C537_=_C877 ,C537_=_C878 ,C537_=_C881 ,C537_=_C882 ,C537_=_C883 ,\nC537_=_C897 ,C537_=_C899 ,C537_=_C903 ,C537_=_C907 ,C537_=_C908 ,C537_=_C909 ,\nC537_=_C911 ,C537_=_C913 ,C537_=_C920 ,C537_=_C921 ,C537_=_C922 ,C537_=_C923 ,\nC537_=_C934 ,C537_=_C944 ,C538_=_C558 ,C538_=_C588 ,C538_=_C608 ,C538_=_C618 ,\nC538_=_C626 ,C538_=_C649 ,C538_=_C650 ,C538_=_C663 ,C538_=_C689 ,C538_=_C693 ,\nC538_=_C698 ,C538_=_C703 ,C538_=_C704 ,C538_=_C714 ,C538_=_C717 ,C538_=_C726 ,\nC538_=_C727 ,C538_=_C729 ,C538_=_C734 ,C538_=_C749 ,C538_=_C762 ,C538_=_C772 ,\nC538_=_C784</w:t>
      </w:r>
    </w:p>
    <w:p>
      <w:pPr>
        <w:pStyle w:val="PreformattedText"/>
        <w:bidi w:val="0"/>
        <w:spacing w:before="0" w:after="0"/>
        <w:jc w:val="left"/>
        <w:rPr/>
      </w:pPr>
      <w:r>
        <w:rPr/>
        <w:t xml:space="preserve"> </w:t>
      </w:r>
      <w:r>
        <w:rPr/>
        <w:t>,C538_=_C785 ,C538_=_C786 ,C538_=_C795 ,C538_=_C798 ,C538_=_C808 ,\nC538_=_C809 ,C538_=_C816 ,C538_=_C819 ,C538_=_C822 ,C538_=_C827 ,C538_=_C836 ,\nC538_=_C849 ,C538_=_C856 ,C538_=_C860 ,C538_=_C861 ,C538_=_C872 ,C538_=_C873 ,\nC538_=_C877 ,C538_=_C878 ,C538_=_C891 ,C538_=_C897 ,C538_=_C898 ,C538_=_C900 ,\nC538_=_C901 ,C538_=_C904 ,C538_=_C909 ,C538_=_C913 ,C538_=_C917 ,C538_=_C920 ,\nC538_=_C921 ,C538_=_C922 ,C538_=_C923 ,C538_=_C926 ,C538_=_C929 ,C538_=_C936 ,\nC538_=_C937 ,C538_=_C946 ,C539_=_C560 ,C539_=_C561 ,C539_=_C573 ,C539_=_C577 ,\nC539_=_C585 ,C539_=_C590 ,C539_=_C596 ,C539_=_C600 ,C539_=_C603 ,C539_=_C616 ,\nC539_=_C619 ,C539_=_C642 ,C539_=_C644 ,C539_=_C648 ,C539_=_C651 ,C539_=_C652 ,\nC539_=_C655 ,C539_=_C669 ,C539_=_C678 ,C539_=_C680 ,C539_=_C683 ,C539_=_C691 ,\nC539_=_C705 ,C539_=_C706 ,C539_=_C707 ,C539_=_C716 ,C539_=_C723 ,C539_=_C724 ,\nC539_=_C726 ,C539_=_C728 ,C539_=_C737 ,C539_=_C740 ,C539_=_C748 ,C539_=_C751 ,\nC539_=_C761 ,C539_=_C772 ,C539_=_C776 ,C539_=_C777 ,C539_=_C778 ,C539_=_C780 ,\nC539_=_C795 ,C539_=_C796 ,C539_=_C799 ,C539_=_C805 ,C539_=_C806 ,C539_=_C809 ,\nC539_=_C810 ,C539_=_C817 ,C539_=_C818 ,C539_=_C819 ,C539_=_C829 ,C539_=_C834 ,\nC539_=_C836 ,C539_=_C838 ,C539_=_C841 ,C539_=_C854 ,C539_=_C855 ,C539_=_C857 ,\nC539_=_C871 ,C539_=_C875 ,C539_=_C876 ,C539_=_C878 ,C539_=_C885 ,C539_=_C893 ,\nC539_=_C898 ,C539_=_C905 ,C539_=_C912 ,C539_=_C915 ,C539_=_C924 ,C539_=_C932 ,\nC539_=_C938 ,C540_=_C541 ,C540_=_C542 ,C540_=_C543 ,C540_=_C544 ,C540_=_C551 ,\nC540_=_C581 ,C540_=_C582 ,C540_=_C585 ,C540_=_C590 ,C540_=_C601 ,C540_=_C602 ,\nC540_=_C603 ,C540_=_C611 ,C540_=_C648 ,C540_=_C654 ,C540_=_C660 ,C540_=_C679 ,\nC540_=_C709 ,C540_=_C714 ,C540_=_C715 ,C540_=_C718 ,C540_=_C722 ,C540_=_C731 ,\nC540_=_C742 ,C540_=_C752 ,C540_=_C754 ,C540_=_C768 ,C540_=_C783 ,C540_=_C788 ,\nC540_=_C794 ,C540_=_C807 ,C540_=_C811 ,C540_=_C816 ,C540_=_C821 ,C540_=_C825 ,\nC540_=_C837 ,C540_=_C838 ,C540_=_C840 ,C540_=_C845 ,C540_=_C847 ,C540_=_C855 ,\nC540_=_C861 ,C540_=_C875 ,C540_=_C880 ,C540_=_C893 ,C540_=_C903 ,C540_=_C910 ,\nC540_=_C914 ,C540_=_C918 ,C540_=_C921 ,C540_=_C925 ,C540_=_C926 ,C540_=_C927 ,\nC540_=_C932 ,C540_=_C936 ,C540_=_C939 ,C540_=_C940 ,C540_=_C946 ,C540_=_C948 ,\nC541_=_C542 ,C541_=_C543 ,C541_=_C544 ,C541_=_C552 ,C541_=_C554 ,C541_=_C569 ,\nC541_=_C581 ,C541_=_C619 ,C541_=_C625 ,C541_=_C626 ,C541_=_C628 ,C541_=_C638 ,\nC541_=_C668 ,C541_=_C678 ,C541_=_C681 ,C541_=_C693 ,C541_=_C698 ,C541_=_C700 ,\nC541_=_C725 ,C541_=_C728 ,C541_=_C731 ,C541_=_C732 ,C541_=_C733 ,C541_=_C738 ,\nC541_=_C748 ,C541_=_C752 ,C541_=_C753 ,C541_=_C754 ,C541_=_C755 ,C541_=_C756 ,\nC541_=_C758 ,C541_=_C760 ,C541_=_C762 ,C541_=_C777 ,C541_=_C785 ,C541_=_C807 ,\nC541_=_C808 ,C541_=_C810 ,C541_=_C811 ,C541_=_C817 ,C541_=_C818 ,C541_=_C838 ,\nC541_=_C840 ,C541_=_C841 ,C541_=_C858 ,C541_=_C863 ,C541_=_C864 ,C541_=_C871 ,\nC541_=_C873 ,C541_=_C874 ,C541_=_C875 ,C541_=_C877 ,C541_=_C881 ,C541_=_C897 ,\nC541_=_C904 ,C541_=_C906 ,C541_=_C914 ,C541_=_C915 ,C541_=_C918 ,C541_=_C919 ,\nC541_=_C924 ,C541_=_C925 ,C541_=_C926 ,C541_=_C934 ,C541_=_C941 ,C541_=_C948 ,\nC542_=_C543 ,C542_=_C544 ,C542_=_C593 ,C542_=_C612 ,C542_=_C628 ,C542_=_C632 ,\nC542_=_C656 ,C542_=_C662 ,C542_=_C664 ,C542_=_C668 ,C542_=_C679 ,C542_=_C696 ,\nC542_=_C698 ,C542_=_C700 ,C542_=_C705 ,C542_=_C718 ,C542_=_C720 ,C542_=_C730 ,\nC542_=_C734 ,C542_=_C735 ,C542_=_C737 ,C542_=_C753 ,C542_=_C773 ,C542_=_C783 ,\nC542_=_C785 ,C542_=_C789 ,C542_=_C807 ,C542_=_C811 ,C542_=_C815 ,C542_=_C816 ,\nC542_=_C823 ,C542_=_C827 ,C542_=_C832 ,C542_=_C837 ,C542_=_C850 ,C542_=_C852 ,\nC542_=_C873 ,C542_=_C875 ,C542_=_C876 ,C542_=_C885 ,C542_=_C898 ,C542_=_C903 ,\nC542_=_C904 ,C542_=_C914 ,C542_=_C915 ,C542_=_C918 ,C542_=_C919 ,C542_=_C920 ,\nC542_=_C923 ,C542_=_C925 ,C542_=_C926 ,C542_=_C940 ,C542_=_C948 ,C543_=_C544 ,\nC543_=_C547 ,C543_=_C553 ,C543_=_C564 ,C543_=_C588 ,C543_=_C611 ,C543_=_C638 ,\nC543_=_C657 ,C543_=_C661 ,C543_=_C691 ,C543_=_C710 ,C543_=_C734 ,C543_=_C736 ,\nC543_=_C751 ,C543_=_C765 ,C543_=_C780 ,C543_=_C792 ,C543_=_C795 ,C543_=_C804 ,\nC543_=_C807 ,C543_=_C811 ,C543_=_C819 ,C543_=_C831 ,C543_=_C832 ,C543_=_C836 ,\nC543_=_C844 ,C543_=_C845 ,C543_=_C846 ,C543_=_C862 ,C543_=_C863 ,C543_=_C875 ,\nC543_=_C887 ,C543_=_C888 ,C543_=_C889 ,C543_=_C899 ,C543_=_C901 ,C543_=_C912 ,\nC543_=_C914 ,C543_=_C917 ,C543_=_C918 ,C543_=_C922 ,C543_=_C923 ,C543_=_C925 ,\nC543_=_C926 ,C543_=_C930 ,C543_=_C933 ,C543_=_C934 ,C543_=_C937 ,C543_=_C948 ,\nC544_=_C555 ,C544_=_C556 ,C544_=_C560 ,C544_=_C600 ,C544_=_C611 ,C544_=_C633 ,\nC544_=_C638 ,C544_=_C654 ,C544_=_C657 ,C544_=_C670 ,C544_=_C681 ,C544_=_C686 ,\nC544_=_C688 ,C544_=_C713 ,C544_=_C734 ,C544_=_C756 ,C544_=_C762 ,C544_=_C774 ,\nC544_=_C775 ,C544_=_C780 ,C544_=_C782 ,C544_=_C786 ,C544_=_C799 ,C544_=_C807 ,\nC544_=_C811 ,C544_=_C840 ,C544_=_C843 ,C544_=_C859 ,C544_=_C864 ,C544_=_C875 ,\nC544_=_C887 ,C544_=_C890 ,C544_=_C898 ,C544_=_C901 ,C544_=_C902 ,C544_=_C910 ,\nC544_=_C914 ,C544_=_C916 ,C544_=_C918 ,C544_=_C925 ,C544_=_C926 ,C544_=_C942 ,\nC544_=_C948 ,C545_=_C556 ,C545_=_C575 ,C545_=_C576 ,C545_=_C585 ,C545_=_C586 ,\nC545_=_C595 ,C545_=_C596 ,C545_=_C643 ,C545_=_C650 ,C545_=_C671 ,C545_=_C675 ,\nC545_=_C693 ,C545_=_C694 ,C545_=_C709 ,C545_=_C710 ,C545_=_C711 ,C545_=_C714 ,\nC545_=_C719 ,C545_=_C723 ,C545_=_C730 ,C545_=_C755 ,C545_=_C774 ,C545_=_C783 ,\nC545_=_C788 ,C545_=_C793 ,C545_=_C807 ,C545_=_C812 ,C545_=_C813 ,C545_=_C814 ,\nC545_=_C815 ,C545_=_C816 ,C545_=_C817 ,C545_=_C839 ,C545_=_C851 ,C545_=_C853 ,\nC545_=_C867 ,C545_=_C868 ,C545_=_C881 ,C545_=_C895 ,C545_=_C896 ,C545_=_C906 ,\nC545_=_C908 ,C545_=_C912 ,C545_=_C921 ,C545_=_C927 ,C545_=_C935 ,C545_=_C949 ,\nC546_=_C547 ,C546_=_C552 ,C546_=_C557 ,C546_=_C567 ,C546_=_C568 ,C546_=_C573 ,\nC546_=_C574 ,C546_=_C597 ,C546_=_C603 ,C546_=_C607 ,C546_=_C608 ,C546_=_C609 ,\nC546_=_C617 ,C546_=_C620 ,C546_=_C644 ,C546_=_C657 ,C546_=_C659 ,C546_=_C664 ,\nC546_=_C672 ,C546_=_C677 ,C546_=_C684 ,C546_=_C686 ,C546_=_C701 ,C546_=_C712 ,\nC546_=_C713 ,C546_=_C714 ,C546_=_C715 ,C546_=_C716 ,C546_=_C717 ,C546_=_C724 ,\nC546_=_C732 ,C546_=_C741 ,C546_=_C746 ,C546_=_C760 ,C546_=_C764 ,C546_=_C765 ,\nC546_=_C770 ,C546_=_C773 ,C546_=_C779 ,C546_=_C782 ,C546_=_C784 ,C546_=_C802 ,\nC546_=_C804 ,C546_=_C806 ,C546_=_C818 ,C546_=_C819 ,C546_=_C827 ,C546_=_C829 ,\nC546_=_C830 ,C546_=_C837 ,C546_=_C847 ,C546_=_C858 ,C546_=_C861 ,C546_=_C865 ,\nC546_=_C867 ,C546_=_C873 ,C546_=_C877 ,C546_=_C880 ,C546_=_C883 ,C546_=_C884 ,\nC546_=_C887 ,C546_=_C890 ,C546_=_C895 ,C546_=_C896 ,C546_=_C899 ,C546_=_C908 ,\nC546_=_C912 ,C546_=_C928 ,C546_=_C930 ,C546_=_C931 ,C546_=_C933 ,C546_=_C935 ,\nC546_=_C936 ,C546_=_C937 ,C547_=_C565 ,C547_=_C567 ,C547_=_C600 ,C547_=_C626 ,\nC547_=_C639 ,C547_=_C654 ,C547_=_C659 ,C547_=_C671 ,C547_=_C673 ,C547_=_C679 ,\nC547_=_C684 ,C547_=_C688 ,C547_=_C691 ,C547_=_C707 ,C547_=_C710 ,C547_=_C712 ,\nC547_=_C713 ,C547_=_C714 ,C547_=_C715 ,C547_=_C716 ,C547_=_C734 ,C547_=_C742 ,\nC547_=_C749 ,C547_=_C750 ,C547_=_C795 ,C547_=_C803 ,C547_=_C810 ,C547_=_C815 ,\nC547_=_C818 ,C547_=_C819 ,C547_=_C821 ,C547_=_C826 ,C547_=_C828 ,C547_=_C829 ,\nC547_=_C832 ,C547_=_C836 ,C547_=_C850 ,C547_=_C853 ,C547_=_C858 ,C547_=_C862 ,\nC547_=_C865 ,C547_=_C880 ,C547_=_C881 ,C547_=_C883 ,C547_=_C889 ,C547_=_C891 ,\nC547_=_C908 ,C547_=_C912 ,C547_=_C922 ,C547_=_C923 ,C547_=_C925 ,C547_=_C926 ,\nC547_=_C928 ,C547_=_C934 ,C547_=_C937 ,C547_=_C945 ,C547_=_C949 ,C549_=_C564 ,\nC549_=_C567 ,C549_=_C572 ,C549_=_C587 ,C549_=_C610 ,C549_=_C611 ,C549_=_C638 ,\nC549_=_C644 ,C549_=_C648 ,C549_=_C655 ,C549_=_C661 ,C549_=_C663 ,C549_=_C669 ,\nC549_=_C673 ,C549_=_C675 ,C549_=_C676 ,C549_=_C683 ,C549_=_C701 ,C549_=_C703 ,\nC549_=_C704 ,C549_=_C706 ,C549_=_C718 ,C549_=_C720 ,C549_=_C737 ,C549_=_C763 ,\nC549_=_C769 ,C549_=_C781 ,C549_=_C782 ,C549_=_C785 ,C549_=_C787 ,C549_=_C789 ,\nC549_=_C794 ,C549_=_C800 ,C549_=_C802 ,C549_=_C804 ,C549_=_C810 ,C549_=_C813 ,\nC549_=_C820 ,C549_=_C827 ,C549_=_C838 ,C549_=_C839 ,C549_=_C840 ,C549_=_C841 ,\nC549_=_C862 ,C549_=_C864 ,C549_=_C868 ,C549_=_C877 ,C549_=_C881 ,C549_=_C882 ,\nC549_=_C885 ,C549_=_C889 ,C549_=_C892 ,C549_=_C902 ,C549_=_C906 ,C549_=_C909 ,\nC549_=_C910 ,C549_=_C913 ,C549_=_C917 ,C549_=_C920 ,C549_=_C923 ,C549_=_C936 ,\nC549_=_C947 ,C549_=_C948 ,C550_=_C573 ,C550_=_C576 ,C550_=_C579 ,C550_=_C588 ,\nC550_=_C589 ,C550_=_C591 ,C550_=_C594 ,C550_=_C607 ,C550_=_C622 ,C550_=_C623 ,\nC550_=_C636 ,C550_=_C641 ,C550_=_C642 ,C550_=_C643 ,C550_=_C657 ,C550_=_C660 ,\nC550_=_C669 ,C550_=_C670 ,C550_=_C672 ,C550_=_C683 ,C550_=_C703 ,C550_=_C710 ,\nC550_=_C717 ,C550_=_C718 ,C550_=_C719 ,C550_=_C720 ,C550_=_C725 ,C550_=_C747 ,\nC550_=_C753 ,C550_=_C754 ,C550_=_C765 ,C550_=_C775 ,C550_=_C803 ,C550_=_C808 ,\nC550_=_C809 ,C550_=_C821 ,C550_=_C822 ,C550_=_C830 ,C550_=_C832 ,C550_=_C835 ,\nC550_=_C839 ,C550_=_C840 ,C550_=_C852 ,C550_=_C872 ,C550_=_C874 ,C550_=_C882 ,\nC550_=_C885 ,C550_=_C888 ,C550_=_C901 ,C550_=_C911 ,C550_=_C920 ,C550_=_C922 ,\nC550_=_C925 ,C550_=_C926 ,C550_=_C927 ,C550_=_C936 ,C550_=_C939 ,C550_=_C945 ,\nC550_=_C946 ,C550_=_C947 ,C550_=_C949 ,C551_=_C552 ,C551_=_C553 ,C551_=_C579 ,\nC551_=_C580 ,C551_=_C582 ,C551_=_C583 ,C551_=_C590 ,C551_=_C601 ,C551_=_C602 ,\nC551_=_C615 ,C551_=_C617 ,C551_=_C639 ,C551_=_C648 ,C551_=_C654 ,C551_=_C660 ,\nC551_=_C679 ,C551_=_C701 ,C551_=_C709 ,C551_=_C712 ,C551_=_C752 ,C551_=_C754 ,\nC551_=_C768 ,C551_=_C780 ,C551_=_C781 ,C551_=_C783 ,C551_=_C797 ,C551_=_C809 ,\nC551_=_C816 ,C551_=_C820 ,C551_=_C821 ,C551_=_C822 ,C551_=_C829 ,C551_=_C830 ,\nC551_=_C831 ,C551_=_C837 ,C551_=_C840 ,C551_=_C844 ,C551_=_C845 ,C551_=_C846 ,\nC551_=_C847 ,C551_=_C852 ,C551_=_C855 ,C551_=_C859 ,C551_=_C861 ,C551_=_C880 ,\nC551_=_C882 ,C551_=_C883 ,C551_=_C884 ,C551_=_C885 ,C551_=_C888 ,C551_=_C893 ,\nC551_=_C903 ,C551_=_C910 ,C551_=_C911 ,C551_=_C929 ,C551_=_C932 ,C551_=_C939 ,\nC551_=_C940 ,C551_=_C946 ,C552_=_C553 ,C552_=_C554 ,C552_=_C568 ,C552_=_C574</w:t>
      </w:r>
    </w:p>
    <w:p>
      <w:pPr>
        <w:pStyle w:val="PreformattedText"/>
        <w:bidi w:val="0"/>
        <w:spacing w:before="0" w:after="0"/>
        <w:jc w:val="left"/>
        <w:rPr/>
      </w:pPr>
      <w:r>
        <w:rPr/>
        <w:t xml:space="preserve"> </w:t>
      </w:r>
      <w:r>
        <w:rPr/>
        <w:t>,\nC552_=_C581 ,C552_=_C594 ,C552_=_C617 ,C552_=_C619 ,C552_=_C625 ,C552_=_C626 ,\nC552_=_C644 ,C552_=_C649 ,C552_=_C657 ,C552_=_C660 ,C552_=_C664 ,C552_=_C677 ,\nC552_=_C681 ,C552_=_C701 ,C552_=_C702 ,C552_=_C719 ,C552_=_C720 ,C552_=_C728 ,\nC552_=_C741 ,C552_=_C742 ,C552_=_C744 ,C552_=_C755 ,C552_=_C756 ,C552_=_C784 ,\nC552_=_C792 ,C552_=_C806 ,C552_=_C809 ,C552_=_C814 ,C552_=_C818 ,C552_=_C829 ,\nC552_=_C837 ,C552_=_C858 ,C552_=_C861 ,C552_=_C864 ,C552_=_C870 ,C552_=_C874 ,\nC552_=_C877 ,C552_=_C880 ,C552_=_C883 ,C552_=_C884 ,C552_=_C885 ,C552_=_C890 ,\nC552_=_C896 ,C552_=_C924 ,C552_=_C929 ,C552_=_C930 ,C552_=_C932 ,C552_=_C934 ,\nC552_=_C936 ,C552_=_C941 ,C553_=_C559 ,C553_=_C560 ,C553_=_C584 ,C553_=_C588 ,\nC553_=_C593 ,C553_=_C606 ,C553_=_C612 ,C553_=_C633 ,C553_=_C634 ,C553_=_C651 ,\nC553_=_C660 ,C553_=_C661 ,C553_=_C668 ,C553_=_C701 ,C553_=_C707 ,C553_=_C731 ,\nC553_=_C735 ,C553_=_C736 ,C553_=_C751 ,C553_=_C765 ,C553_=_C769 ,C553_=_C787 ,\nC553_=_C792 ,C553_=_C804 ,C553_=_C809 ,C553_=_C814 ,C553_=_C819 ,C553_=_C831 ,\nC553_=_C844 ,C553_=_C846 ,C553_=_C856 ,C553_=_C871 ,C553_=_C877 ,C553_=_C880 ,\nC553_=_C881 ,C553_=_C882 ,C553_=_C883 ,C553_=_C884 ,C553_=_C885 ,C553_=_C890 ,\nC553_=_C893 ,C553_=_C896 ,C553_=_C899 ,C553_=_C901 ,C553_=_C914 ,C553_=_C917 ,\nC553_=_C918 ,C553_=_C926 ,C553_=_C929 ,C553_=_C930 ,C553_=_C932 ,C553_=_C934 ,\nC553_=_C935 ,C553_=_C937 ,C553_=_C943 ,C553_=_C946 ,C554_=_C556 ,C554_=_C562 ,\nC554_=_C577 ,C554_=_C581 ,C554_=_C616 ,C554_=_C619 ,C554_=_C625 ,C554_=_C626 ,\nC554_=_C631 ,C554_=_C632 ,C554_=_C659 ,C554_=_C666 ,C554_=_C674 ,C554_=_C675 ,\nC554_=_C697 ,C554_=_C704 ,C554_=_C717 ,C554_=_C718 ,C554_=_C721 ,C554_=_C728 ,\nC554_=_C744 ,C554_=_C749 ,C554_=_C751 ,C554_=_C755 ,C554_=_C756 ,C554_=_C761 ,\nC554_=_C770 ,C554_=_C785 ,C554_=_C789 ,C554_=_C799 ,C554_=_C812 ,C554_=_C815 ,\nC554_=_C818 ,C554_=_C823 ,C554_=_C824 ,C554_=_C844 ,C554_=_C846 ,C554_=_C851 ,\nC554_=_C853 ,C554_=_C854 ,C554_=_C864 ,C554_=_C867 ,C554_=_C869 ,C554_=_C870 ,\nC554_=_C871 ,C554_=_C874 ,C554_=_C876 ,C554_=_C884 ,C554_=_C915 ,C554_=_C920 ,\nC554_=_C921 ,C554_=_C924 ,C554_=_C925 ,C554_=_C927 ,C554_=_C930 ,C554_=_C934 ,\nC554_=_C941 ,C554_=_C944 ,C554_=_C948 ,C554_=_C949 ,C555_=_C559 ,C555_=_C560 ,\nC555_=_C569 ,C555_=_C593 ,C555_=_C601 ,C555_=_C603 ,C555_=_C604 ,C555_=_C610 ,\nC555_=_C611 ,C555_=_C612 ,C555_=_C613 ,C555_=_C614 ,C555_=_C649 ,C555_=_C666 ,\nC555_=_C681 ,C555_=_C688 ,C555_=_C697 ,C555_=_C698 ,C555_=_C722 ,C555_=_C723 ,\nC555_=_C728 ,C555_=_C750 ,C555_=_C756 ,C555_=_C774 ,C555_=_C775 ,C555_=_C787 ,\nC555_=_C790 ,C555_=_C800 ,C555_=_C801 ,C555_=_C806 ,C555_=_C807 ,C555_=_C808 ,\nC555_=_C821 ,C555_=_C822 ,C555_=_C824 ,C555_=_C840 ,C555_=_C843 ,C555_=_C851 ,\nC555_=_C859 ,C555_=_C861 ,C555_=_C869 ,C555_=_C880 ,C555_=_C892 ,C555_=_C897 ,\nC555_=_C902 ,C555_=_C906 ,C555_=_C913 ,C555_=_C915 ,C555_=_C916 ,C555_=_C922 ,\nC555_=_C926 ,C555_=_C931 ,C555_=_C938 ,C555_=_C942 ,C556_=_C557 ,C556_=_C558 ,\nC556_=_C559 ,C556_=_C560 ,C556_=_C561 ,C556_=_C585 ,C556_=_C586 ,C556_=_C595 ,\nC556_=_C596 ,C556_=_C622 ,C556_=_C623 ,C556_=_C624 ,C556_=_C633 ,C556_=_C670 ,\nC556_=_C674 ,C556_=_C675 ,C556_=_C677 ,C556_=_C690 ,C556_=_C703 ,C556_=_C709 ,\nC556_=_C713 ,C556_=_C714 ,C556_=_C719 ,C556_=_C722 ,C556_=_C724 ,C556_=_C725 ,\nC556_=_C739 ,C556_=_C744 ,C556_=_C754 ,C556_=_C786 ,C556_=_C810 ,C556_=_C824 ,\nC556_=_C825 ,C556_=_C826 ,C556_=_C851 ,C556_=_C854 ,C556_=_C867 ,C556_=_C868 ,\nC556_=_C869 ,C556_=_C875 ,C556_=_C876 ,C556_=_C881 ,C556_=_C882 ,C556_=_C883 ,\nC556_=_C884 ,C556_=_C895 ,C556_=_C896 ,C556_=_C900 ,C556_=_C901 ,C556_=_C921 ,\nC556_=_C929 ,C556_=_C933 ,C556_=_C938 ,C556_=_C941 ,C556_=_C948 ,C557_=_C558 ,\nC557_=_C559 ,C557_=_C560 ,C557_=_C561 ,C557_=_C563 ,C557_=_C573 ,C557_=_C582 ,\nC557_=_C587 ,C557_=_C588 ,C557_=_C598 ,C557_=_C607 ,C557_=_C608 ,C557_=_C609 ,\nC557_=_C614 ,C557_=_C616 ,C557_=_C641 ,C557_=_C645 ,C557_=_C646 ,C557_=_C647 ,\nC557_=_C672 ,C557_=_C677 ,C557_=_C698 ,C557_=_C701 ,C557_=_C703 ,C557_=_C715 ,\nC557_=_C721 ,C557_=_C724 ,C557_=_C725 ,C557_=_C729 ,C557_=_C732 ,C557_=_C746 ,\nC557_=_C763 ,C557_=_C768 ,C557_=_C777 ,C557_=_C794 ,C557_=_C797 ,C557_=_C811 ,\nC557_=_C818 ,C557_=_C825 ,C557_=_C826 ,C557_=_C834 ,C557_=_C844 ,C557_=_C847 ,\nC557_=_C873 ,C557_=_C881 ,C557_=_C882 ,C557_=_C883 ,C557_=_C887 ,C557_=_C889 ,\nC557_=_C891 ,C557_=_C892 ,C557_=_C893 ,C557_=_C895 ,C557_=_C899 ,C557_=_C916 ,\nC557_=_C925 ,C557_=_C929 ,C557_=_C936 ,C557_=_C937 ,C557_=_C942 ,C557_=_C947 ,\nC558_=_C559 ,C558_=_C560 ,C558_=_C561 ,C558_=_C572 ,C558_=_C582 ,C558_=_C588 ,\nC558_=_C598 ,C558_=_C618 ,C558_=_C631 ,C558_=_C638 ,C558_=_C649 ,C558_=_C650 ,\nC558_=_C663 ,C558_=_C677 ,C558_=_C688 ,C558_=_C696 ,C558_=_C698 ,C558_=_C703 ,\nC558_=_C709 ,C558_=_C724 ,C558_=_C725 ,C558_=_C726 ,C558_=_C733 ,C558_=_C735 ,\nC558_=_C749 ,C558_=_C750 ,C558_=_C762 ,C558_=_C772 ,C558_=_C783 ,C558_=_C794 ,\nC558_=_C797 ,C558_=_C812 ,C558_=_C816 ,C558_=_C819 ,C558_=_C825 ,C558_=_C826 ,\nC558_=_C828 ,C558_=_C834 ,C558_=_C836 ,C558_=_C847 ,C558_=_C849 ,C558_=_C854 ,\nC558_=_C860 ,C558_=_C861 ,C558_=_C874 ,C558_=_C881 ,C558_=_C882 ,C558_=_C887 ,\nC558_=_C892 ,C558_=_C893 ,C558_=_C897 ,C558_=_C907 ,C558_=_C916 ,C558_=_C920 ,\nC558_=_C929 ,C558_=_C935 ,C558_=_C938 ,C558_=_C946 ,C558_=_C947 ,C558_=_C948 ,\nC558_=_C949 ,C559_=_C560 ,C559_=_C561 ,C559_=_C562 ,C559_=_C590 ,C559_=_C598 ,\nC559_=_C601 ,C559_=_C603 ,C559_=_C610 ,C559_=_C612 ,C559_=_C633 ,C559_=_C639 ,\nC559_=_C649 ,C559_=_C668 ,C559_=_C677 ,C559_=_C680 ,C559_=_C703 ,C559_=_C711 ,\nC559_=_C714 ,C559_=_C716 ,C559_=_C724 ,C559_=_C725 ,C559_=_C731 ,C559_=_C753 ,\nC559_=_C767 ,C559_=_C769 ,C559_=_C791 ,C559_=_C807 ,C559_=_C824 ,C559_=_C825 ,\nC559_=_C826 ,C559_=_C828 ,C559_=_C831 ,C559_=_C832 ,C559_=_C851 ,C559_=_C871 ,\nC559_=_C881 ,C559_=_C882 ,C559_=_C889 ,C559_=_C897 ,C559_=_C898 ,C559_=_C906 ,\nC559_=_C918 ,C559_=_C922 ,C559_=_C923 ,C559_=_C929 ,C559_=_C931 ,C559_=_C932 ,\nC559_=_C937 ,C559_=_C938 ,C559_=_C943 ,C559_=_C946 ,C560_=_C561 ,C560_=_C573 ,\nC560_=_C582 ,C560_=_C590 ,C560_=_C594 ,C560_=_C611 ,C560_=_C644 ,C560_=_C662 ,\nC560_=_C665 ,C560_=_C668 ,C560_=_C677 ,C560_=_C681 ,C560_=_C683 ,C560_=_C688 ,\nC560_=_C692 ,C560_=_C703 ,C560_=_C705 ,C560_=_C707 ,C560_=_C723 ,C560_=_C724 ,\nC560_=_C725 ,C560_=_C731 ,C560_=_C748 ,C560_=_C751 ,C560_=_C756 ,C560_=_C761 ,\nC560_=_C769 ,C560_=_C772 ,C560_=_C774 ,C560_=_C775 ,C560_=_C776 ,C560_=_C778 ,\nC560_=_C799 ,C560_=_C819 ,C560_=_C825 ,C560_=_C826 ,C560_=_C834 ,C560_=_C840 ,\nC560_=_C841 ,C560_=_C843 ,C560_=_C853 ,C560_=_C856 ,C560_=_C859 ,C560_=_C871 ,\nC560_=_C881 ,C560_=_C882 ,C560_=_C893 ,C560_=_C912 ,C560_=_C916 ,C560_=_C918 ,\nC560_=_C926 ,C560_=_C929 ,C560_=_C932 ,C560_=_C937 ,C560_=_C938 ,C560_=_C942 ,\nC560_=_C943 ,C560_=_C946 ,C561_=_C577 ,C561_=_C579 ,C561_=_C584 ,C561_=_C585 ,\nC561_=_C591 ,C561_=_C596 ,C561_=_C600 ,C561_=_C608 ,C561_=_C642 ,C561_=_C655 ,\nC561_=_C664 ,C561_=_C677 ,C561_=_C680 ,C561_=_C703 ,C561_=_C724 ,C561_=_C725 ,\nC561_=_C740 ,C561_=_C745 ,C561_=_C753 ,C561_=_C768 ,C561_=_C777 ,C561_=_C806 ,\nC561_=_C818 ,C561_=_C825 ,C561_=_C826 ,C561_=_C828 ,C561_=_C830 ,C561_=_C843 ,\nC561_=_C855 ,C561_=_C857 ,C561_=_C859 ,C561_=_C867 ,C561_=_C875 ,C561_=_C876 ,\nC561_=_C881 ,C561_=_C882 ,C561_=_C898 ,C561_=_C900 ,C561_=_C905 ,C561_=_C906 ,\nC561_=_C921 ,C561_=_C929 ,C561_=_C932 ,C561_=_C934 ,C561_=_C938 ,C561_=_C939 ,\nC561_=_C945 ,C562_=_C563 ,C562_=_C564 ,C562_=_C565 ,C562_=_C566 ,C562_=_C567 ,\nC562_=_C568 ,C562_=_C569 ,C562_=_C570 ,C562_=_C580 ,C562_=_C581 ,C562_=_C582 ,\nC562_=_C583 ,C562_=_C584 ,C562_=_C590 ,C562_=_C616 ,C562_=_C620 ,C562_=_C625 ,\nC562_=_C631 ,C562_=_C632 ,C562_=_C633 ,C562_=_C639 ,C562_=_C644 ,C562_=_C645 ,\nC562_=_C646 ,C562_=_C661 ,C562_=_C666 ,C562_=_C669 ,C562_=_C675 ,C562_=_C686 ,\nC562_=_C710 ,C562_=_C711 ,C562_=_C726 ,C562_=_C727 ,C562_=_C731 ,C562_=_C744 ,\nC562_=_C746 ,C562_=_C751 ,C562_=_C761 ,C562_=_C767 ,C562_=_C770 ,C562_=_C781 ,\nC562_=_C782 ,C562_=_C785 ,C562_=_C786 ,C562_=_C790 ,C562_=_C791 ,C562_=_C796 ,\nC562_=_C802 ,C562_=_C811 ,C562_=_C827 ,C562_=_C828 ,C562_=_C831 ,C562_=_C851 ,\nC562_=_C854 ,C562_=_C863 ,C562_=_C867 ,C562_=_C870 ,C562_=_C871 ,C562_=_C889 ,\nC562_=_C896 ,C562_=_C898 ,C562_=_C901 ,C562_=_C907 ,C562_=_C909 ,C562_=_C914 ,\nC562_=_C915 ,C562_=_C923 ,C562_=_C924 ,C562_=_C925 ,C562_=_C931 ,C562_=_C932 ,\nC562_=_C943 ,C562_=_C945 ,C563_=_C564 ,C563_=_C565 ,C563_=_C566 ,C563_=_C567 ,\nC563_=_C568 ,C563_=_C574 ,C563_=_C585 ,C563_=_C586 ,C563_=_C587 ,C563_=_C588 ,\nC563_=_C646 ,C563_=_C647 ,C563_=_C658 ,C563_=_C678 ,C563_=_C679 ,C563_=_C688 ,\nC563_=_C702 ,C563_=_C706 ,C563_=_C707 ,C563_=_C712 ,C563_=_C715 ,C563_=_C726 ,\nC563_=_C727 ,C563_=_C729 ,C563_=_C749 ,C563_=_C773 ,C563_=_C774 ,C563_=_C777 ,\nC563_=_C781 ,C563_=_C786 ,C563_=_C788 ,C563_=_C790 ,C563_=_C796 ,C563_=_C801 ,\nC563_=_C802 ,C563_=_C827 ,C563_=_C828 ,C563_=_C845 ,C563_=_C858 ,C563_=_C860 ,\nC563_=_C862 ,C563_=_C889 ,C563_=_C899 ,C563_=_C907 ,C563_=_C912 ,C563_=_C924 ,\nC563_=_C925 ,C563_=_C942 ,C564_=_C565 ,C564_=_C566 ,C564_=_C567 ,C564_=_C568 ,\nC564_=_C579 ,C564_=_C596 ,C564_=_C611 ,C564_=_C616 ,C564_=_C624 ,C564_=_C661 ,\nC564_=_C663 ,C564_=_C680 ,C564_=_C696 ,C564_=_C704 ,C564_=_C706 ,C564_=_C726 ,\nC564_=_C737 ,C564_=_C758 ,C564_=_C781 ,C564_=_C782 ,C564_=_C786 ,C564_=_C787 ,\nC564_=_C790 ,C564_=_C796 ,C564_=_C797 ,C564_=_C802 ,C564_=_C803 ,C564_=_C808 ,\nC564_=_C810 ,C564_=_C813 ,C564_=_C818 ,C564_=_C820 ,C564_=_C827 ,C564_=_C828 ,\nC564_=_C830 ,C564_=_C839 ,C564_=_C840 ,C564_=_C841 ,C564_=_C845 ,C564_=_C858 ,\nC564_=_C862 ,C564_=_C863 ,C564_=_C864 ,C564_=_C888 ,C564_=_C892 ,C564_=_C893 ,\nC564_=_C896 ,C564_=_C907 ,C564_=_C911 ,C564_=_C916 ,C564_=_C922 ,C564_=_C924 ,\nC564_=_C927 ,C564_=_C929 ,C564_=_C933 ,C564_=_C934 ,C564_=_C936 ,C564_=_C949 ,\nC565_=_C566 ,C565_=_C567 ,C565_=_C568 ,C565_=_C603 ,C565_=_C604 ,C565_=_C618 ,\nC565_=_C673 ,C565_=_C679 ,C565_=_C680 ,C565_=_C690 ,C565_=_C694</w:t>
      </w:r>
    </w:p>
    <w:p>
      <w:pPr>
        <w:pStyle w:val="PreformattedText"/>
        <w:bidi w:val="0"/>
        <w:spacing w:before="0" w:after="0"/>
        <w:jc w:val="left"/>
        <w:rPr/>
      </w:pPr>
      <w:r>
        <w:rPr/>
        <w:t xml:space="preserve"> </w:t>
      </w:r>
      <w:r>
        <w:rPr/>
        <w:t>,C565_=_C703 ,\nC565_=_C720 ,C565_=_C726 ,C565_=_C742 ,C565_=_C749 ,C565_=_C761 ,C565_=_C770 ,\nC565_=_C781 ,C565_=_C786 ,C565_=_C790 ,C565_=_C796 ,C565_=_C802 ,C565_=_C815 ,\nC565_=_C823 ,C565_=_C826 ,C565_=_C827 ,C565_=_C828 ,C565_=_C833 ,C565_=_C840 ,\nC565_=_C846 ,C565_=_C847 ,C565_=_C850 ,C565_=_C858 ,C565_=_C859 ,C565_=_C862 ,\nC565_=_C863 ,C565_=_C864 ,C565_=_C873 ,C565_=_C881 ,C565_=_C887 ,C565_=_C907 ,\nC565_=_C908 ,C565_=_C911 ,C565_=_C913 ,C565_=_C917 ,C565_=_C918 ,C565_=_C919 ,\nC565_=_C922 ,C565_=_C924 ,C565_=_C928 ,C565_=_C933 ,C565_=_C944 ,C565_=_C948 ,\nC566_=_C567 ,C566_=_C568 ,C566_=_C589 ,C566_=_C597 ,C566_=_C598 ,C566_=_C602 ,\nC566_=_C604 ,C566_=_C607 ,C566_=_C624 ,C566_=_C637 ,C566_=_C651 ,C566_=_C666 ,\nC566_=_C672 ,C566_=_C674 ,C566_=_C676 ,C566_=_C689 ,C566_=_C700 ,C566_=_C702 ,\nC566_=_C707 ,C566_=_C713 ,C566_=_C716 ,C566_=_C725 ,C566_=_C726 ,C566_=_C735 ,\nC566_=_C738 ,C566_=_C740 ,C566_=_C747 ,C566_=_C752 ,C566_=_C756 ,C566_=_C761 ,\nC566_=_C763 ,C566_=_C764 ,C566_=_C768 ,C566_=_C773 ,C566_=_C781 ,C566_=_C786 ,\nC566_=_C787 ,C566_=_C790 ,C566_=_C796 ,C566_=_C802 ,C566_=_C803 ,C566_=_C806 ,\nC566_=_C822 ,C566_=_C827 ,C566_=_C828 ,C566_=_C829 ,C566_=_C864 ,C566_=_C874 ,\nC566_=_C880 ,C566_=_C904 ,C566_=_C907 ,C566_=_C910 ,C566_=_C916 ,C566_=_C917 ,\nC566_=_C922 ,C566_=_C924 ,C566_=_C937 ,C566_=_C942 ,C566_=_C945 ,C566_=_C949 ,\nC567_=_C568 ,C567_=_C597 ,C567_=_C603 ,C567_=_C611 ,C567_=_C614 ,C567_=_C620 ,\nC567_=_C626 ,C567_=_C654 ,C567_=_C676 ,C567_=_C683 ,C567_=_C686 ,C567_=_C703 ,\nC567_=_C717 ,C567_=_C718 ,C567_=_C726 ,C567_=_C734 ,C567_=_C741 ,C567_=_C750 ,\nC567_=_C760 ,C567_=_C764 ,C567_=_C765 ,C567_=_C773 ,C567_=_C779 ,C567_=_C781 ,\nC567_=_C782 ,C567_=_C786 ,C567_=_C789 ,C567_=_C790 ,C567_=_C796 ,C567_=_C800 ,\nC567_=_C802 ,C567_=_C804 ,C567_=_C820 ,C567_=_C827 ,C567_=_C828 ,C567_=_C829 ,\nC567_=_C837 ,C567_=_C838 ,C567_=_C841 ,C567_=_C850 ,C567_=_C853 ,C567_=_C856 ,\nC567_=_C862 ,C567_=_C865 ,C567_=_C877 ,C567_=_C882 ,C567_=_C884 ,C567_=_C885 ,\nC567_=_C887 ,C567_=_C891 ,C567_=_C897 ,C567_=_C903 ,C567_=_C905 ,C567_=_C906 ,\nC567_=_C907 ,C567_=_C910 ,C567_=_C924 ,C567_=_C925 ,C567_=_C931 ,C567_=_C937 ,\nC567_=_C940 ,C567_=_C945 ,C567_=_C948 ,C567_=_C949 ,C568_=_C574 ,C568_=_C575 ,\nC568_=_C599 ,C568_=_C617 ,C568_=_C636 ,C568_=_C639 ,C568_=_C644 ,C568_=_C657 ,\nC568_=_C664 ,C568_=_C677 ,C568_=_C689 ,C568_=_C725 ,C568_=_C726 ,C568_=_C729 ,\nC568_=_C731 ,C568_=_C742 ,C568_=_C752 ,C568_=_C767 ,C568_=_C769 ,C568_=_C778 ,\nC568_=_C781 ,C568_=_C784 ,C568_=_C786 ,C568_=_C788 ,C568_=_C789 ,C568_=_C790 ,\nC568_=_C792 ,C568_=_C793 ,C568_=_C796 ,C568_=_C797 ,C568_=_C798 ,C568_=_C799 ,\nC568_=_C800 ,C568_=_C802 ,C568_=_C806 ,C568_=_C815 ,C568_=_C816 ,C568_=_C821 ,\nC568_=_C822 ,C568_=_C827 ,C568_=_C828 ,C568_=_C829 ,C568_=_C834 ,C568_=_C844 ,\nC568_=_C858 ,C568_=_C861 ,C568_=_C868 ,C568_=_C871 ,C568_=_C872 ,C568_=_C877 ,\nC568_=_C880 ,C568_=_C896 ,C568_=_C907 ,C568_=_C908 ,C568_=_C912 ,C568_=_C924 ,\nC568_=_C930 ,C568_=_C934 ,C568_=_C940 ,C569_=_C570 ,C569_=_C571 ,C569_=_C572 ,\nC569_=_C581 ,C569_=_C582 ,C569_=_C583 ,C569_=_C584 ,C569_=_C604 ,C569_=_C613 ,\nC569_=_C614 ,C569_=_C638 ,C569_=_C661 ,C569_=_C669 ,C569_=_C673 ,C569_=_C678 ,\nC569_=_C681 ,C569_=_C693 ,C569_=_C697 ,C569_=_C700 ,C569_=_C711 ,C569_=_C721 ,\nC569_=_C727 ,C569_=_C728 ,C569_=_C729 ,C569_=_C730 ,C569_=_C731 ,C569_=_C732 ,\nC569_=_C733 ,C569_=_C744 ,C569_=_C748 ,C569_=_C750 ,C569_=_C753 ,C569_=_C754 ,\nC569_=_C760 ,C569_=_C762 ,C569_=_C772 ,C569_=_C774 ,C569_=_C777 ,C569_=_C780 ,\nC569_=_C801 ,C569_=_C810 ,C569_=_C811 ,C569_=_C817 ,C569_=_C822 ,C569_=_C825 ,\nC569_=_C838 ,C569_=_C840 ,C569_=_C843 ,C569_=_C863 ,C569_=_C871 ,C569_=_C877 ,\nC569_=_C880 ,C569_=_C881 ,C569_=_C892 ,C569_=_C896 ,C569_=_C902 ,C569_=_C906 ,\nC569_=_C909 ,C569_=_C913 ,C569_=_C914 ,C569_=_C932 ,C569_=_C934 ,C569_=_C941 ,\nC569_=_C943 ,C569_=_C949 ,C570_=_C571 ,C570_=_C572 ,C570_=_C581 ,C570_=_C582 ,\nC570_=_C583 ,C570_=_C584 ,C570_=_C646 ,C570_=_C661 ,C570_=_C663 ,C570_=_C669 ,\nC570_=_C677 ,C570_=_C683 ,C570_=_C697 ,C570_=_C706 ,C570_=_C721 ,C570_=_C726 ,\nC570_=_C727 ,C570_=_C728 ,C570_=_C729 ,C570_=_C730 ,C570_=_C731 ,C570_=_C736 ,\nC570_=_C739 ,C570_=_C791 ,C570_=_C797 ,C570_=_C798 ,C570_=_C801 ,C570_=_C811 ,\nC570_=_C825 ,C570_=_C826 ,C570_=_C828 ,C570_=_C831 ,C570_=_C833 ,C570_=_C836 ,\nC570_=_C843 ,C570_=_C869 ,C570_=_C873 ,C570_=_C880 ,C570_=_C892 ,C570_=_C895 ,\nC570_=_C896 ,C570_=_C909 ,C570_=_C910 ,C570_=_C914 ,C570_=_C919 ,C570_=_C923 ,\nC570_=_C926 ,C570_=_C930 ,C570_=_C932 ,C570_=_C942 ,C570_=_C943 ,C570_=_C944 ,\nC571_=_C572 ,C571_=_C573 ,C571_=_C584 ,C571_=_C606 ,C571_=_C619 ,C571_=_C622 ,\nC571_=_C637 ,C571_=_C647 ,C571_=_C655 ,C571_=_C677 ,C571_=_C693 ,C571_=_C721 ,\nC571_=_C722 ,C571_=_C723 ,C571_=_C727 ,C571_=_C728 ,C571_=_C729 ,C571_=_C730 ,\nC571_=_C732 ,C571_=_C745 ,C571_=_C792 ,C571_=_C798 ,C571_=_C802 ,C571_=_C805 ,\nC571_=_C814 ,C571_=_C825 ,C571_=_C826 ,C571_=_C834 ,C571_=_C839 ,C571_=_C855 ,\nC571_=_C870 ,C571_=_C884 ,C571_=_C888 ,C571_=_C890 ,C571_=_C898 ,C571_=_C915 ,\nC571_=_C918 ,C571_=_C925 ,C571_=_C927 ,C571_=_C933 ,C571_=_C943 ,C571_=_C948 ,\nC572_=_C628 ,C572_=_C631 ,C572_=_C638 ,C572_=_C650 ,C572_=_C655 ,C572_=_C658 ,\nC572_=_C669 ,C572_=_C675 ,C572_=_C676 ,C572_=_C688 ,C572_=_C696 ,C572_=_C701 ,\nC572_=_C704 ,C572_=_C709 ,C572_=_C711 ,C572_=_C720 ,C572_=_C721 ,C572_=_C727 ,\nC572_=_C728 ,C572_=_C729 ,C572_=_C730 ,C572_=_C735 ,C572_=_C747 ,C572_=_C763 ,\nC572_=_C764 ,C572_=_C765 ,C572_=_C769 ,C572_=_C772 ,C572_=_C782 ,C572_=_C783 ,\nC572_=_C787 ,C572_=_C796 ,C572_=_C801 ,C572_=_C804 ,C572_=_C810 ,C572_=_C814 ,\nC572_=_C825 ,C572_=_C834 ,C572_=_C839 ,C572_=_C874 ,C572_=_C878 ,C572_=_C885 ,\nC572_=_C890 ,C572_=_C902 ,C572_=_C906 ,C572_=_C907 ,C572_=_C916 ,C572_=_C923 ,\nC572_=_C938 ,C572_=_C941 ,C572_=_C947 ,C572_=_C948 ,C573_=_C574 ,C573_=_C575 ,\nC573_=_C576 ,C573_=_C577 ,C573_=_C578 ,C573_=_C590 ,C573_=_C607 ,C573_=_C608 ,\nC573_=_C609 ,C573_=_C644 ,C573_=_C662 ,C573_=_C671 ,C573_=_C672 ,C573_=_C681 ,\nC573_=_C683 ,C573_=_C693 ,C573_=_C701 ,C573_=_C705 ,C573_=_C707 ,C573_=_C722 ,\nC573_=_C723 ,C573_=_C724 ,C573_=_C732 ,C573_=_C746 ,C573_=_C748 ,C573_=_C751 ,\nC573_=_C761 ,C573_=_C772 ,C573_=_C778 ,C573_=_C792 ,C573_=_C799 ,C573_=_C802 ,\nC573_=_C803 ,C573_=_C818 ,C573_=_C819 ,C573_=_C834 ,C573_=_C841 ,C573_=_C873 ,\nC573_=_C874 ,C573_=_C883 ,C573_=_C887 ,C573_=_C888 ,C573_=_C890 ,C573_=_C893 ,\nC573_=_C895 ,C573_=_C899 ,C573_=_C901 ,C573_=_C911 ,C573_=_C926 ,C573_=_C927 ,\nC573_=_C928 ,C573_=_C929 ,C573_=_C933 ,C573_=_C936 ,C573_=_C937 ,C573_=_C938 ,\nC574_=_C575 ,C574_=_C576 ,C574_=_C577 ,C574_=_C578 ,C574_=_C591 ,C574_=_C617 ,\nC574_=_C620 ,C574_=_C636 ,C574_=_C644 ,C574_=_C657 ,C574_=_C658 ,C574_=_C660 ,\nC574_=_C662 ,C574_=_C664 ,C574_=_C665 ,C574_=_C671 ,C574_=_C677 ,C574_=_C681 ,\nC574_=_C693 ,C574_=_C702 ,C574_=_C706 ,C574_=_C707 ,C574_=_C712 ,C574_=_C722 ,\nC574_=_C728 ,C574_=_C740 ,C574_=_C746 ,C574_=_C749 ,C574_=_C758 ,C574_=_C784 ,\nC574_=_C788 ,C574_=_C790 ,C574_=_C793 ,C574_=_C806 ,C574_=_C825 ,C574_=_C829 ,\nC574_=_C843 ,C574_=_C845 ,C574_=_C849 ,C574_=_C852 ,C574_=_C858 ,C574_=_C861 ,\nC574_=_C862 ,C574_=_C872 ,C574_=_C877 ,C574_=_C887 ,C574_=_C891 ,C574_=_C893 ,\nC574_=_C896 ,C574_=_C899 ,C574_=_C911 ,C574_=_C912 ,C574_=_C918 ,C574_=_C927 ,\nC574_=_C928 ,C574_=_C929 ,C574_=_C930 ,C574_=_C938 ,C574_=_C940 ,C574_=_C948 ,\nC575_=_C576 ,C575_=_C577 ,C575_=_C578 ,C575_=_C599 ,C575_=_C620 ,C575_=_C636 ,\nC575_=_C639 ,C575_=_C662 ,C575_=_C671 ,C575_=_C675 ,C575_=_C681 ,C575_=_C689 ,\nC575_=_C693 ,C575_=_C694 ,C575_=_C706 ,C575_=_C722 ,C575_=_C723 ,C575_=_C729 ,\nC575_=_C731 ,C575_=_C759 ,C575_=_C762 ,C575_=_C763 ,C575_=_C767 ,C575_=_C769 ,\nC575_=_C790 ,C575_=_C793 ,C575_=_C795 ,C575_=_C797 ,C575_=_C799 ,C575_=_C812 ,\nC575_=_C815 ,C575_=_C816 ,C575_=_C821 ,C575_=_C844 ,C575_=_C856 ,C575_=_C871 ,\nC575_=_C872 ,C575_=_C881 ,C575_=_C887 ,C575_=_C891 ,C575_=_C899 ,C575_=_C900 ,\nC575_=_C912 ,C575_=_C921 ,C575_=_C927 ,C575_=_C928 ,C575_=_C929 ,C575_=_C930 ,\nC575_=_C940 ,C575_=_C941 ,C575_=_C947 ,C576_=_C577 ,C576_=_C578 ,C576_=_C607 ,\nC576_=_C613 ,C576_=_C614 ,C576_=_C615 ,C576_=_C643 ,C576_=_C646 ,C576_=_C650 ,\nC576_=_C662 ,C576_=_C671 ,C576_=_C681 ,C576_=_C692 ,C576_=_C693 ,C576_=_C715 ,\nC576_=_C716 ,C576_=_C722 ,C576_=_C733 ,C576_=_C751 ,C576_=_C752 ,C576_=_C755 ,\nC576_=_C774 ,C576_=_C779 ,C576_=_C780 ,C576_=_C786 ,C576_=_C788 ,C576_=_C803 ,\nC576_=_C826 ,C576_=_C835 ,C576_=_C839 ,C576_=_C847 ,C576_=_C851 ,C576_=_C854 ,\nC576_=_C861 ,C576_=_C874 ,C576_=_C887 ,C576_=_C888 ,C576_=_C901 ,C576_=_C911 ,\nC576_=_C912 ,C576_=_C914 ,C576_=_C917 ,C576_=_C926 ,C576_=_C927 ,C576_=_C928 ,\nC576_=_C929 ,C576_=_C936 ,C576_=_C940 ,C576_=_C941 ,C576_=_C942 ,C576_=_C949 ,\nC577_=_C578 ,C577_=_C585 ,C577_=_C592 ,C577_=_C596 ,C577_=_C600 ,C577_=_C609 ,\nC577_=_C619 ,C577_=_C622 ,C577_=_C655 ,C577_=_C659 ,C577_=_C662 ,C577_=_C671 ,\nC577_=_C680 ,C577_=_C681 ,C577_=_C693 ,C577_=_C699 ,C577_=_C722 ,C577_=_C740 ,\nC577_=_C749 ,C577_=_C755 ,C577_=_C758 ,C577_=_C761 ,C577_=_C777 ,C577_=_C799 ,\nC577_=_C804 ,C577_=_C805 ,C577_=_C806 ,C577_=_C812 ,C577_=_C815 ,C577_=_C823 ,\nC577_=_C844 ,C577_=_C845 ,C577_=_C846 ,C577_=_C853 ,C577_=_C855 ,C577_=_C857 ,\nC577_=_C870 ,C577_=_C874 ,C577_=_C876 ,C577_=_C877 ,C577_=_C882 ,C577_=_C884 ,\nC577_=_C887 ,C577_=_C898 ,C577_=_C901 ,C577_=_C902 ,C577_=_C911 ,C577_=_C927 ,\nC577_=_C928 ,C577_=_C929 ,C577_=_C932 ,C577_=_C938 ,C577_=_C943 ,C577_=_C944 ,\nC577_=_C949 ,C578_=_C594 ,C578_=_C606 ,C578_=_C607 ,C578_=_C609 ,C578_=_C610 ,\nC578_=_C613 ,C578_=_C623 ,C578_=_C631 ,C578_=_C632 ,C578_=_C636 ,C578_=_C647 ,\nC578_=_C652 ,C578_=_C662 ,C578_=_C671 ,C578_=_C678 ,C578_=_C681 ,C578_=_C690 ,\nC578_=_C693 ,C578_=_C721 ,C578_=_C722 ,C578_=_C727 ,C578_=_C732 ,C578_=_C745 ,\nC578_=_C746 ,C578_=_C748 ,C578_=_C755 ,C578_=_C759 ,C578_=_C761 ,C578_=_C769 ,\nC578_=_C770 ,C578_=_C794 ,C578_=_C812 ,C578_=_C825</w:t>
      </w:r>
    </w:p>
    <w:p>
      <w:pPr>
        <w:pStyle w:val="PreformattedText"/>
        <w:bidi w:val="0"/>
        <w:spacing w:before="0" w:after="0"/>
        <w:jc w:val="left"/>
        <w:rPr/>
      </w:pPr>
      <w:r>
        <w:rPr/>
        <w:t xml:space="preserve"> </w:t>
      </w:r>
      <w:r>
        <w:rPr/>
        <w:t>,C578_=_C828 ,C578_=_C833 ,\nC578_=_C839 ,C578_=_C849 ,C578_=_C857 ,C578_=_C865 ,C578_=_C869 ,C578_=_C875 ,\nC578_=_C877 ,C578_=_C887 ,C578_=_C897 ,C578_=_C907 ,C578_=_C914 ,C578_=_C922 ,\nC578_=_C924 ,C578_=_C926 ,C578_=_C927 ,C578_=_C928 ,C578_=_C929 ,C578_=_C931 ,\nC578_=_C935 ,C578_=_C942 ,C578_=_C944 ,C578_=_C947 ,C579_=_C580 ,C579_=_C584 ,\nC579_=_C591 ,C579_=_C594 ,C579_=_C596 ,C579_=_C622 ,C579_=_C636 ,C579_=_C657 ,\nC579_=_C660 ,C579_=_C680 ,C579_=_C705 ,C579_=_C710 ,C579_=_C712 ,C579_=_C713 ,\nC579_=_C724 ,C579_=_C725 ,C579_=_C727 ,C579_=_C732 ,C579_=_C745 ,C579_=_C758 ,\nC579_=_C780 ,C579_=_C781 ,C579_=_C791 ,C579_=_C797 ,C579_=_C808 ,C579_=_C809 ,\nC579_=_C812 ,C579_=_C818 ,C579_=_C820 ,C579_=_C822 ,C579_=_C829 ,C579_=_C830 ,\nC579_=_C831 ,C579_=_C832 ,C579_=_C833 ,C579_=_C867 ,C579_=_C870 ,C579_=_C872 ,\nC579_=_C882 ,C579_=_C885 ,C579_=_C888 ,C579_=_C889 ,C579_=_C893 ,C579_=_C911 ,\nC579_=_C916 ,C579_=_C927 ,C579_=_C929 ,C579_=_C939 ,C579_=_C949 ,C580_=_C598 ,\nC580_=_C599 ,C580_=_C620 ,C580_=_C623 ,C580_=_C625 ,C580_=_C628 ,C580_=_C644 ,\nC580_=_C645 ,C580_=_C646 ,C580_=_C684 ,C580_=_C686 ,C580_=_C710 ,C580_=_C712 ,\nC580_=_C717 ,C580_=_C727 ,C580_=_C746 ,C580_=_C768 ,C580_=_C780 ,C580_=_C781 ,\nC580_=_C782 ,C580_=_C783 ,C580_=_C790 ,C580_=_C791 ,C580_=_C797 ,C580_=_C808 ,\nC580_=_C810 ,C580_=_C814 ,C580_=_C820 ,C580_=_C822 ,C580_=_C829 ,C580_=_C830 ,\nC580_=_C831 ,C580_=_C863 ,C580_=_C866 ,C580_=_C878 ,C580_=_C880 ,C580_=_C882 ,\nC580_=_C888 ,C580_=_C895 ,C580_=_C896 ,C580_=_C897 ,C580_=_C901 ,C580_=_C904 ,\nC580_=_C911 ,C580_=_C918 ,C580_=_C919 ,C580_=_C931 ,C580_=_C932 ,C580_=_C939 ,\nC580_=_C945 ,C581_=_C582 ,C581_=_C583 ,C581_=_C584 ,C581_=_C585 ,C581_=_C603 ,\nC581_=_C611 ,C581_=_C615 ,C581_=_C619 ,C581_=_C625 ,C581_=_C626 ,C581_=_C645 ,\nC581_=_C660 ,C581_=_C661 ,C581_=_C669 ,C581_=_C675 ,C581_=_C710 ,C581_=_C715 ,\nC581_=_C718 ,C581_=_C728 ,C581_=_C731 ,C581_=_C755 ,C581_=_C756 ,C581_=_C762 ,\nC581_=_C763 ,C581_=_C767 ,C581_=_C793 ,C581_=_C794 ,C581_=_C799 ,C581_=_C811 ,\nC581_=_C818 ,C581_=_C835 ,C581_=_C838 ,C581_=_C857 ,C581_=_C863 ,C581_=_C864 ,\nC581_=_C871 ,C581_=_C874 ,C581_=_C880 ,C581_=_C889 ,C581_=_C904 ,C581_=_C909 ,\nC581_=_C914 ,C581_=_C919 ,C581_=_C924 ,C581_=_C927 ,C581_=_C928 ,C581_=_C932 ,\nC581_=_C934 ,C581_=_C939 ,C581_=_C940 ,C581_=_C941 ,C581_=_C943 ,C581_=_C946 ,\nC582_=_C583 ,C582_=_C584 ,C582_=_C590 ,C582_=_C594 ,C582_=_C598 ,C582_=_C613 ,\nC582_=_C644 ,C582_=_C648 ,C582_=_C661 ,C582_=_C662 ,C582_=_C665 ,C582_=_C669 ,\nC582_=_C677 ,C582_=_C691 ,C582_=_C692 ,C582_=_C698 ,C582_=_C711 ,C582_=_C731 ,\nC582_=_C751 ,C582_=_C752 ,C582_=_C754 ,C582_=_C767 ,C582_=_C768 ,C582_=_C776 ,\nC582_=_C781 ,C582_=_C783 ,C582_=_C794 ,C582_=_C797 ,C582_=_C811 ,C582_=_C813 ,\nC582_=_C816 ,C582_=_C835 ,C582_=_C837 ,C582_=_C840 ,C582_=_C843 ,C582_=_C847 ,\nC582_=_C853 ,C582_=_C855 ,C582_=_C856 ,C582_=_C859 ,C582_=_C861 ,C582_=_C887 ,\nC582_=_C892 ,C582_=_C893 ,C582_=_C909 ,C582_=_C910 ,C582_=_C912 ,C582_=_C914 ,\nC582_=_C923 ,C582_=_C926 ,C582_=_C932 ,C582_=_C939 ,C582_=_C943 ,C582_=_C947 ,\nC583_=_C584 ,C583_=_C592 ,C583_=_C595 ,C583_=_C608 ,C583_=_C615 ,C583_=_C617 ,\nC583_=_C639 ,C583_=_C646 ,C583_=_C651 ,C583_=_C658 ,C583_=_C661 ,C583_=_C669 ,\nC583_=_C674 ,C583_=_C676 ,C583_=_C684 ,C583_=_C705 ,C583_=_C731 ,C583_=_C752 ,\nC583_=_C756 ,C583_=_C775 ,C583_=_C777 ,C583_=_C778 ,C583_=_C785 ,C583_=_C802 ,\nC583_=_C811 ,C583_=_C817 ,C583_=_C834 ,C583_=_C844 ,C583_=_C846 ,C583_=_C850 ,\nC583_=_C852 ,C583_=_C854 ,C583_=_C859 ,C583_=_C861 ,C583_=_C862 ,C583_=_C865 ,\nC583_=_C872 ,C583_=_C882 ,C583_=_C883 ,C583_=_C908 ,C583_=_C909 ,C583_=_C914 ,\nC583_=_C930 ,C583_=_C932 ,C583_=_C939 ,C583_=_C943 ,C583_=_C945 ,C583_=_C948 ,\nC584_=_C593 ,C584_=_C599 ,C584_=_C602 ,C584_=_C618 ,C584_=_C633 ,C584_=_C637 ,\nC584_=_C647 ,C584_=_C655 ,C584_=_C657 ,C584_=_C661 ,C584_=_C669 ,C584_=_C677 ,\nC584_=_C686 ,C584_=_C701 ,C584_=_C702 ,C584_=_C723 ,C584_=_C724 ,C584_=_C731 ,\nC584_=_C735 ,C584_=_C745 ,C584_=_C751 ,C584_=_C774 ,C584_=_C787 ,C584_=_C788 ,\nC584_=_C792 ,C584_=_C802 ,C584_=_C811 ,C584_=_C814 ,C584_=_C818 ,C584_=_C821 ,\nC584_=_C856 ,C584_=_C867 ,C584_=_C882 ,C584_=_C884 ,C584_=_C885 ,C584_=_C893 ,\nC584_=_C896 ,C584_=_C909 ,C584_=_C914 ,C584_=_C920 ,C584_=_C925 ,C584_=_C926 ,\nC584_=_C932 ,C584_=_C935 ,C584_=_C939 ,C584_=_C943 ,C584_=_C948 ,C585_=_C586 ,\nC585_=_C587 ,C585_=_C588 ,C585_=_C595 ,C585_=_C596 ,C585_=_C600 ,C585_=_C603 ,\nC585_=_C611 ,C585_=_C622 ,C585_=_C623 ,C585_=_C655 ,C585_=_C656 ,C585_=_C660 ,\nC585_=_C678 ,C585_=_C679 ,C585_=_C680 ,C585_=_C699 ,C585_=_C709 ,C585_=_C714 ,\nC585_=_C715 ,C585_=_C718 ,C585_=_C719 ,C585_=_C731 ,C585_=_C737 ,C585_=_C740 ,\nC585_=_C742 ,C585_=_C750 ,C585_=_C777 ,C585_=_C794 ,C585_=_C801 ,C585_=_C803 ,\nC585_=_C806 ,C585_=_C807 ,C585_=_C811 ,C585_=_C838 ,C585_=_C849 ,C585_=_C855 ,\nC585_=_C857 ,C585_=_C867 ,C585_=_C868 ,C585_=_C876 ,C585_=_C880 ,C585_=_C890 ,\nC585_=_C893 ,C585_=_C895 ,C585_=_C896 ,C585_=_C898 ,C585_=_C900 ,C585_=_C902 ,\nC585_=_C907 ,C585_=_C917 ,C585_=_C921 ,C585_=_C927 ,C585_=_C932 ,C585_=_C938 ,\nC585_=_C939 ,C585_=_C941 ,C585_=_C946 ,C586_=_C587 ,C586_=_C588 ,C586_=_C592 ,\nC586_=_C595 ,C586_=_C596 ,C586_=_C606 ,C586_=_C607 ,C586_=_C617 ,C586_=_C622 ,\nC586_=_C623 ,C586_=_C632 ,C586_=_C649 ,C586_=_C656 ,C586_=_C665 ,C586_=_C671 ,\nC586_=_C678 ,C586_=_C679 ,C586_=_C699 ,C586_=_C709 ,C586_=_C714 ,C586_=_C719 ,\nC586_=_C737 ,C586_=_C742 ,C586_=_C747 ,C586_=_C748 ,C586_=_C750 ,C586_=_C759 ,\nC586_=_C770 ,C586_=_C786 ,C586_=_C801 ,C586_=_C803 ,C586_=_C807 ,C586_=_C809 ,\nC586_=_C811 ,C586_=_C813 ,C586_=_C815 ,C586_=_C831 ,C586_=_C840 ,C586_=_C849 ,\nC586_=_C854 ,C586_=_C856 ,C586_=_C866 ,C586_=_C867 ,C586_=_C868 ,C586_=_C875 ,\nC586_=_C890 ,C586_=_C893 ,C586_=_C895 ,C586_=_C896 ,C586_=_C900 ,C586_=_C902 ,\nC586_=_C903 ,C586_=_C904 ,C586_=_C905 ,C586_=_C907 ,C586_=_C917 ,C586_=_C921 ,\nC586_=_C935 ,C586_=_C941 ,C587_=_C588 ,C587_=_C610 ,C587_=_C612 ,C587_=_C638 ,\nC587_=_C644 ,C587_=_C646 ,C587_=_C647 ,C587_=_C648 ,C587_=_C656 ,C587_=_C673 ,\nC587_=_C674 ,C587_=_C678 ,C587_=_C679 ,C587_=_C686 ,C587_=_C689 ,C587_=_C691 ,\nC587_=_C694 ,C587_=_C712 ,C587_=_C715 ,C587_=_C728 ,C587_=_C729 ,C587_=_C736 ,\nC587_=_C738 ,C587_=_C769 ,C587_=_C777 ,C587_=_C801 ,C587_=_C805 ,C587_=_C826 ,\nC587_=_C827 ,C587_=_C849 ,C587_=_C850 ,C587_=_C851 ,C587_=_C861 ,C587_=_C868 ,\nC587_=_C883 ,C587_=_C889 ,C587_=_C900 ,C587_=_C907 ,C587_=_C908 ,C587_=_C913 ,\nC587_=_C915 ,C587_=_C920 ,C587_=_C924 ,C587_=_C925 ,C587_=_C929 ,C587_=_C940 ,\nC587_=_C942 ,C587_=_C947 ,C588_=_C614 ,C588_=_C616 ,C588_=_C641 ,C588_=_C642 ,\nC588_=_C643 ,C588_=_C645 ,C588_=_C649 ,C588_=_C650 ,C588_=_C661 ,C588_=_C663 ,\nC588_=_C672 ,C588_=_C678 ,C588_=_C679 ,C588_=_C721 ,C588_=_C726 ,C588_=_C736 ,\nC588_=_C747 ,C588_=_C749 ,C588_=_C751 ,C588_=_C754 ,C588_=_C762 ,C588_=_C763 ,\nC588_=_C765 ,C588_=_C768 ,C588_=_C772 ,C588_=_C792 ,C588_=_C801 ,C588_=_C804 ,\nC588_=_C811 ,C588_=_C816 ,C588_=_C819 ,C588_=_C831 ,C588_=_C834 ,C588_=_C835 ,\nC588_=_C836 ,C588_=_C839 ,C588_=_C840 ,C588_=_C844 ,C588_=_C846 ,C588_=_C849 ,\nC588_=_C852 ,C588_=_C860 ,C588_=_C861 ,C588_=_C891 ,C588_=_C897 ,C588_=_C899 ,\nC588_=_C901 ,C588_=_C907 ,C588_=_C916 ,C588_=_C917 ,C588_=_C929 ,C588_=_C930 ,\nC588_=_C934 ,C588_=_C937 ,C588_=_C946 ,C588_=_C947 ,C589_=_C598 ,C589_=_C602 ,\nC589_=_C604 ,C589_=_C607 ,C589_=_C615 ,C589_=_C623 ,C589_=_C641 ,C589_=_C651 ,\nC589_=_C660 ,C589_=_C669 ,C589_=_C672 ,C589_=_C676 ,C589_=_C680 ,C589_=_C683 ,\nC589_=_C696 ,C589_=_C697 ,C589_=_C712 ,C589_=_C723 ,C589_=_C725 ,C589_=_C726 ,\nC589_=_C730 ,C589_=_C733 ,C589_=_C734 ,C589_=_C735 ,C589_=_C740 ,C589_=_C747 ,\nC589_=_C752 ,C589_=_C753 ,C589_=_C761 ,C589_=_C764 ,C589_=_C773 ,C589_=_C775 ,\nC589_=_C779 ,C589_=_C782 ,C589_=_C798 ,C589_=_C803 ,C589_=_C808 ,C589_=_C817 ,\nC589_=_C823 ,C589_=_C827 ,C589_=_C833 ,C589_=_C835 ,C589_=_C836 ,C589_=_C841 ,\nC589_=_C847 ,C589_=_C850 ,C589_=_C866 ,C589_=_C867 ,C589_=_C868 ,C589_=_C870 ,\nC589_=_C871 ,C589_=_C872 ,C589_=_C873 ,C589_=_C876 ,C589_=_C904 ,C589_=_C922 ,\nC589_=_C924 ,C589_=_C931 ,C589_=_C939 ,C589_=_C942 ,C589_=_C944 ,C589_=_C945 ,\nC590_=_C591 ,C590_=_C595 ,C590_=_C597 ,C590_=_C613 ,C590_=_C633 ,C590_=_C639 ,\nC590_=_C641 ,C590_=_C644 ,C590_=_C647 ,C590_=_C648 ,C590_=_C683 ,C590_=_C702 ,\nC590_=_C705 ,C590_=_C707 ,C590_=_C711 ,C590_=_C723 ,C590_=_C724 ,C590_=_C736 ,\nC590_=_C748 ,C590_=_C751 ,C590_=_C752 ,C590_=_C754 ,C590_=_C761 ,C590_=_C767 ,\nC590_=_C768 ,C590_=_C772 ,C590_=_C778 ,C590_=_C783 ,C590_=_C791 ,C590_=_C798 ,\nC590_=_C799 ,C590_=_C816 ,C590_=_C819 ,C590_=_C829 ,C590_=_C831 ,C590_=_C834 ,\nC590_=_C835 ,C590_=_C837 ,C590_=_C838 ,C590_=_C840 ,C590_=_C841 ,C590_=_C847 ,\nC590_=_C855 ,C590_=_C861 ,C590_=_C866 ,C590_=_C870 ,C590_=_C889 ,C590_=_C891 ,\nC590_=_C893 ,C590_=_C898 ,C590_=_C910 ,C590_=_C917 ,C590_=_C923 ,C590_=_C928 ,\nC590_=_C931 ,C590_=_C934 ,C590_=_C935 ,C590_=_C938 ,C590_=_C944 ,C591_=_C593 ,\nC591_=_C594 ,C591_=_C608 ,C591_=_C620 ,C591_=_C622 ,C591_=_C636 ,C591_=_C637 ,\nC591_=_C642 ,C591_=_C657 ,C591_=_C660 ,C591_=_C664 ,C591_=_C670 ,C591_=_C702 ,\nC591_=_C710 ,C591_=_C725 ,C591_=_C736 ,C591_=_C740 ,C591_=_C746 ,C591_=_C749 ,\nC591_=_C753 ,C591_=_C754 ,C591_=_C758 ,C591_=_C762 ,C591_=_C768 ,C591_=_C775 ,\nC591_=_C790 ,C591_=_C800 ,C591_=_C809 ,C591_=_C830 ,C591_=_C832 ,C591_=_C837 ,\nC591_=_C838 ,C591_=_C843 ,C591_=_C849 ,C591_=_C850 ,C591_=_C852 ,C591_=_C857 ,\nC591_=_C858 ,C591_=_C859 ,C591_=_C870 ,C591_=_C872 ,C591_=_C875 ,C591_=_C883 ,\nC591_=_C885 ,C591_=_C888 ,C591_=_C891 ,C591_=_C899 ,C591_=_C903 ,C591_=_C905 ,\nC591_=_C906 ,C591_=_C910 ,C591_=_C913 ,C591_=_C918 ,C591_=_C934 ,C591_=_C935 ,\nC591_=_C938 ,C591_=_C940 ,C591_=_C945 ,C591_=_C948 ,C592_=_C593 ,C592_=_C595 ,\nC592_=_C606 ,C592_=_C607 ,C592_=_C608 ,C592_=_C619 ,C592_=_C622 ,C592_=_C626 ,\nC592_=_C632 ,C592_=_C642 ,C592_=_C651 ,C592_=_C656 ,C592_=_C658 ,C592_=_C665 ,\nC592_=_C699 ,C592_=_C700 ,C592_=_C713</w:t>
      </w:r>
    </w:p>
    <w:p>
      <w:pPr>
        <w:pStyle w:val="PreformattedText"/>
        <w:bidi w:val="0"/>
        <w:spacing w:before="0" w:after="0"/>
        <w:jc w:val="left"/>
        <w:rPr/>
      </w:pPr>
      <w:r>
        <w:rPr/>
        <w:t xml:space="preserve"> </w:t>
      </w:r>
      <w:r>
        <w:rPr/>
        <w:t>,C592_=_C716 ,C592_=_C719 ,C592_=_C738 ,\nC592_=_C739 ,C592_=_C740 ,C592_=_C741 ,C592_=_C747 ,C592_=_C748 ,C592_=_C758 ,\nC592_=_C765 ,C592_=_C772 ,C592_=_C776 ,C592_=_C781 ,C592_=_C796 ,C592_=_C802 ,\nC592_=_C804 ,C592_=_C809 ,C592_=_C811 ,C592_=_C820 ,C592_=_C823 ,C592_=_C831 ,\nC592_=_C834 ,C592_=_C840 ,C592_=_C845 ,C592_=_C846 ,C592_=_C850 ,C592_=_C854 ,\nC592_=_C856 ,C592_=_C860 ,C592_=_C861 ,C592_=_C866 ,C592_=_C872 ,C592_=_C874 ,\nC592_=_C875 ,C592_=_C877 ,C592_=_C878 ,C592_=_C882 ,C592_=_C883 ,C592_=_C884 ,\nC592_=_C896 ,C592_=_C897 ,C592_=_C899 ,C592_=_C901 ,C592_=_C902 ,C592_=_C903 ,\nC592_=_C905 ,C592_=_C909 ,C592_=_C911 ,C592_=_C921 ,C592_=_C937 ,C592_=_C938 ,\nC592_=_C948 ,C593_=_C604 ,C593_=_C612 ,C593_=_C633 ,C593_=_C637 ,C593_=_C668 ,\nC593_=_C670 ,C593_=_C679 ,C593_=_C701 ,C593_=_C713 ,C593_=_C728 ,C593_=_C730 ,\nC593_=_C735 ,C593_=_C737 ,C593_=_C738 ,C593_=_C739 ,C593_=_C740 ,C593_=_C749 ,\nC593_=_C754 ,C593_=_C762 ,C593_=_C775 ,C593_=_C781 ,C593_=_C787 ,C593_=_C790 ,\nC593_=_C800 ,C593_=_C806 ,C593_=_C814 ,C593_=_C820 ,C593_=_C823 ,C593_=_C827 ,\nC593_=_C832 ,C593_=_C837 ,C593_=_C850 ,C593_=_C852 ,C593_=_C856 ,C593_=_C858 ,\nC593_=_C861 ,C593_=_C866 ,C593_=_C869 ,C593_=_C876 ,C593_=_C882 ,C593_=_C883 ,\nC593_=_C885 ,C593_=_C893 ,C593_=_C896 ,C593_=_C903 ,C593_=_C913 ,C593_=_C914 ,\nC593_=_C921 ,C593_=_C926 ,C593_=_C935 ,C593_=_C937 ,C593_=_C938 ,C593_=_C940 ,\nC594_=_C606 ,C594_=_C607 ,C594_=_C610 ,C594_=_C621 ,C594_=_C622 ,C594_=_C632 ,\nC594_=_C636 ,C594_=_C644 ,C594_=_C645 ,C594_=_C657 ,C594_=_C658 ,C594_=_C660 ,\nC594_=_C662 ,C594_=_C665 ,C594_=_C678 ,C594_=_C681 ,C594_=_C692 ,C594_=_C710 ,\nC594_=_C714 ,C594_=_C721 ,C594_=_C725 ,C594_=_C737 ,C594_=_C741 ,C594_=_C742 ,\nC594_=_C744 ,C594_=_C751 ,C594_=_C776 ,C594_=_C792 ,C594_=_C809 ,C594_=_C814 ,\nC594_=_C830 ,C594_=_C832 ,C594_=_C837 ,C594_=_C843 ,C594_=_C849 ,C594_=_C852 ,\nC594_=_C853 ,C594_=_C856 ,C594_=_C859 ,C594_=_C867 ,C594_=_C868 ,C594_=_C873 ,\nC594_=_C885 ,C594_=_C888 ,C594_=_C890 ,C594_=_C912 ,C594_=_C914 ,C594_=_C924 ,\nC594_=_C929 ,C594_=_C932 ,C594_=_C935 ,C594_=_C936 ,C594_=_C943 ,C595_=_C596 ,\nC595_=_C597 ,C595_=_C608 ,C595_=_C613 ,C595_=_C619 ,C595_=_C620 ,C595_=_C621 ,\nC595_=_C641 ,C595_=_C647 ,C595_=_C648 ,C595_=_C651 ,C595_=_C655 ,C595_=_C658 ,\nC595_=_C662 ,C595_=_C709 ,C595_=_C714 ,C595_=_C719 ,C595_=_C724 ,C595_=_C729 ,\nC595_=_C736 ,C595_=_C744 ,C595_=_C783 ,C595_=_C790 ,C595_=_C798 ,C595_=_C801 ,\nC595_=_C802 ,C595_=_C813 ,C595_=_C829 ,C595_=_C832 ,C595_=_C834 ,C595_=_C835 ,\nC595_=_C850 ,C595_=_C854 ,C595_=_C861 ,C595_=_C866 ,C595_=_C867 ,C595_=_C868 ,\nC595_=_C872 ,C595_=_C874 ,C595_=_C883 ,C595_=_C887 ,C595_=_C895 ,C595_=_C896 ,\nC595_=_C909 ,C595_=_C917 ,C595_=_C921 ,C595_=_C928 ,C595_=_C939 ,C595_=_C944 ,\nC595_=_C948 ,C596_=_C600 ,C596_=_C609 ,C596_=_C641 ,C596_=_C645 ,C596_=_C655 ,\nC596_=_C680 ,C596_=_C692 ,C596_=_C697 ,C596_=_C701 ,C596_=_C709 ,C596_=_C710 ,\nC596_=_C714 ,C596_=_C718 ,C596_=_C719 ,C596_=_C736 ,C596_=_C740 ,C596_=_C748 ,\nC596_=_C758 ,C596_=_C767 ,C596_=_C773 ,C596_=_C777 ,C596_=_C797 ,C596_=_C804 ,\nC596_=_C806 ,C596_=_C808 ,C596_=_C813 ,C596_=_C818 ,C596_=_C820 ,C596_=_C834 ,\nC596_=_C845 ,C596_=_C855 ,C596_=_C856 ,C596_=_C857 ,C596_=_C864 ,C596_=_C867 ,\nC596_=_C868 ,C596_=_C876 ,C596_=_C881 ,C596_=_C888 ,C596_=_C892 ,C596_=_C893 ,\nC596_=_C895 ,C596_=_C896 ,C596_=_C898 ,C596_=_C901 ,C596_=_C916 ,C596_=_C920 ,\nC596_=_C921 ,C596_=_C924 ,C596_=_C929 ,C596_=_C932 ,C596_=_C935 ,C596_=_C938 ,\nC596_=_C949 ,C597_=_C603 ,C597_=_C613 ,C597_=_C620 ,C597_=_C637 ,C597_=_C641 ,\nC597_=_C647 ,C597_=_C648 ,C597_=_C666 ,C597_=_C670 ,C597_=_C672 ,C597_=_C686 ,\nC597_=_C690 ,C597_=_C713 ,C597_=_C717 ,C597_=_C736 ,C597_=_C741 ,C597_=_C742 ,\nC597_=_C745 ,C597_=_C756 ,C597_=_C760 ,C597_=_C764 ,C597_=_C765 ,C597_=_C773 ,\nC597_=_C779 ,C597_=_C782 ,C597_=_C783 ,C597_=_C787 ,C597_=_C793 ,C597_=_C795 ,\nC597_=_C798 ,C597_=_C804 ,C597_=_C806 ,C597_=_C812 ,C597_=_C829 ,C597_=_C835 ,\nC597_=_C837 ,C597_=_C844 ,C597_=_C864 ,C597_=_C865 ,C597_=_C866 ,C597_=_C878 ,\nC597_=_C880 ,C597_=_C884 ,C597_=_C887 ,C597_=_C890 ,C597_=_C892 ,C597_=_C910 ,\nC597_=_C916 ,C597_=_C917 ,C597_=_C918 ,C597_=_C928 ,C597_=_C931 ,C597_=_C933 ,\nC597_=_C934 ,C597_=_C936 ,C597_=_C942 ,C597_=_C944 ,C597_=_C948 ,C597_=_C949 ,\nC598_=_C599 ,C598_=_C602 ,C598_=_C604 ,C598_=_C607 ,C598_=_C643 ,C598_=_C650 ,\nC598_=_C651 ,C598_=_C657 ,C598_=_C676 ,C598_=_C680 ,C598_=_C698 ,C598_=_C699 ,\nC598_=_C714 ,C598_=_C716 ,C598_=_C717 ,C598_=_C725 ,C598_=_C735 ,C598_=_C740 ,\nC598_=_C746 ,C598_=_C747 ,C598_=_C752 ,C598_=_C753 ,C598_=_C761 ,C598_=_C763 ,\nC598_=_C764 ,C598_=_C773 ,C598_=_C791 ,C598_=_C794 ,C598_=_C797 ,C598_=_C803 ,\nC598_=_C814 ,C598_=_C828 ,C598_=_C831 ,C598_=_C832 ,C598_=_C847 ,C598_=_C865 ,\nC598_=_C880 ,C598_=_C887 ,C598_=_C892 ,C598_=_C893 ,C598_=_C897 ,C598_=_C904 ,\nC598_=_C918 ,C598_=_C931 ,C598_=_C942 ,C598_=_C945 ,C598_=_C947 ,C598_=_C949 ,\nC599_=_C601 ,C599_=_C602 ,C599_=_C617 ,C599_=_C618 ,C599_=_C628 ,C599_=_C634 ,\nC599_=_C655 ,C599_=_C657 ,C599_=_C686 ,C599_=_C702 ,C599_=_C717 ,C599_=_C724 ,\nC599_=_C746 ,C599_=_C751 ,C599_=_C760 ,C599_=_C762 ,C599_=_C763 ,C599_=_C774 ,\nC599_=_C778 ,C599_=_C788 ,C599_=_C791 ,C599_=_C795 ,C599_=_C798 ,C599_=_C812 ,\nC599_=_C814 ,C599_=_C821 ,C599_=_C855 ,C599_=_C856 ,C599_=_C872 ,C599_=_C880 ,\nC599_=_C891 ,C599_=_C892 ,C599_=_C897 ,C599_=_C900 ,C599_=_C912 ,C599_=_C918 ,\nC599_=_C920 ,C599_=_C921 ,C599_=_C930 ,C599_=_C931 ,C599_=_C935 ,C599_=_C941 ,\nC599_=_C945 ,C600_=_C601 ,C600_=_C602 ,C600_=_C639 ,C600_=_C654 ,C600_=_C655 ,\nC600_=_C665 ,C600_=_C671 ,C600_=_C673 ,C600_=_C680 ,C600_=_C686 ,C600_=_C688 ,\nC600_=_C707 ,C600_=_C740 ,C600_=_C747 ,C600_=_C758 ,C600_=_C762 ,C600_=_C777 ,\nC600_=_C782 ,C600_=_C791 ,C600_=_C792 ,C600_=_C793 ,C600_=_C799 ,C600_=_C803 ,\nC600_=_C806 ,C600_=_C810 ,C600_=_C815 ,C600_=_C821 ,C600_=_C825 ,C600_=_C845 ,\nC600_=_C855 ,C600_=_C857 ,C600_=_C864 ,C600_=_C865 ,C600_=_C869 ,C600_=_C876 ,\nC600_=_C881 ,C600_=_C883 ,C600_=_C890 ,C600_=_C893 ,C600_=_C895 ,C600_=_C898 ,\nC600_=_C899 ,C600_=_C902 ,C600_=_C904 ,C600_=_C910 ,C600_=_C926 ,C600_=_C932 ,\nC600_=_C934 ,C600_=_C938 ,C600_=_C941 ,C600_=_C943 ,C600_=_C945 ,C600_=_C947 ,\nC601_=_C602 ,C601_=_C603 ,C601_=_C610 ,C601_=_C612 ,C601_=_C628 ,C601_=_C634 ,\nC601_=_C636 ,C601_=_C649 ,C601_=_C654 ,C601_=_C655 ,C601_=_C665 ,C601_=_C679 ,\nC601_=_C709 ,C601_=_C739 ,C601_=_C747 ,C601_=_C760 ,C601_=_C778 ,C601_=_C792 ,\nC601_=_C793 ,C601_=_C807 ,C601_=_C808 ,C601_=_C821 ,C601_=_C824 ,C601_=_C845 ,\nC601_=_C851 ,C601_=_C852 ,C601_=_C855 ,C601_=_C869 ,C601_=_C892 ,C601_=_C893 ,\nC601_=_C895 ,C601_=_C897 ,C601_=_C903 ,C601_=_C906 ,C601_=_C910 ,C601_=_C918 ,\nC601_=_C922 ,C601_=_C924 ,C601_=_C932 ,C601_=_C938 ,C601_=_C939 ,C601_=_C940 ,\nC601_=_C945 ,C601_=_C946 ,C602_=_C604 ,C602_=_C606 ,C602_=_C607 ,C602_=_C618 ,\nC602_=_C621 ,C602_=_C637 ,C602_=_C651 ,C602_=_C654 ,C602_=_C657 ,C602_=_C665 ,\nC602_=_C676 ,C602_=_C679 ,C602_=_C684 ,C602_=_C686 ,C602_=_C702 ,C602_=_C709 ,\nC602_=_C724 ,C602_=_C725 ,C602_=_C735 ,C602_=_C740 ,C602_=_C747 ,C602_=_C751 ,\nC602_=_C752 ,C602_=_C761 ,C602_=_C764 ,C602_=_C765 ,C602_=_C770 ,C602_=_C773 ,\nC602_=_C774 ,C602_=_C785 ,C602_=_C788 ,C602_=_C792 ,C602_=_C793 ,C602_=_C803 ,\nC602_=_C817 ,C602_=_C821 ,C602_=_C823 ,C602_=_C845 ,C602_=_C869 ,C602_=_C891 ,\nC602_=_C893 ,C602_=_C895 ,C602_=_C903 ,C602_=_C904 ,C602_=_C906 ,C602_=_C920 ,\nC602_=_C932 ,C602_=_C935 ,C602_=_C939 ,C602_=_C940 ,C602_=_C942 ,C602_=_C945 ,\nC602_=_C946 ,C603_=_C604 ,C603_=_C610 ,C603_=_C611 ,C603_=_C612 ,C603_=_C620 ,\nC603_=_C642 ,C603_=_C648 ,C603_=_C649 ,C603_=_C651 ,C603_=_C652 ,C603_=_C660 ,\nC603_=_C669 ,C603_=_C678 ,C603_=_C680 ,C603_=_C686 ,C603_=_C691 ,C603_=_C694 ,\nC603_=_C715 ,C603_=_C716 ,C603_=_C717 ,C603_=_C718 ,C603_=_C720 ,C603_=_C726 ,\nC603_=_C728 ,C603_=_C731 ,C603_=_C737 ,C603_=_C760 ,C603_=_C764 ,C603_=_C765 ,\nC603_=_C773 ,C603_=_C779 ,C603_=_C782 ,C603_=_C794 ,C603_=_C796 ,C603_=_C804 ,\nC603_=_C805 ,C603_=_C807 ,C603_=_C819 ,C603_=_C824 ,C603_=_C837 ,C603_=_C838 ,\nC603_=_C846 ,C603_=_C847 ,C603_=_C851 ,C603_=_C854 ,C603_=_C865 ,C603_=_C875 ,\nC603_=_C880 ,C603_=_C881 ,C603_=_C884 ,C603_=_C885 ,C603_=_C887 ,C603_=_C897 ,\nC603_=_C906 ,C603_=_C908 ,C603_=_C911 ,C603_=_C922 ,C603_=_C927 ,C603_=_C931 ,\nC603_=_C938 ,C603_=_C939 ,C603_=_C944 ,C603_=_C946 ,C604_=_C607 ,C604_=_C609 ,\nC604_=_C613 ,C604_=_C614 ,C604_=_C621 ,C604_=_C631 ,C604_=_C632 ,C604_=_C634 ,\nC604_=_C651 ,C604_=_C663 ,C604_=_C676 ,C604_=_C680 ,C604_=_C694 ,C604_=_C697 ,\nC604_=_C720 ,C604_=_C723 ,C604_=_C725 ,C604_=_C726 ,C604_=_C728 ,C604_=_C735 ,\nC604_=_C740 ,C604_=_C747 ,C604_=_C750 ,C604_=_C752 ,C604_=_C761 ,C604_=_C764 ,\nC604_=_C773 ,C604_=_C775 ,C604_=_C787 ,C604_=_C790 ,C604_=_C800 ,C604_=_C801 ,\nC604_=_C803 ,C604_=_C806 ,C604_=_C822 ,C604_=_C846 ,C604_=_C847 ,C604_=_C857 ,\nC604_=_C861 ,C604_=_C869 ,C604_=_C880 ,C604_=_C881 ,C604_=_C892 ,C604_=_C895 ,\nC604_=_C902 ,C604_=_C904 ,C604_=_C908 ,C604_=_C911 ,C604_=_C913 ,C604_=_C942 ,\nC604_=_C944 ,C604_=_C945 ,C606_=_C607 ,C606_=_C610 ,C606_=_C612 ,C606_=_C618 ,\nC606_=_C621 ,C606_=_C632 ,C606_=_C634 ,C606_=_C636 ,C606_=_C637 ,C606_=_C651 ,\nC606_=_C665 ,C606_=_C678 ,C606_=_C684 ,C606_=_C699 ,C606_=_C707 ,C606_=_C719 ,\nC606_=_C722 ,C606_=_C745 ,C606_=_C747 ,C606_=_C748 ,C606_=_C764 ,C606_=_C765 ,\nC606_=_C770 ,C606_=_C774 ,C606_=_C785 ,C606_=_C798 ,C606_=_C805 ,C606_=_C809 ,\nC606_=_C817 ,C606_=_C823 ,C606_=_C826 ,C606_=_C831 ,C606_=_C840 ,C606_=_C846 ,\nC606_=_C849 ,C606_=_C856 ,C606_=_C866 ,C606_=_C875 ,C606_=_C877 ,C606_=_C888 ,\nC606_=_C890 ,C606_=_C891 ,C606_=_C896 ,C606_=_C898 ,C606_=_C903 ,C606_=_C905 ,\nC606_=_C906 ,C606_=_C914 ,C606_=_C915 ,C606_=_C924 ,C606_=_C929 ,C606_=_C930 ,\nC606_=_C935 ,C606_=_C946 ,C607_=_C608 ,C607_=_C609 ,C607_=_C610 ,C607_=_C632 ,\nC607_=_C636 ,C607_=_C651 ,C607_=_C665 ,C607_=_C672 ,C607_=_C676 ,C607_=_C678 ,\nC607_=_C699 ,C607_=_C701</w:t>
      </w:r>
    </w:p>
    <w:p>
      <w:pPr>
        <w:pStyle w:val="PreformattedText"/>
        <w:bidi w:val="0"/>
        <w:spacing w:before="0" w:after="0"/>
        <w:jc w:val="left"/>
        <w:rPr/>
      </w:pPr>
      <w:r>
        <w:rPr/>
        <w:t xml:space="preserve"> </w:t>
      </w:r>
      <w:r>
        <w:rPr/>
        <w:t>,C607_=_C719 ,C607_=_C724 ,C607_=_C725 ,C607_=_C732 ,\nC607_=_C735 ,C607_=_C740 ,C607_=_C746 ,C607_=_C747 ,C607_=_C748 ,C607_=_C752 ,\nC607_=_C761 ,C607_=_C764 ,C607_=_C773 ,C607_=_C803 ,C607_=_C809 ,C607_=_C818 ,\nC607_=_C831 ,C607_=_C840 ,C607_=_C849 ,C607_=_C856 ,C607_=_C866 ,C607_=_C873 ,\nC607_=_C874 ,C607_=_C875 ,C607_=_C883 ,C607_=_C888 ,C607_=_C895 ,C607_=_C896 ,\nC607_=_C899 ,C607_=_C901 ,C607_=_C903 ,C607_=_C904 ,C607_=_C905 ,C607_=_C911 ,\nC607_=_C914 ,C607_=_C924 ,C607_=_C926 ,C607_=_C929 ,C607_=_C935 ,C607_=_C936 ,\nC607_=_C937 ,C607_=_C942 ,C607_=_C945 ,C608_=_C609 ,C608_=_C618 ,C608_=_C642 ,\nC608_=_C651 ,C608_=_C658 ,C608_=_C664 ,C608_=_C672 ,C608_=_C689 ,C608_=_C694 ,\nC608_=_C698 ,C608_=_C701 ,C608_=_C704 ,C608_=_C714 ,C608_=_C724 ,C608_=_C732 ,\nC608_=_C733 ,C608_=_C735 ,C608_=_C738 ,C608_=_C746 ,C608_=_C753 ,C608_=_C759 ,\nC608_=_C768 ,C608_=_C785 ,C608_=_C798 ,C608_=_C800 ,C608_=_C801 ,C608_=_C802 ,\nC608_=_C806 ,C608_=_C818 ,C608_=_C823 ,C608_=_C830 ,C608_=_C834 ,C608_=_C843 ,\nC608_=_C850 ,C608_=_C854 ,C608_=_C857 ,C608_=_C859 ,C608_=_C861 ,C608_=_C872 ,\nC608_=_C873 ,C608_=_C875 ,C608_=_C878 ,C608_=_C883 ,C608_=_C895 ,C608_=_C899 ,\nC608_=_C904 ,C608_=_C905 ,C608_=_C906 ,C608_=_C909 ,C608_=_C913 ,C608_=_C929 ,\nC608_=_C934 ,C608_=_C936 ,C608_=_C937 ,C608_=_C945 ,C608_=_C948 ,C609_=_C621 ,\nC609_=_C631 ,C609_=_C632 ,C609_=_C634 ,C609_=_C647 ,C609_=_C663 ,C609_=_C672 ,\nC609_=_C692 ,C609_=_C699 ,C609_=_C701 ,C609_=_C710 ,C609_=_C718 ,C609_=_C723 ,\nC609_=_C724 ,C609_=_C727 ,C609_=_C732 ,C609_=_C736 ,C609_=_C745 ,C609_=_C746 ,\nC609_=_C748 ,C609_=_C755 ,C609_=_C761 ,C609_=_C767 ,C609_=_C769 ,C609_=_C773 ,\nC609_=_C775 ,C609_=_C804 ,C609_=_C805 ,C609_=_C818 ,C609_=_C825 ,C609_=_C834 ,\nC609_=_C845 ,C609_=_C855 ,C609_=_C857 ,C609_=_C864 ,C609_=_C865 ,C609_=_C870 ,\nC609_=_C873 ,C609_=_C875 ,C609_=_C881 ,C609_=_C882 ,C609_=_C883 ,C609_=_C888 ,\nC609_=_C892 ,C609_=_C895 ,C609_=_C897 ,C609_=_C898 ,C609_=_C899 ,C609_=_C902 ,\nC609_=_C920 ,C609_=_C935 ,C609_=_C936 ,C609_=_C937 ,C609_=_C943 ,C609_=_C944 ,\nC609_=_C947 ,C609_=_C949 ,C610_=_C612 ,C610_=_C621 ,C610_=_C632 ,C610_=_C636 ,\nC610_=_C638 ,C610_=_C644 ,C610_=_C645 ,C610_=_C648 ,C610_=_C649 ,C610_=_C658 ,\nC610_=_C673 ,C610_=_C678 ,C610_=_C686 ,C610_=_C691 ,C610_=_C712 ,C610_=_C714 ,\nC610_=_C721 ,C610_=_C736 ,C610_=_C737 ,C610_=_C738 ,C610_=_C769 ,C610_=_C807 ,\nC610_=_C824 ,C610_=_C826 ,C610_=_C827 ,C610_=_C849 ,C610_=_C850 ,C610_=_C851 ,\nC610_=_C852 ,C610_=_C867 ,C610_=_C868 ,C610_=_C873 ,C610_=_C889 ,C610_=_C897 ,\nC610_=_C900 ,C610_=_C906 ,C610_=_C908 ,C610_=_C913 ,C610_=_C914 ,C610_=_C915 ,\nC610_=_C920 ,C610_=_C922 ,C610_=_C924 ,C610_=_C929 ,C610_=_C935 ,C610_=_C938 ,\nC610_=_C947 ,C611_=_C616 ,C611_=_C624 ,C611_=_C638 ,C611_=_C657 ,C611_=_C660 ,\nC611_=_C676 ,C611_=_C681 ,C611_=_C683 ,C611_=_C688 ,C611_=_C696 ,C611_=_C703 ,\nC611_=_C715 ,C611_=_C718 ,C611_=_C731 ,C611_=_C734 ,C611_=_C756 ,C611_=_C774 ,\nC611_=_C775 ,C611_=_C780 ,C611_=_C781 ,C611_=_C782 ,C611_=_C789 ,C611_=_C794 ,\nC611_=_C800 ,C611_=_C803 ,C611_=_C820 ,C611_=_C830 ,C611_=_C838 ,C611_=_C840 ,\nC611_=_C841 ,C611_=_C843 ,C611_=_C858 ,C611_=_C859 ,C611_=_C862 ,C611_=_C877 ,\nC611_=_C880 ,C611_=_C882 ,C611_=_C885 ,C611_=_C887 ,C611_=_C896 ,C611_=_C906 ,\nC611_=_C910 ,C611_=_C911 ,C611_=_C916 ,C611_=_C926 ,C611_=_C927 ,C611_=_C934 ,\nC611_=_C939 ,C611_=_C942 ,C611_=_C946 ,C611_=_C948 ,C612_=_C634 ,C612_=_C649 ,\nC612_=_C651 ,C612_=_C656 ,C612_=_C668 ,C612_=_C674 ,C612_=_C679 ,C612_=_C689 ,\nC612_=_C694 ,C612_=_C707 ,C612_=_C728 ,C612_=_C730 ,C612_=_C737 ,C612_=_C747 ,\nC612_=_C748 ,C612_=_C777 ,C612_=_C805 ,C612_=_C807 ,C612_=_C823 ,C612_=_C824 ,\nC612_=_C826 ,C612_=_C827 ,C612_=_C829 ,C612_=_C830 ,C612_=_C832 ,C612_=_C837 ,\nC612_=_C843 ,C612_=_C846 ,C612_=_C851 ,C612_=_C852 ,C612_=_C861 ,C612_=_C864 ,\nC612_=_C876 ,C612_=_C877 ,C612_=_C883 ,C612_=_C890 ,C612_=_C897 ,C612_=_C906 ,\nC612_=_C922 ,C612_=_C924 ,C612_=_C930 ,C612_=_C936 ,C612_=_C938 ,C612_=_C940 ,\nC613_=_C614 ,C613_=_C631 ,C613_=_C641 ,C613_=_C646 ,C613_=_C647 ,C613_=_C648 ,\nC613_=_C677 ,C613_=_C690 ,C613_=_C691 ,C613_=_C697 ,C613_=_C711 ,C613_=_C716 ,\nC613_=_C721 ,C613_=_C732 ,C613_=_C736 ,C613_=_C746 ,C613_=_C750 ,C613_=_C755 ,\nC613_=_C759 ,C613_=_C767 ,C613_=_C779 ,C613_=_C781 ,C613_=_C783 ,C613_=_C786 ,\nC613_=_C788 ,C613_=_C794 ,C613_=_C798 ,C613_=_C801 ,C613_=_C813 ,C613_=_C822 ,\nC613_=_C828 ,C613_=_C829 ,C613_=_C833 ,C613_=_C835 ,C613_=_C849 ,C613_=_C854 ,\nC613_=_C861 ,C613_=_C866 ,C613_=_C869 ,C613_=_C880 ,C613_=_C892 ,C613_=_C902 ,\nC613_=_C913 ,C613_=_C914 ,C613_=_C917 ,C613_=_C922 ,C613_=_C923 ,C613_=_C926 ,\nC613_=_C928 ,C613_=_C929 ,C613_=_C931 ,C613_=_C936 ,C613_=_C939 ,C613_=_C940 ,\nC613_=_C942 ,C613_=_C944 ,C614_=_C616 ,C614_=_C624 ,C614_=_C631 ,C614_=_C641 ,\nC614_=_C643 ,C614_=_C645 ,C614_=_C646 ,C614_=_C665 ,C614_=_C672 ,C614_=_C696 ,\nC614_=_C697 ,C614_=_C700 ,C614_=_C716 ,C614_=_C721 ,C614_=_C741 ,C614_=_C750 ,\nC614_=_C763 ,C614_=_C768 ,C614_=_C776 ,C614_=_C778 ,C614_=_C779 ,C614_=_C781 ,\nC614_=_C786 ,C614_=_C788 ,C614_=_C789 ,C614_=_C800 ,C614_=_C801 ,C614_=_C804 ,\nC614_=_C811 ,C614_=_C822 ,C614_=_C834 ,C614_=_C841 ,C614_=_C844 ,C614_=_C854 ,\nC614_=_C856 ,C614_=_C860 ,C614_=_C861 ,C614_=_C880 ,C614_=_C891 ,C614_=_C892 ,\nC614_=_C897 ,C614_=_C902 ,C614_=_C903 ,C614_=_C905 ,C614_=_C906 ,C614_=_C913 ,\nC614_=_C914 ,C614_=_C916 ,C614_=_C929 ,C614_=_C931 ,C614_=_C932 ,C614_=_C936 ,\nC614_=_C938 ,C614_=_C940 ,C614_=_C942 ,C614_=_C945 ,C615_=_C617 ,C615_=_C621 ,\nC615_=_C634 ,C615_=_C639 ,C615_=_C643 ,C615_=_C645 ,C615_=_C652 ,C615_=_C660 ,\nC615_=_C675 ,C615_=_C692 ,C615_=_C696 ,C615_=_C710 ,C615_=_C715 ,C615_=_C723 ,\nC615_=_C726 ,C615_=_C730 ,C615_=_C733 ,C615_=_C739 ,C615_=_C740 ,C615_=_C745 ,\nC615_=_C751 ,C615_=_C752 ,C615_=_C762 ,C615_=_C763 ,C615_=_C767 ,C615_=_C780 ,\nC615_=_C782 ,C615_=_C794 ,C615_=_C798 ,C615_=_C826 ,C615_=_C831 ,C615_=_C833 ,\nC615_=_C835 ,C615_=_C838 ,C615_=_C839 ,C615_=_C844 ,C615_=_C846 ,C615_=_C847 ,\nC615_=_C852 ,C615_=_C857 ,C615_=_C859 ,C615_=_C863 ,C615_=_C868 ,C615_=_C870 ,\nC615_=_C873 ,C615_=_C874 ,C615_=_C884 ,C615_=_C904 ,C615_=_C914 ,C615_=_C917 ,\nC615_=_C919 ,C615_=_C928 ,C615_=_C941 ,C615_=_C944 ,C616_=_C617 ,C616_=_C619 ,\nC616_=_C624 ,C616_=_C631 ,C616_=_C632 ,C616_=_C641 ,C616_=_C645 ,C616_=_C661 ,\nC616_=_C666 ,C616_=_C672 ,C616_=_C675 ,C616_=_C696 ,C616_=_C705 ,C616_=_C721 ,\nC616_=_C726 ,C616_=_C729 ,C616_=_C744 ,C616_=_C751 ,C616_=_C753 ,C616_=_C761 ,\nC616_=_C763 ,C616_=_C768 ,C616_=_C770 ,C616_=_C776 ,C616_=_C777 ,C616_=_C780 ,\nC616_=_C782 ,C616_=_C785 ,C616_=_C803 ,C616_=_C811 ,C616_=_C816 ,C616_=_C817 ,\nC616_=_C818 ,C616_=_C829 ,C616_=_C830 ,C616_=_C834 ,C616_=_C836 ,C616_=_C838 ,\nC616_=_C844 ,C616_=_C851 ,C616_=_C854 ,C616_=_C855 ,C616_=_C858 ,C616_=_C867 ,\nC616_=_C870 ,C616_=_C871 ,C616_=_C891 ,C616_=_C896 ,C616_=_C903 ,C616_=_C905 ,\nC616_=_C908 ,C616_=_C911 ,C616_=_C915 ,C616_=_C916 ,C616_=_C925 ,C616_=_C927 ,\nC616_=_C929 ,C616_=_C933 ,C616_=_C934 ,C616_=_C945 ,C617_=_C639 ,C617_=_C644 ,\nC617_=_C649 ,C617_=_C657 ,C617_=_C661 ,C617_=_C664 ,C617_=_C671 ,C617_=_C677 ,\nC617_=_C709 ,C617_=_C729 ,C617_=_C753 ,C617_=_C759 ,C617_=_C770 ,C617_=_C784 ,\nC617_=_C786 ,C617_=_C798 ,C617_=_C806 ,C617_=_C813 ,C617_=_C815 ,C617_=_C816 ,\nC617_=_C829 ,C617_=_C844 ,C617_=_C846 ,C617_=_C852 ,C617_=_C854 ,C617_=_C858 ,\nC617_=_C859 ,C617_=_C861 ,C617_=_C868 ,C617_=_C872 ,C617_=_C877 ,C617_=_C880 ,\nC617_=_C896 ,C617_=_C902 ,C617_=_C903 ,C617_=_C904 ,C617_=_C908 ,C617_=_C925 ,\nC617_=_C930 ,C617_=_C933 ,C617_=_C935 ,C617_=_C945 ,C618_=_C621 ,C618_=_C637 ,\nC618_=_C651 ,C618_=_C657 ,C618_=_C684 ,C618_=_C686 ,C618_=_C688 ,C618_=_C689 ,\nC618_=_C690 ,C618_=_C698 ,C618_=_C702 ,C618_=_C714 ,C618_=_C724 ,C618_=_C725 ,\nC618_=_C733 ,C618_=_C750 ,C618_=_C751 ,C618_=_C761 ,C618_=_C764 ,C618_=_C765 ,\nC618_=_C770 ,C618_=_C774 ,C618_=_C785 ,C618_=_C788 ,C618_=_C798 ,C618_=_C812 ,\nC618_=_C817 ,C618_=_C821 ,C618_=_C823 ,C618_=_C828 ,C618_=_C833 ,C618_=_C850 ,\nC618_=_C854 ,C618_=_C859 ,C618_=_C873 ,C618_=_C878 ,C618_=_C891 ,C618_=_C904 ,\nC618_=_C906 ,C618_=_C913 ,C618_=_C917 ,C618_=_C918 ,C618_=_C919 ,C618_=_C920 ,\nC618_=_C929 ,C618_=_C935 ,C618_=_C936 ,C618_=_C946 ,C618_=_C949 ,C619_=_C620 ,\nC619_=_C621 ,C619_=_C622 ,C619_=_C625 ,C619_=_C626 ,C619_=_C662 ,C619_=_C705 ,\nC619_=_C724 ,C619_=_C726 ,C619_=_C728 ,C619_=_C729 ,C619_=_C730 ,C619_=_C732 ,\nC619_=_C755 ,C619_=_C756 ,C619_=_C758 ,C619_=_C776 ,C619_=_C777 ,C619_=_C780 ,\nC619_=_C790 ,C619_=_C804 ,C619_=_C813 ,C619_=_C814 ,C619_=_C817 ,C619_=_C818 ,\nC619_=_C823 ,C619_=_C829 ,C619_=_C832 ,C619_=_C836 ,C619_=_C838 ,C619_=_C839 ,\nC619_=_C845 ,C619_=_C846 ,C619_=_C855 ,C619_=_C864 ,C619_=_C870 ,C619_=_C874 ,\nC619_=_C877 ,C619_=_C884 ,C619_=_C901 ,C619_=_C902 ,C619_=_C905 ,C619_=_C911 ,\nC619_=_C915 ,C619_=_C918 ,C619_=_C924 ,C619_=_C933 ,C619_=_C934 ,C619_=_C939 ,\nC619_=_C941 ,C620_=_C621 ,C620_=_C625 ,C620_=_C636 ,C620_=_C644 ,C620_=_C645 ,\nC620_=_C646 ,C620_=_C662 ,C620_=_C686 ,C620_=_C706 ,C620_=_C710 ,C620_=_C717 ,\nC620_=_C724 ,C620_=_C727 ,C620_=_C729 ,C620_=_C740 ,C620_=_C746 ,C620_=_C758 ,\nC620_=_C759 ,C620_=_C760 ,C620_=_C764 ,C620_=_C765 ,C620_=_C773 ,C620_=_C779 ,\nC620_=_C782 ,C620_=_C790 ,C620_=_C804 ,C620_=_C813 ,C620_=_C832 ,C620_=_C837 ,\nC620_=_C849 ,C620_=_C852 ,C620_=_C863 ,C620_=_C865 ,C620_=_C872 ,C620_=_C874 ,\nC620_=_C884 ,C620_=_C887 ,C620_=_C896 ,C620_=_C899 ,C620_=_C901 ,C620_=_C918 ,\nC620_=_C931 ,C620_=_C938 ,C620_=_C939 ,C620_=_C940 ,C620_=_C945 ,C620_=_C947 ,\nC620_=_C948 ,C621_=_C631 ,C621_=_C632 ,C621_=_C634 ,C621_=_C637 ,C621_=_C643 ,\nC621_=_C645 ,C621_=_C651 ,C621_=_C652 ,C621_=_C658 ,C621_=_C662 ,C621_=_C663 ,\nC621_=_C684 ,C621_=_C714 ,C621_=_C721 ,C621_=_C723 ,C621_=_C724 ,C621_=_C729 ,\nC621_=_C737 ,C621_=_C739 ,C621_=_C745 ,C621_=_C764 ,C621_=_C765 ,C621_=_C770 ,\nC621_=_C774 ,C621_=_C775 ,C621_=_C785 ,C621_=_C790 ,C621_=_C813 ,C621_=_C817 ,\nC621_=_C823</w:t>
      </w:r>
    </w:p>
    <w:p>
      <w:pPr>
        <w:pStyle w:val="PreformattedText"/>
        <w:bidi w:val="0"/>
        <w:spacing w:before="0" w:after="0"/>
        <w:jc w:val="left"/>
        <w:rPr/>
      </w:pPr>
      <w:r>
        <w:rPr/>
        <w:t xml:space="preserve"> </w:t>
      </w:r>
      <w:r>
        <w:rPr/>
        <w:t>,C621_=_C831 ,C621_=_C832 ,C621_=_C849 ,C621_=_C852 ,C621_=_C857 ,\nC621_=_C859 ,C621_=_C867 ,C621_=_C868 ,C621_=_C873 ,C621_=_C874 ,C621_=_C884 ,\nC621_=_C891 ,C621_=_C895 ,C621_=_C902 ,C621_=_C906 ,C621_=_C924 ,C621_=_C939 ,\nC621_=_C944 ,C621_=_C946 ,C622_=_C623 ,C622_=_C624 ,C622_=_C636 ,C622_=_C656 ,\nC622_=_C657 ,C622_=_C660 ,C622_=_C675 ,C622_=_C690 ,C622_=_C699 ,C622_=_C710 ,\nC622_=_C722 ,C622_=_C725 ,C622_=_C730 ,C622_=_C732 ,C622_=_C737 ,C622_=_C739 ,\nC622_=_C742 ,C622_=_C744 ,C622_=_C750 ,C622_=_C754 ,C622_=_C758 ,C622_=_C803 ,\nC622_=_C804 ,C622_=_C807 ,C622_=_C809 ,C622_=_C810 ,C622_=_C811 ,C622_=_C814 ,\nC622_=_C823 ,C622_=_C830 ,C622_=_C832 ,C622_=_C839 ,C622_=_C845 ,C622_=_C846 ,\nC622_=_C849 ,C622_=_C854 ,C622_=_C855 ,C622_=_C870 ,C622_=_C874 ,C622_=_C877 ,\nC622_=_C883 ,C622_=_C884 ,C622_=_C885 ,C622_=_C888 ,C622_=_C890 ,C622_=_C893 ,\nC622_=_C900 ,C622_=_C901 ,C622_=_C902 ,C622_=_C911 ,C622_=_C917 ,C622_=_C918 ,\nC622_=_C933 ,C622_=_C938 ,C622_=_C941 ,C623_=_C624 ,C623_=_C652 ,C623_=_C656 ,\nC623_=_C669 ,C623_=_C671 ,C623_=_C672 ,C623_=_C675 ,C623_=_C683 ,C623_=_C690 ,\nC623_=_C699 ,C623_=_C722 ,C623_=_C737 ,C623_=_C739 ,C623_=_C742 ,C623_=_C744 ,\nC623_=_C750 ,C623_=_C753 ,C623_=_C754 ,C623_=_C761 ,C623_=_C768 ,C623_=_C770 ,\nC623_=_C775 ,C623_=_C783 ,C623_=_C790 ,C623_=_C803 ,C623_=_C807 ,C623_=_C808 ,\nC623_=_C810 ,C623_=_C811 ,C623_=_C812 ,C623_=_C839 ,C623_=_C849 ,C623_=_C854 ,\nC623_=_C866 ,C623_=_C872 ,C623_=_C877 ,C623_=_C878 ,C623_=_C883 ,C623_=_C884 ,\nC623_=_C890 ,C623_=_C893 ,C623_=_C895 ,C623_=_C900 ,C623_=_C902 ,C623_=_C904 ,\nC623_=_C907 ,C623_=_C917 ,C623_=_C919 ,C623_=_C922 ,C623_=_C926 ,C623_=_C933 ,\nC623_=_C938 ,C623_=_C939 ,C623_=_C941 ,C623_=_C942 ,C623_=_C944 ,C623_=_C945 ,\nC624_=_C631 ,C624_=_C643 ,C624_=_C661 ,C624_=_C665 ,C624_=_C674 ,C624_=_C675 ,\nC624_=_C689 ,C624_=_C690 ,C624_=_C696 ,C624_=_C700 ,C624_=_C702 ,C624_=_C716 ,\nC624_=_C722 ,C624_=_C739 ,C624_=_C744 ,C624_=_C754 ,C624_=_C755 ,C624_=_C763 ,\nC624_=_C776 ,C624_=_C778 ,C624_=_C781 ,C624_=_C782 ,C624_=_C796 ,C624_=_C803 ,\nC624_=_C804 ,C624_=_C810 ,C624_=_C822 ,C624_=_C830 ,C624_=_C841 ,C624_=_C844 ,\nC624_=_C854 ,C624_=_C858 ,C624_=_C860 ,C624_=_C866 ,C624_=_C874 ,C624_=_C883 ,\nC624_=_C884 ,C624_=_C896 ,C624_=_C900 ,C624_=_C906 ,C624_=_C911 ,C624_=_C913 ,\nC624_=_C917 ,C624_=_C919 ,C624_=_C922 ,C624_=_C927 ,C624_=_C932 ,C624_=_C933 ,\nC624_=_C934 ,C624_=_C938 ,C625_=_C626 ,C625_=_C639 ,C625_=_C644 ,C625_=_C645 ,\nC625_=_C646 ,C625_=_C666 ,C625_=_C668 ,C625_=_C686 ,C625_=_C710 ,C625_=_C711 ,\nC625_=_C715 ,C625_=_C725 ,C625_=_C727 ,C625_=_C728 ,C625_=_C731 ,C625_=_C738 ,\nC625_=_C746 ,C625_=_C752 ,C625_=_C754 ,C625_=_C755 ,C625_=_C756 ,C625_=_C758 ,\nC625_=_C759 ,C625_=_C776 ,C625_=_C778 ,C625_=_C779 ,C625_=_C782 ,C625_=_C789 ,\nC625_=_C795 ,C625_=_C808 ,C625_=_C818 ,C625_=_C820 ,C625_=_C837 ,C625_=_C841 ,\nC625_=_C858 ,C625_=_C863 ,C625_=_C864 ,C625_=_C868 ,C625_=_C874 ,C625_=_C885 ,\nC625_=_C887 ,C625_=_C891 ,C625_=_C896 ,C625_=_C897 ,C625_=_C901 ,C625_=_C915 ,\nC625_=_C919 ,C625_=_C924 ,C625_=_C925 ,C625_=_C928 ,C625_=_C934 ,C625_=_C941 ,\nC625_=_C942 ,C625_=_C945 ,C626_=_C642 ,C626_=_C654 ,C626_=_C656 ,C626_=_C698 ,\nC626_=_C700 ,C626_=_C716 ,C626_=_C717 ,C626_=_C727 ,C626_=_C728 ,C626_=_C729 ,\nC626_=_C734 ,C626_=_C741 ,C626_=_C750 ,C626_=_C755 ,C626_=_C756 ,C626_=_C765 ,\nC626_=_C772 ,C626_=_C776 ,C626_=_C784 ,C626_=_C786 ,C626_=_C795 ,C626_=_C796 ,\nC626_=_C809 ,C626_=_C811 ,C626_=_C818 ,C626_=_C822 ,C626_=_C827 ,C626_=_C828 ,\nC626_=_C829 ,C626_=_C836 ,C626_=_C850 ,C626_=_C853 ,C626_=_C856 ,C626_=_C860 ,\nC626_=_C862 ,C626_=_C864 ,C626_=_C872 ,C626_=_C874 ,C626_=_C878 ,C626_=_C882 ,\nC626_=_C891 ,C626_=_C897 ,C626_=_C898 ,C626_=_C899 ,C626_=_C900 ,C626_=_C901 ,\nC626_=_C917 ,C626_=_C920 ,C626_=_C921 ,C626_=_C924 ,C626_=_C925 ,C626_=_C926 ,\nC626_=_C934 ,C626_=_C937 ,C626_=_C941 ,C626_=_C949 ,C628_=_C634 ,C628_=_C650 ,\nC628_=_C654 ,C628_=_C655 ,C628_=_C676 ,C628_=_C684 ,C628_=_C688 ,C628_=_C698 ,\nC628_=_C711 ,C628_=_C719 ,C628_=_C760 ,C628_=_C765 ,C628_=_C772 ,C628_=_C778 ,\nC628_=_C785 ,C628_=_C810 ,C628_=_C814 ,C628_=_C822 ,C628_=_C855 ,C628_=_C859 ,\nC628_=_C873 ,C628_=_C883 ,C628_=_C885 ,C628_=_C892 ,C628_=_C904 ,C628_=_C906 ,\nC628_=_C915 ,C628_=_C918 ,C628_=_C919 ,C628_=_C932 ,C628_=_C939 ,C628_=_C941 ,\nC628_=_C944 ,C628_=_C945 ,C631_=_C632 ,C631_=_C634 ,C631_=_C638 ,C631_=_C643 ,\nC631_=_C650 ,C631_=_C663 ,C631_=_C665 ,C631_=_C666 ,C631_=_C675 ,C631_=_C690 ,\nC631_=_C696 ,C631_=_C700 ,C631_=_C709 ,C631_=_C721 ,C631_=_C723 ,C631_=_C732 ,\nC631_=_C735 ,C631_=_C744 ,C631_=_C746 ,C631_=_C751 ,C631_=_C755 ,C631_=_C759 ,\nC631_=_C761 ,C631_=_C770 ,C631_=_C775 ,C631_=_C776 ,C631_=_C778 ,C631_=_C781 ,\nC631_=_C783 ,C631_=_C785 ,C631_=_C794 ,C631_=_C804 ,C631_=_C828 ,C631_=_C833 ,\nC631_=_C834 ,C631_=_C841 ,C631_=_C844 ,C631_=_C849 ,C631_=_C851 ,C631_=_C854 ,\nC631_=_C857 ,C631_=_C860 ,C631_=_C867 ,C631_=_C869 ,C631_=_C870 ,C631_=_C871 ,\nC631_=_C874 ,C631_=_C895 ,C631_=_C902 ,C631_=_C906 ,C631_=_C907 ,C631_=_C913 ,\nC631_=_C915 ,C631_=_C916 ,C631_=_C922 ,C631_=_C925 ,C631_=_C931 ,C631_=_C932 ,\nC631_=_C938 ,C631_=_C944 ,C631_=_C948 ,C632_=_C634 ,C632_=_C636 ,C632_=_C656 ,\nC632_=_C662 ,C632_=_C663 ,C632_=_C664 ,C632_=_C665 ,C632_=_C666 ,C632_=_C668 ,\nC632_=_C675 ,C632_=_C678 ,C632_=_C696 ,C632_=_C699 ,C632_=_C700 ,C632_=_C719 ,\nC632_=_C723 ,C632_=_C744 ,C632_=_C747 ,C632_=_C748 ,C632_=_C751 ,C632_=_C753 ,\nC632_=_C761 ,C632_=_C770 ,C632_=_C773 ,C632_=_C775 ,C632_=_C785 ,C632_=_C789 ,\nC632_=_C809 ,C632_=_C815 ,C632_=_C831 ,C632_=_C840 ,C632_=_C849 ,C632_=_C851 ,\nC632_=_C854 ,C632_=_C856 ,C632_=_C857 ,C632_=_C866 ,C632_=_C867 ,C632_=_C870 ,\nC632_=_C871 ,C632_=_C875 ,C632_=_C885 ,C632_=_C895 ,C632_=_C896 ,C632_=_C902 ,\nC632_=_C903 ,C632_=_C905 ,C632_=_C914 ,C632_=_C915 ,C632_=_C920 ,C632_=_C923 ,\nC632_=_C924 ,C632_=_C925 ,C632_=_C929 ,C632_=_C935 ,C632_=_C940 ,C632_=_C944 ,\nC633_=_C634 ,C633_=_C639 ,C633_=_C652 ,C633_=_C654 ,C633_=_C670 ,C633_=_C701 ,\nC633_=_C711 ,C633_=_C713 ,C633_=_C730 ,C633_=_C734 ,C633_=_C735 ,C633_=_C738 ,\nC633_=_C745 ,C633_=_C750 ,C633_=_C756 ,C633_=_C760 ,C633_=_C767 ,C633_=_C779 ,\nC633_=_C786 ,C633_=_C787 ,C633_=_C791 ,C633_=_C796 ,C633_=_C803 ,C633_=_C809 ,\nC633_=_C814 ,C633_=_C816 ,C633_=_C818 ,C633_=_C820 ,C633_=_C831 ,C633_=_C835 ,\nC633_=_C838 ,C633_=_C856 ,C633_=_C857 ,C633_=_C858 ,C633_=_C863 ,C633_=_C869 ,\nC633_=_C875 ,C633_=_C878 ,C633_=_C882 ,C633_=_C885 ,C633_=_C888 ,C633_=_C889 ,\nC633_=_C893 ,C633_=_C895 ,C633_=_C896 ,C633_=_C898 ,C633_=_C901 ,C633_=_C913 ,\nC633_=_C914 ,C633_=_C923 ,C633_=_C926 ,C633_=_C931 ,C633_=_C935 ,C633_=_C943 ,\nC634_=_C643 ,C634_=_C651 ,C634_=_C652 ,C634_=_C655 ,C634_=_C663 ,C634_=_C707 ,\nC634_=_C723 ,C634_=_C730 ,C634_=_C734 ,C634_=_C738 ,C634_=_C739 ,C634_=_C745 ,\nC634_=_C750 ,C634_=_C760 ,C634_=_C775 ,C634_=_C778 ,C634_=_C796 ,C634_=_C816 ,\nC634_=_C820 ,C634_=_C831 ,C634_=_C846 ,C634_=_C855 ,C634_=_C857 ,C634_=_C858 ,\nC634_=_C859 ,C634_=_C863 ,C634_=_C869 ,C634_=_C877 ,C634_=_C878 ,C634_=_C884 ,\nC634_=_C888 ,C634_=_C890 ,C634_=_C892 ,C634_=_C895 ,C634_=_C902 ,C634_=_C918 ,\nC634_=_C930 ,C634_=_C931 ,C634_=_C943 ,C634_=_C944 ,C634_=_C945 ,C636_=_C639 ,\nC636_=_C657 ,C636_=_C660 ,C636_=_C678 ,C636_=_C689 ,C636_=_C710 ,C636_=_C725 ,\nC636_=_C729 ,C636_=_C731 ,C636_=_C739 ,C636_=_C740 ,C636_=_C746 ,C636_=_C758 ,\nC636_=_C767 ,C636_=_C769 ,C636_=_C790 ,C636_=_C797 ,C636_=_C799 ,C636_=_C808 ,\nC636_=_C809 ,C636_=_C815 ,C636_=_C816 ,C636_=_C821 ,C636_=_C830 ,C636_=_C832 ,\nC636_=_C844 ,C636_=_C849 ,C636_=_C851 ,C636_=_C852 ,C636_=_C871 ,C636_=_C872 ,\nC636_=_C885 ,C636_=_C888 ,C636_=_C899 ,C636_=_C910 ,C636_=_C912 ,C636_=_C914 ,\nC636_=_C918 ,C636_=_C924 ,C636_=_C929 ,C636_=_C935 ,C636_=_C938 ,C636_=_C940 ,\nC636_=_C948 ,C637_=_C647 ,C637_=_C651 ,C637_=_C655 ,C637_=_C666 ,C637_=_C670 ,\nC637_=_C672 ,C637_=_C677 ,C637_=_C684 ,C637_=_C700 ,C637_=_C707 ,C637_=_C713 ,\nC637_=_C723 ,C637_=_C738 ,C637_=_C749 ,C637_=_C754 ,C637_=_C756 ,C637_=_C762 ,\nC637_=_C764 ,C637_=_C765 ,C637_=_C768 ,C637_=_C770 ,C637_=_C774 ,C637_=_C775 ,\nC637_=_C785 ,C637_=_C786 ,C637_=_C787 ,C637_=_C792 ,C637_=_C800 ,C637_=_C802 ,\nC637_=_C806 ,C637_=_C817 ,C637_=_C823 ,C637_=_C829 ,C637_=_C837 ,C637_=_C850 ,\nC637_=_C858 ,C637_=_C864 ,C637_=_C880 ,C637_=_C883 ,C637_=_C884 ,C637_=_C891 ,\nC637_=_C903 ,C637_=_C906 ,C637_=_C910 ,C637_=_C913 ,C637_=_C916 ,C637_=_C925 ,\nC637_=_C937 ,C637_=_C942 ,C637_=_C943 ,C637_=_C946 ,C637_=_C948 ,C637_=_C949 ,\nC638_=_C644 ,C638_=_C648 ,C638_=_C650 ,C638_=_C657 ,C638_=_C673 ,C638_=_C678 ,\nC638_=_C681 ,C638_=_C692 ,C638_=_C693 ,C638_=_C696 ,C638_=_C700 ,C638_=_C709 ,\nC638_=_C712 ,C638_=_C732 ,C638_=_C733 ,C638_=_C734 ,C638_=_C735 ,C638_=_C748 ,\nC638_=_C753 ,C638_=_C754 ,C638_=_C758 ,C638_=_C760 ,C638_=_C762 ,C638_=_C764 ,\nC638_=_C769 ,C638_=_C777 ,C638_=_C780 ,C638_=_C783 ,C638_=_C799 ,C638_=_C810 ,\nC638_=_C817 ,C638_=_C827 ,C638_=_C834 ,C638_=_C838 ,C638_=_C840 ,C638_=_C853 ,\nC638_=_C863 ,C638_=_C868 ,C638_=_C869 ,C638_=_C871 ,C638_=_C874 ,C638_=_C877 ,\nC638_=_C881 ,C638_=_C887 ,C638_=_C889 ,C638_=_C906 ,C638_=_C907 ,C638_=_C913 ,\nC638_=_C916 ,C638_=_C920 ,C638_=_C928 ,C638_=_C934 ,C638_=_C938 ,C638_=_C948 ,\nC639_=_C671 ,C639_=_C673 ,C639_=_C688 ,C639_=_C689 ,C639_=_C707 ,C639_=_C711 ,\nC639_=_C715 ,C639_=_C729 ,C639_=_C731 ,C639_=_C754 ,C639_=_C759 ,C639_=_C767 ,\nC639_=_C769 ,C639_=_C779 ,C639_=_C791 ,C639_=_C795 ,C639_=_C797 ,C639_=_C799 ,\nC639_=_C803 ,C639_=_C810 ,C639_=_C815 ,C639_=_C816 ,C639_=_C820 ,C639_=_C821 ,\nC639_=_C831 ,C639_=_C837 ,C639_=_C844 ,C639_=_C846 ,C639_=_C852 ,C639_=_C859 ,\nC639_=_C865 ,C639_=_C871 ,C639_=_C872 ,C639_=_C881 ,C639_=_C883 ,C639_=_C885 ,\nC639_=_C889 ,C639_=_C891 ,C639_=_C898 ,C639_=_C901 ,C639_=_C912 ,C639_=_C919 ,\nC639_=_C923 ,C639_=_C926 ,C639_=_C931 ,C639_=_C934 ,C639_=_C940 ,C639_=_C942 ,\nC639_=_C945 ,C641_=_C642 ,C641_=_C643 ,C641_=_C645 ,C641_=_C647 ,C641_=_C648</w:t>
      </w:r>
    </w:p>
    <w:p>
      <w:pPr>
        <w:pStyle w:val="PreformattedText"/>
        <w:bidi w:val="0"/>
        <w:spacing w:before="0" w:after="0"/>
        <w:jc w:val="left"/>
        <w:rPr/>
      </w:pPr>
      <w:r>
        <w:rPr/>
        <w:t xml:space="preserve"> </w:t>
      </w:r>
      <w:r>
        <w:rPr/>
        <w:t>,\nC641_=_C672 ,C641_=_C680 ,C641_=_C683 ,C641_=_C692 ,C641_=_C697 ,C641_=_C712 ,\nC641_=_C721 ,C641_=_C736 ,C641_=_C747 ,C641_=_C748 ,C641_=_C754 ,C641_=_C763 ,\nC641_=_C765 ,C641_=_C768 ,C641_=_C779 ,C641_=_C783 ,C641_=_C798 ,C641_=_C811 ,\nC641_=_C813 ,C641_=_C817 ,C641_=_C829 ,C641_=_C834 ,C641_=_C835 ,C641_=_C839 ,\nC641_=_C840 ,C641_=_C841 ,C641_=_C844 ,C641_=_C845 ,C641_=_C847 ,C641_=_C850 ,\nC641_=_C852 ,C641_=_C856 ,C641_=_C866 ,C641_=_C871 ,C641_=_C876 ,C641_=_C891 ,\nC641_=_C901 ,C641_=_C916 ,C641_=_C917 ,C641_=_C924 ,C641_=_C928 ,C641_=_C929 ,\nC641_=_C931 ,C641_=_C944 ,C641_=_C947 ,C642_=_C643 ,C642_=_C648 ,C642_=_C651 ,\nC642_=_C652 ,C642_=_C656 ,C642_=_C664 ,C642_=_C669 ,C642_=_C678 ,C642_=_C691 ,\nC642_=_C700 ,C642_=_C716 ,C642_=_C728 ,C642_=_C733 ,C642_=_C737 ,C642_=_C741 ,\nC642_=_C747 ,C642_=_C753 ,C642_=_C754 ,C642_=_C765 ,C642_=_C768 ,C642_=_C769 ,\nC642_=_C772 ,C642_=_C776 ,C642_=_C796 ,C642_=_C805 ,C642_=_C811 ,C642_=_C819 ,\nC642_=_C830 ,C642_=_C835 ,C642_=_C839 ,C642_=_C840 ,C642_=_C843 ,C642_=_C852 ,\nC642_=_C854 ,C642_=_C857 ,C642_=_C859 ,C642_=_C860 ,C642_=_C875 ,C642_=_C878 ,\nC642_=_C882 ,C642_=_C885 ,C642_=_C897 ,C642_=_C899 ,C642_=_C905 ,C642_=_C906 ,\nC642_=_C919 ,C642_=_C934 ,C642_=_C943 ,C642_=_C945 ,C642_=_C947 ,C643_=_C650 ,\nC643_=_C652 ,C643_=_C657 ,C643_=_C665 ,C643_=_C693 ,C643_=_C696 ,C643_=_C699 ,\nC643_=_C700 ,C643_=_C739 ,C643_=_C745 ,C643_=_C747 ,C643_=_C754 ,C643_=_C755 ,\nC643_=_C763 ,C643_=_C765 ,C643_=_C774 ,C643_=_C776 ,C643_=_C778 ,C643_=_C781 ,\nC643_=_C804 ,C643_=_C831 ,C643_=_C835 ,C643_=_C839 ,C643_=_C840 ,C643_=_C841 ,\nC643_=_C844 ,C643_=_C851 ,C643_=_C852 ,C643_=_C857 ,C643_=_C859 ,C643_=_C860 ,\nC643_=_C865 ,C643_=_C884 ,C643_=_C906 ,C643_=_C912 ,C643_=_C913 ,C643_=_C932 ,\nC643_=_C938 ,C643_=_C944 ,C643_=_C947 ,C643_=_C949 ,C644_=_C645 ,C644_=_C646 ,\nC644_=_C648 ,C644_=_C657 ,C644_=_C662 ,C644_=_C664 ,C644_=_C665 ,C644_=_C673 ,\nC644_=_C677 ,C644_=_C683 ,C644_=_C686 ,C644_=_C692 ,C644_=_C705 ,C644_=_C707 ,\nC644_=_C710 ,C644_=_C723 ,C644_=_C724 ,C644_=_C727 ,C644_=_C746 ,C644_=_C748 ,\nC644_=_C751 ,C644_=_C761 ,C644_=_C769 ,C644_=_C772 ,C644_=_C776 ,C644_=_C778 ,\nC644_=_C782 ,C644_=_C784 ,C644_=_C799 ,C644_=_C806 ,C644_=_C819 ,C644_=_C827 ,\nC644_=_C829 ,C644_=_C834 ,C644_=_C841 ,C644_=_C843 ,C644_=_C853 ,C644_=_C856 ,\nC644_=_C858 ,C644_=_C859 ,C644_=_C861 ,C644_=_C863 ,C644_=_C868 ,C644_=_C877 ,\nC644_=_C889 ,C644_=_C893 ,C644_=_C896 ,C644_=_C901 ,C644_=_C912 ,C644_=_C913 ,\nC644_=_C920 ,C644_=_C930 ,C644_=_C938 ,C644_=_C943 ,C644_=_C945 ,C645_=_C646 ,\nC645_=_C658 ,C645_=_C672 ,C645_=_C675 ,C645_=_C686 ,C645_=_C692 ,C645_=_C697 ,\nC645_=_C710 ,C645_=_C714 ,C645_=_C721 ,C645_=_C727 ,C645_=_C737 ,C645_=_C746 ,\nC645_=_C748 ,C645_=_C762 ,C645_=_C763 ,C645_=_C767 ,C645_=_C768 ,C645_=_C782 ,\nC645_=_C794 ,C645_=_C811 ,C645_=_C813 ,C645_=_C834 ,C645_=_C835 ,C645_=_C838 ,\nC645_=_C844 ,C645_=_C845 ,C645_=_C849 ,C645_=_C852 ,C645_=_C856 ,C645_=_C857 ,\nC645_=_C863 ,C645_=_C867 ,C645_=_C868 ,C645_=_C873 ,C645_=_C874 ,C645_=_C891 ,\nC645_=_C896 ,C645_=_C901 ,C645_=_C904 ,C645_=_C914 ,C645_=_C916 ,C645_=_C919 ,\nC645_=_C924 ,C645_=_C928 ,C645_=_C929 ,C645_=_C945 ,C646_=_C647 ,C646_=_C663 ,\nC646_=_C674 ,C646_=_C676 ,C646_=_C677 ,C646_=_C684 ,C646_=_C686 ,C646_=_C705 ,\nC646_=_C710 ,C646_=_C715 ,C646_=_C716 ,C646_=_C726 ,C646_=_C727 ,C646_=_C729 ,\nC646_=_C731 ,C646_=_C746 ,C646_=_C752 ,C646_=_C756 ,C646_=_C777 ,C646_=_C778 ,\nC646_=_C779 ,C646_=_C782 ,C646_=_C785 ,C646_=_C786 ,C646_=_C788 ,C646_=_C801 ,\nC646_=_C811 ,C646_=_C817 ,C646_=_C854 ,C646_=_C861 ,C646_=_C862 ,C646_=_C863 ,\nC646_=_C865 ,C646_=_C873 ,C646_=_C889 ,C646_=_C896 ,C646_=_C901 ,C646_=_C908 ,\nC646_=_C910 ,C646_=_C914 ,C646_=_C919 ,C646_=_C925 ,C646_=_C929 ,C646_=_C930 ,\nC646_=_C936 ,C646_=_C939 ,C646_=_C940 ,C646_=_C942 ,C646_=_C945 ,C647_=_C648 ,\nC647_=_C655 ,C647_=_C672 ,C647_=_C677 ,C647_=_C699 ,C647_=_C715 ,C647_=_C723 ,\nC647_=_C727 ,C647_=_C729 ,C647_=_C736 ,C647_=_C745 ,C647_=_C748 ,C647_=_C769 ,\nC647_=_C773 ,C647_=_C777 ,C647_=_C783 ,C647_=_C792 ,C647_=_C798 ,C647_=_C802 ,\nC647_=_C825 ,C647_=_C829 ,C647_=_C833 ,C647_=_C835 ,C647_=_C857 ,C647_=_C865 ,\nC647_=_C866 ,C647_=_C875 ,C647_=_C884 ,C647_=_C889 ,C647_=_C897 ,C647_=_C917 ,\nC647_=_C922 ,C647_=_C925 ,C647_=_C928 ,C647_=_C942 ,C647_=_C943 ,C647_=_C944 ,\nC647_=_C946 ,C647_=_C947 ,C647_=_C948 ,C648_=_C651 ,C648_=_C652 ,C648_=_C669 ,\nC648_=_C673 ,C648_=_C676 ,C648_=_C678 ,C648_=_C691 ,C648_=_C716 ,C648_=_C717 ,\nC648_=_C728 ,C648_=_C736 ,C648_=_C737 ,C648_=_C752 ,C648_=_C754 ,C648_=_C768 ,\nC648_=_C769 ,C648_=_C783 ,C648_=_C796 ,C648_=_C798 ,C648_=_C805 ,C648_=_C816 ,\nC648_=_C817 ,C648_=_C819 ,C648_=_C827 ,C648_=_C829 ,C648_=_C835 ,C648_=_C837 ,\nC648_=_C840 ,C648_=_C847 ,C648_=_C854 ,C648_=_C855 ,C648_=_C861 ,C648_=_C862 ,\nC648_=_C866 ,C648_=_C868 ,C648_=_C875 ,C648_=_C885 ,C648_=_C889 ,C648_=_C899 ,\nC648_=_C910 ,C648_=_C913 ,C648_=_C915 ,C648_=_C917 ,C648_=_C920 ,C648_=_C928 ,\nC648_=_C931 ,C648_=_C937 ,C648_=_C938 ,C648_=_C944 ,C649_=_C650 ,C649_=_C663 ,\nC649_=_C671 ,C649_=_C678 ,C649_=_C679 ,C649_=_C702 ,C649_=_C703 ,C649_=_C709 ,\nC649_=_C719 ,C649_=_C720 ,C649_=_C726 ,C649_=_C749 ,C649_=_C755 ,C649_=_C759 ,\nC649_=_C762 ,C649_=_C770 ,C649_=_C772 ,C649_=_C784 ,C649_=_C786 ,C649_=_C807 ,\nC649_=_C813 ,C649_=_C815 ,C649_=_C816 ,C649_=_C819 ,C649_=_C824 ,C649_=_C836 ,\nC649_=_C849 ,C649_=_C851 ,C649_=_C853 ,C649_=_C854 ,C649_=_C860 ,C649_=_C861 ,\nC649_=_C866 ,C649_=_C867 ,C649_=_C868 ,C649_=_C870 ,C649_=_C897 ,C649_=_C902 ,\nC649_=_C904 ,C649_=_C906 ,C649_=_C914 ,C649_=_C922 ,C649_=_C930 ,C649_=_C935 ,\nC649_=_C938 ,C649_=_C946 ,C649_=_C947 ,C650_=_C657 ,C650_=_C663 ,C650_=_C676 ,\nC650_=_C688 ,C650_=_C693 ,C650_=_C696 ,C650_=_C699 ,C650_=_C709 ,C650_=_C711 ,\nC650_=_C726 ,C650_=_C735 ,C650_=_C749 ,C650_=_C755 ,C650_=_C762 ,C650_=_C763 ,\nC650_=_C765 ,C650_=_C772 ,C650_=_C774 ,C650_=_C783 ,C650_=_C816 ,C650_=_C819 ,\nC650_=_C834 ,C650_=_C836 ,C650_=_C849 ,C650_=_C851 ,C650_=_C860 ,C650_=_C861 ,\nC650_=_C865 ,C650_=_C874 ,C650_=_C885 ,C650_=_C897 ,C650_=_C906 ,C650_=_C907 ,\nC650_=_C912 ,C650_=_C916 ,C650_=_C938 ,C650_=_C941 ,C650_=_C946 ,C650_=_C948 ,\nC650_=_C949 ,C651_=_C652 ,C651_=_C658 ,C651_=_C669 ,C651_=_C676 ,C651_=_C678 ,\nC651_=_C684 ,C651_=_C691 ,C651_=_C707 ,C651_=_C716 ,C651_=_C725 ,C651_=_C728 ,\nC651_=_C735 ,C651_=_C737 ,C651_=_C740 ,C651_=_C747 ,C651_=_C752 ,C651_=_C761 ,\nC651_=_C764 ,C651_=_C765 ,C651_=_C770 ,C651_=_C773 ,C651_=_C774 ,C651_=_C785 ,\nC651_=_C796 ,C651_=_C802 ,C651_=_C803 ,C651_=_C805 ,C651_=_C817 ,C651_=_C819 ,\nC651_=_C823 ,C651_=_C834 ,C651_=_C846 ,C651_=_C850 ,C651_=_C854 ,C651_=_C861 ,\nC651_=_C872 ,C651_=_C875 ,C651_=_C877 ,C651_=_C883 ,C651_=_C885 ,C651_=_C890 ,\nC651_=_C891 ,C651_=_C904 ,C651_=_C906 ,C651_=_C909 ,C651_=_C930 ,C651_=_C942 ,\nC651_=_C945 ,C651_=_C946 ,C651_=_C948 ,C652_=_C654 ,C652_=_C669 ,C652_=_C670 ,\nC652_=_C671 ,C652_=_C678 ,C652_=_C691 ,C652_=_C716 ,C652_=_C728 ,C652_=_C737 ,\nC652_=_C739 ,C652_=_C745 ,C652_=_C756 ,C652_=_C761 ,C652_=_C767 ,C652_=_C770 ,\nC652_=_C775 ,C652_=_C779 ,C652_=_C784 ,C652_=_C796 ,C652_=_C803 ,C652_=_C805 ,\nC652_=_C807 ,C652_=_C809 ,C652_=_C812 ,C652_=_C818 ,C652_=_C819 ,C652_=_C825 ,\nC652_=_C831 ,C652_=_C835 ,C652_=_C838 ,C652_=_C839 ,C652_=_C853 ,C652_=_C854 ,\nC652_=_C857 ,C652_=_C859 ,C652_=_C860 ,C652_=_C875 ,C652_=_C877 ,C652_=_C884 ,\nC652_=_C885 ,C652_=_C889 ,C652_=_C895 ,C652_=_C900 ,C652_=_C907 ,C652_=_C913 ,\nC652_=_C923 ,C652_=_C926 ,C652_=_C937 ,C652_=_C942 ,C652_=_C944 ,C654_=_C679 ,\nC654_=_C686 ,C654_=_C709 ,C654_=_C719 ,C654_=_C734 ,C654_=_C745 ,C654_=_C750 ,\nC654_=_C756 ,C654_=_C760 ,C654_=_C762 ,C654_=_C767 ,C654_=_C779 ,C654_=_C782 ,\nC654_=_C799 ,C654_=_C803 ,C654_=_C809 ,C654_=_C818 ,C654_=_C821 ,C654_=_C822 ,\nC654_=_C828 ,C654_=_C829 ,C654_=_C835 ,C654_=_C838 ,C654_=_C845 ,C654_=_C850 ,\nC654_=_C853 ,C654_=_C859 ,C654_=_C862 ,C654_=_C864 ,C654_=_C883 ,C654_=_C890 ,\nC654_=_C891 ,C654_=_C892 ,C654_=_C893 ,C654_=_C895 ,C654_=_C898 ,C654_=_C902 ,\nC654_=_C903 ,C654_=_C910 ,C654_=_C913 ,C654_=_C925 ,C654_=_C932 ,C654_=_C937 ,\nC654_=_C939 ,C654_=_C940 ,C654_=_C944 ,C654_=_C946 ,C654_=_C949 ,C655_=_C675 ,\nC655_=_C677 ,C655_=_C680 ,C655_=_C701 ,C655_=_C720 ,C655_=_C723 ,C655_=_C740 ,\nC655_=_C744 ,C655_=_C760 ,C655_=_C763 ,C655_=_C769 ,C655_=_C777 ,C655_=_C778 ,\nC655_=_C782 ,C655_=_C787 ,C655_=_C792 ,C655_=_C801 ,C655_=_C802 ,C655_=_C804 ,\nC655_=_C806 ,C655_=_C810 ,C655_=_C839 ,C655_=_C855 ,C655_=_C857 ,C655_=_C876 ,\nC655_=_C884 ,C655_=_C887 ,C655_=_C892 ,C655_=_C898 ,C655_=_C902 ,C655_=_C918 ,\nC655_=_C923 ,C655_=_C925 ,C655_=_C932 ,C655_=_C938 ,C655_=_C943 ,C655_=_C945 ,\nC655_=_C947 ,C655_=_C948 ,C656_=_C662 ,C656_=_C664 ,C656_=_C668 ,C656_=_C674 ,\nC656_=_C689 ,C656_=_C694 ,C656_=_C696 ,C656_=_C699 ,C656_=_C700 ,C656_=_C716 ,\nC656_=_C721 ,C656_=_C728 ,C656_=_C737 ,C656_=_C741 ,C656_=_C742 ,C656_=_C750 ,\nC656_=_C753 ,C656_=_C765 ,C656_=_C772 ,C656_=_C773 ,C656_=_C776 ,C656_=_C777 ,\nC656_=_C789 ,C656_=_C796 ,C656_=_C803 ,C656_=_C805 ,C656_=_C807 ,C656_=_C809 ,\nC656_=_C811 ,C656_=_C815 ,C656_=_C826 ,C656_=_C849 ,C656_=_C860 ,C656_=_C861 ,\nC656_=_C878 ,C656_=_C882 ,C656_=_C883 ,C656_=_C885 ,C656_=_C890 ,C656_=_C893 ,\nC656_=_C897 ,C656_=_C899 ,C656_=_C900 ,C656_=_C902 ,C656_=_C914 ,C656_=_C917 ,\nC656_=_C920 ,C656_=_C923 ,C656_=_C924 ,C656_=_C932 ,C656_=_C940 ,C656_=_C941 ,\nC657_=_C660 ,C657_=_C664 ,C657_=_C677 ,C657_=_C686 ,C657_=_C699 ,C657_=_C702 ,\nC657_=_C710 ,C657_=_C724 ,C657_=_C725 ,C657_=_C734 ,C657_=_C751 ,C657_=_C763 ,\nC657_=_C774 ,C657_=_C780 ,C657_=_C784 ,C657_=_C788 ,C657_=_C806 ,C657_=_C809 ,\nC657_=_C821 ,C657_=_C829 ,C657_=_C830 ,C657_=_C832 ,C657_=_C858 ,C657_=_C861 ,\nC657_=_C865 ,C657_=_C877 ,C657_=_C885 ,C657_=_C887 ,C657_=_C888 ,C657_=_C896 ,\nC657_=_C920 ,C657_=_C930 ,C657_=_C935 ,C657_=_C949 ,C658_=_C669 ,C658_=_C702 ,\nC658_=_C704 ,C658_=_C706 ,C658_=_C707 ,C658_=_C712 ,C658_=_C714</w:t>
      </w:r>
    </w:p>
    <w:p>
      <w:pPr>
        <w:pStyle w:val="PreformattedText"/>
        <w:bidi w:val="0"/>
        <w:spacing w:before="0" w:after="0"/>
        <w:jc w:val="left"/>
        <w:rPr/>
      </w:pPr>
      <w:r>
        <w:rPr/>
        <w:t xml:space="preserve"> </w:t>
      </w:r>
      <w:r>
        <w:rPr/>
        <w:t>,C658_=_C721 ,\nC658_=_C737 ,C658_=_C747 ,C658_=_C749 ,C658_=_C764 ,C658_=_C775 ,C658_=_C788 ,\nC658_=_C796 ,C658_=_C801 ,C658_=_C802 ,C658_=_C814 ,C658_=_C834 ,C658_=_C845 ,\nC658_=_C849 ,C658_=_C850 ,C658_=_C852 ,C658_=_C854 ,C658_=_C861 ,C658_=_C862 ,\nC658_=_C867 ,C658_=_C868 ,C658_=_C872 ,C658_=_C873 ,C658_=_C878 ,C658_=_C882 ,\nC658_=_C883 ,C658_=_C890 ,C658_=_C899 ,C658_=_C902 ,C658_=_C909 ,C658_=_C912 ,\nC658_=_C924 ,C658_=_C948 ,C659_=_C660 ,C659_=_C661 ,C659_=_C681 ,C659_=_C684 ,\nC659_=_C690 ,C659_=_C694 ,C659_=_C697 ,C659_=_C698 ,C659_=_C699 ,C659_=_C700 ,\nC659_=_C704 ,C659_=_C712 ,C659_=_C713 ,C659_=_C714 ,C659_=_C715 ,C659_=_C716 ,\nC659_=_C717 ,C659_=_C718 ,C659_=_C721 ,C659_=_C739 ,C659_=_C746 ,C659_=_C749 ,\nC659_=_C779 ,C659_=_C780 ,C659_=_C781 ,C659_=_C782 ,C659_=_C783 ,C659_=_C789 ,\nC659_=_C799 ,C659_=_C805 ,C659_=_C806 ,C659_=_C812 ,C659_=_C815 ,C659_=_C818 ,\nC659_=_C819 ,C659_=_C823 ,C659_=_C844 ,C659_=_C846 ,C659_=_C853 ,C659_=_C863 ,\nC659_=_C875 ,C659_=_C876 ,C659_=_C880 ,C659_=_C884 ,C659_=_C908 ,C659_=_C909 ,\nC659_=_C919 ,C659_=_C920 ,C659_=_C927 ,C659_=_C928 ,C659_=_C930 ,C659_=_C933 ,\nC659_=_C939 ,C659_=_C941 ,C659_=_C944 ,C659_=_C949 ,C660_=_C661 ,C660_=_C665 ,\nC660_=_C696 ,C660_=_C701 ,C660_=_C710 ,C660_=_C715 ,C660_=_C718 ,C660_=_C723 ,\nC660_=_C725 ,C660_=_C726 ,C660_=_C728 ,C660_=_C730 ,C660_=_C731 ,C660_=_C740 ,\nC660_=_C779 ,C660_=_C780 ,C660_=_C781 ,C660_=_C782 ,C660_=_C783 ,C660_=_C793 ,\nC660_=_C794 ,C660_=_C798 ,C660_=_C809 ,C660_=_C825 ,C660_=_C830 ,C660_=_C832 ,\nC660_=_C833 ,C660_=_C838 ,C660_=_C843 ,C660_=_C863 ,C660_=_C868 ,C660_=_C870 ,\nC660_=_C873 ,C660_=_C880 ,C660_=_C883 ,C660_=_C884 ,C660_=_C885 ,C660_=_C888 ,\nC660_=_C891 ,C660_=_C893 ,C660_=_C911 ,C660_=_C927 ,C660_=_C929 ,C660_=_C939 ,\nC660_=_C941 ,C660_=_C946 ,C661_=_C663 ,C661_=_C669 ,C661_=_C704 ,C661_=_C706 ,\nC661_=_C729 ,C661_=_C731 ,C661_=_C736 ,C661_=_C737 ,C661_=_C751 ,C661_=_C753 ,\nC661_=_C755 ,C661_=_C765 ,C661_=_C779 ,C661_=_C780 ,C661_=_C781 ,C661_=_C782 ,\nC661_=_C783 ,C661_=_C787 ,C661_=_C792 ,C661_=_C804 ,C661_=_C810 ,C661_=_C811 ,\nC661_=_C813 ,C661_=_C816 ,C661_=_C819 ,C661_=_C831 ,C661_=_C839 ,C661_=_C840 ,\nC661_=_C841 ,C661_=_C844 ,C661_=_C846 ,C661_=_C860 ,C661_=_C863 ,C661_=_C864 ,\nC661_=_C866 ,C661_=_C884 ,C661_=_C892 ,C661_=_C899 ,C661_=_C901 ,C661_=_C903 ,\nC661_=_C908 ,C661_=_C909 ,C661_=_C914 ,C661_=_C917 ,C661_=_C919 ,C661_=_C925 ,\nC661_=_C930 ,C661_=_C932 ,C661_=_C933 ,C661_=_C934 ,C661_=_C936 ,C661_=_C937 ,\nC661_=_C941 ,C661_=_C943 ,C661_=_C945 ,C662_=_C663 ,C662_=_C664 ,C662_=_C665 ,\nC662_=_C668 ,C662_=_C671 ,C662_=_C681 ,C662_=_C683 ,C662_=_C692 ,C662_=_C693 ,\nC662_=_C696 ,C662_=_C700 ,C662_=_C722 ,C662_=_C724 ,C662_=_C729 ,C662_=_C751 ,\nC662_=_C753 ,C662_=_C773 ,C662_=_C776 ,C662_=_C784 ,C662_=_C789 ,C662_=_C790 ,\nC662_=_C794 ,C662_=_C813 ,C662_=_C815 ,C662_=_C832 ,C662_=_C843 ,C662_=_C853 ,\nC662_=_C856 ,C662_=_C859 ,C662_=_C864 ,C662_=_C865 ,C662_=_C874 ,C662_=_C885 ,\nC662_=_C887 ,C662_=_C907 ,C662_=_C908 ,C662_=_C911 ,C662_=_C912 ,C662_=_C914 ,\nC662_=_C916 ,C662_=_C920 ,C662_=_C923 ,C662_=_C927 ,C662_=_C928 ,C662_=_C929 ,\nC662_=_C939 ,C662_=_C940 ,C662_=_C943 ,C663_=_C664 ,C663_=_C665 ,C663_=_C677 ,\nC663_=_C689 ,C663_=_C690 ,C663_=_C691 ,C663_=_C692 ,C663_=_C704 ,C663_=_C706 ,\nC663_=_C723 ,C663_=_C726 ,C663_=_C731 ,C663_=_C737 ,C663_=_C749 ,C663_=_C762 ,\nC663_=_C772 ,C663_=_C775 ,C663_=_C784 ,C663_=_C787 ,C663_=_C794 ,C663_=_C801 ,\nC663_=_C810 ,C663_=_C813 ,C663_=_C816 ,C663_=_C819 ,C663_=_C836 ,C663_=_C839 ,\nC663_=_C840 ,C663_=_C841 ,C663_=_C849 ,C663_=_C857 ,C663_=_C860 ,C663_=_C861 ,\nC663_=_C864 ,C663_=_C869 ,C663_=_C873 ,C663_=_C892 ,C663_=_C895 ,C663_=_C897 ,\nC663_=_C902 ,C663_=_C907 ,C663_=_C908 ,C663_=_C910 ,C663_=_C917 ,C663_=_C919 ,\nC663_=_C936 ,C663_=_C944 ,C663_=_C946 ,C664_=_C665 ,C664_=_C668 ,C664_=_C677 ,\nC664_=_C689 ,C664_=_C696 ,C664_=_C700 ,C664_=_C733 ,C664_=_C753 ,C664_=_C768 ,\nC664_=_C769 ,C664_=_C773 ,C664_=_C784 ,C664_=_C789 ,C664_=_C803 ,C664_=_C804 ,\nC664_=_C806 ,C664_=_C815 ,C664_=_C829 ,C664_=_C830 ,C664_=_C843 ,C664_=_C857 ,\nC664_=_C858 ,C664_=_C859 ,C664_=_C861 ,C664_=_C864 ,C664_=_C875 ,C664_=_C877 ,\nC664_=_C885 ,C664_=_C896 ,C664_=_C905 ,C664_=_C906 ,C664_=_C907 ,C664_=_C908 ,\nC664_=_C914 ,C664_=_C918 ,C664_=_C919 ,C664_=_C920 ,C664_=_C923 ,C664_=_C930 ,\nC664_=_C934 ,C664_=_C940 ,C664_=_C943 ,C664_=_C945 ,C664_=_C946 ,C664_=_C947 ,\nC665_=_C692 ,C665_=_C696 ,C665_=_C699 ,C665_=_C700 ,C665_=_C719 ,C665_=_C728 ,\nC665_=_C747 ,C665_=_C748 ,C665_=_C751 ,C665_=_C776 ,C665_=_C778 ,C665_=_C781 ,\nC665_=_C784 ,C665_=_C792 ,C665_=_C793 ,C665_=_C804 ,C665_=_C809 ,C665_=_C825 ,\nC665_=_C831 ,C665_=_C840 ,C665_=_C841 ,C665_=_C843 ,C665_=_C844 ,C665_=_C845 ,\nC665_=_C853 ,C665_=_C856 ,C665_=_C859 ,C665_=_C860 ,C665_=_C864 ,C665_=_C866 ,\nC665_=_C869 ,C665_=_C875 ,C665_=_C891 ,C665_=_C893 ,C665_=_C895 ,C665_=_C896 ,\nC665_=_C903 ,C665_=_C905 ,C665_=_C906 ,C665_=_C907 ,C665_=_C908 ,C665_=_C911 ,\nC665_=_C912 ,C665_=_C913 ,C665_=_C927 ,C665_=_C932 ,C665_=_C938 ,C665_=_C943 ,\nC666_=_C672 ,C666_=_C674 ,C666_=_C675 ,C666_=_C676 ,C666_=_C698 ,C666_=_C711 ,\nC666_=_C713 ,C666_=_C722 ,C666_=_C723 ,C666_=_C744 ,C666_=_C751 ,C666_=_C756 ,\nC666_=_C761 ,C666_=_C770 ,C666_=_C776 ,C666_=_C778 ,C666_=_C779 ,C666_=_C785 ,\nC666_=_C786 ,C666_=_C787 ,C666_=_C788 ,C666_=_C789 ,C666_=_C790 ,C666_=_C806 ,\nC666_=_C808 ,C666_=_C821 ,C666_=_C824 ,C666_=_C851 ,C666_=_C854 ,C666_=_C864 ,\nC666_=_C865 ,C666_=_C866 ,C666_=_C867 ,C666_=_C868 ,C666_=_C870 ,C666_=_C871 ,\nC666_=_C880 ,C666_=_C887 ,C666_=_C909 ,C666_=_C910 ,C666_=_C912 ,C666_=_C913 ,\nC666_=_C915 ,C666_=_C916 ,C666_=_C925 ,C666_=_C928 ,C666_=_C931 ,C666_=_C942 ,\nC666_=_C943 ,C666_=_C944 ,C666_=_C949 ,C668_=_C669 ,C668_=_C670 ,C668_=_C671 ,\nC668_=_C672 ,C668_=_C673 ,C668_=_C679 ,C668_=_C684 ,C668_=_C694 ,C668_=_C696 ,\nC668_=_C700 ,C668_=_C725 ,C668_=_C730 ,C668_=_C731 ,C668_=_C737 ,C668_=_C738 ,\nC668_=_C752 ,C668_=_C753 ,C668_=_C758 ,C668_=_C769 ,C668_=_C773 ,C668_=_C780 ,\nC668_=_C787 ,C668_=_C789 ,C668_=_C802 ,C668_=_C808 ,C668_=_C815 ,C668_=_C823 ,\nC668_=_C827 ,C668_=_C832 ,C668_=_C837 ,C668_=_C841 ,C668_=_C852 ,C668_=_C858 ,\nC668_=_C865 ,C668_=_C867 ,C668_=_C871 ,C668_=_C872 ,C668_=_C873 ,C668_=_C874 ,\nC668_=_C876 ,C668_=_C881 ,C668_=_C885 ,C668_=_C897 ,C668_=_C908 ,C668_=_C910 ,\nC668_=_C911 ,C668_=_C914 ,C668_=_C918 ,C668_=_C920 ,C668_=_C923 ,C668_=_C925 ,\nC668_=_C932 ,C668_=_C937 ,C668_=_C940 ,C668_=_C943 ,C668_=_C945 ,C668_=_C946 ,\nC669_=_C670 ,C669_=_C671 ,C669_=_C672 ,C669_=_C673 ,C669_=_C678 ,C669_=_C683 ,\nC669_=_C691 ,C669_=_C704 ,C669_=_C716 ,C669_=_C728 ,C669_=_C731 ,C669_=_C737 ,\nC669_=_C747 ,C669_=_C753 ,C669_=_C764 ,C669_=_C775 ,C669_=_C785 ,C669_=_C787 ,\nC669_=_C794 ,C669_=_C796 ,C669_=_C801 ,C669_=_C802 ,C669_=_C805 ,C669_=_C808 ,\nC669_=_C811 ,C669_=_C814 ,C669_=_C819 ,C669_=_C820 ,C669_=_C854 ,C669_=_C867 ,\nC669_=_C872 ,C669_=_C875 ,C669_=_C878 ,C669_=_C881 ,C669_=_C885 ,C669_=_C890 ,\nC669_=_C902 ,C669_=_C909 ,C669_=_C911 ,C669_=_C914 ,C669_=_C917 ,C669_=_C922 ,\nC669_=_C932 ,C669_=_C939 ,C669_=_C943 ,C669_=_C945 ,C670_=_C671 ,C670_=_C672 ,\nC670_=_C673 ,C670_=_C703 ,C670_=_C713 ,C670_=_C717 ,C670_=_C718 ,C670_=_C719 ,\nC670_=_C720 ,C670_=_C737 ,C670_=_C741 ,C670_=_C742 ,C670_=_C745 ,C670_=_C749 ,\nC670_=_C754 ,C670_=_C762 ,C670_=_C775 ,C670_=_C784 ,C670_=_C786 ,C670_=_C787 ,\nC670_=_C800 ,C670_=_C807 ,C670_=_C812 ,C670_=_C819 ,C670_=_C821 ,C670_=_C822 ,\nC670_=_C825 ,C670_=_C837 ,C670_=_C844 ,C670_=_C850 ,C670_=_C853 ,C670_=_C858 ,\nC670_=_C860 ,C670_=_C867 ,C670_=_C875 ,C670_=_C882 ,C670_=_C883 ,C670_=_C889 ,\nC670_=_C890 ,C670_=_C892 ,C670_=_C900 ,C670_=_C901 ,C670_=_C903 ,C670_=_C911 ,\nC670_=_C913 ,C670_=_C920 ,C670_=_C923 ,C670_=_C925 ,C670_=_C927 ,C670_=_C936 ,\nC670_=_C937 ,C670_=_C945 ,C670_=_C946 ,C670_=_C948 ,C670_=_C949 ,C671_=_C672 ,\nC671_=_C673 ,C671_=_C681 ,C671_=_C688 ,C671_=_C693 ,C671_=_C707 ,C671_=_C709 ,\nC671_=_C722 ,C671_=_C730 ,C671_=_C759 ,C671_=_C761 ,C671_=_C770 ,C671_=_C783 ,\nC671_=_C786 ,C671_=_C787 ,C671_=_C803 ,C671_=_C807 ,C671_=_C810 ,C671_=_C812 ,\nC671_=_C813 ,C671_=_C815 ,C671_=_C821 ,C671_=_C839 ,C671_=_C853 ,C671_=_C854 ,\nC671_=_C865 ,C671_=_C867 ,C671_=_C868 ,C671_=_C877 ,C671_=_C881 ,C671_=_C883 ,\nC671_=_C887 ,C671_=_C902 ,C671_=_C904 ,C671_=_C906 ,C671_=_C907 ,C671_=_C908 ,\nC671_=_C911 ,C671_=_C926 ,C671_=_C927 ,C671_=_C928 ,C671_=_C929 ,C671_=_C934 ,\nC671_=_C935 ,C671_=_C942 ,C671_=_C944 ,C671_=_C945 ,C672_=_C673 ,C672_=_C683 ,\nC672_=_C699 ,C672_=_C701 ,C672_=_C713 ,C672_=_C721 ,C672_=_C724 ,C672_=_C732 ,\nC672_=_C746 ,C672_=_C753 ,C672_=_C756 ,C672_=_C763 ,C672_=_C768 ,C672_=_C773 ,\nC672_=_C775 ,C672_=_C787 ,C672_=_C806 ,C672_=_C808 ,C672_=_C811 ,C672_=_C818 ,\nC672_=_C833 ,C672_=_C834 ,C672_=_C844 ,C672_=_C864 ,C672_=_C867 ,C672_=_C872 ,\nC672_=_C873 ,C672_=_C880 ,C672_=_C883 ,C672_=_C891 ,C672_=_C895 ,C672_=_C899 ,\nC672_=_C910 ,C672_=_C911 ,C672_=_C916 ,C672_=_C922 ,C672_=_C929 ,C672_=_C936 ,\nC672_=_C937 ,C672_=_C939 ,C672_=_C942 ,C672_=_C945 ,C672_=_C946 ,C672_=_C949 ,\nC673_=_C688 ,C673_=_C703 ,C673_=_C707 ,C673_=_C711 ,C673_=_C744 ,C673_=_C759 ,\nC673_=_C768 ,C673_=_C769 ,C673_=_C770 ,C673_=_C772 ,C673_=_C774 ,C673_=_C780 ,\nC673_=_C787 ,C673_=_C803 ,C673_=_C810 ,C673_=_C815 ,C673_=_C821 ,C673_=_C823 ,\nC673_=_C824 ,C673_=_C827 ,C673_=_C840 ,C673_=_C843 ,C673_=_C863 ,C673_=_C864 ,\nC673_=_C865 ,C673_=_C867 ,C673_=_C868 ,C673_=_C873 ,C673_=_C881 ,C673_=_C883 ,\nC673_=_C887 ,C673_=_C889 ,C673_=_C896 ,C673_=_C905 ,C673_=_C907 ,C673_=_C911 ,\nC673_=_C913 ,C673_=_C920 ,C673_=_C923 ,C673_=_C926 ,C673_=_C928 ,C673_=_C933 ,\nC673_=_C934 ,C673_=_C941 ,C673_=_C943 ,C673_=_C945 ,C673_=_C946 ,C673_=_C947 ,\nC673_=_C948 ,C673_=_C949 ,C674_=_C675 ,C674_=_C676 ,C674_=_C684 ,C674_=_C689 ,\nC674_=_C694 ,C674_=_C701 ,C674_=_C702 ,C674_=_C705 ,C674_=_C716 ,C674_=_C728 ,\nC674_=_C752 ,C674_=_C756 ,C674_=_C763 ,C674_=_C777</w:t>
      </w:r>
    </w:p>
    <w:p>
      <w:pPr>
        <w:pStyle w:val="PreformattedText"/>
        <w:bidi w:val="0"/>
        <w:spacing w:before="0" w:after="0"/>
        <w:jc w:val="left"/>
        <w:rPr/>
      </w:pPr>
      <w:r>
        <w:rPr/>
        <w:t xml:space="preserve"> </w:t>
      </w:r>
      <w:r>
        <w:rPr/>
        <w:t>,C674_=_C778 ,C674_=_C785 ,\nC674_=_C788 ,C674_=_C789 ,C674_=_C790 ,C674_=_C796 ,C674_=_C805 ,C674_=_C807 ,\nC674_=_C811 ,C674_=_C817 ,C674_=_C822 ,C674_=_C824 ,C674_=_C826 ,C674_=_C851 ,\nC674_=_C861 ,C674_=_C862 ,C674_=_C865 ,C674_=_C869 ,C674_=_C874 ,C674_=_C876 ,\nC674_=_C883 ,C674_=_C908 ,C674_=_C909 ,C674_=_C912 ,C674_=_C913 ,C674_=_C916 ,\nC674_=_C917 ,C674_=_C921 ,C674_=_C922 ,C674_=_C924 ,C674_=_C930 ,C674_=_C939 ,\nC674_=_C940 ,C674_=_C941 ,C674_=_C942 ,C674_=_C945 ,C674_=_C948 ,C675_=_C676 ,\nC675_=_C690 ,C675_=_C694 ,C675_=_C701 ,C675_=_C710 ,C675_=_C720 ,C675_=_C722 ,\nC675_=_C723 ,C675_=_C739 ,C675_=_C744 ,C675_=_C751 ,C675_=_C754 ,C675_=_C761 ,\nC675_=_C762 ,C675_=_C763 ,C675_=_C767 ,C675_=_C769 ,C675_=_C770 ,C675_=_C782 ,\nC675_=_C785 ,C675_=_C787 ,C675_=_C788 ,C675_=_C789 ,C675_=_C790 ,C675_=_C793 ,\nC675_=_C794 ,C675_=_C804 ,C675_=_C810 ,C675_=_C835 ,C675_=_C838 ,C675_=_C839 ,\nC675_=_C851 ,C675_=_C854 ,C675_=_C857 ,C675_=_C863 ,C675_=_C867 ,C675_=_C870 ,\nC675_=_C871 ,C675_=_C874 ,C675_=_C881 ,C675_=_C883 ,C675_=_C884 ,C675_=_C900 ,\nC675_=_C902 ,C675_=_C904 ,C675_=_C909 ,C675_=_C912 ,C675_=_C913 ,C675_=_C914 ,\nC675_=_C915 ,C675_=_C919 ,C675_=_C923 ,C675_=_C925 ,C675_=_C928 ,C675_=_C933 ,\nC675_=_C938 ,C675_=_C942 ,C675_=_C947 ,C676_=_C683 ,C676_=_C684 ,C676_=_C688 ,\nC676_=_C703 ,C676_=_C705 ,C676_=_C711 ,C676_=_C717 ,C676_=_C718 ,C676_=_C725 ,\nC676_=_C735 ,C676_=_C740 ,C676_=_C747 ,C676_=_C752 ,C676_=_C756 ,C676_=_C761 ,\nC676_=_C764 ,C676_=_C765 ,C676_=_C772 ,C676_=_C773 ,C676_=_C777 ,C676_=_C778 ,\nC676_=_C781 ,C676_=_C785 ,C676_=_C788 ,C676_=_C789 ,C676_=_C790 ,C676_=_C800 ,\nC676_=_C803 ,C676_=_C811 ,C676_=_C817 ,C676_=_C820 ,C676_=_C838 ,C676_=_C841 ,\nC676_=_C862 ,C676_=_C865 ,C676_=_C877 ,C676_=_C882 ,C676_=_C885 ,C676_=_C899 ,\nC676_=_C904 ,C676_=_C906 ,C676_=_C908 ,C676_=_C909 ,C676_=_C910 ,C676_=_C912 ,\nC676_=_C913 ,C676_=_C915 ,C676_=_C930 ,C676_=_C931 ,C676_=_C937 ,C676_=_C938 ,\nC676_=_C939 ,C676_=_C941 ,C676_=_C942 ,C676_=_C945 ,C676_=_C948 ,C677_=_C678 ,\nC677_=_C679 ,C677_=_C680 ,C677_=_C691 ,C677_=_C703 ,C677_=_C711 ,C677_=_C723 ,\nC677_=_C724 ,C677_=_C725 ,C677_=_C726 ,C677_=_C731 ,C677_=_C767 ,C677_=_C781 ,\nC677_=_C784 ,C677_=_C791 ,C677_=_C792 ,C677_=_C793 ,C677_=_C801 ,C677_=_C802 ,\nC677_=_C806 ,C677_=_C813 ,C677_=_C825 ,C677_=_C826 ,C677_=_C829 ,C677_=_C835 ,\nC677_=_C858 ,C677_=_C861 ,C677_=_C868 ,C677_=_C873 ,C677_=_C877 ,C677_=_C881 ,\nC677_=_C882 ,C677_=_C884 ,C677_=_C896 ,C677_=_C910 ,C677_=_C914 ,C677_=_C915 ,\nC677_=_C919 ,C677_=_C923 ,C677_=_C925 ,C677_=_C926 ,C677_=_C929 ,C677_=_C930 ,\nC677_=_C939 ,C677_=_C943 ,C677_=_C948 ,C678_=_C679 ,C678_=_C680 ,C678_=_C681 ,\nC678_=_C691 ,C678_=_C693 ,C678_=_C700 ,C678_=_C703 ,C678_=_C716 ,C678_=_C728 ,\nC678_=_C732 ,C678_=_C733 ,C678_=_C737 ,C678_=_C748 ,C678_=_C753 ,C678_=_C754 ,\nC678_=_C755 ,C678_=_C760 ,C678_=_C762 ,C678_=_C777 ,C678_=_C784 ,C678_=_C791 ,\nC678_=_C792 ,C678_=_C793 ,C678_=_C796 ,C678_=_C801 ,C678_=_C805 ,C678_=_C807 ,\nC678_=_C810 ,C678_=_C817 ,C678_=_C819 ,C678_=_C838 ,C678_=_C840 ,C678_=_C849 ,\nC678_=_C853 ,C678_=_C854 ,C678_=_C863 ,C678_=_C866 ,C678_=_C867 ,C678_=_C868 ,\nC678_=_C871 ,C678_=_C875 ,C678_=_C877 ,C678_=_C881 ,C678_=_C885 ,C678_=_C906 ,\nC678_=_C907 ,C678_=_C914 ,C678_=_C915 ,C678_=_C924 ,C678_=_C929 ,C678_=_C930 ,\nC678_=_C934 ,C678_=_C935 ,C678_=_C947 ,C679_=_C680 ,C679_=_C703 ,C679_=_C709 ,\nC679_=_C730 ,C679_=_C737 ,C679_=_C742 ,C679_=_C749 ,C679_=_C755 ,C679_=_C784 ,\nC679_=_C791 ,C679_=_C792 ,C679_=_C793 ,C679_=_C801 ,C679_=_C807 ,C679_=_C815 ,\nC679_=_C821 ,C679_=_C823 ,C679_=_C826 ,C679_=_C827 ,C679_=_C832 ,C679_=_C837 ,\nC679_=_C845 ,C679_=_C852 ,C679_=_C853 ,C679_=_C858 ,C679_=_C862 ,C679_=_C866 ,\nC679_=_C867 ,C679_=_C868 ,C679_=_C876 ,C679_=_C893 ,C679_=_C903 ,C679_=_C907 ,\nC679_=_C914 ,C679_=_C915 ,C679_=_C922 ,C679_=_C930 ,C679_=_C932 ,C679_=_C939 ,\nC679_=_C940 ,C679_=_C946 ,C679_=_C947 ,C680_=_C683 ,C680_=_C694 ,C680_=_C712 ,\nC680_=_C714 ,C680_=_C716 ,C680_=_C720 ,C680_=_C726 ,C680_=_C740 ,C680_=_C753 ,\nC680_=_C758 ,C680_=_C777 ,C680_=_C779 ,C680_=_C791 ,C680_=_C792 ,C680_=_C793 ,\nC680_=_C797 ,C680_=_C806 ,C680_=_C808 ,C680_=_C817 ,C680_=_C818 ,C680_=_C820 ,\nC680_=_C828 ,C680_=_C831 ,C680_=_C832 ,C680_=_C841 ,C680_=_C846 ,C680_=_C847 ,\nC680_=_C850 ,C680_=_C855 ,C680_=_C857 ,C680_=_C866 ,C680_=_C868 ,C680_=_C871 ,\nC680_=_C876 ,C680_=_C881 ,C680_=_C893 ,C680_=_C898 ,C680_=_C908 ,C680_=_C911 ,\nC680_=_C914 ,C680_=_C915 ,C680_=_C916 ,C680_=_C929 ,C680_=_C931 ,C680_=_C932 ,\nC680_=_C938 ,C680_=_C944 ,C680_=_C949 ,C681_=_C683 ,C681_=_C688 ,C681_=_C690 ,\nC681_=_C693 ,C681_=_C694 ,C681_=_C697 ,C681_=_C698 ,C681_=_C699 ,C681_=_C700 ,\nC681_=_C722 ,C681_=_C732 ,C681_=_C733 ,C681_=_C741 ,C681_=_C742 ,C681_=_C744 ,\nC681_=_C748 ,C681_=_C753 ,C681_=_C754 ,C681_=_C756 ,C681_=_C760 ,C681_=_C762 ,\nC681_=_C774 ,C681_=_C775 ,C681_=_C777 ,C681_=_C792 ,C681_=_C794 ,C681_=_C805 ,\nC681_=_C806 ,C681_=_C810 ,C681_=_C814 ,C681_=_C817 ,C681_=_C837 ,C681_=_C838 ,\nC681_=_C840 ,C681_=_C843 ,C681_=_C859 ,C681_=_C863 ,C681_=_C865 ,C681_=_C871 ,\nC681_=_C875 ,C681_=_C876 ,C681_=_C877 ,C681_=_C881 ,C681_=_C887 ,C681_=_C890 ,\nC681_=_C906 ,C681_=_C907 ,C681_=_C909 ,C681_=_C911 ,C681_=_C916 ,C681_=_C919 ,\nC681_=_C926 ,C681_=_C927 ,C681_=_C928 ,C681_=_C929 ,C681_=_C932 ,C681_=_C934 ,\nC681_=_C936 ,C681_=_C942 ,C683_=_C697 ,C683_=_C703 ,C683_=_C705 ,C683_=_C706 ,\nC683_=_C707 ,C683_=_C712 ,C683_=_C718 ,C683_=_C723 ,C683_=_C724 ,C683_=_C736 ,\nC683_=_C748 ,C683_=_C751 ,C683_=_C753 ,C683_=_C761 ,C683_=_C772 ,C683_=_C775 ,\nC683_=_C778 ,C683_=_C779 ,C683_=_C781 ,C683_=_C789 ,C683_=_C794 ,C683_=_C797 ,\nC683_=_C798 ,C683_=_C799 ,C683_=_C800 ,C683_=_C808 ,C683_=_C817 ,C683_=_C819 ,\nC683_=_C820 ,C683_=_C833 ,C683_=_C834 ,C683_=_C838 ,C683_=_C841 ,C683_=_C843 ,\nC683_=_C847 ,C683_=_C850 ,C683_=_C862 ,C683_=_C865 ,C683_=_C866 ,C683_=_C869 ,\nC683_=_C871 ,C683_=_C872 ,C683_=_C876 ,C683_=_C877 ,C683_=_C882 ,C683_=_C885 ,\nC683_=_C893 ,C683_=_C896 ,C683_=_C906 ,C683_=_C907 ,C683_=_C910 ,C683_=_C911 ,\nC683_=_C916 ,C683_=_C922 ,C683_=_C926 ,C683_=_C931 ,C683_=_C938 ,C683_=_C939 ,\nC683_=_C942 ,C683_=_C944 ,C683_=_C945 ,C683_=_C948 ,C684_=_C686 ,C684_=_C688 ,\nC684_=_C694 ,C684_=_C705 ,C684_=_C712 ,C684_=_C713 ,C684_=_C714 ,C684_=_C715 ,\nC684_=_C716 ,C684_=_C752 ,C684_=_C756 ,C684_=_C764 ,C684_=_C765 ,C684_=_C770 ,\nC684_=_C774 ,C684_=_C777 ,C684_=_C778 ,C684_=_C780 ,C684_=_C784 ,C684_=_C785 ,\nC684_=_C795 ,C684_=_C796 ,C684_=_C797 ,C684_=_C798 ,C684_=_C799 ,C684_=_C800 ,\nC684_=_C802 ,C684_=_C810 ,C684_=_C811 ,C684_=_C814 ,C684_=_C817 ,C684_=_C818 ,\nC684_=_C819 ,C684_=_C823 ,C684_=_C862 ,C684_=_C865 ,C684_=_C871 ,C684_=_C872 ,\nC684_=_C873 ,C684_=_C874 ,C684_=_C880 ,C684_=_C891 ,C684_=_C904 ,C684_=_C906 ,\nC684_=_C908 ,C684_=_C910 ,C684_=_C928 ,C684_=_C930 ,C684_=_C932 ,C684_=_C939 ,\nC684_=_C945 ,C684_=_C946 ,C686_=_C688 ,C686_=_C691 ,C686_=_C702 ,C686_=_C710 ,\nC686_=_C712 ,C686_=_C717 ,C686_=_C724 ,C686_=_C727 ,C686_=_C736 ,C686_=_C738 ,\nC686_=_C746 ,C686_=_C751 ,C686_=_C760 ,C686_=_C762 ,C686_=_C764 ,C686_=_C765 ,\nC686_=_C773 ,C686_=_C774 ,C686_=_C779 ,C686_=_C782 ,C686_=_C784 ,C686_=_C788 ,\nC686_=_C795 ,C686_=_C796 ,C686_=_C797 ,C686_=_C798 ,C686_=_C799 ,C686_=_C800 ,\nC686_=_C804 ,C686_=_C821 ,C686_=_C826 ,C686_=_C837 ,C686_=_C849 ,C686_=_C850 ,\nC686_=_C851 ,C686_=_C863 ,C686_=_C864 ,C686_=_C865 ,C686_=_C884 ,C686_=_C887 ,\nC686_=_C890 ,C686_=_C896 ,C686_=_C898 ,C686_=_C900 ,C686_=_C901 ,C686_=_C902 ,\nC686_=_C908 ,C686_=_C910 ,C686_=_C915 ,C686_=_C920 ,C686_=_C929 ,C686_=_C931 ,\nC686_=_C935 ,C686_=_C945 ,C686_=_C947 ,C688_=_C707 ,C688_=_C711 ,C688_=_C725 ,\nC688_=_C727 ,C688_=_C733 ,C688_=_C750 ,C688_=_C756 ,C688_=_C765 ,C688_=_C772 ,\nC688_=_C773 ,C688_=_C774 ,C688_=_C775 ,C688_=_C784 ,C688_=_C795 ,C688_=_C796 ,\nC688_=_C797 ,C688_=_C798 ,C688_=_C799 ,C688_=_C800 ,C688_=_C803 ,C688_=_C810 ,\nC688_=_C812 ,C688_=_C815 ,C688_=_C821 ,C688_=_C828 ,C688_=_C840 ,C688_=_C843 ,\nC688_=_C854 ,C688_=_C858 ,C688_=_C859 ,C688_=_C860 ,C688_=_C865 ,C688_=_C881 ,\nC688_=_C883 ,C688_=_C885 ,C688_=_C889 ,C688_=_C906 ,C688_=_C916 ,C688_=_C920 ,\nC688_=_C926 ,C688_=_C934 ,C688_=_C935 ,C688_=_C941 ,C688_=_C942 ,C688_=_C945 ,\nC688_=_C949 ,C689_=_C690 ,C689_=_C691 ,C689_=_C692 ,C689_=_C694 ,C689_=_C696 ,\nC689_=_C698 ,C689_=_C702 ,C689_=_C714 ,C689_=_C716 ,C689_=_C728 ,C689_=_C729 ,\nC689_=_C731 ,C689_=_C763 ,C689_=_C767 ,C689_=_C769 ,C689_=_C777 ,C689_=_C785 ,\nC689_=_C787 ,C689_=_C794 ,C689_=_C796 ,C689_=_C797 ,C689_=_C798 ,C689_=_C799 ,\nC689_=_C803 ,C689_=_C804 ,C689_=_C805 ,C689_=_C815 ,C689_=_C816 ,C689_=_C821 ,\nC689_=_C822 ,C689_=_C826 ,C689_=_C844 ,C689_=_C861 ,C689_=_C869 ,C689_=_C871 ,\nC689_=_C872 ,C689_=_C873 ,C689_=_C874 ,C689_=_C878 ,C689_=_C883 ,C689_=_C904 ,\nC689_=_C912 ,C689_=_C913 ,C689_=_C917 ,C689_=_C918 ,C689_=_C922 ,C689_=_C924 ,\nC689_=_C929 ,C689_=_C936 ,C689_=_C940 ,C689_=_C946 ,C689_=_C947 ,C690_=_C691 ,\nC690_=_C692 ,C690_=_C694 ,C690_=_C697 ,C690_=_C698 ,C690_=_C699 ,C690_=_C700 ,\nC690_=_C721 ,C690_=_C722 ,C690_=_C732 ,C690_=_C739 ,C690_=_C744 ,C690_=_C746 ,\nC690_=_C754 ,C690_=_C755 ,C690_=_C759 ,C690_=_C760 ,C690_=_C761 ,C690_=_C787 ,\nC690_=_C793 ,C690_=_C794 ,C690_=_C795 ,C690_=_C805 ,C690_=_C806 ,C690_=_C810 ,\nC690_=_C828 ,C690_=_C833 ,C690_=_C849 ,C690_=_C850 ,C690_=_C854 ,C690_=_C859 ,\nC690_=_C869 ,C690_=_C875 ,C690_=_C876 ,C690_=_C878 ,C690_=_C883 ,C690_=_C884 ,\nC690_=_C900 ,C690_=_C909 ,C690_=_C917 ,C690_=_C918 ,C690_=_C919 ,C690_=_C922 ,\nC690_=_C928 ,C690_=_C931 ,C690_=_C933 ,C690_=_C934 ,C690_=_C938 ,C691_=_C692 ,\nC691_=_C710 ,C691_=_C711 ,C691_=_C712 ,C691_=_C716 ,C691_=_C728 ,C691_=_C736 ,\nC691_=_C737 ,C691_=_C738 ,C691_=_C741 ,C691_=_C767 ,C691_=_C781 ,C691_=_C787 ,\nC691_=_C794 ,C691_=_C795 ,C691_=_C796 ,C691_=_C805 ,C691_=_C813 ,C691_=_C819 ,\nC691_=_C821 ,C691_=_C824 ,C691_=_C826 ,C691_=_C832 ,C691_=_C835 ,C691_=_C836 ,\nC691_=_C849 ,C691_=_C850 ,C691_=_C851</w:t>
      </w:r>
    </w:p>
    <w:p>
      <w:pPr>
        <w:pStyle w:val="PreformattedText"/>
        <w:bidi w:val="0"/>
        <w:spacing w:before="0" w:after="0"/>
        <w:jc w:val="left"/>
        <w:rPr/>
      </w:pPr>
      <w:r>
        <w:rPr/>
        <w:t xml:space="preserve"> </w:t>
      </w:r>
      <w:r>
        <w:rPr/>
        <w:t>,C691_=_C854 ,C691_=_C855 ,C691_=_C869 ,\nC691_=_C875 ,C691_=_C885 ,C691_=_C889 ,C691_=_C897 ,C691_=_C900 ,C691_=_C908 ,\nC691_=_C912 ,C691_=_C915 ,C691_=_C917 ,C691_=_C921 ,C691_=_C923 ,C691_=_C925 ,\nC691_=_C926 ,C691_=_C929 ,C691_=_C939 ,C691_=_C947 ,C692_=_C697 ,C692_=_C701 ,\nC692_=_C710 ,C692_=_C712 ,C692_=_C715 ,C692_=_C718 ,C692_=_C733 ,C692_=_C736 ,\nC692_=_C748 ,C692_=_C751 ,C692_=_C752 ,C692_=_C758 ,C692_=_C764 ,C692_=_C767 ,\nC692_=_C773 ,C692_=_C776 ,C692_=_C780 ,C692_=_C787 ,C692_=_C794 ,C692_=_C799 ,\nC692_=_C804 ,C692_=_C813 ,C692_=_C826 ,C692_=_C834 ,C692_=_C835 ,C692_=_C839 ,\nC692_=_C843 ,C692_=_C845 ,C692_=_C847 ,C692_=_C853 ,C692_=_C856 ,C692_=_C859 ,\nC692_=_C864 ,C692_=_C869 ,C692_=_C881 ,C692_=_C888 ,C692_=_C892 ,C692_=_C901 ,\nC692_=_C912 ,C692_=_C917 ,C692_=_C920 ,C692_=_C924 ,C692_=_C928 ,C692_=_C935 ,\nC692_=_C941 ,C692_=_C943 ,C692_=_C949 ,C693_=_C700 ,C693_=_C703 ,C693_=_C704 ,\nC693_=_C722 ,C693_=_C732 ,C693_=_C733 ,C693_=_C748 ,C693_=_C753 ,C693_=_C754 ,\nC693_=_C755 ,C693_=_C760 ,C693_=_C762 ,C693_=_C774 ,C693_=_C777 ,C693_=_C784 ,\nC693_=_C792 ,C693_=_C801 ,C693_=_C802 ,C693_=_C808 ,C693_=_C810 ,C693_=_C817 ,\nC693_=_C834 ,C693_=_C838 ,C693_=_C840 ,C693_=_C851 ,C693_=_C863 ,C693_=_C870 ,\nC693_=_C871 ,C693_=_C877 ,C693_=_C881 ,C693_=_C887 ,C693_=_C890 ,C693_=_C906 ,\nC693_=_C909 ,C693_=_C911 ,C693_=_C912 ,C693_=_C920 ,C693_=_C921 ,C693_=_C922 ,\nC693_=_C923 ,C693_=_C927 ,C693_=_C928 ,C693_=_C929 ,C693_=_C933 ,C693_=_C934 ,\nC693_=_C941 ,C693_=_C949 ,C694_=_C697 ,C694_=_C698 ,C694_=_C699 ,C694_=_C700 ,\nC694_=_C704 ,C694_=_C720 ,C694_=_C723 ,C694_=_C726 ,C694_=_C728 ,C694_=_C733 ,\nC694_=_C735 ,C694_=_C738 ,C694_=_C759 ,C694_=_C777 ,C694_=_C780 ,C694_=_C793 ,\nC694_=_C800 ,C694_=_C801 ,C694_=_C802 ,C694_=_C805 ,C694_=_C806 ,C694_=_C823 ,\nC694_=_C826 ,C694_=_C846 ,C694_=_C847 ,C694_=_C861 ,C694_=_C865 ,C694_=_C871 ,\nC694_=_C872 ,C694_=_C873 ,C694_=_C874 ,C694_=_C875 ,C694_=_C876 ,C694_=_C881 ,\nC694_=_C883 ,C694_=_C905 ,C694_=_C908 ,C694_=_C909 ,C694_=_C910 ,C694_=_C911 ,\nC694_=_C919 ,C694_=_C924 ,C694_=_C940 ,C694_=_C944 ,C696_=_C700 ,C696_=_C709 ,\nC696_=_C723 ,C696_=_C726 ,C696_=_C730 ,C696_=_C735 ,C696_=_C740 ,C696_=_C753 ,\nC696_=_C773 ,C696_=_C776 ,C696_=_C778 ,C696_=_C781 ,C696_=_C782 ,C696_=_C783 ,\nC696_=_C789 ,C696_=_C798 ,C696_=_C803 ,C696_=_C804 ,C696_=_C815 ,C696_=_C830 ,\nC696_=_C833 ,C696_=_C834 ,C696_=_C841 ,C696_=_C844 ,C696_=_C858 ,C696_=_C860 ,\nC696_=_C868 ,C696_=_C870 ,C696_=_C873 ,C696_=_C874 ,C696_=_C885 ,C696_=_C896 ,\nC696_=_C906 ,C696_=_C907 ,C696_=_C911 ,C696_=_C913 ,C696_=_C914 ,C696_=_C916 ,\nC696_=_C918 ,C696_=_C920 ,C696_=_C923 ,C696_=_C927 ,C696_=_C932 ,C696_=_C934 ,\nC696_=_C938 ,C696_=_C940 ,C696_=_C946 ,C696_=_C947 ,C696_=_C948 ,C697_=_C698 ,\nC697_=_C699 ,C697_=_C700 ,C697_=_C704 ,C697_=_C706 ,C697_=_C717 ,C697_=_C718 ,\nC697_=_C721 ,C697_=_C733 ,C697_=_C734 ,C697_=_C735 ,C697_=_C736 ,C697_=_C748 ,\nC697_=_C750 ,C697_=_C789 ,C697_=_C797 ,C697_=_C798 ,C697_=_C801 ,C697_=_C805 ,\nC697_=_C806 ,C697_=_C813 ,C697_=_C822 ,C697_=_C823 ,C697_=_C827 ,C697_=_C833 ,\nC697_=_C835 ,C697_=_C836 ,C697_=_C843 ,C697_=_C845 ,C697_=_C856 ,C697_=_C867 ,\nC697_=_C869 ,C697_=_C875 ,C697_=_C876 ,C697_=_C880 ,C697_=_C892 ,C697_=_C896 ,\nC697_=_C901 ,C697_=_C902 ,C697_=_C909 ,C697_=_C913 ,C697_=_C919 ,C697_=_C920 ,\nC697_=_C924 ,C697_=_C926 ,C697_=_C927 ,C697_=_C930 ,C697_=_C942 ,C697_=_C944 ,\nC698_=_C699 ,C698_=_C700 ,C698_=_C714 ,C698_=_C722 ,C698_=_C723 ,C698_=_C727 ,\nC698_=_C729 ,C698_=_C734 ,C698_=_C772 ,C698_=_C785 ,C698_=_C786 ,C698_=_C794 ,\nC698_=_C797 ,C698_=_C798 ,C698_=_C805 ,C698_=_C806 ,C698_=_C808 ,C698_=_C821 ,\nC698_=_C824 ,C698_=_C827 ,C698_=_C836 ,C698_=_C847 ,C698_=_C873 ,C698_=_C875 ,\nC698_=_C876 ,C698_=_C878 ,C698_=_C887 ,C698_=_C891 ,C698_=_C892 ,C698_=_C893 ,\nC698_=_C898 ,C698_=_C900 ,C698_=_C901 ,C698_=_C904 ,C698_=_C909 ,C698_=_C913 ,\nC698_=_C915 ,C698_=_C919 ,C698_=_C929 ,C698_=_C931 ,C698_=_C936 ,C698_=_C937 ,\nC698_=_C947 ,C699_=_C700 ,C699_=_C719 ,C699_=_C737 ,C699_=_C742 ,C699_=_C747 ,\nC699_=_C748 ,C699_=_C750 ,C699_=_C755 ,C699_=_C761 ,C699_=_C763 ,C699_=_C773 ,\nC699_=_C803 ,C699_=_C805 ,C699_=_C806 ,C699_=_C807 ,C699_=_C809 ,C699_=_C811 ,\nC699_=_C831 ,C699_=_C833 ,C699_=_C840 ,C699_=_C849 ,C699_=_C855 ,C699_=_C856 ,\nC699_=_C865 ,C699_=_C866 ,C699_=_C870 ,C699_=_C875 ,C699_=_C876 ,C699_=_C882 ,\nC699_=_C890 ,C699_=_C893 ,C699_=_C896 ,C699_=_C898 ,C699_=_C900 ,C699_=_C902 ,\nC699_=_C903 ,C699_=_C905 ,C699_=_C909 ,C699_=_C917 ,C699_=_C919 ,C699_=_C922 ,\nC699_=_C941 ,C699_=_C943 ,C699_=_C946 ,C699_=_C949 ,C700_=_C707 ,C700_=_C716 ,\nC700_=_C732 ,C700_=_C733 ,C700_=_C738 ,C700_=_C741 ,C700_=_C748 ,C700_=_C753 ,\nC700_=_C754 ,C700_=_C760 ,C700_=_C762 ,C700_=_C765 ,C700_=_C768 ,C700_=_C772 ,\nC700_=_C773 ,C700_=_C776 ,C700_=_C777 ,C700_=_C778 ,C700_=_C781 ,C700_=_C786 ,\nC700_=_C789 ,C700_=_C796 ,C700_=_C804 ,C700_=_C805 ,C700_=_C806 ,C700_=_C810 ,\nC700_=_C811 ,C700_=_C815 ,C700_=_C817 ,C700_=_C829 ,C700_=_C838 ,C700_=_C840 ,\nC700_=_C841 ,C700_=_C844 ,C700_=_C860 ,C700_=_C863 ,C700_=_C871 ,C700_=_C875 ,\nC700_=_C876 ,C700_=_C877 ,C700_=_C878 ,C700_=_C881 ,C700_=_C882 ,C700_=_C885 ,\nC700_=_C897 ,C700_=_C899 ,C700_=_C906 ,C700_=_C909 ,C700_=_C913 ,C700_=_C914 ,\nC700_=_C919 ,C700_=_C920 ,C700_=_C923 ,C700_=_C932 ,C700_=_C934 ,C700_=_C937 ,\nC700_=_C938 ,C700_=_C940 ,C701_=_C702 ,C701_=_C710 ,C701_=_C718 ,C701_=_C720 ,\nC701_=_C724 ,C701_=_C732 ,C701_=_C735 ,C701_=_C736 ,C701_=_C746 ,C701_=_C763 ,\nC701_=_C767 ,C701_=_C769 ,C701_=_C773 ,C701_=_C782 ,C701_=_C787 ,C701_=_C804 ,\nC701_=_C807 ,C701_=_C809 ,C701_=_C810 ,C701_=_C814 ,C701_=_C818 ,C701_=_C834 ,\nC701_=_C839 ,C701_=_C845 ,C701_=_C856 ,C701_=_C864 ,C701_=_C873 ,C701_=_C880 ,\nC701_=_C881 ,C701_=_C882 ,C701_=_C883 ,C701_=_C884 ,C701_=_C885 ,C701_=_C888 ,\nC701_=_C892 ,C701_=_C893 ,C701_=_C895 ,C701_=_C896 ,C701_=_C899 ,C701_=_C902 ,\nC701_=_C914 ,C701_=_C916 ,C701_=_C920 ,C701_=_C923 ,C701_=_C926 ,C701_=_C929 ,\nC701_=_C935 ,C701_=_C936 ,C701_=_C937 ,C701_=_C947 ,C701_=_C949 ,C702_=_C706 ,\nC702_=_C707 ,C702_=_C712 ,C702_=_C716 ,C702_=_C719 ,C702_=_C720 ,C702_=_C724 ,\nC702_=_C736 ,C702_=_C749 ,C702_=_C751 ,C702_=_C763 ,C702_=_C774 ,C702_=_C788 ,\nC702_=_C796 ,C702_=_C807 ,C702_=_C821 ,C702_=_C822 ,C702_=_C837 ,C702_=_C838 ,\nC702_=_C845 ,C702_=_C862 ,C702_=_C870 ,C702_=_C874 ,C702_=_C891 ,C702_=_C899 ,\nC702_=_C910 ,C702_=_C912 ,C702_=_C916 ,C702_=_C917 ,C702_=_C920 ,C702_=_C922 ,\nC702_=_C934 ,C702_=_C935 ,C703_=_C704 ,C703_=_C717 ,C703_=_C718 ,C703_=_C719 ,\nC703_=_C720 ,C703_=_C724 ,C703_=_C725 ,C703_=_C755 ,C703_=_C770 ,C703_=_C781 ,\nC703_=_C784 ,C703_=_C789 ,C703_=_C800 ,C703_=_C807 ,C703_=_C808 ,C703_=_C820 ,\nC703_=_C821 ,C703_=_C822 ,C703_=_C823 ,C703_=_C825 ,C703_=_C826 ,C703_=_C827 ,\nC703_=_C838 ,C703_=_C840 ,C703_=_C841 ,C703_=_C853 ,C703_=_C862 ,C703_=_C863 ,\nC703_=_C864 ,C703_=_C866 ,C703_=_C867 ,C703_=_C873 ,C703_=_C877 ,C703_=_C881 ,\nC703_=_C882 ,C703_=_C885 ,C703_=_C887 ,C703_=_C906 ,C703_=_C909 ,C703_=_C910 ,\nC703_=_C913 ,C703_=_C914 ,C703_=_C920 ,C703_=_C921 ,C703_=_C922 ,C703_=_C923 ,\nC703_=_C925 ,C703_=_C927 ,C703_=_C928 ,C703_=_C929 ,C703_=_C930 ,C703_=_C933 ,\nC703_=_C946 ,C703_=_C947 ,C703_=_C948 ,C703_=_C949 ,C704_=_C706 ,C704_=_C717 ,\nC704_=_C718 ,C704_=_C721 ,C704_=_C733 ,C704_=_C735 ,C704_=_C737 ,C704_=_C738 ,\nC704_=_C739 ,C704_=_C746 ,C704_=_C747 ,C704_=_C759 ,C704_=_C764 ,C704_=_C784 ,\nC704_=_C787 ,C704_=_C789 ,C704_=_C796 ,C704_=_C800 ,C704_=_C801 ,C704_=_C806 ,\nC704_=_C808 ,C704_=_C810 ,C704_=_C813 ,C704_=_C814 ,C704_=_C823 ,C704_=_C839 ,\nC704_=_C840 ,C704_=_C841 ,C704_=_C864 ,C704_=_C877 ,C704_=_C878 ,C704_=_C890 ,\nC704_=_C892 ,C704_=_C902 ,C704_=_C905 ,C704_=_C909 ,C704_=_C920 ,C704_=_C921 ,\nC704_=_C922 ,C704_=_C923 ,C704_=_C927 ,C704_=_C930 ,C704_=_C933 ,C704_=_C936 ,\nC704_=_C939 ,C705_=_C706 ,C705_=_C707 ,C705_=_C713 ,C705_=_C718 ,C705_=_C720 ,\nC705_=_C723 ,C705_=_C724 ,C705_=_C726 ,C705_=_C727 ,C705_=_C732 ,C705_=_C734 ,\nC705_=_C735 ,C705_=_C748 ,C705_=_C751 ,C705_=_C752 ,C705_=_C756 ,C705_=_C761 ,\nC705_=_C772 ,C705_=_C776 ,C705_=_C777 ,C705_=_C778 ,C705_=_C780 ,C705_=_C783 ,\nC705_=_C785 ,C705_=_C791 ,C705_=_C795 ,C705_=_C797 ,C705_=_C799 ,C705_=_C809 ,\nC705_=_C810 ,C705_=_C811 ,C705_=_C812 ,C705_=_C816 ,C705_=_C817 ,C705_=_C818 ,\nC705_=_C819 ,C705_=_C829 ,C705_=_C832 ,C705_=_C833 ,C705_=_C834 ,C705_=_C836 ,\nC705_=_C838 ,C705_=_C841 ,C705_=_C850 ,C705_=_C855 ,C705_=_C862 ,C705_=_C865 ,\nC705_=_C870 ,C705_=_C871 ,C705_=_C872 ,C705_=_C878 ,C705_=_C889 ,C705_=_C893 ,\nC705_=_C898 ,C705_=_C903 ,C705_=_C905 ,C705_=_C908 ,C705_=_C912 ,C705_=_C915 ,\nC705_=_C924 ,C705_=_C927 ,C705_=_C930 ,C705_=_C938 ,C705_=_C939 ,C705_=_C945 ,\nC706_=_C707 ,C706_=_C709 ,C706_=_C712 ,C706_=_C715 ,C706_=_C732 ,C706_=_C736 ,\nC706_=_C737 ,C706_=_C740 ,C706_=_C749 ,C706_=_C750 ,C706_=_C756 ,C706_=_C759 ,\nC706_=_C764 ,C706_=_C776 ,C706_=_C787 ,C706_=_C788 ,C706_=_C790 ,C706_=_C795 ,\nC706_=_C797 ,C706_=_C798 ,C706_=_C809 ,C706_=_C810 ,C706_=_C811 ,C706_=_C813 ,\nC706_=_C833 ,C706_=_C839 ,C706_=_C840 ,C706_=_C841 ,C706_=_C843 ,C706_=_C845 ,\nC706_=_C851 ,C706_=_C860 ,C706_=_C862 ,C706_=_C864 ,C706_=_C869 ,C706_=_C871 ,\nC706_=_C878 ,C706_=_C892 ,C706_=_C896 ,C706_=_C899 ,C706_=_C900 ,C706_=_C903 ,\nC706_=_C905 ,C706_=_C907 ,C706_=_C912 ,C706_=_C916 ,C706_=_C924 ,C706_=_C926 ,\nC706_=_C936 ,C706_=_C942 ,C706_=_C944 ,C706_=_C947 ,C706_=_C948 ,C707_=_C712 ,\nC707_=_C723 ,C707_=_C724 ,C707_=_C738 ,C707_=_C748 ,C707_=_C749 ,C707_=_C751 ,\nC707_=_C761 ,C707_=_C768 ,C707_=_C772 ,C707_=_C778 ,C707_=_C786 ,C707_=_C788 ,\nC707_=_C795 ,C707_=_C799 ,C707_=_C803 ,C707_=_C809 ,C707_=_C810 ,C707_=_C815 ,\nC707_=_C819 ,C707_=_C821 ,C707_=_C829 ,C707_=_C834 ,C707_=_C841 ,C707_=_C845 ,\nC707_=_C846 ,C707_=_C862 ,C707_=_C865 ,C707_=_C871 ,C707_=_C877 ,C707_=_C878 ,\nC707_=_C881 ,C707_=_C883 ,C707_=_C890 ,C707_=_C893 ,C707_=_C899 ,C707_=_C912 ,\nC707_=_C924 ,C707_=_C926</w:t>
      </w:r>
    </w:p>
    <w:p>
      <w:pPr>
        <w:pStyle w:val="PreformattedText"/>
        <w:bidi w:val="0"/>
        <w:spacing w:before="0" w:after="0"/>
        <w:jc w:val="left"/>
        <w:rPr/>
      </w:pPr>
      <w:r>
        <w:rPr/>
        <w:t xml:space="preserve"> </w:t>
      </w:r>
      <w:r>
        <w:rPr/>
        <w:t>,C707_=_C930 ,C707_=_C934 ,C707_=_C937 ,C707_=_C938 ,\nC707_=_C945 ,C709_=_C710 ,C709_=_C711 ,C709_=_C714 ,C709_=_C715 ,C709_=_C719 ,\nC709_=_C732 ,C709_=_C735 ,C709_=_C740 ,C709_=_C750 ,C709_=_C756 ,C709_=_C759 ,\nC709_=_C764 ,C709_=_C770 ,C709_=_C776 ,C709_=_C783 ,C709_=_C786 ,C709_=_C788 ,\nC709_=_C811 ,C709_=_C812 ,C709_=_C813 ,C709_=_C814 ,C709_=_C815 ,C709_=_C816 ,\nC709_=_C817 ,C709_=_C821 ,C709_=_C834 ,C709_=_C845 ,C709_=_C851 ,C709_=_C854 ,\nC709_=_C860 ,C709_=_C867 ,C709_=_C868 ,C709_=_C874 ,C709_=_C893 ,C709_=_C895 ,\nC709_=_C896 ,C709_=_C900 ,C709_=_C902 ,C709_=_C903 ,C709_=_C904 ,C709_=_C905 ,\nC709_=_C907 ,C709_=_C916 ,C709_=_C921 ,C709_=_C927 ,C709_=_C932 ,C709_=_C935 ,\nC709_=_C938 ,C709_=_C939 ,C709_=_C940 ,C709_=_C946 ,C709_=_C948 ,C710_=_C711 ,\nC710_=_C718 ,C710_=_C725 ,C710_=_C727 ,C710_=_C736 ,C710_=_C746 ,C710_=_C762 ,\nC710_=_C763 ,C710_=_C767 ,C710_=_C773 ,C710_=_C782 ,C710_=_C788 ,C710_=_C794 ,\nC710_=_C795 ,C710_=_C804 ,C710_=_C809 ,C710_=_C812 ,C710_=_C813 ,C710_=_C814 ,\nC710_=_C815 ,C710_=_C816 ,C710_=_C817 ,C710_=_C830 ,C710_=_C832 ,C710_=_C834 ,\nC710_=_C835 ,C710_=_C836 ,C710_=_C838 ,C710_=_C845 ,C710_=_C857 ,C710_=_C863 ,\nC710_=_C864 ,C710_=_C874 ,C710_=_C881 ,C710_=_C885 ,C710_=_C888 ,C710_=_C889 ,\nC710_=_C892 ,C710_=_C896 ,C710_=_C901 ,C710_=_C904 ,C710_=_C912 ,C710_=_C914 ,\nC710_=_C919 ,C710_=_C920 ,C710_=_C923 ,C710_=_C925 ,C710_=_C927 ,C710_=_C928 ,\nC710_=_C935 ,C710_=_C945 ,C710_=_C949 ,C711_=_C744 ,C711_=_C765 ,C711_=_C767 ,\nC711_=_C772 ,C711_=_C774 ,C711_=_C776 ,C711_=_C778 ,C711_=_C780 ,C711_=_C781 ,\nC711_=_C788 ,C711_=_C789 ,C711_=_C791 ,C711_=_C812 ,C711_=_C813 ,C711_=_C814 ,\nC711_=_C815 ,C711_=_C816 ,C711_=_C817 ,C711_=_C831 ,C711_=_C835 ,C711_=_C843 ,\nC711_=_C868 ,C711_=_C885 ,C711_=_C887 ,C711_=_C889 ,C711_=_C896 ,C711_=_C898 ,\nC711_=_C906 ,C711_=_C915 ,C711_=_C923 ,C711_=_C926 ,C711_=_C927 ,C711_=_C928 ,\nC711_=_C931 ,C711_=_C939 ,C711_=_C941 ,C711_=_C949 ,C712_=_C713 ,C712_=_C714 ,\nC712_=_C715 ,C712_=_C716 ,C712_=_C736 ,C712_=_C738 ,C712_=_C749 ,C712_=_C758 ,\nC712_=_C764 ,C712_=_C779 ,C712_=_C780 ,C712_=_C781 ,C712_=_C788 ,C712_=_C797 ,\nC712_=_C799 ,C712_=_C817 ,C712_=_C818 ,C712_=_C819 ,C712_=_C820 ,C712_=_C822 ,\nC712_=_C826 ,C712_=_C829 ,C712_=_C830 ,C712_=_C831 ,C712_=_C841 ,C712_=_C845 ,\nC712_=_C847 ,C712_=_C849 ,C712_=_C850 ,C712_=_C851 ,C712_=_C853 ,C712_=_C862 ,\nC712_=_C866 ,C712_=_C869 ,C712_=_C871 ,C712_=_C876 ,C712_=_C880 ,C712_=_C882 ,\nC712_=_C888 ,C712_=_C899 ,C712_=_C900 ,C712_=_C908 ,C712_=_C911 ,C712_=_C912 ,\nC712_=_C915 ,C712_=_C928 ,C712_=_C929 ,C712_=_C931 ,C712_=_C947 ,C713_=_C714 ,\nC713_=_C715 ,C713_=_C716 ,C713_=_C724 ,C713_=_C727 ,C713_=_C732 ,C713_=_C738 ,\nC713_=_C739 ,C713_=_C740 ,C713_=_C741 ,C713_=_C742 ,C713_=_C745 ,C713_=_C756 ,\nC713_=_C781 ,C713_=_C786 ,C713_=_C787 ,C713_=_C791 ,C713_=_C797 ,C713_=_C806 ,\nC713_=_C812 ,C713_=_C818 ,C713_=_C819 ,C713_=_C820 ,C713_=_C832 ,C713_=_C833 ,\nC713_=_C844 ,C713_=_C864 ,C713_=_C866 ,C713_=_C870 ,C713_=_C872 ,C713_=_C875 ,\nC713_=_C880 ,C713_=_C889 ,C713_=_C890 ,C713_=_C892 ,C713_=_C901 ,C713_=_C908 ,\nC713_=_C910 ,C713_=_C916 ,C713_=_C921 ,C713_=_C927 ,C713_=_C928 ,C713_=_C936 ,\nC713_=_C937 ,C713_=_C938 ,C713_=_C942 ,C713_=_C948 ,C713_=_C949 ,C714_=_C715 ,\nC714_=_C716 ,C714_=_C719 ,C714_=_C721 ,C714_=_C722 ,C714_=_C737 ,C714_=_C742 ,\nC714_=_C753 ,C714_=_C785 ,C714_=_C788 ,C714_=_C798 ,C714_=_C818 ,C714_=_C819 ,\nC714_=_C825 ,C714_=_C828 ,C714_=_C831 ,C714_=_C832 ,C714_=_C849 ,C714_=_C852 ,\nC714_=_C867 ,C714_=_C868 ,C714_=_C873 ,C714_=_C878 ,C714_=_C880 ,C714_=_C895 ,\nC714_=_C896 ,C714_=_C904 ,C714_=_C908 ,C714_=_C913 ,C714_=_C921 ,C714_=_C924 ,\nC714_=_C928 ,C714_=_C929 ,C714_=_C932 ,C714_=_C936 ,C715_=_C716 ,C715_=_C718 ,\nC715_=_C729 ,C715_=_C731 ,C715_=_C732 ,C715_=_C733 ,C715_=_C740 ,C715_=_C750 ,\nC715_=_C751 ,C715_=_C752 ,C715_=_C754 ,C715_=_C756 ,C715_=_C759 ,C715_=_C764 ,\nC715_=_C776 ,C715_=_C777 ,C715_=_C779 ,C715_=_C780 ,C715_=_C794 ,C715_=_C795 ,\nC715_=_C811 ,C715_=_C818 ,C715_=_C819 ,C715_=_C820 ,C715_=_C826 ,C715_=_C835 ,\nC715_=_C837 ,C715_=_C838 ,C715_=_C839 ,C715_=_C847 ,C715_=_C851 ,C715_=_C860 ,\nC715_=_C880 ,C715_=_C885 ,C715_=_C889 ,C715_=_C891 ,C715_=_C900 ,C715_=_C901 ,\nC715_=_C903 ,C715_=_C905 ,C715_=_C907 ,C715_=_C908 ,C715_=_C916 ,C715_=_C917 ,\nC715_=_C919 ,C715_=_C925 ,C715_=_C927 ,C715_=_C928 ,C715_=_C939 ,C715_=_C941 ,\nC715_=_C942 ,C715_=_C946 ,C715_=_C948 ,C716_=_C728 ,C716_=_C737 ,C716_=_C741 ,\nC716_=_C753 ,C716_=_C763 ,C716_=_C765 ,C716_=_C772 ,C716_=_C776 ,C716_=_C779 ,\nC716_=_C786 ,C716_=_C788 ,C716_=_C796 ,C716_=_C805 ,C716_=_C811 ,C716_=_C818 ,\nC716_=_C819 ,C716_=_C822 ,C716_=_C828 ,C716_=_C831 ,C716_=_C832 ,C716_=_C854 ,\nC716_=_C860 ,C716_=_C861 ,C716_=_C874 ,C716_=_C875 ,C716_=_C878 ,C716_=_C880 ,\nC716_=_C882 ,C716_=_C885 ,C716_=_C897 ,C716_=_C899 ,C716_=_C908 ,C716_=_C914 ,\nC716_=_C917 ,C716_=_C922 ,C716_=_C928 ,C716_=_C929 ,C716_=_C936 ,C716_=_C940 ,\nC716_=_C942 ,C717_=_C718 ,C717_=_C719 ,C717_=_C720 ,C717_=_C721 ,C717_=_C746 ,\nC717_=_C760 ,C717_=_C764 ,C717_=_C765 ,C717_=_C773 ,C717_=_C779 ,C717_=_C782 ,\nC717_=_C784 ,C717_=_C789 ,C717_=_C791 ,C717_=_C795 ,C717_=_C804 ,C717_=_C809 ,\nC717_=_C814 ,C717_=_C817 ,C717_=_C821 ,C717_=_C822 ,C717_=_C823 ,C717_=_C837 ,\nC717_=_C856 ,C717_=_C862 ,C717_=_C865 ,C717_=_C872 ,C717_=_C880 ,C717_=_C882 ,\nC717_=_C884 ,C717_=_C887 ,C717_=_C897 ,C717_=_C899 ,C717_=_C915 ,C717_=_C917 ,\nC717_=_C918 ,C717_=_C920 ,C717_=_C921 ,C717_=_C925 ,C717_=_C926 ,C717_=_C927 ,\nC717_=_C930 ,C717_=_C931 ,C717_=_C937 ,C717_=_C938 ,C717_=_C946 ,C717_=_C949 ,\nC718_=_C719 ,C718_=_C720 ,C718_=_C721 ,C718_=_C731 ,C718_=_C734 ,C718_=_C735 ,\nC718_=_C736 ,C718_=_C767 ,C718_=_C773 ,C718_=_C781 ,C718_=_C783 ,C718_=_C789 ,\nC718_=_C794 ,C718_=_C800 ,C718_=_C804 ,C718_=_C816 ,C718_=_C820 ,C718_=_C821 ,\nC718_=_C822 ,C718_=_C823 ,C718_=_C834 ,C718_=_C838 ,C718_=_C841 ,C718_=_C845 ,\nC718_=_C850 ,C718_=_C862 ,C718_=_C864 ,C718_=_C877 ,C718_=_C880 ,C718_=_C881 ,\nC718_=_C882 ,C718_=_C885 ,C718_=_C888 ,C718_=_C892 ,C718_=_C898 ,C718_=_C903 ,\nC718_=_C906 ,C718_=_C910 ,C718_=_C920 ,C718_=_C925 ,C718_=_C927 ,C718_=_C930 ,\nC718_=_C935 ,C718_=_C939 ,C718_=_C946 ,C718_=_C948 ,C718_=_C949 ,C719_=_C720 ,\nC719_=_C747 ,C719_=_C748 ,C719_=_C749 ,C719_=_C760 ,C719_=_C791 ,C719_=_C805 ,\nC719_=_C809 ,C719_=_C821 ,C719_=_C822 ,C719_=_C831 ,C719_=_C836 ,C719_=_C840 ,\nC719_=_C846 ,C719_=_C856 ,C719_=_C859 ,C719_=_C863 ,C719_=_C866 ,C719_=_C867 ,\nC719_=_C868 ,C719_=_C870 ,C719_=_C875 ,C719_=_C876 ,C719_=_C882 ,C719_=_C883 ,\nC719_=_C892 ,C719_=_C895 ,C719_=_C896 ,C719_=_C903 ,C719_=_C905 ,C719_=_C913 ,\nC719_=_C920 ,C719_=_C921 ,C719_=_C922 ,C719_=_C925 ,C719_=_C927 ,C719_=_C944 ,\nC719_=_C946 ,C719_=_C949 ,C720_=_C726 ,C720_=_C734 ,C720_=_C735 ,C720_=_C749 ,\nC720_=_C763 ,C720_=_C769 ,C720_=_C782 ,C720_=_C783 ,C720_=_C787 ,C720_=_C791 ,\nC720_=_C804 ,C720_=_C805 ,C720_=_C810 ,C720_=_C816 ,C720_=_C821 ,C720_=_C822 ,\nC720_=_C836 ,C720_=_C839 ,C720_=_C846 ,C720_=_C847 ,C720_=_C850 ,C720_=_C863 ,\nC720_=_C870 ,C720_=_C876 ,C720_=_C881 ,C720_=_C882 ,C720_=_C898 ,C720_=_C902 ,\nC720_=_C903 ,C720_=_C908 ,C720_=_C911 ,C720_=_C913 ,C720_=_C920 ,C720_=_C922 ,\nC720_=_C923 ,C720_=_C925 ,C720_=_C927 ,C720_=_C944 ,C720_=_C946 ,C720_=_C947 ,\nC720_=_C949 ,C721_=_C727 ,C721_=_C728 ,C721_=_C729 ,C721_=_C730 ,C721_=_C732 ,\nC721_=_C737 ,C721_=_C746 ,C721_=_C755 ,C721_=_C759 ,C721_=_C763 ,C721_=_C768 ,\nC721_=_C789 ,C721_=_C794 ,C721_=_C809 ,C721_=_C811 ,C721_=_C823 ,C721_=_C825 ,\nC721_=_C828 ,C721_=_C833 ,C721_=_C834 ,C721_=_C844 ,C721_=_C849 ,C721_=_C852 ,\nC721_=_C867 ,C721_=_C868 ,C721_=_C869 ,C721_=_C873 ,C721_=_C891 ,C721_=_C916 ,\nC721_=_C920 ,C721_=_C922 ,C721_=_C924 ,C721_=_C927 ,C721_=_C929 ,C721_=_C930 ,\nC721_=_C931 ,C721_=_C932 ,C722_=_C723 ,C722_=_C739 ,C722_=_C742 ,C722_=_C744 ,\nC722_=_C745 ,C722_=_C754 ,C722_=_C788 ,C722_=_C798 ,C722_=_C805 ,C722_=_C806 ,\nC722_=_C808 ,C722_=_C810 ,C722_=_C819 ,C722_=_C821 ,C722_=_C824 ,C722_=_C825 ,\nC722_=_C826 ,C722_=_C832 ,C722_=_C833 ,C722_=_C847 ,C722_=_C854 ,C722_=_C876 ,\nC722_=_C883 ,C722_=_C884 ,C722_=_C887 ,C722_=_C888 ,C722_=_C898 ,C722_=_C900 ,\nC722_=_C915 ,C722_=_C916 ,C722_=_C921 ,C722_=_C927 ,C722_=_C928 ,C722_=_C929 ,\nC722_=_C930 ,C722_=_C931 ,C722_=_C932 ,C722_=_C933 ,C722_=_C936 ,C722_=_C938 ,\nC723_=_C724 ,C723_=_C726 ,C723_=_C730 ,C723_=_C740 ,C723_=_C748 ,C723_=_C751 ,\nC723_=_C761 ,C723_=_C772 ,C723_=_C775 ,C723_=_C778 ,C723_=_C782 ,C723_=_C792 ,\nC723_=_C793 ,C723_=_C798 ,C723_=_C799 ,C723_=_C802 ,C723_=_C808 ,C723_=_C819 ,\nC723_=_C821 ,C723_=_C824 ,C723_=_C833 ,C723_=_C834 ,C723_=_C841 ,C723_=_C857 ,\nC723_=_C868 ,C723_=_C870 ,C723_=_C873 ,C723_=_C881 ,C723_=_C884 ,C723_=_C893 ,\nC723_=_C895 ,C723_=_C902 ,C723_=_C915 ,C723_=_C925 ,C723_=_C931 ,C723_=_C938 ,\nC723_=_C943 ,C723_=_C944 ,C723_=_C948 ,C724_=_C725 ,C724_=_C727 ,C724_=_C729 ,\nC724_=_C732 ,C724_=_C746 ,C724_=_C748 ,C724_=_C751 ,C724_=_C761 ,C724_=_C772 ,\nC724_=_C774 ,C724_=_C778 ,C724_=_C788 ,C724_=_C790 ,C724_=_C791 ,C724_=_C797 ,\nC724_=_C799 ,C724_=_C812 ,C724_=_C813 ,C724_=_C818 ,C724_=_C819 ,C724_=_C821 ,\nC724_=_C825 ,C724_=_C826 ,C724_=_C832 ,C724_=_C833 ,C724_=_C834 ,C724_=_C841 ,\nC724_=_C870 ,C724_=_C872 ,C724_=_C873 ,C724_=_C874 ,C724_=_C881 ,C724_=_C882 ,\nC724_=_C883 ,C724_=_C889 ,C724_=_C893 ,C724_=_C895 ,C724_=_C899 ,C724_=_C920 ,\nC724_=_C927 ,C724_=_C929 ,C724_=_C935 ,C724_=_C936 ,C724_=_C937 ,C724_=_C938 ,\nC724_=_C939 ,C725_=_C731 ,C725_=_C733 ,C725_=_C735 ,C725_=_C738 ,C725_=_C740 ,\nC725_=_C742 ,C725_=_C747 ,C725_=_C750 ,C725_=_C752 ,C725_=_C758 ,C725_=_C761 ,\nC725_=_C764 ,C725_=_C773 ,C725_=_C778 ,C725_=_C788 ,C725_=_C789 ,C725_=_C792 ,\nC725_=_C793 ,C725_=_C800 ,C725_=_C803 ,C725_=_C808 ,C725_=_C809 ,C725_=_C812 ,\nC725_=_C822 ,C725_=_C825 ,C725_=_C826 ,C725_=_C828 ,C725_=_C830 ,C725_=_C832 ,\nC725_=_C834 ,C725_=_C841 ,C725_=_C854 ,C725_=_C858 ,C725_=_C868 ,C725_=_C877 ,\nC725_=_C881</w:t>
      </w:r>
    </w:p>
    <w:p>
      <w:pPr>
        <w:pStyle w:val="PreformattedText"/>
        <w:bidi w:val="0"/>
        <w:spacing w:before="0" w:after="0"/>
        <w:jc w:val="left"/>
        <w:rPr/>
      </w:pPr>
      <w:r>
        <w:rPr/>
        <w:t xml:space="preserve"> </w:t>
      </w:r>
      <w:r>
        <w:rPr/>
        <w:t>,C725_=_C882 ,C725_=_C885 ,C725_=_C888 ,C725_=_C897 ,C725_=_C904 ,\nC725_=_C907 ,C725_=_C908 ,C725_=_C920 ,C725_=_C925 ,C725_=_C929 ,C725_=_C934 ,\nC725_=_C935 ,C725_=_C942 ,C725_=_C945 ,C725_=_C949 ,C726_=_C730 ,C726_=_C731 ,\nC726_=_C740 ,C726_=_C749 ,C726_=_C762 ,C726_=_C772 ,C726_=_C776 ,C726_=_C777 ,\nC726_=_C780 ,C726_=_C781 ,C726_=_C782 ,C726_=_C786 ,C726_=_C790 ,C726_=_C796 ,\nC726_=_C798 ,C726_=_C801 ,C726_=_C802 ,C726_=_C816 ,C726_=_C817 ,C726_=_C818 ,\nC726_=_C819 ,C726_=_C827 ,C726_=_C828 ,C726_=_C829 ,C726_=_C833 ,C726_=_C836 ,\nC726_=_C838 ,C726_=_C846 ,C726_=_C847 ,C726_=_C849 ,C726_=_C855 ,C726_=_C860 ,\nC726_=_C861 ,C726_=_C868 ,C726_=_C870 ,C726_=_C873 ,C726_=_C881 ,C726_=_C897 ,\nC726_=_C905 ,C726_=_C907 ,C726_=_C908 ,C726_=_C910 ,C726_=_C911 ,C726_=_C915 ,\nC726_=_C919 ,C726_=_C924 ,C726_=_C944 ,C726_=_C946 ,C727_=_C728 ,C727_=_C729 ,\nC727_=_C730 ,C727_=_C732 ,C727_=_C734 ,C727_=_C745 ,C727_=_C746 ,C727_=_C748 ,\nC727_=_C769 ,C727_=_C772 ,C727_=_C773 ,C727_=_C774 ,C727_=_C782 ,C727_=_C786 ,\nC727_=_C791 ,C727_=_C797 ,C727_=_C812 ,C727_=_C825 ,C727_=_C827 ,C727_=_C832 ,\nC727_=_C833 ,C727_=_C836 ,C727_=_C857 ,C727_=_C858 ,C727_=_C860 ,C727_=_C863 ,\nC727_=_C865 ,C727_=_C870 ,C727_=_C872 ,C727_=_C875 ,C727_=_C878 ,C727_=_C889 ,\nC727_=_C891 ,C727_=_C896 ,C727_=_C897 ,C727_=_C898 ,C727_=_C900 ,C727_=_C901 ,\nC727_=_C927 ,C727_=_C937 ,C727_=_C945 ,C727_=_C947 ,C728_=_C729 ,C728_=_C730 ,\nC728_=_C737 ,C728_=_C755 ,C728_=_C756 ,C728_=_C777 ,C728_=_C787 ,C728_=_C790 ,\nC728_=_C793 ,C728_=_C796 ,C728_=_C800 ,C728_=_C805 ,C728_=_C806 ,C728_=_C818 ,\nC728_=_C819 ,C728_=_C825 ,C728_=_C826 ,C728_=_C843 ,C728_=_C854 ,C728_=_C861 ,\nC728_=_C864 ,C728_=_C869 ,C728_=_C874 ,C728_=_C875 ,C728_=_C883 ,C728_=_C885 ,\nC728_=_C891 ,C728_=_C893 ,C728_=_C911 ,C728_=_C924 ,C728_=_C927 ,C728_=_C934 ,\nC728_=_C940 ,C728_=_C941 ,C729_=_C730 ,C729_=_C731 ,C729_=_C734 ,C729_=_C753 ,\nC729_=_C767 ,C729_=_C769 ,C729_=_C772 ,C729_=_C777 ,C729_=_C786 ,C729_=_C790 ,\nC729_=_C797 ,C729_=_C799 ,C729_=_C813 ,C729_=_C815 ,C729_=_C816 ,C729_=_C821 ,\nC729_=_C825 ,C729_=_C827 ,C729_=_C832 ,C729_=_C836 ,C729_=_C844 ,C729_=_C871 ,\nC729_=_C872 ,C729_=_C874 ,C729_=_C878 ,C729_=_C889 ,C729_=_C891 ,C729_=_C898 ,\nC729_=_C900 ,C729_=_C901 ,C729_=_C903 ,C729_=_C908 ,C729_=_C912 ,C729_=_C925 ,\nC729_=_C933 ,C729_=_C937 ,C729_=_C939 ,C729_=_C940 ,C729_=_C942 ,C729_=_C945 ,\nC730_=_C732 ,C730_=_C734 ,C730_=_C737 ,C730_=_C738 ,C730_=_C740 ,C730_=_C750 ,\nC730_=_C760 ,C730_=_C782 ,C730_=_C783 ,C730_=_C796 ,C730_=_C798 ,C730_=_C807 ,\nC730_=_C814 ,C730_=_C816 ,C730_=_C820 ,C730_=_C823 ,C730_=_C825 ,C730_=_C827 ,\nC730_=_C832 ,C730_=_C833 ,C730_=_C837 ,C730_=_C839 ,C730_=_C852 ,C730_=_C853 ,\nC730_=_C855 ,C730_=_C857 ,C730_=_C858 ,C730_=_C863 ,C730_=_C868 ,C730_=_C869 ,\nC730_=_C870 ,C730_=_C873 ,C730_=_C876 ,C730_=_C878 ,C730_=_C888 ,C730_=_C895 ,\nC730_=_C906 ,C730_=_C908 ,C730_=_C918 ,C730_=_C931 ,C730_=_C933 ,C730_=_C935 ,\nC730_=_C940 ,C730_=_C943 ,C731_=_C738 ,C731_=_C752 ,C731_=_C758 ,C731_=_C767 ,\nC731_=_C769 ,C731_=_C794 ,C731_=_C797 ,C731_=_C799 ,C731_=_C801 ,C731_=_C808 ,\nC731_=_C811 ,C731_=_C815 ,C731_=_C816 ,C731_=_C821 ,C731_=_C838 ,C731_=_C841 ,\nC731_=_C844 ,C731_=_C858 ,C731_=_C871 ,C731_=_C872 ,C731_=_C873 ,C731_=_C880 ,\nC731_=_C881 ,C731_=_C897 ,C731_=_C909 ,C731_=_C910 ,C731_=_C912 ,C731_=_C914 ,\nC731_=_C918 ,C731_=_C919 ,C731_=_C925 ,C731_=_C927 ,C731_=_C932 ,C731_=_C937 ,\nC731_=_C939 ,C731_=_C940 ,C731_=_C943 ,C731_=_C946 ,C732_=_C733 ,C732_=_C740 ,\nC732_=_C746 ,C732_=_C748 ,C732_=_C750 ,C732_=_C753 ,C732_=_C754 ,C732_=_C755 ,\nC732_=_C756 ,C732_=_C759 ,C732_=_C760 ,C732_=_C762 ,C732_=_C764 ,C732_=_C776 ,\nC732_=_C777 ,C732_=_C791 ,C732_=_C794 ,C732_=_C797 ,C732_=_C810 ,C732_=_C811 ,\nC732_=_C812 ,C732_=_C814 ,C732_=_C817 ,C732_=_C818 ,C732_=_C828 ,C732_=_C832 ,\nC732_=_C833 ,C732_=_C838 ,C732_=_C839 ,C732_=_C840 ,C732_=_C849 ,C732_=_C851 ,\nC732_=_C855 ,C732_=_C860 ,C732_=_C863 ,C732_=_C869 ,C732_=_C870 ,C732_=_C871 ,\nC732_=_C872 ,C732_=_C873 ,C732_=_C877 ,C732_=_C881 ,C732_=_C883 ,C732_=_C889 ,\nC732_=_C895 ,C732_=_C899 ,C732_=_C900 ,C732_=_C903 ,C732_=_C905 ,C732_=_C906 ,\nC732_=_C907 ,C732_=_C916 ,C732_=_C918 ,C732_=_C922 ,C732_=_C927 ,C732_=_C931 ,\nC732_=_C933 ,C732_=_C934 ,C732_=_C936 ,C732_=_C937 ,C732_=_C948 ,C733_=_C734 ,\nC733_=_C735 ,C733_=_C738 ,C733_=_C748 ,C733_=_C750 ,C733_=_C751 ,C733_=_C752 ,\nC733_=_C753 ,C733_=_C754 ,C733_=_C759 ,C733_=_C760 ,C733_=_C762 ,C733_=_C769 ,\nC733_=_C777 ,C733_=_C780 ,C733_=_C800 ,C733_=_C801 ,C733_=_C806 ,C733_=_C810 ,\nC733_=_C812 ,C733_=_C817 ,C733_=_C823 ,C733_=_C826 ,C733_=_C827 ,C733_=_C828 ,\nC733_=_C835 ,C733_=_C836 ,C733_=_C838 ,C733_=_C839 ,C733_=_C840 ,C733_=_C847 ,\nC733_=_C854 ,C733_=_C863 ,C733_=_C867 ,C733_=_C871 ,C733_=_C877 ,C733_=_C881 ,\nC733_=_C905 ,C733_=_C906 ,C733_=_C917 ,C733_=_C919 ,C733_=_C920 ,C733_=_C924 ,\nC733_=_C934 ,C733_=_C935 ,C733_=_C941 ,C733_=_C943 ,C733_=_C944 ,C733_=_C949 ,\nC734_=_C735 ,C734_=_C738 ,C734_=_C750 ,C734_=_C760 ,C734_=_C772 ,C734_=_C780 ,\nC734_=_C783 ,C734_=_C786 ,C734_=_C796 ,C734_=_C816 ,C734_=_C820 ,C734_=_C823 ,\nC734_=_C827 ,C734_=_C828 ,C734_=_C829 ,C734_=_C835 ,C734_=_C836 ,C734_=_C850 ,\nC734_=_C853 ,C734_=_C857 ,C734_=_C858 ,C734_=_C862 ,C734_=_C863 ,C734_=_C867 ,\nC734_=_C869 ,C734_=_C878 ,C734_=_C887 ,C734_=_C888 ,C734_=_C891 ,C734_=_C895 ,\nC734_=_C898 ,C734_=_C900 ,C734_=_C901 ,C734_=_C903 ,C734_=_C924 ,C734_=_C925 ,\nC734_=_C931 ,C734_=_C937 ,C734_=_C943 ,C734_=_C944 ,C734_=_C949 ,C735_=_C738 ,\nC735_=_C740 ,C735_=_C747 ,C735_=_C752 ,C735_=_C759 ,C735_=_C761 ,C735_=_C764 ,\nC735_=_C773 ,C735_=_C783 ,C735_=_C787 ,C735_=_C800 ,C735_=_C801 ,C735_=_C803 ,\nC735_=_C806 ,C735_=_C814 ,C735_=_C816 ,C735_=_C823 ,C735_=_C827 ,C735_=_C834 ,\nC735_=_C835 ,C735_=_C836 ,C735_=_C850 ,C735_=_C856 ,C735_=_C867 ,C735_=_C874 ,\nC735_=_C882 ,C735_=_C885 ,C735_=_C893 ,C735_=_C896 ,C735_=_C898 ,C735_=_C903 ,\nC735_=_C904 ,C735_=_C905 ,C735_=_C907 ,C735_=_C914 ,C735_=_C916 ,C735_=_C924 ,\nC735_=_C926 ,C735_=_C935 ,C735_=_C938 ,C735_=_C942 ,C735_=_C944 ,C735_=_C945 ,\nC735_=_C948 ,C736_=_C738 ,C736_=_C751 ,C736_=_C765 ,C736_=_C767 ,C736_=_C773 ,\nC736_=_C783 ,C736_=_C792 ,C736_=_C797 ,C736_=_C798 ,C736_=_C804 ,C736_=_C819 ,\nC736_=_C826 ,C736_=_C829 ,C736_=_C831 ,C736_=_C833 ,C736_=_C834 ,C736_=_C835 ,\nC736_=_C837 ,C736_=_C838 ,C736_=_C843 ,C736_=_C844 ,C736_=_C845 ,C736_=_C846 ,\nC736_=_C849 ,C736_=_C850 ,C736_=_C851 ,C736_=_C864 ,C736_=_C866 ,C736_=_C869 ,\nC736_=_C870 ,C736_=_C881 ,C736_=_C888 ,C736_=_C891 ,C736_=_C892 ,C736_=_C896 ,\nC736_=_C899 ,C736_=_C900 ,C736_=_C901 ,C736_=_C908 ,C736_=_C910 ,C736_=_C915 ,\nC736_=_C917 ,C736_=_C920 ,C736_=_C926 ,C736_=_C928 ,C736_=_C929 ,C736_=_C930 ,\nC736_=_C934 ,C736_=_C935 ,C736_=_C937 ,C736_=_C942 ,C736_=_C944 ,C736_=_C947 ,\nC736_=_C949 ,C737_=_C742 ,C737_=_C750 ,C737_=_C775 ,C737_=_C784 ,C737_=_C787 ,\nC737_=_C796 ,C737_=_C803 ,C737_=_C805 ,C737_=_C807 ,C737_=_C810 ,C737_=_C811 ,\nC737_=_C813 ,C737_=_C819 ,C737_=_C823 ,C737_=_C825 ,C737_=_C827 ,C737_=_C832 ,\nC737_=_C837 ,C737_=_C839 ,C737_=_C840 ,C737_=_C841 ,C737_=_C849 ,C737_=_C852 ,\nC737_=_C853 ,C737_=_C854 ,C737_=_C860 ,C737_=_C864 ,C737_=_C867 ,C737_=_C868 ,\nC737_=_C873 ,C737_=_C875 ,C737_=_C876 ,C737_=_C885 ,C737_=_C889 ,C737_=_C890 ,\nC737_=_C892 ,C737_=_C893 ,C737_=_C900 ,C737_=_C902 ,C737_=_C917 ,C737_=_C923 ,\nC737_=_C924 ,C737_=_C936 ,C737_=_C937 ,C737_=_C940 ,C737_=_C941 ,C738_=_C739 ,\nC738_=_C740 ,C738_=_C750 ,C738_=_C752 ,C738_=_C758 ,C738_=_C759 ,C738_=_C760 ,\nC738_=_C768 ,C738_=_C781 ,C738_=_C786 ,C738_=_C796 ,C738_=_C800 ,C738_=_C801 ,\nC738_=_C806 ,C738_=_C808 ,C738_=_C816 ,C738_=_C820 ,C738_=_C823 ,C738_=_C826 ,\nC738_=_C829 ,C738_=_C841 ,C738_=_C849 ,C738_=_C850 ,C738_=_C851 ,C738_=_C857 ,\nC738_=_C858 ,C738_=_C863 ,C738_=_C866 ,C738_=_C869 ,C738_=_C878 ,C738_=_C888 ,\nC738_=_C895 ,C738_=_C897 ,C738_=_C900 ,C738_=_C905 ,C738_=_C908 ,C738_=_C915 ,\nC738_=_C921 ,C738_=_C925 ,C738_=_C929 ,C738_=_C931 ,C738_=_C937 ,C738_=_C938 ,\nC738_=_C943 ,C738_=_C947 ,C739_=_C740 ,C739_=_C744 ,C739_=_C745 ,C739_=_C746 ,\nC739_=_C754 ,C739_=_C781 ,C739_=_C791 ,C739_=_C808 ,C739_=_C810 ,C739_=_C820 ,\nC739_=_C826 ,C739_=_C828 ,C739_=_C831 ,C739_=_C836 ,C739_=_C851 ,C739_=_C852 ,\nC739_=_C854 ,C739_=_C857 ,C739_=_C859 ,C739_=_C866 ,C739_=_C880 ,C739_=_C883 ,\nC739_=_C884 ,C739_=_C892 ,C739_=_C895 ,C739_=_C900 ,C739_=_C910 ,C739_=_C921 ,\nC739_=_C923 ,C739_=_C924 ,C739_=_C930 ,C739_=_C933 ,C739_=_C937 ,C739_=_C938 ,\nC739_=_C939 ,C739_=_C944 ,C740_=_C746 ,C740_=_C747 ,C740_=_C750 ,C740_=_C752 ,\nC740_=_C756 ,C740_=_C758 ,C740_=_C761 ,C740_=_C764 ,C740_=_C773 ,C740_=_C776 ,\nC740_=_C777 ,C740_=_C781 ,C740_=_C782 ,C740_=_C790 ,C740_=_C798 ,C740_=_C803 ,\nC740_=_C806 ,C740_=_C811 ,C740_=_C820 ,C740_=_C833 ,C740_=_C849 ,C740_=_C851 ,\nC740_=_C852 ,C740_=_C855 ,C740_=_C857 ,C740_=_C860 ,C740_=_C866 ,C740_=_C868 ,\nC740_=_C870 ,C740_=_C872 ,C740_=_C873 ,C740_=_C876 ,C740_=_C898 ,C740_=_C899 ,\nC740_=_C900 ,C740_=_C903 ,C740_=_C904 ,C740_=_C905 ,C740_=_C907 ,C740_=_C916 ,\nC740_=_C918 ,C740_=_C921 ,C740_=_C932 ,C740_=_C937 ,C740_=_C938 ,C740_=_C940 ,\nC740_=_C942 ,C740_=_C945 ,C740_=_C948 ,C741_=_C742 ,C741_=_C744 ,C741_=_C745 ,\nC741_=_C765 ,C741_=_C770 ,C741_=_C772 ,C741_=_C776 ,C741_=_C789 ,C741_=_C792 ,\nC741_=_C796 ,C741_=_C800 ,C741_=_C802 ,C741_=_C811 ,C741_=_C812 ,C741_=_C813 ,\nC741_=_C814 ,C741_=_C821 ,C741_=_C824 ,C741_=_C827 ,C741_=_C830 ,C741_=_C837 ,\nC741_=_C841 ,C741_=_C844 ,C741_=_C847 ,C741_=_C855 ,C741_=_C856 ,C741_=_C860 ,\nC741_=_C867 ,C741_=_C875 ,C741_=_C878 ,C741_=_C882 ,C741_=_C890 ,C741_=_C892 ,\nC741_=_C897 ,C741_=_C899 ,C741_=_C903 ,C741_=_C905 ,C741_=_C912 ,C741_=_C921 ,\nC741_=_C931 ,C741_=_C932 ,C741_=_C933 ,C741_=_C935 ,C741_=_C936 ,C741_=_C940 ,\nC741_=_C945 ,C741_=_C948 ,C742_=_C744 ,C742_=_C745 ,C742_=_C749 ,C742_=_C750 ,\nC742_=_C752 ,C742_=_C778 ,C742_=_C788 ,C742_=_C789 ,C742_=_C792 ,C742_=_C793</w:t>
      </w:r>
    </w:p>
    <w:p>
      <w:pPr>
        <w:pStyle w:val="PreformattedText"/>
        <w:bidi w:val="0"/>
        <w:spacing w:before="0" w:after="0"/>
        <w:jc w:val="left"/>
        <w:rPr/>
      </w:pPr>
      <w:r>
        <w:rPr/>
        <w:t xml:space="preserve"> </w:t>
      </w:r>
      <w:r>
        <w:rPr/>
        <w:t>,\nC742_=_C800 ,C742_=_C803 ,C742_=_C807 ,C742_=_C811 ,C742_=_C812 ,C742_=_C814 ,\nC742_=_C815 ,C742_=_C822 ,C742_=_C825 ,C742_=_C826 ,C742_=_C834 ,C742_=_C837 ,\nC742_=_C844 ,C742_=_C849 ,C742_=_C858 ,C742_=_C862 ,C742_=_C868 ,C742_=_C877 ,\nC742_=_C890 ,C742_=_C892 ,C742_=_C893 ,C742_=_C900 ,C742_=_C902 ,C742_=_C907 ,\nC742_=_C908 ,C742_=_C917 ,C742_=_C921 ,C742_=_C922 ,C742_=_C932 ,C742_=_C934 ,\nC742_=_C936 ,C742_=_C941 ,C742_=_C948 ,C744_=_C751 ,C744_=_C754 ,C744_=_C761 ,\nC744_=_C770 ,C744_=_C772 ,C744_=_C774 ,C744_=_C780 ,C744_=_C785 ,C744_=_C792 ,\nC744_=_C801 ,C744_=_C806 ,C744_=_C810 ,C744_=_C814 ,C744_=_C819 ,C744_=_C824 ,\nC744_=_C832 ,C744_=_C833 ,C744_=_C837 ,C744_=_C843 ,C744_=_C847 ,C744_=_C851 ,\nC744_=_C854 ,C744_=_C867 ,C744_=_C870 ,C744_=_C871 ,C744_=_C876 ,C744_=_C883 ,\nC744_=_C884 ,C744_=_C887 ,C744_=_C888 ,C744_=_C890 ,C744_=_C896 ,C744_=_C900 ,\nC744_=_C915 ,C744_=_C916 ,C744_=_C925 ,C744_=_C930 ,C744_=_C932 ,C744_=_C933 ,\nC744_=_C936 ,C744_=_C938 ,C744_=_C941 ,C744_=_C949 ,C745_=_C748 ,C745_=_C756 ,\nC745_=_C767 ,C745_=_C769 ,C745_=_C779 ,C745_=_C798 ,C745_=_C803 ,C745_=_C805 ,\nC745_=_C809 ,C745_=_C812 ,C745_=_C818 ,C745_=_C825 ,C745_=_C826 ,C745_=_C831 ,\nC745_=_C835 ,C745_=_C838 ,C745_=_C844 ,C745_=_C857 ,C745_=_C859 ,C745_=_C865 ,\nC745_=_C867 ,C745_=_C875 ,C745_=_C884 ,C745_=_C888 ,C745_=_C890 ,C745_=_C892 ,\nC745_=_C895 ,C745_=_C897 ,C745_=_C898 ,C745_=_C913 ,C745_=_C915 ,C745_=_C936 ,\nC745_=_C939 ,C745_=_C944 ,C745_=_C947 ,C745_=_C948 ,C746_=_C755 ,C746_=_C758 ,\nC746_=_C759 ,C746_=_C782 ,C746_=_C790 ,C746_=_C791 ,C746_=_C794 ,C746_=_C814 ,\nC746_=_C818 ,C746_=_C828 ,C746_=_C833 ,C746_=_C849 ,C746_=_C852 ,C746_=_C863 ,\nC746_=_C869 ,C746_=_C872 ,C746_=_C873 ,C746_=_C880 ,C746_=_C883 ,C746_=_C895 ,\nC746_=_C896 ,C746_=_C897 ,C746_=_C899 ,C746_=_C901 ,C746_=_C918 ,C746_=_C922 ,\nC746_=_C931 ,C746_=_C933 ,C746_=_C936 ,C746_=_C937 ,C746_=_C938 ,C746_=_C939 ,\nC746_=_C940 ,C746_=_C945 ,C746_=_C948 ,C747_=_C748 ,C747_=_C752 ,C747_=_C754 ,\nC747_=_C761 ,C747_=_C764 ,C747_=_C765 ,C747_=_C773 ,C747_=_C792 ,C747_=_C793 ,\nC747_=_C796 ,C747_=_C801 ,C747_=_C803 ,C747_=_C805 ,C747_=_C809 ,C747_=_C814 ,\nC747_=_C824 ,C747_=_C829 ,C747_=_C830 ,C747_=_C831 ,C747_=_C835 ,C747_=_C839 ,\nC747_=_C840 ,C747_=_C843 ,C747_=_C845 ,C747_=_C852 ,C747_=_C856 ,C747_=_C864 ,\nC747_=_C866 ,C747_=_C869 ,C747_=_C875 ,C747_=_C878 ,C747_=_C890 ,C747_=_C893 ,\nC747_=_C895 ,C747_=_C896 ,C747_=_C902 ,C747_=_C903 ,C747_=_C904 ,C747_=_C905 ,\nC747_=_C936 ,C747_=_C942 ,C747_=_C945 ,C747_=_C947 ,C748_=_C751 ,C748_=_C753 ,\nC748_=_C754 ,C748_=_C760 ,C748_=_C761 ,C748_=_C762 ,C748_=_C769 ,C748_=_C772 ,\nC748_=_C777 ,C748_=_C778 ,C748_=_C799 ,C748_=_C805 ,C748_=_C809 ,C748_=_C810 ,\nC748_=_C813 ,C748_=_C817 ,C748_=_C819 ,C748_=_C824 ,C748_=_C825 ,C748_=_C829 ,\nC748_=_C830 ,C748_=_C831 ,C748_=_C834 ,C748_=_C838 ,C748_=_C840 ,C748_=_C841 ,\nC748_=_C843 ,C748_=_C845 ,C748_=_C852 ,C748_=_C856 ,C748_=_C857 ,C748_=_C863 ,\nC748_=_C864 ,C748_=_C865 ,C748_=_C866 ,C748_=_C871 ,C748_=_C875 ,C748_=_C877 ,\nC748_=_C881 ,C748_=_C893 ,C748_=_C896 ,C748_=_C897 ,C748_=_C901 ,C748_=_C903 ,\nC748_=_C905 ,C748_=_C906 ,C748_=_C924 ,C748_=_C934 ,C748_=_C936 ,C748_=_C938 ,\nC748_=_C947 ,C749_=_C754 ,C749_=_C762 ,C749_=_C772 ,C749_=_C775 ,C749_=_C788 ,\nC749_=_C791 ,C749_=_C799 ,C749_=_C800 ,C749_=_C805 ,C749_=_C812 ,C749_=_C815 ,\nC749_=_C816 ,C749_=_C819 ,C749_=_C826 ,C749_=_C836 ,C749_=_C837 ,C749_=_C844 ,\nC749_=_C845 ,C749_=_C846 ,C749_=_C849 ,C749_=_C850 ,C749_=_C853 ,C749_=_C858 ,\nC749_=_C860 ,C749_=_C861 ,C749_=_C862 ,C749_=_C863 ,C749_=_C876 ,C749_=_C883 ,\nC749_=_C884 ,C749_=_C897 ,C749_=_C899 ,C749_=_C903 ,C749_=_C912 ,C749_=_C913 ,\nC749_=_C922 ,C749_=_C944 ,C749_=_C946 ,C749_=_C949 ,C750_=_C756 ,C750_=_C760 ,\nC750_=_C764 ,C750_=_C776 ,C750_=_C796 ,C750_=_C801 ,C750_=_C803 ,C750_=_C807 ,\nC750_=_C811 ,C750_=_C812 ,C750_=_C816 ,C750_=_C820 ,C750_=_C822 ,C750_=_C828 ,\nC750_=_C829 ,C750_=_C849 ,C750_=_C850 ,C750_=_C851 ,C750_=_C853 ,C750_=_C854 ,\nC750_=_C857 ,C750_=_C858 ,C750_=_C860 ,C750_=_C862 ,C750_=_C863 ,C750_=_C869 ,\nC750_=_C878 ,C750_=_C880 ,C750_=_C888 ,C750_=_C890 ,C750_=_C891 ,C750_=_C892 ,\nC750_=_C893 ,C750_=_C895 ,C750_=_C900 ,C750_=_C902 ,C750_=_C903 ,C750_=_C905 ,\nC750_=_C907 ,C750_=_C913 ,C750_=_C916 ,C750_=_C917 ,C750_=_C920 ,C750_=_C925 ,\nC750_=_C931 ,C750_=_C935 ,C750_=_C937 ,C750_=_C941 ,C750_=_C943 ,C750_=_C948 ,\nC750_=_C949 ,C751_=_C752 ,C751_=_C761 ,C751_=_C765 ,C751_=_C770 ,C751_=_C772 ,\nC751_=_C774 ,C751_=_C776 ,C751_=_C778 ,C751_=_C780 ,C751_=_C785 ,C751_=_C788 ,\nC751_=_C792 ,C751_=_C799 ,C751_=_C804 ,C751_=_C819 ,C751_=_C821 ,C751_=_C826 ,\nC751_=_C831 ,C751_=_C834 ,C751_=_C835 ,C751_=_C839 ,C751_=_C841 ,C751_=_C843 ,\nC751_=_C844 ,C751_=_C846 ,C751_=_C847 ,C751_=_C851 ,C751_=_C853 ,C751_=_C854 ,\nC751_=_C856 ,C751_=_C859 ,C751_=_C867 ,C751_=_C870 ,C751_=_C871 ,C751_=_C893 ,\nC751_=_C899 ,C751_=_C901 ,C751_=_C912 ,C751_=_C915 ,C751_=_C917 ,C751_=_C920 ,\nC751_=_C925 ,C751_=_C930 ,C751_=_C934 ,C751_=_C935 ,C751_=_C937 ,C751_=_C938 ,\nC751_=_C941 ,C751_=_C943 ,C752_=_C754 ,C752_=_C756 ,C752_=_C758 ,C752_=_C761 ,\nC752_=_C764 ,C752_=_C768 ,C752_=_C773 ,C752_=_C777 ,C752_=_C778 ,C752_=_C780 ,\nC752_=_C783 ,C752_=_C785 ,C752_=_C788 ,C752_=_C789 ,C752_=_C792 ,C752_=_C793 ,\nC752_=_C800 ,C752_=_C803 ,C752_=_C808 ,C752_=_C811 ,C752_=_C816 ,C752_=_C817 ,\nC752_=_C822 ,C752_=_C826 ,C752_=_C834 ,C752_=_C835 ,C752_=_C837 ,C752_=_C839 ,\nC752_=_C840 ,C752_=_C841 ,C752_=_C847 ,C752_=_C855 ,C752_=_C858 ,C752_=_C861 ,\nC752_=_C862 ,C752_=_C865 ,C752_=_C868 ,C752_=_C877 ,C752_=_C897 ,C752_=_C904 ,\nC752_=_C907 ,C752_=_C908 ,C752_=_C910 ,C752_=_C917 ,C752_=_C925 ,C752_=_C930 ,\nC752_=_C934 ,C752_=_C939 ,C752_=_C941 ,C752_=_C942 ,C752_=_C945 ,C753_=_C754 ,\nC753_=_C760 ,C753_=_C762 ,C753_=_C768 ,C753_=_C773 ,C753_=_C775 ,C753_=_C777 ,\nC753_=_C789 ,C753_=_C808 ,C753_=_C810 ,C753_=_C815 ,C753_=_C816 ,C753_=_C817 ,\nC753_=_C828 ,C753_=_C830 ,C753_=_C831 ,C753_=_C832 ,C753_=_C838 ,C753_=_C840 ,\nC753_=_C843 ,C753_=_C857 ,C753_=_C859 ,C753_=_C863 ,C753_=_C871 ,C753_=_C872 ,\nC753_=_C875 ,C753_=_C877 ,C753_=_C881 ,C753_=_C885 ,C753_=_C903 ,C753_=_C905 ,\nC753_=_C906 ,C753_=_C908 ,C753_=_C914 ,C753_=_C920 ,C753_=_C922 ,C753_=_C923 ,\nC753_=_C925 ,C753_=_C933 ,C753_=_C934 ,C753_=_C939 ,C753_=_C940 ,C753_=_C945 ,\nC754_=_C759 ,C754_=_C760 ,C754_=_C762 ,C754_=_C765 ,C754_=_C768 ,C754_=_C775 ,\nC754_=_C777 ,C754_=_C779 ,C754_=_C783 ,C754_=_C795 ,C754_=_C800 ,C754_=_C810 ,\nC754_=_C816 ,C754_=_C817 ,C754_=_C820 ,C754_=_C835 ,C754_=_C837 ,C754_=_C838 ,\nC754_=_C839 ,C754_=_C840 ,C754_=_C847 ,C754_=_C850 ,C754_=_C852 ,C754_=_C854 ,\nC754_=_C855 ,C754_=_C858 ,C754_=_C861 ,C754_=_C863 ,C754_=_C871 ,C754_=_C877 ,\nC754_=_C881 ,C754_=_C883 ,C754_=_C884 ,C754_=_C885 ,C754_=_C891 ,C754_=_C900 ,\nC754_=_C901 ,C754_=_C903 ,C754_=_C906 ,C754_=_C910 ,C754_=_C913 ,C754_=_C919 ,\nC754_=_C933 ,C754_=_C934 ,C754_=_C938 ,C754_=_C942 ,C754_=_C947 ,C755_=_C756 ,\nC755_=_C759 ,C755_=_C761 ,C755_=_C774 ,C755_=_C784 ,C755_=_C794 ,C755_=_C805 ,\nC755_=_C807 ,C755_=_C818 ,C755_=_C828 ,C755_=_C833 ,C755_=_C849 ,C755_=_C851 ,\nC755_=_C853 ,C755_=_C855 ,C755_=_C860 ,C755_=_C864 ,C755_=_C866 ,C755_=_C867 ,\nC755_=_C869 ,C755_=_C870 ,C755_=_C874 ,C755_=_C882 ,C755_=_C884 ,C755_=_C898 ,\nC755_=_C912 ,C755_=_C914 ,C755_=_C919 ,C755_=_C922 ,C755_=_C924 ,C755_=_C930 ,\nC755_=_C931 ,C755_=_C934 ,C755_=_C941 ,C755_=_C943 ,C755_=_C947 ,C755_=_C949 ,\nC756_=_C764 ,C756_=_C767 ,C756_=_C774 ,C756_=_C775 ,C756_=_C776 ,C756_=_C777 ,\nC756_=_C778 ,C756_=_C779 ,C756_=_C785 ,C756_=_C787 ,C756_=_C803 ,C756_=_C806 ,\nC756_=_C809 ,C756_=_C811 ,C756_=_C817 ,C756_=_C818 ,C756_=_C835 ,C756_=_C838 ,\nC756_=_C840 ,C756_=_C843 ,C756_=_C851 ,C756_=_C859 ,C756_=_C860 ,C756_=_C862 ,\nC756_=_C864 ,C756_=_C865 ,C756_=_C874 ,C756_=_C880 ,C756_=_C895 ,C756_=_C900 ,\nC756_=_C903 ,C756_=_C905 ,C756_=_C907 ,C756_=_C908 ,C756_=_C910 ,C756_=_C913 ,\nC756_=_C916 ,C756_=_C924 ,C756_=_C926 ,C756_=_C930 ,C756_=_C934 ,C756_=_C939 ,\nC756_=_C941 ,C756_=_C942 ,C756_=_C945 ,C756_=_C948 ,C756_=_C949 ,C758_=_C764 ,\nC758_=_C790 ,C758_=_C791 ,C758_=_C797 ,C758_=_C799 ,C758_=_C804 ,C758_=_C808 ,\nC758_=_C818 ,C758_=_C820 ,C758_=_C823 ,C758_=_C825 ,C758_=_C841 ,C758_=_C845 ,\nC758_=_C846 ,C758_=_C849 ,C758_=_C852 ,C758_=_C853 ,C758_=_C858 ,C758_=_C869 ,\nC758_=_C872 ,C758_=_C874 ,C758_=_C877 ,C758_=_C884 ,C758_=_C893 ,C758_=_C897 ,\nC758_=_C899 ,C758_=_C901 ,C758_=_C902 ,C758_=_C904 ,C758_=_C911 ,C758_=_C916 ,\nC758_=_C918 ,C758_=_C925 ,C758_=_C928 ,C758_=_C929 ,C758_=_C938 ,C758_=_C940 ,\nC758_=_C941 ,C758_=_C943 ,C758_=_C947 ,C758_=_C948 ,C758_=_C949 ,C759_=_C768 ,\nC759_=_C770 ,C759_=_C779 ,C759_=_C786 ,C759_=_C790 ,C759_=_C794 ,C759_=_C795 ,\nC759_=_C800 ,C759_=_C801 ,C759_=_C806 ,C759_=_C813 ,C759_=_C815 ,C759_=_C820 ,\nC759_=_C823 ,C759_=_C824 ,C759_=_C828 ,C759_=_C833 ,C759_=_C837 ,C759_=_C849 ,\nC759_=_C854 ,C759_=_C868 ,C759_=_C869 ,C759_=_C885 ,C759_=_C891 ,C759_=_C899 ,\nC759_=_C901 ,C759_=_C902 ,C759_=_C904 ,C759_=_C905 ,C759_=_C907 ,C759_=_C919 ,\nC759_=_C922 ,C759_=_C923 ,C759_=_C928 ,C759_=_C931 ,C759_=_C935 ,C759_=_C942 ,\nC759_=_C943 ,C759_=_C946 ,C759_=_C947 ,C760_=_C762 ,C760_=_C764 ,C760_=_C765 ,\nC760_=_C773 ,C760_=_C777 ,C760_=_C778 ,C760_=_C779 ,C760_=_C782 ,C760_=_C793 ,\nC760_=_C795 ,C760_=_C796 ,C760_=_C804 ,C760_=_C810 ,C760_=_C816 ,C760_=_C817 ,\nC760_=_C820 ,C760_=_C822 ,C760_=_C837 ,C760_=_C838 ,C760_=_C840 ,C760_=_C855 ,\nC760_=_C857 ,C760_=_C858 ,C760_=_C859 ,C760_=_C863 ,C760_=_C865 ,C760_=_C869 ,\nC760_=_C871 ,C760_=_C877 ,C760_=_C878 ,C760_=_C881 ,C760_=_C883 ,C760_=_C884 ,\nC760_=_C887 ,C760_=_C888 ,C760_=_C892 ,C760_=_C895 ,C760_=_C906 ,C760_=_C918 ,\nC760_=_C928 ,C760_=_C931 ,C760_=_C933 ,C760_=_C934 ,C760_=_C943 ,C760_=_C944 ,\nC760_=_C945 ,C761_=_C764 ,C761_=_C770 ,C761_=_C772 ,C761_=_C773 ,C761_=_C778 ,\nC761_=_C785 ,C761_=_C799 ,C761_=_C803 ,C761_=_C805 ,C761_=_C812</w:t>
      </w:r>
    </w:p>
    <w:p>
      <w:pPr>
        <w:pStyle w:val="PreformattedText"/>
        <w:bidi w:val="0"/>
        <w:spacing w:before="0" w:after="0"/>
        <w:jc w:val="left"/>
        <w:rPr/>
      </w:pPr>
      <w:r>
        <w:rPr/>
        <w:t xml:space="preserve"> </w:t>
      </w:r>
      <w:r>
        <w:rPr/>
        <w:t>,C761_=_C819 ,\nC761_=_C833 ,C761_=_C834 ,C761_=_C839 ,C761_=_C841 ,C761_=_C850 ,C761_=_C851 ,\nC761_=_C854 ,C761_=_C855 ,C761_=_C859 ,C761_=_C867 ,C761_=_C870 ,C761_=_C871 ,\nC761_=_C877 ,C761_=_C882 ,C761_=_C893 ,C761_=_C898 ,C761_=_C904 ,C761_=_C907 ,\nC761_=_C915 ,C761_=_C917 ,C761_=_C918 ,C761_=_C919 ,C761_=_C925 ,C761_=_C926 ,\nC761_=_C938 ,C761_=_C942 ,C761_=_C943 ,C761_=_C944 ,C761_=_C945 ,C762_=_C763 ,\nC762_=_C767 ,C762_=_C772 ,C762_=_C775 ,C762_=_C777 ,C762_=_C782 ,C762_=_C794 ,\nC762_=_C795 ,C762_=_C799 ,C762_=_C800 ,C762_=_C810 ,C762_=_C812 ,C762_=_C816 ,\nC762_=_C817 ,C762_=_C819 ,C762_=_C835 ,C762_=_C836 ,C762_=_C837 ,C762_=_C838 ,\nC762_=_C840 ,C762_=_C849 ,C762_=_C850 ,C762_=_C856 ,C762_=_C857 ,C762_=_C858 ,\nC762_=_C860 ,C762_=_C861 ,C762_=_C863 ,C762_=_C864 ,C762_=_C871 ,C762_=_C874 ,\nC762_=_C877 ,C762_=_C881 ,C762_=_C883 ,C762_=_C890 ,C762_=_C891 ,C762_=_C897 ,\nC762_=_C898 ,C762_=_C900 ,C762_=_C902 ,C762_=_C903 ,C762_=_C904 ,C762_=_C906 ,\nC762_=_C910 ,C762_=_C912 ,C762_=_C913 ,C762_=_C914 ,C762_=_C919 ,C762_=_C921 ,\nC762_=_C928 ,C762_=_C930 ,C762_=_C934 ,C762_=_C941 ,C762_=_C946 ,C763_=_C767 ,\nC763_=_C768 ,C763_=_C769 ,C763_=_C782 ,C763_=_C787 ,C763_=_C794 ,C763_=_C795 ,\nC763_=_C796 ,C763_=_C804 ,C763_=_C810 ,C763_=_C811 ,C763_=_C812 ,C763_=_C822 ,\nC763_=_C834 ,C763_=_C835 ,C763_=_C838 ,C763_=_C839 ,C763_=_C844 ,C763_=_C856 ,\nC763_=_C857 ,C763_=_C863 ,C763_=_C865 ,C763_=_C874 ,C763_=_C891 ,C763_=_C900 ,\nC763_=_C902 ,C763_=_C904 ,C763_=_C912 ,C763_=_C914 ,C763_=_C916 ,C763_=_C917 ,\nC763_=_C919 ,C763_=_C921 ,C763_=_C922 ,C763_=_C923 ,C763_=_C928 ,C763_=_C929 ,\nC763_=_C930 ,C763_=_C941 ,C763_=_C947 ,C763_=_C949 ,C764_=_C765 ,C764_=_C770 ,\nC764_=_C773 ,C764_=_C774 ,C764_=_C776 ,C764_=_C779 ,C764_=_C782 ,C764_=_C785 ,\nC764_=_C796 ,C764_=_C799 ,C764_=_C801 ,C764_=_C803 ,C764_=_C804 ,C764_=_C811 ,\nC764_=_C814 ,C764_=_C817 ,C764_=_C823 ,C764_=_C837 ,C764_=_C851 ,C764_=_C853 ,\nC764_=_C860 ,C764_=_C865 ,C764_=_C869 ,C764_=_C878 ,C764_=_C884 ,C764_=_C887 ,\nC764_=_C890 ,C764_=_C891 ,C764_=_C900 ,C764_=_C902 ,C764_=_C903 ,C764_=_C904 ,\nC764_=_C905 ,C764_=_C906 ,C764_=_C907 ,C764_=_C916 ,C764_=_C928 ,C764_=_C931 ,\nC764_=_C942 ,C764_=_C945 ,C764_=_C946 ,C764_=_C948 ,C765_=_C770 ,C765_=_C772 ,\nC765_=_C773 ,C765_=_C774 ,C765_=_C776 ,C765_=_C779 ,C765_=_C782 ,C765_=_C785 ,\nC765_=_C792 ,C765_=_C796 ,C765_=_C804 ,C765_=_C811 ,C765_=_C817 ,C765_=_C819 ,\nC765_=_C823 ,C765_=_C831 ,C765_=_C835 ,C765_=_C837 ,C765_=_C839 ,C765_=_C840 ,\nC765_=_C844 ,C765_=_C846 ,C765_=_C852 ,C765_=_C860 ,C765_=_C865 ,C765_=_C878 ,\nC765_=_C882 ,C765_=_C884 ,C765_=_C885 ,C765_=_C887 ,C765_=_C891 ,C765_=_C897 ,\nC765_=_C899 ,C765_=_C901 ,C765_=_C906 ,C765_=_C917 ,C765_=_C930 ,C765_=_C931 ,\nC765_=_C934 ,C765_=_C937 ,C765_=_C941 ,C765_=_C946 ,C765_=_C947 ,C767_=_C769 ,\nC767_=_C773 ,C767_=_C779 ,C767_=_C781 ,C767_=_C791 ,C767_=_C794 ,C767_=_C797 ,\nC767_=_C799 ,C767_=_C803 ,C767_=_C804 ,C767_=_C809 ,C767_=_C813 ,C767_=_C815 ,\nC767_=_C816 ,C767_=_C818 ,C767_=_C821 ,C767_=_C831 ,C767_=_C834 ,C767_=_C835 ,\nC767_=_C838 ,C767_=_C844 ,C767_=_C845 ,C767_=_C857 ,C767_=_C863 ,C767_=_C864 ,\nC767_=_C871 ,C767_=_C872 ,C767_=_C874 ,C767_=_C881 ,C767_=_C888 ,C767_=_C889 ,\nC767_=_C892 ,C767_=_C895 ,C767_=_C898 ,C767_=_C904 ,C767_=_C912 ,C767_=_C913 ,\nC767_=_C914 ,C767_=_C919 ,C767_=_C920 ,C767_=_C923 ,C767_=_C926 ,C767_=_C928 ,\nC767_=_C931 ,C767_=_C935 ,C767_=_C939 ,C767_=_C940 ,C767_=_C949 ,C768_=_C783 ,\nC768_=_C786 ,C768_=_C790 ,C768_=_C808 ,C768_=_C811 ,C768_=_C816 ,C768_=_C824 ,\nC768_=_C829 ,C768_=_C830 ,C768_=_C834 ,C768_=_C837 ,C768_=_C840 ,C768_=_C843 ,\nC768_=_C844 ,C768_=_C847 ,C768_=_C855 ,C768_=_C857 ,C768_=_C859 ,C768_=_C861 ,\nC768_=_C866 ,C768_=_C875 ,C768_=_C878 ,C768_=_C891 ,C768_=_C895 ,C768_=_C904 ,\nC768_=_C905 ,C768_=_C906 ,C768_=_C907 ,C768_=_C910 ,C768_=_C916 ,C768_=_C919 ,\nC768_=_C923 ,C768_=_C928 ,C768_=_C929 ,C768_=_C934 ,C768_=_C937 ,C768_=_C943 ,\nC768_=_C945 ,C768_=_C946 ,C768_=_C947 ,C769_=_C782 ,C769_=_C787 ,C769_=_C797 ,\nC769_=_C799 ,C769_=_C804 ,C769_=_C810 ,C769_=_C815 ,C769_=_C816 ,C769_=_C821 ,\nC769_=_C825 ,C769_=_C827 ,C769_=_C839 ,C769_=_C844 ,C769_=_C857 ,C769_=_C865 ,\nC769_=_C868 ,C769_=_C871 ,C769_=_C872 ,C769_=_C875 ,C769_=_C881 ,C769_=_C889 ,\nC769_=_C897 ,C769_=_C902 ,C769_=_C905 ,C769_=_C912 ,C769_=_C913 ,C769_=_C918 ,\nC769_=_C919 ,C769_=_C920 ,C769_=_C923 ,C769_=_C932 ,C769_=_C937 ,C769_=_C940 ,\nC769_=_C943 ,C769_=_C946 ,C769_=_C947 ,C770_=_C774 ,C770_=_C785 ,C770_=_C786 ,\nC770_=_C802 ,C770_=_C812 ,C770_=_C813 ,C770_=_C815 ,C770_=_C817 ,C770_=_C823 ,\nC770_=_C827 ,C770_=_C830 ,C770_=_C839 ,C770_=_C840 ,C770_=_C847 ,C770_=_C851 ,\nC770_=_C854 ,C770_=_C863 ,C770_=_C864 ,C770_=_C867 ,C770_=_C868 ,C770_=_C870 ,\nC770_=_C871 ,C770_=_C873 ,C770_=_C877 ,C770_=_C887 ,C770_=_C890 ,C770_=_C891 ,\nC770_=_C902 ,C770_=_C904 ,C770_=_C906 ,C770_=_C907 ,C770_=_C912 ,C770_=_C913 ,\nC770_=_C915 ,C770_=_C925 ,C770_=_C926 ,C770_=_C928 ,C770_=_C933 ,C770_=_C935 ,\nC770_=_C942 ,C770_=_C944 ,C770_=_C946 ,C770_=_C948 ,C772_=_C774 ,C772_=_C776 ,\nC772_=_C778 ,C772_=_C780 ,C772_=_C786 ,C772_=_C796 ,C772_=_C799 ,C772_=_C811 ,\nC772_=_C816 ,C772_=_C819 ,C772_=_C827 ,C772_=_C834 ,C772_=_C836 ,C772_=_C841 ,\nC772_=_C843 ,C772_=_C849 ,C772_=_C860 ,C772_=_C861 ,C772_=_C878 ,C772_=_C882 ,\nC772_=_C885 ,C772_=_C891 ,C772_=_C893 ,C772_=_C896 ,C772_=_C897 ,C772_=_C898 ,\nC772_=_C899 ,C772_=_C900 ,C772_=_C901 ,C772_=_C906 ,C772_=_C937 ,C772_=_C938 ,\nC772_=_C941 ,C772_=_C946 ,C772_=_C949 ,C773_=_C774 ,C773_=_C779 ,C773_=_C782 ,\nC773_=_C789 ,C773_=_C803 ,C773_=_C804 ,C773_=_C815 ,C773_=_C833 ,C773_=_C834 ,\nC773_=_C837 ,C773_=_C845 ,C773_=_C858 ,C773_=_C860 ,C773_=_C864 ,C773_=_C865 ,\nC773_=_C881 ,C773_=_C884 ,C773_=_C885 ,C773_=_C887 ,C773_=_C888 ,C773_=_C889 ,\nC773_=_C892 ,C773_=_C904 ,C773_=_C914 ,C773_=_C920 ,C773_=_C922 ,C773_=_C923 ,\nC773_=_C931 ,C773_=_C935 ,C773_=_C940 ,C773_=_C942 ,C773_=_C945 ,C773_=_C946 ,\nC773_=_C949 ,C774_=_C775 ,C774_=_C780 ,C774_=_C785 ,C774_=_C788 ,C774_=_C817 ,\nC774_=_C821 ,C774_=_C823 ,C774_=_C840 ,C774_=_C843 ,C774_=_C851 ,C774_=_C858 ,\nC774_=_C859 ,C774_=_C860 ,C774_=_C889 ,C774_=_C891 ,C774_=_C896 ,C774_=_C906 ,\nC774_=_C912 ,C774_=_C916 ,C774_=_C920 ,C774_=_C926 ,C774_=_C935 ,C774_=_C941 ,\nC774_=_C942 ,C774_=_C946 ,C774_=_C949 ,C775_=_C784 ,C775_=_C800 ,C775_=_C807 ,\nC775_=_C808 ,C775_=_C819 ,C775_=_C825 ,C775_=_C837 ,C775_=_C840 ,C775_=_C843 ,\nC775_=_C850 ,C775_=_C853 ,C775_=_C857 ,C775_=_C858 ,C775_=_C859 ,C775_=_C860 ,\nC775_=_C872 ,C775_=_C882 ,C775_=_C883 ,C775_=_C889 ,C775_=_C895 ,C775_=_C900 ,\nC775_=_C902 ,C775_=_C903 ,C775_=_C913 ,C775_=_C916 ,C775_=_C922 ,C775_=_C923 ,\nC775_=_C926 ,C775_=_C937 ,C775_=_C939 ,C775_=_C942 ,C775_=_C944 ,C775_=_C945 ,\nC776_=_C777 ,C776_=_C778 ,C776_=_C780 ,C776_=_C781 ,C776_=_C789 ,C776_=_C796 ,\nC776_=_C804 ,C776_=_C811 ,C776_=_C817 ,C776_=_C818 ,C776_=_C829 ,C776_=_C836 ,\nC776_=_C838 ,C776_=_C841 ,C776_=_C843 ,C776_=_C844 ,C776_=_C851 ,C776_=_C853 ,\nC776_=_C855 ,C776_=_C856 ,C776_=_C859 ,C776_=_C860 ,C776_=_C868 ,C776_=_C878 ,\nC776_=_C882 ,C776_=_C887 ,C776_=_C897 ,C776_=_C899 ,C776_=_C900 ,C776_=_C903 ,\nC776_=_C905 ,C776_=_C906 ,C776_=_C907 ,C776_=_C912 ,C776_=_C913 ,C776_=_C915 ,\nC776_=_C916 ,C776_=_C928 ,C776_=_C932 ,C776_=_C938 ,C776_=_C943 ,C776_=_C948 ,\nC777_=_C778 ,C777_=_C780 ,C777_=_C785 ,C777_=_C805 ,C777_=_C806 ,C777_=_C810 ,\nC777_=_C811 ,C777_=_C817 ,C777_=_C818 ,C777_=_C826 ,C777_=_C829 ,C777_=_C836 ,\nC777_=_C838 ,C777_=_C840 ,C777_=_C855 ,C777_=_C857 ,C777_=_C861 ,C777_=_C862 ,\nC777_=_C863 ,C777_=_C865 ,C777_=_C871 ,C777_=_C876 ,C777_=_C877 ,C777_=_C881 ,\nC777_=_C883 ,C777_=_C889 ,C777_=_C898 ,C777_=_C905 ,C777_=_C906 ,C777_=_C908 ,\nC777_=_C915 ,C777_=_C924 ,C777_=_C925 ,C777_=_C930 ,C777_=_C932 ,C777_=_C934 ,\nC777_=_C938 ,C777_=_C939 ,C777_=_C940 ,C777_=_C942 ,C777_=_C945 ,C778_=_C781 ,\nC778_=_C785 ,C778_=_C788 ,C778_=_C789 ,C778_=_C792 ,C778_=_C793 ,C778_=_C799 ,\nC778_=_C800 ,C778_=_C804 ,C778_=_C811 ,C778_=_C817 ,C778_=_C819 ,C778_=_C822 ,\nC778_=_C834 ,C778_=_C841 ,C778_=_C844 ,C778_=_C855 ,C778_=_C860 ,C778_=_C862 ,\nC778_=_C865 ,C778_=_C868 ,C778_=_C877 ,C778_=_C887 ,C778_=_C892 ,C778_=_C893 ,\nC778_=_C906 ,C778_=_C907 ,C778_=_C908 ,C778_=_C913 ,C778_=_C915 ,C778_=_C918 ,\nC778_=_C928 ,C778_=_C930 ,C778_=_C932 ,C778_=_C934 ,C778_=_C938 ,C778_=_C939 ,\nC778_=_C945 ,C779_=_C780 ,C779_=_C781 ,C779_=_C782 ,C779_=_C783 ,C779_=_C785 ,\nC779_=_C786 ,C779_=_C788 ,C779_=_C795 ,C779_=_C803 ,C779_=_C804 ,C779_=_C809 ,\nC779_=_C817 ,C779_=_C818 ,C779_=_C820 ,C779_=_C835 ,C779_=_C837 ,C779_=_C838 ,\nC779_=_C841 ,C779_=_C847 ,C779_=_C850 ,C779_=_C854 ,C779_=_C861 ,C779_=_C863 ,\nC779_=_C865 ,C779_=_C866 ,C779_=_C871 ,C779_=_C876 ,C779_=_C884 ,C779_=_C885 ,\nC779_=_C887 ,C779_=_C891 ,C779_=_C895 ,C779_=_C901 ,C779_=_C909 ,C779_=_C910 ,\nC779_=_C913 ,C779_=_C914 ,C779_=_C919 ,C779_=_C929 ,C779_=_C931 ,C779_=_C936 ,\nC779_=_C940 ,C779_=_C941 ,C779_=_C942 ,C779_=_C943 ,C779_=_C944 ,C780_=_C781 ,\nC780_=_C782 ,C780_=_C783 ,C780_=_C797 ,C780_=_C802 ,C780_=_C817 ,C780_=_C818 ,\nC780_=_C820 ,C780_=_C822 ,C780_=_C826 ,C780_=_C829 ,C780_=_C830 ,C780_=_C831 ,\nC780_=_C835 ,C780_=_C836 ,C780_=_C838 ,C780_=_C839 ,C780_=_C843 ,C780_=_C847 ,\nC780_=_C855 ,C780_=_C863 ,C780_=_C865 ,C780_=_C871 ,C780_=_C872 ,C780_=_C873 ,\nC780_=_C874 ,C780_=_C882 ,C780_=_C887 ,C780_=_C888 ,C780_=_C896 ,C780_=_C905 ,\nC780_=_C908 ,C780_=_C910 ,C780_=_C911 ,C780_=_C915 ,C780_=_C917 ,C780_=_C941 ,\nC780_=_C949 ,C781_=_C782 ,C781_=_C783 ,C781_=_C786 ,C781_=_C789 ,C781_=_C790 ,\nC781_=_C796 ,C781_=_C797 ,C781_=_C800 ,C781_=_C802 ,C781_=_C804 ,C781_=_C813 ,\nC781_=_C820 ,C781_=_C822 ,C781_=_C827 ,C781_=_C828 ,C781_=_C829 ,C781_=_C830 ,\nC781_=_C831 ,C781_=_C835 ,C781_=_C838 ,C781_=_C841 ,C781_=_C844 ,C781_=_C860 ,\nC781_=_C862 ,C781_=_C863 ,C781_=_C866 ,C781_=_C877 ,C781_=_C882 ,C781_=_C885 ,\nC781_=_C888 ,C781_=_C906 ,C781_=_C907 ,C781_=_C910</w:t>
      </w:r>
    </w:p>
    <w:p>
      <w:pPr>
        <w:pStyle w:val="PreformattedText"/>
        <w:bidi w:val="0"/>
        <w:spacing w:before="0" w:after="0"/>
        <w:jc w:val="left"/>
        <w:rPr/>
      </w:pPr>
      <w:r>
        <w:rPr/>
        <w:t xml:space="preserve"> </w:t>
      </w:r>
      <w:r>
        <w:rPr/>
        <w:t>,C781_=_C911 ,C781_=_C913 ,\nC781_=_C921 ,C781_=_C923 ,C781_=_C924 ,C781_=_C926 ,C781_=_C932 ,C781_=_C937 ,\nC781_=_C938 ,C781_=_C939 ,C781_=_C941 ,C781_=_C948 ,C782_=_C783 ,C782_=_C787 ,\nC782_=_C798 ,C782_=_C799 ,C782_=_C803 ,C782_=_C804 ,C782_=_C810 ,C782_=_C830 ,\nC782_=_C833 ,C782_=_C837 ,C782_=_C839 ,C782_=_C858 ,C782_=_C863 ,C782_=_C864 ,\nC782_=_C865 ,C782_=_C868 ,C782_=_C870 ,C782_=_C873 ,C782_=_C884 ,C782_=_C887 ,\nC782_=_C890 ,C782_=_C896 ,C782_=_C898 ,C782_=_C901 ,C782_=_C902 ,C782_=_C910 ,\nC782_=_C911 ,C782_=_C923 ,C782_=_C927 ,C782_=_C931 ,C782_=_C934 ,C782_=_C941 ,\nC782_=_C945 ,C782_=_C947 ,C783_=_C790 ,C783_=_C798 ,C783_=_C807 ,C783_=_C808 ,\nC783_=_C816 ,C783_=_C829 ,C783_=_C834 ,C783_=_C835 ,C783_=_C837 ,C783_=_C839 ,\nC783_=_C840 ,C783_=_C847 ,C783_=_C850 ,C783_=_C853 ,C783_=_C855 ,C783_=_C861 ,\nC783_=_C863 ,C783_=_C866 ,C783_=_C874 ,C783_=_C878 ,C783_=_C895 ,C783_=_C898 ,\nC783_=_C903 ,C783_=_C904 ,C783_=_C906 ,C783_=_C907 ,C783_=_C908 ,C783_=_C910 ,\nC783_=_C916 ,C783_=_C917 ,C783_=_C919 ,C783_=_C928 ,C783_=_C935 ,C783_=_C938 ,\nC783_=_C941 ,C783_=_C944 ,C783_=_C948 ,C784_=_C795 ,C784_=_C796 ,C784_=_C797 ,\nC784_=_C798 ,C784_=_C799 ,C784_=_C800 ,C784_=_C806 ,C784_=_C807 ,C784_=_C808 ,\nC784_=_C809 ,C784_=_C819 ,C784_=_C822 ,C784_=_C825 ,C784_=_C829 ,C784_=_C853 ,\nC784_=_C856 ,C784_=_C858 ,C784_=_C860 ,C784_=_C861 ,C784_=_C864 ,C784_=_C866 ,\nC784_=_C867 ,C784_=_C872 ,C784_=_C877 ,C784_=_C889 ,C784_=_C896 ,C784_=_C900 ,\nC784_=_C907 ,C784_=_C908 ,C784_=_C909 ,C784_=_C914 ,C784_=_C917 ,C784_=_C920 ,\nC784_=_C921 ,C784_=_C922 ,C784_=_C923 ,C784_=_C926 ,C784_=_C930 ,C784_=_C937 ,\nC784_=_C947 ,C785_=_C786 ,C785_=_C794 ,C785_=_C798 ,C785_=_C802 ,C785_=_C811 ,\nC785_=_C817 ,C785_=_C820 ,C785_=_C823 ,C785_=_C851 ,C785_=_C854 ,C785_=_C862 ,\nC785_=_C865 ,C785_=_C866 ,C785_=_C867 ,C785_=_C870 ,C785_=_C871 ,C785_=_C873 ,\nC785_=_C878 ,C785_=_C881 ,C785_=_C891 ,C785_=_C904 ,C785_=_C906 ,C785_=_C908 ,\nC785_=_C909 ,C785_=_C910 ,C785_=_C913 ,C785_=_C915 ,C785_=_C917 ,C785_=_C919 ,\nC785_=_C925 ,C785_=_C929 ,C785_=_C930 ,C785_=_C936 ,C785_=_C939 ,C785_=_C942 ,\nC785_=_C943 ,C785_=_C944 ,C785_=_C945 ,C785_=_C946 ,C786_=_C788 ,C786_=_C790 ,\nC786_=_C796 ,C786_=_C802 ,C786_=_C813 ,C786_=_C815 ,C786_=_C827 ,C786_=_C828 ,\nC786_=_C829 ,C786_=_C836 ,C786_=_C854 ,C786_=_C861 ,C786_=_C865 ,C786_=_C866 ,\nC786_=_C868 ,C786_=_C875 ,C786_=_C878 ,C786_=_C891 ,C786_=_C898 ,C786_=_C900 ,\nC786_=_C901 ,C786_=_C902 ,C786_=_C904 ,C786_=_C907 ,C786_=_C909 ,C786_=_C910 ,\nC786_=_C914 ,C786_=_C924 ,C786_=_C929 ,C786_=_C935 ,C786_=_C936 ,C786_=_C937 ,\nC786_=_C940 ,C786_=_C942 ,C786_=_C943 ,C786_=_C944 ,C787_=_C790 ,C787_=_C794 ,\nC787_=_C800 ,C787_=_C804 ,C787_=_C806 ,C787_=_C810 ,C787_=_C813 ,C787_=_C814 ,\nC787_=_C839 ,C787_=_C840 ,C787_=_C841 ,C787_=_C856 ,C787_=_C861 ,C787_=_C864 ,\nC787_=_C867 ,C787_=_C869 ,C787_=_C880 ,C787_=_C882 ,C787_=_C885 ,C787_=_C892 ,\nC787_=_C893 ,C787_=_C896 ,C787_=_C902 ,C787_=_C910 ,C787_=_C911 ,C787_=_C914 ,\nC787_=_C916 ,C787_=_C917 ,C787_=_C923 ,C787_=_C926 ,C787_=_C935 ,C787_=_C936 ,\nC787_=_C942 ,C787_=_C945 ,C787_=_C947 ,C787_=_C949 ,C788_=_C789 ,C788_=_C790 ,\nC788_=_C792 ,C788_=_C793 ,C788_=_C800 ,C788_=_C812 ,C788_=_C813 ,C788_=_C814 ,\nC788_=_C815 ,C788_=_C816 ,C788_=_C817 ,C788_=_C821 ,C788_=_C822 ,C788_=_C825 ,\nC788_=_C834 ,C788_=_C845 ,C788_=_C854 ,C788_=_C861 ,C788_=_C862 ,C788_=_C868 ,\nC788_=_C877 ,C788_=_C899 ,C788_=_C907 ,C788_=_C908 ,C788_=_C909 ,C788_=_C912 ,\nC788_=_C913 ,C788_=_C914 ,C788_=_C920 ,C788_=_C921 ,C788_=_C927 ,C788_=_C929 ,\nC788_=_C932 ,C788_=_C934 ,C788_=_C935 ,C788_=_C936 ,C788_=_C940 ,C788_=_C942 ,\nC789_=_C790 ,C789_=_C792 ,C789_=_C793 ,C789_=_C800 ,C789_=_C815 ,C789_=_C820 ,\nC789_=_C822 ,C789_=_C823 ,C789_=_C834 ,C789_=_C838 ,C789_=_C841 ,C789_=_C856 ,\nC789_=_C862 ,C789_=_C868 ,C789_=_C877 ,C789_=_C882 ,C789_=_C885 ,C789_=_C887 ,\nC789_=_C897 ,C789_=_C903 ,C789_=_C905 ,C789_=_C906 ,C789_=_C907 ,C789_=_C908 ,\nC789_=_C909 ,C789_=_C910 ,C789_=_C912 ,C789_=_C913 ,C789_=_C914 ,C789_=_C915 ,\nC789_=_C920 ,C789_=_C923 ,C789_=_C927 ,C789_=_C928 ,C789_=_C930 ,C789_=_C931 ,\nC789_=_C934 ,C789_=_C940 ,C789_=_C942 ,C789_=_C945 ,C789_=_C948 ,C790_=_C796 ,\nC790_=_C800 ,C790_=_C802 ,C790_=_C806 ,C790_=_C808 ,C790_=_C813 ,C790_=_C827 ,\nC790_=_C828 ,C790_=_C832 ,C790_=_C849 ,C790_=_C852 ,C790_=_C861 ,C790_=_C866 ,\nC790_=_C869 ,C790_=_C872 ,C790_=_C874 ,C790_=_C878 ,C790_=_C895 ,C790_=_C899 ,\nC790_=_C904 ,C790_=_C907 ,C790_=_C909 ,C790_=_C912 ,C790_=_C913 ,C790_=_C918 ,\nC790_=_C919 ,C790_=_C924 ,C790_=_C938 ,C790_=_C939 ,C790_=_C940 ,C790_=_C942 ,\nC790_=_C947 ,C790_=_C948 ,C791_=_C792 ,C791_=_C793 ,C791_=_C797 ,C791_=_C805 ,\nC791_=_C812 ,C791_=_C814 ,C791_=_C825 ,C791_=_C826 ,C791_=_C828 ,C791_=_C831 ,\nC791_=_C832 ,C791_=_C833 ,C791_=_C836 ,C791_=_C846 ,C791_=_C863 ,C791_=_C868 ,\nC791_=_C870 ,C791_=_C872 ,C791_=_C876 ,C791_=_C880 ,C791_=_C889 ,C791_=_C892 ,\nC791_=_C895 ,C791_=_C897 ,C791_=_C898 ,C791_=_C899 ,C791_=_C903 ,C791_=_C904 ,\nC791_=_C913 ,C791_=_C914 ,C791_=_C915 ,C791_=_C918 ,C791_=_C922 ,C791_=_C923 ,\nC791_=_C927 ,C791_=_C930 ,C791_=_C931 ,C791_=_C941 ,C791_=_C943 ,C791_=_C947 ,\nC792_=_C793 ,C792_=_C800 ,C792_=_C802 ,C792_=_C804 ,C792_=_C814 ,C792_=_C819 ,\nC792_=_C822 ,C792_=_C831 ,C792_=_C834 ,C792_=_C837 ,C792_=_C844 ,C792_=_C845 ,\nC792_=_C846 ,C792_=_C868 ,C792_=_C869 ,C792_=_C877 ,C792_=_C884 ,C792_=_C890 ,\nC792_=_C893 ,C792_=_C895 ,C792_=_C899 ,C792_=_C901 ,C792_=_C907 ,C792_=_C908 ,\nC792_=_C914 ,C792_=_C915 ,C792_=_C917 ,C792_=_C925 ,C792_=_C927 ,C792_=_C930 ,\nC792_=_C932 ,C792_=_C933 ,C792_=_C934 ,C792_=_C936 ,C792_=_C937 ,C792_=_C943 ,\nC792_=_C948 ,C793_=_C795 ,C793_=_C799 ,C793_=_C800 ,C793_=_C822 ,C793_=_C825 ,\nC793_=_C834 ,C793_=_C843 ,C793_=_C845 ,C793_=_C868 ,C793_=_C869 ,C793_=_C871 ,\nC793_=_C877 ,C793_=_C878 ,C793_=_C881 ,C793_=_C889 ,C793_=_C891 ,C793_=_C893 ,\nC793_=_C895 ,C793_=_C907 ,C793_=_C908 ,C793_=_C909 ,C793_=_C911 ,C793_=_C914 ,\nC793_=_C915 ,C793_=_C918 ,C793_=_C927 ,C793_=_C928 ,C793_=_C933 ,C793_=_C934 ,\nC793_=_C940 ,C793_=_C946 ,C794_=_C797 ,C794_=_C802 ,C794_=_C820 ,C794_=_C828 ,\nC794_=_C833 ,C794_=_C835 ,C794_=_C838 ,C794_=_C847 ,C794_=_C849 ,C794_=_C857 ,\nC794_=_C863 ,C794_=_C865 ,C794_=_C869 ,C794_=_C874 ,C794_=_C880 ,C794_=_C881 ,\nC794_=_C887 ,C794_=_C892 ,C794_=_C893 ,C794_=_C904 ,C794_=_C907 ,C794_=_C909 ,\nC794_=_C911 ,C794_=_C914 ,C794_=_C916 ,C794_=_C917 ,C794_=_C919 ,C794_=_C922 ,\nC794_=_C927 ,C794_=_C928 ,C794_=_C931 ,C794_=_C939 ,C794_=_C946 ,C794_=_C947 ,\nC795_=_C796 ,C795_=_C797 ,C795_=_C798 ,C795_=_C799 ,C795_=_C800 ,C795_=_C809 ,\nC795_=_C810 ,C795_=_C812 ,C795_=_C820 ,C795_=_C822 ,C795_=_C832 ,C795_=_C836 ,\nC795_=_C837 ,C795_=_C856 ,C795_=_C871 ,C795_=_C872 ,C795_=_C878 ,C795_=_C885 ,\nC795_=_C889 ,C795_=_C891 ,C795_=_C900 ,C795_=_C901 ,C795_=_C912 ,C795_=_C917 ,\nC795_=_C918 ,C795_=_C919 ,C795_=_C920 ,C795_=_C921 ,C795_=_C923 ,C795_=_C924 ,\nC795_=_C925 ,C795_=_C926 ,C795_=_C928 ,C795_=_C930 ,C795_=_C933 ,C795_=_C934 ,\nC795_=_C941 ,C795_=_C942 ,C796_=_C797 ,C796_=_C798 ,C796_=_C799 ,C796_=_C800 ,\nC796_=_C801 ,C796_=_C802 ,C796_=_C805 ,C796_=_C811 ,C796_=_C814 ,C796_=_C816 ,\nC796_=_C819 ,C796_=_C820 ,C796_=_C822 ,C796_=_C827 ,C796_=_C828 ,C796_=_C854 ,\nC796_=_C857 ,C796_=_C858 ,C796_=_C860 ,C796_=_C863 ,C796_=_C869 ,C796_=_C874 ,\nC796_=_C875 ,C796_=_C878 ,C796_=_C882 ,C796_=_C885 ,C796_=_C888 ,C796_=_C890 ,\nC796_=_C895 ,C796_=_C897 ,C796_=_C899 ,C796_=_C902 ,C796_=_C907 ,C796_=_C917 ,\nC796_=_C922 ,C796_=_C924 ,C796_=_C931 ,C796_=_C943 ,C797_=_C798 ,C797_=_C799 ,\nC797_=_C800 ,C797_=_C808 ,C797_=_C812 ,C797_=_C815 ,C797_=_C816 ,C797_=_C818 ,\nC797_=_C820 ,C797_=_C821 ,C797_=_C822 ,C797_=_C829 ,C797_=_C830 ,C797_=_C831 ,\nC797_=_C832 ,C797_=_C833 ,C797_=_C843 ,C797_=_C844 ,C797_=_C847 ,C797_=_C869 ,\nC797_=_C870 ,C797_=_C871 ,C797_=_C872 ,C797_=_C882 ,C797_=_C887 ,C797_=_C888 ,\nC797_=_C889 ,C797_=_C892 ,C797_=_C893 ,C797_=_C896 ,C797_=_C911 ,C797_=_C912 ,\nC797_=_C916 ,C797_=_C926 ,C797_=_C927 ,C797_=_C929 ,C797_=_C940 ,C797_=_C942 ,\nC797_=_C944 ,C797_=_C947 ,C797_=_C949 ,C798_=_C799 ,C798_=_C800 ,C798_=_C805 ,\nC798_=_C826 ,C798_=_C829 ,C798_=_C833 ,C798_=_C835 ,C798_=_C843 ,C798_=_C866 ,\nC798_=_C868 ,C798_=_C869 ,C798_=_C870 ,C798_=_C872 ,C798_=_C873 ,C798_=_C878 ,\nC798_=_C880 ,C798_=_C888 ,C798_=_C896 ,C798_=_C898 ,C798_=_C904 ,C798_=_C913 ,\nC798_=_C915 ,C798_=_C917 ,C798_=_C926 ,C798_=_C928 ,C798_=_C929 ,C798_=_C936 ,\nC798_=_C942 ,C798_=_C944 ,C799_=_C800 ,C799_=_C812 ,C799_=_C815 ,C799_=_C816 ,\nC799_=_C819 ,C799_=_C821 ,C799_=_C834 ,C799_=_C841 ,C799_=_C844 ,C799_=_C846 ,\nC799_=_C853 ,C799_=_C864 ,C799_=_C869 ,C799_=_C871 ,C799_=_C872 ,C799_=_C876 ,\nC799_=_C884 ,C799_=_C889 ,C799_=_C890 ,C799_=_C893 ,C799_=_C898 ,C799_=_C902 ,\nC799_=_C909 ,C799_=_C910 ,C799_=_C912 ,C799_=_C928 ,C799_=_C938 ,C799_=_C940 ,\nC799_=_C944 ,C799_=_C946 ,C799_=_C949 ,C800_=_C801 ,C800_=_C806 ,C800_=_C820 ,\nC800_=_C822 ,C800_=_C823 ,C800_=_C834 ,C800_=_C837 ,C800_=_C838 ,C800_=_C841 ,\nC800_=_C850 ,C800_=_C856 ,C800_=_C858 ,C800_=_C861 ,C800_=_C862 ,C800_=_C868 ,\nC800_=_C869 ,C800_=_C877 ,C800_=_C882 ,C800_=_C883 ,C800_=_C885 ,C800_=_C897 ,\nC800_=_C903 ,C800_=_C905 ,C800_=_C906 ,C800_=_C907 ,C800_=_C908 ,C800_=_C910 ,\nC800_=_C913 ,C800_=_C931 ,C800_=_C934 ,C800_=_C940 ,C800_=_C945 ,C800_=_C948 ,\nC801_=_C806 ,C801_=_C814 ,C801_=_C822 ,C801_=_C823 ,C801_=_C870 ,C801_=_C873 ,\nC801_=_C878 ,C801_=_C880 ,C801_=_C887 ,C801_=_C890 ,C801_=_C892 ,C801_=_C902 ,\nC801_=_C905 ,C801_=_C907 ,C801_=_C909 ,C801_=_C910 ,C801_=_C911 ,C801_=_C913 ,\nC801_=_C919 ,C801_=_C941 ,C802_=_C820 ,C802_=_C827 ,C802_=_C828 ,C802_=_C830 ,\nC802_=_C834 ,C802_=_C847 ,C802_=_C850 ,C802_=_C854 ,C802_=_C861 ,C802_=_C865 ,\nC802_=_C867 ,C802_=_C871 ,C802_=_C872 ,C802_=_C873 ,C802_=_C874 ,C802_=_C881 ,\nC802_=_C883 ,C802_=_C884 ,C802_=_C890 ,C802_=_C907 ,C802_=_C908 ,C802_=_C909 ,\nC802_=_C910 ,C802_=_C912 ,C802_=_C917</w:t>
      </w:r>
    </w:p>
    <w:p>
      <w:pPr>
        <w:pStyle w:val="PreformattedText"/>
        <w:bidi w:val="0"/>
        <w:spacing w:before="0" w:after="0"/>
        <w:jc w:val="left"/>
        <w:rPr/>
      </w:pPr>
      <w:r>
        <w:rPr/>
        <w:t xml:space="preserve"> </w:t>
      </w:r>
      <w:r>
        <w:rPr/>
        <w:t>,C802_=_C924 ,C802_=_C925 ,C802_=_C927 ,\nC802_=_C933 ,C802_=_C935 ,C802_=_C943 ,C802_=_C948 ,C803_=_C804 ,C803_=_C807 ,\nC803_=_C809 ,C803_=_C810 ,C803_=_C811 ,C803_=_C815 ,C803_=_C818 ,C803_=_C821 ,\nC803_=_C830 ,C803_=_C835 ,C803_=_C838 ,C803_=_C849 ,C803_=_C858 ,C803_=_C865 ,\nC803_=_C874 ,C803_=_C881 ,C803_=_C883 ,C803_=_C888 ,C803_=_C890 ,C803_=_C893 ,\nC803_=_C895 ,C803_=_C896 ,C803_=_C900 ,C803_=_C901 ,C803_=_C902 ,C803_=_C904 ,\nC803_=_C911 ,C803_=_C913 ,C803_=_C917 ,C803_=_C918 ,C803_=_C926 ,C803_=_C927 ,\nC803_=_C934 ,C803_=_C936 ,C803_=_C941 ,C803_=_C942 ,C803_=_C945 ,C803_=_C946 ,\nC803_=_C947 ,C804_=_C810 ,C804_=_C819 ,C804_=_C823 ,C804_=_C831 ,C804_=_C834 ,\nC804_=_C837 ,C804_=_C839 ,C804_=_C841 ,C804_=_C844 ,C804_=_C845 ,C804_=_C846 ,\nC804_=_C860 ,C804_=_C864 ,C804_=_C865 ,C804_=_C874 ,C804_=_C877 ,C804_=_C881 ,\nC804_=_C884 ,C804_=_C887 ,C804_=_C888 ,C804_=_C892 ,C804_=_C899 ,C804_=_C901 ,\nC804_=_C902 ,C804_=_C906 ,C804_=_C911 ,C804_=_C913 ,C804_=_C917 ,C804_=_C918 ,\nC804_=_C920 ,C804_=_C923 ,C804_=_C930 ,C804_=_C931 ,C804_=_C932 ,C804_=_C934 ,\nC804_=_C935 ,C804_=_C937 ,C804_=_C938 ,C804_=_C946 ,C804_=_C947 ,C804_=_C949 ,\nC805_=_C806 ,C805_=_C819 ,C805_=_C824 ,C805_=_C826 ,C805_=_C829 ,C805_=_C830 ,\nC805_=_C836 ,C805_=_C843 ,C805_=_C846 ,C805_=_C852 ,C805_=_C854 ,C805_=_C855 ,\nC805_=_C861 ,C805_=_C863 ,C805_=_C864 ,C805_=_C870 ,C805_=_C875 ,C805_=_C876 ,\nC805_=_C882 ,C805_=_C883 ,C805_=_C885 ,C805_=_C888 ,C805_=_C898 ,C805_=_C903 ,\nC805_=_C909 ,C805_=_C913 ,C805_=_C915 ,C805_=_C919 ,C805_=_C922 ,C805_=_C924 ,\nC805_=_C936 ,C805_=_C940 ,C805_=_C943 ,C806_=_C819 ,C806_=_C823 ,C806_=_C824 ,\nC806_=_C829 ,C806_=_C832 ,C806_=_C833 ,C806_=_C847 ,C806_=_C855 ,C806_=_C857 ,\nC806_=_C858 ,C806_=_C861 ,C806_=_C864 ,C806_=_C869 ,C806_=_C875 ,C806_=_C876 ,\nC806_=_C877 ,C806_=_C880 ,C806_=_C887 ,C806_=_C888 ,C806_=_C896 ,C806_=_C898 ,\nC806_=_C905 ,C806_=_C909 ,C806_=_C910 ,C806_=_C916 ,C806_=_C919 ,C806_=_C930 ,\nC806_=_C932 ,C806_=_C938 ,C806_=_C942 ,C806_=_C949 ,C807_=_C811 ,C807_=_C819 ,\nC807_=_C824 ,C807_=_C825 ,C807_=_C839 ,C807_=_C849 ,C807_=_C851 ,C807_=_C853 ,\nC807_=_C860 ,C807_=_C866 ,C807_=_C867 ,C807_=_C875 ,C807_=_C889 ,C807_=_C890 ,\nC807_=_C893 ,C807_=_C897 ,C807_=_C900 ,C807_=_C902 ,C807_=_C906 ,C807_=_C908 ,\nC807_=_C914 ,C807_=_C916 ,C807_=_C917 ,C807_=_C918 ,C807_=_C922 ,C807_=_C923 ,\nC807_=_C925 ,C807_=_C926 ,C807_=_C930 ,C807_=_C935 ,C807_=_C937 ,C807_=_C938 ,\nC807_=_C941 ,C807_=_C947 ,C807_=_C948 ,C808_=_C818 ,C808_=_C820 ,C808_=_C821 ,\nC808_=_C824 ,C808_=_C841 ,C808_=_C851 ,C808_=_C852 ,C808_=_C858 ,C808_=_C866 ,\nC808_=_C872 ,C808_=_C877 ,C808_=_C878 ,C808_=_C893 ,C808_=_C895 ,C808_=_C897 ,\nC808_=_C904 ,C808_=_C909 ,C808_=_C910 ,C808_=_C915 ,C808_=_C916 ,C808_=_C919 ,\nC808_=_C920 ,C808_=_C921 ,C808_=_C922 ,C808_=_C923 ,C808_=_C924 ,C808_=_C925 ,\nC808_=_C929 ,C808_=_C931 ,C808_=_C939 ,C808_=_C945 ,C808_=_C949 ,C809_=_C810 ,\nC809_=_C818 ,C809_=_C822 ,C809_=_C830 ,C809_=_C831 ,C809_=_C832 ,C809_=_C835 ,\nC809_=_C838 ,C809_=_C840 ,C809_=_C856 ,C809_=_C866 ,C809_=_C871 ,C809_=_C872 ,\nC809_=_C875 ,C809_=_C878 ,C809_=_C880 ,C809_=_C883 ,C809_=_C884 ,C809_=_C885 ,\nC809_=_C888 ,C809_=_C895 ,C809_=_C896 ,C809_=_C903 ,C809_=_C905 ,C809_=_C912 ,\nC809_=_C913 ,C809_=_C917 ,C809_=_C920 ,C809_=_C921 ,C809_=_C924 ,C809_=_C926 ,\nC809_=_C929 ,C809_=_C932 ,C810_=_C813 ,C810_=_C814 ,C810_=_C815 ,C810_=_C817 ,\nC810_=_C821 ,C810_=_C838 ,C810_=_C839 ,C810_=_C840 ,C810_=_C841 ,C810_=_C854 ,\nC810_=_C863 ,C810_=_C864 ,C810_=_C865 ,C810_=_C871 ,C810_=_C877 ,C810_=_C878 ,\nC810_=_C881 ,C810_=_C883 ,C810_=_C884 ,C810_=_C892 ,C810_=_C900 ,C810_=_C902 ,\nC810_=_C904 ,C810_=_C906 ,C810_=_C912 ,C810_=_C923 ,C810_=_C924 ,C810_=_C926 ,\nC810_=_C932 ,C810_=_C933 ,C810_=_C934 ,C810_=_C936 ,C810_=_C938 ,C810_=_C939 ,\nC810_=_C945 ,C810_=_C947 ,C811_=_C817 ,C811_=_C834 ,C811_=_C844 ,C811_=_C849 ,\nC811_=_C851 ,C811_=_C860 ,C811_=_C862 ,C811_=_C865 ,C811_=_C875 ,C811_=_C878 ,\nC811_=_C882 ,C811_=_C890 ,C811_=_C891 ,C811_=_C893 ,C811_=_C897 ,C811_=_C899 ,\nC811_=_C900 ,C811_=_C902 ,C811_=_C903 ,C811_=_C905 ,C811_=_C907 ,C811_=_C908 ,\nC811_=_C909 ,C811_=_C914 ,C811_=_C916 ,C811_=_C917 ,C811_=_C918 ,C811_=_C925 ,\nC811_=_C926 ,C811_=_C929 ,C811_=_C930 ,C811_=_C932 ,C811_=_C939 ,C811_=_C941 ,\nC811_=_C943 ,C811_=_C945 ,C811_=_C948 ,C812_=_C813 ,C812_=_C814 ,C812_=_C815 ,\nC812_=_C816 ,C812_=_C817 ,C812_=_C828 ,C812_=_C832 ,C812_=_C833 ,C812_=_C839 ,\nC812_=_C844 ,C812_=_C846 ,C812_=_C853 ,C812_=_C854 ,C812_=_C856 ,C812_=_C870 ,\nC812_=_C872 ,C812_=_C876 ,C812_=_C877 ,C812_=_C884 ,C812_=_C889 ,C812_=_C890 ,\nC812_=_C891 ,C812_=_C892 ,C812_=_C900 ,C812_=_C907 ,C812_=_C912 ,C812_=_C920 ,\nC812_=_C921 ,C812_=_C926 ,C812_=_C927 ,C812_=_C930 ,C812_=_C935 ,C812_=_C936 ,\nC812_=_C941 ,C812_=_C942 ,C812_=_C944 ,C812_=_C948 ,C812_=_C949 ,C813_=_C814 ,\nC813_=_C815 ,C813_=_C816 ,C813_=_C817 ,C813_=_C821 ,C813_=_C824 ,C813_=_C832 ,\nC813_=_C835 ,C813_=_C839 ,C813_=_C840 ,C813_=_C841 ,C813_=_C845 ,C813_=_C854 ,\nC813_=_C855 ,C813_=_C856 ,C813_=_C864 ,C813_=_C868 ,C813_=_C874 ,C813_=_C875 ,\nC813_=_C892 ,C813_=_C897 ,C813_=_C901 ,C813_=_C902 ,C813_=_C904 ,C813_=_C921 ,\nC813_=_C923 ,C813_=_C924 ,C813_=_C926 ,C813_=_C927 ,C813_=_C935 ,C813_=_C936 ,\nC813_=_C939 ,C814_=_C815 ,C814_=_C816 ,C814_=_C817 ,C814_=_C837 ,C814_=_C839 ,\nC814_=_C855 ,C814_=_C856 ,C814_=_C870 ,C814_=_C878 ,C814_=_C880 ,C814_=_C882 ,\nC814_=_C885 ,C814_=_C890 ,C814_=_C893 ,C814_=_C896 ,C814_=_C897 ,C814_=_C902 ,\nC814_=_C904 ,C814_=_C914 ,C814_=_C918 ,C814_=_C926 ,C814_=_C927 ,C814_=_C931 ,\nC814_=_C932 ,C814_=_C933 ,C814_=_C935 ,C814_=_C936 ,C814_=_C939 ,C815_=_C816 ,\nC815_=_C817 ,C815_=_C821 ,C815_=_C826 ,C815_=_C844 ,C815_=_C846 ,C815_=_C853 ,\nC815_=_C854 ,C815_=_C858 ,C815_=_C862 ,C815_=_C865 ,C815_=_C868 ,C815_=_C871 ,\nC815_=_C872 ,C815_=_C876 ,C815_=_C881 ,C815_=_C883 ,C815_=_C884 ,C815_=_C885 ,\nC815_=_C902 ,C815_=_C904 ,C815_=_C912 ,C815_=_C914 ,C815_=_C920 ,C815_=_C922 ,\nC815_=_C923 ,C815_=_C926 ,C815_=_C927 ,C815_=_C934 ,C815_=_C935 ,C815_=_C940 ,\nC815_=_C944 ,C815_=_C945 ,C815_=_C949 ,C816_=_C817 ,C816_=_C819 ,C816_=_C820 ,\nC816_=_C821 ,C816_=_C836 ,C816_=_C837 ,C816_=_C840 ,C816_=_C844 ,C816_=_C847 ,\nC816_=_C849 ,C816_=_C850 ,C816_=_C855 ,C816_=_C857 ,C816_=_C858 ,C816_=_C860 ,\nC816_=_C861 ,C816_=_C863 ,C816_=_C869 ,C816_=_C871 ,C816_=_C872 ,C816_=_C878 ,\nC816_=_C888 ,C816_=_C895 ,C816_=_C897 ,C816_=_C898 ,C816_=_C903 ,C816_=_C908 ,\nC816_=_C910 ,C816_=_C912 ,C816_=_C925 ,C816_=_C927 ,C816_=_C931 ,C816_=_C933 ,\nC816_=_C940 ,C816_=_C943 ,C816_=_C945 ,C816_=_C946 ,C817_=_C818 ,C817_=_C823 ,\nC817_=_C829 ,C817_=_C836 ,C817_=_C838 ,C817_=_C840 ,C817_=_C841 ,C817_=_C847 ,\nC817_=_C850 ,C817_=_C855 ,C817_=_C862 ,C817_=_C863 ,C817_=_C865 ,C817_=_C866 ,\nC817_=_C871 ,C817_=_C876 ,C817_=_C877 ,C817_=_C881 ,C817_=_C891 ,C817_=_C899 ,\nC817_=_C905 ,C817_=_C906 ,C817_=_C908 ,C817_=_C915 ,C817_=_C927 ,C817_=_C930 ,\nC817_=_C931 ,C817_=_C934 ,C817_=_C937 ,C817_=_C938 ,C817_=_C939 ,C817_=_C945 ,\nC817_=_C946 ,C818_=_C819 ,C818_=_C820 ,C818_=_C829 ,C818_=_C835 ,C818_=_C836 ,\nC818_=_C838 ,C818_=_C855 ,C818_=_C864 ,C818_=_C867 ,C818_=_C873 ,C818_=_C874 ,\nC818_=_C880 ,C818_=_C883 ,C818_=_C893 ,C818_=_C895 ,C818_=_C899 ,C818_=_C905 ,\nC818_=_C908 ,C818_=_C913 ,C818_=_C915 ,C818_=_C916 ,C818_=_C924 ,C818_=_C928 ,\nC818_=_C929 ,C818_=_C934 ,C818_=_C936 ,C818_=_C937 ,C818_=_C939 ,C818_=_C941 ,\nC818_=_C949 ,C819_=_C824 ,C819_=_C825 ,C819_=_C831 ,C819_=_C832 ,C819_=_C833 ,\nC819_=_C834 ,C819_=_C836 ,C819_=_C841 ,C819_=_C844 ,C819_=_C846 ,C819_=_C847 ,\nC819_=_C849 ,C819_=_C853 ,C819_=_C854 ,C819_=_C860 ,C819_=_C861 ,C819_=_C875 ,\nC819_=_C876 ,C819_=_C880 ,C819_=_C885 ,C819_=_C887 ,C819_=_C888 ,C819_=_C889 ,\nC819_=_C893 ,C819_=_C897 ,C819_=_C899 ,C819_=_C900 ,C819_=_C901 ,C819_=_C908 ,\nC819_=_C916 ,C819_=_C917 ,C819_=_C923 ,C819_=_C928 ,C819_=_C930 ,C819_=_C934 ,\nC819_=_C937 ,C819_=_C938 ,C819_=_C946 ,C820_=_C822 ,C820_=_C829 ,C820_=_C830 ,\nC820_=_C831 ,C820_=_C837 ,C820_=_C838 ,C820_=_C841 ,C820_=_C857 ,C820_=_C858 ,\nC820_=_C862 ,C820_=_C863 ,C820_=_C866 ,C820_=_C869 ,C820_=_C877 ,C820_=_C878 ,\nC820_=_C881 ,C820_=_C882 ,C820_=_C885 ,C820_=_C888 ,C820_=_C891 ,C820_=_C893 ,\nC820_=_C895 ,C820_=_C901 ,C820_=_C906 ,C820_=_C909 ,C820_=_C910 ,C820_=_C911 ,\nC820_=_C916 ,C820_=_C917 ,C820_=_C919 ,C820_=_C921 ,C820_=_C929 ,C820_=_C931 ,\nC820_=_C937 ,C820_=_C938 ,C820_=_C942 ,C820_=_C943 ,C820_=_C948 ,C820_=_C949 ,\nC821_=_C822 ,C821_=_C824 ,C821_=_C844 ,C821_=_C845 ,C821_=_C855 ,C821_=_C865 ,\nC821_=_C871 ,C821_=_C872 ,C821_=_C875 ,C821_=_C881 ,C821_=_C882 ,C821_=_C883 ,\nC821_=_C893 ,C821_=_C897 ,C821_=_C903 ,C821_=_C912 ,C821_=_C915 ,C821_=_C920 ,\nC821_=_C921 ,C821_=_C925 ,C821_=_C926 ,C821_=_C927 ,C821_=_C931 ,C821_=_C932 ,\nC821_=_C934 ,C821_=_C935 ,C821_=_C939 ,C821_=_C940 ,C821_=_C945 ,C821_=_C946 ,\nC821_=_C949 ,C822_=_C829 ,C822_=_C830 ,C822_=_C831 ,C822_=_C834 ,C822_=_C856 ,\nC822_=_C859 ,C822_=_C868 ,C822_=_C872 ,C822_=_C874 ,C822_=_C877 ,C822_=_C880 ,\nC822_=_C882 ,C822_=_C883 ,C822_=_C888 ,C822_=_C892 ,C822_=_C902 ,C822_=_C907 ,\nC822_=_C908 ,C822_=_C911 ,C822_=_C913 ,C822_=_C917 ,C822_=_C920 ,C822_=_C921 ,\nC822_=_C922 ,C822_=_C925 ,C822_=_C926 ,C822_=_C927 ,C822_=_C934 ,C822_=_C944 ,\nC822_=_C946 ,C822_=_C949 ,C823_=_C827 ,C823_=_C832 ,C823_=_C835 ,C823_=_C836 ,\nC823_=_C837 ,C823_=_C840 ,C823_=_C845 ,C823_=_C846 ,C823_=_C852 ,C823_=_C863 ,\nC823_=_C864 ,C823_=_C867 ,C823_=_C873 ,C823_=_C874 ,C823_=_C876 ,C823_=_C877 ,\nC823_=_C884 ,C823_=_C887 ,C823_=_C891 ,C823_=_C901 ,C823_=_C902 ,C823_=_C905 ,\nC823_=_C906 ,C823_=_C911 ,C823_=_C913 ,C823_=_C920 ,C823_=_C924 ,C823_=_C927 ,\nC823_=_C928 ,C823_=_C930 ,C823_=_C933 ,C823_=_C940 ,C823_=_C944 ,C823_=_C946 ,\nC823_=_C948 ,C824_=_C829 ,C824_=_C830 ,C824_=_C832 ,C824_=_C833 ,C824_=_C843 ,\nC824_=_C847 ,C824_=_C851 ,C824_=_C852 ,C824_=_C855 ,C824_=_C864 ,C824_=_C869 ,\nC824_=_C875 ,C824_=_C876</w:t>
      </w:r>
    </w:p>
    <w:p>
      <w:pPr>
        <w:pStyle w:val="PreformattedText"/>
        <w:bidi w:val="0"/>
        <w:spacing w:before="0" w:after="0"/>
        <w:jc w:val="left"/>
        <w:rPr/>
      </w:pPr>
      <w:r>
        <w:rPr/>
        <w:t xml:space="preserve"> </w:t>
      </w:r>
      <w:r>
        <w:rPr/>
        <w:t>,C824_=_C887 ,C824_=_C888 ,C824_=_C897 ,C824_=_C905 ,\nC824_=_C906 ,C824_=_C907 ,C824_=_C915 ,C824_=_C916 ,C824_=_C921 ,C824_=_C922 ,\nC824_=_C923 ,C824_=_C928 ,C824_=_C930 ,C824_=_C931 ,C824_=_C936 ,C824_=_C938 ,\nC824_=_C941 ,C824_=_C943 ,C824_=_C946 ,C824_=_C947 ,C824_=_C948 ,C825_=_C826 ,\nC825_=_C843 ,C825_=_C853 ,C825_=_C857 ,C825_=_C860 ,C825_=_C865 ,C825_=_C875 ,\nC825_=_C881 ,C825_=_C882 ,C825_=_C889 ,C825_=_C891 ,C825_=_C893 ,C825_=_C897 ,\nC825_=_C899 ,C825_=_C900 ,C825_=_C904 ,C825_=_C911 ,C825_=_C921 ,C825_=_C923 ,\nC825_=_C927 ,C825_=_C929 ,C825_=_C932 ,C825_=_C936 ,C825_=_C937 ,C825_=_C941 ,\nC825_=_C943 ,C825_=_C947 ,C826_=_C828 ,C826_=_C831 ,C826_=_C835 ,C826_=_C836 ,\nC826_=_C839 ,C826_=_C847 ,C826_=_C849 ,C826_=_C850 ,C826_=_C851 ,C826_=_C858 ,\nC826_=_C861 ,C826_=_C862 ,C826_=_C880 ,C826_=_C881 ,C826_=_C882 ,C826_=_C883 ,\nC826_=_C888 ,C826_=_C892 ,C826_=_C895 ,C826_=_C898 ,C826_=_C900 ,C826_=_C908 ,\nC826_=_C915 ,C826_=_C917 ,C826_=_C922 ,C826_=_C923 ,C826_=_C924 ,C826_=_C929 ,\nC826_=_C930 ,C826_=_C940 ,C826_=_C941 ,C826_=_C947 ,C827_=_C828 ,C827_=_C830 ,\nC827_=_C832 ,C827_=_C835 ,C827_=_C836 ,C827_=_C837 ,C827_=_C840 ,C827_=_C847 ,\nC827_=_C852 ,C827_=_C863 ,C827_=_C864 ,C827_=_C867 ,C827_=_C868 ,C827_=_C873 ,\nC827_=_C876 ,C827_=_C878 ,C827_=_C887 ,C827_=_C889 ,C827_=_C890 ,C827_=_C891 ,\nC827_=_C898 ,C827_=_C900 ,C827_=_C901 ,C827_=_C907 ,C827_=_C912 ,C827_=_C913 ,\nC827_=_C920 ,C827_=_C924 ,C827_=_C928 ,C827_=_C933 ,C827_=_C935 ,C827_=_C937 ,\nC827_=_C940 ,C827_=_C944 ,C827_=_C948 ,C828_=_C829 ,C828_=_C830 ,C828_=_C831 ,\nC828_=_C832 ,C828_=_C833 ,C828_=_C836 ,C828_=_C849 ,C828_=_C850 ,C828_=_C853 ,\nC828_=_C854 ,C828_=_C862 ,C828_=_C869 ,C828_=_C880 ,C828_=_C891 ,C828_=_C892 ,\nC828_=_C895 ,C828_=_C898 ,C828_=_C900 ,C828_=_C907 ,C828_=_C920 ,C828_=_C921 ,\nC828_=_C922 ,C828_=_C923 ,C828_=_C924 ,C828_=_C925 ,C828_=_C930 ,C828_=_C931 ,\nC828_=_C935 ,C828_=_C937 ,C828_=_C949 ,C829_=_C830 ,C829_=_C831 ,C829_=_C835 ,\nC829_=_C836 ,C829_=_C838 ,C829_=_C843 ,C829_=_C850 ,C829_=_C852 ,C829_=_C853 ,\nC829_=_C855 ,C829_=_C858 ,C829_=_C861 ,C829_=_C862 ,C829_=_C864 ,C829_=_C866 ,\nC829_=_C877 ,C829_=_C882 ,C829_=_C888 ,C829_=_C891 ,C829_=_C896 ,C829_=_C905 ,\nC829_=_C911 ,C829_=_C915 ,C829_=_C917 ,C829_=_C925 ,C829_=_C928 ,C829_=_C930 ,\nC829_=_C936 ,C829_=_C937 ,C829_=_C944 ,C829_=_C949 ,C830_=_C831 ,C830_=_C832 ,\nC830_=_C843 ,C830_=_C847 ,C830_=_C852 ,C830_=_C857 ,C830_=_C858 ,C830_=_C859 ,\nC830_=_C864 ,C830_=_C867 ,C830_=_C875 ,C830_=_C882 ,C830_=_C885 ,C830_=_C888 ,\nC830_=_C890 ,C830_=_C896 ,C830_=_C898 ,C830_=_C900 ,C830_=_C905 ,C830_=_C906 ,\nC830_=_C911 ,C830_=_C912 ,C830_=_C921 ,C830_=_C927 ,C830_=_C933 ,C830_=_C934 ,\nC830_=_C935 ,C830_=_C936 ,C830_=_C945 ,C831_=_C832 ,C831_=_C836 ,C831_=_C840 ,\nC831_=_C844 ,C831_=_C846 ,C831_=_C856 ,C831_=_C857 ,C831_=_C859 ,C831_=_C866 ,\nC831_=_C875 ,C831_=_C880 ,C831_=_C882 ,C831_=_C884 ,C831_=_C888 ,C831_=_C889 ,\nC831_=_C892 ,C831_=_C895 ,C831_=_C896 ,C831_=_C898 ,C831_=_C899 ,C831_=_C901 ,\nC831_=_C903 ,C831_=_C905 ,C831_=_C911 ,C831_=_C917 ,C831_=_C923 ,C831_=_C930 ,\nC831_=_C931 ,C831_=_C934 ,C831_=_C937 ,C831_=_C944 ,C832_=_C833 ,C832_=_C836 ,\nC832_=_C837 ,C832_=_C847 ,C832_=_C852 ,C832_=_C870 ,C832_=_C872 ,C832_=_C874 ,\nC832_=_C876 ,C832_=_C885 ,C832_=_C887 ,C832_=_C888 ,C832_=_C889 ,C832_=_C912 ,\nC832_=_C916 ,C832_=_C923 ,C832_=_C925 ,C832_=_C927 ,C832_=_C930 ,C832_=_C939 ,\nC832_=_C940 ,C833_=_C843 ,C833_=_C847 ,C833_=_C849 ,C833_=_C850 ,C833_=_C859 ,\nC833_=_C868 ,C833_=_C869 ,C833_=_C870 ,C833_=_C872 ,C833_=_C873 ,C833_=_C876 ,\nC833_=_C887 ,C833_=_C888 ,C833_=_C889 ,C833_=_C896 ,C833_=_C916 ,C833_=_C917 ,\nC833_=_C918 ,C833_=_C919 ,C833_=_C922 ,C833_=_C926 ,C833_=_C927 ,C833_=_C930 ,\nC833_=_C931 ,C833_=_C942 ,C833_=_C944 ,C833_=_C946 ,C834_=_C841 ,C834_=_C844 ,\nC834_=_C845 ,C834_=_C850 ,C834_=_C854 ,C834_=_C861 ,C834_=_C864 ,C834_=_C868 ,\nC834_=_C872 ,C834_=_C874 ,C834_=_C877 ,C834_=_C881 ,C834_=_C883 ,C834_=_C888 ,\nC834_=_C890 ,C834_=_C891 ,C834_=_C892 ,C834_=_C893 ,C834_=_C907 ,C834_=_C908 ,\nC834_=_C909 ,C834_=_C916 ,C834_=_C920 ,C834_=_C927 ,C834_=_C929 ,C834_=_C933 ,\nC834_=_C934 ,C834_=_C935 ,C834_=_C938 ,C834_=_C948 ,C834_=_C949 ,C835_=_C836 ,\nC835_=_C838 ,C835_=_C839 ,C835_=_C840 ,C835_=_C847 ,C835_=_C852 ,C835_=_C857 ,\nC835_=_C863 ,C835_=_C866 ,C835_=_C867 ,C835_=_C874 ,C835_=_C895 ,C835_=_C904 ,\nC835_=_C913 ,C835_=_C914 ,C835_=_C917 ,C835_=_C919 ,C835_=_C923 ,C835_=_C924 ,\nC835_=_C926 ,C835_=_C928 ,C835_=_C939 ,C835_=_C941 ,C835_=_C944 ,C835_=_C947 ,\nC836_=_C838 ,C836_=_C846 ,C836_=_C849 ,C836_=_C855 ,C836_=_C860 ,C836_=_C861 ,\nC836_=_C863 ,C836_=_C867 ,C836_=_C876 ,C836_=_C878 ,C836_=_C880 ,C836_=_C889 ,\nC836_=_C891 ,C836_=_C892 ,C836_=_C895 ,C836_=_C897 ,C836_=_C898 ,C836_=_C900 ,\nC836_=_C901 ,C836_=_C903 ,C836_=_C905 ,C836_=_C912 ,C836_=_C913 ,C836_=_C915 ,\nC836_=_C922 ,C836_=_C923 ,C836_=_C924 ,C836_=_C925 ,C836_=_C930 ,C836_=_C937 ,\nC836_=_C944 ,C836_=_C946 ,C837_=_C838 ,C837_=_C840 ,C837_=_C847 ,C837_=_C850 ,\nC837_=_C852 ,C837_=_C855 ,C837_=_C858 ,C837_=_C861 ,C837_=_C865 ,C837_=_C870 ,\nC837_=_C876 ,C837_=_C883 ,C837_=_C884 ,C837_=_C885 ,C837_=_C887 ,C837_=_C890 ,\nC837_=_C891 ,C837_=_C901 ,C837_=_C903 ,C837_=_C910 ,C837_=_C913 ,C837_=_C919 ,\nC837_=_C931 ,C837_=_C932 ,C837_=_C934 ,C837_=_C935 ,C837_=_C936 ,C837_=_C940 ,\nC837_=_C942 ,C838_=_C840 ,C838_=_C841 ,C838_=_C855 ,C838_=_C857 ,C838_=_C862 ,\nC838_=_C863 ,C838_=_C870 ,C838_=_C871 ,C838_=_C874 ,C838_=_C877 ,C838_=_C880 ,\nC838_=_C881 ,C838_=_C882 ,C838_=_C885 ,C838_=_C891 ,C838_=_C895 ,C838_=_C904 ,\nC838_=_C905 ,C838_=_C906 ,C838_=_C910 ,C838_=_C913 ,C838_=_C914 ,C838_=_C915 ,\nC838_=_C919 ,C838_=_C927 ,C838_=_C928 ,C838_=_C934 ,C838_=_C935 ,C838_=_C939 ,\nC838_=_C946 ,C838_=_C948 ,C839_=_C840 ,C839_=_C841 ,C839_=_C847 ,C839_=_C852 ,\nC839_=_C853 ,C839_=_C855 ,C839_=_C864 ,C839_=_C870 ,C839_=_C877 ,C839_=_C892 ,\nC839_=_C902 ,C839_=_C906 ,C839_=_C907 ,C839_=_C908 ,C839_=_C917 ,C839_=_C918 ,\nC839_=_C923 ,C839_=_C926 ,C839_=_C933 ,C839_=_C935 ,C839_=_C936 ,C839_=_C941 ,\nC839_=_C942 ,C839_=_C944 ,C839_=_C947 ,C840_=_C841 ,C840_=_C843 ,C840_=_C847 ,\nC840_=_C852 ,C840_=_C855 ,C840_=_C856 ,C840_=_C859 ,C840_=_C861 ,C840_=_C863 ,\nC840_=_C864 ,C840_=_C866 ,C840_=_C871 ,C840_=_C873 ,C840_=_C875 ,C840_=_C877 ,\nC840_=_C881 ,C840_=_C887 ,C840_=_C892 ,C840_=_C896 ,C840_=_C903 ,C840_=_C905 ,\nC840_=_C906 ,C840_=_C910 ,C840_=_C913 ,C840_=_C916 ,C840_=_C926 ,C840_=_C928 ,\nC840_=_C933 ,C840_=_C934 ,C840_=_C936 ,C840_=_C942 ,C840_=_C947 ,C840_=_C948 ,\nC841_=_C844 ,C841_=_C847 ,C841_=_C850 ,C841_=_C856 ,C841_=_C858 ,C841_=_C860 ,\nC841_=_C862 ,C841_=_C864 ,C841_=_C866 ,C841_=_C871 ,C841_=_C876 ,C841_=_C877 ,\nC841_=_C882 ,C841_=_C885 ,C841_=_C892 ,C841_=_C893 ,C841_=_C897 ,C841_=_C903 ,\nC841_=_C905 ,C841_=_C906 ,C841_=_C910 ,C841_=_C913 ,C841_=_C925 ,C841_=_C931 ,\nC841_=_C932 ,C841_=_C936 ,C841_=_C938 ,C841_=_C940 ,C841_=_C945 ,C841_=_C948 ,\nC843_=_C852 ,C843_=_C853 ,C843_=_C856 ,C843_=_C857 ,C843_=_C859 ,C843_=_C864 ,\nC843_=_C869 ,C843_=_C875 ,C843_=_C891 ,C843_=_C893 ,C843_=_C896 ,C843_=_C905 ,\nC843_=_C906 ,C843_=_C911 ,C843_=_C912 ,C843_=_C916 ,C843_=_C926 ,C843_=_C927 ,\nC843_=_C934 ,C843_=_C936 ,C843_=_C941 ,C843_=_C942 ,C843_=_C943 ,C843_=_C944 ,\nC843_=_C945 ,C843_=_C949 ,C844_=_C846 ,C844_=_C852 ,C844_=_C853 ,C844_=_C859 ,\nC844_=_C860 ,C844_=_C871 ,C844_=_C872 ,C844_=_C876 ,C844_=_C884 ,C844_=_C890 ,\nC844_=_C891 ,C844_=_C892 ,C844_=_C899 ,C844_=_C901 ,C844_=_C906 ,C844_=_C912 ,\nC844_=_C913 ,C844_=_C916 ,C844_=_C917 ,C844_=_C929 ,C844_=_C930 ,C844_=_C932 ,\nC844_=_C934 ,C844_=_C936 ,C844_=_C937 ,C844_=_C938 ,C844_=_C940 ,C844_=_C944 ,\nC844_=_C948 ,C844_=_C949 ,C845_=_C846 ,C845_=_C856 ,C845_=_C862 ,C845_=_C863 ,\nC845_=_C864 ,C845_=_C869 ,C845_=_C874 ,C845_=_C877 ,C845_=_C881 ,C845_=_C884 ,\nC845_=_C888 ,C845_=_C892 ,C845_=_C893 ,C845_=_C895 ,C845_=_C899 ,C845_=_C901 ,\nC845_=_C902 ,C845_=_C903 ,C845_=_C911 ,C845_=_C912 ,C845_=_C920 ,C845_=_C922 ,\nC845_=_C924 ,C845_=_C932 ,C845_=_C933 ,C845_=_C935 ,C845_=_C939 ,C845_=_C940 ,\nC845_=_C946 ,C845_=_C949 ,C846_=_C847 ,C846_=_C852 ,C846_=_C853 ,C846_=_C859 ,\nC846_=_C863 ,C846_=_C874 ,C846_=_C876 ,C846_=_C877 ,C846_=_C881 ,C846_=_C884 ,\nC846_=_C890 ,C846_=_C899 ,C846_=_C901 ,C846_=_C902 ,C846_=_C903 ,C846_=_C908 ,\nC846_=_C911 ,C846_=_C913 ,C846_=_C917 ,C846_=_C922 ,C846_=_C930 ,C846_=_C934 ,\nC846_=_C937 ,C846_=_C944 ,C846_=_C949 ,C847_=_C850 ,C847_=_C855 ,C847_=_C861 ,\nC847_=_C866 ,C847_=_C867 ,C847_=_C871 ,C847_=_C876 ,C847_=_C881 ,C847_=_C887 ,\nC847_=_C888 ,C847_=_C890 ,C847_=_C892 ,C847_=_C893 ,C847_=_C908 ,C847_=_C910 ,\nC847_=_C911 ,C847_=_C912 ,C847_=_C916 ,C847_=_C917 ,C847_=_C930 ,C847_=_C931 ,\nC847_=_C933 ,C847_=_C935 ,C847_=_C941 ,C847_=_C944 ,C847_=_C947 ,C849_=_C850 ,\nC849_=_C851 ,C849_=_C852 ,C849_=_C860 ,C849_=_C861 ,C849_=_C867 ,C849_=_C868 ,\nC849_=_C869 ,C849_=_C872 ,C849_=_C873 ,C849_=_C890 ,C849_=_C893 ,C849_=_C897 ,\nC849_=_C899 ,C849_=_C900 ,C849_=_C902 ,C849_=_C908 ,C849_=_C914 ,C849_=_C915 ,\nC849_=_C917 ,C849_=_C918 ,C849_=_C922 ,C849_=_C924 ,C849_=_C929 ,C849_=_C931 ,\nC849_=_C935 ,C849_=_C938 ,C849_=_C940 ,C849_=_C941 ,C849_=_C946 ,C849_=_C947 ,\nC849_=_C948 ,C850_=_C851 ,C850_=_C853 ,C850_=_C854 ,C850_=_C858 ,C850_=_C859 ,\nC850_=_C861 ,C850_=_C862 ,C850_=_C866 ,C850_=_C871 ,C850_=_C872 ,C850_=_C876 ,\nC850_=_C883 ,C850_=_C891 ,C850_=_C898 ,C850_=_C900 ,C850_=_C903 ,C850_=_C908 ,\nC850_=_C909 ,C850_=_C913 ,C850_=_C915 ,C850_=_C917 ,C850_=_C918 ,C850_=_C919 ,\nC850_=_C925 ,C850_=_C929 ,C850_=_C931 ,C850_=_C937 ,C850_=_C947 ,C850_=_C948 ,\nC850_=_C949 ,C851_=_C852 ,C851_=_C854 ,C851_=_C860 ,C851_=_C867 ,C851_=_C869 ,\nC851_=_C870 ,C851_=_C871 ,C851_=_C876 ,C851_=_C897 ,C851_=_C900 ,C851_=_C903 ,\nC851_=_C905 ,C851_=_C906 ,C851_=_C907 ,C851_=_C908 ,C851_=_C910 ,C851_=_C912 ,\nC851_=_C915 ,C851_=_C916 ,C851_=_C921 ,C851_=_C922 ,C851_=_C924 ,C851_=_C925 ,\nC851_=_C929</w:t>
      </w:r>
    </w:p>
    <w:p>
      <w:pPr>
        <w:pStyle w:val="PreformattedText"/>
        <w:bidi w:val="0"/>
        <w:spacing w:before="0" w:after="0"/>
        <w:jc w:val="left"/>
        <w:rPr/>
      </w:pPr>
      <w:r>
        <w:rPr/>
        <w:t xml:space="preserve"> </w:t>
      </w:r>
      <w:r>
        <w:rPr/>
        <w:t>,C851_=_C938 ,C851_=_C941 ,C851_=_C947 ,C851_=_C948 ,C851_=_C949 ,\nC852_=_C859 ,C852_=_C864 ,C852_=_C867 ,C852_=_C868 ,C852_=_C872 ,C852_=_C873 ,\nC852_=_C876 ,C852_=_C899 ,C852_=_C910 ,C852_=_C918 ,C852_=_C924 ,C852_=_C936 ,\nC852_=_C938 ,C852_=_C940 ,C852_=_C947 ,C852_=_C948 ,C853_=_C856 ,C853_=_C859 ,\nC853_=_C860 ,C853_=_C862 ,C853_=_C866 ,C853_=_C867 ,C853_=_C869 ,C853_=_C876 ,\nC853_=_C884 ,C853_=_C889 ,C853_=_C891 ,C853_=_C900 ,C853_=_C906 ,C853_=_C908 ,\nC853_=_C912 ,C853_=_C914 ,C853_=_C923 ,C853_=_C925 ,C853_=_C928 ,C853_=_C930 ,\nC853_=_C935 ,C853_=_C937 ,C853_=_C943 ,C853_=_C944 ,C853_=_C947 ,C853_=_C949 ,\nC854_=_C861 ,C854_=_C867 ,C854_=_C868 ,C854_=_C870 ,C854_=_C871 ,C854_=_C872 ,\nC854_=_C875 ,C854_=_C883 ,C854_=_C884 ,C854_=_C885 ,C854_=_C900 ,C854_=_C902 ,\nC854_=_C904 ,C854_=_C909 ,C854_=_C914 ,C854_=_C915 ,C854_=_C920 ,C854_=_C925 ,\nC854_=_C929 ,C854_=_C933 ,C854_=_C935 ,C854_=_C936 ,C854_=_C938 ,C854_=_C940 ,\nC854_=_C942 ,C854_=_C948 ,C854_=_C949 ,C855_=_C857 ,C855_=_C861 ,C855_=_C870 ,\nC855_=_C875 ,C855_=_C876 ,C855_=_C882 ,C855_=_C892 ,C855_=_C897 ,C855_=_C898 ,\nC855_=_C905 ,C855_=_C910 ,C855_=_C915 ,C855_=_C918 ,C855_=_C921 ,C855_=_C932 ,\nC855_=_C933 ,C855_=_C938 ,C855_=_C943 ,C855_=_C945 ,C856_=_C859 ,C856_=_C866 ,\nC856_=_C872 ,C856_=_C875 ,C856_=_C882 ,C856_=_C885 ,C856_=_C891 ,C856_=_C893 ,\nC856_=_C896 ,C856_=_C897 ,C856_=_C900 ,C856_=_C901 ,C856_=_C903 ,C856_=_C905 ,\nC856_=_C912 ,C856_=_C914 ,C856_=_C917 ,C856_=_C920 ,C856_=_C921 ,C856_=_C924 ,\nC856_=_C926 ,C856_=_C930 ,C856_=_C931 ,C856_=_C935 ,C856_=_C940 ,C856_=_C941 ,\nC856_=_C943 ,C856_=_C945 ,C857_=_C858 ,C857_=_C859 ,C857_=_C863 ,C857_=_C865 ,\nC857_=_C869 ,C857_=_C874 ,C857_=_C875 ,C857_=_C876 ,C857_=_C878 ,C857_=_C884 ,\nC857_=_C888 ,C857_=_C895 ,C857_=_C897 ,C857_=_C898 ,C857_=_C902 ,C857_=_C904 ,\nC857_=_C905 ,C857_=_C906 ,C857_=_C914 ,C857_=_C919 ,C857_=_C928 ,C857_=_C931 ,\nC857_=_C932 ,C857_=_C934 ,C857_=_C938 ,C857_=_C943 ,C857_=_C944 ,C857_=_C945 ,\nC857_=_C947 ,C858_=_C860 ,C858_=_C861 ,C858_=_C862 ,C858_=_C863 ,C858_=_C869 ,\nC858_=_C877 ,C858_=_C878 ,C858_=_C883 ,C858_=_C888 ,C858_=_C889 ,C858_=_C895 ,\nC858_=_C896 ,C858_=_C897 ,C858_=_C903 ,C858_=_C911 ,C858_=_C913 ,C858_=_C922 ,\nC858_=_C925 ,C858_=_C927 ,C858_=_C930 ,C858_=_C931 ,C858_=_C934 ,C858_=_C943 ,\nC859_=_C875 ,C859_=_C883 ,C859_=_C884 ,C859_=_C892 ,C859_=_C905 ,C859_=_C906 ,\nC859_=_C912 ,C859_=_C916 ,C859_=_C917 ,C859_=_C918 ,C859_=_C919 ,C859_=_C926 ,\nC859_=_C934 ,C859_=_C942 ,C859_=_C943 ,C859_=_C944 ,C859_=_C945 ,C860_=_C861 ,\nC860_=_C866 ,C860_=_C878 ,C860_=_C882 ,C860_=_C884 ,C860_=_C889 ,C860_=_C897 ,\nC860_=_C899 ,C860_=_C900 ,C860_=_C903 ,C860_=_C905 ,C860_=_C906 ,C860_=_C907 ,\nC860_=_C913 ,C860_=_C916 ,C860_=_C919 ,C860_=_C923 ,C860_=_C932 ,C860_=_C937 ,\nC860_=_C938 ,C860_=_C946 ,C860_=_C948 ,C861_=_C869 ,C861_=_C872 ,C861_=_C877 ,\nC861_=_C883 ,C861_=_C896 ,C861_=_C897 ,C861_=_C909 ,C861_=_C910 ,C861_=_C914 ,\nC861_=_C924 ,C861_=_C929 ,C861_=_C930 ,C861_=_C936 ,C861_=_C940 ,C861_=_C942 ,\nC861_=_C946 ,C861_=_C948 ,C862_=_C863 ,C862_=_C865 ,C862_=_C877 ,C862_=_C882 ,\nC862_=_C885 ,C862_=_C888 ,C862_=_C891 ,C862_=_C899 ,C862_=_C906 ,C862_=_C908 ,\nC862_=_C910 ,C862_=_C912 ,C862_=_C915 ,C862_=_C922 ,C862_=_C925 ,C862_=_C930 ,\nC862_=_C931 ,C862_=_C933 ,C862_=_C937 ,C862_=_C938 ,C862_=_C939 ,C862_=_C945 ,\nC862_=_C948 ,C862_=_C949 ,C863_=_C864 ,C863_=_C869 ,C863_=_C871 ,C863_=_C873 ,\nC863_=_C874 ,C863_=_C876 ,C863_=_C877 ,C863_=_C878 ,C863_=_C881 ,C863_=_C887 ,\nC863_=_C888 ,C863_=_C895 ,C863_=_C896 ,C863_=_C901 ,C863_=_C903 ,C863_=_C904 ,\nC863_=_C906 ,C863_=_C913 ,C863_=_C914 ,C863_=_C919 ,C863_=_C922 ,C863_=_C928 ,\nC863_=_C931 ,C863_=_C933 ,C863_=_C934 ,C863_=_C941 ,C863_=_C943 ,C863_=_C945 ,\nC863_=_C948 ,C864_=_C873 ,C864_=_C874 ,C864_=_C880 ,C864_=_C881 ,C864_=_C887 ,\nC864_=_C888 ,C864_=_C890 ,C864_=_C892 ,C864_=_C898 ,C864_=_C902 ,C864_=_C907 ,\nC864_=_C908 ,C864_=_C910 ,C864_=_C913 ,C864_=_C916 ,C864_=_C920 ,C864_=_C924 ,\nC864_=_C928 ,C864_=_C933 ,C864_=_C934 ,C864_=_C935 ,C864_=_C936 ,C864_=_C941 ,\nC864_=_C942 ,C864_=_C948 ,C864_=_C949 ,C865_=_C866 ,C865_=_C871 ,C865_=_C872 ,\nC865_=_C873 ,C865_=_C874 ,C865_=_C875 ,C865_=_C881 ,C865_=_C883 ,C865_=_C884 ,\nC865_=_C887 ,C865_=_C897 ,C865_=_C907 ,C865_=_C908 ,C865_=_C909 ,C865_=_C910 ,\nC865_=_C911 ,C865_=_C916 ,C865_=_C926 ,C865_=_C930 ,C865_=_C931 ,C865_=_C934 ,\nC865_=_C939 ,C865_=_C942 ,C865_=_C943 ,C865_=_C944 ,C865_=_C945 ,C865_=_C947 ,\nC865_=_C949 ,C866_=_C867 ,C866_=_C871 ,C866_=_C875 ,C866_=_C876 ,C866_=_C878 ,\nC866_=_C884 ,C866_=_C895 ,C866_=_C896 ,C866_=_C903 ,C866_=_C904 ,C866_=_C905 ,\nC866_=_C909 ,C866_=_C910 ,C866_=_C914 ,C866_=_C917 ,C866_=_C919 ,C866_=_C921 ,\nC866_=_C928 ,C866_=_C930 ,C866_=_C931 ,C866_=_C937 ,C866_=_C938 ,C866_=_C942 ,\nC866_=_C943 ,C866_=_C944 ,C866_=_C947 ,C867_=_C868 ,C867_=_C870 ,C867_=_C871 ,\nC867_=_C873 ,C867_=_C890 ,C867_=_C895 ,C867_=_C896 ,C867_=_C911 ,C867_=_C912 ,\nC867_=_C914 ,C867_=_C915 ,C867_=_C921 ,C867_=_C924 ,C867_=_C925 ,C867_=_C930 ,\nC867_=_C933 ,C867_=_C935 ,C867_=_C939 ,C867_=_C944 ,C867_=_C945 ,C867_=_C947 ,\nC868_=_C870 ,C868_=_C873 ,C868_=_C877 ,C868_=_C887 ,C868_=_C889 ,C868_=_C895 ,\nC868_=_C896 ,C868_=_C902 ,C868_=_C904 ,C868_=_C907 ,C868_=_C908 ,C868_=_C913 ,\nC868_=_C914 ,C868_=_C915 ,C868_=_C920 ,C868_=_C921 ,C868_=_C924 ,C868_=_C928 ,\nC868_=_C934 ,C868_=_C935 ,C869_=_C876 ,C869_=_C878 ,C869_=_C888 ,C869_=_C893 ,\nC869_=_C895 ,C869_=_C896 ,C869_=_C917 ,C869_=_C921 ,C869_=_C922 ,C869_=_C926 ,\nC869_=_C928 ,C869_=_C931 ,C869_=_C941 ,C869_=_C942 ,C869_=_C943 ,C869_=_C944 ,\nC869_=_C948 ,C870_=_C871 ,C870_=_C872 ,C870_=_C873 ,C870_=_C882 ,C870_=_C889 ,\nC870_=_C891 ,C870_=_C898 ,C870_=_C909 ,C870_=_C910 ,C870_=_C911 ,C870_=_C915 ,\nC870_=_C918 ,C870_=_C925 ,C870_=_C927 ,C870_=_C933 ,C870_=_C934 ,C870_=_C935 ,\nC870_=_C941 ,C870_=_C943 ,C871_=_C872 ,C871_=_C873 ,C871_=_C874 ,C871_=_C876 ,\nC871_=_C877 ,C871_=_C878 ,C871_=_C881 ,C871_=_C889 ,C871_=_C906 ,C871_=_C908 ,\nC871_=_C909 ,C871_=_C910 ,C871_=_C912 ,C871_=_C915 ,C871_=_C918 ,C871_=_C924 ,\nC871_=_C925 ,C871_=_C931 ,C871_=_C932 ,C871_=_C934 ,C871_=_C937 ,C871_=_C940 ,\nC871_=_C943 ,C871_=_C946 ,C872_=_C873 ,C872_=_C874 ,C872_=_C880 ,C872_=_C883 ,\nC872_=_C889 ,C872_=_C899 ,C872_=_C908 ,C872_=_C909 ,C872_=_C910 ,C872_=_C912 ,\nC872_=_C917 ,C872_=_C918 ,C872_=_C920 ,C872_=_C921 ,C872_=_C922 ,C872_=_C926 ,\nC872_=_C927 ,C872_=_C938 ,C872_=_C939 ,C872_=_C940 ,C872_=_C945 ,C872_=_C948 ,\nC873_=_C874 ,C873_=_C878 ,C873_=_C883 ,C873_=_C887 ,C873_=_C895 ,C873_=_C899 ,\nC873_=_C904 ,C873_=_C908 ,C873_=_C910 ,C873_=_C913 ,C873_=_C915 ,C873_=_C919 ,\nC873_=_C924 ,C873_=_C928 ,C873_=_C929 ,C873_=_C933 ,C873_=_C936 ,C873_=_C937 ,\nC873_=_C948 ,C874_=_C877 ,C874_=_C884 ,C874_=_C888 ,C874_=_C901 ,C874_=_C902 ,\nC874_=_C904 ,C874_=_C907 ,C874_=_C908 ,C874_=_C910 ,C874_=_C911 ,C874_=_C914 ,\nC874_=_C916 ,C874_=_C917 ,C874_=_C919 ,C874_=_C922 ,C874_=_C924 ,C874_=_C926 ,\nC874_=_C928 ,C874_=_C934 ,C874_=_C936 ,C874_=_C938 ,C874_=_C939 ,C874_=_C941 ,\nC874_=_C948 ,C875_=_C876 ,C875_=_C885 ,C875_=_C896 ,C875_=_C897 ,C875_=_C901 ,\nC875_=_C903 ,C875_=_C905 ,C875_=_C906 ,C875_=_C909 ,C875_=_C914 ,C875_=_C918 ,\nC875_=_C919 ,C875_=_C921 ,C875_=_C925 ,C875_=_C926 ,C875_=_C934 ,C875_=_C945 ,\nC875_=_C947 ,C875_=_C948 ,C876_=_C884 ,C876_=_C887 ,C876_=_C888 ,C876_=_C898 ,\nC876_=_C903 ,C876_=_C909 ,C876_=_C913 ,C876_=_C916 ,C876_=_C919 ,C876_=_C921 ,\nC876_=_C922 ,C876_=_C930 ,C876_=_C931 ,C876_=_C932 ,C876_=_C938 ,C876_=_C940 ,\nC876_=_C941 ,C876_=_C944 ,C876_=_C948 ,C876_=_C949 ,C877_=_C881 ,C877_=_C882 ,\nC877_=_C884 ,C877_=_C885 ,C877_=_C890 ,C877_=_C896 ,C877_=_C901 ,C877_=_C902 ,\nC877_=_C906 ,C877_=_C907 ,C877_=_C908 ,C877_=_C909 ,C877_=_C910 ,C877_=_C911 ,\nC877_=_C920 ,C877_=_C921 ,C877_=_C922 ,C877_=_C923 ,C877_=_C926 ,C877_=_C930 ,\nC877_=_C934 ,C877_=_C942 ,C877_=_C944 ,C877_=_C948 ,C878_=_C882 ,C878_=_C888 ,\nC878_=_C890 ,C878_=_C891 ,C878_=_C895 ,C878_=_C897 ,C878_=_C898 ,C878_=_C899 ,\nC878_=_C900 ,C878_=_C901 ,C878_=_C902 ,C878_=_C904 ,C878_=_C912 ,C878_=_C913 ,\nC878_=_C918 ,C878_=_C919 ,C878_=_C924 ,C878_=_C928 ,C878_=_C929 ,C878_=_C931 ,\nC878_=_C933 ,C878_=_C934 ,C878_=_C936 ,C878_=_C937 ,C878_=_C943 ,C880_=_C883 ,\nC880_=_C884 ,C880_=_C885 ,C880_=_C892 ,C880_=_C895 ,C880_=_C897 ,C880_=_C902 ,\nC880_=_C908 ,C880_=_C910 ,C880_=_C913 ,C880_=_C916 ,C880_=_C918 ,C880_=_C923 ,\nC880_=_C927 ,C880_=_C928 ,C880_=_C929 ,C880_=_C930 ,C880_=_C931 ,C880_=_C939 ,\nC880_=_C942 ,C880_=_C946 ,C880_=_C949 ,C881_=_C882 ,C881_=_C883 ,C881_=_C888 ,\nC881_=_C892 ,C881_=_C906 ,C881_=_C908 ,C881_=_C909 ,C881_=_C911 ,C881_=_C917 ,\nC881_=_C918 ,C881_=_C920 ,C881_=_C926 ,C881_=_C929 ,C881_=_C932 ,C881_=_C934 ,\nC881_=_C935 ,C881_=_C937 ,C881_=_C943 ,C881_=_C944 ,C881_=_C945 ,C881_=_C946 ,\nC881_=_C949 ,C882_=_C885 ,C882_=_C888 ,C882_=_C893 ,C882_=_C896 ,C882_=_C897 ,\nC882_=_C898 ,C882_=_C899 ,C882_=_C906 ,C882_=_C910 ,C882_=_C911 ,C882_=_C914 ,\nC882_=_C920 ,C882_=_C925 ,C882_=_C926 ,C882_=_C927 ,C882_=_C929 ,C882_=_C935 ,\nC882_=_C943 ,C882_=_C946 ,C882_=_C948 ,C882_=_C949 ,C883_=_C884 ,C883_=_C885 ,\nC883_=_C892 ,C883_=_C895 ,C883_=_C899 ,C883_=_C900 ,C883_=_C903 ,C883_=_C909 ,\nC883_=_C913 ,C883_=_C924 ,C883_=_C926 ,C883_=_C929 ,C883_=_C933 ,C883_=_C934 ,\nC883_=_C936 ,C883_=_C937 ,C883_=_C938 ,C883_=_C940 ,C883_=_C944 ,C883_=_C945 ,\nC883_=_C948 ,C884_=_C885 ,C884_=_C887 ,C884_=_C900 ,C884_=_C901 ,C884_=_C902 ,\nC884_=_C911 ,C884_=_C919 ,C884_=_C925 ,C884_=_C929 ,C884_=_C931 ,C884_=_C933 ,\nC884_=_C938 ,C884_=_C943 ,C884_=_C944 ,C884_=_C948 ,C884_=_C949 ,C885_=_C888 ,\nC885_=_C891 ,C885_=_C893 ,C885_=_C896 ,C885_=_C901 ,C885_=_C906 ,C885_=_C910 ,\nC885_=_C914 ,C885_=_C919 ,C885_=_C920 ,C885_=_C923 ,C885_=_C926 ,C885_=_C929 ,\nC885_=_C935 ,C885_=_C940 ,C885_=_C941 ,C885_=_C942 ,C885_=_C948 ,C887_=_C888 ,\nC887_=_C892 ,C887_=_C893 ,C887_=_C913 ,C887_=_C915 ,C887_=_C916 ,C887_=_C927</w:t>
      </w:r>
    </w:p>
    <w:p>
      <w:pPr>
        <w:pStyle w:val="PreformattedText"/>
        <w:bidi w:val="0"/>
        <w:spacing w:before="0" w:after="0"/>
        <w:jc w:val="left"/>
        <w:rPr/>
      </w:pPr>
      <w:r>
        <w:rPr/>
        <w:t xml:space="preserve"> </w:t>
      </w:r>
      <w:r>
        <w:rPr/>
        <w:t>,\nC887_=_C928 ,C887_=_C929 ,C887_=_C930 ,C887_=_C931 ,C887_=_C933 ,C887_=_C947 ,\nC887_=_C948 ,C888_=_C892 ,C888_=_C895 ,C888_=_C898 ,C888_=_C901 ,C888_=_C911 ,\nC888_=_C915 ,C888_=_C916 ,C888_=_C920 ,C888_=_C922 ,C888_=_C926 ,C888_=_C930 ,\nC888_=_C931 ,C888_=_C933 ,C888_=_C935 ,C888_=_C936 ,C888_=_C943 ,C888_=_C949 ,\nC889_=_C898 ,C889_=_C900 ,C889_=_C909 ,C889_=_C912 ,C889_=_C913 ,C889_=_C920 ,\nC889_=_C923 ,C889_=_C925 ,C889_=_C927 ,C889_=_C931 ,C889_=_C937 ,C889_=_C940 ,\nC889_=_C942 ,C889_=_C946 ,C890_=_C892 ,C890_=_C893 ,C890_=_C898 ,C890_=_C900 ,\nC890_=_C902 ,C890_=_C910 ,C890_=_C912 ,C890_=_C917 ,C890_=_C927 ,C890_=_C930 ,\nC890_=_C932 ,C890_=_C933 ,C890_=_C935 ,C890_=_C936 ,C890_=_C941 ,C890_=_C948 ,\nC891_=_C893 ,C891_=_C898 ,C891_=_C900 ,C891_=_C901 ,C891_=_C906 ,C891_=_C910 ,\nC891_=_C911 ,C891_=_C912 ,C891_=_C916 ,C891_=_C919 ,C891_=_C921 ,C891_=_C925 ,\nC891_=_C927 ,C891_=_C929 ,C891_=_C930 ,C891_=_C934 ,C891_=_C935 ,C891_=_C937 ,\nC891_=_C941 ,C891_=_C942 ,C891_=_C946 ,C891_=_C949 ,C892_=_C893 ,C892_=_C895 ,\nC892_=_C902 ,C892_=_C913 ,C892_=_C918 ,C892_=_C920 ,C892_=_C923 ,C892_=_C930 ,\nC892_=_C935 ,C892_=_C936 ,C892_=_C944 ,C892_=_C945 ,C892_=_C947 ,C892_=_C948 ,\nC892_=_C949 ,C893_=_C895 ,C893_=_C896 ,C893_=_C900 ,C893_=_C902 ,C893_=_C903 ,\nC893_=_C911 ,C893_=_C914 ,C893_=_C916 ,C893_=_C917 ,C893_=_C926 ,C893_=_C927 ,\nC893_=_C929 ,C893_=_C932 ,C893_=_C935 ,C893_=_C938 ,C893_=_C939 ,C893_=_C940 ,\nC893_=_C941 ,C893_=_C946 ,C893_=_C947 ,C893_=_C949 ,C895_=_C896 ,C895_=_C899 ,\nC895_=_C902 ,C895_=_C904 ,C895_=_C913 ,C895_=_C919 ,C895_=_C921 ,C895_=_C923 ,\nC895_=_C930 ,C895_=_C931 ,C895_=_C936 ,C895_=_C937 ,C895_=_C943 ,C895_=_C944 ,\nC896_=_C901 ,C896_=_C903 ,C896_=_C905 ,C896_=_C911 ,C896_=_C914 ,C896_=_C921 ,\nC896_=_C926 ,C896_=_C927 ,C896_=_C930 ,C896_=_C934 ,C896_=_C935 ,C896_=_C941 ,\nC896_=_C942 ,C896_=_C944 ,C896_=_C945 ,C896_=_C949 ,C897_=_C899 ,C897_=_C903 ,\nC897_=_C905 ,C897_=_C906 ,C897_=_C918 ,C897_=_C921 ,C897_=_C922 ,C897_=_C925 ,\nC897_=_C931 ,C897_=_C938 ,C897_=_C940 ,C897_=_C945 ,C897_=_C946 ,C897_=_C947 ,\nC898_=_C900 ,C898_=_C901 ,C898_=_C902 ,C898_=_C903 ,C898_=_C910 ,C898_=_C915 ,\nC898_=_C921 ,C898_=_C923 ,C898_=_C931 ,C898_=_C932 ,C898_=_C937 ,C898_=_C938 ,\nC898_=_C943 ,C899_=_C901 ,C899_=_C904 ,C899_=_C912 ,C899_=_C915 ,C899_=_C917 ,\nC899_=_C918 ,C899_=_C930 ,C899_=_C931 ,C899_=_C934 ,C899_=_C936 ,C899_=_C937 ,\nC899_=_C938 ,C899_=_C940 ,C899_=_C941 ,C899_=_C943 ,C899_=_C947 ,C899_=_C948 ,\nC900_=_C901 ,C900_=_C902 ,C900_=_C903 ,C900_=_C905 ,C900_=_C907 ,C900_=_C908 ,\nC900_=_C912 ,C900_=_C915 ,C900_=_C916 ,C900_=_C917 ,C900_=_C921 ,C900_=_C923 ,\nC900_=_C929 ,C900_=_C930 ,C900_=_C933 ,C900_=_C937 ,C900_=_C938 ,C900_=_C941 ,\nC900_=_C947 ,C900_=_C948 ,C901_=_C902 ,C901_=_C911 ,C901_=_C917 ,C901_=_C919 ,\nC901_=_C924 ,C901_=_C926 ,C901_=_C930 ,C901_=_C934 ,C901_=_C936 ,C901_=_C937 ,\nC901_=_C942 ,C901_=_C945 ,C902_=_C904 ,C902_=_C910 ,C902_=_C911 ,C902_=_C913 ,\nC902_=_C917 ,C902_=_C923 ,C902_=_C935 ,C902_=_C941 ,C902_=_C944 ,C902_=_C947 ,\nC903_=_C905 ,C903_=_C907 ,C903_=_C908 ,C903_=_C913 ,C903_=_C916 ,C903_=_C922 ,\nC903_=_C925 ,C903_=_C931 ,C903_=_C932 ,C903_=_C933 ,C903_=_C939 ,C903_=_C940 ,\nC903_=_C945 ,C903_=_C946 ,C903_=_C948 ,C904_=_C913 ,C904_=_C914 ,C904_=_C915 ,\nC904_=_C919 ,C904_=_C928 ,C904_=_C929 ,C904_=_C932 ,C904_=_C935 ,C904_=_C936 ,\nC904_=_C939 ,C904_=_C941 ,C904_=_C942 ,C904_=_C943 ,C904_=_C945 ,C904_=_C947 ,\nC905_=_C906 ,C905_=_C907 ,C905_=_C915 ,C905_=_C916 ,C905_=_C919 ,C905_=_C923 ,\nC905_=_C928 ,C905_=_C931 ,C905_=_C934 ,C905_=_C940 ,C905_=_C943 ,C905_=_C945 ,\nC905_=_C946 ,C905_=_C947 ,C905_=_C948 ,C906_=_C908 ,C906_=_C910 ,C906_=_C913 ,\nC906_=_C922 ,C906_=_C932 ,C906_=_C934 ,C906_=_C935 ,C906_=_C938 ,C906_=_C941 ,\nC906_=_C945 ,C906_=_C946 ,C906_=_C948 ,C907_=_C908 ,C907_=_C911 ,C907_=_C916 ,\nC907_=_C923 ,C907_=_C924 ,C907_=_C926 ,C907_=_C928 ,C907_=_C934 ,C907_=_C938 ,\nC907_=_C942 ,C907_=_C943 ,C907_=_C944 ,C907_=_C946 ,C907_=_C947 ,C907_=_C948 ,\nC908_=_C910 ,C908_=_C911 ,C908_=_C915 ,C908_=_C925 ,C908_=_C928 ,C908_=_C929 ,\nC908_=_C930 ,C908_=_C933 ,C908_=_C934 ,C908_=_C935 ,C908_=_C939 ,C908_=_C944 ,\nC908_=_C945 ,C908_=_C947 ,C909_=_C910 ,C909_=_C911 ,C909_=_C912 ,C909_=_C913 ,\nC909_=_C914 ,C909_=_C917 ,C909_=_C919 ,C909_=_C920 ,C909_=_C921 ,C909_=_C922 ,\nC909_=_C923 ,C909_=_C932 ,C909_=_C940 ,C909_=_C941 ,C909_=_C942 ,C909_=_C943 ,\nC909_=_C944 ,C909_=_C946 ,C909_=_C948 ,C910_=_C916 ,C910_=_C919 ,C910_=_C924 ,\nC910_=_C934 ,C910_=_C935 ,C910_=_C942 ,C910_=_C943 ,C910_=_C944 ,C910_=_C948 ,\nC910_=_C949 ,C911_=_C916 ,C911_=_C926 ,C911_=_C927 ,C911_=_C934 ,C911_=_C936 ,\nC911_=_C941 ,C911_=_C944 ,C911_=_C945 ,C912_=_C913 ,C912_=_C921 ,C912_=_C923 ,\nC912_=_C924 ,C912_=_C925 ,C912_=_C930 ,C912_=_C933 ,C912_=_C935 ,C912_=_C940 ,\nC912_=_C941 ,C912_=_C942 ,C912_=_C943 ,C912_=_C949 ,C913_=_C920 ,C913_=_C922 ,\nC913_=_C928 ,C913_=_C929 ,C913_=_C932 ,C913_=_C933 ,C913_=_C936 ,C913_=_C938 ,\nC913_=_C942 ,C913_=_C948 ,C914_=_C915 ,C914_=_C918 ,C914_=_C919 ,C914_=_C920 ,\nC914_=_C923 ,C914_=_C924 ,C914_=_C925 ,C914_=_C926 ,C914_=_C928 ,C914_=_C929 ,\nC914_=_C930 ,C914_=_C932 ,C914_=_C935 ,C914_=_C936 ,C914_=_C940 ,C914_=_C942 ,\nC914_=_C943 ,C914_=_C947 ,C914_=_C948 ,C915_=_C919 ,C915_=_C925 ,C915_=_C928 ,\nC915_=_C929 ,C915_=_C931 ,C915_=_C937 ,C915_=_C938 ,C915_=_C947 ,C916_=_C926 ,\nC916_=_C929 ,C916_=_C930 ,C916_=_C938 ,C916_=_C942 ,C916_=_C948 ,C916_=_C949 ,\nC917_=_C918 ,C917_=_C919 ,C917_=_C920 ,C917_=_C921 ,C917_=_C922 ,C917_=_C926 ,\nC917_=_C928 ,C917_=_C930 ,C917_=_C934 ,C917_=_C937 ,C917_=_C941 ,C917_=_C944 ,\nC918_=_C919 ,C918_=_C925 ,C918_=_C926 ,C918_=_C928 ,C918_=_C931 ,C918_=_C932 ,\nC918_=_C933 ,C918_=_C934 ,C918_=_C937 ,C918_=_C938 ,C918_=_C940 ,C918_=_C943 ,\nC918_=_C945 ,C918_=_C946 ,C918_=_C947 ,C918_=_C948 ,C919_=_C928 ,C919_=_C942 ,\nC919_=_C943 ,C920_=_C921 ,C920_=_C922 ,C920_=_C923 ,C920_=_C925 ,C920_=_C926 ,\nC920_=_C927 ,C920_=_C930 ,C920_=_C935 ,C920_=_C940 ,C920_=_C946 ,C920_=_C949 ,\nC921_=_C922 ,C921_=_C923 ,C921_=_C926 ,C921_=_C930 ,C921_=_C932 ,C921_=_C936 ,\nC921_=_C937 ,C921_=_C938 ,C921_=_C941 ,C921_=_C948 ,C922_=_C923 ,C922_=_C931 ,\nC922_=_C933 ,C922_=_C938 ,C922_=_C939 ,C922_=_C945 ,C922_=_C946 ,C923_=_C925 ,\nC923_=_C926 ,C923_=_C928 ,C923_=_C930 ,C923_=_C931 ,C923_=_C937 ,C923_=_C939 ,\nC923_=_C940 ,C923_=_C943 ,C923_=_C946 ,C923_=_C947 ,C924_=_C929 ,C924_=_C934 ,\nC924_=_C935 ,C924_=_C940 ,C924_=_C941 ,C924_=_C944 ,C925_=_C926 ,C925_=_C927 ,\nC925_=_C933 ,C925_=_C937 ,C925_=_C942 ,C925_=_C943 ,C925_=_C945 ,C925_=_C946 ,\nC925_=_C948 ,C925_=_C949 ,C926_=_C934 ,C926_=_C935 ,C926_=_C936 ,C926_=_C939 ,\nC926_=_C942 ,C926_=_C944 ,C926_=_C945 ,C926_=_C948 ,C927_=_C928 ,C927_=_C929 ,\nC927_=_C930 ,C927_=_C933 ,C927_=_C934 ,C927_=_C939 ,C927_=_C946 ,C927_=_C949 ,\nC928_=_C929 ,C928_=_C933 ,C928_=_C934 ,C928_=_C943 ,C928_=_C944 ,C928_=_C946 ,\nC928_=_C947 ,C928_=_C948 ,C929_=_C935 ,C929_=_C936 ,C929_=_C940 ,C929_=_C942 ,\nC929_=_C947 ,C929_=_C949 ,C930_=_C934 ,C930_=_C937 ,C930_=_C939 ,C930_=_C941 ,\nC930_=_C945 ,C930_=_C947 ,C931_=_C937 ,C931_=_C938 ,C931_=_C940 ,C931_=_C943 ,\nC931_=_C945 ,C932_=_C936 ,C932_=_C937 ,C932_=_C938 ,C932_=_C939 ,C932_=_C940 ,\nC932_=_C943 ,C932_=_C946 ,C933_=_C934 ,C933_=_C935 ,C933_=_C938 ,C933_=_C939 ,\nC933_=_C945 ,C933_=_C948 ,C934_=_C935 ,C934_=_C937 ,C934_=_C941 ,C934_=_C945 ,\nC935_=_C949 ,C936_=_C937 ,C936_=_C940 ,C936_=_C942 ,C936_=_C948 ,C937_=_C938 ,\nC937_=_C943 ,C937_=_C946 ,C937_=_C949 ,C938_=_C940 ,C938_=_C948 ,C939_=_C940 ,\nC939_=_C945 ,C939_=_C946 ,C940_=_C942 ,C940_=_C945 ,C940_=_C946 ,C940_=_C948 ,\nC941_=_C943 ,C941_=_C947 ,C941_=_C948 ,C941_=_C949 ,C942_=_C943 ,C942_=_C944 ,\nC942_=_C945 ,C942_=_C949 ,C943_=_C944 ,C943_=_C946 ,C943_=_C947 ,C943_=_C948 ,\nC944_=_C949 ,C946_=_C947 ,C946_=_C949 ,"];29[shape=box, label="id:29 level: 1\n650: C173 C175 C180 C181 C182 \nC184 C185 C186 C187 C188 C189 \nC190 C191 C193 C194 C195 C196 \nC198 C199 C201 C202 C203 C204 \nC206 C208 C209 C210 C211 C212 \nC215 C219 C220 C221 C224 C225 \nC227 C229 C230 C232 C236 C237 \nC240 C241 C244 C245 C249 C250 \nC253 C254 C256 C257 C259 C261 \nC262 C263 C264 C265 C267 C269 \nC270 C271 C272 C276 C278 C279 \nC280 C281 C283 C285 C286 C287 \nC288 C289 C290 C293 C294 C298 \nC300 C301 C303 C304 C306 C310 \nC311 C314 C315 C318 C320 C322 \nC323 C325 C326 C327 C329 C330 \nC331 C332 C333 C336 C337 C338 \nC339 C340 C342 C344 C345 C347 \nC348 C349 C350 C351 C353 C354 \nC356 C357 C358 C359 C360 C361 \nC363 C364 C365 C366 C367 C368 \nC369 C370 C371 C372 C373 C375 \nC376 C377 C378 C379 C380 C381 \nC382 C383 C384 C385 C387 C388 \nC389 C390 C391 C392 C393 C394 \nC395 C396 C397 C399 C400 C401 \nC402 C404 C406 C408 C409 C410 \nC412 C413 C414 C415 C416 C417 \nC419 C423 C424 C425 C426 C427 \nC428 C430 C431 C432 C434 C435 \nC436 C437 C441 C442 C443 C444 \nC445 C446 C447 C448 C449 C450 \nC451 C452 C453 C455 C456 C457 \nC459 C460 C461 C462 C464 C465 \nC466 C467 C468 C469 C470 C472 \nC473 C474 C476 C477 C479 C480 \nC483 C484 C485 C486 C487 C488 \nC489 C490 C491 C493 C496 C497 \nC498 C499 C500 C501 C502 C503 \nC504 C505 C506 C507 C508 C509 \nC510 C511 C512 C513 C514 C515 \nC516 C517 C518 C520 C521 C522 \nC523 C524 C525 C526 C527 C528 \nC529 C530 C531 C532 C533 C534 \nC536 C537 C538 C539 C540 C541 \nC542 C543 C544 C545 C546 C547 \nC549 C550 C551 C552 C553 C554 \nC556 C558 C559 C561 C562 C563 \nC564 C565 C566 C567 C569 C570 \nC571 C573 C574 C575 C576 C577 \nC578 C579 C580 C581 C582 C583 \nC584 C585 C586 C587 C589 C590 \nC591 C592 C593 C594 C595 C596 \nC597 C598 C599 C600 C601 C602 \nC603 C605 C606 C607 C608 C609 \nC610 C611 C612 C613 C614 C615 \nC616 C617 C618 C619 C620 C621 \nC622 C623 C624 C625 C626 C628 \nC629 C630 C632 C633 C634 C636 \nC637 C638 C639 C640 C641 C642 \nC643 C644 C646 C647 C648 C649 \nC650 C651 C652 C653 C654 C655 \nC656 C657 C658 C660 C661 C662 \nC663 C664 C666 C667 C668 C669 \nC670 C671</w:t>
      </w:r>
    </w:p>
    <w:p>
      <w:pPr>
        <w:pStyle w:val="PreformattedText"/>
        <w:bidi w:val="0"/>
        <w:spacing w:before="0" w:after="0"/>
        <w:jc w:val="left"/>
        <w:rPr/>
      </w:pPr>
      <w:r>
        <w:rPr/>
        <w:t xml:space="preserve"> </w:t>
      </w:r>
      <w:r>
        <w:rPr/>
        <w:t>C672 C673 C674 C675 \nC676 C677 C678 C679 C680 C681 \nC682 C683 C684 C685 C686 C688 \nC689 C690 C691 C692 C693 C694 \nC695 C696 C697 C698 C699 C700 \nC701 C702 C703 C704 C705 C706 \nC707 C709 C710 C711 C712 C713 \nC715 C716 C717 C718 C719 C720 \nC721 C722 C725 C726 C727 C728 \nC730 C731 C732 C733 C734 C735 \nC736 C737 C738 C739 C740 C741 \nC742 C743 C744 C745 C746 C749 \nC750 C752 C753 C754 C755 C756 \nC757 C758 C759 C760 C761 C762 \nC763 C764 C765 C766 C767 C768 \nC769 C770 C771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 \nC842 C845 C846 C847 C848 C849 \nC850 C851 C852 C853 C854 C855 \nC856 C857 C858 C859 C860 C861 \nC862 C863 C864 C865 C866 C867 \nC868 C869 C870 C871 C872 C873 \nC874 C875 C876 C877 C878 C879 \nC880 C882 C883 C884 C885 C886 \nC887 C888 C889 C890 C891 C892 \nC893 C894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n28938: C173_=_C257( C173 C257 ) C173_=_C344( C173 C344 ) C173_=_C345( C173 C345 ) C173_=_C381( C173 C381 ) C173_=_C415( C173 C415 ) \nC173_=_C416( C173 C416 ) C173_=_C448( C173 C448 ) C173_=_C455( C173 C455 ) C173_=_C483( C173 C483 ) C173_=_C493( C173 C493 ) C173_=_C496( C173 C496 ) \nC173_=_C566( C173 C566 ) C173_=_C608( C173 C608 ) C173_=_C624( C173 C624 ) C173_=_C666( C173 C666 ) C173_=_C667( C173 C667 ) C173_=_C674( C173 C674 ) \nC173_=_C682( C173 C682 ) C173_=_C689( C173 C689 ) C173_=_C694( C173 C694 ) C173_=_C695( C173 C695 ) C173_=_C702( C173 C702 ) C173_=_C704( C173 C704 ) \nC173_=_C716( C173 C716 ) C173_=_C733( C173 C733 ) C173_=_C735( C173 C735 ) C173_=_C738( C173 C738 ) C173_=_C757( C173 C757 ) C173_=_C759( C173 C759 ) \nC173_=_C763( C173 C763 ) C173_=_C779( C173 C779 ) C173_=_C785( C173 C785 ) C173_=_C786( C173 C786 ) C173_=_C796( C173 C796 ) C173_=_C800( C173 C800 ) \nC173_=_C801( C173 C801 ) C173_=_C806( C173 C806 ) C173_=_C822( C173 C822 ) C173_=_C823( C173 C823 ) C173_=_C865( C173 C865 ) C173_=_C866( C173 C866 ) \nC173_=_C874( C173 C874 ) C173_=_C905( C173 C905 ) C173_=_C909( C173 C909 ) C173_=_C910( C173 C910 ) C173_=_C917( C173 C917 ) C173_=_C922( C173 C922 ) \nC173_=_C942( C173 C942 ) C173_=_C943( C173 C943 ) C173_=_C944( C173 C944 ) C175_=_C180( C175 C180 ) C175_=_C229( C175 C229 ) C175_=_C230( C175 C230 ) \nC175_=_C288( C175 C288 ) C175_=_C342( C175 C342 ) C175_=_C347( C175 C347 ) C175_=_C348( C175 C348 ) C175_=_C400( C175 C400 ) C175_=_C464( C175 C464 ) \nC175_=_C497( C175 C497 ) C175_=_C498( C175 C498 ) C175_=_C503( C175 C503 ) C175_=_C516( C175 C516 ) C175_=_C527( C175 C527 ) C175_=_C551( C175 C551 ) \nC175_=_C559( C175 C559 ) C175_=_C562( C175 C562 ) C175_=_C579( C175 C579 ) C175_=_C580( C175 C580 ) C175_=_C590( C175 C590 ) C175_=_C633( C175 C633 ) \nC175_=_C639( C175 C639 ) C175_=_C668( C175 C668 ) C175_=_C669( C175 C669 ) C175_=_C670( C175 C670 ) C175_=_C671( C175 C671 ) C175_=_C672( C175 C672 ) \nC175_=_C673( C175 C673 ) C175_=_C711( C175 C711 ) C175_=_C712( C175 C712 ) C175_=_C767( C175 C767 ) C175_=_C780( C175 C780 ) C175_=_C781( C175 C781 ) \nC175_=_C787( C175 C787 ) C175_=_C791( C175 C791 ) C175_=_C797( C175 C797 ) C175_=_C820( C175 C820 ) C175_=_C822( C175 C822 ) C175_=_C829( C175 C829 ) \nC175_=_C830( C175 C830 ) C175_=_C831( C175 C831 ) C175_=_C867( C175 C867 ) C175_=_C879( C175 C879 ) C175_=_C882( C175 C882 ) C175_=_C888( C175 C888 ) \nC175_=_C889( C175 C889 ) C175_=_C898( C175 C898 ) C175_=_C911( C175 C911 ) C175_=_C923( C175 C923 ) C175_=_C931( C175 C931 ) C175_=_C945( C175 C945 ) \nC180_=_C194( C180 C194 ) C180_=_C267( C180 C267 ) C180_=_C269( C180 C269 ) C180_=_C286( C180 C286 ) C180_=_C293( C180 C293 ) C180_=_C339( C180 C339 ) \nC180_=_C347( C180 C347 ) C180_=_C348( C180 C348 ) C180_=_C400( C180 C400 ) C180_=_C408( C180 C408 ) C180_=_C423( C180 C423 ) C180_=_C473( C180 C473 ) \nC180_=_C497( C180 C497 ) C180_=_C498( C180 C498 ) C180_=_C522( C180 C522 ) C180_=_C523( C180 C523 ) C180_=_C540( C180 C540 ) C180_=_C551( C180 C551 ) \nC180_=_C576( C180 C576 ) C180_=_C601( C180 C601 ) C180_=_C602( C180 C602 ) C180_=_C613( C180 C613 ) C180_=_C614( C180 C614 ) C180_=_C646( C180 C646 ) \nC180_=_C654( C180 C654 ) C180_=_C668( C180 C668 ) C180_=_C669( C180 C669 ) C180_=_C670( C180 C670 ) C180_=_C671( C180 C671 ) C180_=_C672( C180 C672 ) \nC180_=_C673( C180 C673 ) C180_=_C679( C180 C679 ) C180_=_C709( C180 C709 ) C180_=_C716( C180 C716 ) C180_=_C779( C180 C779 ) C180_=_C786( C180 C786 ) \nC180_=_C787( C180 C787 ) C180_=_C788( C180 C788 ) C180_=_C821( C180 C821 ) C180_=_C845( C180 C845 ) C180_=_C854( C180 C854 ) C180_=_C861( C180 C861 ) \nC180_=_C867( C180 C867 ) C180_=_C893( C180 C893 ) C180_=_C903( C180 C903 ) C180_=_C911( C180 C911 ) C180_=_C914( C180 C914 ) C180_=_C929( C180 C929 ) \nC180_=_C932( C180 C932 ) C180_=_C936( C180 C936 ) C180_=_C939( C180 C939 ) C180_=_C940( C180 C940 ) C180_=_C942( C180 C942 ) C180_=_C945( C180 C945 ) \nC180_=_C946( C180 C946 ) C181_=_C182( C181 C182 ) C181_=_C189( C181 C189 ) C181_=_C337( C181 C337 ) C181_=_C349( C181 C349 ) C181_=_C350( C181 C350 ) \nC181_=_C351( C181 C351 ) C181_=_C437( C181 C437 ) C181_=_C448( C181 C448 ) C181_=_C457( C181 C457 ) C181_=_C460( C181 C460 ) C181_=_C486( C181 C486 ) \nC181_=_C499( C181 C499 ) C181_=_C500( C181 C500 ) C181_=_C501( C181 C501 ) C181_=_C502( C181 C502 ) C181_=_C515( C181 C515 ) C181_=_C517( C181 C517 ) \nC181_=_C599( C181 C599 ) C181_=_C601( C181 C601 ) C181_=_C628( C181 C628 ) C181_=_C634( C181 C634 ) C181_=_C648( C181 C648 ) C181_=_C655( C181 C655 ) \nC181_=_C666( C181 C666 ) C181_=_C667( C181 C667 ) C181_=_C674( C181 C674 ) C181_=_C675( C181 C675 ) C181_=_C676( C181 C676 ) C181_=_C717( C181 C717 ) \nC181_=_C760( C181 C760 ) C181_=_C778( C181 C778 ) C181_=_C788( C181 C788 ) C181_=_C789( C181 C789 ) C181_=_C790( C181 C790 ) C181_=_C817( C181 C817 ) \nC181_=_C855( C181 C855 ) C181_=_C862( C181 C862 ) C181_=_C892( C181 C892 ) C181_=_C899( C181 C899 ) C181_=_C909( C181 C909 ) C181_=_C912( C181 C912 ) \nC181_=_C913( C181 C913 ) C181_=_C915( C181 C915 ) C181_=_C918( C181 C918 ) C181_=_C931( C181 C931 ) C181_=_C937( C181 C937 ) C181_=_C938( C181 C938 ) \nC181_=_C942( C181 C942 ) C181_=_C945( C181 C945 ) C182_=_C191( C182 C191 ) C182_=_C336( C182 C336 ) C182_=_C337( C182 C337 ) C182_=_C349( C182 C349 ) \nC182_=_C350( C182 C350 ) C182_=_C351( C182 C351 ) C182_=_C375( C182 C375 ) C182_=_C434( C182 C434 ) C182_=_C442( C182 C442 ) C182_=_C484( C182 C484 ) \nC182_=_C499( C182 C499 ) C182_=_C500( C182 C500 ) C182_=_C501( C182 C501 ) C182_=_C502( C182 C502 ) C182_=_C509( C182 C509 ) C182_=_C549( C182 C549 ) \nC182_=_C567( C182 C567 ) C182_=_C569( C182 C569 ) C182_=_C611( C182 C611 ) C182_=_C666( C182 C666 ) C182_=_C667( C182 C667 ) C182_=_C673( C182 C673 ) \nC182_=_C674( C182 C674 ) C182_=_C675( C182 C675 ) C182_=_C676( C182 C676 ) C182_=_C682( C182 C682 ) C182_=_C683( C182 C683 ) C182_=_C703( C182 C703 ) \nC182_=_C711( C182 C711 ) C182_=_C718( C182 C718 ) C182_=_C743( C182 C743 ) C182_=_C744( C182 C744 ) C182_=_C766( C182 C766 ) C182_=_C774( C182 C774 ) \nC182_=_C780( C182 C780 ) C182_=_C781( C182 C781 ) C182_=_C788( C182 C788 ) C182_=_C789( C182 C789 ) C182_=_C790( C182 C790 ) C182_=_C800( C182 C800 ) \nC182_=_C820( C182 C820 ) C182_=_C838( C182 C838 ) C182_=_C841( C182 C841 ) C182_=_C862( C182 C862 ) C182_=_C877( C182 C877 ) C182_=_C879( C182 C879 ) \nC182_=_C882( C182 C882 ) C182_=_C885( C182 C885 ) C182_=_C896( C182 C896 ) C182_=_C906( C182 C906 ) C182_=_C909( C182 C909 ) C182_=_C910( C182 C910 ) \nC182_=_C912( C182 C912 ) C182_=_C913( C182 C913 ) C182_=_C941( C182 C941 ) C182_=_C942( C182 C942 ) C182_=_C948( C182 C948 ) C182_=_C949( C182 C949 ) \nC184_=_C256( C184 C256 ) C184_=_C257( C184 C257 ) C184_=_C301( C184 C301 ) C184_=_C330( C184 C330 ) C184_=_C353( C184 C353 ) C184_=_C354( C184 C354 ) \nC184_=_C356( C184 C356 ) C184_=_C365( C184 C365 ) C184_=_C378( C184 C378 ) C184_=_C396( C184 C396 ) C184_=_C419( C184 C419 ) C184_=_C462( C184 C462 ) \nC184_=_C503( C184 C503 ) C184_=_C504( C184 C504 ) C184_=_C505( C184 C505 ) C184_=_C514( C184 C514 ) C184_=_C520( C184 C520 ) C184_=_C558( C184 C558 ) \nC184_=_C612( C184 C612 ) C184_=_C638( C184 C638 ) C184_=_C650( C184 C650 ) C184_=_C677( C184 C677 ) C184_=_C678( C184 C678 ) C184_=_C679( C184 C679 ) \nC184_=_C680( C184 C680 ) C184_=_C696( C184 C696 ) C184_=_C709( C184 C709 ) C184_=_C735( C184 C735 ) C184_=_C783( C184 C783 ) C184_=_C791( C184 C791 ) \nC184_=_C792( C184 C792 ) C184_=_C793( C184 C793 ) C184_=_C805( C184 C805 ) C184_=_C824( C184 C824 ) C184_=_C829( C184 C829 ) C184_=_C830( C184 C830 ) \nC184_=_C834( C184 C834 ) C184_=_C852( C184 C852 ) C184_=_C864( C184 C864 ) C184_=_C868( C184 C868 ) C184_=_C874( C184 C874 ) C184_=_C907( C184 C907 ) \nC184_=_C914( C184 C914 ) C184_=_C915( C184 C915 ) C184_=_C916( C184 C916 ) C184_=_C936( C184 C936 ) C184_=_C938( C184 C938 ) C184_=_C948( C184 C948 ) \nC185_=_C186( C185 C186 ) C185_=_C208( C185 C208 ) C185_=_C220( C185 C220 ) C185_=_C236( C185 C236 ) C185_=_C348( C185 C348 ) C185_=_C357( C185 C357 ) \nC185_=_C371( C185 C371 ) C185_=_C378( C185 C378 ) C185_=_C391( C185 C391 ) C185_=_C486( C185 C486 ) C185_=_C493( C185 C493 ) C185_=_C506( C185 C506 ) \nC185_=_C507( C185 C507 ) C185_=_C508( C185 C508 ) C185_=_C509( C185 C509 ) C185_=_C529( C185 C529 ) C185_=_C532( C185 C532 ) C185_=_C551( C185 C551 ) \nC185_=_C552( C185 C552 ) C185_=_C553( C185 C553 ) C185_=_C580( C185 C580 ) C185_=_C628( C185 C628 ) C185_=_C629( C185 C629 ) C185_=_C660( C185</w:t>
      </w:r>
    </w:p>
    <w:p>
      <w:pPr>
        <w:pStyle w:val="PreformattedText"/>
        <w:bidi w:val="0"/>
        <w:spacing w:before="0" w:after="0"/>
        <w:jc w:val="left"/>
        <w:rPr/>
      </w:pPr>
      <w:r>
        <w:rPr/>
        <w:t xml:space="preserve"> </w:t>
      </w:r>
      <w:r>
        <w:rPr/>
        <w:t>C660 ) \nC185_=_C662( C185 C662 ) C185_=_C681( C185 C681 ) C185_=_C682( C185 C682 ) C185_=_C683( C185 C683 ) C185_=_C684( C185 C684 ) C185_=_C701( C185 C701 ) \nC185_=_C757( C185 C757 ) C185_=_C794( C185 C794 ) C185_=_C809( C185 C809 ) C185_=_C810( C185 C810 ) C185_=_C814( C185 C814 ) C185_=_C865( C185 C865 ) \nC185_=_C880( C185 C880 ) C185_=_C883( C185 C883 ) C185_=_C884( C185 C884 ) C185_=_C885( C185 C885 ) C185_=_C904( C185 C904 ) C185_=_C907( C185 C907 ) \nC185_=_C911( C185 C911 ) C185_=_C916( C185 C916 ) C185_=_C929( C185 C929 ) C185_=_C932( C185 C932 ) C185_=_C939( C185 C939 ) C186_=_C271( C186 C271 ) \nC186_=_C287( C186 C287 ) C186_=_C357( C186 C357 ) C186_=_C371( C186 C371 ) C186_=_C387( C186 C387 ) C186_=_C390( C186 C390 ) C186_=_C412( C186 C412 ) \nC186_=_C486( C186 C486 ) C186_=_C493( C186 C493 ) C186_=_C501( C186 C501 ) C186_=_C506( C186 C506 ) C186_=_C507( C186 C507 ) C186_=_C508( C186 C508 ) \nC186_=_C509( C186 C509 ) C186_=_C563( C186 C563 ) C186_=_C574( C186 C574 ) C186_=_C593( C186 C593 ) C186_=_C605( C186 C605 ) C186_=_C658( C186 C658 ) \nC186_=_C662( C186 C662 ) C186_=_C681( C186 C681 ) C186_=_C682( C186 C682 ) C186_=_C683( C186 C683 ) C186_=_C702( C186 C702 ) C186_=_C706( C186 C706 ) \nC186_=_C707( C186 C707 ) C186_=_C712( C186 C712 ) C186_=_C728( C186 C728 ) C186_=_C749( C186 C749 ) C186_=_C787( C186 C787 ) C186_=_C788( C186 C788 ) \nC186_=_C790( C186 C790 ) C186_=_C794( C186 C794 ) C186_=_C800( C186 C800 ) C186_=_C806( C186 C806 ) C186_=_C845( C186 C845 ) C186_=_C861( C186 C861 ) \nC186_=_C862( C186 C862 ) C186_=_C865( C186 C865 ) C186_=_C869( C186 C869 ) C186_=_C899( C186 C899 ) C186_=_C907( C186 C907 ) C186_=_C911( C186 C911 ) \nC186_=_C912( C186 C912 ) C186_=_C916( C186 C916 ) C187_=_C188( C187 C188 ) C187_=_C189( C187 C189 ) C187_=_C190( C187 C190 ) C187_=_C244( C187 C244 ) \nC187_=_C245( C187 C245 ) C187_=_C330( C187 C330 ) C187_=_C344( C187 C344 ) C187_=_C357( C187 C357 ) C187_=_C358( C187 C358 ) C187_=_C359( C187 C359 ) \nC187_=_C364( C187 C364 ) C187_=_C413( C187 C413 ) C187_=_C414( C187 C414 ) C187_=_C415( C187 C415 ) C187_=_C416( C187 C416 ) C187_=_C417( C187 C417 ) \nC187_=_C448( C187 C448 ) C187_=_C504( C187 C504 ) C187_=_C510( C187 C510 ) C187_=_C511( C187 C511 ) C187_=_C512( C187 C512 ) C187_=_C513( C187 C513 ) \nC187_=_C514( C187 C514 ) C187_=_C515( C187 C515 ) C187_=_C527( C187 C527 ) C187_=_C529( C187 C529 ) C187_=_C541( C187 C541 ) C187_=_C574( C187 C574 ) \nC187_=_C625( C187 C625 ) C187_=_C660( C187 C660 ) C187_=_C668( C187 C668 ) C187_=_C684( C187 C684 ) C187_=_C685( C187 C685 ) C187_=_C686( C187 C686 ) \nC187_=_C688( C187 C688 ) C187_=_C725( C187 C725 ) C187_=_C728( C187 C728 ) C187_=_C731( C187 C731 ) C187_=_C738( C187 C738 ) C187_=_C752( C187 C752 ) \nC187_=_C758( C187 C758 ) C187_=_C784( C187 C784 ) C187_=_C793( C187 C793 ) C187_=_C795( C187 C795 ) C187_=_C796( C187 C796 ) C187_=_C797( C187 C797 ) \nC187_=_C798( C187 C798 ) C187_=_C799( C187 C799 ) C187_=_C800( C187 C800 ) C187_=_C808( C187 C808 ) C187_=_C825( C187 C825 ) C187_=_C841( C187 C841 ) \nC187_=_C842( C187 C842 ) C187_=_C858( C187 C858 ) C187_=_C879( C187 C879 ) C187_=_C891( C187 C891 ) C187_=_C893( C187 C893 ) C187_=_C897( C187 C897 ) \nC187_=_C911( C187 C911 ) C187_=_C925( C187 C925 ) C187_=_C927( C187 C927 ) C188_=_C189( C188 C189 ) C188_=_C190( C188 C190 ) C188_=_C286( C188 C286 ) \nC188_=_C358( C188 C358 ) C188_=_C359( C188 C359 ) C188_=_C385( C188 C385 ) C188_=_C455( C188 C455 ) C188_=_C484( C188 C484 ) C188_=_C496( C188 C496 ) \nC188_=_C510( C188 C510 ) C188_=_C511( C188 C511 ) C188_=_C512( C188 C512 ) C188_=_C513( C188 C513 ) C188_=_C514( C188 C514 ) C188_=_C515( C188 C515 ) \nC188_=_C587( C188 C587 ) C188_=_C598( C188 C598 ) C188_=_C610( C188 C610 ) C188_=_C630( C188 C630 ) C188_=_C643( C188 C643 ) C188_=_C650( C188 C650 ) \nC188_=_C657( C188 C657 ) C188_=_C684( C188 C684 ) C188_=_C685( C188 C685 ) C188_=_C686( C188 C686 ) C188_=_C688( C188 C688 ) C188_=_C691( C188 C691 ) \nC188_=_C699( C188 C699 ) C188_=_C712( C188 C712 ) C188_=_C736( C188 C736 ) C188_=_C738( C188 C738 ) C188_=_C743( C188 C743 ) C188_=_C763( C188 C763 ) \nC188_=_C771( C188 C771 ) C188_=_C784( C188 C784 ) C188_=_C795( C188 C795 ) C188_=_C796( C188 C796 ) C188_=_C797( C188 C797 ) C188_=_C798( C188 C798 ) \nC188_=_C799( C188 C799 ) C188_=_C800( C188 C800 ) C188_=_C826( C188 C826 ) C188_=_C842( C188 C842 ) C188_=_C849( C188 C849 ) C188_=_C850( C188 C850 ) \nC188_=_C851( C188 C851 ) C188_=_C865( C188 C865 ) C188_=_C900( C188 C900 ) C188_=_C908( C188 C908 ) C188_=_C915( C188 C915 ) C188_=_C929( C188 C929 ) \nC188_=_C947( C188 C947 ) C188_=_C949( C188 C949 ) C189_=_C190( C189 C190 ) C189_=_C358( C189 C358 ) C189_=_C359( C189 C359 ) C189_=_C437( C189 C437 ) \nC189_=_C486( C189 C486 ) C189_=_C491( C189 C491 ) C189_=_C500( C189 C500 ) C189_=_C510( C189 C510 ) C189_=_C511( C189 C511 ) C189_=_C512( C189 C512 ) \nC189_=_C513( C189 C513 ) C189_=_C514( C189 C514 ) C189_=_C515( C189 C515 ) C189_=_C648( C189 C648 ) C189_=_C676( C189 C676 ) C189_=_C684( C189 C684 ) \nC189_=_C685( C189 C685 ) C189_=_C686( C189 C686 ) C189_=_C688( C189 C688 ) C189_=_C691( C189 C691 ) C189_=_C717( C189 C717 ) C189_=_C741( C189 C741 ) \nC189_=_C784( C189 C784 ) C189_=_C795( C189 C795 ) C189_=_C796( C189 C796 ) C189_=_C797( C189 C797 ) C189_=_C798( C189 C798 ) C189_=_C799( C189 C799 ) \nC189_=_C800( C189 C800 ) C189_=_C813( C189 C813 ) C189_=_C817( C189 C817 ) C189_=_C821( C189 C821 ) C189_=_C824( C189 C824 ) C189_=_C855( C189 C855 ) \nC189_=_C862( C189 C862 ) C189_=_C875( C189 C875 ) C189_=_C897( C189 C897 ) C189_=_C899( C189 C899 ) C189_=_C915( C189 C915 ) C189_=_C921( C189 C921 ) \nC189_=_C931( C189 C931 ) C189_=_C937( C189 C937 ) C189_=_C938( C189 C938 ) C190_=_C211( C190 C211 ) C190_=_C310( C190 C310 ) C190_=_C311( C190 C311 ) \nC190_=_C345( C190 C345 ) C190_=_C358( C190 C358 ) C190_=_C359( C190 C359 ) C190_=_C508( C190 C508 ) C190_=_C510( C190 C510 ) C190_=_C511( C190 C511 ) \nC190_=_C512( C190 C512 ) C190_=_C513( C190 C513 ) C190_=_C514( C190 C514 ) C190_=_C515( C190 C515 ) C190_=_C532( C190 C532 ) C190_=_C538( C190 C538 ) \nC190_=_C558( C190 C558 ) C190_=_C577( C190 C577 ) C190_=_C609( C190 C609 ) C190_=_C649( C190 C649 ) C190_=_C650( C190 C650 ) C190_=_C663( C190 C663 ) \nC190_=_C684( C190 C684 ) C190_=_C685( C190 C685 ) C190_=_C686( C190 C686 ) C190_=_C688( C190 C688 ) C190_=_C699( C190 C699 ) C190_=_C726( C190 C726 ) \nC190_=_C749( C190 C749 ) C190_=_C755( C190 C755 ) C190_=_C761( C190 C761 ) C190_=_C762( C190 C762 ) C190_=_C771( C190 C771 ) C190_=_C784( C190 C784 ) \nC190_=_C795( C190 C795 ) C190_=_C796( C190 C796 ) C190_=_C797( C190 C797 ) C190_=_C798( C190 C798 ) C190_=_C799( C190 C799 ) C190_=_C800( C190 C800 ) \nC190_=_C805( C190 C805 ) C190_=_C816( C190 C816 ) C190_=_C819( C190 C819 ) C190_=_C836( C190 C836 ) C190_=_C849( C190 C849 ) C190_=_C855( C190 C855 ) \nC190_=_C860( C190 C860 ) C190_=_C861( C190 C861 ) C190_=_C870( C190 C870 ) C190_=_C882( C190 C882 ) C190_=_C886( C190 C886 ) C190_=_C897( C190 C897 ) \nC190_=_C898( C190 C898 ) C190_=_C943( C190 C943 ) C190_=_C946( C190 C946 ) C191_=_C283( C191 C283 ) C191_=_C306( C191 C306 ) C191_=_C360( C191 C360 ) \nC191_=_C361( C191 C361 ) C191_=_C376( C191 C376 ) C191_=_C434( C191 C434 ) C191_=_C442( C191 C442 ) C191_=_C516( C191 C516 ) C191_=_C517( C191 C517 ) \nC191_=_C539( C191 C539 ) C191_=_C549( C191 C549 ) C191_=_C567( C191 C567 ) C191_=_C603( C191 C603 ) C191_=_C611( C191 C611 ) C191_=_C642( C191 C642 ) \nC191_=_C648( C191 C648 ) C191_=_C651( C191 C651 ) C191_=_C652( C191 C652 ) C191_=_C663( C191 C663 ) C191_=_C669( C191 C669 ) C191_=_C676( C191 C676 ) \nC191_=_C678( C191 C678 ) C191_=_C683( C191 C683 ) C191_=_C689( C191 C689 ) C191_=_C690( C191 C690 ) C191_=_C691( C191 C691 ) C191_=_C692( C191 C692 ) \nC191_=_C703( C191 C703 ) C191_=_C716( C191 C716 ) C191_=_C718( C191 C718 ) C191_=_C728( C191 C728 ) C191_=_C737( C191 C737 ) C191_=_C766( C191 C766 ) \nC191_=_C781( C191 C781 ) C191_=_C787( C191 C787 ) C191_=_C789( C191 C789 ) C191_=_C794( C191 C794 ) C191_=_C796( C191 C796 ) C191_=_C800( C191 C800 ) \nC191_=_C805( C191 C805 ) C191_=_C819( C191 C819 ) C191_=_C820( C191 C820 ) C191_=_C838( C191 C838 ) C191_=_C841( C191 C841 ) C191_=_C854( C191 C854 ) \nC191_=_C862( C191 C862 ) C191_=_C869( C191 C869 ) C191_=_C875( C191 C875 ) C191_=_C877( C191 C877 ) C191_=_C879( C191 C879 ) C191_=_C882( C191 C882 ) \nC191_=_C885( C191 C885 ) C191_=_C906( C191 C906 ) C191_=_C910( C191 C910 ) C191_=_C917( C191 C917 ) C191_=_C948( C191 C948 ) C193_=_C194( C193 C194 ) \nC193_=_C199( C193 C199 ) C193_=_C201( C193 C201 ) C193_=_C202( C193 C202 ) C193_=_C203( C193 C203 ) C193_=_C208( C193 C208 ) C193_=_C287( C193 C287 ) \nC193_=_C363( C193 C363 ) C193_=_C364( C193 C364 ) C193_=_C365( C193 C365 ) C193_=_C369( C193 C369 ) C193_=_C370( C193 C370 ) C193_=_C415( C193 C415 ) \nC193_=_C518( C193 C518 ) C193_=_C520( C193 C520 ) C193_=_C521( C193 C521 ) C193_=_C531( C193 C531 ) C193_=_C563( C193 C563 ) C193_=_C605( C193 C605 ) \nC193_=_C640( C193 C640 ) C193_=_C681( C193 C681 ) C193_=_C688( C193 C688 ) C193_=_C690( C193 C690 ) C193_=_C693( C193 C693 ) C193_=_C694( C193 C694 ) \nC193_=_C697( C193 C697 ) C193_=_C698( C193 C698 ) C193_=_C699( C193 C699 ) C193_=_C700( C193 C700 ) C193_=_C727( C193 C727 ) C193_=_C773( C193 C773 ) \nC193_=_C774( C193 C774 ) C193_=_C801( C193 C801 ) C193_=_C805( C193 C805 ) C193_=_C806( C193 C806 ) C193_=_C858( C193 C858 ) C193_=_C860( C193 C860 ) \nC193_=_C870( C193 C870 ) C193_=_C875( C193 C875 ) C193_=_C876( C193 C876 ) C193_=_C889( C193 C889 ) C193_=_C909( C193 C909 ) C193_=_C911( C193 C911 ) \nC193_=_C919( C193 C919 ) C193_=_C941( C193 C941 ) C194_=_C198( C194 C198 ) C194_=_C224( C194 C224 ) C194_=_C267( C194 C267 ) C194_=_C286( C194 C286 ) \nC194_=_C293( C194 C293 ) C194_=_C340( C194 C340 ) C194_=_C363( C194 C363 ) C194_=_C364( C194 C364 ) C194_=_C365( C194 C365 ) C194_=_C382( C194 C382 ) \nC194_=_C400(</w:t>
      </w:r>
    </w:p>
    <w:p>
      <w:pPr>
        <w:pStyle w:val="PreformattedText"/>
        <w:bidi w:val="0"/>
        <w:spacing w:before="0" w:after="0"/>
        <w:jc w:val="left"/>
        <w:rPr/>
      </w:pPr>
      <w:r>
        <w:rPr/>
        <w:t xml:space="preserve"> </w:t>
      </w:r>
      <w:r>
        <w:rPr/>
        <w:t>C194 C400 ) C194_=_C423( C194 C423 ) C194_=_C465( C194 C465 ) C194_=_C468( C194 C468 ) C194_=_C469( C194 C469 ) C194_=_C473( C194 C473 ) \nC194_=_C476( C194 C476 ) C194_=_C477( C194 C477 ) C194_=_C518( C194 C518 ) C194_=_C520( C194 C520 ) C194_=_C522( C194 C522 ) C194_=_C524( C194 C524 ) \nC194_=_C576( C194 C576 ) C194_=_C583( C194 C583 ) C194_=_C613( C194 C613 ) C194_=_C614( C194 C614 ) C194_=_C646( C194 C646 ) C194_=_C658( C194 C658 ) \nC194_=_C693( C194 C693 ) C194_=_C716( C194 C716 ) C194_=_C775( C194 C775 ) C194_=_C779( C194 C779 ) C194_=_C786( C194 C786 ) C194_=_C788( C194 C788 ) \nC194_=_C801( C194 C801 ) C194_=_C854( C194 C854 ) C194_=_C861( C194 C861 ) C194_=_C870( C194 C870 ) C194_=_C882( C194 C882 ) C194_=_C894( C194 C894 ) \nC194_=_C909( C194 C909 ) C194_=_C911( C194 C911 ) C194_=_C914( C194 C914 ) C194_=_C929( C194 C929 ) C194_=_C936( C194 C936 ) C194_=_C940( C194 C940 ) \nC194_=_C941( C194 C941 ) C194_=_C942( C194 C942 ) C195_=_C196( C195 C196 ) C195_=_C198( C195 C198 ) C195_=_C206( C195 C206 ) C195_=_C208( C195 C208 ) \nC195_=_C209( C195 C209 ) C195_=_C256( C195 C256 ) C195_=_C267( C195 C267 ) C195_=_C348( C195 C348 ) C195_=_C366( C195 C366 ) C195_=_C376( C195 C376 ) \nC195_=_C377( C195 C377 ) C195_=_C378( C195 C378 ) C195_=_C390( C195 C390 ) C195_=_C441( C195 C441 ) C195_=_C499( C195 C499 ) C195_=_C510( C195 C510 ) \nC195_=_C521( C195 C521 ) C195_=_C522( C195 C522 ) C195_=_C523( C195 C523 ) C195_=_C524( C195 C524 ) C195_=_C538( C195 C538 ) C195_=_C539( C195 C539 ) \nC195_=_C608( C195 C608 ) C195_=_C618( C195 C618 ) C195_=_C668( C195 C668 ) C195_=_C684( C195 C684 ) C195_=_C689( C195 C689 ) C195_=_C694( C195 C694 ) \nC195_=_C698( C195 C698 ) C195_=_C705( C195 C705 ) C195_=_C706( C195 C706 ) C195_=_C707( C195 C707 ) C195_=_C780( C195 C780 ) C195_=_C785( C195 C785 ) \nC195_=_C795( C195 C795 ) C195_=_C798( C195 C798 ) C195_=_C802( C195 C802 ) C195_=_C809( C195 C809 ) C195_=_C810( C195 C810 ) C195_=_C865( C195 C865 ) \nC195_=_C871( C195 C871 ) C195_=_C872( C195 C872 ) C195_=_C873( C195 C873 ) C195_=_C874( C195 C874 ) C195_=_C878( C195 C878 ) C195_=_C904( C195 C904 ) \nC195_=_C908( C195 C908 ) C195_=_C910( C195 C910 ) C195_=_C912( C195 C912 ) C195_=_C913( C195 C913 ) C195_=_C924( C195 C924 ) C195_=_C929( C195 C929 ) \nC195_=_C936( C195 C936 ) C196_=_C198( C196 C198 ) C196_=_C259( C196 C259 ) C196_=_C366( C196 C366 ) C196_=_C394( C196 C394 ) C196_=_C395( C196 C395 ) \nC196_=_C396( C196 C396 ) C196_=_C397( C196 C397 ) C196_=_C510( C196 C510 ) C196_=_C514( C196 C514 ) C196_=_C521( C196 C521 ) C196_=_C522( C196 C522 ) \nC196_=_C523( C196 C523 ) C196_=_C524( C196 C524 ) C196_=_C542( C196 C542 ) C196_=_C666( C196 C666 ) C196_=_C668( C196 C668 ) C196_=_C684( C196 C684 ) \nC196_=_C694( C196 C694 ) C196_=_C698( C196 C698 ) C196_=_C705( C196 C705 ) C196_=_C718( C196 C718 ) C196_=_C720( C196 C720 ) C196_=_C722( C196 C722 ) \nC196_=_C734( C196 C734 ) C196_=_C735( C196 C735 ) C196_=_C780( C196 C780 ) C196_=_C783( C196 C783 ) C196_=_C802( C196 C802 ) C196_=_C808( C196 C808 ) \nC196_=_C816( C196 C816 ) C196_=_C821( C196 C821 ) C196_=_C824( C196 C824 ) C196_=_C850( C196 C850 ) C196_=_C865( C196 C865 ) C196_=_C871( C196 C871 ) \nC196_=_C872( C196 C872 ) C196_=_C873( C196 C873 ) C196_=_C874( C196 C874 ) C196_=_C898( C196 C898 ) C196_=_C903( C196 C903 ) C196_=_C908( C196 C908 ) \nC196_=_C910( C196 C910 ) C196_=_C915( C196 C915 ) C196_=_C931( C196 C931 ) C198_=_C224( C198 C224 ) C198_=_C311( C198 C311 ) C198_=_C340( C198 C340 ) \nC198_=_C366( C198 C366 ) C198_=_C382( C198 C382 ) C198_=_C449( C198 C449 ) C198_=_C465( C198 C465 ) C198_=_C468( C198 C468 ) C198_=_C469( C198 C469 ) \nC198_=_C474( C198 C474 ) C198_=_C476( C198 C476 ) C198_=_C477( C198 C477 ) C198_=_C510( C198 C510 ) C198_=_C521( C198 C521 ) C198_=_C522( C198 C522 ) \nC198_=_C523( C198 C523 ) C198_=_C524( C198 C524 ) C198_=_C566( C198 C566 ) C198_=_C583( C198 C583 ) C198_=_C589( C198 C589 ) C198_=_C598( C198 C598 ) \nC198_=_C602( C198 C602 ) C198_=_C607( C198 C607 ) C198_=_C651( C198 C651 ) C198_=_C658( C198 C658 ) C198_=_C668( C198 C668 ) C198_=_C676( C198 C676 ) \nC198_=_C684( C198 C684 ) C198_=_C694( C198 C694 ) C198_=_C725( C198 C725 ) C198_=_C735( C198 C735 ) C198_=_C740( C198 C740 ) C198_=_C752( C198 C752 ) \nC198_=_C761( C198 C761 ) C198_=_C764( C198 C764 ) C198_=_C773( C198 C773 ) C198_=_C775( C198 C775 ) C198_=_C780( C198 C780 ) C198_=_C802( C198 C802 ) \nC198_=_C803( C198 C803 ) C198_=_C865( C198 C865 ) C198_=_C871( C198 C871 ) C198_=_C872( C198 C872 ) C198_=_C873( C198 C873 ) C198_=_C874( C198 C874 ) \nC198_=_C882( C198 C882 ) C198_=_C894( C198 C894 ) C198_=_C904( C198 C904 ) C198_=_C908( C198 C908 ) C198_=_C910( C198 C910 ) C198_=_C942( C198 C942 ) \nC198_=_C945( C198 C945 ) C199_=_C201( C199 C201 ) C199_=_C202( C199 C202 ) C199_=_C203( C199 C203 ) C199_=_C204( C199 C204 ) C199_=_C270( C199 C270 ) \nC199_=_C285( C199 C285 ) C199_=_C332( C199 C332 ) C199_=_C366( C199 C366 ) C199_=_C369( C199 C369 ) C199_=_C370( C199 C370 ) C199_=_C373( C199 C373 ) \nC199_=_C375( C199 C375 ) C199_=_C476( C199 C476 ) C199_=_C521( C199 C521 ) C199_=_C531( C199 C531 ) C199_=_C536( C199 C536 ) C199_=_C537( C199 C537 ) \nC199_=_C538( C199 C538 ) C199_=_C550( C199 C550 ) C199_=_C579( C199 C579 ) C199_=_C591( C199 C591 ) C199_=_C594( C199 C594 ) C199_=_C622( C199 C622 ) \nC199_=_C636( C199 C636 ) C199_=_C657( C199 C657 ) C199_=_C660( C199 C660 ) C199_=_C681( C199 C681 ) C199_=_C690( C199 C690 ) C199_=_C693( C199 C693 ) \nC199_=_C694( C199 C694 ) C199_=_C697( C199 C697 ) C199_=_C698( C199 C698 ) C199_=_C699( C199 C699 ) C199_=_C700( C199 C700 ) C199_=_C703( C199 C703 ) \nC199_=_C704( C199 C704 ) C199_=_C710( C199 C710 ) C199_=_C725( C199 C725 ) C199_=_C784( C199 C784 ) C199_=_C805( C199 C805 ) C199_=_C806( C199 C806 ) \nC199_=_C808( C199 C808 ) C199_=_C809( C199 C809 ) C199_=_C830( C199 C830 ) C199_=_C832( C199 C832 ) C199_=_C875( C199 C875 ) C199_=_C876( C199 C876 ) \nC199_=_C877( C199 C877 ) C199_=_C885( C199 C885 ) C199_=_C888( C199 C888 ) C199_=_C909( C199 C909 ) C199_=_C919( C199 C919 ) C199_=_C920( C199 C920 ) \nC199_=_C921( C199 C921 ) C199_=_C922( C199 C922 ) C199_=_C923( C199 C923 ) C201_=_C202( C201 C202 ) C201_=_C203( C201 C203 ) C201_=_C257( C201 C257 ) \nC201_=_C262( C201 C262 ) C201_=_C369( C201 C369 ) C201_=_C370( C201 C370 ) C201_=_C409( C201 C409 ) C201_=_C443( C201 C443 ) C201_=_C451( C201 C451 ) \nC201_=_C461( C201 C461 ) C201_=_C465( C201 C465 ) C201_=_C472( C201 C472 ) C201_=_C513( C201 C513 ) C201_=_C521( C201 C521 ) C201_=_C531( C201 C531 ) \nC201_=_C549( C201 C549 ) C201_=_C561( C201 C561 ) C201_=_C587( C201 C587 ) C201_=_C610( C201 C610 ) C201_=_C638( C201 C638 ) C201_=_C644( C201 C644 ) \nC201_=_C648( C201 C648 ) C201_=_C673( C201 C673 ) C201_=_C681( C201 C681 ) C201_=_C690( C201 C690 ) C201_=_C694( C201 C694 ) C201_=_C697( C201 C697 ) \nC201_=_C698( C201 C698 ) C201_=_C699( C201 C699 ) C201_=_C700( C201 C700 ) C201_=_C769( C201 C769 ) C201_=_C805( C201 C805 ) C201_=_C806( C201 C806 ) \nC201_=_C827( C201 C827 ) C201_=_C828( C201 C828 ) C201_=_C830( C201 C830 ) C201_=_C868( C201 C868 ) C201_=_C875( C201 C875 ) C201_=_C876( C201 C876 ) \nC201_=_C889( C201 C889 ) C201_=_C898( C201 C898 ) C201_=_C900( C201 C900 ) C201_=_C909( C201 C909 ) C201_=_C913( C201 C913 ) C201_=_C919( C201 C919 ) \nC201_=_C920( C201 C920 ) C201_=_C921( C201 C921 ) C202_=_C203( C202 C203 ) C202_=_C219( C202 C219 ) C202_=_C279( C202 C279 ) C202_=_C301( C202 C301 ) \nC202_=_C320( C202 C320 ) C202_=_C369( C202 C369 ) C202_=_C370( C202 C370 ) C202_=_C399( C202 C399 ) C202_=_C408( C202 C408 ) C202_=_C427( C202 C427 ) \nC202_=_C464( C202 C464 ) C202_=_C474( C202 C474 ) C202_=_C521( C202 C521 ) C202_=_C531( C202 C531 ) C202_=_C570( C202 C570 ) C202_=_C589( C202 C589 ) \nC202_=_C641( C202 C641 ) C202_=_C646( C202 C646 ) C202_=_C663( C202 C663 ) C202_=_C677( C202 C677 ) C202_=_C680( C202 C680 ) C202_=_C681( C202 C681 ) \nC202_=_C683( C202 C683 ) C202_=_C690( C202 C690 ) C202_=_C694( C202 C694 ) C202_=_C695( C202 C695 ) C202_=_C697( C202 C697 ) C202_=_C698( C202 C698 ) \nC202_=_C699( C202 C699 ) C202_=_C700( C202 C700 ) C202_=_C712( C202 C712 ) C202_=_C726( C202 C726 ) C202_=_C731( C202 C731 ) C202_=_C743( C202 C743 ) \nC202_=_C779( C202 C779 ) C202_=_C801( C202 C801 ) C202_=_C805( C202 C805 ) C202_=_C806( C202 C806 ) C202_=_C817( C202 C817 ) C202_=_C841( C202 C841 ) \nC202_=_C847( C202 C847 ) C202_=_C850( C202 C850 ) C202_=_C866( C202 C866 ) C202_=_C871( C202 C871 ) C202_=_C873( C202 C873 ) C202_=_C875( C202 C875 ) \nC202_=_C876( C202 C876 ) C202_=_C909( C202 C909 ) C202_=_C910( C202 C910 ) C202_=_C919( C202 C919 ) C202_=_C931( C202 C931 ) C203_=_C270( C203 C270 ) \nC203_=_C311( C203 C311 ) C203_=_C331( C203 C331 ) C203_=_C369( C203 C369 ) C203_=_C370( C203 C370 ) C203_=_C375( C203 C375 ) C203_=_C382( C203 C382 ) \nC203_=_C453( C203 C453 ) C203_=_C479( C203 C479 ) C203_=_C486( C203 C486 ) C203_=_C510( C203 C510 ) C203_=_C521( C203 C521 ) C203_=_C524( C203 C524 ) \nC203_=_C531( C203 C531 ) C203_=_C533( C203 C533 ) C203_=_C545( C203 C545 ) C203_=_C563( C203 C563 ) C203_=_C576( C203 C576 ) C203_=_C587( C203 C587 ) \nC203_=_C643( C203 C643 ) C203_=_C646( C203 C646 ) C203_=_C647( C203 C647 ) C203_=_C650( C203 C650 ) C203_=_C681( C203 C681 ) C203_=_C690( C203 C690 ) \nC203_=_C693( C203 C693 ) C203_=_C694( C203 C694 ) C203_=_C697( C203 C697 ) C203_=_C698( C203 C698 ) C203_=_C699( C203 C699 ) C203_=_C700( C203 C700 ) \nC203_=_C715( C203 C715 ) C203_=_C755( C203 C755 ) C203_=_C771( C203 C771 ) C203_=_C774( C203 C774 ) C203_=_C777( C203 C777 ) C203_=_C805( C203 C805 ) \nC203_=_C806( C203 C806 ) C203_=_C851( C203 C851 ) C203_=_C875( C203 C875 ) C203_=_C876( C203 C876 ) C203_=_C889( C203 C889 ) C203_=_C909( C203 C909 ) \nC203_=_C912( C203 C912 ) C203_=_C919( C203 C919 ) C203_=_C925( C203 C925 ) C203_=_C942( C203 C942 ) C203_=_C949( C203 C949 ) C204_=_C229( C204 C229 ) \nC204_=_C245( C204 C245 ) C204_=_C249(</w:t>
      </w:r>
    </w:p>
    <w:p>
      <w:pPr>
        <w:pStyle w:val="PreformattedText"/>
        <w:bidi w:val="0"/>
        <w:spacing w:before="0" w:after="0"/>
        <w:jc w:val="left"/>
        <w:rPr/>
      </w:pPr>
      <w:r>
        <w:rPr/>
        <w:t xml:space="preserve"> </w:t>
      </w:r>
      <w:r>
        <w:rPr/>
        <w:t>C204 C249 ) C204_=_C283( C204 C283 ) C204_=_C366( C204 C366 ) C204_=_C368( C204 C368 ) C204_=_C373( C204 C373 ) \nC204_=_C375( C204 C375 ) C204_=_C424( C204 C424 ) C204_=_C435( C204 C435 ) C204_=_C536( C204 C536 ) C204_=_C537( C204 C537 ) C204_=_C538( C204 C538 ) \nC204_=_C580( C204 C580 ) C204_=_C598( C204 C598 ) C204_=_C599( C204 C599 ) C204_=_C638( C204 C638 ) C204_=_C692( C204 C692 ) C204_=_C693( C204 C693 ) \nC204_=_C703( C204 C703 ) C204_=_C704( C204 C704 ) C204_=_C712( C204 C712 ) C204_=_C717( C204 C717 ) C204_=_C746( C204 C746 ) C204_=_C758( C204 C758 ) \nC204_=_C764( C204 C764 ) C204_=_C784( C204 C784 ) C204_=_C791( C204 C791 ) C204_=_C799( C204 C799 ) C204_=_C808( C204 C808 ) C204_=_C814( C204 C814 ) \nC204_=_C853( C204 C853 ) C204_=_C869( C204 C869 ) C204_=_C877( C204 C877 ) C204_=_C880( C204 C880 ) C204_=_C897( C204 C897 ) C204_=_C909( C204 C909 ) \nC204_=_C918( C204 C918 ) C204_=_C920( C204 C920 ) C204_=_C921( C204 C921 ) C204_=_C922( C204 C922 ) C204_=_C923( C204 C923 ) C204_=_C928( C204 C928 ) \nC204_=_C931( C204 C931 ) C206_=_C208( C206 C208 ) C206_=_C209( C206 C209 ) C206_=_C376( C206 C376 ) C206_=_C377( C206 C377 ) C206_=_C378( C206 C378 ) \nC206_=_C379( C206 C379 ) C206_=_C431( C206 C431 ) C206_=_C432( C206 C432 ) C206_=_C436( C206 C436 ) C206_=_C452( C206 C452 ) C206_=_C459( C206 C459 ) \nC206_=_C462( C206 C462 ) C206_=_C489( C206 C489 ) C206_=_C490( C206 C490 ) C206_=_C499( C206 C499 ) C206_=_C504( C206 C504 ) C206_=_C537( C206 C537 ) \nC206_=_C539( C206 C539 ) C206_=_C540( C206 C540 ) C206_=_C581( C206 C581 ) C206_=_C585( C206 C585 ) C206_=_C603( C206 C603 ) C206_=_C611( C206 C611 ) \nC206_=_C660( C206 C660 ) C206_=_C705( C206 C705 ) C206_=_C706( C206 C706 ) C206_=_C707( C206 C707 ) C206_=_C715( C206 C715 ) C206_=_C718( C206 C718 ) \nC206_=_C725( C206 C725 ) C206_=_C731( C206 C731 ) C206_=_C742( C206 C742 ) C206_=_C752( C206 C752 ) C206_=_C778( C206 C778 ) C206_=_C788( C206 C788 ) \nC206_=_C789( C206 C789 ) C206_=_C792( C206 C792 ) C206_=_C793( C206 C793 ) C206_=_C794( C206 C794 ) C206_=_C795( C206 C795 ) C206_=_C800( C206 C800 ) \nC206_=_C809( C206 C809 ) C206_=_C810( C206 C810 ) C206_=_C822( C206 C822 ) C206_=_C834( C206 C834 ) C206_=_C838( C206 C838 ) C206_=_C868( C206 C868 ) \nC206_=_C871( C206 C871 ) C206_=_C877( C206 C877 ) C206_=_C878( C206 C878 ) C206_=_C880( C206 C880 ) C206_=_C907( C206 C907 ) C206_=_C908( C206 C908 ) \nC206_=_C912( C206 C912 ) C206_=_C924( C206 C924 ) C206_=_C927( C206 C927 ) C206_=_C934( C206 C934 ) C206_=_C939( C206 C939 ) C206_=_C946( C206 C946 ) \nC208_=_C209( C208 C209 ) C208_=_C236( C208 C236 ) C208_=_C287( C208 C287 ) C208_=_C376( C208 C376 ) C208_=_C377( C208 C377 ) C208_=_C378( C208 C378 ) \nC208_=_C415( C208 C415 ) C208_=_C499( C208 C499 ) C208_=_C529( C208 C529 ) C208_=_C539( C208 C539 ) C208_=_C563( C208 C563 ) C208_=_C580( C208 C580 ) \nC208_=_C605( C208 C605 ) C208_=_C628( C208 C628 ) C208_=_C629( C208 C629 ) C208_=_C640( C208 C640 ) C208_=_C682( C208 C682 ) C208_=_C684( C208 C684 ) \nC208_=_C688( C208 C688 ) C208_=_C705( C208 C705 ) C208_=_C706( C208 C706 ) C208_=_C707( C208 C707 ) C208_=_C727( C208 C727 ) C208_=_C757( C208 C757 ) \nC208_=_C773( C208 C773 ) C208_=_C774( C208 C774 ) C208_=_C795( C208 C795 ) C208_=_C809( C208 C809 ) C208_=_C810( C208 C810 ) C208_=_C814( C208 C814 ) \nC208_=_C858( C208 C858 ) C208_=_C860( C208 C860 ) C208_=_C871( C208 C871 ) C208_=_C878( C208 C878 ) C208_=_C889( C208 C889 ) C208_=_C904( C208 C904 ) \nC208_=_C912( C208 C912 ) C208_=_C924( C208 C924 ) C208_=_C932( C208 C932 ) C208_=_C939( C208 C939 ) C209_=_C237( C209 C237 ) C209_=_C293( C209 C293 ) \nC209_=_C303( C209 C303 ) C209_=_C345( C209 C345 ) C209_=_C372( C209 C372 ) C209_=_C376( C209 C376 ) C209_=_C377( C209 C377 ) C209_=_C378( C209 C378 ) \nC209_=_C385( C209 C385 ) C209_=_C419( C209 C419 ) C209_=_C432( C209 C432 ) C209_=_C443( C209 C443 ) C209_=_C499( C209 C499 ) C209_=_C508( C209 C508 ) \nC209_=_C539( C209 C539 ) C209_=_C554( C209 C554 ) C209_=_C556( C209 C556 ) C209_=_C599( C209 C599 ) C209_=_C617( C209 C617 ) C209_=_C630( C209 C630 ) \nC209_=_C674( C209 C674 ) C209_=_C705( C209 C705 ) C209_=_C706( C209 C706 ) C209_=_C707( C209 C707 ) C209_=_C795( C209 C795 ) C209_=_C798( C209 C798 ) \nC209_=_C809( C209 C809 ) C209_=_C810( C209 C810 ) C209_=_C824( C209 C824 ) C209_=_C842( C209 C842 ) C209_=_C848( C209 C848 ) C209_=_C851( C209 C851 ) \nC209_=_C869( C209 C869 ) C209_=_C871( C209 C871 ) C209_=_C872( C209 C872 ) C209_=_C876( C209 C876 ) C209_=_C878( C209 C878 ) C209_=_C880( C209 C880 ) \nC209_=_C886( C209 C886 ) C209_=_C912( C209 C912 ) C209_=_C921( C209 C921 ) C209_=_C924( C209 C924 ) C209_=_C941( C209 C941 ) C209_=_C948( C209 C948 ) \nC210_=_C293( C210 C293 ) C210_=_C294( C210 C294 ) C210_=_C380( C210 C380 ) C210_=_C381( C210 C381 ) C210_=_C401( C210 C401 ) C210_=_C424( C210 C424 ) \nC210_=_C447( C210 C447 ) C210_=_C467( C210 C467 ) C210_=_C487( C210 C487 ) C210_=_C496( C210 C496 ) C210_=_C500( C210 C500 ) C210_=_C508( C210 C508 ) \nC210_=_C513( C210 C513 ) C210_=_C515( C210 C515 ) C210_=_C525( C210 C525 ) C210_=_C536( C210 C536 ) C210_=_C545( C210 C545 ) C210_=_C554( C210 C554 ) \nC210_=_C562( C210 C562 ) C210_=_C574( C210 C574 ) C210_=_C591( C210 C591 ) C210_=_C616( C210 C616 ) C210_=_C620( C210 C620 ) C210_=_C632( C210 C632 ) \nC210_=_C636( C210 C636 ) C210_=_C666( C210 C666 ) C210_=_C675( C210 C675 ) C210_=_C709( C210 C709 ) C210_=_C710( C210 C710 ) C210_=_C711( C210 C711 ) \nC210_=_C740( C210 C740 ) C210_=_C744( C210 C744 ) C210_=_C746( C210 C746 ) C210_=_C758( C210 C758 ) C210_=_C761( C210 C761 ) C210_=_C770( C210 C770 ) \nC210_=_C785( C210 C785 ) C210_=_C788( C210 C788 ) C210_=_C790( C210 C790 ) C210_=_C812( C210 C812 ) C210_=_C813( C210 C813 ) C210_=_C814( C210 C814 ) \nC210_=_C815( C210 C815 ) C210_=_C816( C210 C816 ) C210_=_C817( C210 C817 ) C210_=_C849( C210 C849 ) C210_=_C851( C210 C851 ) C210_=_C852( C210 C852 ) \nC210_=_C854( C210 C854 ) C210_=_C867( C210 C867 ) C210_=_C870( C210 C870 ) C210_=_C871( C210 C871 ) C210_=_C872( C210 C872 ) C210_=_C899( C210 C899 ) \nC210_=_C915( C210 C915 ) C210_=_C918( C210 C918 ) C210_=_C925( C210 C925 ) C210_=_C927( C210 C927 ) C210_=_C938( C210 C938 ) C210_=_C940( C210 C940 ) \nC210_=_C948( C210 C948 ) C211_=_C212( C211 C212 ) C211_=_C219( C211 C219 ) C211_=_C363( C211 C363 ) C211_=_C382( C211 C382 ) C211_=_C383( C211 C383 ) \nC211_=_C390( C211 C390 ) C211_=_C484( C211 C484 ) C211_=_C508( C211 C508 ) C211_=_C532( C211 C532 ) C211_=_C538( C211 C538 ) C211_=_C546( C211 C546 ) \nC211_=_C547( C211 C547 ) C211_=_C550( C211 C550 ) C211_=_C558( C211 C558 ) C211_=_C649( C211 C649 ) C211_=_C650( C211 C650 ) C211_=_C663( C211 C663 ) \nC211_=_C670( C211 C670 ) C211_=_C684( C211 C684 ) C211_=_C703( C211 C703 ) C211_=_C712( C211 C712 ) C211_=_C713( C211 C713 ) C211_=_C715( C211 C715 ) \nC211_=_C716( C211 C716 ) C211_=_C717( C211 C717 ) C211_=_C718( C211 C718 ) C211_=_C719( C211 C719 ) C211_=_C720( C211 C720 ) C211_=_C726( C211 C726 ) \nC211_=_C749( C211 C749 ) C211_=_C762( C211 C762 ) C211_=_C771( C211 C771 ) C211_=_C816( C211 C816 ) C211_=_C818( C211 C818 ) C211_=_C819( C211 C819 ) \nC211_=_C821( C211 C821 ) C211_=_C822( C211 C822 ) C211_=_C836( C211 C836 ) C211_=_C849( C211 C849 ) C211_=_C860( C211 C860 ) C211_=_C861( C211 C861 ) \nC211_=_C879( C211 C879 ) C211_=_C880( C211 C880 ) C211_=_C882( C211 C882 ) C211_=_C886( C211 C886 ) C211_=_C897( C211 C897 ) C211_=_C908( C211 C908 ) \nC211_=_C920( C211 C920 ) C211_=_C925( C211 C925 ) C211_=_C927( C211 C927 ) C211_=_C928( C211 C928 ) C211_=_C946( C211 C946 ) C211_=_C949( C211 C949 ) \nC212_=_C370( C212 C370 ) C212_=_C382( C212 C382 ) C212_=_C383( C212 C383 ) C212_=_C431( C212 C431 ) C212_=_C434( C212 C434 ) C212_=_C456( C212 C456 ) \nC212_=_C457( C212 C457 ) C212_=_C459( C212 C459 ) C212_=_C484( C212 C484 ) C212_=_C493( C212 C493 ) C212_=_C508( C212 C508 ) C212_=_C514( C212 C514 ) \nC212_=_C521( C212 C521 ) C212_=_C530( C212 C530 ) C212_=_C546( C212 C546 ) C212_=_C547( C212 C547 ) C212_=_C575( C212 C575 ) C212_=_C599( C212 C599 ) \nC212_=_C630( C212 C630 ) C212_=_C656( C212 C656 ) C212_=_C684( C212 C684 ) C212_=_C712( C212 C712 ) C212_=_C713( C212 C713 ) C212_=_C715( C212 C715 ) \nC212_=_C716( C212 C716 ) C212_=_C721( C212 C721 ) C212_=_C743( C212 C743 ) C212_=_C762( C212 C762 ) C212_=_C763( C212 C763 ) C212_=_C795( C212 C795 ) \nC212_=_C809( C212 C809 ) C212_=_C812( C212 C812 ) C212_=_C818( C212 C818 ) C212_=_C819( C212 C819 ) C212_=_C856( C212 C856 ) C212_=_C880( C212 C880 ) \nC212_=_C891( C212 C891 ) C212_=_C900( C212 C900 ) C212_=_C908( C212 C908 ) C212_=_C912( C212 C912 ) C212_=_C921( C212 C921 ) C212_=_C928( C212 C928 ) \nC212_=_C930( C212 C930 ) C212_=_C932( C212 C932 ) C212_=_C941( C212 C941 ) C215_=_C261( C215 C261 ) C215_=_C262( C215 C262 ) C215_=_C384( C215 C384 ) \nC215_=_C385( C215 C385 ) C215_=_C387( C215 C387 ) C215_=_C388( C215 C388 ) C215_=_C389( C215 C389 ) C215_=_C412( C215 C412 ) C215_=_C504( C215 C504 ) \nC215_=_C522( C215 C522 ) C215_=_C528( C215 C528 ) C215_=_C549( C215 C549 ) C215_=_C576( C215 C576 ) C215_=_C615( C215 C615 ) C215_=_C642( C215 C642 ) \nC215_=_C664( C215 C664 ) C215_=_C669( C215 C669 ) C215_=_C692( C215 C692 ) C215_=_C715( C215 C715 ) C215_=_C733( C215 C733 ) C215_=_C752( C215 C752 ) \nC215_=_C769( C215 C769 ) C215_=_C780( C215 C780 ) C215_=_C785( C215 C785 ) C215_=_C794( C215 C794 ) C215_=_C802( C215 C802 ) C215_=_C820( C215 C820 ) \nC215_=_C826( C215 C826 ) C215_=_C835( C215 C835 ) C215_=_C839( C215 C839 ) C215_=_C847( C215 C847 ) C215_=_C905( C215 C905 ) C215_=_C909( C215 C909 ) \nC215_=_C917( C215 C917 ) C215_=_C919( C215 C919 ) C215_=_C941( C215 C941 ) C215_=_C943( C215 C943 ) C219_=_C265( C219 C265 ) C219_=_C279( C219 C279 ) \nC219_=_C301( C219 C301 ) C219_=_C329( C219 C329 ) C219_=_C363( C219 C363 ) C219_=_C388( C219 C388 ) C219_=_C390( C219 C390 ) C219_=_C441( C219 C441 ) \nC219_=_C464( C219 C464 ) C219_=_C469( C219 C469 ) C219_=_C526(</w:t>
      </w:r>
    </w:p>
    <w:p>
      <w:pPr>
        <w:pStyle w:val="PreformattedText"/>
        <w:bidi w:val="0"/>
        <w:spacing w:before="0" w:after="0"/>
        <w:jc w:val="left"/>
        <w:rPr/>
      </w:pPr>
      <w:r>
        <w:rPr/>
        <w:t xml:space="preserve"> </w:t>
      </w:r>
      <w:r>
        <w:rPr/>
        <w:t>C219 C526 ) C219_=_C550( C219 C550 ) C219_=_C570( C219 C570 ) C219_=_C575( C219 C575 ) \nC219_=_C636( C219 C636 ) C219_=_C639( C219 C639 ) C219_=_C646( C219 C646 ) C219_=_C663( C219 C663 ) C219_=_C670( C219 C670 ) C219_=_C677( C219 C677 ) \nC219_=_C689( C219 C689 ) C219_=_C703( C219 C703 ) C219_=_C717( C219 C717 ) C219_=_C718( C219 C718 ) C219_=_C719( C219 C719 ) C219_=_C720( C219 C720 ) \nC219_=_C726( C219 C726 ) C219_=_C731( C219 C731 ) C219_=_C743( C219 C743 ) C219_=_C767( C219 C767 ) C219_=_C769( C219 C769 ) C219_=_C797( C219 C797 ) \nC219_=_C799( C219 C799 ) C219_=_C801( C219 C801 ) C219_=_C815( C219 C815 ) C219_=_C816( C219 C816 ) C219_=_C821( C219 C821 ) C219_=_C822( C219 C822 ) \nC219_=_C871( C219 C871 ) C219_=_C872( C219 C872 ) C219_=_C873( C219 C873 ) C219_=_C879( C219 C879 ) C219_=_C882( C219 C882 ) C219_=_C910( C219 C910 ) \nC219_=_C912( C219 C912 ) C219_=_C919( C219 C919 ) C219_=_C920( C219 C920 ) C219_=_C925( C219 C925 ) C219_=_C927( C219 C927 ) C219_=_C940( C219 C940 ) \nC219_=_C946( C219 C946 ) C219_=_C949( C219 C949 ) C220_=_C240( C220 C240 ) C220_=_C256( C220 C256 ) C220_=_C265( C220 C265 ) C220_=_C289( C220 C289 ) \nC220_=_C348( C220 C348 ) C220_=_C357( C220 C357 ) C220_=_C359( C220 C359 ) C220_=_C371( C220 C371 ) C220_=_C391( C220 C391 ) C220_=_C431( C220 C431 ) \nC220_=_C432( C220 C432 ) C220_=_C468( C220 C468 ) C220_=_C506( C220 C506 ) C220_=_C532( C220 C532 ) C220_=_C539( C220 C539 ) C220_=_C551( C220 C551 ) \nC220_=_C552( C220 C552 ) C220_=_C553( C220 C553 ) C220_=_C558( C220 C558 ) C220_=_C573( C220 C573 ) C220_=_C590( C220 C590 ) C220_=_C618( C220 C618 ) \nC220_=_C644( C220 C644 ) C220_=_C660( C220 C660 ) C220_=_C683( C220 C683 ) C220_=_C688( C220 C688 ) C220_=_C701( C220 C701 ) C220_=_C705( C220 C705 ) \nC220_=_C707( C220 C707 ) C220_=_C725( C220 C725 ) C220_=_C733( C220 C733 ) C220_=_C750( C220 C750 ) C220_=_C761( C220 C761 ) C220_=_C778( C220 C778 ) \nC220_=_C799( C220 C799 ) C220_=_C809( C220 C809 ) C220_=_C812( C220 C812 ) C220_=_C819( C220 C819 ) C220_=_C828( C220 C828 ) C220_=_C834( C220 C834 ) \nC220_=_C841( C220 C841 ) C220_=_C854( C220 C854 ) C220_=_C880( C220 C880 ) C220_=_C883( C220 C883 ) C220_=_C884( C220 C884 ) C220_=_C885( C220 C885 ) \nC220_=_C886( C220 C886 ) C220_=_C893( C220 C893 ) C220_=_C920( C220 C920 ) C220_=_C929( C220 C929 ) C220_=_C935( C220 C935 ) C220_=_C938( C220 C938 ) \nC220_=_C949( C220 C949 ) C221_=_C288( C221 C288 ) C221_=_C315( C221 C315 ) C221_=_C353( C221 C353 ) C221_=_C359( C221 C359 ) C221_=_C384( C221 C384 ) \nC221_=_C391( C221 C391 ) C221_=_C399( C221 C399 ) C221_=_C419( C221 C419 ) C221_=_C506( C221 C506 ) C221_=_C520( C221 C520 ) C221_=_C522( C221 C522 ) \nC221_=_C545( C221 C545 ) C221_=_C556( C221 C556 ) C221_=_C558( C221 C558 ) C221_=_C559( C221 C559 ) C221_=_C561( C221 C561 ) C221_=_C582( C221 C582 ) \nC221_=_C585( C221 C585 ) C221_=_C586( C221 C586 ) C221_=_C595( C221 C595 ) C221_=_C596( C221 C596 ) C221_=_C613( C221 C613 ) C221_=_C677( C221 C677 ) \nC221_=_C691( C221 C691 ) C221_=_C703( C221 C703 ) C221_=_C709( C221 C709 ) C221_=_C711( C221 C711 ) C221_=_C719( C221 C719 ) C221_=_C725( C221 C725 ) \nC221_=_C767( C221 C767 ) C221_=_C781( C221 C781 ) C221_=_C813( C221 C813 ) C221_=_C825( C221 C825 ) C221_=_C826( C221 C826 ) C221_=_C835( C221 C835 ) \nC221_=_C867( C221 C867 ) C221_=_C868( C221 C868 ) C221_=_C882( C221 C882 ) C221_=_C895( C221 C895 ) C221_=_C896( C221 C896 ) C221_=_C921( C221 C921 ) \nC221_=_C923( C221 C923 ) C221_=_C926( C221 C926 ) C221_=_C929( C221 C929 ) C221_=_C939( C221 C939 ) C224_=_C225( C224 C225 ) C224_=_C340( C224 C340 ) \nC224_=_C347( C224 C347 ) C224_=_C381( C224 C381 ) C224_=_C382( C224 C382 ) C224_=_C400( C224 C400 ) C224_=_C401( C224 C401 ) C224_=_C402( C224 C402 ) \nC224_=_C413( C224 C413 ) C224_=_C444( C224 C444 ) C224_=_C465( C224 C465 ) C224_=_C468( C224 C468 ) C224_=_C469( C224 C469 ) C224_=_C476( C224 C476 ) \nC224_=_C477( C224 C477 ) C224_=_C507( C224 C507 ) C224_=_C514( C224 C514 ) C224_=_C524( C224 C524 ) C224_=_C534( C224 C534 ) C224_=_C562( C224 C562 ) \nC224_=_C563( C224 C563 ) C224_=_C564( C224 C564 ) C224_=_C565( C224 C565 ) C224_=_C566( C224 C566 ) C224_=_C567( C224 C567 ) C224_=_C583( C224 C583 ) \nC224_=_C633( C224 C633 ) C224_=_C634( C224 C634 ) C224_=_C658( C224 C658 ) C224_=_C726( C224 C726 ) C224_=_C730( C224 C730 ) C224_=_C734( C224 C734 ) \nC224_=_C738( C224 C738 ) C224_=_C750( C224 C750 ) C224_=_C760( C224 C760 ) C224_=_C775( C224 C775 ) C224_=_C781( C224 C781 ) C224_=_C786( C224 C786 ) \nC224_=_C790( C224 C790 ) C224_=_C796( C224 C796 ) C224_=_C802( C224 C802 ) C224_=_C816( C224 C816 ) C224_=_C820( C224 C820 ) C224_=_C827( C224 C827 ) \nC224_=_C828( C224 C828 ) C224_=_C857( C224 C857 ) C224_=_C858( C224 C858 ) C224_=_C863( C224 C863 ) C224_=_C869( C224 C869 ) C224_=_C878( C224 C878 ) \nC224_=_C882( C224 C882 ) C224_=_C888( C224 C888 ) C224_=_C894( C224 C894 ) C224_=_C895( C224 C895 ) C224_=_C907( C224 C907 ) C224_=_C924( C224 C924 ) \nC224_=_C931( C224 C931 ) C224_=_C943( C224 C943 ) C225_=_C259( C225 C259 ) C225_=_C281( C225 C281 ) C225_=_C360( C225 C360 ) C225_=_C384( C225 C384 ) \nC225_=_C387( C225 C387 ) C225_=_C400( C225 C400 ) C225_=_C401( C225 C401 ) C225_=_C402( C225 C402 ) C225_=_C461( C225 C461 ) C225_=_C499( C225 C499 ) \nC225_=_C505( C225 C505 ) C225_=_C514( C225 C514 ) C225_=_C562( C225 C562 ) C225_=_C563( C225 C563 ) C225_=_C564( C225 C564 ) C225_=_C565( C225 C565 ) \nC225_=_C566( C225 C566 ) C225_=_C567( C225 C567 ) C225_=_C571( C225 C571 ) C225_=_C614( C225 C614 ) C225_=_C619( C225 C619 ) C225_=_C622( C225 C622 ) \nC225_=_C726( C225 C726 ) C225_=_C730( C225 C730 ) C225_=_C732( C225 C732 ) C225_=_C741( C225 C741 ) C225_=_C781( C225 C781 ) C225_=_C786( C225 C786 ) \nC225_=_C789( C225 C789 ) C225_=_C790( C225 C790 ) C225_=_C796( C225 C796 ) C225_=_C800( C225 C800 ) C225_=_C802( C225 C802 ) C225_=_C814( C225 C814 ) \nC225_=_C827( C225 C827 ) C225_=_C828( C225 C828 ) C225_=_C839( C225 C839 ) C225_=_C841( C225 C841 ) C225_=_C855( C225 C855 ) C225_=_C856( C225 C856 ) \nC225_=_C870( C225 C870 ) C225_=_C897( C225 C897 ) C225_=_C903( C225 C903 ) C225_=_C905( C225 C905 ) C225_=_C907( C225 C907 ) C225_=_C918( C225 C918 ) \nC225_=_C924( C225 C924 ) C225_=_C931( C225 C931 ) C225_=_C933( C225 C933 ) C225_=_C940( C225 C940 ) C225_=_C945( C225 C945 ) C227_=_C276( C227 C276 ) \nC227_=_C337( C227 C337 ) C227_=_C342( C227 C342 ) C227_=_C348( C227 C348 ) C227_=_C369( C227 C369 ) C227_=_C410( C227 C410 ) C227_=_C436( C227 C436 ) \nC227_=_C449( C227 C449 ) C227_=_C450( C227 C450 ) C227_=_C455( C227 C455 ) C227_=_C497( C227 C497 ) C227_=_C502( C227 C502 ) C227_=_C540( C227 C540 ) \nC227_=_C573( C227 C573 ) C227_=_C574( C227 C574 ) C227_=_C575( C227 C575 ) C227_=_C576( C227 C576 ) C227_=_C577( C227 C577 ) C227_=_C578( C227 C578 ) \nC227_=_C589( C227 C589 ) C227_=_C662( C227 C662 ) C227_=_C671( C227 C671 ) C227_=_C681( C227 C681 ) C227_=_C693( C227 C693 ) C227_=_C697( C227 C697 ) \nC227_=_C722( C227 C722 ) C227_=_C733( C227 C733 ) C227_=_C734( C227 C734 ) C227_=_C735( C227 C735 ) C227_=_C742( C227 C742 ) C227_=_C788( C227 C788 ) \nC227_=_C823( C227 C823 ) C227_=_C825( C227 C825 ) C227_=_C827( C227 C827 ) C227_=_C835( C227 C835 ) C227_=_C836( C227 C836 ) C227_=_C867( C227 C867 ) \nC227_=_C887( C227 C887 ) C227_=_C921( C227 C921 ) C227_=_C924( C227 C924 ) C227_=_C927( C227 C927 ) C227_=_C928( C227 C928 ) C227_=_C929( C227 C929 ) \nC227_=_C932( C227 C932 ) C227_=_C936( C227 C936 ) C227_=_C944( C227 C944 ) C229_=_C230( C229 C230 ) C229_=_C249( C229 C249 ) C229_=_C280( C229 C280 ) \nC229_=_C329( C229 C329 ) C229_=_C342( C229 C342 ) C229_=_C344( C229 C344 ) C229_=_C400( C229 C400 ) C229_=_C424( C229 C424 ) C229_=_C446( C229 C446 ) \nC229_=_C503( C229 C503 ) C229_=_C527( C229 C527 ) C229_=_C547( C229 C547 ) C229_=_C551( C229 C551 ) C229_=_C565( C229 C565 ) C229_=_C579( C229 C579 ) \nC229_=_C580( C229 C580 ) C229_=_C598( C229 C598 ) C229_=_C599( C229 C599 ) C229_=_C679( C229 C679 ) C229_=_C685( C229 C685 ) C229_=_C712( C229 C712 ) \nC229_=_C717( C229 C717 ) C229_=_C742( C229 C742 ) C229_=_C746( C229 C746 ) C229_=_C749( C229 C749 ) C229_=_C780( C229 C780 ) C229_=_C781( C229 C781 ) \nC229_=_C791( C229 C791 ) C229_=_C797( C229 C797 ) C229_=_C814( C229 C814 ) C229_=_C815( C229 C815 ) C229_=_C820( C229 C820 ) C229_=_C822( C229 C822 ) \nC229_=_C826( C229 C826 ) C229_=_C829( C229 C829 ) C229_=_C830( C229 C830 ) C229_=_C831( C229 C831 ) C229_=_C858( C229 C858 ) C229_=_C862( C229 C862 ) \nC229_=_C880( C229 C880 ) C229_=_C882( C229 C882 ) C229_=_C888( C229 C888 ) C229_=_C897( C229 C897 ) C229_=_C911( C229 C911 ) C229_=_C918( C229 C918 ) \nC229_=_C922( C229 C922 ) C229_=_C931( C229 C931 ) C230_=_C325( C230 C325 ) C230_=_C342( C230 C342 ) C230_=_C383( C230 C383 ) C230_=_C400( C230 C400 ) \nC230_=_C426( C230 C426 ) C230_=_C457( C230 C457 ) C230_=_C466( C230 C466 ) C230_=_C483( C230 C483 ) C230_=_C491( C230 C491 ) C230_=_C512( C230 C512 ) \nC230_=_C527( C230 C527 ) C230_=_C542( C230 C542 ) C230_=_C543( C230 C543 ) C230_=_C544( C230 C544 ) C230_=_C551( C230 C551 ) C230_=_C579( C230 C579 ) \nC230_=_C580( C230 C580 ) C230_=_C611( C230 C611 ) C230_=_C629( C230 C629 ) C230_=_C630( C230 C630 ) C230_=_C632( C230 C632 ) C230_=_C638( C230 C638 ) \nC230_=_C656( C230 C656 ) C230_=_C657( C230 C657 ) C230_=_C662( C230 C662 ) C230_=_C664( C230 C664 ) C230_=_C668( C230 C668 ) C230_=_C696( C230 C696 ) \nC230_=_C700( C230 C700 ) C230_=_C712( C230 C712 ) C230_=_C734( C230 C734 ) C230_=_C753( C230 C753 ) C230_=_C773( C230 C773 ) C230_=_C780( C230 C780 ) \nC230_=_C781( C230 C781 ) C230_=_C789( C230 C789 ) C230_=_C797( C230 C797 ) C230_=_C815( C230 C815 ) C230_=_C820( C230 C820 ) C230_=_C822( C230 C822 ) \nC230_=_C829( C230 C829 ) C230_=_C830( C230 C830 ) C230_=_C831( C230 C831 ) C230_=_C882( C230 C882 ) C230_=_C885( C230 C885 ) C230_=_C887( C230 C887 ) \nC230_=_C888( C230 C888 ) C230_=_C911( C230 C911 ) C230_=_C914( C230 C914 ) C230_=_C920(</w:t>
      </w:r>
    </w:p>
    <w:p>
      <w:pPr>
        <w:pStyle w:val="PreformattedText"/>
        <w:bidi w:val="0"/>
        <w:spacing w:before="0" w:after="0"/>
        <w:jc w:val="left"/>
        <w:rPr/>
      </w:pPr>
      <w:r>
        <w:rPr/>
        <w:t xml:space="preserve"> </w:t>
      </w:r>
      <w:r>
        <w:rPr/>
        <w:t>C230 C920 ) C230_=_C923( C230 C923 ) C230_=_C940( C230 C940 ) \nC232_=_C279( C232 C279 ) C232_=_C306( C232 C306 ) C232_=_C320( C232 C320 ) C232_=_C358( C232 C358 ) C232_=_C406( C232 C406 ) C232_=_C414( C232 C414 ) \nC232_=_C428( C232 C428 ) C232_=_C467( C232 C467 ) C232_=_C470( C232 C470 ) C232_=_C504( C232 C504 ) C232_=_C505( C232 C505 ) C232_=_C507( C232 C507 ) \nC232_=_C517( C232 C517 ) C232_=_C543( C232 C543 ) C232_=_C553( C232 C553 ) C232_=_C564( C232 C564 ) C232_=_C579( C232 C579 ) C232_=_C606( C232 C606 ) \nC232_=_C612( C232 C612 ) C232_=_C634( C232 C634 ) C232_=_C651( C232 C651 ) C232_=_C705( C232 C705 ) C232_=_C707( C232 C707 ) C232_=_C713( C232 C713 ) \nC232_=_C727( C232 C727 ) C232_=_C732( C232 C732 ) C232_=_C791( C232 C791 ) C232_=_C797( C232 C797 ) C232_=_C812( C232 C812 ) C232_=_C832( C232 C832 ) \nC232_=_C833( C232 C833 ) C232_=_C845( C232 C845 ) C232_=_C846( C232 C846 ) C232_=_C848( C232 C848 ) C232_=_C862( C232 C862 ) C232_=_C863( C232 C863 ) \nC232_=_C870( C232 C870 ) C232_=_C872( C232 C872 ) C232_=_C877( C232 C877 ) C232_=_C888( C232 C888 ) C232_=_C889( C232 C889 ) C232_=_C890( C232 C890 ) \nC232_=_C922( C232 C922 ) C232_=_C927( C232 C927 ) C232_=_C930( C232 C930 ) C232_=_C933( C232 C933 ) C236_=_C237( C236 C237 ) C236_=_C378( C236 C378 ) \nC236_=_C470( C236 C470 ) C236_=_C485( C236 C485 ) C236_=_C496( C236 C496 ) C236_=_C518( C236 C518 ) C236_=_C529( C236 C529 ) C236_=_C571( C236 C571 ) \nC236_=_C573( C236 C573 ) C236_=_C580( C236 C580 ) C236_=_C609( C236 C609 ) C236_=_C621( C236 C621 ) C236_=_C628( C236 C628 ) C236_=_C629( C236 C629 ) \nC236_=_C632( C236 C632 ) C236_=_C634( C236 C634 ) C236_=_C663( C236 C663 ) C236_=_C682( C236 C682 ) C236_=_C684( C236 C684 ) C236_=_C693( C236 C693 ) \nC236_=_C757( C236 C757 ) C236_=_C775( C236 C775 ) C236_=_C792( C236 C792 ) C236_=_C802( C236 C802 ) C236_=_C810( C236 C810 ) C236_=_C814( C236 C814 ) \nC236_=_C834( C236 C834 ) C236_=_C857( C236 C857 ) C236_=_C890( C236 C890 ) C236_=_C895( C236 C895 ) C236_=_C902( C236 C902 ) C236_=_C904( C236 C904 ) \nC236_=_C927( C236 C927 ) C236_=_C932( C236 C932 ) C236_=_C933( C236 C933 ) C236_=_C939( C236 C939 ) C236_=_C944( C236 C944 ) C237_=_C283( C237 C283 ) \nC237_=_C372( C237 C372 ) C237_=_C392( C237 C392 ) C237_=_C423( C237 C423 ) C237_=_C447( C237 C447 ) C237_=_C474( C237 C474 ) C237_=_C508( C237 C508 ) \nC237_=_C518( C237 C518 ) C237_=_C571( C237 C571 ) C237_=_C573( C237 C573 ) C237_=_C599( C237 C599 ) C237_=_C617( C237 C617 ) C237_=_C630( C237 C630 ) \nC237_=_C673( C237 C673 ) C237_=_C693( C237 C693 ) C237_=_C695( C237 C695 ) C237_=_C759( C237 C759 ) C237_=_C768( C237 C768 ) C237_=_C792( C237 C792 ) \nC237_=_C798( C237 C798 ) C237_=_C802( C237 C802 ) C237_=_C824( C237 C824 ) C237_=_C834( C237 C834 ) C237_=_C872( C237 C872 ) C237_=_C880( C237 C880 ) \nC237_=_C886( C237 C886 ) C237_=_C890( C237 C890 ) C237_=_C905( C237 C905 ) C237_=_C907( C237 C907 ) C237_=_C923( C237 C923 ) C237_=_C927( C237 C927 ) \nC237_=_C928( C237 C928 ) C237_=_C933( C237 C933 ) C237_=_C943( C237 C943 ) C237_=_C946( C237 C946 ) C237_=_C947( C237 C947 ) C240_=_C241( C240 C241 ) \nC240_=_C256( C240 C256 ) C240_=_C265( C240 C265 ) C240_=_C285( C240 C285 ) C240_=_C359( C240 C359 ) C240_=_C432( C240 C432 ) C240_=_C468( C240 C468 ) \nC240_=_C487( C240 C487 ) C240_=_C518( C240 C518 ) C240_=_C531( C240 C531 ) C240_=_C549( C240 C549 ) C240_=_C558( C240 C558 ) C240_=_C564( C240 C564 ) \nC240_=_C618( C240 C618 ) C240_=_C625( C240 C625 ) C240_=_C639( C240 C639 ) C240_=_C661( C240 C661 ) C240_=_C663( C240 C663 ) C240_=_C688( C240 C688 ) \nC240_=_C704( C240 C704 ) C240_=_C706( C240 C706 ) C240_=_C715( C240 C715 ) C240_=_C725( C240 C725 ) C240_=_C733( C240 C733 ) C240_=_C737( C240 C737 ) \nC240_=_C750( C240 C750 ) C240_=_C754( C240 C754 ) C240_=_C759( C240 C759 ) C240_=_C779( C240 C779 ) C240_=_C787( C240 C787 ) C240_=_C795( C240 C795 ) \nC240_=_C810( C240 C810 ) C240_=_C812( C240 C812 ) C240_=_C813( C240 C813 ) C240_=_C820( C240 C820 ) C240_=_C828( C240 C828 ) C240_=_C837( C240 C837 ) \nC240_=_C839( C240 C839 ) C240_=_C840( C240 C840 ) C240_=_C841( C240 C841 ) C240_=_C854( C240 C854 ) C240_=_C864( C240 C864 ) C240_=_C885( C240 C885 ) \nC240_=_C886( C240 C886 ) C240_=_C891( C240 C891 ) C240_=_C892( C240 C892 ) C240_=_C901( C240 C901 ) C240_=_C919( C240 C919 ) C240_=_C920( C240 C920 ) \nC240_=_C935( C240 C935 ) C240_=_C936( C240 C936 ) C240_=_C942( C240 C942 ) C240_=_C949( C240 C949 ) C241_=_C314( C241 C314 ) C241_=_C388( C241 C388 ) \nC241_=_C430( C241 C430 ) C241_=_C444( C241 C444 ) C241_=_C485( C241 C485 ) C241_=_C496( C241 C496 ) C241_=_C516( C241 C516 ) C241_=_C518( C241 C518 ) \nC241_=_C531( C241 C531 ) C241_=_C546( C241 C546 ) C241_=_C549( C241 C549 ) C241_=_C561( C241 C561 ) C241_=_C564( C241 C564 ) C241_=_C567( C241 C567 ) \nC241_=_C591( C241 C591 ) C241_=_C597( C241 C597 ) C241_=_C603( C241 C603 ) C241_=_C608( C241 C608 ) C241_=_C620( C241 C620 ) C241_=_C642( C241 C642 ) \nC241_=_C653( C241 C653 ) C241_=_C661( C241 C661 ) C241_=_C663( C241 C663 ) C241_=_C664( C241 C664 ) C241_=_C686( C241 C686 ) C241_=_C704( C241 C704 ) \nC241_=_C706( C241 C706 ) C241_=_C717( C241 C717 ) C241_=_C737( C241 C737 ) C241_=_C753( C241 C753 ) C241_=_C760( C241 C760 ) C241_=_C764( C241 C764 ) \nC241_=_C765( C241 C765 ) C241_=_C768( C241 C768 ) C241_=_C773( C241 C773 ) C241_=_C779( C241 C779 ) C241_=_C782( C241 C782 ) C241_=_C787( C241 C787 ) \nC241_=_C804( C241 C804 ) C241_=_C810( C241 C810 ) C241_=_C813( C241 C813 ) C241_=_C830( C241 C830 ) C241_=_C837( C241 C837 ) C241_=_C839( C241 C839 ) \nC241_=_C840( C241 C840 ) C241_=_C841( C241 C841 ) C241_=_C842( C241 C842 ) C241_=_C857( C241 C857 ) C241_=_C859( C241 C859 ) C241_=_C864( C241 C864 ) \nC241_=_C865( C241 C865 ) C241_=_C875( C241 C875 ) C241_=_C879( C241 C879 ) C241_=_C884( C241 C884 ) C241_=_C887( C241 C887 ) C241_=_C892( C241 C892 ) \nC241_=_C905( C241 C905 ) C241_=_C906( C241 C906 ) C241_=_C931( C241 C931 ) C241_=_C934( C241 C934 ) C241_=_C936( C241 C936 ) C241_=_C945( C241 C945 ) \nC244_=_C245( C244 C245 ) C244_=_C280( C244 C280 ) C244_=_C289( C244 C289 ) C244_=_C323( C244 C323 ) C244_=_C344( C244 C344 ) C244_=_C349( C244 C349 ) \nC244_=_C357( C244 C357 ) C244_=_C370( C244 C370 ) C244_=_C381( C244 C381 ) C244_=_C383( C244 C383 ) C244_=_C388( C244 C388 ) C244_=_C394( C244 C394 ) \nC244_=_C399( C244 C399 ) C244_=_C413( C244 C413 ) C244_=_C414( C244 C414 ) C244_=_C415( C244 C415 ) C244_=_C416( C244 C416 ) C244_=_C417( C244 C417 ) \nC244_=_C437( C244 C437 ) C244_=_C453( C244 C453 ) C244_=_C504( C244 C504 ) C244_=_C513( C244 C513 ) C244_=_C527( C244 C527 ) C244_=_C536( C244 C536 ) \nC244_=_C574( C244 C574 ) C244_=_C578( C244 C578 ) C244_=_C583( C244 C583 ) C244_=_C592( C244 C592 ) C244_=_C594( C244 C594 ) C244_=_C595( C244 C595 ) \nC244_=_C606( C244 C606 ) C244_=_C607( C244 C607 ) C244_=_C608( C244 C608 ) C244_=_C610( C244 C610 ) C244_=_C632( C244 C632 ) C244_=_C636( C244 C636 ) \nC244_=_C651( C244 C651 ) C244_=_C658( C244 C658 ) C244_=_C660( C244 C660 ) C244_=_C678( C244 C678 ) C244_=_C728( C244 C728 ) C244_=_C793( C244 C793 ) \nC244_=_C802( C244 C802 ) C244_=_C825( C244 C825 ) C244_=_C834( C244 C834 ) C244_=_C842( C244 C842 ) C244_=_C849( C244 C849 ) C244_=_C850( C244 C850 ) \nC244_=_C854( C244 C854 ) C244_=_C861( C244 C861 ) C244_=_C872( C244 C872 ) C244_=_C879( C244 C879 ) C244_=_C883( C244 C883 ) C244_=_C891( C244 C891 ) \nC244_=_C893( C244 C893 ) C244_=_C909( C244 C909 ) C244_=_C911( C244 C911 ) C244_=_C914( C244 C914 ) C244_=_C924( C244 C924 ) C244_=_C927( C244 C927 ) \nC244_=_C929( C244 C929 ) C244_=_C935( C244 C935 ) C244_=_C948( C244 C948 ) C245_=_C283( C245 C283 ) C245_=_C344( C245 C344 ) C245_=_C357( C245 C357 ) \nC245_=_C368( C245 C368 ) C245_=_C413( C245 C413 ) C245_=_C414( C245 C414 ) C245_=_C415( C245 C415 ) C245_=_C416( C245 C416 ) C245_=_C417( C245 C417 ) \nC245_=_C435( C245 C435 ) C245_=_C491( C245 C491 ) C245_=_C504( C245 C504 ) C245_=_C527( C245 C527 ) C245_=_C574( C245 C574 ) C245_=_C581( C245 C581 ) \nC245_=_C638( C245 C638 ) C245_=_C660( C245 C660 ) C245_=_C692( C245 C692 ) C245_=_C712( C245 C712 ) C245_=_C728( C245 C728 ) C245_=_C758( C245 C758 ) \nC245_=_C764( C245 C764 ) C245_=_C793( C245 C793 ) C245_=_C799( C245 C799 ) C245_=_C825( C245 C825 ) C245_=_C842( C245 C842 ) C245_=_C853( C245 C853 ) \nC245_=_C869( C245 C869 ) C245_=_C871( C245 C871 ) C245_=_C879( C245 C879 ) C245_=_C889( C245 C889 ) C245_=_C891( C245 C891 ) C245_=_C893( C245 C893 ) \nC245_=_C909( C245 C909 ) C245_=_C911( C245 C911 ) C245_=_C927( C245 C927 ) C245_=_C928( C245 C928 ) C245_=_C940( C245 C940 ) C245_=_C946( C245 C946 ) \nC249_=_C270( C249 C270 ) C249_=_C281( C249 C281 ) C249_=_C345( C249 C345 ) C249_=_C392( C249 C392 ) C249_=_C412( C249 C412 ) C249_=_C424( C249 C424 ) \nC249_=_C447( C249 C447 ) C249_=_C448( C249 C448 ) C249_=_C483( C249 C483 ) C249_=_C500( C249 C500 ) C249_=_C510( C249 C510 ) C249_=_C511( C249 C511 ) \nC249_=_C518( C249 C518 ) C249_=_C541( C249 C541 ) C249_=_C542( C249 C542 ) C249_=_C564( C249 C564 ) C249_=_C580( C249 C580 ) C249_=_C598( C249 C598 ) \nC249_=_C599( C249 C599 ) C249_=_C611( C249 C611 ) C249_=_C616( C249 C616 ) C249_=_C624( C249 C624 ) C249_=_C628( C249 C628 ) C249_=_C629( C249 C629 ) \nC249_=_C696( C249 C696 ) C249_=_C698( C249 C698 ) C249_=_C717( C249 C717 ) C249_=_C746( C249 C746 ) C249_=_C757( C249 C757 ) C249_=_C782( C249 C782 ) \nC249_=_C785( C249 C785 ) C249_=_C791( C249 C791 ) C249_=_C803( C249 C803 ) C249_=_C814( C249 C814 ) C249_=_C830( C249 C830 ) C249_=_C858( C249 C858 ) \nC249_=_C873( C249 C873 ) C249_=_C880( C249 C880 ) C249_=_C886( C249 C886 ) C249_=_C896( C249 C896 ) C249_=_C897( C249 C897 ) C249_=_C904( C249 C904 ) \nC249_=_C911( C249 C911 ) C249_=_C915( C249 C915 ) C249_=_C918( C249 C918 ) C249_=_C919( C249 C919 ) C249_=_C927( C249 C927 ) C249_=_C931( C249 C931 ) \nC249_=_C934( C249 C934 ) C250_=_C327( C250 C327 ) C250_=_C366( C250 C366 ) C250_=_C373( C250 C373 ) C250_=_C394(</w:t>
      </w:r>
    </w:p>
    <w:p>
      <w:pPr>
        <w:pStyle w:val="PreformattedText"/>
        <w:bidi w:val="0"/>
        <w:spacing w:before="0" w:after="0"/>
        <w:jc w:val="left"/>
        <w:rPr/>
      </w:pPr>
      <w:r>
        <w:rPr/>
        <w:t xml:space="preserve"> </w:t>
      </w:r>
      <w:r>
        <w:rPr/>
        <w:t>C250 C394 ) C250_=_C402( C250 C402 ) \nC250_=_C425( C250 C425 ) C250_=_C426( C250 C426 ) C250_=_C427( C250 C427 ) C250_=_C428( C250 C428 ) C250_=_C444( C250 C444 ) C250_=_C456( C250 C456 ) \nC250_=_C489( C250 C489 ) C250_=_C511( C250 C511 ) C250_=_C523( C250 C523 ) C250_=_C527( C250 C527 ) C250_=_C545( C250 C545 ) C250_=_C556( C250 C556 ) \nC250_=_C600( C250 C600 ) C250_=_C601( C250 C601 ) C250_=_C602( C250 C602 ) C250_=_C622( C250 C622 ) C250_=_C623( C250 C623 ) C250_=_C624( C250 C624 ) \nC250_=_C653( C250 C653 ) C250_=_C671( C250 C671 ) C250_=_C675( C250 C675 ) C250_=_C690( C250 C690 ) C250_=_C722( C250 C722 ) C250_=_C730( C250 C730 ) \nC250_=_C739( C250 C739 ) C250_=_C744( C250 C744 ) C250_=_C754( C250 C754 ) C250_=_C783( C250 C783 ) C250_=_C792( C250 C792 ) C250_=_C793( C250 C793 ) \nC250_=_C807( C250 C807 ) C250_=_C810( C250 C810 ) C250_=_C839( C250 C839 ) C250_=_C845( C250 C845 ) C250_=_C853( C250 C853 ) C250_=_C854( C250 C854 ) \nC250_=_C869( C250 C869 ) C250_=_C883( C250 C883 ) C250_=_C884( C250 C884 ) C250_=_C893( C250 C893 ) C250_=_C895( C250 C895 ) C250_=_C900( C250 C900 ) \nC250_=_C906( C250 C906 ) C250_=_C908( C250 C908 ) C250_=_C933( C250 C933 ) C250_=_C935( C250 C935 ) C250_=_C938( C250 C938 ) C253_=_C304( C253 C304 ) \nC253_=_C339( C253 C339 ) C253_=_C347( C253 C347 ) C253_=_C357( C253 C357 ) C253_=_C364( C253 C364 ) C253_=_C419( C253 C419 ) C253_=_C431( C253 C431 ) \nC253_=_C432( C253 C432 ) C253_=_C434( C253 C434 ) C253_=_C441( C253 C441 ) C253_=_C451( C253 C451 ) C253_=_C473( C253 C473 ) C253_=_C488( C253 C488 ) \nC253_=_C524( C253 C524 ) C253_=_C571( C253 C571 ) C253_=_C578( C253 C578 ) C253_=_C582( C253 C582 ) C253_=_C594( C253 C594 ) C253_=_C606( C253 C606 ) \nC253_=_C623( C253 C623 ) C253_=_C644( C253 C644 ) C253_=_C652( C253 C652 ) C253_=_C662( C253 C662 ) C253_=_C667( C253 C667 ) C253_=_C671( C253 C671 ) \nC253_=_C692( C253 C692 ) C253_=_C722( C253 C722 ) C253_=_C745( C253 C745 ) C253_=_C757( C253 C757 ) C253_=_C761( C253 C761 ) C253_=_C770( C253 C770 ) \nC253_=_C776( C253 C776 ) C253_=_C798( C253 C798 ) C253_=_C805( C253 C805 ) C253_=_C812( C253 C812 ) C253_=_C826( C253 C826 ) C253_=_C839( C253 C839 ) \nC253_=_C853( C253 C853 ) C253_=_C856( C253 C856 ) C253_=_C859( C253 C859 ) C253_=_C877( C253 C877 ) C253_=_C888( C253 C888 ) C253_=_C898( C253 C898 ) \nC253_=_C907( C253 C907 ) C253_=_C912( C253 C912 ) C253_=_C915( C253 C915 ) C253_=_C926( C253 C926 ) C253_=_C942( C253 C942 ) C253_=_C943( C253 C943 ) \nC253_=_C944( C253 C944 ) C254_=_C285( C254 C285 ) C254_=_C290( C254 C290 ) C254_=_C330( C254 C330 ) C254_=_C354( C254 C354 ) C254_=_C371( C254 C371 ) \nC254_=_C435( C254 C435 ) C254_=_C459( C254 C459 ) C254_=_C460( C254 C460 ) C254_=_C488( C254 C488 ) C254_=_C528( C254 C528 ) C254_=_C529( C254 C529 ) \nC254_=_C531( C254 C531 ) C254_=_C546( C254 C546 ) C254_=_C550( C254 C550 ) C254_=_C573( C254 C573 ) C254_=_C585( C254 C585 ) C254_=_C586( C254 C586 ) \nC254_=_C607( C254 C607 ) C254_=_C608( C254 C608 ) C254_=_C609( C254 C609 ) C254_=_C622( C254 C622 ) C254_=_C623( C254 C623 ) C254_=_C641( C254 C641 ) \nC254_=_C642( C254 C642 ) C254_=_C643( C254 C643 ) C254_=_C656( C254 C656 ) C254_=_C672( C254 C672 ) C254_=_C699( C254 C699 ) C254_=_C701( C254 C701 ) \nC254_=_C732( C254 C732 ) C254_=_C737( C254 C737 ) C254_=_C742( C254 C742 ) C254_=_C746( C254 C746 ) C254_=_C750( C254 C750 ) C254_=_C754( C254 C754 ) \nC254_=_C757( C254 C757 ) C254_=_C765( C254 C765 ) C254_=_C803( C254 C803 ) C254_=_C807( C254 C807 ) C254_=_C811( C254 C811 ) C254_=_C818( C254 C818 ) \nC254_=_C835( C254 C835 ) C254_=_C839( C254 C839 ) C254_=_C840( C254 C840 ) C254_=_C849( C254 C849 ) C254_=_C852( C254 C852 ) C254_=_C873( C254 C873 ) \nC254_=_C883( C254 C883 ) C254_=_C890( C254 C890 ) C254_=_C893( C254 C893 ) C254_=_C894( C254 C894 ) C254_=_C895( C254 C895 ) C254_=_C899( C254 C899 ) \nC254_=_C900( C254 C900 ) C254_=_C902( C254 C902 ) C254_=_C917( C254 C917 ) C254_=_C936( C254 C936 ) C254_=_C937( C254 C937 ) C254_=_C941( C254 C941 ) \nC254_=_C947( C254 C947 ) C256_=_C257( C256 C257 ) C256_=_C265( C256 C265 ) C256_=_C267( C256 C267 ) C256_=_C348( C256 C348 ) C256_=_C359( C256 C359 ) \nC256_=_C365( C256 C365 ) C256_=_C390( C256 C390 ) C256_=_C419( C256 C419 ) C256_=_C432( C256 C432 ) C256_=_C441( C256 C441 ) C256_=_C468( C256 C468 ) \nC256_=_C514( C256 C514 ) C256_=_C538( C256 C538 ) C256_=_C558( C256 C558 ) C256_=_C608( C256 C608 ) C256_=_C612( C256 C612 ) C256_=_C618( C256 C618 ) \nC256_=_C688( C256 C688 ) C256_=_C689( C256 C689 ) C256_=_C698( C256 C698 ) C256_=_C725( C256 C725 ) C256_=_C733( C256 C733 ) C256_=_C750( C256 C750 ) \nC256_=_C785( C256 C785 ) C256_=_C798( C256 C798 ) C256_=_C805( C256 C805 ) C256_=_C812( C256 C812 ) C256_=_C824( C256 C824 ) C256_=_C828( C256 C828 ) \nC256_=_C829( C256 C829 ) C256_=_C830( C256 C830 ) C256_=_C852( C256 C852 ) C256_=_C854( C256 C854 ) C256_=_C864( C256 C864 ) C256_=_C873( C256 C873 ) \nC256_=_C878( C256 C878 ) C256_=_C886( C256 C886 ) C256_=_C904( C256 C904 ) C256_=_C913( C256 C913 ) C256_=_C920( C256 C920 ) C256_=_C929( C256 C929 ) \nC256_=_C935( C256 C935 ) C256_=_C936( C256 C936 ) C256_=_C949( C256 C949 ) C257_=_C365( C257 C365 ) C257_=_C369( C257 C369 ) C257_=_C381( C257 C381 ) \nC257_=_C409( C257 C409 ) C257_=_C419( C257 C419 ) C257_=_C443( C257 C443 ) C257_=_C448( C257 C448 ) C257_=_C465( C257 C465 ) C257_=_C513( C257 C513 ) \nC257_=_C514( C257 C514 ) C257_=_C561( C257 C561 ) C257_=_C566( C257 C566 ) C257_=_C612( C257 C612 ) C257_=_C624( C257 C624 ) C257_=_C674( C257 C674 ) \nC257_=_C682( C257 C682 ) C257_=_C689( C257 C689 ) C257_=_C695( C257 C695 ) C257_=_C702( C257 C702 ) C257_=_C716( C257 C716 ) C257_=_C763( C257 C763 ) \nC257_=_C796( C257 C796 ) C257_=_C805( C257 C805 ) C257_=_C822( C257 C822 ) C257_=_C824( C257 C824 ) C257_=_C828( C257 C828 ) C257_=_C829( C257 C829 ) \nC257_=_C830( C257 C830 ) C257_=_C852( C257 C852 ) C257_=_C864( C257 C864 ) C257_=_C874( C257 C874 ) C257_=_C898( C257 C898 ) C257_=_C900( C257 C900 ) \nC257_=_C917( C257 C917 ) C257_=_C921( C257 C921 ) C257_=_C922( C257 C922 ) C257_=_C936( C257 C936 ) C259_=_C360( C259 C360 ) C259_=_C387( C259 C387 ) \nC259_=_C435( C259 C435 ) C259_=_C499( C259 C499 ) C259_=_C514( C259 C514 ) C259_=_C542( C259 C542 ) C259_=_C550( C259 C550 ) C259_=_C571( C259 C571 ) \nC259_=_C573( C259 C573 ) C259_=_C576( C259 C576 ) C259_=_C607( C259 C607 ) C259_=_C619( C259 C619 ) C259_=_C622( C259 C622 ) C259_=_C705( C259 C705 ) \nC259_=_C718( C259 C718 ) C259_=_C720( C259 C720 ) C259_=_C730( C259 C730 ) C259_=_C732( C259 C732 ) C259_=_C734( C259 C734 ) C259_=_C735( C259 C735 ) \nC259_=_C783( C259 C783 ) C259_=_C803( C259 C803 ) C259_=_C814( C259 C814 ) C259_=_C816( C259 C816 ) C259_=_C839( C259 C839 ) C259_=_C850( C259 C850 ) \nC259_=_C855( C259 C855 ) C259_=_C870( C259 C870 ) C259_=_C874( C259 C874 ) C259_=_C888( C259 C888 ) C259_=_C898( C259 C898 ) C259_=_C901( C259 C901 ) \nC259_=_C903( C259 C903 ) C259_=_C911( C259 C911 ) C259_=_C918( C259 C918 ) C259_=_C926( C259 C926 ) C259_=_C933( C259 C933 ) C259_=_C936( C259 C936 ) \nC261_=_C262( C261 C262 ) C261_=_C349( C261 C349 ) C261_=_C376( C261 C376 ) C261_=_C392( C261 C392 ) C261_=_C414( C261 C414 ) C261_=_C425( C261 C425 ) \nC261_=_C461( C261 C461 ) C261_=_C462( C261 C462 ) C261_=_C489( C261 C489 ) C261_=_C504( C261 C504 ) C261_=_C562( C261 C562 ) C261_=_C576( C261 C576 ) \nC261_=_C580( C261 C580 ) C261_=_C600( C261 C600 ) C261_=_C615( C261 C615 ) C261_=_C620( C261 C620 ) C261_=_C625( C261 C625 ) C261_=_C644( C261 C644 ) \nC261_=_C646( C261 C646 ) C261_=_C686( C261 C686 ) C261_=_C692( C261 C692 ) C261_=_C710( C261 C710 ) C261_=_C715( C261 C715 ) C261_=_C727( C261 C727 ) \nC261_=_C733( C261 C733 ) C261_=_C746( C261 C746 ) C261_=_C752( C261 C752 ) C261_=_C758( C261 C758 ) C261_=_C780( C261 C780 ) C261_=_C782( C261 C782 ) \nC261_=_C791( C261 C791 ) C261_=_C825( C261 C825 ) C261_=_C826( C261 C826 ) C261_=_C835( C261 C835 ) C261_=_C839( C261 C839 ) C261_=_C847( C261 C847 ) \nC261_=_C863( C261 C863 ) C261_=_C896( C261 C896 ) C261_=_C899( C261 C899 ) C261_=_C901( C261 C901 ) C261_=_C904( C261 C904 ) C261_=_C917( C261 C917 ) \nC261_=_C941( C261 C941 ) C261_=_C943( C261 C943 ) C261_=_C945( C261 C945 ) C261_=_C947( C261 C947 ) C262_=_C325( C262 C325 ) C262_=_C402( C262 C402 ) \nC262_=_C415( C262 C415 ) C262_=_C427( C262 C427 ) C262_=_C450( C262 C450 ) C262_=_C451( C262 C451 ) C262_=_C461( C262 C461 ) C262_=_C472( C262 C472 ) \nC262_=_C504( C262 C504 ) C262_=_C544( C262 C544 ) C262_=_C549( C262 C549 ) C262_=_C576( C262 C576 ) C262_=_C587( C262 C587 ) C262_=_C600( C262 C600 ) \nC262_=_C610( C262 C610 ) C262_=_C615( C262 C615 ) C262_=_C638( C262 C638 ) C262_=_C640( C262 C640 ) C262_=_C644( C262 C644 ) C262_=_C648( C262 C648 ) \nC262_=_C654( C262 C654 ) C262_=_C673( C262 C673 ) C262_=_C686( C262 C686 ) C262_=_C692( C262 C692 ) C262_=_C715( C262 C715 ) C262_=_C733( C262 C733 ) \nC262_=_C752( C262 C752 ) C262_=_C762( C262 C762 ) C262_=_C769( C262 C769 ) C262_=_C780( C262 C780 ) C262_=_C782( C262 C782 ) C262_=_C799( C262 C799 ) \nC262_=_C826( C262 C826 ) C262_=_C827( C262 C827 ) C262_=_C835( C262 C835 ) C262_=_C839( C262 C839 ) C262_=_C847( C262 C847 ) C262_=_C848( C262 C848 ) \nC262_=_C864( C262 C864 ) C262_=_C868( C262 C868 ) C262_=_C889( C262 C889 ) C262_=_C890( C262 C890 ) C262_=_C894( C262 C894 ) C262_=_C898( C262 C898 ) \nC262_=_C902( C262 C902 ) C262_=_C910( C262 C910 ) C262_=_C913( C262 C913 ) C262_=_C917( C262 C917 ) C262_=_C920( C262 C920 ) C262_=_C941( C262 C941 ) \nC263_=_C264( C263 C264 ) C263_=_C265( C263 C265 ) C263_=_C326( C263 C326 ) C263_=_C360( C263 C360 ) C263_=_C408( C263 C408 ) C263_=_C428( C263 C428 ) \nC263_=_C442( C263 C442 ) C263_=_C443( C263 C443 ) C263_=_C521( C263 C521 ) C263_=_C531( C263 C531 ) C263_=_C534( C263 C534 ) C263_=_C550( C263 C550 ) \nC263_=_C589( C263 C589 ) C263_=_C595( C263 C595 ) C263_=_C616( C263 C616 ) C263_=_C617( C263 C617 ) C263_=_C619( C263 C619 ) C263_=_C620(</w:t>
      </w:r>
    </w:p>
    <w:p>
      <w:pPr>
        <w:pStyle w:val="PreformattedText"/>
        <w:bidi w:val="0"/>
        <w:spacing w:before="0" w:after="0"/>
        <w:jc w:val="left"/>
        <w:rPr/>
      </w:pPr>
      <w:r>
        <w:rPr/>
        <w:t xml:space="preserve"> </w:t>
      </w:r>
      <w:r>
        <w:rPr/>
        <w:t>C263 C620 ) \nC263_=_C621( C263 C621 ) C263_=_C623( C263 C623 ) C263_=_C661( C263 C661 ) C263_=_C662( C263 C662 ) C263_=_C669( C263 C669 ) C263_=_C672( C263 C672 ) \nC263_=_C683( C263 C683 ) C263_=_C753( C263 C753 ) C263_=_C771( C263 C771 ) C263_=_C775( C263 C775 ) C263_=_C790( C263 C790 ) C263_=_C808( C263 C808 ) \nC263_=_C813( C263 C813 ) C263_=_C816( C263 C816 ) C263_=_C832( C263 C832 ) C263_=_C872( C263 C872 ) C263_=_C874( C263 C874 ) C263_=_C903( C263 C903 ) \nC263_=_C908( C263 C908 ) C263_=_C922( C263 C922 ) C263_=_C925( C263 C925 ) C263_=_C933( C263 C933 ) C263_=_C939( C263 C939 ) C263_=_C945( C263 C945 ) \nC264_=_C265( C264 C265 ) C264_=_C290( C264 C290 ) C264_=_C303( C264 C303 ) C264_=_C331( C264 C331 ) C264_=_C338( C264 C338 ) C264_=_C339( C264 C339 ) \nC264_=_C356( C264 C356 ) C264_=_C368( C264 C368 ) C264_=_C393( C264 C393 ) C264_=_C445( C264 C445 ) C264_=_C472( C264 C472 ) C264_=_C498( C264 C498 ) \nC264_=_C500( C264 C500 ) C264_=_C520( C264 C520 ) C264_=_C553( C264 C553 ) C264_=_C584( C264 C584 ) C264_=_C593( C264 C593 ) C264_=_C614( C264 C614 ) \nC264_=_C616( C264 C616 ) C264_=_C617( C264 C617 ) C264_=_C624( C264 C624 ) C264_=_C629( C264 C629 ) C264_=_C633( C264 C633 ) C264_=_C640( C264 C640 ) \nC264_=_C643( C264 C643 ) C264_=_C661( C264 C661 ) C264_=_C696( C264 C696 ) C264_=_C700( C264 C700 ) C264_=_C701( C264 C701 ) C264_=_C735( C264 C735 ) \nC264_=_C753( C264 C753 ) C264_=_C776( C264 C776 ) C264_=_C778( C264 C778 ) C264_=_C781( C264 C781 ) C264_=_C787( C264 C787 ) C264_=_C804( C264 C804 ) \nC264_=_C814( C264 C814 ) C264_=_C816( C264 C816 ) C264_=_C841( C264 C841 ) C264_=_C856( C264 C856 ) C264_=_C860( C264 C860 ) C264_=_C879( C264 C879 ) \nC264_=_C882( C264 C882 ) C264_=_C885( C264 C885 ) C264_=_C893( C264 C893 ) C264_=_C896( C264 C896 ) C264_=_C903( C264 C903 ) C264_=_C906( C264 C906 ) \nC264_=_C908( C264 C908 ) C264_=_C913( C264 C913 ) C264_=_C914( C264 C914 ) C264_=_C925( C264 C925 ) C264_=_C926( C264 C926 ) C264_=_C932( C264 C932 ) \nC264_=_C933( C264 C933 ) C264_=_C935( C264 C935 ) C264_=_C938( C264 C938 ) C264_=_C945( C264 C945 ) C265_=_C329( C265 C329 ) C265_=_C359( C265 C359 ) \nC265_=_C388( C265 C388 ) C265_=_C432( C265 C432 ) C265_=_C441( C265 C441 ) C265_=_C468( C265 C468 ) C265_=_C469( C265 C469 ) C265_=_C526( C265 C526 ) \nC265_=_C558( C265 C558 ) C265_=_C575( C265 C575 ) C265_=_C616( C265 C616 ) C265_=_C617( C265 C617 ) C265_=_C618( C265 C618 ) C265_=_C636( C265 C636 ) \nC265_=_C639( C265 C639 ) C265_=_C661( C265 C661 ) C265_=_C688( C265 C688 ) C265_=_C689( C265 C689 ) C265_=_C725( C265 C725 ) C265_=_C731( C265 C731 ) \nC265_=_C733( C265 C733 ) C265_=_C750( C265 C750 ) C265_=_C753( C265 C753 ) C265_=_C767( C265 C767 ) C265_=_C769( C265 C769 ) C265_=_C797( C265 C797 ) \nC265_=_C799( C265 C799 ) C265_=_C812( C265 C812 ) C265_=_C815( C265 C815 ) C265_=_C816( C265 C816 ) C265_=_C821( C265 C821 ) C265_=_C828( C265 C828 ) \nC265_=_C854( C265 C854 ) C265_=_C871( C265 C871 ) C265_=_C872( C265 C872 ) C265_=_C886( C265 C886 ) C265_=_C903( C265 C903 ) C265_=_C908( C265 C908 ) \nC265_=_C912( C265 C912 ) C265_=_C920( C265 C920 ) C265_=_C925( C265 C925 ) C265_=_C933( C265 C933 ) C265_=_C935( C265 C935 ) C265_=_C940( C265 C940 ) \nC265_=_C945( C265 C945 ) C265_=_C949( C265 C949 ) C267_=_C286( C267 C286 ) C267_=_C293( C267 C293 ) C267_=_C348( C267 C348 ) C267_=_C390( C267 C390 ) \nC267_=_C400( C267 C400 ) C267_=_C423( C267 C423 ) C267_=_C441( C267 C441 ) C267_=_C473( C267 C473 ) C267_=_C509( C267 C509 ) C267_=_C522( C267 C522 ) \nC267_=_C531( C267 C531 ) C267_=_C533( C267 C533 ) C267_=_C538( C267 C538 ) C267_=_C539( C267 C539 ) C267_=_C576( C267 C576 ) C267_=_C608( C267 C608 ) \nC267_=_C613( C267 C613 ) C267_=_C614( C267 C614 ) C267_=_C616( C267 C616 ) C267_=_C618( C267 C618 ) C267_=_C619( C267 C619 ) C267_=_C646( C267 C646 ) \nC267_=_C689( C267 C689 ) C267_=_C698( C267 C698 ) C267_=_C705( C267 C705 ) C267_=_C716( C267 C716 ) C267_=_C726( C267 C726 ) C267_=_C776( C267 C776 ) \nC267_=_C777( C267 C777 ) C267_=_C779( C267 C779 ) C267_=_C780( C267 C780 ) C267_=_C785( C267 C785 ) C267_=_C786( C267 C786 ) C267_=_C788( C267 C788 ) \nC267_=_C798( C267 C798 ) C267_=_C817( C267 C817 ) C267_=_C818( C267 C818 ) C267_=_C829( C267 C829 ) C267_=_C836( C267 C836 ) C267_=_C838( C267 C838 ) \nC267_=_C854( C267 C854 ) C267_=_C855( C267 C855 ) C267_=_C861( C267 C861 ) C267_=_C873( C267 C873 ) C267_=_C878( C267 C878 ) C267_=_C904( C267 C904 ) \nC267_=_C905( C267 C905 ) C267_=_C913( C267 C913 ) C267_=_C914( C267 C914 ) C267_=_C915( C267 C915 ) C267_=_C929( C267 C929 ) C267_=_C936( C267 C936 ) \nC267_=_C940( C267 C940 ) C267_=_C942( C267 C942 ) C269_=_C300( C269 C300 ) C269_=_C339( C269 C339 ) C269_=_C353( C269 C353 ) C269_=_C408( C269 C408 ) \nC269_=_C423( C269 C423 ) C269_=_C445( C269 C445 ) C269_=_C446( C269 C446 ) C269_=_C516( C269 C516 ) C269_=_C523( C269 C523 ) C269_=_C533( C269 C533 ) \nC269_=_C540( C269 C540 ) C269_=_C541( C269 C541 ) C269_=_C551( C269 C551 ) C269_=_C552( C269 C552 ) C269_=_C553( C269 C553 ) C269_=_C554( C269 C554 ) \nC269_=_C559( C269 C559 ) C269_=_C581( C269 C581 ) C269_=_C601( C269 C601 ) C269_=_C602( C269 C602 ) C269_=_C619( C269 C619 ) C269_=_C625( C269 C625 ) \nC269_=_C626( C269 C626 ) C269_=_C654( C269 C654 ) C269_=_C668( C269 C668 ) C269_=_C679( C269 C679 ) C269_=_C709( C269 C709 ) C269_=_C728( C269 C728 ) \nC269_=_C731( C269 C731 ) C269_=_C755( C269 C755 ) C269_=_C756( C269 C756 ) C269_=_C769( C269 C769 ) C269_=_C818( C269 C818 ) C269_=_C821( C269 C821 ) \nC269_=_C845( C269 C845 ) C269_=_C864( C269 C864 ) C269_=_C871( C269 C871 ) C269_=_C874( C269 C874 ) C269_=_C893( C269 C893 ) C269_=_C903( C269 C903 ) \nC269_=_C918( C269 C918 ) C269_=_C924( C269 C924 ) C269_=_C932( C269 C932 ) C269_=_C934( C269 C934 ) C269_=_C937( C269 C937 ) C269_=_C939( C269 C939 ) \nC269_=_C940( C269 C940 ) C269_=_C941( C269 C941 ) C269_=_C943( C269 C943 ) C269_=_C946( C269 C946 ) C270_=_C285( C270 C285 ) C270_=_C311( C270 C311 ) \nC270_=_C331( C270 C331 ) C270_=_C332( C270 C332 ) C270_=_C345( C270 C345 ) C270_=_C375( C270 C375 ) C270_=_C447( C270 C447 ) C270_=_C448( C270 C448 ) \nC270_=_C476( C270 C476 ) C270_=_C511( C270 C511 ) C270_=_C533( C270 C533 ) C270_=_C541( C270 C541 ) C270_=_C542( C270 C542 ) C270_=_C550( C270 C550 ) \nC270_=_C563( C270 C563 ) C270_=_C579( C270 C579 ) C270_=_C587( C270 C587 ) C270_=_C591( C270 C591 ) C270_=_C594( C270 C594 ) C270_=_C622( C270 C622 ) \nC270_=_C628( C270 C628 ) C270_=_C629( C270 C629 ) C270_=_C636( C270 C636 ) C270_=_C646( C270 C646 ) C270_=_C647( C270 C647 ) C270_=_C657( C270 C657 ) \nC270_=_C660( C270 C660 ) C270_=_C698( C270 C698 ) C270_=_C710( C270 C710 ) C270_=_C715( C270 C715 ) C270_=_C725( C270 C725 ) C270_=_C757( C270 C757 ) \nC270_=_C777( C270 C777 ) C270_=_C785( C270 C785 ) C270_=_C809( C270 C809 ) C270_=_C830( C270 C830 ) C270_=_C832( C270 C832 ) C270_=_C873( C270 C873 ) \nC270_=_C885( C270 C885 ) C270_=_C886( C270 C886 ) C270_=_C888( C270 C888 ) C270_=_C889( C270 C889 ) C270_=_C904( C270 C904 ) C270_=_C915( C270 C915 ) \nC270_=_C919( C270 C919 ) C270_=_C925( C270 C925 ) C270_=_C942( C270 C942 ) C271_=_C272( C271 C272 ) C271_=_C371( C271 C371 ) C271_=_C387( C271 C387 ) \nC271_=_C412( C271 C412 ) C271_=_C476( C271 C476 ) C271_=_C477( C271 C477 ) C271_=_C501( C271 C501 ) C271_=_C523( C271 C523 ) C271_=_C539( C271 C539 ) \nC271_=_C561( C271 C561 ) C271_=_C563( C271 C563 ) C271_=_C564( C271 C564 ) C271_=_C574( C271 C574 ) C271_=_C577( C271 C577 ) C271_=_C579( C271 C579 ) \nC271_=_C585( C271 C585 ) C271_=_C596( C271 C596 ) C271_=_C600( C271 C600 ) C271_=_C605( C271 C605 ) C271_=_C630( C271 C630 ) C271_=_C655( C271 C655 ) \nC271_=_C658( C271 C658 ) C271_=_C680( C271 C680 ) C271_=_C685( C271 C685 ) C271_=_C702( C271 C702 ) C271_=_C706( C271 C706 ) C271_=_C707( C271 C707 ) \nC271_=_C712( C271 C712 ) C271_=_C740( C271 C740 ) C271_=_C749( C271 C749 ) C271_=_C758( C271 C758 ) C271_=_C777( C271 C777 ) C271_=_C788( C271 C788 ) \nC271_=_C797( C271 C797 ) C271_=_C806( C271 C806 ) C271_=_C808( C271 C808 ) C271_=_C818( C271 C818 ) C271_=_C820( C271 C820 ) C271_=_C842( C271 C842 ) \nC271_=_C845( C271 C845 ) C271_=_C855( C271 C855 ) C271_=_C857( C271 C857 ) C271_=_C862( C271 C862 ) C271_=_C876( C271 C876 ) C271_=_C893( C271 C893 ) \nC271_=_C898( C271 C898 ) C271_=_C899( C271 C899 ) C271_=_C912( C271 C912 ) C271_=_C916( C271 C916 ) C271_=_C929( C271 C929 ) C271_=_C932( C271 C932 ) \nC271_=_C938( C271 C938 ) C271_=_C949( C271 C949 ) C272_=_C332( C272 C332 ) C272_=_C340( C272 C340 ) C272_=_C361( C272 C361 ) C272_=_C410( C272 C410 ) \nC272_=_C452( C272 C452 ) C272_=_C509( C272 C509 ) C272_=_C523( C272 C523 ) C272_=_C541( C272 C541 ) C272_=_C546( C272 C546 ) C272_=_C552( C272 C552 ) \nC272_=_C564( C272 C564 ) C272_=_C569( C272 C569 ) C272_=_C574( C272 C574 ) C272_=_C579( C272 C579 ) C272_=_C596( C272 C596 ) C272_=_C605( C272 C605 ) \nC272_=_C617( C272 C617 ) C272_=_C630( C272 C630 ) C272_=_C638( C272 C638 ) C272_=_C644( C272 C644 ) C272_=_C657( C272 C657 ) C272_=_C664( C272 C664 ) \nC272_=_C677( C272 C677 ) C272_=_C678( C272 C678 ) C272_=_C680( C272 C680 ) C272_=_C681( C272 C681 ) C272_=_C685( C272 C685 ) C272_=_C693( C272 C693 ) \nC272_=_C700( C272 C700 ) C272_=_C732( C272 C732 ) C272_=_C733( C272 C733 ) C272_=_C753( C272 C753 ) C272_=_C754( C272 C754 ) C272_=_C758( C272 C758 ) \nC272_=_C760( C272 C760 ) C272_=_C762( C272 C762 ) C272_=_C766( C272 C766 ) C272_=_C777( C272 C777 ) C272_=_C784( C272 C784 ) C272_=_C797( C272 C797 ) \nC272_=_C806( C272 C806 ) C272_=_C808( C272 C808 ) C272_=_C810( C272 C810 ) C272_=_C817( C272 C817 ) C272_=_C818( C272 C818 ) C272_=_C820( C272 C820 ) \nC272_=_C829( C272 C829 ) C272_=_C838( C272 C838 ) C272_=_C840( C272 C840 ) C272_=_C842( C272 C842 ) C272_=_C858( C272 C858 ) C272_=_C861( C272 C861 ) \nC272_=_C863( C272 C863 ) C272_=_C871( C272 C871 ) C272_=_C877( C272 C877 ) C272_=_C893( C272 C893 ) C272_=_C896( C272 C896 ) C272_=_C906( C272 C906 ) \nC272_=_C916(</w:t>
      </w:r>
    </w:p>
    <w:p>
      <w:pPr>
        <w:pStyle w:val="PreformattedText"/>
        <w:bidi w:val="0"/>
        <w:spacing w:before="0" w:after="0"/>
        <w:jc w:val="left"/>
        <w:rPr/>
      </w:pPr>
      <w:r>
        <w:rPr/>
        <w:t xml:space="preserve"> </w:t>
      </w:r>
      <w:r>
        <w:rPr/>
        <w:t>C272 C916 ) C272_=_C929( C272 C929 ) C272_=_C930( C272 C930 ) C272_=_C934( C272 C934 ) C272_=_C949( C272 C949 ) C276_=_C300( C276 C300 ) \nC276_=_C337( C276 C337 ) C276_=_C348( C276 C348 ) C276_=_C356( C276 C356 ) C276_=_C379( C276 C379 ) C276_=_C384( C276 C384 ) C276_=_C436( C276 C436 ) \nC276_=_C449( C276 C449 ) C276_=_C450( C276 C450 ) C276_=_C455( C276 C455 ) C276_=_C473( C276 C473 ) C276_=_C479( C276 C479 ) C276_=_C480( C276 C480 ) \nC276_=_C491( C276 C491 ) C276_=_C505( C276 C505 ) C276_=_C534( C276 C534 ) C276_=_C540( C276 C540 ) C276_=_C577( C276 C577 ) C276_=_C589( C276 C589 ) \nC276_=_C592( C276 C592 ) C276_=_C615( C276 C615 ) C276_=_C619( C276 C619 ) C276_=_C622( C276 C622 ) C276_=_C660( C276 C660 ) C276_=_C696( C276 C696 ) \nC276_=_C722( C276 C722 ) C276_=_C726( C276 C726 ) C276_=_C730( C276 C730 ) C276_=_C740( C276 C740 ) C276_=_C742( C276 C742 ) C276_=_C758( C276 C758 ) \nC276_=_C782( C276 C782 ) C276_=_C788( C276 C788 ) C276_=_C798( C276 C798 ) C276_=_C804( C276 C804 ) C276_=_C823( C276 C823 ) C276_=_C825( C276 C825 ) \nC276_=_C833( C276 C833 ) C276_=_C845( C276 C845 ) C276_=_C846( C276 C846 ) C276_=_C868( C276 C868 ) C276_=_C870( C276 C870 ) C276_=_C873( C276 C873 ) \nC276_=_C874( C276 C874 ) C276_=_C877( C276 C877 ) C276_=_C884( C276 C884 ) C276_=_C901( C276 C901 ) C276_=_C902( C276 C902 ) C276_=_C911( C276 C911 ) \nC276_=_C921( C276 C921 ) C276_=_C932( C276 C932 ) C276_=_C936( C276 C936 ) C278_=_C279( C278 C279 ) C278_=_C286( C278 C286 ) C278_=_C342( C278 C342 ) \nC278_=_C350( C278 C350 ) C278_=_C426( C278 C426 ) C278_=_C446( C278 C446 ) C278_=_C451( C278 C451 ) C278_=_C497( C278 C497 ) C278_=_C502( C278 C502 ) \nC278_=_C506( C278 C506 ) C278_=_C512( C278 C512 ) C278_=_C565( C278 C565 ) C278_=_C570( C278 C570 ) C278_=_C618( C278 C618 ) C278_=_C640( C278 C640 ) \nC278_=_C685( C278 C685 ) C278_=_C690( C278 C690 ) C278_=_C722( C278 C722 ) C278_=_C739( C278 C739 ) C278_=_C744( C278 C744 ) C278_=_C761( C278 C761 ) \nC278_=_C791( C278 C791 ) C278_=_C806( C278 C806 ) C278_=_C819( C278 C819 ) C278_=_C824( C278 C824 ) C278_=_C826( C278 C826 ) C278_=_C828( C278 C828 ) \nC278_=_C831( C278 C831 ) C278_=_C832( C278 C832 ) C278_=_C833( C278 C833 ) C278_=_C836( C278 C836 ) C278_=_C847( C278 C847 ) C278_=_C850( C278 C850 ) \nC278_=_C859( C278 C859 ) C278_=_C876( C278 C876 ) C278_=_C879( C278 C879 ) C278_=_C880( C278 C880 ) C278_=_C887( C278 C887 ) C278_=_C888( C278 C888 ) \nC278_=_C892( C278 C892 ) C278_=_C895( C278 C895 ) C278_=_C916( C278 C916 ) C278_=_C917( C278 C917 ) C278_=_C918( C278 C918 ) C278_=_C919( C278 C919 ) \nC278_=_C923( C278 C923 ) C278_=_C930( C278 C930 ) C279_=_C301( C279 C301 ) C279_=_C406( C279 C406 ) C279_=_C428( C279 C428 ) C279_=_C446( C279 C446 ) \nC279_=_C464( C279 C464 ) C279_=_C470( C279 C470 ) C279_=_C497( C279 C497 ) C279_=_C512( C279 C512 ) C279_=_C543( C279 C543 ) C279_=_C564( C279 C564 ) \nC279_=_C565( C279 C565 ) C279_=_C570( C279 C570 ) C279_=_C618( C279 C618 ) C279_=_C646( C279 C646 ) C279_=_C663( C279 C663 ) C279_=_C677( C279 C677 ) \nC279_=_C690( C279 C690 ) C279_=_C726( C279 C726 ) C279_=_C731( C279 C731 ) C279_=_C743( C279 C743 ) C279_=_C761( C279 C761 ) C279_=_C801( C279 C801 ) \nC279_=_C833( C279 C833 ) C279_=_C845( C279 C845 ) C279_=_C848( C279 C848 ) C279_=_C850( C279 C850 ) C279_=_C859( C279 C859 ) C279_=_C862( C279 C862 ) \nC279_=_C863( C279 C863 ) C279_=_C873( C279 C873 ) C279_=_C888( C279 C888 ) C279_=_C910( C279 C910 ) C279_=_C917( C279 C917 ) C279_=_C918( C279 C918 ) \nC279_=_C919( C279 C919 ) C279_=_C922( C279 C922 ) C279_=_C933( C279 C933 ) C280_=_C329( C280 C329 ) C280_=_C344( C280 C344 ) C280_=_C368( C280 C368 ) \nC280_=_C381( C280 C381 ) C280_=_C416( C280 C416 ) C280_=_C446( C280 C446 ) C280_=_C453( C280 C453 ) C280_=_C503( C280 C503 ) C280_=_C520( C280 C520 ) \nC280_=_C547( C280 C547 ) C280_=_C565( C280 C565 ) C280_=_C578( C280 C578 ) C280_=_C594( C280 C594 ) C280_=_C596( C280 C596 ) C280_=_C606( C280 C606 ) \nC280_=_C607( C280 C607 ) C280_=_C610( C280 C610 ) C280_=_C632( C280 C632 ) C280_=_C636( C280 C636 ) C280_=_C641( C280 C641 ) C280_=_C678( C280 C678 ) \nC280_=_C679( C280 C679 ) C280_=_C685( C280 C685 ) C280_=_C692( C280 C692 ) C280_=_C697( C280 C697 ) C280_=_C742( C280 C742 ) C280_=_C749( C280 C749 ) \nC280_=_C813( C280 C813 ) C280_=_C815( C280 C815 ) C280_=_C826( C280 C826 ) C280_=_C845( C280 C845 ) C280_=_C849( C280 C849 ) C280_=_C856( C280 C856 ) \nC280_=_C858( C280 C858 ) C280_=_C862( C280 C862 ) C280_=_C901( C280 C901 ) C280_=_C914( C280 C914 ) C280_=_C922( C280 C922 ) C280_=_C924( C280 C924 ) \nC280_=_C929( C280 C929 ) C280_=_C935( C280 C935 ) C281_=_C365( C281 C365 ) C281_=_C384( C281 C384 ) C281_=_C392( C281 C392 ) C281_=_C395( C281 C395 ) \nC281_=_C412( C281 C412 ) C281_=_C413( C281 C413 ) C281_=_C461( C281 C461 ) C281_=_C483( C281 C483 ) C281_=_C500( C281 C500 ) C281_=_C505( C281 C505 ) \nC281_=_C510( C281 C510 ) C281_=_C518( C281 C518 ) C281_=_C564( C281 C564 ) C281_=_C566( C281 C566 ) C281_=_C567( C281 C567 ) C281_=_C597( C281 C597 ) \nC281_=_C611( C281 C611 ) C281_=_C614( C281 C614 ) C281_=_C616( C281 C616 ) C281_=_C624( C281 C624 ) C281_=_C637( C281 C637 ) C281_=_C666( C281 C666 ) \nC281_=_C672( C281 C672 ) C281_=_C696( C281 C696 ) C281_=_C713( C281 C713 ) C281_=_C741( C281 C741 ) C281_=_C756( C281 C756 ) C281_=_C782( C281 C782 ) \nC281_=_C787( C281 C787 ) C281_=_C789( C281 C789 ) C281_=_C800( C281 C800 ) C281_=_C803( C281 C803 ) C281_=_C806( C281 C806 ) C281_=_C830( C281 C830 ) \nC281_=_C841( C281 C841 ) C281_=_C856( C281 C856 ) C281_=_C858( C281 C858 ) C281_=_C864( C281 C864 ) C281_=_C880( C281 C880 ) C281_=_C894( C281 C894 ) \nC281_=_C896( C281 C896 ) C281_=_C897( C281 C897 ) C281_=_C903( C281 C903 ) C281_=_C905( C281 C905 ) C281_=_C910( C281 C910 ) C281_=_C911( C281 C911 ) \nC281_=_C916( C281 C916 ) C281_=_C927( C281 C927 ) C281_=_C931( C281 C931 ) C281_=_C934( C281 C934 ) C281_=_C940( C281 C940 ) C281_=_C942( C281 C942 ) \nC281_=_C945( C281 C945 ) C281_=_C949( C281 C949 ) C283_=_C306( C283 C306 ) C283_=_C368( C283 C368 ) C283_=_C376( C283 C376 ) C283_=_C392( C283 C392 ) \nC283_=_C423( C283 C423 ) C283_=_C435( C283 C435 ) C283_=_C447( C283 C447 ) C283_=_C474( C283 C474 ) C283_=_C539( C283 C539 ) C283_=_C603( C283 C603 ) \nC283_=_C638( C283 C638 ) C283_=_C642( C283 C642 ) C283_=_C648( C283 C648 ) C283_=_C651( C283 C651 ) C283_=_C652( C283 C652 ) C283_=_C669( C283 C669 ) \nC283_=_C673( C283 C673 ) C283_=_C678( C283 C678 ) C283_=_C691( C283 C691 ) C283_=_C692( C283 C692 ) C283_=_C695( C283 C695 ) C283_=_C712( C283 C712 ) \nC283_=_C716( C283 C716 ) C283_=_C728( C283 C728 ) C283_=_C737( C283 C737 ) C283_=_C758( C283 C758 ) C283_=_C759( C283 C759 ) C283_=_C764( C283 C764 ) \nC283_=_C768( C283 C768 ) C283_=_C796( C283 C796 ) C283_=_C799( C283 C799 ) C283_=_C805( C283 C805 ) C283_=_C819( C283 C819 ) C283_=_C824( C283 C824 ) \nC283_=_C853( C283 C853 ) C283_=_C854( C283 C854 ) C283_=_C869( C283 C869 ) C283_=_C875( C283 C875 ) C283_=_C885( C283 C885 ) C283_=_C905( C283 C905 ) \nC283_=_C907( C283 C907 ) C283_=_C923( C283 C923 ) C283_=_C928( C283 C928 ) C283_=_C943( C283 C943 ) C283_=_C946( C283 C946 ) C283_=_C947( C283 C947 ) \nC285_=_C332( C285 C332 ) C285_=_C459( C285 C459 ) C285_=_C460( C285 C460 ) C285_=_C476( C285 C476 ) C285_=_C487( C285 C487 ) C285_=_C529( C285 C529 ) \nC285_=_C550( C285 C550 ) C285_=_C579( C285 C579 ) C285_=_C591( C285 C591 ) C285_=_C594( C285 C594 ) C285_=_C622( C285 C622 ) C285_=_C625( C285 C625 ) \nC285_=_C636( C285 C636 ) C285_=_C639( C285 C639 ) C285_=_C641( C285 C641 ) C285_=_C642( C285 C642 ) C285_=_C643( C285 C643 ) C285_=_C657( C285 C657 ) \nC285_=_C660( C285 C660 ) C285_=_C710( C285 C710 ) C285_=_C715( C285 C715 ) C285_=_C725( C285 C725 ) C285_=_C754( C285 C754 ) C285_=_C759( C285 C759 ) \nC285_=_C765( C285 C765 ) C285_=_C779( C285 C779 ) C285_=_C795( C285 C795 ) C285_=_C809( C285 C809 ) C285_=_C820( C285 C820 ) C285_=_C830( C285 C830 ) \nC285_=_C832( C285 C832 ) C285_=_C835( C285 C835 ) C285_=_C837( C285 C837 ) C285_=_C839( C285 C839 ) C285_=_C840( C285 C840 ) C285_=_C852( C285 C852 ) \nC285_=_C885( C285 C885 ) C285_=_C888( C285 C888 ) C285_=_C891( C285 C891 ) C285_=_C901( C285 C901 ) C285_=_C919( C285 C919 ) C285_=_C942( C285 C942 ) \nC285_=_C947( C285 C947 ) C286_=_C293( C286 C293 ) C286_=_C342( C286 C342 ) C286_=_C350( C286 C350 ) C286_=_C400( C286 C400 ) C286_=_C423( C286 C423 ) \nC286_=_C426( C286 C426 ) C286_=_C455( C286 C455 ) C286_=_C473( C286 C473 ) C286_=_C484( C286 C484 ) C286_=_C496( C286 C496 ) C286_=_C502( C286 C502 ) \nC286_=_C506( C286 C506 ) C286_=_C522( C286 C522 ) C286_=_C570( C286 C570 ) C286_=_C576( C286 C576 ) C286_=_C598( C286 C598 ) C286_=_C613( C286 C613 ) \nC286_=_C614( C286 C614 ) C286_=_C630( C286 C630 ) C286_=_C640( C286 C640 ) C286_=_C643( C286 C643 ) C286_=_C646( C286 C646 ) C286_=_C650( C286 C650 ) \nC286_=_C657( C286 C657 ) C286_=_C699( C286 C699 ) C286_=_C716( C286 C716 ) C286_=_C739( C286 C739 ) C286_=_C763( C286 C763 ) C286_=_C771( C286 C771 ) \nC286_=_C779( C286 C779 ) C286_=_C786( C286 C786 ) C286_=_C788( C286 C788 ) C286_=_C791( C286 C791 ) C286_=_C826( C286 C826 ) C286_=_C828( C286 C828 ) \nC286_=_C831( C286 C831 ) C286_=_C836( C286 C836 ) C286_=_C854( C286 C854 ) C286_=_C861( C286 C861 ) C286_=_C865( C286 C865 ) C286_=_C879( C286 C879 ) \nC286_=_C880( C286 C880 ) C286_=_C892( C286 C892 ) C286_=_C895( C286 C895 ) C286_=_C914( C286 C914 ) C286_=_C923( C286 C923 ) C286_=_C929( C286 C929 ) \nC286_=_C930( C286 C930 ) C286_=_C936( C286 C936 ) C286_=_C940( C286 C940 ) C286_=_C942( C286 C942 ) C286_=_C949( C286 C949 ) C287_=_C390( C287 C390 ) \nC287_=_C415( C287 C415 ) C287_=_C436( C287 C436 ) C287_=_C515( C287 C515 ) C287_=_C563( C287 C563 ) C287_=_C590( C287 C590 ) C287_=_C593( C287 C593 ) \nC287_=_C595( C287 C595 ) C287_=_C597( C287 C597 ) C287_=_C605( C287 C605 ) C287_=_C613( C287 C613 ) C287_=_C640( C287 C640 ) C287_=_C641( C287 C641 ) \nC287_=_C647( C287 C647 ) C287_=_C648(</w:t>
      </w:r>
    </w:p>
    <w:p>
      <w:pPr>
        <w:pStyle w:val="PreformattedText"/>
        <w:bidi w:val="0"/>
        <w:spacing w:before="0" w:after="0"/>
        <w:jc w:val="left"/>
        <w:rPr/>
      </w:pPr>
      <w:r>
        <w:rPr/>
        <w:t xml:space="preserve"> </w:t>
      </w:r>
      <w:r>
        <w:rPr/>
        <w:t>C287 C648 ) C287_=_C688( C287 C688 ) C287_=_C727( C287 C727 ) C287_=_C728( C287 C728 ) C287_=_C736( C287 C736 ) \nC287_=_C766( C287 C766 ) C287_=_C773( C287 C773 ) C287_=_C774( C287 C774 ) C287_=_C783( C287 C783 ) C287_=_C787( C287 C787 ) C287_=_C790( C287 C790 ) \nC287_=_C798( C287 C798 ) C287_=_C800( C287 C800 ) C287_=_C806( C287 C806 ) C287_=_C829( C287 C829 ) C287_=_C835( C287 C835 ) C287_=_C858( C287 C858 ) \nC287_=_C860( C287 C860 ) C287_=_C861( C287 C861 ) C287_=_C866( C287 C866 ) C287_=_C869( C287 C869 ) C287_=_C889( C287 C889 ) C287_=_C917( C287 C917 ) \nC287_=_C928( C287 C928 ) C287_=_C944( C287 C944 ) C288_=_C315( C288 C315 ) C288_=_C318( C288 C318 ) C288_=_C359( C288 C359 ) C288_=_C404( C288 C404 ) \nC288_=_C464( C288 C464 ) C288_=_C487( C288 C487 ) C288_=_C493( C288 C493 ) C288_=_C503( C288 C503 ) C288_=_C515( C288 C515 ) C288_=_C516( C288 C516 ) \nC288_=_C520( C288 C520 ) C288_=_C522( C288 C522 ) C288_=_C524( C288 C524 ) C288_=_C559( C288 C559 ) C288_=_C562( C288 C562 ) C288_=_C582( C288 C582 ) \nC288_=_C583( C288 C583 ) C288_=_C590( C288 C590 ) C288_=_C613( C288 C613 ) C288_=_C633( C288 C633 ) C288_=_C639( C288 C639 ) C288_=_C646( C288 C646 ) \nC288_=_C667( C288 C667 ) C288_=_C674( C288 C674 ) C288_=_C676( C288 C676 ) C288_=_C677( C288 C677 ) C288_=_C684( C288 C684 ) C288_=_C691( C288 C691 ) \nC288_=_C705( C288 C705 ) C288_=_C711( C288 C711 ) C288_=_C752( C288 C752 ) C288_=_C756( C288 C756 ) C288_=_C767( C288 C767 ) C288_=_C777( C288 C777 ) \nC288_=_C778( C288 C778 ) C288_=_C781( C288 C781 ) C288_=_C785( C288 C785 ) C288_=_C791( C288 C791 ) C288_=_C811( C288 C811 ) C288_=_C813( C288 C813 ) \nC288_=_C817( C288 C817 ) C288_=_C831( C288 C831 ) C288_=_C835( C288 C835 ) C288_=_C862( C288 C862 ) C288_=_C865( C288 C865 ) C288_=_C879( C288 C879 ) \nC288_=_C889( C288 C889 ) C288_=_C898( C288 C898 ) C288_=_C908( C288 C908 ) C288_=_C923( C288 C923 ) C288_=_C926( C288 C926 ) C288_=_C930( C288 C930 ) \nC288_=_C931( C288 C931 ) C288_=_C939( C288 C939 ) C288_=_C945( C288 C945 ) C289_=_C323( C289 C323 ) C289_=_C349( C289 C349 ) C289_=_C357( C289 C357 ) \nC289_=_C370( C289 C370 ) C289_=_C383( C289 C383 ) C289_=_C388( C289 C388 ) C289_=_C391( C289 C391 ) C289_=_C394( C289 C394 ) C289_=_C399( C289 C399 ) \nC289_=_C431( C289 C431 ) C289_=_C437( C289 C437 ) C289_=_C461( C289 C461 ) C289_=_C462( C289 C462 ) C289_=_C465( C289 C465 ) C289_=_C513( C289 C513 ) \nC289_=_C536( C289 C536 ) C289_=_C539( C289 C539 ) C289_=_C573( C289 C573 ) C289_=_C580( C289 C580 ) C289_=_C583( C289 C583 ) C289_=_C590( C289 C590 ) \nC289_=_C592( C289 C592 ) C289_=_C595( C289 C595 ) C289_=_C608( C289 C608 ) C289_=_C623( C289 C623 ) C289_=_C644( C289 C644 ) C289_=_C651( C289 C651 ) \nC289_=_C658( C289 C658 ) C289_=_C683( C289 C683 ) C289_=_C705( C289 C705 ) C289_=_C707( C289 C707 ) C289_=_C761( C289 C761 ) C289_=_C768( C289 C768 ) \nC289_=_C778( C289 C778 ) C289_=_C783( C289 C783 ) C289_=_C790( C289 C790 ) C289_=_C799( C289 C799 ) C289_=_C802( C289 C802 ) C289_=_C808( C289 C808 ) \nC289_=_C819( C289 C819 ) C289_=_C834( C289 C834 ) C289_=_C841( C289 C841 ) C289_=_C850( C289 C850 ) C289_=_C854( C289 C854 ) C289_=_C861( C289 C861 ) \nC289_=_C866( C289 C866 ) C289_=_C872( C289 C872 ) C289_=_C878( C289 C878 ) C289_=_C883( C289 C883 ) C289_=_C893( C289 C893 ) C289_=_C894( C289 C894 ) \nC289_=_C895( C289 C895 ) C289_=_C904( C289 C904 ) C289_=_C909( C289 C909 ) C289_=_C919( C289 C919 ) C289_=_C938( C289 C938 ) C289_=_C948( C289 C948 ) \nC290_=_C330( C290 C330 ) C290_=_C331( C290 C331 ) C290_=_C339( C290 C339 ) C290_=_C368( C290 C368 ) C290_=_C426( C290 C426 ) C290_=_C445( C290 C445 ) \nC290_=_C456( C290 C456 ) C290_=_C466( C290 C466 ) C290_=_C467( C290 C467 ) C290_=_C488( C290 C488 ) C290_=_C498( C290 C498 ) C290_=_C500( C290 C500 ) \nC290_=_C528( C290 C528 ) C290_=_C531( C290 C531 ) C290_=_C578( C290 C578 ) C290_=_C585( C290 C585 ) C290_=_C586( C290 C586 ) C290_=_C609( C290 C609 ) \nC290_=_C614( C290 C614 ) C290_=_C622( C290 C622 ) C290_=_C623( C290 C623 ) C290_=_C624( C290 C624 ) C290_=_C629( C290 C629 ) C290_=_C640( C290 C640 ) \nC290_=_C643( C290 C643 ) C290_=_C647( C290 C647 ) C290_=_C656( C290 C656 ) C290_=_C696( C290 C696 ) C290_=_C699( C290 C699 ) C290_=_C700( C290 C700 ) \nC290_=_C727( C290 C727 ) C290_=_C737( C290 C737 ) C290_=_C742( C290 C742 ) C290_=_C745( C290 C745 ) C290_=_C750( C290 C750 ) C290_=_C757( C290 C757 ) \nC290_=_C769( C290 C769 ) C290_=_C776( C290 C776 ) C290_=_C778( C290 C778 ) C290_=_C781( C290 C781 ) C290_=_C803( C290 C803 ) C290_=_C804( C290 C804 ) \nC290_=_C807( C290 C807 ) C290_=_C811( C290 C811 ) C290_=_C825( C290 C825 ) C290_=_C841( C290 C841 ) C290_=_C848( C290 C848 ) C290_=_C849( C290 C849 ) \nC290_=_C857( C290 C857 ) C290_=_C860( C290 C860 ) C290_=_C865( C290 C865 ) C290_=_C875( C290 C875 ) C290_=_C879( C290 C879 ) C290_=_C886( C290 C886 ) \nC290_=_C890( C290 C890 ) C290_=_C893( C290 C893 ) C290_=_C894( C290 C894 ) C290_=_C897( C290 C897 ) C290_=_C900( C290 C900 ) C290_=_C902( C290 C902 ) \nC290_=_C906( C290 C906 ) C290_=_C913( C290 C913 ) C290_=_C917( C290 C917 ) C290_=_C932( C290 C932 ) C290_=_C938( C290 C938 ) C290_=_C941( C290 C941 ) \nC290_=_C947( C290 C947 ) C293_=_C294( C293 C294 ) C293_=_C303( C293 C303 ) C293_=_C345( C293 C345 ) C293_=_C385( C293 C385 ) C293_=_C400( C293 C400 ) \nC293_=_C419( C293 C419 ) C293_=_C423( C293 C423 ) C293_=_C424( C293 C424 ) C293_=_C432( C293 C432 ) C293_=_C443( C293 C443 ) C293_=_C447( C293 C447 ) \nC293_=_C473( C293 C473 ) C293_=_C496( C293 C496 ) C293_=_C515( C293 C515 ) C293_=_C522( C293 C522 ) C293_=_C554( C293 C554 ) C293_=_C556( C293 C556 ) \nC293_=_C562( C293 C562 ) C293_=_C576( C293 C576 ) C293_=_C613( C293 C613 ) C293_=_C614( C293 C614 ) C293_=_C616( C293 C616 ) C293_=_C632( C293 C632 ) \nC293_=_C646( C293 C646 ) C293_=_C666( C293 C666 ) C293_=_C674( C293 C674 ) C293_=_C675( C293 C675 ) C293_=_C716( C293 C716 ) C293_=_C744( C293 C744 ) \nC293_=_C761( C293 C761 ) C293_=_C770( C293 C770 ) C293_=_C779( C293 C779 ) C293_=_C785( C293 C785 ) C293_=_C786( C293 C786 ) C293_=_C788( C293 C788 ) \nC293_=_C824( C293 C824 ) C293_=_C842( C293 C842 ) C293_=_C848( C293 C848 ) C293_=_C851( C293 C851 ) C293_=_C854( C293 C854 ) C293_=_C861( C293 C861 ) \nC293_=_C867( C293 C867 ) C293_=_C869( C293 C869 ) C293_=_C870( C293 C870 ) C293_=_C871( C293 C871 ) C293_=_C876( C293 C876 ) C293_=_C914( C293 C914 ) \nC293_=_C915( C293 C915 ) C293_=_C921( C293 C921 ) C293_=_C925( C293 C925 ) C293_=_C929( C293 C929 ) C293_=_C936( C293 C936 ) C293_=_C940( C293 C940 ) \nC293_=_C941( C293 C941 ) C293_=_C942( C293 C942 ) C293_=_C948( C293 C948 ) C294_=_C322( C294 C322 ) C294_=_C323( C294 C323 ) C294_=_C333( C294 C333 ) \nC294_=_C338( C294 C338 ) C294_=_C424( C294 C424 ) C294_=_C436( C294 C436 ) C294_=_C447( C294 C447 ) C294_=_C460( C294 C460 ) C294_=_C467( C294 C467 ) \nC294_=_C489( C294 C489 ) C294_=_C496( C294 C496 ) C294_=_C515( C294 C515 ) C294_=_C554( C294 C554 ) C294_=_C562( C294 C562 ) C294_=_C602( C294 C602 ) \nC294_=_C606( C294 C606 ) C294_=_C616( C294 C616 ) C294_=_C618( C294 C618 ) C294_=_C621( C294 C621 ) C294_=_C632( C294 C632 ) C294_=_C637( C294 C637 ) \nC294_=_C651( C294 C651 ) C294_=_C652( C294 C652 ) C294_=_C666( C294 C666 ) C294_=_C670( C294 C670 ) C294_=_C675( C294 C675 ) C294_=_C684( C294 C684 ) \nC294_=_C737( C294 C737 ) C294_=_C744( C294 C744 ) C294_=_C761( C294 C761 ) C294_=_C764( C294 C764 ) C294_=_C765( C294 C765 ) C294_=_C770( C294 C770 ) \nC294_=_C771( C294 C771 ) C294_=_C774( C294 C774 ) C294_=_C775( C294 C775 ) C294_=_C784( C294 C784 ) C294_=_C785( C294 C785 ) C294_=_C807( C294 C807 ) \nC294_=_C817( C294 C817 ) C294_=_C819( C294 C819 ) C294_=_C823( C294 C823 ) C294_=_C825( C294 C825 ) C294_=_C851( C294 C851 ) C294_=_C853( C294 C853 ) \nC294_=_C854( C294 C854 ) C294_=_C860( C294 C860 ) C294_=_C867( C294 C867 ) C294_=_C870( C294 C870 ) C294_=_C871( C294 C871 ) C294_=_C889( C294 C889 ) \nC294_=_C891( C294 C891 ) C294_=_C900( C294 C900 ) C294_=_C906( C294 C906 ) C294_=_C915( C294 C915 ) C294_=_C923( C294 C923 ) C294_=_C925( C294 C925 ) \nC294_=_C937( C294 C937 ) C294_=_C946( C294 C946 ) C298_=_C323( C298 C323 ) C298_=_C336( C298 C336 ) C298_=_C410( C298 C410 ) C298_=_C424( C298 C424 ) \nC298_=_C435( C298 C435 ) C298_=_C445( C298 C445 ) C298_=_C477( C298 C477 ) C298_=_C483( C298 C483 ) C298_=_C484( C298 C484 ) C298_=_C497( C298 C497 ) \nC298_=_C518( C298 C518 ) C298_=_C538( C298 C538 ) C298_=_C615( C298 C615 ) C298_=_C621( C298 C621 ) C298_=_C625( C298 C625 ) C298_=_C626( C298 C626 ) \nC298_=_C634( C298 C634 ) C298_=_C643( C298 C643 ) C298_=_C652( C298 C652 ) C298_=_C666( C298 C666 ) C298_=_C711( C298 C711 ) C298_=_C717( C298 C717 ) \nC298_=_C739( C298 C739 ) C298_=_C745( C298 C745 ) C298_=_C766( C298 C766 ) C298_=_C776( C298 C776 ) C298_=_C778( C298 C778 ) C298_=_C784( C298 C784 ) \nC298_=_C789( C298 C789 ) C298_=_C795( C298 C795 ) C298_=_C809( C298 C809 ) C298_=_C822( C298 C822 ) C298_=_C831( C298 C831 ) C298_=_C856( C298 C856 ) \nC298_=_C857( C298 C857 ) C298_=_C859( C298 C859 ) C298_=_C868( C298 C868 ) C298_=_C872( C298 C872 ) C298_=_C884( C298 C884 ) C298_=_C887( C298 C887 ) \nC298_=_C894( C298 C894 ) C298_=_C915( C298 C915 ) C298_=_C917( C298 C917 ) C298_=_C920( C298 C920 ) C298_=_C921( C298 C921 ) C298_=_C926( C298 C926 ) \nC298_=_C928( C298 C928 ) C298_=_C944( C298 C944 ) C300_=_C301( C300 C301 ) C300_=_C353( C300 C353 ) C300_=_C356( C300 C356 ) C300_=_C358( C300 C358 ) \nC300_=_C379( C300 C379 ) C300_=_C423( C300 C423 ) C300_=_C453( C300 C453 ) C300_=_C473( C300 C473 ) C300_=_C479( C300 C479 ) C300_=_C491( C300 C491 ) \nC300_=_C505( C300 C505 ) C300_=_C516( C300 C516 ) C300_=_C533( C300 C533 ) C300_=_C553( C300 C553 ) C300_=_C559( C300 C559 ) C300_=_C566( C300 C566 ) \nC300_=_C589( C300 C589 ) C300_=_C615( C300 C615 ) C300_=_C637( C300 C637 ) C300_=_C660( C300 C660 ) C300_=_C667( C300 C667 ) C300_=_C668( C300 C668 ) \nC300_=_C696( C300 C696 ) C300_=_C700( C300 C700 ) C300_=_C707(</w:t>
      </w:r>
    </w:p>
    <w:p>
      <w:pPr>
        <w:pStyle w:val="PreformattedText"/>
        <w:bidi w:val="0"/>
        <w:spacing w:before="0" w:after="0"/>
        <w:jc w:val="left"/>
        <w:rPr/>
      </w:pPr>
      <w:r>
        <w:rPr/>
        <w:t xml:space="preserve"> </w:t>
      </w:r>
      <w:r>
        <w:rPr/>
        <w:t>C300 C707 ) C300_=_C726( C300 C726 ) C300_=_C730( C300 C730 ) C300_=_C731( C300 C731 ) \nC300_=_C738( C300 C738 ) C300_=_C740( C300 C740 ) C300_=_C768( C300 C768 ) C300_=_C769( C300 C769 ) C300_=_C782( C300 C782 ) C300_=_C786( C300 C786 ) \nC300_=_C798( C300 C798 ) C300_=_C829( C300 C829 ) C300_=_C833( C300 C833 ) C300_=_C868( C300 C868 ) C300_=_C870( C300 C870 ) C300_=_C871( C300 C871 ) \nC300_=_C873( C300 C873 ) C300_=_C886( C300 C886 ) C300_=_C918( C300 C918 ) C300_=_C932( C300 C932 ) C300_=_C937( C300 C937 ) C300_=_C943( C300 C943 ) \nC300_=_C946( C300 C946 ) C301_=_C330( C301 C330 ) C301_=_C358( C301 C358 ) C301_=_C378( C301 C378 ) C301_=_C396( C301 C396 ) C301_=_C453( C301 C453 ) \nC301_=_C462( C301 C462 ) C301_=_C464( C301 C464 ) C301_=_C520( C301 C520 ) C301_=_C558( C301 C558 ) C301_=_C566( C301 C566 ) C301_=_C570( C301 C570 ) \nC301_=_C637( C301 C637 ) C301_=_C638( C301 C638 ) C301_=_C646( C301 C646 ) C301_=_C650( C301 C650 ) C301_=_C663( C301 C663 ) C301_=_C667( C301 C667 ) \nC301_=_C677( C301 C677 ) C301_=_C696( C301 C696 ) C301_=_C700( C301 C700 ) C301_=_C707( C301 C707 ) C301_=_C709( C301 C709 ) C301_=_C726( C301 C726 ) \nC301_=_C731( C301 C731 ) C301_=_C735( C301 C735 ) C301_=_C738( C301 C738 ) C301_=_C743( C301 C743 ) C301_=_C768( C301 C768 ) C301_=_C783( C301 C783 ) \nC301_=_C786( C301 C786 ) C301_=_C801( C301 C801 ) C301_=_C829( C301 C829 ) C301_=_C834( C301 C834 ) C301_=_C873( C301 C873 ) C301_=_C874( C301 C874 ) \nC301_=_C886( C301 C886 ) C301_=_C907( C301 C907 ) C301_=_C910( C301 C910 ) C301_=_C916( C301 C916 ) C301_=_C919( C301 C919 ) C301_=_C937( C301 C937 ) \nC301_=_C938( C301 C938 ) C301_=_C948( C301 C948 ) C303_=_C315( C303 C315 ) C303_=_C338( C303 C338 ) C303_=_C345( C303 C345 ) C303_=_C351( C303 C351 ) \nC303_=_C356( C303 C356 ) C303_=_C385( C303 C385 ) C303_=_C387( C303 C387 ) C303_=_C393( C303 C393 ) C303_=_C396( C303 C396 ) C303_=_C397( C303 C397 ) \nC303_=_C419( C303 C419 ) C303_=_C432( C303 C432 ) C303_=_C443( C303 C443 ) C303_=_C472( C303 C472 ) C303_=_C520( C303 C520 ) C303_=_C553( C303 C553 ) \nC303_=_C554( C303 C554 ) C303_=_C556( C303 C556 ) C303_=_C559( C303 C559 ) C303_=_C584( C303 C584 ) C303_=_C593( C303 C593 ) C303_=_C598( C303 C598 ) \nC303_=_C633( C303 C633 ) C303_=_C674( C303 C674 ) C303_=_C680( C303 C680 ) C303_=_C701( C303 C701 ) C303_=_C716( C303 C716 ) C303_=_C735( C303 C735 ) \nC303_=_C753( C303 C753 ) C303_=_C787( C303 C787 ) C303_=_C814( C303 C814 ) C303_=_C824( C303 C824 ) C303_=_C828( C303 C828 ) C303_=_C831( C303 C831 ) \nC303_=_C832( C303 C832 ) C303_=_C842( C303 C842 ) C303_=_C848( C303 C848 ) C303_=_C851( C303 C851 ) C303_=_C856( C303 C856 ) C303_=_C869( C303 C869 ) \nC303_=_C876( C303 C876 ) C303_=_C882( C303 C882 ) C303_=_C885( C303 C885 ) C303_=_C893( C303 C893 ) C303_=_C896( C303 C896 ) C303_=_C914( C303 C914 ) \nC303_=_C921( C303 C921 ) C303_=_C926( C303 C926 ) C303_=_C935( C303 C935 ) C303_=_C941( C303 C941 ) C303_=_C948( C303 C948 ) C304_=_C339( C304 C339 ) \nC304_=_C375( C304 C375 ) C304_=_C417( C304 C417 ) C304_=_C424( C304 C424 ) C304_=_C451( C304 C451 ) C304_=_C452( C304 C452 ) C304_=_C473( C304 C473 ) \nC304_=_C501( C304 C501 ) C304_=_C524( C304 C524 ) C304_=_C525( C304 C525 ) C304_=_C552( C304 C552 ) C304_=_C561( C304 C561 ) C304_=_C579( C304 C579 ) \nC304_=_C582( C304 C582 ) C304_=_C584( C304 C584 ) C304_=_C594( C304 C594 ) C304_=_C644( C304 C644 ) C304_=_C649( C304 C649 ) C304_=_C662( C304 C662 ) \nC304_=_C692( C304 C692 ) C304_=_C702( C304 C702 ) C304_=_C719( C304 C719 ) C304_=_C720( C304 C720 ) C304_=_C745( C304 C745 ) C304_=_C776( C304 C776 ) \nC304_=_C818( C304 C818 ) C304_=_C853( C304 C853 ) C304_=_C856( C304 C856 ) C304_=_C859( C304 C859 ) C304_=_C867( C304 C867 ) C304_=_C870( C304 C870 ) \nC304_=_C912( C304 C912 ) C304_=_C939( C304 C939 ) C304_=_C943( C304 C943 ) C306_=_C320( C306 C320 ) C306_=_C376( C306 C376 ) C306_=_C414( C306 C414 ) \nC306_=_C467( C306 C467 ) C306_=_C474( C306 C474 ) C306_=_C504( C306 C504 ) C306_=_C505( C306 C505 ) C306_=_C507( C306 C507 ) C306_=_C517( C306 C517 ) \nC306_=_C539( C306 C539 ) C306_=_C543( C306 C543 ) C306_=_C547( C306 C547 ) C306_=_C553( C306 C553 ) C306_=_C603( C306 C603 ) C306_=_C606( C306 C606 ) \nC306_=_C612( C306 C612 ) C306_=_C634( C306 C634 ) C306_=_C642( C306 C642 ) C306_=_C648( C306 C648 ) C306_=_C651( C306 C651 ) C306_=_C652( C306 C652 ) \nC306_=_C669( C306 C669 ) C306_=_C678( C306 C678 ) C306_=_C691( C306 C691 ) C306_=_C707( C306 C707 ) C306_=_C710( C306 C710 ) C306_=_C716( C306 C716 ) \nC306_=_C728( C306 C728 ) C306_=_C737( C306 C737 ) C306_=_C795( C306 C795 ) C306_=_C796( C306 C796 ) C306_=_C805( C306 C805 ) C306_=_C819( C306 C819 ) \nC306_=_C832( C306 C832 ) C306_=_C836( C306 C836 ) C306_=_C846( C306 C846 ) C306_=_C854( C306 C854 ) C306_=_C875( C306 C875 ) C306_=_C877( C306 C877 ) \nC306_=_C885( C306 C885 ) C306_=_C889( C306 C889 ) C306_=_C890( C306 C890 ) C306_=_C912( C306 C912 ) C306_=_C923( C306 C923 ) C306_=_C925( C306 C925 ) \nC306_=_C930( C306 C930 ) C310_=_C311( C310 C311 ) C310_=_C345( C310 C345 ) C310_=_C363( C310 C363 ) C310_=_C370( C310 C370 ) C310_=_C389( C310 C389 ) \nC310_=_C395( C310 C395 ) C310_=_C430( C310 C430 ) C310_=_C434( C310 C434 ) C310_=_C444( C310 C444 ) C310_=_C459( C310 C459 ) C310_=_C470( C310 C470 ) \nC310_=_C544( C310 C544 ) C310_=_C556( C310 C556 ) C310_=_C577( C310 C577 ) C310_=_C609( C310 C609 ) C310_=_C633( C310 C633 ) C310_=_C670( C310 C670 ) \nC310_=_C699( C310 C699 ) C310_=_C706( C310 C706 ) C310_=_C709( C310 C709 ) C310_=_C713( C310 C713 ) C310_=_C715( C310 C715 ) C310_=_C732( C310 C732 ) \nC310_=_C740( C310 C740 ) C310_=_C750( C310 C750 ) C310_=_C755( C310 C755 ) C310_=_C756( C310 C756 ) C310_=_C761( C310 C761 ) C310_=_C764( C310 C764 ) \nC310_=_C771( C310 C771 ) C310_=_C776( C310 C776 ) C310_=_C786( C310 C786 ) C310_=_C805( C310 C805 ) C310_=_C811( C310 C811 ) C310_=_C851( C310 C851 ) \nC310_=_C855( C310 C855 ) C310_=_C860( C310 C860 ) C310_=_C870( C310 C870 ) C310_=_C875( C310 C875 ) C310_=_C882( C310 C882 ) C310_=_C898( C310 C898 ) \nC310_=_C900( C310 C900 ) C310_=_C901( C310 C901 ) C310_=_C903( C310 C903 ) C310_=_C905( C310 C905 ) C310_=_C907( C310 C907 ) C310_=_C916( C310 C916 ) \nC310_=_C943( C310 C943 ) C310_=_C948( C310 C948 ) C311_=_C331( C311 C331 ) C311_=_C345( C311 C345 ) C311_=_C375( C311 C375 ) C311_=_C449( C311 C449 ) \nC311_=_C474( C311 C474 ) C311_=_C533( C311 C533 ) C311_=_C563( C311 C563 ) C311_=_C566( C311 C566 ) C311_=_C577( C311 C577 ) C311_=_C587( C311 C587 ) \nC311_=_C589( C311 C589 ) C311_=_C598( C311 C598 ) C311_=_C602( C311 C602 ) C311_=_C607( C311 C607 ) C311_=_C609( C311 C609 ) C311_=_C646( C311 C646 ) \nC311_=_C647( C311 C647 ) C311_=_C651( C311 C651 ) C311_=_C676( C311 C676 ) C311_=_C699( C311 C699 ) C311_=_C715( C311 C715 ) C311_=_C725( C311 C725 ) \nC311_=_C735( C311 C735 ) C311_=_C740( C311 C740 ) C311_=_C752( C311 C752 ) C311_=_C755( C311 C755 ) C311_=_C761( C311 C761 ) C311_=_C764( C311 C764 ) \nC311_=_C771( C311 C771 ) C311_=_C773( C311 C773 ) C311_=_C777( C311 C777 ) C311_=_C803( C311 C803 ) C311_=_C805( C311 C805 ) C311_=_C855( C311 C855 ) \nC311_=_C870( C311 C870 ) C311_=_C882( C311 C882 ) C311_=_C889( C311 C889 ) C311_=_C898( C311 C898 ) C311_=_C904( C311 C904 ) C311_=_C925( C311 C925 ) \nC311_=_C942( C311 C942 ) C311_=_C943( C311 C943 ) C311_=_C945( C311 C945 ) C314_=_C315( C314 C315 ) C314_=_C369( C314 C369 ) C314_=_C372( C314 C372 ) \nC314_=_C413( C314 C413 ) C314_=_C430( C314 C430 ) C314_=_C450( C314 C450 ) C314_=_C485( C314 C485 ) C314_=_C498( C314 C498 ) C314_=_C499( C314 C499 ) \nC314_=_C561( C314 C561 ) C314_=_C587( C314 C587 ) C314_=_C591( C314 C591 ) C314_=_C597( C314 C597 ) C314_=_C608( C314 C608 ) C314_=_C612( C314 C612 ) \nC314_=_C642( C314 C642 ) C314_=_C656( C314 C656 ) C314_=_C664( C314 C664 ) C314_=_C674( C314 C674 ) C314_=_C689( C314 C689 ) C314_=_C690( C314 C690 ) \nC314_=_C694( C314 C694 ) C314_=_C728( C314 C728 ) C314_=_C753( C314 C753 ) C314_=_C760( C314 C760 ) C314_=_C768( C314 C768 ) C314_=_C777( C314 C777 ) \nC314_=_C793( C314 C793 ) C314_=_C795( C314 C795 ) C314_=_C805( C314 C805 ) C314_=_C826( C314 C826 ) C314_=_C830( C314 C830 ) C314_=_C842( C314 C842 ) \nC314_=_C857( C314 C857 ) C314_=_C859( C314 C859 ) C314_=_C861( C314 C861 ) C314_=_C875( C314 C875 ) C314_=_C878( C314 C878 ) C314_=_C883( C314 C883 ) \nC314_=_C886( C314 C886 ) C314_=_C905( C314 C905 ) C314_=_C906( C314 C906 ) C314_=_C918( C314 C918 ) C314_=_C924( C314 C924 ) C314_=_C928( C314 C928 ) \nC314_=_C933( C314 C933 ) C314_=_C934( C314 C934 ) C314_=_C940( C314 C940 ) C314_=_C945( C314 C945 ) C315_=_C351( C315 C351 ) C315_=_C359( C315 C359 ) \nC315_=_C372( C315 C372 ) C315_=_C387( C315 C387 ) C315_=_C396( C315 C396 ) C315_=_C397( C315 C397 ) C315_=_C498( C315 C498 ) C315_=_C499( C315 C499 ) \nC315_=_C520( C315 C520 ) C315_=_C522( C315 C522 ) C315_=_C559( C315 C559 ) C315_=_C582( C315 C582 ) C315_=_C587( C315 C587 ) C315_=_C598( C315 C598 ) \nC315_=_C612( C315 C612 ) C315_=_C613( C315 C613 ) C315_=_C656( C315 C656 ) C315_=_C674( C315 C674 ) C315_=_C677( C315 C677 ) C315_=_C680( C315 C680 ) \nC315_=_C689( C315 C689 ) C315_=_C691( C315 C691 ) C315_=_C694( C315 C694 ) C315_=_C711( C315 C711 ) C315_=_C716( C315 C716 ) C315_=_C728( C315 C728 ) \nC315_=_C753( C315 C753 ) C315_=_C767( C315 C767 ) C315_=_C777( C315 C777 ) C315_=_C781( C315 C781 ) C315_=_C805( C315 C805 ) C315_=_C813( C315 C813 ) \nC315_=_C826( C315 C826 ) C315_=_C828( C315 C828 ) C315_=_C831( C315 C831 ) C315_=_C832( C315 C832 ) C315_=_C835( C315 C835 ) C315_=_C861( C315 C861 ) \nC315_=_C883( C315 C883 ) C315_=_C923( C315 C923 ) C315_=_C924( C315 C924 ) C315_=_C926( C315 C926 ) C315_=_C939( C315 C939 ) C315_=_C940( C315 C940 ) \nC318_=_C404( C318 C404 ) C318_=_C446( C318 C446 ) C318_=_C464( C318 C464 ) C318_=_C486( C318 C486 ) C318_=_C487( C318 C487 ) C318_=_C493( C318 C493 ) \nC318_=_C515( C318 C515 ) C318_=_C524( C318 C524 ) C318_=_C540( C318 C540 ) C318_=_C546(</w:t>
      </w:r>
    </w:p>
    <w:p>
      <w:pPr>
        <w:pStyle w:val="PreformattedText"/>
        <w:bidi w:val="0"/>
        <w:spacing w:before="0" w:after="0"/>
        <w:jc w:val="left"/>
        <w:rPr/>
      </w:pPr>
      <w:r>
        <w:rPr/>
        <w:t xml:space="preserve"> </w:t>
      </w:r>
      <w:r>
        <w:rPr/>
        <w:t>C318 C546 ) C318_=_C551( C318 C551 ) C318_=_C582( C318 C582 ) \nC318_=_C583( C318 C583 ) C318_=_C590( C318 C590 ) C318_=_C646( C318 C646 ) C318_=_C648( C318 C648 ) C318_=_C653( C318 C653 ) C318_=_C667( C318 C667 ) \nC318_=_C674( C318 C674 ) C318_=_C676( C318 C676 ) C318_=_C684( C318 C684 ) C318_=_C705( C318 C705 ) C318_=_C741( C318 C741 ) C318_=_C743( C318 C743 ) \nC318_=_C752( C318 C752 ) C318_=_C754( C318 C754 ) C318_=_C756( C318 C756 ) C318_=_C768( C318 C768 ) C318_=_C770( C318 C770 ) C318_=_C777( C318 C777 ) \nC318_=_C778( C318 C778 ) C318_=_C783( C318 C783 ) C318_=_C785( C318 C785 ) C318_=_C802( C318 C802 ) C318_=_C811( C318 C811 ) C318_=_C816( C318 C816 ) \nC318_=_C817( C318 C817 ) C318_=_C827( C318 C827 ) C318_=_C830( C318 C830 ) C318_=_C837( C318 C837 ) C318_=_C840( C318 C840 ) C318_=_C847( C318 C847 ) \nC318_=_C855( C318 C855 ) C318_=_C861( C318 C861 ) C318_=_C862( C318 C862 ) C318_=_C865( C318 C865 ) C318_=_C867( C318 C867 ) C318_=_C890( C318 C890 ) \nC318_=_C908( C318 C908 ) C318_=_C910( C318 C910 ) C318_=_C912( C318 C912 ) C318_=_C930( C318 C930 ) C318_=_C933( C318 C933 ) C318_=_C935( C318 C935 ) \nC318_=_C939( C318 C939 ) C318_=_C945( C318 C945 ) C320_=_C350( C320 C350 ) C320_=_C367( C320 C367 ) C320_=_C380( C320 C380 ) C320_=_C399( C320 C399 ) \nC320_=_C408( C320 C408 ) C320_=_C414( C320 C414 ) C320_=_C427( C320 C427 ) C320_=_C467( C320 C467 ) C320_=_C474( C320 C474 ) C320_=_C479( C320 C479 ) \nC320_=_C504( C320 C504 ) C320_=_C505( C320 C505 ) C320_=_C507( C320 C507 ) C320_=_C517( C320 C517 ) C320_=_C526( C320 C526 ) C320_=_C532( C320 C532 ) \nC320_=_C553( C320 C553 ) C320_=_C589( C320 C589 ) C320_=_C596( C320 C596 ) C320_=_C606( C320 C606 ) C320_=_C609( C320 C609 ) C320_=_C612( C320 C612 ) \nC320_=_C634( C320 C634 ) C320_=_C641( C320 C641 ) C320_=_C651( C320 C651 ) C320_=_C680( C320 C680 ) C320_=_C683( C320 C683 ) C320_=_C692( C320 C692 ) \nC320_=_C695( C320 C695 ) C320_=_C701( C320 C701 ) C320_=_C707( C320 C707 ) C320_=_C710( C320 C710 ) C320_=_C712( C320 C712 ) C320_=_C718( C320 C718 ) \nC320_=_C736( C320 C736 ) C320_=_C767( C320 C767 ) C320_=_C773( C320 C773 ) C320_=_C779( C320 C779 ) C320_=_C804( C320 C804 ) C320_=_C817( C320 C817 ) \nC320_=_C834( C320 C834 ) C320_=_C841( C320 C841 ) C320_=_C845( C320 C845 ) C320_=_C846( C320 C846 ) C320_=_C847( C320 C847 ) C320_=_C850( C320 C850 ) \nC320_=_C864( C320 C864 ) C320_=_C866( C320 C866 ) C320_=_C871( C320 C871 ) C320_=_C876( C320 C876 ) C320_=_C877( C320 C877 ) C320_=_C888( C320 C888 ) \nC320_=_C890( C320 C890 ) C320_=_C892( C320 C892 ) C320_=_C920( C320 C920 ) C320_=_C930( C320 C930 ) C320_=_C931( C320 C931 ) C320_=_C935( C320 C935 ) \nC320_=_C949( C320 C949 ) C322_=_C323( C322 C323 ) C322_=_C336( C322 C336 ) C322_=_C340( C322 C340 ) C322_=_C360( C322 C360 ) C322_=_C428( C322 C428 ) \nC322_=_C467( C322 C467 ) C322_=_C489( C322 C489 ) C322_=_C490( C322 C490 ) C322_=_C512( C322 C512 ) C322_=_C595( C322 C595 ) C322_=_C602( C322 C602 ) \nC322_=_C606( C322 C606 ) C322_=_C618( C322 C618 ) C322_=_C621( C322 C621 ) C322_=_C624( C322 C624 ) C322_=_C637( C322 C637 ) C322_=_C651( C322 C651 ) \nC322_=_C655( C322 C655 ) C322_=_C661( C322 C661 ) C322_=_C684( C322 C684 ) C322_=_C685( C322 C685 ) C322_=_C744( C322 C744 ) C322_=_C755( C322 C755 ) \nC322_=_C764( C322 C764 ) C322_=_C765( C322 C765 ) C322_=_C770( C322 C770 ) C322_=_C774( C322 C774 ) C322_=_C785( C322 C785 ) C322_=_C801( C322 C801 ) \nC322_=_C817( C322 C817 ) C322_=_C823( C322 C823 ) C322_=_C860( C322 C860 ) C322_=_C866( C322 C866 ) C322_=_C884( C322 C884 ) C322_=_C887( C322 C887 ) \nC322_=_C891( C322 C891 ) C322_=_C906( C322 C906 ) C322_=_C919( C322 C919 ) C322_=_C946( C322 C946 ) C323_=_C349( C323 C349 ) C323_=_C370( C323 C370 ) \nC323_=_C383( C323 C383 ) C323_=_C388( C323 C388 ) C323_=_C394( C323 C394 ) C323_=_C399( C323 C399 ) C323_=_C410( C323 C410 ) C323_=_C437( C323 C437 ) \nC323_=_C445( C323 C445 ) C323_=_C467( C323 C467 ) C323_=_C477( C323 C477 ) C323_=_C489( C323 C489 ) C323_=_C513( C323 C513 ) C323_=_C536( C323 C536 ) \nC323_=_C583( C323 C583 ) C323_=_C592( C323 C592 ) C323_=_C595( C323 C595 ) C323_=_C602( C323 C602 ) C323_=_C606( C323 C606 ) C323_=_C608( C323 C608 ) \nC323_=_C618( C323 C618 ) C323_=_C621( C323 C621 ) C323_=_C625( C323 C625 ) C323_=_C637( C323 C637 ) C323_=_C651( C323 C651 ) C323_=_C658( C323 C658 ) \nC323_=_C666( C323 C666 ) C323_=_C684( C323 C684 ) C323_=_C711( C323 C711 ) C323_=_C764( C323 C764 ) C323_=_C765( C323 C765 ) C323_=_C770( C323 C770 ) \nC323_=_C774( C323 C774 ) C323_=_C776( C323 C776 ) C323_=_C778( C323 C778 ) C323_=_C785( C323 C785 ) C323_=_C789( C323 C789 ) C323_=_C802( C323 C802 ) \nC323_=_C817( C323 C817 ) C323_=_C823( C323 C823 ) C323_=_C834( C323 C834 ) C323_=_C850( C323 C850 ) C323_=_C854( C323 C854 ) C323_=_C861( C323 C861 ) \nC323_=_C868( C323 C868 ) C323_=_C872( C323 C872 ) C323_=_C883( C323 C883 ) C323_=_C887( C323 C887 ) C323_=_C891( C323 C891 ) C323_=_C906( C323 C906 ) \nC323_=_C909( C323 C909 ) C323_=_C915( C323 C915 ) C323_=_C928( C323 C928 ) C323_=_C946( C323 C946 ) C323_=_C948( C323 C948 ) C325_=_C380( C325 C380 ) \nC325_=_C402( C325 C402 ) C325_=_C415( C325 C415 ) C325_=_C426( C325 C426 ) C325_=_C427( C325 C427 ) C325_=_C450( C325 C450 ) C325_=_C457( C325 C457 ) \nC325_=_C466( C325 C466 ) C325_=_C480( C325 C480 ) C325_=_C537( C325 C537 ) C325_=_C542( C325 C542 ) C325_=_C544( C325 C544 ) C325_=_C592( C325 C592 ) \nC325_=_C600( C325 C600 ) C325_=_C626( C325 C626 ) C325_=_C629( C325 C629 ) C325_=_C630( C325 C630 ) C325_=_C632( C325 C632 ) C325_=_C640( C325 C640 ) \nC325_=_C642( C325 C642 ) C325_=_C654( C325 C654 ) C325_=_C656( C325 C656 ) C325_=_C662( C325 C662 ) C325_=_C664( C325 C664 ) C325_=_C668( C325 C668 ) \nC325_=_C686( C325 C686 ) C325_=_C696( C325 C696 ) C325_=_C700( C325 C700 ) C325_=_C716( C325 C716 ) C325_=_C741( C325 C741 ) C325_=_C753( C325 C753 ) \nC325_=_C762( C325 C762 ) C325_=_C765( C325 C765 ) C325_=_C773( C325 C773 ) C325_=_C776( C325 C776 ) C325_=_C782( C325 C782 ) C325_=_C789( C325 C789 ) \nC325_=_C796( C325 C796 ) C325_=_C799( C325 C799 ) C325_=_C811( C325 C811 ) C325_=_C815( C325 C815 ) C325_=_C848( C325 C848 ) C325_=_C860( C325 C860 ) \nC325_=_C864( C325 C864 ) C325_=_C878( C325 C878 ) C325_=_C882( C325 C882 ) C325_=_C885( C325 C885 ) C325_=_C890( C325 C890 ) C325_=_C894( C325 C894 ) \nC325_=_C897( C325 C897 ) C325_=_C898( C325 C898 ) C325_=_C899( C325 C899 ) C325_=_C902( C325 C902 ) C325_=_C910( C325 C910 ) C325_=_C914( C325 C914 ) \nC325_=_C920( C325 C920 ) C325_=_C923( C325 C923 ) C325_=_C940( C325 C940 ) C326_=_C333( C326 C333 ) C326_=_C361( C326 C361 ) C326_=_C377( C326 C377 ) \nC326_=_C383( C326 C383 ) C326_=_C428( C326 C428 ) C326_=_C464( C326 C464 ) C326_=_C521( C326 C521 ) C326_=_C526( C326 C526 ) C326_=_C550( C326 C550 ) \nC326_=_C575( C326 C575 ) C326_=_C589( C326 C589 ) C326_=_C620( C326 C620 ) C326_=_C623( C326 C623 ) C326_=_C628( C326 C628 ) C326_=_C650( C326 C650 ) \nC326_=_C669( C326 C669 ) C326_=_C672( C326 C672 ) C326_=_C676( C326 C676 ) C326_=_C683( C326 C683 ) C326_=_C688( C326 C688 ) C326_=_C706( C326 C706 ) \nC326_=_C711( C326 C711 ) C326_=_C753( C326 C753 ) C326_=_C759( C326 C759 ) C326_=_C765( C326 C765 ) C326_=_C771( C326 C771 ) C326_=_C775( C326 C775 ) \nC326_=_C790( C326 C790 ) C326_=_C808( C326 C808 ) C326_=_C872( C326 C872 ) C326_=_C885( C326 C885 ) C326_=_C899( C326 C899 ) C326_=_C906( C326 C906 ) \nC326_=_C922( C326 C922 ) C326_=_C939( C326 C939 ) C326_=_C941( C326 C941 ) C326_=_C945( C326 C945 ) C326_=_C947( C326 C947 ) C327_=_C331( C327 C331 ) \nC327_=_C366( C327 C366 ) C327_=_C373( C327 C373 ) C327_=_C389( C327 C389 ) C327_=_C393( C327 C393 ) C327_=_C394( C327 C394 ) C327_=_C402( C327 C402 ) \nC327_=_C409( C327 C409 ) C327_=_C416( C327 C416 ) C327_=_C456( C327 C456 ) C327_=_C489( C327 C489 ) C327_=_C507( C327 C507 ) C327_=_C527( C327 C527 ) \nC327_=_C545( C327 C545 ) C327_=_C570( C327 C570 ) C327_=_C601( C327 C601 ) C327_=_C636( C327 C636 ) C327_=_C653( C327 C653 ) C327_=_C671( C327 C671 ) \nC327_=_C683( C327 C683 ) C327_=_C697( C327 C697 ) C327_=_C706( C327 C706 ) C327_=_C730( C327 C730 ) C327_=_C736( C327 C736 ) C327_=_C739( C327 C739 ) \nC327_=_C783( C327 C783 ) C327_=_C797( C327 C797 ) C327_=_C798( C327 C798 ) C327_=_C807( C327 C807 ) C327_=_C808( C327 C808 ) C327_=_C833( C327 C833 ) \nC327_=_C839( C327 C839 ) C327_=_C848( C327 C848 ) C327_=_C851( C327 C851 ) C327_=_C852( C327 C852 ) C327_=_C853( C327 C853 ) C327_=_C869( C327 C869 ) \nC327_=_C896( C327 C896 ) C327_=_C906( C327 C906 ) C327_=_C908( C327 C908 ) C327_=_C910( C327 C910 ) C327_=_C924( C327 C924 ) C327_=_C926( C327 C926 ) \nC327_=_C935( C327 C935 ) C327_=_C942( C327 C942 ) C327_=_C944( C327 C944 ) C329_=_C344( C329 C344 ) C329_=_C359( C329 C359 ) C329_=_C377( C329 C377 ) \nC329_=_C388( C329 C388 ) C329_=_C390( C329 C390 ) C329_=_C393( C329 C393 ) C329_=_C441( C329 C441 ) C329_=_C446( C329 C446 ) C329_=_C469( C329 C469 ) \nC329_=_C472( C329 C472 ) C329_=_C503( C329 C503 ) C329_=_C526( C329 C526 ) C329_=_C530( C329 C530 ) C329_=_C544( C329 C544 ) C329_=_C547( C329 C547 ) \nC329_=_C565( C329 C565 ) C329_=_C575( C329 C575 ) C329_=_C611( C329 C611 ) C329_=_C636( C329 C636 ) C329_=_C639( C329 C639 ) C329_=_C679( C329 C679 ) \nC329_=_C681( C329 C681 ) C329_=_C685( C329 C685 ) C329_=_C688( C329 C688 ) C329_=_C689( C329 C689 ) C329_=_C731( C329 C731 ) C329_=_C742( C329 C742 ) \nC329_=_C749( C329 C749 ) C329_=_C756( C329 C756 ) C329_=_C767( C329 C767 ) C329_=_C769( C329 C769 ) C329_=_C774( C329 C774 ) C329_=_C775( C329 C775 ) \nC329_=_C797( C329 C797 ) C329_=_C799( C329 C799 ) C329_=_C815( C329 C815 ) C329_=_C816( C329 C816 ) C329_=_C821( C329 C821 ) C329_=_C826( C329 C826 ) \nC329_=_C840( C329 C840 ) C329_=_C858( C329 C858 ) C329_=_C859( C329 C859 ) C329_=_C862( C329 C862 ) C329_=_C871( C329 C871 ) C329_=_C872( C329 C872 ) \nC329_=_C912( C329 C912 ) C329_=_C916( C329 C916 ) C329_=_C922( C329 C922 ) C329_=_C926( C329 C926 ) C329_=_C940(</w:t>
      </w:r>
    </w:p>
    <w:p>
      <w:pPr>
        <w:pStyle w:val="PreformattedText"/>
        <w:bidi w:val="0"/>
        <w:spacing w:before="0" w:after="0"/>
        <w:jc w:val="left"/>
        <w:rPr/>
      </w:pPr>
      <w:r>
        <w:rPr/>
        <w:t xml:space="preserve"> </w:t>
      </w:r>
      <w:r>
        <w:rPr/>
        <w:t>C329 C940 ) C329_=_C942( C329 C942 ) \nC330_=_C364( C330 C364 ) C330_=_C378( C330 C378 ) C330_=_C396( C330 C396 ) C330_=_C448( C330 C448 ) C330_=_C462( C330 C462 ) C330_=_C488( C330 C488 ) \nC330_=_C520( C330 C520 ) C330_=_C528( C330 C528 ) C330_=_C529( C330 C529 ) C330_=_C531( C330 C531 ) C330_=_C541( C330 C541 ) C330_=_C558( C330 C558 ) \nC330_=_C585( C330 C585 ) C330_=_C586( C330 C586 ) C330_=_C622( C330 C622 ) C330_=_C623( C330 C623 ) C330_=_C625( C330 C625 ) C330_=_C638( C330 C638 ) \nC330_=_C650( C330 C650 ) C330_=_C656( C330 C656 ) C330_=_C668( C330 C668 ) C330_=_C696( C330 C696 ) C330_=_C699( C330 C699 ) C330_=_C709( C330 C709 ) \nC330_=_C725( C330 C725 ) C330_=_C731( C330 C731 ) C330_=_C735( C330 C735 ) C330_=_C737( C330 C737 ) C330_=_C738( C330 C738 ) C330_=_C742( C330 C742 ) \nC330_=_C750( C330 C750 ) C330_=_C752( C330 C752 ) C330_=_C757( C330 C757 ) C330_=_C758( C330 C758 ) C330_=_C783( C330 C783 ) C330_=_C803( C330 C803 ) \nC330_=_C807( C330 C807 ) C330_=_C808( C330 C808 ) C330_=_C811( C330 C811 ) C330_=_C834( C330 C834 ) C330_=_C841( C330 C841 ) C330_=_C849( C330 C849 ) \nC330_=_C858( C330 C858 ) C330_=_C874( C330 C874 ) C330_=_C890( C330 C890 ) C330_=_C893( C330 C893 ) C330_=_C894( C330 C894 ) C330_=_C897( C330 C897 ) \nC330_=_C900( C330 C900 ) C330_=_C902( C330 C902 ) C330_=_C907( C330 C907 ) C330_=_C916( C330 C916 ) C330_=_C917( C330 C917 ) C330_=_C925( C330 C925 ) \nC330_=_C938( C330 C938 ) C330_=_C941( C330 C941 ) C330_=_C948( C330 C948 ) C331_=_C339( C331 C339 ) C331_=_C368( C331 C368 ) C331_=_C375( C331 C375 ) \nC331_=_C389( C331 C389 ) C331_=_C393( C331 C393 ) C331_=_C416( C331 C416 ) C331_=_C445( C331 C445 ) C331_=_C498( C331 C498 ) C331_=_C500( C331 C500 ) \nC331_=_C533( C331 C533 ) C331_=_C563( C331 C563 ) C331_=_C587( C331 C587 ) C331_=_C601( C331 C601 ) C331_=_C614( C331 C614 ) C331_=_C624( C331 C624 ) \nC331_=_C629( C331 C629 ) C331_=_C636( C331 C636 ) C331_=_C640( C331 C640 ) C331_=_C643( C331 C643 ) C331_=_C646( C331 C646 ) C331_=_C647( C331 C647 ) \nC331_=_C653( C331 C653 ) C331_=_C696( C331 C696 ) C331_=_C700( C331 C700 ) C331_=_C715( C331 C715 ) C331_=_C739( C331 C739 ) C331_=_C776( C331 C776 ) \nC331_=_C777( C331 C777 ) C331_=_C778( C331 C778 ) C331_=_C781( C331 C781 ) C331_=_C804( C331 C804 ) C331_=_C808( C331 C808 ) C331_=_C841( C331 C841 ) \nC331_=_C848( C331 C848 ) C331_=_C851( C331 C851 ) C331_=_C852( C331 C852 ) C331_=_C860( C331 C860 ) C331_=_C879( C331 C879 ) C331_=_C889( C331 C889 ) \nC331_=_C906( C331 C906 ) C331_=_C910( C331 C910 ) C331_=_C913( C331 C913 ) C331_=_C924( C331 C924 ) C331_=_C925( C331 C925 ) C331_=_C932( C331 C932 ) \nC331_=_C938( C331 C938 ) C331_=_C942( C331 C942 ) C332_=_C340( C332 C340 ) C332_=_C361( C332 C361 ) C332_=_C397( C332 C397 ) C332_=_C410( C332 C410 ) \nC332_=_C476( C332 C476 ) C332_=_C487( C332 C487 ) C332_=_C490( C332 C490 ) C332_=_C509( C332 C509 ) C332_=_C517( C332 C517 ) C332_=_C546( C332 C546 ) \nC332_=_C550( C332 C550 ) C332_=_C552( C332 C552 ) C332_=_C574( C332 C574 ) C332_=_C579( C332 C579 ) C332_=_C586( C332 C586 ) C332_=_C591( C332 C591 ) \nC332_=_C594( C332 C594 ) C332_=_C617( C332 C617 ) C332_=_C622( C332 C622 ) C332_=_C636( C332 C636 ) C332_=_C644( C332 C644 ) C332_=_C649( C332 C649 ) \nC332_=_C657( C332 C657 ) C332_=_C660( C332 C660 ) C332_=_C664( C332 C664 ) C332_=_C671( C332 C671 ) C332_=_C677( C332 C677 ) C332_=_C709( C332 C709 ) \nC332_=_C710( C332 C710 ) C332_=_C725( C332 C725 ) C332_=_C759( C332 C759 ) C332_=_C770( C332 C770 ) C332_=_C784( C332 C784 ) C332_=_C786( C332 C786 ) \nC332_=_C806( C332 C806 ) C332_=_C809( C332 C809 ) C332_=_C813( C332 C813 ) C332_=_C815( C332 C815 ) C332_=_C829( C332 C829 ) C332_=_C830( C332 C830 ) \nC332_=_C832( C332 C832 ) C332_=_C854( C332 C854 ) C332_=_C858( C332 C858 ) C332_=_C861( C332 C861 ) C332_=_C868( C332 C868 ) C332_=_C877( C332 C877 ) \nC332_=_C885( C332 C885 ) C332_=_C888( C332 C888 ) C332_=_C896( C332 C896 ) C332_=_C902( C332 C902 ) C332_=_C904( C332 C904 ) C332_=_C930( C332 C930 ) \nC332_=_C935( C332 C935 ) C333_=_C338( C333 C338 ) C333_=_C361( C333 C361 ) C333_=_C377( C333 C377 ) C333_=_C417( C333 C417 ) C333_=_C436( C333 C436 ) \nC333_=_C447( C333 C447 ) C333_=_C460( C333 C460 ) C333_=_C464( C333 C464 ) C333_=_C479( C333 C479 ) C333_=_C530( C333 C530 ) C333_=_C628( C333 C628 ) \nC333_=_C649( C333 C649 ) C333_=_C650( C333 C650 ) C333_=_C652( C333 C652 ) C333_=_C670( C333 C670 ) C333_=_C676( C333 C676 ) C333_=_C678( C333 C678 ) \nC333_=_C679( C333 C679 ) C333_=_C682( C333 C682 ) C333_=_C688( C333 C688 ) C333_=_C703( C333 C703 ) C333_=_C711( C333 C711 ) C333_=_C737( C333 C737 ) \nC333_=_C755( C333 C755 ) C333_=_C765( C333 C765 ) C333_=_C766( C333 C766 ) C333_=_C771( C333 C771 ) C333_=_C775( C333 C775 ) C333_=_C784( C333 C784 ) \nC333_=_C807( C333 C807 ) C333_=_C819( C333 C819 ) C333_=_C825( C333 C825 ) C333_=_C853( C333 C853 ) C333_=_C860( C333 C860 ) C333_=_C866( C333 C866 ) \nC333_=_C867( C333 C867 ) C333_=_C885( C333 C885 ) C333_=_C889( C333 C889 ) C333_=_C900( C333 C900 ) C333_=_C906( C333 C906 ) C333_=_C914( C333 C914 ) \nC333_=_C923( C333 C923 ) C333_=_C930( C333 C930 ) C333_=_C937( C333 C937 ) C333_=_C941( C333 C941 ) C333_=_C947( C333 C947 ) C336_=_C350( C336 C350 ) \nC336_=_C360( C336 C360 ) C336_=_C375( C336 C375 ) C336_=_C428( C336 C428 ) C336_=_C435( C336 C435 ) C336_=_C483( C336 C483 ) C336_=_C484( C336 C484 ) \nC336_=_C490( C336 C490 ) C336_=_C509( C336 C509 ) C336_=_C512( C336 C512 ) C336_=_C518( C336 C518 ) C336_=_C569( C336 C569 ) C336_=_C615( C336 C615 ) \nC336_=_C621( C336 C621 ) C336_=_C624( C336 C624 ) C336_=_C634( C336 C634 ) C336_=_C643( C336 C643 ) C336_=_C652( C336 C652 ) C336_=_C661( C336 C661 ) \nC336_=_C673( C336 C673 ) C336_=_C682( C336 C682 ) C336_=_C711( C336 C711 ) C336_=_C739( C336 C739 ) C336_=_C743( C336 C743 ) C336_=_C744( C336 C744 ) \nC336_=_C745( C336 C745 ) C336_=_C755( C336 C755 ) C336_=_C774( C336 C774 ) C336_=_C780( C336 C780 ) C336_=_C831( C336 C831 ) C336_=_C857( C336 C857 ) \nC336_=_C859( C336 C859 ) C336_=_C860( C336 C860 ) C336_=_C866( C336 C866 ) C336_=_C884( C336 C884 ) C336_=_C896( C336 C896 ) C336_=_C919( C336 C919 ) \nC336_=_C941( C336 C941 ) C336_=_C944( C336 C944 ) C336_=_C949( C336 C949 ) C337_=_C338( C337 C338 ) C337_=_C339( C337 C339 ) C337_=_C340( C337 C340 ) \nC337_=_C342( C337 C342 ) C337_=_C348( C337 C348 ) C337_=_C349( C337 C349 ) C337_=_C350( C337 C350 ) C337_=_C351( C337 C351 ) C337_=_C369( C337 C369 ) \nC337_=_C410( C337 C410 ) C337_=_C436( C337 C436 ) C337_=_C449( C337 C449 ) C337_=_C450( C337 C450 ) C337_=_C455( C337 C455 ) C337_=_C484( C337 C484 ) \nC337_=_C485( C337 C485 ) C337_=_C499( C337 C499 ) C337_=_C500( C337 C500 ) C337_=_C501( C337 C501 ) C337_=_C502( C337 C502 ) C337_=_C540( C337 C540 ) \nC337_=_C589( C337 C589 ) C337_=_C660( C337 C660 ) C337_=_C661( C337 C661 ) C337_=_C666( C337 C666 ) C337_=_C667( C337 C667 ) C337_=_C674( C337 C674 ) \nC337_=_C675( C337 C675 ) C337_=_C676( C337 C676 ) C337_=_C697( C337 C697 ) C337_=_C722( C337 C722 ) C337_=_C733( C337 C733 ) C337_=_C734( C337 C734 ) \nC337_=_C735( C337 C735 ) C337_=_C742( C337 C742 ) C337_=_C779( C337 C779 ) C337_=_C780( C337 C780 ) C337_=_C781( C337 C781 ) C337_=_C782( C337 C782 ) \nC337_=_C783( C337 C783 ) C337_=_C788( C337 C788 ) C337_=_C789( C337 C789 ) C337_=_C790( C337 C790 ) C337_=_C823( C337 C823 ) C337_=_C825( C337 C825 ) \nC337_=_C827( C337 C827 ) C337_=_C835( C337 C835 ) C337_=_C836( C337 C836 ) C337_=_C863( C337 C863 ) C337_=_C867( C337 C867 ) C337_=_C909( C337 C909 ) \nC337_=_C912( C337 C912 ) C337_=_C913( C337 C913 ) C337_=_C921( C337 C921 ) C337_=_C924( C337 C924 ) C337_=_C932( C337 C932 ) C337_=_C936( C337 C936 ) \nC337_=_C941( C337 C941 ) C337_=_C942( C337 C942 ) C337_=_C944( C337 C944 ) C338_=_C339( C338 C339 ) C338_=_C340( C338 C340 ) C338_=_C347( C338 C347 ) \nC338_=_C356( C338 C356 ) C338_=_C367( C338 C367 ) C338_=_C368( C338 C368 ) C338_=_C393( C338 C393 ) C338_=_C436( C338 C436 ) C338_=_C460( C338 C460 ) \nC338_=_C472( C338 C472 ) C338_=_C484( C338 C484 ) C338_=_C485( C338 C485 ) C338_=_C511( C338 C511 ) C338_=_C520( C338 C520 ) C338_=_C525( C338 C525 ) \nC338_=_C526( C338 C526 ) C338_=_C527( C338 C527 ) C338_=_C528( C338 C528 ) C338_=_C529( C338 C529 ) C338_=_C530( C338 C530 ) C338_=_C553( C338 C553 ) \nC338_=_C584( C338 C584 ) C338_=_C593( C338 C593 ) C338_=_C633( C338 C633 ) C338_=_C652( C338 C652 ) C338_=_C660( C338 C660 ) C338_=_C661( C338 C661 ) \nC338_=_C664( C338 C664 ) C338_=_C670( C338 C670 ) C338_=_C689( C338 C689 ) C338_=_C695( C338 C695 ) C338_=_C696( C338 C696 ) C338_=_C701( C338 C701 ) \nC338_=_C735( C338 C735 ) C338_=_C737( C338 C737 ) C338_=_C771( C338 C771 ) C338_=_C775( C338 C775 ) C338_=_C779( C338 C779 ) C338_=_C780( C338 C780 ) \nC338_=_C781( C338 C781 ) C338_=_C782( C338 C782 ) C338_=_C783( C338 C783 ) C338_=_C784( C338 C784 ) C338_=_C787( C338 C787 ) C338_=_C803( C338 C803 ) \nC338_=_C804( C338 C804 ) C338_=_C807( C338 C807 ) C338_=_C814( C338 C814 ) C338_=_C819( C338 C819 ) C338_=_C825( C338 C825 ) C338_=_C853( C338 C853 ) \nC338_=_C856( C338 C856 ) C338_=_C860( C338 C860 ) C338_=_C863( C338 C863 ) C338_=_C882( C338 C882 ) C338_=_C885( C338 C885 ) C338_=_C889( C338 C889 ) \nC338_=_C893( C338 C893 ) C338_=_C896( C338 C896 ) C338_=_C900( C338 C900 ) C338_=_C914( C338 C914 ) C338_=_C918( C338 C918 ) C338_=_C923( C338 C923 ) \nC338_=_C926( C338 C926 ) C338_=_C935( C338 C935 ) C338_=_C937( C338 C937 ) C338_=_C941( C338 C941 ) C338_=_C946( C338 C946 ) C338_=_C947( C338 C947 ) \nC339_=_C340( C339 C340 ) C339_=_C368( C339 C368 ) C339_=_C408( C339 C408 ) C339_=_C445( C339 C445 ) C339_=_C451( C339 C451 ) C339_=_C473( C339 C473 ) \nC339_=_C484( C339 C484 ) C339_=_C485( C339 C485 ) C339_=_C498( C339 C498 ) C339_=_C500( C339 C500 ) C339_=_C523( C339 C523 ) C339_=_C524( C339 C524 ) \nC339_=_C540( C339 C540 ) C339_=_C551( C339 C551 ) C339_=_C582( C339 C582 ) C339_=_C594( C339 C594 ) C339_=_C601( C339 C601 ) C339_=_C602(</w:t>
      </w:r>
    </w:p>
    <w:p>
      <w:pPr>
        <w:pStyle w:val="PreformattedText"/>
        <w:bidi w:val="0"/>
        <w:spacing w:before="0" w:after="0"/>
        <w:jc w:val="left"/>
        <w:rPr/>
      </w:pPr>
      <w:r>
        <w:rPr/>
        <w:t xml:space="preserve"> </w:t>
      </w:r>
      <w:r>
        <w:rPr/>
        <w:t>C339 C602 ) \nC339_=_C614( C339 C614 ) C339_=_C624( C339 C624 ) C339_=_C629( C339 C629 ) C339_=_C640( C339 C640 ) C339_=_C643( C339 C643 ) C339_=_C644( C339 C644 ) \nC339_=_C654( C339 C654 ) C339_=_C660( C339 C660 ) C339_=_C661( C339 C661 ) C339_=_C662( C339 C662 ) C339_=_C679( C339 C679 ) C339_=_C692( C339 C692 ) \nC339_=_C696( C339 C696 ) C339_=_C700( C339 C700 ) C339_=_C709( C339 C709 ) C339_=_C776( C339 C776 ) C339_=_C778( C339 C778 ) C339_=_C779( C339 C779 ) \nC339_=_C780( C339 C780 ) C339_=_C781( C339 C781 ) C339_=_C782( C339 C782 ) C339_=_C783( C339 C783 ) C339_=_C804( C339 C804 ) C339_=_C821( C339 C821 ) \nC339_=_C841( C339 C841 ) C339_=_C845( C339 C845 ) C339_=_C853( C339 C853 ) C339_=_C856( C339 C856 ) C339_=_C859( C339 C859 ) C339_=_C860( C339 C860 ) \nC339_=_C863( C339 C863 ) C339_=_C879( C339 C879 ) C339_=_C893( C339 C893 ) C339_=_C903( C339 C903 ) C339_=_C906( C339 C906 ) C339_=_C912( C339 C912 ) \nC339_=_C913( C339 C913 ) C339_=_C932( C339 C932 ) C339_=_C938( C339 C938 ) C339_=_C939( C339 C939 ) C339_=_C940( C339 C940 ) C339_=_C941( C339 C941 ) \nC339_=_C943( C339 C943 ) C339_=_C946( C339 C946 ) C340_=_C361( C340 C361 ) C340_=_C382( C340 C382 ) C340_=_C410( C340 C410 ) C340_=_C465( C340 C465 ) \nC340_=_C468( C340 C468 ) C340_=_C469( C340 C469 ) C340_=_C476( C340 C476 ) C340_=_C477( C340 C477 ) C340_=_C484( C340 C484 ) C340_=_C485( C340 C485 ) \nC340_=_C509( C340 C509 ) C340_=_C524( C340 C524 ) C340_=_C546( C340 C546 ) C340_=_C552( C340 C552 ) C340_=_C574( C340 C574 ) C340_=_C583( C340 C583 ) \nC340_=_C595( C340 C595 ) C340_=_C617( C340 C617 ) C340_=_C644( C340 C644 ) C340_=_C655( C340 C655 ) C340_=_C657( C340 C657 ) C340_=_C658( C340 C658 ) \nC340_=_C660( C340 C660 ) C340_=_C661( C340 C661 ) C340_=_C664( C340 C664 ) C340_=_C677( C340 C677 ) C340_=_C685( C340 C685 ) C340_=_C744( C340 C744 ) \nC340_=_C775( C340 C775 ) C340_=_C779( C340 C779 ) C340_=_C780( C340 C780 ) C340_=_C781( C340 C781 ) C340_=_C782( C340 C782 ) C340_=_C783( C340 C783 ) \nC340_=_C784( C340 C784 ) C340_=_C801( C340 C801 ) C340_=_C806( C340 C806 ) C340_=_C829( C340 C829 ) C340_=_C858( C340 C858 ) C340_=_C861( C340 C861 ) \nC340_=_C863( C340 C863 ) C340_=_C877( C340 C877 ) C340_=_C882( C340 C882 ) C340_=_C887( C340 C887 ) C340_=_C894( C340 C894 ) C340_=_C896( C340 C896 ) \nC340_=_C930( C340 C930 ) C340_=_C941( C340 C941 ) C342_=_C350( C342 C350 ) C342_=_C369( C342 C369 ) C342_=_C400( C342 C400 ) C342_=_C410( C342 C410 ) \nC342_=_C426( C342 C426 ) C342_=_C486( C342 C486 ) C342_=_C487( C342 C487 ) C342_=_C488( C342 C488 ) C342_=_C489( C342 C489 ) C342_=_C490( C342 C490 ) \nC342_=_C491( C342 C491 ) C342_=_C502( C342 C502 ) C342_=_C506( C342 C506 ) C342_=_C527( C342 C527 ) C342_=_C551( C342 C551 ) C342_=_C570( C342 C570 ) \nC342_=_C579( C342 C579 ) C342_=_C580( C342 C580 ) C342_=_C589( C342 C589 ) C342_=_C640( C342 C640 ) C342_=_C662( C342 C662 ) C342_=_C663( C342 C663 ) \nC342_=_C664( C342 C664 ) C342_=_C697( C342 C697 ) C342_=_C712( C342 C712 ) C342_=_C733( C342 C733 ) C342_=_C734( C342 C734 ) C342_=_C735( C342 C735 ) \nC342_=_C739( C342 C739 ) C342_=_C780( C342 C780 ) C342_=_C781( C342 C781 ) C342_=_C784( C342 C784 ) C342_=_C791( C342 C791 ) C342_=_C797( C342 C797 ) \nC342_=_C820( C342 C820 ) C342_=_C822( C342 C822 ) C342_=_C823( C342 C823 ) C342_=_C826( C342 C826 ) C342_=_C827( C342 C827 ) C342_=_C828( C342 C828 ) \nC342_=_C829( C342 C829 ) C342_=_C830( C342 C830 ) C342_=_C831( C342 C831 ) C342_=_C835( C342 C835 ) C342_=_C836( C342 C836 ) C342_=_C864( C342 C864 ) \nC342_=_C867( C342 C867 ) C342_=_C879( C342 C879 ) C342_=_C880( C342 C880 ) C342_=_C882( C342 C882 ) C342_=_C888( C342 C888 ) C342_=_C892( C342 C892 ) \nC342_=_C895( C342 C895 ) C342_=_C907( C342 C907 ) C342_=_C908( C342 C908 ) C342_=_C911( C342 C911 ) C342_=_C923( C342 C923 ) C342_=_C924( C342 C924 ) \nC342_=_C930( C342 C930 ) C342_=_C944( C342 C944 ) C344_=_C345( C344 C345 ) C344_=_C351( C344 C351 ) C344_=_C357( C344 C357 ) C344_=_C363( C344 C363 ) \nC344_=_C376( C344 C376 ) C344_=_C397( C344 C397 ) C344_=_C413( C344 C413 ) C344_=_C414( C344 C414 ) C344_=_C415( C344 C415 ) C344_=_C416( C344 C416 ) \nC344_=_C417( C344 C417 ) C344_=_C446( C344 C446 ) C344_=_C455( C344 C455 ) C344_=_C468( C344 C468 ) C344_=_C493( C344 C493 ) C344_=_C496( C344 C496 ) \nC344_=_C503( C344 C503 ) C344_=_C504( C344 C504 ) C344_=_C527( C344 C527 ) C344_=_C547( C344 C547 ) C344_=_C551( C344 C551 ) C344_=_C565( C344 C565 ) \nC344_=_C574( C344 C574 ) C344_=_C583( C344 C583 ) C344_=_C615( C344 C615 ) C344_=_C617( C344 C617 ) C344_=_C639( C344 C639 ) C344_=_C660( C344 C660 ) \nC344_=_C666( C344 C666 ) C344_=_C667( C344 C667 ) C344_=_C679( C344 C679 ) C344_=_C685( C344 C685 ) C344_=_C728( C344 C728 ) C344_=_C742( C344 C742 ) \nC344_=_C749( C344 C749 ) C344_=_C779( C344 C779 ) C344_=_C785( C344 C785 ) C344_=_C786( C344 C786 ) C344_=_C793( C344 C793 ) C344_=_C815( C344 C815 ) \nC344_=_C825( C344 C825 ) C344_=_C826( C344 C826 ) C344_=_C842( C344 C842 ) C344_=_C846( C344 C846 ) C344_=_C852( C344 C852 ) C344_=_C858( C344 C858 ) \nC344_=_C859( C344 C859 ) C344_=_C862( C344 C862 ) C344_=_C865( C344 C865 ) C344_=_C866( C344 C866 ) C344_=_C879( C344 C879 ) C344_=_C891( C344 C891 ) \nC344_=_C893( C344 C893 ) C344_=_C909( C344 C909 ) C344_=_C910( C344 C910 ) C344_=_C911( C344 C911 ) C344_=_C922( C344 C922 ) C344_=_C927( C344 C927 ) \nC344_=_C942( C344 C942 ) C344_=_C943( C344 C943 ) C344_=_C944( C344 C944 ) C345_=_C385( C345 C385 ) C345_=_C419( C345 C419 ) C345_=_C432( C345 C432 ) \nC345_=_C443( C345 C443 ) C345_=_C447( C345 C447 ) C345_=_C448( C345 C448 ) C345_=_C493( C345 C493 ) C345_=_C496( C345 C496 ) C345_=_C511( C345 C511 ) \nC345_=_C541( C345 C541 ) C345_=_C542( C345 C542 ) C345_=_C554( C345 C554 ) C345_=_C556( C345 C556 ) C345_=_C577( C345 C577 ) C345_=_C609( C345 C609 ) \nC345_=_C628( C345 C628 ) C345_=_C629( C345 C629 ) C345_=_C666( C345 C666 ) C345_=_C667( C345 C667 ) C345_=_C674( C345 C674 ) C345_=_C698( C345 C698 ) \nC345_=_C699( C345 C699 ) C345_=_C755( C345 C755 ) C345_=_C757( C345 C757 ) C345_=_C761( C345 C761 ) C345_=_C771( C345 C771 ) C345_=_C779( C345 C779 ) \nC345_=_C785( C345 C785 ) C345_=_C786( C345 C786 ) C345_=_C805( C345 C805 ) C345_=_C824( C345 C824 ) C345_=_C842( C345 C842 ) C345_=_C848( C345 C848 ) \nC345_=_C851( C345 C851 ) C345_=_C855( C345 C855 ) C345_=_C865( C345 C865 ) C345_=_C866( C345 C866 ) C345_=_C869( C345 C869 ) C345_=_C870( C345 C870 ) \nC345_=_C873( C345 C873 ) C345_=_C876( C345 C876 ) C345_=_C882( C345 C882 ) C345_=_C886( C345 C886 ) C345_=_C898( C345 C898 ) C345_=_C904( C345 C904 ) \nC345_=_C909( C345 C909 ) C345_=_C910( C345 C910 ) C345_=_C915( C345 C915 ) C345_=_C919( C345 C919 ) C345_=_C921( C345 C921 ) C345_=_C941( C345 C941 ) \nC345_=_C942( C345 C942 ) C345_=_C943( C345 C943 ) C345_=_C944( C345 C944 ) C345_=_C948( C345 C948 ) C347_=_C348( C347 C348 ) C347_=_C364( C347 C364 ) \nC347_=_C367( C347 C367 ) C347_=_C368( C347 C368 ) C347_=_C381( C347 C381 ) C347_=_C413( C347 C413 ) C347_=_C441( C347 C441 ) C347_=_C444( C347 C444 ) \nC347_=_C497( C347 C497 ) C347_=_C498( C347 C498 ) C347_=_C507( C347 C507 ) C347_=_C511( C347 C511 ) C347_=_C525( C347 C525 ) C347_=_C526( C347 C526 ) \nC347_=_C527( C347 C527 ) C347_=_C528( C347 C528 ) C347_=_C529( C347 C529 ) C347_=_C530( C347 C530 ) C347_=_C534( C347 C534 ) C347_=_C578( C347 C578 ) \nC347_=_C623( C347 C623 ) C347_=_C633( C347 C633 ) C347_=_C634( C347 C634 ) C347_=_C652( C347 C652 ) C347_=_C664( C347 C664 ) C347_=_C667( C347 C667 ) \nC347_=_C668( C347 C668 ) C347_=_C669( C347 C669 ) C347_=_C670( C347 C670 ) C347_=_C671( C347 C671 ) C347_=_C672( C347 C672 ) C347_=_C673( C347 C673 ) \nC347_=_C689( C347 C689 ) C347_=_C695( C347 C695 ) C347_=_C696( C347 C696 ) C347_=_C730( C347 C730 ) C347_=_C734( C347 C734 ) C347_=_C738( C347 C738 ) \nC347_=_C750( C347 C750 ) C347_=_C757( C347 C757 ) C347_=_C760( C347 C760 ) C347_=_C761( C347 C761 ) C347_=_C770( C347 C770 ) C347_=_C787( C347 C787 ) \nC347_=_C796( C347 C796 ) C347_=_C803( C347 C803 ) C347_=_C804( C347 C804 ) C347_=_C812( C347 C812 ) C347_=_C816( C347 C816 ) C347_=_C820( C347 C820 ) \nC347_=_C839( C347 C839 ) C347_=_C857( C347 C857 ) C347_=_C858( C347 C858 ) C347_=_C863( C347 C863 ) C347_=_C867( C347 C867 ) C347_=_C869( C347 C869 ) \nC347_=_C877( C347 C877 ) C347_=_C878( C347 C878 ) C347_=_C888( C347 C888 ) C347_=_C895( C347 C895 ) C347_=_C907( C347 C907 ) C347_=_C911( C347 C911 ) \nC347_=_C918( C347 C918 ) C347_=_C926( C347 C926 ) C347_=_C931( C347 C931 ) C347_=_C942( C347 C942 ) C347_=_C943( C347 C943 ) C347_=_C944( C347 C944 ) \nC347_=_C945( C347 C945 ) C347_=_C946( C347 C946 ) C347_=_C947( C347 C947 ) C348_=_C371( C348 C371 ) C348_=_C390( C348 C390 ) C348_=_C391( C348 C391 ) \nC348_=_C436( C348 C436 ) C348_=_C441( C348 C441 ) C348_=_C449( C348 C449 ) C348_=_C450( C348 C450 ) C348_=_C455( C348 C455 ) C348_=_C497( C348 C497 ) \nC348_=_C498( C348 C498 ) C348_=_C506( C348 C506 ) C348_=_C532( C348 C532 ) C348_=_C538( C348 C538 ) C348_=_C540( C348 C540 ) C348_=_C551( C348 C551 ) \nC348_=_C552( C348 C552 ) C348_=_C553( C348 C553 ) C348_=_C608( C348 C608 ) C348_=_C618( C348 C618 ) C348_=_C660( C348 C660 ) C348_=_C668( C348 C668 ) \nC348_=_C669( C348 C669 ) C348_=_C670( C348 C670 ) C348_=_C671( C348 C671 ) C348_=_C672( C348 C672 ) C348_=_C673( C348 C673 ) C348_=_C689( C348 C689 ) \nC348_=_C698( C348 C698 ) C348_=_C701( C348 C701 ) C348_=_C722( C348 C722 ) C348_=_C742( C348 C742 ) C348_=_C785( C348 C785 ) C348_=_C787( C348 C787 ) \nC348_=_C788( C348 C788 ) C348_=_C798( C348 C798 ) C348_=_C809( C348 C809 ) C348_=_C825( C348 C825 ) C348_=_C867( C348 C867 ) C348_=_C873( C348 C873 ) \nC348_=_C878( C348 C878 ) C348_=_C880( C348 C880 ) C348_=_C883( C348 C883 ) C348_=_C884( C348 C884 ) C348_=_C885( C348 C885 ) C348_=_C904( C348 C904 ) \nC348_=_C911( C348 C911 ) C348_=_C913( C348 C913 ) C348_=_C921( C348 C921 ) C348_=_C929( C348 C929 ) C348_=_C932( C348 C932 ) C348_=_C936( C348 C936 ) \nC348_=_C945(</w:t>
      </w:r>
    </w:p>
    <w:p>
      <w:pPr>
        <w:pStyle w:val="PreformattedText"/>
        <w:bidi w:val="0"/>
        <w:spacing w:before="0" w:after="0"/>
        <w:jc w:val="left"/>
        <w:rPr/>
      </w:pPr>
      <w:r>
        <w:rPr/>
        <w:t xml:space="preserve"> </w:t>
      </w:r>
      <w:r>
        <w:rPr/>
        <w:t>C348 C945 ) C349_=_C350( C349 C350 ) C349_=_C351( C349 C351 ) C349_=_C370( C349 C370 ) C349_=_C383( C349 C383 ) C349_=_C388( C349 C388 ) \nC349_=_C392( C349 C392 ) C349_=_C394( C349 C394 ) C349_=_C399( C349 C399 ) C349_=_C425( C349 C425 ) C349_=_C437( C349 C437 ) C349_=_C489( C349 C489 ) \nC349_=_C499( C349 C499 ) C349_=_C500( C349 C500 ) C349_=_C501( C349 C501 ) C349_=_C502( C349 C502 ) C349_=_C513( C349 C513 ) C349_=_C536( C349 C536 ) \nC349_=_C558( C349 C558 ) C349_=_C582( C349 C582 ) C349_=_C583( C349 C583 ) C349_=_C592( C349 C592 ) C349_=_C595( C349 C595 ) C349_=_C598( C349 C598 ) \nC349_=_C600( C349 C600 ) C349_=_C608( C349 C608 ) C349_=_C651( C349 C651 ) C349_=_C658( C349 C658 ) C349_=_C666( C349 C666 ) C349_=_C667( C349 C667 ) \nC349_=_C674( C349 C674 ) C349_=_C675( C349 C675 ) C349_=_C676( C349 C676 ) C349_=_C698( C349 C698 ) C349_=_C758( C349 C758 ) C349_=_C788( C349 C788 ) \nC349_=_C789( C349 C789 ) C349_=_C790( C349 C790 ) C349_=_C791( C349 C791 ) C349_=_C794( C349 C794 ) C349_=_C797( C349 C797 ) C349_=_C802( C349 C802 ) \nC349_=_C825( C349 C825 ) C349_=_C834( C349 C834 ) C349_=_C847( C349 C847 ) C349_=_C850( C349 C850 ) C349_=_C854( C349 C854 ) C349_=_C861( C349 C861 ) \nC349_=_C872( C349 C872 ) C349_=_C883( C349 C883 ) C349_=_C887( C349 C887 ) C349_=_C892( C349 C892 ) C349_=_C893( C349 C893 ) C349_=_C899( C349 C899 ) \nC349_=_C904( C349 C904 ) C349_=_C909( C349 C909 ) C349_=_C912( C349 C912 ) C349_=_C913( C349 C913 ) C349_=_C941( C349 C941 ) C349_=_C942( C349 C942 ) \nC349_=_C943( C349 C943 ) C349_=_C947( C349 C947 ) C349_=_C948( C349 C948 ) C350_=_C351( C350 C351 ) C350_=_C367( C350 C367 ) C350_=_C375( C350 C375 ) \nC350_=_C380( C350 C380 ) C350_=_C426( C350 C426 ) C350_=_C479( C350 C479 ) C350_=_C484( C350 C484 ) C350_=_C499( C350 C499 ) C350_=_C500( C350 C500 ) \nC350_=_C501( C350 C501 ) C350_=_C502( C350 C502 ) C350_=_C506( C350 C506 ) C350_=_C509( C350 C509 ) C350_=_C526( C350 C526 ) C350_=_C532( C350 C532 ) \nC350_=_C569( C350 C569 ) C350_=_C570( C350 C570 ) C350_=_C596( C350 C596 ) C350_=_C609( C350 C609 ) C350_=_C640( C350 C640 ) C350_=_C666( C350 C666 ) \nC350_=_C667( C350 C667 ) C350_=_C673( C350 C673 ) C350_=_C674( C350 C674 ) C350_=_C675( C350 C675 ) C350_=_C676( C350 C676 ) C350_=_C682( C350 C682 ) \nC350_=_C692( C350 C692 ) C350_=_C701( C350 C701 ) C350_=_C710( C350 C710 ) C350_=_C711( C350 C711 ) C350_=_C718( C350 C718 ) C350_=_C736( C350 C736 ) \nC350_=_C739( C350 C739 ) C350_=_C743( C350 C743 ) C350_=_C744( C350 C744 ) C350_=_C767( C350 C767 ) C350_=_C773( C350 C773 ) C350_=_C774( C350 C774 ) \nC350_=_C780( C350 C780 ) C350_=_C788( C350 C788 ) C350_=_C789( C350 C789 ) C350_=_C790( C350 C790 ) C350_=_C791( C350 C791 ) C350_=_C804( C350 C804 ) \nC350_=_C826( C350 C826 ) C350_=_C828( C350 C828 ) C350_=_C831( C350 C831 ) C350_=_C834( C350 C834 ) C350_=_C836( C350 C836 ) C350_=_C845( C350 C845 ) \nC350_=_C864( C350 C864 ) C350_=_C879( C350 C879 ) C350_=_C880( C350 C880 ) C350_=_C888( C350 C888 ) C350_=_C892( C350 C892 ) C350_=_C895( C350 C895 ) \nC350_=_C896( C350 C896 ) C350_=_C909( C350 C909 ) C350_=_C912( C350 C912 ) C350_=_C913( C350 C913 ) C350_=_C920( C350 C920 ) C350_=_C923( C350 C923 ) \nC350_=_C930( C350 C930 ) C350_=_C935( C350 C935 ) C350_=_C941( C350 C941 ) C350_=_C942( C350 C942 ) C350_=_C949( C350 C949 ) C351_=_C363( C351 C363 ) \nC351_=_C376( C351 C376 ) C351_=_C387( C351 C387 ) C351_=_C396( C351 C396 ) C351_=_C397( C351 C397 ) C351_=_C455( C351 C455 ) C351_=_C468( C351 C468 ) \nC351_=_C477( C351 C477 ) C351_=_C499( C351 C499 ) C351_=_C500( C351 C500 ) C351_=_C501( C351 C501 ) C351_=_C502( C351 C502 ) C351_=_C503( C351 C503 ) \nC351_=_C530( C351 C530 ) C351_=_C547( C351 C547 ) C351_=_C551( C351 C551 ) C351_=_C559( C351 C559 ) C351_=_C583( C351 C583 ) C351_=_C598( C351 C598 ) \nC351_=_C600( C351 C600 ) C351_=_C615( C351 C615 ) C351_=_C617( C351 C617 ) C351_=_C639( C351 C639 ) C351_=_C666( C351 C666 ) C351_=_C667( C351 C667 ) \nC351_=_C671( C351 C671 ) C351_=_C673( C351 C673 ) C351_=_C674( C351 C674 ) C351_=_C675( C351 C675 ) C351_=_C676( C351 C676 ) C351_=_C680( C351 C680 ) \nC351_=_C688( C351 C688 ) C351_=_C707( C351 C707 ) C351_=_C716( C351 C716 ) C351_=_C753( C351 C753 ) C351_=_C788( C351 C788 ) C351_=_C789( C351 C789 ) \nC351_=_C790( C351 C790 ) C351_=_C803( C351 C803 ) C351_=_C810( C351 C810 ) C351_=_C815( C351 C815 ) C351_=_C821( C351 C821 ) C351_=_C828( C351 C828 ) \nC351_=_C831( C351 C831 ) C351_=_C832( C351 C832 ) C351_=_C846( C351 C846 ) C351_=_C852( C351 C852 ) C351_=_C859( C351 C859 ) C351_=_C865( C351 C865 ) \nC351_=_C883( C351 C883 ) C351_=_C909( C351 C909 ) C351_=_C912( C351 C912 ) C351_=_C913( C351 C913 ) C351_=_C926( C351 C926 ) C351_=_C934( C351 C934 ) \nC351_=_C942( C351 C942 ) C351_=_C945( C351 C945 ) C353_=_C354( C353 C354 ) C353_=_C356( C353 C356 ) C353_=_C391( C353 C391 ) C353_=_C419( C353 C419 ) \nC353_=_C423( C353 C423 ) C353_=_C430( C353 C430 ) C353_=_C503( C353 C503 ) C353_=_C504( C353 C504 ) C353_=_C505( C353 C505 ) C353_=_C506( C353 C506 ) \nC353_=_C513( C353 C513 ) C353_=_C516( C353 C516 ) C353_=_C521( C353 C521 ) C353_=_C533( C353 C533 ) C353_=_C537( C353 C537 ) C353_=_C545( C353 C545 ) \nC353_=_C553( C353 C553 ) C353_=_C556( C353 C556 ) C353_=_C559( C353 C559 ) C353_=_C565( C353 C565 ) C353_=_C585( C353 C585 ) C353_=_C586( C353 C586 ) \nC353_=_C595( C353 C595 ) C353_=_C596( C353 C596 ) C353_=_C603( C353 C603 ) C353_=_C605( C353 C605 ) C353_=_C668( C353 C668 ) C353_=_C677( C353 C677 ) \nC353_=_C678( C353 C678 ) C353_=_C679( C353 C679 ) C353_=_C680( C353 C680 ) C353_=_C694( C353 C694 ) C353_=_C709( C353 C709 ) C353_=_C719( C353 C719 ) \nC353_=_C720( C353 C720 ) C353_=_C726( C353 C726 ) C353_=_C731( C353 C731 ) C353_=_C769( C353 C769 ) C353_=_C791( C353 C791 ) C353_=_C792( C353 C792 ) \nC353_=_C793( C353 C793 ) C353_=_C846( C353 C846 ) C353_=_C847( C353 C847 ) C353_=_C848( C353 C848 ) C353_=_C867( C353 C867 ) C353_=_C868( C353 C868 ) \nC353_=_C871( C353 C871 ) C353_=_C895( C353 C895 ) C353_=_C896( C353 C896 ) C353_=_C908( C353 C908 ) C353_=_C911( C353 C911 ) C353_=_C914( C353 C914 ) \nC353_=_C915( C353 C915 ) C353_=_C918( C353 C918 ) C353_=_C921( C353 C921 ) C353_=_C932( C353 C932 ) C353_=_C937( C353 C937 ) C353_=_C943( C353 C943 ) \nC353_=_C944( C353 C944 ) C353_=_C946( C353 C946 ) C354_=_C356( C354 C356 ) C354_=_C371( C354 C371 ) C354_=_C373( C354 C373 ) C354_=_C385( C354 C385 ) \nC354_=_C406( C354 C406 ) C354_=_C435( C354 C435 ) C354_=_C437( C354 C437 ) C354_=_C442( C354 C442 ) C354_=_C466( C354 C466 ) C354_=_C468( C354 C468 ) \nC354_=_C469( C354 C469 ) C354_=_C503( C354 C503 ) C354_=_C504( C354 C504 ) C354_=_C505( C354 C505 ) C354_=_C506( C354 C506 ) C354_=_C546( C354 C546 ) \nC354_=_C554( C354 C554 ) C354_=_C573( C354 C573 ) C354_=_C577( C354 C577 ) C354_=_C607( C354 C607 ) C354_=_C608( C354 C608 ) C354_=_C609( C354 C609 ) \nC354_=_C672( C354 C672 ) C354_=_C677( C354 C677 ) C354_=_C678( C354 C678 ) C354_=_C679( C354 C679 ) C354_=_C680( C354 C680 ) C354_=_C701( C354 C701 ) \nC354_=_C704( C354 C704 ) C354_=_C732( C354 C732 ) C354_=_C739( C354 C739 ) C354_=_C746( C354 C746 ) C354_=_C749( C354 C749 ) C354_=_C791( C354 C791 ) \nC354_=_C792( C354 C792 ) C354_=_C793( C354 C793 ) C354_=_C799( C354 C799 ) C354_=_C812( C354 C812 ) C354_=_C815( C354 C815 ) C354_=_C818( C354 C818 ) \nC354_=_C846( C354 C846 ) C354_=_C853( C354 C853 ) C354_=_C868( C354 C868 ) C354_=_C873( C354 C873 ) C354_=_C876( C354 C876 ) C354_=_C883( C354 C883 ) \nC354_=_C884( C354 C884 ) C354_=_C895( C354 C895 ) C354_=_C899( C354 C899 ) C354_=_C914( C354 C914 ) C354_=_C915( C354 C915 ) C354_=_C933( C354 C933 ) \nC354_=_C936( C354 C936 ) C354_=_C937( C354 C937 ) C354_=_C939( C354 C939 ) C354_=_C944( C354 C944 ) C354_=_C949( C354 C949 ) C356_=_C379( C356 C379 ) \nC356_=_C393( C356 C393 ) C356_=_C472( C356 C472 ) C356_=_C473( C356 C473 ) C356_=_C479( C356 C479 ) C356_=_C491( C356 C491 ) C356_=_C503( C356 C503 ) \nC356_=_C504( C356 C504 ) C356_=_C505( C356 C505 ) C356_=_C520( C356 C520 ) C356_=_C542( C356 C542 ) C356_=_C553( C356 C553 ) C356_=_C584( C356 C584 ) \nC356_=_C589( C356 C589 ) C356_=_C593( C356 C593 ) C356_=_C612( C356 C612 ) C356_=_C615( C356 C615 ) C356_=_C633( C356 C633 ) C356_=_C660( C356 C660 ) \nC356_=_C668( C356 C668 ) C356_=_C677( C356 C677 ) C356_=_C678( C356 C678 ) C356_=_C679( C356 C679 ) C356_=_C680( C356 C680 ) C356_=_C696( C356 C696 ) \nC356_=_C701( C356 C701 ) C356_=_C726( C356 C726 ) C356_=_C730( C356 C730 ) C356_=_C735( C356 C735 ) C356_=_C737( C356 C737 ) C356_=_C740( C356 C740 ) \nC356_=_C782( C356 C782 ) C356_=_C787( C356 C787 ) C356_=_C791( C356 C791 ) C356_=_C792( C356 C792 ) C356_=_C793( C356 C793 ) C356_=_C798( C356 C798 ) \nC356_=_C814( C356 C814 ) C356_=_C823( C356 C823 ) C356_=_C827( C356 C827 ) C356_=_C832( C356 C832 ) C356_=_C833( C356 C833 ) C356_=_C837( C356 C837 ) \nC356_=_C852( C356 C852 ) C356_=_C856( C356 C856 ) C356_=_C868( C356 C868 ) C356_=_C870( C356 C870 ) C356_=_C873( C356 C873 ) C356_=_C876( C356 C876 ) \nC356_=_C882( C356 C882 ) C356_=_C885( C356 C885 ) C356_=_C893( C356 C893 ) C356_=_C896( C356 C896 ) C356_=_C914( C356 C914 ) C356_=_C915( C356 C915 ) \nC356_=_C926( C356 C926 ) C356_=_C935( C356 C935 ) C356_=_C940( C356 C940 ) C357_=_C413( C357 C413 ) C357_=_C414( C357 C414 ) C357_=_C415( C357 C415 ) \nC357_=_C416( C357 C416 ) C357_=_C417( C357 C417 ) C357_=_C419( C357 C419 ) C357_=_C431( C357 C431 ) C357_=_C432( C357 C432 ) C357_=_C434( C357 C434 ) \nC357_=_C486( C357 C486 ) C357_=_C488( C357 C488 ) C357_=_C493( C357 C493 ) C357_=_C504( C357 C504 ) C357_=_C506( C357 C506 ) C357_=_C507( C357 C507 ) \nC357_=_C508( C357 C508 ) C357_=_C509( C357 C509 ) C357_=_C527( C357 C527 ) C357_=_C539( C357 C539 ) C357_=_C571( C357 C571 ) C357_=_C573( C357 C573 ) \nC357_=_C574( C357 C574 ) C357_=_C590( C357 C590 ) C357_=_C606( C357 C606 ) C357_=_C644( C357 C644 ) C357_=_C660( C357 C660 ) C357_=_C662( C357 C662 ) \nC357_=_C681( C357 C681 ) C357_=_C682(</w:t>
      </w:r>
    </w:p>
    <w:p>
      <w:pPr>
        <w:pStyle w:val="PreformattedText"/>
        <w:bidi w:val="0"/>
        <w:spacing w:before="0" w:after="0"/>
        <w:jc w:val="left"/>
        <w:rPr/>
      </w:pPr>
      <w:r>
        <w:rPr/>
        <w:t xml:space="preserve"> </w:t>
      </w:r>
      <w:r>
        <w:rPr/>
        <w:t>C357 C682 ) C357_=_C683( C357 C683 ) C357_=_C705( C357 C705 ) C357_=_C707( C357 C707 ) C357_=_C722( C357 C722 ) \nC357_=_C728( C357 C728 ) C357_=_C745( C357 C745 ) C357_=_C761( C357 C761 ) C357_=_C778( C357 C778 ) C357_=_C793( C357 C793 ) C357_=_C794( C357 C794 ) \nC357_=_C798( C357 C798 ) C357_=_C799( C357 C799 ) C357_=_C805( C357 C805 ) C357_=_C819( C357 C819 ) C357_=_C825( C357 C825 ) C357_=_C826( C357 C826 ) \nC357_=_C834( C357 C834 ) C357_=_C841( C357 C841 ) C357_=_C842( C357 C842 ) C357_=_C865( C357 C865 ) C357_=_C879( C357 C879 ) C357_=_C888( C357 C888 ) \nC357_=_C891( C357 C891 ) C357_=_C893( C357 C893 ) C357_=_C898( C357 C898 ) C357_=_C907( C357 C907 ) C357_=_C911( C357 C911 ) C357_=_C915( C357 C915 ) \nC357_=_C916( C357 C916 ) C357_=_C927( C357 C927 ) C357_=_C938( C357 C938 ) C358_=_C359( C358 C359 ) C358_=_C406( C358 C406 ) C358_=_C453( C358 C453 ) \nC358_=_C510( C358 C510 ) C358_=_C511( C358 C511 ) C358_=_C512( C358 C512 ) C358_=_C513( C358 C513 ) C358_=_C514( C358 C514 ) C358_=_C515( C358 C515 ) \nC358_=_C566( C358 C566 ) C358_=_C569( C358 C569 ) C358_=_C579( C358 C579 ) C358_=_C613( C358 C613 ) C358_=_C614( C358 C614 ) C358_=_C637( C358 C637 ) \nC358_=_C667( C358 C667 ) C358_=_C684( C358 C684 ) C358_=_C685( C358 C685 ) C358_=_C686( C358 C686 ) C358_=_C688( C358 C688 ) C358_=_C697( C358 C697 ) \nC358_=_C700( C358 C700 ) C358_=_C705( C358 C705 ) C358_=_C707( C358 C707 ) C358_=_C713( C358 C713 ) C358_=_C727( C358 C727 ) C358_=_C732( C358 C732 ) \nC358_=_C738( C358 C738 ) C358_=_C750( C358 C750 ) C358_=_C768( C358 C768 ) C358_=_C784( C358 C784 ) C358_=_C786( C358 C786 ) C358_=_C791( C358 C791 ) \nC358_=_C795( C358 C795 ) C358_=_C796( C358 C796 ) C358_=_C797( C358 C797 ) C358_=_C798( C358 C798 ) C358_=_C799( C358 C799 ) C358_=_C800( C358 C800 ) \nC358_=_C801( C358 C801 ) C358_=_C812( C358 C812 ) C358_=_C822( C358 C822 ) C358_=_C829( C358 C829 ) C358_=_C832( C358 C832 ) C358_=_C833( C358 C833 ) \nC358_=_C870( C358 C870 ) C358_=_C872( C358 C872 ) C358_=_C880( C358 C880 ) C358_=_C886( C358 C886 ) C358_=_C889( C358 C889 ) C358_=_C892( C358 C892 ) \nC358_=_C902( C358 C902 ) C358_=_C913( C358 C913 ) C358_=_C927( C358 C927 ) C358_=_C937( C358 C937 ) C359_=_C377( C359 C377 ) C359_=_C390( C359 C390 ) \nC359_=_C393( C359 C393 ) C359_=_C432( C359 C432 ) C359_=_C468( C359 C468 ) C359_=_C469( C359 C469 ) C359_=_C472( C359 C472 ) C359_=_C510( C359 C510 ) \nC359_=_C511( C359 C511 ) C359_=_C512( C359 C512 ) C359_=_C513( C359 C513 ) C359_=_C514( C359 C514 ) C359_=_C515( C359 C515 ) C359_=_C520( C359 C520 ) \nC359_=_C522( C359 C522 ) C359_=_C530( C359 C530 ) C359_=_C544( C359 C544 ) C359_=_C558( C359 C558 ) C359_=_C582( C359 C582 ) C359_=_C611( C359 C611 ) \nC359_=_C613( C359 C613 ) C359_=_C618( C359 C618 ) C359_=_C677( C359 C677 ) C359_=_C681( C359 C681 ) C359_=_C684( C359 C684 ) C359_=_C685( C359 C685 ) \nC359_=_C686( C359 C686 ) C359_=_C688( C359 C688 ) C359_=_C691( C359 C691 ) C359_=_C711( C359 C711 ) C359_=_C725( C359 C725 ) C359_=_C733( C359 C733 ) \nC359_=_C750( C359 C750 ) C359_=_C756( C359 C756 ) C359_=_C767( C359 C767 ) C359_=_C774( C359 C774 ) C359_=_C775( C359 C775 ) C359_=_C781( C359 C781 ) \nC359_=_C784( C359 C784 ) C359_=_C795( C359 C795 ) C359_=_C796( C359 C796 ) C359_=_C797( C359 C797 ) C359_=_C798( C359 C798 ) C359_=_C799( C359 C799 ) \nC359_=_C800( C359 C800 ) C359_=_C812( C359 C812 ) C359_=_C813( C359 C813 ) C359_=_C828( C359 C828 ) C359_=_C835( C359 C835 ) C359_=_C840( C359 C840 ) \nC359_=_C854( C359 C854 ) C359_=_C859( C359 C859 ) C359_=_C886( C359 C886 ) C359_=_C916( C359 C916 ) C359_=_C920( C359 C920 ) C359_=_C923( C359 C923 ) \nC359_=_C926( C359 C926 ) C359_=_C935( C359 C935 ) C359_=_C939( C359 C939 ) C359_=_C942( C359 C942 ) C359_=_C949( C359 C949 ) C360_=_C361( C360 C361 ) \nC360_=_C387( C360 C387 ) C360_=_C408( C360 C408 ) C360_=_C428( C360 C428 ) C360_=_C442( C360 C442 ) C360_=_C443( C360 C443 ) C360_=_C490( C360 C490 ) \nC360_=_C499( C360 C499 ) C360_=_C512( C360 C512 ) C360_=_C516( C360 C516 ) C360_=_C517( C360 C517 ) C360_=_C531( C360 C531 ) C360_=_C534( C360 C534 ) \nC360_=_C571( C360 C571 ) C360_=_C595( C360 C595 ) C360_=_C619( C360 C619 ) C360_=_C620( C360 C620 ) C360_=_C621( C360 C621 ) C360_=_C622( C360 C622 ) \nC360_=_C624( C360 C624 ) C360_=_C661( C360 C661 ) C360_=_C662( C360 C662 ) C360_=_C663( C360 C663 ) C360_=_C689( C360 C689 ) C360_=_C690( C360 C690 ) \nC360_=_C691( C360 C691 ) C360_=_C692( C360 C692 ) C360_=_C730( C360 C730 ) C360_=_C732( C360 C732 ) C360_=_C755( C360 C755 ) C360_=_C787( C360 C787 ) \nC360_=_C790( C360 C790 ) C360_=_C794( C360 C794 ) C360_=_C813( C360 C813 ) C360_=_C814( C360 C814 ) C360_=_C832( C360 C832 ) C360_=_C839( C360 C839 ) \nC360_=_C855( C360 C855 ) C360_=_C860( C360 C860 ) C360_=_C866( C360 C866 ) C360_=_C869( C360 C869 ) C360_=_C870( C360 C870 ) C360_=_C874( C360 C874 ) \nC360_=_C884( C360 C884 ) C360_=_C917( C360 C917 ) C360_=_C918( C360 C918 ) C360_=_C919( C360 C919 ) C360_=_C933( C360 C933 ) C360_=_C939( C360 C939 ) \nC361_=_C377( C361 C377 ) C361_=_C410( C361 C410 ) C361_=_C449( C361 C449 ) C361_=_C464( C361 C464 ) C361_=_C465( C361 C465 ) C361_=_C509( C361 C509 ) \nC361_=_C510( C361 C510 ) C361_=_C516( C361 C516 ) C361_=_C517( C361 C517 ) C361_=_C525( C361 C525 ) C361_=_C534( C361 C534 ) C361_=_C546( C361 C546 ) \nC361_=_C552( C361 C552 ) C361_=_C565( C361 C565 ) C361_=_C574( C361 C574 ) C361_=_C617( C361 C617 ) C361_=_C628( C361 C628 ) C361_=_C644( C361 C644 ) \nC361_=_C650( C361 C650 ) C361_=_C657( C361 C657 ) C361_=_C663( C361 C663 ) C361_=_C664( C361 C664 ) C361_=_C673( C361 C673 ) C361_=_C676( C361 C676 ) \nC361_=_C677( C361 C677 ) C361_=_C688( C361 C688 ) C361_=_C689( C361 C689 ) C361_=_C690( C361 C690 ) C361_=_C691( C361 C691 ) C361_=_C692( C361 C692 ) \nC361_=_C703( C361 C703 ) C361_=_C711( C361 C711 ) C361_=_C765( C361 C765 ) C361_=_C770( C361 C770 ) C361_=_C784( C361 C784 ) C361_=_C787( C361 C787 ) \nC361_=_C794( C361 C794 ) C361_=_C806( C361 C806 ) C361_=_C823( C361 C823 ) C361_=_C827( C361 C827 ) C361_=_C829( C361 C829 ) C361_=_C840( C361 C840 ) \nC361_=_C858( C361 C858 ) C361_=_C861( C361 C861 ) C361_=_C863( C361 C863 ) C361_=_C864( C361 C864 ) C361_=_C869( C361 C869 ) C361_=_C873( C361 C873 ) \nC361_=_C877( C361 C877 ) C361_=_C885( C361 C885 ) C361_=_C887( C361 C887 ) C361_=_C896( C361 C896 ) C361_=_C906( C361 C906 ) C361_=_C913( C361 C913 ) \nC361_=_C917( C361 C917 ) C361_=_C928( C361 C928 ) C361_=_C930( C361 C930 ) C361_=_C933( C361 C933 ) C361_=_C941( C361 C941 ) C361_=_C948( C361 C948 ) \nC363_=_C364( C363 C364 ) C363_=_C365( C363 C365 ) C363_=_C370( C363 C370 ) C363_=_C376( C363 C376 ) C363_=_C390( C363 C390 ) C363_=_C397( C363 C397 ) \nC363_=_C430( C363 C430 ) C363_=_C434( C363 C434 ) C363_=_C444( C363 C444 ) C363_=_C455( C363 C455 ) C363_=_C468( C363 C468 ) C363_=_C503( C363 C503 ) \nC363_=_C518( C363 C518 ) C363_=_C520( C363 C520 ) C363_=_C550( C363 C550 ) C363_=_C551( C363 C551 ) C363_=_C583( C363 C583 ) C363_=_C615( C363 C615 ) \nC363_=_C617( C363 C617 ) C363_=_C639( C363 C639 ) C363_=_C670( C363 C670 ) C363_=_C693( C363 C693 ) C363_=_C703( C363 C703 ) C363_=_C706( C363 C706 ) \nC363_=_C709( C363 C709 ) C363_=_C715( C363 C715 ) C363_=_C717( C363 C717 ) C363_=_C718( C363 C718 ) C363_=_C719( C363 C719 ) C363_=_C720( C363 C720 ) \nC363_=_C732( C363 C732 ) C363_=_C740( C363 C740 ) C363_=_C750( C363 C750 ) C363_=_C756( C363 C756 ) C363_=_C764( C363 C764 ) C363_=_C776( C363 C776 ) \nC363_=_C801( C363 C801 ) C363_=_C811( C363 C811 ) C363_=_C821( C363 C821 ) C363_=_C822( C363 C822 ) C363_=_C846( C363 C846 ) C363_=_C851( C363 C851 ) \nC363_=_C852( C363 C852 ) C363_=_C859( C363 C859 ) C363_=_C860( C363 C860 ) C363_=_C870( C363 C870 ) C363_=_C879( C363 C879 ) C363_=_C882( C363 C882 ) \nC363_=_C900( C363 C900 ) C363_=_C903( C363 C903 ) C363_=_C905( C363 C905 ) C363_=_C907( C363 C907 ) C363_=_C909( C363 C909 ) C363_=_C911( C363 C911 ) \nC363_=_C916( C363 C916 ) C363_=_C920( C363 C920 ) C363_=_C925( C363 C925 ) C363_=_C927( C363 C927 ) C363_=_C941( C363 C941 ) C363_=_C946( C363 C946 ) \nC363_=_C948( C363 C948 ) C363_=_C949( C363 C949 ) C364_=_C365( C364 C365 ) C364_=_C380( C364 C380 ) C364_=_C441( C364 C441 ) C364_=_C448( C364 C448 ) \nC364_=_C518( C364 C518 ) C364_=_C520( C364 C520 ) C364_=_C529( C364 C529 ) C364_=_C533( C364 C533 ) C364_=_C541( C364 C541 ) C364_=_C552( C364 C552 ) \nC364_=_C578( C364 C578 ) C364_=_C594( C364 C594 ) C364_=_C623( C364 C623 ) C364_=_C625( C364 C625 ) C364_=_C652( C364 C652 ) C364_=_C667( C364 C667 ) \nC364_=_C668( C364 C668 ) C364_=_C671( C364 C671 ) C364_=_C681( C364 C681 ) C364_=_C685( C364 C685 ) C364_=_C693( C364 C693 ) C364_=_C725( C364 C725 ) \nC364_=_C731( C364 C731 ) C364_=_C738( C364 C738 ) C364_=_C741( C364 C741 ) C364_=_C742( C364 C742 ) C364_=_C743( C364 C743 ) C364_=_C744( C364 C744 ) \nC364_=_C752( C364 C752 ) C364_=_C757( C364 C757 ) C364_=_C758( C364 C758 ) C364_=_C761( C364 C761 ) C364_=_C770( C364 C770 ) C364_=_C792( C364 C792 ) \nC364_=_C801( C364 C801 ) C364_=_C808( C364 C808 ) C364_=_C812( C364 C812 ) C364_=_C814( C364 C814 ) C364_=_C837( C364 C837 ) C364_=_C839( C364 C839 ) \nC364_=_C841( C364 C841 ) C364_=_C858( C364 C858 ) C364_=_C870( C364 C870 ) C364_=_C877( C364 C877 ) C364_=_C890( C364 C890 ) C364_=_C894( C364 C894 ) \nC364_=_C897( C364 C897 ) C364_=_C907( C364 C907 ) C364_=_C909( C364 C909 ) C364_=_C911( C364 C911 ) C364_=_C925( C364 C925 ) C364_=_C926( C364 C926 ) \nC364_=_C932( C364 C932 ) C364_=_C936( C364 C936 ) C364_=_C941( C364 C941 ) C364_=_C942( C364 C942 ) C364_=_C944( C364 C944 ) C365_=_C395( C365 C395 ) \nC365_=_C413( C365 C413 ) C365_=_C419( C365 C419 ) C365_=_C514( C365 C514 ) C365_=_C518( C365 C518 ) C365_=_C520( C365 C520 ) C365_=_C566( C365 C566 ) \nC365_=_C597( C365 C597 ) C365_=_C612( C365 C612 ) C365_=_C637( C365 C637 ) C365_=_C666( C365 C666 ) C365_=_C672( C365 C672 ) C365_=_C693( C365 C693 ) \nC365_=_C713( C365 C713 ) C365_=_C719( C365 C719 ) C365_=_C720(</w:t>
      </w:r>
    </w:p>
    <w:p>
      <w:pPr>
        <w:pStyle w:val="PreformattedText"/>
        <w:bidi w:val="0"/>
        <w:spacing w:before="0" w:after="0"/>
        <w:jc w:val="left"/>
        <w:rPr/>
      </w:pPr>
      <w:r>
        <w:rPr/>
        <w:t xml:space="preserve"> </w:t>
      </w:r>
      <w:r>
        <w:rPr/>
        <w:t>C365 C720 ) C365_=_C749( C365 C749 ) C365_=_C756( C365 C756 ) C365_=_C787( C365 C787 ) \nC365_=_C791( C365 C791 ) C365_=_C801( C365 C801 ) C365_=_C805( C365 C805 ) C365_=_C806( C365 C806 ) C365_=_C824( C365 C824 ) C365_=_C829( C365 C829 ) \nC365_=_C830( C365 C830 ) C365_=_C836( C365 C836 ) C365_=_C846( C365 C846 ) C365_=_C852( C365 C852 ) C365_=_C863( C365 C863 ) C365_=_C864( C365 C864 ) \nC365_=_C870( C365 C870 ) C365_=_C876( C365 C876 ) C365_=_C880( C365 C880 ) C365_=_C894( C365 C894 ) C365_=_C903( C365 C903 ) C365_=_C909( C365 C909 ) \nC365_=_C910( C365 C910 ) C365_=_C911( C365 C911 ) C365_=_C913( C365 C913 ) C365_=_C916( C365 C916 ) C365_=_C922( C365 C922 ) C365_=_C936( C365 C936 ) \nC365_=_C941( C365 C941 ) C365_=_C942( C365 C942 ) C365_=_C949( C365 C949 ) C366_=_C373( C366 C373 ) C366_=_C375( C366 C375 ) C366_=_C394( C366 C394 ) \nC366_=_C402( C366 C402 ) C366_=_C409( C366 C409 ) C366_=_C456( C366 C456 ) C366_=_C489( C366 C489 ) C366_=_C507( C366 C507 ) C366_=_C510( C366 C510 ) \nC366_=_C521( C366 C521 ) C366_=_C522( C366 C522 ) C366_=_C523( C366 C523 ) C366_=_C524( C366 C524 ) C366_=_C527( C366 C527 ) C366_=_C536( C366 C536 ) \nC366_=_C537( C366 C537 ) C366_=_C538( C366 C538 ) C366_=_C545( C366 C545 ) C366_=_C570( C366 C570 ) C366_=_C653( C366 C653 ) C366_=_C668( C366 C668 ) \nC366_=_C671( C366 C671 ) C366_=_C683( C366 C683 ) C366_=_C684( C366 C684 ) C366_=_C693( C366 C693 ) C366_=_C694( C366 C694 ) C366_=_C697( C366 C697 ) \nC366_=_C703( C366 C703 ) C366_=_C704( C366 C704 ) C366_=_C706( C366 C706 ) C366_=_C730( C366 C730 ) C366_=_C736( C366 C736 ) C366_=_C780( C366 C780 ) \nC366_=_C783( C366 C783 ) C366_=_C784( C366 C784 ) C366_=_C797( C366 C797 ) C366_=_C798( C366 C798 ) C366_=_C802( C366 C802 ) C366_=_C807( C366 C807 ) \nC366_=_C808( C366 C808 ) C366_=_C833( C366 C833 ) C366_=_C839( C366 C839 ) C366_=_C853( C366 C853 ) C366_=_C865( C366 C865 ) C366_=_C869( C366 C869 ) \nC366_=_C871( C366 C871 ) C366_=_C872( C366 C872 ) C366_=_C873( C366 C873 ) C366_=_C874( C366 C874 ) C366_=_C877( C366 C877 ) C366_=_C896( C366 C896 ) \nC366_=_C906( C366 C906 ) C366_=_C908( C366 C908 ) C366_=_C909( C366 C909 ) C366_=_C910( C366 C910 ) C366_=_C920( C366 C920 ) C366_=_C921( C366 C921 ) \nC366_=_C922( C366 C922 ) C366_=_C923( C366 C923 ) C366_=_C926( C366 C926 ) C366_=_C935( C366 C935 ) C366_=_C942( C366 C942 ) C366_=_C944( C366 C944 ) \nC367_=_C368( C367 C368 ) C367_=_C379( C367 C379 ) C367_=_C380( C367 C380 ) C367_=_C404( C367 C404 ) C367_=_C408( C367 C408 ) C367_=_C409( C367 C409 ) \nC367_=_C479( C367 C479 ) C367_=_C501( C367 C501 ) C367_=_C511( C367 C511 ) C367_=_C525( C367 C525 ) C367_=_C526( C367 C526 ) C367_=_C527( C367 C527 ) \nC367_=_C528( C367 C528 ) C367_=_C529( C367 C529 ) C367_=_C530( C367 C530 ) C367_=_C532( C367 C532 ) C367_=_C563( C367 C563 ) C367_=_C569( C367 C569 ) \nC367_=_C570( C367 C570 ) C367_=_C571( C367 C571 ) C367_=_C585( C367 C585 ) C367_=_C586( C367 C586 ) C367_=_C587( C367 C587 ) C367_=_C596( C367 C596 ) \nC367_=_C609( C367 C609 ) C367_=_C664( C367 C664 ) C367_=_C678( C367 C678 ) C367_=_C679( C367 C679 ) C367_=_C689( C367 C689 ) C367_=_C692( C367 C692 ) \nC367_=_C695( C367 C695 ) C367_=_C696( C367 C696 ) C367_=_C701( C367 C701 ) C367_=_C710( C367 C710 ) C367_=_C718( C367 C718 ) C367_=_C721( C367 C721 ) \nC367_=_C727( C367 C727 ) C367_=_C728( C367 C728 ) C367_=_C730( C367 C730 ) C367_=_C736( C367 C736 ) C367_=_C767( C367 C767 ) C367_=_C773( C367 C773 ) \nC367_=_C801( C367 C801 ) C367_=_C803( C367 C803 ) C367_=_C804( C367 C804 ) C367_=_C825( C367 C825 ) C367_=_C834( C367 C834 ) C367_=_C845( C367 C845 ) \nC367_=_C864( C367 C864 ) C367_=_C886( C367 C886 ) C367_=_C888( C367 C888 ) C367_=_C892( C367 C892 ) C367_=_C907( C367 C907 ) C367_=_C918( C367 C918 ) \nC367_=_C920( C367 C920 ) C367_=_C935( C367 C935 ) C367_=_C946( C367 C946 ) C367_=_C947( C367 C947 ) C367_=_C949( C367 C949 ) C368_=_C416( C368 C416 ) \nC368_=_C435( C368 C435 ) C368_=_C445( C368 C445 ) C368_=_C498( C368 C498 ) C368_=_C500( C368 C500 ) C368_=_C511( C368 C511 ) C368_=_C520( C368 C520 ) \nC368_=_C525( C368 C525 ) C368_=_C526( C368 C526 ) C368_=_C527( C368 C527 ) C368_=_C528( C368 C528 ) C368_=_C529( C368 C529 ) C368_=_C530( C368 C530 ) \nC368_=_C596( C368 C596 ) C368_=_C614( C368 C614 ) C368_=_C624( C368 C624 ) C368_=_C629( C368 C629 ) C368_=_C638( C368 C638 ) C368_=_C640( C368 C640 ) \nC368_=_C641( C368 C641 ) C368_=_C643( C368 C643 ) C368_=_C664( C368 C664 ) C368_=_C689( C368 C689 ) C368_=_C692( C368 C692 ) C368_=_C695( C368 C695 ) \nC368_=_C696( C368 C696 ) C368_=_C697( C368 C697 ) C368_=_C700( C368 C700 ) C368_=_C712( C368 C712 ) C368_=_C758( C368 C758 ) C368_=_C764( C368 C764 ) \nC368_=_C776( C368 C776 ) C368_=_C778( C368 C778 ) C368_=_C781( C368 C781 ) C368_=_C799( C368 C799 ) C368_=_C803( C368 C803 ) C368_=_C804( C368 C804 ) \nC368_=_C813( C368 C813 ) C368_=_C841( C368 C841 ) C368_=_C845( C368 C845 ) C368_=_C853( C368 C853 ) C368_=_C856( C368 C856 ) C368_=_C860( C368 C860 ) \nC368_=_C869( C368 C869 ) C368_=_C879( C368 C879 ) C368_=_C901( C368 C901 ) C368_=_C906( C368 C906 ) C368_=_C913( C368 C913 ) C368_=_C918( C368 C918 ) \nC368_=_C924( C368 C924 ) C368_=_C928( C368 C928 ) C368_=_C932( C368 C932 ) C368_=_C938( C368 C938 ) C368_=_C946( C368 C946 ) C368_=_C947( C368 C947 ) \nC369_=_C370( C369 C370 ) C369_=_C409( C369 C409 ) C369_=_C410( C369 C410 ) C369_=_C413( C369 C413 ) C369_=_C443( C369 C443 ) C369_=_C450( C369 C450 ) \nC369_=_C465( C369 C465 ) C369_=_C502( C369 C502 ) C369_=_C513( C369 C513 ) C369_=_C521( C369 C521 ) C369_=_C531( C369 C531 ) C369_=_C561( C369 C561 ) \nC369_=_C589( C369 C589 ) C369_=_C597( C369 C597 ) C369_=_C681( C369 C681 ) C369_=_C690( C369 C690 ) C369_=_C694( C369 C694 ) C369_=_C697( C369 C697 ) \nC369_=_C698( C369 C698 ) C369_=_C699( C369 C699 ) C369_=_C700( C369 C700 ) C369_=_C733( C369 C733 ) C369_=_C734( C369 C734 ) C369_=_C735( C369 C735 ) \nC369_=_C760( C369 C760 ) C369_=_C793( C369 C793 ) C369_=_C795( C369 C795 ) C369_=_C805( C369 C805 ) C369_=_C806( C369 C806 ) C369_=_C823( C369 C823 ) \nC369_=_C827( C369 C827 ) C369_=_C828( C369 C828 ) C369_=_C830( C369 C830 ) C369_=_C835( C369 C835 ) C369_=_C836( C369 C836 ) C369_=_C842( C369 C842 ) \nC369_=_C867( C369 C867 ) C369_=_C875( C369 C875 ) C369_=_C876( C369 C876 ) C369_=_C878( C369 C878 ) C369_=_C886( C369 C886 ) C369_=_C898( C369 C898 ) \nC369_=_C900( C369 C900 ) C369_=_C909( C369 C909 ) C369_=_C918( C369 C918 ) C369_=_C919( C369 C919 ) C369_=_C921( C369 C921 ) C369_=_C924( C369 C924 ) \nC369_=_C928( C369 C928 ) C369_=_C933( C369 C933 ) C369_=_C934( C369 C934 ) C369_=_C944( C369 C944 ) C370_=_C383( C370 C383 ) C370_=_C388( C370 C388 ) \nC370_=_C394( C370 C394 ) C370_=_C399( C370 C399 ) C370_=_C430( C370 C430 ) C370_=_C434( C370 C434 ) C370_=_C437( C370 C437 ) C370_=_C444( C370 C444 ) \nC370_=_C459( C370 C459 ) C370_=_C508( C370 C508 ) C370_=_C513( C370 C513 ) C370_=_C521( C370 C521 ) C370_=_C530( C370 C530 ) C370_=_C531( C370 C531 ) \nC370_=_C536( C370 C536 ) C370_=_C583( C370 C583 ) C370_=_C592( C370 C592 ) C370_=_C595( C370 C595 ) C370_=_C608( C370 C608 ) C370_=_C651( C370 C651 ) \nC370_=_C656( C370 C656 ) C370_=_C658( C370 C658 ) C370_=_C681( C370 C681 ) C370_=_C690( C370 C690 ) C370_=_C694( C370 C694 ) C370_=_C697( C370 C697 ) \nC370_=_C698( C370 C698 ) C370_=_C699( C370 C699 ) C370_=_C700( C370 C700 ) C370_=_C706( C370 C706 ) C370_=_C709( C370 C709 ) C370_=_C715( C370 C715 ) \nC370_=_C721( C370 C721 ) C370_=_C732( C370 C732 ) C370_=_C740( C370 C740 ) C370_=_C750( C370 C750 ) C370_=_C756( C370 C756 ) C370_=_C764( C370 C764 ) \nC370_=_C776( C370 C776 ) C370_=_C802( C370 C802 ) C370_=_C805( C370 C805 ) C370_=_C806( C370 C806 ) C370_=_C809( C370 C809 ) C370_=_C811( C370 C811 ) \nC370_=_C834( C370 C834 ) C370_=_C850( C370 C850 ) C370_=_C851( C370 C851 ) C370_=_C854( C370 C854 ) C370_=_C860( C370 C860 ) C370_=_C861( C370 C861 ) \nC370_=_C872( C370 C872 ) C370_=_C875( C370 C875 ) C370_=_C876( C370 C876 ) C370_=_C883( C370 C883 ) C370_=_C900( C370 C900 ) C370_=_C903( C370 C903 ) \nC370_=_C905( C370 C905 ) C370_=_C907( C370 C907 ) C370_=_C909( C370 C909 ) C370_=_C916( C370 C916 ) C370_=_C919( C370 C919 ) C370_=_C932( C370 C932 ) \nC370_=_C948( C370 C948 ) C371_=_C372( C371 C372 ) C371_=_C387( C371 C387 ) C371_=_C391( C371 C391 ) C371_=_C412( C371 C412 ) C371_=_C435( C371 C435 ) \nC371_=_C501( C371 C501 ) C371_=_C506( C371 C506 ) C371_=_C512( C371 C512 ) C371_=_C522( C371 C522 ) C371_=_C532( C371 C532 ) C371_=_C533( C371 C533 ) \nC371_=_C534( C371 C534 ) C371_=_C546( C371 C546 ) C371_=_C551( C371 C551 ) C371_=_C552( C371 C552 ) C371_=_C553( C371 C553 ) C371_=_C563( C371 C563 ) \nC371_=_C573( C371 C573 ) C371_=_C574( C371 C574 ) C371_=_C607( C371 C607 ) C371_=_C608( C371 C608 ) C371_=_C609( C371 C609 ) C371_=_C658( C371 C658 ) \nC371_=_C660( C371 C660 ) C371_=_C672( C371 C672 ) C371_=_C674( C371 C674 ) C371_=_C701( C371 C701 ) C371_=_C702( C371 C702 ) C371_=_C706( C371 C706 ) \nC371_=_C707( C371 C707 ) C371_=_C712( C371 C712 ) C371_=_C732( C371 C732 ) C371_=_C746( C371 C746 ) C371_=_C749( C371 C749 ) C371_=_C788( C371 C788 ) \nC371_=_C807( C371 C807 ) C371_=_C809( C371 C809 ) C371_=_C818( C371 C818 ) C371_=_C845( C371 C845 ) C371_=_C862( C371 C862 ) C371_=_C873( C371 C873 ) \nC371_=_C880( C371 C880 ) C371_=_C883( C371 C883 ) C371_=_C884( C371 C884 ) C371_=_C885( C371 C885 ) C371_=_C895( C371 C895 ) C371_=_C899( C371 C899 ) \nC371_=_C912( C371 C912 ) C371_=_C916( C371 C916 ) C371_=_C929( C371 C929 ) C371_=_C936( C371 C936 ) C371_=_C937( C371 C937 ) C372_=_C401( C372 C401 ) \nC372_=_C456( C372 C456 ) C372_=_C470( C372 C470 ) C372_=_C498( C372 C498 ) C372_=_C499( C372 C499 ) C372_=_C505( C372 C505 ) C372_=_C508( C372 C508 ) \nC372_=_C512( C372 C512 ) C372_=_C522( C372 C522 ) C372_=_C532( C372 C532 ) C372_=_C533( C372 C533 ) C372_=_C534( C372 C534 ) C372_=_C547( C372 C547 ) \nC372_=_C567( C372 C567 ) C372_=_C587( C372 C587 ) C372_=_C599( C372 C599 ) C372_=_C612(</w:t>
      </w:r>
    </w:p>
    <w:p>
      <w:pPr>
        <w:pStyle w:val="PreformattedText"/>
        <w:bidi w:val="0"/>
        <w:spacing w:before="0" w:after="0"/>
        <w:jc w:val="left"/>
        <w:rPr/>
      </w:pPr>
      <w:r>
        <w:rPr/>
        <w:t xml:space="preserve"> </w:t>
      </w:r>
      <w:r>
        <w:rPr/>
        <w:t>C372 C612 ) C372_=_C617( C372 C617 ) C372_=_C626( C372 C626 ) \nC372_=_C630( C372 C630 ) C372_=_C653( C372 C653 ) C372_=_C654( C372 C654 ) C372_=_C656( C372 C656 ) C372_=_C674( C372 C674 ) C372_=_C689( C372 C689 ) \nC372_=_C694( C372 C694 ) C372_=_C701( C372 C701 ) C372_=_C702( C372 C702 ) C372_=_C728( C372 C728 ) C372_=_C734( C372 C734 ) C372_=_C750( C372 C750 ) \nC372_=_C777( C372 C777 ) C372_=_C798( C372 C798 ) C372_=_C805( C372 C805 ) C372_=_C807( C372 C807 ) C372_=_C826( C372 C826 ) C372_=_C828( C372 C828 ) \nC372_=_C829( C372 C829 ) C372_=_C850( C372 C850 ) C372_=_C853( C372 C853 ) C372_=_C861( C372 C861 ) C372_=_C862( C372 C862 ) C372_=_C872( C372 C872 ) \nC372_=_C880( C372 C880 ) C372_=_C883( C372 C883 ) C372_=_C886( C372 C886 ) C372_=_C891( C372 C891 ) C372_=_C916( C372 C916 ) C372_=_C924( C372 C924 ) \nC372_=_C925( C372 C925 ) C372_=_C937( C372 C937 ) C372_=_C940( C372 C940 ) C372_=_C949( C372 C949 ) C373_=_C375( C373 C375 ) C373_=_C385( C373 C385 ) \nC373_=_C394( C373 C394 ) C373_=_C402( C373 C402 ) C373_=_C406( C373 C406 ) C373_=_C409( C373 C409 ) C373_=_C437( C373 C437 ) C373_=_C456( C373 C456 ) \nC373_=_C489( C373 C489 ) C373_=_C507( C373 C507 ) C373_=_C527( C373 C527 ) C373_=_C536( C373 C536 ) C373_=_C537( C373 C537 ) C373_=_C538( C373 C538 ) \nC373_=_C545( C373 C545 ) C373_=_C554( C373 C554 ) C373_=_C570( C373 C570 ) C373_=_C577( C373 C577 ) C373_=_C653( C373 C653 ) C373_=_C671( C373 C671 ) \nC373_=_C683( C373 C683 ) C373_=_C693( C373 C693 ) C373_=_C697( C373 C697 ) C373_=_C703( C373 C703 ) C373_=_C704( C373 C704 ) C373_=_C706( C373 C706 ) \nC373_=_C730( C373 C730 ) C373_=_C736( C373 C736 ) C373_=_C749( C373 C749 ) C373_=_C783( C373 C783 ) C373_=_C784( C373 C784 ) C373_=_C797( C373 C797 ) \nC373_=_C798( C373 C798 ) C373_=_C799( C373 C799 ) C373_=_C807( C373 C807 ) C373_=_C808( C373 C808 ) C373_=_C812( C373 C812 ) C373_=_C815( C373 C815 ) \nC373_=_C833( C373 C833 ) C373_=_C839( C373 C839 ) C373_=_C846( C373 C846 ) C373_=_C853( C373 C853 ) C373_=_C869( C373 C869 ) C373_=_C876( C373 C876 ) \nC373_=_C877( C373 C877 ) C373_=_C884( C373 C884 ) C373_=_C896( C373 C896 ) C373_=_C906( C373 C906 ) C373_=_C908( C373 C908 ) C373_=_C909( C373 C909 ) \nC373_=_C920( C373 C920 ) C373_=_C921( C373 C921 ) C373_=_C922( C373 C922 ) C373_=_C923( C373 C923 ) C373_=_C926( C373 C926 ) C373_=_C935( C373 C935 ) \nC373_=_C942( C373 C942 ) C373_=_C944( C373 C944 ) C373_=_C949( C373 C949 ) C375_=_C417( C375 C417 ) C375_=_C424( C375 C424 ) C375_=_C484( C375 C484 ) \nC375_=_C501( C375 C501 ) C375_=_C509( C375 C509 ) C375_=_C533( C375 C533 ) C375_=_C536( C375 C536 ) C375_=_C537( C375 C537 ) C375_=_C538( C375 C538 ) \nC375_=_C552( C375 C552 ) C375_=_C563( C375 C563 ) C375_=_C569( C375 C569 ) C375_=_C587( C375 C587 ) C375_=_C646( C375 C646 ) C375_=_C647( C375 C647 ) \nC375_=_C649( C375 C649 ) C375_=_C673( C375 C673 ) C375_=_C682( C375 C682 ) C375_=_C693( C375 C693 ) C375_=_C702( C375 C702 ) C375_=_C703( C375 C703 ) \nC375_=_C704( C375 C704 ) C375_=_C711( C375 C711 ) C375_=_C715( C375 C715 ) C375_=_C719( C375 C719 ) C375_=_C720( C375 C720 ) C375_=_C743( C375 C743 ) \nC375_=_C744( C375 C744 ) C375_=_C774( C375 C774 ) C375_=_C777( C375 C777 ) C375_=_C780( C375 C780 ) C375_=_C784( C375 C784 ) C375_=_C808( C375 C808 ) \nC375_=_C870( C375 C870 ) C375_=_C877( C375 C877 ) C375_=_C889( C375 C889 ) C375_=_C896( C375 C896 ) C375_=_C909( C375 C909 ) C375_=_C920( C375 C920 ) \nC375_=_C921( C375 C921 ) C375_=_C922( C375 C922 ) C375_=_C923( C375 C923 ) C375_=_C925( C375 C925 ) C375_=_C941( C375 C941 ) C375_=_C942( C375 C942 ) \nC375_=_C949( C375 C949 ) C376_=_C377( C376 C377 ) C376_=_C378( C376 C378 ) C376_=_C397( C376 C397 ) C376_=_C414( C376 C414 ) C376_=_C455( C376 C455 ) \nC376_=_C461( C376 C461 ) C376_=_C462( C376 C462 ) C376_=_C468( C376 C468 ) C376_=_C499( C376 C499 ) C376_=_C503( C376 C503 ) C376_=_C539( C376 C539 ) \nC376_=_C551( C376 C551 ) C376_=_C562( C376 C562 ) C376_=_C580( C376 C580 ) C376_=_C583( C376 C583 ) C376_=_C603( C376 C603 ) C376_=_C615( C376 C615 ) \nC376_=_C617( C376 C617 ) C376_=_C620( C376 C620 ) C376_=_C625( C376 C625 ) C376_=_C639( C376 C639 ) C376_=_C642( C376 C642 ) C376_=_C644( C376 C644 ) \nC376_=_C646( C376 C646 ) C376_=_C648( C376 C648 ) C376_=_C651( C376 C651 ) C376_=_C652( C376 C652 ) C376_=_C669( C376 C669 ) C376_=_C678( C376 C678 ) \nC376_=_C686( C376 C686 ) C376_=_C691( C376 C691 ) C376_=_C705( C376 C705 ) C376_=_C706( C376 C706 ) C376_=_C707( C376 C707 ) C376_=_C710( C376 C710 ) \nC376_=_C716( C376 C716 ) C376_=_C727( C376 C727 ) C376_=_C728( C376 C728 ) C376_=_C737( C376 C737 ) C376_=_C746( C376 C746 ) C376_=_C782( C376 C782 ) \nC376_=_C795( C376 C795 ) C376_=_C796( C376 C796 ) C376_=_C805( C376 C805 ) C376_=_C809( C376 C809 ) C376_=_C810( C376 C810 ) C376_=_C819( C376 C819 ) \nC376_=_C846( C376 C846 ) C376_=_C852( C376 C852 ) C376_=_C854( C376 C854 ) C376_=_C859( C376 C859 ) C376_=_C863( C376 C863 ) C376_=_C871( C376 C871 ) \nC376_=_C875( C376 C875 ) C376_=_C878( C376 C878 ) C376_=_C885( C376 C885 ) C376_=_C896( C376 C896 ) C376_=_C901( C376 C901 ) C376_=_C912( C376 C912 ) \nC376_=_C924( C376 C924 ) C376_=_C945( C376 C945 ) C377_=_C378( C377 C378 ) C377_=_C390( C377 C390 ) C377_=_C393( C377 C393 ) C377_=_C396( C377 C396 ) \nC377_=_C409( C377 C409 ) C377_=_C430( C377 C430 ) C377_=_C457( C377 C457 ) C377_=_C460( C377 C460 ) C377_=_C464( C377 C464 ) C377_=_C469( C377 C469 ) \nC377_=_C472( C377 C472 ) C377_=_C480( C377 C480 ) C377_=_C499( C377 C499 ) C377_=_C530( C377 C530 ) C377_=_C537( C377 C537 ) C377_=_C539( C377 C539 ) \nC377_=_C544( C377 C544 ) C377_=_C591( C377 C591 ) C377_=_C593( C377 C593 ) C377_=_C611( C377 C611 ) C377_=_C628( C377 C628 ) C377_=_C637( C377 C637 ) \nC377_=_C650( C377 C650 ) C377_=_C670( C377 C670 ) C377_=_C676( C377 C676 ) C377_=_C681( C377 C681 ) C377_=_C682( C377 C682 ) C377_=_C688( C377 C688 ) \nC377_=_C705( C377 C705 ) C377_=_C706( C377 C706 ) C377_=_C707( C377 C707 ) C377_=_C711( C377 C711 ) C377_=_C749( C377 C749 ) C377_=_C754( C377 C754 ) \nC377_=_C756( C377 C756 ) C377_=_C762( C377 C762 ) C377_=_C765( C377 C765 ) C377_=_C774( C377 C774 ) C377_=_C775( C377 C775 ) C377_=_C795( C377 C795 ) \nC377_=_C800( C377 C800 ) C377_=_C809( C377 C809 ) C377_=_C810( C377 C810 ) C377_=_C837( C377 C837 ) C377_=_C840( C377 C840 ) C377_=_C848( C377 C848 ) \nC377_=_C850( C377 C850 ) C377_=_C858( C377 C858 ) C377_=_C859( C377 C859 ) C377_=_C871( C377 C871 ) C377_=_C878( C377 C878 ) C377_=_C883( C377 C883 ) \nC377_=_C885( C377 C885 ) C377_=_C894( C377 C894 ) C377_=_C903( C377 C903 ) C377_=_C906( C377 C906 ) C377_=_C912( C377 C912 ) C377_=_C913( C377 C913 ) \nC377_=_C916( C377 C916 ) C377_=_C924( C377 C924 ) C377_=_C926( C377 C926 ) C377_=_C941( C377 C941 ) C377_=_C942( C377 C942 ) C378_=_C396( C378 C396 ) \nC378_=_C404( C378 C404 ) C378_=_C442( C378 C442 ) C378_=_C462( C378 C462 ) C378_=_C476( C378 C476 ) C378_=_C499( C378 C499 ) C378_=_C520( C378 C520 ) \nC378_=_C529( C378 C529 ) C378_=_C539( C378 C539 ) C378_=_C558( C378 C558 ) C378_=_C580( C378 C580 ) C378_=_C628( C378 C628 ) C378_=_C629( C378 C629 ) \nC378_=_C638( C378 C638 ) C378_=_C647( C378 C647 ) C378_=_C650( C378 C650 ) C378_=_C672( C378 C672 ) C378_=_C682( C378 C682 ) C378_=_C684( C378 C684 ) \nC378_=_C696( C378 C696 ) C378_=_C699( C378 C699 ) C378_=_C705( C378 C705 ) C378_=_C706( C378 C706 ) C378_=_C707( C378 C707 ) C378_=_C709( C378 C709 ) \nC378_=_C735( C378 C735 ) C378_=_C757( C378 C757 ) C378_=_C773( C378 C773 ) C378_=_C783( C378 C783 ) C378_=_C795( C378 C795 ) C378_=_C809( C378 C809 ) \nC378_=_C810( C378 C810 ) C378_=_C814( C378 C814 ) C378_=_C833( C378 C833 ) C378_=_C834( C378 C834 ) C378_=_C871( C378 C871 ) C378_=_C874( C378 C874 ) \nC378_=_C878( C378 C878 ) C378_=_C904( C378 C904 ) C378_=_C907( C378 C907 ) C378_=_C912( C378 C912 ) C378_=_C916( C378 C916 ) C378_=_C922( C378 C922 ) \nC378_=_C924( C378 C924 ) C378_=_C932( C378 C932 ) C378_=_C938( C378 C938 ) C378_=_C939( C378 C939 ) C378_=_C946( C378 C946 ) C378_=_C948( C378 C948 ) \nC379_=_C404( C379 C404 ) C379_=_C452( C379 C452 ) C379_=_C459( C379 C459 ) C379_=_C462( C379 C462 ) C379_=_C473( C379 C473 ) C379_=_C479( C379 C479 ) \nC379_=_C491( C379 C491 ) C379_=_C501( C379 C501 ) C379_=_C504( C379 C504 ) C379_=_C505( C379 C505 ) C379_=_C537( C379 C537 ) C379_=_C540( C379 C540 ) \nC379_=_C541( C379 C541 ) C379_=_C542( C379 C542 ) C379_=_C543( C379 C543 ) C379_=_C544( C379 C544 ) C379_=_C569( C379 C569 ) C379_=_C570( C379 C570 ) \nC379_=_C571( C379 C571 ) C379_=_C589( C379 C589 ) C379_=_C615( C379 C615 ) C379_=_C660( C379 C660 ) C379_=_C696( C379 C696 ) C379_=_C721( C379 C721 ) \nC379_=_C725( C379 C725 ) C379_=_C726( C379 C726 ) C379_=_C727( C379 C727 ) C379_=_C728( C379 C728 ) C379_=_C730( C379 C730 ) C379_=_C740( C379 C740 ) \nC379_=_C742( C379 C742 ) C379_=_C752( C379 C752 ) C379_=_C778( C379 C778 ) C379_=_C782( C379 C782 ) C379_=_C788( C379 C788 ) C379_=_C789( C379 C789 ) \nC379_=_C792( C379 C792 ) C379_=_C793( C379 C793 ) C379_=_C798( C379 C798 ) C379_=_C800( C379 C800 ) C379_=_C807( C379 C807 ) C379_=_C811( C379 C811 ) \nC379_=_C822( C379 C822 ) C379_=_C825( C379 C825 ) C379_=_C833( C379 C833 ) C379_=_C834( C379 C834 ) C379_=_C868( C379 C868 ) C379_=_C870( C379 C870 ) \nC379_=_C873( C379 C873 ) C379_=_C875( C379 C875 ) C379_=_C877( C379 C877 ) C379_=_C879( C379 C879 ) C379_=_C886( C379 C886 ) C379_=_C907( C379 C907 ) \nC379_=_C908( C379 C908 ) C379_=_C914( C379 C914 ) C379_=_C918( C379 C918 ) C379_=_C925( C379 C925 ) C379_=_C926( C379 C926 ) C379_=_C934( C379 C934 ) \nC379_=_C948( C379 C948 ) C380_=_C381( C380 C381 ) C380_=_C479( C380 C479 ) C380_=_C480( C380 C480 ) C380_=_C487( C380 C487 ) C380_=_C500( C380 C500 ) \nC380_=_C513( C380 C513 ) C380_=_C525( C380 C525 ) C380_=_C526( C380 C526 ) C380_=_C532( C380 C532 ) C380_=_C533( C380 C533 ) C380_=_C536( C380 C536 ) \nC380_=_C537( C380 C537 ) C380_=_C545( C380 C545 ) C380_=_C552( C380 C552 ) C380_=_C592( C380 C592 ) C380_=_C594(</w:t>
      </w:r>
    </w:p>
    <w:p>
      <w:pPr>
        <w:pStyle w:val="PreformattedText"/>
        <w:bidi w:val="0"/>
        <w:spacing w:before="0" w:after="0"/>
        <w:jc w:val="left"/>
        <w:rPr/>
      </w:pPr>
      <w:r>
        <w:rPr/>
        <w:t xml:space="preserve"> </w:t>
      </w:r>
      <w:r>
        <w:rPr/>
        <w:t>C380 C594 ) C380_=_C596( C380 C596 ) \nC380_=_C609( C380 C609 ) C380_=_C626( C380 C626 ) C380_=_C642( C380 C642 ) C380_=_C656( C380 C656 ) C380_=_C681( C380 C681 ) C380_=_C685( C380 C685 ) \nC380_=_C692( C380 C692 ) C380_=_C700( C380 C700 ) C380_=_C701( C380 C701 ) C380_=_C709( C380 C709 ) C380_=_C710( C380 C710 ) C380_=_C711( C380 C711 ) \nC380_=_C716( C380 C716 ) C380_=_C718( C380 C718 ) C380_=_C736( C380 C736 ) C380_=_C741( C380 C741 ) C380_=_C742( C380 C742 ) C380_=_C743( C380 C743 ) \nC380_=_C744( C380 C744 ) C380_=_C765( C380 C765 ) C380_=_C767( C380 C767 ) C380_=_C773( C380 C773 ) C380_=_C776( C380 C776 ) C380_=_C788( C380 C788 ) \nC380_=_C792( C380 C792 ) C380_=_C796( C380 C796 ) C380_=_C804( C380 C804 ) C380_=_C811( C380 C811 ) C380_=_C812( C380 C812 ) C380_=_C813( C380 C813 ) \nC380_=_C814( C380 C814 ) C380_=_C815( C380 C815 ) C380_=_C816( C380 C816 ) C380_=_C817( C380 C817 ) C380_=_C834( C380 C834 ) C380_=_C837( C380 C837 ) \nC380_=_C845( C380 C845 ) C380_=_C860( C380 C860 ) C380_=_C864( C380 C864 ) C380_=_C878( C380 C878 ) C380_=_C882( C380 C882 ) C380_=_C888( C380 C888 ) \nC380_=_C890( C380 C890 ) C380_=_C892( C380 C892 ) C380_=_C894( C380 C894 ) C380_=_C897( C380 C897 ) C380_=_C899( C380 C899 ) C380_=_C920( C380 C920 ) \nC380_=_C927( C380 C927 ) C380_=_C932( C380 C932 ) C380_=_C935( C380 C935 ) C380_=_C936( C380 C936 ) C380_=_C949( C380 C949 ) C381_=_C413( C381 C413 ) \nC381_=_C444( C381 C444 ) C381_=_C448( C381 C448 ) C381_=_C453( C381 C453 ) C381_=_C487( C381 C487 ) C381_=_C500( C381 C500 ) C381_=_C507( C381 C507 ) \nC381_=_C513( C381 C513 ) C381_=_C525( C381 C525 ) C381_=_C534( C381 C534 ) C381_=_C536( C381 C536 ) C381_=_C545( C381 C545 ) C381_=_C566( C381 C566 ) \nC381_=_C578( C381 C578 ) C381_=_C594( C381 C594 ) C381_=_C606( C381 C606 ) C381_=_C607( C381 C607 ) C381_=_C610( C381 C610 ) C381_=_C624( C381 C624 ) \nC381_=_C632( C381 C632 ) C381_=_C633( C381 C633 ) C381_=_C634( C381 C634 ) C381_=_C636( C381 C636 ) C381_=_C674( C381 C674 ) C381_=_C678( C381 C678 ) \nC381_=_C682( C381 C682 ) C381_=_C689( C381 C689 ) C381_=_C695( C381 C695 ) C381_=_C702( C381 C702 ) C381_=_C709( C381 C709 ) C381_=_C710( C381 C710 ) \nC381_=_C711( C381 C711 ) C381_=_C716( C381 C716 ) C381_=_C730( C381 C730 ) C381_=_C734( C381 C734 ) C381_=_C738( C381 C738 ) C381_=_C750( C381 C750 ) \nC381_=_C760( C381 C760 ) C381_=_C763( C381 C763 ) C381_=_C788( C381 C788 ) C381_=_C796( C381 C796 ) C381_=_C812( C381 C812 ) C381_=_C813( C381 C813 ) \nC381_=_C814( C381 C814 ) C381_=_C815( C381 C815 ) C381_=_C816( C381 C816 ) C381_=_C817( C381 C817 ) C381_=_C820( C381 C820 ) C381_=_C822( C381 C822 ) \nC381_=_C849( C381 C849 ) C381_=_C857( C381 C857 ) C381_=_C858( C381 C858 ) C381_=_C863( C381 C863 ) C381_=_C869( C381 C869 ) C381_=_C874( C381 C874 ) \nC381_=_C878( C381 C878 ) C381_=_C888( C381 C888 ) C381_=_C895( C381 C895 ) C381_=_C914( C381 C914 ) C381_=_C917( C381 C917 ) C381_=_C922( C381 C922 ) \nC381_=_C924( C381 C924 ) C381_=_C927( C381 C927 ) C381_=_C929( C381 C929 ) C381_=_C931( C381 C931 ) C381_=_C935( C381 C935 ) C381_=_C943( C381 C943 ) \nC382_=_C383( C382 C383 ) C382_=_C412( C382 C412 ) C382_=_C453( C382 C453 ) C382_=_C465( C382 C465 ) C382_=_C468( C382 C468 ) C382_=_C469( C382 C469 ) \nC382_=_C476( C382 C476 ) C382_=_C477( C382 C477 ) C382_=_C479( C382 C479 ) C382_=_C484( C382 C484 ) C382_=_C486( C382 C486 ) C382_=_C510( C382 C510 ) \nC382_=_C524( C382 C524 ) C382_=_C525( C382 C525 ) C382_=_C545( C382 C545 ) C382_=_C546( C382 C546 ) C382_=_C547( C382 C547 ) C382_=_C576( C382 C576 ) \nC382_=_C583( C382 C583 ) C382_=_C592( C382 C592 ) C382_=_C593( C382 C593 ) C382_=_C643( C382 C643 ) C382_=_C650( C382 C650 ) C382_=_C658( C382 C658 ) \nC382_=_C684( C382 C684 ) C382_=_C693( C382 C693 ) C382_=_C712( C382 C712 ) C382_=_C713( C382 C713 ) C382_=_C715( C382 C715 ) C382_=_C716( C382 C716 ) \nC382_=_C738( C382 C738 ) C382_=_C739( C382 C739 ) C382_=_C740( C382 C740 ) C382_=_C755( C382 C755 ) C382_=_C771( C382 C771 ) C382_=_C774( C382 C774 ) \nC382_=_C775( C382 C775 ) C382_=_C781( C382 C781 ) C382_=_C818( C382 C818 ) C382_=_C819( C382 C819 ) C382_=_C820( C382 C820 ) C382_=_C851( C382 C851 ) \nC382_=_C866( C382 C866 ) C382_=_C880( C382 C880 ) C382_=_C882( C382 C882 ) C382_=_C894( C382 C894 ) C382_=_C908( C382 C908 ) C382_=_C912( C382 C912 ) \nC382_=_C921( C382 C921 ) C382_=_C928( C382 C928 ) C382_=_C937( C382 C937 ) C382_=_C938( C382 C938 ) C382_=_C949( C382 C949 ) C383_=_C388( C383 C388 ) \nC383_=_C394( C383 C394 ) C383_=_C399( C383 C399 ) C383_=_C437( C383 C437 ) C383_=_C483( C383 C483 ) C383_=_C484( C383 C484 ) C383_=_C491( C383 C491 ) \nC383_=_C512( C383 C512 ) C383_=_C513( C383 C513 ) C383_=_C526( C383 C526 ) C383_=_C536( C383 C536 ) C383_=_C543( C383 C543 ) C383_=_C544( C383 C544 ) \nC383_=_C546( C383 C546 ) C383_=_C547( C383 C547 ) C383_=_C575( C383 C575 ) C383_=_C583( C383 C583 ) C383_=_C592( C383 C592 ) C383_=_C595( C383 C595 ) \nC383_=_C608( C383 C608 ) C383_=_C611( C383 C611 ) C383_=_C620( C383 C620 ) C383_=_C638( C383 C638 ) C383_=_C651( C383 C651 ) C383_=_C657( C383 C657 ) \nC383_=_C658( C383 C658 ) C383_=_C684( C383 C684 ) C383_=_C706( C383 C706 ) C383_=_C712( C383 C712 ) C383_=_C713( C383 C713 ) C383_=_C715( C383 C715 ) \nC383_=_C716( C383 C716 ) C383_=_C734( C383 C734 ) C383_=_C759( C383 C759 ) C383_=_C780( C383 C780 ) C383_=_C790( C383 C790 ) C383_=_C802( C383 C802 ) \nC383_=_C818( C383 C818 ) C383_=_C819( C383 C819 ) C383_=_C834( C383 C834 ) C383_=_C850( C383 C850 ) C383_=_C854( C383 C854 ) C383_=_C861( C383 C861 ) \nC383_=_C872( C383 C872 ) C383_=_C880( C383 C880 ) C383_=_C883( C383 C883 ) C383_=_C887( C383 C887 ) C383_=_C899( C383 C899 ) C383_=_C908( C383 C908 ) \nC383_=_C909( C383 C909 ) C383_=_C928( C383 C928 ) C383_=_C947( C383 C947 ) C383_=_C948( C383 C948 ) C384_=_C385( C384 C385 ) C384_=_C387( C384 C387 ) \nC384_=_C388( C384 C388 ) C384_=_C389( C384 C389 ) C384_=_C399( C384 C399 ) C384_=_C461( C384 C461 ) C384_=_C480( C384 C480 ) C384_=_C505( C384 C505 ) \nC384_=_C522( C384 C522 ) C384_=_C534( C384 C534 ) C384_=_C549( C384 C549 ) C384_=_C556( C384 C556 ) C384_=_C558( C384 C558 ) C384_=_C559( C384 C559 ) \nC384_=_C561( C384 C561 ) C384_=_C567( C384 C567 ) C384_=_C577( C384 C577 ) C384_=_C592( C384 C592 ) C384_=_C614( C384 C614 ) C384_=_C619( C384 C619 ) \nC384_=_C622( C384 C622 ) C384_=_C669( C384 C669 ) C384_=_C677( C384 C677 ) C384_=_C703( C384 C703 ) C384_=_C725( C384 C725 ) C384_=_C741( C384 C741 ) \nC384_=_C758( C384 C758 ) C384_=_C785( C384 C785 ) C384_=_C789( C384 C789 ) C384_=_C794( C384 C794 ) C384_=_C800( C384 C800 ) C384_=_C802( C384 C802 ) \nC384_=_C804( C384 C804 ) C384_=_C820( C384 C820 ) C384_=_C823( C384 C823 ) C384_=_C825( C384 C825 ) C384_=_C826( C384 C826 ) C384_=_C841( C384 C841 ) \nC384_=_C845( C384 C845 ) C384_=_C846( C384 C846 ) C384_=_C856( C384 C856 ) C384_=_C874( C384 C874 ) C384_=_C877( C384 C877 ) C384_=_C882( C384 C882 ) \nC384_=_C884( C384 C884 ) C384_=_C897( C384 C897 ) C384_=_C901( C384 C901 ) C384_=_C902( C384 C902 ) C384_=_C903( C384 C903 ) C384_=_C905( C384 C905 ) \nC384_=_C909( C384 C909 ) C384_=_C911( C384 C911 ) C384_=_C917( C384 C917 ) C384_=_C929( C384 C929 ) C384_=_C931( C384 C931 ) C384_=_C940( C384 C940 ) \nC384_=_C945( C384 C945 ) C385_=_C387( C385 C387 ) C385_=_C388( C385 C388 ) C385_=_C389( C385 C389 ) C385_=_C406( C385 C406 ) C385_=_C419( C385 C419 ) \nC385_=_C432( C385 C432 ) C385_=_C437( C385 C437 ) C385_=_C443( C385 C443 ) C385_=_C522( C385 C522 ) C385_=_C549( C385 C549 ) C385_=_C554( C385 C554 ) \nC385_=_C556( C385 C556 ) C385_=_C577( C385 C577 ) C385_=_C587( C385 C587 ) C385_=_C610( C385 C610 ) C385_=_C669( C385 C669 ) C385_=_C674( C385 C674 ) \nC385_=_C686( C385 C686 ) C385_=_C691( C385 C691 ) C385_=_C712( C385 C712 ) C385_=_C736( C385 C736 ) C385_=_C738( C385 C738 ) C385_=_C743( C385 C743 ) \nC385_=_C749( C385 C749 ) C385_=_C785( C385 C785 ) C385_=_C794( C385 C794 ) C385_=_C799( C385 C799 ) C385_=_C802( C385 C802 ) C385_=_C812( C385 C812 ) \nC385_=_C815( C385 C815 ) C385_=_C820( C385 C820 ) C385_=_C824( C385 C824 ) C385_=_C826( C385 C826 ) C385_=_C842( C385 C842 ) C385_=_C846( C385 C846 ) \nC385_=_C848( C385 C848 ) C385_=_C849( C385 C849 ) C385_=_C850( C385 C850 ) C385_=_C851( C385 C851 ) C385_=_C853( C385 C853 ) C385_=_C869( C385 C869 ) \nC385_=_C876( C385 C876 ) C385_=_C884( C385 C884 ) C385_=_C900( C385 C900 ) C385_=_C908( C385 C908 ) C385_=_C909( C385 C909 ) C385_=_C915( C385 C915 ) \nC385_=_C917( C385 C917 ) C385_=_C921( C385 C921 ) C385_=_C929( C385 C929 ) C385_=_C941( C385 C941 ) C385_=_C944( C385 C944 ) C385_=_C947( C385 C947 ) \nC385_=_C948( C385 C948 ) C385_=_C949( C385 C949 ) C387_=_C388( C387 C388 ) C387_=_C389( C387 C389 ) C387_=_C396( C387 C396 ) C387_=_C397( C387 C397 ) \nC387_=_C412( C387 C412 ) C387_=_C499( C387 C499 ) C387_=_C501( C387 C501 ) C387_=_C522( C387 C522 ) C387_=_C549( C387 C549 ) C387_=_C559( C387 C559 ) \nC387_=_C563( C387 C563 ) C387_=_C571( C387 C571 ) C387_=_C574( C387 C574 ) C387_=_C598( C387 C598 ) C387_=_C619( C387 C619 ) C387_=_C622( C387 C622 ) \nC387_=_C658( C387 C658 ) C387_=_C669( C387 C669 ) C387_=_C680( C387 C680 ) C387_=_C702( C387 C702 ) C387_=_C706( C387 C706 ) C387_=_C707( C387 C707 ) \nC387_=_C712( C387 C712 ) C387_=_C716( C387 C716 ) C387_=_C730( C387 C730 ) C387_=_C732( C387 C732 ) C387_=_C749( C387 C749 ) C387_=_C753( C387 C753 ) \nC387_=_C785( C387 C785 ) C387_=_C788( C387 C788 ) C387_=_C794( C387 C794 ) C387_=_C802( C387 C802 ) C387_=_C814( C387 C814 ) C387_=_C820( C387 C820 ) \nC387_=_C828( C387 C828 ) C387_=_C831( C387 C831 ) C387_=_C832( C387 C832 ) C387_=_C839( C387 C839 ) C387_=_C845( C387 C845 ) C387_=_C855( C387 C855 ) \nC387_=_C862( C387 C862 ) C387_=_C870( C387 C870 ) C387_=_C899( C387 C899 ) C387_=_C909( C387 C909 ) C387_=_C912( C387 C912 ) C387_=_C917( C387 C917 ) \nC387_=_C918( C387 C918 ) C387_=_C933( C387 C933 ) C388_=_C389( C388 C389 ) C388_=_C394( C388 C394 ) C388_=_C399( C388 C399 ) C388_=_C437(</w:t>
      </w:r>
    </w:p>
    <w:p>
      <w:pPr>
        <w:pStyle w:val="PreformattedText"/>
        <w:bidi w:val="0"/>
        <w:spacing w:before="0" w:after="0"/>
        <w:jc w:val="left"/>
        <w:rPr/>
      </w:pPr>
      <w:r>
        <w:rPr/>
        <w:t xml:space="preserve"> </w:t>
      </w:r>
      <w:r>
        <w:rPr/>
        <w:t>C388 C437 ) \nC388_=_C441( C388 C441 ) C388_=_C444( C388 C444 ) C388_=_C469( C388 C469 ) C388_=_C496( C388 C496 ) C388_=_C513( C388 C513 ) C388_=_C516( C388 C516 ) \nC388_=_C522( C388 C522 ) C388_=_C526( C388 C526 ) C388_=_C536( C388 C536 ) C388_=_C546( C388 C546 ) C388_=_C549( C388 C549 ) C388_=_C567( C388 C567 ) \nC388_=_C575( C388 C575 ) C388_=_C583( C388 C583 ) C388_=_C592( C388 C592 ) C388_=_C595( C388 C595 ) C388_=_C597( C388 C597 ) C388_=_C603( C388 C603 ) \nC388_=_C608( C388 C608 ) C388_=_C620( C388 C620 ) C388_=_C636( C388 C636 ) C388_=_C639( C388 C639 ) C388_=_C651( C388 C651 ) C388_=_C653( C388 C653 ) \nC388_=_C658( C388 C658 ) C388_=_C669( C388 C669 ) C388_=_C686( C388 C686 ) C388_=_C689( C388 C689 ) C388_=_C717( C388 C717 ) C388_=_C731( C388 C731 ) \nC388_=_C760( C388 C760 ) C388_=_C764( C388 C764 ) C388_=_C765( C388 C765 ) C388_=_C767( C388 C767 ) C388_=_C769( C388 C769 ) C388_=_C773( C388 C773 ) \nC388_=_C779( C388 C779 ) C388_=_C782( C388 C782 ) C388_=_C785( C388 C785 ) C388_=_C794( C388 C794 ) C388_=_C797( C388 C797 ) C388_=_C799( C388 C799 ) \nC388_=_C802( C388 C802 ) C388_=_C804( C388 C804 ) C388_=_C815( C388 C815 ) C388_=_C816( C388 C816 ) C388_=_C820( C388 C820 ) C388_=_C821( C388 C821 ) \nC388_=_C834( C388 C834 ) C388_=_C837( C388 C837 ) C388_=_C842( C388 C842 ) C388_=_C850( C388 C850 ) C388_=_C854( C388 C854 ) C388_=_C861( C388 C861 ) \nC388_=_C865( C388 C865 ) C388_=_C871( C388 C871 ) C388_=_C872( C388 C872 ) C388_=_C879( C388 C879 ) C388_=_C883( C388 C883 ) C388_=_C884( C388 C884 ) \nC388_=_C887( C388 C887 ) C388_=_C909( C388 C909 ) C388_=_C912( C388 C912 ) C388_=_C917( C388 C917 ) C388_=_C931( C388 C931 ) C388_=_C940( C388 C940 ) \nC388_=_C948( C388 C948 ) C389_=_C393( C389 C393 ) C389_=_C395( C389 C395 ) C389_=_C399( C389 C399 ) C389_=_C414( C389 C414 ) C389_=_C416( C389 C416 ) \nC389_=_C425( C389 C425 ) C389_=_C459( C389 C459 ) C389_=_C470( C389 C470 ) C389_=_C493( C389 C493 ) C389_=_C522( C389 C522 ) C389_=_C544( C389 C544 ) \nC389_=_C549( C389 C549 ) C389_=_C556( C389 C556 ) C389_=_C601( C389 C601 ) C389_=_C633( C389 C633 ) C389_=_C636( C389 C636 ) C389_=_C652( C389 C652 ) \nC389_=_C653( C389 C653 ) C389_=_C654( C389 C654 ) C389_=_C669( C389 C669 ) C389_=_C670( C389 C670 ) C389_=_C713( C389 C713 ) C389_=_C739( C389 C739 ) \nC389_=_C745( C389 C745 ) C389_=_C756( C389 C756 ) C389_=_C767( C389 C767 ) C389_=_C779( C389 C779 ) C389_=_C785( C389 C785 ) C389_=_C786( C389 C786 ) \nC389_=_C794( C389 C794 ) C389_=_C802( C389 C802 ) C389_=_C803( C389 C803 ) C389_=_C808( C389 C808 ) C389_=_C809( C389 C809 ) C389_=_C818( C389 C818 ) \nC389_=_C820( C389 C820 ) C389_=_C835( C389 C835 ) C389_=_C838( C389 C838 ) C389_=_C848( C389 C848 ) C389_=_C851( C389 C851 ) C389_=_C852( C389 C852 ) \nC389_=_C875( C389 C875 ) C389_=_C895( C389 C895 ) C389_=_C901( C389 C901 ) C389_=_C909( C389 C909 ) C389_=_C910( C389 C910 ) C389_=_C913( C389 C913 ) \nC389_=_C917( C389 C917 ) C389_=_C924( C389 C924 ) C390_=_C393( C390 C393 ) C390_=_C441( C390 C441 ) C390_=_C469( C390 C469 ) C390_=_C472( C390 C472 ) \nC390_=_C530( C390 C530 ) C390_=_C538( C390 C538 ) C390_=_C544( C390 C544 ) C390_=_C550( C390 C550 ) C390_=_C593( C390 C593 ) C390_=_C605( C390 C605 ) \nC390_=_C608( C390 C608 ) C390_=_C611( C390 C611 ) C390_=_C618( C390 C618 ) C390_=_C670( C390 C670 ) C390_=_C681( C390 C681 ) C390_=_C688( C390 C688 ) \nC390_=_C689( C390 C689 ) C390_=_C698( C390 C698 ) C390_=_C703( C390 C703 ) C390_=_C717( C390 C717 ) C390_=_C718( C390 C718 ) C390_=_C719( C390 C719 ) \nC390_=_C720( C390 C720 ) C390_=_C728( C390 C728 ) C390_=_C756( C390 C756 ) C390_=_C774( C390 C774 ) C390_=_C775( C390 C775 ) C390_=_C785( C390 C785 ) \nC390_=_C787( C390 C787 ) C390_=_C790( C390 C790 ) C390_=_C798( C390 C798 ) C390_=_C800( C390 C800 ) C390_=_C806( C390 C806 ) C390_=_C821( C390 C821 ) \nC390_=_C822( C390 C822 ) C390_=_C840( C390 C840 ) C390_=_C859( C390 C859 ) C390_=_C861( C390 C861 ) C390_=_C869( C390 C869 ) C390_=_C873( C390 C873 ) \nC390_=_C878( C390 C878 ) C390_=_C879( C390 C879 ) C390_=_C882( C390 C882 ) C390_=_C904( C390 C904 ) C390_=_C913( C390 C913 ) C390_=_C916( C390 C916 ) \nC390_=_C920( C390 C920 ) C390_=_C925( C390 C925 ) C390_=_C926( C390 C926 ) C390_=_C927( C390 C927 ) C390_=_C929( C390 C929 ) C390_=_C936( C390 C936 ) \nC390_=_C942( C390 C942 ) C390_=_C946( C390 C946 ) C390_=_C949( C390 C949 ) C391_=_C419( C391 C419 ) C391_=_C437( C391 C437 ) C391_=_C443( C391 C443 ) \nC391_=_C461( C391 C461 ) C391_=_C462( C391 C462 ) C391_=_C465( C391 C465 ) C391_=_C490( C391 C490 ) C391_=_C498( C391 C498 ) C391_=_C501( C391 C501 ) \nC391_=_C506( C391 C506 ) C391_=_C532( C391 C532 ) C391_=_C545( C391 C545 ) C391_=_C551( C391 C551 ) C391_=_C552( C391 C552 ) C391_=_C553( C391 C553 ) \nC391_=_C556( C391 C556 ) C391_=_C580( C391 C580 ) C391_=_C585( C391 C585 ) C391_=_C586( C391 C586 ) C391_=_C595( C391 C595 ) C391_=_C596( C391 C596 ) \nC391_=_C623( C391 C623 ) C391_=_C629( C391 C629 ) C391_=_C640( C391 C640 ) C391_=_C658( C391 C658 ) C391_=_C660( C391 C660 ) C391_=_C669( C391 C669 ) \nC391_=_C701( C391 C701 ) C391_=_C704( C391 C704 ) C391_=_C709( C391 C709 ) C391_=_C719( C391 C719 ) C391_=_C764( C391 C764 ) C391_=_C768( C391 C768 ) \nC391_=_C783( C391 C783 ) C391_=_C790( C391 C790 ) C391_=_C796( C391 C796 ) C391_=_C801( C391 C801 ) C391_=_C808( C391 C808 ) C391_=_C809( C391 C809 ) \nC391_=_C814( C391 C814 ) C391_=_C866( C391 C866 ) C391_=_C867( C391 C867 ) C391_=_C868( C391 C868 ) C391_=_C878( C391 C878 ) C391_=_C880( C391 C880 ) \nC391_=_C883( C391 C883 ) C391_=_C884( C391 C884 ) C391_=_C885( C391 C885 ) C391_=_C890( C391 C890 ) C391_=_C894( C391 C894 ) C391_=_C895( C391 C895 ) \nC391_=_C896( C391 C896 ) C391_=_C902( C391 C902 ) C391_=_C904( C391 C904 ) C391_=_C919( C391 C919 ) C391_=_C921( C391 C921 ) C391_=_C929( C391 C929 ) \nC392_=_C393( C392 C393 ) C392_=_C412( C392 C412 ) C392_=_C423( C392 C423 ) C392_=_C425( C392 C425 ) C392_=_C447( C392 C447 ) C392_=_C474( C392 C474 ) \nC392_=_C483( C392 C483 ) C392_=_C489( C392 C489 ) C392_=_C500( C392 C500 ) C392_=_C510( C392 C510 ) C392_=_C518( C392 C518 ) C392_=_C526( C392 C526 ) \nC392_=_C554( C392 C554 ) C392_=_C564( C392 C564 ) C392_=_C600( C392 C600 ) C392_=_C611( C392 C611 ) C392_=_C616( C392 C616 ) C392_=_C624( C392 C624 ) \nC392_=_C673( C392 C673 ) C392_=_C695( C392 C695 ) C392_=_C696( C392 C696 ) C392_=_C697( C392 C697 ) C392_=_C704( C392 C704 ) C392_=_C717( C392 C717 ) \nC392_=_C718( C392 C718 ) C392_=_C721( C392 C721 ) C392_=_C758( C392 C758 ) C392_=_C759( C392 C759 ) C392_=_C768( C392 C768 ) C392_=_C782( C392 C782 ) \nC392_=_C789( C392 C789 ) C392_=_C791( C392 C791 ) C392_=_C803( C392 C803 ) C392_=_C823( C392 C823 ) C392_=_C824( C392 C824 ) C392_=_C825( C392 C825 ) \nC392_=_C830( C392 C830 ) C392_=_C858( C392 C858 ) C392_=_C896( C392 C896 ) C392_=_C899( C392 C899 ) C392_=_C904( C392 C904 ) C392_=_C905( C392 C905 ) \nC392_=_C907( C392 C907 ) C392_=_C911( C392 C911 ) C392_=_C920( C392 C920 ) C392_=_C923( C392 C923 ) C392_=_C927( C392 C927 ) C392_=_C928( C392 C928 ) \nC392_=_C930( C392 C930 ) C392_=_C934( C392 C934 ) C392_=_C941( C392 C941 ) C392_=_C943( C392 C943 ) C392_=_C946( C392 C946 ) C392_=_C947( C392 C947 ) \nC393_=_C416( C393 C416 ) C393_=_C469( C393 C469 ) C393_=_C472( C393 C472 ) C393_=_C520( C393 C520 ) C393_=_C526( C393 C526 ) C393_=_C530( C393 C530 ) \nC393_=_C544( C393 C544 ) C393_=_C553( C393 C553 ) C393_=_C554( C393 C554 ) C393_=_C584( C393 C584 ) C393_=_C593( C393 C593 ) C393_=_C601( C393 C601 ) \nC393_=_C611( C393 C611 ) C393_=_C633( C393 C633 ) C393_=_C636( C393 C636 ) C393_=_C653( C393 C653 ) C393_=_C681( C393 C681 ) C393_=_C688( C393 C688 ) \nC393_=_C697( C393 C697 ) C393_=_C701( C393 C701 ) C393_=_C704( C393 C704 ) C393_=_C717( C393 C717 ) C393_=_C718( C393 C718 ) C393_=_C721( C393 C721 ) \nC393_=_C735( C393 C735 ) C393_=_C739( C393 C739 ) C393_=_C756( C393 C756 ) C393_=_C774( C393 C774 ) C393_=_C775( C393 C775 ) C393_=_C787( C393 C787 ) \nC393_=_C789( C393 C789 ) C393_=_C808( C393 C808 ) C393_=_C814( C393 C814 ) C393_=_C823( C393 C823 ) C393_=_C840( C393 C840 ) C393_=_C848( C393 C848 ) \nC393_=_C851( C393 C851 ) C393_=_C852( C393 C852 ) C393_=_C856( C393 C856 ) C393_=_C859( C393 C859 ) C393_=_C882( C393 C882 ) C393_=_C885( C393 C885 ) \nC393_=_C893( C393 C893 ) C393_=_C896( C393 C896 ) C393_=_C910( C393 C910 ) C393_=_C914( C393 C914 ) C393_=_C916( C393 C916 ) C393_=_C920( C393 C920 ) \nC393_=_C924( C393 C924 ) C393_=_C926( C393 C926 ) C393_=_C927( C393 C927 ) C393_=_C930( C393 C930 ) C393_=_C935( C393 C935 ) C393_=_C942( C393 C942 ) \nC394_=_C395( C394 C395 ) C394_=_C396( C394 C396 ) C394_=_C397( C394 C397 ) C394_=_C399( C394 C399 ) C394_=_C402( C394 C402 ) C394_=_C425( C394 C425 ) \nC394_=_C426( C394 C426 ) C394_=_C427( C394 C427 ) C394_=_C428( C394 C428 ) C394_=_C437( C394 C437 ) C394_=_C456( C394 C456 ) C394_=_C489( C394 C489 ) \nC394_=_C513( C394 C513 ) C394_=_C523( C394 C523 ) C394_=_C527( C394 C527 ) C394_=_C536( C394 C536 ) C394_=_C545( C394 C545 ) C394_=_C583( C394 C583 ) \nC394_=_C592( C394 C592 ) C394_=_C595( C394 C595 ) C394_=_C600( C394 C600 ) C394_=_C601( C394 C601 ) C394_=_C602( C394 C602 ) C394_=_C608( C394 C608 ) \nC394_=_C651( C394 C651 ) C394_=_C653( C394 C653 ) C394_=_C658( C394 C658 ) C394_=_C666( C394 C666 ) C394_=_C671( C394 C671 ) C394_=_C698( C394 C698 ) \nC394_=_C722( C394 C722 ) C394_=_C730( C394 C730 ) C394_=_C783( C394 C783 ) C394_=_C792( C394 C792 ) C394_=_C793( C394 C793 ) C394_=_C802( C394 C802 ) \nC394_=_C807( C394 C807 ) C394_=_C808( C394 C808 ) C394_=_C821( C394 C821 ) C394_=_C824( C394 C824 ) C394_=_C834( C394 C834 ) C394_=_C839( C394 C839 ) \nC394_=_C845( C394 C845 ) C394_=_C850( C394 C850 ) C394_=_C853( C394 C853 ) C394_=_C854( C394 C854 ) C394_=_C861( C394 C861 ) C394_=_C869( C394 C869 ) \nC394_=_C872( C394 C872 ) C394_=_C883( C394 C883 ) C394_=_C893( C394 C893 ) C394_=_C895( C394 C895 ) C394_=_C906( C394 C906 ) C394_=_C908( C394 C908 ) \nC394_=_C909(</w:t>
      </w:r>
    </w:p>
    <w:p>
      <w:pPr>
        <w:pStyle w:val="PreformattedText"/>
        <w:bidi w:val="0"/>
        <w:spacing w:before="0" w:after="0"/>
        <w:jc w:val="left"/>
        <w:rPr/>
      </w:pPr>
      <w:r>
        <w:rPr/>
        <w:t xml:space="preserve"> </w:t>
      </w:r>
      <w:r>
        <w:rPr/>
        <w:t>C394 C909 ) C394_=_C915( C394 C915 ) C394_=_C931( C394 C931 ) C394_=_C935( C394 C935 ) C394_=_C948( C394 C948 ) C395_=_C396( C395 C396 ) \nC395_=_C397( C395 C397 ) C395_=_C413( C395 C413 ) C395_=_C425( C395 C425 ) C395_=_C445( C395 C445 ) C395_=_C453( C395 C453 ) C395_=_C459( C395 C459 ) \nC395_=_C470( C395 C470 ) C395_=_C502( C395 C502 ) C395_=_C511( C395 C511 ) C395_=_C523( C395 C523 ) C395_=_C544( C395 C544 ) C395_=_C556( C395 C556 ) \nC395_=_C566( C395 C566 ) C395_=_C586( C395 C586 ) C395_=_C592( C395 C592 ) C395_=_C597( C395 C597 ) C395_=_C606( C395 C606 ) C395_=_C607( C395 C607 ) \nC395_=_C632( C395 C632 ) C395_=_C633( C395 C633 ) C395_=_C637( C395 C637 ) C395_=_C666( C395 C666 ) C395_=_C670( C395 C670 ) C395_=_C672( C395 C672 ) \nC395_=_C698( C395 C698 ) C395_=_C699( C395 C699 ) C395_=_C713( C395 C713 ) C395_=_C719( C395 C719 ) C395_=_C722( C395 C722 ) C395_=_C756( C395 C756 ) \nC395_=_C786( C395 C786 ) C395_=_C787( C395 C787 ) C395_=_C806( C395 C806 ) C395_=_C808( C395 C808 ) C395_=_C809( C395 C809 ) C395_=_C821( C395 C821 ) \nC395_=_C824( C395 C824 ) C395_=_C831( C395 C831 ) C395_=_C840( C395 C840 ) C395_=_C856( C395 C856 ) C395_=_C864( C395 C864 ) C395_=_C866( C395 C866 ) \nC395_=_C875( C395 C875 ) C395_=_C880( C395 C880 ) C395_=_C894( C395 C894 ) C395_=_C896( C395 C896 ) C395_=_C901( C395 C901 ) C395_=_C903( C395 C903 ) \nC395_=_C905( C395 C905 ) C395_=_C910( C395 C910 ) C395_=_C915( C395 C915 ) C395_=_C916( C395 C916 ) C395_=_C931( C395 C931 ) C395_=_C942( C395 C942 ) \nC395_=_C949( C395 C949 ) C396_=_C397( C396 C397 ) C396_=_C409( C396 C409 ) C396_=_C430( C396 C430 ) C396_=_C457( C396 C457 ) C396_=_C460( C396 C460 ) \nC396_=_C462( C396 C462 ) C396_=_C480( C396 C480 ) C396_=_C520( C396 C520 ) C396_=_C523( C396 C523 ) C396_=_C537( C396 C537 ) C396_=_C558( C396 C558 ) \nC396_=_C559( C396 C559 ) C396_=_C591( C396 C591 ) C396_=_C593( C396 C593 ) C396_=_C598( C396 C598 ) C396_=_C637( C396 C637 ) C396_=_C638( C396 C638 ) \nC396_=_C650( C396 C650 ) C396_=_C666( C396 C666 ) C396_=_C670( C396 C670 ) C396_=_C680( C396 C680 ) C396_=_C682( C396 C682 ) C396_=_C696( C396 C696 ) \nC396_=_C698( C396 C698 ) C396_=_C709( C396 C709 ) C396_=_C716( C396 C716 ) C396_=_C722( C396 C722 ) C396_=_C735( C396 C735 ) C396_=_C749( C396 C749 ) \nC396_=_C753( C396 C753 ) C396_=_C754( C396 C754 ) C396_=_C762( C396 C762 ) C396_=_C775( C396 C775 ) C396_=_C783( C396 C783 ) C396_=_C800( C396 C800 ) \nC396_=_C808( C396 C808 ) C396_=_C821( C396 C821 ) C396_=_C824( C396 C824 ) C396_=_C828( C396 C828 ) C396_=_C831( C396 C831 ) C396_=_C832( C396 C832 ) \nC396_=_C834( C396 C834 ) C396_=_C837( C396 C837 ) C396_=_C848( C396 C848 ) C396_=_C850( C396 C850 ) C396_=_C858( C396 C858 ) C396_=_C874( C396 C874 ) \nC396_=_C883( C396 C883 ) C396_=_C894( C396 C894 ) C396_=_C903( C396 C903 ) C396_=_C907( C396 C907 ) C396_=_C913( C396 C913 ) C396_=_C915( C396 C915 ) \nC396_=_C916( C396 C916 ) C396_=_C931( C396 C931 ) C396_=_C938( C396 C938 ) C396_=_C948( C396 C948 ) C397_=_C455( C397 C455 ) C397_=_C468( C397 C468 ) \nC397_=_C487( C397 C487 ) C397_=_C490( C397 C490 ) C397_=_C503( C397 C503 ) C397_=_C517( C397 C517 ) C397_=_C523( C397 C523 ) C397_=_C551( C397 C551 ) \nC397_=_C559( C397 C559 ) C397_=_C583( C397 C583 ) C397_=_C586( C397 C586 ) C397_=_C598( C397 C598 ) C397_=_C615( C397 C615 ) C397_=_C617( C397 C617 ) \nC397_=_C639( C397 C639 ) C397_=_C649( C397 C649 ) C397_=_C666( C397 C666 ) C397_=_C671( C397 C671 ) C397_=_C680( C397 C680 ) C397_=_C698( C397 C698 ) \nC397_=_C709( C397 C709 ) C397_=_C716( C397 C716 ) C397_=_C722( C397 C722 ) C397_=_C753( C397 C753 ) C397_=_C759( C397 C759 ) C397_=_C770( C397 C770 ) \nC397_=_C786( C397 C786 ) C397_=_C808( C397 C808 ) C397_=_C813( C397 C813 ) C397_=_C815( C397 C815 ) C397_=_C821( C397 C821 ) C397_=_C824( C397 C824 ) \nC397_=_C828( C397 C828 ) C397_=_C831( C397 C831 ) C397_=_C832( C397 C832 ) C397_=_C846( C397 C846 ) C397_=_C852( C397 C852 ) C397_=_C854( C397 C854 ) \nC397_=_C859( C397 C859 ) C397_=_C868( C397 C868 ) C397_=_C902( C397 C902 ) C397_=_C904( C397 C904 ) C397_=_C915( C397 C915 ) C397_=_C931( C397 C931 ) \nC397_=_C935( C397 C935 ) C399_=_C408( C399 C408 ) C399_=_C414( C399 C414 ) C399_=_C425( C399 C425 ) C399_=_C427( C399 C427 ) C399_=_C437( C399 C437 ) \nC399_=_C474( C399 C474 ) C399_=_C493( C399 C493 ) C399_=_C513( C399 C513 ) C399_=_C536( C399 C536 ) C399_=_C556( C399 C556 ) C399_=_C558( C399 C558 ) \nC399_=_C559( C399 C559 ) C399_=_C561( C399 C561 ) C399_=_C583( C399 C583 ) C399_=_C589( C399 C589 ) C399_=_C592( C399 C592 ) C399_=_C595( C399 C595 ) \nC399_=_C608( C399 C608 ) C399_=_C633( C399 C633 ) C399_=_C641( C399 C641 ) C399_=_C651( C399 C651 ) C399_=_C652( C399 C652 ) C399_=_C654( C399 C654 ) \nC399_=_C658( C399 C658 ) C399_=_C677( C399 C677 ) C399_=_C680( C399 C680 ) C399_=_C683( C399 C683 ) C399_=_C695( C399 C695 ) C399_=_C703( C399 C703 ) \nC399_=_C712( C399 C712 ) C399_=_C725( C399 C725 ) C399_=_C745( C399 C745 ) C399_=_C756( C399 C756 ) C399_=_C767( C399 C767 ) C399_=_C779( C399 C779 ) \nC399_=_C802( C399 C802 ) C399_=_C803( C399 C803 ) C399_=_C809( C399 C809 ) C399_=_C817( C399 C817 ) C399_=_C818( C399 C818 ) C399_=_C825( C399 C825 ) \nC399_=_C826( C399 C826 ) C399_=_C834( C399 C834 ) C399_=_C835( C399 C835 ) C399_=_C838( C399 C838 ) C399_=_C841( C399 C841 ) C399_=_C847( C399 C847 ) \nC399_=_C850( C399 C850 ) C399_=_C854( C399 C854 ) C399_=_C861( C399 C861 ) C399_=_C866( C399 C866 ) C399_=_C871( C399 C871 ) C399_=_C872( C399 C872 ) \nC399_=_C876( C399 C876 ) C399_=_C882( C399 C882 ) C399_=_C883( C399 C883 ) C399_=_C895( C399 C895 ) C399_=_C909( C399 C909 ) C399_=_C913( C399 C913 ) \nC399_=_C929( C399 C929 ) C399_=_C931( C399 C931 ) C399_=_C948( C399 C948 ) C400_=_C401( C400 C401 ) C400_=_C402( C400 C402 ) C400_=_C404( C400 C404 ) \nC400_=_C423( C400 C423 ) C400_=_C466( C400 C466 ) C400_=_C473( C400 C473 ) C400_=_C514( C400 C514 ) C400_=_C522( C400 C522 ) C400_=_C527( C400 C527 ) \nC400_=_C543( C400 C543 ) C400_=_C551( C400 C551 ) C400_=_C553( C400 C553 ) C400_=_C562( C400 C562 ) C400_=_C563( C400 C563 ) C400_=_C564( C400 C564 ) \nC400_=_C565( C400 C565 ) C400_=_C566( C400 C566 ) C400_=_C567( C400 C567 ) C400_=_C576( C400 C576 ) C400_=_C579( C400 C579 ) C400_=_C580( C400 C580 ) \nC400_=_C605( C400 C605 ) C400_=_C613( C400 C613 ) C400_=_C614( C400 C614 ) C400_=_C646( C400 C646 ) C400_=_C661( C400 C661 ) C400_=_C712( C400 C712 ) \nC400_=_C716( C400 C716 ) C400_=_C726( C400 C726 ) C400_=_C736( C400 C736 ) C400_=_C765( C400 C765 ) C400_=_C779( C400 C779 ) C400_=_C780( C400 C780 ) \nC400_=_C781( C400 C781 ) C400_=_C786( C400 C786 ) C400_=_C788( C400 C788 ) C400_=_C790( C400 C790 ) C400_=_C792( C400 C792 ) C400_=_C796( C400 C796 ) \nC400_=_C797( C400 C797 ) C400_=_C802( C400 C802 ) C400_=_C804( C400 C804 ) C400_=_C819( C400 C819 ) C400_=_C820( C400 C820 ) C400_=_C822( C400 C822 ) \nC400_=_C827( C400 C827 ) C400_=_C828( C400 C828 ) C400_=_C829( C400 C829 ) C400_=_C830( C400 C830 ) C400_=_C831( C400 C831 ) C400_=_C846( C400 C846 ) \nC400_=_C854( C400 C854 ) C400_=_C861( C400 C861 ) C400_=_C882( C400 C882 ) C400_=_C888( C400 C888 ) C400_=_C899( C400 C899 ) C400_=_C901( C400 C901 ) \nC400_=_C907( C400 C907 ) C400_=_C911( C400 C911 ) C400_=_C914( C400 C914 ) C400_=_C917( C400 C917 ) C400_=_C924( C400 C924 ) C400_=_C929( C400 C929 ) \nC400_=_C930( C400 C930 ) C400_=_C934( C400 C934 ) C400_=_C936( C400 C936 ) C400_=_C937( C400 C937 ) C400_=_C940( C400 C940 ) C400_=_C942( C400 C942 ) \nC401_=_C402( C401 C402 ) C401_=_C404( C401 C404 ) C401_=_C456( C401 C456 ) C401_=_C466( C401 C466 ) C401_=_C467( C401 C467 ) C401_=_C470( C401 C470 ) \nC401_=_C505( C401 C505 ) C401_=_C508( C401 C508 ) C401_=_C514( C401 C514 ) C401_=_C543( C401 C543 ) C401_=_C547( C401 C547 ) C401_=_C553( C401 C553 ) \nC401_=_C562( C401 C562 ) C401_=_C563( C401 C563 ) C401_=_C564( C401 C564 ) C401_=_C565( C401 C565 ) C401_=_C566( C401 C566 ) C401_=_C567( C401 C567 ) \nC401_=_C574( C401 C574 ) C401_=_C591( C401 C591 ) C401_=_C605( C401 C605 ) C401_=_C620( C401 C620 ) C401_=_C626( C401 C626 ) C401_=_C636( C401 C636 ) \nC401_=_C653( C401 C653 ) C401_=_C654( C401 C654 ) C401_=_C661( C401 C661 ) C401_=_C726( C401 C726 ) C401_=_C734( C401 C734 ) C401_=_C736( C401 C736 ) \nC401_=_C740( C401 C740 ) C401_=_C746( C401 C746 ) C401_=_C750( C401 C750 ) C401_=_C758( C401 C758 ) C401_=_C765( C401 C765 ) C401_=_C781( C401 C781 ) \nC401_=_C786( C401 C786 ) C401_=_C790( C401 C790 ) C401_=_C792( C401 C792 ) C401_=_C796( C401 C796 ) C401_=_C802( C401 C802 ) C401_=_C804( C401 C804 ) \nC401_=_C819( C401 C819 ) C401_=_C827( C401 C827 ) C401_=_C828( C401 C828 ) C401_=_C829( C401 C829 ) C401_=_C831( C401 C831 ) C401_=_C846( C401 C846 ) \nC401_=_C849( C401 C849 ) C401_=_C850( C401 C850 ) C401_=_C852( C401 C852 ) C401_=_C853( C401 C853 ) C401_=_C862( C401 C862 ) C401_=_C872( C401 C872 ) \nC401_=_C891( C401 C891 ) C401_=_C899( C401 C899 ) C401_=_C901( C401 C901 ) C401_=_C907( C401 C907 ) C401_=_C917( C401 C917 ) C401_=_C918( C401 C918 ) \nC401_=_C924( C401 C924 ) C401_=_C925( C401 C925 ) C401_=_C930( C401 C930 ) C401_=_C934( C401 C934 ) C401_=_C937( C401 C937 ) C401_=_C938( C401 C938 ) \nC401_=_C940( C401 C940 ) C401_=_C948( C401 C948 ) C401_=_C949( C401 C949 ) C402_=_C410( C402 C410 ) C402_=_C415( C402 C415 ) C402_=_C427( C402 C427 ) \nC402_=_C450( C402 C450 ) C402_=_C456( C402 C456 ) C402_=_C489( C402 C489 ) C402_=_C498( C402 C498 ) C402_=_C514( C402 C514 ) C402_=_C517( C402 C517 ) \nC402_=_C527( C402 C527 ) C402_=_C544( C402 C544 ) C402_=_C545( C402 C545 ) C402_=_C562( C402 C562 ) C402_=_C563( C402 C563 ) C402_=_C564( C402 C564 ) \nC402_=_C565( C402 C565 ) C402_=_C566( C402 C566 ) C402_=_C567( C402 C567 ) C402_=_C584( C402 C584 ) C402_=_C599( C402 C599 ) C402_=_C600( C402 C600 ) \nC402_=_C602( C402 C602 ) C402_=_C618( C402 C618 ) C402_=_C640( C402 C640 ) C402_=_C653( C402 C653 ) C402_=_C654( C402 C654 ) C402_=_C657( C402 C657 ) \nC402_=_C671( C402 C671 ) C402_=_C686(</w:t>
      </w:r>
    </w:p>
    <w:p>
      <w:pPr>
        <w:pStyle w:val="PreformattedText"/>
        <w:bidi w:val="0"/>
        <w:spacing w:before="0" w:after="0"/>
        <w:jc w:val="left"/>
        <w:rPr/>
      </w:pPr>
      <w:r>
        <w:rPr/>
        <w:t xml:space="preserve"> </w:t>
      </w:r>
      <w:r>
        <w:rPr/>
        <w:t>C402 C686 ) C402_=_C702( C402 C702 ) C402_=_C726( C402 C726 ) C402_=_C730( C402 C730 ) C402_=_C762( C402 C762 ) \nC402_=_C766( C402 C766 ) C402_=_C774( C402 C774 ) C402_=_C781( C402 C781 ) C402_=_C782( C402 C782 ) C402_=_C783( C402 C783 ) C402_=_C786( C402 C786 ) \nC402_=_C788( C402 C788 ) C402_=_C790( C402 C790 ) C402_=_C796( C402 C796 ) C402_=_C799( C402 C799 ) C402_=_C802( C402 C802 ) C402_=_C807( C402 C807 ) \nC402_=_C821( C402 C821 ) C402_=_C827( C402 C827 ) C402_=_C828( C402 C828 ) C402_=_C839( C402 C839 ) C402_=_C842( C402 C842 ) C402_=_C848( C402 C848 ) \nC402_=_C853( C402 C853 ) C402_=_C864( C402 C864 ) C402_=_C890( C402 C890 ) C402_=_C894( C402 C894 ) C402_=_C898( C402 C898 ) C402_=_C902( C402 C902 ) \nC402_=_C906( C402 C906 ) C402_=_C907( C402 C907 ) C402_=_C908( C402 C908 ) C402_=_C910( C402 C910 ) C402_=_C920( C402 C920 ) C402_=_C924( C402 C924 ) \nC402_=_C935( C402 C935 ) C404_=_C442( C404 C442 ) C404_=_C466( C404 C466 ) C404_=_C476( C404 C476 ) C404_=_C487( C404 C487 ) C404_=_C493( C404 C493 ) \nC404_=_C501( C404 C501 ) C404_=_C515( C404 C515 ) C404_=_C524( C404 C524 ) C404_=_C543( C404 C543 ) C404_=_C553( C404 C553 ) C404_=_C569( C404 C569 ) \nC404_=_C570( C404 C570 ) C404_=_C571( C404 C571 ) C404_=_C583( C404 C583 ) C404_=_C605( C404 C605 ) C404_=_C646( C404 C646 ) C404_=_C647( C404 C647 ) \nC404_=_C661( C404 C661 ) C404_=_C667( C404 C667 ) C404_=_C672( C404 C672 ) C404_=_C674( C404 C674 ) C404_=_C676( C404 C676 ) C404_=_C684( C404 C684 ) \nC404_=_C699( C404 C699 ) C404_=_C705( C404 C705 ) C404_=_C721( C404 C721 ) C404_=_C727( C404 C727 ) C404_=_C728( C404 C728 ) C404_=_C730( C404 C730 ) \nC404_=_C736( C404 C736 ) C404_=_C752( C404 C752 ) C404_=_C756( C404 C756 ) C404_=_C765( C404 C765 ) C404_=_C773( C404 C773 ) C404_=_C777( C404 C777 ) \nC404_=_C778( C404 C778 ) C404_=_C785( C404 C785 ) C404_=_C792( C404 C792 ) C404_=_C804( C404 C804 ) C404_=_C811( C404 C811 ) C404_=_C817( C404 C817 ) \nC404_=_C819( C404 C819 ) C404_=_C825( C404 C825 ) C404_=_C831( C404 C831 ) C404_=_C833( C404 C833 ) C404_=_C846( C404 C846 ) C404_=_C862( C404 C862 ) \nC404_=_C865( C404 C865 ) C404_=_C886( C404 C886 ) C404_=_C899( C404 C899 ) C404_=_C901( C404 C901 ) C404_=_C908( C404 C908 ) C404_=_C917( C404 C917 ) \nC404_=_C922( C404 C922 ) C404_=_C930( C404 C930 ) C404_=_C934( C404 C934 ) C404_=_C937( C404 C937 ) C404_=_C939( C404 C939 ) C404_=_C945( C404 C945 ) \nC404_=_C946( C404 C946 ) C406_=_C428( C406 C428 ) C406_=_C437( C406 C437 ) C406_=_C470( C406 C470 ) C406_=_C538( C406 C538 ) C406_=_C543( C406 C543 ) \nC406_=_C554( C406 C554 ) C406_=_C564( C406 C564 ) C406_=_C577( C406 C577 ) C406_=_C579( C406 C579 ) C406_=_C626( C406 C626 ) C406_=_C698( C406 C698 ) \nC406_=_C705( C406 C705 ) C406_=_C713( C406 C713 ) C406_=_C727( C406 C727 ) C406_=_C732( C406 C732 ) C406_=_C734( C406 C734 ) C406_=_C749( C406 C749 ) \nC406_=_C786( C406 C786 ) C406_=_C791( C406 C791 ) C406_=_C797( C406 C797 ) C406_=_C799( C406 C799 ) C406_=_C812( C406 C812 ) C406_=_C815( C406 C815 ) \nC406_=_C827( C406 C827 ) C406_=_C832( C406 C832 ) C406_=_C833( C406 C833 ) C406_=_C836( C406 C836 ) C406_=_C845( C406 C845 ) C406_=_C846( C406 C846 ) \nC406_=_C848( C406 C848 ) C406_=_C853( C406 C853 ) C406_=_C862( C406 C862 ) C406_=_C863( C406 C863 ) C406_=_C870( C406 C870 ) C406_=_C872( C406 C872 ) \nC406_=_C876( C406 C876 ) C406_=_C878( C406 C878 ) C406_=_C884( C406 C884 ) C406_=_C888( C406 C888 ) C406_=_C889( C406 C889 ) C406_=_C891( C406 C891 ) \nC406_=_C898( C406 C898 ) C406_=_C900( C406 C900 ) C406_=_C901( C406 C901 ) C406_=_C922( C406 C922 ) C406_=_C927( C406 C927 ) C406_=_C933( C406 C933 ) \nC406_=_C937( C406 C937 ) C406_=_C944( C406 C944 ) C406_=_C949( C406 C949 ) C408_=_C409( C408 C409 ) C408_=_C427( C408 C427 ) C408_=_C442( C408 C442 ) \nC408_=_C443( C408 C443 ) C408_=_C474( C408 C474 ) C408_=_C523( C408 C523 ) C408_=_C527( C408 C527 ) C408_=_C531( C408 C531 ) C408_=_C534( C408 C534 ) \nC408_=_C540( C408 C540 ) C408_=_C551( C408 C551 ) C408_=_C563( C408 C563 ) C408_=_C585( C408 C585 ) C408_=_C586( C408 C586 ) C408_=_C587( C408 C587 ) \nC408_=_C589( C408 C589 ) C408_=_C595( C408 C595 ) C408_=_C601( C408 C601 ) C408_=_C602( C408 C602 ) C408_=_C619( C408 C619 ) C408_=_C620( C408 C620 ) \nC408_=_C621( C408 C621 ) C408_=_C641( C408 C641 ) C408_=_C654( C408 C654 ) C408_=_C662( C408 C662 ) C408_=_C678( C408 C678 ) C408_=_C679( C408 C679 ) \nC408_=_C680( C408 C680 ) C408_=_C683( C408 C683 ) C408_=_C695( C408 C695 ) C408_=_C709( C408 C709 ) C408_=_C712( C408 C712 ) C408_=_C779( C408 C779 ) \nC408_=_C790( C408 C790 ) C408_=_C801( C408 C801 ) C408_=_C813( C408 C813 ) C408_=_C817( C408 C817 ) C408_=_C821( C408 C821 ) C408_=_C832( C408 C832 ) \nC408_=_C841( C408 C841 ) C408_=_C845( C408 C845 ) C408_=_C847( C408 C847 ) C408_=_C850( C408 C850 ) C408_=_C866( C408 C866 ) C408_=_C871( C408 C871 ) \nC408_=_C874( C408 C874 ) C408_=_C876( C408 C876 ) C408_=_C893( C408 C893 ) C408_=_C903( C408 C903 ) C408_=_C907( C408 C907 ) C408_=_C931( C408 C931 ) \nC408_=_C932( C408 C932 ) C408_=_C939( C408 C939 ) C408_=_C940( C408 C940 ) C408_=_C946( C408 C946 ) C409_=_C430( C409 C430 ) C409_=_C443( C409 C443 ) \nC409_=_C457( C409 C457 ) C409_=_C460( C409 C460 ) C409_=_C465( C409 C465 ) C409_=_C480( C409 C480 ) C409_=_C507( C409 C507 ) C409_=_C513( C409 C513 ) \nC409_=_C527( C409 C527 ) C409_=_C537( C409 C537 ) C409_=_C561( C409 C561 ) C409_=_C563( C409 C563 ) C409_=_C570( C409 C570 ) C409_=_C585( C409 C585 ) \nC409_=_C586( C409 C586 ) C409_=_C587( C409 C587 ) C409_=_C591( C409 C591 ) C409_=_C593( C409 C593 ) C409_=_C637( C409 C637 ) C409_=_C670( C409 C670 ) \nC409_=_C678( C409 C678 ) C409_=_C679( C409 C679 ) C409_=_C682( C409 C682 ) C409_=_C683( C409 C683 ) C409_=_C697( C409 C697 ) C409_=_C706( C409 C706 ) \nC409_=_C736( C409 C736 ) C409_=_C749( C409 C749 ) C409_=_C754( C409 C754 ) C409_=_C762( C409 C762 ) C409_=_C775( C409 C775 ) C409_=_C797( C409 C797 ) \nC409_=_C798( C409 C798 ) C409_=_C800( C409 C800 ) C409_=_C801( C409 C801 ) C409_=_C828( C409 C828 ) C409_=_C830( C409 C830 ) C409_=_C833( C409 C833 ) \nC409_=_C837( C409 C837 ) C409_=_C848( C409 C848 ) C409_=_C850( C409 C850 ) C409_=_C858( C409 C858 ) C409_=_C869( C409 C869 ) C409_=_C883( C409 C883 ) \nC409_=_C894( C409 C894 ) C409_=_C896( C409 C896 ) C409_=_C898( C409 C898 ) C409_=_C900( C409 C900 ) C409_=_C903( C409 C903 ) C409_=_C907( C409 C907 ) \nC409_=_C913( C409 C913 ) C409_=_C921( C409 C921 ) C409_=_C926( C409 C926 ) C409_=_C942( C409 C942 ) C409_=_C944( C409 C944 ) C410_=_C445( C410 C445 ) \nC410_=_C477( C410 C477 ) C410_=_C498( C410 C498 ) C410_=_C502( C410 C502 ) C410_=_C509( C410 C509 ) C410_=_C517( C410 C517 ) C410_=_C546( C410 C546 ) \nC410_=_C552( C410 C552 ) C410_=_C574( C410 C574 ) C410_=_C584( C410 C584 ) C410_=_C589( C410 C589 ) C410_=_C599( C410 C599 ) C410_=_C602( C410 C602 ) \nC410_=_C617( C410 C617 ) C410_=_C618( C410 C618 ) C410_=_C625( C410 C625 ) C410_=_C644( C410 C644 ) C410_=_C657( C410 C657 ) C410_=_C664( C410 C664 ) \nC410_=_C666( C410 C666 ) C410_=_C677( C410 C677 ) C410_=_C686( C410 C686 ) C410_=_C697( C410 C697 ) C410_=_C702( C410 C702 ) C410_=_C711( C410 C711 ) \nC410_=_C733( C410 C733 ) C410_=_C734( C410 C734 ) C410_=_C735( C410 C735 ) C410_=_C766( C410 C766 ) C410_=_C774( C410 C774 ) C410_=_C776( C410 C776 ) \nC410_=_C778( C410 C778 ) C410_=_C784( C410 C784 ) C410_=_C788( C410 C788 ) C410_=_C789( C410 C789 ) C410_=_C806( C410 C806 ) C410_=_C821( C410 C821 ) \nC410_=_C823( C410 C823 ) C410_=_C827( C410 C827 ) C410_=_C829( C410 C829 ) C410_=_C835( C410 C835 ) C410_=_C836( C410 C836 ) C410_=_C842( C410 C842 ) \nC410_=_C858( C410 C858 ) C410_=_C861( C410 C861 ) C410_=_C867( C410 C867 ) C410_=_C868( C410 C868 ) C410_=_C877( C410 C877 ) C410_=_C887( C410 C887 ) \nC410_=_C896( C410 C896 ) C410_=_C915( C410 C915 ) C410_=_C920( C410 C920 ) C410_=_C924( C410 C924 ) C410_=_C928( C410 C928 ) C410_=_C930( C410 C930 ) \nC410_=_C935( C410 C935 ) C410_=_C944( C410 C944 ) C412_=_C483( C412 C483 ) C412_=_C500( C412 C500 ) C412_=_C501( C412 C501 ) C412_=_C510( C412 C510 ) \nC412_=_C518( C412 C518 ) C412_=_C525( C412 C525 ) C412_=_C528( C412 C528 ) C412_=_C563( C412 C563 ) C412_=_C564( C412 C564 ) C412_=_C574( C412 C574 ) \nC412_=_C592( C412 C592 ) C412_=_C593( C412 C593 ) C412_=_C611( C412 C611 ) C412_=_C616( C412 C616 ) C412_=_C624( C412 C624 ) C412_=_C642( C412 C642 ) \nC412_=_C658( C412 C658 ) C412_=_C664( C412 C664 ) C412_=_C696( C412 C696 ) C412_=_C702( C412 C702 ) C412_=_C706( C412 C706 ) C412_=_C707( C412 C707 ) \nC412_=_C712( C412 C712 ) C412_=_C713( C412 C713 ) C412_=_C733( C412 C733 ) C412_=_C738( C412 C738 ) C412_=_C739( C412 C739 ) C412_=_C740( C412 C740 ) \nC412_=_C749( C412 C749 ) C412_=_C769( C412 C769 ) C412_=_C781( C412 C781 ) C412_=_C782( C412 C782 ) C412_=_C788( C412 C788 ) C412_=_C803( C412 C803 ) \nC412_=_C820( C412 C820 ) C412_=_C830( C412 C830 ) C412_=_C845( C412 C845 ) C412_=_C858( C412 C858 ) C412_=_C862( C412 C862 ) C412_=_C866( C412 C866 ) \nC412_=_C896( C412 C896 ) C412_=_C899( C412 C899 ) C412_=_C905( C412 C905 ) C412_=_C911( C412 C911 ) C412_=_C912( C412 C912 ) C412_=_C919( C412 C919 ) \nC412_=_C921( C412 C921 ) C412_=_C927( C412 C927 ) C412_=_C934( C412 C934 ) C412_=_C937( C412 C937 ) C412_=_C938( C412 C938 ) C412_=_C943( C412 C943 ) \nC413_=_C414( C413 C414 ) C413_=_C415( C413 C415 ) C413_=_C416( C413 C416 ) C413_=_C417( C413 C417 ) C413_=_C444( C413 C444 ) C413_=_C450( C413 C450 ) \nC413_=_C504( C413 C504 ) C413_=_C507( C413 C507 ) C413_=_C527( C413 C527 ) C413_=_C534( C413 C534 ) C413_=_C566( C413 C566 ) C413_=_C574( C413 C574 ) \nC413_=_C597( C413 C597 ) C413_=_C633( C413 C633 ) C413_=_C634( C413 C634 ) C413_=_C637( C413 C637 ) C413_=_C660( C413 C660 ) C413_=_C666( C413 C666 ) \nC413_=_C672( C413 C672 ) C413_=_C690( C413 C690 ) C413_=_C713( C413 C713 ) C413_=_C728( C413 C728 ) C413_=_C730( C413 C730 ) C413_=_C734( C413 C734 ) \nC413_=_C738( C413 C738 ) C413_=_C750( C413 C750 ) C413_=_C756(</w:t>
      </w:r>
    </w:p>
    <w:p>
      <w:pPr>
        <w:pStyle w:val="PreformattedText"/>
        <w:bidi w:val="0"/>
        <w:spacing w:before="0" w:after="0"/>
        <w:jc w:val="left"/>
        <w:rPr/>
      </w:pPr>
      <w:r>
        <w:rPr/>
        <w:t xml:space="preserve"> </w:t>
      </w:r>
      <w:r>
        <w:rPr/>
        <w:t>C413 C756 ) C413_=_C760( C413 C760 ) C413_=_C787( C413 C787 ) C413_=_C793( C413 C793 ) \nC413_=_C795( C413 C795 ) C413_=_C796( C413 C796 ) C413_=_C806( C413 C806 ) C413_=_C816( C413 C816 ) C413_=_C820( C413 C820 ) C413_=_C825( C413 C825 ) \nC413_=_C842( C413 C842 ) C413_=_C857( C413 C857 ) C413_=_C858( C413 C858 ) C413_=_C863( C413 C863 ) C413_=_C864( C413 C864 ) C413_=_C869( C413 C869 ) \nC413_=_C878( C413 C878 ) C413_=_C879( C413 C879 ) C413_=_C880( C413 C880 ) C413_=_C886( C413 C886 ) C413_=_C888( C413 C888 ) C413_=_C891( C413 C891 ) \nC413_=_C893( C413 C893 ) C413_=_C894( C413 C894 ) C413_=_C895( C413 C895 ) C413_=_C910( C413 C910 ) C413_=_C911( C413 C911 ) C413_=_C916( C413 C916 ) \nC413_=_C918( C413 C918 ) C413_=_C927( C413 C927 ) C413_=_C928( C413 C928 ) C413_=_C931( C413 C931 ) C413_=_C933( C413 C933 ) C413_=_C934( C413 C934 ) \nC413_=_C942( C413 C942 ) C413_=_C943( C413 C943 ) C413_=_C949( C413 C949 ) C414_=_C415( C414 C415 ) C414_=_C416( C414 C416 ) C414_=_C417( C414 C417 ) \nC414_=_C425( C414 C425 ) C414_=_C461( C414 C461 ) C414_=_C462( C414 C462 ) C414_=_C467( C414 C467 ) C414_=_C493( C414 C493 ) C414_=_C504( C414 C504 ) \nC414_=_C505( C414 C505 ) C414_=_C507( C414 C507 ) C414_=_C517( C414 C517 ) C414_=_C527( C414 C527 ) C414_=_C553( C414 C553 ) C414_=_C562( C414 C562 ) \nC414_=_C574( C414 C574 ) C414_=_C580( C414 C580 ) C414_=_C606( C414 C606 ) C414_=_C612( C414 C612 ) C414_=_C620( C414 C620 ) C414_=_C625( C414 C625 ) \nC414_=_C633( C414 C633 ) C414_=_C634( C414 C634 ) C414_=_C644( C414 C644 ) C414_=_C646( C414 C646 ) C414_=_C651( C414 C651 ) C414_=_C652( C414 C652 ) \nC414_=_C654( C414 C654 ) C414_=_C660( C414 C660 ) C414_=_C686( C414 C686 ) C414_=_C707( C414 C707 ) C414_=_C710( C414 C710 ) C414_=_C727( C414 C727 ) \nC414_=_C728( C414 C728 ) C414_=_C745( C414 C745 ) C414_=_C746( C414 C746 ) C414_=_C756( C414 C756 ) C414_=_C767( C414 C767 ) C414_=_C779( C414 C779 ) \nC414_=_C782( C414 C782 ) C414_=_C793( C414 C793 ) C414_=_C803( C414 C803 ) C414_=_C809( C414 C809 ) C414_=_C818( C414 C818 ) C414_=_C825( C414 C825 ) \nC414_=_C835( C414 C835 ) C414_=_C838( C414 C838 ) C414_=_C842( C414 C842 ) C414_=_C846( C414 C846 ) C414_=_C863( C414 C863 ) C414_=_C877( C414 C877 ) \nC414_=_C879( C414 C879 ) C414_=_C890( C414 C890 ) C414_=_C891( C414 C891 ) C414_=_C893( C414 C893 ) C414_=_C895( C414 C895 ) C414_=_C896( C414 C896 ) \nC414_=_C901( C414 C901 ) C414_=_C911( C414 C911 ) C414_=_C913( C414 C913 ) C414_=_C927( C414 C927 ) C414_=_C930( C414 C930 ) C414_=_C945( C414 C945 ) \nC415_=_C416( C415 C416 ) C415_=_C417( C415 C417 ) C415_=_C427( C415 C427 ) C415_=_C450( C415 C450 ) C415_=_C455( C415 C455 ) C415_=_C483( C415 C483 ) \nC415_=_C504( C415 C504 ) C415_=_C527( C415 C527 ) C415_=_C544( C415 C544 ) C415_=_C563( C415 C563 ) C415_=_C574( C415 C574 ) C415_=_C600( C415 C600 ) \nC415_=_C605( C415 C605 ) C415_=_C608( C415 C608 ) C415_=_C640( C415 C640 ) C415_=_C654( C415 C654 ) C415_=_C660( C415 C660 ) C415_=_C686( C415 C686 ) \nC415_=_C688( C415 C688 ) C415_=_C694( C415 C694 ) C415_=_C695( C415 C695 ) C415_=_C704( C415 C704 ) C415_=_C727( C415 C727 ) C415_=_C728( C415 C728 ) \nC415_=_C733( C415 C733 ) C415_=_C735( C415 C735 ) C415_=_C738( C415 C738 ) C415_=_C757( C415 C757 ) C415_=_C759( C415 C759 ) C415_=_C762( C415 C762 ) \nC415_=_C773( C415 C773 ) C415_=_C774( C415 C774 ) C415_=_C782( C415 C782 ) C415_=_C793( C415 C793 ) C415_=_C799( C415 C799 ) C415_=_C800( C415 C800 ) \nC415_=_C801( C415 C801 ) C415_=_C806( C415 C806 ) C415_=_C823( C415 C823 ) C415_=_C825( C415 C825 ) C415_=_C842( C415 C842 ) C415_=_C848( C415 C848 ) \nC415_=_C858( C415 C858 ) C415_=_C860( C415 C860 ) C415_=_C864( C415 C864 ) C415_=_C879( C415 C879 ) C415_=_C889( C415 C889 ) C415_=_C890( C415 C890 ) \nC415_=_C891( C415 C891 ) C415_=_C893( C415 C893 ) C415_=_C894( C415 C894 ) C415_=_C898( C415 C898 ) C415_=_C902( C415 C902 ) C415_=_C905( C415 C905 ) \nC415_=_C910( C415 C910 ) C415_=_C911( C415 C911 ) C415_=_C927( C415 C927 ) C416_=_C417( C416 C417 ) C416_=_C455( C416 C455 ) C416_=_C483( C416 C483 ) \nC416_=_C504( C416 C504 ) C416_=_C520( C416 C520 ) C416_=_C527( C416 C527 ) C416_=_C574( C416 C574 ) C416_=_C596( C416 C596 ) C416_=_C601( C416 C601 ) \nC416_=_C608( C416 C608 ) C416_=_C636( C416 C636 ) C416_=_C641( C416 C641 ) C416_=_C653( C416 C653 ) C416_=_C660( C416 C660 ) C416_=_C692( C416 C692 ) \nC416_=_C694( C416 C694 ) C416_=_C695( C416 C695 ) C416_=_C697( C416 C697 ) C416_=_C704( C416 C704 ) C416_=_C728( C416 C728 ) C416_=_C733( C416 C733 ) \nC416_=_C735( C416 C735 ) C416_=_C738( C416 C738 ) C416_=_C739( C416 C739 ) C416_=_C757( C416 C757 ) C416_=_C759( C416 C759 ) C416_=_C793( C416 C793 ) \nC416_=_C800( C416 C800 ) C416_=_C801( C416 C801 ) C416_=_C806( C416 C806 ) C416_=_C808( C416 C808 ) C416_=_C813( C416 C813 ) C416_=_C823( C416 C823 ) \nC416_=_C825( C416 C825 ) C416_=_C842( C416 C842 ) C416_=_C845( C416 C845 ) C416_=_C848( C416 C848 ) C416_=_C851( C416 C851 ) C416_=_C852( C416 C852 ) \nC416_=_C856( C416 C856 ) C416_=_C879( C416 C879 ) C416_=_C891( C416 C891 ) C416_=_C893( C416 C893 ) C416_=_C901( C416 C901 ) C416_=_C905( C416 C905 ) \nC416_=_C910( C416 C910 ) C416_=_C911( C416 C911 ) C416_=_C924( C416 C924 ) C416_=_C927( C416 C927 ) C417_=_C424( C417 C424 ) C417_=_C441( C417 C441 ) \nC417_=_C447( C417 C447 ) C417_=_C479( C417 C479 ) C417_=_C480( C417 C480 ) C417_=_C485( C417 C485 ) C417_=_C501( C417 C501 ) C417_=_C504( C417 C504 ) \nC417_=_C527( C417 C527 ) C417_=_C530( C417 C530 ) C417_=_C552( C417 C552 ) C417_=_C574( C417 C574 ) C417_=_C628( C417 C628 ) C417_=_C649( C417 C649 ) \nC417_=_C654( C417 C654 ) C417_=_C660( C417 C660 ) C417_=_C678( C417 C678 ) C417_=_C679( C417 C679 ) C417_=_C682( C417 C682 ) C417_=_C702( C417 C702 ) \nC417_=_C703( C417 C703 ) C417_=_C719( C417 C719 ) C417_=_C720( C417 C720 ) C417_=_C728( C417 C728 ) C417_=_C755( C417 C755 ) C417_=_C760( C417 C760 ) \nC417_=_C766( C417 C766 ) C417_=_C784( C417 C784 ) C417_=_C793( C417 C793 ) C417_=_C807( C417 C807 ) C417_=_C822( C417 C822 ) C417_=_C825( C417 C825 ) \nC417_=_C842( C417 C842 ) C417_=_C853( C417 C853 ) C417_=_C859( C417 C859 ) C417_=_C866( C417 C866 ) C417_=_C867( C417 C867 ) C417_=_C870( C417 C870 ) \nC417_=_C879( C417 C879 ) C417_=_C883( C417 C883 ) C417_=_C891( C417 C891 ) C417_=_C892( C417 C892 ) C417_=_C893( C417 C893 ) C417_=_C911( C417 C911 ) \nC417_=_C914( C417 C914 ) C417_=_C927( C417 C927 ) C417_=_C930( C417 C930 ) C417_=_C944( C417 C944 ) C417_=_C947( C417 C947 ) C419_=_C431( C419 C431 ) \nC419_=_C432( C419 C432 ) C419_=_C434( C419 C434 ) C419_=_C443( C419 C443 ) C419_=_C488( C419 C488 ) C419_=_C506( C419 C506 ) C419_=_C514( C419 C514 ) \nC419_=_C545( C419 C545 ) C419_=_C554( C419 C554 ) C419_=_C556( C419 C556 ) C419_=_C571( C419 C571 ) C419_=_C585( C419 C585 ) C419_=_C586( C419 C586 ) \nC419_=_C595( C419 C595 ) C419_=_C596( C419 C596 ) C419_=_C606( C419 C606 ) C419_=_C612( C419 C612 ) C419_=_C674( C419 C674 ) C419_=_C709( C419 C709 ) \nC419_=_C719( C419 C719 ) C419_=_C722( C419 C722 ) C419_=_C745( C419 C745 ) C419_=_C798( C419 C798 ) C419_=_C805( C419 C805 ) C419_=_C824( C419 C824 ) \nC419_=_C826( C419 C826 ) C419_=_C829( C419 C829 ) C419_=_C830( C419 C830 ) C419_=_C842( C419 C842 ) C419_=_C848( C419 C848 ) C419_=_C851( C419 C851 ) \nC419_=_C852( C419 C852 ) C419_=_C864( C419 C864 ) C419_=_C867( C419 C867 ) C419_=_C868( C419 C868 ) C419_=_C869( C419 C869 ) C419_=_C876( C419 C876 ) \nC419_=_C888( C419 C888 ) C419_=_C895( C419 C895 ) C419_=_C896( C419 C896 ) C419_=_C898( C419 C898 ) C419_=_C915( C419 C915 ) C419_=_C921( C419 C921 ) \nC419_=_C936( C419 C936 ) C419_=_C941( C419 C941 ) C419_=_C948( C419 C948 ) C423_=_C447( C423 C447 ) C423_=_C473( C423 C473 ) C423_=_C474( C423 C474 ) \nC423_=_C502( C423 C502 ) C423_=_C516( C423 C516 ) C423_=_C522( C423 C522 ) C423_=_C528( C423 C528 ) C423_=_C533( C423 C533 ) C423_=_C553( C423 C553 ) \nC423_=_C559( C423 C559 ) C423_=_C576( C423 C576 ) C423_=_C597( C423 C597 ) C423_=_C613( C423 C613 ) C423_=_C614( C423 C614 ) C423_=_C646( C423 C646 ) \nC423_=_C668( C423 C668 ) C423_=_C670( C423 C670 ) C423_=_C673( C423 C673 ) C423_=_C695( C423 C695 ) C423_=_C713( C423 C713 ) C423_=_C716( C423 C716 ) \nC423_=_C731( C423 C731 ) C423_=_C741( C423 C741 ) C423_=_C742( C423 C742 ) C423_=_C745( C423 C745 ) C423_=_C759( C423 C759 ) C423_=_C768( C423 C768 ) \nC423_=_C769( C423 C769 ) C423_=_C779( C423 C779 ) C423_=_C786( C423 C786 ) C423_=_C788( C423 C788 ) C423_=_C812( C423 C812 ) C423_=_C824( C423 C824 ) \nC423_=_C854( C423 C854 ) C423_=_C861( C423 C861 ) C423_=_C871( C423 C871 ) C423_=_C890( C423 C890 ) C423_=_C892( C423 C892 ) C423_=_C905( C423 C905 ) \nC423_=_C907( C423 C907 ) C423_=_C914( C423 C914 ) C423_=_C918( C423 C918 ) C423_=_C923( C423 C923 ) C423_=_C928( C423 C928 ) C423_=_C929( C423 C929 ) \nC423_=_C932( C423 C932 ) C423_=_C936( C423 C936 ) C423_=_C937( C423 C937 ) C423_=_C940( C423 C940 ) C423_=_C942( C423 C942 ) C423_=_C943( C423 C943 ) \nC423_=_C946( C423 C946 ) C423_=_C947( C423 C947 ) C423_=_C948( C423 C948 ) C424_=_C447( C424 C447 ) C424_=_C496( C424 C496 ) C424_=_C497( C424 C497 ) \nC424_=_C501( C424 C501 ) C424_=_C515( C424 C515 ) C424_=_C538( C424 C538 ) C424_=_C552( C424 C552 ) C424_=_C554( C424 C554 ) C424_=_C562( C424 C562 ) \nC424_=_C580( C424 C580 ) C424_=_C598( C424 C598 ) C424_=_C599( C424 C599 ) C424_=_C616( C424 C616 ) C424_=_C626( C424 C626 ) C424_=_C632( C424 C632 ) \nC424_=_C649( C424 C649 ) C424_=_C666( C424 C666 ) C424_=_C675( C424 C675 ) C424_=_C702( C424 C702 ) C424_=_C717( C424 C717 ) C424_=_C719( C424 C719 ) \nC424_=_C720( C424 C720 ) C424_=_C744( C424 C744 ) C424_=_C746( C424 C746 ) C424_=_C761( C424 C761 ) C424_=_C766( C424 C766 ) C424_=_C770( C424 C770 ) \nC424_=_C784( C424 C784 ) C424_=_C785( C424 C785 ) C424_=_C791( C424 C791 ) C424_=_C795( C424 C795 ) C424_=_C809( C424 C809 ) C424_=_C814( C424 C814 ) \nC424_=_C822( C424 C822 ) C424_=_C851( C424 C851 ) C424_=_C854( C424 C854 ) C424_=_C856(</w:t>
      </w:r>
    </w:p>
    <w:p>
      <w:pPr>
        <w:pStyle w:val="PreformattedText"/>
        <w:bidi w:val="0"/>
        <w:spacing w:before="0" w:after="0"/>
        <w:jc w:val="left"/>
        <w:rPr/>
      </w:pPr>
      <w:r>
        <w:rPr/>
        <w:t xml:space="preserve"> </w:t>
      </w:r>
      <w:r>
        <w:rPr/>
        <w:t>C424 C856 ) C424_=_C867( C424 C867 ) C424_=_C870( C424 C870 ) \nC424_=_C871( C424 C871 ) C424_=_C872( C424 C872 ) C424_=_C880( C424 C880 ) C424_=_C894( C424 C894 ) C424_=_C897( C424 C897 ) C424_=_C915( C424 C915 ) \nC424_=_C917( C424 C917 ) C424_=_C918( C424 C918 ) C424_=_C920( C424 C920 ) C424_=_C921( C424 C921 ) C424_=_C925( C424 C925 ) C424_=_C926( C424 C926 ) \nC424_=_C931( C424 C931 ) C425_=_C426( C425 C426 ) C425_=_C427( C425 C427 ) C425_=_C428( C425 C428 ) C425_=_C445( C425 C445 ) C425_=_C453( C425 C453 ) \nC425_=_C489( C425 C489 ) C425_=_C493( C425 C493 ) C425_=_C502( C425 C502 ) C425_=_C511( C425 C511 ) C425_=_C586( C425 C586 ) C425_=_C592( C425 C592 ) \nC425_=_C600( C425 C600 ) C425_=_C601( C425 C601 ) C425_=_C602( C425 C602 ) C425_=_C606( C425 C606 ) C425_=_C607( C425 C607 ) C425_=_C632( C425 C632 ) \nC425_=_C633( C425 C633 ) C425_=_C652( C425 C652 ) C425_=_C654( C425 C654 ) C425_=_C699( C425 C699 ) C425_=_C719( C425 C719 ) C425_=_C745( C425 C745 ) \nC425_=_C756( C425 C756 ) C425_=_C758( C425 C758 ) C425_=_C767( C425 C767 ) C425_=_C779( C425 C779 ) C425_=_C791( C425 C791 ) C425_=_C792( C425 C792 ) \nC425_=_C793( C425 C793 ) C425_=_C803( C425 C803 ) C425_=_C809( C425 C809 ) C425_=_C818( C425 C818 ) C425_=_C825( C425 C825 ) C425_=_C831( C425 C831 ) \nC425_=_C835( C425 C835 ) C425_=_C838( C425 C838 ) C425_=_C840( C425 C840 ) C425_=_C845( C425 C845 ) C425_=_C856( C425 C856 ) C425_=_C866( C425 C866 ) \nC425_=_C869( C425 C869 ) C425_=_C875( C425 C875 ) C425_=_C893( C425 C893 ) C425_=_C895( C425 C895 ) C425_=_C896( C425 C896 ) C425_=_C899( C425 C899 ) \nC425_=_C903( C425 C903 ) C425_=_C904( C425 C904 ) C425_=_C905( C425 C905 ) C425_=_C913( C425 C913 ) C425_=_C941( C425 C941 ) C425_=_C943( C425 C943 ) \nC425_=_C947( C425 C947 ) C426_=_C427( C426 C427 ) C426_=_C428( C426 C428 ) C426_=_C456( C426 C456 ) C426_=_C457( C426 C457 ) C426_=_C466( C426 C466 ) \nC426_=_C467( C426 C467 ) C426_=_C502( C426 C502 ) C426_=_C506( C426 C506 ) C426_=_C542( C426 C542 ) C426_=_C570( C426 C570 ) C426_=_C578( C426 C578 ) \nC426_=_C600( C426 C600 ) C426_=_C601( C426 C601 ) C426_=_C602( C426 C602 ) C426_=_C609( C426 C609 ) C426_=_C629( C426 C629 ) C426_=_C630( C426 C630 ) \nC426_=_C632( C426 C632 ) C426_=_C640( C426 C640 ) C426_=_C647( C426 C647 ) C426_=_C656( C426 C656 ) C426_=_C662( C426 C662 ) C426_=_C664( C426 C664 ) \nC426_=_C668( C426 C668 ) C426_=_C696( C426 C696 ) C426_=_C700( C426 C700 ) C426_=_C727( C426 C727 ) C426_=_C739( C426 C739 ) C426_=_C745( C426 C745 ) \nC426_=_C753( C426 C753 ) C426_=_C769( C426 C769 ) C426_=_C773( C426 C773 ) C426_=_C789( C426 C789 ) C426_=_C791( C426 C791 ) C426_=_C792( C426 C792 ) \nC426_=_C793( C426 C793 ) C426_=_C815( C426 C815 ) C426_=_C825( C426 C825 ) C426_=_C826( C426 C826 ) C426_=_C828( C426 C828 ) C426_=_C831( C426 C831 ) \nC426_=_C836( C426 C836 ) C426_=_C845( C426 C845 ) C426_=_C848( C426 C848 ) C426_=_C857( C426 C857 ) C426_=_C865( C426 C865 ) C426_=_C869( C426 C869 ) \nC426_=_C875( C426 C875 ) C426_=_C879( C426 C879 ) C426_=_C880( C426 C880 ) C426_=_C885( C426 C885 ) C426_=_C886( C426 C886 ) C426_=_C892( C426 C892 ) \nC426_=_C893( C426 C893 ) C426_=_C895( C426 C895 ) C426_=_C897( C426 C897 ) C426_=_C914( C426 C914 ) C426_=_C920( C426 C920 ) C426_=_C923( C426 C923 ) \nC426_=_C930( C426 C930 ) C426_=_C940( C426 C940 ) C426_=_C947( C426 C947 ) C427_=_C428( C427 C428 ) C427_=_C450( C427 C450 ) C427_=_C472( C427 C472 ) \nC427_=_C474( C427 C474 ) C427_=_C544( C427 C544 ) C427_=_C559( C427 C559 ) C427_=_C589( C427 C589 ) C427_=_C600( C427 C600 ) C427_=_C601( C427 C601 ) \nC427_=_C602( C427 C602 ) C427_=_C603( C427 C603 ) C427_=_C610( C427 C610 ) C427_=_C612( C427 C612 ) C427_=_C640( C427 C640 ) C427_=_C641( C427 C641 ) \nC427_=_C649( C427 C649 ) C427_=_C654( C427 C654 ) C427_=_C680( C427 C680 ) C427_=_C683( C427 C683 ) C427_=_C686( C427 C686 ) C427_=_C695( C427 C695 ) \nC427_=_C712( C427 C712 ) C427_=_C762( C427 C762 ) C427_=_C779( C427 C779 ) C427_=_C782( C427 C782 ) C427_=_C792( C427 C792 ) C427_=_C793( C427 C793 ) \nC427_=_C799( C427 C799 ) C427_=_C807( C427 C807 ) C427_=_C817( C427 C817 ) C427_=_C824( C427 C824 ) C427_=_C841( C427 C841 ) C427_=_C845( C427 C845 ) \nC427_=_C847( C427 C847 ) C427_=_C848( C427 C848 ) C427_=_C850( C427 C850 ) C427_=_C851( C427 C851 ) C427_=_C864( C427 C864 ) C427_=_C866( C427 C866 ) \nC427_=_C869( C427 C869 ) C427_=_C871( C427 C871 ) C427_=_C876( C427 C876 ) C427_=_C890( C427 C890 ) C427_=_C893( C427 C893 ) C427_=_C894( C427 C894 ) \nC427_=_C895( C427 C895 ) C427_=_C897( C427 C897 ) C427_=_C898( C427 C898 ) C427_=_C902( C427 C902 ) C427_=_C906( C427 C906 ) C427_=_C910( C427 C910 ) \nC427_=_C922( C427 C922 ) C427_=_C931( C427 C931 ) C427_=_C938( C427 C938 ) C428_=_C470( C428 C470 ) C428_=_C490( C428 C490 ) C428_=_C512( C428 C512 ) \nC428_=_C521( C428 C521 ) C428_=_C543( C428 C543 ) C428_=_C550( C428 C550 ) C428_=_C564( C428 C564 ) C428_=_C589( C428 C589 ) C428_=_C600( C428 C600 ) \nC428_=_C601( C428 C601 ) C428_=_C602( C428 C602 ) C428_=_C623( C428 C623 ) C428_=_C624( C428 C624 ) C428_=_C661( C428 C661 ) C428_=_C669( C428 C669 ) \nC428_=_C672( C428 C672 ) C428_=_C683( C428 C683 ) C428_=_C753( C428 C753 ) C428_=_C755( C428 C755 ) C428_=_C771( C428 C771 ) C428_=_C775( C428 C775 ) \nC428_=_C792( C428 C792 ) C428_=_C793( C428 C793 ) C428_=_C808( C428 C808 ) C428_=_C845( C428 C845 ) C428_=_C848( C428 C848 ) C428_=_C860( C428 C860 ) \nC428_=_C862( C428 C862 ) C428_=_C863( C428 C863 ) C428_=_C866( C428 C866 ) C428_=_C869( C428 C869 ) C428_=_C872( C428 C872 ) C428_=_C884( C428 C884 ) \nC428_=_C888( C428 C888 ) C428_=_C893( C428 C893 ) C428_=_C895( C428 C895 ) C428_=_C919( C428 C919 ) C428_=_C922( C428 C922 ) C428_=_C933( C428 C933 ) \nC428_=_C939( C428 C939 ) C428_=_C945( C428 C945 ) C430_=_C434( C430 C434 ) C430_=_C444( C430 C444 ) C430_=_C457( C430 C457 ) C430_=_C460( C430 C460 ) \nC430_=_C480( C430 C480 ) C430_=_C485( C430 C485 ) C430_=_C513( C430 C513 ) C430_=_C521( C430 C521 ) C430_=_C537( C430 C537 ) C430_=_C561( C430 C561 ) \nC430_=_C565( C430 C565 ) C430_=_C591( C430 C591 ) C430_=_C593( C430 C593 ) C430_=_C603( C430 C603 ) C430_=_C605( C430 C605 ) C430_=_C608( C430 C608 ) \nC430_=_C637( C430 C637 ) C430_=_C642( C430 C642 ) C430_=_C664( C430 C664 ) C430_=_C670( C430 C670 ) C430_=_C680( C430 C680 ) C430_=_C682( C430 C682 ) \nC430_=_C694( C430 C694 ) C430_=_C706( C430 C706 ) C430_=_C709( C430 C709 ) C430_=_C715( C430 C715 ) C430_=_C720( C430 C720 ) C430_=_C726( C430 C726 ) \nC430_=_C732( C430 C732 ) C430_=_C740( C430 C740 ) C430_=_C749( C430 C749 ) C430_=_C750( C430 C750 ) C430_=_C753( C430 C753 ) C430_=_C754( C430 C754 ) \nC430_=_C756( C430 C756 ) C430_=_C762( C430 C762 ) C430_=_C764( C430 C764 ) C430_=_C768( C430 C768 ) C430_=_C775( C430 C775 ) C430_=_C776( C430 C776 ) \nC430_=_C800( C430 C800 ) C430_=_C811( C430 C811 ) C430_=_C830( C430 C830 ) C430_=_C837( C430 C837 ) C430_=_C846( C430 C846 ) C430_=_C847( C430 C847 ) \nC430_=_C848( C430 C848 ) C430_=_C850( C430 C850 ) C430_=_C851( C430 C851 ) C430_=_C857( C430 C857 ) C430_=_C858( C430 C858 ) C430_=_C859( C430 C859 ) \nC430_=_C860( C430 C860 ) C430_=_C875( C430 C875 ) C430_=_C883( C430 C883 ) C430_=_C894( C430 C894 ) C430_=_C900( C430 C900 ) C430_=_C903( C430 C903 ) \nC430_=_C905( C430 C905 ) C430_=_C906( C430 C906 ) C430_=_C907( C430 C907 ) C430_=_C908( C430 C908 ) C430_=_C911( C430 C911 ) C430_=_C913( C430 C913 ) \nC430_=_C916( C430 C916 ) C430_=_C934( C430 C934 ) C430_=_C944( C430 C944 ) C430_=_C945( C430 C945 ) C430_=_C948( C430 C948 ) C431_=_C432( C431 C432 ) \nC431_=_C434( C431 C434 ) C431_=_C436( C431 C436 ) C431_=_C456( C431 C456 ) C431_=_C457( C431 C457 ) C431_=_C488( C431 C488 ) C431_=_C489( C431 C489 ) \nC431_=_C490( C431 C490 ) C431_=_C493( C431 C493 ) C431_=_C514( C431 C514 ) C431_=_C539( C431 C539 ) C431_=_C540( C431 C540 ) C431_=_C571( C431 C571 ) \nC431_=_C573( C431 C573 ) C431_=_C575( C431 C575 ) C431_=_C581( C431 C581 ) C431_=_C585( C431 C585 ) C431_=_C590( C431 C590 ) C431_=_C599( C431 C599 ) \nC431_=_C603( C431 C603 ) C431_=_C606( C431 C606 ) C431_=_C611( C431 C611 ) C431_=_C630( C431 C630 ) C431_=_C644( C431 C644 ) C431_=_C660( C431 C660 ) \nC431_=_C683( C431 C683 ) C431_=_C705( C431 C705 ) C431_=_C707( C431 C707 ) C431_=_C715( C431 C715 ) C431_=_C718( C431 C718 ) C431_=_C722( C431 C722 ) \nC431_=_C731( C431 C731 ) C431_=_C743( C431 C743 ) C431_=_C745( C431 C745 ) C431_=_C761( C431 C761 ) C431_=_C762( C431 C762 ) C431_=_C763( C431 C763 ) \nC431_=_C778( C431 C778 ) C431_=_C794( C431 C794 ) C431_=_C795( C431 C795 ) C431_=_C798( C431 C798 ) C431_=_C799( C431 C799 ) C431_=_C805( C431 C805 ) \nC431_=_C812( C431 C812 ) C431_=_C819( C431 C819 ) C431_=_C826( C431 C826 ) C431_=_C834( C431 C834 ) C431_=_C838( C431 C838 ) C431_=_C841( C431 C841 ) \nC431_=_C856( C431 C856 ) C431_=_C880( C431 C880 ) C431_=_C888( C431 C888 ) C431_=_C891( C431 C891 ) C431_=_C893( C431 C893 ) C431_=_C898( C431 C898 ) \nC431_=_C900( C431 C900 ) C431_=_C912( C431 C912 ) C431_=_C915( C431 C915 ) C431_=_C921( C431 C921 ) C431_=_C927( C431 C927 ) C431_=_C930( C431 C930 ) \nC431_=_C938( C431 C938 ) C431_=_C939( C431 C939 ) C431_=_C941( C431 C941 ) C431_=_C946( C431 C946 ) C432_=_C434( C432 C434 ) C432_=_C436( C432 C436 ) \nC432_=_C443( C432 C443 ) C432_=_C468( C432 C468 ) C432_=_C488( C432 C488 ) C432_=_C489( C432 C489 ) C432_=_C490( C432 C490 ) C432_=_C540( C432 C540 ) \nC432_=_C554( C432 C554 ) C432_=_C556( C432 C556 ) C432_=_C558( C432 C558 ) C432_=_C571( C432 C571 ) C432_=_C581( C432 C581 ) C432_=_C585( C432 C585 ) \nC432_=_C603( C432 C603 ) C432_=_C606( C432 C606 ) C432_=_C611( C432 C611 ) C432_=_C618( C432 C618 ) C432_=_C660( C432 C660 ) C432_=_C674( C432 C674 ) \nC432_=_C688( C432 C688 ) C432_=_C715( C432 C715 ) C432_=_C718( C432 C718 ) C432_=_C722( C432 C722 ) C432_=_C725( C432 C725 ) C432_=_C731( C432 C731 ) \nC432_=_C733( C432 C733 ) C432_=_C745( C432 C745 ) C432_=_C750( C432 C750 ) C432_=_C794( C432 C794 ) C432_=_C798(</w:t>
      </w:r>
    </w:p>
    <w:p>
      <w:pPr>
        <w:pStyle w:val="PreformattedText"/>
        <w:bidi w:val="0"/>
        <w:spacing w:before="0" w:after="0"/>
        <w:jc w:val="left"/>
        <w:rPr/>
      </w:pPr>
      <w:r>
        <w:rPr/>
        <w:t xml:space="preserve"> </w:t>
      </w:r>
      <w:r>
        <w:rPr/>
        <w:t>C432 C798 ) C432_=_C805( C432 C805 ) \nC432_=_C812( C432 C812 ) C432_=_C824( C432 C824 ) C432_=_C826( C432 C826 ) C432_=_C828( C432 C828 ) C432_=_C838( C432 C838 ) C432_=_C842( C432 C842 ) \nC432_=_C848( C432 C848 ) C432_=_C851( C432 C851 ) C432_=_C854( C432 C854 ) C432_=_C869( C432 C869 ) C432_=_C876( C432 C876 ) C432_=_C880( C432 C880 ) \nC432_=_C886( C432 C886 ) C432_=_C888( C432 C888 ) C432_=_C898( C432 C898 ) C432_=_C915( C432 C915 ) C432_=_C920( C432 C920 ) C432_=_C921( C432 C921 ) \nC432_=_C927( C432 C927 ) C432_=_C935( C432 C935 ) C432_=_C939( C432 C939 ) C432_=_C941( C432 C941 ) C432_=_C946( C432 C946 ) C432_=_C948( C432 C948 ) \nC432_=_C949( C432 C949 ) C434_=_C442( C434 C442 ) C434_=_C444( C434 C444 ) C434_=_C459( C434 C459 ) C434_=_C488( C434 C488 ) C434_=_C508( C434 C508 ) \nC434_=_C521( C434 C521 ) C434_=_C530( C434 C530 ) C434_=_C549( C434 C549 ) C434_=_C567( C434 C567 ) C434_=_C571( C434 C571 ) C434_=_C606( C434 C606 ) \nC434_=_C611( C434 C611 ) C434_=_C656( C434 C656 ) C434_=_C676( C434 C676 ) C434_=_C683( C434 C683 ) C434_=_C703( C434 C703 ) C434_=_C706( C434 C706 ) \nC434_=_C709( C434 C709 ) C434_=_C715( C434 C715 ) C434_=_C718( C434 C718 ) C434_=_C721( C434 C721 ) C434_=_C722( C434 C722 ) C434_=_C732( C434 C732 ) \nC434_=_C740( C434 C740 ) C434_=_C745( C434 C745 ) C434_=_C750( C434 C750 ) C434_=_C756( C434 C756 ) C434_=_C764( C434 C764 ) C434_=_C766( C434 C766 ) \nC434_=_C776( C434 C776 ) C434_=_C781( C434 C781 ) C434_=_C789( C434 C789 ) C434_=_C798( C434 C798 ) C434_=_C800( C434 C800 ) C434_=_C805( C434 C805 ) \nC434_=_C809( C434 C809 ) C434_=_C811( C434 C811 ) C434_=_C820( C434 C820 ) C434_=_C826( C434 C826 ) C434_=_C838( C434 C838 ) C434_=_C841( C434 C841 ) \nC434_=_C851( C434 C851 ) C434_=_C860( C434 C860 ) C434_=_C862( C434 C862 ) C434_=_C877( C434 C877 ) C434_=_C879( C434 C879 ) C434_=_C882( C434 C882 ) \nC434_=_C885( C434 C885 ) C434_=_C888( C434 C888 ) C434_=_C898( C434 C898 ) C434_=_C900( C434 C900 ) C434_=_C903( C434 C903 ) C434_=_C905( C434 C905 ) \nC434_=_C906( C434 C906 ) C434_=_C907( C434 C907 ) C434_=_C910( C434 C910 ) C434_=_C915( C434 C915 ) C434_=_C916( C434 C916 ) C434_=_C932( C434 C932 ) \nC434_=_C948( C434 C948 ) C435_=_C483( C435 C483 ) C435_=_C484( C435 C484 ) C435_=_C518( C435 C518 ) C435_=_C546( C435 C546 ) C435_=_C550( C435 C550 ) \nC435_=_C573( C435 C573 ) C435_=_C576( C435 C576 ) C435_=_C607( C435 C607 ) C435_=_C608( C435 C608 ) C435_=_C609( C435 C609 ) C435_=_C615( C435 C615 ) \nC435_=_C621( C435 C621 ) C435_=_C634( C435 C634 ) C435_=_C638( C435 C638 ) C435_=_C643( C435 C643 ) C435_=_C652( C435 C652 ) C435_=_C672( C435 C672 ) \nC435_=_C692( C435 C692 ) C435_=_C701( C435 C701 ) C435_=_C712( C435 C712 ) C435_=_C732( C435 C732 ) C435_=_C739( C435 C739 ) C435_=_C745( C435 C745 ) \nC435_=_C746( C435 C746 ) C435_=_C758( C435 C758 ) C435_=_C764( C435 C764 ) C435_=_C799( C435 C799 ) C435_=_C803( C435 C803 ) C435_=_C818( C435 C818 ) \nC435_=_C831( C435 C831 ) C435_=_C853( C435 C853 ) C435_=_C857( C435 C857 ) C435_=_C859( C435 C859 ) C435_=_C869( C435 C869 ) C435_=_C873( C435 C873 ) \nC435_=_C874( C435 C874 ) C435_=_C883( C435 C883 ) C435_=_C884( C435 C884 ) C435_=_C888( C435 C888 ) C435_=_C895( C435 C895 ) C435_=_C899( C435 C899 ) \nC435_=_C901( C435 C901 ) C435_=_C911( C435 C911 ) C435_=_C926( C435 C926 ) C435_=_C928( C435 C928 ) C435_=_C936( C435 C936 ) C435_=_C937( C435 C937 ) \nC435_=_C944( C435 C944 ) C436_=_C449( C436 C449 ) C436_=_C450( C436 C450 ) C436_=_C455( C436 C455 ) C436_=_C460( C436 C460 ) C436_=_C489( C436 C489 ) \nC436_=_C490( C436 C490 ) C436_=_C515( C436 C515 ) C436_=_C540( C436 C540 ) C436_=_C581( C436 C581 ) C436_=_C585( C436 C585 ) C436_=_C590( C436 C590 ) \nC436_=_C595( C436 C595 ) C436_=_C597( C436 C597 ) C436_=_C603( C436 C603 ) C436_=_C611( C436 C611 ) C436_=_C613( C436 C613 ) C436_=_C641( C436 C641 ) \nC436_=_C647( C436 C647 ) C436_=_C648( C436 C648 ) C436_=_C652( C436 C652 ) C436_=_C660( C436 C660 ) C436_=_C670( C436 C670 ) C436_=_C715( C436 C715 ) \nC436_=_C718( C436 C718 ) C436_=_C722( C436 C722 ) C436_=_C731( C436 C731 ) C436_=_C736( C436 C736 ) C436_=_C737( C436 C737 ) C436_=_C742( C436 C742 ) \nC436_=_C766( C436 C766 ) C436_=_C771( C436 C771 ) C436_=_C775( C436 C775 ) C436_=_C783( C436 C783 ) C436_=_C784( C436 C784 ) C436_=_C788( C436 C788 ) \nC436_=_C794( C436 C794 ) C436_=_C798( C436 C798 ) C436_=_C807( C436 C807 ) C436_=_C819( C436 C819 ) C436_=_C825( C436 C825 ) C436_=_C829( C436 C829 ) \nC436_=_C835( C436 C835 ) C436_=_C838( C436 C838 ) C436_=_C853( C436 C853 ) C436_=_C860( C436 C860 ) C436_=_C866( C436 C866 ) C436_=_C880( C436 C880 ) \nC436_=_C889( C436 C889 ) C436_=_C900( C436 C900 ) C436_=_C917( C436 C917 ) C436_=_C921( C436 C921 ) C436_=_C923( C436 C923 ) C436_=_C927( C436 C927 ) \nC436_=_C928( C436 C928 ) C436_=_C932( C436 C932 ) C436_=_C936( C436 C936 ) C436_=_C937( C436 C937 ) C436_=_C939( C436 C939 ) C436_=_C944( C436 C944 ) \nC436_=_C946( C436 C946 ) C437_=_C443( C437 C443 ) C437_=_C486( C437 C486 ) C437_=_C490( C437 C490 ) C437_=_C498( C437 C498 ) C437_=_C500( C437 C500 ) \nC437_=_C501( C437 C501 ) C437_=_C513( C437 C513 ) C437_=_C515( C437 C515 ) C437_=_C536( C437 C536 ) C437_=_C554( C437 C554 ) C437_=_C577( C437 C577 ) \nC437_=_C583( C437 C583 ) C437_=_C592( C437 C592 ) C437_=_C595( C437 C595 ) C437_=_C608( C437 C608 ) C437_=_C629( C437 C629 ) C437_=_C640( C437 C640 ) \nC437_=_C648( C437 C648 ) C437_=_C651( C437 C651 ) C437_=_C658( C437 C658 ) C437_=_C669( C437 C669 ) C437_=_C676( C437 C676 ) C437_=_C704( C437 C704 ) \nC437_=_C717( C437 C717 ) C437_=_C749( C437 C749 ) C437_=_C764( C437 C764 ) C437_=_C796( C437 C796 ) C437_=_C799( C437 C799 ) C437_=_C801( C437 C801 ) \nC437_=_C802( C437 C802 ) C437_=_C812( C437 C812 ) C437_=_C814( C437 C814 ) C437_=_C815( C437 C815 ) C437_=_C817( C437 C817 ) C437_=_C834( C437 C834 ) \nC437_=_C846( C437 C846 ) C437_=_C850( C437 C850 ) C437_=_C853( C437 C853 ) C437_=_C854( C437 C854 ) C437_=_C861( C437 C861 ) C437_=_C862( C437 C862 ) \nC437_=_C872( C437 C872 ) C437_=_C876( C437 C876 ) C437_=_C878( C437 C878 ) C437_=_C883( C437 C883 ) C437_=_C884( C437 C884 ) C437_=_C890( C437 C890 ) \nC437_=_C899( C437 C899 ) C437_=_C902( C437 C902 ) C437_=_C909( C437 C909 ) C437_=_C915( C437 C915 ) C437_=_C931( C437 C931 ) C437_=_C937( C437 C937 ) \nC437_=_C938( C437 C938 ) C437_=_C944( C437 C944 ) C437_=_C948( C437 C948 ) C437_=_C949( C437 C949 ) C441_=_C469( C441 C469 ) C441_=_C480( C441 C480 ) \nC441_=_C485( C441 C485 ) C441_=_C526( C441 C526 ) C441_=_C538( C441 C538 ) C441_=_C575( C441 C575 ) C441_=_C578( C441 C578 ) C441_=_C608( C441 C608 ) \nC441_=_C618( C441 C618 ) C441_=_C623( C441 C623 ) C441_=_C628( C441 C628 ) C441_=_C636( C441 C636 ) C441_=_C639( C441 C639 ) C441_=_C652( C441 C652 ) \nC441_=_C654( C441 C654 ) C441_=_C667( C441 C667 ) C441_=_C671( C441 C671 ) C441_=_C689( C441 C689 ) C441_=_C698( C441 C698 ) C441_=_C719( C441 C719 ) \nC441_=_C731( C441 C731 ) C441_=_C757( C441 C757 ) C441_=_C760( C441 C760 ) C441_=_C761( C441 C761 ) C441_=_C767( C441 C767 ) C441_=_C769( C441 C769 ) \nC441_=_C770( C441 C770 ) C441_=_C785( C441 C785 ) C441_=_C797( C441 C797 ) C441_=_C798( C441 C798 ) C441_=_C799( C441 C799 ) C441_=_C812( C441 C812 ) \nC441_=_C815( C441 C815 ) C441_=_C816( C441 C816 ) C441_=_C821( C441 C821 ) C441_=_C822( C441 C822 ) C441_=_C839( C441 C839 ) C441_=_C859( C441 C859 ) \nC441_=_C871( C441 C871 ) C441_=_C872( C441 C872 ) C441_=_C873( C441 C873 ) C441_=_C877( C441 C877 ) C441_=_C878( C441 C878 ) C441_=_C883( C441 C883 ) \nC441_=_C892( C441 C892 ) C441_=_C904( C441 C904 ) C441_=_C907( C441 C907 ) C441_=_C912( C441 C912 ) C441_=_C913( C441 C913 ) C441_=_C926( C441 C926 ) \nC441_=_C929( C441 C929 ) C441_=_C936( C441 C936 ) C441_=_C940( C441 C940 ) C441_=_C942( C441 C942 ) C441_=_C944( C441 C944 ) C442_=_C443( C442 C443 ) \nC442_=_C466( C442 C466 ) C442_=_C468( C442 C468 ) C442_=_C469( C442 C469 ) C442_=_C476( C442 C476 ) C442_=_C506( C442 C506 ) C442_=_C531( C442 C531 ) \nC442_=_C534( C442 C534 ) C442_=_C549( C442 C549 ) C442_=_C567( C442 C567 ) C442_=_C595( C442 C595 ) C442_=_C611( C442 C611 ) C442_=_C619( C442 C619 ) \nC442_=_C620( C442 C620 ) C442_=_C621( C442 C621 ) C442_=_C647( C442 C647 ) C442_=_C662( C442 C662 ) C442_=_C672( C442 C672 ) C442_=_C676( C442 C676 ) \nC442_=_C683( C442 C683 ) C442_=_C699( C442 C699 ) C442_=_C703( C442 C703 ) C442_=_C704( C442 C704 ) C442_=_C718( C442 C718 ) C442_=_C739( C442 C739 ) \nC442_=_C746( C442 C746 ) C442_=_C766( C442 C766 ) C442_=_C773( C442 C773 ) C442_=_C781( C442 C781 ) C442_=_C789( C442 C789 ) C442_=_C790( C442 C790 ) \nC442_=_C800( C442 C800 ) C442_=_C813( C442 C813 ) C442_=_C820( C442 C820 ) C442_=_C832( C442 C832 ) C442_=_C833( C442 C833 ) C442_=_C838( C442 C838 ) \nC442_=_C841( C442 C841 ) C442_=_C862( C442 C862 ) C442_=_C874( C442 C874 ) C442_=_C877( C442 C877 ) C442_=_C879( C442 C879 ) C442_=_C882( C442 C882 ) \nC442_=_C885( C442 C885 ) C442_=_C906( C442 C906 ) C442_=_C910( C442 C910 ) C442_=_C922( C442 C922 ) C442_=_C933( C442 C933 ) C442_=_C939( C442 C939 ) \nC442_=_C946( C442 C946 ) C442_=_C948( C442 C948 ) C443_=_C465( C443 C465 ) C443_=_C490( C443 C490 ) C443_=_C498( C443 C498 ) C443_=_C501( C443 C501 ) \nC443_=_C513( C443 C513 ) C443_=_C531( C443 C531 ) C443_=_C534( C443 C534 ) C443_=_C554( C443 C554 ) C443_=_C556( C443 C556 ) C443_=_C561( C443 C561 ) \nC443_=_C595( C443 C595 ) C443_=_C619( C443 C619 ) C443_=_C620( C443 C620 ) C443_=_C621( C443 C621 ) C443_=_C629( C443 C629 ) C443_=_C640( C443 C640 ) \nC443_=_C658( C443 C658 ) C443_=_C662( C443 C662 ) C443_=_C669( C443 C669 ) C443_=_C674( C443 C674 ) C443_=_C704( C443 C704 ) C443_=_C764( C443 C764 ) \nC443_=_C790( C443 C790 ) C443_=_C796( C443 C796 ) C443_=_C801( C443 C801 ) C443_=_C813( C443 C813 ) C443_=_C814( C443 C814 ) C443_=_C824( C443 C824 ) \nC443_=_C828( C443 C828 ) C443_=_C830( C443 C830 ) C443_=_C832( C443 C832 ) C443_=_C842( C443 C842 ) C443_=_C848( C443 C848 ) C443_=_C851(</w:t>
      </w:r>
    </w:p>
    <w:p>
      <w:pPr>
        <w:pStyle w:val="PreformattedText"/>
        <w:bidi w:val="0"/>
        <w:spacing w:before="0" w:after="0"/>
        <w:jc w:val="left"/>
        <w:rPr/>
      </w:pPr>
      <w:r>
        <w:rPr/>
        <w:t xml:space="preserve"> </w:t>
      </w:r>
      <w:r>
        <w:rPr/>
        <w:t>C443 C851 ) \nC443_=_C869( C443 C869 ) C443_=_C874( C443 C874 ) C443_=_C876( C443 C876 ) C443_=_C878( C443 C878 ) C443_=_C890( C443 C890 ) C443_=_C898( C443 C898 ) \nC443_=_C900( C443 C900 ) C443_=_C902( C443 C902 ) C443_=_C921( C443 C921 ) C443_=_C939( C443 C939 ) C443_=_C941( C443 C941 ) C443_=_C948( C443 C948 ) \nC444_=_C496( C444 C496 ) C444_=_C507( C444 C507 ) C444_=_C511( C444 C511 ) C444_=_C516( C444 C516 ) C444_=_C523( C444 C523 ) C444_=_C534( C444 C534 ) \nC444_=_C546( C444 C546 ) C444_=_C556( C444 C556 ) C444_=_C567( C444 C567 ) C444_=_C597( C444 C597 ) C444_=_C603( C444 C603 ) C444_=_C620( C444 C620 ) \nC444_=_C622( C444 C622 ) C444_=_C623( C444 C623 ) C444_=_C624( C444 C624 ) C444_=_C633( C444 C633 ) C444_=_C634( C444 C634 ) C444_=_C653( C444 C653 ) \nC444_=_C675( C444 C675 ) C444_=_C686( C444 C686 ) C444_=_C690( C444 C690 ) C444_=_C706( C444 C706 ) C444_=_C709( C444 C709 ) C444_=_C715( C444 C715 ) \nC444_=_C717( C444 C717 ) C444_=_C722( C444 C722 ) C444_=_C730( C444 C730 ) C444_=_C732( C444 C732 ) C444_=_C734( C444 C734 ) C444_=_C738( C444 C738 ) \nC444_=_C739( C444 C739 ) C444_=_C740( C444 C740 ) C444_=_C744( C444 C744 ) C444_=_C750( C444 C750 ) C444_=_C754( C444 C754 ) C444_=_C756( C444 C756 ) \nC444_=_C760( C444 C760 ) C444_=_C764( C444 C764 ) C444_=_C765( C444 C765 ) C444_=_C773( C444 C773 ) C444_=_C776( C444 C776 ) C444_=_C779( C444 C779 ) \nC444_=_C782( C444 C782 ) C444_=_C796( C444 C796 ) C444_=_C804( C444 C804 ) C444_=_C810( C444 C810 ) C444_=_C811( C444 C811 ) C444_=_C816( C444 C816 ) \nC444_=_C820( C444 C820 ) C444_=_C837( C444 C837 ) C444_=_C842( C444 C842 ) C444_=_C851( C444 C851 ) C444_=_C854( C444 C854 ) C444_=_C857( C444 C857 ) \nC444_=_C858( C444 C858 ) C444_=_C860( C444 C860 ) C444_=_C863( C444 C863 ) C444_=_C865( C444 C865 ) C444_=_C869( C444 C869 ) C444_=_C878( C444 C878 ) \nC444_=_C879( C444 C879 ) C444_=_C883( C444 C883 ) C444_=_C884( C444 C884 ) C444_=_C887( C444 C887 ) C444_=_C888( C444 C888 ) C444_=_C895( C444 C895 ) \nC444_=_C900( C444 C900 ) C444_=_C903( C444 C903 ) C444_=_C905( C444 C905 ) C444_=_C907( C444 C907 ) C444_=_C916( C444 C916 ) C444_=_C931( C444 C931 ) \nC444_=_C933( C444 C933 ) C444_=_C938( C444 C938 ) C444_=_C943( C444 C943 ) C444_=_C948( C444 C948 ) C445_=_C446( C445 C446 ) C445_=_C453( C445 C453 ) \nC445_=_C477( C445 C477 ) C445_=_C498( C445 C498 ) C445_=_C500( C445 C500 ) C445_=_C502( C445 C502 ) C445_=_C511( C445 C511 ) C445_=_C541( C445 C541 ) \nC445_=_C552( C445 C552 ) C445_=_C554( C445 C554 ) C445_=_C581( C445 C581 ) C445_=_C586( C445 C586 ) C445_=_C592( C445 C592 ) C445_=_C606( C445 C606 ) \nC445_=_C607( C445 C607 ) C445_=_C614( C445 C614 ) C445_=_C619( C445 C619 ) C445_=_C624( C445 C624 ) C445_=_C625( C445 C625 ) C445_=_C626( C445 C626 ) \nC445_=_C629( C445 C629 ) C445_=_C632( C445 C632 ) C445_=_C640( C445 C640 ) C445_=_C643( C445 C643 ) C445_=_C666( C445 C666 ) C445_=_C696( C445 C696 ) \nC445_=_C699( C445 C699 ) C445_=_C700( C445 C700 ) C445_=_C711( C445 C711 ) C445_=_C719( C445 C719 ) C445_=_C728( C445 C728 ) C445_=_C755( C445 C755 ) \nC445_=_C756( C445 C756 ) C445_=_C776( C445 C776 ) C445_=_C778( C445 C778 ) C445_=_C781( C445 C781 ) C445_=_C789( C445 C789 ) C445_=_C804( C445 C804 ) \nC445_=_C809( C445 C809 ) C445_=_C818( C445 C818 ) C445_=_C831( C445 C831 ) C445_=_C840( C445 C840 ) C445_=_C841( C445 C841 ) C445_=_C856( C445 C856 ) \nC445_=_C860( C445 C860 ) C445_=_C864( C445 C864 ) C445_=_C866( C445 C866 ) C445_=_C868( C445 C868 ) C445_=_C874( C445 C874 ) C445_=_C875( C445 C875 ) \nC445_=_C879( C445 C879 ) C445_=_C887( C445 C887 ) C445_=_C896( C445 C896 ) C445_=_C903( C445 C903 ) C445_=_C905( C445 C905 ) C445_=_C906( C445 C906 ) \nC445_=_C913( C445 C913 ) C445_=_C915( C445 C915 ) C445_=_C924( C445 C924 ) C445_=_C928( C445 C928 ) C445_=_C932( C445 C932 ) C445_=_C934( C445 C934 ) \nC445_=_C938( C445 C938 ) C445_=_C941( C445 C941 ) C446_=_C464( C446 C464 ) C446_=_C497( C446 C497 ) C446_=_C503( C446 C503 ) C446_=_C512( C446 C512 ) \nC446_=_C540( C446 C540 ) C446_=_C541( C446 C541 ) C446_=_C547( C446 C547 ) C446_=_C551( C446 C551 ) C446_=_C552( C446 C552 ) C446_=_C554( C446 C554 ) \nC446_=_C565( C446 C565 ) C446_=_C581( C446 C581 ) C446_=_C582( C446 C582 ) C446_=_C590( C446 C590 ) C446_=_C618( C446 C618 ) C446_=_C619( C446 C619 ) \nC446_=_C625( C446 C625 ) C446_=_C626( C446 C626 ) C446_=_C648( C446 C648 ) C446_=_C679( C446 C679 ) C446_=_C685( C446 C685 ) C446_=_C690( C446 C690 ) \nC446_=_C728( C446 C728 ) C446_=_C742( C446 C742 ) C446_=_C749( C446 C749 ) C446_=_C752( C446 C752 ) C446_=_C754( C446 C754 ) C446_=_C755( C446 C755 ) \nC446_=_C756( C446 C756 ) C446_=_C761( C446 C761 ) C446_=_C768( C446 C768 ) C446_=_C783( C446 C783 ) C446_=_C815( C446 C815 ) C446_=_C816( C446 C816 ) \nC446_=_C818( C446 C818 ) C446_=_C826( C446 C826 ) C446_=_C833( C446 C833 ) C446_=_C837( C446 C837 ) C446_=_C840( C446 C840 ) C446_=_C847( C446 C847 ) \nC446_=_C850( C446 C850 ) C446_=_C855( C446 C855 ) C446_=_C858( C446 C858 ) C446_=_C859( C446 C859 ) C446_=_C861( C446 C861 ) C446_=_C862( C446 C862 ) \nC446_=_C864( C446 C864 ) C446_=_C874( C446 C874 ) C446_=_C910( C446 C910 ) C446_=_C917( C446 C917 ) C446_=_C918( C446 C918 ) C446_=_C919( C446 C919 ) \nC446_=_C922( C446 C922 ) C446_=_C924( C446 C924 ) C446_=_C934( C446 C934 ) C446_=_C941( C446 C941 ) C447_=_C448( C447 C448 ) C447_=_C474( C447 C474 ) \nC447_=_C479( C447 C479 ) C447_=_C496( C447 C496 ) C447_=_C511( C447 C511 ) C447_=_C515( C447 C515 ) C447_=_C530( C447 C530 ) C447_=_C541( C447 C541 ) \nC447_=_C542( C447 C542 ) C447_=_C554( C447 C554 ) C447_=_C562( C447 C562 ) C447_=_C616( C447 C616 ) C447_=_C628( C447 C628 ) C447_=_C629( C447 C629 ) \nC447_=_C632( C447 C632 ) C447_=_C649( C447 C649 ) C447_=_C666( C447 C666 ) C447_=_C673( C447 C673 ) C447_=_C675( C447 C675 ) C447_=_C678( C447 C678 ) \nC447_=_C679( C447 C679 ) C447_=_C682( C447 C682 ) C447_=_C695( C447 C695 ) C447_=_C698( C447 C698 ) C447_=_C703( C447 C703 ) C447_=_C744( C447 C744 ) \nC447_=_C755( C447 C755 ) C447_=_C757( C447 C757 ) C447_=_C759( C447 C759 ) C447_=_C761( C447 C761 ) C447_=_C766( C447 C766 ) C447_=_C768( C447 C768 ) \nC447_=_C770( C447 C770 ) C447_=_C784( C447 C784 ) C447_=_C785( C447 C785 ) C447_=_C807( C447 C807 ) C447_=_C824( C447 C824 ) C447_=_C851( C447 C851 ) \nC447_=_C853( C447 C853 ) C447_=_C854( C447 C854 ) C447_=_C866( C447 C866 ) C447_=_C867( C447 C867 ) C447_=_C870( C447 C870 ) C447_=_C871( C447 C871 ) \nC447_=_C873( C447 C873 ) C447_=_C886( C447 C886 ) C447_=_C904( C447 C904 ) C447_=_C905( C447 C905 ) C447_=_C907( C447 C907 ) C447_=_C914( C447 C914 ) \nC447_=_C915( C447 C915 ) C447_=_C919( C447 C919 ) C447_=_C923( C447 C923 ) C447_=_C925( C447 C925 ) C447_=_C928( C447 C928 ) C447_=_C930( C447 C930 ) \nC447_=_C943( C447 C943 ) C447_=_C946( C447 C946 ) C447_=_C947( C447 C947 ) C448_=_C457( C448 C457 ) C448_=_C460( C448 C460 ) C448_=_C511( C448 C511 ) \nC448_=_C517( C448 C517 ) C448_=_C529( C448 C529 ) C448_=_C541( C448 C541 ) C448_=_C542( C448 C542 ) C448_=_C566( C448 C566 ) C448_=_C599( C448 C599 ) \nC448_=_C601( C448 C601 ) C448_=_C624( C448 C624 ) C448_=_C625( C448 C625 ) C448_=_C628( C448 C628 ) C448_=_C629( C448 C629 ) C448_=_C634( C448 C634 ) \nC448_=_C655( C448 C655 ) C448_=_C668( C448 C668 ) C448_=_C674( C448 C674 ) C448_=_C682( C448 C682 ) C448_=_C689( C448 C689 ) C448_=_C695( C448 C695 ) \nC448_=_C698( C448 C698 ) C448_=_C702( C448 C702 ) C448_=_C716( C448 C716 ) C448_=_C725( C448 C725 ) C448_=_C731( C448 C731 ) C448_=_C738( C448 C738 ) \nC448_=_C752( C448 C752 ) C448_=_C757( C448 C757 ) C448_=_C758( C448 C758 ) C448_=_C760( C448 C760 ) C448_=_C763( C448 C763 ) C448_=_C778( C448 C778 ) \nC448_=_C785( C448 C785 ) C448_=_C796( C448 C796 ) C448_=_C808( C448 C808 ) C448_=_C822( C448 C822 ) C448_=_C841( C448 C841 ) C448_=_C855( C448 C855 ) \nC448_=_C858( C448 C858 ) C448_=_C873( C448 C873 ) C448_=_C874( C448 C874 ) C448_=_C886( C448 C886 ) C448_=_C892( C448 C892 ) C448_=_C897( C448 C897 ) \nC448_=_C904( C448 C904 ) C448_=_C915( C448 C915 ) C448_=_C917( C448 C917 ) C448_=_C918( C448 C918 ) C448_=_C919( C448 C919 ) C448_=_C922( C448 C922 ) \nC448_=_C925( C448 C925 ) C448_=_C945( C448 C945 ) C449_=_C450( C449 C450 ) C449_=_C451( C449 C451 ) C449_=_C452( C449 C452 ) C449_=_C455( C449 C455 ) \nC449_=_C465( C449 C465 ) C449_=_C474( C449 C474 ) C449_=_C510( C449 C510 ) C449_=_C525( C449 C525 ) C449_=_C534( C449 C534 ) C449_=_C540( C449 C540 ) \nC449_=_C565( C449 C565 ) C449_=_C566( C449 C566 ) C449_=_C578( C449 C578 ) C449_=_C589( C449 C589 ) C449_=_C598( C449 C598 ) C449_=_C602( C449 C602 ) \nC449_=_C607( C449 C607 ) C449_=_C613( C449 C613 ) C449_=_C651( C449 C651 ) C449_=_C673( C449 C673 ) C449_=_C676( C449 C676 ) C449_=_C690( C449 C690 ) \nC449_=_C703( C449 C703 ) C449_=_C721( C449 C721 ) C449_=_C722( C449 C722 ) C449_=_C725( C449 C725 ) C449_=_C732( C449 C732 ) C449_=_C735( C449 C735 ) \nC449_=_C740( C449 C740 ) C449_=_C742( C449 C742 ) C449_=_C746( C449 C746 ) C449_=_C752( C449 C752 ) C449_=_C755( C449 C755 ) C449_=_C759( C449 C759 ) \nC449_=_C761( C449 C761 ) C449_=_C764( C449 C764 ) C449_=_C770( C449 C770 ) C449_=_C773( C449 C773 ) C449_=_C788( C449 C788 ) C449_=_C794( C449 C794 ) \nC449_=_C803( C449 C803 ) C449_=_C823( C449 C823 ) C449_=_C825( C449 C825 ) C449_=_C827( C449 C827 ) C449_=_C828( C449 C828 ) C449_=_C833( C449 C833 ) \nC449_=_C840( C449 C840 ) C449_=_C849( C449 C849 ) C449_=_C863( C449 C863 ) C449_=_C864( C449 C864 ) C449_=_C869( C449 C869 ) C449_=_C873( C449 C873 ) \nC449_=_C887( C449 C887 ) C449_=_C904( C449 C904 ) C449_=_C913( C449 C913 ) C449_=_C921( C449 C921 ) C449_=_C922( C449 C922 ) C449_=_C928( C449 C928 ) \nC449_=_C931( C449 C931 ) C449_=_C932( C449 C932 ) C449_=_C933( C449 C933 ) C449_=_C936( C449 C936 ) C449_=_C942( C449 C942 ) C449_=_C945( C449 C945 ) \nC449_=_C948( C449 C948 ) C450_=_C451( C450 C451 ) C450_=_C452( C450 C452 ) C450_=_C455( C450 C455 ) C450_=_C540( C450 C540 ) C450_=_C544( C450 C544 ) \nC450_=_C578(</w:t>
      </w:r>
    </w:p>
    <w:p>
      <w:pPr>
        <w:pStyle w:val="PreformattedText"/>
        <w:bidi w:val="0"/>
        <w:spacing w:before="0" w:after="0"/>
        <w:jc w:val="left"/>
        <w:rPr/>
      </w:pPr>
      <w:r>
        <w:rPr/>
        <w:t xml:space="preserve"> </w:t>
      </w:r>
      <w:r>
        <w:rPr/>
        <w:t>C450 C578 ) C450_=_C597( C450 C597 ) C450_=_C600( C450 C600 ) C450_=_C613( C450 C613 ) C450_=_C640( C450 C640 ) C450_=_C654( C450 C654 ) \nC450_=_C686( C450 C686 ) C450_=_C690( C450 C690 ) C450_=_C721( C450 C721 ) C450_=_C722( C450 C722 ) C450_=_C732( C450 C732 ) C450_=_C742( C450 C742 ) \nC450_=_C746( C450 C746 ) C450_=_C755( C450 C755 ) C450_=_C759( C450 C759 ) C450_=_C760( C450 C760 ) C450_=_C762( C450 C762 ) C450_=_C782( C450 C782 ) \nC450_=_C788( C450 C788 ) C450_=_C793( C450 C793 ) C450_=_C794( C450 C794 ) C450_=_C795( C450 C795 ) C450_=_C799( C450 C799 ) C450_=_C825( C450 C825 ) \nC450_=_C828( C450 C828 ) C450_=_C833( C450 C833 ) C450_=_C842( C450 C842 ) C450_=_C848( C450 C848 ) C450_=_C849( C450 C849 ) C450_=_C864( C450 C864 ) \nC450_=_C869( C450 C869 ) C450_=_C878( C450 C878 ) C450_=_C886( C450 C886 ) C450_=_C890( C450 C890 ) C450_=_C894( C450 C894 ) C450_=_C898( C450 C898 ) \nC450_=_C902( C450 C902 ) C450_=_C910( C450 C910 ) C450_=_C918( C450 C918 ) C450_=_C921( C450 C921 ) C450_=_C922( C450 C922 ) C450_=_C928( C450 C928 ) \nC450_=_C931( C450 C931 ) C450_=_C932( C450 C932 ) C450_=_C933( C450 C933 ) C450_=_C934( C450 C934 ) C450_=_C936( C450 C936 ) C451_=_C452( C451 C452 ) \nC451_=_C461( C451 C461 ) C451_=_C472( C451 C472 ) C451_=_C473( C451 C473 ) C451_=_C497( C451 C497 ) C451_=_C524( C451 C524 ) C451_=_C549( C451 C549 ) \nC451_=_C578( C451 C578 ) C451_=_C582( C451 C582 ) C451_=_C587( C451 C587 ) C451_=_C594( C451 C594 ) C451_=_C610( C451 C610 ) C451_=_C613( C451 C613 ) \nC451_=_C638( C451 C638 ) C451_=_C644( C451 C644 ) C451_=_C648( C451 C648 ) C451_=_C662( C451 C662 ) C451_=_C673( C451 C673 ) C451_=_C685( C451 C685 ) \nC451_=_C690( C451 C690 ) C451_=_C692( C451 C692 ) C451_=_C721( C451 C721 ) C451_=_C722( C451 C722 ) C451_=_C732( C451 C732 ) C451_=_C744( C451 C744 ) \nC451_=_C746( C451 C746 ) C451_=_C755( C451 C755 ) C451_=_C759( C451 C759 ) C451_=_C769( C451 C769 ) C451_=_C776( C451 C776 ) C451_=_C794( C451 C794 ) \nC451_=_C806( C451 C806 ) C451_=_C819( C451 C819 ) C451_=_C824( C451 C824 ) C451_=_C827( C451 C827 ) C451_=_C828( C451 C828 ) C451_=_C832( C451 C832 ) \nC451_=_C833( C451 C833 ) C451_=_C847( C451 C847 ) C451_=_C849( C451 C849 ) C451_=_C853( C451 C853 ) C451_=_C856( C451 C856 ) C451_=_C859( C451 C859 ) \nC451_=_C868( C451 C868 ) C451_=_C869( C451 C869 ) C451_=_C876( C451 C876 ) C451_=_C887( C451 C887 ) C451_=_C888( C451 C888 ) C451_=_C889( C451 C889 ) \nC451_=_C912( C451 C912 ) C451_=_C913( C451 C913 ) C451_=_C916( C451 C916 ) C451_=_C920( C451 C920 ) C451_=_C922( C451 C922 ) C451_=_C930( C451 C930 ) \nC451_=_C931( C451 C931 ) C451_=_C943( C451 C943 ) C452_=_C459( C452 C459 ) C452_=_C462( C452 C462 ) C452_=_C473( C452 C473 ) C452_=_C504( C452 C504 ) \nC452_=_C525( C452 C525 ) C452_=_C537( C452 C537 ) C452_=_C541( C452 C541 ) C452_=_C561( C452 C561 ) C452_=_C569( C452 C569 ) C452_=_C578( C452 C578 ) \nC452_=_C579( C452 C579 ) C452_=_C584( C452 C584 ) C452_=_C613( C452 C613 ) C452_=_C638( C452 C638 ) C452_=_C678( C452 C678 ) C452_=_C681( C452 C681 ) \nC452_=_C690( C452 C690 ) C452_=_C693( C452 C693 ) C452_=_C700( C452 C700 ) C452_=_C721( C452 C721 ) C452_=_C725( C452 C725 ) C452_=_C732( C452 C732 ) \nC452_=_C733( C452 C733 ) C452_=_C742( C452 C742 ) C452_=_C745( C452 C745 ) C452_=_C746( C452 C746 ) C452_=_C752( C452 C752 ) C452_=_C753( C452 C753 ) \nC452_=_C754( C452 C754 ) C452_=_C755( C452 C755 ) C452_=_C759( C452 C759 ) C452_=_C760( C452 C760 ) C452_=_C762( C452 C762 ) C452_=_C766( C452 C766 ) \nC452_=_C777( C452 C777 ) C452_=_C778( C452 C778 ) C452_=_C788( C452 C788 ) C452_=_C789( C452 C789 ) C452_=_C792( C452 C792 ) C452_=_C793( C452 C793 ) \nC452_=_C794( C452 C794 ) C452_=_C800( C452 C800 ) C452_=_C810( C452 C810 ) C452_=_C817( C452 C817 ) C452_=_C818( C452 C818 ) C452_=_C822( C452 C822 ) \nC452_=_C828( C452 C828 ) C452_=_C833( C452 C833 ) C452_=_C834( C452 C834 ) C452_=_C838( C452 C838 ) C452_=_C840( C452 C840 ) C452_=_C849( C452 C849 ) \nC452_=_C863( C452 C863 ) C452_=_C867( C452 C867 ) C452_=_C868( C452 C868 ) C452_=_C869( C452 C869 ) C452_=_C871( C452 C871 ) C452_=_C877( C452 C877 ) \nC452_=_C906( C452 C906 ) C452_=_C907( C452 C907 ) C452_=_C908( C452 C908 ) C452_=_C922( C452 C922 ) C452_=_C931( C452 C931 ) C452_=_C934( C452 C934 ) \nC452_=_C939( C452 C939 ) C453_=_C479( C453 C479 ) C453_=_C486( C453 C486 ) C453_=_C502( C453 C502 ) C453_=_C510( C453 C510 ) C453_=_C511( C453 C511 ) \nC453_=_C524( C453 C524 ) C453_=_C545( C453 C545 ) C453_=_C566( C453 C566 ) C453_=_C576( C453 C576 ) C453_=_C578( C453 C578 ) C453_=_C586( C453 C586 ) \nC453_=_C592( C453 C592 ) C453_=_C594( C453 C594 ) C453_=_C606( C453 C606 ) C453_=_C607( C453 C607 ) C453_=_C610( C453 C610 ) C453_=_C632( C453 C632 ) \nC453_=_C636( C453 C636 ) C453_=_C637( C453 C637 ) C453_=_C643( C453 C643 ) C453_=_C650( C453 C650 ) C453_=_C667( C453 C667 ) C453_=_C678( C453 C678 ) \nC453_=_C693( C453 C693 ) C453_=_C699( C453 C699 ) C453_=_C700( C453 C700 ) C453_=_C707( C453 C707 ) C453_=_C719( C453 C719 ) C453_=_C738( C453 C738 ) \nC453_=_C755( C453 C755 ) C453_=_C768( C453 C768 ) C453_=_C771( C453 C771 ) C453_=_C774( C453 C774 ) C453_=_C786( C453 C786 ) C453_=_C809( C453 C809 ) \nC453_=_C829( C453 C829 ) C453_=_C831( C453 C831 ) C453_=_C840( C453 C840 ) C453_=_C849( C453 C849 ) C453_=_C851( C453 C851 ) C453_=_C856( C453 C856 ) \nC453_=_C866( C453 C866 ) C453_=_C875( C453 C875 ) C453_=_C886( C453 C886 ) C453_=_C896( C453 C896 ) C453_=_C903( C453 C903 ) C453_=_C905( C453 C905 ) \nC453_=_C912( C453 C912 ) C453_=_C914( C453 C914 ) C453_=_C924( C453 C924 ) C453_=_C929( C453 C929 ) C453_=_C935( C453 C935 ) C453_=_C937( C453 C937 ) \nC453_=_C949( C453 C949 ) C455_=_C468( C455 C468 ) C455_=_C483( C455 C483 ) C455_=_C484( C455 C484 ) C455_=_C496( C455 C496 ) C455_=_C503( C455 C503 ) \nC455_=_C540( C455 C540 ) C455_=_C551( C455 C551 ) C455_=_C583( C455 C583 ) C455_=_C598( C455 C598 ) C455_=_C608( C455 C608 ) C455_=_C615( C455 C615 ) \nC455_=_C617( C455 C617 ) C455_=_C630( C455 C630 ) C455_=_C639( C455 C639 ) C455_=_C643( C455 C643 ) C455_=_C650( C455 C650 ) C455_=_C657( C455 C657 ) \nC455_=_C694( C455 C694 ) C455_=_C695( C455 C695 ) C455_=_C699( C455 C699 ) C455_=_C704( C455 C704 ) C455_=_C722( C455 C722 ) C455_=_C733( C455 C733 ) \nC455_=_C735( C455 C735 ) C455_=_C738( C455 C738 ) C455_=_C742( C455 C742 ) C455_=_C757( C455 C757 ) C455_=_C759( C455 C759 ) C455_=_C763( C455 C763 ) \nC455_=_C771( C455 C771 ) C455_=_C788( C455 C788 ) C455_=_C800( C455 C800 ) C455_=_C801( C455 C801 ) C455_=_C806( C455 C806 ) C455_=_C823( C455 C823 ) \nC455_=_C825( C455 C825 ) C455_=_C846( C455 C846 ) C455_=_C852( C455 C852 ) C455_=_C859( C455 C859 ) C455_=_C865( C455 C865 ) C455_=_C905( C455 C905 ) \nC455_=_C921( C455 C921 ) C455_=_C932( C455 C932 ) C455_=_C936( C455 C936 ) C455_=_C949( C455 C949 ) C456_=_C457( C456 C457 ) C456_=_C466( C456 C466 ) \nC456_=_C467( C456 C467 ) C456_=_C470( C456 C470 ) C456_=_C489( C456 C489 ) C456_=_C493( C456 C493 ) C456_=_C505( C456 C505 ) C456_=_C514( C456 C514 ) \nC456_=_C527( C456 C527 ) C456_=_C545( C456 C545 ) C456_=_C547( C456 C547 ) C456_=_C567( C456 C567 ) C456_=_C575( C456 C575 ) C456_=_C578( C456 C578 ) \nC456_=_C599( C456 C599 ) C456_=_C609( C456 C609 ) C456_=_C626( C456 C626 ) C456_=_C630( C456 C630 ) C456_=_C647( C456 C647 ) C456_=_C653( C456 C653 ) \nC456_=_C654( C456 C654 ) C456_=_C671( C456 C671 ) C456_=_C727( C456 C727 ) C456_=_C730( C456 C730 ) C456_=_C734( C456 C734 ) C456_=_C743( C456 C743 ) \nC456_=_C745( C456 C745 ) C456_=_C750( C456 C750 ) C456_=_C762( C456 C762 ) C456_=_C763( C456 C763 ) C456_=_C769( C456 C769 ) C456_=_C783( C456 C783 ) \nC456_=_C795( C456 C795 ) C456_=_C807( C456 C807 ) C456_=_C812( C456 C812 ) C456_=_C825( C456 C825 ) C456_=_C828( C456 C828 ) C456_=_C829( C456 C829 ) \nC456_=_C839( C456 C839 ) C456_=_C848( C456 C848 ) C456_=_C850( C456 C850 ) C456_=_C853( C456 C853 ) C456_=_C856( C456 C856 ) C456_=_C857( C456 C857 ) \nC456_=_C862( C456 C862 ) C456_=_C865( C456 C865 ) C456_=_C875( C456 C875 ) C456_=_C886( C456 C886 ) C456_=_C891( C456 C891 ) C456_=_C897( C456 C897 ) \nC456_=_C900( C456 C900 ) C456_=_C906( C456 C906 ) C456_=_C908( C456 C908 ) C456_=_C912( C456 C912 ) C456_=_C921( C456 C921 ) C456_=_C925( C456 C925 ) \nC456_=_C930( C456 C930 ) C456_=_C935( C456 C935 ) C456_=_C937( C456 C937 ) C456_=_C941( C456 C941 ) C456_=_C947( C456 C947 ) C456_=_C949( C456 C949 ) \nC457_=_C460( C457 C460 ) C457_=_C466( C457 C466 ) C457_=_C480( C457 C480 ) C457_=_C493( C457 C493 ) C457_=_C514( C457 C514 ) C457_=_C517( C457 C517 ) \nC457_=_C537( C457 C537 ) C457_=_C542( C457 C542 ) C457_=_C575( C457 C575 ) C457_=_C591( C457 C591 ) C457_=_C593( C457 C593 ) C457_=_C599( C457 C599 ) \nC457_=_C601( C457 C601 ) C457_=_C628( C457 C628 ) C457_=_C629( C457 C629 ) C457_=_C630( C457 C630 ) C457_=_C632( C457 C632 ) C457_=_C634( C457 C634 ) \nC457_=_C637( C457 C637 ) C457_=_C655( C457 C655 ) C457_=_C656( C457 C656 ) C457_=_C662( C457 C662 ) C457_=_C664( C457 C664 ) C457_=_C668( C457 C668 ) \nC457_=_C670( C457 C670 ) C457_=_C682( C457 C682 ) C457_=_C696( C457 C696 ) C457_=_C700( C457 C700 ) C457_=_C743( C457 C743 ) C457_=_C749( C457 C749 ) \nC457_=_C753( C457 C753 ) C457_=_C754( C457 C754 ) C457_=_C760( C457 C760 ) C457_=_C762( C457 C762 ) C457_=_C763( C457 C763 ) C457_=_C773( C457 C773 ) \nC457_=_C775( C457 C775 ) C457_=_C778( C457 C778 ) C457_=_C789( C457 C789 ) C457_=_C795( C457 C795 ) C457_=_C800( C457 C800 ) C457_=_C812( C457 C812 ) \nC457_=_C815( C457 C815 ) C457_=_C837( C457 C837 ) C457_=_C848( C457 C848 ) C457_=_C850( C457 C850 ) C457_=_C855( C457 C855 ) C457_=_C856( C457 C856 ) \nC457_=_C858( C457 C858 ) C457_=_C883( C457 C883 ) C457_=_C885( C457 C885 ) C457_=_C891( C457 C891 ) C457_=_C892( C457 C892 ) C457_=_C894( C457 C894 ) \nC457_=_C900( C457 C900 ) C457_=_C903( C457 C903 ) C457_=_C912( C457 C912 ) C457_=_C913( C457 C913 ) C457_=_C914( C457 C914 ) C457_=_C918( C457 C918 ) \nC457_=_C920( C457 C920 ) C457_=_C921(</w:t>
      </w:r>
    </w:p>
    <w:p>
      <w:pPr>
        <w:pStyle w:val="PreformattedText"/>
        <w:bidi w:val="0"/>
        <w:spacing w:before="0" w:after="0"/>
        <w:jc w:val="left"/>
        <w:rPr/>
      </w:pPr>
      <w:r>
        <w:rPr/>
        <w:t xml:space="preserve"> </w:t>
      </w:r>
      <w:r>
        <w:rPr/>
        <w:t>C457 C921 ) C457_=_C923( C457 C923 ) C457_=_C930( C457 C930 ) C457_=_C940( C457 C940 ) C457_=_C941( C457 C941 ) \nC457_=_C945( C457 C945 ) C459_=_C460( C459 C460 ) C459_=_C462( C459 C462 ) C459_=_C470( C459 C470 ) C459_=_C504( C459 C504 ) C459_=_C508( C459 C508 ) \nC459_=_C521( C459 C521 ) C459_=_C529( C459 C529 ) C459_=_C530( C459 C530 ) C459_=_C537( C459 C537 ) C459_=_C544( C459 C544 ) C459_=_C550( C459 C550 ) \nC459_=_C556( C459 C556 ) C459_=_C633( C459 C633 ) C459_=_C641( C459 C641 ) C459_=_C642( C459 C642 ) C459_=_C643( C459 C643 ) C459_=_C656( C459 C656 ) \nC459_=_C670( C459 C670 ) C459_=_C713( C459 C713 ) C459_=_C721( C459 C721 ) C459_=_C725( C459 C725 ) C459_=_C742( C459 C742 ) C459_=_C752( C459 C752 ) \nC459_=_C754( C459 C754 ) C459_=_C765( C459 C765 ) C459_=_C778( C459 C778 ) C459_=_C786( C459 C786 ) C459_=_C788( C459 C788 ) C459_=_C789( C459 C789 ) \nC459_=_C792( C459 C792 ) C459_=_C793( C459 C793 ) C459_=_C800( C459 C800 ) C459_=_C809( C459 C809 ) C459_=_C822( C459 C822 ) C459_=_C834( C459 C834 ) \nC459_=_C835( C459 C835 ) C459_=_C839( C459 C839 ) C459_=_C840( C459 C840 ) C459_=_C852( C459 C852 ) C459_=_C868( C459 C868 ) C459_=_C875( C459 C875 ) \nC459_=_C877( C459 C877 ) C459_=_C901( C459 C901 ) C459_=_C907( C459 C907 ) C459_=_C908( C459 C908 ) C459_=_C932( C459 C932 ) C459_=_C934( C459 C934 ) \nC459_=_C947( C459 C947 ) C460_=_C480( C460 C480 ) C460_=_C517( C460 C517 ) C460_=_C529( C460 C529 ) C460_=_C537( C460 C537 ) C460_=_C550( C460 C550 ) \nC460_=_C591( C460 C591 ) C460_=_C593( C460 C593 ) C460_=_C599( C460 C599 ) C460_=_C601( C460 C601 ) C460_=_C628( C460 C628 ) C460_=_C634( C460 C634 ) \nC460_=_C637( C460 C637 ) C460_=_C641( C460 C641 ) C460_=_C642( C460 C642 ) C460_=_C643( C460 C643 ) C460_=_C652( C460 C652 ) C460_=_C655( C460 C655 ) \nC460_=_C670( C460 C670 ) C460_=_C682( C460 C682 ) C460_=_C737( C460 C737 ) C460_=_C749( C460 C749 ) C460_=_C754( C460 C754 ) C460_=_C760( C460 C760 ) \nC460_=_C762( C460 C762 ) C460_=_C765( C460 C765 ) C460_=_C771( C460 C771 ) C460_=_C775( C460 C775 ) C460_=_C778( C460 C778 ) C460_=_C784( C460 C784 ) \nC460_=_C800( C460 C800 ) C460_=_C807( C460 C807 ) C460_=_C819( C460 C819 ) C460_=_C825( C460 C825 ) C460_=_C835( C460 C835 ) C460_=_C837( C460 C837 ) \nC460_=_C839( C460 C839 ) C460_=_C840( C460 C840 ) C460_=_C848( C460 C848 ) C460_=_C850( C460 C850 ) C460_=_C852( C460 C852 ) C460_=_C853( C460 C853 ) \nC460_=_C855( C460 C855 ) C460_=_C858( C460 C858 ) C460_=_C860( C460 C860 ) C460_=_C883( C460 C883 ) C460_=_C889( C460 C889 ) C460_=_C892( C460 C892 ) \nC460_=_C894( C460 C894 ) C460_=_C900( C460 C900 ) C460_=_C903( C460 C903 ) C460_=_C913( C460 C913 ) C460_=_C918( C460 C918 ) C460_=_C923( C460 C923 ) \nC460_=_C937( C460 C937 ) C460_=_C945( C460 C945 ) C460_=_C947( C460 C947 ) C461_=_C462( C461 C462 ) C461_=_C465( C461 C465 ) C461_=_C472( C461 C472 ) \nC461_=_C505( C461 C505 ) C461_=_C549( C461 C549 ) C461_=_C562( C461 C562 ) C461_=_C567( C461 C567 ) C461_=_C580( C461 C580 ) C461_=_C587( C461 C587 ) \nC461_=_C610( C461 C610 ) C461_=_C614( C461 C614 ) C461_=_C620( C461 C620 ) C461_=_C623( C461 C623 ) C461_=_C625( C461 C625 ) C461_=_C638( C461 C638 ) \nC461_=_C644( C461 C644 ) C461_=_C646( C461 C646 ) C461_=_C648( C461 C648 ) C461_=_C673( C461 C673 ) C461_=_C686( C461 C686 ) C461_=_C710( C461 C710 ) \nC461_=_C727( C461 C727 ) C461_=_C741( C461 C741 ) C461_=_C746( C461 C746 ) C461_=_C768( C461 C768 ) C461_=_C769( C461 C769 ) C461_=_C782( C461 C782 ) \nC461_=_C783( C461 C783 ) C461_=_C789( C461 C789 ) C461_=_C790( C461 C790 ) C461_=_C800( C461 C800 ) C461_=_C808( C461 C808 ) C461_=_C827( C461 C827 ) \nC461_=_C841( C461 C841 ) C461_=_C856( C461 C856 ) C461_=_C863( C461 C863 ) C461_=_C866( C461 C866 ) C461_=_C868( C461 C868 ) C461_=_C878( C461 C878 ) \nC461_=_C889( C461 C889 ) C461_=_C894( C461 C894 ) C461_=_C895( C461 C895 ) C461_=_C896( C461 C896 ) C461_=_C897( C461 C897 ) C461_=_C901( C461 C901 ) \nC461_=_C903( C461 C903 ) C461_=_C904( C461 C904 ) C461_=_C905( C461 C905 ) C461_=_C913( C461 C913 ) C461_=_C919( C461 C919 ) C461_=_C920( C461 C920 ) \nC461_=_C931( C461 C931 ) C461_=_C940( C461 C940 ) C461_=_C945( C461 C945 ) C462_=_C465( C462 C465 ) C462_=_C504( C462 C504 ) C462_=_C520( C462 C520 ) \nC462_=_C537( C462 C537 ) C462_=_C558( C462 C558 ) C462_=_C562( C462 C562 ) C462_=_C580( C462 C580 ) C462_=_C620( C462 C620 ) C462_=_C623( C462 C623 ) \nC462_=_C625( C462 C625 ) C462_=_C638( C462 C638 ) C462_=_C644( C462 C644 ) C462_=_C646( C462 C646 ) C462_=_C650( C462 C650 ) C462_=_C686( C462 C686 ) \nC462_=_C696( C462 C696 ) C462_=_C709( C462 C709 ) C462_=_C710( C462 C710 ) C462_=_C725( C462 C725 ) C462_=_C727( C462 C727 ) C462_=_C735( C462 C735 ) \nC462_=_C742( C462 C742 ) C462_=_C746( C462 C746 ) C462_=_C752( C462 C752 ) C462_=_C768( C462 C768 ) C462_=_C778( C462 C778 ) C462_=_C782( C462 C782 ) \nC462_=_C783( C462 C783 ) C462_=_C788( C462 C788 ) C462_=_C789( C462 C789 ) C462_=_C790( C462 C790 ) C462_=_C792( C462 C792 ) C462_=_C793( C462 C793 ) \nC462_=_C800( C462 C800 ) C462_=_C808( C462 C808 ) C462_=_C822( C462 C822 ) C462_=_C834( C462 C834 ) C462_=_C863( C462 C863 ) C462_=_C866( C462 C866 ) \nC462_=_C868( C462 C868 ) C462_=_C874( C462 C874 ) C462_=_C877( C462 C877 ) C462_=_C878( C462 C878 ) C462_=_C894( C462 C894 ) C462_=_C895( C462 C895 ) \nC462_=_C896( C462 C896 ) C462_=_C901( C462 C901 ) C462_=_C904( C462 C904 ) C462_=_C907( C462 C907 ) C462_=_C908( C462 C908 ) C462_=_C916( C462 C916 ) \nC462_=_C919( C462 C919 ) C462_=_C934( C462 C934 ) C462_=_C938( C462 C938 ) C462_=_C945( C462 C945 ) C462_=_C948( C462 C948 ) C464_=_C503( C464 C503 ) \nC464_=_C516( C464 C516 ) C464_=_C540( C464 C540 ) C464_=_C551( C464 C551 ) C464_=_C559( C464 C559 ) C464_=_C562( C464 C562 ) C464_=_C570( C464 C570 ) \nC464_=_C582( C464 C582 ) C464_=_C590( C464 C590 ) C464_=_C628( C464 C628 ) C464_=_C633( C464 C633 ) C464_=_C639( C464 C639 ) C464_=_C646( C464 C646 ) \nC464_=_C648( C464 C648 ) C464_=_C650( C464 C650 ) C464_=_C663( C464 C663 ) C464_=_C676( C464 C676 ) C464_=_C677( C464 C677 ) C464_=_C688( C464 C688 ) \nC464_=_C711( C464 C711 ) C464_=_C726( C464 C726 ) C464_=_C731( C464 C731 ) C464_=_C743( C464 C743 ) C464_=_C752( C464 C752 ) C464_=_C754( C464 C754 ) \nC464_=_C765( C464 C765 ) C464_=_C767( C464 C767 ) C464_=_C768( C464 C768 ) C464_=_C783( C464 C783 ) C464_=_C791( C464 C791 ) C464_=_C801( C464 C801 ) \nC464_=_C816( C464 C816 ) C464_=_C831( C464 C831 ) C464_=_C837( C464 C837 ) C464_=_C840( C464 C840 ) C464_=_C847( C464 C847 ) C464_=_C855( C464 C855 ) \nC464_=_C861( C464 C861 ) C464_=_C873( C464 C873 ) C464_=_C879( C464 C879 ) C464_=_C885( C464 C885 ) C464_=_C889( C464 C889 ) C464_=_C898( C464 C898 ) \nC464_=_C906( C464 C906 ) C464_=_C910( C464 C910 ) C464_=_C919( C464 C919 ) C464_=_C923( C464 C923 ) C464_=_C931( C464 C931 ) C464_=_C941( C464 C941 ) \nC465_=_C468( C465 C468 ) C465_=_C469( C465 C469 ) C465_=_C476( C465 C476 ) C465_=_C477( C465 C477 ) C465_=_C510( C465 C510 ) C465_=_C513( C465 C513 ) \nC465_=_C524( C465 C524 ) C465_=_C525( C465 C525 ) C465_=_C534( C465 C534 ) C465_=_C561( C465 C561 ) C465_=_C565( C465 C565 ) C465_=_C580( C465 C580 ) \nC465_=_C583( C465 C583 ) C465_=_C623( C465 C623 ) C465_=_C658( C465 C658 ) C465_=_C673( C465 C673 ) C465_=_C703( C465 C703 ) C465_=_C768( C465 C768 ) \nC465_=_C770( C465 C770 ) C465_=_C775( C465 C775 ) C465_=_C783( C465 C783 ) C465_=_C790( C465 C790 ) C465_=_C808( C465 C808 ) C465_=_C823( C465 C823 ) \nC465_=_C827( C465 C827 ) C465_=_C828( C465 C828 ) C465_=_C830( C465 C830 ) C465_=_C840( C465 C840 ) C465_=_C863( C465 C863 ) C465_=_C864( C465 C864 ) \nC465_=_C866( C465 C866 ) C465_=_C873( C465 C873 ) C465_=_C878( C465 C878 ) C465_=_C882( C465 C882 ) C465_=_C887( C465 C887 ) C465_=_C894( C465 C894 ) \nC465_=_C895( C465 C895 ) C465_=_C898( C465 C898 ) C465_=_C900( C465 C900 ) C465_=_C904( C465 C904 ) C465_=_C913( C465 C913 ) C465_=_C919( C465 C919 ) \nC465_=_C921( C465 C921 ) C465_=_C928( C465 C928 ) C465_=_C933( C465 C933 ) C465_=_C948( C465 C948 ) C466_=_C467( C466 C467 ) C466_=_C468( C466 C468 ) \nC466_=_C469( C466 C469 ) C466_=_C506( C466 C506 ) C466_=_C542( C466 C542 ) C466_=_C543( C466 C543 ) C466_=_C553( C466 C553 ) C466_=_C578( C466 C578 ) \nC466_=_C605( C466 C605 ) C466_=_C609( C466 C609 ) C466_=_C629( C466 C629 ) C466_=_C630( C466 C630 ) C466_=_C632( C466 C632 ) C466_=_C647( C466 C647 ) \nC466_=_C656( C466 C656 ) C466_=_C661( C466 C661 ) C466_=_C662( C466 C662 ) C466_=_C664( C466 C664 ) C466_=_C668( C466 C668 ) C466_=_C696( C466 C696 ) \nC466_=_C700( C466 C700 ) C466_=_C704( C466 C704 ) C466_=_C727( C466 C727 ) C466_=_C736( C466 C736 ) C466_=_C739( C466 C739 ) C466_=_C745( C466 C745 ) \nC466_=_C746( C466 C746 ) C466_=_C753( C466 C753 ) C466_=_C765( C466 C765 ) C466_=_C769( C466 C769 ) C466_=_C773( C466 C773 ) C466_=_C789( C466 C789 ) \nC466_=_C792( C466 C792 ) C466_=_C804( C466 C804 ) C466_=_C815( C466 C815 ) C466_=_C819( C466 C819 ) C466_=_C825( C466 C825 ) C466_=_C831( C466 C831 ) \nC466_=_C846( C466 C846 ) C466_=_C848( C466 C848 ) C466_=_C857( C466 C857 ) C466_=_C865( C466 C865 ) C466_=_C875( C466 C875 ) C466_=_C885( C466 C885 ) \nC466_=_C886( C466 C886 ) C466_=_C897( C466 C897 ) C466_=_C899( C466 C899 ) C466_=_C901( C466 C901 ) C466_=_C914( C466 C914 ) C466_=_C917( C466 C917 ) \nC466_=_C920( C466 C920 ) C466_=_C923( C466 C923 ) C466_=_C930( C466 C930 ) C466_=_C933( C466 C933 ) C466_=_C934( C466 C934 ) C466_=_C937( C466 C937 ) \nC466_=_C939( C466 C939 ) C466_=_C940( C466 C940 ) C466_=_C947( C466 C947 ) C467_=_C489( C467 C489 ) C467_=_C504( C467 C504 ) C467_=_C505( C467 C505 ) \nC467_=_C507( C467 C507 ) C467_=_C508( C467 C508 ) C467_=_C517( C467 C517 ) C467_=_C553( C467 C553 ) C467_=_C574( C467 C574 ) C467_=_C578( C467 C578 ) \nC467_=_C591( C467 C591 ) C467_=_C602( C467 C602 ) C467_=_C606( C467 C606 ) C467_=_C609( C467 C609 ) C467_=_C612( C467 C612 ) C467_=_C618( C467 C618 ) \nC467_=_C620( C467 C620 ) C467_=_C621( C467 C621 ) C467_=_C634(</w:t>
      </w:r>
    </w:p>
    <w:p>
      <w:pPr>
        <w:pStyle w:val="PreformattedText"/>
        <w:bidi w:val="0"/>
        <w:spacing w:before="0" w:after="0"/>
        <w:jc w:val="left"/>
        <w:rPr/>
      </w:pPr>
      <w:r>
        <w:rPr/>
        <w:t xml:space="preserve"> </w:t>
      </w:r>
      <w:r>
        <w:rPr/>
        <w:t>C467 C634 ) C467_=_C636( C467 C636 ) C467_=_C637( C467 C637 ) C467_=_C647( C467 C647 ) \nC467_=_C651( C467 C651 ) C467_=_C684( C467 C684 ) C467_=_C707( C467 C707 ) C467_=_C727( C467 C727 ) C467_=_C740( C467 C740 ) C467_=_C745( C467 C745 ) \nC467_=_C746( C467 C746 ) C467_=_C758( C467 C758 ) C467_=_C764( C467 C764 ) C467_=_C765( C467 C765 ) C467_=_C769( C467 C769 ) C467_=_C770( C467 C770 ) \nC467_=_C774( C467 C774 ) C467_=_C785( C467 C785 ) C467_=_C790( C467 C790 ) C467_=_C817( C467 C817 ) C467_=_C823( C467 C823 ) C467_=_C825( C467 C825 ) \nC467_=_C846( C467 C846 ) C467_=_C848( C467 C848 ) C467_=_C849( C467 C849 ) C467_=_C852( C467 C852 ) C467_=_C857( C467 C857 ) C467_=_C865( C467 C865 ) \nC467_=_C872( C467 C872 ) C467_=_C875( C467 C875 ) C467_=_C877( C467 C877 ) C467_=_C886( C467 C886 ) C467_=_C890( C467 C890 ) C467_=_C891( C467 C891 ) \nC467_=_C897( C467 C897 ) C467_=_C899( C467 C899 ) C467_=_C906( C467 C906 ) C467_=_C918( C467 C918 ) C467_=_C930( C467 C930 ) C467_=_C938( C467 C938 ) \nC467_=_C940( C467 C940 ) C467_=_C946( C467 C946 ) C467_=_C947( C467 C947 ) C467_=_C948( C467 C948 ) C468_=_C469( C468 C469 ) C468_=_C476( C468 C476 ) \nC468_=_C477( C468 C477 ) C468_=_C503( C468 C503 ) C468_=_C506( C468 C506 ) C468_=_C524( C468 C524 ) C468_=_C551( C468 C551 ) C468_=_C558( C468 C558 ) \nC468_=_C583( C468 C583 ) C468_=_C615( C468 C615 ) C468_=_C617( C468 C617 ) C468_=_C618( C468 C618 ) C468_=_C639( C468 C639 ) C468_=_C658( C468 C658 ) \nC468_=_C688( C468 C688 ) C468_=_C704( C468 C704 ) C468_=_C725( C468 C725 ) C468_=_C733( C468 C733 ) C468_=_C739( C468 C739 ) C468_=_C746( C468 C746 ) \nC468_=_C750( C468 C750 ) C468_=_C775( C468 C775 ) C468_=_C812( C468 C812 ) C468_=_C828( C468 C828 ) C468_=_C846( C468 C846 ) C468_=_C852( C468 C852 ) \nC468_=_C854( C468 C854 ) C468_=_C859( C468 C859 ) C468_=_C882( C468 C882 ) C468_=_C886( C468 C886 ) C468_=_C894( C468 C894 ) C468_=_C920( C468 C920 ) \nC468_=_C933( C468 C933 ) C468_=_C935( C468 C935 ) C468_=_C939( C468 C939 ) C468_=_C949( C468 C949 ) C469_=_C472( C469 C472 ) C469_=_C476( C469 C476 ) \nC469_=_C477( C469 C477 ) C469_=_C506( C469 C506 ) C469_=_C524( C469 C524 ) C469_=_C526( C469 C526 ) C469_=_C530( C469 C530 ) C469_=_C544( C469 C544 ) \nC469_=_C575( C469 C575 ) C469_=_C583( C469 C583 ) C469_=_C611( C469 C611 ) C469_=_C636( C469 C636 ) C469_=_C639( C469 C639 ) C469_=_C658( C469 C658 ) \nC469_=_C681( C469 C681 ) C469_=_C688( C469 C688 ) C469_=_C689( C469 C689 ) C469_=_C704( C469 C704 ) C469_=_C731( C469 C731 ) C469_=_C739( C469 C739 ) \nC469_=_C746( C469 C746 ) C469_=_C756( C469 C756 ) C469_=_C767( C469 C767 ) C469_=_C769( C469 C769 ) C469_=_C774( C469 C774 ) C469_=_C775( C469 C775 ) \nC469_=_C797( C469 C797 ) C469_=_C799( C469 C799 ) C469_=_C815( C469 C815 ) C469_=_C816( C469 C816 ) C469_=_C821( C469 C821 ) C469_=_C840( C469 C840 ) \nC469_=_C859( C469 C859 ) C469_=_C871( C469 C871 ) C469_=_C872( C469 C872 ) C469_=_C882( C469 C882 ) C469_=_C894( C469 C894 ) C469_=_C912( C469 C912 ) \nC469_=_C916( C469 C916 ) C469_=_C926( C469 C926 ) C469_=_C933( C469 C933 ) C469_=_C939( C469 C939 ) C469_=_C940( C469 C940 ) C469_=_C942( C469 C942 ) \nC470_=_C485( C470 C485 ) C470_=_C496( C470 C496 ) C470_=_C505( C470 C505 ) C470_=_C543( C470 C543 ) C470_=_C544( C470 C544 ) C470_=_C547( C470 C547 ) \nC470_=_C556( C470 C556 ) C470_=_C564( C470 C564 ) C470_=_C567( C470 C567 ) C470_=_C609( C470 C609 ) C470_=_C621( C470 C621 ) C470_=_C626( C470 C626 ) \nC470_=_C632( C470 C632 ) C470_=_C633( C470 C633 ) C470_=_C634( C470 C634 ) C470_=_C653( C470 C653 ) C470_=_C654( C470 C654 ) C470_=_C663( C470 C663 ) \nC470_=_C670( C470 C670 ) C470_=_C713( C470 C713 ) C470_=_C734( C470 C734 ) C470_=_C750( C470 C750 ) C470_=_C775( C470 C775 ) C470_=_C786( C470 C786 ) \nC470_=_C828( C470 C828 ) C470_=_C829( C470 C829 ) C470_=_C845( C470 C845 ) C470_=_C848( C470 C848 ) C470_=_C850( C470 C850 ) C470_=_C853( C470 C853 ) \nC470_=_C857( C470 C857 ) C470_=_C862( C470 C862 ) C470_=_C863( C470 C863 ) C470_=_C875( C470 C875 ) C470_=_C888( C470 C888 ) C470_=_C891( C470 C891 ) \nC470_=_C895( C470 C895 ) C470_=_C901( C470 C901 ) C470_=_C902( C470 C902 ) C470_=_C922( C470 C922 ) C470_=_C925( C470 C925 ) C470_=_C933( C470 C933 ) \nC470_=_C937( C470 C937 ) C470_=_C944( C470 C944 ) C470_=_C949( C470 C949 ) C472_=_C520( C472 C520 ) C472_=_C530( C472 C530 ) C472_=_C544( C472 C544 ) \nC472_=_C549( C472 C549 ) C472_=_C553( C472 C553 ) C472_=_C559( C472 C559 ) C472_=_C584( C472 C584 ) C472_=_C587( C472 C587 ) C472_=_C593( C472 C593 ) \nC472_=_C601( C472 C601 ) C472_=_C603( C472 C603 ) C472_=_C610( C472 C610 ) C472_=_C611( C472 C611 ) C472_=_C612( C472 C612 ) C472_=_C633( C472 C633 ) \nC472_=_C638( C472 C638 ) C472_=_C644( C472 C644 ) C472_=_C648( C472 C648 ) C472_=_C649( C472 C649 ) C472_=_C673( C472 C673 ) C472_=_C681( C472 C681 ) \nC472_=_C688( C472 C688 ) C472_=_C701( C472 C701 ) C472_=_C735( C472 C735 ) C472_=_C756( C472 C756 ) C472_=_C769( C472 C769 ) C472_=_C774( C472 C774 ) \nC472_=_C775( C472 C775 ) C472_=_C787( C472 C787 ) C472_=_C807( C472 C807 ) C472_=_C814( C472 C814 ) C472_=_C824( C472 C824 ) C472_=_C827( C472 C827 ) \nC472_=_C840( C472 C840 ) C472_=_C851( C472 C851 ) C472_=_C856( C472 C856 ) C472_=_C859( C472 C859 ) C472_=_C868( C472 C868 ) C472_=_C882( C472 C882 ) \nC472_=_C885( C472 C885 ) C472_=_C889( C472 C889 ) C472_=_C893( C472 C893 ) C472_=_C896( C472 C896 ) C472_=_C897( C472 C897 ) C472_=_C906( C472 C906 ) \nC472_=_C913( C472 C913 ) C472_=_C914( C472 C914 ) C472_=_C916( C472 C916 ) C472_=_C920( C472 C920 ) C472_=_C922( C472 C922 ) C472_=_C926( C472 C926 ) \nC472_=_C935( C472 C935 ) C472_=_C938( C472 C938 ) C472_=_C942( C472 C942 ) C473_=_C479( C473 C479 ) C473_=_C491( C473 C491 ) C473_=_C505( C473 C505 ) \nC473_=_C522( C473 C522 ) C473_=_C524( C473 C524 ) C473_=_C525( C473 C525 ) C473_=_C561( C473 C561 ) C473_=_C576( C473 C576 ) C473_=_C579( C473 C579 ) \nC473_=_C582( C473 C582 ) C473_=_C584( C473 C584 ) C473_=_C589( C473 C589 ) C473_=_C594( C473 C594 ) C473_=_C613( C473 C613 ) C473_=_C614( C473 C614 ) \nC473_=_C615( C473 C615 ) C473_=_C644( C473 C644 ) C473_=_C646( C473 C646 ) C473_=_C660( C473 C660 ) C473_=_C662( C473 C662 ) C473_=_C692( C473 C692 ) \nC473_=_C696( C473 C696 ) C473_=_C716( C473 C716 ) C473_=_C726( C473 C726 ) C473_=_C730( C473 C730 ) C473_=_C740( C473 C740 ) C473_=_C745( C473 C745 ) \nC473_=_C776( C473 C776 ) C473_=_C779( C473 C779 ) C473_=_C782( C473 C782 ) C473_=_C786( C473 C786 ) C473_=_C788( C473 C788 ) C473_=_C798( C473 C798 ) \nC473_=_C818( C473 C818 ) C473_=_C833( C473 C833 ) C473_=_C853( C473 C853 ) C473_=_C854( C473 C854 ) C473_=_C856( C473 C856 ) C473_=_C859( C473 C859 ) \nC473_=_C861( C473 C861 ) C473_=_C867( C473 C867 ) C473_=_C868( C473 C868 ) C473_=_C870( C473 C870 ) C473_=_C873( C473 C873 ) C473_=_C912( C473 C912 ) \nC473_=_C914( C473 C914 ) C473_=_C929( C473 C929 ) C473_=_C936( C473 C936 ) C473_=_C939( C473 C939 ) C473_=_C940( C473 C940 ) C473_=_C942( C473 C942 ) \nC473_=_C943( C473 C943 ) C474_=_C543( C474 C543 ) C474_=_C547( C474 C547 ) C474_=_C566( C474 C566 ) C474_=_C589( C474 C589 ) C474_=_C598( C474 C598 ) \nC474_=_C602( C474 C602 ) C474_=_C607( C474 C607 ) C474_=_C641( C474 C641 ) C474_=_C651( C474 C651 ) C474_=_C673( C474 C673 ) C474_=_C676( C474 C676 ) \nC474_=_C680( C474 C680 ) C474_=_C683( C474 C683 ) C474_=_C691( C474 C691 ) C474_=_C695( C474 C695 ) C474_=_C710( C474 C710 ) C474_=_C712( C474 C712 ) \nC474_=_C725( C474 C725 ) C474_=_C735( C474 C735 ) C474_=_C740( C474 C740 ) C474_=_C752( C474 C752 ) C474_=_C759( C474 C759 ) C474_=_C761( C474 C761 ) \nC474_=_C764( C474 C764 ) C474_=_C768( C474 C768 ) C474_=_C773( C474 C773 ) C474_=_C779( C474 C779 ) C474_=_C795( C474 C795 ) C474_=_C803( C474 C803 ) \nC474_=_C817( C474 C817 ) C474_=_C824( C474 C824 ) C474_=_C832( C474 C832 ) C474_=_C836( C474 C836 ) C474_=_C841( C474 C841 ) C474_=_C847( C474 C847 ) \nC474_=_C850( C474 C850 ) C474_=_C866( C474 C866 ) C474_=_C871( C474 C871 ) C474_=_C876( C474 C876 ) C474_=_C889( C474 C889 ) C474_=_C904( C474 C904 ) \nC474_=_C905( C474 C905 ) C474_=_C907( C474 C907 ) C474_=_C912( C474 C912 ) C474_=_C923( C474 C923 ) C474_=_C925( C474 C925 ) C474_=_C928( C474 C928 ) \nC474_=_C931( C474 C931 ) C474_=_C942( C474 C942 ) C474_=_C943( C474 C943 ) C474_=_C945( C474 C945 ) C474_=_C946( C474 C946 ) C474_=_C947( C474 C947 ) \nC476_=_C477( C476 C477 ) C476_=_C524( C476 C524 ) C476_=_C539( C476 C539 ) C476_=_C550( C476 C550 ) C476_=_C561( C476 C561 ) C476_=_C577( C476 C577 ) \nC476_=_C579( C476 C579 ) C476_=_C583( C476 C583 ) C476_=_C585( C476 C585 ) C476_=_C591( C476 C591 ) C476_=_C594( C476 C594 ) C476_=_C596( C476 C596 ) \nC476_=_C600( C476 C600 ) C476_=_C622( C476 C622 ) C476_=_C636( C476 C636 ) C476_=_C647( C476 C647 ) C476_=_C655( C476 C655 ) C476_=_C657( C476 C657 ) \nC476_=_C658( C476 C658 ) C476_=_C660( C476 C660 ) C476_=_C672( C476 C672 ) C476_=_C680( C476 C680 ) C476_=_C699( C476 C699 ) C476_=_C710( C476 C710 ) \nC476_=_C725( C476 C725 ) C476_=_C740( C476 C740 ) C476_=_C773( C476 C773 ) C476_=_C775( C476 C775 ) C476_=_C777( C476 C777 ) C476_=_C806( C476 C806 ) \nC476_=_C809( C476 C809 ) C476_=_C830( C476 C830 ) C476_=_C832( C476 C832 ) C476_=_C833( C476 C833 ) C476_=_C855( C476 C855 ) C476_=_C857( C476 C857 ) \nC476_=_C876( C476 C876 ) C476_=_C882( C476 C882 ) C476_=_C885( C476 C885 ) C476_=_C888( C476 C888 ) C476_=_C894( C476 C894 ) C476_=_C898( C476 C898 ) \nC476_=_C922( C476 C922 ) C476_=_C932( C476 C932 ) C476_=_C938( C476 C938 ) C476_=_C946( C476 C946 ) C477_=_C524( C477 C524 ) C477_=_C530( C477 C530 ) \nC477_=_C539( C477 C539 ) C477_=_C547( C477 C547 ) C477_=_C561( C477 C561 ) C477_=_C577( C477 C577 ) C477_=_C583( C477 C583 ) C477_=_C585( C477 C585 ) \nC477_=_C596( C477 C596 ) C477_=_C600( C477 C600 ) C477_=_C625( C477 C625 ) C477_=_C639( C477 C639 ) C477_=_C655( C477 C655 ) C477_=_C658( C477 C658 ) \nC477_=_C666( C477 C666 ) C477_=_C671( C477 C671 ) C477_=_C673( C477 C673 ) C477_=_C680(</w:t>
      </w:r>
    </w:p>
    <w:p>
      <w:pPr>
        <w:pStyle w:val="PreformattedText"/>
        <w:bidi w:val="0"/>
        <w:spacing w:before="0" w:after="0"/>
        <w:jc w:val="left"/>
        <w:rPr/>
      </w:pPr>
      <w:r>
        <w:rPr/>
        <w:t xml:space="preserve"> </w:t>
      </w:r>
      <w:r>
        <w:rPr/>
        <w:t>C477 C680 ) C477_=_C688( C477 C688 ) C477_=_C707( C477 C707 ) \nC477_=_C711( C477 C711 ) C477_=_C740( C477 C740 ) C477_=_C775( C477 C775 ) C477_=_C776( C477 C776 ) C477_=_C777( C477 C777 ) C477_=_C778( C477 C778 ) \nC477_=_C789( C477 C789 ) C477_=_C803( C477 C803 ) C477_=_C806( C477 C806 ) C477_=_C810( C477 C810 ) C477_=_C815( C477 C815 ) C477_=_C821( C477 C821 ) \nC477_=_C855( C477 C855 ) C477_=_C857( C477 C857 ) C477_=_C865( C477 C865 ) C477_=_C868( C477 C868 ) C477_=_C876( C477 C876 ) C477_=_C882( C477 C882 ) \nC477_=_C883( C477 C883 ) C477_=_C887( C477 C887 ) C477_=_C894( C477 C894 ) C477_=_C898( C477 C898 ) C477_=_C915( C477 C915 ) C477_=_C926( C477 C926 ) \nC477_=_C928( C477 C928 ) C477_=_C932( C477 C932 ) C477_=_C934( C477 C934 ) C477_=_C938( C477 C938 ) C477_=_C945( C477 C945 ) C479_=_C486( C479 C486 ) \nC479_=_C491( C479 C491 ) C479_=_C505( C479 C505 ) C479_=_C510( C479 C510 ) C479_=_C524( C479 C524 ) C479_=_C526( C479 C526 ) C479_=_C530( C479 C530 ) \nC479_=_C532( C479 C532 ) C479_=_C545( C479 C545 ) C479_=_C576( C479 C576 ) C479_=_C589( C479 C589 ) C479_=_C596( C479 C596 ) C479_=_C609( C479 C609 ) \nC479_=_C615( C479 C615 ) C479_=_C643( C479 C643 ) C479_=_C649( C479 C649 ) C479_=_C650( C479 C650 ) C479_=_C660( C479 C660 ) C479_=_C678( C479 C678 ) \nC479_=_C679( C479 C679 ) C479_=_C682( C479 C682 ) C479_=_C692( C479 C692 ) C479_=_C693( C479 C693 ) C479_=_C696( C479 C696 ) C479_=_C701( C479 C701 ) \nC479_=_C703( C479 C703 ) C479_=_C710( C479 C710 ) C479_=_C718( C479 C718 ) C479_=_C726( C479 C726 ) C479_=_C730( C479 C730 ) C479_=_C736( C479 C736 ) \nC479_=_C740( C479 C740 ) C479_=_C755( C479 C755 ) C479_=_C766( C479 C766 ) C479_=_C767( C479 C767 ) C479_=_C771( C479 C771 ) C479_=_C773( C479 C773 ) \nC479_=_C774( C479 C774 ) C479_=_C782( C479 C782 ) C479_=_C784( C479 C784 ) C479_=_C798( C479 C798 ) C479_=_C804( C479 C804 ) C479_=_C807( C479 C807 ) \nC479_=_C833( C479 C833 ) C479_=_C834( C479 C834 ) C479_=_C845( C479 C845 ) C479_=_C851( C479 C851 ) C479_=_C853( C479 C853 ) C479_=_C864( C479 C864 ) \nC479_=_C866( C479 C866 ) C479_=_C867( C479 C867 ) C479_=_C868( C479 C868 ) C479_=_C870( C479 C870 ) C479_=_C873( C479 C873 ) C479_=_C888( C479 C888 ) \nC479_=_C892( C479 C892 ) C479_=_C912( C479 C912 ) C479_=_C914( C479 C914 ) C479_=_C920( C479 C920 ) C479_=_C930( C479 C930 ) C479_=_C935( C479 C935 ) \nC479_=_C947( C479 C947 ) C479_=_C949( C479 C949 ) C480_=_C485( C480 C485 ) C480_=_C534( C480 C534 ) C480_=_C537( C480 C537 ) C480_=_C577( C480 C577 ) \nC480_=_C591( C480 C591 ) C480_=_C592( C480 C592 ) C480_=_C593( C480 C593 ) C480_=_C619( C480 C619 ) C480_=_C622( C480 C622 ) C480_=_C626( C480 C626 ) \nC480_=_C628( C480 C628 ) C480_=_C637( C480 C637 ) C480_=_C642( C480 C642 ) C480_=_C654( C480 C654 ) C480_=_C656( C480 C656 ) C480_=_C670( C480 C670 ) \nC480_=_C682( C480 C682 ) C480_=_C700( C480 C700 ) C480_=_C716( C480 C716 ) C480_=_C719( C480 C719 ) C480_=_C741( C480 C741 ) C480_=_C749( C480 C749 ) \nC480_=_C754( C480 C754 ) C480_=_C758( C480 C758 ) C480_=_C760( C480 C760 ) C480_=_C762( C480 C762 ) C480_=_C765( C480 C765 ) C480_=_C775( C480 C775 ) \nC480_=_C776( C480 C776 ) C480_=_C796( C480 C796 ) C480_=_C800( C480 C800 ) C480_=_C804( C480 C804 ) C480_=_C811( C480 C811 ) C480_=_C822( C480 C822 ) \nC480_=_C823( C480 C823 ) C480_=_C837( C480 C837 ) C480_=_C845( C480 C845 ) C480_=_C846( C480 C846 ) C480_=_C848( C480 C848 ) C480_=_C850( C480 C850 ) \nC480_=_C858( C480 C858 ) C480_=_C859( C480 C859 ) C480_=_C860( C480 C860 ) C480_=_C874( C480 C874 ) C480_=_C877( C480 C877 ) C480_=_C878( C480 C878 ) \nC480_=_C882( C480 C882 ) C480_=_C883( C480 C883 ) C480_=_C884( C480 C884 ) C480_=_C892( C480 C892 ) C480_=_C894( C480 C894 ) C480_=_C897( C480 C897 ) \nC480_=_C899( C480 C899 ) C480_=_C901( C480 C901 ) C480_=_C902( C480 C902 ) C480_=_C903( C480 C903 ) C480_=_C911( C480 C911 ) C480_=_C913( C480 C913 ) \nC480_=_C944( C480 C944 ) C483_=_C484( C483 C484 ) C483_=_C491( C483 C491 ) C483_=_C500( C483 C500 ) C483_=_C510( C483 C510 ) C483_=_C512( C483 C512 ) \nC483_=_C518( C483 C518 ) C483_=_C543( C483 C543 ) C483_=_C544( C483 C544 ) C483_=_C564( C483 C564 ) C483_=_C608( C483 C608 ) C483_=_C611( C483 C611 ) \nC483_=_C615( C483 C615 ) C483_=_C616( C483 C616 ) C483_=_C621( C483 C621 ) C483_=_C624( C483 C624 ) C483_=_C634( C483 C634 ) C483_=_C638( C483 C638 ) \nC483_=_C643( C483 C643 ) C483_=_C652( C483 C652 ) C483_=_C657( C483 C657 ) C483_=_C694( C483 C694 ) C483_=_C695( C483 C695 ) C483_=_C696( C483 C696 ) \nC483_=_C704( C483 C704 ) C483_=_C733( C483 C733 ) C483_=_C734( C483 C734 ) C483_=_C735( C483 C735 ) C483_=_C738( C483 C738 ) C483_=_C739( C483 C739 ) \nC483_=_C745( C483 C745 ) C483_=_C757( C483 C757 ) C483_=_C759( C483 C759 ) C483_=_C780( C483 C780 ) C483_=_C782( C483 C782 ) C483_=_C800( C483 C800 ) \nC483_=_C801( C483 C801 ) C483_=_C803( C483 C803 ) C483_=_C806( C483 C806 ) C483_=_C823( C483 C823 ) C483_=_C830( C483 C830 ) C483_=_C831( C483 C831 ) \nC483_=_C857( C483 C857 ) C483_=_C858( C483 C858 ) C483_=_C859( C483 C859 ) C483_=_C884( C483 C884 ) C483_=_C887( C483 C887 ) C483_=_C896( C483 C896 ) \nC483_=_C905( C483 C905 ) C483_=_C911( C483 C911 ) C483_=_C927( C483 C927 ) C483_=_C934( C483 C934 ) C483_=_C944( C483 C944 ) C484_=_C485( C484 C485 ) \nC484_=_C496( C484 C496 ) C484_=_C509( C484 C509 ) C484_=_C518( C484 C518 ) C484_=_C546( C484 C546 ) C484_=_C547( C484 C547 ) C484_=_C569( C484 C569 ) \nC484_=_C598( C484 C598 ) C484_=_C615( C484 C615 ) C484_=_C621( C484 C621 ) C484_=_C630( C484 C630 ) C484_=_C634( C484 C634 ) C484_=_C643( C484 C643 ) \nC484_=_C650( C484 C650 ) C484_=_C652( C484 C652 ) C484_=_C657( C484 C657 ) C484_=_C660( C484 C660 ) C484_=_C661( C484 C661 ) C484_=_C673( C484 C673 ) \nC484_=_C682( C484 C682 ) C484_=_C684( C484 C684 ) C484_=_C699( C484 C699 ) C484_=_C711( C484 C711 ) C484_=_C712( C484 C712 ) C484_=_C713( C484 C713 ) \nC484_=_C715( C484 C715 ) C484_=_C716( C484 C716 ) C484_=_C739( C484 C739 ) C484_=_C743( C484 C743 ) C484_=_C744( C484 C744 ) C484_=_C745( C484 C745 ) \nC484_=_C763( C484 C763 ) C484_=_C771( C484 C771 ) C484_=_C774( C484 C774 ) C484_=_C779( C484 C779 ) C484_=_C780( C484 C780 ) C484_=_C781( C484 C781 ) \nC484_=_C782( C484 C782 ) C484_=_C783( C484 C783 ) C484_=_C818( C484 C818 ) C484_=_C819( C484 C819 ) C484_=_C831( C484 C831 ) C484_=_C857( C484 C857 ) \nC484_=_C859( C484 C859 ) C484_=_C863( C484 C863 ) C484_=_C865( C484 C865 ) C484_=_C880( C484 C880 ) C484_=_C884( C484 C884 ) C484_=_C896( C484 C896 ) \nC484_=_C908( C484 C908 ) C484_=_C928( C484 C928 ) C484_=_C941( C484 C941 ) C484_=_C944( C484 C944 ) C484_=_C949( C484 C949 ) C485_=_C496( C485 C496 ) \nC485_=_C536( C485 C536 ) C485_=_C561( C485 C561 ) C485_=_C591( C485 C591 ) C485_=_C594( C485 C594 ) C485_=_C608( C485 C608 ) C485_=_C609( C485 C609 ) \nC485_=_C610( C485 C610 ) C485_=_C621( C485 C621 ) C485_=_C628( C485 C628 ) C485_=_C632( C485 C632 ) C485_=_C634( C485 C634 ) C485_=_C642( C485 C642 ) \nC485_=_C654( C485 C654 ) C485_=_C658( C485 C658 ) C485_=_C660( C485 C660 ) C485_=_C661( C485 C661 ) C485_=_C663( C485 C663 ) C485_=_C664( C485 C664 ) \nC485_=_C719( C485 C719 ) C485_=_C721( C485 C721 ) C485_=_C737( C485 C737 ) C485_=_C753( C485 C753 ) C485_=_C760( C485 C760 ) C485_=_C768( C485 C768 ) \nC485_=_C775( C485 C775 ) C485_=_C779( C485 C779 ) C485_=_C780( C485 C780 ) C485_=_C781( C485 C781 ) C485_=_C782( C485 C782 ) C485_=_C783( C485 C783 ) \nC485_=_C822( C485 C822 ) C485_=_C830( C485 C830 ) C485_=_C849( C485 C849 ) C485_=_C852( C485 C852 ) C485_=_C857( C485 C857 ) C485_=_C859( C485 C859 ) \nC485_=_C863( C485 C863 ) C485_=_C867( C485 C867 ) C485_=_C868( C485 C868 ) C485_=_C873( C485 C873 ) C485_=_C875( C485 C875 ) C485_=_C883( C485 C883 ) \nC485_=_C892( C485 C892 ) C485_=_C895( C485 C895 ) C485_=_C902( C485 C902 ) C485_=_C905( C485 C905 ) C485_=_C906( C485 C906 ) C485_=_C924( C485 C924 ) \nC485_=_C934( C485 C934 ) C485_=_C941( C485 C941 ) C485_=_C944( C485 C944 ) C485_=_C945( C485 C945 ) C486_=_C487( C486 C487 ) C486_=_C488( C486 C488 ) \nC486_=_C489( C486 C489 ) C486_=_C490( C486 C490 ) C486_=_C491( C486 C491 ) C486_=_C493( C486 C493 ) C486_=_C500( C486 C500 ) C486_=_C506( C486 C506 ) \nC486_=_C507( C486 C507 ) C486_=_C508( C486 C508 ) C486_=_C509( C486 C509 ) C486_=_C510( C486 C510 ) C486_=_C515( C486 C515 ) C486_=_C524( C486 C524 ) \nC486_=_C545( C486 C545 ) C486_=_C546( C486 C546 ) C486_=_C576( C486 C576 ) C486_=_C643( C486 C643 ) C486_=_C648( C486 C648 ) C486_=_C650( C486 C650 ) \nC486_=_C653( C486 C653 ) C486_=_C662( C486 C662 ) C486_=_C663( C486 C663 ) C486_=_C664( C486 C664 ) C486_=_C676( C486 C676 ) C486_=_C681( C486 C681 ) \nC486_=_C682( C486 C682 ) C486_=_C683( C486 C683 ) C486_=_C693( C486 C693 ) C486_=_C717( C486 C717 ) C486_=_C741( C486 C741 ) C486_=_C743( C486 C743 ) \nC486_=_C755( C486 C755 ) C486_=_C770( C486 C770 ) C486_=_C771( C486 C771 ) C486_=_C774( C486 C774 ) C486_=_C784( C486 C784 ) C486_=_C794( C486 C794 ) \nC486_=_C802( C486 C802 ) C486_=_C817( C486 C817 ) C486_=_C827( C486 C827 ) C486_=_C830( C486 C830 ) C486_=_C847( C486 C847 ) C486_=_C851( C486 C851 ) \nC486_=_C862( C486 C862 ) C486_=_C864( C486 C864 ) C486_=_C865( C486 C865 ) C486_=_C867( C486 C867 ) C486_=_C890( C486 C890 ) C486_=_C899( C486 C899 ) \nC486_=_C907( C486 C907 ) C486_=_C908( C486 C908 ) C486_=_C911( C486 C911 ) C486_=_C912( C486 C912 ) C486_=_C915( C486 C915 ) C486_=_C916( C486 C916 ) \nC486_=_C931( C486 C931 ) C486_=_C933( C486 C933 ) C486_=_C935( C486 C935 ) C486_=_C937( C486 C937 ) C486_=_C938( C486 C938 ) C486_=_C949( C486 C949 ) \nC487_=_C488( C487 C488 ) C487_=_C489( C487 C489 ) C487_=_C490( C487 C490 ) C487_=_C491( C487 C491 ) C487_=_C493( C487 C493 ) C487_=_C500( C487 C500 ) \nC487_=_C513( C487 C513 ) C487_=_C515( C487 C515 ) C487_=_C517( C487 C517 ) C487_=_C524( C487 C524 ) C487_=_C525( C487 C525 ) C487_=_C536( C487 C536 ) \nC487_=_C545( C487 C545 ) C487_=_C583( C487 C583 ) C487_=_C586( C487 C586 ) C487_=_C617( C487 C617 ) C487_=_C625(</w:t>
      </w:r>
    </w:p>
    <w:p>
      <w:pPr>
        <w:pStyle w:val="PreformattedText"/>
        <w:bidi w:val="0"/>
        <w:spacing w:before="0" w:after="0"/>
        <w:jc w:val="left"/>
        <w:rPr/>
      </w:pPr>
      <w:r>
        <w:rPr/>
        <w:t xml:space="preserve"> </w:t>
      </w:r>
      <w:r>
        <w:rPr/>
        <w:t>C487 C625 ) C487_=_C639( C487 C639 ) \nC487_=_C646( C487 C646 ) C487_=_C649( C487 C649 ) C487_=_C662( C487 C662 ) C487_=_C663( C487 C663 ) C487_=_C664( C487 C664 ) C487_=_C667( C487 C667 ) \nC487_=_C671( C487 C671 ) C487_=_C674( C487 C674 ) C487_=_C676( C487 C676 ) C487_=_C684( C487 C684 ) C487_=_C705( C487 C705 ) C487_=_C709( C487 C709 ) \nC487_=_C710( C487 C710 ) C487_=_C711( C487 C711 ) C487_=_C715( C487 C715 ) C487_=_C752( C487 C752 ) C487_=_C754( C487 C754 ) C487_=_C756( C487 C756 ) \nC487_=_C759( C487 C759 ) C487_=_C770( C487 C770 ) C487_=_C777( C487 C777 ) C487_=_C778( C487 C778 ) C487_=_C779( C487 C779 ) C487_=_C784( C487 C784 ) \nC487_=_C785( C487 C785 ) C487_=_C786( C487 C786 ) C487_=_C788( C487 C788 ) C487_=_C795( C487 C795 ) C487_=_C811( C487 C811 ) C487_=_C812( C487 C812 ) \nC487_=_C813( C487 C813 ) C487_=_C814( C487 C814 ) C487_=_C815( C487 C815 ) C487_=_C816( C487 C816 ) C487_=_C817( C487 C817 ) C487_=_C820( C487 C820 ) \nC487_=_C837( C487 C837 ) C487_=_C854( C487 C854 ) C487_=_C862( C487 C862 ) C487_=_C864( C487 C864 ) C487_=_C865( C487 C865 ) C487_=_C868( C487 C868 ) \nC487_=_C885( C487 C885 ) C487_=_C891( C487 C891 ) C487_=_C901( C487 C901 ) C487_=_C902( C487 C902 ) C487_=_C904( C487 C904 ) C487_=_C907( C487 C907 ) \nC487_=_C908( C487 C908 ) C487_=_C919( C487 C919 ) C487_=_C927( C487 C927 ) C487_=_C930( C487 C930 ) C487_=_C935( C487 C935 ) C487_=_C939( C487 C939 ) \nC487_=_C942( C487 C942 ) C487_=_C945( C487 C945 ) C488_=_C489( C488 C489 ) C488_=_C490( C488 C490 ) C488_=_C491( C488 C491 ) C488_=_C507( C488 C507 ) \nC488_=_C528( C488 C528 ) C488_=_C529( C488 C529 ) C488_=_C531( C488 C531 ) C488_=_C532( C488 C532 ) C488_=_C545( C488 C545 ) C488_=_C562( C488 C562 ) \nC488_=_C569( C488 C569 ) C488_=_C570( C488 C570 ) C488_=_C571( C488 C571 ) C488_=_C575( C488 C575 ) C488_=_C581( C488 C581 ) C488_=_C582( C488 C582 ) \nC488_=_C583( C488 C583 ) C488_=_C584( C488 C584 ) C488_=_C585( C488 C585 ) C488_=_C586( C488 C586 ) C488_=_C606( C488 C606 ) C488_=_C622( C488 C622 ) \nC488_=_C623( C488 C623 ) C488_=_C656( C488 C656 ) C488_=_C661( C488 C661 ) C488_=_C662( C488 C662 ) C488_=_C663( C488 C663 ) C488_=_C664( C488 C664 ) \nC488_=_C667( C488 C667 ) C488_=_C669( C488 C669 ) C488_=_C675( C488 C675 ) C488_=_C694( C488 C694 ) C488_=_C695( C488 C695 ) C488_=_C699( C488 C699 ) \nC488_=_C722( C488 C722 ) C488_=_C731( C488 C731 ) C488_=_C737( C488 C737 ) C488_=_C742( C488 C742 ) C488_=_C745( C488 C745 ) C488_=_C750( C488 C750 ) \nC488_=_C757( C488 C757 ) C488_=_C784( C488 C784 ) C488_=_C793( C488 C793 ) C488_=_C798( C488 C798 ) C488_=_C803( C488 C803 ) C488_=_C805( C488 C805 ) \nC488_=_C807( C488 C807 ) C488_=_C811( C488 C811 ) C488_=_C826( C488 C826 ) C488_=_C849( C488 C849 ) C488_=_C864( C488 C864 ) C488_=_C888( C488 C888 ) \nC488_=_C890( C488 C890 ) C488_=_C893( C488 C893 ) C488_=_C894( C488 C894 ) C488_=_C898( C488 C898 ) C488_=_C900( C488 C900 ) C488_=_C902( C488 C902 ) \nC488_=_C907( C488 C907 ) C488_=_C908( C488 C908 ) C488_=_C909( C488 C909 ) C488_=_C914( C488 C914 ) C488_=_C915( C488 C915 ) C488_=_C917( C488 C917 ) \nC488_=_C932( C488 C932 ) C488_=_C941( C488 C941 ) C488_=_C943( C488 C943 ) C489_=_C490( C489 C490 ) C489_=_C491( C489 C491 ) C489_=_C527( C489 C527 ) \nC489_=_C540( C489 C540 ) C489_=_C545( C489 C545 ) C489_=_C581( C489 C581 ) C489_=_C585( C489 C585 ) C489_=_C600( C489 C600 ) C489_=_C602( C489 C602 ) \nC489_=_C603( C489 C603 ) C489_=_C606( C489 C606 ) C489_=_C611( C489 C611 ) C489_=_C618( C489 C618 ) C489_=_C621( C489 C621 ) C489_=_C637( C489 C637 ) \nC489_=_C651( C489 C651 ) C489_=_C653( C489 C653 ) C489_=_C660( C489 C660 ) C489_=_C662( C489 C662 ) C489_=_C663( C489 C663 ) C489_=_C664( C489 C664 ) \nC489_=_C671( C489 C671 ) C489_=_C684( C489 C684 ) C489_=_C715( C489 C715 ) C489_=_C718( C489 C718 ) C489_=_C730( C489 C730 ) C489_=_C731( C489 C731 ) \nC489_=_C758( C489 C758 ) C489_=_C764( C489 C764 ) C489_=_C765( C489 C765 ) C489_=_C770( C489 C770 ) C489_=_C774( C489 C774 ) C489_=_C783( C489 C783 ) \nC489_=_C784( C489 C784 ) C489_=_C785( C489 C785 ) C489_=_C791( C489 C791 ) C489_=_C794( C489 C794 ) C489_=_C807( C489 C807 ) C489_=_C817( C489 C817 ) \nC489_=_C823( C489 C823 ) C489_=_C825( C489 C825 ) C489_=_C838( C489 C838 ) C489_=_C839( C489 C839 ) C489_=_C853( C489 C853 ) C489_=_C864( C489 C864 ) \nC489_=_C880( C489 C880 ) C489_=_C891( C489 C891 ) C489_=_C899( C489 C899 ) C489_=_C904( C489 C904 ) C489_=_C906( C489 C906 ) C489_=_C907( C489 C907 ) \nC489_=_C908( C489 C908 ) C489_=_C927( C489 C927 ) C489_=_C935( C489 C935 ) C489_=_C939( C489 C939 ) C489_=_C941( C489 C941 ) C489_=_C943( C489 C943 ) \nC489_=_C946( C489 C946 ) C489_=_C947( C489 C947 ) C490_=_C491( C490 C491 ) C490_=_C498( C490 C498 ) C490_=_C501( C490 C501 ) C490_=_C512( C490 C512 ) \nC490_=_C517( C490 C517 ) C490_=_C540( C490 C540 ) C490_=_C581( C490 C581 ) C490_=_C585( C490 C585 ) C490_=_C586( C490 C586 ) C490_=_C603( C490 C603 ) \nC490_=_C611( C490 C611 ) C490_=_C617( C490 C617 ) C490_=_C624( C490 C624 ) C490_=_C629( C490 C629 ) C490_=_C640( C490 C640 ) C490_=_C649( C490 C649 ) \nC490_=_C658( C490 C658 ) C490_=_C660( C490 C660 ) C490_=_C661( C490 C661 ) C490_=_C662( C490 C662 ) C490_=_C663( C490 C663 ) C490_=_C664( C490 C664 ) \nC490_=_C669( C490 C669 ) C490_=_C671( C490 C671 ) C490_=_C704( C490 C704 ) C490_=_C709( C490 C709 ) C490_=_C715( C490 C715 ) C490_=_C718( C490 C718 ) \nC490_=_C731( C490 C731 ) C490_=_C755( C490 C755 ) C490_=_C759( C490 C759 ) C490_=_C764( C490 C764 ) C490_=_C770( C490 C770 ) C490_=_C784( C490 C784 ) \nC490_=_C786( C490 C786 ) C490_=_C794( C490 C794 ) C490_=_C796( C490 C796 ) C490_=_C801( C490 C801 ) C490_=_C813( C490 C813 ) C490_=_C814( C490 C814 ) \nC490_=_C815( C490 C815 ) C490_=_C838( C490 C838 ) C490_=_C854( C490 C854 ) C490_=_C860( C490 C860 ) C490_=_C864( C490 C864 ) C490_=_C866( C490 C866 ) \nC490_=_C868( C490 C868 ) C490_=_C878( C490 C878 ) C490_=_C880( C490 C880 ) C490_=_C884( C490 C884 ) C490_=_C890( C490 C890 ) C490_=_C902( C490 C902 ) \nC490_=_C904( C490 C904 ) C490_=_C907( C490 C907 ) C490_=_C908( C490 C908 ) C490_=_C919( C490 C919 ) C490_=_C927( C490 C927 ) C490_=_C935( C490 C935 ) \nC490_=_C939( C490 C939 ) C490_=_C946( C490 C946 ) C491_=_C505( C491 C505 ) C491_=_C512( C491 C512 ) C491_=_C543( C491 C543 ) C491_=_C544( C491 C544 ) \nC491_=_C581( C491 C581 ) C491_=_C589( C491 C589 ) C491_=_C611( C491 C611 ) C491_=_C615( C491 C615 ) C491_=_C638( C491 C638 ) C491_=_C657( C491 C657 ) \nC491_=_C660( C491 C660 ) C491_=_C662( C491 C662 ) C491_=_C663( C491 C663 ) C491_=_C664( C491 C664 ) C491_=_C691( C491 C691 ) C491_=_C696( C491 C696 ) \nC491_=_C726( C491 C726 ) C491_=_C730( C491 C730 ) C491_=_C734( C491 C734 ) C491_=_C740( C491 C740 ) C491_=_C741( C491 C741 ) C491_=_C780( C491 C780 ) \nC491_=_C782( C491 C782 ) C491_=_C784( C491 C784 ) C491_=_C793( C491 C793 ) C491_=_C798( C491 C798 ) C491_=_C799( C491 C799 ) C491_=_C813( C491 C813 ) \nC491_=_C821( C491 C821 ) C491_=_C824( C491 C824 ) C491_=_C833( C491 C833 ) C491_=_C855( C491 C855 ) C491_=_C864( C491 C864 ) C491_=_C868( C491 C868 ) \nC491_=_C870( C491 C870 ) C491_=_C871( C491 C871 ) C491_=_C873( C491 C873 ) C491_=_C875( C491 C875 ) C491_=_C887( C491 C887 ) C491_=_C889( C491 C889 ) \nC491_=_C897( C491 C897 ) C491_=_C907( C491 C907 ) C491_=_C908( C491 C908 ) C491_=_C909( C491 C909 ) C491_=_C921( C491 C921 ) C491_=_C940( C491 C940 ) \nC491_=_C946( C491 C946 ) C493_=_C496( C493 C496 ) C493_=_C506( C493 C506 ) C493_=_C507( C493 C507 ) C493_=_C508( C493 C508 ) C493_=_C509( C493 C509 ) \nC493_=_C514( C493 C514 ) C493_=_C515( C493 C515 ) C493_=_C524( C493 C524 ) C493_=_C575( C493 C575 ) C493_=_C583( C493 C583 ) C493_=_C599( C493 C599 ) \nC493_=_C630( C493 C630 ) C493_=_C633( C493 C633 ) C493_=_C646( C493 C646 ) C493_=_C652( C493 C652 ) C493_=_C654( C493 C654 ) C493_=_C662( C493 C662 ) \nC493_=_C666( C493 C666 ) C493_=_C667( C493 C667 ) C493_=_C674( C493 C674 ) C493_=_C676( C493 C676 ) C493_=_C681( C493 C681 ) C493_=_C682( C493 C682 ) \nC493_=_C683( C493 C683 ) C493_=_C684( C493 C684 ) C493_=_C705( C493 C705 ) C493_=_C743( C493 C743 ) C493_=_C745( C493 C745 ) C493_=_C752( C493 C752 ) \nC493_=_C756( C493 C756 ) C493_=_C762( C493 C762 ) C493_=_C763( C493 C763 ) C493_=_C767( C493 C767 ) C493_=_C777( C493 C777 ) C493_=_C778( C493 C778 ) \nC493_=_C779( C493 C779 ) C493_=_C785( C493 C785 ) C493_=_C786( C493 C786 ) C493_=_C794( C493 C794 ) C493_=_C795( C493 C795 ) C493_=_C803( C493 C803 ) \nC493_=_C809( C493 C809 ) C493_=_C811( C493 C811 ) C493_=_C812( C493 C812 ) C493_=_C817( C493 C817 ) C493_=_C818( C493 C818 ) C493_=_C835( C493 C835 ) \nC493_=_C838( C493 C838 ) C493_=_C856( C493 C856 ) C493_=_C862( C493 C862 ) C493_=_C865( C493 C865 ) C493_=_C866( C493 C866 ) C493_=_C891( C493 C891 ) \nC493_=_C895( C493 C895 ) C493_=_C900( C493 C900 ) C493_=_C907( C493 C907 ) C493_=_C908( C493 C908 ) C493_=_C909( C493 C909 ) C493_=_C910( C493 C910 ) \nC493_=_C911( C493 C911 ) C493_=_C912( C493 C912 ) C493_=_C913( C493 C913 ) C493_=_C916( C493 C916 ) C493_=_C921( C493 C921 ) C493_=_C930( C493 C930 ) \nC493_=_C939( C493 C939 ) C493_=_C941( C493 C941 ) C493_=_C942( C493 C942 ) C493_=_C943( C493 C943 ) C493_=_C944( C493 C944 ) C493_=_C945( C493 C945 ) \nC496_=_C515( C496 C515 ) C496_=_C516( C496 C516 ) C496_=_C546( C496 C546 ) C496_=_C554( C496 C554 ) C496_=_C562( C496 C562 ) C496_=_C567( C496 C567 ) \nC496_=_C597( C496 C597 ) C496_=_C598( C496 C598 ) C496_=_C603( C496 C603 ) C496_=_C609( C496 C609 ) C496_=_C616( C496 C616 ) C496_=_C620( C496 C620 ) \nC496_=_C621( C496 C621 ) C496_=_C630( C496 C630 ) C496_=_C632( C496 C632 ) C496_=_C634( C496 C634 ) C496_=_C643( C496 C643 ) C496_=_C650( C496 C650 ) \nC496_=_C653( C496 C653 ) C496_=_C657( C496 C657 ) C496_=_C663( C496 C663 ) C496_=_C666( C496 C666 ) C496_=_C667( C496 C667 ) C496_=_C675( C496 C675 ) \nC496_=_C686( C496 C686 ) C496_=_C699( C496 C699 ) C496_=_C717( C496 C717 ) C496_=_C744( C496 C744 ) C496_=_C760( C496 C760 ) C496_=_C761(</w:t>
      </w:r>
    </w:p>
    <w:p>
      <w:pPr>
        <w:pStyle w:val="PreformattedText"/>
        <w:bidi w:val="0"/>
        <w:spacing w:before="0" w:after="0"/>
        <w:jc w:val="left"/>
        <w:rPr/>
      </w:pPr>
      <w:r>
        <w:rPr/>
        <w:t xml:space="preserve"> </w:t>
      </w:r>
      <w:r>
        <w:rPr/>
        <w:t>C496 C761 ) \nC496_=_C763( C496 C763 ) C496_=_C764( C496 C764 ) C496_=_C765( C496 C765 ) C496_=_C770( C496 C770 ) C496_=_C771( C496 C771 ) C496_=_C773( C496 C773 ) \nC496_=_C775( C496 C775 ) C496_=_C779( C496 C779 ) C496_=_C782( C496 C782 ) C496_=_C785( C496 C785 ) C496_=_C786( C496 C786 ) C496_=_C804( C496 C804 ) \nC496_=_C837( C496 C837 ) C496_=_C842( C496 C842 ) C496_=_C851( C496 C851 ) C496_=_C854( C496 C854 ) C496_=_C857( C496 C857 ) C496_=_C865( C496 C865 ) \nC496_=_C866( C496 C866 ) C496_=_C867( C496 C867 ) C496_=_C870( C496 C870 ) C496_=_C871( C496 C871 ) C496_=_C879( C496 C879 ) C496_=_C884( C496 C884 ) \nC496_=_C887( C496 C887 ) C496_=_C895( C496 C895 ) C496_=_C902( C496 C902 ) C496_=_C909( C496 C909 ) C496_=_C910( C496 C910 ) C496_=_C915( C496 C915 ) \nC496_=_C925( C496 C925 ) C496_=_C931( C496 C931 ) C496_=_C942( C496 C942 ) C496_=_C943( C496 C943 ) C496_=_C944( C496 C944 ) C496_=_C949( C496 C949 ) \nC497_=_C498( C497 C498 ) C497_=_C512( C497 C512 ) C497_=_C538( C497 C538 ) C497_=_C565( C497 C565 ) C497_=_C573( C497 C573 ) C497_=_C574( C497 C574 ) \nC497_=_C575( C497 C575 ) C497_=_C576( C497 C576 ) C497_=_C577( C497 C577 ) C497_=_C578( C497 C578 ) C497_=_C618( C497 C618 ) C497_=_C626( C497 C626 ) \nC497_=_C662( C497 C662 ) C497_=_C668( C497 C668 ) C497_=_C669( C497 C669 ) C497_=_C670( C497 C670 ) C497_=_C671( C497 C671 ) C497_=_C672( C497 C672 ) \nC497_=_C673( C497 C673 ) C497_=_C681( C497 C681 ) C497_=_C685( C497 C685 ) C497_=_C690( C497 C690 ) C497_=_C693( C497 C693 ) C497_=_C717( C497 C717 ) \nC497_=_C722( C497 C722 ) C497_=_C744( C497 C744 ) C497_=_C761( C497 C761 ) C497_=_C766( C497 C766 ) C497_=_C784( C497 C784 ) C497_=_C787( C497 C787 ) \nC497_=_C795( C497 C795 ) C497_=_C806( C497 C806 ) C497_=_C809( C497 C809 ) C497_=_C819( C497 C819 ) C497_=_C822( C497 C822 ) C497_=_C824( C497 C824 ) \nC497_=_C832( C497 C832 ) C497_=_C833( C497 C833 ) C497_=_C847( C497 C847 ) C497_=_C850( C497 C850 ) C497_=_C856( C497 C856 ) C497_=_C859( C497 C859 ) \nC497_=_C867( C497 C867 ) C497_=_C872( C497 C872 ) C497_=_C876( C497 C876 ) C497_=_C887( C497 C887 ) C497_=_C888( C497 C888 ) C497_=_C894( C497 C894 ) \nC497_=_C911( C497 C911 ) C497_=_C916( C497 C916 ) C497_=_C917( C497 C917 ) C497_=_C918( C497 C918 ) C497_=_C919( C497 C919 ) C497_=_C920( C497 C920 ) \nC497_=_C921( C497 C921 ) C497_=_C926( C497 C926 ) C497_=_C927( C497 C927 ) C497_=_C928( C497 C928 ) C497_=_C929( C497 C929 ) C497_=_C930( C497 C930 ) \nC497_=_C945( C497 C945 ) C498_=_C499( C498 C499 ) C498_=_C500( C498 C500 ) C498_=_C501( C498 C501 ) C498_=_C517( C498 C517 ) C498_=_C584( C498 C584 ) \nC498_=_C587( C498 C587 ) C498_=_C599( C498 C599 ) C498_=_C602( C498 C602 ) C498_=_C612( C498 C612 ) C498_=_C614( C498 C614 ) C498_=_C618( C498 C618 ) \nC498_=_C624( C498 C624 ) C498_=_C629( C498 C629 ) C498_=_C640( C498 C640 ) C498_=_C643( C498 C643 ) C498_=_C656( C498 C656 ) C498_=_C657( C498 C657 ) \nC498_=_C658( C498 C658 ) C498_=_C668( C498 C668 ) C498_=_C669( C498 C669 ) C498_=_C670( C498 C670 ) C498_=_C671( C498 C671 ) C498_=_C672( C498 C672 ) \nC498_=_C673( C498 C673 ) C498_=_C674( C498 C674 ) C498_=_C686( C498 C686 ) C498_=_C689( C498 C689 ) C498_=_C694( C498 C694 ) C498_=_C696( C498 C696 ) \nC498_=_C700( C498 C700 ) C498_=_C702( C498 C702 ) C498_=_C704( C498 C704 ) C498_=_C728( C498 C728 ) C498_=_C764( C498 C764 ) C498_=_C766( C498 C766 ) \nC498_=_C774( C498 C774 ) C498_=_C776( C498 C776 ) C498_=_C777( C498 C777 ) C498_=_C778( C498 C778 ) C498_=_C781( C498 C781 ) C498_=_C787( C498 C787 ) \nC498_=_C788( C498 C788 ) C498_=_C796( C498 C796 ) C498_=_C801( C498 C801 ) C498_=_C804( C498 C804 ) C498_=_C805( C498 C805 ) C498_=_C814( C498 C814 ) \nC498_=_C821( C498 C821 ) C498_=_C826( C498 C826 ) C498_=_C841( C498 C841 ) C498_=_C842( C498 C842 ) C498_=_C860( C498 C860 ) C498_=_C861( C498 C861 ) \nC498_=_C867( C498 C867 ) C498_=_C878( C498 C878 ) C498_=_C879( C498 C879 ) C498_=_C883( C498 C883 ) C498_=_C890( C498 C890 ) C498_=_C902( C498 C902 ) \nC498_=_C906( C498 C906 ) C498_=_C911( C498 C911 ) C498_=_C913( C498 C913 ) C498_=_C920( C498 C920 ) C498_=_C924( C498 C924 ) C498_=_C932( C498 C932 ) \nC498_=_C935( C498 C935 ) C498_=_C938( C498 C938 ) C498_=_C940( C498 C940 ) C498_=_C945( C498 C945 ) C499_=_C500( C499 C500 ) C499_=_C501( C499 C501 ) \nC499_=_C502( C499 C502 ) C499_=_C503( C499 C503 ) C499_=_C539( C499 C539 ) C499_=_C571( C499 C571 ) C499_=_C587( C499 C587 ) C499_=_C590( C499 C590 ) \nC499_=_C591( C499 C591 ) C499_=_C612( C499 C612 ) C499_=_C619( C499 C619 ) C499_=_C622( C499 C622 ) C499_=_C656( C499 C656 ) C499_=_C666( C499 C666 ) \nC499_=_C667( C499 C667 ) C499_=_C674( C499 C674 ) C499_=_C675( C499 C675 ) C499_=_C676( C499 C676 ) C499_=_C689( C499 C689 ) C499_=_C694( C499 C694 ) \nC499_=_C702( C499 C702 ) C499_=_C705( C499 C705 ) C499_=_C706( C499 C706 ) C499_=_C707( C499 C707 ) C499_=_C728( C499 C728 ) C499_=_C730( C499 C730 ) \nC499_=_C732( C499 C732 ) C499_=_C736( C499 C736 ) C499_=_C777( C499 C777 ) C499_=_C788( C499 C788 ) C499_=_C789( C499 C789 ) C499_=_C790( C499 C790 ) \nC499_=_C795( C499 C795 ) C499_=_C805( C499 C805 ) C499_=_C809( C499 C809 ) C499_=_C810( C499 C810 ) C499_=_C814( C499 C814 ) C499_=_C826( C499 C826 ) \nC499_=_C837( C499 C837 ) C499_=_C838( C499 C838 ) C499_=_C839( C499 C839 ) C499_=_C855( C499 C855 ) C499_=_C861( C499 C861 ) C499_=_C870( C499 C870 ) \nC499_=_C871( C499 C871 ) C499_=_C878( C499 C878 ) C499_=_C883( C499 C883 ) C499_=_C891( C499 C891 ) C499_=_C909( C499 C909 ) C499_=_C910( C499 C910 ) \nC499_=_C912( C499 C912 ) C499_=_C913( C499 C913 ) C499_=_C918( C499 C918 ) C499_=_C924( C499 C924 ) C499_=_C933( C499 C933 ) C499_=_C934( C499 C934 ) \nC499_=_C935( C499 C935 ) C499_=_C940( C499 C940 ) C499_=_C942( C499 C942 ) C500_=_C501( C500 C501 ) C500_=_C502( C500 C502 ) C500_=_C510( C500 C510 ) \nC500_=_C513( C500 C513 ) C500_=_C515( C500 C515 ) C500_=_C518( C500 C518 ) C500_=_C525( C500 C525 ) C500_=_C536( C500 C536 ) C500_=_C545( C500 C545 ) \nC500_=_C564( C500 C564 ) C500_=_C611( C500 C611 ) C500_=_C614( C500 C614 ) C500_=_C616( C500 C616 ) C500_=_C624( C500 C624 ) C500_=_C629( C500 C629 ) \nC500_=_C640( C500 C640 ) C500_=_C643( C500 C643 ) C500_=_C648( C500 C648 ) C500_=_C666( C500 C666 ) C500_=_C667( C500 C667 ) C500_=_C674( C500 C674 ) \nC500_=_C675( C500 C675 ) C500_=_C676( C500 C676 ) C500_=_C696( C500 C696 ) C500_=_C700( C500 C700 ) C500_=_C709( C500 C709 ) C500_=_C710( C500 C710 ) \nC500_=_C711( C500 C711 ) C500_=_C717( C500 C717 ) C500_=_C776( C500 C776 ) C500_=_C778( C500 C778 ) C500_=_C781( C500 C781 ) C500_=_C782( C500 C782 ) \nC500_=_C788( C500 C788 ) C500_=_C789( C500 C789 ) C500_=_C790( C500 C790 ) C500_=_C803( C500 C803 ) C500_=_C804( C500 C804 ) C500_=_C812( C500 C812 ) \nC500_=_C813( C500 C813 ) C500_=_C814( C500 C814 ) C500_=_C815( C500 C815 ) C500_=_C816( C500 C816 ) C500_=_C817( C500 C817 ) C500_=_C830( C500 C830 ) \nC500_=_C841( C500 C841 ) C500_=_C858( C500 C858 ) C500_=_C860( C500 C860 ) C500_=_C862( C500 C862 ) C500_=_C879( C500 C879 ) C500_=_C896( C500 C896 ) \nC500_=_C899( C500 C899 ) C500_=_C906( C500 C906 ) C500_=_C909( C500 C909 ) C500_=_C911( C500 C911 ) C500_=_C912( C500 C912 ) C500_=_C913( C500 C913 ) \nC500_=_C915( C500 C915 ) C500_=_C927( C500 C927 ) C500_=_C931( C500 C931 ) C500_=_C932( C500 C932 ) C500_=_C934( C500 C934 ) C500_=_C937( C500 C937 ) \nC500_=_C938( C500 C938 ) C500_=_C942( C500 C942 ) C501_=_C502( C501 C502 ) C501_=_C552( C501 C552 ) C501_=_C563( C501 C563 ) C501_=_C569( C501 C569 ) \nC501_=_C570( C501 C570 ) C501_=_C571( C501 C571 ) C501_=_C574( C501 C574 ) C501_=_C629( C501 C629 ) C501_=_C640( C501 C640 ) C501_=_C649( C501 C649 ) \nC501_=_C658( C501 C658 ) C501_=_C666( C501 C666 ) C501_=_C667( C501 C667 ) C501_=_C669( C501 C669 ) C501_=_C674( C501 C674 ) C501_=_C675( C501 C675 ) \nC501_=_C676( C501 C676 ) C501_=_C702( C501 C702 ) C501_=_C704( C501 C704 ) C501_=_C706( C501 C706 ) C501_=_C707( C501 C707 ) C501_=_C712( C501 C712 ) \nC501_=_C719( C501 C719 ) C501_=_C720( C501 C720 ) C501_=_C721( C501 C721 ) C501_=_C727( C501 C727 ) C501_=_C728( C501 C728 ) C501_=_C730( C501 C730 ) \nC501_=_C749( C501 C749 ) C501_=_C764( C501 C764 ) C501_=_C788( C501 C788 ) C501_=_C789( C501 C789 ) C501_=_C790( C501 C790 ) C501_=_C796( C501 C796 ) \nC501_=_C801( C501 C801 ) C501_=_C814( C501 C814 ) C501_=_C825( C501 C825 ) C501_=_C845( C501 C845 ) C501_=_C862( C501 C862 ) C501_=_C870( C501 C870 ) \nC501_=_C878( C501 C878 ) C501_=_C886( C501 C886 ) C501_=_C890( C501 C890 ) C501_=_C899( C501 C899 ) C501_=_C902( C501 C902 ) C501_=_C909( C501 C909 ) \nC501_=_C912( C501 C912 ) C501_=_C913( C501 C913 ) C501_=_C942( C501 C942 ) C502_=_C506( C502 C506 ) C502_=_C511( C502 C511 ) C502_=_C528( C502 C528 ) \nC502_=_C570( C502 C570 ) C502_=_C586( C502 C586 ) C502_=_C589( C502 C589 ) C502_=_C592( C502 C592 ) C502_=_C597( C502 C597 ) C502_=_C606( C502 C606 ) \nC502_=_C607( C502 C607 ) C502_=_C632( C502 C632 ) C502_=_C640( C502 C640 ) C502_=_C666( C502 C666 ) C502_=_C667( C502 C667 ) C502_=_C670( C502 C670 ) \nC502_=_C674( C502 C674 ) C502_=_C675( C502 C675 ) C502_=_C676( C502 C676 ) C502_=_C697( C502 C697 ) C502_=_C699( C502 C699 ) C502_=_C713( C502 C713 ) \nC502_=_C719( C502 C719 ) C502_=_C733( C502 C733 ) C502_=_C734( C502 C734 ) C502_=_C735( C502 C735 ) C502_=_C739( C502 C739 ) C502_=_C741( C502 C741 ) \nC502_=_C742( C502 C742 ) C502_=_C745( C502 C745 ) C502_=_C788( C502 C788 ) C502_=_C789( C502 C789 ) C502_=_C790( C502 C790 ) C502_=_C791( C502 C791 ) \nC502_=_C809( C502 C809 ) C502_=_C812( C502 C812 ) C502_=_C823( C502 C823 ) C502_=_C826( C502 C826 ) C502_=_C827( C502 C827 ) C502_=_C828( C502 C828 ) \nC502_=_C831( C502 C831 ) C502_=_C835( C502 C835 ) C502_=_C836( C502 C836 ) C502_=_C840( C502 C840 ) C502_=_C856( C502 C856 ) C502_=_C866( C502 C866 ) \nC502_=_C867( C502 C867 ) C502_=_C875( C502 C875 ) C502_=_C879( C502 C879 ) C502_=_C880( C502 C880 ) C502_=_C890( C502 C890 ) C502_=_C892( C502 C892 ) \nC502_=_C895(</w:t>
      </w:r>
    </w:p>
    <w:p>
      <w:pPr>
        <w:pStyle w:val="PreformattedText"/>
        <w:bidi w:val="0"/>
        <w:spacing w:before="0" w:after="0"/>
        <w:jc w:val="left"/>
        <w:rPr/>
      </w:pPr>
      <w:r>
        <w:rPr/>
        <w:t xml:space="preserve"> </w:t>
      </w:r>
      <w:r>
        <w:rPr/>
        <w:t>C502 C895 ) C502_=_C896( C502 C896 ) C502_=_C903( C502 C903 ) C502_=_C905( C502 C905 ) C502_=_C909( C502 C909 ) C502_=_C912( C502 C912 ) \nC502_=_C913( C502 C913 ) C502_=_C923( C502 C923 ) C502_=_C924( C502 C924 ) C502_=_C930( C502 C930 ) C502_=_C936( C502 C936 ) C502_=_C942( C502 C942 ) \nC502_=_C944( C502 C944 ) C502_=_C948( C502 C948 ) C503_=_C504( C503 C504 ) C503_=_C505( C503 C505 ) C503_=_C516( C503 C516 ) C503_=_C547( C503 C547 ) \nC503_=_C551( C503 C551 ) C503_=_C559( C503 C559 ) C503_=_C562( C503 C562 ) C503_=_C565( C503 C565 ) C503_=_C583( C503 C583 ) C503_=_C590( C503 C590 ) \nC503_=_C591( C503 C591 ) C503_=_C615( C503 C615 ) C503_=_C617( C503 C617 ) C503_=_C633( C503 C633 ) C503_=_C639( C503 C639 ) C503_=_C677( C503 C677 ) \nC503_=_C678( C503 C678 ) C503_=_C679( C503 C679 ) C503_=_C680( C503 C680 ) C503_=_C685( C503 C685 ) C503_=_C702( C503 C702 ) C503_=_C711( C503 C711 ) \nC503_=_C736( C503 C736 ) C503_=_C742( C503 C742 ) C503_=_C749( C503 C749 ) C503_=_C767( C503 C767 ) C503_=_C791( C503 C791 ) C503_=_C792( C503 C792 ) \nC503_=_C793( C503 C793 ) C503_=_C815( C503 C815 ) C503_=_C826( C503 C826 ) C503_=_C831( C503 C831 ) C503_=_C837( C503 C837 ) C503_=_C838( C503 C838 ) \nC503_=_C846( C503 C846 ) C503_=_C852( C503 C852 ) C503_=_C858( C503 C858 ) C503_=_C859( C503 C859 ) C503_=_C862( C503 C862 ) C503_=_C868( C503 C868 ) \nC503_=_C870( C503 C870 ) C503_=_C879( C503 C879 ) C503_=_C889( C503 C889 ) C503_=_C891( C503 C891 ) C503_=_C898( C503 C898 ) C503_=_C910( C503 C910 ) \nC503_=_C914( C503 C914 ) C503_=_C915( C503 C915 ) C503_=_C922( C503 C922 ) C503_=_C923( C503 C923 ) C503_=_C931( C503 C931 ) C503_=_C934( C503 C934 ) \nC503_=_C935( C503 C935 ) C504_=_C505( C504 C505 ) C504_=_C507( C504 C507 ) C504_=_C517( C504 C517 ) C504_=_C527( C504 C527 ) C504_=_C537( C504 C537 ) \nC504_=_C553( C504 C553 ) C504_=_C574( C504 C574 ) C504_=_C576( C504 C576 ) C504_=_C606( C504 C606 ) C504_=_C612( C504 C612 ) C504_=_C615( C504 C615 ) \nC504_=_C634( C504 C634 ) C504_=_C651( C504 C651 ) C504_=_C660( C504 C660 ) C504_=_C677( C504 C677 ) C504_=_C678( C504 C678 ) C504_=_C679( C504 C679 ) \nC504_=_C680( C504 C680 ) C504_=_C692( C504 C692 ) C504_=_C707( C504 C707 ) C504_=_C715( C504 C715 ) C504_=_C725( C504 C725 ) C504_=_C728( C504 C728 ) \nC504_=_C733( C504 C733 ) C504_=_C742( C504 C742 ) C504_=_C752( C504 C752 ) C504_=_C778( C504 C778 ) C504_=_C780( C504 C780 ) C504_=_C788( C504 C788 ) \nC504_=_C789( C504 C789 ) C504_=_C791( C504 C791 ) C504_=_C792( C504 C792 ) C504_=_C793( C504 C793 ) C504_=_C800( C504 C800 ) C504_=_C822( C504 C822 ) \nC504_=_C825( C504 C825 ) C504_=_C826( C504 C826 ) C504_=_C834( C504 C834 ) C504_=_C835( C504 C835 ) C504_=_C839( C504 C839 ) C504_=_C842( C504 C842 ) \nC504_=_C846( C504 C846 ) C504_=_C847( C504 C847 ) C504_=_C868( C504 C868 ) C504_=_C877( C504 C877 ) C504_=_C879( C504 C879 ) C504_=_C890( C504 C890 ) \nC504_=_C891( C504 C891 ) C504_=_C893( C504 C893 ) C504_=_C907( C504 C907 ) C504_=_C908( C504 C908 ) C504_=_C911( C504 C911 ) C504_=_C914( C504 C914 ) \nC504_=_C915( C504 C915 ) C504_=_C917( C504 C917 ) C504_=_C927( C504 C927 ) C504_=_C930( C504 C930 ) C504_=_C934( C504 C934 ) C504_=_C941( C504 C941 ) \nC505_=_C507( C505 C507 ) C505_=_C517( C505 C517 ) C505_=_C547( C505 C547 ) C505_=_C553( C505 C553 ) C505_=_C567( C505 C567 ) C505_=_C589( C505 C589 ) \nC505_=_C606( C505 C606 ) C505_=_C612( C505 C612 ) C505_=_C614( C505 C614 ) C505_=_C615( C505 C615 ) C505_=_C626( C505 C626 ) C505_=_C634( C505 C634 ) \nC505_=_C651( C505 C651 ) C505_=_C653( C505 C653 ) C505_=_C654( C505 C654 ) C505_=_C660( C505 C660 ) C505_=_C677( C505 C677 ) C505_=_C678( C505 C678 ) \nC505_=_C679( C505 C679 ) C505_=_C680( C505 C680 ) C505_=_C696( C505 C696 ) C505_=_C707( C505 C707 ) C505_=_C726( C505 C726 ) C505_=_C730( C505 C730 ) \nC505_=_C734( C505 C734 ) C505_=_C740( C505 C740 ) C505_=_C741( C505 C741 ) C505_=_C750( C505 C750 ) C505_=_C782( C505 C782 ) C505_=_C789( C505 C789 ) \nC505_=_C791( C505 C791 ) C505_=_C792( C505 C792 ) C505_=_C793( C505 C793 ) C505_=_C798( C505 C798 ) C505_=_C800( C505 C800 ) C505_=_C828( C505 C828 ) \nC505_=_C829( C505 C829 ) C505_=_C833( C505 C833 ) C505_=_C841( C505 C841 ) C505_=_C846( C505 C846 ) C505_=_C850( C505 C850 ) C505_=_C853( C505 C853 ) \nC505_=_C856( C505 C856 ) C505_=_C862( C505 C862 ) C505_=_C868( C505 C868 ) C505_=_C870( C505 C870 ) C505_=_C873( C505 C873 ) C505_=_C877( C505 C877 ) \nC505_=_C890( C505 C890 ) C505_=_C891( C505 C891 ) C505_=_C897( C505 C897 ) C505_=_C903( C505 C903 ) C505_=_C905( C505 C905 ) C505_=_C914( C505 C914 ) \nC505_=_C915( C505 C915 ) C505_=_C925( C505 C925 ) C505_=_C930( C505 C930 ) C505_=_C931( C505 C931 ) C505_=_C937( C505 C937 ) C505_=_C940( C505 C940 ) \nC505_=_C945( C505 C945 ) C505_=_C949( C505 C949 ) C506_=_C507( C506 C507 ) C506_=_C508( C506 C508 ) C506_=_C509( C506 C509 ) C506_=_C532( C506 C532 ) \nC506_=_C545( C506 C545 ) C506_=_C551( C506 C551 ) C506_=_C552( C506 C552 ) C506_=_C553( C506 C553 ) C506_=_C556( C506 C556 ) C506_=_C570( C506 C570 ) \nC506_=_C585( C506 C585 ) C506_=_C586( C506 C586 ) C506_=_C595( C506 C595 ) C506_=_C596( C506 C596 ) C506_=_C640( C506 C640 ) C506_=_C660( C506 C660 ) \nC506_=_C662( C506 C662 ) C506_=_C681( C506 C681 ) C506_=_C682( C506 C682 ) C506_=_C683( C506 C683 ) C506_=_C701( C506 C701 ) C506_=_C704( C506 C704 ) \nC506_=_C709( C506 C709 ) C506_=_C719( C506 C719 ) C506_=_C739( C506 C739 ) C506_=_C746( C506 C746 ) C506_=_C791( C506 C791 ) C506_=_C794( C506 C794 ) \nC506_=_C809( C506 C809 ) C506_=_C826( C506 C826 ) C506_=_C828( C506 C828 ) C506_=_C831( C506 C831 ) C506_=_C836( C506 C836 ) C506_=_C865( C506 C865 ) \nC506_=_C867( C506 C867 ) C506_=_C868( C506 C868 ) C506_=_C879( C506 C879 ) C506_=_C880( C506 C880 ) C506_=_C883( C506 C883 ) C506_=_C884( C506 C884 ) \nC506_=_C885( C506 C885 ) C506_=_C892( C506 C892 ) C506_=_C895( C506 C895 ) C506_=_C896( C506 C896 ) C506_=_C907( C506 C907 ) C506_=_C911( C506 C911 ) \nC506_=_C916( C506 C916 ) C506_=_C921( C506 C921 ) C506_=_C923( C506 C923 ) C506_=_C929( C506 C929 ) C506_=_C930( C506 C930 ) C506_=_C933( C506 C933 ) \nC506_=_C939( C506 C939 ) C507_=_C508( C507 C508 ) C507_=_C509( C507 C509 ) C507_=_C517( C507 C517 ) C507_=_C529( C507 C529 ) C507_=_C534( C507 C534 ) \nC507_=_C545( C507 C545 ) C507_=_C553( C507 C553 ) C507_=_C570( C507 C570 ) C507_=_C575( C507 C575 ) C507_=_C606( C507 C606 ) C507_=_C612( C507 C612 ) \nC507_=_C633( C507 C633 ) C507_=_C634( C507 C634 ) C507_=_C651( C507 C651 ) C507_=_C662( C507 C662 ) C507_=_C675( C507 C675 ) C507_=_C681( C507 C681 ) \nC507_=_C682( C507 C682 ) C507_=_C683( C507 C683 ) C507_=_C694( C507 C694 ) C507_=_C697( C507 C697 ) C507_=_C706( C507 C706 ) C507_=_C707( C507 C707 ) \nC507_=_C730( C507 C730 ) C507_=_C734( C507 C734 ) C507_=_C736( C507 C736 ) C507_=_C738( C507 C738 ) C507_=_C750( C507 C750 ) C507_=_C760( C507 C760 ) \nC507_=_C793( C507 C793 ) C507_=_C794( C507 C794 ) C507_=_C796( C507 C796 ) C507_=_C797( C507 C797 ) C507_=_C798( C507 C798 ) C507_=_C816( C507 C816 ) \nC507_=_C820( C507 C820 ) C507_=_C833( C507 C833 ) C507_=_C846( C507 C846 ) C507_=_C857( C507 C857 ) C507_=_C858( C507 C858 ) C507_=_C863( C507 C863 ) \nC507_=_C865( C507 C865 ) C507_=_C869( C507 C869 ) C507_=_C877( C507 C877 ) C507_=_C878( C507 C878 ) C507_=_C888( C507 C888 ) C507_=_C890( C507 C890 ) \nC507_=_C895( C507 C895 ) C507_=_C896( C507 C896 ) C507_=_C907( C507 C907 ) C507_=_C911( C507 C911 ) C507_=_C916( C507 C916 ) C507_=_C926( C507 C926 ) \nC507_=_C930( C507 C930 ) C507_=_C931( C507 C931 ) C507_=_C942( C507 C942 ) C507_=_C943( C507 C943 ) C507_=_C944( C507 C944 ) C508_=_C509( C508 C509 ) \nC508_=_C521( C508 C521 ) C508_=_C530( C508 C530 ) C508_=_C532( C508 C532 ) C508_=_C538( C508 C538 ) C508_=_C558( C508 C558 ) C508_=_C574( C508 C574 ) \nC508_=_C591( C508 C591 ) C508_=_C599( C508 C599 ) C508_=_C617( C508 C617 ) C508_=_C620( C508 C620 ) C508_=_C630( C508 C630 ) C508_=_C636( C508 C636 ) \nC508_=_C649( C508 C649 ) C508_=_C650( C508 C650 ) C508_=_C656( C508 C656 ) C508_=_C662( C508 C662 ) C508_=_C663( C508 C663 ) C508_=_C681( C508 C681 ) \nC508_=_C682( C508 C682 ) C508_=_C683( C508 C683 ) C508_=_C721( C508 C721 ) C508_=_C726( C508 C726 ) C508_=_C740( C508 C740 ) C508_=_C746( C508 C746 ) \nC508_=_C749( C508 C749 ) C508_=_C758( C508 C758 ) C508_=_C762( C508 C762 ) C508_=_C771( C508 C771 ) C508_=_C790( C508 C790 ) C508_=_C794( C508 C794 ) \nC508_=_C798( C508 C798 ) C508_=_C809( C508 C809 ) C508_=_C816( C508 C816 ) C508_=_C819( C508 C819 ) C508_=_C836( C508 C836 ) C508_=_C849( C508 C849 ) \nC508_=_C852( C508 C852 ) C508_=_C860( C508 C860 ) C508_=_C861( C508 C861 ) C508_=_C865( C508 C865 ) C508_=_C872( C508 C872 ) C508_=_C880( C508 C880 ) \nC508_=_C886( C508 C886 ) C508_=_C897( C508 C897 ) C508_=_C899( C508 C899 ) C508_=_C907( C508 C907 ) C508_=_C911( C508 C911 ) C508_=_C916( C508 C916 ) \nC508_=_C918( C508 C918 ) C508_=_C932( C508 C932 ) C508_=_C938( C508 C938 ) C508_=_C940( C508 C940 ) C508_=_C946( C508 C946 ) C508_=_C948( C508 C948 ) \nC509_=_C531( C509 C531 ) C509_=_C533( C509 C533 ) C509_=_C539( C509 C539 ) C509_=_C546( C509 C546 ) C509_=_C552( C509 C552 ) C509_=_C569( C509 C569 ) \nC509_=_C574( C509 C574 ) C509_=_C614( C509 C614 ) C509_=_C616( C509 C616 ) C509_=_C617( C509 C617 ) C509_=_C619( C509 C619 ) C509_=_C641( C509 C641 ) \nC509_=_C644( C509 C644 ) C509_=_C657( C509 C657 ) C509_=_C662( C509 C662 ) C509_=_C664( C509 C664 ) C509_=_C672( C509 C672 ) C509_=_C673( C509 C673 ) \nC509_=_C677( C509 C677 ) C509_=_C681( C509 C681 ) C509_=_C682( C509 C682 ) C509_=_C683( C509 C683 ) C509_=_C705( C509 C705 ) C509_=_C711( C509 C711 ) \nC509_=_C721( C509 C721 ) C509_=_C726( C509 C726 ) C509_=_C743( C509 C743 ) C509_=_C744( C509 C744 ) C509_=_C757( C509 C757 ) C509_=_C763( C509 C763 ) \nC509_=_C768( C509 C768 ) C509_=_C774( C509 C774 ) C509_=_C776( C509 C776 ) C509_=_C777( C509 C777 ) C509_=_C780( C509 C780 ) C509_=_C784( C509 C784 ) \nC509_=_C794( C509 C794 ) C509_=_C806(</w:t>
      </w:r>
    </w:p>
    <w:p>
      <w:pPr>
        <w:pStyle w:val="PreformattedText"/>
        <w:bidi w:val="0"/>
        <w:spacing w:before="0" w:after="0"/>
        <w:jc w:val="left"/>
        <w:rPr/>
      </w:pPr>
      <w:r>
        <w:rPr/>
        <w:t xml:space="preserve"> </w:t>
      </w:r>
      <w:r>
        <w:rPr/>
        <w:t>C509 C806 ) C509_=_C811( C509 C811 ) C509_=_C817( C509 C817 ) C509_=_C818( C509 C818 ) C509_=_C829( C509 C829 ) \nC509_=_C834( C509 C834 ) C509_=_C836( C509 C836 ) C509_=_C838( C509 C838 ) C509_=_C855( C509 C855 ) C509_=_C858( C509 C858 ) C509_=_C861( C509 C861 ) \nC509_=_C865( C509 C865 ) C509_=_C877( C509 C877 ) C509_=_C891( C509 C891 ) C509_=_C896( C509 C896 ) C509_=_C905( C509 C905 ) C509_=_C907( C509 C907 ) \nC509_=_C911( C509 C911 ) C509_=_C915( C509 C915 ) C509_=_C916( C509 C916 ) C509_=_C929( C509 C929 ) C509_=_C930( C509 C930 ) C509_=_C941( C509 C941 ) \nC509_=_C949( C509 C949 ) C510_=_C511( C510 C511 ) C510_=_C512( C510 C512 ) C510_=_C513( C510 C513 ) C510_=_C514( C510 C514 ) C510_=_C515( C510 C515 ) \nC510_=_C518( C510 C518 ) C510_=_C521( C510 C521 ) C510_=_C522( C510 C522 ) C510_=_C523( C510 C523 ) C510_=_C524( C510 C524 ) C510_=_C525( C510 C525 ) \nC510_=_C534( C510 C534 ) C510_=_C545( C510 C545 ) C510_=_C564( C510 C564 ) C510_=_C565( C510 C565 ) C510_=_C576( C510 C576 ) C510_=_C611( C510 C611 ) \nC510_=_C616( C510 C616 ) C510_=_C624( C510 C624 ) C510_=_C643( C510 C643 ) C510_=_C650( C510 C650 ) C510_=_C668( C510 C668 ) C510_=_C673( C510 C673 ) \nC510_=_C684( C510 C684 ) C510_=_C685( C510 C685 ) C510_=_C686( C510 C686 ) C510_=_C688( C510 C688 ) C510_=_C693( C510 C693 ) C510_=_C694( C510 C694 ) \nC510_=_C696( C510 C696 ) C510_=_C703( C510 C703 ) C510_=_C755( C510 C755 ) C510_=_C770( C510 C770 ) C510_=_C771( C510 C771 ) C510_=_C774( C510 C774 ) \nC510_=_C780( C510 C780 ) C510_=_C782( C510 C782 ) C510_=_C784( C510 C784 ) C510_=_C795( C510 C795 ) C510_=_C796( C510 C796 ) C510_=_C797( C510 C797 ) \nC510_=_C798( C510 C798 ) C510_=_C799( C510 C799 ) C510_=_C800( C510 C800 ) C510_=_C802( C510 C802 ) C510_=_C803( C510 C803 ) C510_=_C823( C510 C823 ) \nC510_=_C827( C510 C827 ) C510_=_C830( C510 C830 ) C510_=_C840( C510 C840 ) C510_=_C851( C510 C851 ) C510_=_C858( C510 C858 ) C510_=_C863( C510 C863 ) \nC510_=_C864( C510 C864 ) C510_=_C865( C510 C865 ) C510_=_C871( C510 C871 ) C510_=_C872( C510 C872 ) C510_=_C873( C510 C873 ) C510_=_C874( C510 C874 ) \nC510_=_C887( C510 C887 ) C510_=_C896( C510 C896 ) C510_=_C908( C510 C908 ) C510_=_C910( C510 C910 ) C510_=_C911( C510 C911 ) C510_=_C912( C510 C912 ) \nC510_=_C913( C510 C913 ) C510_=_C927( C510 C927 ) C510_=_C928( C510 C928 ) C510_=_C933( C510 C933 ) C510_=_C934( C510 C934 ) C510_=_C948( C510 C948 ) \nC510_=_C949( C510 C949 ) C511_=_C512( C511 C512 ) C511_=_C513( C511 C513 ) C511_=_C514( C511 C514 ) C511_=_C515( C511 C515 ) C511_=_C523( C511 C523 ) \nC511_=_C525( C511 C525 ) C511_=_C526( C511 C526 ) C511_=_C527( C511 C527 ) C511_=_C528( C511 C528 ) C511_=_C529( C511 C529 ) C511_=_C530( C511 C530 ) \nC511_=_C541( C511 C541 ) C511_=_C542( C511 C542 ) C511_=_C556( C511 C556 ) C511_=_C586( C511 C586 ) C511_=_C592( C511 C592 ) C511_=_C606( C511 C606 ) \nC511_=_C607( C511 C607 ) C511_=_C622( C511 C622 ) C511_=_C623( C511 C623 ) C511_=_C624( C511 C624 ) C511_=_C628( C511 C628 ) C511_=_C629( C511 C629 ) \nC511_=_C632( C511 C632 ) C511_=_C664( C511 C664 ) C511_=_C675( C511 C675 ) C511_=_C684( C511 C684 ) C511_=_C685( C511 C685 ) C511_=_C686( C511 C686 ) \nC511_=_C688( C511 C688 ) C511_=_C689( C511 C689 ) C511_=_C690( C511 C690 ) C511_=_C695( C511 C695 ) C511_=_C696( C511 C696 ) C511_=_C698( C511 C698 ) \nC511_=_C699( C511 C699 ) C511_=_C719( C511 C719 ) C511_=_C722( C511 C722 ) C511_=_C739( C511 C739 ) C511_=_C744( C511 C744 ) C511_=_C754( C511 C754 ) \nC511_=_C757( C511 C757 ) C511_=_C784( C511 C784 ) C511_=_C785( C511 C785 ) C511_=_C795( C511 C795 ) C511_=_C796( C511 C796 ) C511_=_C797( C511 C797 ) \nC511_=_C798( C511 C798 ) C511_=_C799( C511 C799 ) C511_=_C800( C511 C800 ) C511_=_C803( C511 C803 ) C511_=_C804( C511 C804 ) C511_=_C809( C511 C809 ) \nC511_=_C810( C511 C810 ) C511_=_C831( C511 C831 ) C511_=_C840( C511 C840 ) C511_=_C854( C511 C854 ) C511_=_C856( C511 C856 ) C511_=_C866( C511 C866 ) \nC511_=_C873( C511 C873 ) C511_=_C875( C511 C875 ) C511_=_C883( C511 C883 ) C511_=_C884( C511 C884 ) C511_=_C886( C511 C886 ) C511_=_C896( C511 C896 ) \nC511_=_C900( C511 C900 ) C511_=_C903( C511 C903 ) C511_=_C904( C511 C904 ) C511_=_C905( C511 C905 ) C511_=_C915( C511 C915 ) C511_=_C918( C511 C918 ) \nC511_=_C919( C511 C919 ) C511_=_C933( C511 C933 ) C511_=_C938( C511 C938 ) C511_=_C946( C511 C946 ) C511_=_C947( C511 C947 ) C512_=_C513( C512 C513 ) \nC512_=_C514( C512 C514 ) C512_=_C515( C512 C515 ) C512_=_C522( C512 C522 ) C512_=_C532( C512 C532 ) C512_=_C533( C512 C533 ) C512_=_C534( C512 C534 ) \nC512_=_C543( C512 C543 ) C512_=_C544( C512 C544 ) C512_=_C565( C512 C565 ) C512_=_C611( C512 C611 ) C512_=_C618( C512 C618 ) C512_=_C624( C512 C624 ) \nC512_=_C638( C512 C638 ) C512_=_C657( C512 C657 ) C512_=_C661( C512 C661 ) C512_=_C674( C512 C674 ) C512_=_C684( C512 C684 ) C512_=_C685( C512 C685 ) \nC512_=_C686( C512 C686 ) C512_=_C688( C512 C688 ) C512_=_C690( C512 C690 ) C512_=_C701( C512 C701 ) C512_=_C702( C512 C702 ) C512_=_C734( C512 C734 ) \nC512_=_C755( C512 C755 ) C512_=_C761( C512 C761 ) C512_=_C780( C512 C780 ) C512_=_C784( C512 C784 ) C512_=_C795( C512 C795 ) C512_=_C796( C512 C796 ) \nC512_=_C797( C512 C797 ) C512_=_C798( C512 C798 ) C512_=_C799( C512 C799 ) C512_=_C800( C512 C800 ) C512_=_C807( C512 C807 ) C512_=_C833( C512 C833 ) \nC512_=_C850( C512 C850 ) C512_=_C859( C512 C859 ) C512_=_C860( C512 C860 ) C512_=_C866( C512 C866 ) C512_=_C884( C512 C884 ) C512_=_C887( C512 C887 ) \nC512_=_C916( C512 C916 ) C512_=_C917( C512 C917 ) C512_=_C918( C512 C918 ) C512_=_C919( C512 C919 ) C513_=_C514( C513 C514 ) C513_=_C515( C513 C515 ) \nC513_=_C521( C513 C521 ) C513_=_C525( C513 C525 ) C513_=_C536( C513 C536 ) C513_=_C537( C513 C537 ) C513_=_C545( C513 C545 ) C513_=_C561( C513 C561 ) \nC513_=_C565( C513 C565 ) C513_=_C583( C513 C583 ) C513_=_C592( C513 C592 ) C513_=_C595( C513 C595 ) C513_=_C603( C513 C603 ) C513_=_C605( C513 C605 ) \nC513_=_C608( C513 C608 ) C513_=_C651( C513 C651 ) C513_=_C658( C513 C658 ) C513_=_C680( C513 C680 ) C513_=_C684( C513 C684 ) C513_=_C685( C513 C685 ) \nC513_=_C686( C513 C686 ) C513_=_C688( C513 C688 ) C513_=_C694( C513 C694 ) C513_=_C709( C513 C709 ) C513_=_C710( C513 C710 ) C513_=_C711( C513 C711 ) \nC513_=_C720( C513 C720 ) C513_=_C726( C513 C726 ) C513_=_C784( C513 C784 ) C513_=_C788( C513 C788 ) C513_=_C795( C513 C795 ) C513_=_C796( C513 C796 ) \nC513_=_C797( C513 C797 ) C513_=_C798( C513 C798 ) C513_=_C799( C513 C799 ) C513_=_C800( C513 C800 ) C513_=_C802( C513 C802 ) C513_=_C812( C513 C812 ) \nC513_=_C813( C513 C813 ) C513_=_C814( C513 C814 ) C513_=_C815( C513 C815 ) C513_=_C816( C513 C816 ) C513_=_C817( C513 C817 ) C513_=_C828( C513 C828 ) \nC513_=_C830( C513 C830 ) C513_=_C834( C513 C834 ) C513_=_C846( C513 C846 ) C513_=_C847( C513 C847 ) C513_=_C848( C513 C848 ) C513_=_C850( C513 C850 ) \nC513_=_C854( C513 C854 ) C513_=_C861( C513 C861 ) C513_=_C872( C513 C872 ) C513_=_C883( C513 C883 ) C513_=_C898( C513 C898 ) C513_=_C900( C513 C900 ) \nC513_=_C908( C513 C908 ) C513_=_C909( C513 C909 ) C513_=_C911( C513 C911 ) C513_=_C921( C513 C921 ) C513_=_C927( C513 C927 ) C513_=_C944( C513 C944 ) \nC513_=_C948( C513 C948 ) C514_=_C515( C514 C515 ) C514_=_C542( C514 C542 ) C514_=_C562( C514 C562 ) C514_=_C563( C514 C563 ) C514_=_C564( C514 C564 ) \nC514_=_C565( C514 C565 ) C514_=_C566( C514 C566 ) C514_=_C567( C514 C567 ) C514_=_C575( C514 C575 ) C514_=_C599( C514 C599 ) C514_=_C612( C514 C612 ) \nC514_=_C630( C514 C630 ) C514_=_C684( C514 C684 ) C514_=_C685( C514 C685 ) C514_=_C686( C514 C686 ) C514_=_C688( C514 C688 ) C514_=_C705( C514 C705 ) \nC514_=_C718( C514 C718 ) C514_=_C720( C514 C720 ) C514_=_C726( C514 C726 ) C514_=_C734( C514 C734 ) C514_=_C735( C514 C735 ) C514_=_C743( C514 C743 ) \nC514_=_C762( C514 C762 ) C514_=_C763( C514 C763 ) C514_=_C781( C514 C781 ) C514_=_C783( C514 C783 ) C514_=_C784( C514 C784 ) C514_=_C786( C514 C786 ) \nC514_=_C790( C514 C790 ) C514_=_C795( C514 C795 ) C514_=_C796( C514 C796 ) C514_=_C797( C514 C797 ) C514_=_C798( C514 C798 ) C514_=_C799( C514 C799 ) \nC514_=_C800( C514 C800 ) C514_=_C802( C514 C802 ) C514_=_C805( C514 C805 ) C514_=_C812( C514 C812 ) C514_=_C816( C514 C816 ) C514_=_C824( C514 C824 ) \nC514_=_C827( C514 C827 ) C514_=_C828( C514 C828 ) C514_=_C829( C514 C829 ) C514_=_C830( C514 C830 ) C514_=_C850( C514 C850 ) C514_=_C852( C514 C852 ) \nC514_=_C856( C514 C856 ) C514_=_C864( C514 C864 ) C514_=_C891( C514 C891 ) C514_=_C898( C514 C898 ) C514_=_C900( C514 C900 ) C514_=_C903( C514 C903 ) \nC514_=_C907( C514 C907 ) C514_=_C912( C514 C912 ) C514_=_C921( C514 C921 ) C514_=_C924( C514 C924 ) C514_=_C930( C514 C930 ) C514_=_C936( C514 C936 ) \nC514_=_C941( C514 C941 ) C515_=_C524( C515 C524 ) C515_=_C554( C515 C554 ) C515_=_C562( C515 C562 ) C515_=_C583( C515 C583 ) C515_=_C590( C515 C590 ) \nC515_=_C595( C515 C595 ) C515_=_C597( C515 C597 ) C515_=_C613( C515 C613 ) C515_=_C616( C515 C616 ) C515_=_C632( C515 C632 ) C515_=_C641( C515 C641 ) \nC515_=_C646( C515 C646 ) C515_=_C647( C515 C647 ) C515_=_C648( C515 C648 ) C515_=_C666( C515 C666 ) C515_=_C667( C515 C667 ) C515_=_C674( C515 C674 ) \nC515_=_C675( C515 C675 ) C515_=_C676( C515 C676 ) C515_=_C684( C515 C684 ) C515_=_C685( C515 C685 ) C515_=_C686( C515 C686 ) C515_=_C688( C515 C688 ) \nC515_=_C705( C515 C705 ) C515_=_C717( C515 C717 ) C515_=_C736( C515 C736 ) C515_=_C744( C515 C744 ) C515_=_C752( C515 C752 ) C515_=_C756( C515 C756 ) \nC515_=_C761( C515 C761 ) C515_=_C766( C515 C766 ) C515_=_C770( C515 C770 ) C515_=_C777( C515 C777 ) C515_=_C778( C515 C778 ) C515_=_C783( C515 C783 ) \nC515_=_C784( C515 C784 ) C515_=_C785( C515 C785 ) C515_=_C795( C515 C795 ) C515_=_C796( C515 C796 ) C515_=_C797( C515 C797 ) C515_=_C798( C515 C798 ) \nC515_=_C799( C515 C799 ) C515_=_C800( C515 C800 ) C515_=_C811( C515 C811 ) C515_=_C817( C515 C817 ) C515_=_C829( C515 C829 ) C515_=_C835( C515 C835 ) \nC515_=_C851( C515 C851 ) C515_=_C854( C515 C854 ) C515_=_C862(</w:t>
      </w:r>
    </w:p>
    <w:p>
      <w:pPr>
        <w:pStyle w:val="PreformattedText"/>
        <w:bidi w:val="0"/>
        <w:spacing w:before="0" w:after="0"/>
        <w:jc w:val="left"/>
        <w:rPr/>
      </w:pPr>
      <w:r>
        <w:rPr/>
        <w:t xml:space="preserve"> </w:t>
      </w:r>
      <w:r>
        <w:rPr/>
        <w:t>C515 C862 ) C515_=_C865( C515 C865 ) C515_=_C866( C515 C866 ) C515_=_C867( C515 C867 ) \nC515_=_C870( C515 C870 ) C515_=_C871( C515 C871 ) C515_=_C899( C515 C899 ) C515_=_C908( C515 C908 ) C515_=_C915( C515 C915 ) C515_=_C917( C515 C917 ) \nC515_=_C925( C515 C925 ) C515_=_C928( C515 C928 ) C515_=_C930( C515 C930 ) C515_=_C931( C515 C931 ) C515_=_C937( C515 C937 ) C515_=_C938( C515 C938 ) \nC515_=_C939( C515 C939 ) C515_=_C944( C515 C944 ) C515_=_C945( C515 C945 ) C516_=_C517( C516 C517 ) C516_=_C533( C516 C533 ) C516_=_C546( C516 C546 ) \nC516_=_C553( C516 C553 ) C516_=_C559( C516 C559 ) C516_=_C562( C516 C562 ) C516_=_C567( C516 C567 ) C516_=_C571( C516 C571 ) C516_=_C584( C516 C584 ) \nC516_=_C590( C516 C590 ) C516_=_C597( C516 C597 ) C516_=_C603( C516 C603 ) C516_=_C620( C516 C620 ) C516_=_C633( C516 C633 ) C516_=_C637( C516 C637 ) \nC516_=_C639( C516 C639 ) C516_=_C647( C516 C647 ) C516_=_C653( C516 C653 ) C516_=_C655( C516 C655 ) C516_=_C663( C516 C663 ) C516_=_C668( C516 C668 ) \nC516_=_C677( C516 C677 ) C516_=_C686( C516 C686 ) C516_=_C689( C516 C689 ) C516_=_C690( C516 C690 ) C516_=_C691( C516 C691 ) C516_=_C692( C516 C692 ) \nC516_=_C711( C516 C711 ) C516_=_C717( C516 C717 ) C516_=_C731( C516 C731 ) C516_=_C760( C516 C760 ) C516_=_C764( C516 C764 ) C516_=_C765( C516 C765 ) \nC516_=_C767( C516 C767 ) C516_=_C769( C516 C769 ) C516_=_C773( C516 C773 ) C516_=_C779( C516 C779 ) C516_=_C782( C516 C782 ) C516_=_C787( C516 C787 ) \nC516_=_C791( C516 C791 ) C516_=_C792( C516 C792 ) C516_=_C794( C516 C794 ) C516_=_C802( C516 C802 ) C516_=_C804( C516 C804 ) C516_=_C831( C516 C831 ) \nC516_=_C837( C516 C837 ) C516_=_C842( C516 C842 ) C516_=_C865( C516 C865 ) C516_=_C869( C516 C869 ) C516_=_C871( C516 C871 ) C516_=_C879( C516 C879 ) \nC516_=_C884( C516 C884 ) C516_=_C887( C516 C887 ) C516_=_C889( C516 C889 ) C516_=_C898( C516 C898 ) C516_=_C917( C516 C917 ) C516_=_C918( C516 C918 ) \nC516_=_C923( C516 C923 ) C516_=_C925( C516 C925 ) C516_=_C931( C516 C931 ) C516_=_C932( C516 C932 ) C516_=_C937( C516 C937 ) C516_=_C943( C516 C943 ) \nC516_=_C946( C516 C946 ) C516_=_C948( C516 C948 ) C517_=_C553( C517 C553 ) C517_=_C584( C517 C584 ) C517_=_C586( C517 C586 ) C517_=_C599( C517 C599 ) \nC517_=_C601( C517 C601 ) C517_=_C602( C517 C602 ) C517_=_C606( C517 C606 ) C517_=_C612( C517 C612 ) C517_=_C617( C517 C617 ) C517_=_C618( C517 C618 ) \nC517_=_C628( C517 C628 ) C517_=_C634( C517 C634 ) C517_=_C649( C517 C649 ) C517_=_C651( C517 C651 ) C517_=_C655( C517 C655 ) C517_=_C657( C517 C657 ) \nC517_=_C663( C517 C663 ) C517_=_C671( C517 C671 ) C517_=_C686( C517 C686 ) C517_=_C689( C517 C689 ) C517_=_C690( C517 C690 ) C517_=_C691( C517 C691 ) \nC517_=_C692( C517 C692 ) C517_=_C702( C517 C702 ) C517_=_C707( C517 C707 ) C517_=_C709( C517 C709 ) C517_=_C759( C517 C759 ) C517_=_C760( C517 C760 ) \nC517_=_C766( C517 C766 ) C517_=_C770( C517 C770 ) C517_=_C774( C517 C774 ) C517_=_C778( C517 C778 ) C517_=_C786( C517 C786 ) C517_=_C787( C517 C787 ) \nC517_=_C788( C517 C788 ) C517_=_C794( C517 C794 ) C517_=_C813( C517 C813 ) C517_=_C815( C517 C815 ) C517_=_C821( C517 C821 ) C517_=_C842( C517 C842 ) \nC517_=_C846( C517 C846 ) C517_=_C854( C517 C854 ) C517_=_C855( C517 C855 ) C517_=_C868( C517 C868 ) C517_=_C869( C517 C869 ) C517_=_C877( C517 C877 ) \nC517_=_C890( C517 C890 ) C517_=_C892( C517 C892 ) C517_=_C902( C517 C902 ) C517_=_C904( C517 C904 ) C517_=_C917( C517 C917 ) C517_=_C918( C517 C918 ) \nC517_=_C920( C517 C920 ) C517_=_C930( C517 C930 ) C517_=_C935( C517 C935 ) C517_=_C945( C517 C945 ) C518_=_C520( C518 C520 ) C518_=_C531( C518 C531 ) \nC518_=_C549( C518 C549 ) C518_=_C564( C518 C564 ) C518_=_C571( C518 C571 ) C518_=_C573( C518 C573 ) C518_=_C611( C518 C611 ) C518_=_C615( C518 C615 ) \nC518_=_C616( C518 C616 ) C518_=_C621( C518 C621 ) C518_=_C624( C518 C624 ) C518_=_C634( C518 C634 ) C518_=_C643( C518 C643 ) C518_=_C652( C518 C652 ) \nC518_=_C661( C518 C661 ) C518_=_C663( C518 C663 ) C518_=_C693( C518 C693 ) C518_=_C696( C518 C696 ) C518_=_C704( C518 C704 ) C518_=_C706( C518 C706 ) \nC518_=_C737( C518 C737 ) C518_=_C739( C518 C739 ) C518_=_C745( C518 C745 ) C518_=_C782( C518 C782 ) C518_=_C787( C518 C787 ) C518_=_C792( C518 C792 ) \nC518_=_C801( C518 C801 ) C518_=_C802( C518 C802 ) C518_=_C803( C518 C803 ) C518_=_C810( C518 C810 ) C518_=_C813( C518 C813 ) C518_=_C830( C518 C830 ) \nC518_=_C831( C518 C831 ) C518_=_C834( C518 C834 ) C518_=_C839( C518 C839 ) C518_=_C840( C518 C840 ) C518_=_C841( C518 C841 ) C518_=_C857( C518 C857 ) \nC518_=_C858( C518 C858 ) C518_=_C859( C518 C859 ) C518_=_C864( C518 C864 ) C518_=_C870( C518 C870 ) C518_=_C884( C518 C884 ) C518_=_C890( C518 C890 ) \nC518_=_C892( C518 C892 ) C518_=_C896( C518 C896 ) C518_=_C909( C518 C909 ) C518_=_C911( C518 C911 ) C518_=_C927( C518 C927 ) C518_=_C933( C518 C933 ) \nC518_=_C934( C518 C934 ) C518_=_C936( C518 C936 ) C518_=_C941( C518 C941 ) C518_=_C944( C518 C944 ) C520_=_C522( C520 C522 ) C520_=_C553( C520 C553 ) \nC520_=_C558( C520 C558 ) C520_=_C582( C520 C582 ) C520_=_C584( C520 C584 ) C520_=_C593( C520 C593 ) C520_=_C596( C520 C596 ) C520_=_C613( C520 C613 ) \nC520_=_C633( C520 C633 ) C520_=_C638( C520 C638 ) C520_=_C641( C520 C641 ) C520_=_C650( C520 C650 ) C520_=_C677( C520 C677 ) C520_=_C691( C520 C691 ) \nC520_=_C692( C520 C692 ) C520_=_C693( C520 C693 ) C520_=_C696( C520 C696 ) C520_=_C697( C520 C697 ) C520_=_C701( C520 C701 ) C520_=_C709( C520 C709 ) \nC520_=_C711( C520 C711 ) C520_=_C735( C520 C735 ) C520_=_C767( C520 C767 ) C520_=_C781( C520 C781 ) C520_=_C783( C520 C783 ) C520_=_C787( C520 C787 ) \nC520_=_C801( C520 C801 ) C520_=_C813( C520 C813 ) C520_=_C814( C520 C814 ) C520_=_C834( C520 C834 ) C520_=_C835( C520 C835 ) C520_=_C845( C520 C845 ) \nC520_=_C856( C520 C856 ) C520_=_C870( C520 C870 ) C520_=_C874( C520 C874 ) C520_=_C882( C520 C882 ) C520_=_C885( C520 C885 ) C520_=_C893( C520 C893 ) \nC520_=_C896( C520 C896 ) C520_=_C901( C520 C901 ) C520_=_C907( C520 C907 ) C520_=_C909( C520 C909 ) C520_=_C911( C520 C911 ) C520_=_C914( C520 C914 ) \nC520_=_C916( C520 C916 ) C520_=_C923( C520 C923 ) C520_=_C924( C520 C924 ) C520_=_C926( C520 C926 ) C520_=_C935( C520 C935 ) C520_=_C938( C520 C938 ) \nC520_=_C939( C520 C939 ) C520_=_C941( C520 C941 ) C520_=_C948( C520 C948 ) C521_=_C522( C521 C522 ) C521_=_C523( C521 C523 ) C521_=_C524( C521 C524 ) \nC521_=_C530( C521 C530 ) C521_=_C531( C521 C531 ) C521_=_C537( C521 C537 ) C521_=_C550( C521 C550 ) C521_=_C565( C521 C565 ) C521_=_C589( C521 C589 ) \nC521_=_C603( C521 C603 ) C521_=_C605( C521 C605 ) C521_=_C623( C521 C623 ) C521_=_C656( C521 C656 ) C521_=_C668( C521 C668 ) C521_=_C669( C521 C669 ) \nC521_=_C672( C521 C672 ) C521_=_C680( C521 C680 ) C521_=_C681( C521 C681 ) C521_=_C683( C521 C683 ) C521_=_C684( C521 C684 ) C521_=_C690( C521 C690 ) \nC521_=_C694( C521 C694 ) C521_=_C697( C521 C697 ) C521_=_C698( C521 C698 ) C521_=_C699( C521 C699 ) C521_=_C700( C521 C700 ) C521_=_C720( C521 C720 ) \nC521_=_C721( C521 C721 ) C521_=_C726( C521 C726 ) C521_=_C753( C521 C753 ) C521_=_C771( C521 C771 ) C521_=_C775( C521 C775 ) C521_=_C780( C521 C780 ) \nC521_=_C802( C521 C802 ) C521_=_C805( C521 C805 ) C521_=_C806( C521 C806 ) C521_=_C808( C521 C808 ) C521_=_C809( C521 C809 ) C521_=_C846( C521 C846 ) \nC521_=_C847( C521 C847 ) C521_=_C848( C521 C848 ) C521_=_C865( C521 C865 ) C521_=_C871( C521 C871 ) C521_=_C872( C521 C872 ) C521_=_C873( C521 C873 ) \nC521_=_C874( C521 C874 ) C521_=_C875( C521 C875 ) C521_=_C876( C521 C876 ) C521_=_C908( C521 C908 ) C521_=_C909( C521 C909 ) C521_=_C910( C521 C910 ) \nC521_=_C911( C521 C911 ) C521_=_C919( C521 C919 ) C521_=_C922( C521 C922 ) C521_=_C932( C521 C932 ) C521_=_C939( C521 C939 ) C521_=_C944( C521 C944 ) \nC521_=_C945( C521 C945 ) C522_=_C523( C522 C523 ) C522_=_C524( C522 C524 ) C522_=_C532( C522 C532 ) C522_=_C533( C522 C533 ) C522_=_C534( C522 C534 ) \nC522_=_C549( C522 C549 ) C522_=_C576( C522 C576 ) C522_=_C582( C522 C582 ) C522_=_C613( C522 C613 ) C522_=_C614( C522 C614 ) C522_=_C646( C522 C646 ) \nC522_=_C668( C522 C668 ) C522_=_C669( C522 C669 ) C522_=_C674( C522 C674 ) C522_=_C677( C522 C677 ) C522_=_C684( C522 C684 ) C522_=_C691( C522 C691 ) \nC522_=_C694( C522 C694 ) C522_=_C701( C522 C701 ) C522_=_C702( C522 C702 ) C522_=_C711( C522 C711 ) C522_=_C716( C522 C716 ) C522_=_C767( C522 C767 ) \nC522_=_C779( C522 C779 ) C522_=_C780( C522 C780 ) C522_=_C781( C522 C781 ) C522_=_C785( C522 C785 ) C522_=_C786( C522 C786 ) C522_=_C788( C522 C788 ) \nC522_=_C794( C522 C794 ) C522_=_C802( C522 C802 ) C522_=_C807( C522 C807 ) C522_=_C813( C522 C813 ) C522_=_C820( C522 C820 ) C522_=_C835( C522 C835 ) \nC522_=_C854( C522 C854 ) C522_=_C861( C522 C861 ) C522_=_C865( C522 C865 ) C522_=_C871( C522 C871 ) C522_=_C872( C522 C872 ) C522_=_C873( C522 C873 ) \nC522_=_C874( C522 C874 ) C522_=_C908( C522 C908 ) C522_=_C909( C522 C909 ) C522_=_C910( C522 C910 ) C522_=_C914( C522 C914 ) C522_=_C916( C522 C916 ) \nC522_=_C917( C522 C917 ) C522_=_C923( C522 C923 ) C522_=_C926( C522 C926 ) C522_=_C929( C522 C929 ) C522_=_C936( C522 C936 ) C522_=_C939( C522 C939 ) \nC522_=_C940( C522 C940 ) C522_=_C942( C522 C942 ) C523_=_C524( C523 C524 ) C523_=_C540( C523 C540 ) C523_=_C551( C523 C551 ) C523_=_C556( C523 C556 ) \nC523_=_C564( C523 C564 ) C523_=_C579( C523 C579 ) C523_=_C596( C523 C596 ) C523_=_C601( C523 C601 ) C523_=_C602( C523 C602 ) C523_=_C605( C523 C605 ) \nC523_=_C622( C523 C622 ) C523_=_C623( C523 C623 ) C523_=_C624( C523 C624 ) C523_=_C630( C523 C630 ) C523_=_C654( C523 C654 ) C523_=_C666( C523 C666 ) \nC523_=_C668( C523 C668 ) C523_=_C675( C523 C675 ) C523_=_C679( C523 C679 ) C523_=_C680( C523 C680 ) C523_=_C684( C523 C684 ) C523_=_C685( C523 C685 ) \nC523_=_C690( C523 C690 ) C523_=_C694( C523 C694 ) C523_=_C698( C523 C698 ) C523_=_C709( C523 C709 ) C523_=_C722( C523 C722 ) C523_=_C739( C523 C739 ) \nC523_=_C744( C523 C744 ) C523_=_C754( C523 C754 ) C523_=_C758( C523 C758 ) C523_=_C780(</w:t>
      </w:r>
    </w:p>
    <w:p>
      <w:pPr>
        <w:pStyle w:val="PreformattedText"/>
        <w:bidi w:val="0"/>
        <w:spacing w:before="0" w:after="0"/>
        <w:jc w:val="left"/>
        <w:rPr/>
      </w:pPr>
      <w:r>
        <w:rPr/>
        <w:t xml:space="preserve"> </w:t>
      </w:r>
      <w:r>
        <w:rPr/>
        <w:t>C523 C780 ) C523_=_C797( C523 C797 ) C523_=_C802( C523 C802 ) \nC523_=_C808( C523 C808 ) C523_=_C810( C523 C810 ) C523_=_C818( C523 C818 ) C523_=_C820( C523 C820 ) C523_=_C821( C523 C821 ) C523_=_C824( C523 C824 ) \nC523_=_C842( C523 C842 ) C523_=_C845( C523 C845 ) C523_=_C854( C523 C854 ) C523_=_C865( C523 C865 ) C523_=_C871( C523 C871 ) C523_=_C872( C523 C872 ) \nC523_=_C873( C523 C873 ) C523_=_C874( C523 C874 ) C523_=_C883( C523 C883 ) C523_=_C884( C523 C884 ) C523_=_C893( C523 C893 ) C523_=_C900( C523 C900 ) \nC523_=_C903( C523 C903 ) C523_=_C908( C523 C908 ) C523_=_C910( C523 C910 ) C523_=_C915( C523 C915 ) C523_=_C916( C523 C916 ) C523_=_C929( C523 C929 ) \nC523_=_C931( C523 C931 ) C523_=_C932( C523 C932 ) C523_=_C933( C523 C933 ) C523_=_C938( C523 C938 ) C523_=_C939( C523 C939 ) C523_=_C940( C523 C940 ) \nC523_=_C946( C523 C946 ) C523_=_C949( C523 C949 ) C524_=_C545( C524 C545 ) C524_=_C576( C524 C576 ) C524_=_C582( C524 C582 ) C524_=_C583( C524 C583 ) \nC524_=_C594( C524 C594 ) C524_=_C643( C524 C643 ) C524_=_C644( C524 C644 ) C524_=_C646( C524 C646 ) C524_=_C650( C524 C650 ) C524_=_C658( C524 C658 ) \nC524_=_C662( C524 C662 ) C524_=_C667( C524 C667 ) C524_=_C668( C524 C668 ) C524_=_C674( C524 C674 ) C524_=_C676( C524 C676 ) C524_=_C684( C524 C684 ) \nC524_=_C692( C524 C692 ) C524_=_C693( C524 C693 ) C524_=_C694( C524 C694 ) C524_=_C705( C524 C705 ) C524_=_C752( C524 C752 ) C524_=_C755( C524 C755 ) \nC524_=_C756( C524 C756 ) C524_=_C771( C524 C771 ) C524_=_C774( C524 C774 ) C524_=_C775( C524 C775 ) C524_=_C776( C524 C776 ) C524_=_C777( C524 C777 ) \nC524_=_C778( C524 C778 ) C524_=_C780( C524 C780 ) C524_=_C785( C524 C785 ) C524_=_C802( C524 C802 ) C524_=_C811( C524 C811 ) C524_=_C817( C524 C817 ) \nC524_=_C851( C524 C851 ) C524_=_C853( C524 C853 ) C524_=_C856( C524 C856 ) C524_=_C859( C524 C859 ) C524_=_C862( C524 C862 ) C524_=_C865( C524 C865 ) \nC524_=_C871( C524 C871 ) C524_=_C872( C524 C872 ) C524_=_C873( C524 C873 ) C524_=_C874( C524 C874 ) C524_=_C882( C524 C882 ) C524_=_C894( C524 C894 ) \nC524_=_C908( C524 C908 ) C524_=_C910( C524 C910 ) C524_=_C912( C524 C912 ) C524_=_C930( C524 C930 ) C524_=_C939( C524 C939 ) C524_=_C943( C524 C943 ) \nC524_=_C945( C524 C945 ) C524_=_C949( C524 C949 ) C525_=_C526( C525 C526 ) C525_=_C527( C525 C527 ) C525_=_C528( C525 C528 ) C525_=_C529( C525 C529 ) \nC525_=_C530( C525 C530 ) C525_=_C534( C525 C534 ) C525_=_C536( C525 C536 ) C525_=_C545( C525 C545 ) C525_=_C561( C525 C561 ) C525_=_C565( C525 C565 ) \nC525_=_C579( C525 C579 ) C525_=_C584( C525 C584 ) C525_=_C592( C525 C592 ) C525_=_C593( C525 C593 ) C525_=_C664( C525 C664 ) C525_=_C673( C525 C673 ) \nC525_=_C689( C525 C689 ) C525_=_C695( C525 C695 ) C525_=_C696( C525 C696 ) C525_=_C703( C525 C703 ) C525_=_C709( C525 C709 ) C525_=_C710( C525 C710 ) \nC525_=_C711( C525 C711 ) C525_=_C713( C525 C713 ) C525_=_C738( C525 C738 ) C525_=_C739( C525 C739 ) C525_=_C740( C525 C740 ) C525_=_C745( C525 C745 ) \nC525_=_C770( C525 C770 ) C525_=_C781( C525 C781 ) C525_=_C788( C525 C788 ) C525_=_C803( C525 C803 ) C525_=_C804( C525 C804 ) C525_=_C812( C525 C812 ) \nC525_=_C813( C525 C813 ) C525_=_C814( C525 C814 ) C525_=_C815( C525 C815 ) C525_=_C816( C525 C816 ) C525_=_C817( C525 C817 ) C525_=_C818( C525 C818 ) \nC525_=_C820( C525 C820 ) C525_=_C823( C525 C823 ) C525_=_C827( C525 C827 ) C525_=_C840( C525 C840 ) C525_=_C863( C525 C863 ) C525_=_C864( C525 C864 ) \nC525_=_C866( C525 C866 ) C525_=_C867( C525 C867 ) C525_=_C873( C525 C873 ) C525_=_C887( C525 C887 ) C525_=_C913( C525 C913 ) C525_=_C918( C525 C918 ) \nC525_=_C921( C525 C921 ) C525_=_C927( C525 C927 ) C525_=_C928( C525 C928 ) C525_=_C933( C525 C933 ) C525_=_C937( C525 C937 ) C525_=_C938( C525 C938 ) \nC525_=_C939( C525 C939 ) C525_=_C946( C525 C946 ) C525_=_C947( C525 C947 ) C525_=_C948( C525 C948 ) C526_=_C527( C526 C527 ) C526_=_C528( C526 C528 ) \nC526_=_C529( C526 C529 ) C526_=_C530( C526 C530 ) C526_=_C532( C526 C532 ) C526_=_C554( C526 C554 ) C526_=_C575( C526 C575 ) C526_=_C596( C526 C596 ) \nC526_=_C609( C526 C609 ) C526_=_C620( C526 C620 ) C526_=_C636( C526 C636 ) C526_=_C639( C526 C639 ) C526_=_C664( C526 C664 ) C526_=_C689( C526 C689 ) \nC526_=_C692( C526 C692 ) C526_=_C695( C526 C695 ) C526_=_C696( C526 C696 ) C526_=_C697( C526 C697 ) C526_=_C701( C526 C701 ) C526_=_C704( C526 C704 ) \nC526_=_C706( C526 C706 ) C526_=_C710( C526 C710 ) C526_=_C717( C526 C717 ) C526_=_C718( C526 C718 ) C526_=_C721( C526 C721 ) C526_=_C731( C526 C731 ) \nC526_=_C736( C526 C736 ) C526_=_C759( C526 C759 ) C526_=_C767( C526 C767 ) C526_=_C769( C526 C769 ) C526_=_C773( C526 C773 ) C526_=_C789( C526 C789 ) \nC526_=_C790( C526 C790 ) C526_=_C797( C526 C797 ) C526_=_C799( C526 C799 ) C526_=_C803( C526 C803 ) C526_=_C804( C526 C804 ) C526_=_C815( C526 C815 ) \nC526_=_C816( C526 C816 ) C526_=_C821( C526 C821 ) C526_=_C823( C526 C823 ) C526_=_C834( C526 C834 ) C526_=_C845( C526 C845 ) C526_=_C864( C526 C864 ) \nC526_=_C871( C526 C871 ) C526_=_C872( C526 C872 ) C526_=_C888( C526 C888 ) C526_=_C892( C526 C892 ) C526_=_C899( C526 C899 ) C526_=_C912( C526 C912 ) \nC526_=_C918( C526 C918 ) C526_=_C920( C526 C920 ) C526_=_C927( C526 C927 ) C526_=_C930( C526 C930 ) C526_=_C935( C526 C935 ) C526_=_C940( C526 C940 ) \nC526_=_C946( C526 C946 ) C526_=_C947( C526 C947 ) C526_=_C949( C526 C949 ) C527_=_C528( C527 C528 ) C527_=_C529( C527 C529 ) C527_=_C530( C527 C530 ) \nC527_=_C545( C527 C545 ) C527_=_C551( C527 C551 ) C527_=_C563( C527 C563 ) C527_=_C574( C527 C574 ) C527_=_C579( C527 C579 ) C527_=_C580( C527 C580 ) \nC527_=_C585( C527 C585 ) C527_=_C586( C527 C586 ) C527_=_C587( C527 C587 ) C527_=_C653( C527 C653 ) C527_=_C660( C527 C660 ) C527_=_C664( C527 C664 ) \nC527_=_C671( C527 C671 ) C527_=_C678( C527 C678 ) C527_=_C679( C527 C679 ) C527_=_C689( C527 C689 ) C527_=_C695( C527 C695 ) C527_=_C696( C527 C696 ) \nC527_=_C712( C527 C712 ) C527_=_C728( C527 C728 ) C527_=_C730( C527 C730 ) C527_=_C780( C527 C780 ) C527_=_C781( C527 C781 ) C527_=_C783( C527 C783 ) \nC527_=_C793( C527 C793 ) C527_=_C797( C527 C797 ) C527_=_C801( C527 C801 ) C527_=_C803( C527 C803 ) C527_=_C804( C527 C804 ) C527_=_C807( C527 C807 ) \nC527_=_C820( C527 C820 ) C527_=_C822( C527 C822 ) C527_=_C825( C527 C825 ) C527_=_C829( C527 C829 ) C527_=_C830( C527 C830 ) C527_=_C831( C527 C831 ) \nC527_=_C839( C527 C839 ) C527_=_C842( C527 C842 ) C527_=_C853( C527 C853 ) C527_=_C879( C527 C879 ) C527_=_C882( C527 C882 ) C527_=_C888( C527 C888 ) \nC527_=_C891( C527 C891 ) C527_=_C893( C527 C893 ) C527_=_C906( C527 C906 ) C527_=_C907( C527 C907 ) C527_=_C908( C527 C908 ) C527_=_C911( C527 C911 ) \nC527_=_C918( C527 C918 ) C527_=_C927( C527 C927 ) C527_=_C935( C527 C935 ) C527_=_C946( C527 C946 ) C527_=_C947( C527 C947 ) C528_=_C529( C528 C529 ) \nC528_=_C530( C528 C530 ) C528_=_C531( C528 C531 ) C528_=_C532( C528 C532 ) C528_=_C562( C528 C562 ) C528_=_C569( C528 C569 ) C528_=_C570( C528 C570 ) \nC528_=_C581( C528 C581 ) C528_=_C582( C528 C582 ) C528_=_C583( C528 C583 ) C528_=_C584( C528 C584 ) C528_=_C585( C528 C585 ) C528_=_C586( C528 C586 ) \nC528_=_C597( C528 C597 ) C528_=_C622( C528 C622 ) C528_=_C623( C528 C623 ) C528_=_C642( C528 C642 ) C528_=_C656( C528 C656 ) C528_=_C661( C528 C661 ) \nC528_=_C664( C528 C664 ) C528_=_C667( C528 C667 ) C528_=_C669( C528 C669 ) C528_=_C670( C528 C670 ) C528_=_C689( C528 C689 ) C528_=_C695( C528 C695 ) \nC528_=_C696( C528 C696 ) C528_=_C699( C528 C699 ) C528_=_C713( C528 C713 ) C528_=_C731( C528 C731 ) C528_=_C733( C528 C733 ) C528_=_C737( C528 C737 ) \nC528_=_C741( C528 C741 ) C528_=_C742( C528 C742 ) C528_=_C745( C528 C745 ) C528_=_C750( C528 C750 ) C528_=_C757( C528 C757 ) C528_=_C769( C528 C769 ) \nC528_=_C803( C528 C803 ) C528_=_C804( C528 C804 ) C528_=_C807( C528 C807 ) C528_=_C811( C528 C811 ) C528_=_C812( C528 C812 ) C528_=_C849( C528 C849 ) \nC528_=_C890( C528 C890 ) C528_=_C892( C528 C892 ) C528_=_C893( C528 C893 ) C528_=_C894( C528 C894 ) C528_=_C900( C528 C900 ) C528_=_C902( C528 C902 ) \nC528_=_C905( C528 C905 ) C528_=_C909( C528 C909 ) C528_=_C914( C528 C914 ) C528_=_C917( C528 C917 ) C528_=_C918( C528 C918 ) C528_=_C919( C528 C919 ) \nC528_=_C932( C528 C932 ) C528_=_C936( C528 C936 ) C528_=_C941( C528 C941 ) C528_=_C943( C528 C943 ) C528_=_C946( C528 C946 ) C528_=_C947( C528 C947 ) \nC528_=_C948( C528 C948 ) C529_=_C530( C529 C530 ) C529_=_C541( C529 C541 ) C529_=_C545( C529 C545 ) C529_=_C550( C529 C550 ) C529_=_C575( C529 C575 ) \nC529_=_C580( C529 C580 ) C529_=_C625( C529 C625 ) C529_=_C628( C529 C628 ) C529_=_C629( C529 C629 ) C529_=_C641( C529 C641 ) C529_=_C642( C529 C642 ) \nC529_=_C643( C529 C643 ) C529_=_C664( C529 C664 ) C529_=_C668( C529 C668 ) C529_=_C675( C529 C675 ) C529_=_C682( C529 C682 ) C529_=_C684( C529 C684 ) \nC529_=_C689( C529 C689 ) C529_=_C694( C529 C694 ) C529_=_C695( C529 C695 ) C529_=_C696( C529 C696 ) C529_=_C725( C529 C725 ) C529_=_C731( C529 C731 ) \nC529_=_C738( C529 C738 ) C529_=_C752( C529 C752 ) C529_=_C754( C529 C754 ) C529_=_C757( C529 C757 ) C529_=_C758( C529 C758 ) C529_=_C765( C529 C765 ) \nC529_=_C793( C529 C793 ) C529_=_C803( C529 C803 ) C529_=_C804( C529 C804 ) C529_=_C808( C529 C808 ) C529_=_C810( C529 C810 ) C529_=_C814( C529 C814 ) \nC529_=_C835( C529 C835 ) C529_=_C839( C529 C839 ) C529_=_C840( C529 C840 ) C529_=_C841( C529 C841 ) C529_=_C852( C529 C852 ) C529_=_C858( C529 C858 ) \nC529_=_C897( C529 C897 ) C529_=_C904( C529 C904 ) C529_=_C918( C529 C918 ) C529_=_C925( C529 C925 ) C529_=_C932( C529 C932 ) C529_=_C939( C529 C939 ) \nC529_=_C946( C529 C946 ) C529_=_C947( C529 C947 ) C530_=_C544( C530 C544 ) C530_=_C547( C530 C547 ) C530_=_C600( C530 C600 ) C530_=_C611( C530 C611 ) \nC530_=_C639( C530 C639 ) C530_=_C649( C530 C649 ) C530_=_C656( C530 C656 ) C530_=_C664( C530 C664 ) C530_=_C671( C530 C671 ) C530_=_C673( C530 C673 ) \nC530_=_C678( C530 C678 ) C530_=_C679( C530 C679 ) C530_=_C681( C530 C681 ) C530_=_C682( C530 C682 ) C530_=_C688(</w:t>
      </w:r>
    </w:p>
    <w:p>
      <w:pPr>
        <w:pStyle w:val="PreformattedText"/>
        <w:bidi w:val="0"/>
        <w:spacing w:before="0" w:after="0"/>
        <w:jc w:val="left"/>
        <w:rPr/>
      </w:pPr>
      <w:r>
        <w:rPr/>
        <w:t xml:space="preserve"> </w:t>
      </w:r>
      <w:r>
        <w:rPr/>
        <w:t>C530 C688 ) C530_=_C689( C530 C689 ) \nC530_=_C695( C530 C695 ) C530_=_C696( C530 C696 ) C530_=_C703( C530 C703 ) C530_=_C707( C530 C707 ) C530_=_C721( C530 C721 ) C530_=_C755( C530 C755 ) \nC530_=_C756( C530 C756 ) C530_=_C766( C530 C766 ) C530_=_C774( C530 C774 ) C530_=_C775( C530 C775 ) C530_=_C784( C530 C784 ) C530_=_C803( C530 C803 ) \nC530_=_C804( C530 C804 ) C530_=_C807( C530 C807 ) C530_=_C809( C530 C809 ) C530_=_C810( C530 C810 ) C530_=_C815( C530 C815 ) C530_=_C821( C530 C821 ) \nC530_=_C840( C530 C840 ) C530_=_C853( C530 C853 ) C530_=_C859( C530 C859 ) C530_=_C865( C530 C865 ) C530_=_C866( C530 C866 ) C530_=_C867( C530 C867 ) \nC530_=_C883( C530 C883 ) C530_=_C914( C530 C914 ) C530_=_C916( C530 C916 ) C530_=_C918( C530 C918 ) C530_=_C926( C530 C926 ) C530_=_C930( C530 C930 ) \nC530_=_C932( C530 C932 ) C530_=_C934( C530 C934 ) C530_=_C942( C530 C942 ) C530_=_C945( C530 C945 ) C530_=_C946( C530 C946 ) C530_=_C947( C530 C947 ) \nC531_=_C533( C531 C533 ) C531_=_C534( C531 C534 ) C531_=_C539( C531 C539 ) C531_=_C549( C531 C549 ) C531_=_C564( C531 C564 ) C531_=_C585( C531 C585 ) \nC531_=_C586( C531 C586 ) C531_=_C595( C531 C595 ) C531_=_C616( C531 C616 ) C531_=_C619( C531 C619 ) C531_=_C620( C531 C620 ) C531_=_C621( C531 C621 ) \nC531_=_C622( C531 C622 ) C531_=_C623( C531 C623 ) C531_=_C656( C531 C656 ) C531_=_C661( C531 C661 ) C531_=_C662( C531 C662 ) C531_=_C663( C531 C663 ) \nC531_=_C681( C531 C681 ) C531_=_C690( C531 C690 ) C531_=_C694( C531 C694 ) C531_=_C697( C531 C697 ) C531_=_C698( C531 C698 ) C531_=_C699( C531 C699 ) \nC531_=_C700( C531 C700 ) C531_=_C704( C531 C704 ) C531_=_C705( C531 C705 ) C531_=_C706( C531 C706 ) C531_=_C726( C531 C726 ) C531_=_C737( C531 C737 ) \nC531_=_C742( C531 C742 ) C531_=_C750( C531 C750 ) C531_=_C757( C531 C757 ) C531_=_C776( C531 C776 ) C531_=_C777( C531 C777 ) C531_=_C780( C531 C780 ) \nC531_=_C787( C531 C787 ) C531_=_C790( C531 C790 ) C531_=_C803( C531 C803 ) C531_=_C805( C531 C805 ) C531_=_C806( C531 C806 ) C531_=_C807( C531 C807 ) \nC531_=_C810( C531 C810 ) C531_=_C811( C531 C811 ) C531_=_C813( C531 C813 ) C531_=_C817( C531 C817 ) C531_=_C818( C531 C818 ) C531_=_C829( C531 C829 ) \nC531_=_C832( C531 C832 ) C531_=_C836( C531 C836 ) C531_=_C838( C531 C838 ) C531_=_C839( C531 C839 ) C531_=_C840( C531 C840 ) C531_=_C841( C531 C841 ) \nC531_=_C849( C531 C849 ) C531_=_C855( C531 C855 ) C531_=_C864( C531 C864 ) C531_=_C874( C531 C874 ) C531_=_C875( C531 C875 ) C531_=_C876( C531 C876 ) \nC531_=_C890( C531 C890 ) C531_=_C892( C531 C892 ) C531_=_C893( C531 C893 ) C531_=_C894( C531 C894 ) C531_=_C900( C531 C900 ) C531_=_C902( C531 C902 ) \nC531_=_C905( C531 C905 ) C531_=_C909( C531 C909 ) C531_=_C915( C531 C915 ) C531_=_C917( C531 C917 ) C531_=_C919( C531 C919 ) C531_=_C936( C531 C936 ) \nC531_=_C939( C531 C939 ) C531_=_C941( C531 C941 ) C532_=_C533( C532 C533 ) C532_=_C534( C532 C534 ) C532_=_C538( C532 C538 ) C532_=_C551( C532 C551 ) \nC532_=_C552( C532 C552 ) C532_=_C553( C532 C553 ) C532_=_C558( C532 C558 ) C532_=_C562( C532 C562 ) C532_=_C569( C532 C569 ) C532_=_C570( C532 C570 ) \nC532_=_C581( C532 C581 ) C532_=_C582( C532 C582 ) C532_=_C583( C532 C583 ) C532_=_C584( C532 C584 ) C532_=_C596( C532 C596 ) C532_=_C609( C532 C609 ) \nC532_=_C649( C532 C649 ) C532_=_C650( C532 C650 ) C532_=_C660( C532 C660 ) C532_=_C661( C532 C661 ) C532_=_C663( C532 C663 ) C532_=_C667( C532 C667 ) \nC532_=_C669( C532 C669 ) C532_=_C674( C532 C674 ) C532_=_C692( C532 C692 ) C532_=_C695( C532 C695 ) C532_=_C701( C532 C701 ) C532_=_C702( C532 C702 ) \nC532_=_C710( C532 C710 ) C532_=_C718( C532 C718 ) C532_=_C726( C532 C726 ) C532_=_C731( C532 C731 ) C532_=_C736( C532 C736 ) C532_=_C749( C532 C749 ) \nC532_=_C762( C532 C762 ) C532_=_C767( C532 C767 ) C532_=_C771( C532 C771 ) C532_=_C773( C532 C773 ) C532_=_C804( C532 C804 ) C532_=_C807( C532 C807 ) \nC532_=_C809( C532 C809 ) C532_=_C811( C532 C811 ) C532_=_C816( C532 C816 ) C532_=_C819( C532 C819 ) C532_=_C834( C532 C834 ) C532_=_C836( C532 C836 ) \nC532_=_C845( C532 C845 ) C532_=_C849( C532 C849 ) C532_=_C860( C532 C860 ) C532_=_C861( C532 C861 ) C532_=_C864( C532 C864 ) C532_=_C880( C532 C880 ) \nC532_=_C883( C532 C883 ) C532_=_C884( C532 C884 ) C532_=_C885( C532 C885 ) C532_=_C886( C532 C886 ) C532_=_C888( C532 C888 ) C532_=_C892( C532 C892 ) \nC532_=_C897( C532 C897 ) C532_=_C909( C532 C909 ) C532_=_C914( C532 C914 ) C532_=_C916( C532 C916 ) C532_=_C920( C532 C920 ) C532_=_C929( C532 C929 ) \nC532_=_C932( C532 C932 ) C532_=_C935( C532 C935 ) C532_=_C943( C532 C943 ) C532_=_C946( C532 C946 ) C532_=_C949( C532 C949 ) C533_=_C534( C533 C534 ) \nC533_=_C539( C533 C539 ) C533_=_C552( C533 C552 ) C533_=_C553( C533 C553 ) C533_=_C559( C533 C559 ) C533_=_C563( C533 C563 ) C533_=_C587( C533 C587 ) \nC533_=_C594( C533 C594 ) C533_=_C616( C533 C616 ) C533_=_C619( C533 C619 ) C533_=_C646( C533 C646 ) C533_=_C647( C533 C647 ) C533_=_C668( C533 C668 ) \nC533_=_C674( C533 C674 ) C533_=_C681( C533 C681 ) C533_=_C685( C533 C685 ) C533_=_C701( C533 C701 ) C533_=_C702( C533 C702 ) C533_=_C705( C533 C705 ) \nC533_=_C715( C533 C715 ) C533_=_C726( C533 C726 ) C533_=_C731( C533 C731 ) C533_=_C741( C533 C741 ) C533_=_C742( C533 C742 ) C533_=_C743( C533 C743 ) \nC533_=_C744( C533 C744 ) C533_=_C769( C533 C769 ) C533_=_C776( C533 C776 ) C533_=_C777( C533 C777 ) C533_=_C780( C533 C780 ) C533_=_C792( C533 C792 ) \nC533_=_C807( C533 C807 ) C533_=_C814( C533 C814 ) C533_=_C817( C533 C817 ) C533_=_C818( C533 C818 ) C533_=_C829( C533 C829 ) C533_=_C836( C533 C836 ) \nC533_=_C837( C533 C837 ) C533_=_C838( C533 C838 ) C533_=_C855( C533 C855 ) C533_=_C871( C533 C871 ) C533_=_C889( C533 C889 ) C533_=_C890( C533 C890 ) \nC533_=_C894( C533 C894 ) C533_=_C905( C533 C905 ) C533_=_C915( C533 C915 ) C533_=_C916( C533 C916 ) C533_=_C918( C533 C918 ) C533_=_C925( C533 C925 ) \nC533_=_C932( C533 C932 ) C533_=_C936( C533 C936 ) C533_=_C937( C533 C937 ) C533_=_C942( C533 C942 ) C533_=_C943( C533 C943 ) C533_=_C946( C533 C946 ) \nC534_=_C565( C534 C565 ) C534_=_C577( C534 C577 ) C534_=_C592( C534 C592 ) C534_=_C595( C534 C595 ) C534_=_C619( C534 C619 ) C534_=_C620( C534 C620 ) \nC534_=_C621( C534 C621 ) C534_=_C622( C534 C622 ) C534_=_C633( C534 C633 ) C534_=_C634( C534 C634 ) C534_=_C662( C534 C662 ) C534_=_C673( C534 C673 ) \nC534_=_C674( C534 C674 ) C534_=_C701( C534 C701 ) C534_=_C702( C534 C702 ) C534_=_C703( C534 C703 ) C534_=_C730( C534 C730 ) C534_=_C734( C534 C734 ) \nC534_=_C738( C534 C738 ) C534_=_C750( C534 C750 ) C534_=_C758( C534 C758 ) C534_=_C760( C534 C760 ) C534_=_C770( C534 C770 ) C534_=_C790( C534 C790 ) \nC534_=_C796( C534 C796 ) C534_=_C804( C534 C804 ) C534_=_C807( C534 C807 ) C534_=_C813( C534 C813 ) C534_=_C816( C534 C816 ) C534_=_C820( C534 C820 ) \nC534_=_C823( C534 C823 ) C534_=_C827( C534 C827 ) C534_=_C832( C534 C832 ) C534_=_C840( C534 C840 ) C534_=_C845( C534 C845 ) C534_=_C846( C534 C846 ) \nC534_=_C857( C534 C857 ) C534_=_C858( C534 C858 ) C534_=_C863( C534 C863 ) C534_=_C864( C534 C864 ) C534_=_C869( C534 C869 ) C534_=_C873( C534 C873 ) \nC534_=_C874( C534 C874 ) C534_=_C877( C534 C877 ) C534_=_C878( C534 C878 ) C534_=_C884( C534 C884 ) C534_=_C887( C534 C887 ) C534_=_C888( C534 C888 ) \nC534_=_C895( C534 C895 ) C534_=_C901( C534 C901 ) C534_=_C902( C534 C902 ) C534_=_C911( C534 C911 ) C534_=_C913( C534 C913 ) C534_=_C916( C534 C916 ) \nC534_=_C928( C534 C928 ) C534_=_C931( C534 C931 ) C534_=_C933( C534 C933 ) C534_=_C939( C534 C939 ) C534_=_C943( C534 C943 ) C534_=_C948( C534 C948 ) \nC536_=_C537( C536 C537 ) C536_=_C538( C536 C538 ) C536_=_C545( C536 C545 ) C536_=_C549( C536 C549 ) C536_=_C583( C536 C583 ) C536_=_C592( C536 C592 ) \nC536_=_C594( C536 C594 ) C536_=_C595( C536 C595 ) C536_=_C608( C536 C608 ) C536_=_C610( C536 C610 ) C536_=_C621( C536 C621 ) C536_=_C651( C536 C651 ) \nC536_=_C655( C536 C655 ) C536_=_C658( C536 C658 ) C536_=_C675( C536 C675 ) C536_=_C693( C536 C693 ) C536_=_C701( C536 C701 ) C536_=_C703( C536 C703 ) \nC536_=_C704( C536 C704 ) C536_=_C709( C536 C709 ) C536_=_C710( C536 C710 ) C536_=_C711( C536 C711 ) C536_=_C720( C536 C720 ) C536_=_C721( C536 C721 ) \nC536_=_C737( C536 C737 ) C536_=_C763( C536 C763 ) C536_=_C769( C536 C769 ) C536_=_C782( C536 C782 ) C536_=_C784( C536 C784 ) C536_=_C787( C536 C787 ) \nC536_=_C788( C536 C788 ) C536_=_C802( C536 C802 ) C536_=_C804( C536 C804 ) C536_=_C808( C536 C808 ) C536_=_C810( C536 C810 ) C536_=_C812( C536 C812 ) \nC536_=_C813( C536 C813 ) C536_=_C814( C536 C814 ) C536_=_C815( C536 C815 ) C536_=_C816( C536 C816 ) C536_=_C817( C536 C817 ) C536_=_C834( C536 C834 ) \nC536_=_C839( C536 C839 ) C536_=_C849( C536 C849 ) C536_=_C850( C536 C850 ) C536_=_C852( C536 C852 ) C536_=_C854( C536 C854 ) C536_=_C861( C536 C861 ) \nC536_=_C867( C536 C867 ) C536_=_C868( C536 C868 ) C536_=_C872( C536 C872 ) C536_=_C873( C536 C873 ) C536_=_C877( C536 C877 ) C536_=_C883( C536 C883 ) \nC536_=_C902( C536 C902 ) C536_=_C909( C536 C909 ) C536_=_C920( C536 C920 ) C536_=_C921( C536 C921 ) C536_=_C922( C536 C922 ) C536_=_C923( C536 C923 ) \nC536_=_C924( C536 C924 ) C536_=_C927( C536 C927 ) C536_=_C947( C536 C947 ) C536_=_C948( C536 C948 ) C537_=_C538( C537 C538 ) C537_=_C565( C537 C565 ) \nC537_=_C591( C537 C591 ) C537_=_C592( C537 C592 ) C537_=_C593( C537 C593 ) C537_=_C603( C537 C603 ) C537_=_C605( C537 C605 ) C537_=_C626( C537 C626 ) \nC537_=_C637( C537 C637 ) C537_=_C642( C537 C642 ) C537_=_C656( C537 C656 ) C537_=_C670( C537 C670 ) C537_=_C680( C537 C680 ) C537_=_C682( C537 C682 ) \nC537_=_C693( C537 C693 ) C537_=_C694( C537 C694 ) C537_=_C700( C537 C700 ) C537_=_C703( C537 C703 ) C537_=_C704( C537 C704 ) C537_=_C716( C537 C716 ) \nC537_=_C720( C537 C720 ) C537_=_C725( C537 C725 ) C537_=_C726( C537 C726 ) C537_=_C741( C537 C741 ) C537_=_C742( C537 C742 ) C537_=_C749( C537 C749 ) \nC537_=_C752( C537 C752 ) C537_=_C754( C537 C754 ) C537_=_C762( C537 C762 ) C537_=_C765( C537 C765 ) C537_=_C775( C537 C775 ) C537_=_C776(</w:t>
      </w:r>
    </w:p>
    <w:p>
      <w:pPr>
        <w:pStyle w:val="PreformattedText"/>
        <w:bidi w:val="0"/>
        <w:spacing w:before="0" w:after="0"/>
        <w:jc w:val="left"/>
        <w:rPr/>
      </w:pPr>
      <w:r>
        <w:rPr/>
        <w:t xml:space="preserve"> </w:t>
      </w:r>
      <w:r>
        <w:rPr/>
        <w:t>C537 C776 ) \nC537_=_C778( C537 C778 ) C537_=_C784( C537 C784 ) C537_=_C788( C537 C788 ) C537_=_C789( C537 C789 ) C537_=_C792( C537 C792 ) C537_=_C793( C537 C793 ) \nC537_=_C796( C537 C796 ) C537_=_C800( C537 C800 ) C537_=_C808( C537 C808 ) C537_=_C811( C537 C811 ) C537_=_C822( C537 C822 ) C537_=_C834( C537 C834 ) \nC537_=_C837( C537 C837 ) C537_=_C846( C537 C846 ) C537_=_C847( C537 C847 ) C537_=_C848( C537 C848 ) C537_=_C850( C537 C850 ) C537_=_C858( C537 C858 ) \nC537_=_C860( C537 C860 ) C537_=_C868( C537 C868 ) C537_=_C877( C537 C877 ) C537_=_C878( C537 C878 ) C537_=_C882( C537 C882 ) C537_=_C883( C537 C883 ) \nC537_=_C894( C537 C894 ) C537_=_C897( C537 C897 ) C537_=_C899( C537 C899 ) C537_=_C903( C537 C903 ) C537_=_C907( C537 C907 ) C537_=_C908( C537 C908 ) \nC537_=_C909( C537 C909 ) C537_=_C911( C537 C911 ) C537_=_C913( C537 C913 ) C537_=_C920( C537 C920 ) C537_=_C921( C537 C921 ) C537_=_C922( C537 C922 ) \nC537_=_C923( C537 C923 ) C537_=_C934( C537 C934 ) C537_=_C944( C537 C944 ) C538_=_C558( C538 C558 ) C538_=_C608( C538 C608 ) C538_=_C618( C538 C618 ) \nC538_=_C626( C538 C626 ) C538_=_C649( C538 C649 ) C538_=_C650( C538 C650 ) C538_=_C663( C538 C663 ) C538_=_C689( C538 C689 ) C538_=_C693( C538 C693 ) \nC538_=_C698( C538 C698 ) C538_=_C703( C538 C703 ) C538_=_C704( C538 C704 ) C538_=_C717( C538 C717 ) C538_=_C726( C538 C726 ) C538_=_C727( C538 C727 ) \nC538_=_C734( C538 C734 ) C538_=_C749( C538 C749 ) C538_=_C762( C538 C762 ) C538_=_C766( C538 C766 ) C538_=_C771( C538 C771 ) C538_=_C784( C538 C784 ) \nC538_=_C785( C538 C785 ) C538_=_C786( C538 C786 ) C538_=_C795( C538 C795 ) C538_=_C798( C538 C798 ) C538_=_C808( C538 C808 ) C538_=_C809( C538 C809 ) \nC538_=_C816( C538 C816 ) C538_=_C819( C538 C819 ) C538_=_C822( C538 C822 ) C538_=_C827( C538 C827 ) C538_=_C836( C538 C836 ) C538_=_C849( C538 C849 ) \nC538_=_C856( C538 C856 ) C538_=_C860( C538 C860 ) C538_=_C861( C538 C861 ) C538_=_C872( C538 C872 ) C538_=_C873( C538 C873 ) C538_=_C877( C538 C877 ) \nC538_=_C878( C538 C878 ) C538_=_C886( C538 C886 ) C538_=_C891( C538 C891 ) C538_=_C894( C538 C894 ) C538_=_C897( C538 C897 ) C538_=_C898( C538 C898 ) \nC538_=_C900( C538 C900 ) C538_=_C901( C538 C901 ) C538_=_C904( C538 C904 ) C538_=_C909( C538 C909 ) C538_=_C913( C538 C913 ) C538_=_C917( C538 C917 ) \nC538_=_C920( C538 C920 ) C538_=_C921( C538 C921 ) C538_=_C922( C538 C922 ) C538_=_C923( C538 C923 ) C538_=_C926( C538 C926 ) C538_=_C929( C538 C929 ) \nC538_=_C936( C538 C936 ) C538_=_C937( C538 C937 ) C538_=_C946( C538 C946 ) C539_=_C561( C539 C561 ) C539_=_C573( C539 C573 ) C539_=_C577( C539 C577 ) \nC539_=_C585( C539 C585 ) C539_=_C590( C539 C590 ) C539_=_C596( C539 C596 ) C539_=_C600( C539 C600 ) C539_=_C603( C539 C603 ) C539_=_C616( C539 C616 ) \nC539_=_C619( C539 C619 ) C539_=_C642( C539 C642 ) C539_=_C644( C539 C644 ) C539_=_C648( C539 C648 ) C539_=_C651( C539 C651 ) C539_=_C652( C539 C652 ) \nC539_=_C655( C539 C655 ) C539_=_C669( C539 C669 ) C539_=_C678( C539 C678 ) C539_=_C680( C539 C680 ) C539_=_C683( C539 C683 ) C539_=_C691( C539 C691 ) \nC539_=_C705( C539 C705 ) C539_=_C706( C539 C706 ) C539_=_C707( C539 C707 ) C539_=_C716( C539 C716 ) C539_=_C726( C539 C726 ) C539_=_C728( C539 C728 ) \nC539_=_C737( C539 C737 ) C539_=_C740( C539 C740 ) C539_=_C761( C539 C761 ) C539_=_C776( C539 C776 ) C539_=_C777( C539 C777 ) C539_=_C778( C539 C778 ) \nC539_=_C780( C539 C780 ) C539_=_C795( C539 C795 ) C539_=_C796( C539 C796 ) C539_=_C799( C539 C799 ) C539_=_C805( C539 C805 ) C539_=_C806( C539 C806 ) \nC539_=_C809( C539 C809 ) C539_=_C810( C539 C810 ) C539_=_C817( C539 C817 ) C539_=_C818( C539 C818 ) C539_=_C819( C539 C819 ) C539_=_C829( C539 C829 ) \nC539_=_C834( C539 C834 ) C539_=_C836( C539 C836 ) C539_=_C838( C539 C838 ) C539_=_C841( C539 C841 ) C539_=_C854( C539 C854 ) C539_=_C855( C539 C855 ) \nC539_=_C857( C539 C857 ) C539_=_C871( C539 C871 ) C539_=_C875( C539 C875 ) C539_=_C876( C539 C876 ) C539_=_C878( C539 C878 ) C539_=_C885( C539 C885 ) \nC539_=_C893( C539 C893 ) C539_=_C898( C539 C898 ) C539_=_C905( C539 C905 ) C539_=_C912( C539 C912 ) C539_=_C915( C539 C915 ) C539_=_C924( C539 C924 ) \nC539_=_C932( C539 C932 ) C539_=_C938( C539 C938 ) C540_=_C541( C540 C541 ) C540_=_C542( C540 C542 ) C540_=_C543( C540 C543 ) C540_=_C544( C540 C544 ) \nC540_=_C551( C540 C551 ) C540_=_C581( C540 C581 ) C540_=_C582( C540 C582 ) C540_=_C585( C540 C585 ) C540_=_C590( C540 C590 ) C540_=_C601( C540 C601 ) \nC540_=_C602( C540 C602 ) C540_=_C603( C540 C603 ) C540_=_C611( C540 C611 ) C540_=_C648( C540 C648 ) C540_=_C654( C540 C654 ) C540_=_C660( C540 C660 ) \nC540_=_C679( C540 C679 ) C540_=_C709( C540 C709 ) C540_=_C715( C540 C715 ) C540_=_C718( C540 C718 ) C540_=_C722( C540 C722 ) C540_=_C731( C540 C731 ) \nC540_=_C742( C540 C742 ) C540_=_C752( C540 C752 ) C540_=_C754( C540 C754 ) C540_=_C768( C540 C768 ) C540_=_C783( C540 C783 ) C540_=_C788( C540 C788 ) \nC540_=_C794( C540 C794 ) C540_=_C807( C540 C807 ) C540_=_C811( C540 C811 ) C540_=_C816( C540 C816 ) C540_=_C821( C540 C821 ) C540_=_C825( C540 C825 ) \nC540_=_C837( C540 C837 ) C540_=_C838( C540 C838 ) C540_=_C840( C540 C840 ) C540_=_C845( C540 C845 ) C540_=_C847( C540 C847 ) C540_=_C855( C540 C855 ) \nC540_=_C861( C540 C861 ) C540_=_C875( C540 C875 ) C540_=_C879( C540 C879 ) C540_=_C880( C540 C880 ) C540_=_C893( C540 C893 ) C540_=_C903( C540 C903 ) \nC540_=_C910( C540 C910 ) C540_=_C914( C540 C914 ) C540_=_C918( C540 C918 ) C540_=_C921( C540 C921 ) C540_=_C925( C540 C925 ) C540_=_C926( C540 C926 ) \nC540_=_C927( C540 C927 ) C540_=_C932( C540 C932 ) C540_=_C936( C540 C936 ) C540_=_C939( C540 C939 ) C540_=_C940( C540 C940 ) C540_=_C946( C540 C946 ) \nC540_=_C948( C540 C948 ) C541_=_C542( C541 C542 ) C541_=_C543( C541 C543 ) C541_=_C544( C541 C544 ) C541_=_C552( C541 C552 ) C541_=_C554( C541 C554 ) \nC541_=_C569( C541 C569 ) C541_=_C581( C541 C581 ) C541_=_C619( C541 C619 ) C541_=_C625( C541 C625 ) C541_=_C626( C541 C626 ) C541_=_C628( C541 C628 ) \nC541_=_C629( C541 C629 ) C541_=_C638( C541 C638 ) C541_=_C668( C541 C668 ) C541_=_C678( C541 C678 ) C541_=_C681( C541 C681 ) C541_=_C693( C541 C693 ) \nC541_=_C698( C541 C698 ) C541_=_C700( C541 C700 ) C541_=_C725( C541 C725 ) C541_=_C728( C541 C728 ) C541_=_C731( C541 C731 ) C541_=_C732( C541 C732 ) \nC541_=_C733( C541 C733 ) C541_=_C738( C541 C738 ) C541_=_C752( C541 C752 ) C541_=_C753( C541 C753 ) C541_=_C754( C541 C754 ) C541_=_C755( C541 C755 ) \nC541_=_C756( C541 C756 ) C541_=_C757( C541 C757 ) C541_=_C758( C541 C758 ) C541_=_C760( C541 C760 ) C541_=_C762( C541 C762 ) C541_=_C766( C541 C766 ) \nC541_=_C777( C541 C777 ) C541_=_C785( C541 C785 ) C541_=_C807( C541 C807 ) C541_=_C808( C541 C808 ) C541_=_C810( C541 C810 ) C541_=_C811( C541 C811 ) \nC541_=_C817( C541 C817 ) C541_=_C818( C541 C818 ) C541_=_C838( C541 C838 ) C541_=_C840( C541 C840 ) C541_=_C841( C541 C841 ) C541_=_C858( C541 C858 ) \nC541_=_C863( C541 C863 ) C541_=_C864( C541 C864 ) C541_=_C871( C541 C871 ) C541_=_C873( C541 C873 ) C541_=_C874( C541 C874 ) C541_=_C875( C541 C875 ) \nC541_=_C877( C541 C877 ) C541_=_C879( C541 C879 ) C541_=_C886( C541 C886 ) C541_=_C897( C541 C897 ) C541_=_C904( C541 C904 ) C541_=_C906( C541 C906 ) \nC541_=_C914( C541 C914 ) C541_=_C915( C541 C915 ) C541_=_C918( C541 C918 ) C541_=_C919( C541 C919 ) C541_=_C924( C541 C924 ) C541_=_C925( C541 C925 ) \nC541_=_C926( C541 C926 ) C541_=_C934( C541 C934 ) C541_=_C941( C541 C941 ) C541_=_C948( C541 C948 ) C542_=_C543( C542 C543 ) C542_=_C544( C542 C544 ) \nC542_=_C593( C542 C593 ) C542_=_C612( C542 C612 ) C542_=_C628( C542 C628 ) C542_=_C629( C542 C629 ) C542_=_C630( C542 C630 ) C542_=_C632( C542 C632 ) \nC542_=_C656( C542 C656 ) C542_=_C662( C542 C662 ) C542_=_C664( C542 C664 ) C542_=_C668( C542 C668 ) C542_=_C679( C542 C679 ) C542_=_C696( C542 C696 ) \nC542_=_C698( C542 C698 ) C542_=_C700( C542 C700 ) C542_=_C705( C542 C705 ) C542_=_C718( C542 C718 ) C542_=_C720( C542 C720 ) C542_=_C730( C542 C730 ) \nC542_=_C734( C542 C734 ) C542_=_C735( C542 C735 ) C542_=_C737( C542 C737 ) C542_=_C753( C542 C753 ) C542_=_C757( C542 C757 ) C542_=_C773( C542 C773 ) \nC542_=_C783( C542 C783 ) C542_=_C785( C542 C785 ) C542_=_C789( C542 C789 ) C542_=_C807( C542 C807 ) C542_=_C811( C542 C811 ) C542_=_C815( C542 C815 ) \nC542_=_C816( C542 C816 ) C542_=_C823( C542 C823 ) C542_=_C827( C542 C827 ) C542_=_C832( C542 C832 ) C542_=_C837( C542 C837 ) C542_=_C850( C542 C850 ) \nC542_=_C852( C542 C852 ) C542_=_C873( C542 C873 ) C542_=_C875( C542 C875 ) C542_=_C876( C542 C876 ) C542_=_C879( C542 C879 ) C542_=_C885( C542 C885 ) \nC542_=_C886( C542 C886 ) C542_=_C898( C542 C898 ) C542_=_C903( C542 C903 ) C542_=_C904( C542 C904 ) C542_=_C914( C542 C914 ) C542_=_C915( C542 C915 ) \nC542_=_C918( C542 C918 ) C542_=_C919( C542 C919 ) C542_=_C920( C542 C920 ) C542_=_C923( C542 C923 ) C542_=_C925( C542 C925 ) C542_=_C926( C542 C926 ) \nC542_=_C940( C542 C940 ) C542_=_C948( C542 C948 ) C543_=_C544( C543 C544 ) C543_=_C547( C543 C547 ) C543_=_C553( C543 C553 ) C543_=_C564( C543 C564 ) \nC543_=_C605( C543 C605 ) C543_=_C611( C543 C611 ) C543_=_C638( C543 C638 ) C543_=_C657( C543 C657 ) C543_=_C661( C543 C661 ) C543_=_C691( C543 C691 ) \nC543_=_C710( C543 C710 ) C543_=_C734( C543 C734 ) C543_=_C736( C543 C736 ) C543_=_C765( C543 C765 ) C543_=_C780( C543 C780 ) C543_=_C792( C543 C792 ) \nC543_=_C795( C543 C795 ) C543_=_C804( C543 C804 ) C543_=_C807( C543 C807 ) C543_=_C811( C543 C811 ) C543_=_C819( C543 C819 ) C543_=_C831( C543 C831 ) \nC543_=_C832( C543 C832 ) C543_=_C836( C543 C836 ) C543_=_C845( C543 C845 ) C543_=_C846( C543 C846 ) C543_=_C848( C543 C848 ) C543_=_C862( C543 C862 ) \nC543_=_C863( C543 C863 ) C543_=_C875( C543 C875 ) C543_=_C879( C543 C879 ) C543_=_C887( C543 C887 ) C543_=_C888( C543 C888 ) C543_=_C889( C543 C889 ) \nC543_=_C899( C543 C899 ) C543_=_C901( C543 C901 ) C543_=_C912( C543 C912 ) C543_=_C914( C543 C914 ) C543_=_C917( C543 C917 ) C543_=_C918( C543 C918 ) \nC543_=_C922(</w:t>
      </w:r>
    </w:p>
    <w:p>
      <w:pPr>
        <w:pStyle w:val="PreformattedText"/>
        <w:bidi w:val="0"/>
        <w:spacing w:before="0" w:after="0"/>
        <w:jc w:val="left"/>
        <w:rPr/>
      </w:pPr>
      <w:r>
        <w:rPr/>
        <w:t xml:space="preserve"> </w:t>
      </w:r>
      <w:r>
        <w:rPr/>
        <w:t>C543 C922 ) C543_=_C923( C543 C923 ) C543_=_C925( C543 C925 ) C543_=_C926( C543 C926 ) C543_=_C930( C543 C930 ) C543_=_C933( C543 C933 ) \nC543_=_C934( C543 C934 ) C543_=_C937( C543 C937 ) C543_=_C948( C543 C948 ) C544_=_C556( C544 C556 ) C544_=_C600( C544 C600 ) C544_=_C611( C544 C611 ) \nC544_=_C633( C544 C633 ) C544_=_C638( C544 C638 ) C544_=_C640( C544 C640 ) C544_=_C654( C544 C654 ) C544_=_C657( C544 C657 ) C544_=_C670( C544 C670 ) \nC544_=_C681( C544 C681 ) C544_=_C686( C544 C686 ) C544_=_C688( C544 C688 ) C544_=_C713( C544 C713 ) C544_=_C734( C544 C734 ) C544_=_C756( C544 C756 ) \nC544_=_C762( C544 C762 ) C544_=_C774( C544 C774 ) C544_=_C775( C544 C775 ) C544_=_C780( C544 C780 ) C544_=_C782( C544 C782 ) C544_=_C786( C544 C786 ) \nC544_=_C799( C544 C799 ) C544_=_C807( C544 C807 ) C544_=_C811( C544 C811 ) C544_=_C840( C544 C840 ) C544_=_C848( C544 C848 ) C544_=_C859( C544 C859 ) \nC544_=_C864( C544 C864 ) C544_=_C875( C544 C875 ) C544_=_C879( C544 C879 ) C544_=_C887( C544 C887 ) C544_=_C890( C544 C890 ) C544_=_C894( C544 C894 ) \nC544_=_C898( C544 C898 ) C544_=_C901( C544 C901 ) C544_=_C902( C544 C902 ) C544_=_C910( C544 C910 ) C544_=_C914( C544 C914 ) C544_=_C916( C544 C916 ) \nC544_=_C918( C544 C918 ) C544_=_C925( C544 C925 ) C544_=_C926( C544 C926 ) C544_=_C942( C544 C942 ) C544_=_C948( C544 C948 ) C545_=_C556( C545 C556 ) \nC545_=_C575( C545 C575 ) C545_=_C576( C545 C576 ) C545_=_C585( C545 C585 ) C545_=_C586( C545 C586 ) C545_=_C595( C545 C595 ) C545_=_C596( C545 C596 ) \nC545_=_C643( C545 C643 ) C545_=_C650( C545 C650 ) C545_=_C653( C545 C653 ) C545_=_C671( C545 C671 ) C545_=_C675( C545 C675 ) C545_=_C693( C545 C693 ) \nC545_=_C694( C545 C694 ) C545_=_C709( C545 C709 ) C545_=_C710( C545 C710 ) C545_=_C711( C545 C711 ) C545_=_C719( C545 C719 ) C545_=_C730( C545 C730 ) \nC545_=_C755( C545 C755 ) C545_=_C771( C545 C771 ) C545_=_C774( C545 C774 ) C545_=_C783( C545 C783 ) C545_=_C788( C545 C788 ) C545_=_C793( C545 C793 ) \nC545_=_C807( C545 C807 ) C545_=_C812( C545 C812 ) C545_=_C813( C545 C813 ) C545_=_C814( C545 C814 ) C545_=_C815( C545 C815 ) C545_=_C816( C545 C816 ) \nC545_=_C817( C545 C817 ) C545_=_C839( C545 C839 ) C545_=_C851( C545 C851 ) C545_=_C853( C545 C853 ) C545_=_C867( C545 C867 ) C545_=_C868( C545 C868 ) \nC545_=_C895( C545 C895 ) C545_=_C896( C545 C896 ) C545_=_C906( C545 C906 ) C545_=_C908( C545 C908 ) C545_=_C912( C545 C912 ) C545_=_C921( C545 C921 ) \nC545_=_C927( C545 C927 ) C545_=_C935( C545 C935 ) C545_=_C949( C545 C949 ) C546_=_C547( C546 C547 ) C546_=_C552( C546 C552 ) C546_=_C567( C546 C567 ) \nC546_=_C573( C546 C573 ) C546_=_C574( C546 C574 ) C546_=_C597( C546 C597 ) C546_=_C603( C546 C603 ) C546_=_C607( C546 C607 ) C546_=_C608( C546 C608 ) \nC546_=_C609( C546 C609 ) C546_=_C617( C546 C617 ) C546_=_C620( C546 C620 ) C546_=_C644( C546 C644 ) C546_=_C653( C546 C653 ) C546_=_C657( C546 C657 ) \nC546_=_C664( C546 C664 ) C546_=_C672( C546 C672 ) C546_=_C677( C546 C677 ) C546_=_C684( C546 C684 ) C546_=_C686( C546 C686 ) C546_=_C701( C546 C701 ) \nC546_=_C712( C546 C712 ) C546_=_C713( C546 C713 ) C546_=_C715( C546 C715 ) C546_=_C716( C546 C716 ) C546_=_C717( C546 C717 ) C546_=_C732( C546 C732 ) \nC546_=_C741( C546 C741 ) C546_=_C743( C546 C743 ) C546_=_C746( C546 C746 ) C546_=_C760( C546 C760 ) C546_=_C764( C546 C764 ) C546_=_C765( C546 C765 ) \nC546_=_C770( C546 C770 ) C546_=_C773( C546 C773 ) C546_=_C779( C546 C779 ) C546_=_C782( C546 C782 ) C546_=_C784( C546 C784 ) C546_=_C802( C546 C802 ) \nC546_=_C804( C546 C804 ) C546_=_C806( C546 C806 ) C546_=_C818( C546 C818 ) C546_=_C819( C546 C819 ) C546_=_C827( C546 C827 ) C546_=_C829( C546 C829 ) \nC546_=_C830( C546 C830 ) C546_=_C837( C546 C837 ) C546_=_C842( C546 C842 ) C546_=_C847( C546 C847 ) C546_=_C858( C546 C858 ) C546_=_C861( C546 C861 ) \nC546_=_C865( C546 C865 ) C546_=_C867( C546 C867 ) C546_=_C873( C546 C873 ) C546_=_C877( C546 C877 ) C546_=_C879( C546 C879 ) C546_=_C880( C546 C880 ) \nC546_=_C883( C546 C883 ) C546_=_C884( C546 C884 ) C546_=_C887( C546 C887 ) C546_=_C890( C546 C890 ) C546_=_C895( C546 C895 ) C546_=_C896( C546 C896 ) \nC546_=_C899( C546 C899 ) C546_=_C908( C546 C908 ) C546_=_C912( C546 C912 ) C546_=_C928( C546 C928 ) C546_=_C930( C546 C930 ) C546_=_C931( C546 C931 ) \nC546_=_C933( C546 C933 ) C546_=_C935( C546 C935 ) C546_=_C936( C546 C936 ) C546_=_C937( C546 C937 ) C547_=_C565( C547 C565 ) C547_=_C567( C547 C567 ) \nC547_=_C600( C547 C600 ) C547_=_C626( C547 C626 ) C547_=_C639( C547 C639 ) C547_=_C653( C547 C653 ) C547_=_C654( C547 C654 ) C547_=_C671( C547 C671 ) \nC547_=_C673( C547 C673 ) C547_=_C679( C547 C679 ) C547_=_C684( C547 C684 ) C547_=_C685( C547 C685 ) C547_=_C688( C547 C688 ) C547_=_C691( C547 C691 ) \nC547_=_C707( C547 C707 ) C547_=_C710( C547 C710 ) C547_=_C712( C547 C712 ) C547_=_C713( C547 C713 ) C547_=_C715( C547 C715 ) C547_=_C716( C547 C716 ) \nC547_=_C734( C547 C734 ) C547_=_C742( C547 C742 ) C547_=_C749( C547 C749 ) C547_=_C750( C547 C750 ) C547_=_C795( C547 C795 ) C547_=_C803( C547 C803 ) \nC547_=_C810( C547 C810 ) C547_=_C815( C547 C815 ) C547_=_C818( C547 C818 ) C547_=_C819( C547 C819 ) C547_=_C821( C547 C821 ) C547_=_C826( C547 C826 ) \nC547_=_C828( C547 C828 ) C547_=_C829( C547 C829 ) C547_=_C832( C547 C832 ) C547_=_C836( C547 C836 ) C547_=_C850( C547 C850 ) C547_=_C853( C547 C853 ) \nC547_=_C858( C547 C858 ) C547_=_C862( C547 C862 ) C547_=_C865( C547 C865 ) C547_=_C880( C547 C880 ) C547_=_C883( C547 C883 ) C547_=_C889( C547 C889 ) \nC547_=_C891( C547 C891 ) C547_=_C908( C547 C908 ) C547_=_C912( C547 C912 ) C547_=_C922( C547 C922 ) C547_=_C923( C547 C923 ) C547_=_C925( C547 C925 ) \nC547_=_C926( C547 C926 ) C547_=_C928( C547 C928 ) C547_=_C934( C547 C934 ) C547_=_C937( C547 C937 ) C547_=_C945( C547 C945 ) C547_=_C949( C547 C949 ) \nC549_=_C564( C549 C564 ) C549_=_C567( C549 C567 ) C549_=_C587( C549 C587 ) C549_=_C610( C549 C610 ) C549_=_C611( C549 C611 ) C549_=_C638( C549 C638 ) \nC549_=_C644( C549 C644 ) C549_=_C648( C549 C648 ) C549_=_C655( C549 C655 ) C549_=_C661( C549 C661 ) C549_=_C663( C549 C663 ) C549_=_C669( C549 C669 ) \nC549_=_C673( C549 C673 ) C549_=_C675( C549 C675 ) C549_=_C676( C549 C676 ) C549_=_C683( C549 C683 ) C549_=_C701( C549 C701 ) C549_=_C703( C549 C703 ) \nC549_=_C704( C549 C704 ) C549_=_C706( C549 C706 ) C549_=_C718( C549 C718 ) C549_=_C720( C549 C720 ) C549_=_C737( C549 C737 ) C549_=_C763( C549 C763 ) \nC549_=_C766( C549 C766 ) C549_=_C769( C549 C769 ) C549_=_C781( C549 C781 ) C549_=_C782( C549 C782 ) C549_=_C785( C549 C785 ) C549_=_C787( C549 C787 ) \nC549_=_C789( C549 C789 ) C549_=_C794( C549 C794 ) C549_=_C800( C549 C800 ) C549_=_C802( C549 C802 ) C549_=_C804( C549 C804 ) C549_=_C810( C549 C810 ) \nC549_=_C813( C549 C813 ) C549_=_C820( C549 C820 ) C549_=_C827( C549 C827 ) C549_=_C838( C549 C838 ) C549_=_C839( C549 C839 ) C549_=_C840( C549 C840 ) \nC549_=_C841( C549 C841 ) C549_=_C862( C549 C862 ) C549_=_C864( C549 C864 ) C549_=_C868( C549 C868 ) C549_=_C877( C549 C877 ) C549_=_C879( C549 C879 ) \nC549_=_C882( C549 C882 ) C549_=_C885( C549 C885 ) C549_=_C889( C549 C889 ) C549_=_C892( C549 C892 ) C549_=_C902( C549 C902 ) C549_=_C906( C549 C906 ) \nC549_=_C909( C549 C909 ) C549_=_C910( C549 C910 ) C549_=_C913( C549 C913 ) C549_=_C917( C549 C917 ) C549_=_C920( C549 C920 ) C549_=_C923( C549 C923 ) \nC549_=_C936( C549 C936 ) C549_=_C947( C549 C947 ) C549_=_C948( C549 C948 ) C550_=_C573( C550 C573 ) C550_=_C576( C550 C576 ) C550_=_C579( C550 C579 ) \nC550_=_C589( C550 C589 ) C550_=_C591( C550 C591 ) C550_=_C594( C550 C594 ) C550_=_C607( C550 C607 ) C550_=_C622( C550 C622 ) C550_=_C623( C550 C623 ) \nC550_=_C636( C550 C636 ) C550_=_C641( C550 C641 ) C550_=_C642( C550 C642 ) C550_=_C643( C550 C643 ) C550_=_C657( C550 C657 ) C550_=_C660( C550 C660 ) \nC550_=_C669( C550 C669 ) C550_=_C670( C550 C670 ) C550_=_C672( C550 C672 ) C550_=_C683( C550 C683 ) C550_=_C703( C550 C703 ) C550_=_C710( C550 C710 ) \nC550_=_C717( C550 C717 ) C550_=_C718( C550 C718 ) C550_=_C719( C550 C719 ) C550_=_C720( C550 C720 ) C550_=_C725( C550 C725 ) C550_=_C753( C550 C753 ) \nC550_=_C754( C550 C754 ) C550_=_C765( C550 C765 ) C550_=_C771( C550 C771 ) C550_=_C775( C550 C775 ) C550_=_C803( C550 C803 ) C550_=_C808( C550 C808 ) \nC550_=_C809( C550 C809 ) C550_=_C821( C550 C821 ) C550_=_C822( C550 C822 ) C550_=_C830( C550 C830 ) C550_=_C832( C550 C832 ) C550_=_C835( C550 C835 ) \nC550_=_C839( C550 C839 ) C550_=_C840( C550 C840 ) C550_=_C852( C550 C852 ) C550_=_C872( C550 C872 ) C550_=_C874( C550 C874 ) C550_=_C879( C550 C879 ) \nC550_=_C882( C550 C882 ) C550_=_C885( C550 C885 ) C550_=_C888( C550 C888 ) C550_=_C901( C550 C901 ) C550_=_C911( C550 C911 ) C550_=_C920( C550 C920 ) \nC550_=_C922( C550 C922 ) C550_=_C925( C550 C925 ) C550_=_C926( C550 C926 ) C550_=_C927( C550 C927 ) C550_=_C936( C550 C936 ) C550_=_C939( C550 C939 ) \nC550_=_C945( C550 C945 ) C550_=_C946( C550 C946 ) C550_=_C947( C550 C947 ) C550_=_C949( C550 C949 ) C551_=_C552( C551 C552 ) C551_=_C553( C551 C553 ) \nC551_=_C579( C551 C579 ) C551_=_C580( C551 C580 ) C551_=_C582( C551 C582 ) C551_=_C583( C551 C583 ) C551_=_C590( C551 C590 ) C551_=_C601( C551 C601 ) \nC551_=_C602( C551 C602 ) C551_=_C615( C551 C615 ) C551_=_C617( C551 C617 ) C551_=_C639( C551 C639 ) C551_=_C648( C551 C648 ) C551_=_C654( C551 C654 ) \nC551_=_C660( C551 C660 ) C551_=_C679( C551 C679 ) C551_=_C701( C551 C701 ) C551_=_C709( C551 C709 ) C551_=_C712( C551 C712 ) C551_=_C752( C551 C752 ) \nC551_=_C754( C551 C754 ) C551_=_C768( C551 C768 ) C551_=_C780( C551 C780 ) C551_=_C781( C551 C781 ) C551_=_C783( C551 C783 ) C551_=_C797( C551 C797 ) \nC551_=_C809( C551 C809 ) C551_=_C816( C551 C816 ) C551_=_C820( C551 C820 ) C551_=_C821( C551 C821 ) C551_=_C822( C551 C822 ) C551_=_C829( C551 C829 ) \nC551_=_C830( C551 C830 ) C551_=_C831( C551 C831 ) C551_=_C837( C551 C837 ) C551_=_C840( C551 C840 ) C551_=_C845( C551 C845 ) C551_=_C846( C551 C846 ) \nC551_=_C847( C551 C847 ) C551_=_C852(</w:t>
      </w:r>
    </w:p>
    <w:p>
      <w:pPr>
        <w:pStyle w:val="PreformattedText"/>
        <w:bidi w:val="0"/>
        <w:spacing w:before="0" w:after="0"/>
        <w:jc w:val="left"/>
        <w:rPr/>
      </w:pPr>
      <w:r>
        <w:rPr/>
        <w:t xml:space="preserve"> </w:t>
      </w:r>
      <w:r>
        <w:rPr/>
        <w:t>C551 C852 ) C551_=_C855( C551 C855 ) C551_=_C859( C551 C859 ) C551_=_C861( C551 C861 ) C551_=_C880( C551 C880 ) \nC551_=_C882( C551 C882 ) C551_=_C883( C551 C883 ) C551_=_C884( C551 C884 ) C551_=_C885( C551 C885 ) C551_=_C888( C551 C888 ) C551_=_C893( C551 C893 ) \nC551_=_C903( C551 C903 ) C551_=_C910( C551 C910 ) C551_=_C911( C551 C911 ) C551_=_C929( C551 C929 ) C551_=_C932( C551 C932 ) C551_=_C939( C551 C939 ) \nC551_=_C940( C551 C940 ) C551_=_C946( C551 C946 ) C552_=_C553( C552 C553 ) C552_=_C554( C552 C554 ) C552_=_C574( C552 C574 ) C552_=_C581( C552 C581 ) \nC552_=_C594( C552 C594 ) C552_=_C617( C552 C617 ) C552_=_C619( C552 C619 ) C552_=_C625( C552 C625 ) C552_=_C626( C552 C626 ) C552_=_C644( C552 C644 ) \nC552_=_C649( C552 C649 ) C552_=_C657( C552 C657 ) C552_=_C660( C552 C660 ) C552_=_C664( C552 C664 ) C552_=_C677( C552 C677 ) C552_=_C681( C552 C681 ) \nC552_=_C685( C552 C685 ) C552_=_C701( C552 C701 ) C552_=_C702( C552 C702 ) C552_=_C719( C552 C719 ) C552_=_C720( C552 C720 ) C552_=_C728( C552 C728 ) \nC552_=_C741( C552 C741 ) C552_=_C742( C552 C742 ) C552_=_C743( C552 C743 ) C552_=_C744( C552 C744 ) C552_=_C755( C552 C755 ) C552_=_C756( C552 C756 ) \nC552_=_C784( C552 C784 ) C552_=_C792( C552 C792 ) C552_=_C806( C552 C806 ) C552_=_C809( C552 C809 ) C552_=_C814( C552 C814 ) C552_=_C818( C552 C818 ) \nC552_=_C829( C552 C829 ) C552_=_C837( C552 C837 ) C552_=_C858( C552 C858 ) C552_=_C861( C552 C861 ) C552_=_C864( C552 C864 ) C552_=_C870( C552 C870 ) \nC552_=_C874( C552 C874 ) C552_=_C877( C552 C877 ) C552_=_C880( C552 C880 ) C552_=_C883( C552 C883 ) C552_=_C884( C552 C884 ) C552_=_C885( C552 C885 ) \nC552_=_C890( C552 C890 ) C552_=_C894( C552 C894 ) C552_=_C896( C552 C896 ) C552_=_C924( C552 C924 ) C552_=_C929( C552 C929 ) C552_=_C930( C552 C930 ) \nC552_=_C932( C552 C932 ) C552_=_C934( C552 C934 ) C552_=_C936( C552 C936 ) C552_=_C941( C552 C941 ) C553_=_C559( C553 C559 ) C553_=_C584( C553 C584 ) \nC553_=_C593( C553 C593 ) C553_=_C605( C553 C605 ) C553_=_C606( C553 C606 ) C553_=_C612( C553 C612 ) C553_=_C633( C553 C633 ) C553_=_C634( C553 C634 ) \nC553_=_C651( C553 C651 ) C553_=_C660( C553 C660 ) C553_=_C661( C553 C661 ) C553_=_C668( C553 C668 ) C553_=_C701( C553 C701 ) C553_=_C707( C553 C707 ) \nC553_=_C731( C553 C731 ) C553_=_C735( C553 C735 ) C553_=_C736( C553 C736 ) C553_=_C765( C553 C765 ) C553_=_C769( C553 C769 ) C553_=_C787( C553 C787 ) \nC553_=_C792( C553 C792 ) C553_=_C804( C553 C804 ) C553_=_C809( C553 C809 ) C553_=_C814( C553 C814 ) C553_=_C819( C553 C819 ) C553_=_C831( C553 C831 ) \nC553_=_C846( C553 C846 ) C553_=_C856( C553 C856 ) C553_=_C871( C553 C871 ) C553_=_C877( C553 C877 ) C553_=_C880( C553 C880 ) C553_=_C882( C553 C882 ) \nC553_=_C883( C553 C883 ) C553_=_C884( C553 C884 ) C553_=_C885( C553 C885 ) C553_=_C890( C553 C890 ) C553_=_C893( C553 C893 ) C553_=_C896( C553 C896 ) \nC553_=_C899( C553 C899 ) C553_=_C901( C553 C901 ) C553_=_C914( C553 C914 ) C553_=_C917( C553 C917 ) C553_=_C918( C553 C918 ) C553_=_C926( C553 C926 ) \nC553_=_C929( C553 C929 ) C553_=_C930( C553 C930 ) C553_=_C932( C553 C932 ) C553_=_C934( C553 C934 ) C553_=_C935( C553 C935 ) C553_=_C937( C553 C937 ) \nC553_=_C943( C553 C943 ) C553_=_C946( C553 C946 ) C554_=_C556( C554 C556 ) C554_=_C562( C554 C562 ) C554_=_C577( C554 C577 ) C554_=_C581( C554 C581 ) \nC554_=_C616( C554 C616 ) C554_=_C619( C554 C619 ) C554_=_C625( C554 C625 ) C554_=_C626( C554 C626 ) C554_=_C632( C554 C632 ) C554_=_C666( C554 C666 ) \nC554_=_C674( C554 C674 ) C554_=_C675( C554 C675 ) C554_=_C697( C554 C697 ) C554_=_C704( C554 C704 ) C554_=_C717( C554 C717 ) C554_=_C718( C554 C718 ) \nC554_=_C721( C554 C721 ) C554_=_C728( C554 C728 ) C554_=_C744( C554 C744 ) C554_=_C749( C554 C749 ) C554_=_C755( C554 C755 ) C554_=_C756( C554 C756 ) \nC554_=_C761( C554 C761 ) C554_=_C770( C554 C770 ) C554_=_C785( C554 C785 ) C554_=_C789( C554 C789 ) C554_=_C799( C554 C799 ) C554_=_C812( C554 C812 ) \nC554_=_C815( C554 C815 ) C554_=_C818( C554 C818 ) C554_=_C823( C554 C823 ) C554_=_C824( C554 C824 ) C554_=_C842( C554 C842 ) C554_=_C846( C554 C846 ) \nC554_=_C848( C554 C848 ) C554_=_C851( C554 C851 ) C554_=_C853( C554 C853 ) C554_=_C854( C554 C854 ) C554_=_C864( C554 C864 ) C554_=_C867( C554 C867 ) \nC554_=_C869( C554 C869 ) C554_=_C870( C554 C870 ) C554_=_C871( C554 C871 ) C554_=_C874( C554 C874 ) C554_=_C876( C554 C876 ) C554_=_C884( C554 C884 ) \nC554_=_C915( C554 C915 ) C554_=_C920( C554 C920 ) C554_=_C921( C554 C921 ) C554_=_C924( C554 C924 ) C554_=_C925( C554 C925 ) C554_=_C927( C554 C927 ) \nC554_=_C930( C554 C930 ) C554_=_C934( C554 C934 ) C554_=_C941( C554 C941 ) C554_=_C944( C554 C944 ) C554_=_C948( C554 C948 ) C554_=_C949( C554 C949 ) \nC556_=_C558( C556 C558 ) C556_=_C559( C556 C559 ) C556_=_C561( C556 C561 ) C556_=_C585( C556 C585 ) C556_=_C586( C556 C586 ) C556_=_C595( C556 C595 ) \nC556_=_C596( C556 C596 ) C556_=_C622( C556 C622 ) C556_=_C623( C556 C623 ) C556_=_C624( C556 C624 ) C556_=_C633( C556 C633 ) C556_=_C670( C556 C670 ) \nC556_=_C674( C556 C674 ) C556_=_C675( C556 C675 ) C556_=_C677( C556 C677 ) C556_=_C690( C556 C690 ) C556_=_C703( C556 C703 ) C556_=_C709( C556 C709 ) \nC556_=_C713( C556 C713 ) C556_=_C719( C556 C719 ) C556_=_C722( C556 C722 ) C556_=_C725( C556 C725 ) C556_=_C739( C556 C739 ) C556_=_C744( C556 C744 ) \nC556_=_C754( C556 C754 ) C556_=_C786( C556 C786 ) C556_=_C810( C556 C810 ) C556_=_C824( C556 C824 ) C556_=_C825( C556 C825 ) C556_=_C826( C556 C826 ) \nC556_=_C842( C556 C842 ) C556_=_C848( C556 C848 ) C556_=_C851( C556 C851 ) C556_=_C854( C556 C854 ) C556_=_C867( C556 C867 ) C556_=_C868( C556 C868 ) \nC556_=_C869( C556 C869 ) C556_=_C875( C556 C875 ) C556_=_C876( C556 C876 ) C556_=_C882( C556 C882 ) C556_=_C883( C556 C883 ) C556_=_C884( C556 C884 ) \nC556_=_C895( C556 C895 ) C556_=_C896( C556 C896 ) C556_=_C900( C556 C900 ) C556_=_C901( C556 C901 ) C556_=_C921( C556 C921 ) C556_=_C929( C556 C929 ) \nC556_=_C933( C556 C933 ) C556_=_C938( C556 C938 ) C556_=_C941( C556 C941 ) C556_=_C948( C556 C948 ) C558_=_C559( C558 C559 ) C558_=_C561( C558 C561 ) \nC558_=_C582( C558 C582 ) C558_=_C598( C558 C598 ) C558_=_C618( C558 C618 ) C558_=_C638( C558 C638 ) C558_=_C649( C558 C649 ) C558_=_C650( C558 C650 ) \nC558_=_C663( C558 C663 ) C558_=_C677( C558 C677 ) C558_=_C688( C558 C688 ) C558_=_C696( C558 C696 ) C558_=_C698( C558 C698 ) C558_=_C703( C558 C703 ) \nC558_=_C709( C558 C709 ) C558_=_C725( C558 C725 ) C558_=_C726( C558 C726 ) C558_=_C733( C558 C733 ) C558_=_C735( C558 C735 ) C558_=_C749( C558 C749 ) \nC558_=_C750( C558 C750 ) C558_=_C762( C558 C762 ) C558_=_C771( C558 C771 ) C558_=_C783( C558 C783 ) C558_=_C794( C558 C794 ) C558_=_C797( C558 C797 ) \nC558_=_C812( C558 C812 ) C558_=_C816( C558 C816 ) C558_=_C819( C558 C819 ) C558_=_C825( C558 C825 ) C558_=_C826( C558 C826 ) C558_=_C828( C558 C828 ) \nC558_=_C834( C558 C834 ) C558_=_C836( C558 C836 ) C558_=_C847( C558 C847 ) C558_=_C849( C558 C849 ) C558_=_C854( C558 C854 ) C558_=_C860( C558 C860 ) \nC558_=_C861( C558 C861 ) C558_=_C874( C558 C874 ) C558_=_C882( C558 C882 ) C558_=_C886( C558 C886 ) C558_=_C887( C558 C887 ) C558_=_C892( C558 C892 ) \nC558_=_C893( C558 C893 ) C558_=_C897( C558 C897 ) C558_=_C907( C558 C907 ) C558_=_C916( C558 C916 ) C558_=_C920( C558 C920 ) C558_=_C929( C558 C929 ) \nC558_=_C935( C558 C935 ) C558_=_C938( C558 C938 ) C558_=_C946( C558 C946 ) C558_=_C947( C558 C947 ) C558_=_C948( C558 C948 ) C558_=_C949( C558 C949 ) \nC559_=_C561( C559 C561 ) C559_=_C562( C559 C562 ) C559_=_C590( C559 C590 ) C559_=_C598( C559 C598 ) C559_=_C601( C559 C601 ) C559_=_C603( C559 C603 ) \nC559_=_C610( C559 C610 ) C559_=_C612( C559 C612 ) C559_=_C633( C559 C633 ) C559_=_C639( C559 C639 ) C559_=_C649( C559 C649 ) C559_=_C668( C559 C668 ) \nC559_=_C677( C559 C677 ) C559_=_C680( C559 C680 ) C559_=_C703( C559 C703 ) C559_=_C711( C559 C711 ) C559_=_C716( C559 C716 ) C559_=_C725( C559 C725 ) \nC559_=_C731( C559 C731 ) C559_=_C753( C559 C753 ) C559_=_C767( C559 C767 ) C559_=_C769( C559 C769 ) C559_=_C791( C559 C791 ) C559_=_C807( C559 C807 ) \nC559_=_C824( C559 C824 ) C559_=_C825( C559 C825 ) C559_=_C826( C559 C826 ) C559_=_C828( C559 C828 ) C559_=_C831( C559 C831 ) C559_=_C832( C559 C832 ) \nC559_=_C851( C559 C851 ) C559_=_C871( C559 C871 ) C559_=_C879( C559 C879 ) C559_=_C882( C559 C882 ) C559_=_C889( C559 C889 ) C559_=_C897( C559 C897 ) \nC559_=_C898( C559 C898 ) C559_=_C906( C559 C906 ) C559_=_C918( C559 C918 ) C559_=_C922( C559 C922 ) C559_=_C923( C559 C923 ) C559_=_C929( C559 C929 ) \nC559_=_C931( C559 C931 ) C559_=_C932( C559 C932 ) C559_=_C937( C559 C937 ) C559_=_C938( C559 C938 ) C559_=_C943( C559 C943 ) C559_=_C946( C559 C946 ) \nC561_=_C577( C561 C577 ) C561_=_C579( C561 C579 ) C561_=_C584( C561 C584 ) C561_=_C585( C561 C585 ) C561_=_C591( C561 C591 ) C561_=_C596( C561 C596 ) \nC561_=_C600( C561 C600 ) C561_=_C608( C561 C608 ) C561_=_C642( C561 C642 ) C561_=_C655( C561 C655 ) C561_=_C664( C561 C664 ) C561_=_C677( C561 C677 ) \nC561_=_C680( C561 C680 ) C561_=_C703( C561 C703 ) C561_=_C725( C561 C725 ) C561_=_C740( C561 C740 ) C561_=_C745( C561 C745 ) C561_=_C753( C561 C753 ) \nC561_=_C768( C561 C768 ) C561_=_C777( C561 C777 ) C561_=_C806( C561 C806 ) C561_=_C818( C561 C818 ) C561_=_C825( C561 C825 ) C561_=_C826( C561 C826 ) \nC561_=_C828( C561 C828 ) C561_=_C830( C561 C830 ) C561_=_C855( C561 C855 ) C561_=_C857( C561 C857 ) C561_=_C859( C561 C859 ) C561_=_C867( C561 C867 ) \nC561_=_C875( C561 C875 ) C561_=_C876( C561 C876 ) C561_=_C882( C561 C882 ) C561_=_C898( C561 C898 ) C561_=_C900( C561 C900 ) C561_=_C905( C561 C905 ) \nC561_=_C906( C561 C906 ) C561_=_C921( C561 C921 ) C561_=_C929( C561 C929 ) C561_=_C932( C561 C932 ) C561_=_C934( C561 C934 ) C561_=_C938( C561 C938 ) \nC561_=_C939( C561 C939 ) C561_=_C945( C561 C945 ) C562_=_C563( C562 C563 ) C562_=_C564( C562 C564 ) C562_=_C565( C562 C565 ) C562_=_C566( C562 C566 ) \nC562_=_C567( C562 C567 ) C562_=_C569( C562 C569 ) C562_=_C570(</w:t>
      </w:r>
    </w:p>
    <w:p>
      <w:pPr>
        <w:pStyle w:val="PreformattedText"/>
        <w:bidi w:val="0"/>
        <w:spacing w:before="0" w:after="0"/>
        <w:jc w:val="left"/>
        <w:rPr/>
      </w:pPr>
      <w:r>
        <w:rPr/>
        <w:t xml:space="preserve"> </w:t>
      </w:r>
      <w:r>
        <w:rPr/>
        <w:t>C562 C570 ) C562_=_C580( C562 C580 ) C562_=_C581( C562 C581 ) C562_=_C582( C562 C582 ) \nC562_=_C583( C562 C583 ) C562_=_C584( C562 C584 ) C562_=_C590( C562 C590 ) C562_=_C616( C562 C616 ) C562_=_C620( C562 C620 ) C562_=_C625( C562 C625 ) \nC562_=_C632( C562 C632 ) C562_=_C633( C562 C633 ) C562_=_C639( C562 C639 ) C562_=_C644( C562 C644 ) C562_=_C646( C562 C646 ) C562_=_C661( C562 C661 ) \nC562_=_C666( C562 C666 ) C562_=_C667( C562 C667 ) C562_=_C669( C562 C669 ) C562_=_C675( C562 C675 ) C562_=_C686( C562 C686 ) C562_=_C695( C562 C695 ) \nC562_=_C710( C562 C710 ) C562_=_C711( C562 C711 ) C562_=_C726( C562 C726 ) C562_=_C727( C562 C727 ) C562_=_C731( C562 C731 ) C562_=_C744( C562 C744 ) \nC562_=_C746( C562 C746 ) C562_=_C761( C562 C761 ) C562_=_C767( C562 C767 ) C562_=_C770( C562 C770 ) C562_=_C781( C562 C781 ) C562_=_C782( C562 C782 ) \nC562_=_C785( C562 C785 ) C562_=_C786( C562 C786 ) C562_=_C790( C562 C790 ) C562_=_C791( C562 C791 ) C562_=_C796( C562 C796 ) C562_=_C802( C562 C802 ) \nC562_=_C811( C562 C811 ) C562_=_C827( C562 C827 ) C562_=_C828( C562 C828 ) C562_=_C831( C562 C831 ) C562_=_C851( C562 C851 ) C562_=_C854( C562 C854 ) \nC562_=_C863( C562 C863 ) C562_=_C867( C562 C867 ) C562_=_C870( C562 C870 ) C562_=_C871( C562 C871 ) C562_=_C879( C562 C879 ) C562_=_C889( C562 C889 ) \nC562_=_C896( C562 C896 ) C562_=_C898( C562 C898 ) C562_=_C901( C562 C901 ) C562_=_C907( C562 C907 ) C562_=_C909( C562 C909 ) C562_=_C914( C562 C914 ) \nC562_=_C915( C562 C915 ) C562_=_C923( C562 C923 ) C562_=_C924( C562 C924 ) C562_=_C925( C562 C925 ) C562_=_C931( C562 C931 ) C562_=_C932( C562 C932 ) \nC562_=_C943( C562 C943 ) C562_=_C945( C562 C945 ) C563_=_C564( C563 C564 ) C563_=_C565( C563 C565 ) C563_=_C566( C563 C566 ) C563_=_C567( C563 C567 ) \nC563_=_C574( C563 C574 ) C563_=_C585( C563 C585 ) C563_=_C586( C563 C586 ) C563_=_C587( C563 C587 ) C563_=_C605( C563 C605 ) C563_=_C640( C563 C640 ) \nC563_=_C646( C563 C646 ) C563_=_C647( C563 C647 ) C563_=_C658( C563 C658 ) C563_=_C678( C563 C678 ) C563_=_C679( C563 C679 ) C563_=_C688( C563 C688 ) \nC563_=_C702( C563 C702 ) C563_=_C706( C563 C706 ) C563_=_C707( C563 C707 ) C563_=_C712( C563 C712 ) C563_=_C715( C563 C715 ) C563_=_C726( C563 C726 ) \nC563_=_C727( C563 C727 ) C563_=_C749( C563 C749 ) C563_=_C773( C563 C773 ) C563_=_C774( C563 C774 ) C563_=_C777( C563 C777 ) C563_=_C781( C563 C781 ) \nC563_=_C786( C563 C786 ) C563_=_C788( C563 C788 ) C563_=_C790( C563 C790 ) C563_=_C796( C563 C796 ) C563_=_C801( C563 C801 ) C563_=_C802( C563 C802 ) \nC563_=_C827( C563 C827 ) C563_=_C828( C563 C828 ) C563_=_C845( C563 C845 ) C563_=_C858( C563 C858 ) C563_=_C860( C563 C860 ) C563_=_C862( C563 C862 ) \nC563_=_C889( C563 C889 ) C563_=_C899( C563 C899 ) C563_=_C907( C563 C907 ) C563_=_C912( C563 C912 ) C563_=_C924( C563 C924 ) C563_=_C925( C563 C925 ) \nC563_=_C942( C563 C942 ) C564_=_C565( C564 C565 ) C564_=_C566( C564 C566 ) C564_=_C567( C564 C567 ) C564_=_C579( C564 C579 ) C564_=_C596( C564 C596 ) \nC564_=_C605( C564 C605 ) C564_=_C611( C564 C611 ) C564_=_C616( C564 C616 ) C564_=_C624( C564 C624 ) C564_=_C630( C564 C630 ) C564_=_C661( C564 C661 ) \nC564_=_C663( C564 C663 ) C564_=_C680( C564 C680 ) C564_=_C685( C564 C685 ) C564_=_C696( C564 C696 ) C564_=_C704( C564 C704 ) C564_=_C706( C564 C706 ) \nC564_=_C726( C564 C726 ) C564_=_C737( C564 C737 ) C564_=_C758( C564 C758 ) C564_=_C781( C564 C781 ) C564_=_C782( C564 C782 ) C564_=_C786( C564 C786 ) \nC564_=_C787( C564 C787 ) C564_=_C790( C564 C790 ) C564_=_C796( C564 C796 ) C564_=_C797( C564 C797 ) C564_=_C802( C564 C802 ) C564_=_C803( C564 C803 ) \nC564_=_C808( C564 C808 ) C564_=_C810( C564 C810 ) C564_=_C813( C564 C813 ) C564_=_C818( C564 C818 ) C564_=_C820( C564 C820 ) C564_=_C827( C564 C827 ) \nC564_=_C828( C564 C828 ) C564_=_C830( C564 C830 ) C564_=_C839( C564 C839 ) C564_=_C840( C564 C840 ) C564_=_C841( C564 C841 ) C564_=_C842( C564 C842 ) \nC564_=_C845( C564 C845 ) C564_=_C848( C564 C848 ) C564_=_C858( C564 C858 ) C564_=_C862( C564 C862 ) C564_=_C863( C564 C863 ) C564_=_C864( C564 C864 ) \nC564_=_C888( C564 C888 ) C564_=_C892( C564 C892 ) C564_=_C893( C564 C893 ) C564_=_C896( C564 C896 ) C564_=_C907( C564 C907 ) C564_=_C911( C564 C911 ) \nC564_=_C916( C564 C916 ) C564_=_C922( C564 C922 ) C564_=_C924( C564 C924 ) C564_=_C927( C564 C927 ) C564_=_C929( C564 C929 ) C564_=_C933( C564 C933 ) \nC564_=_C934( C564 C934 ) C564_=_C936( C564 C936 ) C564_=_C949( C564 C949 ) C565_=_C566( C565 C566 ) C565_=_C567( C565 C567 ) C565_=_C603( C565 C603 ) \nC565_=_C605( C565 C605 ) C565_=_C618( C565 C618 ) C565_=_C673( C565 C673 ) C565_=_C679( C565 C679 ) C565_=_C680( C565 C680 ) C565_=_C685( C565 C685 ) \nC565_=_C690( C565 C690 ) C565_=_C694( C565 C694 ) C565_=_C703( C565 C703 ) C565_=_C720( C565 C720 ) C565_=_C726( C565 C726 ) C565_=_C742( C565 C742 ) \nC565_=_C749( C565 C749 ) C565_=_C761( C565 C761 ) C565_=_C770( C565 C770 ) C565_=_C781( C565 C781 ) C565_=_C786( C565 C786 ) C565_=_C790( C565 C790 ) \nC565_=_C796( C565 C796 ) C565_=_C802( C565 C802 ) C565_=_C815( C565 C815 ) C565_=_C823( C565 C823 ) C565_=_C826( C565 C826 ) C565_=_C827( C565 C827 ) \nC565_=_C828( C565 C828 ) C565_=_C833( C565 C833 ) C565_=_C840( C565 C840 ) C565_=_C846( C565 C846 ) C565_=_C847( C565 C847 ) C565_=_C848( C565 C848 ) \nC565_=_C850( C565 C850 ) C565_=_C858( C565 C858 ) C565_=_C859( C565 C859 ) C565_=_C862( C565 C862 ) C565_=_C863( C565 C863 ) C565_=_C864( C565 C864 ) \nC565_=_C873( C565 C873 ) C565_=_C887( C565 C887 ) C565_=_C907( C565 C907 ) C565_=_C908( C565 C908 ) C565_=_C911( C565 C911 ) C565_=_C913( C565 C913 ) \nC565_=_C917( C565 C917 ) C565_=_C918( C565 C918 ) C565_=_C919( C565 C919 ) C565_=_C922( C565 C922 ) C565_=_C924( C565 C924 ) C565_=_C928( C565 C928 ) \nC565_=_C933( C565 C933 ) C565_=_C944( C565 C944 ) C565_=_C948( C565 C948 ) C566_=_C567( C566 C567 ) C566_=_C589( C566 C589 ) C566_=_C597( C566 C597 ) \nC566_=_C598( C566 C598 ) C566_=_C602( C566 C602 ) C566_=_C607( C566 C607 ) C566_=_C624( C566 C624 ) C566_=_C637( C566 C637 ) C566_=_C651( C566 C651 ) \nC566_=_C666( C566 C666 ) C566_=_C667( C566 C667 ) C566_=_C672( C566 C672 ) C566_=_C674( C566 C674 ) C566_=_C676( C566 C676 ) C566_=_C682( C566 C682 ) \nC566_=_C689( C566 C689 ) C566_=_C695( C566 C695 ) C566_=_C700( C566 C700 ) C566_=_C702( C566 C702 ) C566_=_C707( C566 C707 ) C566_=_C713( C566 C713 ) \nC566_=_C716( C566 C716 ) C566_=_C725( C566 C725 ) C566_=_C726( C566 C726 ) C566_=_C735( C566 C735 ) C566_=_C738( C566 C738 ) C566_=_C740( C566 C740 ) \nC566_=_C752( C566 C752 ) C566_=_C756( C566 C756 ) C566_=_C761( C566 C761 ) C566_=_C763( C566 C763 ) C566_=_C764( C566 C764 ) C566_=_C768( C566 C768 ) \nC566_=_C773( C566 C773 ) C566_=_C781( C566 C781 ) C566_=_C786( C566 C786 ) C566_=_C787( C566 C787 ) C566_=_C790( C566 C790 ) C566_=_C796( C566 C796 ) \nC566_=_C802( C566 C802 ) C566_=_C803( C566 C803 ) C566_=_C806( C566 C806 ) C566_=_C822( C566 C822 ) C566_=_C827( C566 C827 ) C566_=_C828( C566 C828 ) \nC566_=_C829( C566 C829 ) C566_=_C864( C566 C864 ) C566_=_C874( C566 C874 ) C566_=_C880( C566 C880 ) C566_=_C886( C566 C886 ) C566_=_C894( C566 C894 ) \nC566_=_C904( C566 C904 ) C566_=_C907( C566 C907 ) C566_=_C910( C566 C910 ) C566_=_C916( C566 C916 ) C566_=_C917( C566 C917 ) C566_=_C922( C566 C922 ) \nC566_=_C924( C566 C924 ) C566_=_C937( C566 C937 ) C566_=_C942( C566 C942 ) C566_=_C945( C566 C945 ) C566_=_C949( C566 C949 ) C567_=_C597( C567 C597 ) \nC567_=_C603( C567 C603 ) C567_=_C611( C567 C611 ) C567_=_C614( C567 C614 ) C567_=_C620( C567 C620 ) C567_=_C626( C567 C626 ) C567_=_C653( C567 C653 ) \nC567_=_C654( C567 C654 ) C567_=_C676( C567 C676 ) C567_=_C683( C567 C683 ) C567_=_C686( C567 C686 ) C567_=_C703( C567 C703 ) C567_=_C717( C567 C717 ) \nC567_=_C718( C567 C718 ) C567_=_C726( C567 C726 ) C567_=_C734( C567 C734 ) C567_=_C741( C567 C741 ) C567_=_C750( C567 C750 ) C567_=_C760( C567 C760 ) \nC567_=_C764( C567 C764 ) C567_=_C765( C567 C765 ) C567_=_C766( C567 C766 ) C567_=_C773( C567 C773 ) C567_=_C779( C567 C779 ) C567_=_C781( C567 C781 ) \nC567_=_C782( C567 C782 ) C567_=_C786( C567 C786 ) C567_=_C789( C567 C789 ) C567_=_C790( C567 C790 ) C567_=_C796( C567 C796 ) C567_=_C800( C567 C800 ) \nC567_=_C802( C567 C802 ) C567_=_C804( C567 C804 ) C567_=_C820( C567 C820 ) C567_=_C827( C567 C827 ) C567_=_C828( C567 C828 ) C567_=_C829( C567 C829 ) \nC567_=_C837( C567 C837 ) C567_=_C838( C567 C838 ) C567_=_C841( C567 C841 ) C567_=_C842( C567 C842 ) C567_=_C850( C567 C850 ) C567_=_C853( C567 C853 ) \nC567_=_C856( C567 C856 ) C567_=_C862( C567 C862 ) C567_=_C865( C567 C865 ) C567_=_C877( C567 C877 ) C567_=_C879( C567 C879 ) C567_=_C882( C567 C882 ) \nC567_=_C884( C567 C884 ) C567_=_C885( C567 C885 ) C567_=_C887( C567 C887 ) C567_=_C891( C567 C891 ) C567_=_C897( C567 C897 ) C567_=_C903( C567 C903 ) \nC567_=_C905( C567 C905 ) C567_=_C906( C567 C906 ) C567_=_C907( C567 C907 ) C567_=_C910( C567 C910 ) C567_=_C924( C567 C924 ) C567_=_C925( C567 C925 ) \nC567_=_C931( C567 C931 ) C567_=_C937( C567 C937 ) C567_=_C940( C567 C940 ) C567_=_C945( C567 C945 ) C567_=_C948( C567 C948 ) C567_=_C949( C567 C949 ) \nC569_=_C570( C569 C570 ) C569_=_C571( C569 C571 ) C569_=_C581( C569 C581 ) C569_=_C582( C569 C582 ) C569_=_C583( C569 C583 ) C569_=_C584( C569 C584 ) \nC569_=_C613( C569 C613 ) C569_=_C614( C569 C614 ) C569_=_C638( C569 C638 ) C569_=_C661( C569 C661 ) C569_=_C667( C569 C667 ) C569_=_C669( C569 C669 ) \nC569_=_C673( C569 C673 ) C569_=_C678( C569 C678 ) C569_=_C681( C569 C681 ) C569_=_C682( C569 C682 ) C569_=_C693( C569 C693 ) C569_=_C695( C569 C695 ) \nC569_=_C697( C569 C697 ) C569_=_C700( C569 C700 ) C569_=_C711( C569 C711 ) C569_=_C721( C569 C721 ) C569_=_C727( C569 C727 ) C569_=_C728( C569 C728 ) \nC569_=_C730( C569 C730 ) C569_=_C731( C569 C731 ) C569_=_C732( C569 C732 ) C569_=_C733( C569 C733 ) C569_=_C743( C569 C743 ) C569_=_C744( C569 C744 ) \nC569_=_C750( C569 C750 ) C569_=_C753( C569 C753 ) C569_=_C754( C569 C754 ) C569_=_C760(</w:t>
      </w:r>
    </w:p>
    <w:p>
      <w:pPr>
        <w:pStyle w:val="PreformattedText"/>
        <w:bidi w:val="0"/>
        <w:spacing w:before="0" w:after="0"/>
        <w:jc w:val="left"/>
        <w:rPr/>
      </w:pPr>
      <w:r>
        <w:rPr/>
        <w:t xml:space="preserve"> </w:t>
      </w:r>
      <w:r>
        <w:rPr/>
        <w:t>C569 C760 ) C569_=_C762( C569 C762 ) C569_=_C766( C569 C766 ) \nC569_=_C774( C569 C774 ) C569_=_C777( C569 C777 ) C569_=_C780( C569 C780 ) C569_=_C801( C569 C801 ) C569_=_C810( C569 C810 ) C569_=_C811( C569 C811 ) \nC569_=_C817( C569 C817 ) C569_=_C822( C569 C822 ) C569_=_C825( C569 C825 ) C569_=_C838( C569 C838 ) C569_=_C840( C569 C840 ) C569_=_C863( C569 C863 ) \nC569_=_C871( C569 C871 ) C569_=_C877( C569 C877 ) C569_=_C880( C569 C880 ) C569_=_C886( C569 C886 ) C569_=_C892( C569 C892 ) C569_=_C896( C569 C896 ) \nC569_=_C902( C569 C902 ) C569_=_C906( C569 C906 ) C569_=_C909( C569 C909 ) C569_=_C913( C569 C913 ) C569_=_C914( C569 C914 ) C569_=_C932( C569 C932 ) \nC569_=_C934( C569 C934 ) C569_=_C941( C569 C941 ) C569_=_C943( C569 C943 ) C569_=_C949( C569 C949 ) C570_=_C571( C570 C571 ) C570_=_C581( C570 C581 ) \nC570_=_C582( C570 C582 ) C570_=_C583( C570 C583 ) C570_=_C584( C570 C584 ) C570_=_C640( C570 C640 ) C570_=_C646( C570 C646 ) C570_=_C661( C570 C661 ) \nC570_=_C663( C570 C663 ) C570_=_C667( C570 C667 ) C570_=_C669( C570 C669 ) C570_=_C677( C570 C677 ) C570_=_C683( C570 C683 ) C570_=_C695( C570 C695 ) \nC570_=_C697( C570 C697 ) C570_=_C706( C570 C706 ) C570_=_C721( C570 C721 ) C570_=_C726( C570 C726 ) C570_=_C727( C570 C727 ) C570_=_C728( C570 C728 ) \nC570_=_C730( C570 C730 ) C570_=_C731( C570 C731 ) C570_=_C736( C570 C736 ) C570_=_C739( C570 C739 ) C570_=_C743( C570 C743 ) C570_=_C791( C570 C791 ) \nC570_=_C797( C570 C797 ) C570_=_C798( C570 C798 ) C570_=_C801( C570 C801 ) C570_=_C811( C570 C811 ) C570_=_C825( C570 C825 ) C570_=_C826( C570 C826 ) \nC570_=_C828( C570 C828 ) C570_=_C831( C570 C831 ) C570_=_C833( C570 C833 ) C570_=_C836( C570 C836 ) C570_=_C869( C570 C869 ) C570_=_C873( C570 C873 ) \nC570_=_C879( C570 C879 ) C570_=_C880( C570 C880 ) C570_=_C886( C570 C886 ) C570_=_C892( C570 C892 ) C570_=_C895( C570 C895 ) C570_=_C896( C570 C896 ) \nC570_=_C909( C570 C909 ) C570_=_C910( C570 C910 ) C570_=_C914( C570 C914 ) C570_=_C919( C570 C919 ) C570_=_C923( C570 C923 ) C570_=_C926( C570 C926 ) \nC570_=_C930( C570 C930 ) C570_=_C932( C570 C932 ) C570_=_C942( C570 C942 ) C570_=_C943( C570 C943 ) C570_=_C944( C570 C944 ) C571_=_C573( C571 C573 ) \nC571_=_C584( C571 C584 ) C571_=_C606( C571 C606 ) C571_=_C619( C571 C619 ) C571_=_C622( C571 C622 ) C571_=_C637( C571 C637 ) C571_=_C647( C571 C647 ) \nC571_=_C655( C571 C655 ) C571_=_C677( C571 C677 ) C571_=_C693( C571 C693 ) C571_=_C721( C571 C721 ) C571_=_C722( C571 C722 ) C571_=_C727( C571 C727 ) \nC571_=_C728( C571 C728 ) C571_=_C730( C571 C730 ) C571_=_C732( C571 C732 ) C571_=_C745( C571 C745 ) C571_=_C792( C571 C792 ) C571_=_C798( C571 C798 ) \nC571_=_C802( C571 C802 ) C571_=_C805( C571 C805 ) C571_=_C814( C571 C814 ) C571_=_C825( C571 C825 ) C571_=_C826( C571 C826 ) C571_=_C834( C571 C834 ) \nC571_=_C839( C571 C839 ) C571_=_C855( C571 C855 ) C571_=_C870( C571 C870 ) C571_=_C884( C571 C884 ) C571_=_C886( C571 C886 ) C571_=_C888( C571 C888 ) \nC571_=_C890( C571 C890 ) C571_=_C898( C571 C898 ) C571_=_C915( C571 C915 ) C571_=_C918( C571 C918 ) C571_=_C925( C571 C925 ) C571_=_C927( C571 C927 ) \nC571_=_C933( C571 C933 ) C571_=_C943( C571 C943 ) C571_=_C948( C571 C948 ) C573_=_C574( C573 C574 ) C573_=_C575( C573 C575 ) C573_=_C576( C573 C576 ) \nC573_=_C577( C573 C577 ) C573_=_C578( C573 C578 ) C573_=_C590( C573 C590 ) C573_=_C607( C573 C607 ) C573_=_C608( C573 C608 ) C573_=_C609( C573 C609 ) \nC573_=_C644( C573 C644 ) C573_=_C662( C573 C662 ) C573_=_C671( C573 C671 ) C573_=_C672( C573 C672 ) C573_=_C681( C573 C681 ) C573_=_C683( C573 C683 ) \nC573_=_C693( C573 C693 ) C573_=_C701( C573 C701 ) C573_=_C705( C573 C705 ) C573_=_C707( C573 C707 ) C573_=_C722( C573 C722 ) C573_=_C732( C573 C732 ) \nC573_=_C746( C573 C746 ) C573_=_C761( C573 C761 ) C573_=_C778( C573 C778 ) C573_=_C792( C573 C792 ) C573_=_C799( C573 C799 ) C573_=_C802( C573 C802 ) \nC573_=_C803( C573 C803 ) C573_=_C818( C573 C818 ) C573_=_C819( C573 C819 ) C573_=_C834( C573 C834 ) C573_=_C841( C573 C841 ) C573_=_C873( C573 C873 ) \nC573_=_C874( C573 C874 ) C573_=_C883( C573 C883 ) C573_=_C887( C573 C887 ) C573_=_C888( C573 C888 ) C573_=_C890( C573 C890 ) C573_=_C893( C573 C893 ) \nC573_=_C895( C573 C895 ) C573_=_C899( C573 C899 ) C573_=_C901( C573 C901 ) C573_=_C911( C573 C911 ) C573_=_C926( C573 C926 ) C573_=_C927( C573 C927 ) \nC573_=_C928( C573 C928 ) C573_=_C929( C573 C929 ) C573_=_C933( C573 C933 ) C573_=_C936( C573 C936 ) C573_=_C937( C573 C937 ) C573_=_C938( C573 C938 ) \nC574_=_C575( C574 C575 ) C574_=_C576( C574 C576 ) C574_=_C577( C574 C577 ) C574_=_C578( C574 C578 ) C574_=_C591( C574 C591 ) C574_=_C617( C574 C617 ) \nC574_=_C620( C574 C620 ) C574_=_C636( C574 C636 ) C574_=_C644( C574 C644 ) C574_=_C657( C574 C657 ) C574_=_C658( C574 C658 ) C574_=_C660( C574 C660 ) \nC574_=_C662( C574 C662 ) C574_=_C664( C574 C664 ) C574_=_C671( C574 C671 ) C574_=_C677( C574 C677 ) C574_=_C681( C574 C681 ) C574_=_C693( C574 C693 ) \nC574_=_C702( C574 C702 ) C574_=_C706( C574 C706 ) C574_=_C707( C574 C707 ) C574_=_C712( C574 C712 ) C574_=_C722( C574 C722 ) C574_=_C728( C574 C728 ) \nC574_=_C740( C574 C740 ) C574_=_C746( C574 C746 ) C574_=_C749( C574 C749 ) C574_=_C758( C574 C758 ) C574_=_C784( C574 C784 ) C574_=_C788( C574 C788 ) \nC574_=_C790( C574 C790 ) C574_=_C793( C574 C793 ) C574_=_C806( C574 C806 ) C574_=_C825( C574 C825 ) C574_=_C829( C574 C829 ) C574_=_C842( C574 C842 ) \nC574_=_C845( C574 C845 ) C574_=_C849( C574 C849 ) C574_=_C852( C574 C852 ) C574_=_C858( C574 C858 ) C574_=_C861( C574 C861 ) C574_=_C862( C574 C862 ) \nC574_=_C872( C574 C872 ) C574_=_C877( C574 C877 ) C574_=_C879( C574 C879 ) C574_=_C887( C574 C887 ) C574_=_C891( C574 C891 ) C574_=_C893( C574 C893 ) \nC574_=_C896( C574 C896 ) C574_=_C899( C574 C899 ) C574_=_C911( C574 C911 ) C574_=_C912( C574 C912 ) C574_=_C918( C574 C918 ) C574_=_C927( C574 C927 ) \nC574_=_C928( C574 C928 ) C574_=_C929( C574 C929 ) C574_=_C930( C574 C930 ) C574_=_C938( C574 C938 ) C574_=_C940( C574 C940 ) C574_=_C948( C574 C948 ) \nC575_=_C576( C575 C576 ) C575_=_C577( C575 C577 ) C575_=_C578( C575 C578 ) C575_=_C599( C575 C599 ) C575_=_C620( C575 C620 ) C575_=_C630( C575 C630 ) \nC575_=_C636( C575 C636 ) C575_=_C639( C575 C639 ) C575_=_C662( C575 C662 ) C575_=_C671( C575 C671 ) C575_=_C675( C575 C675 ) C575_=_C681( C575 C681 ) \nC575_=_C689( C575 C689 ) C575_=_C693( C575 C693 ) C575_=_C694( C575 C694 ) C575_=_C706( C575 C706 ) C575_=_C722( C575 C722 ) C575_=_C731( C575 C731 ) \nC575_=_C743( C575 C743 ) C575_=_C759( C575 C759 ) C575_=_C762( C575 C762 ) C575_=_C763( C575 C763 ) C575_=_C767( C575 C767 ) C575_=_C769( C575 C769 ) \nC575_=_C790( C575 C790 ) C575_=_C793( C575 C793 ) C575_=_C795( C575 C795 ) C575_=_C797( C575 C797 ) C575_=_C799( C575 C799 ) C575_=_C812( C575 C812 ) \nC575_=_C815( C575 C815 ) C575_=_C816( C575 C816 ) C575_=_C821( C575 C821 ) C575_=_C856( C575 C856 ) C575_=_C871( C575 C871 ) C575_=_C872( C575 C872 ) \nC575_=_C887( C575 C887 ) C575_=_C891( C575 C891 ) C575_=_C899( C575 C899 ) C575_=_C900( C575 C900 ) C575_=_C912( C575 C912 ) C575_=_C921( C575 C921 ) \nC575_=_C927( C575 C927 ) C575_=_C928( C575 C928 ) C575_=_C929( C575 C929 ) C575_=_C930( C575 C930 ) C575_=_C940( C575 C940 ) C575_=_C941( C575 C941 ) \nC575_=_C947( C575 C947 ) C576_=_C577( C576 C577 ) C576_=_C578( C576 C578 ) C576_=_C607( C576 C607 ) C576_=_C613( C576 C613 ) C576_=_C614( C576 C614 ) \nC576_=_C615( C576 C615 ) C576_=_C643( C576 C643 ) C576_=_C646( C576 C646 ) C576_=_C650( C576 C650 ) C576_=_C662( C576 C662 ) C576_=_C671( C576 C671 ) \nC576_=_C681( C576 C681 ) C576_=_C692( C576 C692 ) C576_=_C693( C576 C693 ) C576_=_C715( C576 C715 ) C576_=_C716( C576 C716 ) C576_=_C722( C576 C722 ) \nC576_=_C733( C576 C733 ) C576_=_C752( C576 C752 ) C576_=_C755( C576 C755 ) C576_=_C771( C576 C771 ) C576_=_C774( C576 C774 ) C576_=_C779( C576 C779 ) \nC576_=_C780( C576 C780 ) C576_=_C786( C576 C786 ) C576_=_C788( C576 C788 ) C576_=_C803( C576 C803 ) C576_=_C826( C576 C826 ) C576_=_C835( C576 C835 ) \nC576_=_C839( C576 C839 ) C576_=_C847( C576 C847 ) C576_=_C851( C576 C851 ) C576_=_C854( C576 C854 ) C576_=_C861( C576 C861 ) C576_=_C874( C576 C874 ) \nC576_=_C887( C576 C887 ) C576_=_C888( C576 C888 ) C576_=_C901( C576 C901 ) C576_=_C911( C576 C911 ) C576_=_C912( C576 C912 ) C576_=_C914( C576 C914 ) \nC576_=_C917( C576 C917 ) C576_=_C926( C576 C926 ) C576_=_C927( C576 C927 ) C576_=_C928( C576 C928 ) C576_=_C929( C576 C929 ) C576_=_C936( C576 C936 ) \nC576_=_C940( C576 C940 ) C576_=_C941( C576 C941 ) C576_=_C942( C576 C942 ) C576_=_C949( C576 C949 ) C577_=_C578( C577 C578 ) C577_=_C585( C577 C585 ) \nC577_=_C592( C577 C592 ) C577_=_C596( C577 C596 ) C577_=_C600( C577 C600 ) C577_=_C609( C577 C609 ) C577_=_C619( C577 C619 ) C577_=_C622( C577 C622 ) \nC577_=_C655( C577 C655 ) C577_=_C662( C577 C662 ) C577_=_C671( C577 C671 ) C577_=_C680( C577 C680 ) C577_=_C681( C577 C681 ) C577_=_C693( C577 C693 ) \nC577_=_C699( C577 C699 ) C577_=_C722( C577 C722 ) C577_=_C740( C577 C740 ) C577_=_C749( C577 C749 ) C577_=_C755( C577 C755 ) C577_=_C758( C577 C758 ) \nC577_=_C761( C577 C761 ) C577_=_C771( C577 C771 ) C577_=_C777( C577 C777 ) C577_=_C799( C577 C799 ) C577_=_C804( C577 C804 ) C577_=_C805( C577 C805 ) \nC577_=_C806( C577 C806 ) C577_=_C812( C577 C812 ) C577_=_C815( C577 C815 ) C577_=_C823( C577 C823 ) C577_=_C845( C577 C845 ) C577_=_C846( C577 C846 ) \nC577_=_C853( C577 C853 ) C577_=_C855( C577 C855 ) C577_=_C857( C577 C857 ) C577_=_C870( C577 C870 ) C577_=_C874( C577 C874 ) C577_=_C876( C577 C876 ) \nC577_=_C877( C577 C877 ) C577_=_C882( C577 C882 ) C577_=_C884( C577 C884 ) C577_=_C887( C577 C887 ) C577_=_C898( C577 C898 ) C577_=_C901( C577 C901 ) \nC577_=_C902( C577 C902 ) C577_=_C911( C577 C911 ) C577_=_C927( C577 C927 ) C577_=_C928( C577 C928 ) C577_=_C929( C577 C929 ) C577_=_C932( C577 C932 ) \nC577_=_C938( C577 C938 ) C577_=_C943( C577 C943 ) C577_=_C944( C577 C944 ) C577_=_C949( C577 C949 ) C578_=_C594(</w:t>
      </w:r>
    </w:p>
    <w:p>
      <w:pPr>
        <w:pStyle w:val="PreformattedText"/>
        <w:bidi w:val="0"/>
        <w:spacing w:before="0" w:after="0"/>
        <w:jc w:val="left"/>
        <w:rPr/>
      </w:pPr>
      <w:r>
        <w:rPr/>
        <w:t xml:space="preserve"> </w:t>
      </w:r>
      <w:r>
        <w:rPr/>
        <w:t>C578 C594 ) C578_=_C606( C578 C606 ) \nC578_=_C607( C578 C607 ) C578_=_C609( C578 C609 ) C578_=_C610( C578 C610 ) C578_=_C613( C578 C613 ) C578_=_C623( C578 C623 ) C578_=_C632( C578 C632 ) \nC578_=_C636( C578 C636 ) C578_=_C647( C578 C647 ) C578_=_C652( C578 C652 ) C578_=_C662( C578 C662 ) C578_=_C667( C578 C667 ) C578_=_C671( C578 C671 ) \nC578_=_C678( C578 C678 ) C578_=_C681( C578 C681 ) C578_=_C690( C578 C690 ) C578_=_C693( C578 C693 ) C578_=_C721( C578 C721 ) C578_=_C722( C578 C722 ) \nC578_=_C727( C578 C727 ) C578_=_C732( C578 C732 ) C578_=_C745( C578 C745 ) C578_=_C746( C578 C746 ) C578_=_C755( C578 C755 ) C578_=_C757( C578 C757 ) \nC578_=_C759( C578 C759 ) C578_=_C761( C578 C761 ) C578_=_C769( C578 C769 ) C578_=_C770( C578 C770 ) C578_=_C794( C578 C794 ) C578_=_C812( C578 C812 ) \nC578_=_C825( C578 C825 ) C578_=_C828( C578 C828 ) C578_=_C833( C578 C833 ) C578_=_C839( C578 C839 ) C578_=_C848( C578 C848 ) C578_=_C849( C578 C849 ) \nC578_=_C857( C578 C857 ) C578_=_C865( C578 C865 ) C578_=_C869( C578 C869 ) C578_=_C875( C578 C875 ) C578_=_C877( C578 C877 ) C578_=_C886( C578 C886 ) \nC578_=_C887( C578 C887 ) C578_=_C897( C578 C897 ) C578_=_C907( C578 C907 ) C578_=_C914( C578 C914 ) C578_=_C922( C578 C922 ) C578_=_C924( C578 C924 ) \nC578_=_C926( C578 C926 ) C578_=_C927( C578 C927 ) C578_=_C928( C578 C928 ) C578_=_C929( C578 C929 ) C578_=_C931( C578 C931 ) C578_=_C935( C578 C935 ) \nC578_=_C942( C578 C942 ) C578_=_C944( C578 C944 ) C578_=_C947( C578 C947 ) C579_=_C580( C579 C580 ) C579_=_C584( C579 C584 ) C579_=_C591( C579 C591 ) \nC579_=_C594( C579 C594 ) C579_=_C596( C579 C596 ) C579_=_C605( C579 C605 ) C579_=_C622( C579 C622 ) C579_=_C630( C579 C630 ) C579_=_C636( C579 C636 ) \nC579_=_C657( C579 C657 ) C579_=_C660( C579 C660 ) C579_=_C680( C579 C680 ) C579_=_C685( C579 C685 ) C579_=_C705( C579 C705 ) C579_=_C710( C579 C710 ) \nC579_=_C712( C579 C712 ) C579_=_C713( C579 C713 ) C579_=_C725( C579 C725 ) C579_=_C727( C579 C727 ) C579_=_C732( C579 C732 ) C579_=_C745( C579 C745 ) \nC579_=_C758( C579 C758 ) C579_=_C780( C579 C780 ) C579_=_C781( C579 C781 ) C579_=_C791( C579 C791 ) C579_=_C797( C579 C797 ) C579_=_C808( C579 C808 ) \nC579_=_C809( C579 C809 ) C579_=_C812( C579 C812 ) C579_=_C818( C579 C818 ) C579_=_C820( C579 C820 ) C579_=_C822( C579 C822 ) C579_=_C829( C579 C829 ) \nC579_=_C830( C579 C830 ) C579_=_C831( C579 C831 ) C579_=_C832( C579 C832 ) C579_=_C833( C579 C833 ) C579_=_C842( C579 C842 ) C579_=_C867( C579 C867 ) \nC579_=_C870( C579 C870 ) C579_=_C872( C579 C872 ) C579_=_C882( C579 C882 ) C579_=_C885( C579 C885 ) C579_=_C888( C579 C888 ) C579_=_C889( C579 C889 ) \nC579_=_C893( C579 C893 ) C579_=_C911( C579 C911 ) C579_=_C916( C579 C916 ) C579_=_C927( C579 C927 ) C579_=_C929( C579 C929 ) C579_=_C939( C579 C939 ) \nC579_=_C949( C579 C949 ) C580_=_C598( C580 C598 ) C580_=_C599( C580 C599 ) C580_=_C620( C580 C620 ) C580_=_C623( C580 C623 ) C580_=_C625( C580 C625 ) \nC580_=_C628( C580 C628 ) C580_=_C629( C580 C629 ) C580_=_C644( C580 C644 ) C580_=_C646( C580 C646 ) C580_=_C682( C580 C682 ) C580_=_C684( C580 C684 ) \nC580_=_C686( C580 C686 ) C580_=_C710( C580 C710 ) C580_=_C712( C580 C712 ) C580_=_C717( C580 C717 ) C580_=_C727( C580 C727 ) C580_=_C746( C580 C746 ) \nC580_=_C757( C580 C757 ) C580_=_C768( C580 C768 ) C580_=_C780( C580 C780 ) C580_=_C781( C580 C781 ) C580_=_C782( C580 C782 ) C580_=_C783( C580 C783 ) \nC580_=_C790( C580 C790 ) C580_=_C791( C580 C791 ) C580_=_C797( C580 C797 ) C580_=_C808( C580 C808 ) C580_=_C810( C580 C810 ) C580_=_C814( C580 C814 ) \nC580_=_C820( C580 C820 ) C580_=_C822( C580 C822 ) C580_=_C829( C580 C829 ) C580_=_C830( C580 C830 ) C580_=_C831( C580 C831 ) C580_=_C863( C580 C863 ) \nC580_=_C866( C580 C866 ) C580_=_C878( C580 C878 ) C580_=_C880( C580 C880 ) C580_=_C882( C580 C882 ) C580_=_C888( C580 C888 ) C580_=_C894( C580 C894 ) \nC580_=_C895( C580 C895 ) C580_=_C896( C580 C896 ) C580_=_C897( C580 C897 ) C580_=_C901( C580 C901 ) C580_=_C904( C580 C904 ) C580_=_C911( C580 C911 ) \nC580_=_C918( C580 C918 ) C580_=_C919( C580 C919 ) C580_=_C931( C580 C931 ) C580_=_C932( C580 C932 ) C580_=_C939( C580 C939 ) C580_=_C945( C580 C945 ) \nC581_=_C582( C581 C582 ) C581_=_C583( C581 C583 ) C581_=_C584( C581 C584 ) C581_=_C585( C581 C585 ) C581_=_C603( C581 C603 ) C581_=_C611( C581 C611 ) \nC581_=_C615( C581 C615 ) C581_=_C619( C581 C619 ) C581_=_C625( C581 C625 ) C581_=_C626( C581 C626 ) C581_=_C660( C581 C660 ) C581_=_C661( C581 C661 ) \nC581_=_C667( C581 C667 ) C581_=_C669( C581 C669 ) C581_=_C675( C581 C675 ) C581_=_C695( C581 C695 ) C581_=_C710( C581 C710 ) C581_=_C715( C581 C715 ) \nC581_=_C718( C581 C718 ) C581_=_C728( C581 C728 ) C581_=_C731( C581 C731 ) C581_=_C755( C581 C755 ) C581_=_C756( C581 C756 ) C581_=_C762( C581 C762 ) \nC581_=_C763( C581 C763 ) C581_=_C767( C581 C767 ) C581_=_C793( C581 C793 ) C581_=_C794( C581 C794 ) C581_=_C799( C581 C799 ) C581_=_C811( C581 C811 ) \nC581_=_C818( C581 C818 ) C581_=_C835( C581 C835 ) C581_=_C838( C581 C838 ) C581_=_C857( C581 C857 ) C581_=_C863( C581 C863 ) C581_=_C864( C581 C864 ) \nC581_=_C871( C581 C871 ) C581_=_C874( C581 C874 ) C581_=_C880( C581 C880 ) C581_=_C889( C581 C889 ) C581_=_C904( C581 C904 ) C581_=_C909( C581 C909 ) \nC581_=_C914( C581 C914 ) C581_=_C919( C581 C919 ) C581_=_C924( C581 C924 ) C581_=_C927( C581 C927 ) C581_=_C928( C581 C928 ) C581_=_C932( C581 C932 ) \nC581_=_C934( C581 C934 ) C581_=_C939( C581 C939 ) C581_=_C940( C581 C940 ) C581_=_C941( C581 C941 ) C581_=_C943( C581 C943 ) C581_=_C946( C581 C946 ) \nC582_=_C583( C582 C583 ) C582_=_C584( C582 C584 ) C582_=_C590( C582 C590 ) C582_=_C594( C582 C594 ) C582_=_C598( C582 C598 ) C582_=_C613( C582 C613 ) \nC582_=_C644( C582 C644 ) C582_=_C648( C582 C648 ) C582_=_C661( C582 C661 ) C582_=_C662( C582 C662 ) C582_=_C667( C582 C667 ) C582_=_C669( C582 C669 ) \nC582_=_C677( C582 C677 ) C582_=_C691( C582 C691 ) C582_=_C692( C582 C692 ) C582_=_C695( C582 C695 ) C582_=_C698( C582 C698 ) C582_=_C711( C582 C711 ) \nC582_=_C731( C582 C731 ) C582_=_C752( C582 C752 ) C582_=_C754( C582 C754 ) C582_=_C767( C582 C767 ) C582_=_C768( C582 C768 ) C582_=_C776( C582 C776 ) \nC582_=_C781( C582 C781 ) C582_=_C783( C582 C783 ) C582_=_C794( C582 C794 ) C582_=_C797( C582 C797 ) C582_=_C811( C582 C811 ) C582_=_C813( C582 C813 ) \nC582_=_C816( C582 C816 ) C582_=_C835( C582 C835 ) C582_=_C837( C582 C837 ) C582_=_C840( C582 C840 ) C582_=_C847( C582 C847 ) C582_=_C853( C582 C853 ) \nC582_=_C855( C582 C855 ) C582_=_C856( C582 C856 ) C582_=_C859( C582 C859 ) C582_=_C861( C582 C861 ) C582_=_C887( C582 C887 ) C582_=_C892( C582 C892 ) \nC582_=_C893( C582 C893 ) C582_=_C909( C582 C909 ) C582_=_C910( C582 C910 ) C582_=_C912( C582 C912 ) C582_=_C914( C582 C914 ) C582_=_C923( C582 C923 ) \nC582_=_C926( C582 C926 ) C582_=_C932( C582 C932 ) C582_=_C939( C582 C939 ) C582_=_C943( C582 C943 ) C582_=_C947( C582 C947 ) C583_=_C584( C583 C584 ) \nC583_=_C592( C583 C592 ) C583_=_C595( C583 C595 ) C583_=_C608( C583 C608 ) C583_=_C615( C583 C615 ) C583_=_C617( C583 C617 ) C583_=_C639( C583 C639 ) \nC583_=_C646( C583 C646 ) C583_=_C651( C583 C651 ) C583_=_C658( C583 C658 ) C583_=_C661( C583 C661 ) C583_=_C667( C583 C667 ) C583_=_C669( C583 C669 ) \nC583_=_C674( C583 C674 ) C583_=_C676( C583 C676 ) C583_=_C684( C583 C684 ) C583_=_C695( C583 C695 ) C583_=_C705( C583 C705 ) C583_=_C731( C583 C731 ) \nC583_=_C752( C583 C752 ) C583_=_C756( C583 C756 ) C583_=_C775( C583 C775 ) C583_=_C777( C583 C777 ) C583_=_C778( C583 C778 ) C583_=_C785( C583 C785 ) \nC583_=_C802( C583 C802 ) C583_=_C811( C583 C811 ) C583_=_C817( C583 C817 ) C583_=_C834( C583 C834 ) C583_=_C846( C583 C846 ) C583_=_C850( C583 C850 ) \nC583_=_C852( C583 C852 ) C583_=_C854( C583 C854 ) C583_=_C859( C583 C859 ) C583_=_C861( C583 C861 ) C583_=_C862( C583 C862 ) C583_=_C865( C583 C865 ) \nC583_=_C872( C583 C872 ) C583_=_C882( C583 C882 ) C583_=_C883( C583 C883 ) C583_=_C894( C583 C894 ) C583_=_C908( C583 C908 ) C583_=_C909( C583 C909 ) \nC583_=_C914( C583 C914 ) C583_=_C930( C583 C930 ) C583_=_C932( C583 C932 ) C583_=_C939( C583 C939 ) C583_=_C943( C583 C943 ) C583_=_C945( C583 C945 ) \nC583_=_C948( C583 C948 ) C584_=_C593( C584 C593 ) C584_=_C599( C584 C599 ) C584_=_C602( C584 C602 ) C584_=_C618( C584 C618 ) C584_=_C633( C584 C633 ) \nC584_=_C637( C584 C637 ) C584_=_C647( C584 C647 ) C584_=_C655( C584 C655 ) C584_=_C657( C584 C657 ) C584_=_C661( C584 C661 ) C584_=_C667( C584 C667 ) \nC584_=_C669( C584 C669 ) C584_=_C677( C584 C677 ) C584_=_C686( C584 C686 ) C584_=_C695( C584 C695 ) C584_=_C701( C584 C701 ) C584_=_C702( C584 C702 ) \nC584_=_C731( C584 C731 ) C584_=_C735( C584 C735 ) C584_=_C745( C584 C745 ) C584_=_C766( C584 C766 ) C584_=_C774( C584 C774 ) C584_=_C787( C584 C787 ) \nC584_=_C788( C584 C788 ) C584_=_C792( C584 C792 ) C584_=_C802( C584 C802 ) C584_=_C811( C584 C811 ) C584_=_C814( C584 C814 ) C584_=_C818( C584 C818 ) \nC584_=_C821( C584 C821 ) C584_=_C842( C584 C842 ) C584_=_C856( C584 C856 ) C584_=_C867( C584 C867 ) C584_=_C882( C584 C882 ) C584_=_C884( C584 C884 ) \nC584_=_C885( C584 C885 ) C584_=_C893( C584 C893 ) C584_=_C896( C584 C896 ) C584_=_C909( C584 C909 ) C584_=_C914( C584 C914 ) C584_=_C920( C584 C920 ) \nC584_=_C925( C584 C925 ) C584_=_C926( C584 C926 ) C584_=_C932( C584 C932 ) C584_=_C935( C584 C935 ) C584_=_C939( C584 C939 ) C584_=_C943( C584 C943 ) \nC584_=_C948( C584 C948 ) C585_=_C586( C585 C586 ) C585_=_C587( C585 C587 ) C585_=_C595( C585 C595 ) C585_=_C596( C585 C596 ) C585_=_C600( C585 C600 ) \nC585_=_C603( C585 C603 ) C585_=_C611( C585 C611 ) C585_=_C622( C585 C622 ) C585_=_C623( C585 C623 ) C585_=_C655( C585 C655 ) C585_=_C656( C585 C656 ) \nC585_=_C660( C585 C660 ) C585_=_C678( C585 C678 ) C585_=_C679( C585 C679 ) C585_=_C680( C585 C680 ) C585_=_C699( C585 C699 ) C585_=_C709( C585 C709 ) \nC585_=_C715( C585 C715 ) C585_=_C718( C585 C718 ) C585_=_C719( C585 C719 ) C585_=_C731( C585 C731 ) C585_=_C737( C585 C737 ) C585_=_C740(</w:t>
      </w:r>
    </w:p>
    <w:p>
      <w:pPr>
        <w:pStyle w:val="PreformattedText"/>
        <w:bidi w:val="0"/>
        <w:spacing w:before="0" w:after="0"/>
        <w:jc w:val="left"/>
        <w:rPr/>
      </w:pPr>
      <w:r>
        <w:rPr/>
        <w:t xml:space="preserve"> </w:t>
      </w:r>
      <w:r>
        <w:rPr/>
        <w:t>C585 C740 ) \nC585_=_C742( C585 C742 ) C585_=_C750( C585 C750 ) C585_=_C757( C585 C757 ) C585_=_C777( C585 C777 ) C585_=_C794( C585 C794 ) C585_=_C801( C585 C801 ) \nC585_=_C803( C585 C803 ) C585_=_C806( C585 C806 ) C585_=_C807( C585 C807 ) C585_=_C811( C585 C811 ) C585_=_C838( C585 C838 ) C585_=_C849( C585 C849 ) \nC585_=_C855( C585 C855 ) C585_=_C857( C585 C857 ) C585_=_C867( C585 C867 ) C585_=_C868( C585 C868 ) C585_=_C876( C585 C876 ) C585_=_C880( C585 C880 ) \nC585_=_C890( C585 C890 ) C585_=_C893( C585 C893 ) C585_=_C894( C585 C894 ) C585_=_C895( C585 C895 ) C585_=_C896( C585 C896 ) C585_=_C898( C585 C898 ) \nC585_=_C900( C585 C900 ) C585_=_C902( C585 C902 ) C585_=_C907( C585 C907 ) C585_=_C917( C585 C917 ) C585_=_C921( C585 C921 ) C585_=_C927( C585 C927 ) \nC585_=_C932( C585 C932 ) C585_=_C938( C585 C938 ) C585_=_C939( C585 C939 ) C585_=_C941( C585 C941 ) C585_=_C946( C585 C946 ) C586_=_C587( C586 C587 ) \nC586_=_C592( C586 C592 ) C586_=_C595( C586 C595 ) C586_=_C596( C586 C596 ) C586_=_C606( C586 C606 ) C586_=_C607( C586 C607 ) C586_=_C617( C586 C617 ) \nC586_=_C622( C586 C622 ) C586_=_C623( C586 C623 ) C586_=_C632( C586 C632 ) C586_=_C649( C586 C649 ) C586_=_C656( C586 C656 ) C586_=_C671( C586 C671 ) \nC586_=_C678( C586 C678 ) C586_=_C679( C586 C679 ) C586_=_C699( C586 C699 ) C586_=_C709( C586 C709 ) C586_=_C719( C586 C719 ) C586_=_C737( C586 C737 ) \nC586_=_C742( C586 C742 ) C586_=_C750( C586 C750 ) C586_=_C757( C586 C757 ) C586_=_C759( C586 C759 ) C586_=_C770( C586 C770 ) C586_=_C786( C586 C786 ) \nC586_=_C801( C586 C801 ) C586_=_C803( C586 C803 ) C586_=_C807( C586 C807 ) C586_=_C809( C586 C809 ) C586_=_C811( C586 C811 ) C586_=_C813( C586 C813 ) \nC586_=_C815( C586 C815 ) C586_=_C831( C586 C831 ) C586_=_C840( C586 C840 ) C586_=_C849( C586 C849 ) C586_=_C854( C586 C854 ) C586_=_C856( C586 C856 ) \nC586_=_C866( C586 C866 ) C586_=_C867( C586 C867 ) C586_=_C868( C586 C868 ) C586_=_C875( C586 C875 ) C586_=_C890( C586 C890 ) C586_=_C893( C586 C893 ) \nC586_=_C894( C586 C894 ) C586_=_C895( C586 C895 ) C586_=_C896( C586 C896 ) C586_=_C900( C586 C900 ) C586_=_C902( C586 C902 ) C586_=_C903( C586 C903 ) \nC586_=_C904( C586 C904 ) C586_=_C905( C586 C905 ) C586_=_C907( C586 C907 ) C586_=_C917( C586 C917 ) C586_=_C921( C586 C921 ) C586_=_C935( C586 C935 ) \nC586_=_C941( C586 C941 ) C587_=_C610( C587 C610 ) C587_=_C612( C587 C612 ) C587_=_C638( C587 C638 ) C587_=_C644( C587 C644 ) C587_=_C646( C587 C646 ) \nC587_=_C647( C587 C647 ) C587_=_C648( C587 C648 ) C587_=_C656( C587 C656 ) C587_=_C673( C587 C673 ) C587_=_C674( C587 C674 ) C587_=_C678( C587 C678 ) \nC587_=_C679( C587 C679 ) C587_=_C686( C587 C686 ) C587_=_C689( C587 C689 ) C587_=_C691( C587 C691 ) C587_=_C694( C587 C694 ) C587_=_C712( C587 C712 ) \nC587_=_C715( C587 C715 ) C587_=_C728( C587 C728 ) C587_=_C736( C587 C736 ) C587_=_C738( C587 C738 ) C587_=_C743( C587 C743 ) C587_=_C769( C587 C769 ) \nC587_=_C777( C587 C777 ) C587_=_C801( C587 C801 ) C587_=_C805( C587 C805 ) C587_=_C826( C587 C826 ) C587_=_C827( C587 C827 ) C587_=_C842( C587 C842 ) \nC587_=_C849( C587 C849 ) C587_=_C850( C587 C850 ) C587_=_C851( C587 C851 ) C587_=_C861( C587 C861 ) C587_=_C868( C587 C868 ) C587_=_C883( C587 C883 ) \nC587_=_C889( C587 C889 ) C587_=_C900( C587 C900 ) C587_=_C907( C587 C907 ) C587_=_C908( C587 C908 ) C587_=_C913( C587 C913 ) C587_=_C915( C587 C915 ) \nC587_=_C920( C587 C920 ) C587_=_C924( C587 C924 ) C587_=_C925( C587 C925 ) C587_=_C929( C587 C929 ) C587_=_C940( C587 C940 ) C587_=_C942( C587 C942 ) \nC587_=_C947( C587 C947 ) C589_=_C598( C589 C598 ) C589_=_C602( C589 C602 ) C589_=_C607( C589 C607 ) C589_=_C615( C589 C615 ) C589_=_C623( C589 C623 ) \nC589_=_C641( C589 C641 ) C589_=_C651( C589 C651 ) C589_=_C660( C589 C660 ) C589_=_C669( C589 C669 ) C589_=_C672( C589 C672 ) C589_=_C676( C589 C676 ) \nC589_=_C680( C589 C680 ) C589_=_C683( C589 C683 ) C589_=_C695( C589 C695 ) C589_=_C696( C589 C696 ) C589_=_C697( C589 C697 ) C589_=_C712( C589 C712 ) \nC589_=_C725( C589 C725 ) C589_=_C726( C589 C726 ) C589_=_C730( C589 C730 ) C589_=_C733( C589 C733 ) C589_=_C734( C589 C734 ) C589_=_C735( C589 C735 ) \nC589_=_C740( C589 C740 ) C589_=_C752( C589 C752 ) C589_=_C753( C589 C753 ) C589_=_C761( C589 C761 ) C589_=_C764( C589 C764 ) C589_=_C771( C589 C771 ) \nC589_=_C773( C589 C773 ) C589_=_C775( C589 C775 ) C589_=_C779( C589 C779 ) C589_=_C782( C589 C782 ) C589_=_C798( C589 C798 ) C589_=_C803( C589 C803 ) \nC589_=_C808( C589 C808 ) C589_=_C817( C589 C817 ) C589_=_C823( C589 C823 ) C589_=_C827( C589 C827 ) C589_=_C833( C589 C833 ) C589_=_C835( C589 C835 ) \nC589_=_C836( C589 C836 ) C589_=_C841( C589 C841 ) C589_=_C847( C589 C847 ) C589_=_C850( C589 C850 ) C589_=_C866( C589 C866 ) C589_=_C867( C589 C867 ) \nC589_=_C868( C589 C868 ) C589_=_C870( C589 C870 ) C589_=_C871( C589 C871 ) C589_=_C872( C589 C872 ) C589_=_C873( C589 C873 ) C589_=_C876( C589 C876 ) \nC589_=_C904( C589 C904 ) C589_=_C922( C589 C922 ) C589_=_C924( C589 C924 ) C589_=_C931( C589 C931 ) C589_=_C939( C589 C939 ) C589_=_C942( C589 C942 ) \nC589_=_C944( C589 C944 ) C589_=_C945( C589 C945 ) C590_=_C591( C590 C591 ) C590_=_C595( C590 C595 ) C590_=_C597( C590 C597 ) C590_=_C613( C590 C613 ) \nC590_=_C633( C590 C633 ) C590_=_C639( C590 C639 ) C590_=_C641( C590 C641 ) C590_=_C644( C590 C644 ) C590_=_C647( C590 C647 ) C590_=_C648( C590 C648 ) \nC590_=_C683( C590 C683 ) C590_=_C702( C590 C702 ) C590_=_C705( C590 C705 ) C590_=_C707( C590 C707 ) C590_=_C711( C590 C711 ) C590_=_C736( C590 C736 ) \nC590_=_C752( C590 C752 ) C590_=_C754( C590 C754 ) C590_=_C761( C590 C761 ) C590_=_C766( C590 C766 ) C590_=_C767( C590 C767 ) C590_=_C768( C590 C768 ) \nC590_=_C778( C590 C778 ) C590_=_C783( C590 C783 ) C590_=_C791( C590 C791 ) C590_=_C798( C590 C798 ) C590_=_C799( C590 C799 ) C590_=_C816( C590 C816 ) \nC590_=_C819( C590 C819 ) C590_=_C829( C590 C829 ) C590_=_C831( C590 C831 ) C590_=_C834( C590 C834 ) C590_=_C835( C590 C835 ) C590_=_C837( C590 C837 ) \nC590_=_C838( C590 C838 ) C590_=_C840( C590 C840 ) C590_=_C841( C590 C841 ) C590_=_C847( C590 C847 ) C590_=_C855( C590 C855 ) C590_=_C861( C590 C861 ) \nC590_=_C866( C590 C866 ) C590_=_C870( C590 C870 ) C590_=_C879( C590 C879 ) C590_=_C889( C590 C889 ) C590_=_C891( C590 C891 ) C590_=_C893( C590 C893 ) \nC590_=_C898( C590 C898 ) C590_=_C910( C590 C910 ) C590_=_C917( C590 C917 ) C590_=_C923( C590 C923 ) C590_=_C928( C590 C928 ) C590_=_C931( C590 C931 ) \nC590_=_C934( C590 C934 ) C590_=_C935( C590 C935 ) C590_=_C938( C590 C938 ) C590_=_C944( C590 C944 ) C591_=_C593( C591 C593 ) C591_=_C594( C591 C594 ) \nC591_=_C608( C591 C608 ) C591_=_C620( C591 C620 ) C591_=_C622( C591 C622 ) C591_=_C636( C591 C636 ) C591_=_C637( C591 C637 ) C591_=_C642( C591 C642 ) \nC591_=_C657( C591 C657 ) C591_=_C660( C591 C660 ) C591_=_C664( C591 C664 ) C591_=_C670( C591 C670 ) C591_=_C682( C591 C682 ) C591_=_C702( C591 C702 ) \nC591_=_C710( C591 C710 ) C591_=_C725( C591 C725 ) C591_=_C736( C591 C736 ) C591_=_C740( C591 C740 ) C591_=_C746( C591 C746 ) C591_=_C749( C591 C749 ) \nC591_=_C753( C591 C753 ) C591_=_C754( C591 C754 ) C591_=_C758( C591 C758 ) C591_=_C762( C591 C762 ) C591_=_C768( C591 C768 ) C591_=_C775( C591 C775 ) \nC591_=_C790( C591 C790 ) C591_=_C800( C591 C800 ) C591_=_C809( C591 C809 ) C591_=_C830( C591 C830 ) C591_=_C832( C591 C832 ) C591_=_C837( C591 C837 ) \nC591_=_C838( C591 C838 ) C591_=_C848( C591 C848 ) C591_=_C849( C591 C849 ) C591_=_C850( C591 C850 ) C591_=_C852( C591 C852 ) C591_=_C857( C591 C857 ) \nC591_=_C858( C591 C858 ) C591_=_C859( C591 C859 ) C591_=_C870( C591 C870 ) C591_=_C872( C591 C872 ) C591_=_C875( C591 C875 ) C591_=_C883( C591 C883 ) \nC591_=_C885( C591 C885 ) C591_=_C888( C591 C888 ) C591_=_C891( C591 C891 ) C591_=_C894( C591 C894 ) C591_=_C899( C591 C899 ) C591_=_C903( C591 C903 ) \nC591_=_C905( C591 C905 ) C591_=_C906( C591 C906 ) C591_=_C910( C591 C910 ) C591_=_C913( C591 C913 ) C591_=_C918( C591 C918 ) C591_=_C934( C591 C934 ) \nC591_=_C935( C591 C935 ) C591_=_C938( C591 C938 ) C591_=_C940( C591 C940 ) C591_=_C945( C591 C945 ) C591_=_C948( C591 C948 ) C592_=_C593( C592 C593 ) \nC592_=_C595( C592 C595 ) C592_=_C606( C592 C606 ) C592_=_C607( C592 C607 ) C592_=_C608( C592 C608 ) C592_=_C619( C592 C619 ) C592_=_C622( C592 C622 ) \nC592_=_C626( C592 C626 ) C592_=_C632( C592 C632 ) C592_=_C642( C592 C642 ) C592_=_C651( C592 C651 ) C592_=_C656( C592 C656 ) C592_=_C658( C592 C658 ) \nC592_=_C699( C592 C699 ) C592_=_C700( C592 C700 ) C592_=_C713( C592 C713 ) C592_=_C716( C592 C716 ) C592_=_C719( C592 C719 ) C592_=_C738( C592 C738 ) \nC592_=_C739( C592 C739 ) C592_=_C740( C592 C740 ) C592_=_C741( C592 C741 ) C592_=_C758( C592 C758 ) C592_=_C765( C592 C765 ) C592_=_C776( C592 C776 ) \nC592_=_C781( C592 C781 ) C592_=_C796( C592 C796 ) C592_=_C802( C592 C802 ) C592_=_C804( C592 C804 ) C592_=_C809( C592 C809 ) C592_=_C811( C592 C811 ) \nC592_=_C820( C592 C820 ) C592_=_C823( C592 C823 ) C592_=_C831( C592 C831 ) C592_=_C834( C592 C834 ) C592_=_C840( C592 C840 ) C592_=_C845( C592 C845 ) \nC592_=_C846( C592 C846 ) C592_=_C850( C592 C850 ) C592_=_C854( C592 C854 ) C592_=_C856( C592 C856 ) C592_=_C860( C592 C860 ) C592_=_C861( C592 C861 ) \nC592_=_C866( C592 C866 ) C592_=_C872( C592 C872 ) C592_=_C874( C592 C874 ) C592_=_C875( C592 C875 ) C592_=_C877( C592 C877 ) C592_=_C878( C592 C878 ) \nC592_=_C882( C592 C882 ) C592_=_C883( C592 C883 ) C592_=_C884( C592 C884 ) C592_=_C896( C592 C896 ) C592_=_C897( C592 C897 ) C592_=_C899( C592 C899 ) \nC592_=_C901( C592 C901 ) C592_=_C902( C592 C902 ) C592_=_C903( C592 C903 ) C592_=_C905( C592 C905 ) C592_=_C909( C592 C909 ) C592_=_C911( C592 C911 ) \nC592_=_C921( C592 C921 ) C592_=_C937( C592 C937 ) C592_=_C938( C592 C938 ) C592_=_C948( C592 C948 ) C593_=_C605( C593 C605 ) C593_=_C612( C593 C612 ) \nC593_=_C633( C593 C633 ) C593_=_C637( C593 C637 ) C593_=_C668( C593 C668 ) C593_=_C670( C593 C670 ) C593_=_C679( C593 C679 ) C593_=_C682( C593 C682 ) \nC593_=_C701(</w:t>
      </w:r>
    </w:p>
    <w:p>
      <w:pPr>
        <w:pStyle w:val="PreformattedText"/>
        <w:bidi w:val="0"/>
        <w:spacing w:before="0" w:after="0"/>
        <w:jc w:val="left"/>
        <w:rPr/>
      </w:pPr>
      <w:r>
        <w:rPr/>
        <w:t xml:space="preserve"> </w:t>
      </w:r>
      <w:r>
        <w:rPr/>
        <w:t>C593 C701 ) C593_=_C713( C593 C713 ) C593_=_C728( C593 C728 ) C593_=_C730( C593 C730 ) C593_=_C735( C593 C735 ) C593_=_C737( C593 C737 ) \nC593_=_C738( C593 C738 ) C593_=_C739( C593 C739 ) C593_=_C740( C593 C740 ) C593_=_C749( C593 C749 ) C593_=_C754( C593 C754 ) C593_=_C762( C593 C762 ) \nC593_=_C775( C593 C775 ) C593_=_C781( C593 C781 ) C593_=_C787( C593 C787 ) C593_=_C790( C593 C790 ) C593_=_C800( C593 C800 ) C593_=_C806( C593 C806 ) \nC593_=_C814( C593 C814 ) C593_=_C820( C593 C820 ) C593_=_C823( C593 C823 ) C593_=_C827( C593 C827 ) C593_=_C832( C593 C832 ) C593_=_C837( C593 C837 ) \nC593_=_C848( C593 C848 ) C593_=_C850( C593 C850 ) C593_=_C852( C593 C852 ) C593_=_C856( C593 C856 ) C593_=_C858( C593 C858 ) C593_=_C861( C593 C861 ) \nC593_=_C866( C593 C866 ) C593_=_C869( C593 C869 ) C593_=_C876( C593 C876 ) C593_=_C882( C593 C882 ) C593_=_C883( C593 C883 ) C593_=_C885( C593 C885 ) \nC593_=_C893( C593 C893 ) C593_=_C894( C593 C894 ) C593_=_C896( C593 C896 ) C593_=_C903( C593 C903 ) C593_=_C913( C593 C913 ) C593_=_C914( C593 C914 ) \nC593_=_C921( C593 C921 ) C593_=_C926( C593 C926 ) C593_=_C935( C593 C935 ) C593_=_C937( C593 C937 ) C593_=_C938( C593 C938 ) C593_=_C940( C593 C940 ) \nC594_=_C606( C594 C606 ) C594_=_C607( C594 C607 ) C594_=_C610( C594 C610 ) C594_=_C621( C594 C621 ) C594_=_C622( C594 C622 ) C594_=_C632( C594 C632 ) \nC594_=_C636( C594 C636 ) C594_=_C644( C594 C644 ) C594_=_C657( C594 C657 ) C594_=_C658( C594 C658 ) C594_=_C660( C594 C660 ) C594_=_C662( C594 C662 ) \nC594_=_C678( C594 C678 ) C594_=_C681( C594 C681 ) C594_=_C685( C594 C685 ) C594_=_C692( C594 C692 ) C594_=_C710( C594 C710 ) C594_=_C721( C594 C721 ) \nC594_=_C725( C594 C725 ) C594_=_C737( C594 C737 ) C594_=_C741( C594 C741 ) C594_=_C742( C594 C742 ) C594_=_C743( C594 C743 ) C594_=_C744( C594 C744 ) \nC594_=_C776( C594 C776 ) C594_=_C792( C594 C792 ) C594_=_C809( C594 C809 ) C594_=_C814( C594 C814 ) C594_=_C830( C594 C830 ) C594_=_C832( C594 C832 ) \nC594_=_C837( C594 C837 ) C594_=_C849( C594 C849 ) C594_=_C852( C594 C852 ) C594_=_C853( C594 C853 ) C594_=_C856( C594 C856 ) C594_=_C859( C594 C859 ) \nC594_=_C867( C594 C867 ) C594_=_C868( C594 C868 ) C594_=_C873( C594 C873 ) C594_=_C885( C594 C885 ) C594_=_C888( C594 C888 ) C594_=_C890( C594 C890 ) \nC594_=_C894( C594 C894 ) C594_=_C912( C594 C912 ) C594_=_C914( C594 C914 ) C594_=_C924( C594 C924 ) C594_=_C929( C594 C929 ) C594_=_C932( C594 C932 ) \nC594_=_C935( C594 C935 ) C594_=_C936( C594 C936 ) C594_=_C943( C594 C943 ) C595_=_C596( C595 C596 ) C595_=_C597( C595 C597 ) C595_=_C608( C595 C608 ) \nC595_=_C613( C595 C613 ) C595_=_C619( C595 C619 ) C595_=_C620( C595 C620 ) C595_=_C621( C595 C621 ) C595_=_C641( C595 C641 ) C595_=_C647( C595 C647 ) \nC595_=_C648( C595 C648 ) C595_=_C651( C595 C651 ) C595_=_C655( C595 C655 ) C595_=_C658( C595 C658 ) C595_=_C662( C595 C662 ) C595_=_C685( C595 C685 ) \nC595_=_C709( C595 C709 ) C595_=_C719( C595 C719 ) C595_=_C736( C595 C736 ) C595_=_C744( C595 C744 ) C595_=_C766( C595 C766 ) C595_=_C783( C595 C783 ) \nC595_=_C790( C595 C790 ) C595_=_C798( C595 C798 ) C595_=_C801( C595 C801 ) C595_=_C802( C595 C802 ) C595_=_C813( C595 C813 ) C595_=_C829( C595 C829 ) \nC595_=_C832( C595 C832 ) C595_=_C834( C595 C834 ) C595_=_C835( C595 C835 ) C595_=_C850( C595 C850 ) C595_=_C854( C595 C854 ) C595_=_C861( C595 C861 ) \nC595_=_C866( C595 C866 ) C595_=_C867( C595 C867 ) C595_=_C868( C595 C868 ) C595_=_C872( C595 C872 ) C595_=_C874( C595 C874 ) C595_=_C883( C595 C883 ) \nC595_=_C887( C595 C887 ) C595_=_C895( C595 C895 ) C595_=_C896( C595 C896 ) C595_=_C909( C595 C909 ) C595_=_C917( C595 C917 ) C595_=_C921( C595 C921 ) \nC595_=_C928( C595 C928 ) C595_=_C939( C595 C939 ) C595_=_C944( C595 C944 ) C595_=_C948( C595 C948 ) C596_=_C600( C596 C600 ) C596_=_C605( C596 C605 ) \nC596_=_C609( C596 C609 ) C596_=_C630( C596 C630 ) C596_=_C641( C596 C641 ) C596_=_C655( C596 C655 ) C596_=_C680( C596 C680 ) C596_=_C685( C596 C685 ) \nC596_=_C692( C596 C692 ) C596_=_C697( C596 C697 ) C596_=_C701( C596 C701 ) C596_=_C709( C596 C709 ) C596_=_C710( C596 C710 ) C596_=_C718( C596 C718 ) \nC596_=_C719( C596 C719 ) C596_=_C736( C596 C736 ) C596_=_C740( C596 C740 ) C596_=_C758( C596 C758 ) C596_=_C767( C596 C767 ) C596_=_C773( C596 C773 ) \nC596_=_C777( C596 C777 ) C596_=_C797( C596 C797 ) C596_=_C804( C596 C804 ) C596_=_C806( C596 C806 ) C596_=_C808( C596 C808 ) C596_=_C813( C596 C813 ) \nC596_=_C818( C596 C818 ) C596_=_C820( C596 C820 ) C596_=_C834( C596 C834 ) C596_=_C842( C596 C842 ) C596_=_C845( C596 C845 ) C596_=_C855( C596 C855 ) \nC596_=_C856( C596 C856 ) C596_=_C857( C596 C857 ) C596_=_C864( C596 C864 ) C596_=_C867( C596 C867 ) C596_=_C868( C596 C868 ) C596_=_C876( C596 C876 ) \nC596_=_C888( C596 C888 ) C596_=_C892( C596 C892 ) C596_=_C893( C596 C893 ) C596_=_C895( C596 C895 ) C596_=_C896( C596 C896 ) C596_=_C898( C596 C898 ) \nC596_=_C901( C596 C901 ) C596_=_C916( C596 C916 ) C596_=_C920( C596 C920 ) C596_=_C921( C596 C921 ) C596_=_C924( C596 C924 ) C596_=_C929( C596 C929 ) \nC596_=_C932( C596 C932 ) C596_=_C935( C596 C935 ) C596_=_C938( C596 C938 ) C596_=_C949( C596 C949 ) C597_=_C603( C597 C603 ) C597_=_C613( C597 C613 ) \nC597_=_C620( C597 C620 ) C597_=_C637( C597 C637 ) C597_=_C641( C597 C641 ) C597_=_C647( C597 C647 ) C597_=_C648( C597 C648 ) C597_=_C653( C597 C653 ) \nC597_=_C666( C597 C666 ) C597_=_C670( C597 C670 ) C597_=_C672( C597 C672 ) C597_=_C686( C597 C686 ) C597_=_C690( C597 C690 ) C597_=_C713( C597 C713 ) \nC597_=_C717( C597 C717 ) C597_=_C736( C597 C736 ) C597_=_C741( C597 C741 ) C597_=_C742( C597 C742 ) C597_=_C745( C597 C745 ) C597_=_C756( C597 C756 ) \nC597_=_C760( C597 C760 ) C597_=_C764( C597 C764 ) C597_=_C765( C597 C765 ) C597_=_C766( C597 C766 ) C597_=_C773( C597 C773 ) C597_=_C779( C597 C779 ) \nC597_=_C782( C597 C782 ) C597_=_C783( C597 C783 ) C597_=_C787( C597 C787 ) C597_=_C793( C597 C793 ) C597_=_C795( C597 C795 ) C597_=_C798( C597 C798 ) \nC597_=_C804( C597 C804 ) C597_=_C806( C597 C806 ) C597_=_C812( C597 C812 ) C597_=_C829( C597 C829 ) C597_=_C835( C597 C835 ) C597_=_C837( C597 C837 ) \nC597_=_C842( C597 C842 ) C597_=_C864( C597 C864 ) C597_=_C865( C597 C865 ) C597_=_C866( C597 C866 ) C597_=_C878( C597 C878 ) C597_=_C879( C597 C879 ) \nC597_=_C880( C597 C880 ) C597_=_C884( C597 C884 ) C597_=_C886( C597 C886 ) C597_=_C887( C597 C887 ) C597_=_C890( C597 C890 ) C597_=_C892( C597 C892 ) \nC597_=_C894( C597 C894 ) C597_=_C910( C597 C910 ) C597_=_C916( C597 C916 ) C597_=_C917( C597 C917 ) C597_=_C918( C597 C918 ) C597_=_C928( C597 C928 ) \nC597_=_C931( C597 C931 ) C597_=_C933( C597 C933 ) C597_=_C934( C597 C934 ) C597_=_C936( C597 C936 ) C597_=_C942( C597 C942 ) C597_=_C944( C597 C944 ) \nC597_=_C948( C597 C948 ) C597_=_C949( C597 C949 ) C598_=_C599( C598 C599 ) C598_=_C602( C598 C602 ) C598_=_C607( C598 C607 ) C598_=_C630( C598 C630 ) \nC598_=_C643( C598 C643 ) C598_=_C650( C598 C650 ) C598_=_C651( C598 C651 ) C598_=_C657( C598 C657 ) C598_=_C676( C598 C676 ) C598_=_C680( C598 C680 ) \nC598_=_C698( C598 C698 ) C598_=_C699( C598 C699 ) C598_=_C716( C598 C716 ) C598_=_C717( C598 C717 ) C598_=_C725( C598 C725 ) C598_=_C735( C598 C735 ) \nC598_=_C740( C598 C740 ) C598_=_C746( C598 C746 ) C598_=_C752( C598 C752 ) C598_=_C753( C598 C753 ) C598_=_C761( C598 C761 ) C598_=_C763( C598 C763 ) \nC598_=_C764( C598 C764 ) C598_=_C771( C598 C771 ) C598_=_C773( C598 C773 ) C598_=_C791( C598 C791 ) C598_=_C794( C598 C794 ) C598_=_C797( C598 C797 ) \nC598_=_C803( C598 C803 ) C598_=_C814( C598 C814 ) C598_=_C828( C598 C828 ) C598_=_C831( C598 C831 ) C598_=_C832( C598 C832 ) C598_=_C847( C598 C847 ) \nC598_=_C865( C598 C865 ) C598_=_C880( C598 C880 ) C598_=_C887( C598 C887 ) C598_=_C892( C598 C892 ) C598_=_C893( C598 C893 ) C598_=_C897( C598 C897 ) \nC598_=_C904( C598 C904 ) C598_=_C918( C598 C918 ) C598_=_C931( C598 C931 ) C598_=_C942( C598 C942 ) C598_=_C945( C598 C945 ) C598_=_C947( C598 C947 ) \nC598_=_C949( C598 C949 ) C599_=_C601( C599 C601 ) C599_=_C602( C599 C602 ) C599_=_C617( C599 C617 ) C599_=_C618( C599 C618 ) C599_=_C628( C599 C628 ) \nC599_=_C630( C599 C630 ) C599_=_C634( C599 C634 ) C599_=_C655( C599 C655 ) C599_=_C657( C599 C657 ) C599_=_C686( C599 C686 ) C599_=_C702( C599 C702 ) \nC599_=_C717( C599 C717 ) C599_=_C743( C599 C743 ) C599_=_C746( C599 C746 ) C599_=_C760( C599 C760 ) C599_=_C762( C599 C762 ) C599_=_C763( C599 C763 ) \nC599_=_C766( C599 C766 ) C599_=_C774( C599 C774 ) C599_=_C778( C599 C778 ) C599_=_C788( C599 C788 ) C599_=_C791( C599 C791 ) C599_=_C795( C599 C795 ) \nC599_=_C798( C599 C798 ) C599_=_C812( C599 C812 ) C599_=_C814( C599 C814 ) C599_=_C821( C599 C821 ) C599_=_C842( C599 C842 ) C599_=_C855( C599 C855 ) \nC599_=_C856( C599 C856 ) C599_=_C872( C599 C872 ) C599_=_C880( C599 C880 ) C599_=_C886( C599 C886 ) C599_=_C891( C599 C891 ) C599_=_C892( C599 C892 ) \nC599_=_C897( C599 C897 ) C599_=_C900( C599 C900 ) C599_=_C912( C599 C912 ) C599_=_C918( C599 C918 ) C599_=_C920( C599 C920 ) C599_=_C921( C599 C921 ) \nC599_=_C930( C599 C930 ) C599_=_C931( C599 C931 ) C599_=_C935( C599 C935 ) C599_=_C941( C599 C941 ) C599_=_C945( C599 C945 ) C600_=_C601( C600 C601 ) \nC600_=_C602( C600 C602 ) C600_=_C639( C600 C639 ) C600_=_C640( C600 C640 ) C600_=_C654( C600 C654 ) C600_=_C655( C600 C655 ) C600_=_C671( C600 C671 ) \nC600_=_C673( C600 C673 ) C600_=_C680( C600 C680 ) C600_=_C686( C600 C686 ) C600_=_C688( C600 C688 ) C600_=_C707( C600 C707 ) C600_=_C740( C600 C740 ) \nC600_=_C758( C600 C758 ) C600_=_C762( C600 C762 ) C600_=_C777( C600 C777 ) C600_=_C782( C600 C782 ) C600_=_C791( C600 C791 ) C600_=_C792( C600 C792 ) \nC600_=_C793( C600 C793 ) C600_=_C799( C600 C799 ) C600_=_C803( C600 C803 ) C600_=_C806( C600 C806 ) C600_=_C810( C600 C810 ) C600_=_C815( C600 C815 ) \nC600_=_C821( C600 C821 ) C600_=_C825( C600 C825 ) C600_=_C845( C600 C845 ) C600_=_C848( C600 C848 ) C600_=_C855( C600 C855 ) C600_=_C857( C600 C857 ) \nC600_=_C864( C600 C864 ) C600_=_C865(</w:t>
      </w:r>
    </w:p>
    <w:p>
      <w:pPr>
        <w:pStyle w:val="PreformattedText"/>
        <w:bidi w:val="0"/>
        <w:spacing w:before="0" w:after="0"/>
        <w:jc w:val="left"/>
        <w:rPr/>
      </w:pPr>
      <w:r>
        <w:rPr/>
        <w:t xml:space="preserve"> </w:t>
      </w:r>
      <w:r>
        <w:rPr/>
        <w:t>C600 C865 ) C600_=_C869( C600 C869 ) C600_=_C876( C600 C876 ) C600_=_C883( C600 C883 ) C600_=_C890( C600 C890 ) \nC600_=_C893( C600 C893 ) C600_=_C894( C600 C894 ) C600_=_C895( C600 C895 ) C600_=_C898( C600 C898 ) C600_=_C899( C600 C899 ) C600_=_C902( C600 C902 ) \nC600_=_C904( C600 C904 ) C600_=_C910( C600 C910 ) C600_=_C926( C600 C926 ) C600_=_C932( C600 C932 ) C600_=_C934( C600 C934 ) C600_=_C938( C600 C938 ) \nC600_=_C941( C600 C941 ) C600_=_C943( C600 C943 ) C600_=_C945( C600 C945 ) C600_=_C947( C600 C947 ) C601_=_C602( C601 C602 ) C601_=_C603( C601 C603 ) \nC601_=_C610( C601 C610 ) C601_=_C612( C601 C612 ) C601_=_C628( C601 C628 ) C601_=_C634( C601 C634 ) C601_=_C636( C601 C636 ) C601_=_C649( C601 C649 ) \nC601_=_C653( C601 C653 ) C601_=_C654( C601 C654 ) C601_=_C655( C601 C655 ) C601_=_C679( C601 C679 ) C601_=_C709( C601 C709 ) C601_=_C739( C601 C739 ) \nC601_=_C760( C601 C760 ) C601_=_C778( C601 C778 ) C601_=_C792( C601 C792 ) C601_=_C793( C601 C793 ) C601_=_C807( C601 C807 ) C601_=_C808( C601 C808 ) \nC601_=_C821( C601 C821 ) C601_=_C824( C601 C824 ) C601_=_C845( C601 C845 ) C601_=_C848( C601 C848 ) C601_=_C851( C601 C851 ) C601_=_C852( C601 C852 ) \nC601_=_C855( C601 C855 ) C601_=_C869( C601 C869 ) C601_=_C892( C601 C892 ) C601_=_C893( C601 C893 ) C601_=_C895( C601 C895 ) C601_=_C897( C601 C897 ) \nC601_=_C903( C601 C903 ) C601_=_C906( C601 C906 ) C601_=_C910( C601 C910 ) C601_=_C918( C601 C918 ) C601_=_C922( C601 C922 ) C601_=_C924( C601 C924 ) \nC601_=_C932( C601 C932 ) C601_=_C938( C601 C938 ) C601_=_C939( C601 C939 ) C601_=_C940( C601 C940 ) C601_=_C945( C601 C945 ) C601_=_C946( C601 C946 ) \nC602_=_C606( C602 C606 ) C602_=_C607( C602 C607 ) C602_=_C618( C602 C618 ) C602_=_C621( C602 C621 ) C602_=_C637( C602 C637 ) C602_=_C651( C602 C651 ) \nC602_=_C654( C602 C654 ) C602_=_C657( C602 C657 ) C602_=_C676( C602 C676 ) C602_=_C679( C602 C679 ) C602_=_C684( C602 C684 ) C602_=_C686( C602 C686 ) \nC602_=_C702( C602 C702 ) C602_=_C709( C602 C709 ) C602_=_C725( C602 C725 ) C602_=_C735( C602 C735 ) C602_=_C740( C602 C740 ) C602_=_C752( C602 C752 ) \nC602_=_C761( C602 C761 ) C602_=_C764( C602 C764 ) C602_=_C765( C602 C765 ) C602_=_C766( C602 C766 ) C602_=_C770( C602 C770 ) C602_=_C773( C602 C773 ) \nC602_=_C774( C602 C774 ) C602_=_C785( C602 C785 ) C602_=_C788( C602 C788 ) C602_=_C792( C602 C792 ) C602_=_C793( C602 C793 ) C602_=_C803( C602 C803 ) \nC602_=_C817( C602 C817 ) C602_=_C821( C602 C821 ) C602_=_C823( C602 C823 ) C602_=_C842( C602 C842 ) C602_=_C845( C602 C845 ) C602_=_C869( C602 C869 ) \nC602_=_C891( C602 C891 ) C602_=_C893( C602 C893 ) C602_=_C895( C602 C895 ) C602_=_C903( C602 C903 ) C602_=_C904( C602 C904 ) C602_=_C906( C602 C906 ) \nC602_=_C920( C602 C920 ) C602_=_C932( C602 C932 ) C602_=_C935( C602 C935 ) C602_=_C939( C602 C939 ) C602_=_C940( C602 C940 ) C602_=_C942( C602 C942 ) \nC602_=_C945( C602 C945 ) C602_=_C946( C602 C946 ) C603_=_C605( C603 C605 ) C603_=_C610( C603 C610 ) C603_=_C611( C603 C611 ) C603_=_C612( C603 C612 ) \nC603_=_C620( C603 C620 ) C603_=_C642( C603 C642 ) C603_=_C648( C603 C648 ) C603_=_C649( C603 C649 ) C603_=_C651( C603 C651 ) C603_=_C652( C603 C652 ) \nC603_=_C653( C603 C653 ) C603_=_C660( C603 C660 ) C603_=_C669( C603 C669 ) C603_=_C678( C603 C678 ) C603_=_C680( C603 C680 ) C603_=_C686( C603 C686 ) \nC603_=_C691( C603 C691 ) C603_=_C694( C603 C694 ) C603_=_C715( C603 C715 ) C603_=_C716( C603 C716 ) C603_=_C717( C603 C717 ) C603_=_C718( C603 C718 ) \nC603_=_C720( C603 C720 ) C603_=_C726( C603 C726 ) C603_=_C728( C603 C728 ) C603_=_C731( C603 C731 ) C603_=_C737( C603 C737 ) C603_=_C760( C603 C760 ) \nC603_=_C764( C603 C764 ) C603_=_C765( C603 C765 ) C603_=_C773( C603 C773 ) C603_=_C779( C603 C779 ) C603_=_C782( C603 C782 ) C603_=_C794( C603 C794 ) \nC603_=_C796( C603 C796 ) C603_=_C804( C603 C804 ) C603_=_C805( C603 C805 ) C603_=_C807( C603 C807 ) C603_=_C819( C603 C819 ) C603_=_C824( C603 C824 ) \nC603_=_C837( C603 C837 ) C603_=_C838( C603 C838 ) C603_=_C842( C603 C842 ) C603_=_C846( C603 C846 ) C603_=_C847( C603 C847 ) C603_=_C848( C603 C848 ) \nC603_=_C851( C603 C851 ) C603_=_C854( C603 C854 ) C603_=_C865( C603 C865 ) C603_=_C875( C603 C875 ) C603_=_C879( C603 C879 ) C603_=_C880( C603 C880 ) \nC603_=_C884( C603 C884 ) C603_=_C885( C603 C885 ) C603_=_C887( C603 C887 ) C603_=_C897( C603 C897 ) C603_=_C906( C603 C906 ) C603_=_C908( C603 C908 ) \nC603_=_C911( C603 C911 ) C603_=_C922( C603 C922 ) C603_=_C927( C603 C927 ) C603_=_C931( C603 C931 ) C603_=_C938( C603 C938 ) C603_=_C939( C603 C939 ) \nC603_=_C944( C603 C944 ) C603_=_C946( C603 C946 ) C605_=_C630( C605 C630 ) C605_=_C640( C605 C640 ) C605_=_C661( C605 C661 ) C605_=_C680( C605 C680 ) \nC605_=_C685( C605 C685 ) C605_=_C688( C605 C688 ) C605_=_C694( C605 C694 ) C605_=_C720( C605 C720 ) C605_=_C726( C605 C726 ) C605_=_C727( C605 C727 ) \nC605_=_C728( C605 C728 ) C605_=_C736( C605 C736 ) C605_=_C758( C605 C758 ) C605_=_C765( C605 C765 ) C605_=_C773( C605 C773 ) C605_=_C774( C605 C774 ) \nC605_=_C787( C605 C787 ) C605_=_C790( C605 C790 ) C605_=_C792( C605 C792 ) C605_=_C797( C605 C797 ) C605_=_C800( C605 C800 ) C605_=_C804( C605 C804 ) \nC605_=_C806( C605 C806 ) C605_=_C808( C605 C808 ) C605_=_C818( C605 C818 ) C605_=_C819( C605 C819 ) C605_=_C820( C605 C820 ) C605_=_C831( C605 C831 ) \nC605_=_C842( C605 C842 ) C605_=_C846( C605 C846 ) C605_=_C847( C605 C847 ) C605_=_C848( C605 C848 ) C605_=_C858( C605 C858 ) C605_=_C860( C605 C860 ) \nC605_=_C861( C605 C861 ) C605_=_C869( C605 C869 ) C605_=_C889( C605 C889 ) C605_=_C893( C605 C893 ) C605_=_C899( C605 C899 ) C605_=_C901( C605 C901 ) \nC605_=_C908( C605 C908 ) C605_=_C911( C605 C911 ) C605_=_C916( C605 C916 ) C605_=_C917( C605 C917 ) C605_=_C929( C605 C929 ) C605_=_C930( C605 C930 ) \nC605_=_C934( C605 C934 ) C605_=_C937( C605 C937 ) C605_=_C944( C605 C944 ) C605_=_C949( C605 C949 ) C606_=_C607( C606 C607 ) C606_=_C610( C606 C610 ) \nC606_=_C612( C606 C612 ) C606_=_C618( C606 C618 ) C606_=_C621( C606 C621 ) C606_=_C632( C606 C632 ) C606_=_C634( C606 C634 ) C606_=_C636( C606 C636 ) \nC606_=_C637( C606 C637 ) C606_=_C651( C606 C651 ) C606_=_C678( C606 C678 ) C606_=_C684( C606 C684 ) C606_=_C699( C606 C699 ) C606_=_C707( C606 C707 ) \nC606_=_C719( C606 C719 ) C606_=_C722( C606 C722 ) C606_=_C745( C606 C745 ) C606_=_C764( C606 C764 ) C606_=_C765( C606 C765 ) C606_=_C770( C606 C770 ) \nC606_=_C774( C606 C774 ) C606_=_C785( C606 C785 ) C606_=_C798( C606 C798 ) C606_=_C805( C606 C805 ) C606_=_C809( C606 C809 ) C606_=_C817( C606 C817 ) \nC606_=_C823( C606 C823 ) C606_=_C826( C606 C826 ) C606_=_C831( C606 C831 ) C606_=_C840( C606 C840 ) C606_=_C846( C606 C846 ) C606_=_C849( C606 C849 ) \nC606_=_C856( C606 C856 ) C606_=_C866( C606 C866 ) C606_=_C875( C606 C875 ) C606_=_C877( C606 C877 ) C606_=_C888( C606 C888 ) C606_=_C890( C606 C890 ) \nC606_=_C891( C606 C891 ) C606_=_C896( C606 C896 ) C606_=_C898( C606 C898 ) C606_=_C903( C606 C903 ) C606_=_C905( C606 C905 ) C606_=_C906( C606 C906 ) \nC606_=_C914( C606 C914 ) C606_=_C915( C606 C915 ) C606_=_C924( C606 C924 ) C606_=_C929( C606 C929 ) C606_=_C930( C606 C930 ) C606_=_C935( C606 C935 ) \nC606_=_C946( C606 C946 ) C607_=_C608( C607 C608 ) C607_=_C609( C607 C609 ) C607_=_C610( C607 C610 ) C607_=_C632( C607 C632 ) C607_=_C636( C607 C636 ) \nC607_=_C651( C607 C651 ) C607_=_C672( C607 C672 ) C607_=_C676( C607 C676 ) C607_=_C678( C607 C678 ) C607_=_C699( C607 C699 ) C607_=_C701( C607 C701 ) \nC607_=_C719( C607 C719 ) C607_=_C725( C607 C725 ) C607_=_C732( C607 C732 ) C607_=_C735( C607 C735 ) C607_=_C740( C607 C740 ) C607_=_C746( C607 C746 ) \nC607_=_C752( C607 C752 ) C607_=_C761( C607 C761 ) C607_=_C764( C607 C764 ) C607_=_C773( C607 C773 ) C607_=_C803( C607 C803 ) C607_=_C809( C607 C809 ) \nC607_=_C818( C607 C818 ) C607_=_C831( C607 C831 ) C607_=_C840( C607 C840 ) C607_=_C849( C607 C849 ) C607_=_C856( C607 C856 ) C607_=_C866( C607 C866 ) \nC607_=_C873( C607 C873 ) C607_=_C874( C607 C874 ) C607_=_C875( C607 C875 ) C607_=_C883( C607 C883 ) C607_=_C888( C607 C888 ) C607_=_C895( C607 C895 ) \nC607_=_C896( C607 C896 ) C607_=_C899( C607 C899 ) C607_=_C901( C607 C901 ) C607_=_C903( C607 C903 ) C607_=_C904( C607 C904 ) C607_=_C905( C607 C905 ) \nC607_=_C911( C607 C911 ) C607_=_C914( C607 C914 ) C607_=_C924( C607 C924 ) C607_=_C926( C607 C926 ) C607_=_C929( C607 C929 ) C607_=_C935( C607 C935 ) \nC607_=_C936( C607 C936 ) C607_=_C937( C607 C937 ) C607_=_C942( C607 C942 ) C607_=_C945( C607 C945 ) C608_=_C609( C608 C609 ) C608_=_C618( C608 C618 ) \nC608_=_C642( C608 C642 ) C608_=_C651( C608 C651 ) C608_=_C658( C608 C658 ) C608_=_C664( C608 C664 ) C608_=_C672( C608 C672 ) C608_=_C689( C608 C689 ) \nC608_=_C694( C608 C694 ) C608_=_C695( C608 C695 ) C608_=_C698( C608 C698 ) C608_=_C701( C608 C701 ) C608_=_C704( C608 C704 ) C608_=_C732( C608 C732 ) \nC608_=_C733( C608 C733 ) C608_=_C735( C608 C735 ) C608_=_C738( C608 C738 ) C608_=_C746( C608 C746 ) C608_=_C753( C608 C753 ) C608_=_C757( C608 C757 ) \nC608_=_C759( C608 C759 ) C608_=_C768( C608 C768 ) C608_=_C785( C608 C785 ) C608_=_C798( C608 C798 ) C608_=_C800( C608 C800 ) C608_=_C801( C608 C801 ) \nC608_=_C802( C608 C802 ) C608_=_C806( C608 C806 ) C608_=_C818( C608 C818 ) C608_=_C823( C608 C823 ) C608_=_C830( C608 C830 ) C608_=_C834( C608 C834 ) \nC608_=_C850( C608 C850 ) C608_=_C854( C608 C854 ) C608_=_C857( C608 C857 ) C608_=_C859( C608 C859 ) C608_=_C861( C608 C861 ) C608_=_C872( C608 C872 ) \nC608_=_C873( C608 C873 ) C608_=_C875( C608 C875 ) C608_=_C878( C608 C878 ) C608_=_C883( C608 C883 ) C608_=_C895( C608 C895 ) C608_=_C899( C608 C899 ) \nC608_=_C904( C608 C904 ) C608_=_C905( C608 C905 ) C608_=_C906( C608 C906 ) C608_=_C909( C608 C909 ) C608_=_C913( C608 C913 ) C608_=_C929( C608 C929 ) \nC608_=_C934( C608 C934 ) C608_=_C936( C608 C936 ) C608_=_C937( C608 C937 ) C608_=_C945( C608 C945 ) C608_=_C948( C608 C948 ) C609_=_C621( C609 C621 ) \nC609_=_C632( C609 C632 ) C609_=_C634( C609 C634 ) C609_=_C647(</w:t>
      </w:r>
    </w:p>
    <w:p>
      <w:pPr>
        <w:pStyle w:val="PreformattedText"/>
        <w:bidi w:val="0"/>
        <w:spacing w:before="0" w:after="0"/>
        <w:jc w:val="left"/>
        <w:rPr/>
      </w:pPr>
      <w:r>
        <w:rPr/>
        <w:t xml:space="preserve"> </w:t>
      </w:r>
      <w:r>
        <w:rPr/>
        <w:t>C609 C647 ) C609_=_C663( C609 C663 ) C609_=_C672( C609 C672 ) C609_=_C692( C609 C692 ) \nC609_=_C699( C609 C699 ) C609_=_C701( C609 C701 ) C609_=_C710( C609 C710 ) C609_=_C718( C609 C718 ) C609_=_C727( C609 C727 ) C609_=_C732( C609 C732 ) \nC609_=_C736( C609 C736 ) C609_=_C745( C609 C745 ) C609_=_C746( C609 C746 ) C609_=_C755( C609 C755 ) C609_=_C761( C609 C761 ) C609_=_C767( C609 C767 ) \nC609_=_C769( C609 C769 ) C609_=_C771( C609 C771 ) C609_=_C773( C609 C773 ) C609_=_C775( C609 C775 ) C609_=_C804( C609 C804 ) C609_=_C805( C609 C805 ) \nC609_=_C818( C609 C818 ) C609_=_C825( C609 C825 ) C609_=_C834( C609 C834 ) C609_=_C845( C609 C845 ) C609_=_C848( C609 C848 ) C609_=_C855( C609 C855 ) \nC609_=_C857( C609 C857 ) C609_=_C864( C609 C864 ) C609_=_C865( C609 C865 ) C609_=_C870( C609 C870 ) C609_=_C873( C609 C873 ) C609_=_C875( C609 C875 ) \nC609_=_C882( C609 C882 ) C609_=_C883( C609 C883 ) C609_=_C886( C609 C886 ) C609_=_C888( C609 C888 ) C609_=_C892( C609 C892 ) C609_=_C895( C609 C895 ) \nC609_=_C897( C609 C897 ) C609_=_C898( C609 C898 ) C609_=_C899( C609 C899 ) C609_=_C902( C609 C902 ) C609_=_C920( C609 C920 ) C609_=_C935( C609 C935 ) \nC609_=_C936( C609 C936 ) C609_=_C937( C609 C937 ) C609_=_C943( C609 C943 ) C609_=_C944( C609 C944 ) C609_=_C947( C609 C947 ) C609_=_C949( C609 C949 ) \nC610_=_C612( C610 C612 ) C610_=_C621( C610 C621 ) C610_=_C632( C610 C632 ) C610_=_C636( C610 C636 ) C610_=_C638( C610 C638 ) C610_=_C644( C610 C644 ) \nC610_=_C648( C610 C648 ) C610_=_C649( C610 C649 ) C610_=_C658( C610 C658 ) C610_=_C673( C610 C673 ) C610_=_C678( C610 C678 ) C610_=_C686( C610 C686 ) \nC610_=_C691( C610 C691 ) C610_=_C712( C610 C712 ) C610_=_C721( C610 C721 ) C610_=_C736( C610 C736 ) C610_=_C737( C610 C737 ) C610_=_C738( C610 C738 ) \nC610_=_C743( C610 C743 ) C610_=_C769( C610 C769 ) C610_=_C807( C610 C807 ) C610_=_C824( C610 C824 ) C610_=_C826( C610 C826 ) C610_=_C827( C610 C827 ) \nC610_=_C842( C610 C842 ) C610_=_C849( C610 C849 ) C610_=_C850( C610 C850 ) C610_=_C851( C610 C851 ) C610_=_C852( C610 C852 ) C610_=_C867( C610 C867 ) \nC610_=_C868( C610 C868 ) C610_=_C873( C610 C873 ) C610_=_C889( C610 C889 ) C610_=_C897( C610 C897 ) C610_=_C900( C610 C900 ) C610_=_C906( C610 C906 ) \nC610_=_C908( C610 C908 ) C610_=_C913( C610 C913 ) C610_=_C914( C610 C914 ) C610_=_C915( C610 C915 ) C610_=_C920( C610 C920 ) C610_=_C922( C610 C922 ) \nC610_=_C924( C610 C924 ) C610_=_C929( C610 C929 ) C610_=_C935( C610 C935 ) C610_=_C938( C610 C938 ) C610_=_C947( C610 C947 ) C611_=_C616( C611 C616 ) \nC611_=_C624( C611 C624 ) C611_=_C638( C611 C638 ) C611_=_C657( C611 C657 ) C611_=_C660( C611 C660 ) C611_=_C676( C611 C676 ) C611_=_C681( C611 C681 ) \nC611_=_C683( C611 C683 ) C611_=_C688( C611 C688 ) C611_=_C696( C611 C696 ) C611_=_C703( C611 C703 ) C611_=_C715( C611 C715 ) C611_=_C718( C611 C718 ) \nC611_=_C731( C611 C731 ) C611_=_C734( C611 C734 ) C611_=_C756( C611 C756 ) C611_=_C766( C611 C766 ) C611_=_C774( C611 C774 ) C611_=_C775( C611 C775 ) \nC611_=_C780( C611 C780 ) C611_=_C781( C611 C781 ) C611_=_C782( C611 C782 ) C611_=_C789( C611 C789 ) C611_=_C794( C611 C794 ) C611_=_C800( C611 C800 ) \nC611_=_C803( C611 C803 ) C611_=_C820( C611 C820 ) C611_=_C830( C611 C830 ) C611_=_C838( C611 C838 ) C611_=_C840( C611 C840 ) C611_=_C841( C611 C841 ) \nC611_=_C858( C611 C858 ) C611_=_C859( C611 C859 ) C611_=_C862( C611 C862 ) C611_=_C877( C611 C877 ) C611_=_C879( C611 C879 ) C611_=_C880( C611 C880 ) \nC611_=_C882( C611 C882 ) C611_=_C885( C611 C885 ) C611_=_C887( C611 C887 ) C611_=_C896( C611 C896 ) C611_=_C906( C611 C906 ) C611_=_C910( C611 C910 ) \nC611_=_C911( C611 C911 ) C611_=_C916( C611 C916 ) C611_=_C926( C611 C926 ) C611_=_C927( C611 C927 ) C611_=_C934( C611 C934 ) C611_=_C939( C611 C939 ) \nC611_=_C942( C611 C942 ) C611_=_C946( C611 C946 ) C611_=_C948( C611 C948 ) C612_=_C634( C612 C634 ) C612_=_C649( C612 C649 ) C612_=_C651( C612 C651 ) \nC612_=_C656( C612 C656 ) C612_=_C668( C612 C668 ) C612_=_C674( C612 C674 ) C612_=_C679( C612 C679 ) C612_=_C689( C612 C689 ) C612_=_C694( C612 C694 ) \nC612_=_C707( C612 C707 ) C612_=_C728( C612 C728 ) C612_=_C730( C612 C730 ) C612_=_C737( C612 C737 ) C612_=_C777( C612 C777 ) C612_=_C805( C612 C805 ) \nC612_=_C807( C612 C807 ) C612_=_C823( C612 C823 ) C612_=_C824( C612 C824 ) C612_=_C826( C612 C826 ) C612_=_C827( C612 C827 ) C612_=_C829( C612 C829 ) \nC612_=_C830( C612 C830 ) C612_=_C832( C612 C832 ) C612_=_C837( C612 C837 ) C612_=_C846( C612 C846 ) C612_=_C851( C612 C851 ) C612_=_C852( C612 C852 ) \nC612_=_C861( C612 C861 ) C612_=_C864( C612 C864 ) C612_=_C876( C612 C876 ) C612_=_C877( C612 C877 ) C612_=_C883( C612 C883 ) C612_=_C890( C612 C890 ) \nC612_=_C897( C612 C897 ) C612_=_C906( C612 C906 ) C612_=_C922( C612 C922 ) C612_=_C924( C612 C924 ) C612_=_C930( C612 C930 ) C612_=_C936( C612 C936 ) \nC612_=_C938( C612 C938 ) C612_=_C940( C612 C940 ) C613_=_C614( C613 C614 ) C613_=_C641( C613 C641 ) C613_=_C646( C613 C646 ) C613_=_C647( C613 C647 ) \nC613_=_C648( C613 C648 ) C613_=_C677( C613 C677 ) C613_=_C690( C613 C690 ) C613_=_C691( C613 C691 ) C613_=_C697( C613 C697 ) C613_=_C711( C613 C711 ) \nC613_=_C716( C613 C716 ) C613_=_C721( C613 C721 ) C613_=_C732( C613 C732 ) C613_=_C736( C613 C736 ) C613_=_C746( C613 C746 ) C613_=_C750( C613 C750 ) \nC613_=_C755( C613 C755 ) C613_=_C759( C613 C759 ) C613_=_C766( C613 C766 ) C613_=_C767( C613 C767 ) C613_=_C779( C613 C779 ) C613_=_C781( C613 C781 ) \nC613_=_C783( C613 C783 ) C613_=_C786( C613 C786 ) C613_=_C788( C613 C788 ) C613_=_C794( C613 C794 ) C613_=_C798( C613 C798 ) C613_=_C801( C613 C801 ) \nC613_=_C813( C613 C813 ) C613_=_C822( C613 C822 ) C613_=_C828( C613 C828 ) C613_=_C829( C613 C829 ) C613_=_C833( C613 C833 ) C613_=_C835( C613 C835 ) \nC613_=_C849( C613 C849 ) C613_=_C854( C613 C854 ) C613_=_C861( C613 C861 ) C613_=_C866( C613 C866 ) C613_=_C869( C613 C869 ) C613_=_C880( C613 C880 ) \nC613_=_C892( C613 C892 ) C613_=_C902( C613 C902 ) C613_=_C913( C613 C913 ) C613_=_C914( C613 C914 ) C613_=_C917( C613 C917 ) C613_=_C922( C613 C922 ) \nC613_=_C923( C613 C923 ) C613_=_C926( C613 C926 ) C613_=_C928( C613 C928 ) C613_=_C929( C613 C929 ) C613_=_C931( C613 C931 ) C613_=_C936( C613 C936 ) \nC613_=_C939( C613 C939 ) C613_=_C940( C613 C940 ) C613_=_C942( C613 C942 ) C613_=_C944( C613 C944 ) C614_=_C616( C614 C616 ) C614_=_C624( C614 C624 ) \nC614_=_C629( C614 C629 ) C614_=_C640( C614 C640 ) C614_=_C641( C614 C641 ) C614_=_C643( C614 C643 ) C614_=_C646( C614 C646 ) C614_=_C672( C614 C672 ) \nC614_=_C696( C614 C696 ) C614_=_C697( C614 C697 ) C614_=_C700( C614 C700 ) C614_=_C716( C614 C716 ) C614_=_C721( C614 C721 ) C614_=_C741( C614 C741 ) \nC614_=_C750( C614 C750 ) C614_=_C757( C614 C757 ) C614_=_C763( C614 C763 ) C614_=_C768( C614 C768 ) C614_=_C776( C614 C776 ) C614_=_C778( C614 C778 ) \nC614_=_C779( C614 C779 ) C614_=_C781( C614 C781 ) C614_=_C786( C614 C786 ) C614_=_C788( C614 C788 ) C614_=_C789( C614 C789 ) C614_=_C800( C614 C800 ) \nC614_=_C801( C614 C801 ) C614_=_C804( C614 C804 ) C614_=_C811( C614 C811 ) C614_=_C822( C614 C822 ) C614_=_C834( C614 C834 ) C614_=_C841( C614 C841 ) \nC614_=_C854( C614 C854 ) C614_=_C856( C614 C856 ) C614_=_C860( C614 C860 ) C614_=_C861( C614 C861 ) C614_=_C879( C614 C879 ) C614_=_C880( C614 C880 ) \nC614_=_C891( C614 C891 ) C614_=_C892( C614 C892 ) C614_=_C897( C614 C897 ) C614_=_C902( C614 C902 ) C614_=_C903( C614 C903 ) C614_=_C905( C614 C905 ) \nC614_=_C906( C614 C906 ) C614_=_C913( C614 C913 ) C614_=_C914( C614 C914 ) C614_=_C916( C614 C916 ) C614_=_C929( C614 C929 ) C614_=_C931( C614 C931 ) \nC614_=_C932( C614 C932 ) C614_=_C936( C614 C936 ) C614_=_C938( C614 C938 ) C614_=_C940( C614 C940 ) C614_=_C942( C614 C942 ) C614_=_C945( C614 C945 ) \nC615_=_C617( C615 C617 ) C615_=_C621( C615 C621 ) C615_=_C634( C615 C634 ) C615_=_C639( C615 C639 ) C615_=_C643( C615 C643 ) C615_=_C652( C615 C652 ) \nC615_=_C660( C615 C660 ) C615_=_C675( C615 C675 ) C615_=_C692( C615 C692 ) C615_=_C696( C615 C696 ) C615_=_C710( C615 C710 ) C615_=_C715( C615 C715 ) \nC615_=_C726( C615 C726 ) C615_=_C730( C615 C730 ) C615_=_C733( C615 C733 ) C615_=_C739( C615 C739 ) C615_=_C740( C615 C740 ) C615_=_C745( C615 C745 ) \nC615_=_C752( C615 C752 ) C615_=_C762( C615 C762 ) C615_=_C763( C615 C763 ) C615_=_C767( C615 C767 ) C615_=_C780( C615 C780 ) C615_=_C782( C615 C782 ) \nC615_=_C794( C615 C794 ) C615_=_C798( C615 C798 ) C615_=_C826( C615 C826 ) C615_=_C831( C615 C831 ) C615_=_C833( C615 C833 ) C615_=_C835( C615 C835 ) \nC615_=_C838( C615 C838 ) C615_=_C839( C615 C839 ) C615_=_C846( C615 C846 ) C615_=_C847( C615 C847 ) C615_=_C852( C615 C852 ) C615_=_C857( C615 C857 ) \nC615_=_C859( C615 C859 ) C615_=_C863( C615 C863 ) C615_=_C868( C615 C868 ) C615_=_C870( C615 C870 ) C615_=_C873( C615 C873 ) C615_=_C874( C615 C874 ) \nC615_=_C884( C615 C884 ) C615_=_C904( C615 C904 ) C615_=_C914( C615 C914 ) C615_=_C917( C615 C917 ) C615_=_C919( C615 C919 ) C615_=_C928( C615 C928 ) \nC615_=_C941( C615 C941 ) C615_=_C944( C615 C944 ) C616_=_C617( C616 C617 ) C616_=_C619( C616 C619 ) C616_=_C624( C616 C624 ) C616_=_C632( C616 C632 ) \nC616_=_C641( C616 C641 ) C616_=_C661( C616 C661 ) C616_=_C666( C616 C666 ) C616_=_C672( C616 C672 ) C616_=_C675( C616 C675 ) C616_=_C696( C616 C696 ) \nC616_=_C705( C616 C705 ) C616_=_C721( C616 C721 ) C616_=_C726( C616 C726 ) C616_=_C744( C616 C744 ) C616_=_C753( C616 C753 ) C616_=_C757( C616 C757 ) \nC616_=_C761( C616 C761 ) C616_=_C763( C616 C763 ) C616_=_C768( C616 C768 ) C616_=_C770( C616 C770 ) C616_=_C776( C616 C776 ) C616_=_C777( C616 C777 ) \nC616_=_C780( C616 C780 ) C616_=_C782( C616 C782 ) C616_=_C785( C616 C785 ) C616_=_C803( C616 C803 ) C616_=_C811( C616 C811 ) C616_=_C816( C616 C816 ) \nC616_=_C817( C616 C817 ) C616_=_C818( C616 C818 ) C616_=_C829( C616 C829 ) C616_=_C830( C616 C830 ) C616_=_C834( C616 C834 ) C616_=_C836( C616 C836 ) \nC616_=_C838( C616 C838 ) C616_=_C851( C616 C851 ) C616_=_C854( C616 C854 ) C616_=_C855(</w:t>
      </w:r>
    </w:p>
    <w:p>
      <w:pPr>
        <w:pStyle w:val="PreformattedText"/>
        <w:bidi w:val="0"/>
        <w:spacing w:before="0" w:after="0"/>
        <w:jc w:val="left"/>
        <w:rPr/>
      </w:pPr>
      <w:r>
        <w:rPr/>
        <w:t xml:space="preserve"> </w:t>
      </w:r>
      <w:r>
        <w:rPr/>
        <w:t>C616 C855 ) C616_=_C858( C616 C858 ) C616_=_C867( C616 C867 ) \nC616_=_C870( C616 C870 ) C616_=_C871( C616 C871 ) C616_=_C891( C616 C891 ) C616_=_C896( C616 C896 ) C616_=_C903( C616 C903 ) C616_=_C905( C616 C905 ) \nC616_=_C908( C616 C908 ) C616_=_C911( C616 C911 ) C616_=_C915( C616 C915 ) C616_=_C916( C616 C916 ) C616_=_C925( C616 C925 ) C616_=_C927( C616 C927 ) \nC616_=_C929( C616 C929 ) C616_=_C933( C616 C933 ) C616_=_C934( C616 C934 ) C616_=_C945( C616 C945 ) C617_=_C630( C617 C630 ) C617_=_C639( C617 C639 ) \nC617_=_C644( C617 C644 ) C617_=_C649( C617 C649 ) C617_=_C657( C617 C657 ) C617_=_C661( C617 C661 ) C617_=_C664( C617 C664 ) C617_=_C671( C617 C671 ) \nC617_=_C677( C617 C677 ) C617_=_C709( C617 C709 ) C617_=_C753( C617 C753 ) C617_=_C759( C617 C759 ) C617_=_C770( C617 C770 ) C617_=_C784( C617 C784 ) \nC617_=_C786( C617 C786 ) C617_=_C798( C617 C798 ) C617_=_C806( C617 C806 ) C617_=_C813( C617 C813 ) C617_=_C815( C617 C815 ) C617_=_C816( C617 C816 ) \nC617_=_C829( C617 C829 ) C617_=_C846( C617 C846 ) C617_=_C852( C617 C852 ) C617_=_C854( C617 C854 ) C617_=_C858( C617 C858 ) C617_=_C859( C617 C859 ) \nC617_=_C861( C617 C861 ) C617_=_C868( C617 C868 ) C617_=_C872( C617 C872 ) C617_=_C877( C617 C877 ) C617_=_C880( C617 C880 ) C617_=_C886( C617 C886 ) \nC617_=_C896( C617 C896 ) C617_=_C902( C617 C902 ) C617_=_C903( C617 C903 ) C617_=_C904( C617 C904 ) C617_=_C908( C617 C908 ) C617_=_C925( C617 C925 ) \nC617_=_C930( C617 C930 ) C617_=_C933( C617 C933 ) C617_=_C935( C617 C935 ) C617_=_C945( C617 C945 ) C618_=_C621( C618 C621 ) C618_=_C637( C618 C637 ) \nC618_=_C651( C618 C651 ) C618_=_C657( C618 C657 ) C618_=_C684( C618 C684 ) C618_=_C686( C618 C686 ) C618_=_C688( C618 C688 ) C618_=_C689( C618 C689 ) \nC618_=_C690( C618 C690 ) C618_=_C698( C618 C698 ) C618_=_C702( C618 C702 ) C618_=_C725( C618 C725 ) C618_=_C733( C618 C733 ) C618_=_C750( C618 C750 ) \nC618_=_C761( C618 C761 ) C618_=_C764( C618 C764 ) C618_=_C765( C618 C765 ) C618_=_C766( C618 C766 ) C618_=_C770( C618 C770 ) C618_=_C774( C618 C774 ) \nC618_=_C785( C618 C785 ) C618_=_C788( C618 C788 ) C618_=_C798( C618 C798 ) C618_=_C812( C618 C812 ) C618_=_C817( C618 C817 ) C618_=_C821( C618 C821 ) \nC618_=_C823( C618 C823 ) C618_=_C828( C618 C828 ) C618_=_C833( C618 C833 ) C618_=_C842( C618 C842 ) C618_=_C850( C618 C850 ) C618_=_C854( C618 C854 ) \nC618_=_C859( C618 C859 ) C618_=_C873( C618 C873 ) C618_=_C878( C618 C878 ) C618_=_C886( C618 C886 ) C618_=_C891( C618 C891 ) C618_=_C904( C618 C904 ) \nC618_=_C906( C618 C906 ) C618_=_C913( C618 C913 ) C618_=_C917( C618 C917 ) C618_=_C918( C618 C918 ) C618_=_C919( C618 C919 ) C618_=_C920( C618 C920 ) \nC618_=_C929( C618 C929 ) C618_=_C935( C618 C935 ) C618_=_C936( C618 C936 ) C618_=_C946( C618 C946 ) C618_=_C949( C618 C949 ) C619_=_C620( C619 C620 ) \nC619_=_C621( C619 C621 ) C619_=_C622( C619 C622 ) C619_=_C625( C619 C625 ) C619_=_C626( C619 C626 ) C619_=_C662( C619 C662 ) C619_=_C705( C619 C705 ) \nC619_=_C726( C619 C726 ) C619_=_C728( C619 C728 ) C619_=_C730( C619 C730 ) C619_=_C732( C619 C732 ) C619_=_C755( C619 C755 ) C619_=_C756( C619 C756 ) \nC619_=_C758( C619 C758 ) C619_=_C776( C619 C776 ) C619_=_C777( C619 C777 ) C619_=_C780( C619 C780 ) C619_=_C790( C619 C790 ) C619_=_C804( C619 C804 ) \nC619_=_C813( C619 C813 ) C619_=_C814( C619 C814 ) C619_=_C817( C619 C817 ) C619_=_C818( C619 C818 ) C619_=_C823( C619 C823 ) C619_=_C829( C619 C829 ) \nC619_=_C832( C619 C832 ) C619_=_C836( C619 C836 ) C619_=_C838( C619 C838 ) C619_=_C839( C619 C839 ) C619_=_C845( C619 C845 ) C619_=_C846( C619 C846 ) \nC619_=_C855( C619 C855 ) C619_=_C864( C619 C864 ) C619_=_C870( C619 C870 ) C619_=_C874( C619 C874 ) C619_=_C877( C619 C877 ) C619_=_C884( C619 C884 ) \nC619_=_C901( C619 C901 ) C619_=_C902( C619 C902 ) C619_=_C905( C619 C905 ) C619_=_C911( C619 C911 ) C619_=_C915( C619 C915 ) C619_=_C918( C619 C918 ) \nC619_=_C924( C619 C924 ) C619_=_C933( C619 C933 ) C619_=_C934( C619 C934 ) C619_=_C939( C619 C939 ) C619_=_C941( C619 C941 ) C620_=_C621( C620 C621 ) \nC620_=_C625( C620 C625 ) C620_=_C636( C620 C636 ) C620_=_C644( C620 C644 ) C620_=_C646( C620 C646 ) C620_=_C653( C620 C653 ) C620_=_C662( C620 C662 ) \nC620_=_C686( C620 C686 ) C620_=_C706( C620 C706 ) C620_=_C710( C620 C710 ) C620_=_C717( C620 C717 ) C620_=_C727( C620 C727 ) C620_=_C740( C620 C740 ) \nC620_=_C746( C620 C746 ) C620_=_C758( C620 C758 ) C620_=_C759( C620 C759 ) C620_=_C760( C620 C760 ) C620_=_C764( C620 C764 ) C620_=_C765( C620 C765 ) \nC620_=_C773( C620 C773 ) C620_=_C779( C620 C779 ) C620_=_C782( C620 C782 ) C620_=_C790( C620 C790 ) C620_=_C804( C620 C804 ) C620_=_C813( C620 C813 ) \nC620_=_C832( C620 C832 ) C620_=_C837( C620 C837 ) C620_=_C842( C620 C842 ) C620_=_C849( C620 C849 ) C620_=_C852( C620 C852 ) C620_=_C863( C620 C863 ) \nC620_=_C865( C620 C865 ) C620_=_C872( C620 C872 ) C620_=_C874( C620 C874 ) C620_=_C879( C620 C879 ) C620_=_C884( C620 C884 ) C620_=_C887( C620 C887 ) \nC620_=_C896( C620 C896 ) C620_=_C899( C620 C899 ) C620_=_C901( C620 C901 ) C620_=_C918( C620 C918 ) C620_=_C931( C620 C931 ) C620_=_C938( C620 C938 ) \nC620_=_C939( C620 C939 ) C620_=_C940( C620 C940 ) C620_=_C945( C620 C945 ) C620_=_C947( C620 C947 ) C620_=_C948( C620 C948 ) C621_=_C632( C621 C632 ) \nC621_=_C634( C621 C634 ) C621_=_C637( C621 C637 ) C621_=_C643( C621 C643 ) C621_=_C651( C621 C651 ) C621_=_C652( C621 C652 ) C621_=_C658( C621 C658 ) \nC621_=_C662( C621 C662 ) C621_=_C663( C621 C663 ) C621_=_C684( C621 C684 ) C621_=_C721( C621 C721 ) C621_=_C737( C621 C737 ) C621_=_C739( C621 C739 ) \nC621_=_C745( C621 C745 ) C621_=_C764( C621 C764 ) C621_=_C765( C621 C765 ) C621_=_C770( C621 C770 ) C621_=_C774( C621 C774 ) C621_=_C775( C621 C775 ) \nC621_=_C785( C621 C785 ) C621_=_C790( C621 C790 ) C621_=_C813( C621 C813 ) C621_=_C817( C621 C817 ) C621_=_C823( C621 C823 ) C621_=_C831( C621 C831 ) \nC621_=_C832( C621 C832 ) C621_=_C849( C621 C849 ) C621_=_C852( C621 C852 ) C621_=_C857( C621 C857 ) C621_=_C859( C621 C859 ) C621_=_C867( C621 C867 ) \nC621_=_C868( C621 C868 ) C621_=_C873( C621 C873 ) C621_=_C874( C621 C874 ) C621_=_C884( C621 C884 ) C621_=_C891( C621 C891 ) C621_=_C895( C621 C895 ) \nC621_=_C902( C621 C902 ) C621_=_C906( C621 C906 ) C621_=_C924( C621 C924 ) C621_=_C939( C621 C939 ) C621_=_C944( C621 C944 ) C621_=_C946( C621 C946 ) \nC622_=_C623( C622 C623 ) C622_=_C624( C622 C624 ) C622_=_C636( C622 C636 ) C622_=_C656( C622 C656 ) C622_=_C657( C622 C657 ) C622_=_C660( C622 C660 ) \nC622_=_C675( C622 C675 ) C622_=_C690( C622 C690 ) C622_=_C699( C622 C699 ) C622_=_C710( C622 C710 ) C622_=_C722( C622 C722 ) C622_=_C725( C622 C725 ) \nC622_=_C730( C622 C730 ) C622_=_C732( C622 C732 ) C622_=_C737( C622 C737 ) C622_=_C739( C622 C739 ) C622_=_C742( C622 C742 ) C622_=_C744( C622 C744 ) \nC622_=_C750( C622 C750 ) C622_=_C754( C622 C754 ) C622_=_C757( C622 C757 ) C622_=_C758( C622 C758 ) C622_=_C803( C622 C803 ) C622_=_C804( C622 C804 ) \nC622_=_C807( C622 C807 ) C622_=_C809( C622 C809 ) C622_=_C810( C622 C810 ) C622_=_C811( C622 C811 ) C622_=_C814( C622 C814 ) C622_=_C823( C622 C823 ) \nC622_=_C830( C622 C830 ) C622_=_C832( C622 C832 ) C622_=_C839( C622 C839 ) C622_=_C845( C622 C845 ) C622_=_C846( C622 C846 ) C622_=_C849( C622 C849 ) \nC622_=_C854( C622 C854 ) C622_=_C855( C622 C855 ) C622_=_C870( C622 C870 ) C622_=_C874( C622 C874 ) C622_=_C877( C622 C877 ) C622_=_C883( C622 C883 ) \nC622_=_C884( C622 C884 ) C622_=_C885( C622 C885 ) C622_=_C888( C622 C888 ) C622_=_C890( C622 C890 ) C622_=_C893( C622 C893 ) C622_=_C894( C622 C894 ) \nC622_=_C900( C622 C900 ) C622_=_C901( C622 C901 ) C622_=_C902( C622 C902 ) C622_=_C911( C622 C911 ) C622_=_C917( C622 C917 ) C622_=_C918( C622 C918 ) \nC622_=_C933( C622 C933 ) C622_=_C938( C622 C938 ) C622_=_C941( C622 C941 ) C623_=_C624( C623 C624 ) C623_=_C652( C623 C652 ) C623_=_C656( C623 C656 ) \nC623_=_C667( C623 C667 ) C623_=_C669( C623 C669 ) C623_=_C671( C623 C671 ) C623_=_C672( C623 C672 ) C623_=_C675( C623 C675 ) C623_=_C683( C623 C683 ) \nC623_=_C690( C623 C690 ) C623_=_C699( C623 C699 ) C623_=_C722( C623 C722 ) C623_=_C737( C623 C737 ) C623_=_C739( C623 C739 ) C623_=_C742( C623 C742 ) \nC623_=_C744( C623 C744 ) C623_=_C750( C623 C750 ) C623_=_C753( C623 C753 ) C623_=_C754( C623 C754 ) C623_=_C757( C623 C757 ) C623_=_C761( C623 C761 ) \nC623_=_C768( C623 C768 ) C623_=_C770( C623 C770 ) C623_=_C771( C623 C771 ) C623_=_C775( C623 C775 ) C623_=_C783( C623 C783 ) C623_=_C790( C623 C790 ) \nC623_=_C803( C623 C803 ) C623_=_C807( C623 C807 ) C623_=_C808( C623 C808 ) C623_=_C810( C623 C810 ) C623_=_C811( C623 C811 ) C623_=_C812( C623 C812 ) \nC623_=_C839( C623 C839 ) C623_=_C849( C623 C849 ) C623_=_C854( C623 C854 ) C623_=_C866( C623 C866 ) C623_=_C872( C623 C872 ) C623_=_C877( C623 C877 ) \nC623_=_C878( C623 C878 ) C623_=_C883( C623 C883 ) C623_=_C884( C623 C884 ) C623_=_C890( C623 C890 ) C623_=_C893( C623 C893 ) C623_=_C894( C623 C894 ) \nC623_=_C895( C623 C895 ) C623_=_C900( C623 C900 ) C623_=_C902( C623 C902 ) C623_=_C904( C623 C904 ) C623_=_C907( C623 C907 ) C623_=_C917( C623 C917 ) \nC623_=_C919( C623 C919 ) C623_=_C922( C623 C922 ) C623_=_C926( C623 C926 ) C623_=_C933( C623 C933 ) C623_=_C938( C623 C938 ) C623_=_C939( C623 C939 ) \nC623_=_C941( C623 C941 ) C623_=_C942( C623 C942 ) C623_=_C944( C623 C944 ) C623_=_C945( C623 C945 ) C624_=_C629( C624 C629 ) C624_=_C640( C624 C640 ) \nC624_=_C643( C624 C643 ) C624_=_C661( C624 C661 ) C624_=_C674( C624 C674 ) C624_=_C675( C624 C675 ) C624_=_C682( C624 C682 ) C624_=_C689( C624 C689 ) \nC624_=_C690( C624 C690 ) C624_=_C695( C624 C695 ) C624_=_C696( C624 C696 ) C624_=_C700( C624 C700 ) C624_=_C702( C624 C702 ) C624_=_C716( C624 C716 ) \nC624_=_C722( C624 C722 ) C624_=_C739( C624 C739 ) C624_=_C744( C624 C744 ) C624_=_C754( C624 C754 ) C624_=_C755( C624 C755 ) C624_=_C763( C624 C763 ) \nC624_=_C776( C624 C776 ) C624_=_C778( C624 C778 ) C624_=_C781( C624 C781 ) C624_=_C782( C624 C782 ) C624_=_C796(</w:t>
      </w:r>
    </w:p>
    <w:p>
      <w:pPr>
        <w:pStyle w:val="PreformattedText"/>
        <w:bidi w:val="0"/>
        <w:spacing w:before="0" w:after="0"/>
        <w:jc w:val="left"/>
        <w:rPr/>
      </w:pPr>
      <w:r>
        <w:rPr/>
        <w:t xml:space="preserve"> </w:t>
      </w:r>
      <w:r>
        <w:rPr/>
        <w:t>C624 C796 ) C624_=_C803( C624 C803 ) \nC624_=_C804( C624 C804 ) C624_=_C810( C624 C810 ) C624_=_C822( C624 C822 ) C624_=_C830( C624 C830 ) C624_=_C841( C624 C841 ) C624_=_C854( C624 C854 ) \nC624_=_C858( C624 C858 ) C624_=_C860( C624 C860 ) C624_=_C866( C624 C866 ) C624_=_C874( C624 C874 ) C624_=_C879( C624 C879 ) C624_=_C883( C624 C883 ) \nC624_=_C884( C624 C884 ) C624_=_C896( C624 C896 ) C624_=_C900( C624 C900 ) C624_=_C906( C624 C906 ) C624_=_C911( C624 C911 ) C624_=_C913( C624 C913 ) \nC624_=_C917( C624 C917 ) C624_=_C919( C624 C919 ) C624_=_C922( C624 C922 ) C624_=_C927( C624 C927 ) C624_=_C932( C624 C932 ) C624_=_C933( C624 C933 ) \nC624_=_C934( C624 C934 ) C624_=_C938( C624 C938 ) C625_=_C626( C625 C626 ) C625_=_C639( C625 C639 ) C625_=_C644( C625 C644 ) C625_=_C646( C625 C646 ) \nC625_=_C666( C625 C666 ) C625_=_C668( C625 C668 ) C625_=_C686( C625 C686 ) C625_=_C710( C625 C710 ) C625_=_C711( C625 C711 ) C625_=_C715( C625 C715 ) \nC625_=_C725( C625 C725 ) C625_=_C727( C625 C727 ) C625_=_C728( C625 C728 ) C625_=_C731( C625 C731 ) C625_=_C738( C625 C738 ) C625_=_C746( C625 C746 ) \nC625_=_C752( C625 C752 ) C625_=_C754( C625 C754 ) C625_=_C755( C625 C755 ) C625_=_C756( C625 C756 ) C625_=_C758( C625 C758 ) C625_=_C759( C625 C759 ) \nC625_=_C776( C625 C776 ) C625_=_C778( C625 C778 ) C625_=_C779( C625 C779 ) C625_=_C782( C625 C782 ) C625_=_C789( C625 C789 ) C625_=_C795( C625 C795 ) \nC625_=_C808( C625 C808 ) C625_=_C818( C625 C818 ) C625_=_C820( C625 C820 ) C625_=_C837( C625 C837 ) C625_=_C841( C625 C841 ) C625_=_C858( C625 C858 ) \nC625_=_C863( C625 C863 ) C625_=_C864( C625 C864 ) C625_=_C868( C625 C868 ) C625_=_C874( C625 C874 ) C625_=_C885( C625 C885 ) C625_=_C887( C625 C887 ) \nC625_=_C891( C625 C891 ) C625_=_C896( C625 C896 ) C625_=_C897( C625 C897 ) C625_=_C901( C625 C901 ) C625_=_C915( C625 C915 ) C625_=_C919( C625 C919 ) \nC625_=_C924( C625 C924 ) C625_=_C925( C625 C925 ) C625_=_C928( C625 C928 ) C625_=_C934( C625 C934 ) C625_=_C941( C625 C941 ) C625_=_C942( C625 C942 ) \nC625_=_C945( C625 C945 ) C626_=_C642( C626 C642 ) C626_=_C653( C626 C653 ) C626_=_C654( C626 C654 ) C626_=_C656( C626 C656 ) C626_=_C698( C626 C698 ) \nC626_=_C700( C626 C700 ) C626_=_C716( C626 C716 ) C626_=_C717( C626 C717 ) C626_=_C727( C626 C727 ) C626_=_C728( C626 C728 ) C626_=_C734( C626 C734 ) \nC626_=_C741( C626 C741 ) C626_=_C750( C626 C750 ) C626_=_C755( C626 C755 ) C626_=_C756( C626 C756 ) C626_=_C765( C626 C765 ) C626_=_C766( C626 C766 ) \nC626_=_C776( C626 C776 ) C626_=_C784( C626 C784 ) C626_=_C786( C626 C786 ) C626_=_C795( C626 C795 ) C626_=_C796( C626 C796 ) C626_=_C809( C626 C809 ) \nC626_=_C811( C626 C811 ) C626_=_C818( C626 C818 ) C626_=_C822( C626 C822 ) C626_=_C827( C626 C827 ) C626_=_C828( C626 C828 ) C626_=_C829( C626 C829 ) \nC626_=_C836( C626 C836 ) C626_=_C850( C626 C850 ) C626_=_C853( C626 C853 ) C626_=_C856( C626 C856 ) C626_=_C860( C626 C860 ) C626_=_C862( C626 C862 ) \nC626_=_C864( C626 C864 ) C626_=_C872( C626 C872 ) C626_=_C874( C626 C874 ) C626_=_C878( C626 C878 ) C626_=_C882( C626 C882 ) C626_=_C891( C626 C891 ) \nC626_=_C894( C626 C894 ) C626_=_C897( C626 C897 ) C626_=_C898( C626 C898 ) C626_=_C899( C626 C899 ) C626_=_C900( C626 C900 ) C626_=_C901( C626 C901 ) \nC626_=_C917( C626 C917 ) C626_=_C920( C626 C920 ) C626_=_C921( C626 C921 ) C626_=_C924( C626 C924 ) C626_=_C925( C626 C925 ) C626_=_C926( C626 C926 ) \nC626_=_C934( C626 C934 ) C626_=_C937( C626 C937 ) C626_=_C941( C626 C941 ) C626_=_C949( C626 C949 ) C628_=_C629( C628 C629 ) C628_=_C634( C628 C634 ) \nC628_=_C650( C628 C650 ) C628_=_C654( C628 C654 ) C628_=_C655( C628 C655 ) C628_=_C676( C628 C676 ) C628_=_C682( C628 C682 ) C628_=_C684( C628 C684 ) \nC628_=_C688( C628 C688 ) C628_=_C698( C628 C698 ) C628_=_C711( C628 C711 ) C628_=_C719( C628 C719 ) C628_=_C757( C628 C757 ) C628_=_C760( C628 C760 ) \nC628_=_C765( C628 C765 ) C628_=_C778( C628 C778 ) C628_=_C785( C628 C785 ) C628_=_C810( C628 C810 ) C628_=_C814( C628 C814 ) C628_=_C822( C628 C822 ) \nC628_=_C855( C628 C855 ) C628_=_C859( C628 C859 ) C628_=_C873( C628 C873 ) C628_=_C883( C628 C883 ) C628_=_C885( C628 C885 ) C628_=_C886( C628 C886 ) \nC628_=_C892( C628 C892 ) C628_=_C904( C628 C904 ) C628_=_C906( C628 C906 ) C628_=_C915( C628 C915 ) C628_=_C918( C628 C918 ) C628_=_C919( C628 C919 ) \nC628_=_C932( C628 C932 ) C628_=_C939( C628 C939 ) C628_=_C941( C628 C941 ) C628_=_C944( C628 C944 ) C628_=_C945( C628 C945 ) C629_=_C630( C629 C630 ) \nC629_=_C632( C629 C632 ) C629_=_C640( C629 C640 ) C629_=_C643( C629 C643 ) C629_=_C656( C629 C656 ) C629_=_C658( C629 C658 ) C629_=_C662( C629 C662 ) \nC629_=_C664( C629 C664 ) C629_=_C668( C629 C668 ) C629_=_C669( C629 C669 ) C629_=_C682( C629 C682 ) C629_=_C684( C629 C684 ) C629_=_C696( C629 C696 ) \nC629_=_C698( C629 C698 ) C629_=_C700( C629 C700 ) C629_=_C704( C629 C704 ) C629_=_C753( C629 C753 ) C629_=_C757( C629 C757 ) C629_=_C764( C629 C764 ) \nC629_=_C773( C629 C773 ) C629_=_C776( C629 C776 ) C629_=_C778( C629 C778 ) C629_=_C781( C629 C781 ) C629_=_C785( C629 C785 ) C629_=_C789( C629 C789 ) \nC629_=_C796( C629 C796 ) C629_=_C801( C629 C801 ) C629_=_C804( C629 C804 ) C629_=_C810( C629 C810 ) C629_=_C814( C629 C814 ) C629_=_C815( C629 C815 ) \nC629_=_C841( C629 C841 ) C629_=_C860( C629 C860 ) C629_=_C873( C629 C873 ) C629_=_C878( C629 C878 ) C629_=_C879( C629 C879 ) C629_=_C885( C629 C885 ) \nC629_=_C886( C629 C886 ) C629_=_C890( C629 C890 ) C629_=_C902( C629 C902 ) C629_=_C904( C629 C904 ) C629_=_C906( C629 C906 ) C629_=_C913( C629 C913 ) \nC629_=_C914( C629 C914 ) C629_=_C915( C629 C915 ) C629_=_C919( C629 C919 ) C629_=_C920( C629 C920 ) C629_=_C923( C629 C923 ) C629_=_C932( C629 C932 ) \nC629_=_C938( C629 C938 ) C629_=_C939( C629 C939 ) C629_=_C940( C629 C940 ) C630_=_C632( C630 C632 ) C630_=_C643( C630 C643 ) C630_=_C650( C630 C650 ) \nC630_=_C656( C630 C656 ) C630_=_C657( C630 C657 ) C630_=_C662( C630 C662 ) C630_=_C664( C630 C664 ) C630_=_C668( C630 C668 ) C630_=_C680( C630 C680 ) \nC630_=_C685( C630 C685 ) C630_=_C696( C630 C696 ) C630_=_C699( C630 C699 ) C630_=_C700( C630 C700 ) C630_=_C743( C630 C743 ) C630_=_C753( C630 C753 ) \nC630_=_C758( C630 C758 ) C630_=_C762( C630 C762 ) C630_=_C763( C630 C763 ) C630_=_C771( C630 C771 ) C630_=_C773( C630 C773 ) C630_=_C789( C630 C789 ) \nC630_=_C795( C630 C795 ) C630_=_C797( C630 C797 ) C630_=_C798( C630 C798 ) C630_=_C808( C630 C808 ) C630_=_C812( C630 C812 ) C630_=_C815( C630 C815 ) \nC630_=_C818( C630 C818 ) C630_=_C820( C630 C820 ) C630_=_C842( C630 C842 ) C630_=_C856( C630 C856 ) C630_=_C865( C630 C865 ) C630_=_C872( C630 C872 ) \nC630_=_C880( C630 C880 ) C630_=_C885( C630 C885 ) C630_=_C886( C630 C886 ) C630_=_C891( C630 C891 ) C630_=_C893( C630 C893 ) C630_=_C900( C630 C900 ) \nC630_=_C912( C630 C912 ) C630_=_C914( C630 C914 ) C630_=_C916( C630 C916 ) C630_=_C920( C630 C920 ) C630_=_C921( C630 C921 ) C630_=_C923( C630 C923 ) \nC630_=_C929( C630 C929 ) C630_=_C930( C630 C930 ) C630_=_C940( C630 C940 ) C630_=_C941( C630 C941 ) C630_=_C949( C630 C949 ) C632_=_C634( C632 C634 ) \nC632_=_C636( C632 C636 ) C632_=_C656( C632 C656 ) C632_=_C662( C632 C662 ) C632_=_C663( C632 C663 ) C632_=_C664( C632 C664 ) C632_=_C666( C632 C666 ) \nC632_=_C668( C632 C668 ) C632_=_C675( C632 C675 ) C632_=_C678( C632 C678 ) C632_=_C696( C632 C696 ) C632_=_C699( C632 C699 ) C632_=_C700( C632 C700 ) \nC632_=_C719( C632 C719 ) C632_=_C744( C632 C744 ) C632_=_C753( C632 C753 ) C632_=_C761( C632 C761 ) C632_=_C770( C632 C770 ) C632_=_C773( C632 C773 ) \nC632_=_C775( C632 C775 ) C632_=_C785( C632 C785 ) C632_=_C789( C632 C789 ) C632_=_C809( C632 C809 ) C632_=_C815( C632 C815 ) C632_=_C831( C632 C831 ) \nC632_=_C840( C632 C840 ) C632_=_C849( C632 C849 ) C632_=_C851( C632 C851 ) C632_=_C854( C632 C854 ) C632_=_C856( C632 C856 ) C632_=_C857( C632 C857 ) \nC632_=_C866( C632 C866 ) C632_=_C867( C632 C867 ) C632_=_C870( C632 C870 ) C632_=_C871( C632 C871 ) C632_=_C875( C632 C875 ) C632_=_C885( C632 C885 ) \nC632_=_C895( C632 C895 ) C632_=_C896( C632 C896 ) C632_=_C902( C632 C902 ) C632_=_C903( C632 C903 ) C632_=_C905( C632 C905 ) C632_=_C914( C632 C914 ) \nC632_=_C915( C632 C915 ) C632_=_C920( C632 C920 ) C632_=_C923( C632 C923 ) C632_=_C924( C632 C924 ) C632_=_C925( C632 C925 ) C632_=_C929( C632 C929 ) \nC632_=_C935( C632 C935 ) C632_=_C940( C632 C940 ) C632_=_C944( C632 C944 ) C633_=_C634( C633 C634 ) C633_=_C639( C633 C639 ) C633_=_C652( C633 C652 ) \nC633_=_C654( C633 C654 ) C633_=_C670( C633 C670 ) C633_=_C701( C633 C701 ) C633_=_C711( C633 C711 ) C633_=_C713( C633 C713 ) C633_=_C730( C633 C730 ) \nC633_=_C734( C633 C734 ) C633_=_C735( C633 C735 ) C633_=_C738( C633 C738 ) C633_=_C745( C633 C745 ) C633_=_C750( C633 C750 ) C633_=_C756( C633 C756 ) \nC633_=_C760( C633 C760 ) C633_=_C767( C633 C767 ) C633_=_C779( C633 C779 ) C633_=_C786( C633 C786 ) C633_=_C787( C633 C787 ) C633_=_C791( C633 C791 ) \nC633_=_C796( C633 C796 ) C633_=_C803( C633 C803 ) C633_=_C809( C633 C809 ) C633_=_C814( C633 C814 ) C633_=_C816( C633 C816 ) C633_=_C818( C633 C818 ) \nC633_=_C820( C633 C820 ) C633_=_C831( C633 C831 ) C633_=_C835( C633 C835 ) C633_=_C838( C633 C838 ) C633_=_C856( C633 C856 ) C633_=_C857( C633 C857 ) \nC633_=_C858( C633 C858 ) C633_=_C863( C633 C863 ) C633_=_C869( C633 C869 ) C633_=_C875( C633 C875 ) C633_=_C878( C633 C878 ) C633_=_C879( C633 C879 ) \nC633_=_C882( C633 C882 ) C633_=_C885( C633 C885 ) C633_=_C888( C633 C888 ) C633_=_C889( C633 C889 ) C633_=_C893( C633 C893 ) C633_=_C895( C633 C895 ) \nC633_=_C896( C633 C896 ) C633_=_C898( C633 C898 ) C633_=_C901( C633 C901 ) C633_=_C913( C633 C913 ) C633_=_C914( C633 C914 ) C633_=_C923( C633 C923 ) \nC633_=_C926( C633 C926 ) C633_=_C931( C633 C931 ) C633_=_C935( C633 C935 ) C633_=_C943( C633 C943 ) C634_=_C643( C634 C643 ) C634_=_C651( C634 C651 ) \nC634_=_C652( C634 C652 ) C634_=_C655( C634 C655 ) C634_=_C663( C634 C663 ) C634_=_C707( C634 C707 ) C634_=_C730( C634 C730 ) C634_=_C734(</w:t>
      </w:r>
    </w:p>
    <w:p>
      <w:pPr>
        <w:pStyle w:val="PreformattedText"/>
        <w:bidi w:val="0"/>
        <w:spacing w:before="0" w:after="0"/>
        <w:jc w:val="left"/>
        <w:rPr/>
      </w:pPr>
      <w:r>
        <w:rPr/>
        <w:t xml:space="preserve"> </w:t>
      </w:r>
      <w:r>
        <w:rPr/>
        <w:t>C634 C734 ) \nC634_=_C738( C634 C738 ) C634_=_C739( C634 C739 ) C634_=_C745( C634 C745 ) C634_=_C750( C634 C750 ) C634_=_C760( C634 C760 ) C634_=_C775( C634 C775 ) \nC634_=_C778( C634 C778 ) C634_=_C796( C634 C796 ) C634_=_C816( C634 C816 ) C634_=_C820( C634 C820 ) C634_=_C831( C634 C831 ) C634_=_C846( C634 C846 ) \nC634_=_C855( C634 C855 ) C634_=_C857( C634 C857 ) C634_=_C858( C634 C858 ) C634_=_C859( C634 C859 ) C634_=_C863( C634 C863 ) C634_=_C869( C634 C869 ) \nC634_=_C877( C634 C877 ) C634_=_C878( C634 C878 ) C634_=_C884( C634 C884 ) C634_=_C888( C634 C888 ) C634_=_C890( C634 C890 ) C634_=_C892( C634 C892 ) \nC634_=_C895( C634 C895 ) C634_=_C902( C634 C902 ) C634_=_C918( C634 C918 ) C634_=_C930( C634 C930 ) C634_=_C931( C634 C931 ) C634_=_C943( C634 C943 ) \nC634_=_C944( C634 C944 ) C634_=_C945( C634 C945 ) C636_=_C639( C636 C639 ) C636_=_C653( C636 C653 ) C636_=_C657( C636 C657 ) C636_=_C660( C636 C660 ) \nC636_=_C678( C636 C678 ) C636_=_C689( C636 C689 ) C636_=_C710( C636 C710 ) C636_=_C725( C636 C725 ) C636_=_C731( C636 C731 ) C636_=_C739( C636 C739 ) \nC636_=_C740( C636 C740 ) C636_=_C746( C636 C746 ) C636_=_C758( C636 C758 ) C636_=_C767( C636 C767 ) C636_=_C769( C636 C769 ) C636_=_C790( C636 C790 ) \nC636_=_C797( C636 C797 ) C636_=_C799( C636 C799 ) C636_=_C808( C636 C808 ) C636_=_C809( C636 C809 ) C636_=_C815( C636 C815 ) C636_=_C816( C636 C816 ) \nC636_=_C821( C636 C821 ) C636_=_C830( C636 C830 ) C636_=_C832( C636 C832 ) C636_=_C848( C636 C848 ) C636_=_C849( C636 C849 ) C636_=_C851( C636 C851 ) \nC636_=_C852( C636 C852 ) C636_=_C871( C636 C871 ) C636_=_C872( C636 C872 ) C636_=_C885( C636 C885 ) C636_=_C888( C636 C888 ) C636_=_C899( C636 C899 ) \nC636_=_C910( C636 C910 ) C636_=_C912( C636 C912 ) C636_=_C914( C636 C914 ) C636_=_C918( C636 C918 ) C636_=_C924( C636 C924 ) C636_=_C929( C636 C929 ) \nC636_=_C935( C636 C935 ) C636_=_C938( C636 C938 ) C636_=_C940( C636 C940 ) C636_=_C948( C636 C948 ) C637_=_C647( C637 C647 ) C637_=_C651( C637 C651 ) \nC637_=_C655( C637 C655 ) C637_=_C666( C637 C666 ) C637_=_C667( C637 C667 ) C637_=_C670( C637 C670 ) C637_=_C672( C637 C672 ) C637_=_C677( C637 C677 ) \nC637_=_C682( C637 C682 ) C637_=_C684( C637 C684 ) C637_=_C700( C637 C700 ) C637_=_C707( C637 C707 ) C637_=_C713( C637 C713 ) C637_=_C738( C637 C738 ) \nC637_=_C749( C637 C749 ) C637_=_C754( C637 C754 ) C637_=_C756( C637 C756 ) C637_=_C762( C637 C762 ) C637_=_C764( C637 C764 ) C637_=_C765( C637 C765 ) \nC637_=_C768( C637 C768 ) C637_=_C770( C637 C770 ) C637_=_C774( C637 C774 ) C637_=_C775( C637 C775 ) C637_=_C785( C637 C785 ) C637_=_C786( C637 C786 ) \nC637_=_C787( C637 C787 ) C637_=_C792( C637 C792 ) C637_=_C800( C637 C800 ) C637_=_C802( C637 C802 ) C637_=_C806( C637 C806 ) C637_=_C817( C637 C817 ) \nC637_=_C823( C637 C823 ) C637_=_C829( C637 C829 ) C637_=_C837( C637 C837 ) C637_=_C848( C637 C848 ) C637_=_C850( C637 C850 ) C637_=_C858( C637 C858 ) \nC637_=_C864( C637 C864 ) C637_=_C880( C637 C880 ) C637_=_C883( C637 C883 ) C637_=_C884( C637 C884 ) C637_=_C886( C637 C886 ) C637_=_C891( C637 C891 ) \nC637_=_C894( C637 C894 ) C637_=_C903( C637 C903 ) C637_=_C906( C637 C906 ) C637_=_C910( C637 C910 ) C637_=_C913( C637 C913 ) C637_=_C916( C637 C916 ) \nC637_=_C925( C637 C925 ) C637_=_C937( C637 C937 ) C637_=_C942( C637 C942 ) C637_=_C943( C637 C943 ) C637_=_C946( C637 C946 ) C637_=_C948( C637 C948 ) \nC637_=_C949( C637 C949 ) C638_=_C644( C638 C644 ) C638_=_C648( C638 C648 ) C638_=_C650( C638 C650 ) C638_=_C657( C638 C657 ) C638_=_C673( C638 C673 ) \nC638_=_C678( C638 C678 ) C638_=_C681( C638 C681 ) C638_=_C692( C638 C692 ) C638_=_C693( C638 C693 ) C638_=_C696( C638 C696 ) C638_=_C700( C638 C700 ) \nC638_=_C709( C638 C709 ) C638_=_C712( C638 C712 ) C638_=_C732( C638 C732 ) C638_=_C733( C638 C733 ) C638_=_C734( C638 C734 ) C638_=_C735( C638 C735 ) \nC638_=_C753( C638 C753 ) C638_=_C754( C638 C754 ) C638_=_C758( C638 C758 ) C638_=_C760( C638 C760 ) C638_=_C762( C638 C762 ) C638_=_C764( C638 C764 ) \nC638_=_C766( C638 C766 ) C638_=_C769( C638 C769 ) C638_=_C777( C638 C777 ) C638_=_C780( C638 C780 ) C638_=_C783( C638 C783 ) C638_=_C799( C638 C799 ) \nC638_=_C810( C638 C810 ) C638_=_C817( C638 C817 ) C638_=_C827( C638 C827 ) C638_=_C834( C638 C834 ) C638_=_C838( C638 C838 ) C638_=_C840( C638 C840 ) \nC638_=_C853( C638 C853 ) C638_=_C863( C638 C863 ) C638_=_C868( C638 C868 ) C638_=_C869( C638 C869 ) C638_=_C871( C638 C871 ) C638_=_C874( C638 C874 ) \nC638_=_C877( C638 C877 ) C638_=_C887( C638 C887 ) C638_=_C889( C638 C889 ) C638_=_C906( C638 C906 ) C638_=_C907( C638 C907 ) C638_=_C913( C638 C913 ) \nC638_=_C916( C638 C916 ) C638_=_C920( C638 C920 ) C638_=_C928( C638 C928 ) C638_=_C934( C638 C934 ) C638_=_C938( C638 C938 ) C638_=_C948( C638 C948 ) \nC639_=_C671( C639 C671 ) C639_=_C673( C639 C673 ) C639_=_C688( C639 C688 ) C639_=_C689( C639 C689 ) C639_=_C707( C639 C707 ) C639_=_C711( C639 C711 ) \nC639_=_C715( C639 C715 ) C639_=_C731( C639 C731 ) C639_=_C754( C639 C754 ) C639_=_C759( C639 C759 ) C639_=_C767( C639 C767 ) C639_=_C769( C639 C769 ) \nC639_=_C779( C639 C779 ) C639_=_C791( C639 C791 ) C639_=_C795( C639 C795 ) C639_=_C797( C639 C797 ) C639_=_C799( C639 C799 ) C639_=_C803( C639 C803 ) \nC639_=_C810( C639 C810 ) C639_=_C815( C639 C815 ) C639_=_C816( C639 C816 ) C639_=_C820( C639 C820 ) C639_=_C821( C639 C821 ) C639_=_C831( C639 C831 ) \nC639_=_C837( C639 C837 ) C639_=_C846( C639 C846 ) C639_=_C852( C639 C852 ) C639_=_C859( C639 C859 ) C639_=_C865( C639 C865 ) C639_=_C871( C639 C871 ) \nC639_=_C872( C639 C872 ) C639_=_C879( C639 C879 ) C639_=_C883( C639 C883 ) C639_=_C885( C639 C885 ) C639_=_C889( C639 C889 ) C639_=_C891( C639 C891 ) \nC639_=_C898( C639 C898 ) C639_=_C901( C639 C901 ) C639_=_C912( C639 C912 ) C639_=_C919( C639 C919 ) C639_=_C923( C639 C923 ) C639_=_C926( C639 C926 ) \nC639_=_C931( C639 C931 ) C639_=_C934( C639 C934 ) C639_=_C940( C639 C940 ) C639_=_C942( C639 C942 ) C639_=_C945( C639 C945 ) C640_=_C643( C640 C643 ) \nC640_=_C654( C640 C654 ) C640_=_C658( C640 C658 ) C640_=_C669( C640 C669 ) C640_=_C686( C640 C686 ) C640_=_C688( C640 C688 ) C640_=_C696( C640 C696 ) \nC640_=_C700( C640 C700 ) C640_=_C704( C640 C704 ) C640_=_C727( C640 C727 ) C640_=_C739( C640 C739 ) C640_=_C762( C640 C762 ) C640_=_C764( C640 C764 ) \nC640_=_C773( C640 C773 ) C640_=_C774( C640 C774 ) C640_=_C776( C640 C776 ) C640_=_C778( C640 C778 ) C640_=_C781( C640 C781 ) C640_=_C782( C640 C782 ) \nC640_=_C791( C640 C791 ) C640_=_C796( C640 C796 ) C640_=_C799( C640 C799 ) C640_=_C801( C640 C801 ) C640_=_C804( C640 C804 ) C640_=_C814( C640 C814 ) \nC640_=_C826( C640 C826 ) C640_=_C828( C640 C828 ) C640_=_C831( C640 C831 ) C640_=_C836( C640 C836 ) C640_=_C841( C640 C841 ) C640_=_C848( C640 C848 ) \nC640_=_C858( C640 C858 ) C640_=_C860( C640 C860 ) C640_=_C864( C640 C864 ) C640_=_C878( C640 C878 ) C640_=_C879( C640 C879 ) C640_=_C880( C640 C880 ) \nC640_=_C889( C640 C889 ) C640_=_C890( C640 C890 ) C640_=_C892( C640 C892 ) C640_=_C894( C640 C894 ) C640_=_C895( C640 C895 ) C640_=_C898( C640 C898 ) \nC640_=_C902( C640 C902 ) C640_=_C906( C640 C906 ) C640_=_C910( C640 C910 ) C640_=_C913( C640 C913 ) C640_=_C923( C640 C923 ) C640_=_C930( C640 C930 ) \nC640_=_C932( C640 C932 ) C640_=_C938( C640 C938 ) C641_=_C642( C641 C642 ) C641_=_C643( C641 C643 ) C641_=_C647( C641 C647 ) C641_=_C648( C641 C648 ) \nC641_=_C672( C641 C672 ) C641_=_C680( C641 C680 ) C641_=_C683( C641 C683 ) C641_=_C692( C641 C692 ) C641_=_C695( C641 C695 ) C641_=_C697( C641 C697 ) \nC641_=_C712( C641 C712 ) C641_=_C721( C641 C721 ) C641_=_C736( C641 C736 ) C641_=_C754( C641 C754 ) C641_=_C757( C641 C757 ) C641_=_C763( C641 C763 ) \nC641_=_C765( C641 C765 ) C641_=_C766( C641 C766 ) C641_=_C768( C641 C768 ) C641_=_C779( C641 C779 ) C641_=_C783( C641 C783 ) C641_=_C798( C641 C798 ) \nC641_=_C811( C641 C811 ) C641_=_C813( C641 C813 ) C641_=_C817( C641 C817 ) C641_=_C829( C641 C829 ) C641_=_C834( C641 C834 ) C641_=_C835( C641 C835 ) \nC641_=_C839( C641 C839 ) C641_=_C840( C641 C840 ) C641_=_C841( C641 C841 ) C641_=_C845( C641 C845 ) C641_=_C847( C641 C847 ) C641_=_C850( C641 C850 ) \nC641_=_C852( C641 C852 ) C641_=_C856( C641 C856 ) C641_=_C866( C641 C866 ) C641_=_C871( C641 C871 ) C641_=_C876( C641 C876 ) C641_=_C891( C641 C891 ) \nC641_=_C901( C641 C901 ) C641_=_C916( C641 C916 ) C641_=_C917( C641 C917 ) C641_=_C924( C641 C924 ) C641_=_C928( C641 C928 ) C641_=_C929( C641 C929 ) \nC641_=_C931( C641 C931 ) C641_=_C944( C641 C944 ) C641_=_C947( C641 C947 ) C642_=_C643( C642 C643 ) C642_=_C648( C642 C648 ) C642_=_C651( C642 C651 ) \nC642_=_C652( C642 C652 ) C642_=_C656( C642 C656 ) C642_=_C664( C642 C664 ) C642_=_C669( C642 C669 ) C642_=_C678( C642 C678 ) C642_=_C691( C642 C691 ) \nC642_=_C700( C642 C700 ) C642_=_C716( C642 C716 ) C642_=_C728( C642 C728 ) C642_=_C733( C642 C733 ) C642_=_C737( C642 C737 ) C642_=_C741( C642 C741 ) \nC642_=_C753( C642 C753 ) C642_=_C754( C642 C754 ) C642_=_C765( C642 C765 ) C642_=_C768( C642 C768 ) C642_=_C769( C642 C769 ) C642_=_C776( C642 C776 ) \nC642_=_C796( C642 C796 ) C642_=_C805( C642 C805 ) C642_=_C811( C642 C811 ) C642_=_C819( C642 C819 ) C642_=_C830( C642 C830 ) C642_=_C835( C642 C835 ) \nC642_=_C839( C642 C839 ) C642_=_C840( C642 C840 ) C642_=_C852( C642 C852 ) C642_=_C854( C642 C854 ) C642_=_C857( C642 C857 ) C642_=_C859( C642 C859 ) \nC642_=_C860( C642 C860 ) C642_=_C875( C642 C875 ) C642_=_C878( C642 C878 ) C642_=_C882( C642 C882 ) C642_=_C885( C642 C885 ) C642_=_C897( C642 C897 ) \nC642_=_C899( C642 C899 ) C642_=_C905( C642 C905 ) C642_=_C906( C642 C906 ) C642_=_C919( C642 C919 ) C642_=_C934( C642 C934 ) C642_=_C943( C642 C943 ) \nC642_=_C945( C642 C945 ) C642_=_C947( C642 C947 ) C643_=_C650( C643 C650 ) C643_=_C652( C643 C652 ) C643_=_C657( C643 C657 ) C643_=_C693( C643 C693 ) \nC643_=_C696( C643 C696 ) C643_=_C699( C643 C699 ) C643_=_C700( C643 C700 ) C643_=_C739( C643 C739 ) C643_=_C745( C643 C745 ) C643_=_C754( C643 C754 ) \nC643_=_C755(</w:t>
      </w:r>
    </w:p>
    <w:p>
      <w:pPr>
        <w:pStyle w:val="PreformattedText"/>
        <w:bidi w:val="0"/>
        <w:spacing w:before="0" w:after="0"/>
        <w:jc w:val="left"/>
        <w:rPr/>
      </w:pPr>
      <w:r>
        <w:rPr/>
        <w:t xml:space="preserve"> </w:t>
      </w:r>
      <w:r>
        <w:rPr/>
        <w:t>C643 C755 ) C643_=_C763( C643 C763 ) C643_=_C765( C643 C765 ) C643_=_C771( C643 C771 ) C643_=_C774( C643 C774 ) C643_=_C776( C643 C776 ) \nC643_=_C778( C643 C778 ) C643_=_C781( C643 C781 ) C643_=_C804( C643 C804 ) C643_=_C831( C643 C831 ) C643_=_C835( C643 C835 ) C643_=_C839( C643 C839 ) \nC643_=_C840( C643 C840 ) C643_=_C841( C643 C841 ) C643_=_C851( C643 C851 ) C643_=_C852( C643 C852 ) C643_=_C857( C643 C857 ) C643_=_C859( C643 C859 ) \nC643_=_C860( C643 C860 ) C643_=_C865( C643 C865 ) C643_=_C879( C643 C879 ) C643_=_C884( C643 C884 ) C643_=_C906( C643 C906 ) C643_=_C912( C643 C912 ) \nC643_=_C913( C643 C913 ) C643_=_C932( C643 C932 ) C643_=_C938( C643 C938 ) C643_=_C944( C643 C944 ) C643_=_C947( C643 C947 ) C643_=_C949( C643 C949 ) \nC644_=_C646( C644 C646 ) C644_=_C648( C644 C648 ) C644_=_C657( C644 C657 ) C644_=_C662( C644 C662 ) C644_=_C664( C644 C664 ) C644_=_C673( C644 C673 ) \nC644_=_C677( C644 C677 ) C644_=_C683( C644 C683 ) C644_=_C686( C644 C686 ) C644_=_C692( C644 C692 ) C644_=_C705( C644 C705 ) C644_=_C707( C644 C707 ) \nC644_=_C710( C644 C710 ) C644_=_C727( C644 C727 ) C644_=_C746( C644 C746 ) C644_=_C761( C644 C761 ) C644_=_C769( C644 C769 ) C644_=_C776( C644 C776 ) \nC644_=_C778( C644 C778 ) C644_=_C782( C644 C782 ) C644_=_C784( C644 C784 ) C644_=_C799( C644 C799 ) C644_=_C806( C644 C806 ) C644_=_C819( C644 C819 ) \nC644_=_C827( C644 C827 ) C644_=_C829( C644 C829 ) C644_=_C834( C644 C834 ) C644_=_C841( C644 C841 ) C644_=_C853( C644 C853 ) C644_=_C856( C644 C856 ) \nC644_=_C858( C644 C858 ) C644_=_C859( C644 C859 ) C644_=_C861( C644 C861 ) C644_=_C863( C644 C863 ) C644_=_C868( C644 C868 ) C644_=_C877( C644 C877 ) \nC644_=_C889( C644 C889 ) C644_=_C893( C644 C893 ) C644_=_C896( C644 C896 ) C644_=_C901( C644 C901 ) C644_=_C912( C644 C912 ) C644_=_C913( C644 C913 ) \nC644_=_C920( C644 C920 ) C644_=_C930( C644 C930 ) C644_=_C938( C644 C938 ) C644_=_C943( C644 C943 ) C644_=_C945( C644 C945 ) C646_=_C647( C646 C647 ) \nC646_=_C663( C646 C663 ) C646_=_C667( C646 C667 ) C646_=_C674( C646 C674 ) C646_=_C676( C646 C676 ) C646_=_C677( C646 C677 ) C646_=_C684( C646 C684 ) \nC646_=_C686( C646 C686 ) C646_=_C705( C646 C705 ) C646_=_C710( C646 C710 ) C646_=_C715( C646 C715 ) C646_=_C716( C646 C716 ) C646_=_C726( C646 C726 ) \nC646_=_C727( C646 C727 ) C646_=_C731( C646 C731 ) C646_=_C743( C646 C743 ) C646_=_C746( C646 C746 ) C646_=_C752( C646 C752 ) C646_=_C756( C646 C756 ) \nC646_=_C777( C646 C777 ) C646_=_C778( C646 C778 ) C646_=_C779( C646 C779 ) C646_=_C782( C646 C782 ) C646_=_C785( C646 C785 ) C646_=_C786( C646 C786 ) \nC646_=_C788( C646 C788 ) C646_=_C801( C646 C801 ) C646_=_C811( C646 C811 ) C646_=_C817( C646 C817 ) C646_=_C854( C646 C854 ) C646_=_C861( C646 C861 ) \nC646_=_C862( C646 C862 ) C646_=_C863( C646 C863 ) C646_=_C865( C646 C865 ) C646_=_C873( C646 C873 ) C646_=_C889( C646 C889 ) C646_=_C896( C646 C896 ) \nC646_=_C901( C646 C901 ) C646_=_C908( C646 C908 ) C646_=_C910( C646 C910 ) C646_=_C914( C646 C914 ) C646_=_C919( C646 C919 ) C646_=_C925( C646 C925 ) \nC646_=_C929( C646 C929 ) C646_=_C930( C646 C930 ) C646_=_C936( C646 C936 ) C646_=_C939( C646 C939 ) C646_=_C940( C646 C940 ) C646_=_C942( C646 C942 ) \nC646_=_C945( C646 C945 ) C647_=_C648( C647 C648 ) C647_=_C655( C647 C655 ) C647_=_C672( C647 C672 ) C647_=_C677( C647 C677 ) C647_=_C699( C647 C699 ) \nC647_=_C715( C647 C715 ) C647_=_C727( C647 C727 ) C647_=_C736( C647 C736 ) C647_=_C745( C647 C745 ) C647_=_C766( C647 C766 ) C647_=_C769( C647 C769 ) \nC647_=_C773( C647 C773 ) C647_=_C777( C647 C777 ) C647_=_C783( C647 C783 ) C647_=_C792( C647 C792 ) C647_=_C798( C647 C798 ) C647_=_C802( C647 C802 ) \nC647_=_C825( C647 C825 ) C647_=_C829( C647 C829 ) C647_=_C833( C647 C833 ) C647_=_C835( C647 C835 ) C647_=_C848( C647 C848 ) C647_=_C857( C647 C857 ) \nC647_=_C865( C647 C865 ) C647_=_C866( C647 C866 ) C647_=_C875( C647 C875 ) C647_=_C884( C647 C884 ) C647_=_C886( C647 C886 ) C647_=_C889( C647 C889 ) \nC647_=_C897( C647 C897 ) C647_=_C917( C647 C917 ) C647_=_C922( C647 C922 ) C647_=_C925( C647 C925 ) C647_=_C928( C647 C928 ) C647_=_C942( C647 C942 ) \nC647_=_C943( C647 C943 ) C647_=_C944( C647 C944 ) C647_=_C946( C647 C946 ) C647_=_C947( C647 C947 ) C647_=_C948( C647 C948 ) C648_=_C651( C648 C651 ) \nC648_=_C652( C648 C652 ) C648_=_C669( C648 C669 ) C648_=_C673( C648 C673 ) C648_=_C676( C648 C676 ) C648_=_C678( C648 C678 ) C648_=_C691( C648 C691 ) \nC648_=_C716( C648 C716 ) C648_=_C717( C648 C717 ) C648_=_C728( C648 C728 ) C648_=_C736( C648 C736 ) C648_=_C737( C648 C737 ) C648_=_C752( C648 C752 ) \nC648_=_C754( C648 C754 ) C648_=_C766( C648 C766 ) C648_=_C768( C648 C768 ) C648_=_C769( C648 C769 ) C648_=_C783( C648 C783 ) C648_=_C796( C648 C796 ) \nC648_=_C798( C648 C798 ) C648_=_C805( C648 C805 ) C648_=_C816( C648 C816 ) C648_=_C817( C648 C817 ) C648_=_C819( C648 C819 ) C648_=_C827( C648 C827 ) \nC648_=_C829( C648 C829 ) C648_=_C835( C648 C835 ) C648_=_C837( C648 C837 ) C648_=_C840( C648 C840 ) C648_=_C847( C648 C847 ) C648_=_C854( C648 C854 ) \nC648_=_C855( C648 C855 ) C648_=_C861( C648 C861 ) C648_=_C862( C648 C862 ) C648_=_C866( C648 C866 ) C648_=_C868( C648 C868 ) C648_=_C875( C648 C875 ) \nC648_=_C885( C648 C885 ) C648_=_C889( C648 C889 ) C648_=_C899( C648 C899 ) C648_=_C910( C648 C910 ) C648_=_C913( C648 C913 ) C648_=_C915( C648 C915 ) \nC648_=_C917( C648 C917 ) C648_=_C920( C648 C920 ) C648_=_C928( C648 C928 ) C648_=_C931( C648 C931 ) C648_=_C937( C648 C937 ) C648_=_C938( C648 C938 ) \nC648_=_C944( C648 C944 ) C649_=_C650( C649 C650 ) C649_=_C663( C649 C663 ) C649_=_C671( C649 C671 ) C649_=_C678( C649 C678 ) C649_=_C679( C649 C679 ) \nC649_=_C682( C649 C682 ) C649_=_C702( C649 C702 ) C649_=_C703( C649 C703 ) C649_=_C709( C649 C709 ) C649_=_C719( C649 C719 ) C649_=_C720( C649 C720 ) \nC649_=_C726( C649 C726 ) C649_=_C749( C649 C749 ) C649_=_C755( C649 C755 ) C649_=_C759( C649 C759 ) C649_=_C762( C649 C762 ) C649_=_C766( C649 C766 ) \nC649_=_C770( C649 C770 ) C649_=_C771( C649 C771 ) C649_=_C784( C649 C784 ) C649_=_C786( C649 C786 ) C649_=_C807( C649 C807 ) C649_=_C813( C649 C813 ) \nC649_=_C815( C649 C815 ) C649_=_C816( C649 C816 ) C649_=_C819( C649 C819 ) C649_=_C824( C649 C824 ) C649_=_C836( C649 C836 ) C649_=_C849( C649 C849 ) \nC649_=_C851( C649 C851 ) C649_=_C853( C649 C853 ) C649_=_C854( C649 C854 ) C649_=_C860( C649 C860 ) C649_=_C861( C649 C861 ) C649_=_C866( C649 C866 ) \nC649_=_C867( C649 C867 ) C649_=_C868( C649 C868 ) C649_=_C870( C649 C870 ) C649_=_C886( C649 C886 ) C649_=_C897( C649 C897 ) C649_=_C902( C649 C902 ) \nC649_=_C904( C649 C904 ) C649_=_C906( C649 C906 ) C649_=_C914( C649 C914 ) C649_=_C922( C649 C922 ) C649_=_C930( C649 C930 ) C649_=_C935( C649 C935 ) \nC649_=_C938( C649 C938 ) C649_=_C946( C649 C946 ) C649_=_C947( C649 C947 ) C650_=_C657( C650 C657 ) C650_=_C663( C650 C663 ) C650_=_C676( C650 C676 ) \nC650_=_C688( C650 C688 ) C650_=_C693( C650 C693 ) C650_=_C696( C650 C696 ) C650_=_C699( C650 C699 ) C650_=_C709( C650 C709 ) C650_=_C711( C650 C711 ) \nC650_=_C726( C650 C726 ) C650_=_C735( C650 C735 ) C650_=_C749( C650 C749 ) C650_=_C755( C650 C755 ) C650_=_C762( C650 C762 ) C650_=_C763( C650 C763 ) \nC650_=_C765( C650 C765 ) C650_=_C771( C650 C771 ) C650_=_C774( C650 C774 ) C650_=_C783( C650 C783 ) C650_=_C816( C650 C816 ) C650_=_C819( C650 C819 ) \nC650_=_C834( C650 C834 ) C650_=_C836( C650 C836 ) C650_=_C849( C650 C849 ) C650_=_C851( C650 C851 ) C650_=_C860( C650 C860 ) C650_=_C861( C650 C861 ) \nC650_=_C865( C650 C865 ) C650_=_C874( C650 C874 ) C650_=_C885( C650 C885 ) C650_=_C886( C650 C886 ) C650_=_C897( C650 C897 ) C650_=_C906( C650 C906 ) \nC650_=_C907( C650 C907 ) C650_=_C912( C650 C912 ) C650_=_C916( C650 C916 ) C650_=_C938( C650 C938 ) C650_=_C941( C650 C941 ) C650_=_C946( C650 C946 ) \nC650_=_C948( C650 C948 ) C650_=_C949( C650 C949 ) C651_=_C652( C651 C652 ) C651_=_C658( C651 C658 ) C651_=_C669( C651 C669 ) C651_=_C676( C651 C676 ) \nC651_=_C678( C651 C678 ) C651_=_C684( C651 C684 ) C651_=_C691( C651 C691 ) C651_=_C707( C651 C707 ) C651_=_C716( C651 C716 ) C651_=_C725( C651 C725 ) \nC651_=_C728( C651 C728 ) C651_=_C735( C651 C735 ) C651_=_C737( C651 C737 ) C651_=_C740( C651 C740 ) C651_=_C752( C651 C752 ) C651_=_C761( C651 C761 ) \nC651_=_C764( C651 C764 ) C651_=_C765( C651 C765 ) C651_=_C770( C651 C770 ) C651_=_C773( C651 C773 ) C651_=_C774( C651 C774 ) C651_=_C785( C651 C785 ) \nC651_=_C796( C651 C796 ) C651_=_C802( C651 C802 ) C651_=_C803( C651 C803 ) C651_=_C805( C651 C805 ) C651_=_C817( C651 C817 ) C651_=_C819( C651 C819 ) \nC651_=_C823( C651 C823 ) C651_=_C834( C651 C834 ) C651_=_C846( C651 C846 ) C651_=_C850( C651 C850 ) C651_=_C854( C651 C854 ) C651_=_C861( C651 C861 ) \nC651_=_C872( C651 C872 ) C651_=_C875( C651 C875 ) C651_=_C877( C651 C877 ) C651_=_C883( C651 C883 ) C651_=_C885( C651 C885 ) C651_=_C890( C651 C890 ) \nC651_=_C891( C651 C891 ) C651_=_C904( C651 C904 ) C651_=_C906( C651 C906 ) C651_=_C909( C651 C909 ) C651_=_C930( C651 C930 ) C651_=_C942( C651 C942 ) \nC651_=_C945( C651 C945 ) C651_=_C946( C651 C946 ) C651_=_C948( C651 C948 ) C652_=_C654( C652 C654 ) C652_=_C667( C652 C667 ) C652_=_C669( C652 C669 ) \nC652_=_C670( C652 C670 ) C652_=_C671( C652 C671 ) C652_=_C678( C652 C678 ) C652_=_C691( C652 C691 ) C652_=_C716( C652 C716 ) C652_=_C728( C652 C728 ) \nC652_=_C737( C652 C737 ) C652_=_C739( C652 C739 ) C652_=_C745( C652 C745 ) C652_=_C756( C652 C756 ) C652_=_C757( C652 C757 ) C652_=_C761( C652 C761 ) \nC652_=_C767( C652 C767 ) C652_=_C770( C652 C770 ) C652_=_C771( C652 C771 ) C652_=_C775( C652 C775 ) C652_=_C779( C652 C779 ) C652_=_C784( C652 C784 ) \nC652_=_C796( C652 C796 ) C652_=_C803( C652 C803 ) C652_=_C805( C652 C805 ) C652_=_C807( C652 C807 ) C652_=_C809( C652 C809 ) C652_=_C812( C652 C812 ) \nC652_=_C818( C652 C818 ) C652_=_C819( C652 C819 ) C652_=_C825( C652 C825 ) C652_=_C831( C652 C831 ) C652_=_C835( C652 C835 ) C652_=_C838( C652 C838 ) \nC652_=_C839( C652 C839 ) C652_=_C853(</w:t>
      </w:r>
    </w:p>
    <w:p>
      <w:pPr>
        <w:pStyle w:val="PreformattedText"/>
        <w:bidi w:val="0"/>
        <w:spacing w:before="0" w:after="0"/>
        <w:jc w:val="left"/>
        <w:rPr/>
      </w:pPr>
      <w:r>
        <w:rPr/>
        <w:t xml:space="preserve"> </w:t>
      </w:r>
      <w:r>
        <w:rPr/>
        <w:t>C652 C853 ) C652_=_C854( C652 C854 ) C652_=_C857( C652 C857 ) C652_=_C859( C652 C859 ) C652_=_C860( C652 C860 ) \nC652_=_C875( C652 C875 ) C652_=_C877( C652 C877 ) C652_=_C884( C652 C884 ) C652_=_C885( C652 C885 ) C652_=_C889( C652 C889 ) C652_=_C895( C652 C895 ) \nC652_=_C900( C652 C900 ) C652_=_C907( C652 C907 ) C652_=_C913( C652 C913 ) C652_=_C923( C652 C923 ) C652_=_C926( C652 C926 ) C652_=_C937( C652 C937 ) \nC652_=_C942( C652 C942 ) C652_=_C944( C652 C944 ) C653_=_C654( C653 C654 ) C653_=_C671( C653 C671 ) C653_=_C686( C653 C686 ) C653_=_C717( C653 C717 ) \nC653_=_C730( C653 C730 ) C653_=_C734( C653 C734 ) C653_=_C739( C653 C739 ) C653_=_C741( C653 C741 ) C653_=_C743( C653 C743 ) C653_=_C750( C653 C750 ) \nC653_=_C760( C653 C760 ) C653_=_C764( C653 C764 ) C653_=_C765( C653 C765 ) C653_=_C770( C653 C770 ) C653_=_C773( C653 C773 ) C653_=_C779( C653 C779 ) \nC653_=_C782( C653 C782 ) C653_=_C783( C653 C783 ) C653_=_C802( C653 C802 ) C653_=_C804( C653 C804 ) C653_=_C807( C653 C807 ) C653_=_C808( C653 C808 ) \nC653_=_C827( C653 C827 ) C653_=_C828( C653 C828 ) C653_=_C829( C653 C829 ) C653_=_C830( C653 C830 ) C653_=_C837( C653 C837 ) C653_=_C839( C653 C839 ) \nC653_=_C842( C653 C842 ) C653_=_C847( C653 C847 ) C653_=_C848( C653 C848 ) C653_=_C850( C653 C850 ) C653_=_C851( C653 C851 ) C653_=_C852( C653 C852 ) \nC653_=_C853( C653 C853 ) C653_=_C862( C653 C862 ) C653_=_C865( C653 C865 ) C653_=_C867( C653 C867 ) C653_=_C879( C653 C879 ) C653_=_C884( C653 C884 ) \nC653_=_C887( C653 C887 ) C653_=_C890( C653 C890 ) C653_=_C891( C653 C891 ) C653_=_C906( C653 C906 ) C653_=_C908( C653 C908 ) C653_=_C910( C653 C910 ) \nC653_=_C912( C653 C912 ) C653_=_C924( C653 C924 ) C653_=_C925( C653 C925 ) C653_=_C931( C653 C931 ) C653_=_C933( C653 C933 ) C653_=_C935( C653 C935 ) \nC653_=_C937( C653 C937 ) C653_=_C949( C653 C949 ) C654_=_C679( C654 C679 ) C654_=_C686( C654 C686 ) C654_=_C709( C654 C709 ) C654_=_C719( C654 C719 ) \nC654_=_C734( C654 C734 ) C654_=_C745( C654 C745 ) C654_=_C750( C654 C750 ) C654_=_C756( C654 C756 ) C654_=_C760( C654 C760 ) C654_=_C762( C654 C762 ) \nC654_=_C767( C654 C767 ) C654_=_C779( C654 C779 ) C654_=_C782( C654 C782 ) C654_=_C799( C654 C799 ) C654_=_C803( C654 C803 ) C654_=_C809( C654 C809 ) \nC654_=_C818( C654 C818 ) C654_=_C821( C654 C821 ) C654_=_C822( C654 C822 ) C654_=_C828( C654 C828 ) C654_=_C829( C654 C829 ) C654_=_C835( C654 C835 ) \nC654_=_C838( C654 C838 ) C654_=_C845( C654 C845 ) C654_=_C848( C654 C848 ) C654_=_C850( C654 C850 ) C654_=_C853( C654 C853 ) C654_=_C859( C654 C859 ) \nC654_=_C862( C654 C862 ) C654_=_C864( C654 C864 ) C654_=_C883( C654 C883 ) C654_=_C890( C654 C890 ) C654_=_C891( C654 C891 ) C654_=_C892( C654 C892 ) \nC654_=_C893( C654 C893 ) C654_=_C894( C654 C894 ) C654_=_C895( C654 C895 ) C654_=_C898( C654 C898 ) C654_=_C902( C654 C902 ) C654_=_C903( C654 C903 ) \nC654_=_C910( C654 C910 ) C654_=_C913( C654 C913 ) C654_=_C925( C654 C925 ) C654_=_C932( C654 C932 ) C654_=_C937( C654 C937 ) C654_=_C939( C654 C939 ) \nC654_=_C940( C654 C940 ) C654_=_C944( C654 C944 ) C654_=_C946( C654 C946 ) C654_=_C949( C654 C949 ) C655_=_C675( C655 C675 ) C655_=_C677( C655 C677 ) \nC655_=_C680( C655 C680 ) C655_=_C685( C655 C685 ) C655_=_C701( C655 C701 ) C655_=_C720( C655 C720 ) C655_=_C740( C655 C740 ) C655_=_C744( C655 C744 ) \nC655_=_C760( C655 C760 ) C655_=_C763( C655 C763 ) C655_=_C769( C655 C769 ) C655_=_C777( C655 C777 ) C655_=_C778( C655 C778 ) C655_=_C782( C655 C782 ) \nC655_=_C787( C655 C787 ) C655_=_C792( C655 C792 ) C655_=_C801( C655 C801 ) C655_=_C802( C655 C802 ) C655_=_C804( C655 C804 ) C655_=_C806( C655 C806 ) \nC655_=_C810( C655 C810 ) C655_=_C839( C655 C839 ) C655_=_C855( C655 C855 ) C655_=_C857( C655 C857 ) C655_=_C876( C655 C876 ) C655_=_C884( C655 C884 ) \nC655_=_C887( C655 C887 ) C655_=_C892( C655 C892 ) C655_=_C898( C655 C898 ) C655_=_C902( C655 C902 ) C655_=_C918( C655 C918 ) C655_=_C923( C655 C923 ) \nC655_=_C925( C655 C925 ) C655_=_C932( C655 C932 ) C655_=_C938( C655 C938 ) C655_=_C943( C655 C943 ) C655_=_C945( C655 C945 ) C655_=_C947( C655 C947 ) \nC655_=_C948( C655 C948 ) C656_=_C662( C656 C662 ) C656_=_C664( C656 C664 ) C656_=_C668( C656 C668 ) C656_=_C674( C656 C674 ) C656_=_C689( C656 C689 ) \nC656_=_C694( C656 C694 ) C656_=_C696( C656 C696 ) C656_=_C699( C656 C699 ) C656_=_C700( C656 C700 ) C656_=_C716( C656 C716 ) C656_=_C721( C656 C721 ) \nC656_=_C728( C656 C728 ) C656_=_C737( C656 C737 ) C656_=_C741( C656 C741 ) C656_=_C742( C656 C742 ) C656_=_C750( C656 C750 ) C656_=_C753( C656 C753 ) \nC656_=_C757( C656 C757 ) C656_=_C765( C656 C765 ) C656_=_C773( C656 C773 ) C656_=_C776( C656 C776 ) C656_=_C777( C656 C777 ) C656_=_C789( C656 C789 ) \nC656_=_C796( C656 C796 ) C656_=_C803( C656 C803 ) C656_=_C805( C656 C805 ) C656_=_C807( C656 C807 ) C656_=_C809( C656 C809 ) C656_=_C811( C656 C811 ) \nC656_=_C815( C656 C815 ) C656_=_C826( C656 C826 ) C656_=_C849( C656 C849 ) C656_=_C860( C656 C860 ) C656_=_C861( C656 C861 ) C656_=_C878( C656 C878 ) \nC656_=_C882( C656 C882 ) C656_=_C883( C656 C883 ) C656_=_C885( C656 C885 ) C656_=_C890( C656 C890 ) C656_=_C893( C656 C893 ) C656_=_C894( C656 C894 ) \nC656_=_C897( C656 C897 ) C656_=_C899( C656 C899 ) C656_=_C900( C656 C900 ) C656_=_C902( C656 C902 ) C656_=_C914( C656 C914 ) C656_=_C917( C656 C917 ) \nC656_=_C920( C656 C920 ) C656_=_C923( C656 C923 ) C656_=_C924( C656 C924 ) C656_=_C932( C656 C932 ) C656_=_C940( C656 C940 ) C656_=_C941( C656 C941 ) \nC657_=_C660( C657 C660 ) C657_=_C664( C657 C664 ) C657_=_C677( C657 C677 ) C657_=_C686( C657 C686 ) C657_=_C699( C657 C699 ) C657_=_C702( C657 C702 ) \nC657_=_C710( C657 C710 ) C657_=_C725( C657 C725 ) C657_=_C734( C657 C734 ) C657_=_C763( C657 C763 ) C657_=_C766( C657 C766 ) C657_=_C771( C657 C771 ) \nC657_=_C774( C657 C774 ) C657_=_C780( C657 C780 ) C657_=_C784( C657 C784 ) C657_=_C788( C657 C788 ) C657_=_C806( C657 C806 ) C657_=_C809( C657 C809 ) \nC657_=_C821( C657 C821 ) C657_=_C829( C657 C829 ) C657_=_C830( C657 C830 ) C657_=_C832( C657 C832 ) C657_=_C842( C657 C842 ) C657_=_C858( C657 C858 ) \nC657_=_C861( C657 C861 ) C657_=_C865( C657 C865 ) C657_=_C877( C657 C877 ) C657_=_C885( C657 C885 ) C657_=_C887( C657 C887 ) C657_=_C888( C657 C888 ) \nC657_=_C896( C657 C896 ) C657_=_C920( C657 C920 ) C657_=_C930( C657 C930 ) C657_=_C935( C657 C935 ) C657_=_C949( C657 C949 ) C658_=_C669( C658 C669 ) \nC658_=_C702( C658 C702 ) C658_=_C704( C658 C704 ) C658_=_C706( C658 C706 ) C658_=_C707( C658 C707 ) C658_=_C712( C658 C712 ) C658_=_C721( C658 C721 ) \nC658_=_C737( C658 C737 ) C658_=_C749( C658 C749 ) C658_=_C764( C658 C764 ) C658_=_C775( C658 C775 ) C658_=_C788( C658 C788 ) C658_=_C796( C658 C796 ) \nC658_=_C801( C658 C801 ) C658_=_C802( C658 C802 ) C658_=_C814( C658 C814 ) C658_=_C834( C658 C834 ) C658_=_C845( C658 C845 ) C658_=_C849( C658 C849 ) \nC658_=_C850( C658 C850 ) C658_=_C852( C658 C852 ) C658_=_C854( C658 C854 ) C658_=_C861( C658 C861 ) C658_=_C862( C658 C862 ) C658_=_C867( C658 C867 ) \nC658_=_C868( C658 C868 ) C658_=_C872( C658 C872 ) C658_=_C873( C658 C873 ) C658_=_C878( C658 C878 ) C658_=_C882( C658 C882 ) C658_=_C883( C658 C883 ) \nC658_=_C890( C658 C890 ) C658_=_C894( C658 C894 ) C658_=_C899( C658 C899 ) C658_=_C902( C658 C902 ) C658_=_C909( C658 C909 ) C658_=_C912( C658 C912 ) \nC658_=_C924( C658 C924 ) C658_=_C948( C658 C948 ) C660_=_C661( C660 C661 ) C660_=_C696( C660 C696 ) C660_=_C701( C660 C701 ) C660_=_C710( C660 C710 ) \nC660_=_C715( C660 C715 ) C660_=_C718( C660 C718 ) C660_=_C725( C660 C725 ) C660_=_C726( C660 C726 ) C660_=_C728( C660 C728 ) C660_=_C730( C660 C730 ) \nC660_=_C731( C660 C731 ) C660_=_C740( C660 C740 ) C660_=_C779( C660 C779 ) C660_=_C780( C660 C780 ) C660_=_C781( C660 C781 ) C660_=_C782( C660 C782 ) \nC660_=_C783( C660 C783 ) C660_=_C793( C660 C793 ) C660_=_C794( C660 C794 ) C660_=_C798( C660 C798 ) C660_=_C809( C660 C809 ) C660_=_C825( C660 C825 ) \nC660_=_C830( C660 C830 ) C660_=_C832( C660 C832 ) C660_=_C833( C660 C833 ) C660_=_C838( C660 C838 ) C660_=_C842( C660 C842 ) C660_=_C863( C660 C863 ) \nC660_=_C868( C660 C868 ) C660_=_C870( C660 C870 ) C660_=_C873( C660 C873 ) C660_=_C879( C660 C879 ) C660_=_C880( C660 C880 ) C660_=_C883( C660 C883 ) \nC660_=_C884( C660 C884 ) C660_=_C885( C660 C885 ) C660_=_C888( C660 C888 ) C660_=_C891( C660 C891 ) C660_=_C893( C660 C893 ) C660_=_C911( C660 C911 ) \nC660_=_C927( C660 C927 ) C660_=_C929( C660 C929 ) C660_=_C939( C660 C939 ) C660_=_C941( C660 C941 ) C660_=_C946( C660 C946 ) C661_=_C663( C661 C663 ) \nC661_=_C667( C661 C667 ) C661_=_C669( C661 C669 ) C661_=_C695( C661 C695 ) C661_=_C704( C661 C704 ) C661_=_C706( C661 C706 ) C661_=_C731( C661 C731 ) \nC661_=_C736( C661 C736 ) C661_=_C737( C661 C737 ) C661_=_C753( C661 C753 ) C661_=_C755( C661 C755 ) C661_=_C765( C661 C765 ) C661_=_C779( C661 C779 ) \nC661_=_C780( C661 C780 ) C661_=_C781( C661 C781 ) C661_=_C782( C661 C782 ) C661_=_C783( C661 C783 ) C661_=_C787( C661 C787 ) C661_=_C792( C661 C792 ) \nC661_=_C804( C661 C804 ) C661_=_C810( C661 C810 ) C661_=_C811( C661 C811 ) C661_=_C813( C661 C813 ) C661_=_C816( C661 C816 ) C661_=_C819( C661 C819 ) \nC661_=_C831( C661 C831 ) C661_=_C839( C661 C839 ) C661_=_C840( C661 C840 ) C661_=_C841( C661 C841 ) C661_=_C846( C661 C846 ) C661_=_C860( C661 C860 ) \nC661_=_C863( C661 C863 ) C661_=_C864( C661 C864 ) C661_=_C866( C661 C866 ) C661_=_C884( C661 C884 ) C661_=_C892( C661 C892 ) C661_=_C899( C661 C899 ) \nC661_=_C901( C661 C901 ) C661_=_C903( C661 C903 ) C661_=_C908( C661 C908 ) C661_=_C909( C661 C909 ) C661_=_C914( C661 C914 ) C661_=_C917( C661 C917 ) \nC661_=_C919( C661 C919 ) C661_=_C925( C661 C925 ) C661_=_C930( C661 C930 ) C661_=_C932( C661 C932 ) C661_=_C933( C661 C933 ) C661_=_C934( C661 C934 ) \nC661_=_C936( C661 C936 ) C661_=_C937( C661 C937 ) C661_=_C941( C661 C941 ) C661_=_C943( C661 C943 ) C661_=_C945( C661 C945 ) C662_=_C663( C662 C663 ) \nC662_=_C664( C662 C664 ) C662_=_C668( C662 C668 ) C662_=_C671(</w:t>
      </w:r>
    </w:p>
    <w:p>
      <w:pPr>
        <w:pStyle w:val="PreformattedText"/>
        <w:bidi w:val="0"/>
        <w:spacing w:before="0" w:after="0"/>
        <w:jc w:val="left"/>
        <w:rPr/>
      </w:pPr>
      <w:r>
        <w:rPr/>
        <w:t xml:space="preserve"> </w:t>
      </w:r>
      <w:r>
        <w:rPr/>
        <w:t>C662 C671 ) C662_=_C681( C662 C681 ) C662_=_C682( C662 C682 ) C662_=_C683( C662 C683 ) \nC662_=_C692( C662 C692 ) C662_=_C693( C662 C693 ) C662_=_C696( C662 C696 ) C662_=_C700( C662 C700 ) C662_=_C722( C662 C722 ) C662_=_C753( C662 C753 ) \nC662_=_C773( C662 C773 ) C662_=_C776( C662 C776 ) C662_=_C784( C662 C784 ) C662_=_C789( C662 C789 ) C662_=_C790( C662 C790 ) C662_=_C794( C662 C794 ) \nC662_=_C813( C662 C813 ) C662_=_C815( C662 C815 ) C662_=_C832( C662 C832 ) C662_=_C853( C662 C853 ) C662_=_C856( C662 C856 ) C662_=_C859( C662 C859 ) \nC662_=_C864( C662 C864 ) C662_=_C865( C662 C865 ) C662_=_C874( C662 C874 ) C662_=_C885( C662 C885 ) C662_=_C887( C662 C887 ) C662_=_C907( C662 C907 ) \nC662_=_C908( C662 C908 ) C662_=_C911( C662 C911 ) C662_=_C912( C662 C912 ) C662_=_C914( C662 C914 ) C662_=_C916( C662 C916 ) C662_=_C920( C662 C920 ) \nC662_=_C923( C662 C923 ) C662_=_C927( C662 C927 ) C662_=_C928( C662 C928 ) C662_=_C929( C662 C929 ) C662_=_C939( C662 C939 ) C662_=_C940( C662 C940 ) \nC662_=_C943( C662 C943 ) C663_=_C664( C663 C664 ) C663_=_C677( C663 C677 ) C663_=_C689( C663 C689 ) C663_=_C690( C663 C690 ) C663_=_C691( C663 C691 ) \nC663_=_C692( C663 C692 ) C663_=_C704( C663 C704 ) C663_=_C706( C663 C706 ) C663_=_C726( C663 C726 ) C663_=_C731( C663 C731 ) C663_=_C737( C663 C737 ) \nC663_=_C743( C663 C743 ) C663_=_C749( C663 C749 ) C663_=_C762( C663 C762 ) C663_=_C771( C663 C771 ) C663_=_C775( C663 C775 ) C663_=_C784( C663 C784 ) \nC663_=_C787( C663 C787 ) C663_=_C794( C663 C794 ) C663_=_C801( C663 C801 ) C663_=_C810( C663 C810 ) C663_=_C813( C663 C813 ) C663_=_C816( C663 C816 ) \nC663_=_C819( C663 C819 ) C663_=_C836( C663 C836 ) C663_=_C839( C663 C839 ) C663_=_C840( C663 C840 ) C663_=_C841( C663 C841 ) C663_=_C849( C663 C849 ) \nC663_=_C857( C663 C857 ) C663_=_C860( C663 C860 ) C663_=_C861( C663 C861 ) C663_=_C864( C663 C864 ) C663_=_C869( C663 C869 ) C663_=_C873( C663 C873 ) \nC663_=_C886( C663 C886 ) C663_=_C892( C663 C892 ) C663_=_C895( C663 C895 ) C663_=_C897( C663 C897 ) C663_=_C902( C663 C902 ) C663_=_C907( C663 C907 ) \nC663_=_C908( C663 C908 ) C663_=_C910( C663 C910 ) C663_=_C917( C663 C917 ) C663_=_C919( C663 C919 ) C663_=_C936( C663 C936 ) C663_=_C944( C663 C944 ) \nC663_=_C946( C663 C946 ) C664_=_C668( C664 C668 ) C664_=_C677( C664 C677 ) C664_=_C689( C664 C689 ) C664_=_C695( C664 C695 ) C664_=_C696( C664 C696 ) \nC664_=_C700( C664 C700 ) C664_=_C733( C664 C733 ) C664_=_C753( C664 C753 ) C664_=_C768( C664 C768 ) C664_=_C769( C664 C769 ) C664_=_C773( C664 C773 ) \nC664_=_C784( C664 C784 ) C664_=_C789( C664 C789 ) C664_=_C803( C664 C803 ) C664_=_C804( C664 C804 ) C664_=_C806( C664 C806 ) C664_=_C815( C664 C815 ) \nC664_=_C829( C664 C829 ) C664_=_C830( C664 C830 ) C664_=_C857( C664 C857 ) C664_=_C858( C664 C858 ) C664_=_C859( C664 C859 ) C664_=_C861( C664 C861 ) \nC664_=_C864( C664 C864 ) C664_=_C875( C664 C875 ) C664_=_C877( C664 C877 ) C664_=_C885( C664 C885 ) C664_=_C896( C664 C896 ) C664_=_C905( C664 C905 ) \nC664_=_C906( C664 C906 ) C664_=_C907( C664 C907 ) C664_=_C908( C664 C908 ) C664_=_C914( C664 C914 ) C664_=_C918( C664 C918 ) C664_=_C919( C664 C919 ) \nC664_=_C920( C664 C920 ) C664_=_C923( C664 C923 ) C664_=_C930( C664 C930 ) C664_=_C934( C664 C934 ) C664_=_C940( C664 C940 ) C664_=_C943( C664 C943 ) \nC664_=_C945( C664 C945 ) C664_=_C946( C664 C946 ) C664_=_C947( C664 C947 ) C666_=_C667( C666 C667 ) C666_=_C672( C666 C672 ) C666_=_C674( C666 C674 ) \nC666_=_C675( C666 C675 ) C666_=_C676( C666 C676 ) C666_=_C698( C666 C698 ) C666_=_C711( C666 C711 ) C666_=_C713( C666 C713 ) C666_=_C722( C666 C722 ) \nC666_=_C744( C666 C744 ) C666_=_C756( C666 C756 ) C666_=_C761( C666 C761 ) C666_=_C770( C666 C770 ) C666_=_C776( C666 C776 ) C666_=_C778( C666 C778 ) \nC666_=_C779( C666 C779 ) C666_=_C785( C666 C785 ) C666_=_C786( C666 C786 ) C666_=_C787( C666 C787 ) C666_=_C788( C666 C788 ) C666_=_C789( C666 C789 ) \nC666_=_C790( C666 C790 ) C666_=_C806( C666 C806 ) C666_=_C808( C666 C808 ) C666_=_C821( C666 C821 ) C666_=_C824( C666 C824 ) C666_=_C851( C666 C851 ) \nC666_=_C854( C666 C854 ) C666_=_C864( C666 C864 ) C666_=_C865( C666 C865 ) C666_=_C866( C666 C866 ) C666_=_C867( C666 C867 ) C666_=_C868( C666 C868 ) \nC666_=_C870( C666 C870 ) C666_=_C871( C666 C871 ) C666_=_C880( C666 C880 ) C666_=_C887( C666 C887 ) C666_=_C894( C666 C894 ) C666_=_C909( C666 C909 ) \nC666_=_C910( C666 C910 ) C666_=_C912( C666 C912 ) C666_=_C913( C666 C913 ) C666_=_C915( C666 C915 ) C666_=_C916( C666 C916 ) C666_=_C925( C666 C925 ) \nC666_=_C928( C666 C928 ) C666_=_C931( C666 C931 ) C666_=_C942( C666 C942 ) C666_=_C943( C666 C943 ) C666_=_C944( C666 C944 ) C666_=_C949( C666 C949 ) \nC667_=_C669( C667 C669 ) C667_=_C671( C667 C671 ) C667_=_C674( C667 C674 ) C667_=_C675( C667 C675 ) C667_=_C676( C667 C676 ) C667_=_C684( C667 C684 ) \nC667_=_C695( C667 C695 ) C667_=_C700( C667 C700 ) C667_=_C705( C667 C705 ) C667_=_C707( C667 C707 ) C667_=_C731( C667 C731 ) C667_=_C738( C667 C738 ) \nC667_=_C752( C667 C752 ) C667_=_C756( C667 C756 ) C667_=_C757( C667 C757 ) C667_=_C761( C667 C761 ) C667_=_C768( C667 C768 ) C667_=_C770( C667 C770 ) \nC667_=_C777( C667 C777 ) C667_=_C778( C667 C778 ) C667_=_C779( C667 C779 ) C667_=_C785( C667 C785 ) C667_=_C786( C667 C786 ) C667_=_C788( C667 C788 ) \nC667_=_C789( C667 C789 ) C667_=_C790( C667 C790 ) C667_=_C811( C667 C811 ) C667_=_C812( C667 C812 ) C667_=_C817( C667 C817 ) C667_=_C829( C667 C829 ) \nC667_=_C839( C667 C839 ) C667_=_C862( C667 C862 ) C667_=_C865( C667 C865 ) C667_=_C866( C667 C866 ) C667_=_C877( C667 C877 ) C667_=_C886( C667 C886 ) \nC667_=_C907( C667 C907 ) C667_=_C908( C667 C908 ) C667_=_C909( C667 C909 ) C667_=_C910( C667 C910 ) C667_=_C912( C667 C912 ) C667_=_C913( C667 C913 ) \nC667_=_C914( C667 C914 ) C667_=_C926( C667 C926 ) C667_=_C930( C667 C930 ) C667_=_C932( C667 C932 ) C667_=_C937( C667 C937 ) C667_=_C939( C667 C939 ) \nC667_=_C942( C667 C942 ) C667_=_C943( C667 C943 ) C667_=_C944( C667 C944 ) C667_=_C945( C667 C945 ) C668_=_C669( C668 C669 ) C668_=_C670( C668 C670 ) \nC668_=_C671( C668 C671 ) C668_=_C672( C668 C672 ) C668_=_C673( C668 C673 ) C668_=_C679( C668 C679 ) C668_=_C684( C668 C684 ) C668_=_C694( C668 C694 ) \nC668_=_C696( C668 C696 ) C668_=_C700( C668 C700 ) C668_=_C725( C668 C725 ) C668_=_C730( C668 C730 ) C668_=_C731( C668 C731 ) C668_=_C737( C668 C737 ) \nC668_=_C738( C668 C738 ) C668_=_C752( C668 C752 ) C668_=_C753( C668 C753 ) C668_=_C758( C668 C758 ) C668_=_C769( C668 C769 ) C668_=_C773( C668 C773 ) \nC668_=_C780( C668 C780 ) C668_=_C787( C668 C787 ) C668_=_C789( C668 C789 ) C668_=_C802( C668 C802 ) C668_=_C808( C668 C808 ) C668_=_C815( C668 C815 ) \nC668_=_C823( C668 C823 ) C668_=_C827( C668 C827 ) C668_=_C832( C668 C832 ) C668_=_C837( C668 C837 ) C668_=_C841( C668 C841 ) C668_=_C852( C668 C852 ) \nC668_=_C858( C668 C858 ) C668_=_C865( C668 C865 ) C668_=_C867( C668 C867 ) C668_=_C871( C668 C871 ) C668_=_C872( C668 C872 ) C668_=_C873( C668 C873 ) \nC668_=_C874( C668 C874 ) C668_=_C876( C668 C876 ) C668_=_C885( C668 C885 ) C668_=_C897( C668 C897 ) C668_=_C908( C668 C908 ) C668_=_C910( C668 C910 ) \nC668_=_C911( C668 C911 ) C668_=_C914( C668 C914 ) C668_=_C918( C668 C918 ) C668_=_C920( C668 C920 ) C668_=_C923( C668 C923 ) C668_=_C925( C668 C925 ) \nC668_=_C932( C668 C932 ) C668_=_C937( C668 C937 ) C668_=_C940( C668 C940 ) C668_=_C943( C668 C943 ) C668_=_C945( C668 C945 ) C668_=_C946( C668 C946 ) \nC669_=_C670( C669 C670 ) C669_=_C671( C669 C671 ) C669_=_C672( C669 C672 ) C669_=_C673( C669 C673 ) C669_=_C678( C669 C678 ) C669_=_C683( C669 C683 ) \nC669_=_C691( C669 C691 ) C669_=_C695( C669 C695 ) C669_=_C704( C669 C704 ) C669_=_C716( C669 C716 ) C669_=_C728( C669 C728 ) C669_=_C731( C669 C731 ) \nC669_=_C737( C669 C737 ) C669_=_C753( C669 C753 ) C669_=_C764( C669 C764 ) C669_=_C771( C669 C771 ) C669_=_C775( C669 C775 ) C669_=_C785( C669 C785 ) \nC669_=_C787( C669 C787 ) C669_=_C794( C669 C794 ) C669_=_C796( C669 C796 ) C669_=_C801( C669 C801 ) C669_=_C802( C669 C802 ) C669_=_C805( C669 C805 ) \nC669_=_C808( C669 C808 ) C669_=_C811( C669 C811 ) C669_=_C814( C669 C814 ) C669_=_C819( C669 C819 ) C669_=_C820( C669 C820 ) C669_=_C854( C669 C854 ) \nC669_=_C867( C669 C867 ) C669_=_C872( C669 C872 ) C669_=_C875( C669 C875 ) C669_=_C878( C669 C878 ) C669_=_C885( C669 C885 ) C669_=_C890( C669 C890 ) \nC669_=_C902( C669 C902 ) C669_=_C909( C669 C909 ) C669_=_C911( C669 C911 ) C669_=_C914( C669 C914 ) C669_=_C917( C669 C917 ) C669_=_C922( C669 C922 ) \nC669_=_C932( C669 C932 ) C669_=_C939( C669 C939 ) C669_=_C943( C669 C943 ) C669_=_C945( C669 C945 ) C670_=_C671( C670 C671 ) C670_=_C672( C670 C672 ) \nC670_=_C673( C670 C673 ) C670_=_C682( C670 C682 ) C670_=_C703( C670 C703 ) C670_=_C713( C670 C713 ) C670_=_C717( C670 C717 ) C670_=_C718( C670 C718 ) \nC670_=_C719( C670 C719 ) C670_=_C720( C670 C720 ) C670_=_C737( C670 C737 ) C670_=_C741( C670 C741 ) C670_=_C742( C670 C742 ) C670_=_C745( C670 C745 ) \nC670_=_C749( C670 C749 ) C670_=_C754( C670 C754 ) C670_=_C762( C670 C762 ) C670_=_C771( C670 C771 ) C670_=_C775( C670 C775 ) C670_=_C784( C670 C784 ) \nC670_=_C786( C670 C786 ) C670_=_C787( C670 C787 ) C670_=_C800( C670 C800 ) C670_=_C807( C670 C807 ) C670_=_C812( C670 C812 ) C670_=_C819( C670 C819 ) \nC670_=_C821( C670 C821 ) C670_=_C822( C670 C822 ) C670_=_C825( C670 C825 ) C670_=_C837( C670 C837 ) C670_=_C848( C670 C848 ) C670_=_C850( C670 C850 ) \nC670_=_C853( C670 C853 ) C670_=_C858( C670 C858 ) C670_=_C860( C670 C860 ) C670_=_C867( C670 C867 ) C670_=_C875( C670 C875 ) C670_=_C879( C670 C879 ) \nC670_=_C882( C670 C882 ) C670_=_C883( C670 C883 ) C670_=_C889( C670 C889 ) C670_=_C890( C670 C890 ) C670_=_C892( C670 C892 ) C670_=_C894( C670 C894 ) \nC670_=_C900( C670 C900 ) C670_=_C901( C670 C901 ) C670_=_C903( C670 C903 ) C670_=_C911( C670 C911 ) C670_=_C913( C670 C913 ) C670_=_C920( C670 C920 ) \nC670_=_C923( C670 C923 ) C670_=_C925( C670 C925 ) C670_=_C927( C670 C927 ) C670_=_C936(</w:t>
      </w:r>
    </w:p>
    <w:p>
      <w:pPr>
        <w:pStyle w:val="PreformattedText"/>
        <w:bidi w:val="0"/>
        <w:spacing w:before="0" w:after="0"/>
        <w:jc w:val="left"/>
        <w:rPr/>
      </w:pPr>
      <w:r>
        <w:rPr/>
        <w:t xml:space="preserve"> </w:t>
      </w:r>
      <w:r>
        <w:rPr/>
        <w:t>C670 C936 ) C670_=_C937( C670 C937 ) C670_=_C945( C670 C945 ) \nC670_=_C946( C670 C946 ) C670_=_C948( C670 C948 ) C670_=_C949( C670 C949 ) C671_=_C672( C671 C672 ) C671_=_C673( C671 C673 ) C671_=_C681( C671 C681 ) \nC671_=_C688( C671 C688 ) C671_=_C693( C671 C693 ) C671_=_C707( C671 C707 ) C671_=_C709( C671 C709 ) C671_=_C722( C671 C722 ) C671_=_C730( C671 C730 ) \nC671_=_C757( C671 C757 ) C671_=_C759( C671 C759 ) C671_=_C761( C671 C761 ) C671_=_C770( C671 C770 ) C671_=_C783( C671 C783 ) C671_=_C786( C671 C786 ) \nC671_=_C787( C671 C787 ) C671_=_C803( C671 C803 ) C671_=_C807( C671 C807 ) C671_=_C810( C671 C810 ) C671_=_C812( C671 C812 ) C671_=_C813( C671 C813 ) \nC671_=_C815( C671 C815 ) C671_=_C821( C671 C821 ) C671_=_C839( C671 C839 ) C671_=_C853( C671 C853 ) C671_=_C854( C671 C854 ) C671_=_C865( C671 C865 ) \nC671_=_C867( C671 C867 ) C671_=_C868( C671 C868 ) C671_=_C877( C671 C877 ) C671_=_C883( C671 C883 ) C671_=_C887( C671 C887 ) C671_=_C902( C671 C902 ) \nC671_=_C904( C671 C904 ) C671_=_C906( C671 C906 ) C671_=_C907( C671 C907 ) C671_=_C908( C671 C908 ) C671_=_C911( C671 C911 ) C671_=_C926( C671 C926 ) \nC671_=_C927( C671 C927 ) C671_=_C928( C671 C928 ) C671_=_C929( C671 C929 ) C671_=_C934( C671 C934 ) C671_=_C935( C671 C935 ) C671_=_C942( C671 C942 ) \nC671_=_C944( C671 C944 ) C671_=_C945( C671 C945 ) C672_=_C673( C672 C673 ) C672_=_C683( C672 C683 ) C672_=_C699( C672 C699 ) C672_=_C701( C672 C701 ) \nC672_=_C713( C672 C713 ) C672_=_C721( C672 C721 ) C672_=_C732( C672 C732 ) C672_=_C746( C672 C746 ) C672_=_C753( C672 C753 ) C672_=_C756( C672 C756 ) \nC672_=_C757( C672 C757 ) C672_=_C763( C672 C763 ) C672_=_C768( C672 C768 ) C672_=_C771( C672 C771 ) C672_=_C773( C672 C773 ) C672_=_C775( C672 C775 ) \nC672_=_C787( C672 C787 ) C672_=_C806( C672 C806 ) C672_=_C808( C672 C808 ) C672_=_C811( C672 C811 ) C672_=_C818( C672 C818 ) C672_=_C833( C672 C833 ) \nC672_=_C834( C672 C834 ) C672_=_C864( C672 C864 ) C672_=_C867( C672 C867 ) C672_=_C872( C672 C872 ) C672_=_C873( C672 C873 ) C672_=_C880( C672 C880 ) \nC672_=_C883( C672 C883 ) C672_=_C891( C672 C891 ) C672_=_C894( C672 C894 ) C672_=_C895( C672 C895 ) C672_=_C899( C672 C899 ) C672_=_C910( C672 C910 ) \nC672_=_C911( C672 C911 ) C672_=_C916( C672 C916 ) C672_=_C922( C672 C922 ) C672_=_C929( C672 C929 ) C672_=_C936( C672 C936 ) C672_=_C937( C672 C937 ) \nC672_=_C939( C672 C939 ) C672_=_C942( C672 C942 ) C672_=_C945( C672 C945 ) C672_=_C946( C672 C946 ) C672_=_C949( C672 C949 ) C673_=_C682( C673 C682 ) \nC673_=_C688( C673 C688 ) C673_=_C695( C673 C695 ) C673_=_C703( C673 C703 ) C673_=_C707( C673 C707 ) C673_=_C711( C673 C711 ) C673_=_C743( C673 C743 ) \nC673_=_C744( C673 C744 ) C673_=_C759( C673 C759 ) C673_=_C768( C673 C768 ) C673_=_C769( C673 C769 ) C673_=_C770( C673 C770 ) C673_=_C774( C673 C774 ) \nC673_=_C780( C673 C780 ) C673_=_C787( C673 C787 ) C673_=_C803( C673 C803 ) C673_=_C810( C673 C810 ) C673_=_C815( C673 C815 ) C673_=_C821( C673 C821 ) \nC673_=_C823( C673 C823 ) C673_=_C824( C673 C824 ) C673_=_C827( C673 C827 ) C673_=_C840( C673 C840 ) C673_=_C863( C673 C863 ) C673_=_C864( C673 C864 ) \nC673_=_C865( C673 C865 ) C673_=_C867( C673 C867 ) C673_=_C868( C673 C868 ) C673_=_C873( C673 C873 ) C673_=_C883( C673 C883 ) C673_=_C887( C673 C887 ) \nC673_=_C889( C673 C889 ) C673_=_C896( C673 C896 ) C673_=_C905( C673 C905 ) C673_=_C907( C673 C907 ) C673_=_C911( C673 C911 ) C673_=_C913( C673 C913 ) \nC673_=_C920( C673 C920 ) C673_=_C923( C673 C923 ) C673_=_C926( C673 C926 ) C673_=_C928( C673 C928 ) C673_=_C933( C673 C933 ) C673_=_C934( C673 C934 ) \nC673_=_C941( C673 C941 ) C673_=_C943( C673 C943 ) C673_=_C945( C673 C945 ) C673_=_C946( C673 C946 ) C673_=_C947( C673 C947 ) C673_=_C948( C673 C948 ) \nC673_=_C949( C673 C949 ) C674_=_C675( C674 C675 ) C674_=_C676( C674 C676 ) C674_=_C682( C674 C682 ) C674_=_C684( C674 C684 ) C674_=_C689( C674 C689 ) \nC674_=_C694( C674 C694 ) C674_=_C695( C674 C695 ) C674_=_C701( C674 C701 ) C674_=_C702( C674 C702 ) C674_=_C705( C674 C705 ) C674_=_C716( C674 C716 ) \nC674_=_C728( C674 C728 ) C674_=_C752( C674 C752 ) C674_=_C756( C674 C756 ) C674_=_C763( C674 C763 ) C674_=_C777( C674 C777 ) C674_=_C778( C674 C778 ) \nC674_=_C785( C674 C785 ) C674_=_C788( C674 C788 ) C674_=_C789( C674 C789 ) C674_=_C790( C674 C790 ) C674_=_C796( C674 C796 ) C674_=_C805( C674 C805 ) \nC674_=_C807( C674 C807 ) C674_=_C811( C674 C811 ) C674_=_C817( C674 C817 ) C674_=_C822( C674 C822 ) C674_=_C824( C674 C824 ) C674_=_C826( C674 C826 ) \nC674_=_C842( C674 C842 ) C674_=_C848( C674 C848 ) C674_=_C851( C674 C851 ) C674_=_C861( C674 C861 ) C674_=_C862( C674 C862 ) C674_=_C865( C674 C865 ) \nC674_=_C869( C674 C869 ) C674_=_C874( C674 C874 ) C674_=_C876( C674 C876 ) C674_=_C883( C674 C883 ) C674_=_C908( C674 C908 ) C674_=_C909( C674 C909 ) \nC674_=_C912( C674 C912 ) C674_=_C913( C674 C913 ) C674_=_C916( C674 C916 ) C674_=_C917( C674 C917 ) C674_=_C921( C674 C921 ) C674_=_C922( C674 C922 ) \nC674_=_C924( C674 C924 ) C674_=_C930( C674 C930 ) C674_=_C939( C674 C939 ) C674_=_C940( C674 C940 ) C674_=_C941( C674 C941 ) C674_=_C942( C674 C942 ) \nC674_=_C945( C674 C945 ) C674_=_C948( C674 C948 ) C675_=_C676( C675 C676 ) C675_=_C690( C675 C690 ) C675_=_C694( C675 C694 ) C675_=_C701( C675 C701 ) \nC675_=_C710( C675 C710 ) C675_=_C720( C675 C720 ) C675_=_C722( C675 C722 ) C675_=_C739( C675 C739 ) C675_=_C744( C675 C744 ) C675_=_C754( C675 C754 ) \nC675_=_C761( C675 C761 ) C675_=_C762( C675 C762 ) C675_=_C763( C675 C763 ) C675_=_C767( C675 C767 ) C675_=_C769( C675 C769 ) C675_=_C770( C675 C770 ) \nC675_=_C782( C675 C782 ) C675_=_C785( C675 C785 ) C675_=_C787( C675 C787 ) C675_=_C788( C675 C788 ) C675_=_C789( C675 C789 ) C675_=_C790( C675 C790 ) \nC675_=_C793( C675 C793 ) C675_=_C794( C675 C794 ) C675_=_C804( C675 C804 ) C675_=_C810( C675 C810 ) C675_=_C835( C675 C835 ) C675_=_C838( C675 C838 ) \nC675_=_C839( C675 C839 ) C675_=_C851( C675 C851 ) C675_=_C854( C675 C854 ) C675_=_C857( C675 C857 ) C675_=_C863( C675 C863 ) C675_=_C867( C675 C867 ) \nC675_=_C870( C675 C870 ) C675_=_C871( C675 C871 ) C675_=_C874( C675 C874 ) C675_=_C883( C675 C883 ) C675_=_C884( C675 C884 ) C675_=_C900( C675 C900 ) \nC675_=_C902( C675 C902 ) C675_=_C904( C675 C904 ) C675_=_C909( C675 C909 ) C675_=_C912( C675 C912 ) C675_=_C913( C675 C913 ) C675_=_C914( C675 C914 ) \nC675_=_C915( C675 C915 ) C675_=_C919( C675 C919 ) C675_=_C923( C675 C923 ) C675_=_C925( C675 C925 ) C675_=_C928( C675 C928 ) C675_=_C933( C675 C933 ) \nC675_=_C938( C675 C938 ) C675_=_C942( C675 C942 ) C675_=_C947( C675 C947 ) C676_=_C683( C676 C683 ) C676_=_C684( C676 C684 ) C676_=_C688( C676 C688 ) \nC676_=_C703( C676 C703 ) C676_=_C705( C676 C705 ) C676_=_C711( C676 C711 ) C676_=_C717( C676 C717 ) C676_=_C718( C676 C718 ) C676_=_C725( C676 C725 ) \nC676_=_C735( C676 C735 ) C676_=_C740( C676 C740 ) C676_=_C752( C676 C752 ) C676_=_C756( C676 C756 ) C676_=_C761( C676 C761 ) C676_=_C764( C676 C764 ) \nC676_=_C765( C676 C765 ) C676_=_C766( C676 C766 ) C676_=_C773( C676 C773 ) C676_=_C777( C676 C777 ) C676_=_C778( C676 C778 ) C676_=_C781( C676 C781 ) \nC676_=_C785( C676 C785 ) C676_=_C788( C676 C788 ) C676_=_C789( C676 C789 ) C676_=_C790( C676 C790 ) C676_=_C800( C676 C800 ) C676_=_C803( C676 C803 ) \nC676_=_C811( C676 C811 ) C676_=_C817( C676 C817 ) C676_=_C820( C676 C820 ) C676_=_C838( C676 C838 ) C676_=_C841( C676 C841 ) C676_=_C862( C676 C862 ) \nC676_=_C865( C676 C865 ) C676_=_C877( C676 C877 ) C676_=_C879( C676 C879 ) C676_=_C882( C676 C882 ) C676_=_C885( C676 C885 ) C676_=_C899( C676 C899 ) \nC676_=_C904( C676 C904 ) C676_=_C906( C676 C906 ) C676_=_C908( C676 C908 ) C676_=_C909( C676 C909 ) C676_=_C910( C676 C910 ) C676_=_C912( C676 C912 ) \nC676_=_C913( C676 C913 ) C676_=_C915( C676 C915 ) C676_=_C930( C676 C930 ) C676_=_C931( C676 C931 ) C676_=_C937( C676 C937 ) C676_=_C938( C676 C938 ) \nC676_=_C939( C676 C939 ) C676_=_C941( C676 C941 ) C676_=_C942( C676 C942 ) C676_=_C945( C676 C945 ) C676_=_C948( C676 C948 ) C677_=_C678( C677 C678 ) \nC677_=_C679( C677 C679 ) C677_=_C680( C677 C680 ) C677_=_C691( C677 C691 ) C677_=_C703( C677 C703 ) C677_=_C711( C677 C711 ) C677_=_C725( C677 C725 ) \nC677_=_C726( C677 C726 ) C677_=_C731( C677 C731 ) C677_=_C743( C677 C743 ) C677_=_C767( C677 C767 ) C677_=_C781( C677 C781 ) C677_=_C784( C677 C784 ) \nC677_=_C791( C677 C791 ) C677_=_C792( C677 C792 ) C677_=_C793( C677 C793 ) C677_=_C801( C677 C801 ) C677_=_C802( C677 C802 ) C677_=_C806( C677 C806 ) \nC677_=_C813( C677 C813 ) C677_=_C825( C677 C825 ) C677_=_C826( C677 C826 ) C677_=_C829( C677 C829 ) C677_=_C835( C677 C835 ) C677_=_C858( C677 C858 ) \nC677_=_C861( C677 C861 ) C677_=_C868( C677 C868 ) C677_=_C873( C677 C873 ) C677_=_C877( C677 C877 ) C677_=_C882( C677 C882 ) C677_=_C884( C677 C884 ) \nC677_=_C896( C677 C896 ) C677_=_C910( C677 C910 ) C677_=_C914( C677 C914 ) C677_=_C915( C677 C915 ) C677_=_C919( C677 C919 ) C677_=_C923( C677 C923 ) \nC677_=_C925( C677 C925 ) C677_=_C926( C677 C926 ) C677_=_C929( C677 C929 ) C677_=_C930( C677 C930 ) C677_=_C939( C677 C939 ) C677_=_C943( C677 C943 ) \nC677_=_C948( C677 C948 ) C678_=_C679( C678 C679 ) C678_=_C680( C678 C680 ) C678_=_C681( C678 C681 ) C678_=_C682( C678 C682 ) C678_=_C691( C678 C691 ) \nC678_=_C693( C678 C693 ) C678_=_C700( C678 C700 ) C678_=_C703( C678 C703 ) C678_=_C716( C678 C716 ) C678_=_C728( C678 C728 ) C678_=_C732( C678 C732 ) \nC678_=_C733( C678 C733 ) C678_=_C737( C678 C737 ) C678_=_C753( C678 C753 ) C678_=_C754( C678 C754 ) C678_=_C755( C678 C755 ) C678_=_C760( C678 C760 ) \nC678_=_C762( C678 C762 ) C678_=_C766( C678 C766 ) C678_=_C777( C678 C777 ) C678_=_C784( C678 C784 ) C678_=_C791( C678 C791 ) C678_=_C792( C678 C792 ) \nC678_=_C793( C678 C793 ) C678_=_C796( C678 C796 ) C678_=_C801( C678 C801 ) C678_=_C805( C678 C805 ) C678_=_C807( C678 C807 ) C678_=_C810( C678 C810 ) \nC678_=_C817( C678 C817 ) C678_=_C819( C678 C819 ) C678_=_C838( C678 C838 ) C678_=_C840( C678 C840 ) C678_=_C849(</w:t>
      </w:r>
    </w:p>
    <w:p>
      <w:pPr>
        <w:pStyle w:val="PreformattedText"/>
        <w:bidi w:val="0"/>
        <w:spacing w:before="0" w:after="0"/>
        <w:jc w:val="left"/>
        <w:rPr/>
      </w:pPr>
      <w:r>
        <w:rPr/>
        <w:t xml:space="preserve"> </w:t>
      </w:r>
      <w:r>
        <w:rPr/>
        <w:t>C678 C849 ) C678_=_C853( C678 C853 ) \nC678_=_C854( C678 C854 ) C678_=_C863( C678 C863 ) C678_=_C866( C678 C866 ) C678_=_C867( C678 C867 ) C678_=_C868( C678 C868 ) C678_=_C871( C678 C871 ) \nC678_=_C875( C678 C875 ) C678_=_C877( C678 C877 ) C678_=_C885( C678 C885 ) C678_=_C906( C678 C906 ) C678_=_C907( C678 C907 ) C678_=_C914( C678 C914 ) \nC678_=_C915( C678 C915 ) C678_=_C924( C678 C924 ) C678_=_C929( C678 C929 ) C678_=_C930( C678 C930 ) C678_=_C934( C678 C934 ) C678_=_C935( C678 C935 ) \nC678_=_C947( C678 C947 ) C679_=_C680( C679 C680 ) C679_=_C682( C679 C682 ) C679_=_C685( C679 C685 ) C679_=_C703( C679 C703 ) C679_=_C709( C679 C709 ) \nC679_=_C730( C679 C730 ) C679_=_C737( C679 C737 ) C679_=_C742( C679 C742 ) C679_=_C749( C679 C749 ) C679_=_C755( C679 C755 ) C679_=_C766( C679 C766 ) \nC679_=_C784( C679 C784 ) C679_=_C791( C679 C791 ) C679_=_C792( C679 C792 ) C679_=_C793( C679 C793 ) C679_=_C801( C679 C801 ) C679_=_C807( C679 C807 ) \nC679_=_C815( C679 C815 ) C679_=_C821( C679 C821 ) C679_=_C823( C679 C823 ) C679_=_C826( C679 C826 ) C679_=_C827( C679 C827 ) C679_=_C832( C679 C832 ) \nC679_=_C837( C679 C837 ) C679_=_C845( C679 C845 ) C679_=_C852( C679 C852 ) C679_=_C853( C679 C853 ) C679_=_C858( C679 C858 ) C679_=_C862( C679 C862 ) \nC679_=_C866( C679 C866 ) C679_=_C867( C679 C867 ) C679_=_C868( C679 C868 ) C679_=_C876( C679 C876 ) C679_=_C893( C679 C893 ) C679_=_C903( C679 C903 ) \nC679_=_C907( C679 C907 ) C679_=_C914( C679 C914 ) C679_=_C915( C679 C915 ) C679_=_C922( C679 C922 ) C679_=_C930( C679 C930 ) C679_=_C932( C679 C932 ) \nC679_=_C939( C679 C939 ) C679_=_C940( C679 C940 ) C679_=_C946( C679 C946 ) C679_=_C947( C679 C947 ) C680_=_C683( C680 C683 ) C680_=_C685( C680 C685 ) \nC680_=_C694( C680 C694 ) C680_=_C695( C680 C695 ) C680_=_C712( C680 C712 ) C680_=_C716( C680 C716 ) C680_=_C720( C680 C720 ) C680_=_C726( C680 C726 ) \nC680_=_C740( C680 C740 ) C680_=_C753( C680 C753 ) C680_=_C758( C680 C758 ) C680_=_C777( C680 C777 ) C680_=_C779( C680 C779 ) C680_=_C791( C680 C791 ) \nC680_=_C792( C680 C792 ) C680_=_C793( C680 C793 ) C680_=_C797( C680 C797 ) C680_=_C806( C680 C806 ) C680_=_C808( C680 C808 ) C680_=_C817( C680 C817 ) \nC680_=_C818( C680 C818 ) C680_=_C820( C680 C820 ) C680_=_C828( C680 C828 ) C680_=_C831( C680 C831 ) C680_=_C832( C680 C832 ) C680_=_C841( C680 C841 ) \nC680_=_C842( C680 C842 ) C680_=_C846( C680 C846 ) C680_=_C847( C680 C847 ) C680_=_C848( C680 C848 ) C680_=_C850( C680 C850 ) C680_=_C855( C680 C855 ) \nC680_=_C857( C680 C857 ) C680_=_C866( C680 C866 ) C680_=_C868( C680 C868 ) C680_=_C871( C680 C871 ) C680_=_C876( C680 C876 ) C680_=_C893( C680 C893 ) \nC680_=_C898( C680 C898 ) C680_=_C908( C680 C908 ) C680_=_C911( C680 C911 ) C680_=_C914( C680 C914 ) C680_=_C915( C680 C915 ) C680_=_C916( C680 C916 ) \nC680_=_C929( C680 C929 ) C680_=_C931( C680 C931 ) C680_=_C932( C680 C932 ) C680_=_C938( C680 C938 ) C680_=_C944( C680 C944 ) C680_=_C949( C680 C949 ) \nC681_=_C682( C681 C682 ) C681_=_C683( C681 C683 ) C681_=_C685( C681 C685 ) C681_=_C688( C681 C688 ) C681_=_C690( C681 C690 ) C681_=_C693( C681 C693 ) \nC681_=_C694( C681 C694 ) C681_=_C697( C681 C697 ) C681_=_C698( C681 C698 ) C681_=_C699( C681 C699 ) C681_=_C700( C681 C700 ) C681_=_C722( C681 C722 ) \nC681_=_C732( C681 C732 ) C681_=_C733( C681 C733 ) C681_=_C741( C681 C741 ) C681_=_C742( C681 C742 ) C681_=_C743( C681 C743 ) C681_=_C744( C681 C744 ) \nC681_=_C753( C681 C753 ) C681_=_C754( C681 C754 ) C681_=_C756( C681 C756 ) C681_=_C760( C681 C760 ) C681_=_C762( C681 C762 ) C681_=_C766( C681 C766 ) \nC681_=_C774( C681 C774 ) C681_=_C775( C681 C775 ) C681_=_C777( C681 C777 ) C681_=_C792( C681 C792 ) C681_=_C794( C681 C794 ) C681_=_C805( C681 C805 ) \nC681_=_C806( C681 C806 ) C681_=_C810( C681 C810 ) C681_=_C814( C681 C814 ) C681_=_C817( C681 C817 ) C681_=_C837( C681 C837 ) C681_=_C838( C681 C838 ) \nC681_=_C840( C681 C840 ) C681_=_C859( C681 C859 ) C681_=_C863( C681 C863 ) C681_=_C865( C681 C865 ) C681_=_C871( C681 C871 ) C681_=_C875( C681 C875 ) \nC681_=_C876( C681 C876 ) C681_=_C877( C681 C877 ) C681_=_C887( C681 C887 ) C681_=_C890( C681 C890 ) C681_=_C894( C681 C894 ) C681_=_C906( C681 C906 ) \nC681_=_C907( C681 C907 ) C681_=_C909( C681 C909 ) C681_=_C911( C681 C911 ) C681_=_C916( C681 C916 ) C681_=_C919( C681 C919 ) C681_=_C926( C681 C926 ) \nC681_=_C927( C681 C927 ) C681_=_C928( C681 C928 ) C681_=_C929( C681 C929 ) C681_=_C932( C681 C932 ) C681_=_C934( C681 C934 ) C681_=_C936( C681 C936 ) \nC681_=_C942( C681 C942 ) C682_=_C683( C682 C683 ) C682_=_C684( C682 C684 ) C682_=_C689( C682 C689 ) C682_=_C695( C682 C695 ) C682_=_C702( C682 C702 ) \nC682_=_C703( C682 C703 ) C682_=_C711( C682 C711 ) C682_=_C716( C682 C716 ) C682_=_C743( C682 C743 ) C682_=_C744( C682 C744 ) C682_=_C749( C682 C749 ) \nC682_=_C754( C682 C754 ) C682_=_C755( C682 C755 ) C682_=_C757( C682 C757 ) C682_=_C762( C682 C762 ) C682_=_C763( C682 C763 ) C682_=_C766( C682 C766 ) \nC682_=_C774( C682 C774 ) C682_=_C775( C682 C775 ) C682_=_C780( C682 C780 ) C682_=_C784( C682 C784 ) C682_=_C794( C682 C794 ) C682_=_C796( C682 C796 ) \nC682_=_C800( C682 C800 ) C682_=_C807( C682 C807 ) C682_=_C810( C682 C810 ) C682_=_C814( C682 C814 ) C682_=_C822( C682 C822 ) C682_=_C837( C682 C837 ) \nC682_=_C848( C682 C848 ) C682_=_C850( C682 C850 ) C682_=_C853( C682 C853 ) C682_=_C858( C682 C858 ) C682_=_C865( C682 C865 ) C682_=_C866( C682 C866 ) \nC682_=_C867( C682 C867 ) C682_=_C874( C682 C874 ) C682_=_C883( C682 C883 ) C682_=_C894( C682 C894 ) C682_=_C896( C682 C896 ) C682_=_C903( C682 C903 ) \nC682_=_C904( C682 C904 ) C682_=_C907( C682 C907 ) C682_=_C911( C682 C911 ) C682_=_C913( C682 C913 ) C682_=_C914( C682 C914 ) C682_=_C916( C682 C916 ) \nC682_=_C917( C682 C917 ) C682_=_C922( C682 C922 ) C682_=_C930( C682 C930 ) C682_=_C932( C682 C932 ) C682_=_C939( C682 C939 ) C682_=_C941( C682 C941 ) \nC682_=_C947( C682 C947 ) C682_=_C949( C682 C949 ) C683_=_C695( C683 C695 ) C683_=_C697( C683 C697 ) C683_=_C703( C683 C703 ) C683_=_C705( C683 C705 ) \nC683_=_C706( C683 C706 ) C683_=_C707( C683 C707 ) C683_=_C712( C683 C712 ) C683_=_C718( C683 C718 ) C683_=_C736( C683 C736 ) C683_=_C753( C683 C753 ) \nC683_=_C761( C683 C761 ) C683_=_C766( C683 C766 ) C683_=_C771( C683 C771 ) C683_=_C775( C683 C775 ) C683_=_C778( C683 C778 ) C683_=_C779( C683 C779 ) \nC683_=_C781( C683 C781 ) C683_=_C789( C683 C789 ) C683_=_C794( C683 C794 ) C683_=_C797( C683 C797 ) C683_=_C798( C683 C798 ) C683_=_C799( C683 C799 ) \nC683_=_C800( C683 C800 ) C683_=_C808( C683 C808 ) C683_=_C817( C683 C817 ) C683_=_C819( C683 C819 ) C683_=_C820( C683 C820 ) C683_=_C833( C683 C833 ) \nC683_=_C834( C683 C834 ) C683_=_C838( C683 C838 ) C683_=_C841( C683 C841 ) C683_=_C847( C683 C847 ) C683_=_C850( C683 C850 ) C683_=_C862( C683 C862 ) \nC683_=_C865( C683 C865 ) C683_=_C866( C683 C866 ) C683_=_C869( C683 C869 ) C683_=_C871( C683 C871 ) C683_=_C872( C683 C872 ) C683_=_C876( C683 C876 ) \nC683_=_C877( C683 C877 ) C683_=_C879( C683 C879 ) C683_=_C882( C683 C882 ) C683_=_C885( C683 C885 ) C683_=_C893( C683 C893 ) C683_=_C896( C683 C896 ) \nC683_=_C906( C683 C906 ) C683_=_C907( C683 C907 ) C683_=_C910( C683 C910 ) C683_=_C911( C683 C911 ) C683_=_C916( C683 C916 ) C683_=_C922( C683 C922 ) \nC683_=_C926( C683 C926 ) C683_=_C931( C683 C931 ) C683_=_C938( C683 C938 ) C683_=_C939( C683 C939 ) C683_=_C942( C683 C942 ) C683_=_C944( C683 C944 ) \nC683_=_C945( C683 C945 ) C683_=_C948( C683 C948 ) C684_=_C685( C684 C685 ) C684_=_C686( C684 C686 ) C684_=_C688( C684 C688 ) C684_=_C694( C684 C694 ) \nC684_=_C705( C684 C705 ) C684_=_C712( C684 C712 ) C684_=_C713( C684 C713 ) C684_=_C715( C684 C715 ) C684_=_C716( C684 C716 ) C684_=_C752( C684 C752 ) \nC684_=_C756( C684 C756 ) C684_=_C757( C684 C757 ) C684_=_C764( C684 C764 ) C684_=_C765( C684 C765 ) C684_=_C770( C684 C770 ) C684_=_C774( C684 C774 ) \nC684_=_C777( C684 C777 ) C684_=_C778( C684 C778 ) C684_=_C780( C684 C780 ) C684_=_C784( C684 C784 ) C684_=_C785( C684 C785 ) C684_=_C795( C684 C795 ) \nC684_=_C796( C684 C796 ) C684_=_C797( C684 C797 ) C684_=_C798( C684 C798 ) C684_=_C799( C684 C799 ) C684_=_C800( C684 C800 ) C684_=_C802( C684 C802 ) \nC684_=_C810( C684 C810 ) C684_=_C811( C684 C811 ) C684_=_C814( C684 C814 ) C684_=_C817( C684 C817 ) C684_=_C818( C684 C818 ) C684_=_C819( C684 C819 ) \nC684_=_C823( C684 C823 ) C684_=_C862( C684 C862 ) C684_=_C865( C684 C865 ) C684_=_C871( C684 C871 ) C684_=_C872( C684 C872 ) C684_=_C873( C684 C873 ) \nC684_=_C874( C684 C874 ) C684_=_C880( C684 C880 ) C684_=_C891( C684 C891 ) C684_=_C904( C684 C904 ) C684_=_C906( C684 C906 ) C684_=_C908( C684 C908 ) \nC684_=_C910( C684 C910 ) C684_=_C928( C684 C928 ) C684_=_C930( C684 C930 ) C684_=_C932( C684 C932 ) C684_=_C939( C684 C939 ) C684_=_C945( C684 C945 ) \nC684_=_C946( C684 C946 ) C685_=_C686( C685 C686 ) C685_=_C688( C685 C688 ) C685_=_C722( C685 C722 ) C685_=_C741( C685 C741 ) C685_=_C742( C685 C742 ) \nC685_=_C743( C685 C743 ) C685_=_C744( C685 C744 ) C685_=_C749( C685 C749 ) C685_=_C758( C685 C758 ) C685_=_C784( C685 C784 ) C685_=_C792( C685 C792 ) \nC685_=_C795( C685 C795 ) C685_=_C796( C685 C796 ) C685_=_C797( C685 C797 ) C685_=_C798( C685 C798 ) C685_=_C799( C685 C799 ) C685_=_C800( C685 C800 ) \nC685_=_C801( C685 C801 ) C685_=_C806( C685 C806 ) C685_=_C808( C685 C808 ) C685_=_C814( C685 C814 ) C685_=_C815( C685 C815 ) C685_=_C818( C685 C818 ) \nC685_=_C819( C685 C819 ) C685_=_C820( C685 C820 ) C685_=_C824( C685 C824 ) C685_=_C826( C685 C826 ) C685_=_C832( C685 C832 ) C685_=_C833( C685 C833 ) \nC685_=_C837( C685 C837 ) C685_=_C842( C685 C842 ) C685_=_C847( C685 C847 ) C685_=_C858( C685 C858 ) C685_=_C862( C685 C862 ) C685_=_C876( C685 C876 ) \nC685_=_C887( C685 C887 ) C685_=_C888( C685 C888 ) C685_=_C890( C685 C890 ) C685_=_C893( C685 C893 ) C685_=_C894( C685 C894 ) C685_=_C916( C685 C916 ) \nC685_=_C922( C685 C922 ) C685_=_C929( C685 C929 ) C685_=_C930( C685 C930 ) C685_=_C932( C685 C932 ) C685_=_C936( C685 C936 ) C685_=_C949(</w:t>
      </w:r>
    </w:p>
    <w:p>
      <w:pPr>
        <w:pStyle w:val="PreformattedText"/>
        <w:bidi w:val="0"/>
        <w:spacing w:before="0" w:after="0"/>
        <w:jc w:val="left"/>
        <w:rPr/>
      </w:pPr>
      <w:r>
        <w:rPr/>
        <w:t xml:space="preserve"> </w:t>
      </w:r>
      <w:r>
        <w:rPr/>
        <w:t>C685 C949 ) \nC686_=_C688( C686 C688 ) C686_=_C691( C686 C691 ) C686_=_C702( C686 C702 ) C686_=_C710( C686 C710 ) C686_=_C712( C686 C712 ) C686_=_C717( C686 C717 ) \nC686_=_C727( C686 C727 ) C686_=_C736( C686 C736 ) C686_=_C738( C686 C738 ) C686_=_C743( C686 C743 ) C686_=_C746( C686 C746 ) C686_=_C760( C686 C760 ) \nC686_=_C762( C686 C762 ) C686_=_C764( C686 C764 ) C686_=_C765( C686 C765 ) C686_=_C766( C686 C766 ) C686_=_C773( C686 C773 ) C686_=_C774( C686 C774 ) \nC686_=_C779( C686 C779 ) C686_=_C782( C686 C782 ) C686_=_C784( C686 C784 ) C686_=_C788( C686 C788 ) C686_=_C795( C686 C795 ) C686_=_C796( C686 C796 ) \nC686_=_C797( C686 C797 ) C686_=_C798( C686 C798 ) C686_=_C799( C686 C799 ) C686_=_C800( C686 C800 ) C686_=_C804( C686 C804 ) C686_=_C821( C686 C821 ) \nC686_=_C826( C686 C826 ) C686_=_C837( C686 C837 ) C686_=_C842( C686 C842 ) C686_=_C848( C686 C848 ) C686_=_C849( C686 C849 ) C686_=_C850( C686 C850 ) \nC686_=_C851( C686 C851 ) C686_=_C863( C686 C863 ) C686_=_C864( C686 C864 ) C686_=_C865( C686 C865 ) C686_=_C879( C686 C879 ) C686_=_C884( C686 C884 ) \nC686_=_C887( C686 C887 ) C686_=_C890( C686 C890 ) C686_=_C894( C686 C894 ) C686_=_C896( C686 C896 ) C686_=_C898( C686 C898 ) C686_=_C900( C686 C900 ) \nC686_=_C901( C686 C901 ) C686_=_C902( C686 C902 ) C686_=_C908( C686 C908 ) C686_=_C910( C686 C910 ) C686_=_C915( C686 C915 ) C686_=_C920( C686 C920 ) \nC686_=_C929( C686 C929 ) C686_=_C931( C686 C931 ) C686_=_C935( C686 C935 ) C686_=_C945( C686 C945 ) C686_=_C947( C686 C947 ) C688_=_C707( C688 C707 ) \nC688_=_C711( C688 C711 ) C688_=_C725( C688 C725 ) C688_=_C727( C688 C727 ) C688_=_C733( C688 C733 ) C688_=_C750( C688 C750 ) C688_=_C756( C688 C756 ) \nC688_=_C765( C688 C765 ) C688_=_C773( C688 C773 ) C688_=_C774( C688 C774 ) C688_=_C775( C688 C775 ) C688_=_C784( C688 C784 ) C688_=_C795( C688 C795 ) \nC688_=_C796( C688 C796 ) C688_=_C797( C688 C797 ) C688_=_C798( C688 C798 ) C688_=_C799( C688 C799 ) C688_=_C800( C688 C800 ) C688_=_C803( C688 C803 ) \nC688_=_C810( C688 C810 ) C688_=_C812( C688 C812 ) C688_=_C815( C688 C815 ) C688_=_C821( C688 C821 ) C688_=_C828( C688 C828 ) C688_=_C840( C688 C840 ) \nC688_=_C854( C688 C854 ) C688_=_C858( C688 C858 ) C688_=_C859( C688 C859 ) C688_=_C860( C688 C860 ) C688_=_C865( C688 C865 ) C688_=_C883( C688 C883 ) \nC688_=_C885( C688 C885 ) C688_=_C886( C688 C886 ) C688_=_C889( C688 C889 ) C688_=_C906( C688 C906 ) C688_=_C916( C688 C916 ) C688_=_C920( C688 C920 ) \nC688_=_C926( C688 C926 ) C688_=_C934( C688 C934 ) C688_=_C935( C688 C935 ) C688_=_C941( C688 C941 ) C688_=_C942( C688 C942 ) C688_=_C945( C688 C945 ) \nC688_=_C949( C688 C949 ) C689_=_C690( C689 C690 ) C689_=_C691( C689 C691 ) C689_=_C692( C689 C692 ) C689_=_C694( C689 C694 ) C689_=_C695( C689 C695 ) \nC689_=_C696( C689 C696 ) C689_=_C698( C689 C698 ) C689_=_C702( C689 C702 ) C689_=_C716( C689 C716 ) C689_=_C728( C689 C728 ) C689_=_C731( C689 C731 ) \nC689_=_C763( C689 C763 ) C689_=_C767( C689 C767 ) C689_=_C769( C689 C769 ) C689_=_C777( C689 C777 ) C689_=_C785( C689 C785 ) C689_=_C787( C689 C787 ) \nC689_=_C794( C689 C794 ) C689_=_C796( C689 C796 ) C689_=_C797( C689 C797 ) C689_=_C798( C689 C798 ) C689_=_C799( C689 C799 ) C689_=_C803( C689 C803 ) \nC689_=_C804( C689 C804 ) C689_=_C805( C689 C805 ) C689_=_C815( C689 C815 ) C689_=_C816( C689 C816 ) C689_=_C821( C689 C821 ) C689_=_C822( C689 C822 ) \nC689_=_C826( C689 C826 ) C689_=_C861( C689 C861 ) C689_=_C869( C689 C869 ) C689_=_C871( C689 C871 ) C689_=_C872( C689 C872 ) C689_=_C873( C689 C873 ) \nC689_=_C874( C689 C874 ) C689_=_C878( C689 C878 ) C689_=_C883( C689 C883 ) C689_=_C904( C689 C904 ) C689_=_C912( C689 C912 ) C689_=_C913( C689 C913 ) \nC689_=_C917( C689 C917 ) C689_=_C918( C689 C918 ) C689_=_C922( C689 C922 ) C689_=_C924( C689 C924 ) C689_=_C929( C689 C929 ) C689_=_C936( C689 C936 ) \nC689_=_C940( C689 C940 ) C689_=_C946( C689 C946 ) C689_=_C947( C689 C947 ) C690_=_C691( C690 C691 ) C690_=_C692( C690 C692 ) C690_=_C694( C690 C694 ) \nC690_=_C697( C690 C697 ) C690_=_C698( C690 C698 ) C690_=_C699( C690 C699 ) C690_=_C700( C690 C700 ) C690_=_C721( C690 C721 ) C690_=_C722( C690 C722 ) \nC690_=_C732( C690 C732 ) C690_=_C739( C690 C739 ) C690_=_C744( C690 C744 ) C690_=_C746( C690 C746 ) C690_=_C754( C690 C754 ) C690_=_C755( C690 C755 ) \nC690_=_C759( C690 C759 ) C690_=_C760( C690 C760 ) C690_=_C761( C690 C761 ) C690_=_C787( C690 C787 ) C690_=_C793( C690 C793 ) C690_=_C794( C690 C794 ) \nC690_=_C795( C690 C795 ) C690_=_C805( C690 C805 ) C690_=_C806( C690 C806 ) C690_=_C810( C690 C810 ) C690_=_C828( C690 C828 ) C690_=_C833( C690 C833 ) \nC690_=_C842( C690 C842 ) C690_=_C849( C690 C849 ) C690_=_C850( C690 C850 ) C690_=_C854( C690 C854 ) C690_=_C859( C690 C859 ) C690_=_C869( C690 C869 ) \nC690_=_C875( C690 C875 ) C690_=_C876( C690 C876 ) C690_=_C878( C690 C878 ) C690_=_C883( C690 C883 ) C690_=_C884( C690 C884 ) C690_=_C886( C690 C886 ) \nC690_=_C900( C690 C900 ) C690_=_C909( C690 C909 ) C690_=_C917( C690 C917 ) C690_=_C918( C690 C918 ) C690_=_C919( C690 C919 ) C690_=_C922( C690 C922 ) \nC690_=_C928( C690 C928 ) C690_=_C931( C690 C931 ) C690_=_C933( C690 C933 ) C690_=_C934( C690 C934 ) C690_=_C938( C690 C938 ) C691_=_C692( C691 C692 ) \nC691_=_C710( C691 C710 ) C691_=_C711( C691 C711 ) C691_=_C712( C691 C712 ) C691_=_C716( C691 C716 ) C691_=_C728( C691 C728 ) C691_=_C736( C691 C736 ) \nC691_=_C737( C691 C737 ) C691_=_C738( C691 C738 ) C691_=_C741( C691 C741 ) C691_=_C743( C691 C743 ) C691_=_C767( C691 C767 ) C691_=_C781( C691 C781 ) \nC691_=_C787( C691 C787 ) C691_=_C794( C691 C794 ) C691_=_C795( C691 C795 ) C691_=_C796( C691 C796 ) C691_=_C805( C691 C805 ) C691_=_C813( C691 C813 ) \nC691_=_C819( C691 C819 ) C691_=_C821( C691 C821 ) C691_=_C824( C691 C824 ) C691_=_C826( C691 C826 ) C691_=_C832( C691 C832 ) C691_=_C835( C691 C835 ) \nC691_=_C836( C691 C836 ) C691_=_C842( C691 C842 ) C691_=_C849( C691 C849 ) C691_=_C850( C691 C850 ) C691_=_C851( C691 C851 ) C691_=_C854( C691 C854 ) \nC691_=_C855( C691 C855 ) C691_=_C869( C691 C869 ) C691_=_C875( C691 C875 ) C691_=_C885( C691 C885 ) C691_=_C889( C691 C889 ) C691_=_C897( C691 C897 ) \nC691_=_C900( C691 C900 ) C691_=_C908( C691 C908 ) C691_=_C912( C691 C912 ) C691_=_C915( C691 C915 ) C691_=_C917( C691 C917 ) C691_=_C921( C691 C921 ) \nC691_=_C923( C691 C923 ) C691_=_C925( C691 C925 ) C691_=_C926( C691 C926 ) C691_=_C929( C691 C929 ) C691_=_C939( C691 C939 ) C691_=_C947( C691 C947 ) \nC692_=_C697( C692 C697 ) C692_=_C701( C692 C701 ) C692_=_C710( C692 C710 ) C692_=_C712( C692 C712 ) C692_=_C715( C692 C715 ) C692_=_C718( C692 C718 ) \nC692_=_C733( C692 C733 ) C692_=_C736( C692 C736 ) C692_=_C752( C692 C752 ) C692_=_C758( C692 C758 ) C692_=_C764( C692 C764 ) C692_=_C767( C692 C767 ) \nC692_=_C773( C692 C773 ) C692_=_C776( C692 C776 ) C692_=_C780( C692 C780 ) C692_=_C787( C692 C787 ) C692_=_C794( C692 C794 ) C692_=_C799( C692 C799 ) \nC692_=_C804( C692 C804 ) C692_=_C813( C692 C813 ) C692_=_C826( C692 C826 ) C692_=_C834( C692 C834 ) C692_=_C835( C692 C835 ) C692_=_C839( C692 C839 ) \nC692_=_C845( C692 C845 ) C692_=_C847( C692 C847 ) C692_=_C853( C692 C853 ) C692_=_C856( C692 C856 ) C692_=_C859( C692 C859 ) C692_=_C864( C692 C864 ) \nC692_=_C869( C692 C869 ) C692_=_C888( C692 C888 ) C692_=_C892( C692 C892 ) C692_=_C901( C692 C901 ) C692_=_C912( C692 C912 ) C692_=_C917( C692 C917 ) \nC692_=_C920( C692 C920 ) C692_=_C924( C692 C924 ) C692_=_C928( C692 C928 ) C692_=_C935( C692 C935 ) C692_=_C941( C692 C941 ) C692_=_C943( C692 C943 ) \nC692_=_C949( C692 C949 ) C693_=_C700( C693 C700 ) C693_=_C703( C693 C703 ) C693_=_C704( C693 C704 ) C693_=_C722( C693 C722 ) C693_=_C732( C693 C732 ) \nC693_=_C733( C693 C733 ) C693_=_C753( C693 C753 ) C693_=_C754( C693 C754 ) C693_=_C755( C693 C755 ) C693_=_C760( C693 C760 ) C693_=_C762( C693 C762 ) \nC693_=_C766( C693 C766 ) C693_=_C771( C693 C771 ) C693_=_C774( C693 C774 ) C693_=_C777( C693 C777 ) C693_=_C784( C693 C784 ) C693_=_C792( C693 C792 ) \nC693_=_C801( C693 C801 ) C693_=_C802( C693 C802 ) C693_=_C808( C693 C808 ) C693_=_C810( C693 C810 ) C693_=_C817( C693 C817 ) C693_=_C834( C693 C834 ) \nC693_=_C838( C693 C838 ) C693_=_C840( C693 C840 ) C693_=_C851( C693 C851 ) C693_=_C863( C693 C863 ) C693_=_C870( C693 C870 ) C693_=_C871( C693 C871 ) \nC693_=_C877( C693 C877 ) C693_=_C887( C693 C887 ) C693_=_C890( C693 C890 ) C693_=_C906( C693 C906 ) C693_=_C909( C693 C909 ) C693_=_C911( C693 C911 ) \nC693_=_C912( C693 C912 ) C693_=_C920( C693 C920 ) C693_=_C921( C693 C921 ) C693_=_C922( C693 C922 ) C693_=_C923( C693 C923 ) C693_=_C927( C693 C927 ) \nC693_=_C928( C693 C928 ) C693_=_C929( C693 C929 ) C693_=_C933( C693 C933 ) C693_=_C934( C693 C934 ) C693_=_C941( C693 C941 ) C693_=_C949( C693 C949 ) \nC694_=_C695( C694 C695 ) C694_=_C697( C694 C697 ) C694_=_C698( C694 C698 ) C694_=_C699( C694 C699 ) C694_=_C700( C694 C700 ) C694_=_C704( C694 C704 ) \nC694_=_C720( C694 C720 ) C694_=_C726( C694 C726 ) C694_=_C728( C694 C728 ) C694_=_C733( C694 C733 ) C694_=_C735( C694 C735 ) C694_=_C738( C694 C738 ) \nC694_=_C757( C694 C757 ) C694_=_C759( C694 C759 ) C694_=_C777( C694 C777 ) C694_=_C780( C694 C780 ) C694_=_C793( C694 C793 ) C694_=_C800( C694 C800 ) \nC694_=_C801( C694 C801 ) C694_=_C802( C694 C802 ) C694_=_C805( C694 C805 ) C694_=_C806( C694 C806 ) C694_=_C823( C694 C823 ) C694_=_C826( C694 C826 ) \nC694_=_C846( C694 C846 ) C694_=_C847( C694 C847 ) C694_=_C848( C694 C848 ) C694_=_C861( C694 C861 ) C694_=_C865( C694 C865 ) C694_=_C871( C694 C871 ) \nC694_=_C872( C694 C872 ) C694_=_C873( C694 C873 ) C694_=_C874( C694 C874 ) C694_=_C875( C694 C875 ) C694_=_C876( C694 C876 ) C694_=_C883( C694 C883 ) \nC694_=_C905( C694 C905 ) C694_=_C908( C694 C908 ) C694_=_C909( C694 C909 ) C694_=_C910( C694 C910 ) C694_=_C911( C694 C911 ) C694_=_C919( C694 C919 ) \nC694_=_C924( C694 C924 ) C694_=_C940( C694 C940 ) C694_=_C944( C694 C944 ) C695_=_C696( C695 C696 ) C695_=_C702( C695 C702 ) C695_=_C704( C695 C704 ) \nC695_=_C712(</w:t>
      </w:r>
    </w:p>
    <w:p>
      <w:pPr>
        <w:pStyle w:val="PreformattedText"/>
        <w:bidi w:val="0"/>
        <w:spacing w:before="0" w:after="0"/>
        <w:jc w:val="left"/>
        <w:rPr/>
      </w:pPr>
      <w:r>
        <w:rPr/>
        <w:t xml:space="preserve"> </w:t>
      </w:r>
      <w:r>
        <w:rPr/>
        <w:t>C695 C712 ) C695_=_C716( C695 C716 ) C695_=_C731( C695 C731 ) C695_=_C733( C695 C733 ) C695_=_C735( C695 C735 ) C695_=_C738( C695 C738 ) \nC695_=_C757( C695 C757 ) C695_=_C759( C695 C759 ) C695_=_C763( C695 C763 ) C695_=_C768( C695 C768 ) C695_=_C779( C695 C779 ) C695_=_C796( C695 C796 ) \nC695_=_C800( C695 C800 ) C695_=_C801( C695 C801 ) C695_=_C803( C695 C803 ) C695_=_C804( C695 C804 ) C695_=_C806( C695 C806 ) C695_=_C811( C695 C811 ) \nC695_=_C817( C695 C817 ) C695_=_C822( C695 C822 ) C695_=_C823( C695 C823 ) C695_=_C824( C695 C824 ) C695_=_C841( C695 C841 ) C695_=_C847( C695 C847 ) \nC695_=_C850( C695 C850 ) C695_=_C866( C695 C866 ) C695_=_C871( C695 C871 ) C695_=_C874( C695 C874 ) C695_=_C876( C695 C876 ) C695_=_C905( C695 C905 ) \nC695_=_C907( C695 C907 ) C695_=_C909( C695 C909 ) C695_=_C914( C695 C914 ) C695_=_C917( C695 C917 ) C695_=_C918( C695 C918 ) C695_=_C922( C695 C922 ) \nC695_=_C923( C695 C923 ) C695_=_C928( C695 C928 ) C695_=_C931( C695 C931 ) C695_=_C932( C695 C932 ) C695_=_C943( C695 C943 ) C695_=_C946( C695 C946 ) \nC695_=_C947( C695 C947 ) C696_=_C700( C696 C700 ) C696_=_C709( C696 C709 ) C696_=_C726( C696 C726 ) C696_=_C730( C696 C730 ) C696_=_C735( C696 C735 ) \nC696_=_C740( C696 C740 ) C696_=_C753( C696 C753 ) C696_=_C773( C696 C773 ) C696_=_C776( C696 C776 ) C696_=_C778( C696 C778 ) C696_=_C781( C696 C781 ) \nC696_=_C782( C696 C782 ) C696_=_C783( C696 C783 ) C696_=_C789( C696 C789 ) C696_=_C798( C696 C798 ) C696_=_C803( C696 C803 ) C696_=_C804( C696 C804 ) \nC696_=_C815( C696 C815 ) C696_=_C830( C696 C830 ) C696_=_C833( C696 C833 ) C696_=_C834( C696 C834 ) C696_=_C841( C696 C841 ) C696_=_C858( C696 C858 ) \nC696_=_C860( C696 C860 ) C696_=_C868( C696 C868 ) C696_=_C870( C696 C870 ) C696_=_C873( C696 C873 ) C696_=_C874( C696 C874 ) C696_=_C879( C696 C879 ) \nC696_=_C885( C696 C885 ) C696_=_C896( C696 C896 ) C696_=_C906( C696 C906 ) C696_=_C907( C696 C907 ) C696_=_C911( C696 C911 ) C696_=_C913( C696 C913 ) \nC696_=_C914( C696 C914 ) C696_=_C916( C696 C916 ) C696_=_C918( C696 C918 ) C696_=_C920( C696 C920 ) C696_=_C923( C696 C923 ) C696_=_C927( C696 C927 ) \nC696_=_C932( C696 C932 ) C696_=_C934( C696 C934 ) C696_=_C938( C696 C938 ) C696_=_C940( C696 C940 ) C696_=_C946( C696 C946 ) C696_=_C947( C696 C947 ) \nC696_=_C948( C696 C948 ) C697_=_C698( C697 C698 ) C697_=_C699( C697 C699 ) C697_=_C700( C697 C700 ) C697_=_C704( C697 C704 ) C697_=_C706( C697 C706 ) \nC697_=_C717( C697 C717 ) C697_=_C718( C697 C718 ) C697_=_C721( C697 C721 ) C697_=_C733( C697 C733 ) C697_=_C734( C697 C734 ) C697_=_C735( C697 C735 ) \nC697_=_C736( C697 C736 ) C697_=_C750( C697 C750 ) C697_=_C789( C697 C789 ) C697_=_C797( C697 C797 ) C697_=_C798( C697 C798 ) C697_=_C801( C697 C801 ) \nC697_=_C805( C697 C805 ) C697_=_C806( C697 C806 ) C697_=_C813( C697 C813 ) C697_=_C822( C697 C822 ) C697_=_C823( C697 C823 ) C697_=_C827( C697 C827 ) \nC697_=_C833( C697 C833 ) C697_=_C835( C697 C835 ) C697_=_C836( C697 C836 ) C697_=_C845( C697 C845 ) C697_=_C856( C697 C856 ) C697_=_C867( C697 C867 ) \nC697_=_C869( C697 C869 ) C697_=_C875( C697 C875 ) C697_=_C876( C697 C876 ) C697_=_C880( C697 C880 ) C697_=_C892( C697 C892 ) C697_=_C896( C697 C896 ) \nC697_=_C901( C697 C901 ) C697_=_C902( C697 C902 ) C697_=_C909( C697 C909 ) C697_=_C913( C697 C913 ) C697_=_C919( C697 C919 ) C697_=_C920( C697 C920 ) \nC697_=_C924( C697 C924 ) C697_=_C926( C697 C926 ) C697_=_C927( C697 C927 ) C697_=_C930( C697 C930 ) C697_=_C942( C697 C942 ) C697_=_C944( C697 C944 ) \nC698_=_C699( C698 C699 ) C698_=_C700( C698 C700 ) C698_=_C722( C698 C722 ) C698_=_C727( C698 C727 ) C698_=_C734( C698 C734 ) C698_=_C757( C698 C757 ) \nC698_=_C785( C698 C785 ) C698_=_C786( C698 C786 ) C698_=_C794( C698 C794 ) C698_=_C797( C698 C797 ) C698_=_C798( C698 C798 ) C698_=_C805( C698 C805 ) \nC698_=_C806( C698 C806 ) C698_=_C808( C698 C808 ) C698_=_C821( C698 C821 ) C698_=_C824( C698 C824 ) C698_=_C827( C698 C827 ) C698_=_C836( C698 C836 ) \nC698_=_C847( C698 C847 ) C698_=_C873( C698 C873 ) C698_=_C875( C698 C875 ) C698_=_C876( C698 C876 ) C698_=_C878( C698 C878 ) C698_=_C886( C698 C886 ) \nC698_=_C887( C698 C887 ) C698_=_C891( C698 C891 ) C698_=_C892( C698 C892 ) C698_=_C893( C698 C893 ) C698_=_C898( C698 C898 ) C698_=_C900( C698 C900 ) \nC698_=_C901( C698 C901 ) C698_=_C904( C698 C904 ) C698_=_C909( C698 C909 ) C698_=_C913( C698 C913 ) C698_=_C915( C698 C915 ) C698_=_C919( C698 C919 ) \nC698_=_C929( C698 C929 ) C698_=_C931( C698 C931 ) C698_=_C936( C698 C936 ) C698_=_C937( C698 C937 ) C698_=_C947( C698 C947 ) C699_=_C700( C699 C700 ) \nC699_=_C719( C699 C719 ) C699_=_C737( C699 C737 ) C699_=_C742( C699 C742 ) C699_=_C750( C699 C750 ) C699_=_C755( C699 C755 ) C699_=_C757( C699 C757 ) \nC699_=_C761( C699 C761 ) C699_=_C763( C699 C763 ) C699_=_C771( C699 C771 ) C699_=_C773( C699 C773 ) C699_=_C803( C699 C803 ) C699_=_C805( C699 C805 ) \nC699_=_C806( C699 C806 ) C699_=_C807( C699 C807 ) C699_=_C809( C699 C809 ) C699_=_C811( C699 C811 ) C699_=_C831( C699 C831 ) C699_=_C833( C699 C833 ) \nC699_=_C840( C699 C840 ) C699_=_C849( C699 C849 ) C699_=_C855( C699 C855 ) C699_=_C856( C699 C856 ) C699_=_C865( C699 C865 ) C699_=_C866( C699 C866 ) \nC699_=_C870( C699 C870 ) C699_=_C875( C699 C875 ) C699_=_C876( C699 C876 ) C699_=_C882( C699 C882 ) C699_=_C890( C699 C890 ) C699_=_C893( C699 C893 ) \nC699_=_C894( C699 C894 ) C699_=_C896( C699 C896 ) C699_=_C898( C699 C898 ) C699_=_C900( C699 C900 ) C699_=_C902( C699 C902 ) C699_=_C903( C699 C903 ) \nC699_=_C905( C699 C905 ) C699_=_C909( C699 C909 ) C699_=_C917( C699 C917 ) C699_=_C919( C699 C919 ) C699_=_C922( C699 C922 ) C699_=_C941( C699 C941 ) \nC699_=_C943( C699 C943 ) C699_=_C946( C699 C946 ) C699_=_C949( C699 C949 ) C700_=_C707( C700 C707 ) C700_=_C716( C700 C716 ) C700_=_C732( C700 C732 ) \nC700_=_C733( C700 C733 ) C700_=_C738( C700 C738 ) C700_=_C741( C700 C741 ) C700_=_C753( C700 C753 ) C700_=_C754( C700 C754 ) C700_=_C760( C700 C760 ) \nC700_=_C762( C700 C762 ) C700_=_C765( C700 C765 ) C700_=_C766( C700 C766 ) C700_=_C768( C700 C768 ) C700_=_C773( C700 C773 ) C700_=_C776( C700 C776 ) \nC700_=_C777( C700 C777 ) C700_=_C778( C700 C778 ) C700_=_C781( C700 C781 ) C700_=_C786( C700 C786 ) C700_=_C789( C700 C789 ) C700_=_C796( C700 C796 ) \nC700_=_C804( C700 C804 ) C700_=_C805( C700 C805 ) C700_=_C806( C700 C806 ) C700_=_C810( C700 C810 ) C700_=_C811( C700 C811 ) C700_=_C815( C700 C815 ) \nC700_=_C817( C700 C817 ) C700_=_C829( C700 C829 ) C700_=_C838( C700 C838 ) C700_=_C840( C700 C840 ) C700_=_C841( C700 C841 ) C700_=_C860( C700 C860 ) \nC700_=_C863( C700 C863 ) C700_=_C871( C700 C871 ) C700_=_C875( C700 C875 ) C700_=_C876( C700 C876 ) C700_=_C877( C700 C877 ) C700_=_C878( C700 C878 ) \nC700_=_C879( C700 C879 ) C700_=_C882( C700 C882 ) C700_=_C885( C700 C885 ) C700_=_C886( C700 C886 ) C700_=_C897( C700 C897 ) C700_=_C899( C700 C899 ) \nC700_=_C906( C700 C906 ) C700_=_C909( C700 C909 ) C700_=_C913( C700 C913 ) C700_=_C914( C700 C914 ) C700_=_C919( C700 C919 ) C700_=_C920( C700 C920 ) \nC700_=_C923( C700 C923 ) C700_=_C932( C700 C932 ) C700_=_C934( C700 C934 ) C700_=_C937( C700 C937 ) C700_=_C938( C700 C938 ) C700_=_C940( C700 C940 ) \nC701_=_C702( C701 C702 ) C701_=_C710( C701 C710 ) C701_=_C718( C701 C718 ) C701_=_C720( C701 C720 ) C701_=_C732( C701 C732 ) C701_=_C735( C701 C735 ) \nC701_=_C736( C701 C736 ) C701_=_C746( C701 C746 ) C701_=_C763( C701 C763 ) C701_=_C767( C701 C767 ) C701_=_C769( C701 C769 ) C701_=_C773( C701 C773 ) \nC701_=_C782( C701 C782 ) C701_=_C787( C701 C787 ) C701_=_C804( C701 C804 ) C701_=_C807( C701 C807 ) C701_=_C809( C701 C809 ) C701_=_C810( C701 C810 ) \nC701_=_C814( C701 C814 ) C701_=_C818( C701 C818 ) C701_=_C834( C701 C834 ) C701_=_C839( C701 C839 ) C701_=_C845( C701 C845 ) C701_=_C856( C701 C856 ) \nC701_=_C864( C701 C864 ) C701_=_C873( C701 C873 ) C701_=_C880( C701 C880 ) C701_=_C882( C701 C882 ) C701_=_C883( C701 C883 ) C701_=_C884( C701 C884 ) \nC701_=_C885( C701 C885 ) C701_=_C888( C701 C888 ) C701_=_C892( C701 C892 ) C701_=_C893( C701 C893 ) C701_=_C895( C701 C895 ) C701_=_C896( C701 C896 ) \nC701_=_C899( C701 C899 ) C701_=_C902( C701 C902 ) C701_=_C914( C701 C914 ) C701_=_C916( C701 C916 ) C701_=_C920( C701 C920 ) C701_=_C923( C701 C923 ) \nC701_=_C926( C701 C926 ) C701_=_C929( C701 C929 ) C701_=_C935( C701 C935 ) C701_=_C936( C701 C936 ) C701_=_C937( C701 C937 ) C701_=_C947( C701 C947 ) \nC701_=_C949( C701 C949 ) C702_=_C706( C702 C706 ) C702_=_C707( C702 C707 ) C702_=_C712( C702 C712 ) C702_=_C716( C702 C716 ) C702_=_C719( C702 C719 ) \nC702_=_C720( C702 C720 ) C702_=_C736( C702 C736 ) C702_=_C749( C702 C749 ) C702_=_C763( C702 C763 ) C702_=_C766( C702 C766 ) C702_=_C774( C702 C774 ) \nC702_=_C788( C702 C788 ) C702_=_C796( C702 C796 ) C702_=_C807( C702 C807 ) C702_=_C821( C702 C821 ) C702_=_C822( C702 C822 ) C702_=_C837( C702 C837 ) \nC702_=_C838( C702 C838 ) C702_=_C842( C702 C842 ) C702_=_C845( C702 C845 ) C702_=_C862( C702 C862 ) C702_=_C870( C702 C870 ) C702_=_C874( C702 C874 ) \nC702_=_C891( C702 C891 ) C702_=_C899( C702 C899 ) C702_=_C910( C702 C910 ) C702_=_C912( C702 C912 ) C702_=_C916( C702 C916 ) C702_=_C917( C702 C917 ) \nC702_=_C920( C702 C920 ) C702_=_C922( C702 C922 ) C702_=_C934( C702 C934 ) C702_=_C935( C702 C935 ) C703_=_C704( C703 C704 ) C703_=_C717( C703 C717 ) \nC703_=_C718( C703 C718 ) C703_=_C719( C703 C719 ) C703_=_C720( C703 C720 ) C703_=_C725( C703 C725 ) C703_=_C755( C703 C755 ) C703_=_C766( C703 C766 ) \nC703_=_C770( C703 C770 ) C703_=_C781( C703 C781 ) C703_=_C784( C703 C784 ) C703_=_C789( C703 C789 ) C703_=_C800( C703 C800 ) C703_=_C807( C703 C807 ) \nC703_=_C808( C703 C808 ) C703_=_C820( C703 C820 ) C703_=_C821( C703 C821 ) C703_=_C822( C703 C822 ) C703_=_C823( C703 C823 ) C703_=_C825( C703 C825 ) \nC703_=_C826( C703 C826 ) C703_=_C827( C703 C827 ) C703_=_C838( C703 C838 ) C703_=_C840( C703 C840 ) C703_=_C841( C703 C841 ) C703_=_C853( C703 C853 ) \nC703_=_C862( C703 C862 ) C703_=_C863(</w:t>
      </w:r>
    </w:p>
    <w:p>
      <w:pPr>
        <w:pStyle w:val="PreformattedText"/>
        <w:bidi w:val="0"/>
        <w:spacing w:before="0" w:after="0"/>
        <w:jc w:val="left"/>
        <w:rPr/>
      </w:pPr>
      <w:r>
        <w:rPr/>
        <w:t xml:space="preserve"> </w:t>
      </w:r>
      <w:r>
        <w:rPr/>
        <w:t>C703 C863 ) C703_=_C864( C703 C864 ) C703_=_C866( C703 C866 ) C703_=_C867( C703 C867 ) C703_=_C873( C703 C873 ) \nC703_=_C877( C703 C877 ) C703_=_C879( C703 C879 ) C703_=_C882( C703 C882 ) C703_=_C885( C703 C885 ) C703_=_C887( C703 C887 ) C703_=_C906( C703 C906 ) \nC703_=_C909( C703 C909 ) C703_=_C910( C703 C910 ) C703_=_C913( C703 C913 ) C703_=_C914( C703 C914 ) C703_=_C920( C703 C920 ) C703_=_C921( C703 C921 ) \nC703_=_C922( C703 C922 ) C703_=_C923( C703 C923 ) C703_=_C925( C703 C925 ) C703_=_C927( C703 C927 ) C703_=_C928( C703 C928 ) C703_=_C929( C703 C929 ) \nC703_=_C930( C703 C930 ) C703_=_C933( C703 C933 ) C703_=_C946( C703 C946 ) C703_=_C947( C703 C947 ) C703_=_C948( C703 C948 ) C703_=_C949( C703 C949 ) \nC704_=_C706( C704 C706 ) C704_=_C717( C704 C717 ) C704_=_C718( C704 C718 ) C704_=_C721( C704 C721 ) C704_=_C733( C704 C733 ) C704_=_C735( C704 C735 ) \nC704_=_C737( C704 C737 ) C704_=_C738( C704 C738 ) C704_=_C739( C704 C739 ) C704_=_C746( C704 C746 ) C704_=_C757( C704 C757 ) C704_=_C759( C704 C759 ) \nC704_=_C764( C704 C764 ) C704_=_C784( C704 C784 ) C704_=_C787( C704 C787 ) C704_=_C789( C704 C789 ) C704_=_C796( C704 C796 ) C704_=_C800( C704 C800 ) \nC704_=_C801( C704 C801 ) C704_=_C806( C704 C806 ) C704_=_C808( C704 C808 ) C704_=_C810( C704 C810 ) C704_=_C813( C704 C813 ) C704_=_C814( C704 C814 ) \nC704_=_C823( C704 C823 ) C704_=_C839( C704 C839 ) C704_=_C840( C704 C840 ) C704_=_C841( C704 C841 ) C704_=_C864( C704 C864 ) C704_=_C877( C704 C877 ) \nC704_=_C878( C704 C878 ) C704_=_C890( C704 C890 ) C704_=_C892( C704 C892 ) C704_=_C902( C704 C902 ) C704_=_C905( C704 C905 ) C704_=_C909( C704 C909 ) \nC704_=_C920( C704 C920 ) C704_=_C921( C704 C921 ) C704_=_C922( C704 C922 ) C704_=_C923( C704 C923 ) C704_=_C927( C704 C927 ) C704_=_C930( C704 C930 ) \nC704_=_C933( C704 C933 ) C704_=_C936( C704 C936 ) C704_=_C939( C704 C939 ) C705_=_C706( C705 C706 ) C705_=_C707( C705 C707 ) C705_=_C713( C705 C713 ) \nC705_=_C718( C705 C718 ) C705_=_C720( C705 C720 ) C705_=_C726( C705 C726 ) C705_=_C727( C705 C727 ) C705_=_C732( C705 C732 ) C705_=_C734( C705 C734 ) \nC705_=_C735( C705 C735 ) C705_=_C752( C705 C752 ) C705_=_C756( C705 C756 ) C705_=_C761( C705 C761 ) C705_=_C776( C705 C776 ) C705_=_C777( C705 C777 ) \nC705_=_C778( C705 C778 ) C705_=_C780( C705 C780 ) C705_=_C783( C705 C783 ) C705_=_C785( C705 C785 ) C705_=_C791( C705 C791 ) C705_=_C795( C705 C795 ) \nC705_=_C797( C705 C797 ) C705_=_C799( C705 C799 ) C705_=_C809( C705 C809 ) C705_=_C810( C705 C810 ) C705_=_C811( C705 C811 ) C705_=_C812( C705 C812 ) \nC705_=_C816( C705 C816 ) C705_=_C817( C705 C817 ) C705_=_C818( C705 C818 ) C705_=_C819( C705 C819 ) C705_=_C829( C705 C829 ) C705_=_C832( C705 C832 ) \nC705_=_C833( C705 C833 ) C705_=_C834( C705 C834 ) C705_=_C836( C705 C836 ) C705_=_C838( C705 C838 ) C705_=_C841( C705 C841 ) C705_=_C850( C705 C850 ) \nC705_=_C855( C705 C855 ) C705_=_C862( C705 C862 ) C705_=_C865( C705 C865 ) C705_=_C870( C705 C870 ) C705_=_C871( C705 C871 ) C705_=_C872( C705 C872 ) \nC705_=_C878( C705 C878 ) C705_=_C889( C705 C889 ) C705_=_C893( C705 C893 ) C705_=_C898( C705 C898 ) C705_=_C903( C705 C903 ) C705_=_C905( C705 C905 ) \nC705_=_C908( C705 C908 ) C705_=_C912( C705 C912 ) C705_=_C915( C705 C915 ) C705_=_C924( C705 C924 ) C705_=_C927( C705 C927 ) C705_=_C930( C705 C930 ) \nC705_=_C938( C705 C938 ) C705_=_C939( C705 C939 ) C705_=_C945( C705 C945 ) C706_=_C707( C706 C707 ) C706_=_C709( C706 C709 ) C706_=_C712( C706 C712 ) \nC706_=_C715( C706 C715 ) C706_=_C732( C706 C732 ) C706_=_C736( C706 C736 ) C706_=_C737( C706 C737 ) C706_=_C740( C706 C740 ) C706_=_C749( C706 C749 ) \nC706_=_C750( C706 C750 ) C706_=_C756( C706 C756 ) C706_=_C759( C706 C759 ) C706_=_C764( C706 C764 ) C706_=_C776( C706 C776 ) C706_=_C787( C706 C787 ) \nC706_=_C788( C706 C788 ) C706_=_C790( C706 C790 ) C706_=_C795( C706 C795 ) C706_=_C797( C706 C797 ) C706_=_C798( C706 C798 ) C706_=_C809( C706 C809 ) \nC706_=_C810( C706 C810 ) C706_=_C811( C706 C811 ) C706_=_C813( C706 C813 ) C706_=_C833( C706 C833 ) C706_=_C839( C706 C839 ) C706_=_C840( C706 C840 ) \nC706_=_C841( C706 C841 ) C706_=_C845( C706 C845 ) C706_=_C851( C706 C851 ) C706_=_C860( C706 C860 ) C706_=_C862( C706 C862 ) C706_=_C864( C706 C864 ) \nC706_=_C869( C706 C869 ) C706_=_C871( C706 C871 ) C706_=_C878( C706 C878 ) C706_=_C892( C706 C892 ) C706_=_C896( C706 C896 ) C706_=_C899( C706 C899 ) \nC706_=_C900( C706 C900 ) C706_=_C903( C706 C903 ) C706_=_C905( C706 C905 ) C706_=_C907( C706 C907 ) C706_=_C912( C706 C912 ) C706_=_C916( C706 C916 ) \nC706_=_C924( C706 C924 ) C706_=_C926( C706 C926 ) C706_=_C936( C706 C936 ) C706_=_C942( C706 C942 ) C706_=_C944( C706 C944 ) C706_=_C947( C706 C947 ) \nC706_=_C948( C706 C948 ) C707_=_C712( C707 C712 ) C707_=_C738( C707 C738 ) C707_=_C749( C707 C749 ) C707_=_C761( C707 C761 ) C707_=_C768( C707 C768 ) \nC707_=_C778( C707 C778 ) C707_=_C786( C707 C786 ) C707_=_C788( C707 C788 ) C707_=_C795( C707 C795 ) C707_=_C799( C707 C799 ) C707_=_C803( C707 C803 ) \nC707_=_C809( C707 C809 ) C707_=_C810( C707 C810 ) C707_=_C815( C707 C815 ) C707_=_C819( C707 C819 ) C707_=_C821( C707 C821 ) C707_=_C829( C707 C829 ) \nC707_=_C834( C707 C834 ) C707_=_C841( C707 C841 ) C707_=_C845( C707 C845 ) C707_=_C846( C707 C846 ) C707_=_C862( C707 C862 ) C707_=_C865( C707 C865 ) \nC707_=_C871( C707 C871 ) C707_=_C877( C707 C877 ) C707_=_C878( C707 C878 ) C707_=_C883( C707 C883 ) C707_=_C886( C707 C886 ) C707_=_C890( C707 C890 ) \nC707_=_C893( C707 C893 ) C707_=_C899( C707 C899 ) C707_=_C912( C707 C912 ) C707_=_C924( C707 C924 ) C707_=_C926( C707 C926 ) C707_=_C930( C707 C930 ) \nC707_=_C934( C707 C934 ) C707_=_C937( C707 C937 ) C707_=_C938( C707 C938 ) C707_=_C945( C707 C945 ) C709_=_C710( C709 C710 ) C709_=_C711( C709 C711 ) \nC709_=_C715( C709 C715 ) C709_=_C719( C709 C719 ) C709_=_C732( C709 C732 ) C709_=_C735( C709 C735 ) C709_=_C740( C709 C740 ) C709_=_C750( C709 C750 ) \nC709_=_C756( C709 C756 ) C709_=_C759( C709 C759 ) C709_=_C764( C709 C764 ) C709_=_C770( C709 C770 ) C709_=_C776( C709 C776 ) C709_=_C783( C709 C783 ) \nC709_=_C786( C709 C786 ) C709_=_C788( C709 C788 ) C709_=_C811( C709 C811 ) C709_=_C812( C709 C812 ) C709_=_C813( C709 C813 ) C709_=_C814( C709 C814 ) \nC709_=_C815( C709 C815 ) C709_=_C816( C709 C816 ) C709_=_C817( C709 C817 ) C709_=_C821( C709 C821 ) C709_=_C834( C709 C834 ) C709_=_C845( C709 C845 ) \nC709_=_C851( C709 C851 ) C709_=_C854( C709 C854 ) C709_=_C860( C709 C860 ) C709_=_C867( C709 C867 ) C709_=_C868( C709 C868 ) C709_=_C874( C709 C874 ) \nC709_=_C893( C709 C893 ) C709_=_C895( C709 C895 ) C709_=_C896( C709 C896 ) C709_=_C900( C709 C900 ) C709_=_C902( C709 C902 ) C709_=_C903( C709 C903 ) \nC709_=_C904( C709 C904 ) C709_=_C905( C709 C905 ) C709_=_C907( C709 C907 ) C709_=_C916( C709 C916 ) C709_=_C921( C709 C921 ) C709_=_C927( C709 C927 ) \nC709_=_C932( C709 C932 ) C709_=_C935( C709 C935 ) C709_=_C938( C709 C938 ) C709_=_C939( C709 C939 ) C709_=_C940( C709 C940 ) C709_=_C946( C709 C946 ) \nC709_=_C948( C709 C948 ) C710_=_C711( C710 C711 ) C710_=_C718( C710 C718 ) C710_=_C725( C710 C725 ) C710_=_C727( C710 C727 ) C710_=_C736( C710 C736 ) \nC710_=_C746( C710 C746 ) C710_=_C762( C710 C762 ) C710_=_C763( C710 C763 ) C710_=_C767( C710 C767 ) C710_=_C773( C710 C773 ) C710_=_C782( C710 C782 ) \nC710_=_C788( C710 C788 ) C710_=_C794( C710 C794 ) C710_=_C795( C710 C795 ) C710_=_C804( C710 C804 ) C710_=_C809( C710 C809 ) C710_=_C812( C710 C812 ) \nC710_=_C813( C710 C813 ) C710_=_C814( C710 C814 ) C710_=_C815( C710 C815 ) C710_=_C816( C710 C816 ) C710_=_C817( C710 C817 ) C710_=_C830( C710 C830 ) \nC710_=_C832( C710 C832 ) C710_=_C834( C710 C834 ) C710_=_C835( C710 C835 ) C710_=_C836( C710 C836 ) C710_=_C838( C710 C838 ) C710_=_C845( C710 C845 ) \nC710_=_C857( C710 C857 ) C710_=_C863( C710 C863 ) C710_=_C864( C710 C864 ) C710_=_C874( C710 C874 ) C710_=_C885( C710 C885 ) C710_=_C888( C710 C888 ) \nC710_=_C889( C710 C889 ) C710_=_C892( C710 C892 ) C710_=_C896( C710 C896 ) C710_=_C901( C710 C901 ) C710_=_C904( C710 C904 ) C710_=_C912( C710 C912 ) \nC710_=_C914( C710 C914 ) C710_=_C919( C710 C919 ) C710_=_C920( C710 C920 ) C710_=_C923( C710 C923 ) C710_=_C925( C710 C925 ) C710_=_C927( C710 C927 ) \nC710_=_C928( C710 C928 ) C710_=_C935( C710 C935 ) C710_=_C945( C710 C945 ) C710_=_C949( C710 C949 ) C711_=_C743( C711 C743 ) C711_=_C744( C711 C744 ) \nC711_=_C765( C711 C765 ) C711_=_C767( C711 C767 ) C711_=_C774( C711 C774 ) C711_=_C776( C711 C776 ) C711_=_C778( C711 C778 ) C711_=_C780( C711 C780 ) \nC711_=_C781( C711 C781 ) C711_=_C788( C711 C788 ) C711_=_C789( C711 C789 ) C711_=_C791( C711 C791 ) C711_=_C812( C711 C812 ) C711_=_C813( C711 C813 ) \nC711_=_C814( C711 C814 ) C711_=_C815( C711 C815 ) C711_=_C816( C711 C816 ) C711_=_C817( C711 C817 ) C711_=_C831( C711 C831 ) C711_=_C835( C711 C835 ) \nC711_=_C868( C711 C868 ) C711_=_C879( C711 C879 ) C711_=_C885( C711 C885 ) C711_=_C887( C711 C887 ) C711_=_C889( C711 C889 ) C711_=_C896( C711 C896 ) \nC711_=_C898( C711 C898 ) C711_=_C906( C711 C906 ) C711_=_C915( C711 C915 ) C711_=_C923( C711 C923 ) C711_=_C926( C711 C926 ) C711_=_C927( C711 C927 ) \nC711_=_C928( C711 C928 ) C711_=_C931( C711 C931 ) C711_=_C939( C711 C939 ) C711_=_C941( C711 C941 ) C711_=_C949( C711 C949 ) C712_=_C713( C712 C713 ) \nC712_=_C715( C712 C715 ) C712_=_C716( C712 C716 ) C712_=_C736( C712 C736 ) C712_=_C738( C712 C738 ) C712_=_C743( C712 C743 ) C712_=_C749( C712 C749 ) \nC712_=_C758( C712 C758 ) C712_=_C764( C712 C764 ) C712_=_C779( C712 C779 ) C712_=_C780( C712 C780 ) C712_=_C781( C712 C781 ) C712_=_C788( C712 C788 ) \nC712_=_C797( C712 C797 ) C712_=_C799( C712 C799 ) C712_=_C817( C712 C817 ) C712_=_C818( C712 C818 ) C712_=_C819( C712 C819 ) C712_=_C820( C712 C820 ) \nC712_=_C822( C712 C822 ) C712_=_C826( C712 C826 ) C712_=_C829( C712 C829 ) C712_=_C830( C712 C830 ) C712_=_C831( C712 C831 ) C712_=_C841( C712 C841 ) \nC712_=_C842( C712 C842 ) C712_=_C845( C712 C845 ) C712_=_C847(</w:t>
      </w:r>
    </w:p>
    <w:p>
      <w:pPr>
        <w:pStyle w:val="PreformattedText"/>
        <w:bidi w:val="0"/>
        <w:spacing w:before="0" w:after="0"/>
        <w:jc w:val="left"/>
        <w:rPr/>
      </w:pPr>
      <w:r>
        <w:rPr/>
        <w:t xml:space="preserve"> </w:t>
      </w:r>
      <w:r>
        <w:rPr/>
        <w:t>C712 C847 ) C712_=_C849( C712 C849 ) C712_=_C850( C712 C850 ) C712_=_C851( C712 C851 ) \nC712_=_C853( C712 C853 ) C712_=_C862( C712 C862 ) C712_=_C866( C712 C866 ) C712_=_C869( C712 C869 ) C712_=_C871( C712 C871 ) C712_=_C876( C712 C876 ) \nC712_=_C880( C712 C880 ) C712_=_C882( C712 C882 ) C712_=_C888( C712 C888 ) C712_=_C899( C712 C899 ) C712_=_C900( C712 C900 ) C712_=_C908( C712 C908 ) \nC712_=_C911( C712 C911 ) C712_=_C912( C712 C912 ) C712_=_C915( C712 C915 ) C712_=_C928( C712 C928 ) C712_=_C929( C712 C929 ) C712_=_C931( C712 C931 ) \nC712_=_C947( C712 C947 ) C713_=_C715( C713 C715 ) C713_=_C716( C713 C716 ) C713_=_C727( C713 C727 ) C713_=_C732( C713 C732 ) C713_=_C738( C713 C738 ) \nC713_=_C739( C713 C739 ) C713_=_C740( C713 C740 ) C713_=_C741( C713 C741 ) C713_=_C742( C713 C742 ) C713_=_C745( C713 C745 ) C713_=_C756( C713 C756 ) \nC713_=_C781( C713 C781 ) C713_=_C786( C713 C786 ) C713_=_C787( C713 C787 ) C713_=_C791( C713 C791 ) C713_=_C797( C713 C797 ) C713_=_C806( C713 C806 ) \nC713_=_C812( C713 C812 ) C713_=_C818( C713 C818 ) C713_=_C819( C713 C819 ) C713_=_C820( C713 C820 ) C713_=_C832( C713 C832 ) C713_=_C833( C713 C833 ) \nC713_=_C864( C713 C864 ) C713_=_C866( C713 C866 ) C713_=_C870( C713 C870 ) C713_=_C872( C713 C872 ) C713_=_C875( C713 C875 ) C713_=_C880( C713 C880 ) \nC713_=_C889( C713 C889 ) C713_=_C890( C713 C890 ) C713_=_C892( C713 C892 ) C713_=_C894( C713 C894 ) C713_=_C901( C713 C901 ) C713_=_C908( C713 C908 ) \nC713_=_C910( C713 C910 ) C713_=_C916( C713 C916 ) C713_=_C921( C713 C921 ) C713_=_C927( C713 C927 ) C713_=_C928( C713 C928 ) C713_=_C936( C713 C936 ) \nC713_=_C937( C713 C937 ) C713_=_C938( C713 C938 ) C713_=_C942( C713 C942 ) C713_=_C948( C713 C948 ) C713_=_C949( C713 C949 ) C715_=_C716( C715 C716 ) \nC715_=_C718( C715 C718 ) C715_=_C731( C715 C731 ) C715_=_C732( C715 C732 ) C715_=_C733( C715 C733 ) C715_=_C740( C715 C740 ) C715_=_C750( C715 C750 ) \nC715_=_C752( C715 C752 ) C715_=_C754( C715 C754 ) C715_=_C756( C715 C756 ) C715_=_C759( C715 C759 ) C715_=_C764( C715 C764 ) C715_=_C776( C715 C776 ) \nC715_=_C777( C715 C777 ) C715_=_C779( C715 C779 ) C715_=_C780( C715 C780 ) C715_=_C794( C715 C794 ) C715_=_C795( C715 C795 ) C715_=_C811( C715 C811 ) \nC715_=_C818( C715 C818 ) C715_=_C819( C715 C819 ) C715_=_C820( C715 C820 ) C715_=_C826( C715 C826 ) C715_=_C835( C715 C835 ) C715_=_C837( C715 C837 ) \nC715_=_C838( C715 C838 ) C715_=_C839( C715 C839 ) C715_=_C847( C715 C847 ) C715_=_C851( C715 C851 ) C715_=_C860( C715 C860 ) C715_=_C880( C715 C880 ) \nC715_=_C885( C715 C885 ) C715_=_C889( C715 C889 ) C715_=_C891( C715 C891 ) C715_=_C900( C715 C900 ) C715_=_C901( C715 C901 ) C715_=_C903( C715 C903 ) \nC715_=_C905( C715 C905 ) C715_=_C907( C715 C907 ) C715_=_C908( C715 C908 ) C715_=_C916( C715 C916 ) C715_=_C917( C715 C917 ) C715_=_C919( C715 C919 ) \nC715_=_C925( C715 C925 ) C715_=_C927( C715 C927 ) C715_=_C928( C715 C928 ) C715_=_C939( C715 C939 ) C715_=_C941( C715 C941 ) C715_=_C942( C715 C942 ) \nC715_=_C946( C715 C946 ) C715_=_C948( C715 C948 ) C716_=_C728( C716 C728 ) C716_=_C737( C716 C737 ) C716_=_C741( C716 C741 ) C716_=_C753( C716 C753 ) \nC716_=_C763( C716 C763 ) C716_=_C765( C716 C765 ) C716_=_C776( C716 C776 ) C716_=_C779( C716 C779 ) C716_=_C786( C716 C786 ) C716_=_C788( C716 C788 ) \nC716_=_C796( C716 C796 ) C716_=_C805( C716 C805 ) C716_=_C811( C716 C811 ) C716_=_C818( C716 C818 ) C716_=_C819( C716 C819 ) C716_=_C822( C716 C822 ) \nC716_=_C828( C716 C828 ) C716_=_C831( C716 C831 ) C716_=_C832( C716 C832 ) C716_=_C854( C716 C854 ) C716_=_C860( C716 C860 ) C716_=_C861( C716 C861 ) \nC716_=_C874( C716 C874 ) C716_=_C875( C716 C875 ) C716_=_C878( C716 C878 ) C716_=_C880( C716 C880 ) C716_=_C882( C716 C882 ) C716_=_C885( C716 C885 ) \nC716_=_C897( C716 C897 ) C716_=_C899( C716 C899 ) C716_=_C908( C716 C908 ) C716_=_C914( C716 C914 ) C716_=_C917( C716 C917 ) C716_=_C922( C716 C922 ) \nC716_=_C928( C716 C928 ) C716_=_C929( C716 C929 ) C716_=_C936( C716 C936 ) C716_=_C940( C716 C940 ) C716_=_C942( C716 C942 ) C717_=_C718( C717 C718 ) \nC717_=_C719( C717 C719 ) C717_=_C720( C717 C720 ) C717_=_C721( C717 C721 ) C717_=_C746( C717 C746 ) C717_=_C760( C717 C760 ) C717_=_C764( C717 C764 ) \nC717_=_C765( C717 C765 ) C717_=_C766( C717 C766 ) C717_=_C773( C717 C773 ) C717_=_C779( C717 C779 ) C717_=_C782( C717 C782 ) C717_=_C784( C717 C784 ) \nC717_=_C789( C717 C789 ) C717_=_C791( C717 C791 ) C717_=_C795( C717 C795 ) C717_=_C804( C717 C804 ) C717_=_C809( C717 C809 ) C717_=_C814( C717 C814 ) \nC717_=_C817( C717 C817 ) C717_=_C821( C717 C821 ) C717_=_C822( C717 C822 ) C717_=_C823( C717 C823 ) C717_=_C837( C717 C837 ) C717_=_C842( C717 C842 ) \nC717_=_C856( C717 C856 ) C717_=_C862( C717 C862 ) C717_=_C865( C717 C865 ) C717_=_C872( C717 C872 ) C717_=_C879( C717 C879 ) C717_=_C880( C717 C880 ) \nC717_=_C882( C717 C882 ) C717_=_C884( C717 C884 ) C717_=_C887( C717 C887 ) C717_=_C894( C717 C894 ) C717_=_C897( C717 C897 ) C717_=_C899( C717 C899 ) \nC717_=_C915( C717 C915 ) C717_=_C917( C717 C917 ) C717_=_C918( C717 C918 ) C717_=_C920( C717 C920 ) C717_=_C921( C717 C921 ) C717_=_C925( C717 C925 ) \nC717_=_C926( C717 C926 ) C717_=_C927( C717 C927 ) C717_=_C930( C717 C930 ) C717_=_C931( C717 C931 ) C717_=_C937( C717 C937 ) C717_=_C938( C717 C938 ) \nC717_=_C946( C717 C946 ) C717_=_C949( C717 C949 ) C718_=_C719( C718 C719 ) C718_=_C720( C718 C720 ) C718_=_C721( C718 C721 ) C718_=_C731( C718 C731 ) \nC718_=_C734( C718 C734 ) C718_=_C735( C718 C735 ) C718_=_C736( C718 C736 ) C718_=_C766( C718 C766 ) C718_=_C767( C718 C767 ) C718_=_C773( C718 C773 ) \nC718_=_C781( C718 C781 ) C718_=_C783( C718 C783 ) C718_=_C789( C718 C789 ) C718_=_C794( C718 C794 ) C718_=_C800( C718 C800 ) C718_=_C804( C718 C804 ) \nC718_=_C816( C718 C816 ) C718_=_C820( C718 C820 ) C718_=_C821( C718 C821 ) C718_=_C822( C718 C822 ) C718_=_C823( C718 C823 ) C718_=_C834( C718 C834 ) \nC718_=_C838( C718 C838 ) C718_=_C841( C718 C841 ) C718_=_C845( C718 C845 ) C718_=_C850( C718 C850 ) C718_=_C862( C718 C862 ) C718_=_C864( C718 C864 ) \nC718_=_C877( C718 C877 ) C718_=_C879( C718 C879 ) C718_=_C880( C718 C880 ) C718_=_C882( C718 C882 ) C718_=_C885( C718 C885 ) C718_=_C888( C718 C888 ) \nC718_=_C892( C718 C892 ) C718_=_C898( C718 C898 ) C718_=_C903( C718 C903 ) C718_=_C906( C718 C906 ) C718_=_C910( C718 C910 ) C718_=_C920( C718 C920 ) \nC718_=_C925( C718 C925 ) C718_=_C927( C718 C927 ) C718_=_C930( C718 C930 ) C718_=_C935( C718 C935 ) C718_=_C939( C718 C939 ) C718_=_C946( C718 C946 ) \nC718_=_C948( C718 C948 ) C718_=_C949( C718 C949 ) C719_=_C720( C719 C720 ) C719_=_C749( C719 C749 ) C719_=_C760( C719 C760 ) C719_=_C791( C719 C791 ) \nC719_=_C805( C719 C805 ) C719_=_C809( C719 C809 ) C719_=_C821( C719 C821 ) C719_=_C822( C719 C822 ) C719_=_C831( C719 C831 ) C719_=_C836( C719 C836 ) \nC719_=_C840( C719 C840 ) C719_=_C846( C719 C846 ) C719_=_C856( C719 C856 ) C719_=_C859( C719 C859 ) C719_=_C863( C719 C863 ) C719_=_C866( C719 C866 ) \nC719_=_C867( C719 C867 ) C719_=_C868( C719 C868 ) C719_=_C870( C719 C870 ) C719_=_C875( C719 C875 ) C719_=_C876( C719 C876 ) C719_=_C879( C719 C879 ) \nC719_=_C882( C719 C882 ) C719_=_C883( C719 C883 ) C719_=_C892( C719 C892 ) C719_=_C895( C719 C895 ) C719_=_C896( C719 C896 ) C719_=_C903( C719 C903 ) \nC719_=_C905( C719 C905 ) C719_=_C913( C719 C913 ) C719_=_C920( C719 C920 ) C719_=_C921( C719 C921 ) C719_=_C922( C719 C922 ) C719_=_C925( C719 C925 ) \nC719_=_C927( C719 C927 ) C719_=_C944( C719 C944 ) C719_=_C946( C719 C946 ) C719_=_C949( C719 C949 ) C720_=_C726( C720 C726 ) C720_=_C734( C720 C734 ) \nC720_=_C735( C720 C735 ) C720_=_C749( C720 C749 ) C720_=_C763( C720 C763 ) C720_=_C769( C720 C769 ) C720_=_C782( C720 C782 ) C720_=_C783( C720 C783 ) \nC720_=_C787( C720 C787 ) C720_=_C791( C720 C791 ) C720_=_C804( C720 C804 ) C720_=_C805( C720 C805 ) C720_=_C810( C720 C810 ) C720_=_C816( C720 C816 ) \nC720_=_C821( C720 C821 ) C720_=_C822( C720 C822 ) C720_=_C836( C720 C836 ) C720_=_C839( C720 C839 ) C720_=_C846( C720 C846 ) C720_=_C847( C720 C847 ) \nC720_=_C848( C720 C848 ) C720_=_C850( C720 C850 ) C720_=_C863( C720 C863 ) C720_=_C870( C720 C870 ) C720_=_C876( C720 C876 ) C720_=_C879( C720 C879 ) \nC720_=_C882( C720 C882 ) C720_=_C898( C720 C898 ) C720_=_C902( C720 C902 ) C720_=_C903( C720 C903 ) C720_=_C908( C720 C908 ) C720_=_C911( C720 C911 ) \nC720_=_C913( C720 C913 ) C720_=_C920( C720 C920 ) C720_=_C922( C720 C922 ) C720_=_C923( C720 C923 ) C720_=_C925( C720 C925 ) C720_=_C927( C720 C927 ) \nC720_=_C944( C720 C944 ) C720_=_C946( C720 C946 ) C720_=_C947( C720 C947 ) C720_=_C949( C720 C949 ) C721_=_C727( C721 C727 ) C721_=_C728( C721 C728 ) \nC721_=_C730( C721 C730 ) C721_=_C732( C721 C732 ) C721_=_C737( C721 C737 ) C721_=_C746( C721 C746 ) C721_=_C755( C721 C755 ) C721_=_C757( C721 C757 ) \nC721_=_C759( C721 C759 ) C721_=_C763( C721 C763 ) C721_=_C768( C721 C768 ) C721_=_C789( C721 C789 ) C721_=_C794( C721 C794 ) C721_=_C809( C721 C809 ) \nC721_=_C811( C721 C811 ) C721_=_C823( C721 C823 ) C721_=_C825( C721 C825 ) C721_=_C828( C721 C828 ) C721_=_C833( C721 C833 ) C721_=_C834( C721 C834 ) \nC721_=_C849( C721 C849 ) C721_=_C852( C721 C852 ) C721_=_C867( C721 C867 ) C721_=_C868( C721 C868 ) C721_=_C869( C721 C869 ) C721_=_C873( C721 C873 ) \nC721_=_C886( C721 C886 ) C721_=_C891( C721 C891 ) C721_=_C916( C721 C916 ) C721_=_C920( C721 C920 ) C721_=_C922( C721 C922 ) C721_=_C924( C721 C924 ) \nC721_=_C927( C721 C927 ) C721_=_C929( C721 C929 ) C721_=_C930( C721 C930 ) C721_=_C931( C721 C931 ) C721_=_C932( C721 C932 ) C722_=_C739( C722 C739 ) \nC722_=_C742( C722 C742 ) C722_=_C744( C722 C744 ) C722_=_C745( C722 C745 ) C722_=_C754( C722 C754 ) C722_=_C788( C722 C788 ) C722_=_C798( C722 C798 ) \nC722_=_C805( C722 C805 ) C722_=_C806( C722 C806 ) C722_=_C808( C722 C808 ) C722_=_C810( C722 C810 ) C722_=_C819( C722 C819 ) C722_=_C821( C722 C821 ) \nC722_=_C824( C722 C824 ) C722_=_C825( C722 C825 ) C722_=_C826( C722 C826 ) C722_=_C832(</w:t>
      </w:r>
    </w:p>
    <w:p>
      <w:pPr>
        <w:pStyle w:val="PreformattedText"/>
        <w:bidi w:val="0"/>
        <w:spacing w:before="0" w:after="0"/>
        <w:jc w:val="left"/>
        <w:rPr/>
      </w:pPr>
      <w:r>
        <w:rPr/>
        <w:t xml:space="preserve"> </w:t>
      </w:r>
      <w:r>
        <w:rPr/>
        <w:t>C722 C832 ) C722_=_C833( C722 C833 ) C722_=_C847( C722 C847 ) \nC722_=_C854( C722 C854 ) C722_=_C876( C722 C876 ) C722_=_C883( C722 C883 ) C722_=_C884( C722 C884 ) C722_=_C887( C722 C887 ) C722_=_C888( C722 C888 ) \nC722_=_C898( C722 C898 ) C722_=_C900( C722 C900 ) C722_=_C915( C722 C915 ) C722_=_C916( C722 C916 ) C722_=_C921( C722 C921 ) C722_=_C927( C722 C927 ) \nC722_=_C928( C722 C928 ) C722_=_C929( C722 C929 ) C722_=_C930( C722 C930 ) C722_=_C931( C722 C931 ) C722_=_C932( C722 C932 ) C722_=_C933( C722 C933 ) \nC722_=_C936( C722 C936 ) C722_=_C938( C722 C938 ) C725_=_C731( C725 C731 ) C725_=_C733( C725 C733 ) C725_=_C735( C725 C735 ) C725_=_C738( C725 C738 ) \nC725_=_C740( C725 C740 ) C725_=_C742( C725 C742 ) C725_=_C750( C725 C750 ) C725_=_C752( C725 C752 ) C725_=_C758( C725 C758 ) C725_=_C761( C725 C761 ) \nC725_=_C764( C725 C764 ) C725_=_C773( C725 C773 ) C725_=_C778( C725 C778 ) C725_=_C788( C725 C788 ) C725_=_C789( C725 C789 ) C725_=_C792( C725 C792 ) \nC725_=_C793( C725 C793 ) C725_=_C800( C725 C800 ) C725_=_C803( C725 C803 ) C725_=_C808( C725 C808 ) C725_=_C809( C725 C809 ) C725_=_C812( C725 C812 ) \nC725_=_C822( C725 C822 ) C725_=_C825( C725 C825 ) C725_=_C826( C725 C826 ) C725_=_C828( C725 C828 ) C725_=_C830( C725 C830 ) C725_=_C832( C725 C832 ) \nC725_=_C834( C725 C834 ) C725_=_C841( C725 C841 ) C725_=_C854( C725 C854 ) C725_=_C858( C725 C858 ) C725_=_C868( C725 C868 ) C725_=_C877( C725 C877 ) \nC725_=_C882( C725 C882 ) C725_=_C885( C725 C885 ) C725_=_C886( C725 C886 ) C725_=_C888( C725 C888 ) C725_=_C897( C725 C897 ) C725_=_C904( C725 C904 ) \nC725_=_C907( C725 C907 ) C725_=_C908( C725 C908 ) C725_=_C920( C725 C920 ) C725_=_C925( C725 C925 ) C725_=_C929( C725 C929 ) C725_=_C934( C725 C934 ) \nC725_=_C935( C725 C935 ) C725_=_C942( C725 C942 ) C725_=_C945( C725 C945 ) C725_=_C949( C725 C949 ) C726_=_C730( C726 C730 ) C726_=_C731( C726 C731 ) \nC726_=_C740( C726 C740 ) C726_=_C743( C726 C743 ) C726_=_C749( C726 C749 ) C726_=_C762( C726 C762 ) C726_=_C771( C726 C771 ) C726_=_C776( C726 C776 ) \nC726_=_C777( C726 C777 ) C726_=_C780( C726 C780 ) C726_=_C781( C726 C781 ) C726_=_C782( C726 C782 ) C726_=_C786( C726 C786 ) C726_=_C790( C726 C790 ) \nC726_=_C796( C726 C796 ) C726_=_C798( C726 C798 ) C726_=_C801( C726 C801 ) C726_=_C802( C726 C802 ) C726_=_C816( C726 C816 ) C726_=_C817( C726 C817 ) \nC726_=_C818( C726 C818 ) C726_=_C819( C726 C819 ) C726_=_C827( C726 C827 ) C726_=_C828( C726 C828 ) C726_=_C829( C726 C829 ) C726_=_C833( C726 C833 ) \nC726_=_C836( C726 C836 ) C726_=_C838( C726 C838 ) C726_=_C846( C726 C846 ) C726_=_C847( C726 C847 ) C726_=_C848( C726 C848 ) C726_=_C849( C726 C849 ) \nC726_=_C855( C726 C855 ) C726_=_C860( C726 C860 ) C726_=_C861( C726 C861 ) C726_=_C868( C726 C868 ) C726_=_C870( C726 C870 ) C726_=_C873( C726 C873 ) \nC726_=_C886( C726 C886 ) C726_=_C897( C726 C897 ) C726_=_C905( C726 C905 ) C726_=_C907( C726 C907 ) C726_=_C908( C726 C908 ) C726_=_C910( C726 C910 ) \nC726_=_C911( C726 C911 ) C726_=_C915( C726 C915 ) C726_=_C919( C726 C919 ) C726_=_C924( C726 C924 ) C726_=_C944( C726 C944 ) C726_=_C946( C726 C946 ) \nC727_=_C728( C727 C728 ) C727_=_C730( C727 C730 ) C727_=_C732( C727 C732 ) C727_=_C734( C727 C734 ) C727_=_C745( C727 C745 ) C727_=_C746( C727 C746 ) \nC727_=_C769( C727 C769 ) C727_=_C773( C727 C773 ) C727_=_C774( C727 C774 ) C727_=_C782( C727 C782 ) C727_=_C786( C727 C786 ) C727_=_C791( C727 C791 ) \nC727_=_C797( C727 C797 ) C727_=_C812( C727 C812 ) C727_=_C825( C727 C825 ) C727_=_C827( C727 C827 ) C727_=_C832( C727 C832 ) C727_=_C833( C727 C833 ) \nC727_=_C836( C727 C836 ) C727_=_C848( C727 C848 ) C727_=_C857( C727 C857 ) C727_=_C858( C727 C858 ) C727_=_C860( C727 C860 ) C727_=_C863( C727 C863 ) \nC727_=_C865( C727 C865 ) C727_=_C870( C727 C870 ) C727_=_C872( C727 C872 ) C727_=_C875( C727 C875 ) C727_=_C878( C727 C878 ) C727_=_C886( C727 C886 ) \nC727_=_C889( C727 C889 ) C727_=_C891( C727 C891 ) C727_=_C896( C727 C896 ) C727_=_C897( C727 C897 ) C727_=_C898( C727 C898 ) C727_=_C900( C727 C900 ) \nC727_=_C901( C727 C901 ) C727_=_C927( C727 C927 ) C727_=_C937( C727 C937 ) C727_=_C945( C727 C945 ) C727_=_C947( C727 C947 ) C728_=_C730( C728 C730 ) \nC728_=_C737( C728 C737 ) C728_=_C755( C728 C755 ) C728_=_C756( C728 C756 ) C728_=_C777( C728 C777 ) C728_=_C787( C728 C787 ) C728_=_C790( C728 C790 ) \nC728_=_C793( C728 C793 ) C728_=_C796( C728 C796 ) C728_=_C800( C728 C800 ) C728_=_C805( C728 C805 ) C728_=_C806( C728 C806 ) C728_=_C818( C728 C818 ) \nC728_=_C819( C728 C819 ) C728_=_C825( C728 C825 ) C728_=_C826( C728 C826 ) C728_=_C842( C728 C842 ) C728_=_C854( C728 C854 ) C728_=_C861( C728 C861 ) \nC728_=_C864( C728 C864 ) C728_=_C869( C728 C869 ) C728_=_C874( C728 C874 ) C728_=_C875( C728 C875 ) C728_=_C879( C728 C879 ) C728_=_C883( C728 C883 ) \nC728_=_C885( C728 C885 ) C728_=_C886( C728 C886 ) C728_=_C891( C728 C891 ) C728_=_C893( C728 C893 ) C728_=_C911( C728 C911 ) C728_=_C924( C728 C924 ) \nC728_=_C927( C728 C927 ) C728_=_C934( C728 C934 ) C728_=_C940( C728 C940 ) C728_=_C941( C728 C941 ) C730_=_C732( C730 C732 ) C730_=_C734( C730 C734 ) \nC730_=_C737( C730 C737 ) C730_=_C738( C730 C738 ) C730_=_C740( C730 C740 ) C730_=_C750( C730 C750 ) C730_=_C760( C730 C760 ) C730_=_C782( C730 C782 ) \nC730_=_C783( C730 C783 ) C730_=_C796( C730 C796 ) C730_=_C798( C730 C798 ) C730_=_C807( C730 C807 ) C730_=_C814( C730 C814 ) C730_=_C816( C730 C816 ) \nC730_=_C820( C730 C820 ) C730_=_C823( C730 C823 ) C730_=_C825( C730 C825 ) C730_=_C827( C730 C827 ) C730_=_C832( C730 C832 ) C730_=_C833( C730 C833 ) \nC730_=_C837( C730 C837 ) C730_=_C839( C730 C839 ) C730_=_C852( C730 C852 ) C730_=_C853( C730 C853 ) C730_=_C855( C730 C855 ) C730_=_C857( C730 C857 ) \nC730_=_C858( C730 C858 ) C730_=_C863( C730 C863 ) C730_=_C868( C730 C868 ) C730_=_C869( C730 C869 ) C730_=_C870( C730 C870 ) C730_=_C873( C730 C873 ) \nC730_=_C876( C730 C876 ) C730_=_C878( C730 C878 ) C730_=_C886( C730 C886 ) C730_=_C888( C730 C888 ) C730_=_C895( C730 C895 ) C730_=_C906( C730 C906 ) \nC730_=_C908( C730 C908 ) C730_=_C918( C730 C918 ) C730_=_C931( C730 C931 ) C730_=_C933( C730 C933 ) C730_=_C935( C730 C935 ) C730_=_C940( C730 C940 ) \nC730_=_C943( C730 C943 ) C731_=_C738( C731 C738 ) C731_=_C743( C731 C743 ) C731_=_C752( C731 C752 ) C731_=_C758( C731 C758 ) C731_=_C767( C731 C767 ) \nC731_=_C769( C731 C769 ) C731_=_C794( C731 C794 ) C731_=_C797( C731 C797 ) C731_=_C799( C731 C799 ) C731_=_C801( C731 C801 ) C731_=_C808( C731 C808 ) \nC731_=_C811( C731 C811 ) C731_=_C815( C731 C815 ) C731_=_C816( C731 C816 ) C731_=_C821( C731 C821 ) C731_=_C838( C731 C838 ) C731_=_C841( C731 C841 ) \nC731_=_C858( C731 C858 ) C731_=_C871( C731 C871 ) C731_=_C872( C731 C872 ) C731_=_C873( C731 C873 ) C731_=_C880( C731 C880 ) C731_=_C897( C731 C897 ) \nC731_=_C909( C731 C909 ) C731_=_C910( C731 C910 ) C731_=_C912( C731 C912 ) C731_=_C914( C731 C914 ) C731_=_C918( C731 C918 ) C731_=_C919( C731 C919 ) \nC731_=_C925( C731 C925 ) C731_=_C927( C731 C927 ) C731_=_C932( C731 C932 ) C731_=_C937( C731 C937 ) C731_=_C939( C731 C939 ) C731_=_C940( C731 C940 ) \nC731_=_C943( C731 C943 ) C731_=_C946( C731 C946 ) C732_=_C733( C732 C733 ) C732_=_C740( C732 C740 ) C732_=_C746( C732 C746 ) C732_=_C750( C732 C750 ) \nC732_=_C753( C732 C753 ) C732_=_C754( C732 C754 ) C732_=_C755( C732 C755 ) C732_=_C756( C732 C756 ) C732_=_C759( C732 C759 ) C732_=_C760( C732 C760 ) \nC732_=_C762( C732 C762 ) C732_=_C764( C732 C764 ) C732_=_C766( C732 C766 ) C732_=_C776( C732 C776 ) C732_=_C777( C732 C777 ) C732_=_C791( C732 C791 ) \nC732_=_C794( C732 C794 ) C732_=_C797( C732 C797 ) C732_=_C810( C732 C810 ) C732_=_C811( C732 C811 ) C732_=_C812( C732 C812 ) C732_=_C814( C732 C814 ) \nC732_=_C817( C732 C817 ) C732_=_C818( C732 C818 ) C732_=_C828( C732 C828 ) C732_=_C832( C732 C832 ) C732_=_C833( C732 C833 ) C732_=_C838( C732 C838 ) \nC732_=_C839( C732 C839 ) C732_=_C840( C732 C840 ) C732_=_C849( C732 C849 ) C732_=_C851( C732 C851 ) C732_=_C855( C732 C855 ) C732_=_C860( C732 C860 ) \nC732_=_C863( C732 C863 ) C732_=_C869( C732 C869 ) C732_=_C870( C732 C870 ) C732_=_C871( C732 C871 ) C732_=_C872( C732 C872 ) C732_=_C873( C732 C873 ) \nC732_=_C877( C732 C877 ) C732_=_C883( C732 C883 ) C732_=_C889( C732 C889 ) C732_=_C895( C732 C895 ) C732_=_C899( C732 C899 ) C732_=_C900( C732 C900 ) \nC732_=_C903( C732 C903 ) C732_=_C905( C732 C905 ) C732_=_C906( C732 C906 ) C732_=_C907( C732 C907 ) C732_=_C916( C732 C916 ) C732_=_C918( C732 C918 ) \nC732_=_C922( C732 C922 ) C732_=_C927( C732 C927 ) C732_=_C931( C732 C931 ) C732_=_C933( C732 C933 ) C732_=_C934( C732 C934 ) C732_=_C936( C732 C936 ) \nC732_=_C937( C732 C937 ) C732_=_C948( C732 C948 ) C733_=_C734( C733 C734 ) C733_=_C735( C733 C735 ) C733_=_C738( C733 C738 ) C733_=_C750( C733 C750 ) \nC733_=_C752( C733 C752 ) C733_=_C753( C733 C753 ) C733_=_C754( C733 C754 ) C733_=_C757( C733 C757 ) C733_=_C759( C733 C759 ) C733_=_C760( C733 C760 ) \nC733_=_C762( C733 C762 ) C733_=_C766( C733 C766 ) C733_=_C769( C733 C769 ) C733_=_C777( C733 C777 ) C733_=_C780( C733 C780 ) C733_=_C800( C733 C800 ) \nC733_=_C801( C733 C801 ) C733_=_C806( C733 C806 ) C733_=_C810( C733 C810 ) C733_=_C812( C733 C812 ) C733_=_C817( C733 C817 ) C733_=_C823( C733 C823 ) \nC733_=_C826( C733 C826 ) C733_=_C827( C733 C827 ) C733_=_C828( C733 C828 ) C733_=_C835( C733 C835 ) C733_=_C836( C733 C836 ) C733_=_C838( C733 C838 ) \nC733_=_C839( C733 C839 ) C733_=_C840( C733 C840 ) C733_=_C847( C733 C847 ) C733_=_C854( C733 C854 ) C733_=_C863( C733 C863 ) C733_=_C867( C733 C867 ) \nC733_=_C871( C733 C871 ) C733_=_C877( C733 C877 ) C733_=_C886( C733 C886 ) C733_=_C905( C733 C905 ) C733_=_C906( C733 C906 ) C733_=_C917( C733 C917 ) \nC733_=_C919( C733 C919 ) C733_=_C920( C733 C920 ) C733_=_C924( C733 C924 ) C733_=_C934( C733 C934 ) C733_=_C935( C733 C935 ) C733_=_C941( C733 C941 ) \nC733_=_C943( C733 C943 ) C733_=_C944( C733 C944 ) C733_=_C949( C733 C949 ) C734_=_C735( C734 C735 ) C734_=_C738(</w:t>
      </w:r>
    </w:p>
    <w:p>
      <w:pPr>
        <w:pStyle w:val="PreformattedText"/>
        <w:bidi w:val="0"/>
        <w:spacing w:before="0" w:after="0"/>
        <w:jc w:val="left"/>
        <w:rPr/>
      </w:pPr>
      <w:r>
        <w:rPr/>
        <w:t xml:space="preserve"> </w:t>
      </w:r>
      <w:r>
        <w:rPr/>
        <w:t>C734 C738 ) C734_=_C750( C734 C750 ) \nC734_=_C760( C734 C760 ) C734_=_C780( C734 C780 ) C734_=_C783( C734 C783 ) C734_=_C786( C734 C786 ) C734_=_C796( C734 C796 ) C734_=_C816( C734 C816 ) \nC734_=_C820( C734 C820 ) C734_=_C823( C734 C823 ) C734_=_C827( C734 C827 ) C734_=_C828( C734 C828 ) C734_=_C829( C734 C829 ) C734_=_C835( C734 C835 ) \nC734_=_C836( C734 C836 ) C734_=_C850( C734 C850 ) C734_=_C853( C734 C853 ) C734_=_C857( C734 C857 ) C734_=_C858( C734 C858 ) C734_=_C862( C734 C862 ) \nC734_=_C863( C734 C863 ) C734_=_C867( C734 C867 ) C734_=_C869( C734 C869 ) C734_=_C878( C734 C878 ) C734_=_C887( C734 C887 ) C734_=_C888( C734 C888 ) \nC734_=_C891( C734 C891 ) C734_=_C895( C734 C895 ) C734_=_C898( C734 C898 ) C734_=_C900( C734 C900 ) C734_=_C901( C734 C901 ) C734_=_C903( C734 C903 ) \nC734_=_C924( C734 C924 ) C734_=_C925( C734 C925 ) C734_=_C931( C734 C931 ) C734_=_C937( C734 C937 ) C734_=_C943( C734 C943 ) C734_=_C944( C734 C944 ) \nC734_=_C949( C734 C949 ) C735_=_C738( C735 C738 ) C735_=_C740( C735 C740 ) C735_=_C752( C735 C752 ) C735_=_C757( C735 C757 ) C735_=_C759( C735 C759 ) \nC735_=_C761( C735 C761 ) C735_=_C764( C735 C764 ) C735_=_C773( C735 C773 ) C735_=_C783( C735 C783 ) C735_=_C787( C735 C787 ) C735_=_C800( C735 C800 ) \nC735_=_C801( C735 C801 ) C735_=_C803( C735 C803 ) C735_=_C806( C735 C806 ) C735_=_C814( C735 C814 ) C735_=_C816( C735 C816 ) C735_=_C823( C735 C823 ) \nC735_=_C827( C735 C827 ) C735_=_C834( C735 C834 ) C735_=_C835( C735 C835 ) C735_=_C836( C735 C836 ) C735_=_C850( C735 C850 ) C735_=_C856( C735 C856 ) \nC735_=_C867( C735 C867 ) C735_=_C874( C735 C874 ) C735_=_C882( C735 C882 ) C735_=_C885( C735 C885 ) C735_=_C893( C735 C893 ) C735_=_C896( C735 C896 ) \nC735_=_C898( C735 C898 ) C735_=_C903( C735 C903 ) C735_=_C904( C735 C904 ) C735_=_C905( C735 C905 ) C735_=_C907( C735 C907 ) C735_=_C914( C735 C914 ) \nC735_=_C916( C735 C916 ) C735_=_C924( C735 C924 ) C735_=_C926( C735 C926 ) C735_=_C935( C735 C935 ) C735_=_C938( C735 C938 ) C735_=_C942( C735 C942 ) \nC735_=_C944( C735 C944 ) C735_=_C945( C735 C945 ) C735_=_C948( C735 C948 ) C736_=_C738( C736 C738 ) C736_=_C743( C736 C743 ) C736_=_C765( C736 C765 ) \nC736_=_C766( C736 C766 ) C736_=_C767( C736 C767 ) C736_=_C773( C736 C773 ) C736_=_C783( C736 C783 ) C736_=_C792( C736 C792 ) C736_=_C797( C736 C797 ) \nC736_=_C798( C736 C798 ) C736_=_C804( C736 C804 ) C736_=_C819( C736 C819 ) C736_=_C826( C736 C826 ) C736_=_C829( C736 C829 ) C736_=_C831( C736 C831 ) \nC736_=_C833( C736 C833 ) C736_=_C834( C736 C834 ) C736_=_C835( C736 C835 ) C736_=_C837( C736 C837 ) C736_=_C838( C736 C838 ) C736_=_C842( C736 C842 ) \nC736_=_C845( C736 C845 ) C736_=_C846( C736 C846 ) C736_=_C849( C736 C849 ) C736_=_C850( C736 C850 ) C736_=_C851( C736 C851 ) C736_=_C864( C736 C864 ) \nC736_=_C866( C736 C866 ) C736_=_C869( C736 C869 ) C736_=_C870( C736 C870 ) C736_=_C888( C736 C888 ) C736_=_C891( C736 C891 ) C736_=_C892( C736 C892 ) \nC736_=_C896( C736 C896 ) C736_=_C899( C736 C899 ) C736_=_C900( C736 C900 ) C736_=_C901( C736 C901 ) C736_=_C908( C736 C908 ) C736_=_C910( C736 C910 ) \nC736_=_C915( C736 C915 ) C736_=_C917( C736 C917 ) C736_=_C920( C736 C920 ) C736_=_C926( C736 C926 ) C736_=_C928( C736 C928 ) C736_=_C929( C736 C929 ) \nC736_=_C930( C736 C930 ) C736_=_C934( C736 C934 ) C736_=_C935( C736 C935 ) C736_=_C937( C736 C937 ) C736_=_C942( C736 C942 ) C736_=_C944( C736 C944 ) \nC736_=_C947( C736 C947 ) C736_=_C949( C736 C949 ) C737_=_C742( C737 C742 ) C737_=_C750( C737 C750 ) C737_=_C757( C737 C757 ) C737_=_C771( C737 C771 ) \nC737_=_C775( C737 C775 ) C737_=_C784( C737 C784 ) C737_=_C787( C737 C787 ) C737_=_C796( C737 C796 ) C737_=_C803( C737 C803 ) C737_=_C805( C737 C805 ) \nC737_=_C807( C737 C807 ) C737_=_C810( C737 C810 ) C737_=_C811( C737 C811 ) C737_=_C813( C737 C813 ) C737_=_C819( C737 C819 ) C737_=_C823( C737 C823 ) \nC737_=_C825( C737 C825 ) C737_=_C827( C737 C827 ) C737_=_C832( C737 C832 ) C737_=_C837( C737 C837 ) C737_=_C839( C737 C839 ) C737_=_C840( C737 C840 ) \nC737_=_C841( C737 C841 ) C737_=_C849( C737 C849 ) C737_=_C852( C737 C852 ) C737_=_C853( C737 C853 ) C737_=_C854( C737 C854 ) C737_=_C860( C737 C860 ) \nC737_=_C864( C737 C864 ) C737_=_C867( C737 C867 ) C737_=_C868( C737 C868 ) C737_=_C873( C737 C873 ) C737_=_C875( C737 C875 ) C737_=_C876( C737 C876 ) \nC737_=_C885( C737 C885 ) C737_=_C889( C737 C889 ) C737_=_C890( C737 C890 ) C737_=_C892( C737 C892 ) C737_=_C893( C737 C893 ) C737_=_C894( C737 C894 ) \nC737_=_C900( C737 C900 ) C737_=_C902( C737 C902 ) C737_=_C917( C737 C917 ) C737_=_C923( C737 C923 ) C737_=_C924( C737 C924 ) C737_=_C936( C737 C936 ) \nC737_=_C937( C737 C937 ) C737_=_C940( C737 C940 ) C737_=_C941( C737 C941 ) C738_=_C739( C738 C739 ) C738_=_C740( C738 C740 ) C738_=_C743( C738 C743 ) \nC738_=_C750( C738 C750 ) C738_=_C752( C738 C752 ) C738_=_C757( C738 C757 ) C738_=_C758( C738 C758 ) C738_=_C759( C738 C759 ) C738_=_C760( C738 C760 ) \nC738_=_C768( C738 C768 ) C738_=_C781( C738 C781 ) C738_=_C786( C738 C786 ) C738_=_C796( C738 C796 ) C738_=_C800( C738 C800 ) C738_=_C801( C738 C801 ) \nC738_=_C806( C738 C806 ) C738_=_C808( C738 C808 ) C738_=_C816( C738 C816 ) C738_=_C820( C738 C820 ) C738_=_C823( C738 C823 ) C738_=_C826( C738 C826 ) \nC738_=_C829( C738 C829 ) C738_=_C841( C738 C841 ) C738_=_C842( C738 C842 ) C738_=_C849( C738 C849 ) C738_=_C850( C738 C850 ) C738_=_C851( C738 C851 ) \nC738_=_C857( C738 C857 ) C738_=_C858( C738 C858 ) C738_=_C863( C738 C863 ) C738_=_C866( C738 C866 ) C738_=_C869( C738 C869 ) C738_=_C878( C738 C878 ) \nC738_=_C886( C738 C886 ) C738_=_C888( C738 C888 ) C738_=_C895( C738 C895 ) C738_=_C897( C738 C897 ) C738_=_C900( C738 C900 ) C738_=_C905( C738 C905 ) \nC738_=_C908( C738 C908 ) C738_=_C915( C738 C915 ) C738_=_C921( C738 C921 ) C738_=_C925( C738 C925 ) C738_=_C929( C738 C929 ) C738_=_C931( C738 C931 ) \nC738_=_C937( C738 C937 ) C738_=_C938( C738 C938 ) C738_=_C943( C738 C943 ) C738_=_C947( C738 C947 ) C739_=_C740( C739 C740 ) C739_=_C744( C739 C744 ) \nC739_=_C745( C739 C745 ) C739_=_C746( C739 C746 ) C739_=_C754( C739 C754 ) C739_=_C781( C739 C781 ) C739_=_C791( C739 C791 ) C739_=_C808( C739 C808 ) \nC739_=_C810( C739 C810 ) C739_=_C820( C739 C820 ) C739_=_C826( C739 C826 ) C739_=_C828( C739 C828 ) C739_=_C831( C739 C831 ) C739_=_C836( C739 C836 ) \nC739_=_C848( C739 C848 ) C739_=_C851( C739 C851 ) C739_=_C852( C739 C852 ) C739_=_C854( C739 C854 ) C739_=_C857( C739 C857 ) C739_=_C859( C739 C859 ) \nC739_=_C866( C739 C866 ) C739_=_C879( C739 C879 ) C739_=_C880( C739 C880 ) C739_=_C883( C739 C883 ) C739_=_C884( C739 C884 ) C739_=_C892( C739 C892 ) \nC739_=_C895( C739 C895 ) C739_=_C900( C739 C900 ) C739_=_C910( C739 C910 ) C739_=_C921( C739 C921 ) C739_=_C923( C739 C923 ) C739_=_C924( C739 C924 ) \nC739_=_C930( C739 C930 ) C739_=_C933( C739 C933 ) C739_=_C937( C739 C937 ) C739_=_C938( C739 C938 ) C739_=_C939( C739 C939 ) C739_=_C944( C739 C944 ) \nC740_=_C746( C740 C746 ) C740_=_C750( C740 C750 ) C740_=_C752( C740 C752 ) C740_=_C756( C740 C756 ) C740_=_C758( C740 C758 ) C740_=_C761( C740 C761 ) \nC740_=_C764( C740 C764 ) C740_=_C773( C740 C773 ) C740_=_C776( C740 C776 ) C740_=_C777( C740 C777 ) C740_=_C781( C740 C781 ) C740_=_C782( C740 C782 ) \nC740_=_C790( C740 C790 ) C740_=_C798( C740 C798 ) C740_=_C803( C740 C803 ) C740_=_C806( C740 C806 ) C740_=_C811( C740 C811 ) C740_=_C820( C740 C820 ) \nC740_=_C833( C740 C833 ) C740_=_C849( C740 C849 ) C740_=_C851( C740 C851 ) C740_=_C852( C740 C852 ) C740_=_C855( C740 C855 ) C740_=_C857( C740 C857 ) \nC740_=_C860( C740 C860 ) C740_=_C866( C740 C866 ) C740_=_C868( C740 C868 ) C740_=_C870( C740 C870 ) C740_=_C872( C740 C872 ) C740_=_C873( C740 C873 ) \nC740_=_C876( C740 C876 ) C740_=_C898( C740 C898 ) C740_=_C899( C740 C899 ) C740_=_C900( C740 C900 ) C740_=_C903( C740 C903 ) C740_=_C904( C740 C904 ) \nC740_=_C905( C740 C905 ) C740_=_C907( C740 C907 ) C740_=_C916( C740 C916 ) C740_=_C918( C740 C918 ) C740_=_C921( C740 C921 ) C740_=_C932( C740 C932 ) \nC740_=_C937( C740 C937 ) C740_=_C938( C740 C938 ) C740_=_C940( C740 C940 ) C740_=_C942( C740 C942 ) C740_=_C945( C740 C945 ) C740_=_C948( C740 C948 ) \nC741_=_C742( C741 C742 ) C741_=_C743( C741 C743 ) C741_=_C744( C741 C744 ) C741_=_C745( C741 C745 ) C741_=_C765( C741 C765 ) C741_=_C770( C741 C770 ) \nC741_=_C776( C741 C776 ) C741_=_C789( C741 C789 ) C741_=_C792( C741 C792 ) C741_=_C796( C741 C796 ) C741_=_C800( C741 C800 ) C741_=_C802( C741 C802 ) \nC741_=_C811( C741 C811 ) C741_=_C812( C741 C812 ) C741_=_C813( C741 C813 ) C741_=_C814( C741 C814 ) C741_=_C821( C741 C821 ) C741_=_C824( C741 C824 ) \nC741_=_C827( C741 C827 ) C741_=_C830( C741 C830 ) C741_=_C837( C741 C837 ) C741_=_C841( C741 C841 ) C741_=_C847( C741 C847 ) C741_=_C855( C741 C855 ) \nC741_=_C856( C741 C856 ) C741_=_C860( C741 C860 ) C741_=_C867( C741 C867 ) C741_=_C875( C741 C875 ) C741_=_C878( C741 C878 ) C741_=_C882( C741 C882 ) \nC741_=_C890( C741 C890 ) C741_=_C892( C741 C892 ) C741_=_C894( C741 C894 ) C741_=_C897( C741 C897 ) C741_=_C899( C741 C899 ) C741_=_C903( C741 C903 ) \nC741_=_C905( C741 C905 ) C741_=_C912( C741 C912 ) C741_=_C921( C741 C921 ) C741_=_C931( C741 C931 ) C741_=_C932( C741 C932 ) C741_=_C933( C741 C933 ) \nC741_=_C935( C741 C935 ) C741_=_C936( C741 C936 ) C741_=_C940( C741 C940 ) C741_=_C945( C741 C945 ) C741_=_C948( C741 C948 ) C742_=_C743( C742 C743 ) \nC742_=_C744( C742 C744 ) C742_=_C745( C742 C745 ) C742_=_C749( C742 C749 ) C742_=_C750( C742 C750 ) C742_=_C752( C742 C752 ) C742_=_C757( C742 C757 ) \nC742_=_C778( C742 C778 ) C742_=_C788( C742 C788 ) C742_=_C789( C742 C789 ) C742_=_C792( C742 C792 ) C742_=_C793( C742 C793 ) C742_=_C800( C742 C800 ) \nC742_=_C803( C742 C803 ) C742_=_C807( C742 C807 ) C742_=_C811( C742 C811 ) C742_=_C812( C742 C812 ) C742_=_C814( C742 C814 ) C742_=_C815( C742 C815 ) \nC742_=_C822( C742 C822 ) C742_=_C825( C742 C825 ) C742_=_C826( C742 C826 ) C742_=_C834( C742 C834 ) C742_=_C837( C742 C837 ) C742_=_C849(</w:t>
      </w:r>
    </w:p>
    <w:p>
      <w:pPr>
        <w:pStyle w:val="PreformattedText"/>
        <w:bidi w:val="0"/>
        <w:spacing w:before="0" w:after="0"/>
        <w:jc w:val="left"/>
        <w:rPr/>
      </w:pPr>
      <w:r>
        <w:rPr/>
        <w:t xml:space="preserve"> </w:t>
      </w:r>
      <w:r>
        <w:rPr/>
        <w:t>C742 C849 ) \nC742_=_C858( C742 C858 ) C742_=_C862( C742 C862 ) C742_=_C868( C742 C868 ) C742_=_C877( C742 C877 ) C742_=_C890( C742 C890 ) C742_=_C892( C742 C892 ) \nC742_=_C893( C742 C893 ) C742_=_C894( C742 C894 ) C742_=_C900( C742 C900 ) C742_=_C902( C742 C902 ) C742_=_C907( C742 C907 ) C742_=_C908( C742 C908 ) \nC742_=_C917( C742 C917 ) C742_=_C921( C742 C921 ) C742_=_C922( C742 C922 ) C742_=_C932( C742 C932 ) C742_=_C934( C742 C934 ) C742_=_C936( C742 C936 ) \nC742_=_C941( C742 C941 ) C742_=_C948( C742 C948 ) C743_=_C744( C743 C744 ) C743_=_C762( C743 C762 ) C743_=_C763( C743 C763 ) C743_=_C770( C743 C770 ) \nC743_=_C774( C743 C774 ) C743_=_C780( C743 C780 ) C743_=_C792( C743 C792 ) C743_=_C795( C743 C795 ) C743_=_C801( C743 C801 ) C743_=_C802( C743 C802 ) \nC743_=_C812( C743 C812 ) C743_=_C814( C743 C814 ) C743_=_C826( C743 C826 ) C743_=_C827( C743 C827 ) C743_=_C830( C743 C830 ) C743_=_C837( C743 C837 ) \nC743_=_C842( C743 C842 ) C743_=_C847( C743 C847 ) C743_=_C849( C743 C849 ) C743_=_C850( C743 C850 ) C743_=_C851( C743 C851 ) C743_=_C856( C743 C856 ) \nC743_=_C867( C743 C867 ) C743_=_C873( C743 C873 ) C743_=_C890( C743 C890 ) C743_=_C891( C743 C891 ) C743_=_C894( C743 C894 ) C743_=_C896( C743 C896 ) \nC743_=_C900( C743 C900 ) C743_=_C908( C743 C908 ) C743_=_C910( C743 C910 ) C743_=_C912( C743 C912 ) C743_=_C915( C743 C915 ) C743_=_C919( C743 C919 ) \nC743_=_C921( C743 C921 ) C743_=_C929( C743 C929 ) C743_=_C930( C743 C930 ) C743_=_C932( C743 C932 ) C743_=_C933( C743 C933 ) C743_=_C935( C743 C935 ) \nC743_=_C936( C743 C936 ) C743_=_C941( C743 C941 ) C743_=_C947( C743 C947 ) C743_=_C949( C743 C949 ) C744_=_C754( C744 C754 ) C744_=_C761( C744 C761 ) \nC744_=_C770( C744 C770 ) C744_=_C774( C744 C774 ) C744_=_C780( C744 C780 ) C744_=_C785( C744 C785 ) C744_=_C792( C744 C792 ) C744_=_C801( C744 C801 ) \nC744_=_C806( C744 C806 ) C744_=_C810( C744 C810 ) C744_=_C814( C744 C814 ) C744_=_C819( C744 C819 ) C744_=_C824( C744 C824 ) C744_=_C832( C744 C832 ) \nC744_=_C833( C744 C833 ) C744_=_C837( C744 C837 ) C744_=_C847( C744 C847 ) C744_=_C851( C744 C851 ) C744_=_C854( C744 C854 ) C744_=_C867( C744 C867 ) \nC744_=_C870( C744 C870 ) C744_=_C871( C744 C871 ) C744_=_C876( C744 C876 ) C744_=_C883( C744 C883 ) C744_=_C884( C744 C884 ) C744_=_C887( C744 C887 ) \nC744_=_C888( C744 C888 ) C744_=_C890( C744 C890 ) C744_=_C894( C744 C894 ) C744_=_C896( C744 C896 ) C744_=_C900( C744 C900 ) C744_=_C915( C744 C915 ) \nC744_=_C916( C744 C916 ) C744_=_C925( C744 C925 ) C744_=_C930( C744 C930 ) C744_=_C932( C744 C932 ) C744_=_C933( C744 C933 ) C744_=_C936( C744 C936 ) \nC744_=_C938( C744 C938 ) C744_=_C941( C744 C941 ) C744_=_C949( C744 C949 ) C745_=_C756( C745 C756 ) C745_=_C767( C745 C767 ) C745_=_C769( C745 C769 ) \nC745_=_C779( C745 C779 ) C745_=_C798( C745 C798 ) C745_=_C803( C745 C803 ) C745_=_C805( C745 C805 ) C745_=_C809( C745 C809 ) C745_=_C812( C745 C812 ) \nC745_=_C818( C745 C818 ) C745_=_C825( C745 C825 ) C745_=_C826( C745 C826 ) C745_=_C831( C745 C831 ) C745_=_C835( C745 C835 ) C745_=_C838( C745 C838 ) \nC745_=_C848( C745 C848 ) C745_=_C857( C745 C857 ) C745_=_C859( C745 C859 ) C745_=_C865( C745 C865 ) C745_=_C867( C745 C867 ) C745_=_C875( C745 C875 ) \nC745_=_C884( C745 C884 ) C745_=_C886( C745 C886 ) C745_=_C888( C745 C888 ) C745_=_C890( C745 C890 ) C745_=_C892( C745 C892 ) C745_=_C895( C745 C895 ) \nC745_=_C897( C745 C897 ) C745_=_C898( C745 C898 ) C745_=_C913( C745 C913 ) C745_=_C915( C745 C915 ) C745_=_C936( C745 C936 ) C745_=_C939( C745 C939 ) \nC745_=_C944( C745 C944 ) C745_=_C947( C745 C947 ) C745_=_C948( C745 C948 ) C746_=_C755( C746 C755 ) C746_=_C758( C746 C758 ) C746_=_C759( C746 C759 ) \nC746_=_C782( C746 C782 ) C746_=_C790( C746 C790 ) C746_=_C791( C746 C791 ) C746_=_C794( C746 C794 ) C746_=_C814( C746 C814 ) C746_=_C818( C746 C818 ) \nC746_=_C828( C746 C828 ) C746_=_C833( C746 C833 ) C746_=_C849( C746 C849 ) C746_=_C852( C746 C852 ) C746_=_C863( C746 C863 ) C746_=_C869( C746 C869 ) \nC746_=_C872( C746 C872 ) C746_=_C873( C746 C873 ) C746_=_C880( C746 C880 ) C746_=_C883( C746 C883 ) C746_=_C895( C746 C895 ) C746_=_C896( C746 C896 ) \nC746_=_C897( C746 C897 ) C746_=_C899( C746 C899 ) C746_=_C901( C746 C901 ) C746_=_C918( C746 C918 ) C746_=_C922( C746 C922 ) C746_=_C931( C746 C931 ) \nC746_=_C933( C746 C933 ) C746_=_C936( C746 C936 ) C746_=_C937( C746 C937 ) C746_=_C938( C746 C938 ) C746_=_C939( C746 C939 ) C746_=_C940( C746 C940 ) \nC746_=_C945( C746 C945 ) C746_=_C948( C746 C948 ) C749_=_C754( C749 C754 ) C749_=_C762( C749 C762 ) C749_=_C771( C749 C771 ) C749_=_C775( C749 C775 ) \nC749_=_C788( C749 C788 ) C749_=_C791( C749 C791 ) C749_=_C799( C749 C799 ) C749_=_C800( C749 C800 ) C749_=_C805( C749 C805 ) C749_=_C812( C749 C812 ) \nC749_=_C815( C749 C815 ) C749_=_C816( C749 C816 ) C749_=_C819( C749 C819 ) C749_=_C826( C749 C826 ) C749_=_C836( C749 C836 ) C749_=_C837( C749 C837 ) \nC749_=_C845( C749 C845 ) C749_=_C846( C749 C846 ) C749_=_C848( C749 C848 ) C749_=_C849( C749 C849 ) C749_=_C850( C749 C850 ) C749_=_C853( C749 C853 ) \nC749_=_C858( C749 C858 ) C749_=_C860( C749 C860 ) C749_=_C861( C749 C861 ) C749_=_C862( C749 C862 ) C749_=_C863( C749 C863 ) C749_=_C876( C749 C876 ) \nC749_=_C883( C749 C883 ) C749_=_C884( C749 C884 ) C749_=_C886( C749 C886 ) C749_=_C894( C749 C894 ) C749_=_C897( C749 C897 ) C749_=_C899( C749 C899 ) \nC749_=_C903( C749 C903 ) C749_=_C912( C749 C912 ) C749_=_C913( C749 C913 ) C749_=_C922( C749 C922 ) C749_=_C944( C749 C944 ) C749_=_C946( C749 C946 ) \nC749_=_C949( C749 C949 ) C750_=_C756( C750 C756 ) C750_=_C757( C750 C757 ) C750_=_C760( C750 C760 ) C750_=_C764( C750 C764 ) C750_=_C776( C750 C776 ) \nC750_=_C796( C750 C796 ) C750_=_C801( C750 C801 ) C750_=_C803( C750 C803 ) C750_=_C807( C750 C807 ) C750_=_C811( C750 C811 ) C750_=_C812( C750 C812 ) \nC750_=_C816( C750 C816 ) C750_=_C820( C750 C820 ) C750_=_C822( C750 C822 ) C750_=_C828( C750 C828 ) C750_=_C829( C750 C829 ) C750_=_C849( C750 C849 ) \nC750_=_C850( C750 C850 ) C750_=_C851( C750 C851 ) C750_=_C853( C750 C853 ) C750_=_C854( C750 C854 ) C750_=_C857( C750 C857 ) C750_=_C858( C750 C858 ) \nC750_=_C860( C750 C860 ) C750_=_C862( C750 C862 ) C750_=_C863( C750 C863 ) C750_=_C869( C750 C869 ) C750_=_C878( C750 C878 ) C750_=_C880( C750 C880 ) \nC750_=_C886( C750 C886 ) C750_=_C888( C750 C888 ) C750_=_C890( C750 C890 ) C750_=_C891( C750 C891 ) C750_=_C892( C750 C892 ) C750_=_C893( C750 C893 ) \nC750_=_C894( C750 C894 ) C750_=_C895( C750 C895 ) C750_=_C900( C750 C900 ) C750_=_C902( C750 C902 ) C750_=_C903( C750 C903 ) C750_=_C905( C750 C905 ) \nC750_=_C907( C750 C907 ) C750_=_C913( C750 C913 ) C750_=_C916( C750 C916 ) C750_=_C917( C750 C917 ) C750_=_C920( C750 C920 ) C750_=_C925( C750 C925 ) \nC750_=_C931( C750 C931 ) C750_=_C935( C750 C935 ) C750_=_C937( C750 C937 ) C750_=_C941( C750 C941 ) C750_=_C943( C750 C943 ) C750_=_C948( C750 C948 ) \nC750_=_C949( C750 C949 ) C752_=_C754( C752 C754 ) C752_=_C756( C752 C756 ) C752_=_C758( C752 C758 ) C752_=_C761( C752 C761 ) C752_=_C764( C752 C764 ) \nC752_=_C768( C752 C768 ) C752_=_C773( C752 C773 ) C752_=_C777( C752 C777 ) C752_=_C778( C752 C778 ) C752_=_C780( C752 C780 ) C752_=_C783( C752 C783 ) \nC752_=_C785( C752 C785 ) C752_=_C788( C752 C788 ) C752_=_C789( C752 C789 ) C752_=_C792( C752 C792 ) C752_=_C793( C752 C793 ) C752_=_C800( C752 C800 ) \nC752_=_C803( C752 C803 ) C752_=_C808( C752 C808 ) C752_=_C811( C752 C811 ) C752_=_C816( C752 C816 ) C752_=_C817( C752 C817 ) C752_=_C822( C752 C822 ) \nC752_=_C826( C752 C826 ) C752_=_C834( C752 C834 ) C752_=_C835( C752 C835 ) C752_=_C837( C752 C837 ) C752_=_C839( C752 C839 ) C752_=_C840( C752 C840 ) \nC752_=_C841( C752 C841 ) C752_=_C847( C752 C847 ) C752_=_C855( C752 C855 ) C752_=_C858( C752 C858 ) C752_=_C861( C752 C861 ) C752_=_C862( C752 C862 ) \nC752_=_C865( C752 C865 ) C752_=_C868( C752 C868 ) C752_=_C877( C752 C877 ) C752_=_C897( C752 C897 ) C752_=_C904( C752 C904 ) C752_=_C907( C752 C907 ) \nC752_=_C908( C752 C908 ) C752_=_C910( C752 C910 ) C752_=_C917( C752 C917 ) C752_=_C925( C752 C925 ) C752_=_C930( C752 C930 ) C752_=_C934( C752 C934 ) \nC752_=_C939( C752 C939 ) C752_=_C941( C752 C941 ) C752_=_C942( C752 C942 ) C752_=_C945( C752 C945 ) C753_=_C754( C753 C754 ) C753_=_C760( C753 C760 ) \nC753_=_C762( C753 C762 ) C753_=_C766( C753 C766 ) C753_=_C768( C753 C768 ) C753_=_C771( C753 C771 ) C753_=_C773( C753 C773 ) C753_=_C775( C753 C775 ) \nC753_=_C777( C753 C777 ) C753_=_C789( C753 C789 ) C753_=_C808( C753 C808 ) C753_=_C810( C753 C810 ) C753_=_C815( C753 C815 ) C753_=_C816( C753 C816 ) \nC753_=_C817( C753 C817 ) C753_=_C828( C753 C828 ) C753_=_C830( C753 C830 ) C753_=_C831( C753 C831 ) C753_=_C832( C753 C832 ) C753_=_C838( C753 C838 ) \nC753_=_C840( C753 C840 ) C753_=_C857( C753 C857 ) C753_=_C859( C753 C859 ) C753_=_C863( C753 C863 ) C753_=_C871( C753 C871 ) C753_=_C872( C753 C872 ) \nC753_=_C875( C753 C875 ) C753_=_C877( C753 C877 ) C753_=_C885( C753 C885 ) C753_=_C903( C753 C903 ) C753_=_C905( C753 C905 ) C753_=_C906( C753 C906 ) \nC753_=_C908( C753 C908 ) C753_=_C914( C753 C914 ) C753_=_C920( C753 C920 ) C753_=_C922( C753 C922 ) C753_=_C923( C753 C923 ) C753_=_C925( C753 C925 ) \nC753_=_C933( C753 C933 ) C753_=_C934( C753 C934 ) C753_=_C939( C753 C939 ) C753_=_C940( C753 C940 ) C753_=_C945( C753 C945 ) C754_=_C759( C754 C759 ) \nC754_=_C760( C754 C760 ) C754_=_C762( C754 C762 ) C754_=_C765( C754 C765 ) C754_=_C766( C754 C766 ) C754_=_C768( C754 C768 ) C754_=_C775( C754 C775 ) \nC754_=_C777( C754 C777 ) C754_=_C779( C754 C779 ) C754_=_C783( C754 C783 ) C754_=_C795( C754 C795 ) C754_=_C800( C754 C800 ) C754_=_C810( C754 C810 ) \nC754_=_C816( C754 C816 ) C754_=_C817( C754 C817 ) C754_=_C820( C754 C820 ) C754_=_C835( C754 C835 ) C754_=_C837( C754 C837 ) C754_=_C838( C754 C838 ) \nC754_=_C839( C754 C839 ) C754_=_C840( C754 C840 ) C754_=_C847( C754 C847 ) C754_=_C848( C754 C848 ) C754_=_C850( C754 C850 ) C754_=_C852( C754 C852 ) \nC754_=_C854(</w:t>
      </w:r>
    </w:p>
    <w:p>
      <w:pPr>
        <w:pStyle w:val="PreformattedText"/>
        <w:bidi w:val="0"/>
        <w:spacing w:before="0" w:after="0"/>
        <w:jc w:val="left"/>
        <w:rPr/>
      </w:pPr>
      <w:r>
        <w:rPr/>
        <w:t xml:space="preserve"> </w:t>
      </w:r>
      <w:r>
        <w:rPr/>
        <w:t>C754 C854 ) C754_=_C855( C754 C855 ) C754_=_C858( C754 C858 ) C754_=_C861( C754 C861 ) C754_=_C863( C754 C863 ) C754_=_C871( C754 C871 ) \nC754_=_C877( C754 C877 ) C754_=_C883( C754 C883 ) C754_=_C884( C754 C884 ) C754_=_C885( C754 C885 ) C754_=_C891( C754 C891 ) C754_=_C894( C754 C894 ) \nC754_=_C900( C754 C900 ) C754_=_C901( C754 C901 ) C754_=_C903( C754 C903 ) C754_=_C906( C754 C906 ) C754_=_C910( C754 C910 ) C754_=_C913( C754 C913 ) \nC754_=_C919( C754 C919 ) C754_=_C933( C754 C933 ) C754_=_C934( C754 C934 ) C754_=_C938( C754 C938 ) C754_=_C942( C754 C942 ) C754_=_C947( C754 C947 ) \nC755_=_C756( C755 C756 ) C755_=_C759( C755 C759 ) C755_=_C761( C755 C761 ) C755_=_C766( C755 C766 ) C755_=_C771( C755 C771 ) C755_=_C774( C755 C774 ) \nC755_=_C784( C755 C784 ) C755_=_C794( C755 C794 ) C755_=_C805( C755 C805 ) C755_=_C807( C755 C807 ) C755_=_C818( C755 C818 ) C755_=_C828( C755 C828 ) \nC755_=_C833( C755 C833 ) C755_=_C849( C755 C849 ) C755_=_C851( C755 C851 ) C755_=_C853( C755 C853 ) C755_=_C855( C755 C855 ) C755_=_C860( C755 C860 ) \nC755_=_C864( C755 C864 ) C755_=_C866( C755 C866 ) C755_=_C867( C755 C867 ) C755_=_C869( C755 C869 ) C755_=_C870( C755 C870 ) C755_=_C874( C755 C874 ) \nC755_=_C882( C755 C882 ) C755_=_C884( C755 C884 ) C755_=_C898( C755 C898 ) C755_=_C912( C755 C912 ) C755_=_C914( C755 C914 ) C755_=_C919( C755 C919 ) \nC755_=_C922( C755 C922 ) C755_=_C924( C755 C924 ) C755_=_C930( C755 C930 ) C755_=_C931( C755 C931 ) C755_=_C934( C755 C934 ) C755_=_C941( C755 C941 ) \nC755_=_C943( C755 C943 ) C755_=_C947( C755 C947 ) C755_=_C949( C755 C949 ) C756_=_C764( C756 C764 ) C756_=_C767( C756 C767 ) C756_=_C774( C756 C774 ) \nC756_=_C775( C756 C775 ) C756_=_C776( C756 C776 ) C756_=_C777( C756 C777 ) C756_=_C778( C756 C778 ) C756_=_C779( C756 C779 ) C756_=_C785( C756 C785 ) \nC756_=_C787( C756 C787 ) C756_=_C803( C756 C803 ) C756_=_C806( C756 C806 ) C756_=_C809( C756 C809 ) C756_=_C811( C756 C811 ) C756_=_C817( C756 C817 ) \nC756_=_C818( C756 C818 ) C756_=_C835( C756 C835 ) C756_=_C838( C756 C838 ) C756_=_C840( C756 C840 ) C756_=_C851( C756 C851 ) C756_=_C859( C756 C859 ) \nC756_=_C860( C756 C860 ) C756_=_C862( C756 C862 ) C756_=_C864( C756 C864 ) C756_=_C865( C756 C865 ) C756_=_C874( C756 C874 ) C756_=_C880( C756 C880 ) \nC756_=_C894( C756 C894 ) C756_=_C895( C756 C895 ) C756_=_C900( C756 C900 ) C756_=_C903( C756 C903 ) C756_=_C905( C756 C905 ) C756_=_C907( C756 C907 ) \nC756_=_C908( C756 C908 ) C756_=_C910( C756 C910 ) C756_=_C913( C756 C913 ) C756_=_C916( C756 C916 ) C756_=_C924( C756 C924 ) C756_=_C926( C756 C926 ) \nC756_=_C930( C756 C930 ) C756_=_C934( C756 C934 ) C756_=_C939( C756 C939 ) C756_=_C941( C756 C941 ) C756_=_C942( C756 C942 ) C756_=_C945( C756 C945 ) \nC756_=_C948( C756 C948 ) C756_=_C949( C756 C949 ) C757_=_C759( C757 C759 ) C757_=_C761( C757 C761 ) C757_=_C763( C757 C763 ) C757_=_C768( C757 C768 ) \nC757_=_C770( C757 C770 ) C757_=_C785( C757 C785 ) C757_=_C800( C757 C800 ) C757_=_C801( C757 C801 ) C757_=_C803( C757 C803 ) C757_=_C806( C757 C806 ) \nC757_=_C807( C757 C807 ) C757_=_C810( C757 C810 ) C757_=_C811( C757 C811 ) C757_=_C812( C757 C812 ) C757_=_C814( C757 C814 ) C757_=_C823( C757 C823 ) \nC757_=_C834( C757 C834 ) C757_=_C839( C757 C839 ) C757_=_C849( C757 C849 ) C757_=_C873( C757 C873 ) C757_=_C877( C757 C877 ) C757_=_C886( C757 C886 ) \nC757_=_C890( C757 C890 ) C757_=_C891( C757 C891 ) C757_=_C893( C757 C893 ) C757_=_C894( C757 C894 ) C757_=_C900( C757 C900 ) C757_=_C902( C757 C902 ) \nC757_=_C904( C757 C904 ) C757_=_C905( C757 C905 ) C757_=_C907( C757 C907 ) C757_=_C915( C757 C915 ) C757_=_C916( C757 C916 ) C757_=_C917( C757 C917 ) \nC757_=_C919( C757 C919 ) C757_=_C926( C757 C926 ) C757_=_C929( C757 C929 ) C757_=_C932( C757 C932 ) C757_=_C939( C757 C939 ) C757_=_C941( C757 C941 ) \nC757_=_C942( C757 C942 ) C757_=_C944( C757 C944 ) C758_=_C764( C758 C764 ) C758_=_C790( C758 C790 ) C758_=_C791( C758 C791 ) C758_=_C797( C758 C797 ) \nC758_=_C799( C758 C799 ) C758_=_C804( C758 C804 ) C758_=_C808( C758 C808 ) C758_=_C818( C758 C818 ) C758_=_C820( C758 C820 ) C758_=_C823( C758 C823 ) \nC758_=_C825( C758 C825 ) C758_=_C841( C758 C841 ) C758_=_C842( C758 C842 ) C758_=_C845( C758 C845 ) C758_=_C846( C758 C846 ) C758_=_C849( C758 C849 ) \nC758_=_C852( C758 C852 ) C758_=_C853( C758 C853 ) C758_=_C858( C758 C858 ) C758_=_C869( C758 C869 ) C758_=_C872( C758 C872 ) C758_=_C874( C758 C874 ) \nC758_=_C877( C758 C877 ) C758_=_C884( C758 C884 ) C758_=_C893( C758 C893 ) C758_=_C897( C758 C897 ) C758_=_C899( C758 C899 ) C758_=_C901( C758 C901 ) \nC758_=_C902( C758 C902 ) C758_=_C904( C758 C904 ) C758_=_C911( C758 C911 ) C758_=_C916( C758 C916 ) C758_=_C918( C758 C918 ) C758_=_C925( C758 C925 ) \nC758_=_C928( C758 C928 ) C758_=_C929( C758 C929 ) C758_=_C938( C758 C938 ) C758_=_C940( C758 C940 ) C758_=_C941( C758 C941 ) C758_=_C943( C758 C943 ) \nC758_=_C947( C758 C947 ) C758_=_C948( C758 C948 ) C758_=_C949( C758 C949 ) C759_=_C768( C759 C768 ) C759_=_C770( C759 C770 ) C759_=_C779( C759 C779 ) \nC759_=_C786( C759 C786 ) C759_=_C790( C759 C790 ) C759_=_C794( C759 C794 ) C759_=_C795( C759 C795 ) C759_=_C800( C759 C800 ) C759_=_C801( C759 C801 ) \nC759_=_C806( C759 C806 ) C759_=_C813( C759 C813 ) C759_=_C815( C759 C815 ) C759_=_C820( C759 C820 ) C759_=_C823( C759 C823 ) C759_=_C824( C759 C824 ) \nC759_=_C828( C759 C828 ) C759_=_C833( C759 C833 ) C759_=_C837( C759 C837 ) C759_=_C849( C759 C849 ) C759_=_C854( C759 C854 ) C759_=_C868( C759 C868 ) \nC759_=_C869( C759 C869 ) C759_=_C885( C759 C885 ) C759_=_C891( C759 C891 ) C759_=_C899( C759 C899 ) C759_=_C901( C759 C901 ) C759_=_C902( C759 C902 ) \nC759_=_C904( C759 C904 ) C759_=_C905( C759 C905 ) C759_=_C907( C759 C907 ) C759_=_C919( C759 C919 ) C759_=_C922( C759 C922 ) C759_=_C923( C759 C923 ) \nC759_=_C928( C759 C928 ) C759_=_C931( C759 C931 ) C759_=_C935( C759 C935 ) C759_=_C942( C759 C942 ) C759_=_C943( C759 C943 ) C759_=_C946( C759 C946 ) \nC759_=_C947( C759 C947 ) C760_=_C762( C760 C762 ) C760_=_C764( C760 C764 ) C760_=_C765( C760 C765 ) C760_=_C766( C760 C766 ) C760_=_C773( C760 C773 ) \nC760_=_C777( C760 C777 ) C760_=_C778( C760 C778 ) C760_=_C779( C760 C779 ) C760_=_C782( C760 C782 ) C760_=_C793( C760 C793 ) C760_=_C795( C760 C795 ) \nC760_=_C796( C760 C796 ) C760_=_C804( C760 C804 ) C760_=_C810( C760 C810 ) C760_=_C816( C760 C816 ) C760_=_C817( C760 C817 ) C760_=_C820( C760 C820 ) \nC760_=_C822( C760 C822 ) C760_=_C837( C760 C837 ) C760_=_C838( C760 C838 ) C760_=_C840( C760 C840 ) C760_=_C842( C760 C842 ) C760_=_C855( C760 C855 ) \nC760_=_C857( C760 C857 ) C760_=_C858( C760 C858 ) C760_=_C859( C760 C859 ) C760_=_C863( C760 C863 ) C760_=_C865( C760 C865 ) C760_=_C869( C760 C869 ) \nC760_=_C871( C760 C871 ) C760_=_C877( C760 C877 ) C760_=_C878( C760 C878 ) C760_=_C879( C760 C879 ) C760_=_C883( C760 C883 ) C760_=_C884( C760 C884 ) \nC760_=_C886( C760 C886 ) C760_=_C887( C760 C887 ) C760_=_C888( C760 C888 ) C760_=_C892( C760 C892 ) C760_=_C895( C760 C895 ) C760_=_C906( C760 C906 ) \nC760_=_C918( C760 C918 ) C760_=_C928( C760 C928 ) C760_=_C931( C760 C931 ) C760_=_C933( C760 C933 ) C760_=_C934( C760 C934 ) C760_=_C943( C760 C943 ) \nC760_=_C944( C760 C944 ) C760_=_C945( C760 C945 ) C761_=_C764( C761 C764 ) C761_=_C770( C761 C770 ) C761_=_C771( C761 C771 ) C761_=_C773( C761 C773 ) \nC761_=_C778( C761 C778 ) C761_=_C785( C761 C785 ) C761_=_C799( C761 C799 ) C761_=_C803( C761 C803 ) C761_=_C805( C761 C805 ) C761_=_C812( C761 C812 ) \nC761_=_C819( C761 C819 ) C761_=_C833( C761 C833 ) C761_=_C834( C761 C834 ) C761_=_C839( C761 C839 ) C761_=_C841( C761 C841 ) C761_=_C850( C761 C850 ) \nC761_=_C851( C761 C851 ) C761_=_C854( C761 C854 ) C761_=_C855( C761 C855 ) C761_=_C859( C761 C859 ) C761_=_C867( C761 C867 ) C761_=_C870( C761 C870 ) \nC761_=_C871( C761 C871 ) C761_=_C877( C761 C877 ) C761_=_C882( C761 C882 ) C761_=_C893( C761 C893 ) C761_=_C898( C761 C898 ) C761_=_C904( C761 C904 ) \nC761_=_C907( C761 C907 ) C761_=_C915( C761 C915 ) C761_=_C917( C761 C917 ) C761_=_C918( C761 C918 ) C761_=_C919( C761 C919 ) C761_=_C925( C761 C925 ) \nC761_=_C926( C761 C926 ) C761_=_C938( C761 C938 ) C761_=_C942( C761 C942 ) C761_=_C943( C761 C943 ) C761_=_C944( C761 C944 ) C761_=_C945( C761 C945 ) \nC762_=_C763( C762 C763 ) C762_=_C766( C762 C766 ) C762_=_C767( C762 C767 ) C762_=_C771( C762 C771 ) C762_=_C775( C762 C775 ) C762_=_C777( C762 C777 ) \nC762_=_C782( C762 C782 ) C762_=_C794( C762 C794 ) C762_=_C795( C762 C795 ) C762_=_C799( C762 C799 ) C762_=_C800( C762 C800 ) C762_=_C810( C762 C810 ) \nC762_=_C812( C762 C812 ) C762_=_C816( C762 C816 ) C762_=_C817( C762 C817 ) C762_=_C819( C762 C819 ) C762_=_C835( C762 C835 ) C762_=_C836( C762 C836 ) \nC762_=_C837( C762 C837 ) C762_=_C838( C762 C838 ) C762_=_C840( C762 C840 ) C762_=_C848( C762 C848 ) C762_=_C849( C762 C849 ) C762_=_C850( C762 C850 ) \nC762_=_C856( C762 C856 ) C762_=_C857( C762 C857 ) C762_=_C858( C762 C858 ) C762_=_C860( C762 C860 ) C762_=_C861( C762 C861 ) C762_=_C863( C762 C863 ) \nC762_=_C864( C762 C864 ) C762_=_C871( C762 C871 ) C762_=_C874( C762 C874 ) C762_=_C877( C762 C877 ) C762_=_C883( C762 C883 ) C762_=_C886( C762 C886 ) \nC762_=_C890( C762 C890 ) C762_=_C891( C762 C891 ) C762_=_C894( C762 C894 ) C762_=_C897( C762 C897 ) C762_=_C898( C762 C898 ) C762_=_C900( C762 C900 ) \nC762_=_C902( C762 C902 ) C762_=_C903( C762 C903 ) C762_=_C904( C762 C904 ) C762_=_C906( C762 C906 ) C762_=_C910( C762 C910 ) C762_=_C912( C762 C912 ) \nC762_=_C913( C762 C913 ) C762_=_C914( C762 C914 ) C762_=_C919( C762 C919 ) C762_=_C921( C762 C921 ) C762_=_C928( C762 C928 ) C762_=_C930( C762 C930 ) \nC762_=_C934( C762 C934 ) C762_=_C941( C762 C941 ) C762_=_C946( C762 C946 ) C763_=_C767( C763 C767 ) C763_=_C768( C763 C768 ) C763_=_C769( C763 C769 ) \nC763_=_C771( C763 C771 ) C763_=_C782( C763 C782 ) C763_=_C787( C763 C787 ) C763_=_C794( C763 C794 ) C763_=_C795( C763 C795 ) C763_=_C796( C763 C796 ) \nC763_=_C804( C763 C804 ) C763_=_C810(</w:t>
      </w:r>
    </w:p>
    <w:p>
      <w:pPr>
        <w:pStyle w:val="PreformattedText"/>
        <w:bidi w:val="0"/>
        <w:spacing w:before="0" w:after="0"/>
        <w:jc w:val="left"/>
        <w:rPr/>
      </w:pPr>
      <w:r>
        <w:rPr/>
        <w:t xml:space="preserve"> </w:t>
      </w:r>
      <w:r>
        <w:rPr/>
        <w:t>C763 C810 ) C763_=_C811( C763 C811 ) C763_=_C812( C763 C812 ) C763_=_C822( C763 C822 ) C763_=_C834( C763 C834 ) \nC763_=_C835( C763 C835 ) C763_=_C838( C763 C838 ) C763_=_C839( C763 C839 ) C763_=_C856( C763 C856 ) C763_=_C857( C763 C857 ) C763_=_C863( C763 C863 ) \nC763_=_C865( C763 C865 ) C763_=_C874( C763 C874 ) C763_=_C891( C763 C891 ) C763_=_C900( C763 C900 ) C763_=_C902( C763 C902 ) C763_=_C904( C763 C904 ) \nC763_=_C912( C763 C912 ) C763_=_C914( C763 C914 ) C763_=_C916( C763 C916 ) C763_=_C917( C763 C917 ) C763_=_C919( C763 C919 ) C763_=_C921( C763 C921 ) \nC763_=_C922( C763 C922 ) C763_=_C923( C763 C923 ) C763_=_C928( C763 C928 ) C763_=_C929( C763 C929 ) C763_=_C930( C763 C930 ) C763_=_C941( C763 C941 ) \nC763_=_C947( C763 C947 ) C763_=_C949( C763 C949 ) C764_=_C765( C764 C765 ) C764_=_C770( C764 C770 ) C764_=_C773( C764 C773 ) C764_=_C774( C764 C774 ) \nC764_=_C776( C764 C776 ) C764_=_C779( C764 C779 ) C764_=_C782( C764 C782 ) C764_=_C785( C764 C785 ) C764_=_C796( C764 C796 ) C764_=_C799( C764 C799 ) \nC764_=_C801( C764 C801 ) C764_=_C803( C764 C803 ) C764_=_C804( C764 C804 ) C764_=_C811( C764 C811 ) C764_=_C814( C764 C814 ) C764_=_C817( C764 C817 ) \nC764_=_C823( C764 C823 ) C764_=_C837( C764 C837 ) C764_=_C842( C764 C842 ) C764_=_C851( C764 C851 ) C764_=_C853( C764 C853 ) C764_=_C860( C764 C860 ) \nC764_=_C865( C764 C865 ) C764_=_C869( C764 C869 ) C764_=_C878( C764 C878 ) C764_=_C879( C764 C879 ) C764_=_C884( C764 C884 ) C764_=_C887( C764 C887 ) \nC764_=_C890( C764 C890 ) C764_=_C891( C764 C891 ) C764_=_C900( C764 C900 ) C764_=_C902( C764 C902 ) C764_=_C903( C764 C903 ) C764_=_C904( C764 C904 ) \nC764_=_C905( C764 C905 ) C764_=_C906( C764 C906 ) C764_=_C907( C764 C907 ) C764_=_C916( C764 C916 ) C764_=_C928( C764 C928 ) C764_=_C931( C764 C931 ) \nC764_=_C942( C764 C942 ) C764_=_C945( C764 C945 ) C764_=_C946( C764 C946 ) C764_=_C948( C764 C948 ) C765_=_C770( C765 C770 ) C765_=_C773( C765 C773 ) \nC765_=_C774( C765 C774 ) C765_=_C776( C765 C776 ) C765_=_C779( C765 C779 ) C765_=_C782( C765 C782 ) C765_=_C785( C765 C785 ) C765_=_C792( C765 C792 ) \nC765_=_C796( C765 C796 ) C765_=_C804( C765 C804 ) C765_=_C811( C765 C811 ) C765_=_C817( C765 C817 ) C765_=_C819( C765 C819 ) C765_=_C823( C765 C823 ) \nC765_=_C831( C765 C831 ) C765_=_C835( C765 C835 ) C765_=_C837( C765 C837 ) C765_=_C839( C765 C839 ) C765_=_C840( C765 C840 ) C765_=_C842( C765 C842 ) \nC765_=_C846( C765 C846 ) C765_=_C852( C765 C852 ) C765_=_C860( C765 C860 ) C765_=_C865( C765 C865 ) C765_=_C878( C765 C878 ) C765_=_C879( C765 C879 ) \nC765_=_C882( C765 C882 ) C765_=_C884( C765 C884 ) C765_=_C885( C765 C885 ) C765_=_C887( C765 C887 ) C765_=_C891( C765 C891 ) C765_=_C897( C765 C897 ) \nC765_=_C899( C765 C899 ) C765_=_C901( C765 C901 ) C765_=_C906( C765 C906 ) C765_=_C917( C765 C917 ) C765_=_C930( C765 C930 ) C765_=_C931( C765 C931 ) \nC765_=_C934( C765 C934 ) C765_=_C937( C765 C937 ) C765_=_C941( C765 C941 ) C765_=_C946( C765 C946 ) C765_=_C947( C765 C947 ) C766_=_C774( C766 C774 ) \nC766_=_C777( C766 C777 ) C766_=_C781( C766 C781 ) C766_=_C783( C766 C783 ) C766_=_C784( C766 C784 ) C766_=_C788( C766 C788 ) C766_=_C789( C766 C789 ) \nC766_=_C795( C766 C795 ) C766_=_C798( C766 C798 ) C766_=_C800( C766 C800 ) C766_=_C807( C766 C807 ) C766_=_C809( C766 C809 ) C766_=_C810( C766 C810 ) \nC766_=_C817( C766 C817 ) C766_=_C820( C766 C820 ) C766_=_C821( C766 C821 ) C766_=_C822( C766 C822 ) C766_=_C829( C766 C829 ) C766_=_C835( C766 C835 ) \nC766_=_C838( C766 C838 ) C766_=_C840( C766 C840 ) C766_=_C841( C766 C841 ) C766_=_C842( C766 C842 ) C766_=_C853( C766 C853 ) C766_=_C856( C766 C856 ) \nC766_=_C862( C766 C862 ) C766_=_C863( C766 C863 ) C766_=_C866( C766 C866 ) C766_=_C867( C766 C867 ) C766_=_C871( C766 C871 ) C766_=_C872( C766 C872 ) \nC766_=_C877( C766 C877 ) C766_=_C879( C766 C879 ) C766_=_C882( C766 C882 ) C766_=_C885( C766 C885 ) C766_=_C894( C766 C894 ) C766_=_C906( C766 C906 ) \nC766_=_C910( C766 C910 ) C766_=_C914( C766 C914 ) C766_=_C917( C766 C917 ) C766_=_C920( C766 C920 ) C766_=_C921( C766 C921 ) C766_=_C926( C766 C926 ) \nC766_=_C928( C766 C928 ) C766_=_C930( C766 C930 ) C766_=_C934( C766 C934 ) C766_=_C935( C766 C935 ) C766_=_C944( C766 C944 ) C766_=_C947( C766 C947 ) \nC766_=_C948( C766 C948 ) C767_=_C769( C767 C769 ) C767_=_C773( C767 C773 ) C767_=_C779( C767 C779 ) C767_=_C781( C767 C781 ) C767_=_C791( C767 C791 ) \nC767_=_C794( C767 C794 ) C767_=_C797( C767 C797 ) C767_=_C799( C767 C799 ) C767_=_C803( C767 C803 ) C767_=_C804( C767 C804 ) C767_=_C809( C767 C809 ) \nC767_=_C813( C767 C813 ) C767_=_C815( C767 C815 ) C767_=_C816( C767 C816 ) C767_=_C818( C767 C818 ) C767_=_C821( C767 C821 ) C767_=_C831( C767 C831 ) \nC767_=_C834( C767 C834 ) C767_=_C835( C767 C835 ) C767_=_C838( C767 C838 ) C767_=_C845( C767 C845 ) C767_=_C857( C767 C857 ) C767_=_C863( C767 C863 ) \nC767_=_C864( C767 C864 ) C767_=_C871( C767 C871 ) C767_=_C872( C767 C872 ) C767_=_C874( C767 C874 ) C767_=_C879( C767 C879 ) C767_=_C888( C767 C888 ) \nC767_=_C889( C767 C889 ) C767_=_C892( C767 C892 ) C767_=_C895( C767 C895 ) C767_=_C898( C767 C898 ) C767_=_C904( C767 C904 ) C767_=_C912( C767 C912 ) \nC767_=_C913( C767 C913 ) C767_=_C914( C767 C914 ) C767_=_C919( C767 C919 ) C767_=_C920( C767 C920 ) C767_=_C923( C767 C923 ) C767_=_C926( C767 C926 ) \nC767_=_C928( C767 C928 ) C767_=_C931( C767 C931 ) C767_=_C935( C767 C935 ) C767_=_C939( C767 C939 ) C767_=_C940( C767 C940 ) C767_=_C949( C767 C949 ) \nC768_=_C783( C768 C783 ) C768_=_C786( C768 C786 ) C768_=_C790( C768 C790 ) C768_=_C808( C768 C808 ) C768_=_C811( C768 C811 ) C768_=_C816( C768 C816 ) \nC768_=_C824( C768 C824 ) C768_=_C829( C768 C829 ) C768_=_C830( C768 C830 ) C768_=_C834( C768 C834 ) C768_=_C837( C768 C837 ) C768_=_C840( C768 C840 ) \nC768_=_C847( C768 C847 ) C768_=_C855( C768 C855 ) C768_=_C857( C768 C857 ) C768_=_C859( C768 C859 ) C768_=_C861( C768 C861 ) C768_=_C866( C768 C866 ) \nC768_=_C875( C768 C875 ) C768_=_C878( C768 C878 ) C768_=_C886( C768 C886 ) C768_=_C891( C768 C891 ) C768_=_C894( C768 C894 ) C768_=_C895( C768 C895 ) \nC768_=_C904( C768 C904 ) C768_=_C905( C768 C905 ) C768_=_C906( C768 C906 ) C768_=_C907( C768 C907 ) C768_=_C910( C768 C910 ) C768_=_C916( C768 C916 ) \nC768_=_C919( C768 C919 ) C768_=_C923( C768 C923 ) C768_=_C928( C768 C928 ) C768_=_C929( C768 C929 ) C768_=_C934( C768 C934 ) C768_=_C937( C768 C937 ) \nC768_=_C943( C768 C943 ) C768_=_C945( C768 C945 ) C768_=_C946( C768 C946 ) C768_=_C947( C768 C947 ) C769_=_C782( C769 C782 ) C769_=_C787( C769 C787 ) \nC769_=_C797( C769 C797 ) C769_=_C799( C769 C799 ) C769_=_C804( C769 C804 ) C769_=_C810( C769 C810 ) C769_=_C815( C769 C815 ) C769_=_C816( C769 C816 ) \nC769_=_C821( C769 C821 ) C769_=_C825( C769 C825 ) C769_=_C827( C769 C827 ) C769_=_C839( C769 C839 ) C769_=_C848( C769 C848 ) C769_=_C857( C769 C857 ) \nC769_=_C865( C769 C865 ) C769_=_C868( C769 C868 ) C769_=_C871( C769 C871 ) C769_=_C872( C769 C872 ) C769_=_C875( C769 C875 ) C769_=_C886( C769 C886 ) \nC769_=_C889( C769 C889 ) C769_=_C897( C769 C897 ) C769_=_C902( C769 C902 ) C769_=_C905( C769 C905 ) C769_=_C912( C769 C912 ) C769_=_C913( C769 C913 ) \nC769_=_C918( C769 C918 ) C769_=_C919( C769 C919 ) C769_=_C920( C769 C920 ) C769_=_C923( C769 C923 ) C769_=_C932( C769 C932 ) C769_=_C937( C769 C937 ) \nC769_=_C940( C769 C940 ) C769_=_C943( C769 C943 ) C769_=_C946( C769 C946 ) C769_=_C947( C769 C947 ) C770_=_C774( C770 C774 ) C770_=_C785( C770 C785 ) \nC770_=_C786( C770 C786 ) C770_=_C802( C770 C802 ) C770_=_C812( C770 C812 ) C770_=_C813( C770 C813 ) C770_=_C815( C770 C815 ) C770_=_C817( C770 C817 ) \nC770_=_C823( C770 C823 ) C770_=_C827( C770 C827 ) C770_=_C830( C770 C830 ) C770_=_C839( C770 C839 ) C770_=_C840( C770 C840 ) C770_=_C847( C770 C847 ) \nC770_=_C851( C770 C851 ) C770_=_C854( C770 C854 ) C770_=_C863( C770 C863 ) C770_=_C864( C770 C864 ) C770_=_C867( C770 C867 ) C770_=_C868( C770 C868 ) \nC770_=_C870( C770 C870 ) C770_=_C871( C770 C871 ) C770_=_C873( C770 C873 ) C770_=_C877( C770 C877 ) C770_=_C887( C770 C887 ) C770_=_C890( C770 C890 ) \nC770_=_C891( C770 C891 ) C770_=_C902( C770 C902 ) C770_=_C904( C770 C904 ) C770_=_C906( C770 C906 ) C770_=_C907( C770 C907 ) C770_=_C912( C770 C912 ) \nC770_=_C913( C770 C913 ) C770_=_C915( C770 C915 ) C770_=_C925( C770 C925 ) C770_=_C926( C770 C926 ) C770_=_C928( C770 C928 ) C770_=_C933( C770 C933 ) \nC770_=_C935( C770 C935 ) C770_=_C942( C770 C942 ) C770_=_C944( C770 C944 ) C770_=_C946( C770 C946 ) C770_=_C948( C770 C948 ) C771_=_C774( C771 C774 ) \nC771_=_C775( C771 C775 ) C771_=_C784( C771 C784 ) C771_=_C805( C771 C805 ) C771_=_C807( C771 C807 ) C771_=_C808( C771 C808 ) C771_=_C816( C771 C816 ) \nC771_=_C819( C771 C819 ) C771_=_C825( C771 C825 ) C771_=_C836( C771 C836 ) C771_=_C849( C771 C849 ) C771_=_C851( C771 C851 ) C771_=_C853( C771 C853 ) \nC771_=_C855( C771 C855 ) C771_=_C860( C771 C860 ) C771_=_C861( C771 C861 ) C771_=_C865( C771 C865 ) C771_=_C870( C771 C870 ) C771_=_C872( C771 C872 ) \nC771_=_C882( C771 C882 ) C771_=_C886( C771 C886 ) C771_=_C889( C771 C889 ) C771_=_C897( C771 C897 ) C771_=_C898( C771 C898 ) C771_=_C900( C771 C900 ) \nC771_=_C912( C771 C912 ) C771_=_C922( C771 C922 ) C771_=_C923( C771 C923 ) C771_=_C937( C771 C937 ) C771_=_C939( C771 C939 ) C771_=_C943( C771 C943 ) \nC771_=_C945( C771 C945 ) C771_=_C946( C771 C946 ) C771_=_C949( C771 C949 ) C773_=_C774( C773 C774 ) C773_=_C779( C773 C779 ) C773_=_C782( C773 C782 ) \nC773_=_C789( C773 C789 ) C773_=_C803( C773 C803 ) C773_=_C804( C773 C804 ) C773_=_C815( C773 C815 ) C773_=_C833( C773 C833 ) C773_=_C834( C773 C834 ) \nC773_=_C837( C773 C837 ) C773_=_C842( C773 C842 ) C773_=_C845( C773 C845 ) C773_=_C858( C773 C858 ) C773_=_C860( C773 C860 ) C773_=_C864( C773 C864 ) \nC773_=_C865( C773 C865 ) C773_=_C879( C773 C879 ) C773_=_C884( C773 C884 ) C773_=_C885( C773 C885 ) C773_=_C887( C773 C887 ) C773_=_C888( C773 C888 ) \nC773_=_C889( C773 C889 ) C773_=_C892( C773 C892 ) C773_=_C904(</w:t>
      </w:r>
    </w:p>
    <w:p>
      <w:pPr>
        <w:pStyle w:val="PreformattedText"/>
        <w:bidi w:val="0"/>
        <w:spacing w:before="0" w:after="0"/>
        <w:jc w:val="left"/>
        <w:rPr/>
      </w:pPr>
      <w:r>
        <w:rPr/>
        <w:t xml:space="preserve"> </w:t>
      </w:r>
      <w:r>
        <w:rPr/>
        <w:t>C773 C904 ) C773_=_C914( C773 C914 ) C773_=_C920( C773 C920 ) C773_=_C922( C773 C922 ) \nC773_=_C923( C773 C923 ) C773_=_C931( C773 C931 ) C773_=_C935( C773 C935 ) C773_=_C940( C773 C940 ) C773_=_C942( C773 C942 ) C773_=_C945( C773 C945 ) \nC773_=_C946( C773 C946 ) C773_=_C949( C773 C949 ) C774_=_C775( C774 C775 ) C774_=_C780( C774 C780 ) C774_=_C785( C774 C785 ) C774_=_C788( C774 C788 ) \nC774_=_C817( C774 C817 ) C774_=_C821( C774 C821 ) C774_=_C823( C774 C823 ) C774_=_C840( C774 C840 ) C774_=_C842( C774 C842 ) C774_=_C851( C774 C851 ) \nC774_=_C858( C774 C858 ) C774_=_C859( C774 C859 ) C774_=_C860( C774 C860 ) C774_=_C889( C774 C889 ) C774_=_C891( C774 C891 ) C774_=_C896( C774 C896 ) \nC774_=_C906( C774 C906 ) C774_=_C912( C774 C912 ) C774_=_C916( C774 C916 ) C774_=_C920( C774 C920 ) C774_=_C926( C774 C926 ) C774_=_C935( C774 C935 ) \nC774_=_C941( C774 C941 ) C774_=_C942( C774 C942 ) C774_=_C946( C774 C946 ) C774_=_C949( C774 C949 ) C775_=_C784( C775 C784 ) C775_=_C800( C775 C800 ) \nC775_=_C807( C775 C807 ) C775_=_C808( C775 C808 ) C775_=_C819( C775 C819 ) C775_=_C825( C775 C825 ) C775_=_C837( C775 C837 ) C775_=_C840( C775 C840 ) \nC775_=_C848( C775 C848 ) C775_=_C850( C775 C850 ) C775_=_C853( C775 C853 ) C775_=_C857( C775 C857 ) C775_=_C858( C775 C858 ) C775_=_C859( C775 C859 ) \nC775_=_C860( C775 C860 ) C775_=_C872( C775 C872 ) C775_=_C882( C775 C882 ) C775_=_C883( C775 C883 ) C775_=_C889( C775 C889 ) C775_=_C894( C775 C894 ) \nC775_=_C895( C775 C895 ) C775_=_C900( C775 C900 ) C775_=_C902( C775 C902 ) C775_=_C903( C775 C903 ) C775_=_C913( C775 C913 ) C775_=_C916( C775 C916 ) \nC775_=_C922( C775 C922 ) C775_=_C923( C775 C923 ) C775_=_C926( C775 C926 ) C775_=_C937( C775 C937 ) C775_=_C939( C775 C939 ) C775_=_C942( C775 C942 ) \nC775_=_C944( C775 C944 ) C775_=_C945( C775 C945 ) C776_=_C777( C776 C777 ) C776_=_C778( C776 C778 ) C776_=_C780( C776 C780 ) C776_=_C781( C776 C781 ) \nC776_=_C789( C776 C789 ) C776_=_C796( C776 C796 ) C776_=_C804( C776 C804 ) C776_=_C811( C776 C811 ) C776_=_C817( C776 C817 ) C776_=_C818( C776 C818 ) \nC776_=_C829( C776 C829 ) C776_=_C836( C776 C836 ) C776_=_C838( C776 C838 ) C776_=_C841( C776 C841 ) C776_=_C851( C776 C851 ) C776_=_C853( C776 C853 ) \nC776_=_C855( C776 C855 ) C776_=_C856( C776 C856 ) C776_=_C859( C776 C859 ) C776_=_C860( C776 C860 ) C776_=_C868( C776 C868 ) C776_=_C878( C776 C878 ) \nC776_=_C879( C776 C879 ) C776_=_C882( C776 C882 ) C776_=_C887( C776 C887 ) C776_=_C897( C776 C897 ) C776_=_C899( C776 C899 ) C776_=_C900( C776 C900 ) \nC776_=_C903( C776 C903 ) C776_=_C905( C776 C905 ) C776_=_C906( C776 C906 ) C776_=_C907( C776 C907 ) C776_=_C912( C776 C912 ) C776_=_C913( C776 C913 ) \nC776_=_C915( C776 C915 ) C776_=_C916( C776 C916 ) C776_=_C928( C776 C928 ) C776_=_C932( C776 C932 ) C776_=_C938( C776 C938 ) C776_=_C943( C776 C943 ) \nC776_=_C948( C776 C948 ) C777_=_C778( C777 C778 ) C777_=_C780( C777 C780 ) C777_=_C785( C777 C785 ) C777_=_C805( C777 C805 ) C777_=_C806( C777 C806 ) \nC777_=_C810( C777 C810 ) C777_=_C811( C777 C811 ) C777_=_C817( C777 C817 ) C777_=_C818( C777 C818 ) C777_=_C826( C777 C826 ) C777_=_C829( C777 C829 ) \nC777_=_C836( C777 C836 ) C777_=_C838( C777 C838 ) C777_=_C840( C777 C840 ) C777_=_C855( C777 C855 ) C777_=_C857( C777 C857 ) C777_=_C861( C777 C861 ) \nC777_=_C862( C777 C862 ) C777_=_C863( C777 C863 ) C777_=_C865( C777 C865 ) C777_=_C871( C777 C871 ) C777_=_C876( C777 C876 ) C777_=_C877( C777 C877 ) \nC777_=_C883( C777 C883 ) C777_=_C889( C777 C889 ) C777_=_C898( C777 C898 ) C777_=_C905( C777 C905 ) C777_=_C906( C777 C906 ) C777_=_C908( C777 C908 ) \nC777_=_C915( C777 C915 ) C777_=_C924( C777 C924 ) C777_=_C925( C777 C925 ) C777_=_C930( C777 C930 ) C777_=_C932( C777 C932 ) C777_=_C934( C777 C934 ) \nC777_=_C938( C777 C938 ) C777_=_C939( C777 C939 ) C777_=_C940( C777 C940 ) C777_=_C942( C777 C942 ) C777_=_C945( C777 C945 ) C778_=_C781( C778 C781 ) \nC778_=_C785( C778 C785 ) C778_=_C788( C778 C788 ) C778_=_C789( C778 C789 ) C778_=_C792( C778 C792 ) C778_=_C793( C778 C793 ) C778_=_C799( C778 C799 ) \nC778_=_C800( C778 C800 ) C778_=_C804( C778 C804 ) C778_=_C811( C778 C811 ) C778_=_C817( C778 C817 ) C778_=_C819( C778 C819 ) C778_=_C822( C778 C822 ) \nC778_=_C834( C778 C834 ) C778_=_C841( C778 C841 ) C778_=_C855( C778 C855 ) C778_=_C860( C778 C860 ) C778_=_C862( C778 C862 ) C778_=_C865( C778 C865 ) \nC778_=_C868( C778 C868 ) C778_=_C877( C778 C877 ) C778_=_C879( C778 C879 ) C778_=_C887( C778 C887 ) C778_=_C892( C778 C892 ) C778_=_C893( C778 C893 ) \nC778_=_C906( C778 C906 ) C778_=_C907( C778 C907 ) C778_=_C908( C778 C908 ) C778_=_C913( C778 C913 ) C778_=_C915( C778 C915 ) C778_=_C918( C778 C918 ) \nC778_=_C928( C778 C928 ) C778_=_C930( C778 C930 ) C778_=_C932( C778 C932 ) C778_=_C934( C778 C934 ) C778_=_C938( C778 C938 ) C778_=_C939( C778 C939 ) \nC778_=_C945( C778 C945 ) C779_=_C780( C779 C780 ) C779_=_C781( C779 C781 ) C779_=_C782( C779 C782 ) C779_=_C783( C779 C783 ) C779_=_C785( C779 C785 ) \nC779_=_C786( C779 C786 ) C779_=_C788( C779 C788 ) C779_=_C795( C779 C795 ) C779_=_C803( C779 C803 ) C779_=_C804( C779 C804 ) C779_=_C809( C779 C809 ) \nC779_=_C817( C779 C817 ) C779_=_C818( C779 C818 ) C779_=_C820( C779 C820 ) C779_=_C835( C779 C835 ) C779_=_C837( C779 C837 ) C779_=_C838( C779 C838 ) \nC779_=_C841( C779 C841 ) C779_=_C842( C779 C842 ) C779_=_C847( C779 C847 ) C779_=_C850( C779 C850 ) C779_=_C854( C779 C854 ) C779_=_C861( C779 C861 ) \nC779_=_C863( C779 C863 ) C779_=_C865( C779 C865 ) C779_=_C866( C779 C866 ) C779_=_C871( C779 C871 ) C779_=_C876( C779 C876 ) C779_=_C879( C779 C879 ) \nC779_=_C884( C779 C884 ) C779_=_C885( C779 C885 ) C779_=_C887( C779 C887 ) C779_=_C891( C779 C891 ) C779_=_C895( C779 C895 ) C779_=_C901( C779 C901 ) \nC779_=_C909( C779 C909 ) C779_=_C910( C779 C910 ) C779_=_C913( C779 C913 ) C779_=_C914( C779 C914 ) C779_=_C919( C779 C919 ) C779_=_C929( C779 C929 ) \nC779_=_C931( C779 C931 ) C779_=_C936( C779 C936 ) C779_=_C940( C779 C940 ) C779_=_C941( C779 C941 ) C779_=_C942( C779 C942 ) C779_=_C943( C779 C943 ) \nC779_=_C944( C779 C944 ) C780_=_C781( C780 C781 ) C780_=_C782( C780 C782 ) C780_=_C783( C780 C783 ) C780_=_C797( C780 C797 ) C780_=_C802( C780 C802 ) \nC780_=_C817( C780 C817 ) C780_=_C818( C780 C818 ) C780_=_C820( C780 C820 ) C780_=_C822( C780 C822 ) C780_=_C826( C780 C826 ) C780_=_C829( C780 C829 ) \nC780_=_C830( C780 C830 ) C780_=_C831( C780 C831 ) C780_=_C835( C780 C835 ) C780_=_C836( C780 C836 ) C780_=_C838( C780 C838 ) C780_=_C839( C780 C839 ) \nC780_=_C847( C780 C847 ) C780_=_C855( C780 C855 ) C780_=_C863( C780 C863 ) C780_=_C865( C780 C865 ) C780_=_C871( C780 C871 ) C780_=_C872( C780 C872 ) \nC780_=_C873( C780 C873 ) C780_=_C874( C780 C874 ) C780_=_C882( C780 C882 ) C780_=_C887( C780 C887 ) C780_=_C888( C780 C888 ) C780_=_C896( C780 C896 ) \nC780_=_C905( C780 C905 ) C780_=_C908( C780 C908 ) C780_=_C910( C780 C910 ) C780_=_C911( C780 C911 ) C780_=_C915( C780 C915 ) C780_=_C917( C780 C917 ) \nC780_=_C941( C780 C941 ) C780_=_C949( C780 C949 ) C781_=_C782( C781 C782 ) C781_=_C783( C781 C783 ) C781_=_C786( C781 C786 ) C781_=_C789( C781 C789 ) \nC781_=_C790( C781 C790 ) C781_=_C796( C781 C796 ) C781_=_C797( C781 C797 ) C781_=_C800( C781 C800 ) C781_=_C802( C781 C802 ) C781_=_C804( C781 C804 ) \nC781_=_C813( C781 C813 ) C781_=_C820( C781 C820 ) C781_=_C822( C781 C822 ) C781_=_C827( C781 C827 ) C781_=_C828( C781 C828 ) C781_=_C829( C781 C829 ) \nC781_=_C830( C781 C830 ) C781_=_C831( C781 C831 ) C781_=_C835( C781 C835 ) C781_=_C838( C781 C838 ) C781_=_C841( C781 C841 ) C781_=_C860( C781 C860 ) \nC781_=_C862( C781 C862 ) C781_=_C863( C781 C863 ) C781_=_C866( C781 C866 ) C781_=_C877( C781 C877 ) C781_=_C879( C781 C879 ) C781_=_C882( C781 C882 ) \nC781_=_C885( C781 C885 ) C781_=_C888( C781 C888 ) C781_=_C906( C781 C906 ) C781_=_C907( C781 C907 ) C781_=_C910( C781 C910 ) C781_=_C911( C781 C911 ) \nC781_=_C913( C781 C913 ) C781_=_C921( C781 C921 ) C781_=_C923( C781 C923 ) C781_=_C924( C781 C924 ) C781_=_C926( C781 C926 ) C781_=_C932( C781 C932 ) \nC781_=_C937( C781 C937 ) C781_=_C938( C781 C938 ) C781_=_C939( C781 C939 ) C781_=_C941( C781 C941 ) C781_=_C948( C781 C948 ) C782_=_C783( C782 C783 ) \nC782_=_C787( C782 C787 ) C782_=_C798( C782 C798 ) C782_=_C799( C782 C799 ) C782_=_C803( C782 C803 ) C782_=_C804( C782 C804 ) C782_=_C810( C782 C810 ) \nC782_=_C830( C782 C830 ) C782_=_C833( C782 C833 ) C782_=_C837( C782 C837 ) C782_=_C839( C782 C839 ) C782_=_C842( C782 C842 ) C782_=_C848( C782 C848 ) \nC782_=_C858( C782 C858 ) C782_=_C863( C782 C863 ) C782_=_C864( C782 C864 ) C782_=_C865( C782 C865 ) C782_=_C868( C782 C868 ) C782_=_C870( C782 C870 ) \nC782_=_C873( C782 C873 ) C782_=_C879( C782 C879 ) C782_=_C884( C782 C884 ) C782_=_C887( C782 C887 ) C782_=_C890( C782 C890 ) C782_=_C894( C782 C894 ) \nC782_=_C896( C782 C896 ) C782_=_C898( C782 C898 ) C782_=_C901( C782 C901 ) C782_=_C902( C782 C902 ) C782_=_C910( C782 C910 ) C782_=_C911( C782 C911 ) \nC782_=_C923( C782 C923 ) C782_=_C927( C782 C927 ) C782_=_C931( C782 C931 ) C782_=_C934( C782 C934 ) C782_=_C941( C782 C941 ) C782_=_C945( C782 C945 ) \nC782_=_C947( C782 C947 ) C783_=_C790( C783 C790 ) C783_=_C798( C783 C798 ) C783_=_C807( C783 C807 ) C783_=_C808( C783 C808 ) C783_=_C816( C783 C816 ) \nC783_=_C829( C783 C829 ) C783_=_C834( C783 C834 ) C783_=_C835( C783 C835 ) C783_=_C837( C783 C837 ) C783_=_C839( C783 C839 ) C783_=_C840( C783 C840 ) \nC783_=_C847( C783 C847 ) C783_=_C850( C783 C850 ) C783_=_C853( C783 C853 ) C783_=_C855( C783 C855 ) C783_=_C861( C783 C861 ) C783_=_C863( C783 C863 ) \nC783_=_C866( C783 C866 ) C783_=_C874( C783 C874 ) C783_=_C878( C783 C878 ) C783_=_C894( C783 C894 ) C783_=_C895( C783 C895 ) C783_=_C898( C783 C898 ) \nC783_=_C903( C783 C903 ) C783_=_C904( C783 C904 ) C783_=_C906( C783 C906 ) C783_=_C907( C783 C907 ) C783_=_C908( C783 C908 ) C783_=_C910( C783 C910 ) \nC783_=_C916( C783 C916 ) C783_=_C917( C783 C917 ) C783_=_C919( C783 C919 ) C783_=_C928(</w:t>
      </w:r>
    </w:p>
    <w:p>
      <w:pPr>
        <w:pStyle w:val="PreformattedText"/>
        <w:bidi w:val="0"/>
        <w:spacing w:before="0" w:after="0"/>
        <w:jc w:val="left"/>
        <w:rPr/>
      </w:pPr>
      <w:r>
        <w:rPr/>
        <w:t xml:space="preserve"> </w:t>
      </w:r>
      <w:r>
        <w:rPr/>
        <w:t>C783 C928 ) C783_=_C935( C783 C935 ) C783_=_C938( C783 C938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89( C784 C889 ) C784_=_C894( C784 C894 ) C784_=_C896( C784 C896 ) \nC784_=_C900( C784 C900 ) C784_=_C907( C784 C907 ) C784_=_C908( C784 C908 ) C784_=_C909( C784 C909 ) C784_=_C914( C784 C914 ) C784_=_C917( C784 C917 ) \nC784_=_C920( C784 C920 ) C784_=_C921( C784 C921 ) C784_=_C922( C784 C922 ) C784_=_C923( C784 C923 ) C784_=_C926( C784 C926 ) C784_=_C930( C784 C930 ) \nC784_=_C937( C784 C937 ) C784_=_C947( C784 C947 ) C785_=_C786( C785 C786 ) C785_=_C794( C785 C794 ) C785_=_C798( C785 C798 ) C785_=_C802( C785 C802 ) \nC785_=_C811( C785 C811 ) C785_=_C817( C785 C817 ) C785_=_C820( C785 C820 ) C785_=_C823( C785 C823 ) C785_=_C851( C785 C851 ) C785_=_C854( C785 C854 ) \nC785_=_C862( C785 C862 ) C785_=_C865( C785 C865 ) C785_=_C866( C785 C866 ) C785_=_C867( C785 C867 ) C785_=_C870( C785 C870 ) C785_=_C871( C785 C871 ) \nC785_=_C873( C785 C873 ) C785_=_C878( C785 C878 ) C785_=_C886( C785 C886 ) C785_=_C891( C785 C891 ) C785_=_C904( C785 C904 ) C785_=_C906( C785 C906 ) \nC785_=_C908( C785 C908 ) C785_=_C909( C785 C909 ) C785_=_C910( C785 C910 ) C785_=_C913( C785 C913 ) C785_=_C915( C785 C915 ) C785_=_C917( C785 C917 ) \nC785_=_C919( C785 C919 ) C785_=_C925( C785 C925 ) C785_=_C929( C785 C929 ) C785_=_C930( C785 C930 ) C785_=_C936( C785 C936 ) C785_=_C939( C785 C939 ) \nC785_=_C942( C785 C942 ) C785_=_C943( C785 C943 ) C785_=_C944( C785 C944 ) C785_=_C945( C785 C945 ) C785_=_C946( C785 C946 ) C786_=_C788( C786 C788 ) \nC786_=_C790( C786 C790 ) C786_=_C796( C786 C796 ) C786_=_C802( C786 C802 ) C786_=_C813( C786 C813 ) C786_=_C815( C786 C815 ) C786_=_C827( C786 C827 ) \nC786_=_C828( C786 C828 ) C786_=_C829( C786 C829 ) C786_=_C836( C786 C836 ) C786_=_C854( C786 C854 ) C786_=_C861( C786 C861 ) C786_=_C865( C786 C865 ) \nC786_=_C866( C786 C866 ) C786_=_C868( C786 C868 ) C786_=_C875( C786 C875 ) C786_=_C878( C786 C878 ) C786_=_C886( C786 C886 ) C786_=_C891( C786 C891 ) \nC786_=_C898( C786 C898 ) C786_=_C900( C786 C900 ) C786_=_C901( C786 C901 ) C786_=_C902( C786 C902 ) C786_=_C904( C786 C904 ) C786_=_C907( C786 C907 ) \nC786_=_C909( C786 C909 ) C786_=_C910( C786 C910 ) C786_=_C914( C786 C914 ) C786_=_C924( C786 C924 ) C786_=_C929( C786 C929 ) C786_=_C935( C786 C935 ) \nC786_=_C936( C786 C936 ) C786_=_C937( C786 C937 ) C786_=_C940( C786 C940 ) C786_=_C942( C786 C942 ) C786_=_C943( C786 C943 ) C786_=_C944( C786 C944 ) \nC787_=_C790( C787 C790 ) C787_=_C794( C787 C794 ) C787_=_C800( C787 C800 ) C787_=_C804( C787 C804 ) C787_=_C806( C787 C806 ) C787_=_C810( C787 C810 ) \nC787_=_C813( C787 C813 ) C787_=_C814( C787 C814 ) C787_=_C839( C787 C839 ) C787_=_C840( C787 C840 ) C787_=_C841( C787 C841 ) C787_=_C856( C787 C856 ) \nC787_=_C861( C787 C861 ) C787_=_C864( C787 C864 ) C787_=_C867( C787 C867 ) C787_=_C869( C787 C869 ) C787_=_C880( C787 C880 ) C787_=_C882( C787 C882 ) \nC787_=_C885( C787 C885 ) C787_=_C892( C787 C892 ) C787_=_C893( C787 C893 ) C787_=_C894( C787 C894 ) C787_=_C896( C787 C896 ) C787_=_C902( C787 C902 ) \nC787_=_C910( C787 C910 ) C787_=_C911( C787 C911 ) C787_=_C914( C787 C914 ) C787_=_C916( C787 C916 ) C787_=_C917( C787 C917 ) C787_=_C923( C787 C923 ) \nC787_=_C926( C787 C926 ) C787_=_C935( C787 C935 ) C787_=_C936( C787 C936 ) C787_=_C942( C787 C942 ) C787_=_C945( C787 C945 ) C787_=_C947( C787 C947 ) \nC787_=_C949( C787 C949 ) C788_=_C789( C788 C789 ) C788_=_C790( C788 C790 ) C788_=_C792( C788 C792 ) C788_=_C793( C788 C793 ) C788_=_C800( C788 C800 ) \nC788_=_C812( C788 C812 ) C788_=_C813( C788 C813 ) C788_=_C814( C788 C814 ) C788_=_C815( C788 C815 ) C788_=_C816( C788 C816 ) C788_=_C817( C788 C817 ) \nC788_=_C821( C788 C821 ) C788_=_C822( C788 C822 ) C788_=_C825( C788 C825 ) C788_=_C834( C788 C834 ) C788_=_C842( C788 C842 ) C788_=_C845( C788 C845 ) \nC788_=_C854( C788 C854 ) C788_=_C861( C788 C861 ) C788_=_C862( C788 C862 ) C788_=_C868( C788 C868 ) C788_=_C877( C788 C877 ) C788_=_C899( C788 C899 ) \nC788_=_C907( C788 C907 ) C788_=_C908( C788 C908 ) C788_=_C909( C788 C909 ) C788_=_C912( C788 C912 ) C788_=_C913( C788 C913 ) C788_=_C914( C788 C914 ) \nC788_=_C920( C788 C920 ) C788_=_C921( C788 C921 ) C788_=_C927( C788 C927 ) C788_=_C929( C788 C929 ) C788_=_C932( C788 C932 ) C788_=_C934( C788 C934 ) \nC788_=_C935( C788 C935 ) C788_=_C936( C788 C936 ) C788_=_C940( C788 C940 ) C788_=_C942( C788 C942 ) C789_=_C790( C789 C790 ) C789_=_C792( C789 C792 ) \nC789_=_C793( C789 C793 ) C789_=_C800( C789 C800 ) C789_=_C815( C789 C815 ) C789_=_C820( C789 C820 ) C789_=_C822( C789 C822 ) C789_=_C823( C789 C823 ) \nC789_=_C834( C789 C834 ) C789_=_C838( C789 C838 ) C789_=_C841( C789 C841 ) C789_=_C856( C789 C856 ) C789_=_C862( C789 C862 ) C789_=_C868( C789 C868 ) \nC789_=_C877( C789 C877 ) C789_=_C879( C789 C879 ) C789_=_C882( C789 C882 ) C789_=_C885( C789 C885 ) C789_=_C887( C789 C887 ) C789_=_C897( C789 C897 ) \nC789_=_C903( C789 C903 ) C789_=_C905( C789 C905 ) C789_=_C906( C789 C906 ) C789_=_C907( C789 C907 ) C789_=_C908( C789 C908 ) C789_=_C909( C789 C909 ) \nC789_=_C910( C789 C910 ) C789_=_C912( C789 C912 ) C789_=_C913( C789 C913 ) C789_=_C914( C789 C914 ) C789_=_C915( C789 C915 ) C789_=_C920( C789 C920 ) \nC789_=_C923( C789 C923 ) C789_=_C927( C789 C927 ) C789_=_C928( C789 C928 ) C789_=_C930( C789 C930 ) C789_=_C931( C789 C931 ) C789_=_C934( C789 C934 ) \nC789_=_C940( C789 C940 ) C789_=_C942( C789 C942 ) C789_=_C945( C789 C945 ) C789_=_C948( C789 C948 ) C790_=_C796( C790 C796 ) C790_=_C800( C790 C800 ) \nC790_=_C802( C790 C802 ) C790_=_C806( C790 C806 ) C790_=_C808( C790 C808 ) C790_=_C813( C790 C813 ) C790_=_C827( C790 C827 ) C790_=_C828( C790 C828 ) \nC790_=_C832( C790 C832 ) C790_=_C849( C790 C849 ) C790_=_C852( C790 C852 ) C790_=_C861( C790 C861 ) C790_=_C866( C790 C866 ) C790_=_C869( C790 C869 ) \nC790_=_C872( C790 C872 ) C790_=_C874( C790 C874 ) C790_=_C878( C790 C878 ) C790_=_C894( C790 C894 ) C790_=_C895( C790 C895 ) C790_=_C899( C790 C899 ) \nC790_=_C904( C790 C904 ) C790_=_C907( C790 C907 ) C790_=_C909( C790 C909 ) C790_=_C912( C790 C912 ) C790_=_C913( C790 C913 ) C790_=_C918( C790 C918 ) \nC790_=_C919( C790 C919 ) C790_=_C924( C790 C924 ) C790_=_C938( C790 C938 ) C790_=_C939( C790 C939 ) C790_=_C940( C790 C940 ) C790_=_C942( C790 C942 ) \nC790_=_C947( C790 C947 ) C790_=_C948( C790 C948 ) C791_=_C792( C791 C792 ) C791_=_C793( C791 C793 ) C791_=_C797( C791 C797 ) C791_=_C805( C791 C805 ) \nC791_=_C812( C791 C812 ) C791_=_C814( C791 C814 ) C791_=_C825( C791 C825 ) C791_=_C826( C791 C826 ) C791_=_C828( C791 C828 ) C791_=_C831( C791 C831 ) \nC791_=_C832( C791 C832 ) C791_=_C833( C791 C833 ) C791_=_C836( C791 C836 ) C791_=_C846( C791 C846 ) C791_=_C863( C791 C863 ) C791_=_C868( C791 C868 ) \nC791_=_C870( C791 C870 ) C791_=_C872( C791 C872 ) C791_=_C876( C791 C876 ) C791_=_C879( C791 C879 ) C791_=_C880( C791 C880 ) C791_=_C889( C791 C889 ) \nC791_=_C892( C791 C892 ) C791_=_C895( C791 C895 ) C791_=_C897( C791 C897 ) C791_=_C898( C791 C898 ) C791_=_C899( C791 C899 ) C791_=_C903( C791 C903 ) \nC791_=_C904( C791 C904 ) C791_=_C913( C791 C913 ) C791_=_C914( C791 C914 ) C791_=_C915( C791 C915 ) C791_=_C918( C791 C918 ) C791_=_C922( C791 C922 ) \nC791_=_C923( C791 C923 ) C791_=_C927( C791 C927 ) C791_=_C930( C791 C930 ) C791_=_C931( C791 C931 ) C791_=_C941( C791 C941 ) C791_=_C943( C791 C943 ) \nC791_=_C947( C791 C947 ) C792_=_C793( C792 C793 ) C792_=_C800( C792 C800 ) C792_=_C802( C792 C802 ) C792_=_C804( C792 C804 ) C792_=_C814( C792 C814 ) \nC792_=_C819( C792 C819 ) C792_=_C822( C792 C822 ) C792_=_C831( C792 C831 ) C792_=_C834( C792 C834 ) C792_=_C837( C792 C837 ) C792_=_C845( C792 C845 ) \nC792_=_C846( C792 C846 ) C792_=_C868( C792 C868 ) C792_=_C869( C792 C869 ) C792_=_C877( C792 C877 ) C792_=_C884( C792 C884 ) C792_=_C890( C792 C890 ) \nC792_=_C893( C792 C893 ) C792_=_C894( C792 C894 ) C792_=_C895( C792 C895 ) C792_=_C899( C792 C899 ) C792_=_C901( C792 C901 ) C792_=_C907( C792 C907 ) \nC792_=_C908( C792 C908 ) C792_=_C914( C792 C914 ) C792_=_C915( C792 C915 ) C792_=_C917( C792 C917 ) C792_=_C925( C792 C925 ) C792_=_C927( C792 C927 ) \nC792_=_C930( C792 C930 ) C792_=_C932( C792 C932 ) C792_=_C933( C792 C933 ) C792_=_C934( C792 C934 ) C792_=_C936( C792 C936 ) C792_=_C937( C792 C937 ) \nC792_=_C943( C792 C943 ) C792_=_C948( C792 C948 ) C793_=_C795( C793 C795 ) C793_=_C799( C793 C799 ) C793_=_C800( C793 C800 ) C793_=_C822( C793 C822 ) \nC793_=_C825( C793 C825 ) C793_=_C834( C793 C834 ) C793_=_C842( C793 C842 ) C793_=_C845( C793 C845 ) C793_=_C868( C793 C868 ) C793_=_C869( C793 C869 ) \nC793_=_C871( C793 C871 ) C793_=_C877( C793 C877 ) C793_=_C878( C793 C878 ) C793_=_C879( C793 C879 ) C793_=_C886( C793 C886 ) C793_=_C889( C793 C889 ) \nC793_=_C891( C793 C891 ) C793_=_C893( C793 C893 ) C793_=_C895( C793 C895 ) C793_=_C907( C793 C907 ) C793_=_C908( C793 C908 ) C793_=_C909( C793 C909 ) \nC793_=_C911( C793 C911 ) C793_=_C914( C793 C914 ) C793_=_C915( C793 C915 ) C793_=_C918( C793 C918 ) C793_=_C927( C793 C927 ) C793_=_C928( C793 C928 ) \nC793_=_C933( C793 C933 ) C793_=_C934( C793 C934 ) C793_=_C940( C793 C940 ) C793_=_C946( C793 C946 ) C794_=_C797( C794 C797 ) C794_=_C802( C794 C802 ) \nC794_=_C820( C794 C820 ) C794_=_C828( C794 C828 ) C794_=_C833( C794 C833 ) C794_=_C835( C794 C835 ) C794_=_C838(</w:t>
      </w:r>
    </w:p>
    <w:p>
      <w:pPr>
        <w:pStyle w:val="PreformattedText"/>
        <w:bidi w:val="0"/>
        <w:spacing w:before="0" w:after="0"/>
        <w:jc w:val="left"/>
        <w:rPr/>
      </w:pPr>
      <w:r>
        <w:rPr/>
        <w:t xml:space="preserve"> </w:t>
      </w:r>
      <w:r>
        <w:rPr/>
        <w:t>C794 C838 ) C794_=_C847( C794 C847 ) \nC794_=_C849( C794 C849 ) C794_=_C857( C794 C857 ) C794_=_C863( C794 C863 ) C794_=_C865( C794 C865 ) C794_=_C869( C794 C869 ) C794_=_C874( C794 C874 ) \nC794_=_C880( C794 C880 ) C794_=_C887( C794 C887 ) C794_=_C892( C794 C892 ) C794_=_C893( C794 C893 ) C794_=_C904( C794 C904 ) C794_=_C907( C794 C907 ) \nC794_=_C909( C794 C909 ) C794_=_C911( C794 C911 ) C794_=_C914( C794 C914 ) C794_=_C916( C794 C916 ) C794_=_C917( C794 C917 ) C794_=_C919( C794 C919 ) \nC794_=_C922( C794 C922 ) C794_=_C927( C794 C927 ) C794_=_C928( C794 C928 ) C794_=_C931( C794 C931 ) C794_=_C939( C794 C939 ) C794_=_C946( C794 C946 ) \nC794_=_C947( C794 C947 ) C795_=_C796( C795 C796 ) C795_=_C797( C795 C797 ) C795_=_C798( C795 C798 ) C795_=_C799( C795 C799 ) C795_=_C800( C795 C800 ) \nC795_=_C809( C795 C809 ) C795_=_C810( C795 C810 ) C795_=_C812( C795 C812 ) C795_=_C820( C795 C820 ) C795_=_C822( C795 C822 ) C795_=_C832( C795 C832 ) \nC795_=_C836( C795 C836 ) C795_=_C837( C795 C837 ) C795_=_C842( C795 C842 ) C795_=_C856( C795 C856 ) C795_=_C871( C795 C871 ) C795_=_C872( C795 C872 ) \nC795_=_C878( C795 C878 ) C795_=_C885( C795 C885 ) C795_=_C886( C795 C886 ) C795_=_C889( C795 C889 ) C795_=_C891( C795 C891 ) C795_=_C894( C795 C894 ) \nC795_=_C900( C795 C900 ) C795_=_C901( C795 C901 ) C795_=_C912( C795 C912 ) C795_=_C917( C795 C917 ) C795_=_C918( C795 C918 ) C795_=_C919( C795 C919 ) \nC795_=_C920( C795 C920 ) C795_=_C921( C795 C921 ) C795_=_C923( C795 C923 ) C795_=_C924( C795 C924 ) C795_=_C925( C795 C925 ) C795_=_C926( C795 C926 ) \nC795_=_C928( C795 C928 ) C795_=_C930( C795 C930 ) C795_=_C933( C795 C933 ) C795_=_C934( C795 C934 ) C795_=_C941( C795 C941 ) C795_=_C942( C795 C942 ) \nC796_=_C797( C796 C797 ) C796_=_C798( C796 C798 ) C796_=_C799( C796 C799 ) C796_=_C800( C796 C800 ) C796_=_C801( C796 C801 ) C796_=_C802( C796 C802 ) \nC796_=_C805( C796 C805 ) C796_=_C811( C796 C811 ) C796_=_C814( C796 C814 ) C796_=_C816( C796 C816 ) C796_=_C819( C796 C819 ) C796_=_C820( C796 C820 ) \nC796_=_C822( C796 C822 ) C796_=_C827( C796 C827 ) C796_=_C828( C796 C828 ) C796_=_C854( C796 C854 ) C796_=_C857( C796 C857 ) C796_=_C858( C796 C858 ) \nC796_=_C860( C796 C860 ) C796_=_C863( C796 C863 ) C796_=_C869( C796 C869 ) C796_=_C874( C796 C874 ) C796_=_C875( C796 C875 ) C796_=_C878( C796 C878 ) \nC796_=_C882( C796 C882 ) C796_=_C885( C796 C885 ) C796_=_C888( C796 C888 ) C796_=_C890( C796 C890 ) C796_=_C895( C796 C895 ) C796_=_C897( C796 C897 ) \nC796_=_C899( C796 C899 ) C796_=_C902( C796 C902 ) C796_=_C907( C796 C907 ) C796_=_C917( C796 C917 ) C796_=_C922( C796 C922 ) C796_=_C924( C796 C924 ) \nC796_=_C931( C796 C931 ) C796_=_C943( C796 C943 ) C797_=_C798( C797 C798 ) C797_=_C799( C797 C799 ) C797_=_C800( C797 C800 ) C797_=_C808( C797 C808 ) \nC797_=_C812( C797 C812 ) C797_=_C815( C797 C815 ) C797_=_C816( C797 C816 ) C797_=_C818( C797 C818 ) C797_=_C820( C797 C820 ) C797_=_C821( C797 C821 ) \nC797_=_C822( C797 C822 ) C797_=_C829( C797 C829 ) C797_=_C830( C797 C830 ) C797_=_C831( C797 C831 ) C797_=_C832( C797 C832 ) C797_=_C833( C797 C833 ) \nC797_=_C842( C797 C842 ) C797_=_C847( C797 C847 ) C797_=_C869( C797 C869 ) C797_=_C870( C797 C870 ) C797_=_C871( C797 C871 ) C797_=_C872( C797 C872 ) \nC797_=_C882( C797 C882 ) C797_=_C887( C797 C887 ) C797_=_C888( C797 C888 ) C797_=_C889( C797 C889 ) C797_=_C892( C797 C892 ) C797_=_C893( C797 C893 ) \nC797_=_C896( C797 C896 ) C797_=_C911( C797 C911 ) C797_=_C912( C797 C912 ) C797_=_C916( C797 C916 ) C797_=_C926( C797 C926 ) C797_=_C927( C797 C927 ) \nC797_=_C929( C797 C929 ) C797_=_C940( C797 C940 ) C797_=_C942( C797 C942 ) C797_=_C944( C797 C944 ) C797_=_C947( C797 C947 ) C797_=_C949( C797 C949 ) \nC798_=_C799( C798 C799 ) C798_=_C800( C798 C800 ) C798_=_C805( C798 C805 ) C798_=_C826( C798 C826 ) C798_=_C829( C798 C829 ) C798_=_C833( C798 C833 ) \nC798_=_C835( C798 C835 ) C798_=_C866( C798 C866 ) C798_=_C868( C798 C868 ) C798_=_C869( C798 C869 ) C798_=_C870( C798 C870 ) C798_=_C872( C798 C872 ) \nC798_=_C873( C798 C873 ) C798_=_C878( C798 C878 ) C798_=_C880( C798 C880 ) C798_=_C886( C798 C886 ) C798_=_C888( C798 C888 ) C798_=_C896( C798 C896 ) \nC798_=_C898( C798 C898 ) C798_=_C904( C798 C904 ) C798_=_C913( C798 C913 ) C798_=_C915( C798 C915 ) C798_=_C917( C798 C917 ) C798_=_C926( C798 C926 ) \nC798_=_C928( C798 C928 ) C798_=_C929( C798 C929 ) C798_=_C936( C798 C936 ) C798_=_C942( C798 C942 ) C798_=_C944( C798 C944 ) C799_=_C800( C799 C800 ) \nC799_=_C812( C799 C812 ) C799_=_C815( C799 C815 ) C799_=_C816( C799 C816 ) C799_=_C819( C799 C819 ) C799_=_C821( C799 C821 ) C799_=_C834( C799 C834 ) \nC799_=_C841( C799 C841 ) C799_=_C846( C799 C846 ) C799_=_C848( C799 C848 ) C799_=_C853( C799 C853 ) C799_=_C864( C799 C864 ) C799_=_C869( C799 C869 ) \nC799_=_C871( C799 C871 ) C799_=_C872( C799 C872 ) C799_=_C876( C799 C876 ) C799_=_C884( C799 C884 ) C799_=_C889( C799 C889 ) C799_=_C890( C799 C890 ) \nC799_=_C893( C799 C893 ) C799_=_C894( C799 C894 ) C799_=_C898( C799 C898 ) C799_=_C902( C799 C902 ) C799_=_C909( C799 C909 ) C799_=_C910( C799 C910 ) \nC799_=_C912( C799 C912 ) C799_=_C928( C799 C928 ) C799_=_C938( C799 C938 ) C799_=_C940( C799 C940 ) C799_=_C944( C799 C944 ) C799_=_C946( C799 C946 ) \nC799_=_C949( C799 C949 ) C800_=_C801( C800 C801 ) C800_=_C806( C800 C806 ) C800_=_C820( C800 C820 ) C800_=_C822( C800 C822 ) C800_=_C823( C800 C823 ) \nC800_=_C834( C800 C834 ) C800_=_C837( C800 C837 ) C800_=_C838( C800 C838 ) C800_=_C841( C800 C841 ) C800_=_C848( C800 C848 ) C800_=_C850( C800 C850 ) \nC800_=_C856( C800 C856 ) C800_=_C858( C800 C858 ) C800_=_C861( C800 C861 ) C800_=_C862( C800 C862 ) C800_=_C868( C800 C868 ) C800_=_C869( C800 C869 ) \nC800_=_C877( C800 C877 ) C800_=_C879( C800 C879 ) C800_=_C882( C800 C882 ) C800_=_C883( C800 C883 ) C800_=_C885( C800 C885 ) C800_=_C894( C800 C894 ) \nC800_=_C897( C800 C897 ) C800_=_C903( C800 C903 ) C800_=_C905( C800 C905 ) C800_=_C906( C800 C906 ) C800_=_C907( C800 C907 ) C800_=_C908( C800 C908 ) \nC800_=_C910( C800 C910 ) C800_=_C913( C800 C913 ) C800_=_C931( C800 C931 ) C800_=_C934( C800 C934 ) C800_=_C940( C800 C940 ) C800_=_C945( C800 C945 ) \nC800_=_C948( C800 C948 ) C801_=_C806( C801 C806 ) C801_=_C814( C801 C814 ) C801_=_C822( C801 C822 ) C801_=_C823( C801 C823 ) C801_=_C870( C801 C870 ) \nC801_=_C873( C801 C873 ) C801_=_C878( C801 C878 ) C801_=_C880( C801 C880 ) C801_=_C887( C801 C887 ) C801_=_C890( C801 C890 ) C801_=_C892( C801 C892 ) \nC801_=_C902( C801 C902 ) C801_=_C905( C801 C905 ) C801_=_C907( C801 C907 ) C801_=_C909( C801 C909 ) C801_=_C910( C801 C910 ) C801_=_C911( C801 C911 ) \nC801_=_C913( C801 C913 ) C801_=_C919( C801 C919 ) C801_=_C941( C801 C941 ) C802_=_C820( C802 C820 ) C802_=_C827( C802 C827 ) C802_=_C828( C802 C828 ) \nC802_=_C830( C802 C830 ) C802_=_C834( C802 C834 ) C802_=_C847( C802 C847 ) C802_=_C850( C802 C850 ) C802_=_C854( C802 C854 ) C802_=_C861( C802 C861 ) \nC802_=_C865( C802 C865 ) C802_=_C867( C802 C867 ) C802_=_C871( C802 C871 ) C802_=_C872( C802 C872 ) C802_=_C873( C802 C873 ) C802_=_C874( C802 C874 ) \nC802_=_C883( C802 C883 ) C802_=_C884( C802 C884 ) C802_=_C890( C802 C890 ) C802_=_C907( C802 C907 ) C802_=_C908( C802 C908 ) C802_=_C909( C802 C909 ) \nC802_=_C910( C802 C910 ) C802_=_C912( C802 C912 ) C802_=_C917( C802 C917 ) C802_=_C924( C802 C924 ) C802_=_C925( C802 C925 ) C802_=_C927( C802 C927 ) \nC802_=_C933( C802 C933 ) C802_=_C935( C802 C935 ) C802_=_C943( C802 C943 ) C802_=_C948( C802 C948 ) C803_=_C804( C803 C804 ) C803_=_C807( C803 C807 ) \nC803_=_C809( C803 C809 ) C803_=_C810( C803 C810 ) C803_=_C811( C803 C811 ) C803_=_C815( C803 C815 ) C803_=_C818( C803 C818 ) C803_=_C821( C803 C821 ) \nC803_=_C830( C803 C830 ) C803_=_C835( C803 C835 ) C803_=_C838( C803 C838 ) C803_=_C849( C803 C849 ) C803_=_C858( C803 C858 ) C803_=_C865( C803 C865 ) \nC803_=_C874( C803 C874 ) C803_=_C883( C803 C883 ) C803_=_C888( C803 C888 ) C803_=_C890( C803 C890 ) C803_=_C893( C803 C893 ) C803_=_C894( C803 C894 ) \nC803_=_C895( C803 C895 ) C803_=_C896( C803 C896 ) C803_=_C900( C803 C900 ) C803_=_C901( C803 C901 ) C803_=_C902( C803 C902 ) C803_=_C904( C803 C904 ) \nC803_=_C911( C803 C911 ) C803_=_C913( C803 C913 ) C803_=_C917( C803 C917 ) C803_=_C918( C803 C918 ) C803_=_C926( C803 C926 ) C803_=_C927( C803 C927 ) \nC803_=_C934( C803 C934 ) C803_=_C936( C803 C936 ) C803_=_C941( C803 C941 ) C803_=_C942( C803 C942 ) C803_=_C945( C803 C945 ) C803_=_C946( C803 C946 ) \nC803_=_C947( C803 C947 ) C804_=_C810( C804 C810 ) C804_=_C819( C804 C819 ) C804_=_C823( C804 C823 ) C804_=_C831( C804 C831 ) C804_=_C834( C804 C834 ) \nC804_=_C837( C804 C837 ) C804_=_C839( C804 C839 ) C804_=_C841( C804 C841 ) C804_=_C842( C804 C842 ) C804_=_C845( C804 C845 ) C804_=_C846( C804 C846 ) \nC804_=_C860( C804 C860 ) C804_=_C864( C804 C864 ) C804_=_C865( C804 C865 ) C804_=_C874( C804 C874 ) C804_=_C877( C804 C877 ) C804_=_C879( C804 C879 ) \nC804_=_C884( C804 C884 ) C804_=_C887( C804 C887 ) C804_=_C888( C804 C888 ) C804_=_C892( C804 C892 ) C804_=_C899( C804 C899 ) C804_=_C901( C804 C901 ) \nC804_=_C902( C804 C902 ) C804_=_C906( C804 C906 ) C804_=_C911( C804 C911 ) C804_=_C913( C804 C913 ) C804_=_C917( C804 C917 ) C804_=_C918( C804 C918 ) \nC804_=_C920( C804 C920 ) C804_=_C923( C804 C923 ) C804_=_C930( C804 C930 ) C804_=_C931( C804 C931 ) C804_=_C932( C804 C932 ) C804_=_C934( C804 C934 ) \nC804_=_C935( C804 C935 ) C804_=_C937( C804 C937 ) C804_=_C938( C804 C938 ) C804_=_C946( C804 C946 ) C804_=_C947( C804 C947 ) C804_=_C949( C804 C949 ) \nC805_=_C806( C805 C806 ) C805_=_C819( C805 C819 ) C805_=_C824( C805 C824 ) C805_=_C826( C805 C826 ) C805_=_C829( C805 C829 ) C805_=_C830( C805 C830 ) \nC805_=_C836( C805 C836 ) C805_=_C846( C805 C846 ) C805_=_C852( C805 C852 ) C805_=_C854( C805 C854 ) C805_=_C855( C805 C855 ) C805_=_C861( C805 C861 ) \nC805_=_C863( C805 C863 ) C805_=_C864( C805 C864 ) C805_=_C870( C805 C870 ) C805_=_C875( C805 C875 ) C805_=_C876( C805 C876 ) C805_=_C882(</w:t>
      </w:r>
    </w:p>
    <w:p>
      <w:pPr>
        <w:pStyle w:val="PreformattedText"/>
        <w:bidi w:val="0"/>
        <w:spacing w:before="0" w:after="0"/>
        <w:jc w:val="left"/>
        <w:rPr/>
      </w:pPr>
      <w:r>
        <w:rPr/>
        <w:t xml:space="preserve"> </w:t>
      </w:r>
      <w:r>
        <w:rPr/>
        <w:t>C805 C882 ) \nC805_=_C883( C805 C883 ) C805_=_C885( C805 C885 ) C805_=_C888( C805 C888 ) C805_=_C898( C805 C898 ) C805_=_C903( C805 C903 ) C805_=_C909( C805 C909 ) \nC805_=_C913( C805 C913 ) C805_=_C915( C805 C915 ) C805_=_C919( C805 C919 ) C805_=_C922( C805 C922 ) C805_=_C924( C805 C924 ) C805_=_C936( C805 C936 ) \nC805_=_C940( C805 C940 ) C805_=_C943( C805 C943 ) C806_=_C819( C806 C819 ) C806_=_C823( C806 C823 ) C806_=_C824( C806 C824 ) C806_=_C829( C806 C829 ) \nC806_=_C832( C806 C832 ) C806_=_C833( C806 C833 ) C806_=_C847( C806 C847 ) C806_=_C855( C806 C855 ) C806_=_C857( C806 C857 ) C806_=_C858( C806 C858 ) \nC806_=_C861( C806 C861 ) C806_=_C864( C806 C864 ) C806_=_C869( C806 C869 ) C806_=_C875( C806 C875 ) C806_=_C876( C806 C876 ) C806_=_C877( C806 C877 ) \nC806_=_C880( C806 C880 ) C806_=_C887( C806 C887 ) C806_=_C888( C806 C888 ) C806_=_C894( C806 C894 ) C806_=_C896( C806 C896 ) C806_=_C898( C806 C898 ) \nC806_=_C905( C806 C905 ) C806_=_C909( C806 C909 ) C806_=_C910( C806 C910 ) C806_=_C916( C806 C916 ) C806_=_C919( C806 C919 ) C806_=_C930( C806 C930 ) \nC806_=_C932( C806 C932 ) C806_=_C938( C806 C938 ) C806_=_C942( C806 C942 ) C806_=_C949( C806 C949 ) C807_=_C811( C807 C811 ) C807_=_C819( C807 C819 ) \nC807_=_C824( C807 C824 ) C807_=_C825( C807 C825 ) C807_=_C839( C807 C839 ) C807_=_C849( C807 C849 ) C807_=_C851( C807 C851 ) C807_=_C853( C807 C853 ) \nC807_=_C860( C807 C860 ) C807_=_C866( C807 C866 ) C807_=_C867( C807 C867 ) C807_=_C875( C807 C875 ) C807_=_C879( C807 C879 ) C807_=_C889( C807 C889 ) \nC807_=_C890( C807 C890 ) C807_=_C893( C807 C893 ) C807_=_C894( C807 C894 ) C807_=_C897( C807 C897 ) C807_=_C900( C807 C900 ) C807_=_C902( C807 C902 ) \nC807_=_C906( C807 C906 ) C807_=_C908( C807 C908 ) C807_=_C914( C807 C914 ) C807_=_C916( C807 C916 ) C807_=_C917( C807 C917 ) C807_=_C918( C807 C918 ) \nC807_=_C922( C807 C922 ) C807_=_C923( C807 C923 ) C807_=_C925( C807 C925 ) C807_=_C926( C807 C926 ) C807_=_C930( C807 C930 ) C807_=_C935( C807 C935 ) \nC807_=_C937( C807 C937 ) C807_=_C938( C807 C938 ) C807_=_C941( C807 C941 ) C807_=_C947( C807 C947 ) C807_=_C948( C807 C948 ) C808_=_C818( C808 C818 ) \nC808_=_C820( C808 C820 ) C808_=_C821( C808 C821 ) C808_=_C824( C808 C824 ) C808_=_C841( C808 C841 ) C808_=_C842( C808 C842 ) C808_=_C848( C808 C848 ) \nC808_=_C851( C808 C851 ) C808_=_C852( C808 C852 ) C808_=_C858( C808 C858 ) C808_=_C866( C808 C866 ) C808_=_C872( C808 C872 ) C808_=_C877( C808 C877 ) \nC808_=_C878( C808 C878 ) C808_=_C893( C808 C893 ) C808_=_C894( C808 C894 ) C808_=_C895( C808 C895 ) C808_=_C897( C808 C897 ) C808_=_C904( C808 C904 ) \nC808_=_C909( C808 C909 ) C808_=_C910( C808 C910 ) C808_=_C915( C808 C915 ) C808_=_C916( C808 C916 ) C808_=_C919( C808 C919 ) C808_=_C920( C808 C920 ) \nC808_=_C921( C808 C921 ) C808_=_C922( C808 C922 ) C808_=_C923( C808 C923 ) C808_=_C924( C808 C924 ) C808_=_C925( C808 C925 ) C808_=_C929( C808 C929 ) \nC808_=_C931( C808 C931 ) C808_=_C939( C808 C939 ) C808_=_C945( C808 C945 ) C808_=_C949( C808 C949 ) C809_=_C810( C809 C810 ) C809_=_C818( C809 C818 ) \nC809_=_C822( C809 C822 ) C809_=_C830( C809 C830 ) C809_=_C831( C809 C831 ) C809_=_C832( C809 C832 ) C809_=_C835( C809 C835 ) C809_=_C838( C809 C838 ) \nC809_=_C840( C809 C840 ) C809_=_C856( C809 C856 ) C809_=_C866( C809 C866 ) C809_=_C871( C809 C871 ) C809_=_C872( C809 C872 ) C809_=_C875( C809 C875 ) \nC809_=_C878( C809 C878 ) C809_=_C880( C809 C880 ) C809_=_C883( C809 C883 ) C809_=_C884( C809 C884 ) C809_=_C885( C809 C885 ) C809_=_C888( C809 C888 ) \nC809_=_C894( C809 C894 ) C809_=_C895( C809 C895 ) C809_=_C896( C809 C896 ) C809_=_C903( C809 C903 ) C809_=_C905( C809 C905 ) C809_=_C912( C809 C912 ) \nC809_=_C913( C809 C913 ) C809_=_C917( C809 C917 ) C809_=_C920( C809 C920 ) C809_=_C921( C809 C921 ) C809_=_C924( C809 C924 ) C809_=_C926( C809 C926 ) \nC809_=_C929( C809 C929 ) C809_=_C932( C809 C932 ) C810_=_C813( C810 C813 ) C810_=_C814( C810 C814 ) C810_=_C815( C810 C815 ) C810_=_C817( C810 C817 ) \nC810_=_C821( C810 C821 ) C810_=_C838( C810 C838 ) C810_=_C839( C810 C839 ) C810_=_C840( C810 C840 ) C810_=_C841( C810 C841 ) C810_=_C854( C810 C854 ) \nC810_=_C863( C810 C863 ) C810_=_C864( C810 C864 ) C810_=_C865( C810 C865 ) C810_=_C871( C810 C871 ) C810_=_C877( C810 C877 ) C810_=_C878( C810 C878 ) \nC810_=_C883( C810 C883 ) C810_=_C884( C810 C884 ) C810_=_C892( C810 C892 ) C810_=_C900( C810 C900 ) C810_=_C902( C810 C902 ) C810_=_C904( C810 C904 ) \nC810_=_C906( C810 C906 ) C810_=_C912( C810 C912 ) C810_=_C923( C810 C923 ) C810_=_C924( C810 C924 ) C810_=_C926( C810 C926 ) C810_=_C932( C810 C932 ) \nC810_=_C933( C810 C933 ) C810_=_C934( C810 C934 ) C810_=_C936( C810 C936 ) C810_=_C938( C810 C938 ) C810_=_C939( C810 C939 ) C810_=_C945( C810 C945 ) \nC810_=_C947( C810 C947 ) C811_=_C817( C811 C817 ) C811_=_C834( C811 C834 ) C811_=_C849( C811 C849 ) C811_=_C851( C811 C851 ) C811_=_C860( C811 C860 ) \nC811_=_C862( C811 C862 ) C811_=_C865( C811 C865 ) C811_=_C875( C811 C875 ) C811_=_C878( C811 C878 ) C811_=_C879( C811 C879 ) C811_=_C882( C811 C882 ) \nC811_=_C890( C811 C890 ) C811_=_C891( C811 C891 ) C811_=_C893( C811 C893 ) C811_=_C894( C811 C894 ) C811_=_C897( C811 C897 ) C811_=_C899( C811 C899 ) \nC811_=_C900( C811 C900 ) C811_=_C902( C811 C902 ) C811_=_C903( C811 C903 ) C811_=_C905( C811 C905 ) C811_=_C907( C811 C907 ) C811_=_C908( C811 C908 ) \nC811_=_C909( C811 C909 ) C811_=_C914( C811 C914 ) C811_=_C916( C811 C916 ) C811_=_C917( C811 C917 ) C811_=_C918( C811 C918 ) C811_=_C925( C811 C925 ) \nC811_=_C926( C811 C926 ) C811_=_C929( C811 C929 ) C811_=_C930( C811 C930 ) C811_=_C932( C811 C932 ) C811_=_C939( C811 C939 ) C811_=_C941( C811 C941 ) \nC811_=_C943( C811 C943 ) C811_=_C945( C811 C945 ) C811_=_C948( C811 C948 ) C812_=_C813( C812 C813 ) C812_=_C814( C812 C814 ) C812_=_C815( C812 C815 ) \nC812_=_C816( C812 C816 ) C812_=_C817( C812 C817 ) C812_=_C828( C812 C828 ) C812_=_C832( C812 C832 ) C812_=_C833( C812 C833 ) C812_=_C839( C812 C839 ) \nC812_=_C846( C812 C846 ) C812_=_C853( C812 C853 ) C812_=_C854( C812 C854 ) C812_=_C856( C812 C856 ) C812_=_C870( C812 C870 ) C812_=_C872( C812 C872 ) \nC812_=_C876( C812 C876 ) C812_=_C877( C812 C877 ) C812_=_C884( C812 C884 ) C812_=_C886( C812 C886 ) C812_=_C889( C812 C889 ) C812_=_C890( C812 C890 ) \nC812_=_C891( C812 C891 ) C812_=_C892( C812 C892 ) C812_=_C900( C812 C900 ) C812_=_C907( C812 C907 ) C812_=_C912( C812 C912 ) C812_=_C920( C812 C920 ) \nC812_=_C921( C812 C921 ) C812_=_C926( C812 C926 ) C812_=_C927( C812 C927 ) C812_=_C930( C812 C930 ) C812_=_C935( C812 C935 ) C812_=_C936( C812 C936 ) \nC812_=_C941( C812 C941 ) C812_=_C942( C812 C942 ) C812_=_C944( C812 C944 ) C812_=_C948( C812 C948 ) C812_=_C949( C812 C949 ) C813_=_C814( C813 C814 ) \nC813_=_C815( C813 C815 ) C813_=_C816( C813 C816 ) C813_=_C817( C813 C817 ) C813_=_C821( C813 C821 ) C813_=_C824( C813 C824 ) C813_=_C832( C813 C832 ) \nC813_=_C835( C813 C835 ) C813_=_C839( C813 C839 ) C813_=_C840( C813 C840 ) C813_=_C841( C813 C841 ) C813_=_C845( C813 C845 ) C813_=_C854( C813 C854 ) \nC813_=_C855( C813 C855 ) C813_=_C856( C813 C856 ) C813_=_C864( C813 C864 ) C813_=_C868( C813 C868 ) C813_=_C874( C813 C874 ) C813_=_C875( C813 C875 ) \nC813_=_C892( C813 C892 ) C813_=_C897( C813 C897 ) C813_=_C901( C813 C901 ) C813_=_C902( C813 C902 ) C813_=_C904( C813 C904 ) C813_=_C921( C813 C921 ) \nC813_=_C923( C813 C923 ) C813_=_C924( C813 C924 ) C813_=_C926( C813 C926 ) C813_=_C927( C813 C927 ) C813_=_C935( C813 C935 ) C813_=_C936( C813 C936 ) \nC813_=_C939( C813 C939 ) C814_=_C815( C814 C815 ) C814_=_C816( C814 C816 ) C814_=_C817( C814 C817 ) C814_=_C837( C814 C837 ) C814_=_C839( C814 C839 ) \nC814_=_C855( C814 C855 ) C814_=_C856( C814 C856 ) C814_=_C870( C814 C870 ) C814_=_C878( C814 C878 ) C814_=_C880( C814 C880 ) C814_=_C882( C814 C882 ) \nC814_=_C885( C814 C885 ) C814_=_C890( C814 C890 ) C814_=_C893( C814 C893 ) C814_=_C894( C814 C894 ) C814_=_C896( C814 C896 ) C814_=_C897( C814 C897 ) \nC814_=_C902( C814 C902 ) C814_=_C904( C814 C904 ) C814_=_C914( C814 C914 ) C814_=_C918( C814 C918 ) C814_=_C926( C814 C926 ) C814_=_C927( C814 C927 ) \nC814_=_C931( C814 C931 ) C814_=_C932( C814 C932 ) C814_=_C933( C814 C933 ) C814_=_C935( C814 C935 ) C814_=_C936( C814 C936 ) C814_=_C939( C814 C939 ) \nC815_=_C816( C815 C816 ) C815_=_C817( C815 C817 ) C815_=_C821( C815 C821 ) C815_=_C826( C815 C826 ) C815_=_C846( C815 C846 ) C815_=_C853( C815 C853 ) \nC815_=_C854( C815 C854 ) C815_=_C858( C815 C858 ) C815_=_C862( C815 C862 ) C815_=_C865( C815 C865 ) C815_=_C868( C815 C868 ) C815_=_C871( C815 C871 ) \nC815_=_C872( C815 C872 ) C815_=_C876( C815 C876 ) C815_=_C883( C815 C883 ) C815_=_C884( C815 C884 ) C815_=_C885( C815 C885 ) C815_=_C902( C815 C902 ) \nC815_=_C904( C815 C904 ) C815_=_C912( C815 C912 ) C815_=_C914( C815 C914 ) C815_=_C920( C815 C920 ) C815_=_C922( C815 C922 ) C815_=_C923( C815 C923 ) \nC815_=_C926( C815 C926 ) C815_=_C927( C815 C927 ) C815_=_C934( C815 C934 ) C815_=_C935( C815 C935 ) C815_=_C940( C815 C940 ) C815_=_C944( C815 C944 ) \nC815_=_C945( C815 C945 ) C815_=_C949( C815 C949 ) C816_=_C817( C816 C817 ) C816_=_C819( C816 C819 ) C816_=_C820( C816 C820 ) C816_=_C821( C816 C821 ) \nC816_=_C836( C816 C836 ) C816_=_C837( C816 C837 ) C816_=_C840( C816 C840 ) C816_=_C847( C816 C847 ) C816_=_C849( C816 C849 ) C816_=_C850( C816 C850 ) \nC816_=_C855( C816 C855 ) C816_=_C857( C816 C857 ) C816_=_C858( C816 C858 ) C816_=_C860( C816 C860 ) C816_=_C861( C816 C861 ) C816_=_C863( C816 C863 ) \nC816_=_C869( C816 C869 ) C816_=_C871( C816 C871 ) C816_=_C872( C816 C872 ) C816_=_C878( C816 C878 ) C816_=_C886( C816 C886 ) C816_=_C888( C816 C888 ) \nC816_=_C895( C816 C895 ) C816_=_C897( C816 C897 ) C816_=_C898( C816 C898 ) C816_=_C903( C816 C903 ) C816_=_C908( C816 C908 ) C816_=_C910( C816 C910 ) \nC816_=_C912( C816 C912 ) C816_=_C925( C816 C925 ) C816_=_C927( C816 C927 ) C816_=_C931( C816 C931 ) C816_=_C933( C816 C933 ) C816_=_C940( C816 C940 ) \nC816_=_C943(</w:t>
      </w:r>
    </w:p>
    <w:p>
      <w:pPr>
        <w:pStyle w:val="PreformattedText"/>
        <w:bidi w:val="0"/>
        <w:spacing w:before="0" w:after="0"/>
        <w:jc w:val="left"/>
        <w:rPr/>
      </w:pPr>
      <w:r>
        <w:rPr/>
        <w:t xml:space="preserve"> </w:t>
      </w:r>
      <w:r>
        <w:rPr/>
        <w:t>C816 C943 ) C816_=_C945( C816 C945 ) C816_=_C946( C816 C946 ) C817_=_C818( C817 C818 ) C817_=_C823( C817 C823 ) C817_=_C829( C817 C829 ) \nC817_=_C836( C817 C836 ) C817_=_C838( C817 C838 ) C817_=_C840( C817 C840 ) C817_=_C841( C817 C841 ) C817_=_C847( C817 C847 ) C817_=_C850( C817 C850 ) \nC817_=_C855( C817 C855 ) C817_=_C862( C817 C862 ) C817_=_C863( C817 C863 ) C817_=_C865( C817 C865 ) C817_=_C866( C817 C866 ) C817_=_C871( C817 C871 ) \nC817_=_C876( C817 C876 ) C817_=_C877( C817 C877 ) C817_=_C891( C817 C891 ) C817_=_C899( C817 C899 ) C817_=_C905( C817 C905 ) C817_=_C906( C817 C906 ) \nC817_=_C908( C817 C908 ) C817_=_C915( C817 C915 ) C817_=_C927( C817 C927 ) C817_=_C930( C817 C930 ) C817_=_C931( C817 C931 ) C817_=_C934( C817 C934 ) \nC817_=_C937( C817 C937 ) C817_=_C938( C817 C938 ) C817_=_C939( C817 C939 ) C817_=_C945( C817 C945 ) C817_=_C946( C817 C946 ) C818_=_C819( C818 C819 ) \nC818_=_C820( C818 C820 ) C818_=_C829( C818 C829 ) C818_=_C835( C818 C835 ) C818_=_C836( C818 C836 ) C818_=_C838( C818 C838 ) C818_=_C842( C818 C842 ) \nC818_=_C855( C818 C855 ) C818_=_C864( C818 C864 ) C818_=_C867( C818 C867 ) C818_=_C873( C818 C873 ) C818_=_C874( C818 C874 ) C818_=_C880( C818 C880 ) \nC818_=_C883( C818 C883 ) C818_=_C893( C818 C893 ) C818_=_C895( C818 C895 ) C818_=_C899( C818 C899 ) C818_=_C905( C818 C905 ) C818_=_C908( C818 C908 ) \nC818_=_C913( C818 C913 ) C818_=_C915( C818 C915 ) C818_=_C916( C818 C916 ) C818_=_C924( C818 C924 ) C818_=_C928( C818 C928 ) C818_=_C929( C818 C929 ) \nC818_=_C934( C818 C934 ) C818_=_C936( C818 C936 ) C818_=_C937( C818 C937 ) C818_=_C939( C818 C939 ) C818_=_C941( C818 C941 ) C818_=_C949( C818 C949 ) \nC819_=_C824( C819 C824 ) C819_=_C825( C819 C825 ) C819_=_C831( C819 C831 ) C819_=_C832( C819 C832 ) C819_=_C833( C819 C833 ) C819_=_C834( C819 C834 ) \nC819_=_C836( C819 C836 ) C819_=_C841( C819 C841 ) C819_=_C846( C819 C846 ) C819_=_C847( C819 C847 ) C819_=_C849( C819 C849 ) C819_=_C853( C819 C853 ) \nC819_=_C854( C819 C854 ) C819_=_C860( C819 C860 ) C819_=_C861( C819 C861 ) C819_=_C875( C819 C875 ) C819_=_C876( C819 C876 ) C819_=_C880( C819 C880 ) \nC819_=_C885( C819 C885 ) C819_=_C886( C819 C886 ) C819_=_C887( C819 C887 ) C819_=_C888( C819 C888 ) C819_=_C889( C819 C889 ) C819_=_C893( C819 C893 ) \nC819_=_C897( C819 C897 ) C819_=_C899( C819 C899 ) C819_=_C900( C819 C900 ) C819_=_C901( C819 C901 ) C819_=_C908( C819 C908 ) C819_=_C916( C819 C916 ) \nC819_=_C917( C819 C917 ) C819_=_C923( C819 C923 ) C819_=_C928( C819 C928 ) C819_=_C930( C819 C930 ) C819_=_C934( C819 C934 ) C819_=_C937( C819 C937 ) \nC819_=_C938( C819 C938 ) C819_=_C946( C819 C946 ) C820_=_C822( C820 C822 ) C820_=_C829( C820 C829 ) C820_=_C830( C820 C830 ) C820_=_C831( C820 C831 ) \nC820_=_C837( C820 C837 ) C820_=_C838( C820 C838 ) C820_=_C841( C820 C841 ) C820_=_C842( C820 C842 ) C820_=_C857( C820 C857 ) C820_=_C858( C820 C858 ) \nC820_=_C862( C820 C862 ) C820_=_C863( C820 C863 ) C820_=_C866( C820 C866 ) C820_=_C869( C820 C869 ) C820_=_C877( C820 C877 ) C820_=_C878( C820 C878 ) \nC820_=_C879( C820 C879 ) C820_=_C882( C820 C882 ) C820_=_C885( C820 C885 ) C820_=_C888( C820 C888 ) C820_=_C891( C820 C891 ) C820_=_C893( C820 C893 ) \nC820_=_C895( C820 C895 ) C820_=_C901( C820 C901 ) C820_=_C906( C820 C906 ) C820_=_C909( C820 C909 ) C820_=_C910( C820 C910 ) C820_=_C911( C820 C911 ) \nC820_=_C916( C820 C916 ) C820_=_C917( C820 C917 ) C820_=_C919( C820 C919 ) C820_=_C921( C820 C921 ) C820_=_C929( C820 C929 ) C820_=_C931( C820 C931 ) \nC820_=_C937( C820 C937 ) C820_=_C938( C820 C938 ) C820_=_C942( C820 C942 ) C820_=_C943( C820 C943 ) C820_=_C948( C820 C948 ) C820_=_C949( C820 C949 ) \nC821_=_C822( C821 C822 ) C821_=_C824( C821 C824 ) C821_=_C842( C821 C842 ) C821_=_C845( C821 C845 ) C821_=_C855( C821 C855 ) C821_=_C865( C821 C865 ) \nC821_=_C871( C821 C871 ) C821_=_C872( C821 C872 ) C821_=_C875( C821 C875 ) C821_=_C879( C821 C879 ) C821_=_C882( C821 C882 ) C821_=_C883( C821 C883 ) \nC821_=_C893( C821 C893 ) C821_=_C897( C821 C897 ) C821_=_C903( C821 C903 ) C821_=_C912( C821 C912 ) C821_=_C915( C821 C915 ) C821_=_C920( C821 C920 ) \nC821_=_C921( C821 C921 ) C821_=_C925( C821 C925 ) C821_=_C926( C821 C926 ) C821_=_C927( C821 C927 ) C821_=_C931( C821 C931 ) C821_=_C932( C821 C932 ) \nC821_=_C934( C821 C934 ) C821_=_C935( C821 C935 ) C821_=_C939( C821 C939 ) C821_=_C940( C821 C940 ) C821_=_C945( C821 C945 ) C821_=_C946( C821 C946 ) \nC821_=_C949( C821 C949 ) C822_=_C829( C822 C829 ) C822_=_C830( C822 C830 ) C822_=_C831( C822 C831 ) C822_=_C834( C822 C834 ) C822_=_C856( C822 C856 ) \nC822_=_C859( C822 C859 ) C822_=_C868( C822 C868 ) C822_=_C872( C822 C872 ) C822_=_C874( C822 C874 ) C822_=_C877( C822 C877 ) C822_=_C879( C822 C879 ) \nC822_=_C880( C822 C880 ) C822_=_C882( C822 C882 ) C822_=_C883( C822 C883 ) C822_=_C888( C822 C888 ) C822_=_C892( C822 C892 ) C822_=_C894( C822 C894 ) \nC822_=_C902( C822 C902 ) C822_=_C907( C822 C907 ) C822_=_C908( C822 C908 ) C822_=_C911( C822 C911 ) C822_=_C913( C822 C913 ) C822_=_C917( C822 C917 ) \nC822_=_C920( C822 C920 ) C822_=_C921( C822 C921 ) C822_=_C922( C822 C922 ) C822_=_C925( C822 C925 ) C822_=_C926( C822 C926 ) C822_=_C927( C822 C927 ) \nC822_=_C934( C822 C934 ) C822_=_C944( C822 C944 ) C822_=_C946( C822 C946 ) C822_=_C949( C822 C949 ) C823_=_C827( C823 C827 ) C823_=_C832( C823 C832 ) \nC823_=_C835( C823 C835 ) C823_=_C836( C823 C836 ) C823_=_C837( C823 C837 ) C823_=_C840( C823 C840 ) C823_=_C845( C823 C845 ) C823_=_C846( C823 C846 ) \nC823_=_C852( C823 C852 ) C823_=_C863( C823 C863 ) C823_=_C864( C823 C864 ) C823_=_C867( C823 C867 ) C823_=_C873( C823 C873 ) C823_=_C874( C823 C874 ) \nC823_=_C876( C823 C876 ) C823_=_C877( C823 C877 ) C823_=_C884( C823 C884 ) C823_=_C887( C823 C887 ) C823_=_C891( C823 C891 ) C823_=_C901( C823 C901 ) \nC823_=_C902( C823 C902 ) C823_=_C905( C823 C905 ) C823_=_C906( C823 C906 ) C823_=_C911( C823 C911 ) C823_=_C913( C823 C913 ) C823_=_C920( C823 C920 ) \nC823_=_C924( C823 C924 ) C823_=_C927( C823 C927 ) C823_=_C928( C823 C928 ) C823_=_C930( C823 C930 ) C823_=_C933( C823 C933 ) C823_=_C940( C823 C940 ) \nC823_=_C944( C823 C944 ) C823_=_C946( C823 C946 ) C823_=_C948( C823 C948 ) C824_=_C829( C824 C829 ) C824_=_C830( C824 C830 ) C824_=_C832( C824 C832 ) \nC824_=_C833( C824 C833 ) C824_=_C842( C824 C842 ) C824_=_C847( C824 C847 ) C824_=_C848( C824 C848 ) C824_=_C851( C824 C851 ) C824_=_C852( C824 C852 ) \nC824_=_C855( C824 C855 ) C824_=_C864( C824 C864 ) C824_=_C869( C824 C869 ) C824_=_C875( C824 C875 ) C824_=_C876( C824 C876 ) C824_=_C887( C824 C887 ) \nC824_=_C888( C824 C888 ) C824_=_C897( C824 C897 ) C824_=_C905( C824 C905 ) C824_=_C906( C824 C906 ) C824_=_C907( C824 C907 ) C824_=_C915( C824 C915 ) \nC824_=_C916( C824 C916 ) C824_=_C921( C824 C921 ) C824_=_C922( C824 C922 ) C824_=_C923( C824 C923 ) C824_=_C928( C824 C928 ) C824_=_C930( C824 C930 ) \nC824_=_C931( C824 C931 ) C824_=_C936( C824 C936 ) C824_=_C938( C824 C938 ) C824_=_C941( C824 C941 ) C824_=_C943( C824 C943 ) C824_=_C946( C824 C946 ) \nC824_=_C947( C824 C947 ) C824_=_C948( C824 C948 ) C825_=_C826( C825 C826 ) C825_=_C842( C825 C842 ) C825_=_C848( C825 C848 ) C825_=_C853( C825 C853 ) \nC825_=_C857( C825 C857 ) C825_=_C860( C825 C860 ) C825_=_C865( C825 C865 ) C825_=_C875( C825 C875 ) C825_=_C879( C825 C879 ) C825_=_C882( C825 C882 ) \nC825_=_C886( C825 C886 ) C825_=_C889( C825 C889 ) C825_=_C891( C825 C891 ) C825_=_C893( C825 C893 ) C825_=_C897( C825 C897 ) C825_=_C899( C825 C899 ) \nC825_=_C900( C825 C900 ) C825_=_C904( C825 C904 ) C825_=_C911( C825 C911 ) C825_=_C921( C825 C921 ) C825_=_C923( C825 C923 ) C825_=_C927( C825 C927 ) \nC825_=_C929( C825 C929 ) C825_=_C932( C825 C932 ) C825_=_C936( C825 C936 ) C825_=_C937( C825 C937 ) C825_=_C941( C825 C941 ) C825_=_C943( C825 C943 ) \nC825_=_C947( C825 C947 ) C826_=_C828( C826 C828 ) C826_=_C831( C826 C831 ) C826_=_C835( C826 C835 ) C826_=_C836( C826 C836 ) C826_=_C839( C826 C839 ) \nC826_=_C842( C826 C842 ) C826_=_C847( C826 C847 ) C826_=_C849( C826 C849 ) C826_=_C850( C826 C850 ) C826_=_C851( C826 C851 ) C826_=_C858( C826 C858 ) \nC826_=_C861( C826 C861 ) C826_=_C862( C826 C862 ) C826_=_C879( C826 C879 ) C826_=_C880( C826 C880 ) C826_=_C882( C826 C882 ) C826_=_C883( C826 C883 ) \nC826_=_C888( C826 C888 ) C826_=_C892( C826 C892 ) C826_=_C895( C826 C895 ) C826_=_C898( C826 C898 ) C826_=_C900( C826 C900 ) C826_=_C908( C826 C908 ) \nC826_=_C915( C826 C915 ) C826_=_C917( C826 C917 ) C826_=_C922( C826 C922 ) C826_=_C923( C826 C923 ) C826_=_C924( C826 C924 ) C826_=_C929( C826 C929 ) \nC826_=_C930( C826 C930 ) C826_=_C940( C826 C940 ) C826_=_C941( C826 C941 ) C826_=_C947( C826 C947 ) C827_=_C828( C827 C828 ) C827_=_C830( C827 C830 ) \nC827_=_C832( C827 C832 ) C827_=_C835( C827 C835 ) C827_=_C836( C827 C836 ) C827_=_C837( C827 C837 ) C827_=_C840( C827 C840 ) C827_=_C847( C827 C847 ) \nC827_=_C852( C827 C852 ) C827_=_C863( C827 C863 ) C827_=_C864( C827 C864 ) C827_=_C867( C827 C867 ) C827_=_C868( C827 C868 ) C827_=_C873( C827 C873 ) \nC827_=_C876( C827 C876 ) C827_=_C878( C827 C878 ) C827_=_C887( C827 C887 ) C827_=_C889( C827 C889 ) C827_=_C890( C827 C890 ) C827_=_C891( C827 C891 ) \nC827_=_C898( C827 C898 ) C827_=_C900( C827 C900 ) C827_=_C901( C827 C901 ) C827_=_C907( C827 C907 ) C827_=_C912( C827 C912 ) C827_=_C913( C827 C913 ) \nC827_=_C920( C827 C920 ) C827_=_C924( C827 C924 ) C827_=_C928( C827 C928 ) C827_=_C933( C827 C933 ) C827_=_C935( C827 C935 ) C827_=_C937( C827 C937 ) \nC827_=_C940( C827 C940 ) C827_=_C944( C827 C944 ) C827_=_C948( C827 C948 ) C828_=_C829( C828 C829 ) C828_=_C830( C828 C830 ) C828_=_C831( C828 C831 ) \nC828_=_C832( C828 C832 ) C828_=_C833( C828 C833 ) C828_=_C836( C828 C836 ) C828_=_C849( C828 C849 ) C828_=_C850( C828 C850 ) C828_=_C853( C828 C853 ) \nC828_=_C854( C828 C854 ) C828_=_C862( C828 C862 ) C828_=_C869( C828 C869 ) C828_=_C879( C828 C879 ) C828_=_C880( C828 C880 ) C828_=_C886( C828 C886 ) \nC828_=_C891( C828 C891 ) C828_=_C892(</w:t>
      </w:r>
    </w:p>
    <w:p>
      <w:pPr>
        <w:pStyle w:val="PreformattedText"/>
        <w:bidi w:val="0"/>
        <w:spacing w:before="0" w:after="0"/>
        <w:jc w:val="left"/>
        <w:rPr/>
      </w:pPr>
      <w:r>
        <w:rPr/>
        <w:t xml:space="preserve"> </w:t>
      </w:r>
      <w:r>
        <w:rPr/>
        <w:t>C828 C892 ) C828_=_C895( C828 C895 ) C828_=_C898( C828 C898 ) C828_=_C900( C828 C900 ) C828_=_C907( C828 C907 ) \nC828_=_C920( C828 C920 ) C828_=_C921( C828 C921 ) C828_=_C922( C828 C922 ) C828_=_C923( C828 C923 ) C828_=_C924( C828 C924 ) C828_=_C925( C828 C925 ) \nC828_=_C930( C828 C930 ) C828_=_C931( C828 C931 ) C828_=_C935( C828 C935 ) C828_=_C937( C828 C937 ) C828_=_C949( C828 C949 ) C829_=_C830( C829 C830 ) \nC829_=_C831( C829 C831 ) C829_=_C835( C829 C835 ) C829_=_C836( C829 C836 ) C829_=_C838( C829 C838 ) C829_=_C850( C829 C850 ) C829_=_C852( C829 C852 ) \nC829_=_C853( C829 C853 ) C829_=_C855( C829 C855 ) C829_=_C858( C829 C858 ) C829_=_C861( C829 C861 ) C829_=_C862( C829 C862 ) C829_=_C864( C829 C864 ) \nC829_=_C866( C829 C866 ) C829_=_C877( C829 C877 ) C829_=_C882( C829 C882 ) C829_=_C886( C829 C886 ) C829_=_C888( C829 C888 ) C829_=_C891( C829 C891 ) \nC829_=_C896( C829 C896 ) C829_=_C905( C829 C905 ) C829_=_C911( C829 C911 ) C829_=_C915( C829 C915 ) C829_=_C917( C829 C917 ) C829_=_C925( C829 C925 ) \nC829_=_C928( C829 C928 ) C829_=_C930( C829 C930 ) C829_=_C936( C829 C936 ) C829_=_C937( C829 C937 ) C829_=_C944( C829 C944 ) C829_=_C949( C829 C949 ) \nC830_=_C831( C830 C831 ) C830_=_C832( C830 C832 ) C830_=_C847( C830 C847 ) C830_=_C852( C830 C852 ) C830_=_C857( C830 C857 ) C830_=_C858( C830 C858 ) \nC830_=_C859( C830 C859 ) C830_=_C864( C830 C864 ) C830_=_C867( C830 C867 ) C830_=_C875( C830 C875 ) C830_=_C882( C830 C882 ) C830_=_C885( C830 C885 ) \nC830_=_C888( C830 C888 ) C830_=_C890( C830 C890 ) C830_=_C896( C830 C896 ) C830_=_C898( C830 C898 ) C830_=_C900( C830 C900 ) C830_=_C905( C830 C905 ) \nC830_=_C906( C830 C906 ) C830_=_C911( C830 C911 ) C830_=_C912( C830 C912 ) C830_=_C921( C830 C921 ) C830_=_C927( C830 C927 ) C830_=_C933( C830 C933 ) \nC830_=_C934( C830 C934 ) C830_=_C935( C830 C935 ) C830_=_C936( C830 C936 ) C830_=_C945( C830 C945 ) C831_=_C832( C831 C832 ) C831_=_C836( C831 C836 ) \nC831_=_C840( C831 C840 ) C831_=_C846( C831 C846 ) C831_=_C856( C831 C856 ) C831_=_C857( C831 C857 ) C831_=_C859( C831 C859 ) C831_=_C866( C831 C866 ) \nC831_=_C875( C831 C875 ) C831_=_C879( C831 C879 ) C831_=_C880( C831 C880 ) C831_=_C882( C831 C882 ) C831_=_C884( C831 C884 ) C831_=_C888( C831 C888 ) \nC831_=_C889( C831 C889 ) C831_=_C892( C831 C892 ) C831_=_C895( C831 C895 ) C831_=_C896( C831 C896 ) C831_=_C898( C831 C898 ) C831_=_C899( C831 C899 ) \nC831_=_C901( C831 C901 ) C831_=_C903( C831 C903 ) C831_=_C905( C831 C905 ) C831_=_C911( C831 C911 ) C831_=_C917( C831 C917 ) C831_=_C923( C831 C923 ) \nC831_=_C930( C831 C930 ) C831_=_C931( C831 C931 ) C831_=_C934( C831 C934 ) C831_=_C937( C831 C937 ) C831_=_C944( C831 C944 ) C832_=_C833( C832 C833 ) \nC832_=_C836( C832 C836 ) C832_=_C837( C832 C837 ) C832_=_C847( C832 C847 ) C832_=_C852( C832 C852 ) C832_=_C870( C832 C870 ) C832_=_C872( C832 C872 ) \nC832_=_C874( C832 C874 ) C832_=_C876( C832 C876 ) C832_=_C885( C832 C885 ) C832_=_C887( C832 C887 ) C832_=_C888( C832 C888 ) C832_=_C889( C832 C889 ) \nC832_=_C912( C832 C912 ) C832_=_C916( C832 C916 ) C832_=_C923( C832 C923 ) C832_=_C925( C832 C925 ) C832_=_C927( C832 C927 ) C832_=_C930( C832 C930 ) \nC832_=_C939( C832 C939 ) C832_=_C940( C832 C940 ) C833_=_C847( C833 C847 ) C833_=_C849( C833 C849 ) C833_=_C850( C833 C850 ) C833_=_C859( C833 C859 ) \nC833_=_C868( C833 C868 ) C833_=_C869( C833 C869 ) C833_=_C870( C833 C870 ) C833_=_C872( C833 C872 ) C833_=_C873( C833 C873 ) C833_=_C876( C833 C876 ) \nC833_=_C887( C833 C887 ) C833_=_C888( C833 C888 ) C833_=_C889( C833 C889 ) C833_=_C896( C833 C896 ) C833_=_C916( C833 C916 ) C833_=_C917( C833 C917 ) \nC833_=_C918( C833 C918 ) C833_=_C919( C833 C919 ) C833_=_C922( C833 C922 ) C833_=_C926( C833 C926 ) C833_=_C927( C833 C927 ) C833_=_C930( C833 C930 ) \nC833_=_C931( C833 C931 ) C833_=_C942( C833 C942 ) C833_=_C944( C833 C944 ) C833_=_C946( C833 C946 ) C834_=_C841( C834 C841 ) C834_=_C845( C834 C845 ) \nC834_=_C850( C834 C850 ) C834_=_C854( C834 C854 ) C834_=_C861( C834 C861 ) C834_=_C864( C834 C864 ) C834_=_C868( C834 C868 ) C834_=_C872( C834 C872 ) \nC834_=_C874( C834 C874 ) C834_=_C877( C834 C877 ) C834_=_C883( C834 C883 ) C834_=_C888( C834 C888 ) C834_=_C890( C834 C890 ) C834_=_C891( C834 C891 ) \nC834_=_C892( C834 C892 ) C834_=_C893( C834 C893 ) C834_=_C907( C834 C907 ) C834_=_C908( C834 C908 ) C834_=_C909( C834 C909 ) C834_=_C916( C834 C916 ) \nC834_=_C920( C834 C920 ) C834_=_C927( C834 C927 ) C834_=_C929( C834 C929 ) C834_=_C933( C834 C933 ) C834_=_C934( C834 C934 ) C834_=_C935( C834 C935 ) \nC834_=_C938( C834 C938 ) C834_=_C948( C834 C948 ) C834_=_C949( C834 C949 ) C835_=_C836( C835 C836 ) C835_=_C838( C835 C838 ) C835_=_C839( C835 C839 ) \nC835_=_C840( C835 C840 ) C835_=_C847( C835 C847 ) C835_=_C852( C835 C852 ) C835_=_C857( C835 C857 ) C835_=_C863( C835 C863 ) C835_=_C866( C835 C866 ) \nC835_=_C867( C835 C867 ) C835_=_C874( C835 C874 ) C835_=_C895( C835 C895 ) C835_=_C904( C835 C904 ) C835_=_C913( C835 C913 ) C835_=_C914( C835 C914 ) \nC835_=_C917( C835 C917 ) C835_=_C919( C835 C919 ) C835_=_C923( C835 C923 ) C835_=_C924( C835 C924 ) C835_=_C926( C835 C926 ) C835_=_C928( C835 C928 ) \nC835_=_C939( C835 C939 ) C835_=_C941( C835 C941 ) C835_=_C944( C835 C944 ) C835_=_C947( C835 C947 ) C836_=_C838( C836 C838 ) C836_=_C846( C836 C846 ) \nC836_=_C849( C836 C849 ) C836_=_C855( C836 C855 ) C836_=_C860( C836 C860 ) C836_=_C861( C836 C861 ) C836_=_C863( C836 C863 ) C836_=_C867( C836 C867 ) \nC836_=_C876( C836 C876 ) C836_=_C878( C836 C878 ) C836_=_C879( C836 C879 ) C836_=_C880( C836 C880 ) C836_=_C886( C836 C886 ) C836_=_C889( C836 C889 ) \nC836_=_C891( C836 C891 ) C836_=_C892( C836 C892 ) C836_=_C895( C836 C895 ) C836_=_C897( C836 C897 ) C836_=_C898( C836 C898 ) C836_=_C900( C836 C900 ) \nC836_=_C901( C836 C901 ) C836_=_C903( C836 C903 ) C836_=_C905( C836 C905 ) C836_=_C912( C836 C912 ) C836_=_C913( C836 C913 ) C836_=_C915( C836 C915 ) \nC836_=_C922( C836 C922 ) C836_=_C923( C836 C923 ) C836_=_C924( C836 C924 ) C836_=_C925( C836 C925 ) C836_=_C930( C836 C930 ) C836_=_C937( C836 C937 ) \nC836_=_C944( C836 C944 ) C836_=_C946( C836 C946 ) C837_=_C838( C837 C838 ) C837_=_C840( C837 C840 ) C837_=_C842( C837 C842 ) C837_=_C847( C837 C847 ) \nC837_=_C848( C837 C848 ) C837_=_C850( C837 C850 ) C837_=_C852( C837 C852 ) C837_=_C855( C837 C855 ) C837_=_C858( C837 C858 ) C837_=_C861( C837 C861 ) \nC837_=_C865( C837 C865 ) C837_=_C870( C837 C870 ) C837_=_C876( C837 C876 ) C837_=_C879( C837 C879 ) C837_=_C883( C837 C883 ) C837_=_C884( C837 C884 ) \nC837_=_C885( C837 C885 ) C837_=_C887( C837 C887 ) C837_=_C890( C837 C890 ) C837_=_C891( C837 C891 ) C837_=_C894( C837 C894 ) C837_=_C901( C837 C901 ) \nC837_=_C903( C837 C903 ) C837_=_C910( C837 C910 ) C837_=_C913( C837 C913 ) C837_=_C919( C837 C919 ) C837_=_C931( C837 C931 ) C837_=_C932( C837 C932 ) \nC837_=_C934( C837 C934 ) C837_=_C935( C837 C935 ) C837_=_C936( C837 C936 ) C837_=_C940( C837 C940 ) C837_=_C942( C837 C942 ) C838_=_C840( C838 C840 ) \nC838_=_C841( C838 C841 ) C838_=_C855( C838 C855 ) C838_=_C857( C838 C857 ) C838_=_C862( C838 C862 ) C838_=_C863( C838 C863 ) C838_=_C870( C838 C870 ) \nC838_=_C871( C838 C871 ) C838_=_C874( C838 C874 ) C838_=_C877( C838 C877 ) C838_=_C879( C838 C879 ) C838_=_C880( C838 C880 ) C838_=_C882( C838 C882 ) \nC838_=_C885( C838 C885 ) C838_=_C891( C838 C891 ) C838_=_C895( C838 C895 ) C838_=_C904( C838 C904 ) C838_=_C905( C838 C905 ) C838_=_C906( C838 C906 ) \nC838_=_C910( C838 C910 ) C838_=_C913( C838 C913 ) C838_=_C914( C838 C914 ) C838_=_C915( C838 C915 ) C838_=_C919( C838 C919 ) C838_=_C927( C838 C927 ) \nC838_=_C928( C838 C928 ) C838_=_C934( C838 C934 ) C838_=_C935( C838 C935 ) C838_=_C939( C838 C939 ) C838_=_C946( C838 C946 ) C838_=_C948( C838 C948 ) \nC839_=_C840( C839 C840 ) C839_=_C841( C839 C841 ) C839_=_C847( C839 C847 ) C839_=_C852( C839 C852 ) C839_=_C853( C839 C853 ) C839_=_C855( C839 C855 ) \nC839_=_C864( C839 C864 ) C839_=_C870( C839 C870 ) C839_=_C877( C839 C877 ) C839_=_C892( C839 C892 ) C839_=_C902( C839 C902 ) C839_=_C906( C839 C906 ) \nC839_=_C907( C839 C907 ) C839_=_C908( C839 C908 ) C839_=_C917( C839 C917 ) C839_=_C918( C839 C918 ) C839_=_C923( C839 C923 ) C839_=_C926( C839 C926 ) \nC839_=_C933( C839 C933 ) C839_=_C935( C839 C935 ) C839_=_C936( C839 C936 ) C839_=_C941( C839 C941 ) C839_=_C942( C839 C942 ) C839_=_C944( C839 C944 ) \nC839_=_C947( C839 C947 ) C840_=_C841( C840 C841 ) C840_=_C847( C840 C847 ) C840_=_C852( C840 C852 ) C840_=_C855( C840 C855 ) C840_=_C856( C840 C856 ) \nC840_=_C859( C840 C859 ) C840_=_C861( C840 C861 ) C840_=_C863( C840 C863 ) C840_=_C864( C840 C864 ) C840_=_C866( C840 C866 ) C840_=_C871( C840 C871 ) \nC840_=_C873( C840 C873 ) C840_=_C875( C840 C875 ) C840_=_C877( C840 C877 ) C840_=_C887( C840 C887 ) C840_=_C892( C840 C892 ) C840_=_C896( C840 C896 ) \nC840_=_C903( C840 C903 ) C840_=_C905( C840 C905 ) C840_=_C906( C840 C906 ) C840_=_C910( C840 C910 ) C840_=_C913( C840 C913 ) C840_=_C916( C840 C916 ) \nC840_=_C926( C840 C926 ) C840_=_C928( C840 C928 ) C840_=_C933( C840 C933 ) C840_=_C934( C840 C934 ) C840_=_C936( C840 C936 ) C840_=_C942( C840 C942 ) \nC840_=_C947( C840 C947 ) C840_=_C948( C840 C948 ) C841_=_C847( C841 C847 ) C841_=_C850( C841 C850 ) C841_=_C856( C841 C856 ) C841_=_C858( C841 C858 ) \nC841_=_C860( C841 C860 ) C841_=_C862( C841 C862 ) C841_=_C864( C841 C864 ) C841_=_C866( C841 C866 ) C841_=_C871( C841 C871 ) C841_=_C876( C841 C876 ) \nC841_=_C877( C841 C877 ) C841_=_C879( C841 C879 ) C841_=_C882( C841 C882 ) C841_=_C885( C841 C885 ) C841_=_C892( C841 C892 ) C841_=_C893( C841 C893 ) \nC841_=_C897( C841 C897 ) C841_=_C903( C841 C903 ) C841_=_C905( C841 C905 ) C841_=_C906( C841 C906 ) C841_=_C910( C841 C910 ) C841_=_C913( C841 C913 ) \nC841_=_C925( C841 C925 ) C841_=_C931( C841 C931 ) C841_=_C932( C841 C932 ) C841_=_C936( C841 C936 ) C841_=_C938( C841 C938 ) C841_=_C940( C841 C940 ) \nC841_=_C945( C841 C945 ) C841_=_C948( C841 C948 ) C842_=_C848(</w:t>
      </w:r>
    </w:p>
    <w:p>
      <w:pPr>
        <w:pStyle w:val="PreformattedText"/>
        <w:bidi w:val="0"/>
        <w:spacing w:before="0" w:after="0"/>
        <w:jc w:val="left"/>
        <w:rPr/>
      </w:pPr>
      <w:r>
        <w:rPr/>
        <w:t xml:space="preserve"> </w:t>
      </w:r>
      <w:r>
        <w:rPr/>
        <w:t>C842 C848 ) C842_=_C849( C842 C849 ) C842_=_C850( C842 C850 ) C842_=_C851( C842 C851 ) \nC842_=_C865( C842 C865 ) C842_=_C869( C842 C869 ) C842_=_C876( C842 C876 ) C842_=_C878( C842 C878 ) C842_=_C879( C842 C879 ) C842_=_C884( C842 C884 ) \nC842_=_C886( C842 C886 ) C842_=_C887( C842 C887 ) C842_=_C891( C842 C891 ) C842_=_C893( C842 C893 ) C842_=_C900( C842 C900 ) C842_=_C908( C842 C908 ) \nC842_=_C911( C842 C911 ) C842_=_C915( C842 C915 ) C842_=_C916( C842 C916 ) C842_=_C918( C842 C918 ) C842_=_C920( C842 C920 ) C842_=_C921( C842 C921 ) \nC842_=_C927( C842 C927 ) C842_=_C928( C842 C928 ) C842_=_C929( C842 C929 ) C842_=_C931( C842 C931 ) C842_=_C933( C842 C933 ) C842_=_C934( C842 C934 ) \nC842_=_C935( C842 C935 ) C842_=_C941( C842 C941 ) C842_=_C947( C842 C947 ) C842_=_C948( C842 C948 ) C842_=_C949( C842 C949 ) C845_=_C846( C845 C846 ) \nC845_=_C848( C845 C848 ) C845_=_C856( C845 C856 ) C845_=_C862( C845 C862 ) C845_=_C863( C845 C863 ) C845_=_C864( C845 C864 ) C845_=_C869( C845 C869 ) \nC845_=_C874( C845 C874 ) C845_=_C877( C845 C877 ) C845_=_C884( C845 C884 ) C845_=_C888( C845 C888 ) C845_=_C892( C845 C892 ) C845_=_C893( C845 C893 ) \nC845_=_C895( C845 C895 ) C845_=_C899( C845 C899 ) C845_=_C901( C845 C901 ) C845_=_C902( C845 C902 ) C845_=_C903( C845 C903 ) C845_=_C911( C845 C911 ) \nC845_=_C912( C845 C912 ) C845_=_C920( C845 C920 ) C845_=_C922( C845 C922 ) C845_=_C924( C845 C924 ) C845_=_C932( C845 C932 ) C845_=_C933( C845 C933 ) \nC845_=_C935( C845 C935 ) C845_=_C939( C845 C939 ) C845_=_C940( C845 C940 ) C845_=_C946( C845 C946 ) C845_=_C949( C845 C949 ) C846_=_C847( C846 C847 ) \nC846_=_C848( C846 C848 ) C846_=_C852( C846 C852 ) C846_=_C853( C846 C853 ) C846_=_C859( C846 C859 ) C846_=_C863( C846 C863 ) C846_=_C874( C846 C874 ) \nC846_=_C876( C846 C876 ) C846_=_C877( C846 C877 ) C846_=_C884( C846 C884 ) C846_=_C890( C846 C890 ) C846_=_C899( C846 C899 ) C846_=_C901( C846 C901 ) \nC846_=_C902( C846 C902 ) C846_=_C903( C846 C903 ) C846_=_C908( C846 C908 ) C846_=_C911( C846 C911 ) C846_=_C913( C846 C913 ) C846_=_C917( C846 C917 ) \nC846_=_C922( C846 C922 ) C846_=_C930( C846 C930 ) C846_=_C934( C846 C934 ) C846_=_C937( C846 C937 ) C846_=_C944( C846 C944 ) C846_=_C949( C846 C949 ) \nC847_=_C848( C847 C848 ) C847_=_C850( C847 C850 ) C847_=_C855( C847 C855 ) C847_=_C861( C847 C861 ) C847_=_C866( C847 C866 ) C847_=_C867( C847 C867 ) \nC847_=_C871( C847 C871 ) C847_=_C876( C847 C876 ) C847_=_C887( C847 C887 ) C847_=_C888( C847 C888 ) C847_=_C890( C847 C890 ) C847_=_C892( C847 C892 ) \nC847_=_C893( C847 C893 ) C847_=_C908( C847 C908 ) C847_=_C910( C847 C910 ) C847_=_C911( C847 C911 ) C847_=_C912( C847 C912 ) C847_=_C916( C847 C916 ) \nC847_=_C917( C847 C917 ) C847_=_C930( C847 C930 ) C847_=_C931( C847 C931 ) C847_=_C933( C847 C933 ) C847_=_C935( C847 C935 ) C847_=_C941( C847 C941 ) \nC847_=_C944( C847 C944 ) C847_=_C947( C847 C947 ) C848_=_C850( C848 C850 ) C848_=_C851( C848 C851 ) C848_=_C852( C848 C852 ) C848_=_C857( C848 C857 ) \nC848_=_C858( C848 C858 ) C848_=_C862( C848 C862 ) C848_=_C863( C848 C863 ) C848_=_C864( C848 C864 ) C848_=_C865( C848 C865 ) C848_=_C869( C848 C869 ) \nC848_=_C875( C848 C875 ) C848_=_C876( C848 C876 ) C848_=_C883( C848 C883 ) C848_=_C886( C848 C886 ) C848_=_C888( C848 C888 ) C848_=_C890( C848 C890 ) \nC848_=_C894( C848 C894 ) C848_=_C897( C848 C897 ) C848_=_C898( C848 C898 ) C848_=_C902( C848 C902 ) C848_=_C903( C848 C903 ) C848_=_C908( C848 C908 ) \nC848_=_C910( C848 C910 ) C848_=_C911( C848 C911 ) C848_=_C913( C848 C913 ) C848_=_C921( C848 C921 ) C848_=_C922( C848 C922 ) C848_=_C924( C848 C924 ) \nC848_=_C933( C848 C933 ) C848_=_C941( C848 C941 ) C848_=_C944( C848 C944 ) C848_=_C947( C848 C947 ) C848_=_C948( C848 C948 ) C849_=_C850( C849 C850 ) \nC849_=_C851( C849 C851 ) C849_=_C852( C849 C852 ) C849_=_C860( C849 C860 ) C849_=_C861( C849 C861 ) C849_=_C867( C849 C867 ) C849_=_C868( C849 C868 ) \nC849_=_C869( C849 C869 ) C849_=_C872( C849 C872 ) C849_=_C873( C849 C873 ) C849_=_C886( C849 C886 ) C849_=_C890( C849 C890 ) C849_=_C893( C849 C893 ) \nC849_=_C894( C849 C894 ) C849_=_C897( C849 C897 ) C849_=_C899( C849 C899 ) C849_=_C900( C849 C900 ) C849_=_C902( C849 C902 ) C849_=_C908( C849 C908 ) \nC849_=_C914( C849 C914 ) C849_=_C915( C849 C915 ) C849_=_C917( C849 C917 ) C849_=_C918( C849 C918 ) C849_=_C922( C849 C922 ) C849_=_C924( C849 C924 ) \nC849_=_C929( C849 C929 ) C849_=_C931( C849 C931 ) C849_=_C935( C849 C935 ) C849_=_C938( C849 C938 ) C849_=_C940( C849 C940 ) C849_=_C941( C849 C941 ) \nC849_=_C946( C849 C946 ) C849_=_C947( C849 C947 ) C849_=_C948( C849 C948 ) C850_=_C851( C850 C851 ) C850_=_C853( C850 C853 ) C850_=_C854( C850 C854 ) \nC850_=_C858( C850 C858 ) C850_=_C859( C850 C859 ) C850_=_C861( C850 C861 ) C850_=_C862( C850 C862 ) C850_=_C866( C850 C866 ) C850_=_C871( C850 C871 ) \nC850_=_C872( C850 C872 ) C850_=_C876( C850 C876 ) C850_=_C883( C850 C883 ) C850_=_C891( C850 C891 ) C850_=_C894( C850 C894 ) C850_=_C898( C850 C898 ) \nC850_=_C900( C850 C900 ) C850_=_C903( C850 C903 ) C850_=_C908( C850 C908 ) C850_=_C909( C850 C909 ) C850_=_C913( C850 C913 ) C850_=_C915( C850 C915 ) \nC850_=_C917( C850 C917 ) C850_=_C918( C850 C918 ) C850_=_C919( C850 C919 ) C850_=_C925( C850 C925 ) C850_=_C929( C850 C929 ) C850_=_C931( C850 C931 ) \nC850_=_C937( C850 C937 ) C850_=_C947( C850 C947 ) C850_=_C948( C850 C948 ) C850_=_C949( C850 C949 ) C851_=_C852( C851 C852 ) C851_=_C854( C851 C854 ) \nC851_=_C860( C851 C860 ) C851_=_C867( C851 C867 ) C851_=_C869( C851 C869 ) C851_=_C870( C851 C870 ) C851_=_C871( C851 C871 ) C851_=_C876( C851 C876 ) \nC851_=_C897( C851 C897 ) C851_=_C900( C851 C900 ) C851_=_C903( C851 C903 ) C851_=_C905( C851 C905 ) C851_=_C906( C851 C906 ) C851_=_C907( C851 C907 ) \nC851_=_C908( C851 C908 ) C851_=_C910( C851 C910 ) C851_=_C912( C851 C912 ) C851_=_C915( C851 C915 ) C851_=_C916( C851 C916 ) C851_=_C921( C851 C921 ) \nC851_=_C922( C851 C922 ) C851_=_C924( C851 C924 ) C851_=_C925( C851 C925 ) C851_=_C929( C851 C929 ) C851_=_C938( C851 C938 ) C851_=_C941( C851 C941 ) \nC851_=_C947( C851 C947 ) C851_=_C948( C851 C948 ) C851_=_C949( C851 C949 ) C852_=_C859( C852 C859 ) C852_=_C864( C852 C864 ) C852_=_C867( C852 C867 ) \nC852_=_C868( C852 C868 ) C852_=_C872( C852 C872 ) C852_=_C873( C852 C873 ) C852_=_C876( C852 C876 ) C852_=_C899( C852 C899 ) C852_=_C910( C852 C910 ) \nC852_=_C918( C852 C918 ) C852_=_C924( C852 C924 ) C852_=_C936( C852 C936 ) C852_=_C938( C852 C938 ) C852_=_C940( C852 C940 ) C852_=_C947( C852 C947 ) \nC852_=_C948( C852 C948 ) C853_=_C856( C853 C856 ) C853_=_C859( C853 C859 ) C853_=_C860( C853 C860 ) C853_=_C862( C853 C862 ) C853_=_C866( C853 C866 ) \nC853_=_C867( C853 C867 ) C853_=_C869( C853 C869 ) C853_=_C876( C853 C876 ) C853_=_C884( C853 C884 ) C853_=_C889( C853 C889 ) C853_=_C891( C853 C891 ) \nC853_=_C900( C853 C900 ) C853_=_C906( C853 C906 ) C853_=_C908( C853 C908 ) C853_=_C912( C853 C912 ) C853_=_C914( C853 C914 ) C853_=_C923( C853 C923 ) \nC853_=_C925( C853 C925 ) C853_=_C928( C853 C928 ) C853_=_C930( C853 C930 ) C853_=_C935( C853 C935 ) C853_=_C937( C853 C937 ) C853_=_C943( C853 C943 ) \nC853_=_C944( C853 C944 ) C853_=_C947( C853 C947 ) C853_=_C949( C853 C949 ) C854_=_C861( C854 C861 ) C854_=_C867( C854 C867 ) C854_=_C868( C854 C868 ) \nC854_=_C870( C854 C870 ) C854_=_C871( C854 C871 ) C854_=_C872( C854 C872 ) C854_=_C875( C854 C875 ) C854_=_C883( C854 C883 ) C854_=_C884( C854 C884 ) \nC854_=_C885( C854 C885 ) C854_=_C886( C854 C886 ) C854_=_C900( C854 C900 ) C854_=_C902( C854 C902 ) C854_=_C904( C854 C904 ) C854_=_C909( C854 C909 ) \nC854_=_C914( C854 C914 ) C854_=_C915( C854 C915 ) C854_=_C920( C854 C920 ) C854_=_C925( C854 C925 ) C854_=_C929( C854 C929 ) C854_=_C933( C854 C933 ) \nC854_=_C935( C854 C935 ) C854_=_C936( C854 C936 ) C854_=_C938( C854 C938 ) C854_=_C940( C854 C940 ) C854_=_C942( C854 C942 ) C854_=_C948( C854 C948 ) \nC854_=_C949( C854 C949 ) C855_=_C857( C855 C857 ) C855_=_C861( C855 C861 ) C855_=_C870( C855 C870 ) C855_=_C875( C855 C875 ) C855_=_C876( C855 C876 ) \nC855_=_C882( C855 C882 ) C855_=_C892( C855 C892 ) C855_=_C897( C855 C897 ) C855_=_C898( C855 C898 ) C855_=_C905( C855 C905 ) C855_=_C910( C855 C910 ) \nC855_=_C915( C855 C915 ) C855_=_C918( C855 C918 ) C855_=_C921( C855 C921 ) C855_=_C932( C855 C932 ) C855_=_C933( C855 C933 ) C855_=_C938( C855 C938 ) \nC855_=_C943( C855 C943 ) C855_=_C945( C855 C945 ) C856_=_C859( C856 C859 ) C856_=_C866( C856 C866 ) C856_=_C872( C856 C872 ) C856_=_C875( C856 C875 ) \nC856_=_C882( C856 C882 ) C856_=_C885( C856 C885 ) C856_=_C891( C856 C891 ) C856_=_C893( C856 C893 ) C856_=_C894( C856 C894 ) C856_=_C896( C856 C896 ) \nC856_=_C897( C856 C897 ) C856_=_C900( C856 C900 ) C856_=_C901( C856 C901 ) C856_=_C903( C856 C903 ) C856_=_C905( C856 C905 ) C856_=_C912( C856 C912 ) \nC856_=_C914( C856 C914 ) C856_=_C917( C856 C917 ) C856_=_C920( C856 C920 ) C856_=_C921( C856 C921 ) C856_=_C924( C856 C924 ) C856_=_C926( C856 C926 ) \nC856_=_C930( C856 C930 ) C856_=_C931( C856 C931 ) C856_=_C935( C856 C935 ) C856_=_C940( C856 C940 ) C856_=_C941( C856 C941 ) C856_=_C943( C856 C943 ) \nC856_=_C945( C856 C945 ) C857_=_C858( C857 C858 ) C857_=_C859( C857 C859 ) C857_=_C863( C857 C863 ) C857_=_C865( C857 C865 ) C857_=_C869( C857 C869 ) \nC857_=_C874( C857 C874 ) C857_=_C875( C857 C875 ) C857_=_C876( C857 C876 ) C857_=_C878( C857 C878 ) C857_=_C884( C857 C884 ) C857_=_C886( C857 C886 ) \nC857_=_C888( C857 C888 ) C857_=_C895( C857 C895 ) C857_=_C897( C857 C897 ) C857_=_C898( C857 C898 ) C857_=_C902( C857 C902 ) C857_=_C904( C857 C904 ) \nC857_=_C905( C857 C905 ) C857_=_C906( C857 C906 ) C857_=_C914( C857 C914 ) C857_=_C919( C857 C919 ) C857_=_C928( C857 C928 ) C857_=_C931( C857 C931 ) \nC857_=_C932( C857 C932 ) C857_=_C934( C857 C934 ) C857_=_C938( C857 C938 ) C857_=_C943( C857 C943 ) C857_=_C944( C857 C944 ) C857_=_C945( C857 C945 ) \nC857_=_C947( C857 C947 ) C858_=_C860( C858 C860 ) C858_=_C861( C858 C861 ) C858_=_C862(</w:t>
      </w:r>
    </w:p>
    <w:p>
      <w:pPr>
        <w:pStyle w:val="PreformattedText"/>
        <w:bidi w:val="0"/>
        <w:spacing w:before="0" w:after="0"/>
        <w:jc w:val="left"/>
        <w:rPr/>
      </w:pPr>
      <w:r>
        <w:rPr/>
        <w:t xml:space="preserve"> </w:t>
      </w:r>
      <w:r>
        <w:rPr/>
        <w:t>C858 C862 ) C858_=_C863( C858 C863 ) C858_=_C869( C858 C869 ) \nC858_=_C877( C858 C877 ) C858_=_C878( C858 C878 ) C858_=_C883( C858 C883 ) C858_=_C888( C858 C888 ) C858_=_C889( C858 C889 ) C858_=_C894( C858 C894 ) \nC858_=_C895( C858 C895 ) C858_=_C896( C858 C896 ) C858_=_C897( C858 C897 ) C858_=_C903( C858 C903 ) C858_=_C911( C858 C911 ) C858_=_C913( C858 C913 ) \nC858_=_C922( C858 C922 ) C858_=_C925( C858 C925 ) C858_=_C927( C858 C927 ) C858_=_C930( C858 C930 ) C858_=_C931( C858 C931 ) C858_=_C934( C858 C934 ) \nC858_=_C943( C858 C943 ) C859_=_C875( C859 C875 ) C859_=_C883( C859 C883 ) C859_=_C884( C859 C884 ) C859_=_C892( C859 C892 ) C859_=_C905( C859 C905 ) \nC859_=_C906( C859 C906 ) C859_=_C912( C859 C912 ) C859_=_C916( C859 C916 ) C859_=_C917( C859 C917 ) C859_=_C918( C859 C918 ) C859_=_C919( C859 C919 ) \nC859_=_C926( C859 C926 ) C859_=_C934( C859 C934 ) C859_=_C942( C859 C942 ) C859_=_C943( C859 C943 ) C859_=_C944( C859 C944 ) C859_=_C945( C859 C945 ) \nC860_=_C861( C860 C861 ) C860_=_C866( C860 C866 ) C860_=_C878( C860 C878 ) C860_=_C879( C860 C879 ) C860_=_C882( C860 C882 ) C860_=_C884( C860 C884 ) \nC860_=_C886( C860 C886 ) C860_=_C889( C860 C889 ) C860_=_C897( C860 C897 ) C860_=_C899( C860 C899 ) C860_=_C900( C860 C900 ) C860_=_C903( C860 C903 ) \nC860_=_C905( C860 C905 ) C860_=_C906( C860 C906 ) C860_=_C907( C860 C907 ) C860_=_C913( C860 C913 ) C860_=_C916( C860 C916 ) C860_=_C919( C860 C919 ) \nC860_=_C923( C860 C923 ) C860_=_C932( C860 C932 ) C860_=_C937( C860 C937 ) C860_=_C938( C860 C938 ) C860_=_C946( C860 C946 ) C860_=_C948( C860 C948 ) \nC861_=_C869( C861 C869 ) C861_=_C872( C861 C872 ) C861_=_C877( C861 C877 ) C861_=_C883( C861 C883 ) C861_=_C886( C861 C886 ) C861_=_C896( C861 C896 ) \nC861_=_C897( C861 C897 ) C861_=_C909( C861 C909 ) C861_=_C910( C861 C910 ) C861_=_C914( C861 C914 ) C861_=_C924( C861 C924 ) C861_=_C929( C861 C929 ) \nC861_=_C930( C861 C930 ) C861_=_C936( C861 C936 ) C861_=_C940( C861 C940 ) C861_=_C942( C861 C942 ) C861_=_C946( C861 C946 ) C861_=_C948( C861 C948 ) \nC862_=_C863( C862 C863 ) C862_=_C865( C862 C865 ) C862_=_C877( C862 C877 ) C862_=_C879( C862 C879 ) C862_=_C882( C862 C882 ) C862_=_C885( C862 C885 ) \nC862_=_C888( C862 C888 ) C862_=_C891( C862 C891 ) C862_=_C899( C862 C899 ) C862_=_C906( C862 C906 ) C862_=_C908( C862 C908 ) C862_=_C910( C862 C910 ) \nC862_=_C912( C862 C912 ) C862_=_C915( C862 C915 ) C862_=_C922( C862 C922 ) C862_=_C925( C862 C925 ) C862_=_C930( C862 C930 ) C862_=_C931( C862 C931 ) \nC862_=_C933( C862 C933 ) C862_=_C937( C862 C937 ) C862_=_C938( C862 C938 ) C862_=_C939( C862 C939 ) C862_=_C945( C862 C945 ) C862_=_C948( C862 C948 ) \nC862_=_C949( C862 C949 ) C863_=_C864( C863 C864 ) C863_=_C869( C863 C869 ) C863_=_C871( C863 C871 ) C863_=_C873( C863 C873 ) C863_=_C874( C863 C874 ) \nC863_=_C876( C863 C876 ) C863_=_C877( C863 C877 ) C863_=_C878( C863 C878 ) C863_=_C887( C863 C887 ) C863_=_C888( C863 C888 ) C863_=_C895( C863 C895 ) \nC863_=_C896( C863 C896 ) C863_=_C901( C863 C901 ) C863_=_C903( C863 C903 ) C863_=_C904( C863 C904 ) C863_=_C906( C863 C906 ) C863_=_C913( C863 C913 ) \nC863_=_C914( C863 C914 ) C863_=_C919( C863 C919 ) C863_=_C922( C863 C922 ) C863_=_C928( C863 C928 ) C863_=_C931( C863 C931 ) C863_=_C933( C863 C933 ) \nC863_=_C934( C863 C934 ) C863_=_C941( C863 C941 ) C863_=_C943( C863 C943 ) C863_=_C945( C863 C945 ) C863_=_C948( C863 C948 ) C864_=_C873( C864 C873 ) \nC864_=_C874( C864 C874 ) C864_=_C880( C864 C880 ) C864_=_C887( C864 C887 ) C864_=_C888( C864 C888 ) C864_=_C890( C864 C890 ) C864_=_C892( C864 C892 ) \nC864_=_C894( C864 C894 ) C864_=_C898( C864 C898 ) C864_=_C902( C864 C902 ) C864_=_C907( C864 C907 ) C864_=_C908( C864 C908 ) C864_=_C910( C864 C910 ) \nC864_=_C913( C864 C913 ) C864_=_C916( C864 C916 ) C864_=_C920( C864 C920 ) C864_=_C924( C864 C924 ) C864_=_C928( C864 C928 ) C864_=_C933( C864 C933 ) \nC864_=_C934( C864 C934 ) C864_=_C935( C864 C935 ) C864_=_C936( C864 C936 ) C864_=_C941( C864 C941 ) C864_=_C942( C864 C942 ) C864_=_C948( C864 C948 ) \nC864_=_C949( C864 C949 ) C865_=_C866( C865 C866 ) C865_=_C871( C865 C871 ) C865_=_C872( C865 C872 ) C865_=_C873( C865 C873 ) C865_=_C874( C865 C874 ) \nC865_=_C875( C865 C875 ) C865_=_C879( C865 C879 ) C865_=_C883( C865 C883 ) C865_=_C884( C865 C884 ) C865_=_C886( C865 C886 ) C865_=_C887( C865 C887 ) \nC865_=_C897( C865 C897 ) C865_=_C907( C865 C907 ) C865_=_C908( C865 C908 ) C865_=_C909( C865 C909 ) C865_=_C910( C865 C910 ) C865_=_C911( C865 C911 ) \nC865_=_C916( C865 C916 ) C865_=_C926( C865 C926 ) C865_=_C930( C865 C930 ) C865_=_C931( C865 C931 ) C865_=_C934( C865 C934 ) C865_=_C939( C865 C939 ) \nC865_=_C942( C865 C942 ) C865_=_C943( C865 C943 ) C865_=_C944( C865 C944 ) C865_=_C945( C865 C945 ) C865_=_C947( C865 C947 ) C865_=_C949( C865 C949 ) \nC866_=_C867( C866 C867 ) C866_=_C871( C866 C871 ) C866_=_C875( C866 C875 ) C866_=_C876( C866 C876 ) C866_=_C878( C866 C878 ) C866_=_C884( C866 C884 ) \nC866_=_C894( C866 C894 ) C866_=_C895( C866 C895 ) C866_=_C896( C866 C896 ) C866_=_C903( C866 C903 ) C866_=_C904( C866 C904 ) C866_=_C905( C866 C905 ) \nC866_=_C909( C866 C909 ) C866_=_C910( C866 C910 ) C866_=_C914( C866 C914 ) C866_=_C917( C866 C917 ) C866_=_C919( C866 C919 ) C866_=_C921( C866 C921 ) \nC866_=_C928( C866 C928 ) C866_=_C930( C866 C930 ) C866_=_C931( C866 C931 ) C866_=_C937( C866 C937 ) C866_=_C938( C866 C938 ) C866_=_C942( C866 C942 ) \nC866_=_C943( C866 C943 ) C866_=_C944( C866 C944 ) C866_=_C947( C866 C947 ) C867_=_C868( C867 C868 ) C867_=_C870( C867 C870 ) C867_=_C871( C867 C871 ) \nC867_=_C873( C867 C873 ) C867_=_C890( C867 C890 ) C867_=_C895( C867 C895 ) C867_=_C896( C867 C896 ) C867_=_C911( C867 C911 ) C867_=_C912( C867 C912 ) \nC867_=_C914( C867 C914 ) C867_=_C915( C867 C915 ) C867_=_C921( C867 C921 ) C867_=_C924( C867 C924 ) C867_=_C925( C867 C925 ) C867_=_C930( C867 C930 ) \nC867_=_C933( C867 C933 ) C867_=_C935( C867 C935 ) C867_=_C939( C867 C939 ) C867_=_C944( C867 C944 ) C867_=_C945( C867 C945 ) C867_=_C947( C867 C947 ) \nC868_=_C870( C868 C870 ) C868_=_C873( C868 C873 ) C868_=_C877( C868 C877 ) C868_=_C887( C868 C887 ) C868_=_C889( C868 C889 ) C868_=_C895( C868 C895 ) \nC868_=_C896( C868 C896 ) C868_=_C902( C868 C902 ) C868_=_C904( C868 C904 ) C868_=_C907( C868 C907 ) C868_=_C908( C868 C908 ) C868_=_C913( C868 C913 ) \nC868_=_C914( C868 C914 ) C868_=_C915( C868 C915 ) C868_=_C920( C868 C920 ) C868_=_C921( C868 C921 ) C868_=_C924( C868 C924 ) C868_=_C928( C868 C928 ) \nC868_=_C934( C868 C934 ) C868_=_C935( C868 C935 ) C869_=_C876( C869 C876 ) C869_=_C878( C869 C878 ) C869_=_C888( C869 C888 ) C869_=_C893( C869 C893 ) \nC869_=_C895( C869 C895 ) C869_=_C896( C869 C896 ) C869_=_C917( C869 C917 ) C869_=_C921( C869 C921 ) C869_=_C922( C869 C922 ) C869_=_C926( C869 C926 ) \nC869_=_C928( C869 C928 ) C869_=_C931( C869 C931 ) C869_=_C941( C869 C941 ) C869_=_C942( C869 C942 ) C869_=_C943( C869 C943 ) C869_=_C944( C869 C944 ) \nC869_=_C948( C869 C948 ) C870_=_C871( C870 C871 ) C870_=_C872( C870 C872 ) C870_=_C873( C870 C873 ) C870_=_C882( C870 C882 ) C870_=_C889( C870 C889 ) \nC870_=_C891( C870 C891 ) C870_=_C898( C870 C898 ) C870_=_C909( C870 C909 ) C870_=_C910( C870 C910 ) C870_=_C911( C870 C911 ) C870_=_C915( C870 C915 ) \nC870_=_C918( C870 C918 ) C870_=_C925( C870 C925 ) C870_=_C927( C870 C927 ) C870_=_C933( C870 C933 ) C870_=_C934( C870 C934 ) C870_=_C935( C870 C935 ) \nC870_=_C941( C870 C941 ) C870_=_C943( C870 C943 ) C871_=_C872( C871 C872 ) C871_=_C873( C871 C873 ) C871_=_C874( C871 C874 ) C871_=_C876( C871 C876 ) \nC871_=_C877( C871 C877 ) C871_=_C878( C871 C878 ) C871_=_C889( C871 C889 ) C871_=_C906( C871 C906 ) C871_=_C908( C871 C908 ) C871_=_C909( C871 C909 ) \nC871_=_C910( C871 C910 ) C871_=_C912( C871 C912 ) C871_=_C915( C871 C915 ) C871_=_C918( C871 C918 ) C871_=_C924( C871 C924 ) C871_=_C925( C871 C925 ) \nC871_=_C931( C871 C931 ) C871_=_C932( C871 C932 ) C871_=_C934( C871 C934 ) C871_=_C937( C871 C937 ) C871_=_C940( C871 C940 ) C871_=_C943( C871 C943 ) \nC871_=_C946( C871 C946 ) C872_=_C873( C872 C873 ) C872_=_C874( C872 C874 ) C872_=_C880( C872 C880 ) C872_=_C883( C872 C883 ) C872_=_C886( C872 C886 ) \nC872_=_C889( C872 C889 ) C872_=_C894( C872 C894 ) C872_=_C899( C872 C899 ) C872_=_C908( C872 C908 ) C872_=_C909( C872 C909 ) C872_=_C910( C872 C910 ) \nC872_=_C912( C872 C912 ) C872_=_C917( C872 C917 ) C872_=_C918( C872 C918 ) C872_=_C920( C872 C920 ) C872_=_C921( C872 C921 ) C872_=_C922( C872 C922 ) \nC872_=_C926( C872 C926 ) C872_=_C927( C872 C927 ) C872_=_C938( C872 C938 ) C872_=_C939( C872 C939 ) C872_=_C940( C872 C940 ) C872_=_C945( C872 C945 ) \nC872_=_C948( C872 C948 ) C873_=_C874( C873 C874 ) C873_=_C878( C873 C878 ) C873_=_C883( C873 C883 ) C873_=_C886( C873 C886 ) C873_=_C887( C873 C887 ) \nC873_=_C895( C873 C895 ) C873_=_C899( C873 C899 ) C873_=_C904( C873 C904 ) C873_=_C908( C873 C908 ) C873_=_C910( C873 C910 ) C873_=_C913( C873 C913 ) \nC873_=_C915( C873 C915 ) C873_=_C919( C873 C919 ) C873_=_C924( C873 C924 ) C873_=_C928( C873 C928 ) C873_=_C929( C873 C929 ) C873_=_C933( C873 C933 ) \nC873_=_C936( C873 C936 ) C873_=_C937( C873 C937 ) C873_=_C948( C873 C948 ) C874_=_C877( C874 C877 ) C874_=_C884( C874 C884 ) C874_=_C888( C874 C888 ) \nC874_=_C901( C874 C901 ) C874_=_C902( C874 C902 ) C874_=_C904( C874 C904 ) C874_=_C907( C874 C907 ) C874_=_C908( C874 C908 ) C874_=_C910( C874 C910 ) \nC874_=_C911( C874 C911 ) C874_=_C914( C874 C914 ) C874_=_C916( C874 C916 ) C874_=_C917( C874 C917 ) C874_=_C919( C874 C919 ) C874_=_C922( C874 C922 ) \nC874_=_C924( C874 C924 ) C874_=_C926( C874 C926 ) C874_=_C928( C874 C928 ) C874_=_C934( C874 C934 ) C874_=_C936( C874 C936 ) C874_=_C938( C874 C938 ) \nC874_=_C939( C874 C939 ) C874_=_C941( C874 C941 ) C874_=_C948( C874 C948 ) C875_=_C876( C875 C876 ) C875_=_C879( C875 C879 ) C875_=_C885( C875 C885 ) \nC875_=_C886( C875 C886 ) C875_=_C896( C875 C896 ) C875_=_C897( C875 C897 ) C875_=_C901( C875 C901 ) C875_=_C903(</w:t>
      </w:r>
    </w:p>
    <w:p>
      <w:pPr>
        <w:pStyle w:val="PreformattedText"/>
        <w:bidi w:val="0"/>
        <w:spacing w:before="0" w:after="0"/>
        <w:jc w:val="left"/>
        <w:rPr/>
      </w:pPr>
      <w:r>
        <w:rPr/>
        <w:t xml:space="preserve"> </w:t>
      </w:r>
      <w:r>
        <w:rPr/>
        <w:t>C875 C903 ) C875_=_C905( C875 C905 ) \nC875_=_C906( C875 C906 ) C875_=_C909( C875 C909 ) C875_=_C914( C875 C914 ) C875_=_C918( C875 C918 ) C875_=_C919( C875 C919 ) C875_=_C921( C875 C921 ) \nC875_=_C925( C875 C925 ) C875_=_C926( C875 C926 ) C875_=_C934( C875 C934 ) C875_=_C945( C875 C945 ) C875_=_C947( C875 C947 ) C875_=_C948( C875 C948 ) \nC876_=_C884( C876 C884 ) C876_=_C887( C876 C887 ) C876_=_C888( C876 C888 ) C876_=_C898( C876 C898 ) C876_=_C903( C876 C903 ) C876_=_C909( C876 C909 ) \nC876_=_C913( C876 C913 ) C876_=_C916( C876 C916 ) C876_=_C919( C876 C919 ) C876_=_C921( C876 C921 ) C876_=_C922( C876 C922 ) C876_=_C930( C876 C930 ) \nC876_=_C931( C876 C931 ) C876_=_C932( C876 C932 ) C876_=_C938( C876 C938 ) C876_=_C940( C876 C940 ) C876_=_C941( C876 C941 ) C876_=_C944( C876 C944 ) \nC876_=_C948( C876 C948 ) C876_=_C949( C876 C949 ) C877_=_C879( C877 C879 ) C877_=_C882( C877 C882 ) C877_=_C884( C877 C884 ) C877_=_C885( C877 C885 ) \nC877_=_C890( C877 C890 ) C877_=_C896( C877 C896 ) C877_=_C901( C877 C901 ) C877_=_C902( C877 C902 ) C877_=_C906( C877 C906 ) C877_=_C907( C877 C907 ) \nC877_=_C908( C877 C908 ) C877_=_C909( C877 C909 ) C877_=_C910( C877 C910 ) C877_=_C911( C877 C911 ) C877_=_C920( C877 C920 ) C877_=_C921( C877 C921 ) \nC877_=_C922( C877 C922 ) C877_=_C923( C877 C923 ) C877_=_C926( C877 C926 ) C877_=_C930( C877 C930 ) C877_=_C934( C877 C934 ) C877_=_C942( C877 C942 ) \nC877_=_C944( C877 C944 ) C877_=_C948( C877 C948 ) C878_=_C882( C878 C882 ) C878_=_C886( C878 C886 ) C878_=_C888( C878 C888 ) C878_=_C890( C878 C890 ) \nC878_=_C891( C878 C891 ) C878_=_C894( C878 C894 ) C878_=_C895( C878 C895 ) C878_=_C897( C878 C897 ) C878_=_C898( C878 C898 ) C878_=_C899( C878 C899 ) \nC878_=_C900( C878 C900 ) C878_=_C901( C878 C901 ) C878_=_C902( C878 C902 ) C878_=_C904( C878 C904 ) C878_=_C912( C878 C912 ) C878_=_C913( C878 C913 ) \nC878_=_C918( C878 C918 ) C878_=_C919( C878 C919 ) C878_=_C924( C878 C924 ) C878_=_C928( C878 C928 ) C878_=_C929( C878 C929 ) C878_=_C931( C878 C931 ) \nC878_=_C933( C878 C933 ) C878_=_C934( C878 C934 ) C878_=_C936( C878 C936 ) C878_=_C937( C878 C937 ) C878_=_C943( C878 C943 ) C879_=_C880( C879 C880 ) \nC879_=_C882( C879 C882 ) C879_=_C884( C879 C884 ) C879_=_C885( C879 C885 ) C879_=_C887( C879 C887 ) C879_=_C889( C879 C889 ) C879_=_C891( C879 C891 ) \nC879_=_C892( C879 C892 ) C879_=_C893( C879 C893 ) C879_=_C895( C879 C895 ) C879_=_C898( C879 C898 ) C879_=_C906( C879 C906 ) C879_=_C910( C879 C910 ) \nC879_=_C911( C879 C911 ) C879_=_C913( C879 C913 ) C879_=_C914( C879 C914 ) C879_=_C918( C879 C918 ) C879_=_C920( C879 C920 ) C879_=_C923( C879 C923 ) \nC879_=_C925( C879 C925 ) C879_=_C926( C879 C926 ) C879_=_C927( C879 C927 ) C879_=_C930( C879 C930 ) C879_=_C931( C879 C931 ) C879_=_C932( C879 C932 ) \nC879_=_C938( C879 C938 ) C879_=_C946( C879 C946 ) C879_=_C948( C879 C948 ) C879_=_C949( C879 C949 ) C880_=_C883( C880 C883 ) C880_=_C884( C880 C884 ) \nC880_=_C885( C880 C885 ) C880_=_C886( C880 C886 ) C880_=_C892( C880 C892 ) C880_=_C894( C880 C894 ) C880_=_C895( C880 C895 ) C880_=_C897( C880 C897 ) \nC880_=_C902( C880 C902 ) C880_=_C908( C880 C908 ) C880_=_C910( C880 C910 ) C880_=_C913( C880 C913 ) C880_=_C916( C880 C916 ) C880_=_C918( C880 C918 ) \nC880_=_C923( C880 C923 ) C880_=_C927( C880 C927 ) C880_=_C928( C880 C928 ) C880_=_C929( C880 C929 ) C880_=_C930( C880 C930 ) C880_=_C931( C880 C931 ) \nC880_=_C939( C880 C939 ) C880_=_C942( C880 C942 ) C880_=_C946( C880 C946 ) C880_=_C949( C880 C949 ) C882_=_C885( C882 C885 ) C882_=_C888( C882 C888 ) \nC882_=_C893( C882 C893 ) C882_=_C894( C882 C894 ) C882_=_C896( C882 C896 ) C882_=_C897( C882 C897 ) C882_=_C898( C882 C898 ) C882_=_C899( C882 C899 ) \nC882_=_C906( C882 C906 ) C882_=_C910( C882 C910 ) C882_=_C911( C882 C911 ) C882_=_C914( C882 C914 ) C882_=_C920( C882 C920 ) C882_=_C925( C882 C925 ) \nC882_=_C926( C882 C926 ) C882_=_C927( C882 C927 ) C882_=_C929( C882 C929 ) C882_=_C935( C882 C935 ) C882_=_C943( C882 C943 ) C882_=_C946( C882 C946 ) \nC882_=_C948( C882 C948 ) C882_=_C949( C882 C949 ) C883_=_C884( C883 C884 ) C883_=_C885( C883 C885 ) C883_=_C892( C883 C892 ) C883_=_C894( C883 C894 ) \nC883_=_C895( C883 C895 ) C883_=_C899( C883 C899 ) C883_=_C900( C883 C900 ) C883_=_C903( C883 C903 ) C883_=_C909( C883 C909 ) C883_=_C913( C883 C913 ) \nC883_=_C924( C883 C924 ) C883_=_C926( C883 C926 ) C883_=_C929( C883 C929 ) C883_=_C933( C883 C933 ) C883_=_C934( C883 C934 ) C883_=_C936( C883 C936 ) \nC883_=_C937( C883 C937 ) C883_=_C938( C883 C938 ) C883_=_C940( C883 C940 ) C883_=_C944( C883 C944 ) C883_=_C945( C883 C945 ) C883_=_C948( C883 C948 ) \nC884_=_C885( C884 C885 ) C884_=_C887( C884 C887 ) C884_=_C900( C884 C900 ) C884_=_C901( C884 C901 ) C884_=_C902( C884 C902 ) C884_=_C911( C884 C911 ) \nC884_=_C919( C884 C919 ) C884_=_C925( C884 C925 ) C884_=_C929( C884 C929 ) C884_=_C931( C884 C931 ) C884_=_C933( C884 C933 ) C884_=_C938( C884 C938 ) \nC884_=_C943( C884 C943 ) C884_=_C944( C884 C944 ) C884_=_C948( C884 C948 ) C884_=_C949( C884 C949 ) C885_=_C888( C885 C888 ) C885_=_C891( C885 C891 ) \nC885_=_C893( C885 C893 ) C885_=_C896( C885 C896 ) C885_=_C901( C885 C901 ) C885_=_C906( C885 C906 ) C885_=_C910( C885 C910 ) C885_=_C914( C885 C914 ) \nC885_=_C919( C885 C919 ) C885_=_C920( C885 C920 ) C885_=_C923( C885 C923 ) C885_=_C926( C885 C926 ) C885_=_C929( C885 C929 ) C885_=_C935( C885 C935 ) \nC885_=_C940( C885 C940 ) C885_=_C941( C885 C941 ) C885_=_C942( C885 C942 ) C885_=_C948( C885 C948 ) C886_=_C897( C886 C897 ) C886_=_C904( C886 C904 ) \nC886_=_C915( C886 C915 ) C886_=_C918( C886 C918 ) C886_=_C919( C886 C919 ) C886_=_C920( C886 C920 ) C886_=_C928( C886 C928 ) C886_=_C933( C886 C933 ) \nC886_=_C934( C886 C934 ) C886_=_C935( C886 C935 ) C886_=_C937( C886 C937 ) C886_=_C946( C886 C946 ) C886_=_C947( C886 C947 ) C886_=_C949( C886 C949 ) \nC887_=_C888( C887 C888 ) C887_=_C892( C887 C892 ) C887_=_C893( C887 C893 ) C887_=_C913( C887 C913 ) C887_=_C915( C887 C915 ) C887_=_C916( C887 C916 ) \nC887_=_C927( C887 C927 ) C887_=_C928( C887 C928 ) C887_=_C929( C887 C929 ) C887_=_C930( C887 C930 ) C887_=_C931( C887 C931 ) C887_=_C933( C887 C933 ) \nC887_=_C947( C887 C947 ) C887_=_C948( C887 C948 ) C888_=_C892( C888 C892 ) C888_=_C895( C888 C895 ) C888_=_C898( C888 C898 ) C888_=_C901( C888 C901 ) \nC888_=_C911( C888 C911 ) C888_=_C915( C888 C915 ) C888_=_C916( C888 C916 ) C888_=_C920( C888 C920 ) C888_=_C922( C888 C922 ) C888_=_C926( C888 C926 ) \nC888_=_C930( C888 C930 ) C888_=_C931( C888 C931 ) C888_=_C933( C888 C933 ) C888_=_C935( C888 C935 ) C888_=_C936( C888 C936 ) C888_=_C943( C888 C943 ) \nC888_=_C949( C888 C949 ) C889_=_C898( C889 C898 ) C889_=_C900( C889 C900 ) C889_=_C909( C889 C909 ) C889_=_C912( C889 C912 ) C889_=_C913( C889 C913 ) \nC889_=_C920( C889 C920 ) C889_=_C923( C889 C923 ) C889_=_C925( C889 C925 ) C889_=_C927( C889 C927 ) C889_=_C931( C889 C931 ) C889_=_C937( C889 C937 ) \nC889_=_C940( C889 C940 ) C889_=_C942( C889 C942 ) C889_=_C946( C889 C946 ) C890_=_C892( C890 C892 ) C890_=_C893( C890 C893 ) C890_=_C894( C890 C894 ) \nC890_=_C898( C890 C898 ) C890_=_C900( C890 C900 ) C890_=_C902( C890 C902 ) C890_=_C910( C890 C910 ) C890_=_C912( C890 C912 ) C890_=_C917( C890 C917 ) \nC890_=_C927( C890 C927 ) C890_=_C930( C890 C930 ) C890_=_C932( C890 C932 ) C890_=_C933( C890 C933 ) C890_=_C935( C890 C935 ) C890_=_C936( C890 C936 ) \nC890_=_C941( C890 C941 ) C890_=_C948( C890 C948 ) C891_=_C893( C891 C893 ) C891_=_C898( C891 C898 ) C891_=_C900( C891 C900 ) C891_=_C901( C891 C901 ) \nC891_=_C906( C891 C906 ) C891_=_C910( C891 C910 ) C891_=_C911( C891 C911 ) C891_=_C912( C891 C912 ) C891_=_C916( C891 C916 ) C891_=_C919( C891 C919 ) \nC891_=_C921( C891 C921 ) C891_=_C925( C891 C925 ) C891_=_C927( C891 C927 ) C891_=_C929( C891 C929 ) C891_=_C930( C891 C930 ) C891_=_C934( C891 C934 ) \nC891_=_C935( C891 C935 ) C891_=_C937( C891 C937 ) C891_=_C941( C891 C941 ) C891_=_C942( C891 C942 ) C891_=_C946( C891 C946 ) C891_=_C949( C891 C949 ) \nC892_=_C893( C892 C893 ) C892_=_C895( C892 C895 ) C892_=_C902( C892 C902 ) C892_=_C913( C892 C913 ) C892_=_C918( C892 C918 ) C892_=_C920( C892 C920 ) \nC892_=_C923( C892 C923 ) C892_=_C930( C892 C930 ) C892_=_C935( C892 C935 ) C892_=_C936( C892 C936 ) C892_=_C944( C892 C944 ) C892_=_C945( C892 C945 ) \nC892_=_C947( C892 C947 ) C892_=_C948( C892 C948 ) C892_=_C949( C892 C949 ) C893_=_C894( C893 C894 ) C893_=_C895( C893 C895 ) C893_=_C896( C893 C896 ) \nC893_=_C900( C893 C900 ) C893_=_C902( C893 C902 ) C893_=_C903( C893 C903 ) C893_=_C911( C893 C911 ) C893_=_C914( C893 C914 ) C893_=_C916( C893 C916 ) \nC893_=_C917( C893 C917 ) C893_=_C926( C893 C926 ) C893_=_C927( C893 C927 ) C893_=_C929( C893 C929 ) C893_=_C932( C893 C932 ) C893_=_C935( C893 C935 ) \nC893_=_C938( C893 C938 ) C893_=_C939( C893 C939 ) C893_=_C940( C893 C940 ) C893_=_C941( C893 C941 ) C893_=_C946( C893 C946 ) C893_=_C947( C893 C947 ) \nC893_=_C949( C893 C949 ) C894_=_C895( C894 C895 ) C894_=_C898( C894 C898 ) C894_=_C900( C894 C900 ) C894_=_C902( C894 C902 ) C894_=_C903( C894 C903 ) \nC894_=_C904( C894 C904 ) C894_=_C910( C894 C910 ) C894_=_C913( C894 C913 ) C894_=_C916( C894 C916 ) C894_=_C917( C894 C917 ) C894_=_C919( C894 C919 ) \nC894_=_C920( C894 C920 ) C894_=_C921( C894 C921 ) C894_=_C926( C894 C926 ) C894_=_C932( C894 C932 ) C894_=_C936( C894 C936 ) C894_=_C941( C894 C941 ) \nC894_=_C942( C894 C942 ) C894_=_C949( C894 C949 ) C895_=_C896( C895 C896 ) C895_=_C899( C895 C899 ) C895_=_C902( C895 C902 ) C895_=_C904( C895 C904 ) \nC895_=_C913( C895 C913 ) C895_=_C919( C895 C919 ) C895_=_C921( C895 C921 ) C895_=_C923( C895 C923 ) C895_=_C930( C895 C930 ) C895_=_C931( C895 C931 ) \nC895_=_C936( C895 C936 ) C895_=_C937( C895 C937 ) C895_=_C943( C895 C943 ) C895_=_C944( C895 C944 ) C896_=_C901( C896 C901 ) C896_=_C903( C896 C903 ) \nC896_=_C905( C896 C905 ) C896_=_C911( C896 C911 ) C896_=_C914( C896 C914 ) C896_=_C921( C896 C921 ) C896_=_C926( C896 C926 ) C896_=_C927(</w:t>
      </w:r>
    </w:p>
    <w:p>
      <w:pPr>
        <w:pStyle w:val="PreformattedText"/>
        <w:bidi w:val="0"/>
        <w:spacing w:before="0" w:after="0"/>
        <w:jc w:val="left"/>
        <w:rPr/>
      </w:pPr>
      <w:r>
        <w:rPr/>
        <w:t xml:space="preserve"> </w:t>
      </w:r>
      <w:r>
        <w:rPr/>
        <w:t>C896 C927 ) \nC896_=_C930( C896 C930 ) C896_=_C934( C896 C934 ) C896_=_C935( C896 C935 ) C896_=_C941( C896 C941 ) C896_=_C942( C896 C942 ) C896_=_C944( C896 C944 ) \nC896_=_C945( C896 C945 ) C896_=_C949( C896 C949 ) C897_=_C899( C897 C899 ) C897_=_C903( C897 C903 ) C897_=_C905( C897 C905 ) C897_=_C906( C897 C906 ) \nC897_=_C918( C897 C918 ) C897_=_C921( C897 C921 ) C897_=_C922( C897 C922 ) C897_=_C925( C897 C925 ) C897_=_C931( C897 C931 ) C897_=_C938( C897 C938 ) \nC897_=_C940( C897 C940 ) C897_=_C945( C897 C945 ) C897_=_C946( C897 C946 ) C897_=_C947( C897 C947 ) C898_=_C900( C898 C900 ) C898_=_C901( C898 C901 ) \nC898_=_C902( C898 C902 ) C898_=_C903( C898 C903 ) C898_=_C910( C898 C910 ) C898_=_C915( C898 C915 ) C898_=_C921( C898 C921 ) C898_=_C923( C898 C923 ) \nC898_=_C931( C898 C931 ) C898_=_C932( C898 C932 ) C898_=_C937( C898 C937 ) C898_=_C938( C898 C938 ) C898_=_C943( C898 C943 ) C899_=_C901( C899 C901 ) \nC899_=_C904( C899 C904 ) C899_=_C912( C899 C912 ) C899_=_C915( C899 C915 ) C899_=_C917( C899 C917 ) C899_=_C918( C899 C918 ) C899_=_C930( C899 C930 ) \nC899_=_C931( C899 C931 ) C899_=_C934( C899 C934 ) C899_=_C936( C899 C936 ) C899_=_C937( C899 C937 ) C899_=_C938( C899 C938 ) C899_=_C940( C899 C940 ) \nC899_=_C941( C899 C941 ) C899_=_C943( C899 C943 ) C899_=_C947( C899 C947 ) C899_=_C948( C899 C948 ) C900_=_C901( C900 C901 ) C900_=_C902( C900 C902 ) \nC900_=_C903( C900 C903 ) C900_=_C905( C900 C905 ) C900_=_C907( C900 C907 ) C900_=_C908( C900 C908 ) C900_=_C912( C900 C912 ) C900_=_C915( C900 C915 ) \nC900_=_C916( C900 C916 ) C900_=_C917( C900 C917 ) C900_=_C921( C900 C921 ) C900_=_C923( C900 C923 ) C900_=_C929( C900 C929 ) C900_=_C930( C900 C930 ) \nC900_=_C933( C900 C933 ) C900_=_C937( C900 C937 ) C900_=_C938( C900 C938 ) C900_=_C941( C900 C941 ) C900_=_C947( C900 C947 ) C900_=_C948( C900 C948 ) \nC901_=_C902( C901 C902 ) C901_=_C911( C901 C911 ) C901_=_C917( C901 C917 ) C901_=_C919( C901 C919 ) C901_=_C924( C901 C924 ) C901_=_C926( C901 C926 ) \nC901_=_C930( C901 C930 ) C901_=_C934( C901 C934 ) C901_=_C936( C901 C936 ) C901_=_C937( C901 C937 ) C901_=_C942( C901 C942 ) C901_=_C945( C901 C945 ) \nC902_=_C904( C902 C904 ) C902_=_C910( C902 C910 ) C902_=_C911( C902 C911 ) C902_=_C913( C902 C913 ) C902_=_C917( C902 C917 ) C902_=_C923( C902 C923 ) \nC902_=_C935( C902 C935 ) C902_=_C941( C902 C941 ) C902_=_C944( C902 C944 ) C902_=_C947( C902 C947 ) C903_=_C905( C903 C905 ) C903_=_C907( C903 C907 ) \nC903_=_C908( C903 C908 ) C903_=_C913( C903 C913 ) C903_=_C916( C903 C916 ) C903_=_C922( C903 C922 ) C903_=_C925( C903 C925 ) C903_=_C931( C903 C931 ) \nC903_=_C932( C903 C932 ) C903_=_C933( C903 C933 ) C903_=_C939( C903 C939 ) C903_=_C940( C903 C940 ) C903_=_C945( C903 C945 ) C903_=_C946( C903 C946 ) \nC903_=_C948( C903 C948 ) C904_=_C913( C904 C913 ) C904_=_C914( C904 C914 ) C904_=_C915( C904 C915 ) C904_=_C919( C904 C919 ) C904_=_C928( C904 C928 ) \nC904_=_C929( C904 C929 ) C904_=_C932( C904 C932 ) C904_=_C935( C904 C935 ) C904_=_C936( C904 C936 ) C904_=_C939( C904 C939 ) C904_=_C941( C904 C941 ) \nC904_=_C942( C904 C942 ) C904_=_C943( C904 C943 ) C904_=_C945( C904 C945 ) C904_=_C947( C904 C947 ) C905_=_C906( C905 C906 ) C905_=_C907( C905 C907 ) \nC905_=_C915( C905 C915 ) C905_=_C916( C905 C916 ) C905_=_C919( C905 C919 ) C905_=_C923( C905 C923 ) C905_=_C928( C905 C928 ) C905_=_C931( C905 C931 ) \nC905_=_C934( C905 C934 ) C905_=_C940( C905 C940 ) C905_=_C943( C905 C943 ) C905_=_C945( C905 C945 ) C905_=_C946( C905 C946 ) C905_=_C947( C905 C947 ) \nC905_=_C948( C905 C948 ) C906_=_C908( C906 C908 ) C906_=_C910( C906 C910 ) C906_=_C913( C906 C913 ) C906_=_C922( C906 C922 ) C906_=_C932( C906 C932 ) \nC906_=_C934( C906 C934 ) C906_=_C935( C906 C935 ) C906_=_C938( C906 C938 ) C906_=_C941( C906 C941 ) C906_=_C945( C906 C945 ) C906_=_C946( C906 C946 ) \nC906_=_C948( C906 C948 ) C907_=_C908( C907 C908 ) C907_=_C911( C907 C911 ) C907_=_C916( C907 C916 ) C907_=_C923( C907 C923 ) C907_=_C924( C907 C924 ) \nC907_=_C926( C907 C926 ) C907_=_C928( C907 C928 ) C907_=_C934( C907 C934 ) C907_=_C938( C907 C938 ) C907_=_C942( C907 C942 ) C907_=_C943( C907 C943 ) \nC907_=_C944( C907 C944 ) C907_=_C946( C907 C946 ) C907_=_C947( C907 C947 ) C907_=_C948( C907 C948 ) C908_=_C910( C908 C910 ) C908_=_C911( C908 C911 ) \nC908_=_C915( C908 C915 ) C908_=_C925( C908 C925 ) C908_=_C928( C908 C928 ) C908_=_C929( C908 C929 ) C908_=_C930( C908 C930 ) C908_=_C933( C908 C933 ) \nC908_=_C934( C908 C934 ) C908_=_C935( C908 C935 ) C908_=_C939( C908 C939 ) C908_=_C944( C908 C944 ) C908_=_C945( C908 C945 ) C908_=_C947( C908 C947 ) \nC909_=_C910( C909 C910 ) C909_=_C911( C909 C911 ) C909_=_C912( C909 C912 ) C909_=_C913( C909 C913 ) C909_=_C914( C909 C914 ) C909_=_C917( C909 C917 ) \nC909_=_C919( C909 C919 ) C909_=_C920( C909 C920 ) C909_=_C921( C909 C921 ) C909_=_C922( C909 C922 ) C909_=_C923( C909 C923 ) C909_=_C932( C909 C932 ) \nC909_=_C940( C909 C940 ) C909_=_C941( C909 C941 ) C909_=_C942( C909 C942 ) C909_=_C943( C909 C943 ) C909_=_C944( C909 C944 ) C909_=_C946( C909 C946 ) \nC909_=_C948( C909 C948 ) C910_=_C916( C910 C916 ) C910_=_C919( C910 C919 ) C910_=_C924( C910 C924 ) C910_=_C934( C910 C934 ) C910_=_C935( C910 C935 ) \nC910_=_C942( C910 C942 ) C910_=_C943( C910 C943 ) C910_=_C944( C910 C944 ) C910_=_C948( C910 C948 ) C910_=_C949( C910 C949 ) C911_=_C916( C911 C916 ) \nC911_=_C926( C911 C926 ) C911_=_C927( C911 C927 ) C911_=_C934( C911 C934 ) C911_=_C936( C911 C936 ) C911_=_C941( C911 C941 ) C911_=_C944( C911 C944 ) \nC911_=_C945( C911 C945 ) C912_=_C913( C912 C913 ) C912_=_C921( C912 C921 ) C912_=_C923( C912 C923 ) C912_=_C924( C912 C924 ) C912_=_C925( C912 C925 ) \nC912_=_C930( C912 C930 ) C912_=_C933( C912 C933 ) C912_=_C935( C912 C935 ) C912_=_C940( C912 C940 ) C912_=_C941( C912 C941 ) C912_=_C942( C912 C942 ) \nC912_=_C943( C912 C943 ) C912_=_C949( C912 C949 ) C913_=_C920( C913 C920 ) C913_=_C922( C913 C922 ) C913_=_C928( C913 C928 ) C913_=_C929( C913 C929 ) \nC913_=_C932( C913 C932 ) C913_=_C933( C913 C933 ) C913_=_C936( C913 C936 ) C913_=_C938( C913 C938 ) C913_=_C942( C913 C942 ) C913_=_C948( C913 C948 ) \nC914_=_C915( C914 C915 ) C914_=_C918( C914 C918 ) C914_=_C919( C914 C919 ) C914_=_C920( C914 C920 ) C914_=_C923( C914 C923 ) C914_=_C924( C914 C924 ) \nC914_=_C925( C914 C925 ) C914_=_C926( C914 C926 ) C914_=_C928( C914 C928 ) C914_=_C929( C914 C929 ) C914_=_C930( C914 C930 ) C914_=_C932( C914 C932 ) \nC914_=_C935( C914 C935 ) C914_=_C936( C914 C936 ) C914_=_C940( C914 C940 ) C914_=_C942( C914 C942 ) C914_=_C943( C914 C943 ) C914_=_C947( C914 C947 ) \nC914_=_C948( C914 C948 ) C915_=_C919( C915 C919 ) C915_=_C925( C915 C925 ) C915_=_C928( C915 C928 ) C915_=_C929( C915 C929 ) C915_=_C931( C915 C931 ) \nC915_=_C937( C915 C937 ) C915_=_C938( C915 C938 ) C915_=_C947( C915 C947 ) C916_=_C926( C916 C926 ) C916_=_C929( C916 C929 ) C916_=_C930( C916 C930 ) \nC916_=_C938( C916 C938 ) C916_=_C942( C916 C942 ) C916_=_C948( C916 C948 ) C916_=_C949( C916 C949 ) C917_=_C918( C917 C918 ) C917_=_C919( C917 C919 ) \nC917_=_C920( C917 C920 ) C917_=_C921( C917 C921 ) C917_=_C922( C917 C922 ) C917_=_C926( C917 C926 ) C917_=_C928( C917 C928 ) C917_=_C930( C917 C930 ) \nC917_=_C934( C917 C934 ) C917_=_C937( C917 C937 ) C917_=_C941( C917 C941 ) C917_=_C944( C917 C944 ) C918_=_C919( C918 C919 ) C918_=_C925( C918 C925 ) \nC918_=_C926( C918 C926 ) C918_=_C928( C918 C928 ) C918_=_C931( C918 C931 ) C918_=_C932( C918 C932 ) C918_=_C933( C918 C933 ) C918_=_C934( C918 C934 ) \nC918_=_C937( C918 C937 ) C918_=_C938( C918 C938 ) C918_=_C940( C918 C940 ) C918_=_C943( C918 C943 ) C918_=_C945( C918 C945 ) C918_=_C946( C918 C946 ) \nC918_=_C947( C918 C947 ) C918_=_C948( C918 C948 ) C919_=_C928( C919 C928 ) C919_=_C942( C919 C942 ) C919_=_C943( C919 C943 ) C920_=_C921( C920 C921 ) \nC920_=_C922( C920 C922 ) C920_=_C923( C920 C923 ) C920_=_C925( C920 C925 ) C920_=_C926( C920 C926 ) C920_=_C927( C920 C927 ) C920_=_C930( C920 C930 ) \nC920_=_C935( C920 C935 ) C920_=_C940( C920 C940 ) C920_=_C946( C920 C946 ) C920_=_C949( C920 C949 ) C921_=_C922( C921 C922 ) C921_=_C923( C921 C923 ) \nC921_=_C926( C921 C926 ) C921_=_C930( C921 C930 ) C921_=_C932( C921 C932 ) C921_=_C936( C921 C936 ) C921_=_C937( C921 C937 ) C921_=_C938( C921 C938 ) \nC921_=_C941( C921 C941 ) C921_=_C948( C921 C948 ) C922_=_C923( C922 C923 ) C922_=_C931( C922 C931 ) C922_=_C933( C922 C933 ) C922_=_C938( C922 C938 ) \nC922_=_C939( C922 C939 ) C922_=_C945( C922 C945 ) C922_=_C946( C922 C946 ) C923_=_C925( C923 C925 ) C923_=_C926( C923 C926 ) C923_=_C928( C923 C928 ) \nC923_=_C930( C923 C930 ) C923_=_C931( C923 C931 ) C923_=_C937( C923 C937 ) C923_=_C939( C923 C939 ) C923_=_C940( C923 C940 ) C923_=_C943( C923 C943 ) \nC923_=_C946( C923 C946 ) C923_=_C947( C923 C947 ) C924_=_C929( C924 C929 ) C924_=_C934( C924 C934 ) C924_=_C935( C924 C935 ) C924_=_C940( C924 C940 ) \nC924_=_C941( C924 C941 ) C924_=_C944( C924 C944 ) C925_=_C926( C925 C926 ) C925_=_C927( C925 C927 ) C925_=_C933( C925 C933 ) C925_=_C937( C925 C937 ) \nC925_=_C942( C925 C942 ) C925_=_C943( C925 C943 ) C925_=_C945( C925 C945 ) C925_=_C946( C925 C946 ) C925_=_C948( C925 C948 ) C925_=_C949( C925 C949 ) \nC926_=_C934( C926 C934 ) C926_=_C935( C926 C935 ) C926_=_C936( C926 C936 ) C926_=_C939( C926 C939 ) C926_=_C942( C926 C942 ) C926_=_C944( C926 C944 ) \nC926_=_C945( C926 C945 ) C926_=_C948( C926 C948 ) C927_=_C928( C927 C928 ) C927_=_C929( C927 C929 ) C927_=_C930( C927 C930 ) C927_=_C933( C927 C933 ) \nC927_=_C934( C927 C934 ) C927_=_C939( C927 C939 ) C927_=_C946( C927 C946 ) C927_=_C949( C927 C949 ) C928_=_C929( C928 C929 ) C928_=_C933( C928 C933 ) \nC928_=_C934( C928 C934 ) C928_=_C943( C928 C943 ) C928_=_C944( C928 C944 ) C928_=_C946( C928 C946 ) C928_=_C947( C928 C947 ) C928_=_C948( C928 C948 ) \nC929_=_C935( C929 C935 ) C929_=_C936( C929 C936 ) C929_=_C940( C929 C940 ) C929_=_C942( C929 C942 ) C929_=_C947( C929 C947 ) C929_=_C949( C929 C949 ) \nC930_=_C934(</w:t>
      </w:r>
    </w:p>
    <w:p>
      <w:pPr>
        <w:pStyle w:val="PreformattedText"/>
        <w:bidi w:val="0"/>
        <w:spacing w:before="0" w:after="0"/>
        <w:jc w:val="left"/>
        <w:rPr/>
      </w:pPr>
      <w:r>
        <w:rPr/>
        <w:t xml:space="preserve"> </w:t>
      </w:r>
      <w:r>
        <w:rPr/>
        <w:t>C930 C934 ) C930_=_C937( C930 C937 ) C930_=_C939( C930 C939 ) C930_=_C941( C930 C941 ) C930_=_C945( C930 C945 ) C930_=_C947( C930 C947 ) \nC931_=_C937( C931 C937 ) C931_=_C938( C931 C938 ) C931_=_C940( C931 C940 ) C931_=_C943( C931 C943 ) C931_=_C945( C931 C945 ) C932_=_C936( C932 C936 ) \nC932_=_C937( C932 C937 ) C932_=_C938( C932 C938 ) C932_=_C939( C932 C939 ) C932_=_C940( C932 C940 ) C932_=_C943( C932 C943 ) C932_=_C946( C932 C946 ) \nC933_=_C934( C933 C934 ) C933_=_C935( C933 C935 ) C933_=_C938( C933 C938 ) C933_=_C939( C933 C939 ) C933_=_C945( C933 C945 ) C933_=_C948( C933 C948 ) \nC934_=_C935( C934 C935 ) C934_=_C937( C934 C937 ) C934_=_C941( C934 C941 ) C934_=_C945( C934 C945 ) C935_=_C949( C935 C949 ) C936_=_C937( C936 C937 ) \nC936_=_C940( C936 C940 ) C936_=_C942( C936 C942 ) C936_=_C948( C936 C948 ) C937_=_C938( C937 C938 ) C937_=_C943( C937 C943 ) C937_=_C946( C937 C946 ) \nC937_=_C949( C937 C949 ) C938_=_C940( C938 C940 ) C938_=_C948( C938 C948 ) C939_=_C940( C939 C940 ) C939_=_C945( C939 C945 ) C939_=_C946( C939 C946 ) \nC940_=_C942( C940 C942 ) C940_=_C945( C940 C945 ) C940_=_C946( C940 C946 ) C940_=_C948( C940 C948 ) C941_=_C943( C941 C943 ) C941_=_C947( C941 C947 ) \nC941_=_C948( C941 C948 ) C941_=_C949( C941 C949 ) C942_=_C943( C942 C943 ) C942_=_C944( C942 C944 ) C942_=_C945( C942 C945 ) C942_=_C949( C942 C949 ) \nC943_=_C944( C943 C944 ) C943_=_C946( C943 C946 ) C943_=_C947( C943 C947 ) C943_=_C948( C943 C948 ) C944_=_C949( C944 C949 ) C946_=_C947( C946 C947 ) \nC946_=_C949( C946 C949 ) "];26-&gt;29[label="649: C173 C175 C180 C181 C182 \nC184 C185 C186 C187 C188 C189 \nC190 C191 C193 C194 C195 C196 \nC198 C199 C201 C202 C203 C204 \nC206 C208 C209 C210 C211 C212 \nC215 C219 C220 C221 C224 C225 \nC227 C229 C230 C232 C236 C237 \nC240 C241 C244 C245 C249 C250 \nC253 C254 C256 C257 C259 C261 \nC262 C263 C264 C265 C267 C269 \nC270 C271 C272 C276 C278 C279 \nC280 C281 C283 C285 C286 C287 \nC289 C290 C293 C294 C298 C300 \nC301 C303 C304 C306 C310 C311 \nC314 C315 C318 C320 C322 C323 \nC325 C326 C327 C329 C330 C331 \nC332 C333 C336 C337 C338 C339 \nC340 C342 C344 C345 C347 C348 \nC349 C350 C351 C353 C354 C356 \nC357 C358 C359 C360 C361 C363 \nC364 C365 C366 C367 C368 C369 \nC370 C371 C372 C373 C375 C376 \nC377 C378 C379 C380 C381 C382 \nC383 C384 C385 C387 C388 C389 \nC390 C391 C392 C393 C394 C395 \nC396 C397 C399 C400 C401 C402 \nC404 C406 C408 C409 C410 C412 \nC413 C414 C415 C416 C417 C419 \nC423 C424 C425 C426 C427 C428 \nC430 C431 C432 C434 C435 C436 \nC437 C441 C442 C443 C444 C445 \nC446 C447 C448 C449 C450 C451 \nC452 C453 C455 C456 C457 C459 \nC460 C461 C462 C464 C465 C466 \nC467 C468 C469 C470 C472 C473 \nC474 C476 C477 C479 C480 C483 \nC484 C485 C486 C487 C488 C489 \nC490 C491 C493 C496 C497 C498 \nC499 C500 C501 C502 C503 C504 \nC505 C506 C507 C508 C509 C510 \nC511 C512 C513 C514 C515 C516 \nC517 C518 C520 C521 C522 C523 \nC524 C525 C526 C527 C528 C529 \nC530 C531 C532 C533 C534 C536 \nC537 C538 C539 C540 C541 C542 \nC543 C544 C545 C546 C547 C549 \nC550 C551 C552 C553 C554 C556 \nC558 C559 C561 C562 C563 C564 \nC565 C566 C567 C569 C570 C571 \nC573 C574 C575 C576 C577 C578 \nC579 C580 C581 C582 C583 C584 \nC585 C586 C587 C589 C590 C591 \nC592 C593 C594 C595 C596 C597 \nC598 C599 C600 C601 C602 C603 \nC605 C606 C607 C608 C609 C610 \nC611 C612 C613 C614 C615 C616 \nC617 C618 C619 C620 C621 C622 \nC623 C624 C625 C626 C628 C629 \nC630 C632 C633 C634 C636 C637 \nC638 C639 C640 C641 C642 C643 \nC644 C646 C647 C648 C649 C650 \nC651 C652 C653 C654 C655 C656 \nC657 C658 C660 C661 C662 C663 \nC664 C666 C667 C668 C669 C670 \nC671 C672 C673 C674 C675 C676 \nC677 C678 C679 C680 C681 C682 \nC683 C684 C685 C686 C688 C689 \nC690 C691 C692 C693 C694 C695 \nC696 C697 C698 C699 C700 C701 \nC702 C703 C704 C705 C706 C707 \nC709 C710 C711 C712 C713 C715 \nC716 C717 C718 C719 C720 C721 \nC722 C725 C726 C727 C728 C730 \nC731 C732 C733 C734 C735 C736 \nC737 C738 C739 C740 C741 C742 \nC743 C744 C745 C746 C749 C750 \nC752 C753 C754 C755 C756 C757 \nC758 C759 C760 C761 C762 C763 \nC764 C765 C766 C767 C768 C769 \nC770 C771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5 C846 C847 C848 C849 C850 \nC851 C852 C853 C854 C855 C856 \nC857 C858 C859 C860 C861 C862 \nC863 C864 C865 C866 C867 C868 \nC869 C870 C871 C872 C873 C874 \nC875 C876 C877 C878 C879 C880 \nC882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n28881: C173_=_C257 ,C173_=_C344 ,C173_=_C345 ,C173_=_C381 ,C173_=_C415 ,\nC173_=_C416 ,C173_=_C448 ,C173_=_C455 ,C173_=_C483 ,C173_=_C493 ,C173_=_C496 ,\nC173_=_C566 ,C173_=_C608 ,C173_=_C624 ,C173_=_C666 ,C173_=_C667 ,C173_=_C674 ,\nC173_=_C682 ,C173_=_C689 ,C173_=_C694 ,C173_=_C695 ,C173_=_C702 ,C173_=_C704 ,\nC173_=_C716 ,C173_=_C733 ,C173_=_C735 ,C173_=_C738 ,C173_=_C757 ,C173_=_C759 ,\nC173_=_C763 ,C173_=_C779 ,C173_=_C785 ,C173_=_C786 ,C173_=_C796 ,C173_=_C800 ,\nC173_=_C801 ,C173_=_C806 ,C173_=_C822 ,C173_=_C823 ,C173_=_C865 ,C173_=_C866 ,\nC173_=_C874 ,C173_=_C905 ,C173_=_C909 ,C173_=_C910 ,C173_=_C917 ,C173_=_C922 ,\nC173_=_C942 ,C173_=_C943 ,C173_=_C944 ,C175_=_C180 ,C175_=_C229 ,C175_=_C230 ,\nC175_=_C342 ,C175_=_C347 ,C175_=_C348 ,C175_=_C400 ,C175_=_C464 ,C175_=_C497 ,\nC175_=_C498 ,C175_=_C503 ,C175_=_C516 ,C175_=_C527 ,C175_=_C551 ,C175_=_C559 ,\nC175_=_C562 ,C175_=_C579 ,C175_=_C580 ,C175_=_C590 ,C175_=_C633 ,C175_=_C639 ,\nC175_=_C668 ,C175_=_C669 ,C175_=_C670 ,C175_=_C671 ,C175_=_C672 ,C175_=_C673 ,\nC175_=_C711 ,C175_=_C712 ,C175_=_C767 ,C175_=_C780 ,C175_=_C781 ,C175_=_C787 ,\nC175_=_C791 ,C175_=_C797 ,C175_=_C820 ,C175_=_C822 ,C175_=_C829 ,C175_=_C830 ,\nC175_=_C831 ,C175_=_C867 ,C175_=_C879 ,C175_=_C882 ,C175_=_C888 ,C175_=_C889 ,\nC175_=_C898 ,C175_=_C911 ,C175_=_C923 ,C175_=_C931 ,C175_=_C945 ,C180_=_C194 ,\nC180_=_C267 ,C180_=_C269 ,C180_=_C286 ,C180_=_C293 ,C180_=_C339 ,C180_=_C347 ,\nC180_=_C348 ,C180_=_C400 ,C180_=_C408 ,C180_=_C423 ,C180_=_C473 ,C180_=_C497 ,\nC180_=_C498 ,C180_=_C522 ,C180_=_C523 ,C180_=_C540 ,C180_=_C551 ,C180_=_C576 ,\nC180_=_C601 ,C180_=_C602 ,C180_=_C613 ,C180_=_C614 ,C180_=_C646 ,C180_=_C654 ,\nC180_=_C668 ,C180_=_C669 ,C180_=_C670 ,C180_=_C671 ,C180_=_C672 ,C180_=_C673 ,\nC180_=_C679 ,C180_=_C709 ,C180_=_C716 ,C180_=_C779 ,C180_=_C786 ,C180_=_C787 ,\nC180_=_C788 ,C180_=_C821 ,C180_=_C845 ,C180_=_C854 ,C180_=_C861 ,C180_=_C867 ,\nC180_=_C893 ,C180_=_C903 ,C180_=_C911 ,C180_=_C914 ,C180_=_C929 ,C180_=_C932 ,\nC180_=_C936 ,C180_=_C939 ,C180_=_C940 ,C180_=_C942 ,C180_=_C945 ,C180_=_C946 ,\nC181_=_C182 ,C181_=_C189 ,C181_=_C337 ,C181_=_C349 ,C181_=_C350 ,C181_=_C351 ,\nC181_=_C437 ,C181_=_C448 ,C181_=_C457 ,C181_=_C460 ,C181_=_C486 ,C181_=_C499 ,\nC181_=_C500 ,C181_=_C501 ,C181_=_C502 ,C181_=_C515 ,C181_=_C517 ,C181_=_C599 ,\nC181_=_C601 ,C181_=_C628 ,C181_=_C634 ,C181_=_C648 ,C181_=_C655 ,C181_=_C666 ,\nC181_=_C667 ,C181_=_C674 ,C181_=_C675 ,C181_=_C676 ,C181_=_C717 ,C181_=_C760 ,\nC181_=_C778 ,C181_=_C788 ,C181_=_C789 ,C181_=_C790 ,C181_=_C817 ,C181_=_C855 ,\nC181_=_C862 ,C181_=_C892 ,C181_=_C899 ,C181_=_C909 ,C181_=_C912 ,C181_=_C913 ,\nC181_=_C915 ,C181_=_C918 ,C181_=_C931 ,C181_=_C937 ,C181_=_C938 ,C181_=_C942 ,\nC181_=_C945 ,C182_=_C191 ,C182_=_C336 ,C182_=_C337 ,C182_=_C349 ,C182_=_C350 ,\nC182_=_C351 ,C182_=_C375 ,C182_=_C434 ,C182_=_C442 ,C182_=_C484 ,C182_=_C499 ,\nC182_=_C500 ,C182_=_C501 ,C182_=_C502 ,C182_=_C509 ,C182_=_C549 ,C182_=_C567 ,\nC182_=_C569 ,C182_=_C611 ,C182_=_C666 ,C182_=_C667 ,C182_=_C673 ,C182_=_C674 ,\nC182_=_C675 ,C182_=_C676 ,C182_=_C682 ,C182_=_C683 ,C182_=_C703 ,C182_=_C711 ,\nC182_=_C718 ,C182_=_C743 ,C182_=_C744 ,C182_=_C766 ,C182_=_C774 ,C182_=_C780 ,\nC182_=_C781 ,C182_=_C788 ,C182_=_C789 ,C182_=_C790 ,C182_=_C800 ,C182_=_C820 ,\nC182_=_C838 ,C182_=_C841 ,C182_=_C862 ,C182_=_C877 ,C182_=_C879 ,C182_=_C882 ,\nC182_=_C885 ,C182_=_C896 ,C182_=_C906 ,C182_=_C909 ,C182_=_C910 ,C182_=_C912 ,\nC182_=_C913 ,C182_=_C941 ,C182_=_C942 ,C182_=_C948 ,C182_=_C949 ,C184_=_C256 ,\nC184_=_C257 ,C184_=_C301 ,C184_=_C330 ,C184_=_C353 ,C184_=_C354 ,C184_=_C356 ,\nC184_=_C365 ,C184_=_C378 ,C184_=_C396 ,C184_=_C419 ,C184_=_C462 ,C184_=_C503 ,\nC184_=_C504 ,C184_=_C505 ,C184_=_C514 ,C184_=_C520 ,C184_=_C558 ,C184_=_C612 ,\nC184_=_C638 ,C184_=_C650 ,C184_=_C677 ,C184_=_C678 ,C184_=_C679 ,C184_=_C680 ,\nC184_=_C696 ,C184_=_C709 ,C184_=_C735 ,C184_=_C783 ,C184_=_C791 ,C184_=_C792 ,\nC184_=_C793 ,C184_=_C805 ,C184_=_C824 ,C184_=_C829 ,C184_=_C830 ,C184_=_C834 ,\nC184_=_C852 ,C184_=_C864 ,C184_=_C868 ,C184_=_C874 ,C184_=_C907 ,C184_=_C914 ,\nC184_=_C915 ,C184_=_C916 ,C184_=_C936 ,C184_=_C938 ,C184_=_C948 ,C185_=_C186 ,\nC185_=_C208 ,C185_=_C220 ,C185_=_C236 ,C185_=_C348 ,C185_=_C357 ,C185_=_C371 ,\nC185_=_C378 ,C185_=_C391 ,C185_=_C486 ,C185_=_C493 ,C185_=_C506 ,C185_=_C507 ,\nC185_=_C508 ,C185_=_C509 ,C185_=_C529 ,C185_=_C532 ,C185_=_C551 ,C185_=_C552 ,\nC185_=_C553 ,C185_=_C580 ,C185_=_C628 ,C185_=_C629 ,C185_=_C660 ,C185_=_C662 ,\nC185_=_C681 ,C185_=_C682 ,C185_=_C683 ,C185_=_C684 ,C185_=_C701 ,C185_=_C757 ,\nC185_=_C794 ,C185_=_C809 ,C185_=_C810 ,C185_=_C814 ,C185_=_C865 ,C185_=_C880 ,\nC185_=_C883 ,C185_=_C884 ,C185_=_C885 ,C185_=_C904 ,C185_=_C907 ,C185_=_C911 ,\nC185_=_C916 ,C185_=_C929 ,C185_=_C932 ,C185_=_C939 ,C186_=_C271 ,C186_=_C287 ,\nC186_=_C357 ,C186_=_C371 ,C186_=_C387 ,C186_=_C390 ,C186_=_C412 ,C186_=_C486 ,\nC186_=_C493</w:t>
      </w:r>
    </w:p>
    <w:p>
      <w:pPr>
        <w:pStyle w:val="PreformattedText"/>
        <w:bidi w:val="0"/>
        <w:spacing w:before="0" w:after="0"/>
        <w:jc w:val="left"/>
        <w:rPr/>
      </w:pPr>
      <w:r>
        <w:rPr/>
        <w:t xml:space="preserve"> </w:t>
      </w:r>
      <w:r>
        <w:rPr/>
        <w:t>,C186_=_C501 ,C186_=_C506 ,C186_=_C507 ,C186_=_C508 ,C186_=_C509 ,\nC186_=_C563 ,C186_=_C574 ,C186_=_C593 ,C186_=_C605 ,C186_=_C658 ,C186_=_C662 ,\nC186_=_C681 ,C186_=_C682 ,C186_=_C683 ,C186_=_C702 ,C186_=_C706 ,C186_=_C707 ,\nC186_=_C712 ,C186_=_C728 ,C186_=_C749 ,C186_=_C787 ,C186_=_C788 ,C186_=_C790 ,\nC186_=_C794 ,C186_=_C800 ,C186_=_C806 ,C186_=_C845 ,C186_=_C861 ,C186_=_C862 ,\nC186_=_C865 ,C186_=_C869 ,C186_=_C899 ,C186_=_C907 ,C186_=_C911 ,C186_=_C912 ,\nC186_=_C916 ,C187_=_C188 ,C187_=_C189 ,C187_=_C190 ,C187_=_C244 ,C187_=_C245 ,\nC187_=_C330 ,C187_=_C344 ,C187_=_C357 ,C187_=_C358 ,C187_=_C359 ,C187_=_C364 ,\nC187_=_C413 ,C187_=_C414 ,C187_=_C415 ,C187_=_C416 ,C187_=_C417 ,C187_=_C448 ,\nC187_=_C504 ,C187_=_C510 ,C187_=_C511 ,C187_=_C512 ,C187_=_C513 ,C187_=_C514 ,\nC187_=_C515 ,C187_=_C527 ,C187_=_C529 ,C187_=_C541 ,C187_=_C574 ,C187_=_C625 ,\nC187_=_C660 ,C187_=_C668 ,C187_=_C684 ,C187_=_C685 ,C187_=_C686 ,C187_=_C688 ,\nC187_=_C725 ,C187_=_C728 ,C187_=_C731 ,C187_=_C738 ,C187_=_C752 ,C187_=_C758 ,\nC187_=_C784 ,C187_=_C793 ,C187_=_C795 ,C187_=_C796 ,C187_=_C797 ,C187_=_C798 ,\nC187_=_C799 ,C187_=_C800 ,C187_=_C808 ,C187_=_C825 ,C187_=_C841 ,C187_=_C842 ,\nC187_=_C858 ,C187_=_C879 ,C187_=_C891 ,C187_=_C893 ,C187_=_C897 ,C187_=_C911 ,\nC187_=_C925 ,C187_=_C927 ,C188_=_C189 ,C188_=_C190 ,C188_=_C286 ,C188_=_C358 ,\nC188_=_C359 ,C188_=_C385 ,C188_=_C455 ,C188_=_C484 ,C188_=_C496 ,C188_=_C510 ,\nC188_=_C511 ,C188_=_C512 ,C188_=_C513 ,C188_=_C514 ,C188_=_C515 ,C188_=_C587 ,\nC188_=_C598 ,C188_=_C610 ,C188_=_C630 ,C188_=_C643 ,C188_=_C650 ,C188_=_C657 ,\nC188_=_C684 ,C188_=_C685 ,C188_=_C686 ,C188_=_C688 ,C188_=_C691 ,C188_=_C699 ,\nC188_=_C712 ,C188_=_C736 ,C188_=_C738 ,C188_=_C743 ,C188_=_C763 ,C188_=_C771 ,\nC188_=_C784 ,C188_=_C795 ,C188_=_C796 ,C188_=_C797 ,C188_=_C798 ,C188_=_C799 ,\nC188_=_C800 ,C188_=_C826 ,C188_=_C842 ,C188_=_C849 ,C188_=_C850 ,C188_=_C851 ,\nC188_=_C865 ,C188_=_C900 ,C188_=_C908 ,C188_=_C915 ,C188_=_C929 ,C188_=_C947 ,\nC188_=_C949 ,C189_=_C190 ,C189_=_C358 ,C189_=_C359 ,C189_=_C437 ,C189_=_C486 ,\nC189_=_C491 ,C189_=_C500 ,C189_=_C510 ,C189_=_C511 ,C189_=_C512 ,C189_=_C513 ,\nC189_=_C514 ,C189_=_C515 ,C189_=_C648 ,C189_=_C676 ,C189_=_C684 ,C189_=_C685 ,\nC189_=_C686 ,C189_=_C688 ,C189_=_C691 ,C189_=_C717 ,C189_=_C741 ,C189_=_C784 ,\nC189_=_C795 ,C189_=_C796 ,C189_=_C797 ,C189_=_C798 ,C189_=_C799 ,C189_=_C800 ,\nC189_=_C813 ,C189_=_C817 ,C189_=_C821 ,C189_=_C824 ,C189_=_C855 ,C189_=_C862 ,\nC189_=_C875 ,C189_=_C897 ,C189_=_C899 ,C189_=_C915 ,C189_=_C921 ,C189_=_C931 ,\nC189_=_C937 ,C189_=_C938 ,C190_=_C211 ,C190_=_C310 ,C190_=_C311 ,C190_=_C345 ,\nC190_=_C358 ,C190_=_C359 ,C190_=_C508 ,C190_=_C510 ,C190_=_C511 ,C190_=_C512 ,\nC190_=_C513 ,C190_=_C514 ,C190_=_C515 ,C190_=_C532 ,C190_=_C538 ,C190_=_C558 ,\nC190_=_C577 ,C190_=_C609 ,C190_=_C649 ,C190_=_C650 ,C190_=_C663 ,C190_=_C684 ,\nC190_=_C685 ,C190_=_C686 ,C190_=_C688 ,C190_=_C699 ,C190_=_C726 ,C190_=_C749 ,\nC190_=_C755 ,C190_=_C761 ,C190_=_C762 ,C190_=_C771 ,C190_=_C784 ,C190_=_C795 ,\nC190_=_C796 ,C190_=_C797 ,C190_=_C798 ,C190_=_C799 ,C190_=_C800 ,C190_=_C805 ,\nC190_=_C816 ,C190_=_C819 ,C190_=_C836 ,C190_=_C849 ,C190_=_C855 ,C190_=_C860 ,\nC190_=_C861 ,C190_=_C870 ,C190_=_C882 ,C190_=_C886 ,C190_=_C897 ,C190_=_C898 ,\nC190_=_C943 ,C190_=_C946 ,C191_=_C283 ,C191_=_C306 ,C191_=_C360 ,C191_=_C361 ,\nC191_=_C376 ,C191_=_C434 ,C191_=_C442 ,C191_=_C516 ,C191_=_C517 ,C191_=_C539 ,\nC191_=_C549 ,C191_=_C567 ,C191_=_C603 ,C191_=_C611 ,C191_=_C642 ,C191_=_C648 ,\nC191_=_C651 ,C191_=_C652 ,C191_=_C663 ,C191_=_C669 ,C191_=_C676 ,C191_=_C678 ,\nC191_=_C683 ,C191_=_C689 ,C191_=_C690 ,C191_=_C691 ,C191_=_C692 ,C191_=_C703 ,\nC191_=_C716 ,C191_=_C718 ,C191_=_C728 ,C191_=_C737 ,C191_=_C766 ,C191_=_C781 ,\nC191_=_C787 ,C191_=_C789 ,C191_=_C794 ,C191_=_C796 ,C191_=_C800 ,C191_=_C805 ,\nC191_=_C819 ,C191_=_C820 ,C191_=_C838 ,C191_=_C841 ,C191_=_C854 ,C191_=_C862 ,\nC191_=_C869 ,C191_=_C875 ,C191_=_C877 ,C191_=_C879 ,C191_=_C882 ,C191_=_C885 ,\nC191_=_C906 ,C191_=_C910 ,C191_=_C917 ,C191_=_C948 ,C193_=_C194 ,C193_=_C199 ,\nC193_=_C201 ,C193_=_C202 ,C193_=_C203 ,C193_=_C208 ,C193_=_C287 ,C193_=_C363 ,\nC193_=_C364 ,C193_=_C365 ,C193_=_C369 ,C193_=_C370 ,C193_=_C415 ,C193_=_C518 ,\nC193_=_C520 ,C193_=_C521 ,C193_=_C531 ,C193_=_C563 ,C193_=_C605 ,C193_=_C640 ,\nC193_=_C681 ,C193_=_C688 ,C193_=_C690 ,C193_=_C693 ,C193_=_C694 ,C193_=_C697 ,\nC193_=_C698 ,C193_=_C699 ,C193_=_C700 ,C193_=_C727 ,C193_=_C773 ,C193_=_C774 ,\nC193_=_C801 ,C193_=_C805 ,C193_=_C806 ,C193_=_C858 ,C193_=_C860 ,C193_=_C870 ,\nC193_=_C875 ,C193_=_C876 ,C193_=_C889 ,C193_=_C909 ,C193_=_C911 ,C193_=_C919 ,\nC193_=_C941 ,C194_=_C198 ,C194_=_C224 ,C194_=_C267 ,C194_=_C286 ,C194_=_C293 ,\nC194_=_C340 ,C194_=_C363 ,C194_=_C364 ,C194_=_C365 ,C194_=_C382 ,C194_=_C400 ,\nC194_=_C423 ,C194_=_C465 ,C194_=_C468 ,C194_=_C469 ,C194_=_C473 ,C194_=_C476 ,\nC194_=_C477 ,C194_=_C518 ,C194_=_C520 ,C194_=_C522 ,C194_=_C524 ,C194_=_C576 ,\nC194_=_C583 ,C194_=_C613 ,C194_=_C614 ,C194_=_C646 ,C194_=_C658 ,C194_=_C693 ,\nC194_=_C716 ,C194_=_C775 ,C194_=_C779 ,C194_=_C786 ,C194_=_C788 ,C194_=_C801 ,\nC194_=_C854 ,C194_=_C861 ,C194_=_C870 ,C194_=_C882 ,C194_=_C894 ,C194_=_C909 ,\nC194_=_C911 ,C194_=_C914 ,C194_=_C929 ,C194_=_C936 ,C194_=_C940 ,C194_=_C941 ,\nC194_=_C942 ,C195_=_C196 ,C195_=_C198 ,C195_=_C206 ,C195_=_C208 ,C195_=_C209 ,\nC195_=_C256 ,C195_=_C267 ,C195_=_C348 ,C195_=_C366 ,C195_=_C376 ,C195_=_C377 ,\nC195_=_C378 ,C195_=_C390 ,C195_=_C441 ,C195_=_C499 ,C195_=_C510 ,C195_=_C521 ,\nC195_=_C522 ,C195_=_C523 ,C195_=_C524 ,C195_=_C538 ,C195_=_C539 ,C195_=_C608 ,\nC195_=_C618 ,C195_=_C668 ,C195_=_C684 ,C195_=_C689 ,C195_=_C694 ,C195_=_C698 ,\nC195_=_C705 ,C195_=_C706 ,C195_=_C707 ,C195_=_C780 ,C195_=_C785 ,C195_=_C795 ,\nC195_=_C798 ,C195_=_C802 ,C195_=_C809 ,C195_=_C810 ,C195_=_C865 ,C195_=_C871 ,\nC195_=_C872 ,C195_=_C873 ,C195_=_C874 ,C195_=_C878 ,C195_=_C904 ,C195_=_C908 ,\nC195_=_C910 ,C195_=_C912 ,C195_=_C913 ,C195_=_C924 ,C195_=_C929 ,C195_=_C936 ,\nC196_=_C198 ,C196_=_C259 ,C196_=_C366 ,C196_=_C394 ,C196_=_C395 ,C196_=_C396 ,\nC196_=_C397 ,C196_=_C510 ,C196_=_C514 ,C196_=_C521 ,C196_=_C522 ,C196_=_C523 ,\nC196_=_C524 ,C196_=_C542 ,C196_=_C666 ,C196_=_C668 ,C196_=_C684 ,C196_=_C694 ,\nC196_=_C698 ,C196_=_C705 ,C196_=_C718 ,C196_=_C720 ,C196_=_C722 ,C196_=_C734 ,\nC196_=_C735 ,C196_=_C780 ,C196_=_C783 ,C196_=_C802 ,C196_=_C808 ,C196_=_C816 ,\nC196_=_C821 ,C196_=_C824 ,C196_=_C850 ,C196_=_C865 ,C196_=_C871 ,C196_=_C872 ,\nC196_=_C873 ,C196_=_C874 ,C196_=_C898 ,C196_=_C903 ,C196_=_C908 ,C196_=_C910 ,\nC196_=_C915 ,C196_=_C931 ,C198_=_C224 ,C198_=_C311 ,C198_=_C340 ,C198_=_C366 ,\nC198_=_C382 ,C198_=_C449 ,C198_=_C465 ,C198_=_C468 ,C198_=_C469 ,C198_=_C474 ,\nC198_=_C476 ,C198_=_C477 ,C198_=_C510 ,C198_=_C521 ,C198_=_C522 ,C198_=_C523 ,\nC198_=_C524 ,C198_=_C566 ,C198_=_C583 ,C198_=_C589 ,C198_=_C598 ,C198_=_C602 ,\nC198_=_C607 ,C198_=_C651 ,C198_=_C658 ,C198_=_C668 ,C198_=_C676 ,C198_=_C684 ,\nC198_=_C694 ,C198_=_C725 ,C198_=_C735 ,C198_=_C740 ,C198_=_C752 ,C198_=_C761 ,\nC198_=_C764 ,C198_=_C773 ,C198_=_C775 ,C198_=_C780 ,C198_=_C802 ,C198_=_C803 ,\nC198_=_C865 ,C198_=_C871 ,C198_=_C872 ,C198_=_C873 ,C198_=_C874 ,C198_=_C882 ,\nC198_=_C894 ,C198_=_C904 ,C198_=_C908 ,C198_=_C910 ,C198_=_C942 ,C198_=_C945 ,\nC199_=_C201 ,C199_=_C202 ,C199_=_C203 ,C199_=_C204 ,C199_=_C270 ,C199_=_C285 ,\nC199_=_C332 ,C199_=_C366 ,C199_=_C369 ,C199_=_C370 ,C199_=_C373 ,C199_=_C375 ,\nC199_=_C476 ,C199_=_C521 ,C199_=_C531 ,C199_=_C536 ,C199_=_C537 ,C199_=_C538 ,\nC199_=_C550 ,C199_=_C579 ,C199_=_C591 ,C199_=_C594 ,C199_=_C622 ,C199_=_C636 ,\nC199_=_C657 ,C199_=_C660 ,C199_=_C681 ,C199_=_C690 ,C199_=_C693 ,C199_=_C694 ,\nC199_=_C697 ,C199_=_C698 ,C199_=_C699 ,C199_=_C700 ,C199_=_C703 ,C199_=_C704 ,\nC199_=_C710 ,C199_=_C725 ,C199_=_C784 ,C199_=_C805 ,C199_=_C806 ,C199_=_C808 ,\nC199_=_C809 ,C199_=_C830 ,C199_=_C832 ,C199_=_C875 ,C199_=_C876 ,C199_=_C877 ,\nC199_=_C885 ,C199_=_C888 ,C199_=_C909 ,C199_=_C919 ,C199_=_C920 ,C199_=_C921 ,\nC199_=_C922 ,C199_=_C923 ,C201_=_C202 ,C201_=_C203 ,C201_=_C257 ,C201_=_C262 ,\nC201_=_C369 ,C201_=_C370 ,C201_=_C409 ,C201_=_C443 ,C201_=_C451 ,C201_=_C461 ,\nC201_=_C465 ,C201_=_C472 ,C201_=_C513 ,C201_=_C521 ,C201_=_C531 ,C201_=_C549 ,\nC201_=_C561 ,C201_=_C587 ,C201_=_C610 ,C201_=_C638 ,C201_=_C644 ,C201_=_C648 ,\nC201_=_C673 ,C201_=_C681 ,C201_=_C690 ,C201_=_C694 ,C201_=_C697 ,C201_=_C698 ,\nC201_=_C699 ,C201_=_C700 ,C201_=_C769 ,C201_=_C805 ,C201_=_C806 ,C201_=_C827 ,\nC201_=_C828 ,C201_=_C830 ,C201_=_C868 ,C201_=_C875 ,C201_=_C876 ,C201_=_C889 ,\nC201_=_C898 ,C201_=_C900 ,C201_=_C909 ,C201_=_C913 ,C201_=_C919 ,C201_=_C920 ,\nC201_=_C921 ,C202_=_C203 ,C202_=_C219 ,C202_=_C279 ,C202_=_C301 ,C202_=_C320 ,\nC202_=_C369 ,C202_=_C370 ,C202_=_C399 ,C202_=_C408 ,C202_=_C427 ,C202_=_C464 ,\nC202_=_C474 ,C202_=_C521 ,C202_=_C531 ,C202_=_C570 ,C202_=_C589 ,C202_=_C641 ,\nC202_=_C646 ,C202_=_C663 ,C202_=_C677 ,C202_=_C680 ,C202_=_C681 ,C202_=_C683 ,\nC202_=_C690 ,C202_=_C694 ,C202_=_C695 ,C202_=_C697 ,C202_=_C698 ,C202_=_C699 ,\nC202_=_C700 ,C202_=_C712 ,C202_=_C726 ,C202_=_C731 ,C202_=_C743 ,C202_=_C779 ,\nC202_=_C801 ,C202_=_C805 ,C202_=_C806 ,C202_=_C817 ,C202_=_C841 ,C202_=_C847 ,\nC202_=_C850 ,C202_=_C866 ,C202_=_C871 ,C202_=_C873 ,C202_=_C875 ,C202_=_C876 ,\nC202_=_C909 ,C202_=_C910 ,C202_=_C919 ,C202_=_C931 ,C203_=_C270 ,C203_=_C311 ,\nC203_=_C331 ,C203_=_C369 ,C203_=_C370 ,C203_=_C375 ,C203_=_C382 ,C203_=_C453 ,\nC203_=_C479 ,C203_=_C486 ,C203_=_C510 ,C203_=_C521 ,C203_=_C524 ,C203_=_C531 ,\nC203_=_C533 ,C203_=_C545 ,C203_=_C563 ,C203_=_C576 ,C203_=_C587 ,C203_=_C643 ,\nC203_=_C646 ,C203_=_C647 ,C203_=_C650 ,C203_=_C681 ,C203_=_C690 ,C203_=_C693 ,\nC203_=_C694 ,C203_=_C697 ,C203_=_C698 ,C203_=_C699 ,C203_=_C700 ,C203_=_C715 ,\nC203_=_C755 ,C203_=_C771 ,C203_=_C774 ,C203_=_C777 ,C203_=_C805 ,C203_=_C806 ,\nC203_=_C851 ,C203_=_C875 ,C203_=_C876 ,C203_=_C889 ,C203_=_C909 ,C203_=_C912</w:t>
      </w:r>
    </w:p>
    <w:p>
      <w:pPr>
        <w:pStyle w:val="PreformattedText"/>
        <w:bidi w:val="0"/>
        <w:spacing w:before="0" w:after="0"/>
        <w:jc w:val="left"/>
        <w:rPr/>
      </w:pPr>
      <w:r>
        <w:rPr/>
        <w:t xml:space="preserve"> </w:t>
      </w:r>
      <w:r>
        <w:rPr/>
        <w:t>,\nC203_=_C919 ,C203_=_C925 ,C203_=_C942 ,C203_=_C949 ,C204_=_C229 ,C204_=_C245 ,\nC204_=_C249 ,C204_=_C283 ,C204_=_C366 ,C204_=_C368 ,C204_=_C373 ,C204_=_C375 ,\nC204_=_C424 ,C204_=_C435 ,C204_=_C536 ,C204_=_C537 ,C204_=_C538 ,C204_=_C580 ,\nC204_=_C598 ,C204_=_C599 ,C204_=_C638 ,C204_=_C692 ,C204_=_C693 ,C204_=_C703 ,\nC204_=_C704 ,C204_=_C712 ,C204_=_C717 ,C204_=_C746 ,C204_=_C758 ,C204_=_C764 ,\nC204_=_C784 ,C204_=_C791 ,C204_=_C799 ,C204_=_C808 ,C204_=_C814 ,C204_=_C853 ,\nC204_=_C869 ,C204_=_C877 ,C204_=_C880 ,C204_=_C897 ,C204_=_C909 ,C204_=_C918 ,\nC204_=_C920 ,C204_=_C921 ,C204_=_C922 ,C204_=_C923 ,C204_=_C928 ,C204_=_C931 ,\nC206_=_C208 ,C206_=_C209 ,C206_=_C376 ,C206_=_C377 ,C206_=_C378 ,C206_=_C379 ,\nC206_=_C431 ,C206_=_C432 ,C206_=_C436 ,C206_=_C452 ,C206_=_C459 ,C206_=_C462 ,\nC206_=_C489 ,C206_=_C490 ,C206_=_C499 ,C206_=_C504 ,C206_=_C537 ,C206_=_C539 ,\nC206_=_C540 ,C206_=_C581 ,C206_=_C585 ,C206_=_C603 ,C206_=_C611 ,C206_=_C660 ,\nC206_=_C705 ,C206_=_C706 ,C206_=_C707 ,C206_=_C715 ,C206_=_C718 ,C206_=_C725 ,\nC206_=_C731 ,C206_=_C742 ,C206_=_C752 ,C206_=_C778 ,C206_=_C788 ,C206_=_C789 ,\nC206_=_C792 ,C206_=_C793 ,C206_=_C794 ,C206_=_C795 ,C206_=_C800 ,C206_=_C809 ,\nC206_=_C810 ,C206_=_C822 ,C206_=_C834 ,C206_=_C838 ,C206_=_C868 ,C206_=_C871 ,\nC206_=_C877 ,C206_=_C878 ,C206_=_C880 ,C206_=_C907 ,C206_=_C908 ,C206_=_C912 ,\nC206_=_C924 ,C206_=_C927 ,C206_=_C934 ,C206_=_C939 ,C206_=_C946 ,C208_=_C209 ,\nC208_=_C236 ,C208_=_C287 ,C208_=_C376 ,C208_=_C377 ,C208_=_C378 ,C208_=_C415 ,\nC208_=_C499 ,C208_=_C529 ,C208_=_C539 ,C208_=_C563 ,C208_=_C580 ,C208_=_C605 ,\nC208_=_C628 ,C208_=_C629 ,C208_=_C640 ,C208_=_C682 ,C208_=_C684 ,C208_=_C688 ,\nC208_=_C705 ,C208_=_C706 ,C208_=_C707 ,C208_=_C727 ,C208_=_C757 ,C208_=_C773 ,\nC208_=_C774 ,C208_=_C795 ,C208_=_C809 ,C208_=_C810 ,C208_=_C814 ,C208_=_C858 ,\nC208_=_C860 ,C208_=_C871 ,C208_=_C878 ,C208_=_C889 ,C208_=_C904 ,C208_=_C912 ,\nC208_=_C924 ,C208_=_C932 ,C208_=_C939 ,C209_=_C237 ,C209_=_C293 ,C209_=_C303 ,\nC209_=_C345 ,C209_=_C372 ,C209_=_C376 ,C209_=_C377 ,C209_=_C378 ,C209_=_C385 ,\nC209_=_C419 ,C209_=_C432 ,C209_=_C443 ,C209_=_C499 ,C209_=_C508 ,C209_=_C539 ,\nC209_=_C554 ,C209_=_C556 ,C209_=_C599 ,C209_=_C617 ,C209_=_C630 ,C209_=_C674 ,\nC209_=_C705 ,C209_=_C706 ,C209_=_C707 ,C209_=_C795 ,C209_=_C798 ,C209_=_C809 ,\nC209_=_C810 ,C209_=_C824 ,C209_=_C842 ,C209_=_C848 ,C209_=_C851 ,C209_=_C869 ,\nC209_=_C871 ,C209_=_C872 ,C209_=_C876 ,C209_=_C878 ,C209_=_C880 ,C209_=_C886 ,\nC209_=_C912 ,C209_=_C921 ,C209_=_C924 ,C209_=_C941 ,C209_=_C948 ,C210_=_C293 ,\nC210_=_C294 ,C210_=_C380 ,C210_=_C381 ,C210_=_C401 ,C210_=_C424 ,C210_=_C447 ,\nC210_=_C467 ,C210_=_C487 ,C210_=_C496 ,C210_=_C500 ,C210_=_C508 ,C210_=_C513 ,\nC210_=_C515 ,C210_=_C525 ,C210_=_C536 ,C210_=_C545 ,C210_=_C554 ,C210_=_C562 ,\nC210_=_C574 ,C210_=_C591 ,C210_=_C616 ,C210_=_C620 ,C210_=_C632 ,C210_=_C636 ,\nC210_=_C666 ,C210_=_C675 ,C210_=_C709 ,C210_=_C710 ,C210_=_C711 ,C210_=_C740 ,\nC210_=_C744 ,C210_=_C746 ,C210_=_C758 ,C210_=_C761 ,C210_=_C770 ,C210_=_C785 ,\nC210_=_C788 ,C210_=_C790 ,C210_=_C812 ,C210_=_C813 ,C210_=_C814 ,C210_=_C815 ,\nC210_=_C816 ,C210_=_C817 ,C210_=_C849 ,C210_=_C851 ,C210_=_C852 ,C210_=_C854 ,\nC210_=_C867 ,C210_=_C870 ,C210_=_C871 ,C210_=_C872 ,C210_=_C899 ,C210_=_C915 ,\nC210_=_C918 ,C210_=_C925 ,C210_=_C927 ,C210_=_C938 ,C210_=_C940 ,C210_=_C948 ,\nC211_=_C212 ,C211_=_C219 ,C211_=_C363 ,C211_=_C382 ,C211_=_C383 ,C211_=_C390 ,\nC211_=_C484 ,C211_=_C508 ,C211_=_C532 ,C211_=_C538 ,C211_=_C546 ,C211_=_C547 ,\nC211_=_C550 ,C211_=_C558 ,C211_=_C649 ,C211_=_C650 ,C211_=_C663 ,C211_=_C670 ,\nC211_=_C684 ,C211_=_C703 ,C211_=_C712 ,C211_=_C713 ,C211_=_C715 ,C211_=_C716 ,\nC211_=_C717 ,C211_=_C718 ,C211_=_C719 ,C211_=_C720 ,C211_=_C726 ,C211_=_C749 ,\nC211_=_C762 ,C211_=_C771 ,C211_=_C816 ,C211_=_C818 ,C211_=_C819 ,C211_=_C821 ,\nC211_=_C822 ,C211_=_C836 ,C211_=_C849 ,C211_=_C860 ,C211_=_C861 ,C211_=_C879 ,\nC211_=_C880 ,C211_=_C882 ,C211_=_C886 ,C211_=_C897 ,C211_=_C908 ,C211_=_C920 ,\nC211_=_C925 ,C211_=_C927 ,C211_=_C928 ,C211_=_C946 ,C211_=_C949 ,C212_=_C370 ,\nC212_=_C382 ,C212_=_C383 ,C212_=_C431 ,C212_=_C434 ,C212_=_C456 ,C212_=_C457 ,\nC212_=_C459 ,C212_=_C484 ,C212_=_C493 ,C212_=_C508 ,C212_=_C514 ,C212_=_C521 ,\nC212_=_C530 ,C212_=_C546 ,C212_=_C547 ,C212_=_C575 ,C212_=_C599 ,C212_=_C630 ,\nC212_=_C656 ,C212_=_C684 ,C212_=_C712 ,C212_=_C713 ,C212_=_C715 ,C212_=_C716 ,\nC212_=_C721 ,C212_=_C743 ,C212_=_C762 ,C212_=_C763 ,C212_=_C795 ,C212_=_C809 ,\nC212_=_C812 ,C212_=_C818 ,C212_=_C819 ,C212_=_C856 ,C212_=_C880 ,C212_=_C891 ,\nC212_=_C900 ,C212_=_C908 ,C212_=_C912 ,C212_=_C921 ,C212_=_C928 ,C212_=_C930 ,\nC212_=_C932 ,C212_=_C941 ,C215_=_C261 ,C215_=_C262 ,C215_=_C384 ,C215_=_C385 ,\nC215_=_C387 ,C215_=_C388 ,C215_=_C389 ,C215_=_C412 ,C215_=_C504 ,C215_=_C522 ,\nC215_=_C528 ,C215_=_C549 ,C215_=_C576 ,C215_=_C615 ,C215_=_C642 ,C215_=_C664 ,\nC215_=_C669 ,C215_=_C692 ,C215_=_C715 ,C215_=_C733 ,C215_=_C752 ,C215_=_C769 ,\nC215_=_C780 ,C215_=_C785 ,C215_=_C794 ,C215_=_C802 ,C215_=_C820 ,C215_=_C826 ,\nC215_=_C835 ,C215_=_C839 ,C215_=_C847 ,C215_=_C905 ,C215_=_C909 ,C215_=_C917 ,\nC215_=_C919 ,C215_=_C941 ,C215_=_C943 ,C219_=_C265 ,C219_=_C279 ,C219_=_C301 ,\nC219_=_C329 ,C219_=_C363 ,C219_=_C388 ,C219_=_C390 ,C219_=_C441 ,C219_=_C464 ,\nC219_=_C469 ,C219_=_C526 ,C219_=_C550 ,C219_=_C570 ,C219_=_C575 ,C219_=_C636 ,\nC219_=_C639 ,C219_=_C646 ,C219_=_C663 ,C219_=_C670 ,C219_=_C677 ,C219_=_C689 ,\nC219_=_C703 ,C219_=_C717 ,C219_=_C718 ,C219_=_C719 ,C219_=_C720 ,C219_=_C726 ,\nC219_=_C731 ,C219_=_C743 ,C219_=_C767 ,C219_=_C769 ,C219_=_C797 ,C219_=_C799 ,\nC219_=_C801 ,C219_=_C815 ,C219_=_C816 ,C219_=_C821 ,C219_=_C822 ,C219_=_C871 ,\nC219_=_C872 ,C219_=_C873 ,C219_=_C879 ,C219_=_C882 ,C219_=_C910 ,C219_=_C912 ,\nC219_=_C919 ,C219_=_C920 ,C219_=_C925 ,C219_=_C927 ,C219_=_C940 ,C219_=_C946 ,\nC219_=_C949 ,C220_=_C240 ,C220_=_C256 ,C220_=_C265 ,C220_=_C289 ,C220_=_C348 ,\nC220_=_C357 ,C220_=_C359 ,C220_=_C371 ,C220_=_C391 ,C220_=_C431 ,C220_=_C432 ,\nC220_=_C468 ,C220_=_C506 ,C220_=_C532 ,C220_=_C539 ,C220_=_C551 ,C220_=_C552 ,\nC220_=_C553 ,C220_=_C558 ,C220_=_C573 ,C220_=_C590 ,C220_=_C618 ,C220_=_C644 ,\nC220_=_C660 ,C220_=_C683 ,C220_=_C688 ,C220_=_C701 ,C220_=_C705 ,C220_=_C707 ,\nC220_=_C725 ,C220_=_C733 ,C220_=_C750 ,C220_=_C761 ,C220_=_C778 ,C220_=_C799 ,\nC220_=_C809 ,C220_=_C812 ,C220_=_C819 ,C220_=_C828 ,C220_=_C834 ,C220_=_C841 ,\nC220_=_C854 ,C220_=_C880 ,C220_=_C883 ,C220_=_C884 ,C220_=_C885 ,C220_=_C886 ,\nC220_=_C893 ,C220_=_C920 ,C220_=_C929 ,C220_=_C935 ,C220_=_C938 ,C220_=_C949 ,\nC221_=_C315 ,C221_=_C353 ,C221_=_C359 ,C221_=_C384 ,C221_=_C391 ,C221_=_C399 ,\nC221_=_C419 ,C221_=_C506 ,C221_=_C520 ,C221_=_C522 ,C221_=_C545 ,C221_=_C556 ,\nC221_=_C558 ,C221_=_C559 ,C221_=_C561 ,C221_=_C582 ,C221_=_C585 ,C221_=_C586 ,\nC221_=_C595 ,C221_=_C596 ,C221_=_C613 ,C221_=_C677 ,C221_=_C691 ,C221_=_C703 ,\nC221_=_C709 ,C221_=_C711 ,C221_=_C719 ,C221_=_C725 ,C221_=_C767 ,C221_=_C781 ,\nC221_=_C813 ,C221_=_C825 ,C221_=_C826 ,C221_=_C835 ,C221_=_C867 ,C221_=_C868 ,\nC221_=_C882 ,C221_=_C895 ,C221_=_C896 ,C221_=_C921 ,C221_=_C923 ,C221_=_C926 ,\nC221_=_C929 ,C221_=_C939 ,C224_=_C225 ,C224_=_C340 ,C224_=_C347 ,C224_=_C381 ,\nC224_=_C382 ,C224_=_C400 ,C224_=_C401 ,C224_=_C402 ,C224_=_C413 ,C224_=_C444 ,\nC224_=_C465 ,C224_=_C468 ,C224_=_C469 ,C224_=_C476 ,C224_=_C477 ,C224_=_C507 ,\nC224_=_C514 ,C224_=_C524 ,C224_=_C534 ,C224_=_C562 ,C224_=_C563 ,C224_=_C564 ,\nC224_=_C565 ,C224_=_C566 ,C224_=_C567 ,C224_=_C583 ,C224_=_C633 ,C224_=_C634 ,\nC224_=_C658 ,C224_=_C726 ,C224_=_C730 ,C224_=_C734 ,C224_=_C738 ,C224_=_C750 ,\nC224_=_C760 ,C224_=_C775 ,C224_=_C781 ,C224_=_C786 ,C224_=_C790 ,C224_=_C796 ,\nC224_=_C802 ,C224_=_C816 ,C224_=_C820 ,C224_=_C827 ,C224_=_C828 ,C224_=_C857 ,\nC224_=_C858 ,C224_=_C863 ,C224_=_C869 ,C224_=_C878 ,C224_=_C882 ,C224_=_C888 ,\nC224_=_C894 ,C224_=_C895 ,C224_=_C907 ,C224_=_C924 ,C224_=_C931 ,C224_=_C943 ,\nC225_=_C259 ,C225_=_C281 ,C225_=_C360 ,C225_=_C384 ,C225_=_C387 ,C225_=_C400 ,\nC225_=_C401 ,C225_=_C402 ,C225_=_C461 ,C225_=_C499 ,C225_=_C505 ,C225_=_C514 ,\nC225_=_C562 ,C225_=_C563 ,C225_=_C564 ,C225_=_C565 ,C225_=_C566 ,C225_=_C567 ,\nC225_=_C571 ,C225_=_C614 ,C225_=_C619 ,C225_=_C622 ,C225_=_C726 ,C225_=_C730 ,\nC225_=_C732 ,C225_=_C741 ,C225_=_C781 ,C225_=_C786 ,C225_=_C789 ,C225_=_C790 ,\nC225_=_C796 ,C225_=_C800 ,C225_=_C802 ,C225_=_C814 ,C225_=_C827 ,C225_=_C828 ,\nC225_=_C839 ,C225_=_C841 ,C225_=_C855 ,C225_=_C856 ,C225_=_C870 ,C225_=_C897 ,\nC225_=_C903 ,C225_=_C905 ,C225_=_C907 ,C225_=_C918 ,C225_=_C924 ,C225_=_C931 ,\nC225_=_C933 ,C225_=_C940 ,C225_=_C945 ,C227_=_C276 ,C227_=_C337 ,C227_=_C342 ,\nC227_=_C348 ,C227_=_C369 ,C227_=_C410 ,C227_=_C436 ,C227_=_C449 ,C227_=_C450 ,\nC227_=_C455 ,C227_=_C497 ,C227_=_C502 ,C227_=_C540 ,C227_=_C573 ,C227_=_C574 ,\nC227_=_C575 ,C227_=_C576 ,C227_=_C577 ,C227_=_C578 ,C227_=_C589 ,C227_=_C662 ,\nC227_=_C671 ,C227_=_C681 ,C227_=_C693 ,C227_=_C697 ,C227_=_C722 ,C227_=_C733 ,\nC227_=_C734 ,C227_=_C735 ,C227_=_C742 ,C227_=_C788 ,C227_=_C823 ,C227_=_C825 ,\nC227_=_C827 ,C227_=_C835 ,C227_=_C836 ,C227_=_C867 ,C227_=_C887 ,C227_=_C921 ,\nC227_=_C924 ,C227_=_C927 ,C227_=_C928 ,C227_=_C929 ,C227_=_C932 ,C227_=_C936 ,\nC227_=_C944 ,C229_=_C230 ,C229_=_C249 ,C229_=_C280 ,C229_=_C329 ,C229_=_C342 ,\nC229_=_C344 ,C229_=_C400 ,C229_=_C424 ,C229_=_C446 ,C229_=_C503 ,C229_=_C527 ,\nC229_=_C547 ,C229_=_C551 ,C229_=_C565 ,C229_=_C579 ,C229_=_C580 ,C229_=_C598 ,\nC229_=_C599 ,C229_=_C679 ,C229_=_C685 ,C229_=_C712 ,C229_=_C717 ,C229_=_C742 ,\nC229_=_C746 ,C229_=_C749 ,C229_=_C780 ,C229_=_C781 ,C229_=_C791 ,C229_=_C797 ,\nC229_=_C814 ,C229_=_C815 ,C229_=_C820 ,C229_=_C822 ,C229_=_C826 ,C229_=_C829 ,\nC229_=_C830 ,C229_=_C831 ,C229_=_C858 ,C229_=_C862 ,C229_=_C880 ,C229_=_C882 ,\nC229_=_C888 ,C229_=_C897 ,C229_=_C911 ,C229_=_C918 ,C229_=_C922 ,C229_=_C931 ,\nC230_=_C325 ,C230_=_C342 ,C230_=_C383 ,C230_=_C400 ,C230_=_C426</w:t>
      </w:r>
    </w:p>
    <w:p>
      <w:pPr>
        <w:pStyle w:val="PreformattedText"/>
        <w:bidi w:val="0"/>
        <w:spacing w:before="0" w:after="0"/>
        <w:jc w:val="left"/>
        <w:rPr/>
      </w:pPr>
      <w:r>
        <w:rPr/>
        <w:t xml:space="preserve"> </w:t>
      </w:r>
      <w:r>
        <w:rPr/>
        <w:t>,C230_=_C457 ,\nC230_=_C466 ,C230_=_C483 ,C230_=_C491 ,C230_=_C512 ,C230_=_C527 ,C230_=_C542 ,\nC230_=_C543 ,C230_=_C544 ,C230_=_C551 ,C230_=_C579 ,C230_=_C580 ,C230_=_C611 ,\nC230_=_C629 ,C230_=_C630 ,C230_=_C632 ,C230_=_C638 ,C230_=_C656 ,C230_=_C657 ,\nC230_=_C662 ,C230_=_C664 ,C230_=_C668 ,C230_=_C696 ,C230_=_C700 ,C230_=_C712 ,\nC230_=_C734 ,C230_=_C753 ,C230_=_C773 ,C230_=_C780 ,C230_=_C781 ,C230_=_C789 ,\nC230_=_C797 ,C230_=_C815 ,C230_=_C820 ,C230_=_C822 ,C230_=_C829 ,C230_=_C830 ,\nC230_=_C831 ,C230_=_C882 ,C230_=_C885 ,C230_=_C887 ,C230_=_C888 ,C230_=_C911 ,\nC230_=_C914 ,C230_=_C920 ,C230_=_C923 ,C230_=_C940 ,C232_=_C279 ,C232_=_C306 ,\nC232_=_C320 ,C232_=_C358 ,C232_=_C406 ,C232_=_C414 ,C232_=_C428 ,C232_=_C467 ,\nC232_=_C470 ,C232_=_C504 ,C232_=_C505 ,C232_=_C507 ,C232_=_C517 ,C232_=_C543 ,\nC232_=_C553 ,C232_=_C564 ,C232_=_C579 ,C232_=_C606 ,C232_=_C612 ,C232_=_C634 ,\nC232_=_C651 ,C232_=_C705 ,C232_=_C707 ,C232_=_C713 ,C232_=_C727 ,C232_=_C732 ,\nC232_=_C791 ,C232_=_C797 ,C232_=_C812 ,C232_=_C832 ,C232_=_C833 ,C232_=_C845 ,\nC232_=_C846 ,C232_=_C848 ,C232_=_C862 ,C232_=_C863 ,C232_=_C870 ,C232_=_C872 ,\nC232_=_C877 ,C232_=_C888 ,C232_=_C889 ,C232_=_C890 ,C232_=_C922 ,C232_=_C927 ,\nC232_=_C930 ,C232_=_C933 ,C236_=_C237 ,C236_=_C378 ,C236_=_C470 ,C236_=_C485 ,\nC236_=_C496 ,C236_=_C518 ,C236_=_C529 ,C236_=_C571 ,C236_=_C573 ,C236_=_C580 ,\nC236_=_C609 ,C236_=_C621 ,C236_=_C628 ,C236_=_C629 ,C236_=_C632 ,C236_=_C634 ,\nC236_=_C663 ,C236_=_C682 ,C236_=_C684 ,C236_=_C693 ,C236_=_C757 ,C236_=_C775 ,\nC236_=_C792 ,C236_=_C802 ,C236_=_C810 ,C236_=_C814 ,C236_=_C834 ,C236_=_C857 ,\nC236_=_C890 ,C236_=_C895 ,C236_=_C902 ,C236_=_C904 ,C236_=_C927 ,C236_=_C932 ,\nC236_=_C933 ,C236_=_C939 ,C236_=_C944 ,C237_=_C283 ,C237_=_C372 ,C237_=_C392 ,\nC237_=_C423 ,C237_=_C447 ,C237_=_C474 ,C237_=_C508 ,C237_=_C518 ,C237_=_C571 ,\nC237_=_C573 ,C237_=_C599 ,C237_=_C617 ,C237_=_C630 ,C237_=_C673 ,C237_=_C693 ,\nC237_=_C695 ,C237_=_C759 ,C237_=_C768 ,C237_=_C792 ,C237_=_C798 ,C237_=_C802 ,\nC237_=_C824 ,C237_=_C834 ,C237_=_C872 ,C237_=_C880 ,C237_=_C886 ,C237_=_C890 ,\nC237_=_C905 ,C237_=_C907 ,C237_=_C923 ,C237_=_C927 ,C237_=_C928 ,C237_=_C933 ,\nC237_=_C943 ,C237_=_C946 ,C237_=_C947 ,C240_=_C241 ,C240_=_C256 ,C240_=_C265 ,\nC240_=_C285 ,C240_=_C359 ,C240_=_C432 ,C240_=_C468 ,C240_=_C487 ,C240_=_C518 ,\nC240_=_C531 ,C240_=_C549 ,C240_=_C558 ,C240_=_C564 ,C240_=_C618 ,C240_=_C625 ,\nC240_=_C639 ,C240_=_C661 ,C240_=_C663 ,C240_=_C688 ,C240_=_C704 ,C240_=_C706 ,\nC240_=_C715 ,C240_=_C725 ,C240_=_C733 ,C240_=_C737 ,C240_=_C750 ,C240_=_C754 ,\nC240_=_C759 ,C240_=_C779 ,C240_=_C787 ,C240_=_C795 ,C240_=_C810 ,C240_=_C812 ,\nC240_=_C813 ,C240_=_C820 ,C240_=_C828 ,C240_=_C837 ,C240_=_C839 ,C240_=_C840 ,\nC240_=_C841 ,C240_=_C854 ,C240_=_C864 ,C240_=_C885 ,C240_=_C886 ,C240_=_C891 ,\nC240_=_C892 ,C240_=_C901 ,C240_=_C919 ,C240_=_C920 ,C240_=_C935 ,C240_=_C936 ,\nC240_=_C942 ,C240_=_C949 ,C241_=_C314 ,C241_=_C388 ,C241_=_C430 ,C241_=_C444 ,\nC241_=_C485 ,C241_=_C496 ,C241_=_C516 ,C241_=_C518 ,C241_=_C531 ,C241_=_C546 ,\nC241_=_C549 ,C241_=_C561 ,C241_=_C564 ,C241_=_C567 ,C241_=_C591 ,C241_=_C597 ,\nC241_=_C603 ,C241_=_C608 ,C241_=_C620 ,C241_=_C642 ,C241_=_C653 ,C241_=_C661 ,\nC241_=_C663 ,C241_=_C664 ,C241_=_C686 ,C241_=_C704 ,C241_=_C706 ,C241_=_C717 ,\nC241_=_C737 ,C241_=_C753 ,C241_=_C760 ,C241_=_C764 ,C241_=_C765 ,C241_=_C768 ,\nC241_=_C773 ,C241_=_C779 ,C241_=_C782 ,C241_=_C787 ,C241_=_C804 ,C241_=_C810 ,\nC241_=_C813 ,C241_=_C830 ,C241_=_C837 ,C241_=_C839 ,C241_=_C840 ,C241_=_C841 ,\nC241_=_C842 ,C241_=_C857 ,C241_=_C859 ,C241_=_C864 ,C241_=_C865 ,C241_=_C875 ,\nC241_=_C879 ,C241_=_C884 ,C241_=_C887 ,C241_=_C892 ,C241_=_C905 ,C241_=_C906 ,\nC241_=_C931 ,C241_=_C934 ,C241_=_C936 ,C241_=_C945 ,C244_=_C245 ,C244_=_C280 ,\nC244_=_C289 ,C244_=_C323 ,C244_=_C344 ,C244_=_C349 ,C244_=_C357 ,C244_=_C370 ,\nC244_=_C381 ,C244_=_C383 ,C244_=_C388 ,C244_=_C394 ,C244_=_C399 ,C244_=_C413 ,\nC244_=_C414 ,C244_=_C415 ,C244_=_C416 ,C244_=_C417 ,C244_=_C437 ,C244_=_C453 ,\nC244_=_C504 ,C244_=_C513 ,C244_=_C527 ,C244_=_C536 ,C244_=_C574 ,C244_=_C578 ,\nC244_=_C583 ,C244_=_C592 ,C244_=_C594 ,C244_=_C595 ,C244_=_C606 ,C244_=_C607 ,\nC244_=_C608 ,C244_=_C610 ,C244_=_C632 ,C244_=_C636 ,C244_=_C651 ,C244_=_C658 ,\nC244_=_C660 ,C244_=_C678 ,C244_=_C728 ,C244_=_C793 ,C244_=_C802 ,C244_=_C825 ,\nC244_=_C834 ,C244_=_C842 ,C244_=_C849 ,C244_=_C850 ,C244_=_C854 ,C244_=_C861 ,\nC244_=_C872 ,C244_=_C879 ,C244_=_C883 ,C244_=_C891 ,C244_=_C893 ,C244_=_C909 ,\nC244_=_C911 ,C244_=_C914 ,C244_=_C924 ,C244_=_C927 ,C244_=_C929 ,C244_=_C935 ,\nC244_=_C948 ,C245_=_C283 ,C245_=_C344 ,C245_=_C357 ,C245_=_C368 ,C245_=_C413 ,\nC245_=_C414 ,C245_=_C415 ,C245_=_C416 ,C245_=_C417 ,C245_=_C435 ,C245_=_C491 ,\nC245_=_C504 ,C245_=_C527 ,C245_=_C574 ,C245_=_C581 ,C245_=_C638 ,C245_=_C660 ,\nC245_=_C692 ,C245_=_C712 ,C245_=_C728 ,C245_=_C758 ,C245_=_C764 ,C245_=_C793 ,\nC245_=_C799 ,C245_=_C825 ,C245_=_C842 ,C245_=_C853 ,C245_=_C869 ,C245_=_C871 ,\nC245_=_C879 ,C245_=_C889 ,C245_=_C891 ,C245_=_C893 ,C245_=_C909 ,C245_=_C911 ,\nC245_=_C927 ,C245_=_C928 ,C245_=_C940 ,C245_=_C946 ,C249_=_C270 ,C249_=_C281 ,\nC249_=_C345 ,C249_=_C392 ,C249_=_C412 ,C249_=_C424 ,C249_=_C447 ,C249_=_C448 ,\nC249_=_C483 ,C249_=_C500 ,C249_=_C510 ,C249_=_C511 ,C249_=_C518 ,C249_=_C541 ,\nC249_=_C542 ,C249_=_C564 ,C249_=_C580 ,C249_=_C598 ,C249_=_C599 ,C249_=_C611 ,\nC249_=_C616 ,C249_=_C624 ,C249_=_C628 ,C249_=_C629 ,C249_=_C696 ,C249_=_C698 ,\nC249_=_C717 ,C249_=_C746 ,C249_=_C757 ,C249_=_C782 ,C249_=_C785 ,C249_=_C791 ,\nC249_=_C803 ,C249_=_C814 ,C249_=_C830 ,C249_=_C858 ,C249_=_C873 ,C249_=_C880 ,\nC249_=_C886 ,C249_=_C896 ,C249_=_C897 ,C249_=_C904 ,C249_=_C911 ,C249_=_C915 ,\nC249_=_C918 ,C249_=_C919 ,C249_=_C927 ,C249_=_C931 ,C249_=_C934 ,C250_=_C327 ,\nC250_=_C366 ,C250_=_C373 ,C250_=_C394 ,C250_=_C402 ,C250_=_C425 ,C250_=_C426 ,\nC250_=_C427 ,C250_=_C428 ,C250_=_C444 ,C250_=_C456 ,C250_=_C489 ,C250_=_C511 ,\nC250_=_C523 ,C250_=_C527 ,C250_=_C545 ,C250_=_C556 ,C250_=_C600 ,C250_=_C601 ,\nC250_=_C602 ,C250_=_C622 ,C250_=_C623 ,C250_=_C624 ,C250_=_C653 ,C250_=_C671 ,\nC250_=_C675 ,C250_=_C690 ,C250_=_C722 ,C250_=_C730 ,C250_=_C739 ,C250_=_C744 ,\nC250_=_C754 ,C250_=_C783 ,C250_=_C792 ,C250_=_C793 ,C250_=_C807 ,C250_=_C810 ,\nC250_=_C839 ,C250_=_C845 ,C250_=_C853 ,C250_=_C854 ,C250_=_C869 ,C250_=_C883 ,\nC250_=_C884 ,C250_=_C893 ,C250_=_C895 ,C250_=_C900 ,C250_=_C906 ,C250_=_C908 ,\nC250_=_C933 ,C250_=_C935 ,C250_=_C938 ,C253_=_C304 ,C253_=_C339 ,C253_=_C347 ,\nC253_=_C357 ,C253_=_C364 ,C253_=_C419 ,C253_=_C431 ,C253_=_C432 ,C253_=_C434 ,\nC253_=_C441 ,C253_=_C451 ,C253_=_C473 ,C253_=_C488 ,C253_=_C524 ,C253_=_C571 ,\nC253_=_C578 ,C253_=_C582 ,C253_=_C594 ,C253_=_C606 ,C253_=_C623 ,C253_=_C644 ,\nC253_=_C652 ,C253_=_C662 ,C253_=_C667 ,C253_=_C671 ,C253_=_C692 ,C253_=_C722 ,\nC253_=_C745 ,C253_=_C757 ,C253_=_C761 ,C253_=_C770 ,C253_=_C776 ,C253_=_C798 ,\nC253_=_C805 ,C253_=_C812 ,C253_=_C826 ,C253_=_C839 ,C253_=_C853 ,C253_=_C856 ,\nC253_=_C859 ,C253_=_C877 ,C253_=_C888 ,C253_=_C898 ,C253_=_C907 ,C253_=_C912 ,\nC253_=_C915 ,C253_=_C926 ,C253_=_C942 ,C253_=_C943 ,C253_=_C944 ,C254_=_C285 ,\nC254_=_C290 ,C254_=_C330 ,C254_=_C354 ,C254_=_C371 ,C254_=_C435 ,C254_=_C459 ,\nC254_=_C460 ,C254_=_C488 ,C254_=_C528 ,C254_=_C529 ,C254_=_C531 ,C254_=_C546 ,\nC254_=_C550 ,C254_=_C573 ,C254_=_C585 ,C254_=_C586 ,C254_=_C607 ,C254_=_C608 ,\nC254_=_C609 ,C254_=_C622 ,C254_=_C623 ,C254_=_C641 ,C254_=_C642 ,C254_=_C643 ,\nC254_=_C656 ,C254_=_C672 ,C254_=_C699 ,C254_=_C701 ,C254_=_C732 ,C254_=_C737 ,\nC254_=_C742 ,C254_=_C746 ,C254_=_C750 ,C254_=_C754 ,C254_=_C757 ,C254_=_C765 ,\nC254_=_C803 ,C254_=_C807 ,C254_=_C811 ,C254_=_C818 ,C254_=_C835 ,C254_=_C839 ,\nC254_=_C840 ,C254_=_C849 ,C254_=_C852 ,C254_=_C873 ,C254_=_C883 ,C254_=_C890 ,\nC254_=_C893 ,C254_=_C894 ,C254_=_C895 ,C254_=_C899 ,C254_=_C900 ,C254_=_C902 ,\nC254_=_C917 ,C254_=_C936 ,C254_=_C937 ,C254_=_C941 ,C254_=_C947 ,C256_=_C257 ,\nC256_=_C265 ,C256_=_C267 ,C256_=_C348 ,C256_=_C359 ,C256_=_C365 ,C256_=_C390 ,\nC256_=_C419 ,C256_=_C432 ,C256_=_C441 ,C256_=_C468 ,C256_=_C514 ,C256_=_C538 ,\nC256_=_C558 ,C256_=_C608 ,C256_=_C612 ,C256_=_C618 ,C256_=_C688 ,C256_=_C689 ,\nC256_=_C698 ,C256_=_C725 ,C256_=_C733 ,C256_=_C750 ,C256_=_C785 ,C256_=_C798 ,\nC256_=_C805 ,C256_=_C812 ,C256_=_C824 ,C256_=_C828 ,C256_=_C829 ,C256_=_C830 ,\nC256_=_C852 ,C256_=_C854 ,C256_=_C864 ,C256_=_C873 ,C256_=_C878 ,C256_=_C886 ,\nC256_=_C904 ,C256_=_C913 ,C256_=_C920 ,C256_=_C929 ,C256_=_C935 ,C256_=_C936 ,\nC256_=_C949 ,C257_=_C365 ,C257_=_C369 ,C257_=_C381 ,C257_=_C409 ,C257_=_C419 ,\nC257_=_C443 ,C257_=_C448 ,C257_=_C465 ,C257_=_C513 ,C257_=_C514 ,C257_=_C561 ,\nC257_=_C566 ,C257_=_C612 ,C257_=_C624 ,C257_=_C674 ,C257_=_C682 ,C257_=_C689 ,\nC257_=_C695 ,C257_=_C702 ,C257_=_C716 ,C257_=_C763 ,C257_=_C796 ,C257_=_C805 ,\nC257_=_C822 ,C257_=_C824 ,C257_=_C828 ,C257_=_C829 ,C257_=_C830 ,C257_=_C852 ,\nC257_=_C864 ,C257_=_C874 ,C257_=_C898 ,C257_=_C900 ,C257_=_C917 ,C257_=_C921 ,\nC257_=_C922 ,C257_=_C936 ,C259_=_C360 ,C259_=_C387 ,C259_=_C435 ,C259_=_C499 ,\nC259_=_C514 ,C259_=_C542 ,C259_=_C550 ,C259_=_C571 ,C259_=_C573 ,C259_=_C576 ,\nC259_=_C607 ,C259_=_C619 ,C259_=_C622 ,C259_=_C705 ,C259_=_C718 ,C259_=_C720 ,\nC259_=_C730 ,C259_=_C732 ,C259_=_C734 ,C259_=_C735 ,C259_=_C783 ,C259_=_C803 ,\nC259_=_C814 ,C259_=_C816 ,C259_=_C839 ,C259_=_C850 ,C259_=_C855 ,C259_=_C870 ,\nC259_=_C874 ,C259_=_C888 ,C259_=_C898 ,C259_=_C901 ,C259_=_C903 ,C259_=_C911 ,\nC259_=_C918 ,C259_=_C926 ,C259_=_C933 ,C259_=_C936 ,C261_=_C262 ,C261_=_C349 ,\nC261_=_C376 ,C261_=_C392 ,C261_=_C414 ,C261_=_C425 ,C261_=_C461 ,C261_=_C462 ,\nC261_=_C489 ,C261_=_C504 ,C261_=_C562 ,C261_=_C576 ,C261_=_C580 ,C261_=_C600 ,\nC261_=_C615 ,C261_=_C620 ,C261_=_C625 ,C261_=_C644 ,C261_=_C646 ,C261_=_C686 ,\nC261_=_C692 ,C261_=_C710 ,C261_=_C715 ,C261_=_C727 ,C261_=_C733 ,C261_=_C746 ,\nC261_=_C752 ,C261_=_C758 ,C261_=_C780 ,C261_=_C782</w:t>
      </w:r>
    </w:p>
    <w:p>
      <w:pPr>
        <w:pStyle w:val="PreformattedText"/>
        <w:bidi w:val="0"/>
        <w:spacing w:before="0" w:after="0"/>
        <w:jc w:val="left"/>
        <w:rPr/>
      </w:pPr>
      <w:r>
        <w:rPr/>
        <w:t xml:space="preserve"> </w:t>
      </w:r>
      <w:r>
        <w:rPr/>
        <w:t>,C261_=_C791 ,C261_=_C825 ,\nC261_=_C826 ,C261_=_C835 ,C261_=_C839 ,C261_=_C847 ,C261_=_C863 ,C261_=_C896 ,\nC261_=_C899 ,C261_=_C901 ,C261_=_C904 ,C261_=_C917 ,C261_=_C941 ,C261_=_C943 ,\nC261_=_C945 ,C261_=_C947 ,C262_=_C325 ,C262_=_C402 ,C262_=_C415 ,C262_=_C427 ,\nC262_=_C450 ,C262_=_C451 ,C262_=_C461 ,C262_=_C472 ,C262_=_C504 ,C262_=_C544 ,\nC262_=_C549 ,C262_=_C576 ,C262_=_C587 ,C262_=_C600 ,C262_=_C610 ,C262_=_C615 ,\nC262_=_C638 ,C262_=_C640 ,C262_=_C644 ,C262_=_C648 ,C262_=_C654 ,C262_=_C673 ,\nC262_=_C686 ,C262_=_C692 ,C262_=_C715 ,C262_=_C733 ,C262_=_C752 ,C262_=_C762 ,\nC262_=_C769 ,C262_=_C780 ,C262_=_C782 ,C262_=_C799 ,C262_=_C826 ,C262_=_C827 ,\nC262_=_C835 ,C262_=_C839 ,C262_=_C847 ,C262_=_C848 ,C262_=_C864 ,C262_=_C868 ,\nC262_=_C889 ,C262_=_C890 ,C262_=_C894 ,C262_=_C898 ,C262_=_C902 ,C262_=_C910 ,\nC262_=_C913 ,C262_=_C917 ,C262_=_C920 ,C262_=_C941 ,C263_=_C264 ,C263_=_C265 ,\nC263_=_C326 ,C263_=_C360 ,C263_=_C408 ,C263_=_C428 ,C263_=_C442 ,C263_=_C443 ,\nC263_=_C521 ,C263_=_C531 ,C263_=_C534 ,C263_=_C550 ,C263_=_C589 ,C263_=_C595 ,\nC263_=_C616 ,C263_=_C617 ,C263_=_C619 ,C263_=_C620 ,C263_=_C621 ,C263_=_C623 ,\nC263_=_C661 ,C263_=_C662 ,C263_=_C669 ,C263_=_C672 ,C263_=_C683 ,C263_=_C753 ,\nC263_=_C771 ,C263_=_C775 ,C263_=_C790 ,C263_=_C808 ,C263_=_C813 ,C263_=_C816 ,\nC263_=_C832 ,C263_=_C872 ,C263_=_C874 ,C263_=_C903 ,C263_=_C908 ,C263_=_C922 ,\nC263_=_C925 ,C263_=_C933 ,C263_=_C939 ,C263_=_C945 ,C264_=_C265 ,C264_=_C290 ,\nC264_=_C303 ,C264_=_C331 ,C264_=_C338 ,C264_=_C339 ,C264_=_C356 ,C264_=_C368 ,\nC264_=_C393 ,C264_=_C445 ,C264_=_C472 ,C264_=_C498 ,C264_=_C500 ,C264_=_C520 ,\nC264_=_C553 ,C264_=_C584 ,C264_=_C593 ,C264_=_C614 ,C264_=_C616 ,C264_=_C617 ,\nC264_=_C624 ,C264_=_C629 ,C264_=_C633 ,C264_=_C640 ,C264_=_C643 ,C264_=_C661 ,\nC264_=_C696 ,C264_=_C700 ,C264_=_C701 ,C264_=_C735 ,C264_=_C753 ,C264_=_C776 ,\nC264_=_C778 ,C264_=_C781 ,C264_=_C787 ,C264_=_C804 ,C264_=_C814 ,C264_=_C816 ,\nC264_=_C841 ,C264_=_C856 ,C264_=_C860 ,C264_=_C879 ,C264_=_C882 ,C264_=_C885 ,\nC264_=_C893 ,C264_=_C896 ,C264_=_C903 ,C264_=_C906 ,C264_=_C908 ,C264_=_C913 ,\nC264_=_C914 ,C264_=_C925 ,C264_=_C926 ,C264_=_C932 ,C264_=_C933 ,C264_=_C935 ,\nC264_=_C938 ,C264_=_C945 ,C265_=_C329 ,C265_=_C359 ,C265_=_C388 ,C265_=_C432 ,\nC265_=_C441 ,C265_=_C468 ,C265_=_C469 ,C265_=_C526 ,C265_=_C558 ,C265_=_C575 ,\nC265_=_C616 ,C265_=_C617 ,C265_=_C618 ,C265_=_C636 ,C265_=_C639 ,C265_=_C661 ,\nC265_=_C688 ,C265_=_C689 ,C265_=_C725 ,C265_=_C731 ,C265_=_C733 ,C265_=_C750 ,\nC265_=_C753 ,C265_=_C767 ,C265_=_C769 ,C265_=_C797 ,C265_=_C799 ,C265_=_C812 ,\nC265_=_C815 ,C265_=_C816 ,C265_=_C821 ,C265_=_C828 ,C265_=_C854 ,C265_=_C871 ,\nC265_=_C872 ,C265_=_C886 ,C265_=_C903 ,C265_=_C908 ,C265_=_C912 ,C265_=_C920 ,\nC265_=_C925 ,C265_=_C933 ,C265_=_C935 ,C265_=_C940 ,C265_=_C945 ,C265_=_C949 ,\nC267_=_C286 ,C267_=_C293 ,C267_=_C348 ,C267_=_C390 ,C267_=_C400 ,C267_=_C423 ,\nC267_=_C441 ,C267_=_C473 ,C267_=_C509 ,C267_=_C522 ,C267_=_C531 ,C267_=_C533 ,\nC267_=_C538 ,C267_=_C539 ,C267_=_C576 ,C267_=_C608 ,C267_=_C613 ,C267_=_C614 ,\nC267_=_C616 ,C267_=_C618 ,C267_=_C619 ,C267_=_C646 ,C267_=_C689 ,C267_=_C698 ,\nC267_=_C705 ,C267_=_C716 ,C267_=_C726 ,C267_=_C776 ,C267_=_C777 ,C267_=_C779 ,\nC267_=_C780 ,C267_=_C785 ,C267_=_C786 ,C267_=_C788 ,C267_=_C798 ,C267_=_C817 ,\nC267_=_C818 ,C267_=_C829 ,C267_=_C836 ,C267_=_C838 ,C267_=_C854 ,C267_=_C855 ,\nC267_=_C861 ,C267_=_C873 ,C267_=_C878 ,C267_=_C904 ,C267_=_C905 ,C267_=_C913 ,\nC267_=_C914 ,C267_=_C915 ,C267_=_C929 ,C267_=_C936 ,C267_=_C940 ,C267_=_C942 ,\nC269_=_C300 ,C269_=_C339 ,C269_=_C353 ,C269_=_C408 ,C269_=_C423 ,C269_=_C445 ,\nC269_=_C446 ,C269_=_C516 ,C269_=_C523 ,C269_=_C533 ,C269_=_C540 ,C269_=_C541 ,\nC269_=_C551 ,C269_=_C552 ,C269_=_C553 ,C269_=_C554 ,C269_=_C559 ,C269_=_C581 ,\nC269_=_C601 ,C269_=_C602 ,C269_=_C619 ,C269_=_C625 ,C269_=_C626 ,C269_=_C654 ,\nC269_=_C668 ,C269_=_C679 ,C269_=_C709 ,C269_=_C728 ,C269_=_C731 ,C269_=_C755 ,\nC269_=_C756 ,C269_=_C769 ,C269_=_C818 ,C269_=_C821 ,C269_=_C845 ,C269_=_C864 ,\nC269_=_C871 ,C269_=_C874 ,C269_=_C893 ,C269_=_C903 ,C269_=_C918 ,C269_=_C924 ,\nC269_=_C932 ,C269_=_C934 ,C269_=_C937 ,C269_=_C939 ,C269_=_C940 ,C269_=_C941 ,\nC269_=_C943 ,C269_=_C946 ,C270_=_C285 ,C270_=_C311 ,C270_=_C331 ,C270_=_C332 ,\nC270_=_C345 ,C270_=_C375 ,C270_=_C447 ,C270_=_C448 ,C270_=_C476 ,C270_=_C511 ,\nC270_=_C533 ,C270_=_C541 ,C270_=_C542 ,C270_=_C550 ,C270_=_C563 ,C270_=_C579 ,\nC270_=_C587 ,C270_=_C591 ,C270_=_C594 ,C270_=_C622 ,C270_=_C628 ,C270_=_C629 ,\nC270_=_C636 ,C270_=_C646 ,C270_=_C647 ,C270_=_C657 ,C270_=_C660 ,C270_=_C698 ,\nC270_=_C710 ,C270_=_C715 ,C270_=_C725 ,C270_=_C757 ,C270_=_C777 ,C270_=_C785 ,\nC270_=_C809 ,C270_=_C830 ,C270_=_C832 ,C270_=_C873 ,C270_=_C885 ,C270_=_C886 ,\nC270_=_C888 ,C270_=_C889 ,C270_=_C904 ,C270_=_C915 ,C270_=_C919 ,C270_=_C925 ,\nC270_=_C942 ,C271_=_C272 ,C271_=_C371 ,C271_=_C387 ,C271_=_C412 ,C271_=_C476 ,\nC271_=_C477 ,C271_=_C501 ,C271_=_C523 ,C271_=_C539 ,C271_=_C561 ,C271_=_C563 ,\nC271_=_C564 ,C271_=_C574 ,C271_=_C577 ,C271_=_C579 ,C271_=_C585 ,C271_=_C596 ,\nC271_=_C600 ,C271_=_C605 ,C271_=_C630 ,C271_=_C655 ,C271_=_C658 ,C271_=_C680 ,\nC271_=_C685 ,C271_=_C702 ,C271_=_C706 ,C271_=_C707 ,C271_=_C712 ,C271_=_C740 ,\nC271_=_C749 ,C271_=_C758 ,C271_=_C777 ,C271_=_C788 ,C271_=_C797 ,C271_=_C806 ,\nC271_=_C808 ,C271_=_C818 ,C271_=_C820 ,C271_=_C842 ,C271_=_C845 ,C271_=_C855 ,\nC271_=_C857 ,C271_=_C862 ,C271_=_C876 ,C271_=_C893 ,C271_=_C898 ,C271_=_C899 ,\nC271_=_C912 ,C271_=_C916 ,C271_=_C929 ,C271_=_C932 ,C271_=_C938 ,C271_=_C949 ,\nC272_=_C332 ,C272_=_C340 ,C272_=_C361 ,C272_=_C410 ,C272_=_C452 ,C272_=_C509 ,\nC272_=_C523 ,C272_=_C541 ,C272_=_C546 ,C272_=_C552 ,C272_=_C564 ,C272_=_C569 ,\nC272_=_C574 ,C272_=_C579 ,C272_=_C596 ,C272_=_C605 ,C272_=_C617 ,C272_=_C630 ,\nC272_=_C638 ,C272_=_C644 ,C272_=_C657 ,C272_=_C664 ,C272_=_C677 ,C272_=_C678 ,\nC272_=_C680 ,C272_=_C681 ,C272_=_C685 ,C272_=_C693 ,C272_=_C700 ,C272_=_C732 ,\nC272_=_C733 ,C272_=_C753 ,C272_=_C754 ,C272_=_C758 ,C272_=_C760 ,C272_=_C762 ,\nC272_=_C766 ,C272_=_C777 ,C272_=_C784 ,C272_=_C797 ,C272_=_C806 ,C272_=_C808 ,\nC272_=_C810 ,C272_=_C817 ,C272_=_C818 ,C272_=_C820 ,C272_=_C829 ,C272_=_C838 ,\nC272_=_C840 ,C272_=_C842 ,C272_=_C858 ,C272_=_C861 ,C272_=_C863 ,C272_=_C871 ,\nC272_=_C877 ,C272_=_C893 ,C272_=_C896 ,C272_=_C906 ,C272_=_C916 ,C272_=_C929 ,\nC272_=_C930 ,C272_=_C934 ,C272_=_C949 ,C276_=_C300 ,C276_=_C337 ,C276_=_C348 ,\nC276_=_C356 ,C276_=_C379 ,C276_=_C384 ,C276_=_C436 ,C276_=_C449 ,C276_=_C450 ,\nC276_=_C455 ,C276_=_C473 ,C276_=_C479 ,C276_=_C480 ,C276_=_C491 ,C276_=_C505 ,\nC276_=_C534 ,C276_=_C540 ,C276_=_C577 ,C276_=_C589 ,C276_=_C592 ,C276_=_C615 ,\nC276_=_C619 ,C276_=_C622 ,C276_=_C660 ,C276_=_C696 ,C276_=_C722 ,C276_=_C726 ,\nC276_=_C730 ,C276_=_C740 ,C276_=_C742 ,C276_=_C758 ,C276_=_C782 ,C276_=_C788 ,\nC276_=_C798 ,C276_=_C804 ,C276_=_C823 ,C276_=_C825 ,C276_=_C833 ,C276_=_C845 ,\nC276_=_C846 ,C276_=_C868 ,C276_=_C870 ,C276_=_C873 ,C276_=_C874 ,C276_=_C877 ,\nC276_=_C884 ,C276_=_C901 ,C276_=_C902 ,C276_=_C911 ,C276_=_C921 ,C276_=_C932 ,\nC276_=_C936 ,C278_=_C279 ,C278_=_C286 ,C278_=_C342 ,C278_=_C350 ,C278_=_C426 ,\nC278_=_C446 ,C278_=_C451 ,C278_=_C497 ,C278_=_C502 ,C278_=_C506 ,C278_=_C512 ,\nC278_=_C565 ,C278_=_C570 ,C278_=_C618 ,C278_=_C640 ,C278_=_C685 ,C278_=_C690 ,\nC278_=_C722 ,C278_=_C739 ,C278_=_C744 ,C278_=_C761 ,C278_=_C791 ,C278_=_C806 ,\nC278_=_C819 ,C278_=_C824 ,C278_=_C826 ,C278_=_C828 ,C278_=_C831 ,C278_=_C832 ,\nC278_=_C833 ,C278_=_C836 ,C278_=_C847 ,C278_=_C850 ,C278_=_C859 ,C278_=_C876 ,\nC278_=_C879 ,C278_=_C880 ,C278_=_C887 ,C278_=_C888 ,C278_=_C892 ,C278_=_C895 ,\nC278_=_C916 ,C278_=_C917 ,C278_=_C918 ,C278_=_C919 ,C278_=_C923 ,C278_=_C930 ,\nC279_=_C301 ,C279_=_C406 ,C279_=_C428 ,C279_=_C446 ,C279_=_C464 ,C279_=_C470 ,\nC279_=_C497 ,C279_=_C512 ,C279_=_C543 ,C279_=_C564 ,C279_=_C565 ,C279_=_C570 ,\nC279_=_C618 ,C279_=_C646 ,C279_=_C663 ,C279_=_C677 ,C279_=_C690 ,C279_=_C726 ,\nC279_=_C731 ,C279_=_C743 ,C279_=_C761 ,C279_=_C801 ,C279_=_C833 ,C279_=_C845 ,\nC279_=_C848 ,C279_=_C850 ,C279_=_C859 ,C279_=_C862 ,C279_=_C863 ,C279_=_C873 ,\nC279_=_C888 ,C279_=_C910 ,C279_=_C917 ,C279_=_C918 ,C279_=_C919 ,C279_=_C922 ,\nC279_=_C933 ,C280_=_C329 ,C280_=_C344 ,C280_=_C368 ,C280_=_C381 ,C280_=_C416 ,\nC280_=_C446 ,C280_=_C453 ,C280_=_C503 ,C280_=_C520 ,C280_=_C547 ,C280_=_C565 ,\nC280_=_C578 ,C280_=_C594 ,C280_=_C596 ,C280_=_C606 ,C280_=_C607 ,C280_=_C610 ,\nC280_=_C632 ,C280_=_C636 ,C280_=_C641 ,C280_=_C678 ,C280_=_C679 ,C280_=_C685 ,\nC280_=_C692 ,C280_=_C697 ,C280_=_C742 ,C280_=_C749 ,C280_=_C813 ,C280_=_C815 ,\nC280_=_C826 ,C280_=_C845 ,C280_=_C849 ,C280_=_C856 ,C280_=_C858 ,C280_=_C862 ,\nC280_=_C901 ,C280_=_C914 ,C280_=_C922 ,C280_=_C924 ,C280_=_C929 ,C280_=_C935 ,\nC281_=_C365 ,C281_=_C384 ,C281_=_C392 ,C281_=_C395 ,C281_=_C412 ,C281_=_C413 ,\nC281_=_C461 ,C281_=_C483 ,C281_=_C500 ,C281_=_C505 ,C281_=_C510 ,C281_=_C518 ,\nC281_=_C564 ,C281_=_C566 ,C281_=_C567 ,C281_=_C597 ,C281_=_C611 ,C281_=_C614 ,\nC281_=_C616 ,C281_=_C624 ,C281_=_C637 ,C281_=_C666 ,C281_=_C672 ,C281_=_C696 ,\nC281_=_C713 ,C281_=_C741 ,C281_=_C756 ,C281_=_C782 ,C281_=_C787 ,C281_=_C789 ,\nC281_=_C800 ,C281_=_C803 ,C281_=_C806 ,C281_=_C830 ,C281_=_C841 ,C281_=_C856 ,\nC281_=_C858 ,C281_=_C864 ,C281_=_C880 ,C281_=_C894 ,C281_=_C896 ,C281_=_C897 ,\nC281_=_C903 ,C281_=_C905 ,C281_=_C910 ,C281_=_C911 ,C281_=_C916 ,C281_=_C927 ,\nC281_=_C931 ,C281_=_C934 ,C281_=_C940 ,C281_=_C942 ,C281_=_C945 ,C281_=_C949 ,\nC283_=_C306 ,C283_=_C368 ,C283_=_C376 ,C283_=_C392 ,C283_=_C423 ,C283_=_C435 ,\nC283_=_C447 ,C283_=_C474 ,C283_=_C539 ,C283_=_C603 ,C283_=_C638 ,C283_=_C642 ,\nC283_=_C648 ,C283_=_C651 ,C283_=_C652 ,C283_=_C669 ,C283_=_C673 ,C283_=_C678 ,\nC283_=_C691 ,C283_=_C692 ,C283_=_C695 ,C283_=_C712 ,C283_=_C716 ,C283_=_C728 ,\nC283_=_C737 ,C283_=_C758 ,C283_=_C759 ,C283_=_C764 ,C283_=_C768 ,C283_=_C796 ,\nC283_=_C799 ,C283_=_C805 ,C283_=_C819</w:t>
      </w:r>
    </w:p>
    <w:p>
      <w:pPr>
        <w:pStyle w:val="PreformattedText"/>
        <w:bidi w:val="0"/>
        <w:spacing w:before="0" w:after="0"/>
        <w:jc w:val="left"/>
        <w:rPr/>
      </w:pPr>
      <w:r>
        <w:rPr/>
        <w:t xml:space="preserve"> </w:t>
      </w:r>
      <w:r>
        <w:rPr/>
        <w:t>,C283_=_C824 ,C283_=_C853 ,C283_=_C854 ,\nC283_=_C869 ,C283_=_C875 ,C283_=_C885 ,C283_=_C905 ,C283_=_C907 ,C283_=_C923 ,\nC283_=_C928 ,C283_=_C943 ,C283_=_C946 ,C283_=_C947 ,C285_=_C332 ,C285_=_C459 ,\nC285_=_C460 ,C285_=_C476 ,C285_=_C487 ,C285_=_C529 ,C285_=_C550 ,C285_=_C579 ,\nC285_=_C591 ,C285_=_C594 ,C285_=_C622 ,C285_=_C625 ,C285_=_C636 ,C285_=_C639 ,\nC285_=_C641 ,C285_=_C642 ,C285_=_C643 ,C285_=_C657 ,C285_=_C660 ,C285_=_C710 ,\nC285_=_C715 ,C285_=_C725 ,C285_=_C754 ,C285_=_C759 ,C285_=_C765 ,C285_=_C779 ,\nC285_=_C795 ,C285_=_C809 ,C285_=_C820 ,C285_=_C830 ,C285_=_C832 ,C285_=_C835 ,\nC285_=_C837 ,C285_=_C839 ,C285_=_C840 ,C285_=_C852 ,C285_=_C885 ,C285_=_C888 ,\nC285_=_C891 ,C285_=_C901 ,C285_=_C919 ,C285_=_C942 ,C285_=_C947 ,C286_=_C293 ,\nC286_=_C342 ,C286_=_C350 ,C286_=_C400 ,C286_=_C423 ,C286_=_C426 ,C286_=_C455 ,\nC286_=_C473 ,C286_=_C484 ,C286_=_C496 ,C286_=_C502 ,C286_=_C506 ,C286_=_C522 ,\nC286_=_C570 ,C286_=_C576 ,C286_=_C598 ,C286_=_C613 ,C286_=_C614 ,C286_=_C630 ,\nC286_=_C640 ,C286_=_C643 ,C286_=_C646 ,C286_=_C650 ,C286_=_C657 ,C286_=_C699 ,\nC286_=_C716 ,C286_=_C739 ,C286_=_C763 ,C286_=_C771 ,C286_=_C779 ,C286_=_C786 ,\nC286_=_C788 ,C286_=_C791 ,C286_=_C826 ,C286_=_C828 ,C286_=_C831 ,C286_=_C836 ,\nC286_=_C854 ,C286_=_C861 ,C286_=_C865 ,C286_=_C879 ,C286_=_C880 ,C286_=_C892 ,\nC286_=_C895 ,C286_=_C914 ,C286_=_C923 ,C286_=_C929 ,C286_=_C930 ,C286_=_C936 ,\nC286_=_C940 ,C286_=_C942 ,C286_=_C949 ,C287_=_C390 ,C287_=_C415 ,C287_=_C436 ,\nC287_=_C515 ,C287_=_C563 ,C287_=_C590 ,C287_=_C593 ,C287_=_C595 ,C287_=_C597 ,\nC287_=_C605 ,C287_=_C613 ,C287_=_C640 ,C287_=_C641 ,C287_=_C647 ,C287_=_C648 ,\nC287_=_C688 ,C287_=_C727 ,C287_=_C728 ,C287_=_C736 ,C287_=_C766 ,C287_=_C773 ,\nC287_=_C774 ,C287_=_C783 ,C287_=_C787 ,C287_=_C790 ,C287_=_C798 ,C287_=_C800 ,\nC287_=_C806 ,C287_=_C829 ,C287_=_C835 ,C287_=_C858 ,C287_=_C860 ,C287_=_C861 ,\nC287_=_C866 ,C287_=_C869 ,C287_=_C889 ,C287_=_C917 ,C287_=_C928 ,C287_=_C944 ,\nC289_=_C323 ,C289_=_C349 ,C289_=_C357 ,C289_=_C370 ,C289_=_C383 ,C289_=_C388 ,\nC289_=_C391 ,C289_=_C394 ,C289_=_C399 ,C289_=_C431 ,C289_=_C437 ,C289_=_C461 ,\nC289_=_C462 ,C289_=_C465 ,C289_=_C513 ,C289_=_C536 ,C289_=_C539 ,C289_=_C573 ,\nC289_=_C580 ,C289_=_C583 ,C289_=_C590 ,C289_=_C592 ,C289_=_C595 ,C289_=_C608 ,\nC289_=_C623 ,C289_=_C644 ,C289_=_C651 ,C289_=_C658 ,C289_=_C683 ,C289_=_C705 ,\nC289_=_C707 ,C289_=_C761 ,C289_=_C768 ,C289_=_C778 ,C289_=_C783 ,C289_=_C790 ,\nC289_=_C799 ,C289_=_C802 ,C289_=_C808 ,C289_=_C819 ,C289_=_C834 ,C289_=_C841 ,\nC289_=_C850 ,C289_=_C854 ,C289_=_C861 ,C289_=_C866 ,C289_=_C872 ,C289_=_C878 ,\nC289_=_C883 ,C289_=_C893 ,C289_=_C894 ,C289_=_C895 ,C289_=_C904 ,C289_=_C909 ,\nC289_=_C919 ,C289_=_C938 ,C289_=_C948 ,C290_=_C330 ,C290_=_C331 ,C290_=_C339 ,\nC290_=_C368 ,C290_=_C426 ,C290_=_C445 ,C290_=_C456 ,C290_=_C466 ,C290_=_C467 ,\nC290_=_C488 ,C290_=_C498 ,C290_=_C500 ,C290_=_C528 ,C290_=_C531 ,C290_=_C578 ,\nC290_=_C585 ,C290_=_C586 ,C290_=_C609 ,C290_=_C614 ,C290_=_C622 ,C290_=_C623 ,\nC290_=_C624 ,C290_=_C629 ,C290_=_C640 ,C290_=_C643 ,C290_=_C647 ,C290_=_C656 ,\nC290_=_C696 ,C290_=_C699 ,C290_=_C700 ,C290_=_C727 ,C290_=_C737 ,C290_=_C742 ,\nC290_=_C745 ,C290_=_C750 ,C290_=_C757 ,C290_=_C769 ,C290_=_C776 ,C290_=_C778 ,\nC290_=_C781 ,C290_=_C803 ,C290_=_C804 ,C290_=_C807 ,C290_=_C811 ,C290_=_C825 ,\nC290_=_C841 ,C290_=_C848 ,C290_=_C849 ,C290_=_C857 ,C290_=_C860 ,C290_=_C865 ,\nC290_=_C875 ,C290_=_C879 ,C290_=_C886 ,C290_=_C890 ,C290_=_C893 ,C290_=_C894 ,\nC290_=_C897 ,C290_=_C900 ,C290_=_C902 ,C290_=_C906 ,C290_=_C913 ,C290_=_C917 ,\nC290_=_C932 ,C290_=_C938 ,C290_=_C941 ,C290_=_C947 ,C293_=_C294 ,C293_=_C303 ,\nC293_=_C345 ,C293_=_C385 ,C293_=_C400 ,C293_=_C419 ,C293_=_C423 ,C293_=_C424 ,\nC293_=_C432 ,C293_=_C443 ,C293_=_C447 ,C293_=_C473 ,C293_=_C496 ,C293_=_C515 ,\nC293_=_C522 ,C293_=_C554 ,C293_=_C556 ,C293_=_C562 ,C293_=_C576 ,C293_=_C613 ,\nC293_=_C614 ,C293_=_C616 ,C293_=_C632 ,C293_=_C646 ,C293_=_C666 ,C293_=_C674 ,\nC293_=_C675 ,C293_=_C716 ,C293_=_C744 ,C293_=_C761 ,C293_=_C770 ,C293_=_C779 ,\nC293_=_C785 ,C293_=_C786 ,C293_=_C788 ,C293_=_C824 ,C293_=_C842 ,C293_=_C848 ,\nC293_=_C851 ,C293_=_C854 ,C293_=_C861 ,C293_=_C867 ,C293_=_C869 ,C293_=_C870 ,\nC293_=_C871 ,C293_=_C876 ,C293_=_C914 ,C293_=_C915 ,C293_=_C921 ,C293_=_C925 ,\nC293_=_C929 ,C293_=_C936 ,C293_=_C940 ,C293_=_C941 ,C293_=_C942 ,C293_=_C948 ,\nC294_=_C322 ,C294_=_C323 ,C294_=_C333 ,C294_=_C338 ,C294_=_C424 ,C294_=_C436 ,\nC294_=_C447 ,C294_=_C460 ,C294_=_C467 ,C294_=_C489 ,C294_=_C496 ,C294_=_C515 ,\nC294_=_C554 ,C294_=_C562 ,C294_=_C602 ,C294_=_C606 ,C294_=_C616 ,C294_=_C618 ,\nC294_=_C621 ,C294_=_C632 ,C294_=_C637 ,C294_=_C651 ,C294_=_C652 ,C294_=_C666 ,\nC294_=_C670 ,C294_=_C675 ,C294_=_C684 ,C294_=_C737 ,C294_=_C744 ,C294_=_C761 ,\nC294_=_C764 ,C294_=_C765 ,C294_=_C770 ,C294_=_C771 ,C294_=_C774 ,C294_=_C775 ,\nC294_=_C784 ,C294_=_C785 ,C294_=_C807 ,C294_=_C817 ,C294_=_C819 ,C294_=_C823 ,\nC294_=_C825 ,C294_=_C851 ,C294_=_C853 ,C294_=_C854 ,C294_=_C860 ,C294_=_C867 ,\nC294_=_C870 ,C294_=_C871 ,C294_=_C889 ,C294_=_C891 ,C294_=_C900 ,C294_=_C906 ,\nC294_=_C915 ,C294_=_C923 ,C294_=_C925 ,C294_=_C937 ,C294_=_C946 ,C298_=_C323 ,\nC298_=_C336 ,C298_=_C410 ,C298_=_C424 ,C298_=_C435 ,C298_=_C445 ,C298_=_C477 ,\nC298_=_C483 ,C298_=_C484 ,C298_=_C497 ,C298_=_C518 ,C298_=_C538 ,C298_=_C615 ,\nC298_=_C621 ,C298_=_C625 ,C298_=_C626 ,C298_=_C634 ,C298_=_C643 ,C298_=_C652 ,\nC298_=_C666 ,C298_=_C711 ,C298_=_C717 ,C298_=_C739 ,C298_=_C745 ,C298_=_C766 ,\nC298_=_C776 ,C298_=_C778 ,C298_=_C784 ,C298_=_C789 ,C298_=_C795 ,C298_=_C809 ,\nC298_=_C822 ,C298_=_C831 ,C298_=_C856 ,C298_=_C857 ,C298_=_C859 ,C298_=_C868 ,\nC298_=_C872 ,C298_=_C884 ,C298_=_C887 ,C298_=_C894 ,C298_=_C915 ,C298_=_C917 ,\nC298_=_C920 ,C298_=_C921 ,C298_=_C926 ,C298_=_C928 ,C298_=_C944 ,C300_=_C301 ,\nC300_=_C353 ,C300_=_C356 ,C300_=_C358 ,C300_=_C379 ,C300_=_C423 ,C300_=_C453 ,\nC300_=_C473 ,C300_=_C479 ,C300_=_C491 ,C300_=_C505 ,C300_=_C516 ,C300_=_C533 ,\nC300_=_C553 ,C300_=_C559 ,C300_=_C566 ,C300_=_C589 ,C300_=_C615 ,C300_=_C637 ,\nC300_=_C660 ,C300_=_C667 ,C300_=_C668 ,C300_=_C696 ,C300_=_C700 ,C300_=_C707 ,\nC300_=_C726 ,C300_=_C730 ,C300_=_C731 ,C300_=_C738 ,C300_=_C740 ,C300_=_C768 ,\nC300_=_C769 ,C300_=_C782 ,C300_=_C786 ,C300_=_C798 ,C300_=_C829 ,C300_=_C833 ,\nC300_=_C868 ,C300_=_C870 ,C300_=_C871 ,C300_=_C873 ,C300_=_C886 ,C300_=_C918 ,\nC300_=_C932 ,C300_=_C937 ,C300_=_C943 ,C300_=_C946 ,C301_=_C330 ,C301_=_C358 ,\nC301_=_C378 ,C301_=_C396 ,C301_=_C453 ,C301_=_C462 ,C301_=_C464 ,C301_=_C520 ,\nC301_=_C558 ,C301_=_C566 ,C301_=_C570 ,C301_=_C637 ,C301_=_C638 ,C301_=_C646 ,\nC301_=_C650 ,C301_=_C663 ,C301_=_C667 ,C301_=_C677 ,C301_=_C696 ,C301_=_C700 ,\nC301_=_C707 ,C301_=_C709 ,C301_=_C726 ,C301_=_C731 ,C301_=_C735 ,C301_=_C738 ,\nC301_=_C743 ,C301_=_C768 ,C301_=_C783 ,C301_=_C786 ,C301_=_C801 ,C301_=_C829 ,\nC301_=_C834 ,C301_=_C873 ,C301_=_C874 ,C301_=_C886 ,C301_=_C907 ,C301_=_C910 ,\nC301_=_C916 ,C301_=_C919 ,C301_=_C937 ,C301_=_C938 ,C301_=_C948 ,C303_=_C315 ,\nC303_=_C338 ,C303_=_C345 ,C303_=_C351 ,C303_=_C356 ,C303_=_C385 ,C303_=_C387 ,\nC303_=_C393 ,C303_=_C396 ,C303_=_C397 ,C303_=_C419 ,C303_=_C432 ,C303_=_C443 ,\nC303_=_C472 ,C303_=_C520 ,C303_=_C553 ,C303_=_C554 ,C303_=_C556 ,C303_=_C559 ,\nC303_=_C584 ,C303_=_C593 ,C303_=_C598 ,C303_=_C633 ,C303_=_C674 ,C303_=_C680 ,\nC303_=_C701 ,C303_=_C716 ,C303_=_C735 ,C303_=_C753 ,C303_=_C787 ,C303_=_C814 ,\nC303_=_C824 ,C303_=_C828 ,C303_=_C831 ,C303_=_C832 ,C303_=_C842 ,C303_=_C848 ,\nC303_=_C851 ,C303_=_C856 ,C303_=_C869 ,C303_=_C876 ,C303_=_C882 ,C303_=_C885 ,\nC303_=_C893 ,C303_=_C896 ,C303_=_C914 ,C303_=_C921 ,C303_=_C926 ,C303_=_C935 ,\nC303_=_C941 ,C303_=_C948 ,C304_=_C339 ,C304_=_C375 ,C304_=_C417 ,C304_=_C424 ,\nC304_=_C451 ,C304_=_C452 ,C304_=_C473 ,C304_=_C501 ,C304_=_C524 ,C304_=_C525 ,\nC304_=_C552 ,C304_=_C561 ,C304_=_C579 ,C304_=_C582 ,C304_=_C584 ,C304_=_C594 ,\nC304_=_C644 ,C304_=_C649 ,C304_=_C662 ,C304_=_C692 ,C304_=_C702 ,C304_=_C719 ,\nC304_=_C720 ,C304_=_C745 ,C304_=_C776 ,C304_=_C818 ,C304_=_C853 ,C304_=_C856 ,\nC304_=_C859 ,C304_=_C867 ,C304_=_C870 ,C304_=_C912 ,C304_=_C939 ,C304_=_C943 ,\nC306_=_C320 ,C306_=_C376 ,C306_=_C414 ,C306_=_C467 ,C306_=_C474 ,C306_=_C504 ,\nC306_=_C505 ,C306_=_C507 ,C306_=_C517 ,C306_=_C539 ,C306_=_C543 ,C306_=_C547 ,\nC306_=_C553 ,C306_=_C603 ,C306_=_C606 ,C306_=_C612 ,C306_=_C634 ,C306_=_C642 ,\nC306_=_C648 ,C306_=_C651 ,C306_=_C652 ,C306_=_C669 ,C306_=_C678 ,C306_=_C691 ,\nC306_=_C707 ,C306_=_C710 ,C306_=_C716 ,C306_=_C728 ,C306_=_C737 ,C306_=_C795 ,\nC306_=_C796 ,C306_=_C805 ,C306_=_C819 ,C306_=_C832 ,C306_=_C836 ,C306_=_C846 ,\nC306_=_C854 ,C306_=_C875 ,C306_=_C877 ,C306_=_C885 ,C306_=_C889 ,C306_=_C890 ,\nC306_=_C912 ,C306_=_C923 ,C306_=_C925 ,C306_=_C930 ,C310_=_C311 ,C310_=_C345 ,\nC310_=_C363 ,C310_=_C370 ,C310_=_C389 ,C310_=_C395 ,C310_=_C430 ,C310_=_C434 ,\nC310_=_C444 ,C310_=_C459 ,C310_=_C470 ,C310_=_C544 ,C310_=_C556 ,C310_=_C577 ,\nC310_=_C609 ,C310_=_C633 ,C310_=_C670 ,C310_=_C699 ,C310_=_C706 ,C310_=_C709 ,\nC310_=_C713 ,C310_=_C715 ,C310_=_C732 ,C310_=_C740 ,C310_=_C750 ,C310_=_C755 ,\nC310_=_C756 ,C310_=_C761 ,C310_=_C764 ,C310_=_C771 ,C310_=_C776 ,C310_=_C786 ,\nC310_=_C805 ,C310_=_C811 ,C310_=_C851 ,C310_=_C855 ,C310_=_C860 ,C310_=_C870 ,\nC310_=_C875 ,C310_=_C882 ,C310_=_C898 ,C310_=_C900 ,C310_=_C901 ,C310_=_C903 ,\nC310_=_C905 ,C310_=_C907 ,C310_=_C916 ,C310_=_C943 ,C310_=_C948 ,C311_=_C331 ,\nC311_=_C345 ,C311_=_C375 ,C311_=_C449 ,C311_=_C474 ,C311_=_C533 ,C311_=_C563 ,\nC311_=_C566 ,C311_=_C577 ,C311_=_C587 ,C311_=_C589 ,C311_=_C598 ,C311_=_C602 ,\nC311_=_C607 ,C311_=_C609 ,C311_=_C646 ,C311_=_C647 ,C311_=_C651 ,C311_=_C676 ,\nC311_=_C699 ,C311_=_C715 ,C311_=_C725 ,C311_=_C735 ,C311_=_C740 ,C311_=_C752 ,\nC311_=_C755 ,C311_=_C761 ,C311_=_C764 ,C311_=_C771 ,C311_=_C773 ,C311_=_C777 ,\nC311_=_C803 ,C311_=_C805 ,C311_=_C855 ,C311_=_C870 ,C311_=_C882 ,C311_=_C889 ,\nC311_=_C898 ,C311_=_C904</w:t>
      </w:r>
    </w:p>
    <w:p>
      <w:pPr>
        <w:pStyle w:val="PreformattedText"/>
        <w:bidi w:val="0"/>
        <w:spacing w:before="0" w:after="0"/>
        <w:jc w:val="left"/>
        <w:rPr/>
      </w:pPr>
      <w:r>
        <w:rPr/>
        <w:t xml:space="preserve"> </w:t>
      </w:r>
      <w:r>
        <w:rPr/>
        <w:t>,C311_=_C925 ,C311_=_C942 ,C311_=_C943 ,C311_=_C945 ,\nC314_=_C315 ,C314_=_C369 ,C314_=_C372 ,C314_=_C413 ,C314_=_C430 ,C314_=_C450 ,\nC314_=_C485 ,C314_=_C498 ,C314_=_C499 ,C314_=_C561 ,C314_=_C587 ,C314_=_C591 ,\nC314_=_C597 ,C314_=_C608 ,C314_=_C612 ,C314_=_C642 ,C314_=_C656 ,C314_=_C664 ,\nC314_=_C674 ,C314_=_C689 ,C314_=_C690 ,C314_=_C694 ,C314_=_C728 ,C314_=_C753 ,\nC314_=_C760 ,C314_=_C768 ,C314_=_C777 ,C314_=_C793 ,C314_=_C795 ,C314_=_C805 ,\nC314_=_C826 ,C314_=_C830 ,C314_=_C842 ,C314_=_C857 ,C314_=_C859 ,C314_=_C861 ,\nC314_=_C875 ,C314_=_C878 ,C314_=_C883 ,C314_=_C886 ,C314_=_C905 ,C314_=_C906 ,\nC314_=_C918 ,C314_=_C924 ,C314_=_C928 ,C314_=_C933 ,C314_=_C934 ,C314_=_C940 ,\nC314_=_C945 ,C315_=_C351 ,C315_=_C359 ,C315_=_C372 ,C315_=_C387 ,C315_=_C396 ,\nC315_=_C397 ,C315_=_C498 ,C315_=_C499 ,C315_=_C520 ,C315_=_C522 ,C315_=_C559 ,\nC315_=_C582 ,C315_=_C587 ,C315_=_C598 ,C315_=_C612 ,C315_=_C613 ,C315_=_C656 ,\nC315_=_C674 ,C315_=_C677 ,C315_=_C680 ,C315_=_C689 ,C315_=_C691 ,C315_=_C694 ,\nC315_=_C711 ,C315_=_C716 ,C315_=_C728 ,C315_=_C753 ,C315_=_C767 ,C315_=_C777 ,\nC315_=_C781 ,C315_=_C805 ,C315_=_C813 ,C315_=_C826 ,C315_=_C828 ,C315_=_C831 ,\nC315_=_C832 ,C315_=_C835 ,C315_=_C861 ,C315_=_C883 ,C315_=_C923 ,C315_=_C924 ,\nC315_=_C926 ,C315_=_C939 ,C315_=_C940 ,C318_=_C404 ,C318_=_C446 ,C318_=_C464 ,\nC318_=_C486 ,C318_=_C487 ,C318_=_C493 ,C318_=_C515 ,C318_=_C524 ,C318_=_C540 ,\nC318_=_C546 ,C318_=_C551 ,C318_=_C582 ,C318_=_C583 ,C318_=_C590 ,C318_=_C646 ,\nC318_=_C648 ,C318_=_C653 ,C318_=_C667 ,C318_=_C674 ,C318_=_C676 ,C318_=_C684 ,\nC318_=_C705 ,C318_=_C741 ,C318_=_C743 ,C318_=_C752 ,C318_=_C754 ,C318_=_C756 ,\nC318_=_C768 ,C318_=_C770 ,C318_=_C777 ,C318_=_C778 ,C318_=_C783 ,C318_=_C785 ,\nC318_=_C802 ,C318_=_C811 ,C318_=_C816 ,C318_=_C817 ,C318_=_C827 ,C318_=_C830 ,\nC318_=_C837 ,C318_=_C840 ,C318_=_C847 ,C318_=_C855 ,C318_=_C861 ,C318_=_C862 ,\nC318_=_C865 ,C318_=_C867 ,C318_=_C890 ,C318_=_C908 ,C318_=_C910 ,C318_=_C912 ,\nC318_=_C930 ,C318_=_C933 ,C318_=_C935 ,C318_=_C939 ,C318_=_C945 ,C320_=_C350 ,\nC320_=_C367 ,C320_=_C380 ,C320_=_C399 ,C320_=_C408 ,C320_=_C414 ,C320_=_C427 ,\nC320_=_C467 ,C320_=_C474 ,C320_=_C479 ,C320_=_C504 ,C320_=_C505 ,C320_=_C507 ,\nC320_=_C517 ,C320_=_C526 ,C320_=_C532 ,C320_=_C553 ,C320_=_C589 ,C320_=_C596 ,\nC320_=_C606 ,C320_=_C609 ,C320_=_C612 ,C320_=_C634 ,C320_=_C641 ,C320_=_C651 ,\nC320_=_C680 ,C320_=_C683 ,C320_=_C692 ,C320_=_C695 ,C320_=_C701 ,C320_=_C707 ,\nC320_=_C710 ,C320_=_C712 ,C320_=_C718 ,C320_=_C736 ,C320_=_C767 ,C320_=_C773 ,\nC320_=_C779 ,C320_=_C804 ,C320_=_C817 ,C320_=_C834 ,C320_=_C841 ,C320_=_C845 ,\nC320_=_C846 ,C320_=_C847 ,C320_=_C850 ,C320_=_C864 ,C320_=_C866 ,C320_=_C871 ,\nC320_=_C876 ,C320_=_C877 ,C320_=_C888 ,C320_=_C890 ,C320_=_C892 ,C320_=_C920 ,\nC320_=_C930 ,C320_=_C931 ,C320_=_C935 ,C320_=_C949 ,C322_=_C323 ,C322_=_C336 ,\nC322_=_C340 ,C322_=_C360 ,C322_=_C428 ,C322_=_C467 ,C322_=_C489 ,C322_=_C490 ,\nC322_=_C512 ,C322_=_C595 ,C322_=_C602 ,C322_=_C606 ,C322_=_C618 ,C322_=_C621 ,\nC322_=_C624 ,C322_=_C637 ,C322_=_C651 ,C322_=_C655 ,C322_=_C661 ,C322_=_C684 ,\nC322_=_C685 ,C322_=_C744 ,C322_=_C755 ,C322_=_C764 ,C322_=_C765 ,C322_=_C770 ,\nC322_=_C774 ,C322_=_C785 ,C322_=_C801 ,C322_=_C817 ,C322_=_C823 ,C322_=_C860 ,\nC322_=_C866 ,C322_=_C884 ,C322_=_C887 ,C322_=_C891 ,C322_=_C906 ,C322_=_C919 ,\nC322_=_C946 ,C323_=_C349 ,C323_=_C370 ,C323_=_C383 ,C323_=_C388 ,C323_=_C394 ,\nC323_=_C399 ,C323_=_C410 ,C323_=_C437 ,C323_=_C445 ,C323_=_C467 ,C323_=_C477 ,\nC323_=_C489 ,C323_=_C513 ,C323_=_C536 ,C323_=_C583 ,C323_=_C592 ,C323_=_C595 ,\nC323_=_C602 ,C323_=_C606 ,C323_=_C608 ,C323_=_C618 ,C323_=_C621 ,C323_=_C625 ,\nC323_=_C637 ,C323_=_C651 ,C323_=_C658 ,C323_=_C666 ,C323_=_C684 ,C323_=_C711 ,\nC323_=_C764 ,C323_=_C765 ,C323_=_C770 ,C323_=_C774 ,C323_=_C776 ,C323_=_C778 ,\nC323_=_C785 ,C323_=_C789 ,C323_=_C802 ,C323_=_C817 ,C323_=_C823 ,C323_=_C834 ,\nC323_=_C850 ,C323_=_C854 ,C323_=_C861 ,C323_=_C868 ,C323_=_C872 ,C323_=_C883 ,\nC323_=_C887 ,C323_=_C891 ,C323_=_C906 ,C323_=_C909 ,C323_=_C915 ,C323_=_C928 ,\nC323_=_C946 ,C323_=_C948 ,C325_=_C380 ,C325_=_C402 ,C325_=_C415 ,C325_=_C426 ,\nC325_=_C427 ,C325_=_C450 ,C325_=_C457 ,C325_=_C466 ,C325_=_C480 ,C325_=_C537 ,\nC325_=_C542 ,C325_=_C544 ,C325_=_C592 ,C325_=_C600 ,C325_=_C626 ,C325_=_C629 ,\nC325_=_C630 ,C325_=_C632 ,C325_=_C640 ,C325_=_C642 ,C325_=_C654 ,C325_=_C656 ,\nC325_=_C662 ,C325_=_C664 ,C325_=_C668 ,C325_=_C686 ,C325_=_C696 ,C325_=_C700 ,\nC325_=_C716 ,C325_=_C741 ,C325_=_C753 ,C325_=_C762 ,C325_=_C765 ,C325_=_C773 ,\nC325_=_C776 ,C325_=_C782 ,C325_=_C789 ,C325_=_C796 ,C325_=_C799 ,C325_=_C811 ,\nC325_=_C815 ,C325_=_C848 ,C325_=_C860 ,C325_=_C864 ,C325_=_C878 ,C325_=_C882 ,\nC325_=_C885 ,C325_=_C890 ,C325_=_C894 ,C325_=_C897 ,C325_=_C898 ,C325_=_C899 ,\nC325_=_C902 ,C325_=_C910 ,C325_=_C914 ,C325_=_C920 ,C325_=_C923 ,C325_=_C940 ,\nC326_=_C333 ,C326_=_C361 ,C326_=_C377 ,C326_=_C383 ,C326_=_C428 ,C326_=_C464 ,\nC326_=_C521 ,C326_=_C526 ,C326_=_C550 ,C326_=_C575 ,C326_=_C589 ,C326_=_C620 ,\nC326_=_C623 ,C326_=_C628 ,C326_=_C650 ,C326_=_C669 ,C326_=_C672 ,C326_=_C676 ,\nC326_=_C683 ,C326_=_C688 ,C326_=_C706 ,C326_=_C711 ,C326_=_C753 ,C326_=_C759 ,\nC326_=_C765 ,C326_=_C771 ,C326_=_C775 ,C326_=_C790 ,C326_=_C808 ,C326_=_C872 ,\nC326_=_C885 ,C326_=_C899 ,C326_=_C906 ,C326_=_C922 ,C326_=_C939 ,C326_=_C941 ,\nC326_=_C945 ,C326_=_C947 ,C327_=_C331 ,C327_=_C366 ,C327_=_C373 ,C327_=_C389 ,\nC327_=_C393 ,C327_=_C394 ,C327_=_C402 ,C327_=_C409 ,C327_=_C416 ,C327_=_C456 ,\nC327_=_C489 ,C327_=_C507 ,C327_=_C527 ,C327_=_C545 ,C327_=_C570 ,C327_=_C601 ,\nC327_=_C636 ,C327_=_C653 ,C327_=_C671 ,C327_=_C683 ,C327_=_C697 ,C327_=_C706 ,\nC327_=_C730 ,C327_=_C736 ,C327_=_C739 ,C327_=_C783 ,C327_=_C797 ,C327_=_C798 ,\nC327_=_C807 ,C327_=_C808 ,C327_=_C833 ,C327_=_C839 ,C327_=_C848 ,C327_=_C851 ,\nC327_=_C852 ,C327_=_C853 ,C327_=_C869 ,C327_=_C896 ,C327_=_C906 ,C327_=_C908 ,\nC327_=_C910 ,C327_=_C924 ,C327_=_C926 ,C327_=_C935 ,C327_=_C942 ,C327_=_C944 ,\nC329_=_C344 ,C329_=_C359 ,C329_=_C377 ,C329_=_C388 ,C329_=_C390 ,C329_=_C393 ,\nC329_=_C441 ,C329_=_C446 ,C329_=_C469 ,C329_=_C472 ,C329_=_C503 ,C329_=_C526 ,\nC329_=_C530 ,C329_=_C544 ,C329_=_C547 ,C329_=_C565 ,C329_=_C575 ,C329_=_C611 ,\nC329_=_C636 ,C329_=_C639 ,C329_=_C679 ,C329_=_C681 ,C329_=_C685 ,C329_=_C688 ,\nC329_=_C689 ,C329_=_C731 ,C329_=_C742 ,C329_=_C749 ,C329_=_C756 ,C329_=_C767 ,\nC329_=_C769 ,C329_=_C774 ,C329_=_C775 ,C329_=_C797 ,C329_=_C799 ,C329_=_C815 ,\nC329_=_C816 ,C329_=_C821 ,C329_=_C826 ,C329_=_C840 ,C329_=_C858 ,C329_=_C859 ,\nC329_=_C862 ,C329_=_C871 ,C329_=_C872 ,C329_=_C912 ,C329_=_C916 ,C329_=_C922 ,\nC329_=_C926 ,C329_=_C940 ,C329_=_C942 ,C330_=_C364 ,C330_=_C378 ,C330_=_C396 ,\nC330_=_C448 ,C330_=_C462 ,C330_=_C488 ,C330_=_C520 ,C330_=_C528 ,C330_=_C529 ,\nC330_=_C531 ,C330_=_C541 ,C330_=_C558 ,C330_=_C585 ,C330_=_C586 ,C330_=_C622 ,\nC330_=_C623 ,C330_=_C625 ,C330_=_C638 ,C330_=_C650 ,C330_=_C656 ,C330_=_C668 ,\nC330_=_C696 ,C330_=_C699 ,C330_=_C709 ,C330_=_C725 ,C330_=_C731 ,C330_=_C735 ,\nC330_=_C737 ,C330_=_C738 ,C330_=_C742 ,C330_=_C750 ,C330_=_C752 ,C330_=_C757 ,\nC330_=_C758 ,C330_=_C783 ,C330_=_C803 ,C330_=_C807 ,C330_=_C808 ,C330_=_C811 ,\nC330_=_C834 ,C330_=_C841 ,C330_=_C849 ,C330_=_C858 ,C330_=_C874 ,C330_=_C890 ,\nC330_=_C893 ,C330_=_C894 ,C330_=_C897 ,C330_=_C900 ,C330_=_C902 ,C330_=_C907 ,\nC330_=_C916 ,C330_=_C917 ,C330_=_C925 ,C330_=_C938 ,C330_=_C941 ,C330_=_C948 ,\nC331_=_C339 ,C331_=_C368 ,C331_=_C375 ,C331_=_C389 ,C331_=_C393 ,C331_=_C416 ,\nC331_=_C445 ,C331_=_C498 ,C331_=_C500 ,C331_=_C533 ,C331_=_C563 ,C331_=_C587 ,\nC331_=_C601 ,C331_=_C614 ,C331_=_C624 ,C331_=_C629 ,C331_=_C636 ,C331_=_C640 ,\nC331_=_C643 ,C331_=_C646 ,C331_=_C647 ,C331_=_C653 ,C331_=_C696 ,C331_=_C700 ,\nC331_=_C715 ,C331_=_C739 ,C331_=_C776 ,C331_=_C777 ,C331_=_C778 ,C331_=_C781 ,\nC331_=_C804 ,C331_=_C808 ,C331_=_C841 ,C331_=_C848 ,C331_=_C851 ,C331_=_C852 ,\nC331_=_C860 ,C331_=_C879 ,C331_=_C889 ,C331_=_C906 ,C331_=_C910 ,C331_=_C913 ,\nC331_=_C924 ,C331_=_C925 ,C331_=_C932 ,C331_=_C938 ,C331_=_C942 ,C332_=_C340 ,\nC332_=_C361 ,C332_=_C397 ,C332_=_C410 ,C332_=_C476 ,C332_=_C487 ,C332_=_C490 ,\nC332_=_C509 ,C332_=_C517 ,C332_=_C546 ,C332_=_C550 ,C332_=_C552 ,C332_=_C574 ,\nC332_=_C579 ,C332_=_C586 ,C332_=_C591 ,C332_=_C594 ,C332_=_C617 ,C332_=_C622 ,\nC332_=_C636 ,C332_=_C644 ,C332_=_C649 ,C332_=_C657 ,C332_=_C660 ,C332_=_C664 ,\nC332_=_C671 ,C332_=_C677 ,C332_=_C709 ,C332_=_C710 ,C332_=_C725 ,C332_=_C759 ,\nC332_=_C770 ,C332_=_C784 ,C332_=_C786 ,C332_=_C806 ,C332_=_C809 ,C332_=_C813 ,\nC332_=_C815 ,C332_=_C829 ,C332_=_C830 ,C332_=_C832 ,C332_=_C854 ,C332_=_C858 ,\nC332_=_C861 ,C332_=_C868 ,C332_=_C877 ,C332_=_C885 ,C332_=_C888 ,C332_=_C896 ,\nC332_=_C902 ,C332_=_C904 ,C332_=_C930 ,C332_=_C935 ,C333_=_C338 ,C333_=_C361 ,\nC333_=_C377 ,C333_=_C417 ,C333_=_C436 ,C333_=_C447 ,C333_=_C460 ,C333_=_C464 ,\nC333_=_C479 ,C333_=_C530 ,C333_=_C628 ,C333_=_C649 ,C333_=_C650 ,C333_=_C652 ,\nC333_=_C670 ,C333_=_C676 ,C333_=_C678 ,C333_=_C679 ,C333_=_C682 ,C333_=_C688 ,\nC333_=_C703 ,C333_=_C711 ,C333_=_C737 ,C333_=_C755 ,C333_=_C765 ,C333_=_C766 ,\nC333_=_C771 ,C333_=_C775 ,C333_=_C784 ,C333_=_C807 ,C333_=_C819 ,C333_=_C825 ,\nC333_=_C853 ,C333_=_C860 ,C333_=_C866 ,C333_=_C867 ,C333_=_C885 ,C333_=_C889 ,\nC333_=_C900 ,C333_=_C906 ,C333_=_C914 ,C333_=_C923 ,C333_=_C930 ,C333_=_C937 ,\nC333_=_C941 ,C333_=_C947 ,C336_=_C350 ,C336_=_C360 ,C336_=_C375 ,C336_=_C428 ,\nC336_=_C435 ,C336_=_C483 ,C336_=_C484 ,C336_=_C490 ,C336_=_C509 ,C336_=_C512 ,\nC336_=_C518 ,C336_=_C569 ,C336_=_C615 ,C336_=_C621 ,C336_=_C624 ,C336_=_C634 ,\nC336_=_C643 ,C336_=_C652 ,C336_=_C661 ,C336_=_C673 ,C336_=_C682 ,C336_=_C711 ,\nC336_=_C739 ,C336_=_C743 ,C336_=_C744 ,C336_=_C745 ,C336_=_C755 ,C336_=_C774 ,\nC336_=_C780 ,C336_=_C831 ,C336_=_C857 ,C336_=_C859 ,C336_=_C860 ,C336_=_C866 ,\nC336_=_C884 ,C336_=_C896 ,C336_=_C919 ,C336_=_C941 ,C336_=_C944 ,C336_=_C949 ,\nC337_=_C338</w:t>
      </w:r>
    </w:p>
    <w:p>
      <w:pPr>
        <w:pStyle w:val="PreformattedText"/>
        <w:bidi w:val="0"/>
        <w:spacing w:before="0" w:after="0"/>
        <w:jc w:val="left"/>
        <w:rPr/>
      </w:pPr>
      <w:r>
        <w:rPr/>
        <w:t xml:space="preserve"> </w:t>
      </w:r>
      <w:r>
        <w:rPr/>
        <w:t>,C337_=_C339 ,C337_=_C340 ,C337_=_C342 ,C337_=_C348 ,C337_=_C349 ,\nC337_=_C350 ,C337_=_C351 ,C337_=_C369 ,C337_=_C410 ,C337_=_C436 ,C337_=_C449 ,\nC337_=_C450 ,C337_=_C455 ,C337_=_C484 ,C337_=_C485 ,C337_=_C499 ,C337_=_C500 ,\nC337_=_C501 ,C337_=_C502 ,C337_=_C540 ,C337_=_C589 ,C337_=_C660 ,C337_=_C661 ,\nC337_=_C666 ,C337_=_C667 ,C337_=_C674 ,C337_=_C675 ,C337_=_C676 ,C337_=_C697 ,\nC337_=_C722 ,C337_=_C733 ,C337_=_C734 ,C337_=_C735 ,C337_=_C742 ,C337_=_C779 ,\nC337_=_C780 ,C337_=_C781 ,C337_=_C782 ,C337_=_C783 ,C337_=_C788 ,C337_=_C789 ,\nC337_=_C790 ,C337_=_C823 ,C337_=_C825 ,C337_=_C827 ,C337_=_C835 ,C337_=_C836 ,\nC337_=_C863 ,C337_=_C867 ,C337_=_C909 ,C337_=_C912 ,C337_=_C913 ,C337_=_C921 ,\nC337_=_C924 ,C337_=_C932 ,C337_=_C936 ,C337_=_C941 ,C337_=_C942 ,C337_=_C944 ,\nC338_=_C339 ,C338_=_C340 ,C338_=_C347 ,C338_=_C356 ,C338_=_C367 ,C338_=_C368 ,\nC338_=_C393 ,C338_=_C436 ,C338_=_C460 ,C338_=_C472 ,C338_=_C484 ,C338_=_C485 ,\nC338_=_C511 ,C338_=_C520 ,C338_=_C525 ,C338_=_C526 ,C338_=_C527 ,C338_=_C528 ,\nC338_=_C529 ,C338_=_C530 ,C338_=_C553 ,C338_=_C584 ,C338_=_C593 ,C338_=_C633 ,\nC338_=_C652 ,C338_=_C660 ,C338_=_C661 ,C338_=_C664 ,C338_=_C670 ,C338_=_C689 ,\nC338_=_C695 ,C338_=_C696 ,C338_=_C701 ,C338_=_C735 ,C338_=_C737 ,C338_=_C771 ,\nC338_=_C775 ,C338_=_C779 ,C338_=_C780 ,C338_=_C781 ,C338_=_C782 ,C338_=_C783 ,\nC338_=_C784 ,C338_=_C787 ,C338_=_C803 ,C338_=_C804 ,C338_=_C807 ,C338_=_C814 ,\nC338_=_C819 ,C338_=_C825 ,C338_=_C853 ,C338_=_C856 ,C338_=_C860 ,C338_=_C863 ,\nC338_=_C882 ,C338_=_C885 ,C338_=_C889 ,C338_=_C893 ,C338_=_C896 ,C338_=_C900 ,\nC338_=_C914 ,C338_=_C918 ,C338_=_C923 ,C338_=_C926 ,C338_=_C935 ,C338_=_C937 ,\nC338_=_C941 ,C338_=_C946 ,C338_=_C947 ,C339_=_C340 ,C339_=_C368 ,C339_=_C408 ,\nC339_=_C445 ,C339_=_C451 ,C339_=_C473 ,C339_=_C484 ,C339_=_C485 ,C339_=_C498 ,\nC339_=_C500 ,C339_=_C523 ,C339_=_C524 ,C339_=_C540 ,C339_=_C551 ,C339_=_C582 ,\nC339_=_C594 ,C339_=_C601 ,C339_=_C602 ,C339_=_C614 ,C339_=_C624 ,C339_=_C629 ,\nC339_=_C640 ,C339_=_C643 ,C339_=_C644 ,C339_=_C654 ,C339_=_C660 ,C339_=_C661 ,\nC339_=_C662 ,C339_=_C679 ,C339_=_C692 ,C339_=_C696 ,C339_=_C700 ,C339_=_C709 ,\nC339_=_C776 ,C339_=_C778 ,C339_=_C779 ,C339_=_C780 ,C339_=_C781 ,C339_=_C782 ,\nC339_=_C783 ,C339_=_C804 ,C339_=_C821 ,C339_=_C841 ,C339_=_C845 ,C339_=_C853 ,\nC339_=_C856 ,C339_=_C859 ,C339_=_C860 ,C339_=_C863 ,C339_=_C879 ,C339_=_C893 ,\nC339_=_C903 ,C339_=_C906 ,C339_=_C912 ,C339_=_C913 ,C339_=_C932 ,C339_=_C938 ,\nC339_=_C939 ,C339_=_C940 ,C339_=_C941 ,C339_=_C943 ,C339_=_C946 ,C340_=_C361 ,\nC340_=_C382 ,C340_=_C410 ,C340_=_C465 ,C340_=_C468 ,C340_=_C469 ,C340_=_C476 ,\nC340_=_C477 ,C340_=_C484 ,C340_=_C485 ,C340_=_C509 ,C340_=_C524 ,C340_=_C546 ,\nC340_=_C552 ,C340_=_C574 ,C340_=_C583 ,C340_=_C595 ,C340_=_C617 ,C340_=_C644 ,\nC340_=_C655 ,C340_=_C657 ,C340_=_C658 ,C340_=_C660 ,C340_=_C661 ,C340_=_C664 ,\nC340_=_C677 ,C340_=_C685 ,C340_=_C744 ,C340_=_C775 ,C340_=_C779 ,C340_=_C780 ,\nC340_=_C781 ,C340_=_C782 ,C340_=_C783 ,C340_=_C784 ,C340_=_C801 ,C340_=_C806 ,\nC340_=_C829 ,C340_=_C858 ,C340_=_C861 ,C340_=_C863 ,C340_=_C877 ,C340_=_C882 ,\nC340_=_C887 ,C340_=_C894 ,C340_=_C896 ,C340_=_C930 ,C340_=_C941 ,C342_=_C350 ,\nC342_=_C369 ,C342_=_C400 ,C342_=_C410 ,C342_=_C426 ,C342_=_C486 ,C342_=_C487 ,\nC342_=_C488 ,C342_=_C489 ,C342_=_C490 ,C342_=_C491 ,C342_=_C502 ,C342_=_C506 ,\nC342_=_C527 ,C342_=_C551 ,C342_=_C570 ,C342_=_C579 ,C342_=_C580 ,C342_=_C589 ,\nC342_=_C640 ,C342_=_C662 ,C342_=_C663 ,C342_=_C664 ,C342_=_C697 ,C342_=_C712 ,\nC342_=_C733 ,C342_=_C734 ,C342_=_C735 ,C342_=_C739 ,C342_=_C780 ,C342_=_C781 ,\nC342_=_C784 ,C342_=_C791 ,C342_=_C797 ,C342_=_C820 ,C342_=_C822 ,C342_=_C823 ,\nC342_=_C826 ,C342_=_C827 ,C342_=_C828 ,C342_=_C829 ,C342_=_C830 ,C342_=_C831 ,\nC342_=_C835 ,C342_=_C836 ,C342_=_C864 ,C342_=_C867 ,C342_=_C879 ,C342_=_C880 ,\nC342_=_C882 ,C342_=_C888 ,C342_=_C892 ,C342_=_C895 ,C342_=_C907 ,C342_=_C908 ,\nC342_=_C911 ,C342_=_C923 ,C342_=_C924 ,C342_=_C930 ,C342_=_C944 ,C344_=_C345 ,\nC344_=_C351 ,C344_=_C357 ,C344_=_C363 ,C344_=_C376 ,C344_=_C397 ,C344_=_C413 ,\nC344_=_C414 ,C344_=_C415 ,C344_=_C416 ,C344_=_C417 ,C344_=_C446 ,C344_=_C455 ,\nC344_=_C468 ,C344_=_C493 ,C344_=_C496 ,C344_=_C503 ,C344_=_C504 ,C344_=_C527 ,\nC344_=_C547 ,C344_=_C551 ,C344_=_C565 ,C344_=_C574 ,C344_=_C583 ,C344_=_C615 ,\nC344_=_C617 ,C344_=_C639 ,C344_=_C660 ,C344_=_C666 ,C344_=_C667 ,C344_=_C679 ,\nC344_=_C685 ,C344_=_C728 ,C344_=_C742 ,C344_=_C749 ,C344_=_C779 ,C344_=_C785 ,\nC344_=_C786 ,C344_=_C793 ,C344_=_C815 ,C344_=_C825 ,C344_=_C826 ,C344_=_C842 ,\nC344_=_C846 ,C344_=_C852 ,C344_=_C858 ,C344_=_C859 ,C344_=_C862 ,C344_=_C865 ,\nC344_=_C866 ,C344_=_C879 ,C344_=_C891 ,C344_=_C893 ,C344_=_C909 ,C344_=_C910 ,\nC344_=_C911 ,C344_=_C922 ,C344_=_C927 ,C344_=_C942 ,C344_=_C943 ,C344_=_C944 ,\nC345_=_C385 ,C345_=_C419 ,C345_=_C432 ,C345_=_C443 ,C345_=_C447 ,C345_=_C448 ,\nC345_=_C493 ,C345_=_C496 ,C345_=_C511 ,C345_=_C541 ,C345_=_C542 ,C345_=_C554 ,\nC345_=_C556 ,C345_=_C577 ,C345_=_C609 ,C345_=_C628 ,C345_=_C629 ,C345_=_C666 ,\nC345_=_C667 ,C345_=_C674 ,C345_=_C698 ,C345_=_C699 ,C345_=_C755 ,C345_=_C757 ,\nC345_=_C761 ,C345_=_C771 ,C345_=_C779 ,C345_=_C785 ,C345_=_C786 ,C345_=_C805 ,\nC345_=_C824 ,C345_=_C842 ,C345_=_C848 ,C345_=_C851 ,C345_=_C855 ,C345_=_C865 ,\nC345_=_C866 ,C345_=_C869 ,C345_=_C870 ,C345_=_C873 ,C345_=_C876 ,C345_=_C882 ,\nC345_=_C886 ,C345_=_C898 ,C345_=_C904 ,C345_=_C909 ,C345_=_C910 ,C345_=_C915 ,\nC345_=_C919 ,C345_=_C921 ,C345_=_C941 ,C345_=_C942 ,C345_=_C943 ,C345_=_C944 ,\nC345_=_C948 ,C347_=_C348 ,C347_=_C364 ,C347_=_C367 ,C347_=_C368 ,C347_=_C381 ,\nC347_=_C413 ,C347_=_C441 ,C347_=_C444 ,C347_=_C497 ,C347_=_C498 ,C347_=_C507 ,\nC347_=_C511 ,C347_=_C525 ,C347_=_C526 ,C347_=_C527 ,C347_=_C528 ,C347_=_C529 ,\nC347_=_C530 ,C347_=_C534 ,C347_=_C578 ,C347_=_C623 ,C347_=_C633 ,C347_=_C634 ,\nC347_=_C652 ,C347_=_C664 ,C347_=_C667 ,C347_=_C668 ,C347_=_C669 ,C347_=_C670 ,\nC347_=_C671 ,C347_=_C672 ,C347_=_C673 ,C347_=_C689 ,C347_=_C695 ,C347_=_C696 ,\nC347_=_C730 ,C347_=_C734 ,C347_=_C738 ,C347_=_C750 ,C347_=_C757 ,C347_=_C760 ,\nC347_=_C761 ,C347_=_C770 ,C347_=_C787 ,C347_=_C796 ,C347_=_C803 ,C347_=_C804 ,\nC347_=_C812 ,C347_=_C816 ,C347_=_C820 ,C347_=_C839 ,C347_=_C857 ,C347_=_C858 ,\nC347_=_C863 ,C347_=_C867 ,C347_=_C869 ,C347_=_C877 ,C347_=_C878 ,C347_=_C888 ,\nC347_=_C895 ,C347_=_C907 ,C347_=_C911 ,C347_=_C918 ,C347_=_C926 ,C347_=_C931 ,\nC347_=_C942 ,C347_=_C943 ,C347_=_C944 ,C347_=_C945 ,C347_=_C946 ,C347_=_C947 ,\nC348_=_C371 ,C348_=_C390 ,C348_=_C391 ,C348_=_C436 ,C348_=_C441 ,C348_=_C449 ,\nC348_=_C450 ,C348_=_C455 ,C348_=_C497 ,C348_=_C498 ,C348_=_C506 ,C348_=_C532 ,\nC348_=_C538 ,C348_=_C540 ,C348_=_C551 ,C348_=_C552 ,C348_=_C553 ,C348_=_C608 ,\nC348_=_C618 ,C348_=_C660 ,C348_=_C668 ,C348_=_C669 ,C348_=_C670 ,C348_=_C671 ,\nC348_=_C672 ,C348_=_C673 ,C348_=_C689 ,C348_=_C698 ,C348_=_C701 ,C348_=_C722 ,\nC348_=_C742 ,C348_=_C785 ,C348_=_C787 ,C348_=_C788 ,C348_=_C798 ,C348_=_C809 ,\nC348_=_C825 ,C348_=_C867 ,C348_=_C873 ,C348_=_C878 ,C348_=_C880 ,C348_=_C883 ,\nC348_=_C884 ,C348_=_C885 ,C348_=_C904 ,C348_=_C911 ,C348_=_C913 ,C348_=_C921 ,\nC348_=_C929 ,C348_=_C932 ,C348_=_C936 ,C348_=_C945 ,C349_=_C350 ,C349_=_C351 ,\nC349_=_C370 ,C349_=_C383 ,C349_=_C388 ,C349_=_C392 ,C349_=_C394 ,C349_=_C399 ,\nC349_=_C425 ,C349_=_C437 ,C349_=_C489 ,C349_=_C499 ,C349_=_C500 ,C349_=_C501 ,\nC349_=_C502 ,C349_=_C513 ,C349_=_C536 ,C349_=_C558 ,C349_=_C582 ,C349_=_C583 ,\nC349_=_C592 ,C349_=_C595 ,C349_=_C598 ,C349_=_C600 ,C349_=_C608 ,C349_=_C651 ,\nC349_=_C658 ,C349_=_C666 ,C349_=_C667 ,C349_=_C674 ,C349_=_C675 ,C349_=_C676 ,\nC349_=_C698 ,C349_=_C758 ,C349_=_C788 ,C349_=_C789 ,C349_=_C790 ,C349_=_C791 ,\nC349_=_C794 ,C349_=_C797 ,C349_=_C802 ,C349_=_C825 ,C349_=_C834 ,C349_=_C847 ,\nC349_=_C850 ,C349_=_C854 ,C349_=_C861 ,C349_=_C872 ,C349_=_C883 ,C349_=_C887 ,\nC349_=_C892 ,C349_=_C893 ,C349_=_C899 ,C349_=_C904 ,C349_=_C909 ,C349_=_C912 ,\nC349_=_C913 ,C349_=_C941 ,C349_=_C942 ,C349_=_C943 ,C349_=_C947 ,C349_=_C948 ,\nC350_=_C351 ,C350_=_C367 ,C350_=_C375 ,C350_=_C380 ,C350_=_C426 ,C350_=_C479 ,\nC350_=_C484 ,C350_=_C499 ,C350_=_C500 ,C350_=_C501 ,C350_=_C502 ,C350_=_C506 ,\nC350_=_C509 ,C350_=_C526 ,C350_=_C532 ,C350_=_C569 ,C350_=_C570 ,C350_=_C596 ,\nC350_=_C609 ,C350_=_C640 ,C350_=_C666 ,C350_=_C667 ,C350_=_C673 ,C350_=_C674 ,\nC350_=_C675 ,C350_=_C676 ,C350_=_C682 ,C350_=_C692 ,C350_=_C701 ,C350_=_C710 ,\nC350_=_C711 ,C350_=_C718 ,C350_=_C736 ,C350_=_C739 ,C350_=_C743 ,C350_=_C744 ,\nC350_=_C767 ,C350_=_C773 ,C350_=_C774 ,C350_=_C780 ,C350_=_C788 ,C350_=_C789 ,\nC350_=_C790 ,C350_=_C791 ,C350_=_C804 ,C350_=_C826 ,C350_=_C828 ,C350_=_C831 ,\nC350_=_C834 ,C350_=_C836 ,C350_=_C845 ,C350_=_C864 ,C350_=_C879 ,C350_=_C880 ,\nC350_=_C888 ,C350_=_C892 ,C350_=_C895 ,C350_=_C896 ,C350_=_C909 ,C350_=_C912 ,\nC350_=_C913 ,C350_=_C920 ,C350_=_C923 ,C350_=_C930 ,C350_=_C935 ,C350_=_C941 ,\nC350_=_C942 ,C350_=_C949 ,C351_=_C363 ,C351_=_C376 ,C351_=_C387 ,C351_=_C396 ,\nC351_=_C397 ,C351_=_C455 ,C351_=_C468 ,C351_=_C477 ,C351_=_C499 ,C351_=_C500 ,\nC351_=_C501 ,C351_=_C502 ,C351_=_C503 ,C351_=_C530 ,C351_=_C547 ,C351_=_C551 ,\nC351_=_C559 ,C351_=_C583 ,C351_=_C598 ,C351_=_C600 ,C351_=_C615 ,C351_=_C617 ,\nC351_=_C639 ,C351_=_C666 ,C351_=_C667 ,C351_=_C671 ,C351_=_C673 ,C351_=_C674 ,\nC351_=_C675 ,C351_=_C676 ,C351_=_C680 ,C351_=_C688 ,C351_=_C707 ,C351_=_C716 ,\nC351_=_C753 ,C351_=_C788 ,C351_=_C789 ,C351_=_C790 ,C351_=_C803 ,C351_=_C810 ,\nC351_=_C815 ,C351_=_C821 ,C351_=_C828 ,C351_=_C831 ,C351_=_C832 ,C351_=_C846 ,\nC351_=_C852 ,C351_=_C859 ,C351_=_C865 ,C351_=_C883 ,C351_=_C909 ,C351_=_C912 ,\nC351_=_C913 ,C351_=_C926 ,C351_=_C934 ,C351_=_C942 ,C351_=_C945 ,C353_=_C354 ,\nC353_=_C356 ,C353_=_C391 ,C353_=_C419 ,C353_=_C423 ,C353_=_C430 ,C353_=_C503 ,\nC353_=_C504 ,C353_=_C505 ,C353_=_C506 ,C353_=_C513 ,C353_=_C516 ,C353_=_C521 ,\nC353_=_C533 ,C353_=_C537 ,C353_=_C545 ,C353_=_C553 ,C353_=_C556 ,C353_=_C559</w:t>
      </w:r>
    </w:p>
    <w:p>
      <w:pPr>
        <w:pStyle w:val="PreformattedText"/>
        <w:bidi w:val="0"/>
        <w:spacing w:before="0" w:after="0"/>
        <w:jc w:val="left"/>
        <w:rPr/>
      </w:pPr>
      <w:r>
        <w:rPr/>
        <w:t xml:space="preserve"> </w:t>
      </w:r>
      <w:r>
        <w:rPr/>
        <w:t>,\nC353_=_C565 ,C353_=_C585 ,C353_=_C586 ,C353_=_C595 ,C353_=_C596 ,C353_=_C603 ,\nC353_=_C605 ,C353_=_C668 ,C353_=_C677 ,C353_=_C678 ,C353_=_C679 ,C353_=_C680 ,\nC353_=_C694 ,C353_=_C709 ,C353_=_C719 ,C353_=_C720 ,C353_=_C726 ,C353_=_C731 ,\nC353_=_C769 ,C353_=_C791 ,C353_=_C792 ,C353_=_C793 ,C353_=_C846 ,C353_=_C847 ,\nC353_=_C848 ,C353_=_C867 ,C353_=_C868 ,C353_=_C871 ,C353_=_C895 ,C353_=_C896 ,\nC353_=_C908 ,C353_=_C911 ,C353_=_C914 ,C353_=_C915 ,C353_=_C918 ,C353_=_C921 ,\nC353_=_C932 ,C353_=_C937 ,C353_=_C943 ,C353_=_C944 ,C353_=_C946 ,C354_=_C356 ,\nC354_=_C371 ,C354_=_C373 ,C354_=_C385 ,C354_=_C406 ,C354_=_C435 ,C354_=_C437 ,\nC354_=_C442 ,C354_=_C466 ,C354_=_C468 ,C354_=_C469 ,C354_=_C503 ,C354_=_C504 ,\nC354_=_C505 ,C354_=_C506 ,C354_=_C546 ,C354_=_C554 ,C354_=_C573 ,C354_=_C577 ,\nC354_=_C607 ,C354_=_C608 ,C354_=_C609 ,C354_=_C672 ,C354_=_C677 ,C354_=_C678 ,\nC354_=_C679 ,C354_=_C680 ,C354_=_C701 ,C354_=_C704 ,C354_=_C732 ,C354_=_C739 ,\nC354_=_C746 ,C354_=_C749 ,C354_=_C791 ,C354_=_C792 ,C354_=_C793 ,C354_=_C799 ,\nC354_=_C812 ,C354_=_C815 ,C354_=_C818 ,C354_=_C846 ,C354_=_C853 ,C354_=_C868 ,\nC354_=_C873 ,C354_=_C876 ,C354_=_C883 ,C354_=_C884 ,C354_=_C895 ,C354_=_C899 ,\nC354_=_C914 ,C354_=_C915 ,C354_=_C933 ,C354_=_C936 ,C354_=_C937 ,C354_=_C939 ,\nC354_=_C944 ,C354_=_C949 ,C356_=_C379 ,C356_=_C393 ,C356_=_C472 ,C356_=_C473 ,\nC356_=_C479 ,C356_=_C491 ,C356_=_C503 ,C356_=_C504 ,C356_=_C505 ,C356_=_C520 ,\nC356_=_C542 ,C356_=_C553 ,C356_=_C584 ,C356_=_C589 ,C356_=_C593 ,C356_=_C612 ,\nC356_=_C615 ,C356_=_C633 ,C356_=_C660 ,C356_=_C668 ,C356_=_C677 ,C356_=_C678 ,\nC356_=_C679 ,C356_=_C680 ,C356_=_C696 ,C356_=_C701 ,C356_=_C726 ,C356_=_C730 ,\nC356_=_C735 ,C356_=_C737 ,C356_=_C740 ,C356_=_C782 ,C356_=_C787 ,C356_=_C791 ,\nC356_=_C792 ,C356_=_C793 ,C356_=_C798 ,C356_=_C814 ,C356_=_C823 ,C356_=_C827 ,\nC356_=_C832 ,C356_=_C833 ,C356_=_C837 ,C356_=_C852 ,C356_=_C856 ,C356_=_C868 ,\nC356_=_C870 ,C356_=_C873 ,C356_=_C876 ,C356_=_C882 ,C356_=_C885 ,C356_=_C893 ,\nC356_=_C896 ,C356_=_C914 ,C356_=_C915 ,C356_=_C926 ,C356_=_C935 ,C356_=_C940 ,\nC357_=_C413 ,C357_=_C414 ,C357_=_C415 ,C357_=_C416 ,C357_=_C417 ,C357_=_C419 ,\nC357_=_C431 ,C357_=_C432 ,C357_=_C434 ,C357_=_C486 ,C357_=_C488 ,C357_=_C493 ,\nC357_=_C504 ,C357_=_C506 ,C357_=_C507 ,C357_=_C508 ,C357_=_C509 ,C357_=_C527 ,\nC357_=_C539 ,C357_=_C571 ,C357_=_C573 ,C357_=_C574 ,C357_=_C590 ,C357_=_C606 ,\nC357_=_C644 ,C357_=_C660 ,C357_=_C662 ,C357_=_C681 ,C357_=_C682 ,C357_=_C683 ,\nC357_=_C705 ,C357_=_C707 ,C357_=_C722 ,C357_=_C728 ,C357_=_C745 ,C357_=_C761 ,\nC357_=_C778 ,C357_=_C793 ,C357_=_C794 ,C357_=_C798 ,C357_=_C799 ,C357_=_C805 ,\nC357_=_C819 ,C357_=_C825 ,C357_=_C826 ,C357_=_C834 ,C357_=_C841 ,C357_=_C842 ,\nC357_=_C865 ,C357_=_C879 ,C357_=_C888 ,C357_=_C891 ,C357_=_C893 ,C357_=_C898 ,\nC357_=_C907 ,C357_=_C911 ,C357_=_C915 ,C357_=_C916 ,C357_=_C927 ,C357_=_C938 ,\nC358_=_C359 ,C358_=_C406 ,C358_=_C453 ,C358_=_C510 ,C358_=_C511 ,C358_=_C512 ,\nC358_=_C513 ,C358_=_C514 ,C358_=_C515 ,C358_=_C566 ,C358_=_C569 ,C358_=_C579 ,\nC358_=_C613 ,C358_=_C614 ,C358_=_C637 ,C358_=_C667 ,C358_=_C684 ,C358_=_C685 ,\nC358_=_C686 ,C358_=_C688 ,C358_=_C697 ,C358_=_C700 ,C358_=_C705 ,C358_=_C707 ,\nC358_=_C713 ,C358_=_C727 ,C358_=_C732 ,C358_=_C738 ,C358_=_C750 ,C358_=_C768 ,\nC358_=_C784 ,C358_=_C786 ,C358_=_C791 ,C358_=_C795 ,C358_=_C796 ,C358_=_C797 ,\nC358_=_C798 ,C358_=_C799 ,C358_=_C800 ,C358_=_C801 ,C358_=_C812 ,C358_=_C822 ,\nC358_=_C829 ,C358_=_C832 ,C358_=_C833 ,C358_=_C870 ,C358_=_C872 ,C358_=_C880 ,\nC358_=_C886 ,C358_=_C889 ,C358_=_C892 ,C358_=_C902 ,C358_=_C913 ,C358_=_C927 ,\nC358_=_C937 ,C359_=_C377 ,C359_=_C390 ,C359_=_C393 ,C359_=_C432 ,C359_=_C468 ,\nC359_=_C469 ,C359_=_C472 ,C359_=_C510 ,C359_=_C511 ,C359_=_C512 ,C359_=_C513 ,\nC359_=_C514 ,C359_=_C515 ,C359_=_C520 ,C359_=_C522 ,C359_=_C530 ,C359_=_C544 ,\nC359_=_C558 ,C359_=_C582 ,C359_=_C611 ,C359_=_C613 ,C359_=_C618 ,C359_=_C677 ,\nC359_=_C681 ,C359_=_C684 ,C359_=_C685 ,C359_=_C686 ,C359_=_C688 ,C359_=_C691 ,\nC359_=_C711 ,C359_=_C725 ,C359_=_C733 ,C359_=_C750 ,C359_=_C756 ,C359_=_C767 ,\nC359_=_C774 ,C359_=_C775 ,C359_=_C781 ,C359_=_C784 ,C359_=_C795 ,C359_=_C796 ,\nC359_=_C797 ,C359_=_C798 ,C359_=_C799 ,C359_=_C800 ,C359_=_C812 ,C359_=_C813 ,\nC359_=_C828 ,C359_=_C835 ,C359_=_C840 ,C359_=_C854 ,C359_=_C859 ,C359_=_C886 ,\nC359_=_C916 ,C359_=_C920 ,C359_=_C923 ,C359_=_C926 ,C359_=_C935 ,C359_=_C939 ,\nC359_=_C942 ,C359_=_C949 ,C360_=_C361 ,C360_=_C387 ,C360_=_C408 ,C360_=_C428 ,\nC360_=_C442 ,C360_=_C443 ,C360_=_C490 ,C360_=_C499 ,C360_=_C512 ,C360_=_C516 ,\nC360_=_C517 ,C360_=_C531 ,C360_=_C534 ,C360_=_C571 ,C360_=_C595 ,C360_=_C619 ,\nC360_=_C620 ,C360_=_C621 ,C360_=_C622 ,C360_=_C624 ,C360_=_C661 ,C360_=_C662 ,\nC360_=_C663 ,C360_=_C689 ,C360_=_C690 ,C360_=_C691 ,C360_=_C692 ,C360_=_C730 ,\nC360_=_C732 ,C360_=_C755 ,C360_=_C787 ,C360_=_C790 ,C360_=_C794 ,C360_=_C813 ,\nC360_=_C814 ,C360_=_C832 ,C360_=_C839 ,C360_=_C855 ,C360_=_C860 ,C360_=_C866 ,\nC360_=_C869 ,C360_=_C870 ,C360_=_C874 ,C360_=_C884 ,C360_=_C917 ,C360_=_C918 ,\nC360_=_C919 ,C360_=_C933 ,C360_=_C939 ,C361_=_C377 ,C361_=_C410 ,C361_=_C449 ,\nC361_=_C464 ,C361_=_C465 ,C361_=_C509 ,C361_=_C510 ,C361_=_C516 ,C361_=_C517 ,\nC361_=_C525 ,C361_=_C534 ,C361_=_C546 ,C361_=_C552 ,C361_=_C565 ,C361_=_C574 ,\nC361_=_C617 ,C361_=_C628 ,C361_=_C644 ,C361_=_C650 ,C361_=_C657 ,C361_=_C663 ,\nC361_=_C664 ,C361_=_C673 ,C361_=_C676 ,C361_=_C677 ,C361_=_C688 ,C361_=_C689 ,\nC361_=_C690 ,C361_=_C691 ,C361_=_C692 ,C361_=_C703 ,C361_=_C711 ,C361_=_C765 ,\nC361_=_C770 ,C361_=_C784 ,C361_=_C787 ,C361_=_C794 ,C361_=_C806 ,C361_=_C823 ,\nC361_=_C827 ,C361_=_C829 ,C361_=_C840 ,C361_=_C858 ,C361_=_C861 ,C361_=_C863 ,\nC361_=_C864 ,C361_=_C869 ,C361_=_C873 ,C361_=_C877 ,C361_=_C885 ,C361_=_C887 ,\nC361_=_C896 ,C361_=_C906 ,C361_=_C913 ,C361_=_C917 ,C361_=_C928 ,C361_=_C930 ,\nC361_=_C933 ,C361_=_C941 ,C361_=_C948 ,C363_=_C364 ,C363_=_C365 ,C363_=_C370 ,\nC363_=_C376 ,C363_=_C390 ,C363_=_C397 ,C363_=_C430 ,C363_=_C434 ,C363_=_C444 ,\nC363_=_C455 ,C363_=_C468 ,C363_=_C503 ,C363_=_C518 ,C363_=_C520 ,C363_=_C550 ,\nC363_=_C551 ,C363_=_C583 ,C363_=_C615 ,C363_=_C617 ,C363_=_C639 ,C363_=_C670 ,\nC363_=_C693 ,C363_=_C703 ,C363_=_C706 ,C363_=_C709 ,C363_=_C715 ,C363_=_C717 ,\nC363_=_C718 ,C363_=_C719 ,C363_=_C720 ,C363_=_C732 ,C363_=_C740 ,C363_=_C750 ,\nC363_=_C756 ,C363_=_C764 ,C363_=_C776 ,C363_=_C801 ,C363_=_C811 ,C363_=_C821 ,\nC363_=_C822 ,C363_=_C846 ,C363_=_C851 ,C363_=_C852 ,C363_=_C859 ,C363_=_C860 ,\nC363_=_C870 ,C363_=_C879 ,C363_=_C882 ,C363_=_C900 ,C363_=_C903 ,C363_=_C905 ,\nC363_=_C907 ,C363_=_C909 ,C363_=_C911 ,C363_=_C916 ,C363_=_C920 ,C363_=_C925 ,\nC363_=_C927 ,C363_=_C941 ,C363_=_C946 ,C363_=_C948 ,C363_=_C949 ,C364_=_C365 ,\nC364_=_C380 ,C364_=_C441 ,C364_=_C448 ,C364_=_C518 ,C364_=_C520 ,C364_=_C529 ,\nC364_=_C533 ,C364_=_C541 ,C364_=_C552 ,C364_=_C578 ,C364_=_C594 ,C364_=_C623 ,\nC364_=_C625 ,C364_=_C652 ,C364_=_C667 ,C364_=_C668 ,C364_=_C671 ,C364_=_C681 ,\nC364_=_C685 ,C364_=_C693 ,C364_=_C725 ,C364_=_C731 ,C364_=_C738 ,C364_=_C741 ,\nC364_=_C742 ,C364_=_C743 ,C364_=_C744 ,C364_=_C752 ,C364_=_C757 ,C364_=_C758 ,\nC364_=_C761 ,C364_=_C770 ,C364_=_C792 ,C364_=_C801 ,C364_=_C808 ,C364_=_C812 ,\nC364_=_C814 ,C364_=_C837 ,C364_=_C839 ,C364_=_C841 ,C364_=_C858 ,C364_=_C870 ,\nC364_=_C877 ,C364_=_C890 ,C364_=_C894 ,C364_=_C897 ,C364_=_C907 ,C364_=_C909 ,\nC364_=_C911 ,C364_=_C925 ,C364_=_C926 ,C364_=_C932 ,C364_=_C936 ,C364_=_C941 ,\nC364_=_C942 ,C364_=_C944 ,C365_=_C395 ,C365_=_C413 ,C365_=_C419 ,C365_=_C514 ,\nC365_=_C518 ,C365_=_C520 ,C365_=_C566 ,C365_=_C597 ,C365_=_C612 ,C365_=_C637 ,\nC365_=_C666 ,C365_=_C672 ,C365_=_C693 ,C365_=_C713 ,C365_=_C719 ,C365_=_C720 ,\nC365_=_C749 ,C365_=_C756 ,C365_=_C787 ,C365_=_C791 ,C365_=_C801 ,C365_=_C805 ,\nC365_=_C806 ,C365_=_C824 ,C365_=_C829 ,C365_=_C830 ,C365_=_C836 ,C365_=_C846 ,\nC365_=_C852 ,C365_=_C863 ,C365_=_C864 ,C365_=_C870 ,C365_=_C876 ,C365_=_C880 ,\nC365_=_C894 ,C365_=_C903 ,C365_=_C909 ,C365_=_C910 ,C365_=_C911 ,C365_=_C913 ,\nC365_=_C916 ,C365_=_C922 ,C365_=_C936 ,C365_=_C941 ,C365_=_C942 ,C365_=_C949 ,\nC366_=_C373 ,C366_=_C375 ,C366_=_C394 ,C366_=_C402 ,C366_=_C409 ,C366_=_C456 ,\nC366_=_C489 ,C366_=_C507 ,C366_=_C510 ,C366_=_C521 ,C366_=_C522 ,C366_=_C523 ,\nC366_=_C524 ,C366_=_C527 ,C366_=_C536 ,C366_=_C537 ,C366_=_C538 ,C366_=_C545 ,\nC366_=_C570 ,C366_=_C653 ,C366_=_C668 ,C366_=_C671 ,C366_=_C683 ,C366_=_C684 ,\nC366_=_C693 ,C366_=_C694 ,C366_=_C697 ,C366_=_C703 ,C366_=_C704 ,C366_=_C706 ,\nC366_=_C730 ,C366_=_C736 ,C366_=_C780 ,C366_=_C783 ,C366_=_C784 ,C366_=_C797 ,\nC366_=_C798 ,C366_=_C802 ,C366_=_C807 ,C366_=_C808 ,C366_=_C833 ,C366_=_C839 ,\nC366_=_C853 ,C366_=_C865 ,C366_=_C869 ,C366_=_C871 ,C366_=_C872 ,C366_=_C873 ,\nC366_=_C874 ,C366_=_C877 ,C366_=_C896 ,C366_=_C906 ,C366_=_C908 ,C366_=_C909 ,\nC366_=_C910 ,C366_=_C920 ,C366_=_C921 ,C366_=_C922 ,C366_=_C923 ,C366_=_C926 ,\nC366_=_C935 ,C366_=_C942 ,C366_=_C944 ,C367_=_C368 ,C367_=_C379 ,C367_=_C380 ,\nC367_=_C404 ,C367_=_C408 ,C367_=_C409 ,C367_=_C479 ,C367_=_C501 ,C367_=_C511 ,\nC367_=_C525 ,C367_=_C526 ,C367_=_C527 ,C367_=_C528 ,C367_=_C529 ,C367_=_C530 ,\nC367_=_C532 ,C367_=_C563 ,C367_=_C569 ,C367_=_C570 ,C367_=_C571 ,C367_=_C585 ,\nC367_=_C586 ,C367_=_C587 ,C367_=_C596 ,C367_=_C609 ,C367_=_C664 ,C367_=_C678 ,\nC367_=_C679 ,C367_=_C689 ,C367_=_C692 ,C367_=_C695 ,C367_=_C696 ,C367_=_C701 ,\nC367_=_C710 ,C367_=_C718 ,C367_=_C721 ,C367_=_C727 ,C367_=_C728 ,C367_=_C730 ,\nC367_=_C736 ,C367_=_C767 ,C367_=_C773 ,C367_=_C801 ,C367_=_C803 ,C367_=_C804 ,\nC367_=_C825 ,C367_=_C834 ,C367_=_C845 ,C367_=_C864 ,C367_=_C886 ,C367_=_C888 ,\nC367_=_C892 ,C367_=_C907 ,C367_=_C918 ,C367_=_C920 ,C367_=_C935 ,C367_=_C946 ,\nC367_=_C947 ,C367_=_C949 ,C368_=_C416 ,C368_=_C435 ,C368_=_C445 ,C368_=_C498 ,\nC368_=_C500 ,C368_=_C511 ,C368_=_C520 ,C368_=_C525 ,C368_=_C526 ,C368_=_C527 ,\nC368_=_C528 ,C368_=_C529 ,C368_=_C530 ,C368_=_C596 ,C368_=_C614</w:t>
      </w:r>
    </w:p>
    <w:p>
      <w:pPr>
        <w:pStyle w:val="PreformattedText"/>
        <w:bidi w:val="0"/>
        <w:spacing w:before="0" w:after="0"/>
        <w:jc w:val="left"/>
        <w:rPr/>
      </w:pPr>
      <w:r>
        <w:rPr/>
        <w:t xml:space="preserve"> </w:t>
      </w:r>
      <w:r>
        <w:rPr/>
        <w:t>,C368_=_C624 ,\nC368_=_C629 ,C368_=_C638 ,C368_=_C640 ,C368_=_C641 ,C368_=_C643 ,C368_=_C664 ,\nC368_=_C689 ,C368_=_C692 ,C368_=_C695 ,C368_=_C696 ,C368_=_C697 ,C368_=_C700 ,\nC368_=_C712 ,C368_=_C758 ,C368_=_C764 ,C368_=_C776 ,C368_=_C778 ,C368_=_C781 ,\nC368_=_C799 ,C368_=_C803 ,C368_=_C804 ,C368_=_C813 ,C368_=_C841 ,C368_=_C845 ,\nC368_=_C853 ,C368_=_C856 ,C368_=_C860 ,C368_=_C869 ,C368_=_C879 ,C368_=_C901 ,\nC368_=_C906 ,C368_=_C913 ,C368_=_C918 ,C368_=_C924 ,C368_=_C928 ,C368_=_C932 ,\nC368_=_C938 ,C368_=_C946 ,C368_=_C947 ,C369_=_C370 ,C369_=_C409 ,C369_=_C410 ,\nC369_=_C413 ,C369_=_C443 ,C369_=_C450 ,C369_=_C465 ,C369_=_C502 ,C369_=_C513 ,\nC369_=_C521 ,C369_=_C531 ,C369_=_C561 ,C369_=_C589 ,C369_=_C597 ,C369_=_C681 ,\nC369_=_C690 ,C369_=_C694 ,C369_=_C697 ,C369_=_C698 ,C369_=_C699 ,C369_=_C700 ,\nC369_=_C733 ,C369_=_C734 ,C369_=_C735 ,C369_=_C760 ,C369_=_C793 ,C369_=_C795 ,\nC369_=_C805 ,C369_=_C806 ,C369_=_C823 ,C369_=_C827 ,C369_=_C828 ,C369_=_C830 ,\nC369_=_C835 ,C369_=_C836 ,C369_=_C842 ,C369_=_C867 ,C369_=_C875 ,C369_=_C876 ,\nC369_=_C878 ,C369_=_C886 ,C369_=_C898 ,C369_=_C900 ,C369_=_C909 ,C369_=_C918 ,\nC369_=_C919 ,C369_=_C921 ,C369_=_C924 ,C369_=_C928 ,C369_=_C933 ,C369_=_C934 ,\nC369_=_C944 ,C370_=_C383 ,C370_=_C388 ,C370_=_C394 ,C370_=_C399 ,C370_=_C430 ,\nC370_=_C434 ,C370_=_C437 ,C370_=_C444 ,C370_=_C459 ,C370_=_C508 ,C370_=_C513 ,\nC370_=_C521 ,C370_=_C530 ,C370_=_C531 ,C370_=_C536 ,C370_=_C583 ,C370_=_C592 ,\nC370_=_C595 ,C370_=_C608 ,C370_=_C651 ,C370_=_C656 ,C370_=_C658 ,C370_=_C681 ,\nC370_=_C690 ,C370_=_C694 ,C370_=_C697 ,C370_=_C698 ,C370_=_C699 ,C370_=_C700 ,\nC370_=_C706 ,C370_=_C709 ,C370_=_C715 ,C370_=_C721 ,C370_=_C732 ,C370_=_C740 ,\nC370_=_C750 ,C370_=_C756 ,C370_=_C764 ,C370_=_C776 ,C370_=_C802 ,C370_=_C805 ,\nC370_=_C806 ,C370_=_C809 ,C370_=_C811 ,C370_=_C834 ,C370_=_C850 ,C370_=_C851 ,\nC370_=_C854 ,C370_=_C860 ,C370_=_C861 ,C370_=_C872 ,C370_=_C875 ,C370_=_C876 ,\nC370_=_C883 ,C370_=_C900 ,C370_=_C903 ,C370_=_C905 ,C370_=_C907 ,C370_=_C909 ,\nC370_=_C916 ,C370_=_C919 ,C370_=_C932 ,C370_=_C948 ,C371_=_C372 ,C371_=_C387 ,\nC371_=_C391 ,C371_=_C412 ,C371_=_C435 ,C371_=_C501 ,C371_=_C506 ,C371_=_C512 ,\nC371_=_C522 ,C371_=_C532 ,C371_=_C533 ,C371_=_C534 ,C371_=_C546 ,C371_=_C551 ,\nC371_=_C552 ,C371_=_C553 ,C371_=_C563 ,C371_=_C573 ,C371_=_C574 ,C371_=_C607 ,\nC371_=_C608 ,C371_=_C609 ,C371_=_C658 ,C371_=_C660 ,C371_=_C672 ,C371_=_C674 ,\nC371_=_C701 ,C371_=_C702 ,C371_=_C706 ,C371_=_C707 ,C371_=_C712 ,C371_=_C732 ,\nC371_=_C746 ,C371_=_C749 ,C371_=_C788 ,C371_=_C807 ,C371_=_C809 ,C371_=_C818 ,\nC371_=_C845 ,C371_=_C862 ,C371_=_C873 ,C371_=_C880 ,C371_=_C883 ,C371_=_C884 ,\nC371_=_C885 ,C371_=_C895 ,C371_=_C899 ,C371_=_C912 ,C371_=_C916 ,C371_=_C929 ,\nC371_=_C936 ,C371_=_C937 ,C372_=_C401 ,C372_=_C456 ,C372_=_C470 ,C372_=_C498 ,\nC372_=_C499 ,C372_=_C505 ,C372_=_C508 ,C372_=_C512 ,C372_=_C522 ,C372_=_C532 ,\nC372_=_C533 ,C372_=_C534 ,C372_=_C547 ,C372_=_C567 ,C372_=_C587 ,C372_=_C599 ,\nC372_=_C612 ,C372_=_C617 ,C372_=_C626 ,C372_=_C630 ,C372_=_C653 ,C372_=_C654 ,\nC372_=_C656 ,C372_=_C674 ,C372_=_C689 ,C372_=_C694 ,C372_=_C701 ,C372_=_C702 ,\nC372_=_C728 ,C372_=_C734 ,C372_=_C750 ,C372_=_C777 ,C372_=_C798 ,C372_=_C805 ,\nC372_=_C807 ,C372_=_C826 ,C372_=_C828 ,C372_=_C829 ,C372_=_C850 ,C372_=_C853 ,\nC372_=_C861 ,C372_=_C862 ,C372_=_C872 ,C372_=_C880 ,C372_=_C883 ,C372_=_C886 ,\nC372_=_C891 ,C372_=_C916 ,C372_=_C924 ,C372_=_C925 ,C372_=_C937 ,C372_=_C940 ,\nC372_=_C949 ,C373_=_C375 ,C373_=_C385 ,C373_=_C394 ,C373_=_C402 ,C373_=_C406 ,\nC373_=_C409 ,C373_=_C437 ,C373_=_C456 ,C373_=_C489 ,C373_=_C507 ,C373_=_C527 ,\nC373_=_C536 ,C373_=_C537 ,C373_=_C538 ,C373_=_C545 ,C373_=_C554 ,C373_=_C570 ,\nC373_=_C577 ,C373_=_C653 ,C373_=_C671 ,C373_=_C683 ,C373_=_C693 ,C373_=_C697 ,\nC373_=_C703 ,C373_=_C704 ,C373_=_C706 ,C373_=_C730 ,C373_=_C736 ,C373_=_C749 ,\nC373_=_C783 ,C373_=_C784 ,C373_=_C797 ,C373_=_C798 ,C373_=_C799 ,C373_=_C807 ,\nC373_=_C808 ,C373_=_C812 ,C373_=_C815 ,C373_=_C833 ,C373_=_C839 ,C373_=_C846 ,\nC373_=_C853 ,C373_=_C869 ,C373_=_C876 ,C373_=_C877 ,C373_=_C884 ,C373_=_C896 ,\nC373_=_C906 ,C373_=_C908 ,C373_=_C909 ,C373_=_C920 ,C373_=_C921 ,C373_=_C922 ,\nC373_=_C923 ,C373_=_C926 ,C373_=_C935 ,C373_=_C942 ,C373_=_C944 ,C373_=_C949 ,\nC375_=_C417 ,C375_=_C424 ,C375_=_C484 ,C375_=_C501 ,C375_=_C509 ,C375_=_C533 ,\nC375_=_C536 ,C375_=_C537 ,C375_=_C538 ,C375_=_C552 ,C375_=_C563 ,C375_=_C569 ,\nC375_=_C587 ,C375_=_C646 ,C375_=_C647 ,C375_=_C649 ,C375_=_C673 ,C375_=_C682 ,\nC375_=_C693 ,C375_=_C702 ,C375_=_C703 ,C375_=_C704 ,C375_=_C711 ,C375_=_C715 ,\nC375_=_C719 ,C375_=_C720 ,C375_=_C743 ,C375_=_C744 ,C375_=_C774 ,C375_=_C777 ,\nC375_=_C780 ,C375_=_C784 ,C375_=_C808 ,C375_=_C870 ,C375_=_C877 ,C375_=_C889 ,\nC375_=_C896 ,C375_=_C909 ,C375_=_C920 ,C375_=_C921 ,C375_=_C922 ,C375_=_C923 ,\nC375_=_C925 ,C375_=_C941 ,C375_=_C942 ,C375_=_C949 ,C376_=_C377 ,C376_=_C378 ,\nC376_=_C397 ,C376_=_C414 ,C376_=_C455 ,C376_=_C461 ,C376_=_C462 ,C376_=_C468 ,\nC376_=_C499 ,C376_=_C503 ,C376_=_C539 ,C376_=_C551 ,C376_=_C562 ,C376_=_C580 ,\nC376_=_C583 ,C376_=_C603 ,C376_=_C615 ,C376_=_C617 ,C376_=_C620 ,C376_=_C625 ,\nC376_=_C639 ,C376_=_C642 ,C376_=_C644 ,C376_=_C646 ,C376_=_C648 ,C376_=_C651 ,\nC376_=_C652 ,C376_=_C669 ,C376_=_C678 ,C376_=_C686 ,C376_=_C691 ,C376_=_C705 ,\nC376_=_C706 ,C376_=_C707 ,C376_=_C710 ,C376_=_C716 ,C376_=_C727 ,C376_=_C728 ,\nC376_=_C737 ,C376_=_C746 ,C376_=_C782 ,C376_=_C795 ,C376_=_C796 ,C376_=_C805 ,\nC376_=_C809 ,C376_=_C810 ,C376_=_C819 ,C376_=_C846 ,C376_=_C852 ,C376_=_C854 ,\nC376_=_C859 ,C376_=_C863 ,C376_=_C871 ,C376_=_C875 ,C376_=_C878 ,C376_=_C885 ,\nC376_=_C896 ,C376_=_C901 ,C376_=_C912 ,C376_=_C924 ,C376_=_C945 ,C377_=_C378 ,\nC377_=_C390 ,C377_=_C393 ,C377_=_C396 ,C377_=_C409 ,C377_=_C430 ,C377_=_C457 ,\nC377_=_C460 ,C377_=_C464 ,C377_=_C469 ,C377_=_C472 ,C377_=_C480 ,C377_=_C499 ,\nC377_=_C530 ,C377_=_C537 ,C377_=_C539 ,C377_=_C544 ,C377_=_C591 ,C377_=_C593 ,\nC377_=_C611 ,C377_=_C628 ,C377_=_C637 ,C377_=_C650 ,C377_=_C670 ,C377_=_C676 ,\nC377_=_C681 ,C377_=_C682 ,C377_=_C688 ,C377_=_C705 ,C377_=_C706 ,C377_=_C707 ,\nC377_=_C711 ,C377_=_C749 ,C377_=_C754 ,C377_=_C756 ,C377_=_C762 ,C377_=_C765 ,\nC377_=_C774 ,C377_=_C775 ,C377_=_C795 ,C377_=_C800 ,C377_=_C809 ,C377_=_C810 ,\nC377_=_C837 ,C377_=_C840 ,C377_=_C848 ,C377_=_C850 ,C377_=_C858 ,C377_=_C859 ,\nC377_=_C871 ,C377_=_C878 ,C377_=_C883 ,C377_=_C885 ,C377_=_C894 ,C377_=_C903 ,\nC377_=_C906 ,C377_=_C912 ,C377_=_C913 ,C377_=_C916 ,C377_=_C924 ,C377_=_C926 ,\nC377_=_C941 ,C377_=_C942 ,C378_=_C396 ,C378_=_C404 ,C378_=_C442 ,C378_=_C462 ,\nC378_=_C476 ,C378_=_C499 ,C378_=_C520 ,C378_=_C529 ,C378_=_C539 ,C378_=_C558 ,\nC378_=_C580 ,C378_=_C628 ,C378_=_C629 ,C378_=_C638 ,C378_=_C647 ,C378_=_C650 ,\nC378_=_C672 ,C378_=_C682 ,C378_=_C684 ,C378_=_C696 ,C378_=_C699 ,C378_=_C705 ,\nC378_=_C706 ,C378_=_C707 ,C378_=_C709 ,C378_=_C735 ,C378_=_C757 ,C378_=_C773 ,\nC378_=_C783 ,C378_=_C795 ,C378_=_C809 ,C378_=_C810 ,C378_=_C814 ,C378_=_C833 ,\nC378_=_C834 ,C378_=_C871 ,C378_=_C874 ,C378_=_C878 ,C378_=_C904 ,C378_=_C907 ,\nC378_=_C912 ,C378_=_C916 ,C378_=_C922 ,C378_=_C924 ,C378_=_C932 ,C378_=_C938 ,\nC378_=_C939 ,C378_=_C946 ,C378_=_C948 ,C379_=_C404 ,C379_=_C452 ,C379_=_C459 ,\nC379_=_C462 ,C379_=_C473 ,C379_=_C479 ,C379_=_C491 ,C379_=_C501 ,C379_=_C504 ,\nC379_=_C505 ,C379_=_C537 ,C379_=_C540 ,C379_=_C541 ,C379_=_C542 ,C379_=_C543 ,\nC379_=_C544 ,C379_=_C569 ,C379_=_C570 ,C379_=_C571 ,C379_=_C589 ,C379_=_C615 ,\nC379_=_C660 ,C379_=_C696 ,C379_=_C721 ,C379_=_C725 ,C379_=_C726 ,C379_=_C727 ,\nC379_=_C728 ,C379_=_C730 ,C379_=_C740 ,C379_=_C742 ,C379_=_C752 ,C379_=_C778 ,\nC379_=_C782 ,C379_=_C788 ,C379_=_C789 ,C379_=_C792 ,C379_=_C793 ,C379_=_C798 ,\nC379_=_C800 ,C379_=_C807 ,C379_=_C811 ,C379_=_C822 ,C379_=_C825 ,C379_=_C833 ,\nC379_=_C834 ,C379_=_C868 ,C379_=_C870 ,C379_=_C873 ,C379_=_C875 ,C379_=_C877 ,\nC379_=_C879 ,C379_=_C886 ,C379_=_C907 ,C379_=_C908 ,C379_=_C914 ,C379_=_C918 ,\nC379_=_C925 ,C379_=_C926 ,C379_=_C934 ,C379_=_C948 ,C380_=_C381 ,C380_=_C479 ,\nC380_=_C480 ,C380_=_C487 ,C380_=_C500 ,C380_=_C513 ,C380_=_C525 ,C380_=_C526 ,\nC380_=_C532 ,C380_=_C533 ,C380_=_C536 ,C380_=_C537 ,C380_=_C545 ,C380_=_C552 ,\nC380_=_C592 ,C380_=_C594 ,C380_=_C596 ,C380_=_C609 ,C380_=_C626 ,C380_=_C642 ,\nC380_=_C656 ,C380_=_C681 ,C380_=_C685 ,C380_=_C692 ,C380_=_C700 ,C380_=_C701 ,\nC380_=_C709 ,C380_=_C710 ,C380_=_C711 ,C380_=_C716 ,C380_=_C718 ,C380_=_C736 ,\nC380_=_C741 ,C380_=_C742 ,C380_=_C743 ,C380_=_C744 ,C380_=_C765 ,C380_=_C767 ,\nC380_=_C773 ,C380_=_C776 ,C380_=_C788 ,C380_=_C792 ,C380_=_C796 ,C380_=_C804 ,\nC380_=_C811 ,C380_=_C812 ,C380_=_C813 ,C380_=_C814 ,C380_=_C815 ,C380_=_C816 ,\nC380_=_C817 ,C380_=_C834 ,C380_=_C837 ,C380_=_C845 ,C380_=_C860 ,C380_=_C864 ,\nC380_=_C878 ,C380_=_C882 ,C380_=_C888 ,C380_=_C890 ,C380_=_C892 ,C380_=_C894 ,\nC380_=_C897 ,C380_=_C899 ,C380_=_C920 ,C380_=_C927 ,C380_=_C932 ,C380_=_C935 ,\nC380_=_C936 ,C380_=_C949 ,C381_=_C413 ,C381_=_C444 ,C381_=_C448 ,C381_=_C453 ,\nC381_=_C487 ,C381_=_C500 ,C381_=_C507 ,C381_=_C513 ,C381_=_C525 ,C381_=_C534 ,\nC381_=_C536 ,C381_=_C545 ,C381_=_C566 ,C381_=_C578 ,C381_=_C594 ,C381_=_C606 ,\nC381_=_C607 ,C381_=_C610 ,C381_=_C624 ,C381_=_C632 ,C381_=_C633 ,C381_=_C634 ,\nC381_=_C636 ,C381_=_C674 ,C381_=_C678 ,C381_=_C682 ,C381_=_C689 ,C381_=_C695 ,\nC381_=_C702 ,C381_=_C709 ,C381_=_C710 ,C381_=_C711 ,C381_=_C716 ,C381_=_C730 ,\nC381_=_C734 ,C381_=_C738 ,C381_=_C750 ,C381_=_C760 ,C381_=_C763 ,C381_=_C788 ,\nC381_=_C796 ,C381_=_C812 ,C381_=_C813 ,C381_=_C814 ,C381_=_C815 ,C381_=_C816 ,\nC381_=_C817 ,C381_=_C820 ,C381_=_C822 ,C381_=_C849 ,C381_=_C857 ,C381_=_C858 ,\nC381_=_C863 ,C381_=_C869 ,C381_=_C874 ,C381_=_C878 ,C381_=_C888 ,C381_=_C895 ,\nC381_=_C914 ,C381_=_C917 ,C381_=_C922 ,C381_=_C924 ,C381_=_C927 ,C381_=_C929 ,\nC381_=_C931 ,C381_=_C935 ,C381_=_C943 ,C382_=_C383 ,C382_=_C412 ,C382_=_C453 ,\nC382_=_C465 ,C382_=_C468 ,C382_=_C469 ,C382_=_C476</w:t>
      </w:r>
    </w:p>
    <w:p>
      <w:pPr>
        <w:pStyle w:val="PreformattedText"/>
        <w:bidi w:val="0"/>
        <w:spacing w:before="0" w:after="0"/>
        <w:jc w:val="left"/>
        <w:rPr/>
      </w:pPr>
      <w:r>
        <w:rPr/>
        <w:t xml:space="preserve"> </w:t>
      </w:r>
      <w:r>
        <w:rPr/>
        <w:t>,C382_=_C477 ,C382_=_C479 ,\nC382_=_C484 ,C382_=_C486 ,C382_=_C510 ,C382_=_C524 ,C382_=_C525 ,C382_=_C545 ,\nC382_=_C546 ,C382_=_C547 ,C382_=_C576 ,C382_=_C583 ,C382_=_C592 ,C382_=_C593 ,\nC382_=_C643 ,C382_=_C650 ,C382_=_C658 ,C382_=_C684 ,C382_=_C693 ,C382_=_C712 ,\nC382_=_C713 ,C382_=_C715 ,C382_=_C716 ,C382_=_C738 ,C382_=_C739 ,C382_=_C740 ,\nC382_=_C755 ,C382_=_C771 ,C382_=_C774 ,C382_=_C775 ,C382_=_C781 ,C382_=_C818 ,\nC382_=_C819 ,C382_=_C820 ,C382_=_C851 ,C382_=_C866 ,C382_=_C880 ,C382_=_C882 ,\nC382_=_C894 ,C382_=_C908 ,C382_=_C912 ,C382_=_C921 ,C382_=_C928 ,C382_=_C937 ,\nC382_=_C938 ,C382_=_C949 ,C383_=_C388 ,C383_=_C394 ,C383_=_C399 ,C383_=_C437 ,\nC383_=_C483 ,C383_=_C484 ,C383_=_C491 ,C383_=_C512 ,C383_=_C513 ,C383_=_C526 ,\nC383_=_C536 ,C383_=_C543 ,C383_=_C544 ,C383_=_C546 ,C383_=_C547 ,C383_=_C575 ,\nC383_=_C583 ,C383_=_C592 ,C383_=_C595 ,C383_=_C608 ,C383_=_C611 ,C383_=_C620 ,\nC383_=_C638 ,C383_=_C651 ,C383_=_C657 ,C383_=_C658 ,C383_=_C684 ,C383_=_C706 ,\nC383_=_C712 ,C383_=_C713 ,C383_=_C715 ,C383_=_C716 ,C383_=_C734 ,C383_=_C759 ,\nC383_=_C780 ,C383_=_C790 ,C383_=_C802 ,C383_=_C818 ,C383_=_C819 ,C383_=_C834 ,\nC383_=_C850 ,C383_=_C854 ,C383_=_C861 ,C383_=_C872 ,C383_=_C880 ,C383_=_C883 ,\nC383_=_C887 ,C383_=_C899 ,C383_=_C908 ,C383_=_C909 ,C383_=_C928 ,C383_=_C947 ,\nC383_=_C948 ,C384_=_C385 ,C384_=_C387 ,C384_=_C388 ,C384_=_C389 ,C384_=_C399 ,\nC384_=_C461 ,C384_=_C480 ,C384_=_C505 ,C384_=_C522 ,C384_=_C534 ,C384_=_C549 ,\nC384_=_C556 ,C384_=_C558 ,C384_=_C559 ,C384_=_C561 ,C384_=_C567 ,C384_=_C577 ,\nC384_=_C592 ,C384_=_C614 ,C384_=_C619 ,C384_=_C622 ,C384_=_C669 ,C384_=_C677 ,\nC384_=_C703 ,C384_=_C725 ,C384_=_C741 ,C384_=_C758 ,C384_=_C785 ,C384_=_C789 ,\nC384_=_C794 ,C384_=_C800 ,C384_=_C802 ,C384_=_C804 ,C384_=_C820 ,C384_=_C823 ,\nC384_=_C825 ,C384_=_C826 ,C384_=_C841 ,C384_=_C845 ,C384_=_C846 ,C384_=_C856 ,\nC384_=_C874 ,C384_=_C877 ,C384_=_C882 ,C384_=_C884 ,C384_=_C897 ,C384_=_C901 ,\nC384_=_C902 ,C384_=_C903 ,C384_=_C905 ,C384_=_C909 ,C384_=_C911 ,C384_=_C917 ,\nC384_=_C929 ,C384_=_C931 ,C384_=_C940 ,C384_=_C945 ,C385_=_C387 ,C385_=_C388 ,\nC385_=_C389 ,C385_=_C406 ,C385_=_C419 ,C385_=_C432 ,C385_=_C437 ,C385_=_C443 ,\nC385_=_C522 ,C385_=_C549 ,C385_=_C554 ,C385_=_C556 ,C385_=_C577 ,C385_=_C587 ,\nC385_=_C610 ,C385_=_C669 ,C385_=_C674 ,C385_=_C686 ,C385_=_C691 ,C385_=_C712 ,\nC385_=_C736 ,C385_=_C738 ,C385_=_C743 ,C385_=_C749 ,C385_=_C785 ,C385_=_C794 ,\nC385_=_C799 ,C385_=_C802 ,C385_=_C812 ,C385_=_C815 ,C385_=_C820 ,C385_=_C824 ,\nC385_=_C826 ,C385_=_C842 ,C385_=_C846 ,C385_=_C848 ,C385_=_C849 ,C385_=_C850 ,\nC385_=_C851 ,C385_=_C853 ,C385_=_C869 ,C385_=_C876 ,C385_=_C884 ,C385_=_C900 ,\nC385_=_C908 ,C385_=_C909 ,C385_=_C915 ,C385_=_C917 ,C385_=_C921 ,C385_=_C929 ,\nC385_=_C941 ,C385_=_C944 ,C385_=_C947 ,C385_=_C948 ,C385_=_C949 ,C387_=_C388 ,\nC387_=_C389 ,C387_=_C396 ,C387_=_C397 ,C387_=_C412 ,C387_=_C499 ,C387_=_C501 ,\nC387_=_C522 ,C387_=_C549 ,C387_=_C559 ,C387_=_C563 ,C387_=_C571 ,C387_=_C574 ,\nC387_=_C598 ,C387_=_C619 ,C387_=_C622 ,C387_=_C658 ,C387_=_C669 ,C387_=_C680 ,\nC387_=_C702 ,C387_=_C706 ,C387_=_C707 ,C387_=_C712 ,C387_=_C716 ,C387_=_C730 ,\nC387_=_C732 ,C387_=_C749 ,C387_=_C753 ,C387_=_C785 ,C387_=_C788 ,C387_=_C794 ,\nC387_=_C802 ,C387_=_C814 ,C387_=_C820 ,C387_=_C828 ,C387_=_C831 ,C387_=_C832 ,\nC387_=_C839 ,C387_=_C845 ,C387_=_C855 ,C387_=_C862 ,C387_=_C870 ,C387_=_C899 ,\nC387_=_C909 ,C387_=_C912 ,C387_=_C917 ,C387_=_C918 ,C387_=_C933 ,C388_=_C389 ,\nC388_=_C394 ,C388_=_C399 ,C388_=_C437 ,C388_=_C441 ,C388_=_C444 ,C388_=_C469 ,\nC388_=_C496 ,C388_=_C513 ,C388_=_C516 ,C388_=_C522 ,C388_=_C526 ,C388_=_C536 ,\nC388_=_C546 ,C388_=_C549 ,C388_=_C567 ,C388_=_C575 ,C388_=_C583 ,C388_=_C592 ,\nC388_=_C595 ,C388_=_C597 ,C388_=_C603 ,C388_=_C608 ,C388_=_C620 ,C388_=_C636 ,\nC388_=_C639 ,C388_=_C651 ,C388_=_C653 ,C388_=_C658 ,C388_=_C669 ,C388_=_C686 ,\nC388_=_C689 ,C388_=_C717 ,C388_=_C731 ,C388_=_C760 ,C388_=_C764 ,C388_=_C765 ,\nC388_=_C767 ,C388_=_C769 ,C388_=_C773 ,C388_=_C779 ,C388_=_C782 ,C388_=_C785 ,\nC388_=_C794 ,C388_=_C797 ,C388_=_C799 ,C388_=_C802 ,C388_=_C804 ,C388_=_C815 ,\nC388_=_C816 ,C388_=_C820 ,C388_=_C821 ,C388_=_C834 ,C388_=_C837 ,C388_=_C842 ,\nC388_=_C850 ,C388_=_C854 ,C388_=_C861 ,C388_=_C865 ,C388_=_C871 ,C388_=_C872 ,\nC388_=_C879 ,C388_=_C883 ,C388_=_C884 ,C388_=_C887 ,C388_=_C909 ,C388_=_C912 ,\nC388_=_C917 ,C388_=_C931 ,C388_=_C940 ,C388_=_C948 ,C389_=_C393 ,C389_=_C395 ,\nC389_=_C399 ,C389_=_C414 ,C389_=_C416 ,C389_=_C425 ,C389_=_C459 ,C389_=_C470 ,\nC389_=_C493 ,C389_=_C522 ,C389_=_C544 ,C389_=_C549 ,C389_=_C556 ,C389_=_C601 ,\nC389_=_C633 ,C389_=_C636 ,C389_=_C652 ,C389_=_C653 ,C389_=_C654 ,C389_=_C669 ,\nC389_=_C670 ,C389_=_C713 ,C389_=_C739 ,C389_=_C745 ,C389_=_C756 ,C389_=_C767 ,\nC389_=_C779 ,C389_=_C785 ,C389_=_C786 ,C389_=_C794 ,C389_=_C802 ,C389_=_C803 ,\nC389_=_C808 ,C389_=_C809 ,C389_=_C818 ,C389_=_C820 ,C389_=_C835 ,C389_=_C838 ,\nC389_=_C848 ,C389_=_C851 ,C389_=_C852 ,C389_=_C875 ,C389_=_C895 ,C389_=_C901 ,\nC389_=_C909 ,C389_=_C910 ,C389_=_C913 ,C389_=_C917 ,C389_=_C924 ,C390_=_C393 ,\nC390_=_C441 ,C390_=_C469 ,C390_=_C472 ,C390_=_C530 ,C390_=_C538 ,C390_=_C544 ,\nC390_=_C550 ,C390_=_C593 ,C390_=_C605 ,C390_=_C608 ,C390_=_C611 ,C390_=_C618 ,\nC390_=_C670 ,C390_=_C681 ,C390_=_C688 ,C390_=_C689 ,C390_=_C698 ,C390_=_C703 ,\nC390_=_C717 ,C390_=_C718 ,C390_=_C719 ,C390_=_C720 ,C390_=_C728 ,C390_=_C756 ,\nC390_=_C774 ,C390_=_C775 ,C390_=_C785 ,C390_=_C787 ,C390_=_C790 ,C390_=_C798 ,\nC390_=_C800 ,C390_=_C806 ,C390_=_C821 ,C390_=_C822 ,C390_=_C840 ,C390_=_C859 ,\nC390_=_C861 ,C390_=_C869 ,C390_=_C873 ,C390_=_C878 ,C390_=_C879 ,C390_=_C882 ,\nC390_=_C904 ,C390_=_C913 ,C390_=_C916 ,C390_=_C920 ,C390_=_C925 ,C390_=_C926 ,\nC390_=_C927 ,C390_=_C929 ,C390_=_C936 ,C390_=_C942 ,C390_=_C946 ,C390_=_C949 ,\nC391_=_C419 ,C391_=_C437 ,C391_=_C443 ,C391_=_C461 ,C391_=_C462 ,C391_=_C465 ,\nC391_=_C490 ,C391_=_C498 ,C391_=_C501 ,C391_=_C506 ,C391_=_C532 ,C391_=_C545 ,\nC391_=_C551 ,C391_=_C552 ,C391_=_C553 ,C391_=_C556 ,C391_=_C580 ,C391_=_C585 ,\nC391_=_C586 ,C391_=_C595 ,C391_=_C596 ,C391_=_C623 ,C391_=_C629 ,C391_=_C640 ,\nC391_=_C658 ,C391_=_C660 ,C391_=_C669 ,C391_=_C701 ,C391_=_C704 ,C391_=_C709 ,\nC391_=_C719 ,C391_=_C764 ,C391_=_C768 ,C391_=_C783 ,C391_=_C790 ,C391_=_C796 ,\nC391_=_C801 ,C391_=_C808 ,C391_=_C809 ,C391_=_C814 ,C391_=_C866 ,C391_=_C867 ,\nC391_=_C868 ,C391_=_C878 ,C391_=_C880 ,C391_=_C883 ,C391_=_C884 ,C391_=_C885 ,\nC391_=_C890 ,C391_=_C894 ,C391_=_C895 ,C391_=_C896 ,C391_=_C902 ,C391_=_C904 ,\nC391_=_C919 ,C391_=_C921 ,C391_=_C929 ,C392_=_C393 ,C392_=_C412 ,C392_=_C423 ,\nC392_=_C425 ,C392_=_C447 ,C392_=_C474 ,C392_=_C483 ,C392_=_C489 ,C392_=_C500 ,\nC392_=_C510 ,C392_=_C518 ,C392_=_C526 ,C392_=_C554 ,C392_=_C564 ,C392_=_C600 ,\nC392_=_C611 ,C392_=_C616 ,C392_=_C624 ,C392_=_C673 ,C392_=_C695 ,C392_=_C696 ,\nC392_=_C697 ,C392_=_C704 ,C392_=_C717 ,C392_=_C718 ,C392_=_C721 ,C392_=_C758 ,\nC392_=_C759 ,C392_=_C768 ,C392_=_C782 ,C392_=_C789 ,C392_=_C791 ,C392_=_C803 ,\nC392_=_C823 ,C392_=_C824 ,C392_=_C825 ,C392_=_C830 ,C392_=_C858 ,C392_=_C896 ,\nC392_=_C899 ,C392_=_C904 ,C392_=_C905 ,C392_=_C907 ,C392_=_C911 ,C392_=_C920 ,\nC392_=_C923 ,C392_=_C927 ,C392_=_C928 ,C392_=_C930 ,C392_=_C934 ,C392_=_C941 ,\nC392_=_C943 ,C392_=_C946 ,C392_=_C947 ,C393_=_C416 ,C393_=_C469 ,C393_=_C472 ,\nC393_=_C520 ,C393_=_C526 ,C393_=_C530 ,C393_=_C544 ,C393_=_C553 ,C393_=_C554 ,\nC393_=_C584 ,C393_=_C593 ,C393_=_C601 ,C393_=_C611 ,C393_=_C633 ,C393_=_C636 ,\nC393_=_C653 ,C393_=_C681 ,C393_=_C688 ,C393_=_C697 ,C393_=_C701 ,C393_=_C704 ,\nC393_=_C717 ,C393_=_C718 ,C393_=_C721 ,C393_=_C735 ,C393_=_C739 ,C393_=_C756 ,\nC393_=_C774 ,C393_=_C775 ,C393_=_C787 ,C393_=_C789 ,C393_=_C808 ,C393_=_C814 ,\nC393_=_C823 ,C393_=_C840 ,C393_=_C848 ,C393_=_C851 ,C393_=_C852 ,C393_=_C856 ,\nC393_=_C859 ,C393_=_C882 ,C393_=_C885 ,C393_=_C893 ,C393_=_C896 ,C393_=_C910 ,\nC393_=_C914 ,C393_=_C916 ,C393_=_C920 ,C393_=_C924 ,C393_=_C926 ,C393_=_C927 ,\nC393_=_C930 ,C393_=_C935 ,C393_=_C942 ,C394_=_C395 ,C394_=_C396 ,C394_=_C397 ,\nC394_=_C399 ,C394_=_C402 ,C394_=_C425 ,C394_=_C426 ,C394_=_C427 ,C394_=_C428 ,\nC394_=_C437 ,C394_=_C456 ,C394_=_C489 ,C394_=_C513 ,C394_=_C523 ,C394_=_C527 ,\nC394_=_C536 ,C394_=_C545 ,C394_=_C583 ,C394_=_C592 ,C394_=_C595 ,C394_=_C600 ,\nC394_=_C601 ,C394_=_C602 ,C394_=_C608 ,C394_=_C651 ,C394_=_C653 ,C394_=_C658 ,\nC394_=_C666 ,C394_=_C671 ,C394_=_C698 ,C394_=_C722 ,C394_=_C730 ,C394_=_C783 ,\nC394_=_C792 ,C394_=_C793 ,C394_=_C802 ,C394_=_C807 ,C394_=_C808 ,C394_=_C821 ,\nC394_=_C824 ,C394_=_C834 ,C394_=_C839 ,C394_=_C845 ,C394_=_C850 ,C394_=_C853 ,\nC394_=_C854 ,C394_=_C861 ,C394_=_C869 ,C394_=_C872 ,C394_=_C883 ,C394_=_C893 ,\nC394_=_C895 ,C394_=_C906 ,C394_=_C908 ,C394_=_C909 ,C394_=_C915 ,C394_=_C931 ,\nC394_=_C935 ,C394_=_C948 ,C395_=_C396 ,C395_=_C397 ,C395_=_C413 ,C395_=_C425 ,\nC395_=_C445 ,C395_=_C453 ,C395_=_C459 ,C395_=_C470 ,C395_=_C502 ,C395_=_C511 ,\nC395_=_C523 ,C395_=_C544 ,C395_=_C556 ,C395_=_C566 ,C395_=_C586 ,C395_=_C592 ,\nC395_=_C597 ,C395_=_C606 ,C395_=_C607 ,C395_=_C632 ,C395_=_C633 ,C395_=_C637 ,\nC395_=_C666 ,C395_=_C670 ,C395_=_C672 ,C395_=_C698 ,C395_=_C699 ,C395_=_C713 ,\nC395_=_C719 ,C395_=_C722 ,C395_=_C756 ,C395_=_C786 ,C395_=_C787 ,C395_=_C806 ,\nC395_=_C808 ,C395_=_C809 ,C395_=_C821 ,C395_=_C824 ,C395_=_C831 ,C395_=_C840 ,\nC395_=_C856 ,C395_=_C864 ,C395_=_C866 ,C395_=_C875 ,C395_=_C880 ,C395_=_C894 ,\nC395_=_C896 ,C395_=_C901 ,C395_=_C903 ,C395_=_C905 ,C395_=_C910 ,C395_=_C915 ,\nC395_=_C916 ,C395_=_C931 ,C395_=_C942 ,C395_=_C949 ,C396_=_C397 ,C396_=_C409 ,\nC396_=_C430 ,C396_=_C457 ,C396_=_C460 ,C396_=_C462 ,C396_=_C480 ,C396_=_C520 ,\nC396_=_C523 ,C396_=_C537 ,C396_=_C558 ,C396_=_C559 ,C396_=_C591 ,C396_=_C593 ,\nC396_=_C598 ,C396_=_C637 ,C396_=_C638 ,C396_=_C650 ,C396_=_C666 ,C396_=_C670 ,\nC396_=_C680 ,C396_=_C682 ,C396_=_C696 ,C396_=_C698 ,C396_=_C709 ,C396_=_C716 ,\nC396_=_C722 ,C396_=_C735 ,C396_=_C749</w:t>
      </w:r>
    </w:p>
    <w:p>
      <w:pPr>
        <w:pStyle w:val="PreformattedText"/>
        <w:bidi w:val="0"/>
        <w:spacing w:before="0" w:after="0"/>
        <w:jc w:val="left"/>
        <w:rPr/>
      </w:pPr>
      <w:r>
        <w:rPr/>
        <w:t xml:space="preserve"> </w:t>
      </w:r>
      <w:r>
        <w:rPr/>
        <w:t>,C396_=_C753 ,C396_=_C754 ,C396_=_C762 ,\nC396_=_C775 ,C396_=_C783 ,C396_=_C800 ,C396_=_C808 ,C396_=_C821 ,C396_=_C824 ,\nC396_=_C828 ,C396_=_C831 ,C396_=_C832 ,C396_=_C834 ,C396_=_C837 ,C396_=_C848 ,\nC396_=_C850 ,C396_=_C858 ,C396_=_C874 ,C396_=_C883 ,C396_=_C894 ,C396_=_C903 ,\nC396_=_C907 ,C396_=_C913 ,C396_=_C915 ,C396_=_C916 ,C396_=_C931 ,C396_=_C938 ,\nC396_=_C948 ,C397_=_C455 ,C397_=_C468 ,C397_=_C487 ,C397_=_C490 ,C397_=_C503 ,\nC397_=_C517 ,C397_=_C523 ,C397_=_C551 ,C397_=_C559 ,C397_=_C583 ,C397_=_C586 ,\nC397_=_C598 ,C397_=_C615 ,C397_=_C617 ,C397_=_C639 ,C397_=_C649 ,C397_=_C666 ,\nC397_=_C671 ,C397_=_C680 ,C397_=_C698 ,C397_=_C709 ,C397_=_C716 ,C397_=_C722 ,\nC397_=_C753 ,C397_=_C759 ,C397_=_C770 ,C397_=_C786 ,C397_=_C808 ,C397_=_C813 ,\nC397_=_C815 ,C397_=_C821 ,C397_=_C824 ,C397_=_C828 ,C397_=_C831 ,C397_=_C832 ,\nC397_=_C846 ,C397_=_C852 ,C397_=_C854 ,C397_=_C859 ,C397_=_C868 ,C397_=_C902 ,\nC397_=_C904 ,C397_=_C915 ,C397_=_C931 ,C397_=_C935 ,C399_=_C408 ,C399_=_C414 ,\nC399_=_C425 ,C399_=_C427 ,C399_=_C437 ,C399_=_C474 ,C399_=_C493 ,C399_=_C513 ,\nC399_=_C536 ,C399_=_C556 ,C399_=_C558 ,C399_=_C559 ,C399_=_C561 ,C399_=_C583 ,\nC399_=_C589 ,C399_=_C592 ,C399_=_C595 ,C399_=_C608 ,C399_=_C633 ,C399_=_C641 ,\nC399_=_C651 ,C399_=_C652 ,C399_=_C654 ,C399_=_C658 ,C399_=_C677 ,C399_=_C680 ,\nC399_=_C683 ,C399_=_C695 ,C399_=_C703 ,C399_=_C712 ,C399_=_C725 ,C399_=_C745 ,\nC399_=_C756 ,C399_=_C767 ,C399_=_C779 ,C399_=_C802 ,C399_=_C803 ,C399_=_C809 ,\nC399_=_C817 ,C399_=_C818 ,C399_=_C825 ,C399_=_C826 ,C399_=_C834 ,C399_=_C835 ,\nC399_=_C838 ,C399_=_C841 ,C399_=_C847 ,C399_=_C850 ,C399_=_C854 ,C399_=_C861 ,\nC399_=_C866 ,C399_=_C871 ,C399_=_C872 ,C399_=_C876 ,C399_=_C882 ,C399_=_C883 ,\nC399_=_C895 ,C399_=_C909 ,C399_=_C913 ,C399_=_C929 ,C399_=_C931 ,C399_=_C948 ,\nC400_=_C401 ,C400_=_C402 ,C400_=_C404 ,C400_=_C423 ,C400_=_C466 ,C400_=_C473 ,\nC400_=_C514 ,C400_=_C522 ,C400_=_C527 ,C400_=_C543 ,C400_=_C551 ,C400_=_C553 ,\nC400_=_C562 ,C400_=_C563 ,C400_=_C564 ,C400_=_C565 ,C400_=_C566 ,C400_=_C567 ,\nC400_=_C576 ,C400_=_C579 ,C400_=_C580 ,C400_=_C605 ,C400_=_C613 ,C400_=_C614 ,\nC400_=_C646 ,C400_=_C661 ,C400_=_C712 ,C400_=_C716 ,C400_=_C726 ,C400_=_C736 ,\nC400_=_C765 ,C400_=_C779 ,C400_=_C780 ,C400_=_C781 ,C400_=_C786 ,C400_=_C788 ,\nC400_=_C790 ,C400_=_C792 ,C400_=_C796 ,C400_=_C797 ,C400_=_C802 ,C400_=_C804 ,\nC400_=_C819 ,C400_=_C820 ,C400_=_C822 ,C400_=_C827 ,C400_=_C828 ,C400_=_C829 ,\nC400_=_C830 ,C400_=_C831 ,C400_=_C846 ,C400_=_C854 ,C400_=_C861 ,C400_=_C882 ,\nC400_=_C888 ,C400_=_C899 ,C400_=_C901 ,C400_=_C907 ,C400_=_C911 ,C400_=_C914 ,\nC400_=_C917 ,C400_=_C924 ,C400_=_C929 ,C400_=_C930 ,C400_=_C934 ,C400_=_C936 ,\nC400_=_C937 ,C400_=_C940 ,C400_=_C942 ,C401_=_C402 ,C401_=_C404 ,C401_=_C456 ,\nC401_=_C466 ,C401_=_C467 ,C401_=_C470 ,C401_=_C505 ,C401_=_C508 ,C401_=_C514 ,\nC401_=_C543 ,C401_=_C547 ,C401_=_C553 ,C401_=_C562 ,C401_=_C563 ,C401_=_C564 ,\nC401_=_C565 ,C401_=_C566 ,C401_=_C567 ,C401_=_C574 ,C401_=_C591 ,C401_=_C605 ,\nC401_=_C620 ,C401_=_C626 ,C401_=_C636 ,C401_=_C653 ,C401_=_C654 ,C401_=_C661 ,\nC401_=_C726 ,C401_=_C734 ,C401_=_C736 ,C401_=_C740 ,C401_=_C746 ,C401_=_C750 ,\nC401_=_C758 ,C401_=_C765 ,C401_=_C781 ,C401_=_C786 ,C401_=_C790 ,C401_=_C792 ,\nC401_=_C796 ,C401_=_C802 ,C401_=_C804 ,C401_=_C819 ,C401_=_C827 ,C401_=_C828 ,\nC401_=_C829 ,C401_=_C831 ,C401_=_C846 ,C401_=_C849 ,C401_=_C850 ,C401_=_C852 ,\nC401_=_C853 ,C401_=_C862 ,C401_=_C872 ,C401_=_C891 ,C401_=_C899 ,C401_=_C901 ,\nC401_=_C907 ,C401_=_C917 ,C401_=_C918 ,C401_=_C924 ,C401_=_C925 ,C401_=_C930 ,\nC401_=_C934 ,C401_=_C937 ,C401_=_C938 ,C401_=_C940 ,C401_=_C948 ,C401_=_C949 ,\nC402_=_C410 ,C402_=_C415 ,C402_=_C427 ,C402_=_C450 ,C402_=_C456 ,C402_=_C489 ,\nC402_=_C498 ,C402_=_C514 ,C402_=_C517 ,C402_=_C527 ,C402_=_C544 ,C402_=_C545 ,\nC402_=_C562 ,C402_=_C563 ,C402_=_C564 ,C402_=_C565 ,C402_=_C566 ,C402_=_C567 ,\nC402_=_C584 ,C402_=_C599 ,C402_=_C600 ,C402_=_C602 ,C402_=_C618 ,C402_=_C640 ,\nC402_=_C653 ,C402_=_C654 ,C402_=_C657 ,C402_=_C671 ,C402_=_C686 ,C402_=_C702 ,\nC402_=_C726 ,C402_=_C730 ,C402_=_C762 ,C402_=_C766 ,C402_=_C774 ,C402_=_C781 ,\nC402_=_C782 ,C402_=_C783 ,C402_=_C786 ,C402_=_C788 ,C402_=_C790 ,C402_=_C796 ,\nC402_=_C799 ,C402_=_C802 ,C402_=_C807 ,C402_=_C821 ,C402_=_C827 ,C402_=_C828 ,\nC402_=_C839 ,C402_=_C842 ,C402_=_C848 ,C402_=_C853 ,C402_=_C864 ,C402_=_C890 ,\nC402_=_C894 ,C402_=_C898 ,C402_=_C902 ,C402_=_C906 ,C402_=_C907 ,C402_=_C908 ,\nC402_=_C910 ,C402_=_C920 ,C402_=_C924 ,C402_=_C935 ,C404_=_C442 ,C404_=_C466 ,\nC404_=_C476 ,C404_=_C487 ,C404_=_C493 ,C404_=_C501 ,C404_=_C515 ,C404_=_C524 ,\nC404_=_C543 ,C404_=_C553 ,C404_=_C569 ,C404_=_C570 ,C404_=_C571 ,C404_=_C583 ,\nC404_=_C605 ,C404_=_C646 ,C404_=_C647 ,C404_=_C661 ,C404_=_C667 ,C404_=_C672 ,\nC404_=_C674 ,C404_=_C676 ,C404_=_C684 ,C404_=_C699 ,C404_=_C705 ,C404_=_C721 ,\nC404_=_C727 ,C404_=_C728 ,C404_=_C730 ,C404_=_C736 ,C404_=_C752 ,C404_=_C756 ,\nC404_=_C765 ,C404_=_C773 ,C404_=_C777 ,C404_=_C778 ,C404_=_C785 ,C404_=_C792 ,\nC404_=_C804 ,C404_=_C811 ,C404_=_C817 ,C404_=_C819 ,C404_=_C825 ,C404_=_C831 ,\nC404_=_C833 ,C404_=_C846 ,C404_=_C862 ,C404_=_C865 ,C404_=_C886 ,C404_=_C899 ,\nC404_=_C901 ,C404_=_C908 ,C404_=_C917 ,C404_=_C922 ,C404_=_C930 ,C404_=_C934 ,\nC404_=_C937 ,C404_=_C939 ,C404_=_C945 ,C404_=_C946 ,C406_=_C428 ,C406_=_C437 ,\nC406_=_C470 ,C406_=_C538 ,C406_=_C543 ,C406_=_C554 ,C406_=_C564 ,C406_=_C577 ,\nC406_=_C579 ,C406_=_C626 ,C406_=_C698 ,C406_=_C705 ,C406_=_C713 ,C406_=_C727 ,\nC406_=_C732 ,C406_=_C734 ,C406_=_C749 ,C406_=_C786 ,C406_=_C791 ,C406_=_C797 ,\nC406_=_C799 ,C406_=_C812 ,C406_=_C815 ,C406_=_C827 ,C406_=_C832 ,C406_=_C833 ,\nC406_=_C836 ,C406_=_C845 ,C406_=_C846 ,C406_=_C848 ,C406_=_C853 ,C406_=_C862 ,\nC406_=_C863 ,C406_=_C870 ,C406_=_C872 ,C406_=_C876 ,C406_=_C878 ,C406_=_C884 ,\nC406_=_C888 ,C406_=_C889 ,C406_=_C891 ,C406_=_C898 ,C406_=_C900 ,C406_=_C901 ,\nC406_=_C922 ,C406_=_C927 ,C406_=_C933 ,C406_=_C937 ,C406_=_C944 ,C406_=_C949 ,\nC408_=_C409 ,C408_=_C427 ,C408_=_C442 ,C408_=_C443 ,C408_=_C474 ,C408_=_C523 ,\nC408_=_C527 ,C408_=_C531 ,C408_=_C534 ,C408_=_C540 ,C408_=_C551 ,C408_=_C563 ,\nC408_=_C585 ,C408_=_C586 ,C408_=_C587 ,C408_=_C589 ,C408_=_C595 ,C408_=_C601 ,\nC408_=_C602 ,C408_=_C619 ,C408_=_C620 ,C408_=_C621 ,C408_=_C641 ,C408_=_C654 ,\nC408_=_C662 ,C408_=_C678 ,C408_=_C679 ,C408_=_C680 ,C408_=_C683 ,C408_=_C695 ,\nC408_=_C709 ,C408_=_C712 ,C408_=_C779 ,C408_=_C790 ,C408_=_C801 ,C408_=_C813 ,\nC408_=_C817 ,C408_=_C821 ,C408_=_C832 ,C408_=_C841 ,C408_=_C845 ,C408_=_C847 ,\nC408_=_C850 ,C408_=_C866 ,C408_=_C871 ,C408_=_C874 ,C408_=_C876 ,C408_=_C893 ,\nC408_=_C903 ,C408_=_C907 ,C408_=_C931 ,C408_=_C932 ,C408_=_C939 ,C408_=_C940 ,\nC408_=_C946 ,C409_=_C430 ,C409_=_C443 ,C409_=_C457 ,C409_=_C460 ,C409_=_C465 ,\nC409_=_C480 ,C409_=_C507 ,C409_=_C513 ,C409_=_C527 ,C409_=_C537 ,C409_=_C561 ,\nC409_=_C563 ,C409_=_C570 ,C409_=_C585 ,C409_=_C586 ,C409_=_C587 ,C409_=_C591 ,\nC409_=_C593 ,C409_=_C637 ,C409_=_C670 ,C409_=_C678 ,C409_=_C679 ,C409_=_C682 ,\nC409_=_C683 ,C409_=_C697 ,C409_=_C706 ,C409_=_C736 ,C409_=_C749 ,C409_=_C754 ,\nC409_=_C762 ,C409_=_C775 ,C409_=_C797 ,C409_=_C798 ,C409_=_C800 ,C409_=_C801 ,\nC409_=_C828 ,C409_=_C830 ,C409_=_C833 ,C409_=_C837 ,C409_=_C848 ,C409_=_C850 ,\nC409_=_C858 ,C409_=_C869 ,C409_=_C883 ,C409_=_C894 ,C409_=_C896 ,C409_=_C898 ,\nC409_=_C900 ,C409_=_C903 ,C409_=_C907 ,C409_=_C913 ,C409_=_C921 ,C409_=_C926 ,\nC409_=_C942 ,C409_=_C944 ,C410_=_C445 ,C410_=_C477 ,C410_=_C498 ,C410_=_C502 ,\nC410_=_C509 ,C410_=_C517 ,C410_=_C546 ,C410_=_C552 ,C410_=_C574 ,C410_=_C584 ,\nC410_=_C589 ,C410_=_C599 ,C410_=_C602 ,C410_=_C617 ,C410_=_C618 ,C410_=_C625 ,\nC410_=_C644 ,C410_=_C657 ,C410_=_C664 ,C410_=_C666 ,C410_=_C677 ,C410_=_C686 ,\nC410_=_C697 ,C410_=_C702 ,C410_=_C711 ,C410_=_C733 ,C410_=_C734 ,C410_=_C735 ,\nC410_=_C766 ,C410_=_C774 ,C410_=_C776 ,C410_=_C778 ,C410_=_C784 ,C410_=_C788 ,\nC410_=_C789 ,C410_=_C806 ,C410_=_C821 ,C410_=_C823 ,C410_=_C827 ,C410_=_C829 ,\nC410_=_C835 ,C410_=_C836 ,C410_=_C842 ,C410_=_C858 ,C410_=_C861 ,C410_=_C867 ,\nC410_=_C868 ,C410_=_C877 ,C410_=_C887 ,C410_=_C896 ,C410_=_C915 ,C410_=_C920 ,\nC410_=_C924 ,C410_=_C928 ,C410_=_C930 ,C410_=_C935 ,C410_=_C944 ,C412_=_C483 ,\nC412_=_C500 ,C412_=_C501 ,C412_=_C510 ,C412_=_C518 ,C412_=_C525 ,C412_=_C528 ,\nC412_=_C563 ,C412_=_C564 ,C412_=_C574 ,C412_=_C592 ,C412_=_C593 ,C412_=_C611 ,\nC412_=_C616 ,C412_=_C624 ,C412_=_C642 ,C412_=_C658 ,C412_=_C664 ,C412_=_C696 ,\nC412_=_C702 ,C412_=_C706 ,C412_=_C707 ,C412_=_C712 ,C412_=_C713 ,C412_=_C733 ,\nC412_=_C738 ,C412_=_C739 ,C412_=_C740 ,C412_=_C749 ,C412_=_C769 ,C412_=_C781 ,\nC412_=_C782 ,C412_=_C788 ,C412_=_C803 ,C412_=_C820 ,C412_=_C830 ,C412_=_C845 ,\nC412_=_C858 ,C412_=_C862 ,C412_=_C866 ,C412_=_C896 ,C412_=_C899 ,C412_=_C905 ,\nC412_=_C911 ,C412_=_C912 ,C412_=_C919 ,C412_=_C921 ,C412_=_C927 ,C412_=_C934 ,\nC412_=_C937 ,C412_=_C938 ,C412_=_C943 ,C413_=_C414 ,C413_=_C415 ,C413_=_C416 ,\nC413_=_C417 ,C413_=_C444 ,C413_=_C450 ,C413_=_C504 ,C413_=_C507 ,C413_=_C527 ,\nC413_=_C534 ,C413_=_C566 ,C413_=_C574 ,C413_=_C597 ,C413_=_C633 ,C413_=_C634 ,\nC413_=_C637 ,C413_=_C660 ,C413_=_C666 ,C413_=_C672 ,C413_=_C690 ,C413_=_C713 ,\nC413_=_C728 ,C413_=_C730 ,C413_=_C734 ,C413_=_C738 ,C413_=_C750 ,C413_=_C756 ,\nC413_=_C760 ,C413_=_C787 ,C413_=_C793 ,C413_=_C795 ,C413_=_C796 ,C413_=_C806 ,\nC413_=_C816 ,C413_=_C820 ,C413_=_C825 ,C413_=_C842 ,C413_=_C857 ,C413_=_C858 ,\nC413_=_C863 ,C413_=_C864 ,C413_=_C869 ,C413_=_C878 ,C413_=_C879 ,C413_=_C880 ,\nC413_=_C886 ,C413_=_C888 ,C413_=_C891 ,C413_=_C893 ,C413_=_C894 ,C413_=_C895 ,\nC413_=_C910 ,C413_=_C911 ,C413_=_C916 ,C413_=_C918 ,C413_=_C927 ,C413_=_C928 ,\nC413_=_C931 ,C413_=_C933 ,C413_=_C934 ,C413_=_C942 ,C413_=_C943 ,C413_=_C949 ,\nC414_=_C415 ,C414_=_C416 ,C414_=_C417 ,C414_=_C425 ,C414_=_C461 ,C414_=_C462 ,\nC414_=_C467 ,C414_=_C493 ,C414_=_C504 ,C414_=_C505 ,C414_=_C507 ,C414_=_C517 ,\nC414_=_C527 ,C414_=_C553</w:t>
      </w:r>
    </w:p>
    <w:p>
      <w:pPr>
        <w:pStyle w:val="PreformattedText"/>
        <w:bidi w:val="0"/>
        <w:spacing w:before="0" w:after="0"/>
        <w:jc w:val="left"/>
        <w:rPr/>
      </w:pPr>
      <w:r>
        <w:rPr/>
        <w:t xml:space="preserve"> </w:t>
      </w:r>
      <w:r>
        <w:rPr/>
        <w:t>,C414_=_C562 ,C414_=_C574 ,C414_=_C580 ,C414_=_C606 ,\nC414_=_C612 ,C414_=_C620 ,C414_=_C625 ,C414_=_C633 ,C414_=_C634 ,C414_=_C644 ,\nC414_=_C646 ,C414_=_C651 ,C414_=_C652 ,C414_=_C654 ,C414_=_C660 ,C414_=_C686 ,\nC414_=_C707 ,C414_=_C710 ,C414_=_C727 ,C414_=_C728 ,C414_=_C745 ,C414_=_C746 ,\nC414_=_C756 ,C414_=_C767 ,C414_=_C779 ,C414_=_C782 ,C414_=_C793 ,C414_=_C803 ,\nC414_=_C809 ,C414_=_C818 ,C414_=_C825 ,C414_=_C835 ,C414_=_C838 ,C414_=_C842 ,\nC414_=_C846 ,C414_=_C863 ,C414_=_C877 ,C414_=_C879 ,C414_=_C890 ,C414_=_C891 ,\nC414_=_C893 ,C414_=_C895 ,C414_=_C896 ,C414_=_C901 ,C414_=_C911 ,C414_=_C913 ,\nC414_=_C927 ,C414_=_C930 ,C414_=_C945 ,C415_=_C416 ,C415_=_C417 ,C415_=_C427 ,\nC415_=_C450 ,C415_=_C455 ,C415_=_C483 ,C415_=_C504 ,C415_=_C527 ,C415_=_C544 ,\nC415_=_C563 ,C415_=_C574 ,C415_=_C600 ,C415_=_C605 ,C415_=_C608 ,C415_=_C640 ,\nC415_=_C654 ,C415_=_C660 ,C415_=_C686 ,C415_=_C688 ,C415_=_C694 ,C415_=_C695 ,\nC415_=_C704 ,C415_=_C727 ,C415_=_C728 ,C415_=_C733 ,C415_=_C735 ,C415_=_C738 ,\nC415_=_C757 ,C415_=_C759 ,C415_=_C762 ,C415_=_C773 ,C415_=_C774 ,C415_=_C782 ,\nC415_=_C793 ,C415_=_C799 ,C415_=_C800 ,C415_=_C801 ,C415_=_C806 ,C415_=_C823 ,\nC415_=_C825 ,C415_=_C842 ,C415_=_C848 ,C415_=_C858 ,C415_=_C860 ,C415_=_C864 ,\nC415_=_C879 ,C415_=_C889 ,C415_=_C890 ,C415_=_C891 ,C415_=_C893 ,C415_=_C894 ,\nC415_=_C898 ,C415_=_C902 ,C415_=_C905 ,C415_=_C910 ,C415_=_C911 ,C415_=_C927 ,\nC416_=_C417 ,C416_=_C455 ,C416_=_C483 ,C416_=_C504 ,C416_=_C520 ,C416_=_C527 ,\nC416_=_C574 ,C416_=_C596 ,C416_=_C601 ,C416_=_C608 ,C416_=_C636 ,C416_=_C641 ,\nC416_=_C653 ,C416_=_C660 ,C416_=_C692 ,C416_=_C694 ,C416_=_C695 ,C416_=_C697 ,\nC416_=_C704 ,C416_=_C728 ,C416_=_C733 ,C416_=_C735 ,C416_=_C738 ,C416_=_C739 ,\nC416_=_C757 ,C416_=_C759 ,C416_=_C793 ,C416_=_C800 ,C416_=_C801 ,C416_=_C806 ,\nC416_=_C808 ,C416_=_C813 ,C416_=_C823 ,C416_=_C825 ,C416_=_C842 ,C416_=_C845 ,\nC416_=_C848 ,C416_=_C851 ,C416_=_C852 ,C416_=_C856 ,C416_=_C879 ,C416_=_C891 ,\nC416_=_C893 ,C416_=_C901 ,C416_=_C905 ,C416_=_C910 ,C416_=_C911 ,C416_=_C924 ,\nC416_=_C927 ,C417_=_C424 ,C417_=_C441 ,C417_=_C447 ,C417_=_C479 ,C417_=_C480 ,\nC417_=_C485 ,C417_=_C501 ,C417_=_C504 ,C417_=_C527 ,C417_=_C530 ,C417_=_C552 ,\nC417_=_C574 ,C417_=_C628 ,C417_=_C649 ,C417_=_C654 ,C417_=_C660 ,C417_=_C678 ,\nC417_=_C679 ,C417_=_C682 ,C417_=_C702 ,C417_=_C703 ,C417_=_C719 ,C417_=_C720 ,\nC417_=_C728 ,C417_=_C755 ,C417_=_C760 ,C417_=_C766 ,C417_=_C784 ,C417_=_C793 ,\nC417_=_C807 ,C417_=_C822 ,C417_=_C825 ,C417_=_C842 ,C417_=_C853 ,C417_=_C859 ,\nC417_=_C866 ,C417_=_C867 ,C417_=_C870 ,C417_=_C879 ,C417_=_C883 ,C417_=_C891 ,\nC417_=_C892 ,C417_=_C893 ,C417_=_C911 ,C417_=_C914 ,C417_=_C927 ,C417_=_C930 ,\nC417_=_C944 ,C417_=_C947 ,C419_=_C431 ,C419_=_C432 ,C419_=_C434 ,C419_=_C443 ,\nC419_=_C488 ,C419_=_C506 ,C419_=_C514 ,C419_=_C545 ,C419_=_C554 ,C419_=_C556 ,\nC419_=_C571 ,C419_=_C585 ,C419_=_C586 ,C419_=_C595 ,C419_=_C596 ,C419_=_C606 ,\nC419_=_C612 ,C419_=_C674 ,C419_=_C709 ,C419_=_C719 ,C419_=_C722 ,C419_=_C745 ,\nC419_=_C798 ,C419_=_C805 ,C419_=_C824 ,C419_=_C826 ,C419_=_C829 ,C419_=_C830 ,\nC419_=_C842 ,C419_=_C848 ,C419_=_C851 ,C419_=_C852 ,C419_=_C864 ,C419_=_C867 ,\nC419_=_C868 ,C419_=_C869 ,C419_=_C876 ,C419_=_C888 ,C419_=_C895 ,C419_=_C896 ,\nC419_=_C898 ,C419_=_C915 ,C419_=_C921 ,C419_=_C936 ,C419_=_C941 ,C419_=_C948 ,\nC423_=_C447 ,C423_=_C473 ,C423_=_C474 ,C423_=_C502 ,C423_=_C516 ,C423_=_C522 ,\nC423_=_C528 ,C423_=_C533 ,C423_=_C553 ,C423_=_C559 ,C423_=_C576 ,C423_=_C597 ,\nC423_=_C613 ,C423_=_C614 ,C423_=_C646 ,C423_=_C668 ,C423_=_C670 ,C423_=_C673 ,\nC423_=_C695 ,C423_=_C713 ,C423_=_C716 ,C423_=_C731 ,C423_=_C741 ,C423_=_C742 ,\nC423_=_C745 ,C423_=_C759 ,C423_=_C768 ,C423_=_C769 ,C423_=_C779 ,C423_=_C786 ,\nC423_=_C788 ,C423_=_C812 ,C423_=_C824 ,C423_=_C854 ,C423_=_C861 ,C423_=_C871 ,\nC423_=_C890 ,C423_=_C892 ,C423_=_C905 ,C423_=_C907 ,C423_=_C914 ,C423_=_C918 ,\nC423_=_C923 ,C423_=_C928 ,C423_=_C929 ,C423_=_C932 ,C423_=_C936 ,C423_=_C937 ,\nC423_=_C940 ,C423_=_C942 ,C423_=_C943 ,C423_=_C946 ,C423_=_C947 ,C423_=_C948 ,\nC424_=_C447 ,C424_=_C496 ,C424_=_C497 ,C424_=_C501 ,C424_=_C515 ,C424_=_C538 ,\nC424_=_C552 ,C424_=_C554 ,C424_=_C562 ,C424_=_C580 ,C424_=_C598 ,C424_=_C599 ,\nC424_=_C616 ,C424_=_C626 ,C424_=_C632 ,C424_=_C649 ,C424_=_C666 ,C424_=_C675 ,\nC424_=_C702 ,C424_=_C717 ,C424_=_C719 ,C424_=_C720 ,C424_=_C744 ,C424_=_C746 ,\nC424_=_C761 ,C424_=_C766 ,C424_=_C770 ,C424_=_C784 ,C424_=_C785 ,C424_=_C791 ,\nC424_=_C795 ,C424_=_C809 ,C424_=_C814 ,C424_=_C822 ,C424_=_C851 ,C424_=_C854 ,\nC424_=_C856 ,C424_=_C867 ,C424_=_C870 ,C424_=_C871 ,C424_=_C872 ,C424_=_C880 ,\nC424_=_C894 ,C424_=_C897 ,C424_=_C915 ,C424_=_C917 ,C424_=_C918 ,C424_=_C920 ,\nC424_=_C921 ,C424_=_C925 ,C424_=_C926 ,C424_=_C931 ,C425_=_C426 ,C425_=_C427 ,\nC425_=_C428 ,C425_=_C445 ,C425_=_C453 ,C425_=_C489 ,C425_=_C493 ,C425_=_C502 ,\nC425_=_C511 ,C425_=_C586 ,C425_=_C592 ,C425_=_C600 ,C425_=_C601 ,C425_=_C602 ,\nC425_=_C606 ,C425_=_C607 ,C425_=_C632 ,C425_=_C633 ,C425_=_C652 ,C425_=_C654 ,\nC425_=_C699 ,C425_=_C719 ,C425_=_C745 ,C425_=_C756 ,C425_=_C758 ,C425_=_C767 ,\nC425_=_C779 ,C425_=_C791 ,C425_=_C792 ,C425_=_C793 ,C425_=_C803 ,C425_=_C809 ,\nC425_=_C818 ,C425_=_C825 ,C425_=_C831 ,C425_=_C835 ,C425_=_C838 ,C425_=_C840 ,\nC425_=_C845 ,C425_=_C856 ,C425_=_C866 ,C425_=_C869 ,C425_=_C875 ,C425_=_C893 ,\nC425_=_C895 ,C425_=_C896 ,C425_=_C899 ,C425_=_C903 ,C425_=_C904 ,C425_=_C905 ,\nC425_=_C913 ,C425_=_C941 ,C425_=_C943 ,C425_=_C947 ,C426_=_C427 ,C426_=_C428 ,\nC426_=_C456 ,C426_=_C457 ,C426_=_C466 ,C426_=_C467 ,C426_=_C502 ,C426_=_C506 ,\nC426_=_C542 ,C426_=_C570 ,C426_=_C578 ,C426_=_C600 ,C426_=_C601 ,C426_=_C602 ,\nC426_=_C609 ,C426_=_C629 ,C426_=_C630 ,C426_=_C632 ,C426_=_C640 ,C426_=_C647 ,\nC426_=_C656 ,C426_=_C662 ,C426_=_C664 ,C426_=_C668 ,C426_=_C696 ,C426_=_C700 ,\nC426_=_C727 ,C426_=_C739 ,C426_=_C745 ,C426_=_C753 ,C426_=_C769 ,C426_=_C773 ,\nC426_=_C789 ,C426_=_C791 ,C426_=_C792 ,C426_=_C793 ,C426_=_C815 ,C426_=_C825 ,\nC426_=_C826 ,C426_=_C828 ,C426_=_C831 ,C426_=_C836 ,C426_=_C845 ,C426_=_C848 ,\nC426_=_C857 ,C426_=_C865 ,C426_=_C869 ,C426_=_C875 ,C426_=_C879 ,C426_=_C880 ,\nC426_=_C885 ,C426_=_C886 ,C426_=_C892 ,C426_=_C893 ,C426_=_C895 ,C426_=_C897 ,\nC426_=_C914 ,C426_=_C920 ,C426_=_C923 ,C426_=_C930 ,C426_=_C940 ,C426_=_C947 ,\nC427_=_C428 ,C427_=_C450 ,C427_=_C472 ,C427_=_C474 ,C427_=_C544 ,C427_=_C559 ,\nC427_=_C589 ,C427_=_C600 ,C427_=_C601 ,C427_=_C602 ,C427_=_C603 ,C427_=_C610 ,\nC427_=_C612 ,C427_=_C640 ,C427_=_C641 ,C427_=_C649 ,C427_=_C654 ,C427_=_C680 ,\nC427_=_C683 ,C427_=_C686 ,C427_=_C695 ,C427_=_C712 ,C427_=_C762 ,C427_=_C779 ,\nC427_=_C782 ,C427_=_C792 ,C427_=_C793 ,C427_=_C799 ,C427_=_C807 ,C427_=_C817 ,\nC427_=_C824 ,C427_=_C841 ,C427_=_C845 ,C427_=_C847 ,C427_=_C848 ,C427_=_C850 ,\nC427_=_C851 ,C427_=_C864 ,C427_=_C866 ,C427_=_C869 ,C427_=_C871 ,C427_=_C876 ,\nC427_=_C890 ,C427_=_C893 ,C427_=_C894 ,C427_=_C895 ,C427_=_C897 ,C427_=_C898 ,\nC427_=_C902 ,C427_=_C906 ,C427_=_C910 ,C427_=_C922 ,C427_=_C931 ,C427_=_C938 ,\nC428_=_C470 ,C428_=_C490 ,C428_=_C512 ,C428_=_C521 ,C428_=_C543 ,C428_=_C550 ,\nC428_=_C564 ,C428_=_C589 ,C428_=_C600 ,C428_=_C601 ,C428_=_C602 ,C428_=_C623 ,\nC428_=_C624 ,C428_=_C661 ,C428_=_C669 ,C428_=_C672 ,C428_=_C683 ,C428_=_C753 ,\nC428_=_C755 ,C428_=_C771 ,C428_=_C775 ,C428_=_C792 ,C428_=_C793 ,C428_=_C808 ,\nC428_=_C845 ,C428_=_C848 ,C428_=_C860 ,C428_=_C862 ,C428_=_C863 ,C428_=_C866 ,\nC428_=_C869 ,C428_=_C872 ,C428_=_C884 ,C428_=_C888 ,C428_=_C893 ,C428_=_C895 ,\nC428_=_C919 ,C428_=_C922 ,C428_=_C933 ,C428_=_C939 ,C428_=_C945 ,C430_=_C434 ,\nC430_=_C444 ,C430_=_C457 ,C430_=_C460 ,C430_=_C480 ,C430_=_C485 ,C430_=_C513 ,\nC430_=_C521 ,C430_=_C537 ,C430_=_C561 ,C430_=_C565 ,C430_=_C591 ,C430_=_C593 ,\nC430_=_C603 ,C430_=_C605 ,C430_=_C608 ,C430_=_C637 ,C430_=_C642 ,C430_=_C664 ,\nC430_=_C670 ,C430_=_C680 ,C430_=_C682 ,C430_=_C694 ,C430_=_C706 ,C430_=_C709 ,\nC430_=_C715 ,C430_=_C720 ,C430_=_C726 ,C430_=_C732 ,C430_=_C740 ,C430_=_C749 ,\nC430_=_C750 ,C430_=_C753 ,C430_=_C754 ,C430_=_C756 ,C430_=_C762 ,C430_=_C764 ,\nC430_=_C768 ,C430_=_C775 ,C430_=_C776 ,C430_=_C800 ,C430_=_C811 ,C430_=_C830 ,\nC430_=_C837 ,C430_=_C846 ,C430_=_C847 ,C430_=_C848 ,C430_=_C850 ,C430_=_C851 ,\nC430_=_C857 ,C430_=_C858 ,C430_=_C859 ,C430_=_C860 ,C430_=_C875 ,C430_=_C883 ,\nC430_=_C894 ,C430_=_C900 ,C430_=_C903 ,C430_=_C905 ,C430_=_C906 ,C430_=_C907 ,\nC430_=_C908 ,C430_=_C911 ,C430_=_C913 ,C430_=_C916 ,C430_=_C934 ,C430_=_C944 ,\nC430_=_C945 ,C430_=_C948 ,C431_=_C432 ,C431_=_C434 ,C431_=_C436 ,C431_=_C456 ,\nC431_=_C457 ,C431_=_C488 ,C431_=_C489 ,C431_=_C490 ,C431_=_C493 ,C431_=_C514 ,\nC431_=_C539 ,C431_=_C540 ,C431_=_C571 ,C431_=_C573 ,C431_=_C575 ,C431_=_C581 ,\nC431_=_C585 ,C431_=_C590 ,C431_=_C599 ,C431_=_C603 ,C431_=_C606 ,C431_=_C611 ,\nC431_=_C630 ,C431_=_C644 ,C431_=_C660 ,C431_=_C683 ,C431_=_C705 ,C431_=_C707 ,\nC431_=_C715 ,C431_=_C718 ,C431_=_C722 ,C431_=_C731 ,C431_=_C743 ,C431_=_C745 ,\nC431_=_C761 ,C431_=_C762 ,C431_=_C763 ,C431_=_C778 ,C431_=_C794 ,C431_=_C795 ,\nC431_=_C798 ,C431_=_C799 ,C431_=_C805 ,C431_=_C812 ,C431_=_C819 ,C431_=_C826 ,\nC431_=_C834 ,C431_=_C838 ,C431_=_C841 ,C431_=_C856 ,C431_=_C880 ,C431_=_C888 ,\nC431_=_C891 ,C431_=_C893 ,C431_=_C898 ,C431_=_C900 ,C431_=_C912 ,C431_=_C915 ,\nC431_=_C921 ,C431_=_C927 ,C431_=_C930 ,C431_=_C938 ,C431_=_C939 ,C431_=_C941 ,\nC431_=_C946 ,C432_=_C434 ,C432_=_C436 ,C432_=_C443 ,C432_=_C468 ,C432_=_C488 ,\nC432_=_C489 ,C432_=_C490 ,C432_=_C540 ,C432_=_C554 ,C432_=_C556 ,C432_=_C558 ,\nC432_=_C571 ,C432_=_C581 ,C432_=_C585 ,C432_=_C603 ,C432_=_C606 ,C432_=_C611 ,\nC432_=_C618 ,C432_=_C660 ,C432_=_C674 ,C432_=_C688 ,C432_=_C715 ,C432_=_C718 ,\nC432_=_C722 ,C432_=_C725 ,C432_=_C731 ,C432_=_C733 ,C432_=_C745 ,C432_=_C750 ,\nC432_=_C794 ,C432_=_C798 ,C432_=_C805 ,C432_=_C812 ,C432_=_C824 ,C432_=_C826 ,\nC432_=_C828 ,C432_=_C838 ,C432_=_C842 ,C432_=_C848 ,C432_=_C851 ,C432_=_C854 ,\nC432_=_C869</w:t>
      </w:r>
    </w:p>
    <w:p>
      <w:pPr>
        <w:pStyle w:val="PreformattedText"/>
        <w:bidi w:val="0"/>
        <w:spacing w:before="0" w:after="0"/>
        <w:jc w:val="left"/>
        <w:rPr/>
      </w:pPr>
      <w:r>
        <w:rPr/>
        <w:t xml:space="preserve"> </w:t>
      </w:r>
      <w:r>
        <w:rPr/>
        <w:t>,C432_=_C876 ,C432_=_C880 ,C432_=_C886 ,C432_=_C888 ,C432_=_C898 ,\nC432_=_C915 ,C432_=_C920 ,C432_=_C921 ,C432_=_C927 ,C432_=_C935 ,C432_=_C939 ,\nC432_=_C941 ,C432_=_C946 ,C432_=_C948 ,C432_=_C949 ,C434_=_C442 ,C434_=_C444 ,\nC434_=_C459 ,C434_=_C488 ,C434_=_C508 ,C434_=_C521 ,C434_=_C530 ,C434_=_C549 ,\nC434_=_C567 ,C434_=_C571 ,C434_=_C606 ,C434_=_C611 ,C434_=_C656 ,C434_=_C676 ,\nC434_=_C683 ,C434_=_C703 ,C434_=_C706 ,C434_=_C709 ,C434_=_C715 ,C434_=_C718 ,\nC434_=_C721 ,C434_=_C722 ,C434_=_C732 ,C434_=_C740 ,C434_=_C745 ,C434_=_C750 ,\nC434_=_C756 ,C434_=_C764 ,C434_=_C766 ,C434_=_C776 ,C434_=_C781 ,C434_=_C789 ,\nC434_=_C798 ,C434_=_C800 ,C434_=_C805 ,C434_=_C809 ,C434_=_C811 ,C434_=_C820 ,\nC434_=_C826 ,C434_=_C838 ,C434_=_C841 ,C434_=_C851 ,C434_=_C860 ,C434_=_C862 ,\nC434_=_C877 ,C434_=_C879 ,C434_=_C882 ,C434_=_C885 ,C434_=_C888 ,C434_=_C898 ,\nC434_=_C900 ,C434_=_C903 ,C434_=_C905 ,C434_=_C906 ,C434_=_C907 ,C434_=_C910 ,\nC434_=_C915 ,C434_=_C916 ,C434_=_C932 ,C434_=_C948 ,C435_=_C483 ,C435_=_C484 ,\nC435_=_C518 ,C435_=_C546 ,C435_=_C550 ,C435_=_C573 ,C435_=_C576 ,C435_=_C607 ,\nC435_=_C608 ,C435_=_C609 ,C435_=_C615 ,C435_=_C621 ,C435_=_C634 ,C435_=_C638 ,\nC435_=_C643 ,C435_=_C652 ,C435_=_C672 ,C435_=_C692 ,C435_=_C701 ,C435_=_C712 ,\nC435_=_C732 ,C435_=_C739 ,C435_=_C745 ,C435_=_C746 ,C435_=_C758 ,C435_=_C764 ,\nC435_=_C799 ,C435_=_C803 ,C435_=_C818 ,C435_=_C831 ,C435_=_C853 ,C435_=_C857 ,\nC435_=_C859 ,C435_=_C869 ,C435_=_C873 ,C435_=_C874 ,C435_=_C883 ,C435_=_C884 ,\nC435_=_C888 ,C435_=_C895 ,C435_=_C899 ,C435_=_C901 ,C435_=_C911 ,C435_=_C926 ,\nC435_=_C928 ,C435_=_C936 ,C435_=_C937 ,C435_=_C944 ,C436_=_C449 ,C436_=_C450 ,\nC436_=_C455 ,C436_=_C460 ,C436_=_C489 ,C436_=_C490 ,C436_=_C515 ,C436_=_C540 ,\nC436_=_C581 ,C436_=_C585 ,C436_=_C590 ,C436_=_C595 ,C436_=_C597 ,C436_=_C603 ,\nC436_=_C611 ,C436_=_C613 ,C436_=_C641 ,C436_=_C647 ,C436_=_C648 ,C436_=_C652 ,\nC436_=_C660 ,C436_=_C670 ,C436_=_C715 ,C436_=_C718 ,C436_=_C722 ,C436_=_C731 ,\nC436_=_C736 ,C436_=_C737 ,C436_=_C742 ,C436_=_C766 ,C436_=_C771 ,C436_=_C775 ,\nC436_=_C783 ,C436_=_C784 ,C436_=_C788 ,C436_=_C794 ,C436_=_C798 ,C436_=_C807 ,\nC436_=_C819 ,C436_=_C825 ,C436_=_C829 ,C436_=_C835 ,C436_=_C838 ,C436_=_C853 ,\nC436_=_C860 ,C436_=_C866 ,C436_=_C880 ,C436_=_C889 ,C436_=_C900 ,C436_=_C917 ,\nC436_=_C921 ,C436_=_C923 ,C436_=_C927 ,C436_=_C928 ,C436_=_C932 ,C436_=_C936 ,\nC436_=_C937 ,C436_=_C939 ,C436_=_C944 ,C436_=_C946 ,C437_=_C443 ,C437_=_C486 ,\nC437_=_C490 ,C437_=_C498 ,C437_=_C500 ,C437_=_C501 ,C437_=_C513 ,C437_=_C515 ,\nC437_=_C536 ,C437_=_C554 ,C437_=_C577 ,C437_=_C583 ,C437_=_C592 ,C437_=_C595 ,\nC437_=_C608 ,C437_=_C629 ,C437_=_C640 ,C437_=_C648 ,C437_=_C651 ,C437_=_C658 ,\nC437_=_C669 ,C437_=_C676 ,C437_=_C704 ,C437_=_C717 ,C437_=_C749 ,C437_=_C764 ,\nC437_=_C796 ,C437_=_C799 ,C437_=_C801 ,C437_=_C802 ,C437_=_C812 ,C437_=_C814 ,\nC437_=_C815 ,C437_=_C817 ,C437_=_C834 ,C437_=_C846 ,C437_=_C850 ,C437_=_C853 ,\nC437_=_C854 ,C437_=_C861 ,C437_=_C862 ,C437_=_C872 ,C437_=_C876 ,C437_=_C878 ,\nC437_=_C883 ,C437_=_C884 ,C437_=_C890 ,C437_=_C899 ,C437_=_C902 ,C437_=_C909 ,\nC437_=_C915 ,C437_=_C931 ,C437_=_C937 ,C437_=_C938 ,C437_=_C944 ,C437_=_C948 ,\nC437_=_C949 ,C441_=_C469 ,C441_=_C480 ,C441_=_C485 ,C441_=_C526 ,C441_=_C538 ,\nC441_=_C575 ,C441_=_C578 ,C441_=_C608 ,C441_=_C618 ,C441_=_C623 ,C441_=_C628 ,\nC441_=_C636 ,C441_=_C639 ,C441_=_C652 ,C441_=_C654 ,C441_=_C667 ,C441_=_C671 ,\nC441_=_C689 ,C441_=_C698 ,C441_=_C719 ,C441_=_C731 ,C441_=_C757 ,C441_=_C760 ,\nC441_=_C761 ,C441_=_C767 ,C441_=_C769 ,C441_=_C770 ,C441_=_C785 ,C441_=_C797 ,\nC441_=_C798 ,C441_=_C799 ,C441_=_C812 ,C441_=_C815 ,C441_=_C816 ,C441_=_C821 ,\nC441_=_C822 ,C441_=_C839 ,C441_=_C859 ,C441_=_C871 ,C441_=_C872 ,C441_=_C873 ,\nC441_=_C877 ,C441_=_C878 ,C441_=_C883 ,C441_=_C892 ,C441_=_C904 ,C441_=_C907 ,\nC441_=_C912 ,C441_=_C913 ,C441_=_C926 ,C441_=_C929 ,C441_=_C936 ,C441_=_C940 ,\nC441_=_C942 ,C441_=_C944 ,C442_=_C443 ,C442_=_C466 ,C442_=_C468 ,C442_=_C469 ,\nC442_=_C476 ,C442_=_C506 ,C442_=_C531 ,C442_=_C534 ,C442_=_C549 ,C442_=_C567 ,\nC442_=_C595 ,C442_=_C611 ,C442_=_C619 ,C442_=_C620 ,C442_=_C621 ,C442_=_C647 ,\nC442_=_C662 ,C442_=_C672 ,C442_=_C676 ,C442_=_C683 ,C442_=_C699 ,C442_=_C703 ,\nC442_=_C704 ,C442_=_C718 ,C442_=_C739 ,C442_=_C746 ,C442_=_C766 ,C442_=_C773 ,\nC442_=_C781 ,C442_=_C789 ,C442_=_C790 ,C442_=_C800 ,C442_=_C813 ,C442_=_C820 ,\nC442_=_C832 ,C442_=_C833 ,C442_=_C838 ,C442_=_C841 ,C442_=_C862 ,C442_=_C874 ,\nC442_=_C877 ,C442_=_C879 ,C442_=_C882 ,C442_=_C885 ,C442_=_C906 ,C442_=_C910 ,\nC442_=_C922 ,C442_=_C933 ,C442_=_C939 ,C442_=_C946 ,C442_=_C948 ,C443_=_C465 ,\nC443_=_C490 ,C443_=_C498 ,C443_=_C501 ,C443_=_C513 ,C443_=_C531 ,C443_=_C534 ,\nC443_=_C554 ,C443_=_C556 ,C443_=_C561 ,C443_=_C595 ,C443_=_C619 ,C443_=_C620 ,\nC443_=_C621 ,C443_=_C629 ,C443_=_C640 ,C443_=_C658 ,C443_=_C662 ,C443_=_C669 ,\nC443_=_C674 ,C443_=_C704 ,C443_=_C764 ,C443_=_C790 ,C443_=_C796 ,C443_=_C801 ,\nC443_=_C813 ,C443_=_C814 ,C443_=_C824 ,C443_=_C828 ,C443_=_C830 ,C443_=_C832 ,\nC443_=_C842 ,C443_=_C848 ,C443_=_C851 ,C443_=_C869 ,C443_=_C874 ,C443_=_C876 ,\nC443_=_C878 ,C443_=_C890 ,C443_=_C898 ,C443_=_C900 ,C443_=_C902 ,C443_=_C921 ,\nC443_=_C939 ,C443_=_C941 ,C443_=_C948 ,C444_=_C496 ,C444_=_C507 ,C444_=_C511 ,\nC444_=_C516 ,C444_=_C523 ,C444_=_C534 ,C444_=_C546 ,C444_=_C556 ,C444_=_C567 ,\nC444_=_C597 ,C444_=_C603 ,C444_=_C620 ,C444_=_C622 ,C444_=_C623 ,C444_=_C624 ,\nC444_=_C633 ,C444_=_C634 ,C444_=_C653 ,C444_=_C675 ,C444_=_C686 ,C444_=_C690 ,\nC444_=_C706 ,C444_=_C709 ,C444_=_C715 ,C444_=_C717 ,C444_=_C722 ,C444_=_C730 ,\nC444_=_C732 ,C444_=_C734 ,C444_=_C738 ,C444_=_C739 ,C444_=_C740 ,C444_=_C744 ,\nC444_=_C750 ,C444_=_C754 ,C444_=_C756 ,C444_=_C760 ,C444_=_C764 ,C444_=_C765 ,\nC444_=_C773 ,C444_=_C776 ,C444_=_C779 ,C444_=_C782 ,C444_=_C796 ,C444_=_C804 ,\nC444_=_C810 ,C444_=_C811 ,C444_=_C816 ,C444_=_C820 ,C444_=_C837 ,C444_=_C842 ,\nC444_=_C851 ,C444_=_C854 ,C444_=_C857 ,C444_=_C858 ,C444_=_C860 ,C444_=_C863 ,\nC444_=_C865 ,C444_=_C869 ,C444_=_C878 ,C444_=_C879 ,C444_=_C883 ,C444_=_C884 ,\nC444_=_C887 ,C444_=_C888 ,C444_=_C895 ,C444_=_C900 ,C444_=_C903 ,C444_=_C905 ,\nC444_=_C907 ,C444_=_C916 ,C444_=_C931 ,C444_=_C933 ,C444_=_C938 ,C444_=_C943 ,\nC444_=_C948 ,C445_=_C446 ,C445_=_C453 ,C445_=_C477 ,C445_=_C498 ,C445_=_C500 ,\nC445_=_C502 ,C445_=_C511 ,C445_=_C541 ,C445_=_C552 ,C445_=_C554 ,C445_=_C581 ,\nC445_=_C586 ,C445_=_C592 ,C445_=_C606 ,C445_=_C607 ,C445_=_C614 ,C445_=_C619 ,\nC445_=_C624 ,C445_=_C625 ,C445_=_C626 ,C445_=_C629 ,C445_=_C632 ,C445_=_C640 ,\nC445_=_C643 ,C445_=_C666 ,C445_=_C696 ,C445_=_C699 ,C445_=_C700 ,C445_=_C711 ,\nC445_=_C719 ,C445_=_C728 ,C445_=_C755 ,C445_=_C756 ,C445_=_C776 ,C445_=_C778 ,\nC445_=_C781 ,C445_=_C789 ,C445_=_C804 ,C445_=_C809 ,C445_=_C818 ,C445_=_C831 ,\nC445_=_C840 ,C445_=_C841 ,C445_=_C856 ,C445_=_C860 ,C445_=_C864 ,C445_=_C866 ,\nC445_=_C868 ,C445_=_C874 ,C445_=_C875 ,C445_=_C879 ,C445_=_C887 ,C445_=_C896 ,\nC445_=_C903 ,C445_=_C905 ,C445_=_C906 ,C445_=_C913 ,C445_=_C915 ,C445_=_C924 ,\nC445_=_C928 ,C445_=_C932 ,C445_=_C934 ,C445_=_C938 ,C445_=_C941 ,C446_=_C464 ,\nC446_=_C497 ,C446_=_C503 ,C446_=_C512 ,C446_=_C540 ,C446_=_C541 ,C446_=_C547 ,\nC446_=_C551 ,C446_=_C552 ,C446_=_C554 ,C446_=_C565 ,C446_=_C581 ,C446_=_C582 ,\nC446_=_C590 ,C446_=_C618 ,C446_=_C619 ,C446_=_C625 ,C446_=_C626 ,C446_=_C648 ,\nC446_=_C679 ,C446_=_C685 ,C446_=_C690 ,C446_=_C728 ,C446_=_C742 ,C446_=_C749 ,\nC446_=_C752 ,C446_=_C754 ,C446_=_C755 ,C446_=_C756 ,C446_=_C761 ,C446_=_C768 ,\nC446_=_C783 ,C446_=_C815 ,C446_=_C816 ,C446_=_C818 ,C446_=_C826 ,C446_=_C833 ,\nC446_=_C837 ,C446_=_C840 ,C446_=_C847 ,C446_=_C850 ,C446_=_C855 ,C446_=_C858 ,\nC446_=_C859 ,C446_=_C861 ,C446_=_C862 ,C446_=_C864 ,C446_=_C874 ,C446_=_C910 ,\nC446_=_C917 ,C446_=_C918 ,C446_=_C919 ,C446_=_C922 ,C446_=_C924 ,C446_=_C934 ,\nC446_=_C941 ,C447_=_C448 ,C447_=_C474 ,C447_=_C479 ,C447_=_C496 ,C447_=_C511 ,\nC447_=_C515 ,C447_=_C530 ,C447_=_C541 ,C447_=_C542 ,C447_=_C554 ,C447_=_C562 ,\nC447_=_C616 ,C447_=_C628 ,C447_=_C629 ,C447_=_C632 ,C447_=_C649 ,C447_=_C666 ,\nC447_=_C673 ,C447_=_C675 ,C447_=_C678 ,C447_=_C679 ,C447_=_C682 ,C447_=_C695 ,\nC447_=_C698 ,C447_=_C703 ,C447_=_C744 ,C447_=_C755 ,C447_=_C757 ,C447_=_C759 ,\nC447_=_C761 ,C447_=_C766 ,C447_=_C768 ,C447_=_C770 ,C447_=_C784 ,C447_=_C785 ,\nC447_=_C807 ,C447_=_C824 ,C447_=_C851 ,C447_=_C853 ,C447_=_C854 ,C447_=_C866 ,\nC447_=_C867 ,C447_=_C870 ,C447_=_C871 ,C447_=_C873 ,C447_=_C886 ,C447_=_C904 ,\nC447_=_C905 ,C447_=_C907 ,C447_=_C914 ,C447_=_C915 ,C447_=_C919 ,C447_=_C923 ,\nC447_=_C925 ,C447_=_C928 ,C447_=_C930 ,C447_=_C943 ,C447_=_C946 ,C447_=_C947 ,\nC448_=_C457 ,C448_=_C460 ,C448_=_C511 ,C448_=_C517 ,C448_=_C529 ,C448_=_C541 ,\nC448_=_C542 ,C448_=_C566 ,C448_=_C599 ,C448_=_C601 ,C448_=_C624 ,C448_=_C625 ,\nC448_=_C628 ,C448_=_C629 ,C448_=_C634 ,C448_=_C655 ,C448_=_C668 ,C448_=_C674 ,\nC448_=_C682 ,C448_=_C689 ,C448_=_C695 ,C448_=_C698 ,C448_=_C702 ,C448_=_C716 ,\nC448_=_C725 ,C448_=_C731 ,C448_=_C738 ,C448_=_C752 ,C448_=_C757 ,C448_=_C758 ,\nC448_=_C760 ,C448_=_C763 ,C448_=_C778 ,C448_=_C785 ,C448_=_C796 ,C448_=_C808 ,\nC448_=_C822 ,C448_=_C841 ,C448_=_C855 ,C448_=_C858 ,C448_=_C873 ,C448_=_C874 ,\nC448_=_C886 ,C448_=_C892 ,C448_=_C897 ,C448_=_C904 ,C448_=_C915 ,C448_=_C917 ,\nC448_=_C918 ,C448_=_C919 ,C448_=_C922 ,C448_=_C925 ,C448_=_C945 ,C449_=_C450 ,\nC449_=_C451 ,C449_=_C452 ,C449_=_C455 ,C449_=_C465 ,C449_=_C474 ,C449_=_C510 ,\nC449_=_C525 ,C449_=_C534 ,C449_=_C540 ,C449_=_C565 ,C449_=_C566 ,C449_=_C578 ,\nC449_=_C589 ,C449_=_C598 ,C449_=_C602 ,C449_=_C607 ,C449_=_C613 ,C449_=_C651 ,\nC449_=_C673 ,C449_=_C676 ,C449_=_C690 ,C449_=_C703 ,C449_=_C721 ,C449_=_C722 ,\nC449_=_C725 ,C449_=_C732 ,C449_=_C735 ,C449_=_C740 ,C449_=_C742 ,C449_=_C746 ,\nC449_=_C752 ,C449_=_C755 ,C449_=_C759 ,C449_=_C761 ,C449_=_C764 ,C449_=_C770 ,\nC449_=_C773 ,C449_=_C788 ,C449_=_C794 ,C449_=_C803 ,C449_=_C823 ,C449_=_C825</w:t>
      </w:r>
    </w:p>
    <w:p>
      <w:pPr>
        <w:pStyle w:val="PreformattedText"/>
        <w:bidi w:val="0"/>
        <w:spacing w:before="0" w:after="0"/>
        <w:jc w:val="left"/>
        <w:rPr/>
      </w:pPr>
      <w:r>
        <w:rPr/>
        <w:t xml:space="preserve"> </w:t>
      </w:r>
      <w:r>
        <w:rPr/>
        <w:t>,\nC449_=_C827 ,C449_=_C828 ,C449_=_C833 ,C449_=_C840 ,C449_=_C849 ,C449_=_C863 ,\nC449_=_C864 ,C449_=_C869 ,C449_=_C873 ,C449_=_C887 ,C449_=_C904 ,C449_=_C913 ,\nC449_=_C921 ,C449_=_C922 ,C449_=_C928 ,C449_=_C931 ,C449_=_C932 ,C449_=_C933 ,\nC449_=_C936 ,C449_=_C942 ,C449_=_C945 ,C449_=_C948 ,C450_=_C451 ,C450_=_C452 ,\nC450_=_C455 ,C450_=_C540 ,C450_=_C544 ,C450_=_C578 ,C450_=_C597 ,C450_=_C600 ,\nC450_=_C613 ,C450_=_C640 ,C450_=_C654 ,C450_=_C686 ,C450_=_C690 ,C450_=_C721 ,\nC450_=_C722 ,C450_=_C732 ,C450_=_C742 ,C450_=_C746 ,C450_=_C755 ,C450_=_C759 ,\nC450_=_C760 ,C450_=_C762 ,C450_=_C782 ,C450_=_C788 ,C450_=_C793 ,C450_=_C794 ,\nC450_=_C795 ,C450_=_C799 ,C450_=_C825 ,C450_=_C828 ,C450_=_C833 ,C450_=_C842 ,\nC450_=_C848 ,C450_=_C849 ,C450_=_C864 ,C450_=_C869 ,C450_=_C878 ,C450_=_C886 ,\nC450_=_C890 ,C450_=_C894 ,C450_=_C898 ,C450_=_C902 ,C450_=_C910 ,C450_=_C918 ,\nC450_=_C921 ,C450_=_C922 ,C450_=_C928 ,C450_=_C931 ,C450_=_C932 ,C450_=_C933 ,\nC450_=_C934 ,C450_=_C936 ,C451_=_C452 ,C451_=_C461 ,C451_=_C472 ,C451_=_C473 ,\nC451_=_C497 ,C451_=_C524 ,C451_=_C549 ,C451_=_C578 ,C451_=_C582 ,C451_=_C587 ,\nC451_=_C594 ,C451_=_C610 ,C451_=_C613 ,C451_=_C638 ,C451_=_C644 ,C451_=_C648 ,\nC451_=_C662 ,C451_=_C673 ,C451_=_C685 ,C451_=_C690 ,C451_=_C692 ,C451_=_C721 ,\nC451_=_C722 ,C451_=_C732 ,C451_=_C744 ,C451_=_C746 ,C451_=_C755 ,C451_=_C759 ,\nC451_=_C769 ,C451_=_C776 ,C451_=_C794 ,C451_=_C806 ,C451_=_C819 ,C451_=_C824 ,\nC451_=_C827 ,C451_=_C828 ,C451_=_C832 ,C451_=_C833 ,C451_=_C847 ,C451_=_C849 ,\nC451_=_C853 ,C451_=_C856 ,C451_=_C859 ,C451_=_C868 ,C451_=_C869 ,C451_=_C876 ,\nC451_=_C887 ,C451_=_C888 ,C451_=_C889 ,C451_=_C912 ,C451_=_C913 ,C451_=_C916 ,\nC451_=_C920 ,C451_=_C922 ,C451_=_C930 ,C451_=_C931 ,C451_=_C943 ,C452_=_C459 ,\nC452_=_C462 ,C452_=_C473 ,C452_=_C504 ,C452_=_C525 ,C452_=_C537 ,C452_=_C541 ,\nC452_=_C561 ,C452_=_C569 ,C452_=_C578 ,C452_=_C579 ,C452_=_C584 ,C452_=_C613 ,\nC452_=_C638 ,C452_=_C678 ,C452_=_C681 ,C452_=_C690 ,C452_=_C693 ,C452_=_C700 ,\nC452_=_C721 ,C452_=_C725 ,C452_=_C732 ,C452_=_C733 ,C452_=_C742 ,C452_=_C745 ,\nC452_=_C746 ,C452_=_C752 ,C452_=_C753 ,C452_=_C754 ,C452_=_C755 ,C452_=_C759 ,\nC452_=_C760 ,C452_=_C762 ,C452_=_C766 ,C452_=_C777 ,C452_=_C778 ,C452_=_C788 ,\nC452_=_C789 ,C452_=_C792 ,C452_=_C793 ,C452_=_C794 ,C452_=_C800 ,C452_=_C810 ,\nC452_=_C817 ,C452_=_C818 ,C452_=_C822 ,C452_=_C828 ,C452_=_C833 ,C452_=_C834 ,\nC452_=_C838 ,C452_=_C840 ,C452_=_C849 ,C452_=_C863 ,C452_=_C867 ,C452_=_C868 ,\nC452_=_C869 ,C452_=_C871 ,C452_=_C877 ,C452_=_C906 ,C452_=_C907 ,C452_=_C908 ,\nC452_=_C922 ,C452_=_C931 ,C452_=_C934 ,C452_=_C939 ,C453_=_C479 ,C453_=_C486 ,\nC453_=_C502 ,C453_=_C510 ,C453_=_C511 ,C453_=_C524 ,C453_=_C545 ,C453_=_C566 ,\nC453_=_C576 ,C453_=_C578 ,C453_=_C586 ,C453_=_C592 ,C453_=_C594 ,C453_=_C606 ,\nC453_=_C607 ,C453_=_C610 ,C453_=_C632 ,C453_=_C636 ,C453_=_C637 ,C453_=_C643 ,\nC453_=_C650 ,C453_=_C667 ,C453_=_C678 ,C453_=_C693 ,C453_=_C699 ,C453_=_C700 ,\nC453_=_C707 ,C453_=_C719 ,C453_=_C738 ,C453_=_C755 ,C453_=_C768 ,C453_=_C771 ,\nC453_=_C774 ,C453_=_C786 ,C453_=_C809 ,C453_=_C829 ,C453_=_C831 ,C453_=_C840 ,\nC453_=_C849 ,C453_=_C851 ,C453_=_C856 ,C453_=_C866 ,C453_=_C875 ,C453_=_C886 ,\nC453_=_C896 ,C453_=_C903 ,C453_=_C905 ,C453_=_C912 ,C453_=_C914 ,C453_=_C924 ,\nC453_=_C929 ,C453_=_C935 ,C453_=_C937 ,C453_=_C949 ,C455_=_C468 ,C455_=_C483 ,\nC455_=_C484 ,C455_=_C496 ,C455_=_C503 ,C455_=_C540 ,C455_=_C551 ,C455_=_C583 ,\nC455_=_C598 ,C455_=_C608 ,C455_=_C615 ,C455_=_C617 ,C455_=_C630 ,C455_=_C639 ,\nC455_=_C643 ,C455_=_C650 ,C455_=_C657 ,C455_=_C694 ,C455_=_C695 ,C455_=_C699 ,\nC455_=_C704 ,C455_=_C722 ,C455_=_C733 ,C455_=_C735 ,C455_=_C738 ,C455_=_C742 ,\nC455_=_C757 ,C455_=_C759 ,C455_=_C763 ,C455_=_C771 ,C455_=_C788 ,C455_=_C800 ,\nC455_=_C801 ,C455_=_C806 ,C455_=_C823 ,C455_=_C825 ,C455_=_C846 ,C455_=_C852 ,\nC455_=_C859 ,C455_=_C865 ,C455_=_C905 ,C455_=_C921 ,C455_=_C932 ,C455_=_C936 ,\nC455_=_C949 ,C456_=_C457 ,C456_=_C466 ,C456_=_C467 ,C456_=_C470 ,C456_=_C489 ,\nC456_=_C493 ,C456_=_C505 ,C456_=_C514 ,C456_=_C527 ,C456_=_C545 ,C456_=_C547 ,\nC456_=_C567 ,C456_=_C575 ,C456_=_C578 ,C456_=_C599 ,C456_=_C609 ,C456_=_C626 ,\nC456_=_C630 ,C456_=_C647 ,C456_=_C653 ,C456_=_C654 ,C456_=_C671 ,C456_=_C727 ,\nC456_=_C730 ,C456_=_C734 ,C456_=_C743 ,C456_=_C745 ,C456_=_C750 ,C456_=_C762 ,\nC456_=_C763 ,C456_=_C769 ,C456_=_C783 ,C456_=_C795 ,C456_=_C807 ,C456_=_C812 ,\nC456_=_C825 ,C456_=_C828 ,C456_=_C829 ,C456_=_C839 ,C456_=_C848 ,C456_=_C850 ,\nC456_=_C853 ,C456_=_C856 ,C456_=_C857 ,C456_=_C862 ,C456_=_C865 ,C456_=_C875 ,\nC456_=_C886 ,C456_=_C891 ,C456_=_C897 ,C456_=_C900 ,C456_=_C906 ,C456_=_C908 ,\nC456_=_C912 ,C456_=_C921 ,C456_=_C925 ,C456_=_C930 ,C456_=_C935 ,C456_=_C937 ,\nC456_=_C941 ,C456_=_C947 ,C456_=_C949 ,C457_=_C460 ,C457_=_C466 ,C457_=_C480 ,\nC457_=_C493 ,C457_=_C514 ,C457_=_C517 ,C457_=_C537 ,C457_=_C542 ,C457_=_C575 ,\nC457_=_C591 ,C457_=_C593 ,C457_=_C599 ,C457_=_C601 ,C457_=_C628 ,C457_=_C629 ,\nC457_=_C630 ,C457_=_C632 ,C457_=_C634 ,C457_=_C637 ,C457_=_C655 ,C457_=_C656 ,\nC457_=_C662 ,C457_=_C664 ,C457_=_C668 ,C457_=_C670 ,C457_=_C682 ,C457_=_C696 ,\nC457_=_C700 ,C457_=_C743 ,C457_=_C749 ,C457_=_C753 ,C457_=_C754 ,C457_=_C760 ,\nC457_=_C762 ,C457_=_C763 ,C457_=_C773 ,C457_=_C775 ,C457_=_C778 ,C457_=_C789 ,\nC457_=_C795 ,C457_=_C800 ,C457_=_C812 ,C457_=_C815 ,C457_=_C837 ,C457_=_C848 ,\nC457_=_C850 ,C457_=_C855 ,C457_=_C856 ,C457_=_C858 ,C457_=_C883 ,C457_=_C885 ,\nC457_=_C891 ,C457_=_C892 ,C457_=_C894 ,C457_=_C900 ,C457_=_C903 ,C457_=_C912 ,\nC457_=_C913 ,C457_=_C914 ,C457_=_C918 ,C457_=_C920 ,C457_=_C921 ,C457_=_C923 ,\nC457_=_C930 ,C457_=_C940 ,C457_=_C941 ,C457_=_C945 ,C459_=_C460 ,C459_=_C462 ,\nC459_=_C470 ,C459_=_C504 ,C459_=_C508 ,C459_=_C521 ,C459_=_C529 ,C459_=_C530 ,\nC459_=_C537 ,C459_=_C544 ,C459_=_C550 ,C459_=_C556 ,C459_=_C633 ,C459_=_C641 ,\nC459_=_C642 ,C459_=_C643 ,C459_=_C656 ,C459_=_C670 ,C459_=_C713 ,C459_=_C721 ,\nC459_=_C725 ,C459_=_C742 ,C459_=_C752 ,C459_=_C754 ,C459_=_C765 ,C459_=_C778 ,\nC459_=_C786 ,C459_=_C788 ,C459_=_C789 ,C459_=_C792 ,C459_=_C793 ,C459_=_C800 ,\nC459_=_C809 ,C459_=_C822 ,C459_=_C834 ,C459_=_C835 ,C459_=_C839 ,C459_=_C840 ,\nC459_=_C852 ,C459_=_C868 ,C459_=_C875 ,C459_=_C877 ,C459_=_C901 ,C459_=_C907 ,\nC459_=_C908 ,C459_=_C932 ,C459_=_C934 ,C459_=_C947 ,C460_=_C480 ,C460_=_C517 ,\nC460_=_C529 ,C460_=_C537 ,C460_=_C550 ,C460_=_C591 ,C460_=_C593 ,C460_=_C599 ,\nC460_=_C601 ,C460_=_C628 ,C460_=_C634 ,C460_=_C637 ,C460_=_C641 ,C460_=_C642 ,\nC460_=_C643 ,C460_=_C652 ,C460_=_C655 ,C460_=_C670 ,C460_=_C682 ,C460_=_C737 ,\nC460_=_C749 ,C460_=_C754 ,C460_=_C760 ,C460_=_C762 ,C460_=_C765 ,C460_=_C771 ,\nC460_=_C775 ,C460_=_C778 ,C460_=_C784 ,C460_=_C800 ,C460_=_C807 ,C460_=_C819 ,\nC460_=_C825 ,C460_=_C835 ,C460_=_C837 ,C460_=_C839 ,C460_=_C840 ,C460_=_C848 ,\nC460_=_C850 ,C460_=_C852 ,C460_=_C853 ,C460_=_C855 ,C460_=_C858 ,C460_=_C860 ,\nC460_=_C883 ,C460_=_C889 ,C460_=_C892 ,C460_=_C894 ,C460_=_C900 ,C460_=_C903 ,\nC460_=_C913 ,C460_=_C918 ,C460_=_C923 ,C460_=_C937 ,C460_=_C945 ,C460_=_C947 ,\nC461_=_C462 ,C461_=_C465 ,C461_=_C472 ,C461_=_C505 ,C461_=_C549 ,C461_=_C562 ,\nC461_=_C567 ,C461_=_C580 ,C461_=_C587 ,C461_=_C610 ,C461_=_C614 ,C461_=_C620 ,\nC461_=_C623 ,C461_=_C625 ,C461_=_C638 ,C461_=_C644 ,C461_=_C646 ,C461_=_C648 ,\nC461_=_C673 ,C461_=_C686 ,C461_=_C710 ,C461_=_C727 ,C461_=_C741 ,C461_=_C746 ,\nC461_=_C768 ,C461_=_C769 ,C461_=_C782 ,C461_=_C783 ,C461_=_C789 ,C461_=_C790 ,\nC461_=_C800 ,C461_=_C808 ,C461_=_C827 ,C461_=_C841 ,C461_=_C856 ,C461_=_C863 ,\nC461_=_C866 ,C461_=_C868 ,C461_=_C878 ,C461_=_C889 ,C461_=_C894 ,C461_=_C895 ,\nC461_=_C896 ,C461_=_C897 ,C461_=_C901 ,C461_=_C903 ,C461_=_C904 ,C461_=_C905 ,\nC461_=_C913 ,C461_=_C919 ,C461_=_C920 ,C461_=_C931 ,C461_=_C940 ,C461_=_C945 ,\nC462_=_C465 ,C462_=_C504 ,C462_=_C520 ,C462_=_C537 ,C462_=_C558 ,C462_=_C562 ,\nC462_=_C580 ,C462_=_C620 ,C462_=_C623 ,C462_=_C625 ,C462_=_C638 ,C462_=_C644 ,\nC462_=_C646 ,C462_=_C650 ,C462_=_C686 ,C462_=_C696 ,C462_=_C709 ,C462_=_C710 ,\nC462_=_C725 ,C462_=_C727 ,C462_=_C735 ,C462_=_C742 ,C462_=_C746 ,C462_=_C752 ,\nC462_=_C768 ,C462_=_C778 ,C462_=_C782 ,C462_=_C783 ,C462_=_C788 ,C462_=_C789 ,\nC462_=_C790 ,C462_=_C792 ,C462_=_C793 ,C462_=_C800 ,C462_=_C808 ,C462_=_C822 ,\nC462_=_C834 ,C462_=_C863 ,C462_=_C866 ,C462_=_C868 ,C462_=_C874 ,C462_=_C877 ,\nC462_=_C878 ,C462_=_C894 ,C462_=_C895 ,C462_=_C896 ,C462_=_C901 ,C462_=_C904 ,\nC462_=_C907 ,C462_=_C908 ,C462_=_C916 ,C462_=_C919 ,C462_=_C934 ,C462_=_C938 ,\nC462_=_C945 ,C462_=_C948 ,C464_=_C503 ,C464_=_C516 ,C464_=_C540 ,C464_=_C551 ,\nC464_=_C559 ,C464_=_C562 ,C464_=_C570 ,C464_=_C582 ,C464_=_C590 ,C464_=_C628 ,\nC464_=_C633 ,C464_=_C639 ,C464_=_C646 ,C464_=_C648 ,C464_=_C650 ,C464_=_C663 ,\nC464_=_C676 ,C464_=_C677 ,C464_=_C688 ,C464_=_C711 ,C464_=_C726 ,C464_=_C731 ,\nC464_=_C743 ,C464_=_C752 ,C464_=_C754 ,C464_=_C765 ,C464_=_C767 ,C464_=_C768 ,\nC464_=_C783 ,C464_=_C791 ,C464_=_C801 ,C464_=_C816 ,C464_=_C831 ,C464_=_C837 ,\nC464_=_C840 ,C464_=_C847 ,C464_=_C855 ,C464_=_C861 ,C464_=_C873 ,C464_=_C879 ,\nC464_=_C885 ,C464_=_C889 ,C464_=_C898 ,C464_=_C906 ,C464_=_C910 ,C464_=_C919 ,\nC464_=_C923 ,C464_=_C931 ,C464_=_C941 ,C465_=_C468 ,C465_=_C469 ,C465_=_C476 ,\nC465_=_C477 ,C465_=_C510 ,C465_=_C513 ,C465_=_C524 ,C465_=_C525 ,C465_=_C534 ,\nC465_=_C561 ,C465_=_C565 ,C465_=_C580 ,C465_=_C583 ,C465_=_C623 ,C465_=_C658 ,\nC465_=_C673 ,C465_=_C703 ,C465_=_C768 ,C465_=_C770 ,C465_=_C775 ,C465_=_C783 ,\nC465_=_C790 ,C465_=_C808 ,C465_=_C823 ,C465_=_C827 ,C465_=_C828 ,C465_=_C830 ,\nC465_=_C840 ,C465_=_C863 ,C465_=_C864 ,C465_=_C866 ,C465_=_C873 ,C465_=_C878 ,\nC465_=_C882 ,C465_=_C887 ,C465_=_C894 ,C465_=_C895 ,C465_=_C898 ,C465_=_C900 ,\nC465_=_C904 ,C465_=_C913 ,C465_=_C919 ,C465_=_C921 ,C465_=_C928 ,C465_=_C933 ,\nC465_=_C948 ,C466_=_C467 ,C466_=_C468 ,C466_=_C469 ,C466_=_C506 ,C466_=_C542 ,\nC466_=_C543 ,C466_=_C553 ,C466_=_C578 ,C466_=_C605 ,C466_=_C609</w:t>
      </w:r>
    </w:p>
    <w:p>
      <w:pPr>
        <w:pStyle w:val="PreformattedText"/>
        <w:bidi w:val="0"/>
        <w:spacing w:before="0" w:after="0"/>
        <w:jc w:val="left"/>
        <w:rPr/>
      </w:pPr>
      <w:r>
        <w:rPr/>
        <w:t xml:space="preserve"> </w:t>
      </w:r>
      <w:r>
        <w:rPr/>
        <w:t>,C466_=_C629 ,\nC466_=_C630 ,C466_=_C632 ,C466_=_C647 ,C466_=_C656 ,C466_=_C661 ,C466_=_C662 ,\nC466_=_C664 ,C466_=_C668 ,C466_=_C696 ,C466_=_C700 ,C466_=_C704 ,C466_=_C727 ,\nC466_=_C736 ,C466_=_C739 ,C466_=_C745 ,C466_=_C746 ,C466_=_C753 ,C466_=_C765 ,\nC466_=_C769 ,C466_=_C773 ,C466_=_C789 ,C466_=_C792 ,C466_=_C804 ,C466_=_C815 ,\nC466_=_C819 ,C466_=_C825 ,C466_=_C831 ,C466_=_C846 ,C466_=_C848 ,C466_=_C857 ,\nC466_=_C865 ,C466_=_C875 ,C466_=_C885 ,C466_=_C886 ,C466_=_C897 ,C466_=_C899 ,\nC466_=_C901 ,C466_=_C914 ,C466_=_C917 ,C466_=_C920 ,C466_=_C923 ,C466_=_C930 ,\nC466_=_C933 ,C466_=_C934 ,C466_=_C937 ,C466_=_C939 ,C466_=_C940 ,C466_=_C947 ,\nC467_=_C489 ,C467_=_C504 ,C467_=_C505 ,C467_=_C507 ,C467_=_C508 ,C467_=_C517 ,\nC467_=_C553 ,C467_=_C574 ,C467_=_C578 ,C467_=_C591 ,C467_=_C602 ,C467_=_C606 ,\nC467_=_C609 ,C467_=_C612 ,C467_=_C618 ,C467_=_C620 ,C467_=_C621 ,C467_=_C634 ,\nC467_=_C636 ,C467_=_C637 ,C467_=_C647 ,C467_=_C651 ,C467_=_C684 ,C467_=_C707 ,\nC467_=_C727 ,C467_=_C740 ,C467_=_C745 ,C467_=_C746 ,C467_=_C758 ,C467_=_C764 ,\nC467_=_C765 ,C467_=_C769 ,C467_=_C770 ,C467_=_C774 ,C467_=_C785 ,C467_=_C790 ,\nC467_=_C817 ,C467_=_C823 ,C467_=_C825 ,C467_=_C846 ,C467_=_C848 ,C467_=_C849 ,\nC467_=_C852 ,C467_=_C857 ,C467_=_C865 ,C467_=_C872 ,C467_=_C875 ,C467_=_C877 ,\nC467_=_C886 ,C467_=_C890 ,C467_=_C891 ,C467_=_C897 ,C467_=_C899 ,C467_=_C906 ,\nC467_=_C918 ,C467_=_C930 ,C467_=_C938 ,C467_=_C940 ,C467_=_C946 ,C467_=_C947 ,\nC467_=_C948 ,C468_=_C469 ,C468_=_C476 ,C468_=_C477 ,C468_=_C503 ,C468_=_C506 ,\nC468_=_C524 ,C468_=_C551 ,C468_=_C558 ,C468_=_C583 ,C468_=_C615 ,C468_=_C617 ,\nC468_=_C618 ,C468_=_C639 ,C468_=_C658 ,C468_=_C688 ,C468_=_C704 ,C468_=_C725 ,\nC468_=_C733 ,C468_=_C739 ,C468_=_C746 ,C468_=_C750 ,C468_=_C775 ,C468_=_C812 ,\nC468_=_C828 ,C468_=_C846 ,C468_=_C852 ,C468_=_C854 ,C468_=_C859 ,C468_=_C882 ,\nC468_=_C886 ,C468_=_C894 ,C468_=_C920 ,C468_=_C933 ,C468_=_C935 ,C468_=_C939 ,\nC468_=_C949 ,C469_=_C472 ,C469_=_C476 ,C469_=_C477 ,C469_=_C506 ,C469_=_C524 ,\nC469_=_C526 ,C469_=_C530 ,C469_=_C544 ,C469_=_C575 ,C469_=_C583 ,C469_=_C611 ,\nC469_=_C636 ,C469_=_C639 ,C469_=_C658 ,C469_=_C681 ,C469_=_C688 ,C469_=_C689 ,\nC469_=_C704 ,C469_=_C731 ,C469_=_C739 ,C469_=_C746 ,C469_=_C756 ,C469_=_C767 ,\nC469_=_C769 ,C469_=_C774 ,C469_=_C775 ,C469_=_C797 ,C469_=_C799 ,C469_=_C815 ,\nC469_=_C816 ,C469_=_C821 ,C469_=_C840 ,C469_=_C859 ,C469_=_C871 ,C469_=_C872 ,\nC469_=_C882 ,C469_=_C894 ,C469_=_C912 ,C469_=_C916 ,C469_=_C926 ,C469_=_C933 ,\nC469_=_C939 ,C469_=_C940 ,C469_=_C942 ,C470_=_C485 ,C470_=_C496 ,C470_=_C505 ,\nC470_=_C543 ,C470_=_C544 ,C470_=_C547 ,C470_=_C556 ,C470_=_C564 ,C470_=_C567 ,\nC470_=_C609 ,C470_=_C621 ,C470_=_C626 ,C470_=_C632 ,C470_=_C633 ,C470_=_C634 ,\nC470_=_C653 ,C470_=_C654 ,C470_=_C663 ,C470_=_C670 ,C470_=_C713 ,C470_=_C734 ,\nC470_=_C750 ,C470_=_C775 ,C470_=_C786 ,C470_=_C828 ,C470_=_C829 ,C470_=_C845 ,\nC470_=_C848 ,C470_=_C850 ,C470_=_C853 ,C470_=_C857 ,C470_=_C862 ,C470_=_C863 ,\nC470_=_C875 ,C470_=_C888 ,C470_=_C891 ,C470_=_C895 ,C470_=_C901 ,C470_=_C902 ,\nC470_=_C922 ,C470_=_C925 ,C470_=_C933 ,C470_=_C937 ,C470_=_C944 ,C470_=_C949 ,\nC472_=_C520 ,C472_=_C530 ,C472_=_C544 ,C472_=_C549 ,C472_=_C553 ,C472_=_C559 ,\nC472_=_C584 ,C472_=_C587 ,C472_=_C593 ,C472_=_C601 ,C472_=_C603 ,C472_=_C610 ,\nC472_=_C611 ,C472_=_C612 ,C472_=_C633 ,C472_=_C638 ,C472_=_C644 ,C472_=_C648 ,\nC472_=_C649 ,C472_=_C673 ,C472_=_C681 ,C472_=_C688 ,C472_=_C701 ,C472_=_C735 ,\nC472_=_C756 ,C472_=_C769 ,C472_=_C774 ,C472_=_C775 ,C472_=_C787 ,C472_=_C807 ,\nC472_=_C814 ,C472_=_C824 ,C472_=_C827 ,C472_=_C840 ,C472_=_C851 ,C472_=_C856 ,\nC472_=_C859 ,C472_=_C868 ,C472_=_C882 ,C472_=_C885 ,C472_=_C889 ,C472_=_C893 ,\nC472_=_C896 ,C472_=_C897 ,C472_=_C906 ,C472_=_C913 ,C472_=_C914 ,C472_=_C916 ,\nC472_=_C920 ,C472_=_C922 ,C472_=_C926 ,C472_=_C935 ,C472_=_C938 ,C472_=_C942 ,\nC473_=_C479 ,C473_=_C491 ,C473_=_C505 ,C473_=_C522 ,C473_=_C524 ,C473_=_C525 ,\nC473_=_C561 ,C473_=_C576 ,C473_=_C579 ,C473_=_C582 ,C473_=_C584 ,C473_=_C589 ,\nC473_=_C594 ,C473_=_C613 ,C473_=_C614 ,C473_=_C615 ,C473_=_C644 ,C473_=_C646 ,\nC473_=_C660 ,C473_=_C662 ,C473_=_C692 ,C473_=_C696 ,C473_=_C716 ,C473_=_C726 ,\nC473_=_C730 ,C473_=_C740 ,C473_=_C745 ,C473_=_C776 ,C473_=_C779 ,C473_=_C782 ,\nC473_=_C786 ,C473_=_C788 ,C473_=_C798 ,C473_=_C818 ,C473_=_C833 ,C473_=_C853 ,\nC473_=_C854 ,C473_=_C856 ,C473_=_C859 ,C473_=_C861 ,C473_=_C867 ,C473_=_C868 ,\nC473_=_C870 ,C473_=_C873 ,C473_=_C912 ,C473_=_C914 ,C473_=_C929 ,C473_=_C936 ,\nC473_=_C939 ,C473_=_C940 ,C473_=_C942 ,C473_=_C943 ,C474_=_C543 ,C474_=_C547 ,\nC474_=_C566 ,C474_=_C589 ,C474_=_C598 ,C474_=_C602 ,C474_=_C607 ,C474_=_C641 ,\nC474_=_C651 ,C474_=_C673 ,C474_=_C676 ,C474_=_C680 ,C474_=_C683 ,C474_=_C691 ,\nC474_=_C695 ,C474_=_C710 ,C474_=_C712 ,C474_=_C725 ,C474_=_C735 ,C474_=_C740 ,\nC474_=_C752 ,C474_=_C759 ,C474_=_C761 ,C474_=_C764 ,C474_=_C768 ,C474_=_C773 ,\nC474_=_C779 ,C474_=_C795 ,C474_=_C803 ,C474_=_C817 ,C474_=_C824 ,C474_=_C832 ,\nC474_=_C836 ,C474_=_C841 ,C474_=_C847 ,C474_=_C850 ,C474_=_C866 ,C474_=_C871 ,\nC474_=_C876 ,C474_=_C889 ,C474_=_C904 ,C474_=_C905 ,C474_=_C907 ,C474_=_C912 ,\nC474_=_C923 ,C474_=_C925 ,C474_=_C928 ,C474_=_C931 ,C474_=_C942 ,C474_=_C943 ,\nC474_=_C945 ,C474_=_C946 ,C474_=_C947 ,C476_=_C477 ,C476_=_C524 ,C476_=_C539 ,\nC476_=_C550 ,C476_=_C561 ,C476_=_C577 ,C476_=_C579 ,C476_=_C583 ,C476_=_C585 ,\nC476_=_C591 ,C476_=_C594 ,C476_=_C596 ,C476_=_C600 ,C476_=_C622 ,C476_=_C636 ,\nC476_=_C647 ,C476_=_C655 ,C476_=_C657 ,C476_=_C658 ,C476_=_C660 ,C476_=_C672 ,\nC476_=_C680 ,C476_=_C699 ,C476_=_C710 ,C476_=_C725 ,C476_=_C740 ,C476_=_C773 ,\nC476_=_C775 ,C476_=_C777 ,C476_=_C806 ,C476_=_C809 ,C476_=_C830 ,C476_=_C832 ,\nC476_=_C833 ,C476_=_C855 ,C476_=_C857 ,C476_=_C876 ,C476_=_C882 ,C476_=_C885 ,\nC476_=_C888 ,C476_=_C894 ,C476_=_C898 ,C476_=_C922 ,C476_=_C932 ,C476_=_C938 ,\nC476_=_C946 ,C477_=_C524 ,C477_=_C530 ,C477_=_C539 ,C477_=_C547 ,C477_=_C561 ,\nC477_=_C577 ,C477_=_C583 ,C477_=_C585 ,C477_=_C596 ,C477_=_C600 ,C477_=_C625 ,\nC477_=_C639 ,C477_=_C655 ,C477_=_C658 ,C477_=_C666 ,C477_=_C671 ,C477_=_C673 ,\nC477_=_C680 ,C477_=_C688 ,C477_=_C707 ,C477_=_C711 ,C477_=_C740 ,C477_=_C775 ,\nC477_=_C776 ,C477_=_C777 ,C477_=_C778 ,C477_=_C789 ,C477_=_C803 ,C477_=_C806 ,\nC477_=_C810 ,C477_=_C815 ,C477_=_C821 ,C477_=_C855 ,C477_=_C857 ,C477_=_C865 ,\nC477_=_C868 ,C477_=_C876 ,C477_=_C882 ,C477_=_C883 ,C477_=_C887 ,C477_=_C894 ,\nC477_=_C898 ,C477_=_C915 ,C477_=_C926 ,C477_=_C928 ,C477_=_C932 ,C477_=_C934 ,\nC477_=_C938 ,C477_=_C945 ,C479_=_C486 ,C479_=_C491 ,C479_=_C505 ,C479_=_C510 ,\nC479_=_C524 ,C479_=_C526 ,C479_=_C530 ,C479_=_C532 ,C479_=_C545 ,C479_=_C576 ,\nC479_=_C589 ,C479_=_C596 ,C479_=_C609 ,C479_=_C615 ,C479_=_C643 ,C479_=_C649 ,\nC479_=_C650 ,C479_=_C660 ,C479_=_C678 ,C479_=_C679 ,C479_=_C682 ,C479_=_C692 ,\nC479_=_C693 ,C479_=_C696 ,C479_=_C701 ,C479_=_C703 ,C479_=_C710 ,C479_=_C718 ,\nC479_=_C726 ,C479_=_C730 ,C479_=_C736 ,C479_=_C740 ,C479_=_C755 ,C479_=_C766 ,\nC479_=_C767 ,C479_=_C771 ,C479_=_C773 ,C479_=_C774 ,C479_=_C782 ,C479_=_C784 ,\nC479_=_C798 ,C479_=_C804 ,C479_=_C807 ,C479_=_C833 ,C479_=_C834 ,C479_=_C845 ,\nC479_=_C851 ,C479_=_C853 ,C479_=_C864 ,C479_=_C866 ,C479_=_C867 ,C479_=_C868 ,\nC479_=_C870 ,C479_=_C873 ,C479_=_C888 ,C479_=_C892 ,C479_=_C912 ,C479_=_C914 ,\nC479_=_C920 ,C479_=_C930 ,C479_=_C935 ,C479_=_C947 ,C479_=_C949 ,C480_=_C485 ,\nC480_=_C534 ,C480_=_C537 ,C480_=_C577 ,C480_=_C591 ,C480_=_C592 ,C480_=_C593 ,\nC480_=_C619 ,C480_=_C622 ,C480_=_C626 ,C480_=_C628 ,C480_=_C637 ,C480_=_C642 ,\nC480_=_C654 ,C480_=_C656 ,C480_=_C670 ,C480_=_C682 ,C480_=_C700 ,C480_=_C716 ,\nC480_=_C719 ,C480_=_C741 ,C480_=_C749 ,C480_=_C754 ,C480_=_C758 ,C480_=_C760 ,\nC480_=_C762 ,C480_=_C765 ,C480_=_C775 ,C480_=_C776 ,C480_=_C796 ,C480_=_C800 ,\nC480_=_C804 ,C480_=_C811 ,C480_=_C822 ,C480_=_C823 ,C480_=_C837 ,C480_=_C845 ,\nC480_=_C846 ,C480_=_C848 ,C480_=_C850 ,C480_=_C858 ,C480_=_C859 ,C480_=_C860 ,\nC480_=_C874 ,C480_=_C877 ,C480_=_C878 ,C480_=_C882 ,C480_=_C883 ,C480_=_C884 ,\nC480_=_C892 ,C480_=_C894 ,C480_=_C897 ,C480_=_C899 ,C480_=_C901 ,C480_=_C902 ,\nC480_=_C903 ,C480_=_C911 ,C480_=_C913 ,C480_=_C944 ,C483_=_C484 ,C483_=_C491 ,\nC483_=_C500 ,C483_=_C510 ,C483_=_C512 ,C483_=_C518 ,C483_=_C543 ,C483_=_C544 ,\nC483_=_C564 ,C483_=_C608 ,C483_=_C611 ,C483_=_C615 ,C483_=_C616 ,C483_=_C621 ,\nC483_=_C624 ,C483_=_C634 ,C483_=_C638 ,C483_=_C643 ,C483_=_C652 ,C483_=_C657 ,\nC483_=_C694 ,C483_=_C695 ,C483_=_C696 ,C483_=_C704 ,C483_=_C733 ,C483_=_C734 ,\nC483_=_C735 ,C483_=_C738 ,C483_=_C739 ,C483_=_C745 ,C483_=_C757 ,C483_=_C759 ,\nC483_=_C780 ,C483_=_C782 ,C483_=_C800 ,C483_=_C801 ,C483_=_C803 ,C483_=_C806 ,\nC483_=_C823 ,C483_=_C830 ,C483_=_C831 ,C483_=_C857 ,C483_=_C858 ,C483_=_C859 ,\nC483_=_C884 ,C483_=_C887 ,C483_=_C896 ,C483_=_C905 ,C483_=_C911 ,C483_=_C927 ,\nC483_=_C934 ,C483_=_C944 ,C484_=_C485 ,C484_=_C496 ,C484_=_C509 ,C484_=_C518 ,\nC484_=_C546 ,C484_=_C547 ,C484_=_C569 ,C484_=_C598 ,C484_=_C615 ,C484_=_C621 ,\nC484_=_C630 ,C484_=_C634 ,C484_=_C643 ,C484_=_C650 ,C484_=_C652 ,C484_=_C657 ,\nC484_=_C660 ,C484_=_C661 ,C484_=_C673 ,C484_=_C682 ,C484_=_C684 ,C484_=_C699 ,\nC484_=_C711 ,C484_=_C712 ,C484_=_C713 ,C484_=_C715 ,C484_=_C716 ,C484_=_C739 ,\nC484_=_C743 ,C484_=_C744 ,C484_=_C745 ,C484_=_C763 ,C484_=_C771 ,C484_=_C774 ,\nC484_=_C779 ,C484_=_C780 ,C484_=_C781 ,C484_=_C782 ,C484_=_C783 ,C484_=_C818 ,\nC484_=_C819 ,C484_=_C831 ,C484_=_C857 ,C484_=_C859 ,C484_=_C863 ,C484_=_C865 ,\nC484_=_C880 ,C484_=_C884 ,C484_=_C896 ,C484_=_C908 ,C484_=_C928 ,C484_=_C941 ,\nC484_=_C944 ,C484_=_C949 ,C485_=_C496 ,C485_=_C536 ,C485_=_C561 ,C485_=_C591 ,\nC485_=_C594 ,C485_=_C608 ,C485_=_C609 ,C485_=_C610 ,C485_=_C621 ,C485_=_C628 ,\nC485_=_C632 ,C485_=_C634 ,C485_=_C642 ,C485_=_C654 ,C485_=_C658 ,C485_=_C660 ,\nC485_=_C661 ,C485_=_C663 ,C485_=_C664 ,C485_=_C719 ,C485_=_C721 ,C485_=_C737 ,\nC485_=_C753 ,C485_=_C760 ,C485_=_C768 ,C485_=_C775</w:t>
      </w:r>
    </w:p>
    <w:p>
      <w:pPr>
        <w:pStyle w:val="PreformattedText"/>
        <w:bidi w:val="0"/>
        <w:spacing w:before="0" w:after="0"/>
        <w:jc w:val="left"/>
        <w:rPr/>
      </w:pPr>
      <w:r>
        <w:rPr/>
        <w:t xml:space="preserve"> </w:t>
      </w:r>
      <w:r>
        <w:rPr/>
        <w:t>,C485_=_C779 ,C485_=_C780 ,\nC485_=_C781 ,C485_=_C782 ,C485_=_C783 ,C485_=_C822 ,C485_=_C830 ,C485_=_C849 ,\nC485_=_C852 ,C485_=_C857 ,C485_=_C859 ,C485_=_C863 ,C485_=_C867 ,C485_=_C868 ,\nC485_=_C873 ,C485_=_C875 ,C485_=_C883 ,C485_=_C892 ,C485_=_C895 ,C485_=_C902 ,\nC485_=_C905 ,C485_=_C906 ,C485_=_C924 ,C485_=_C934 ,C485_=_C941 ,C485_=_C944 ,\nC485_=_C945 ,C486_=_C487 ,C486_=_C488 ,C486_=_C489 ,C486_=_C490 ,C486_=_C491 ,\nC486_=_C493 ,C486_=_C500 ,C486_=_C506 ,C486_=_C507 ,C486_=_C508 ,C486_=_C509 ,\nC486_=_C510 ,C486_=_C515 ,C486_=_C524 ,C486_=_C545 ,C486_=_C546 ,C486_=_C576 ,\nC486_=_C643 ,C486_=_C648 ,C486_=_C650 ,C486_=_C653 ,C486_=_C662 ,C486_=_C663 ,\nC486_=_C664 ,C486_=_C676 ,C486_=_C681 ,C486_=_C682 ,C486_=_C683 ,C486_=_C693 ,\nC486_=_C717 ,C486_=_C741 ,C486_=_C743 ,C486_=_C755 ,C486_=_C770 ,C486_=_C771 ,\nC486_=_C774 ,C486_=_C784 ,C486_=_C794 ,C486_=_C802 ,C486_=_C817 ,C486_=_C827 ,\nC486_=_C830 ,C486_=_C847 ,C486_=_C851 ,C486_=_C862 ,C486_=_C864 ,C486_=_C865 ,\nC486_=_C867 ,C486_=_C890 ,C486_=_C899 ,C486_=_C907 ,C486_=_C908 ,C486_=_C911 ,\nC486_=_C912 ,C486_=_C915 ,C486_=_C916 ,C486_=_C931 ,C486_=_C933 ,C486_=_C935 ,\nC486_=_C937 ,C486_=_C938 ,C486_=_C949 ,C487_=_C488 ,C487_=_C489 ,C487_=_C490 ,\nC487_=_C491 ,C487_=_C493 ,C487_=_C500 ,C487_=_C513 ,C487_=_C515 ,C487_=_C517 ,\nC487_=_C524 ,C487_=_C525 ,C487_=_C536 ,C487_=_C545 ,C487_=_C583 ,C487_=_C586 ,\nC487_=_C617 ,C487_=_C625 ,C487_=_C639 ,C487_=_C646 ,C487_=_C649 ,C487_=_C662 ,\nC487_=_C663 ,C487_=_C664 ,C487_=_C667 ,C487_=_C671 ,C487_=_C674 ,C487_=_C676 ,\nC487_=_C684 ,C487_=_C705 ,C487_=_C709 ,C487_=_C710 ,C487_=_C711 ,C487_=_C715 ,\nC487_=_C752 ,C487_=_C754 ,C487_=_C756 ,C487_=_C759 ,C487_=_C770 ,C487_=_C777 ,\nC487_=_C778 ,C487_=_C779 ,C487_=_C784 ,C487_=_C785 ,C487_=_C786 ,C487_=_C788 ,\nC487_=_C795 ,C487_=_C811 ,C487_=_C812 ,C487_=_C813 ,C487_=_C814 ,C487_=_C815 ,\nC487_=_C816 ,C487_=_C817 ,C487_=_C820 ,C487_=_C837 ,C487_=_C854 ,C487_=_C862 ,\nC487_=_C864 ,C487_=_C865 ,C487_=_C868 ,C487_=_C885 ,C487_=_C891 ,C487_=_C901 ,\nC487_=_C902 ,C487_=_C904 ,C487_=_C907 ,C487_=_C908 ,C487_=_C919 ,C487_=_C927 ,\nC487_=_C930 ,C487_=_C935 ,C487_=_C939 ,C487_=_C942 ,C487_=_C945 ,C488_=_C489 ,\nC488_=_C490 ,C488_=_C491 ,C488_=_C507 ,C488_=_C528 ,C488_=_C529 ,C488_=_C531 ,\nC488_=_C532 ,C488_=_C545 ,C488_=_C562 ,C488_=_C569 ,C488_=_C570 ,C488_=_C571 ,\nC488_=_C575 ,C488_=_C581 ,C488_=_C582 ,C488_=_C583 ,C488_=_C584 ,C488_=_C585 ,\nC488_=_C586 ,C488_=_C606 ,C488_=_C622 ,C488_=_C623 ,C488_=_C656 ,C488_=_C661 ,\nC488_=_C662 ,C488_=_C663 ,C488_=_C664 ,C488_=_C667 ,C488_=_C669 ,C488_=_C675 ,\nC488_=_C694 ,C488_=_C695 ,C488_=_C699 ,C488_=_C722 ,C488_=_C731 ,C488_=_C737 ,\nC488_=_C742 ,C488_=_C745 ,C488_=_C750 ,C488_=_C757 ,C488_=_C784 ,C488_=_C793 ,\nC488_=_C798 ,C488_=_C803 ,C488_=_C805 ,C488_=_C807 ,C488_=_C811 ,C488_=_C826 ,\nC488_=_C849 ,C488_=_C864 ,C488_=_C888 ,C488_=_C890 ,C488_=_C893 ,C488_=_C894 ,\nC488_=_C898 ,C488_=_C900 ,C488_=_C902 ,C488_=_C907 ,C488_=_C908 ,C488_=_C909 ,\nC488_=_C914 ,C488_=_C915 ,C488_=_C917 ,C488_=_C932 ,C488_=_C941 ,C488_=_C943 ,\nC489_=_C490 ,C489_=_C491 ,C489_=_C527 ,C489_=_C540 ,C489_=_C545 ,C489_=_C581 ,\nC489_=_C585 ,C489_=_C600 ,C489_=_C602 ,C489_=_C603 ,C489_=_C606 ,C489_=_C611 ,\nC489_=_C618 ,C489_=_C621 ,C489_=_C637 ,C489_=_C651 ,C489_=_C653 ,C489_=_C660 ,\nC489_=_C662 ,C489_=_C663 ,C489_=_C664 ,C489_=_C671 ,C489_=_C684 ,C489_=_C715 ,\nC489_=_C718 ,C489_=_C730 ,C489_=_C731 ,C489_=_C758 ,C489_=_C764 ,C489_=_C765 ,\nC489_=_C770 ,C489_=_C774 ,C489_=_C783 ,C489_=_C784 ,C489_=_C785 ,C489_=_C791 ,\nC489_=_C794 ,C489_=_C807 ,C489_=_C817 ,C489_=_C823 ,C489_=_C825 ,C489_=_C838 ,\nC489_=_C839 ,C489_=_C853 ,C489_=_C864 ,C489_=_C880 ,C489_=_C891 ,C489_=_C899 ,\nC489_=_C904 ,C489_=_C906 ,C489_=_C907 ,C489_=_C908 ,C489_=_C927 ,C489_=_C935 ,\nC489_=_C939 ,C489_=_C941 ,C489_=_C943 ,C489_=_C946 ,C489_=_C947 ,C490_=_C491 ,\nC490_=_C498 ,C490_=_C501 ,C490_=_C512 ,C490_=_C517 ,C490_=_C540 ,C490_=_C581 ,\nC490_=_C585 ,C490_=_C586 ,C490_=_C603 ,C490_=_C611 ,C490_=_C617 ,C490_=_C624 ,\nC490_=_C629 ,C490_=_C640 ,C490_=_C649 ,C490_=_C658 ,C490_=_C660 ,C490_=_C661 ,\nC490_=_C662 ,C490_=_C663 ,C490_=_C664 ,C490_=_C669 ,C490_=_C671 ,C490_=_C704 ,\nC490_=_C709 ,C490_=_C715 ,C490_=_C718 ,C490_=_C731 ,C490_=_C755 ,C490_=_C759 ,\nC490_=_C764 ,C490_=_C770 ,C490_=_C784 ,C490_=_C786 ,C490_=_C794 ,C490_=_C796 ,\nC490_=_C801 ,C490_=_C813 ,C490_=_C814 ,C490_=_C815 ,C490_=_C838 ,C490_=_C854 ,\nC490_=_C860 ,C490_=_C864 ,C490_=_C866 ,C490_=_C868 ,C490_=_C878 ,C490_=_C880 ,\nC490_=_C884 ,C490_=_C890 ,C490_=_C902 ,C490_=_C904 ,C490_=_C907 ,C490_=_C908 ,\nC490_=_C919 ,C490_=_C927 ,C490_=_C935 ,C490_=_C939 ,C490_=_C946 ,C491_=_C505 ,\nC491_=_C512 ,C491_=_C543 ,C491_=_C544 ,C491_=_C581 ,C491_=_C589 ,C491_=_C611 ,\nC491_=_C615 ,C491_=_C638 ,C491_=_C657 ,C491_=_C660 ,C491_=_C662 ,C491_=_C663 ,\nC491_=_C664 ,C491_=_C691 ,C491_=_C696 ,C491_=_C726 ,C491_=_C730 ,C491_=_C734 ,\nC491_=_C740 ,C491_=_C741 ,C491_=_C780 ,C491_=_C782 ,C491_=_C784 ,C491_=_C793 ,\nC491_=_C798 ,C491_=_C799 ,C491_=_C813 ,C491_=_C821 ,C491_=_C824 ,C491_=_C833 ,\nC491_=_C855 ,C491_=_C864 ,C491_=_C868 ,C491_=_C870 ,C491_=_C871 ,C491_=_C873 ,\nC491_=_C875 ,C491_=_C887 ,C491_=_C889 ,C491_=_C897 ,C491_=_C907 ,C491_=_C908 ,\nC491_=_C909 ,C491_=_C921 ,C491_=_C940 ,C491_=_C946 ,C493_=_C496 ,C493_=_C506 ,\nC493_=_C507 ,C493_=_C508 ,C493_=_C509 ,C493_=_C514 ,C493_=_C515 ,C493_=_C524 ,\nC493_=_C575 ,C493_=_C583 ,C493_=_C599 ,C493_=_C630 ,C493_=_C633 ,C493_=_C646 ,\nC493_=_C652 ,C493_=_C654 ,C493_=_C662 ,C493_=_C666 ,C493_=_C667 ,C493_=_C674 ,\nC493_=_C676 ,C493_=_C681 ,C493_=_C682 ,C493_=_C683 ,C493_=_C684 ,C493_=_C705 ,\nC493_=_C743 ,C493_=_C745 ,C493_=_C752 ,C493_=_C756 ,C493_=_C762 ,C493_=_C763 ,\nC493_=_C767 ,C493_=_C777 ,C493_=_C778 ,C493_=_C779 ,C493_=_C785 ,C493_=_C786 ,\nC493_=_C794 ,C493_=_C795 ,C493_=_C803 ,C493_=_C809 ,C493_=_C811 ,C493_=_C812 ,\nC493_=_C817 ,C493_=_C818 ,C493_=_C835 ,C493_=_C838 ,C493_=_C856 ,C493_=_C862 ,\nC493_=_C865 ,C493_=_C866 ,C493_=_C891 ,C493_=_C895 ,C493_=_C900 ,C493_=_C907 ,\nC493_=_C908 ,C493_=_C909 ,C493_=_C910 ,C493_=_C911 ,C493_=_C912 ,C493_=_C913 ,\nC493_=_C916 ,C493_=_C921 ,C493_=_C930 ,C493_=_C939 ,C493_=_C941 ,C493_=_C942 ,\nC493_=_C943 ,C493_=_C944 ,C493_=_C945 ,C496_=_C515 ,C496_=_C516 ,C496_=_C546 ,\nC496_=_C554 ,C496_=_C562 ,C496_=_C567 ,C496_=_C597 ,C496_=_C598 ,C496_=_C603 ,\nC496_=_C609 ,C496_=_C616 ,C496_=_C620 ,C496_=_C621 ,C496_=_C630 ,C496_=_C632 ,\nC496_=_C634 ,C496_=_C643 ,C496_=_C650 ,C496_=_C653 ,C496_=_C657 ,C496_=_C663 ,\nC496_=_C666 ,C496_=_C667 ,C496_=_C675 ,C496_=_C686 ,C496_=_C699 ,C496_=_C717 ,\nC496_=_C744 ,C496_=_C760 ,C496_=_C761 ,C496_=_C763 ,C496_=_C764 ,C496_=_C765 ,\nC496_=_C770 ,C496_=_C771 ,C496_=_C773 ,C496_=_C775 ,C496_=_C779 ,C496_=_C782 ,\nC496_=_C785 ,C496_=_C786 ,C496_=_C804 ,C496_=_C837 ,C496_=_C842 ,C496_=_C851 ,\nC496_=_C854 ,C496_=_C857 ,C496_=_C865 ,C496_=_C866 ,C496_=_C867 ,C496_=_C870 ,\nC496_=_C871 ,C496_=_C879 ,C496_=_C884 ,C496_=_C887 ,C496_=_C895 ,C496_=_C902 ,\nC496_=_C909 ,C496_=_C910 ,C496_=_C915 ,C496_=_C925 ,C496_=_C931 ,C496_=_C942 ,\nC496_=_C943 ,C496_=_C944 ,C496_=_C949 ,C497_=_C498 ,C497_=_C512 ,C497_=_C538 ,\nC497_=_C565 ,C497_=_C573 ,C497_=_C574 ,C497_=_C575 ,C497_=_C576 ,C497_=_C577 ,\nC497_=_C578 ,C497_=_C618 ,C497_=_C626 ,C497_=_C662 ,C497_=_C668 ,C497_=_C669 ,\nC497_=_C670 ,C497_=_C671 ,C497_=_C672 ,C497_=_C673 ,C497_=_C681 ,C497_=_C685 ,\nC497_=_C690 ,C497_=_C693 ,C497_=_C717 ,C497_=_C722 ,C497_=_C744 ,C497_=_C761 ,\nC497_=_C766 ,C497_=_C784 ,C497_=_C787 ,C497_=_C795 ,C497_=_C806 ,C497_=_C809 ,\nC497_=_C819 ,C497_=_C822 ,C497_=_C824 ,C497_=_C832 ,C497_=_C833 ,C497_=_C847 ,\nC497_=_C850 ,C497_=_C856 ,C497_=_C859 ,C497_=_C867 ,C497_=_C872 ,C497_=_C876 ,\nC497_=_C887 ,C497_=_C888 ,C497_=_C894 ,C497_=_C911 ,C497_=_C916 ,C497_=_C917 ,\nC497_=_C918 ,C497_=_C919 ,C497_=_C920 ,C497_=_C921 ,C497_=_C926 ,C497_=_C927 ,\nC497_=_C928 ,C497_=_C929 ,C497_=_C930 ,C497_=_C945 ,C498_=_C499 ,C498_=_C500 ,\nC498_=_C501 ,C498_=_C517 ,C498_=_C584 ,C498_=_C587 ,C498_=_C599 ,C498_=_C602 ,\nC498_=_C612 ,C498_=_C614 ,C498_=_C618 ,C498_=_C624 ,C498_=_C629 ,C498_=_C640 ,\nC498_=_C643 ,C498_=_C656 ,C498_=_C657 ,C498_=_C658 ,C498_=_C668 ,C498_=_C669 ,\nC498_=_C670 ,C498_=_C671 ,C498_=_C672 ,C498_=_C673 ,C498_=_C674 ,C498_=_C686 ,\nC498_=_C689 ,C498_=_C694 ,C498_=_C696 ,C498_=_C700 ,C498_=_C702 ,C498_=_C704 ,\nC498_=_C728 ,C498_=_C764 ,C498_=_C766 ,C498_=_C774 ,C498_=_C776 ,C498_=_C777 ,\nC498_=_C778 ,C498_=_C781 ,C498_=_C787 ,C498_=_C788 ,C498_=_C796 ,C498_=_C801 ,\nC498_=_C804 ,C498_=_C805 ,C498_=_C814 ,C498_=_C821 ,C498_=_C826 ,C498_=_C841 ,\nC498_=_C842 ,C498_=_C860 ,C498_=_C861 ,C498_=_C867 ,C498_=_C878 ,C498_=_C879 ,\nC498_=_C883 ,C498_=_C890 ,C498_=_C902 ,C498_=_C906 ,C498_=_C911 ,C498_=_C913 ,\nC498_=_C920 ,C498_=_C924 ,C498_=_C932 ,C498_=_C935 ,C498_=_C938 ,C498_=_C940 ,\nC498_=_C945 ,C499_=_C500 ,C499_=_C501 ,C499_=_C502 ,C499_=_C503 ,C499_=_C539 ,\nC499_=_C571 ,C499_=_C587 ,C499_=_C590 ,C499_=_C591 ,C499_=_C612 ,C499_=_C619 ,\nC499_=_C622 ,C499_=_C656 ,C499_=_C666 ,C499_=_C667 ,C499_=_C674 ,C499_=_C675 ,\nC499_=_C676 ,C499_=_C689 ,C499_=_C694 ,C499_=_C702 ,C499_=_C705 ,C499_=_C706 ,\nC499_=_C707 ,C499_=_C728 ,C499_=_C730 ,C499_=_C732 ,C499_=_C736 ,C499_=_C777 ,\nC499_=_C788 ,C499_=_C789 ,C499_=_C790 ,C499_=_C795 ,C499_=_C805 ,C499_=_C809 ,\nC499_=_C810 ,C499_=_C814 ,C499_=_C826 ,C499_=_C837 ,C499_=_C838 ,C499_=_C839 ,\nC499_=_C855 ,C499_=_C861 ,C499_=_C870 ,C499_=_C871 ,C499_=_C878 ,C499_=_C883 ,\nC499_=_C891 ,C499_=_C909 ,C499_=_C910 ,C499_=_C912 ,C499_=_C913 ,C499_=_C918 ,\nC499_=_C924 ,C499_=_C933 ,C499_=_C934 ,C499_=_C935 ,C499_=_C940 ,C499_=_C942 ,\nC500_=_C501 ,C500_=_C502 ,C500_=_C510 ,C500_=_C513 ,C500_=_C515 ,C500_=_C518 ,\nC500_=_C525 ,C500_=_C536 ,C500_=_C545 ,C500_=_C564 ,C500_=_C611 ,C500_=_C614 ,\nC500_=_C616 ,C500_=_C624 ,C500_=_C629 ,C500_=_C640 ,C500_=_C643 ,C500_=_C648 ,\nC500_=_C666 ,C500_=_C667 ,C500_=_C674</w:t>
      </w:r>
    </w:p>
    <w:p>
      <w:pPr>
        <w:pStyle w:val="PreformattedText"/>
        <w:bidi w:val="0"/>
        <w:spacing w:before="0" w:after="0"/>
        <w:jc w:val="left"/>
        <w:rPr/>
      </w:pPr>
      <w:r>
        <w:rPr/>
        <w:t xml:space="preserve"> </w:t>
      </w:r>
      <w:r>
        <w:rPr/>
        <w:t>,C500_=_C675 ,C500_=_C676 ,C500_=_C696 ,\nC500_=_C700 ,C500_=_C709 ,C500_=_C710 ,C500_=_C711 ,C500_=_C717 ,C500_=_C776 ,\nC500_=_C778 ,C500_=_C781 ,C500_=_C782 ,C500_=_C788 ,C500_=_C789 ,C500_=_C790 ,\nC500_=_C803 ,C500_=_C804 ,C500_=_C812 ,C500_=_C813 ,C500_=_C814 ,C500_=_C815 ,\nC500_=_C816 ,C500_=_C817 ,C500_=_C830 ,C500_=_C841 ,C500_=_C858 ,C500_=_C860 ,\nC500_=_C862 ,C500_=_C879 ,C500_=_C896 ,C500_=_C899 ,C500_=_C906 ,C500_=_C909 ,\nC500_=_C911 ,C500_=_C912 ,C500_=_C913 ,C500_=_C915 ,C500_=_C927 ,C500_=_C931 ,\nC500_=_C932 ,C500_=_C934 ,C500_=_C937 ,C500_=_C938 ,C500_=_C942 ,C501_=_C502 ,\nC501_=_C552 ,C501_=_C563 ,C501_=_C569 ,C501_=_C570 ,C501_=_C571 ,C501_=_C574 ,\nC501_=_C629 ,C501_=_C640 ,C501_=_C649 ,C501_=_C658 ,C501_=_C666 ,C501_=_C667 ,\nC501_=_C669 ,C501_=_C674 ,C501_=_C675 ,C501_=_C676 ,C501_=_C702 ,C501_=_C704 ,\nC501_=_C706 ,C501_=_C707 ,C501_=_C712 ,C501_=_C719 ,C501_=_C720 ,C501_=_C721 ,\nC501_=_C727 ,C501_=_C728 ,C501_=_C730 ,C501_=_C749 ,C501_=_C764 ,C501_=_C788 ,\nC501_=_C789 ,C501_=_C790 ,C501_=_C796 ,C501_=_C801 ,C501_=_C814 ,C501_=_C825 ,\nC501_=_C845 ,C501_=_C862 ,C501_=_C870 ,C501_=_C878 ,C501_=_C886 ,C501_=_C890 ,\nC501_=_C899 ,C501_=_C902 ,C501_=_C909 ,C501_=_C912 ,C501_=_C913 ,C501_=_C942 ,\nC502_=_C506 ,C502_=_C511 ,C502_=_C528 ,C502_=_C570 ,C502_=_C586 ,C502_=_C589 ,\nC502_=_C592 ,C502_=_C597 ,C502_=_C606 ,C502_=_C607 ,C502_=_C632 ,C502_=_C640 ,\nC502_=_C666 ,C502_=_C667 ,C502_=_C670 ,C502_=_C674 ,C502_=_C675 ,C502_=_C676 ,\nC502_=_C697 ,C502_=_C699 ,C502_=_C713 ,C502_=_C719 ,C502_=_C733 ,C502_=_C734 ,\nC502_=_C735 ,C502_=_C739 ,C502_=_C741 ,C502_=_C742 ,C502_=_C745 ,C502_=_C788 ,\nC502_=_C789 ,C502_=_C790 ,C502_=_C791 ,C502_=_C809 ,C502_=_C812 ,C502_=_C823 ,\nC502_=_C826 ,C502_=_C827 ,C502_=_C828 ,C502_=_C831 ,C502_=_C835 ,C502_=_C836 ,\nC502_=_C840 ,C502_=_C856 ,C502_=_C866 ,C502_=_C867 ,C502_=_C875 ,C502_=_C879 ,\nC502_=_C880 ,C502_=_C890 ,C502_=_C892 ,C502_=_C895 ,C502_=_C896 ,C502_=_C903 ,\nC502_=_C905 ,C502_=_C909 ,C502_=_C912 ,C502_=_C913 ,C502_=_C923 ,C502_=_C924 ,\nC502_=_C930 ,C502_=_C936 ,C502_=_C942 ,C502_=_C944 ,C502_=_C948 ,C503_=_C504 ,\nC503_=_C505 ,C503_=_C516 ,C503_=_C547 ,C503_=_C551 ,C503_=_C559 ,C503_=_C562 ,\nC503_=_C565 ,C503_=_C583 ,C503_=_C590 ,C503_=_C591 ,C503_=_C615 ,C503_=_C617 ,\nC503_=_C633 ,C503_=_C639 ,C503_=_C677 ,C503_=_C678 ,C503_=_C679 ,C503_=_C680 ,\nC503_=_C685 ,C503_=_C702 ,C503_=_C711 ,C503_=_C736 ,C503_=_C742 ,C503_=_C749 ,\nC503_=_C767 ,C503_=_C791 ,C503_=_C792 ,C503_=_C793 ,C503_=_C815 ,C503_=_C826 ,\nC503_=_C831 ,C503_=_C837 ,C503_=_C838 ,C503_=_C846 ,C503_=_C852 ,C503_=_C858 ,\nC503_=_C859 ,C503_=_C862 ,C503_=_C868 ,C503_=_C870 ,C503_=_C879 ,C503_=_C889 ,\nC503_=_C891 ,C503_=_C898 ,C503_=_C910 ,C503_=_C914 ,C503_=_C915 ,C503_=_C922 ,\nC503_=_C923 ,C503_=_C931 ,C503_=_C934 ,C503_=_C935 ,C504_=_C505 ,C504_=_C507 ,\nC504_=_C517 ,C504_=_C527 ,C504_=_C537 ,C504_=_C553 ,C504_=_C574 ,C504_=_C576 ,\nC504_=_C606 ,C504_=_C612 ,C504_=_C615 ,C504_=_C634 ,C504_=_C651 ,C504_=_C660 ,\nC504_=_C677 ,C504_=_C678 ,C504_=_C679 ,C504_=_C680 ,C504_=_C692 ,C504_=_C707 ,\nC504_=_C715 ,C504_=_C725 ,C504_=_C728 ,C504_=_C733 ,C504_=_C742 ,C504_=_C752 ,\nC504_=_C778 ,C504_=_C780 ,C504_=_C788 ,C504_=_C789 ,C504_=_C791 ,C504_=_C792 ,\nC504_=_C793 ,C504_=_C800 ,C504_=_C822 ,C504_=_C825 ,C504_=_C826 ,C504_=_C834 ,\nC504_=_C835 ,C504_=_C839 ,C504_=_C842 ,C504_=_C846 ,C504_=_C847 ,C504_=_C868 ,\nC504_=_C877 ,C504_=_C879 ,C504_=_C890 ,C504_=_C891 ,C504_=_C893 ,C504_=_C907 ,\nC504_=_C908 ,C504_=_C911 ,C504_=_C914 ,C504_=_C915 ,C504_=_C917 ,C504_=_C927 ,\nC504_=_C930 ,C504_=_C934 ,C504_=_C941 ,C505_=_C507 ,C505_=_C517 ,C505_=_C547 ,\nC505_=_C553 ,C505_=_C567 ,C505_=_C589 ,C505_=_C606 ,C505_=_C612 ,C505_=_C614 ,\nC505_=_C615 ,C505_=_C626 ,C505_=_C634 ,C505_=_C651 ,C505_=_C653 ,C505_=_C654 ,\nC505_=_C660 ,C505_=_C677 ,C505_=_C678 ,C505_=_C679 ,C505_=_C680 ,C505_=_C696 ,\nC505_=_C707 ,C505_=_C726 ,C505_=_C730 ,C505_=_C734 ,C505_=_C740 ,C505_=_C741 ,\nC505_=_C750 ,C505_=_C782 ,C505_=_C789 ,C505_=_C791 ,C505_=_C792 ,C505_=_C793 ,\nC505_=_C798 ,C505_=_C800 ,C505_=_C828 ,C505_=_C829 ,C505_=_C833 ,C505_=_C841 ,\nC505_=_C846 ,C505_=_C850 ,C505_=_C853 ,C505_=_C856 ,C505_=_C862 ,C505_=_C868 ,\nC505_=_C870 ,C505_=_C873 ,C505_=_C877 ,C505_=_C890 ,C505_=_C891 ,C505_=_C897 ,\nC505_=_C903 ,C505_=_C905 ,C505_=_C914 ,C505_=_C915 ,C505_=_C925 ,C505_=_C930 ,\nC505_=_C931 ,C505_=_C937 ,C505_=_C940 ,C505_=_C945 ,C505_=_C949 ,C506_=_C507 ,\nC506_=_C508 ,C506_=_C509 ,C506_=_C532 ,C506_=_C545 ,C506_=_C551 ,C506_=_C552 ,\nC506_=_C553 ,C506_=_C556 ,C506_=_C570 ,C506_=_C585 ,C506_=_C586 ,C506_=_C595 ,\nC506_=_C596 ,C506_=_C640 ,C506_=_C660 ,C506_=_C662 ,C506_=_C681 ,C506_=_C682 ,\nC506_=_C683 ,C506_=_C701 ,C506_=_C704 ,C506_=_C709 ,C506_=_C719 ,C506_=_C739 ,\nC506_=_C746 ,C506_=_C791 ,C506_=_C794 ,C506_=_C809 ,C506_=_C826 ,C506_=_C828 ,\nC506_=_C831 ,C506_=_C836 ,C506_=_C865 ,C506_=_C867 ,C506_=_C868 ,C506_=_C879 ,\nC506_=_C880 ,C506_=_C883 ,C506_=_C884 ,C506_=_C885 ,C506_=_C892 ,C506_=_C895 ,\nC506_=_C896 ,C506_=_C907 ,C506_=_C911 ,C506_=_C916 ,C506_=_C921 ,C506_=_C923 ,\nC506_=_C929 ,C506_=_C930 ,C506_=_C933 ,C506_=_C939 ,C507_=_C508 ,C507_=_C509 ,\nC507_=_C517 ,C507_=_C529 ,C507_=_C534 ,C507_=_C545 ,C507_=_C553 ,C507_=_C570 ,\nC507_=_C575 ,C507_=_C606 ,C507_=_C612 ,C507_=_C633 ,C507_=_C634 ,C507_=_C651 ,\nC507_=_C662 ,C507_=_C675 ,C507_=_C681 ,C507_=_C682 ,C507_=_C683 ,C507_=_C694 ,\nC507_=_C697 ,C507_=_C706 ,C507_=_C707 ,C507_=_C730 ,C507_=_C734 ,C507_=_C736 ,\nC507_=_C738 ,C507_=_C750 ,C507_=_C760 ,C507_=_C793 ,C507_=_C794 ,C507_=_C796 ,\nC507_=_C797 ,C507_=_C798 ,C507_=_C816 ,C507_=_C820 ,C507_=_C833 ,C507_=_C846 ,\nC507_=_C857 ,C507_=_C858 ,C507_=_C863 ,C507_=_C865 ,C507_=_C869 ,C507_=_C877 ,\nC507_=_C878 ,C507_=_C888 ,C507_=_C890 ,C507_=_C895 ,C507_=_C896 ,C507_=_C907 ,\nC507_=_C911 ,C507_=_C916 ,C507_=_C926 ,C507_=_C930 ,C507_=_C931 ,C507_=_C942 ,\nC507_=_C943 ,C507_=_C944 ,C508_=_C509 ,C508_=_C521 ,C508_=_C530 ,C508_=_C532 ,\nC508_=_C538 ,C508_=_C558 ,C508_=_C574 ,C508_=_C591 ,C508_=_C599 ,C508_=_C617 ,\nC508_=_C620 ,C508_=_C630 ,C508_=_C636 ,C508_=_C649 ,C508_=_C650 ,C508_=_C656 ,\nC508_=_C662 ,C508_=_C663 ,C508_=_C681 ,C508_=_C682 ,C508_=_C683 ,C508_=_C721 ,\nC508_=_C726 ,C508_=_C740 ,C508_=_C746 ,C508_=_C749 ,C508_=_C758 ,C508_=_C762 ,\nC508_=_C771 ,C508_=_C790 ,C508_=_C794 ,C508_=_C798 ,C508_=_C809 ,C508_=_C816 ,\nC508_=_C819 ,C508_=_C836 ,C508_=_C849 ,C508_=_C852 ,C508_=_C860 ,C508_=_C861 ,\nC508_=_C865 ,C508_=_C872 ,C508_=_C880 ,C508_=_C886 ,C508_=_C897 ,C508_=_C899 ,\nC508_=_C907 ,C508_=_C911 ,C508_=_C916 ,C508_=_C918 ,C508_=_C932 ,C508_=_C938 ,\nC508_=_C940 ,C508_=_C946 ,C508_=_C948 ,C509_=_C531 ,C509_=_C533 ,C509_=_C539 ,\nC509_=_C546 ,C509_=_C552 ,C509_=_C569 ,C509_=_C574 ,C509_=_C614 ,C509_=_C616 ,\nC509_=_C617 ,C509_=_C619 ,C509_=_C641 ,C509_=_C644 ,C509_=_C657 ,C509_=_C662 ,\nC509_=_C664 ,C509_=_C672 ,C509_=_C673 ,C509_=_C677 ,C509_=_C681 ,C509_=_C682 ,\nC509_=_C683 ,C509_=_C705 ,C509_=_C711 ,C509_=_C721 ,C509_=_C726 ,C509_=_C743 ,\nC509_=_C744 ,C509_=_C757 ,C509_=_C763 ,C509_=_C768 ,C509_=_C774 ,C509_=_C776 ,\nC509_=_C777 ,C509_=_C780 ,C509_=_C784 ,C509_=_C794 ,C509_=_C806 ,C509_=_C811 ,\nC509_=_C817 ,C509_=_C818 ,C509_=_C829 ,C509_=_C834 ,C509_=_C836 ,C509_=_C838 ,\nC509_=_C855 ,C509_=_C858 ,C509_=_C861 ,C509_=_C865 ,C509_=_C877 ,C509_=_C891 ,\nC509_=_C896 ,C509_=_C905 ,C509_=_C907 ,C509_=_C911 ,C509_=_C915 ,C509_=_C916 ,\nC509_=_C929 ,C509_=_C930 ,C509_=_C941 ,C509_=_C949 ,C510_=_C511 ,C510_=_C512 ,\nC510_=_C513 ,C510_=_C514 ,C510_=_C515 ,C510_=_C518 ,C510_=_C521 ,C510_=_C522 ,\nC510_=_C523 ,C510_=_C524 ,C510_=_C525 ,C510_=_C534 ,C510_=_C545 ,C510_=_C564 ,\nC510_=_C565 ,C510_=_C576 ,C510_=_C611 ,C510_=_C616 ,C510_=_C624 ,C510_=_C643 ,\nC510_=_C650 ,C510_=_C668 ,C510_=_C673 ,C510_=_C684 ,C510_=_C685 ,C510_=_C686 ,\nC510_=_C688 ,C510_=_C693 ,C510_=_C694 ,C510_=_C696 ,C510_=_C703 ,C510_=_C755 ,\nC510_=_C770 ,C510_=_C771 ,C510_=_C774 ,C510_=_C780 ,C510_=_C782 ,C510_=_C784 ,\nC510_=_C795 ,C510_=_C796 ,C510_=_C797 ,C510_=_C798 ,C510_=_C799 ,C510_=_C800 ,\nC510_=_C802 ,C510_=_C803 ,C510_=_C823 ,C510_=_C827 ,C510_=_C830 ,C510_=_C840 ,\nC510_=_C851 ,C510_=_C858 ,C510_=_C863 ,C510_=_C864 ,C510_=_C865 ,C510_=_C871 ,\nC510_=_C872 ,C510_=_C873 ,C510_=_C874 ,C510_=_C887 ,C510_=_C896 ,C510_=_C908 ,\nC510_=_C910 ,C510_=_C911 ,C510_=_C912 ,C510_=_C913 ,C510_=_C927 ,C510_=_C928 ,\nC510_=_C933 ,C510_=_C934 ,C510_=_C948 ,C510_=_C949 ,C511_=_C512 ,C511_=_C513 ,\nC511_=_C514 ,C511_=_C515 ,C511_=_C523 ,C511_=_C525 ,C511_=_C526 ,C511_=_C527 ,\nC511_=_C528 ,C511_=_C529 ,C511_=_C530 ,C511_=_C541 ,C511_=_C542 ,C511_=_C556 ,\nC511_=_C586 ,C511_=_C592 ,C511_=_C606 ,C511_=_C607 ,C511_=_C622 ,C511_=_C623 ,\nC511_=_C624 ,C511_=_C628 ,C511_=_C629 ,C511_=_C632 ,C511_=_C664 ,C511_=_C675 ,\nC511_=_C684 ,C511_=_C685 ,C511_=_C686 ,C511_=_C688 ,C511_=_C689 ,C511_=_C690 ,\nC511_=_C695 ,C511_=_C696 ,C511_=_C698 ,C511_=_C699 ,C511_=_C719 ,C511_=_C722 ,\nC511_=_C739 ,C511_=_C744 ,C511_=_C754 ,C511_=_C757 ,C511_=_C784 ,C511_=_C785 ,\nC511_=_C795 ,C511_=_C796 ,C511_=_C797 ,C511_=_C798 ,C511_=_C799 ,C511_=_C800 ,\nC511_=_C803 ,C511_=_C804 ,C511_=_C809 ,C511_=_C810 ,C511_=_C831 ,C511_=_C840 ,\nC511_=_C854 ,C511_=_C856 ,C511_=_C866 ,C511_=_C873 ,C511_=_C875 ,C511_=_C883 ,\nC511_=_C884 ,C511_=_C886 ,C511_=_C896 ,C511_=_C900 ,C511_=_C903 ,C511_=_C904 ,\nC511_=_C905 ,C511_=_C915 ,C511_=_C918 ,C511_=_C919 ,C511_=_C933 ,C511_=_C938 ,\nC511_=_C946 ,C511_=_C947 ,C512_=_C513 ,C512_=_C514 ,C512_=_C515 ,C512_=_C522 ,\nC512_=_C532 ,C512_=_C533 ,C512_=_C534 ,C512_=_C543 ,C512_=_C544 ,C512_=_C565 ,\nC512_=_C611 ,C512_=_C618 ,C512_=_C624 ,C512_=_C638 ,C512_=_C657 ,C512_=_C661 ,\nC512_=_C674 ,C512_=_C684 ,C512_=_C685 ,C512_=_C686 ,C512_=_C688 ,C512_=_C690 ,\nC512_=_C701 ,C512_=_C702 ,C512_=_C734 ,C512_=_C755 ,C512_=_C761 ,C512_=_C780 ,\nC512_=_C784 ,C512_=_C795 ,C512_=_C796 ,C512_=_C797 ,C512_=_C798 ,C512_=_C799 ,\nC512_=_C800 ,C512_=_C807</w:t>
      </w:r>
    </w:p>
    <w:p>
      <w:pPr>
        <w:pStyle w:val="PreformattedText"/>
        <w:bidi w:val="0"/>
        <w:spacing w:before="0" w:after="0"/>
        <w:jc w:val="left"/>
        <w:rPr/>
      </w:pPr>
      <w:r>
        <w:rPr/>
        <w:t xml:space="preserve"> </w:t>
      </w:r>
      <w:r>
        <w:rPr/>
        <w:t>,C512_=_C833 ,C512_=_C850 ,C512_=_C859 ,C512_=_C860 ,\nC512_=_C866 ,C512_=_C884 ,C512_=_C887 ,C512_=_C916 ,C512_=_C917 ,C512_=_C918 ,\nC512_=_C919 ,C513_=_C514 ,C513_=_C515 ,C513_=_C521 ,C513_=_C525 ,C513_=_C536 ,\nC513_=_C537 ,C513_=_C545 ,C513_=_C561 ,C513_=_C565 ,C513_=_C583 ,C513_=_C592 ,\nC513_=_C595 ,C513_=_C603 ,C513_=_C605 ,C513_=_C608 ,C513_=_C651 ,C513_=_C658 ,\nC513_=_C680 ,C513_=_C684 ,C513_=_C685 ,C513_=_C686 ,C513_=_C688 ,C513_=_C694 ,\nC513_=_C709 ,C513_=_C710 ,C513_=_C711 ,C513_=_C720 ,C513_=_C726 ,C513_=_C784 ,\nC513_=_C788 ,C513_=_C795 ,C513_=_C796 ,C513_=_C797 ,C513_=_C798 ,C513_=_C799 ,\nC513_=_C800 ,C513_=_C802 ,C513_=_C812 ,C513_=_C813 ,C513_=_C814 ,C513_=_C815 ,\nC513_=_C816 ,C513_=_C817 ,C513_=_C828 ,C513_=_C830 ,C513_=_C834 ,C513_=_C846 ,\nC513_=_C847 ,C513_=_C848 ,C513_=_C850 ,C513_=_C854 ,C513_=_C861 ,C513_=_C872 ,\nC513_=_C883 ,C513_=_C898 ,C513_=_C900 ,C513_=_C908 ,C513_=_C909 ,C513_=_C911 ,\nC513_=_C921 ,C513_=_C927 ,C513_=_C944 ,C513_=_C948 ,C514_=_C515 ,C514_=_C542 ,\nC514_=_C562 ,C514_=_C563 ,C514_=_C564 ,C514_=_C565 ,C514_=_C566 ,C514_=_C567 ,\nC514_=_C575 ,C514_=_C599 ,C514_=_C612 ,C514_=_C630 ,C514_=_C684 ,C514_=_C685 ,\nC514_=_C686 ,C514_=_C688 ,C514_=_C705 ,C514_=_C718 ,C514_=_C720 ,C514_=_C726 ,\nC514_=_C734 ,C514_=_C735 ,C514_=_C743 ,C514_=_C762 ,C514_=_C763 ,C514_=_C781 ,\nC514_=_C783 ,C514_=_C784 ,C514_=_C786 ,C514_=_C790 ,C514_=_C795 ,C514_=_C796 ,\nC514_=_C797 ,C514_=_C798 ,C514_=_C799 ,C514_=_C800 ,C514_=_C802 ,C514_=_C805 ,\nC514_=_C812 ,C514_=_C816 ,C514_=_C824 ,C514_=_C827 ,C514_=_C828 ,C514_=_C829 ,\nC514_=_C830 ,C514_=_C850 ,C514_=_C852 ,C514_=_C856 ,C514_=_C864 ,C514_=_C891 ,\nC514_=_C898 ,C514_=_C900 ,C514_=_C903 ,C514_=_C907 ,C514_=_C912 ,C514_=_C921 ,\nC514_=_C924 ,C514_=_C930 ,C514_=_C936 ,C514_=_C941 ,C515_=_C524 ,C515_=_C554 ,\nC515_=_C562 ,C515_=_C583 ,C515_=_C590 ,C515_=_C595 ,C515_=_C597 ,C515_=_C613 ,\nC515_=_C616 ,C515_=_C632 ,C515_=_C641 ,C515_=_C646 ,C515_=_C647 ,C515_=_C648 ,\nC515_=_C666 ,C515_=_C667 ,C515_=_C674 ,C515_=_C675 ,C515_=_C676 ,C515_=_C684 ,\nC515_=_C685 ,C515_=_C686 ,C515_=_C688 ,C515_=_C705 ,C515_=_C717 ,C515_=_C736 ,\nC515_=_C744 ,C515_=_C752 ,C515_=_C756 ,C515_=_C761 ,C515_=_C766 ,C515_=_C770 ,\nC515_=_C777 ,C515_=_C778 ,C515_=_C783 ,C515_=_C784 ,C515_=_C785 ,C515_=_C795 ,\nC515_=_C796 ,C515_=_C797 ,C515_=_C798 ,C515_=_C799 ,C515_=_C800 ,C515_=_C811 ,\nC515_=_C817 ,C515_=_C829 ,C515_=_C835 ,C515_=_C851 ,C515_=_C854 ,C515_=_C862 ,\nC515_=_C865 ,C515_=_C866 ,C515_=_C867 ,C515_=_C870 ,C515_=_C871 ,C515_=_C899 ,\nC515_=_C908 ,C515_=_C915 ,C515_=_C917 ,C515_=_C925 ,C515_=_C928 ,C515_=_C930 ,\nC515_=_C931 ,C515_=_C937 ,C515_=_C938 ,C515_=_C939 ,C515_=_C944 ,C515_=_C945 ,\nC516_=_C517 ,C516_=_C533 ,C516_=_C546 ,C516_=_C553 ,C516_=_C559 ,C516_=_C562 ,\nC516_=_C567 ,C516_=_C571 ,C516_=_C584 ,C516_=_C590 ,C516_=_C597 ,C516_=_C603 ,\nC516_=_C620 ,C516_=_C633 ,C516_=_C637 ,C516_=_C639 ,C516_=_C647 ,C516_=_C653 ,\nC516_=_C655 ,C516_=_C663 ,C516_=_C668 ,C516_=_C677 ,C516_=_C686 ,C516_=_C689 ,\nC516_=_C690 ,C516_=_C691 ,C516_=_C692 ,C516_=_C711 ,C516_=_C717 ,C516_=_C731 ,\nC516_=_C760 ,C516_=_C764 ,C516_=_C765 ,C516_=_C767 ,C516_=_C769 ,C516_=_C773 ,\nC516_=_C779 ,C516_=_C782 ,C516_=_C787 ,C516_=_C791 ,C516_=_C792 ,C516_=_C794 ,\nC516_=_C802 ,C516_=_C804 ,C516_=_C831 ,C516_=_C837 ,C516_=_C842 ,C516_=_C865 ,\nC516_=_C869 ,C516_=_C871 ,C516_=_C879 ,C516_=_C884 ,C516_=_C887 ,C516_=_C889 ,\nC516_=_C898 ,C516_=_C917 ,C516_=_C918 ,C516_=_C923 ,C516_=_C925 ,C516_=_C931 ,\nC516_=_C932 ,C516_=_C937 ,C516_=_C943 ,C516_=_C946 ,C516_=_C948 ,C517_=_C553 ,\nC517_=_C584 ,C517_=_C586 ,C517_=_C599 ,C517_=_C601 ,C517_=_C602 ,C517_=_C606 ,\nC517_=_C612 ,C517_=_C617 ,C517_=_C618 ,C517_=_C628 ,C517_=_C634 ,C517_=_C649 ,\nC517_=_C651 ,C517_=_C655 ,C517_=_C657 ,C517_=_C663 ,C517_=_C671 ,C517_=_C686 ,\nC517_=_C689 ,C517_=_C690 ,C517_=_C691 ,C517_=_C692 ,C517_=_C702 ,C517_=_C707 ,\nC517_=_C709 ,C517_=_C759 ,C517_=_C760 ,C517_=_C766 ,C517_=_C770 ,C517_=_C774 ,\nC517_=_C778 ,C517_=_C786 ,C517_=_C787 ,C517_=_C788 ,C517_=_C794 ,C517_=_C813 ,\nC517_=_C815 ,C517_=_C821 ,C517_=_C842 ,C517_=_C846 ,C517_=_C854 ,C517_=_C855 ,\nC517_=_C868 ,C517_=_C869 ,C517_=_C877 ,C517_=_C890 ,C517_=_C892 ,C517_=_C902 ,\nC517_=_C904 ,C517_=_C917 ,C517_=_C918 ,C517_=_C920 ,C517_=_C930 ,C517_=_C935 ,\nC517_=_C945 ,C518_=_C520 ,C518_=_C531 ,C518_=_C549 ,C518_=_C564 ,C518_=_C571 ,\nC518_=_C573 ,C518_=_C611 ,C518_=_C615 ,C518_=_C616 ,C518_=_C621 ,C518_=_C624 ,\nC518_=_C634 ,C518_=_C643 ,C518_=_C652 ,C518_=_C661 ,C518_=_C663 ,C518_=_C693 ,\nC518_=_C696 ,C518_=_C704 ,C518_=_C706 ,C518_=_C737 ,C518_=_C739 ,C518_=_C745 ,\nC518_=_C782 ,C518_=_C787 ,C518_=_C792 ,C518_=_C801 ,C518_=_C802 ,C518_=_C803 ,\nC518_=_C810 ,C518_=_C813 ,C518_=_C830 ,C518_=_C831 ,C518_=_C834 ,C518_=_C839 ,\nC518_=_C840 ,C518_=_C841 ,C518_=_C857 ,C518_=_C858 ,C518_=_C859 ,C518_=_C864 ,\nC518_=_C870 ,C518_=_C884 ,C518_=_C890 ,C518_=_C892 ,C518_=_C896 ,C518_=_C909 ,\nC518_=_C911 ,C518_=_C927 ,C518_=_C933 ,C518_=_C934 ,C518_=_C936 ,C518_=_C941 ,\nC518_=_C944 ,C520_=_C522 ,C520_=_C553 ,C520_=_C558 ,C520_=_C582 ,C520_=_C584 ,\nC520_=_C593 ,C520_=_C596 ,C520_=_C613 ,C520_=_C633 ,C520_=_C638 ,C520_=_C641 ,\nC520_=_C650 ,C520_=_C677 ,C520_=_C691 ,C520_=_C692 ,C520_=_C693 ,C520_=_C696 ,\nC520_=_C697 ,C520_=_C701 ,C520_=_C709 ,C520_=_C711 ,C520_=_C735 ,C520_=_C767 ,\nC520_=_C781 ,C520_=_C783 ,C520_=_C787 ,C520_=_C801 ,C520_=_C813 ,C520_=_C814 ,\nC520_=_C834 ,C520_=_C835 ,C520_=_C845 ,C520_=_C856 ,C520_=_C870 ,C520_=_C874 ,\nC520_=_C882 ,C520_=_C885 ,C520_=_C893 ,C520_=_C896 ,C520_=_C901 ,C520_=_C907 ,\nC520_=_C909 ,C520_=_C911 ,C520_=_C914 ,C520_=_C916 ,C520_=_C923 ,C520_=_C924 ,\nC520_=_C926 ,C520_=_C935 ,C520_=_C938 ,C520_=_C939 ,C520_=_C941 ,C520_=_C948 ,\nC521_=_C522 ,C521_=_C523 ,C521_=_C524 ,C521_=_C530 ,C521_=_C531 ,C521_=_C537 ,\nC521_=_C550 ,C521_=_C565 ,C521_=_C589 ,C521_=_C603 ,C521_=_C605 ,C521_=_C623 ,\nC521_=_C656 ,C521_=_C668 ,C521_=_C669 ,C521_=_C672 ,C521_=_C680 ,C521_=_C681 ,\nC521_=_C683 ,C521_=_C684 ,C521_=_C690 ,C521_=_C694 ,C521_=_C697 ,C521_=_C698 ,\nC521_=_C699 ,C521_=_C700 ,C521_=_C720 ,C521_=_C721 ,C521_=_C726 ,C521_=_C753 ,\nC521_=_C771 ,C521_=_C775 ,C521_=_C780 ,C521_=_C802 ,C521_=_C805 ,C521_=_C806 ,\nC521_=_C808 ,C521_=_C809 ,C521_=_C846 ,C521_=_C847 ,C521_=_C848 ,C521_=_C865 ,\nC521_=_C871 ,C521_=_C872 ,C521_=_C873 ,C521_=_C874 ,C521_=_C875 ,C521_=_C876 ,\nC521_=_C908 ,C521_=_C909 ,C521_=_C910 ,C521_=_C911 ,C521_=_C919 ,C521_=_C922 ,\nC521_=_C932 ,C521_=_C939 ,C521_=_C944 ,C521_=_C945 ,C522_=_C523 ,C522_=_C524 ,\nC522_=_C532 ,C522_=_C533 ,C522_=_C534 ,C522_=_C549 ,C522_=_C576 ,C522_=_C582 ,\nC522_=_C613 ,C522_=_C614 ,C522_=_C646 ,C522_=_C668 ,C522_=_C669 ,C522_=_C674 ,\nC522_=_C677 ,C522_=_C684 ,C522_=_C691 ,C522_=_C694 ,C522_=_C701 ,C522_=_C702 ,\nC522_=_C711 ,C522_=_C716 ,C522_=_C767 ,C522_=_C779 ,C522_=_C780 ,C522_=_C781 ,\nC522_=_C785 ,C522_=_C786 ,C522_=_C788 ,C522_=_C794 ,C522_=_C802 ,C522_=_C807 ,\nC522_=_C813 ,C522_=_C820 ,C522_=_C835 ,C522_=_C854 ,C522_=_C861 ,C522_=_C865 ,\nC522_=_C871 ,C522_=_C872 ,C522_=_C873 ,C522_=_C874 ,C522_=_C908 ,C522_=_C909 ,\nC522_=_C910 ,C522_=_C914 ,C522_=_C916 ,C522_=_C917 ,C522_=_C923 ,C522_=_C926 ,\nC522_=_C929 ,C522_=_C936 ,C522_=_C939 ,C522_=_C940 ,C522_=_C942 ,C523_=_C524 ,\nC523_=_C540 ,C523_=_C551 ,C523_=_C556 ,C523_=_C564 ,C523_=_C579 ,C523_=_C596 ,\nC523_=_C601 ,C523_=_C602 ,C523_=_C605 ,C523_=_C622 ,C523_=_C623 ,C523_=_C624 ,\nC523_=_C630 ,C523_=_C654 ,C523_=_C666 ,C523_=_C668 ,C523_=_C675 ,C523_=_C679 ,\nC523_=_C680 ,C523_=_C684 ,C523_=_C685 ,C523_=_C690 ,C523_=_C694 ,C523_=_C698 ,\nC523_=_C709 ,C523_=_C722 ,C523_=_C739 ,C523_=_C744 ,C523_=_C754 ,C523_=_C758 ,\nC523_=_C780 ,C523_=_C797 ,C523_=_C802 ,C523_=_C808 ,C523_=_C810 ,C523_=_C818 ,\nC523_=_C820 ,C523_=_C821 ,C523_=_C824 ,C523_=_C842 ,C523_=_C845 ,C523_=_C854 ,\nC523_=_C865 ,C523_=_C871 ,C523_=_C872 ,C523_=_C873 ,C523_=_C874 ,C523_=_C883 ,\nC523_=_C884 ,C523_=_C893 ,C523_=_C900 ,C523_=_C903 ,C523_=_C908 ,C523_=_C910 ,\nC523_=_C915 ,C523_=_C916 ,C523_=_C929 ,C523_=_C931 ,C523_=_C932 ,C523_=_C933 ,\nC523_=_C938 ,C523_=_C939 ,C523_=_C940 ,C523_=_C946 ,C523_=_C949 ,C524_=_C545 ,\nC524_=_C576 ,C524_=_C582 ,C524_=_C583 ,C524_=_C594 ,C524_=_C643 ,C524_=_C644 ,\nC524_=_C646 ,C524_=_C650 ,C524_=_C658 ,C524_=_C662 ,C524_=_C667 ,C524_=_C668 ,\nC524_=_C674 ,C524_=_C676 ,C524_=_C684 ,C524_=_C692 ,C524_=_C693 ,C524_=_C694 ,\nC524_=_C705 ,C524_=_C752 ,C524_=_C755 ,C524_=_C756 ,C524_=_C771 ,C524_=_C774 ,\nC524_=_C775 ,C524_=_C776 ,C524_=_C777 ,C524_=_C778 ,C524_=_C780 ,C524_=_C785 ,\nC524_=_C802 ,C524_=_C811 ,C524_=_C817 ,C524_=_C851 ,C524_=_C853 ,C524_=_C856 ,\nC524_=_C859 ,C524_=_C862 ,C524_=_C865 ,C524_=_C871 ,C524_=_C872 ,C524_=_C873 ,\nC524_=_C874 ,C524_=_C882 ,C524_=_C894 ,C524_=_C908 ,C524_=_C910 ,C524_=_C912 ,\nC524_=_C930 ,C524_=_C939 ,C524_=_C943 ,C524_=_C945 ,C524_=_C949 ,C525_=_C526 ,\nC525_=_C527 ,C525_=_C528 ,C525_=_C529 ,C525_=_C530 ,C525_=_C534 ,C525_=_C536 ,\nC525_=_C545 ,C525_=_C561 ,C525_=_C565 ,C525_=_C579 ,C525_=_C584 ,C525_=_C592 ,\nC525_=_C593 ,C525_=_C664 ,C525_=_C673 ,C525_=_C689 ,C525_=_C695 ,C525_=_C696 ,\nC525_=_C703 ,C525_=_C709 ,C525_=_C710 ,C525_=_C711 ,C525_=_C713 ,C525_=_C738 ,\nC525_=_C739 ,C525_=_C740 ,C525_=_C745 ,C525_=_C770 ,C525_=_C781 ,C525_=_C788 ,\nC525_=_C803 ,C525_=_C804 ,C525_=_C812 ,C525_=_C813 ,C525_=_C814 ,C525_=_C815 ,\nC525_=_C816 ,C525_=_C817 ,C525_=_C818 ,C525_=_C820 ,C525_=_C823 ,C525_=_C827 ,\nC525_=_C840 ,C525_=_C863 ,C525_=_C864 ,C525_=_C866 ,C525_=_C867 ,C525_=_C873 ,\nC525_=_C887 ,C525_=_C913 ,C525_=_C918 ,C525_=_C921 ,C525_=_C927 ,C525_=_C928 ,\nC525_=_C933 ,C525_=_C937 ,C525_=_C938 ,C525_=_C939 ,C525_=_C946 ,C525_=_C947 ,\nC525_=_C948 ,C526_=_C527 ,C526_=_C528 ,C526_=_C529 ,C526_=_C530 ,C526_=_C532 ,\nC526_=_C554 ,C526_=_C575 ,C526_=_C596 ,C526_=_C609 ,C526_=_C620 ,C526_=_C636 ,\nC526_=_C639 ,C526_=_C664 ,C526_=_C689 ,C526_=_C692 ,C526_=_C695 ,C526_=_C696 ,\nC526_=_C697</w:t>
      </w:r>
    </w:p>
    <w:p>
      <w:pPr>
        <w:pStyle w:val="PreformattedText"/>
        <w:bidi w:val="0"/>
        <w:spacing w:before="0" w:after="0"/>
        <w:jc w:val="left"/>
        <w:rPr/>
      </w:pPr>
      <w:r>
        <w:rPr/>
        <w:t xml:space="preserve"> </w:t>
      </w:r>
      <w:r>
        <w:rPr/>
        <w:t>,C526_=_C701 ,C526_=_C704 ,C526_=_C706 ,C526_=_C710 ,C526_=_C717 ,\nC526_=_C718 ,C526_=_C721 ,C526_=_C731 ,C526_=_C736 ,C526_=_C759 ,C526_=_C767 ,\nC526_=_C769 ,C526_=_C773 ,C526_=_C789 ,C526_=_C790 ,C526_=_C797 ,C526_=_C799 ,\nC526_=_C803 ,C526_=_C804 ,C526_=_C815 ,C526_=_C816 ,C526_=_C821 ,C526_=_C823 ,\nC526_=_C834 ,C526_=_C845 ,C526_=_C864 ,C526_=_C871 ,C526_=_C872 ,C526_=_C888 ,\nC526_=_C892 ,C526_=_C899 ,C526_=_C912 ,C526_=_C918 ,C526_=_C920 ,C526_=_C927 ,\nC526_=_C930 ,C526_=_C935 ,C526_=_C940 ,C526_=_C946 ,C526_=_C947 ,C526_=_C949 ,\nC527_=_C528 ,C527_=_C529 ,C527_=_C530 ,C527_=_C545 ,C527_=_C551 ,C527_=_C563 ,\nC527_=_C574 ,C527_=_C579 ,C527_=_C580 ,C527_=_C585 ,C527_=_C586 ,C527_=_C587 ,\nC527_=_C653 ,C527_=_C660 ,C527_=_C664 ,C527_=_C671 ,C527_=_C678 ,C527_=_C679 ,\nC527_=_C689 ,C527_=_C695 ,C527_=_C696 ,C527_=_C712 ,C527_=_C728 ,C527_=_C730 ,\nC527_=_C780 ,C527_=_C781 ,C527_=_C783 ,C527_=_C793 ,C527_=_C797 ,C527_=_C801 ,\nC527_=_C803 ,C527_=_C804 ,C527_=_C807 ,C527_=_C820 ,C527_=_C822 ,C527_=_C825 ,\nC527_=_C829 ,C527_=_C830 ,C527_=_C831 ,C527_=_C839 ,C527_=_C842 ,C527_=_C853 ,\nC527_=_C879 ,C527_=_C882 ,C527_=_C888 ,C527_=_C891 ,C527_=_C893 ,C527_=_C906 ,\nC527_=_C907 ,C527_=_C908 ,C527_=_C911 ,C527_=_C918 ,C527_=_C927 ,C527_=_C935 ,\nC527_=_C946 ,C527_=_C947 ,C528_=_C529 ,C528_=_C530 ,C528_=_C531 ,C528_=_C532 ,\nC528_=_C562 ,C528_=_C569 ,C528_=_C570 ,C528_=_C581 ,C528_=_C582 ,C528_=_C583 ,\nC528_=_C584 ,C528_=_C585 ,C528_=_C586 ,C528_=_C597 ,C528_=_C622 ,C528_=_C623 ,\nC528_=_C642 ,C528_=_C656 ,C528_=_C661 ,C528_=_C664 ,C528_=_C667 ,C528_=_C669 ,\nC528_=_C670 ,C528_=_C689 ,C528_=_C695 ,C528_=_C696 ,C528_=_C699 ,C528_=_C713 ,\nC528_=_C731 ,C528_=_C733 ,C528_=_C737 ,C528_=_C741 ,C528_=_C742 ,C528_=_C745 ,\nC528_=_C750 ,C528_=_C757 ,C528_=_C769 ,C528_=_C803 ,C528_=_C804 ,C528_=_C807 ,\nC528_=_C811 ,C528_=_C812 ,C528_=_C849 ,C528_=_C890 ,C528_=_C892 ,C528_=_C893 ,\nC528_=_C894 ,C528_=_C900 ,C528_=_C902 ,C528_=_C905 ,C528_=_C909 ,C528_=_C914 ,\nC528_=_C917 ,C528_=_C918 ,C528_=_C919 ,C528_=_C932 ,C528_=_C936 ,C528_=_C941 ,\nC528_=_C943 ,C528_=_C946 ,C528_=_C947 ,C528_=_C948 ,C529_=_C530 ,C529_=_C541 ,\nC529_=_C545 ,C529_=_C550 ,C529_=_C575 ,C529_=_C580 ,C529_=_C625 ,C529_=_C628 ,\nC529_=_C629 ,C529_=_C641 ,C529_=_C642 ,C529_=_C643 ,C529_=_C664 ,C529_=_C668 ,\nC529_=_C675 ,C529_=_C682 ,C529_=_C684 ,C529_=_C689 ,C529_=_C694 ,C529_=_C695 ,\nC529_=_C696 ,C529_=_C725 ,C529_=_C731 ,C529_=_C738 ,C529_=_C752 ,C529_=_C754 ,\nC529_=_C757 ,C529_=_C758 ,C529_=_C765 ,C529_=_C793 ,C529_=_C803 ,C529_=_C804 ,\nC529_=_C808 ,C529_=_C810 ,C529_=_C814 ,C529_=_C835 ,C529_=_C839 ,C529_=_C840 ,\nC529_=_C841 ,C529_=_C852 ,C529_=_C858 ,C529_=_C897 ,C529_=_C904 ,C529_=_C918 ,\nC529_=_C925 ,C529_=_C932 ,C529_=_C939 ,C529_=_C946 ,C529_=_C947 ,C530_=_C544 ,\nC530_=_C547 ,C530_=_C600 ,C530_=_C611 ,C530_=_C639 ,C530_=_C649 ,C530_=_C656 ,\nC530_=_C664 ,C530_=_C671 ,C530_=_C673 ,C530_=_C678 ,C530_=_C679 ,C530_=_C681 ,\nC530_=_C682 ,C530_=_C688 ,C530_=_C689 ,C530_=_C695 ,C530_=_C696 ,C530_=_C703 ,\nC530_=_C707 ,C530_=_C721 ,C530_=_C755 ,C530_=_C756 ,C530_=_C766 ,C530_=_C774 ,\nC530_=_C775 ,C530_=_C784 ,C530_=_C803 ,C530_=_C804 ,C530_=_C807 ,C530_=_C809 ,\nC530_=_C810 ,C530_=_C815 ,C530_=_C821 ,C530_=_C840 ,C530_=_C853 ,C530_=_C859 ,\nC530_=_C865 ,C530_=_C866 ,C530_=_C867 ,C530_=_C883 ,C530_=_C914 ,C530_=_C916 ,\nC530_=_C918 ,C530_=_C926 ,C530_=_C930 ,C530_=_C932 ,C530_=_C934 ,C530_=_C942 ,\nC530_=_C945 ,C530_=_C946 ,C530_=_C947 ,C531_=_C533 ,C531_=_C534 ,C531_=_C539 ,\nC531_=_C549 ,C531_=_C564 ,C531_=_C585 ,C531_=_C586 ,C531_=_C595 ,C531_=_C616 ,\nC531_=_C619 ,C531_=_C620 ,C531_=_C621 ,C531_=_C622 ,C531_=_C623 ,C531_=_C656 ,\nC531_=_C661 ,C531_=_C662 ,C531_=_C663 ,C531_=_C681 ,C531_=_C690 ,C531_=_C694 ,\nC531_=_C697 ,C531_=_C698 ,C531_=_C699 ,C531_=_C700 ,C531_=_C704 ,C531_=_C705 ,\nC531_=_C706 ,C531_=_C726 ,C531_=_C737 ,C531_=_C742 ,C531_=_C750 ,C531_=_C757 ,\nC531_=_C776 ,C531_=_C777 ,C531_=_C780 ,C531_=_C787 ,C531_=_C790 ,C531_=_C803 ,\nC531_=_C805 ,C531_=_C806 ,C531_=_C807 ,C531_=_C810 ,C531_=_C811 ,C531_=_C813 ,\nC531_=_C817 ,C531_=_C818 ,C531_=_C829 ,C531_=_C832 ,C531_=_C836 ,C531_=_C838 ,\nC531_=_C839 ,C531_=_C840 ,C531_=_C841 ,C531_=_C849 ,C531_=_C855 ,C531_=_C864 ,\nC531_=_C874 ,C531_=_C875 ,C531_=_C876 ,C531_=_C890 ,C531_=_C892 ,C531_=_C893 ,\nC531_=_C894 ,C531_=_C900 ,C531_=_C902 ,C531_=_C905 ,C531_=_C909 ,C531_=_C915 ,\nC531_=_C917 ,C531_=_C919 ,C531_=_C936 ,C531_=_C939 ,C531_=_C941 ,C532_=_C533 ,\nC532_=_C534 ,C532_=_C538 ,C532_=_C551 ,C532_=_C552 ,C532_=_C553 ,C532_=_C558 ,\nC532_=_C562 ,C532_=_C569 ,C532_=_C570 ,C532_=_C581 ,C532_=_C582 ,C532_=_C583 ,\nC532_=_C584 ,C532_=_C596 ,C532_=_C609 ,C532_=_C649 ,C532_=_C650 ,C532_=_C660 ,\nC532_=_C661 ,C532_=_C663 ,C532_=_C667 ,C532_=_C669 ,C532_=_C674 ,C532_=_C692 ,\nC532_=_C695 ,C532_=_C701 ,C532_=_C702 ,C532_=_C710 ,C532_=_C718 ,C532_=_C726 ,\nC532_=_C731 ,C532_=_C736 ,C532_=_C749 ,C532_=_C762 ,C532_=_C767 ,C532_=_C771 ,\nC532_=_C773 ,C532_=_C804 ,C532_=_C807 ,C532_=_C809 ,C532_=_C811 ,C532_=_C816 ,\nC532_=_C819 ,C532_=_C834 ,C532_=_C836 ,C532_=_C845 ,C532_=_C849 ,C532_=_C860 ,\nC532_=_C861 ,C532_=_C864 ,C532_=_C880 ,C532_=_C883 ,C532_=_C884 ,C532_=_C885 ,\nC532_=_C886 ,C532_=_C888 ,C532_=_C892 ,C532_=_C897 ,C532_=_C909 ,C532_=_C914 ,\nC532_=_C916 ,C532_=_C920 ,C532_=_C929 ,C532_=_C932 ,C532_=_C935 ,C532_=_C943 ,\nC532_=_C946 ,C532_=_C949 ,C533_=_C534 ,C533_=_C539 ,C533_=_C552 ,C533_=_C553 ,\nC533_=_C559 ,C533_=_C563 ,C533_=_C587 ,C533_=_C594 ,C533_=_C616 ,C533_=_C619 ,\nC533_=_C646 ,C533_=_C647 ,C533_=_C668 ,C533_=_C674 ,C533_=_C681 ,C533_=_C685 ,\nC533_=_C701 ,C533_=_C702 ,C533_=_C705 ,C533_=_C715 ,C533_=_C726 ,C533_=_C731 ,\nC533_=_C741 ,C533_=_C742 ,C533_=_C743 ,C533_=_C744 ,C533_=_C769 ,C533_=_C776 ,\nC533_=_C777 ,C533_=_C780 ,C533_=_C792 ,C533_=_C807 ,C533_=_C814 ,C533_=_C817 ,\nC533_=_C818 ,C533_=_C829 ,C533_=_C836 ,C533_=_C837 ,C533_=_C838 ,C533_=_C855 ,\nC533_=_C871 ,C533_=_C889 ,C533_=_C890 ,C533_=_C894 ,C533_=_C905 ,C533_=_C915 ,\nC533_=_C916 ,C533_=_C918 ,C533_=_C925 ,C533_=_C932 ,C533_=_C936 ,C533_=_C937 ,\nC533_=_C942 ,C533_=_C943 ,C533_=_C946 ,C534_=_C565 ,C534_=_C577 ,C534_=_C592 ,\nC534_=_C595 ,C534_=_C619 ,C534_=_C620 ,C534_=_C621 ,C534_=_C622 ,C534_=_C633 ,\nC534_=_C634 ,C534_=_C662 ,C534_=_C673 ,C534_=_C674 ,C534_=_C701 ,C534_=_C702 ,\nC534_=_C703 ,C534_=_C730 ,C534_=_C734 ,C534_=_C738 ,C534_=_C750 ,C534_=_C758 ,\nC534_=_C760 ,C534_=_C770 ,C534_=_C790 ,C534_=_C796 ,C534_=_C804 ,C534_=_C807 ,\nC534_=_C813 ,C534_=_C816 ,C534_=_C820 ,C534_=_C823 ,C534_=_C827 ,C534_=_C832 ,\nC534_=_C840 ,C534_=_C845 ,C534_=_C846 ,C534_=_C857 ,C534_=_C858 ,C534_=_C863 ,\nC534_=_C864 ,C534_=_C869 ,C534_=_C873 ,C534_=_C874 ,C534_=_C877 ,C534_=_C878 ,\nC534_=_C884 ,C534_=_C887 ,C534_=_C888 ,C534_=_C895 ,C534_=_C901 ,C534_=_C902 ,\nC534_=_C911 ,C534_=_C913 ,C534_=_C916 ,C534_=_C928 ,C534_=_C931 ,C534_=_C933 ,\nC534_=_C939 ,C534_=_C943 ,C534_=_C948 ,C536_=_C537 ,C536_=_C538 ,C536_=_C545 ,\nC536_=_C549 ,C536_=_C583 ,C536_=_C592 ,C536_=_C594 ,C536_=_C595 ,C536_=_C608 ,\nC536_=_C610 ,C536_=_C621 ,C536_=_C651 ,C536_=_C655 ,C536_=_C658 ,C536_=_C675 ,\nC536_=_C693 ,C536_=_C701 ,C536_=_C703 ,C536_=_C704 ,C536_=_C709 ,C536_=_C710 ,\nC536_=_C711 ,C536_=_C720 ,C536_=_C721 ,C536_=_C737 ,C536_=_C763 ,C536_=_C769 ,\nC536_=_C782 ,C536_=_C784 ,C536_=_C787 ,C536_=_C788 ,C536_=_C802 ,C536_=_C804 ,\nC536_=_C808 ,C536_=_C810 ,C536_=_C812 ,C536_=_C813 ,C536_=_C814 ,C536_=_C815 ,\nC536_=_C816 ,C536_=_C817 ,C536_=_C834 ,C536_=_C839 ,C536_=_C849 ,C536_=_C850 ,\nC536_=_C852 ,C536_=_C854 ,C536_=_C861 ,C536_=_C867 ,C536_=_C868 ,C536_=_C872 ,\nC536_=_C873 ,C536_=_C877 ,C536_=_C883 ,C536_=_C902 ,C536_=_C909 ,C536_=_C920 ,\nC536_=_C921 ,C536_=_C922 ,C536_=_C923 ,C536_=_C924 ,C536_=_C927 ,C536_=_C947 ,\nC536_=_C948 ,C537_=_C538 ,C537_=_C565 ,C537_=_C591 ,C537_=_C592 ,C537_=_C593 ,\nC537_=_C603 ,C537_=_C605 ,C537_=_C626 ,C537_=_C637 ,C537_=_C642 ,C537_=_C656 ,\nC537_=_C670 ,C537_=_C680 ,C537_=_C682 ,C537_=_C693 ,C537_=_C694 ,C537_=_C700 ,\nC537_=_C703 ,C537_=_C704 ,C537_=_C716 ,C537_=_C720 ,C537_=_C725 ,C537_=_C726 ,\nC537_=_C741 ,C537_=_C742 ,C537_=_C749 ,C537_=_C752 ,C537_=_C754 ,C537_=_C762 ,\nC537_=_C765 ,C537_=_C775 ,C537_=_C776 ,C537_=_C778 ,C537_=_C784 ,C537_=_C788 ,\nC537_=_C789 ,C537_=_C792 ,C537_=_C793 ,C537_=_C796 ,C537_=_C800 ,C537_=_C808 ,\nC537_=_C811 ,C537_=_C822 ,C537_=_C834 ,C537_=_C837 ,C537_=_C846 ,C537_=_C847 ,\nC537_=_C848 ,C537_=_C850 ,C537_=_C858 ,C537_=_C860 ,C537_=_C868 ,C537_=_C877 ,\nC537_=_C878 ,C537_=_C882 ,C537_=_C883 ,C537_=_C894 ,C537_=_C897 ,C537_=_C899 ,\nC537_=_C903 ,C537_=_C907 ,C537_=_C908 ,C537_=_C909 ,C537_=_C911 ,C537_=_C913 ,\nC537_=_C920 ,C537_=_C921 ,C537_=_C922 ,C537_=_C923 ,C537_=_C934 ,C537_=_C944 ,\nC538_=_C558 ,C538_=_C608 ,C538_=_C618 ,C538_=_C626 ,C538_=_C649 ,C538_=_C650 ,\nC538_=_C663 ,C538_=_C689 ,C538_=_C693 ,C538_=_C698 ,C538_=_C703 ,C538_=_C704 ,\nC538_=_C717 ,C538_=_C726 ,C538_=_C727 ,C538_=_C734 ,C538_=_C749 ,C538_=_C762 ,\nC538_=_C766 ,C538_=_C771 ,C538_=_C784 ,C538_=_C785 ,C538_=_C786 ,C538_=_C795 ,\nC538_=_C798 ,C538_=_C808 ,C538_=_C809 ,C538_=_C816 ,C538_=_C819 ,C538_=_C822 ,\nC538_=_C827 ,C538_=_C836 ,C538_=_C849 ,C538_=_C856 ,C538_=_C860 ,C538_=_C861 ,\nC538_=_C872 ,C538_=_C873 ,C538_=_C877 ,C538_=_C878 ,C538_=_C886 ,C538_=_C891 ,\nC538_=_C894 ,C538_=_C897 ,C538_=_C898 ,C538_=_C900 ,C538_=_C901 ,C538_=_C904 ,\nC538_=_C909 ,C538_=_C913 ,C538_=_C917 ,C538_=_C920 ,C538_=_C921 ,C538_=_C922 ,\nC538_=_C923 ,C538_=_C926 ,C538_=_C929 ,C538_=_C936 ,C538_=_C937 ,C538_=_C946 ,\nC539_=_C561 ,C539_=_C573 ,C539_=_C577 ,C539_=_C585 ,C539_=_C590 ,C539_=_C596 ,\nC539_=_C600 ,C539_=_C603 ,C539_=_C616 ,C539_=_C619 ,C539_=_C642 ,C539_=_C644 ,\nC539_=_C648 ,C539_=_C651 ,C539_=_C652 ,C539_=_C655 ,C539_=_C669 ,C539_=_C678 ,\nC539_=_C680 ,C539_=_C683 ,C539_=_C691 ,C539_=_C705 ,C539_=_C706 ,C539_=_C707 ,\nC539_=_C716 ,C539_=_C726 ,C539_=_C728 ,C539_=_C737 ,C539_=_C740 ,C539_=_C761</w:t>
      </w:r>
    </w:p>
    <w:p>
      <w:pPr>
        <w:pStyle w:val="PreformattedText"/>
        <w:bidi w:val="0"/>
        <w:spacing w:before="0" w:after="0"/>
        <w:jc w:val="left"/>
        <w:rPr/>
      </w:pPr>
      <w:r>
        <w:rPr/>
        <w:t xml:space="preserve"> </w:t>
      </w:r>
      <w:r>
        <w:rPr/>
        <w:t>,\nC539_=_C776 ,C539_=_C777 ,C539_=_C778 ,C539_=_C780 ,C539_=_C795 ,C539_=_C796 ,\nC539_=_C799 ,C539_=_C805 ,C539_=_C806 ,C539_=_C809 ,C539_=_C810 ,C539_=_C817 ,\nC539_=_C818 ,C539_=_C819 ,C539_=_C829 ,C539_=_C834 ,C539_=_C836 ,C539_=_C838 ,\nC539_=_C841 ,C539_=_C854 ,C539_=_C855 ,C539_=_C857 ,C539_=_C871 ,C539_=_C875 ,\nC539_=_C876 ,C539_=_C878 ,C539_=_C885 ,C539_=_C893 ,C539_=_C898 ,C539_=_C905 ,\nC539_=_C912 ,C539_=_C915 ,C539_=_C924 ,C539_=_C932 ,C539_=_C938 ,C540_=_C541 ,\nC540_=_C542 ,C540_=_C543 ,C540_=_C544 ,C540_=_C551 ,C540_=_C581 ,C540_=_C582 ,\nC540_=_C585 ,C540_=_C590 ,C540_=_C601 ,C540_=_C602 ,C540_=_C603 ,C540_=_C611 ,\nC540_=_C648 ,C540_=_C654 ,C540_=_C660 ,C540_=_C679 ,C540_=_C709 ,C540_=_C715 ,\nC540_=_C718 ,C540_=_C722 ,C540_=_C731 ,C540_=_C742 ,C540_=_C752 ,C540_=_C754 ,\nC540_=_C768 ,C540_=_C783 ,C540_=_C788 ,C540_=_C794 ,C540_=_C807 ,C540_=_C811 ,\nC540_=_C816 ,C540_=_C821 ,C540_=_C825 ,C540_=_C837 ,C540_=_C838 ,C540_=_C840 ,\nC540_=_C845 ,C540_=_C847 ,C540_=_C855 ,C540_=_C861 ,C540_=_C875 ,C540_=_C879 ,\nC540_=_C880 ,C540_=_C893 ,C540_=_C903 ,C540_=_C910 ,C540_=_C914 ,C540_=_C918 ,\nC540_=_C921 ,C540_=_C925 ,C540_=_C926 ,C540_=_C927 ,C540_=_C932 ,C540_=_C936 ,\nC540_=_C939 ,C540_=_C940 ,C540_=_C946 ,C540_=_C948 ,C541_=_C542 ,C541_=_C543 ,\nC541_=_C544 ,C541_=_C552 ,C541_=_C554 ,C541_=_C569 ,C541_=_C581 ,C541_=_C619 ,\nC541_=_C625 ,C541_=_C626 ,C541_=_C628 ,C541_=_C629 ,C541_=_C638 ,C541_=_C668 ,\nC541_=_C678 ,C541_=_C681 ,C541_=_C693 ,C541_=_C698 ,C541_=_C700 ,C541_=_C725 ,\nC541_=_C728 ,C541_=_C731 ,C541_=_C732 ,C541_=_C733 ,C541_=_C738 ,C541_=_C752 ,\nC541_=_C753 ,C541_=_C754 ,C541_=_C755 ,C541_=_C756 ,C541_=_C757 ,C541_=_C758 ,\nC541_=_C760 ,C541_=_C762 ,C541_=_C766 ,C541_=_C777 ,C541_=_C785 ,C541_=_C807 ,\nC541_=_C808 ,C541_=_C810 ,C541_=_C811 ,C541_=_C817 ,C541_=_C818 ,C541_=_C838 ,\nC541_=_C840 ,C541_=_C841 ,C541_=_C858 ,C541_=_C863 ,C541_=_C864 ,C541_=_C871 ,\nC541_=_C873 ,C541_=_C874 ,C541_=_C875 ,C541_=_C877 ,C541_=_C879 ,C541_=_C886 ,\nC541_=_C897 ,C541_=_C904 ,C541_=_C906 ,C541_=_C914 ,C541_=_C915 ,C541_=_C918 ,\nC541_=_C919 ,C541_=_C924 ,C541_=_C925 ,C541_=_C926 ,C541_=_C934 ,C541_=_C941 ,\nC541_=_C948 ,C542_=_C543 ,C542_=_C544 ,C542_=_C593 ,C542_=_C612 ,C542_=_C628 ,\nC542_=_C629 ,C542_=_C630 ,C542_=_C632 ,C542_=_C656 ,C542_=_C662 ,C542_=_C664 ,\nC542_=_C668 ,C542_=_C679 ,C542_=_C696 ,C542_=_C698 ,C542_=_C700 ,C542_=_C705 ,\nC542_=_C718 ,C542_=_C720 ,C542_=_C730 ,C542_=_C734 ,C542_=_C735 ,C542_=_C737 ,\nC542_=_C753 ,C542_=_C757 ,C542_=_C773 ,C542_=_C783 ,C542_=_C785 ,C542_=_C789 ,\nC542_=_C807 ,C542_=_C811 ,C542_=_C815 ,C542_=_C816 ,C542_=_C823 ,C542_=_C827 ,\nC542_=_C832 ,C542_=_C837 ,C542_=_C850 ,C542_=_C852 ,C542_=_C873 ,C542_=_C875 ,\nC542_=_C876 ,C542_=_C879 ,C542_=_C885 ,C542_=_C886 ,C542_=_C898 ,C542_=_C903 ,\nC542_=_C904 ,C542_=_C914 ,C542_=_C915 ,C542_=_C918 ,C542_=_C919 ,C542_=_C920 ,\nC542_=_C923 ,C542_=_C925 ,C542_=_C926 ,C542_=_C940 ,C542_=_C948 ,C543_=_C544 ,\nC543_=_C547 ,C543_=_C553 ,C543_=_C564 ,C543_=_C605 ,C543_=_C611 ,C543_=_C638 ,\nC543_=_C657 ,C543_=_C661 ,C543_=_C691 ,C543_=_C710 ,C543_=_C734 ,C543_=_C736 ,\nC543_=_C765 ,C543_=_C780 ,C543_=_C792 ,C543_=_C795 ,C543_=_C804 ,C543_=_C807 ,\nC543_=_C811 ,C543_=_C819 ,C543_=_C831 ,C543_=_C832 ,C543_=_C836 ,C543_=_C845 ,\nC543_=_C846 ,C543_=_C848 ,C543_=_C862 ,C543_=_C863 ,C543_=_C875 ,C543_=_C879 ,\nC543_=_C887 ,C543_=_C888 ,C543_=_C889 ,C543_=_C899 ,C543_=_C901 ,C543_=_C912 ,\nC543_=_C914 ,C543_=_C917 ,C543_=_C918 ,C543_=_C922 ,C543_=_C923 ,C543_=_C925 ,\nC543_=_C926 ,C543_=_C930 ,C543_=_C933 ,C543_=_C934 ,C543_=_C937 ,C543_=_C948 ,\nC544_=_C556 ,C544_=_C600 ,C544_=_C611 ,C544_=_C633 ,C544_=_C638 ,C544_=_C640 ,\nC544_=_C654 ,C544_=_C657 ,C544_=_C670 ,C544_=_C681 ,C544_=_C686 ,C544_=_C688 ,\nC544_=_C713 ,C544_=_C734 ,C544_=_C756 ,C544_=_C762 ,C544_=_C774 ,C544_=_C775 ,\nC544_=_C780 ,C544_=_C782 ,C544_=_C786 ,C544_=_C799 ,C544_=_C807 ,C544_=_C811 ,\nC544_=_C840 ,C544_=_C848 ,C544_=_C859 ,C544_=_C864 ,C544_=_C875 ,C544_=_C879 ,\nC544_=_C887 ,C544_=_C890 ,C544_=_C894 ,C544_=_C898 ,C544_=_C901 ,C544_=_C902 ,\nC544_=_C910 ,C544_=_C914 ,C544_=_C916 ,C544_=_C918 ,C544_=_C925 ,C544_=_C926 ,\nC544_=_C942 ,C544_=_C948 ,C545_=_C556 ,C545_=_C575 ,C545_=_C576 ,C545_=_C585 ,\nC545_=_C586 ,C545_=_C595 ,C545_=_C596 ,C545_=_C643 ,C545_=_C650 ,C545_=_C653 ,\nC545_=_C671 ,C545_=_C675 ,C545_=_C693 ,C545_=_C694 ,C545_=_C709 ,C545_=_C710 ,\nC545_=_C711 ,C545_=_C719 ,C545_=_C730 ,C545_=_C755 ,C545_=_C771 ,C545_=_C774 ,\nC545_=_C783 ,C545_=_C788 ,C545_=_C793 ,C545_=_C807 ,C545_=_C812 ,C545_=_C813 ,\nC545_=_C814 ,C545_=_C815 ,C545_=_C816 ,C545_=_C817 ,C545_=_C839 ,C545_=_C851 ,\nC545_=_C853 ,C545_=_C867 ,C545_=_C868 ,C545_=_C895 ,C545_=_C896 ,C545_=_C906 ,\nC545_=_C908 ,C545_=_C912 ,C545_=_C921 ,C545_=_C927 ,C545_=_C935 ,C545_=_C949 ,\nC546_=_C547 ,C546_=_C552 ,C546_=_C567 ,C546_=_C573 ,C546_=_C574 ,C546_=_C597 ,\nC546_=_C603 ,C546_=_C607 ,C546_=_C608 ,C546_=_C609 ,C546_=_C617 ,C546_=_C620 ,\nC546_=_C644 ,C546_=_C653 ,C546_=_C657 ,C546_=_C664 ,C546_=_C672 ,C546_=_C677 ,\nC546_=_C684 ,C546_=_C686 ,C546_=_C701 ,C546_=_C712 ,C546_=_C713 ,C546_=_C715 ,\nC546_=_C716 ,C546_=_C717 ,C546_=_C732 ,C546_=_C741 ,C546_=_C743 ,C546_=_C746 ,\nC546_=_C760 ,C546_=_C764 ,C546_=_C765 ,C546_=_C770 ,C546_=_C773 ,C546_=_C779 ,\nC546_=_C782 ,C546_=_C784 ,C546_=_C802 ,C546_=_C804 ,C546_=_C806 ,C546_=_C818 ,\nC546_=_C819 ,C546_=_C827 ,C546_=_C829 ,C546_=_C830 ,C546_=_C837 ,C546_=_C842 ,\nC546_=_C847 ,C546_=_C858 ,C546_=_C861 ,C546_=_C865 ,C546_=_C867 ,C546_=_C873 ,\nC546_=_C877 ,C546_=_C879 ,C546_=_C880 ,C546_=_C883 ,C546_=_C884 ,C546_=_C887 ,\nC546_=_C890 ,C546_=_C895 ,C546_=_C896 ,C546_=_C899 ,C546_=_C908 ,C546_=_C912 ,\nC546_=_C928 ,C546_=_C930 ,C546_=_C931 ,C546_=_C933 ,C546_=_C935 ,C546_=_C936 ,\nC546_=_C937 ,C547_=_C565 ,C547_=_C567 ,C547_=_C600 ,C547_=_C626 ,C547_=_C639 ,\nC547_=_C653 ,C547_=_C654 ,C547_=_C671 ,C547_=_C673 ,C547_=_C679 ,C547_=_C684 ,\nC547_=_C685 ,C547_=_C688 ,C547_=_C691 ,C547_=_C707 ,C547_=_C710 ,C547_=_C712 ,\nC547_=_C713 ,C547_=_C715 ,C547_=_C716 ,C547_=_C734 ,C547_=_C742 ,C547_=_C749 ,\nC547_=_C750 ,C547_=_C795 ,C547_=_C803 ,C547_=_C810 ,C547_=_C815 ,C547_=_C818 ,\nC547_=_C819 ,C547_=_C821 ,C547_=_C826 ,C547_=_C828 ,C547_=_C829 ,C547_=_C832 ,\nC547_=_C836 ,C547_=_C850 ,C547_=_C853 ,C547_=_C858 ,C547_=_C862 ,C547_=_C865 ,\nC547_=_C880 ,C547_=_C883 ,C547_=_C889 ,C547_=_C891 ,C547_=_C908 ,C547_=_C912 ,\nC547_=_C922 ,C547_=_C923 ,C547_=_C925 ,C547_=_C926 ,C547_=_C928 ,C547_=_C934 ,\nC547_=_C937 ,C547_=_C945 ,C547_=_C949 ,C549_=_C564 ,C549_=_C567 ,C549_=_C587 ,\nC549_=_C610 ,C549_=_C611 ,C549_=_C638 ,C549_=_C644 ,C549_=_C648 ,C549_=_C655 ,\nC549_=_C661 ,C549_=_C663 ,C549_=_C669 ,C549_=_C673 ,C549_=_C675 ,C549_=_C676 ,\nC549_=_C683 ,C549_=_C701 ,C549_=_C703 ,C549_=_C704 ,C549_=_C706 ,C549_=_C718 ,\nC549_=_C720 ,C549_=_C737 ,C549_=_C763 ,C549_=_C766 ,C549_=_C769 ,C549_=_C781 ,\nC549_=_C782 ,C549_=_C785 ,C549_=_C787 ,C549_=_C789 ,C549_=_C794 ,C549_=_C800 ,\nC549_=_C802 ,C549_=_C804 ,C549_=_C810 ,C549_=_C813 ,C549_=_C820 ,C549_=_C827 ,\nC549_=_C838 ,C549_=_C839 ,C549_=_C840 ,C549_=_C841 ,C549_=_C862 ,C549_=_C864 ,\nC549_=_C868 ,C549_=_C877 ,C549_=_C879 ,C549_=_C882 ,C549_=_C885 ,C549_=_C889 ,\nC549_=_C892 ,C549_=_C902 ,C549_=_C906 ,C549_=_C909 ,C549_=_C910 ,C549_=_C913 ,\nC549_=_C917 ,C549_=_C920 ,C549_=_C923 ,C549_=_C936 ,C549_=_C947 ,C549_=_C948 ,\nC550_=_C573 ,C550_=_C576 ,C550_=_C579 ,C550_=_C589 ,C550_=_C591 ,C550_=_C594 ,\nC550_=_C607 ,C550_=_C622 ,C550_=_C623 ,C550_=_C636 ,C550_=_C641 ,C550_=_C642 ,\nC550_=_C643 ,C550_=_C657 ,C550_=_C660 ,C550_=_C669 ,C550_=_C670 ,C550_=_C672 ,\nC550_=_C683 ,C550_=_C703 ,C550_=_C710 ,C550_=_C717 ,C550_=_C718 ,C550_=_C719 ,\nC550_=_C720 ,C550_=_C725 ,C550_=_C753 ,C550_=_C754 ,C550_=_C765 ,C550_=_C771 ,\nC550_=_C775 ,C550_=_C803 ,C550_=_C808 ,C550_=_C809 ,C550_=_C821 ,C550_=_C822 ,\nC550_=_C830 ,C550_=_C832 ,C550_=_C835 ,C550_=_C839 ,C550_=_C840 ,C550_=_C852 ,\nC550_=_C872 ,C550_=_C874 ,C550_=_C879 ,C550_=_C882 ,C550_=_C885 ,C550_=_C888 ,\nC550_=_C901 ,C550_=_C911 ,C550_=_C920 ,C550_=_C922 ,C550_=_C925 ,C550_=_C926 ,\nC550_=_C927 ,C550_=_C936 ,C550_=_C939 ,C550_=_C945 ,C550_=_C946 ,C550_=_C947 ,\nC550_=_C949 ,C551_=_C552 ,C551_=_C553 ,C551_=_C579 ,C551_=_C580 ,C551_=_C582 ,\nC551_=_C583 ,C551_=_C590 ,C551_=_C601 ,C551_=_C602 ,C551_=_C615 ,C551_=_C617 ,\nC551_=_C639 ,C551_=_C648 ,C551_=_C654 ,C551_=_C660 ,C551_=_C679 ,C551_=_C701 ,\nC551_=_C709 ,C551_=_C712 ,C551_=_C752 ,C551_=_C754 ,C551_=_C768 ,C551_=_C780 ,\nC551_=_C781 ,C551_=_C783 ,C551_=_C797 ,C551_=_C809 ,C551_=_C816 ,C551_=_C820 ,\nC551_=_C821 ,C551_=_C822 ,C551_=_C829 ,C551_=_C830 ,C551_=_C831 ,C551_=_C837 ,\nC551_=_C840 ,C551_=_C845 ,C551_=_C846 ,C551_=_C847 ,C551_=_C852 ,C551_=_C855 ,\nC551_=_C859 ,C551_=_C861 ,C551_=_C880 ,C551_=_C882 ,C551_=_C883 ,C551_=_C884 ,\nC551_=_C885 ,C551_=_C888 ,C551_=_C893 ,C551_=_C903 ,C551_=_C910 ,C551_=_C911 ,\nC551_=_C929 ,C551_=_C932 ,C551_=_C939 ,C551_=_C940 ,C551_=_C946 ,C552_=_C553 ,\nC552_=_C554 ,C552_=_C574 ,C552_=_C581 ,C552_=_C594 ,C552_=_C617 ,C552_=_C619 ,\nC552_=_C625 ,C552_=_C626 ,C552_=_C644 ,C552_=_C649 ,C552_=_C657 ,C552_=_C660 ,\nC552_=_C664 ,C552_=_C677 ,C552_=_C681 ,C552_=_C685 ,C552_=_C701 ,C552_=_C702 ,\nC552_=_C719 ,C552_=_C720 ,C552_=_C728 ,C552_=_C741 ,C552_=_C742 ,C552_=_C743 ,\nC552_=_C744 ,C552_=_C755 ,C552_=_C756 ,C552_=_C784 ,C552_=_C792 ,C552_=_C806 ,\nC552_=_C809 ,C552_=_C814 ,C552_=_C818 ,C552_=_C829 ,C552_=_C837 ,C552_=_C858 ,\nC552_=_C861 ,C552_=_C864 ,C552_=_C870 ,C552_=_C874 ,C552_=_C877 ,C552_=_C880 ,\nC552_=_C883 ,C552_=_C884 ,C552_=_C885 ,C552_=_C890 ,C552_=_C894 ,C552_=_C896 ,\nC552_=_C924 ,C552_=_C929 ,C552_=_C930 ,C552_=_C932 ,C552_=_C934 ,C552_=_C936 ,\nC552_=_C941 ,C553_=_C559 ,C553_=_C584 ,C553_=_C593 ,C553_=_C605 ,C553_=_C606 ,\nC553_=_C612 ,C553_=_C633 ,C553_=_C634 ,C553_=_C651 ,C553_=_C660 ,C553_=_C661 ,\nC553_=_C668 ,C553_=_C701 ,C553_=_C707 ,C553_=_C731 ,C553_=_C735</w:t>
      </w:r>
    </w:p>
    <w:p>
      <w:pPr>
        <w:pStyle w:val="PreformattedText"/>
        <w:bidi w:val="0"/>
        <w:spacing w:before="0" w:after="0"/>
        <w:jc w:val="left"/>
        <w:rPr/>
      </w:pPr>
      <w:r>
        <w:rPr/>
        <w:t xml:space="preserve"> </w:t>
      </w:r>
      <w:r>
        <w:rPr/>
        <w:t>,C553_=_C736 ,\nC553_=_C765 ,C553_=_C769 ,C553_=_C787 ,C553_=_C792 ,C553_=_C804 ,C553_=_C809 ,\nC553_=_C814 ,C553_=_C819 ,C553_=_C831 ,C553_=_C846 ,C553_=_C856 ,C553_=_C871 ,\nC553_=_C877 ,C553_=_C880 ,C553_=_C882 ,C553_=_C883 ,C553_=_C884 ,C553_=_C885 ,\nC553_=_C890 ,C553_=_C893 ,C553_=_C896 ,C553_=_C899 ,C553_=_C901 ,C553_=_C914 ,\nC553_=_C917 ,C553_=_C918 ,C553_=_C926 ,C553_=_C929 ,C553_=_C930 ,C553_=_C932 ,\nC553_=_C934 ,C553_=_C935 ,C553_=_C937 ,C553_=_C943 ,C553_=_C946 ,C554_=_C556 ,\nC554_=_C562 ,C554_=_C577 ,C554_=_C581 ,C554_=_C616 ,C554_=_C619 ,C554_=_C625 ,\nC554_=_C626 ,C554_=_C632 ,C554_=_C666 ,C554_=_C674 ,C554_=_C675 ,C554_=_C697 ,\nC554_=_C704 ,C554_=_C717 ,C554_=_C718 ,C554_=_C721 ,C554_=_C728 ,C554_=_C744 ,\nC554_=_C749 ,C554_=_C755 ,C554_=_C756 ,C554_=_C761 ,C554_=_C770 ,C554_=_C785 ,\nC554_=_C789 ,C554_=_C799 ,C554_=_C812 ,C554_=_C815 ,C554_=_C818 ,C554_=_C823 ,\nC554_=_C824 ,C554_=_C842 ,C554_=_C846 ,C554_=_C848 ,C554_=_C851 ,C554_=_C853 ,\nC554_=_C854 ,C554_=_C864 ,C554_=_C867 ,C554_=_C869 ,C554_=_C870 ,C554_=_C871 ,\nC554_=_C874 ,C554_=_C876 ,C554_=_C884 ,C554_=_C915 ,C554_=_C920 ,C554_=_C921 ,\nC554_=_C924 ,C554_=_C925 ,C554_=_C927 ,C554_=_C930 ,C554_=_C934 ,C554_=_C941 ,\nC554_=_C944 ,C554_=_C948 ,C554_=_C949 ,C556_=_C558 ,C556_=_C559 ,C556_=_C561 ,\nC556_=_C585 ,C556_=_C586 ,C556_=_C595 ,C556_=_C596 ,C556_=_C622 ,C556_=_C623 ,\nC556_=_C624 ,C556_=_C633 ,C556_=_C670 ,C556_=_C674 ,C556_=_C675 ,C556_=_C677 ,\nC556_=_C690 ,C556_=_C703 ,C556_=_C709 ,C556_=_C713 ,C556_=_C719 ,C556_=_C722 ,\nC556_=_C725 ,C556_=_C739 ,C556_=_C744 ,C556_=_C754 ,C556_=_C786 ,C556_=_C810 ,\nC556_=_C824 ,C556_=_C825 ,C556_=_C826 ,C556_=_C842 ,C556_=_C848 ,C556_=_C851 ,\nC556_=_C854 ,C556_=_C867 ,C556_=_C868 ,C556_=_C869 ,C556_=_C875 ,C556_=_C876 ,\nC556_=_C882 ,C556_=_C883 ,C556_=_C884 ,C556_=_C895 ,C556_=_C896 ,C556_=_C900 ,\nC556_=_C901 ,C556_=_C921 ,C556_=_C929 ,C556_=_C933 ,C556_=_C938 ,C556_=_C941 ,\nC556_=_C948 ,C558_=_C559 ,C558_=_C561 ,C558_=_C582 ,C558_=_C598 ,C558_=_C618 ,\nC558_=_C638 ,C558_=_C649 ,C558_=_C650 ,C558_=_C663 ,C558_=_C677 ,C558_=_C688 ,\nC558_=_C696 ,C558_=_C698 ,C558_=_C703 ,C558_=_C709 ,C558_=_C725 ,C558_=_C726 ,\nC558_=_C733 ,C558_=_C735 ,C558_=_C749 ,C558_=_C750 ,C558_=_C762 ,C558_=_C771 ,\nC558_=_C783 ,C558_=_C794 ,C558_=_C797 ,C558_=_C812 ,C558_=_C816 ,C558_=_C819 ,\nC558_=_C825 ,C558_=_C826 ,C558_=_C828 ,C558_=_C834 ,C558_=_C836 ,C558_=_C847 ,\nC558_=_C849 ,C558_=_C854 ,C558_=_C860 ,C558_=_C861 ,C558_=_C874 ,C558_=_C882 ,\nC558_=_C886 ,C558_=_C887 ,C558_=_C892 ,C558_=_C893 ,C558_=_C897 ,C558_=_C907 ,\nC558_=_C916 ,C558_=_C920 ,C558_=_C929 ,C558_=_C935 ,C558_=_C938 ,C558_=_C946 ,\nC558_=_C947 ,C558_=_C948 ,C558_=_C949 ,C559_=_C561 ,C559_=_C562 ,C559_=_C590 ,\nC559_=_C598 ,C559_=_C601 ,C559_=_C603 ,C559_=_C610 ,C559_=_C612 ,C559_=_C633 ,\nC559_=_C639 ,C559_=_C649 ,C559_=_C668 ,C559_=_C677 ,C559_=_C680 ,C559_=_C703 ,\nC559_=_C711 ,C559_=_C716 ,C559_=_C725 ,C559_=_C731 ,C559_=_C753 ,C559_=_C767 ,\nC559_=_C769 ,C559_=_C791 ,C559_=_C807 ,C559_=_C824 ,C559_=_C825 ,C559_=_C826 ,\nC559_=_C828 ,C559_=_C831 ,C559_=_C832 ,C559_=_C851 ,C559_=_C871 ,C559_=_C879 ,\nC559_=_C882 ,C559_=_C889 ,C559_=_C897 ,C559_=_C898 ,C559_=_C906 ,C559_=_C918 ,\nC559_=_C922 ,C559_=_C923 ,C559_=_C929 ,C559_=_C931 ,C559_=_C932 ,C559_=_C937 ,\nC559_=_C938 ,C559_=_C943 ,C559_=_C946 ,C561_=_C577 ,C561_=_C579 ,C561_=_C584 ,\nC561_=_C585 ,C561_=_C591 ,C561_=_C596 ,C561_=_C600 ,C561_=_C608 ,C561_=_C642 ,\nC561_=_C655 ,C561_=_C664 ,C561_=_C677 ,C561_=_C680 ,C561_=_C703 ,C561_=_C725 ,\nC561_=_C740 ,C561_=_C745 ,C561_=_C753 ,C561_=_C768 ,C561_=_C777 ,C561_=_C806 ,\nC561_=_C818 ,C561_=_C825 ,C561_=_C826 ,C561_=_C828 ,C561_=_C830 ,C561_=_C855 ,\nC561_=_C857 ,C561_=_C859 ,C561_=_C867 ,C561_=_C875 ,C561_=_C876 ,C561_=_C882 ,\nC561_=_C898 ,C561_=_C900 ,C561_=_C905 ,C561_=_C906 ,C561_=_C921 ,C561_=_C929 ,\nC561_=_C932 ,C561_=_C934 ,C561_=_C938 ,C561_=_C939 ,C561_=_C945 ,C562_=_C563 ,\nC562_=_C564 ,C562_=_C565 ,C562_=_C566 ,C562_=_C567 ,C562_=_C569 ,C562_=_C570 ,\nC562_=_C580 ,C562_=_C581 ,C562_=_C582 ,C562_=_C583 ,C562_=_C584 ,C562_=_C590 ,\nC562_=_C616 ,C562_=_C620 ,C562_=_C625 ,C562_=_C632 ,C562_=_C633 ,C562_=_C639 ,\nC562_=_C644 ,C562_=_C646 ,C562_=_C661 ,C562_=_C666 ,C562_=_C667 ,C562_=_C669 ,\nC562_=_C675 ,C562_=_C686 ,C562_=_C695 ,C562_=_C710 ,C562_=_C711 ,C562_=_C726 ,\nC562_=_C727 ,C562_=_C731 ,C562_=_C744 ,C562_=_C746 ,C562_=_C761 ,C562_=_C767 ,\nC562_=_C770 ,C562_=_C781 ,C562_=_C782 ,C562_=_C785 ,C562_=_C786 ,C562_=_C790 ,\nC562_=_C791 ,C562_=_C796 ,C562_=_C802 ,C562_=_C811 ,C562_=_C827 ,C562_=_C828 ,\nC562_=_C831 ,C562_=_C851 ,C562_=_C854 ,C562_=_C863 ,C562_=_C867 ,C562_=_C870 ,\nC562_=_C871 ,C562_=_C879 ,C562_=_C889 ,C562_=_C896 ,C562_=_C898 ,C562_=_C901 ,\nC562_=_C907 ,C562_=_C909 ,C562_=_C914 ,C562_=_C915 ,C562_=_C923 ,C562_=_C924 ,\nC562_=_C925 ,C562_=_C931 ,C562_=_C932 ,C562_=_C943 ,C562_=_C945 ,C563_=_C564 ,\nC563_=_C565 ,C563_=_C566 ,C563_=_C567 ,C563_=_C574 ,C563_=_C585 ,C563_=_C586 ,\nC563_=_C587 ,C563_=_C605 ,C563_=_C640 ,C563_=_C646 ,C563_=_C647 ,C563_=_C658 ,\nC563_=_C678 ,C563_=_C679 ,C563_=_C688 ,C563_=_C702 ,C563_=_C706 ,C563_=_C707 ,\nC563_=_C712 ,C563_=_C715 ,C563_=_C726 ,C563_=_C727 ,C563_=_C749 ,C563_=_C773 ,\nC563_=_C774 ,C563_=_C777 ,C563_=_C781 ,C563_=_C786 ,C563_=_C788 ,C563_=_C790 ,\nC563_=_C796 ,C563_=_C801 ,C563_=_C802 ,C563_=_C827 ,C563_=_C828 ,C563_=_C845 ,\nC563_=_C858 ,C563_=_C860 ,C563_=_C862 ,C563_=_C889 ,C563_=_C899 ,C563_=_C907 ,\nC563_=_C912 ,C563_=_C924 ,C563_=_C925 ,C563_=_C942 ,C564_=_C565 ,C564_=_C566 ,\nC564_=_C567 ,C564_=_C579 ,C564_=_C596 ,C564_=_C605 ,C564_=_C611 ,C564_=_C616 ,\nC564_=_C624 ,C564_=_C630 ,C564_=_C661 ,C564_=_C663 ,C564_=_C680 ,C564_=_C685 ,\nC564_=_C696 ,C564_=_C704 ,C564_=_C706 ,C564_=_C726 ,C564_=_C737 ,C564_=_C758 ,\nC564_=_C781 ,C564_=_C782 ,C564_=_C786 ,C564_=_C787 ,C564_=_C790 ,C564_=_C796 ,\nC564_=_C797 ,C564_=_C802 ,C564_=_C803 ,C564_=_C808 ,C564_=_C810 ,C564_=_C813 ,\nC564_=_C818 ,C564_=_C820 ,C564_=_C827 ,C564_=_C828 ,C564_=_C830 ,C564_=_C839 ,\nC564_=_C840 ,C564_=_C841 ,C564_=_C842 ,C564_=_C845 ,C564_=_C848 ,C564_=_C858 ,\nC564_=_C862 ,C564_=_C863 ,C564_=_C864 ,C564_=_C888 ,C564_=_C892 ,C564_=_C893 ,\nC564_=_C896 ,C564_=_C907 ,C564_=_C911 ,C564_=_C916 ,C564_=_C922 ,C564_=_C924 ,\nC564_=_C927 ,C564_=_C929 ,C564_=_C933 ,C564_=_C934 ,C564_=_C936 ,C564_=_C949 ,\nC565_=_C566 ,C565_=_C567 ,C565_=_C603 ,C565_=_C605 ,C565_=_C618 ,C565_=_C673 ,\nC565_=_C679 ,C565_=_C680 ,C565_=_C685 ,C565_=_C690 ,C565_=_C694 ,C565_=_C703 ,\nC565_=_C720 ,C565_=_C726 ,C565_=_C742 ,C565_=_C749 ,C565_=_C761 ,C565_=_C770 ,\nC565_=_C781 ,C565_=_C786 ,C565_=_C790 ,C565_=_C796 ,C565_=_C802 ,C565_=_C815 ,\nC565_=_C823 ,C565_=_C826 ,C565_=_C827 ,C565_=_C828 ,C565_=_C833 ,C565_=_C840 ,\nC565_=_C846 ,C565_=_C847 ,C565_=_C848 ,C565_=_C850 ,C565_=_C858 ,C565_=_C859 ,\nC565_=_C862 ,C565_=_C863 ,C565_=_C864 ,C565_=_C873 ,C565_=_C887 ,C565_=_C907 ,\nC565_=_C908 ,C565_=_C911 ,C565_=_C913 ,C565_=_C917 ,C565_=_C918 ,C565_=_C919 ,\nC565_=_C922 ,C565_=_C924 ,C565_=_C928 ,C565_=_C933 ,C565_=_C944 ,C565_=_C948 ,\nC566_=_C567 ,C566_=_C589 ,C566_=_C597 ,C566_=_C598 ,C566_=_C602 ,C566_=_C607 ,\nC566_=_C624 ,C566_=_C637 ,C566_=_C651 ,C566_=_C666 ,C566_=_C667 ,C566_=_C672 ,\nC566_=_C674 ,C566_=_C676 ,C566_=_C682 ,C566_=_C689 ,C566_=_C695 ,C566_=_C700 ,\nC566_=_C702 ,C566_=_C707 ,C566_=_C713 ,C566_=_C716 ,C566_=_C725 ,C566_=_C726 ,\nC566_=_C735 ,C566_=_C738 ,C566_=_C740 ,C566_=_C752 ,C566_=_C756 ,C566_=_C761 ,\nC566_=_C763 ,C566_=_C764 ,C566_=_C768 ,C566_=_C773 ,C566_=_C781 ,C566_=_C786 ,\nC566_=_C787 ,C566_=_C790 ,C566_=_C796 ,C566_=_C802 ,C566_=_C803 ,C566_=_C806 ,\nC566_=_C822 ,C566_=_C827 ,C566_=_C828 ,C566_=_C829 ,C566_=_C864 ,C566_=_C874 ,\nC566_=_C880 ,C566_=_C886 ,C566_=_C894 ,C566_=_C904 ,C566_=_C907 ,C566_=_C910 ,\nC566_=_C916 ,C566_=_C917 ,C566_=_C922 ,C566_=_C924 ,C566_=_C937 ,C566_=_C942 ,\nC566_=_C945 ,C566_=_C949 ,C567_=_C597 ,C567_=_C603 ,C567_=_C611 ,C567_=_C614 ,\nC567_=_C620 ,C567_=_C626 ,C567_=_C653 ,C567_=_C654 ,C567_=_C676 ,C567_=_C683 ,\nC567_=_C686 ,C567_=_C703 ,C567_=_C717 ,C567_=_C718 ,C567_=_C726 ,C567_=_C734 ,\nC567_=_C741 ,C567_=_C750 ,C567_=_C760 ,C567_=_C764 ,C567_=_C765 ,C567_=_C766 ,\nC567_=_C773 ,C567_=_C779 ,C567_=_C781 ,C567_=_C782 ,C567_=_C786 ,C567_=_C789 ,\nC567_=_C790 ,C567_=_C796 ,C567_=_C800 ,C567_=_C802 ,C567_=_C804 ,C567_=_C820 ,\nC567_=_C827 ,C567_=_C828 ,C567_=_C829 ,C567_=_C837 ,C567_=_C838 ,C567_=_C841 ,\nC567_=_C842 ,C567_=_C850 ,C567_=_C853 ,C567_=_C856 ,C567_=_C862 ,C567_=_C865 ,\nC567_=_C877 ,C567_=_C879 ,C567_=_C882 ,C567_=_C884 ,C567_=_C885 ,C567_=_C887 ,\nC567_=_C891 ,C567_=_C897 ,C567_=_C903 ,C567_=_C905 ,C567_=_C906 ,C567_=_C907 ,\nC567_=_C910 ,C567_=_C924 ,C567_=_C925 ,C567_=_C931 ,C567_=_C937 ,C567_=_C940 ,\nC567_=_C945 ,C567_=_C948 ,C567_=_C949 ,C569_=_C570 ,C569_=_C571 ,C569_=_C581 ,\nC569_=_C582 ,C569_=_C583 ,C569_=_C584 ,C569_=_C613 ,C569_=_C614 ,C569_=_C638 ,\nC569_=_C661 ,C569_=_C667 ,C569_=_C669 ,C569_=_C673 ,C569_=_C678 ,C569_=_C681 ,\nC569_=_C682 ,C569_=_C693 ,C569_=_C695 ,C569_=_C697 ,C569_=_C700 ,C569_=_C711 ,\nC569_=_C721 ,C569_=_C727 ,C569_=_C728 ,C569_=_C730 ,C569_=_C731 ,C569_=_C732 ,\nC569_=_C733 ,C569_=_C743 ,C569_=_C744 ,C569_=_C750 ,C569_=_C753 ,C569_=_C754 ,\nC569_=_C760 ,C569_=_C762 ,C569_=_C766 ,C569_=_C774 ,C569_=_C777 ,C569_=_C780 ,\nC569_=_C801 ,C569_=_C810 ,C569_=_C811 ,C569_=_C817 ,C569_=_C822 ,C569_=_C825 ,\nC569_=_C838 ,C569_=_C840 ,C569_=_C863 ,C569_=_C871 ,C569_=_C877 ,C569_=_C880 ,\nC569_=_C886 ,C569_=_C892 ,C569_=_C896 ,C569_=_C902 ,C569_=_C906 ,C569_=_C909 ,\nC569_=_C913 ,C569_=_C914 ,C569_=_C932 ,C569_=_C934 ,C569_=_C941 ,C569_=_C943 ,\nC569_=_C949 ,C570_=_C571 ,C570_=_C581 ,C570_=_C582 ,C570_=_C583 ,C570_=_C584 ,\nC570_=_C640 ,C570_=_C646 ,C570_=_C661 ,C570_=_C663 ,C570_=_C667 ,C570_=_C669 ,\nC570_=_C677 ,C570_=_C683 ,C570_=_C695 ,C570_=_C697 ,C570_=_C706 ,C570_=_C721 ,\nC570_=_C726 ,C570_=_C727 ,C570_=_C728 ,C570_=_C730</w:t>
      </w:r>
    </w:p>
    <w:p>
      <w:pPr>
        <w:pStyle w:val="PreformattedText"/>
        <w:bidi w:val="0"/>
        <w:spacing w:before="0" w:after="0"/>
        <w:jc w:val="left"/>
        <w:rPr/>
      </w:pPr>
      <w:r>
        <w:rPr/>
        <w:t xml:space="preserve"> </w:t>
      </w:r>
      <w:r>
        <w:rPr/>
        <w:t>,C570_=_C731 ,C570_=_C736 ,\nC570_=_C739 ,C570_=_C743 ,C570_=_C791 ,C570_=_C797 ,C570_=_C798 ,C570_=_C801 ,\nC570_=_C811 ,C570_=_C825 ,C570_=_C826 ,C570_=_C828 ,C570_=_C831 ,C570_=_C833 ,\nC570_=_C836 ,C570_=_C869 ,C570_=_C873 ,C570_=_C879 ,C570_=_C880 ,C570_=_C886 ,\nC570_=_C892 ,C570_=_C895 ,C570_=_C896 ,C570_=_C909 ,C570_=_C910 ,C570_=_C914 ,\nC570_=_C919 ,C570_=_C923 ,C570_=_C926 ,C570_=_C930 ,C570_=_C932 ,C570_=_C942 ,\nC570_=_C943 ,C570_=_C944 ,C571_=_C573 ,C571_=_C584 ,C571_=_C606 ,C571_=_C619 ,\nC571_=_C622 ,C571_=_C637 ,C571_=_C647 ,C571_=_C655 ,C571_=_C677 ,C571_=_C693 ,\nC571_=_C721 ,C571_=_C722 ,C571_=_C727 ,C571_=_C728 ,C571_=_C730 ,C571_=_C732 ,\nC571_=_C745 ,C571_=_C792 ,C571_=_C798 ,C571_=_C802 ,C571_=_C805 ,C571_=_C814 ,\nC571_=_C825 ,C571_=_C826 ,C571_=_C834 ,C571_=_C839 ,C571_=_C855 ,C571_=_C870 ,\nC571_=_C884 ,C571_=_C886 ,C571_=_C888 ,C571_=_C890 ,C571_=_C898 ,C571_=_C915 ,\nC571_=_C918 ,C571_=_C925 ,C571_=_C927 ,C571_=_C933 ,C571_=_C943 ,C571_=_C948 ,\nC573_=_C574 ,C573_=_C575 ,C573_=_C576 ,C573_=_C577 ,C573_=_C578 ,C573_=_C590 ,\nC573_=_C607 ,C573_=_C608 ,C573_=_C609 ,C573_=_C644 ,C573_=_C662 ,C573_=_C671 ,\nC573_=_C672 ,C573_=_C681 ,C573_=_C683 ,C573_=_C693 ,C573_=_C701 ,C573_=_C705 ,\nC573_=_C707 ,C573_=_C722 ,C573_=_C732 ,C573_=_C746 ,C573_=_C761 ,C573_=_C778 ,\nC573_=_C792 ,C573_=_C799 ,C573_=_C802 ,C573_=_C803 ,C573_=_C818 ,C573_=_C819 ,\nC573_=_C834 ,C573_=_C841 ,C573_=_C873 ,C573_=_C874 ,C573_=_C883 ,C573_=_C887 ,\nC573_=_C888 ,C573_=_C890 ,C573_=_C893 ,C573_=_C895 ,C573_=_C899 ,C573_=_C901 ,\nC573_=_C911 ,C573_=_C926 ,C573_=_C927 ,C573_=_C928 ,C573_=_C929 ,C573_=_C933 ,\nC573_=_C936 ,C573_=_C937 ,C573_=_C938 ,C574_=_C575 ,C574_=_C576 ,C574_=_C577 ,\nC574_=_C578 ,C574_=_C591 ,C574_=_C617 ,C574_=_C620 ,C574_=_C636 ,C574_=_C644 ,\nC574_=_C657 ,C574_=_C658 ,C574_=_C660 ,C574_=_C662 ,C574_=_C664 ,C574_=_C671 ,\nC574_=_C677 ,C574_=_C681 ,C574_=_C693 ,C574_=_C702 ,C574_=_C706 ,C574_=_C707 ,\nC574_=_C712 ,C574_=_C722 ,C574_=_C728 ,C574_=_C740 ,C574_=_C746 ,C574_=_C749 ,\nC574_=_C758 ,C574_=_C784 ,C574_=_C788 ,C574_=_C790 ,C574_=_C793 ,C574_=_C806 ,\nC574_=_C825 ,C574_=_C829 ,C574_=_C842 ,C574_=_C845 ,C574_=_C849 ,C574_=_C852 ,\nC574_=_C858 ,C574_=_C861 ,C574_=_C862 ,C574_=_C872 ,C574_=_C877 ,C574_=_C879 ,\nC574_=_C887 ,C574_=_C891 ,C574_=_C893 ,C574_=_C896 ,C574_=_C899 ,C574_=_C911 ,\nC574_=_C912 ,C574_=_C918 ,C574_=_C927 ,C574_=_C928 ,C574_=_C929 ,C574_=_C930 ,\nC574_=_C938 ,C574_=_C940 ,C574_=_C948 ,C575_=_C576 ,C575_=_C577 ,C575_=_C578 ,\nC575_=_C599 ,C575_=_C620 ,C575_=_C630 ,C575_=_C636 ,C575_=_C639 ,C575_=_C662 ,\nC575_=_C671 ,C575_=_C675 ,C575_=_C681 ,C575_=_C689 ,C575_=_C693 ,C575_=_C694 ,\nC575_=_C706 ,C575_=_C722 ,C575_=_C731 ,C575_=_C743 ,C575_=_C759 ,C575_=_C762 ,\nC575_=_C763 ,C575_=_C767 ,C575_=_C769 ,C575_=_C790 ,C575_=_C793 ,C575_=_C795 ,\nC575_=_C797 ,C575_=_C799 ,C575_=_C812 ,C575_=_C815 ,C575_=_C816 ,C575_=_C821 ,\nC575_=_C856 ,C575_=_C871 ,C575_=_C872 ,C575_=_C887 ,C575_=_C891 ,C575_=_C899 ,\nC575_=_C900 ,C575_=_C912 ,C575_=_C921 ,C575_=_C927 ,C575_=_C928 ,C575_=_C929 ,\nC575_=_C930 ,C575_=_C940 ,C575_=_C941 ,C575_=_C947 ,C576_=_C577 ,C576_=_C578 ,\nC576_=_C607 ,C576_=_C613 ,C576_=_C614 ,C576_=_C615 ,C576_=_C643 ,C576_=_C646 ,\nC576_=_C650 ,C576_=_C662 ,C576_=_C671 ,C576_=_C681 ,C576_=_C692 ,C576_=_C693 ,\nC576_=_C715 ,C576_=_C716 ,C576_=_C722 ,C576_=_C733 ,C576_=_C752 ,C576_=_C755 ,\nC576_=_C771 ,C576_=_C774 ,C576_=_C779 ,C576_=_C780 ,C576_=_C786 ,C576_=_C788 ,\nC576_=_C803 ,C576_=_C826 ,C576_=_C835 ,C576_=_C839 ,C576_=_C847 ,C576_=_C851 ,\nC576_=_C854 ,C576_=_C861 ,C576_=_C874 ,C576_=_C887 ,C576_=_C888 ,C576_=_C901 ,\nC576_=_C911 ,C576_=_C912 ,C576_=_C914 ,C576_=_C917 ,C576_=_C926 ,C576_=_C927 ,\nC576_=_C928 ,C576_=_C929 ,C576_=_C936 ,C576_=_C940 ,C576_=_C941 ,C576_=_C942 ,\nC576_=_C949 ,C577_=_C578 ,C577_=_C585 ,C577_=_C592 ,C577_=_C596 ,C577_=_C600 ,\nC577_=_C609 ,C577_=_C619 ,C577_=_C622 ,C577_=_C655 ,C577_=_C662 ,C577_=_C671 ,\nC577_=_C680 ,C577_=_C681 ,C577_=_C693 ,C577_=_C699 ,C577_=_C722 ,C577_=_C740 ,\nC577_=_C749 ,C577_=_C755 ,C577_=_C758 ,C577_=_C761 ,C577_=_C771 ,C577_=_C777 ,\nC577_=_C799 ,C577_=_C804 ,C577_=_C805 ,C577_=_C806 ,C577_=_C812 ,C577_=_C815 ,\nC577_=_C823 ,C577_=_C845 ,C577_=_C846 ,C577_=_C853 ,C577_=_C855 ,C577_=_C857 ,\nC577_=_C870 ,C577_=_C874 ,C577_=_C876 ,C577_=_C877 ,C577_=_C882 ,C577_=_C884 ,\nC577_=_C887 ,C577_=_C898 ,C577_=_C901 ,C577_=_C902 ,C577_=_C911 ,C577_=_C927 ,\nC577_=_C928 ,C577_=_C929 ,C577_=_C932 ,C577_=_C938 ,C577_=_C943 ,C577_=_C944 ,\nC577_=_C949 ,C578_=_C594 ,C578_=_C606 ,C578_=_C607 ,C578_=_C609 ,C578_=_C610 ,\nC578_=_C613 ,C578_=_C623 ,C578_=_C632 ,C578_=_C636 ,C578_=_C647 ,C578_=_C652 ,\nC578_=_C662 ,C578_=_C667 ,C578_=_C671 ,C578_=_C678 ,C578_=_C681 ,C578_=_C690 ,\nC578_=_C693 ,C578_=_C721 ,C578_=_C722 ,C578_=_C727 ,C578_=_C732 ,C578_=_C745 ,\nC578_=_C746 ,C578_=_C755 ,C578_=_C757 ,C578_=_C759 ,C578_=_C761 ,C578_=_C769 ,\nC578_=_C770 ,C578_=_C794 ,C578_=_C812 ,C578_=_C825 ,C578_=_C828 ,C578_=_C833 ,\nC578_=_C839 ,C578_=_C848 ,C578_=_C849 ,C578_=_C857 ,C578_=_C865 ,C578_=_C869 ,\nC578_=_C875 ,C578_=_C877 ,C578_=_C886 ,C578_=_C887 ,C578_=_C897 ,C578_=_C907 ,\nC578_=_C914 ,C578_=_C922 ,C578_=_C924 ,C578_=_C926 ,C578_=_C927 ,C578_=_C928 ,\nC578_=_C929 ,C578_=_C931 ,C578_=_C935 ,C578_=_C942 ,C578_=_C944 ,C578_=_C947 ,\nC579_=_C580 ,C579_=_C584 ,C579_=_C591 ,C579_=_C594 ,C579_=_C596 ,C579_=_C605 ,\nC579_=_C622 ,C579_=_C630 ,C579_=_C636 ,C579_=_C657 ,C579_=_C660 ,C579_=_C680 ,\nC579_=_C685 ,C579_=_C705 ,C579_=_C710 ,C579_=_C712 ,C579_=_C713 ,C579_=_C725 ,\nC579_=_C727 ,C579_=_C732 ,C579_=_C745 ,C579_=_C758 ,C579_=_C780 ,C579_=_C781 ,\nC579_=_C791 ,C579_=_C797 ,C579_=_C808 ,C579_=_C809 ,C579_=_C812 ,C579_=_C818 ,\nC579_=_C820 ,C579_=_C822 ,C579_=_C829 ,C579_=_C830 ,C579_=_C831 ,C579_=_C832 ,\nC579_=_C833 ,C579_=_C842 ,C579_=_C867 ,C579_=_C870 ,C579_=_C872 ,C579_=_C882 ,\nC579_=_C885 ,C579_=_C888 ,C579_=_C889 ,C579_=_C893 ,C579_=_C911 ,C579_=_C916 ,\nC579_=_C927 ,C579_=_C929 ,C579_=_C939 ,C579_=_C949 ,C580_=_C598 ,C580_=_C599 ,\nC580_=_C620 ,C580_=_C623 ,C580_=_C625 ,C580_=_C628 ,C580_=_C629 ,C580_=_C644 ,\nC580_=_C646 ,C580_=_C682 ,C580_=_C684 ,C580_=_C686 ,C580_=_C710 ,C580_=_C712 ,\nC580_=_C717 ,C580_=_C727 ,C580_=_C746 ,C580_=_C757 ,C580_=_C768 ,C580_=_C780 ,\nC580_=_C781 ,C580_=_C782 ,C580_=_C783 ,C580_=_C790 ,C580_=_C791 ,C580_=_C797 ,\nC580_=_C808 ,C580_=_C810 ,C580_=_C814 ,C580_=_C820 ,C580_=_C822 ,C580_=_C829 ,\nC580_=_C830 ,C580_=_C831 ,C580_=_C863 ,C580_=_C866 ,C580_=_C878 ,C580_=_C880 ,\nC580_=_C882 ,C580_=_C888 ,C580_=_C894 ,C580_=_C895 ,C580_=_C896 ,C580_=_C897 ,\nC580_=_C901 ,C580_=_C904 ,C580_=_C911 ,C580_=_C918 ,C580_=_C919 ,C580_=_C931 ,\nC580_=_C932 ,C580_=_C939 ,C580_=_C945 ,C581_=_C582 ,C581_=_C583 ,C581_=_C584 ,\nC581_=_C585 ,C581_=_C603 ,C581_=_C611 ,C581_=_C615 ,C581_=_C619 ,C581_=_C625 ,\nC581_=_C626 ,C581_=_C660 ,C581_=_C661 ,C581_=_C667 ,C581_=_C669 ,C581_=_C675 ,\nC581_=_C695 ,C581_=_C710 ,C581_=_C715 ,C581_=_C718 ,C581_=_C728 ,C581_=_C731 ,\nC581_=_C755 ,C581_=_C756 ,C581_=_C762 ,C581_=_C763 ,C581_=_C767 ,C581_=_C793 ,\nC581_=_C794 ,C581_=_C799 ,C581_=_C811 ,C581_=_C818 ,C581_=_C835 ,C581_=_C838 ,\nC581_=_C857 ,C581_=_C863 ,C581_=_C864 ,C581_=_C871 ,C581_=_C874 ,C581_=_C880 ,\nC581_=_C889 ,C581_=_C904 ,C581_=_C909 ,C581_=_C914 ,C581_=_C919 ,C581_=_C924 ,\nC581_=_C927 ,C581_=_C928 ,C581_=_C932 ,C581_=_C934 ,C581_=_C939 ,C581_=_C940 ,\nC581_=_C941 ,C581_=_C943 ,C581_=_C946 ,C582_=_C583 ,C582_=_C584 ,C582_=_C590 ,\nC582_=_C594 ,C582_=_C598 ,C582_=_C613 ,C582_=_C644 ,C582_=_C648 ,C582_=_C661 ,\nC582_=_C662 ,C582_=_C667 ,C582_=_C669 ,C582_=_C677 ,C582_=_C691 ,C582_=_C692 ,\nC582_=_C695 ,C582_=_C698 ,C582_=_C711 ,C582_=_C731 ,C582_=_C752 ,C582_=_C754 ,\nC582_=_C767 ,C582_=_C768 ,C582_=_C776 ,C582_=_C781 ,C582_=_C783 ,C582_=_C794 ,\nC582_=_C797 ,C582_=_C811 ,C582_=_C813 ,C582_=_C816 ,C582_=_C835 ,C582_=_C837 ,\nC582_=_C840 ,C582_=_C847 ,C582_=_C853 ,C582_=_C855 ,C582_=_C856 ,C582_=_C859 ,\nC582_=_C861 ,C582_=_C887 ,C582_=_C892 ,C582_=_C893 ,C582_=_C909 ,C582_=_C910 ,\nC582_=_C912 ,C582_=_C914 ,C582_=_C923 ,C582_=_C926 ,C582_=_C932 ,C582_=_C939 ,\nC582_=_C943 ,C582_=_C947 ,C583_=_C584 ,C583_=_C592 ,C583_=_C595 ,C583_=_C608 ,\nC583_=_C615 ,C583_=_C617 ,C583_=_C639 ,C583_=_C646 ,C583_=_C651 ,C583_=_C658 ,\nC583_=_C661 ,C583_=_C667 ,C583_=_C669 ,C583_=_C674 ,C583_=_C676 ,C583_=_C684 ,\nC583_=_C695 ,C583_=_C705 ,C583_=_C731 ,C583_=_C752 ,C583_=_C756 ,C583_=_C775 ,\nC583_=_C777 ,C583_=_C778 ,C583_=_C785 ,C583_=_C802 ,C583_=_C811 ,C583_=_C817 ,\nC583_=_C834 ,C583_=_C846 ,C583_=_C850 ,C583_=_C852 ,C583_=_C854 ,C583_=_C859 ,\nC583_=_C861 ,C583_=_C862 ,C583_=_C865 ,C583_=_C872 ,C583_=_C882 ,C583_=_C883 ,\nC583_=_C894 ,C583_=_C908 ,C583_=_C909 ,C583_=_C914 ,C583_=_C930 ,C583_=_C932 ,\nC583_=_C939 ,C583_=_C943 ,C583_=_C945 ,C583_=_C948 ,C584_=_C593 ,C584_=_C599 ,\nC584_=_C602 ,C584_=_C618 ,C584_=_C633 ,C584_=_C637 ,C584_=_C647 ,C584_=_C655 ,\nC584_=_C657 ,C584_=_C661 ,C584_=_C667 ,C584_=_C669 ,C584_=_C677 ,C584_=_C686 ,\nC584_=_C695 ,C584_=_C701 ,C584_=_C702 ,C584_=_C731 ,C584_=_C735 ,C584_=_C745 ,\nC584_=_C766 ,C584_=_C774 ,C584_=_C787 ,C584_=_C788 ,C584_=_C792 ,C584_=_C802 ,\nC584_=_C811 ,C584_=_C814 ,C584_=_C818 ,C584_=_C821 ,C584_=_C842 ,C584_=_C856 ,\nC584_=_C867 ,C584_=_C882 ,C584_=_C884 ,C584_=_C885 ,C584_=_C893 ,C584_=_C896 ,\nC584_=_C909 ,C584_=_C914 ,C584_=_C920 ,C584_=_C925 ,C584_=_C926 ,C584_=_C932 ,\nC584_=_C935 ,C584_=_C939 ,C584_=_C943 ,C584_=_C948 ,C585_=_C586 ,C585_=_C587 ,\nC585_=_C595 ,C585_=_C596 ,C585_=_C600 ,C585_=_C603 ,C585_=_C611 ,C585_=_C622 ,\nC585_=_C623 ,C585_=_C655 ,C585_=_C656 ,C585_=_C660 ,C585_=_C678 ,C585_=_C679 ,\nC585_=_C680 ,C585_=_C699 ,C585_=_C709 ,C585_=_C715 ,C585_=_C718 ,C585_=_C719 ,\nC585_=_C731 ,C585_=_C737 ,C585_=_C740 ,C585_=_C742 ,C585_=_C750 ,C585_=_C757 ,\nC585_=_C777 ,C585_=_C794 ,C585_=_C801 ,C585_=_C803 ,C585_=_C806 ,C585_=_C807 ,\nC585_=_C811 ,C585_=_C838 ,C585_=_C849</w:t>
      </w:r>
    </w:p>
    <w:p>
      <w:pPr>
        <w:pStyle w:val="PreformattedText"/>
        <w:bidi w:val="0"/>
        <w:spacing w:before="0" w:after="0"/>
        <w:jc w:val="left"/>
        <w:rPr/>
      </w:pPr>
      <w:r>
        <w:rPr/>
        <w:t xml:space="preserve"> </w:t>
      </w:r>
      <w:r>
        <w:rPr/>
        <w:t>,C585_=_C855 ,C585_=_C857 ,C585_=_C867 ,\nC585_=_C868 ,C585_=_C876 ,C585_=_C880 ,C585_=_C890 ,C585_=_C893 ,C585_=_C894 ,\nC585_=_C895 ,C585_=_C896 ,C585_=_C898 ,C585_=_C900 ,C585_=_C902 ,C585_=_C907 ,\nC585_=_C917 ,C585_=_C921 ,C585_=_C927 ,C585_=_C932 ,C585_=_C938 ,C585_=_C939 ,\nC585_=_C941 ,C585_=_C946 ,C586_=_C587 ,C586_=_C592 ,C586_=_C595 ,C586_=_C596 ,\nC586_=_C606 ,C586_=_C607 ,C586_=_C617 ,C586_=_C622 ,C586_=_C623 ,C586_=_C632 ,\nC586_=_C649 ,C586_=_C656 ,C586_=_C671 ,C586_=_C678 ,C586_=_C679 ,C586_=_C699 ,\nC586_=_C709 ,C586_=_C719 ,C586_=_C737 ,C586_=_C742 ,C586_=_C750 ,C586_=_C757 ,\nC586_=_C759 ,C586_=_C770 ,C586_=_C786 ,C586_=_C801 ,C586_=_C803 ,C586_=_C807 ,\nC586_=_C809 ,C586_=_C811 ,C586_=_C813 ,C586_=_C815 ,C586_=_C831 ,C586_=_C840 ,\nC586_=_C849 ,C586_=_C854 ,C586_=_C856 ,C586_=_C866 ,C586_=_C867 ,C586_=_C868 ,\nC586_=_C875 ,C586_=_C890 ,C586_=_C893 ,C586_=_C894 ,C586_=_C895 ,C586_=_C896 ,\nC586_=_C900 ,C586_=_C902 ,C586_=_C903 ,C586_=_C904 ,C586_=_C905 ,C586_=_C907 ,\nC586_=_C917 ,C586_=_C921 ,C586_=_C935 ,C586_=_C941 ,C587_=_C610 ,C587_=_C612 ,\nC587_=_C638 ,C587_=_C644 ,C587_=_C646 ,C587_=_C647 ,C587_=_C648 ,C587_=_C656 ,\nC587_=_C673 ,C587_=_C674 ,C587_=_C678 ,C587_=_C679 ,C587_=_C686 ,C587_=_C689 ,\nC587_=_C691 ,C587_=_C694 ,C587_=_C712 ,C587_=_C715 ,C587_=_C728 ,C587_=_C736 ,\nC587_=_C738 ,C587_=_C743 ,C587_=_C769 ,C587_=_C777 ,C587_=_C801 ,C587_=_C805 ,\nC587_=_C826 ,C587_=_C827 ,C587_=_C842 ,C587_=_C849 ,C587_=_C850 ,C587_=_C851 ,\nC587_=_C861 ,C587_=_C868 ,C587_=_C883 ,C587_=_C889 ,C587_=_C900 ,C587_=_C907 ,\nC587_=_C908 ,C587_=_C913 ,C587_=_C915 ,C587_=_C920 ,C587_=_C924 ,C587_=_C925 ,\nC587_=_C929 ,C587_=_C940 ,C587_=_C942 ,C587_=_C947 ,C589_=_C598 ,C589_=_C602 ,\nC589_=_C607 ,C589_=_C615 ,C589_=_C623 ,C589_=_C641 ,C589_=_C651 ,C589_=_C660 ,\nC589_=_C669 ,C589_=_C672 ,C589_=_C676 ,C589_=_C680 ,C589_=_C683 ,C589_=_C695 ,\nC589_=_C696 ,C589_=_C697 ,C589_=_C712 ,C589_=_C725 ,C589_=_C726 ,C589_=_C730 ,\nC589_=_C733 ,C589_=_C734 ,C589_=_C735 ,C589_=_C740 ,C589_=_C752 ,C589_=_C753 ,\nC589_=_C761 ,C589_=_C764 ,C589_=_C771 ,C589_=_C773 ,C589_=_C775 ,C589_=_C779 ,\nC589_=_C782 ,C589_=_C798 ,C589_=_C803 ,C589_=_C808 ,C589_=_C817 ,C589_=_C823 ,\nC589_=_C827 ,C589_=_C833 ,C589_=_C835 ,C589_=_C836 ,C589_=_C841 ,C589_=_C847 ,\nC589_=_C850 ,C589_=_C866 ,C589_=_C867 ,C589_=_C868 ,C589_=_C870 ,C589_=_C871 ,\nC589_=_C872 ,C589_=_C873 ,C589_=_C876 ,C589_=_C904 ,C589_=_C922 ,C589_=_C924 ,\nC589_=_C931 ,C589_=_C939 ,C589_=_C942 ,C589_=_C944 ,C589_=_C945 ,C590_=_C591 ,\nC590_=_C595 ,C590_=_C597 ,C590_=_C613 ,C590_=_C633 ,C590_=_C639 ,C590_=_C641 ,\nC590_=_C644 ,C590_=_C647 ,C590_=_C648 ,C590_=_C683 ,C590_=_C702 ,C590_=_C705 ,\nC590_=_C707 ,C590_=_C711 ,C590_=_C736 ,C590_=_C752 ,C590_=_C754 ,C590_=_C761 ,\nC590_=_C766 ,C590_=_C767 ,C590_=_C768 ,C590_=_C778 ,C590_=_C783 ,C590_=_C791 ,\nC590_=_C798 ,C590_=_C799 ,C590_=_C816 ,C590_=_C819 ,C590_=_C829 ,C590_=_C831 ,\nC590_=_C834 ,C590_=_C835 ,C590_=_C837 ,C590_=_C838 ,C590_=_C840 ,C590_=_C841 ,\nC590_=_C847 ,C590_=_C855 ,C590_=_C861 ,C590_=_C866 ,C590_=_C870 ,C590_=_C879 ,\nC590_=_C889 ,C590_=_C891 ,C590_=_C893 ,C590_=_C898 ,C590_=_C910 ,C590_=_C917 ,\nC590_=_C923 ,C590_=_C928 ,C590_=_C931 ,C590_=_C934 ,C590_=_C935 ,C590_=_C938 ,\nC590_=_C944 ,C591_=_C593 ,C591_=_C594 ,C591_=_C608 ,C591_=_C620 ,C591_=_C622 ,\nC591_=_C636 ,C591_=_C637 ,C591_=_C642 ,C591_=_C657 ,C591_=_C660 ,C591_=_C664 ,\nC591_=_C670 ,C591_=_C682 ,C591_=_C702 ,C591_=_C710 ,C591_=_C725 ,C591_=_C736 ,\nC591_=_C740 ,C591_=_C746 ,C591_=_C749 ,C591_=_C753 ,C591_=_C754 ,C591_=_C758 ,\nC591_=_C762 ,C591_=_C768 ,C591_=_C775 ,C591_=_C790 ,C591_=_C800 ,C591_=_C809 ,\nC591_=_C830 ,C591_=_C832 ,C591_=_C837 ,C591_=_C838 ,C591_=_C848 ,C591_=_C849 ,\nC591_=_C850 ,C591_=_C852 ,C591_=_C857 ,C591_=_C858 ,C591_=_C859 ,C591_=_C870 ,\nC591_=_C872 ,C591_=_C875 ,C591_=_C883 ,C591_=_C885 ,C591_=_C888 ,C591_=_C891 ,\nC591_=_C894 ,C591_=_C899 ,C591_=_C903 ,C591_=_C905 ,C591_=_C906 ,C591_=_C910 ,\nC591_=_C913 ,C591_=_C918 ,C591_=_C934 ,C591_=_C935 ,C591_=_C938 ,C591_=_C940 ,\nC591_=_C945 ,C591_=_C948 ,C592_=_C593 ,C592_=_C595 ,C592_=_C606 ,C592_=_C607 ,\nC592_=_C608 ,C592_=_C619 ,C592_=_C622 ,C592_=_C626 ,C592_=_C632 ,C592_=_C642 ,\nC592_=_C651 ,C592_=_C656 ,C592_=_C658 ,C592_=_C699 ,C592_=_C700 ,C592_=_C713 ,\nC592_=_C716 ,C592_=_C719 ,C592_=_C738 ,C592_=_C739 ,C592_=_C740 ,C592_=_C741 ,\nC592_=_C758 ,C592_=_C765 ,C592_=_C776 ,C592_=_C781 ,C592_=_C796 ,C592_=_C802 ,\nC592_=_C804 ,C592_=_C809 ,C592_=_C811 ,C592_=_C820 ,C592_=_C823 ,C592_=_C831 ,\nC592_=_C834 ,C592_=_C840 ,C592_=_C845 ,C592_=_C846 ,C592_=_C850 ,C592_=_C854 ,\nC592_=_C856 ,C592_=_C860 ,C592_=_C861 ,C592_=_C866 ,C592_=_C872 ,C592_=_C874 ,\nC592_=_C875 ,C592_=_C877 ,C592_=_C878 ,C592_=_C882 ,C592_=_C883 ,C592_=_C884 ,\nC592_=_C896 ,C592_=_C897 ,C592_=_C899 ,C592_=_C901 ,C592_=_C902 ,C592_=_C903 ,\nC592_=_C905 ,C592_=_C909 ,C592_=_C911 ,C592_=_C921 ,C592_=_C937 ,C592_=_C938 ,\nC592_=_C948 ,C593_=_C605 ,C593_=_C612 ,C593_=_C633 ,C593_=_C637 ,C593_=_C668 ,\nC593_=_C670 ,C593_=_C679 ,C593_=_C682 ,C593_=_C701 ,C593_=_C713 ,C593_=_C728 ,\nC593_=_C730 ,C593_=_C735 ,C593_=_C737 ,C593_=_C738 ,C593_=_C739 ,C593_=_C740 ,\nC593_=_C749 ,C593_=_C754 ,C593_=_C762 ,C593_=_C775 ,C593_=_C781 ,C593_=_C787 ,\nC593_=_C790 ,C593_=_C800 ,C593_=_C806 ,C593_=_C814 ,C593_=_C820 ,C593_=_C823 ,\nC593_=_C827 ,C593_=_C832 ,C593_=_C837 ,C593_=_C848 ,C593_=_C850 ,C593_=_C852 ,\nC593_=_C856 ,C593_=_C858 ,C593_=_C861 ,C593_=_C866 ,C593_=_C869 ,C593_=_C876 ,\nC593_=_C882 ,C593_=_C883 ,C593_=_C885 ,C593_=_C893 ,C593_=_C894 ,C593_=_C896 ,\nC593_=_C903 ,C593_=_C913 ,C593_=_C914 ,C593_=_C921 ,C593_=_C926 ,C593_=_C935 ,\nC593_=_C937 ,C593_=_C938 ,C593_=_C940 ,C594_=_C606 ,C594_=_C607 ,C594_=_C610 ,\nC594_=_C621 ,C594_=_C622 ,C594_=_C632 ,C594_=_C636 ,C594_=_C644 ,C594_=_C657 ,\nC594_=_C658 ,C594_=_C660 ,C594_=_C662 ,C594_=_C678 ,C594_=_C681 ,C594_=_C685 ,\nC594_=_C692 ,C594_=_C710 ,C594_=_C721 ,C594_=_C725 ,C594_=_C737 ,C594_=_C741 ,\nC594_=_C742 ,C594_=_C743 ,C594_=_C744 ,C594_=_C776 ,C594_=_C792 ,C594_=_C809 ,\nC594_=_C814 ,C594_=_C830 ,C594_=_C832 ,C594_=_C837 ,C594_=_C849 ,C594_=_C852 ,\nC594_=_C853 ,C594_=_C856 ,C594_=_C859 ,C594_=_C867 ,C594_=_C868 ,C594_=_C873 ,\nC594_=_C885 ,C594_=_C888 ,C594_=_C890 ,C594_=_C894 ,C594_=_C912 ,C594_=_C914 ,\nC594_=_C924 ,C594_=_C929 ,C594_=_C932 ,C594_=_C935 ,C594_=_C936 ,C594_=_C943 ,\nC595_=_C596 ,C595_=_C597 ,C595_=_C608 ,C595_=_C613 ,C595_=_C619 ,C595_=_C620 ,\nC595_=_C621 ,C595_=_C641 ,C595_=_C647 ,C595_=_C648 ,C595_=_C651 ,C595_=_C655 ,\nC595_=_C658 ,C595_=_C662 ,C595_=_C685 ,C595_=_C709 ,C595_=_C719 ,C595_=_C736 ,\nC595_=_C744 ,C595_=_C766 ,C595_=_C783 ,C595_=_C790 ,C595_=_C798 ,C595_=_C801 ,\nC595_=_C802 ,C595_=_C813 ,C595_=_C829 ,C595_=_C832 ,C595_=_C834 ,C595_=_C835 ,\nC595_=_C850 ,C595_=_C854 ,C595_=_C861 ,C595_=_C866 ,C595_=_C867 ,C595_=_C868 ,\nC595_=_C872 ,C595_=_C874 ,C595_=_C883 ,C595_=_C887 ,C595_=_C895 ,C595_=_C896 ,\nC595_=_C909 ,C595_=_C917 ,C595_=_C921 ,C595_=_C928 ,C595_=_C939 ,C595_=_C944 ,\nC595_=_C948 ,C596_=_C600 ,C596_=_C605 ,C596_=_C609 ,C596_=_C630 ,C596_=_C641 ,\nC596_=_C655 ,C596_=_C680 ,C596_=_C685 ,C596_=_C692 ,C596_=_C697 ,C596_=_C701 ,\nC596_=_C709 ,C596_=_C710 ,C596_=_C718 ,C596_=_C719 ,C596_=_C736 ,C596_=_C740 ,\nC596_=_C758 ,C596_=_C767 ,C596_=_C773 ,C596_=_C777 ,C596_=_C797 ,C596_=_C804 ,\nC596_=_C806 ,C596_=_C808 ,C596_=_C813 ,C596_=_C818 ,C596_=_C820 ,C596_=_C834 ,\nC596_=_C842 ,C596_=_C845 ,C596_=_C855 ,C596_=_C856 ,C596_=_C857 ,C596_=_C864 ,\nC596_=_C867 ,C596_=_C868 ,C596_=_C876 ,C596_=_C888 ,C596_=_C892 ,C596_=_C893 ,\nC596_=_C895 ,C596_=_C896 ,C596_=_C898 ,C596_=_C901 ,C596_=_C916 ,C596_=_C920 ,\nC596_=_C921 ,C596_=_C924 ,C596_=_C929 ,C596_=_C932 ,C596_=_C935 ,C596_=_C938 ,\nC596_=_C949 ,C597_=_C603 ,C597_=_C613 ,C597_=_C620 ,C597_=_C637 ,C597_=_C641 ,\nC597_=_C647 ,C597_=_C648 ,C597_=_C653 ,C597_=_C666 ,C597_=_C670 ,C597_=_C672 ,\nC597_=_C686 ,C597_=_C690 ,C597_=_C713 ,C597_=_C717 ,C597_=_C736 ,C597_=_C741 ,\nC597_=_C742 ,C597_=_C745 ,C597_=_C756 ,C597_=_C760 ,C597_=_C764 ,C597_=_C765 ,\nC597_=_C766 ,C597_=_C773 ,C597_=_C779 ,C597_=_C782 ,C597_=_C783 ,C597_=_C787 ,\nC597_=_C793 ,C597_=_C795 ,C597_=_C798 ,C597_=_C804 ,C597_=_C806 ,C597_=_C812 ,\nC597_=_C829 ,C597_=_C835 ,C597_=_C837 ,C597_=_C842 ,C597_=_C864 ,C597_=_C865 ,\nC597_=_C866 ,C597_=_C878 ,C597_=_C879 ,C597_=_C880 ,C597_=_C884 ,C597_=_C886 ,\nC597_=_C887 ,C597_=_C890 ,C597_=_C892 ,C597_=_C894 ,C597_=_C910 ,C597_=_C916 ,\nC597_=_C917 ,C597_=_C918 ,C597_=_C928 ,C597_=_C931 ,C597_=_C933 ,C597_=_C934 ,\nC597_=_C936 ,C597_=_C942 ,C597_=_C944 ,C597_=_C948 ,C597_=_C949 ,C598_=_C599 ,\nC598_=_C602 ,C598_=_C607 ,C598_=_C630 ,C598_=_C643 ,C598_=_C650 ,C598_=_C651 ,\nC598_=_C657 ,C598_=_C676 ,C598_=_C680 ,C598_=_C698 ,C598_=_C699 ,C598_=_C716 ,\nC598_=_C717 ,C598_=_C725 ,C598_=_C735 ,C598_=_C740 ,C598_=_C746 ,C598_=_C752 ,\nC598_=_C753 ,C598_=_C761 ,C598_=_C763 ,C598_=_C764 ,C598_=_C771 ,C598_=_C773 ,\nC598_=_C791 ,C598_=_C794 ,C598_=_C797 ,C598_=_C803 ,C598_=_C814 ,C598_=_C828 ,\nC598_=_C831 ,C598_=_C832 ,C598_=_C847 ,C598_=_C865 ,C598_=_C880 ,C598_=_C887 ,\nC598_=_C892 ,C598_=_C893 ,C598_=_C897 ,C598_=_C904 ,C598_=_C918 ,C598_=_C931 ,\nC598_=_C942 ,C598_=_C945 ,C598_=_C947 ,C598_=_C949 ,C599_=_C601 ,C599_=_C602 ,\nC599_=_C617 ,C599_=_C618 ,C599_=_C628 ,C599_=_C630 ,C599_=_C634 ,C599_=_C655 ,\nC599_=_C657 ,C599_=_C686 ,C599_=_C702 ,C599_=_C717 ,C599_=_C743 ,C599_=_C746 ,\nC599_=_C760 ,C599_=_C762 ,C599_=_C763 ,C599_=_C766 ,C599_=_C774 ,C599_=_C778 ,\nC599_=_C788 ,C599_=_C791 ,C599_=_C795 ,C599_=_C798 ,C599_=_C812 ,C599_=_C814 ,\nC599_=_C821 ,C599_=_C842 ,C599_=_C855 ,C599_=_C856 ,C599_=_C872 ,C599_=_C880 ,\nC599_=_C886 ,C599_=_C891 ,C599_=_C892 ,C599_=_C897 ,C599_=_C900 ,C599_=_C912 ,\nC599_=_C918 ,C599_=_C920 ,C599_=_C921 ,C599_=_C930 ,C599_=_C931 ,C599_=_C935 ,\nC599_=_C941 ,C599_=_C945 ,C600_=_C601 ,C600_=_C602 ,C600_=_C639 ,C600_=_C640 ,\nC600_=_C654 ,C600_=_C655</w:t>
      </w:r>
    </w:p>
    <w:p>
      <w:pPr>
        <w:pStyle w:val="PreformattedText"/>
        <w:bidi w:val="0"/>
        <w:spacing w:before="0" w:after="0"/>
        <w:jc w:val="left"/>
        <w:rPr/>
      </w:pPr>
      <w:r>
        <w:rPr/>
        <w:t xml:space="preserve"> </w:t>
      </w:r>
      <w:r>
        <w:rPr/>
        <w:t>,C600_=_C671 ,C600_=_C673 ,C600_=_C680 ,C600_=_C686 ,\nC600_=_C688 ,C600_=_C707 ,C600_=_C740 ,C600_=_C758 ,C600_=_C762 ,C600_=_C777 ,\nC600_=_C782 ,C600_=_C791 ,C600_=_C792 ,C600_=_C793 ,C600_=_C799 ,C600_=_C803 ,\nC600_=_C806 ,C600_=_C810 ,C600_=_C815 ,C600_=_C821 ,C600_=_C825 ,C600_=_C845 ,\nC600_=_C848 ,C600_=_C855 ,C600_=_C857 ,C600_=_C864 ,C600_=_C865 ,C600_=_C869 ,\nC600_=_C876 ,C600_=_C883 ,C600_=_C890 ,C600_=_C893 ,C600_=_C894 ,C600_=_C895 ,\nC600_=_C898 ,C600_=_C899 ,C600_=_C902 ,C600_=_C904 ,C600_=_C910 ,C600_=_C926 ,\nC600_=_C932 ,C600_=_C934 ,C600_=_C938 ,C600_=_C941 ,C600_=_C943 ,C600_=_C945 ,\nC600_=_C947 ,C601_=_C602 ,C601_=_C603 ,C601_=_C610 ,C601_=_C612 ,C601_=_C628 ,\nC601_=_C634 ,C601_=_C636 ,C601_=_C649 ,C601_=_C653 ,C601_=_C654 ,C601_=_C655 ,\nC601_=_C679 ,C601_=_C709 ,C601_=_C739 ,C601_=_C760 ,C601_=_C778 ,C601_=_C792 ,\nC601_=_C793 ,C601_=_C807 ,C601_=_C808 ,C601_=_C821 ,C601_=_C824 ,C601_=_C845 ,\nC601_=_C848 ,C601_=_C851 ,C601_=_C852 ,C601_=_C855 ,C601_=_C869 ,C601_=_C892 ,\nC601_=_C893 ,C601_=_C895 ,C601_=_C897 ,C601_=_C903 ,C601_=_C906 ,C601_=_C910 ,\nC601_=_C918 ,C601_=_C922 ,C601_=_C924 ,C601_=_C932 ,C601_=_C938 ,C601_=_C939 ,\nC601_=_C940 ,C601_=_C945 ,C601_=_C946 ,C602_=_C606 ,C602_=_C607 ,C602_=_C618 ,\nC602_=_C621 ,C602_=_C637 ,C602_=_C651 ,C602_=_C654 ,C602_=_C657 ,C602_=_C676 ,\nC602_=_C679 ,C602_=_C684 ,C602_=_C686 ,C602_=_C702 ,C602_=_C709 ,C602_=_C725 ,\nC602_=_C735 ,C602_=_C740 ,C602_=_C752 ,C602_=_C761 ,C602_=_C764 ,C602_=_C765 ,\nC602_=_C766 ,C602_=_C770 ,C602_=_C773 ,C602_=_C774 ,C602_=_C785 ,C602_=_C788 ,\nC602_=_C792 ,C602_=_C793 ,C602_=_C803 ,C602_=_C817 ,C602_=_C821 ,C602_=_C823 ,\nC602_=_C842 ,C602_=_C845 ,C602_=_C869 ,C602_=_C891 ,C602_=_C893 ,C602_=_C895 ,\nC602_=_C903 ,C602_=_C904 ,C602_=_C906 ,C602_=_C920 ,C602_=_C932 ,C602_=_C935 ,\nC602_=_C939 ,C602_=_C940 ,C602_=_C942 ,C602_=_C945 ,C602_=_C946 ,C603_=_C605 ,\nC603_=_C610 ,C603_=_C611 ,C603_=_C612 ,C603_=_C620 ,C603_=_C642 ,C603_=_C648 ,\nC603_=_C649 ,C603_=_C651 ,C603_=_C652 ,C603_=_C653 ,C603_=_C660 ,C603_=_C669 ,\nC603_=_C678 ,C603_=_C680 ,C603_=_C686 ,C603_=_C691 ,C603_=_C694 ,C603_=_C715 ,\nC603_=_C716 ,C603_=_C717 ,C603_=_C718 ,C603_=_C720 ,C603_=_C726 ,C603_=_C728 ,\nC603_=_C731 ,C603_=_C737 ,C603_=_C760 ,C603_=_C764 ,C603_=_C765 ,C603_=_C773 ,\nC603_=_C779 ,C603_=_C782 ,C603_=_C794 ,C603_=_C796 ,C603_=_C804 ,C603_=_C805 ,\nC603_=_C807 ,C603_=_C819 ,C603_=_C824 ,C603_=_C837 ,C603_=_C838 ,C603_=_C842 ,\nC603_=_C846 ,C603_=_C847 ,C603_=_C848 ,C603_=_C851 ,C603_=_C854 ,C603_=_C865 ,\nC603_=_C875 ,C603_=_C879 ,C603_=_C880 ,C603_=_C884 ,C603_=_C885 ,C603_=_C887 ,\nC603_=_C897 ,C603_=_C906 ,C603_=_C908 ,C603_=_C911 ,C603_=_C922 ,C603_=_C927 ,\nC603_=_C931 ,C603_=_C938 ,C603_=_C939 ,C603_=_C944 ,C603_=_C946 ,C605_=_C630 ,\nC605_=_C640 ,C605_=_C661 ,C605_=_C680 ,C605_=_C685 ,C605_=_C688 ,C605_=_C694 ,\nC605_=_C720 ,C605_=_C726 ,C605_=_C727 ,C605_=_C728 ,C605_=_C736 ,C605_=_C758 ,\nC605_=_C765 ,C605_=_C773 ,C605_=_C774 ,C605_=_C787 ,C605_=_C790 ,C605_=_C792 ,\nC605_=_C797 ,C605_=_C800 ,C605_=_C804 ,C605_=_C806 ,C605_=_C808 ,C605_=_C818 ,\nC605_=_C819 ,C605_=_C820 ,C605_=_C831 ,C605_=_C842 ,C605_=_C846 ,C605_=_C847 ,\nC605_=_C848 ,C605_=_C858 ,C605_=_C860 ,C605_=_C861 ,C605_=_C869 ,C605_=_C889 ,\nC605_=_C893 ,C605_=_C899 ,C605_=_C901 ,C605_=_C908 ,C605_=_C911 ,C605_=_C916 ,\nC605_=_C917 ,C605_=_C929 ,C605_=_C930 ,C605_=_C934 ,C605_=_C937 ,C605_=_C944 ,\nC605_=_C949 ,C606_=_C607 ,C606_=_C610 ,C606_=_C612 ,C606_=_C618 ,C606_=_C621 ,\nC606_=_C632 ,C606_=_C634 ,C606_=_C636 ,C606_=_C637 ,C606_=_C651 ,C606_=_C678 ,\nC606_=_C684 ,C606_=_C699 ,C606_=_C707 ,C606_=_C719 ,C606_=_C722 ,C606_=_C745 ,\nC606_=_C764 ,C606_=_C765 ,C606_=_C770 ,C606_=_C774 ,C606_=_C785 ,C606_=_C798 ,\nC606_=_C805 ,C606_=_C809 ,C606_=_C817 ,C606_=_C823 ,C606_=_C826 ,C606_=_C831 ,\nC606_=_C840 ,C606_=_C846 ,C606_=_C849 ,C606_=_C856 ,C606_=_C866 ,C606_=_C875 ,\nC606_=_C877 ,C606_=_C888 ,C606_=_C890 ,C606_=_C891 ,C606_=_C896 ,C606_=_C898 ,\nC606_=_C903 ,C606_=_C905 ,C606_=_C906 ,C606_=_C914 ,C606_=_C915 ,C606_=_C924 ,\nC606_=_C929 ,C606_=_C930 ,C606_=_C935 ,C606_=_C946 ,C607_=_C608 ,C607_=_C609 ,\nC607_=_C610 ,C607_=_C632 ,C607_=_C636 ,C607_=_C651 ,C607_=_C672 ,C607_=_C676 ,\nC607_=_C678 ,C607_=_C699 ,C607_=_C701 ,C607_=_C719 ,C607_=_C725 ,C607_=_C732 ,\nC607_=_C735 ,C607_=_C740 ,C607_=_C746 ,C607_=_C752 ,C607_=_C761 ,C607_=_C764 ,\nC607_=_C773 ,C607_=_C803 ,C607_=_C809 ,C607_=_C818 ,C607_=_C831 ,C607_=_C840 ,\nC607_=_C849 ,C607_=_C856 ,C607_=_C866 ,C607_=_C873 ,C607_=_C874 ,C607_=_C875 ,\nC607_=_C883 ,C607_=_C888 ,C607_=_C895 ,C607_=_C896 ,C607_=_C899 ,C607_=_C901 ,\nC607_=_C903 ,C607_=_C904 ,C607_=_C905 ,C607_=_C911 ,C607_=_C914 ,C607_=_C924 ,\nC607_=_C926 ,C607_=_C929 ,C607_=_C935 ,C607_=_C936 ,C607_=_C937 ,C607_=_C942 ,\nC607_=_C945 ,C608_=_C609 ,C608_=_C618 ,C608_=_C642 ,C608_=_C651 ,C608_=_C658 ,\nC608_=_C664 ,C608_=_C672 ,C608_=_C689 ,C608_=_C694 ,C608_=_C695 ,C608_=_C698 ,\nC608_=_C701 ,C608_=_C704 ,C608_=_C732 ,C608_=_C733 ,C608_=_C735 ,C608_=_C738 ,\nC608_=_C746 ,C608_=_C753 ,C608_=_C757 ,C608_=_C759 ,C608_=_C768 ,C608_=_C785 ,\nC608_=_C798 ,C608_=_C800 ,C608_=_C801 ,C608_=_C802 ,C608_=_C806 ,C608_=_C818 ,\nC608_=_C823 ,C608_=_C830 ,C608_=_C834 ,C608_=_C850 ,C608_=_C854 ,C608_=_C857 ,\nC608_=_C859 ,C608_=_C861 ,C608_=_C872 ,C608_=_C873 ,C608_=_C875 ,C608_=_C878 ,\nC608_=_C883 ,C608_=_C895 ,C608_=_C899 ,C608_=_C904 ,C608_=_C905 ,C608_=_C906 ,\nC608_=_C909 ,C608_=_C913 ,C608_=_C929 ,C608_=_C934 ,C608_=_C936 ,C608_=_C937 ,\nC608_=_C945 ,C608_=_C948 ,C609_=_C621 ,C609_=_C632 ,C609_=_C634 ,C609_=_C647 ,\nC609_=_C663 ,C609_=_C672 ,C609_=_C692 ,C609_=_C699 ,C609_=_C701 ,C609_=_C710 ,\nC609_=_C718 ,C609_=_C727 ,C609_=_C732 ,C609_=_C736 ,C609_=_C745 ,C609_=_C746 ,\nC609_=_C755 ,C609_=_C761 ,C609_=_C767 ,C609_=_C769 ,C609_=_C771 ,C609_=_C773 ,\nC609_=_C775 ,C609_=_C804 ,C609_=_C805 ,C609_=_C818 ,C609_=_C825 ,C609_=_C834 ,\nC609_=_C845 ,C609_=_C848 ,C609_=_C855 ,C609_=_C857 ,C609_=_C864 ,C609_=_C865 ,\nC609_=_C870 ,C609_=_C873 ,C609_=_C875 ,C609_=_C882 ,C609_=_C883 ,C609_=_C886 ,\nC609_=_C888 ,C609_=_C892 ,C609_=_C895 ,C609_=_C897 ,C609_=_C898 ,C609_=_C899 ,\nC609_=_C902 ,C609_=_C920 ,C609_=_C935 ,C609_=_C936 ,C609_=_C937 ,C609_=_C943 ,\nC609_=_C944 ,C609_=_C947 ,C609_=_C949 ,C610_=_C612 ,C610_=_C621 ,C610_=_C632 ,\nC610_=_C636 ,C610_=_C638 ,C610_=_C644 ,C610_=_C648 ,C610_=_C649 ,C610_=_C658 ,\nC610_=_C673 ,C610_=_C678 ,C610_=_C686 ,C610_=_C691 ,C610_=_C712 ,C610_=_C721 ,\nC610_=_C736 ,C610_=_C737 ,C610_=_C738 ,C610_=_C743 ,C610_=_C769 ,C610_=_C807 ,\nC610_=_C824 ,C610_=_C826 ,C610_=_C827 ,C610_=_C842 ,C610_=_C849 ,C610_=_C850 ,\nC610_=_C851 ,C610_=_C852 ,C610_=_C867 ,C610_=_C868 ,C610_=_C873 ,C610_=_C889 ,\nC610_=_C897 ,C610_=_C900 ,C610_=_C906 ,C610_=_C908 ,C610_=_C913 ,C610_=_C914 ,\nC610_=_C915 ,C610_=_C920 ,C610_=_C922 ,C610_=_C924 ,C610_=_C929 ,C610_=_C935 ,\nC610_=_C938 ,C610_=_C947 ,C611_=_C616 ,C611_=_C624 ,C611_=_C638 ,C611_=_C657 ,\nC611_=_C660 ,C611_=_C676 ,C611_=_C681 ,C611_=_C683 ,C611_=_C688 ,C611_=_C696 ,\nC611_=_C703 ,C611_=_C715 ,C611_=_C718 ,C611_=_C731 ,C611_=_C734 ,C611_=_C756 ,\nC611_=_C766 ,C611_=_C774 ,C611_=_C775 ,C611_=_C780 ,C611_=_C781 ,C611_=_C782 ,\nC611_=_C789 ,C611_=_C794 ,C611_=_C800 ,C611_=_C803 ,C611_=_C820 ,C611_=_C830 ,\nC611_=_C838 ,C611_=_C840 ,C611_=_C841 ,C611_=_C858 ,C611_=_C859 ,C611_=_C862 ,\nC611_=_C877 ,C611_=_C879 ,C611_=_C880 ,C611_=_C882 ,C611_=_C885 ,C611_=_C887 ,\nC611_=_C896 ,C611_=_C906 ,C611_=_C910 ,C611_=_C911 ,C611_=_C916 ,C611_=_C926 ,\nC611_=_C927 ,C611_=_C934 ,C611_=_C939 ,C611_=_C942 ,C611_=_C946 ,C611_=_C948 ,\nC612_=_C634 ,C612_=_C649 ,C612_=_C651 ,C612_=_C656 ,C612_=_C668 ,C612_=_C674 ,\nC612_=_C679 ,C612_=_C689 ,C612_=_C694 ,C612_=_C707 ,C612_=_C728 ,C612_=_C730 ,\nC612_=_C737 ,C612_=_C777 ,C612_=_C805 ,C612_=_C807 ,C612_=_C823 ,C612_=_C824 ,\nC612_=_C826 ,C612_=_C827 ,C612_=_C829 ,C612_=_C830 ,C612_=_C832 ,C612_=_C837 ,\nC612_=_C846 ,C612_=_C851 ,C612_=_C852 ,C612_=_C861 ,C612_=_C864 ,C612_=_C876 ,\nC612_=_C877 ,C612_=_C883 ,C612_=_C890 ,C612_=_C897 ,C612_=_C906 ,C612_=_C922 ,\nC612_=_C924 ,C612_=_C930 ,C612_=_C936 ,C612_=_C938 ,C612_=_C940 ,C613_=_C614 ,\nC613_=_C641 ,C613_=_C646 ,C613_=_C647 ,C613_=_C648 ,C613_=_C677 ,C613_=_C690 ,\nC613_=_C691 ,C613_=_C697 ,C613_=_C711 ,C613_=_C716 ,C613_=_C721 ,C613_=_C732 ,\nC613_=_C736 ,C613_=_C746 ,C613_=_C750 ,C613_=_C755 ,C613_=_C759 ,C613_=_C766 ,\nC613_=_C767 ,C613_=_C779 ,C613_=_C781 ,C613_=_C783 ,C613_=_C786 ,C613_=_C788 ,\nC613_=_C794 ,C613_=_C798 ,C613_=_C801 ,C613_=_C813 ,C613_=_C822 ,C613_=_C828 ,\nC613_=_C829 ,C613_=_C833 ,C613_=_C835 ,C613_=_C849 ,C613_=_C854 ,C613_=_C861 ,\nC613_=_C866 ,C613_=_C869 ,C613_=_C880 ,C613_=_C892 ,C613_=_C902 ,C613_=_C913 ,\nC613_=_C914 ,C613_=_C917 ,C613_=_C922 ,C613_=_C923 ,C613_=_C926 ,C613_=_C928 ,\nC613_=_C929 ,C613_=_C931 ,C613_=_C936 ,C613_=_C939 ,C613_=_C940 ,C613_=_C942 ,\nC613_=_C944 ,C614_=_C616 ,C614_=_C624 ,C614_=_C629 ,C614_=_C640 ,C614_=_C641 ,\nC614_=_C643 ,C614_=_C646 ,C614_=_C672 ,C614_=_C696 ,C614_=_C697 ,C614_=_C700 ,\nC614_=_C716 ,C614_=_C721 ,C614_=_C741 ,C614_=_C750 ,C614_=_C757 ,C614_=_C763 ,\nC614_=_C768 ,C614_=_C776 ,C614_=_C778 ,C614_=_C779 ,C614_=_C781 ,C614_=_C786 ,\nC614_=_C788 ,C614_=_C789 ,C614_=_C800 ,C614_=_C801 ,C614_=_C804 ,C614_=_C811 ,\nC614_=_C822 ,C614_=_C834 ,C614_=_C841 ,C614_=_C854 ,C614_=_C856 ,C614_=_C860 ,\nC614_=_C861 ,C614_=_C879 ,C614_=_C880 ,C614_=_C891 ,C614_=_C892 ,C614_=_C897 ,\nC614_=_C902 ,C614_=_C903 ,C614_=_C905 ,C614_=_C906 ,C614_=_C913 ,C614_=_C914 ,\nC614_=_C916 ,C614_=_C929 ,C614_=_C931 ,C614_=_C932 ,C614_=_C936 ,C614_=_C938 ,\nC614_=_C940 ,C614_=_C942 ,C614_=_C945 ,C615_=_C617 ,C615_=_C621 ,C615_=_C634 ,\nC615_=_C639 ,C615_=_C643 ,C615_=_C652 ,C615_=_C660 ,C615_=_C675 ,C615_=_C692 ,\nC615_=_C696 ,C615_=_C710 ,C615_=_C715 ,C615_=_C726 ,C615_=_C730 ,C615_=_C733 ,\nC615_=_C739 ,C615_=_C740 ,C615_=_C745 ,C615_=_C752 ,C615_=_C762 ,C615_=_C763 ,\nC615_=_C767</w:t>
      </w:r>
    </w:p>
    <w:p>
      <w:pPr>
        <w:pStyle w:val="PreformattedText"/>
        <w:bidi w:val="0"/>
        <w:spacing w:before="0" w:after="0"/>
        <w:jc w:val="left"/>
        <w:rPr/>
      </w:pPr>
      <w:r>
        <w:rPr/>
        <w:t xml:space="preserve"> </w:t>
      </w:r>
      <w:r>
        <w:rPr/>
        <w:t>,C615_=_C780 ,C615_=_C782 ,C615_=_C794 ,C615_=_C798 ,C615_=_C826 ,\nC615_=_C831 ,C615_=_C833 ,C615_=_C835 ,C615_=_C838 ,C615_=_C839 ,C615_=_C846 ,\nC615_=_C847 ,C615_=_C852 ,C615_=_C857 ,C615_=_C859 ,C615_=_C863 ,C615_=_C868 ,\nC615_=_C870 ,C615_=_C873 ,C615_=_C874 ,C615_=_C884 ,C615_=_C904 ,C615_=_C914 ,\nC615_=_C917 ,C615_=_C919 ,C615_=_C928 ,C615_=_C941 ,C615_=_C944 ,C616_=_C617 ,\nC616_=_C619 ,C616_=_C624 ,C616_=_C632 ,C616_=_C641 ,C616_=_C661 ,C616_=_C666 ,\nC616_=_C672 ,C616_=_C675 ,C616_=_C696 ,C616_=_C705 ,C616_=_C721 ,C616_=_C726 ,\nC616_=_C744 ,C616_=_C753 ,C616_=_C757 ,C616_=_C761 ,C616_=_C763 ,C616_=_C768 ,\nC616_=_C770 ,C616_=_C776 ,C616_=_C777 ,C616_=_C780 ,C616_=_C782 ,C616_=_C785 ,\nC616_=_C803 ,C616_=_C811 ,C616_=_C816 ,C616_=_C817 ,C616_=_C818 ,C616_=_C829 ,\nC616_=_C830 ,C616_=_C834 ,C616_=_C836 ,C616_=_C838 ,C616_=_C851 ,C616_=_C854 ,\nC616_=_C855 ,C616_=_C858 ,C616_=_C867 ,C616_=_C870 ,C616_=_C871 ,C616_=_C891 ,\nC616_=_C896 ,C616_=_C903 ,C616_=_C905 ,C616_=_C908 ,C616_=_C911 ,C616_=_C915 ,\nC616_=_C916 ,C616_=_C925 ,C616_=_C927 ,C616_=_C929 ,C616_=_C933 ,C616_=_C934 ,\nC616_=_C945 ,C617_=_C630 ,C617_=_C639 ,C617_=_C644 ,C617_=_C649 ,C617_=_C657 ,\nC617_=_C661 ,C617_=_C664 ,C617_=_C671 ,C617_=_C677 ,C617_=_C709 ,C617_=_C753 ,\nC617_=_C759 ,C617_=_C770 ,C617_=_C784 ,C617_=_C786 ,C617_=_C798 ,C617_=_C806 ,\nC617_=_C813 ,C617_=_C815 ,C617_=_C816 ,C617_=_C829 ,C617_=_C846 ,C617_=_C852 ,\nC617_=_C854 ,C617_=_C858 ,C617_=_C859 ,C617_=_C861 ,C617_=_C868 ,C617_=_C872 ,\nC617_=_C877 ,C617_=_C880 ,C617_=_C886 ,C617_=_C896 ,C617_=_C902 ,C617_=_C903 ,\nC617_=_C904 ,C617_=_C908 ,C617_=_C925 ,C617_=_C930 ,C617_=_C933 ,C617_=_C935 ,\nC617_=_C945 ,C618_=_C621 ,C618_=_C637 ,C618_=_C651 ,C618_=_C657 ,C618_=_C684 ,\nC618_=_C686 ,C618_=_C688 ,C618_=_C689 ,C618_=_C690 ,C618_=_C698 ,C618_=_C702 ,\nC618_=_C725 ,C618_=_C733 ,C618_=_C750 ,C618_=_C761 ,C618_=_C764 ,C618_=_C765 ,\nC618_=_C766 ,C618_=_C770 ,C618_=_C774 ,C618_=_C785 ,C618_=_C788 ,C618_=_C798 ,\nC618_=_C812 ,C618_=_C817 ,C618_=_C821 ,C618_=_C823 ,C618_=_C828 ,C618_=_C833 ,\nC618_=_C842 ,C618_=_C850 ,C618_=_C854 ,C618_=_C859 ,C618_=_C873 ,C618_=_C878 ,\nC618_=_C886 ,C618_=_C891 ,C618_=_C904 ,C618_=_C906 ,C618_=_C913 ,C618_=_C917 ,\nC618_=_C918 ,C618_=_C919 ,C618_=_C920 ,C618_=_C929 ,C618_=_C935 ,C618_=_C936 ,\nC618_=_C946 ,C618_=_C949 ,C619_=_C620 ,C619_=_C621 ,C619_=_C622 ,C619_=_C625 ,\nC619_=_C626 ,C619_=_C662 ,C619_=_C705 ,C619_=_C726 ,C619_=_C728 ,C619_=_C730 ,\nC619_=_C732 ,C619_=_C755 ,C619_=_C756 ,C619_=_C758 ,C619_=_C776 ,C619_=_C777 ,\nC619_=_C780 ,C619_=_C790 ,C619_=_C804 ,C619_=_C813 ,C619_=_C814 ,C619_=_C817 ,\nC619_=_C818 ,C619_=_C823 ,C619_=_C829 ,C619_=_C832 ,C619_=_C836 ,C619_=_C838 ,\nC619_=_C839 ,C619_=_C845 ,C619_=_C846 ,C619_=_C855 ,C619_=_C864 ,C619_=_C870 ,\nC619_=_C874 ,C619_=_C877 ,C619_=_C884 ,C619_=_C901 ,C619_=_C902 ,C619_=_C905 ,\nC619_=_C911 ,C619_=_C915 ,C619_=_C918 ,C619_=_C924 ,C619_=_C933 ,C619_=_C934 ,\nC619_=_C939 ,C619_=_C941 ,C620_=_C621 ,C620_=_C625 ,C620_=_C636 ,C620_=_C644 ,\nC620_=_C646 ,C620_=_C653 ,C620_=_C662 ,C620_=_C686 ,C620_=_C706 ,C620_=_C710 ,\nC620_=_C717 ,C620_=_C727 ,C620_=_C740 ,C620_=_C746 ,C620_=_C758 ,C620_=_C759 ,\nC620_=_C760 ,C620_=_C764 ,C620_=_C765 ,C620_=_C773 ,C620_=_C779 ,C620_=_C782 ,\nC620_=_C790 ,C620_=_C804 ,C620_=_C813 ,C620_=_C832 ,C620_=_C837 ,C620_=_C842 ,\nC620_=_C849 ,C620_=_C852 ,C620_=_C863 ,C620_=_C865 ,C620_=_C872 ,C620_=_C874 ,\nC620_=_C879 ,C620_=_C884 ,C620_=_C887 ,C620_=_C896 ,C620_=_C899 ,C620_=_C901 ,\nC620_=_C918 ,C620_=_C931 ,C620_=_C938 ,C620_=_C939 ,C620_=_C940 ,C620_=_C945 ,\nC620_=_C947 ,C620_=_C948 ,C621_=_C632 ,C621_=_C634 ,C621_=_C637 ,C621_=_C643 ,\nC621_=_C651 ,C621_=_C652 ,C621_=_C658 ,C621_=_C662 ,C621_=_C663 ,C621_=_C684 ,\nC621_=_C721 ,C621_=_C737 ,C621_=_C739 ,C621_=_C745 ,C621_=_C764 ,C621_=_C765 ,\nC621_=_C770 ,C621_=_C774 ,C621_=_C775 ,C621_=_C785 ,C621_=_C790 ,C621_=_C813 ,\nC621_=_C817 ,C621_=_C823 ,C621_=_C831 ,C621_=_C832 ,C621_=_C849 ,C621_=_C852 ,\nC621_=_C857 ,C621_=_C859 ,C621_=_C867 ,C621_=_C868 ,C621_=_C873 ,C621_=_C874 ,\nC621_=_C884 ,C621_=_C891 ,C621_=_C895 ,C621_=_C902 ,C621_=_C906 ,C621_=_C924 ,\nC621_=_C939 ,C621_=_C944 ,C621_=_C946 ,C622_=_C623 ,C622_=_C624 ,C622_=_C636 ,\nC622_=_C656 ,C622_=_C657 ,C622_=_C660 ,C622_=_C675 ,C622_=_C690 ,C622_=_C699 ,\nC622_=_C710 ,C622_=_C722 ,C622_=_C725 ,C622_=_C730 ,C622_=_C732 ,C622_=_C737 ,\nC622_=_C739 ,C622_=_C742 ,C622_=_C744 ,C622_=_C750 ,C622_=_C754 ,C622_=_C757 ,\nC622_=_C758 ,C622_=_C803 ,C622_=_C804 ,C622_=_C807 ,C622_=_C809 ,C622_=_C810 ,\nC622_=_C811 ,C622_=_C814 ,C622_=_C823 ,C622_=_C830 ,C622_=_C832 ,C622_=_C839 ,\nC622_=_C845 ,C622_=_C846 ,C622_=_C849 ,C622_=_C854 ,C622_=_C855 ,C622_=_C870 ,\nC622_=_C874 ,C622_=_C877 ,C622_=_C883 ,C622_=_C884 ,C622_=_C885 ,C622_=_C888 ,\nC622_=_C890 ,C622_=_C893 ,C622_=_C894 ,C622_=_C900 ,C622_=_C901 ,C622_=_C902 ,\nC622_=_C911 ,C622_=_C917 ,C622_=_C918 ,C622_=_C933 ,C622_=_C938 ,C622_=_C941 ,\nC623_=_C624 ,C623_=_C652 ,C623_=_C656 ,C623_=_C667 ,C623_=_C669 ,C623_=_C671 ,\nC623_=_C672 ,C623_=_C675 ,C623_=_C683 ,C623_=_C690 ,C623_=_C699 ,C623_=_C722 ,\nC623_=_C737 ,C623_=_C739 ,C623_=_C742 ,C623_=_C744 ,C623_=_C750 ,C623_=_C753 ,\nC623_=_C754 ,C623_=_C757 ,C623_=_C761 ,C623_=_C768 ,C623_=_C770 ,C623_=_C771 ,\nC623_=_C775 ,C623_=_C783 ,C623_=_C790 ,C623_=_C803 ,C623_=_C807 ,C623_=_C808 ,\nC623_=_C810 ,C623_=_C811 ,C623_=_C812 ,C623_=_C839 ,C623_=_C849 ,C623_=_C854 ,\nC623_=_C866 ,C623_=_C872 ,C623_=_C877 ,C623_=_C878 ,C623_=_C883 ,C623_=_C884 ,\nC623_=_C890 ,C623_=_C893 ,C623_=_C894 ,C623_=_C895 ,C623_=_C900 ,C623_=_C902 ,\nC623_=_C904 ,C623_=_C907 ,C623_=_C917 ,C623_=_C919 ,C623_=_C922 ,C623_=_C926 ,\nC623_=_C933 ,C623_=_C938 ,C623_=_C939 ,C623_=_C941 ,C623_=_C942 ,C623_=_C944 ,\nC623_=_C945 ,C624_=_C629 ,C624_=_C640 ,C624_=_C643 ,C624_=_C661 ,C624_=_C674 ,\nC624_=_C675 ,C624_=_C682 ,C624_=_C689 ,C624_=_C690 ,C624_=_C695 ,C624_=_C696 ,\nC624_=_C700 ,C624_=_C702 ,C624_=_C716 ,C624_=_C722 ,C624_=_C739 ,C624_=_C744 ,\nC624_=_C754 ,C624_=_C755 ,C624_=_C763 ,C624_=_C776 ,C624_=_C778 ,C624_=_C781 ,\nC624_=_C782 ,C624_=_C796 ,C624_=_C803 ,C624_=_C804 ,C624_=_C810 ,C624_=_C822 ,\nC624_=_C830 ,C624_=_C841 ,C624_=_C854 ,C624_=_C858 ,C624_=_C860 ,C624_=_C866 ,\nC624_=_C874 ,C624_=_C879 ,C624_=_C883 ,C624_=_C884 ,C624_=_C896 ,C624_=_C900 ,\nC624_=_C906 ,C624_=_C911 ,C624_=_C913 ,C624_=_C917 ,C624_=_C919 ,C624_=_C922 ,\nC624_=_C927 ,C624_=_C932 ,C624_=_C933 ,C624_=_C934 ,C624_=_C938 ,C625_=_C626 ,\nC625_=_C639 ,C625_=_C644 ,C625_=_C646 ,C625_=_C666 ,C625_=_C668 ,C625_=_C686 ,\nC625_=_C710 ,C625_=_C711 ,C625_=_C715 ,C625_=_C725 ,C625_=_C727 ,C625_=_C728 ,\nC625_=_C731 ,C625_=_C738 ,C625_=_C746 ,C625_=_C752 ,C625_=_C754 ,C625_=_C755 ,\nC625_=_C756 ,C625_=_C758 ,C625_=_C759 ,C625_=_C776 ,C625_=_C778 ,C625_=_C779 ,\nC625_=_C782 ,C625_=_C789 ,C625_=_C795 ,C625_=_C808 ,C625_=_C818 ,C625_=_C820 ,\nC625_=_C837 ,C625_=_C841 ,C625_=_C858 ,C625_=_C863 ,C625_=_C864 ,C625_=_C868 ,\nC625_=_C874 ,C625_=_C885 ,C625_=_C887 ,C625_=_C891 ,C625_=_C896 ,C625_=_C897 ,\nC625_=_C901 ,C625_=_C915 ,C625_=_C919 ,C625_=_C924 ,C625_=_C925 ,C625_=_C928 ,\nC625_=_C934 ,C625_=_C941 ,C625_=_C942 ,C625_=_C945 ,C626_=_C642 ,C626_=_C653 ,\nC626_=_C654 ,C626_=_C656 ,C626_=_C698 ,C626_=_C700 ,C626_=_C716 ,C626_=_C717 ,\nC626_=_C727 ,C626_=_C728 ,C626_=_C734 ,C626_=_C741 ,C626_=_C750 ,C626_=_C755 ,\nC626_=_C756 ,C626_=_C765 ,C626_=_C766 ,C626_=_C776 ,C626_=_C784 ,C626_=_C786 ,\nC626_=_C795 ,C626_=_C796 ,C626_=_C809 ,C626_=_C811 ,C626_=_C818 ,C626_=_C822 ,\nC626_=_C827 ,C626_=_C828 ,C626_=_C829 ,C626_=_C836 ,C626_=_C850 ,C626_=_C853 ,\nC626_=_C856 ,C626_=_C860 ,C626_=_C862 ,C626_=_C864 ,C626_=_C872 ,C626_=_C874 ,\nC626_=_C878 ,C626_=_C882 ,C626_=_C891 ,C626_=_C894 ,C626_=_C897 ,C626_=_C898 ,\nC626_=_C899 ,C626_=_C900 ,C626_=_C901 ,C626_=_C917 ,C626_=_C920 ,C626_=_C921 ,\nC626_=_C924 ,C626_=_C925 ,C626_=_C926 ,C626_=_C934 ,C626_=_C937 ,C626_=_C941 ,\nC626_=_C949 ,C628_=_C629 ,C628_=_C634 ,C628_=_C650 ,C628_=_C654 ,C628_=_C655 ,\nC628_=_C676 ,C628_=_C682 ,C628_=_C684 ,C628_=_C688 ,C628_=_C698 ,C628_=_C711 ,\nC628_=_C719 ,C628_=_C757 ,C628_=_C760 ,C628_=_C765 ,C628_=_C778 ,C628_=_C785 ,\nC628_=_C810 ,C628_=_C814 ,C628_=_C822 ,C628_=_C855 ,C628_=_C859 ,C628_=_C873 ,\nC628_=_C883 ,C628_=_C885 ,C628_=_C886 ,C628_=_C892 ,C628_=_C904 ,C628_=_C906 ,\nC628_=_C915 ,C628_=_C918 ,C628_=_C919 ,C628_=_C932 ,C628_=_C939 ,C628_=_C941 ,\nC628_=_C944 ,C628_=_C945 ,C629_=_C630 ,C629_=_C632 ,C629_=_C640 ,C629_=_C643 ,\nC629_=_C656 ,C629_=_C658 ,C629_=_C662 ,C629_=_C664 ,C629_=_C668 ,C629_=_C669 ,\nC629_=_C682 ,C629_=_C684 ,C629_=_C696 ,C629_=_C698 ,C629_=_C700 ,C629_=_C704 ,\nC629_=_C753 ,C629_=_C757 ,C629_=_C764 ,C629_=_C773 ,C629_=_C776 ,C629_=_C778 ,\nC629_=_C781 ,C629_=_C785 ,C629_=_C789 ,C629_=_C796 ,C629_=_C801 ,C629_=_C804 ,\nC629_=_C810 ,C629_=_C814 ,C629_=_C815 ,C629_=_C841 ,C629_=_C860 ,C629_=_C873 ,\nC629_=_C878 ,C629_=_C879 ,C629_=_C885 ,C629_=_C886 ,C629_=_C890 ,C629_=_C902 ,\nC629_=_C904 ,C629_=_C906 ,C629_=_C913 ,C629_=_C914 ,C629_=_C915 ,C629_=_C919 ,\nC629_=_C920 ,C629_=_C923 ,C629_=_C932 ,C629_=_C938 ,C629_=_C939 ,C629_=_C940 ,\nC630_=_C632 ,C630_=_C643 ,C630_=_C650 ,C630_=_C656 ,C630_=_C657 ,C630_=_C662 ,\nC630_=_C664 ,C630_=_C668 ,C630_=_C680 ,C630_=_C685 ,C630_=_C696 ,C630_=_C699 ,\nC630_=_C700 ,C630_=_C743 ,C630_=_C753 ,C630_=_C758 ,C630_=_C762 ,C630_=_C763 ,\nC630_=_C771 ,C630_=_C773 ,C630_=_C789 ,C630_=_C795 ,C630_=_C797 ,C630_=_C798 ,\nC630_=_C808 ,C630_=_C812 ,C630_=_C815 ,C630_=_C818 ,C630_=_C820 ,C630_=_C842 ,\nC630_=_C856 ,C630_=_C865 ,C630_=_C872 ,C630_=_C880 ,C630_=_C885 ,C630_=_C886 ,\nC630_=_C891 ,C630_=_C893 ,C630_=_C900 ,C630_=_C912 ,C630_=_C914 ,C630_=_C916 ,\nC630_=_C920 ,C630_=_C921 ,C630_=_C923 ,C630_=_C929 ,C630_=_C930 ,C630_=_C940 ,\nC630_=_C941 ,C630_=_C949 ,C632_=_C634 ,C632_=_C636 ,C632_=_C656 ,C632_=_C662 ,\nC632_=_C663 ,C632_=_C664 ,C632_=_C666 ,C632_=_C668 ,C632_=_C675 ,C632_=_C678</w:t>
      </w:r>
    </w:p>
    <w:p>
      <w:pPr>
        <w:pStyle w:val="PreformattedText"/>
        <w:bidi w:val="0"/>
        <w:spacing w:before="0" w:after="0"/>
        <w:jc w:val="left"/>
        <w:rPr/>
      </w:pPr>
      <w:r>
        <w:rPr/>
        <w:t xml:space="preserve"> </w:t>
      </w:r>
      <w:r>
        <w:rPr/>
        <w:t>,\nC632_=_C696 ,C632_=_C699 ,C632_=_C700 ,C632_=_C719 ,C632_=_C744 ,C632_=_C753 ,\nC632_=_C761 ,C632_=_C770 ,C632_=_C773 ,C632_=_C775 ,C632_=_C785 ,C632_=_C789 ,\nC632_=_C809 ,C632_=_C815 ,C632_=_C831 ,C632_=_C840 ,C632_=_C849 ,C632_=_C851 ,\nC632_=_C854 ,C632_=_C856 ,C632_=_C857 ,C632_=_C866 ,C632_=_C867 ,C632_=_C870 ,\nC632_=_C871 ,C632_=_C875 ,C632_=_C885 ,C632_=_C895 ,C632_=_C896 ,C632_=_C902 ,\nC632_=_C903 ,C632_=_C905 ,C632_=_C914 ,C632_=_C915 ,C632_=_C920 ,C632_=_C923 ,\nC632_=_C924 ,C632_=_C925 ,C632_=_C929 ,C632_=_C935 ,C632_=_C940 ,C632_=_C944 ,\nC633_=_C634 ,C633_=_C639 ,C633_=_C652 ,C633_=_C654 ,C633_=_C670 ,C633_=_C701 ,\nC633_=_C711 ,C633_=_C713 ,C633_=_C730 ,C633_=_C734 ,C633_=_C735 ,C633_=_C738 ,\nC633_=_C745 ,C633_=_C750 ,C633_=_C756 ,C633_=_C760 ,C633_=_C767 ,C633_=_C779 ,\nC633_=_C786 ,C633_=_C787 ,C633_=_C791 ,C633_=_C796 ,C633_=_C803 ,C633_=_C809 ,\nC633_=_C814 ,C633_=_C816 ,C633_=_C818 ,C633_=_C820 ,C633_=_C831 ,C633_=_C835 ,\nC633_=_C838 ,C633_=_C856 ,C633_=_C857 ,C633_=_C858 ,C633_=_C863 ,C633_=_C869 ,\nC633_=_C875 ,C633_=_C878 ,C633_=_C879 ,C633_=_C882 ,C633_=_C885 ,C633_=_C888 ,\nC633_=_C889 ,C633_=_C893 ,C633_=_C895 ,C633_=_C896 ,C633_=_C898 ,C633_=_C901 ,\nC633_=_C913 ,C633_=_C914 ,C633_=_C923 ,C633_=_C926 ,C633_=_C931 ,C633_=_C935 ,\nC633_=_C943 ,C634_=_C643 ,C634_=_C651 ,C634_=_C652 ,C634_=_C655 ,C634_=_C663 ,\nC634_=_C707 ,C634_=_C730 ,C634_=_C734 ,C634_=_C738 ,C634_=_C739 ,C634_=_C745 ,\nC634_=_C750 ,C634_=_C760 ,C634_=_C775 ,C634_=_C778 ,C634_=_C796 ,C634_=_C816 ,\nC634_=_C820 ,C634_=_C831 ,C634_=_C846 ,C634_=_C855 ,C634_=_C857 ,C634_=_C858 ,\nC634_=_C859 ,C634_=_C863 ,C634_=_C869 ,C634_=_C877 ,C634_=_C878 ,C634_=_C884 ,\nC634_=_C888 ,C634_=_C890 ,C634_=_C892 ,C634_=_C895 ,C634_=_C902 ,C634_=_C918 ,\nC634_=_C930 ,C634_=_C931 ,C634_=_C943 ,C634_=_C944 ,C634_=_C945 ,C636_=_C639 ,\nC636_=_C653 ,C636_=_C657 ,C636_=_C660 ,C636_=_C678 ,C636_=_C689 ,C636_=_C710 ,\nC636_=_C725 ,C636_=_C731 ,C636_=_C739 ,C636_=_C740 ,C636_=_C746 ,C636_=_C758 ,\nC636_=_C767 ,C636_=_C769 ,C636_=_C790 ,C636_=_C797 ,C636_=_C799 ,C636_=_C808 ,\nC636_=_C809 ,C636_=_C815 ,C636_=_C816 ,C636_=_C821 ,C636_=_C830 ,C636_=_C832 ,\nC636_=_C848 ,C636_=_C849 ,C636_=_C851 ,C636_=_C852 ,C636_=_C871 ,C636_=_C872 ,\nC636_=_C885 ,C636_=_C888 ,C636_=_C899 ,C636_=_C910 ,C636_=_C912 ,C636_=_C914 ,\nC636_=_C918 ,C636_=_C924 ,C636_=_C929 ,C636_=_C935 ,C636_=_C938 ,C636_=_C940 ,\nC636_=_C948 ,C637_=_C647 ,C637_=_C651 ,C637_=_C655 ,C637_=_C666 ,C637_=_C667 ,\nC637_=_C670 ,C637_=_C672 ,C637_=_C677 ,C637_=_C682 ,C637_=_C684 ,C637_=_C700 ,\nC637_=_C707 ,C637_=_C713 ,C637_=_C738 ,C637_=_C749 ,C637_=_C754 ,C637_=_C756 ,\nC637_=_C762 ,C637_=_C764 ,C637_=_C765 ,C637_=_C768 ,C637_=_C770 ,C637_=_C774 ,\nC637_=_C775 ,C637_=_C785 ,C637_=_C786 ,C637_=_C787 ,C637_=_C792 ,C637_=_C800 ,\nC637_=_C802 ,C637_=_C806 ,C637_=_C817 ,C637_=_C823 ,C637_=_C829 ,C637_=_C837 ,\nC637_=_C848 ,C637_=_C850 ,C637_=_C858 ,C637_=_C864 ,C637_=_C880 ,C637_=_C883 ,\nC637_=_C884 ,C637_=_C886 ,C637_=_C891 ,C637_=_C894 ,C637_=_C903 ,C637_=_C906 ,\nC637_=_C910 ,C637_=_C913 ,C637_=_C916 ,C637_=_C925 ,C637_=_C937 ,C637_=_C942 ,\nC637_=_C943 ,C637_=_C946 ,C637_=_C948 ,C637_=_C949 ,C638_=_C644 ,C638_=_C648 ,\nC638_=_C650 ,C638_=_C657 ,C638_=_C673 ,C638_=_C678 ,C638_=_C681 ,C638_=_C692 ,\nC638_=_C693 ,C638_=_C696 ,C638_=_C700 ,C638_=_C709 ,C638_=_C712 ,C638_=_C732 ,\nC638_=_C733 ,C638_=_C734 ,C638_=_C735 ,C638_=_C753 ,C638_=_C754 ,C638_=_C758 ,\nC638_=_C760 ,C638_=_C762 ,C638_=_C764 ,C638_=_C766 ,C638_=_C769 ,C638_=_C777 ,\nC638_=_C780 ,C638_=_C783 ,C638_=_C799 ,C638_=_C810 ,C638_=_C817 ,C638_=_C827 ,\nC638_=_C834 ,C638_=_C838 ,C638_=_C840 ,C638_=_C853 ,C638_=_C863 ,C638_=_C868 ,\nC638_=_C869 ,C638_=_C871 ,C638_=_C874 ,C638_=_C877 ,C638_=_C887 ,C638_=_C889 ,\nC638_=_C906 ,C638_=_C907 ,C638_=_C913 ,C638_=_C916 ,C638_=_C920 ,C638_=_C928 ,\nC638_=_C934 ,C638_=_C938 ,C638_=_C948 ,C639_=_C671 ,C639_=_C673 ,C639_=_C688 ,\nC639_=_C689 ,C639_=_C707 ,C639_=_C711 ,C639_=_C715 ,C639_=_C731 ,C639_=_C754 ,\nC639_=_C759 ,C639_=_C767 ,C639_=_C769 ,C639_=_C779 ,C639_=_C791 ,C639_=_C795 ,\nC639_=_C797 ,C639_=_C799 ,C639_=_C803 ,C639_=_C810 ,C639_=_C815 ,C639_=_C816 ,\nC639_=_C820 ,C639_=_C821 ,C639_=_C831 ,C639_=_C837 ,C639_=_C846 ,C639_=_C852 ,\nC639_=_C859 ,C639_=_C865 ,C639_=_C871 ,C639_=_C872 ,C639_=_C879 ,C639_=_C883 ,\nC639_=_C885 ,C639_=_C889 ,C639_=_C891 ,C639_=_C898 ,C639_=_C901 ,C639_=_C912 ,\nC639_=_C919 ,C639_=_C923 ,C639_=_C926 ,C639_=_C931 ,C639_=_C934 ,C639_=_C940 ,\nC639_=_C942 ,C639_=_C945 ,C640_=_C643 ,C640_=_C654 ,C640_=_C658 ,C640_=_C669 ,\nC640_=_C686 ,C640_=_C688 ,C640_=_C696 ,C640_=_C700 ,C640_=_C704 ,C640_=_C727 ,\nC640_=_C739 ,C640_=_C762 ,C640_=_C764 ,C640_=_C773 ,C640_=_C774 ,C640_=_C776 ,\nC640_=_C778 ,C640_=_C781 ,C640_=_C782 ,C640_=_C791 ,C640_=_C796 ,C640_=_C799 ,\nC640_=_C801 ,C640_=_C804 ,C640_=_C814 ,C640_=_C826 ,C640_=_C828 ,C640_=_C831 ,\nC640_=_C836 ,C640_=_C841 ,C640_=_C848 ,C640_=_C858 ,C640_=_C860 ,C640_=_C864 ,\nC640_=_C878 ,C640_=_C879 ,C640_=_C880 ,C640_=_C889 ,C640_=_C890 ,C640_=_C892 ,\nC640_=_C894 ,C640_=_C895 ,C640_=_C898 ,C640_=_C902 ,C640_=_C906 ,C640_=_C910 ,\nC640_=_C913 ,C640_=_C923 ,C640_=_C930 ,C640_=_C932 ,C640_=_C938 ,C641_=_C642 ,\nC641_=_C643 ,C641_=_C647 ,C641_=_C648 ,C641_=_C672 ,C641_=_C680 ,C641_=_C683 ,\nC641_=_C692 ,C641_=_C695 ,C641_=_C697 ,C641_=_C712 ,C641_=_C721 ,C641_=_C736 ,\nC641_=_C754 ,C641_=_C757 ,C641_=_C763 ,C641_=_C765 ,C641_=_C766 ,C641_=_C768 ,\nC641_=_C779 ,C641_=_C783 ,C641_=_C798 ,C641_=_C811 ,C641_=_C813 ,C641_=_C817 ,\nC641_=_C829 ,C641_=_C834 ,C641_=_C835 ,C641_=_C839 ,C641_=_C840 ,C641_=_C841 ,\nC641_=_C845 ,C641_=_C847 ,C641_=_C850 ,C641_=_C852 ,C641_=_C856 ,C641_=_C866 ,\nC641_=_C871 ,C641_=_C876 ,C641_=_C891 ,C641_=_C901 ,C641_=_C916 ,C641_=_C917 ,\nC641_=_C924 ,C641_=_C928 ,C641_=_C929 ,C641_=_C931 ,C641_=_C944 ,C641_=_C947 ,\nC642_=_C643 ,C642_=_C648 ,C642_=_C651 ,C642_=_C652 ,C642_=_C656 ,C642_=_C664 ,\nC642_=_C669 ,C642_=_C678 ,C642_=_C691 ,C642_=_C700 ,C642_=_C716 ,C642_=_C728 ,\nC642_=_C733 ,C642_=_C737 ,C642_=_C741 ,C642_=_C753 ,C642_=_C754 ,C642_=_C765 ,\nC642_=_C768 ,C642_=_C769 ,C642_=_C776 ,C642_=_C796 ,C642_=_C805 ,C642_=_C811 ,\nC642_=_C819 ,C642_=_C830 ,C642_=_C835 ,C642_=_C839 ,C642_=_C840 ,C642_=_C852 ,\nC642_=_C854 ,C642_=_C857 ,C642_=_C859 ,C642_=_C860 ,C642_=_C875 ,C642_=_C878 ,\nC642_=_C882 ,C642_=_C885 ,C642_=_C897 ,C642_=_C899 ,C642_=_C905 ,C642_=_C906 ,\nC642_=_C919 ,C642_=_C934 ,C642_=_C943 ,C642_=_C945 ,C642_=_C947 ,C643_=_C650 ,\nC643_=_C652 ,C643_=_C657 ,C643_=_C693 ,C643_=_C696 ,C643_=_C699 ,C643_=_C700 ,\nC643_=_C739 ,C643_=_C745 ,C643_=_C754 ,C643_=_C755 ,C643_=_C763 ,C643_=_C765 ,\nC643_=_C771 ,C643_=_C774 ,C643_=_C776 ,C643_=_C778 ,C643_=_C781 ,C643_=_C804 ,\nC643_=_C831 ,C643_=_C835 ,C643_=_C839 ,C643_=_C840 ,C643_=_C841 ,C643_=_C851 ,\nC643_=_C852 ,C643_=_C857 ,C643_=_C859 ,C643_=_C860 ,C643_=_C865 ,C643_=_C879 ,\nC643_=_C884 ,C643_=_C906 ,C643_=_C912 ,C643_=_C913 ,C643_=_C932 ,C643_=_C938 ,\nC643_=_C944 ,C643_=_C947 ,C643_=_C949 ,C644_=_C646 ,C644_=_C648 ,C644_=_C657 ,\nC644_=_C662 ,C644_=_C664 ,C644_=_C673 ,C644_=_C677 ,C644_=_C683 ,C644_=_C686 ,\nC644_=_C692 ,C644_=_C705 ,C644_=_C707 ,C644_=_C710 ,C644_=_C727 ,C644_=_C746 ,\nC644_=_C761 ,C644_=_C769 ,C644_=_C776 ,C644_=_C778 ,C644_=_C782 ,C644_=_C784 ,\nC644_=_C799 ,C644_=_C806 ,C644_=_C819 ,C644_=_C827 ,C644_=_C829 ,C644_=_C834 ,\nC644_=_C841 ,C644_=_C853 ,C644_=_C856 ,C644_=_C858 ,C644_=_C859 ,C644_=_C861 ,\nC644_=_C863 ,C644_=_C868 ,C644_=_C877 ,C644_=_C889 ,C644_=_C893 ,C644_=_C896 ,\nC644_=_C901 ,C644_=_C912 ,C644_=_C913 ,C644_=_C920 ,C644_=_C930 ,C644_=_C938 ,\nC644_=_C943 ,C644_=_C945 ,C646_=_C647 ,C646_=_C663 ,C646_=_C667 ,C646_=_C674 ,\nC646_=_C676 ,C646_=_C677 ,C646_=_C684 ,C646_=_C686 ,C646_=_C705 ,C646_=_C710 ,\nC646_=_C715 ,C646_=_C716 ,C646_=_C726 ,C646_=_C727 ,C646_=_C731 ,C646_=_C743 ,\nC646_=_C746 ,C646_=_C752 ,C646_=_C756 ,C646_=_C777 ,C646_=_C778 ,C646_=_C779 ,\nC646_=_C782 ,C646_=_C785 ,C646_=_C786 ,C646_=_C788 ,C646_=_C801 ,C646_=_C811 ,\nC646_=_C817 ,C646_=_C854 ,C646_=_C861 ,C646_=_C862 ,C646_=_C863 ,C646_=_C865 ,\nC646_=_C873 ,C646_=_C889 ,C646_=_C896 ,C646_=_C901 ,C646_=_C908 ,C646_=_C910 ,\nC646_=_C914 ,C646_=_C919 ,C646_=_C925 ,C646_=_C929 ,C646_=_C930 ,C646_=_C936 ,\nC646_=_C939 ,C646_=_C940 ,C646_=_C942 ,C646_=_C945 ,C647_=_C648 ,C647_=_C655 ,\nC647_=_C672 ,C647_=_C677 ,C647_=_C699 ,C647_=_C715 ,C647_=_C727 ,C647_=_C736 ,\nC647_=_C745 ,C647_=_C766 ,C647_=_C769 ,C647_=_C773 ,C647_=_C777 ,C647_=_C783 ,\nC647_=_C792 ,C647_=_C798 ,C647_=_C802 ,C647_=_C825 ,C647_=_C829 ,C647_=_C833 ,\nC647_=_C835 ,C647_=_C848 ,C647_=_C857 ,C647_=_C865 ,C647_=_C866 ,C647_=_C875 ,\nC647_=_C884 ,C647_=_C886 ,C647_=_C889 ,C647_=_C897 ,C647_=_C917 ,C647_=_C922 ,\nC647_=_C925 ,C647_=_C928 ,C647_=_C942 ,C647_=_C943 ,C647_=_C944 ,C647_=_C946 ,\nC647_=_C947 ,C647_=_C948 ,C648_=_C651 ,C648_=_C652 ,C648_=_C669 ,C648_=_C673 ,\nC648_=_C676 ,C648_=_C678 ,C648_=_C691 ,C648_=_C716 ,C648_=_C717 ,C648_=_C728 ,\nC648_=_C736 ,C648_=_C737 ,C648_=_C752 ,C648_=_C754 ,C648_=_C766 ,C648_=_C768 ,\nC648_=_C769 ,C648_=_C783 ,C648_=_C796 ,C648_=_C798 ,C648_=_C805 ,C648_=_C816 ,\nC648_=_C817 ,C648_=_C819 ,C648_=_C827 ,C648_=_C829 ,C648_=_C835 ,C648_=_C837 ,\nC648_=_C840 ,C648_=_C847 ,C648_=_C854 ,C648_=_C855 ,C648_=_C861 ,C648_=_C862 ,\nC648_=_C866 ,C648_=_C868 ,C648_=_C875 ,C648_=_C885 ,C648_=_C889 ,C648_=_C899 ,\nC648_=_C910 ,C648_=_C913 ,C648_=_C915 ,C648_=_C917 ,C648_=_C920 ,C648_=_C928 ,\nC648_=_C931 ,C648_=_C937 ,C648_=_C938 ,C648_=_C944 ,C649_=_C650 ,C649_=_C663 ,\nC649_=_C671 ,C649_=_C678 ,C649_=_C679 ,C649_=_C682 ,C649_=_C702 ,C649_=_C703 ,\nC649_=_C709 ,C649_=_C719 ,C649_=_C720 ,C649_=_C726 ,C649_=_C749 ,C649_=_C755 ,\nC649_=_C759 ,C649_=_C762 ,C649_=_C766 ,C649_=_C770 ,C649_=_C771 ,C649_=_C784 ,\nC649_=_C786 ,C649_=_C807 ,C649_=_C813 ,C649_=_C815 ,C649_=_C816 ,C649_=_C819 ,\nC649_=_C824 ,C649_=_C836 ,C649_=_C849 ,C649_=_C851 ,C649_=_C853</w:t>
      </w:r>
    </w:p>
    <w:p>
      <w:pPr>
        <w:pStyle w:val="PreformattedText"/>
        <w:bidi w:val="0"/>
        <w:spacing w:before="0" w:after="0"/>
        <w:jc w:val="left"/>
        <w:rPr/>
      </w:pPr>
      <w:r>
        <w:rPr/>
        <w:t xml:space="preserve"> </w:t>
      </w:r>
      <w:r>
        <w:rPr/>
        <w:t>,C649_=_C854 ,\nC649_=_C860 ,C649_=_C861 ,C649_=_C866 ,C649_=_C867 ,C649_=_C868 ,C649_=_C870 ,\nC649_=_C886 ,C649_=_C897 ,C649_=_C902 ,C649_=_C904 ,C649_=_C906 ,C649_=_C914 ,\nC649_=_C922 ,C649_=_C930 ,C649_=_C935 ,C649_=_C938 ,C649_=_C946 ,C649_=_C947 ,\nC650_=_C657 ,C650_=_C663 ,C650_=_C676 ,C650_=_C688 ,C650_=_C693 ,C650_=_C696 ,\nC650_=_C699 ,C650_=_C709 ,C650_=_C711 ,C650_=_C726 ,C650_=_C735 ,C650_=_C749 ,\nC650_=_C755 ,C650_=_C762 ,C650_=_C763 ,C650_=_C765 ,C650_=_C771 ,C650_=_C774 ,\nC650_=_C783 ,C650_=_C816 ,C650_=_C819 ,C650_=_C834 ,C650_=_C836 ,C650_=_C849 ,\nC650_=_C851 ,C650_=_C860 ,C650_=_C861 ,C650_=_C865 ,C650_=_C874 ,C650_=_C885 ,\nC650_=_C886 ,C650_=_C897 ,C650_=_C906 ,C650_=_C907 ,C650_=_C912 ,C650_=_C916 ,\nC650_=_C938 ,C650_=_C941 ,C650_=_C946 ,C650_=_C948 ,C650_=_C949 ,C651_=_C652 ,\nC651_=_C658 ,C651_=_C669 ,C651_=_C676 ,C651_=_C678 ,C651_=_C684 ,C651_=_C691 ,\nC651_=_C707 ,C651_=_C716 ,C651_=_C725 ,C651_=_C728 ,C651_=_C735 ,C651_=_C737 ,\nC651_=_C740 ,C651_=_C752 ,C651_=_C761 ,C651_=_C764 ,C651_=_C765 ,C651_=_C770 ,\nC651_=_C773 ,C651_=_C774 ,C651_=_C785 ,C651_=_C796 ,C651_=_C802 ,C651_=_C803 ,\nC651_=_C805 ,C651_=_C817 ,C651_=_C819 ,C651_=_C823 ,C651_=_C834 ,C651_=_C846 ,\nC651_=_C850 ,C651_=_C854 ,C651_=_C861 ,C651_=_C872 ,C651_=_C875 ,C651_=_C877 ,\nC651_=_C883 ,C651_=_C885 ,C651_=_C890 ,C651_=_C891 ,C651_=_C904 ,C651_=_C906 ,\nC651_=_C909 ,C651_=_C930 ,C651_=_C942 ,C651_=_C945 ,C651_=_C946 ,C651_=_C948 ,\nC652_=_C654 ,C652_=_C667 ,C652_=_C669 ,C652_=_C670 ,C652_=_C671 ,C652_=_C678 ,\nC652_=_C691 ,C652_=_C716 ,C652_=_C728 ,C652_=_C737 ,C652_=_C739 ,C652_=_C745 ,\nC652_=_C756 ,C652_=_C757 ,C652_=_C761 ,C652_=_C767 ,C652_=_C770 ,C652_=_C771 ,\nC652_=_C775 ,C652_=_C779 ,C652_=_C784 ,C652_=_C796 ,C652_=_C803 ,C652_=_C805 ,\nC652_=_C807 ,C652_=_C809 ,C652_=_C812 ,C652_=_C818 ,C652_=_C819 ,C652_=_C825 ,\nC652_=_C831 ,C652_=_C835 ,C652_=_C838 ,C652_=_C839 ,C652_=_C853 ,C652_=_C854 ,\nC652_=_C857 ,C652_=_C859 ,C652_=_C860 ,C652_=_C875 ,C652_=_C877 ,C652_=_C884 ,\nC652_=_C885 ,C652_=_C889 ,C652_=_C895 ,C652_=_C900 ,C652_=_C907 ,C652_=_C913 ,\nC652_=_C923 ,C652_=_C926 ,C652_=_C937 ,C652_=_C942 ,C652_=_C944 ,C653_=_C654 ,\nC653_=_C671 ,C653_=_C686 ,C653_=_C717 ,C653_=_C730 ,C653_=_C734 ,C653_=_C739 ,\nC653_=_C741 ,C653_=_C743 ,C653_=_C750 ,C653_=_C760 ,C653_=_C764 ,C653_=_C765 ,\nC653_=_C770 ,C653_=_C773 ,C653_=_C779 ,C653_=_C782 ,C653_=_C783 ,C653_=_C802 ,\nC653_=_C804 ,C653_=_C807 ,C653_=_C808 ,C653_=_C827 ,C653_=_C828 ,C653_=_C829 ,\nC653_=_C830 ,C653_=_C837 ,C653_=_C839 ,C653_=_C842 ,C653_=_C847 ,C653_=_C848 ,\nC653_=_C850 ,C653_=_C851 ,C653_=_C852 ,C653_=_C853 ,C653_=_C862 ,C653_=_C865 ,\nC653_=_C867 ,C653_=_C879 ,C653_=_C884 ,C653_=_C887 ,C653_=_C890 ,C653_=_C891 ,\nC653_=_C906 ,C653_=_C908 ,C653_=_C910 ,C653_=_C912 ,C653_=_C924 ,C653_=_C925 ,\nC653_=_C931 ,C653_=_C933 ,C653_=_C935 ,C653_=_C937 ,C653_=_C949 ,C654_=_C679 ,\nC654_=_C686 ,C654_=_C709 ,C654_=_C719 ,C654_=_C734 ,C654_=_C745 ,C654_=_C750 ,\nC654_=_C756 ,C654_=_C760 ,C654_=_C762 ,C654_=_C767 ,C654_=_C779 ,C654_=_C782 ,\nC654_=_C799 ,C654_=_C803 ,C654_=_C809 ,C654_=_C818 ,C654_=_C821 ,C654_=_C822 ,\nC654_=_C828 ,C654_=_C829 ,C654_=_C835 ,C654_=_C838 ,C654_=_C845 ,C654_=_C848 ,\nC654_=_C850 ,C654_=_C853 ,C654_=_C859 ,C654_=_C862 ,C654_=_C864 ,C654_=_C883 ,\nC654_=_C890 ,C654_=_C891 ,C654_=_C892 ,C654_=_C893 ,C654_=_C894 ,C654_=_C895 ,\nC654_=_C898 ,C654_=_C902 ,C654_=_C903 ,C654_=_C910 ,C654_=_C913 ,C654_=_C925 ,\nC654_=_C932 ,C654_=_C937 ,C654_=_C939 ,C654_=_C940 ,C654_=_C944 ,C654_=_C946 ,\nC654_=_C949 ,C655_=_C675 ,C655_=_C677 ,C655_=_C680 ,C655_=_C685 ,C655_=_C701 ,\nC655_=_C720 ,C655_=_C740 ,C655_=_C744 ,C655_=_C760 ,C655_=_C763 ,C655_=_C769 ,\nC655_=_C777 ,C655_=_C778 ,C655_=_C782 ,C655_=_C787 ,C655_=_C792 ,C655_=_C801 ,\nC655_=_C802 ,C655_=_C804 ,C655_=_C806 ,C655_=_C810 ,C655_=_C839 ,C655_=_C855 ,\nC655_=_C857 ,C655_=_C876 ,C655_=_C884 ,C655_=_C887 ,C655_=_C892 ,C655_=_C898 ,\nC655_=_C902 ,C655_=_C918 ,C655_=_C923 ,C655_=_C925 ,C655_=_C932 ,C655_=_C938 ,\nC655_=_C943 ,C655_=_C945 ,C655_=_C947 ,C655_=_C948 ,C656_=_C662 ,C656_=_C664 ,\nC656_=_C668 ,C656_=_C674 ,C656_=_C689 ,C656_=_C694 ,C656_=_C696 ,C656_=_C699 ,\nC656_=_C700 ,C656_=_C716 ,C656_=_C721 ,C656_=_C728 ,C656_=_C737 ,C656_=_C741 ,\nC656_=_C742 ,C656_=_C750 ,C656_=_C753 ,C656_=_C757 ,C656_=_C765 ,C656_=_C773 ,\nC656_=_C776 ,C656_=_C777 ,C656_=_C789 ,C656_=_C796 ,C656_=_C803 ,C656_=_C805 ,\nC656_=_C807 ,C656_=_C809 ,C656_=_C811 ,C656_=_C815 ,C656_=_C826 ,C656_=_C849 ,\nC656_=_C860 ,C656_=_C861 ,C656_=_C878 ,C656_=_C882 ,C656_=_C883 ,C656_=_C885 ,\nC656_=_C890 ,C656_=_C893 ,C656_=_C894 ,C656_=_C897 ,C656_=_C899 ,C656_=_C900 ,\nC656_=_C902 ,C656_=_C914 ,C656_=_C917 ,C656_=_C920 ,C656_=_C923 ,C656_=_C924 ,\nC656_=_C932 ,C656_=_C940 ,C656_=_C941 ,C657_=_C660 ,C657_=_C664 ,C657_=_C677 ,\nC657_=_C686 ,C657_=_C699 ,C657_=_C702 ,C657_=_C710 ,C657_=_C725 ,C657_=_C734 ,\nC657_=_C763 ,C657_=_C766 ,C657_=_C771 ,C657_=_C774 ,C657_=_C780 ,C657_=_C784 ,\nC657_=_C788 ,C657_=_C806 ,C657_=_C809 ,C657_=_C821 ,C657_=_C829 ,C657_=_C830 ,\nC657_=_C832 ,C657_=_C842 ,C657_=_C858 ,C657_=_C861 ,C657_=_C865 ,C657_=_C877 ,\nC657_=_C885 ,C657_=_C887 ,C657_=_C888 ,C657_=_C896 ,C657_=_C920 ,C657_=_C930 ,\nC657_=_C935 ,C657_=_C949 ,C658_=_C669 ,C658_=_C702 ,C658_=_C704 ,C658_=_C706 ,\nC658_=_C707 ,C658_=_C712 ,C658_=_C721 ,C658_=_C737 ,C658_=_C749 ,C658_=_C764 ,\nC658_=_C775 ,C658_=_C788 ,C658_=_C796 ,C658_=_C801 ,C658_=_C802 ,C658_=_C814 ,\nC658_=_C834 ,C658_=_C845 ,C658_=_C849 ,C658_=_C850 ,C658_=_C852 ,C658_=_C854 ,\nC658_=_C861 ,C658_=_C862 ,C658_=_C867 ,C658_=_C868 ,C658_=_C872 ,C658_=_C873 ,\nC658_=_C878 ,C658_=_C882 ,C658_=_C883 ,C658_=_C890 ,C658_=_C894 ,C658_=_C899 ,\nC658_=_C902 ,C658_=_C909 ,C658_=_C912 ,C658_=_C924 ,C658_=_C948 ,C660_=_C661 ,\nC660_=_C696 ,C660_=_C701 ,C660_=_C710 ,C660_=_C715 ,C660_=_C718 ,C660_=_C725 ,\nC660_=_C726 ,C660_=_C728 ,C660_=_C730 ,C660_=_C731 ,C660_=_C740 ,C660_=_C779 ,\nC660_=_C780 ,C660_=_C781 ,C660_=_C782 ,C660_=_C783 ,C660_=_C793 ,C660_=_C794 ,\nC660_=_C798 ,C660_=_C809 ,C660_=_C825 ,C660_=_C830 ,C660_=_C832 ,C660_=_C833 ,\nC660_=_C838 ,C660_=_C842 ,C660_=_C863 ,C660_=_C868 ,C660_=_C870 ,C660_=_C873 ,\nC660_=_C879 ,C660_=_C880 ,C660_=_C883 ,C660_=_C884 ,C660_=_C885 ,C660_=_C888 ,\nC660_=_C891 ,C660_=_C893 ,C660_=_C911 ,C660_=_C927 ,C660_=_C929 ,C660_=_C939 ,\nC660_=_C941 ,C660_=_C946 ,C661_=_C663 ,C661_=_C667 ,C661_=_C669 ,C661_=_C695 ,\nC661_=_C704 ,C661_=_C706 ,C661_=_C731 ,C661_=_C736 ,C661_=_C737 ,C661_=_C753 ,\nC661_=_C755 ,C661_=_C765 ,C661_=_C779 ,C661_=_C780 ,C661_=_C781 ,C661_=_C782 ,\nC661_=_C783 ,C661_=_C787 ,C661_=_C792 ,C661_=_C804 ,C661_=_C810 ,C661_=_C811 ,\nC661_=_C813 ,C661_=_C816 ,C661_=_C819 ,C661_=_C831 ,C661_=_C839 ,C661_=_C840 ,\nC661_=_C841 ,C661_=_C846 ,C661_=_C860 ,C661_=_C863 ,C661_=_C864 ,C661_=_C866 ,\nC661_=_C884 ,C661_=_C892 ,C661_=_C899 ,C661_=_C901 ,C661_=_C903 ,C661_=_C908 ,\nC661_=_C909 ,C661_=_C914 ,C661_=_C917 ,C661_=_C919 ,C661_=_C925 ,C661_=_C930 ,\nC661_=_C932 ,C661_=_C933 ,C661_=_C934 ,C661_=_C936 ,C661_=_C937 ,C661_=_C941 ,\nC661_=_C943 ,C661_=_C945 ,C662_=_C663 ,C662_=_C664 ,C662_=_C668 ,C662_=_C671 ,\nC662_=_C681 ,C662_=_C682 ,C662_=_C683 ,C662_=_C692 ,C662_=_C693 ,C662_=_C696 ,\nC662_=_C700 ,C662_=_C722 ,C662_=_C753 ,C662_=_C773 ,C662_=_C776 ,C662_=_C784 ,\nC662_=_C789 ,C662_=_C790 ,C662_=_C794 ,C662_=_C813 ,C662_=_C815 ,C662_=_C832 ,\nC662_=_C853 ,C662_=_C856 ,C662_=_C859 ,C662_=_C864 ,C662_=_C865 ,C662_=_C874 ,\nC662_=_C885 ,C662_=_C887 ,C662_=_C907 ,C662_=_C908 ,C662_=_C911 ,C662_=_C912 ,\nC662_=_C914 ,C662_=_C916 ,C662_=_C920 ,C662_=_C923 ,C662_=_C927 ,C662_=_C928 ,\nC662_=_C929 ,C662_=_C939 ,C662_=_C940 ,C662_=_C943 ,C663_=_C664 ,C663_=_C677 ,\nC663_=_C689 ,C663_=_C690 ,C663_=_C691 ,C663_=_C692 ,C663_=_C704 ,C663_=_C706 ,\nC663_=_C726 ,C663_=_C731 ,C663_=_C737 ,C663_=_C743 ,C663_=_C749 ,C663_=_C762 ,\nC663_=_C771 ,C663_=_C775 ,C663_=_C784 ,C663_=_C787 ,C663_=_C794 ,C663_=_C801 ,\nC663_=_C810 ,C663_=_C813 ,C663_=_C816 ,C663_=_C819 ,C663_=_C836 ,C663_=_C839 ,\nC663_=_C840 ,C663_=_C841 ,C663_=_C849 ,C663_=_C857 ,C663_=_C860 ,C663_=_C861 ,\nC663_=_C864 ,C663_=_C869 ,C663_=_C873 ,C663_=_C886 ,C663_=_C892 ,C663_=_C895 ,\nC663_=_C897 ,C663_=_C902 ,C663_=_C907 ,C663_=_C908 ,C663_=_C910 ,C663_=_C917 ,\nC663_=_C919 ,C663_=_C936 ,C663_=_C944 ,C663_=_C946 ,C664_=_C668 ,C664_=_C677 ,\nC664_=_C689 ,C664_=_C695 ,C664_=_C696 ,C664_=_C700 ,C664_=_C733 ,C664_=_C753 ,\nC664_=_C768 ,C664_=_C769 ,C664_=_C773 ,C664_=_C784 ,C664_=_C789 ,C664_=_C803 ,\nC664_=_C804 ,C664_=_C806 ,C664_=_C815 ,C664_=_C829 ,C664_=_C830 ,C664_=_C857 ,\nC664_=_C858 ,C664_=_C859 ,C664_=_C861 ,C664_=_C864 ,C664_=_C875 ,C664_=_C877 ,\nC664_=_C885 ,C664_=_C896 ,C664_=_C905 ,C664_=_C906 ,C664_=_C907 ,C664_=_C908 ,\nC664_=_C914 ,C664_=_C918 ,C664_=_C919 ,C664_=_C920 ,C664_=_C923 ,C664_=_C930 ,\nC664_=_C934 ,C664_=_C940 ,C664_=_C943 ,C664_=_C945 ,C664_=_C946 ,C664_=_C947 ,\nC666_=_C667 ,C666_=_C672 ,C666_=_C674 ,C666_=_C675 ,C666_=_C676 ,C666_=_C698 ,\nC666_=_C711 ,C666_=_C713 ,C666_=_C722 ,C666_=_C744 ,C666_=_C756 ,C666_=_C761 ,\nC666_=_C770 ,C666_=_C776 ,C666_=_C778 ,C666_=_C779 ,C666_=_C785 ,C666_=_C786 ,\nC666_=_C787 ,C666_=_C788 ,C666_=_C789 ,C666_=_C790 ,C666_=_C806 ,C666_=_C808 ,\nC666_=_C821 ,C666_=_C824 ,C666_=_C851 ,C666_=_C854 ,C666_=_C864 ,C666_=_C865 ,\nC666_=_C866 ,C666_=_C867 ,C666_=_C868 ,C666_=_C870 ,C666_=_C871 ,C666_=_C880 ,\nC666_=_C887 ,C666_=_C894 ,C666_=_C909 ,C666_=_C910 ,C666_=_C912 ,C666_=_C913 ,\nC666_=_C915 ,C666_=_C916 ,C666_=_C925 ,C666_=_C928 ,C666_=_C931 ,C666_=_C942 ,\nC666_=_C943 ,C666_=_C944 ,C666_=_C949 ,C667_=_C669 ,C667_=_C671 ,C667_=_C674 ,\nC667_=_C675 ,C667_=_C676 ,C667_=_C684 ,C667_=_C695 ,C667_=_C700 ,C667_=_C705 ,\nC667_=_C707 ,C667_=_C731 ,C667_=_C738 ,C667_=_C752 ,C667_=_C756 ,C667_=_C757 ,\nC667_=_C761 ,C667_=_C768 ,C667_=_C770 ,C667_=_C777 ,C667_=_C778 ,C667_=_C779 ,\nC667_=_C785 ,C667_=_C786 ,C667_=_C788 ,C667_=_C789</w:t>
      </w:r>
    </w:p>
    <w:p>
      <w:pPr>
        <w:pStyle w:val="PreformattedText"/>
        <w:bidi w:val="0"/>
        <w:spacing w:before="0" w:after="0"/>
        <w:jc w:val="left"/>
        <w:rPr/>
      </w:pPr>
      <w:r>
        <w:rPr/>
        <w:t xml:space="preserve"> </w:t>
      </w:r>
      <w:r>
        <w:rPr/>
        <w:t>,C667_=_C790 ,C667_=_C811 ,\nC667_=_C812 ,C667_=_C817 ,C667_=_C829 ,C667_=_C839 ,C667_=_C862 ,C667_=_C865 ,\nC667_=_C866 ,C667_=_C877 ,C667_=_C886 ,C667_=_C907 ,C667_=_C908 ,C667_=_C909 ,\nC667_=_C910 ,C667_=_C912 ,C667_=_C913 ,C667_=_C914 ,C667_=_C926 ,C667_=_C930 ,\nC667_=_C932 ,C667_=_C937 ,C667_=_C939 ,C667_=_C942 ,C667_=_C943 ,C667_=_C944 ,\nC667_=_C945 ,C668_=_C669 ,C668_=_C670 ,C668_=_C671 ,C668_=_C672 ,C668_=_C673 ,\nC668_=_C679 ,C668_=_C684 ,C668_=_C694 ,C668_=_C696 ,C668_=_C700 ,C668_=_C725 ,\nC668_=_C730 ,C668_=_C731 ,C668_=_C737 ,C668_=_C738 ,C668_=_C752 ,C668_=_C753 ,\nC668_=_C758 ,C668_=_C769 ,C668_=_C773 ,C668_=_C780 ,C668_=_C787 ,C668_=_C789 ,\nC668_=_C802 ,C668_=_C808 ,C668_=_C815 ,C668_=_C823 ,C668_=_C827 ,C668_=_C832 ,\nC668_=_C837 ,C668_=_C841 ,C668_=_C852 ,C668_=_C858 ,C668_=_C865 ,C668_=_C867 ,\nC668_=_C871 ,C668_=_C872 ,C668_=_C873 ,C668_=_C874 ,C668_=_C876 ,C668_=_C885 ,\nC668_=_C897 ,C668_=_C908 ,C668_=_C910 ,C668_=_C911 ,C668_=_C914 ,C668_=_C918 ,\nC668_=_C920 ,C668_=_C923 ,C668_=_C925 ,C668_=_C932 ,C668_=_C937 ,C668_=_C940 ,\nC668_=_C943 ,C668_=_C945 ,C668_=_C946 ,C669_=_C670 ,C669_=_C671 ,C669_=_C672 ,\nC669_=_C673 ,C669_=_C678 ,C669_=_C683 ,C669_=_C691 ,C669_=_C695 ,C669_=_C704 ,\nC669_=_C716 ,C669_=_C728 ,C669_=_C731 ,C669_=_C737 ,C669_=_C753 ,C669_=_C764 ,\nC669_=_C771 ,C669_=_C775 ,C669_=_C785 ,C669_=_C787 ,C669_=_C794 ,C669_=_C796 ,\nC669_=_C801 ,C669_=_C802 ,C669_=_C805 ,C669_=_C808 ,C669_=_C811 ,C669_=_C814 ,\nC669_=_C819 ,C669_=_C820 ,C669_=_C854 ,C669_=_C867 ,C669_=_C872 ,C669_=_C875 ,\nC669_=_C878 ,C669_=_C885 ,C669_=_C890 ,C669_=_C902 ,C669_=_C909 ,C669_=_C911 ,\nC669_=_C914 ,C669_=_C917 ,C669_=_C922 ,C669_=_C932 ,C669_=_C939 ,C669_=_C943 ,\nC669_=_C945 ,C670_=_C671 ,C670_=_C672 ,C670_=_C673 ,C670_=_C682 ,C670_=_C703 ,\nC670_=_C713 ,C670_=_C717 ,C670_=_C718 ,C670_=_C719 ,C670_=_C720 ,C670_=_C737 ,\nC670_=_C741 ,C670_=_C742 ,C670_=_C745 ,C670_=_C749 ,C670_=_C754 ,C670_=_C762 ,\nC670_=_C771 ,C670_=_C775 ,C670_=_C784 ,C670_=_C786 ,C670_=_C787 ,C670_=_C800 ,\nC670_=_C807 ,C670_=_C812 ,C670_=_C819 ,C670_=_C821 ,C670_=_C822 ,C670_=_C825 ,\nC670_=_C837 ,C670_=_C848 ,C670_=_C850 ,C670_=_C853 ,C670_=_C858 ,C670_=_C860 ,\nC670_=_C867 ,C670_=_C875 ,C670_=_C879 ,C670_=_C882 ,C670_=_C883 ,C670_=_C889 ,\nC670_=_C890 ,C670_=_C892 ,C670_=_C894 ,C670_=_C900 ,C670_=_C901 ,C670_=_C903 ,\nC670_=_C911 ,C670_=_C913 ,C670_=_C920 ,C670_=_C923 ,C670_=_C925 ,C670_=_C927 ,\nC670_=_C936 ,C670_=_C937 ,C670_=_C945 ,C670_=_C946 ,C670_=_C948 ,C670_=_C949 ,\nC671_=_C672 ,C671_=_C673 ,C671_=_C681 ,C671_=_C688 ,C671_=_C693 ,C671_=_C707 ,\nC671_=_C709 ,C671_=_C722 ,C671_=_C730 ,C671_=_C757 ,C671_=_C759 ,C671_=_C761 ,\nC671_=_C770 ,C671_=_C783 ,C671_=_C786 ,C671_=_C787 ,C671_=_C803 ,C671_=_C807 ,\nC671_=_C810 ,C671_=_C812 ,C671_=_C813 ,C671_=_C815 ,C671_=_C821 ,C671_=_C839 ,\nC671_=_C853 ,C671_=_C854 ,C671_=_C865 ,C671_=_C867 ,C671_=_C868 ,C671_=_C877 ,\nC671_=_C883 ,C671_=_C887 ,C671_=_C902 ,C671_=_C904 ,C671_=_C906 ,C671_=_C907 ,\nC671_=_C908 ,C671_=_C911 ,C671_=_C926 ,C671_=_C927 ,C671_=_C928 ,C671_=_C929 ,\nC671_=_C934 ,C671_=_C935 ,C671_=_C942 ,C671_=_C944 ,C671_=_C945 ,C672_=_C673 ,\nC672_=_C683 ,C672_=_C699 ,C672_=_C701 ,C672_=_C713 ,C672_=_C721 ,C672_=_C732 ,\nC672_=_C746 ,C672_=_C753 ,C672_=_C756 ,C672_=_C757 ,C672_=_C763 ,C672_=_C768 ,\nC672_=_C771 ,C672_=_C773 ,C672_=_C775 ,C672_=_C787 ,C672_=_C806 ,C672_=_C808 ,\nC672_=_C811 ,C672_=_C818 ,C672_=_C833 ,C672_=_C834 ,C672_=_C864 ,C672_=_C867 ,\nC672_=_C872 ,C672_=_C873 ,C672_=_C880 ,C672_=_C883 ,C672_=_C891 ,C672_=_C894 ,\nC672_=_C895 ,C672_=_C899 ,C672_=_C910 ,C672_=_C911 ,C672_=_C916 ,C672_=_C922 ,\nC672_=_C929 ,C672_=_C936 ,C672_=_C937 ,C672_=_C939 ,C672_=_C942 ,C672_=_C945 ,\nC672_=_C946 ,C672_=_C949 ,C673_=_C682 ,C673_=_C688 ,C673_=_C695 ,C673_=_C703 ,\nC673_=_C707 ,C673_=_C711 ,C673_=_C743 ,C673_=_C744 ,C673_=_C759 ,C673_=_C768 ,\nC673_=_C769 ,C673_=_C770 ,C673_=_C774 ,C673_=_C780 ,C673_=_C787 ,C673_=_C803 ,\nC673_=_C810 ,C673_=_C815 ,C673_=_C821 ,C673_=_C823 ,C673_=_C824 ,C673_=_C827 ,\nC673_=_C840 ,C673_=_C863 ,C673_=_C864 ,C673_=_C865 ,C673_=_C867 ,C673_=_C868 ,\nC673_=_C873 ,C673_=_C883 ,C673_=_C887 ,C673_=_C889 ,C673_=_C896 ,C673_=_C905 ,\nC673_=_C907 ,C673_=_C911 ,C673_=_C913 ,C673_=_C920 ,C673_=_C923 ,C673_=_C926 ,\nC673_=_C928 ,C673_=_C933 ,C673_=_C934 ,C673_=_C941 ,C673_=_C943 ,C673_=_C945 ,\nC673_=_C946 ,C673_=_C947 ,C673_=_C948 ,C673_=_C949 ,C674_=_C675 ,C674_=_C676 ,\nC674_=_C682 ,C674_=_C684 ,C674_=_C689 ,C674_=_C694 ,C674_=_C695 ,C674_=_C701 ,\nC674_=_C702 ,C674_=_C705 ,C674_=_C716 ,C674_=_C728 ,C674_=_C752 ,C674_=_C756 ,\nC674_=_C763 ,C674_=_C777 ,C674_=_C778 ,C674_=_C785 ,C674_=_C788 ,C674_=_C789 ,\nC674_=_C790 ,C674_=_C796 ,C674_=_C805 ,C674_=_C807 ,C674_=_C811 ,C674_=_C817 ,\nC674_=_C822 ,C674_=_C824 ,C674_=_C826 ,C674_=_C842 ,C674_=_C848 ,C674_=_C851 ,\nC674_=_C861 ,C674_=_C862 ,C674_=_C865 ,C674_=_C869 ,C674_=_C874 ,C674_=_C876 ,\nC674_=_C883 ,C674_=_C908 ,C674_=_C909 ,C674_=_C912 ,C674_=_C913 ,C674_=_C916 ,\nC674_=_C917 ,C674_=_C921 ,C674_=_C922 ,C674_=_C924 ,C674_=_C930 ,C674_=_C939 ,\nC674_=_C940 ,C674_=_C941 ,C674_=_C942 ,C674_=_C945 ,C674_=_C948 ,C675_=_C676 ,\nC675_=_C690 ,C675_=_C694 ,C675_=_C701 ,C675_=_C710 ,C675_=_C720 ,C675_=_C722 ,\nC675_=_C739 ,C675_=_C744 ,C675_=_C754 ,C675_=_C761 ,C675_=_C762 ,C675_=_C763 ,\nC675_=_C767 ,C675_=_C769 ,C675_=_C770 ,C675_=_C782 ,C675_=_C785 ,C675_=_C787 ,\nC675_=_C788 ,C675_=_C789 ,C675_=_C790 ,C675_=_C793 ,C675_=_C794 ,C675_=_C804 ,\nC675_=_C810 ,C675_=_C835 ,C675_=_C838 ,C675_=_C839 ,C675_=_C851 ,C675_=_C854 ,\nC675_=_C857 ,C675_=_C863 ,C675_=_C867 ,C675_=_C870 ,C675_=_C871 ,C675_=_C874 ,\nC675_=_C883 ,C675_=_C884 ,C675_=_C900 ,C675_=_C902 ,C675_=_C904 ,C675_=_C909 ,\nC675_=_C912 ,C675_=_C913 ,C675_=_C914 ,C675_=_C915 ,C675_=_C919 ,C675_=_C923 ,\nC675_=_C925 ,C675_=_C928 ,C675_=_C933 ,C675_=_C938 ,C675_=_C942 ,C675_=_C947 ,\nC676_=_C683 ,C676_=_C684 ,C676_=_C688 ,C676_=_C703 ,C676_=_C705 ,C676_=_C711 ,\nC676_=_C717 ,C676_=_C718 ,C676_=_C725 ,C676_=_C735 ,C676_=_C740 ,C676_=_C752 ,\nC676_=_C756 ,C676_=_C761 ,C676_=_C764 ,C676_=_C765 ,C676_=_C766 ,C676_=_C773 ,\nC676_=_C777 ,C676_=_C778 ,C676_=_C781 ,C676_=_C785 ,C676_=_C788 ,C676_=_C789 ,\nC676_=_C790 ,C676_=_C800 ,C676_=_C803 ,C676_=_C811 ,C676_=_C817 ,C676_=_C820 ,\nC676_=_C838 ,C676_=_C841 ,C676_=_C862 ,C676_=_C865 ,C676_=_C877 ,C676_=_C879 ,\nC676_=_C882 ,C676_=_C885 ,C676_=_C899 ,C676_=_C904 ,C676_=_C906 ,C676_=_C908 ,\nC676_=_C909 ,C676_=_C910 ,C676_=_C912 ,C676_=_C913 ,C676_=_C915 ,C676_=_C930 ,\nC676_=_C931 ,C676_=_C937 ,C676_=_C938 ,C676_=_C939 ,C676_=_C941 ,C676_=_C942 ,\nC676_=_C945 ,C676_=_C948 ,C677_=_C678 ,C677_=_C679 ,C677_=_C680 ,C677_=_C691 ,\nC677_=_C703 ,C677_=_C711 ,C677_=_C725 ,C677_=_C726 ,C677_=_C731 ,C677_=_C743 ,\nC677_=_C767 ,C677_=_C781 ,C677_=_C784 ,C677_=_C791 ,C677_=_C792 ,C677_=_C793 ,\nC677_=_C801 ,C677_=_C802 ,C677_=_C806 ,C677_=_C813 ,C677_=_C825 ,C677_=_C826 ,\nC677_=_C829 ,C677_=_C835 ,C677_=_C858 ,C677_=_C861 ,C677_=_C868 ,C677_=_C873 ,\nC677_=_C877 ,C677_=_C882 ,C677_=_C884 ,C677_=_C896 ,C677_=_C910 ,C677_=_C914 ,\nC677_=_C915 ,C677_=_C919 ,C677_=_C923 ,C677_=_C925 ,C677_=_C926 ,C677_=_C929 ,\nC677_=_C930 ,C677_=_C939 ,C677_=_C943 ,C677_=_C948 ,C678_=_C679 ,C678_=_C680 ,\nC678_=_C681 ,C678_=_C682 ,C678_=_C691 ,C678_=_C693 ,C678_=_C700 ,C678_=_C703 ,\nC678_=_C716 ,C678_=_C728 ,C678_=_C732 ,C678_=_C733 ,C678_=_C737 ,C678_=_C753 ,\nC678_=_C754 ,C678_=_C755 ,C678_=_C760 ,C678_=_C762 ,C678_=_C766 ,C678_=_C777 ,\nC678_=_C784 ,C678_=_C791 ,C678_=_C792 ,C678_=_C793 ,C678_=_C796 ,C678_=_C801 ,\nC678_=_C805 ,C678_=_C807 ,C678_=_C810 ,C678_=_C817 ,C678_=_C819 ,C678_=_C838 ,\nC678_=_C840 ,C678_=_C849 ,C678_=_C853 ,C678_=_C854 ,C678_=_C863 ,C678_=_C866 ,\nC678_=_C867 ,C678_=_C868 ,C678_=_C871 ,C678_=_C875 ,C678_=_C877 ,C678_=_C885 ,\nC678_=_C906 ,C678_=_C907 ,C678_=_C914 ,C678_=_C915 ,C678_=_C924 ,C678_=_C929 ,\nC678_=_C930 ,C678_=_C934 ,C678_=_C935 ,C678_=_C947 ,C679_=_C680 ,C679_=_C682 ,\nC679_=_C685 ,C679_=_C703 ,C679_=_C709 ,C679_=_C730 ,C679_=_C737 ,C679_=_C742 ,\nC679_=_C749 ,C679_=_C755 ,C679_=_C766 ,C679_=_C784 ,C679_=_C791 ,C679_=_C792 ,\nC679_=_C793 ,C679_=_C801 ,C679_=_C807 ,C679_=_C815 ,C679_=_C821 ,C679_=_C823 ,\nC679_=_C826 ,C679_=_C827 ,C679_=_C832 ,C679_=_C837 ,C679_=_C845 ,C679_=_C852 ,\nC679_=_C853 ,C679_=_C858 ,C679_=_C862 ,C679_=_C866 ,C679_=_C867 ,C679_=_C868 ,\nC679_=_C876 ,C679_=_C893 ,C679_=_C903 ,C679_=_C907 ,C679_=_C914 ,C679_=_C915 ,\nC679_=_C922 ,C679_=_C930 ,C679_=_C932 ,C679_=_C939 ,C679_=_C940 ,C679_=_C946 ,\nC679_=_C947 ,C680_=_C683 ,C680_=_C685 ,C680_=_C694 ,C680_=_C695 ,C680_=_C712 ,\nC680_=_C716 ,C680_=_C720 ,C680_=_C726 ,C680_=_C740 ,C680_=_C753 ,C680_=_C758 ,\nC680_=_C777 ,C680_=_C779 ,C680_=_C791 ,C680_=_C792 ,C680_=_C793 ,C680_=_C797 ,\nC680_=_C806 ,C680_=_C808 ,C680_=_C817 ,C680_=_C818 ,C680_=_C820 ,C680_=_C828 ,\nC680_=_C831 ,C680_=_C832 ,C680_=_C841 ,C680_=_C842 ,C680_=_C846 ,C680_=_C847 ,\nC680_=_C848 ,C680_=_C850 ,C680_=_C855 ,C680_=_C857 ,C680_=_C866 ,C680_=_C868 ,\nC680_=_C871 ,C680_=_C876 ,C680_=_C893 ,C680_=_C898 ,C680_=_C908 ,C680_=_C911 ,\nC680_=_C914 ,C680_=_C915 ,C680_=_C916 ,C680_=_C929 ,C680_=_C931 ,C680_=_C932 ,\nC680_=_C938 ,C680_=_C944 ,C680_=_C949 ,C681_=_C682 ,C681_=_C683 ,C681_=_C685 ,\nC681_=_C688 ,C681_=_C690 ,C681_=_C693 ,C681_=_C694 ,C681_=_C697 ,C681_=_C698 ,\nC681_=_C699 ,C681_=_C700 ,C681_=_C722 ,C681_=_C732 ,C681_=_C733 ,C681_=_C741 ,\nC681_=_C742 ,C681_=_C743 ,C681_=_C744 ,C681_=_C753 ,C681_=_C754 ,C681_=_C756 ,\nC681_=_C760 ,C681_=_C762 ,C681_=_C766 ,C681_=_C774 ,C681_=_C775 ,C681_=_C777 ,\nC681_=_C792 ,C681_=_C794 ,C681_=_C805 ,C681_=_C806 ,C681_=_C810 ,C681_=_C814 ,\nC681_=_C817 ,C681_=_C837 ,C681_=_C838 ,C681_=_C840 ,C681_=_C859 ,C681_=_C863 ,\nC681_=_C865 ,C681_=_C871 ,C681_=_C875 ,C681_=_C876 ,C681_=_C877 ,C681_=_C887 ,\nC681_=_C890 ,C681_=_C894 ,C681_=_C906 ,C681_=_C907 ,C681_=_C909 ,C681_=_C911 ,\nC681_=_C916 ,C681_=_C919 ,C681_=_C926</w:t>
      </w:r>
    </w:p>
    <w:p>
      <w:pPr>
        <w:pStyle w:val="PreformattedText"/>
        <w:bidi w:val="0"/>
        <w:spacing w:before="0" w:after="0"/>
        <w:jc w:val="left"/>
        <w:rPr/>
      </w:pPr>
      <w:r>
        <w:rPr/>
        <w:t xml:space="preserve"> </w:t>
      </w:r>
      <w:r>
        <w:rPr/>
        <w:t>,C681_=_C927 ,C681_=_C928 ,C681_=_C929 ,\nC681_=_C932 ,C681_=_C934 ,C681_=_C936 ,C681_=_C942 ,C682_=_C683 ,C682_=_C684 ,\nC682_=_C689 ,C682_=_C695 ,C682_=_C702 ,C682_=_C703 ,C682_=_C711 ,C682_=_C716 ,\nC682_=_C743 ,C682_=_C744 ,C682_=_C749 ,C682_=_C754 ,C682_=_C755 ,C682_=_C757 ,\nC682_=_C762 ,C682_=_C763 ,C682_=_C766 ,C682_=_C774 ,C682_=_C775 ,C682_=_C780 ,\nC682_=_C784 ,C682_=_C794 ,C682_=_C796 ,C682_=_C800 ,C682_=_C807 ,C682_=_C810 ,\nC682_=_C814 ,C682_=_C822 ,C682_=_C837 ,C682_=_C848 ,C682_=_C850 ,C682_=_C853 ,\nC682_=_C858 ,C682_=_C865 ,C682_=_C866 ,C682_=_C867 ,C682_=_C874 ,C682_=_C883 ,\nC682_=_C894 ,C682_=_C896 ,C682_=_C903 ,C682_=_C904 ,C682_=_C907 ,C682_=_C911 ,\nC682_=_C913 ,C682_=_C914 ,C682_=_C916 ,C682_=_C917 ,C682_=_C922 ,C682_=_C930 ,\nC682_=_C932 ,C682_=_C939 ,C682_=_C941 ,C682_=_C947 ,C682_=_C949 ,C683_=_C695 ,\nC683_=_C697 ,C683_=_C703 ,C683_=_C705 ,C683_=_C706 ,C683_=_C707 ,C683_=_C712 ,\nC683_=_C718 ,C683_=_C736 ,C683_=_C753 ,C683_=_C761 ,C683_=_C766 ,C683_=_C771 ,\nC683_=_C775 ,C683_=_C778 ,C683_=_C779 ,C683_=_C781 ,C683_=_C789 ,C683_=_C794 ,\nC683_=_C797 ,C683_=_C798 ,C683_=_C799 ,C683_=_C800 ,C683_=_C808 ,C683_=_C817 ,\nC683_=_C819 ,C683_=_C820 ,C683_=_C833 ,C683_=_C834 ,C683_=_C838 ,C683_=_C841 ,\nC683_=_C847 ,C683_=_C850 ,C683_=_C862 ,C683_=_C865 ,C683_=_C866 ,C683_=_C869 ,\nC683_=_C871 ,C683_=_C872 ,C683_=_C876 ,C683_=_C877 ,C683_=_C879 ,C683_=_C882 ,\nC683_=_C885 ,C683_=_C893 ,C683_=_C896 ,C683_=_C906 ,C683_=_C907 ,C683_=_C910 ,\nC683_=_C911 ,C683_=_C916 ,C683_=_C922 ,C683_=_C926 ,C683_=_C931 ,C683_=_C938 ,\nC683_=_C939 ,C683_=_C942 ,C683_=_C944 ,C683_=_C945 ,C683_=_C948 ,C684_=_C685 ,\nC684_=_C686 ,C684_=_C688 ,C684_=_C694 ,C684_=_C705 ,C684_=_C712 ,C684_=_C713 ,\nC684_=_C715 ,C684_=_C716 ,C684_=_C752 ,C684_=_C756 ,C684_=_C757 ,C684_=_C764 ,\nC684_=_C765 ,C684_=_C770 ,C684_=_C774 ,C684_=_C777 ,C684_=_C778 ,C684_=_C780 ,\nC684_=_C784 ,C684_=_C785 ,C684_=_C795 ,C684_=_C796 ,C684_=_C797 ,C684_=_C798 ,\nC684_=_C799 ,C684_=_C800 ,C684_=_C802 ,C684_=_C810 ,C684_=_C811 ,C684_=_C814 ,\nC684_=_C817 ,C684_=_C818 ,C684_=_C819 ,C684_=_C823 ,C684_=_C862 ,C684_=_C865 ,\nC684_=_C871 ,C684_=_C872 ,C684_=_C873 ,C684_=_C874 ,C684_=_C880 ,C684_=_C891 ,\nC684_=_C904 ,C684_=_C906 ,C684_=_C908 ,C684_=_C910 ,C684_=_C928 ,C684_=_C930 ,\nC684_=_C932 ,C684_=_C939 ,C684_=_C945 ,C684_=_C946 ,C685_=_C686 ,C685_=_C688 ,\nC685_=_C722 ,C685_=_C741 ,C685_=_C742 ,C685_=_C743 ,C685_=_C744 ,C685_=_C749 ,\nC685_=_C758 ,C685_=_C784 ,C685_=_C792 ,C685_=_C795 ,C685_=_C796 ,C685_=_C797 ,\nC685_=_C798 ,C685_=_C799 ,C685_=_C800 ,C685_=_C801 ,C685_=_C806 ,C685_=_C808 ,\nC685_=_C814 ,C685_=_C815 ,C685_=_C818 ,C685_=_C819 ,C685_=_C820 ,C685_=_C824 ,\nC685_=_C826 ,C685_=_C832 ,C685_=_C833 ,C685_=_C837 ,C685_=_C842 ,C685_=_C847 ,\nC685_=_C858 ,C685_=_C862 ,C685_=_C876 ,C685_=_C887 ,C685_=_C888 ,C685_=_C890 ,\nC685_=_C893 ,C685_=_C894 ,C685_=_C916 ,C685_=_C922 ,C685_=_C929 ,C685_=_C930 ,\nC685_=_C932 ,C685_=_C936 ,C685_=_C949 ,C686_=_C688 ,C686_=_C691 ,C686_=_C702 ,\nC686_=_C710 ,C686_=_C712 ,C686_=_C717 ,C686_=_C727 ,C686_=_C736 ,C686_=_C738 ,\nC686_=_C743 ,C686_=_C746 ,C686_=_C760 ,C686_=_C762 ,C686_=_C764 ,C686_=_C765 ,\nC686_=_C766 ,C686_=_C773 ,C686_=_C774 ,C686_=_C779 ,C686_=_C782 ,C686_=_C784 ,\nC686_=_C788 ,C686_=_C795 ,C686_=_C796 ,C686_=_C797 ,C686_=_C798 ,C686_=_C799 ,\nC686_=_C800 ,C686_=_C804 ,C686_=_C821 ,C686_=_C826 ,C686_=_C837 ,C686_=_C842 ,\nC686_=_C848 ,C686_=_C849 ,C686_=_C850 ,C686_=_C851 ,C686_=_C863 ,C686_=_C864 ,\nC686_=_C865 ,C686_=_C879 ,C686_=_C884 ,C686_=_C887 ,C686_=_C890 ,C686_=_C894 ,\nC686_=_C896 ,C686_=_C898 ,C686_=_C900 ,C686_=_C901 ,C686_=_C902 ,C686_=_C908 ,\nC686_=_C910 ,C686_=_C915 ,C686_=_C920 ,C686_=_C929 ,C686_=_C931 ,C686_=_C935 ,\nC686_=_C945 ,C686_=_C947 ,C688_=_C707 ,C688_=_C711 ,C688_=_C725 ,C688_=_C727 ,\nC688_=_C733 ,C688_=_C750 ,C688_=_C756 ,C688_=_C765 ,C688_=_C773 ,C688_=_C774 ,\nC688_=_C775 ,C688_=_C784 ,C688_=_C795 ,C688_=_C796 ,C688_=_C797 ,C688_=_C798 ,\nC688_=_C799 ,C688_=_C800 ,C688_=_C803 ,C688_=_C810 ,C688_=_C812 ,C688_=_C815 ,\nC688_=_C821 ,C688_=_C828 ,C688_=_C840 ,C688_=_C854 ,C688_=_C858 ,C688_=_C859 ,\nC688_=_C860 ,C688_=_C865 ,C688_=_C883 ,C688_=_C885 ,C688_=_C886 ,C688_=_C889 ,\nC688_=_C906 ,C688_=_C916 ,C688_=_C920 ,C688_=_C926 ,C688_=_C934 ,C688_=_C935 ,\nC688_=_C941 ,C688_=_C942 ,C688_=_C945 ,C688_=_C949 ,C689_=_C690 ,C689_=_C691 ,\nC689_=_C692 ,C689_=_C694 ,C689_=_C695 ,C689_=_C696 ,C689_=_C698 ,C689_=_C702 ,\nC689_=_C716 ,C689_=_C728 ,C689_=_C731 ,C689_=_C763 ,C689_=_C767 ,C689_=_C769 ,\nC689_=_C777 ,C689_=_C785 ,C689_=_C787 ,C689_=_C794 ,C689_=_C796 ,C689_=_C797 ,\nC689_=_C798 ,C689_=_C799 ,C689_=_C803 ,C689_=_C804 ,C689_=_C805 ,C689_=_C815 ,\nC689_=_C816 ,C689_=_C821 ,C689_=_C822 ,C689_=_C826 ,C689_=_C861 ,C689_=_C869 ,\nC689_=_C871 ,C689_=_C872 ,C689_=_C873 ,C689_=_C874 ,C689_=_C878 ,C689_=_C883 ,\nC689_=_C904 ,C689_=_C912 ,C689_=_C913 ,C689_=_C917 ,C689_=_C918 ,C689_=_C922 ,\nC689_=_C924 ,C689_=_C929 ,C689_=_C936 ,C689_=_C940 ,C689_=_C946 ,C689_=_C947 ,\nC690_=_C691 ,C690_=_C692 ,C690_=_C694 ,C690_=_C697 ,C690_=_C698 ,C690_=_C699 ,\nC690_=_C700 ,C690_=_C721 ,C690_=_C722 ,C690_=_C732 ,C690_=_C739 ,C690_=_C744 ,\nC690_=_C746 ,C690_=_C754 ,C690_=_C755 ,C690_=_C759 ,C690_=_C760 ,C690_=_C761 ,\nC690_=_C787 ,C690_=_C793 ,C690_=_C794 ,C690_=_C795 ,C690_=_C805 ,C690_=_C806 ,\nC690_=_C810 ,C690_=_C828 ,C690_=_C833 ,C690_=_C842 ,C690_=_C849 ,C690_=_C850 ,\nC690_=_C854 ,C690_=_C859 ,C690_=_C869 ,C690_=_C875 ,C690_=_C876 ,C690_=_C878 ,\nC690_=_C883 ,C690_=_C884 ,C690_=_C886 ,C690_=_C900 ,C690_=_C909 ,C690_=_C917 ,\nC690_=_C918 ,C690_=_C919 ,C690_=_C922 ,C690_=_C928 ,C690_=_C931 ,C690_=_C933 ,\nC690_=_C934 ,C690_=_C938 ,C691_=_C692 ,C691_=_C710 ,C691_=_C711 ,C691_=_C712 ,\nC691_=_C716 ,C691_=_C728 ,C691_=_C736 ,C691_=_C737 ,C691_=_C738 ,C691_=_C741 ,\nC691_=_C743 ,C691_=_C767 ,C691_=_C781 ,C691_=_C787 ,C691_=_C794 ,C691_=_C795 ,\nC691_=_C796 ,C691_=_C805 ,C691_=_C813 ,C691_=_C819 ,C691_=_C821 ,C691_=_C824 ,\nC691_=_C826 ,C691_=_C832 ,C691_=_C835 ,C691_=_C836 ,C691_=_C842 ,C691_=_C849 ,\nC691_=_C850 ,C691_=_C851 ,C691_=_C854 ,C691_=_C855 ,C691_=_C869 ,C691_=_C875 ,\nC691_=_C885 ,C691_=_C889 ,C691_=_C897 ,C691_=_C900 ,C691_=_C908 ,C691_=_C912 ,\nC691_=_C915 ,C691_=_C917 ,C691_=_C921 ,C691_=_C923 ,C691_=_C925 ,C691_=_C926 ,\nC691_=_C929 ,C691_=_C939 ,C691_=_C947 ,C692_=_C697 ,C692_=_C701 ,C692_=_C710 ,\nC692_=_C712 ,C692_=_C715 ,C692_=_C718 ,C692_=_C733 ,C692_=_C736 ,C692_=_C752 ,\nC692_=_C758 ,C692_=_C764 ,C692_=_C767 ,C692_=_C773 ,C692_=_C776 ,C692_=_C780 ,\nC692_=_C787 ,C692_=_C794 ,C692_=_C799 ,C692_=_C804 ,C692_=_C813 ,C692_=_C826 ,\nC692_=_C834 ,C692_=_C835 ,C692_=_C839 ,C692_=_C845 ,C692_=_C847 ,C692_=_C853 ,\nC692_=_C856 ,C692_=_C859 ,C692_=_C864 ,C692_=_C869 ,C692_=_C888 ,C692_=_C892 ,\nC692_=_C901 ,C692_=_C912 ,C692_=_C917 ,C692_=_C920 ,C692_=_C924 ,C692_=_C928 ,\nC692_=_C935 ,C692_=_C941 ,C692_=_C943 ,C692_=_C949 ,C693_=_C700 ,C693_=_C703 ,\nC693_=_C704 ,C693_=_C722 ,C693_=_C732 ,C693_=_C733 ,C693_=_C753 ,C693_=_C754 ,\nC693_=_C755 ,C693_=_C760 ,C693_=_C762 ,C693_=_C766 ,C693_=_C771 ,C693_=_C774 ,\nC693_=_C777 ,C693_=_C784 ,C693_=_C792 ,C693_=_C801 ,C693_=_C802 ,C693_=_C808 ,\nC693_=_C810 ,C693_=_C817 ,C693_=_C834 ,C693_=_C838 ,C693_=_C840 ,C693_=_C851 ,\nC693_=_C863 ,C693_=_C870 ,C693_=_C871 ,C693_=_C877 ,C693_=_C887 ,C693_=_C890 ,\nC693_=_C906 ,C693_=_C909 ,C693_=_C911 ,C693_=_C912 ,C693_=_C920 ,C693_=_C921 ,\nC693_=_C922 ,C693_=_C923 ,C693_=_C927 ,C693_=_C928 ,C693_=_C929 ,C693_=_C933 ,\nC693_=_C934 ,C693_=_C941 ,C693_=_C949 ,C694_=_C695 ,C694_=_C697 ,C694_=_C698 ,\nC694_=_C699 ,C694_=_C700 ,C694_=_C704 ,C694_=_C720 ,C694_=_C726 ,C694_=_C728 ,\nC694_=_C733 ,C694_=_C735 ,C694_=_C738 ,C694_=_C757 ,C694_=_C759 ,C694_=_C777 ,\nC694_=_C780 ,C694_=_C793 ,C694_=_C800 ,C694_=_C801 ,C694_=_C802 ,C694_=_C805 ,\nC694_=_C806 ,C694_=_C823 ,C694_=_C826 ,C694_=_C846 ,C694_=_C847 ,C694_=_C848 ,\nC694_=_C861 ,C694_=_C865 ,C694_=_C871 ,C694_=_C872 ,C694_=_C873 ,C694_=_C874 ,\nC694_=_C875 ,C694_=_C876 ,C694_=_C883 ,C694_=_C905 ,C694_=_C908 ,C694_=_C909 ,\nC694_=_C910 ,C694_=_C911 ,C694_=_C919 ,C694_=_C924 ,C694_=_C940 ,C694_=_C944 ,\nC695_=_C696 ,C695_=_C702 ,C695_=_C704 ,C695_=_C712 ,C695_=_C716 ,C695_=_C731 ,\nC695_=_C733 ,C695_=_C735 ,C695_=_C738 ,C695_=_C757 ,C695_=_C759 ,C695_=_C763 ,\nC695_=_C768 ,C695_=_C779 ,C695_=_C796 ,C695_=_C800 ,C695_=_C801 ,C695_=_C803 ,\nC695_=_C804 ,C695_=_C806 ,C695_=_C811 ,C695_=_C817 ,C695_=_C822 ,C695_=_C823 ,\nC695_=_C824 ,C695_=_C841 ,C695_=_C847 ,C695_=_C850 ,C695_=_C866 ,C695_=_C871 ,\nC695_=_C874 ,C695_=_C876 ,C695_=_C905 ,C695_=_C907 ,C695_=_C909 ,C695_=_C914 ,\nC695_=_C917 ,C695_=_C918 ,C695_=_C922 ,C695_=_C923 ,C695_=_C928 ,C695_=_C931 ,\nC695_=_C932 ,C695_=_C943 ,C695_=_C946 ,C695_=_C947 ,C696_=_C700 ,C696_=_C709 ,\nC696_=_C726 ,C696_=_C730 ,C696_=_C735 ,C696_=_C740 ,C696_=_C753 ,C696_=_C773 ,\nC696_=_C776 ,C696_=_C778 ,C696_=_C781 ,C696_=_C782 ,C696_=_C783 ,C696_=_C789 ,\nC696_=_C798 ,C696_=_C803 ,C696_=_C804 ,C696_=_C815 ,C696_=_C830 ,C696_=_C833 ,\nC696_=_C834 ,C696_=_C841 ,C696_=_C858 ,C696_=_C860 ,C696_=_C868 ,C696_=_C870 ,\nC696_=_C873 ,C696_=_C874 ,C696_=_C879 ,C696_=_C885 ,C696_=_C896 ,C696_=_C906 ,\nC696_=_C907 ,C696_=_C911 ,C696_=_C913 ,C696_=_C914 ,C696_=_C916 ,C696_=_C918 ,\nC696_=_C920 ,C696_=_C923 ,C696_=_C927 ,C696_=_C932 ,C696_=_C934 ,C696_=_C938 ,\nC696_=_C940 ,C696_=_C946 ,C696_=_C947 ,C696_=_C948 ,C697_=_C698 ,C697_=_C699 ,\nC697_=_C700 ,C697_=_C704 ,C697_=_C706 ,C697_=_C717 ,C697_=_C718 ,C697_=_C721 ,\nC697_=_C733 ,C697_=_C734 ,C697_=_C735 ,C697_=_C736 ,C697_=_C750 ,C697_=_C789 ,\nC697_=_C797 ,C697_=_C798 ,C697_=_C801 ,C697_=_C805 ,C697_=_C806 ,C697_=_C813 ,\nC697_=_C822 ,C697_=_C823 ,C697_=_C827 ,C697_=_C833 ,C697_=_C835 ,C697_=_C836 ,\nC697_=_C845 ,C697_=_C856 ,C697_=_C867 ,C697_=_C869 ,C697_=_C875 ,C697_=_C876 ,\nC697_=_C880 ,C697_=_C892 ,C697_=_C896 ,C697_=_C901 ,C697_=_C902 ,C697_=_C909 ,\nC697_=_C913 ,C697_=_C919</w:t>
      </w:r>
    </w:p>
    <w:p>
      <w:pPr>
        <w:pStyle w:val="PreformattedText"/>
        <w:bidi w:val="0"/>
        <w:spacing w:before="0" w:after="0"/>
        <w:jc w:val="left"/>
        <w:rPr/>
      </w:pPr>
      <w:r>
        <w:rPr/>
        <w:t xml:space="preserve"> </w:t>
      </w:r>
      <w:r>
        <w:rPr/>
        <w:t>,C697_=_C920 ,C697_=_C924 ,C697_=_C926 ,C697_=_C927 ,\nC697_=_C930 ,C697_=_C942 ,C697_=_C944 ,C698_=_C699 ,C698_=_C700 ,C698_=_C722 ,\nC698_=_C727 ,C698_=_C734 ,C698_=_C757 ,C698_=_C785 ,C698_=_C786 ,C698_=_C794 ,\nC698_=_C797 ,C698_=_C798 ,C698_=_C805 ,C698_=_C806 ,C698_=_C808 ,C698_=_C821 ,\nC698_=_C824 ,C698_=_C827 ,C698_=_C836 ,C698_=_C847 ,C698_=_C873 ,C698_=_C875 ,\nC698_=_C876 ,C698_=_C878 ,C698_=_C886 ,C698_=_C887 ,C698_=_C891 ,C698_=_C892 ,\nC698_=_C893 ,C698_=_C898 ,C698_=_C900 ,C698_=_C901 ,C698_=_C904 ,C698_=_C909 ,\nC698_=_C913 ,C698_=_C915 ,C698_=_C919 ,C698_=_C929 ,C698_=_C931 ,C698_=_C936 ,\nC698_=_C937 ,C698_=_C947 ,C699_=_C700 ,C699_=_C719 ,C699_=_C737 ,C699_=_C742 ,\nC699_=_C750 ,C699_=_C755 ,C699_=_C757 ,C699_=_C761 ,C699_=_C763 ,C699_=_C771 ,\nC699_=_C773 ,C699_=_C803 ,C699_=_C805 ,C699_=_C806 ,C699_=_C807 ,C699_=_C809 ,\nC699_=_C811 ,C699_=_C831 ,C699_=_C833 ,C699_=_C840 ,C699_=_C849 ,C699_=_C855 ,\nC699_=_C856 ,C699_=_C865 ,C699_=_C866 ,C699_=_C870 ,C699_=_C875 ,C699_=_C876 ,\nC699_=_C882 ,C699_=_C890 ,C699_=_C893 ,C699_=_C894 ,C699_=_C896 ,C699_=_C898 ,\nC699_=_C900 ,C699_=_C902 ,C699_=_C903 ,C699_=_C905 ,C699_=_C909 ,C699_=_C917 ,\nC699_=_C919 ,C699_=_C922 ,C699_=_C941 ,C699_=_C943 ,C699_=_C946 ,C699_=_C949 ,\nC700_=_C707 ,C700_=_C716 ,C700_=_C732 ,C700_=_C733 ,C700_=_C738 ,C700_=_C741 ,\nC700_=_C753 ,C700_=_C754 ,C700_=_C760 ,C700_=_C762 ,C700_=_C765 ,C700_=_C766 ,\nC700_=_C768 ,C700_=_C773 ,C700_=_C776 ,C700_=_C777 ,C700_=_C778 ,C700_=_C781 ,\nC700_=_C786 ,C700_=_C789 ,C700_=_C796 ,C700_=_C804 ,C700_=_C805 ,C700_=_C806 ,\nC700_=_C810 ,C700_=_C811 ,C700_=_C815 ,C700_=_C817 ,C700_=_C829 ,C700_=_C838 ,\nC700_=_C840 ,C700_=_C841 ,C700_=_C860 ,C700_=_C863 ,C700_=_C871 ,C700_=_C875 ,\nC700_=_C876 ,C700_=_C877 ,C700_=_C878 ,C700_=_C879 ,C700_=_C882 ,C700_=_C885 ,\nC700_=_C886 ,C700_=_C897 ,C700_=_C899 ,C700_=_C906 ,C700_=_C909 ,C700_=_C913 ,\nC700_=_C914 ,C700_=_C919 ,C700_=_C920 ,C700_=_C923 ,C700_=_C932 ,C700_=_C934 ,\nC700_=_C937 ,C700_=_C938 ,C700_=_C940 ,C701_=_C702 ,C701_=_C710 ,C701_=_C718 ,\nC701_=_C720 ,C701_=_C732 ,C701_=_C735 ,C701_=_C736 ,C701_=_C746 ,C701_=_C763 ,\nC701_=_C767 ,C701_=_C769 ,C701_=_C773 ,C701_=_C782 ,C701_=_C787 ,C701_=_C804 ,\nC701_=_C807 ,C701_=_C809 ,C701_=_C810 ,C701_=_C814 ,C701_=_C818 ,C701_=_C834 ,\nC701_=_C839 ,C701_=_C845 ,C701_=_C856 ,C701_=_C864 ,C701_=_C873 ,C701_=_C880 ,\nC701_=_C882 ,C701_=_C883 ,C701_=_C884 ,C701_=_C885 ,C701_=_C888 ,C701_=_C892 ,\nC701_=_C893 ,C701_=_C895 ,C701_=_C896 ,C701_=_C899 ,C701_=_C902 ,C701_=_C914 ,\nC701_=_C916 ,C701_=_C920 ,C701_=_C923 ,C701_=_C926 ,C701_=_C929 ,C701_=_C935 ,\nC701_=_C936 ,C701_=_C937 ,C701_=_C947 ,C701_=_C949 ,C702_=_C706 ,C702_=_C707 ,\nC702_=_C712 ,C702_=_C716 ,C702_=_C719 ,C702_=_C720 ,C702_=_C736 ,C702_=_C749 ,\nC702_=_C763 ,C702_=_C766 ,C702_=_C774 ,C702_=_C788 ,C702_=_C796 ,C702_=_C807 ,\nC702_=_C821 ,C702_=_C822 ,C702_=_C837 ,C702_=_C838 ,C702_=_C842 ,C702_=_C845 ,\nC702_=_C862 ,C702_=_C870 ,C702_=_C874 ,C702_=_C891 ,C702_=_C899 ,C702_=_C910 ,\nC702_=_C912 ,C702_=_C916 ,C702_=_C917 ,C702_=_C920 ,C702_=_C922 ,C702_=_C934 ,\nC702_=_C935 ,C703_=_C704 ,C703_=_C717 ,C703_=_C718 ,C703_=_C719 ,C703_=_C720 ,\nC703_=_C725 ,C703_=_C755 ,C703_=_C766 ,C703_=_C770 ,C703_=_C781 ,C703_=_C784 ,\nC703_=_C789 ,C703_=_C800 ,C703_=_C807 ,C703_=_C808 ,C703_=_C820 ,C703_=_C821 ,\nC703_=_C822 ,C703_=_C823 ,C703_=_C825 ,C703_=_C826 ,C703_=_C827 ,C703_=_C838 ,\nC703_=_C840 ,C703_=_C841 ,C703_=_C853 ,C703_=_C862 ,C703_=_C863 ,C703_=_C864 ,\nC703_=_C866 ,C703_=_C867 ,C703_=_C873 ,C703_=_C877 ,C703_=_C879 ,C703_=_C882 ,\nC703_=_C885 ,C703_=_C887 ,C703_=_C906 ,C703_=_C909 ,C703_=_C910 ,C703_=_C913 ,\nC703_=_C914 ,C703_=_C920 ,C703_=_C921 ,C703_=_C922 ,C703_=_C923 ,C703_=_C925 ,\nC703_=_C927 ,C703_=_C928 ,C703_=_C929 ,C703_=_C930 ,C703_=_C933 ,C703_=_C946 ,\nC703_=_C947 ,C703_=_C948 ,C703_=_C949 ,C704_=_C706 ,C704_=_C717 ,C704_=_C718 ,\nC704_=_C721 ,C704_=_C733 ,C704_=_C735 ,C704_=_C737 ,C704_=_C738 ,C704_=_C739 ,\nC704_=_C746 ,C704_=_C757 ,C704_=_C759 ,C704_=_C764 ,C704_=_C784 ,C704_=_C787 ,\nC704_=_C789 ,C704_=_C796 ,C704_=_C800 ,C704_=_C801 ,C704_=_C806 ,C704_=_C808 ,\nC704_=_C810 ,C704_=_C813 ,C704_=_C814 ,C704_=_C823 ,C704_=_C839 ,C704_=_C840 ,\nC704_=_C841 ,C704_=_C864 ,C704_=_C877 ,C704_=_C878 ,C704_=_C890 ,C704_=_C892 ,\nC704_=_C902 ,C704_=_C905 ,C704_=_C909 ,C704_=_C920 ,C704_=_C921 ,C704_=_C922 ,\nC704_=_C923 ,C704_=_C927 ,C704_=_C930 ,C704_=_C933 ,C704_=_C936 ,C704_=_C939 ,\nC705_=_C706 ,C705_=_C707 ,C705_=_C713 ,C705_=_C718 ,C705_=_C720 ,C705_=_C726 ,\nC705_=_C727 ,C705_=_C732 ,C705_=_C734 ,C705_=_C735 ,C705_=_C752 ,C705_=_C756 ,\nC705_=_C761 ,C705_=_C776 ,C705_=_C777 ,C705_=_C778 ,C705_=_C780 ,C705_=_C783 ,\nC705_=_C785 ,C705_=_C791 ,C705_=_C795 ,C705_=_C797 ,C705_=_C799 ,C705_=_C809 ,\nC705_=_C810 ,C705_=_C811 ,C705_=_C812 ,C705_=_C816 ,C705_=_C817 ,C705_=_C818 ,\nC705_=_C819 ,C705_=_C829 ,C705_=_C832 ,C705_=_C833 ,C705_=_C834 ,C705_=_C836 ,\nC705_=_C838 ,C705_=_C841 ,C705_=_C850 ,C705_=_C855 ,C705_=_C862 ,C705_=_C865 ,\nC705_=_C870 ,C705_=_C871 ,C705_=_C872 ,C705_=_C878 ,C705_=_C889 ,C705_=_C893 ,\nC705_=_C898 ,C705_=_C903 ,C705_=_C905 ,C705_=_C908 ,C705_=_C912 ,C705_=_C915 ,\nC705_=_C924 ,C705_=_C927 ,C705_=_C930 ,C705_=_C938 ,C705_=_C939 ,C705_=_C945 ,\nC706_=_C707 ,C706_=_C709 ,C706_=_C712 ,C706_=_C715 ,C706_=_C732 ,C706_=_C736 ,\nC706_=_C737 ,C706_=_C740 ,C706_=_C749 ,C706_=_C750 ,C706_=_C756 ,C706_=_C759 ,\nC706_=_C764 ,C706_=_C776 ,C706_=_C787 ,C706_=_C788 ,C706_=_C790 ,C706_=_C795 ,\nC706_=_C797 ,C706_=_C798 ,C706_=_C809 ,C706_=_C810 ,C706_=_C811 ,C706_=_C813 ,\nC706_=_C833 ,C706_=_C839 ,C706_=_C840 ,C706_=_C841 ,C706_=_C845 ,C706_=_C851 ,\nC706_=_C860 ,C706_=_C862 ,C706_=_C864 ,C706_=_C869 ,C706_=_C871 ,C706_=_C878 ,\nC706_=_C892 ,C706_=_C896 ,C706_=_C899 ,C706_=_C900 ,C706_=_C903 ,C706_=_C905 ,\nC706_=_C907 ,C706_=_C912 ,C706_=_C916 ,C706_=_C924 ,C706_=_C926 ,C706_=_C936 ,\nC706_=_C942 ,C706_=_C944 ,C706_=_C947 ,C706_=_C948 ,C707_=_C712 ,C707_=_C738 ,\nC707_=_C749 ,C707_=_C761 ,C707_=_C768 ,C707_=_C778 ,C707_=_C786 ,C707_=_C788 ,\nC707_=_C795 ,C707_=_C799 ,C707_=_C803 ,C707_=_C809 ,C707_=_C810 ,C707_=_C815 ,\nC707_=_C819 ,C707_=_C821 ,C707_=_C829 ,C707_=_C834 ,C707_=_C841 ,C707_=_C845 ,\nC707_=_C846 ,C707_=_C862 ,C707_=_C865 ,C707_=_C871 ,C707_=_C877 ,C707_=_C878 ,\nC707_=_C883 ,C707_=_C886 ,C707_=_C890 ,C707_=_C893 ,C707_=_C899 ,C707_=_C912 ,\nC707_=_C924 ,C707_=_C926 ,C707_=_C930 ,C707_=_C934 ,C707_=_C937 ,C707_=_C938 ,\nC707_=_C945 ,C709_=_C710 ,C709_=_C711 ,C709_=_C715 ,C709_=_C719 ,C709_=_C732 ,\nC709_=_C735 ,C709_=_C740 ,C709_=_C750 ,C709_=_C756 ,C709_=_C759 ,C709_=_C764 ,\nC709_=_C770 ,C709_=_C776 ,C709_=_C783 ,C709_=_C786 ,C709_=_C788 ,C709_=_C811 ,\nC709_=_C812 ,C709_=_C813 ,C709_=_C814 ,C709_=_C815 ,C709_=_C816 ,C709_=_C817 ,\nC709_=_C821 ,C709_=_C834 ,C709_=_C845 ,C709_=_C851 ,C709_=_C854 ,C709_=_C860 ,\nC709_=_C867 ,C709_=_C868 ,C709_=_C874 ,C709_=_C893 ,C709_=_C895 ,C709_=_C896 ,\nC709_=_C900 ,C709_=_C902 ,C709_=_C903 ,C709_=_C904 ,C709_=_C905 ,C709_=_C907 ,\nC709_=_C916 ,C709_=_C921 ,C709_=_C927 ,C709_=_C932 ,C709_=_C935 ,C709_=_C938 ,\nC709_=_C939 ,C709_=_C940 ,C709_=_C946 ,C709_=_C948 ,C710_=_C711 ,C710_=_C718 ,\nC710_=_C725 ,C710_=_C727 ,C710_=_C736 ,C710_=_C746 ,C710_=_C762 ,C710_=_C763 ,\nC710_=_C767 ,C710_=_C773 ,C710_=_C782 ,C710_=_C788 ,C710_=_C794 ,C710_=_C795 ,\nC710_=_C804 ,C710_=_C809 ,C710_=_C812 ,C710_=_C813 ,C710_=_C814 ,C710_=_C815 ,\nC710_=_C816 ,C710_=_C817 ,C710_=_C830 ,C710_=_C832 ,C710_=_C834 ,C710_=_C835 ,\nC710_=_C836 ,C710_=_C838 ,C710_=_C845 ,C710_=_C857 ,C710_=_C863 ,C710_=_C864 ,\nC710_=_C874 ,C710_=_C885 ,C710_=_C888 ,C710_=_C889 ,C710_=_C892 ,C710_=_C896 ,\nC710_=_C901 ,C710_=_C904 ,C710_=_C912 ,C710_=_C914 ,C710_=_C919 ,C710_=_C920 ,\nC710_=_C923 ,C710_=_C925 ,C710_=_C927 ,C710_=_C928 ,C710_=_C935 ,C710_=_C945 ,\nC710_=_C949 ,C711_=_C743 ,C711_=_C744 ,C711_=_C765 ,C711_=_C767 ,C711_=_C774 ,\nC711_=_C776 ,C711_=_C778 ,C711_=_C780 ,C711_=_C781 ,C711_=_C788 ,C711_=_C789 ,\nC711_=_C791 ,C711_=_C812 ,C711_=_C813 ,C711_=_C814 ,C711_=_C815 ,C711_=_C816 ,\nC711_=_C817 ,C711_=_C831 ,C711_=_C835 ,C711_=_C868 ,C711_=_C879 ,C711_=_C885 ,\nC711_=_C887 ,C711_=_C889 ,C711_=_C896 ,C711_=_C898 ,C711_=_C906 ,C711_=_C915 ,\nC711_=_C923 ,C711_=_C926 ,C711_=_C927 ,C711_=_C928 ,C711_=_C931 ,C711_=_C939 ,\nC711_=_C941 ,C711_=_C949 ,C712_=_C713 ,C712_=_C715 ,C712_=_C716 ,C712_=_C736 ,\nC712_=_C738 ,C712_=_C743 ,C712_=_C749 ,C712_=_C758 ,C712_=_C764 ,C712_=_C779 ,\nC712_=_C780 ,C712_=_C781 ,C712_=_C788 ,C712_=_C797 ,C712_=_C799 ,C712_=_C817 ,\nC712_=_C818 ,C712_=_C819 ,C712_=_C820 ,C712_=_C822 ,C712_=_C826 ,C712_=_C829 ,\nC712_=_C830 ,C712_=_C831 ,C712_=_C841 ,C712_=_C842 ,C712_=_C845 ,C712_=_C847 ,\nC712_=_C849 ,C712_=_C850 ,C712_=_C851 ,C712_=_C853 ,C712_=_C862 ,C712_=_C866 ,\nC712_=_C869 ,C712_=_C871 ,C712_=_C876 ,C712_=_C880 ,C712_=_C882 ,C712_=_C888 ,\nC712_=_C899 ,C712_=_C900 ,C712_=_C908 ,C712_=_C911 ,C712_=_C912 ,C712_=_C915 ,\nC712_=_C928 ,C712_=_C929 ,C712_=_C931 ,C712_=_C947 ,C713_=_C715 ,C713_=_C716 ,\nC713_=_C727 ,C713_=_C732 ,C713_=_C738 ,C713_=_C739 ,C713_=_C740 ,C713_=_C741 ,\nC713_=_C742 ,C713_=_C745 ,C713_=_C756 ,C713_=_C781 ,C713_=_C786 ,C713_=_C787 ,\nC713_=_C791 ,C713_=_C797 ,C713_=_C806 ,C713_=_C812 ,C713_=_C818 ,C713_=_C819 ,\nC713_=_C820 ,C713_=_C832 ,C713_=_C833 ,C713_=_C864 ,C713_=_C866 ,C713_=_C870 ,\nC713_=_C872 ,C713_=_C875 ,C713_=_C880 ,C713_=_C889 ,C713_=_C890 ,C713_=_C892 ,\nC713_=_C894 ,C713_=_C901 ,C713_=_C908 ,C713_=_C910 ,C713_=_C916 ,C713_=_C921 ,\nC713_=_C927 ,C713_=_C928 ,C713_=_C936 ,C713_=_C937 ,C713_=_C938 ,C713_=_C942 ,\nC713_=_C948 ,C713_=_C949 ,C715_=_C716 ,C715_=_C718 ,C715_=_C731 ,C715_=_C732 ,\nC715_=_C733 ,C715_=_C740 ,C715_=_C750 ,C715_=_C752 ,C715_=_C754 ,C715_=_C756 ,\nC715_=_C759 ,C715_=_C764 ,C715_=_C776 ,C715_=_C777 ,C715_=_C779 ,C715_=_C780 ,\nC715_=_C794 ,C715_=_C795 ,C715_=_C811 ,C715_=_C818 ,C715_=_C819 ,C715_=_C820 ,\nC715_=_C826</w:t>
      </w:r>
    </w:p>
    <w:p>
      <w:pPr>
        <w:pStyle w:val="PreformattedText"/>
        <w:bidi w:val="0"/>
        <w:spacing w:before="0" w:after="0"/>
        <w:jc w:val="left"/>
        <w:rPr/>
      </w:pPr>
      <w:r>
        <w:rPr/>
        <w:t xml:space="preserve"> </w:t>
      </w:r>
      <w:r>
        <w:rPr/>
        <w:t>,C715_=_C835 ,C715_=_C837 ,C715_=_C838 ,C715_=_C839 ,C715_=_C847 ,\nC715_=_C851 ,C715_=_C860 ,C715_=_C880 ,C715_=_C885 ,C715_=_C889 ,C715_=_C891 ,\nC715_=_C900 ,C715_=_C901 ,C715_=_C903 ,C715_=_C905 ,C715_=_C907 ,C715_=_C908 ,\nC715_=_C916 ,C715_=_C917 ,C715_=_C919 ,C715_=_C925 ,C715_=_C927 ,C715_=_C928 ,\nC715_=_C939 ,C715_=_C941 ,C715_=_C942 ,C715_=_C946 ,C715_=_C948 ,C716_=_C728 ,\nC716_=_C737 ,C716_=_C741 ,C716_=_C753 ,C716_=_C763 ,C716_=_C765 ,C716_=_C776 ,\nC716_=_C779 ,C716_=_C786 ,C716_=_C788 ,C716_=_C796 ,C716_=_C805 ,C716_=_C811 ,\nC716_=_C818 ,C716_=_C819 ,C716_=_C822 ,C716_=_C828 ,C716_=_C831 ,C716_=_C832 ,\nC716_=_C854 ,C716_=_C860 ,C716_=_C861 ,C716_=_C874 ,C716_=_C875 ,C716_=_C878 ,\nC716_=_C880 ,C716_=_C882 ,C716_=_C885 ,C716_=_C897 ,C716_=_C899 ,C716_=_C908 ,\nC716_=_C914 ,C716_=_C917 ,C716_=_C922 ,C716_=_C928 ,C716_=_C929 ,C716_=_C936 ,\nC716_=_C940 ,C716_=_C942 ,C717_=_C718 ,C717_=_C719 ,C717_=_C720 ,C717_=_C721 ,\nC717_=_C746 ,C717_=_C760 ,C717_=_C764 ,C717_=_C765 ,C717_=_C766 ,C717_=_C773 ,\nC717_=_C779 ,C717_=_C782 ,C717_=_C784 ,C717_=_C789 ,C717_=_C791 ,C717_=_C795 ,\nC717_=_C804 ,C717_=_C809 ,C717_=_C814 ,C717_=_C817 ,C717_=_C821 ,C717_=_C822 ,\nC717_=_C823 ,C717_=_C837 ,C717_=_C842 ,C717_=_C856 ,C717_=_C862 ,C717_=_C865 ,\nC717_=_C872 ,C717_=_C879 ,C717_=_C880 ,C717_=_C882 ,C717_=_C884 ,C717_=_C887 ,\nC717_=_C894 ,C717_=_C897 ,C717_=_C899 ,C717_=_C915 ,C717_=_C917 ,C717_=_C918 ,\nC717_=_C920 ,C717_=_C921 ,C717_=_C925 ,C717_=_C926 ,C717_=_C927 ,C717_=_C930 ,\nC717_=_C931 ,C717_=_C937 ,C717_=_C938 ,C717_=_C946 ,C717_=_C949 ,C718_=_C719 ,\nC718_=_C720 ,C718_=_C721 ,C718_=_C731 ,C718_=_C734 ,C718_=_C735 ,C718_=_C736 ,\nC718_=_C766 ,C718_=_C767 ,C718_=_C773 ,C718_=_C781 ,C718_=_C783 ,C718_=_C789 ,\nC718_=_C794 ,C718_=_C800 ,C718_=_C804 ,C718_=_C816 ,C718_=_C820 ,C718_=_C821 ,\nC718_=_C822 ,C718_=_C823 ,C718_=_C834 ,C718_=_C838 ,C718_=_C841 ,C718_=_C845 ,\nC718_=_C850 ,C718_=_C862 ,C718_=_C864 ,C718_=_C877 ,C718_=_C879 ,C718_=_C880 ,\nC718_=_C882 ,C718_=_C885 ,C718_=_C888 ,C718_=_C892 ,C718_=_C898 ,C718_=_C903 ,\nC718_=_C906 ,C718_=_C910 ,C718_=_C920 ,C718_=_C925 ,C718_=_C927 ,C718_=_C930 ,\nC718_=_C935 ,C718_=_C939 ,C718_=_C946 ,C718_=_C948 ,C718_=_C949 ,C719_=_C720 ,\nC719_=_C749 ,C719_=_C760 ,C719_=_C791 ,C719_=_C805 ,C719_=_C809 ,C719_=_C821 ,\nC719_=_C822 ,C719_=_C831 ,C719_=_C836 ,C719_=_C840 ,C719_=_C846 ,C719_=_C856 ,\nC719_=_C859 ,C719_=_C863 ,C719_=_C866 ,C719_=_C867 ,C719_=_C868 ,C719_=_C870 ,\nC719_=_C875 ,C719_=_C876 ,C719_=_C879 ,C719_=_C882 ,C719_=_C883 ,C719_=_C892 ,\nC719_=_C895 ,C719_=_C896 ,C719_=_C903 ,C719_=_C905 ,C719_=_C913 ,C719_=_C920 ,\nC719_=_C921 ,C719_=_C922 ,C719_=_C925 ,C719_=_C927 ,C719_=_C944 ,C719_=_C946 ,\nC719_=_C949 ,C720_=_C726 ,C720_=_C734 ,C720_=_C735 ,C720_=_C749 ,C720_=_C763 ,\nC720_=_C769 ,C720_=_C782 ,C720_=_C783 ,C720_=_C787 ,C720_=_C791 ,C720_=_C804 ,\nC720_=_C805 ,C720_=_C810 ,C720_=_C816 ,C720_=_C821 ,C720_=_C822 ,C720_=_C836 ,\nC720_=_C839 ,C720_=_C846 ,C720_=_C847 ,C720_=_C848 ,C720_=_C850 ,C720_=_C863 ,\nC720_=_C870 ,C720_=_C876 ,C720_=_C879 ,C720_=_C882 ,C720_=_C898 ,C720_=_C902 ,\nC720_=_C903 ,C720_=_C908 ,C720_=_C911 ,C720_=_C913 ,C720_=_C920 ,C720_=_C922 ,\nC720_=_C923 ,C720_=_C925 ,C720_=_C927 ,C720_=_C944 ,C720_=_C946 ,C720_=_C947 ,\nC720_=_C949 ,C721_=_C727 ,C721_=_C728 ,C721_=_C730 ,C721_=_C732 ,C721_=_C737 ,\nC721_=_C746 ,C721_=_C755 ,C721_=_C757 ,C721_=_C759 ,C721_=_C763 ,C721_=_C768 ,\nC721_=_C789 ,C721_=_C794 ,C721_=_C809 ,C721_=_C811 ,C721_=_C823 ,C721_=_C825 ,\nC721_=_C828 ,C721_=_C833 ,C721_=_C834 ,C721_=_C849 ,C721_=_C852 ,C721_=_C867 ,\nC721_=_C868 ,C721_=_C869 ,C721_=_C873 ,C721_=_C886 ,C721_=_C891 ,C721_=_C916 ,\nC721_=_C920 ,C721_=_C922 ,C721_=_C924 ,C721_=_C927 ,C721_=_C929 ,C721_=_C930 ,\nC721_=_C931 ,C721_=_C932 ,C722_=_C739 ,C722_=_C742 ,C722_=_C744 ,C722_=_C745 ,\nC722_=_C754 ,C722_=_C788 ,C722_=_C798 ,C722_=_C805 ,C722_=_C806 ,C722_=_C808 ,\nC722_=_C810 ,C722_=_C819 ,C722_=_C821 ,C722_=_C824 ,C722_=_C825 ,C722_=_C826 ,\nC722_=_C832 ,C722_=_C833 ,C722_=_C847 ,C722_=_C854 ,C722_=_C876 ,C722_=_C883 ,\nC722_=_C884 ,C722_=_C887 ,C722_=_C888 ,C722_=_C898 ,C722_=_C900 ,C722_=_C915 ,\nC722_=_C916 ,C722_=_C921 ,C722_=_C927 ,C722_=_C928 ,C722_=_C929 ,C722_=_C930 ,\nC722_=_C931 ,C722_=_C932 ,C722_=_C933 ,C722_=_C936 ,C722_=_C938 ,C725_=_C731 ,\nC725_=_C733 ,C725_=_C735 ,C725_=_C738 ,C725_=_C740 ,C725_=_C742 ,C725_=_C750 ,\nC725_=_C752 ,C725_=_C758 ,C725_=_C761 ,C725_=_C764 ,C725_=_C773 ,C725_=_C778 ,\nC725_=_C788 ,C725_=_C789 ,C725_=_C792 ,C725_=_C793 ,C725_=_C800 ,C725_=_C803 ,\nC725_=_C808 ,C725_=_C809 ,C725_=_C812 ,C725_=_C822 ,C725_=_C825 ,C725_=_C826 ,\nC725_=_C828 ,C725_=_C830 ,C725_=_C832 ,C725_=_C834 ,C725_=_C841 ,C725_=_C854 ,\nC725_=_C858 ,C725_=_C868 ,C725_=_C877 ,C725_=_C882 ,C725_=_C885 ,C725_=_C886 ,\nC725_=_C888 ,C725_=_C897 ,C725_=_C904 ,C725_=_C907 ,C725_=_C908 ,C725_=_C920 ,\nC725_=_C925 ,C725_=_C929 ,C725_=_C934 ,C725_=_C935 ,C725_=_C942 ,C725_=_C945 ,\nC725_=_C949 ,C726_=_C730 ,C726_=_C731 ,C726_=_C740 ,C726_=_C743 ,C726_=_C749 ,\nC726_=_C762 ,C726_=_C771 ,C726_=_C776 ,C726_=_C777 ,C726_=_C780 ,C726_=_C781 ,\nC726_=_C782 ,C726_=_C786 ,C726_=_C790 ,C726_=_C796 ,C726_=_C798 ,C726_=_C801 ,\nC726_=_C802 ,C726_=_C816 ,C726_=_C817 ,C726_=_C818 ,C726_=_C819 ,C726_=_C827 ,\nC726_=_C828 ,C726_=_C829 ,C726_=_C833 ,C726_=_C836 ,C726_=_C838 ,C726_=_C846 ,\nC726_=_C847 ,C726_=_C848 ,C726_=_C849 ,C726_=_C855 ,C726_=_C860 ,C726_=_C861 ,\nC726_=_C868 ,C726_=_C870 ,C726_=_C873 ,C726_=_C886 ,C726_=_C897 ,C726_=_C905 ,\nC726_=_C907 ,C726_=_C908 ,C726_=_C910 ,C726_=_C911 ,C726_=_C915 ,C726_=_C919 ,\nC726_=_C924 ,C726_=_C944 ,C726_=_C946 ,C727_=_C728 ,C727_=_C730 ,C727_=_C732 ,\nC727_=_C734 ,C727_=_C745 ,C727_=_C746 ,C727_=_C769 ,C727_=_C773 ,C727_=_C774 ,\nC727_=_C782 ,C727_=_C786 ,C727_=_C791 ,C727_=_C797 ,C727_=_C812 ,C727_=_C825 ,\nC727_=_C827 ,C727_=_C832 ,C727_=_C833 ,C727_=_C836 ,C727_=_C848 ,C727_=_C857 ,\nC727_=_C858 ,C727_=_C860 ,C727_=_C863 ,C727_=_C865 ,C727_=_C870 ,C727_=_C872 ,\nC727_=_C875 ,C727_=_C878 ,C727_=_C886 ,C727_=_C889 ,C727_=_C891 ,C727_=_C896 ,\nC727_=_C897 ,C727_=_C898 ,C727_=_C900 ,C727_=_C901 ,C727_=_C927 ,C727_=_C937 ,\nC727_=_C945 ,C727_=_C947 ,C728_=_C730 ,C728_=_C737 ,C728_=_C755 ,C728_=_C756 ,\nC728_=_C777 ,C728_=_C787 ,C728_=_C790 ,C728_=_C793 ,C728_=_C796 ,C728_=_C800 ,\nC728_=_C805 ,C728_=_C806 ,C728_=_C818 ,C728_=_C819 ,C728_=_C825 ,C728_=_C826 ,\nC728_=_C842 ,C728_=_C854 ,C728_=_C861 ,C728_=_C864 ,C728_=_C869 ,C728_=_C874 ,\nC728_=_C875 ,C728_=_C879 ,C728_=_C883 ,C728_=_C885 ,C728_=_C886 ,C728_=_C891 ,\nC728_=_C893 ,C728_=_C911 ,C728_=_C924 ,C728_=_C927 ,C728_=_C934 ,C728_=_C940 ,\nC728_=_C941 ,C730_=_C732 ,C730_=_C734 ,C730_=_C737 ,C730_=_C738 ,C730_=_C740 ,\nC730_=_C750 ,C730_=_C760 ,C730_=_C782 ,C730_=_C783 ,C730_=_C796 ,C730_=_C798 ,\nC730_=_C807 ,C730_=_C814 ,C730_=_C816 ,C730_=_C820 ,C730_=_C823 ,C730_=_C825 ,\nC730_=_C827 ,C730_=_C832 ,C730_=_C833 ,C730_=_C837 ,C730_=_C839 ,C730_=_C852 ,\nC730_=_C853 ,C730_=_C855 ,C730_=_C857 ,C730_=_C858 ,C730_=_C863 ,C730_=_C868 ,\nC730_=_C869 ,C730_=_C870 ,C730_=_C873 ,C730_=_C876 ,C730_=_C878 ,C730_=_C886 ,\nC730_=_C888 ,C730_=_C895 ,C730_=_C906 ,C730_=_C908 ,C730_=_C918 ,C730_=_C931 ,\nC730_=_C933 ,C730_=_C935 ,C730_=_C940 ,C730_=_C943 ,C731_=_C738 ,C731_=_C743 ,\nC731_=_C752 ,C731_=_C758 ,C731_=_C767 ,C731_=_C769 ,C731_=_C794 ,C731_=_C797 ,\nC731_=_C799 ,C731_=_C801 ,C731_=_C808 ,C731_=_C811 ,C731_=_C815 ,C731_=_C816 ,\nC731_=_C821 ,C731_=_C838 ,C731_=_C841 ,C731_=_C858 ,C731_=_C871 ,C731_=_C872 ,\nC731_=_C873 ,C731_=_C880 ,C731_=_C897 ,C731_=_C909 ,C731_=_C910 ,C731_=_C912 ,\nC731_=_C914 ,C731_=_C918 ,C731_=_C919 ,C731_=_C925 ,C731_=_C927 ,C731_=_C932 ,\nC731_=_C937 ,C731_=_C939 ,C731_=_C940 ,C731_=_C943 ,C731_=_C946 ,C732_=_C733 ,\nC732_=_C740 ,C732_=_C746 ,C732_=_C750 ,C732_=_C753 ,C732_=_C754 ,C732_=_C755 ,\nC732_=_C756 ,C732_=_C759 ,C732_=_C760 ,C732_=_C762 ,C732_=_C764 ,C732_=_C766 ,\nC732_=_C776 ,C732_=_C777 ,C732_=_C791 ,C732_=_C794 ,C732_=_C797 ,C732_=_C810 ,\nC732_=_C811 ,C732_=_C812 ,C732_=_C814 ,C732_=_C817 ,C732_=_C818 ,C732_=_C828 ,\nC732_=_C832 ,C732_=_C833 ,C732_=_C838 ,C732_=_C839 ,C732_=_C840 ,C732_=_C849 ,\nC732_=_C851 ,C732_=_C855 ,C732_=_C860 ,C732_=_C863 ,C732_=_C869 ,C732_=_C870 ,\nC732_=_C871 ,C732_=_C872 ,C732_=_C873 ,C732_=_C877 ,C732_=_C883 ,C732_=_C889 ,\nC732_=_C895 ,C732_=_C899 ,C732_=_C900 ,C732_=_C903 ,C732_=_C905 ,C732_=_C906 ,\nC732_=_C907 ,C732_=_C916 ,C732_=_C918 ,C732_=_C922 ,C732_=_C927 ,C732_=_C931 ,\nC732_=_C933 ,C732_=_C934 ,C732_=_C936 ,C732_=_C937 ,C732_=_C948 ,C733_=_C734 ,\nC733_=_C735 ,C733_=_C738 ,C733_=_C750 ,C733_=_C752 ,C733_=_C753 ,C733_=_C754 ,\nC733_=_C757 ,C733_=_C759 ,C733_=_C760 ,C733_=_C762 ,C733_=_C766 ,C733_=_C769 ,\nC733_=_C777 ,C733_=_C780 ,C733_=_C800 ,C733_=_C801 ,C733_=_C806 ,C733_=_C810 ,\nC733_=_C812 ,C733_=_C817 ,C733_=_C823 ,C733_=_C826 ,C733_=_C827 ,C733_=_C828 ,\nC733_=_C835 ,C733_=_C836 ,C733_=_C838 ,C733_=_C839 ,C733_=_C840 ,C733_=_C847 ,\nC733_=_C854 ,C733_=_C863 ,C733_=_C867 ,C733_=_C871 ,C733_=_C877 ,C733_=_C886 ,\nC733_=_C905 ,C733_=_C906 ,C733_=_C917 ,C733_=_C919 ,C733_=_C920 ,C733_=_C924 ,\nC733_=_C934 ,C733_=_C935 ,C733_=_C941 ,C733_=_C943 ,C733_=_C944 ,C733_=_C949 ,\nC734_=_C735 ,C734_=_C738 ,C734_=_C750 ,C734_=_C760 ,C734_=_C780 ,C734_=_C783 ,\nC734_=_C786 ,C734_=_C796 ,C734_=_C816 ,C734_=_C820 ,C734_=_C823 ,C734_=_C827 ,\nC734_=_C828 ,C734_=_C829 ,C734_=_C835 ,C734_=_C836 ,C734_=_C850 ,C734_=_C853 ,\nC734_=_C857 ,C734_=_C858 ,C734_=_C862 ,C734_=_C863 ,C734_=_C867 ,C734_=_C869 ,\nC734_=_C878 ,C734_=_C887 ,C734_=_C888 ,C734_=_C891 ,C734_=_C895 ,C734_=_C898 ,\nC734_=_C900 ,C734_=_C901 ,C734_=_C903 ,C734_=_C924 ,C734_=_C925 ,C734_=_C931 ,\nC734_=_C937 ,C734_=_C943 ,C734_=_C944 ,C734_=_C949 ,C735_=_C738 ,C735_=_C740 ,\nC735_=_C752 ,C735_=_C757 ,C735_=_C759 ,C735_=_C761 ,C735_=_C764 ,C735_=_C773 ,\nC735_=_C783 ,C735_=_C787 ,C735_=_C800 ,C735_=_C801 ,C735_=_C803 ,C735_=_C806</w:t>
      </w:r>
    </w:p>
    <w:p>
      <w:pPr>
        <w:pStyle w:val="PreformattedText"/>
        <w:bidi w:val="0"/>
        <w:spacing w:before="0" w:after="0"/>
        <w:jc w:val="left"/>
        <w:rPr/>
      </w:pPr>
      <w:r>
        <w:rPr/>
        <w:t xml:space="preserve"> </w:t>
      </w:r>
      <w:r>
        <w:rPr/>
        <w:t>,\nC735_=_C814 ,C735_=_C816 ,C735_=_C823 ,C735_=_C827 ,C735_=_C834 ,C735_=_C835 ,\nC735_=_C836 ,C735_=_C850 ,C735_=_C856 ,C735_=_C867 ,C735_=_C874 ,C735_=_C882 ,\nC735_=_C885 ,C735_=_C893 ,C735_=_C896 ,C735_=_C898 ,C735_=_C903 ,C735_=_C904 ,\nC735_=_C905 ,C735_=_C907 ,C735_=_C914 ,C735_=_C916 ,C735_=_C924 ,C735_=_C926 ,\nC735_=_C935 ,C735_=_C938 ,C735_=_C942 ,C735_=_C944 ,C735_=_C945 ,C735_=_C948 ,\nC736_=_C738 ,C736_=_C743 ,C736_=_C765 ,C736_=_C766 ,C736_=_C767 ,C736_=_C773 ,\nC736_=_C783 ,C736_=_C792 ,C736_=_C797 ,C736_=_C798 ,C736_=_C804 ,C736_=_C819 ,\nC736_=_C826 ,C736_=_C829 ,C736_=_C831 ,C736_=_C833 ,C736_=_C834 ,C736_=_C835 ,\nC736_=_C837 ,C736_=_C838 ,C736_=_C842 ,C736_=_C845 ,C736_=_C846 ,C736_=_C849 ,\nC736_=_C850 ,C736_=_C851 ,C736_=_C864 ,C736_=_C866 ,C736_=_C869 ,C736_=_C870 ,\nC736_=_C888 ,C736_=_C891 ,C736_=_C892 ,C736_=_C896 ,C736_=_C899 ,C736_=_C900 ,\nC736_=_C901 ,C736_=_C908 ,C736_=_C910 ,C736_=_C915 ,C736_=_C917 ,C736_=_C920 ,\nC736_=_C926 ,C736_=_C928 ,C736_=_C929 ,C736_=_C930 ,C736_=_C934 ,C736_=_C935 ,\nC736_=_C937 ,C736_=_C942 ,C736_=_C944 ,C736_=_C947 ,C736_=_C949 ,C737_=_C742 ,\nC737_=_C750 ,C737_=_C757 ,C737_=_C771 ,C737_=_C775 ,C737_=_C784 ,C737_=_C787 ,\nC737_=_C796 ,C737_=_C803 ,C737_=_C805 ,C737_=_C807 ,C737_=_C810 ,C737_=_C811 ,\nC737_=_C813 ,C737_=_C819 ,C737_=_C823 ,C737_=_C825 ,C737_=_C827 ,C737_=_C832 ,\nC737_=_C837 ,C737_=_C839 ,C737_=_C840 ,C737_=_C841 ,C737_=_C849 ,C737_=_C852 ,\nC737_=_C853 ,C737_=_C854 ,C737_=_C860 ,C737_=_C864 ,C737_=_C867 ,C737_=_C868 ,\nC737_=_C873 ,C737_=_C875 ,C737_=_C876 ,C737_=_C885 ,C737_=_C889 ,C737_=_C890 ,\nC737_=_C892 ,C737_=_C893 ,C737_=_C894 ,C737_=_C900 ,C737_=_C902 ,C737_=_C917 ,\nC737_=_C923 ,C737_=_C924 ,C737_=_C936 ,C737_=_C937 ,C737_=_C940 ,C737_=_C941 ,\nC738_=_C739 ,C738_=_C740 ,C738_=_C743 ,C738_=_C750 ,C738_=_C752 ,C738_=_C757 ,\nC738_=_C758 ,C738_=_C759 ,C738_=_C760 ,C738_=_C768 ,C738_=_C781 ,C738_=_C786 ,\nC738_=_C796 ,C738_=_C800 ,C738_=_C801 ,C738_=_C806 ,C738_=_C808 ,C738_=_C816 ,\nC738_=_C820 ,C738_=_C823 ,C738_=_C826 ,C738_=_C829 ,C738_=_C841 ,C738_=_C842 ,\nC738_=_C849 ,C738_=_C850 ,C738_=_C851 ,C738_=_C857 ,C738_=_C858 ,C738_=_C863 ,\nC738_=_C866 ,C738_=_C869 ,C738_=_C878 ,C738_=_C886 ,C738_=_C888 ,C738_=_C895 ,\nC738_=_C897 ,C738_=_C900 ,C738_=_C905 ,C738_=_C908 ,C738_=_C915 ,C738_=_C921 ,\nC738_=_C925 ,C738_=_C929 ,C738_=_C931 ,C738_=_C937 ,C738_=_C938 ,C738_=_C943 ,\nC738_=_C947 ,C739_=_C740 ,C739_=_C744 ,C739_=_C745 ,C739_=_C746 ,C739_=_C754 ,\nC739_=_C781 ,C739_=_C791 ,C739_=_C808 ,C739_=_C810 ,C739_=_C820 ,C739_=_C826 ,\nC739_=_C828 ,C739_=_C831 ,C739_=_C836 ,C739_=_C848 ,C739_=_C851 ,C739_=_C852 ,\nC739_=_C854 ,C739_=_C857 ,C739_=_C859 ,C739_=_C866 ,C739_=_C879 ,C739_=_C880 ,\nC739_=_C883 ,C739_=_C884 ,C739_=_C892 ,C739_=_C895 ,C739_=_C900 ,C739_=_C910 ,\nC739_=_C921 ,C739_=_C923 ,C739_=_C924 ,C739_=_C930 ,C739_=_C933 ,C739_=_C937 ,\nC739_=_C938 ,C739_=_C939 ,C739_=_C944 ,C740_=_C746 ,C740_=_C750 ,C740_=_C752 ,\nC740_=_C756 ,C740_=_C758 ,C740_=_C761 ,C740_=_C764 ,C740_=_C773 ,C740_=_C776 ,\nC740_=_C777 ,C740_=_C781 ,C740_=_C782 ,C740_=_C790 ,C740_=_C798 ,C740_=_C803 ,\nC740_=_C806 ,C740_=_C811 ,C740_=_C820 ,C740_=_C833 ,C740_=_C849 ,C740_=_C851 ,\nC740_=_C852 ,C740_=_C855 ,C740_=_C857 ,C740_=_C860 ,C740_=_C866 ,C740_=_C868 ,\nC740_=_C870 ,C740_=_C872 ,C740_=_C873 ,C740_=_C876 ,C740_=_C898 ,C740_=_C899 ,\nC740_=_C900 ,C740_=_C903 ,C740_=_C904 ,C740_=_C905 ,C740_=_C907 ,C740_=_C916 ,\nC740_=_C918 ,C740_=_C921 ,C740_=_C932 ,C740_=_C937 ,C740_=_C938 ,C740_=_C940 ,\nC740_=_C942 ,C740_=_C945 ,C740_=_C948 ,C741_=_C742 ,C741_=_C743 ,C741_=_C744 ,\nC741_=_C745 ,C741_=_C765 ,C741_=_C770 ,C741_=_C776 ,C741_=_C789 ,C741_=_C792 ,\nC741_=_C796 ,C741_=_C800 ,C741_=_C802 ,C741_=_C811 ,C741_=_C812 ,C741_=_C813 ,\nC741_=_C814 ,C741_=_C821 ,C741_=_C824 ,C741_=_C827 ,C741_=_C830 ,C741_=_C837 ,\nC741_=_C841 ,C741_=_C847 ,C741_=_C855 ,C741_=_C856 ,C741_=_C860 ,C741_=_C867 ,\nC741_=_C875 ,C741_=_C878 ,C741_=_C882 ,C741_=_C890 ,C741_=_C892 ,C741_=_C894 ,\nC741_=_C897 ,C741_=_C899 ,C741_=_C903 ,C741_=_C905 ,C741_=_C912 ,C741_=_C921 ,\nC741_=_C931 ,C741_=_C932 ,C741_=_C933 ,C741_=_C935 ,C741_=_C936 ,C741_=_C940 ,\nC741_=_C945 ,C741_=_C948 ,C742_=_C743 ,C742_=_C744 ,C742_=_C745 ,C742_=_C749 ,\nC742_=_C750 ,C742_=_C752 ,C742_=_C757 ,C742_=_C778 ,C742_=_C788 ,C742_=_C789 ,\nC742_=_C792 ,C742_=_C793 ,C742_=_C800 ,C742_=_C803 ,C742_=_C807 ,C742_=_C811 ,\nC742_=_C812 ,C742_=_C814 ,C742_=_C815 ,C742_=_C822 ,C742_=_C825 ,C742_=_C826 ,\nC742_=_C834 ,C742_=_C837 ,C742_=_C849 ,C742_=_C858 ,C742_=_C862 ,C742_=_C868 ,\nC742_=_C877 ,C742_=_C890 ,C742_=_C892 ,C742_=_C893 ,C742_=_C894 ,C742_=_C900 ,\nC742_=_C902 ,C742_=_C907 ,C742_=_C908 ,C742_=_C917 ,C742_=_C921 ,C742_=_C922 ,\nC742_=_C932 ,C742_=_C934 ,C742_=_C936 ,C742_=_C941 ,C742_=_C948 ,C743_=_C744 ,\nC743_=_C762 ,C743_=_C763 ,C743_=_C770 ,C743_=_C774 ,C743_=_C780 ,C743_=_C792 ,\nC743_=_C795 ,C743_=_C801 ,C743_=_C802 ,C743_=_C812 ,C743_=_C814 ,C743_=_C826 ,\nC743_=_C827 ,C743_=_C830 ,C743_=_C837 ,C743_=_C842 ,C743_=_C847 ,C743_=_C849 ,\nC743_=_C850 ,C743_=_C851 ,C743_=_C856 ,C743_=_C867 ,C743_=_C873 ,C743_=_C890 ,\nC743_=_C891 ,C743_=_C894 ,C743_=_C896 ,C743_=_C900 ,C743_=_C908 ,C743_=_C910 ,\nC743_=_C912 ,C743_=_C915 ,C743_=_C919 ,C743_=_C921 ,C743_=_C929 ,C743_=_C930 ,\nC743_=_C932 ,C743_=_C933 ,C743_=_C935 ,C743_=_C936 ,C743_=_C941 ,C743_=_C947 ,\nC743_=_C949 ,C744_=_C754 ,C744_=_C761 ,C744_=_C770 ,C744_=_C774 ,C744_=_C780 ,\nC744_=_C785 ,C744_=_C792 ,C744_=_C801 ,C744_=_C806 ,C744_=_C810 ,C744_=_C814 ,\nC744_=_C819 ,C744_=_C824 ,C744_=_C832 ,C744_=_C833 ,C744_=_C837 ,C744_=_C847 ,\nC744_=_C851 ,C744_=_C854 ,C744_=_C867 ,C744_=_C870 ,C744_=_C871 ,C744_=_C876 ,\nC744_=_C883 ,C744_=_C884 ,C744_=_C887 ,C744_=_C888 ,C744_=_C890 ,C744_=_C894 ,\nC744_=_C896 ,C744_=_C900 ,C744_=_C915 ,C744_=_C916 ,C744_=_C925 ,C744_=_C930 ,\nC744_=_C932 ,C744_=_C933 ,C744_=_C936 ,C744_=_C938 ,C744_=_C941 ,C744_=_C949 ,\nC745_=_C756 ,C745_=_C767 ,C745_=_C769 ,C745_=_C779 ,C745_=_C798 ,C745_=_C803 ,\nC745_=_C805 ,C745_=_C809 ,C745_=_C812 ,C745_=_C818 ,C745_=_C825 ,C745_=_C826 ,\nC745_=_C831 ,C745_=_C835 ,C745_=_C838 ,C745_=_C848 ,C745_=_C857 ,C745_=_C859 ,\nC745_=_C865 ,C745_=_C867 ,C745_=_C875 ,C745_=_C884 ,C745_=_C886 ,C745_=_C888 ,\nC745_=_C890 ,C745_=_C892 ,C745_=_C895 ,C745_=_C897 ,C745_=_C898 ,C745_=_C913 ,\nC745_=_C915 ,C745_=_C936 ,C745_=_C939 ,C745_=_C944 ,C745_=_C947 ,C745_=_C948 ,\nC746_=_C755 ,C746_=_C758 ,C746_=_C759 ,C746_=_C782 ,C746_=_C790 ,C746_=_C791 ,\nC746_=_C794 ,C746_=_C814 ,C746_=_C818 ,C746_=_C828 ,C746_=_C833 ,C746_=_C849 ,\nC746_=_C852 ,C746_=_C863 ,C746_=_C869 ,C746_=_C872 ,C746_=_C873 ,C746_=_C880 ,\nC746_=_C883 ,C746_=_C895 ,C746_=_C896 ,C746_=_C897 ,C746_=_C899 ,C746_=_C901 ,\nC746_=_C918 ,C746_=_C922 ,C746_=_C931 ,C746_=_C933 ,C746_=_C936 ,C746_=_C937 ,\nC746_=_C938 ,C746_=_C939 ,C746_=_C940 ,C746_=_C945 ,C746_=_C948 ,C749_=_C754 ,\nC749_=_C762 ,C749_=_C771 ,C749_=_C775 ,C749_=_C788 ,C749_=_C791 ,C749_=_C799 ,\nC749_=_C800 ,C749_=_C805 ,C749_=_C812 ,C749_=_C815 ,C749_=_C816 ,C749_=_C819 ,\nC749_=_C826 ,C749_=_C836 ,C749_=_C837 ,C749_=_C845 ,C749_=_C846 ,C749_=_C848 ,\nC749_=_C849 ,C749_=_C850 ,C749_=_C853 ,C749_=_C858 ,C749_=_C860 ,C749_=_C861 ,\nC749_=_C862 ,C749_=_C863 ,C749_=_C876 ,C749_=_C883 ,C749_=_C884 ,C749_=_C886 ,\nC749_=_C894 ,C749_=_C897 ,C749_=_C899 ,C749_=_C903 ,C749_=_C912 ,C749_=_C913 ,\nC749_=_C922 ,C749_=_C944 ,C749_=_C946 ,C749_=_C949 ,C750_=_C756 ,C750_=_C757 ,\nC750_=_C760 ,C750_=_C764 ,C750_=_C776 ,C750_=_C796 ,C750_=_C801 ,C750_=_C803 ,\nC750_=_C807 ,C750_=_C811 ,C750_=_C812 ,C750_=_C816 ,C750_=_C820 ,C750_=_C822 ,\nC750_=_C828 ,C750_=_C829 ,C750_=_C849 ,C750_=_C850 ,C750_=_C851 ,C750_=_C853 ,\nC750_=_C854 ,C750_=_C857 ,C750_=_C858 ,C750_=_C860 ,C750_=_C862 ,C750_=_C863 ,\nC750_=_C869 ,C750_=_C878 ,C750_=_C880 ,C750_=_C886 ,C750_=_C888 ,C750_=_C890 ,\nC750_=_C891 ,C750_=_C892 ,C750_=_C893 ,C750_=_C894 ,C750_=_C895 ,C750_=_C900 ,\nC750_=_C902 ,C750_=_C903 ,C750_=_C905 ,C750_=_C907 ,C750_=_C913 ,C750_=_C916 ,\nC750_=_C917 ,C750_=_C920 ,C750_=_C925 ,C750_=_C931 ,C750_=_C935 ,C750_=_C937 ,\nC750_=_C941 ,C750_=_C943 ,C750_=_C948 ,C750_=_C949 ,C752_=_C754 ,C752_=_C756 ,\nC752_=_C758 ,C752_=_C761 ,C752_=_C764 ,C752_=_C768 ,C752_=_C773 ,C752_=_C777 ,\nC752_=_C778 ,C752_=_C780 ,C752_=_C783 ,C752_=_C785 ,C752_=_C788 ,C752_=_C789 ,\nC752_=_C792 ,C752_=_C793 ,C752_=_C800 ,C752_=_C803 ,C752_=_C808 ,C752_=_C811 ,\nC752_=_C816 ,C752_=_C817 ,C752_=_C822 ,C752_=_C826 ,C752_=_C834 ,C752_=_C835 ,\nC752_=_C837 ,C752_=_C839 ,C752_=_C840 ,C752_=_C841 ,C752_=_C847 ,C752_=_C855 ,\nC752_=_C858 ,C752_=_C861 ,C752_=_C862 ,C752_=_C865 ,C752_=_C868 ,C752_=_C877 ,\nC752_=_C897 ,C752_=_C904 ,C752_=_C907 ,C752_=_C908 ,C752_=_C910 ,C752_=_C917 ,\nC752_=_C925 ,C752_=_C930 ,C752_=_C934 ,C752_=_C939 ,C752_=_C941 ,C752_=_C942 ,\nC752_=_C945 ,C753_=_C754 ,C753_=_C760 ,C753_=_C762 ,C753_=_C766 ,C753_=_C768 ,\nC753_=_C771 ,C753_=_C773 ,C753_=_C775 ,C753_=_C777 ,C753_=_C789 ,C753_=_C808 ,\nC753_=_C810 ,C753_=_C815 ,C753_=_C816 ,C753_=_C817 ,C753_=_C828 ,C753_=_C830 ,\nC753_=_C831 ,C753_=_C832 ,C753_=_C838 ,C753_=_C840 ,C753_=_C857 ,C753_=_C859 ,\nC753_=_C863 ,C753_=_C871 ,C753_=_C872 ,C753_=_C875 ,C753_=_C877 ,C753_=_C885 ,\nC753_=_C903 ,C753_=_C905 ,C753_=_C906 ,C753_=_C908 ,C753_=_C914 ,C753_=_C920 ,\nC753_=_C922 ,C753_=_C923 ,C753_=_C925 ,C753_=_C933 ,C753_=_C934 ,C753_=_C939 ,\nC753_=_C940 ,C753_=_C945 ,C754_=_C759 ,C754_=_C760 ,C754_=_C762 ,C754_=_C765 ,\nC754_=_C766 ,C754_=_C768 ,C754_=_C775 ,C754_=_C777 ,C754_=_C779 ,C754_=_C783 ,\nC754_=_C795 ,C754_=_C800 ,C754_=_C810 ,C754_=_C816 ,C754_=_C817 ,C754_=_C820 ,\nC754_=_C835 ,C754_=_C837 ,C754_=_C838 ,C754_=_C839 ,C754_=_C840 ,C754_=_C847 ,\nC754_=_C848 ,C754_=_C850 ,C754_=_C852 ,C754_=_C854 ,C754_=_C855 ,C754_=_C858 ,\nC754_=_C861 ,C754_=_C863 ,C754_=_C871 ,C754_=_C877 ,C754_=_C883 ,C754_=_C884 ,\nC754_=_C885 ,C754_=_C891 ,C754_=_C894 ,C754_=_C900 ,C754_=_C901</w:t>
      </w:r>
    </w:p>
    <w:p>
      <w:pPr>
        <w:pStyle w:val="PreformattedText"/>
        <w:bidi w:val="0"/>
        <w:spacing w:before="0" w:after="0"/>
        <w:jc w:val="left"/>
        <w:rPr/>
      </w:pPr>
      <w:r>
        <w:rPr/>
        <w:t xml:space="preserve"> </w:t>
      </w:r>
      <w:r>
        <w:rPr/>
        <w:t>,C754_=_C903 ,\nC754_=_C906 ,C754_=_C910 ,C754_=_C913 ,C754_=_C919 ,C754_=_C933 ,C754_=_C934 ,\nC754_=_C938 ,C754_=_C942 ,C754_=_C947 ,C755_=_C756 ,C755_=_C759 ,C755_=_C761 ,\nC755_=_C766 ,C755_=_C771 ,C755_=_C774 ,C755_=_C784 ,C755_=_C794 ,C755_=_C805 ,\nC755_=_C807 ,C755_=_C818 ,C755_=_C828 ,C755_=_C833 ,C755_=_C849 ,C755_=_C851 ,\nC755_=_C853 ,C755_=_C855 ,C755_=_C860 ,C755_=_C864 ,C755_=_C866 ,C755_=_C867 ,\nC755_=_C869 ,C755_=_C870 ,C755_=_C874 ,C755_=_C882 ,C755_=_C884 ,C755_=_C898 ,\nC755_=_C912 ,C755_=_C914 ,C755_=_C919 ,C755_=_C922 ,C755_=_C924 ,C755_=_C930 ,\nC755_=_C931 ,C755_=_C934 ,C755_=_C941 ,C755_=_C943 ,C755_=_C947 ,C755_=_C949 ,\nC756_=_C764 ,C756_=_C767 ,C756_=_C774 ,C756_=_C775 ,C756_=_C776 ,C756_=_C777 ,\nC756_=_C778 ,C756_=_C779 ,C756_=_C785 ,C756_=_C787 ,C756_=_C803 ,C756_=_C806 ,\nC756_=_C809 ,C756_=_C811 ,C756_=_C817 ,C756_=_C818 ,C756_=_C835 ,C756_=_C838 ,\nC756_=_C840 ,C756_=_C851 ,C756_=_C859 ,C756_=_C860 ,C756_=_C862 ,C756_=_C864 ,\nC756_=_C865 ,C756_=_C874 ,C756_=_C880 ,C756_=_C894 ,C756_=_C895 ,C756_=_C900 ,\nC756_=_C903 ,C756_=_C905 ,C756_=_C907 ,C756_=_C908 ,C756_=_C910 ,C756_=_C913 ,\nC756_=_C916 ,C756_=_C924 ,C756_=_C926 ,C756_=_C930 ,C756_=_C934 ,C756_=_C939 ,\nC756_=_C941 ,C756_=_C942 ,C756_=_C945 ,C756_=_C948 ,C756_=_C949 ,C757_=_C759 ,\nC757_=_C761 ,C757_=_C763 ,C757_=_C768 ,C757_=_C770 ,C757_=_C785 ,C757_=_C800 ,\nC757_=_C801 ,C757_=_C803 ,C757_=_C806 ,C757_=_C807 ,C757_=_C810 ,C757_=_C811 ,\nC757_=_C812 ,C757_=_C814 ,C757_=_C823 ,C757_=_C834 ,C757_=_C839 ,C757_=_C849 ,\nC757_=_C873 ,C757_=_C877 ,C757_=_C886 ,C757_=_C890 ,C757_=_C891 ,C757_=_C893 ,\nC757_=_C894 ,C757_=_C900 ,C757_=_C902 ,C757_=_C904 ,C757_=_C905 ,C757_=_C907 ,\nC757_=_C915 ,C757_=_C916 ,C757_=_C917 ,C757_=_C919 ,C757_=_C926 ,C757_=_C929 ,\nC757_=_C932 ,C757_=_C939 ,C757_=_C941 ,C757_=_C942 ,C757_=_C944 ,C758_=_C764 ,\nC758_=_C790 ,C758_=_C791 ,C758_=_C797 ,C758_=_C799 ,C758_=_C804 ,C758_=_C808 ,\nC758_=_C818 ,C758_=_C820 ,C758_=_C823 ,C758_=_C825 ,C758_=_C841 ,C758_=_C842 ,\nC758_=_C845 ,C758_=_C846 ,C758_=_C849 ,C758_=_C852 ,C758_=_C853 ,C758_=_C858 ,\nC758_=_C869 ,C758_=_C872 ,C758_=_C874 ,C758_=_C877 ,C758_=_C884 ,C758_=_C893 ,\nC758_=_C897 ,C758_=_C899 ,C758_=_C901 ,C758_=_C902 ,C758_=_C904 ,C758_=_C911 ,\nC758_=_C916 ,C758_=_C918 ,C758_=_C925 ,C758_=_C928 ,C758_=_C929 ,C758_=_C938 ,\nC758_=_C940 ,C758_=_C941 ,C758_=_C943 ,C758_=_C947 ,C758_=_C948 ,C758_=_C949 ,\nC759_=_C768 ,C759_=_C770 ,C759_=_C779 ,C759_=_C786 ,C759_=_C790 ,C759_=_C794 ,\nC759_=_C795 ,C759_=_C800 ,C759_=_C801 ,C759_=_C806 ,C759_=_C813 ,C759_=_C815 ,\nC759_=_C820 ,C759_=_C823 ,C759_=_C824 ,C759_=_C828 ,C759_=_C833 ,C759_=_C837 ,\nC759_=_C849 ,C759_=_C854 ,C759_=_C868 ,C759_=_C869 ,C759_=_C885 ,C759_=_C891 ,\nC759_=_C899 ,C759_=_C901 ,C759_=_C902 ,C759_=_C904 ,C759_=_C905 ,C759_=_C907 ,\nC759_=_C919 ,C759_=_C922 ,C759_=_C923 ,C759_=_C928 ,C759_=_C931 ,C759_=_C935 ,\nC759_=_C942 ,C759_=_C943 ,C759_=_C946 ,C759_=_C947 ,C760_=_C762 ,C760_=_C764 ,\nC760_=_C765 ,C760_=_C766 ,C760_=_C773 ,C760_=_C777 ,C760_=_C778 ,C760_=_C779 ,\nC760_=_C782 ,C760_=_C793 ,C760_=_C795 ,C760_=_C796 ,C760_=_C804 ,C760_=_C810 ,\nC760_=_C816 ,C760_=_C817 ,C760_=_C820 ,C760_=_C822 ,C760_=_C837 ,C760_=_C838 ,\nC760_=_C840 ,C760_=_C842 ,C760_=_C855 ,C760_=_C857 ,C760_=_C858 ,C760_=_C859 ,\nC760_=_C863 ,C760_=_C865 ,C760_=_C869 ,C760_=_C871 ,C760_=_C877 ,C760_=_C878 ,\nC760_=_C879 ,C760_=_C883 ,C760_=_C884 ,C760_=_C886 ,C760_=_C887 ,C760_=_C888 ,\nC760_=_C892 ,C760_=_C895 ,C760_=_C906 ,C760_=_C918 ,C760_=_C928 ,C760_=_C931 ,\nC760_=_C933 ,C760_=_C934 ,C760_=_C943 ,C760_=_C944 ,C760_=_C945 ,C761_=_C764 ,\nC761_=_C770 ,C761_=_C771 ,C761_=_C773 ,C761_=_C778 ,C761_=_C785 ,C761_=_C799 ,\nC761_=_C803 ,C761_=_C805 ,C761_=_C812 ,C761_=_C819 ,C761_=_C833 ,C761_=_C834 ,\nC761_=_C839 ,C761_=_C841 ,C761_=_C850 ,C761_=_C851 ,C761_=_C854 ,C761_=_C855 ,\nC761_=_C859 ,C761_=_C867 ,C761_=_C870 ,C761_=_C871 ,C761_=_C877 ,C761_=_C882 ,\nC761_=_C893 ,C761_=_C898 ,C761_=_C904 ,C761_=_C907 ,C761_=_C915 ,C761_=_C917 ,\nC761_=_C918 ,C761_=_C919 ,C761_=_C925 ,C761_=_C926 ,C761_=_C938 ,C761_=_C942 ,\nC761_=_C943 ,C761_=_C944 ,C761_=_C945 ,C762_=_C763 ,C762_=_C766 ,C762_=_C767 ,\nC762_=_C771 ,C762_=_C775 ,C762_=_C777 ,C762_=_C782 ,C762_=_C794 ,C762_=_C795 ,\nC762_=_C799 ,C762_=_C800 ,C762_=_C810 ,C762_=_C812 ,C762_=_C816 ,C762_=_C817 ,\nC762_=_C819 ,C762_=_C835 ,C762_=_C836 ,C762_=_C837 ,C762_=_C838 ,C762_=_C840 ,\nC762_=_C848 ,C762_=_C849 ,C762_=_C850 ,C762_=_C856 ,C762_=_C857 ,C762_=_C858 ,\nC762_=_C860 ,C762_=_C861 ,C762_=_C863 ,C762_=_C864 ,C762_=_C871 ,C762_=_C874 ,\nC762_=_C877 ,C762_=_C883 ,C762_=_C886 ,C762_=_C890 ,C762_=_C891 ,C762_=_C894 ,\nC762_=_C897 ,C762_=_C898 ,C762_=_C900 ,C762_=_C902 ,C762_=_C903 ,C762_=_C904 ,\nC762_=_C906 ,C762_=_C910 ,C762_=_C912 ,C762_=_C913 ,C762_=_C914 ,C762_=_C919 ,\nC762_=_C921 ,C762_=_C928 ,C762_=_C930 ,C762_=_C934 ,C762_=_C941 ,C762_=_C946 ,\nC763_=_C767 ,C763_=_C768 ,C763_=_C769 ,C763_=_C771 ,C763_=_C782 ,C763_=_C787 ,\nC763_=_C794 ,C763_=_C795 ,C763_=_C796 ,C763_=_C804 ,C763_=_C810 ,C763_=_C811 ,\nC763_=_C812 ,C763_=_C822 ,C763_=_C834 ,C763_=_C835 ,C763_=_C838 ,C763_=_C839 ,\nC763_=_C856 ,C763_=_C857 ,C763_=_C863 ,C763_=_C865 ,C763_=_C874 ,C763_=_C891 ,\nC763_=_C900 ,C763_=_C902 ,C763_=_C904 ,C763_=_C912 ,C763_=_C914 ,C763_=_C916 ,\nC763_=_C917 ,C763_=_C919 ,C763_=_C921 ,C763_=_C922 ,C763_=_C923 ,C763_=_C928 ,\nC763_=_C929 ,C763_=_C930 ,C763_=_C941 ,C763_=_C947 ,C763_=_C949 ,C764_=_C765 ,\nC764_=_C770 ,C764_=_C773 ,C764_=_C774 ,C764_=_C776 ,C764_=_C779 ,C764_=_C782 ,\nC764_=_C785 ,C764_=_C796 ,C764_=_C799 ,C764_=_C801 ,C764_=_C803 ,C764_=_C804 ,\nC764_=_C811 ,C764_=_C814 ,C764_=_C817 ,C764_=_C823 ,C764_=_C837 ,C764_=_C842 ,\nC764_=_C851 ,C764_=_C853 ,C764_=_C860 ,C764_=_C865 ,C764_=_C869 ,C764_=_C878 ,\nC764_=_C879 ,C764_=_C884 ,C764_=_C887 ,C764_=_C890 ,C764_=_C891 ,C764_=_C900 ,\nC764_=_C902 ,C764_=_C903 ,C764_=_C904 ,C764_=_C905 ,C764_=_C906 ,C764_=_C907 ,\nC764_=_C916 ,C764_=_C928 ,C764_=_C931 ,C764_=_C942 ,C764_=_C945 ,C764_=_C946 ,\nC764_=_C948 ,C765_=_C770 ,C765_=_C773 ,C765_=_C774 ,C765_=_C776 ,C765_=_C779 ,\nC765_=_C782 ,C765_=_C785 ,C765_=_C792 ,C765_=_C796 ,C765_=_C804 ,C765_=_C811 ,\nC765_=_C817 ,C765_=_C819 ,C765_=_C823 ,C765_=_C831 ,C765_=_C835 ,C765_=_C837 ,\nC765_=_C839 ,C765_=_C840 ,C765_=_C842 ,C765_=_C846 ,C765_=_C852 ,C765_=_C860 ,\nC765_=_C865 ,C765_=_C878 ,C765_=_C879 ,C765_=_C882 ,C765_=_C884 ,C765_=_C885 ,\nC765_=_C887 ,C765_=_C891 ,C765_=_C897 ,C765_=_C899 ,C765_=_C901 ,C765_=_C906 ,\nC765_=_C917 ,C765_=_C930 ,C765_=_C931 ,C765_=_C934 ,C765_=_C937 ,C765_=_C941 ,\nC765_=_C946 ,C765_=_C947 ,C766_=_C774 ,C766_=_C777 ,C766_=_C781 ,C766_=_C783 ,\nC766_=_C784 ,C766_=_C788 ,C766_=_C789 ,C766_=_C795 ,C766_=_C798 ,C766_=_C800 ,\nC766_=_C807 ,C766_=_C809 ,C766_=_C810 ,C766_=_C817 ,C766_=_C820 ,C766_=_C821 ,\nC766_=_C822 ,C766_=_C829 ,C766_=_C835 ,C766_=_C838 ,C766_=_C840 ,C766_=_C841 ,\nC766_=_C842 ,C766_=_C853 ,C766_=_C856 ,C766_=_C862 ,C766_=_C863 ,C766_=_C866 ,\nC766_=_C867 ,C766_=_C871 ,C766_=_C872 ,C766_=_C877 ,C766_=_C879 ,C766_=_C882 ,\nC766_=_C885 ,C766_=_C894 ,C766_=_C906 ,C766_=_C910 ,C766_=_C914 ,C766_=_C917 ,\nC766_=_C920 ,C766_=_C921 ,C766_=_C926 ,C766_=_C928 ,C766_=_C930 ,C766_=_C934 ,\nC766_=_C935 ,C766_=_C944 ,C766_=_C947 ,C766_=_C948 ,C767_=_C769 ,C767_=_C773 ,\nC767_=_C779 ,C767_=_C781 ,C767_=_C791 ,C767_=_C794 ,C767_=_C797 ,C767_=_C799 ,\nC767_=_C803 ,C767_=_C804 ,C767_=_C809 ,C767_=_C813 ,C767_=_C815 ,C767_=_C816 ,\nC767_=_C818 ,C767_=_C821 ,C767_=_C831 ,C767_=_C834 ,C767_=_C835 ,C767_=_C838 ,\nC767_=_C845 ,C767_=_C857 ,C767_=_C863 ,C767_=_C864 ,C767_=_C871 ,C767_=_C872 ,\nC767_=_C874 ,C767_=_C879 ,C767_=_C888 ,C767_=_C889 ,C767_=_C892 ,C767_=_C895 ,\nC767_=_C898 ,C767_=_C904 ,C767_=_C912 ,C767_=_C913 ,C767_=_C914 ,C767_=_C919 ,\nC767_=_C920 ,C767_=_C923 ,C767_=_C926 ,C767_=_C928 ,C767_=_C931 ,C767_=_C935 ,\nC767_=_C939 ,C767_=_C940 ,C767_=_C949 ,C768_=_C783 ,C768_=_C786 ,C768_=_C790 ,\nC768_=_C808 ,C768_=_C811 ,C768_=_C816 ,C768_=_C824 ,C768_=_C829 ,C768_=_C830 ,\nC768_=_C834 ,C768_=_C837 ,C768_=_C840 ,C768_=_C847 ,C768_=_C855 ,C768_=_C857 ,\nC768_=_C859 ,C768_=_C861 ,C768_=_C866 ,C768_=_C875 ,C768_=_C878 ,C768_=_C886 ,\nC768_=_C891 ,C768_=_C894 ,C768_=_C895 ,C768_=_C904 ,C768_=_C905 ,C768_=_C906 ,\nC768_=_C907 ,C768_=_C910 ,C768_=_C916 ,C768_=_C919 ,C768_=_C923 ,C768_=_C928 ,\nC768_=_C929 ,C768_=_C934 ,C768_=_C937 ,C768_=_C943 ,C768_=_C945 ,C768_=_C946 ,\nC768_=_C947 ,C769_=_C782 ,C769_=_C787 ,C769_=_C797 ,C769_=_C799 ,C769_=_C804 ,\nC769_=_C810 ,C769_=_C815 ,C769_=_C816 ,C769_=_C821 ,C769_=_C825 ,C769_=_C827 ,\nC769_=_C839 ,C769_=_C848 ,C769_=_C857 ,C769_=_C865 ,C769_=_C868 ,C769_=_C871 ,\nC769_=_C872 ,C769_=_C875 ,C769_=_C886 ,C769_=_C889 ,C769_=_C897 ,C769_=_C902 ,\nC769_=_C905 ,C769_=_C912 ,C769_=_C913 ,C769_=_C918 ,C769_=_C919 ,C769_=_C920 ,\nC769_=_C923 ,C769_=_C932 ,C769_=_C937 ,C769_=_C940 ,C769_=_C943 ,C769_=_C946 ,\nC769_=_C947 ,C770_=_C774 ,C770_=_C785 ,C770_=_C786 ,C770_=_C802 ,C770_=_C812 ,\nC770_=_C813 ,C770_=_C815 ,C770_=_C817 ,C770_=_C823 ,C770_=_C827 ,C770_=_C830 ,\nC770_=_C839 ,C770_=_C840 ,C770_=_C847 ,C770_=_C851 ,C770_=_C854 ,C770_=_C863 ,\nC770_=_C864 ,C770_=_C867 ,C770_=_C868 ,C770_=_C870 ,C770_=_C871 ,C770_=_C873 ,\nC770_=_C877 ,C770_=_C887 ,C770_=_C890 ,C770_=_C891 ,C770_=_C902 ,C770_=_C904 ,\nC770_=_C906 ,C770_=_C907 ,C770_=_C912 ,C770_=_C913 ,C770_=_C915 ,C770_=_C925 ,\nC770_=_C926 ,C770_=_C928 ,C770_=_C933 ,C770_=_C935 ,C770_=_C942 ,C770_=_C944 ,\nC770_=_C946 ,C770_=_C948 ,C771_=_C774 ,C771_=_C775 ,C771_=_C784 ,C771_=_C805 ,\nC771_=_C807 ,C771_=_C808 ,C771_=_C816 ,C771_=_C819 ,C771_=_C825 ,C771_=_C836 ,\nC771_=_C849 ,C771_=_C851 ,C771_=_C853 ,C771_=_C855 ,C771_=_C860 ,C771_=_C861 ,\nC771_=_C865 ,C771_=_C870 ,C771_=_C872 ,C771_=_C882 ,C771_=_C886 ,C771_=_C889 ,\nC771_=_C897 ,C771_=_C898 ,C771_=_C900 ,C771_=_C912 ,C771_=_C922 ,C771_=_C923 ,\nC771_=_C937 ,C771_=_C939 ,C771_=_C943 ,C771_=_C945</w:t>
      </w:r>
    </w:p>
    <w:p>
      <w:pPr>
        <w:pStyle w:val="PreformattedText"/>
        <w:bidi w:val="0"/>
        <w:spacing w:before="0" w:after="0"/>
        <w:jc w:val="left"/>
        <w:rPr/>
      </w:pPr>
      <w:r>
        <w:rPr/>
        <w:t xml:space="preserve"> </w:t>
      </w:r>
      <w:r>
        <w:rPr/>
        <w:t>,C771_=_C946 ,C771_=_C949 ,\nC773_=_C774 ,C773_=_C779 ,C773_=_C782 ,C773_=_C789 ,C773_=_C803 ,C773_=_C804 ,\nC773_=_C815 ,C773_=_C833 ,C773_=_C834 ,C773_=_C837 ,C773_=_C842 ,C773_=_C845 ,\nC773_=_C858 ,C773_=_C860 ,C773_=_C864 ,C773_=_C865 ,C773_=_C879 ,C773_=_C884 ,\nC773_=_C885 ,C773_=_C887 ,C773_=_C888 ,C773_=_C889 ,C773_=_C892 ,C773_=_C904 ,\nC773_=_C914 ,C773_=_C920 ,C773_=_C922 ,C773_=_C923 ,C773_=_C931 ,C773_=_C935 ,\nC773_=_C940 ,C773_=_C942 ,C773_=_C945 ,C773_=_C946 ,C773_=_C949 ,C774_=_C775 ,\nC774_=_C780 ,C774_=_C785 ,C774_=_C788 ,C774_=_C817 ,C774_=_C821 ,C774_=_C823 ,\nC774_=_C840 ,C774_=_C842 ,C774_=_C851 ,C774_=_C858 ,C774_=_C859 ,C774_=_C860 ,\nC774_=_C889 ,C774_=_C891 ,C774_=_C896 ,C774_=_C906 ,C774_=_C912 ,C774_=_C916 ,\nC774_=_C920 ,C774_=_C926 ,C774_=_C935 ,C774_=_C941 ,C774_=_C942 ,C774_=_C946 ,\nC774_=_C949 ,C775_=_C784 ,C775_=_C800 ,C775_=_C807 ,C775_=_C808 ,C775_=_C819 ,\nC775_=_C825 ,C775_=_C837 ,C775_=_C840 ,C775_=_C848 ,C775_=_C850 ,C775_=_C853 ,\nC775_=_C857 ,C775_=_C858 ,C775_=_C859 ,C775_=_C860 ,C775_=_C872 ,C775_=_C882 ,\nC775_=_C883 ,C775_=_C889 ,C775_=_C894 ,C775_=_C895 ,C775_=_C900 ,C775_=_C902 ,\nC775_=_C903 ,C775_=_C913 ,C775_=_C916 ,C775_=_C922 ,C775_=_C923 ,C775_=_C926 ,\nC775_=_C937 ,C775_=_C939 ,C775_=_C942 ,C775_=_C944 ,C775_=_C945 ,C776_=_C777 ,\nC776_=_C778 ,C776_=_C780 ,C776_=_C781 ,C776_=_C789 ,C776_=_C796 ,C776_=_C804 ,\nC776_=_C811 ,C776_=_C817 ,C776_=_C818 ,C776_=_C829 ,C776_=_C836 ,C776_=_C838 ,\nC776_=_C841 ,C776_=_C851 ,C776_=_C853 ,C776_=_C855 ,C776_=_C856 ,C776_=_C859 ,\nC776_=_C860 ,C776_=_C868 ,C776_=_C878 ,C776_=_C879 ,C776_=_C882 ,C776_=_C887 ,\nC776_=_C897 ,C776_=_C899 ,C776_=_C900 ,C776_=_C903 ,C776_=_C905 ,C776_=_C906 ,\nC776_=_C907 ,C776_=_C912 ,C776_=_C913 ,C776_=_C915 ,C776_=_C916 ,C776_=_C928 ,\nC776_=_C932 ,C776_=_C938 ,C776_=_C943 ,C776_=_C948 ,C777_=_C778 ,C777_=_C780 ,\nC777_=_C785 ,C777_=_C805 ,C777_=_C806 ,C777_=_C810 ,C777_=_C811 ,C777_=_C817 ,\nC777_=_C818 ,C777_=_C826 ,C777_=_C829 ,C777_=_C836 ,C777_=_C838 ,C777_=_C840 ,\nC777_=_C855 ,C777_=_C857 ,C777_=_C861 ,C777_=_C862 ,C777_=_C863 ,C777_=_C865 ,\nC777_=_C871 ,C777_=_C876 ,C777_=_C877 ,C777_=_C883 ,C777_=_C889 ,C777_=_C898 ,\nC777_=_C905 ,C777_=_C906 ,C777_=_C908 ,C777_=_C915 ,C777_=_C924 ,C777_=_C925 ,\nC777_=_C930 ,C777_=_C932 ,C777_=_C934 ,C777_=_C938 ,C777_=_C939 ,C777_=_C940 ,\nC777_=_C942 ,C777_=_C945 ,C778_=_C781 ,C778_=_C785 ,C778_=_C788 ,C778_=_C789 ,\nC778_=_C792 ,C778_=_C793 ,C778_=_C799 ,C778_=_C800 ,C778_=_C804 ,C778_=_C811 ,\nC778_=_C817 ,C778_=_C819 ,C778_=_C822 ,C778_=_C834 ,C778_=_C841 ,C778_=_C855 ,\nC778_=_C860 ,C778_=_C862 ,C778_=_C865 ,C778_=_C868 ,C778_=_C877 ,C778_=_C879 ,\nC778_=_C887 ,C778_=_C892 ,C778_=_C893 ,C778_=_C906 ,C778_=_C907 ,C778_=_C908 ,\nC778_=_C913 ,C778_=_C915 ,C778_=_C918 ,C778_=_C928 ,C778_=_C930 ,C778_=_C932 ,\nC778_=_C934 ,C778_=_C938 ,C778_=_C939 ,C778_=_C945 ,C779_=_C780 ,C779_=_C781 ,\nC779_=_C782 ,C779_=_C783 ,C779_=_C785 ,C779_=_C786 ,C779_=_C788 ,C779_=_C795 ,\nC779_=_C803 ,C779_=_C804 ,C779_=_C809 ,C779_=_C817 ,C779_=_C818 ,C779_=_C820 ,\nC779_=_C835 ,C779_=_C837 ,C779_=_C838 ,C779_=_C841 ,C779_=_C842 ,C779_=_C847 ,\nC779_=_C850 ,C779_=_C854 ,C779_=_C861 ,C779_=_C863 ,C779_=_C865 ,C779_=_C866 ,\nC779_=_C871 ,C779_=_C876 ,C779_=_C879 ,C779_=_C884 ,C779_=_C885 ,C779_=_C887 ,\nC779_=_C891 ,C779_=_C895 ,C779_=_C901 ,C779_=_C909 ,C779_=_C910 ,C779_=_C913 ,\nC779_=_C914 ,C779_=_C919 ,C779_=_C929 ,C779_=_C931 ,C779_=_C936 ,C779_=_C940 ,\nC779_=_C941 ,C779_=_C942 ,C779_=_C943 ,C779_=_C944 ,C780_=_C781 ,C780_=_C782 ,\nC780_=_C783 ,C780_=_C797 ,C780_=_C802 ,C780_=_C817 ,C780_=_C818 ,C780_=_C820 ,\nC780_=_C822 ,C780_=_C826 ,C780_=_C829 ,C780_=_C830 ,C780_=_C831 ,C780_=_C835 ,\nC780_=_C836 ,C780_=_C838 ,C780_=_C839 ,C780_=_C847 ,C780_=_C855 ,C780_=_C863 ,\nC780_=_C865 ,C780_=_C871 ,C780_=_C872 ,C780_=_C873 ,C780_=_C874 ,C780_=_C882 ,\nC780_=_C887 ,C780_=_C888 ,C780_=_C896 ,C780_=_C905 ,C780_=_C908 ,C780_=_C910 ,\nC780_=_C911 ,C780_=_C915 ,C780_=_C917 ,C780_=_C941 ,C780_=_C949 ,C781_=_C782 ,\nC781_=_C783 ,C781_=_C786 ,C781_=_C789 ,C781_=_C790 ,C781_=_C796 ,C781_=_C797 ,\nC781_=_C800 ,C781_=_C802 ,C781_=_C804 ,C781_=_C813 ,C781_=_C820 ,C781_=_C822 ,\nC781_=_C827 ,C781_=_C828 ,C781_=_C829 ,C781_=_C830 ,C781_=_C831 ,C781_=_C835 ,\nC781_=_C838 ,C781_=_C841 ,C781_=_C860 ,C781_=_C862 ,C781_=_C863 ,C781_=_C866 ,\nC781_=_C877 ,C781_=_C879 ,C781_=_C882 ,C781_=_C885 ,C781_=_C888 ,C781_=_C906 ,\nC781_=_C907 ,C781_=_C910 ,C781_=_C911 ,C781_=_C913 ,C781_=_C921 ,C781_=_C923 ,\nC781_=_C924 ,C781_=_C926 ,C781_=_C932 ,C781_=_C937 ,C781_=_C938 ,C781_=_C939 ,\nC781_=_C941 ,C781_=_C948 ,C782_=_C783 ,C782_=_C787 ,C782_=_C798 ,C782_=_C799 ,\nC782_=_C803 ,C782_=_C804 ,C782_=_C810 ,C782_=_C830 ,C782_=_C833 ,C782_=_C837 ,\nC782_=_C839 ,C782_=_C842 ,C782_=_C848 ,C782_=_C858 ,C782_=_C863 ,C782_=_C864 ,\nC782_=_C865 ,C782_=_C868 ,C782_=_C870 ,C782_=_C873 ,C782_=_C879 ,C782_=_C884 ,\nC782_=_C887 ,C782_=_C890 ,C782_=_C894 ,C782_=_C896 ,C782_=_C898 ,C782_=_C901 ,\nC782_=_C902 ,C782_=_C910 ,C782_=_C911 ,C782_=_C923 ,C782_=_C927 ,C782_=_C931 ,\nC782_=_C934 ,C782_=_C941 ,C782_=_C945 ,C782_=_C947 ,C783_=_C790 ,C783_=_C798 ,\nC783_=_C807 ,C783_=_C808 ,C783_=_C816 ,C783_=_C829 ,C783_=_C834 ,C783_=_C835 ,\nC783_=_C837 ,C783_=_C839 ,C783_=_C840 ,C783_=_C847 ,C783_=_C850 ,C783_=_C853 ,\nC783_=_C855 ,C783_=_C861 ,C783_=_C863 ,C783_=_C866 ,C783_=_C874 ,C783_=_C878 ,\nC783_=_C894 ,C783_=_C895 ,C783_=_C898 ,C783_=_C903 ,C783_=_C904 ,C783_=_C906 ,\nC783_=_C907 ,C783_=_C908 ,C783_=_C910 ,C783_=_C916 ,C783_=_C917 ,C783_=_C919 ,\nC783_=_C928 ,C783_=_C935 ,C783_=_C938 ,C783_=_C941 ,C783_=_C944 ,C783_=_C948 ,\nC784_=_C795 ,C784_=_C796 ,C784_=_C797 ,C784_=_C798 ,C784_=_C799 ,C784_=_C800 ,\nC784_=_C806 ,C784_=_C807 ,C784_=_C808 ,C784_=_C809 ,C784_=_C819 ,C784_=_C822 ,\nC784_=_C825 ,C784_=_C829 ,C784_=_C853 ,C784_=_C856 ,C784_=_C858 ,C784_=_C860 ,\nC784_=_C861 ,C784_=_C864 ,C784_=_C866 ,C784_=_C867 ,C784_=_C872 ,C784_=_C877 ,\nC784_=_C889 ,C784_=_C894 ,C784_=_C896 ,C784_=_C900 ,C784_=_C907 ,C784_=_C908 ,\nC784_=_C909 ,C784_=_C914 ,C784_=_C917 ,C784_=_C920 ,C784_=_C921 ,C784_=_C922 ,\nC784_=_C923 ,C784_=_C926 ,C784_=_C930 ,C784_=_C937 ,C784_=_C947 ,C785_=_C786 ,\nC785_=_C794 ,C785_=_C798 ,C785_=_C802 ,C785_=_C811 ,C785_=_C817 ,C785_=_C820 ,\nC785_=_C823 ,C785_=_C851 ,C785_=_C854 ,C785_=_C862 ,C785_=_C865 ,C785_=_C866 ,\nC785_=_C867 ,C785_=_C870 ,C785_=_C871 ,C785_=_C873 ,C785_=_C878 ,C785_=_C886 ,\nC785_=_C891 ,C785_=_C904 ,C785_=_C906 ,C785_=_C908 ,C785_=_C909 ,C785_=_C910 ,\nC785_=_C913 ,C785_=_C915 ,C785_=_C917 ,C785_=_C919 ,C785_=_C925 ,C785_=_C929 ,\nC785_=_C930 ,C785_=_C936 ,C785_=_C939 ,C785_=_C942 ,C785_=_C943 ,C785_=_C944 ,\nC785_=_C945 ,C785_=_C946 ,C786_=_C788 ,C786_=_C790 ,C786_=_C796 ,C786_=_C802 ,\nC786_=_C813 ,C786_=_C815 ,C786_=_C827 ,C786_=_C828 ,C786_=_C829 ,C786_=_C836 ,\nC786_=_C854 ,C786_=_C861 ,C786_=_C865 ,C786_=_C866 ,C786_=_C868 ,C786_=_C875 ,\nC786_=_C878 ,C786_=_C886 ,C786_=_C891 ,C786_=_C898 ,C786_=_C900 ,C786_=_C901 ,\nC786_=_C902 ,C786_=_C904 ,C786_=_C907 ,C786_=_C909 ,C786_=_C910 ,C786_=_C914 ,\nC786_=_C924 ,C786_=_C929 ,C786_=_C935 ,C786_=_C936 ,C786_=_C937 ,C786_=_C940 ,\nC786_=_C942 ,C786_=_C943 ,C786_=_C944 ,C787_=_C790 ,C787_=_C794 ,C787_=_C800 ,\nC787_=_C804 ,C787_=_C806 ,C787_=_C810 ,C787_=_C813 ,C787_=_C814 ,C787_=_C839 ,\nC787_=_C840 ,C787_=_C841 ,C787_=_C856 ,C787_=_C861 ,C787_=_C864 ,C787_=_C867 ,\nC787_=_C869 ,C787_=_C880 ,C787_=_C882 ,C787_=_C885 ,C787_=_C892 ,C787_=_C893 ,\nC787_=_C894 ,C787_=_C896 ,C787_=_C902 ,C787_=_C910 ,C787_=_C911 ,C787_=_C914 ,\nC787_=_C916 ,C787_=_C917 ,C787_=_C923 ,C787_=_C926 ,C787_=_C935 ,C787_=_C936 ,\nC787_=_C942 ,C787_=_C945 ,C787_=_C947 ,C787_=_C949 ,C788_=_C789 ,C788_=_C790 ,\nC788_=_C792 ,C788_=_C793 ,C788_=_C800 ,C788_=_C812 ,C788_=_C813 ,C788_=_C814 ,\nC788_=_C815 ,C788_=_C816 ,C788_=_C817 ,C788_=_C821 ,C788_=_C822 ,C788_=_C825 ,\nC788_=_C834 ,C788_=_C842 ,C788_=_C845 ,C788_=_C854 ,C788_=_C861 ,C788_=_C862 ,\nC788_=_C868 ,C788_=_C877 ,C788_=_C899 ,C788_=_C907 ,C788_=_C908 ,C788_=_C909 ,\nC788_=_C912 ,C788_=_C913 ,C788_=_C914 ,C788_=_C920 ,C788_=_C921 ,C788_=_C927 ,\nC788_=_C929 ,C788_=_C932 ,C788_=_C934 ,C788_=_C935 ,C788_=_C936 ,C788_=_C940 ,\nC788_=_C942 ,C789_=_C790 ,C789_=_C792 ,C789_=_C793 ,C789_=_C800 ,C789_=_C815 ,\nC789_=_C820 ,C789_=_C822 ,C789_=_C823 ,C789_=_C834 ,C789_=_C838 ,C789_=_C841 ,\nC789_=_C856 ,C789_=_C862 ,C789_=_C868 ,C789_=_C877 ,C789_=_C879 ,C789_=_C882 ,\nC789_=_C885 ,C789_=_C887 ,C789_=_C897 ,C789_=_C903 ,C789_=_C905 ,C789_=_C906 ,\nC789_=_C907 ,C789_=_C908 ,C789_=_C909 ,C789_=_C910 ,C789_=_C912 ,C789_=_C913 ,\nC789_=_C914 ,C789_=_C915 ,C789_=_C920 ,C789_=_C923 ,C789_=_C927 ,C789_=_C928 ,\nC789_=_C930 ,C789_=_C931 ,C789_=_C934 ,C789_=_C940 ,C789_=_C942 ,C789_=_C945 ,\nC789_=_C948 ,C790_=_C796 ,C790_=_C800 ,C790_=_C802 ,C790_=_C806 ,C790_=_C808 ,\nC790_=_C813 ,C790_=_C827 ,C790_=_C828 ,C790_=_C832 ,C790_=_C849 ,C790_=_C852 ,\nC790_=_C861 ,C790_=_C866 ,C790_=_C869 ,C790_=_C872 ,C790_=_C874 ,C790_=_C878 ,\nC790_=_C894 ,C790_=_C895 ,C790_=_C899 ,C790_=_C904 ,C790_=_C907 ,C790_=_C909 ,\nC790_=_C912 ,C790_=_C913 ,C790_=_C918 ,C790_=_C919 ,C790_=_C924 ,C790_=_C938 ,\nC790_=_C939 ,C790_=_C940 ,C790_=_C942 ,C790_=_C947 ,C790_=_C948 ,C791_=_C792 ,\nC791_=_C793 ,C791_=_C797 ,C791_=_C805 ,C791_=_C812 ,C791_=_C814 ,C791_=_C825 ,\nC791_=_C826 ,C791_=_C828 ,C791_=_C831 ,C791_=_C832 ,C791_=_C833 ,C791_=_C836 ,\nC791_=_C846 ,C791_=_C863 ,C791_=_C868 ,C791_=_C870 ,C791_=_C872 ,C791_=_C876 ,\nC791_=_C879 ,C791_=_C880 ,C791_=_C889 ,C791_=_C892 ,C791_=_C895 ,C791_=_C897 ,\nC791_=_C898 ,C791_=_C899 ,C791_=_C903 ,C791_=_C904 ,C791_=_C913 ,C791_=_C914 ,\nC791_=_C915 ,C791_=_C918 ,C791_=_C922 ,C791_=_C923 ,C791_=_C927 ,C791_=_C930 ,\nC791_=_C931 ,C791_=_C941 ,C791_=_C943 ,C791_=_C947 ,C792_=_C793 ,C792_=_C800 ,\nC792_=_C802 ,C792_=_C804 ,C792_=_C814 ,C792_=_C819 ,C792_=_C822 ,C792_=_C831 ,\nC792_=_C834 ,C792_=_C837 ,C792_=_C845</w:t>
      </w:r>
    </w:p>
    <w:p>
      <w:pPr>
        <w:pStyle w:val="PreformattedText"/>
        <w:bidi w:val="0"/>
        <w:spacing w:before="0" w:after="0"/>
        <w:jc w:val="left"/>
        <w:rPr/>
      </w:pPr>
      <w:r>
        <w:rPr/>
        <w:t xml:space="preserve"> </w:t>
      </w:r>
      <w:r>
        <w:rPr/>
        <w:t>,C792_=_C846 ,C792_=_C868 ,C792_=_C869 ,\nC792_=_C877 ,C792_=_C884 ,C792_=_C890 ,C792_=_C893 ,C792_=_C894 ,C792_=_C895 ,\nC792_=_C899 ,C792_=_C901 ,C792_=_C907 ,C792_=_C908 ,C792_=_C914 ,C792_=_C915 ,\nC792_=_C917 ,C792_=_C925 ,C792_=_C927 ,C792_=_C930 ,C792_=_C932 ,C792_=_C933 ,\nC792_=_C934 ,C792_=_C936 ,C792_=_C937 ,C792_=_C943 ,C792_=_C948 ,C793_=_C795 ,\nC793_=_C799 ,C793_=_C800 ,C793_=_C822 ,C793_=_C825 ,C793_=_C834 ,C793_=_C842 ,\nC793_=_C845 ,C793_=_C868 ,C793_=_C869 ,C793_=_C871 ,C793_=_C877 ,C793_=_C878 ,\nC793_=_C879 ,C793_=_C886 ,C793_=_C889 ,C793_=_C891 ,C793_=_C893 ,C793_=_C895 ,\nC793_=_C907 ,C793_=_C908 ,C793_=_C909 ,C793_=_C911 ,C793_=_C914 ,C793_=_C915 ,\nC793_=_C918 ,C793_=_C927 ,C793_=_C928 ,C793_=_C933 ,C793_=_C934 ,C793_=_C940 ,\nC793_=_C946 ,C794_=_C797 ,C794_=_C802 ,C794_=_C820 ,C794_=_C828 ,C794_=_C833 ,\nC794_=_C835 ,C794_=_C838 ,C794_=_C847 ,C794_=_C849 ,C794_=_C857 ,C794_=_C863 ,\nC794_=_C865 ,C794_=_C869 ,C794_=_C874 ,C794_=_C880 ,C794_=_C887 ,C794_=_C892 ,\nC794_=_C893 ,C794_=_C904 ,C794_=_C907 ,C794_=_C909 ,C794_=_C911 ,C794_=_C914 ,\nC794_=_C916 ,C794_=_C917 ,C794_=_C919 ,C794_=_C922 ,C794_=_C927 ,C794_=_C928 ,\nC794_=_C931 ,C794_=_C939 ,C794_=_C946 ,C794_=_C947 ,C795_=_C796 ,C795_=_C797 ,\nC795_=_C798 ,C795_=_C799 ,C795_=_C800 ,C795_=_C809 ,C795_=_C810 ,C795_=_C812 ,\nC795_=_C820 ,C795_=_C822 ,C795_=_C832 ,C795_=_C836 ,C795_=_C837 ,C795_=_C842 ,\nC795_=_C856 ,C795_=_C871 ,C795_=_C872 ,C795_=_C878 ,C795_=_C885 ,C795_=_C886 ,\nC795_=_C889 ,C795_=_C891 ,C795_=_C894 ,C795_=_C900 ,C795_=_C901 ,C795_=_C912 ,\nC795_=_C917 ,C795_=_C918 ,C795_=_C919 ,C795_=_C920 ,C795_=_C921 ,C795_=_C923 ,\nC795_=_C924 ,C795_=_C925 ,C795_=_C926 ,C795_=_C928 ,C795_=_C930 ,C795_=_C933 ,\nC795_=_C934 ,C795_=_C941 ,C795_=_C942 ,C796_=_C797 ,C796_=_C798 ,C796_=_C799 ,\nC796_=_C800 ,C796_=_C801 ,C796_=_C802 ,C796_=_C805 ,C796_=_C811 ,C796_=_C814 ,\nC796_=_C816 ,C796_=_C819 ,C796_=_C820 ,C796_=_C822 ,C796_=_C827 ,C796_=_C828 ,\nC796_=_C854 ,C796_=_C857 ,C796_=_C858 ,C796_=_C860 ,C796_=_C863 ,C796_=_C869 ,\nC796_=_C874 ,C796_=_C875 ,C796_=_C878 ,C796_=_C882 ,C796_=_C885 ,C796_=_C888 ,\nC796_=_C890 ,C796_=_C895 ,C796_=_C897 ,C796_=_C899 ,C796_=_C902 ,C796_=_C907 ,\nC796_=_C917 ,C796_=_C922 ,C796_=_C924 ,C796_=_C931 ,C796_=_C943 ,C797_=_C798 ,\nC797_=_C799 ,C797_=_C800 ,C797_=_C808 ,C797_=_C812 ,C797_=_C815 ,C797_=_C816 ,\nC797_=_C818 ,C797_=_C820 ,C797_=_C821 ,C797_=_C822 ,C797_=_C829 ,C797_=_C830 ,\nC797_=_C831 ,C797_=_C832 ,C797_=_C833 ,C797_=_C842 ,C797_=_C847 ,C797_=_C869 ,\nC797_=_C870 ,C797_=_C871 ,C797_=_C872 ,C797_=_C882 ,C797_=_C887 ,C797_=_C888 ,\nC797_=_C889 ,C797_=_C892 ,C797_=_C893 ,C797_=_C896 ,C797_=_C911 ,C797_=_C912 ,\nC797_=_C916 ,C797_=_C926 ,C797_=_C927 ,C797_=_C929 ,C797_=_C940 ,C797_=_C942 ,\nC797_=_C944 ,C797_=_C947 ,C797_=_C949 ,C798_=_C799 ,C798_=_C800 ,C798_=_C805 ,\nC798_=_C826 ,C798_=_C829 ,C798_=_C833 ,C798_=_C835 ,C798_=_C866 ,C798_=_C868 ,\nC798_=_C869 ,C798_=_C870 ,C798_=_C872 ,C798_=_C873 ,C798_=_C878 ,C798_=_C880 ,\nC798_=_C886 ,C798_=_C888 ,C798_=_C896 ,C798_=_C898 ,C798_=_C904 ,C798_=_C913 ,\nC798_=_C915 ,C798_=_C917 ,C798_=_C926 ,C798_=_C928 ,C798_=_C929 ,C798_=_C936 ,\nC798_=_C942 ,C798_=_C944 ,C799_=_C800 ,C799_=_C812 ,C799_=_C815 ,C799_=_C816 ,\nC799_=_C819 ,C799_=_C821 ,C799_=_C834 ,C799_=_C841 ,C799_=_C846 ,C799_=_C848 ,\nC799_=_C853 ,C799_=_C864 ,C799_=_C869 ,C799_=_C871 ,C799_=_C872 ,C799_=_C876 ,\nC799_=_C884 ,C799_=_C889 ,C799_=_C890 ,C799_=_C893 ,C799_=_C894 ,C799_=_C898 ,\nC799_=_C902 ,C799_=_C909 ,C799_=_C910 ,C799_=_C912 ,C799_=_C928 ,C799_=_C938 ,\nC799_=_C940 ,C799_=_C944 ,C799_=_C946 ,C799_=_C949 ,C800_=_C801 ,C800_=_C806 ,\nC800_=_C820 ,C800_=_C822 ,C800_=_C823 ,C800_=_C834 ,C800_=_C837 ,C800_=_C838 ,\nC800_=_C841 ,C800_=_C848 ,C800_=_C850 ,C800_=_C856 ,C800_=_C858 ,C800_=_C861 ,\nC800_=_C862 ,C800_=_C868 ,C800_=_C869 ,C800_=_C877 ,C800_=_C879 ,C800_=_C882 ,\nC800_=_C883 ,C800_=_C885 ,C800_=_C894 ,C800_=_C897 ,C800_=_C903 ,C800_=_C905 ,\nC800_=_C906 ,C800_=_C907 ,C800_=_C908 ,C800_=_C910 ,C800_=_C913 ,C800_=_C931 ,\nC800_=_C934 ,C800_=_C940 ,C800_=_C945 ,C800_=_C948 ,C801_=_C806 ,C801_=_C814 ,\nC801_=_C822 ,C801_=_C823 ,C801_=_C870 ,C801_=_C873 ,C801_=_C878 ,C801_=_C880 ,\nC801_=_C887 ,C801_=_C890 ,C801_=_C892 ,C801_=_C902 ,C801_=_C905 ,C801_=_C907 ,\nC801_=_C909 ,C801_=_C910 ,C801_=_C911 ,C801_=_C913 ,C801_=_C919 ,C801_=_C941 ,\nC802_=_C820 ,C802_=_C827 ,C802_=_C828 ,C802_=_C830 ,C802_=_C834 ,C802_=_C847 ,\nC802_=_C850 ,C802_=_C854 ,C802_=_C861 ,C802_=_C865 ,C802_=_C867 ,C802_=_C871 ,\nC802_=_C872 ,C802_=_C873 ,C802_=_C874 ,C802_=_C883 ,C802_=_C884 ,C802_=_C890 ,\nC802_=_C907 ,C802_=_C908 ,C802_=_C909 ,C802_=_C910 ,C802_=_C912 ,C802_=_C917 ,\nC802_=_C924 ,C802_=_C925 ,C802_=_C927 ,C802_=_C933 ,C802_=_C935 ,C802_=_C943 ,\nC802_=_C948 ,C803_=_C804 ,C803_=_C807 ,C803_=_C809 ,C803_=_C810 ,C803_=_C811 ,\nC803_=_C815 ,C803_=_C818 ,C803_=_C821 ,C803_=_C830 ,C803_=_C835 ,C803_=_C838 ,\nC803_=_C849 ,C803_=_C858 ,C803_=_C865 ,C803_=_C874 ,C803_=_C883 ,C803_=_C888 ,\nC803_=_C890 ,C803_=_C893 ,C803_=_C894 ,C803_=_C895 ,C803_=_C896 ,C803_=_C900 ,\nC803_=_C901 ,C803_=_C902 ,C803_=_C904 ,C803_=_C911 ,C803_=_C913 ,C803_=_C917 ,\nC803_=_C918 ,C803_=_C926 ,C803_=_C927 ,C803_=_C934 ,C803_=_C936 ,C803_=_C941 ,\nC803_=_C942 ,C803_=_C945 ,C803_=_C946 ,C803_=_C947 ,C804_=_C810 ,C804_=_C819 ,\nC804_=_C823 ,C804_=_C831 ,C804_=_C834 ,C804_=_C837 ,C804_=_C839 ,C804_=_C841 ,\nC804_=_C842 ,C804_=_C845 ,C804_=_C846 ,C804_=_C860 ,C804_=_C864 ,C804_=_C865 ,\nC804_=_C874 ,C804_=_C877 ,C804_=_C879 ,C804_=_C884 ,C804_=_C887 ,C804_=_C888 ,\nC804_=_C892 ,C804_=_C899 ,C804_=_C901 ,C804_=_C902 ,C804_=_C906 ,C804_=_C911 ,\nC804_=_C913 ,C804_=_C917 ,C804_=_C918 ,C804_=_C920 ,C804_=_C923 ,C804_=_C930 ,\nC804_=_C931 ,C804_=_C932 ,C804_=_C934 ,C804_=_C935 ,C804_=_C937 ,C804_=_C938 ,\nC804_=_C946 ,C804_=_C947 ,C804_=_C949 ,C805_=_C806 ,C805_=_C819 ,C805_=_C824 ,\nC805_=_C826 ,C805_=_C829 ,C805_=_C830 ,C805_=_C836 ,C805_=_C846 ,C805_=_C852 ,\nC805_=_C854 ,C805_=_C855 ,C805_=_C861 ,C805_=_C863 ,C805_=_C864 ,C805_=_C870 ,\nC805_=_C875 ,C805_=_C876 ,C805_=_C882 ,C805_=_C883 ,C805_=_C885 ,C805_=_C888 ,\nC805_=_C898 ,C805_=_C903 ,C805_=_C909 ,C805_=_C913 ,C805_=_C915 ,C805_=_C919 ,\nC805_=_C922 ,C805_=_C924 ,C805_=_C936 ,C805_=_C940 ,C805_=_C943 ,C806_=_C819 ,\nC806_=_C823 ,C806_=_C824 ,C806_=_C829 ,C806_=_C832 ,C806_=_C833 ,C806_=_C847 ,\nC806_=_C855 ,C806_=_C857 ,C806_=_C858 ,C806_=_C861 ,C806_=_C864 ,C806_=_C869 ,\nC806_=_C875 ,C806_=_C876 ,C806_=_C877 ,C806_=_C880 ,C806_=_C887 ,C806_=_C888 ,\nC806_=_C894 ,C806_=_C896 ,C806_=_C898 ,C806_=_C905 ,C806_=_C909 ,C806_=_C910 ,\nC806_=_C916 ,C806_=_C919 ,C806_=_C930 ,C806_=_C932 ,C806_=_C938 ,C806_=_C942 ,\nC806_=_C949 ,C807_=_C811 ,C807_=_C819 ,C807_=_C824 ,C807_=_C825 ,C807_=_C839 ,\nC807_=_C849 ,C807_=_C851 ,C807_=_C853 ,C807_=_C860 ,C807_=_C866 ,C807_=_C867 ,\nC807_=_C875 ,C807_=_C879 ,C807_=_C889 ,C807_=_C890 ,C807_=_C893 ,C807_=_C894 ,\nC807_=_C897 ,C807_=_C900 ,C807_=_C902 ,C807_=_C906 ,C807_=_C908 ,C807_=_C914 ,\nC807_=_C916 ,C807_=_C917 ,C807_=_C918 ,C807_=_C922 ,C807_=_C923 ,C807_=_C925 ,\nC807_=_C926 ,C807_=_C930 ,C807_=_C935 ,C807_=_C937 ,C807_=_C938 ,C807_=_C941 ,\nC807_=_C947 ,C807_=_C948 ,C808_=_C818 ,C808_=_C820 ,C808_=_C821 ,C808_=_C824 ,\nC808_=_C841 ,C808_=_C842 ,C808_=_C848 ,C808_=_C851 ,C808_=_C852 ,C808_=_C858 ,\nC808_=_C866 ,C808_=_C872 ,C808_=_C877 ,C808_=_C878 ,C808_=_C893 ,C808_=_C894 ,\nC808_=_C895 ,C808_=_C897 ,C808_=_C904 ,C808_=_C909 ,C808_=_C910 ,C808_=_C915 ,\nC808_=_C916 ,C808_=_C919 ,C808_=_C920 ,C808_=_C921 ,C808_=_C922 ,C808_=_C923 ,\nC808_=_C924 ,C808_=_C925 ,C808_=_C929 ,C808_=_C931 ,C808_=_C939 ,C808_=_C945 ,\nC808_=_C949 ,C809_=_C810 ,C809_=_C818 ,C809_=_C822 ,C809_=_C830 ,C809_=_C831 ,\nC809_=_C832 ,C809_=_C835 ,C809_=_C838 ,C809_=_C840 ,C809_=_C856 ,C809_=_C866 ,\nC809_=_C871 ,C809_=_C872 ,C809_=_C875 ,C809_=_C878 ,C809_=_C880 ,C809_=_C883 ,\nC809_=_C884 ,C809_=_C885 ,C809_=_C888 ,C809_=_C894 ,C809_=_C895 ,C809_=_C896 ,\nC809_=_C903 ,C809_=_C905 ,C809_=_C912 ,C809_=_C913 ,C809_=_C917 ,C809_=_C920 ,\nC809_=_C921 ,C809_=_C924 ,C809_=_C926 ,C809_=_C929 ,C809_=_C932 ,C810_=_C813 ,\nC810_=_C814 ,C810_=_C815 ,C810_=_C817 ,C810_=_C821 ,C810_=_C838 ,C810_=_C839 ,\nC810_=_C840 ,C810_=_C841 ,C810_=_C854 ,C810_=_C863 ,C810_=_C864 ,C810_=_C865 ,\nC810_=_C871 ,C810_=_C877 ,C810_=_C878 ,C810_=_C883 ,C810_=_C884 ,C810_=_C892 ,\nC810_=_C900 ,C810_=_C902 ,C810_=_C904 ,C810_=_C906 ,C810_=_C912 ,C810_=_C923 ,\nC810_=_C924 ,C810_=_C926 ,C810_=_C932 ,C810_=_C933 ,C810_=_C934 ,C810_=_C936 ,\nC810_=_C938 ,C810_=_C939 ,C810_=_C945 ,C810_=_C947 ,C811_=_C817 ,C811_=_C834 ,\nC811_=_C849 ,C811_=_C851 ,C811_=_C860 ,C811_=_C862 ,C811_=_C865 ,C811_=_C875 ,\nC811_=_C878 ,C811_=_C879 ,C811_=_C882 ,C811_=_C890 ,C811_=_C891 ,C811_=_C893 ,\nC811_=_C894 ,C811_=_C897 ,C811_=_C899 ,C811_=_C900 ,C811_=_C902 ,C811_=_C903 ,\nC811_=_C905 ,C811_=_C907 ,C811_=_C908 ,C811_=_C909 ,C811_=_C914 ,C811_=_C916 ,\nC811_=_C917 ,C811_=_C918 ,C811_=_C925 ,C811_=_C926 ,C811_=_C929 ,C811_=_C930 ,\nC811_=_C932 ,C811_=_C939 ,C811_=_C941 ,C811_=_C943 ,C811_=_C945 ,C811_=_C948 ,\nC812_=_C813 ,C812_=_C814 ,C812_=_C815 ,C812_=_C816 ,C812_=_C817 ,C812_=_C828 ,\nC812_=_C832 ,C812_=_C833 ,C812_=_C839 ,C812_=_C846 ,C812_=_C853 ,C812_=_C854 ,\nC812_=_C856 ,C812_=_C870 ,C812_=_C872 ,C812_=_C876 ,C812_=_C877 ,C812_=_C884 ,\nC812_=_C886 ,C812_=_C889 ,C812_=_C890 ,C812_=_C891 ,C812_=_C892 ,C812_=_C900 ,\nC812_=_C907 ,C812_=_C912 ,C812_=_C920 ,C812_=_C921 ,C812_=_C926 ,C812_=_C927 ,\nC812_=_C930 ,C812_=_C935 ,C812_=_C936 ,C812_=_C941 ,C812_=_C942 ,C812_=_C944 ,\nC812_=_C948 ,C812_=_C949 ,C813_=_C814 ,C813_=_C815 ,C813_=_C816 ,C813_=_C817 ,\nC813_=_C821 ,C813_=_C824 ,C813_=_C832 ,C813_=_C835 ,C813_=_C839 ,C813_=_C840 ,\nC813_=_C841 ,C813_=_C845 ,C813_=_C854 ,C813_=_C855 ,C813_=_C856 ,C813_=_C864 ,\nC813_=_C868 ,C813_=_C874 ,C813_=_C875 ,C813_=_C892 ,C813_=_C897 ,C813_=_C901 ,\nC813_=_C902 ,C813_=_C904</w:t>
      </w:r>
    </w:p>
    <w:p>
      <w:pPr>
        <w:pStyle w:val="PreformattedText"/>
        <w:bidi w:val="0"/>
        <w:spacing w:before="0" w:after="0"/>
        <w:jc w:val="left"/>
        <w:rPr/>
      </w:pPr>
      <w:r>
        <w:rPr/>
        <w:t xml:space="preserve"> </w:t>
      </w:r>
      <w:r>
        <w:rPr/>
        <w:t>,C813_=_C921 ,C813_=_C923 ,C813_=_C924 ,C813_=_C926 ,\nC813_=_C927 ,C813_=_C935 ,C813_=_C936 ,C813_=_C939 ,C814_=_C815 ,C814_=_C816 ,\nC814_=_C817 ,C814_=_C837 ,C814_=_C839 ,C814_=_C855 ,C814_=_C856 ,C814_=_C870 ,\nC814_=_C878 ,C814_=_C880 ,C814_=_C882 ,C814_=_C885 ,C814_=_C890 ,C814_=_C893 ,\nC814_=_C894 ,C814_=_C896 ,C814_=_C897 ,C814_=_C902 ,C814_=_C904 ,C814_=_C914 ,\nC814_=_C918 ,C814_=_C926 ,C814_=_C927 ,C814_=_C931 ,C814_=_C932 ,C814_=_C933 ,\nC814_=_C935 ,C814_=_C936 ,C814_=_C939 ,C815_=_C816 ,C815_=_C817 ,C815_=_C821 ,\nC815_=_C826 ,C815_=_C846 ,C815_=_C853 ,C815_=_C854 ,C815_=_C858 ,C815_=_C862 ,\nC815_=_C865 ,C815_=_C868 ,C815_=_C871 ,C815_=_C872 ,C815_=_C876 ,C815_=_C883 ,\nC815_=_C884 ,C815_=_C885 ,C815_=_C902 ,C815_=_C904 ,C815_=_C912 ,C815_=_C914 ,\nC815_=_C920 ,C815_=_C922 ,C815_=_C923 ,C815_=_C926 ,C815_=_C927 ,C815_=_C934 ,\nC815_=_C935 ,C815_=_C940 ,C815_=_C944 ,C815_=_C945 ,C815_=_C949 ,C816_=_C817 ,\nC816_=_C819 ,C816_=_C820 ,C816_=_C821 ,C816_=_C836 ,C816_=_C837 ,C816_=_C840 ,\nC816_=_C847 ,C816_=_C849 ,C816_=_C850 ,C816_=_C855 ,C816_=_C857 ,C816_=_C858 ,\nC816_=_C860 ,C816_=_C861 ,C816_=_C863 ,C816_=_C869 ,C816_=_C871 ,C816_=_C872 ,\nC816_=_C878 ,C816_=_C886 ,C816_=_C888 ,C816_=_C895 ,C816_=_C897 ,C816_=_C898 ,\nC816_=_C903 ,C816_=_C908 ,C816_=_C910 ,C816_=_C912 ,C816_=_C925 ,C816_=_C927 ,\nC816_=_C931 ,C816_=_C933 ,C816_=_C940 ,C816_=_C943 ,C816_=_C945 ,C816_=_C946 ,\nC817_=_C818 ,C817_=_C823 ,C817_=_C829 ,C817_=_C836 ,C817_=_C838 ,C817_=_C840 ,\nC817_=_C841 ,C817_=_C847 ,C817_=_C850 ,C817_=_C855 ,C817_=_C862 ,C817_=_C863 ,\nC817_=_C865 ,C817_=_C866 ,C817_=_C871 ,C817_=_C876 ,C817_=_C877 ,C817_=_C891 ,\nC817_=_C899 ,C817_=_C905 ,C817_=_C906 ,C817_=_C908 ,C817_=_C915 ,C817_=_C927 ,\nC817_=_C930 ,C817_=_C931 ,C817_=_C934 ,C817_=_C937 ,C817_=_C938 ,C817_=_C939 ,\nC817_=_C945 ,C817_=_C946 ,C818_=_C819 ,C818_=_C820 ,C818_=_C829 ,C818_=_C835 ,\nC818_=_C836 ,C818_=_C838 ,C818_=_C842 ,C818_=_C855 ,C818_=_C864 ,C818_=_C867 ,\nC818_=_C873 ,C818_=_C874 ,C818_=_C880 ,C818_=_C883 ,C818_=_C893 ,C818_=_C895 ,\nC818_=_C899 ,C818_=_C905 ,C818_=_C908 ,C818_=_C913 ,C818_=_C915 ,C818_=_C916 ,\nC818_=_C924 ,C818_=_C928 ,C818_=_C929 ,C818_=_C934 ,C818_=_C936 ,C818_=_C937 ,\nC818_=_C939 ,C818_=_C941 ,C818_=_C949 ,C819_=_C824 ,C819_=_C825 ,C819_=_C831 ,\nC819_=_C832 ,C819_=_C833 ,C819_=_C834 ,C819_=_C836 ,C819_=_C841 ,C819_=_C846 ,\nC819_=_C847 ,C819_=_C849 ,C819_=_C853 ,C819_=_C854 ,C819_=_C860 ,C819_=_C861 ,\nC819_=_C875 ,C819_=_C876 ,C819_=_C880 ,C819_=_C885 ,C819_=_C886 ,C819_=_C887 ,\nC819_=_C888 ,C819_=_C889 ,C819_=_C893 ,C819_=_C897 ,C819_=_C899 ,C819_=_C900 ,\nC819_=_C901 ,C819_=_C908 ,C819_=_C916 ,C819_=_C917 ,C819_=_C923 ,C819_=_C928 ,\nC819_=_C930 ,C819_=_C934 ,C819_=_C937 ,C819_=_C938 ,C819_=_C946 ,C820_=_C822 ,\nC820_=_C829 ,C820_=_C830 ,C820_=_C831 ,C820_=_C837 ,C820_=_C838 ,C820_=_C841 ,\nC820_=_C842 ,C820_=_C857 ,C820_=_C858 ,C820_=_C862 ,C820_=_C863 ,C820_=_C866 ,\nC820_=_C869 ,C820_=_C877 ,C820_=_C878 ,C820_=_C879 ,C820_=_C882 ,C820_=_C885 ,\nC820_=_C888 ,C820_=_C891 ,C820_=_C893 ,C820_=_C895 ,C820_=_C901 ,C820_=_C906 ,\nC820_=_C909 ,C820_=_C910 ,C820_=_C911 ,C820_=_C916 ,C820_=_C917 ,C820_=_C919 ,\nC820_=_C921 ,C820_=_C929 ,C820_=_C931 ,C820_=_C937 ,C820_=_C938 ,C820_=_C942 ,\nC820_=_C943 ,C820_=_C948 ,C820_=_C949 ,C821_=_C822 ,C821_=_C824 ,C821_=_C842 ,\nC821_=_C845 ,C821_=_C855 ,C821_=_C865 ,C821_=_C871 ,C821_=_C872 ,C821_=_C875 ,\nC821_=_C879 ,C821_=_C882 ,C821_=_C883 ,C821_=_C893 ,C821_=_C897 ,C821_=_C903 ,\nC821_=_C912 ,C821_=_C915 ,C821_=_C920 ,C821_=_C921 ,C821_=_C925 ,C821_=_C926 ,\nC821_=_C927 ,C821_=_C931 ,C821_=_C932 ,C821_=_C934 ,C821_=_C935 ,C821_=_C939 ,\nC821_=_C940 ,C821_=_C945 ,C821_=_C946 ,C821_=_C949 ,C822_=_C829 ,C822_=_C830 ,\nC822_=_C831 ,C822_=_C834 ,C822_=_C856 ,C822_=_C859 ,C822_=_C868 ,C822_=_C872 ,\nC822_=_C874 ,C822_=_C877 ,C822_=_C879 ,C822_=_C880 ,C822_=_C882 ,C822_=_C883 ,\nC822_=_C888 ,C822_=_C892 ,C822_=_C894 ,C822_=_C902 ,C822_=_C907 ,C822_=_C908 ,\nC822_=_C911 ,C822_=_C913 ,C822_=_C917 ,C822_=_C920 ,C822_=_C921 ,C822_=_C922 ,\nC822_=_C925 ,C822_=_C926 ,C822_=_C927 ,C822_=_C934 ,C822_=_C944 ,C822_=_C946 ,\nC822_=_C949 ,C823_=_C827 ,C823_=_C832 ,C823_=_C835 ,C823_=_C836 ,C823_=_C837 ,\nC823_=_C840 ,C823_=_C845 ,C823_=_C846 ,C823_=_C852 ,C823_=_C863 ,C823_=_C864 ,\nC823_=_C867 ,C823_=_C873 ,C823_=_C874 ,C823_=_C876 ,C823_=_C877 ,C823_=_C884 ,\nC823_=_C887 ,C823_=_C891 ,C823_=_C901 ,C823_=_C902 ,C823_=_C905 ,C823_=_C906 ,\nC823_=_C911 ,C823_=_C913 ,C823_=_C920 ,C823_=_C924 ,C823_=_C927 ,C823_=_C928 ,\nC823_=_C930 ,C823_=_C933 ,C823_=_C940 ,C823_=_C944 ,C823_=_C946 ,C823_=_C948 ,\nC824_=_C829 ,C824_=_C830 ,C824_=_C832 ,C824_=_C833 ,C824_=_C842 ,C824_=_C847 ,\nC824_=_C848 ,C824_=_C851 ,C824_=_C852 ,C824_=_C855 ,C824_=_C864 ,C824_=_C869 ,\nC824_=_C875 ,C824_=_C876 ,C824_=_C887 ,C824_=_C888 ,C824_=_C897 ,C824_=_C905 ,\nC824_=_C906 ,C824_=_C907 ,C824_=_C915 ,C824_=_C916 ,C824_=_C921 ,C824_=_C922 ,\nC824_=_C923 ,C824_=_C928 ,C824_=_C930 ,C824_=_C931 ,C824_=_C936 ,C824_=_C938 ,\nC824_=_C941 ,C824_=_C943 ,C824_=_C946 ,C824_=_C947 ,C824_=_C948 ,C825_=_C826 ,\nC825_=_C842 ,C825_=_C848 ,C825_=_C853 ,C825_=_C857 ,C825_=_C860 ,C825_=_C865 ,\nC825_=_C875 ,C825_=_C879 ,C825_=_C882 ,C825_=_C886 ,C825_=_C889 ,C825_=_C891 ,\nC825_=_C893 ,C825_=_C897 ,C825_=_C899 ,C825_=_C900 ,C825_=_C904 ,C825_=_C911 ,\nC825_=_C921 ,C825_=_C923 ,C825_=_C927 ,C825_=_C929 ,C825_=_C932 ,C825_=_C936 ,\nC825_=_C937 ,C825_=_C941 ,C825_=_C943 ,C825_=_C947 ,C826_=_C828 ,C826_=_C831 ,\nC826_=_C835 ,C826_=_C836 ,C826_=_C839 ,C826_=_C842 ,C826_=_C847 ,C826_=_C849 ,\nC826_=_C850 ,C826_=_C851 ,C826_=_C858 ,C826_=_C861 ,C826_=_C862 ,C826_=_C879 ,\nC826_=_C880 ,C826_=_C882 ,C826_=_C883 ,C826_=_C888 ,C826_=_C892 ,C826_=_C895 ,\nC826_=_C898 ,C826_=_C900 ,C826_=_C908 ,C826_=_C915 ,C826_=_C917 ,C826_=_C922 ,\nC826_=_C923 ,C826_=_C924 ,C826_=_C929 ,C826_=_C930 ,C826_=_C940 ,C826_=_C941 ,\nC826_=_C947 ,C827_=_C828 ,C827_=_C830 ,C827_=_C832 ,C827_=_C835 ,C827_=_C836 ,\nC827_=_C837 ,C827_=_C840 ,C827_=_C847 ,C827_=_C852 ,C827_=_C863 ,C827_=_C864 ,\nC827_=_C867 ,C827_=_C868 ,C827_=_C873 ,C827_=_C876 ,C827_=_C878 ,C827_=_C887 ,\nC827_=_C889 ,C827_=_C890 ,C827_=_C891 ,C827_=_C898 ,C827_=_C900 ,C827_=_C901 ,\nC827_=_C907 ,C827_=_C912 ,C827_=_C913 ,C827_=_C920 ,C827_=_C924 ,C827_=_C928 ,\nC827_=_C933 ,C827_=_C935 ,C827_=_C937 ,C827_=_C940 ,C827_=_C944 ,C827_=_C948 ,\nC828_=_C829 ,C828_=_C830 ,C828_=_C831 ,C828_=_C832 ,C828_=_C833 ,C828_=_C836 ,\nC828_=_C849 ,C828_=_C850 ,C828_=_C853 ,C828_=_C854 ,C828_=_C862 ,C828_=_C869 ,\nC828_=_C879 ,C828_=_C880 ,C828_=_C886 ,C828_=_C891 ,C828_=_C892 ,C828_=_C895 ,\nC828_=_C898 ,C828_=_C900 ,C828_=_C907 ,C828_=_C920 ,C828_=_C921 ,C828_=_C922 ,\nC828_=_C923 ,C828_=_C924 ,C828_=_C925 ,C828_=_C930 ,C828_=_C931 ,C828_=_C935 ,\nC828_=_C937 ,C828_=_C949 ,C829_=_C830 ,C829_=_C831 ,C829_=_C835 ,C829_=_C836 ,\nC829_=_C838 ,C829_=_C850 ,C829_=_C852 ,C829_=_C853 ,C829_=_C855 ,C829_=_C858 ,\nC829_=_C861 ,C829_=_C862 ,C829_=_C864 ,C829_=_C866 ,C829_=_C877 ,C829_=_C882 ,\nC829_=_C886 ,C829_=_C888 ,C829_=_C891 ,C829_=_C896 ,C829_=_C905 ,C829_=_C911 ,\nC829_=_C915 ,C829_=_C917 ,C829_=_C925 ,C829_=_C928 ,C829_=_C930 ,C829_=_C936 ,\nC829_=_C937 ,C829_=_C944 ,C829_=_C949 ,C830_=_C831 ,C830_=_C832 ,C830_=_C847 ,\nC830_=_C852 ,C830_=_C857 ,C830_=_C858 ,C830_=_C859 ,C830_=_C864 ,C830_=_C867 ,\nC830_=_C875 ,C830_=_C882 ,C830_=_C885 ,C830_=_C888 ,C830_=_C890 ,C830_=_C896 ,\nC830_=_C898 ,C830_=_C900 ,C830_=_C905 ,C830_=_C906 ,C830_=_C911 ,C830_=_C912 ,\nC830_=_C921 ,C830_=_C927 ,C830_=_C933 ,C830_=_C934 ,C830_=_C935 ,C830_=_C936 ,\nC830_=_C945 ,C831_=_C832 ,C831_=_C836 ,C831_=_C840 ,C831_=_C846 ,C831_=_C856 ,\nC831_=_C857 ,C831_=_C859 ,C831_=_C866 ,C831_=_C875 ,C831_=_C879 ,C831_=_C880 ,\nC831_=_C882 ,C831_=_C884 ,C831_=_C888 ,C831_=_C889 ,C831_=_C892 ,C831_=_C895 ,\nC831_=_C896 ,C831_=_C898 ,C831_=_C899 ,C831_=_C901 ,C831_=_C903 ,C831_=_C905 ,\nC831_=_C911 ,C831_=_C917 ,C831_=_C923 ,C831_=_C930 ,C831_=_C931 ,C831_=_C934 ,\nC831_=_C937 ,C831_=_C944 ,C832_=_C833 ,C832_=_C836 ,C832_=_C837 ,C832_=_C847 ,\nC832_=_C852 ,C832_=_C870 ,C832_=_C872 ,C832_=_C874 ,C832_=_C876 ,C832_=_C885 ,\nC832_=_C887 ,C832_=_C888 ,C832_=_C889 ,C832_=_C912 ,C832_=_C916 ,C832_=_C923 ,\nC832_=_C925 ,C832_=_C927 ,C832_=_C930 ,C832_=_C939 ,C832_=_C940 ,C833_=_C847 ,\nC833_=_C849 ,C833_=_C850 ,C833_=_C859 ,C833_=_C868 ,C833_=_C869 ,C833_=_C870 ,\nC833_=_C872 ,C833_=_C873 ,C833_=_C876 ,C833_=_C887 ,C833_=_C888 ,C833_=_C889 ,\nC833_=_C896 ,C833_=_C916 ,C833_=_C917 ,C833_=_C918 ,C833_=_C919 ,C833_=_C922 ,\nC833_=_C926 ,C833_=_C927 ,C833_=_C930 ,C833_=_C931 ,C833_=_C942 ,C833_=_C944 ,\nC833_=_C946 ,C834_=_C841 ,C834_=_C845 ,C834_=_C850 ,C834_=_C854 ,C834_=_C861 ,\nC834_=_C864 ,C834_=_C868 ,C834_=_C872 ,C834_=_C874 ,C834_=_C877 ,C834_=_C883 ,\nC834_=_C888 ,C834_=_C890 ,C834_=_C891 ,C834_=_C892 ,C834_=_C893 ,C834_=_C907 ,\nC834_=_C908 ,C834_=_C909 ,C834_=_C916 ,C834_=_C920 ,C834_=_C927 ,C834_=_C929 ,\nC834_=_C933 ,C834_=_C934 ,C834_=_C935 ,C834_=_C938 ,C834_=_C948 ,C834_=_C949 ,\nC835_=_C836 ,C835_=_C838 ,C835_=_C839 ,C835_=_C840 ,C835_=_C847 ,C835_=_C852 ,\nC835_=_C857 ,C835_=_C863 ,C835_=_C866 ,C835_=_C867 ,C835_=_C874 ,C835_=_C895 ,\nC835_=_C904 ,C835_=_C913 ,C835_=_C914 ,C835_=_C917 ,C835_=_C919 ,C835_=_C923 ,\nC835_=_C924 ,C835_=_C926 ,C835_=_C928 ,C835_=_C939 ,C835_=_C941 ,C835_=_C944 ,\nC835_=_C947 ,C836_=_C838 ,C836_=_C846 ,C836_=_C849 ,C836_=_C855 ,C836_=_C860 ,\nC836_=_C861 ,C836_=_C863 ,C836_=_C867 ,C836_=_C876 ,C836_=_C878 ,C836_=_C879 ,\nC836_=_C880 ,C836_=_C886 ,C836_=_C889 ,C836_=_C891 ,C836_=_C892 ,C836_=_C895 ,\nC836_=_C897 ,C836_=_C898 ,C836_=_C900 ,C836_=_C901 ,C836_=_C903 ,C836_=_C905 ,\nC836_=_C912 ,C836_=_C913 ,C836_=_C915 ,C836_=_C922 ,C836_=_C923 ,C836_=_C924 ,\nC836_=_C925 ,C836_=_C930 ,C836_=_C937 ,C836_=_C944 ,C836_=_C946 ,C837_=_C838 ,\nC837_=_C840 ,C837_=_C842 ,C837_=_C847 ,C837_=_C848 ,C837_=_C850 ,C837_=_C852 ,\nC837_=_C855</w:t>
      </w:r>
    </w:p>
    <w:p>
      <w:pPr>
        <w:pStyle w:val="PreformattedText"/>
        <w:bidi w:val="0"/>
        <w:spacing w:before="0" w:after="0"/>
        <w:jc w:val="left"/>
        <w:rPr/>
      </w:pPr>
      <w:r>
        <w:rPr/>
        <w:t xml:space="preserve"> </w:t>
      </w:r>
      <w:r>
        <w:rPr/>
        <w:t>,C837_=_C858 ,C837_=_C861 ,C837_=_C865 ,C837_=_C870 ,C837_=_C876 ,\nC837_=_C879 ,C837_=_C883 ,C837_=_C884 ,C837_=_C885 ,C837_=_C887 ,C837_=_C890 ,\nC837_=_C891 ,C837_=_C894 ,C837_=_C901 ,C837_=_C903 ,C837_=_C910 ,C837_=_C913 ,\nC837_=_C919 ,C837_=_C931 ,C837_=_C932 ,C837_=_C934 ,C837_=_C935 ,C837_=_C936 ,\nC837_=_C940 ,C837_=_C942 ,C838_=_C840 ,C838_=_C841 ,C838_=_C855 ,C838_=_C857 ,\nC838_=_C862 ,C838_=_C863 ,C838_=_C870 ,C838_=_C871 ,C838_=_C874 ,C838_=_C877 ,\nC838_=_C879 ,C838_=_C880 ,C838_=_C882 ,C838_=_C885 ,C838_=_C891 ,C838_=_C895 ,\nC838_=_C904 ,C838_=_C905 ,C838_=_C906 ,C838_=_C910 ,C838_=_C913 ,C838_=_C914 ,\nC838_=_C915 ,C838_=_C919 ,C838_=_C927 ,C838_=_C928 ,C838_=_C934 ,C838_=_C935 ,\nC838_=_C939 ,C838_=_C946 ,C838_=_C948 ,C839_=_C840 ,C839_=_C841 ,C839_=_C847 ,\nC839_=_C852 ,C839_=_C853 ,C839_=_C855 ,C839_=_C864 ,C839_=_C870 ,C839_=_C877 ,\nC839_=_C892 ,C839_=_C902 ,C839_=_C906 ,C839_=_C907 ,C839_=_C908 ,C839_=_C917 ,\nC839_=_C918 ,C839_=_C923 ,C839_=_C926 ,C839_=_C933 ,C839_=_C935 ,C839_=_C936 ,\nC839_=_C941 ,C839_=_C942 ,C839_=_C944 ,C839_=_C947 ,C840_=_C841 ,C840_=_C847 ,\nC840_=_C852 ,C840_=_C855 ,C840_=_C856 ,C840_=_C859 ,C840_=_C861 ,C840_=_C863 ,\nC840_=_C864 ,C840_=_C866 ,C840_=_C871 ,C840_=_C873 ,C840_=_C875 ,C840_=_C877 ,\nC840_=_C887 ,C840_=_C892 ,C840_=_C896 ,C840_=_C903 ,C840_=_C905 ,C840_=_C906 ,\nC840_=_C910 ,C840_=_C913 ,C840_=_C916 ,C840_=_C926 ,C840_=_C928 ,C840_=_C933 ,\nC840_=_C934 ,C840_=_C936 ,C840_=_C942 ,C840_=_C947 ,C840_=_C948 ,C841_=_C847 ,\nC841_=_C850 ,C841_=_C856 ,C841_=_C858 ,C841_=_C860 ,C841_=_C862 ,C841_=_C864 ,\nC841_=_C866 ,C841_=_C871 ,C841_=_C876 ,C841_=_C877 ,C841_=_C879 ,C841_=_C882 ,\nC841_=_C885 ,C841_=_C892 ,C841_=_C893 ,C841_=_C897 ,C841_=_C903 ,C841_=_C905 ,\nC841_=_C906 ,C841_=_C910 ,C841_=_C913 ,C841_=_C925 ,C841_=_C931 ,C841_=_C932 ,\nC841_=_C936 ,C841_=_C938 ,C841_=_C940 ,C841_=_C945 ,C841_=_C948 ,C842_=_C848 ,\nC842_=_C849 ,C842_=_C850 ,C842_=_C851 ,C842_=_C865 ,C842_=_C869 ,C842_=_C876 ,\nC842_=_C878 ,C842_=_C879 ,C842_=_C884 ,C842_=_C886 ,C842_=_C887 ,C842_=_C891 ,\nC842_=_C893 ,C842_=_C900 ,C842_=_C908 ,C842_=_C911 ,C842_=_C915 ,C842_=_C916 ,\nC842_=_C918 ,C842_=_C920 ,C842_=_C921 ,C842_=_C927 ,C842_=_C928 ,C842_=_C929 ,\nC842_=_C931 ,C842_=_C933 ,C842_=_C934 ,C842_=_C935 ,C842_=_C941 ,C842_=_C947 ,\nC842_=_C948 ,C842_=_C949 ,C845_=_C846 ,C845_=_C848 ,C845_=_C856 ,C845_=_C862 ,\nC845_=_C863 ,C845_=_C864 ,C845_=_C869 ,C845_=_C874 ,C845_=_C877 ,C845_=_C884 ,\nC845_=_C888 ,C845_=_C892 ,C845_=_C893 ,C845_=_C895 ,C845_=_C899 ,C845_=_C901 ,\nC845_=_C902 ,C845_=_C903 ,C845_=_C911 ,C845_=_C912 ,C845_=_C920 ,C845_=_C922 ,\nC845_=_C924 ,C845_=_C932 ,C845_=_C933 ,C845_=_C935 ,C845_=_C939 ,C845_=_C940 ,\nC845_=_C946 ,C845_=_C949 ,C846_=_C847 ,C846_=_C848 ,C846_=_C852 ,C846_=_C853 ,\nC846_=_C859 ,C846_=_C863 ,C846_=_C874 ,C846_=_C876 ,C846_=_C877 ,C846_=_C884 ,\nC846_=_C890 ,C846_=_C899 ,C846_=_C901 ,C846_=_C902 ,C846_=_C903 ,C846_=_C908 ,\nC846_=_C911 ,C846_=_C913 ,C846_=_C917 ,C846_=_C922 ,C846_=_C930 ,C846_=_C934 ,\nC846_=_C937 ,C846_=_C944 ,C846_=_C949 ,C847_=_C848 ,C847_=_C850 ,C847_=_C855 ,\nC847_=_C861 ,C847_=_C866 ,C847_=_C867 ,C847_=_C871 ,C847_=_C876 ,C847_=_C887 ,\nC847_=_C888 ,C847_=_C890 ,C847_=_C892 ,C847_=_C893 ,C847_=_C908 ,C847_=_C910 ,\nC847_=_C911 ,C847_=_C912 ,C847_=_C916 ,C847_=_C917 ,C847_=_C930 ,C847_=_C931 ,\nC847_=_C933 ,C847_=_C935 ,C847_=_C941 ,C847_=_C944 ,C847_=_C947 ,C848_=_C850 ,\nC848_=_C851 ,C848_=_C852 ,C848_=_C857 ,C848_=_C858 ,C848_=_C862 ,C848_=_C863 ,\nC848_=_C864 ,C848_=_C865 ,C848_=_C869 ,C848_=_C875 ,C848_=_C876 ,C848_=_C883 ,\nC848_=_C886 ,C848_=_C888 ,C848_=_C890 ,C848_=_C894 ,C848_=_C897 ,C848_=_C898 ,\nC848_=_C902 ,C848_=_C903 ,C848_=_C908 ,C848_=_C910 ,C848_=_C911 ,C848_=_C913 ,\nC848_=_C921 ,C848_=_C922 ,C848_=_C924 ,C848_=_C933 ,C848_=_C941 ,C848_=_C944 ,\nC848_=_C947 ,C848_=_C948 ,C849_=_C850 ,C849_=_C851 ,C849_=_C852 ,C849_=_C860 ,\nC849_=_C861 ,C849_=_C867 ,C849_=_C868 ,C849_=_C869 ,C849_=_C872 ,C849_=_C873 ,\nC849_=_C886 ,C849_=_C890 ,C849_=_C893 ,C849_=_C894 ,C849_=_C897 ,C849_=_C899 ,\nC849_=_C900 ,C849_=_C902 ,C849_=_C908 ,C849_=_C914 ,C849_=_C915 ,C849_=_C917 ,\nC849_=_C918 ,C849_=_C922 ,C849_=_C924 ,C849_=_C929 ,C849_=_C931 ,C849_=_C935 ,\nC849_=_C938 ,C849_=_C940 ,C849_=_C941 ,C849_=_C946 ,C849_=_C947 ,C849_=_C948 ,\nC850_=_C851 ,C850_=_C853 ,C850_=_C854 ,C850_=_C858 ,C850_=_C859 ,C850_=_C861 ,\nC850_=_C862 ,C850_=_C866 ,C850_=_C871 ,C850_=_C872 ,C850_=_C876 ,C850_=_C883 ,\nC850_=_C891 ,C850_=_C894 ,C850_=_C898 ,C850_=_C900 ,C850_=_C903 ,C850_=_C908 ,\nC850_=_C909 ,C850_=_C913 ,C850_=_C915 ,C850_=_C917 ,C850_=_C918 ,C850_=_C919 ,\nC850_=_C925 ,C850_=_C929 ,C850_=_C931 ,C850_=_C937 ,C850_=_C947 ,C850_=_C948 ,\nC850_=_C949 ,C851_=_C852 ,C851_=_C854 ,C851_=_C860 ,C851_=_C867 ,C851_=_C869 ,\nC851_=_C870 ,C851_=_C871 ,C851_=_C876 ,C851_=_C897 ,C851_=_C900 ,C851_=_C903 ,\nC851_=_C905 ,C851_=_C906 ,C851_=_C907 ,C851_=_C908 ,C851_=_C910 ,C851_=_C912 ,\nC851_=_C915 ,C851_=_C916 ,C851_=_C921 ,C851_=_C922 ,C851_=_C924 ,C851_=_C925 ,\nC851_=_C929 ,C851_=_C938 ,C851_=_C941 ,C851_=_C947 ,C851_=_C948 ,C851_=_C949 ,\nC852_=_C859 ,C852_=_C864 ,C852_=_C867 ,C852_=_C868 ,C852_=_C872 ,C852_=_C873 ,\nC852_=_C876 ,C852_=_C899 ,C852_=_C910 ,C852_=_C918 ,C852_=_C924 ,C852_=_C936 ,\nC852_=_C938 ,C852_=_C940 ,C852_=_C947 ,C852_=_C948 ,C853_=_C856 ,C853_=_C859 ,\nC853_=_C860 ,C853_=_C862 ,C853_=_C866 ,C853_=_C867 ,C853_=_C869 ,C853_=_C876 ,\nC853_=_C884 ,C853_=_C889 ,C853_=_C891 ,C853_=_C900 ,C853_=_C906 ,C853_=_C908 ,\nC853_=_C912 ,C853_=_C914 ,C853_=_C923 ,C853_=_C925 ,C853_=_C928 ,C853_=_C930 ,\nC853_=_C935 ,C853_=_C937 ,C853_=_C943 ,C853_=_C944 ,C853_=_C947 ,C853_=_C949 ,\nC854_=_C861 ,C854_=_C867 ,C854_=_C868 ,C854_=_C870 ,C854_=_C871 ,C854_=_C872 ,\nC854_=_C875 ,C854_=_C883 ,C854_=_C884 ,C854_=_C885 ,C854_=_C886 ,C854_=_C900 ,\nC854_=_C902 ,C854_=_C904 ,C854_=_C909 ,C854_=_C914 ,C854_=_C915 ,C854_=_C920 ,\nC854_=_C925 ,C854_=_C929 ,C854_=_C933 ,C854_=_C935 ,C854_=_C936 ,C854_=_C938 ,\nC854_=_C940 ,C854_=_C942 ,C854_=_C948 ,C854_=_C949 ,C855_=_C857 ,C855_=_C861 ,\nC855_=_C870 ,C855_=_C875 ,C855_=_C876 ,C855_=_C882 ,C855_=_C892 ,C855_=_C897 ,\nC855_=_C898 ,C855_=_C905 ,C855_=_C910 ,C855_=_C915 ,C855_=_C918 ,C855_=_C921 ,\nC855_=_C932 ,C855_=_C933 ,C855_=_C938 ,C855_=_C943 ,C855_=_C945 ,C856_=_C859 ,\nC856_=_C866 ,C856_=_C872 ,C856_=_C875 ,C856_=_C882 ,C856_=_C885 ,C856_=_C891 ,\nC856_=_C893 ,C856_=_C894 ,C856_=_C896 ,C856_=_C897 ,C856_=_C900 ,C856_=_C901 ,\nC856_=_C903 ,C856_=_C905 ,C856_=_C912 ,C856_=_C914 ,C856_=_C917 ,C856_=_C920 ,\nC856_=_C921 ,C856_=_C924 ,C856_=_C926 ,C856_=_C930 ,C856_=_C931 ,C856_=_C935 ,\nC856_=_C940 ,C856_=_C941 ,C856_=_C943 ,C856_=_C945 ,C857_=_C858 ,C857_=_C859 ,\nC857_=_C863 ,C857_=_C865 ,C857_=_C869 ,C857_=_C874 ,C857_=_C875 ,C857_=_C876 ,\nC857_=_C878 ,C857_=_C884 ,C857_=_C886 ,C857_=_C888 ,C857_=_C895 ,C857_=_C897 ,\nC857_=_C898 ,C857_=_C902 ,C857_=_C904 ,C857_=_C905 ,C857_=_C906 ,C857_=_C914 ,\nC857_=_C919 ,C857_=_C928 ,C857_=_C931 ,C857_=_C932 ,C857_=_C934 ,C857_=_C938 ,\nC857_=_C943 ,C857_=_C944 ,C857_=_C945 ,C857_=_C947 ,C858_=_C860 ,C858_=_C861 ,\nC858_=_C862 ,C858_=_C863 ,C858_=_C869 ,C858_=_C877 ,C858_=_C878 ,C858_=_C883 ,\nC858_=_C888 ,C858_=_C889 ,C858_=_C894 ,C858_=_C895 ,C858_=_C896 ,C858_=_C897 ,\nC858_=_C903 ,C858_=_C911 ,C858_=_C913 ,C858_=_C922 ,C858_=_C925 ,C858_=_C927 ,\nC858_=_C930 ,C858_=_C931 ,C858_=_C934 ,C858_=_C943 ,C859_=_C875 ,C859_=_C883 ,\nC859_=_C884 ,C859_=_C892 ,C859_=_C905 ,C859_=_C906 ,C859_=_C912 ,C859_=_C916 ,\nC859_=_C917 ,C859_=_C918 ,C859_=_C919 ,C859_=_C926 ,C859_=_C934 ,C859_=_C942 ,\nC859_=_C943 ,C859_=_C944 ,C859_=_C945 ,C860_=_C861 ,C860_=_C866 ,C860_=_C878 ,\nC860_=_C879 ,C860_=_C882 ,C860_=_C884 ,C860_=_C886 ,C860_=_C889 ,C860_=_C897 ,\nC860_=_C899 ,C860_=_C900 ,C860_=_C903 ,C860_=_C905 ,C860_=_C906 ,C860_=_C907 ,\nC860_=_C913 ,C860_=_C916 ,C860_=_C919 ,C860_=_C923 ,C860_=_C932 ,C860_=_C937 ,\nC860_=_C938 ,C860_=_C946 ,C860_=_C948 ,C861_=_C869 ,C861_=_C872 ,C861_=_C877 ,\nC861_=_C883 ,C861_=_C886 ,C861_=_C896 ,C861_=_C897 ,C861_=_C909 ,C861_=_C910 ,\nC861_=_C914 ,C861_=_C924 ,C861_=_C929 ,C861_=_C930 ,C861_=_C936 ,C861_=_C940 ,\nC861_=_C942 ,C861_=_C946 ,C861_=_C948 ,C862_=_C863 ,C862_=_C865 ,C862_=_C877 ,\nC862_=_C879 ,C862_=_C882 ,C862_=_C885 ,C862_=_C888 ,C862_=_C891 ,C862_=_C899 ,\nC862_=_C906 ,C862_=_C908 ,C862_=_C910 ,C862_=_C912 ,C862_=_C915 ,C862_=_C922 ,\nC862_=_C925 ,C862_=_C930 ,C862_=_C931 ,C862_=_C933 ,C862_=_C937 ,C862_=_C938 ,\nC862_=_C939 ,C862_=_C945 ,C862_=_C948 ,C862_=_C949 ,C863_=_C864 ,C863_=_C869 ,\nC863_=_C871 ,C863_=_C873 ,C863_=_C874 ,C863_=_C876 ,C863_=_C877 ,C863_=_C878 ,\nC863_=_C887 ,C863_=_C888 ,C863_=_C895 ,C863_=_C896 ,C863_=_C901 ,C863_=_C903 ,\nC863_=_C904 ,C863_=_C906 ,C863_=_C913 ,C863_=_C914 ,C863_=_C919 ,C863_=_C922 ,\nC863_=_C928 ,C863_=_C931 ,C863_=_C933 ,C863_=_C934 ,C863_=_C941 ,C863_=_C943 ,\nC863_=_C945 ,C863_=_C948 ,C864_=_C873 ,C864_=_C874 ,C864_=_C880 ,C864_=_C887 ,\nC864_=_C888 ,C864_=_C890 ,C864_=_C892 ,C864_=_C894 ,C864_=_C898 ,C864_=_C902 ,\nC864_=_C907 ,C864_=_C908 ,C864_=_C910 ,C864_=_C913 ,C864_=_C916 ,C864_=_C920 ,\nC864_=_C924 ,C864_=_C928 ,C864_=_C933 ,C864_=_C934 ,C864_=_C935 ,C864_=_C936 ,\nC864_=_C941 ,C864_=_C942 ,C864_=_C948 ,C864_=_C949 ,C865_=_C866 ,C865_=_C871 ,\nC865_=_C872 ,C865_=_C873 ,C865_=_C874 ,C865_=_C875 ,C865_=_C879 ,C865_=_C883 ,\nC865_=_C884 ,C865_=_C886 ,C865_=_C887 ,C865_=_C897 ,C865_=_C907 ,C865_=_C908 ,\nC865_=_C909 ,C865_=_C910 ,C865_=_C911 ,C865_=_C916 ,C865_=_C926 ,C865_=_C930 ,\nC865_=_C931 ,C865_=_C934 ,C865_=_C939 ,C865_=_C942 ,C865_=_C943 ,C865_=_C944 ,\nC865_=_C945 ,C865_=_C947 ,C865_=_C949 ,C866_=_C867 ,C866_=_C871 ,C866_=_C875 ,\nC866_=_C876 ,C866_=_C878 ,C866_=_C884 ,C866_=_C894 ,C866_=_C895 ,C866_=_C896 ,\nC866_=_C903 ,C866_=_C904 ,C866_=_C905 ,C866_=_C909 ,C866_=_C910 ,C866_=_C914 ,\nC866_=_C917 ,C866_=_C919 ,C866_=_C921 ,C866_=_C928 ,C866_=_C930 ,C866_=_C931</w:t>
      </w:r>
    </w:p>
    <w:p>
      <w:pPr>
        <w:pStyle w:val="PreformattedText"/>
        <w:bidi w:val="0"/>
        <w:spacing w:before="0" w:after="0"/>
        <w:jc w:val="left"/>
        <w:rPr/>
      </w:pPr>
      <w:r>
        <w:rPr/>
        <w:t xml:space="preserve"> </w:t>
      </w:r>
      <w:r>
        <w:rPr/>
        <w:t>,\nC866_=_C937 ,C866_=_C938 ,C866_=_C942 ,C866_=_C943 ,C866_=_C944 ,C866_=_C947 ,\nC867_=_C868 ,C867_=_C870 ,C867_=_C871 ,C867_=_C873 ,C867_=_C890 ,C867_=_C895 ,\nC867_=_C896 ,C867_=_C911 ,C867_=_C912 ,C867_=_C914 ,C867_=_C915 ,C867_=_C921 ,\nC867_=_C924 ,C867_=_C925 ,C867_=_C930 ,C867_=_C933 ,C867_=_C935 ,C867_=_C939 ,\nC867_=_C944 ,C867_=_C945 ,C867_=_C947 ,C868_=_C870 ,C868_=_C873 ,C868_=_C877 ,\nC868_=_C887 ,C868_=_C889 ,C868_=_C895 ,C868_=_C896 ,C868_=_C902 ,C868_=_C904 ,\nC868_=_C907 ,C868_=_C908 ,C868_=_C913 ,C868_=_C914 ,C868_=_C915 ,C868_=_C920 ,\nC868_=_C921 ,C868_=_C924 ,C868_=_C928 ,C868_=_C934 ,C868_=_C935 ,C869_=_C876 ,\nC869_=_C878 ,C869_=_C888 ,C869_=_C893 ,C869_=_C895 ,C869_=_C896 ,C869_=_C917 ,\nC869_=_C921 ,C869_=_C922 ,C869_=_C926 ,C869_=_C928 ,C869_=_C931 ,C869_=_C941 ,\nC869_=_C942 ,C869_=_C943 ,C869_=_C944 ,C869_=_C948 ,C870_=_C871 ,C870_=_C872 ,\nC870_=_C873 ,C870_=_C882 ,C870_=_C889 ,C870_=_C891 ,C870_=_C898 ,C870_=_C909 ,\nC870_=_C910 ,C870_=_C911 ,C870_=_C915 ,C870_=_C918 ,C870_=_C925 ,C870_=_C927 ,\nC870_=_C933 ,C870_=_C934 ,C870_=_C935 ,C870_=_C941 ,C870_=_C943 ,C871_=_C872 ,\nC871_=_C873 ,C871_=_C874 ,C871_=_C876 ,C871_=_C877 ,C871_=_C878 ,C871_=_C889 ,\nC871_=_C906 ,C871_=_C908 ,C871_=_C909 ,C871_=_C910 ,C871_=_C912 ,C871_=_C915 ,\nC871_=_C918 ,C871_=_C924 ,C871_=_C925 ,C871_=_C931 ,C871_=_C932 ,C871_=_C934 ,\nC871_=_C937 ,C871_=_C940 ,C871_=_C943 ,C871_=_C946 ,C872_=_C873 ,C872_=_C874 ,\nC872_=_C880 ,C872_=_C883 ,C872_=_C886 ,C872_=_C889 ,C872_=_C894 ,C872_=_C899 ,\nC872_=_C908 ,C872_=_C909 ,C872_=_C910 ,C872_=_C912 ,C872_=_C917 ,C872_=_C918 ,\nC872_=_C920 ,C872_=_C921 ,C872_=_C922 ,C872_=_C926 ,C872_=_C927 ,C872_=_C938 ,\nC872_=_C939 ,C872_=_C940 ,C872_=_C945 ,C872_=_C948 ,C873_=_C874 ,C873_=_C878 ,\nC873_=_C883 ,C873_=_C886 ,C873_=_C887 ,C873_=_C895 ,C873_=_C899 ,C873_=_C904 ,\nC873_=_C908 ,C873_=_C910 ,C873_=_C913 ,C873_=_C915 ,C873_=_C919 ,C873_=_C924 ,\nC873_=_C928 ,C873_=_C929 ,C873_=_C933 ,C873_=_C936 ,C873_=_C937 ,C873_=_C948 ,\nC874_=_C877 ,C874_=_C884 ,C874_=_C888 ,C874_=_C901 ,C874_=_C902 ,C874_=_C904 ,\nC874_=_C907 ,C874_=_C908 ,C874_=_C910 ,C874_=_C911 ,C874_=_C914 ,C874_=_C916 ,\nC874_=_C917 ,C874_=_C919 ,C874_=_C922 ,C874_=_C924 ,C874_=_C926 ,C874_=_C928 ,\nC874_=_C934 ,C874_=_C936 ,C874_=_C938 ,C874_=_C939 ,C874_=_C941 ,C874_=_C948 ,\nC875_=_C876 ,C875_=_C879 ,C875_=_C885 ,C875_=_C886 ,C875_=_C896 ,C875_=_C897 ,\nC875_=_C901 ,C875_=_C903 ,C875_=_C905 ,C875_=_C906 ,C875_=_C909 ,C875_=_C914 ,\nC875_=_C918 ,C875_=_C919 ,C875_=_C921 ,C875_=_C925 ,C875_=_C926 ,C875_=_C934 ,\nC875_=_C945 ,C875_=_C947 ,C875_=_C948 ,C876_=_C884 ,C876_=_C887 ,C876_=_C888 ,\nC876_=_C898 ,C876_=_C903 ,C876_=_C909 ,C876_=_C913 ,C876_=_C916 ,C876_=_C919 ,\nC876_=_C921 ,C876_=_C922 ,C876_=_C930 ,C876_=_C931 ,C876_=_C932 ,C876_=_C938 ,\nC876_=_C940 ,C876_=_C941 ,C876_=_C944 ,C876_=_C948 ,C876_=_C949 ,C877_=_C879 ,\nC877_=_C882 ,C877_=_C884 ,C877_=_C885 ,C877_=_C890 ,C877_=_C896 ,C877_=_C901 ,\nC877_=_C902 ,C877_=_C906 ,C877_=_C907 ,C877_=_C908 ,C877_=_C909 ,C877_=_C910 ,\nC877_=_C911 ,C877_=_C920 ,C877_=_C921 ,C877_=_C922 ,C877_=_C923 ,C877_=_C926 ,\nC877_=_C930 ,C877_=_C934 ,C877_=_C942 ,C877_=_C944 ,C877_=_C948 ,C878_=_C882 ,\nC878_=_C886 ,C878_=_C888 ,C878_=_C890 ,C878_=_C891 ,C878_=_C894 ,C878_=_C895 ,\nC878_=_C897 ,C878_=_C898 ,C878_=_C899 ,C878_=_C900 ,C878_=_C901 ,C878_=_C902 ,\nC878_=_C904 ,C878_=_C912 ,C878_=_C913 ,C878_=_C918 ,C878_=_C919 ,C878_=_C924 ,\nC878_=_C928 ,C878_=_C929 ,C878_=_C931 ,C878_=_C933 ,C878_=_C934 ,C878_=_C936 ,\nC878_=_C937 ,C878_=_C943 ,C879_=_C880 ,C879_=_C882 ,C879_=_C884 ,C879_=_C885 ,\nC879_=_C887 ,C879_=_C889 ,C879_=_C891 ,C879_=_C892 ,C879_=_C893 ,C879_=_C895 ,\nC879_=_C898 ,C879_=_C906 ,C879_=_C910 ,C879_=_C911 ,C879_=_C913 ,C879_=_C914 ,\nC879_=_C918 ,C879_=_C920 ,C879_=_C923 ,C879_=_C925 ,C879_=_C926 ,C879_=_C927 ,\nC879_=_C930 ,C879_=_C931 ,C879_=_C932 ,C879_=_C938 ,C879_=_C946 ,C879_=_C948 ,\nC879_=_C949 ,C880_=_C883 ,C880_=_C884 ,C880_=_C885 ,C880_=_C886 ,C880_=_C892 ,\nC880_=_C894 ,C880_=_C895 ,C880_=_C897 ,C880_=_C902 ,C880_=_C908 ,C880_=_C910 ,\nC880_=_C913 ,C880_=_C916 ,C880_=_C918 ,C880_=_C923 ,C880_=_C927 ,C880_=_C928 ,\nC880_=_C929 ,C880_=_C930 ,C880_=_C931 ,C880_=_C939 ,C880_=_C942 ,C880_=_C946 ,\nC880_=_C949 ,C882_=_C885 ,C882_=_C888 ,C882_=_C893 ,C882_=_C894 ,C882_=_C896 ,\nC882_=_C897 ,C882_=_C898 ,C882_=_C899 ,C882_=_C906 ,C882_=_C910 ,C882_=_C911 ,\nC882_=_C914 ,C882_=_C920 ,C882_=_C925 ,C882_=_C926 ,C882_=_C927 ,C882_=_C929 ,\nC882_=_C935 ,C882_=_C943 ,C882_=_C946 ,C882_=_C948 ,C882_=_C949 ,C883_=_C884 ,\nC883_=_C885 ,C883_=_C892 ,C883_=_C894 ,C883_=_C895 ,C883_=_C899 ,C883_=_C900 ,\nC883_=_C903 ,C883_=_C909 ,C883_=_C913 ,C883_=_C924 ,C883_=_C926 ,C883_=_C929 ,\nC883_=_C933 ,C883_=_C934 ,C883_=_C936 ,C883_=_C937 ,C883_=_C938 ,C883_=_C940 ,\nC883_=_C944 ,C883_=_C945 ,C883_=_C948 ,C884_=_C885 ,C884_=_C887 ,C884_=_C900 ,\nC884_=_C901 ,C884_=_C902 ,C884_=_C911 ,C884_=_C919 ,C884_=_C925 ,C884_=_C929 ,\nC884_=_C931 ,C884_=_C933 ,C884_=_C938 ,C884_=_C943 ,C884_=_C944 ,C884_=_C948 ,\nC884_=_C949 ,C885_=_C888 ,C885_=_C891 ,C885_=_C893 ,C885_=_C896 ,C885_=_C901 ,\nC885_=_C906 ,C885_=_C910 ,C885_=_C914 ,C885_=_C919 ,C885_=_C920 ,C885_=_C923 ,\nC885_=_C926 ,C885_=_C929 ,C885_=_C935 ,C885_=_C940 ,C885_=_C941 ,C885_=_C942 ,\nC885_=_C948 ,C886_=_C897 ,C886_=_C904 ,C886_=_C915 ,C886_=_C918 ,C886_=_C919 ,\nC886_=_C920 ,C886_=_C928 ,C886_=_C933 ,C886_=_C934 ,C886_=_C935 ,C886_=_C937 ,\nC886_=_C946 ,C886_=_C947 ,C886_=_C949 ,C887_=_C888 ,C887_=_C892 ,C887_=_C893 ,\nC887_=_C913 ,C887_=_C915 ,C887_=_C916 ,C887_=_C927 ,C887_=_C928 ,C887_=_C929 ,\nC887_=_C930 ,C887_=_C931 ,C887_=_C933 ,C887_=_C947 ,C887_=_C948 ,C888_=_C892 ,\nC888_=_C895 ,C888_=_C898 ,C888_=_C901 ,C888_=_C911 ,C888_=_C915 ,C888_=_C916 ,\nC888_=_C920 ,C888_=_C922 ,C888_=_C926 ,C888_=_C930 ,C888_=_C931 ,C888_=_C933 ,\nC888_=_C935 ,C888_=_C936 ,C888_=_C943 ,C888_=_C949 ,C889_=_C898 ,C889_=_C900 ,\nC889_=_C909 ,C889_=_C912 ,C889_=_C913 ,C889_=_C920 ,C889_=_C923 ,C889_=_C925 ,\nC889_=_C927 ,C889_=_C931 ,C889_=_C937 ,C889_=_C940 ,C889_=_C942 ,C889_=_C946 ,\nC890_=_C892 ,C890_=_C893 ,C890_=_C894 ,C890_=_C898 ,C890_=_C900 ,C890_=_C902 ,\nC890_=_C910 ,C890_=_C912 ,C890_=_C917 ,C890_=_C927 ,C890_=_C930 ,C890_=_C932 ,\nC890_=_C933 ,C890_=_C935 ,C890_=_C936 ,C890_=_C941 ,C890_=_C948 ,C891_=_C893 ,\nC891_=_C898 ,C891_=_C900 ,C891_=_C901 ,C891_=_C906 ,C891_=_C910 ,C891_=_C911 ,\nC891_=_C912 ,C891_=_C916 ,C891_=_C919 ,C891_=_C921 ,C891_=_C925 ,C891_=_C927 ,\nC891_=_C929 ,C891_=_C930 ,C891_=_C934 ,C891_=_C935 ,C891_=_C937 ,C891_=_C941 ,\nC891_=_C942 ,C891_=_C946 ,C891_=_C949 ,C892_=_C893 ,C892_=_C895 ,C892_=_C902 ,\nC892_=_C913 ,C892_=_C918 ,C892_=_C920 ,C892_=_C923 ,C892_=_C930 ,C892_=_C935 ,\nC892_=_C936 ,C892_=_C944 ,C892_=_C945 ,C892_=_C947 ,C892_=_C948 ,C892_=_C949 ,\nC893_=_C894 ,C893_=_C895 ,C893_=_C896 ,C893_=_C900 ,C893_=_C902 ,C893_=_C903 ,\nC893_=_C911 ,C893_=_C914 ,C893_=_C916 ,C893_=_C917 ,C893_=_C926 ,C893_=_C927 ,\nC893_=_C929 ,C893_=_C932 ,C893_=_C935 ,C893_=_C938 ,C893_=_C939 ,C893_=_C940 ,\nC893_=_C941 ,C893_=_C946 ,C893_=_C947 ,C893_=_C949 ,C894_=_C895 ,C894_=_C898 ,\nC894_=_C900 ,C894_=_C902 ,C894_=_C903 ,C894_=_C904 ,C894_=_C910 ,C894_=_C913 ,\nC894_=_C916 ,C894_=_C917 ,C894_=_C919 ,C894_=_C920 ,C894_=_C921 ,C894_=_C926 ,\nC894_=_C932 ,C894_=_C936 ,C894_=_C941 ,C894_=_C942 ,C894_=_C949 ,C895_=_C896 ,\nC895_=_C899 ,C895_=_C902 ,C895_=_C904 ,C895_=_C913 ,C895_=_C919 ,C895_=_C921 ,\nC895_=_C923 ,C895_=_C930 ,C895_=_C931 ,C895_=_C936 ,C895_=_C937 ,C895_=_C943 ,\nC895_=_C944 ,C896_=_C901 ,C896_=_C903 ,C896_=_C905 ,C896_=_C911 ,C896_=_C914 ,\nC896_=_C921 ,C896_=_C926 ,C896_=_C927 ,C896_=_C930 ,C896_=_C934 ,C896_=_C935 ,\nC896_=_C941 ,C896_=_C942 ,C896_=_C944 ,C896_=_C945 ,C896_=_C949 ,C897_=_C899 ,\nC897_=_C903 ,C897_=_C905 ,C897_=_C906 ,C897_=_C918 ,C897_=_C921 ,C897_=_C922 ,\nC897_=_C925 ,C897_=_C931 ,C897_=_C938 ,C897_=_C940 ,C897_=_C945 ,C897_=_C946 ,\nC897_=_C947 ,C898_=_C900 ,C898_=_C901 ,C898_=_C902 ,C898_=_C903 ,C898_=_C910 ,\nC898_=_C915 ,C898_=_C921 ,C898_=_C923 ,C898_=_C931 ,C898_=_C932 ,C898_=_C937 ,\nC898_=_C938 ,C898_=_C943 ,C899_=_C901 ,C899_=_C904 ,C899_=_C912 ,C899_=_C915 ,\nC899_=_C917 ,C899_=_C918 ,C899_=_C930 ,C899_=_C931 ,C899_=_C934 ,C899_=_C936 ,\nC899_=_C937 ,C899_=_C938 ,C899_=_C940 ,C899_=_C941 ,C899_=_C943 ,C899_=_C947 ,\nC899_=_C948 ,C900_=_C901 ,C900_=_C902 ,C900_=_C903 ,C900_=_C905 ,C900_=_C907 ,\nC900_=_C908 ,C900_=_C912 ,C900_=_C915 ,C900_=_C916 ,C900_=_C917 ,C900_=_C921 ,\nC900_=_C923 ,C900_=_C929 ,C900_=_C930 ,C900_=_C933 ,C900_=_C937 ,C900_=_C938 ,\nC900_=_C941 ,C900_=_C947 ,C900_=_C948 ,C901_=_C902 ,C901_=_C911 ,C901_=_C917 ,\nC901_=_C919 ,C901_=_C924 ,C901_=_C926 ,C901_=_C930 ,C901_=_C934 ,C901_=_C936 ,\nC901_=_C937 ,C901_=_C942 ,C901_=_C945 ,C902_=_C904 ,C902_=_C910 ,C902_=_C911 ,\nC902_=_C913 ,C902_=_C917 ,C902_=_C923 ,C902_=_C935 ,C902_=_C941 ,C902_=_C944 ,\nC902_=_C947 ,C903_=_C905 ,C903_=_C907 ,C903_=_C908 ,C903_=_C913 ,C903_=_C916 ,\nC903_=_C922 ,C903_=_C925 ,C903_=_C931 ,C903_=_C932 ,C903_=_C933 ,C903_=_C939 ,\nC903_=_C940 ,C903_=_C945 ,C903_=_C946 ,C903_=_C948 ,C904_=_C913 ,C904_=_C914 ,\nC904_=_C915 ,C904_=_C919 ,C904_=_C928 ,C904_=_C929 ,C904_=_C932 ,C904_=_C935 ,\nC904_=_C936 ,C904_=_C939 ,C904_=_C941 ,C904_=_C942 ,C904_=_C943 ,C904_=_C945 ,\nC904_=_C947 ,C905_=_C906 ,C905_=_C907 ,C905_=_C915 ,C905_=_C916 ,C905_=_C919 ,\nC905_=_C923 ,C905_=_C928 ,C905_=_C931 ,C905_=_C934 ,C905_=_C940 ,C905_=_C943 ,\nC905_=_C945 ,C905_=_C946 ,C905_=_C947 ,C905_=_C948 ,C906_=_C908 ,C906_=_C910 ,\nC906_=_C913 ,C906_=_C922 ,C906_=_C932 ,C906_=_C934 ,C906_=_C935 ,C906_=_C938 ,\nC906_=_C941 ,C906_=_C945 ,C906_=_C946 ,C906_=_C948 ,C907_=_C908 ,C907_=_C911 ,\nC907_=_C916 ,C907_=_C923 ,C907_=_C924 ,C907_=_C926 ,C907_=_C928 ,C907_=_C934 ,\nC907_=_C938 ,C907_=_C942 ,C907_=_C943 ,C907_=_C944 ,C907_=_C946 ,C907_=_C947 ,\nC907_=_C948 ,C908_=_C910 ,C908_=_C911 ,C908_=_C915 ,C908_=_C925</w:t>
      </w:r>
    </w:p>
    <w:p>
      <w:pPr>
        <w:pStyle w:val="PreformattedText"/>
        <w:bidi w:val="0"/>
        <w:spacing w:before="0" w:after="0"/>
        <w:jc w:val="left"/>
        <w:rPr/>
      </w:pPr>
      <w:r>
        <w:rPr/>
        <w:t xml:space="preserve"> </w:t>
      </w:r>
      <w:r>
        <w:rPr/>
        <w:t>,C908_=_C928 ,\nC908_=_C929 ,C908_=_C930 ,C908_=_C933 ,C908_=_C934 ,C908_=_C935 ,C908_=_C939 ,\nC908_=_C944 ,C908_=_C945 ,C908_=_C947 ,C909_=_C910 ,C909_=_C911 ,C909_=_C912 ,\nC909_=_C913 ,C909_=_C914 ,C909_=_C917 ,C909_=_C919 ,C909_=_C920 ,C909_=_C921 ,\nC909_=_C922 ,C909_=_C923 ,C909_=_C932 ,C909_=_C940 ,C909_=_C941 ,C909_=_C942 ,\nC909_=_C943 ,C909_=_C944 ,C909_=_C946 ,C909_=_C948 ,C910_=_C916 ,C910_=_C919 ,\nC910_=_C924 ,C910_=_C934 ,C910_=_C935 ,C910_=_C942 ,C910_=_C943 ,C910_=_C944 ,\nC910_=_C948 ,C910_=_C949 ,C911_=_C916 ,C911_=_C926 ,C911_=_C927 ,C911_=_C934 ,\nC911_=_C936 ,C911_=_C941 ,C911_=_C944 ,C911_=_C945 ,C912_=_C913 ,C912_=_C921 ,\nC912_=_C923 ,C912_=_C924 ,C912_=_C925 ,C912_=_C930 ,C912_=_C933 ,C912_=_C935 ,\nC912_=_C940 ,C912_=_C941 ,C912_=_C942 ,C912_=_C943 ,C912_=_C949 ,C913_=_C920 ,\nC913_=_C922 ,C913_=_C928 ,C913_=_C929 ,C913_=_C932 ,C913_=_C933 ,C913_=_C936 ,\nC913_=_C938 ,C913_=_C942 ,C913_=_C948 ,C914_=_C915 ,C914_=_C918 ,C914_=_C919 ,\nC914_=_C920 ,C914_=_C923 ,C914_=_C924 ,C914_=_C925 ,C914_=_C926 ,C914_=_C928 ,\nC914_=_C929 ,C914_=_C930 ,C914_=_C932 ,C914_=_C935 ,C914_=_C936 ,C914_=_C940 ,\nC914_=_C942 ,C914_=_C943 ,C914_=_C947 ,C914_=_C948 ,C915_=_C919 ,C915_=_C925 ,\nC915_=_C928 ,C915_=_C929 ,C915_=_C931 ,C915_=_C937 ,C915_=_C938 ,C915_=_C947 ,\nC916_=_C926 ,C916_=_C929 ,C916_=_C930 ,C916_=_C938 ,C916_=_C942 ,C916_=_C948 ,\nC916_=_C949 ,C917_=_C918 ,C917_=_C919 ,C917_=_C920 ,C917_=_C921 ,C917_=_C922 ,\nC917_=_C926 ,C917_=_C928 ,C917_=_C930 ,C917_=_C934 ,C917_=_C937 ,C917_=_C941 ,\nC917_=_C944 ,C918_=_C919 ,C918_=_C925 ,C918_=_C926 ,C918_=_C928 ,C918_=_C931 ,\nC918_=_C932 ,C918_=_C933 ,C918_=_C934 ,C918_=_C937 ,C918_=_C938 ,C918_=_C940 ,\nC918_=_C943 ,C918_=_C945 ,C918_=_C946 ,C918_=_C947 ,C918_=_C948 ,C919_=_C928 ,\nC919_=_C942 ,C919_=_C943 ,C920_=_C921 ,C920_=_C922 ,C920_=_C923 ,C920_=_C925 ,\nC920_=_C926 ,C920_=_C927 ,C920_=_C930 ,C920_=_C935 ,C920_=_C940 ,C920_=_C946 ,\nC920_=_C949 ,C921_=_C922 ,C921_=_C923 ,C921_=_C926 ,C921_=_C930 ,C921_=_C932 ,\nC921_=_C936 ,C921_=_C937 ,C921_=_C938 ,C921_=_C941 ,C921_=_C948 ,C922_=_C923 ,\nC922_=_C931 ,C922_=_C933 ,C922_=_C938 ,C922_=_C939 ,C922_=_C945 ,C922_=_C946 ,\nC923_=_C925 ,C923_=_C926 ,C923_=_C928 ,C923_=_C930 ,C923_=_C931 ,C923_=_C937 ,\nC923_=_C939 ,C923_=_C940 ,C923_=_C943 ,C923_=_C946 ,C923_=_C947 ,C924_=_C929 ,\nC924_=_C934 ,C924_=_C935 ,C924_=_C940 ,C924_=_C941 ,C924_=_C944 ,C925_=_C926 ,\nC925_=_C927 ,C925_=_C933 ,C925_=_C937 ,C925_=_C942 ,C925_=_C943 ,C925_=_C945 ,\nC925_=_C946 ,C925_=_C948 ,C925_=_C949 ,C926_=_C934 ,C926_=_C935 ,C926_=_C936 ,\nC926_=_C939 ,C926_=_C942 ,C926_=_C944 ,C926_=_C945 ,C926_=_C948 ,C927_=_C928 ,\nC927_=_C929 ,C927_=_C930 ,C927_=_C933 ,C927_=_C934 ,C927_=_C939 ,C927_=_C946 ,\nC927_=_C949 ,C928_=_C929 ,C928_=_C933 ,C928_=_C934 ,C928_=_C943 ,C928_=_C944 ,\nC928_=_C946 ,C928_=_C947 ,C928_=_C948 ,C929_=_C935 ,C929_=_C936 ,C929_=_C940 ,\nC929_=_C942 ,C929_=_C947 ,C929_=_C949 ,C930_=_C934 ,C930_=_C937 ,C930_=_C939 ,\nC930_=_C941 ,C930_=_C945 ,C930_=_C947 ,C931_=_C937 ,C931_=_C938 ,C931_=_C940 ,\nC931_=_C943 ,C931_=_C945 ,C932_=_C936 ,C932_=_C937 ,C932_=_C938 ,C932_=_C939 ,\nC932_=_C940 ,C932_=_C943 ,C932_=_C946 ,C933_=_C934 ,C933_=_C935 ,C933_=_C938 ,\nC933_=_C939 ,C933_=_C945 ,C933_=_C948 ,C934_=_C935 ,C934_=_C937 ,C934_=_C941 ,\nC934_=_C945 ,C935_=_C949 ,C936_=_C937 ,C936_=_C940 ,C936_=_C942 ,C936_=_C948 ,\nC937_=_C938 ,C937_=_C943 ,C937_=_C946 ,C937_=_C949 ,C938_=_C940 ,C938_=_C948 ,\nC939_=_C940 ,C939_=_C945 ,C939_=_C946 ,C940_=_C942 ,C940_=_C945 ,C940_=_C946 ,\nC940_=_C948 ,C941_=_C943 ,C941_=_C947 ,C941_=_C948 ,C941_=_C949 ,C942_=_C943 ,\nC942_=_C944 ,C942_=_C945 ,C942_=_C949 ,C943_=_C944 ,C943_=_C946 ,C943_=_C947 ,\nC943_=_C948 ,C944_=_C949 ,C946_=_C947 ,C946_=_C949 ,"];30[shape=box, label="id:30 level: 2\n50: C117 C264 C290 C297 C303 \nC315 C321 C331 C339 C343 C346 \nC351 C368 C387 C396 C397 C445 \nC471 C498 C500 C559 C598 C614 \nC624 C629 C631 C640 C643 C665 \nC680 C696 C700 C714 C716 C753 \nC776 C778 C781 C804 C828 C831 \nC832 C841 C844 C860 C879 C906 \nC913 C932 C938 \n730: C117_=_C264( C117 C264 ) C117_=_C290( C117 C290 ) C117_=_C297( C117 C297 ) C117_=_C303( C117 C303 ) C117_=_C315( C117 C315 ) \nC117_=_C321( C117 C321 ) C117_=_C331( C117 C331 ) C117_=_C339( C117 C339 ) C117_=_C343( C117 C343 ) C117_=_C346( C117 C346 ) C117_=_C351( C117 C351 ) \nC117_=_C368( C117 C368 ) C117_=_C387( C117 C387 ) C117_=_C396( C117 C396 ) C117_=_C397( C117 C397 ) C117_=_C445( C117 C445 ) C117_=_C471( C117 C471 ) \nC117_=_C498( C117 C498 ) C117_=_C500( C117 C500 ) C117_=_C559( C117 C559 ) C117_=_C598( C117 C598 ) C117_=_C614( C117 C614 ) C117_=_C624( C117 C624 ) \nC117_=_C629( C117 C629 ) C117_=_C631( C117 C631 ) C117_=_C640( C117 C640 ) C117_=_C643( C117 C643 ) C117_=_C665( C117 C665 ) C117_=_C680( C117 C680 ) \nC117_=_C696( C117 C696 ) C117_=_C700( C117 C700 ) C117_=_C714( C117 C714 ) C117_=_C716( C117 C716 ) C117_=_C753( C117 C753 ) C117_=_C776( C117 C776 ) \nC117_=_C778( C117 C778 ) C117_=_C781( C117 C781 ) C117_=_C804( C117 C804 ) C117_=_C828( C117 C828 ) C117_=_C831( C117 C831 ) C117_=_C832( C117 C832 ) \nC117_=_C841( C117 C841 ) C117_=_C844( C117 C844 ) C117_=_C860( C117 C860 ) C117_=_C879( C117 C879 ) C117_=_C906( C117 C906 ) C117_=_C913( C117 C913 ) \nC117_=_C932( C117 C932 ) C117_=_C938( C117 C938 ) C264_=_C290( C264 C290 ) C264_=_C297( C264 C297 ) C264_=_C303( C264 C303 ) C264_=_C331( C264 C331 ) \nC264_=_C339( C264 C339 ) C264_=_C346( C264 C346 ) C264_=_C368( C264 C368 ) C264_=_C445( C264 C445 ) C264_=_C471( C264 C471 ) C264_=_C498( C264 C498 ) \nC264_=_C500( C264 C500 ) C264_=_C614( C264 C614 ) C264_=_C624( C264 C624 ) C264_=_C629( C264 C629 ) C264_=_C631( C264 C631 ) C264_=_C640( C264 C640 ) \nC264_=_C643( C264 C643 ) C264_=_C665( C264 C665 ) C264_=_C696( C264 C696 ) C264_=_C700( C264 C700 ) C264_=_C753( C264 C753 ) C264_=_C776( C264 C776 ) \nC264_=_C778( C264 C778 ) C264_=_C781( C264 C781 ) C264_=_C804( C264 C804 ) C264_=_C841( C264 C841 ) C264_=_C844( C264 C844 ) C264_=_C860( C264 C860 ) \nC264_=_C879( C264 C879 ) C264_=_C906( C264 C906 ) C264_=_C913( C264 C913 ) C264_=_C932( C264 C932 ) C264_=_C938( C264 C938 ) C290_=_C297( C290 C297 ) \nC290_=_C331( C290 C331 ) C290_=_C339( C290 C339 ) C290_=_C346( C290 C346 ) C290_=_C368( C290 C368 ) C290_=_C445( C290 C445 ) C290_=_C471( C290 C471 ) \nC290_=_C498( C290 C498 ) C290_=_C500( C290 C500 ) C290_=_C614( C290 C614 ) C290_=_C624( C290 C624 ) C290_=_C629( C290 C629 ) C290_=_C631( C290 C631 ) \nC290_=_C640( C290 C640 ) C290_=_C643( C290 C643 ) C290_=_C665( C290 C665 ) C290_=_C696( C290 C696 ) C290_=_C700( C290 C700 ) C290_=_C776( C290 C776 ) \nC290_=_C778( C290 C778 ) C290_=_C781( C290 C781 ) C290_=_C804( C290 C804 ) C290_=_C841( C290 C841 ) C290_=_C844( C290 C844 ) C290_=_C860( C290 C860 ) \nC290_=_C879( C290 C879 ) C290_=_C906( C290 C906 ) C290_=_C913( C290 C913 ) C290_=_C932( C290 C932 ) C290_=_C938( C290 C938 ) C297_=_C331( C297 C331 ) \nC297_=_C339( C297 C339 ) C297_=_C346( C297 C346 ) C297_=_C368( C297 C368 ) C297_=_C445( C297 C445 ) C297_=_C471( C297 C471 ) C297_=_C498( C297 C498 ) \nC297_=_C500( C297 C500 ) C297_=_C614( C297 C614 ) C297_=_C624( C297 C624 ) C297_=_C629( C297 C629 ) C297_=_C631( C297 C631 ) C297_=_C640( C297 C640 ) \nC297_=_C643( C297 C643 ) C297_=_C665( C297 C665 ) C297_=_C696( C297 C696 ) C297_=_C700( C297 C700 ) C297_=_C776( C297 C776 ) C297_=_C778( C297 C778 ) \nC297_=_C781( C297 C781 ) C297_=_C804( C297 C804 ) C297_=_C841( C297 C841 ) C297_=_C844( C297 C844 ) C297_=_C860( C297 C860 ) C297_=_C879( C297 C879 ) \nC297_=_C906( C297 C906 ) C297_=_C913( C297 C913 ) C297_=_C932( C297 C932 ) C297_=_C938( C297 C938 ) C303_=_C315( C303 C315 ) C303_=_C321( C303 C321 ) \nC303_=_C343( C303 C343 ) C303_=_C351( C303 C351 ) C303_=_C387( C303 C387 ) C303_=_C396( C303 C396 ) C303_=_C397( C303 C397 ) C303_=_C559( C303 C559 ) \nC303_=_C598( C303 C598 ) C303_=_C680( C303 C680 ) C303_=_C714( C303 C714 ) C303_=_C716( C303 C716 ) C303_=_C753( C303 C753 ) C303_=_C828( C303 C828 ) \nC303_=_C831( C303 C831 ) C303_=_C832( C303 C832 ) C315_=_C321( C315 C321 ) C315_=_C343( C315 C343 ) C315_=_C351( C315 C351 ) C315_=_C387( C315 C387 ) \nC315_=_C396( C315 C396 ) C315_=_C397( C315 C397 ) C315_=_C498( C315 C498 ) C315_=_C559( C315 C559 ) C315_=_C598( C315 C598 ) C315_=_C680( C315 C680 ) \nC315_=_C714( C315 C714 ) C315_=_C716( C315 C716 ) C315_=_C753( C315 C753 ) C315_=_C781( C315 C781 ) C315_=_C828( C315 C828 ) C315_=_C831( C315 C831 ) \nC315_=_C832( C315 C832 ) C321_=_C343( C321 C343 ) C321_=_C351( C321 C351 ) C321_=_C387( C321 C387 ) C321_=_C396( C321 C396 ) C321_=_C397( C321 C397 ) \nC321_=_C559( C321 C559 ) C321_=_C598( C321 C598 ) C321_=_C624( C321 C624 ) C321_=_C680( C321 C680 ) C321_=_C714( C321 C714 ) C321_=_C716( C321 C716 ) \nC321_=_C753( C321 C753 ) C321_=_C828( C321 C828 ) C321_=_C831( C321 C831 ) C321_=_C832( C321 C832 ) C321_=_C860( C321 C860 ) C321_=_C906( C321 C906 ) \nC331_=_C339( C331 C339 ) C331_=_C346( C331 C346 ) C331_=_C368( C331 C368 ) C331_=_C445( C331 C445 ) C331_=_C471( C331 C471 ) C331_=_C498( C331 C498 ) \nC331_=_C500( C331 C500 ) C331_=_C614( C331 C614 ) C331_=_C624( C331 C624 ) C331_=_C629( C331 C629 ) C331_=_C631( C331 C631 ) C331_=_C640( C331 C640 ) \nC331_=_C643( C331 C643 ) C331_=_C665( C331 C665 ) C331_=_C696( C331 C696 ) C331_=_C700( C331 C700 ) C331_=_C776( C331 C776 ) C331_=_C778( C331 C778 ) \nC331_=_C781( C331 C781 ) C331_=_C804( C331 C804 ) C331_=_C841( C331 C841 ) C331_=_C844( C331 C844 ) C331_=_C860( C331 C860 ) C331_=_C879( C331 C879 ) \nC331_=_C906( C331 C906 ) C331_=_C913( C331 C913 ) C331_=_C932( C331 C932 ) C331_=_C938( C331 C938 ) C339_=_C346( C339 C346 ) C339_=_C368( C339 C368 ) \nC339_=_C445( C339 C445 ) C339_=_C471( C339 C471 ) C339_=_C498( C339 C498 ) C339_=_C500( C339 C500 ) C339_=_C614( C339 C614 ) C339_=_C624( C339 C624 ) \nC339_=_C629( C339 C629 ) C339_=_C631( C339 C631 ) C339_=_C640( C339 C640 ) C339_=_C643(</w:t>
      </w:r>
    </w:p>
    <w:p>
      <w:pPr>
        <w:pStyle w:val="PreformattedText"/>
        <w:bidi w:val="0"/>
        <w:spacing w:before="0" w:after="0"/>
        <w:jc w:val="left"/>
        <w:rPr/>
      </w:pPr>
      <w:r>
        <w:rPr/>
        <w:t xml:space="preserve"> </w:t>
      </w:r>
      <w:r>
        <w:rPr/>
        <w:t>C339 C643 ) C339_=_C665( C339 C665 ) C339_=_C696( C339 C696 ) \nC339_=_C700( C339 C700 ) C339_=_C776( C339 C776 ) C339_=_C778( C339 C778 ) C339_=_C781( C339 C781 ) C339_=_C804( C339 C804 ) C339_=_C841( C339 C841 ) \nC339_=_C844( C339 C844 ) C339_=_C860( C339 C860 ) C339_=_C879( C339 C879 ) C339_=_C906( C339 C906 ) C339_=_C913( C339 C913 ) C339_=_C932( C339 C932 ) \nC339_=_C938( C339 C938 ) C343_=_C351( C343 C351 ) C343_=_C387( C343 C387 ) C343_=_C396( C343 C396 ) C343_=_C397( C343 C397 ) C343_=_C559( C343 C559 ) \nC343_=_C598( C343 C598 ) C343_=_C614( C343 C614 ) C343_=_C665( C343 C665 ) C343_=_C680( C343 C680 ) C343_=_C714( C343 C714 ) C343_=_C716( C343 C716 ) \nC343_=_C753( C343 C753 ) C343_=_C828( C343 C828 ) C343_=_C831( C343 C831 ) C343_=_C832( C343 C832 ) C343_=_C844( C343 C844 ) C346_=_C368( C346 C368 ) \nC346_=_C445( C346 C445 ) C346_=_C471( C346 C471 ) C346_=_C498( C346 C498 ) C346_=_C500( C346 C500 ) C346_=_C614( C346 C614 ) C346_=_C624( C346 C624 ) \nC346_=_C629( C346 C629 ) C346_=_C631( C346 C631 ) C346_=_C640( C346 C640 ) C346_=_C643( C346 C643 ) C346_=_C665( C346 C665 ) C346_=_C696( C346 C696 ) \nC346_=_C700( C346 C700 ) C346_=_C776( C346 C776 ) C346_=_C778( C346 C778 ) C346_=_C781( C346 C781 ) C346_=_C804( C346 C804 ) C346_=_C841( C346 C841 ) \nC346_=_C844( C346 C844 ) C346_=_C860( C346 C860 ) C346_=_C879( C346 C879 ) C346_=_C906( C346 C906 ) C346_=_C913( C346 C913 ) C346_=_C932( C346 C932 ) \nC346_=_C938( C346 C938 ) C351_=_C387( C351 C387 ) C351_=_C396( C351 C396 ) C351_=_C397( C351 C397 ) C351_=_C500( C351 C500 ) C351_=_C559( C351 C559 ) \nC351_=_C598( C351 C598 ) C351_=_C680( C351 C680 ) C351_=_C714( C351 C714 ) C351_=_C716( C351 C716 ) C351_=_C753( C351 C753 ) C351_=_C828( C351 C828 ) \nC351_=_C831( C351 C831 ) C351_=_C832( C351 C832 ) C351_=_C844( C351 C844 ) C351_=_C913( C351 C913 ) C368_=_C445( C368 C445 ) C368_=_C471( C368 C471 ) \nC368_=_C498( C368 C498 ) C368_=_C500( C368 C500 ) C368_=_C614( C368 C614 ) C368_=_C624( C368 C624 ) C368_=_C629( C368 C629 ) C368_=_C631( C368 C631 ) \nC368_=_C640( C368 C640 ) C368_=_C643( C368 C643 ) C368_=_C665( C368 C665 ) C368_=_C696( C368 C696 ) C368_=_C700( C368 C700 ) C368_=_C776( C368 C776 ) \nC368_=_C778( C368 C778 ) C368_=_C781( C368 C781 ) C368_=_C804( C368 C804 ) C368_=_C841( C368 C841 ) C368_=_C844( C368 C844 ) C368_=_C860( C368 C860 ) \nC368_=_C879( C368 C879 ) C368_=_C906( C368 C906 ) C368_=_C913( C368 C913 ) C368_=_C932( C368 C932 ) C368_=_C938( C368 C938 ) C387_=_C396( C387 C396 ) \nC387_=_C397( C387 C397 ) C387_=_C559( C387 C559 ) C387_=_C598( C387 C598 ) C387_=_C680( C387 C680 ) C387_=_C714( C387 C714 ) C387_=_C716( C387 C716 ) \nC387_=_C753( C387 C753 ) C387_=_C828( C387 C828 ) C387_=_C831( C387 C831 ) C387_=_C832( C387 C832 ) C396_=_C397( C396 C397 ) C396_=_C559( C396 C559 ) \nC396_=_C598( C396 C598 ) C396_=_C631( C396 C631 ) C396_=_C680( C396 C680 ) C396_=_C696( C396 C696 ) C396_=_C714( C396 C714 ) C396_=_C716( C396 C716 ) \nC396_=_C753( C396 C753 ) C396_=_C828( C396 C828 ) C396_=_C831( C396 C831 ) C396_=_C832( C396 C832 ) C396_=_C913( C396 C913 ) C396_=_C938( C396 C938 ) \nC397_=_C559( C397 C559 ) C397_=_C598( C397 C598 ) C397_=_C680( C397 C680 ) C397_=_C714( C397 C714 ) C397_=_C716( C397 C716 ) C397_=_C753( C397 C753 ) \nC397_=_C828( C397 C828 ) C397_=_C831( C397 C831 ) C397_=_C832( C397 C832 ) C397_=_C844( C397 C844 ) C445_=_C471( C445 C471 ) C445_=_C498( C445 C498 ) \nC445_=_C500( C445 C500 ) C445_=_C614( C445 C614 ) C445_=_C624( C445 C624 ) C445_=_C629( C445 C629 ) C445_=_C631( C445 C631 ) C445_=_C640( C445 C640 ) \nC445_=_C643( C445 C643 ) C445_=_C665( C445 C665 ) C445_=_C696( C445 C696 ) C445_=_C700( C445 C700 ) C445_=_C776( C445 C776 ) C445_=_C778( C445 C778 ) \nC445_=_C781( C445 C781 ) C445_=_C804( C445 C804 ) C445_=_C831( C445 C831 ) C445_=_C841( C445 C841 ) C445_=_C844( C445 C844 ) C445_=_C860( C445 C860 ) \nC445_=_C879( C445 C879 ) C445_=_C906( C445 C906 ) C445_=_C913( C445 C913 ) C445_=_C932( C445 C932 ) C445_=_C938( C445 C938 ) C471_=_C498( C471 C498 ) \nC471_=_C500( C471 C500 ) C471_=_C614( C471 C614 ) C471_=_C624( C471 C624 ) C471_=_C629( C471 C629 ) C471_=_C631( C471 C631 ) C471_=_C640( C471 C640 ) \nC471_=_C643( C471 C643 ) C471_=_C665( C471 C665 ) C471_=_C696( C471 C696 ) C471_=_C700( C471 C700 ) C471_=_C776( C471 C776 ) C471_=_C778( C471 C778 ) \nC471_=_C781( C471 C781 ) C471_=_C804( C471 C804 ) C471_=_C841( C471 C841 ) C471_=_C844( C471 C844 ) C471_=_C860( C471 C860 ) C471_=_C879( C471 C879 ) \nC471_=_C906( C471 C906 ) C471_=_C913( C471 C913 ) C471_=_C932( C471 C932 ) C471_=_C938( C471 C938 ) C498_=_C500( C498 C500 ) C498_=_C614( C498 C614 ) \nC498_=_C624( C498 C624 ) C498_=_C629( C498 C629 ) C498_=_C631( C498 C631 ) C498_=_C640( C498 C640 ) C498_=_C643( C498 C643 ) C498_=_C665( C498 C665 ) \nC498_=_C696( C498 C696 ) C498_=_C700( C498 C700 ) C498_=_C776( C498 C776 ) C498_=_C778( C498 C778 ) C498_=_C781( C498 C781 ) C498_=_C804( C498 C804 ) \nC498_=_C841( C498 C841 ) C498_=_C844( C498 C844 ) C498_=_C860( C498 C860 ) C498_=_C879( C498 C879 ) C498_=_C906( C498 C906 ) C498_=_C913( C498 C913 ) \nC498_=_C932( C498 C932 ) C498_=_C938( C498 C938 ) C500_=_C614( C500 C614 ) C500_=_C624( C500 C624 ) C500_=_C629( C500 C629 ) C500_=_C631( C500 C631 ) \nC500_=_C640( C500 C640 ) C500_=_C643( C500 C643 ) C500_=_C665( C500 C665 ) C500_=_C696( C500 C696 ) C500_=_C700( C500 C700 ) C500_=_C776( C500 C776 ) \nC500_=_C778( C500 C778 ) C500_=_C781( C500 C781 ) C500_=_C804( C500 C804 ) C500_=_C841( C500 C841 ) C500_=_C844( C500 C844 ) C500_=_C860( C500 C860 ) \nC500_=_C879( C500 C879 ) C500_=_C906( C500 C906 ) C500_=_C913( C500 C913 ) C500_=_C932( C500 C932 ) C500_=_C938( C500 C938 ) C559_=_C598( C559 C598 ) \nC559_=_C680( C559 C680 ) C559_=_C714( C559 C714 ) C559_=_C716( C559 C716 ) C559_=_C753( C559 C753 ) C559_=_C828( C559 C828 ) C559_=_C831( C559 C831 ) \nC559_=_C832( C559 C832 ) C559_=_C879( C559 C879 ) C559_=_C906( C559 C906 ) C559_=_C932( C559 C932 ) C559_=_C938( C559 C938 ) C598_=_C643( C598 C643 ) \nC598_=_C680( C598 C680 ) C598_=_C714( C598 C714 ) C598_=_C716( C598 C716 ) C598_=_C753( C598 C753 ) C598_=_C828( C598 C828 ) C598_=_C831( C598 C831 ) \nC598_=_C832( C598 C832 ) C614_=_C624( C614 C624 ) C614_=_C629( C614 C629 ) C614_=_C631( C614 C631 ) C614_=_C640( C614 C640 ) C614_=_C643( C614 C643 ) \nC614_=_C665( C614 C665 ) C614_=_C696( C614 C696 ) C614_=_C700( C614 C700 ) C614_=_C716( C614 C716 ) C614_=_C776( C614 C776 ) C614_=_C778( C614 C778 ) \nC614_=_C781( C614 C781 ) C614_=_C804( C614 C804 ) C614_=_C841( C614 C841 ) C614_=_C844( C614 C844 ) C614_=_C860( C614 C860 ) C614_=_C879( C614 C879 ) \nC614_=_C906( C614 C906 ) C614_=_C913( C614 C913 ) C614_=_C932( C614 C932 ) C614_=_C938( C614 C938 ) C624_=_C629( C624 C629 ) C624_=_C631( C624 C631 ) \nC624_=_C640( C624 C640 ) C624_=_C643( C624 C643 ) C624_=_C665( C624 C665 ) C624_=_C696( C624 C696 ) C624_=_C700( C624 C700 ) C624_=_C716( C624 C716 ) \nC624_=_C776( C624 C776 ) C624_=_C778( C624 C778 ) C624_=_C781( C624 C781 ) C624_=_C804( C624 C804 ) C624_=_C841( C624 C841 ) C624_=_C844( C624 C844 ) \nC624_=_C860( C624 C860 ) C624_=_C879( C624 C879 ) C624_=_C906( C624 C906 ) C624_=_C913( C624 C913 ) C624_=_C932( C624 C932 ) C624_=_C938( C624 C938 ) \nC629_=_C631( C629 C631 ) C629_=_C640( C629 C640 ) C629_=_C643( C629 C643 ) C629_=_C665( C629 C665 ) C629_=_C696( C629 C696 ) C629_=_C700( C629 C700 ) \nC629_=_C753( C629 C753 ) C629_=_C776( C629 C776 ) C629_=_C778( C629 C778 ) C629_=_C781( C629 C781 ) C629_=_C804( C629 C804 ) C629_=_C841( C629 C841 ) \nC629_=_C844( C629 C844 ) C629_=_C860( C629 C860 ) C629_=_C879( C629 C879 ) C629_=_C906( C629 C906 ) C629_=_C913( C629 C913 ) C629_=_C932( C629 C932 ) \nC629_=_C938( C629 C938 ) C631_=_C640( C631 C640 ) C631_=_C643( C631 C643 ) C631_=_C665( C631 C665 ) C631_=_C696( C631 C696 ) C631_=_C700( C631 C700 ) \nC631_=_C776( C631 C776 ) C631_=_C778( C631 C778 ) C631_=_C781( C631 C781 ) C631_=_C804( C631 C804 ) C631_=_C828( C631 C828 ) C631_=_C841( C631 C841 ) \nC631_=_C844( C631 C844 ) C631_=_C860( C631 C860 ) C631_=_C879( C631 C879 ) C631_=_C906( C631 C906 ) C631_=_C913( C631 C913 ) C631_=_C932( C631 C932 ) \nC631_=_C938( C631 C938 ) C640_=_C643( C640 C643 ) C640_=_C665( C640 C665 ) C640_=_C696( C640 C696 ) C640_=_C700( C640 C700 ) C640_=_C776( C640 C776 ) \nC640_=_C778( C640 C778 ) C640_=_C781( C640 C781 ) C640_=_C804( C640 C804 ) C640_=_C828( C640 C828 ) C640_=_C831( C640 C831 ) C640_=_C841( C640 C841 ) \nC640_=_C844( C640 C844 ) C640_=_C860( C640 C860 ) C640_=_C879( C640 C879 ) C640_=_C906( C640 C906 ) C640_=_C913( C640 C913 ) C640_=_C932( C640 C932 ) \nC640_=_C938( C640 C938 ) C643_=_C665( C643 C665 ) C643_=_C696( C643 C696 ) C643_=_C700( C643 C700 ) C643_=_C776( C643 C776 ) C643_=_C778( C643 C778 ) \nC643_=_C781( C643 C781 ) C643_=_C804( C643 C804 ) C643_=_C831( C643 C831 ) C643_=_C841( C643 C841 ) C643_=_C844( C643 C844 ) C643_=_C860( C643 C860 ) \nC643_=_C879( C643 C879 ) C643_=_C906( C643 C906 ) C643_=_C913( C643 C913 ) C643_=_C932( C643 C932 ) C643_=_C938( C643 C938 ) C665_=_C696( C665 C696 ) \nC665_=_C700( C665 C700 ) C665_=_C776( C665 C776 ) C665_=_C778( C665 C778 ) C665_=_C781( C665 C781 ) C665_=_C804( C665 C804 ) C665_=_C831( C665 C831 ) \nC665_=_C841( C665 C841 ) C665_=_C844( C665 C844 ) C665_=_C860( C665 C860 ) C665_=_C879( C665 C879 ) C665_=_C906( C665 C906 ) C665_=_C913( C665 C913 ) \nC665_=_C932( C665 C932 ) C665_=_C938( C665 C938 ) C680_=_C714( C680 C714 ) C680_=_C716( C680 C716 ) C680_=_C753( C680 C753 ) C680_=_C828( C680 C828 ) \nC680_=_C831( C680 C831 ) C680_=_C832( C680 C832 ) C680_=_C841( C680 C841 ) C680_=_C932( C680 C932 ) C680_=_C938( C680 C938 ) C696_=_C700( C696 C700 ) \nC696_=_C753( C696 C753 ) C696_=_C776( C696 C776 ) C696_=_C778( C696 C778 ) C696_=_C781( C696 C781 ) C696_=_C804( C696 C804 ) C696_=_C841( C696 C841 ) \nC696_=_C844( C696 C844 ) C696_=_C860( C696 C860 ) C696_=_C879( C696 C879 ) C696_=_C906( C696 C906 ) C696_=_C913(</w:t>
      </w:r>
    </w:p>
    <w:p>
      <w:pPr>
        <w:pStyle w:val="PreformattedText"/>
        <w:bidi w:val="0"/>
        <w:spacing w:before="0" w:after="0"/>
        <w:jc w:val="left"/>
        <w:rPr/>
      </w:pPr>
      <w:r>
        <w:rPr/>
        <w:t xml:space="preserve"> </w:t>
      </w:r>
      <w:r>
        <w:rPr/>
        <w:t>C696 C913 ) C696_=_C932( C696 C932 ) \nC696_=_C938( C696 C938 ) C700_=_C716( C700 C716 ) C700_=_C753( C700 C753 ) C700_=_C776( C700 C776 ) C700_=_C778( C700 C778 ) C700_=_C781( C700 C781 ) \nC700_=_C804( C700 C804 ) C700_=_C841( C700 C841 ) C700_=_C844( C700 C844 ) C700_=_C860( C700 C860 ) C700_=_C879( C700 C879 ) C700_=_C906( C700 C906 ) \nC700_=_C913( C700 C913 ) C700_=_C932( C700 C932 ) C700_=_C938( C700 C938 ) C714_=_C716( C714 C716 ) C714_=_C753( C714 C753 ) C714_=_C828( C714 C828 ) \nC714_=_C831( C714 C831 ) C714_=_C832( C714 C832 ) C714_=_C913( C714 C913 ) C714_=_C932( C714 C932 ) C716_=_C753( C716 C753 ) C716_=_C776( C716 C776 ) \nC716_=_C828( C716 C828 ) C716_=_C831( C716 C831 ) C716_=_C832( C716 C832 ) C716_=_C860( C716 C860 ) C753_=_C828( C753 C828 ) C753_=_C831( C753 C831 ) \nC753_=_C832( C753 C832 ) C753_=_C906( C753 C906 ) C776_=_C778( C776 C778 ) C776_=_C781( C776 C781 ) C776_=_C804( C776 C804 ) C776_=_C841( C776 C841 ) \nC776_=_C844( C776 C844 ) C776_=_C860( C776 C860 ) C776_=_C879( C776 C879 ) C776_=_C906( C776 C906 ) C776_=_C913( C776 C913 ) C776_=_C932( C776 C932 ) \nC776_=_C938( C776 C938 ) C778_=_C781( C778 C781 ) C778_=_C804( C778 C804 ) C778_=_C841( C778 C841 ) C778_=_C844( C778 C844 ) C778_=_C860( C778 C860 ) \nC778_=_C879( C778 C879 ) C778_=_C906( C778 C906 ) C778_=_C913( C778 C913 ) C778_=_C932( C778 C932 ) C778_=_C938( C778 C938 ) C781_=_C804( C781 C804 ) \nC781_=_C828( C781 C828 ) C781_=_C831( C781 C831 ) C781_=_C841( C781 C841 ) C781_=_C844( C781 C844 ) C781_=_C860( C781 C860 ) C781_=_C879( C781 C879 ) \nC781_=_C906( C781 C906 ) C781_=_C913( C781 C913 ) C781_=_C932( C781 C932 ) C781_=_C938( C781 C938 ) C804_=_C831( C804 C831 ) C804_=_C841( C804 C841 ) \nC804_=_C844( C804 C844 ) C804_=_C860( C804 C860 ) C804_=_C879( C804 C879 ) C804_=_C906( C804 C906 ) C804_=_C913( C804 C913 ) C804_=_C932( C804 C932 ) \nC804_=_C938( C804 C938 ) C828_=_C831( C828 C831 ) C828_=_C832( C828 C832 ) C828_=_C879( C828 C879 ) C831_=_C832( C831 C832 ) C831_=_C844( C831 C844 ) \nC831_=_C879( C831 C879 ) C841_=_C844( C841 C844 ) C841_=_C860( C841 C860 ) C841_=_C879( C841 C879 ) C841_=_C906( C841 C906 ) C841_=_C913( C841 C913 ) \nC841_=_C932( C841 C932 ) C841_=_C938( C841 C938 ) C844_=_C860( C844 C860 ) C844_=_C879( C844 C879 ) C844_=_C906( C844 C906 ) C844_=_C913( C844 C913 ) \nC844_=_C932( C844 C932 ) C844_=_C938( C844 C938 ) C860_=_C879( C860 C879 ) C860_=_C906( C860 C906 ) C860_=_C913( C860 C913 ) C860_=_C932( C860 C932 ) \nC860_=_C938( C860 C938 ) C879_=_C906( C879 C906 ) C879_=_C913( C879 C913 ) C879_=_C932( C879 C932 ) C879_=_C938( C879 C938 ) C906_=_C913( C906 C913 ) \nC906_=_C932( C906 C932 ) C906_=_C938( C906 C938 ) C913_=_C932( C913 C932 ) C913_=_C938( C913 C938 ) C932_=_C938( C932 C938 ) "];27-&gt;30[label="49: C264 C290 C297 C303 C315 \nC321 C331 C339 C343 C346 C351 \nC368 C387 C396 C397 C445 C471 \nC498 C500 C559 C598 C614 C624 \nC629 C631 C640 C643 C665 C680 \nC696 C700 C714 C716 C753 C776 \nC778 C781 C804 C828 C831 C832 \nC841 C844 C860 C879 C906 C913 \nC932 C938 \n681: C264_=_C290 ,C264_=_C297 ,C264_=_C303 ,C264_=_C331 ,C264_=_C339 ,\nC264_=_C346 ,C264_=_C368 ,C264_=_C445 ,C264_=_C471 ,C264_=_C498 ,C264_=_C500 ,\nC264_=_C614 ,C264_=_C624 ,C264_=_C629 ,C264_=_C631 ,C264_=_C640 ,C264_=_C643 ,\nC264_=_C665 ,C264_=_C696 ,C264_=_C700 ,C264_=_C753 ,C264_=_C776 ,C264_=_C778 ,\nC264_=_C781 ,C264_=_C804 ,C264_=_C841 ,C264_=_C844 ,C264_=_C860 ,C264_=_C879 ,\nC264_=_C906 ,C264_=_C913 ,C264_=_C932 ,C264_=_C938 ,C290_=_C297 ,C290_=_C331 ,\nC290_=_C339 ,C290_=_C346 ,C290_=_C368 ,C290_=_C445 ,C290_=_C471 ,C290_=_C498 ,\nC290_=_C500 ,C290_=_C614 ,C290_=_C624 ,C290_=_C629 ,C290_=_C631 ,C290_=_C640 ,\nC290_=_C643 ,C290_=_C665 ,C290_=_C696 ,C290_=_C700 ,C290_=_C776 ,C290_=_C778 ,\nC290_=_C781 ,C290_=_C804 ,C290_=_C841 ,C290_=_C844 ,C290_=_C860 ,C290_=_C879 ,\nC290_=_C906 ,C290_=_C913 ,C290_=_C932 ,C290_=_C938 ,C297_=_C331 ,C297_=_C339 ,\nC297_=_C346 ,C297_=_C368 ,C297_=_C445 ,C297_=_C471 ,C297_=_C498 ,C297_=_C500 ,\nC297_=_C614 ,C297_=_C624 ,C297_=_C629 ,C297_=_C631 ,C297_=_C640 ,C297_=_C643 ,\nC297_=_C665 ,C297_=_C696 ,C297_=_C700 ,C297_=_C776 ,C297_=_C778 ,C297_=_C781 ,\nC297_=_C804 ,C297_=_C841 ,C297_=_C844 ,C297_=_C860 ,C297_=_C879 ,C297_=_C906 ,\nC297_=_C913 ,C297_=_C932 ,C297_=_C938 ,C303_=_C315 ,C303_=_C321 ,C303_=_C343 ,\nC303_=_C351 ,C303_=_C387 ,C303_=_C396 ,C303_=_C397 ,C303_=_C559 ,C303_=_C598 ,\nC303_=_C680 ,C303_=_C714 ,C303_=_C716 ,C303_=_C753 ,C303_=_C828 ,C303_=_C831 ,\nC303_=_C832 ,C315_=_C321 ,C315_=_C343 ,C315_=_C351 ,C315_=_C387 ,C315_=_C396 ,\nC315_=_C397 ,C315_=_C498 ,C315_=_C559 ,C315_=_C598 ,C315_=_C680 ,C315_=_C714 ,\nC315_=_C716 ,C315_=_C753 ,C315_=_C781 ,C315_=_C828 ,C315_=_C831 ,C315_=_C832 ,\nC321_=_C343 ,C321_=_C351 ,C321_=_C387 ,C321_=_C396 ,C321_=_C397 ,C321_=_C559 ,\nC321_=_C598 ,C321_=_C624 ,C321_=_C680 ,C321_=_C714 ,C321_=_C716 ,C321_=_C753 ,\nC321_=_C828 ,C321_=_C831 ,C321_=_C832 ,C321_=_C860 ,C321_=_C906 ,C331_=_C339 ,\nC331_=_C346 ,C331_=_C368 ,C331_=_C445 ,C331_=_C471 ,C331_=_C498 ,C331_=_C500 ,\nC331_=_C614 ,C331_=_C624 ,C331_=_C629 ,C331_=_C631 ,C331_=_C640 ,C331_=_C643 ,\nC331_=_C665 ,C331_=_C696 ,C331_=_C700 ,C331_=_C776 ,C331_=_C778 ,C331_=_C781 ,\nC331_=_C804 ,C331_=_C841 ,C331_=_C844 ,C331_=_C860 ,C331_=_C879 ,C331_=_C906 ,\nC331_=_C913 ,C331_=_C932 ,C331_=_C938 ,C339_=_C346 ,C339_=_C368 ,C339_=_C445 ,\nC339_=_C471 ,C339_=_C498 ,C339_=_C500 ,C339_=_C614 ,C339_=_C624 ,C339_=_C629 ,\nC339_=_C631 ,C339_=_C640 ,C339_=_C643 ,C339_=_C665 ,C339_=_C696 ,C339_=_C700 ,\nC339_=_C776 ,C339_=_C778 ,C339_=_C781 ,C339_=_C804 ,C339_=_C841 ,C339_=_C844 ,\nC339_=_C860 ,C339_=_C879 ,C339_=_C906 ,C339_=_C913 ,C339_=_C932 ,C339_=_C938 ,\nC343_=_C351 ,C343_=_C387 ,C343_=_C396 ,C343_=_C397 ,C343_=_C559 ,C343_=_C598 ,\nC343_=_C614 ,C343_=_C665 ,C343_=_C680 ,C343_=_C714 ,C343_=_C716 ,C343_=_C753 ,\nC343_=_C828 ,C343_=_C831 ,C343_=_C832 ,C343_=_C844 ,C346_=_C368 ,C346_=_C445 ,\nC346_=_C471 ,C346_=_C498 ,C346_=_C500 ,C346_=_C614 ,C346_=_C624 ,C346_=_C629 ,\nC346_=_C631 ,C346_=_C640 ,C346_=_C643 ,C346_=_C665 ,C346_=_C696 ,C346_=_C700 ,\nC346_=_C776 ,C346_=_C778 ,C346_=_C781 ,C346_=_C804 ,C346_=_C841 ,C346_=_C844 ,\nC346_=_C860 ,C346_=_C879 ,C346_=_C906 ,C346_=_C913 ,C346_=_C932 ,C346_=_C938 ,\nC351_=_C387 ,C351_=_C396 ,C351_=_C397 ,C351_=_C500 ,C351_=_C559 ,C351_=_C598 ,\nC351_=_C680 ,C351_=_C714 ,C351_=_C716 ,C351_=_C753 ,C351_=_C828 ,C351_=_C831 ,\nC351_=_C832 ,C351_=_C844 ,C351_=_C913 ,C368_=_C445 ,C368_=_C471 ,C368_=_C498 ,\nC368_=_C500 ,C368_=_C614 ,C368_=_C624 ,C368_=_C629 ,C368_=_C631 ,C368_=_C640 ,\nC368_=_C643 ,C368_=_C665 ,C368_=_C696 ,C368_=_C700 ,C368_=_C776 ,C368_=_C778 ,\nC368_=_C781 ,C368_=_C804 ,C368_=_C841 ,C368_=_C844 ,C368_=_C860 ,C368_=_C879 ,\nC368_=_C906 ,C368_=_C913 ,C368_=_C932 ,C368_=_C938 ,C387_=_C396 ,C387_=_C397 ,\nC387_=_C559 ,C387_=_C598 ,C387_=_C680 ,C387_=_C714 ,C387_=_C716 ,C387_=_C753 ,\nC387_=_C828 ,C387_=_C831 ,C387_=_C832 ,C396_=_C397 ,C396_=_C559 ,C396_=_C598 ,\nC396_=_C631 ,C396_=_C680 ,C396_=_C696 ,C396_=_C714 ,C396_=_C716 ,C396_=_C753 ,\nC396_=_C828 ,C396_=_C831 ,C396_=_C832 ,C396_=_C913 ,C396_=_C938 ,C397_=_C559 ,\nC397_=_C598 ,C397_=_C680 ,C397_=_C714 ,C397_=_C716 ,C397_=_C753 ,C397_=_C828 ,\nC397_=_C831 ,C397_=_C832 ,C397_=_C844 ,C445_=_C471 ,C445_=_C498 ,C445_=_C500 ,\nC445_=_C614 ,C445_=_C624 ,C445_=_C629 ,C445_=_C631 ,C445_=_C640 ,C445_=_C643 ,\nC445_=_C665 ,C445_=_C696 ,C445_=_C700 ,C445_=_C776 ,C445_=_C778 ,C445_=_C781 ,\nC445_=_C804 ,C445_=_C831 ,C445_=_C841 ,C445_=_C844 ,C445_=_C860 ,C445_=_C879 ,\nC445_=_C906 ,C445_=_C913 ,C445_=_C932 ,C445_=_C938 ,C471_=_C498 ,C471_=_C500 ,\nC471_=_C614 ,C471_=_C624 ,C471_=_C629 ,C471_=_C631 ,C471_=_C640 ,C471_=_C643 ,\nC471_=_C665 ,C471_=_C696 ,C471_=_C700 ,C471_=_C776 ,C471_=_C778 ,C471_=_C781 ,\nC471_=_C804 ,C471_=_C841 ,C471_=_C844 ,C471_=_C860 ,C471_=_C879 ,C471_=_C906 ,\nC471_=_C913 ,C471_=_C932 ,C471_=_C938 ,C498_=_C500 ,C498_=_C614 ,C498_=_C624 ,\nC498_=_C629 ,C498_=_C631 ,C498_=_C640 ,C498_=_C643 ,C498_=_C665 ,C498_=_C696 ,\nC498_=_C700 ,C498_=_C776 ,C498_=_C778 ,C498_=_C781 ,C498_=_C804 ,C498_=_C841 ,\nC498_=_C844 ,C498_=_C860 ,C498_=_C879 ,C498_=_C906 ,C498_=_C913 ,C498_=_C932 ,\nC498_=_C938 ,C500_=_C614 ,C500_=_C624 ,C500_=_C629 ,C500_=_C631 ,C500_=_C640 ,\nC500_=_C643 ,C500_=_C665 ,C500_=_C696 ,C500_=_C700 ,C500_=_C776 ,C500_=_C778 ,\nC500_=_C781 ,C500_=_C804 ,C500_=_C841 ,C500_=_C844 ,C500_=_C860 ,C500_=_C879 ,\nC500_=_C906 ,C500_=_C913 ,C500_=_C932 ,C500_=_C938 ,C559_=_C598 ,C559_=_C680 ,\nC559_=_C714 ,C559_=_C716 ,C559_=_C753 ,C559_=_C828 ,C559_=_C831 ,C559_=_C832 ,\nC559_=_C879 ,C559_=_C906 ,C559_=_C932 ,C559_=_C938 ,C598_=_C643 ,C598_=_C680 ,\nC598_=_C714 ,C598_=_C716 ,C598_=_C753 ,C598_=_C828 ,C598_=_C831 ,C598_=_C832 ,\nC614_=_C624 ,C614_=_C629 ,C614_=_C631 ,C614_=_C640 ,C614_=_C643 ,C614_=_C665 ,\nC614_=_C696 ,C614_=_C700 ,C614_=_C716 ,C614_=_C776 ,C614_=_C778 ,C614_=_C781 ,\nC614_=_C804 ,C614_=_C841 ,C614_=_C844 ,C614_=_C860 ,C614_=_C879 ,C614_=_C906 ,\nC614_=_C913 ,C614_=_C932 ,C614_=_C938 ,C624_=_C629 ,C624_=_C631 ,C624_=_C640 ,\nC624_=_C643 ,C624_=_C665 ,C624_=_C696 ,C624_=_C700 ,C624_=_C716 ,C624_=_C776 ,\nC624_=_C778 ,C624_=_C781 ,C624_=_C804 ,C624_=_C841 ,C624_=_C844 ,C624_=_C860 ,\nC624_=_C879 ,C624_=_C906 ,C624_=_C913 ,C624_=_C932 ,C624_=_C938 ,C629_=_C631 ,\nC629_=_C640 ,C629_=_C643 ,C629_=_C665 ,C629_=_C696 ,C629_=_C700 ,C629_=_C753 ,\nC629_=_C776 ,C629_=_C778 ,C629_=_C781 ,C629_=_C804 ,C629_=_C841 ,C629_=_C844 ,\nC629_=_C860 ,C629_=_C879 ,C629_=_C906 ,C629_=_C913 ,C629_=_C932 ,C629_=_C938 ,\nC631_=_C640 ,C631_=_C643 ,C631_=_C665 ,C631_=_C696 ,C631_=_C700 ,C631_=_C776 ,\nC631_=_C778 ,C631_=_C781 ,C631_=_C804 ,C631_=_C828 ,C631_=_C841 ,C631_=_C844 ,\nC631_=_C860 ,C631_=_C879 ,C631_=_C906 ,C631_=_C913 ,C631_=_C932 ,C631_=_C938 ,\nC640_=_C643 ,C640_=_C665 ,C640_=_C696 ,C640_=_C700 ,C640_=_C776 ,C640_=_C778 ,\nC640_=_C781 ,C640_=_C804 ,C640_=_C828 ,C640_=_C831 ,C640_=_C841 ,C640_=_C844</w:t>
      </w:r>
    </w:p>
    <w:p>
      <w:pPr>
        <w:pStyle w:val="PreformattedText"/>
        <w:bidi w:val="0"/>
        <w:spacing w:before="0" w:after="0"/>
        <w:jc w:val="left"/>
        <w:rPr/>
      </w:pPr>
      <w:r>
        <w:rPr/>
        <w:t xml:space="preserve"> </w:t>
      </w:r>
      <w:r>
        <w:rPr/>
        <w:t>,\nC640_=_C860 ,C640_=_C879 ,C640_=_C906 ,C640_=_C913 ,C640_=_C932 ,C640_=_C938 ,\nC643_=_C665 ,C643_=_C696 ,C643_=_C700 ,C643_=_C776 ,C643_=_C778 ,C643_=_C781 ,\nC643_=_C804 ,C643_=_C831 ,C643_=_C841 ,C643_=_C844 ,C643_=_C860 ,C643_=_C879 ,\nC643_=_C906 ,C643_=_C913 ,C643_=_C932 ,C643_=_C938 ,C665_=_C696 ,C665_=_C700 ,\nC665_=_C776 ,C665_=_C778 ,C665_=_C781 ,C665_=_C804 ,C665_=_C831 ,C665_=_C841 ,\nC665_=_C844 ,C665_=_C860 ,C665_=_C879 ,C665_=_C906 ,C665_=_C913 ,C665_=_C932 ,\nC665_=_C938 ,C680_=_C714 ,C680_=_C716 ,C680_=_C753 ,C680_=_C828 ,C680_=_C831 ,\nC680_=_C832 ,C680_=_C841 ,C680_=_C932 ,C680_=_C938 ,C696_=_C700 ,C696_=_C753 ,\nC696_=_C776 ,C696_=_C778 ,C696_=_C781 ,C696_=_C804 ,C696_=_C841 ,C696_=_C844 ,\nC696_=_C860 ,C696_=_C879 ,C696_=_C906 ,C696_=_C913 ,C696_=_C932 ,C696_=_C938 ,\nC700_=_C716 ,C700_=_C753 ,C700_=_C776 ,C700_=_C778 ,C700_=_C781 ,C700_=_C804 ,\nC700_=_C841 ,C700_=_C844 ,C700_=_C860 ,C700_=_C879 ,C700_=_C906 ,C700_=_C913 ,\nC700_=_C932 ,C700_=_C938 ,C714_=_C716 ,C714_=_C753 ,C714_=_C828 ,C714_=_C831 ,\nC714_=_C832 ,C714_=_C913 ,C714_=_C932 ,C716_=_C753 ,C716_=_C776 ,C716_=_C828 ,\nC716_=_C831 ,C716_=_C832 ,C716_=_C860 ,C753_=_C828 ,C753_=_C831 ,C753_=_C832 ,\nC753_=_C906 ,C776_=_C778 ,C776_=_C781 ,C776_=_C804 ,C776_=_C841 ,C776_=_C844 ,\nC776_=_C860 ,C776_=_C879 ,C776_=_C906 ,C776_=_C913 ,C776_=_C932 ,C776_=_C938 ,\nC778_=_C781 ,C778_=_C804 ,C778_=_C841 ,C778_=_C844 ,C778_=_C860 ,C778_=_C879 ,\nC778_=_C906 ,C778_=_C913 ,C778_=_C932 ,C778_=_C938 ,C781_=_C804 ,C781_=_C828 ,\nC781_=_C831 ,C781_=_C841 ,C781_=_C844 ,C781_=_C860 ,C781_=_C879 ,C781_=_C906 ,\nC781_=_C913 ,C781_=_C932 ,C781_=_C938 ,C804_=_C831 ,C804_=_C841 ,C804_=_C844 ,\nC804_=_C860 ,C804_=_C879 ,C804_=_C906 ,C804_=_C913 ,C804_=_C932 ,C804_=_C938 ,\nC828_=_C831 ,C828_=_C832 ,C828_=_C879 ,C831_=_C832 ,C831_=_C844 ,C831_=_C879 ,\nC841_=_C844 ,C841_=_C860 ,C841_=_C879 ,C841_=_C906 ,C841_=_C913 ,C841_=_C932 ,\nC841_=_C938 ,C844_=_C860 ,C844_=_C879 ,C844_=_C906 ,C844_=_C913 ,C844_=_C932 ,\nC844_=_C938 ,C860_=_C879 ,C860_=_C906 ,C860_=_C913 ,C860_=_C932 ,C860_=_C938 ,\nC879_=_C906 ,C879_=_C913 ,C879_=_C932 ,C879_=_C938 ,C906_=_C913 ,C906_=_C932 ,\nC906_=_C938 ,C913_=_C932 ,C913_=_C938 ,C932_=_C938 ,"];31[shape=box, label="id:31 level: 2\n537: C50 C162 C170 C171 C172 \nC173 C175 C176 C178 C179 C180 \nC181 C182 C185 C186 C187 C188 \nC189 C190 C196 C200 C206 C208 \nC209 C210 C211 C213 C216 C217 \nC220 C221 C222 C224 C227 C230 \nC233 C236 C237 C240 C241 C242 \nC244 C245 C246 C248 C250 C251 \nC252 C255 C259 C262 C266 C272 \nC276 C277 C278 C280 C285 C286 \nC287 C289 C290 C291 C293 C294 \nC297 C298 C308 C314 C319 C325 \nC333 C335 C336 C337 C338 C339 \nC340 C341 C342 C343 C344 C345 \nC346 C347 C348 C350 C353 C354 \nC357 C362 C364 C367 C368 C372 \nC375 C378 C379 C380 C381 C382 \nC383 C385 C386 C390 C391 C394 \nC400 C401 C402 C403 C404 C405 \nC407 C410 C411 C412 C413 C414 \nC415 C416 C417 C418 C419 C421 \nC424 C425 C426 C427 C428 C429 \nC430 C431 C432 C433 C436 C437 \nC438 C439 C440 C442 C443 C444 \nC447 C449 C450 C452 C454 C455 \nC456 C458 C459 C462 C463 C466 \nC467 C468 C469 C470 C471 C479 \nC482 C483 C484 C485 C486 C487 \nC488 C489 C490 C491 C492 C493 \nC494 C495 C496 C497 C498 C500 \nC501 C502 C504 C505 C506 C507 \nC508 C509 C512 C513 C514 C515 \nC517 C519 C520 C521 C525 C527 \nC529 C530 C532 C533 C534 C535 \nC536 C537 C538 C539 C540 C541 \nC542 C543 C544 C545 C547 C549 \nC552 C553 C554 C555 C556 C557 \nC558 C560 C561 C562 C565 C567 \nC568 C569 C570 C571 C572 C573 \nC574 C575 C576 C577 C578 C580 \nC581 C584 C585 C586 C587 C588 \nC590 C591 C592 C593 C594 C595 \nC596 C599 C600 C601 C602 C603 \nC604 C605 C608 C609 C610 C611 \nC614 C616 C617 C618 C621 C625 \nC626 C628 C629 C630 C631 C632 \nC633 C634 C638 C639 C640 C641 \nC642 C644 C645 C647 C648 C649 \nC650 C653 C654 C655 C657 C658 \nC659 C660 C661 C662 C663 C664 \nC665 C666 C667 C668 C669 C670 \nC671 C672 C673 C675 C676 C678 \nC679 C680 C681 C682 C683 C684 \nC685 C686 C691 C692 C693 C694 \nC695 C697 C700 C701 C702 C703 \nC704 C705 C707 C709 C711 C712 \nC713 C714 C715 C717 C718 C719 \nC720 C721 C722 C723 C724 C725 \nC726 C727 C728 C729 C730 C731 \nC732 C733 C734 C735 C736 C738 \nC739 C740 C741 C742 C743 C744 \nC745 C746 C747 C748 C749 C750 \nC751 C752 C753 C754 C755 C757 \nC759 C760 C761 C762 C763 C764 \nC765 C766 C768 C769 C770 C771 \nC772 C774 C775 C777 C778 C779 \nC780 C781 C782 C783 C784 C785 \nC786 C787 C788 C789 C790 C791 \nC792 C793 C794 C795 C796 C798 \nC799 C800 C801 C804 C806 C807 \nC809 C810 C811 C813 C814 C816 \nC817 C819 C820 C821 C822 C823 \nC825 C826 C828 C829 C830 C831 \nC834 C836 C837 C838 C839 C840 \nC841 C842 C843 C844 C845 C846 \nC847 C848 C849 C850 C851 C853 \nC854 C856 C857 C858 C859 C860 \nC861 C862 C863 C864 C865 C866 \nC867 C868 C869 C870 C871 C872 \nC875 C877 C878 C879 C880 C881 \nC885 C886 C887 C888 C890 C891 \nC892 C893 C894 C895 C896 C897 \nC898 C899 C900 C901 C902 C903 \nC904 C905 C906 C907 C908 C909 \nC910 C911 C914 C915 C916 C917 \nC919 C920 C921 C923 C924 C925 \nC926 C927 C928 C929 C930 C931 \nC932 C933 C934 C935 C936 C937 \nC938 C939 C941 C942 C943 C944 \nC945 C946 C947 C949 \n21314: C50_=_C172( C50 C172 ) C50_=_C252( C50 C252 ) C50_=_C280( C50 C280 ) C50_=_C353( C50 C353 ) C50_=_C368( C50 C368 ) \nC50_=_C403( C50 C403 ) C50_=_C416( C50 C416 ) C50_=_C430( C50 C430 ) C50_=_C513( C50 C513 ) C50_=_C519( C50 C519 ) C50_=_C520( C50 C520 ) \nC50_=_C521( C50 C521 ) C50_=_C537( C50 C537 ) C50_=_C565( C50 C565 ) C50_=_C596( C50 C596 ) C50_=_C603( C50 C603 ) C50_=_C604( C50 C604 ) \nC50_=_C605( C50 C605 ) C50_=_C641( C50 C641 ) C50_=_C645( C50 C645 ) C50_=_C680( C50 C680 ) C50_=_C692( C50 C692 ) C50_=_C694( C50 C694 ) \nC50_=_C697( C50 C697 ) C50_=_C720( C50 C720 ) C50_=_C726( C50 C726 ) C50_=_C748( C50 C748 ) C50_=_C813( C50 C813 ) C50_=_C845( C50 C845 ) \nC50_=_C846( C50 C846 ) C50_=_C847( C50 C847 ) C50_=_C848( C50 C848 ) C50_=_C856( C50 C856 ) C50_=_C881( C50 C881 ) C50_=_C901( C50 C901 ) \nC50_=_C908( C50 C908 ) C50_=_C911( C50 C911 ) C50_=_C924( C50 C924 ) C50_=_C944( C50 C944 ) C162_=_C391( C162 C391 ) C162_=_C437( C162 C437 ) \nC162_=_C443( C162 C443 ) C162_=_C490( C162 C490 ) C162_=_C492( C162 C492 ) C162_=_C498( C162 C498 ) C162_=_C501( C162 C501 ) C162_=_C505( C162 C505 ) \nC162_=_C567( C162 C567 ) C162_=_C572( C162 C572 ) C162_=_C614( C162 C614 ) C162_=_C629( C162 C629 ) C162_=_C640( C162 C640 ) C162_=_C658( C162 C658 ) \nC162_=_C669( C162 C669 ) C162_=_C704( C162 C704 ) C162_=_C741( C162 C741 ) C162_=_C747( C162 C747 ) C162_=_C764( C162 C764 ) C162_=_C789( C162 C789 ) \nC162_=_C796( C162 C796 ) C162_=_C800( C162 C800 ) C162_=_C801( C162 C801 ) C162_=_C814( C162 C814 ) C162_=_C841( C162 C841 ) C162_=_C856( C162 C856 ) \nC162_=_C878( C162 C878 ) C162_=_C890( C162 C890 ) C162_=_C897( C162 C897 ) C162_=_C902( C162 C902 ) C162_=_C903( C162 C903 ) C162_=_C905( C162 C905 ) \nC162_=_C931( C162 C931 ) C162_=_C945( C162 C945 ) C170_=_C171( C170 C171 ) C170_=_C240( C170 C240 ) C170_=_C241( C170 C241 ) C170_=_C341( C170 C341 ) \nC170_=_C342( C170 C342 ) C170_=_C343( C170 C343 ) C170_=_C346( C170 C346 ) C170_=_C383( C170 C383 ) C170_=_C486( C170 C486 ) C170_=_C487( C170 C487 ) \nC170_=_C488( C170 C488 ) C170_=_C489( C170 C489 ) C170_=_C490( C170 C490 ) C170_=_C491( C170 C491 ) C170_=_C492( C170 C492 ) C170_=_C549( C170 C549 ) \nC170_=_C575( C170 C575 ) C170_=_C661( C170 C661 ) C170_=_C662( C170 C662 ) C170_=_C663( C170 C663 ) C170_=_C664( C170 C664 ) C170_=_C665( C170 C665 ) \nC170_=_C704( C170 C704 ) C170_=_C759( C170 C759 ) C170_=_C784( C170 C784 ) C170_=_C787( C170 C787 ) C170_=_C790( C170 C790 ) C170_=_C810( C170 C810 ) \nC170_=_C813( C170 C813 ) C170_=_C839( C170 C839 ) C170_=_C840( C170 C840 ) C170_=_C841( C170 C841 ) C170_=_C864( C170 C864 ) C170_=_C892( C170 C892 ) \nC170_=_C899( C170 C899 ) C170_=_C907( C170 C907 ) C170_=_C908( C170 C908 ) C170_=_C936( C170 C936 ) C170_=_C947( C170 C947 ) C171_=_C185( C171 C185 ) \nC171_=_C208( C171 C208 ) C171_=_C236( C171 C236 ) C171_=_C246( C171 C246 ) C171_=_C266( C171 C266 ) C171_=_C341( C171 C341 ) C171_=_C342( C171 C342 ) \nC171_=_C343( C171 C343 ) C171_=_C378( C171 C378 ) C171_=_C411( C171 C411 ) C171_=_C412( C171 C412 ) C171_=_C421( C171 C421 ) C171_=_C429( C171 C429 ) \nC171_=_C454( C171 C454 ) C171_=_C482( C171 C482 ) C171_=_C483( C171 C483 ) C171_=_C486( C171 C486 ) C171_=_C487( C171 C487 ) C171_=_C488( C171 C488 ) \nC171_=_C489( C171 C489 ) C171_=_C490( C171 C490 ) C171_=_C491( C171 C491 ) C171_=_C492( C171 C492 ) C171_=_C500( C171 C500 ) C171_=_C529( C171 C529 ) \nC171_=_C580( C171 C580 ) C171_=_C611( C171 C611 ) C171_=_C616( C171 C616 ) C171_=_C628( C171 C628 ) C171_=_C629( C171 C629 ) C171_=_C662( C171 C662 ) \nC171_=_C663( C171 C663 ) C171_=_C664( C171 C664 ) C171_=_C665( C171 C665 ) C171_=_C682( C171 C682 ) C171_=_C684( C171 C684 ) C171_=_C757( C171 C757 ) \nC171_=_C782( C171 C782 ) C171_=_C784( C171 C784 ) C171_=_C810( C171 C810 ) C171_=_C814( C171 C814 ) C171_=_C830( C171 C830 ) C171_=_C858( C171 C858 ) \nC171_=_C864( C171 C864 ) C171_=_C896( C171 C896 ) C171_=_C904( C171 C904 ) C171_=_C907( C171 C907 ) C171_=_C908( C171 C908 ) C171_=_C911( C171 C911 ) \nC171_=_C927( C171 C927 ) C171_=_C932( C171 C932 ) C171_=_C934( C171 C934 ) C171_=_C939( C171 C939 ) C172_=_C173( C172 C173 ) C172_=_C210( C172 C210 ) \nC172_=_C280( C172 C280 ) C172_=_C293( C172 C293 ) C172_=_C294( C172 C294 ) C172_=_C344( C172 C344 ) C172_=_C345( C172 C345 ) C172_=_C346( C172 C346 ) \nC172_=_C368( C172 C368 ) C172_=_C403( C172 C403 ) C172_=_C416( C172 C416 ) C172_=_C424( C172 C424 ) C172_=_C447( C172 C447 ) C172_=_C492( C172 C492 ) \nC172_=_C493( C172 C493 ) C172_=_C494( C172 C494 ) C172_=_C495( C172 C495 ) C172_=_C496( C172 C496 ) C172_=_C515( C172 C515 ) C172_=_C519( C172 C519 ) \nC172_=_C520( C172 C520 ) C172_=_C554( C172 C554 ) C172_=_C562( C172 C562 ) C172_=_C596( C172 C596 ) C172_=_C616( C172 C616 ) C172_=_C631( C172 C631 ) \nC172_=_C632(</w:t>
      </w:r>
    </w:p>
    <w:p>
      <w:pPr>
        <w:pStyle w:val="PreformattedText"/>
        <w:bidi w:val="0"/>
        <w:spacing w:before="0" w:after="0"/>
        <w:jc w:val="left"/>
        <w:rPr/>
      </w:pPr>
      <w:r>
        <w:rPr/>
        <w:t xml:space="preserve"> </w:t>
      </w:r>
      <w:r>
        <w:rPr/>
        <w:t>C172 C632 ) C172_=_C641( C172 C641 ) C172_=_C645( C172 C645 ) C172_=_C666( C172 C666 ) C172_=_C667( C172 C667 ) C172_=_C675( C172 C675 ) \nC172_=_C692( C172 C692 ) C172_=_C697( C172 C697 ) C172_=_C744( C172 C744 ) C172_=_C748( C172 C748 ) C172_=_C751( C172 C751 ) C172_=_C761( C172 C761 ) \nC172_=_C770( C172 C770 ) C172_=_C779( C172 C779 ) C172_=_C785( C172 C785 ) C172_=_C786( C172 C786 ) C172_=_C813( C172 C813 ) C172_=_C845( C172 C845 ) \nC172_=_C851( C172 C851 ) C172_=_C854( C172 C854 ) C172_=_C856( C172 C856 ) C172_=_C865( C172 C865 ) C172_=_C866( C172 C866 ) C172_=_C867( C172 C867 ) \nC172_=_C870( C172 C870 ) C172_=_C871( C172 C871 ) C172_=_C901( C172 C901 ) C172_=_C909( C172 C909 ) C172_=_C910( C172 C910 ) C172_=_C915( C172 C915 ) \nC172_=_C924( C172 C924 ) C172_=_C925( C172 C925 ) C172_=_C942( C172 C942 ) C172_=_C943( C172 C943 ) C172_=_C944( C172 C944 ) C173_=_C178( C173 C178 ) \nC173_=_C222( C173 C222 ) C173_=_C344( C173 C344 ) C173_=_C345( C173 C345 ) C173_=_C346( C173 C346 ) C173_=_C381( C173 C381 ) C173_=_C407( C173 C407 ) \nC173_=_C415( C173 C415 ) C173_=_C416( C173 C416 ) C173_=_C455( C173 C455 ) C173_=_C483( C173 C483 ) C173_=_C492( C173 C492 ) C173_=_C493( C173 C493 ) \nC173_=_C494( C173 C494 ) C173_=_C495( C173 C495 ) C173_=_C496( C173 C496 ) C173_=_C608( C173 C608 ) C173_=_C666( C173 C666 ) C173_=_C667( C173 C667 ) \nC173_=_C682( C173 C682 ) C173_=_C694( C173 C694 ) C173_=_C695( C173 C695 ) C173_=_C702( C173 C702 ) C173_=_C704( C173 C704 ) C173_=_C733( C173 C733 ) \nC173_=_C735( C173 C735 ) C173_=_C738( C173 C738 ) C173_=_C757( C173 C757 ) C173_=_C759( C173 C759 ) C173_=_C763( C173 C763 ) C173_=_C779( C173 C779 ) \nC173_=_C785( C173 C785 ) C173_=_C786( C173 C786 ) C173_=_C796( C173 C796 ) C173_=_C800( C173 C800 ) C173_=_C801( C173 C801 ) C173_=_C806( C173 C806 ) \nC173_=_C822( C173 C822 ) C173_=_C823( C173 C823 ) C173_=_C865( C173 C865 ) C173_=_C866( C173 C866 ) C173_=_C905( C173 C905 ) C173_=_C909( C173 C909 ) \nC173_=_C910( C173 C910 ) C173_=_C917( C173 C917 ) C173_=_C942( C173 C942 ) C173_=_C943( C173 C943 ) C173_=_C944( C173 C944 ) C175_=_C176( C175 C176 ) \nC175_=_C178( C175 C178 ) C175_=_C179( C175 C179 ) C175_=_C180( C175 C180 ) C175_=_C230( C175 C230 ) C175_=_C342( C175 C342 ) C175_=_C347( C175 C347 ) \nC175_=_C348( C175 C348 ) C175_=_C400( C175 C400 ) C175_=_C497( C175 C497 ) C175_=_C498( C175 C498 ) C175_=_C527( C175 C527 ) C175_=_C562( C175 C562 ) \nC175_=_C580( C175 C580 ) C175_=_C590( C175 C590 ) C175_=_C633( C175 C633 ) C175_=_C639( C175 C639 ) C175_=_C668( C175 C668 ) C175_=_C669( C175 C669 ) \nC175_=_C670( C175 C670 ) C175_=_C671( C175 C671 ) C175_=_C672( C175 C672 ) C175_=_C673( C175 C673 ) C175_=_C711( C175 C711 ) C175_=_C712( C175 C712 ) \nC175_=_C780( C175 C780 ) C175_=_C781( C175 C781 ) C175_=_C787( C175 C787 ) C175_=_C791( C175 C791 ) C175_=_C820( C175 C820 ) C175_=_C822( C175 C822 ) \nC175_=_C829( C175 C829 ) C175_=_C830( C175 C830 ) C175_=_C831( C175 C831 ) C175_=_C867( C175 C867 ) C175_=_C879( C175 C879 ) C175_=_C888( C175 C888 ) \nC175_=_C898( C175 C898 ) C175_=_C911( C175 C911 ) C175_=_C923( C175 C923 ) C175_=_C931( C175 C931 ) C175_=_C945( C175 C945 ) C176_=_C178( C176 C178 ) \nC176_=_C179( C176 C179 ) C176_=_C180( C176 C180 ) C176_=_C187( C176 C187 ) C176_=_C206( C176 C206 ) C176_=_C244( C176 C244 ) C176_=_C245( C176 C245 ) \nC176_=_C246( C176 C246 ) C176_=_C344( C176 C344 ) C176_=_C347( C176 C347 ) C176_=_C348( C176 C348 ) C176_=_C357( C176 C357 ) C176_=_C413( C176 C413 ) \nC176_=_C414( C176 C414 ) C176_=_C415( C176 C415 ) C176_=_C416( C176 C416 ) C176_=_C417( C176 C417 ) C176_=_C431( C176 C431 ) C176_=_C432( C176 C432 ) \nC176_=_C436( C176 C436 ) C176_=_C489( C176 C489 ) C176_=_C490( C176 C490 ) C176_=_C497( C176 C497 ) C176_=_C498( C176 C498 ) C176_=_C504( C176 C504 ) \nC176_=_C527( C176 C527 ) C176_=_C540( C176 C540 ) C176_=_C574( C176 C574 ) C176_=_C581( C176 C581 ) C176_=_C585( C176 C585 ) C176_=_C603( C176 C603 ) \nC176_=_C611( C176 C611 ) C176_=_C660( C176 C660 ) C176_=_C665( C176 C665 ) C176_=_C668( C176 C668 ) C176_=_C669( C176 C669 ) C176_=_C670( C176 C670 ) \nC176_=_C671( C176 C671 ) C176_=_C672( C176 C672 ) C176_=_C673( C176 C673 ) C176_=_C715( C176 C715 ) C176_=_C718( C176 C718 ) C176_=_C728( C176 C728 ) \nC176_=_C731( C176 C731 ) C176_=_C787( C176 C787 ) C176_=_C793( C176 C793 ) C176_=_C794( C176 C794 ) C176_=_C825( C176 C825 ) C176_=_C838( C176 C838 ) \nC176_=_C842( C176 C842 ) C176_=_C843( C176 C843 ) C176_=_C867( C176 C867 ) C176_=_C879( C176 C879 ) C176_=_C880( C176 C880 ) C176_=_C891( C176 C891 ) \nC176_=_C893( C176 C893 ) C176_=_C911( C176 C911 ) C176_=_C927( C176 C927 ) C176_=_C939( C176 C939 ) C176_=_C945( C176 C945 ) C176_=_C946( C176 C946 ) \nC178_=_C179( C178 C179 ) C178_=_C180( C178 C180 ) C178_=_C222( C178 C222 ) C178_=_C224( C178 C224 ) C178_=_C347( C178 C347 ) C178_=_C348( C178 C348 ) \nC178_=_C381( C178 C381 ) C178_=_C407( C178 C407 ) C178_=_C413( C178 C413 ) C178_=_C415( C178 C415 ) C178_=_C416( C178 C416 ) C178_=_C444( C178 C444 ) \nC178_=_C455( C178 C455 ) C178_=_C483( C178 C483 ) C178_=_C492( C178 C492 ) C178_=_C497( C178 C497 ) C178_=_C498( C178 C498 ) C178_=_C507( C178 C507 ) \nC178_=_C534( C178 C534 ) C178_=_C608( C178 C608 ) C178_=_C633( C178 C633 ) C178_=_C634( C178 C634 ) C178_=_C668( C178 C668 ) C178_=_C669( C178 C669 ) \nC178_=_C670( C178 C670 ) C178_=_C671( C178 C671 ) C178_=_C672( C178 C672 ) C178_=_C673( C178 C673 ) C178_=_C694( C178 C694 ) C178_=_C695( C178 C695 ) \nC178_=_C704( C178 C704 ) C178_=_C730( C178 C730 ) C178_=_C733( C178 C733 ) C178_=_C734( C178 C734 ) C178_=_C735( C178 C735 ) C178_=_C738( C178 C738 ) \nC178_=_C750( C178 C750 ) C178_=_C757( C178 C757 ) C178_=_C759( C178 C759 ) C178_=_C760( C178 C760 ) C178_=_C787( C178 C787 ) C178_=_C796( C178 C796 ) \nC178_=_C800( C178 C800 ) C178_=_C801( C178 C801 ) C178_=_C806( C178 C806 ) C178_=_C816( C178 C816 ) C178_=_C820( C178 C820 ) C178_=_C823( C178 C823 ) \nC178_=_C857( C178 C857 ) C178_=_C858( C178 C858 ) C178_=_C863( C178 C863 ) C178_=_C867( C178 C867 ) C178_=_C869( C178 C869 ) C178_=_C878( C178 C878 ) \nC178_=_C888( C178 C888 ) C178_=_C895( C178 C895 ) C178_=_C905( C178 C905 ) C178_=_C911( C178 C911 ) C178_=_C931( C178 C931 ) C178_=_C943( C178 C943 ) \nC178_=_C945( C178 C945 ) C179_=_C180( C179 C180 ) C179_=_C213( C179 C213 ) C179_=_C272( C179 C272 ) C179_=_C347( C179 C347 ) C179_=_C348( C179 C348 ) \nC179_=_C452( C179 C452 ) C179_=_C463( C179 C463 ) C179_=_C482( C179 C482 ) C179_=_C497( C179 C497 ) C179_=_C498( C179 C498 ) C179_=_C507( C179 C507 ) \nC179_=_C541( C179 C541 ) C179_=_C569( C179 C569 ) C179_=_C570( C179 C570 ) C179_=_C638( C179 C638 ) C179_=_C668( C179 C668 ) C179_=_C669( C179 C669 ) \nC179_=_C670( C179 C670 ) C179_=_C671( C179 C671 ) C179_=_C672( C179 C672 ) C179_=_C673( C179 C673 ) C179_=_C678( C179 C678 ) C179_=_C681( C179 C681 ) \nC179_=_C683( C179 C683 ) C179_=_C693( C179 C693 ) C179_=_C697( C179 C697 ) C179_=_C700( C179 C700 ) C179_=_C732( C179 C732 ) C179_=_C733( C179 C733 ) \nC179_=_C736( C179 C736 ) C179_=_C748( C179 C748 ) C179_=_C753( C179 C753 ) C179_=_C754( C179 C754 ) C179_=_C760( C179 C760 ) C179_=_C762( C179 C762 ) \nC179_=_C766( C179 C766 ) C179_=_C777( C179 C777 ) C179_=_C787( C179 C787 ) C179_=_C798( C179 C798 ) C179_=_C810( C179 C810 ) C179_=_C817( C179 C817 ) \nC179_=_C838( C179 C838 ) C179_=_C840( C179 C840 ) C179_=_C843( C179 C843 ) C179_=_C863( C179 C863 ) C179_=_C867( C179 C867 ) C179_=_C869( C179 C869 ) \nC179_=_C871( C179 C871 ) C179_=_C877( C179 C877 ) C179_=_C881( C179 C881 ) C179_=_C896( C179 C896 ) C179_=_C906( C179 C906 ) C179_=_C911( C179 C911 ) \nC179_=_C926( C179 C926 ) C179_=_C934( C179 C934 ) C179_=_C942( C179 C942 ) C179_=_C944( C179 C944 ) C179_=_C945( C179 C945 ) C180_=_C286( C180 C286 ) \nC180_=_C293( C180 C293 ) C180_=_C339( C180 C339 ) C180_=_C347( C180 C347 ) C180_=_C348( C180 C348 ) C180_=_C400( C180 C400 ) C180_=_C497( C180 C497 ) \nC180_=_C498( C180 C498 ) C180_=_C540( C180 C540 ) C180_=_C576( C180 C576 ) C180_=_C601( C180 C601 ) C180_=_C602( C180 C602 ) C180_=_C614( C180 C614 ) \nC180_=_C654( C180 C654 ) C180_=_C668( C180 C668 ) C180_=_C669( C180 C669 ) C180_=_C670( C180 C670 ) C180_=_C671( C180 C671 ) C180_=_C672( C180 C672 ) \nC180_=_C673( C180 C673 ) C180_=_C679( C180 C679 ) C180_=_C709( C180 C709 ) C180_=_C779( C180 C779 ) C180_=_C786( C180 C786 ) C180_=_C787( C180 C787 ) \nC180_=_C788( C180 C788 ) C180_=_C821( C180 C821 ) C180_=_C845( C180 C845 ) C180_=_C854( C180 C854 ) C180_=_C861( C180 C861 ) C180_=_C867( C180 C867 ) \nC180_=_C893( C180 C893 ) C180_=_C903( C180 C903 ) C180_=_C911( C180 C911 ) C180_=_C914( C180 C914 ) C180_=_C929( C180 C929 ) C180_=_C932( C180 C932 ) \nC180_=_C936( C180 C936 ) C180_=_C939( C180 C939 ) C180_=_C942( C180 C942 ) C180_=_C945( C180 C945 ) C180_=_C946( C180 C946 ) C181_=_C182( C181 C182 ) \nC181_=_C189( C181 C189 ) C181_=_C308( C181 C308 ) C181_=_C337( C181 C337 ) C181_=_C350( C181 C350 ) C181_=_C437( C181 C437 ) C181_=_C486( C181 C486 ) \nC181_=_C500( C181 C500 ) C181_=_C501( C181 C501 ) C181_=_C502( C181 C502 ) C181_=_C515( C181 C515 ) C181_=_C517( C181 C517 ) C181_=_C599( C181 C599 ) \nC181_=_C601( C181 C601 ) C181_=_C628( C181 C628 ) C181_=_C634( C181 C634 ) C181_=_C648( C181 C648 ) C181_=_C655( C181 C655 ) C181_=_C666( C181 C666 ) \nC181_=_C667( C181 C667 ) C181_=_C675( C181 C675 ) C181_=_C676( C181 C676 ) C181_=_C717( C181 C717 ) C181_=_C760( C181 C760 ) C181_=_C778( C181 C778 ) \nC181_=_C788( C181 C788 ) C181_=_C789( C181 C789 ) C181_=_C790( C181 C790 ) C181_=_C817( C181 C817 ) C181_=_C862( C181 C862 ) C181_=_C892( C181 C892 ) \nC181_=_C899( C181 C899 ) C181_=_C909( C181 C909 ) C181_=_C915( C181 C915 ) C181_=_C931( C181 C931 ) C181_=_C937( C181 C937 ) C181_=_C938( C181 C938 ) \nC181_=_C942( C181 C942 ) C181_=_C945( C181 C945 ) C182_=_C336( C182 C336 ) C182_=_C337( C182 C337 ) C182_=_C350( C182 C350 ) C182_=_C375( C182 C375 ) \nC182_=_C442( C182 C442 ) C182_=_C484(</w:t>
      </w:r>
    </w:p>
    <w:p>
      <w:pPr>
        <w:pStyle w:val="PreformattedText"/>
        <w:bidi w:val="0"/>
        <w:spacing w:before="0" w:after="0"/>
        <w:jc w:val="left"/>
        <w:rPr/>
      </w:pPr>
      <w:r>
        <w:rPr/>
        <w:t xml:space="preserve"> </w:t>
      </w:r>
      <w:r>
        <w:rPr/>
        <w:t>C182 C484 ) C182_=_C500( C182 C500 ) C182_=_C501( C182 C501 ) C182_=_C502( C182 C502 ) C182_=_C509( C182 C509 ) \nC182_=_C549( C182 C549 ) C182_=_C567( C182 C567 ) C182_=_C569( C182 C569 ) C182_=_C611( C182 C611 ) C182_=_C666( C182 C666 ) C182_=_C667( C182 C667 ) \nC182_=_C673( C182 C673 ) C182_=_C675( C182 C675 ) C182_=_C676( C182 C676 ) C182_=_C682( C182 C682 ) C182_=_C683( C182 C683 ) C182_=_C703( C182 C703 ) \nC182_=_C711( C182 C711 ) C182_=_C718( C182 C718 ) C182_=_C743( C182 C743 ) C182_=_C744( C182 C744 ) C182_=_C766( C182 C766 ) C182_=_C772( C182 C772 ) \nC182_=_C774( C182 C774 ) C182_=_C780( C182 C780 ) C182_=_C781( C182 C781 ) C182_=_C788( C182 C788 ) C182_=_C789( C182 C789 ) C182_=_C790( C182 C790 ) \nC182_=_C800( C182 C800 ) C182_=_C820( C182 C820 ) C182_=_C838( C182 C838 ) C182_=_C841( C182 C841 ) C182_=_C843( C182 C843 ) C182_=_C862( C182 C862 ) \nC182_=_C877( C182 C877 ) C182_=_C879( C182 C879 ) C182_=_C885( C182 C885 ) C182_=_C896( C182 C896 ) C182_=_C906( C182 C906 ) C182_=_C909( C182 C909 ) \nC182_=_C910( C182 C910 ) C182_=_C941( C182 C941 ) C182_=_C942( C182 C942 ) C182_=_C949( C182 C949 ) C185_=_C186( C185 C186 ) C185_=_C208( C185 C208 ) \nC185_=_C220( C185 C220 ) C185_=_C236( C185 C236 ) C185_=_C348( C185 C348 ) C185_=_C357( C185 C357 ) C185_=_C378( C185 C378 ) C185_=_C391( C185 C391 ) \nC185_=_C411( C185 C411 ) C185_=_C421( C185 C421 ) C185_=_C482( C185 C482 ) C185_=_C486( C185 C486 ) C185_=_C493( C185 C493 ) C185_=_C506( C185 C506 ) \nC185_=_C507( C185 C507 ) C185_=_C508( C185 C508 ) C185_=_C509( C185 C509 ) C185_=_C529( C185 C529 ) C185_=_C532( C185 C532 ) C185_=_C552( C185 C552 ) \nC185_=_C553( C185 C553 ) C185_=_C580( C185 C580 ) C185_=_C628( C185 C628 ) C185_=_C629( C185 C629 ) C185_=_C660( C185 C660 ) C185_=_C662( C185 C662 ) \nC185_=_C681( C185 C681 ) C185_=_C682( C185 C682 ) C185_=_C683( C185 C683 ) C185_=_C684( C185 C684 ) C185_=_C701( C185 C701 ) C185_=_C757( C185 C757 ) \nC185_=_C794( C185 C794 ) C185_=_C809( C185 C809 ) C185_=_C810( C185 C810 ) C185_=_C814( C185 C814 ) C185_=_C865( C185 C865 ) C185_=_C880( C185 C880 ) \nC185_=_C885( C185 C885 ) C185_=_C904( C185 C904 ) C185_=_C907( C185 C907 ) C185_=_C911( C185 C911 ) C185_=_C916( C185 C916 ) C185_=_C929( C185 C929 ) \nC185_=_C932( C185 C932 ) C185_=_C939( C185 C939 ) C186_=_C287( C186 C287 ) C186_=_C335( C186 C335 ) C186_=_C357( C186 C357 ) C186_=_C390( C186 C390 ) \nC186_=_C412( C186 C412 ) C186_=_C486( C186 C486 ) C186_=_C493( C186 C493 ) C186_=_C501( C186 C501 ) C186_=_C506( C186 C506 ) C186_=_C507( C186 C507 ) \nC186_=_C508( C186 C508 ) C186_=_C509( C186 C509 ) C186_=_C555( C186 C555 ) C186_=_C574( C186 C574 ) C186_=_C593( C186 C593 ) C186_=_C604( C186 C604 ) \nC186_=_C605( C186 C605 ) C186_=_C658( C186 C658 ) C186_=_C662( C186 C662 ) C186_=_C681( C186 C681 ) C186_=_C682( C186 C682 ) C186_=_C683( C186 C683 ) \nC186_=_C702( C186 C702 ) C186_=_C707( C186 C707 ) C186_=_C712( C186 C712 ) C186_=_C728( C186 C728 ) C186_=_C749( C186 C749 ) C186_=_C787( C186 C787 ) \nC186_=_C788( C186 C788 ) C186_=_C790( C186 C790 ) C186_=_C794( C186 C794 ) C186_=_C800( C186 C800 ) C186_=_C806( C186 C806 ) C186_=_C845( C186 C845 ) \nC186_=_C861( C186 C861 ) C186_=_C862( C186 C862 ) C186_=_C865( C186 C865 ) C186_=_C869( C186 C869 ) C186_=_C899( C186 C899 ) C186_=_C907( C186 C907 ) \nC186_=_C911( C186 C911 ) C186_=_C916( C186 C916 ) C187_=_C188( C187 C188 ) C187_=_C189( C187 C189 ) C187_=_C190( C187 C190 ) C187_=_C244( C187 C244 ) \nC187_=_C245( C187 C245 ) C187_=_C246( C187 C246 ) C187_=_C297( C187 C297 ) C187_=_C344( C187 C344 ) C187_=_C357( C187 C357 ) C187_=_C364( C187 C364 ) \nC187_=_C413( C187 C413 ) C187_=_C414( C187 C414 ) C187_=_C415( C187 C415 ) C187_=_C416( C187 C416 ) C187_=_C417( C187 C417 ) C187_=_C429( C187 C429 ) \nC187_=_C504( C187 C504 ) C187_=_C512( C187 C512 ) C187_=_C513( C187 C513 ) C187_=_C514( C187 C514 ) C187_=_C515( C187 C515 ) C187_=_C527( C187 C527 ) \nC187_=_C529( C187 C529 ) C187_=_C541( C187 C541 ) C187_=_C574( C187 C574 ) C187_=_C625( C187 C625 ) C187_=_C660( C187 C660 ) C187_=_C665( C187 C665 ) \nC187_=_C668( C187 C668 ) C187_=_C684( C187 C684 ) C187_=_C685( C187 C685 ) C187_=_C686( C187 C686 ) C187_=_C725( C187 C725 ) C187_=_C728( C187 C728 ) \nC187_=_C731( C187 C731 ) C187_=_C738( C187 C738 ) C187_=_C752( C187 C752 ) C187_=_C784( C187 C784 ) C187_=_C793( C187 C793 ) C187_=_C795( C187 C795 ) \nC187_=_C796( C187 C796 ) C187_=_C798( C187 C798 ) C187_=_C799( C187 C799 ) C187_=_C800( C187 C800 ) C187_=_C825( C187 C825 ) C187_=_C841( C187 C841 ) \nC187_=_C842( C187 C842 ) C187_=_C843( C187 C843 ) C187_=_C858( C187 C858 ) C187_=_C879( C187 C879 ) C187_=_C891( C187 C891 ) C187_=_C893( C187 C893 ) \nC187_=_C897( C187 C897 ) C187_=_C911( C187 C911 ) C187_=_C925( C187 C925 ) C187_=_C927( C187 C927 ) C188_=_C189( C188 C189 ) C188_=_C190( C188 C190 ) \nC188_=_C255( C188 C255 ) C188_=_C286( C188 C286 ) C188_=_C385( C188 C385 ) C188_=_C421( C188 C421 ) C188_=_C455( C188 C455 ) C188_=_C484( C188 C484 ) \nC188_=_C496( C188 C496 ) C188_=_C512( C188 C512 ) C188_=_C513( C188 C513 ) C188_=_C514( C188 C514 ) C188_=_C515( C188 C515 ) C188_=_C587( C188 C587 ) \nC188_=_C610( C188 C610 ) C188_=_C630( C188 C630 ) C188_=_C650( C188 C650 ) C188_=_C657( C188 C657 ) C188_=_C684( C188 C684 ) C188_=_C685( C188 C685 ) \nC188_=_C686( C188 C686 ) C188_=_C691( C188 C691 ) C188_=_C712( C188 C712 ) C188_=_C736( C188 C736 ) C188_=_C738( C188 C738 ) C188_=_C743( C188 C743 ) \nC188_=_C763( C188 C763 ) C188_=_C771( C188 C771 ) C188_=_C784( C188 C784 ) C188_=_C795( C188 C795 ) C188_=_C796( C188 C796 ) C188_=_C798( C188 C798 ) \nC188_=_C799( C188 C799 ) C188_=_C800( C188 C800 ) C188_=_C826( C188 C826 ) C188_=_C842( C188 C842 ) C188_=_C849( C188 C849 ) C188_=_C850( C188 C850 ) \nC188_=_C851( C188 C851 ) C188_=_C865( C188 C865 ) C188_=_C900( C188 C900 ) C188_=_C908( C188 C908 ) C188_=_C915( C188 C915 ) C188_=_C929( C188 C929 ) \nC188_=_C947( C188 C947 ) C188_=_C949( C188 C949 ) C189_=_C190( C189 C190 ) C189_=_C437( C189 C437 ) C189_=_C486( C189 C486 ) C189_=_C491( C189 C491 ) \nC189_=_C500( C189 C500 ) C189_=_C512( C189 C512 ) C189_=_C513( C189 C513 ) C189_=_C514( C189 C514 ) C189_=_C515( C189 C515 ) C189_=_C648( C189 C648 ) \nC189_=_C676( C189 C676 ) C189_=_C684( C189 C684 ) C189_=_C685( C189 C685 ) C189_=_C686( C189 C686 ) C189_=_C691( C189 C691 ) C189_=_C717( C189 C717 ) \nC189_=_C741( C189 C741 ) C189_=_C784( C189 C784 ) C189_=_C795( C189 C795 ) C189_=_C796( C189 C796 ) C189_=_C798( C189 C798 ) C189_=_C799( C189 C799 ) \nC189_=_C800( C189 C800 ) C189_=_C813( C189 C813 ) C189_=_C817( C189 C817 ) C189_=_C821( C189 C821 ) C189_=_C862( C189 C862 ) C189_=_C875( C189 C875 ) \nC189_=_C897( C189 C897 ) C189_=_C899( C189 C899 ) C189_=_C915( C189 C915 ) C189_=_C921( C189 C921 ) C189_=_C931( C189 C931 ) C189_=_C937( C189 C937 ) \nC189_=_C938( C189 C938 ) C190_=_C211( C190 C211 ) C190_=_C252( C190 C252 ) C190_=_C345( C190 C345 ) C190_=_C463( C190 C463 ) C190_=_C508( C190 C508 ) \nC190_=_C512( C190 C512 ) C190_=_C513( C190 C513 ) C190_=_C514( C190 C514 ) C190_=_C515( C190 C515 ) C190_=_C532( C190 C532 ) C190_=_C538( C190 C538 ) \nC190_=_C558( C190 C558 ) C190_=_C577( C190 C577 ) C190_=_C588( C190 C588 ) C190_=_C609( C190 C609 ) C190_=_C649( C190 C649 ) C190_=_C650( C190 C650 ) \nC190_=_C663( C190 C663 ) C190_=_C684( C190 C684 ) C190_=_C685( C190 C685 ) C190_=_C686( C190 C686 ) C190_=_C726( C190 C726 ) C190_=_C749( C190 C749 ) \nC190_=_C755( C190 C755 ) C190_=_C761( C190 C761 ) C190_=_C762( C190 C762 ) C190_=_C771( C190 C771 ) C190_=_C772( C190 C772 ) C190_=_C784( C190 C784 ) \nC190_=_C795( C190 C795 ) C190_=_C796( C190 C796 ) C190_=_C798( C190 C798 ) C190_=_C799( C190 C799 ) C190_=_C800( C190 C800 ) C190_=_C816( C190 C816 ) \nC190_=_C819( C190 C819 ) C190_=_C836( C190 C836 ) C190_=_C849( C190 C849 ) C190_=_C860( C190 C860 ) C190_=_C861( C190 C861 ) C190_=_C870( C190 C870 ) \nC190_=_C886( C190 C886 ) C190_=_C897( C190 C897 ) C190_=_C898( C190 C898 ) C190_=_C943( C190 C943 ) C190_=_C946( C190 C946 ) C196_=_C216( C196 C216 ) \nC196_=_C259( C196 C259 ) C196_=_C394( C196 C394 ) C196_=_C471( C196 C471 ) C196_=_C514( C196 C514 ) C196_=_C521( C196 C521 ) C196_=_C535( C196 C535 ) \nC196_=_C542( C196 C542 ) C196_=_C555( C196 C555 ) C196_=_C666( C196 C666 ) C196_=_C668( C196 C668 ) C196_=_C684( C196 C684 ) C196_=_C694( C196 C694 ) \nC196_=_C705( C196 C705 ) C196_=_C718( C196 C718 ) C196_=_C720( C196 C720 ) C196_=_C722( C196 C722 ) C196_=_C723( C196 C723 ) C196_=_C734( C196 C734 ) \nC196_=_C735( C196 C735 ) C196_=_C780( C196 C780 ) C196_=_C783( C196 C783 ) C196_=_C816( C196 C816 ) C196_=_C821( C196 C821 ) C196_=_C850( C196 C850 ) \nC196_=_C865( C196 C865 ) C196_=_C871( C196 C871 ) C196_=_C872( C196 C872 ) C196_=_C898( C196 C898 ) C196_=_C903( C196 C903 ) C196_=_C908( C196 C908 ) \nC196_=_C910( C196 C910 ) C196_=_C915( C196 C915 ) C196_=_C931( C196 C931 ) C200_=_C230( C200 C230 ) C200_=_C252( C200 C252 ) C200_=_C362( C200 C362 ) \nC200_=_C383( C200 C383 ) C200_=_C483( C200 C483 ) C200_=_C491( C200 C491 ) C200_=_C494( C200 C494 ) C200_=_C512( C200 C512 ) C200_=_C521( C200 C521 ) \nC200_=_C543( C200 C543 ) C200_=_C544( C200 C544 ) C200_=_C554( C200 C554 ) C200_=_C611( C200 C611 ) C200_=_C638( C200 C638 ) C200_=_C657( C200 C657 ) \nC200_=_C659( C200 C659 ) C200_=_C681( C200 C681 ) C200_=_C694( C200 C694 ) C200_=_C697( C200 C697 ) C200_=_C700( C200 C700 ) C200_=_C704( C200 C704 ) \nC200_=_C717( C200 C717 ) C200_=_C718( C200 C718 ) C200_=_C721( C200 C721 ) C200_=_C734( C200 C734 ) C200_=_C780( C200 C780 ) C200_=_C789( C200 C789 ) \nC200_=_C806( C200 C806 ) C200_=_C823( C200 C823 ) C200_=_C875( C200 C875 ) C200_=_C887( C200 C887 ) C200_=_C909( C200 C909 ) C200_=_C919( C200 C919 ) \nC200_=_C920( C200 C920 ) C200_=_C927( C200 C927 ) C200_=_C930( C200 C930 ) C206_=_C208( C206 C208 ) C206_=_C209( C206 C209 ) C206_=_C378( C206 C378 ) \nC206_=_C379( C206 C379 ) C206_=_C431( C206 C431 ) C206_=_C432(</w:t>
      </w:r>
    </w:p>
    <w:p>
      <w:pPr>
        <w:pStyle w:val="PreformattedText"/>
        <w:bidi w:val="0"/>
        <w:spacing w:before="0" w:after="0"/>
        <w:jc w:val="left"/>
        <w:rPr/>
      </w:pPr>
      <w:r>
        <w:rPr/>
        <w:t xml:space="preserve"> </w:t>
      </w:r>
      <w:r>
        <w:rPr/>
        <w:t>C206 C432 ) C206_=_C436( C206 C436 ) C206_=_C452( C206 C452 ) C206_=_C459( C206 C459 ) \nC206_=_C462( C206 C462 ) C206_=_C489( C206 C489 ) C206_=_C490( C206 C490 ) C206_=_C504( C206 C504 ) C206_=_C537( C206 C537 ) C206_=_C539( C206 C539 ) \nC206_=_C540( C206 C540 ) C206_=_C568( C206 C568 ) C206_=_C581( C206 C581 ) C206_=_C585( C206 C585 ) C206_=_C603( C206 C603 ) C206_=_C611( C206 C611 ) \nC206_=_C660( C206 C660 ) C206_=_C705( C206 C705 ) C206_=_C707( C206 C707 ) C206_=_C715( C206 C715 ) C206_=_C718( C206 C718 ) C206_=_C725( C206 C725 ) \nC206_=_C731( C206 C731 ) C206_=_C742( C206 C742 ) C206_=_C752( C206 C752 ) C206_=_C778( C206 C778 ) C206_=_C788( C206 C788 ) C206_=_C789( C206 C789 ) \nC206_=_C792( C206 C792 ) C206_=_C793( C206 C793 ) C206_=_C794( C206 C794 ) C206_=_C795( C206 C795 ) C206_=_C800( C206 C800 ) C206_=_C809( C206 C809 ) \nC206_=_C810( C206 C810 ) C206_=_C822( C206 C822 ) C206_=_C834( C206 C834 ) C206_=_C838( C206 C838 ) C206_=_C868( C206 C868 ) C206_=_C871( C206 C871 ) \nC206_=_C877( C206 C877 ) C206_=_C878( C206 C878 ) C206_=_C880( C206 C880 ) C206_=_C907( C206 C907 ) C206_=_C908( C206 C908 ) C206_=_C924( C206 C924 ) \nC206_=_C927( C206 C927 ) C206_=_C934( C206 C934 ) C206_=_C939( C206 C939 ) C206_=_C946( C206 C946 ) C208_=_C209( C208 C209 ) C208_=_C236( C208 C236 ) \nC208_=_C287( C208 C287 ) C208_=_C378( C208 C378 ) C208_=_C411( C208 C411 ) C208_=_C415( C208 C415 ) C208_=_C421( C208 C421 ) C208_=_C482( C208 C482 ) \nC208_=_C529( C208 C529 ) C208_=_C539( C208 C539 ) C208_=_C580( C208 C580 ) C208_=_C605( C208 C605 ) C208_=_C628( C208 C628 ) C208_=_C629( C208 C629 ) \nC208_=_C640( C208 C640 ) C208_=_C682( C208 C682 ) C208_=_C684( C208 C684 ) C208_=_C705( C208 C705 ) C208_=_C707( C208 C707 ) C208_=_C727( C208 C727 ) \nC208_=_C757( C208 C757 ) C208_=_C774( C208 C774 ) C208_=_C795( C208 C795 ) C208_=_C809( C208 C809 ) C208_=_C810( C208 C810 ) C208_=_C814( C208 C814 ) \nC208_=_C858( C208 C858 ) C208_=_C860( C208 C860 ) C208_=_C871( C208 C871 ) C208_=_C878( C208 C878 ) C208_=_C904( C208 C904 ) C208_=_C924( C208 C924 ) \nC208_=_C932( C208 C932 ) C208_=_C939( C208 C939 ) C209_=_C222( C209 C222 ) C209_=_C233( C209 C233 ) C209_=_C237( C209 C237 ) C209_=_C293( C209 C293 ) \nC209_=_C345( C209 C345 ) C209_=_C372( C209 C372 ) C209_=_C378( C209 C378 ) C209_=_C385( C209 C385 ) C209_=_C418( C209 C418 ) C209_=_C419( C209 C419 ) \nC209_=_C432( C209 C432 ) C209_=_C443( C209 C443 ) C209_=_C508( C209 C508 ) C209_=_C539( C209 C539 ) C209_=_C554( C209 C554 ) C209_=_C556( C209 C556 ) \nC209_=_C568( C209 C568 ) C209_=_C599( C209 C599 ) C209_=_C617( C209 C617 ) C209_=_C630( C209 C630 ) C209_=_C705( C209 C705 ) C209_=_C707( C209 C707 ) \nC209_=_C795( C209 C795 ) C209_=_C798( C209 C798 ) C209_=_C809( C209 C809 ) C209_=_C810( C209 C810 ) C209_=_C842( C209 C842 ) C209_=_C848( C209 C848 ) \nC209_=_C851( C209 C851 ) C209_=_C869( C209 C869 ) C209_=_C871( C209 C871 ) C209_=_C872( C209 C872 ) C209_=_C878( C209 C878 ) C209_=_C880( C209 C880 ) \nC209_=_C886( C209 C886 ) C209_=_C921( C209 C921 ) C209_=_C924( C209 C924 ) C209_=_C941( C209 C941 ) C210_=_C293( C210 C293 ) C210_=_C294( C210 C294 ) \nC210_=_C380( C210 C380 ) C210_=_C381( C210 C381 ) C210_=_C401( C210 C401 ) C210_=_C424( C210 C424 ) C210_=_C447( C210 C447 ) C210_=_C467( C210 C467 ) \nC210_=_C487( C210 C487 ) C210_=_C492( C210 C492 ) C210_=_C495( C210 C495 ) C210_=_C496( C210 C496 ) C210_=_C500( C210 C500 ) C210_=_C508( C210 C508 ) \nC210_=_C513( C210 C513 ) C210_=_C515( C210 C515 ) C210_=_C525( C210 C525 ) C210_=_C536( C210 C536 ) C210_=_C545( C210 C545 ) C210_=_C554( C210 C554 ) \nC210_=_C562( C210 C562 ) C210_=_C574( C210 C574 ) C210_=_C591( C210 C591 ) C210_=_C616( C210 C616 ) C210_=_C631( C210 C631 ) C210_=_C632( C210 C632 ) \nC210_=_C666( C210 C666 ) C210_=_C675( C210 C675 ) C210_=_C709( C210 C709 ) C210_=_C711( C210 C711 ) C210_=_C740( C210 C740 ) C210_=_C744( C210 C744 ) \nC210_=_C746( C210 C746 ) C210_=_C751( C210 C751 ) C210_=_C761( C210 C761 ) C210_=_C770( C210 C770 ) C210_=_C785( C210 C785 ) C210_=_C788( C210 C788 ) \nC210_=_C790( C210 C790 ) C210_=_C813( C210 C813 ) C210_=_C814( C210 C814 ) C210_=_C816( C210 C816 ) C210_=_C817( C210 C817 ) C210_=_C849( C210 C849 ) \nC210_=_C851( C210 C851 ) C210_=_C854( C210 C854 ) C210_=_C867( C210 C867 ) C210_=_C870( C210 C870 ) C210_=_C871( C210 C871 ) C210_=_C872( C210 C872 ) \nC210_=_C899( C210 C899 ) C210_=_C915( C210 C915 ) C210_=_C925( C210 C925 ) C210_=_C927( C210 C927 ) C210_=_C938( C210 C938 ) C211_=_C252( C211 C252 ) \nC211_=_C382( C211 C382 ) C211_=_C383( C211 C383 ) C211_=_C390( C211 C390 ) C211_=_C463( C211 C463 ) C211_=_C484( C211 C484 ) C211_=_C508( C211 C508 ) \nC211_=_C532( C211 C532 ) C211_=_C538( C211 C538 ) C211_=_C547( C211 C547 ) C211_=_C558( C211 C558 ) C211_=_C588( C211 C588 ) C211_=_C649( C211 C649 ) \nC211_=_C650( C211 C650 ) C211_=_C659( C211 C659 ) C211_=_C663( C211 C663 ) C211_=_C670( C211 C670 ) C211_=_C684( C211 C684 ) C211_=_C703( C211 C703 ) \nC211_=_C712( C211 C712 ) C211_=_C713( C211 C713 ) C211_=_C714( C211 C714 ) C211_=_C715( C211 C715 ) C211_=_C717( C211 C717 ) C211_=_C718( C211 C718 ) \nC211_=_C719( C211 C719 ) C211_=_C720( C211 C720 ) C211_=_C726( C211 C726 ) C211_=_C749( C211 C749 ) C211_=_C762( C211 C762 ) C211_=_C771( C211 C771 ) \nC211_=_C772( C211 C772 ) C211_=_C816( C211 C816 ) C211_=_C819( C211 C819 ) C211_=_C821( C211 C821 ) C211_=_C822( C211 C822 ) C211_=_C836( C211 C836 ) \nC211_=_C849( C211 C849 ) C211_=_C860( C211 C860 ) C211_=_C861( C211 C861 ) C211_=_C879( C211 C879 ) C211_=_C880( C211 C880 ) C211_=_C886( C211 C886 ) \nC211_=_C897( C211 C897 ) C211_=_C908( C211 C908 ) C211_=_C920( C211 C920 ) C211_=_C925( C211 C925 ) C211_=_C927( C211 C927 ) C211_=_C928( C211 C928 ) \nC211_=_C946( C211 C946 ) C211_=_C949( C211 C949 ) C213_=_C216( C213 C216 ) C213_=_C217( C213 C217 ) C213_=_C272( C213 C272 ) C213_=_C367( C213 C367 ) \nC213_=_C379( C213 C379 ) C213_=_C385( C213 C385 ) C213_=_C386( C213 C386 ) C213_=_C403( C213 C403 ) C213_=_C404( C213 C404 ) C213_=_C452( C213 C452 ) \nC213_=_C463( C213 C463 ) C213_=_C501( C213 C501 ) C213_=_C541( C213 C541 ) C213_=_C549( C213 C549 ) C213_=_C569( C213 C569 ) C213_=_C570( C213 C570 ) \nC213_=_C571( C213 C571 ) C213_=_C572( C213 C572 ) C213_=_C638( C213 C638 ) C213_=_C669( C213 C669 ) C213_=_C678( C213 C678 ) C213_=_C681( C213 C681 ) \nC213_=_C693( C213 C693 ) C213_=_C700( C213 C700 ) C213_=_C721( C213 C721 ) C213_=_C727( C213 C727 ) C213_=_C728( C213 C728 ) C213_=_C729( C213 C729 ) \nC213_=_C730( C213 C730 ) C213_=_C732( C213 C732 ) C213_=_C733( C213 C733 ) C213_=_C748( C213 C748 ) C213_=_C753( C213 C753 ) C213_=_C754( C213 C754 ) \nC213_=_C760( C213 C760 ) C213_=_C762( C213 C762 ) C213_=_C766( C213 C766 ) C213_=_C777( C213 C777 ) C213_=_C785( C213 C785 ) C213_=_C794( C213 C794 ) \nC213_=_C810( C213 C810 ) C213_=_C817( C213 C817 ) C213_=_C820( C213 C820 ) C213_=_C825( C213 C825 ) C213_=_C838( C213 C838 ) C213_=_C840( C213 C840 ) \nC213_=_C863( C213 C863 ) C213_=_C871( C213 C871 ) C213_=_C877( C213 C877 ) C213_=_C881( C213 C881 ) C213_=_C886( C213 C886 ) C213_=_C906( C213 C906 ) \nC213_=_C909( C213 C909 ) C213_=_C917( C213 C917 ) C213_=_C934( C213 C934 ) C216_=_C217( C216 C217 ) C216_=_C259( C216 C259 ) C216_=_C385( C216 C385 ) \nC216_=_C386( C216 C386 ) C216_=_C471( C216 C471 ) C216_=_C514( C216 C514 ) C216_=_C535( C216 C535 ) C216_=_C542( C216 C542 ) C216_=_C549( C216 C549 ) \nC216_=_C593( C216 C593 ) C216_=_C668( C216 C668 ) C216_=_C669( C216 C669 ) C216_=_C679( C216 C679 ) C216_=_C705( C216 C705 ) C216_=_C718( C216 C718 ) \nC216_=_C720( C216 C720 ) C216_=_C730( C216 C730 ) C216_=_C734( C216 C734 ) C216_=_C735( C216 C735 ) C216_=_C783( C216 C783 ) C216_=_C785( C216 C785 ) \nC216_=_C794( C216 C794 ) C216_=_C816( C216 C816 ) C216_=_C820( C216 C820 ) C216_=_C823( C216 C823 ) C216_=_C837( C216 C837 ) C216_=_C850( C216 C850 ) \nC216_=_C881( C216 C881 ) C216_=_C898( C216 C898 ) C216_=_C903( C216 C903 ) C216_=_C909( C216 C909 ) C216_=_C917( C216 C917 ) C217_=_C346( C217 C346 ) \nC217_=_C362( C217 C362 ) C217_=_C375( C217 C375 ) C217_=_C385( C217 C385 ) C217_=_C386( C217 C386 ) C217_=_C402( C217 C402 ) C217_=_C403( C217 C403 ) \nC217_=_C410( C217 C410 ) C217_=_C418( C217 C418 ) C217_=_C498( C217 C498 ) C217_=_C517( C217 C517 ) C217_=_C533( C217 C533 ) C217_=_C549( C217 C549 ) \nC217_=_C557( C217 C557 ) C217_=_C584( C217 C584 ) C217_=_C587( C217 C587 ) C217_=_C599( C217 C599 ) C217_=_C602( C217 C602 ) C217_=_C618( C217 C618 ) \nC217_=_C647( C217 C647 ) C217_=_C657( C217 C657 ) C217_=_C669( C217 C669 ) C217_=_C686( C217 C686 ) C217_=_C702( C217 C702 ) C217_=_C715( C217 C715 ) \nC217_=_C724( C217 C724 ) C217_=_C729( C217 C729 ) C217_=_C751( C217 C751 ) C217_=_C766( C217 C766 ) C217_=_C774( C217 C774 ) C217_=_C777( C217 C777 ) \nC217_=_C785( C217 C785 ) C217_=_C788( C217 C788 ) C217_=_C794( C217 C794 ) C217_=_C820( C217 C820 ) C217_=_C821( C217 C821 ) C217_=_C842( C217 C842 ) \nC217_=_C881( C217 C881 ) C217_=_C909( C217 C909 ) C217_=_C917( C217 C917 ) C217_=_C920( C217 C920 ) C217_=_C925( C217 C925 ) C217_=_C935( C217 C935 ) \nC217_=_C942( C217 C942 ) C220_=_C240( C220 C240 ) C220_=_C289( C220 C289 ) C220_=_C291( C220 C291 ) C220_=_C348( C220 C348 ) C220_=_C357( C220 C357 ) \nC220_=_C391( C220 C391 ) C220_=_C431( C220 C431 ) C220_=_C432( C220 C432 ) C220_=_C468( C220 C468 ) C220_=_C506( C220 C506 ) C220_=_C532( C220 C532 ) \nC220_=_C539( C220 C539 ) C220_=_C552( C220 C552 ) C220_=_C553( C220 C553 ) C220_=_C558( C220 C558 ) C220_=_C560( C220 C560 ) C220_=_C573( C220 C573 ) \nC220_=_C590( C220 C590 ) C220_=_C618( C220 C618 ) C220_=_C644( C220 C644 ) C220_=_C660( C220 C660 ) C220_=_C683( C220 C683 ) C220_=_C701( C220 C701 ) \nC220_=_C705( C220 C705 ) C220_=_C707( C220 C707 ) C220_=_C723( C220 C723 ) C220_=_C724( C220 C724 ) C220_=_C725( C220 C725 ) C220_=_C733( C220 C733 ) \nC220_=_C748( C220 C748 ) C220_=_C750( C220 C750 ) C220_=_C751( C220 C751 ) C220_=_C761(</w:t>
      </w:r>
    </w:p>
    <w:p>
      <w:pPr>
        <w:pStyle w:val="PreformattedText"/>
        <w:bidi w:val="0"/>
        <w:spacing w:before="0" w:after="0"/>
        <w:jc w:val="left"/>
        <w:rPr/>
      </w:pPr>
      <w:r>
        <w:rPr/>
        <w:t xml:space="preserve"> </w:t>
      </w:r>
      <w:r>
        <w:rPr/>
        <w:t>C220 C761 ) C220_=_C772( C220 C772 ) C220_=_C778( C220 C778 ) \nC220_=_C799( C220 C799 ) C220_=_C809( C220 C809 ) C220_=_C819( C220 C819 ) C220_=_C828( C220 C828 ) C220_=_C834( C220 C834 ) C220_=_C841( C220 C841 ) \nC220_=_C854( C220 C854 ) C220_=_C880( C220 C880 ) C220_=_C885( C220 C885 ) C220_=_C886( C220 C886 ) C220_=_C893( C220 C893 ) C220_=_C920( C220 C920 ) \nC220_=_C929( C220 C929 ) C220_=_C935( C220 C935 ) C220_=_C938( C220 C938 ) C220_=_C949( C220 C949 ) C221_=_C222( C221 C222 ) C221_=_C248( C221 C248 ) \nC221_=_C353( C221 C353 ) C221_=_C391( C221 C391 ) C221_=_C407( C221 C407 ) C221_=_C419( C221 C419 ) C221_=_C421( C221 C421 ) C221_=_C506( C221 C506 ) \nC221_=_C520( C221 C520 ) C221_=_C545( C221 C545 ) C221_=_C556( C221 C556 ) C221_=_C557( C221 C557 ) C221_=_C558( C221 C558 ) C221_=_C560( C221 C560 ) \nC221_=_C561( C221 C561 ) C221_=_C585( C221 C585 ) C221_=_C586( C221 C586 ) C221_=_C595( C221 C595 ) C221_=_C596( C221 C596 ) C221_=_C691( C221 C691 ) \nC221_=_C703( C221 C703 ) C221_=_C709( C221 C709 ) C221_=_C711( C221 C711 ) C221_=_C714( C221 C714 ) C221_=_C719( C221 C719 ) C221_=_C724( C221 C724 ) \nC221_=_C725( C221 C725 ) C221_=_C781( C221 C781 ) C221_=_C813( C221 C813 ) C221_=_C825( C221 C825 ) C221_=_C826( C221 C826 ) C221_=_C867( C221 C867 ) \nC221_=_C868( C221 C868 ) C221_=_C881( C221 C881 ) C221_=_C895( C221 C895 ) C221_=_C896( C221 C896 ) C221_=_C921( C221 C921 ) C221_=_C923( C221 C923 ) \nC221_=_C926( C221 C926 ) C221_=_C929( C221 C929 ) C221_=_C939( C221 C939 ) C222_=_C233( C222 C233 ) C222_=_C237( C222 C237 ) C222_=_C372( C222 C372 ) \nC222_=_C407( C222 C407 ) C222_=_C415( C222 C415 ) C222_=_C416( C222 C416 ) C222_=_C418( C222 C418 ) C222_=_C455( C222 C455 ) C222_=_C483( C222 C483 ) \nC222_=_C492( C222 C492 ) C222_=_C508( C222 C508 ) C222_=_C556( C222 C556 ) C222_=_C557( C222 C557 ) C222_=_C558( C222 C558 ) C222_=_C560( C222 C560 ) \nC222_=_C561( C222 C561 ) C222_=_C568( C222 C568 ) C222_=_C599( C222 C599 ) C222_=_C608( C222 C608 ) C222_=_C617( C222 C617 ) C222_=_C630( C222 C630 ) \nC222_=_C694( C222 C694 ) C222_=_C695( C222 C695 ) C222_=_C703( C222 C703 ) C222_=_C704( C222 C704 ) C222_=_C724( C222 C724 ) C222_=_C725( C222 C725 ) \nC222_=_C733( C222 C733 ) C222_=_C735( C222 C735 ) C222_=_C738( C222 C738 ) C222_=_C757( C222 C757 ) C222_=_C759( C222 C759 ) C222_=_C798( C222 C798 ) \nC222_=_C800( C222 C800 ) C222_=_C801( C222 C801 ) C222_=_C806( C222 C806 ) C222_=_C823( C222 C823 ) C222_=_C825( C222 C825 ) C222_=_C826( C222 C826 ) \nC222_=_C872( C222 C872 ) C222_=_C880( C222 C880 ) C222_=_C881( C222 C881 ) C222_=_C886( C222 C886 ) C222_=_C905( C222 C905 ) C222_=_C929( C222 C929 ) \nC224_=_C340( C224 C340 ) C224_=_C347( C224 C347 ) C224_=_C381( C224 C381 ) C224_=_C382( C224 C382 ) C224_=_C400( C224 C400 ) C224_=_C401( C224 C401 ) \nC224_=_C402( C224 C402 ) C224_=_C413( C224 C413 ) C224_=_C444( C224 C444 ) C224_=_C468( C224 C468 ) C224_=_C469( C224 C469 ) C224_=_C507( C224 C507 ) \nC224_=_C514( C224 C514 ) C224_=_C534( C224 C534 ) C224_=_C562( C224 C562 ) C224_=_C565( C224 C565 ) C224_=_C567( C224 C567 ) C224_=_C568( C224 C568 ) \nC224_=_C633( C224 C633 ) C224_=_C634( C224 C634 ) C224_=_C658( C224 C658 ) C224_=_C726( C224 C726 ) C224_=_C730( C224 C730 ) C224_=_C734( C224 C734 ) \nC224_=_C738( C224 C738 ) C224_=_C750( C224 C750 ) C224_=_C760( C224 C760 ) C224_=_C775( C224 C775 ) C224_=_C781( C224 C781 ) C224_=_C786( C224 C786 ) \nC224_=_C790( C224 C790 ) C224_=_C796( C224 C796 ) C224_=_C816( C224 C816 ) C224_=_C820( C224 C820 ) C224_=_C828( C224 C828 ) C224_=_C857( C224 C857 ) \nC224_=_C858( C224 C858 ) C224_=_C863( C224 C863 ) C224_=_C869( C224 C869 ) C224_=_C878( C224 C878 ) C224_=_C888( C224 C888 ) C224_=_C894( C224 C894 ) \nC224_=_C895( C224 C895 ) C224_=_C907( C224 C907 ) C224_=_C924( C224 C924 ) C224_=_C931( C224 C931 ) C224_=_C943( C224 C943 ) C227_=_C276( C227 C276 ) \nC227_=_C337( C227 C337 ) C227_=_C342( C227 C342 ) C227_=_C348( C227 C348 ) C227_=_C386( C227 C386 ) C227_=_C405( C227 C405 ) C227_=_C410( C227 C410 ) \nC227_=_C411( C227 C411 ) C227_=_C436( C227 C436 ) C227_=_C449( C227 C449 ) C227_=_C450( C227 C450 ) C227_=_C455( C227 C455 ) C227_=_C497( C227 C497 ) \nC227_=_C502( C227 C502 ) C227_=_C540( C227 C540 ) C227_=_C573( C227 C573 ) C227_=_C574( C227 C574 ) C227_=_C575( C227 C575 ) C227_=_C576( C227 C576 ) \nC227_=_C577( C227 C577 ) C227_=_C578( C227 C578 ) C227_=_C662( C227 C662 ) C227_=_C671( C227 C671 ) C227_=_C681( C227 C681 ) C227_=_C693( C227 C693 ) \nC227_=_C697( C227 C697 ) C227_=_C714( C227 C714 ) C227_=_C722( C227 C722 ) C227_=_C733( C227 C733 ) C227_=_C734( C227 C734 ) C227_=_C735( C227 C735 ) \nC227_=_C742( C227 C742 ) C227_=_C788( C227 C788 ) C227_=_C823( C227 C823 ) C227_=_C825( C227 C825 ) C227_=_C836( C227 C836 ) C227_=_C867( C227 C867 ) \nC227_=_C887( C227 C887 ) C227_=_C921( C227 C921 ) C227_=_C924( C227 C924 ) C227_=_C927( C227 C927 ) C227_=_C928( C227 C928 ) C227_=_C929( C227 C929 ) \nC227_=_C932( C227 C932 ) C227_=_C936( C227 C936 ) C227_=_C944( C227 C944 ) C230_=_C252( C230 C252 ) C230_=_C325( C230 C325 ) C230_=_C342( C230 C342 ) \nC230_=_C362( C230 C362 ) C230_=_C383( C230 C383 ) C230_=_C400( C230 C400 ) C230_=_C426( C230 C426 ) C230_=_C466( C230 C466 ) C230_=_C483( C230 C483 ) \nC230_=_C491( C230 C491 ) C230_=_C512( C230 C512 ) C230_=_C527( C230 C527 ) C230_=_C542( C230 C542 ) C230_=_C543( C230 C543 ) C230_=_C544( C230 C544 ) \nC230_=_C580( C230 C580 ) C230_=_C611( C230 C611 ) C230_=_C629( C230 C629 ) C230_=_C630( C230 C630 ) C230_=_C632( C230 C632 ) C230_=_C638( C230 C638 ) \nC230_=_C657( C230 C657 ) C230_=_C662( C230 C662 ) C230_=_C664( C230 C664 ) C230_=_C668( C230 C668 ) C230_=_C700( C230 C700 ) C230_=_C712( C230 C712 ) \nC230_=_C734( C230 C734 ) C230_=_C753( C230 C753 ) C230_=_C780( C230 C780 ) C230_=_C781( C230 C781 ) C230_=_C789( C230 C789 ) C230_=_C820( C230 C820 ) \nC230_=_C822( C230 C822 ) C230_=_C829( C230 C829 ) C230_=_C830( C230 C830 ) C230_=_C831( C230 C831 ) C230_=_C885( C230 C885 ) C230_=_C887( C230 C887 ) \nC230_=_C888( C230 C888 ) C230_=_C911( C230 C911 ) C230_=_C914( C230 C914 ) C230_=_C920( C230 C920 ) C230_=_C923( C230 C923 ) C233_=_C237( C233 C237 ) \nC233_=_C255( C233 C255 ) C233_=_C262( C233 C262 ) C233_=_C277( C233 C277 ) C233_=_C325( C233 C325 ) C233_=_C335( C233 C335 ) C233_=_C372( C233 C372 ) \nC233_=_C402( C233 C402 ) C233_=_C415( C233 C415 ) C233_=_C418( C233 C418 ) C233_=_C427( C233 C427 ) C233_=_C450( C233 C450 ) C233_=_C508( C233 C508 ) \nC233_=_C544( C233 C544 ) C233_=_C568( C233 C568 ) C233_=_C599( C233 C599 ) C233_=_C600( C233 C600 ) C233_=_C617( C233 C617 ) C233_=_C630( C233 C630 ) \nC233_=_C640( C233 C640 ) C233_=_C654( C233 C654 ) C233_=_C686( C233 C686 ) C233_=_C705( C233 C705 ) C233_=_C713( C233 C713 ) C233_=_C724( C233 C724 ) \nC233_=_C727( C233 C727 ) C233_=_C732( C233 C732 ) C233_=_C762( C233 C762 ) C233_=_C782( C233 C782 ) C233_=_C791( C233 C791 ) C233_=_C798( C233 C798 ) \nC233_=_C799( C233 C799 ) C233_=_C848( C233 C848 ) C233_=_C864( C233 C864 ) C233_=_C870( C233 C870 ) C233_=_C872( C233 C872 ) C233_=_C880( C233 C880 ) \nC233_=_C886( C233 C886 ) C233_=_C890( C233 C890 ) C233_=_C894( C233 C894 ) C233_=_C898( C233 C898 ) C233_=_C902( C233 C902 ) C233_=_C910( C233 C910 ) \nC233_=_C927( C233 C927 ) C236_=_C237( C236 C237 ) C236_=_C266( C236 C266 ) C236_=_C378( C236 C378 ) C236_=_C411( C236 C411 ) C236_=_C421( C236 C421 ) \nC236_=_C470( C236 C470 ) C236_=_C482( C236 C482 ) C236_=_C485( C236 C485 ) C236_=_C496( C236 C496 ) C236_=_C529( C236 C529 ) C236_=_C571( C236 C571 ) \nC236_=_C573( C236 C573 ) C236_=_C580( C236 C580 ) C236_=_C604( C236 C604 ) C236_=_C609( C236 C609 ) C236_=_C621( C236 C621 ) C236_=_C628( C236 C628 ) \nC236_=_C629( C236 C629 ) C236_=_C631( C236 C631 ) C236_=_C632( C236 C632 ) C236_=_C634( C236 C634 ) C236_=_C663( C236 C663 ) C236_=_C682( C236 C682 ) \nC236_=_C684( C236 C684 ) C236_=_C693( C236 C693 ) C236_=_C723( C236 C723 ) C236_=_C757( C236 C757 ) C236_=_C775( C236 C775 ) C236_=_C792( C236 C792 ) \nC236_=_C810( C236 C810 ) C236_=_C814( C236 C814 ) C236_=_C834( C236 C834 ) C236_=_C857( C236 C857 ) C236_=_C890( C236 C890 ) C236_=_C895( C236 C895 ) \nC236_=_C902( C236 C902 ) C236_=_C904( C236 C904 ) C236_=_C927( C236 C927 ) C236_=_C932( C236 C932 ) C236_=_C933( C236 C933 ) C236_=_C939( C236 C939 ) \nC236_=_C944( C236 C944 ) C237_=_C372( C237 C372 ) C237_=_C418( C237 C418 ) C237_=_C447( C237 C447 ) C237_=_C508( C237 C508 ) C237_=_C568( C237 C568 ) \nC237_=_C571( C237 C571 ) C237_=_C573( C237 C573 ) C237_=_C599( C237 C599 ) C237_=_C617( C237 C617 ) C237_=_C630( C237 C630 ) C237_=_C673( C237 C673 ) \nC237_=_C693( C237 C693 ) C237_=_C695( C237 C695 ) C237_=_C759( C237 C759 ) C237_=_C768( C237 C768 ) C237_=_C792( C237 C792 ) C237_=_C798( C237 C798 ) \nC237_=_C834( C237 C834 ) C237_=_C872( C237 C872 ) C237_=_C880( C237 C880 ) C237_=_C886( C237 C886 ) C237_=_C890( C237 C890 ) C237_=_C905( C237 C905 ) \nC237_=_C907( C237 C907 ) C237_=_C923( C237 C923 ) C237_=_C927( C237 C927 ) C237_=_C928( C237 C928 ) C237_=_C933( C237 C933 ) C237_=_C943( C237 C943 ) \nC237_=_C946( C237 C946 ) C237_=_C947( C237 C947 ) C240_=_C241( C240 C241 ) C240_=_C285( C240 C285 ) C240_=_C432( C240 C432 ) C240_=_C433( C240 C433 ) \nC240_=_C468( C240 C468 ) C240_=_C487( C240 C487 ) C240_=_C549( C240 C549 ) C240_=_C558( C240 C558 ) C240_=_C618( C240 C618 ) C240_=_C625( C240 C625 ) \nC240_=_C639( C240 C639 ) C240_=_C661( C240 C661 ) C240_=_C663( C240 C663 ) C240_=_C704( C240 C704 ) C240_=_C715( C240 C715 ) C240_=_C725( C240 C725 ) \nC240_=_C733( C240 C733 ) C240_=_C750( C240 C750 ) C240_=_C754( C240 C754 ) C240_=_C759( C240 C759 ) C240_=_C779( C240 C779 ) C240_=_C787( C240 C787 ) \nC240_=_C795( C240 C795 ) C240_=_C810( C240 C810 ) C240_=_C813( C240 C813 ) C240_=_C820( C240 C820 ) C240_=_C828( C240 C828 ) C240_=_C837( C240 C837 ) \nC240_=_C839( C240 C839 ) C240_=_C840( C240 C840 ) C240_=_C841( C240 C841 ) C240_=_C854( C240 C854 ) C240_=_C864(</w:t>
      </w:r>
    </w:p>
    <w:p>
      <w:pPr>
        <w:pStyle w:val="PreformattedText"/>
        <w:bidi w:val="0"/>
        <w:spacing w:before="0" w:after="0"/>
        <w:jc w:val="left"/>
        <w:rPr/>
      </w:pPr>
      <w:r>
        <w:rPr/>
        <w:t xml:space="preserve"> </w:t>
      </w:r>
      <w:r>
        <w:rPr/>
        <w:t>C240 C864 ) C240_=_C885( C240 C885 ) \nC240_=_C886( C240 C886 ) C240_=_C891( C240 C891 ) C240_=_C892( C240 C892 ) C240_=_C901( C240 C901 ) C240_=_C919( C240 C919 ) C240_=_C920( C240 C920 ) \nC240_=_C935( C240 C935 ) C240_=_C936( C240 C936 ) C240_=_C942( C240 C942 ) C240_=_C949( C240 C949 ) C241_=_C314( C241 C314 ) C241_=_C430( C241 C430 ) \nC241_=_C439( C241 C439 ) C241_=_C444( C241 C444 ) C241_=_C482( C241 C482 ) C241_=_C485( C241 C485 ) C241_=_C496( C241 C496 ) C241_=_C549( C241 C549 ) \nC241_=_C561( C241 C561 ) C241_=_C567( C241 C567 ) C241_=_C591( C241 C591 ) C241_=_C603( C241 C603 ) C241_=_C608( C241 C608 ) C241_=_C642( C241 C642 ) \nC241_=_C653( C241 C653 ) C241_=_C661( C241 C661 ) C241_=_C663( C241 C663 ) C241_=_C664( C241 C664 ) C241_=_C686( C241 C686 ) C241_=_C704( C241 C704 ) \nC241_=_C717( C241 C717 ) C241_=_C753( C241 C753 ) C241_=_C760( C241 C760 ) C241_=_C764( C241 C764 ) C241_=_C765( C241 C765 ) C241_=_C768( C241 C768 ) \nC241_=_C779( C241 C779 ) C241_=_C782( C241 C782 ) C241_=_C787( C241 C787 ) C241_=_C804( C241 C804 ) C241_=_C810( C241 C810 ) C241_=_C813( C241 C813 ) \nC241_=_C830( C241 C830 ) C241_=_C837( C241 C837 ) C241_=_C839( C241 C839 ) C241_=_C840( C241 C840 ) C241_=_C841( C241 C841 ) C241_=_C842( C241 C842 ) \nC241_=_C843( C241 C843 ) C241_=_C857( C241 C857 ) C241_=_C859( C241 C859 ) C241_=_C864( C241 C864 ) C241_=_C865( C241 C865 ) C241_=_C875( C241 C875 ) \nC241_=_C879( C241 C879 ) C241_=_C887( C241 C887 ) C241_=_C892( C241 C892 ) C241_=_C905( C241 C905 ) C241_=_C906( C241 C906 ) C241_=_C931( C241 C931 ) \nC241_=_C934( C241 C934 ) C241_=_C936( C241 C936 ) C241_=_C945( C241 C945 ) C242_=_C364( C242 C364 ) C242_=_C380( C242 C380 ) C242_=_C382( C242 C382 ) \nC242_=_C412( C242 C412 ) C242_=_C418( C242 C418 ) C242_=_C525( C242 C525 ) C242_=_C533( C242 C533 ) C242_=_C539( C242 C539 ) C242_=_C552( C242 C552 ) \nC242_=_C561( C242 C561 ) C242_=_C577( C242 C577 ) C242_=_C585( C242 C585 ) C242_=_C592( C242 C592 ) C242_=_C593( C242 C593 ) C242_=_C594( C242 C594 ) \nC242_=_C596( C242 C596 ) C242_=_C600( C242 C600 ) C242_=_C655( C242 C655 ) C242_=_C680( C242 C680 ) C242_=_C681( C242 C681 ) C242_=_C685( C242 C685 ) \nC242_=_C713( C242 C713 ) C242_=_C738( C242 C738 ) C242_=_C739( C242 C739 ) C242_=_C740( C242 C740 ) C242_=_C741( C242 C741 ) C242_=_C742( C242 C742 ) \nC242_=_C743( C242 C743 ) C242_=_C744( C242 C744 ) C242_=_C777( C242 C777 ) C242_=_C781( C242 C781 ) C242_=_C792( C242 C792 ) C242_=_C806( C242 C806 ) \nC242_=_C814( C242 C814 ) C242_=_C820( C242 C820 ) C242_=_C837( C242 C837 ) C242_=_C857( C242 C857 ) C242_=_C866( C242 C866 ) C242_=_C890( C242 C890 ) \nC242_=_C894( C242 C894 ) C242_=_C898( C242 C898 ) C242_=_C921( C242 C921 ) C242_=_C932( C242 C932 ) C242_=_C936( C242 C936 ) C242_=_C937( C242 C937 ) \nC242_=_C938( C242 C938 ) C244_=_C245( C244 C245 ) C244_=_C246( C244 C246 ) C244_=_C280( C244 C280 ) C244_=_C289( C244 C289 ) C244_=_C344( C244 C344 ) \nC244_=_C357( C244 C357 ) C244_=_C381( C244 C381 ) C244_=_C383( C244 C383 ) C244_=_C394( C244 C394 ) C244_=_C413( C244 C413 ) C244_=_C414( C244 C414 ) \nC244_=_C415( C244 C415 ) C244_=_C416( C244 C416 ) C244_=_C417( C244 C417 ) C244_=_C437( C244 C437 ) C244_=_C504( C244 C504 ) C244_=_C513( C244 C513 ) \nC244_=_C527( C244 C527 ) C244_=_C536( C244 C536 ) C244_=_C574( C244 C574 ) C244_=_C578( C244 C578 ) C244_=_C592( C244 C592 ) C244_=_C594( C244 C594 ) \nC244_=_C595( C244 C595 ) C244_=_C608( C244 C608 ) C244_=_C610( C244 C610 ) C244_=_C632( C244 C632 ) C244_=_C658( C244 C658 ) C244_=_C660( C244 C660 ) \nC244_=_C665( C244 C665 ) C244_=_C678( C244 C678 ) C244_=_C728( C244 C728 ) C244_=_C793( C244 C793 ) C244_=_C825( C244 C825 ) C244_=_C834( C244 C834 ) \nC244_=_C842( C244 C842 ) C244_=_C843( C244 C843 ) C244_=_C849( C244 C849 ) C244_=_C850( C244 C850 ) C244_=_C854( C244 C854 ) C244_=_C861( C244 C861 ) \nC244_=_C872( C244 C872 ) C244_=_C879( C244 C879 ) C244_=_C891( C244 C891 ) C244_=_C893( C244 C893 ) C244_=_C909( C244 C909 ) C244_=_C911( C244 C911 ) \nC244_=_C914( C244 C914 ) C244_=_C924( C244 C924 ) C244_=_C927( C244 C927 ) C244_=_C929( C244 C929 ) C244_=_C935( C244 C935 ) C245_=_C246( C245 C246 ) \nC245_=_C344( C245 C344 ) C245_=_C357( C245 C357 ) C245_=_C368( C245 C368 ) C245_=_C413( C245 C413 ) C245_=_C414( C245 C414 ) C245_=_C415( C245 C415 ) \nC245_=_C416( C245 C416 ) C245_=_C417( C245 C417 ) C245_=_C491( C245 C491 ) C245_=_C504( C245 C504 ) C245_=_C527( C245 C527 ) C245_=_C574( C245 C574 ) \nC245_=_C581( C245 C581 ) C245_=_C638( C245 C638 ) C245_=_C660( C245 C660 ) C245_=_C665( C245 C665 ) C245_=_C692( C245 C692 ) C245_=_C712( C245 C712 ) \nC245_=_C728( C245 C728 ) C245_=_C764( C245 C764 ) C245_=_C793( C245 C793 ) C245_=_C799( C245 C799 ) C245_=_C825( C245 C825 ) C245_=_C842( C245 C842 ) \nC245_=_C843( C245 C843 ) C245_=_C853( C245 C853 ) C245_=_C869( C245 C869 ) C245_=_C871( C245 C871 ) C245_=_C879( C245 C879 ) C245_=_C891( C245 C891 ) \nC245_=_C893( C245 C893 ) C245_=_C909( C245 C909 ) C245_=_C911( C245 C911 ) C245_=_C927( C245 C927 ) C245_=_C928( C245 C928 ) C245_=_C946( C245 C946 ) \nC246_=_C266( C246 C266 ) C246_=_C325( C246 C325 ) C246_=_C344( C246 C344 ) C246_=_C357( C246 C357 ) C246_=_C380( C246 C380 ) C246_=_C412( C246 C412 ) \nC246_=_C413( C246 C413 ) C246_=_C414( C246 C414 ) C246_=_C415( C246 C415 ) C246_=_C416( C246 C416 ) C246_=_C417( C246 C417 ) C246_=_C429( C246 C429 ) \nC246_=_C454( C246 C454 ) C246_=_C463( C246 C463 ) C246_=_C483( C246 C483 ) C246_=_C500( C246 C500 ) C246_=_C504( C246 C504 ) C246_=_C527( C246 C527 ) \nC246_=_C537( C246 C537 ) C246_=_C574( C246 C574 ) C246_=_C592( C246 C592 ) C246_=_C611( C246 C611 ) C246_=_C616( C246 C616 ) C246_=_C626( C246 C626 ) \nC246_=_C642( C246 C642 ) C246_=_C660( C246 C660 ) C246_=_C665( C246 C665 ) C246_=_C700( C246 C700 ) C246_=_C728( C246 C728 ) C246_=_C741( C246 C741 ) \nC246_=_C765( C246 C765 ) C246_=_C772( C246 C772 ) C246_=_C782( C246 C782 ) C246_=_C793( C246 C793 ) C246_=_C796( C246 C796 ) C246_=_C811( C246 C811 ) \nC246_=_C825( C246 C825 ) C246_=_C830( C246 C830 ) C246_=_C842( C246 C842 ) C246_=_C843( C246 C843 ) C246_=_C858( C246 C858 ) C246_=_C860( C246 C860 ) \nC246_=_C878( C246 C878 ) C246_=_C879( C246 C879 ) C246_=_C891( C246 C891 ) C246_=_C893( C246 C893 ) C246_=_C896( C246 C896 ) C246_=_C897( C246 C897 ) \nC246_=_C899( C246 C899 ) C246_=_C911( C246 C911 ) C246_=_C927( C246 C927 ) C246_=_C934( C246 C934 ) C248_=_C250( C248 C250 ) C248_=_C353( C248 C353 ) \nC248_=_C391( C248 C391 ) C248_=_C407( C248 C407 ) C248_=_C419( C248 C419 ) C248_=_C421( C248 C421 ) C248_=_C444( C248 C444 ) C248_=_C495( C248 C495 ) \nC248_=_C506( C248 C506 ) C248_=_C535( C248 C535 ) C248_=_C543( C248 C543 ) C248_=_C545( C248 C545 ) C248_=_C547( C248 C547 ) C248_=_C556( C248 C556 ) \nC248_=_C585( C248 C585 ) C248_=_C586( C248 C586 ) C248_=_C595( C248 C595 ) C248_=_C596( C248 C596 ) C248_=_C675( C248 C675 ) C248_=_C691( C248 C691 ) \nC248_=_C709( C248 C709 ) C248_=_C714( C248 C714 ) C248_=_C719( C248 C719 ) C248_=_C722( C248 C722 ) C248_=_C739( C248 C739 ) C248_=_C744( C248 C744 ) \nC248_=_C754( C248 C754 ) C248_=_C795( C248 C795 ) C248_=_C810( C248 C810 ) C248_=_C836( C248 C836 ) C248_=_C854( C248 C854 ) C248_=_C867( C248 C867 ) \nC248_=_C868( C248 C868 ) C248_=_C895( C248 C895 ) C248_=_C896( C248 C896 ) C248_=_C900( C248 C900 ) C248_=_C921( C248 C921 ) C248_=_C923( C248 C923 ) \nC248_=_C925( C248 C925 ) C248_=_C933( C248 C933 ) C248_=_C938( C248 C938 ) C250_=_C251( C250 C251 ) C250_=_C394( C250 C394 ) C250_=_C402( C250 C402 ) \nC250_=_C425( C250 C425 ) C250_=_C426( C250 C426 ) C250_=_C427( C250 C427 ) C250_=_C428( C250 C428 ) C250_=_C429( C250 C429 ) C250_=_C444( C250 C444 ) \nC250_=_C456( C250 C456 ) C250_=_C489( C250 C489 ) C250_=_C495( C250 C495 ) C250_=_C527( C250 C527 ) C250_=_C545( C250 C545 ) C250_=_C556( C250 C556 ) \nC250_=_C600( C250 C600 ) C250_=_C601( C250 C601 ) C250_=_C602( C250 C602 ) C250_=_C653( C250 C653 ) C250_=_C665( C250 C665 ) C250_=_C671( C250 C671 ) \nC250_=_C675( C250 C675 ) C250_=_C722( C250 C722 ) C250_=_C730( C250 C730 ) C250_=_C739( C250 C739 ) C250_=_C744( C250 C744 ) C250_=_C747( C250 C747 ) \nC250_=_C754( C250 C754 ) C250_=_C783( C250 C783 ) C250_=_C792( C250 C792 ) C250_=_C793( C250 C793 ) C250_=_C807( C250 C807 ) C250_=_C810( C250 C810 ) \nC250_=_C839( C250 C839 ) C250_=_C845( C250 C845 ) C250_=_C853( C250 C853 ) C250_=_C854( C250 C854 ) C250_=_C869( C250 C869 ) C250_=_C893( C250 C893 ) \nC250_=_C895( C250 C895 ) C250_=_C900( C250 C900 ) C250_=_C906( C250 C906 ) C250_=_C908( C250 C908 ) C250_=_C933( C250 C933 ) C250_=_C935( C250 C935 ) \nC250_=_C938( C250 C938 ) C251_=_C394( C251 C394 ) C251_=_C425( C251 C425 ) C251_=_C426( C251 C426 ) C251_=_C427( C251 C427 ) C251_=_C428( C251 C428 ) \nC251_=_C429( C251 C429 ) C251_=_C443( C251 C443 ) C251_=_C454( C251 C454 ) C251_=_C469( C251 C469 ) C251_=_C495( C251 C495 ) C251_=_C513( C251 C513 ) \nC251_=_C561( C251 C561 ) C251_=_C568( C251 C568 ) C251_=_C575( C251 C575 ) C251_=_C600( C251 C600 ) C251_=_C601( C251 C601 ) C251_=_C602( C251 C602 ) \nC251_=_C639( C251 C639 ) C251_=_C665( C251 C665 ) C251_=_C729( C251 C729 ) C251_=_C731( C251 C731 ) C251_=_C747( C251 C747 ) C251_=_C769( C251 C769 ) \nC251_=_C792( C251 C792 ) C251_=_C793( C251 C793 ) C251_=_C799( C251 C799 ) C251_=_C816( C251 C816 ) C251_=_C821( C251 C821 ) C251_=_C828( C251 C828 ) \nC251_=_C830( C251 C830 ) C251_=_C844( C251 C844 ) C251_=_C845( C251 C845 ) C251_=_C869( C251 C869 ) C251_=_C871( C251 C871 ) C251_=_C872( C251 C872 ) \nC251_=_C893( C251 C893 ) C251_=_C895( C251 C895 ) C251_=_C898( C251 C898 ) C251_=_C900( C251 C900 ) C251_=_C921( C251 C921 ) C252_=_C353( C252 C353 ) \nC252_=_C362( C252 C362 ) C252_=_C383( C252 C383 ) C252_=_C430( C252 C430 ) C252_=_C463( C252 C463 ) C252_=_C483( C252 C483 ) C252_=_C491( C252 C491 ) \nC252_=_C508( C252 C508 ) C252_=_C512( C252 C512 ) C252_=_C513( C252 C513 ) C252_=_C521( C252 C521 ) C252_=_C532( C252 C532 ) C252_=_C537(</w:t>
      </w:r>
    </w:p>
    <w:p>
      <w:pPr>
        <w:pStyle w:val="PreformattedText"/>
        <w:bidi w:val="0"/>
        <w:spacing w:before="0" w:after="0"/>
        <w:jc w:val="left"/>
        <w:rPr/>
      </w:pPr>
      <w:r>
        <w:rPr/>
        <w:t xml:space="preserve"> </w:t>
      </w:r>
      <w:r>
        <w:rPr/>
        <w:t>C252 C537 ) \nC252_=_C538( C252 C538 ) C252_=_C543( C252 C543 ) C252_=_C544( C252 C544 ) C252_=_C558( C252 C558 ) C252_=_C565( C252 C565 ) C252_=_C588( C252 C588 ) \nC252_=_C603( C252 C603 ) C252_=_C604( C252 C604 ) C252_=_C605( C252 C605 ) C252_=_C611( C252 C611 ) C252_=_C638( C252 C638 ) C252_=_C649( C252 C649 ) \nC252_=_C650( C252 C650 ) C252_=_C657( C252 C657 ) C252_=_C663( C252 C663 ) C252_=_C680( C252 C680 ) C252_=_C694( C252 C694 ) C252_=_C720( C252 C720 ) \nC252_=_C726( C252 C726 ) C252_=_C734( C252 C734 ) C252_=_C749( C252 C749 ) C252_=_C762( C252 C762 ) C252_=_C771( C252 C771 ) C252_=_C772( C252 C772 ) \nC252_=_C780( C252 C780 ) C252_=_C816( C252 C816 ) C252_=_C819( C252 C819 ) C252_=_C836( C252 C836 ) C252_=_C846( C252 C846 ) C252_=_C847( C252 C847 ) \nC252_=_C848( C252 C848 ) C252_=_C849( C252 C849 ) C252_=_C860( C252 C860 ) C252_=_C861( C252 C861 ) C252_=_C881( C252 C881 ) C252_=_C886( C252 C886 ) \nC252_=_C887( C252 C887 ) C252_=_C897( C252 C897 ) C252_=_C908( C252 C908 ) C252_=_C911( C252 C911 ) C252_=_C944( C252 C944 ) C252_=_C946( C252 C946 ) \nC255_=_C259( C255 C259 ) C255_=_C262( C255 C262 ) C255_=_C277( C255 C277 ) C255_=_C325( C255 C325 ) C255_=_C335( C255 C335 ) C255_=_C385( C255 C385 ) \nC255_=_C402( C255 C402 ) C255_=_C415( C255 C415 ) C255_=_C421( C255 C421 ) C255_=_C427( C255 C427 ) C255_=_C450( C255 C450 ) C255_=_C519( C255 C519 ) \nC255_=_C544( C255 C544 ) C255_=_C573( C255 C573 ) C255_=_C576( C255 C576 ) C255_=_C587( C255 C587 ) C255_=_C600( C255 C600 ) C255_=_C610( C255 C610 ) \nC255_=_C640( C255 C640 ) C255_=_C654( C255 C654 ) C255_=_C686( C255 C686 ) C255_=_C691( C255 C691 ) C255_=_C712( C255 C712 ) C255_=_C736( C255 C736 ) \nC255_=_C738( C255 C738 ) C255_=_C743( C255 C743 ) C255_=_C762( C255 C762 ) C255_=_C782( C255 C782 ) C255_=_C799( C255 C799 ) C255_=_C826( C255 C826 ) \nC255_=_C842( C255 C842 ) C255_=_C848( C255 C848 ) C255_=_C849( C255 C849 ) C255_=_C850( C255 C850 ) C255_=_C851( C255 C851 ) C255_=_C864( C255 C864 ) \nC255_=_C888( C255 C888 ) C255_=_C890( C255 C890 ) C255_=_C894( C255 C894 ) C255_=_C898( C255 C898 ) C255_=_C900( C255 C900 ) C255_=_C901( C255 C901 ) \nC255_=_C902( C255 C902 ) C255_=_C908( C255 C908 ) C255_=_C910( C255 C910 ) C255_=_C911( C255 C911 ) C255_=_C915( C255 C915 ) C255_=_C926( C255 C926 ) \nC255_=_C929( C255 C929 ) C255_=_C936( C255 C936 ) C255_=_C947( C255 C947 ) C259_=_C471( C259 C471 ) C259_=_C514( C259 C514 ) C259_=_C519( C259 C519 ) \nC259_=_C535( C259 C535 ) C259_=_C542( C259 C542 ) C259_=_C571( C259 C571 ) C259_=_C573( C259 C573 ) C259_=_C576( C259 C576 ) C259_=_C705( C259 C705 ) \nC259_=_C718( C259 C718 ) C259_=_C720( C259 C720 ) C259_=_C730( C259 C730 ) C259_=_C732( C259 C732 ) C259_=_C734( C259 C734 ) C259_=_C735( C259 C735 ) \nC259_=_C783( C259 C783 ) C259_=_C814( C259 C814 ) C259_=_C816( C259 C816 ) C259_=_C839( C259 C839 ) C259_=_C850( C259 C850 ) C259_=_C870( C259 C870 ) \nC259_=_C888( C259 C888 ) C259_=_C898( C259 C898 ) C259_=_C901( C259 C901 ) C259_=_C903( C259 C903 ) C259_=_C911( C259 C911 ) C259_=_C926( C259 C926 ) \nC259_=_C933( C259 C933 ) C259_=_C936( C259 C936 ) C262_=_C277( C262 C277 ) C262_=_C325( C262 C325 ) C262_=_C335( C262 C335 ) C262_=_C402( C262 C402 ) \nC262_=_C415( C262 C415 ) C262_=_C427( C262 C427 ) C262_=_C450( C262 C450 ) C262_=_C504( C262 C504 ) C262_=_C544( C262 C544 ) C262_=_C549( C262 C549 ) \nC262_=_C576( C262 C576 ) C262_=_C587( C262 C587 ) C262_=_C600( C262 C600 ) C262_=_C610( C262 C610 ) C262_=_C638( C262 C638 ) C262_=_C640( C262 C640 ) \nC262_=_C644( C262 C644 ) C262_=_C648( C262 C648 ) C262_=_C654( C262 C654 ) C262_=_C673( C262 C673 ) C262_=_C686( C262 C686 ) C262_=_C692( C262 C692 ) \nC262_=_C715( C262 C715 ) C262_=_C733( C262 C733 ) C262_=_C751( C262 C751 ) C262_=_C752( C262 C752 ) C262_=_C762( C262 C762 ) C262_=_C769( C262 C769 ) \nC262_=_C780( C262 C780 ) C262_=_C782( C262 C782 ) C262_=_C799( C262 C799 ) C262_=_C826( C262 C826 ) C262_=_C839( C262 C839 ) C262_=_C847( C262 C847 ) \nC262_=_C848( C262 C848 ) C262_=_C864( C262 C864 ) C262_=_C868( C262 C868 ) C262_=_C890( C262 C890 ) C262_=_C894( C262 C894 ) C262_=_C898( C262 C898 ) \nC262_=_C902( C262 C902 ) C262_=_C910( C262 C910 ) C262_=_C917( C262 C917 ) C262_=_C920( C262 C920 ) C262_=_C941( C262 C941 ) C266_=_C348( C266 C348 ) \nC266_=_C390( C266 C390 ) C266_=_C412( C266 C412 ) C266_=_C429( C266 C429 ) C266_=_C440( C266 C440 ) C266_=_C454( C266 C454 ) C266_=_C470( C266 C470 ) \nC266_=_C483( C266 C483 ) C266_=_C485( C266 C485 ) C266_=_C496( C266 C496 ) C266_=_C500( C266 C500 ) C266_=_C538( C266 C538 ) C266_=_C604( C266 C604 ) \nC266_=_C608( C266 C608 ) C266_=_C609( C266 C609 ) C266_=_C611( C266 C611 ) C266_=_C616( C266 C616 ) C266_=_C618( C266 C618 ) C266_=_C621( C266 C621 ) \nC266_=_C631( C266 C631 ) C266_=_C632( C266 C632 ) C266_=_C634( C266 C634 ) C266_=_C663( C266 C663 ) C266_=_C714( C266 C714 ) C266_=_C723( C266 C723 ) \nC266_=_C775( C266 C775 ) C266_=_C782( C266 C782 ) C266_=_C785( C266 C785 ) C266_=_C798( C266 C798 ) C266_=_C830( C266 C830 ) C266_=_C857( C266 C857 ) \nC266_=_C858( C266 C858 ) C266_=_C878( C266 C878 ) C266_=_C895( C266 C895 ) C266_=_C896( C266 C896 ) C266_=_C902( C266 C902 ) C266_=_C904( C266 C904 ) \nC266_=_C911( C266 C911 ) C266_=_C927( C266 C927 ) C266_=_C929( C266 C929 ) C266_=_C934( C266 C934 ) C266_=_C936( C266 C936 ) C266_=_C944( C266 C944 ) \nC272_=_C319( C272 C319 ) C272_=_C340( C272 C340 ) C272_=_C410( C272 C410 ) C272_=_C439( C272 C439 ) C272_=_C452( C272 C452 ) C272_=_C463( C272 C463 ) \nC272_=_C471( C272 C471 ) C272_=_C492( C272 C492 ) C272_=_C509( C272 C509 ) C272_=_C541( C272 C541 ) C272_=_C552( C272 C552 ) C272_=_C568( C272 C568 ) \nC272_=_C569( C272 C569 ) C272_=_C574( C272 C574 ) C272_=_C596( C272 C596 ) C272_=_C605( C272 C605 ) C272_=_C617( C272 C617 ) C272_=_C630( C272 C630 ) \nC272_=_C638( C272 C638 ) C272_=_C644( C272 C644 ) C272_=_C657( C272 C657 ) C272_=_C664( C272 C664 ) C272_=_C678( C272 C678 ) C272_=_C680( C272 C680 ) \nC272_=_C681( C272 C681 ) C272_=_C685( C272 C685 ) C272_=_C693( C272 C693 ) C272_=_C700( C272 C700 ) C272_=_C732( C272 C732 ) C272_=_C733( C272 C733 ) \nC272_=_C748( C272 C748 ) C272_=_C753( C272 C753 ) C272_=_C754( C272 C754 ) C272_=_C760( C272 C760 ) C272_=_C762( C272 C762 ) C272_=_C766( C272 C766 ) \nC272_=_C777( C272 C777 ) C272_=_C784( C272 C784 ) C272_=_C806( C272 C806 ) C272_=_C810( C272 C810 ) C272_=_C817( C272 C817 ) C272_=_C820( C272 C820 ) \nC272_=_C829( C272 C829 ) C272_=_C838( C272 C838 ) C272_=_C840( C272 C840 ) C272_=_C842( C272 C842 ) C272_=_C858( C272 C858 ) C272_=_C861( C272 C861 ) \nC272_=_C863( C272 C863 ) C272_=_C871( C272 C871 ) C272_=_C877( C272 C877 ) C272_=_C881( C272 C881 ) C272_=_C893( C272 C893 ) C272_=_C896( C272 C896 ) \nC272_=_C906( C272 C906 ) C272_=_C916( C272 C916 ) C272_=_C929( C272 C929 ) C272_=_C930( C272 C930 ) C272_=_C934( C272 C934 ) C272_=_C949( C272 C949 ) \nC276_=_C337( C276 C337 ) C276_=_C348( C276 C348 ) C276_=_C379( C276 C379 ) C276_=_C386( C276 C386 ) C276_=_C411( C276 C411 ) C276_=_C436( C276 C436 ) \nC276_=_C449( C276 C449 ) C276_=_C450( C276 C450 ) C276_=_C455( C276 C455 ) C276_=_C458( C276 C458 ) C276_=_C479( C276 C479 ) C276_=_C491( C276 C491 ) \nC276_=_C505( C276 C505 ) C276_=_C534( C276 C534 ) C276_=_C540( C276 C540 ) C276_=_C577( C276 C577 ) C276_=_C592( C276 C592 ) C276_=_C660( C276 C660 ) \nC276_=_C714( C276 C714 ) C276_=_C722( C276 C722 ) C276_=_C723( C276 C723 ) C276_=_C726( C276 C726 ) C276_=_C730( C276 C730 ) C276_=_C740( C276 C740 ) \nC276_=_C742( C276 C742 ) C276_=_C782( C276 C782 ) C276_=_C788( C276 C788 ) C276_=_C798( C276 C798 ) C276_=_C804( C276 C804 ) C276_=_C823( C276 C823 ) \nC276_=_C825( C276 C825 ) C276_=_C845( C276 C845 ) C276_=_C846( C276 C846 ) C276_=_C868( C276 C868 ) C276_=_C870( C276 C870 ) C276_=_C877( C276 C877 ) \nC276_=_C901( C276 C901 ) C276_=_C902( C276 C902 ) C276_=_C911( C276 C911 ) C276_=_C921( C276 C921 ) C276_=_C932( C276 C932 ) C276_=_C936( C276 C936 ) \nC277_=_C278( C277 C278 ) C277_=_C286( C277 C286 ) C277_=_C325( C277 C325 ) C277_=_C335( C277 C335 ) C277_=_C341( C277 C341 ) C277_=_C342( C277 C342 ) \nC277_=_C350( C277 C350 ) C277_=_C402( C277 C402 ) C277_=_C415( C277 C415 ) C277_=_C418( C277 C418 ) C277_=_C426( C277 C426 ) C277_=_C427( C277 C427 ) \nC277_=_C450( C277 C450 ) C277_=_C454( C277 C454 ) C277_=_C458( C277 C458 ) C277_=_C497( C277 C497 ) C277_=_C502( C277 C502 ) C277_=_C506( C277 C506 ) \nC277_=_C512( C277 C512 ) C277_=_C544( C277 C544 ) C277_=_C565( C277 C565 ) C277_=_C570( C277 C570 ) C277_=_C600( C277 C600 ) C277_=_C618( C277 C618 ) \nC277_=_C640( C277 C640 ) C277_=_C654( C277 C654 ) C277_=_C686( C277 C686 ) C277_=_C739( C277 C739 ) C277_=_C761( C277 C761 ) C277_=_C762( C277 C762 ) \nC277_=_C782( C277 C782 ) C277_=_C791( C277 C791 ) C277_=_C799( C277 C799 ) C277_=_C826( C277 C826 ) C277_=_C828( C277 C828 ) C277_=_C831( C277 C831 ) \nC277_=_C836( C277 C836 ) C277_=_C848( C277 C848 ) C277_=_C850( C277 C850 ) C277_=_C859( C277 C859 ) C277_=_C864( C277 C864 ) C277_=_C879( C277 C879 ) \nC277_=_C880( C277 C880 ) C277_=_C890( C277 C890 ) C277_=_C892( C277 C892 ) C277_=_C894( C277 C894 ) C277_=_C895( C277 C895 ) C277_=_C898( C277 C898 ) \nC277_=_C902( C277 C902 ) C277_=_C910( C277 C910 ) C277_=_C917( C277 C917 ) C277_=_C919( C277 C919 ) C277_=_C923( C277 C923 ) C277_=_C930( C277 C930 ) \nC278_=_C286( C278 C286 ) C278_=_C341( C278 C341 ) C278_=_C342( C278 C342 ) C278_=_C350( C278 C350 ) C278_=_C418( C278 C418 ) C278_=_C426( C278 C426 ) \nC278_=_C454( C278 C454 ) C278_=_C458( C278 C458 ) C278_=_C497( C278 C497 ) C278_=_C502( C278 C502 ) C278_=_C506( C278 C506 ) C278_=_C512( C278 C512 ) \nC278_=_C565( C278 C565 ) C278_=_C570( C278 C570 ) C278_=_C618( C278 C618 ) C278_=_C640( C278 C640 ) C278_=_C685( C278 C685 ) C278_=_C722( C278 C722 ) \nC278_=_C739( C278 C739 ) C278_=_C744( C278 C744 ) C278_=_C761( C278 C761 ) C278_=_C791( C278 C791 ) C278_=_C806( C278 C806 ) C278_=_C819( C278 C819 ) \nC278_=_C826(</w:t>
      </w:r>
    </w:p>
    <w:p>
      <w:pPr>
        <w:pStyle w:val="PreformattedText"/>
        <w:bidi w:val="0"/>
        <w:spacing w:before="0" w:after="0"/>
        <w:jc w:val="left"/>
        <w:rPr/>
      </w:pPr>
      <w:r>
        <w:rPr/>
        <w:t xml:space="preserve"> </w:t>
      </w:r>
      <w:r>
        <w:rPr/>
        <w:t>C278 C826 ) C278_=_C828( C278 C828 ) C278_=_C831( C278 C831 ) C278_=_C836( C278 C836 ) C278_=_C847( C278 C847 ) C278_=_C850( C278 C850 ) \nC278_=_C859( C278 C859 ) C278_=_C879( C278 C879 ) C278_=_C880( C278 C880 ) C278_=_C887( C278 C887 ) C278_=_C888( C278 C888 ) C278_=_C892( C278 C892 ) \nC278_=_C895( C278 C895 ) C278_=_C916( C278 C916 ) C278_=_C917( C278 C917 ) C278_=_C919( C278 C919 ) C278_=_C923( C278 C923 ) C278_=_C930( C278 C930 ) \nC280_=_C344( C280 C344 ) C280_=_C368( C280 C368 ) C280_=_C381( C280 C381 ) C280_=_C403( C280 C403 ) C280_=_C416( C280 C416 ) C280_=_C519( C280 C519 ) \nC280_=_C520( C280 C520 ) C280_=_C547( C280 C547 ) C280_=_C565( C280 C565 ) C280_=_C578( C280 C578 ) C280_=_C594( C280 C594 ) C280_=_C596( C280 C596 ) \nC280_=_C610( C280 C610 ) C280_=_C632( C280 C632 ) C280_=_C641( C280 C641 ) C280_=_C645( C280 C645 ) C280_=_C678( C280 C678 ) C280_=_C679( C280 C679 ) \nC280_=_C685( C280 C685 ) C280_=_C692( C280 C692 ) C280_=_C697( C280 C697 ) C280_=_C742( C280 C742 ) C280_=_C748( C280 C748 ) C280_=_C749( C280 C749 ) \nC280_=_C813( C280 C813 ) C280_=_C826( C280 C826 ) C280_=_C845( C280 C845 ) C280_=_C849( C280 C849 ) C280_=_C856( C280 C856 ) C280_=_C858( C280 C858 ) \nC280_=_C862( C280 C862 ) C280_=_C901( C280 C901 ) C280_=_C914( C280 C914 ) C280_=_C924( C280 C924 ) C280_=_C929( C280 C929 ) C280_=_C935( C280 C935 ) \nC285_=_C403( C285 C403 ) C285_=_C433( C285 C433 ) C285_=_C459( C285 C459 ) C285_=_C487( C285 C487 ) C285_=_C529( C285 C529 ) C285_=_C588( C285 C588 ) \nC285_=_C591( C285 C591 ) C285_=_C594( C285 C594 ) C285_=_C625( C285 C625 ) C285_=_C639( C285 C639 ) C285_=_C641( C285 C641 ) C285_=_C642( C285 C642 ) \nC285_=_C657( C285 C657 ) C285_=_C660( C285 C660 ) C285_=_C715( C285 C715 ) C285_=_C725( C285 C725 ) C285_=_C747( C285 C747 ) C285_=_C754( C285 C754 ) \nC285_=_C759( C285 C759 ) C285_=_C765( C285 C765 ) C285_=_C779( C285 C779 ) C285_=_C795( C285 C795 ) C285_=_C809( C285 C809 ) C285_=_C820( C285 C820 ) \nC285_=_C830( C285 C830 ) C285_=_C837( C285 C837 ) C285_=_C839( C285 C839 ) C285_=_C840( C285 C840 ) C285_=_C885( C285 C885 ) C285_=_C888( C285 C888 ) \nC285_=_C891( C285 C891 ) C285_=_C901( C285 C901 ) C285_=_C919( C285 C919 ) C285_=_C942( C285 C942 ) C285_=_C947( C285 C947 ) C286_=_C293( C286 C293 ) \nC286_=_C341( C286 C341 ) C286_=_C342( C286 C342 ) C286_=_C350( C286 C350 ) C286_=_C400( C286 C400 ) C286_=_C418( C286 C418 ) C286_=_C426( C286 C426 ) \nC286_=_C454( C286 C454 ) C286_=_C455( C286 C455 ) C286_=_C458( C286 C458 ) C286_=_C484( C286 C484 ) C286_=_C496( C286 C496 ) C286_=_C502( C286 C502 ) \nC286_=_C506( C286 C506 ) C286_=_C570( C286 C570 ) C286_=_C576( C286 C576 ) C286_=_C614( C286 C614 ) C286_=_C630( C286 C630 ) C286_=_C640( C286 C640 ) \nC286_=_C650( C286 C650 ) C286_=_C657( C286 C657 ) C286_=_C739( C286 C739 ) C286_=_C763( C286 C763 ) C286_=_C771( C286 C771 ) C286_=_C779( C286 C779 ) \nC286_=_C786( C286 C786 ) C286_=_C788( C286 C788 ) C286_=_C791( C286 C791 ) C286_=_C826( C286 C826 ) C286_=_C828( C286 C828 ) C286_=_C831( C286 C831 ) \nC286_=_C836( C286 C836 ) C286_=_C854( C286 C854 ) C286_=_C861( C286 C861 ) C286_=_C865( C286 C865 ) C286_=_C879( C286 C879 ) C286_=_C880( C286 C880 ) \nC286_=_C892( C286 C892 ) C286_=_C895( C286 C895 ) C286_=_C914( C286 C914 ) C286_=_C923( C286 C923 ) C286_=_C929( C286 C929 ) C286_=_C930( C286 C930 ) \nC286_=_C936( C286 C936 ) C286_=_C942( C286 C942 ) C286_=_C949( C286 C949 ) C287_=_C390( C287 C390 ) C287_=_C415( C287 C415 ) C287_=_C436( C287 C436 ) \nC287_=_C515( C287 C515 ) C287_=_C555( C287 C555 ) C287_=_C590( C287 C590 ) C287_=_C593( C287 C593 ) C287_=_C595( C287 C595 ) C287_=_C604( C287 C604 ) \nC287_=_C605( C287 C605 ) C287_=_C640( C287 C640 ) C287_=_C641( C287 C641 ) C287_=_C647( C287 C647 ) C287_=_C648( C287 C648 ) C287_=_C727( C287 C727 ) \nC287_=_C728( C287 C728 ) C287_=_C736( C287 C736 ) C287_=_C766( C287 C766 ) C287_=_C774( C287 C774 ) C287_=_C783( C287 C783 ) C287_=_C787( C287 C787 ) \nC287_=_C790( C287 C790 ) C287_=_C798( C287 C798 ) C287_=_C800( C287 C800 ) C287_=_C806( C287 C806 ) C287_=_C829( C287 C829 ) C287_=_C858( C287 C858 ) \nC287_=_C860( C287 C860 ) C287_=_C861( C287 C861 ) C287_=_C866( C287 C866 ) C287_=_C869( C287 C869 ) C287_=_C917( C287 C917 ) C287_=_C928( C287 C928 ) \nC287_=_C944( C287 C944 ) C289_=_C291( C289 C291 ) C289_=_C357( C289 C357 ) C289_=_C383( C289 C383 ) C289_=_C391( C289 C391 ) C289_=_C394( C289 C394 ) \nC289_=_C431( C289 C431 ) C289_=_C437( C289 C437 ) C289_=_C462( C289 C462 ) C289_=_C513( C289 C513 ) C289_=_C536( C289 C536 ) C289_=_C539( C289 C539 ) \nC289_=_C560( C289 C560 ) C289_=_C573( C289 C573 ) C289_=_C580( C289 C580 ) C289_=_C590( C289 C590 ) C289_=_C592( C289 C592 ) C289_=_C595( C289 C595 ) \nC289_=_C608( C289 C608 ) C289_=_C644( C289 C644 ) C289_=_C658( C289 C658 ) C289_=_C683( C289 C683 ) C289_=_C705( C289 C705 ) C289_=_C707( C289 C707 ) \nC289_=_C723( C289 C723 ) C289_=_C724( C289 C724 ) C289_=_C748( C289 C748 ) C289_=_C751( C289 C751 ) C289_=_C761( C289 C761 ) C289_=_C768( C289 C768 ) \nC289_=_C772( C289 C772 ) C289_=_C778( C289 C778 ) C289_=_C783( C289 C783 ) C289_=_C790( C289 C790 ) C289_=_C799( C289 C799 ) C289_=_C819( C289 C819 ) \nC289_=_C834( C289 C834 ) C289_=_C841( C289 C841 ) C289_=_C850( C289 C850 ) C289_=_C854( C289 C854 ) C289_=_C861( C289 C861 ) C289_=_C866( C289 C866 ) \nC289_=_C872( C289 C872 ) C289_=_C878( C289 C878 ) C289_=_C893( C289 C893 ) C289_=_C894( C289 C894 ) C289_=_C895( C289 C895 ) C289_=_C904( C289 C904 ) \nC289_=_C909( C289 C909 ) C289_=_C919( C289 C919 ) C289_=_C938( C289 C938 ) C290_=_C291( C290 C291 ) C290_=_C297( C290 C297 ) C290_=_C339( C290 C339 ) \nC290_=_C346( C290 C346 ) C290_=_C368( C290 C368 ) C290_=_C426( C290 C426 ) C290_=_C456( C290 C456 ) C290_=_C466( C290 C466 ) C290_=_C467( C290 C467 ) \nC290_=_C471( C290 C471 ) C290_=_C488( C290 C488 ) C290_=_C498( C290 C498 ) C290_=_C500( C290 C500 ) C290_=_C578( C290 C578 ) C290_=_C585( C290 C585 ) \nC290_=_C586( C290 C586 ) C290_=_C609( C290 C609 ) C290_=_C614( C290 C614 ) C290_=_C629( C290 C629 ) C290_=_C631( C290 C631 ) C290_=_C640( C290 C640 ) \nC290_=_C647( C290 C647 ) C290_=_C665( C290 C665 ) C290_=_C700( C290 C700 ) C290_=_C727( C290 C727 ) C290_=_C742( C290 C742 ) C290_=_C745( C290 C745 ) \nC290_=_C748( C290 C748 ) C290_=_C750( C290 C750 ) C290_=_C757( C290 C757 ) C290_=_C769( C290 C769 ) C290_=_C778( C290 C778 ) C290_=_C781( C290 C781 ) \nC290_=_C804( C290 C804 ) C290_=_C807( C290 C807 ) C290_=_C811( C290 C811 ) C290_=_C825( C290 C825 ) C290_=_C841( C290 C841 ) C290_=_C844( C290 C844 ) \nC290_=_C848( C290 C848 ) C290_=_C849( C290 C849 ) C290_=_C857( C290 C857 ) C290_=_C860( C290 C860 ) C290_=_C865( C290 C865 ) C290_=_C875( C290 C875 ) \nC290_=_C879( C290 C879 ) C290_=_C886( C290 C886 ) C290_=_C890( C290 C890 ) C290_=_C893( C290 C893 ) C290_=_C894( C290 C894 ) C290_=_C897( C290 C897 ) \nC290_=_C900( C290 C900 ) C290_=_C902( C290 C902 ) C290_=_C906( C290 C906 ) C290_=_C917( C290 C917 ) C290_=_C932( C290 C932 ) C290_=_C938( C290 C938 ) \nC290_=_C941( C290 C941 ) C290_=_C947( C290 C947 ) C291_=_C336( C291 C336 ) C291_=_C357( C291 C357 ) C291_=_C426( C291 C426 ) C291_=_C428( C291 C428 ) \nC291_=_C431( C291 C431 ) C291_=_C456( C291 C456 ) C291_=_C466( C291 C466 ) C291_=_C467( C291 C467 ) C291_=_C490( C291 C490 ) C291_=_C512( C291 C512 ) \nC291_=_C539( C291 C539 ) C291_=_C560( C291 C560 ) C291_=_C573( C291 C573 ) C291_=_C578( C291 C578 ) C291_=_C590( C291 C590 ) C291_=_C609( C291 C609 ) \nC291_=_C644( C291 C644 ) C291_=_C647( C291 C647 ) C291_=_C661( C291 C661 ) C291_=_C683( C291 C683 ) C291_=_C705( C291 C705 ) C291_=_C707( C291 C707 ) \nC291_=_C723( C291 C723 ) C291_=_C724( C291 C724 ) C291_=_C727( C291 C727 ) C291_=_C745( C291 C745 ) C291_=_C748( C291 C748 ) C291_=_C751( C291 C751 ) \nC291_=_C755( C291 C755 ) C291_=_C761( C291 C761 ) C291_=_C769( C291 C769 ) C291_=_C772( C291 C772 ) C291_=_C778( C291 C778 ) C291_=_C799( C291 C799 ) \nC291_=_C819( C291 C819 ) C291_=_C825( C291 C825 ) C291_=_C834( C291 C834 ) C291_=_C841( C291 C841 ) C291_=_C848( C291 C848 ) C291_=_C857( C291 C857 ) \nC291_=_C860( C291 C860 ) C291_=_C865( C291 C865 ) C291_=_C866( C291 C866 ) C291_=_C875( C291 C875 ) C291_=_C886( C291 C886 ) C291_=_C893( C291 C893 ) \nC291_=_C897( C291 C897 ) C291_=_C919( C291 C919 ) C291_=_C938( C291 C938 ) C291_=_C947( C291 C947 ) C293_=_C294( C293 C294 ) C293_=_C345( C293 C345 ) \nC293_=_C385( C293 C385 ) C293_=_C400( C293 C400 ) C293_=_C419( C293 C419 ) C293_=_C424( C293 C424 ) C293_=_C432( C293 C432 ) C293_=_C443( C293 C443 ) \nC293_=_C447( C293 C447 ) C293_=_C492( C293 C492 ) C293_=_C495( C293 C495 ) C293_=_C496( C293 C496 ) C293_=_C515( C293 C515 ) C293_=_C554( C293 C554 ) \nC293_=_C556( C293 C556 ) C293_=_C562( C293 C562 ) C293_=_C576( C293 C576 ) C293_=_C614( C293 C614 ) C293_=_C616( C293 C616 ) C293_=_C631( C293 C631 ) \nC293_=_C632( C293 C632 ) C293_=_C666( C293 C666 ) C293_=_C675( C293 C675 ) C293_=_C744( C293 C744 ) C293_=_C751( C293 C751 ) C293_=_C761( C293 C761 ) \nC293_=_C770( C293 C770 ) C293_=_C779( C293 C779 ) C293_=_C785( C293 C785 ) C293_=_C786( C293 C786 ) C293_=_C788( C293 C788 ) C293_=_C842( C293 C842 ) \nC293_=_C848( C293 C848 ) C293_=_C851( C293 C851 ) C293_=_C854( C293 C854 ) C293_=_C861( C293 C861 ) C293_=_C867( C293 C867 ) C293_=_C869( C293 C869 ) \nC293_=_C870( C293 C870 ) C293_=_C871( C293 C871 ) C293_=_C914( C293 C914 ) C293_=_C915( C293 C915 ) C293_=_C921( C293 C921 ) C293_=_C925( C293 C925 ) \nC293_=_C929( C293 C929 ) C293_=_C936( C293 C936 ) C293_=_C941( C293 C941 ) C293_=_C942( C293 C942 ) C294_=_C333( C294 C333 ) C294_=_C338( C294 C338 ) \nC294_=_C424( C294 C424 ) C294_=_C436( C294 C436 ) C294_=_C447( C294 C447 ) C294_=_C467( C294 C467 ) C294_=_C489( C294 C489 ) C294_=_C492( C294 C492 ) \nC294_=_C495( C294 C495 ) C294_=_C496( C294 C496 ) C294_=_C515( C294 C515 ) C294_=_C554( C294 C554 ) C294_=_C562( C294 C562 ) C294_=_C602( C294 C602 ) \nC294_=_C616( C294 C616 ) C294_=_C618(</w:t>
      </w:r>
    </w:p>
    <w:p>
      <w:pPr>
        <w:pStyle w:val="PreformattedText"/>
        <w:bidi w:val="0"/>
        <w:spacing w:before="0" w:after="0"/>
        <w:jc w:val="left"/>
        <w:rPr/>
      </w:pPr>
      <w:r>
        <w:rPr/>
        <w:t xml:space="preserve"> </w:t>
      </w:r>
      <w:r>
        <w:rPr/>
        <w:t>C294 C618 ) C294_=_C621( C294 C621 ) C294_=_C631( C294 C631 ) C294_=_C632( C294 C632 ) C294_=_C666( C294 C666 ) \nC294_=_C670( C294 C670 ) C294_=_C675( C294 C675 ) C294_=_C684( C294 C684 ) C294_=_C744( C294 C744 ) C294_=_C751( C294 C751 ) C294_=_C761( C294 C761 ) \nC294_=_C764( C294 C764 ) C294_=_C765( C294 C765 ) C294_=_C770( C294 C770 ) C294_=_C771( C294 C771 ) C294_=_C774( C294 C774 ) C294_=_C775( C294 C775 ) \nC294_=_C784( C294 C784 ) C294_=_C785( C294 C785 ) C294_=_C807( C294 C807 ) C294_=_C817( C294 C817 ) C294_=_C819( C294 C819 ) C294_=_C823( C294 C823 ) \nC294_=_C825( C294 C825 ) C294_=_C851( C294 C851 ) C294_=_C853( C294 C853 ) C294_=_C854( C294 C854 ) C294_=_C860( C294 C860 ) C294_=_C867( C294 C867 ) \nC294_=_C870( C294 C870 ) C294_=_C871( C294 C871 ) C294_=_C891( C294 C891 ) C294_=_C900( C294 C900 ) C294_=_C906( C294 C906 ) C294_=_C915( C294 C915 ) \nC294_=_C923( C294 C923 ) C294_=_C925( C294 C925 ) C294_=_C937( C294 C937 ) C294_=_C946( C294 C946 ) C297_=_C298( C297 C298 ) C297_=_C339( C297 C339 ) \nC297_=_C346( C297 C346 ) C297_=_C364( C297 C364 ) C297_=_C368( C297 C368 ) C297_=_C424( C297 C424 ) C297_=_C429( C297 C429 ) C297_=_C471( C297 C471 ) \nC297_=_C497( C297 C497 ) C297_=_C498( C297 C498 ) C297_=_C500( C297 C500 ) C297_=_C529( C297 C529 ) C297_=_C538( C297 C538 ) C297_=_C541( C297 C541 ) \nC297_=_C614( C297 C614 ) C297_=_C625( C297 C625 ) C297_=_C626( C297 C626 ) C297_=_C629( C297 C629 ) C297_=_C631( C297 C631 ) C297_=_C640( C297 C640 ) \nC297_=_C665( C297 C665 ) C297_=_C668( C297 C668 ) C297_=_C700( C297 C700 ) C297_=_C717( C297 C717 ) C297_=_C725( C297 C725 ) C297_=_C731( C297 C731 ) \nC297_=_C738( C297 C738 ) C297_=_C752( C297 C752 ) C297_=_C766( C297 C766 ) C297_=_C778( C297 C778 ) C297_=_C781( C297 C781 ) C297_=_C784( C297 C784 ) \nC297_=_C795( C297 C795 ) C297_=_C804( C297 C804 ) C297_=_C809( C297 C809 ) C297_=_C822( C297 C822 ) C297_=_C841( C297 C841 ) C297_=_C844( C297 C844 ) \nC297_=_C856( C297 C856 ) C297_=_C858( C297 C858 ) C297_=_C860( C297 C860 ) C297_=_C872( C297 C872 ) C297_=_C879( C297 C879 ) C297_=_C894( C297 C894 ) \nC297_=_C897( C297 C897 ) C297_=_C906( C297 C906 ) C297_=_C917( C297 C917 ) C297_=_C920( C297 C920 ) C297_=_C921( C297 C921 ) C297_=_C925( C297 C925 ) \nC297_=_C926( C297 C926 ) C297_=_C932( C297 C932 ) C297_=_C938( C297 C938 ) C298_=_C336( C298 C336 ) C298_=_C410( C298 C410 ) C298_=_C424( C298 C424 ) \nC298_=_C471( C298 C471 ) C298_=_C483( C298 C483 ) C298_=_C484( C298 C484 ) C298_=_C497( C298 C497 ) C298_=_C538( C298 C538 ) C298_=_C621( C298 C621 ) \nC298_=_C625( C298 C625 ) C298_=_C626( C298 C626 ) C298_=_C634( C298 C634 ) C298_=_C666( C298 C666 ) C298_=_C711( C298 C711 ) C298_=_C717( C298 C717 ) \nC298_=_C739( C298 C739 ) C298_=_C745( C298 C745 ) C298_=_C766( C298 C766 ) C298_=_C778( C298 C778 ) C298_=_C784( C298 C784 ) C298_=_C789( C298 C789 ) \nC298_=_C795( C298 C795 ) C298_=_C809( C298 C809 ) C298_=_C822( C298 C822 ) C298_=_C831( C298 C831 ) C298_=_C856( C298 C856 ) C298_=_C857( C298 C857 ) \nC298_=_C859( C298 C859 ) C298_=_C868( C298 C868 ) C298_=_C872( C298 C872 ) C298_=_C887( C298 C887 ) C298_=_C894( C298 C894 ) C298_=_C915( C298 C915 ) \nC298_=_C917( C298 C917 ) C298_=_C920( C298 C920 ) C298_=_C921( C298 C921 ) C298_=_C926( C298 C926 ) C298_=_C928( C298 C928 ) C298_=_C944( C298 C944 ) \nC308_=_C341( C308 C341 ) C308_=_C344( C308 C344 ) C308_=_C372( C308 C372 ) C308_=_C401( C308 C401 ) C308_=_C438( C308 C438 ) C308_=_C455( C308 C455 ) \nC308_=_C456( C308 C456 ) C308_=_C468( C308 C468 ) C308_=_C470( C308 C470 ) C308_=_C482( C308 C482 ) C308_=_C494( C308 C494 ) C308_=_C505( C308 C505 ) \nC308_=_C517( C308 C517 ) C308_=_C547( C308 C547 ) C308_=_C567( C308 C567 ) C308_=_C599( C308 C599 ) C308_=_C601( C308 C601 ) C308_=_C617( C308 C617 ) \nC308_=_C626( C308 C626 ) C308_=_C628( C308 C628 ) C308_=_C634( C308 C634 ) C308_=_C639( C308 C639 ) C308_=_C653( C308 C653 ) C308_=_C654( C308 C654 ) \nC308_=_C655( C308 C655 ) C308_=_C734( C308 C734 ) C308_=_C750( C308 C750 ) C308_=_C760( C308 C760 ) C308_=_C778( C308 C778 ) C308_=_C828( C308 C828 ) \nC308_=_C829( C308 C829 ) C308_=_C844( C308 C844 ) C308_=_C846( C308 C846 ) C308_=_C850( C308 C850 ) C308_=_C853( C308 C853 ) C308_=_C859( C308 C859 ) \nC308_=_C862( C308 C862 ) C308_=_C891( C308 C891 ) C308_=_C892( C308 C892 ) C308_=_C925( C308 C925 ) C308_=_C937( C308 C937 ) C308_=_C945( C308 C945 ) \nC308_=_C949( C308 C949 ) C314_=_C372( C314 C372 ) C314_=_C413( C314 C413 ) C314_=_C430( C314 C430 ) C314_=_C439( C314 C439 ) C314_=_C450( C314 C450 ) \nC314_=_C482( C314 C482 ) C314_=_C485( C314 C485 ) C314_=_C498( C314 C498 ) C314_=_C561( C314 C561 ) C314_=_C587( C314 C587 ) C314_=_C591( C314 C591 ) \nC314_=_C608( C314 C608 ) C314_=_C642( C314 C642 ) C314_=_C664( C314 C664 ) C314_=_C694( C314 C694 ) C314_=_C728( C314 C728 ) C314_=_C753( C314 C753 ) \nC314_=_C760( C314 C760 ) C314_=_C768( C314 C768 ) C314_=_C777( C314 C777 ) C314_=_C793( C314 C793 ) C314_=_C795( C314 C795 ) C314_=_C826( C314 C826 ) \nC314_=_C830( C314 C830 ) C314_=_C842( C314 C842 ) C314_=_C843( C314 C843 ) C314_=_C857( C314 C857 ) C314_=_C859( C314 C859 ) C314_=_C861( C314 C861 ) \nC314_=_C875( C314 C875 ) C314_=_C878( C314 C878 ) C314_=_C886( C314 C886 ) C314_=_C905( C314 C905 ) C314_=_C906( C314 C906 ) C314_=_C924( C314 C924 ) \nC314_=_C928( C314 C928 ) C314_=_C933( C314 C933 ) C314_=_C934( C314 C934 ) C314_=_C945( C314 C945 ) C319_=_C340( C319 C340 ) C319_=_C378( C319 C378 ) \nC319_=_C400( C319 C400 ) C319_=_C401( C319 C401 ) C319_=_C404( C319 C404 ) C319_=_C410( C319 C410 ) C319_=_C439( C319 C439 ) C319_=_C442( C319 C442 ) \nC319_=_C466( C319 C466 ) C319_=_C471( C319 C471 ) C319_=_C492( C319 C492 ) C319_=_C509( C319 C509 ) C319_=_C543( C319 C543 ) C319_=_C552( C319 C552 ) \nC319_=_C553( C319 C553 ) C319_=_C568( C319 C568 ) C319_=_C574( C319 C574 ) C319_=_C588( C319 C588 ) C319_=_C605( C319 C605 ) C319_=_C617( C319 C617 ) \nC319_=_C644( C319 C644 ) C319_=_C647( C319 C647 ) C319_=_C657( C319 C657 ) C319_=_C661( C319 C661 ) C319_=_C664( C319 C664 ) C319_=_C672( C319 C672 ) \nC319_=_C736( C319 C736 ) C319_=_C751( C319 C751 ) C319_=_C765( C319 C765 ) C319_=_C784( C319 C784 ) C319_=_C792( C319 C792 ) C319_=_C804( C319 C804 ) \nC319_=_C806( C319 C806 ) C319_=_C819( C319 C819 ) C319_=_C829( C319 C829 ) C319_=_C831( C319 C831 ) C319_=_C844( C319 C844 ) C319_=_C846( C319 C846 ) \nC319_=_C858( C319 C858 ) C319_=_C861( C319 C861 ) C319_=_C877( C319 C877 ) C319_=_C896( C319 C896 ) C319_=_C899( C319 C899 ) C319_=_C901( C319 C901 ) \nC319_=_C917( C319 C917 ) C319_=_C930( C319 C930 ) C319_=_C934( C319 C934 ) C319_=_C937( C319 C937 ) C319_=_C946( C319 C946 ) C325_=_C335( C325 C335 ) \nC325_=_C380( C325 C380 ) C325_=_C402( C325 C402 ) C325_=_C415( C325 C415 ) C325_=_C426( C325 C426 ) C325_=_C427( C325 C427 ) C325_=_C450( C325 C450 ) \nC325_=_C463( C325 C463 ) C325_=_C466( C325 C466 ) C325_=_C537( C325 C537 ) C325_=_C542( C325 C542 ) C325_=_C544( C325 C544 ) C325_=_C592( C325 C592 ) \nC325_=_C600( C325 C600 ) C325_=_C626( C325 C626 ) C325_=_C629( C325 C629 ) C325_=_C630( C325 C630 ) C325_=_C632( C325 C632 ) C325_=_C640( C325 C640 ) \nC325_=_C642( C325 C642 ) C325_=_C654( C325 C654 ) C325_=_C662( C325 C662 ) C325_=_C664( C325 C664 ) C325_=_C668( C325 C668 ) C325_=_C686( C325 C686 ) \nC325_=_C700( C325 C700 ) C325_=_C741( C325 C741 ) C325_=_C753( C325 C753 ) C325_=_C762( C325 C762 ) C325_=_C765( C325 C765 ) C325_=_C772( C325 C772 ) \nC325_=_C782( C325 C782 ) C325_=_C789( C325 C789 ) C325_=_C796( C325 C796 ) C325_=_C799( C325 C799 ) C325_=_C811( C325 C811 ) C325_=_C848( C325 C848 ) \nC325_=_C860( C325 C860 ) C325_=_C864( C325 C864 ) C325_=_C878( C325 C878 ) C325_=_C885( C325 C885 ) C325_=_C890( C325 C890 ) C325_=_C894( C325 C894 ) \nC325_=_C897( C325 C897 ) C325_=_C898( C325 C898 ) C325_=_C899( C325 C899 ) C325_=_C902( C325 C902 ) C325_=_C910( C325 C910 ) C325_=_C914( C325 C914 ) \nC325_=_C920( C325 C920 ) C325_=_C923( C325 C923 ) C333_=_C338( C333 C338 ) C333_=_C417( C333 C417 ) C333_=_C429( C333 C429 ) C333_=_C436( C333 C436 ) \nC333_=_C440( C333 C440 ) C333_=_C447( C333 C447 ) C333_=_C479( C333 C479 ) C333_=_C530( C333 C530 ) C333_=_C572( C333 C572 ) C333_=_C628( C333 C628 ) \nC333_=_C649( C333 C649 ) C333_=_C650( C333 C650 ) C333_=_C670( C333 C670 ) C333_=_C676( C333 C676 ) C333_=_C678( C333 C678 ) C333_=_C679( C333 C679 ) \nC333_=_C682( C333 C682 ) C333_=_C703( C333 C703 ) C333_=_C711( C333 C711 ) C333_=_C755( C333 C755 ) C333_=_C765( C333 C765 ) C333_=_C766( C333 C766 ) \nC333_=_C771( C333 C771 ) C333_=_C772( C333 C772 ) C333_=_C775( C333 C775 ) C333_=_C784( C333 C784 ) C333_=_C807( C333 C807 ) C333_=_C819( C333 C819 ) \nC333_=_C825( C333 C825 ) C333_=_C853( C333 C853 ) C333_=_C860( C333 C860 ) C333_=_C866( C333 C866 ) C333_=_C867( C333 C867 ) C333_=_C885( C333 C885 ) \nC333_=_C900( C333 C900 ) C333_=_C906( C333 C906 ) C333_=_C914( C333 C914 ) C333_=_C923( C333 C923 ) C333_=_C930( C333 C930 ) C333_=_C937( C333 C937 ) \nC333_=_C941( C333 C941 ) C333_=_C947( C333 C947 ) C335_=_C402( C335 C402 ) C335_=_C405( C335 C405 ) C335_=_C412( C335 C412 ) C335_=_C415( C335 C415 ) \nC335_=_C427( C335 C427 ) C335_=_C450( C335 C450 ) C335_=_C501( C335 C501 ) C335_=_C540( C335 C540 ) C335_=_C544( C335 C544 ) C335_=_C574( C335 C574 ) \nC335_=_C590( C335 C590 ) C335_=_C600( C335 C600 ) C335_=_C640( C335 C640 ) C335_=_C648( C335 C648 ) C335_=_C654( C335 C654 ) C335_=_C658( C335 C658 ) \nC335_=_C686( C335 C686 ) C335_=_C702( C335 C702 ) C335_=_C707( C335 C707 ) C335_=_C712( C335 C712 ) C335_=_C749( C335 C749 ) C335_=_C752( C335 C752 ) \nC335_=_C754( C335 C754 ) C335_=_C762( C335 C762 ) C335_=_C768( C335 C768 ) C335_=_C782( C335 C782 ) C335_=_C783( C335 C783 ) C335_=_C788( C335 C788 ) \nC335_=_C799( C335 C799 ) C335_=_C816( C335 C816 ) C335_=_C837( C335 C837 ) C335_=_C840( C335 C840 ) C335_=_C845( C335 C845 ) C335_=_C847( C335 C847 ) \nC335_=_C848( C335 C848 ) C335_=_C861( C335 C861 ) C335_=_C862(</w:t>
      </w:r>
    </w:p>
    <w:p>
      <w:pPr>
        <w:pStyle w:val="PreformattedText"/>
        <w:bidi w:val="0"/>
        <w:spacing w:before="0" w:after="0"/>
        <w:jc w:val="left"/>
        <w:rPr/>
      </w:pPr>
      <w:r>
        <w:rPr/>
        <w:t xml:space="preserve"> </w:t>
      </w:r>
      <w:r>
        <w:rPr/>
        <w:t>C335 C862 ) C335_=_C864( C335 C864 ) C335_=_C890( C335 C890 ) C335_=_C894( C335 C894 ) \nC335_=_C898( C335 C898 ) C335_=_C899( C335 C899 ) C335_=_C902( C335 C902 ) C335_=_C910( C335 C910 ) C336_=_C350( C336 C350 ) C336_=_C375( C336 C375 ) \nC336_=_C428( C336 C428 ) C336_=_C483( C336 C483 ) C336_=_C484( C336 C484 ) C336_=_C490( C336 C490 ) C336_=_C509( C336 C509 ) C336_=_C512( C336 C512 ) \nC336_=_C569( C336 C569 ) C336_=_C621( C336 C621 ) C336_=_C634( C336 C634 ) C336_=_C661( C336 C661 ) C336_=_C673( C336 C673 ) C336_=_C682( C336 C682 ) \nC336_=_C711( C336 C711 ) C336_=_C739( C336 C739 ) C336_=_C743( C336 C743 ) C336_=_C744( C336 C744 ) C336_=_C745( C336 C745 ) C336_=_C755( C336 C755 ) \nC336_=_C772( C336 C772 ) C336_=_C774( C336 C774 ) C336_=_C780( C336 C780 ) C336_=_C831( C336 C831 ) C336_=_C843( C336 C843 ) C336_=_C857( C336 C857 ) \nC336_=_C859( C336 C859 ) C336_=_C860( C336 C860 ) C336_=_C866( C336 C866 ) C336_=_C896( C336 C896 ) C336_=_C919( C336 C919 ) C336_=_C941( C336 C941 ) \nC336_=_C944( C336 C944 ) C336_=_C949( C336 C949 ) C337_=_C338( C337 C338 ) C337_=_C339( C337 C339 ) C337_=_C340( C337 C340 ) C337_=_C342( C337 C342 ) \nC337_=_C348( C337 C348 ) C337_=_C350( C337 C350 ) C337_=_C386( C337 C386 ) C337_=_C410( C337 C410 ) C337_=_C411( C337 C411 ) C337_=_C436( C337 C436 ) \nC337_=_C449( C337 C449 ) C337_=_C450( C337 C450 ) C337_=_C455( C337 C455 ) C337_=_C484( C337 C484 ) C337_=_C485( C337 C485 ) C337_=_C500( C337 C500 ) \nC337_=_C501( C337 C501 ) C337_=_C502( C337 C502 ) C337_=_C540( C337 C540 ) C337_=_C659( C337 C659 ) C337_=_C660( C337 C660 ) C337_=_C661( C337 C661 ) \nC337_=_C666( C337 C666 ) C337_=_C667( C337 C667 ) C337_=_C675( C337 C675 ) C337_=_C676( C337 C676 ) C337_=_C697( C337 C697 ) C337_=_C714( C337 C714 ) \nC337_=_C722( C337 C722 ) C337_=_C733( C337 C733 ) C337_=_C734( C337 C734 ) C337_=_C735( C337 C735 ) C337_=_C742( C337 C742 ) C337_=_C779( C337 C779 ) \nC337_=_C780( C337 C780 ) C337_=_C781( C337 C781 ) C337_=_C782( C337 C782 ) C337_=_C783( C337 C783 ) C337_=_C788( C337 C788 ) C337_=_C789( C337 C789 ) \nC337_=_C790( C337 C790 ) C337_=_C823( C337 C823 ) C337_=_C825( C337 C825 ) C337_=_C836( C337 C836 ) C337_=_C863( C337 C863 ) C337_=_C867( C337 C867 ) \nC337_=_C909( C337 C909 ) C337_=_C921( C337 C921 ) C337_=_C924( C337 C924 ) C337_=_C932( C337 C932 ) C337_=_C936( C337 C936 ) C337_=_C941( C337 C941 ) \nC337_=_C942( C337 C942 ) C337_=_C944( C337 C944 ) C338_=_C339( C338 C339 ) C338_=_C340( C338 C340 ) C338_=_C347( C338 C347 ) C338_=_C367( C338 C367 ) \nC338_=_C368( C338 C368 ) C338_=_C436( C338 C436 ) C338_=_C484( C338 C484 ) C338_=_C485( C338 C485 ) C338_=_C520( C338 C520 ) C338_=_C525( C338 C525 ) \nC338_=_C527( C338 C527 ) C338_=_C529( C338 C529 ) C338_=_C530( C338 C530 ) C338_=_C553( C338 C553 ) C338_=_C584( C338 C584 ) C338_=_C593( C338 C593 ) \nC338_=_C633( C338 C633 ) C338_=_C659( C338 C659 ) C338_=_C660( C338 C660 ) C338_=_C661( C338 C661 ) C338_=_C664( C338 C664 ) C338_=_C670( C338 C670 ) \nC338_=_C695( C338 C695 ) C338_=_C701( C338 C701 ) C338_=_C735( C338 C735 ) C338_=_C771( C338 C771 ) C338_=_C775( C338 C775 ) C338_=_C779( C338 C779 ) \nC338_=_C780( C338 C780 ) C338_=_C781( C338 C781 ) C338_=_C782( C338 C782 ) C338_=_C783( C338 C783 ) C338_=_C784( C338 C784 ) C338_=_C787( C338 C787 ) \nC338_=_C804( C338 C804 ) C338_=_C807( C338 C807 ) C338_=_C814( C338 C814 ) C338_=_C819( C338 C819 ) C338_=_C825( C338 C825 ) C338_=_C853( C338 C853 ) \nC338_=_C856( C338 C856 ) C338_=_C860( C338 C860 ) C338_=_C863( C338 C863 ) C338_=_C885( C338 C885 ) C338_=_C893( C338 C893 ) C338_=_C896( C338 C896 ) \nC338_=_C900( C338 C900 ) C338_=_C914( C338 C914 ) C338_=_C923( C338 C923 ) C338_=_C926( C338 C926 ) C338_=_C935( C338 C935 ) C338_=_C937( C338 C937 ) \nC338_=_C941( C338 C941 ) C338_=_C946( C338 C946 ) C338_=_C947( C338 C947 ) C339_=_C340( C339 C340 ) C339_=_C346( C339 C346 ) C339_=_C368( C339 C368 ) \nC339_=_C471( C339 C471 ) C339_=_C484( C339 C484 ) C339_=_C485( C339 C485 ) C339_=_C498( C339 C498 ) C339_=_C500( C339 C500 ) C339_=_C540( C339 C540 ) \nC339_=_C560( C339 C560 ) C339_=_C594( C339 C594 ) C339_=_C601( C339 C601 ) C339_=_C602( C339 C602 ) C339_=_C614( C339 C614 ) C339_=_C629( C339 C629 ) \nC339_=_C631( C339 C631 ) C339_=_C640( C339 C640 ) C339_=_C644( C339 C644 ) C339_=_C654( C339 C654 ) C339_=_C659( C339 C659 ) C339_=_C660( C339 C660 ) \nC339_=_C661( C339 C661 ) C339_=_C662( C339 C662 ) C339_=_C665( C339 C665 ) C339_=_C679( C339 C679 ) C339_=_C692( C339 C692 ) C339_=_C700( C339 C700 ) \nC339_=_C709( C339 C709 ) C339_=_C751( C339 C751 ) C339_=_C778( C339 C778 ) C339_=_C779( C339 C779 ) C339_=_C780( C339 C780 ) C339_=_C781( C339 C781 ) \nC339_=_C782( C339 C782 ) C339_=_C783( C339 C783 ) C339_=_C804( C339 C804 ) C339_=_C821( C339 C821 ) C339_=_C841( C339 C841 ) C339_=_C843( C339 C843 ) \nC339_=_C844( C339 C844 ) C339_=_C845( C339 C845 ) C339_=_C853( C339 C853 ) C339_=_C856( C339 C856 ) C339_=_C859( C339 C859 ) C339_=_C860( C339 C860 ) \nC339_=_C863( C339 C863 ) C339_=_C879( C339 C879 ) C339_=_C893( C339 C893 ) C339_=_C903( C339 C903 ) C339_=_C906( C339 C906 ) C339_=_C932( C339 C932 ) \nC339_=_C938( C339 C938 ) C339_=_C939( C339 C939 ) C339_=_C941( C339 C941 ) C339_=_C943( C339 C943 ) C339_=_C946( C339 C946 ) C340_=_C382( C340 C382 ) \nC340_=_C410( C340 C410 ) C340_=_C439( C340 C439 ) C340_=_C468( C340 C468 ) C340_=_C469( C340 C469 ) C340_=_C471( C340 C471 ) C340_=_C484( C340 C484 ) \nC340_=_C485( C340 C485 ) C340_=_C492( C340 C492 ) C340_=_C509( C340 C509 ) C340_=_C552( C340 C552 ) C340_=_C568( C340 C568 ) C340_=_C574( C340 C574 ) \nC340_=_C595( C340 C595 ) C340_=_C617( C340 C617 ) C340_=_C644( C340 C644 ) C340_=_C655( C340 C655 ) C340_=_C657( C340 C657 ) C340_=_C658( C340 C658 ) \nC340_=_C659( C340 C659 ) C340_=_C660( C340 C660 ) C340_=_C661( C340 C661 ) C340_=_C664( C340 C664 ) C340_=_C685( C340 C685 ) C340_=_C744( C340 C744 ) \nC340_=_C775( C340 C775 ) C340_=_C779( C340 C779 ) C340_=_C780( C340 C780 ) C340_=_C781( C340 C781 ) C340_=_C782( C340 C782 ) C340_=_C783( C340 C783 ) \nC340_=_C784( C340 C784 ) C340_=_C801( C340 C801 ) C340_=_C806( C340 C806 ) C340_=_C829( C340 C829 ) C340_=_C858( C340 C858 ) C340_=_C861( C340 C861 ) \nC340_=_C863( C340 C863 ) C340_=_C877( C340 C877 ) C340_=_C887( C340 C887 ) C340_=_C894( C340 C894 ) C340_=_C896( C340 C896 ) C340_=_C930( C340 C930 ) \nC340_=_C941( C340 C941 ) C341_=_C342( C341 C342 ) C341_=_C343( C341 C343 ) C341_=_C350( C341 C350 ) C341_=_C362( C341 C362 ) C341_=_C372( C341 C372 ) \nC341_=_C401( C341 C401 ) C341_=_C418( C341 C418 ) C341_=_C426( C341 C426 ) C341_=_C438( C341 C438 ) C341_=_C454( C341 C454 ) C341_=_C456( C341 C456 ) \nC341_=_C458( C341 C458 ) C341_=_C470( C341 C470 ) C341_=_C486( C341 C486 ) C341_=_C487( C341 C487 ) C341_=_C488( C341 C488 ) C341_=_C489( C341 C489 ) \nC341_=_C490( C341 C490 ) C341_=_C491( C341 C491 ) C341_=_C492( C341 C492 ) C341_=_C494( C341 C494 ) C341_=_C502( C341 C502 ) C341_=_C505( C341 C505 ) \nC341_=_C506( C341 C506 ) C341_=_C517( C341 C517 ) C341_=_C547( C341 C547 ) C341_=_C567( C341 C567 ) C341_=_C570( C341 C570 ) C341_=_C626( C341 C626 ) \nC341_=_C640( C341 C640 ) C341_=_C653( C341 C653 ) C341_=_C654( C341 C654 ) C341_=_C662( C341 C662 ) C341_=_C663( C341 C663 ) C341_=_C664( C341 C664 ) \nC341_=_C665( C341 C665 ) C341_=_C691( C341 C691 ) C341_=_C692( C341 C692 ) C341_=_C734( C341 C734 ) C341_=_C739( C341 C739 ) C341_=_C750( C341 C750 ) \nC341_=_C784( C341 C784 ) C341_=_C787( C341 C787 ) C341_=_C791( C341 C791 ) C341_=_C794( C341 C794 ) C341_=_C826( C341 C826 ) C341_=_C828( C341 C828 ) \nC341_=_C829( C341 C829 ) C341_=_C831( C341 C831 ) C341_=_C836( C341 C836 ) C341_=_C850( C341 C850 ) C341_=_C853( C341 C853 ) C341_=_C862( C341 C862 ) \nC341_=_C864( C341 C864 ) C341_=_C869( C341 C869 ) C341_=_C879( C341 C879 ) C341_=_C880( C341 C880 ) C341_=_C891( C341 C891 ) C341_=_C892( C341 C892 ) \nC341_=_C895( C341 C895 ) C341_=_C907( C341 C907 ) C341_=_C908( C341 C908 ) C341_=_C917( C341 C917 ) C341_=_C923( C341 C923 ) C341_=_C925( C341 C925 ) \nC341_=_C930( C341 C930 ) C341_=_C937( C341 C937 ) C341_=_C949( C341 C949 ) C342_=_C343( C342 C343 ) C342_=_C350( C342 C350 ) C342_=_C400( C342 C400 ) \nC342_=_C410( C342 C410 ) C342_=_C418( C342 C418 ) C342_=_C426( C342 C426 ) C342_=_C454( C342 C454 ) C342_=_C458( C342 C458 ) C342_=_C486( C342 C486 ) \nC342_=_C487( C342 C487 ) C342_=_C488( C342 C488 ) C342_=_C489( C342 C489 ) C342_=_C490( C342 C490 ) C342_=_C491( C342 C491 ) C342_=_C492( C342 C492 ) \nC342_=_C502( C342 C502 ) C342_=_C506( C342 C506 ) C342_=_C527( C342 C527 ) C342_=_C570( C342 C570 ) C342_=_C580( C342 C580 ) C342_=_C640( C342 C640 ) \nC342_=_C662( C342 C662 ) C342_=_C663( C342 C663 ) C342_=_C664( C342 C664 ) C342_=_C665( C342 C665 ) C342_=_C697( C342 C697 ) C342_=_C712( C342 C712 ) \nC342_=_C733( C342 C733 ) C342_=_C734( C342 C734 ) C342_=_C735( C342 C735 ) C342_=_C739( C342 C739 ) C342_=_C780( C342 C780 ) C342_=_C781( C342 C781 ) \nC342_=_C784( C342 C784 ) C342_=_C791( C342 C791 ) C342_=_C820( C342 C820 ) C342_=_C822( C342 C822 ) C342_=_C823( C342 C823 ) C342_=_C826( C342 C826 ) \nC342_=_C828( C342 C828 ) C342_=_C829( C342 C829 ) C342_=_C830( C342 C830 ) C342_=_C831( C342 C831 ) C342_=_C836( C342 C836 ) C342_=_C864( C342 C864 ) \nC342_=_C867( C342 C867 ) C342_=_C879( C342 C879 ) C342_=_C880( C342 C880 ) C342_=_C888( C342 C888 ) C342_=_C892( C342 C892 ) C342_=_C895( C342 C895 ) \nC342_=_C907( C342 C907 ) C342_=_C908( C342 C908 ) C342_=_C911( C342 C911 ) C342_=_C923( C342 C923 ) C342_=_C924( C342 C924 ) C342_=_C930( C342 C930 ) \nC342_=_C944( C342 C944 ) C343_=_C354( C343 C354 ) C343_=_C411( C343 C411 ) C343_=_C442( C343 C442 ) C343_=_C466( C343 C466 ) C343_=_C468( C343 C468 ) \nC343_=_C469( C343 C469 ) C343_=_C486( C343 C486 ) C343_=_C487( C343 C487 ) C343_=_C488( C343 C488 ) C343_=_C489( C343 C489 ) C343_=_C490( C343 C490 ) \nC343_=_C491( C343 C491 ) C343_=_C492( C343 C492 ) C343_=_C494( C343 C494 ) C343_=_C506(</w:t>
      </w:r>
    </w:p>
    <w:p>
      <w:pPr>
        <w:pStyle w:val="PreformattedText"/>
        <w:bidi w:val="0"/>
        <w:spacing w:before="0" w:after="0"/>
        <w:jc w:val="left"/>
        <w:rPr/>
      </w:pPr>
      <w:r>
        <w:rPr/>
        <w:t xml:space="preserve"> </w:t>
      </w:r>
      <w:r>
        <w:rPr/>
        <w:t>C343 C506 ) C343_=_C509( C343 C509 ) C343_=_C557( C343 C557 ) \nC343_=_C588( C343 C588 ) C343_=_C614( C343 C614 ) C343_=_C616( C343 C616 ) C343_=_C641( C343 C641 ) C343_=_C645( C343 C645 ) C343_=_C659( C343 C659 ) \nC343_=_C662( C343 C662 ) C343_=_C663( C343 C663 ) C343_=_C664( C343 C664 ) C343_=_C665( C343 C665 ) C343_=_C672( C343 C672 ) C343_=_C680( C343 C680 ) \nC343_=_C704( C343 C704 ) C343_=_C714( C343 C714 ) C343_=_C721( C343 C721 ) C343_=_C739( C343 C739 ) C343_=_C746( C343 C746 ) C343_=_C753( C343 C753 ) \nC343_=_C757( C343 C757 ) C343_=_C763( C343 C763 ) C343_=_C768( C343 C768 ) C343_=_C784( C343 C784 ) C343_=_C811( C343 C811 ) C343_=_C828( C343 C828 ) \nC343_=_C831( C343 C831 ) C343_=_C834( C343 C834 ) C343_=_C844( C343 C844 ) C343_=_C864( C343 C864 ) C343_=_C891( C343 C891 ) C343_=_C907( C343 C907 ) \nC343_=_C908( C343 C908 ) C343_=_C916( C343 C916 ) C343_=_C929( C343 C929 ) C343_=_C933( C343 C933 ) C343_=_C939( C343 C939 ) C344_=_C345( C344 C345 ) \nC344_=_C346( C344 C346 ) C344_=_C357( C344 C357 ) C344_=_C413( C344 C413 ) C344_=_C414( C344 C414 ) C344_=_C415( C344 C415 ) C344_=_C416( C344 C416 ) \nC344_=_C417( C344 C417 ) C344_=_C455( C344 C455 ) C344_=_C468( C344 C468 ) C344_=_C482( C344 C482 ) C344_=_C493( C344 C493 ) C344_=_C494( C344 C494 ) \nC344_=_C495( C344 C495 ) C344_=_C496( C344 C496 ) C344_=_C504( C344 C504 ) C344_=_C527( C344 C527 ) C344_=_C547( C344 C547 ) C344_=_C565( C344 C565 ) \nC344_=_C574( C344 C574 ) C344_=_C617( C344 C617 ) C344_=_C639( C344 C639 ) C344_=_C660( C344 C660 ) C344_=_C665( C344 C665 ) C344_=_C666( C344 C666 ) \nC344_=_C667( C344 C667 ) C344_=_C679( C344 C679 ) C344_=_C685( C344 C685 ) C344_=_C728( C344 C728 ) C344_=_C742( C344 C742 ) C344_=_C749( C344 C749 ) \nC344_=_C779( C344 C779 ) C344_=_C785( C344 C785 ) C344_=_C786( C344 C786 ) C344_=_C793( C344 C793 ) C344_=_C825( C344 C825 ) C344_=_C826( C344 C826 ) \nC344_=_C842( C344 C842 ) C344_=_C843( C344 C843 ) C344_=_C844( C344 C844 ) C344_=_C846( C344 C846 ) C344_=_C858( C344 C858 ) C344_=_C859( C344 C859 ) \nC344_=_C862( C344 C862 ) C344_=_C865( C344 C865 ) C344_=_C866( C344 C866 ) C344_=_C879( C344 C879 ) C344_=_C891( C344 C891 ) C344_=_C893( C344 C893 ) \nC344_=_C909( C344 C909 ) C344_=_C910( C344 C910 ) C344_=_C911( C344 C911 ) C344_=_C927( C344 C927 ) C344_=_C942( C344 C942 ) C344_=_C943( C344 C943 ) \nC344_=_C944( C344 C944 ) C345_=_C346( C345 C346 ) C345_=_C385( C345 C385 ) C345_=_C419( C345 C419 ) C345_=_C432( C345 C432 ) C345_=_C443( C345 C443 ) \nC345_=_C447( C345 C447 ) C345_=_C493( C345 C493 ) C345_=_C494( C345 C494 ) C345_=_C495( C345 C495 ) C345_=_C496( C345 C496 ) C345_=_C541( C345 C541 ) \nC345_=_C542( C345 C542 ) C345_=_C554( C345 C554 ) C345_=_C556( C345 C556 ) C345_=_C577( C345 C577 ) C345_=_C609( C345 C609 ) C345_=_C628( C345 C628 ) \nC345_=_C629( C345 C629 ) C345_=_C666( C345 C666 ) C345_=_C667( C345 C667 ) C345_=_C755( C345 C755 ) C345_=_C757( C345 C757 ) C345_=_C761( C345 C761 ) \nC345_=_C771( C345 C771 ) C345_=_C779( C345 C779 ) C345_=_C785( C345 C785 ) C345_=_C786( C345 C786 ) C345_=_C842( C345 C842 ) C345_=_C848( C345 C848 ) \nC345_=_C851( C345 C851 ) C345_=_C865( C345 C865 ) C345_=_C866( C345 C866 ) C345_=_C869( C345 C869 ) C345_=_C870( C345 C870 ) C345_=_C886( C345 C886 ) \nC345_=_C898( C345 C898 ) C345_=_C904( C345 C904 ) C345_=_C909( C345 C909 ) C345_=_C910( C345 C910 ) C345_=_C915( C345 C915 ) C345_=_C919( C345 C919 ) \nC345_=_C921( C345 C921 ) C345_=_C941( C345 C941 ) C345_=_C942( C345 C942 ) C345_=_C943( C345 C943 ) C345_=_C944( C345 C944 ) C346_=_C368( C346 C368 ) \nC346_=_C375( C346 C375 ) C346_=_C383( C346 C383 ) C346_=_C386( C346 C386 ) C346_=_C403( C346 C403 ) C346_=_C471( C346 C471 ) C346_=_C493( C346 C493 ) \nC346_=_C494( C346 C494 ) C346_=_C495( C346 C495 ) C346_=_C496( C346 C496 ) C346_=_C498( C346 C498 ) C346_=_C500( C346 C500 ) C346_=_C533( C346 C533 ) \nC346_=_C557( C346 C557 ) C346_=_C575( C346 C575 ) C346_=_C587( C346 C587 ) C346_=_C614( C346 C614 ) C346_=_C629( C346 C629 ) C346_=_C631( C346 C631 ) \nC346_=_C640( C346 C640 ) C346_=_C647( C346 C647 ) C346_=_C665( C346 C665 ) C346_=_C666( C346 C666 ) C346_=_C667( C346 C667 ) C346_=_C700( C346 C700 ) \nC346_=_C715( C346 C715 ) C346_=_C729( C346 C729 ) C346_=_C759( C346 C759 ) C346_=_C777( C346 C777 ) C346_=_C778( C346 C778 ) C346_=_C779( C346 C779 ) \nC346_=_C781( C346 C781 ) C346_=_C785( C346 C785 ) C346_=_C786( C346 C786 ) C346_=_C790( C346 C790 ) C346_=_C804( C346 C804 ) C346_=_C841( C346 C841 ) \nC346_=_C844( C346 C844 ) C346_=_C860( C346 C860 ) C346_=_C865( C346 C865 ) C346_=_C866( C346 C866 ) C346_=_C879( C346 C879 ) C346_=_C899( C346 C899 ) \nC346_=_C906( C346 C906 ) C346_=_C909( C346 C909 ) C346_=_C910( C346 C910 ) C346_=_C925( C346 C925 ) C346_=_C932( C346 C932 ) C346_=_C938( C346 C938 ) \nC346_=_C942( C346 C942 ) C346_=_C943( C346 C943 ) C346_=_C944( C346 C944 ) C346_=_C947( C346 C947 ) C347_=_C348( C347 C348 ) C347_=_C364( C347 C364 ) \nC347_=_C367( C347 C367 ) C347_=_C368( C347 C368 ) C347_=_C381( C347 C381 ) C347_=_C413( C347 C413 ) C347_=_C444( C347 C444 ) C347_=_C497( C347 C497 ) \nC347_=_C498( C347 C498 ) C347_=_C507( C347 C507 ) C347_=_C525( C347 C525 ) C347_=_C527( C347 C527 ) C347_=_C529( C347 C529 ) C347_=_C530( C347 C530 ) \nC347_=_C534( C347 C534 ) C347_=_C578( C347 C578 ) C347_=_C633( C347 C633 ) C347_=_C634( C347 C634 ) C347_=_C664( C347 C664 ) C347_=_C667( C347 C667 ) \nC347_=_C668( C347 C668 ) C347_=_C669( C347 C669 ) C347_=_C670( C347 C670 ) C347_=_C671( C347 C671 ) C347_=_C672( C347 C672 ) C347_=_C673( C347 C673 ) \nC347_=_C695( C347 C695 ) C347_=_C730( C347 C730 ) C347_=_C734( C347 C734 ) C347_=_C738( C347 C738 ) C347_=_C750( C347 C750 ) C347_=_C757( C347 C757 ) \nC347_=_C760( C347 C760 ) C347_=_C761( C347 C761 ) C347_=_C770( C347 C770 ) C347_=_C787( C347 C787 ) C347_=_C796( C347 C796 ) C347_=_C804( C347 C804 ) \nC347_=_C816( C347 C816 ) C347_=_C820( C347 C820 ) C347_=_C839( C347 C839 ) C347_=_C857( C347 C857 ) C347_=_C858( C347 C858 ) C347_=_C863( C347 C863 ) \nC347_=_C867( C347 C867 ) C347_=_C869( C347 C869 ) C347_=_C877( C347 C877 ) C347_=_C878( C347 C878 ) C347_=_C888( C347 C888 ) C347_=_C895( C347 C895 ) \nC347_=_C907( C347 C907 ) C347_=_C911( C347 C911 ) C347_=_C926( C347 C926 ) C347_=_C931( C347 C931 ) C347_=_C942( C347 C942 ) C347_=_C943( C347 C943 ) \nC347_=_C944( C347 C944 ) C347_=_C945( C347 C945 ) C347_=_C946( C347 C946 ) C347_=_C947( C347 C947 ) C348_=_C386( C348 C386 ) C348_=_C390( C348 C390 ) \nC348_=_C391( C348 C391 ) C348_=_C411( C348 C411 ) C348_=_C436( C348 C436 ) C348_=_C440( C348 C440 ) C348_=_C449( C348 C449 ) C348_=_C450( C348 C450 ) \nC348_=_C455( C348 C455 ) C348_=_C497( C348 C497 ) C348_=_C498( C348 C498 ) C348_=_C506( C348 C506 ) C348_=_C532( C348 C532 ) C348_=_C538( C348 C538 ) \nC348_=_C540( C348 C540 ) C348_=_C552( C348 C552 ) C348_=_C553( C348 C553 ) C348_=_C608( C348 C608 ) C348_=_C618( C348 C618 ) C348_=_C660( C348 C660 ) \nC348_=_C668( C348 C668 ) C348_=_C669( C348 C669 ) C348_=_C670( C348 C670 ) C348_=_C671( C348 C671 ) C348_=_C672( C348 C672 ) C348_=_C673( C348 C673 ) \nC348_=_C701( C348 C701 ) C348_=_C714( C348 C714 ) C348_=_C722( C348 C722 ) C348_=_C742( C348 C742 ) C348_=_C785( C348 C785 ) C348_=_C787( C348 C787 ) \nC348_=_C788( C348 C788 ) C348_=_C798( C348 C798 ) C348_=_C809( C348 C809 ) C348_=_C825( C348 C825 ) C348_=_C867( C348 C867 ) C348_=_C878( C348 C878 ) \nC348_=_C880( C348 C880 ) C348_=_C885( C348 C885 ) C348_=_C904( C348 C904 ) C348_=_C911( C348 C911 ) C348_=_C921( C348 C921 ) C348_=_C929( C348 C929 ) \nC348_=_C932( C348 C932 ) C348_=_C936( C348 C936 ) C348_=_C945( C348 C945 ) C350_=_C367( C350 C367 ) C350_=_C375( C350 C375 ) C350_=_C380( C350 C380 ) \nC350_=_C405( C350 C405 ) C350_=_C418( C350 C418 ) C350_=_C426( C350 C426 ) C350_=_C454( C350 C454 ) C350_=_C458( C350 C458 ) C350_=_C479( C350 C479 ) \nC350_=_C484( C350 C484 ) C350_=_C500( C350 C500 ) C350_=_C501( C350 C501 ) C350_=_C502( C350 C502 ) C350_=_C506( C350 C506 ) C350_=_C509( C350 C509 ) \nC350_=_C532( C350 C532 ) C350_=_C569( C350 C569 ) C350_=_C570( C350 C570 ) C350_=_C596( C350 C596 ) C350_=_C609( C350 C609 ) C350_=_C640( C350 C640 ) \nC350_=_C666( C350 C666 ) C350_=_C667( C350 C667 ) C350_=_C673( C350 C673 ) C350_=_C675( C350 C675 ) C350_=_C676( C350 C676 ) C350_=_C682( C350 C682 ) \nC350_=_C692( C350 C692 ) C350_=_C701( C350 C701 ) C350_=_C711( C350 C711 ) C350_=_C718( C350 C718 ) C350_=_C736( C350 C736 ) C350_=_C739( C350 C739 ) \nC350_=_C743( C350 C743 ) C350_=_C744( C350 C744 ) C350_=_C772( C350 C772 ) C350_=_C774( C350 C774 ) C350_=_C780( C350 C780 ) C350_=_C788( C350 C788 ) \nC350_=_C789( C350 C789 ) C350_=_C790( C350 C790 ) C350_=_C791( C350 C791 ) C350_=_C804( C350 C804 ) C350_=_C826( C350 C826 ) C350_=_C828( C350 C828 ) \nC350_=_C831( C350 C831 ) C350_=_C834( C350 C834 ) C350_=_C836( C350 C836 ) C350_=_C843( C350 C843 ) C350_=_C845( C350 C845 ) C350_=_C864( C350 C864 ) \nC350_=_C879( C350 C879 ) C350_=_C880( C350 C880 ) C350_=_C881( C350 C881 ) C350_=_C888( C350 C888 ) C350_=_C892( C350 C892 ) C350_=_C895( C350 C895 ) \nC350_=_C896( C350 C896 ) C350_=_C909( C350 C909 ) C350_=_C920( C350 C920 ) C350_=_C923( C350 C923 ) C350_=_C930( C350 C930 ) C350_=_C935( C350 C935 ) \nC350_=_C941( C350 C941 ) C350_=_C942( C350 C942 ) C350_=_C949( C350 C949 ) C353_=_C354( C353 C354 ) C353_=_C391( C353 C391 ) C353_=_C407( C353 C407 ) \nC353_=_C419( C353 C419 ) C353_=_C421( C353 C421 ) C353_=_C430( C353 C430 ) C353_=_C504( C353 C504 ) C353_=_C505( C353 C505 ) C353_=_C506( C353 C506 ) \nC353_=_C513( C353 C513 ) C353_=_C521( C353 C521 ) C353_=_C533( C353 C533 ) C353_=_C535( C353 C535 ) C353_=_C537( C353 C537 ) C353_=_C545( C353 C545 ) \nC353_=_C553( C353 C553 ) C353_=_C556( C353 C556 ) C353_=_C560( C353 C560 ) C353_=_C565( C353 C565 ) C353_=_C585( C353 C585 ) C353_=_C586( C353 C586 ) \nC353_=_C595( C353 C595 ) C353_=_C596( C353 C596 ) C353_=_C603( C353 C603 ) C353_=_C604( C353 C604 ) C353_=_C605(</w:t>
      </w:r>
    </w:p>
    <w:p>
      <w:pPr>
        <w:pStyle w:val="PreformattedText"/>
        <w:bidi w:val="0"/>
        <w:spacing w:before="0" w:after="0"/>
        <w:jc w:val="left"/>
        <w:rPr/>
      </w:pPr>
      <w:r>
        <w:rPr/>
        <w:t xml:space="preserve"> </w:t>
      </w:r>
      <w:r>
        <w:rPr/>
        <w:t>C353 C605 ) C353_=_C668( C353 C668 ) \nC353_=_C678( C353 C678 ) C353_=_C679( C353 C679 ) C353_=_C680( C353 C680 ) C353_=_C694( C353 C694 ) C353_=_C709( C353 C709 ) C353_=_C714( C353 C714 ) \nC353_=_C719( C353 C719 ) C353_=_C720( C353 C720 ) C353_=_C726( C353 C726 ) C353_=_C731( C353 C731 ) C353_=_C769( C353 C769 ) C353_=_C791( C353 C791 ) \nC353_=_C792( C353 C792 ) C353_=_C793( C353 C793 ) C353_=_C846( C353 C846 ) C353_=_C847( C353 C847 ) C353_=_C848( C353 C848 ) C353_=_C867( C353 C867 ) \nC353_=_C868( C353 C868 ) C353_=_C871( C353 C871 ) C353_=_C881( C353 C881 ) C353_=_C895( C353 C895 ) C353_=_C896( C353 C896 ) C353_=_C908( C353 C908 ) \nC353_=_C911( C353 C911 ) C353_=_C914( C353 C914 ) C353_=_C915( C353 C915 ) C353_=_C921( C353 C921 ) C353_=_C932( C353 C932 ) C353_=_C937( C353 C937 ) \nC353_=_C943( C353 C943 ) C353_=_C944( C353 C944 ) C353_=_C946( C353 C946 ) C354_=_C385( C354 C385 ) C354_=_C411( C354 C411 ) C354_=_C437( C354 C437 ) \nC354_=_C442( C354 C442 ) C354_=_C466( C354 C466 ) C354_=_C468( C354 C468 ) C354_=_C469( C354 C469 ) C354_=_C494( C354 C494 ) C354_=_C504( C354 C504 ) \nC354_=_C505( C354 C505 ) C354_=_C506( C354 C506 ) C354_=_C554( C354 C554 ) C354_=_C557( C354 C557 ) C354_=_C573( C354 C573 ) C354_=_C577( C354 C577 ) \nC354_=_C608( C354 C608 ) C354_=_C609( C354 C609 ) C354_=_C659( C354 C659 ) C354_=_C672( C354 C672 ) C354_=_C678( C354 C678 ) C354_=_C679( C354 C679 ) \nC354_=_C680( C354 C680 ) C354_=_C701( C354 C701 ) C354_=_C704( C354 C704 ) C354_=_C724( C354 C724 ) C354_=_C732( C354 C732 ) C354_=_C739( C354 C739 ) \nC354_=_C746( C354 C746 ) C354_=_C749( C354 C749 ) C354_=_C791( C354 C791 ) C354_=_C792( C354 C792 ) C354_=_C793( C354 C793 ) C354_=_C799( C354 C799 ) \nC354_=_C844( C354 C844 ) C354_=_C846( C354 C846 ) C354_=_C853( C354 C853 ) C354_=_C868( C354 C868 ) C354_=_C895( C354 C895 ) C354_=_C899( C354 C899 ) \nC354_=_C914( C354 C914 ) C354_=_C915( C354 C915 ) C354_=_C933( C354 C933 ) C354_=_C936( C354 C936 ) C354_=_C937( C354 C937 ) C354_=_C939( C354 C939 ) \nC354_=_C944( C354 C944 ) C354_=_C949( C354 C949 ) C357_=_C413( C357 C413 ) C357_=_C414( C357 C414 ) C357_=_C415( C357 C415 ) C357_=_C416( C357 C416 ) \nC357_=_C417( C357 C417 ) C357_=_C419( C357 C419 ) C357_=_C431( C357 C431 ) C357_=_C432( C357 C432 ) C357_=_C433( C357 C433 ) C357_=_C486( C357 C486 ) \nC357_=_C488( C357 C488 ) C357_=_C493( C357 C493 ) C357_=_C504( C357 C504 ) C357_=_C506( C357 C506 ) C357_=_C507( C357 C507 ) C357_=_C508( C357 C508 ) \nC357_=_C509( C357 C509 ) C357_=_C519( C357 C519 ) C357_=_C527( C357 C527 ) C357_=_C539( C357 C539 ) C357_=_C560( C357 C560 ) C357_=_C571( C357 C571 ) \nC357_=_C573( C357 C573 ) C357_=_C574( C357 C574 ) C357_=_C590( C357 C590 ) C357_=_C644( C357 C644 ) C357_=_C660( C357 C660 ) C357_=_C662( C357 C662 ) \nC357_=_C665( C357 C665 ) C357_=_C681( C357 C681 ) C357_=_C682( C357 C682 ) C357_=_C683( C357 C683 ) C357_=_C705( C357 C705 ) C357_=_C707( C357 C707 ) \nC357_=_C722( C357 C722 ) C357_=_C723( C357 C723 ) C357_=_C724( C357 C724 ) C357_=_C728( C357 C728 ) C357_=_C745( C357 C745 ) C357_=_C748( C357 C748 ) \nC357_=_C751( C357 C751 ) C357_=_C761( C357 C761 ) C357_=_C772( C357 C772 ) C357_=_C778( C357 C778 ) C357_=_C793( C357 C793 ) C357_=_C794( C357 C794 ) \nC357_=_C798( C357 C798 ) C357_=_C799( C357 C799 ) C357_=_C819( C357 C819 ) C357_=_C825( C357 C825 ) C357_=_C826( C357 C826 ) C357_=_C834( C357 C834 ) \nC357_=_C841( C357 C841 ) C357_=_C842( C357 C842 ) C357_=_C843( C357 C843 ) C357_=_C865( C357 C865 ) C357_=_C879( C357 C879 ) C357_=_C888( C357 C888 ) \nC357_=_C891( C357 C891 ) C357_=_C893( C357 C893 ) C357_=_C898( C357 C898 ) C357_=_C907( C357 C907 ) C357_=_C911( C357 C911 ) C357_=_C915( C357 C915 ) \nC357_=_C916( C357 C916 ) C357_=_C927( C357 C927 ) C357_=_C938( C357 C938 ) C362_=_C383( C362 C383 ) C362_=_C402( C362 C402 ) C362_=_C410( C362 C410 ) \nC362_=_C418( C362 C418 ) C362_=_C459( C362 C459 ) C362_=_C470( C362 C470 ) C362_=_C483( C362 C483 ) C362_=_C491( C362 C491 ) C362_=_C498( C362 C498 ) \nC362_=_C512( C362 C512 ) C362_=_C517( C362 C517 ) C362_=_C543( C362 C543 ) C362_=_C544( C362 C544 ) C362_=_C556( C362 C556 ) C362_=_C584( C362 C584 ) \nC362_=_C599( C362 C599 ) C362_=_C602( C362 C602 ) C362_=_C611( C362 C611 ) C362_=_C618( C362 C618 ) C362_=_C633( C362 C633 ) C362_=_C638( C362 C638 ) \nC362_=_C657( C362 C657 ) C362_=_C663( C362 C663 ) C362_=_C670( C362 C670 ) C362_=_C686( C362 C686 ) C362_=_C691( C362 C691 ) C362_=_C692( C362 C692 ) \nC362_=_C702( C362 C702 ) C362_=_C713( C362 C713 ) C362_=_C724( C362 C724 ) C362_=_C734( C362 C734 ) C362_=_C751( C362 C751 ) C362_=_C766( C362 C766 ) \nC362_=_C774( C362 C774 ) C362_=_C780( C362 C780 ) C362_=_C786( C362 C786 ) C362_=_C787( C362 C787 ) C362_=_C788( C362 C788 ) C362_=_C794( C362 C794 ) \nC362_=_C821( C362 C821 ) C362_=_C842( C362 C842 ) C362_=_C869( C362 C869 ) C362_=_C875( C362 C875 ) C362_=_C887( C362 C887 ) C362_=_C901( C362 C901 ) \nC362_=_C917( C362 C917 ) C362_=_C920( C362 C920 ) C362_=_C935( C362 C935 ) C364_=_C380( C364 C380 ) C364_=_C418( C364 C418 ) C364_=_C429( C364 C429 ) \nC364_=_C519( C364 C519 ) C364_=_C520( C364 C520 ) C364_=_C529( C364 C529 ) C364_=_C533( C364 C533 ) C364_=_C541( C364 C541 ) C364_=_C552( C364 C552 ) \nC364_=_C578( C364 C578 ) C364_=_C594( C364 C594 ) C364_=_C625( C364 C625 ) C364_=_C667( C364 C667 ) C364_=_C668( C364 C668 ) C364_=_C671( C364 C671 ) \nC364_=_C681( C364 C681 ) C364_=_C685( C364 C685 ) C364_=_C693( C364 C693 ) C364_=_C725( C364 C725 ) C364_=_C731( C364 C731 ) C364_=_C738( C364 C738 ) \nC364_=_C741( C364 C741 ) C364_=_C742( C364 C742 ) C364_=_C743( C364 C743 ) C364_=_C744( C364 C744 ) C364_=_C752( C364 C752 ) C364_=_C757( C364 C757 ) \nC364_=_C761( C364 C761 ) C364_=_C770( C364 C770 ) C364_=_C792( C364 C792 ) C364_=_C801( C364 C801 ) C364_=_C814( C364 C814 ) C364_=_C837( C364 C837 ) \nC364_=_C839( C364 C839 ) C364_=_C841( C364 C841 ) C364_=_C858( C364 C858 ) C364_=_C870( C364 C870 ) C364_=_C877( C364 C877 ) C364_=_C890( C364 C890 ) \nC364_=_C894( C364 C894 ) C364_=_C897( C364 C897 ) C364_=_C907( C364 C907 ) C364_=_C909( C364 C909 ) C364_=_C911( C364 C911 ) C364_=_C925( C364 C925 ) \nC364_=_C926( C364 C926 ) C364_=_C932( C364 C932 ) C364_=_C936( C364 C936 ) C364_=_C941( C364 C941 ) C364_=_C942( C364 C942 ) C364_=_C944( C364 C944 ) \nC367_=_C368( C367 C368 ) C367_=_C379( C367 C379 ) C367_=_C380( C367 C380 ) C367_=_C403( C367 C403 ) C367_=_C404( C367 C404 ) C367_=_C405( C367 C405 ) \nC367_=_C407( C367 C407 ) C367_=_C479( C367 C479 ) C367_=_C501( C367 C501 ) C367_=_C525( C367 C525 ) C367_=_C527( C367 C527 ) C367_=_C529( C367 C529 ) \nC367_=_C530( C367 C530 ) C367_=_C532( C367 C532 ) C367_=_C569( C367 C569 ) C367_=_C570( C367 C570 ) C367_=_C571( C367 C571 ) C367_=_C572( C367 C572 ) \nC367_=_C585( C367 C585 ) C367_=_C586( C367 C586 ) C367_=_C587( C367 C587 ) C367_=_C588( C367 C588 ) C367_=_C596( C367 C596 ) C367_=_C609( C367 C609 ) \nC367_=_C664( C367 C664 ) C367_=_C678( C367 C678 ) C367_=_C679( C367 C679 ) C367_=_C692( C367 C692 ) C367_=_C695( C367 C695 ) C367_=_C701( C367 C701 ) \nC367_=_C718( C367 C718 ) C367_=_C721( C367 C721 ) C367_=_C727( C367 C727 ) C367_=_C728( C367 C728 ) C367_=_C729( C367 C729 ) C367_=_C730( C367 C730 ) \nC367_=_C736( C367 C736 ) C367_=_C801( C367 C801 ) C367_=_C804( C367 C804 ) C367_=_C825( C367 C825 ) C367_=_C834( C367 C834 ) C367_=_C845( C367 C845 ) \nC367_=_C864( C367 C864 ) C367_=_C881( C367 C881 ) C367_=_C886( C367 C886 ) C367_=_C888( C367 C888 ) C367_=_C892( C367 C892 ) C367_=_C907( C367 C907 ) \nC367_=_C920( C367 C920 ) C367_=_C935( C367 C935 ) C367_=_C946( C367 C946 ) C367_=_C947( C367 C947 ) C367_=_C949( C367 C949 ) C368_=_C403( C368 C403 ) \nC368_=_C416( C368 C416 ) C368_=_C471( C368 C471 ) C368_=_C498( C368 C498 ) C368_=_C500( C368 C500 ) C368_=_C519( C368 C519 ) C368_=_C520( C368 C520 ) \nC368_=_C525( C368 C525 ) C368_=_C527( C368 C527 ) C368_=_C529( C368 C529 ) C368_=_C530( C368 C530 ) C368_=_C596( C368 C596 ) C368_=_C614( C368 C614 ) \nC368_=_C629( C368 C629 ) C368_=_C631( C368 C631 ) C368_=_C638( C368 C638 ) C368_=_C640( C368 C640 ) C368_=_C641( C368 C641 ) C368_=_C645( C368 C645 ) \nC368_=_C664( C368 C664 ) C368_=_C665( C368 C665 ) C368_=_C692( C368 C692 ) C368_=_C695( C368 C695 ) C368_=_C697( C368 C697 ) C368_=_C700( C368 C700 ) \nC368_=_C712( C368 C712 ) C368_=_C748( C368 C748 ) C368_=_C764( C368 C764 ) C368_=_C778( C368 C778 ) C368_=_C781( C368 C781 ) C368_=_C799( C368 C799 ) \nC368_=_C804( C368 C804 ) C368_=_C813( C368 C813 ) C368_=_C841( C368 C841 ) C368_=_C844( C368 C844 ) C368_=_C845( C368 C845 ) C368_=_C853( C368 C853 ) \nC368_=_C856( C368 C856 ) C368_=_C860( C368 C860 ) C368_=_C869( C368 C869 ) C368_=_C879( C368 C879 ) C368_=_C901( C368 C901 ) C368_=_C906( C368 C906 ) \nC368_=_C924( C368 C924 ) C368_=_C928( C368 C928 ) C368_=_C932( C368 C932 ) C368_=_C938( C368 C938 ) C368_=_C946( C368 C946 ) C368_=_C947( C368 C947 ) \nC372_=_C401( C372 C401 ) C372_=_C418( C372 C418 ) C372_=_C438( C372 C438 ) C372_=_C456( C372 C456 ) C372_=_C470( C372 C470 ) C372_=_C494( C372 C494 ) \nC372_=_C498( C372 C498 ) C372_=_C505( C372 C505 ) C372_=_C508( C372 C508 ) C372_=_C512( C372 C512 ) C372_=_C532( C372 C532 ) C372_=_C533( C372 C533 ) \nC372_=_C534( C372 C534 ) C372_=_C535( C372 C535 ) C372_=_C547( C372 C547 ) C372_=_C567( C372 C567 ) C372_=_C568( C372 C568 ) C372_=_C587( C372 C587 ) \nC372_=_C599( C372 C599 ) C372_=_C617( C372 C617 ) C372_=_C626( C372 C626 ) C372_=_C630( C372 C630 ) C372_=_C653( C372 C653 ) C372_=_C654( C372 C654 ) \nC372_=_C694( C372 C694 ) C372_=_C701( C372 C701 ) C372_=_C702( C372 C702 ) C372_=_C728( C372 C728 ) C372_=_C734( C372 C734 ) C372_=_C750( C372 C750 ) \nC372_=_C777( C372 C777 ) C372_=_C798( C372 C798 ) C372_=_C807( C372 C807 ) C372_=_C826( C372 C826 ) C372_=_C828( C372 C828 ) C372_=_C829( C372 C829 ) \nC372_=_C850( C372 C850 ) C372_=_C853( C372 C853 ) C372_=_C861( C372 C861 ) C372_=_C862( C372 C862 ) C372_=_C872( C372 C872 ) C372_=_C880(</w:t>
      </w:r>
    </w:p>
    <w:p>
      <w:pPr>
        <w:pStyle w:val="PreformattedText"/>
        <w:bidi w:val="0"/>
        <w:spacing w:before="0" w:after="0"/>
        <w:jc w:val="left"/>
        <w:rPr/>
      </w:pPr>
      <w:r>
        <w:rPr/>
        <w:t xml:space="preserve"> </w:t>
      </w:r>
      <w:r>
        <w:rPr/>
        <w:t>C372 C880 ) \nC372_=_C886( C372 C886 ) C372_=_C891( C372 C891 ) C372_=_C916( C372 C916 ) C372_=_C924( C372 C924 ) C372_=_C925( C372 C925 ) C372_=_C937( C372 C937 ) \nC372_=_C949( C372 C949 ) C375_=_C386( C375 C386 ) C375_=_C403( C375 C403 ) C375_=_C417( C375 C417 ) C375_=_C424( C375 C424 ) C375_=_C484( C375 C484 ) \nC375_=_C501( C375 C501 ) C375_=_C509( C375 C509 ) C375_=_C533( C375 C533 ) C375_=_C536( C375 C536 ) C375_=_C537( C375 C537 ) C375_=_C538( C375 C538 ) \nC375_=_C552( C375 C552 ) C375_=_C557( C375 C557 ) C375_=_C569( C375 C569 ) C375_=_C587( C375 C587 ) C375_=_C647( C375 C647 ) C375_=_C649( C375 C649 ) \nC375_=_C673( C375 C673 ) C375_=_C682( C375 C682 ) C375_=_C693( C375 C693 ) C375_=_C702( C375 C702 ) C375_=_C703( C375 C703 ) C375_=_C704( C375 C704 ) \nC375_=_C711( C375 C711 ) C375_=_C715( C375 C715 ) C375_=_C719( C375 C719 ) C375_=_C720( C375 C720 ) C375_=_C729( C375 C729 ) C375_=_C743( C375 C743 ) \nC375_=_C744( C375 C744 ) C375_=_C772( C375 C772 ) C375_=_C774( C375 C774 ) C375_=_C777( C375 C777 ) C375_=_C780( C375 C780 ) C375_=_C784( C375 C784 ) \nC375_=_C843( C375 C843 ) C375_=_C870( C375 C870 ) C375_=_C877( C375 C877 ) C375_=_C896( C375 C896 ) C375_=_C909( C375 C909 ) C375_=_C920( C375 C920 ) \nC375_=_C921( C375 C921 ) C375_=_C923( C375 C923 ) C375_=_C925( C375 C925 ) C375_=_C941( C375 C941 ) C375_=_C942( C375 C942 ) C375_=_C949( C375 C949 ) \nC378_=_C404( C378 C404 ) C378_=_C411( C378 C411 ) C378_=_C421( C378 C421 ) C378_=_C440( C378 C440 ) C378_=_C442( C378 C442 ) C378_=_C462( C378 C462 ) \nC378_=_C482( C378 C482 ) C378_=_C520( C378 C520 ) C378_=_C529( C378 C529 ) C378_=_C539( C378 C539 ) C378_=_C558( C378 C558 ) C378_=_C572( C378 C572 ) \nC378_=_C580( C378 C580 ) C378_=_C628( C378 C628 ) C378_=_C629( C378 C629 ) C378_=_C631( C378 C631 ) C378_=_C638( C378 C638 ) C378_=_C647( C378 C647 ) \nC378_=_C650( C378 C650 ) C378_=_C672( C378 C672 ) C378_=_C682( C378 C682 ) C378_=_C684( C378 C684 ) C378_=_C705( C378 C705 ) C378_=_C707( C378 C707 ) \nC378_=_C709( C378 C709 ) C378_=_C735( C378 C735 ) C378_=_C757( C378 C757 ) C378_=_C783( C378 C783 ) C378_=_C795( C378 C795 ) C378_=_C809( C378 C809 ) \nC378_=_C810( C378 C810 ) C378_=_C814( C378 C814 ) C378_=_C834( C378 C834 ) C378_=_C871( C378 C871 ) C378_=_C878( C378 C878 ) C378_=_C904( C378 C904 ) \nC378_=_C907( C378 C907 ) C378_=_C916( C378 C916 ) C378_=_C924( C378 C924 ) C378_=_C932( C378 C932 ) C378_=_C938( C378 C938 ) C378_=_C939( C378 C939 ) \nC378_=_C946( C378 C946 ) C379_=_C403( C379 C403 ) C379_=_C404( C379 C404 ) C379_=_C452( C379 C452 ) C379_=_C458( C379 C458 ) C379_=_C459( C379 C459 ) \nC379_=_C462( C379 C462 ) C379_=_C479( C379 C479 ) C379_=_C491( C379 C491 ) C379_=_C501( C379 C501 ) C379_=_C504( C379 C504 ) C379_=_C505( C379 C505 ) \nC379_=_C537( C379 C537 ) C379_=_C540( C379 C540 ) C379_=_C541( C379 C541 ) C379_=_C542( C379 C542 ) C379_=_C543( C379 C543 ) C379_=_C544( C379 C544 ) \nC379_=_C568( C379 C568 ) C379_=_C569( C379 C569 ) C379_=_C570( C379 C570 ) C379_=_C571( C379 C571 ) C379_=_C572( C379 C572 ) C379_=_C660( C379 C660 ) \nC379_=_C721( C379 C721 ) C379_=_C723( C379 C723 ) C379_=_C725( C379 C725 ) C379_=_C726( C379 C726 ) C379_=_C727( C379 C727 ) C379_=_C728( C379 C728 ) \nC379_=_C729( C379 C729 ) C379_=_C730( C379 C730 ) C379_=_C740( C379 C740 ) C379_=_C742( C379 C742 ) C379_=_C752( C379 C752 ) C379_=_C778( C379 C778 ) \nC379_=_C782( C379 C782 ) C379_=_C788( C379 C788 ) C379_=_C789( C379 C789 ) C379_=_C792( C379 C792 ) C379_=_C793( C379 C793 ) C379_=_C798( C379 C798 ) \nC379_=_C800( C379 C800 ) C379_=_C807( C379 C807 ) C379_=_C811( C379 C811 ) C379_=_C822( C379 C822 ) C379_=_C825( C379 C825 ) C379_=_C834( C379 C834 ) \nC379_=_C868( C379 C868 ) C379_=_C870( C379 C870 ) C379_=_C875( C379 C875 ) C379_=_C877( C379 C877 ) C379_=_C879( C379 C879 ) C379_=_C886( C379 C886 ) \nC379_=_C907( C379 C907 ) C379_=_C908( C379 C908 ) C379_=_C914( C379 C914 ) C379_=_C925( C379 C925 ) C379_=_C926( C379 C926 ) C379_=_C934( C379 C934 ) \nC380_=_C381( C380 C381 ) C380_=_C405( C380 C405 ) C380_=_C418( C380 C418 ) C380_=_C463( C380 C463 ) C380_=_C479( C380 C479 ) C380_=_C487( C380 C487 ) \nC380_=_C500( C380 C500 ) C380_=_C513( C380 C513 ) C380_=_C525( C380 C525 ) C380_=_C532( C380 C532 ) C380_=_C533( C380 C533 ) C380_=_C536( C380 C536 ) \nC380_=_C537( C380 C537 ) C380_=_C545( C380 C545 ) C380_=_C552( C380 C552 ) C380_=_C592( C380 C592 ) C380_=_C594( C380 C594 ) C380_=_C596( C380 C596 ) \nC380_=_C609( C380 C609 ) C380_=_C626( C380 C626 ) C380_=_C642( C380 C642 ) C380_=_C681( C380 C681 ) C380_=_C685( C380 C685 ) C380_=_C692( C380 C692 ) \nC380_=_C700( C380 C700 ) C380_=_C701( C380 C701 ) C380_=_C709( C380 C709 ) C380_=_C711( C380 C711 ) C380_=_C718( C380 C718 ) C380_=_C736( C380 C736 ) \nC380_=_C741( C380 C741 ) C380_=_C742( C380 C742 ) C380_=_C743( C380 C743 ) C380_=_C744( C380 C744 ) C380_=_C765( C380 C765 ) C380_=_C772( C380 C772 ) \nC380_=_C788( C380 C788 ) C380_=_C792( C380 C792 ) C380_=_C796( C380 C796 ) C380_=_C804( C380 C804 ) C380_=_C811( C380 C811 ) C380_=_C813( C380 C813 ) \nC380_=_C814( C380 C814 ) C380_=_C816( C380 C816 ) C380_=_C817( C380 C817 ) C380_=_C834( C380 C834 ) C380_=_C837( C380 C837 ) C380_=_C845( C380 C845 ) \nC380_=_C860( C380 C860 ) C380_=_C864( C380 C864 ) C380_=_C878( C380 C878 ) C380_=_C881( C380 C881 ) C380_=_C888( C380 C888 ) C380_=_C890( C380 C890 ) \nC380_=_C892( C380 C892 ) C380_=_C894( C380 C894 ) C380_=_C897( C380 C897 ) C380_=_C899( C380 C899 ) C380_=_C920( C380 C920 ) C380_=_C927( C380 C927 ) \nC380_=_C932( C380 C932 ) C380_=_C935( C380 C935 ) C380_=_C936( C380 C936 ) C380_=_C949( C380 C949 ) C381_=_C413( C381 C413 ) C381_=_C444( C381 C444 ) \nC381_=_C487( C381 C487 ) C381_=_C500( C381 C500 ) C381_=_C507( C381 C507 ) C381_=_C513( C381 C513 ) C381_=_C525( C381 C525 ) C381_=_C534( C381 C534 ) \nC381_=_C536( C381 C536 ) C381_=_C545( C381 C545 ) C381_=_C578( C381 C578 ) C381_=_C594( C381 C594 ) C381_=_C610( C381 C610 ) C381_=_C632( C381 C632 ) \nC381_=_C633( C381 C633 ) C381_=_C634( C381 C634 ) C381_=_C678( C381 C678 ) C381_=_C682( C381 C682 ) C381_=_C695( C381 C695 ) C381_=_C702( C381 C702 ) \nC381_=_C709( C381 C709 ) C381_=_C711( C381 C711 ) C381_=_C730( C381 C730 ) C381_=_C734( C381 C734 ) C381_=_C738( C381 C738 ) C381_=_C750( C381 C750 ) \nC381_=_C760( C381 C760 ) C381_=_C763( C381 C763 ) C381_=_C788( C381 C788 ) C381_=_C796( C381 C796 ) C381_=_C813( C381 C813 ) C381_=_C814( C381 C814 ) \nC381_=_C816( C381 C816 ) C381_=_C817( C381 C817 ) C381_=_C820( C381 C820 ) C381_=_C822( C381 C822 ) C381_=_C849( C381 C849 ) C381_=_C857( C381 C857 ) \nC381_=_C858( C381 C858 ) C381_=_C863( C381 C863 ) C381_=_C869( C381 C869 ) C381_=_C878( C381 C878 ) C381_=_C888( C381 C888 ) C381_=_C895( C381 C895 ) \nC381_=_C914( C381 C914 ) C381_=_C917( C381 C917 ) C381_=_C924( C381 C924 ) C381_=_C927( C381 C927 ) C381_=_C929( C381 C929 ) C381_=_C931( C381 C931 ) \nC381_=_C935( C381 C935 ) C381_=_C943( C381 C943 ) C382_=_C383( C382 C383 ) C382_=_C412( C382 C412 ) C382_=_C468( C382 C468 ) C382_=_C469( C382 C469 ) \nC382_=_C479( C382 C479 ) C382_=_C484( C382 C484 ) C382_=_C486( C382 C486 ) C382_=_C525( C382 C525 ) C382_=_C545( C382 C545 ) C382_=_C547( C382 C547 ) \nC382_=_C576( C382 C576 ) C382_=_C592( C382 C592 ) C382_=_C593( C382 C593 ) C382_=_C650( C382 C650 ) C382_=_C658( C382 C658 ) C382_=_C659( C382 C659 ) \nC382_=_C684( C382 C684 ) C382_=_C693( C382 C693 ) C382_=_C712( C382 C712 ) C382_=_C713( C382 C713 ) C382_=_C714( C382 C714 ) C382_=_C715( C382 C715 ) \nC382_=_C738( C382 C738 ) C382_=_C739( C382 C739 ) C382_=_C740( C382 C740 ) C382_=_C755( C382 C755 ) C382_=_C771( C382 C771 ) C382_=_C774( C382 C774 ) \nC382_=_C775( C382 C775 ) C382_=_C781( C382 C781 ) C382_=_C819( C382 C819 ) C382_=_C820( C382 C820 ) C382_=_C851( C382 C851 ) C382_=_C866( C382 C866 ) \nC382_=_C880( C382 C880 ) C382_=_C894( C382 C894 ) C382_=_C908( C382 C908 ) C382_=_C921( C382 C921 ) C382_=_C928( C382 C928 ) C382_=_C937( C382 C937 ) \nC382_=_C938( C382 C938 ) C382_=_C949( C382 C949 ) C383_=_C394( C383 C394 ) C383_=_C437( C383 C437 ) C383_=_C483( C383 C483 ) C383_=_C484( C383 C484 ) \nC383_=_C491( C383 C491 ) C383_=_C512( C383 C512 ) C383_=_C513( C383 C513 ) C383_=_C536( C383 C536 ) C383_=_C543( C383 C543 ) C383_=_C544( C383 C544 ) \nC383_=_C547( C383 C547 ) C383_=_C575( C383 C575 ) C383_=_C592( C383 C592 ) C383_=_C595( C383 C595 ) C383_=_C608( C383 C608 ) C383_=_C611( C383 C611 ) \nC383_=_C638( C383 C638 ) C383_=_C657( C383 C657 ) C383_=_C658( C383 C658 ) C383_=_C659( C383 C659 ) C383_=_C684( C383 C684 ) C383_=_C712( C383 C712 ) \nC383_=_C713( C383 C713 ) C383_=_C714( C383 C714 ) C383_=_C715( C383 C715 ) C383_=_C734( C383 C734 ) C383_=_C759( C383 C759 ) C383_=_C780( C383 C780 ) \nC383_=_C790( C383 C790 ) C383_=_C819( C383 C819 ) C383_=_C834( C383 C834 ) C383_=_C850( C383 C850 ) C383_=_C854( C383 C854 ) C383_=_C861( C383 C861 ) \nC383_=_C872( C383 C872 ) C383_=_C880( C383 C880 ) C383_=_C887( C383 C887 ) C383_=_C899( C383 C899 ) C383_=_C908( C383 C908 ) C383_=_C909( C383 C909 ) \nC383_=_C928( C383 C928 ) C383_=_C947( C383 C947 ) C385_=_C386( C385 C386 ) C385_=_C419( C385 C419 ) C385_=_C421( C385 C421 ) C385_=_C432( C385 C432 ) \nC385_=_C437( C385 C437 ) C385_=_C443( C385 C443 ) C385_=_C549( C385 C549 ) C385_=_C554( C385 C554 ) C385_=_C556( C385 C556 ) C385_=_C577( C385 C577 ) \nC385_=_C587( C385 C587 ) C385_=_C610( C385 C610 ) C385_=_C659( C385 C659 ) C385_=_C669( C385 C669 ) C385_=_C686( C385 C686 ) C385_=_C691( C385 C691 ) \nC385_=_C712( C385 C712 ) C385_=_C736( C385 C736 ) C385_=_C738( C385 C738 ) C385_=_C743( C385 C743 ) C385_=_C749( C385 C749 ) C385_=_C785( C385 C785 ) \nC385_=_C794( C385 C794 ) C385_=_C799( C385 C799 ) C385_=_C820( C385 C820 ) C385_=_C826( C385 C826 ) C385_=_C842( C385 C842 ) C385_=_C844( C385 C844 ) \nC385_=_C846( C385 C846 ) C385_=_C848( C385 C848 ) C385_=_C849( C385 C849 ) C385_=_C850( C385 C850 ) C385_=_C851( C385 C851 ) C385_=_C853( C385 C853 ) \nC385_=_C869(</w:t>
      </w:r>
    </w:p>
    <w:p>
      <w:pPr>
        <w:pStyle w:val="PreformattedText"/>
        <w:bidi w:val="0"/>
        <w:spacing w:before="0" w:after="0"/>
        <w:jc w:val="left"/>
        <w:rPr/>
      </w:pPr>
      <w:r>
        <w:rPr/>
        <w:t xml:space="preserve"> </w:t>
      </w:r>
      <w:r>
        <w:rPr/>
        <w:t>C385 C869 ) C385_=_C881( C385 C881 ) C385_=_C900( C385 C900 ) C385_=_C908( C385 C908 ) C385_=_C909( C385 C909 ) C385_=_C915( C385 C915 ) \nC385_=_C917( C385 C917 ) C385_=_C921( C385 C921 ) C385_=_C929( C385 C929 ) C385_=_C941( C385 C941 ) C385_=_C944( C385 C944 ) C385_=_C947( C385 C947 ) \nC385_=_C949( C385 C949 ) C386_=_C403( C386 C403 ) C386_=_C411( C386 C411 ) C386_=_C436( C386 C436 ) C386_=_C449( C386 C449 ) C386_=_C450( C386 C450 ) \nC386_=_C455( C386 C455 ) C386_=_C533( C386 C533 ) C386_=_C536( C386 C536 ) C386_=_C540( C386 C540 ) C386_=_C549( C386 C549 ) C386_=_C557( C386 C557 ) \nC386_=_C572( C386 C572 ) C386_=_C587( C386 C587 ) C386_=_C647( C386 C647 ) C386_=_C655( C386 C655 ) C386_=_C669( C386 C669 ) C386_=_C675( C386 C675 ) \nC386_=_C701( C386 C701 ) C386_=_C714( C386 C714 ) C386_=_C715( C386 C715 ) C386_=_C720( C386 C720 ) C386_=_C722( C386 C722 ) C386_=_C729( C386 C729 ) \nC386_=_C742( C386 C742 ) C386_=_C763( C386 C763 ) C386_=_C769( C386 C769 ) C386_=_C777( C386 C777 ) C386_=_C782( C386 C782 ) C386_=_C785( C386 C785 ) \nC386_=_C787( C386 C787 ) C386_=_C788( C386 C788 ) C386_=_C794( C386 C794 ) C386_=_C804( C386 C804 ) C386_=_C810( C386 C810 ) C386_=_C820( C386 C820 ) \nC386_=_C825( C386 C825 ) C386_=_C839( C386 C839 ) C386_=_C881( C386 C881 ) C386_=_C902( C386 C902 ) C386_=_C909( C386 C909 ) C386_=_C917( C386 C917 ) \nC386_=_C921( C386 C921 ) C386_=_C923( C386 C923 ) C386_=_C925( C386 C925 ) C386_=_C932( C386 C932 ) C386_=_C936( C386 C936 ) C386_=_C942( C386 C942 ) \nC386_=_C947( C386 C947 ) C390_=_C421( C390 C421 ) C390_=_C440( C390 C440 ) C390_=_C469( C390 C469 ) C390_=_C530( C390 C530 ) C390_=_C538( C390 C538 ) \nC390_=_C544( C390 C544 ) C390_=_C555( C390 C555 ) C390_=_C560( C390 C560 ) C390_=_C593( C390 C593 ) C390_=_C604( C390 C604 ) C390_=_C605( C390 C605 ) \nC390_=_C608( C390 C608 ) C390_=_C611( C390 C611 ) C390_=_C618( C390 C618 ) C390_=_C670( C390 C670 ) C390_=_C681( C390 C681 ) C390_=_C703( C390 C703 ) \nC390_=_C714( C390 C714 ) C390_=_C717( C390 C717 ) C390_=_C718( C390 C718 ) C390_=_C719( C390 C719 ) C390_=_C720( C390 C720 ) C390_=_C728( C390 C728 ) \nC390_=_C774( C390 C774 ) C390_=_C775( C390 C775 ) C390_=_C785( C390 C785 ) C390_=_C787( C390 C787 ) C390_=_C790( C390 C790 ) C390_=_C798( C390 C798 ) \nC390_=_C800( C390 C800 ) C390_=_C806( C390 C806 ) C390_=_C821( C390 C821 ) C390_=_C822( C390 C822 ) C390_=_C840( C390 C840 ) C390_=_C843( C390 C843 ) \nC390_=_C859( C390 C859 ) C390_=_C861( C390 C861 ) C390_=_C869( C390 C869 ) C390_=_C878( C390 C878 ) C390_=_C879( C390 C879 ) C390_=_C904( C390 C904 ) \nC390_=_C916( C390 C916 ) C390_=_C920( C390 C920 ) C390_=_C925( C390 C925 ) C390_=_C926( C390 C926 ) C390_=_C927( C390 C927 ) C390_=_C929( C390 C929 ) \nC390_=_C936( C390 C936 ) C390_=_C942( C390 C942 ) C390_=_C946( C390 C946 ) C390_=_C949( C390 C949 ) C391_=_C407( C391 C407 ) C391_=_C419( C391 C419 ) \nC391_=_C421( C391 C421 ) C391_=_C437( C391 C437 ) C391_=_C443( C391 C443 ) C391_=_C462( C391 C462 ) C391_=_C490( C391 C490 ) C391_=_C498( C391 C498 ) \nC391_=_C501( C391 C501 ) C391_=_C506( C391 C506 ) C391_=_C532( C391 C532 ) C391_=_C545( C391 C545 ) C391_=_C552( C391 C552 ) C391_=_C553( C391 C553 ) \nC391_=_C556( C391 C556 ) C391_=_C572( C391 C572 ) C391_=_C580( C391 C580 ) C391_=_C585( C391 C585 ) C391_=_C586( C391 C586 ) C391_=_C595( C391 C595 ) \nC391_=_C596( C391 C596 ) C391_=_C629( C391 C629 ) C391_=_C640( C391 C640 ) C391_=_C658( C391 C658 ) C391_=_C660( C391 C660 ) C391_=_C669( C391 C669 ) \nC391_=_C701( C391 C701 ) C391_=_C704( C391 C704 ) C391_=_C709( C391 C709 ) C391_=_C714( C391 C714 ) C391_=_C719( C391 C719 ) C391_=_C747( C391 C747 ) \nC391_=_C764( C391 C764 ) C391_=_C768( C391 C768 ) C391_=_C783( C391 C783 ) C391_=_C790( C391 C790 ) C391_=_C796( C391 C796 ) C391_=_C801( C391 C801 ) \nC391_=_C809( C391 C809 ) C391_=_C814( C391 C814 ) C391_=_C866( C391 C866 ) C391_=_C867( C391 C867 ) C391_=_C868( C391 C868 ) C391_=_C878( C391 C878 ) \nC391_=_C880( C391 C880 ) C391_=_C885( C391 C885 ) C391_=_C890( C391 C890 ) C391_=_C894( C391 C894 ) C391_=_C895( C391 C895 ) C391_=_C896( C391 C896 ) \nC391_=_C902( C391 C902 ) C391_=_C904( C391 C904 ) C391_=_C919( C391 C919 ) C391_=_C921( C391 C921 ) C391_=_C929( C391 C929 ) C394_=_C402( C394 C402 ) \nC394_=_C425( C394 C425 ) C394_=_C426( C394 C426 ) C394_=_C427( C394 C427 ) C394_=_C428( C394 C428 ) C394_=_C429( C394 C429 ) C394_=_C437( C394 C437 ) \nC394_=_C456( C394 C456 ) C394_=_C489( C394 C489 ) C394_=_C513( C394 C513 ) C394_=_C527( C394 C527 ) C394_=_C536( C394 C536 ) C394_=_C545( C394 C545 ) \nC394_=_C555( C394 C555 ) C394_=_C592( C394 C592 ) C394_=_C595( C394 C595 ) C394_=_C600( C394 C600 ) C394_=_C601( C394 C601 ) C394_=_C602( C394 C602 ) \nC394_=_C608( C394 C608 ) C394_=_C653( C394 C653 ) C394_=_C658( C394 C658 ) C394_=_C665( C394 C665 ) C394_=_C666( C394 C666 ) C394_=_C671( C394 C671 ) \nC394_=_C722( C394 C722 ) C394_=_C723( C394 C723 ) C394_=_C730( C394 C730 ) C394_=_C747( C394 C747 ) C394_=_C783( C394 C783 ) C394_=_C792( C394 C792 ) \nC394_=_C793( C394 C793 ) C394_=_C807( C394 C807 ) C394_=_C821( C394 C821 ) C394_=_C834( C394 C834 ) C394_=_C839( C394 C839 ) C394_=_C845( C394 C845 ) \nC394_=_C850( C394 C850 ) C394_=_C853( C394 C853 ) C394_=_C854( C394 C854 ) C394_=_C861( C394 C861 ) C394_=_C869( C394 C869 ) C394_=_C872( C394 C872 ) \nC394_=_C893( C394 C893 ) C394_=_C895( C394 C895 ) C394_=_C906( C394 C906 ) C394_=_C908( C394 C908 ) C394_=_C909( C394 C909 ) C394_=_C915( C394 C915 ) \nC394_=_C931( C394 C931 ) C394_=_C935( C394 C935 ) C400_=_C401( C400 C401 ) C400_=_C402( C400 C402 ) C400_=_C404( C400 C404 ) C400_=_C466( C400 C466 ) \nC400_=_C514( C400 C514 ) C400_=_C527( C400 C527 ) C400_=_C543( C400 C543 ) C400_=_C553( C400 C553 ) C400_=_C562( C400 C562 ) C400_=_C565( C400 C565 ) \nC400_=_C567( C400 C567 ) C400_=_C568( C400 C568 ) C400_=_C576( C400 C576 ) C400_=_C580( C400 C580 ) C400_=_C588( C400 C588 ) C400_=_C605( C400 C605 ) \nC400_=_C614( C400 C614 ) C400_=_C661( C400 C661 ) C400_=_C712( C400 C712 ) C400_=_C726( C400 C726 ) C400_=_C736( C400 C736 ) C400_=_C751( C400 C751 ) \nC400_=_C765( C400 C765 ) C400_=_C779( C400 C779 ) C400_=_C780( C400 C780 ) C400_=_C781( C400 C781 ) C400_=_C786( C400 C786 ) C400_=_C788( C400 C788 ) \nC400_=_C790( C400 C790 ) C400_=_C792( C400 C792 ) C400_=_C796( C400 C796 ) C400_=_C804( C400 C804 ) C400_=_C819( C400 C819 ) C400_=_C820( C400 C820 ) \nC400_=_C822( C400 C822 ) C400_=_C828( C400 C828 ) C400_=_C829( C400 C829 ) C400_=_C830( C400 C830 ) C400_=_C831( C400 C831 ) C400_=_C844( C400 C844 ) \nC400_=_C846( C400 C846 ) C400_=_C854( C400 C854 ) C400_=_C861( C400 C861 ) C400_=_C888( C400 C888 ) C400_=_C899( C400 C899 ) C400_=_C901( C400 C901 ) \nC400_=_C907( C400 C907 ) C400_=_C911( C400 C911 ) C400_=_C914( C400 C914 ) C400_=_C917( C400 C917 ) C400_=_C924( C400 C924 ) C400_=_C929( C400 C929 ) \nC400_=_C930( C400 C930 ) C400_=_C934( C400 C934 ) C400_=_C936( C400 C936 ) C400_=_C937( C400 C937 ) C400_=_C942( C400 C942 ) C401_=_C402( C401 C402 ) \nC401_=_C404( C401 C404 ) C401_=_C438( C401 C438 ) C401_=_C456( C401 C456 ) C401_=_C466( C401 C466 ) C401_=_C467( C401 C467 ) C401_=_C470( C401 C470 ) \nC401_=_C494( C401 C494 ) C401_=_C505( C401 C505 ) C401_=_C508( C401 C508 ) C401_=_C514( C401 C514 ) C401_=_C543( C401 C543 ) C401_=_C547( C401 C547 ) \nC401_=_C553( C401 C553 ) C401_=_C562( C401 C562 ) C401_=_C565( C401 C565 ) C401_=_C567( C401 C567 ) C401_=_C568( C401 C568 ) C401_=_C574( C401 C574 ) \nC401_=_C588( C401 C588 ) C401_=_C591( C401 C591 ) C401_=_C605( C401 C605 ) C401_=_C626( C401 C626 ) C401_=_C653( C401 C653 ) C401_=_C654( C401 C654 ) \nC401_=_C661( C401 C661 ) C401_=_C726( C401 C726 ) C401_=_C734( C401 C734 ) C401_=_C736( C401 C736 ) C401_=_C740( C401 C740 ) C401_=_C746( C401 C746 ) \nC401_=_C750( C401 C750 ) C401_=_C751( C401 C751 ) C401_=_C765( C401 C765 ) C401_=_C781( C401 C781 ) C401_=_C786( C401 C786 ) C401_=_C790( C401 C790 ) \nC401_=_C792( C401 C792 ) C401_=_C796( C401 C796 ) C401_=_C804( C401 C804 ) C401_=_C819( C401 C819 ) C401_=_C828( C401 C828 ) C401_=_C829( C401 C829 ) \nC401_=_C831( C401 C831 ) C401_=_C844( C401 C844 ) C401_=_C846( C401 C846 ) C401_=_C849( C401 C849 ) C401_=_C850( C401 C850 ) C401_=_C853( C401 C853 ) \nC401_=_C862( C401 C862 ) C401_=_C872( C401 C872 ) C401_=_C891( C401 C891 ) C401_=_C899( C401 C899 ) C401_=_C901( C401 C901 ) C401_=_C907( C401 C907 ) \nC401_=_C917( C401 C917 ) C401_=_C924( C401 C924 ) C401_=_C925( C401 C925 ) C401_=_C930( C401 C930 ) C401_=_C934( C401 C934 ) C401_=_C937( C401 C937 ) \nC401_=_C938( C401 C938 ) C401_=_C949( C401 C949 ) C402_=_C410( C402 C410 ) C402_=_C415( C402 C415 ) C402_=_C418( C402 C418 ) C402_=_C427( C402 C427 ) \nC402_=_C450( C402 C450 ) C402_=_C456( C402 C456 ) C402_=_C489( C402 C489 ) C402_=_C498( C402 C498 ) C402_=_C514( C402 C514 ) C402_=_C517( C402 C517 ) \nC402_=_C527( C402 C527 ) C402_=_C544( C402 C544 ) C402_=_C545( C402 C545 ) C402_=_C562( C402 C562 ) C402_=_C565( C402 C565 ) C402_=_C567( C402 C567 ) \nC402_=_C568( C402 C568 ) C402_=_C584( C402 C584 ) C402_=_C599( C402 C599 ) C402_=_C600( C402 C600 ) C402_=_C602( C402 C602 ) C402_=_C618( C402 C618 ) \nC402_=_C640( C402 C640 ) C402_=_C653( C402 C653 ) C402_=_C654( C402 C654 ) C402_=_C657( C402 C657 ) C402_=_C671( C402 C671 ) C402_=_C686( C402 C686 ) \nC402_=_C702( C402 C702 ) C402_=_C724( C402 C724 ) C402_=_C726( C402 C726 ) C402_=_C730( C402 C730 ) C402_=_C751( C402 C751 ) C402_=_C762( C402 C762 ) \nC402_=_C766( C402 C766 ) C402_=_C774( C402 C774 ) C402_=_C781( C402 C781 ) C402_=_C782( C402 C782 ) C402_=_C783( C402 C783 ) C402_=_C786( C402 C786 ) \nC402_=_C788( C402 C788 ) C402_=_C790( C402 C790 ) C402_=_C796( C402 C796 ) C402_=_C799( C402 C799 ) C402_=_C807( C402 C807 ) C402_=_C821( C402 C821 ) \nC402_=_C828( C402 C828 ) C402_=_C839( C402 C839 ) C402_=_C842( C402 C842 ) C402_=_C848( C402 C848 ) C402_=_C853( C402 C853 ) C402_=_C864( C402 C864 ) \nC402_=_C890( C402 C890 ) C402_=_C894(</w:t>
      </w:r>
    </w:p>
    <w:p>
      <w:pPr>
        <w:pStyle w:val="PreformattedText"/>
        <w:bidi w:val="0"/>
        <w:spacing w:before="0" w:after="0"/>
        <w:jc w:val="left"/>
        <w:rPr/>
      </w:pPr>
      <w:r>
        <w:rPr/>
        <w:t xml:space="preserve"> </w:t>
      </w:r>
      <w:r>
        <w:rPr/>
        <w:t>C402 C894 ) C402_=_C898( C402 C898 ) C402_=_C902( C402 C902 ) C402_=_C906( C402 C906 ) C402_=_C907( C402 C907 ) \nC402_=_C908( C402 C908 ) C402_=_C910( C402 C910 ) C402_=_C920( C402 C920 ) C402_=_C924( C402 C924 ) C402_=_C935( C402 C935 ) C403_=_C404( C403 C404 ) \nC403_=_C416( C403 C416 ) C403_=_C433( C403 C433 ) C403_=_C459( C403 C459 ) C403_=_C501( C403 C501 ) C403_=_C519( C403 C519 ) C403_=_C520( C403 C520 ) \nC403_=_C529( C403 C529 ) C403_=_C533( C403 C533 ) C403_=_C557( C403 C557 ) C403_=_C569( C403 C569 ) C403_=_C570( C403 C570 ) C403_=_C571( C403 C571 ) \nC403_=_C572( C403 C572 ) C403_=_C587( C403 C587 ) C403_=_C588( C403 C588 ) C403_=_C596( C403 C596 ) C403_=_C641( C403 C641 ) C403_=_C642( C403 C642 ) \nC403_=_C645( C403 C645 ) C403_=_C647( C403 C647 ) C403_=_C692( C403 C692 ) C403_=_C697( C403 C697 ) C403_=_C715( C403 C715 ) C403_=_C721( C403 C721 ) \nC403_=_C727( C403 C727 ) C403_=_C728( C403 C728 ) C403_=_C729( C403 C729 ) C403_=_C730( C403 C730 ) C403_=_C747( C403 C747 ) C403_=_C748( C403 C748 ) \nC403_=_C754( C403 C754 ) C403_=_C765( C403 C765 ) C403_=_C777( C403 C777 ) C403_=_C813( C403 C813 ) C403_=_C825( C403 C825 ) C403_=_C839( C403 C839 ) \nC403_=_C840( C403 C840 ) C403_=_C845( C403 C845 ) C403_=_C856( C403 C856 ) C403_=_C886( C403 C886 ) C403_=_C901( C403 C901 ) C403_=_C924( C403 C924 ) \nC403_=_C925( C403 C925 ) C403_=_C942( C403 C942 ) C403_=_C947( C403 C947 ) C404_=_C442( C404 C442 ) C404_=_C466( C404 C466 ) C404_=_C487( C404 C487 ) \nC404_=_C493( C404 C493 ) C404_=_C501( C404 C501 ) C404_=_C515( C404 C515 ) C404_=_C543( C404 C543 ) C404_=_C553( C404 C553 ) C404_=_C569( C404 C569 ) \nC404_=_C570( C404 C570 ) C404_=_C571( C404 C571 ) C404_=_C572( C404 C572 ) C404_=_C588( C404 C588 ) C404_=_C605( C404 C605 ) C404_=_C647( C404 C647 ) \nC404_=_C661( C404 C661 ) C404_=_C667( C404 C667 ) C404_=_C672( C404 C672 ) C404_=_C676( C404 C676 ) C404_=_C684( C404 C684 ) C404_=_C705( C404 C705 ) \nC404_=_C721( C404 C721 ) C404_=_C727( C404 C727 ) C404_=_C728( C404 C728 ) C404_=_C729( C404 C729 ) C404_=_C730( C404 C730 ) C404_=_C736( C404 C736 ) \nC404_=_C751( C404 C751 ) C404_=_C752( C404 C752 ) C404_=_C765( C404 C765 ) C404_=_C777( C404 C777 ) C404_=_C778( C404 C778 ) C404_=_C785( C404 C785 ) \nC404_=_C792( C404 C792 ) C404_=_C804( C404 C804 ) C404_=_C811( C404 C811 ) C404_=_C817( C404 C817 ) C404_=_C819( C404 C819 ) C404_=_C825( C404 C825 ) \nC404_=_C831( C404 C831 ) C404_=_C844( C404 C844 ) C404_=_C846( C404 C846 ) C404_=_C862( C404 C862 ) C404_=_C865( C404 C865 ) C404_=_C886( C404 C886 ) \nC404_=_C899( C404 C899 ) C404_=_C901( C404 C901 ) C404_=_C908( C404 C908 ) C404_=_C917( C404 C917 ) C404_=_C930( C404 C930 ) C404_=_C934( C404 C934 ) \nC404_=_C937( C404 C937 ) C404_=_C939( C404 C939 ) C404_=_C945( C404 C945 ) C404_=_C946( C404 C946 ) C405_=_C442( C405 C442 ) C405_=_C443( C405 C443 ) \nC405_=_C479( C405 C479 ) C405_=_C497( C405 C497 ) C405_=_C532( C405 C532 ) C405_=_C534( C405 C534 ) C405_=_C540( C405 C540 ) C405_=_C573( C405 C573 ) \nC405_=_C574( C405 C574 ) C405_=_C575( C405 C575 ) C405_=_C576( C405 C576 ) C405_=_C577( C405 C577 ) C405_=_C578( C405 C578 ) C405_=_C590( C405 C590 ) \nC405_=_C595( C405 C595 ) C405_=_C596( C405 C596 ) C405_=_C609( C405 C609 ) C405_=_C621( C405 C621 ) C405_=_C648( C405 C648 ) C405_=_C662( C405 C662 ) \nC405_=_C671( C405 C671 ) C405_=_C681( C405 C681 ) C405_=_C692( C405 C692 ) C405_=_C693( C405 C693 ) C405_=_C701( C405 C701 ) C405_=_C718( C405 C718 ) \nC405_=_C722( C405 C722 ) C405_=_C724( C405 C724 ) C405_=_C729( C405 C729 ) C405_=_C736( C405 C736 ) C405_=_C752( C405 C752 ) C405_=_C754( C405 C754 ) \nC405_=_C768( C405 C768 ) C405_=_C783( C405 C783 ) C405_=_C790( C405 C790 ) C405_=_C804( C405 C804 ) C405_=_C813( C405 C813 ) C405_=_C816( C405 C816 ) \nC405_=_C834( C405 C834 ) C405_=_C837( C405 C837 ) C405_=_C840( C405 C840 ) C405_=_C845( C405 C845 ) C405_=_C847( C405 C847 ) C405_=_C861( C405 C861 ) \nC405_=_C864( C405 C864 ) C405_=_C881( C405 C881 ) C405_=_C887( C405 C887 ) C405_=_C888( C405 C888 ) C405_=_C892( C405 C892 ) C405_=_C910( C405 C910 ) \nC405_=_C920( C405 C920 ) C405_=_C927( C405 C927 ) C405_=_C928( C405 C928 ) C405_=_C929( C405 C929 ) C405_=_C935( C405 C935 ) C405_=_C939( C405 C939 ) \nC405_=_C949( C405 C949 ) C407_=_C415( C407 C415 ) C407_=_C416( C407 C416 ) C407_=_C419( C407 C419 ) C407_=_C421( C407 C421 ) C407_=_C425( C407 C425 ) \nC407_=_C454( C407 C454 ) C407_=_C455( C407 C455 ) C407_=_C483( C407 C483 ) C407_=_C492( C407 C492 ) C407_=_C502( C407 C502 ) C407_=_C506( C407 C506 ) \nC407_=_C527( C407 C527 ) C407_=_C545( C407 C545 ) C407_=_C556( C407 C556 ) C407_=_C585( C407 C585 ) C407_=_C586( C407 C586 ) C407_=_C587( C407 C587 ) \nC407_=_C588( C407 C588 ) C407_=_C592( C407 C592 ) C407_=_C595( C407 C595 ) C407_=_C596( C407 C596 ) C407_=_C608( C407 C608 ) C407_=_C632( C407 C632 ) \nC407_=_C665( C407 C665 ) C407_=_C678( C407 C678 ) C407_=_C679( C407 C679 ) C407_=_C694( C407 C694 ) C407_=_C695( C407 C695 ) C407_=_C704( C407 C704 ) \nC407_=_C709( C407 C709 ) C407_=_C714( C407 C714 ) C407_=_C719( C407 C719 ) C407_=_C733( C407 C733 ) C407_=_C735( C407 C735 ) C407_=_C738( C407 C738 ) \nC407_=_C747( C407 C747 ) C407_=_C748( C407 C748 ) C407_=_C757( C407 C757 ) C407_=_C759( C407 C759 ) C407_=_C800( C407 C800 ) C407_=_C801( C407 C801 ) \nC407_=_C806( C407 C806 ) C407_=_C809( C407 C809 ) C407_=_C823( C407 C823 ) C407_=_C831( C407 C831 ) C407_=_C840( C407 C840 ) C407_=_C856( C407 C856 ) \nC407_=_C866( C407 C866 ) C407_=_C867( C407 C867 ) C407_=_C868( C407 C868 ) C407_=_C875( C407 C875 ) C407_=_C895( C407 C895 ) C407_=_C896( C407 C896 ) \nC407_=_C903( C407 C903 ) C407_=_C905( C407 C905 ) C407_=_C907( C407 C907 ) C407_=_C921( C407 C921 ) C410_=_C418( C410 C418 ) C410_=_C439( C410 C439 ) \nC410_=_C471( C410 C471 ) C410_=_C492( C410 C492 ) C410_=_C498( C410 C498 ) C410_=_C502( C410 C502 ) C410_=_C509( C410 C509 ) C410_=_C517( C410 C517 ) \nC410_=_C552( C410 C552 ) C410_=_C568( C410 C568 ) C410_=_C574( C410 C574 ) C410_=_C584( C410 C584 ) C410_=_C599( C410 C599 ) C410_=_C602( C410 C602 ) \nC410_=_C617( C410 C617 ) C410_=_C618( C410 C618 ) C410_=_C625( C410 C625 ) C410_=_C644( C410 C644 ) C410_=_C657( C410 C657 ) C410_=_C664( C410 C664 ) \nC410_=_C666( C410 C666 ) C410_=_C686( C410 C686 ) C410_=_C697( C410 C697 ) C410_=_C702( C410 C702 ) C410_=_C711( C410 C711 ) C410_=_C724( C410 C724 ) \nC410_=_C733( C410 C733 ) C410_=_C734( C410 C734 ) C410_=_C735( C410 C735 ) C410_=_C751( C410 C751 ) C410_=_C766( C410 C766 ) C410_=_C774( C410 C774 ) \nC410_=_C778( C410 C778 ) C410_=_C784( C410 C784 ) C410_=_C788( C410 C788 ) C410_=_C789( C410 C789 ) C410_=_C806( C410 C806 ) C410_=_C821( C410 C821 ) \nC410_=_C823( C410 C823 ) C410_=_C829( C410 C829 ) C410_=_C836( C410 C836 ) C410_=_C842( C410 C842 ) C410_=_C858( C410 C858 ) C410_=_C861( C410 C861 ) \nC410_=_C867( C410 C867 ) C410_=_C868( C410 C868 ) C410_=_C877( C410 C877 ) C410_=_C887( C410 C887 ) C410_=_C896( C410 C896 ) C410_=_C915( C410 C915 ) \nC410_=_C920( C410 C920 ) C410_=_C924( C410 C924 ) C410_=_C928( C410 C928 ) C410_=_C930( C410 C930 ) C410_=_C935( C410 C935 ) C410_=_C944( C410 C944 ) \nC411_=_C421( C411 C421 ) C411_=_C436( C411 C436 ) C411_=_C442( C411 C442 ) C411_=_C449( C411 C449 ) C411_=_C450( C411 C450 ) C411_=_C455( C411 C455 ) \nC411_=_C466( C411 C466 ) C411_=_C468( C411 C468 ) C411_=_C469( C411 C469 ) C411_=_C482( C411 C482 ) C411_=_C494( C411 C494 ) C411_=_C506( C411 C506 ) \nC411_=_C529( C411 C529 ) C411_=_C540( C411 C540 ) C411_=_C580( C411 C580 ) C411_=_C590( C411 C590 ) C411_=_C591( C411 C591 ) C411_=_C628( C411 C628 ) \nC411_=_C629( C411 C629 ) C411_=_C659( C411 C659 ) C411_=_C682( C411 C682 ) C411_=_C684( C411 C684 ) C411_=_C702( C411 C702 ) C411_=_C704( C411 C704 ) \nC411_=_C714( C411 C714 ) C411_=_C722( C411 C722 ) C411_=_C736( C411 C736 ) C411_=_C739( C411 C739 ) C411_=_C742( C411 C742 ) C411_=_C746( C411 C746 ) \nC411_=_C757( C411 C757 ) C411_=_C788( C411 C788 ) C411_=_C810( C411 C810 ) C411_=_C814( C411 C814 ) C411_=_C825( C411 C825 ) C411_=_C837( C411 C837 ) \nC411_=_C838( C411 C838 ) C411_=_C870( C411 C870 ) C411_=_C891( C411 C891 ) C411_=_C904( C411 C904 ) C411_=_C910( C411 C910 ) C411_=_C921( C411 C921 ) \nC411_=_C932( C411 C932 ) C411_=_C933( C411 C933 ) C411_=_C934( C411 C934 ) C411_=_C935( C411 C935 ) C411_=_C936( C411 C936 ) C411_=_C939( C411 C939 ) \nC412_=_C429( C412 C429 ) C412_=_C454( C412 C454 ) C412_=_C483( C412 C483 ) C412_=_C500( C412 C500 ) C412_=_C501( C412 C501 ) C412_=_C525( C412 C525 ) \nC412_=_C574( C412 C574 ) C412_=_C592( C412 C592 ) C412_=_C593( C412 C593 ) C412_=_C611( C412 C611 ) C412_=_C616( C412 C616 ) C412_=_C642( C412 C642 ) \nC412_=_C658( C412 C658 ) C412_=_C664( C412 C664 ) C412_=_C702( C412 C702 ) C412_=_C707( C412 C707 ) C412_=_C712( C412 C712 ) C412_=_C713( C412 C713 ) \nC412_=_C733( C412 C733 ) C412_=_C738( C412 C738 ) C412_=_C739( C412 C739 ) C412_=_C740( C412 C740 ) C412_=_C749( C412 C749 ) C412_=_C769( C412 C769 ) \nC412_=_C781( C412 C781 ) C412_=_C782( C412 C782 ) C412_=_C788( C412 C788 ) C412_=_C820( C412 C820 ) C412_=_C830( C412 C830 ) C412_=_C845( C412 C845 ) \nC412_=_C858( C412 C858 ) C412_=_C862( C412 C862 ) C412_=_C866( C412 C866 ) C412_=_C896( C412 C896 ) C412_=_C899( C412 C899 ) C412_=_C905( C412 C905 ) \nC412_=_C911( C412 C911 ) C412_=_C919( C412 C919 ) C412_=_C921( C412 C921 ) C412_=_C927( C412 C927 ) C412_=_C934( C412 C934 ) C412_=_C937( C412 C937 ) \nC412_=_C938( C412 C938 ) C412_=_C943( C412 C943 ) C413_=_C414( C413 C414 ) C413_=_C415( C413 C415 ) C413_=_C416( C413 C416 ) C413_=_C417( C413 C417 ) \nC413_=_C444( C413 C444 ) C413_=_C450( C413 C450 ) C413_=_C504( C413 C504 ) C413_=_C507( C413 C507 ) C413_=_C527( C413 C527 ) C413_=_C534( C413 C534 ) \nC413_=_C574( C413 C574 ) C413_=_C633( C413 C633 ) C413_=_C634( C413 C634 ) C413_=_C660( C413 C660 ) C413_=_C665( C413 C665 ) C413_=_C666( C413 C666 ) \nC413_=_C672( C413 C672 ) C413_=_C713( C413 C713 ) C413_=_C728(</w:t>
      </w:r>
    </w:p>
    <w:p>
      <w:pPr>
        <w:pStyle w:val="PreformattedText"/>
        <w:bidi w:val="0"/>
        <w:spacing w:before="0" w:after="0"/>
        <w:jc w:val="left"/>
        <w:rPr/>
      </w:pPr>
      <w:r>
        <w:rPr/>
        <w:t xml:space="preserve"> </w:t>
      </w:r>
      <w:r>
        <w:rPr/>
        <w:t>C413 C728 ) C413_=_C730( C413 C730 ) C413_=_C734( C413 C734 ) C413_=_C738( C413 C738 ) \nC413_=_C750( C413 C750 ) C413_=_C760( C413 C760 ) C413_=_C787( C413 C787 ) C413_=_C793( C413 C793 ) C413_=_C795( C413 C795 ) C413_=_C796( C413 C796 ) \nC413_=_C806( C413 C806 ) C413_=_C816( C413 C816 ) C413_=_C820( C413 C820 ) C413_=_C825( C413 C825 ) C413_=_C842( C413 C842 ) C413_=_C843( C413 C843 ) \nC413_=_C857( C413 C857 ) C413_=_C858( C413 C858 ) C413_=_C863( C413 C863 ) C413_=_C864( C413 C864 ) C413_=_C869( C413 C869 ) C413_=_C878( C413 C878 ) \nC413_=_C879( C413 C879 ) C413_=_C880( C413 C880 ) C413_=_C886( C413 C886 ) C413_=_C888( C413 C888 ) C413_=_C891( C413 C891 ) C413_=_C893( C413 C893 ) \nC413_=_C894( C413 C894 ) C413_=_C895( C413 C895 ) C413_=_C910( C413 C910 ) C413_=_C911( C413 C911 ) C413_=_C916( C413 C916 ) C413_=_C927( C413 C927 ) \nC413_=_C928( C413 C928 ) C413_=_C931( C413 C931 ) C413_=_C933( C413 C933 ) C413_=_C934( C413 C934 ) C413_=_C942( C413 C942 ) C413_=_C943( C413 C943 ) \nC413_=_C949( C413 C949 ) C414_=_C415( C414 C415 ) C414_=_C416( C414 C416 ) C414_=_C417( C414 C417 ) C414_=_C425( C414 C425 ) C414_=_C462( C414 C462 ) \nC414_=_C463( C414 C463 ) C414_=_C467( C414 C467 ) C414_=_C493( C414 C493 ) C414_=_C504( C414 C504 ) C414_=_C505( C414 C505 ) C414_=_C507( C414 C507 ) \nC414_=_C517( C414 C517 ) C414_=_C527( C414 C527 ) C414_=_C535( C414 C535 ) C414_=_C553( C414 C553 ) C414_=_C562( C414 C562 ) C414_=_C574( C414 C574 ) \nC414_=_C580( C414 C580 ) C414_=_C625( C414 C625 ) C414_=_C633( C414 C633 ) C414_=_C634( C414 C634 ) C414_=_C644( C414 C644 ) C414_=_C645( C414 C645 ) \nC414_=_C654( C414 C654 ) C414_=_C660( C414 C660 ) C414_=_C665( C414 C665 ) C414_=_C686( C414 C686 ) C414_=_C707( C414 C707 ) C414_=_C727( C414 C727 ) \nC414_=_C728( C414 C728 ) C414_=_C745( C414 C745 ) C414_=_C746( C414 C746 ) C414_=_C779( C414 C779 ) C414_=_C782( C414 C782 ) C414_=_C793( C414 C793 ) \nC414_=_C809( C414 C809 ) C414_=_C825( C414 C825 ) C414_=_C838( C414 C838 ) C414_=_C842( C414 C842 ) C414_=_C843( C414 C843 ) C414_=_C846( C414 C846 ) \nC414_=_C863( C414 C863 ) C414_=_C877( C414 C877 ) C414_=_C879( C414 C879 ) C414_=_C890( C414 C890 ) C414_=_C891( C414 C891 ) C414_=_C893( C414 C893 ) \nC414_=_C895( C414 C895 ) C414_=_C896( C414 C896 ) C414_=_C901( C414 C901 ) C414_=_C911( C414 C911 ) C414_=_C927( C414 C927 ) C414_=_C930( C414 C930 ) \nC414_=_C945( C414 C945 ) C415_=_C416( C415 C416 ) C415_=_C417( C415 C417 ) C415_=_C427( C415 C427 ) C415_=_C450( C415 C450 ) C415_=_C455( C415 C455 ) \nC415_=_C483( C415 C483 ) C415_=_C492( C415 C492 ) C415_=_C504( C415 C504 ) C415_=_C527( C415 C527 ) C415_=_C544( C415 C544 ) C415_=_C574( C415 C574 ) \nC415_=_C600( C415 C600 ) C415_=_C605( C415 C605 ) C415_=_C608( C415 C608 ) C415_=_C640( C415 C640 ) C415_=_C654( C415 C654 ) C415_=_C660( C415 C660 ) \nC415_=_C665( C415 C665 ) C415_=_C686( C415 C686 ) C415_=_C694( C415 C694 ) C415_=_C695( C415 C695 ) C415_=_C704( C415 C704 ) C415_=_C727( C415 C727 ) \nC415_=_C728( C415 C728 ) C415_=_C733( C415 C733 ) C415_=_C735( C415 C735 ) C415_=_C738( C415 C738 ) C415_=_C757( C415 C757 ) C415_=_C759( C415 C759 ) \nC415_=_C762( C415 C762 ) C415_=_C774( C415 C774 ) C415_=_C782( C415 C782 ) C415_=_C793( C415 C793 ) C415_=_C799( C415 C799 ) C415_=_C800( C415 C800 ) \nC415_=_C801( C415 C801 ) C415_=_C806( C415 C806 ) C415_=_C823( C415 C823 ) C415_=_C825( C415 C825 ) C415_=_C842( C415 C842 ) C415_=_C843( C415 C843 ) \nC415_=_C848( C415 C848 ) C415_=_C858( C415 C858 ) C415_=_C860( C415 C860 ) C415_=_C864( C415 C864 ) C415_=_C879( C415 C879 ) C415_=_C890( C415 C890 ) \nC415_=_C891( C415 C891 ) C415_=_C893( C415 C893 ) C415_=_C894( C415 C894 ) C415_=_C898( C415 C898 ) C415_=_C902( C415 C902 ) C415_=_C905( C415 C905 ) \nC415_=_C910( C415 C910 ) C415_=_C911( C415 C911 ) C415_=_C927( C415 C927 ) C416_=_C417( C416 C417 ) C416_=_C455( C416 C455 ) C416_=_C483( C416 C483 ) \nC416_=_C492( C416 C492 ) C416_=_C504( C416 C504 ) C416_=_C519( C416 C519 ) C416_=_C520( C416 C520 ) C416_=_C527( C416 C527 ) C416_=_C574( C416 C574 ) \nC416_=_C596( C416 C596 ) C416_=_C601( C416 C601 ) C416_=_C608( C416 C608 ) C416_=_C641( C416 C641 ) C416_=_C645( C416 C645 ) C416_=_C653( C416 C653 ) \nC416_=_C660( C416 C660 ) C416_=_C665( C416 C665 ) C416_=_C692( C416 C692 ) C416_=_C694( C416 C694 ) C416_=_C695( C416 C695 ) C416_=_C697( C416 C697 ) \nC416_=_C704( C416 C704 ) C416_=_C728( C416 C728 ) C416_=_C733( C416 C733 ) C416_=_C735( C416 C735 ) C416_=_C738( C416 C738 ) C416_=_C739( C416 C739 ) \nC416_=_C748( C416 C748 ) C416_=_C757( C416 C757 ) C416_=_C759( C416 C759 ) C416_=_C793( C416 C793 ) C416_=_C800( C416 C800 ) C416_=_C801( C416 C801 ) \nC416_=_C806( C416 C806 ) C416_=_C813( C416 C813 ) C416_=_C823( C416 C823 ) C416_=_C825( C416 C825 ) C416_=_C842( C416 C842 ) C416_=_C843( C416 C843 ) \nC416_=_C845( C416 C845 ) C416_=_C848( C416 C848 ) C416_=_C851( C416 C851 ) C416_=_C856( C416 C856 ) C416_=_C879( C416 C879 ) C416_=_C891( C416 C891 ) \nC416_=_C893( C416 C893 ) C416_=_C901( C416 C901 ) C416_=_C905( C416 C905 ) C416_=_C910( C416 C910 ) C416_=_C911( C416 C911 ) C416_=_C924( C416 C924 ) \nC416_=_C927( C416 C927 ) C417_=_C424( C417 C424 ) C417_=_C429( C417 C429 ) C417_=_C440( C417 C440 ) C417_=_C447( C417 C447 ) C417_=_C479( C417 C479 ) \nC417_=_C485( C417 C485 ) C417_=_C501( C417 C501 ) C417_=_C504( C417 C504 ) C417_=_C527( C417 C527 ) C417_=_C530( C417 C530 ) C417_=_C552( C417 C552 ) \nC417_=_C574( C417 C574 ) C417_=_C628( C417 C628 ) C417_=_C649( C417 C649 ) C417_=_C654( C417 C654 ) C417_=_C660( C417 C660 ) C417_=_C665( C417 C665 ) \nC417_=_C678( C417 C678 ) C417_=_C679( C417 C679 ) C417_=_C682( C417 C682 ) C417_=_C702( C417 C702 ) C417_=_C703( C417 C703 ) C417_=_C719( C417 C719 ) \nC417_=_C720( C417 C720 ) C417_=_C728( C417 C728 ) C417_=_C755( C417 C755 ) C417_=_C760( C417 C760 ) C417_=_C766( C417 C766 ) C417_=_C784( C417 C784 ) \nC417_=_C793( C417 C793 ) C417_=_C807( C417 C807 ) C417_=_C822( C417 C822 ) C417_=_C825( C417 C825 ) C417_=_C842( C417 C842 ) C417_=_C843( C417 C843 ) \nC417_=_C853( C417 C853 ) C417_=_C859( C417 C859 ) C417_=_C866( C417 C866 ) C417_=_C867( C417 C867 ) C417_=_C870( C417 C870 ) C417_=_C879( C417 C879 ) \nC417_=_C891( C417 C891 ) C417_=_C892( C417 C892 ) C417_=_C893( C417 C893 ) C417_=_C911( C417 C911 ) C417_=_C914( C417 C914 ) C417_=_C927( C417 C927 ) \nC417_=_C930( C417 C930 ) C417_=_C944( C417 C944 ) C417_=_C947( C417 C947 ) C418_=_C426( C418 C426 ) C418_=_C454( C418 C454 ) C418_=_C458( C418 C458 ) \nC418_=_C498( C418 C498 ) C418_=_C502( C418 C502 ) C418_=_C506( C418 C506 ) C418_=_C508( C418 C508 ) C418_=_C517( C418 C517 ) C418_=_C533( C418 C533 ) \nC418_=_C552( C418 C552 ) C418_=_C568( C418 C568 ) C418_=_C570( C418 C570 ) C418_=_C584( C418 C584 ) C418_=_C594( C418 C594 ) C418_=_C599( C418 C599 ) \nC418_=_C602( C418 C602 ) C418_=_C617( C418 C617 ) C418_=_C618( C418 C618 ) C418_=_C630( C418 C630 ) C418_=_C640( C418 C640 ) C418_=_C657( C418 C657 ) \nC418_=_C681( C418 C681 ) C418_=_C685( C418 C685 ) C418_=_C686( C418 C686 ) C418_=_C702( C418 C702 ) C418_=_C724( C418 C724 ) C418_=_C739( C418 C739 ) \nC418_=_C741( C418 C741 ) C418_=_C742( C418 C742 ) C418_=_C743( C418 C743 ) C418_=_C744( C418 C744 ) C418_=_C751( C418 C751 ) C418_=_C766( C418 C766 ) \nC418_=_C774( C418 C774 ) C418_=_C788( C418 C788 ) C418_=_C791( C418 C791 ) C418_=_C792( C418 C792 ) C418_=_C798( C418 C798 ) C418_=_C814( C418 C814 ) \nC418_=_C821( C418 C821 ) C418_=_C826( C418 C826 ) C418_=_C828( C418 C828 ) C418_=_C831( C418 C831 ) C418_=_C836( C418 C836 ) C418_=_C837( C418 C837 ) \nC418_=_C842( C418 C842 ) C418_=_C872( C418 C872 ) C418_=_C879( C418 C879 ) C418_=_C880( C418 C880 ) C418_=_C886( C418 C886 ) C418_=_C890( C418 C890 ) \nC418_=_C892( C418 C892 ) C418_=_C894( C418 C894 ) C418_=_C895( C418 C895 ) C418_=_C920( C418 C920 ) C418_=_C923( C418 C923 ) C418_=_C930( C418 C930 ) \nC418_=_C932( C418 C932 ) C418_=_C935( C418 C935 ) C418_=_C936( C418 C936 ) C419_=_C421( C419 C421 ) C419_=_C431( C419 C431 ) C419_=_C432( C419 C432 ) \nC419_=_C433( C419 C433 ) C419_=_C443( C419 C443 ) C419_=_C488( C419 C488 ) C419_=_C506( C419 C506 ) C419_=_C514( C419 C514 ) C419_=_C519( C419 C519 ) \nC419_=_C545( C419 C545 ) C419_=_C554( C419 C554 ) C419_=_C556( C419 C556 ) C419_=_C571( C419 C571 ) C419_=_C585( C419 C585 ) C419_=_C586( C419 C586 ) \nC419_=_C595( C419 C595 ) C419_=_C596( C419 C596 ) C419_=_C709( C419 C709 ) C419_=_C714( C419 C714 ) C419_=_C719( C419 C719 ) C419_=_C722( C419 C722 ) \nC419_=_C745( C419 C745 ) C419_=_C747( C419 C747 ) C419_=_C748( C419 C748 ) C419_=_C798( C419 C798 ) C419_=_C826( C419 C826 ) C419_=_C829( C419 C829 ) \nC419_=_C830( C419 C830 ) C419_=_C842( C419 C842 ) C419_=_C843( C419 C843 ) C419_=_C848( C419 C848 ) C419_=_C851( C419 C851 ) C419_=_C864( C419 C864 ) \nC419_=_C867( C419 C867 ) C419_=_C868( C419 C868 ) C419_=_C869( C419 C869 ) C419_=_C888( C419 C888 ) C419_=_C895( C419 C895 ) C419_=_C896( C419 C896 ) \nC419_=_C898( C419 C898 ) C419_=_C915( C419 C915 ) C419_=_C921( C419 C921 ) C419_=_C936( C419 C936 ) C419_=_C941( C419 C941 ) C421_=_C469( C421 C469 ) \nC421_=_C482( C421 C482 ) C421_=_C506( C421 C506 ) C421_=_C529( C421 C529 ) C421_=_C530( C421 C530 ) C421_=_C544( C421 C544 ) C421_=_C545( C421 C545 ) \nC421_=_C555( C421 C555 ) C421_=_C556( C421 C556 ) C421_=_C560( C421 C560 ) C421_=_C580( C421 C580 ) C421_=_C585( C421 C585 ) C421_=_C586( C421 C586 ) \nC421_=_C587( C421 C587 ) C421_=_C595( C421 C595 ) C421_=_C596( C421 C596 ) C421_=_C610( C421 C610 ) C421_=_C611( C421 C611 ) C421_=_C628( C421 C628 ) \nC421_=_C629( C421 C629 ) C421_=_C681( C421 C681 ) C421_=_C682( C421 C682 ) C421_=_C684( C421 C684 ) C421_=_C686( C421 C686 ) C421_=_C691( C421 C691 ) \nC421_=_C709( C421 C709 ) C421_=_C712( C421 C712 ) C421_=_C714( C421 C714 ) C421_=_C719( C421 C719 ) C421_=_C736( C421 C736 ) C421_=_C738( C421 C738 ) \nC421_=_C743( C421 C743 ) C421_=_C757( C421 C757 ) C421_=_C774( C421 C774 ) C421_=_C775(</w:t>
      </w:r>
    </w:p>
    <w:p>
      <w:pPr>
        <w:pStyle w:val="PreformattedText"/>
        <w:bidi w:val="0"/>
        <w:spacing w:before="0" w:after="0"/>
        <w:jc w:val="left"/>
        <w:rPr/>
      </w:pPr>
      <w:r>
        <w:rPr/>
        <w:t xml:space="preserve"> </w:t>
      </w:r>
      <w:r>
        <w:rPr/>
        <w:t>C421 C775 ) C421_=_C810( C421 C810 ) C421_=_C814( C421 C814 ) \nC421_=_C826( C421 C826 ) C421_=_C840( C421 C840 ) C421_=_C842( C421 C842 ) C421_=_C843( C421 C843 ) C421_=_C849( C421 C849 ) C421_=_C850( C421 C850 ) \nC421_=_C851( C421 C851 ) C421_=_C859( C421 C859 ) C421_=_C867( C421 C867 ) C421_=_C868( C421 C868 ) C421_=_C895( C421 C895 ) C421_=_C896( C421 C896 ) \nC421_=_C900( C421 C900 ) C421_=_C904( C421 C904 ) C421_=_C908( C421 C908 ) C421_=_C915( C421 C915 ) C421_=_C916( C421 C916 ) C421_=_C921( C421 C921 ) \nC421_=_C926( C421 C926 ) C421_=_C929( C421 C929 ) C421_=_C932( C421 C932 ) C421_=_C939( C421 C939 ) C421_=_C942( C421 C942 ) C421_=_C947( C421 C947 ) \nC424_=_C447( C424 C447 ) C424_=_C471( C424 C471 ) C424_=_C492( C424 C492 ) C424_=_C495( C424 C495 ) C424_=_C496( C424 C496 ) C424_=_C497( C424 C497 ) \nC424_=_C501( C424 C501 ) C424_=_C515( C424 C515 ) C424_=_C538( C424 C538 ) C424_=_C552( C424 C552 ) C424_=_C554( C424 C554 ) C424_=_C562( C424 C562 ) \nC424_=_C580( C424 C580 ) C424_=_C599( C424 C599 ) C424_=_C616( C424 C616 ) C424_=_C626( C424 C626 ) C424_=_C631( C424 C631 ) C424_=_C632( C424 C632 ) \nC424_=_C649( C424 C649 ) C424_=_C666( C424 C666 ) C424_=_C675( C424 C675 ) C424_=_C702( C424 C702 ) C424_=_C717( C424 C717 ) C424_=_C719( C424 C719 ) \nC424_=_C720( C424 C720 ) C424_=_C744( C424 C744 ) C424_=_C746( C424 C746 ) C424_=_C751( C424 C751 ) C424_=_C761( C424 C761 ) C424_=_C766( C424 C766 ) \nC424_=_C770( C424 C770 ) C424_=_C784( C424 C784 ) C424_=_C785( C424 C785 ) C424_=_C791( C424 C791 ) C424_=_C795( C424 C795 ) C424_=_C809( C424 C809 ) \nC424_=_C814( C424 C814 ) C424_=_C822( C424 C822 ) C424_=_C851( C424 C851 ) C424_=_C854( C424 C854 ) C424_=_C856( C424 C856 ) C424_=_C867( C424 C867 ) \nC424_=_C870( C424 C870 ) C424_=_C871( C424 C871 ) C424_=_C872( C424 C872 ) C424_=_C880( C424 C880 ) C424_=_C894( C424 C894 ) C424_=_C897( C424 C897 ) \nC424_=_C915( C424 C915 ) C424_=_C917( C424 C917 ) C424_=_C920( C424 C920 ) C424_=_C921( C424 C921 ) C424_=_C925( C424 C925 ) C424_=_C926( C424 C926 ) \nC424_=_C931( C424 C931 ) C425_=_C426( C425 C426 ) C425_=_C427( C425 C427 ) C425_=_C428( C425 C428 ) C425_=_C429( C425 C429 ) C425_=_C454( C425 C454 ) \nC425_=_C489( C425 C489 ) C425_=_C493( C425 C493 ) C425_=_C502( C425 C502 ) C425_=_C535( C425 C535 ) C425_=_C586( C425 C586 ) C425_=_C592( C425 C592 ) \nC425_=_C600( C425 C600 ) C425_=_C601( C425 C601 ) C425_=_C602( C425 C602 ) C425_=_C632( C425 C632 ) C425_=_C633( C425 C633 ) C425_=_C654( C425 C654 ) \nC425_=_C665( C425 C665 ) C425_=_C719( C425 C719 ) C425_=_C745( C425 C745 ) C425_=_C747( C425 C747 ) C425_=_C748( C425 C748 ) C425_=_C779( C425 C779 ) \nC425_=_C791( C425 C791 ) C425_=_C792( C425 C792 ) C425_=_C793( C425 C793 ) C425_=_C809( C425 C809 ) C425_=_C825( C425 C825 ) C425_=_C831( C425 C831 ) \nC425_=_C838( C425 C838 ) C425_=_C840( C425 C840 ) C425_=_C845( C425 C845 ) C425_=_C856( C425 C856 ) C425_=_C866( C425 C866 ) C425_=_C869( C425 C869 ) \nC425_=_C875( C425 C875 ) C425_=_C893( C425 C893 ) C425_=_C895( C425 C895 ) C425_=_C896( C425 C896 ) C425_=_C899( C425 C899 ) C425_=_C903( C425 C903 ) \nC425_=_C904( C425 C904 ) C425_=_C905( C425 C905 ) C425_=_C941( C425 C941 ) C425_=_C943( C425 C943 ) C425_=_C947( C425 C947 ) C426_=_C427( C426 C427 ) \nC426_=_C428( C426 C428 ) C426_=_C429( C426 C429 ) C426_=_C454( C426 C454 ) C426_=_C456( C426 C456 ) C426_=_C458( C426 C458 ) C426_=_C466( C426 C466 ) \nC426_=_C467( C426 C467 ) C426_=_C502( C426 C502 ) C426_=_C506( C426 C506 ) C426_=_C542( C426 C542 ) C426_=_C570( C426 C570 ) C426_=_C578( C426 C578 ) \nC426_=_C600( C426 C600 ) C426_=_C601( C426 C601 ) C426_=_C602( C426 C602 ) C426_=_C609( C426 C609 ) C426_=_C629( C426 C629 ) C426_=_C630( C426 C630 ) \nC426_=_C632( C426 C632 ) C426_=_C640( C426 C640 ) C426_=_C647( C426 C647 ) C426_=_C662( C426 C662 ) C426_=_C664( C426 C664 ) C426_=_C665( C426 C665 ) \nC426_=_C668( C426 C668 ) C426_=_C700( C426 C700 ) C426_=_C727( C426 C727 ) C426_=_C739( C426 C739 ) C426_=_C745( C426 C745 ) C426_=_C747( C426 C747 ) \nC426_=_C748( C426 C748 ) C426_=_C753( C426 C753 ) C426_=_C769( C426 C769 ) C426_=_C789( C426 C789 ) C426_=_C791( C426 C791 ) C426_=_C792( C426 C792 ) \nC426_=_C793( C426 C793 ) C426_=_C825( C426 C825 ) C426_=_C826( C426 C826 ) C426_=_C828( C426 C828 ) C426_=_C831( C426 C831 ) C426_=_C836( C426 C836 ) \nC426_=_C845( C426 C845 ) C426_=_C848( C426 C848 ) C426_=_C857( C426 C857 ) C426_=_C865( C426 C865 ) C426_=_C869( C426 C869 ) C426_=_C875( C426 C875 ) \nC426_=_C879( C426 C879 ) C426_=_C880( C426 C880 ) C426_=_C885( C426 C885 ) C426_=_C886( C426 C886 ) C426_=_C892( C426 C892 ) C426_=_C893( C426 C893 ) \nC426_=_C895( C426 C895 ) C426_=_C897( C426 C897 ) C426_=_C914( C426 C914 ) C426_=_C920( C426 C920 ) C426_=_C923( C426 C923 ) C426_=_C930( C426 C930 ) \nC426_=_C947( C426 C947 ) C427_=_C428( C427 C428 ) C427_=_C429( C427 C429 ) C427_=_C438( C427 C438 ) C427_=_C450( C427 C450 ) C427_=_C544( C427 C544 ) \nC427_=_C555( C427 C555 ) C427_=_C600( C427 C600 ) C427_=_C601( C427 C601 ) C427_=_C602( C427 C602 ) C427_=_C603( C427 C603 ) C427_=_C610( C427 C610 ) \nC427_=_C640( C427 C640 ) C427_=_C641( C427 C641 ) C427_=_C649( C427 C649 ) C427_=_C654( C427 C654 ) C427_=_C665( C427 C665 ) C427_=_C680( C427 C680 ) \nC427_=_C683( C427 C683 ) C427_=_C686( C427 C686 ) C427_=_C695( C427 C695 ) C427_=_C712( C427 C712 ) C427_=_C747( C427 C747 ) C427_=_C762( C427 C762 ) \nC427_=_C779( C427 C779 ) C427_=_C782( C427 C782 ) C427_=_C792( C427 C792 ) C427_=_C793( C427 C793 ) C427_=_C799( C427 C799 ) C427_=_C807( C427 C807 ) \nC427_=_C817( C427 C817 ) C427_=_C841( C427 C841 ) C427_=_C845( C427 C845 ) C427_=_C847( C427 C847 ) C427_=_C848( C427 C848 ) C427_=_C850( C427 C850 ) \nC427_=_C851( C427 C851 ) C427_=_C864( C427 C864 ) C427_=_C866( C427 C866 ) C427_=_C869( C427 C869 ) C427_=_C871( C427 C871 ) C427_=_C890( C427 C890 ) \nC427_=_C893( C427 C893 ) C427_=_C894( C427 C894 ) C427_=_C895( C427 C895 ) C427_=_C897( C427 C897 ) C427_=_C898( C427 C898 ) C427_=_C902( C427 C902 ) \nC427_=_C906( C427 C906 ) C427_=_C910( C427 C910 ) C427_=_C931( C427 C931 ) C427_=_C938( C427 C938 ) C428_=_C429( C428 C429 ) C428_=_C470( C428 C470 ) \nC428_=_C490( C428 C490 ) C428_=_C512( C428 C512 ) C428_=_C521( C428 C521 ) C428_=_C543( C428 C543 ) C428_=_C600( C428 C600 ) C428_=_C601( C428 C601 ) \nC428_=_C602( C428 C602 ) C428_=_C661( C428 C661 ) C428_=_C665( C428 C665 ) C428_=_C669( C428 C669 ) C428_=_C672( C428 C672 ) C428_=_C683( C428 C683 ) \nC428_=_C747( C428 C747 ) C428_=_C753( C428 C753 ) C428_=_C755( C428 C755 ) C428_=_C771( C428 C771 ) C428_=_C775( C428 C775 ) C428_=_C792( C428 C792 ) \nC428_=_C793( C428 C793 ) C428_=_C845( C428 C845 ) C428_=_C848( C428 C848 ) C428_=_C860( C428 C860 ) C428_=_C862( C428 C862 ) C428_=_C863( C428 C863 ) \nC428_=_C866( C428 C866 ) C428_=_C869( C428 C869 ) C428_=_C872( C428 C872 ) C428_=_C888( C428 C888 ) C428_=_C893( C428 C893 ) C428_=_C895( C428 C895 ) \nC428_=_C919( C428 C919 ) C428_=_C933( C428 C933 ) C428_=_C939( C428 C939 ) C428_=_C945( C428 C945 ) C429_=_C440( C429 C440 ) C429_=_C447( C429 C447 ) \nC429_=_C454( C429 C454 ) C429_=_C479( C429 C479 ) C429_=_C483( C429 C483 ) C429_=_C500( C429 C500 ) C429_=_C529( C429 C529 ) C429_=_C530( C429 C530 ) \nC429_=_C541( C429 C541 ) C429_=_C600( C429 C600 ) C429_=_C601( C429 C601 ) C429_=_C602( C429 C602 ) C429_=_C611( C429 C611 ) C429_=_C616( C429 C616 ) \nC429_=_C625( C429 C625 ) C429_=_C649( C429 C649 ) C429_=_C665( C429 C665 ) C429_=_C668( C429 C668 ) C429_=_C678( C429 C678 ) C429_=_C679( C429 C679 ) \nC429_=_C682( C429 C682 ) C429_=_C703( C429 C703 ) C429_=_C725( C429 C725 ) C429_=_C731( C429 C731 ) C429_=_C738( C429 C738 ) C429_=_C747( C429 C747 ) \nC429_=_C752( C429 C752 ) C429_=_C755( C429 C755 ) C429_=_C766( C429 C766 ) C429_=_C782( C429 C782 ) C429_=_C784( C429 C784 ) C429_=_C792( C429 C792 ) \nC429_=_C793( C429 C793 ) C429_=_C807( C429 C807 ) C429_=_C830( C429 C830 ) C429_=_C841( C429 C841 ) C429_=_C845( C429 C845 ) C429_=_C853( C429 C853 ) \nC429_=_C858( C429 C858 ) C429_=_C866( C429 C866 ) C429_=_C867( C429 C867 ) C429_=_C869( C429 C869 ) C429_=_C893( C429 C893 ) C429_=_C895( C429 C895 ) \nC429_=_C896( C429 C896 ) C429_=_C897( C429 C897 ) C429_=_C911( C429 C911 ) C429_=_C914( C429 C914 ) C429_=_C925( C429 C925 ) C429_=_C927( C429 C927 ) \nC429_=_C930( C429 C930 ) C429_=_C934( C429 C934 ) C429_=_C947( C429 C947 ) C430_=_C439( C430 C439 ) C430_=_C444( C430 C444 ) C430_=_C482( C430 C482 ) \nC430_=_C485( C430 C485 ) C430_=_C513( C430 C513 ) C430_=_C521( C430 C521 ) C430_=_C537( C430 C537 ) C430_=_C561( C430 C561 ) C430_=_C565( C430 C565 ) \nC430_=_C591( C430 C591 ) C430_=_C593( C430 C593 ) C430_=_C603( C430 C603 ) C430_=_C604( C430 C604 ) C430_=_C605( C430 C605 ) C430_=_C608( C430 C608 ) \nC430_=_C642( C430 C642 ) C430_=_C664( C430 C664 ) C430_=_C670( C430 C670 ) C430_=_C680( C430 C680 ) C430_=_C682( C430 C682 ) C430_=_C694( C430 C694 ) \nC430_=_C709( C430 C709 ) C430_=_C715( C430 C715 ) C430_=_C720( C430 C720 ) C430_=_C726( C430 C726 ) C430_=_C732( C430 C732 ) C430_=_C740( C430 C740 ) \nC430_=_C749( C430 C749 ) C430_=_C750( C430 C750 ) C430_=_C753( C430 C753 ) C430_=_C754( C430 C754 ) C430_=_C762( C430 C762 ) C430_=_C764( C430 C764 ) \nC430_=_C768( C430 C768 ) C430_=_C775( C430 C775 ) C430_=_C800( C430 C800 ) C430_=_C811( C430 C811 ) C430_=_C830( C430 C830 ) C430_=_C837( C430 C837 ) \nC430_=_C843( C430 C843 ) C430_=_C846( C430 C846 ) C430_=_C847( C430 C847 ) C430_=_C848( C430 C848 ) C430_=_C850( C430 C850 ) C430_=_C851( C430 C851 ) \nC430_=_C857( C430 C857 ) C430_=_C858( C430 C858 ) C430_=_C859( C430 C859 ) C430_=_C860( C430 C860 ) C430_=_C875( C430 C875 ) C430_=_C881( C430 C881 ) \nC430_=_C894( C430 C894 ) C430_=_C900( C430 C900 ) C430_=_C903( C430 C903 ) C430_=_C905( C430 C905 ) C430_=_C906( C430 C906 ) C430_=_C907( C430 C907 ) \nC430_=_C908( C430 C908 ) C430_=_C911( C430 C911 ) C430_=_C916( C430 C916 ) C430_=_C934( C430 C934 ) C430_=_C944(</w:t>
      </w:r>
    </w:p>
    <w:p>
      <w:pPr>
        <w:pStyle w:val="PreformattedText"/>
        <w:bidi w:val="0"/>
        <w:spacing w:before="0" w:after="0"/>
        <w:jc w:val="left"/>
        <w:rPr/>
      </w:pPr>
      <w:r>
        <w:rPr/>
        <w:t xml:space="preserve"> </w:t>
      </w:r>
      <w:r>
        <w:rPr/>
        <w:t>C430 C944 ) C430_=_C945( C430 C945 ) \nC431_=_C432( C431 C432 ) C431_=_C433( C431 C433 ) C431_=_C436( C431 C436 ) C431_=_C456( C431 C456 ) C431_=_C488( C431 C488 ) C431_=_C489( C431 C489 ) \nC431_=_C490( C431 C490 ) C431_=_C493( C431 C493 ) C431_=_C514( C431 C514 ) C431_=_C519( C431 C519 ) C431_=_C539( C431 C539 ) C431_=_C540( C431 C540 ) \nC431_=_C560( C431 C560 ) C431_=_C571( C431 C571 ) C431_=_C573( C431 C573 ) C431_=_C575( C431 C575 ) C431_=_C581( C431 C581 ) C431_=_C585( C431 C585 ) \nC431_=_C590( C431 C590 ) C431_=_C599( C431 C599 ) C431_=_C603( C431 C603 ) C431_=_C611( C431 C611 ) C431_=_C630( C431 C630 ) C431_=_C644( C431 C644 ) \nC431_=_C660( C431 C660 ) C431_=_C683( C431 C683 ) C431_=_C705( C431 C705 ) C431_=_C707( C431 C707 ) C431_=_C715( C431 C715 ) C431_=_C718( C431 C718 ) \nC431_=_C722( C431 C722 ) C431_=_C723( C431 C723 ) C431_=_C724( C431 C724 ) C431_=_C731( C431 C731 ) C431_=_C743( C431 C743 ) C431_=_C745( C431 C745 ) \nC431_=_C748( C431 C748 ) C431_=_C751( C431 C751 ) C431_=_C761( C431 C761 ) C431_=_C762( C431 C762 ) C431_=_C763( C431 C763 ) C431_=_C772( C431 C772 ) \nC431_=_C778( C431 C778 ) C431_=_C794( C431 C794 ) C431_=_C795( C431 C795 ) C431_=_C798( C431 C798 ) C431_=_C799( C431 C799 ) C431_=_C819( C431 C819 ) \nC431_=_C826( C431 C826 ) C431_=_C834( C431 C834 ) C431_=_C838( C431 C838 ) C431_=_C841( C431 C841 ) C431_=_C856( C431 C856 ) C431_=_C880( C431 C880 ) \nC431_=_C888( C431 C888 ) C431_=_C891( C431 C891 ) C431_=_C893( C431 C893 ) C431_=_C898( C431 C898 ) C431_=_C900( C431 C900 ) C431_=_C915( C431 C915 ) \nC431_=_C921( C431 C921 ) C431_=_C927( C431 C927 ) C431_=_C930( C431 C930 ) C431_=_C938( C431 C938 ) C431_=_C939( C431 C939 ) C431_=_C941( C431 C941 ) \nC431_=_C946( C431 C946 ) C432_=_C433( C432 C433 ) C432_=_C436( C432 C436 ) C432_=_C443( C432 C443 ) C432_=_C468( C432 C468 ) C432_=_C488( C432 C488 ) \nC432_=_C489( C432 C489 ) C432_=_C490( C432 C490 ) C432_=_C519( C432 C519 ) C432_=_C540( C432 C540 ) C432_=_C554( C432 C554 ) C432_=_C556( C432 C556 ) \nC432_=_C558( C432 C558 ) C432_=_C571( C432 C571 ) C432_=_C581( C432 C581 ) C432_=_C585( C432 C585 ) C432_=_C603( C432 C603 ) C432_=_C611( C432 C611 ) \nC432_=_C618( C432 C618 ) C432_=_C660( C432 C660 ) C432_=_C715( C432 C715 ) C432_=_C718( C432 C718 ) C432_=_C722( C432 C722 ) C432_=_C725( C432 C725 ) \nC432_=_C731( C432 C731 ) C432_=_C733( C432 C733 ) C432_=_C745( C432 C745 ) C432_=_C750( C432 C750 ) C432_=_C794( C432 C794 ) C432_=_C798( C432 C798 ) \nC432_=_C826( C432 C826 ) C432_=_C828( C432 C828 ) C432_=_C838( C432 C838 ) C432_=_C842( C432 C842 ) C432_=_C848( C432 C848 ) C432_=_C851( C432 C851 ) \nC432_=_C854( C432 C854 ) C432_=_C869( C432 C869 ) C432_=_C880( C432 C880 ) C432_=_C886( C432 C886 ) C432_=_C888( C432 C888 ) C432_=_C898( C432 C898 ) \nC432_=_C915( C432 C915 ) C432_=_C920( C432 C920 ) C432_=_C921( C432 C921 ) C432_=_C927( C432 C927 ) C432_=_C935( C432 C935 ) C432_=_C939( C432 C939 ) \nC432_=_C941( C432 C941 ) C432_=_C946( C432 C946 ) C432_=_C949( C432 C949 ) C433_=_C459( C433 C459 ) C433_=_C487( C433 C487 ) C433_=_C488( C433 C488 ) \nC433_=_C519( C433 C519 ) C433_=_C529( C433 C529 ) C433_=_C571( C433 C571 ) C433_=_C588( C433 C588 ) C433_=_C625( C433 C625 ) C433_=_C639( C433 C639 ) \nC433_=_C641( C433 C641 ) C433_=_C642( C433 C642 ) C433_=_C715( C433 C715 ) C433_=_C719( C433 C719 ) C433_=_C720( C433 C720 ) C433_=_C722( C433 C722 ) \nC433_=_C745( C433 C745 ) C433_=_C747( C433 C747 ) C433_=_C749( C433 C749 ) C433_=_C754( C433 C754 ) C433_=_C759( C433 C759 ) C433_=_C765( C433 C765 ) \nC433_=_C779( C433 C779 ) C433_=_C791( C433 C791 ) C433_=_C795( C433 C795 ) C433_=_C798( C433 C798 ) C433_=_C820( C433 C820 ) C433_=_C826( C433 C826 ) \nC433_=_C836( C433 C836 ) C433_=_C837( C433 C837 ) C433_=_C839( C433 C839 ) C433_=_C840( C433 C840 ) C433_=_C846( C433 C846 ) C433_=_C863( C433 C863 ) \nC433_=_C885( C433 C885 ) C433_=_C888( C433 C888 ) C433_=_C891( C433 C891 ) C433_=_C898( C433 C898 ) C433_=_C901( C433 C901 ) C433_=_C903( C433 C903 ) \nC433_=_C915( C433 C915 ) C433_=_C919( C433 C919 ) C433_=_C942( C433 C942 ) C433_=_C947( C433 C947 ) C436_=_C449( C436 C449 ) C436_=_C450( C436 C450 ) \nC436_=_C455( C436 C455 ) C436_=_C489( C436 C489 ) C436_=_C490( C436 C490 ) C436_=_C515( C436 C515 ) C436_=_C540( C436 C540 ) C436_=_C581( C436 C581 ) \nC436_=_C585( C436 C585 ) C436_=_C590( C436 C590 ) C436_=_C595( C436 C595 ) C436_=_C603( C436 C603 ) C436_=_C611( C436 C611 ) C436_=_C641( C436 C641 ) \nC436_=_C647( C436 C647 ) C436_=_C648( C436 C648 ) C436_=_C660( C436 C660 ) C436_=_C670( C436 C670 ) C436_=_C714( C436 C714 ) C436_=_C715( C436 C715 ) \nC436_=_C718( C436 C718 ) C436_=_C722( C436 C722 ) C436_=_C731( C436 C731 ) C436_=_C736( C436 C736 ) C436_=_C742( C436 C742 ) C436_=_C766( C436 C766 ) \nC436_=_C771( C436 C771 ) C436_=_C775( C436 C775 ) C436_=_C783( C436 C783 ) C436_=_C784( C436 C784 ) C436_=_C788( C436 C788 ) C436_=_C794( C436 C794 ) \nC436_=_C798( C436 C798 ) C436_=_C807( C436 C807 ) C436_=_C819( C436 C819 ) C436_=_C825( C436 C825 ) C436_=_C829( C436 C829 ) C436_=_C838( C436 C838 ) \nC436_=_C853( C436 C853 ) C436_=_C860( C436 C860 ) C436_=_C866( C436 C866 ) C436_=_C880( C436 C880 ) C436_=_C900( C436 C900 ) C436_=_C917( C436 C917 ) \nC436_=_C921( C436 C921 ) C436_=_C923( C436 C923 ) C436_=_C927( C436 C927 ) C436_=_C928( C436 C928 ) C436_=_C932( C436 C932 ) C436_=_C936( C436 C936 ) \nC436_=_C937( C436 C937 ) C436_=_C939( C436 C939 ) C436_=_C944( C436 C944 ) C436_=_C946( C436 C946 ) C437_=_C443( C437 C443 ) C437_=_C486( C437 C486 ) \nC437_=_C490( C437 C490 ) C437_=_C498( C437 C498 ) C437_=_C500( C437 C500 ) C437_=_C501( C437 C501 ) C437_=_C513( C437 C513 ) C437_=_C515( C437 C515 ) \nC437_=_C536( C437 C536 ) C437_=_C554( C437 C554 ) C437_=_C572( C437 C572 ) C437_=_C577( C437 C577 ) C437_=_C592( C437 C592 ) C437_=_C595( C437 C595 ) \nC437_=_C608( C437 C608 ) C437_=_C629( C437 C629 ) C437_=_C640( C437 C640 ) C437_=_C648( C437 C648 ) C437_=_C658( C437 C658 ) C437_=_C659( C437 C659 ) \nC437_=_C669( C437 C669 ) C437_=_C676( C437 C676 ) C437_=_C704( C437 C704 ) C437_=_C717( C437 C717 ) C437_=_C747( C437 C747 ) C437_=_C749( C437 C749 ) \nC437_=_C764( C437 C764 ) C437_=_C796( C437 C796 ) C437_=_C799( C437 C799 ) C437_=_C801( C437 C801 ) C437_=_C814( C437 C814 ) C437_=_C817( C437 C817 ) \nC437_=_C834( C437 C834 ) C437_=_C844( C437 C844 ) C437_=_C846( C437 C846 ) C437_=_C850( C437 C850 ) C437_=_C853( C437 C853 ) C437_=_C854( C437 C854 ) \nC437_=_C861( C437 C861 ) C437_=_C862( C437 C862 ) C437_=_C872( C437 C872 ) C437_=_C878( C437 C878 ) C437_=_C890( C437 C890 ) C437_=_C899( C437 C899 ) \nC437_=_C902( C437 C902 ) C437_=_C909( C437 C909 ) C437_=_C915( C437 C915 ) C437_=_C931( C437 C931 ) C437_=_C937( C437 C937 ) C437_=_C938( C437 C938 ) \nC437_=_C944( C437 C944 ) C437_=_C949( C437 C949 ) C438_=_C439( C438 C439 ) C438_=_C449( C438 C449 ) C438_=_C456( C438 C456 ) C438_=_C470( C438 C470 ) \nC438_=_C494( C438 C494 ) C438_=_C505( C438 C505 ) C438_=_C547( C438 C547 ) C438_=_C555( C438 C555 ) C438_=_C567( C438 C567 ) C438_=_C569( C438 C569 ) \nC438_=_C601( C438 C601 ) C438_=_C602( C438 C602 ) C438_=_C603( C438 C603 ) C438_=_C604( C438 C604 ) C438_=_C610( C438 C610 ) C438_=_C614( C438 C614 ) \nC438_=_C626( C438 C626 ) C438_=_C649( C438 C649 ) C438_=_C653( C438 C653 ) C438_=_C654( C438 C654 ) C438_=_C676( C438 C676 ) C438_=_C697( C438 C697 ) \nC438_=_C725( C438 C725 ) C438_=_C734( C438 C734 ) C438_=_C735( C438 C735 ) C438_=_C740( C438 C740 ) C438_=_C747( C438 C747 ) C438_=_C750( C438 C750 ) \nC438_=_C752( C438 C752 ) C438_=_C761( C438 C761 ) C438_=_C764( C438 C764 ) C438_=_C801( C438 C801 ) C438_=_C807( C438 C807 ) C438_=_C822( C438 C822 ) \nC438_=_C828( C438 C828 ) C438_=_C829( C438 C829 ) C438_=_C850( C438 C850 ) C438_=_C851( C438 C851 ) C438_=_C853( C438 C853 ) C438_=_C862( C438 C862 ) \nC438_=_C880( C438 C880 ) C438_=_C891( C438 C891 ) C438_=_C892( C438 C892 ) C438_=_C897( C438 C897 ) C438_=_C902( C438 C902 ) C438_=_C904( C438 C904 ) \nC438_=_C906( C438 C906 ) C438_=_C925( C438 C925 ) C438_=_C937( C438 C937 ) C438_=_C938( C438 C938 ) C438_=_C942( C438 C942 ) C438_=_C945( C438 C945 ) \nC438_=_C949( C438 C949 ) C439_=_C471( C439 C471 ) C439_=_C482( C439 C482 ) C439_=_C485( C439 C485 ) C439_=_C492( C439 C492 ) C439_=_C509( C439 C509 ) \nC439_=_C536( C439 C536 ) C439_=_C552( C439 C552 ) C439_=_C555( C439 C555 ) C439_=_C561( C439 C561 ) C439_=_C568( C439 C568 ) C439_=_C569( C439 C569 ) \nC439_=_C574( C439 C574 ) C439_=_C591( C439 C591 ) C439_=_C594( C439 C594 ) C439_=_C604( C439 C604 ) C439_=_C608( C439 C608 ) C439_=_C610( C439 C610 ) \nC439_=_C614( C439 C614 ) C439_=_C617( C439 C617 ) C439_=_C621( C439 C621 ) C439_=_C642( C439 C642 ) C439_=_C644( C439 C644 ) C439_=_C645( C439 C645 ) \nC439_=_C657( C439 C657 ) C439_=_C658( C439 C658 ) C439_=_C664( C439 C664 ) C439_=_C697( C439 C697 ) C439_=_C714( C439 C714 ) C439_=_C721( C439 C721 ) \nC439_=_C750( C439 C750 ) C439_=_C753( C439 C753 ) C439_=_C768( C439 C768 ) C439_=_C784( C439 C784 ) C439_=_C801( C439 C801 ) C439_=_C806( C439 C806 ) \nC439_=_C822( C439 C822 ) C439_=_C829( C439 C829 ) C439_=_C830( C439 C830 ) C439_=_C843( C439 C843 ) C439_=_C849( C439 C849 ) C439_=_C857( C439 C857 ) \nC439_=_C858( C439 C858 ) C439_=_C859( C439 C859 ) C439_=_C861( C439 C861 ) C439_=_C867( C439 C867 ) C439_=_C868( C439 C868 ) C439_=_C875( C439 C875 ) \nC439_=_C877( C439 C877 ) C439_=_C880( C439 C880 ) C439_=_C892( C439 C892 ) C439_=_C896( C439 C896 ) C439_=_C902( C439 C902 ) C439_=_C905( C439 C905 ) \nC439_=_C906( C439 C906 ) C439_=_C924( C439 C924 ) C439_=_C930( C439 C930 ) C439_=_C934( C439 C934 ) C439_=_C945( C439 C945 ) C440_=_C447( C440 C447 ) \nC440_=_C462( C440 C462 ) C440_=_C479( C440 C479 ) C440_=_C520( C440 C520 ) C440_=_C530( C440 C530 ) C440_=_C538( C440 C538 ) C440_=_C539( C440 C539 ) \nC440_=_C558( C440 C558 ) C440_=_C572( C440 C572 ) C440_=_C603( C440 C603 ) C440_=_C608( C440 C608 ) C440_=_C618( C440 C618 ) C440_=_C631(</w:t>
      </w:r>
    </w:p>
    <w:p>
      <w:pPr>
        <w:pStyle w:val="PreformattedText"/>
        <w:bidi w:val="0"/>
        <w:spacing w:before="0" w:after="0"/>
        <w:jc w:val="left"/>
        <w:rPr/>
      </w:pPr>
      <w:r>
        <w:rPr/>
        <w:t xml:space="preserve"> </w:t>
      </w:r>
      <w:r>
        <w:rPr/>
        <w:t>C440 C631 ) \nC440_=_C638( C440 C638 ) C440_=_C642( C440 C642 ) C440_=_C648( C440 C648 ) C440_=_C649( C440 C649 ) C440_=_C650( C440 C650 ) C440_=_C669( C440 C669 ) \nC440_=_C678( C440 C678 ) C440_=_C679( C440 C679 ) C440_=_C682( C440 C682 ) C440_=_C691( C440 C691 ) C440_=_C703( C440 C703 ) C440_=_C709( C440 C709 ) \nC440_=_C714( C440 C714 ) C440_=_C728( C440 C728 ) C440_=_C735( C440 C735 ) C440_=_C755( C440 C755 ) C440_=_C766( C440 C766 ) C440_=_C783( C440 C783 ) \nC440_=_C784( C440 C784 ) C440_=_C785( C440 C785 ) C440_=_C796( C440 C796 ) C440_=_C798( C440 C798 ) C440_=_C807( C440 C807 ) C440_=_C819( C440 C819 ) \nC440_=_C834( C440 C834 ) C440_=_C853( C440 C853 ) C440_=_C854( C440 C854 ) C440_=_C866( C440 C866 ) C440_=_C867( C440 C867 ) C440_=_C875( C440 C875 ) \nC440_=_C878( C440 C878 ) C440_=_C885( C440 C885 ) C440_=_C904( C440 C904 ) C440_=_C907( C440 C907 ) C440_=_C914( C440 C914 ) C440_=_C916( C440 C916 ) \nC440_=_C929( C440 C929 ) C440_=_C930( C440 C930 ) C440_=_C936( C440 C936 ) C440_=_C938( C440 C938 ) C440_=_C947( C440 C947 ) C442_=_C443( C442 C443 ) \nC442_=_C466( C442 C466 ) C442_=_C468( C442 C468 ) C442_=_C469( C442 C469 ) C442_=_C494( C442 C494 ) C442_=_C506( C442 C506 ) C442_=_C534( C442 C534 ) \nC442_=_C549( C442 C549 ) C442_=_C567( C442 C567 ) C442_=_C595( C442 C595 ) C442_=_C611( C442 C611 ) C442_=_C621( C442 C621 ) C442_=_C647( C442 C647 ) \nC442_=_C659( C442 C659 ) C442_=_C662( C442 C662 ) C442_=_C672( C442 C672 ) C442_=_C676( C442 C676 ) C442_=_C683( C442 C683 ) C442_=_C703( C442 C703 ) \nC442_=_C704( C442 C704 ) C442_=_C718( C442 C718 ) C442_=_C724( C442 C724 ) C442_=_C729( C442 C729 ) C442_=_C739( C442 C739 ) C442_=_C746( C442 C746 ) \nC442_=_C766( C442 C766 ) C442_=_C781( C442 C781 ) C442_=_C789( C442 C789 ) C442_=_C790( C442 C790 ) C442_=_C800( C442 C800 ) C442_=_C813( C442 C813 ) \nC442_=_C820( C442 C820 ) C442_=_C838( C442 C838 ) C442_=_C841( C442 C841 ) C442_=_C862( C442 C862 ) C442_=_C877( C442 C877 ) C442_=_C879( C442 C879 ) \nC442_=_C885( C442 C885 ) C442_=_C906( C442 C906 ) C442_=_C910( C442 C910 ) C442_=_C933( C442 C933 ) C442_=_C939( C442 C939 ) C442_=_C946( C442 C946 ) \nC443_=_C490( C443 C490 ) C443_=_C498( C443 C498 ) C443_=_C501( C443 C501 ) C443_=_C513( C443 C513 ) C443_=_C534( C443 C534 ) C443_=_C554( C443 C554 ) \nC443_=_C556( C443 C556 ) C443_=_C561( C443 C561 ) C443_=_C572( C443 C572 ) C443_=_C595( C443 C595 ) C443_=_C621( C443 C621 ) C443_=_C629( C443 C629 ) \nC443_=_C640( C443 C640 ) C443_=_C658( C443 C658 ) C443_=_C662( C443 C662 ) C443_=_C669( C443 C669 ) C443_=_C704( C443 C704 ) C443_=_C724( C443 C724 ) \nC443_=_C729( C443 C729 ) C443_=_C747( C443 C747 ) C443_=_C764( C443 C764 ) C443_=_C790( C443 C790 ) C443_=_C796( C443 C796 ) C443_=_C801( C443 C801 ) \nC443_=_C813( C443 C813 ) C443_=_C814( C443 C814 ) C443_=_C828( C443 C828 ) C443_=_C830( C443 C830 ) C443_=_C842( C443 C842 ) C443_=_C848( C443 C848 ) \nC443_=_C851( C443 C851 ) C443_=_C869( C443 C869 ) C443_=_C878( C443 C878 ) C443_=_C890( C443 C890 ) C443_=_C898( C443 C898 ) C443_=_C900( C443 C900 ) \nC443_=_C902( C443 C902 ) C443_=_C921( C443 C921 ) C443_=_C939( C443 C939 ) C443_=_C941( C443 C941 ) C444_=_C495( C444 C495 ) C444_=_C496( C444 C496 ) \nC444_=_C507( C444 C507 ) C444_=_C534( C444 C534 ) C444_=_C556( C444 C556 ) C444_=_C567( C444 C567 ) C444_=_C603( C444 C603 ) C444_=_C633( C444 C633 ) \nC444_=_C634( C444 C634 ) C444_=_C653( C444 C653 ) C444_=_C675( C444 C675 ) C444_=_C686( C444 C686 ) C444_=_C709( C444 C709 ) C444_=_C715( C444 C715 ) \nC444_=_C717( C444 C717 ) C444_=_C722( C444 C722 ) C444_=_C730( C444 C730 ) C444_=_C732( C444 C732 ) C444_=_C734( C444 C734 ) C444_=_C738( C444 C738 ) \nC444_=_C739( C444 C739 ) C444_=_C740( C444 C740 ) C444_=_C744( C444 C744 ) C444_=_C750( C444 C750 ) C444_=_C754( C444 C754 ) C444_=_C760( C444 C760 ) \nC444_=_C764( C444 C764 ) C444_=_C765( C444 C765 ) C444_=_C779( C444 C779 ) C444_=_C782( C444 C782 ) C444_=_C796( C444 C796 ) C444_=_C804( C444 C804 ) \nC444_=_C810( C444 C810 ) C444_=_C811( C444 C811 ) C444_=_C816( C444 C816 ) C444_=_C820( C444 C820 ) C444_=_C837( C444 C837 ) C444_=_C842( C444 C842 ) \nC444_=_C851( C444 C851 ) C444_=_C854( C444 C854 ) C444_=_C857( C444 C857 ) C444_=_C858( C444 C858 ) C444_=_C860( C444 C860 ) C444_=_C863( C444 C863 ) \nC444_=_C865( C444 C865 ) C444_=_C869( C444 C869 ) C444_=_C878( C444 C878 ) C444_=_C879( C444 C879 ) C444_=_C887( C444 C887 ) C444_=_C888( C444 C888 ) \nC444_=_C895( C444 C895 ) C444_=_C900( C444 C900 ) C444_=_C903( C444 C903 ) C444_=_C905( C444 C905 ) C444_=_C907( C444 C907 ) C444_=_C916( C444 C916 ) \nC444_=_C931( C444 C931 ) C444_=_C933( C444 C933 ) C444_=_C938( C444 C938 ) C444_=_C943( C444 C943 ) C447_=_C479( C447 C479 ) C447_=_C492( C447 C492 ) \nC447_=_C495( C447 C495 ) C447_=_C496( C447 C496 ) C447_=_C515( C447 C515 ) C447_=_C530( C447 C530 ) C447_=_C541( C447 C541 ) C447_=_C542( C447 C542 ) \nC447_=_C554( C447 C554 ) C447_=_C562( C447 C562 ) C447_=_C616( C447 C616 ) C447_=_C628( C447 C628 ) C447_=_C629( C447 C629 ) C447_=_C631( C447 C631 ) \nC447_=_C632( C447 C632 ) C447_=_C649( C447 C649 ) C447_=_C666( C447 C666 ) C447_=_C673( C447 C673 ) C447_=_C675( C447 C675 ) C447_=_C678( C447 C678 ) \nC447_=_C679( C447 C679 ) C447_=_C682( C447 C682 ) C447_=_C695( C447 C695 ) C447_=_C703( C447 C703 ) C447_=_C744( C447 C744 ) C447_=_C751( C447 C751 ) \nC447_=_C755( C447 C755 ) C447_=_C757( C447 C757 ) C447_=_C759( C447 C759 ) C447_=_C761( C447 C761 ) C447_=_C766( C447 C766 ) C447_=_C768( C447 C768 ) \nC447_=_C770( C447 C770 ) C447_=_C784( C447 C784 ) C447_=_C785( C447 C785 ) C447_=_C807( C447 C807 ) C447_=_C851( C447 C851 ) C447_=_C853( C447 C853 ) \nC447_=_C854( C447 C854 ) C447_=_C866( C447 C866 ) C447_=_C867( C447 C867 ) C447_=_C870( C447 C870 ) C447_=_C871( C447 C871 ) C447_=_C886( C447 C886 ) \nC447_=_C904( C447 C904 ) C447_=_C905( C447 C905 ) C447_=_C907( C447 C907 ) C447_=_C914( C447 C914 ) C447_=_C915( C447 C915 ) C447_=_C919( C447 C919 ) \nC447_=_C923( C447 C923 ) C447_=_C925( C447 C925 ) C447_=_C928( C447 C928 ) C447_=_C930( C447 C930 ) C447_=_C943( C447 C943 ) C447_=_C946( C447 C946 ) \nC447_=_C947( C447 C947 ) C449_=_C450( C449 C450 ) C449_=_C452( C449 C452 ) C449_=_C455( C449 C455 ) C449_=_C519( C449 C519 ) C449_=_C525( C449 C525 ) \nC449_=_C534( C449 C534 ) C449_=_C540( C449 C540 ) C449_=_C565( C449 C565 ) C449_=_C578( C449 C578 ) C449_=_C602( C449 C602 ) C449_=_C604( C449 C604 ) \nC449_=_C631( C449 C631 ) C449_=_C673( C449 C673 ) C449_=_C676( C449 C676 ) C449_=_C703( C449 C703 ) C449_=_C714( C449 C714 ) C449_=_C721( C449 C721 ) \nC449_=_C722( C449 C722 ) C449_=_C725( C449 C725 ) C449_=_C732( C449 C732 ) C449_=_C735( C449 C735 ) C449_=_C740( C449 C740 ) C449_=_C742( C449 C742 ) \nC449_=_C746( C449 C746 ) C449_=_C747( C449 C747 ) C449_=_C752( C449 C752 ) C449_=_C755( C449 C755 ) C449_=_C759( C449 C759 ) C449_=_C761( C449 C761 ) \nC449_=_C764( C449 C764 ) C449_=_C770( C449 C770 ) C449_=_C788( C449 C788 ) C449_=_C794( C449 C794 ) C449_=_C823( C449 C823 ) C449_=_C825( C449 C825 ) \nC449_=_C828( C449 C828 ) C449_=_C840( C449 C840 ) C449_=_C849( C449 C849 ) C449_=_C863( C449 C863 ) C449_=_C864( C449 C864 ) C449_=_C869( C449 C869 ) \nC449_=_C887( C449 C887 ) C449_=_C904( C449 C904 ) C449_=_C921( C449 C921 ) C449_=_C928( C449 C928 ) C449_=_C931( C449 C931 ) C449_=_C932( C449 C932 ) \nC449_=_C933( C449 C933 ) C449_=_C936( C449 C936 ) C449_=_C942( C449 C942 ) C449_=_C945( C449 C945 ) C450_=_C452( C450 C452 ) C450_=_C455( C450 C455 ) \nC450_=_C519( C450 C519 ) C450_=_C540( C450 C540 ) C450_=_C544( C450 C544 ) C450_=_C578( C450 C578 ) C450_=_C600( C450 C600 ) C450_=_C631( C450 C631 ) \nC450_=_C640( C450 C640 ) C450_=_C654( C450 C654 ) C450_=_C686( C450 C686 ) C450_=_C714( C450 C714 ) C450_=_C721( C450 C721 ) C450_=_C722( C450 C722 ) \nC450_=_C732( C450 C732 ) C450_=_C742( C450 C742 ) C450_=_C746( C450 C746 ) C450_=_C755( C450 C755 ) C450_=_C759( C450 C759 ) C450_=_C760( C450 C760 ) \nC450_=_C762( C450 C762 ) C450_=_C782( C450 C782 ) C450_=_C788( C450 C788 ) C450_=_C793( C450 C793 ) C450_=_C794( C450 C794 ) C450_=_C795( C450 C795 ) \nC450_=_C799( C450 C799 ) C450_=_C825( C450 C825 ) C450_=_C828( C450 C828 ) C450_=_C842( C450 C842 ) C450_=_C848( C450 C848 ) C450_=_C849( C450 C849 ) \nC450_=_C864( C450 C864 ) C450_=_C869( C450 C869 ) C450_=_C878( C450 C878 ) C450_=_C886( C450 C886 ) C450_=_C890( C450 C890 ) C450_=_C894( C450 C894 ) \nC450_=_C898( C450 C898 ) C450_=_C902( C450 C902 ) C450_=_C910( C450 C910 ) C450_=_C921( C450 C921 ) C450_=_C928( C450 C928 ) C450_=_C931( C450 C931 ) \nC450_=_C932( C450 C932 ) C450_=_C933( C450 C933 ) C450_=_C934( C450 C934 ) C450_=_C936( C450 C936 ) C452_=_C459( C452 C459 ) C452_=_C462( C452 C462 ) \nC452_=_C463( C452 C463 ) C452_=_C504( C452 C504 ) C452_=_C519( C452 C519 ) C452_=_C525( C452 C525 ) C452_=_C537( C452 C537 ) C452_=_C541( C452 C541 ) \nC452_=_C561( C452 C561 ) C452_=_C568( C452 C568 ) C452_=_C569( C452 C569 ) C452_=_C578( C452 C578 ) C452_=_C584( C452 C584 ) C452_=_C631( C452 C631 ) \nC452_=_C638( C452 C638 ) C452_=_C678( C452 C678 ) C452_=_C681( C452 C681 ) C452_=_C693( C452 C693 ) C452_=_C700( C452 C700 ) C452_=_C721( C452 C721 ) \nC452_=_C725( C452 C725 ) C452_=_C732( C452 C732 ) C452_=_C733( C452 C733 ) C452_=_C742( C452 C742 ) C452_=_C745( C452 C745 ) C452_=_C746( C452 C746 ) \nC452_=_C748( C452 C748 ) C452_=_C752( C452 C752 ) C452_=_C753( C452 C753 ) C452_=_C754( C452 C754 ) C452_=_C755( C452 C755 ) C452_=_C759( C452 C759 ) \nC452_=_C760( C452 C760 ) C452_=_C762( C452 C762 ) C452_=_C766( C452 C766 ) C452_=_C777( C452 C777 ) C452_=_C778( C452 C778 ) C452_=_C788( C452 C788 ) \nC452_=_C789( C452 C789 ) C452_=_C792( C452 C792 ) C452_=_C793( C452 C793 ) C452_=_C794( C452 C794 ) C452_=_C800( C452 C800 ) C452_=_C810( C452 C810 ) \nC452_=_C817( C452 C817 ) C452_=_C822( C452 C822 ) C452_=_C828( C452 C828 ) C452_=_C834( C452 C834 ) C452_=_C838( C452 C838 ) C452_=_C840( C452 C840 ) \nC452_=_C849(</w:t>
      </w:r>
    </w:p>
    <w:p>
      <w:pPr>
        <w:pStyle w:val="PreformattedText"/>
        <w:bidi w:val="0"/>
        <w:spacing w:before="0" w:after="0"/>
        <w:jc w:val="left"/>
        <w:rPr/>
      </w:pPr>
      <w:r>
        <w:rPr/>
        <w:t xml:space="preserve"> </w:t>
      </w:r>
      <w:r>
        <w:rPr/>
        <w:t>C452 C849 ) C452_=_C863( C452 C863 ) C452_=_C867( C452 C867 ) C452_=_C868( C452 C868 ) C452_=_C869( C452 C869 ) C452_=_C871( C452 C871 ) \nC452_=_C877( C452 C877 ) C452_=_C881( C452 C881 ) C452_=_C906( C452 C906 ) C452_=_C907( C452 C907 ) C452_=_C908( C452 C908 ) C452_=_C931( C452 C931 ) \nC452_=_C934( C452 C934 ) C452_=_C939( C452 C939 ) C454_=_C458( C454 C458 ) C454_=_C469( C454 C469 ) C454_=_C483( C454 C483 ) C454_=_C495( C454 C495 ) \nC454_=_C500( C454 C500 ) C454_=_C502( C454 C502 ) C454_=_C506( C454 C506 ) C454_=_C568( C454 C568 ) C454_=_C570( C454 C570 ) C454_=_C575( C454 C575 ) \nC454_=_C586( C454 C586 ) C454_=_C592( C454 C592 ) C454_=_C611( C454 C611 ) C454_=_C616( C454 C616 ) C454_=_C632( C454 C632 ) C454_=_C639( C454 C639 ) \nC454_=_C640( C454 C640 ) C454_=_C665( C454 C665 ) C454_=_C719( C454 C719 ) C454_=_C729( C454 C729 ) C454_=_C731( C454 C731 ) C454_=_C739( C454 C739 ) \nC454_=_C747( C454 C747 ) C454_=_C748( C454 C748 ) C454_=_C769( C454 C769 ) C454_=_C782( C454 C782 ) C454_=_C791( C454 C791 ) C454_=_C799( C454 C799 ) \nC454_=_C809( C454 C809 ) C454_=_C816( C454 C816 ) C454_=_C821( C454 C821 ) C454_=_C826( C454 C826 ) C454_=_C828( C454 C828 ) C454_=_C830( C454 C830 ) \nC454_=_C831( C454 C831 ) C454_=_C836( C454 C836 ) C454_=_C840( C454 C840 ) C454_=_C844( C454 C844 ) C454_=_C856( C454 C856 ) C454_=_C858( C454 C858 ) \nC454_=_C866( C454 C866 ) C454_=_C871( C454 C871 ) C454_=_C872( C454 C872 ) C454_=_C875( C454 C875 ) C454_=_C879( C454 C879 ) C454_=_C880( C454 C880 ) \nC454_=_C892( C454 C892 ) C454_=_C895( C454 C895 ) C454_=_C896( C454 C896 ) C454_=_C903( C454 C903 ) C454_=_C905( C454 C905 ) C454_=_C911( C454 C911 ) \nC454_=_C923( C454 C923 ) C454_=_C927( C454 C927 ) C454_=_C930( C454 C930 ) C454_=_C934( C454 C934 ) C455_=_C468( C455 C468 ) C455_=_C482( C455 C482 ) \nC455_=_C483( C455 C483 ) C455_=_C484( C455 C484 ) C455_=_C492( C455 C492 ) C455_=_C496( C455 C496 ) C455_=_C540( C455 C540 ) C455_=_C608( C455 C608 ) \nC455_=_C617( C455 C617 ) C455_=_C630( C455 C630 ) C455_=_C639( C455 C639 ) C455_=_C650( C455 C650 ) C455_=_C657( C455 C657 ) C455_=_C694( C455 C694 ) \nC455_=_C695( C455 C695 ) C455_=_C704( C455 C704 ) C455_=_C714( C455 C714 ) C455_=_C722( C455 C722 ) C455_=_C733( C455 C733 ) C455_=_C735( C455 C735 ) \nC455_=_C738( C455 C738 ) C455_=_C742( C455 C742 ) C455_=_C757( C455 C757 ) C455_=_C759( C455 C759 ) C455_=_C763( C455 C763 ) C455_=_C771( C455 C771 ) \nC455_=_C788( C455 C788 ) C455_=_C800( C455 C800 ) C455_=_C801( C455 C801 ) C455_=_C806( C455 C806 ) C455_=_C823( C455 C823 ) C455_=_C825( C455 C825 ) \nC455_=_C844( C455 C844 ) C455_=_C846( C455 C846 ) C455_=_C859( C455 C859 ) C455_=_C865( C455 C865 ) C455_=_C905( C455 C905 ) C455_=_C921( C455 C921 ) \nC455_=_C932( C455 C932 ) C455_=_C936( C455 C936 ) C455_=_C949( C455 C949 ) C456_=_C466( C456 C466 ) C456_=_C467( C456 C467 ) C456_=_C470( C456 C470 ) \nC456_=_C489( C456 C489 ) C456_=_C493( C456 C493 ) C456_=_C494( C456 C494 ) C456_=_C505( C456 C505 ) C456_=_C514( C456 C514 ) C456_=_C527( C456 C527 ) \nC456_=_C545( C456 C545 ) C456_=_C547( C456 C547 ) C456_=_C567( C456 C567 ) C456_=_C575( C456 C575 ) C456_=_C578( C456 C578 ) C456_=_C599( C456 C599 ) \nC456_=_C609( C456 C609 ) C456_=_C626( C456 C626 ) C456_=_C630( C456 C630 ) C456_=_C647( C456 C647 ) C456_=_C653( C456 C653 ) C456_=_C654( C456 C654 ) \nC456_=_C671( C456 C671 ) C456_=_C727( C456 C727 ) C456_=_C730( C456 C730 ) C456_=_C734( C456 C734 ) C456_=_C743( C456 C743 ) C456_=_C745( C456 C745 ) \nC456_=_C748( C456 C748 ) C456_=_C750( C456 C750 ) C456_=_C762( C456 C762 ) C456_=_C763( C456 C763 ) C456_=_C769( C456 C769 ) C456_=_C783( C456 C783 ) \nC456_=_C795( C456 C795 ) C456_=_C807( C456 C807 ) C456_=_C825( C456 C825 ) C456_=_C828( C456 C828 ) C456_=_C829( C456 C829 ) C456_=_C839( C456 C839 ) \nC456_=_C848( C456 C848 ) C456_=_C850( C456 C850 ) C456_=_C853( C456 C853 ) C456_=_C856( C456 C856 ) C456_=_C857( C456 C857 ) C456_=_C862( C456 C862 ) \nC456_=_C865( C456 C865 ) C456_=_C875( C456 C875 ) C456_=_C886( C456 C886 ) C456_=_C891( C456 C891 ) C456_=_C897( C456 C897 ) C456_=_C900( C456 C900 ) \nC456_=_C906( C456 C906 ) C456_=_C908( C456 C908 ) C456_=_C921( C456 C921 ) C456_=_C925( C456 C925 ) C456_=_C930( C456 C930 ) C456_=_C935( C456 C935 ) \nC456_=_C937( C456 C937 ) C456_=_C941( C456 C941 ) C456_=_C947( C456 C947 ) C456_=_C949( C456 C949 ) C458_=_C479( C458 C479 ) C458_=_C491( C458 C491 ) \nC458_=_C502( C458 C502 ) C458_=_C505( C458 C505 ) C458_=_C506( C458 C506 ) C458_=_C530( C458 C530 ) C458_=_C547( C458 C547 ) C458_=_C570( C458 C570 ) \nC458_=_C571( C458 C571 ) C458_=_C584( C458 C584 ) C458_=_C600( C458 C600 ) C458_=_C639( C458 C639 ) C458_=_C640( C458 C640 ) C458_=_C647( C458 C647 ) \nC458_=_C655( C458 C655 ) C458_=_C660( C458 C660 ) C458_=_C671( C458 C671 ) C458_=_C673( C458 C673 ) C458_=_C707( C458 C707 ) C458_=_C723( C458 C723 ) \nC458_=_C726( C458 C726 ) C458_=_C730( C458 C730 ) C458_=_C739( C458 C739 ) C458_=_C740( C458 C740 ) C458_=_C782( C458 C782 ) C458_=_C791( C458 C791 ) \nC458_=_C792( C458 C792 ) C458_=_C798( C458 C798 ) C458_=_C810( C458 C810 ) C458_=_C821( C458 C821 ) C458_=_C826( C458 C826 ) C458_=_C828( C458 C828 ) \nC458_=_C831( C458 C831 ) C458_=_C836( C458 C836 ) C458_=_C865( C458 C865 ) C458_=_C868( C458 C868 ) C458_=_C870( C458 C870 ) C458_=_C879( C458 C879 ) \nC458_=_C880( C458 C880 ) C458_=_C881( C458 C881 ) C458_=_C892( C458 C892 ) C458_=_C895( C458 C895 ) C458_=_C923( C458 C923 ) C458_=_C925( C458 C925 ) \nC458_=_C926( C458 C926 ) C458_=_C930( C458 C930 ) C458_=_C934( C458 C934 ) C458_=_C943( C458 C943 ) C458_=_C945( C458 C945 ) C459_=_C462( C459 C462 ) \nC459_=_C470( C459 C470 ) C459_=_C504( C459 C504 ) C459_=_C508( C459 C508 ) C459_=_C521( C459 C521 ) C459_=_C529( C459 C529 ) C459_=_C530( C459 C530 ) \nC459_=_C537( C459 C537 ) C459_=_C544( C459 C544 ) C459_=_C556( C459 C556 ) C459_=_C568( C459 C568 ) C459_=_C588( C459 C588 ) C459_=_C633( C459 C633 ) \nC459_=_C641( C459 C641 ) C459_=_C642( C459 C642 ) C459_=_C670( C459 C670 ) C459_=_C713( C459 C713 ) C459_=_C721( C459 C721 ) C459_=_C725( C459 C725 ) \nC459_=_C742( C459 C742 ) C459_=_C747( C459 C747 ) C459_=_C752( C459 C752 ) C459_=_C754( C459 C754 ) C459_=_C765( C459 C765 ) C459_=_C778( C459 C778 ) \nC459_=_C786( C459 C786 ) C459_=_C788( C459 C788 ) C459_=_C789( C459 C789 ) C459_=_C792( C459 C792 ) C459_=_C793( C459 C793 ) C459_=_C800( C459 C800 ) \nC459_=_C809( C459 C809 ) C459_=_C822( C459 C822 ) C459_=_C834( C459 C834 ) C459_=_C839( C459 C839 ) C459_=_C840( C459 C840 ) C459_=_C868( C459 C868 ) \nC459_=_C875( C459 C875 ) C459_=_C877( C459 C877 ) C459_=_C901( C459 C901 ) C459_=_C907( C459 C907 ) C459_=_C908( C459 C908 ) C459_=_C932( C459 C932 ) \nC459_=_C934( C459 C934 ) C459_=_C947( C459 C947 ) C462_=_C463( C462 C463 ) C462_=_C504( C462 C504 ) C462_=_C520( C462 C520 ) C462_=_C537( C462 C537 ) \nC462_=_C558( C462 C558 ) C462_=_C562( C462 C562 ) C462_=_C568( C462 C568 ) C462_=_C572( C462 C572 ) C462_=_C580( C462 C580 ) C462_=_C625( C462 C625 ) \nC462_=_C631( C462 C631 ) C462_=_C638( C462 C638 ) C462_=_C644( C462 C644 ) C462_=_C645( C462 C645 ) C462_=_C650( C462 C650 ) C462_=_C686( C462 C686 ) \nC462_=_C709( C462 C709 ) C462_=_C725( C462 C725 ) C462_=_C727( C462 C727 ) C462_=_C735( C462 C735 ) C462_=_C742( C462 C742 ) C462_=_C746( C462 C746 ) \nC462_=_C752( C462 C752 ) C462_=_C768( C462 C768 ) C462_=_C778( C462 C778 ) C462_=_C782( C462 C782 ) C462_=_C783( C462 C783 ) C462_=_C788( C462 C788 ) \nC462_=_C789( C462 C789 ) C462_=_C790( C462 C790 ) C462_=_C792( C462 C792 ) C462_=_C793( C462 C793 ) C462_=_C800( C462 C800 ) C462_=_C822( C462 C822 ) \nC462_=_C834( C462 C834 ) C462_=_C863( C462 C863 ) C462_=_C866( C462 C866 ) C462_=_C868( C462 C868 ) C462_=_C877( C462 C877 ) C462_=_C878( C462 C878 ) \nC462_=_C894( C462 C894 ) C462_=_C895( C462 C895 ) C462_=_C896( C462 C896 ) C462_=_C901( C462 C901 ) C462_=_C904( C462 C904 ) C462_=_C907( C462 C907 ) \nC462_=_C908( C462 C908 ) C462_=_C916( C462 C916 ) C462_=_C919( C462 C919 ) C462_=_C934( C462 C934 ) C462_=_C938( C462 C938 ) C462_=_C945( C462 C945 ) \nC463_=_C508( C463 C508 ) C463_=_C532( C463 C532 ) C463_=_C537( C463 C537 ) C463_=_C538( C463 C538 ) C463_=_C541( C463 C541 ) C463_=_C558( C463 C558 ) \nC463_=_C562( C463 C562 ) C463_=_C569( C463 C569 ) C463_=_C580( C463 C580 ) C463_=_C588( C463 C588 ) C463_=_C592( C463 C592 ) C463_=_C625( C463 C625 ) \nC463_=_C626( C463 C626 ) C463_=_C638( C463 C638 ) C463_=_C642( C463 C642 ) C463_=_C644( C463 C644 ) C463_=_C645( C463 C645 ) C463_=_C649( C463 C649 ) \nC463_=_C650( C463 C650 ) C463_=_C663( C463 C663 ) C463_=_C678( C463 C678 ) C463_=_C681( C463 C681 ) C463_=_C686( C463 C686 ) C463_=_C693( C463 C693 ) \nC463_=_C700( C463 C700 ) C463_=_C726( C463 C726 ) C463_=_C727( C463 C727 ) C463_=_C732( C463 C732 ) C463_=_C733( C463 C733 ) C463_=_C741( C463 C741 ) \nC463_=_C746( C463 C746 ) C463_=_C748( C463 C748 ) C463_=_C749( C463 C749 ) C463_=_C753( C463 C753 ) C463_=_C754( C463 C754 ) C463_=_C760( C463 C760 ) \nC463_=_C762( C463 C762 ) C463_=_C765( C463 C765 ) C463_=_C766( C463 C766 ) C463_=_C771( C463 C771 ) C463_=_C772( C463 C772 ) C463_=_C777( C463 C777 ) \nC463_=_C782( C463 C782 ) C463_=_C796( C463 C796 ) C463_=_C810( C463 C810 ) C463_=_C811( C463 C811 ) C463_=_C816( C463 C816 ) C463_=_C817( C463 C817 ) \nC463_=_C819( C463 C819 ) C463_=_C836( C463 C836 ) C463_=_C838( C463 C838 ) C463_=_C840( C463 C840 ) C463_=_C849( C463 C849 ) C463_=_C860( C463 C860 ) \nC463_=_C861( C463 C861 ) C463_=_C863( C463 C863 ) C463_=_C871( C463 C871 ) C463_=_C877( C463 C877 ) C463_=_C878( C463 C878 ) C463_=_C881( C463 C881 ) \nC463_=_C886( C463 C886 ) C463_=_C896( C463 C896 ) C463_=_C897( C463 C897 ) C463_=_C899( C463 C899 ) C463_=_C901( C463 C901 ) C463_=_C906( C463 C906 ) \nC463_=_C934( C463 C934 ) C463_=_C945( C463 C945 ) C463_=_C946( C463 C946 ) C466_=_C467( C466 C467 ) C466_=_C468( C466 C468 ) C466_=_C469( C466 C469 ) \nC466_=_C494( C466 C494 ) C466_=_C506(</w:t>
      </w:r>
    </w:p>
    <w:p>
      <w:pPr>
        <w:pStyle w:val="PreformattedText"/>
        <w:bidi w:val="0"/>
        <w:spacing w:before="0" w:after="0"/>
        <w:jc w:val="left"/>
        <w:rPr/>
      </w:pPr>
      <w:r>
        <w:rPr/>
        <w:t xml:space="preserve"> </w:t>
      </w:r>
      <w:r>
        <w:rPr/>
        <w:t>C466 C506 ) C466_=_C542( C466 C542 ) C466_=_C543( C466 C543 ) C466_=_C553( C466 C553 ) C466_=_C578( C466 C578 ) \nC466_=_C588( C466 C588 ) C466_=_C605( C466 C605 ) C466_=_C609( C466 C609 ) C466_=_C629( C466 C629 ) C466_=_C630( C466 C630 ) C466_=_C632( C466 C632 ) \nC466_=_C647( C466 C647 ) C466_=_C659( C466 C659 ) C466_=_C661( C466 C661 ) C466_=_C662( C466 C662 ) C466_=_C664( C466 C664 ) C466_=_C668( C466 C668 ) \nC466_=_C700( C466 C700 ) C466_=_C704( C466 C704 ) C466_=_C727( C466 C727 ) C466_=_C736( C466 C736 ) C466_=_C739( C466 C739 ) C466_=_C745( C466 C745 ) \nC466_=_C746( C466 C746 ) C466_=_C748( C466 C748 ) C466_=_C751( C466 C751 ) C466_=_C753( C466 C753 ) C466_=_C765( C466 C765 ) C466_=_C769( C466 C769 ) \nC466_=_C789( C466 C789 ) C466_=_C792( C466 C792 ) C466_=_C804( C466 C804 ) C466_=_C819( C466 C819 ) C466_=_C825( C466 C825 ) C466_=_C831( C466 C831 ) \nC466_=_C844( C466 C844 ) C466_=_C846( C466 C846 ) C466_=_C848( C466 C848 ) C466_=_C857( C466 C857 ) C466_=_C865( C466 C865 ) C466_=_C875( C466 C875 ) \nC466_=_C885( C466 C885 ) C466_=_C886( C466 C886 ) C466_=_C897( C466 C897 ) C466_=_C899( C466 C899 ) C466_=_C901( C466 C901 ) C466_=_C914( C466 C914 ) \nC466_=_C917( C466 C917 ) C466_=_C920( C466 C920 ) C466_=_C923( C466 C923 ) C466_=_C930( C466 C930 ) C466_=_C933( C466 C933 ) C466_=_C934( C466 C934 ) \nC466_=_C937( C466 C937 ) C466_=_C939( C466 C939 ) C466_=_C947( C466 C947 ) C467_=_C489( C467 C489 ) C467_=_C504( C467 C504 ) C467_=_C505( C467 C505 ) \nC467_=_C507( C467 C507 ) C467_=_C508( C467 C508 ) C467_=_C517( C467 C517 ) C467_=_C553( C467 C553 ) C467_=_C574( C467 C574 ) C467_=_C578( C467 C578 ) \nC467_=_C591( C467 C591 ) C467_=_C602( C467 C602 ) C467_=_C609( C467 C609 ) C467_=_C618( C467 C618 ) C467_=_C621( C467 C621 ) C467_=_C634( C467 C634 ) \nC467_=_C647( C467 C647 ) C467_=_C684( C467 C684 ) C467_=_C707( C467 C707 ) C467_=_C727( C467 C727 ) C467_=_C740( C467 C740 ) C467_=_C745( C467 C745 ) \nC467_=_C746( C467 C746 ) C467_=_C748( C467 C748 ) C467_=_C764( C467 C764 ) C467_=_C765( C467 C765 ) C467_=_C769( C467 C769 ) C467_=_C770( C467 C770 ) \nC467_=_C774( C467 C774 ) C467_=_C785( C467 C785 ) C467_=_C790( C467 C790 ) C467_=_C817( C467 C817 ) C467_=_C823( C467 C823 ) C467_=_C825( C467 C825 ) \nC467_=_C846( C467 C846 ) C467_=_C848( C467 C848 ) C467_=_C849( C467 C849 ) C467_=_C857( C467 C857 ) C467_=_C865( C467 C865 ) C467_=_C872( C467 C872 ) \nC467_=_C875( C467 C875 ) C467_=_C877( C467 C877 ) C467_=_C886( C467 C886 ) C467_=_C890( C467 C890 ) C467_=_C891( C467 C891 ) C467_=_C897( C467 C897 ) \nC467_=_C899( C467 C899 ) C467_=_C906( C467 C906 ) C467_=_C930( C467 C930 ) C467_=_C938( C467 C938 ) C467_=_C946( C467 C946 ) C467_=_C947( C467 C947 ) \nC468_=_C469( C468 C469 ) C468_=_C482( C468 C482 ) C468_=_C494( C468 C494 ) C468_=_C506( C468 C506 ) C468_=_C558( C468 C558 ) C468_=_C617( C468 C617 ) \nC468_=_C618( C468 C618 ) C468_=_C639( C468 C639 ) C468_=_C658( C468 C658 ) C468_=_C659( C468 C659 ) C468_=_C704( C468 C704 ) C468_=_C725( C468 C725 ) \nC468_=_C733( C468 C733 ) C468_=_C739( C468 C739 ) C468_=_C746( C468 C746 ) C468_=_C750( C468 C750 ) C468_=_C775( C468 C775 ) C468_=_C828( C468 C828 ) \nC468_=_C844( C468 C844 ) C468_=_C846( C468 C846 ) C468_=_C854( C468 C854 ) C468_=_C859( C468 C859 ) C468_=_C886( C468 C886 ) C468_=_C894( C468 C894 ) \nC468_=_C920( C468 C920 ) C468_=_C933( C468 C933 ) C468_=_C935( C468 C935 ) C468_=_C939( C468 C939 ) C468_=_C949( C468 C949 ) C469_=_C494( C469 C494 ) \nC469_=_C495( C469 C495 ) C469_=_C506( C469 C506 ) C469_=_C530( C469 C530 ) C469_=_C544( C469 C544 ) C469_=_C555( C469 C555 ) C469_=_C560( C469 C560 ) \nC469_=_C568( C469 C568 ) C469_=_C575( C469 C575 ) C469_=_C611( C469 C611 ) C469_=_C639( C469 C639 ) C469_=_C658( C469 C658 ) C469_=_C659( C469 C659 ) \nC469_=_C681( C469 C681 ) C469_=_C704( C469 C704 ) C469_=_C729( C469 C729 ) C469_=_C731( C469 C731 ) C469_=_C739( C469 C739 ) C469_=_C746( C469 C746 ) \nC469_=_C769( C469 C769 ) C469_=_C774( C469 C774 ) C469_=_C775( C469 C775 ) C469_=_C799( C469 C799 ) C469_=_C816( C469 C816 ) C469_=_C821( C469 C821 ) \nC469_=_C840( C469 C840 ) C469_=_C843( C469 C843 ) C469_=_C844( C469 C844 ) C469_=_C859( C469 C859 ) C469_=_C871( C469 C871 ) C469_=_C872( C469 C872 ) \nC469_=_C894( C469 C894 ) C469_=_C916( C469 C916 ) C469_=_C926( C469 C926 ) C469_=_C933( C469 C933 ) C469_=_C939( C469 C939 ) C469_=_C942( C469 C942 ) \nC470_=_C485( C470 C485 ) C470_=_C494( C470 C494 ) C470_=_C496( C470 C496 ) C470_=_C505( C470 C505 ) C470_=_C543( C470 C543 ) C470_=_C544( C470 C544 ) \nC470_=_C547( C470 C547 ) C470_=_C556( C470 C556 ) C470_=_C567( C470 C567 ) C470_=_C604( C470 C604 ) C470_=_C609( C470 C609 ) C470_=_C621( C470 C621 ) \nC470_=_C626( C470 C626 ) C470_=_C631( C470 C631 ) C470_=_C632( C470 C632 ) C470_=_C633( C470 C633 ) C470_=_C634( C470 C634 ) C470_=_C653( C470 C653 ) \nC470_=_C654( C470 C654 ) C470_=_C663( C470 C663 ) C470_=_C670( C470 C670 ) C470_=_C713( C470 C713 ) C470_=_C723( C470 C723 ) C470_=_C734( C470 C734 ) \nC470_=_C750( C470 C750 ) C470_=_C775( C470 C775 ) C470_=_C786( C470 C786 ) C470_=_C828( C470 C828 ) C470_=_C829( C470 C829 ) C470_=_C845( C470 C845 ) \nC470_=_C848( C470 C848 ) C470_=_C850( C470 C850 ) C470_=_C853( C470 C853 ) C470_=_C857( C470 C857 ) C470_=_C862( C470 C862 ) C470_=_C863( C470 C863 ) \nC470_=_C875( C470 C875 ) C470_=_C888( C470 C888 ) C470_=_C891( C470 C891 ) C470_=_C895( C470 C895 ) C470_=_C901( C470 C901 ) C470_=_C902( C470 C902 ) \nC470_=_C925( C470 C925 ) C470_=_C933( C470 C933 ) C470_=_C937( C470 C937 ) C470_=_C944( C470 C944 ) C470_=_C949( C470 C949 ) C471_=_C492( C471 C492 ) \nC471_=_C497( C471 C497 ) C471_=_C498( C471 C498 ) C471_=_C500( C471 C500 ) C471_=_C509( C471 C509 ) C471_=_C514( C471 C514 ) C471_=_C535( C471 C535 ) \nC471_=_C538( C471 C538 ) C471_=_C542( C471 C542 ) C471_=_C552( C471 C552 ) C471_=_C568( C471 C568 ) C471_=_C574( C471 C574 ) C471_=_C614( C471 C614 ) \nC471_=_C617( C471 C617 ) C471_=_C626( C471 C626 ) C471_=_C629( C471 C629 ) C471_=_C631( C471 C631 ) C471_=_C640( C471 C640 ) C471_=_C644( C471 C644 ) \nC471_=_C657( C471 C657 ) C471_=_C664( C471 C664 ) C471_=_C665( C471 C665 ) C471_=_C700( C471 C700 ) C471_=_C705( C471 C705 ) C471_=_C717( C471 C717 ) \nC471_=_C718( C471 C718 ) C471_=_C720( C471 C720 ) C471_=_C734( C471 C734 ) C471_=_C735( C471 C735 ) C471_=_C766( C471 C766 ) C471_=_C778( C471 C778 ) \nC471_=_C781( C471 C781 ) C471_=_C783( C471 C783 ) C471_=_C784( C471 C784 ) C471_=_C795( C471 C795 ) C471_=_C804( C471 C804 ) C471_=_C806( C471 C806 ) \nC471_=_C809( C471 C809 ) C471_=_C816( C471 C816 ) C471_=_C822( C471 C822 ) C471_=_C829( C471 C829 ) C471_=_C841( C471 C841 ) C471_=_C844( C471 C844 ) \nC471_=_C850( C471 C850 ) C471_=_C856( C471 C856 ) C471_=_C858( C471 C858 ) C471_=_C860( C471 C860 ) C471_=_C861( C471 C861 ) C471_=_C872( C471 C872 ) \nC471_=_C877( C471 C877 ) C471_=_C879( C471 C879 ) C471_=_C894( C471 C894 ) C471_=_C896( C471 C896 ) C471_=_C898( C471 C898 ) C471_=_C903( C471 C903 ) \nC471_=_C906( C471 C906 ) C471_=_C917( C471 C917 ) C471_=_C920( C471 C920 ) C471_=_C921( C471 C921 ) C471_=_C926( C471 C926 ) C471_=_C930( C471 C930 ) \nC471_=_C932( C471 C932 ) C471_=_C938( C471 C938 ) C479_=_C486( C479 C486 ) C479_=_C491( C479 C491 ) C479_=_C505( C479 C505 ) C479_=_C530( C479 C530 ) \nC479_=_C532( C479 C532 ) C479_=_C545( C479 C545 ) C479_=_C576( C479 C576 ) C479_=_C596( C479 C596 ) C479_=_C609( C479 C609 ) C479_=_C649( C479 C649 ) \nC479_=_C650( C479 C650 ) C479_=_C660( C479 C660 ) C479_=_C678( C479 C678 ) C479_=_C679( C479 C679 ) C479_=_C682( C479 C682 ) C479_=_C692( C479 C692 ) \nC479_=_C693( C479 C693 ) C479_=_C701( C479 C701 ) C479_=_C703( C479 C703 ) C479_=_C718( C479 C718 ) C479_=_C723( C479 C723 ) C479_=_C726( C479 C726 ) \nC479_=_C730( C479 C730 ) C479_=_C736( C479 C736 ) C479_=_C740( C479 C740 ) C479_=_C755( C479 C755 ) C479_=_C766( C479 C766 ) C479_=_C771( C479 C771 ) \nC479_=_C774( C479 C774 ) C479_=_C782( C479 C782 ) C479_=_C784( C479 C784 ) C479_=_C798( C479 C798 ) C479_=_C804( C479 C804 ) C479_=_C807( C479 C807 ) \nC479_=_C834( C479 C834 ) C479_=_C845( C479 C845 ) C479_=_C851( C479 C851 ) C479_=_C853( C479 C853 ) C479_=_C864( C479 C864 ) C479_=_C866( C479 C866 ) \nC479_=_C867( C479 C867 ) C479_=_C868( C479 C868 ) C479_=_C870( C479 C870 ) C479_=_C881( C479 C881 ) C479_=_C888( C479 C888 ) C479_=_C892( C479 C892 ) \nC479_=_C914( C479 C914 ) C479_=_C920( C479 C920 ) C479_=_C930( C479 C930 ) C479_=_C935( C479 C935 ) C479_=_C947( C479 C947 ) C479_=_C949( C479 C949 ) \nC482_=_C485( C482 C485 ) C482_=_C507( C482 C507 ) C482_=_C529( C482 C529 ) C482_=_C561( C482 C561 ) C482_=_C570( C482 C570 ) C482_=_C580( C482 C580 ) \nC482_=_C591( C482 C591 ) C482_=_C608( C482 C608 ) C482_=_C617( C482 C617 ) C482_=_C628( C482 C628 ) C482_=_C629( C482 C629 ) C482_=_C639( C482 C639 ) \nC482_=_C642( C482 C642 ) C482_=_C664( C482 C664 ) C482_=_C682( C482 C682 ) C482_=_C683( C482 C683 ) C482_=_C684( C482 C684 ) C482_=_C697( C482 C697 ) \nC482_=_C736( C482 C736 ) C482_=_C753( C482 C753 ) C482_=_C757( C482 C757 ) C482_=_C768( C482 C768 ) C482_=_C798( C482 C798 ) C482_=_C810( C482 C810 ) \nC482_=_C814( C482 C814 ) C482_=_C830( C482 C830 ) C482_=_C843( C482 C843 ) C482_=_C844( C482 C844 ) C482_=_C846( C482 C846 ) C482_=_C857( C482 C857 ) \nC482_=_C859( C482 C859 ) C482_=_C869( C482 C869 ) C482_=_C875( C482 C875 ) C482_=_C896( C482 C896 ) C482_=_C904( C482 C904 ) C482_=_C905( C482 C905 ) \nC482_=_C906( C482 C906 ) C482_=_C926( C482 C926 ) C482_=_C932( C482 C932 ) C482_=_C934( C482 C934 ) C482_=_C939( C482 C939 ) C482_=_C942( C482 C942 ) \nC482_=_C944( C482 C944 ) C482_=_C945( C482 C945 ) C483_=_C484( C483 C484 ) C483_=_C491( C483 C491 ) C483_=_C492( C483 C492 ) C483_=_C500( C483 C500 ) \nC483_=_C512( C483 C512 ) C483_=_C543( C483 C543 ) C483_=_C544( C483 C544 ) C483_=_C608( C483 C608 ) C483_=_C611( C483 C611 ) C483_=_C616( C483 C616 ) \nC483_=_C621( C483 C621 ) C483_=_C634( C483 C634 ) C483_=_C638(</w:t>
      </w:r>
    </w:p>
    <w:p>
      <w:pPr>
        <w:pStyle w:val="PreformattedText"/>
        <w:bidi w:val="0"/>
        <w:spacing w:before="0" w:after="0"/>
        <w:jc w:val="left"/>
        <w:rPr/>
      </w:pPr>
      <w:r>
        <w:rPr/>
        <w:t xml:space="preserve"> </w:t>
      </w:r>
      <w:r>
        <w:rPr/>
        <w:t>C483 C638 ) C483_=_C657( C483 C657 ) C483_=_C694( C483 C694 ) C483_=_C695( C483 C695 ) \nC483_=_C704( C483 C704 ) C483_=_C733( C483 C733 ) C483_=_C734( C483 C734 ) C483_=_C735( C483 C735 ) C483_=_C738( C483 C738 ) C483_=_C739( C483 C739 ) \nC483_=_C745( C483 C745 ) C483_=_C757( C483 C757 ) C483_=_C759( C483 C759 ) C483_=_C780( C483 C780 ) C483_=_C782( C483 C782 ) C483_=_C800( C483 C800 ) \nC483_=_C801( C483 C801 ) C483_=_C806( C483 C806 ) C483_=_C823( C483 C823 ) C483_=_C830( C483 C830 ) C483_=_C831( C483 C831 ) C483_=_C857( C483 C857 ) \nC483_=_C858( C483 C858 ) C483_=_C859( C483 C859 ) C483_=_C887( C483 C887 ) C483_=_C896( C483 C896 ) C483_=_C905( C483 C905 ) C483_=_C911( C483 C911 ) \nC483_=_C927( C483 C927 ) C483_=_C934( C483 C934 ) C483_=_C944( C483 C944 ) C484_=_C485( C484 C485 ) C484_=_C496( C484 C496 ) C484_=_C509( C484 C509 ) \nC484_=_C547( C484 C547 ) C484_=_C569( C484 C569 ) C484_=_C621( C484 C621 ) C484_=_C630( C484 C630 ) C484_=_C634( C484 C634 ) C484_=_C650( C484 C650 ) \nC484_=_C657( C484 C657 ) C484_=_C659( C484 C659 ) C484_=_C660( C484 C660 ) C484_=_C661( C484 C661 ) C484_=_C673( C484 C673 ) C484_=_C682( C484 C682 ) \nC484_=_C684( C484 C684 ) C484_=_C711( C484 C711 ) C484_=_C712( C484 C712 ) C484_=_C713( C484 C713 ) C484_=_C714( C484 C714 ) C484_=_C715( C484 C715 ) \nC484_=_C739( C484 C739 ) C484_=_C743( C484 C743 ) C484_=_C744( C484 C744 ) C484_=_C745( C484 C745 ) C484_=_C763( C484 C763 ) C484_=_C771( C484 C771 ) \nC484_=_C772( C484 C772 ) C484_=_C774( C484 C774 ) C484_=_C779( C484 C779 ) C484_=_C780( C484 C780 ) C484_=_C781( C484 C781 ) C484_=_C782( C484 C782 ) \nC484_=_C783( C484 C783 ) C484_=_C819( C484 C819 ) C484_=_C831( C484 C831 ) C484_=_C843( C484 C843 ) C484_=_C857( C484 C857 ) C484_=_C859( C484 C859 ) \nC484_=_C863( C484 C863 ) C484_=_C865( C484 C865 ) C484_=_C880( C484 C880 ) C484_=_C896( C484 C896 ) C484_=_C908( C484 C908 ) C484_=_C928( C484 C928 ) \nC484_=_C941( C484 C941 ) C484_=_C944( C484 C944 ) C484_=_C949( C484 C949 ) C485_=_C496( C485 C496 ) C485_=_C536( C485 C536 ) C485_=_C561( C485 C561 ) \nC485_=_C591( C485 C591 ) C485_=_C594( C485 C594 ) C485_=_C604( C485 C604 ) C485_=_C608( C485 C608 ) C485_=_C609( C485 C609 ) C485_=_C610( C485 C610 ) \nC485_=_C621( C485 C621 ) C485_=_C628( C485 C628 ) C485_=_C631( C485 C631 ) C485_=_C632( C485 C632 ) C485_=_C634( C485 C634 ) C485_=_C642( C485 C642 ) \nC485_=_C645( C485 C645 ) C485_=_C654( C485 C654 ) C485_=_C658( C485 C658 ) C485_=_C659( C485 C659 ) C485_=_C660( C485 C660 ) C485_=_C661( C485 C661 ) \nC485_=_C663( C485 C663 ) C485_=_C664( C485 C664 ) C485_=_C714( C485 C714 ) C485_=_C719( C485 C719 ) C485_=_C721( C485 C721 ) C485_=_C723( C485 C723 ) \nC485_=_C753( C485 C753 ) C485_=_C760( C485 C760 ) C485_=_C768( C485 C768 ) C485_=_C775( C485 C775 ) C485_=_C779( C485 C779 ) C485_=_C780( C485 C780 ) \nC485_=_C781( C485 C781 ) C485_=_C782( C485 C782 ) C485_=_C783( C485 C783 ) C485_=_C822( C485 C822 ) C485_=_C830( C485 C830 ) C485_=_C843( C485 C843 ) \nC485_=_C849( C485 C849 ) C485_=_C857( C485 C857 ) C485_=_C859( C485 C859 ) C485_=_C863( C485 C863 ) C485_=_C867( C485 C867 ) C485_=_C868( C485 C868 ) \nC485_=_C875( C485 C875 ) C485_=_C892( C485 C892 ) C485_=_C895( C485 C895 ) C485_=_C902( C485 C902 ) C485_=_C905( C485 C905 ) C485_=_C906( C485 C906 ) \nC485_=_C924( C485 C924 ) C485_=_C934( C485 C934 ) C485_=_C941( C485 C941 ) C485_=_C944( C485 C944 ) C485_=_C945( C485 C945 ) C486_=_C487( C486 C487 ) \nC486_=_C488( C486 C488 ) C486_=_C489( C486 C489 ) C486_=_C490( C486 C490 ) C486_=_C491( C486 C491 ) C486_=_C492( C486 C492 ) C486_=_C493( C486 C493 ) \nC486_=_C500( C486 C500 ) C486_=_C506( C486 C506 ) C486_=_C507( C486 C507 ) C486_=_C508( C486 C508 ) C486_=_C509( C486 C509 ) C486_=_C515( C486 C515 ) \nC486_=_C545( C486 C545 ) C486_=_C576( C486 C576 ) C486_=_C648( C486 C648 ) C486_=_C650( C486 C650 ) C486_=_C653( C486 C653 ) C486_=_C662( C486 C662 ) \nC486_=_C663( C486 C663 ) C486_=_C664( C486 C664 ) C486_=_C665( C486 C665 ) C486_=_C676( C486 C676 ) C486_=_C681( C486 C681 ) C486_=_C682( C486 C682 ) \nC486_=_C683( C486 C683 ) C486_=_C693( C486 C693 ) C486_=_C717( C486 C717 ) C486_=_C741( C486 C741 ) C486_=_C743( C486 C743 ) C486_=_C755( C486 C755 ) \nC486_=_C770( C486 C770 ) C486_=_C771( C486 C771 ) C486_=_C774( C486 C774 ) C486_=_C784( C486 C784 ) C486_=_C794( C486 C794 ) C486_=_C817( C486 C817 ) \nC486_=_C830( C486 C830 ) C486_=_C847( C486 C847 ) C486_=_C851( C486 C851 ) C486_=_C862( C486 C862 ) C486_=_C864( C486 C864 ) C486_=_C865( C486 C865 ) \nC486_=_C867( C486 C867 ) C486_=_C890( C486 C890 ) C486_=_C899( C486 C899 ) C486_=_C907( C486 C907 ) C486_=_C908( C486 C908 ) C486_=_C911( C486 C911 ) \nC486_=_C915( C486 C915 ) C486_=_C916( C486 C916 ) C486_=_C931( C486 C931 ) C486_=_C933( C486 C933 ) C486_=_C935( C486 C935 ) C486_=_C937( C486 C937 ) \nC486_=_C938( C486 C938 ) C486_=_C949( C486 C949 ) C487_=_C488( C487 C488 ) C487_=_C489( C487 C489 ) C487_=_C490( C487 C490 ) C487_=_C491( C487 C491 ) \nC487_=_C492( C487 C492 ) C487_=_C493( C487 C493 ) C487_=_C500( C487 C500 ) C487_=_C513( C487 C513 ) C487_=_C515( C487 C515 ) C487_=_C517( C487 C517 ) \nC487_=_C525( C487 C525 ) C487_=_C536( C487 C536 ) C487_=_C545( C487 C545 ) C487_=_C586( C487 C586 ) C487_=_C617( C487 C617 ) C487_=_C625( C487 C625 ) \nC487_=_C639( C487 C639 ) C487_=_C649( C487 C649 ) C487_=_C662( C487 C662 ) C487_=_C663( C487 C663 ) C487_=_C664( C487 C664 ) C487_=_C665( C487 C665 ) \nC487_=_C667( C487 C667 ) C487_=_C671( C487 C671 ) C487_=_C676( C487 C676 ) C487_=_C684( C487 C684 ) C487_=_C705( C487 C705 ) C487_=_C709( C487 C709 ) \nC487_=_C711( C487 C711 ) C487_=_C715( C487 C715 ) C487_=_C752( C487 C752 ) C487_=_C754( C487 C754 ) C487_=_C759( C487 C759 ) C487_=_C770( C487 C770 ) \nC487_=_C777( C487 C777 ) C487_=_C778( C487 C778 ) C487_=_C779( C487 C779 ) C487_=_C784( C487 C784 ) C487_=_C785( C487 C785 ) C487_=_C786( C487 C786 ) \nC487_=_C788( C487 C788 ) C487_=_C795( C487 C795 ) C487_=_C811( C487 C811 ) C487_=_C813( C487 C813 ) C487_=_C814( C487 C814 ) C487_=_C816( C487 C816 ) \nC487_=_C817( C487 C817 ) C487_=_C820( C487 C820 ) C487_=_C837( C487 C837 ) C487_=_C854( C487 C854 ) C487_=_C862( C487 C862 ) C487_=_C864( C487 C864 ) \nC487_=_C865( C487 C865 ) C487_=_C868( C487 C868 ) C487_=_C885( C487 C885 ) C487_=_C891( C487 C891 ) C487_=_C901( C487 C901 ) C487_=_C902( C487 C902 ) \nC487_=_C904( C487 C904 ) C487_=_C907( C487 C907 ) C487_=_C908( C487 C908 ) C487_=_C919( C487 C919 ) C487_=_C927( C487 C927 ) C487_=_C930( C487 C930 ) \nC487_=_C935( C487 C935 ) C487_=_C939( C487 C939 ) C487_=_C942( C487 C942 ) C487_=_C945( C487 C945 ) C488_=_C489( C488 C489 ) C488_=_C490( C488 C490 ) \nC488_=_C491( C488 C491 ) C488_=_C492( C488 C492 ) C488_=_C495( C488 C495 ) C488_=_C507( C488 C507 ) C488_=_C519( C488 C519 ) C488_=_C529( C488 C529 ) \nC488_=_C532( C488 C532 ) C488_=_C545( C488 C545 ) C488_=_C562( C488 C562 ) C488_=_C569( C488 C569 ) C488_=_C570( C488 C570 ) C488_=_C571( C488 C571 ) \nC488_=_C575( C488 C575 ) C488_=_C581( C488 C581 ) C488_=_C584( C488 C584 ) C488_=_C585( C488 C585 ) C488_=_C586( C488 C586 ) C488_=_C661( C488 C661 ) \nC488_=_C662( C488 C662 ) C488_=_C663( C488 C663 ) C488_=_C664( C488 C664 ) C488_=_C665( C488 C665 ) C488_=_C667( C488 C667 ) C488_=_C669( C488 C669 ) \nC488_=_C675( C488 C675 ) C488_=_C694( C488 C694 ) C488_=_C695( C488 C695 ) C488_=_C722( C488 C722 ) C488_=_C723( C488 C723 ) C488_=_C731( C488 C731 ) \nC488_=_C742( C488 C742 ) C488_=_C745( C488 C745 ) C488_=_C750( C488 C750 ) C488_=_C757( C488 C757 ) C488_=_C784( C488 C784 ) C488_=_C793( C488 C793 ) \nC488_=_C798( C488 C798 ) C488_=_C807( C488 C807 ) C488_=_C811( C488 C811 ) C488_=_C826( C488 C826 ) C488_=_C849( C488 C849 ) C488_=_C864( C488 C864 ) \nC488_=_C881( C488 C881 ) C488_=_C888( C488 C888 ) C488_=_C890( C488 C890 ) C488_=_C893( C488 C893 ) C488_=_C894( C488 C894 ) C488_=_C898( C488 C898 ) \nC488_=_C900( C488 C900 ) C488_=_C902( C488 C902 ) C488_=_C907( C488 C907 ) C488_=_C908( C488 C908 ) C488_=_C909( C488 C909 ) C488_=_C914( C488 C914 ) \nC488_=_C915( C488 C915 ) C488_=_C917( C488 C917 ) C488_=_C932( C488 C932 ) C488_=_C941( C488 C941 ) C488_=_C943( C488 C943 ) C489_=_C490( C489 C490 ) \nC489_=_C491( C489 C491 ) C489_=_C492( C489 C492 ) C489_=_C527( C489 C527 ) C489_=_C540( C489 C540 ) C489_=_C545( C489 C545 ) C489_=_C581( C489 C581 ) \nC489_=_C585( C489 C585 ) C489_=_C600( C489 C600 ) C489_=_C602( C489 C602 ) C489_=_C603( C489 C603 ) C489_=_C611( C489 C611 ) C489_=_C618( C489 C618 ) \nC489_=_C621( C489 C621 ) C489_=_C653( C489 C653 ) C489_=_C660( C489 C660 ) C489_=_C662( C489 C662 ) C489_=_C663( C489 C663 ) C489_=_C664( C489 C664 ) \nC489_=_C665( C489 C665 ) C489_=_C671( C489 C671 ) C489_=_C684( C489 C684 ) C489_=_C715( C489 C715 ) C489_=_C718( C489 C718 ) C489_=_C730( C489 C730 ) \nC489_=_C731( C489 C731 ) C489_=_C764( C489 C764 ) C489_=_C765( C489 C765 ) C489_=_C770( C489 C770 ) C489_=_C774( C489 C774 ) C489_=_C783( C489 C783 ) \nC489_=_C784( C489 C784 ) C489_=_C785( C489 C785 ) C489_=_C791( C489 C791 ) C489_=_C794( C489 C794 ) C489_=_C807( C489 C807 ) C489_=_C817( C489 C817 ) \nC489_=_C823( C489 C823 ) C489_=_C825( C489 C825 ) C489_=_C838( C489 C838 ) C489_=_C839( C489 C839 ) C489_=_C853( C489 C853 ) C489_=_C864( C489 C864 ) \nC489_=_C880( C489 C880 ) C489_=_C891( C489 C891 ) C489_=_C899( C489 C899 ) C489_=_C904( C489 C904 ) C489_=_C906( C489 C906 ) C489_=_C907( C489 C907 ) \nC489_=_C908( C489 C908 ) C489_=_C927( C489 C927 ) C489_=_C935( C489 C935 ) C489_=_C939( C489 C939 ) C489_=_C941( C489 C941 ) C489_=_C943( C489 C943 ) \nC489_=_C946( C489 C946 ) C489_=_C947( C489 C947 ) C490_=_C491( C490 C491 ) C490_=_C492( C490 C492 ) C490_=_C498( C490 C498 ) C490_=_C501( C490 C501 ) \nC490_=_C512( C490 C512 ) C490_=_C517( C490 C517 ) C490_=_C540( C490 C540 ) C490_=_C572( C490 C572 ) C490_=_C581( C490 C581 ) C490_=_C585( C490 C585 ) \nC490_=_C586( C490 C586 ) C490_=_C603( C490 C603 ) C490_=_C611( C490 C611 ) C490_=_C617(</w:t>
      </w:r>
    </w:p>
    <w:p>
      <w:pPr>
        <w:pStyle w:val="PreformattedText"/>
        <w:bidi w:val="0"/>
        <w:spacing w:before="0" w:after="0"/>
        <w:jc w:val="left"/>
        <w:rPr/>
      </w:pPr>
      <w:r>
        <w:rPr/>
        <w:t xml:space="preserve"> </w:t>
      </w:r>
      <w:r>
        <w:rPr/>
        <w:t>C490 C617 ) C490_=_C629( C490 C629 ) C490_=_C640( C490 C640 ) \nC490_=_C649( C490 C649 ) C490_=_C658( C490 C658 ) C490_=_C660( C490 C660 ) C490_=_C661( C490 C661 ) C490_=_C662( C490 C662 ) C490_=_C663( C490 C663 ) \nC490_=_C664( C490 C664 ) C490_=_C665( C490 C665 ) C490_=_C669( C490 C669 ) C490_=_C671( C490 C671 ) C490_=_C704( C490 C704 ) C490_=_C709( C490 C709 ) \nC490_=_C715( C490 C715 ) C490_=_C718( C490 C718 ) C490_=_C731( C490 C731 ) C490_=_C747( C490 C747 ) C490_=_C755( C490 C755 ) C490_=_C759( C490 C759 ) \nC490_=_C764( C490 C764 ) C490_=_C770( C490 C770 ) C490_=_C784( C490 C784 ) C490_=_C786( C490 C786 ) C490_=_C794( C490 C794 ) C490_=_C796( C490 C796 ) \nC490_=_C801( C490 C801 ) C490_=_C813( C490 C813 ) C490_=_C814( C490 C814 ) C490_=_C838( C490 C838 ) C490_=_C854( C490 C854 ) C490_=_C860( C490 C860 ) \nC490_=_C864( C490 C864 ) C490_=_C866( C490 C866 ) C490_=_C868( C490 C868 ) C490_=_C878( C490 C878 ) C490_=_C880( C490 C880 ) C490_=_C890( C490 C890 ) \nC490_=_C902( C490 C902 ) C490_=_C904( C490 C904 ) C490_=_C907( C490 C907 ) C490_=_C908( C490 C908 ) C490_=_C919( C490 C919 ) C490_=_C927( C490 C927 ) \nC490_=_C935( C490 C935 ) C490_=_C939( C490 C939 ) C490_=_C946( C490 C946 ) C491_=_C492( C491 C492 ) C491_=_C505( C491 C505 ) C491_=_C512( C491 C512 ) \nC491_=_C543( C491 C543 ) C491_=_C544( C491 C544 ) C491_=_C581( C491 C581 ) C491_=_C611( C491 C611 ) C491_=_C638( C491 C638 ) C491_=_C657( C491 C657 ) \nC491_=_C660( C491 C660 ) C491_=_C662( C491 C662 ) C491_=_C663( C491 C663 ) C491_=_C664( C491 C664 ) C491_=_C665( C491 C665 ) C491_=_C691( C491 C691 ) \nC491_=_C723( C491 C723 ) C491_=_C726( C491 C726 ) C491_=_C730( C491 C730 ) C491_=_C734( C491 C734 ) C491_=_C740( C491 C740 ) C491_=_C741( C491 C741 ) \nC491_=_C780( C491 C780 ) C491_=_C782( C491 C782 ) C491_=_C784( C491 C784 ) C491_=_C793( C491 C793 ) C491_=_C798( C491 C798 ) C491_=_C799( C491 C799 ) \nC491_=_C813( C491 C813 ) C491_=_C821( C491 C821 ) C491_=_C864( C491 C864 ) C491_=_C868( C491 C868 ) C491_=_C870( C491 C870 ) C491_=_C871( C491 C871 ) \nC491_=_C875( C491 C875 ) C491_=_C887( C491 C887 ) C491_=_C897( C491 C897 ) C491_=_C907( C491 C907 ) C491_=_C908( C491 C908 ) C491_=_C909( C491 C909 ) \nC491_=_C921( C491 C921 ) C491_=_C946( C491 C946 ) C492_=_C495( C492 C495 ) C492_=_C496( C492 C496 ) C492_=_C505( C492 C505 ) C492_=_C509( C492 C509 ) \nC492_=_C515( C492 C515 ) C492_=_C552( C492 C552 ) C492_=_C554( C492 C554 ) C492_=_C562( C492 C562 ) C492_=_C567( C492 C567 ) C492_=_C568( C492 C568 ) \nC492_=_C574( C492 C574 ) C492_=_C608( C492 C608 ) C492_=_C614( C492 C614 ) C492_=_C616( C492 C616 ) C492_=_C617( C492 C617 ) C492_=_C631( C492 C631 ) \nC492_=_C632( C492 C632 ) C492_=_C644( C492 C644 ) C492_=_C657( C492 C657 ) C492_=_C662( C492 C662 ) C492_=_C663( C492 C663 ) C492_=_C664( C492 C664 ) \nC492_=_C665( C492 C665 ) C492_=_C666( C492 C666 ) C492_=_C675( C492 C675 ) C492_=_C694( C492 C694 ) C492_=_C695( C492 C695 ) C492_=_C704( C492 C704 ) \nC492_=_C733( C492 C733 ) C492_=_C735( C492 C735 ) C492_=_C738( C492 C738 ) C492_=_C741( C492 C741 ) C492_=_C744( C492 C744 ) C492_=_C751( C492 C751 ) \nC492_=_C757( C492 C757 ) C492_=_C759( C492 C759 ) C492_=_C761( C492 C761 ) C492_=_C770( C492 C770 ) C492_=_C784( C492 C784 ) C492_=_C785( C492 C785 ) \nC492_=_C789( C492 C789 ) C492_=_C800( C492 C800 ) C492_=_C801( C492 C801 ) C492_=_C806( C492 C806 ) C492_=_C823( C492 C823 ) C492_=_C829( C492 C829 ) \nC492_=_C841( C492 C841 ) C492_=_C851( C492 C851 ) C492_=_C854( C492 C854 ) C492_=_C856( C492 C856 ) C492_=_C858( C492 C858 ) C492_=_C861( C492 C861 ) \nC492_=_C864( C492 C864 ) C492_=_C867( C492 C867 ) C492_=_C870( C492 C870 ) C492_=_C871( C492 C871 ) C492_=_C877( C492 C877 ) C492_=_C896( C492 C896 ) \nC492_=_C897( C492 C897 ) C492_=_C903( C492 C903 ) C492_=_C905( C492 C905 ) C492_=_C907( C492 C907 ) C492_=_C908( C492 C908 ) C492_=_C915( C492 C915 ) \nC492_=_C925( C492 C925 ) C492_=_C930( C492 C930 ) C492_=_C931( C492 C931 ) C492_=_C945( C492 C945 ) C493_=_C494( C493 C494 ) C493_=_C495( C493 C495 ) \nC493_=_C496( C493 C496 ) C493_=_C506( C493 C506 ) C493_=_C507( C493 C507 ) C493_=_C508( C493 C508 ) C493_=_C509( C493 C509 ) C493_=_C514( C493 C514 ) \nC493_=_C515( C493 C515 ) C493_=_C535( C493 C535 ) C493_=_C575( C493 C575 ) C493_=_C599( C493 C599 ) C493_=_C630( C493 C630 ) C493_=_C633( C493 C633 ) \nC493_=_C654( C493 C654 ) C493_=_C662( C493 C662 ) C493_=_C666( C493 C666 ) C493_=_C667( C493 C667 ) C493_=_C676( C493 C676 ) C493_=_C681( C493 C681 ) \nC493_=_C682( C493 C682 ) C493_=_C683( C493 C683 ) C493_=_C684( C493 C684 ) C493_=_C705( C493 C705 ) C493_=_C743( C493 C743 ) C493_=_C745( C493 C745 ) \nC493_=_C752( C493 C752 ) C493_=_C762( C493 C762 ) C493_=_C763( C493 C763 ) C493_=_C777( C493 C777 ) C493_=_C778( C493 C778 ) C493_=_C779( C493 C779 ) \nC493_=_C785( C493 C785 ) C493_=_C786( C493 C786 ) C493_=_C794( C493 C794 ) C493_=_C795( C493 C795 ) C493_=_C809( C493 C809 ) C493_=_C811( C493 C811 ) \nC493_=_C817( C493 C817 ) C493_=_C838( C493 C838 ) C493_=_C856( C493 C856 ) C493_=_C862( C493 C862 ) C493_=_C865( C493 C865 ) C493_=_C866( C493 C866 ) \nC493_=_C891( C493 C891 ) C493_=_C895( C493 C895 ) C493_=_C900( C493 C900 ) C493_=_C907( C493 C907 ) C493_=_C908( C493 C908 ) C493_=_C909( C493 C909 ) \nC493_=_C910( C493 C910 ) C493_=_C911( C493 C911 ) C493_=_C916( C493 C916 ) C493_=_C921( C493 C921 ) C493_=_C930( C493 C930 ) C493_=_C939( C493 C939 ) \nC493_=_C941( C493 C941 ) C493_=_C942( C493 C942 ) C493_=_C943( C493 C943 ) C493_=_C944( C493 C944 ) C493_=_C945( C493 C945 ) C494_=_C495( C494 C495 ) \nC494_=_C496( C494 C496 ) C494_=_C505( C494 C505 ) C494_=_C506( C494 C506 ) C494_=_C547( C494 C547 ) C494_=_C554( C494 C554 ) C494_=_C567( C494 C567 ) \nC494_=_C581( C494 C581 ) C494_=_C626( C494 C626 ) C494_=_C645( C494 C645 ) C494_=_C653( C494 C653 ) C494_=_C654( C494 C654 ) C494_=_C659( C494 C659 ) \nC494_=_C666( C494 C666 ) C494_=_C667( C494 C667 ) C494_=_C675( C494 C675 ) C494_=_C697( C494 C697 ) C494_=_C704( C494 C704 ) C494_=_C717( C494 C717 ) \nC494_=_C718( C494 C718 ) C494_=_C721( C494 C721 ) C494_=_C734( C494 C734 ) C494_=_C739( C494 C739 ) C494_=_C746( C494 C746 ) C494_=_C750( C494 C750 ) \nC494_=_C762( C494 C762 ) C494_=_C763( C494 C763 ) C494_=_C779( C494 C779 ) C494_=_C785( C494 C785 ) C494_=_C786( C494 C786 ) C494_=_C789( C494 C789 ) \nC494_=_C794( C494 C794 ) C494_=_C823( C494 C823 ) C494_=_C828( C494 C828 ) C494_=_C829( C494 C829 ) C494_=_C838( C494 C838 ) C494_=_C850( C494 C850 ) \nC494_=_C853( C494 C853 ) C494_=_C857( C494 C857 ) C494_=_C862( C494 C862 ) C494_=_C863( C494 C863 ) C494_=_C865( C494 C865 ) C494_=_C866( C494 C866 ) \nC494_=_C891( C494 C891 ) C494_=_C904( C494 C904 ) C494_=_C909( C494 C909 ) C494_=_C910( C494 C910 ) C494_=_C914( C494 C914 ) C494_=_C919( C494 C919 ) \nC494_=_C920( C494 C920 ) C494_=_C925( C494 C925 ) C494_=_C927( C494 C927 ) C494_=_C928( C494 C928 ) C494_=_C930( C494 C930 ) C494_=_C933( C494 C933 ) \nC494_=_C937( C494 C937 ) C494_=_C939( C494 C939 ) C494_=_C942( C494 C942 ) C494_=_C943( C494 C943 ) C494_=_C944( C494 C944 ) C494_=_C949( C494 C949 ) \nC495_=_C496( C495 C496 ) C495_=_C507( C495 C507 ) C495_=_C515( C495 C515 ) C495_=_C529( C495 C529 ) C495_=_C545( C495 C545 ) C495_=_C554( C495 C554 ) \nC495_=_C556( C495 C556 ) C495_=_C562( C495 C562 ) C495_=_C568( C495 C568 ) C495_=_C575( C495 C575 ) C495_=_C616( C495 C616 ) C495_=_C631( C495 C631 ) \nC495_=_C632( C495 C632 ) C495_=_C639( C495 C639 ) C495_=_C666( C495 C666 ) C495_=_C667( C495 C667 ) C495_=_C675( C495 C675 ) C495_=_C694( C495 C694 ) \nC495_=_C722( C495 C722 ) C495_=_C723( C495 C723 ) C495_=_C729( C495 C729 ) C495_=_C731( C495 C731 ) C495_=_C739( C495 C739 ) C495_=_C744( C495 C744 ) \nC495_=_C751( C495 C751 ) C495_=_C754( C495 C754 ) C495_=_C761( C495 C761 ) C495_=_C769( C495 C769 ) C495_=_C770( C495 C770 ) C495_=_C779( C495 C779 ) \nC495_=_C785( C495 C785 ) C495_=_C786( C495 C786 ) C495_=_C793( C495 C793 ) C495_=_C799( C495 C799 ) C495_=_C810( C495 C810 ) C495_=_C816( C495 C816 ) \nC495_=_C821( C495 C821 ) C495_=_C844( C495 C844 ) C495_=_C851( C495 C851 ) C495_=_C854( C495 C854 ) C495_=_C865( C495 C865 ) C495_=_C866( C495 C866 ) \nC495_=_C867( C495 C867 ) C495_=_C870( C495 C870 ) C495_=_C871( C495 C871 ) C495_=_C872( C495 C872 ) C495_=_C881( C495 C881 ) C495_=_C900( C495 C900 ) \nC495_=_C909( C495 C909 ) C495_=_C910( C495 C910 ) C495_=_C915( C495 C915 ) C495_=_C925( C495 C925 ) C495_=_C933( C495 C933 ) C495_=_C938( C495 C938 ) \nC495_=_C942( C495 C942 ) C495_=_C943( C495 C943 ) C495_=_C944( C495 C944 ) C496_=_C515( C496 C515 ) C496_=_C554( C496 C554 ) C496_=_C562( C496 C562 ) \nC496_=_C567( C496 C567 ) C496_=_C603( C496 C603 ) C496_=_C604( C496 C604 ) C496_=_C609( C496 C609 ) C496_=_C616( C496 C616 ) C496_=_C621( C496 C621 ) \nC496_=_C630( C496 C630 ) C496_=_C631( C496 C631 ) C496_=_C632( C496 C632 ) C496_=_C634( C496 C634 ) C496_=_C650( C496 C650 ) C496_=_C653( C496 C653 ) \nC496_=_C657( C496 C657 ) C496_=_C663( C496 C663 ) C496_=_C666( C496 C666 ) C496_=_C667( C496 C667 ) C496_=_C675( C496 C675 ) C496_=_C686( C496 C686 ) \nC496_=_C717( C496 C717 ) C496_=_C723( C496 C723 ) C496_=_C744( C496 C744 ) C496_=_C751( C496 C751 ) C496_=_C760( C496 C760 ) C496_=_C761( C496 C761 ) \nC496_=_C763( C496 C763 ) C496_=_C764( C496 C764 ) C496_=_C765( C496 C765 ) C496_=_C770( C496 C770 ) C496_=_C771( C496 C771 ) C496_=_C775( C496 C775 ) \nC496_=_C779( C496 C779 ) C496_=_C782( C496 C782 ) C496_=_C785( C496 C785 ) C496_=_C786( C496 C786 ) C496_=_C804( C496 C804 ) C496_=_C837( C496 C837 ) \nC496_=_C842( C496 C842 ) C496_=_C851( C496 C851 ) C496_=_C854( C496 C854 ) C496_=_C857( C496 C857 ) C496_=_C865( C496 C865 ) C496_=_C866( C496 C866 ) \nC496_=_C867( C496 C867 ) C496_=_C870( C496 C870 ) C496_=_C871( C496 C871 ) C496_=_C879( C496 C879 ) C496_=_C887( C496 C887 ) C496_=_C895( C496 C895 ) \nC496_=_C902( C496 C902 ) C496_=_C909( C496 C909 ) C496_=_C910( C496 C910 ) C496_=_C915( C496 C915 ) C496_=_C925(</w:t>
      </w:r>
    </w:p>
    <w:p>
      <w:pPr>
        <w:pStyle w:val="PreformattedText"/>
        <w:bidi w:val="0"/>
        <w:spacing w:before="0" w:after="0"/>
        <w:jc w:val="left"/>
        <w:rPr/>
      </w:pPr>
      <w:r>
        <w:rPr/>
        <w:t xml:space="preserve"> </w:t>
      </w:r>
      <w:r>
        <w:rPr/>
        <w:t>C496 C925 ) C496_=_C931( C496 C931 ) \nC496_=_C942( C496 C942 ) C496_=_C943( C496 C943 ) C496_=_C944( C496 C944 ) C496_=_C949( C496 C949 ) C497_=_C498( C497 C498 ) C497_=_C512( C497 C512 ) \nC497_=_C538( C497 C538 ) C497_=_C565( C497 C565 ) C497_=_C573( C497 C573 ) C497_=_C574( C497 C574 ) C497_=_C575( C497 C575 ) C497_=_C576( C497 C576 ) \nC497_=_C577( C497 C577 ) C497_=_C578( C497 C578 ) C497_=_C618( C497 C618 ) C497_=_C626( C497 C626 ) C497_=_C662( C497 C662 ) C497_=_C668( C497 C668 ) \nC497_=_C669( C497 C669 ) C497_=_C670( C497 C670 ) C497_=_C671( C497 C671 ) C497_=_C672( C497 C672 ) C497_=_C673( C497 C673 ) C497_=_C681( C497 C681 ) \nC497_=_C685( C497 C685 ) C497_=_C693( C497 C693 ) C497_=_C717( C497 C717 ) C497_=_C722( C497 C722 ) C497_=_C744( C497 C744 ) C497_=_C761( C497 C761 ) \nC497_=_C766( C497 C766 ) C497_=_C784( C497 C784 ) C497_=_C787( C497 C787 ) C497_=_C795( C497 C795 ) C497_=_C806( C497 C806 ) C497_=_C809( C497 C809 ) \nC497_=_C819( C497 C819 ) C497_=_C822( C497 C822 ) C497_=_C847( C497 C847 ) C497_=_C850( C497 C850 ) C497_=_C856( C497 C856 ) C497_=_C859( C497 C859 ) \nC497_=_C867( C497 C867 ) C497_=_C872( C497 C872 ) C497_=_C887( C497 C887 ) C497_=_C888( C497 C888 ) C497_=_C894( C497 C894 ) C497_=_C911( C497 C911 ) \nC497_=_C916( C497 C916 ) C497_=_C917( C497 C917 ) C497_=_C919( C497 C919 ) C497_=_C920( C497 C920 ) C497_=_C921( C497 C921 ) C497_=_C926( C497 C926 ) \nC497_=_C927( C497 C927 ) C497_=_C928( C497 C928 ) C497_=_C929( C497 C929 ) C497_=_C930( C497 C930 ) C497_=_C945( C497 C945 ) C498_=_C500( C498 C500 ) \nC498_=_C501( C498 C501 ) C498_=_C517( C498 C517 ) C498_=_C572( C498 C572 ) C498_=_C584( C498 C584 ) C498_=_C587( C498 C587 ) C498_=_C599( C498 C599 ) \nC498_=_C602( C498 C602 ) C498_=_C614( C498 C614 ) C498_=_C618( C498 C618 ) C498_=_C629( C498 C629 ) C498_=_C631( C498 C631 ) C498_=_C640( C498 C640 ) \nC498_=_C657( C498 C657 ) C498_=_C658( C498 C658 ) C498_=_C665( C498 C665 ) C498_=_C668( C498 C668 ) C498_=_C669( C498 C669 ) C498_=_C670( C498 C670 ) \nC498_=_C671( C498 C671 ) C498_=_C672( C498 C672 ) C498_=_C673( C498 C673 ) C498_=_C686( C498 C686 ) C498_=_C694( C498 C694 ) C498_=_C700( C498 C700 ) \nC498_=_C702( C498 C702 ) C498_=_C704( C498 C704 ) C498_=_C724( C498 C724 ) C498_=_C728( C498 C728 ) C498_=_C747( C498 C747 ) C498_=_C751( C498 C751 ) \nC498_=_C764( C498 C764 ) C498_=_C766( C498 C766 ) C498_=_C774( C498 C774 ) C498_=_C777( C498 C777 ) C498_=_C778( C498 C778 ) C498_=_C781( C498 C781 ) \nC498_=_C787( C498 C787 ) C498_=_C788( C498 C788 ) C498_=_C796( C498 C796 ) C498_=_C801( C498 C801 ) C498_=_C804( C498 C804 ) C498_=_C814( C498 C814 ) \nC498_=_C821( C498 C821 ) C498_=_C826( C498 C826 ) C498_=_C841( C498 C841 ) C498_=_C842( C498 C842 ) C498_=_C844( C498 C844 ) C498_=_C860( C498 C860 ) \nC498_=_C861( C498 C861 ) C498_=_C867( C498 C867 ) C498_=_C878( C498 C878 ) C498_=_C879( C498 C879 ) C498_=_C890( C498 C890 ) C498_=_C902( C498 C902 ) \nC498_=_C906( C498 C906 ) C498_=_C911( C498 C911 ) C498_=_C920( C498 C920 ) C498_=_C924( C498 C924 ) C498_=_C932( C498 C932 ) C498_=_C935( C498 C935 ) \nC498_=_C938( C498 C938 ) C498_=_C945( C498 C945 ) C500_=_C501( C500 C501 ) C500_=_C502( C500 C502 ) C500_=_C513( C500 C513 ) C500_=_C515( C500 C515 ) \nC500_=_C525( C500 C525 ) C500_=_C536( C500 C536 ) C500_=_C545( C500 C545 ) C500_=_C611( C500 C611 ) C500_=_C614( C500 C614 ) C500_=_C616( C500 C616 ) \nC500_=_C629( C500 C629 ) C500_=_C631( C500 C631 ) C500_=_C640( C500 C640 ) C500_=_C648( C500 C648 ) C500_=_C665( C500 C665 ) C500_=_C666( C500 C666 ) \nC500_=_C667( C500 C667 ) C500_=_C675( C500 C675 ) C500_=_C676( C500 C676 ) C500_=_C700( C500 C700 ) C500_=_C709( C500 C709 ) C500_=_C711( C500 C711 ) \nC500_=_C717( C500 C717 ) C500_=_C778( C500 C778 ) C500_=_C781( C500 C781 ) C500_=_C782( C500 C782 ) C500_=_C788( C500 C788 ) C500_=_C789( C500 C789 ) \nC500_=_C790( C500 C790 ) C500_=_C804( C500 C804 ) C500_=_C813( C500 C813 ) C500_=_C814( C500 C814 ) C500_=_C816( C500 C816 ) C500_=_C817( C500 C817 ) \nC500_=_C830( C500 C830 ) C500_=_C841( C500 C841 ) C500_=_C844( C500 C844 ) C500_=_C858( C500 C858 ) C500_=_C860( C500 C860 ) C500_=_C862( C500 C862 ) \nC500_=_C879( C500 C879 ) C500_=_C896( C500 C896 ) C500_=_C899( C500 C899 ) C500_=_C906( C500 C906 ) C500_=_C909( C500 C909 ) C500_=_C911( C500 C911 ) \nC500_=_C915( C500 C915 ) C500_=_C927( C500 C927 ) C500_=_C931( C500 C931 ) C500_=_C932( C500 C932 ) C500_=_C934( C500 C934 ) C500_=_C937( C500 C937 ) \nC500_=_C938( C500 C938 ) C500_=_C942( C500 C942 ) C501_=_C502( C501 C502 ) C501_=_C552( C501 C552 ) C501_=_C569( C501 C569 ) C501_=_C570( C501 C570 ) \nC501_=_C571( C501 C571 ) C501_=_C572( C501 C572 ) C501_=_C574( C501 C574 ) C501_=_C629( C501 C629 ) C501_=_C640( C501 C640 ) C501_=_C649( C501 C649 ) \nC501_=_C658( C501 C658 ) C501_=_C666( C501 C666 ) C501_=_C667( C501 C667 ) C501_=_C669( C501 C669 ) C501_=_C675( C501 C675 ) C501_=_C676( C501 C676 ) \nC501_=_C702( C501 C702 ) C501_=_C704( C501 C704 ) C501_=_C707( C501 C707 ) C501_=_C712( C501 C712 ) C501_=_C719( C501 C719 ) C501_=_C720( C501 C720 ) \nC501_=_C721( C501 C721 ) C501_=_C727( C501 C727 ) C501_=_C728( C501 C728 ) C501_=_C729( C501 C729 ) C501_=_C730( C501 C730 ) C501_=_C747( C501 C747 ) \nC501_=_C749( C501 C749 ) C501_=_C764( C501 C764 ) C501_=_C788( C501 C788 ) C501_=_C789( C501 C789 ) C501_=_C790( C501 C790 ) C501_=_C796( C501 C796 ) \nC501_=_C801( C501 C801 ) C501_=_C814( C501 C814 ) C501_=_C825( C501 C825 ) C501_=_C845( C501 C845 ) C501_=_C862( C501 C862 ) C501_=_C870( C501 C870 ) \nC501_=_C878( C501 C878 ) C501_=_C886( C501 C886 ) C501_=_C890( C501 C890 ) C501_=_C899( C501 C899 ) C501_=_C902( C501 C902 ) C501_=_C909( C501 C909 ) \nC501_=_C942( C501 C942 ) C502_=_C506( C502 C506 ) C502_=_C570( C502 C570 ) C502_=_C586( C502 C586 ) C502_=_C592( C502 C592 ) C502_=_C632( C502 C632 ) \nC502_=_C640( C502 C640 ) C502_=_C665( C502 C665 ) C502_=_C666( C502 C666 ) C502_=_C667( C502 C667 ) C502_=_C670( C502 C670 ) C502_=_C675( C502 C675 ) \nC502_=_C676( C502 C676 ) C502_=_C697( C502 C697 ) C502_=_C713( C502 C713 ) C502_=_C719( C502 C719 ) C502_=_C733( C502 C733 ) C502_=_C734( C502 C734 ) \nC502_=_C735( C502 C735 ) C502_=_C739( C502 C739 ) C502_=_C741( C502 C741 ) C502_=_C742( C502 C742 ) C502_=_C745( C502 C745 ) C502_=_C747( C502 C747 ) \nC502_=_C748( C502 C748 ) C502_=_C788( C502 C788 ) C502_=_C789( C502 C789 ) C502_=_C790( C502 C790 ) C502_=_C791( C502 C791 ) C502_=_C809( C502 C809 ) \nC502_=_C823( C502 C823 ) C502_=_C826( C502 C826 ) C502_=_C828( C502 C828 ) C502_=_C831( C502 C831 ) C502_=_C836( C502 C836 ) C502_=_C840( C502 C840 ) \nC502_=_C844( C502 C844 ) C502_=_C856( C502 C856 ) C502_=_C866( C502 C866 ) C502_=_C867( C502 C867 ) C502_=_C875( C502 C875 ) C502_=_C879( C502 C879 ) \nC502_=_C880( C502 C880 ) C502_=_C890( C502 C890 ) C502_=_C892( C502 C892 ) C502_=_C895( C502 C895 ) C502_=_C896( C502 C896 ) C502_=_C903( C502 C903 ) \nC502_=_C905( C502 C905 ) C502_=_C909( C502 C909 ) C502_=_C923( C502 C923 ) C502_=_C924( C502 C924 ) C502_=_C930( C502 C930 ) C502_=_C936( C502 C936 ) \nC502_=_C942( C502 C942 ) C502_=_C944( C502 C944 ) C504_=_C505( C504 C505 ) C504_=_C507( C504 C507 ) C504_=_C517( C504 C517 ) C504_=_C527( C504 C527 ) \nC504_=_C537( C504 C537 ) C504_=_C553( C504 C553 ) C504_=_C568( C504 C568 ) C504_=_C574( C504 C574 ) C504_=_C576( C504 C576 ) C504_=_C634( C504 C634 ) \nC504_=_C660( C504 C660 ) C504_=_C665( C504 C665 ) C504_=_C678( C504 C678 ) C504_=_C679( C504 C679 ) C504_=_C680( C504 C680 ) C504_=_C692( C504 C692 ) \nC504_=_C707( C504 C707 ) C504_=_C715( C504 C715 ) C504_=_C725( C504 C725 ) C504_=_C728( C504 C728 ) C504_=_C733( C504 C733 ) C504_=_C742( C504 C742 ) \nC504_=_C751( C504 C751 ) C504_=_C752( C504 C752 ) C504_=_C778( C504 C778 ) C504_=_C780( C504 C780 ) C504_=_C788( C504 C788 ) C504_=_C789( C504 C789 ) \nC504_=_C791( C504 C791 ) C504_=_C792( C504 C792 ) C504_=_C793( C504 C793 ) C504_=_C800( C504 C800 ) C504_=_C822( C504 C822 ) C504_=_C825( C504 C825 ) \nC504_=_C826( C504 C826 ) C504_=_C834( C504 C834 ) C504_=_C839( C504 C839 ) C504_=_C842( C504 C842 ) C504_=_C843( C504 C843 ) C504_=_C846( C504 C846 ) \nC504_=_C847( C504 C847 ) C504_=_C868( C504 C868 ) C504_=_C877( C504 C877 ) C504_=_C879( C504 C879 ) C504_=_C890( C504 C890 ) C504_=_C891( C504 C891 ) \nC504_=_C893( C504 C893 ) C504_=_C907( C504 C907 ) C504_=_C908( C504 C908 ) C504_=_C911( C504 C911 ) C504_=_C914( C504 C914 ) C504_=_C915( C504 C915 ) \nC504_=_C917( C504 C917 ) C504_=_C927( C504 C927 ) C504_=_C930( C504 C930 ) C504_=_C934( C504 C934 ) C504_=_C941( C504 C941 ) C505_=_C507( C505 C507 ) \nC505_=_C517( C505 C517 ) C505_=_C547( C505 C547 ) C505_=_C553( C505 C553 ) C505_=_C567( C505 C567 ) C505_=_C614( C505 C614 ) C505_=_C626( C505 C626 ) \nC505_=_C634( C505 C634 ) C505_=_C653( C505 C653 ) C505_=_C654( C505 C654 ) C505_=_C660( C505 C660 ) C505_=_C678( C505 C678 ) C505_=_C679( C505 C679 ) \nC505_=_C680( C505 C680 ) C505_=_C707( C505 C707 ) C505_=_C723( C505 C723 ) C505_=_C726( C505 C726 ) C505_=_C730( C505 C730 ) C505_=_C734( C505 C734 ) \nC505_=_C740( C505 C740 ) C505_=_C741( C505 C741 ) C505_=_C750( C505 C750 ) C505_=_C782( C505 C782 ) C505_=_C789( C505 C789 ) C505_=_C791( C505 C791 ) \nC505_=_C792( C505 C792 ) C505_=_C793( C505 C793 ) C505_=_C798( C505 C798 ) C505_=_C800( C505 C800 ) C505_=_C828( C505 C828 ) C505_=_C829( C505 C829 ) \nC505_=_C841( C505 C841 ) C505_=_C846( C505 C846 ) C505_=_C850( C505 C850 ) C505_=_C853( C505 C853 ) C505_=_C856( C505 C856 ) C505_=_C862( C505 C862 ) \nC505_=_C868( C505 C868 ) C505_=_C870( C505 C870 ) C505_=_C877( C505 C877 ) C505_=_C890( C505 C890 ) C505_=_C891( C505 C891 ) C505_=_C897( C505 C897 ) \nC505_=_C903( C505 C903 ) C505_=_C905( C505 C905 ) C505_=_C914( C505 C914 ) C505_=_C915( C505 C915 ) C505_=_C925( C505 C925 ) C505_=_C930( C505 C930 ) \nC505_=_C931( C505 C931 ) C505_=_C937( C505 C937 ) C505_=_C945( C505 C945 ) C505_=_C949( C505 C949 ) C506_=_C507( C506 C507 ) C506_=_C508(</w:t>
      </w:r>
    </w:p>
    <w:p>
      <w:pPr>
        <w:pStyle w:val="PreformattedText"/>
        <w:bidi w:val="0"/>
        <w:spacing w:before="0" w:after="0"/>
        <w:jc w:val="left"/>
        <w:rPr/>
      </w:pPr>
      <w:r>
        <w:rPr/>
        <w:t xml:space="preserve"> </w:t>
      </w:r>
      <w:r>
        <w:rPr/>
        <w:t>C506 C508 ) \nC506_=_C509( C506 C509 ) C506_=_C532( C506 C532 ) C506_=_C545( C506 C545 ) C506_=_C552( C506 C552 ) C506_=_C553( C506 C553 ) C506_=_C556( C506 C556 ) \nC506_=_C570( C506 C570 ) C506_=_C585( C506 C585 ) C506_=_C586( C506 C586 ) C506_=_C595( C506 C595 ) C506_=_C596( C506 C596 ) C506_=_C640( C506 C640 ) \nC506_=_C659( C506 C659 ) C506_=_C660( C506 C660 ) C506_=_C662( C506 C662 ) C506_=_C681( C506 C681 ) C506_=_C682( C506 C682 ) C506_=_C683( C506 C683 ) \nC506_=_C701( C506 C701 ) C506_=_C704( C506 C704 ) C506_=_C709( C506 C709 ) C506_=_C714( C506 C714 ) C506_=_C719( C506 C719 ) C506_=_C739( C506 C739 ) \nC506_=_C746( C506 C746 ) C506_=_C791( C506 C791 ) C506_=_C794( C506 C794 ) C506_=_C809( C506 C809 ) C506_=_C826( C506 C826 ) C506_=_C828( C506 C828 ) \nC506_=_C831( C506 C831 ) C506_=_C836( C506 C836 ) C506_=_C865( C506 C865 ) C506_=_C867( C506 C867 ) C506_=_C868( C506 C868 ) C506_=_C879( C506 C879 ) \nC506_=_C880( C506 C880 ) C506_=_C885( C506 C885 ) C506_=_C892( C506 C892 ) C506_=_C895( C506 C895 ) C506_=_C896( C506 C896 ) C506_=_C907( C506 C907 ) \nC506_=_C911( C506 C911 ) C506_=_C916( C506 C916 ) C506_=_C921( C506 C921 ) C506_=_C923( C506 C923 ) C506_=_C929( C506 C929 ) C506_=_C930( C506 C930 ) \nC506_=_C933( C506 C933 ) C506_=_C939( C506 C939 ) C507_=_C508( C507 C508 ) C507_=_C509( C507 C509 ) C507_=_C517( C507 C517 ) C507_=_C529( C507 C529 ) \nC507_=_C534( C507 C534 ) C507_=_C545( C507 C545 ) C507_=_C553( C507 C553 ) C507_=_C570( C507 C570 ) C507_=_C575( C507 C575 ) C507_=_C633( C507 C633 ) \nC507_=_C634( C507 C634 ) C507_=_C662( C507 C662 ) C507_=_C675( C507 C675 ) C507_=_C681( C507 C681 ) C507_=_C682( C507 C682 ) C507_=_C683( C507 C683 ) \nC507_=_C694( C507 C694 ) C507_=_C697( C507 C697 ) C507_=_C707( C507 C707 ) C507_=_C723( C507 C723 ) C507_=_C730( C507 C730 ) C507_=_C734( C507 C734 ) \nC507_=_C736( C507 C736 ) C507_=_C738( C507 C738 ) C507_=_C750( C507 C750 ) C507_=_C760( C507 C760 ) C507_=_C793( C507 C793 ) C507_=_C794( C507 C794 ) \nC507_=_C796( C507 C796 ) C507_=_C798( C507 C798 ) C507_=_C816( C507 C816 ) C507_=_C820( C507 C820 ) C507_=_C843( C507 C843 ) C507_=_C846( C507 C846 ) \nC507_=_C857( C507 C857 ) C507_=_C858( C507 C858 ) C507_=_C863( C507 C863 ) C507_=_C865( C507 C865 ) C507_=_C869( C507 C869 ) C507_=_C877( C507 C877 ) \nC507_=_C878( C507 C878 ) C507_=_C881( C507 C881 ) C507_=_C888( C507 C888 ) C507_=_C890( C507 C890 ) C507_=_C895( C507 C895 ) C507_=_C896( C507 C896 ) \nC507_=_C907( C507 C907 ) C507_=_C911( C507 C911 ) C507_=_C916( C507 C916 ) C507_=_C926( C507 C926 ) C507_=_C930( C507 C930 ) C507_=_C931( C507 C931 ) \nC507_=_C942( C507 C942 ) C507_=_C943( C507 C943 ) C507_=_C944( C507 C944 ) C508_=_C509( C508 C509 ) C508_=_C521( C508 C521 ) C508_=_C530( C508 C530 ) \nC508_=_C532( C508 C532 ) C508_=_C538( C508 C538 ) C508_=_C558( C508 C558 ) C508_=_C568( C508 C568 ) C508_=_C574( C508 C574 ) C508_=_C588( C508 C588 ) \nC508_=_C591( C508 C591 ) C508_=_C599( C508 C599 ) C508_=_C617( C508 C617 ) C508_=_C630( C508 C630 ) C508_=_C649( C508 C649 ) C508_=_C650( C508 C650 ) \nC508_=_C662( C508 C662 ) C508_=_C663( C508 C663 ) C508_=_C681( C508 C681 ) C508_=_C682( C508 C682 ) C508_=_C683( C508 C683 ) C508_=_C721( C508 C721 ) \nC508_=_C726( C508 C726 ) C508_=_C740( C508 C740 ) C508_=_C746( C508 C746 ) C508_=_C749( C508 C749 ) C508_=_C762( C508 C762 ) C508_=_C771( C508 C771 ) \nC508_=_C772( C508 C772 ) C508_=_C790( C508 C790 ) C508_=_C794( C508 C794 ) C508_=_C798( C508 C798 ) C508_=_C809( C508 C809 ) C508_=_C816( C508 C816 ) \nC508_=_C819( C508 C819 ) C508_=_C836( C508 C836 ) C508_=_C849( C508 C849 ) C508_=_C860( C508 C860 ) C508_=_C861( C508 C861 ) C508_=_C865( C508 C865 ) \nC508_=_C872( C508 C872 ) C508_=_C880( C508 C880 ) C508_=_C886( C508 C886 ) C508_=_C897( C508 C897 ) C508_=_C899( C508 C899 ) C508_=_C907( C508 C907 ) \nC508_=_C911( C508 C911 ) C508_=_C916( C508 C916 ) C508_=_C932( C508 C932 ) C508_=_C938( C508 C938 ) C508_=_C946( C508 C946 ) C509_=_C533( C509 C533 ) \nC509_=_C539( C509 C539 ) C509_=_C552( C509 C552 ) C509_=_C557( C509 C557 ) C509_=_C568( C509 C568 ) C509_=_C569( C509 C569 ) C509_=_C574( C509 C574 ) \nC509_=_C588( C509 C588 ) C509_=_C614( C509 C614 ) C509_=_C616( C509 C616 ) C509_=_C617( C509 C617 ) C509_=_C641( C509 C641 ) C509_=_C644( C509 C644 ) \nC509_=_C645( C509 C645 ) C509_=_C657( C509 C657 ) C509_=_C662( C509 C662 ) C509_=_C664( C509 C664 ) C509_=_C672( C509 C672 ) C509_=_C673( C509 C673 ) \nC509_=_C681( C509 C681 ) C509_=_C682( C509 C682 ) C509_=_C683( C509 C683 ) C509_=_C705( C509 C705 ) C509_=_C711( C509 C711 ) C509_=_C721( C509 C721 ) \nC509_=_C726( C509 C726 ) C509_=_C743( C509 C743 ) C509_=_C744( C509 C744 ) C509_=_C757( C509 C757 ) C509_=_C763( C509 C763 ) C509_=_C768( C509 C768 ) \nC509_=_C772( C509 C772 ) C509_=_C774( C509 C774 ) C509_=_C777( C509 C777 ) C509_=_C780( C509 C780 ) C509_=_C784( C509 C784 ) C509_=_C794( C509 C794 ) \nC509_=_C806( C509 C806 ) C509_=_C811( C509 C811 ) C509_=_C817( C509 C817 ) C509_=_C829( C509 C829 ) C509_=_C834( C509 C834 ) C509_=_C836( C509 C836 ) \nC509_=_C838( C509 C838 ) C509_=_C843( C509 C843 ) C509_=_C844( C509 C844 ) C509_=_C858( C509 C858 ) C509_=_C861( C509 C861 ) C509_=_C865( C509 C865 ) \nC509_=_C877( C509 C877 ) C509_=_C891( C509 C891 ) C509_=_C896( C509 C896 ) C509_=_C905( C509 C905 ) C509_=_C907( C509 C907 ) C509_=_C911( C509 C911 ) \nC509_=_C915( C509 C915 ) C509_=_C916( C509 C916 ) C509_=_C929( C509 C929 ) C509_=_C930( C509 C930 ) C509_=_C941( C509 C941 ) C509_=_C949( C509 C949 ) \nC512_=_C513( C512 C513 ) C512_=_C514( C512 C514 ) C512_=_C515( C512 C515 ) C512_=_C532( C512 C532 ) C512_=_C533( C512 C533 ) C512_=_C534( C512 C534 ) \nC512_=_C535( C512 C535 ) C512_=_C543( C512 C543 ) C512_=_C544( C512 C544 ) C512_=_C565( C512 C565 ) C512_=_C611( C512 C611 ) C512_=_C618( C512 C618 ) \nC512_=_C638( C512 C638 ) C512_=_C657( C512 C657 ) C512_=_C661( C512 C661 ) C512_=_C684( C512 C684 ) C512_=_C685( C512 C685 ) C512_=_C686( C512 C686 ) \nC512_=_C701( C512 C701 ) C512_=_C702( C512 C702 ) C512_=_C734( C512 C734 ) C512_=_C755( C512 C755 ) C512_=_C761( C512 C761 ) C512_=_C780( C512 C780 ) \nC512_=_C784( C512 C784 ) C512_=_C795( C512 C795 ) C512_=_C796( C512 C796 ) C512_=_C798( C512 C798 ) C512_=_C799( C512 C799 ) C512_=_C800( C512 C800 ) \nC512_=_C807( C512 C807 ) C512_=_C850( C512 C850 ) C512_=_C859( C512 C859 ) C512_=_C860( C512 C860 ) C512_=_C866( C512 C866 ) C512_=_C887( C512 C887 ) \nC512_=_C916( C512 C916 ) C512_=_C917( C512 C917 ) C512_=_C919( C512 C919 ) C513_=_C514( C513 C514 ) C513_=_C515( C513 C515 ) C513_=_C521( C513 C521 ) \nC513_=_C525( C513 C525 ) C513_=_C536( C513 C536 ) C513_=_C537( C513 C537 ) C513_=_C545( C513 C545 ) C513_=_C561( C513 C561 ) C513_=_C565( C513 C565 ) \nC513_=_C592( C513 C592 ) C513_=_C595( C513 C595 ) C513_=_C603( C513 C603 ) C513_=_C604( C513 C604 ) C513_=_C605( C513 C605 ) C513_=_C608( C513 C608 ) \nC513_=_C658( C513 C658 ) C513_=_C680( C513 C680 ) C513_=_C684( C513 C684 ) C513_=_C685( C513 C685 ) C513_=_C686( C513 C686 ) C513_=_C694( C513 C694 ) \nC513_=_C709( C513 C709 ) C513_=_C711( C513 C711 ) C513_=_C720( C513 C720 ) C513_=_C726( C513 C726 ) C513_=_C784( C513 C784 ) C513_=_C788( C513 C788 ) \nC513_=_C795( C513 C795 ) C513_=_C796( C513 C796 ) C513_=_C798( C513 C798 ) C513_=_C799( C513 C799 ) C513_=_C800( C513 C800 ) C513_=_C813( C513 C813 ) \nC513_=_C814( C513 C814 ) C513_=_C816( C513 C816 ) C513_=_C817( C513 C817 ) C513_=_C828( C513 C828 ) C513_=_C830( C513 C830 ) C513_=_C834( C513 C834 ) \nC513_=_C846( C513 C846 ) C513_=_C847( C513 C847 ) C513_=_C848( C513 C848 ) C513_=_C850( C513 C850 ) C513_=_C854( C513 C854 ) C513_=_C861( C513 C861 ) \nC513_=_C872( C513 C872 ) C513_=_C881( C513 C881 ) C513_=_C898( C513 C898 ) C513_=_C900( C513 C900 ) C513_=_C908( C513 C908 ) C513_=_C909( C513 C909 ) \nC513_=_C911( C513 C911 ) C513_=_C921( C513 C921 ) C513_=_C927( C513 C927 ) C513_=_C944( C513 C944 ) C514_=_C515( C514 C515 ) C514_=_C535( C514 C535 ) \nC514_=_C542( C514 C542 ) C514_=_C562( C514 C562 ) C514_=_C565( C514 C565 ) C514_=_C567( C514 C567 ) C514_=_C568( C514 C568 ) C514_=_C575( C514 C575 ) \nC514_=_C599( C514 C599 ) C514_=_C630( C514 C630 ) C514_=_C684( C514 C684 ) C514_=_C685( C514 C685 ) C514_=_C686( C514 C686 ) C514_=_C705( C514 C705 ) \nC514_=_C718( C514 C718 ) C514_=_C720( C514 C720 ) C514_=_C726( C514 C726 ) C514_=_C734( C514 C734 ) C514_=_C735( C514 C735 ) C514_=_C743( C514 C743 ) \nC514_=_C747( C514 C747 ) C514_=_C748( C514 C748 ) C514_=_C762( C514 C762 ) C514_=_C763( C514 C763 ) C514_=_C781( C514 C781 ) C514_=_C783( C514 C783 ) \nC514_=_C784( C514 C784 ) C514_=_C786( C514 C786 ) C514_=_C790( C514 C790 ) C514_=_C795( C514 C795 ) C514_=_C796( C514 C796 ) C514_=_C798( C514 C798 ) \nC514_=_C799( C514 C799 ) C514_=_C800( C514 C800 ) C514_=_C816( C514 C816 ) C514_=_C828( C514 C828 ) C514_=_C829( C514 C829 ) C514_=_C830( C514 C830 ) \nC514_=_C843( C514 C843 ) C514_=_C850( C514 C850 ) C514_=_C856( C514 C856 ) C514_=_C864( C514 C864 ) C514_=_C891( C514 C891 ) C514_=_C898( C514 C898 ) \nC514_=_C900( C514 C900 ) C514_=_C903( C514 C903 ) C514_=_C907( C514 C907 ) C514_=_C921( C514 C921 ) C514_=_C924( C514 C924 ) C514_=_C930( C514 C930 ) \nC514_=_C936( C514 C936 ) C514_=_C941( C514 C941 ) C515_=_C554( C515 C554 ) C515_=_C562( C515 C562 ) C515_=_C590( C515 C590 ) C515_=_C595( C515 C595 ) \nC515_=_C616( C515 C616 ) C515_=_C631( C515 C631 ) C515_=_C632( C515 C632 ) C515_=_C641( C515 C641 ) C515_=_C647( C515 C647 ) C515_=_C648( C515 C648 ) \nC515_=_C666( C515 C666 ) C515_=_C667( C515 C667 ) C515_=_C675( C515 C675 ) C515_=_C676( C515 C676 ) C515_=_C684( C515 C684 ) C515_=_C685( C515 C685 ) \nC515_=_C686( C515 C686 ) C515_=_C705( C515 C705 ) C515_=_C717( C515 C717 ) C515_=_C736( C515 C736 ) C515_=_C744( C515 C744 ) C515_=_C751( C515 C751 ) \nC515_=_C752( C515 C752 ) C515_=_C761( C515 C761 ) C515_=_C766( C515 C766 ) C515_=_C770( C515 C770 ) C515_=_C777( C515 C777 ) C515_=_C778( C515 C778 ) \nC515_=_C783(</w:t>
      </w:r>
    </w:p>
    <w:p>
      <w:pPr>
        <w:pStyle w:val="PreformattedText"/>
        <w:bidi w:val="0"/>
        <w:spacing w:before="0" w:after="0"/>
        <w:jc w:val="left"/>
        <w:rPr/>
      </w:pPr>
      <w:r>
        <w:rPr/>
        <w:t xml:space="preserve"> </w:t>
      </w:r>
      <w:r>
        <w:rPr/>
        <w:t>C515 C783 ) C515_=_C784( C515 C784 ) C515_=_C785( C515 C785 ) C515_=_C795( C515 C795 ) C515_=_C796( C515 C796 ) C515_=_C798( C515 C798 ) \nC515_=_C799( C515 C799 ) C515_=_C800( C515 C800 ) C515_=_C811( C515 C811 ) C515_=_C817( C515 C817 ) C515_=_C829( C515 C829 ) C515_=_C851( C515 C851 ) \nC515_=_C854( C515 C854 ) C515_=_C862( C515 C862 ) C515_=_C865( C515 C865 ) C515_=_C866( C515 C866 ) C515_=_C867( C515 C867 ) C515_=_C870( C515 C870 ) \nC515_=_C871( C515 C871 ) C515_=_C899( C515 C899 ) C515_=_C908( C515 C908 ) C515_=_C915( C515 C915 ) C515_=_C917( C515 C917 ) C515_=_C925( C515 C925 ) \nC515_=_C928( C515 C928 ) C515_=_C930( C515 C930 ) C515_=_C931( C515 C931 ) C515_=_C937( C515 C937 ) C515_=_C938( C515 C938 ) C515_=_C939( C515 C939 ) \nC515_=_C944( C515 C944 ) C515_=_C945( C515 C945 ) C517_=_C553( C517 C553 ) C517_=_C584( C517 C584 ) C517_=_C586( C517 C586 ) C517_=_C599( C517 C599 ) \nC517_=_C601( C517 C601 ) C517_=_C602( C517 C602 ) C517_=_C617( C517 C617 ) C517_=_C618( C517 C618 ) C517_=_C628( C517 C628 ) C517_=_C634( C517 C634 ) \nC517_=_C649( C517 C649 ) C517_=_C655( C517 C655 ) C517_=_C657( C517 C657 ) C517_=_C663( C517 C663 ) C517_=_C671( C517 C671 ) C517_=_C686( C517 C686 ) \nC517_=_C691( C517 C691 ) C517_=_C692( C517 C692 ) C517_=_C702( C517 C702 ) C517_=_C707( C517 C707 ) C517_=_C709( C517 C709 ) C517_=_C724( C517 C724 ) \nC517_=_C751( C517 C751 ) C517_=_C759( C517 C759 ) C517_=_C760( C517 C760 ) C517_=_C766( C517 C766 ) C517_=_C770( C517 C770 ) C517_=_C774( C517 C774 ) \nC517_=_C778( C517 C778 ) C517_=_C786( C517 C786 ) C517_=_C787( C517 C787 ) C517_=_C788( C517 C788 ) C517_=_C794( C517 C794 ) C517_=_C813( C517 C813 ) \nC517_=_C821( C517 C821 ) C517_=_C842( C517 C842 ) C517_=_C846( C517 C846 ) C517_=_C854( C517 C854 ) C517_=_C868( C517 C868 ) C517_=_C869( C517 C869 ) \nC517_=_C877( C517 C877 ) C517_=_C890( C517 C890 ) C517_=_C892( C517 C892 ) C517_=_C902( C517 C902 ) C517_=_C904( C517 C904 ) C517_=_C917( C517 C917 ) \nC517_=_C920( C517 C920 ) C517_=_C930( C517 C930 ) C517_=_C935( C517 C935 ) C517_=_C945( C517 C945 ) C519_=_C520( C519 C520 ) C519_=_C571( C519 C571 ) \nC519_=_C573( C519 C573 ) C519_=_C576( C519 C576 ) C519_=_C578( C519 C578 ) C519_=_C596( C519 C596 ) C519_=_C631( C519 C631 ) C519_=_C641( C519 C641 ) \nC519_=_C645( C519 C645 ) C519_=_C692( C519 C692 ) C519_=_C693( C519 C693 ) C519_=_C697( C519 C697 ) C519_=_C721( C519 C721 ) C519_=_C722( C519 C722 ) \nC519_=_C732( C519 C732 ) C519_=_C745( C519 C745 ) C519_=_C746( C519 C746 ) C519_=_C748( C519 C748 ) C519_=_C755( C519 C755 ) C519_=_C759( C519 C759 ) \nC519_=_C794( C519 C794 ) C519_=_C798( C519 C798 ) C519_=_C801( C519 C801 ) C519_=_C813( C519 C813 ) C519_=_C826( C519 C826 ) C519_=_C828( C519 C828 ) \nC519_=_C845( C519 C845 ) C519_=_C849( C519 C849 ) C519_=_C856( C519 C856 ) C519_=_C869( C519 C869 ) C519_=_C870( C519 C870 ) C519_=_C888( C519 C888 ) \nC519_=_C898( C519 C898 ) C519_=_C901( C519 C901 ) C519_=_C909( C519 C909 ) C519_=_C911( C519 C911 ) C519_=_C915( C519 C915 ) C519_=_C924( C519 C924 ) \nC519_=_C926( C519 C926 ) C519_=_C931( C519 C931 ) C519_=_C936( C519 C936 ) C519_=_C941( C519 C941 ) C520_=_C553( C520 C553 ) C520_=_C558( C520 C558 ) \nC520_=_C572( C520 C572 ) C520_=_C584( C520 C584 ) C520_=_C593( C520 C593 ) C520_=_C596( C520 C596 ) C520_=_C631( C520 C631 ) C520_=_C633( C520 C633 ) \nC520_=_C638( C520 C638 ) C520_=_C641( C520 C641 ) C520_=_C645( C520 C645 ) C520_=_C650( C520 C650 ) C520_=_C691( C520 C691 ) C520_=_C692( C520 C692 ) \nC520_=_C693( C520 C693 ) C520_=_C697( C520 C697 ) C520_=_C701( C520 C701 ) C520_=_C709( C520 C709 ) C520_=_C711( C520 C711 ) C520_=_C735( C520 C735 ) \nC520_=_C748( C520 C748 ) C520_=_C781( C520 C781 ) C520_=_C783( C520 C783 ) C520_=_C787( C520 C787 ) C520_=_C801( C520 C801 ) C520_=_C813( C520 C813 ) \nC520_=_C814( C520 C814 ) C520_=_C834( C520 C834 ) C520_=_C845( C520 C845 ) C520_=_C856( C520 C856 ) C520_=_C870( C520 C870 ) C520_=_C885( C520 C885 ) \nC520_=_C893( C520 C893 ) C520_=_C896( C520 C896 ) C520_=_C901( C520 C901 ) C520_=_C907( C520 C907 ) C520_=_C909( C520 C909 ) C520_=_C911( C520 C911 ) \nC520_=_C914( C520 C914 ) C520_=_C916( C520 C916 ) C520_=_C923( C520 C923 ) C520_=_C924( C520 C924 ) C520_=_C926( C520 C926 ) C520_=_C935( C520 C935 ) \nC520_=_C938( C520 C938 ) C520_=_C939( C520 C939 ) C520_=_C941( C520 C941 ) C521_=_C530( C521 C530 ) C521_=_C537( C521 C537 ) C521_=_C565( C521 C565 ) \nC521_=_C603( C521 C603 ) C521_=_C604( C521 C604 ) C521_=_C605( C521 C605 ) C521_=_C659( C521 C659 ) C521_=_C668( C521 C668 ) C521_=_C669( C521 C669 ) \nC521_=_C672( C521 C672 ) C521_=_C680( C521 C680 ) C521_=_C681( C521 C681 ) C521_=_C683( C521 C683 ) C521_=_C684( C521 C684 ) C521_=_C694( C521 C694 ) \nC521_=_C697( C521 C697 ) C521_=_C700( C521 C700 ) C521_=_C720( C521 C720 ) C521_=_C721( C521 C721 ) C521_=_C726( C521 C726 ) C521_=_C753( C521 C753 ) \nC521_=_C771( C521 C771 ) C521_=_C775( C521 C775 ) C521_=_C780( C521 C780 ) C521_=_C806( C521 C806 ) C521_=_C809( C521 C809 ) C521_=_C846( C521 C846 ) \nC521_=_C847( C521 C847 ) C521_=_C848( C521 C848 ) C521_=_C865( C521 C865 ) C521_=_C871( C521 C871 ) C521_=_C872( C521 C872 ) C521_=_C875( C521 C875 ) \nC521_=_C881( C521 C881 ) C521_=_C908( C521 C908 ) C521_=_C909( C521 C909 ) C521_=_C910( C521 C910 ) C521_=_C911( C521 C911 ) C521_=_C919( C521 C919 ) \nC521_=_C932( C521 C932 ) C521_=_C939( C521 C939 ) C521_=_C944( C521 C944 ) C521_=_C945( C521 C945 ) C525_=_C527( C525 C527 ) C525_=_C529( C525 C529 ) \nC525_=_C530( C525 C530 ) C525_=_C534( C525 C534 ) C525_=_C536( C525 C536 ) C525_=_C545( C525 C545 ) C525_=_C561( C525 C561 ) C525_=_C565( C525 C565 ) \nC525_=_C584( C525 C584 ) C525_=_C592( C525 C592 ) C525_=_C593( C525 C593 ) C525_=_C664( C525 C664 ) C525_=_C673( C525 C673 ) C525_=_C695( C525 C695 ) \nC525_=_C703( C525 C703 ) C525_=_C709( C525 C709 ) C525_=_C711( C525 C711 ) C525_=_C713( C525 C713 ) C525_=_C738( C525 C738 ) C525_=_C739( C525 C739 ) \nC525_=_C740( C525 C740 ) C525_=_C745( C525 C745 ) C525_=_C770( C525 C770 ) C525_=_C781( C525 C781 ) C525_=_C788( C525 C788 ) C525_=_C804( C525 C804 ) \nC525_=_C813( C525 C813 ) C525_=_C814( C525 C814 ) C525_=_C816( C525 C816 ) C525_=_C817( C525 C817 ) C525_=_C820( C525 C820 ) C525_=_C823( C525 C823 ) \nC525_=_C840( C525 C840 ) C525_=_C863( C525 C863 ) C525_=_C864( C525 C864 ) C525_=_C866( C525 C866 ) C525_=_C867( C525 C867 ) C525_=_C887( C525 C887 ) \nC525_=_C921( C525 C921 ) C525_=_C927( C525 C927 ) C525_=_C928( C525 C928 ) C525_=_C933( C525 C933 ) C525_=_C937( C525 C937 ) C525_=_C938( C525 C938 ) \nC525_=_C939( C525 C939 ) C525_=_C946( C525 C946 ) C525_=_C947( C525 C947 ) C527_=_C529( C527 C529 ) C527_=_C530( C527 C530 ) C527_=_C545( C527 C545 ) \nC527_=_C574( C527 C574 ) C527_=_C580( C527 C580 ) C527_=_C585( C527 C585 ) C527_=_C586( C527 C586 ) C527_=_C587( C527 C587 ) C527_=_C588( C527 C588 ) \nC527_=_C653( C527 C653 ) C527_=_C660( C527 C660 ) C527_=_C664( C527 C664 ) C527_=_C665( C527 C665 ) C527_=_C671( C527 C671 ) C527_=_C678( C527 C678 ) \nC527_=_C679( C527 C679 ) C527_=_C695( C527 C695 ) C527_=_C712( C527 C712 ) C527_=_C728( C527 C728 ) C527_=_C730( C527 C730 ) C527_=_C780( C527 C780 ) \nC527_=_C781( C527 C781 ) C527_=_C783( C527 C783 ) C527_=_C793( C527 C793 ) C527_=_C801( C527 C801 ) C527_=_C804( C527 C804 ) C527_=_C807( C527 C807 ) \nC527_=_C820( C527 C820 ) C527_=_C822( C527 C822 ) C527_=_C825( C527 C825 ) C527_=_C829( C527 C829 ) C527_=_C830( C527 C830 ) C527_=_C831( C527 C831 ) \nC527_=_C839( C527 C839 ) C527_=_C842( C527 C842 ) C527_=_C843( C527 C843 ) C527_=_C853( C527 C853 ) C527_=_C879( C527 C879 ) C527_=_C888( C527 C888 ) \nC527_=_C891( C527 C891 ) C527_=_C893( C527 C893 ) C527_=_C906( C527 C906 ) C527_=_C907( C527 C907 ) C527_=_C908( C527 C908 ) C527_=_C911( C527 C911 ) \nC527_=_C927( C527 C927 ) C527_=_C935( C527 C935 ) C527_=_C946( C527 C946 ) C527_=_C947( C527 C947 ) C529_=_C530( C529 C530 ) C529_=_C541( C529 C541 ) \nC529_=_C545( C529 C545 ) C529_=_C575( C529 C575 ) C529_=_C580( C529 C580 ) C529_=_C588( C529 C588 ) C529_=_C625( C529 C625 ) C529_=_C628( C529 C628 ) \nC529_=_C629( C529 C629 ) C529_=_C641( C529 C641 ) C529_=_C642( C529 C642 ) C529_=_C664( C529 C664 ) C529_=_C668( C529 C668 ) C529_=_C675( C529 C675 ) \nC529_=_C682( C529 C682 ) C529_=_C684( C529 C684 ) C529_=_C694( C529 C694 ) C529_=_C695( C529 C695 ) C529_=_C723( C529 C723 ) C529_=_C725( C529 C725 ) \nC529_=_C731( C529 C731 ) C529_=_C738( C529 C738 ) C529_=_C747( C529 C747 ) C529_=_C752( C529 C752 ) C529_=_C754( C529 C754 ) C529_=_C757( C529 C757 ) \nC529_=_C765( C529 C765 ) C529_=_C793( C529 C793 ) C529_=_C804( C529 C804 ) C529_=_C810( C529 C810 ) C529_=_C814( C529 C814 ) C529_=_C839( C529 C839 ) \nC529_=_C840( C529 C840 ) C529_=_C841( C529 C841 ) C529_=_C858( C529 C858 ) C529_=_C881( C529 C881 ) C529_=_C897( C529 C897 ) C529_=_C904( C529 C904 ) \nC529_=_C925( C529 C925 ) C529_=_C932( C529 C932 ) C529_=_C939( C529 C939 ) C529_=_C946( C529 C946 ) C529_=_C947( C529 C947 ) C530_=_C544( C530 C544 ) \nC530_=_C547( C530 C547 ) C530_=_C555( C530 C555 ) C530_=_C560( C530 C560 ) C530_=_C600( C530 C600 ) C530_=_C611( C530 C611 ) C530_=_C639( C530 C639 ) \nC530_=_C649( C530 C649 ) C530_=_C664( C530 C664 ) C530_=_C671( C530 C671 ) C530_=_C673( C530 C673 ) C530_=_C678( C530 C678 ) C530_=_C679( C530 C679 ) \nC530_=_C681( C530 C681 ) C530_=_C682( C530 C682 ) C530_=_C695( C530 C695 ) C530_=_C703( C530 C703 ) C530_=_C707( C530 C707 ) C530_=_C721( C530 C721 ) \nC530_=_C755( C530 C755 ) C530_=_C766( C530 C766 ) C530_=_C774( C530 C774 ) C530_=_C775( C530 C775 ) C530_=_C784( C530 C784 ) C530_=_C804( C530 C804 ) \nC530_=_C807( C530 C807 ) C530_=_C809( C530 C809 ) C530_=_C810( C530 C810 ) C530_=_C821( C530 C821 ) C530_=_C840( C530 C840 ) C530_=_C843( C530 C843 ) \nC530_=_C853( C530 C853 ) C530_=_C859( C530 C859 ) C530_=_C865( C530 C865 ) C530_=_C866( C530 C866 ) C530_=_C867( C530 C867 ) C530_=_C881( C530 C881 ) \nC530_=_C914( C530 C914 ) C530_=_C916(</w:t>
      </w:r>
    </w:p>
    <w:p>
      <w:pPr>
        <w:pStyle w:val="PreformattedText"/>
        <w:bidi w:val="0"/>
        <w:spacing w:before="0" w:after="0"/>
        <w:jc w:val="left"/>
        <w:rPr/>
      </w:pPr>
      <w:r>
        <w:rPr/>
        <w:t xml:space="preserve"> </w:t>
      </w:r>
      <w:r>
        <w:rPr/>
        <w:t>C530 C916 ) C530_=_C926( C530 C926 ) C530_=_C930( C530 C930 ) C530_=_C932( C530 C932 ) C530_=_C934( C530 C934 ) \nC530_=_C942( C530 C942 ) C530_=_C945( C530 C945 ) C530_=_C946( C530 C946 ) C530_=_C947( C530 C947 ) C532_=_C533( C532 C533 ) C532_=_C534( C532 C534 ) \nC532_=_C535( C532 C535 ) C532_=_C538( C532 C538 ) C532_=_C552( C532 C552 ) C532_=_C553( C532 C553 ) C532_=_C558( C532 C558 ) C532_=_C562( C532 C562 ) \nC532_=_C569( C532 C569 ) C532_=_C570( C532 C570 ) C532_=_C581( C532 C581 ) C532_=_C584( C532 C584 ) C532_=_C588( C532 C588 ) C532_=_C596( C532 C596 ) \nC532_=_C609( C532 C609 ) C532_=_C649( C532 C649 ) C532_=_C650( C532 C650 ) C532_=_C660( C532 C660 ) C532_=_C661( C532 C661 ) C532_=_C663( C532 C663 ) \nC532_=_C667( C532 C667 ) C532_=_C669( C532 C669 ) C532_=_C692( C532 C692 ) C532_=_C695( C532 C695 ) C532_=_C701( C532 C701 ) C532_=_C702( C532 C702 ) \nC532_=_C718( C532 C718 ) C532_=_C726( C532 C726 ) C532_=_C731( C532 C731 ) C532_=_C736( C532 C736 ) C532_=_C749( C532 C749 ) C532_=_C762( C532 C762 ) \nC532_=_C771( C532 C771 ) C532_=_C772( C532 C772 ) C532_=_C804( C532 C804 ) C532_=_C807( C532 C807 ) C532_=_C809( C532 C809 ) C532_=_C811( C532 C811 ) \nC532_=_C816( C532 C816 ) C532_=_C819( C532 C819 ) C532_=_C834( C532 C834 ) C532_=_C836( C532 C836 ) C532_=_C845( C532 C845 ) C532_=_C849( C532 C849 ) \nC532_=_C860( C532 C860 ) C532_=_C861( C532 C861 ) C532_=_C864( C532 C864 ) C532_=_C880( C532 C880 ) C532_=_C881( C532 C881 ) C532_=_C885( C532 C885 ) \nC532_=_C886( C532 C886 ) C532_=_C888( C532 C888 ) C532_=_C892( C532 C892 ) C532_=_C897( C532 C897 ) C532_=_C909( C532 C909 ) C532_=_C914( C532 C914 ) \nC532_=_C916( C532 C916 ) C532_=_C920( C532 C920 ) C532_=_C929( C532 C929 ) C532_=_C932( C532 C932 ) C532_=_C935( C532 C935 ) C532_=_C943( C532 C943 ) \nC532_=_C946( C532 C946 ) C532_=_C949( C532 C949 ) C533_=_C534( C533 C534 ) C533_=_C535( C533 C535 ) C533_=_C539( C533 C539 ) C533_=_C552( C533 C552 ) \nC533_=_C553( C533 C553 ) C533_=_C557( C533 C557 ) C533_=_C560( C533 C560 ) C533_=_C587( C533 C587 ) C533_=_C594( C533 C594 ) C533_=_C616( C533 C616 ) \nC533_=_C647( C533 C647 ) C533_=_C668( C533 C668 ) C533_=_C681( C533 C681 ) C533_=_C685( C533 C685 ) C533_=_C701( C533 C701 ) C533_=_C702( C533 C702 ) \nC533_=_C705( C533 C705 ) C533_=_C715( C533 C715 ) C533_=_C726( C533 C726 ) C533_=_C729( C533 C729 ) C533_=_C731( C533 C731 ) C533_=_C741( C533 C741 ) \nC533_=_C742( C533 C742 ) C533_=_C743( C533 C743 ) C533_=_C744( C533 C744 ) C533_=_C769( C533 C769 ) C533_=_C777( C533 C777 ) C533_=_C780( C533 C780 ) \nC533_=_C792( C533 C792 ) C533_=_C807( C533 C807 ) C533_=_C814( C533 C814 ) C533_=_C817( C533 C817 ) C533_=_C829( C533 C829 ) C533_=_C836( C533 C836 ) \nC533_=_C837( C533 C837 ) C533_=_C838( C533 C838 ) C533_=_C871( C533 C871 ) C533_=_C881( C533 C881 ) C533_=_C890( C533 C890 ) C533_=_C894( C533 C894 ) \nC533_=_C905( C533 C905 ) C533_=_C915( C533 C915 ) C533_=_C916( C533 C916 ) C533_=_C925( C533 C925 ) C533_=_C932( C533 C932 ) C533_=_C936( C533 C936 ) \nC533_=_C937( C533 C937 ) C533_=_C942( C533 C942 ) C533_=_C943( C533 C943 ) C533_=_C946( C533 C946 ) C534_=_C535( C534 C535 ) C534_=_C565( C534 C565 ) \nC534_=_C577( C534 C577 ) C534_=_C592( C534 C592 ) C534_=_C595( C534 C595 ) C534_=_C621( C534 C621 ) C534_=_C633( C534 C633 ) C534_=_C634( C534 C634 ) \nC534_=_C662( C534 C662 ) C534_=_C673( C534 C673 ) C534_=_C701( C534 C701 ) C534_=_C702( C534 C702 ) C534_=_C703( C534 C703 ) C534_=_C724( C534 C724 ) \nC534_=_C729( C534 C729 ) C534_=_C730( C534 C730 ) C534_=_C734( C534 C734 ) C534_=_C738( C534 C738 ) C534_=_C750( C534 C750 ) C534_=_C760( C534 C760 ) \nC534_=_C770( C534 C770 ) C534_=_C790( C534 C790 ) C534_=_C796( C534 C796 ) C534_=_C804( C534 C804 ) C534_=_C807( C534 C807 ) C534_=_C813( C534 C813 ) \nC534_=_C816( C534 C816 ) C534_=_C820( C534 C820 ) C534_=_C823( C534 C823 ) C534_=_C840( C534 C840 ) C534_=_C845( C534 C845 ) C534_=_C846( C534 C846 ) \nC534_=_C857( C534 C857 ) C534_=_C858( C534 C858 ) C534_=_C863( C534 C863 ) C534_=_C864( C534 C864 ) C534_=_C869( C534 C869 ) C534_=_C877( C534 C877 ) \nC534_=_C878( C534 C878 ) C534_=_C887( C534 C887 ) C534_=_C888( C534 C888 ) C534_=_C895( C534 C895 ) C534_=_C901( C534 C901 ) C534_=_C902( C534 C902 ) \nC534_=_C911( C534 C911 ) C534_=_C916( C534 C916 ) C534_=_C928( C534 C928 ) C534_=_C931( C534 C931 ) C534_=_C933( C534 C933 ) C534_=_C939( C534 C939 ) \nC534_=_C943( C534 C943 ) C535_=_C542( C535 C542 ) C535_=_C543( C535 C543 ) C535_=_C547( C535 C547 ) C535_=_C553( C535 C553 ) C535_=_C560( C535 C560 ) \nC535_=_C633( C535 C633 ) C535_=_C654( C535 C654 ) C535_=_C668( C535 C668 ) C535_=_C691( C535 C691 ) C535_=_C701( C535 C701 ) C535_=_C702( C535 C702 ) \nC535_=_C705( C535 C705 ) C535_=_C718( C535 C718 ) C535_=_C720( C535 C720 ) C535_=_C731( C535 C731 ) C535_=_C734( C535 C734 ) C535_=_C735( C535 C735 ) \nC535_=_C745( C535 C745 ) C535_=_C769( C535 C769 ) C535_=_C779( C535 C779 ) C535_=_C783( C535 C783 ) C535_=_C795( C535 C795 ) C535_=_C807( C535 C807 ) \nC535_=_C809( C535 C809 ) C535_=_C816( C535 C816 ) C535_=_C836( C535 C836 ) C535_=_C838( C535 C838 ) C535_=_C850( C535 C850 ) C535_=_C871( C535 C871 ) \nC535_=_C881( C535 C881 ) C535_=_C895( C535 C895 ) C535_=_C898( C535 C898 ) C535_=_C903( C535 C903 ) C535_=_C916( C535 C916 ) C535_=_C923( C535 C923 ) \nC535_=_C925( C535 C925 ) C535_=_C932( C535 C932 ) C535_=_C937( C535 C937 ) C535_=_C943( C535 C943 ) C535_=_C946( C535 C946 ) C536_=_C537( C536 C537 ) \nC536_=_C538( C536 C538 ) C536_=_C545( C536 C545 ) C536_=_C549( C536 C549 ) C536_=_C572( C536 C572 ) C536_=_C592( C536 C592 ) C536_=_C594( C536 C594 ) \nC536_=_C595( C536 C595 ) C536_=_C608( C536 C608 ) C536_=_C610( C536 C610 ) C536_=_C621( C536 C621 ) C536_=_C645( C536 C645 ) C536_=_C655( C536 C655 ) \nC536_=_C658( C536 C658 ) C536_=_C675( C536 C675 ) C536_=_C693( C536 C693 ) C536_=_C701( C536 C701 ) C536_=_C703( C536 C703 ) C536_=_C704( C536 C704 ) \nC536_=_C709( C536 C709 ) C536_=_C711( C536 C711 ) C536_=_C714( C536 C714 ) C536_=_C720( C536 C720 ) C536_=_C721( C536 C721 ) C536_=_C763( C536 C763 ) \nC536_=_C769( C536 C769 ) C536_=_C782( C536 C782 ) C536_=_C784( C536 C784 ) C536_=_C787( C536 C787 ) C536_=_C788( C536 C788 ) C536_=_C804( C536 C804 ) \nC536_=_C810( C536 C810 ) C536_=_C813( C536 C813 ) C536_=_C814( C536 C814 ) C536_=_C816( C536 C816 ) C536_=_C817( C536 C817 ) C536_=_C834( C536 C834 ) \nC536_=_C839( C536 C839 ) C536_=_C849( C536 C849 ) C536_=_C850( C536 C850 ) C536_=_C854( C536 C854 ) C536_=_C861( C536 C861 ) C536_=_C867( C536 C867 ) \nC536_=_C868( C536 C868 ) C536_=_C872( C536 C872 ) C536_=_C877( C536 C877 ) C536_=_C902( C536 C902 ) C536_=_C909( C536 C909 ) C536_=_C920( C536 C920 ) \nC536_=_C921( C536 C921 ) C536_=_C923( C536 C923 ) C536_=_C924( C536 C924 ) C536_=_C927( C536 C927 ) C536_=_C947( C536 C947 ) C537_=_C538( C537 C538 ) \nC537_=_C565( C537 C565 ) C537_=_C568( C537 C568 ) C537_=_C591( C537 C591 ) C537_=_C592( C537 C592 ) C537_=_C593( C537 C593 ) C537_=_C603( C537 C603 ) \nC537_=_C604( C537 C604 ) C537_=_C605( C537 C605 ) C537_=_C626( C537 C626 ) C537_=_C642( C537 C642 ) C537_=_C670( C537 C670 ) C537_=_C680( C537 C680 ) \nC537_=_C682( C537 C682 ) C537_=_C693( C537 C693 ) C537_=_C694( C537 C694 ) C537_=_C700( C537 C700 ) C537_=_C703( C537 C703 ) C537_=_C704( C537 C704 ) \nC537_=_C720( C537 C720 ) C537_=_C725( C537 C725 ) C537_=_C726( C537 C726 ) C537_=_C741( C537 C741 ) C537_=_C742( C537 C742 ) C537_=_C749( C537 C749 ) \nC537_=_C752( C537 C752 ) C537_=_C754( C537 C754 ) C537_=_C762( C537 C762 ) C537_=_C765( C537 C765 ) C537_=_C772( C537 C772 ) C537_=_C775( C537 C775 ) \nC537_=_C778( C537 C778 ) C537_=_C784( C537 C784 ) C537_=_C788( C537 C788 ) C537_=_C789( C537 C789 ) C537_=_C792( C537 C792 ) C537_=_C793( C537 C793 ) \nC537_=_C796( C537 C796 ) C537_=_C800( C537 C800 ) C537_=_C811( C537 C811 ) C537_=_C822( C537 C822 ) C537_=_C834( C537 C834 ) C537_=_C837( C537 C837 ) \nC537_=_C846( C537 C846 ) C537_=_C847( C537 C847 ) C537_=_C848( C537 C848 ) C537_=_C850( C537 C850 ) C537_=_C858( C537 C858 ) C537_=_C860( C537 C860 ) \nC537_=_C868( C537 C868 ) C537_=_C877( C537 C877 ) C537_=_C878( C537 C878 ) C537_=_C881( C537 C881 ) C537_=_C894( C537 C894 ) C537_=_C897( C537 C897 ) \nC537_=_C899( C537 C899 ) C537_=_C903( C537 C903 ) C537_=_C907( C537 C907 ) C537_=_C908( C537 C908 ) C537_=_C909( C537 C909 ) C537_=_C911( C537 C911 ) \nC537_=_C920( C537 C920 ) C537_=_C921( C537 C921 ) C537_=_C923( C537 C923 ) C537_=_C934( C537 C934 ) C537_=_C944( C537 C944 ) C538_=_C558( C538 C558 ) \nC538_=_C588( C538 C588 ) C538_=_C608( C538 C608 ) C538_=_C618( C538 C618 ) C538_=_C626( C538 C626 ) C538_=_C649( C538 C649 ) C538_=_C650( C538 C650 ) \nC538_=_C663( C538 C663 ) C538_=_C693( C538 C693 ) C538_=_C703( C538 C703 ) C538_=_C704( C538 C704 ) C538_=_C714( C538 C714 ) C538_=_C717( C538 C717 ) \nC538_=_C726( C538 C726 ) C538_=_C727( C538 C727 ) C538_=_C729( C538 C729 ) C538_=_C734( C538 C734 ) C538_=_C749( C538 C749 ) C538_=_C762( C538 C762 ) \nC538_=_C766( C538 C766 ) C538_=_C771( C538 C771 ) C538_=_C772( C538 C772 ) C538_=_C784( C538 C784 ) C538_=_C785( C538 C785 ) C538_=_C786( C538 C786 ) \nC538_=_C795( C538 C795 ) C538_=_C798( C538 C798 ) C538_=_C809( C538 C809 ) C538_=_C816( C538 C816 ) C538_=_C819( C538 C819 ) C538_=_C822( C538 C822 ) \nC538_=_C836( C538 C836 ) C538_=_C849( C538 C849 ) C538_=_C856( C538 C856 ) C538_=_C860( C538 C860 ) C538_=_C861( C538 C861 ) C538_=_C872( C538 C872 ) \nC538_=_C877( C538 C877 ) C538_=_C878( C538 C878 ) C538_=_C886( C538 C886 ) C538_=_C891( C538 C891 ) C538_=_C894( C538 C894 ) C538_=_C897( C538 C897 ) \nC538_=_C898( C538 C898 ) C538_=_C900( C538 C900 ) C538_=_C901( C538 C901 ) C538_=_C904( C538 C904 ) C538_=_C909( C538 C909 ) C538_=_C917( C538 C917 ) \nC538_=_C920( C538 C920 ) C538_=_C921( C538 C921 ) C538_=_C923( C538 C923 ) C538_=_C926( C538 C926 ) C538_=_C929( C538 C929 ) C538_=_C936( C538 C936 ) \nC538_=_C937( C538 C937 ) C538_=_C946( C538 C946 ) C539_=_C560(</w:t>
      </w:r>
    </w:p>
    <w:p>
      <w:pPr>
        <w:pStyle w:val="PreformattedText"/>
        <w:bidi w:val="0"/>
        <w:spacing w:before="0" w:after="0"/>
        <w:jc w:val="left"/>
        <w:rPr/>
      </w:pPr>
      <w:r>
        <w:rPr/>
        <w:t xml:space="preserve"> </w:t>
      </w:r>
      <w:r>
        <w:rPr/>
        <w:t>C539 C560 ) C539_=_C561( C539 C561 ) C539_=_C573( C539 C573 ) C539_=_C577( C539 C577 ) \nC539_=_C585( C539 C585 ) C539_=_C590( C539 C590 ) C539_=_C596( C539 C596 ) C539_=_C600( C539 C600 ) C539_=_C603( C539 C603 ) C539_=_C616( C539 C616 ) \nC539_=_C642( C539 C642 ) C539_=_C644( C539 C644 ) C539_=_C648( C539 C648 ) C539_=_C655( C539 C655 ) C539_=_C669( C539 C669 ) C539_=_C678( C539 C678 ) \nC539_=_C680( C539 C680 ) C539_=_C683( C539 C683 ) C539_=_C691( C539 C691 ) C539_=_C705( C539 C705 ) C539_=_C707( C539 C707 ) C539_=_C723( C539 C723 ) \nC539_=_C724( C539 C724 ) C539_=_C726( C539 C726 ) C539_=_C728( C539 C728 ) C539_=_C740( C539 C740 ) C539_=_C748( C539 C748 ) C539_=_C751( C539 C751 ) \nC539_=_C761( C539 C761 ) C539_=_C772( C539 C772 ) C539_=_C777( C539 C777 ) C539_=_C778( C539 C778 ) C539_=_C780( C539 C780 ) C539_=_C795( C539 C795 ) \nC539_=_C796( C539 C796 ) C539_=_C799( C539 C799 ) C539_=_C806( C539 C806 ) C539_=_C809( C539 C809 ) C539_=_C810( C539 C810 ) C539_=_C817( C539 C817 ) \nC539_=_C819( C539 C819 ) C539_=_C829( C539 C829 ) C539_=_C834( C539 C834 ) C539_=_C836( C539 C836 ) C539_=_C838( C539 C838 ) C539_=_C841( C539 C841 ) \nC539_=_C854( C539 C854 ) C539_=_C857( C539 C857 ) C539_=_C871( C539 C871 ) C539_=_C875( C539 C875 ) C539_=_C878( C539 C878 ) C539_=_C885( C539 C885 ) \nC539_=_C893( C539 C893 ) C539_=_C898( C539 C898 ) C539_=_C905( C539 C905 ) C539_=_C915( C539 C915 ) C539_=_C924( C539 C924 ) C539_=_C932( C539 C932 ) \nC539_=_C938( C539 C938 ) C540_=_C541( C540 C541 ) C540_=_C542( C540 C542 ) C540_=_C543( C540 C543 ) C540_=_C544( C540 C544 ) C540_=_C581( C540 C581 ) \nC540_=_C585( C540 C585 ) C540_=_C590( C540 C590 ) C540_=_C601( C540 C601 ) C540_=_C602( C540 C602 ) C540_=_C603( C540 C603 ) C540_=_C611( C540 C611 ) \nC540_=_C648( C540 C648 ) C540_=_C654( C540 C654 ) C540_=_C660( C540 C660 ) C540_=_C679( C540 C679 ) C540_=_C709( C540 C709 ) C540_=_C714( C540 C714 ) \nC540_=_C715( C540 C715 ) C540_=_C718( C540 C718 ) C540_=_C722( C540 C722 ) C540_=_C731( C540 C731 ) C540_=_C742( C540 C742 ) C540_=_C752( C540 C752 ) \nC540_=_C754( C540 C754 ) C540_=_C768( C540 C768 ) C540_=_C783( C540 C783 ) C540_=_C788( C540 C788 ) C540_=_C794( C540 C794 ) C540_=_C807( C540 C807 ) \nC540_=_C811( C540 C811 ) C540_=_C816( C540 C816 ) C540_=_C821( C540 C821 ) C540_=_C825( C540 C825 ) C540_=_C837( C540 C837 ) C540_=_C838( C540 C838 ) \nC540_=_C840( C540 C840 ) C540_=_C845( C540 C845 ) C540_=_C847( C540 C847 ) C540_=_C861( C540 C861 ) C540_=_C875( C540 C875 ) C540_=_C879( C540 C879 ) \nC540_=_C880( C540 C880 ) C540_=_C893( C540 C893 ) C540_=_C903( C540 C903 ) C540_=_C910( C540 C910 ) C540_=_C914( C540 C914 ) C540_=_C921( C540 C921 ) \nC540_=_C925( C540 C925 ) C540_=_C926( C540 C926 ) C540_=_C927( C540 C927 ) C540_=_C932( C540 C932 ) C540_=_C936( C540 C936 ) C540_=_C939( C540 C939 ) \nC540_=_C946( C540 C946 ) C541_=_C542( C541 C542 ) C541_=_C543( C541 C543 ) C541_=_C544( C541 C544 ) C541_=_C552( C541 C552 ) C541_=_C554( C541 C554 ) \nC541_=_C569( C541 C569 ) C541_=_C581( C541 C581 ) C541_=_C625( C541 C625 ) C541_=_C626( C541 C626 ) C541_=_C628( C541 C628 ) C541_=_C629( C541 C629 ) \nC541_=_C638( C541 C638 ) C541_=_C668( C541 C668 ) C541_=_C678( C541 C678 ) C541_=_C681( C541 C681 ) C541_=_C693( C541 C693 ) C541_=_C700( C541 C700 ) \nC541_=_C725( C541 C725 ) C541_=_C728( C541 C728 ) C541_=_C731( C541 C731 ) C541_=_C732( C541 C732 ) C541_=_C733( C541 C733 ) C541_=_C738( C541 C738 ) \nC541_=_C748( C541 C748 ) C541_=_C752( C541 C752 ) C541_=_C753( C541 C753 ) C541_=_C754( C541 C754 ) C541_=_C755( C541 C755 ) C541_=_C757( C541 C757 ) \nC541_=_C760( C541 C760 ) C541_=_C762( C541 C762 ) C541_=_C766( C541 C766 ) C541_=_C777( C541 C777 ) C541_=_C785( C541 C785 ) C541_=_C807( C541 C807 ) \nC541_=_C810( C541 C810 ) C541_=_C811( C541 C811 ) C541_=_C817( C541 C817 ) C541_=_C838( C541 C838 ) C541_=_C840( C541 C840 ) C541_=_C841( C541 C841 ) \nC541_=_C858( C541 C858 ) C541_=_C863( C541 C863 ) C541_=_C864( C541 C864 ) C541_=_C871( C541 C871 ) C541_=_C875( C541 C875 ) C541_=_C877( C541 C877 ) \nC541_=_C879( C541 C879 ) C541_=_C881( C541 C881 ) C541_=_C886( C541 C886 ) C541_=_C897( C541 C897 ) C541_=_C904( C541 C904 ) C541_=_C906( C541 C906 ) \nC541_=_C914( C541 C914 ) C541_=_C915( C541 C915 ) C541_=_C919( C541 C919 ) C541_=_C924( C541 C924 ) C541_=_C925( C541 C925 ) C541_=_C926( C541 C926 ) \nC541_=_C934( C541 C934 ) C541_=_C941( C541 C941 ) C542_=_C543( C542 C543 ) C542_=_C544( C542 C544 ) C542_=_C593( C542 C593 ) C542_=_C628( C542 C628 ) \nC542_=_C629( C542 C629 ) C542_=_C630( C542 C630 ) C542_=_C632( C542 C632 ) C542_=_C662( C542 C662 ) C542_=_C664( C542 C664 ) C542_=_C668( C542 C668 ) \nC542_=_C679( C542 C679 ) C542_=_C700( C542 C700 ) C542_=_C705( C542 C705 ) C542_=_C718( C542 C718 ) C542_=_C720( C542 C720 ) C542_=_C730( C542 C730 ) \nC542_=_C734( C542 C734 ) C542_=_C735( C542 C735 ) C542_=_C753( C542 C753 ) C542_=_C757( C542 C757 ) C542_=_C783( C542 C783 ) C542_=_C785( C542 C785 ) \nC542_=_C789( C542 C789 ) C542_=_C807( C542 C807 ) C542_=_C811( C542 C811 ) C542_=_C816( C542 C816 ) C542_=_C823( C542 C823 ) C542_=_C837( C542 C837 ) \nC542_=_C850( C542 C850 ) C542_=_C875( C542 C875 ) C542_=_C879( C542 C879 ) C542_=_C885( C542 C885 ) C542_=_C886( C542 C886 ) C542_=_C898( C542 C898 ) \nC542_=_C903( C542 C903 ) C542_=_C904( C542 C904 ) C542_=_C914( C542 C914 ) C542_=_C915( C542 C915 ) C542_=_C919( C542 C919 ) C542_=_C920( C542 C920 ) \nC542_=_C923( C542 C923 ) C542_=_C925( C542 C925 ) C542_=_C926( C542 C926 ) C543_=_C544( C543 C544 ) C543_=_C547( C543 C547 ) C543_=_C553( C543 C553 ) \nC543_=_C588( C543 C588 ) C543_=_C605( C543 C605 ) C543_=_C611( C543 C611 ) C543_=_C638( C543 C638 ) C543_=_C657( C543 C657 ) C543_=_C661( C543 C661 ) \nC543_=_C691( C543 C691 ) C543_=_C734( C543 C734 ) C543_=_C736( C543 C736 ) C543_=_C751( C543 C751 ) C543_=_C765( C543 C765 ) C543_=_C780( C543 C780 ) \nC543_=_C792( C543 C792 ) C543_=_C795( C543 C795 ) C543_=_C804( C543 C804 ) C543_=_C807( C543 C807 ) C543_=_C811( C543 C811 ) C543_=_C819( C543 C819 ) \nC543_=_C831( C543 C831 ) C543_=_C836( C543 C836 ) C543_=_C844( C543 C844 ) C543_=_C845( C543 C845 ) C543_=_C846( C543 C846 ) C543_=_C848( C543 C848 ) \nC543_=_C862( C543 C862 ) C543_=_C863( C543 C863 ) C543_=_C875( C543 C875 ) C543_=_C879( C543 C879 ) C543_=_C887( C543 C887 ) C543_=_C888( C543 C888 ) \nC543_=_C899( C543 C899 ) C543_=_C901( C543 C901 ) C543_=_C914( C543 C914 ) C543_=_C917( C543 C917 ) C543_=_C923( C543 C923 ) C543_=_C925( C543 C925 ) \nC543_=_C926( C543 C926 ) C543_=_C930( C543 C930 ) C543_=_C933( C543 C933 ) C543_=_C934( C543 C934 ) C543_=_C937( C543 C937 ) C544_=_C555( C544 C555 ) \nC544_=_C556( C544 C556 ) C544_=_C560( C544 C560 ) C544_=_C600( C544 C600 ) C544_=_C611( C544 C611 ) C544_=_C633( C544 C633 ) C544_=_C638( C544 C638 ) \nC544_=_C640( C544 C640 ) C544_=_C654( C544 C654 ) C544_=_C657( C544 C657 ) C544_=_C670( C544 C670 ) C544_=_C681( C544 C681 ) C544_=_C686( C544 C686 ) \nC544_=_C713( C544 C713 ) C544_=_C734( C544 C734 ) C544_=_C762( C544 C762 ) C544_=_C774( C544 C774 ) C544_=_C775( C544 C775 ) C544_=_C780( C544 C780 ) \nC544_=_C782( C544 C782 ) C544_=_C786( C544 C786 ) C544_=_C799( C544 C799 ) C544_=_C807( C544 C807 ) C544_=_C811( C544 C811 ) C544_=_C840( C544 C840 ) \nC544_=_C843( C544 C843 ) C544_=_C848( C544 C848 ) C544_=_C859( C544 C859 ) C544_=_C864( C544 C864 ) C544_=_C875( C544 C875 ) C544_=_C879( C544 C879 ) \nC544_=_C887( C544 C887 ) C544_=_C890( C544 C890 ) C544_=_C894( C544 C894 ) C544_=_C898( C544 C898 ) C544_=_C901( C544 C901 ) C544_=_C902( C544 C902 ) \nC544_=_C910( C544 C910 ) C544_=_C914( C544 C914 ) C544_=_C916( C544 C916 ) C544_=_C925( C544 C925 ) C544_=_C926( C544 C926 ) C544_=_C942( C544 C942 ) \nC545_=_C556( C545 C556 ) C545_=_C575( C545 C575 ) C545_=_C576( C545 C576 ) C545_=_C585( C545 C585 ) C545_=_C586( C545 C586 ) C545_=_C595( C545 C595 ) \nC545_=_C596( C545 C596 ) C545_=_C650( C545 C650 ) C545_=_C653( C545 C653 ) C545_=_C671( C545 C671 ) C545_=_C675( C545 C675 ) C545_=_C693( C545 C693 ) \nC545_=_C694( C545 C694 ) C545_=_C709( C545 C709 ) C545_=_C711( C545 C711 ) C545_=_C714( C545 C714 ) C545_=_C719( C545 C719 ) C545_=_C723( C545 C723 ) \nC545_=_C730( C545 C730 ) C545_=_C755( C545 C755 ) C545_=_C771( C545 C771 ) C545_=_C774( C545 C774 ) C545_=_C783( C545 C783 ) C545_=_C788( C545 C788 ) \nC545_=_C793( C545 C793 ) C545_=_C807( C545 C807 ) C545_=_C813( C545 C813 ) C545_=_C814( C545 C814 ) C545_=_C816( C545 C816 ) C545_=_C817( C545 C817 ) \nC545_=_C839( C545 C839 ) C545_=_C851( C545 C851 ) C545_=_C853( C545 C853 ) C545_=_C867( C545 C867 ) C545_=_C868( C545 C868 ) C545_=_C881( C545 C881 ) \nC545_=_C895( C545 C895 ) C545_=_C896( C545 C896 ) C545_=_C906( C545 C906 ) C545_=_C908( C545 C908 ) C545_=_C921( C545 C921 ) C545_=_C927( C545 C927 ) \nC545_=_C935( C545 C935 ) C545_=_C949( C545 C949 ) C547_=_C565( C547 C565 ) C547_=_C567( C547 C567 ) C547_=_C600( C547 C600 ) C547_=_C626( C547 C626 ) \nC547_=_C639( C547 C639 ) C547_=_C653( C547 C653 ) C547_=_C654( C547 C654 ) C547_=_C659( C547 C659 ) C547_=_C671( C547 C671 ) C547_=_C673( C547 C673 ) \nC547_=_C679( C547 C679 ) C547_=_C684( C547 C684 ) C547_=_C685( C547 C685 ) C547_=_C691( C547 C691 ) C547_=_C707( C547 C707 ) C547_=_C712( C547 C712 ) \nC547_=_C713( C547 C713 ) C547_=_C714( C547 C714 ) C547_=_C715( C547 C715 ) C547_=_C734( C547 C734 ) C547_=_C742( C547 C742 ) C547_=_C749( C547 C749 ) \nC547_=_C750( C547 C750 ) C547_=_C795( C547 C795 ) C547_=_C810( C547 C810 ) C547_=_C819( C547 C819 ) C547_=_C821( C547 C821 ) C547_=_C826( C547 C826 ) \nC547_=_C828( C547 C828 ) C547_=_C829( C547 C829 ) C547_=_C836( C547 C836 ) C547_=_C850( C547 C850 ) C547_=_C853( C547 C853 ) C547_=_C858( C547 C858 ) \nC547_=_C862( C547 C862 ) C547_=_C865( C547 C865 ) C547_=_C880( C547 C880 ) C547_=_C881( C547 C881 ) C547_=_C891( C547 C891 ) C547_=_C908( C547 C908 ) \nC547_=_C923( C547 C923 ) C547_=_C925( C547 C925 ) C547_=_C926( C547 C926 ) C547_=_C928(</w:t>
      </w:r>
    </w:p>
    <w:p>
      <w:pPr>
        <w:pStyle w:val="PreformattedText"/>
        <w:bidi w:val="0"/>
        <w:spacing w:before="0" w:after="0"/>
        <w:jc w:val="left"/>
        <w:rPr/>
      </w:pPr>
      <w:r>
        <w:rPr/>
        <w:t xml:space="preserve"> </w:t>
      </w:r>
      <w:r>
        <w:rPr/>
        <w:t>C547 C928 ) C547_=_C934( C547 C934 ) C547_=_C937( C547 C937 ) \nC547_=_C945( C547 C945 ) C547_=_C949( C547 C949 ) C549_=_C567( C549 C567 ) C549_=_C572( C549 C572 ) C549_=_C587( C549 C587 ) C549_=_C610( C549 C610 ) \nC549_=_C611( C549 C611 ) C549_=_C638( C549 C638 ) C549_=_C644( C549 C644 ) C549_=_C648( C549 C648 ) C549_=_C655( C549 C655 ) C549_=_C661( C549 C661 ) \nC549_=_C663( C549 C663 ) C549_=_C669( C549 C669 ) C549_=_C673( C549 C673 ) C549_=_C675( C549 C675 ) C549_=_C676( C549 C676 ) C549_=_C683( C549 C683 ) \nC549_=_C701( C549 C701 ) C549_=_C703( C549 C703 ) C549_=_C704( C549 C704 ) C549_=_C718( C549 C718 ) C549_=_C720( C549 C720 ) C549_=_C763( C549 C763 ) \nC549_=_C766( C549 C766 ) C549_=_C769( C549 C769 ) C549_=_C781( C549 C781 ) C549_=_C782( C549 C782 ) C549_=_C785( C549 C785 ) C549_=_C787( C549 C787 ) \nC549_=_C789( C549 C789 ) C549_=_C794( C549 C794 ) C549_=_C800( C549 C800 ) C549_=_C804( C549 C804 ) C549_=_C810( C549 C810 ) C549_=_C813( C549 C813 ) \nC549_=_C820( C549 C820 ) C549_=_C838( C549 C838 ) C549_=_C839( C549 C839 ) C549_=_C840( C549 C840 ) C549_=_C841( C549 C841 ) C549_=_C862( C549 C862 ) \nC549_=_C864( C549 C864 ) C549_=_C868( C549 C868 ) C549_=_C877( C549 C877 ) C549_=_C879( C549 C879 ) C549_=_C881( C549 C881 ) C549_=_C885( C549 C885 ) \nC549_=_C892( C549 C892 ) C549_=_C902( C549 C902 ) C549_=_C906( C549 C906 ) C549_=_C909( C549 C909 ) C549_=_C910( C549 C910 ) C549_=_C917( C549 C917 ) \nC549_=_C920( C549 C920 ) C549_=_C923( C549 C923 ) C549_=_C936( C549 C936 ) C549_=_C947( C549 C947 ) C552_=_C553( C552 C553 ) C552_=_C554( C552 C554 ) \nC552_=_C568( C552 C568 ) C552_=_C574( C552 C574 ) C552_=_C581( C552 C581 ) C552_=_C594( C552 C594 ) C552_=_C617( C552 C617 ) C552_=_C625( C552 C625 ) \nC552_=_C626( C552 C626 ) C552_=_C644( C552 C644 ) C552_=_C649( C552 C649 ) C552_=_C657( C552 C657 ) C552_=_C660( C552 C660 ) C552_=_C664( C552 C664 ) \nC552_=_C681( C552 C681 ) C552_=_C685( C552 C685 ) C552_=_C701( C552 C701 ) C552_=_C702( C552 C702 ) C552_=_C719( C552 C719 ) C552_=_C720( C552 C720 ) \nC552_=_C728( C552 C728 ) C552_=_C741( C552 C741 ) C552_=_C742( C552 C742 ) C552_=_C743( C552 C743 ) C552_=_C744( C552 C744 ) C552_=_C755( C552 C755 ) \nC552_=_C784( C552 C784 ) C552_=_C792( C552 C792 ) C552_=_C806( C552 C806 ) C552_=_C809( C552 C809 ) C552_=_C814( C552 C814 ) C552_=_C829( C552 C829 ) \nC552_=_C837( C552 C837 ) C552_=_C858( C552 C858 ) C552_=_C861( C552 C861 ) C552_=_C864( C552 C864 ) C552_=_C870( C552 C870 ) C552_=_C877( C552 C877 ) \nC552_=_C880( C552 C880 ) C552_=_C885( C552 C885 ) C552_=_C890( C552 C890 ) C552_=_C894( C552 C894 ) C552_=_C896( C552 C896 ) C552_=_C924( C552 C924 ) \nC552_=_C929( C552 C929 ) C552_=_C930( C552 C930 ) C552_=_C932( C552 C932 ) C552_=_C934( C552 C934 ) C552_=_C936( C552 C936 ) C552_=_C941( C552 C941 ) \nC553_=_C560( C553 C560 ) C553_=_C584( C553 C584 ) C553_=_C588( C553 C588 ) C553_=_C593( C553 C593 ) C553_=_C605( C553 C605 ) C553_=_C633( C553 C633 ) \nC553_=_C634( C553 C634 ) C553_=_C660( C553 C660 ) C553_=_C661( C553 C661 ) C553_=_C668( C553 C668 ) C553_=_C701( C553 C701 ) C553_=_C707( C553 C707 ) \nC553_=_C731( C553 C731 ) C553_=_C735( C553 C735 ) C553_=_C736( C553 C736 ) C553_=_C751( C553 C751 ) C553_=_C765( C553 C765 ) C553_=_C769( C553 C769 ) \nC553_=_C787( C553 C787 ) C553_=_C792( C553 C792 ) C553_=_C804( C553 C804 ) C553_=_C809( C553 C809 ) C553_=_C814( C553 C814 ) C553_=_C819( C553 C819 ) \nC553_=_C831( C553 C831 ) C553_=_C844( C553 C844 ) C553_=_C846( C553 C846 ) C553_=_C856( C553 C856 ) C553_=_C871( C553 C871 ) C553_=_C877( C553 C877 ) \nC553_=_C880( C553 C880 ) C553_=_C881( C553 C881 ) C553_=_C885( C553 C885 ) C553_=_C890( C553 C890 ) C553_=_C893( C553 C893 ) C553_=_C896( C553 C896 ) \nC553_=_C899( C553 C899 ) C553_=_C901( C553 C901 ) C553_=_C914( C553 C914 ) C553_=_C917( C553 C917 ) C553_=_C926( C553 C926 ) C553_=_C929( C553 C929 ) \nC553_=_C930( C553 C930 ) C553_=_C932( C553 C932 ) C553_=_C934( C553 C934 ) C553_=_C935( C553 C935 ) C553_=_C937( C553 C937 ) C553_=_C943( C553 C943 ) \nC553_=_C946( C553 C946 ) C554_=_C556( C554 C556 ) C554_=_C562( C554 C562 ) C554_=_C577( C554 C577 ) C554_=_C581( C554 C581 ) C554_=_C616( C554 C616 ) \nC554_=_C625( C554 C625 ) C554_=_C626( C554 C626 ) C554_=_C631( C554 C631 ) C554_=_C632( C554 C632 ) C554_=_C659( C554 C659 ) C554_=_C666( C554 C666 ) \nC554_=_C675( C554 C675 ) C554_=_C697( C554 C697 ) C554_=_C704( C554 C704 ) C554_=_C717( C554 C717 ) C554_=_C718( C554 C718 ) C554_=_C721( C554 C721 ) \nC554_=_C728( C554 C728 ) C554_=_C744( C554 C744 ) C554_=_C749( C554 C749 ) C554_=_C751( C554 C751 ) C554_=_C755( C554 C755 ) C554_=_C761( C554 C761 ) \nC554_=_C770( C554 C770 ) C554_=_C785( C554 C785 ) C554_=_C789( C554 C789 ) C554_=_C799( C554 C799 ) C554_=_C823( C554 C823 ) C554_=_C842( C554 C842 ) \nC554_=_C844( C554 C844 ) C554_=_C846( C554 C846 ) C554_=_C848( C554 C848 ) C554_=_C851( C554 C851 ) C554_=_C853( C554 C853 ) C554_=_C854( C554 C854 ) \nC554_=_C864( C554 C864 ) C554_=_C867( C554 C867 ) C554_=_C869( C554 C869 ) C554_=_C870( C554 C870 ) C554_=_C871( C554 C871 ) C554_=_C915( C554 C915 ) \nC554_=_C920( C554 C920 ) C554_=_C921( C554 C921 ) C554_=_C924( C554 C924 ) C554_=_C925( C554 C925 ) C554_=_C927( C554 C927 ) C554_=_C930( C554 C930 ) \nC554_=_C934( C554 C934 ) C554_=_C941( C554 C941 ) C554_=_C944( C554 C944 ) C554_=_C949( C554 C949 ) C555_=_C560( C555 C560 ) C555_=_C569( C555 C569 ) \nC555_=_C593( C555 C593 ) C555_=_C601( C555 C601 ) C555_=_C603( C555 C603 ) C555_=_C604( C555 C604 ) C555_=_C605( C555 C605 ) C555_=_C610( C555 C610 ) \nC555_=_C611( C555 C611 ) C555_=_C614( C555 C614 ) C555_=_C649( C555 C649 ) C555_=_C666( C555 C666 ) C555_=_C681( C555 C681 ) C555_=_C697( C555 C697 ) \nC555_=_C722( C555 C722 ) C555_=_C723( C555 C723 ) C555_=_C728( C555 C728 ) C555_=_C750( C555 C750 ) C555_=_C774( C555 C774 ) C555_=_C775( C555 C775 ) \nC555_=_C787( C555 C787 ) C555_=_C790( C555 C790 ) C555_=_C800( C555 C800 ) C555_=_C801( C555 C801 ) C555_=_C806( C555 C806 ) C555_=_C807( C555 C807 ) \nC555_=_C821( C555 C821 ) C555_=_C822( C555 C822 ) C555_=_C840( C555 C840 ) C555_=_C843( C555 C843 ) C555_=_C851( C555 C851 ) C555_=_C859( C555 C859 ) \nC555_=_C861( C555 C861 ) C555_=_C869( C555 C869 ) C555_=_C880( C555 C880 ) C555_=_C892( C555 C892 ) C555_=_C897( C555 C897 ) C555_=_C902( C555 C902 ) \nC555_=_C906( C555 C906 ) C555_=_C915( C555 C915 ) C555_=_C916( C555 C916 ) C555_=_C926( C555 C926 ) C555_=_C931( C555 C931 ) C555_=_C938( C555 C938 ) \nC555_=_C942( C555 C942 ) C556_=_C557( C556 C557 ) C556_=_C558( C556 C558 ) C556_=_C560( C556 C560 ) C556_=_C561( C556 C561 ) C556_=_C585( C556 C585 ) \nC556_=_C586( C556 C586 ) C556_=_C595( C556 C595 ) C556_=_C596( C556 C596 ) C556_=_C633( C556 C633 ) C556_=_C670( C556 C670 ) C556_=_C675( C556 C675 ) \nC556_=_C703( C556 C703 ) C556_=_C709( C556 C709 ) C556_=_C713( C556 C713 ) C556_=_C714( C556 C714 ) C556_=_C719( C556 C719 ) C556_=_C722( C556 C722 ) \nC556_=_C724( C556 C724 ) C556_=_C725( C556 C725 ) C556_=_C739( C556 C739 ) C556_=_C744( C556 C744 ) C556_=_C754( C556 C754 ) C556_=_C786( C556 C786 ) \nC556_=_C810( C556 C810 ) C556_=_C825( C556 C825 ) C556_=_C826( C556 C826 ) C556_=_C842( C556 C842 ) C556_=_C848( C556 C848 ) C556_=_C851( C556 C851 ) \nC556_=_C854( C556 C854 ) C556_=_C867( C556 C867 ) C556_=_C868( C556 C868 ) C556_=_C869( C556 C869 ) C556_=_C875( C556 C875 ) C556_=_C881( C556 C881 ) \nC556_=_C895( C556 C895 ) C556_=_C896( C556 C896 ) C556_=_C900( C556 C900 ) C556_=_C901( C556 C901 ) C556_=_C921( C556 C921 ) C556_=_C929( C556 C929 ) \nC556_=_C933( C556 C933 ) C556_=_C938( C556 C938 ) C556_=_C941( C556 C941 ) C557_=_C558( C557 C558 ) C557_=_C560( C557 C560 ) C557_=_C561( C557 C561 ) \nC557_=_C573( C557 C573 ) C557_=_C587( C557 C587 ) C557_=_C588( C557 C588 ) C557_=_C608( C557 C608 ) C557_=_C609( C557 C609 ) C557_=_C614( C557 C614 ) \nC557_=_C616( C557 C616 ) C557_=_C641( C557 C641 ) C557_=_C645( C557 C645 ) C557_=_C647( C557 C647 ) C557_=_C672( C557 C672 ) C557_=_C701( C557 C701 ) \nC557_=_C703( C557 C703 ) C557_=_C715( C557 C715 ) C557_=_C721( C557 C721 ) C557_=_C724( C557 C724 ) C557_=_C725( C557 C725 ) C557_=_C729( C557 C729 ) \nC557_=_C732( C557 C732 ) C557_=_C746( C557 C746 ) C557_=_C757( C557 C757 ) C557_=_C763( C557 C763 ) C557_=_C768( C557 C768 ) C557_=_C777( C557 C777 ) \nC557_=_C794( C557 C794 ) C557_=_C811( C557 C811 ) C557_=_C825( C557 C825 ) C557_=_C826( C557 C826 ) C557_=_C834( C557 C834 ) C557_=_C844( C557 C844 ) \nC557_=_C847( C557 C847 ) C557_=_C881( C557 C881 ) C557_=_C887( C557 C887 ) C557_=_C891( C557 C891 ) C557_=_C892( C557 C892 ) C557_=_C893( C557 C893 ) \nC557_=_C895( C557 C895 ) C557_=_C899( C557 C899 ) C557_=_C916( C557 C916 ) C557_=_C925( C557 C925 ) C557_=_C929( C557 C929 ) C557_=_C936( C557 C936 ) \nC557_=_C937( C557 C937 ) C557_=_C942( C557 C942 ) C557_=_C947( C557 C947 ) C558_=_C560( C558 C560 ) C558_=_C561( C558 C561 ) C558_=_C572( C558 C572 ) \nC558_=_C588( C558 C588 ) C558_=_C618( C558 C618 ) C558_=_C631( C558 C631 ) C558_=_C638( C558 C638 ) C558_=_C649( C558 C649 ) C558_=_C650( C558 C650 ) \nC558_=_C663( C558 C663 ) C558_=_C703( C558 C703 ) C558_=_C709( C558 C709 ) C558_=_C724( C558 C724 ) C558_=_C725( C558 C725 ) C558_=_C726( C558 C726 ) \nC558_=_C733( C558 C733 ) C558_=_C735( C558 C735 ) C558_=_C749( C558 C749 ) C558_=_C750( C558 C750 ) C558_=_C762( C558 C762 ) C558_=_C771( C558 C771 ) \nC558_=_C772( C558 C772 ) C558_=_C783( C558 C783 ) C558_=_C794( C558 C794 ) C558_=_C816( C558 C816 ) C558_=_C819( C558 C819 ) C558_=_C825( C558 C825 ) \nC558_=_C826( C558 C826 ) C558_=_C828( C558 C828 ) C558_=_C834( C558 C834 ) C558_=_C836( C558 C836 ) C558_=_C847( C558 C847 ) C558_=_C849( C558 C849 ) \nC558_=_C854( C558 C854 ) C558_=_C860( C558 C860 ) C558_=_C861( C558 C861 ) C558_=_C881( C558 C881 ) C558_=_C886( C558 C886 ) C558_=_C887( C558 C887 ) \nC558_=_C892( C558 C892 ) C558_=_C893( C558 C893 ) C558_=_C897( C558 C897 ) C558_=_C907( C558 C907 ) C558_=_C916(</w:t>
      </w:r>
    </w:p>
    <w:p>
      <w:pPr>
        <w:pStyle w:val="PreformattedText"/>
        <w:bidi w:val="0"/>
        <w:spacing w:before="0" w:after="0"/>
        <w:jc w:val="left"/>
        <w:rPr/>
      </w:pPr>
      <w:r>
        <w:rPr/>
        <w:t xml:space="preserve"> </w:t>
      </w:r>
      <w:r>
        <w:rPr/>
        <w:t>C558 C916 ) C558_=_C920( C558 C920 ) \nC558_=_C929( C558 C929 ) C558_=_C935( C558 C935 ) C558_=_C938( C558 C938 ) C558_=_C946( C558 C946 ) C558_=_C947( C558 C947 ) C558_=_C949( C558 C949 ) \nC560_=_C561( C560 C561 ) C560_=_C573( C560 C573 ) C560_=_C590( C560 C590 ) C560_=_C594( C560 C594 ) C560_=_C611( C560 C611 ) C560_=_C644( C560 C644 ) \nC560_=_C662( C560 C662 ) C560_=_C665( C560 C665 ) C560_=_C668( C560 C668 ) C560_=_C681( C560 C681 ) C560_=_C683( C560 C683 ) C560_=_C692( C560 C692 ) \nC560_=_C703( C560 C703 ) C560_=_C705( C560 C705 ) C560_=_C707( C560 C707 ) C560_=_C723( C560 C723 ) C560_=_C724( C560 C724 ) C560_=_C725( C560 C725 ) \nC560_=_C731( C560 C731 ) C560_=_C748( C560 C748 ) C560_=_C751( C560 C751 ) C560_=_C761( C560 C761 ) C560_=_C769( C560 C769 ) C560_=_C772( C560 C772 ) \nC560_=_C774( C560 C774 ) C560_=_C775( C560 C775 ) C560_=_C778( C560 C778 ) C560_=_C799( C560 C799 ) C560_=_C819( C560 C819 ) C560_=_C825( C560 C825 ) \nC560_=_C826( C560 C826 ) C560_=_C834( C560 C834 ) C560_=_C840( C560 C840 ) C560_=_C841( C560 C841 ) C560_=_C843( C560 C843 ) C560_=_C853( C560 C853 ) \nC560_=_C856( C560 C856 ) C560_=_C859( C560 C859 ) C560_=_C871( C560 C871 ) C560_=_C881( C560 C881 ) C560_=_C893( C560 C893 ) C560_=_C916( C560 C916 ) \nC560_=_C926( C560 C926 ) C560_=_C929( C560 C929 ) C560_=_C932( C560 C932 ) C560_=_C937( C560 C937 ) C560_=_C938( C560 C938 ) C560_=_C942( C560 C942 ) \nC560_=_C943( C560 C943 ) C560_=_C946( C560 C946 ) C561_=_C577( C561 C577 ) C561_=_C584( C561 C584 ) C561_=_C585( C561 C585 ) C561_=_C591( C561 C591 ) \nC561_=_C596( C561 C596 ) C561_=_C600( C561 C600 ) C561_=_C608( C561 C608 ) C561_=_C642( C561 C642 ) C561_=_C655( C561 C655 ) C561_=_C664( C561 C664 ) \nC561_=_C680( C561 C680 ) C561_=_C703( C561 C703 ) C561_=_C724( C561 C724 ) C561_=_C725( C561 C725 ) C561_=_C740( C561 C740 ) C561_=_C745( C561 C745 ) \nC561_=_C753( C561 C753 ) C561_=_C768( C561 C768 ) C561_=_C777( C561 C777 ) C561_=_C806( C561 C806 ) C561_=_C825( C561 C825 ) C561_=_C826( C561 C826 ) \nC561_=_C828( C561 C828 ) C561_=_C830( C561 C830 ) C561_=_C843( C561 C843 ) C561_=_C857( C561 C857 ) C561_=_C859( C561 C859 ) C561_=_C867( C561 C867 ) \nC561_=_C875( C561 C875 ) C561_=_C881( C561 C881 ) C561_=_C898( C561 C898 ) C561_=_C900( C561 C900 ) C561_=_C905( C561 C905 ) C561_=_C906( C561 C906 ) \nC561_=_C921( C561 C921 ) C561_=_C929( C561 C929 ) C561_=_C932( C561 C932 ) C561_=_C934( C561 C934 ) C561_=_C938( C561 C938 ) C561_=_C939( C561 C939 ) \nC561_=_C945( C561 C945 ) C562_=_C565( C562 C565 ) C562_=_C567( C562 C567 ) C562_=_C568( C562 C568 ) C562_=_C569( C562 C569 ) C562_=_C570( C562 C570 ) \nC562_=_C580( C562 C580 ) C562_=_C581( C562 C581 ) C562_=_C584( C562 C584 ) C562_=_C590( C562 C590 ) C562_=_C616( C562 C616 ) C562_=_C625( C562 C625 ) \nC562_=_C631( C562 C631 ) C562_=_C632( C562 C632 ) C562_=_C633( C562 C633 ) C562_=_C639( C562 C639 ) C562_=_C644( C562 C644 ) C562_=_C645( C562 C645 ) \nC562_=_C661( C562 C661 ) C562_=_C666( C562 C666 ) C562_=_C667( C562 C667 ) C562_=_C669( C562 C669 ) C562_=_C675( C562 C675 ) C562_=_C686( C562 C686 ) \nC562_=_C695( C562 C695 ) C562_=_C711( C562 C711 ) C562_=_C726( C562 C726 ) C562_=_C727( C562 C727 ) C562_=_C731( C562 C731 ) C562_=_C744( C562 C744 ) \nC562_=_C746( C562 C746 ) C562_=_C751( C562 C751 ) C562_=_C761( C562 C761 ) C562_=_C770( C562 C770 ) C562_=_C781( C562 C781 ) C562_=_C782( C562 C782 ) \nC562_=_C785( C562 C785 ) C562_=_C786( C562 C786 ) C562_=_C790( C562 C790 ) C562_=_C791( C562 C791 ) C562_=_C796( C562 C796 ) C562_=_C811( C562 C811 ) \nC562_=_C828( C562 C828 ) C562_=_C831( C562 C831 ) C562_=_C851( C562 C851 ) C562_=_C854( C562 C854 ) C562_=_C863( C562 C863 ) C562_=_C867( C562 C867 ) \nC562_=_C870( C562 C870 ) C562_=_C871( C562 C871 ) C562_=_C879( C562 C879 ) C562_=_C896( C562 C896 ) C562_=_C898( C562 C898 ) C562_=_C901( C562 C901 ) \nC562_=_C907( C562 C907 ) C562_=_C909( C562 C909 ) C562_=_C914( C562 C914 ) C562_=_C915( C562 C915 ) C562_=_C923( C562 C923 ) C562_=_C924( C562 C924 ) \nC562_=_C925( C562 C925 ) C562_=_C931( C562 C931 ) C562_=_C932( C562 C932 ) C562_=_C943( C562 C943 ) C562_=_C945( C562 C945 ) C565_=_C567( C565 C567 ) \nC565_=_C568( C565 C568 ) C565_=_C603( C565 C603 ) C565_=_C604( C565 C604 ) C565_=_C605( C565 C605 ) C565_=_C618( C565 C618 ) C565_=_C673( C565 C673 ) \nC565_=_C679( C565 C679 ) C565_=_C680( C565 C680 ) C565_=_C685( C565 C685 ) C565_=_C694( C565 C694 ) C565_=_C703( C565 C703 ) C565_=_C720( C565 C720 ) \nC565_=_C726( C565 C726 ) C565_=_C742( C565 C742 ) C565_=_C749( C565 C749 ) C565_=_C761( C565 C761 ) C565_=_C770( C565 C770 ) C565_=_C781( C565 C781 ) \nC565_=_C786( C565 C786 ) C565_=_C790( C565 C790 ) C565_=_C796( C565 C796 ) C565_=_C823( C565 C823 ) C565_=_C826( C565 C826 ) C565_=_C828( C565 C828 ) \nC565_=_C840( C565 C840 ) C565_=_C846( C565 C846 ) C565_=_C847( C565 C847 ) C565_=_C848( C565 C848 ) C565_=_C850( C565 C850 ) C565_=_C858( C565 C858 ) \nC565_=_C859( C565 C859 ) C565_=_C862( C565 C862 ) C565_=_C863( C565 C863 ) C565_=_C864( C565 C864 ) C565_=_C881( C565 C881 ) C565_=_C887( C565 C887 ) \nC565_=_C907( C565 C907 ) C565_=_C908( C565 C908 ) C565_=_C911( C565 C911 ) C565_=_C917( C565 C917 ) C565_=_C919( C565 C919 ) C565_=_C924( C565 C924 ) \nC565_=_C928( C565 C928 ) C565_=_C933( C565 C933 ) C565_=_C944( C565 C944 ) C567_=_C568( C567 C568 ) C567_=_C603( C567 C603 ) C567_=_C611( C567 C611 ) \nC567_=_C614( C567 C614 ) C567_=_C626( C567 C626 ) C567_=_C653( C567 C653 ) C567_=_C654( C567 C654 ) C567_=_C676( C567 C676 ) C567_=_C683( C567 C683 ) \nC567_=_C686( C567 C686 ) C567_=_C703( C567 C703 ) C567_=_C717( C567 C717 ) C567_=_C718( C567 C718 ) C567_=_C726( C567 C726 ) C567_=_C734( C567 C734 ) \nC567_=_C741( C567 C741 ) C567_=_C750( C567 C750 ) C567_=_C760( C567 C760 ) C567_=_C764( C567 C764 ) C567_=_C765( C567 C765 ) C567_=_C766( C567 C766 ) \nC567_=_C779( C567 C779 ) C567_=_C781( C567 C781 ) C567_=_C782( C567 C782 ) C567_=_C786( C567 C786 ) C567_=_C789( C567 C789 ) C567_=_C790( C567 C790 ) \nC567_=_C796( C567 C796 ) C567_=_C800( C567 C800 ) C567_=_C804( C567 C804 ) C567_=_C820( C567 C820 ) C567_=_C828( C567 C828 ) C567_=_C829( C567 C829 ) \nC567_=_C837( C567 C837 ) C567_=_C838( C567 C838 ) C567_=_C841( C567 C841 ) C567_=_C842( C567 C842 ) C567_=_C850( C567 C850 ) C567_=_C853( C567 C853 ) \nC567_=_C856( C567 C856 ) C567_=_C862( C567 C862 ) C567_=_C865( C567 C865 ) C567_=_C877( C567 C877 ) C567_=_C879( C567 C879 ) C567_=_C885( C567 C885 ) \nC567_=_C887( C567 C887 ) C567_=_C891( C567 C891 ) C567_=_C897( C567 C897 ) C567_=_C903( C567 C903 ) C567_=_C905( C567 C905 ) C567_=_C906( C567 C906 ) \nC567_=_C907( C567 C907 ) C567_=_C910( C567 C910 ) C567_=_C924( C567 C924 ) C567_=_C925( C567 C925 ) C567_=_C931( C567 C931 ) C567_=_C937( C567 C937 ) \nC567_=_C945( C567 C945 ) C567_=_C949( C567 C949 ) C568_=_C574( C568 C574 ) C568_=_C575( C568 C575 ) C568_=_C599( C568 C599 ) C568_=_C617( C568 C617 ) \nC568_=_C630( C568 C630 ) C568_=_C639( C568 C639 ) C568_=_C644( C568 C644 ) C568_=_C657( C568 C657 ) C568_=_C664( C568 C664 ) C568_=_C725( C568 C725 ) \nC568_=_C726( C568 C726 ) C568_=_C729( C568 C729 ) C568_=_C731( C568 C731 ) C568_=_C742( C568 C742 ) C568_=_C752( C568 C752 ) C568_=_C769( C568 C769 ) \nC568_=_C778( C568 C778 ) C568_=_C781( C568 C781 ) C568_=_C784( C568 C784 ) C568_=_C786( C568 C786 ) C568_=_C788( C568 C788 ) C568_=_C789( C568 C789 ) \nC568_=_C790( C568 C790 ) C568_=_C792( C568 C792 ) C568_=_C793( C568 C793 ) C568_=_C796( C568 C796 ) C568_=_C798( C568 C798 ) C568_=_C799( C568 C799 ) \nC568_=_C800( C568 C800 ) C568_=_C806( C568 C806 ) C568_=_C816( C568 C816 ) C568_=_C821( C568 C821 ) C568_=_C822( C568 C822 ) C568_=_C828( C568 C828 ) \nC568_=_C829( C568 C829 ) C568_=_C834( C568 C834 ) C568_=_C844( C568 C844 ) C568_=_C858( C568 C858 ) C568_=_C861( C568 C861 ) C568_=_C868( C568 C868 ) \nC568_=_C871( C568 C871 ) C568_=_C872( C568 C872 ) C568_=_C877( C568 C877 ) C568_=_C880( C568 C880 ) C568_=_C886( C568 C886 ) C568_=_C896( C568 C896 ) \nC568_=_C907( C568 C907 ) C568_=_C908( C568 C908 ) C568_=_C924( C568 C924 ) C568_=_C930( C568 C930 ) C568_=_C934( C568 C934 ) C569_=_C570( C569 C570 ) \nC569_=_C571( C569 C571 ) C569_=_C572( C569 C572 ) C569_=_C581( C569 C581 ) C569_=_C584( C569 C584 ) C569_=_C604( C569 C604 ) C569_=_C614( C569 C614 ) \nC569_=_C638( C569 C638 ) C569_=_C661( C569 C661 ) C569_=_C667( C569 C667 ) C569_=_C669( C569 C669 ) C569_=_C673( C569 C673 ) C569_=_C678( C569 C678 ) \nC569_=_C681( C569 C681 ) C569_=_C682( C569 C682 ) C569_=_C693( C569 C693 ) C569_=_C695( C569 C695 ) C569_=_C697( C569 C697 ) C569_=_C700( C569 C700 ) \nC569_=_C711( C569 C711 ) C569_=_C721( C569 C721 ) C569_=_C727( C569 C727 ) C569_=_C728( C569 C728 ) C569_=_C729( C569 C729 ) C569_=_C730( C569 C730 ) \nC569_=_C731( C569 C731 ) C569_=_C732( C569 C732 ) C569_=_C733( C569 C733 ) C569_=_C743( C569 C743 ) C569_=_C744( C569 C744 ) C569_=_C748( C569 C748 ) \nC569_=_C750( C569 C750 ) C569_=_C753( C569 C753 ) C569_=_C754( C569 C754 ) C569_=_C760( C569 C760 ) C569_=_C762( C569 C762 ) C569_=_C766( C569 C766 ) \nC569_=_C772( C569 C772 ) C569_=_C774( C569 C774 ) C569_=_C777( C569 C777 ) C569_=_C780( C569 C780 ) C569_=_C801( C569 C801 ) C569_=_C810( C569 C810 ) \nC569_=_C811( C569 C811 ) C569_=_C817( C569 C817 ) C569_=_C822( C569 C822 ) C569_=_C825( C569 C825 ) C569_=_C838( C569 C838 ) C569_=_C840( C569 C840 ) \nC569_=_C843( C569 C843 ) C569_=_C863( C569 C863 ) C569_=_C871( C569 C871 ) C569_=_C877( C569 C877 ) C569_=_C880( C569 C880 ) C569_=_C881( C569 C881 ) \nC569_=_C886( C569 C886 ) C569_=_C892( C569 C892 ) C569_=_C896( C569 C896 ) C569_=_C902( C569 C902 ) C569_=_C906( C569 C906 ) C569_=_C909( C569 C909 ) \nC569_=_C914( C569 C914 ) C569_=_C932( C569 C932 ) C569_=_C934( C569 C934 ) C569_=_C941( C569 C941 ) C569_=_C943( C569 C943 ) C569_=_C949( C569 C949 ) \nC570_=_C571( C570 C571 ) C570_=_C572( C570 C572 ) C570_=_C581( C570 C581 ) C570_=_C584( C570 C584 ) C570_=_C640( C570 C640 ) C570_=_C661(</w:t>
      </w:r>
    </w:p>
    <w:p>
      <w:pPr>
        <w:pStyle w:val="PreformattedText"/>
        <w:bidi w:val="0"/>
        <w:spacing w:before="0" w:after="0"/>
        <w:jc w:val="left"/>
        <w:rPr/>
      </w:pPr>
      <w:r>
        <w:rPr/>
        <w:t xml:space="preserve"> </w:t>
      </w:r>
      <w:r>
        <w:rPr/>
        <w:t>C570 C661 ) \nC570_=_C663( C570 C663 ) C570_=_C667( C570 C667 ) C570_=_C669( C570 C669 ) C570_=_C683( C570 C683 ) C570_=_C695( C570 C695 ) C570_=_C697( C570 C697 ) \nC570_=_C721( C570 C721 ) C570_=_C726( C570 C726 ) C570_=_C727( C570 C727 ) C570_=_C728( C570 C728 ) C570_=_C729( C570 C729 ) C570_=_C730( C570 C730 ) \nC570_=_C731( C570 C731 ) C570_=_C736( C570 C736 ) C570_=_C739( C570 C739 ) C570_=_C743( C570 C743 ) C570_=_C791( C570 C791 ) C570_=_C798( C570 C798 ) \nC570_=_C801( C570 C801 ) C570_=_C811( C570 C811 ) C570_=_C825( C570 C825 ) C570_=_C826( C570 C826 ) C570_=_C828( C570 C828 ) C570_=_C831( C570 C831 ) \nC570_=_C836( C570 C836 ) C570_=_C843( C570 C843 ) C570_=_C869( C570 C869 ) C570_=_C879( C570 C879 ) C570_=_C880( C570 C880 ) C570_=_C886( C570 C886 ) \nC570_=_C892( C570 C892 ) C570_=_C895( C570 C895 ) C570_=_C896( C570 C896 ) C570_=_C909( C570 C909 ) C570_=_C910( C570 C910 ) C570_=_C914( C570 C914 ) \nC570_=_C919( C570 C919 ) C570_=_C923( C570 C923 ) C570_=_C926( C570 C926 ) C570_=_C930( C570 C930 ) C570_=_C932( C570 C932 ) C570_=_C942( C570 C942 ) \nC570_=_C943( C570 C943 ) C570_=_C944( C570 C944 ) C571_=_C572( C571 C572 ) C571_=_C573( C571 C573 ) C571_=_C584( C571 C584 ) C571_=_C647( C571 C647 ) \nC571_=_C655( C571 C655 ) C571_=_C693( C571 C693 ) C571_=_C721( C571 C721 ) C571_=_C722( C571 C722 ) C571_=_C723( C571 C723 ) C571_=_C727( C571 C727 ) \nC571_=_C728( C571 C728 ) C571_=_C729( C571 C729 ) C571_=_C730( C571 C730 ) C571_=_C732( C571 C732 ) C571_=_C745( C571 C745 ) C571_=_C792( C571 C792 ) \nC571_=_C798( C571 C798 ) C571_=_C814( C571 C814 ) C571_=_C825( C571 C825 ) C571_=_C826( C571 C826 ) C571_=_C834( C571 C834 ) C571_=_C839( C571 C839 ) \nC571_=_C870( C571 C870 ) C571_=_C886( C571 C886 ) C571_=_C888( C571 C888 ) C571_=_C890( C571 C890 ) C571_=_C898( C571 C898 ) C571_=_C915( C571 C915 ) \nC571_=_C925( C571 C925 ) C571_=_C927( C571 C927 ) C571_=_C933( C571 C933 ) C571_=_C943( C571 C943 ) C572_=_C628( C572 C628 ) C572_=_C629( C572 C629 ) \nC572_=_C631( C572 C631 ) C572_=_C638( C572 C638 ) C572_=_C640( C572 C640 ) C572_=_C650( C572 C650 ) C572_=_C655( C572 C655 ) C572_=_C658( C572 C658 ) \nC572_=_C669( C572 C669 ) C572_=_C675( C572 C675 ) C572_=_C676( C572 C676 ) C572_=_C701( C572 C701 ) C572_=_C704( C572 C704 ) C572_=_C709( C572 C709 ) \nC572_=_C711( C572 C711 ) C572_=_C720( C572 C720 ) C572_=_C721( C572 C721 ) C572_=_C727( C572 C727 ) C572_=_C728( C572 C728 ) C572_=_C729( C572 C729 ) \nC572_=_C730( C572 C730 ) C572_=_C735( C572 C735 ) C572_=_C747( C572 C747 ) C572_=_C763( C572 C763 ) C572_=_C764( C572 C764 ) C572_=_C765( C572 C765 ) \nC572_=_C769( C572 C769 ) C572_=_C772( C572 C772 ) C572_=_C782( C572 C782 ) C572_=_C783( C572 C783 ) C572_=_C787( C572 C787 ) C572_=_C796( C572 C796 ) \nC572_=_C801( C572 C801 ) C572_=_C804( C572 C804 ) C572_=_C810( C572 C810 ) C572_=_C814( C572 C814 ) C572_=_C825( C572 C825 ) C572_=_C834( C572 C834 ) \nC572_=_C839( C572 C839 ) C572_=_C878( C572 C878 ) C572_=_C885( C572 C885 ) C572_=_C886( C572 C886 ) C572_=_C890( C572 C890 ) C572_=_C902( C572 C902 ) \nC572_=_C906( C572 C906 ) C572_=_C907( C572 C907 ) C572_=_C916( C572 C916 ) C572_=_C923( C572 C923 ) C572_=_C938( C572 C938 ) C572_=_C941( C572 C941 ) \nC572_=_C947( C572 C947 ) C573_=_C574( C573 C574 ) C573_=_C575( C573 C575 ) C573_=_C576( C573 C576 ) C573_=_C577( C573 C577 ) C573_=_C578( C573 C578 ) \nC573_=_C590( C573 C590 ) C573_=_C608( C573 C608 ) C573_=_C609( C573 C609 ) C573_=_C644( C573 C644 ) C573_=_C662( C573 C662 ) C573_=_C671( C573 C671 ) \nC573_=_C672( C573 C672 ) C573_=_C681( C573 C681 ) C573_=_C683( C573 C683 ) C573_=_C693( C573 C693 ) C573_=_C701( C573 C701 ) C573_=_C705( C573 C705 ) \nC573_=_C707( C573 C707 ) C573_=_C722( C573 C722 ) C573_=_C723( C573 C723 ) C573_=_C724( C573 C724 ) C573_=_C732( C573 C732 ) C573_=_C746( C573 C746 ) \nC573_=_C748( C573 C748 ) C573_=_C751( C573 C751 ) C573_=_C761( C573 C761 ) C573_=_C772( C573 C772 ) C573_=_C778( C573 C778 ) C573_=_C792( C573 C792 ) \nC573_=_C799( C573 C799 ) C573_=_C819( C573 C819 ) C573_=_C834( C573 C834 ) C573_=_C841( C573 C841 ) C573_=_C887( C573 C887 ) C573_=_C888( C573 C888 ) \nC573_=_C890( C573 C890 ) C573_=_C893( C573 C893 ) C573_=_C895( C573 C895 ) C573_=_C899( C573 C899 ) C573_=_C901( C573 C901 ) C573_=_C911( C573 C911 ) \nC573_=_C926( C573 C926 ) C573_=_C927( C573 C927 ) C573_=_C928( C573 C928 ) C573_=_C929( C573 C929 ) C573_=_C933( C573 C933 ) C573_=_C936( C573 C936 ) \nC573_=_C937( C573 C937 ) C573_=_C938( C573 C938 ) C574_=_C575( C574 C575 ) C574_=_C576( C574 C576 ) C574_=_C577( C574 C577 ) C574_=_C578( C574 C578 ) \nC574_=_C591( C574 C591 ) C574_=_C617( C574 C617 ) C574_=_C644( C574 C644 ) C574_=_C657( C574 C657 ) C574_=_C658( C574 C658 ) C574_=_C660( C574 C660 ) \nC574_=_C662( C574 C662 ) C574_=_C664( C574 C664 ) C574_=_C665( C574 C665 ) C574_=_C671( C574 C671 ) C574_=_C681( C574 C681 ) C574_=_C693( C574 C693 ) \nC574_=_C702( C574 C702 ) C574_=_C707( C574 C707 ) C574_=_C712( C574 C712 ) C574_=_C722( C574 C722 ) C574_=_C728( C574 C728 ) C574_=_C740( C574 C740 ) \nC574_=_C746( C574 C746 ) C574_=_C749( C574 C749 ) C574_=_C784( C574 C784 ) C574_=_C788( C574 C788 ) C574_=_C790( C574 C790 ) C574_=_C793( C574 C793 ) \nC574_=_C806( C574 C806 ) C574_=_C825( C574 C825 ) C574_=_C829( C574 C829 ) C574_=_C842( C574 C842 ) C574_=_C843( C574 C843 ) C574_=_C845( C574 C845 ) \nC574_=_C849( C574 C849 ) C574_=_C858( C574 C858 ) C574_=_C861( C574 C861 ) C574_=_C862( C574 C862 ) C574_=_C872( C574 C872 ) C574_=_C877( C574 C877 ) \nC574_=_C879( C574 C879 ) C574_=_C887( C574 C887 ) C574_=_C891( C574 C891 ) C574_=_C893( C574 C893 ) C574_=_C896( C574 C896 ) C574_=_C899( C574 C899 ) \nC574_=_C911( C574 C911 ) C574_=_C927( C574 C927 ) C574_=_C928( C574 C928 ) C574_=_C929( C574 C929 ) C574_=_C930( C574 C930 ) C574_=_C938( C574 C938 ) \nC575_=_C576( C575 C576 ) C575_=_C577( C575 C577 ) C575_=_C578( C575 C578 ) C575_=_C599( C575 C599 ) C575_=_C630( C575 C630 ) C575_=_C639( C575 C639 ) \nC575_=_C662( C575 C662 ) C575_=_C671( C575 C671 ) C575_=_C675( C575 C675 ) C575_=_C681( C575 C681 ) C575_=_C693( C575 C693 ) C575_=_C694( C575 C694 ) \nC575_=_C722( C575 C722 ) C575_=_C723( C575 C723 ) C575_=_C729( C575 C729 ) C575_=_C731( C575 C731 ) C575_=_C743( C575 C743 ) C575_=_C759( C575 C759 ) \nC575_=_C762( C575 C762 ) C575_=_C763( C575 C763 ) C575_=_C769( C575 C769 ) C575_=_C790( C575 C790 ) C575_=_C793( C575 C793 ) C575_=_C795( C575 C795 ) \nC575_=_C799( C575 C799 ) C575_=_C816( C575 C816 ) C575_=_C821( C575 C821 ) C575_=_C844( C575 C844 ) C575_=_C856( C575 C856 ) C575_=_C871( C575 C871 ) \nC575_=_C872( C575 C872 ) C575_=_C881( C575 C881 ) C575_=_C887( C575 C887 ) C575_=_C891( C575 C891 ) C575_=_C899( C575 C899 ) C575_=_C900( C575 C900 ) \nC575_=_C921( C575 C921 ) C575_=_C927( C575 C927 ) C575_=_C928( C575 C928 ) C575_=_C929( C575 C929 ) C575_=_C930( C575 C930 ) C575_=_C941( C575 C941 ) \nC575_=_C947( C575 C947 ) C576_=_C577( C576 C577 ) C576_=_C578( C576 C578 ) C576_=_C614( C576 C614 ) C576_=_C650( C576 C650 ) C576_=_C662( C576 C662 ) \nC576_=_C671( C576 C671 ) C576_=_C681( C576 C681 ) C576_=_C692( C576 C692 ) C576_=_C693( C576 C693 ) C576_=_C715( C576 C715 ) C576_=_C722( C576 C722 ) \nC576_=_C733( C576 C733 ) C576_=_C751( C576 C751 ) C576_=_C752( C576 C752 ) C576_=_C755( C576 C755 ) C576_=_C771( C576 C771 ) C576_=_C774( C576 C774 ) \nC576_=_C779( C576 C779 ) C576_=_C780( C576 C780 ) C576_=_C786( C576 C786 ) C576_=_C788( C576 C788 ) C576_=_C826( C576 C826 ) C576_=_C839( C576 C839 ) \nC576_=_C847( C576 C847 ) C576_=_C851( C576 C851 ) C576_=_C854( C576 C854 ) C576_=_C861( C576 C861 ) C576_=_C887( C576 C887 ) C576_=_C888( C576 C888 ) \nC576_=_C901( C576 C901 ) C576_=_C911( C576 C911 ) C576_=_C914( C576 C914 ) C576_=_C917( C576 C917 ) C576_=_C926( C576 C926 ) C576_=_C927( C576 C927 ) \nC576_=_C928( C576 C928 ) C576_=_C929( C576 C929 ) C576_=_C936( C576 C936 ) C576_=_C941( C576 C941 ) C576_=_C942( C576 C942 ) C576_=_C949( C576 C949 ) \nC577_=_C578( C577 C578 ) C577_=_C585( C577 C585 ) C577_=_C592( C577 C592 ) C577_=_C596( C577 C596 ) C577_=_C600( C577 C600 ) C577_=_C609( C577 C609 ) \nC577_=_C655( C577 C655 ) C577_=_C659( C577 C659 ) C577_=_C662( C577 C662 ) C577_=_C671( C577 C671 ) C577_=_C680( C577 C680 ) C577_=_C681( C577 C681 ) \nC577_=_C693( C577 C693 ) C577_=_C722( C577 C722 ) C577_=_C740( C577 C740 ) C577_=_C749( C577 C749 ) C577_=_C755( C577 C755 ) C577_=_C761( C577 C761 ) \nC577_=_C771( C577 C771 ) C577_=_C777( C577 C777 ) C577_=_C799( C577 C799 ) C577_=_C804( C577 C804 ) C577_=_C806( C577 C806 ) C577_=_C823( C577 C823 ) \nC577_=_C844( C577 C844 ) C577_=_C845( C577 C845 ) C577_=_C846( C577 C846 ) C577_=_C853( C577 C853 ) C577_=_C857( C577 C857 ) C577_=_C870( C577 C870 ) \nC577_=_C877( C577 C877 ) C577_=_C887( C577 C887 ) C577_=_C898( C577 C898 ) C577_=_C901( C577 C901 ) C577_=_C902( C577 C902 ) C577_=_C911( C577 C911 ) \nC577_=_C927( C577 C927 ) C577_=_C928( C577 C928 ) C577_=_C929( C577 C929 ) C577_=_C932( C577 C932 ) C577_=_C938( C577 C938 ) C577_=_C943( C577 C943 ) \nC577_=_C944( C577 C944 ) C577_=_C949( C577 C949 ) C578_=_C594( C578 C594 ) C578_=_C609( C578 C609 ) C578_=_C610( C578 C610 ) C578_=_C631( C578 C631 ) \nC578_=_C632( C578 C632 ) C578_=_C647( C578 C647 ) C578_=_C662( C578 C662 ) C578_=_C667( C578 C667 ) C578_=_C671( C578 C671 ) C578_=_C678( C578 C678 ) \nC578_=_C681( C578 C681 ) C578_=_C693( C578 C693 ) C578_=_C721( C578 C721 ) C578_=_C722( C578 C722 ) C578_=_C727( C578 C727 ) C578_=_C732( C578 C732 ) \nC578_=_C745( C578 C745 ) C578_=_C746( C578 C746 ) C578_=_C748( C578 C748 ) C578_=_C755( C578 C755 ) C578_=_C757( C578 C757 ) C578_=_C759( C578 C759 ) \nC578_=_C761( C578 C761 ) C578_=_C769( C578 C769 ) C578_=_C770( C578 C770 ) C578_=_C794( C578 C794 ) C578_=_C825( C578 C825 ) C578_=_C828( C578 C828 ) \nC578_=_C839( C578 C839 ) C578_=_C848( C578 C848 ) C578_=_C849( C578 C849 ) C578_=_C857( C578 C857 ) C578_=_C865( C578 C865 ) C578_=_C869( C578 C869 ) \nC578_=_C875(</w:t>
      </w:r>
    </w:p>
    <w:p>
      <w:pPr>
        <w:pStyle w:val="PreformattedText"/>
        <w:bidi w:val="0"/>
        <w:spacing w:before="0" w:after="0"/>
        <w:jc w:val="left"/>
        <w:rPr/>
      </w:pPr>
      <w:r>
        <w:rPr/>
        <w:t xml:space="preserve"> </w:t>
      </w:r>
      <w:r>
        <w:rPr/>
        <w:t>C578 C875 ) C578_=_C877( C578 C877 ) C578_=_C886( C578 C886 ) C578_=_C887( C578 C887 ) C578_=_C897( C578 C897 ) C578_=_C907( C578 C907 ) \nC578_=_C914( C578 C914 ) C578_=_C924( C578 C924 ) C578_=_C926( C578 C926 ) C578_=_C927( C578 C927 ) C578_=_C928( C578 C928 ) C578_=_C929( C578 C929 ) \nC578_=_C931( C578 C931 ) C578_=_C935( C578 C935 ) C578_=_C942( C578 C942 ) C578_=_C944( C578 C944 ) C578_=_C947( C578 C947 ) C580_=_C599( C580 C599 ) \nC580_=_C625( C580 C625 ) C580_=_C628( C580 C628 ) C580_=_C629( C580 C629 ) C580_=_C644( C580 C644 ) C580_=_C645( C580 C645 ) C580_=_C682( C580 C682 ) \nC580_=_C684( C580 C684 ) C580_=_C686( C580 C686 ) C580_=_C712( C580 C712 ) C580_=_C717( C580 C717 ) C580_=_C727( C580 C727 ) C580_=_C746( C580 C746 ) \nC580_=_C757( C580 C757 ) C580_=_C768( C580 C768 ) C580_=_C780( C580 C780 ) C580_=_C781( C580 C781 ) C580_=_C782( C580 C782 ) C580_=_C783( C580 C783 ) \nC580_=_C790( C580 C790 ) C580_=_C791( C580 C791 ) C580_=_C810( C580 C810 ) C580_=_C814( C580 C814 ) C580_=_C820( C580 C820 ) C580_=_C822( C580 C822 ) \nC580_=_C829( C580 C829 ) C580_=_C830( C580 C830 ) C580_=_C831( C580 C831 ) C580_=_C863( C580 C863 ) C580_=_C866( C580 C866 ) C580_=_C878( C580 C878 ) \nC580_=_C880( C580 C880 ) C580_=_C888( C580 C888 ) C580_=_C894( C580 C894 ) C580_=_C895( C580 C895 ) C580_=_C896( C580 C896 ) C580_=_C897( C580 C897 ) \nC580_=_C901( C580 C901 ) C580_=_C904( C580 C904 ) C580_=_C911( C580 C911 ) C580_=_C919( C580 C919 ) C580_=_C931( C580 C931 ) C580_=_C932( C580 C932 ) \nC580_=_C939( C580 C939 ) C580_=_C945( C580 C945 ) C581_=_C584( C581 C584 ) C581_=_C585( C581 C585 ) C581_=_C603( C581 C603 ) C581_=_C611( C581 C611 ) \nC581_=_C625( C581 C625 ) C581_=_C626( C581 C626 ) C581_=_C645( C581 C645 ) C581_=_C660( C581 C660 ) C581_=_C661( C581 C661 ) C581_=_C667( C581 C667 ) \nC581_=_C669( C581 C669 ) C581_=_C675( C581 C675 ) C581_=_C695( C581 C695 ) C581_=_C715( C581 C715 ) C581_=_C718( C581 C718 ) C581_=_C728( C581 C728 ) \nC581_=_C731( C581 C731 ) C581_=_C755( C581 C755 ) C581_=_C762( C581 C762 ) C581_=_C763( C581 C763 ) C581_=_C793( C581 C793 ) C581_=_C794( C581 C794 ) \nC581_=_C799( C581 C799 ) C581_=_C811( C581 C811 ) C581_=_C838( C581 C838 ) C581_=_C857( C581 C857 ) C581_=_C863( C581 C863 ) C581_=_C864( C581 C864 ) \nC581_=_C871( C581 C871 ) C581_=_C880( C581 C880 ) C581_=_C904( C581 C904 ) C581_=_C909( C581 C909 ) C581_=_C914( C581 C914 ) C581_=_C919( C581 C919 ) \nC581_=_C924( C581 C924 ) C581_=_C927( C581 C927 ) C581_=_C928( C581 C928 ) C581_=_C932( C581 C932 ) C581_=_C934( C581 C934 ) C581_=_C939( C581 C939 ) \nC581_=_C941( C581 C941 ) C581_=_C943( C581 C943 ) C581_=_C946( C581 C946 ) C584_=_C593( C584 C593 ) C584_=_C599( C584 C599 ) C584_=_C602( C584 C602 ) \nC584_=_C618( C584 C618 ) C584_=_C633( C584 C633 ) C584_=_C647( C584 C647 ) C584_=_C655( C584 C655 ) C584_=_C657( C584 C657 ) C584_=_C661( C584 C661 ) \nC584_=_C667( C584 C667 ) C584_=_C669( C584 C669 ) C584_=_C686( C584 C686 ) C584_=_C695( C584 C695 ) C584_=_C701( C584 C701 ) C584_=_C702( C584 C702 ) \nC584_=_C723( C584 C723 ) C584_=_C724( C584 C724 ) C584_=_C731( C584 C731 ) C584_=_C735( C584 C735 ) C584_=_C745( C584 C745 ) C584_=_C751( C584 C751 ) \nC584_=_C766( C584 C766 ) C584_=_C774( C584 C774 ) C584_=_C787( C584 C787 ) C584_=_C788( C584 C788 ) C584_=_C792( C584 C792 ) C584_=_C811( C584 C811 ) \nC584_=_C814( C584 C814 ) C584_=_C821( C584 C821 ) C584_=_C842( C584 C842 ) C584_=_C856( C584 C856 ) C584_=_C867( C584 C867 ) C584_=_C885( C584 C885 ) \nC584_=_C893( C584 C893 ) C584_=_C896( C584 C896 ) C584_=_C909( C584 C909 ) C584_=_C914( C584 C914 ) C584_=_C920( C584 C920 ) C584_=_C925( C584 C925 ) \nC584_=_C926( C584 C926 ) C584_=_C932( C584 C932 ) C584_=_C935( C584 C935 ) C584_=_C939( C584 C939 ) C584_=_C943( C584 C943 ) C585_=_C586( C585 C586 ) \nC585_=_C587( C585 C587 ) C585_=_C588( C585 C588 ) C585_=_C595( C585 C595 ) C585_=_C596( C585 C596 ) C585_=_C600( C585 C600 ) C585_=_C603( C585 C603 ) \nC585_=_C611( C585 C611 ) C585_=_C655( C585 C655 ) C585_=_C660( C585 C660 ) C585_=_C678( C585 C678 ) C585_=_C679( C585 C679 ) C585_=_C680( C585 C680 ) \nC585_=_C709( C585 C709 ) C585_=_C714( C585 C714 ) C585_=_C715( C585 C715 ) C585_=_C718( C585 C718 ) C585_=_C719( C585 C719 ) C585_=_C731( C585 C731 ) \nC585_=_C740( C585 C740 ) C585_=_C742( C585 C742 ) C585_=_C750( C585 C750 ) C585_=_C757( C585 C757 ) C585_=_C777( C585 C777 ) C585_=_C794( C585 C794 ) \nC585_=_C801( C585 C801 ) C585_=_C806( C585 C806 ) C585_=_C807( C585 C807 ) C585_=_C811( C585 C811 ) C585_=_C838( C585 C838 ) C585_=_C849( C585 C849 ) \nC585_=_C857( C585 C857 ) C585_=_C867( C585 C867 ) C585_=_C868( C585 C868 ) C585_=_C880( C585 C880 ) C585_=_C890( C585 C890 ) C585_=_C893( C585 C893 ) \nC585_=_C894( C585 C894 ) C585_=_C895( C585 C895 ) C585_=_C896( C585 C896 ) C585_=_C898( C585 C898 ) C585_=_C900( C585 C900 ) C585_=_C902( C585 C902 ) \nC585_=_C907( C585 C907 ) C585_=_C917( C585 C917 ) C585_=_C921( C585 C921 ) C585_=_C927( C585 C927 ) C585_=_C932( C585 C932 ) C585_=_C938( C585 C938 ) \nC585_=_C939( C585 C939 ) C585_=_C941( C585 C941 ) C585_=_C946( C585 C946 ) C586_=_C587( C586 C587 ) C586_=_C588( C586 C588 ) C586_=_C592( C586 C592 ) \nC586_=_C595( C586 C595 ) C586_=_C596( C586 C596 ) C586_=_C617( C586 C617 ) C586_=_C632( C586 C632 ) C586_=_C649( C586 C649 ) C586_=_C665( C586 C665 ) \nC586_=_C671( C586 C671 ) C586_=_C678( C586 C678 ) C586_=_C679( C586 C679 ) C586_=_C709( C586 C709 ) C586_=_C714( C586 C714 ) C586_=_C719( C586 C719 ) \nC586_=_C742( C586 C742 ) C586_=_C747( C586 C747 ) C586_=_C748( C586 C748 ) C586_=_C750( C586 C750 ) C586_=_C757( C586 C757 ) C586_=_C759( C586 C759 ) \nC586_=_C770( C586 C770 ) C586_=_C786( C586 C786 ) C586_=_C801( C586 C801 ) C586_=_C807( C586 C807 ) C586_=_C809( C586 C809 ) C586_=_C811( C586 C811 ) \nC586_=_C813( C586 C813 ) C586_=_C831( C586 C831 ) C586_=_C840( C586 C840 ) C586_=_C849( C586 C849 ) C586_=_C854( C586 C854 ) C586_=_C856( C586 C856 ) \nC586_=_C866( C586 C866 ) C586_=_C867( C586 C867 ) C586_=_C868( C586 C868 ) C586_=_C875( C586 C875 ) C586_=_C890( C586 C890 ) C586_=_C893( C586 C893 ) \nC586_=_C894( C586 C894 ) C586_=_C895( C586 C895 ) C586_=_C896( C586 C896 ) C586_=_C900( C586 C900 ) C586_=_C902( C586 C902 ) C586_=_C903( C586 C903 ) \nC586_=_C904( C586 C904 ) C586_=_C905( C586 C905 ) C586_=_C907( C586 C907 ) C586_=_C917( C586 C917 ) C586_=_C921( C586 C921 ) C586_=_C935( C586 C935 ) \nC586_=_C941( C586 C941 ) C587_=_C588( C587 C588 ) C587_=_C610( C587 C610 ) C587_=_C638( C587 C638 ) C587_=_C644( C587 C644 ) C587_=_C647( C587 C647 ) \nC587_=_C648( C587 C648 ) C587_=_C673( C587 C673 ) C587_=_C678( C587 C678 ) C587_=_C679( C587 C679 ) C587_=_C686( C587 C686 ) C587_=_C691( C587 C691 ) \nC587_=_C694( C587 C694 ) C587_=_C712( C587 C712 ) C587_=_C715( C587 C715 ) C587_=_C728( C587 C728 ) C587_=_C729( C587 C729 ) C587_=_C736( C587 C736 ) \nC587_=_C738( C587 C738 ) C587_=_C743( C587 C743 ) C587_=_C769( C587 C769 ) C587_=_C777( C587 C777 ) C587_=_C801( C587 C801 ) C587_=_C826( C587 C826 ) \nC587_=_C842( C587 C842 ) C587_=_C849( C587 C849 ) C587_=_C850( C587 C850 ) C587_=_C851( C587 C851 ) C587_=_C861( C587 C861 ) C587_=_C868( C587 C868 ) \nC587_=_C900( C587 C900 ) C587_=_C907( C587 C907 ) C587_=_C908( C587 C908 ) C587_=_C915( C587 C915 ) C587_=_C920( C587 C920 ) C587_=_C924( C587 C924 ) \nC587_=_C925( C587 C925 ) C587_=_C929( C587 C929 ) C587_=_C942( C587 C942 ) C587_=_C947( C587 C947 ) C588_=_C605( C588 C605 ) C588_=_C614( C588 C614 ) \nC588_=_C616( C588 C616 ) C588_=_C641( C588 C641 ) C588_=_C642( C588 C642 ) C588_=_C645( C588 C645 ) C588_=_C649( C588 C649 ) C588_=_C650( C588 C650 ) \nC588_=_C661( C588 C661 ) C588_=_C663( C588 C663 ) C588_=_C672( C588 C672 ) C588_=_C678( C588 C678 ) C588_=_C679( C588 C679 ) C588_=_C721( C588 C721 ) \nC588_=_C726( C588 C726 ) C588_=_C736( C588 C736 ) C588_=_C747( C588 C747 ) C588_=_C749( C588 C749 ) C588_=_C751( C588 C751 ) C588_=_C754( C588 C754 ) \nC588_=_C757( C588 C757 ) C588_=_C762( C588 C762 ) C588_=_C763( C588 C763 ) C588_=_C765( C588 C765 ) C588_=_C768( C588 C768 ) C588_=_C771( C588 C771 ) \nC588_=_C772( C588 C772 ) C588_=_C792( C588 C792 ) C588_=_C801( C588 C801 ) C588_=_C804( C588 C804 ) C588_=_C811( C588 C811 ) C588_=_C816( C588 C816 ) \nC588_=_C819( C588 C819 ) C588_=_C831( C588 C831 ) C588_=_C834( C588 C834 ) C588_=_C836( C588 C836 ) C588_=_C839( C588 C839 ) C588_=_C840( C588 C840 ) \nC588_=_C844( C588 C844 ) C588_=_C846( C588 C846 ) C588_=_C849( C588 C849 ) C588_=_C860( C588 C860 ) C588_=_C861( C588 C861 ) C588_=_C886( C588 C886 ) \nC588_=_C891( C588 C891 ) C588_=_C897( C588 C897 ) C588_=_C899( C588 C899 ) C588_=_C901( C588 C901 ) C588_=_C907( C588 C907 ) C588_=_C916( C588 C916 ) \nC588_=_C917( C588 C917 ) C588_=_C929( C588 C929 ) C588_=_C930( C588 C930 ) C588_=_C934( C588 C934 ) C588_=_C937( C588 C937 ) C588_=_C946( C588 C946 ) \nC588_=_C947( C588 C947 ) C590_=_C591( C590 C591 ) C590_=_C595( C590 C595 ) C590_=_C633( C590 C633 ) C590_=_C639( C590 C639 ) C590_=_C641( C590 C641 ) \nC590_=_C644( C590 C644 ) C590_=_C647( C590 C647 ) C590_=_C648( C590 C648 ) C590_=_C683( C590 C683 ) C590_=_C702( C590 C702 ) C590_=_C705( C590 C705 ) \nC590_=_C707( C590 C707 ) C590_=_C711( C590 C711 ) C590_=_C723( C590 C723 ) C590_=_C724( C590 C724 ) C590_=_C736( C590 C736 ) C590_=_C748( C590 C748 ) \nC590_=_C751( C590 C751 ) C590_=_C752( C590 C752 ) C590_=_C754( C590 C754 ) C590_=_C761( C590 C761 ) C590_=_C766( C590 C766 ) C590_=_C768( C590 C768 ) \nC590_=_C772( C590 C772 ) C590_=_C778( C590 C778 ) C590_=_C783( C590 C783 ) C590_=_C791( C590 C791 ) C590_=_C798( C590 C798 ) C590_=_C799( C590 C799 ) \nC590_=_C816( C590 C816 ) C590_=_C819( C590 C819 ) C590_=_C829( C590 C829 ) C590_=_C831( C590 C831 ) C590_=_C834( C590 C834 ) C590_=_C837( C590 C837 ) \nC590_=_C838( C590 C838 ) C590_=_C840( C590 C840 ) C590_=_C841( C590 C841 ) C590_=_C847( C590 C847 ) C590_=_C861( C590 C861 ) C590_=_C866( C590 C866 ) \nC590_=_C870( C590 C870 ) C590_=_C879(</w:t>
      </w:r>
    </w:p>
    <w:p>
      <w:pPr>
        <w:pStyle w:val="PreformattedText"/>
        <w:bidi w:val="0"/>
        <w:spacing w:before="0" w:after="0"/>
        <w:jc w:val="left"/>
        <w:rPr/>
      </w:pPr>
      <w:r>
        <w:rPr/>
        <w:t xml:space="preserve"> </w:t>
      </w:r>
      <w:r>
        <w:rPr/>
        <w:t>C590 C879 ) C590_=_C891( C590 C891 ) C590_=_C893( C590 C893 ) C590_=_C898( C590 C898 ) C590_=_C910( C590 C910 ) \nC590_=_C917( C590 C917 ) C590_=_C923( C590 C923 ) C590_=_C928( C590 C928 ) C590_=_C931( C590 C931 ) C590_=_C934( C590 C934 ) C590_=_C935( C590 C935 ) \nC590_=_C938( C590 C938 ) C590_=_C944( C590 C944 ) C591_=_C593( C591 C593 ) C591_=_C594( C591 C594 ) C591_=_C608( C591 C608 ) C591_=_C642( C591 C642 ) \nC591_=_C657( C591 C657 ) C591_=_C660( C591 C660 ) C591_=_C664( C591 C664 ) C591_=_C670( C591 C670 ) C591_=_C682( C591 C682 ) C591_=_C702( C591 C702 ) \nC591_=_C725( C591 C725 ) C591_=_C736( C591 C736 ) C591_=_C740( C591 C740 ) C591_=_C746( C591 C746 ) C591_=_C749( C591 C749 ) C591_=_C753( C591 C753 ) \nC591_=_C754( C591 C754 ) C591_=_C762( C591 C762 ) C591_=_C768( C591 C768 ) C591_=_C775( C591 C775 ) C591_=_C790( C591 C790 ) C591_=_C800( C591 C800 ) \nC591_=_C809( C591 C809 ) C591_=_C830( C591 C830 ) C591_=_C837( C591 C837 ) C591_=_C838( C591 C838 ) C591_=_C843( C591 C843 ) C591_=_C848( C591 C848 ) \nC591_=_C849( C591 C849 ) C591_=_C850( C591 C850 ) C591_=_C857( C591 C857 ) C591_=_C858( C591 C858 ) C591_=_C859( C591 C859 ) C591_=_C870( C591 C870 ) \nC591_=_C872( C591 C872 ) C591_=_C875( C591 C875 ) C591_=_C885( C591 C885 ) C591_=_C888( C591 C888 ) C591_=_C891( C591 C891 ) C591_=_C894( C591 C894 ) \nC591_=_C899( C591 C899 ) C591_=_C903( C591 C903 ) C591_=_C905( C591 C905 ) C591_=_C906( C591 C906 ) C591_=_C910( C591 C910 ) C591_=_C934( C591 C934 ) \nC591_=_C935( C591 C935 ) C591_=_C938( C591 C938 ) C591_=_C945( C591 C945 ) C592_=_C593( C592 C593 ) C592_=_C595( C592 C595 ) C592_=_C608( C592 C608 ) \nC592_=_C626( C592 C626 ) C592_=_C632( C592 C632 ) C592_=_C642( C592 C642 ) C592_=_C658( C592 C658 ) C592_=_C665( C592 C665 ) C592_=_C700( C592 C700 ) \nC592_=_C713( C592 C713 ) C592_=_C719( C592 C719 ) C592_=_C738( C592 C738 ) C592_=_C739( C592 C739 ) C592_=_C740( C592 C740 ) C592_=_C741( C592 C741 ) \nC592_=_C747( C592 C747 ) C592_=_C748( C592 C748 ) C592_=_C765( C592 C765 ) C592_=_C772( C592 C772 ) C592_=_C781( C592 C781 ) C592_=_C796( C592 C796 ) \nC592_=_C804( C592 C804 ) C592_=_C809( C592 C809 ) C592_=_C811( C592 C811 ) C592_=_C820( C592 C820 ) C592_=_C823( C592 C823 ) C592_=_C831( C592 C831 ) \nC592_=_C834( C592 C834 ) C592_=_C840( C592 C840 ) C592_=_C845( C592 C845 ) C592_=_C846( C592 C846 ) C592_=_C850( C592 C850 ) C592_=_C854( C592 C854 ) \nC592_=_C856( C592 C856 ) C592_=_C860( C592 C860 ) C592_=_C861( C592 C861 ) C592_=_C866( C592 C866 ) C592_=_C872( C592 C872 ) C592_=_C875( C592 C875 ) \nC592_=_C877( C592 C877 ) C592_=_C878( C592 C878 ) C592_=_C896( C592 C896 ) C592_=_C897( C592 C897 ) C592_=_C899( C592 C899 ) C592_=_C901( C592 C901 ) \nC592_=_C902( C592 C902 ) C592_=_C903( C592 C903 ) C592_=_C905( C592 C905 ) C592_=_C909( C592 C909 ) C592_=_C911( C592 C911 ) C592_=_C921( C592 C921 ) \nC592_=_C937( C592 C937 ) C592_=_C938( C592 C938 ) C593_=_C604( C593 C604 ) C593_=_C605( C593 C605 ) C593_=_C633( C593 C633 ) C593_=_C668( C593 C668 ) \nC593_=_C670( C593 C670 ) C593_=_C679( C593 C679 ) C593_=_C682( C593 C682 ) C593_=_C701( C593 C701 ) C593_=_C713( C593 C713 ) C593_=_C728( C593 C728 ) \nC593_=_C730( C593 C730 ) C593_=_C735( C593 C735 ) C593_=_C738( C593 C738 ) C593_=_C739( C593 C739 ) C593_=_C740( C593 C740 ) C593_=_C749( C593 C749 ) \nC593_=_C754( C593 C754 ) C593_=_C762( C593 C762 ) C593_=_C775( C593 C775 ) C593_=_C781( C593 C781 ) C593_=_C787( C593 C787 ) C593_=_C790( C593 C790 ) \nC593_=_C800( C593 C800 ) C593_=_C806( C593 C806 ) C593_=_C814( C593 C814 ) C593_=_C820( C593 C820 ) C593_=_C823( C593 C823 ) C593_=_C837( C593 C837 ) \nC593_=_C848( C593 C848 ) C593_=_C850( C593 C850 ) C593_=_C856( C593 C856 ) C593_=_C858( C593 C858 ) C593_=_C861( C593 C861 ) C593_=_C866( C593 C866 ) \nC593_=_C869( C593 C869 ) C593_=_C885( C593 C885 ) C593_=_C893( C593 C893 ) C593_=_C894( C593 C894 ) C593_=_C896( C593 C896 ) C593_=_C903( C593 C903 ) \nC593_=_C914( C593 C914 ) C593_=_C921( C593 C921 ) C593_=_C926( C593 C926 ) C593_=_C935( C593 C935 ) C593_=_C937( C593 C937 ) C593_=_C938( C593 C938 ) \nC594_=_C610( C594 C610 ) C594_=_C621( C594 C621 ) C594_=_C632( C594 C632 ) C594_=_C644( C594 C644 ) C594_=_C645( C594 C645 ) C594_=_C657( C594 C657 ) \nC594_=_C658( C594 C658 ) C594_=_C660( C594 C660 ) C594_=_C662( C594 C662 ) C594_=_C665( C594 C665 ) C594_=_C678( C594 C678 ) C594_=_C681( C594 C681 ) \nC594_=_C685( C594 C685 ) C594_=_C692( C594 C692 ) C594_=_C714( C594 C714 ) C594_=_C721( C594 C721 ) C594_=_C725( C594 C725 ) C594_=_C741( C594 C741 ) \nC594_=_C742( C594 C742 ) C594_=_C743( C594 C743 ) C594_=_C744( C594 C744 ) C594_=_C751( C594 C751 ) C594_=_C792( C594 C792 ) C594_=_C809( C594 C809 ) \nC594_=_C814( C594 C814 ) C594_=_C830( C594 C830 ) C594_=_C837( C594 C837 ) C594_=_C843( C594 C843 ) C594_=_C849( C594 C849 ) C594_=_C853( C594 C853 ) \nC594_=_C856( C594 C856 ) C594_=_C859( C594 C859 ) C594_=_C867( C594 C867 ) C594_=_C868( C594 C868 ) C594_=_C885( C594 C885 ) C594_=_C888( C594 C888 ) \nC594_=_C890( C594 C890 ) C594_=_C894( C594 C894 ) C594_=_C914( C594 C914 ) C594_=_C924( C594 C924 ) C594_=_C929( C594 C929 ) C594_=_C932( C594 C932 ) \nC594_=_C935( C594 C935 ) C594_=_C936( C594 C936 ) C594_=_C943( C594 C943 ) C595_=_C596( C595 C596 ) C595_=_C608( C595 C608 ) C595_=_C621( C595 C621 ) \nC595_=_C641( C595 C641 ) C595_=_C647( C595 C647 ) C595_=_C648( C595 C648 ) C595_=_C655( C595 C655 ) C595_=_C658( C595 C658 ) C595_=_C662( C595 C662 ) \nC595_=_C685( C595 C685 ) C595_=_C709( C595 C709 ) C595_=_C714( C595 C714 ) C595_=_C719( C595 C719 ) C595_=_C724( C595 C724 ) C595_=_C729( C595 C729 ) \nC595_=_C736( C595 C736 ) C595_=_C744( C595 C744 ) C595_=_C766( C595 C766 ) C595_=_C783( C595 C783 ) C595_=_C790( C595 C790 ) C595_=_C798( C595 C798 ) \nC595_=_C801( C595 C801 ) C595_=_C813( C595 C813 ) C595_=_C829( C595 C829 ) C595_=_C834( C595 C834 ) C595_=_C850( C595 C850 ) C595_=_C854( C595 C854 ) \nC595_=_C861( C595 C861 ) C595_=_C866( C595 C866 ) C595_=_C867( C595 C867 ) C595_=_C868( C595 C868 ) C595_=_C872( C595 C872 ) C595_=_C887( C595 C887 ) \nC595_=_C895( C595 C895 ) C595_=_C896( C595 C896 ) C595_=_C909( C595 C909 ) C595_=_C917( C595 C917 ) C595_=_C921( C595 C921 ) C595_=_C928( C595 C928 ) \nC595_=_C939( C595 C939 ) C595_=_C944( C595 C944 ) C596_=_C600( C596 C600 ) C596_=_C605( C596 C605 ) C596_=_C609( C596 C609 ) C596_=_C630( C596 C630 ) \nC596_=_C641( C596 C641 ) C596_=_C645( C596 C645 ) C596_=_C655( C596 C655 ) C596_=_C680( C596 C680 ) C596_=_C685( C596 C685 ) C596_=_C692( C596 C692 ) \nC596_=_C697( C596 C697 ) C596_=_C701( C596 C701 ) C596_=_C709( C596 C709 ) C596_=_C714( C596 C714 ) C596_=_C718( C596 C718 ) C596_=_C719( C596 C719 ) \nC596_=_C736( C596 C736 ) C596_=_C740( C596 C740 ) C596_=_C748( C596 C748 ) C596_=_C777( C596 C777 ) C596_=_C804( C596 C804 ) C596_=_C806( C596 C806 ) \nC596_=_C813( C596 C813 ) C596_=_C820( C596 C820 ) C596_=_C834( C596 C834 ) C596_=_C842( C596 C842 ) C596_=_C845( C596 C845 ) C596_=_C856( C596 C856 ) \nC596_=_C857( C596 C857 ) C596_=_C864( C596 C864 ) C596_=_C867( C596 C867 ) C596_=_C868( C596 C868 ) C596_=_C881( C596 C881 ) C596_=_C888( C596 C888 ) \nC596_=_C892( C596 C892 ) C596_=_C893( C596 C893 ) C596_=_C895( C596 C895 ) C596_=_C896( C596 C896 ) C596_=_C898( C596 C898 ) C596_=_C901( C596 C901 ) \nC596_=_C916( C596 C916 ) C596_=_C920( C596 C920 ) C596_=_C921( C596 C921 ) C596_=_C924( C596 C924 ) C596_=_C929( C596 C929 ) C596_=_C932( C596 C932 ) \nC596_=_C935( C596 C935 ) C596_=_C938( C596 C938 ) C596_=_C949( C596 C949 ) C599_=_C601( C599 C601 ) C599_=_C602( C599 C602 ) C599_=_C617( C599 C617 ) \nC599_=_C618( C599 C618 ) C599_=_C628( C599 C628 ) C599_=_C630( C599 C630 ) C599_=_C634( C599 C634 ) C599_=_C655( C599 C655 ) C599_=_C657( C599 C657 ) \nC599_=_C686( C599 C686 ) C599_=_C702( C599 C702 ) C599_=_C717( C599 C717 ) C599_=_C724( C599 C724 ) C599_=_C743( C599 C743 ) C599_=_C746( C599 C746 ) \nC599_=_C751( C599 C751 ) C599_=_C760( C599 C760 ) C599_=_C762( C599 C762 ) C599_=_C763( C599 C763 ) C599_=_C766( C599 C766 ) C599_=_C774( C599 C774 ) \nC599_=_C778( C599 C778 ) C599_=_C788( C599 C788 ) C599_=_C791( C599 C791 ) C599_=_C795( C599 C795 ) C599_=_C798( C599 C798 ) C599_=_C814( C599 C814 ) \nC599_=_C821( C599 C821 ) C599_=_C842( C599 C842 ) C599_=_C856( C599 C856 ) C599_=_C872( C599 C872 ) C599_=_C880( C599 C880 ) C599_=_C886( C599 C886 ) \nC599_=_C891( C599 C891 ) C599_=_C892( C599 C892 ) C599_=_C897( C599 C897 ) C599_=_C900( C599 C900 ) C599_=_C920( C599 C920 ) C599_=_C921( C599 C921 ) \nC599_=_C930( C599 C930 ) C599_=_C931( C599 C931 ) C599_=_C935( C599 C935 ) C599_=_C941( C599 C941 ) C599_=_C945( C599 C945 ) C600_=_C601( C600 C601 ) \nC600_=_C602( C600 C602 ) C600_=_C639( C600 C639 ) C600_=_C640( C600 C640 ) C600_=_C654( C600 C654 ) C600_=_C655( C600 C655 ) C600_=_C665( C600 C665 ) \nC600_=_C671( C600 C671 ) C600_=_C673( C600 C673 ) C600_=_C680( C600 C680 ) C600_=_C686( C600 C686 ) C600_=_C707( C600 C707 ) C600_=_C740( C600 C740 ) \nC600_=_C747( C600 C747 ) C600_=_C762( C600 C762 ) C600_=_C777( C600 C777 ) C600_=_C782( C600 C782 ) C600_=_C791( C600 C791 ) C600_=_C792( C600 C792 ) \nC600_=_C793( C600 C793 ) C600_=_C799( C600 C799 ) C600_=_C806( C600 C806 ) C600_=_C810( C600 C810 ) C600_=_C821( C600 C821 ) C600_=_C825( C600 C825 ) \nC600_=_C845( C600 C845 ) C600_=_C848( C600 C848 ) C600_=_C857( C600 C857 ) C600_=_C864( C600 C864 ) C600_=_C865( C600 C865 ) C600_=_C869( C600 C869 ) \nC600_=_C881( C600 C881 ) C600_=_C890( C600 C890 ) C600_=_C893( C600 C893 ) C600_=_C894( C600 C894 ) C600_=_C895( C600 C895 ) C600_=_C898( C600 C898 ) \nC600_=_C899( C600 C899 ) C600_=_C902( C600 C902 ) C600_=_C904( C600 C904 ) C600_=_C910( C600 C910 ) C600_=_C926( C600 C926 ) C600_=_C932( C600 C932 ) \nC600_=_C934( C600 C934 ) C600_=_C938( C600 C938 ) C600_=_C941( C600 C941 ) C600_=_C943( C600 C943 ) C600_=_C945( C600 C945 ) C600_=_C947( C600 C947 ) \nC601_=_C602( C601 C602 ) C601_=_C603( C601 C603 ) C601_=_C610(</w:t>
      </w:r>
    </w:p>
    <w:p>
      <w:pPr>
        <w:pStyle w:val="PreformattedText"/>
        <w:bidi w:val="0"/>
        <w:spacing w:before="0" w:after="0"/>
        <w:jc w:val="left"/>
        <w:rPr/>
      </w:pPr>
      <w:r>
        <w:rPr/>
        <w:t xml:space="preserve"> </w:t>
      </w:r>
      <w:r>
        <w:rPr/>
        <w:t>C601 C610 ) C601_=_C628( C601 C628 ) C601_=_C634( C601 C634 ) C601_=_C649( C601 C649 ) \nC601_=_C653( C601 C653 ) C601_=_C654( C601 C654 ) C601_=_C655( C601 C655 ) C601_=_C665( C601 C665 ) C601_=_C679( C601 C679 ) C601_=_C709( C601 C709 ) \nC601_=_C739( C601 C739 ) C601_=_C747( C601 C747 ) C601_=_C760( C601 C760 ) C601_=_C778( C601 C778 ) C601_=_C792( C601 C792 ) C601_=_C793( C601 C793 ) \nC601_=_C807( C601 C807 ) C601_=_C821( C601 C821 ) C601_=_C845( C601 C845 ) C601_=_C848( C601 C848 ) C601_=_C851( C601 C851 ) C601_=_C869( C601 C869 ) \nC601_=_C892( C601 C892 ) C601_=_C893( C601 C893 ) C601_=_C895( C601 C895 ) C601_=_C897( C601 C897 ) C601_=_C903( C601 C903 ) C601_=_C906( C601 C906 ) \nC601_=_C910( C601 C910 ) C601_=_C924( C601 C924 ) C601_=_C932( C601 C932 ) C601_=_C938( C601 C938 ) C601_=_C939( C601 C939 ) C601_=_C945( C601 C945 ) \nC601_=_C946( C601 C946 ) C602_=_C604( C602 C604 ) C602_=_C618( C602 C618 ) C602_=_C621( C602 C621 ) C602_=_C654( C602 C654 ) C602_=_C657( C602 C657 ) \nC602_=_C665( C602 C665 ) C602_=_C676( C602 C676 ) C602_=_C679( C602 C679 ) C602_=_C684( C602 C684 ) C602_=_C686( C602 C686 ) C602_=_C702( C602 C702 ) \nC602_=_C709( C602 C709 ) C602_=_C724( C602 C724 ) C602_=_C725( C602 C725 ) C602_=_C735( C602 C735 ) C602_=_C740( C602 C740 ) C602_=_C747( C602 C747 ) \nC602_=_C751( C602 C751 ) C602_=_C752( C602 C752 ) C602_=_C761( C602 C761 ) C602_=_C764( C602 C764 ) C602_=_C765( C602 C765 ) C602_=_C766( C602 C766 ) \nC602_=_C770( C602 C770 ) C602_=_C774( C602 C774 ) C602_=_C785( C602 C785 ) C602_=_C788( C602 C788 ) C602_=_C792( C602 C792 ) C602_=_C793( C602 C793 ) \nC602_=_C817( C602 C817 ) C602_=_C821( C602 C821 ) C602_=_C823( C602 C823 ) C602_=_C842( C602 C842 ) C602_=_C845( C602 C845 ) C602_=_C869( C602 C869 ) \nC602_=_C891( C602 C891 ) C602_=_C893( C602 C893 ) C602_=_C895( C602 C895 ) C602_=_C903( C602 C903 ) C602_=_C904( C602 C904 ) C602_=_C906( C602 C906 ) \nC602_=_C920( C602 C920 ) C602_=_C932( C602 C932 ) C602_=_C935( C602 C935 ) C602_=_C939( C602 C939 ) C602_=_C942( C602 C942 ) C602_=_C945( C602 C945 ) \nC602_=_C946( C602 C946 ) C603_=_C604( C603 C604 ) C603_=_C605( C603 C605 ) C603_=_C610( C603 C610 ) C603_=_C611( C603 C611 ) C603_=_C642( C603 C642 ) \nC603_=_C648( C603 C648 ) C603_=_C649( C603 C649 ) C603_=_C653( C603 C653 ) C603_=_C660( C603 C660 ) C603_=_C669( C603 C669 ) C603_=_C678( C603 C678 ) \nC603_=_C680( C603 C680 ) C603_=_C686( C603 C686 ) C603_=_C691( C603 C691 ) C603_=_C694( C603 C694 ) C603_=_C715( C603 C715 ) C603_=_C717( C603 C717 ) \nC603_=_C718( C603 C718 ) C603_=_C720( C603 C720 ) C603_=_C726( C603 C726 ) C603_=_C728( C603 C728 ) C603_=_C731( C603 C731 ) C603_=_C760( C603 C760 ) \nC603_=_C764( C603 C764 ) C603_=_C765( C603 C765 ) C603_=_C779( C603 C779 ) C603_=_C782( C603 C782 ) C603_=_C794( C603 C794 ) C603_=_C796( C603 C796 ) \nC603_=_C804( C603 C804 ) C603_=_C807( C603 C807 ) C603_=_C819( C603 C819 ) C603_=_C837( C603 C837 ) C603_=_C838( C603 C838 ) C603_=_C842( C603 C842 ) \nC603_=_C846( C603 C846 ) C603_=_C847( C603 C847 ) C603_=_C848( C603 C848 ) C603_=_C851( C603 C851 ) C603_=_C854( C603 C854 ) C603_=_C865( C603 C865 ) \nC603_=_C875( C603 C875 ) C603_=_C879( C603 C879 ) C603_=_C880( C603 C880 ) C603_=_C881( C603 C881 ) C603_=_C885( C603 C885 ) C603_=_C887( C603 C887 ) \nC603_=_C897( C603 C897 ) C603_=_C906( C603 C906 ) C603_=_C908( C603 C908 ) C603_=_C911( C603 C911 ) C603_=_C927( C603 C927 ) C603_=_C931( C603 C931 ) \nC603_=_C938( C603 C938 ) C603_=_C939( C603 C939 ) C603_=_C944( C603 C944 ) C603_=_C946( C603 C946 ) C604_=_C605( C604 C605 ) C604_=_C609( C604 C609 ) \nC604_=_C614( C604 C614 ) C604_=_C621( C604 C621 ) C604_=_C631( C604 C631 ) C604_=_C632( C604 C632 ) C604_=_C634( C604 C634 ) C604_=_C663( C604 C663 ) \nC604_=_C676( C604 C676 ) C604_=_C680( C604 C680 ) C604_=_C694( C604 C694 ) C604_=_C697( C604 C697 ) C604_=_C720( C604 C720 ) C604_=_C723( C604 C723 ) \nC604_=_C725( C604 C725 ) C604_=_C726( C604 C726 ) C604_=_C728( C604 C728 ) C604_=_C735( C604 C735 ) C604_=_C740( C604 C740 ) C604_=_C747( C604 C747 ) \nC604_=_C750( C604 C750 ) C604_=_C752( C604 C752 ) C604_=_C761( C604 C761 ) C604_=_C764( C604 C764 ) C604_=_C775( C604 C775 ) C604_=_C787( C604 C787 ) \nC604_=_C790( C604 C790 ) C604_=_C800( C604 C800 ) C604_=_C801( C604 C801 ) C604_=_C806( C604 C806 ) C604_=_C822( C604 C822 ) C604_=_C846( C604 C846 ) \nC604_=_C847( C604 C847 ) C604_=_C848( C604 C848 ) C604_=_C857( C604 C857 ) C604_=_C861( C604 C861 ) C604_=_C869( C604 C869 ) C604_=_C880( C604 C880 ) \nC604_=_C881( C604 C881 ) C604_=_C892( C604 C892 ) C604_=_C895( C604 C895 ) C604_=_C902( C604 C902 ) C604_=_C904( C604 C904 ) C604_=_C908( C604 C908 ) \nC604_=_C911( C604 C911 ) C604_=_C942( C604 C942 ) C604_=_C944( C604 C944 ) C604_=_C945( C604 C945 ) C605_=_C630( C605 C630 ) C605_=_C640( C605 C640 ) \nC605_=_C661( C605 C661 ) C605_=_C680( C605 C680 ) C605_=_C685( C605 C685 ) C605_=_C694( C605 C694 ) C605_=_C720( C605 C720 ) C605_=_C726( C605 C726 ) \nC605_=_C727( C605 C727 ) C605_=_C728( C605 C728 ) C605_=_C736( C605 C736 ) C605_=_C751( C605 C751 ) C605_=_C765( C605 C765 ) C605_=_C774( C605 C774 ) \nC605_=_C787( C605 C787 ) C605_=_C790( C605 C790 ) C605_=_C792( C605 C792 ) C605_=_C800( C605 C800 ) C605_=_C804( C605 C804 ) C605_=_C806( C605 C806 ) \nC605_=_C819( C605 C819 ) C605_=_C820( C605 C820 ) C605_=_C831( C605 C831 ) C605_=_C842( C605 C842 ) C605_=_C844( C605 C844 ) C605_=_C846( C605 C846 ) \nC605_=_C847( C605 C847 ) C605_=_C848( C605 C848 ) C605_=_C858( C605 C858 ) C605_=_C860( C605 C860 ) C605_=_C861( C605 C861 ) C605_=_C869( C605 C869 ) \nC605_=_C881( C605 C881 ) C605_=_C893( C605 C893 ) C605_=_C899( C605 C899 ) C605_=_C901( C605 C901 ) C605_=_C908( C605 C908 ) C605_=_C911( C605 C911 ) \nC605_=_C916( C605 C916 ) C605_=_C917( C605 C917 ) C605_=_C929( C605 C929 ) C605_=_C930( C605 C930 ) C605_=_C934( C605 C934 ) C605_=_C937( C605 C937 ) \nC605_=_C944( C605 C944 ) C605_=_C949( C605 C949 ) C608_=_C609( C608 C609 ) C608_=_C618( C608 C618 ) C608_=_C642( C608 C642 ) C608_=_C658( C608 C658 ) \nC608_=_C664( C608 C664 ) C608_=_C672( C608 C672 ) C608_=_C694( C608 C694 ) C608_=_C695( C608 C695 ) C608_=_C701( C608 C701 ) C608_=_C704( C608 C704 ) \nC608_=_C714( C608 C714 ) C608_=_C724( C608 C724 ) C608_=_C732( C608 C732 ) C608_=_C733( C608 C733 ) C608_=_C735( C608 C735 ) C608_=_C738( C608 C738 ) \nC608_=_C746( C608 C746 ) C608_=_C753( C608 C753 ) C608_=_C757( C608 C757 ) C608_=_C759( C608 C759 ) C608_=_C768( C608 C768 ) C608_=_C785( C608 C785 ) \nC608_=_C798( C608 C798 ) C608_=_C800( C608 C800 ) C608_=_C801( C608 C801 ) C608_=_C806( C608 C806 ) C608_=_C823( C608 C823 ) C608_=_C830( C608 C830 ) \nC608_=_C834( C608 C834 ) C608_=_C843( C608 C843 ) C608_=_C850( C608 C850 ) C608_=_C854( C608 C854 ) C608_=_C857( C608 C857 ) C608_=_C859( C608 C859 ) \nC608_=_C861( C608 C861 ) C608_=_C872( C608 C872 ) C608_=_C875( C608 C875 ) C608_=_C878( C608 C878 ) C608_=_C895( C608 C895 ) C608_=_C899( C608 C899 ) \nC608_=_C904( C608 C904 ) C608_=_C905( C608 C905 ) C608_=_C906( C608 C906 ) C608_=_C909( C608 C909 ) C608_=_C929( C608 C929 ) C608_=_C934( C608 C934 ) \nC608_=_C936( C608 C936 ) C608_=_C937( C608 C937 ) C608_=_C945( C608 C945 ) C609_=_C621( C609 C621 ) C609_=_C631( C609 C631 ) C609_=_C632( C609 C632 ) \nC609_=_C634( C609 C634 ) C609_=_C647( C609 C647 ) C609_=_C663( C609 C663 ) C609_=_C672( C609 C672 ) C609_=_C692( C609 C692 ) C609_=_C701( C609 C701 ) \nC609_=_C718( C609 C718 ) C609_=_C723( C609 C723 ) C609_=_C724( C609 C724 ) C609_=_C727( C609 C727 ) C609_=_C732( C609 C732 ) C609_=_C736( C609 C736 ) \nC609_=_C745( C609 C745 ) C609_=_C746( C609 C746 ) C609_=_C748( C609 C748 ) C609_=_C755( C609 C755 ) C609_=_C761( C609 C761 ) C609_=_C769( C609 C769 ) \nC609_=_C771( C609 C771 ) C609_=_C775( C609 C775 ) C609_=_C804( C609 C804 ) C609_=_C825( C609 C825 ) C609_=_C834( C609 C834 ) C609_=_C845( C609 C845 ) \nC609_=_C848( C609 C848 ) C609_=_C857( C609 C857 ) C609_=_C864( C609 C864 ) C609_=_C865( C609 C865 ) C609_=_C870( C609 C870 ) C609_=_C875( C609 C875 ) \nC609_=_C881( C609 C881 ) C609_=_C886( C609 C886 ) C609_=_C888( C609 C888 ) C609_=_C892( C609 C892 ) C609_=_C895( C609 C895 ) C609_=_C897( C609 C897 ) \nC609_=_C898( C609 C898 ) C609_=_C899( C609 C899 ) C609_=_C902( C609 C902 ) C609_=_C920( C609 C920 ) C609_=_C935( C609 C935 ) C609_=_C936( C609 C936 ) \nC609_=_C937( C609 C937 ) C609_=_C943( C609 C943 ) C609_=_C944( C609 C944 ) C609_=_C947( C609 C947 ) C609_=_C949( C609 C949 ) C610_=_C621( C610 C621 ) \nC610_=_C632( C610 C632 ) C610_=_C638( C610 C638 ) C610_=_C644( C610 C644 ) C610_=_C645( C610 C645 ) C610_=_C648( C610 C648 ) C610_=_C649( C610 C649 ) \nC610_=_C658( C610 C658 ) C610_=_C673( C610 C673 ) C610_=_C678( C610 C678 ) C610_=_C686( C610 C686 ) C610_=_C691( C610 C691 ) C610_=_C712( C610 C712 ) \nC610_=_C714( C610 C714 ) C610_=_C721( C610 C721 ) C610_=_C736( C610 C736 ) C610_=_C738( C610 C738 ) C610_=_C743( C610 C743 ) C610_=_C769( C610 C769 ) \nC610_=_C807( C610 C807 ) C610_=_C826( C610 C826 ) C610_=_C842( C610 C842 ) C610_=_C849( C610 C849 ) C610_=_C850( C610 C850 ) C610_=_C851( C610 C851 ) \nC610_=_C867( C610 C867 ) C610_=_C868( C610 C868 ) C610_=_C897( C610 C897 ) C610_=_C900( C610 C900 ) C610_=_C906( C610 C906 ) C610_=_C908( C610 C908 ) \nC610_=_C914( C610 C914 ) C610_=_C915( C610 C915 ) C610_=_C920( C610 C920 ) C610_=_C924( C610 C924 ) C610_=_C929( C610 C929 ) C610_=_C935( C610 C935 ) \nC610_=_C938( C610 C938 ) C610_=_C947( C610 C947 ) C611_=_C616( C611 C616 ) C611_=_C638( C611 C638 ) C611_=_C657( C611 C657 ) C611_=_C660( C611 C660 ) \nC611_=_C676( C611 C676 ) C611_=_C681( C611 C681 ) C611_=_C683( C611 C683 ) C611_=_C703( C611 C703 ) C611_=_C715( C611 C715 ) C611_=_C718( C611 C718 ) \nC611_=_C731( C611 C731 ) C611_=_C734( C611 C734 ) C611_=_C766( C611 C766 ) C611_=_C774( C611 C774 ) C611_=_C775( C611 C775 ) C611_=_C780( C611 C780 ) \nC611_=_C781( C611 C781 ) C611_=_C782( C611 C782 ) C611_=_C789( C611 C789 ) C611_=_C794(</w:t>
      </w:r>
    </w:p>
    <w:p>
      <w:pPr>
        <w:pStyle w:val="PreformattedText"/>
        <w:bidi w:val="0"/>
        <w:spacing w:before="0" w:after="0"/>
        <w:jc w:val="left"/>
        <w:rPr/>
      </w:pPr>
      <w:r>
        <w:rPr/>
        <w:t xml:space="preserve"> </w:t>
      </w:r>
      <w:r>
        <w:rPr/>
        <w:t>C611 C794 ) C611_=_C800( C611 C800 ) C611_=_C820( C611 C820 ) \nC611_=_C830( C611 C830 ) C611_=_C838( C611 C838 ) C611_=_C840( C611 C840 ) C611_=_C841( C611 C841 ) C611_=_C843( C611 C843 ) C611_=_C858( C611 C858 ) \nC611_=_C859( C611 C859 ) C611_=_C862( C611 C862 ) C611_=_C877( C611 C877 ) C611_=_C879( C611 C879 ) C611_=_C880( C611 C880 ) C611_=_C885( C611 C885 ) \nC611_=_C887( C611 C887 ) C611_=_C896( C611 C896 ) C611_=_C906( C611 C906 ) C611_=_C910( C611 C910 ) C611_=_C911( C611 C911 ) C611_=_C916( C611 C916 ) \nC611_=_C926( C611 C926 ) C611_=_C927( C611 C927 ) C611_=_C934( C611 C934 ) C611_=_C939( C611 C939 ) C611_=_C942( C611 C942 ) C611_=_C946( C611 C946 ) \nC614_=_C616( C614 C616 ) C614_=_C629( C614 C629 ) C614_=_C631( C614 C631 ) C614_=_C640( C614 C640 ) C614_=_C641( C614 C641 ) C614_=_C645( C614 C645 ) \nC614_=_C665( C614 C665 ) C614_=_C672( C614 C672 ) C614_=_C697( C614 C697 ) C614_=_C700( C614 C700 ) C614_=_C721( C614 C721 ) C614_=_C741( C614 C741 ) \nC614_=_C750( C614 C750 ) C614_=_C757( C614 C757 ) C614_=_C763( C614 C763 ) C614_=_C768( C614 C768 ) C614_=_C778( C614 C778 ) C614_=_C779( C614 C779 ) \nC614_=_C781( C614 C781 ) C614_=_C786( C614 C786 ) C614_=_C788( C614 C788 ) C614_=_C789( C614 C789 ) C614_=_C800( C614 C800 ) C614_=_C801( C614 C801 ) \nC614_=_C804( C614 C804 ) C614_=_C811( C614 C811 ) C614_=_C822( C614 C822 ) C614_=_C834( C614 C834 ) C614_=_C841( C614 C841 ) C614_=_C844( C614 C844 ) \nC614_=_C854( C614 C854 ) C614_=_C856( C614 C856 ) C614_=_C860( C614 C860 ) C614_=_C861( C614 C861 ) C614_=_C879( C614 C879 ) C614_=_C880( C614 C880 ) \nC614_=_C891( C614 C891 ) C614_=_C892( C614 C892 ) C614_=_C897( C614 C897 ) C614_=_C902( C614 C902 ) C614_=_C903( C614 C903 ) C614_=_C905( C614 C905 ) \nC614_=_C906( C614 C906 ) C614_=_C914( C614 C914 ) C614_=_C916( C614 C916 ) C614_=_C929( C614 C929 ) C614_=_C931( C614 C931 ) C614_=_C932( C614 C932 ) \nC614_=_C936( C614 C936 ) C614_=_C938( C614 C938 ) C614_=_C942( C614 C942 ) C614_=_C945( C614 C945 ) C616_=_C617( C616 C617 ) C616_=_C631( C616 C631 ) \nC616_=_C632( C616 C632 ) C616_=_C641( C616 C641 ) C616_=_C645( C616 C645 ) C616_=_C661( C616 C661 ) C616_=_C666( C616 C666 ) C616_=_C672( C616 C672 ) \nC616_=_C675( C616 C675 ) C616_=_C705( C616 C705 ) C616_=_C721( C616 C721 ) C616_=_C726( C616 C726 ) C616_=_C729( C616 C729 ) C616_=_C744( C616 C744 ) \nC616_=_C751( C616 C751 ) C616_=_C753( C616 C753 ) C616_=_C757( C616 C757 ) C616_=_C761( C616 C761 ) C616_=_C763( C616 C763 ) C616_=_C768( C616 C768 ) \nC616_=_C770( C616 C770 ) C616_=_C777( C616 C777 ) C616_=_C780( C616 C780 ) C616_=_C782( C616 C782 ) C616_=_C785( C616 C785 ) C616_=_C811( C616 C811 ) \nC616_=_C816( C616 C816 ) C616_=_C817( C616 C817 ) C616_=_C829( C616 C829 ) C616_=_C830( C616 C830 ) C616_=_C834( C616 C834 ) C616_=_C836( C616 C836 ) \nC616_=_C838( C616 C838 ) C616_=_C844( C616 C844 ) C616_=_C851( C616 C851 ) C616_=_C854( C616 C854 ) C616_=_C858( C616 C858 ) C616_=_C867( C616 C867 ) \nC616_=_C870( C616 C870 ) C616_=_C871( C616 C871 ) C616_=_C891( C616 C891 ) C616_=_C896( C616 C896 ) C616_=_C903( C616 C903 ) C616_=_C905( C616 C905 ) \nC616_=_C908( C616 C908 ) C616_=_C911( C616 C911 ) C616_=_C915( C616 C915 ) C616_=_C916( C616 C916 ) C616_=_C925( C616 C925 ) C616_=_C927( C616 C927 ) \nC616_=_C929( C616 C929 ) C616_=_C933( C616 C933 ) C616_=_C934( C616 C934 ) C616_=_C945( C616 C945 ) C617_=_C630( C617 C630 ) C617_=_C639( C617 C639 ) \nC617_=_C644( C617 C644 ) C617_=_C649( C617 C649 ) C617_=_C657( C617 C657 ) C617_=_C661( C617 C661 ) C617_=_C664( C617 C664 ) C617_=_C671( C617 C671 ) \nC617_=_C709( C617 C709 ) C617_=_C729( C617 C729 ) C617_=_C753( C617 C753 ) C617_=_C759( C617 C759 ) C617_=_C770( C617 C770 ) C617_=_C784( C617 C784 ) \nC617_=_C786( C617 C786 ) C617_=_C798( C617 C798 ) C617_=_C806( C617 C806 ) C617_=_C813( C617 C813 ) C617_=_C816( C617 C816 ) C617_=_C829( C617 C829 ) \nC617_=_C844( C617 C844 ) C617_=_C846( C617 C846 ) C617_=_C854( C617 C854 ) C617_=_C858( C617 C858 ) C617_=_C859( C617 C859 ) C617_=_C861( C617 C861 ) \nC617_=_C868( C617 C868 ) C617_=_C872( C617 C872 ) C617_=_C877( C617 C877 ) C617_=_C880( C617 C880 ) C617_=_C886( C617 C886 ) C617_=_C896( C617 C896 ) \nC617_=_C902( C617 C902 ) C617_=_C903( C617 C903 ) C617_=_C904( C617 C904 ) C617_=_C908( C617 C908 ) C617_=_C925( C617 C925 ) C617_=_C930( C617 C930 ) \nC617_=_C933( C617 C933 ) C617_=_C935( C617 C935 ) C617_=_C945( C617 C945 ) C618_=_C621( C618 C621 ) C618_=_C657( C618 C657 ) C618_=_C684( C618 C684 ) \nC618_=_C686( C618 C686 ) C618_=_C702( C618 C702 ) C618_=_C714( C618 C714 ) C618_=_C724( C618 C724 ) C618_=_C725( C618 C725 ) C618_=_C733( C618 C733 ) \nC618_=_C750( C618 C750 ) C618_=_C751( C618 C751 ) C618_=_C761( C618 C761 ) C618_=_C764( C618 C764 ) C618_=_C765( C618 C765 ) C618_=_C766( C618 C766 ) \nC618_=_C770( C618 C770 ) C618_=_C774( C618 C774 ) C618_=_C785( C618 C785 ) C618_=_C788( C618 C788 ) C618_=_C798( C618 C798 ) C618_=_C817( C618 C817 ) \nC618_=_C821( C618 C821 ) C618_=_C823( C618 C823 ) C618_=_C828( C618 C828 ) C618_=_C842( C618 C842 ) C618_=_C850( C618 C850 ) C618_=_C854( C618 C854 ) \nC618_=_C859( C618 C859 ) C618_=_C878( C618 C878 ) C618_=_C886( C618 C886 ) C618_=_C891( C618 C891 ) C618_=_C904( C618 C904 ) C618_=_C906( C618 C906 ) \nC618_=_C917( C618 C917 ) C618_=_C919( C618 C919 ) C618_=_C920( C618 C920 ) C618_=_C929( C618 C929 ) C618_=_C935( C618 C935 ) C618_=_C936( C618 C936 ) \nC618_=_C946( C618 C946 ) C618_=_C949( C618 C949 ) C621_=_C631( C621 C631 ) C621_=_C632( C621 C632 ) C621_=_C634( C621 C634 ) C621_=_C645( C621 C645 ) \nC621_=_C658( C621 C658 ) C621_=_C662( C621 C662 ) C621_=_C663( C621 C663 ) C621_=_C684( C621 C684 ) C621_=_C714( C621 C714 ) C621_=_C721( C621 C721 ) \nC621_=_C723( C621 C723 ) C621_=_C724( C621 C724 ) C621_=_C729( C621 C729 ) C621_=_C739( C621 C739 ) C621_=_C745( C621 C745 ) C621_=_C764( C621 C764 ) \nC621_=_C765( C621 C765 ) C621_=_C770( C621 C770 ) C621_=_C774( C621 C774 ) C621_=_C775( C621 C775 ) C621_=_C785( C621 C785 ) C621_=_C790( C621 C790 ) \nC621_=_C813( C621 C813 ) C621_=_C817( C621 C817 ) C621_=_C823( C621 C823 ) C621_=_C831( C621 C831 ) C621_=_C849( C621 C849 ) C621_=_C857( C621 C857 ) \nC621_=_C859( C621 C859 ) C621_=_C867( C621 C867 ) C621_=_C868( C621 C868 ) C621_=_C891( C621 C891 ) C621_=_C895( C621 C895 ) C621_=_C902( C621 C902 ) \nC621_=_C906( C621 C906 ) C621_=_C924( C621 C924 ) C621_=_C939( C621 C939 ) C621_=_C944( C621 C944 ) C621_=_C946( C621 C946 ) C625_=_C626( C625 C626 ) \nC625_=_C639( C625 C639 ) C625_=_C644( C625 C644 ) C625_=_C645( C625 C645 ) C625_=_C666( C625 C666 ) C625_=_C668( C625 C668 ) C625_=_C686( C625 C686 ) \nC625_=_C711( C625 C711 ) C625_=_C715( C625 C715 ) C625_=_C725( C625 C725 ) C625_=_C727( C625 C727 ) C625_=_C728( C625 C728 ) C625_=_C731( C625 C731 ) \nC625_=_C738( C625 C738 ) C625_=_C746( C625 C746 ) C625_=_C752( C625 C752 ) C625_=_C754( C625 C754 ) C625_=_C755( C625 C755 ) C625_=_C759( C625 C759 ) \nC625_=_C778( C625 C778 ) C625_=_C779( C625 C779 ) C625_=_C782( C625 C782 ) C625_=_C789( C625 C789 ) C625_=_C795( C625 C795 ) C625_=_C820( C625 C820 ) \nC625_=_C837( C625 C837 ) C625_=_C841( C625 C841 ) C625_=_C858( C625 C858 ) C625_=_C863( C625 C863 ) C625_=_C864( C625 C864 ) C625_=_C868( C625 C868 ) \nC625_=_C885( C625 C885 ) C625_=_C887( C625 C887 ) C625_=_C891( C625 C891 ) C625_=_C896( C625 C896 ) C625_=_C897( C625 C897 ) C625_=_C901( C625 C901 ) \nC625_=_C915( C625 C915 ) C625_=_C919( C625 C919 ) C625_=_C924( C625 C924 ) C625_=_C925( C625 C925 ) C625_=_C928( C625 C928 ) C625_=_C934( C625 C934 ) \nC625_=_C941( C625 C941 ) C625_=_C942( C625 C942 ) C625_=_C945( C625 C945 ) C626_=_C642( C626 C642 ) C626_=_C653( C626 C653 ) C626_=_C654( C626 C654 ) \nC626_=_C700( C626 C700 ) C626_=_C717( C626 C717 ) C626_=_C727( C626 C727 ) C626_=_C728( C626 C728 ) C626_=_C729( C626 C729 ) C626_=_C734( C626 C734 ) \nC626_=_C741( C626 C741 ) C626_=_C750( C626 C750 ) C626_=_C755( C626 C755 ) C626_=_C765( C626 C765 ) C626_=_C766( C626 C766 ) C626_=_C772( C626 C772 ) \nC626_=_C784( C626 C784 ) C626_=_C786( C626 C786 ) C626_=_C795( C626 C795 ) C626_=_C796( C626 C796 ) C626_=_C809( C626 C809 ) C626_=_C811( C626 C811 ) \nC626_=_C822( C626 C822 ) C626_=_C828( C626 C828 ) C626_=_C829( C626 C829 ) C626_=_C836( C626 C836 ) C626_=_C850( C626 C850 ) C626_=_C853( C626 C853 ) \nC626_=_C856( C626 C856 ) C626_=_C860( C626 C860 ) C626_=_C862( C626 C862 ) C626_=_C864( C626 C864 ) C626_=_C872( C626 C872 ) C626_=_C878( C626 C878 ) \nC626_=_C891( C626 C891 ) C626_=_C894( C626 C894 ) C626_=_C897( C626 C897 ) C626_=_C898( C626 C898 ) C626_=_C899( C626 C899 ) C626_=_C900( C626 C900 ) \nC626_=_C901( C626 C901 ) C626_=_C917( C626 C917 ) C626_=_C920( C626 C920 ) C626_=_C921( C626 C921 ) C626_=_C924( C626 C924 ) C626_=_C925( C626 C925 ) \nC626_=_C926( C626 C926 ) C626_=_C934( C626 C934 ) C626_=_C937( C626 C937 ) C626_=_C941( C626 C941 ) C626_=_C949( C626 C949 ) C628_=_C629( C628 C629 ) \nC628_=_C634( C628 C634 ) C628_=_C650( C628 C650 ) C628_=_C654( C628 C654 ) C628_=_C655( C628 C655 ) C628_=_C676( C628 C676 ) C628_=_C682( C628 C682 ) \nC628_=_C684( C628 C684 ) C628_=_C711( C628 C711 ) C628_=_C719( C628 C719 ) C628_=_C757( C628 C757 ) C628_=_C760( C628 C760 ) C628_=_C765( C628 C765 ) \nC628_=_C772( C628 C772 ) C628_=_C778( C628 C778 ) C628_=_C785( C628 C785 ) C628_=_C810( C628 C810 ) C628_=_C814( C628 C814 ) C628_=_C822( C628 C822 ) \nC628_=_C859( C628 C859 ) C628_=_C885( C628 C885 ) C628_=_C886( C628 C886 ) C628_=_C892( C628 C892 ) C628_=_C904( C628 C904 ) C628_=_C906( C628 C906 ) \nC628_=_C915( C628 C915 ) C628_=_C919( C628 C919 ) C628_=_C932( C628 C932 ) C628_=_C939( C628 C939 ) C628_=_C941( C628 C941 ) C628_=_C944( C628 C944 ) \nC628_=_C945( C628 C945 ) C629_=_C630( C629 C630 ) C629_=_C631( C629 C631 ) C629_=_C632( C629 C632 ) C629_=_C640( C629 C640 ) C629_=_C658( C629 C658 ) \nC629_=_C662( C629 C662 ) C629_=_C664( C629 C664 ) C629_=_C665( C629 C665 ) C629_=_C668( C629 C668 ) C629_=_C669(</w:t>
      </w:r>
    </w:p>
    <w:p>
      <w:pPr>
        <w:pStyle w:val="PreformattedText"/>
        <w:bidi w:val="0"/>
        <w:spacing w:before="0" w:after="0"/>
        <w:jc w:val="left"/>
        <w:rPr/>
      </w:pPr>
      <w:r>
        <w:rPr/>
        <w:t xml:space="preserve"> </w:t>
      </w:r>
      <w:r>
        <w:rPr/>
        <w:t>C629 C669 ) C629_=_C682( C629 C682 ) \nC629_=_C684( C629 C684 ) C629_=_C700( C629 C700 ) C629_=_C704( C629 C704 ) C629_=_C747( C629 C747 ) C629_=_C753( C629 C753 ) C629_=_C757( C629 C757 ) \nC629_=_C764( C629 C764 ) C629_=_C778( C629 C778 ) C629_=_C781( C629 C781 ) C629_=_C785( C629 C785 ) C629_=_C789( C629 C789 ) C629_=_C796( C629 C796 ) \nC629_=_C801( C629 C801 ) C629_=_C804( C629 C804 ) C629_=_C810( C629 C810 ) C629_=_C814( C629 C814 ) C629_=_C841( C629 C841 ) C629_=_C844( C629 C844 ) \nC629_=_C860( C629 C860 ) C629_=_C878( C629 C878 ) C629_=_C879( C629 C879 ) C629_=_C885( C629 C885 ) C629_=_C886( C629 C886 ) C629_=_C890( C629 C890 ) \nC629_=_C902( C629 C902 ) C629_=_C904( C629 C904 ) C629_=_C906( C629 C906 ) C629_=_C914( C629 C914 ) C629_=_C915( C629 C915 ) C629_=_C919( C629 C919 ) \nC629_=_C920( C629 C920 ) C629_=_C923( C629 C923 ) C629_=_C932( C629 C932 ) C629_=_C938( C629 C938 ) C629_=_C939( C629 C939 ) C630_=_C632( C630 C632 ) \nC630_=_C650( C630 C650 ) C630_=_C657( C630 C657 ) C630_=_C662( C630 C662 ) C630_=_C664( C630 C664 ) C630_=_C668( C630 C668 ) C630_=_C680( C630 C680 ) \nC630_=_C685( C630 C685 ) C630_=_C700( C630 C700 ) C630_=_C743( C630 C743 ) C630_=_C753( C630 C753 ) C630_=_C762( C630 C762 ) C630_=_C763( C630 C763 ) \nC630_=_C771( C630 C771 ) C630_=_C789( C630 C789 ) C630_=_C795( C630 C795 ) C630_=_C798( C630 C798 ) C630_=_C820( C630 C820 ) C630_=_C842( C630 C842 ) \nC630_=_C856( C630 C856 ) C630_=_C865( C630 C865 ) C630_=_C872( C630 C872 ) C630_=_C880( C630 C880 ) C630_=_C885( C630 C885 ) C630_=_C886( C630 C886 ) \nC630_=_C891( C630 C891 ) C630_=_C893( C630 C893 ) C630_=_C900( C630 C900 ) C630_=_C914( C630 C914 ) C630_=_C916( C630 C916 ) C630_=_C920( C630 C920 ) \nC630_=_C921( C630 C921 ) C630_=_C923( C630 C923 ) C630_=_C929( C630 C929 ) C630_=_C930( C630 C930 ) C630_=_C941( C630 C941 ) C630_=_C949( C630 C949 ) \nC631_=_C632( C631 C632 ) C631_=_C634( C631 C634 ) C631_=_C638( C631 C638 ) C631_=_C640( C631 C640 ) C631_=_C650( C631 C650 ) C631_=_C663( C631 C663 ) \nC631_=_C665( C631 C665 ) C631_=_C666( C631 C666 ) C631_=_C675( C631 C675 ) C631_=_C700( C631 C700 ) C631_=_C709( C631 C709 ) C631_=_C721( C631 C721 ) \nC631_=_C723( C631 C723 ) C631_=_C732( C631 C732 ) C631_=_C735( C631 C735 ) C631_=_C744( C631 C744 ) C631_=_C746( C631 C746 ) C631_=_C751( C631 C751 ) \nC631_=_C755( C631 C755 ) C631_=_C759( C631 C759 ) C631_=_C761( C631 C761 ) C631_=_C770( C631 C770 ) C631_=_C775( C631 C775 ) C631_=_C778( C631 C778 ) \nC631_=_C781( C631 C781 ) C631_=_C783( C631 C783 ) C631_=_C785( C631 C785 ) C631_=_C794( C631 C794 ) C631_=_C804( C631 C804 ) C631_=_C828( C631 C828 ) \nC631_=_C834( C631 C834 ) C631_=_C841( C631 C841 ) C631_=_C844( C631 C844 ) C631_=_C849( C631 C849 ) C631_=_C851( C631 C851 ) C631_=_C854( C631 C854 ) \nC631_=_C857( C631 C857 ) C631_=_C860( C631 C860 ) C631_=_C867( C631 C867 ) C631_=_C869( C631 C869 ) C631_=_C870( C631 C870 ) C631_=_C871( C631 C871 ) \nC631_=_C879( C631 C879 ) C631_=_C895( C631 C895 ) C631_=_C902( C631 C902 ) C631_=_C906( C631 C906 ) C631_=_C907( C631 C907 ) C631_=_C915( C631 C915 ) \nC631_=_C916( C631 C916 ) C631_=_C925( C631 C925 ) C631_=_C931( C631 C931 ) C631_=_C932( C631 C932 ) C631_=_C938( C631 C938 ) C631_=_C944( C631 C944 ) \nC632_=_C634( C632 C634 ) C632_=_C662( C632 C662 ) C632_=_C663( C632 C663 ) C632_=_C664( C632 C664 ) C632_=_C665( C632 C665 ) C632_=_C666( C632 C666 ) \nC632_=_C668( C632 C668 ) C632_=_C675( C632 C675 ) C632_=_C678( C632 C678 ) C632_=_C700( C632 C700 ) C632_=_C719( C632 C719 ) C632_=_C723( C632 C723 ) \nC632_=_C744( C632 C744 ) C632_=_C747( C632 C747 ) C632_=_C748( C632 C748 ) C632_=_C751( C632 C751 ) C632_=_C753( C632 C753 ) C632_=_C761( C632 C761 ) \nC632_=_C770( C632 C770 ) C632_=_C775( C632 C775 ) C632_=_C785( C632 C785 ) C632_=_C789( C632 C789 ) C632_=_C809( C632 C809 ) C632_=_C831( C632 C831 ) \nC632_=_C840( C632 C840 ) C632_=_C849( C632 C849 ) C632_=_C851( C632 C851 ) C632_=_C854( C632 C854 ) C632_=_C856( C632 C856 ) C632_=_C857( C632 C857 ) \nC632_=_C866( C632 C866 ) C632_=_C867( C632 C867 ) C632_=_C870( C632 C870 ) C632_=_C871( C632 C871 ) C632_=_C875( C632 C875 ) C632_=_C885( C632 C885 ) \nC632_=_C895( C632 C895 ) C632_=_C896( C632 C896 ) C632_=_C902( C632 C902 ) C632_=_C903( C632 C903 ) C632_=_C905( C632 C905 ) C632_=_C914( C632 C914 ) \nC632_=_C915( C632 C915 ) C632_=_C920( C632 C920 ) C632_=_C923( C632 C923 ) C632_=_C924( C632 C924 ) C632_=_C925( C632 C925 ) C632_=_C929( C632 C929 ) \nC632_=_C935( C632 C935 ) C632_=_C944( C632 C944 ) C633_=_C634( C633 C634 ) C633_=_C639( C633 C639 ) C633_=_C654( C633 C654 ) C633_=_C670( C633 C670 ) \nC633_=_C701( C633 C701 ) C633_=_C711( C633 C711 ) C633_=_C713( C633 C713 ) C633_=_C730( C633 C730 ) C633_=_C734( C633 C734 ) C633_=_C735( C633 C735 ) \nC633_=_C738( C633 C738 ) C633_=_C745( C633 C745 ) C633_=_C750( C633 C750 ) C633_=_C760( C633 C760 ) C633_=_C779( C633 C779 ) C633_=_C786( C633 C786 ) \nC633_=_C787( C633 C787 ) C633_=_C791( C633 C791 ) C633_=_C796( C633 C796 ) C633_=_C809( C633 C809 ) C633_=_C814( C633 C814 ) C633_=_C816( C633 C816 ) \nC633_=_C820( C633 C820 ) C633_=_C831( C633 C831 ) C633_=_C838( C633 C838 ) C633_=_C856( C633 C856 ) C633_=_C857( C633 C857 ) C633_=_C858( C633 C858 ) \nC633_=_C863( C633 C863 ) C633_=_C869( C633 C869 ) C633_=_C875( C633 C875 ) C633_=_C878( C633 C878 ) C633_=_C879( C633 C879 ) C633_=_C885( C633 C885 ) \nC633_=_C888( C633 C888 ) C633_=_C893( C633 C893 ) C633_=_C895( C633 C895 ) C633_=_C896( C633 C896 ) C633_=_C898( C633 C898 ) C633_=_C901( C633 C901 ) \nC633_=_C914( C633 C914 ) C633_=_C923( C633 C923 ) C633_=_C926( C633 C926 ) C633_=_C931( C633 C931 ) C633_=_C935( C633 C935 ) C633_=_C943( C633 C943 ) \nC634_=_C655( C634 C655 ) C634_=_C663( C634 C663 ) C634_=_C707( C634 C707 ) C634_=_C723( C634 C723 ) C634_=_C730( C634 C730 ) C634_=_C734( C634 C734 ) \nC634_=_C738( C634 C738 ) C634_=_C739( C634 C739 ) C634_=_C745( C634 C745 ) C634_=_C750( C634 C750 ) C634_=_C760( C634 C760 ) C634_=_C775( C634 C775 ) \nC634_=_C778( C634 C778 ) C634_=_C796( C634 C796 ) C634_=_C816( C634 C816 ) C634_=_C820( C634 C820 ) C634_=_C831( C634 C831 ) C634_=_C846( C634 C846 ) \nC634_=_C857( C634 C857 ) C634_=_C858( C634 C858 ) C634_=_C859( C634 C859 ) C634_=_C863( C634 C863 ) C634_=_C869( C634 C869 ) C634_=_C877( C634 C877 ) \nC634_=_C878( C634 C878 ) C634_=_C888( C634 C888 ) C634_=_C890( C634 C890 ) C634_=_C892( C634 C892 ) C634_=_C895( C634 C895 ) C634_=_C902( C634 C902 ) \nC634_=_C930( C634 C930 ) C634_=_C931( C634 C931 ) C634_=_C943( C634 C943 ) C634_=_C944( C634 C944 ) C634_=_C945( C634 C945 ) C638_=_C644( C638 C644 ) \nC638_=_C648( C638 C648 ) C638_=_C650( C638 C650 ) C638_=_C657( C638 C657 ) C638_=_C673( C638 C673 ) C638_=_C678( C638 C678 ) C638_=_C681( C638 C681 ) \nC638_=_C692( C638 C692 ) C638_=_C693( C638 C693 ) C638_=_C700( C638 C700 ) C638_=_C709( C638 C709 ) C638_=_C712( C638 C712 ) C638_=_C732( C638 C732 ) \nC638_=_C733( C638 C733 ) C638_=_C734( C638 C734 ) C638_=_C735( C638 C735 ) C638_=_C748( C638 C748 ) C638_=_C753( C638 C753 ) C638_=_C754( C638 C754 ) \nC638_=_C760( C638 C760 ) C638_=_C762( C638 C762 ) C638_=_C764( C638 C764 ) C638_=_C766( C638 C766 ) C638_=_C769( C638 C769 ) C638_=_C777( C638 C777 ) \nC638_=_C780( C638 C780 ) C638_=_C783( C638 C783 ) C638_=_C799( C638 C799 ) C638_=_C810( C638 C810 ) C638_=_C817( C638 C817 ) C638_=_C834( C638 C834 ) \nC638_=_C838( C638 C838 ) C638_=_C840( C638 C840 ) C638_=_C853( C638 C853 ) C638_=_C863( C638 C863 ) C638_=_C868( C638 C868 ) C638_=_C869( C638 C869 ) \nC638_=_C871( C638 C871 ) C638_=_C877( C638 C877 ) C638_=_C881( C638 C881 ) C638_=_C887( C638 C887 ) C638_=_C906( C638 C906 ) C638_=_C907( C638 C907 ) \nC638_=_C916( C638 C916 ) C638_=_C920( C638 C920 ) C638_=_C928( C638 C928 ) C638_=_C934( C638 C934 ) C638_=_C938( C638 C938 ) C639_=_C671( C639 C671 ) \nC639_=_C673( C639 C673 ) C639_=_C707( C639 C707 ) C639_=_C711( C639 C711 ) C639_=_C715( C639 C715 ) C639_=_C729( C639 C729 ) C639_=_C731( C639 C731 ) \nC639_=_C754( C639 C754 ) C639_=_C759( C639 C759 ) C639_=_C769( C639 C769 ) C639_=_C779( C639 C779 ) C639_=_C791( C639 C791 ) C639_=_C795( C639 C795 ) \nC639_=_C799( C639 C799 ) C639_=_C810( C639 C810 ) C639_=_C816( C639 C816 ) C639_=_C820( C639 C820 ) C639_=_C821( C639 C821 ) C639_=_C831( C639 C831 ) \nC639_=_C837( C639 C837 ) C639_=_C844( C639 C844 ) C639_=_C846( C639 C846 ) C639_=_C859( C639 C859 ) C639_=_C865( C639 C865 ) C639_=_C871( C639 C871 ) \nC639_=_C872( C639 C872 ) C639_=_C879( C639 C879 ) C639_=_C881( C639 C881 ) C639_=_C885( C639 C885 ) C639_=_C891( C639 C891 ) C639_=_C898( C639 C898 ) \nC639_=_C901( C639 C901 ) C639_=_C919( C639 C919 ) C639_=_C923( C639 C923 ) C639_=_C926( C639 C926 ) C639_=_C931( C639 C931 ) C639_=_C934( C639 C934 ) \nC639_=_C942( C639 C942 ) C639_=_C945( C639 C945 ) C640_=_C654( C640 C654 ) C640_=_C658( C640 C658 ) C640_=_C665( C640 C665 ) C640_=_C669( C640 C669 ) \nC640_=_C686( C640 C686 ) C640_=_C700( C640 C700 ) C640_=_C704( C640 C704 ) C640_=_C727( C640 C727 ) C640_=_C739( C640 C739 ) C640_=_C747( C640 C747 ) \nC640_=_C762( C640 C762 ) C640_=_C764( C640 C764 ) C640_=_C774( C640 C774 ) C640_=_C778( C640 C778 ) C640_=_C781( C640 C781 ) C640_=_C782( C640 C782 ) \nC640_=_C791( C640 C791 ) C640_=_C796( C640 C796 ) C640_=_C799( C640 C799 ) C640_=_C801( C640 C801 ) C640_=_C804( C640 C804 ) C640_=_C814( C640 C814 ) \nC640_=_C826( C640 C826 ) C640_=_C828( C640 C828 ) C640_=_C831( C640 C831 ) C640_=_C836( C640 C836 ) C640_=_C841( C640 C841 ) C640_=_C844( C640 C844 ) \nC640_=_C848( C640 C848 ) C640_=_C858( C640 C858 ) C640_=_C860( C640 C860 ) C640_=_C864( C640 C864 ) C640_=_C878( C640 C878 ) C640_=_C879( C640 C879 ) \nC640_=_C880( C640 C880 ) C640_=_C890( C640 C890 ) C640_=_C892( C640 C892 ) C640_=_C894( C640 C894 ) C640_=_C895( C640 C895 ) C640_=_C898( C640 C898 ) \nC640_=_C902( C640 C902 ) C640_=_C906( C640 C906 ) C640_=_C910( C640 C910 ) C640_=_C923( C640 C923 ) C640_=_C930( C640 C930 ) C640_=_C932(</w:t>
      </w:r>
    </w:p>
    <w:p>
      <w:pPr>
        <w:pStyle w:val="PreformattedText"/>
        <w:bidi w:val="0"/>
        <w:spacing w:before="0" w:after="0"/>
        <w:jc w:val="left"/>
        <w:rPr/>
      </w:pPr>
      <w:r>
        <w:rPr/>
        <w:t xml:space="preserve"> </w:t>
      </w:r>
      <w:r>
        <w:rPr/>
        <w:t>C640 C932 ) \nC640_=_C938( C640 C938 ) C641_=_C642( C641 C642 ) C641_=_C645( C641 C645 ) C641_=_C647( C641 C647 ) C641_=_C648( C641 C648 ) C641_=_C672( C641 C672 ) \nC641_=_C680( C641 C680 ) C641_=_C683( C641 C683 ) C641_=_C692( C641 C692 ) C641_=_C695( C641 C695 ) C641_=_C697( C641 C697 ) C641_=_C712( C641 C712 ) \nC641_=_C721( C641 C721 ) C641_=_C736( C641 C736 ) C641_=_C747( C641 C747 ) C641_=_C748( C641 C748 ) C641_=_C754( C641 C754 ) C641_=_C757( C641 C757 ) \nC641_=_C763( C641 C763 ) C641_=_C765( C641 C765 ) C641_=_C766( C641 C766 ) C641_=_C768( C641 C768 ) C641_=_C779( C641 C779 ) C641_=_C783( C641 C783 ) \nC641_=_C798( C641 C798 ) C641_=_C811( C641 C811 ) C641_=_C813( C641 C813 ) C641_=_C817( C641 C817 ) C641_=_C829( C641 C829 ) C641_=_C834( C641 C834 ) \nC641_=_C839( C641 C839 ) C641_=_C840( C641 C840 ) C641_=_C841( C641 C841 ) C641_=_C844( C641 C844 ) C641_=_C845( C641 C845 ) C641_=_C847( C641 C847 ) \nC641_=_C850( C641 C850 ) C641_=_C856( C641 C856 ) C641_=_C866( C641 C866 ) C641_=_C871( C641 C871 ) C641_=_C891( C641 C891 ) C641_=_C901( C641 C901 ) \nC641_=_C916( C641 C916 ) C641_=_C917( C641 C917 ) C641_=_C924( C641 C924 ) C641_=_C928( C641 C928 ) C641_=_C929( C641 C929 ) C641_=_C931( C641 C931 ) \nC641_=_C944( C641 C944 ) C641_=_C947( C641 C947 ) C642_=_C648( C642 C648 ) C642_=_C664( C642 C664 ) C642_=_C669( C642 C669 ) C642_=_C678( C642 C678 ) \nC642_=_C691( C642 C691 ) C642_=_C700( C642 C700 ) C642_=_C728( C642 C728 ) C642_=_C733( C642 C733 ) C642_=_C741( C642 C741 ) C642_=_C747( C642 C747 ) \nC642_=_C753( C642 C753 ) C642_=_C754( C642 C754 ) C642_=_C765( C642 C765 ) C642_=_C768( C642 C768 ) C642_=_C769( C642 C769 ) C642_=_C772( C642 C772 ) \nC642_=_C796( C642 C796 ) C642_=_C811( C642 C811 ) C642_=_C819( C642 C819 ) C642_=_C830( C642 C830 ) C642_=_C839( C642 C839 ) C642_=_C840( C642 C840 ) \nC642_=_C843( C642 C843 ) C642_=_C854( C642 C854 ) C642_=_C857( C642 C857 ) C642_=_C859( C642 C859 ) C642_=_C860( C642 C860 ) C642_=_C875( C642 C875 ) \nC642_=_C878( C642 C878 ) C642_=_C885( C642 C885 ) C642_=_C897( C642 C897 ) C642_=_C899( C642 C899 ) C642_=_C905( C642 C905 ) C642_=_C906( C642 C906 ) \nC642_=_C919( C642 C919 ) C642_=_C934( C642 C934 ) C642_=_C943( C642 C943 ) C642_=_C945( C642 C945 ) C642_=_C947( C642 C947 ) C644_=_C645( C644 C645 ) \nC644_=_C648( C644 C648 ) C644_=_C657( C644 C657 ) C644_=_C662( C644 C662 ) C644_=_C664( C644 C664 ) C644_=_C665( C644 C665 ) C644_=_C673( C644 C673 ) \nC644_=_C683( C644 C683 ) C644_=_C686( C644 C686 ) C644_=_C692( C644 C692 ) C644_=_C705( C644 C705 ) C644_=_C707( C644 C707 ) C644_=_C723( C644 C723 ) \nC644_=_C724( C644 C724 ) C644_=_C727( C644 C727 ) C644_=_C746( C644 C746 ) C644_=_C748( C644 C748 ) C644_=_C751( C644 C751 ) C644_=_C761( C644 C761 ) \nC644_=_C769( C644 C769 ) C644_=_C772( C644 C772 ) C644_=_C778( C644 C778 ) C644_=_C782( C644 C782 ) C644_=_C784( C644 C784 ) C644_=_C799( C644 C799 ) \nC644_=_C806( C644 C806 ) C644_=_C819( C644 C819 ) C644_=_C829( C644 C829 ) C644_=_C834( C644 C834 ) C644_=_C841( C644 C841 ) C644_=_C843( C644 C843 ) \nC644_=_C853( C644 C853 ) C644_=_C856( C644 C856 ) C644_=_C858( C644 C858 ) C644_=_C859( C644 C859 ) C644_=_C861( C644 C861 ) C644_=_C863( C644 C863 ) \nC644_=_C868( C644 C868 ) C644_=_C877( C644 C877 ) C644_=_C893( C644 C893 ) C644_=_C896( C644 C896 ) C644_=_C901( C644 C901 ) C644_=_C920( C644 C920 ) \nC644_=_C930( C644 C930 ) C644_=_C938( C644 C938 ) C644_=_C943( C644 C943 ) C644_=_C945( C644 C945 ) C645_=_C658( C645 C658 ) C645_=_C672( C645 C672 ) \nC645_=_C675( C645 C675 ) C645_=_C686( C645 C686 ) C645_=_C692( C645 C692 ) C645_=_C697( C645 C697 ) C645_=_C714( C645 C714 ) C645_=_C721( C645 C721 ) \nC645_=_C727( C645 C727 ) C645_=_C746( C645 C746 ) C645_=_C748( C645 C748 ) C645_=_C757( C645 C757 ) C645_=_C762( C645 C762 ) C645_=_C763( C645 C763 ) \nC645_=_C768( C645 C768 ) C645_=_C782( C645 C782 ) C645_=_C794( C645 C794 ) C645_=_C811( C645 C811 ) C645_=_C813( C645 C813 ) C645_=_C834( C645 C834 ) \nC645_=_C838( C645 C838 ) C645_=_C844( C645 C844 ) C645_=_C845( C645 C845 ) C645_=_C849( C645 C849 ) C645_=_C856( C645 C856 ) C645_=_C857( C645 C857 ) \nC645_=_C863( C645 C863 ) C645_=_C867( C645 C867 ) C645_=_C868( C645 C868 ) C645_=_C891( C645 C891 ) C645_=_C896( C645 C896 ) C645_=_C901( C645 C901 ) \nC645_=_C904( C645 C904 ) C645_=_C914( C645 C914 ) C645_=_C916( C645 C916 ) C645_=_C919( C645 C919 ) C645_=_C924( C645 C924 ) C645_=_C928( C645 C928 ) \nC645_=_C929( C645 C929 ) C645_=_C945( C645 C945 ) C647_=_C648( C647 C648 ) C647_=_C655( C647 C655 ) C647_=_C672( C647 C672 ) C647_=_C715( C647 C715 ) \nC647_=_C723( C647 C723 ) C647_=_C727( C647 C727 ) C647_=_C729( C647 C729 ) C647_=_C736( C647 C736 ) C647_=_C745( C647 C745 ) C647_=_C748( C647 C748 ) \nC647_=_C766( C647 C766 ) C647_=_C769( C647 C769 ) C647_=_C777( C647 C777 ) C647_=_C783( C647 C783 ) C647_=_C792( C647 C792 ) C647_=_C798( C647 C798 ) \nC647_=_C825( C647 C825 ) C647_=_C829( C647 C829 ) C647_=_C848( C647 C848 ) C647_=_C857( C647 C857 ) C647_=_C865( C647 C865 ) C647_=_C866( C647 C866 ) \nC647_=_C875( C647 C875 ) C647_=_C886( C647 C886 ) C647_=_C897( C647 C897 ) C647_=_C917( C647 C917 ) C647_=_C925( C647 C925 ) C647_=_C928( C647 C928 ) \nC647_=_C942( C647 C942 ) C647_=_C943( C647 C943 ) C647_=_C944( C647 C944 ) C647_=_C946( C647 C946 ) C647_=_C947( C647 C947 ) C648_=_C669( C648 C669 ) \nC648_=_C673( C648 C673 ) C648_=_C676( C648 C676 ) C648_=_C678( C648 C678 ) C648_=_C691( C648 C691 ) C648_=_C717( C648 C717 ) C648_=_C728( C648 C728 ) \nC648_=_C736( C648 C736 ) C648_=_C752( C648 C752 ) C648_=_C754( C648 C754 ) C648_=_C766( C648 C766 ) C648_=_C768( C648 C768 ) C648_=_C769( C648 C769 ) \nC648_=_C783( C648 C783 ) C648_=_C796( C648 C796 ) C648_=_C798( C648 C798 ) C648_=_C816( C648 C816 ) C648_=_C817( C648 C817 ) C648_=_C819( C648 C819 ) \nC648_=_C829( C648 C829 ) C648_=_C837( C648 C837 ) C648_=_C840( C648 C840 ) C648_=_C847( C648 C847 ) C648_=_C854( C648 C854 ) C648_=_C861( C648 C861 ) \nC648_=_C862( C648 C862 ) C648_=_C866( C648 C866 ) C648_=_C868( C648 C868 ) C648_=_C875( C648 C875 ) C648_=_C885( C648 C885 ) C648_=_C899( C648 C899 ) \nC648_=_C910( C648 C910 ) C648_=_C915( C648 C915 ) C648_=_C917( C648 C917 ) C648_=_C920( C648 C920 ) C648_=_C928( C648 C928 ) C648_=_C931( C648 C931 ) \nC648_=_C937( C648 C937 ) C648_=_C938( C648 C938 ) C648_=_C944( C648 C944 ) C649_=_C650( C649 C650 ) C649_=_C663( C649 C663 ) C649_=_C671( C649 C671 ) \nC649_=_C678( C649 C678 ) C649_=_C679( C649 C679 ) C649_=_C682( C649 C682 ) C649_=_C702( C649 C702 ) C649_=_C703( C649 C703 ) C649_=_C709( C649 C709 ) \nC649_=_C719( C649 C719 ) C649_=_C720( C649 C720 ) C649_=_C726( C649 C726 ) C649_=_C749( C649 C749 ) C649_=_C755( C649 C755 ) C649_=_C759( C649 C759 ) \nC649_=_C762( C649 C762 ) C649_=_C766( C649 C766 ) C649_=_C770( C649 C770 ) C649_=_C771( C649 C771 ) C649_=_C772( C649 C772 ) C649_=_C784( C649 C784 ) \nC649_=_C786( C649 C786 ) C649_=_C807( C649 C807 ) C649_=_C813( C649 C813 ) C649_=_C816( C649 C816 ) C649_=_C819( C649 C819 ) C649_=_C836( C649 C836 ) \nC649_=_C849( C649 C849 ) C649_=_C851( C649 C851 ) C649_=_C853( C649 C853 ) C649_=_C854( C649 C854 ) C649_=_C860( C649 C860 ) C649_=_C861( C649 C861 ) \nC649_=_C866( C649 C866 ) C649_=_C867( C649 C867 ) C649_=_C868( C649 C868 ) C649_=_C870( C649 C870 ) C649_=_C886( C649 C886 ) C649_=_C897( C649 C897 ) \nC649_=_C902( C649 C902 ) C649_=_C904( C649 C904 ) C649_=_C906( C649 C906 ) C649_=_C914( C649 C914 ) C649_=_C930( C649 C930 ) C649_=_C935( C649 C935 ) \nC649_=_C938( C649 C938 ) C649_=_C946( C649 C946 ) C649_=_C947( C649 C947 ) C650_=_C657( C650 C657 ) C650_=_C663( C650 C663 ) C650_=_C676( C650 C676 ) \nC650_=_C693( C650 C693 ) C650_=_C709( C650 C709 ) C650_=_C711( C650 C711 ) C650_=_C726( C650 C726 ) C650_=_C735( C650 C735 ) C650_=_C749( C650 C749 ) \nC650_=_C755( C650 C755 ) C650_=_C762( C650 C762 ) C650_=_C763( C650 C763 ) C650_=_C765( C650 C765 ) C650_=_C771( C650 C771 ) C650_=_C772( C650 C772 ) \nC650_=_C774( C650 C774 ) C650_=_C783( C650 C783 ) C650_=_C816( C650 C816 ) C650_=_C819( C650 C819 ) C650_=_C834( C650 C834 ) C650_=_C836( C650 C836 ) \nC650_=_C849( C650 C849 ) C650_=_C851( C650 C851 ) C650_=_C860( C650 C860 ) C650_=_C861( C650 C861 ) C650_=_C865( C650 C865 ) C650_=_C885( C650 C885 ) \nC650_=_C886( C650 C886 ) C650_=_C897( C650 C897 ) C650_=_C906( C650 C906 ) C650_=_C907( C650 C907 ) C650_=_C916( C650 C916 ) C650_=_C938( C650 C938 ) \nC650_=_C941( C650 C941 ) C650_=_C946( C650 C946 ) C650_=_C949( C650 C949 ) C653_=_C654( C653 C654 ) C653_=_C671( C653 C671 ) C653_=_C686( C653 C686 ) \nC653_=_C717( C653 C717 ) C653_=_C730( C653 C730 ) C653_=_C734( C653 C734 ) C653_=_C739( C653 C739 ) C653_=_C741( C653 C741 ) C653_=_C743( C653 C743 ) \nC653_=_C750( C653 C750 ) C653_=_C760( C653 C760 ) C653_=_C764( C653 C764 ) C653_=_C765( C653 C765 ) C653_=_C770( C653 C770 ) C653_=_C779( C653 C779 ) \nC653_=_C782( C653 C782 ) C653_=_C783( C653 C783 ) C653_=_C804( C653 C804 ) C653_=_C807( C653 C807 ) C653_=_C828( C653 C828 ) C653_=_C829( C653 C829 ) \nC653_=_C830( C653 C830 ) C653_=_C837( C653 C837 ) C653_=_C839( C653 C839 ) C653_=_C842( C653 C842 ) C653_=_C847( C653 C847 ) C653_=_C848( C653 C848 ) \nC653_=_C850( C653 C850 ) C653_=_C851( C653 C851 ) C653_=_C853( C653 C853 ) C653_=_C862( C653 C862 ) C653_=_C865( C653 C865 ) C653_=_C867( C653 C867 ) \nC653_=_C879( C653 C879 ) C653_=_C887( C653 C887 ) C653_=_C890( C653 C890 ) C653_=_C891( C653 C891 ) C653_=_C906( C653 C906 ) C653_=_C908( C653 C908 ) \nC653_=_C910( C653 C910 ) C653_=_C924( C653 C924 ) C653_=_C925( C653 C925 ) C653_=_C931( C653 C931 ) C653_=_C933( C653 C933 ) C653_=_C935( C653 C935 ) \nC653_=_C937( C653 C937 ) C653_=_C949( C653 C949 ) C654_=_C679( C654 C679 ) C654_=_C686( C654 C686 ) C654_=_C709( C654 C709 ) C654_=_C719( C654 C719 ) \nC654_=_C734( C654 C734 ) C654_=_C745( C654 C745 ) C654_=_C750( C654 C750 ) C654_=_C760( C654 C760 ) C654_=_C762( C654 C762 ) C654_=_C779( C654 C779 ) \nC654_=_C782(</w:t>
      </w:r>
    </w:p>
    <w:p>
      <w:pPr>
        <w:pStyle w:val="PreformattedText"/>
        <w:bidi w:val="0"/>
        <w:spacing w:before="0" w:after="0"/>
        <w:jc w:val="left"/>
        <w:rPr/>
      </w:pPr>
      <w:r>
        <w:rPr/>
        <w:t xml:space="preserve"> </w:t>
      </w:r>
      <w:r>
        <w:rPr/>
        <w:t>C654 C782 ) C654_=_C799( C654 C799 ) C654_=_C809( C654 C809 ) C654_=_C821( C654 C821 ) C654_=_C822( C654 C822 ) C654_=_C828( C654 C828 ) \nC654_=_C829( C654 C829 ) C654_=_C838( C654 C838 ) C654_=_C845( C654 C845 ) C654_=_C848( C654 C848 ) C654_=_C850( C654 C850 ) C654_=_C853( C654 C853 ) \nC654_=_C859( C654 C859 ) C654_=_C862( C654 C862 ) C654_=_C864( C654 C864 ) C654_=_C890( C654 C890 ) C654_=_C891( C654 C891 ) C654_=_C892( C654 C892 ) \nC654_=_C893( C654 C893 ) C654_=_C894( C654 C894 ) C654_=_C895( C654 C895 ) C654_=_C898( C654 C898 ) C654_=_C902( C654 C902 ) C654_=_C903( C654 C903 ) \nC654_=_C910( C654 C910 ) C654_=_C925( C654 C925 ) C654_=_C932( C654 C932 ) C654_=_C937( C654 C937 ) C654_=_C939( C654 C939 ) C654_=_C944( C654 C944 ) \nC654_=_C946( C654 C946 ) C654_=_C949( C654 C949 ) C655_=_C675( C655 C675 ) C655_=_C680( C655 C680 ) C655_=_C685( C655 C685 ) C655_=_C701( C655 C701 ) \nC655_=_C720( C655 C720 ) C655_=_C723( C655 C723 ) C655_=_C740( C655 C740 ) C655_=_C744( C655 C744 ) C655_=_C760( C655 C760 ) C655_=_C763( C655 C763 ) \nC655_=_C769( C655 C769 ) C655_=_C777( C655 C777 ) C655_=_C778( C655 C778 ) C655_=_C782( C655 C782 ) C655_=_C787( C655 C787 ) C655_=_C792( C655 C792 ) \nC655_=_C801( C655 C801 ) C655_=_C804( C655 C804 ) C655_=_C806( C655 C806 ) C655_=_C810( C655 C810 ) C655_=_C839( C655 C839 ) C655_=_C857( C655 C857 ) \nC655_=_C887( C655 C887 ) C655_=_C892( C655 C892 ) C655_=_C898( C655 C898 ) C655_=_C902( C655 C902 ) C655_=_C923( C655 C923 ) C655_=_C925( C655 C925 ) \nC655_=_C932( C655 C932 ) C655_=_C938( C655 C938 ) C655_=_C943( C655 C943 ) C655_=_C945( C655 C945 ) C655_=_C947( C655 C947 ) C657_=_C660( C657 C660 ) \nC657_=_C664( C657 C664 ) C657_=_C686( C657 C686 ) C657_=_C702( C657 C702 ) C657_=_C724( C657 C724 ) C657_=_C725( C657 C725 ) C657_=_C734( C657 C734 ) \nC657_=_C751( C657 C751 ) C657_=_C763( C657 C763 ) C657_=_C766( C657 C766 ) C657_=_C771( C657 C771 ) C657_=_C774( C657 C774 ) C657_=_C780( C657 C780 ) \nC657_=_C784( C657 C784 ) C657_=_C788( C657 C788 ) C657_=_C806( C657 C806 ) C657_=_C809( C657 C809 ) C657_=_C821( C657 C821 ) C657_=_C829( C657 C829 ) \nC657_=_C830( C657 C830 ) C657_=_C842( C657 C842 ) C657_=_C858( C657 C858 ) C657_=_C861( C657 C861 ) C657_=_C865( C657 C865 ) C657_=_C877( C657 C877 ) \nC657_=_C885( C657 C885 ) C657_=_C887( C657 C887 ) C657_=_C888( C657 C888 ) C657_=_C896( C657 C896 ) C657_=_C920( C657 C920 ) C657_=_C930( C657 C930 ) \nC657_=_C935( C657 C935 ) C657_=_C949( C657 C949 ) C658_=_C669( C658 C669 ) C658_=_C702( C658 C702 ) C658_=_C704( C658 C704 ) C658_=_C707( C658 C707 ) \nC658_=_C712( C658 C712 ) C658_=_C714( C658 C714 ) C658_=_C721( C658 C721 ) C658_=_C747( C658 C747 ) C658_=_C749( C658 C749 ) C658_=_C764( C658 C764 ) \nC658_=_C775( C658 C775 ) C658_=_C788( C658 C788 ) C658_=_C796( C658 C796 ) C658_=_C801( C658 C801 ) C658_=_C814( C658 C814 ) C658_=_C834( C658 C834 ) \nC658_=_C845( C658 C845 ) C658_=_C849( C658 C849 ) C658_=_C850( C658 C850 ) C658_=_C854( C658 C854 ) C658_=_C861( C658 C861 ) C658_=_C862( C658 C862 ) \nC658_=_C867( C658 C867 ) C658_=_C868( C658 C868 ) C658_=_C872( C658 C872 ) C658_=_C878( C658 C878 ) C658_=_C890( C658 C890 ) C658_=_C894( C658 C894 ) \nC658_=_C899( C658 C899 ) C658_=_C902( C658 C902 ) C658_=_C909( C658 C909 ) C658_=_C924( C658 C924 ) C659_=_C660( C659 C660 ) C659_=_C661( C659 C661 ) \nC659_=_C681( C659 C681 ) C659_=_C684( C659 C684 ) C659_=_C694( C659 C694 ) C659_=_C697( C659 C697 ) C659_=_C700( C659 C700 ) C659_=_C704( C659 C704 ) \nC659_=_C712( C659 C712 ) C659_=_C713( C659 C713 ) C659_=_C714( C659 C714 ) C659_=_C715( C659 C715 ) C659_=_C717( C659 C717 ) C659_=_C718( C659 C718 ) \nC659_=_C721( C659 C721 ) C659_=_C739( C659 C739 ) C659_=_C746( C659 C746 ) C659_=_C749( C659 C749 ) C659_=_C779( C659 C779 ) C659_=_C780( C659 C780 ) \nC659_=_C781( C659 C781 ) C659_=_C782( C659 C782 ) C659_=_C783( C659 C783 ) C659_=_C789( C659 C789 ) C659_=_C799( C659 C799 ) C659_=_C806( C659 C806 ) \nC659_=_C819( C659 C819 ) C659_=_C823( C659 C823 ) C659_=_C844( C659 C844 ) C659_=_C846( C659 C846 ) C659_=_C853( C659 C853 ) C659_=_C863( C659 C863 ) \nC659_=_C875( C659 C875 ) C659_=_C880( C659 C880 ) C659_=_C908( C659 C908 ) C659_=_C909( C659 C909 ) C659_=_C919( C659 C919 ) C659_=_C920( C659 C920 ) \nC659_=_C927( C659 C927 ) C659_=_C928( C659 C928 ) C659_=_C930( C659 C930 ) C659_=_C933( C659 C933 ) C659_=_C939( C659 C939 ) C659_=_C941( C659 C941 ) \nC659_=_C944( C659 C944 ) C659_=_C949( C659 C949 ) C660_=_C661( C660 C661 ) C660_=_C665( C660 C665 ) C660_=_C701( C660 C701 ) C660_=_C715( C660 C715 ) \nC660_=_C718( C660 C718 ) C660_=_C723( C660 C723 ) C660_=_C725( C660 C725 ) C660_=_C726( C660 C726 ) C660_=_C728( C660 C728 ) C660_=_C730( C660 C730 ) \nC660_=_C731( C660 C731 ) C660_=_C740( C660 C740 ) C660_=_C779( C660 C779 ) C660_=_C780( C660 C780 ) C660_=_C781( C660 C781 ) C660_=_C782( C660 C782 ) \nC660_=_C783( C660 C783 ) C660_=_C793( C660 C793 ) C660_=_C794( C660 C794 ) C660_=_C798( C660 C798 ) C660_=_C809( C660 C809 ) C660_=_C825( C660 C825 ) \nC660_=_C830( C660 C830 ) C660_=_C838( C660 C838 ) C660_=_C842( C660 C842 ) C660_=_C843( C660 C843 ) C660_=_C863( C660 C863 ) C660_=_C868( C660 C868 ) \nC660_=_C870( C660 C870 ) C660_=_C879( C660 C879 ) C660_=_C880( C660 C880 ) C660_=_C885( C660 C885 ) C660_=_C888( C660 C888 ) C660_=_C891( C660 C891 ) \nC660_=_C893( C660 C893 ) C660_=_C911( C660 C911 ) C660_=_C927( C660 C927 ) C660_=_C929( C660 C929 ) C660_=_C939( C660 C939 ) C660_=_C941( C660 C941 ) \nC660_=_C946( C660 C946 ) C661_=_C663( C661 C663 ) C661_=_C667( C661 C667 ) C661_=_C669( C661 C669 ) C661_=_C695( C661 C695 ) C661_=_C704( C661 C704 ) \nC661_=_C729( C661 C729 ) C661_=_C731( C661 C731 ) C661_=_C736( C661 C736 ) C661_=_C751( C661 C751 ) C661_=_C753( C661 C753 ) C661_=_C755( C661 C755 ) \nC661_=_C765( C661 C765 ) C661_=_C779( C661 C779 ) C661_=_C780( C661 C780 ) C661_=_C781( C661 C781 ) C661_=_C782( C661 C782 ) C661_=_C783( C661 C783 ) \nC661_=_C787( C661 C787 ) C661_=_C792( C661 C792 ) C661_=_C804( C661 C804 ) C661_=_C810( C661 C810 ) C661_=_C811( C661 C811 ) C661_=_C813( C661 C813 ) \nC661_=_C816( C661 C816 ) C661_=_C819( C661 C819 ) C661_=_C831( C661 C831 ) C661_=_C839( C661 C839 ) C661_=_C840( C661 C840 ) C661_=_C841( C661 C841 ) \nC661_=_C844( C661 C844 ) C661_=_C846( C661 C846 ) C661_=_C860( C661 C860 ) C661_=_C863( C661 C863 ) C661_=_C864( C661 C864 ) C661_=_C866( C661 C866 ) \nC661_=_C892( C661 C892 ) C661_=_C899( C661 C899 ) C661_=_C901( C661 C901 ) C661_=_C903( C661 C903 ) C661_=_C908( C661 C908 ) C661_=_C909( C661 C909 ) \nC661_=_C914( C661 C914 ) C661_=_C917( C661 C917 ) C661_=_C919( C661 C919 ) C661_=_C925( C661 C925 ) C661_=_C930( C661 C930 ) C661_=_C932( C661 C932 ) \nC661_=_C933( C661 C933 ) C661_=_C934( C661 C934 ) C661_=_C936( C661 C936 ) C661_=_C937( C661 C937 ) C661_=_C941( C661 C941 ) C661_=_C943( C661 C943 ) \nC661_=_C945( C661 C945 ) C662_=_C663( C662 C663 ) C662_=_C664( C662 C664 ) C662_=_C665( C662 C665 ) C662_=_C668( C662 C668 ) C662_=_C671( C662 C671 ) \nC662_=_C681( C662 C681 ) C662_=_C682( C662 C682 ) C662_=_C683( C662 C683 ) C662_=_C692( C662 C692 ) C662_=_C693( C662 C693 ) C662_=_C700( C662 C700 ) \nC662_=_C722( C662 C722 ) C662_=_C724( C662 C724 ) C662_=_C729( C662 C729 ) C662_=_C751( C662 C751 ) C662_=_C753( C662 C753 ) C662_=_C784( C662 C784 ) \nC662_=_C789( C662 C789 ) C662_=_C790( C662 C790 ) C662_=_C794( C662 C794 ) C662_=_C813( C662 C813 ) C662_=_C843( C662 C843 ) C662_=_C853( C662 C853 ) \nC662_=_C856( C662 C856 ) C662_=_C859( C662 C859 ) C662_=_C864( C662 C864 ) C662_=_C865( C662 C865 ) C662_=_C885( C662 C885 ) C662_=_C887( C662 C887 ) \nC662_=_C907( C662 C907 ) C662_=_C908( C662 C908 ) C662_=_C911( C662 C911 ) C662_=_C914( C662 C914 ) C662_=_C916( C662 C916 ) C662_=_C920( C662 C920 ) \nC662_=_C923( C662 C923 ) C662_=_C927( C662 C927 ) C662_=_C928( C662 C928 ) C662_=_C929( C662 C929 ) C662_=_C939( C662 C939 ) C662_=_C943( C662 C943 ) \nC663_=_C664( C663 C664 ) C663_=_C665( C663 C665 ) C663_=_C691( C663 C691 ) C663_=_C692( C663 C692 ) C663_=_C704( C663 C704 ) C663_=_C723( C663 C723 ) \nC663_=_C726( C663 C726 ) C663_=_C731( C663 C731 ) C663_=_C743( C663 C743 ) C663_=_C749( C663 C749 ) C663_=_C762( C663 C762 ) C663_=_C771( C663 C771 ) \nC663_=_C772( C663 C772 ) C663_=_C775( C663 C775 ) C663_=_C784( C663 C784 ) C663_=_C787( C663 C787 ) C663_=_C794( C663 C794 ) C663_=_C801( C663 C801 ) \nC663_=_C810( C663 C810 ) C663_=_C813( C663 C813 ) C663_=_C816( C663 C816 ) C663_=_C819( C663 C819 ) C663_=_C836( C663 C836 ) C663_=_C839( C663 C839 ) \nC663_=_C840( C663 C840 ) C663_=_C841( C663 C841 ) C663_=_C849( C663 C849 ) C663_=_C857( C663 C857 ) C663_=_C860( C663 C860 ) C663_=_C861( C663 C861 ) \nC663_=_C864( C663 C864 ) C663_=_C869( C663 C869 ) C663_=_C886( C663 C886 ) C663_=_C892( C663 C892 ) C663_=_C895( C663 C895 ) C663_=_C897( C663 C897 ) \nC663_=_C902( C663 C902 ) C663_=_C907( C663 C907 ) C663_=_C908( C663 C908 ) C663_=_C910( C663 C910 ) C663_=_C917( C663 C917 ) C663_=_C919( C663 C919 ) \nC663_=_C936( C663 C936 ) C663_=_C944( C663 C944 ) C663_=_C946( C663 C946 ) C664_=_C665( C664 C665 ) C664_=_C668( C664 C668 ) C664_=_C695( C664 C695 ) \nC664_=_C700( C664 C700 ) C664_=_C733( C664 C733 ) C664_=_C753( C664 C753 ) C664_=_C768( C664 C768 ) C664_=_C769( C664 C769 ) C664_=_C784( C664 C784 ) \nC664_=_C789( C664 C789 ) C664_=_C804( C664 C804 ) C664_=_C806( C664 C806 ) C664_=_C829( C664 C829 ) C664_=_C830( C664 C830 ) C664_=_C843( C664 C843 ) \nC664_=_C857( C664 C857 ) C664_=_C858( C664 C858 ) C664_=_C859( C664 C859 ) C664_=_C861( C664 C861 ) C664_=_C864( C664 C864 ) C664_=_C875( C664 C875 ) \nC664_=_C877( C664 C877 ) C664_=_C885( C664 C885 ) C664_=_C896( C664 C896 ) C664_=_C905( C664 C905 ) C664_=_C906( C664 C906 ) C664_=_C907( C664 C907 ) \nC664_=_C908( C664 C908 ) C664_=_C914( C664 C914 ) C664_=_C919( C664 C919 ) C664_=_C920( C664 C920 ) C664_=_C923( C664 C923 ) C664_=_C930( C664 C930 ) \nC664_=_C934( C664 C934 ) C664_=_C943(</w:t>
      </w:r>
    </w:p>
    <w:p>
      <w:pPr>
        <w:pStyle w:val="PreformattedText"/>
        <w:bidi w:val="0"/>
        <w:spacing w:before="0" w:after="0"/>
        <w:jc w:val="left"/>
        <w:rPr/>
      </w:pPr>
      <w:r>
        <w:rPr/>
        <w:t xml:space="preserve"> </w:t>
      </w:r>
      <w:r>
        <w:rPr/>
        <w:t>C664 C943 ) C664_=_C945( C664 C945 ) C664_=_C946( C664 C946 ) C664_=_C947( C664 C947 ) C665_=_C692( C665 C692 ) \nC665_=_C700( C665 C700 ) C665_=_C719( C665 C719 ) C665_=_C728( C665 C728 ) C665_=_C747( C665 C747 ) C665_=_C748( C665 C748 ) C665_=_C751( C665 C751 ) \nC665_=_C778( C665 C778 ) C665_=_C781( C665 C781 ) C665_=_C784( C665 C784 ) C665_=_C792( C665 C792 ) C665_=_C793( C665 C793 ) C665_=_C804( C665 C804 ) \nC665_=_C809( C665 C809 ) C665_=_C825( C665 C825 ) C665_=_C831( C665 C831 ) C665_=_C840( C665 C840 ) C665_=_C841( C665 C841 ) C665_=_C842( C665 C842 ) \nC665_=_C843( C665 C843 ) C665_=_C844( C665 C844 ) C665_=_C845( C665 C845 ) C665_=_C853( C665 C853 ) C665_=_C856( C665 C856 ) C665_=_C859( C665 C859 ) \nC665_=_C860( C665 C860 ) C665_=_C864( C665 C864 ) C665_=_C866( C665 C866 ) C665_=_C869( C665 C869 ) C665_=_C875( C665 C875 ) C665_=_C879( C665 C879 ) \nC665_=_C891( C665 C891 ) C665_=_C893( C665 C893 ) C665_=_C895( C665 C895 ) C665_=_C896( C665 C896 ) C665_=_C903( C665 C903 ) C665_=_C905( C665 C905 ) \nC665_=_C906( C665 C906 ) C665_=_C907( C665 C907 ) C665_=_C908( C665 C908 ) C665_=_C911( C665 C911 ) C665_=_C927( C665 C927 ) C665_=_C932( C665 C932 ) \nC665_=_C938( C665 C938 ) C665_=_C943( C665 C943 ) C666_=_C667( C666 C667 ) C666_=_C672( C666 C672 ) C666_=_C675( C666 C675 ) C666_=_C676( C666 C676 ) \nC666_=_C711( C666 C711 ) C666_=_C713( C666 C713 ) C666_=_C722( C666 C722 ) C666_=_C723( C666 C723 ) C666_=_C744( C666 C744 ) C666_=_C751( C666 C751 ) \nC666_=_C761( C666 C761 ) C666_=_C770( C666 C770 ) C666_=_C778( C666 C778 ) C666_=_C779( C666 C779 ) C666_=_C785( C666 C785 ) C666_=_C786( C666 C786 ) \nC666_=_C787( C666 C787 ) C666_=_C788( C666 C788 ) C666_=_C789( C666 C789 ) C666_=_C790( C666 C790 ) C666_=_C806( C666 C806 ) C666_=_C821( C666 C821 ) \nC666_=_C851( C666 C851 ) C666_=_C854( C666 C854 ) C666_=_C864( C666 C864 ) C666_=_C865( C666 C865 ) C666_=_C866( C666 C866 ) C666_=_C867( C666 C867 ) \nC666_=_C868( C666 C868 ) C666_=_C870( C666 C870 ) C666_=_C871( C666 C871 ) C666_=_C880( C666 C880 ) C666_=_C887( C666 C887 ) C666_=_C894( C666 C894 ) \nC666_=_C909( C666 C909 ) C666_=_C910( C666 C910 ) C666_=_C915( C666 C915 ) C666_=_C916( C666 C916 ) C666_=_C925( C666 C925 ) C666_=_C928( C666 C928 ) \nC666_=_C931( C666 C931 ) C666_=_C942( C666 C942 ) C666_=_C943( C666 C943 ) C666_=_C944( C666 C944 ) C666_=_C949( C666 C949 ) C667_=_C669( C667 C669 ) \nC667_=_C671( C667 C671 ) C667_=_C675( C667 C675 ) C667_=_C676( C667 C676 ) C667_=_C684( C667 C684 ) C667_=_C695( C667 C695 ) C667_=_C700( C667 C700 ) \nC667_=_C705( C667 C705 ) C667_=_C707( C667 C707 ) C667_=_C731( C667 C731 ) C667_=_C738( C667 C738 ) C667_=_C752( C667 C752 ) C667_=_C757( C667 C757 ) \nC667_=_C761( C667 C761 ) C667_=_C768( C667 C768 ) C667_=_C770( C667 C770 ) C667_=_C777( C667 C777 ) C667_=_C778( C667 C778 ) C667_=_C779( C667 C779 ) \nC667_=_C785( C667 C785 ) C667_=_C786( C667 C786 ) C667_=_C788( C667 C788 ) C667_=_C789( C667 C789 ) C667_=_C790( C667 C790 ) C667_=_C811( C667 C811 ) \nC667_=_C817( C667 C817 ) C667_=_C829( C667 C829 ) C667_=_C839( C667 C839 ) C667_=_C862( C667 C862 ) C667_=_C865( C667 C865 ) C667_=_C866( C667 C866 ) \nC667_=_C877( C667 C877 ) C667_=_C886( C667 C886 ) C667_=_C907( C667 C907 ) C667_=_C908( C667 C908 ) C667_=_C909( C667 C909 ) C667_=_C910( C667 C910 ) \nC667_=_C914( C667 C914 ) C667_=_C926( C667 C926 ) C667_=_C930( C667 C930 ) C667_=_C932( C667 C932 ) C667_=_C937( C667 C937 ) C667_=_C939( C667 C939 ) \nC667_=_C942( C667 C942 ) C667_=_C943( C667 C943 ) C667_=_C944( C667 C944 ) C667_=_C945( C667 C945 ) C668_=_C669( C668 C669 ) C668_=_C670( C668 C670 ) \nC668_=_C671( C668 C671 ) C668_=_C672( C668 C672 ) C668_=_C673( C668 C673 ) C668_=_C679( C668 C679 ) C668_=_C684( C668 C684 ) C668_=_C694( C668 C694 ) \nC668_=_C700( C668 C700 ) C668_=_C725( C668 C725 ) C668_=_C730( C668 C730 ) C668_=_C731( C668 C731 ) C668_=_C738( C668 C738 ) C668_=_C752( C668 C752 ) \nC668_=_C753( C668 C753 ) C668_=_C769( C668 C769 ) C668_=_C780( C668 C780 ) C668_=_C787( C668 C787 ) C668_=_C789( C668 C789 ) C668_=_C823( C668 C823 ) \nC668_=_C837( C668 C837 ) C668_=_C841( C668 C841 ) C668_=_C858( C668 C858 ) C668_=_C865( C668 C865 ) C668_=_C867( C668 C867 ) C668_=_C871( C668 C871 ) \nC668_=_C872( C668 C872 ) C668_=_C881( C668 C881 ) C668_=_C885( C668 C885 ) C668_=_C897( C668 C897 ) C668_=_C908( C668 C908 ) C668_=_C910( C668 C910 ) \nC668_=_C911( C668 C911 ) C668_=_C914( C668 C914 ) C668_=_C920( C668 C920 ) C668_=_C923( C668 C923 ) C668_=_C925( C668 C925 ) C668_=_C932( C668 C932 ) \nC668_=_C937( C668 C937 ) C668_=_C943( C668 C943 ) C668_=_C945( C668 C945 ) C668_=_C946( C668 C946 ) C669_=_C670( C669 C670 ) C669_=_C671( C669 C671 ) \nC669_=_C672( C669 C672 ) C669_=_C673( C669 C673 ) C669_=_C678( C669 C678 ) C669_=_C683( C669 C683 ) C669_=_C691( C669 C691 ) C669_=_C695( C669 C695 ) \nC669_=_C704( C669 C704 ) C669_=_C728( C669 C728 ) C669_=_C731( C669 C731 ) C669_=_C747( C669 C747 ) C669_=_C753( C669 C753 ) C669_=_C764( C669 C764 ) \nC669_=_C771( C669 C771 ) C669_=_C775( C669 C775 ) C669_=_C785( C669 C785 ) C669_=_C787( C669 C787 ) C669_=_C794( C669 C794 ) C669_=_C796( C669 C796 ) \nC669_=_C801( C669 C801 ) C669_=_C811( C669 C811 ) C669_=_C814( C669 C814 ) C669_=_C819( C669 C819 ) C669_=_C820( C669 C820 ) C669_=_C854( C669 C854 ) \nC669_=_C867( C669 C867 ) C669_=_C872( C669 C872 ) C669_=_C875( C669 C875 ) C669_=_C878( C669 C878 ) C669_=_C881( C669 C881 ) C669_=_C885( C669 C885 ) \nC669_=_C890( C669 C890 ) C669_=_C902( C669 C902 ) C669_=_C909( C669 C909 ) C669_=_C911( C669 C911 ) C669_=_C914( C669 C914 ) C669_=_C917( C669 C917 ) \nC669_=_C932( C669 C932 ) C669_=_C939( C669 C939 ) C669_=_C943( C669 C943 ) C669_=_C945( C669 C945 ) C670_=_C671( C670 C671 ) C670_=_C672( C670 C672 ) \nC670_=_C673( C670 C673 ) C670_=_C682( C670 C682 ) C670_=_C703( C670 C703 ) C670_=_C713( C670 C713 ) C670_=_C717( C670 C717 ) C670_=_C718( C670 C718 ) \nC670_=_C719( C670 C719 ) C670_=_C720( C670 C720 ) C670_=_C741( C670 C741 ) C670_=_C742( C670 C742 ) C670_=_C745( C670 C745 ) C670_=_C749( C670 C749 ) \nC670_=_C754( C670 C754 ) C670_=_C762( C670 C762 ) C670_=_C771( C670 C771 ) C670_=_C775( C670 C775 ) C670_=_C784( C670 C784 ) C670_=_C786( C670 C786 ) \nC670_=_C787( C670 C787 ) C670_=_C800( C670 C800 ) C670_=_C807( C670 C807 ) C670_=_C819( C670 C819 ) C670_=_C821( C670 C821 ) C670_=_C822( C670 C822 ) \nC670_=_C825( C670 C825 ) C670_=_C837( C670 C837 ) C670_=_C844( C670 C844 ) C670_=_C848( C670 C848 ) C670_=_C850( C670 C850 ) C670_=_C853( C670 C853 ) \nC670_=_C858( C670 C858 ) C670_=_C860( C670 C860 ) C670_=_C867( C670 C867 ) C670_=_C875( C670 C875 ) C670_=_C879( C670 C879 ) C670_=_C890( C670 C890 ) \nC670_=_C892( C670 C892 ) C670_=_C894( C670 C894 ) C670_=_C900( C670 C900 ) C670_=_C901( C670 C901 ) C670_=_C903( C670 C903 ) C670_=_C911( C670 C911 ) \nC670_=_C920( C670 C920 ) C670_=_C923( C670 C923 ) C670_=_C925( C670 C925 ) C670_=_C927( C670 C927 ) C670_=_C936( C670 C936 ) C670_=_C937( C670 C937 ) \nC670_=_C945( C670 C945 ) C670_=_C946( C670 C946 ) C670_=_C949( C670 C949 ) C671_=_C672( C671 C672 ) C671_=_C673( C671 C673 ) C671_=_C681( C671 C681 ) \nC671_=_C693( C671 C693 ) C671_=_C707( C671 C707 ) C671_=_C709( C671 C709 ) C671_=_C722( C671 C722 ) C671_=_C730( C671 C730 ) C671_=_C757( C671 C757 ) \nC671_=_C759( C671 C759 ) C671_=_C761( C671 C761 ) C671_=_C770( C671 C770 ) C671_=_C783( C671 C783 ) C671_=_C786( C671 C786 ) C671_=_C787( C671 C787 ) \nC671_=_C807( C671 C807 ) C671_=_C810( C671 C810 ) C671_=_C813( C671 C813 ) C671_=_C821( C671 C821 ) C671_=_C839( C671 C839 ) C671_=_C853( C671 C853 ) \nC671_=_C854( C671 C854 ) C671_=_C865( C671 C865 ) C671_=_C867( C671 C867 ) C671_=_C868( C671 C868 ) C671_=_C877( C671 C877 ) C671_=_C881( C671 C881 ) \nC671_=_C887( C671 C887 ) C671_=_C902( C671 C902 ) C671_=_C904( C671 C904 ) C671_=_C906( C671 C906 ) C671_=_C907( C671 C907 ) C671_=_C908( C671 C908 ) \nC671_=_C911( C671 C911 ) C671_=_C926( C671 C926 ) C671_=_C927( C671 C927 ) C671_=_C928( C671 C928 ) C671_=_C929( C671 C929 ) C671_=_C934( C671 C934 ) \nC671_=_C935( C671 C935 ) C671_=_C942( C671 C942 ) C671_=_C944( C671 C944 ) C671_=_C945( C671 C945 ) C672_=_C673( C672 C673 ) C672_=_C683( C672 C683 ) \nC672_=_C701( C672 C701 ) C672_=_C713( C672 C713 ) C672_=_C721( C672 C721 ) C672_=_C724( C672 C724 ) C672_=_C732( C672 C732 ) C672_=_C746( C672 C746 ) \nC672_=_C753( C672 C753 ) C672_=_C757( C672 C757 ) C672_=_C763( C672 C763 ) C672_=_C768( C672 C768 ) C672_=_C771( C672 C771 ) C672_=_C775( C672 C775 ) \nC672_=_C787( C672 C787 ) C672_=_C806( C672 C806 ) C672_=_C811( C672 C811 ) C672_=_C834( C672 C834 ) C672_=_C844( C672 C844 ) C672_=_C864( C672 C864 ) \nC672_=_C867( C672 C867 ) C672_=_C872( C672 C872 ) C672_=_C880( C672 C880 ) C672_=_C891( C672 C891 ) C672_=_C894( C672 C894 ) C672_=_C895( C672 C895 ) \nC672_=_C899( C672 C899 ) C672_=_C910( C672 C910 ) C672_=_C911( C672 C911 ) C672_=_C916( C672 C916 ) C672_=_C929( C672 C929 ) C672_=_C936( C672 C936 ) \nC672_=_C937( C672 C937 ) C672_=_C939( C672 C939 ) C672_=_C942( C672 C942 ) C672_=_C945( C672 C945 ) C672_=_C946( C672 C946 ) C672_=_C949( C672 C949 ) \nC673_=_C682( C673 C682 ) C673_=_C695( C673 C695 ) C673_=_C703( C673 C703 ) C673_=_C707( C673 C707 ) C673_=_C711( C673 C711 ) C673_=_C743( C673 C743 ) \nC673_=_C744( C673 C744 ) C673_=_C759( C673 C759 ) C673_=_C768( C673 C768 ) C673_=_C769( C673 C769 ) C673_=_C770( C673 C770 ) C673_=_C772( C673 C772 ) \nC673_=_C774( C673 C774 ) C673_=_C780( C673 C780 ) C673_=_C787( C673 C787 ) C673_=_C810( C673 C810 ) C673_=_C821( C673 C821 ) C673_=_C823( C673 C823 ) \nC673_=_C840( C673 C840 ) C673_=_C843( C673 C843 ) C673_=_C863( C673 C863 ) C673_=_C864( C673 C864 ) C673_=_C865( C673 C865 ) C673_=_C867( C673 C867 ) \nC673_=_C868( C673 C868 ) C673_=_C881( C673 C881 ) C673_=_C887( C673 C887 ) C673_=_C896( C673 C896 ) C673_=_C905( C673 C905 ) C673_=_C907( C673 C907 ) \nC673_=_C911( C673 C911 ) C673_=_C920( C673 C920 ) C673_=_C923(</w:t>
      </w:r>
    </w:p>
    <w:p>
      <w:pPr>
        <w:pStyle w:val="PreformattedText"/>
        <w:bidi w:val="0"/>
        <w:spacing w:before="0" w:after="0"/>
        <w:jc w:val="left"/>
        <w:rPr/>
      </w:pPr>
      <w:r>
        <w:rPr/>
        <w:t xml:space="preserve"> </w:t>
      </w:r>
      <w:r>
        <w:rPr/>
        <w:t>C673 C923 ) C673_=_C926( C673 C926 ) C673_=_C928( C673 C928 ) C673_=_C933( C673 C933 ) \nC673_=_C934( C673 C934 ) C673_=_C941( C673 C941 ) C673_=_C943( C673 C943 ) C673_=_C945( C673 C945 ) C673_=_C946( C673 C946 ) C673_=_C947( C673 C947 ) \nC673_=_C949( C673 C949 ) C675_=_C676( C675 C676 ) C675_=_C694( C675 C694 ) C675_=_C701( C675 C701 ) C675_=_C720( C675 C720 ) C675_=_C722( C675 C722 ) \nC675_=_C723( C675 C723 ) C675_=_C739( C675 C739 ) C675_=_C744( C675 C744 ) C675_=_C751( C675 C751 ) C675_=_C754( C675 C754 ) C675_=_C761( C675 C761 ) \nC675_=_C762( C675 C762 ) C675_=_C763( C675 C763 ) C675_=_C769( C675 C769 ) C675_=_C770( C675 C770 ) C675_=_C782( C675 C782 ) C675_=_C785( C675 C785 ) \nC675_=_C787( C675 C787 ) C675_=_C788( C675 C788 ) C675_=_C789( C675 C789 ) C675_=_C790( C675 C790 ) C675_=_C793( C675 C793 ) C675_=_C794( C675 C794 ) \nC675_=_C804( C675 C804 ) C675_=_C810( C675 C810 ) C675_=_C838( C675 C838 ) C675_=_C839( C675 C839 ) C675_=_C851( C675 C851 ) C675_=_C854( C675 C854 ) \nC675_=_C857( C675 C857 ) C675_=_C863( C675 C863 ) C675_=_C867( C675 C867 ) C675_=_C870( C675 C870 ) C675_=_C871( C675 C871 ) C675_=_C881( C675 C881 ) \nC675_=_C900( C675 C900 ) C675_=_C902( C675 C902 ) C675_=_C904( C675 C904 ) C675_=_C909( C675 C909 ) C675_=_C914( C675 C914 ) C675_=_C915( C675 C915 ) \nC675_=_C919( C675 C919 ) C675_=_C923( C675 C923 ) C675_=_C925( C675 C925 ) C675_=_C928( C675 C928 ) C675_=_C933( C675 C933 ) C675_=_C938( C675 C938 ) \nC675_=_C942( C675 C942 ) C675_=_C947( C675 C947 ) C676_=_C683( C676 C683 ) C676_=_C684( C676 C684 ) C676_=_C703( C676 C703 ) C676_=_C705( C676 C705 ) \nC676_=_C711( C676 C711 ) C676_=_C717( C676 C717 ) C676_=_C718( C676 C718 ) C676_=_C725( C676 C725 ) C676_=_C735( C676 C735 ) C676_=_C740( C676 C740 ) \nC676_=_C747( C676 C747 ) C676_=_C752( C676 C752 ) C676_=_C761( C676 C761 ) C676_=_C764( C676 C764 ) C676_=_C765( C676 C765 ) C676_=_C766( C676 C766 ) \nC676_=_C772( C676 C772 ) C676_=_C777( C676 C777 ) C676_=_C778( C676 C778 ) C676_=_C781( C676 C781 ) C676_=_C785( C676 C785 ) C676_=_C788( C676 C788 ) \nC676_=_C789( C676 C789 ) C676_=_C790( C676 C790 ) C676_=_C800( C676 C800 ) C676_=_C811( C676 C811 ) C676_=_C817( C676 C817 ) C676_=_C820( C676 C820 ) \nC676_=_C838( C676 C838 ) C676_=_C841( C676 C841 ) C676_=_C862( C676 C862 ) C676_=_C865( C676 C865 ) C676_=_C877( C676 C877 ) C676_=_C879( C676 C879 ) \nC676_=_C885( C676 C885 ) C676_=_C899( C676 C899 ) C676_=_C904( C676 C904 ) C676_=_C906( C676 C906 ) C676_=_C908( C676 C908 ) C676_=_C909( C676 C909 ) \nC676_=_C910( C676 C910 ) C676_=_C915( C676 C915 ) C676_=_C930( C676 C930 ) C676_=_C931( C676 C931 ) C676_=_C937( C676 C937 ) C676_=_C938( C676 C938 ) \nC676_=_C939( C676 C939 ) C676_=_C941( C676 C941 ) C676_=_C942( C676 C942 ) C676_=_C945( C676 C945 ) C678_=_C679( C678 C679 ) C678_=_C680( C678 C680 ) \nC678_=_C681( C678 C681 ) C678_=_C682( C678 C682 ) C678_=_C691( C678 C691 ) C678_=_C693( C678 C693 ) C678_=_C700( C678 C700 ) C678_=_C703( C678 C703 ) \nC678_=_C728( C678 C728 ) C678_=_C732( C678 C732 ) C678_=_C733( C678 C733 ) C678_=_C748( C678 C748 ) C678_=_C753( C678 C753 ) C678_=_C754( C678 C754 ) \nC678_=_C755( C678 C755 ) C678_=_C760( C678 C760 ) C678_=_C762( C678 C762 ) C678_=_C766( C678 C766 ) C678_=_C777( C678 C777 ) C678_=_C784( C678 C784 ) \nC678_=_C791( C678 C791 ) C678_=_C792( C678 C792 ) C678_=_C793( C678 C793 ) C678_=_C796( C678 C796 ) C678_=_C801( C678 C801 ) C678_=_C807( C678 C807 ) \nC678_=_C810( C678 C810 ) C678_=_C817( C678 C817 ) C678_=_C819( C678 C819 ) C678_=_C838( C678 C838 ) C678_=_C840( C678 C840 ) C678_=_C849( C678 C849 ) \nC678_=_C853( C678 C853 ) C678_=_C854( C678 C854 ) C678_=_C863( C678 C863 ) C678_=_C866( C678 C866 ) C678_=_C867( C678 C867 ) C678_=_C868( C678 C868 ) \nC678_=_C871( C678 C871 ) C678_=_C875( C678 C875 ) C678_=_C877( C678 C877 ) C678_=_C881( C678 C881 ) C678_=_C885( C678 C885 ) C678_=_C906( C678 C906 ) \nC678_=_C907( C678 C907 ) C678_=_C914( C678 C914 ) C678_=_C915( C678 C915 ) C678_=_C924( C678 C924 ) C678_=_C929( C678 C929 ) C678_=_C930( C678 C930 ) \nC678_=_C934( C678 C934 ) C678_=_C935( C678 C935 ) C678_=_C947( C678 C947 ) C679_=_C680( C679 C680 ) C679_=_C682( C679 C682 ) C679_=_C685( C679 C685 ) \nC679_=_C703( C679 C703 ) C679_=_C709( C679 C709 ) C679_=_C730( C679 C730 ) C679_=_C742( C679 C742 ) C679_=_C749( C679 C749 ) C679_=_C755( C679 C755 ) \nC679_=_C766( C679 C766 ) C679_=_C784( C679 C784 ) C679_=_C791( C679 C791 ) C679_=_C792( C679 C792 ) C679_=_C793( C679 C793 ) C679_=_C801( C679 C801 ) \nC679_=_C807( C679 C807 ) C679_=_C821( C679 C821 ) C679_=_C823( C679 C823 ) C679_=_C826( C679 C826 ) C679_=_C837( C679 C837 ) C679_=_C845( C679 C845 ) \nC679_=_C853( C679 C853 ) C679_=_C858( C679 C858 ) C679_=_C862( C679 C862 ) C679_=_C866( C679 C866 ) C679_=_C867( C679 C867 ) C679_=_C868( C679 C868 ) \nC679_=_C893( C679 C893 ) C679_=_C903( C679 C903 ) C679_=_C907( C679 C907 ) C679_=_C914( C679 C914 ) C679_=_C915( C679 C915 ) C679_=_C930( C679 C930 ) \nC679_=_C932( C679 C932 ) C679_=_C939( C679 C939 ) C679_=_C946( C679 C946 ) C679_=_C947( C679 C947 ) C680_=_C683( C680 C683 ) C680_=_C685( C680 C685 ) \nC680_=_C694( C680 C694 ) C680_=_C695( C680 C695 ) C680_=_C712( C680 C712 ) C680_=_C714( C680 C714 ) C680_=_C720( C680 C720 ) C680_=_C726( C680 C726 ) \nC680_=_C740( C680 C740 ) C680_=_C753( C680 C753 ) C680_=_C777( C680 C777 ) C680_=_C779( C680 C779 ) C680_=_C791( C680 C791 ) C680_=_C792( C680 C792 ) \nC680_=_C793( C680 C793 ) C680_=_C806( C680 C806 ) C680_=_C817( C680 C817 ) C680_=_C820( C680 C820 ) C680_=_C828( C680 C828 ) C680_=_C831( C680 C831 ) \nC680_=_C841( C680 C841 ) C680_=_C842( C680 C842 ) C680_=_C846( C680 C846 ) C680_=_C847( C680 C847 ) C680_=_C848( C680 C848 ) C680_=_C850( C680 C850 ) \nC680_=_C857( C680 C857 ) C680_=_C866( C680 C866 ) C680_=_C868( C680 C868 ) C680_=_C871( C680 C871 ) C680_=_C881( C680 C881 ) C680_=_C893( C680 C893 ) \nC680_=_C898( C680 C898 ) C680_=_C908( C680 C908 ) C680_=_C911( C680 C911 ) C680_=_C914( C680 C914 ) C680_=_C915( C680 C915 ) C680_=_C916( C680 C916 ) \nC680_=_C929( C680 C929 ) C680_=_C931( C680 C931 ) C680_=_C932( C680 C932 ) C680_=_C938( C680 C938 ) C680_=_C944( C680 C944 ) C680_=_C949( C680 C949 ) \nC681_=_C682( C681 C682 ) C681_=_C683( C681 C683 ) C681_=_C685( C681 C685 ) C681_=_C693( C681 C693 ) C681_=_C694( C681 C694 ) C681_=_C697( C681 C697 ) \nC681_=_C700( C681 C700 ) C681_=_C722( C681 C722 ) C681_=_C732( C681 C732 ) C681_=_C733( C681 C733 ) C681_=_C741( C681 C741 ) C681_=_C742( C681 C742 ) \nC681_=_C743( C681 C743 ) C681_=_C744( C681 C744 ) C681_=_C748( C681 C748 ) C681_=_C753( C681 C753 ) C681_=_C754( C681 C754 ) C681_=_C760( C681 C760 ) \nC681_=_C762( C681 C762 ) C681_=_C766( C681 C766 ) C681_=_C774( C681 C774 ) C681_=_C775( C681 C775 ) C681_=_C777( C681 C777 ) C681_=_C792( C681 C792 ) \nC681_=_C794( C681 C794 ) C681_=_C806( C681 C806 ) C681_=_C810( C681 C810 ) C681_=_C814( C681 C814 ) C681_=_C817( C681 C817 ) C681_=_C837( C681 C837 ) \nC681_=_C838( C681 C838 ) C681_=_C840( C681 C840 ) C681_=_C843( C681 C843 ) C681_=_C859( C681 C859 ) C681_=_C863( C681 C863 ) C681_=_C865( C681 C865 ) \nC681_=_C871( C681 C871 ) C681_=_C875( C681 C875 ) C681_=_C877( C681 C877 ) C681_=_C881( C681 C881 ) C681_=_C887( C681 C887 ) C681_=_C890( C681 C890 ) \nC681_=_C894( C681 C894 ) C681_=_C906( C681 C906 ) C681_=_C907( C681 C907 ) C681_=_C909( C681 C909 ) C681_=_C911( C681 C911 ) C681_=_C916( C681 C916 ) \nC681_=_C919( C681 C919 ) C681_=_C926( C681 C926 ) C681_=_C927( C681 C927 ) C681_=_C928( C681 C928 ) C681_=_C929( C681 C929 ) C681_=_C932( C681 C932 ) \nC681_=_C934( C681 C934 ) C681_=_C936( C681 C936 ) C681_=_C942( C681 C942 ) C682_=_C683( C682 C683 ) C682_=_C684( C682 C684 ) C682_=_C695( C682 C695 ) \nC682_=_C702( C682 C702 ) C682_=_C703( C682 C703 ) C682_=_C711( C682 C711 ) C682_=_C743( C682 C743 ) C682_=_C744( C682 C744 ) C682_=_C749( C682 C749 ) \nC682_=_C754( C682 C754 ) C682_=_C755( C682 C755 ) C682_=_C757( C682 C757 ) C682_=_C762( C682 C762 ) C682_=_C763( C682 C763 ) C682_=_C766( C682 C766 ) \nC682_=_C772( C682 C772 ) C682_=_C774( C682 C774 ) C682_=_C775( C682 C775 ) C682_=_C780( C682 C780 ) C682_=_C784( C682 C784 ) C682_=_C794( C682 C794 ) \nC682_=_C796( C682 C796 ) C682_=_C800( C682 C800 ) C682_=_C807( C682 C807 ) C682_=_C810( C682 C810 ) C682_=_C814( C682 C814 ) C682_=_C822( C682 C822 ) \nC682_=_C837( C682 C837 ) C682_=_C843( C682 C843 ) C682_=_C848( C682 C848 ) C682_=_C850( C682 C850 ) C682_=_C853( C682 C853 ) C682_=_C858( C682 C858 ) \nC682_=_C865( C682 C865 ) C682_=_C866( C682 C866 ) C682_=_C867( C682 C867 ) C682_=_C894( C682 C894 ) C682_=_C896( C682 C896 ) C682_=_C903( C682 C903 ) \nC682_=_C904( C682 C904 ) C682_=_C907( C682 C907 ) C682_=_C911( C682 C911 ) C682_=_C914( C682 C914 ) C682_=_C916( C682 C916 ) C682_=_C917( C682 C917 ) \nC682_=_C930( C682 C930 ) C682_=_C932( C682 C932 ) C682_=_C939( C682 C939 ) C682_=_C941( C682 C941 ) C682_=_C947( C682 C947 ) C682_=_C949( C682 C949 ) \nC683_=_C695( C683 C695 ) C683_=_C697( C683 C697 ) C683_=_C703( C683 C703 ) C683_=_C705( C683 C705 ) C683_=_C707( C683 C707 ) C683_=_C712( C683 C712 ) \nC683_=_C718( C683 C718 ) C683_=_C723( C683 C723 ) C683_=_C724( C683 C724 ) C683_=_C736( C683 C736 ) C683_=_C748( C683 C748 ) C683_=_C751( C683 C751 ) \nC683_=_C753( C683 C753 ) C683_=_C761( C683 C761 ) C683_=_C766( C683 C766 ) C683_=_C771( C683 C771 ) C683_=_C772( C683 C772 ) C683_=_C775( C683 C775 ) \nC683_=_C778( C683 C778 ) C683_=_C779( C683 C779 ) C683_=_C781( C683 C781 ) C683_=_C789( C683 C789 ) C683_=_C794( C683 C794 ) C683_=_C798( C683 C798 ) \nC683_=_C799( C683 C799 ) C683_=_C800( C683 C800 ) C683_=_C817( C683 C817 ) C683_=_C819( C683 C819 ) C683_=_C820( C683 C820 ) C683_=_C834( C683 C834 ) \nC683_=_C838( C683 C838 ) C683_=_C841( C683 C841 ) C683_=_C843( C683 C843 ) C683_=_C847( C683 C847 ) C683_=_C850( C683 C850 ) C683_=_C862( C683 C862 ) \nC683_=_C865( C683 C865 ) C683_=_C866( C683 C866 ) C683_=_C869( C683 C869 ) C683_=_C871(</w:t>
      </w:r>
    </w:p>
    <w:p>
      <w:pPr>
        <w:pStyle w:val="PreformattedText"/>
        <w:bidi w:val="0"/>
        <w:spacing w:before="0" w:after="0"/>
        <w:jc w:val="left"/>
        <w:rPr/>
      </w:pPr>
      <w:r>
        <w:rPr/>
        <w:t xml:space="preserve"> </w:t>
      </w:r>
      <w:r>
        <w:rPr/>
        <w:t>C683 C871 ) C683_=_C872( C683 C872 ) C683_=_C877( C683 C877 ) \nC683_=_C879( C683 C879 ) C683_=_C885( C683 C885 ) C683_=_C893( C683 C893 ) C683_=_C896( C683 C896 ) C683_=_C906( C683 C906 ) C683_=_C907( C683 C907 ) \nC683_=_C910( C683 C910 ) C683_=_C911( C683 C911 ) C683_=_C916( C683 C916 ) C683_=_C926( C683 C926 ) C683_=_C931( C683 C931 ) C683_=_C938( C683 C938 ) \nC683_=_C939( C683 C939 ) C683_=_C942( C683 C942 ) C683_=_C944( C683 C944 ) C683_=_C945( C683 C945 ) C684_=_C685( C684 C685 ) C684_=_C686( C684 C686 ) \nC684_=_C694( C684 C694 ) C684_=_C705( C684 C705 ) C684_=_C712( C684 C712 ) C684_=_C713( C684 C713 ) C684_=_C714( C684 C714 ) C684_=_C715( C684 C715 ) \nC684_=_C752( C684 C752 ) C684_=_C757( C684 C757 ) C684_=_C764( C684 C764 ) C684_=_C765( C684 C765 ) C684_=_C770( C684 C770 ) C684_=_C774( C684 C774 ) \nC684_=_C777( C684 C777 ) C684_=_C778( C684 C778 ) C684_=_C780( C684 C780 ) C684_=_C784( C684 C784 ) C684_=_C785( C684 C785 ) C684_=_C795( C684 C795 ) \nC684_=_C796( C684 C796 ) C684_=_C798( C684 C798 ) C684_=_C799( C684 C799 ) C684_=_C800( C684 C800 ) C684_=_C810( C684 C810 ) C684_=_C811( C684 C811 ) \nC684_=_C814( C684 C814 ) C684_=_C817( C684 C817 ) C684_=_C819( C684 C819 ) C684_=_C823( C684 C823 ) C684_=_C862( C684 C862 ) C684_=_C865( C684 C865 ) \nC684_=_C871( C684 C871 ) C684_=_C872( C684 C872 ) C684_=_C880( C684 C880 ) C684_=_C891( C684 C891 ) C684_=_C904( C684 C904 ) C684_=_C906( C684 C906 ) \nC684_=_C908( C684 C908 ) C684_=_C910( C684 C910 ) C684_=_C928( C684 C928 ) C684_=_C930( C684 C930 ) C684_=_C932( C684 C932 ) C684_=_C939( C684 C939 ) \nC684_=_C945( C684 C945 ) C684_=_C946( C684 C946 ) C685_=_C686( C685 C686 ) C685_=_C722( C685 C722 ) C685_=_C741( C685 C741 ) C685_=_C742( C685 C742 ) \nC685_=_C743( C685 C743 ) C685_=_C744( C685 C744 ) C685_=_C749( C685 C749 ) C685_=_C784( C685 C784 ) C685_=_C792( C685 C792 ) C685_=_C795( C685 C795 ) \nC685_=_C796( C685 C796 ) C685_=_C798( C685 C798 ) C685_=_C799( C685 C799 ) C685_=_C800( C685 C800 ) C685_=_C801( C685 C801 ) C685_=_C806( C685 C806 ) \nC685_=_C814( C685 C814 ) C685_=_C819( C685 C819 ) C685_=_C820( C685 C820 ) C685_=_C826( C685 C826 ) C685_=_C837( C685 C837 ) C685_=_C842( C685 C842 ) \nC685_=_C847( C685 C847 ) C685_=_C858( C685 C858 ) C685_=_C862( C685 C862 ) C685_=_C887( C685 C887 ) C685_=_C888( C685 C888 ) C685_=_C890( C685 C890 ) \nC685_=_C893( C685 C893 ) C685_=_C894( C685 C894 ) C685_=_C916( C685 C916 ) C685_=_C929( C685 C929 ) C685_=_C930( C685 C930 ) C685_=_C932( C685 C932 ) \nC685_=_C936( C685 C936 ) C685_=_C949( C685 C949 ) C686_=_C691( C686 C691 ) C686_=_C702( C686 C702 ) C686_=_C712( C686 C712 ) C686_=_C717( C686 C717 ) \nC686_=_C724( C686 C724 ) C686_=_C727( C686 C727 ) C686_=_C736( C686 C736 ) C686_=_C738( C686 C738 ) C686_=_C743( C686 C743 ) C686_=_C746( C686 C746 ) \nC686_=_C751( C686 C751 ) C686_=_C760( C686 C760 ) C686_=_C762( C686 C762 ) C686_=_C764( C686 C764 ) C686_=_C765( C686 C765 ) C686_=_C766( C686 C766 ) \nC686_=_C774( C686 C774 ) C686_=_C779( C686 C779 ) C686_=_C782( C686 C782 ) C686_=_C784( C686 C784 ) C686_=_C788( C686 C788 ) C686_=_C795( C686 C795 ) \nC686_=_C796( C686 C796 ) C686_=_C798( C686 C798 ) C686_=_C799( C686 C799 ) C686_=_C800( C686 C800 ) C686_=_C804( C686 C804 ) C686_=_C821( C686 C821 ) \nC686_=_C826( C686 C826 ) C686_=_C837( C686 C837 ) C686_=_C842( C686 C842 ) C686_=_C848( C686 C848 ) C686_=_C849( C686 C849 ) C686_=_C850( C686 C850 ) \nC686_=_C851( C686 C851 ) C686_=_C863( C686 C863 ) C686_=_C864( C686 C864 ) C686_=_C865( C686 C865 ) C686_=_C879( C686 C879 ) C686_=_C887( C686 C887 ) \nC686_=_C890( C686 C890 ) C686_=_C894( C686 C894 ) C686_=_C896( C686 C896 ) C686_=_C898( C686 C898 ) C686_=_C900( C686 C900 ) C686_=_C901( C686 C901 ) \nC686_=_C902( C686 C902 ) C686_=_C908( C686 C908 ) C686_=_C910( C686 C910 ) C686_=_C915( C686 C915 ) C686_=_C920( C686 C920 ) C686_=_C929( C686 C929 ) \nC686_=_C931( C686 C931 ) C686_=_C935( C686 C935 ) C686_=_C945( C686 C945 ) C686_=_C947( C686 C947 ) C691_=_C692( C691 C692 ) C691_=_C711( C691 C711 ) \nC691_=_C712( C691 C712 ) C691_=_C728( C691 C728 ) C691_=_C736( C691 C736 ) C691_=_C738( C691 C738 ) C691_=_C741( C691 C741 ) C691_=_C743( C691 C743 ) \nC691_=_C781( C691 C781 ) C691_=_C787( C691 C787 ) C691_=_C794( C691 C794 ) C691_=_C795( C691 C795 ) C691_=_C796( C691 C796 ) C691_=_C813( C691 C813 ) \nC691_=_C819( C691 C819 ) C691_=_C821( C691 C821 ) C691_=_C826( C691 C826 ) C691_=_C836( C691 C836 ) C691_=_C842( C691 C842 ) C691_=_C849( C691 C849 ) \nC691_=_C850( C691 C850 ) C691_=_C851( C691 C851 ) C691_=_C854( C691 C854 ) C691_=_C869( C691 C869 ) C691_=_C875( C691 C875 ) C691_=_C885( C691 C885 ) \nC691_=_C897( C691 C897 ) C691_=_C900( C691 C900 ) C691_=_C908( C691 C908 ) C691_=_C915( C691 C915 ) C691_=_C917( C691 C917 ) C691_=_C921( C691 C921 ) \nC691_=_C923( C691 C923 ) C691_=_C925( C691 C925 ) C691_=_C926( C691 C926 ) C691_=_C929( C691 C929 ) C691_=_C939( C691 C939 ) C691_=_C947( C691 C947 ) \nC692_=_C697( C692 C697 ) C692_=_C701( C692 C701 ) C692_=_C712( C692 C712 ) C692_=_C715( C692 C715 ) C692_=_C718( C692 C718 ) C692_=_C733( C692 C733 ) \nC692_=_C736( C692 C736 ) C692_=_C748( C692 C748 ) C692_=_C751( C692 C751 ) C692_=_C752( C692 C752 ) C692_=_C764( C692 C764 ) C692_=_C780( C692 C780 ) \nC692_=_C787( C692 C787 ) C692_=_C794( C692 C794 ) C692_=_C799( C692 C799 ) C692_=_C804( C692 C804 ) C692_=_C813( C692 C813 ) C692_=_C826( C692 C826 ) \nC692_=_C834( C692 C834 ) C692_=_C839( C692 C839 ) C692_=_C843( C692 C843 ) C692_=_C845( C692 C845 ) C692_=_C847( C692 C847 ) C692_=_C853( C692 C853 ) \nC692_=_C856( C692 C856 ) C692_=_C859( C692 C859 ) C692_=_C864( C692 C864 ) C692_=_C869( C692 C869 ) C692_=_C881( C692 C881 ) C692_=_C888( C692 C888 ) \nC692_=_C892( C692 C892 ) C692_=_C901( C692 C901 ) C692_=_C917( C692 C917 ) C692_=_C920( C692 C920 ) C692_=_C924( C692 C924 ) C692_=_C928( C692 C928 ) \nC692_=_C935( C692 C935 ) C692_=_C941( C692 C941 ) C692_=_C943( C692 C943 ) C692_=_C949( C692 C949 ) C693_=_C700( C693 C700 ) C693_=_C703( C693 C703 ) \nC693_=_C704( C693 C704 ) C693_=_C722( C693 C722 ) C693_=_C732( C693 C732 ) C693_=_C733( C693 C733 ) C693_=_C748( C693 C748 ) C693_=_C753( C693 C753 ) \nC693_=_C754( C693 C754 ) C693_=_C755( C693 C755 ) C693_=_C760( C693 C760 ) C693_=_C762( C693 C762 ) C693_=_C766( C693 C766 ) C693_=_C771( C693 C771 ) \nC693_=_C774( C693 C774 ) C693_=_C777( C693 C777 ) C693_=_C784( C693 C784 ) C693_=_C792( C693 C792 ) C693_=_C801( C693 C801 ) C693_=_C810( C693 C810 ) \nC693_=_C817( C693 C817 ) C693_=_C834( C693 C834 ) C693_=_C838( C693 C838 ) C693_=_C840( C693 C840 ) C693_=_C851( C693 C851 ) C693_=_C863( C693 C863 ) \nC693_=_C870( C693 C870 ) C693_=_C871( C693 C871 ) C693_=_C877( C693 C877 ) C693_=_C881( C693 C881 ) C693_=_C887( C693 C887 ) C693_=_C890( C693 C890 ) \nC693_=_C906( C693 C906 ) C693_=_C909( C693 C909 ) C693_=_C911( C693 C911 ) C693_=_C920( C693 C920 ) C693_=_C921( C693 C921 ) C693_=_C923( C693 C923 ) \nC693_=_C927( C693 C927 ) C693_=_C928( C693 C928 ) C693_=_C929( C693 C929 ) C693_=_C933( C693 C933 ) C693_=_C934( C693 C934 ) C693_=_C941( C693 C941 ) \nC693_=_C949( C693 C949 ) C694_=_C695( C694 C695 ) C694_=_C697( C694 C697 ) C694_=_C700( C694 C700 ) C694_=_C704( C694 C704 ) C694_=_C720( C694 C720 ) \nC694_=_C723( C694 C723 ) C694_=_C726( C694 C726 ) C694_=_C728( C694 C728 ) C694_=_C733( C694 C733 ) C694_=_C735( C694 C735 ) C694_=_C738( C694 C738 ) \nC694_=_C757( C694 C757 ) C694_=_C759( C694 C759 ) C694_=_C777( C694 C777 ) C694_=_C780( C694 C780 ) C694_=_C793( C694 C793 ) C694_=_C800( C694 C800 ) \nC694_=_C801( C694 C801 ) C694_=_C806( C694 C806 ) C694_=_C823( C694 C823 ) C694_=_C826( C694 C826 ) C694_=_C846( C694 C846 ) C694_=_C847( C694 C847 ) \nC694_=_C848( C694 C848 ) C694_=_C861( C694 C861 ) C694_=_C865( C694 C865 ) C694_=_C871( C694 C871 ) C694_=_C872( C694 C872 ) C694_=_C875( C694 C875 ) \nC694_=_C881( C694 C881 ) C694_=_C905( C694 C905 ) C694_=_C908( C694 C908 ) C694_=_C909( C694 C909 ) C694_=_C910( C694 C910 ) C694_=_C911( C694 C911 ) \nC694_=_C919( C694 C919 ) C694_=_C924( C694 C924 ) C694_=_C944( C694 C944 ) C695_=_C702( C695 C702 ) C695_=_C704( C695 C704 ) C695_=_C712( C695 C712 ) \nC695_=_C731( C695 C731 ) C695_=_C733( C695 C733 ) C695_=_C735( C695 C735 ) C695_=_C738( C695 C738 ) C695_=_C757( C695 C757 ) C695_=_C759( C695 C759 ) \nC695_=_C763( C695 C763 ) C695_=_C768( C695 C768 ) C695_=_C779( C695 C779 ) C695_=_C796( C695 C796 ) C695_=_C800( C695 C800 ) C695_=_C801( C695 C801 ) \nC695_=_C804( C695 C804 ) C695_=_C806( C695 C806 ) C695_=_C811( C695 C811 ) C695_=_C817( C695 C817 ) C695_=_C822( C695 C822 ) C695_=_C823( C695 C823 ) \nC695_=_C841( C695 C841 ) C695_=_C847( C695 C847 ) C695_=_C850( C695 C850 ) C695_=_C866( C695 C866 ) C695_=_C871( C695 C871 ) C695_=_C905( C695 C905 ) \nC695_=_C907( C695 C907 ) C695_=_C909( C695 C909 ) C695_=_C914( C695 C914 ) C695_=_C917( C695 C917 ) C695_=_C923( C695 C923 ) C695_=_C928( C695 C928 ) \nC695_=_C931( C695 C931 ) C695_=_C932( C695 C932 ) C695_=_C943( C695 C943 ) C695_=_C946( C695 C946 ) C695_=_C947( C695 C947 ) C697_=_C700( C697 C700 ) \nC697_=_C704( C697 C704 ) C697_=_C717( C697 C717 ) C697_=_C718( C697 C718 ) C697_=_C721( C697 C721 ) C697_=_C733( C697 C733 ) C697_=_C734( C697 C734 ) \nC697_=_C735( C697 C735 ) C697_=_C736( C697 C736 ) C697_=_C748( C697 C748 ) C697_=_C750( C697 C750 ) C697_=_C789( C697 C789 ) C697_=_C798( C697 C798 ) \nC697_=_C801( C697 C801 ) C697_=_C806( C697 C806 ) C697_=_C813( C697 C813 ) C697_=_C822( C697 C822 ) C697_=_C823( C697 C823 ) C697_=_C836( C697 C836 ) \nC697_=_C843( C697 C843 ) C697_=_C845( C697 C845 ) C697_=_C856( C697 C856 ) C697_=_C867( C697 C867 ) C697_=_C869( C697 C869 ) C697_=_C875( C697 C875 ) \nC697_=_C880( C697 C880 ) C697_=_C892( C697 C892 ) C697_=_C896( C697 C896 ) C697_=_C901( C697 C901 ) C697_=_C902( C697 C902 ) C697_=_C909( C697 C909 ) \nC697_=_C919( C697 C919 ) C697_=_C920( C697 C920 ) C697_=_C924( C697 C924 ) C697_=_C926( C697 C926 ) C697_=_C927(</w:t>
      </w:r>
    </w:p>
    <w:p>
      <w:pPr>
        <w:pStyle w:val="PreformattedText"/>
        <w:bidi w:val="0"/>
        <w:spacing w:before="0" w:after="0"/>
        <w:jc w:val="left"/>
        <w:rPr/>
      </w:pPr>
      <w:r>
        <w:rPr/>
        <w:t xml:space="preserve"> </w:t>
      </w:r>
      <w:r>
        <w:rPr/>
        <w:t>C697 C927 ) C697_=_C930( C697 C930 ) \nC697_=_C942( C697 C942 ) C697_=_C944( C697 C944 ) C700_=_C707( C700 C707 ) C700_=_C732( C700 C732 ) C700_=_C733( C700 C733 ) C700_=_C738( C700 C738 ) \nC700_=_C741( C700 C741 ) C700_=_C748( C700 C748 ) C700_=_C753( C700 C753 ) C700_=_C754( C700 C754 ) C700_=_C760( C700 C760 ) C700_=_C762( C700 C762 ) \nC700_=_C765( C700 C765 ) C700_=_C766( C700 C766 ) C700_=_C768( C700 C768 ) C700_=_C772( C700 C772 ) C700_=_C777( C700 C777 ) C700_=_C778( C700 C778 ) \nC700_=_C781( C700 C781 ) C700_=_C786( C700 C786 ) C700_=_C789( C700 C789 ) C700_=_C796( C700 C796 ) C700_=_C804( C700 C804 ) C700_=_C806( C700 C806 ) \nC700_=_C810( C700 C810 ) C700_=_C811( C700 C811 ) C700_=_C817( C700 C817 ) C700_=_C829( C700 C829 ) C700_=_C838( C700 C838 ) C700_=_C840( C700 C840 ) \nC700_=_C841( C700 C841 ) C700_=_C844( C700 C844 ) C700_=_C860( C700 C860 ) C700_=_C863( C700 C863 ) C700_=_C871( C700 C871 ) C700_=_C875( C700 C875 ) \nC700_=_C877( C700 C877 ) C700_=_C878( C700 C878 ) C700_=_C879( C700 C879 ) C700_=_C881( C700 C881 ) C700_=_C885( C700 C885 ) C700_=_C886( C700 C886 ) \nC700_=_C897( C700 C897 ) C700_=_C899( C700 C899 ) C700_=_C906( C700 C906 ) C700_=_C909( C700 C909 ) C700_=_C914( C700 C914 ) C700_=_C919( C700 C919 ) \nC700_=_C920( C700 C920 ) C700_=_C923( C700 C923 ) C700_=_C932( C700 C932 ) C700_=_C934( C700 C934 ) C700_=_C937( C700 C937 ) C700_=_C938( C700 C938 ) \nC701_=_C702( C701 C702 ) C701_=_C718( C701 C718 ) C701_=_C720( C701 C720 ) C701_=_C724( C701 C724 ) C701_=_C732( C701 C732 ) C701_=_C735( C701 C735 ) \nC701_=_C736( C701 C736 ) C701_=_C746( C701 C746 ) C701_=_C763( C701 C763 ) C701_=_C769( C701 C769 ) C701_=_C782( C701 C782 ) C701_=_C787( C701 C787 ) \nC701_=_C804( C701 C804 ) C701_=_C807( C701 C807 ) C701_=_C809( C701 C809 ) C701_=_C810( C701 C810 ) C701_=_C814( C701 C814 ) C701_=_C834( C701 C834 ) \nC701_=_C839( C701 C839 ) C701_=_C845( C701 C845 ) C701_=_C856( C701 C856 ) C701_=_C864( C701 C864 ) C701_=_C880( C701 C880 ) C701_=_C881( C701 C881 ) \nC701_=_C885( C701 C885 ) C701_=_C888( C701 C888 ) C701_=_C892( C701 C892 ) C701_=_C893( C701 C893 ) C701_=_C895( C701 C895 ) C701_=_C896( C701 C896 ) \nC701_=_C899( C701 C899 ) C701_=_C902( C701 C902 ) C701_=_C914( C701 C914 ) C701_=_C916( C701 C916 ) C701_=_C920( C701 C920 ) C701_=_C923( C701 C923 ) \nC701_=_C926( C701 C926 ) C701_=_C929( C701 C929 ) C701_=_C935( C701 C935 ) C701_=_C936( C701 C936 ) C701_=_C937( C701 C937 ) C701_=_C947( C701 C947 ) \nC701_=_C949( C701 C949 ) C702_=_C707( C702 C707 ) C702_=_C712( C702 C712 ) C702_=_C719( C702 C719 ) C702_=_C720( C702 C720 ) C702_=_C724( C702 C724 ) \nC702_=_C736( C702 C736 ) C702_=_C749( C702 C749 ) C702_=_C751( C702 C751 ) C702_=_C763( C702 C763 ) C702_=_C766( C702 C766 ) C702_=_C774( C702 C774 ) \nC702_=_C788( C702 C788 ) C702_=_C796( C702 C796 ) C702_=_C807( C702 C807 ) C702_=_C821( C702 C821 ) C702_=_C822( C702 C822 ) C702_=_C837( C702 C837 ) \nC702_=_C838( C702 C838 ) C702_=_C842( C702 C842 ) C702_=_C845( C702 C845 ) C702_=_C862( C702 C862 ) C702_=_C870( C702 C870 ) C702_=_C891( C702 C891 ) \nC702_=_C899( C702 C899 ) C702_=_C910( C702 C910 ) C702_=_C916( C702 C916 ) C702_=_C917( C702 C917 ) C702_=_C920( C702 C920 ) C702_=_C934( C702 C934 ) \nC702_=_C935( C702 C935 ) C703_=_C704( C703 C704 ) C703_=_C717( C703 C717 ) C703_=_C718( C703 C718 ) C703_=_C719( C703 C719 ) C703_=_C720( C703 C720 ) \nC703_=_C724( C703 C724 ) C703_=_C725( C703 C725 ) C703_=_C755( C703 C755 ) C703_=_C766( C703 C766 ) C703_=_C770( C703 C770 ) C703_=_C781( C703 C781 ) \nC703_=_C784( C703 C784 ) C703_=_C789( C703 C789 ) C703_=_C800( C703 C800 ) C703_=_C807( C703 C807 ) C703_=_C820( C703 C820 ) C703_=_C821( C703 C821 ) \nC703_=_C822( C703 C822 ) C703_=_C823( C703 C823 ) C703_=_C825( C703 C825 ) C703_=_C826( C703 C826 ) C703_=_C838( C703 C838 ) C703_=_C840( C703 C840 ) \nC703_=_C841( C703 C841 ) C703_=_C853( C703 C853 ) C703_=_C862( C703 C862 ) C703_=_C863( C703 C863 ) C703_=_C864( C703 C864 ) C703_=_C866( C703 C866 ) \nC703_=_C867( C703 C867 ) C703_=_C877( C703 C877 ) C703_=_C879( C703 C879 ) C703_=_C881( C703 C881 ) C703_=_C885( C703 C885 ) C703_=_C887( C703 C887 ) \nC703_=_C906( C703 C906 ) C703_=_C909( C703 C909 ) C703_=_C910( C703 C910 ) C703_=_C914( C703 C914 ) C703_=_C920( C703 C920 ) C703_=_C921( C703 C921 ) \nC703_=_C923( C703 C923 ) C703_=_C925( C703 C925 ) C703_=_C927( C703 C927 ) C703_=_C928( C703 C928 ) C703_=_C929( C703 C929 ) C703_=_C930( C703 C930 ) \nC703_=_C933( C703 C933 ) C703_=_C946( C703 C946 ) C703_=_C947( C703 C947 ) C703_=_C949( C703 C949 ) C704_=_C717( C704 C717 ) C704_=_C718( C704 C718 ) \nC704_=_C721( C704 C721 ) C704_=_C733( C704 C733 ) C704_=_C735( C704 C735 ) C704_=_C738( C704 C738 ) C704_=_C739( C704 C739 ) C704_=_C746( C704 C746 ) \nC704_=_C747( C704 C747 ) C704_=_C757( C704 C757 ) C704_=_C759( C704 C759 ) C704_=_C764( C704 C764 ) C704_=_C784( C704 C784 ) C704_=_C787( C704 C787 ) \nC704_=_C789( C704 C789 ) C704_=_C796( C704 C796 ) C704_=_C800( C704 C800 ) C704_=_C801( C704 C801 ) C704_=_C806( C704 C806 ) C704_=_C810( C704 C810 ) \nC704_=_C813( C704 C813 ) C704_=_C814( C704 C814 ) C704_=_C823( C704 C823 ) C704_=_C839( C704 C839 ) C704_=_C840( C704 C840 ) C704_=_C841( C704 C841 ) \nC704_=_C864( C704 C864 ) C704_=_C877( C704 C877 ) C704_=_C878( C704 C878 ) C704_=_C890( C704 C890 ) C704_=_C892( C704 C892 ) C704_=_C902( C704 C902 ) \nC704_=_C905( C704 C905 ) C704_=_C909( C704 C909 ) C704_=_C920( C704 C920 ) C704_=_C921( C704 C921 ) C704_=_C923( C704 C923 ) C704_=_C927( C704 C927 ) \nC704_=_C930( C704 C930 ) C704_=_C933( C704 C933 ) C704_=_C936( C704 C936 ) C704_=_C939( C704 C939 ) C705_=_C707( C705 C707 ) C705_=_C713( C705 C713 ) \nC705_=_C718( C705 C718 ) C705_=_C720( C705 C720 ) C705_=_C723( C705 C723 ) C705_=_C724( C705 C724 ) C705_=_C726( C705 C726 ) C705_=_C727( C705 C727 ) \nC705_=_C732( C705 C732 ) C705_=_C734( C705 C734 ) C705_=_C735( C705 C735 ) C705_=_C748( C705 C748 ) C705_=_C751( C705 C751 ) C705_=_C752( C705 C752 ) \nC705_=_C761( C705 C761 ) C705_=_C772( C705 C772 ) C705_=_C777( C705 C777 ) C705_=_C778( C705 C778 ) C705_=_C780( C705 C780 ) C705_=_C783( C705 C783 ) \nC705_=_C785( C705 C785 ) C705_=_C791( C705 C791 ) C705_=_C795( C705 C795 ) C705_=_C799( C705 C799 ) C705_=_C809( C705 C809 ) C705_=_C810( C705 C810 ) \nC705_=_C811( C705 C811 ) C705_=_C816( C705 C816 ) C705_=_C817( C705 C817 ) C705_=_C819( C705 C819 ) C705_=_C829( C705 C829 ) C705_=_C834( C705 C834 ) \nC705_=_C836( C705 C836 ) C705_=_C838( C705 C838 ) C705_=_C841( C705 C841 ) C705_=_C850( C705 C850 ) C705_=_C862( C705 C862 ) C705_=_C865( C705 C865 ) \nC705_=_C870( C705 C870 ) C705_=_C871( C705 C871 ) C705_=_C872( C705 C872 ) C705_=_C878( C705 C878 ) C705_=_C893( C705 C893 ) C705_=_C898( C705 C898 ) \nC705_=_C903( C705 C903 ) C705_=_C905( C705 C905 ) C705_=_C908( C705 C908 ) C705_=_C915( C705 C915 ) C705_=_C924( C705 C924 ) C705_=_C927( C705 C927 ) \nC705_=_C930( C705 C930 ) C705_=_C938( C705 C938 ) C705_=_C939( C705 C939 ) C705_=_C945( C705 C945 ) C707_=_C712( C707 C712 ) C707_=_C723( C707 C723 ) \nC707_=_C724( C707 C724 ) C707_=_C738( C707 C738 ) C707_=_C748( C707 C748 ) C707_=_C749( C707 C749 ) C707_=_C751( C707 C751 ) C707_=_C761( C707 C761 ) \nC707_=_C768( C707 C768 ) C707_=_C772( C707 C772 ) C707_=_C778( C707 C778 ) C707_=_C786( C707 C786 ) C707_=_C788( C707 C788 ) C707_=_C795( C707 C795 ) \nC707_=_C799( C707 C799 ) C707_=_C809( C707 C809 ) C707_=_C810( C707 C810 ) C707_=_C819( C707 C819 ) C707_=_C821( C707 C821 ) C707_=_C829( C707 C829 ) \nC707_=_C834( C707 C834 ) C707_=_C841( C707 C841 ) C707_=_C845( C707 C845 ) C707_=_C846( C707 C846 ) C707_=_C862( C707 C862 ) C707_=_C865( C707 C865 ) \nC707_=_C871( C707 C871 ) C707_=_C877( C707 C877 ) C707_=_C878( C707 C878 ) C707_=_C881( C707 C881 ) C707_=_C886( C707 C886 ) C707_=_C890( C707 C890 ) \nC707_=_C893( C707 C893 ) C707_=_C899( C707 C899 ) C707_=_C924( C707 C924 ) C707_=_C926( C707 C926 ) C707_=_C930( C707 C930 ) C707_=_C934( C707 C934 ) \nC707_=_C937( C707 C937 ) C707_=_C938( C707 C938 ) C707_=_C945( C707 C945 ) C709_=_C711( C709 C711 ) C709_=_C714( C709 C714 ) C709_=_C715( C709 C715 ) \nC709_=_C719( C709 C719 ) C709_=_C732( C709 C732 ) C709_=_C735( C709 C735 ) C709_=_C740( C709 C740 ) C709_=_C750( C709 C750 ) C709_=_C759( C709 C759 ) \nC709_=_C764( C709 C764 ) C709_=_C770( C709 C770 ) C709_=_C783( C709 C783 ) C709_=_C786( C709 C786 ) C709_=_C788( C709 C788 ) C709_=_C811( C709 C811 ) \nC709_=_C813( C709 C813 ) C709_=_C814( C709 C814 ) C709_=_C816( C709 C816 ) C709_=_C817( C709 C817 ) C709_=_C821( C709 C821 ) C709_=_C834( C709 C834 ) \nC709_=_C845( C709 C845 ) C709_=_C851( C709 C851 ) C709_=_C854( C709 C854 ) C709_=_C860( C709 C860 ) C709_=_C867( C709 C867 ) C709_=_C868( C709 C868 ) \nC709_=_C893( C709 C893 ) C709_=_C895( C709 C895 ) C709_=_C896( C709 C896 ) C709_=_C900( C709 C900 ) C709_=_C902( C709 C902 ) C709_=_C903( C709 C903 ) \nC709_=_C904( C709 C904 ) C709_=_C905( C709 C905 ) C709_=_C907( C709 C907 ) C709_=_C916( C709 C916 ) C709_=_C921( C709 C921 ) C709_=_C927( C709 C927 ) \nC709_=_C932( C709 C932 ) C709_=_C935( C709 C935 ) C709_=_C938( C709 C938 ) C709_=_C939( C709 C939 ) C709_=_C946( C709 C946 ) C711_=_C743( C711 C743 ) \nC711_=_C744( C711 C744 ) C711_=_C765( C711 C765 ) C711_=_C772( C711 C772 ) C711_=_C774( C711 C774 ) C711_=_C778( C711 C778 ) C711_=_C780( C711 C780 ) \nC711_=_C781( C711 C781 ) C711_=_C788( C711 C788 ) C711_=_C789( C711 C789 ) C711_=_C791( C711 C791 ) C711_=_C813( C711 C813 ) C711_=_C814( C711 C814 ) \nC711_=_C816( C711 C816 ) C711_=_C817( C711 C817 ) C711_=_C831( C711 C831 ) C711_=_C843( C711 C843 ) C711_=_C868( C711 C868 ) C711_=_C879( C711 C879 ) \nC711_=_C885( C711 C885 ) C711_=_C887( C711 C887 ) C711_=_C896( C711 C896 ) C711_=_C898( C711 C898 ) C711_=_C906( C711 C906 ) C711_=_C915( C711 C915 ) \nC711_=_C923( C711 C923 ) C711_=_C926( C711 C926 ) C711_=_C927( C711 C927 ) C711_=_C928( C711 C928 ) C711_=_C931( C711 C931 ) C711_=_C939(</w:t>
      </w:r>
    </w:p>
    <w:p>
      <w:pPr>
        <w:pStyle w:val="PreformattedText"/>
        <w:bidi w:val="0"/>
        <w:spacing w:before="0" w:after="0"/>
        <w:jc w:val="left"/>
        <w:rPr/>
      </w:pPr>
      <w:r>
        <w:rPr/>
        <w:t xml:space="preserve"> </w:t>
      </w:r>
      <w:r>
        <w:rPr/>
        <w:t>C711 C939 ) \nC711_=_C941( C711 C941 ) C711_=_C949( C711 C949 ) C712_=_C713( C712 C713 ) C712_=_C714( C712 C714 ) C712_=_C715( C712 C715 ) C712_=_C736( C712 C736 ) \nC712_=_C738( C712 C738 ) C712_=_C743( C712 C743 ) C712_=_C749( C712 C749 ) C712_=_C764( C712 C764 ) C712_=_C779( C712 C779 ) C712_=_C780( C712 C780 ) \nC712_=_C781( C712 C781 ) C712_=_C788( C712 C788 ) C712_=_C799( C712 C799 ) C712_=_C817( C712 C817 ) C712_=_C819( C712 C819 ) C712_=_C820( C712 C820 ) \nC712_=_C822( C712 C822 ) C712_=_C826( C712 C826 ) C712_=_C829( C712 C829 ) C712_=_C830( C712 C830 ) C712_=_C831( C712 C831 ) C712_=_C841( C712 C841 ) \nC712_=_C842( C712 C842 ) C712_=_C845( C712 C845 ) C712_=_C847( C712 C847 ) C712_=_C849( C712 C849 ) C712_=_C850( C712 C850 ) C712_=_C851( C712 C851 ) \nC712_=_C853( C712 C853 ) C712_=_C862( C712 C862 ) C712_=_C866( C712 C866 ) C712_=_C869( C712 C869 ) C712_=_C871( C712 C871 ) C712_=_C880( C712 C880 ) \nC712_=_C888( C712 C888 ) C712_=_C899( C712 C899 ) C712_=_C900( C712 C900 ) C712_=_C908( C712 C908 ) C712_=_C911( C712 C911 ) C712_=_C915( C712 C915 ) \nC712_=_C928( C712 C928 ) C712_=_C929( C712 C929 ) C712_=_C931( C712 C931 ) C712_=_C947( C712 C947 ) C713_=_C714( C713 C714 ) C713_=_C715( C713 C715 ) \nC713_=_C724( C713 C724 ) C713_=_C727( C713 C727 ) C713_=_C732( C713 C732 ) C713_=_C738( C713 C738 ) C713_=_C739( C713 C739 ) C713_=_C740( C713 C740 ) \nC713_=_C741( C713 C741 ) C713_=_C742( C713 C742 ) C713_=_C745( C713 C745 ) C713_=_C781( C713 C781 ) C713_=_C786( C713 C786 ) C713_=_C787( C713 C787 ) \nC713_=_C791( C713 C791 ) C713_=_C806( C713 C806 ) C713_=_C819( C713 C819 ) C713_=_C820( C713 C820 ) C713_=_C844( C713 C844 ) C713_=_C864( C713 C864 ) \nC713_=_C866( C713 C866 ) C713_=_C870( C713 C870 ) C713_=_C872( C713 C872 ) C713_=_C875( C713 C875 ) C713_=_C880( C713 C880 ) C713_=_C890( C713 C890 ) \nC713_=_C892( C713 C892 ) C713_=_C894( C713 C894 ) C713_=_C901( C713 C901 ) C713_=_C908( C713 C908 ) C713_=_C910( C713 C910 ) C713_=_C916( C713 C916 ) \nC713_=_C921( C713 C921 ) C713_=_C927( C713 C927 ) C713_=_C928( C713 C928 ) C713_=_C936( C713 C936 ) C713_=_C937( C713 C937 ) C713_=_C938( C713 C938 ) \nC713_=_C942( C713 C942 ) C713_=_C949( C713 C949 ) C714_=_C715( C714 C715 ) C714_=_C719( C714 C719 ) C714_=_C721( C714 C721 ) C714_=_C722( C714 C722 ) \nC714_=_C742( C714 C742 ) C714_=_C753( C714 C753 ) C714_=_C785( C714 C785 ) C714_=_C788( C714 C788 ) C714_=_C798( C714 C798 ) C714_=_C819( C714 C819 ) \nC714_=_C825( C714 C825 ) C714_=_C828( C714 C828 ) C714_=_C831( C714 C831 ) C714_=_C849( C714 C849 ) C714_=_C867( C714 C867 ) C714_=_C868( C714 C868 ) \nC714_=_C878( C714 C878 ) C714_=_C880( C714 C880 ) C714_=_C895( C714 C895 ) C714_=_C896( C714 C896 ) C714_=_C904( C714 C904 ) C714_=_C908( C714 C908 ) \nC714_=_C921( C714 C921 ) C714_=_C924( C714 C924 ) C714_=_C928( C714 C928 ) C714_=_C929( C714 C929 ) C714_=_C932( C714 C932 ) C714_=_C936( C714 C936 ) \nC715_=_C718( C715 C718 ) C715_=_C729( C715 C729 ) C715_=_C731( C715 C731 ) C715_=_C732( C715 C732 ) C715_=_C733( C715 C733 ) C715_=_C740( C715 C740 ) \nC715_=_C750( C715 C750 ) C715_=_C751( C715 C751 ) C715_=_C752( C715 C752 ) C715_=_C754( C715 C754 ) C715_=_C759( C715 C759 ) C715_=_C764( C715 C764 ) \nC715_=_C777( C715 C777 ) C715_=_C779( C715 C779 ) C715_=_C780( C715 C780 ) C715_=_C794( C715 C794 ) C715_=_C795( C715 C795 ) C715_=_C811( C715 C811 ) \nC715_=_C819( C715 C819 ) C715_=_C820( C715 C820 ) C715_=_C826( C715 C826 ) C715_=_C837( C715 C837 ) C715_=_C838( C715 C838 ) C715_=_C839( C715 C839 ) \nC715_=_C847( C715 C847 ) C715_=_C851( C715 C851 ) C715_=_C860( C715 C860 ) C715_=_C880( C715 C880 ) C715_=_C885( C715 C885 ) C715_=_C891( C715 C891 ) \nC715_=_C900( C715 C900 ) C715_=_C901( C715 C901 ) C715_=_C903( C715 C903 ) C715_=_C905( C715 C905 ) C715_=_C907( C715 C907 ) C715_=_C908( C715 C908 ) \nC715_=_C916( C715 C916 ) C715_=_C917( C715 C917 ) C715_=_C919( C715 C919 ) C715_=_C925( C715 C925 ) C715_=_C927( C715 C927 ) C715_=_C928( C715 C928 ) \nC715_=_C939( C715 C939 ) C715_=_C941( C715 C941 ) C715_=_C942( C715 C942 ) C715_=_C946( C715 C946 ) C717_=_C718( C717 C718 ) C717_=_C719( C717 C719 ) \nC717_=_C720( C717 C720 ) C717_=_C721( C717 C721 ) C717_=_C746( C717 C746 ) C717_=_C760( C717 C760 ) C717_=_C764( C717 C764 ) C717_=_C765( C717 C765 ) \nC717_=_C766( C717 C766 ) C717_=_C779( C717 C779 ) C717_=_C782( C717 C782 ) C717_=_C784( C717 C784 ) C717_=_C789( C717 C789 ) C717_=_C791( C717 C791 ) \nC717_=_C795( C717 C795 ) C717_=_C804( C717 C804 ) C717_=_C809( C717 C809 ) C717_=_C814( C717 C814 ) C717_=_C817( C717 C817 ) C717_=_C821( C717 C821 ) \nC717_=_C822( C717 C822 ) C717_=_C823( C717 C823 ) C717_=_C837( C717 C837 ) C717_=_C842( C717 C842 ) C717_=_C856( C717 C856 ) C717_=_C862( C717 C862 ) \nC717_=_C865( C717 C865 ) C717_=_C872( C717 C872 ) C717_=_C879( C717 C879 ) C717_=_C880( C717 C880 ) C717_=_C887( C717 C887 ) C717_=_C894( C717 C894 ) \nC717_=_C897( C717 C897 ) C717_=_C899( C717 C899 ) C717_=_C915( C717 C915 ) C717_=_C917( C717 C917 ) C717_=_C920( C717 C920 ) C717_=_C921( C717 C921 ) \nC717_=_C925( C717 C925 ) C717_=_C926( C717 C926 ) C717_=_C927( C717 C927 ) C717_=_C930( C717 C930 ) C717_=_C931( C717 C931 ) C717_=_C937( C717 C937 ) \nC717_=_C938( C717 C938 ) C717_=_C946( C717 C946 ) C717_=_C949( C717 C949 ) C718_=_C719( C718 C719 ) C718_=_C720( C718 C720 ) C718_=_C721( C718 C721 ) \nC718_=_C731( C718 C731 ) C718_=_C734( C718 C734 ) C718_=_C735( C718 C735 ) C718_=_C736( C718 C736 ) C718_=_C766( C718 C766 ) C718_=_C781( C718 C781 ) \nC718_=_C783( C718 C783 ) C718_=_C789( C718 C789 ) C718_=_C794( C718 C794 ) C718_=_C800( C718 C800 ) C718_=_C804( C718 C804 ) C718_=_C816( C718 C816 ) \nC718_=_C820( C718 C820 ) C718_=_C821( C718 C821 ) C718_=_C822( C718 C822 ) C718_=_C823( C718 C823 ) C718_=_C834( C718 C834 ) C718_=_C838( C718 C838 ) \nC718_=_C841( C718 C841 ) C718_=_C845( C718 C845 ) C718_=_C850( C718 C850 ) C718_=_C862( C718 C862 ) C718_=_C864( C718 C864 ) C718_=_C877( C718 C877 ) \nC718_=_C879( C718 C879 ) C718_=_C880( C718 C880 ) C718_=_C881( C718 C881 ) C718_=_C885( C718 C885 ) C718_=_C888( C718 C888 ) C718_=_C892( C718 C892 ) \nC718_=_C898( C718 C898 ) C718_=_C903( C718 C903 ) C718_=_C906( C718 C906 ) C718_=_C910( C718 C910 ) C718_=_C920( C718 C920 ) C718_=_C925( C718 C925 ) \nC718_=_C927( C718 C927 ) C718_=_C930( C718 C930 ) C718_=_C935( C718 C935 ) C718_=_C939( C718 C939 ) C718_=_C946( C718 C946 ) C718_=_C949( C718 C949 ) \nC719_=_C720( C719 C720 ) C719_=_C747( C719 C747 ) C719_=_C748( C719 C748 ) C719_=_C749( C719 C749 ) C719_=_C760( C719 C760 ) C719_=_C791( C719 C791 ) \nC719_=_C809( C719 C809 ) C719_=_C821( C719 C821 ) C719_=_C822( C719 C822 ) C719_=_C831( C719 C831 ) C719_=_C836( C719 C836 ) C719_=_C840( C719 C840 ) \nC719_=_C846( C719 C846 ) C719_=_C856( C719 C856 ) C719_=_C859( C719 C859 ) C719_=_C863( C719 C863 ) C719_=_C866( C719 C866 ) C719_=_C867( C719 C867 ) \nC719_=_C868( C719 C868 ) C719_=_C870( C719 C870 ) C719_=_C875( C719 C875 ) C719_=_C879( C719 C879 ) C719_=_C892( C719 C892 ) C719_=_C895( C719 C895 ) \nC719_=_C896( C719 C896 ) C719_=_C903( C719 C903 ) C719_=_C905( C719 C905 ) C719_=_C920( C719 C920 ) C719_=_C921( C719 C921 ) C719_=_C925( C719 C925 ) \nC719_=_C927( C719 C927 ) C719_=_C944( C719 C944 ) C719_=_C946( C719 C946 ) C719_=_C949( C719 C949 ) C720_=_C726( C720 C726 ) C720_=_C734( C720 C734 ) \nC720_=_C735( C720 C735 ) C720_=_C749( C720 C749 ) C720_=_C763( C720 C763 ) C720_=_C769( C720 C769 ) C720_=_C782( C720 C782 ) C720_=_C783( C720 C783 ) \nC720_=_C787( C720 C787 ) C720_=_C791( C720 C791 ) C720_=_C804( C720 C804 ) C720_=_C810( C720 C810 ) C720_=_C816( C720 C816 ) C720_=_C821( C720 C821 ) \nC720_=_C822( C720 C822 ) C720_=_C836( C720 C836 ) C720_=_C839( C720 C839 ) C720_=_C846( C720 C846 ) C720_=_C847( C720 C847 ) C720_=_C848( C720 C848 ) \nC720_=_C850( C720 C850 ) C720_=_C863( C720 C863 ) C720_=_C870( C720 C870 ) C720_=_C879( C720 C879 ) C720_=_C881( C720 C881 ) C720_=_C898( C720 C898 ) \nC720_=_C902( C720 C902 ) C720_=_C903( C720 C903 ) C720_=_C908( C720 C908 ) C720_=_C911( C720 C911 ) C720_=_C920( C720 C920 ) C720_=_C923( C720 C923 ) \nC720_=_C925( C720 C925 ) C720_=_C927( C720 C927 ) C720_=_C944( C720 C944 ) C720_=_C946( C720 C946 ) C720_=_C947( C720 C947 ) C720_=_C949( C720 C949 ) \nC721_=_C727( C721 C727 ) C721_=_C728( C721 C728 ) C721_=_C729( C721 C729 ) C721_=_C730( C721 C730 ) C721_=_C732( C721 C732 ) C721_=_C746( C721 C746 ) \nC721_=_C755( C721 C755 ) C721_=_C757( C721 C757 ) C721_=_C759( C721 C759 ) C721_=_C763( C721 C763 ) C721_=_C768( C721 C768 ) C721_=_C789( C721 C789 ) \nC721_=_C794( C721 C794 ) C721_=_C809( C721 C809 ) C721_=_C811( C721 C811 ) C721_=_C823( C721 C823 ) C721_=_C825( C721 C825 ) C721_=_C828( C721 C828 ) \nC721_=_C834( C721 C834 ) C721_=_C844( C721 C844 ) C721_=_C849( C721 C849 ) C721_=_C867( C721 C867 ) C721_=_C868( C721 C868 ) C721_=_C869( C721 C869 ) \nC721_=_C886( C721 C886 ) C721_=_C891( C721 C891 ) C721_=_C916( C721 C916 ) C721_=_C920( C721 C920 ) C721_=_C924( C721 C924 ) C721_=_C927( C721 C927 ) \nC721_=_C929( C721 C929 ) C721_=_C930( C721 C930 ) C721_=_C931( C721 C931 ) C721_=_C932( C721 C932 ) C722_=_C723( C722 C723 ) C722_=_C739( C722 C739 ) \nC722_=_C742( C722 C742 ) C722_=_C744( C722 C744 ) C722_=_C745( C722 C745 ) C722_=_C754( C722 C754 ) C722_=_C788( C722 C788 ) C722_=_C798( C722 C798 ) \nC722_=_C806( C722 C806 ) C722_=_C810( C722 C810 ) C722_=_C819( C722 C819 ) C722_=_C821( C722 C821 ) C722_=_C825( C722 C825 ) C722_=_C826( C722 C826 ) \nC722_=_C847( C722 C847 ) C722_=_C854( C722 C854 ) C722_=_C887( C722 C887 ) C722_=_C888( C722 C888 ) C722_=_C898( C722 C898 ) C722_=_C900( C722 C900 ) \nC722_=_C915( C722 C915 ) C722_=_C916( C722 C916 ) C722_=_C921( C722 C921 ) C722_=_C927( C722 C927 ) C722_=_C928( C722 C928 ) C722_=_C929( C722 C929 ) \nC722_=_C930( C722 C930 ) C722_=_C931( C722 C931 ) C722_=_C932( C722 C932 ) C722_=_C933( C722 C933 ) C722_=_C936( C722 C936 ) C722_=_C938( C722 C938 ) \nC723_=_C724(</w:t>
      </w:r>
    </w:p>
    <w:p>
      <w:pPr>
        <w:pStyle w:val="PreformattedText"/>
        <w:bidi w:val="0"/>
        <w:spacing w:before="0" w:after="0"/>
        <w:jc w:val="left"/>
        <w:rPr/>
      </w:pPr>
      <w:r>
        <w:rPr/>
        <w:t xml:space="preserve"> </w:t>
      </w:r>
      <w:r>
        <w:rPr/>
        <w:t>C723 C724 ) C723_=_C726( C723 C726 ) C723_=_C730( C723 C730 ) C723_=_C740( C723 C740 ) C723_=_C748( C723 C748 ) C723_=_C751( C723 C751 ) \nC723_=_C761( C723 C761 ) C723_=_C772( C723 C772 ) C723_=_C775( C723 C775 ) C723_=_C778( C723 C778 ) C723_=_C782( C723 C782 ) C723_=_C792( C723 C792 ) \nC723_=_C793( C723 C793 ) C723_=_C798( C723 C798 ) C723_=_C799( C723 C799 ) C723_=_C819( C723 C819 ) C723_=_C821( C723 C821 ) C723_=_C834( C723 C834 ) \nC723_=_C841( C723 C841 ) C723_=_C857( C723 C857 ) C723_=_C868( C723 C868 ) C723_=_C870( C723 C870 ) C723_=_C881( C723 C881 ) C723_=_C893( C723 C893 ) \nC723_=_C895( C723 C895 ) C723_=_C902( C723 C902 ) C723_=_C915( C723 C915 ) C723_=_C925( C723 C925 ) C723_=_C931( C723 C931 ) C723_=_C938( C723 C938 ) \nC723_=_C943( C723 C943 ) C723_=_C944( C723 C944 ) C724_=_C725( C724 C725 ) C724_=_C727( C724 C727 ) C724_=_C729( C724 C729 ) C724_=_C732( C724 C732 ) \nC724_=_C746( C724 C746 ) C724_=_C748( C724 C748 ) C724_=_C751( C724 C751 ) C724_=_C761( C724 C761 ) C724_=_C766( C724 C766 ) C724_=_C772( C724 C772 ) \nC724_=_C774( C724 C774 ) C724_=_C778( C724 C778 ) C724_=_C788( C724 C788 ) C724_=_C790( C724 C790 ) C724_=_C791( C724 C791 ) C724_=_C799( C724 C799 ) \nC724_=_C813( C724 C813 ) C724_=_C819( C724 C819 ) C724_=_C821( C724 C821 ) C724_=_C825( C724 C825 ) C724_=_C826( C724 C826 ) C724_=_C834( C724 C834 ) \nC724_=_C841( C724 C841 ) C724_=_C842( C724 C842 ) C724_=_C870( C724 C870 ) C724_=_C872( C724 C872 ) C724_=_C881( C724 C881 ) C724_=_C893( C724 C893 ) \nC724_=_C895( C724 C895 ) C724_=_C899( C724 C899 ) C724_=_C920( C724 C920 ) C724_=_C927( C724 C927 ) C724_=_C929( C724 C929 ) C724_=_C935( C724 C935 ) \nC724_=_C936( C724 C936 ) C724_=_C937( C724 C937 ) C724_=_C938( C724 C938 ) C724_=_C939( C724 C939 ) C725_=_C731( C725 C731 ) C725_=_C733( C725 C733 ) \nC725_=_C735( C725 C735 ) C725_=_C738( C725 C738 ) C725_=_C740( C725 C740 ) C725_=_C742( C725 C742 ) C725_=_C747( C725 C747 ) C725_=_C750( C725 C750 ) \nC725_=_C752( C725 C752 ) C725_=_C761( C725 C761 ) C725_=_C764( C725 C764 ) C725_=_C778( C725 C778 ) C725_=_C788( C725 C788 ) C725_=_C789( C725 C789 ) \nC725_=_C792( C725 C792 ) C725_=_C793( C725 C793 ) C725_=_C800( C725 C800 ) C725_=_C809( C725 C809 ) C725_=_C822( C725 C822 ) C725_=_C825( C725 C825 ) \nC725_=_C826( C725 C826 ) C725_=_C828( C725 C828 ) C725_=_C830( C725 C830 ) C725_=_C834( C725 C834 ) C725_=_C841( C725 C841 ) C725_=_C854( C725 C854 ) \nC725_=_C858( C725 C858 ) C725_=_C868( C725 C868 ) C725_=_C877( C725 C877 ) C725_=_C881( C725 C881 ) C725_=_C885( C725 C885 ) C725_=_C886( C725 C886 ) \nC725_=_C888( C725 C888 ) C725_=_C897( C725 C897 ) C725_=_C904( C725 C904 ) C725_=_C907( C725 C907 ) C725_=_C908( C725 C908 ) C725_=_C920( C725 C920 ) \nC725_=_C925( C725 C925 ) C725_=_C929( C725 C929 ) C725_=_C934( C725 C934 ) C725_=_C935( C725 C935 ) C725_=_C942( C725 C942 ) C725_=_C945( C725 C945 ) \nC725_=_C949( C725 C949 ) C726_=_C730( C726 C730 ) C726_=_C731( C726 C731 ) C726_=_C740( C726 C740 ) C726_=_C743( C726 C743 ) C726_=_C749( C726 C749 ) \nC726_=_C762( C726 C762 ) C726_=_C771( C726 C771 ) C726_=_C772( C726 C772 ) C726_=_C777( C726 C777 ) C726_=_C780( C726 C780 ) C726_=_C781( C726 C781 ) \nC726_=_C782( C726 C782 ) C726_=_C786( C726 C786 ) C726_=_C790( C726 C790 ) C726_=_C796( C726 C796 ) C726_=_C798( C726 C798 ) C726_=_C801( C726 C801 ) \nC726_=_C816( C726 C816 ) C726_=_C817( C726 C817 ) C726_=_C819( C726 C819 ) C726_=_C828( C726 C828 ) C726_=_C829( C726 C829 ) C726_=_C836( C726 C836 ) \nC726_=_C838( C726 C838 ) C726_=_C846( C726 C846 ) C726_=_C847( C726 C847 ) C726_=_C848( C726 C848 ) C726_=_C849( C726 C849 ) C726_=_C860( C726 C860 ) \nC726_=_C861( C726 C861 ) C726_=_C868( C726 C868 ) C726_=_C870( C726 C870 ) C726_=_C881( C726 C881 ) C726_=_C886( C726 C886 ) C726_=_C897( C726 C897 ) \nC726_=_C905( C726 C905 ) C726_=_C907( C726 C907 ) C726_=_C908( C726 C908 ) C726_=_C910( C726 C910 ) C726_=_C911( C726 C911 ) C726_=_C915( C726 C915 ) \nC726_=_C919( C726 C919 ) C726_=_C924( C726 C924 ) C726_=_C944( C726 C944 ) C726_=_C946( C726 C946 ) C727_=_C728( C727 C728 ) C727_=_C729( C727 C729 ) \nC727_=_C730( C727 C730 ) C727_=_C732( C727 C732 ) C727_=_C734( C727 C734 ) C727_=_C745( C727 C745 ) C727_=_C746( C727 C746 ) C727_=_C748( C727 C748 ) \nC727_=_C769( C727 C769 ) C727_=_C772( C727 C772 ) C727_=_C774( C727 C774 ) C727_=_C782( C727 C782 ) C727_=_C786( C727 C786 ) C727_=_C791( C727 C791 ) \nC727_=_C825( C727 C825 ) C727_=_C836( C727 C836 ) C727_=_C848( C727 C848 ) C727_=_C857( C727 C857 ) C727_=_C858( C727 C858 ) C727_=_C860( C727 C860 ) \nC727_=_C863( C727 C863 ) C727_=_C865( C727 C865 ) C727_=_C870( C727 C870 ) C727_=_C872( C727 C872 ) C727_=_C875( C727 C875 ) C727_=_C878( C727 C878 ) \nC727_=_C886( C727 C886 ) C727_=_C891( C727 C891 ) C727_=_C896( C727 C896 ) C727_=_C897( C727 C897 ) C727_=_C898( C727 C898 ) C727_=_C900( C727 C900 ) \nC727_=_C901( C727 C901 ) C727_=_C927( C727 C927 ) C727_=_C937( C727 C937 ) C727_=_C945( C727 C945 ) C727_=_C947( C727 C947 ) C728_=_C729( C728 C729 ) \nC728_=_C730( C728 C730 ) C728_=_C755( C728 C755 ) C728_=_C777( C728 C777 ) C728_=_C787( C728 C787 ) C728_=_C790( C728 C790 ) C728_=_C793( C728 C793 ) \nC728_=_C796( C728 C796 ) C728_=_C800( C728 C800 ) C728_=_C806( C728 C806 ) C728_=_C819( C728 C819 ) C728_=_C825( C728 C825 ) C728_=_C826( C728 C826 ) \nC728_=_C842( C728 C842 ) C728_=_C843( C728 C843 ) C728_=_C854( C728 C854 ) C728_=_C861( C728 C861 ) C728_=_C864( C728 C864 ) C728_=_C869( C728 C869 ) \nC728_=_C875( C728 C875 ) C728_=_C879( C728 C879 ) C728_=_C885( C728 C885 ) C728_=_C886( C728 C886 ) C728_=_C891( C728 C891 ) C728_=_C893( C728 C893 ) \nC728_=_C911( C728 C911 ) C728_=_C924( C728 C924 ) C728_=_C927( C728 C927 ) C728_=_C934( C728 C934 ) C728_=_C941( C728 C941 ) C729_=_C730( C729 C730 ) \nC729_=_C731( C729 C731 ) C729_=_C734( C729 C734 ) C729_=_C753( C729 C753 ) C729_=_C769( C729 C769 ) C729_=_C772( C729 C772 ) C729_=_C777( C729 C777 ) \nC729_=_C786( C729 C786 ) C729_=_C790( C729 C790 ) C729_=_C799( C729 C799 ) C729_=_C813( C729 C813 ) C729_=_C816( C729 C816 ) C729_=_C821( C729 C821 ) \nC729_=_C825( C729 C825 ) C729_=_C836( C729 C836 ) C729_=_C844( C729 C844 ) C729_=_C871( C729 C871 ) C729_=_C872( C729 C872 ) C729_=_C878( C729 C878 ) \nC729_=_C886( C729 C886 ) C729_=_C891( C729 C891 ) C729_=_C898( C729 C898 ) C729_=_C900( C729 C900 ) C729_=_C901( C729 C901 ) C729_=_C903( C729 C903 ) \nC729_=_C908( C729 C908 ) C729_=_C925( C729 C925 ) C729_=_C933( C729 C933 ) C729_=_C937( C729 C937 ) C729_=_C939( C729 C939 ) C729_=_C942( C729 C942 ) \nC729_=_C945( C729 C945 ) C730_=_C732( C730 C732 ) C730_=_C734( C730 C734 ) C730_=_C738( C730 C738 ) C730_=_C740( C730 C740 ) C730_=_C750( C730 C750 ) \nC730_=_C760( C730 C760 ) C730_=_C782( C730 C782 ) C730_=_C783( C730 C783 ) C730_=_C796( C730 C796 ) C730_=_C798( C730 C798 ) C730_=_C807( C730 C807 ) \nC730_=_C814( C730 C814 ) C730_=_C816( C730 C816 ) C730_=_C820( C730 C820 ) C730_=_C823( C730 C823 ) C730_=_C825( C730 C825 ) C730_=_C837( C730 C837 ) \nC730_=_C839( C730 C839 ) C730_=_C853( C730 C853 ) C730_=_C857( C730 C857 ) C730_=_C858( C730 C858 ) C730_=_C863( C730 C863 ) C730_=_C868( C730 C868 ) \nC730_=_C869( C730 C869 ) C730_=_C870( C730 C870 ) C730_=_C878( C730 C878 ) C730_=_C886( C730 C886 ) C730_=_C888( C730 C888 ) C730_=_C895( C730 C895 ) \nC730_=_C906( C730 C906 ) C730_=_C908( C730 C908 ) C730_=_C931( C730 C931 ) C730_=_C933( C730 C933 ) C730_=_C935( C730 C935 ) C730_=_C943( C730 C943 ) \nC731_=_C738( C731 C738 ) C731_=_C743( C731 C743 ) C731_=_C752( C731 C752 ) C731_=_C769( C731 C769 ) C731_=_C794( C731 C794 ) C731_=_C799( C731 C799 ) \nC731_=_C801( C731 C801 ) C731_=_C811( C731 C811 ) C731_=_C816( C731 C816 ) C731_=_C821( C731 C821 ) C731_=_C838( C731 C838 ) C731_=_C841( C731 C841 ) \nC731_=_C844( C731 C844 ) C731_=_C858( C731 C858 ) C731_=_C871( C731 C871 ) C731_=_C872( C731 C872 ) C731_=_C880( C731 C880 ) C731_=_C881( C731 C881 ) \nC731_=_C897( C731 C897 ) C731_=_C909( C731 C909 ) C731_=_C910( C731 C910 ) C731_=_C914( C731 C914 ) C731_=_C919( C731 C919 ) C731_=_C925( C731 C925 ) \nC731_=_C927( C731 C927 ) C731_=_C932( C731 C932 ) C731_=_C937( C731 C937 ) C731_=_C939( C731 C939 ) C731_=_C943( C731 C943 ) C731_=_C946( C731 C946 ) \nC732_=_C733( C732 C733 ) C732_=_C740( C732 C740 ) C732_=_C746( C732 C746 ) C732_=_C748( C732 C748 ) C732_=_C750( C732 C750 ) C732_=_C753( C732 C753 ) \nC732_=_C754( C732 C754 ) C732_=_C755( C732 C755 ) C732_=_C759( C732 C759 ) C732_=_C760( C732 C760 ) C732_=_C762( C732 C762 ) C732_=_C764( C732 C764 ) \nC732_=_C766( C732 C766 ) C732_=_C777( C732 C777 ) C732_=_C791( C732 C791 ) C732_=_C794( C732 C794 ) C732_=_C810( C732 C810 ) C732_=_C811( C732 C811 ) \nC732_=_C814( C732 C814 ) C732_=_C817( C732 C817 ) C732_=_C828( C732 C828 ) C732_=_C838( C732 C838 ) C732_=_C839( C732 C839 ) C732_=_C840( C732 C840 ) \nC732_=_C849( C732 C849 ) C732_=_C851( C732 C851 ) C732_=_C860( C732 C860 ) C732_=_C863( C732 C863 ) C732_=_C869( C732 C869 ) C732_=_C870( C732 C870 ) \nC732_=_C871( C732 C871 ) C732_=_C872( C732 C872 ) C732_=_C877( C732 C877 ) C732_=_C881( C732 C881 ) C732_=_C895( C732 C895 ) C732_=_C899( C732 C899 ) \nC732_=_C900( C732 C900 ) C732_=_C903( C732 C903 ) C732_=_C905( C732 C905 ) C732_=_C906( C732 C906 ) C732_=_C907( C732 C907 ) C732_=_C916( C732 C916 ) \nC732_=_C927( C732 C927 ) C732_=_C931( C732 C931 ) C732_=_C933( C732 C933 ) C732_=_C934( C732 C934 ) C732_=_C936( C732 C936 ) C732_=_C937( C732 C937 ) \nC733_=_C734( C733 C734 ) C733_=_C735( C733 C735 ) C733_=_C738( C733 C738 ) C733_=_C748( C733 C748 ) C733_=_C750( C733 C750 ) C733_=_C751( C733 C751 ) \nC733_=_C752( C733 C752 ) C733_=_C753( C733 C753 ) C733_=_C754( C733 C754 ) C733_=_C757( C733 C757 ) C733_=_C759( C733 C759 ) C733_=_C760( C733 C760 ) \nC733_=_C762( C733 C762 ) C733_=_C766( C733 C766 ) C733_=_C769( C733 C769 ) C733_=_C777( C733 C777 ) C733_=_C780( C733 C780 ) C733_=_C800( C733 C800 ) \nC733_=_C801( C733 C801 ) C733_=_C806(</w:t>
      </w:r>
    </w:p>
    <w:p>
      <w:pPr>
        <w:pStyle w:val="PreformattedText"/>
        <w:bidi w:val="0"/>
        <w:spacing w:before="0" w:after="0"/>
        <w:jc w:val="left"/>
        <w:rPr/>
      </w:pPr>
      <w:r>
        <w:rPr/>
        <w:t xml:space="preserve"> </w:t>
      </w:r>
      <w:r>
        <w:rPr/>
        <w:t>C733 C806 ) C733_=_C810( C733 C810 ) C733_=_C817( C733 C817 ) C733_=_C823( C733 C823 ) C733_=_C826( C733 C826 ) \nC733_=_C828( C733 C828 ) C733_=_C836( C733 C836 ) C733_=_C838( C733 C838 ) C733_=_C839( C733 C839 ) C733_=_C840( C733 C840 ) C733_=_C847( C733 C847 ) \nC733_=_C854( C733 C854 ) C733_=_C863( C733 C863 ) C733_=_C867( C733 C867 ) C733_=_C871( C733 C871 ) C733_=_C877( C733 C877 ) C733_=_C881( C733 C881 ) \nC733_=_C886( C733 C886 ) C733_=_C905( C733 C905 ) C733_=_C906( C733 C906 ) C733_=_C917( C733 C917 ) C733_=_C919( C733 C919 ) C733_=_C920( C733 C920 ) \nC733_=_C924( C733 C924 ) C733_=_C934( C733 C934 ) C733_=_C935( C733 C935 ) C733_=_C941( C733 C941 ) C733_=_C943( C733 C943 ) C733_=_C944( C733 C944 ) \nC733_=_C949( C733 C949 ) C734_=_C735( C734 C735 ) C734_=_C738( C734 C738 ) C734_=_C750( C734 C750 ) C734_=_C760( C734 C760 ) C734_=_C772( C734 C772 ) \nC734_=_C780( C734 C780 ) C734_=_C783( C734 C783 ) C734_=_C786( C734 C786 ) C734_=_C796( C734 C796 ) C734_=_C816( C734 C816 ) C734_=_C820( C734 C820 ) \nC734_=_C823( C734 C823 ) C734_=_C828( C734 C828 ) C734_=_C829( C734 C829 ) C734_=_C836( C734 C836 ) C734_=_C850( C734 C850 ) C734_=_C853( C734 C853 ) \nC734_=_C857( C734 C857 ) C734_=_C858( C734 C858 ) C734_=_C862( C734 C862 ) C734_=_C863( C734 C863 ) C734_=_C867( C734 C867 ) C734_=_C869( C734 C869 ) \nC734_=_C878( C734 C878 ) C734_=_C887( C734 C887 ) C734_=_C888( C734 C888 ) C734_=_C891( C734 C891 ) C734_=_C895( C734 C895 ) C734_=_C898( C734 C898 ) \nC734_=_C900( C734 C900 ) C734_=_C901( C734 C901 ) C734_=_C903( C734 C903 ) C734_=_C924( C734 C924 ) C734_=_C925( C734 C925 ) C734_=_C931( C734 C931 ) \nC734_=_C937( C734 C937 ) C734_=_C943( C734 C943 ) C734_=_C944( C734 C944 ) C734_=_C949( C734 C949 ) C735_=_C738( C735 C738 ) C735_=_C740( C735 C740 ) \nC735_=_C747( C735 C747 ) C735_=_C752( C735 C752 ) C735_=_C757( C735 C757 ) C735_=_C759( C735 C759 ) C735_=_C761( C735 C761 ) C735_=_C764( C735 C764 ) \nC735_=_C783( C735 C783 ) C735_=_C787( C735 C787 ) C735_=_C800( C735 C800 ) C735_=_C801( C735 C801 ) C735_=_C806( C735 C806 ) C735_=_C814( C735 C814 ) \nC735_=_C816( C735 C816 ) C735_=_C823( C735 C823 ) C735_=_C834( C735 C834 ) C735_=_C836( C735 C836 ) C735_=_C850( C735 C850 ) C735_=_C856( C735 C856 ) \nC735_=_C867( C735 C867 ) C735_=_C885( C735 C885 ) C735_=_C893( C735 C893 ) C735_=_C896( C735 C896 ) C735_=_C898( C735 C898 ) C735_=_C903( C735 C903 ) \nC735_=_C904( C735 C904 ) C735_=_C905( C735 C905 ) C735_=_C907( C735 C907 ) C735_=_C914( C735 C914 ) C735_=_C916( C735 C916 ) C735_=_C924( C735 C924 ) \nC735_=_C926( C735 C926 ) C735_=_C935( C735 C935 ) C735_=_C938( C735 C938 ) C735_=_C942( C735 C942 ) C735_=_C944( C735 C944 ) C735_=_C945( C735 C945 ) \nC736_=_C738( C736 C738 ) C736_=_C743( C736 C743 ) C736_=_C751( C736 C751 ) C736_=_C765( C736 C765 ) C736_=_C766( C736 C766 ) C736_=_C783( C736 C783 ) \nC736_=_C792( C736 C792 ) C736_=_C798( C736 C798 ) C736_=_C804( C736 C804 ) C736_=_C819( C736 C819 ) C736_=_C826( C736 C826 ) C736_=_C829( C736 C829 ) \nC736_=_C831( C736 C831 ) C736_=_C834( C736 C834 ) C736_=_C837( C736 C837 ) C736_=_C838( C736 C838 ) C736_=_C842( C736 C842 ) C736_=_C843( C736 C843 ) \nC736_=_C844( C736 C844 ) C736_=_C845( C736 C845 ) C736_=_C846( C736 C846 ) C736_=_C849( C736 C849 ) C736_=_C850( C736 C850 ) C736_=_C851( C736 C851 ) \nC736_=_C864( C736 C864 ) C736_=_C866( C736 C866 ) C736_=_C869( C736 C869 ) C736_=_C870( C736 C870 ) C736_=_C881( C736 C881 ) C736_=_C888( C736 C888 ) \nC736_=_C891( C736 C891 ) C736_=_C892( C736 C892 ) C736_=_C896( C736 C896 ) C736_=_C899( C736 C899 ) C736_=_C900( C736 C900 ) C736_=_C901( C736 C901 ) \nC736_=_C908( C736 C908 ) C736_=_C910( C736 C910 ) C736_=_C915( C736 C915 ) C736_=_C917( C736 C917 ) C736_=_C920( C736 C920 ) C736_=_C926( C736 C926 ) \nC736_=_C928( C736 C928 ) C736_=_C929( C736 C929 ) C736_=_C930( C736 C930 ) C736_=_C934( C736 C934 ) C736_=_C935( C736 C935 ) C736_=_C937( C736 C937 ) \nC736_=_C942( C736 C942 ) C736_=_C944( C736 C944 ) C736_=_C947( C736 C947 ) C736_=_C949( C736 C949 ) C738_=_C739( C738 C739 ) C738_=_C740( C738 C740 ) \nC738_=_C743( C738 C743 ) C738_=_C750( C738 C750 ) C738_=_C752( C738 C752 ) C738_=_C757( C738 C757 ) C738_=_C759( C738 C759 ) C738_=_C760( C738 C760 ) \nC738_=_C768( C738 C768 ) C738_=_C781( C738 C781 ) C738_=_C786( C738 C786 ) C738_=_C796( C738 C796 ) C738_=_C800( C738 C800 ) C738_=_C801( C738 C801 ) \nC738_=_C806( C738 C806 ) C738_=_C816( C738 C816 ) C738_=_C820( C738 C820 ) C738_=_C823( C738 C823 ) C738_=_C826( C738 C826 ) C738_=_C829( C738 C829 ) \nC738_=_C841( C738 C841 ) C738_=_C842( C738 C842 ) C738_=_C849( C738 C849 ) C738_=_C850( C738 C850 ) C738_=_C851( C738 C851 ) C738_=_C857( C738 C857 ) \nC738_=_C858( C738 C858 ) C738_=_C863( C738 C863 ) C738_=_C866( C738 C866 ) C738_=_C869( C738 C869 ) C738_=_C878( C738 C878 ) C738_=_C886( C738 C886 ) \nC738_=_C888( C738 C888 ) C738_=_C895( C738 C895 ) C738_=_C897( C738 C897 ) C738_=_C900( C738 C900 ) C738_=_C905( C738 C905 ) C738_=_C908( C738 C908 ) \nC738_=_C915( C738 C915 ) C738_=_C921( C738 C921 ) C738_=_C925( C738 C925 ) C738_=_C929( C738 C929 ) C738_=_C931( C738 C931 ) C738_=_C937( C738 C937 ) \nC738_=_C938( C738 C938 ) C738_=_C943( C738 C943 ) C738_=_C947( C738 C947 ) C739_=_C740( C739 C740 ) C739_=_C744( C739 C744 ) C739_=_C745( C739 C745 ) \nC739_=_C746( C739 C746 ) C739_=_C754( C739 C754 ) C739_=_C781( C739 C781 ) C739_=_C791( C739 C791 ) C739_=_C810( C739 C810 ) C739_=_C820( C739 C820 ) \nC739_=_C826( C739 C826 ) C739_=_C828( C739 C828 ) C739_=_C831( C739 C831 ) C739_=_C836( C739 C836 ) C739_=_C848( C739 C848 ) C739_=_C851( C739 C851 ) \nC739_=_C854( C739 C854 ) C739_=_C857( C739 C857 ) C739_=_C859( C739 C859 ) C739_=_C866( C739 C866 ) C739_=_C879( C739 C879 ) C739_=_C880( C739 C880 ) \nC739_=_C892( C739 C892 ) C739_=_C895( C739 C895 ) C739_=_C900( C739 C900 ) C739_=_C910( C739 C910 ) C739_=_C921( C739 C921 ) C739_=_C923( C739 C923 ) \nC739_=_C924( C739 C924 ) C739_=_C930( C739 C930 ) C739_=_C933( C739 C933 ) C739_=_C937( C739 C937 ) C739_=_C938( C739 C938 ) C739_=_C939( C739 C939 ) \nC739_=_C944( C739 C944 ) C740_=_C746( C740 C746 ) C740_=_C747( C740 C747 ) C740_=_C750( C740 C750 ) C740_=_C752( C740 C752 ) C740_=_C761( C740 C761 ) \nC740_=_C764( C740 C764 ) C740_=_C777( C740 C777 ) C740_=_C781( C740 C781 ) C740_=_C782( C740 C782 ) C740_=_C790( C740 C790 ) C740_=_C798( C740 C798 ) \nC740_=_C806( C740 C806 ) C740_=_C811( C740 C811 ) C740_=_C820( C740 C820 ) C740_=_C849( C740 C849 ) C740_=_C851( C740 C851 ) C740_=_C857( C740 C857 ) \nC740_=_C860( C740 C860 ) C740_=_C866( C740 C866 ) C740_=_C868( C740 C868 ) C740_=_C870( C740 C870 ) C740_=_C872( C740 C872 ) C740_=_C898( C740 C898 ) \nC740_=_C899( C740 C899 ) C740_=_C900( C740 C900 ) C740_=_C903( C740 C903 ) C740_=_C904( C740 C904 ) C740_=_C905( C740 C905 ) C740_=_C907( C740 C907 ) \nC740_=_C916( C740 C916 ) C740_=_C921( C740 C921 ) C740_=_C932( C740 C932 ) C740_=_C937( C740 C937 ) C740_=_C938( C740 C938 ) C740_=_C942( C740 C942 ) \nC740_=_C945( C740 C945 ) C741_=_C742( C741 C742 ) C741_=_C743( C741 C743 ) C741_=_C744( C741 C744 ) C741_=_C745( C741 C745 ) C741_=_C765( C741 C765 ) \nC741_=_C770( C741 C770 ) C741_=_C772( C741 C772 ) C741_=_C789( C741 C789 ) C741_=_C792( C741 C792 ) C741_=_C796( C741 C796 ) C741_=_C800( C741 C800 ) \nC741_=_C811( C741 C811 ) C741_=_C813( C741 C813 ) C741_=_C814( C741 C814 ) C741_=_C821( C741 C821 ) C741_=_C830( C741 C830 ) C741_=_C837( C741 C837 ) \nC741_=_C841( C741 C841 ) C741_=_C844( C741 C844 ) C741_=_C847( C741 C847 ) C741_=_C856( C741 C856 ) C741_=_C860( C741 C860 ) C741_=_C867( C741 C867 ) \nC741_=_C875( C741 C875 ) C741_=_C878( C741 C878 ) C741_=_C890( C741 C890 ) C741_=_C892( C741 C892 ) C741_=_C894( C741 C894 ) C741_=_C897( C741 C897 ) \nC741_=_C899( C741 C899 ) C741_=_C903( C741 C903 ) C741_=_C905( C741 C905 ) C741_=_C921( C741 C921 ) C741_=_C931( C741 C931 ) C741_=_C932( C741 C932 ) \nC741_=_C933( C741 C933 ) C741_=_C935( C741 C935 ) C741_=_C936( C741 C936 ) C741_=_C945( C741 C945 ) C742_=_C743( C742 C743 ) C742_=_C744( C742 C744 ) \nC742_=_C745( C742 C745 ) C742_=_C749( C742 C749 ) C742_=_C750( C742 C750 ) C742_=_C752( C742 C752 ) C742_=_C757( C742 C757 ) C742_=_C778( C742 C778 ) \nC742_=_C788( C742 C788 ) C742_=_C789( C742 C789 ) C742_=_C792( C742 C792 ) C742_=_C793( C742 C793 ) C742_=_C800( C742 C800 ) C742_=_C807( C742 C807 ) \nC742_=_C811( C742 C811 ) C742_=_C814( C742 C814 ) C742_=_C822( C742 C822 ) C742_=_C825( C742 C825 ) C742_=_C826( C742 C826 ) C742_=_C834( C742 C834 ) \nC742_=_C837( C742 C837 ) C742_=_C844( C742 C844 ) C742_=_C849( C742 C849 ) C742_=_C858( C742 C858 ) C742_=_C862( C742 C862 ) C742_=_C868( C742 C868 ) \nC742_=_C877( C742 C877 ) C742_=_C890( C742 C890 ) C742_=_C892( C742 C892 ) C742_=_C893( C742 C893 ) C742_=_C894( C742 C894 ) C742_=_C900( C742 C900 ) \nC742_=_C902( C742 C902 ) C742_=_C907( C742 C907 ) C742_=_C908( C742 C908 ) C742_=_C917( C742 C917 ) C742_=_C921( C742 C921 ) C742_=_C932( C742 C932 ) \nC742_=_C934( C742 C934 ) C742_=_C936( C742 C936 ) C742_=_C941( C742 C941 ) C743_=_C744( C743 C744 ) C743_=_C762( C743 C762 ) C743_=_C763( C743 C763 ) \nC743_=_C770( C743 C770 ) C743_=_C772( C743 C772 ) C743_=_C774( C743 C774 ) C743_=_C780( C743 C780 ) C743_=_C792( C743 C792 ) C743_=_C795( C743 C795 ) \nC743_=_C801( C743 C801 ) C743_=_C814( C743 C814 ) C743_=_C826( C743 C826 ) C743_=_C830( C743 C830 ) C743_=_C837( C743 C837 ) C743_=_C842( C743 C842 ) \nC743_=_C843( C743 C843 ) C743_=_C847( C743 C847 ) C743_=_C849( C743 C849 ) C743_=_C850( C743 C850 ) C743_=_C851( C743 C851 ) C743_=_C856( C743 C856 ) \nC743_=_C867( C743 C867 ) C743_=_C890( C743 C890 ) C743_=_C891( C743 C891 ) C743_=_C894( C743 C894 ) C743_=_C896( C743 C896 ) C743_=_C900( C743 C900 ) \nC743_=_C908( C743 C908 ) C743_=_C910( C743 C910 ) C743_=_C915( C743 C915 ) C743_=_C919( C743 C919 ) C743_=_C921( C743 C921 ) C743_=_C929( C743 C929 ) \nC743_=_C930( C743 C930 ) C743_=_C932( C743 C932 ) C743_=_C933(</w:t>
      </w:r>
    </w:p>
    <w:p>
      <w:pPr>
        <w:pStyle w:val="PreformattedText"/>
        <w:bidi w:val="0"/>
        <w:spacing w:before="0" w:after="0"/>
        <w:jc w:val="left"/>
        <w:rPr/>
      </w:pPr>
      <w:r>
        <w:rPr/>
        <w:t xml:space="preserve"> </w:t>
      </w:r>
      <w:r>
        <w:rPr/>
        <w:t>C743 C933 ) C743_=_C935( C743 C935 ) C743_=_C936( C743 C936 ) C743_=_C941( C743 C941 ) \nC743_=_C947( C743 C947 ) C743_=_C949( C743 C949 ) C744_=_C751( C744 C751 ) C744_=_C754( C744 C754 ) C744_=_C761( C744 C761 ) C744_=_C770( C744 C770 ) \nC744_=_C772( C744 C772 ) C744_=_C774( C744 C774 ) C744_=_C780( C744 C780 ) C744_=_C785( C744 C785 ) C744_=_C792( C744 C792 ) C744_=_C801( C744 C801 ) \nC744_=_C806( C744 C806 ) C744_=_C810( C744 C810 ) C744_=_C814( C744 C814 ) C744_=_C819( C744 C819 ) C744_=_C837( C744 C837 ) C744_=_C843( C744 C843 ) \nC744_=_C847( C744 C847 ) C744_=_C851( C744 C851 ) C744_=_C854( C744 C854 ) C744_=_C867( C744 C867 ) C744_=_C870( C744 C870 ) C744_=_C871( C744 C871 ) \nC744_=_C887( C744 C887 ) C744_=_C888( C744 C888 ) C744_=_C890( C744 C890 ) C744_=_C894( C744 C894 ) C744_=_C896( C744 C896 ) C744_=_C900( C744 C900 ) \nC744_=_C915( C744 C915 ) C744_=_C916( C744 C916 ) C744_=_C925( C744 C925 ) C744_=_C930( C744 C930 ) C744_=_C932( C744 C932 ) C744_=_C933( C744 C933 ) \nC744_=_C936( C744 C936 ) C744_=_C938( C744 C938 ) C744_=_C941( C744 C941 ) C744_=_C949( C744 C949 ) C745_=_C748( C745 C748 ) C745_=_C769( C745 C769 ) \nC745_=_C779( C745 C779 ) C745_=_C798( C745 C798 ) C745_=_C809( C745 C809 ) C745_=_C825( C745 C825 ) C745_=_C826( C745 C826 ) C745_=_C831( C745 C831 ) \nC745_=_C838( C745 C838 ) C745_=_C844( C745 C844 ) C745_=_C848( C745 C848 ) C745_=_C857( C745 C857 ) C745_=_C859( C745 C859 ) C745_=_C865( C745 C865 ) \nC745_=_C867( C745 C867 ) C745_=_C875( C745 C875 ) C745_=_C886( C745 C886 ) C745_=_C888( C745 C888 ) C745_=_C890( C745 C890 ) C745_=_C892( C745 C892 ) \nC745_=_C895( C745 C895 ) C745_=_C897( C745 C897 ) C745_=_C898( C745 C898 ) C745_=_C915( C745 C915 ) C745_=_C936( C745 C936 ) C745_=_C939( C745 C939 ) \nC745_=_C944( C745 C944 ) C745_=_C947( C745 C947 ) C746_=_C755( C746 C755 ) C746_=_C759( C746 C759 ) C746_=_C782( C746 C782 ) C746_=_C790( C746 C790 ) \nC746_=_C791( C746 C791 ) C746_=_C794( C746 C794 ) C746_=_C814( C746 C814 ) C746_=_C828( C746 C828 ) C746_=_C849( C746 C849 ) C746_=_C863( C746 C863 ) \nC746_=_C869( C746 C869 ) C746_=_C872( C746 C872 ) C746_=_C880( C746 C880 ) C746_=_C895( C746 C895 ) C746_=_C896( C746 C896 ) C746_=_C897( C746 C897 ) \nC746_=_C899( C746 C899 ) C746_=_C901( C746 C901 ) C746_=_C931( C746 C931 ) C746_=_C933( C746 C933 ) C746_=_C936( C746 C936 ) C746_=_C937( C746 C937 ) \nC746_=_C938( C746 C938 ) C746_=_C939( C746 C939 ) C746_=_C945( C746 C945 ) C747_=_C748( C747 C748 ) C747_=_C752( C747 C752 ) C747_=_C754( C747 C754 ) \nC747_=_C761( C747 C761 ) C747_=_C764( C747 C764 ) C747_=_C765( C747 C765 ) C747_=_C792( C747 C792 ) C747_=_C793( C747 C793 ) C747_=_C796( C747 C796 ) \nC747_=_C801( C747 C801 ) C747_=_C809( C747 C809 ) C747_=_C814( C747 C814 ) C747_=_C829( C747 C829 ) C747_=_C830( C747 C830 ) C747_=_C831( C747 C831 ) \nC747_=_C839( C747 C839 ) C747_=_C840( C747 C840 ) C747_=_C843( C747 C843 ) C747_=_C845( C747 C845 ) C747_=_C856( C747 C856 ) C747_=_C864( C747 C864 ) \nC747_=_C866( C747 C866 ) C747_=_C869( C747 C869 ) C747_=_C875( C747 C875 ) C747_=_C878( C747 C878 ) C747_=_C890( C747 C890 ) C747_=_C893( C747 C893 ) \nC747_=_C895( C747 C895 ) C747_=_C896( C747 C896 ) C747_=_C902( C747 C902 ) C747_=_C903( C747 C903 ) C747_=_C904( C747 C904 ) C747_=_C905( C747 C905 ) \nC747_=_C936( C747 C936 ) C747_=_C942( C747 C942 ) C747_=_C945( C747 C945 ) C747_=_C947( C747 C947 ) C748_=_C751( C748 C751 ) C748_=_C753( C748 C753 ) \nC748_=_C754( C748 C754 ) C748_=_C760( C748 C760 ) C748_=_C761( C748 C761 ) C748_=_C762( C748 C762 ) C748_=_C766( C748 C766 ) C748_=_C769( C748 C769 ) \nC748_=_C772( C748 C772 ) C748_=_C777( C748 C777 ) C748_=_C778( C748 C778 ) C748_=_C799( C748 C799 ) C748_=_C809( C748 C809 ) C748_=_C810( C748 C810 ) \nC748_=_C813( C748 C813 ) C748_=_C817( C748 C817 ) C748_=_C819( C748 C819 ) C748_=_C825( C748 C825 ) C748_=_C829( C748 C829 ) C748_=_C830( C748 C830 ) \nC748_=_C831( C748 C831 ) C748_=_C834( C748 C834 ) C748_=_C838( C748 C838 ) C748_=_C840( C748 C840 ) C748_=_C841( C748 C841 ) C748_=_C843( C748 C843 ) \nC748_=_C845( C748 C845 ) C748_=_C848( C748 C848 ) C748_=_C856( C748 C856 ) C748_=_C857( C748 C857 ) C748_=_C863( C748 C863 ) C748_=_C864( C748 C864 ) \nC748_=_C865( C748 C865 ) C748_=_C866( C748 C866 ) C748_=_C871( C748 C871 ) C748_=_C875( C748 C875 ) C748_=_C877( C748 C877 ) C748_=_C881( C748 C881 ) \nC748_=_C886( C748 C886 ) C748_=_C893( C748 C893 ) C748_=_C896( C748 C896 ) C748_=_C897( C748 C897 ) C748_=_C901( C748 C901 ) C748_=_C903( C748 C903 ) \nC748_=_C905( C748 C905 ) C748_=_C906( C748 C906 ) C748_=_C924( C748 C924 ) C748_=_C934( C748 C934 ) C748_=_C936( C748 C936 ) C748_=_C938( C748 C938 ) \nC748_=_C947( C748 C947 ) C749_=_C754( C749 C754 ) C749_=_C762( C749 C762 ) C749_=_C771( C749 C771 ) C749_=_C772( C749 C772 ) C749_=_C775( C749 C775 ) \nC749_=_C788( C749 C788 ) C749_=_C791( C749 C791 ) C749_=_C799( C749 C799 ) C749_=_C800( C749 C800 ) C749_=_C816( C749 C816 ) C749_=_C819( C749 C819 ) \nC749_=_C826( C749 C826 ) C749_=_C836( C749 C836 ) C749_=_C837( C749 C837 ) C749_=_C844( C749 C844 ) C749_=_C845( C749 C845 ) C749_=_C846( C749 C846 ) \nC749_=_C848( C749 C848 ) C749_=_C849( C749 C849 ) C749_=_C850( C749 C850 ) C749_=_C853( C749 C853 ) C749_=_C858( C749 C858 ) C749_=_C860( C749 C860 ) \nC749_=_C861( C749 C861 ) C749_=_C862( C749 C862 ) C749_=_C863( C749 C863 ) C749_=_C886( C749 C886 ) C749_=_C894( C749 C894 ) C749_=_C897( C749 C897 ) \nC749_=_C899( C749 C899 ) C749_=_C903( C749 C903 ) C749_=_C944( C749 C944 ) C749_=_C946( C749 C946 ) C749_=_C949( C749 C949 ) C750_=_C757( C750 C757 ) \nC750_=_C760( C750 C760 ) C750_=_C764( C750 C764 ) C750_=_C796( C750 C796 ) C750_=_C801( C750 C801 ) C750_=_C807( C750 C807 ) C750_=_C811( C750 C811 ) \nC750_=_C816( C750 C816 ) C750_=_C820( C750 C820 ) C750_=_C822( C750 C822 ) C750_=_C828( C750 C828 ) C750_=_C829( C750 C829 ) C750_=_C849( C750 C849 ) \nC750_=_C850( C750 C850 ) C750_=_C851( C750 C851 ) C750_=_C853( C750 C853 ) C750_=_C854( C750 C854 ) C750_=_C857( C750 C857 ) C750_=_C858( C750 C858 ) \nC750_=_C860( C750 C860 ) C750_=_C862( C750 C862 ) C750_=_C863( C750 C863 ) C750_=_C869( C750 C869 ) C750_=_C878( C750 C878 ) C750_=_C880( C750 C880 ) \nC750_=_C886( C750 C886 ) C750_=_C888( C750 C888 ) C750_=_C890( C750 C890 ) C750_=_C891( C750 C891 ) C750_=_C892( C750 C892 ) C750_=_C893( C750 C893 ) \nC750_=_C894( C750 C894 ) C750_=_C895( C750 C895 ) C750_=_C900( C750 C900 ) C750_=_C902( C750 C902 ) C750_=_C903( C750 C903 ) C750_=_C905( C750 C905 ) \nC750_=_C907( C750 C907 ) C750_=_C916( C750 C916 ) C750_=_C917( C750 C917 ) C750_=_C920( C750 C920 ) C750_=_C925( C750 C925 ) C750_=_C931( C750 C931 ) \nC750_=_C935( C750 C935 ) C750_=_C937( C750 C937 ) C750_=_C941( C750 C941 ) C750_=_C943( C750 C943 ) C750_=_C949( C750 C949 ) C751_=_C752( C751 C752 ) \nC751_=_C761( C751 C761 ) C751_=_C765( C751 C765 ) C751_=_C766( C751 C766 ) C751_=_C770( C751 C770 ) C751_=_C772( C751 C772 ) C751_=_C774( C751 C774 ) \nC751_=_C778( C751 C778 ) C751_=_C780( C751 C780 ) C751_=_C785( C751 C785 ) C751_=_C788( C751 C788 ) C751_=_C792( C751 C792 ) C751_=_C799( C751 C799 ) \nC751_=_C804( C751 C804 ) C751_=_C819( C751 C819 ) C751_=_C821( C751 C821 ) C751_=_C826( C751 C826 ) C751_=_C831( C751 C831 ) C751_=_C834( C751 C834 ) \nC751_=_C839( C751 C839 ) C751_=_C841( C751 C841 ) C751_=_C842( C751 C842 ) C751_=_C843( C751 C843 ) C751_=_C844( C751 C844 ) C751_=_C846( C751 C846 ) \nC751_=_C847( C751 C847 ) C751_=_C851( C751 C851 ) C751_=_C853( C751 C853 ) C751_=_C854( C751 C854 ) C751_=_C856( C751 C856 ) C751_=_C859( C751 C859 ) \nC751_=_C867( C751 C867 ) C751_=_C870( C751 C870 ) C751_=_C871( C751 C871 ) C751_=_C893( C751 C893 ) C751_=_C899( C751 C899 ) C751_=_C901( C751 C901 ) \nC751_=_C915( C751 C915 ) C751_=_C917( C751 C917 ) C751_=_C920( C751 C920 ) C751_=_C925( C751 C925 ) C751_=_C930( C751 C930 ) C751_=_C934( C751 C934 ) \nC751_=_C935( C751 C935 ) C751_=_C937( C751 C937 ) C751_=_C938( C751 C938 ) C751_=_C941( C751 C941 ) C751_=_C943( C751 C943 ) C752_=_C754( C752 C754 ) \nC752_=_C761( C752 C761 ) C752_=_C764( C752 C764 ) C752_=_C768( C752 C768 ) C752_=_C777( C752 C777 ) C752_=_C778( C752 C778 ) C752_=_C780( C752 C780 ) \nC752_=_C783( C752 C783 ) C752_=_C785( C752 C785 ) C752_=_C788( C752 C788 ) C752_=_C789( C752 C789 ) C752_=_C792( C752 C792 ) C752_=_C793( C752 C793 ) \nC752_=_C800( C752 C800 ) C752_=_C811( C752 C811 ) C752_=_C816( C752 C816 ) C752_=_C817( C752 C817 ) C752_=_C822( C752 C822 ) C752_=_C826( C752 C826 ) \nC752_=_C834( C752 C834 ) C752_=_C837( C752 C837 ) C752_=_C839( C752 C839 ) C752_=_C840( C752 C840 ) C752_=_C841( C752 C841 ) C752_=_C847( C752 C847 ) \nC752_=_C858( C752 C858 ) C752_=_C861( C752 C861 ) C752_=_C862( C752 C862 ) C752_=_C865( C752 C865 ) C752_=_C868( C752 C868 ) C752_=_C877( C752 C877 ) \nC752_=_C897( C752 C897 ) C752_=_C904( C752 C904 ) C752_=_C907( C752 C907 ) C752_=_C908( C752 C908 ) C752_=_C910( C752 C910 ) C752_=_C917( C752 C917 ) \nC752_=_C925( C752 C925 ) C752_=_C930( C752 C930 ) C752_=_C934( C752 C934 ) C752_=_C939( C752 C939 ) C752_=_C941( C752 C941 ) C752_=_C942( C752 C942 ) \nC752_=_C945( C752 C945 ) C753_=_C754( C753 C754 ) C753_=_C760( C753 C760 ) C753_=_C762( C753 C762 ) C753_=_C766( C753 C766 ) C753_=_C768( C753 C768 ) \nC753_=_C771( C753 C771 ) C753_=_C775( C753 C775 ) C753_=_C777( C753 C777 ) C753_=_C789( C753 C789 ) C753_=_C810( C753 C810 ) C753_=_C816( C753 C816 ) \nC753_=_C817( C753 C817 ) C753_=_C828( C753 C828 ) C753_=_C830( C753 C830 ) C753_=_C831( C753 C831 ) C753_=_C838( C753 C838 ) C753_=_C840( C753 C840 ) \nC753_=_C843( C753 C843 ) C753_=_C857( C753 C857 ) C753_=_C859( C753 C859 ) C753_=_C863( C753 C863 ) C753_=_C871( C753 C871 ) C753_=_C872( C753 C872 ) \nC753_=_C875( C753 C875 ) C753_=_C877( C753 C877 ) C753_=_C881( C753 C881 ) C753_=_C885( C753 C885 ) C753_=_C903( C753 C903 ) C753_=_C905( C753 C905 ) \nC753_=_C906( C753 C906 ) C753_=_C908( C753 C908 ) C753_=_C914( C753 C914 ) C753_=_C920(</w:t>
      </w:r>
    </w:p>
    <w:p>
      <w:pPr>
        <w:pStyle w:val="PreformattedText"/>
        <w:bidi w:val="0"/>
        <w:spacing w:before="0" w:after="0"/>
        <w:jc w:val="left"/>
        <w:rPr/>
      </w:pPr>
      <w:r>
        <w:rPr/>
        <w:t xml:space="preserve"> </w:t>
      </w:r>
      <w:r>
        <w:rPr/>
        <w:t>C753 C920 ) C753_=_C923( C753 C923 ) C753_=_C925( C753 C925 ) \nC753_=_C933( C753 C933 ) C753_=_C934( C753 C934 ) C753_=_C939( C753 C939 ) C753_=_C945( C753 C945 ) C754_=_C759( C754 C759 ) C754_=_C760( C754 C760 ) \nC754_=_C762( C754 C762 ) C754_=_C765( C754 C765 ) C754_=_C766( C754 C766 ) C754_=_C768( C754 C768 ) C754_=_C775( C754 C775 ) C754_=_C777( C754 C777 ) \nC754_=_C779( C754 C779 ) C754_=_C783( C754 C783 ) C754_=_C795( C754 C795 ) C754_=_C800( C754 C800 ) C754_=_C810( C754 C810 ) C754_=_C816( C754 C816 ) \nC754_=_C817( C754 C817 ) C754_=_C820( C754 C820 ) C754_=_C837( C754 C837 ) C754_=_C838( C754 C838 ) C754_=_C839( C754 C839 ) C754_=_C840( C754 C840 ) \nC754_=_C847( C754 C847 ) C754_=_C848( C754 C848 ) C754_=_C850( C754 C850 ) C754_=_C854( C754 C854 ) C754_=_C858( C754 C858 ) C754_=_C861( C754 C861 ) \nC754_=_C863( C754 C863 ) C754_=_C871( C754 C871 ) C754_=_C877( C754 C877 ) C754_=_C881( C754 C881 ) C754_=_C885( C754 C885 ) C754_=_C891( C754 C891 ) \nC754_=_C894( C754 C894 ) C754_=_C900( C754 C900 ) C754_=_C901( C754 C901 ) C754_=_C903( C754 C903 ) C754_=_C906( C754 C906 ) C754_=_C910( C754 C910 ) \nC754_=_C919( C754 C919 ) C754_=_C933( C754 C933 ) C754_=_C934( C754 C934 ) C754_=_C938( C754 C938 ) C754_=_C942( C754 C942 ) C754_=_C947( C754 C947 ) \nC755_=_C759( C755 C759 ) C755_=_C761( C755 C761 ) C755_=_C766( C755 C766 ) C755_=_C771( C755 C771 ) C755_=_C774( C755 C774 ) C755_=_C784( C755 C784 ) \nC755_=_C794( C755 C794 ) C755_=_C807( C755 C807 ) C755_=_C828( C755 C828 ) C755_=_C849( C755 C849 ) C755_=_C851( C755 C851 ) C755_=_C853( C755 C853 ) \nC755_=_C860( C755 C860 ) C755_=_C864( C755 C864 ) C755_=_C866( C755 C866 ) C755_=_C867( C755 C867 ) C755_=_C869( C755 C869 ) C755_=_C870( C755 C870 ) \nC755_=_C898( C755 C898 ) C755_=_C914( C755 C914 ) C755_=_C919( C755 C919 ) C755_=_C924( C755 C924 ) C755_=_C930( C755 C930 ) C755_=_C931( C755 C931 ) \nC755_=_C934( C755 C934 ) C755_=_C941( C755 C941 ) C755_=_C943( C755 C943 ) C755_=_C947( C755 C947 ) C755_=_C949( C755 C949 ) C757_=_C759( C757 C759 ) \nC757_=_C761( C757 C761 ) C757_=_C763( C757 C763 ) C757_=_C768( C757 C768 ) C757_=_C770( C757 C770 ) C757_=_C785( C757 C785 ) C757_=_C800( C757 C800 ) \nC757_=_C801( C757 C801 ) C757_=_C806( C757 C806 ) C757_=_C807( C757 C807 ) C757_=_C810( C757 C810 ) C757_=_C811( C757 C811 ) C757_=_C814( C757 C814 ) \nC757_=_C823( C757 C823 ) C757_=_C834( C757 C834 ) C757_=_C839( C757 C839 ) C757_=_C844( C757 C844 ) C757_=_C849( C757 C849 ) C757_=_C877( C757 C877 ) \nC757_=_C886( C757 C886 ) C757_=_C890( C757 C890 ) C757_=_C891( C757 C891 ) C757_=_C893( C757 C893 ) C757_=_C894( C757 C894 ) C757_=_C900( C757 C900 ) \nC757_=_C902( C757 C902 ) C757_=_C904( C757 C904 ) C757_=_C905( C757 C905 ) C757_=_C907( C757 C907 ) C757_=_C915( C757 C915 ) C757_=_C916( C757 C916 ) \nC757_=_C917( C757 C917 ) C757_=_C919( C757 C919 ) C757_=_C926( C757 C926 ) C757_=_C929( C757 C929 ) C757_=_C932( C757 C932 ) C757_=_C939( C757 C939 ) \nC757_=_C941( C757 C941 ) C757_=_C942( C757 C942 ) C757_=_C944( C757 C944 ) C759_=_C768( C759 C768 ) C759_=_C770( C759 C770 ) C759_=_C779( C759 C779 ) \nC759_=_C786( C759 C786 ) C759_=_C790( C759 C790 ) C759_=_C794( C759 C794 ) C759_=_C795( C759 C795 ) C759_=_C800( C759 C800 ) C759_=_C801( C759 C801 ) \nC759_=_C806( C759 C806 ) C759_=_C813( C759 C813 ) C759_=_C820( C759 C820 ) C759_=_C823( C759 C823 ) C759_=_C828( C759 C828 ) C759_=_C837( C759 C837 ) \nC759_=_C849( C759 C849 ) C759_=_C854( C759 C854 ) C759_=_C868( C759 C868 ) C759_=_C869( C759 C869 ) C759_=_C885( C759 C885 ) C759_=_C891( C759 C891 ) \nC759_=_C899( C759 C899 ) C759_=_C901( C759 C901 ) C759_=_C902( C759 C902 ) C759_=_C904( C759 C904 ) C759_=_C905( C759 C905 ) C759_=_C907( C759 C907 ) \nC759_=_C919( C759 C919 ) C759_=_C923( C759 C923 ) C759_=_C928( C759 C928 ) C759_=_C931( C759 C931 ) C759_=_C935( C759 C935 ) C759_=_C942( C759 C942 ) \nC759_=_C943( C759 C943 ) C759_=_C946( C759 C946 ) C759_=_C947( C759 C947 ) C760_=_C762( C760 C762 ) C760_=_C764( C760 C764 ) C760_=_C765( C760 C765 ) \nC760_=_C766( C760 C766 ) C760_=_C777( C760 C777 ) C760_=_C778( C760 C778 ) C760_=_C779( C760 C779 ) C760_=_C782( C760 C782 ) C760_=_C793( C760 C793 ) \nC760_=_C795( C760 C795 ) C760_=_C796( C760 C796 ) C760_=_C804( C760 C804 ) C760_=_C810( C760 C810 ) C760_=_C816( C760 C816 ) C760_=_C817( C760 C817 ) \nC760_=_C820( C760 C820 ) C760_=_C822( C760 C822 ) C760_=_C837( C760 C837 ) C760_=_C838( C760 C838 ) C760_=_C840( C760 C840 ) C760_=_C842( C760 C842 ) \nC760_=_C857( C760 C857 ) C760_=_C858( C760 C858 ) C760_=_C859( C760 C859 ) C760_=_C863( C760 C863 ) C760_=_C865( C760 C865 ) C760_=_C869( C760 C869 ) \nC760_=_C871( C760 C871 ) C760_=_C877( C760 C877 ) C760_=_C878( C760 C878 ) C760_=_C879( C760 C879 ) C760_=_C881( C760 C881 ) C760_=_C886( C760 C886 ) \nC760_=_C887( C760 C887 ) C760_=_C888( C760 C888 ) C760_=_C892( C760 C892 ) C760_=_C895( C760 C895 ) C760_=_C906( C760 C906 ) C760_=_C928( C760 C928 ) \nC760_=_C931( C760 C931 ) C760_=_C933( C760 C933 ) C760_=_C934( C760 C934 ) C760_=_C943( C760 C943 ) C760_=_C944( C760 C944 ) C760_=_C945( C760 C945 ) \nC761_=_C764( C761 C764 ) C761_=_C770( C761 C770 ) C761_=_C771( C761 C771 ) C761_=_C772( C761 C772 ) C761_=_C778( C761 C778 ) C761_=_C785( C761 C785 ) \nC761_=_C799( C761 C799 ) C761_=_C819( C761 C819 ) C761_=_C834( C761 C834 ) C761_=_C839( C761 C839 ) C761_=_C841( C761 C841 ) C761_=_C850( C761 C850 ) \nC761_=_C851( C761 C851 ) C761_=_C854( C761 C854 ) C761_=_C859( C761 C859 ) C761_=_C867( C761 C867 ) C761_=_C870( C761 C870 ) C761_=_C871( C761 C871 ) \nC761_=_C877( C761 C877 ) C761_=_C893( C761 C893 ) C761_=_C898( C761 C898 ) C761_=_C904( C761 C904 ) C761_=_C907( C761 C907 ) C761_=_C915( C761 C915 ) \nC761_=_C917( C761 C917 ) C761_=_C919( C761 C919 ) C761_=_C925( C761 C925 ) C761_=_C926( C761 C926 ) C761_=_C938( C761 C938 ) C761_=_C942( C761 C942 ) \nC761_=_C943( C761 C943 ) C761_=_C944( C761 C944 ) C761_=_C945( C761 C945 ) C762_=_C763( C762 C763 ) C762_=_C766( C762 C766 ) C762_=_C771( C762 C771 ) \nC762_=_C772( C762 C772 ) C762_=_C775( C762 C775 ) C762_=_C777( C762 C777 ) C762_=_C782( C762 C782 ) C762_=_C794( C762 C794 ) C762_=_C795( C762 C795 ) \nC762_=_C799( C762 C799 ) C762_=_C800( C762 C800 ) C762_=_C810( C762 C810 ) C762_=_C816( C762 C816 ) C762_=_C817( C762 C817 ) C762_=_C819( C762 C819 ) \nC762_=_C836( C762 C836 ) C762_=_C837( C762 C837 ) C762_=_C838( C762 C838 ) C762_=_C840( C762 C840 ) C762_=_C848( C762 C848 ) C762_=_C849( C762 C849 ) \nC762_=_C850( C762 C850 ) C762_=_C856( C762 C856 ) C762_=_C857( C762 C857 ) C762_=_C858( C762 C858 ) C762_=_C860( C762 C860 ) C762_=_C861( C762 C861 ) \nC762_=_C863( C762 C863 ) C762_=_C864( C762 C864 ) C762_=_C871( C762 C871 ) C762_=_C877( C762 C877 ) C762_=_C881( C762 C881 ) C762_=_C886( C762 C886 ) \nC762_=_C890( C762 C890 ) C762_=_C891( C762 C891 ) C762_=_C894( C762 C894 ) C762_=_C897( C762 C897 ) C762_=_C898( C762 C898 ) C762_=_C900( C762 C900 ) \nC762_=_C902( C762 C902 ) C762_=_C903( C762 C903 ) C762_=_C904( C762 C904 ) C762_=_C906( C762 C906 ) C762_=_C910( C762 C910 ) C762_=_C914( C762 C914 ) \nC762_=_C919( C762 C919 ) C762_=_C921( C762 C921 ) C762_=_C928( C762 C928 ) C762_=_C930( C762 C930 ) C762_=_C934( C762 C934 ) C762_=_C941( C762 C941 ) \nC762_=_C946( C762 C946 ) C763_=_C768( C763 C768 ) C763_=_C769( C763 C769 ) C763_=_C771( C763 C771 ) C763_=_C782( C763 C782 ) C763_=_C787( C763 C787 ) \nC763_=_C794( C763 C794 ) C763_=_C795( C763 C795 ) C763_=_C796( C763 C796 ) C763_=_C804( C763 C804 ) C763_=_C810( C763 C810 ) C763_=_C811( C763 C811 ) \nC763_=_C822( C763 C822 ) C763_=_C834( C763 C834 ) C763_=_C838( C763 C838 ) C763_=_C839( C763 C839 ) C763_=_C844( C763 C844 ) C763_=_C856( C763 C856 ) \nC763_=_C857( C763 C857 ) C763_=_C863( C763 C863 ) C763_=_C865( C763 C865 ) C763_=_C891( C763 C891 ) C763_=_C900( C763 C900 ) C763_=_C902( C763 C902 ) \nC763_=_C904( C763 C904 ) C763_=_C914( C763 C914 ) C763_=_C916( C763 C916 ) C763_=_C917( C763 C917 ) C763_=_C919( C763 C919 ) C763_=_C921( C763 C921 ) \nC763_=_C923( C763 C923 ) C763_=_C928( C763 C928 ) C763_=_C929( C763 C929 ) C763_=_C930( C763 C930 ) C763_=_C941( C763 C941 ) C763_=_C947( C763 C947 ) \nC763_=_C949( C763 C949 ) C764_=_C765( C764 C765 ) C764_=_C770( C764 C770 ) C764_=_C774( C764 C774 ) C764_=_C779( C764 C779 ) C764_=_C782( C764 C782 ) \nC764_=_C785( C764 C785 ) C764_=_C796( C764 C796 ) C764_=_C799( C764 C799 ) C764_=_C801( C764 C801 ) C764_=_C804( C764 C804 ) C764_=_C811( C764 C811 ) \nC764_=_C814( C764 C814 ) C764_=_C817( C764 C817 ) C764_=_C823( C764 C823 ) C764_=_C837( C764 C837 ) C764_=_C842( C764 C842 ) C764_=_C851( C764 C851 ) \nC764_=_C853( C764 C853 ) C764_=_C860( C764 C860 ) C764_=_C865( C764 C865 ) C764_=_C869( C764 C869 ) C764_=_C878( C764 C878 ) C764_=_C879( C764 C879 ) \nC764_=_C887( C764 C887 ) C764_=_C890( C764 C890 ) C764_=_C891( C764 C891 ) C764_=_C900( C764 C900 ) C764_=_C902( C764 C902 ) C764_=_C903( C764 C903 ) \nC764_=_C904( C764 C904 ) C764_=_C905( C764 C905 ) C764_=_C906( C764 C906 ) C764_=_C907( C764 C907 ) C764_=_C916( C764 C916 ) C764_=_C928( C764 C928 ) \nC764_=_C931( C764 C931 ) C764_=_C942( C764 C942 ) C764_=_C945( C764 C945 ) C764_=_C946( C764 C946 ) C765_=_C770( C765 C770 ) C765_=_C772( C765 C772 ) \nC765_=_C774( C765 C774 ) C765_=_C779( C765 C779 ) C765_=_C782( C765 C782 ) C765_=_C785( C765 C785 ) C765_=_C792( C765 C792 ) C765_=_C796( C765 C796 ) \nC765_=_C804( C765 C804 ) C765_=_C811( C765 C811 ) C765_=_C817( C765 C817 ) C765_=_C819( C765 C819 ) C765_=_C823( C765 C823 ) C765_=_C831( C765 C831 ) \nC765_=_C837( C765 C837 ) C765_=_C839( C765 C839 ) C765_=_C840( C765 C840 ) C765_=_C842( C765 C842 ) C765_=_C844( C765 C844 ) C765_=_C846( C765 C846 ) \nC765_=_C860( C765 C860 ) C765_=_C865( C765 C865 ) C765_=_C878( C765 C878 ) C765_=_C879( C765 C879 ) C765_=_C885( C765 C885 ) C765_=_C887( C765 C887 ) \nC765_=_C891( C765 C891 ) C765_=_C897( C765 C897 ) C765_=_C899( C765 C899 ) C765_=_C901( C765 C901 ) C765_=_C906(</w:t>
      </w:r>
    </w:p>
    <w:p>
      <w:pPr>
        <w:pStyle w:val="PreformattedText"/>
        <w:bidi w:val="0"/>
        <w:spacing w:before="0" w:after="0"/>
        <w:jc w:val="left"/>
        <w:rPr/>
      </w:pPr>
      <w:r>
        <w:rPr/>
        <w:t xml:space="preserve"> </w:t>
      </w:r>
      <w:r>
        <w:rPr/>
        <w:t>C765 C906 ) C765_=_C917( C765 C917 ) \nC765_=_C930( C765 C930 ) C765_=_C931( C765 C931 ) C765_=_C934( C765 C934 ) C765_=_C937( C765 C937 ) C765_=_C941( C765 C941 ) C765_=_C946( C765 C946 ) \nC765_=_C947( C765 C947 ) C766_=_C774( C766 C774 ) C766_=_C777( C766 C777 ) C766_=_C781( C766 C781 ) C766_=_C783( C766 C783 ) C766_=_C784( C766 C784 ) \nC766_=_C788( C766 C788 ) C766_=_C789( C766 C789 ) C766_=_C795( C766 C795 ) C766_=_C798( C766 C798 ) C766_=_C800( C766 C800 ) C766_=_C807( C766 C807 ) \nC766_=_C809( C766 C809 ) C766_=_C810( C766 C810 ) C766_=_C817( C766 C817 ) C766_=_C820( C766 C820 ) C766_=_C821( C766 C821 ) C766_=_C822( C766 C822 ) \nC766_=_C829( C766 C829 ) C766_=_C838( C766 C838 ) C766_=_C840( C766 C840 ) C766_=_C841( C766 C841 ) C766_=_C842( C766 C842 ) C766_=_C853( C766 C853 ) \nC766_=_C856( C766 C856 ) C766_=_C862( C766 C862 ) C766_=_C863( C766 C863 ) C766_=_C866( C766 C866 ) C766_=_C867( C766 C867 ) C766_=_C871( C766 C871 ) \nC766_=_C872( C766 C872 ) C766_=_C877( C766 C877 ) C766_=_C879( C766 C879 ) C766_=_C881( C766 C881 ) C766_=_C885( C766 C885 ) C766_=_C894( C766 C894 ) \nC766_=_C906( C766 C906 ) C766_=_C910( C766 C910 ) C766_=_C914( C766 C914 ) C766_=_C917( C766 C917 ) C766_=_C920( C766 C920 ) C766_=_C921( C766 C921 ) \nC766_=_C926( C766 C926 ) C766_=_C928( C766 C928 ) C766_=_C930( C766 C930 ) C766_=_C934( C766 C934 ) C766_=_C935( C766 C935 ) C766_=_C944( C766 C944 ) \nC766_=_C947( C766 C947 ) C768_=_C783( C768 C783 ) C768_=_C786( C768 C786 ) C768_=_C790( C768 C790 ) C768_=_C811( C768 C811 ) C768_=_C816( C768 C816 ) \nC768_=_C829( C768 C829 ) C768_=_C830( C768 C830 ) C768_=_C834( C768 C834 ) C768_=_C837( C768 C837 ) C768_=_C840( C768 C840 ) C768_=_C843( C768 C843 ) \nC768_=_C844( C768 C844 ) C768_=_C847( C768 C847 ) C768_=_C857( C768 C857 ) C768_=_C859( C768 C859 ) C768_=_C861( C768 C861 ) C768_=_C866( C768 C866 ) \nC768_=_C875( C768 C875 ) C768_=_C878( C768 C878 ) C768_=_C886( C768 C886 ) C768_=_C891( C768 C891 ) C768_=_C894( C768 C894 ) C768_=_C895( C768 C895 ) \nC768_=_C904( C768 C904 ) C768_=_C905( C768 C905 ) C768_=_C906( C768 C906 ) C768_=_C907( C768 C907 ) C768_=_C910( C768 C910 ) C768_=_C916( C768 C916 ) \nC768_=_C919( C768 C919 ) C768_=_C923( C768 C923 ) C768_=_C928( C768 C928 ) C768_=_C929( C768 C929 ) C768_=_C934( C768 C934 ) C768_=_C937( C768 C937 ) \nC768_=_C943( C768 C943 ) C768_=_C945( C768 C945 ) C768_=_C946( C768 C946 ) C768_=_C947( C768 C947 ) C769_=_C782( C769 C782 ) C769_=_C787( C769 C787 ) \nC769_=_C799( C769 C799 ) C769_=_C804( C769 C804 ) C769_=_C810( C769 C810 ) C769_=_C816( C769 C816 ) C769_=_C821( C769 C821 ) C769_=_C825( C769 C825 ) \nC769_=_C839( C769 C839 ) C769_=_C844( C769 C844 ) C769_=_C848( C769 C848 ) C769_=_C857( C769 C857 ) C769_=_C865( C769 C865 ) C769_=_C868( C769 C868 ) \nC769_=_C871( C769 C871 ) C769_=_C872( C769 C872 ) C769_=_C875( C769 C875 ) C769_=_C881( C769 C881 ) C769_=_C886( C769 C886 ) C769_=_C897( C769 C897 ) \nC769_=_C902( C769 C902 ) C769_=_C905( C769 C905 ) C769_=_C919( C769 C919 ) C769_=_C920( C769 C920 ) C769_=_C923( C769 C923 ) C769_=_C932( C769 C932 ) \nC769_=_C937( C769 C937 ) C769_=_C943( C769 C943 ) C769_=_C946( C769 C946 ) C769_=_C947( C769 C947 ) C770_=_C774( C770 C774 ) C770_=_C785( C770 C785 ) \nC770_=_C786( C770 C786 ) C770_=_C813( C770 C813 ) C770_=_C817( C770 C817 ) C770_=_C823( C770 C823 ) C770_=_C830( C770 C830 ) C770_=_C839( C770 C839 ) \nC770_=_C840( C770 C840 ) C770_=_C847( C770 C847 ) C770_=_C851( C770 C851 ) C770_=_C854( C770 C854 ) C770_=_C863( C770 C863 ) C770_=_C864( C770 C864 ) \nC770_=_C867( C770 C867 ) C770_=_C868( C770 C868 ) C770_=_C870( C770 C870 ) C770_=_C871( C770 C871 ) C770_=_C877( C770 C877 ) C770_=_C887( C770 C887 ) \nC770_=_C890( C770 C890 ) C770_=_C891( C770 C891 ) C770_=_C902( C770 C902 ) C770_=_C904( C770 C904 ) C770_=_C906( C770 C906 ) C770_=_C907( C770 C907 ) \nC770_=_C915( C770 C915 ) C770_=_C925( C770 C925 ) C770_=_C926( C770 C926 ) C770_=_C928( C770 C928 ) C770_=_C933( C770 C933 ) C770_=_C935( C770 C935 ) \nC770_=_C942( C770 C942 ) C770_=_C944( C770 C944 ) C770_=_C946( C770 C946 ) C771_=_C772( C771 C772 ) C771_=_C774( C771 C774 ) C771_=_C775( C771 C775 ) \nC771_=_C784( C771 C784 ) C771_=_C807( C771 C807 ) C771_=_C816( C771 C816 ) C771_=_C819( C771 C819 ) C771_=_C825( C771 C825 ) C771_=_C836( C771 C836 ) \nC771_=_C849( C771 C849 ) C771_=_C851( C771 C851 ) C771_=_C853( C771 C853 ) C771_=_C860( C771 C860 ) C771_=_C861( C771 C861 ) C771_=_C865( C771 C865 ) \nC771_=_C870( C771 C870 ) C771_=_C872( C771 C872 ) C771_=_C886( C771 C886 ) C771_=_C897( C771 C897 ) C771_=_C898( C771 C898 ) C771_=_C900( C771 C900 ) \nC771_=_C923( C771 C923 ) C771_=_C937( C771 C937 ) C771_=_C939( C771 C939 ) C771_=_C943( C771 C943 ) C771_=_C945( C771 C945 ) C771_=_C946( C771 C946 ) \nC771_=_C949( C771 C949 ) C772_=_C774( C772 C774 ) C772_=_C778( C772 C778 ) C772_=_C780( C772 C780 ) C772_=_C786( C772 C786 ) C772_=_C796( C772 C796 ) \nC772_=_C799( C772 C799 ) C772_=_C811( C772 C811 ) C772_=_C816( C772 C816 ) C772_=_C819( C772 C819 ) C772_=_C834( C772 C834 ) C772_=_C836( C772 C836 ) \nC772_=_C841( C772 C841 ) C772_=_C843( C772 C843 ) C772_=_C849( C772 C849 ) C772_=_C860( C772 C860 ) C772_=_C861( C772 C861 ) C772_=_C878( C772 C878 ) \nC772_=_C885( C772 C885 ) C772_=_C886( C772 C886 ) C772_=_C891( C772 C891 ) C772_=_C893( C772 C893 ) C772_=_C896( C772 C896 ) C772_=_C897( C772 C897 ) \nC772_=_C898( C772 C898 ) C772_=_C899( C772 C899 ) C772_=_C900( C772 C900 ) C772_=_C901( C772 C901 ) C772_=_C906( C772 C906 ) C772_=_C937( C772 C937 ) \nC772_=_C938( C772 C938 ) C772_=_C941( C772 C941 ) C772_=_C946( C772 C946 ) C772_=_C949( C772 C949 ) C774_=_C775( C774 C775 ) C774_=_C780( C774 C780 ) \nC774_=_C785( C774 C785 ) C774_=_C788( C774 C788 ) C774_=_C817( C774 C817 ) C774_=_C821( C774 C821 ) C774_=_C823( C774 C823 ) C774_=_C840( C774 C840 ) \nC774_=_C842( C774 C842 ) C774_=_C843( C774 C843 ) C774_=_C851( C774 C851 ) C774_=_C858( C774 C858 ) C774_=_C859( C774 C859 ) C774_=_C860( C774 C860 ) \nC774_=_C891( C774 C891 ) C774_=_C896( C774 C896 ) C774_=_C906( C774 C906 ) C774_=_C916( C774 C916 ) C774_=_C920( C774 C920 ) C774_=_C926( C774 C926 ) \nC774_=_C935( C774 C935 ) C774_=_C941( C774 C941 ) C774_=_C942( C774 C942 ) C774_=_C946( C774 C946 ) C774_=_C949( C774 C949 ) C775_=_C784( C775 C784 ) \nC775_=_C800( C775 C800 ) C775_=_C807( C775 C807 ) C775_=_C819( C775 C819 ) C775_=_C825( C775 C825 ) C775_=_C837( C775 C837 ) C775_=_C840( C775 C840 ) \nC775_=_C843( C775 C843 ) C775_=_C848( C775 C848 ) C775_=_C850( C775 C850 ) C775_=_C853( C775 C853 ) C775_=_C857( C775 C857 ) C775_=_C858( C775 C858 ) \nC775_=_C859( C775 C859 ) C775_=_C860( C775 C860 ) C775_=_C872( C775 C872 ) C775_=_C894( C775 C894 ) C775_=_C895( C775 C895 ) C775_=_C900( C775 C900 ) \nC775_=_C902( C775 C902 ) C775_=_C903( C775 C903 ) C775_=_C916( C775 C916 ) C775_=_C923( C775 C923 ) C775_=_C926( C775 C926 ) C775_=_C937( C775 C937 ) \nC775_=_C939( C775 C939 ) C775_=_C942( C775 C942 ) C775_=_C944( C775 C944 ) C775_=_C945( C775 C945 ) C777_=_C778( C777 C778 ) C777_=_C780( C777 C780 ) \nC777_=_C785( C777 C785 ) C777_=_C806( C777 C806 ) C777_=_C810( C777 C810 ) C777_=_C811( C777 C811 ) C777_=_C817( C777 C817 ) C777_=_C826( C777 C826 ) \nC777_=_C829( C777 C829 ) C777_=_C836( C777 C836 ) C777_=_C838( C777 C838 ) C777_=_C840( C777 C840 ) C777_=_C857( C777 C857 ) C777_=_C861( C777 C861 ) \nC777_=_C862( C777 C862 ) C777_=_C863( C777 C863 ) C777_=_C865( C777 C865 ) C777_=_C871( C777 C871 ) C777_=_C877( C777 C877 ) C777_=_C881( C777 C881 ) \nC777_=_C898( C777 C898 ) C777_=_C905( C777 C905 ) C777_=_C906( C777 C906 ) C777_=_C908( C777 C908 ) C777_=_C915( C777 C915 ) C777_=_C924( C777 C924 ) \nC777_=_C925( C777 C925 ) C777_=_C930( C777 C930 ) C777_=_C932( C777 C932 ) C777_=_C934( C777 C934 ) C777_=_C938( C777 C938 ) C777_=_C939( C777 C939 ) \nC777_=_C942( C777 C942 ) C777_=_C945( C777 C945 ) C778_=_C781( C778 C781 ) C778_=_C785( C778 C785 ) C778_=_C788( C778 C788 ) C778_=_C789( C778 C789 ) \nC778_=_C792( C778 C792 ) C778_=_C793( C778 C793 ) C778_=_C799( C778 C799 ) C778_=_C800( C778 C800 ) C778_=_C804( C778 C804 ) C778_=_C811( C778 C811 ) \nC778_=_C817( C778 C817 ) C778_=_C819( C778 C819 ) C778_=_C822( C778 C822 ) C778_=_C834( C778 C834 ) C778_=_C841( C778 C841 ) C778_=_C844( C778 C844 ) \nC778_=_C860( C778 C860 ) C778_=_C862( C778 C862 ) C778_=_C865( C778 C865 ) C778_=_C868( C778 C868 ) C778_=_C877( C778 C877 ) C778_=_C879( C778 C879 ) \nC778_=_C887( C778 C887 ) C778_=_C892( C778 C892 ) C778_=_C893( C778 C893 ) C778_=_C906( C778 C906 ) C778_=_C907( C778 C907 ) C778_=_C908( C778 C908 ) \nC778_=_C915( C778 C915 ) C778_=_C928( C778 C928 ) C778_=_C930( C778 C930 ) C778_=_C932( C778 C932 ) C778_=_C934( C778 C934 ) C778_=_C938( C778 C938 ) \nC778_=_C939( C778 C939 ) C778_=_C945( C778 C945 ) C779_=_C780( C779 C780 ) C779_=_C781( C779 C781 ) C779_=_C782( C779 C782 ) C779_=_C783( C779 C783 ) \nC779_=_C785( C779 C785 ) C779_=_C786( C779 C786 ) C779_=_C788( C779 C788 ) C779_=_C795( C779 C795 ) C779_=_C804( C779 C804 ) C779_=_C809( C779 C809 ) \nC779_=_C817( C779 C817 ) C779_=_C820( C779 C820 ) C779_=_C837( C779 C837 ) C779_=_C838( C779 C838 ) C779_=_C841( C779 C841 ) C779_=_C842( C779 C842 ) \nC779_=_C847( C779 C847 ) C779_=_C850( C779 C850 ) C779_=_C854( C779 C854 ) C779_=_C861( C779 C861 ) C779_=_C863( C779 C863 ) C779_=_C865( C779 C865 ) \nC779_=_C866( C779 C866 ) C779_=_C871( C779 C871 ) C779_=_C879( C779 C879 ) C779_=_C885( C779 C885 ) C779_=_C887( C779 C887 ) C779_=_C891( C779 C891 ) \nC779_=_C895( C779 C895 ) C779_=_C901( C779 C901 ) C779_=_C909( C779 C909 ) C779_=_C910( C779 C910 ) C779_=_C914( C779 C914 ) C779_=_C919( C779 C919 ) \nC779_=_C929( C779 C929 ) C779_=_C931( C779 C931 ) C779_=_C936( C779 C936 ) C779_=_C941( C779 C941 ) C779_=_C942( C779 C942 ) C779_=_C943( C779 C943 ) \nC779_=_C944( C779 C944 ) C780_=_C781( C780 C781 ) C780_=_C782( C780 C782 ) C780_=_C783( C780 C783 ) C780_=_C817( C780 C817 ) C780_=_C820(</w:t>
      </w:r>
    </w:p>
    <w:p>
      <w:pPr>
        <w:pStyle w:val="PreformattedText"/>
        <w:bidi w:val="0"/>
        <w:spacing w:before="0" w:after="0"/>
        <w:jc w:val="left"/>
        <w:rPr/>
      </w:pPr>
      <w:r>
        <w:rPr/>
        <w:t xml:space="preserve"> </w:t>
      </w:r>
      <w:r>
        <w:rPr/>
        <w:t>C780 C820 ) \nC780_=_C822( C780 C822 ) C780_=_C826( C780 C826 ) C780_=_C829( C780 C829 ) C780_=_C830( C780 C830 ) C780_=_C831( C780 C831 ) C780_=_C836( C780 C836 ) \nC780_=_C838( C780 C838 ) C780_=_C839( C780 C839 ) C780_=_C843( C780 C843 ) C780_=_C847( C780 C847 ) C780_=_C863( C780 C863 ) C780_=_C865( C780 C865 ) \nC780_=_C871( C780 C871 ) C780_=_C872( C780 C872 ) C780_=_C887( C780 C887 ) C780_=_C888( C780 C888 ) C780_=_C896( C780 C896 ) C780_=_C905( C780 C905 ) \nC780_=_C908( C780 C908 ) C780_=_C910( C780 C910 ) C780_=_C911( C780 C911 ) C780_=_C915( C780 C915 ) C780_=_C917( C780 C917 ) C780_=_C941( C780 C941 ) \nC780_=_C949( C780 C949 ) C781_=_C782( C781 C782 ) C781_=_C783( C781 C783 ) C781_=_C786( C781 C786 ) C781_=_C789( C781 C789 ) C781_=_C790( C781 C790 ) \nC781_=_C796( C781 C796 ) C781_=_C800( C781 C800 ) C781_=_C804( C781 C804 ) C781_=_C813( C781 C813 ) C781_=_C820( C781 C820 ) C781_=_C822( C781 C822 ) \nC781_=_C828( C781 C828 ) C781_=_C829( C781 C829 ) C781_=_C830( C781 C830 ) C781_=_C831( C781 C831 ) C781_=_C838( C781 C838 ) C781_=_C841( C781 C841 ) \nC781_=_C844( C781 C844 ) C781_=_C860( C781 C860 ) C781_=_C862( C781 C862 ) C781_=_C863( C781 C863 ) C781_=_C866( C781 C866 ) C781_=_C877( C781 C877 ) \nC781_=_C879( C781 C879 ) C781_=_C885( C781 C885 ) C781_=_C888( C781 C888 ) C781_=_C906( C781 C906 ) C781_=_C907( C781 C907 ) C781_=_C910( C781 C910 ) \nC781_=_C911( C781 C911 ) C781_=_C921( C781 C921 ) C781_=_C923( C781 C923 ) C781_=_C924( C781 C924 ) C781_=_C926( C781 C926 ) C781_=_C932( C781 C932 ) \nC781_=_C937( C781 C937 ) C781_=_C938( C781 C938 ) C781_=_C939( C781 C939 ) C781_=_C941( C781 C941 ) C782_=_C783( C782 C783 ) C782_=_C787( C782 C787 ) \nC782_=_C798( C782 C798 ) C782_=_C799( C782 C799 ) C782_=_C804( C782 C804 ) C782_=_C810( C782 C810 ) C782_=_C830( C782 C830 ) C782_=_C837( C782 C837 ) \nC782_=_C839( C782 C839 ) C782_=_C842( C782 C842 ) C782_=_C848( C782 C848 ) C782_=_C858( C782 C858 ) C782_=_C863( C782 C863 ) C782_=_C864( C782 C864 ) \nC782_=_C865( C782 C865 ) C782_=_C868( C782 C868 ) C782_=_C870( C782 C870 ) C782_=_C879( C782 C879 ) C782_=_C887( C782 C887 ) C782_=_C890( C782 C890 ) \nC782_=_C894( C782 C894 ) C782_=_C896( C782 C896 ) C782_=_C898( C782 C898 ) C782_=_C901( C782 C901 ) C782_=_C902( C782 C902 ) C782_=_C910( C782 C910 ) \nC782_=_C911( C782 C911 ) C782_=_C923( C782 C923 ) C782_=_C927( C782 C927 ) C782_=_C931( C782 C931 ) C782_=_C934( C782 C934 ) C782_=_C941( C782 C941 ) \nC782_=_C945( C782 C945 ) C782_=_C947( C782 C947 ) C783_=_C790( C783 C790 ) C783_=_C798( C783 C798 ) C783_=_C807( C783 C807 ) C783_=_C816( C783 C816 ) \nC783_=_C829( C783 C829 ) C783_=_C834( C783 C834 ) C783_=_C837( C783 C837 ) C783_=_C839( C783 C839 ) C783_=_C840( C783 C840 ) C783_=_C847( C783 C847 ) \nC783_=_C850( C783 C850 ) C783_=_C853( C783 C853 ) C783_=_C861( C783 C861 ) C783_=_C863( C783 C863 ) C783_=_C866( C783 C866 ) C783_=_C878( C783 C878 ) \nC783_=_C894( C783 C894 ) C783_=_C895( C783 C895 ) C783_=_C898( C783 C898 ) C783_=_C903( C783 C903 ) C783_=_C904( C783 C904 ) C783_=_C906( C783 C906 ) \nC783_=_C907( C783 C907 ) C783_=_C908( C783 C908 ) C783_=_C910( C783 C910 ) C783_=_C916( C783 C916 ) C783_=_C917( C783 C917 ) C783_=_C919( C783 C919 ) \nC783_=_C928( C783 C928 ) C783_=_C935( C783 C935 ) C783_=_C938( C783 C938 ) C783_=_C941( C783 C941 ) C783_=_C944( C783 C944 ) C784_=_C795( C784 C795 ) \nC784_=_C796( C784 C796 ) C784_=_C798( C784 C798 ) C784_=_C799( C784 C799 ) C784_=_C800( C784 C800 ) C784_=_C806( C784 C806 ) C784_=_C807( C784 C807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94( C784 C894 ) C784_=_C896( C784 C896 ) C784_=_C900( C784 C900 ) \nC784_=_C907( C784 C907 ) C784_=_C908( C784 C908 ) C784_=_C909( C784 C909 ) C784_=_C914( C784 C914 ) C784_=_C917( C784 C917 ) C784_=_C920( C784 C920 ) \nC784_=_C921( C784 C921 ) C784_=_C923( C784 C923 ) C784_=_C926( C784 C926 ) C784_=_C930( C784 C930 ) C784_=_C937( C784 C937 ) C784_=_C947( C784 C947 ) \nC785_=_C786( C785 C786 ) C785_=_C794( C785 C794 ) C785_=_C798( C785 C798 ) C785_=_C811( C785 C811 ) C785_=_C817( C785 C817 ) C785_=_C820( C785 C820 ) \nC785_=_C823( C785 C823 ) C785_=_C851( C785 C851 ) C785_=_C854( C785 C854 ) C785_=_C862( C785 C862 ) C785_=_C865( C785 C865 ) C785_=_C866( C785 C866 ) \nC785_=_C867( C785 C867 ) C785_=_C870( C785 C870 ) C785_=_C871( C785 C871 ) C785_=_C878( C785 C878 ) C785_=_C881( C785 C881 ) C785_=_C886( C785 C886 ) \nC785_=_C891( C785 C891 ) C785_=_C904( C785 C904 ) C785_=_C906( C785 C906 ) C785_=_C908( C785 C908 ) C785_=_C909( C785 C909 ) C785_=_C910( C785 C910 ) \nC785_=_C915( C785 C915 ) C785_=_C917( C785 C917 ) C785_=_C919( C785 C919 ) C785_=_C925( C785 C925 ) C785_=_C929( C785 C929 ) C785_=_C930( C785 C930 ) \nC785_=_C936( C785 C936 ) C785_=_C939( C785 C939 ) C785_=_C942( C785 C942 ) C785_=_C943( C785 C943 ) C785_=_C944( C785 C944 ) C785_=_C945( C785 C945 ) \nC785_=_C946( C785 C946 ) C786_=_C788( C786 C788 ) C786_=_C790( C786 C790 ) C786_=_C796( C786 C796 ) C786_=_C813( C786 C813 ) C786_=_C828( C786 C828 ) \nC786_=_C829( C786 C829 ) C786_=_C836( C786 C836 ) C786_=_C854( C786 C854 ) C786_=_C861( C786 C861 ) C786_=_C865( C786 C865 ) C786_=_C866( C786 C866 ) \nC786_=_C868( C786 C868 ) C786_=_C875( C786 C875 ) C786_=_C878( C786 C878 ) C786_=_C886( C786 C886 ) C786_=_C891( C786 C891 ) C786_=_C898( C786 C898 ) \nC786_=_C900( C786 C900 ) C786_=_C901( C786 C901 ) C786_=_C902( C786 C902 ) C786_=_C904( C786 C904 ) C786_=_C907( C786 C907 ) C786_=_C909( C786 C909 ) \nC786_=_C910( C786 C910 ) C786_=_C914( C786 C914 ) C786_=_C924( C786 C924 ) C786_=_C929( C786 C929 ) C786_=_C935( C786 C935 ) C786_=_C936( C786 C936 ) \nC786_=_C937( C786 C937 ) C786_=_C942( C786 C942 ) C786_=_C943( C786 C943 ) C786_=_C944( C786 C944 ) C787_=_C790( C787 C790 ) C787_=_C794( C787 C794 ) \nC787_=_C800( C787 C800 ) C787_=_C804( C787 C804 ) C787_=_C806( C787 C806 ) C787_=_C810( C787 C810 ) C787_=_C813( C787 C813 ) C787_=_C814( C787 C814 ) \nC787_=_C839( C787 C839 ) C787_=_C840( C787 C840 ) C787_=_C841( C787 C841 ) C787_=_C856( C787 C856 ) C787_=_C861( C787 C861 ) C787_=_C864( C787 C864 ) \nC787_=_C867( C787 C867 ) C787_=_C869( C787 C869 ) C787_=_C880( C787 C880 ) C787_=_C885( C787 C885 ) C787_=_C892( C787 C892 ) C787_=_C893( C787 C893 ) \nC787_=_C894( C787 C894 ) C787_=_C896( C787 C896 ) C787_=_C902( C787 C902 ) C787_=_C910( C787 C910 ) C787_=_C911( C787 C911 ) C787_=_C914( C787 C914 ) \nC787_=_C916( C787 C916 ) C787_=_C917( C787 C917 ) C787_=_C923( C787 C923 ) C787_=_C926( C787 C926 ) C787_=_C935( C787 C935 ) C787_=_C936( C787 C936 ) \nC787_=_C942( C787 C942 ) C787_=_C945( C787 C945 ) C787_=_C947( C787 C947 ) C787_=_C949( C787 C949 ) C788_=_C789( C788 C789 ) C788_=_C790( C788 C790 ) \nC788_=_C792( C788 C792 ) C788_=_C793( C788 C793 ) C788_=_C800( C788 C800 ) C788_=_C813( C788 C813 ) C788_=_C814( C788 C814 ) C788_=_C816( C788 C816 ) \nC788_=_C817( C788 C817 ) C788_=_C821( C788 C821 ) C788_=_C822( C788 C822 ) C788_=_C825( C788 C825 ) C788_=_C834( C788 C834 ) C788_=_C842( C788 C842 ) \nC788_=_C845( C788 C845 ) C788_=_C854( C788 C854 ) C788_=_C861( C788 C861 ) C788_=_C862( C788 C862 ) C788_=_C868( C788 C868 ) C788_=_C877( C788 C877 ) \nC788_=_C899( C788 C899 ) C788_=_C907( C788 C907 ) C788_=_C908( C788 C908 ) C788_=_C909( C788 C909 ) C788_=_C914( C788 C914 ) C788_=_C920( C788 C920 ) \nC788_=_C921( C788 C921 ) C788_=_C927( C788 C927 ) C788_=_C929( C788 C929 ) C788_=_C932( C788 C932 ) C788_=_C934( C788 C934 ) C788_=_C935( C788 C935 ) \nC788_=_C936( C788 C936 ) C788_=_C942( C788 C942 ) C789_=_C790( C789 C790 ) C789_=_C792( C789 C792 ) C789_=_C793( C789 C793 ) C789_=_C800( C789 C800 ) \nC789_=_C820( C789 C820 ) C789_=_C822( C789 C822 ) C789_=_C823( C789 C823 ) C789_=_C834( C789 C834 ) C789_=_C838( C789 C838 ) C789_=_C841( C789 C841 ) \nC789_=_C856( C789 C856 ) C789_=_C862( C789 C862 ) C789_=_C868( C789 C868 ) C789_=_C877( C789 C877 ) C789_=_C879( C789 C879 ) C789_=_C885( C789 C885 ) \nC789_=_C887( C789 C887 ) C789_=_C897( C789 C897 ) C789_=_C903( C789 C903 ) C789_=_C905( C789 C905 ) C789_=_C906( C789 C906 ) C789_=_C907( C789 C907 ) \nC789_=_C908( C789 C908 ) C789_=_C909( C789 C909 ) C789_=_C910( C789 C910 ) C789_=_C914( C789 C914 ) C789_=_C915( C789 C915 ) C789_=_C920( C789 C920 ) \nC789_=_C923( C789 C923 ) C789_=_C927( C789 C927 ) C789_=_C928( C789 C928 ) C789_=_C930( C789 C930 ) C789_=_C931( C789 C931 ) C789_=_C934( C789 C934 ) \nC789_=_C942( C789 C942 ) C789_=_C945( C789 C945 ) C790_=_C796( C790 C796 ) C790_=_C800( C790 C800 ) C790_=_C806( C790 C806 ) C790_=_C813( C790 C813 ) \nC790_=_C828( C790 C828 ) C790_=_C849( C790 C849 ) C790_=_C861( C790 C861 ) C790_=_C866( C790 C866 ) C790_=_C869( C790 C869 ) C790_=_C872( C790 C872 ) \nC790_=_C878( C790 C878 ) C790_=_C894( C790 C894 ) C790_=_C895( C790 C895 ) C790_=_C899( C790 C899 ) C790_=_C904( C790 C904 ) C790_=_C907( C790 C907 ) \nC790_=_C909( C790 C909 ) C790_=_C919( C790 C919 ) C790_=_C924( C790 C924 ) C790_=_C938( C790 C938 ) C790_=_C939( C790 C939 ) C790_=_C942( C790 C942 ) \nC790_=_C947( C790 C947 ) C791_=_C792( C791 C792 ) C791_=_C793( C791 C793 ) C791_=_C814( C791 C814 ) C791_=_C825( C791 C825 ) C791_=_C826( C791 C826 ) \nC791_=_C828( C791 C828 ) C791_=_C831( C791 C831 ) C791_=_C836( C791 C836 ) C791_=_C846( C791 C846 ) C791_=_C863( C791 C863 ) C791_=_C868( C791 C868 ) \nC791_=_C870( C791 C870 ) C791_=_C872( C791 C872 ) C791_=_C879( C791 C879 ) C791_=_C880( C791 C880 ) C791_=_C892( C791 C892 ) C791_=_C895( C791 C895 ) \nC791_=_C897( C791 C897 ) C791_=_C898( C791 C898 ) C791_=_C899( C791 C899 ) C791_=_C903( C791 C903 ) C791_=_C904( C791 C904 ) C791_=_C914( C791 C914 ) \nC791_=_C915(</w:t>
      </w:r>
    </w:p>
    <w:p>
      <w:pPr>
        <w:pStyle w:val="PreformattedText"/>
        <w:bidi w:val="0"/>
        <w:spacing w:before="0" w:after="0"/>
        <w:jc w:val="left"/>
        <w:rPr/>
      </w:pPr>
      <w:r>
        <w:rPr/>
        <w:t xml:space="preserve"> </w:t>
      </w:r>
      <w:r>
        <w:rPr/>
        <w:t>C791 C915 ) C791_=_C923( C791 C923 ) C791_=_C927( C791 C927 ) C791_=_C930( C791 C930 ) C791_=_C931( C791 C931 ) C791_=_C941( C791 C941 ) \nC791_=_C943( C791 C943 ) C791_=_C947( C791 C947 ) C792_=_C793( C792 C793 ) C792_=_C800( C792 C800 ) C792_=_C804( C792 C804 ) C792_=_C814( C792 C814 ) \nC792_=_C819( C792 C819 ) C792_=_C822( C792 C822 ) C792_=_C831( C792 C831 ) C792_=_C834( C792 C834 ) C792_=_C837( C792 C837 ) C792_=_C844( C792 C844 ) \nC792_=_C845( C792 C845 ) C792_=_C846( C792 C846 ) C792_=_C868( C792 C868 ) C792_=_C869( C792 C869 ) C792_=_C877( C792 C877 ) C792_=_C890( C792 C890 ) \nC792_=_C893( C792 C893 ) C792_=_C894( C792 C894 ) C792_=_C895( C792 C895 ) C792_=_C899( C792 C899 ) C792_=_C901( C792 C901 ) C792_=_C907( C792 C907 ) \nC792_=_C908( C792 C908 ) C792_=_C914( C792 C914 ) C792_=_C915( C792 C915 ) C792_=_C917( C792 C917 ) C792_=_C925( C792 C925 ) C792_=_C927( C792 C927 ) \nC792_=_C930( C792 C930 ) C792_=_C932( C792 C932 ) C792_=_C933( C792 C933 ) C792_=_C934( C792 C934 ) C792_=_C936( C792 C936 ) C792_=_C937( C792 C937 ) \nC792_=_C943( C792 C943 ) C793_=_C795( C793 C795 ) C793_=_C799( C793 C799 ) C793_=_C800( C793 C800 ) C793_=_C822( C793 C822 ) C793_=_C825( C793 C825 ) \nC793_=_C834( C793 C834 ) C793_=_C842( C793 C842 ) C793_=_C843( C793 C843 ) C793_=_C845( C793 C845 ) C793_=_C868( C793 C868 ) C793_=_C869( C793 C869 ) \nC793_=_C871( C793 C871 ) C793_=_C877( C793 C877 ) C793_=_C878( C793 C878 ) C793_=_C879( C793 C879 ) C793_=_C881( C793 C881 ) C793_=_C886( C793 C886 ) \nC793_=_C891( C793 C891 ) C793_=_C893( C793 C893 ) C793_=_C895( C793 C895 ) C793_=_C907( C793 C907 ) C793_=_C908( C793 C908 ) C793_=_C909( C793 C909 ) \nC793_=_C911( C793 C911 ) C793_=_C914( C793 C914 ) C793_=_C915( C793 C915 ) C793_=_C927( C793 C927 ) C793_=_C928( C793 C928 ) C793_=_C933( C793 C933 ) \nC793_=_C934( C793 C934 ) C793_=_C946( C793 C946 ) C794_=_C820( C794 C820 ) C794_=_C828( C794 C828 ) C794_=_C838( C794 C838 ) C794_=_C847( C794 C847 ) \nC794_=_C849( C794 C849 ) C794_=_C857( C794 C857 ) C794_=_C863( C794 C863 ) C794_=_C865( C794 C865 ) C794_=_C869( C794 C869 ) C794_=_C880( C794 C880 ) \nC794_=_C881( C794 C881 ) C794_=_C887( C794 C887 ) C794_=_C892( C794 C892 ) C794_=_C893( C794 C893 ) C794_=_C904( C794 C904 ) C794_=_C907( C794 C907 ) \nC794_=_C909( C794 C909 ) C794_=_C911( C794 C911 ) C794_=_C914( C794 C914 ) C794_=_C916( C794 C916 ) C794_=_C917( C794 C917 ) C794_=_C919( C794 C919 ) \nC794_=_C927( C794 C927 ) C794_=_C928( C794 C928 ) C794_=_C931( C794 C931 ) C794_=_C939( C794 C939 ) C794_=_C946( C794 C946 ) C794_=_C947( C794 C947 ) \nC795_=_C796( C795 C796 ) C795_=_C798( C795 C798 ) C795_=_C799( C795 C799 ) C795_=_C800( C795 C800 ) C795_=_C809( C795 C809 ) C795_=_C810( C795 C810 ) \nC795_=_C820( C795 C820 ) C795_=_C822( C795 C822 ) C795_=_C836( C795 C836 ) C795_=_C837( C795 C837 ) C795_=_C842( C795 C842 ) C795_=_C856( C795 C856 ) \nC795_=_C871( C795 C871 ) C795_=_C872( C795 C872 ) C795_=_C878( C795 C878 ) C795_=_C885( C795 C885 ) C795_=_C886( C795 C886 ) C795_=_C891( C795 C891 ) \nC795_=_C894( C795 C894 ) C795_=_C900( C795 C900 ) C795_=_C901( C795 C901 ) C795_=_C917( C795 C917 ) C795_=_C919( C795 C919 ) C795_=_C920( C795 C920 ) \nC795_=_C921( C795 C921 ) C795_=_C923( C795 C923 ) C795_=_C924( C795 C924 ) C795_=_C925( C795 C925 ) C795_=_C926( C795 C926 ) C795_=_C928( C795 C928 ) \nC795_=_C930( C795 C930 ) C795_=_C933( C795 C933 ) C795_=_C934( C795 C934 ) C795_=_C941( C795 C941 ) C795_=_C942( C795 C942 ) C796_=_C798( C796 C798 ) \nC796_=_C799( C796 C799 ) C796_=_C800( C796 C800 ) C796_=_C801( C796 C801 ) C796_=_C811( C796 C811 ) C796_=_C814( C796 C814 ) C796_=_C816( C796 C816 ) \nC796_=_C819( C796 C819 ) C796_=_C820( C796 C820 ) C796_=_C822( C796 C822 ) C796_=_C828( C796 C828 ) C796_=_C854( C796 C854 ) C796_=_C857( C796 C857 ) \nC796_=_C858( C796 C858 ) C796_=_C860( C796 C860 ) C796_=_C863( C796 C863 ) C796_=_C869( C796 C869 ) C796_=_C875( C796 C875 ) C796_=_C878( C796 C878 ) \nC796_=_C885( C796 C885 ) C796_=_C888( C796 C888 ) C796_=_C890( C796 C890 ) C796_=_C895( C796 C895 ) C796_=_C897( C796 C897 ) C796_=_C899( C796 C899 ) \nC796_=_C902( C796 C902 ) C796_=_C907( C796 C907 ) C796_=_C917( C796 C917 ) C796_=_C924( C796 C924 ) C796_=_C931( C796 C931 ) C796_=_C943( C796 C943 ) \nC798_=_C799( C798 C799 ) C798_=_C800( C798 C800 ) C798_=_C826( C798 C826 ) C798_=_C829( C798 C829 ) C798_=_C843( C798 C843 ) C798_=_C866( C798 C866 ) \nC798_=_C868( C798 C868 ) C798_=_C869( C798 C869 ) C798_=_C870( C798 C870 ) C798_=_C872( C798 C872 ) C798_=_C878( C798 C878 ) C798_=_C880( C798 C880 ) \nC798_=_C886( C798 C886 ) C798_=_C888( C798 C888 ) C798_=_C896( C798 C896 ) C798_=_C898( C798 C898 ) C798_=_C904( C798 C904 ) C798_=_C915( C798 C915 ) \nC798_=_C917( C798 C917 ) C798_=_C926( C798 C926 ) C798_=_C928( C798 C928 ) C798_=_C929( C798 C929 ) C798_=_C936( C798 C936 ) C798_=_C942( C798 C942 ) \nC798_=_C944( C798 C944 ) C799_=_C800( C799 C800 ) C799_=_C816( C799 C816 ) C799_=_C819( C799 C819 ) C799_=_C821( C799 C821 ) C799_=_C834( C799 C834 ) \nC799_=_C841( C799 C841 ) C799_=_C844( C799 C844 ) C799_=_C846( C799 C846 ) C799_=_C848( C799 C848 ) C799_=_C853( C799 C853 ) C799_=_C864( C799 C864 ) \nC799_=_C869( C799 C869 ) C799_=_C871( C799 C871 ) C799_=_C872( C799 C872 ) C799_=_C890( C799 C890 ) C799_=_C893( C799 C893 ) C799_=_C894( C799 C894 ) \nC799_=_C898( C799 C898 ) C799_=_C902( C799 C902 ) C799_=_C909( C799 C909 ) C799_=_C910( C799 C910 ) C799_=_C928( C799 C928 ) C799_=_C938( C799 C938 ) \nC799_=_C944( C799 C944 ) C799_=_C946( C799 C946 ) C799_=_C949( C799 C949 ) C800_=_C801( C800 C801 ) C800_=_C806( C800 C806 ) C800_=_C820( C800 C820 ) \nC800_=_C822( C800 C822 ) C800_=_C823( C800 C823 ) C800_=_C834( C800 C834 ) C800_=_C837( C800 C837 ) C800_=_C838( C800 C838 ) C800_=_C841( C800 C841 ) \nC800_=_C848( C800 C848 ) C800_=_C850( C800 C850 ) C800_=_C856( C800 C856 ) C800_=_C858( C800 C858 ) C800_=_C861( C800 C861 ) C800_=_C862( C800 C862 ) \nC800_=_C868( C800 C868 ) C800_=_C869( C800 C869 ) C800_=_C877( C800 C877 ) C800_=_C879( C800 C879 ) C800_=_C885( C800 C885 ) C800_=_C894( C800 C894 ) \nC800_=_C897( C800 C897 ) C800_=_C903( C800 C903 ) C800_=_C905( C800 C905 ) C800_=_C906( C800 C906 ) C800_=_C907( C800 C907 ) C800_=_C908( C800 C908 ) \nC800_=_C910( C800 C910 ) C800_=_C931( C800 C931 ) C800_=_C934( C800 C934 ) C800_=_C945( C800 C945 ) C801_=_C806( C801 C806 ) C801_=_C814( C801 C814 ) \nC801_=_C822( C801 C822 ) C801_=_C823( C801 C823 ) C801_=_C870( C801 C870 ) C801_=_C878( C801 C878 ) C801_=_C880( C801 C880 ) C801_=_C887( C801 C887 ) \nC801_=_C890( C801 C890 ) C801_=_C892( C801 C892 ) C801_=_C902( C801 C902 ) C801_=_C905( C801 C905 ) C801_=_C907( C801 C907 ) C801_=_C909( C801 C909 ) \nC801_=_C910( C801 C910 ) C801_=_C911( C801 C911 ) C801_=_C919( C801 C919 ) C801_=_C941( C801 C941 ) C804_=_C810( C804 C810 ) C804_=_C819( C804 C819 ) \nC804_=_C823( C804 C823 ) C804_=_C831( C804 C831 ) C804_=_C834( C804 C834 ) C804_=_C837( C804 C837 ) C804_=_C839( C804 C839 ) C804_=_C841( C804 C841 ) \nC804_=_C842( C804 C842 ) C804_=_C844( C804 C844 ) C804_=_C845( C804 C845 ) C804_=_C846( C804 C846 ) C804_=_C860( C804 C860 ) C804_=_C864( C804 C864 ) \nC804_=_C865( C804 C865 ) C804_=_C877( C804 C877 ) C804_=_C879( C804 C879 ) C804_=_C881( C804 C881 ) C804_=_C887( C804 C887 ) C804_=_C888( C804 C888 ) \nC804_=_C892( C804 C892 ) C804_=_C899( C804 C899 ) C804_=_C901( C804 C901 ) C804_=_C902( C804 C902 ) C804_=_C906( C804 C906 ) C804_=_C911( C804 C911 ) \nC804_=_C917( C804 C917 ) C804_=_C920( C804 C920 ) C804_=_C923( C804 C923 ) C804_=_C930( C804 C930 ) C804_=_C931( C804 C931 ) C804_=_C932( C804 C932 ) \nC804_=_C934( C804 C934 ) C804_=_C935( C804 C935 ) C804_=_C937( C804 C937 ) C804_=_C938( C804 C938 ) C804_=_C946( C804 C946 ) C804_=_C947( C804 C947 ) \nC804_=_C949( C804 C949 ) C806_=_C819( C806 C819 ) C806_=_C823( C806 C823 ) C806_=_C829( C806 C829 ) C806_=_C847( C806 C847 ) C806_=_C857( C806 C857 ) \nC806_=_C858( C806 C858 ) C806_=_C861( C806 C861 ) C806_=_C864( C806 C864 ) C806_=_C869( C806 C869 ) C806_=_C875( C806 C875 ) C806_=_C877( C806 C877 ) \nC806_=_C880( C806 C880 ) C806_=_C887( C806 C887 ) C806_=_C888( C806 C888 ) C806_=_C894( C806 C894 ) C806_=_C896( C806 C896 ) C806_=_C898( C806 C898 ) \nC806_=_C905( C806 C905 ) C806_=_C909( C806 C909 ) C806_=_C910( C806 C910 ) C806_=_C916( C806 C916 ) C806_=_C919( C806 C919 ) C806_=_C930( C806 C930 ) \nC806_=_C932( C806 C932 ) C806_=_C938( C806 C938 ) C806_=_C942( C806 C942 ) C806_=_C949( C806 C949 ) C807_=_C811( C807 C811 ) C807_=_C819( C807 C819 ) \nC807_=_C825( C807 C825 ) C807_=_C839( C807 C839 ) C807_=_C849( C807 C849 ) C807_=_C851( C807 C851 ) C807_=_C853( C807 C853 ) C807_=_C860( C807 C860 ) \nC807_=_C866( C807 C866 ) C807_=_C867( C807 C867 ) C807_=_C875( C807 C875 ) C807_=_C879( C807 C879 ) C807_=_C890( C807 C890 ) C807_=_C893( C807 C893 ) \nC807_=_C894( C807 C894 ) C807_=_C897( C807 C897 ) C807_=_C900( C807 C900 ) C807_=_C902( C807 C902 ) C807_=_C906( C807 C906 ) C807_=_C908( C807 C908 ) \nC807_=_C914( C807 C914 ) C807_=_C916( C807 C916 ) C807_=_C917( C807 C917 ) C807_=_C923( C807 C923 ) C807_=_C925( C807 C925 ) C807_=_C926( C807 C926 ) \nC807_=_C930( C807 C930 ) C807_=_C935( C807 C935 ) C807_=_C937( C807 C937 ) C807_=_C938( C807 C938 ) C807_=_C941( C807 C941 ) C807_=_C947( C807 C947 ) \nC809_=_C810( C809 C810 ) C809_=_C822( C809 C822 ) C809_=_C830( C809 C830 ) C809_=_C831( C809 C831 ) C809_=_C838( C809 C838 ) C809_=_C840( C809 C840 ) \nC809_=_C856( C809 C856 ) C809_=_C866( C809 C866 ) C809_=_C871( C809 C871 ) C809_=_C872( C809 C872 ) C809_=_C875( C809 C875 ) C809_=_C878( C809 C878 ) \nC809_=_C880( C809 C880 ) C809_=_C885( C809 C885 ) C809_=_C888( C809 C888 ) C809_=_C894( C809 C894 ) C809_=_C895( C809 C895 ) C809_=_C896( C809 C896 ) \nC809_=_C903( C809 C903 ) C809_=_C905( C809 C905 ) C809_=_C917( C809 C917 ) C809_=_C920( C809 C920 ) C809_=_C921( C809 C921 ) C809_=_C924( C809 C924 ) \nC809_=_C926( C809 C926 ) C809_=_C929(</w:t>
      </w:r>
    </w:p>
    <w:p>
      <w:pPr>
        <w:pStyle w:val="PreformattedText"/>
        <w:bidi w:val="0"/>
        <w:spacing w:before="0" w:after="0"/>
        <w:jc w:val="left"/>
        <w:rPr/>
      </w:pPr>
      <w:r>
        <w:rPr/>
        <w:t xml:space="preserve"> </w:t>
      </w:r>
      <w:r>
        <w:rPr/>
        <w:t>C809 C929 ) C809_=_C932( C809 C932 ) C810_=_C813( C810 C813 ) C810_=_C814( C810 C814 ) C810_=_C817( C810 C817 ) \nC810_=_C821( C810 C821 ) C810_=_C838( C810 C838 ) C810_=_C839( C810 C839 ) C810_=_C840( C810 C840 ) C810_=_C841( C810 C841 ) C810_=_C854( C810 C854 ) \nC810_=_C863( C810 C863 ) C810_=_C864( C810 C864 ) C810_=_C865( C810 C865 ) C810_=_C871( C810 C871 ) C810_=_C877( C810 C877 ) C810_=_C878( C810 C878 ) \nC810_=_C881( C810 C881 ) C810_=_C892( C810 C892 ) C810_=_C900( C810 C900 ) C810_=_C902( C810 C902 ) C810_=_C904( C810 C904 ) C810_=_C906( C810 C906 ) \nC810_=_C923( C810 C923 ) C810_=_C924( C810 C924 ) C810_=_C926( C810 C926 ) C810_=_C932( C810 C932 ) C810_=_C933( C810 C933 ) C810_=_C934( C810 C934 ) \nC810_=_C936( C810 C936 ) C810_=_C938( C810 C938 ) C810_=_C939( C810 C939 ) C810_=_C945( C810 C945 ) C810_=_C947( C810 C947 ) C811_=_C817( C811 C817 ) \nC811_=_C834( C811 C834 ) C811_=_C844( C811 C844 ) C811_=_C849( C811 C849 ) C811_=_C851( C811 C851 ) C811_=_C860( C811 C860 ) C811_=_C862( C811 C862 ) \nC811_=_C865( C811 C865 ) C811_=_C875( C811 C875 ) C811_=_C878( C811 C878 ) C811_=_C879( C811 C879 ) C811_=_C890( C811 C890 ) C811_=_C891( C811 C891 ) \nC811_=_C893( C811 C893 ) C811_=_C894( C811 C894 ) C811_=_C897( C811 C897 ) C811_=_C899( C811 C899 ) C811_=_C900( C811 C900 ) C811_=_C902( C811 C902 ) \nC811_=_C903( C811 C903 ) C811_=_C905( C811 C905 ) C811_=_C907( C811 C907 ) C811_=_C908( C811 C908 ) C811_=_C909( C811 C909 ) C811_=_C914( C811 C914 ) \nC811_=_C916( C811 C916 ) C811_=_C917( C811 C917 ) C811_=_C925( C811 C925 ) C811_=_C926( C811 C926 ) C811_=_C929( C811 C929 ) C811_=_C930( C811 C930 ) \nC811_=_C932( C811 C932 ) C811_=_C939( C811 C939 ) C811_=_C941( C811 C941 ) C811_=_C943( C811 C943 ) C811_=_C945( C811 C945 ) C813_=_C814( C813 C814 ) \nC813_=_C816( C813 C816 ) C813_=_C817( C813 C817 ) C813_=_C821( C813 C821 ) C813_=_C839( C813 C839 ) C813_=_C840( C813 C840 ) C813_=_C841( C813 C841 ) \nC813_=_C845( C813 C845 ) C813_=_C854( C813 C854 ) C813_=_C856( C813 C856 ) C813_=_C864( C813 C864 ) C813_=_C868( C813 C868 ) C813_=_C875( C813 C875 ) \nC813_=_C892( C813 C892 ) C813_=_C897( C813 C897 ) C813_=_C901( C813 C901 ) C813_=_C902( C813 C902 ) C813_=_C904( C813 C904 ) C813_=_C921( C813 C921 ) \nC813_=_C923( C813 C923 ) C813_=_C924( C813 C924 ) C813_=_C926( C813 C926 ) C813_=_C927( C813 C927 ) C813_=_C935( C813 C935 ) C813_=_C936( C813 C936 ) \nC813_=_C939( C813 C939 ) C814_=_C816( C814 C816 ) C814_=_C817( C814 C817 ) C814_=_C837( C814 C837 ) C814_=_C839( C814 C839 ) C814_=_C856( C814 C856 ) \nC814_=_C870( C814 C870 ) C814_=_C878( C814 C878 ) C814_=_C880( C814 C880 ) C814_=_C885( C814 C885 ) C814_=_C890( C814 C890 ) C814_=_C893( C814 C893 ) \nC814_=_C894( C814 C894 ) C814_=_C896( C814 C896 ) C814_=_C897( C814 C897 ) C814_=_C902( C814 C902 ) C814_=_C904( C814 C904 ) C814_=_C914( C814 C914 ) \nC814_=_C926( C814 C926 ) C814_=_C927( C814 C927 ) C814_=_C931( C814 C931 ) C814_=_C932( C814 C932 ) C814_=_C933( C814 C933 ) C814_=_C935( C814 C935 ) \nC814_=_C936( C814 C936 ) C814_=_C939( C814 C939 ) C816_=_C817( C816 C817 ) C816_=_C819( C816 C819 ) C816_=_C820( C816 C820 ) C816_=_C821( C816 C821 ) \nC816_=_C836( C816 C836 ) C816_=_C837( C816 C837 ) C816_=_C840( C816 C840 ) C816_=_C844( C816 C844 ) C816_=_C847( C816 C847 ) C816_=_C849( C816 C849 ) \nC816_=_C850( C816 C850 ) C816_=_C857( C816 C857 ) C816_=_C858( C816 C858 ) C816_=_C860( C816 C860 ) C816_=_C861( C816 C861 ) C816_=_C863( C816 C863 ) \nC816_=_C869( C816 C869 ) C816_=_C871( C816 C871 ) C816_=_C872( C816 C872 ) C816_=_C878( C816 C878 ) C816_=_C886( C816 C886 ) C816_=_C888( C816 C888 ) \nC816_=_C895( C816 C895 ) C816_=_C897( C816 C897 ) C816_=_C898( C816 C898 ) C816_=_C903( C816 C903 ) C816_=_C908( C816 C908 ) C816_=_C910( C816 C910 ) \nC816_=_C925( C816 C925 ) C816_=_C927( C816 C927 ) C816_=_C931( C816 C931 ) C816_=_C933( C816 C933 ) C816_=_C943( C816 C943 ) C816_=_C945( C816 C945 ) \nC816_=_C946( C816 C946 ) C817_=_C823( C817 C823 ) C817_=_C829( C817 C829 ) C817_=_C836( C817 C836 ) C817_=_C838( C817 C838 ) C817_=_C840( C817 C840 ) \nC817_=_C841( C817 C841 ) C817_=_C847( C817 C847 ) C817_=_C850( C817 C850 ) C817_=_C862( C817 C862 ) C817_=_C863( C817 C863 ) C817_=_C865( C817 C865 ) \nC817_=_C866( C817 C866 ) C817_=_C871( C817 C871 ) C817_=_C877( C817 C877 ) C817_=_C881( C817 C881 ) C817_=_C891( C817 C891 ) C817_=_C899( C817 C899 ) \nC817_=_C905( C817 C905 ) C817_=_C906( C817 C906 ) C817_=_C908( C817 C908 ) C817_=_C915( C817 C915 ) C817_=_C927( C817 C927 ) C817_=_C930( C817 C930 ) \nC817_=_C931( C817 C931 ) C817_=_C934( C817 C934 ) C817_=_C937( C817 C937 ) C817_=_C938( C817 C938 ) C817_=_C939( C817 C939 ) C817_=_C945( C817 C945 ) \nC817_=_C946( C817 C946 ) C819_=_C825( C819 C825 ) C819_=_C831( C819 C831 ) C819_=_C834( C819 C834 ) C819_=_C836( C819 C836 ) C819_=_C841( C819 C841 ) \nC819_=_C844( C819 C844 ) C819_=_C846( C819 C846 ) C819_=_C847( C819 C847 ) C819_=_C849( C819 C849 ) C819_=_C853( C819 C853 ) C819_=_C854( C819 C854 ) \nC819_=_C860( C819 C860 ) C819_=_C861( C819 C861 ) C819_=_C875( C819 C875 ) C819_=_C880( C819 C880 ) C819_=_C885( C819 C885 ) C819_=_C886( C819 C886 ) \nC819_=_C887( C819 C887 ) C819_=_C888( C819 C888 ) C819_=_C893( C819 C893 ) C819_=_C897( C819 C897 ) C819_=_C899( C819 C899 ) C819_=_C900( C819 C900 ) \nC819_=_C901( C819 C901 ) C819_=_C908( C819 C908 ) C819_=_C916( C819 C916 ) C819_=_C917( C819 C917 ) C819_=_C923( C819 C923 ) C819_=_C928( C819 C928 ) \nC819_=_C930( C819 C930 ) C819_=_C934( C819 C934 ) C819_=_C937( C819 C937 ) C819_=_C938( C819 C938 ) C819_=_C946( C819 C946 ) C820_=_C822( C820 C822 ) \nC820_=_C829( C820 C829 ) C820_=_C830( C820 C830 ) C820_=_C831( C820 C831 ) C820_=_C837( C820 C837 ) C820_=_C838( C820 C838 ) C820_=_C841( C820 C841 ) \nC820_=_C842( C820 C842 ) C820_=_C857( C820 C857 ) C820_=_C858( C820 C858 ) C820_=_C862( C820 C862 ) C820_=_C863( C820 C863 ) C820_=_C866( C820 C866 ) \nC820_=_C869( C820 C869 ) C820_=_C877( C820 C877 ) C820_=_C878( C820 C878 ) C820_=_C879( C820 C879 ) C820_=_C881( C820 C881 ) C820_=_C885( C820 C885 ) \nC820_=_C888( C820 C888 ) C820_=_C891( C820 C891 ) C820_=_C893( C820 C893 ) C820_=_C895( C820 C895 ) C820_=_C901( C820 C901 ) C820_=_C906( C820 C906 ) \nC820_=_C909( C820 C909 ) C820_=_C910( C820 C910 ) C820_=_C911( C820 C911 ) C820_=_C916( C820 C916 ) C820_=_C917( C820 C917 ) C820_=_C919( C820 C919 ) \nC820_=_C921( C820 C921 ) C820_=_C929( C820 C929 ) C820_=_C931( C820 C931 ) C820_=_C937( C820 C937 ) C820_=_C938( C820 C938 ) C820_=_C942( C820 C942 ) \nC820_=_C943( C820 C943 ) C820_=_C949( C820 C949 ) C821_=_C822( C821 C822 ) C821_=_C842( C821 C842 ) C821_=_C844( C821 C844 ) C821_=_C845( C821 C845 ) \nC821_=_C865( C821 C865 ) C821_=_C871( C821 C871 ) C821_=_C872( C821 C872 ) C821_=_C875( C821 C875 ) C821_=_C879( C821 C879 ) C821_=_C881( C821 C881 ) \nC821_=_C893( C821 C893 ) C821_=_C897( C821 C897 ) C821_=_C903( C821 C903 ) C821_=_C915( C821 C915 ) C821_=_C920( C821 C920 ) C821_=_C921( C821 C921 ) \nC821_=_C925( C821 C925 ) C821_=_C926( C821 C926 ) C821_=_C927( C821 C927 ) C821_=_C931( C821 C931 ) C821_=_C932( C821 C932 ) C821_=_C934( C821 C934 ) \nC821_=_C935( C821 C935 ) C821_=_C939( C821 C939 ) C821_=_C945( C821 C945 ) C821_=_C946( C821 C946 ) C821_=_C949( C821 C949 ) C822_=_C829( C822 C829 ) \nC822_=_C830( C822 C830 ) C822_=_C831( C822 C831 ) C822_=_C834( C822 C834 ) C822_=_C856( C822 C856 ) C822_=_C859( C822 C859 ) C822_=_C868( C822 C868 ) \nC822_=_C872( C822 C872 ) C822_=_C877( C822 C877 ) C822_=_C879( C822 C879 ) C822_=_C880( C822 C880 ) C822_=_C888( C822 C888 ) C822_=_C892( C822 C892 ) \nC822_=_C894( C822 C894 ) C822_=_C902( C822 C902 ) C822_=_C907( C822 C907 ) C822_=_C908( C822 C908 ) C822_=_C911( C822 C911 ) C822_=_C917( C822 C917 ) \nC822_=_C920( C822 C920 ) C822_=_C921( C822 C921 ) C822_=_C925( C822 C925 ) C822_=_C926( C822 C926 ) C822_=_C927( C822 C927 ) C822_=_C934( C822 C934 ) \nC822_=_C944( C822 C944 ) C822_=_C946( C822 C946 ) C822_=_C949( C822 C949 ) C823_=_C836( C823 C836 ) C823_=_C837( C823 C837 ) C823_=_C840( C823 C840 ) \nC823_=_C845( C823 C845 ) C823_=_C846( C823 C846 ) C823_=_C863( C823 C863 ) C823_=_C864( C823 C864 ) C823_=_C867( C823 C867 ) C823_=_C877( C823 C877 ) \nC823_=_C887( C823 C887 ) C823_=_C891( C823 C891 ) C823_=_C901( C823 C901 ) C823_=_C902( C823 C902 ) C823_=_C905( C823 C905 ) C823_=_C906( C823 C906 ) \nC823_=_C911( C823 C911 ) C823_=_C920( C823 C920 ) C823_=_C924( C823 C924 ) C823_=_C927( C823 C927 ) C823_=_C928( C823 C928 ) C823_=_C930( C823 C930 ) \nC823_=_C933( C823 C933 ) C823_=_C944( C823 C944 ) C823_=_C946( C823 C946 ) C825_=_C826( C825 C826 ) C825_=_C842( C825 C842 ) C825_=_C843( C825 C843 ) \nC825_=_C848( C825 C848 ) C825_=_C853( C825 C853 ) C825_=_C857( C825 C857 ) C825_=_C860( C825 C860 ) C825_=_C865( C825 C865 ) C825_=_C875( C825 C875 ) \nC825_=_C879( C825 C879 ) C825_=_C881( C825 C881 ) C825_=_C886( C825 C886 ) C825_=_C891( C825 C891 ) C825_=_C893( C825 C893 ) C825_=_C897( C825 C897 ) \nC825_=_C899( C825 C899 ) C825_=_C900( C825 C900 ) C825_=_C904( C825 C904 ) C825_=_C911( C825 C911 ) C825_=_C921( C825 C921 ) C825_=_C923( C825 C923 ) \nC825_=_C927( C825 C927 ) C825_=_C929( C825 C929 ) C825_=_C932( C825 C932 ) C825_=_C936( C825 C936 ) C825_=_C937( C825 C937 ) C825_=_C941( C825 C941 ) \nC825_=_C943( C825 C943 ) C825_=_C947( C825 C947 ) C826_=_C828( C826 C828 ) C826_=_C831( C826 C831 ) C826_=_C836( C826 C836 ) C826_=_C839( C826 C839 ) \nC826_=_C842( C826 C842 ) C826_=_C847( C826 C847 ) C826_=_C849( C826 C849 ) C826_=_C850( C826 C850 ) C826_=_C851( C826 C851 ) C826_=_C858( C826 C858 ) \nC826_=_C861( C826 C861 ) C826_=_C862( C826 C862 ) C826_=_C879( C826 C879 ) C826_=_C880( C826 C880 ) C826_=_C881( C826 C881 ) C826_=_C888( C826 C888 ) \nC826_=_C892( C826 C892 ) C826_=_C895( C826 C895 ) C826_=_C898( C826 C898 ) C826_=_C900( C826 C900 ) C826_=_C908( C826 C908 ) C826_=_C915( C826 C915 ) \nC826_=_C917( C826 C917 ) C826_=_C923( C826 C923 ) C826_=_C924(</w:t>
      </w:r>
    </w:p>
    <w:p>
      <w:pPr>
        <w:pStyle w:val="PreformattedText"/>
        <w:bidi w:val="0"/>
        <w:spacing w:before="0" w:after="0"/>
        <w:jc w:val="left"/>
        <w:rPr/>
      </w:pPr>
      <w:r>
        <w:rPr/>
        <w:t xml:space="preserve"> </w:t>
      </w:r>
      <w:r>
        <w:rPr/>
        <w:t>C826 C924 ) C826_=_C929( C826 C929 ) C826_=_C930( C826 C930 ) C826_=_C941( C826 C941 ) \nC826_=_C947( C826 C947 ) C828_=_C829( C828 C829 ) C828_=_C830( C828 C830 ) C828_=_C831( C828 C831 ) C828_=_C836( C828 C836 ) C828_=_C849( C828 C849 ) \nC828_=_C850( C828 C850 ) C828_=_C853( C828 C853 ) C828_=_C854( C828 C854 ) C828_=_C862( C828 C862 ) C828_=_C869( C828 C869 ) C828_=_C879( C828 C879 ) \nC828_=_C880( C828 C880 ) C828_=_C886( C828 C886 ) C828_=_C891( C828 C891 ) C828_=_C892( C828 C892 ) C828_=_C895( C828 C895 ) C828_=_C898( C828 C898 ) \nC828_=_C900( C828 C900 ) C828_=_C907( C828 C907 ) C828_=_C920( C828 C920 ) C828_=_C921( C828 C921 ) C828_=_C923( C828 C923 ) C828_=_C924( C828 C924 ) \nC828_=_C925( C828 C925 ) C828_=_C930( C828 C930 ) C828_=_C931( C828 C931 ) C828_=_C935( C828 C935 ) C828_=_C937( C828 C937 ) C828_=_C949( C828 C949 ) \nC829_=_C830( C829 C830 ) C829_=_C831( C829 C831 ) C829_=_C836( C829 C836 ) C829_=_C838( C829 C838 ) C829_=_C843( C829 C843 ) C829_=_C850( C829 C850 ) \nC829_=_C853( C829 C853 ) C829_=_C858( C829 C858 ) C829_=_C861( C829 C861 ) C829_=_C862( C829 C862 ) C829_=_C864( C829 C864 ) C829_=_C866( C829 C866 ) \nC829_=_C877( C829 C877 ) C829_=_C886( C829 C886 ) C829_=_C888( C829 C888 ) C829_=_C891( C829 C891 ) C829_=_C896( C829 C896 ) C829_=_C905( C829 C905 ) \nC829_=_C911( C829 C911 ) C829_=_C915( C829 C915 ) C829_=_C917( C829 C917 ) C829_=_C925( C829 C925 ) C829_=_C928( C829 C928 ) C829_=_C930( C829 C930 ) \nC829_=_C936( C829 C936 ) C829_=_C937( C829 C937 ) C829_=_C944( C829 C944 ) C829_=_C949( C829 C949 ) C830_=_C831( C830 C831 ) C830_=_C843( C830 C843 ) \nC830_=_C847( C830 C847 ) C830_=_C857( C830 C857 ) C830_=_C858( C830 C858 ) C830_=_C859( C830 C859 ) C830_=_C864( C830 C864 ) C830_=_C867( C830 C867 ) \nC830_=_C875( C830 C875 ) C830_=_C885( C830 C885 ) C830_=_C888( C830 C888 ) C830_=_C890( C830 C890 ) C830_=_C896( C830 C896 ) C830_=_C898( C830 C898 ) \nC830_=_C900( C830 C900 ) C830_=_C905( C830 C905 ) C830_=_C906( C830 C906 ) C830_=_C911( C830 C911 ) C830_=_C921( C830 C921 ) C830_=_C927( C830 C927 ) \nC830_=_C933( C830 C933 ) C830_=_C934( C830 C934 ) C830_=_C935( C830 C935 ) C830_=_C936( C830 C936 ) C830_=_C945( C830 C945 ) C831_=_C836( C831 C836 ) \nC831_=_C840( C831 C840 ) C831_=_C844( C831 C844 ) C831_=_C846( C831 C846 ) C831_=_C856( C831 C856 ) C831_=_C857( C831 C857 ) C831_=_C859( C831 C859 ) \nC831_=_C866( C831 C866 ) C831_=_C875( C831 C875 ) C831_=_C879( C831 C879 ) C831_=_C880( C831 C880 ) C831_=_C888( C831 C888 ) C831_=_C892( C831 C892 ) \nC831_=_C895( C831 C895 ) C831_=_C896( C831 C896 ) C831_=_C898( C831 C898 ) C831_=_C899( C831 C899 ) C831_=_C901( C831 C901 ) C831_=_C903( C831 C903 ) \nC831_=_C905( C831 C905 ) C831_=_C911( C831 C911 ) C831_=_C917( C831 C917 ) C831_=_C923( C831 C923 ) C831_=_C930( C831 C930 ) C831_=_C931( C831 C931 ) \nC831_=_C934( C831 C934 ) C831_=_C937( C831 C937 ) C831_=_C944( C831 C944 ) C834_=_C841( C834 C841 ) C834_=_C844( C834 C844 ) C834_=_C845( C834 C845 ) \nC834_=_C850( C834 C850 ) C834_=_C854( C834 C854 ) C834_=_C861( C834 C861 ) C834_=_C864( C834 C864 ) C834_=_C868( C834 C868 ) C834_=_C872( C834 C872 ) \nC834_=_C877( C834 C877 ) C834_=_C881( C834 C881 ) C834_=_C888( C834 C888 ) C834_=_C890( C834 C890 ) C834_=_C891( C834 C891 ) C834_=_C892( C834 C892 ) \nC834_=_C893( C834 C893 ) C834_=_C907( C834 C907 ) C834_=_C908( C834 C908 ) C834_=_C909( C834 C909 ) C834_=_C916( C834 C916 ) C834_=_C920( C834 C920 ) \nC834_=_C927( C834 C927 ) C834_=_C929( C834 C929 ) C834_=_C933( C834 C933 ) C834_=_C934( C834 C934 ) C834_=_C935( C834 C935 ) C834_=_C938( C834 C938 ) \nC834_=_C949( C834 C949 ) C836_=_C838( C836 C838 ) C836_=_C846( C836 C846 ) C836_=_C849( C836 C849 ) C836_=_C860( C836 C860 ) C836_=_C861( C836 C861 ) \nC836_=_C863( C836 C863 ) C836_=_C867( C836 C867 ) C836_=_C878( C836 C878 ) C836_=_C879( C836 C879 ) C836_=_C880( C836 C880 ) C836_=_C886( C836 C886 ) \nC836_=_C891( C836 C891 ) C836_=_C892( C836 C892 ) C836_=_C895( C836 C895 ) C836_=_C897( C836 C897 ) C836_=_C898( C836 C898 ) C836_=_C900( C836 C900 ) \nC836_=_C901( C836 C901 ) C836_=_C903( C836 C903 ) C836_=_C905( C836 C905 ) C836_=_C915( C836 C915 ) C836_=_C923( C836 C923 ) C836_=_C924( C836 C924 ) \nC836_=_C925( C836 C925 ) C836_=_C930( C836 C930 ) C836_=_C937( C836 C937 ) C836_=_C944( C836 C944 ) C836_=_C946( C836 C946 ) C837_=_C838( C837 C838 ) \nC837_=_C840( C837 C840 ) C837_=_C842( C837 C842 ) C837_=_C847( C837 C847 ) C837_=_C848( C837 C848 ) C837_=_C850( C837 C850 ) C837_=_C858( C837 C858 ) \nC837_=_C861( C837 C861 ) C837_=_C865( C837 C865 ) C837_=_C870( C837 C870 ) C837_=_C879( C837 C879 ) C837_=_C885( C837 C885 ) C837_=_C887( C837 C887 ) \nC837_=_C890( C837 C890 ) C837_=_C891( C837 C891 ) C837_=_C894( C837 C894 ) C837_=_C901( C837 C901 ) C837_=_C903( C837 C903 ) C837_=_C910( C837 C910 ) \nC837_=_C919( C837 C919 ) C837_=_C931( C837 C931 ) C837_=_C932( C837 C932 ) C837_=_C934( C837 C934 ) C837_=_C935( C837 C935 ) C837_=_C936( C837 C936 ) \nC837_=_C942( C837 C942 ) C838_=_C840( C838 C840 ) C838_=_C841( C838 C841 ) C838_=_C857( C838 C857 ) C838_=_C862( C838 C862 ) C838_=_C863( C838 C863 ) \nC838_=_C870( C838 C870 ) C838_=_C871( C838 C871 ) C838_=_C877( C838 C877 ) C838_=_C879( C838 C879 ) C838_=_C880( C838 C880 ) C838_=_C881( C838 C881 ) \nC838_=_C885( C838 C885 ) C838_=_C891( C838 C891 ) C838_=_C895( C838 C895 ) C838_=_C904( C838 C904 ) C838_=_C905( C838 C905 ) C838_=_C906( C838 C906 ) \nC838_=_C910( C838 C910 ) C838_=_C914( C838 C914 ) C838_=_C915( C838 C915 ) C838_=_C919( C838 C919 ) C838_=_C927( C838 C927 ) C838_=_C928( C838 C928 ) \nC838_=_C934( C838 C934 ) C838_=_C935( C838 C935 ) C838_=_C939( C838 C939 ) C838_=_C946( C838 C946 ) C839_=_C840( C839 C840 ) C839_=_C841( C839 C841 ) \nC839_=_C847( C839 C847 ) C839_=_C853( C839 C853 ) C839_=_C864( C839 C864 ) C839_=_C870( C839 C870 ) C839_=_C877( C839 C877 ) C839_=_C892( C839 C892 ) \nC839_=_C902( C839 C902 ) C839_=_C906( C839 C906 ) C839_=_C907( C839 C907 ) C839_=_C908( C839 C908 ) C839_=_C917( C839 C917 ) C839_=_C923( C839 C923 ) \nC839_=_C926( C839 C926 ) C839_=_C933( C839 C933 ) C839_=_C935( C839 C935 ) C839_=_C936( C839 C936 ) C839_=_C941( C839 C941 ) C839_=_C942( C839 C942 ) \nC839_=_C944( C839 C944 ) C839_=_C947( C839 C947 ) C840_=_C841( C840 C841 ) C840_=_C843( C840 C843 ) C840_=_C847( C840 C847 ) C840_=_C856( C840 C856 ) \nC840_=_C859( C840 C859 ) C840_=_C861( C840 C861 ) C840_=_C863( C840 C863 ) C840_=_C864( C840 C864 ) C840_=_C866( C840 C866 ) C840_=_C871( C840 C871 ) \nC840_=_C875( C840 C875 ) C840_=_C877( C840 C877 ) C840_=_C881( C840 C881 ) C840_=_C887( C840 C887 ) C840_=_C892( C840 C892 ) C840_=_C896( C840 C896 ) \nC840_=_C903( C840 C903 ) C840_=_C905( C840 C905 ) C840_=_C906( C840 C906 ) C840_=_C910( C840 C910 ) C840_=_C916( C840 C916 ) C840_=_C926( C840 C926 ) \nC840_=_C928( C840 C928 ) C840_=_C933( C840 C933 ) C840_=_C934( C840 C934 ) C840_=_C936( C840 C936 ) C840_=_C942( C840 C942 ) C840_=_C947( C840 C947 ) \nC841_=_C844( C841 C844 ) C841_=_C847( C841 C847 ) C841_=_C850( C841 C850 ) C841_=_C856( C841 C856 ) C841_=_C858( C841 C858 ) C841_=_C860( C841 C860 ) \nC841_=_C862( C841 C862 ) C841_=_C864( C841 C864 ) C841_=_C866( C841 C866 ) C841_=_C871( C841 C871 ) C841_=_C877( C841 C877 ) C841_=_C879( C841 C879 ) \nC841_=_C885( C841 C885 ) C841_=_C892( C841 C892 ) C841_=_C893( C841 C893 ) C841_=_C897( C841 C897 ) C841_=_C903( C841 C903 ) C841_=_C905( C841 C905 ) \nC841_=_C906( C841 C906 ) C841_=_C910( C841 C910 ) C841_=_C925( C841 C925 ) C841_=_C931( C841 C931 ) C841_=_C932( C841 C932 ) C841_=_C936( C841 C936 ) \nC841_=_C938( C841 C938 ) C841_=_C945( C841 C945 ) C842_=_C843( C842 C843 ) C842_=_C848( C842 C848 ) C842_=_C849( C842 C849 ) C842_=_C850( C842 C850 ) \nC842_=_C851( C842 C851 ) C842_=_C865( C842 C865 ) C842_=_C869( C842 C869 ) C842_=_C878( C842 C878 ) C842_=_C879( C842 C879 ) C842_=_C886( C842 C886 ) \nC842_=_C887( C842 C887 ) C842_=_C891( C842 C891 ) C842_=_C893( C842 C893 ) C842_=_C900( C842 C900 ) C842_=_C908( C842 C908 ) C842_=_C911( C842 C911 ) \nC842_=_C915( C842 C915 ) C842_=_C916( C842 C916 ) C842_=_C920( C842 C920 ) C842_=_C921( C842 C921 ) C842_=_C927( C842 C927 ) C842_=_C928( C842 C928 ) \nC842_=_C929( C842 C929 ) C842_=_C931( C842 C931 ) C842_=_C933( C842 C933 ) C842_=_C934( C842 C934 ) C842_=_C935( C842 C935 ) C842_=_C941( C842 C941 ) \nC842_=_C947( C842 C947 ) C842_=_C949( C842 C949 ) C843_=_C853( C843 C853 ) C843_=_C856( C843 C856 ) C843_=_C857( C843 C857 ) C843_=_C859( C843 C859 ) \nC843_=_C864( C843 C864 ) C843_=_C869( C843 C869 ) C843_=_C875( C843 C875 ) C843_=_C879( C843 C879 ) C843_=_C891( C843 C891 ) C843_=_C893( C843 C893 ) \nC843_=_C896( C843 C896 ) C843_=_C905( C843 C905 ) C843_=_C906( C843 C906 ) C843_=_C911( C843 C911 ) C843_=_C916( C843 C916 ) C843_=_C926( C843 C926 ) \nC843_=_C927( C843 C927 ) C843_=_C934( C843 C934 ) C843_=_C936( C843 C936 ) C843_=_C941( C843 C941 ) C843_=_C942( C843 C942 ) C843_=_C943( C843 C943 ) \nC843_=_C944( C843 C944 ) C843_=_C945( C843 C945 ) C843_=_C949( C843 C949 ) C844_=_C846( C844 C846 ) C844_=_C853( C844 C853 ) C844_=_C859( C844 C859 ) \nC844_=_C860( C844 C860 ) C844_=_C871( C844 C871 ) C844_=_C872( C844 C872 ) C844_=_C879( C844 C879 ) C844_=_C890( C844 C890 ) C844_=_C891( C844 C891 ) \nC844_=_C892( C844 C892 ) C844_=_C899( C844 C899 ) C844_=_C901( C844 C901 ) C844_=_C906( C844 C906 ) C844_=_C916( C844 C916 ) C844_=_C917( C844 C917 ) \nC844_=_C929( C844 C929 ) C844_=_C930( C844 C930 ) C844_=_C932( C844 C932 ) C844_=_C934( C844 C934 ) C844_=_C936( C844 C936 ) C844_=_C937( C844 C937 ) \nC844_=_C938( C844 C938 ) C844_=_C944( C844 C944 ) C844_=_C949( C844 C949 ) C845_=_C846( C845 C846 ) C845_=_C848( C845 C848 ) C845_=_C856( C845 C856 ) \nC845_=_C862( C845 C862 ) C845_=_C863( C845 C863 ) C845_=_C864( C845 C864 ) C845_=_C869( C845 C869 ) C845_=_C877( C845 C877 ) C845_=_C881( C845 C881 ) \nC845_=_C888( C845 C888 ) C845_=_C892( C845 C892 ) C845_=_C893( C845 C893 ) C845_=_C895(</w:t>
      </w:r>
    </w:p>
    <w:p>
      <w:pPr>
        <w:pStyle w:val="PreformattedText"/>
        <w:bidi w:val="0"/>
        <w:spacing w:before="0" w:after="0"/>
        <w:jc w:val="left"/>
        <w:rPr/>
      </w:pPr>
      <w:r>
        <w:rPr/>
        <w:t xml:space="preserve"> </w:t>
      </w:r>
      <w:r>
        <w:rPr/>
        <w:t>C845 C895 ) C845_=_C899( C845 C899 ) C845_=_C901( C845 C901 ) \nC845_=_C902( C845 C902 ) C845_=_C903( C845 C903 ) C845_=_C911( C845 C911 ) C845_=_C920( C845 C920 ) C845_=_C924( C845 C924 ) C845_=_C932( C845 C932 ) \nC845_=_C933( C845 C933 ) C845_=_C935( C845 C935 ) C845_=_C939( C845 C939 ) C845_=_C946( C845 C946 ) C845_=_C949( C845 C949 ) C846_=_C847( C846 C847 ) \nC846_=_C848( C846 C848 ) C846_=_C853( C846 C853 ) C846_=_C859( C846 C859 ) C846_=_C863( C846 C863 ) C846_=_C877( C846 C877 ) C846_=_C881( C846 C881 ) \nC846_=_C890( C846 C890 ) C846_=_C899( C846 C899 ) C846_=_C901( C846 C901 ) C846_=_C902( C846 C902 ) C846_=_C903( C846 C903 ) C846_=_C908( C846 C908 ) \nC846_=_C911( C846 C911 ) C846_=_C917( C846 C917 ) C846_=_C930( C846 C930 ) C846_=_C934( C846 C934 ) C846_=_C937( C846 C937 ) C846_=_C944( C846 C944 ) \nC846_=_C949( C846 C949 ) C847_=_C848( C847 C848 ) C847_=_C850( C847 C850 ) C847_=_C861( C847 C861 ) C847_=_C866( C847 C866 ) C847_=_C867( C847 C867 ) \nC847_=_C871( C847 C871 ) C847_=_C881( C847 C881 ) C847_=_C887( C847 C887 ) C847_=_C888( C847 C888 ) C847_=_C890( C847 C890 ) C847_=_C892( C847 C892 ) \nC847_=_C893( C847 C893 ) C847_=_C908( C847 C908 ) C847_=_C910( C847 C910 ) C847_=_C911( C847 C911 ) C847_=_C916( C847 C916 ) C847_=_C917( C847 C917 ) \nC847_=_C930( C847 C930 ) C847_=_C931( C847 C931 ) C847_=_C933( C847 C933 ) C847_=_C935( C847 C935 ) C847_=_C941( C847 C941 ) C847_=_C944( C847 C944 ) \nC847_=_C947( C847 C947 ) C848_=_C850( C848 C850 ) C848_=_C851( C848 C851 ) C848_=_C857( C848 C857 ) C848_=_C858( C848 C858 ) C848_=_C862( C848 C862 ) \nC848_=_C863( C848 C863 ) C848_=_C864( C848 C864 ) C848_=_C865( C848 C865 ) C848_=_C869( C848 C869 ) C848_=_C875( C848 C875 ) C848_=_C881( C848 C881 ) \nC848_=_C886( C848 C886 ) C848_=_C888( C848 C888 ) C848_=_C890( C848 C890 ) C848_=_C894( C848 C894 ) C848_=_C897( C848 C897 ) C848_=_C898( C848 C898 ) \nC848_=_C902( C848 C902 ) C848_=_C903( C848 C903 ) C848_=_C908( C848 C908 ) C848_=_C910( C848 C910 ) C848_=_C911( C848 C911 ) C848_=_C921( C848 C921 ) \nC848_=_C924( C848 C924 ) C848_=_C933( C848 C933 ) C848_=_C941( C848 C941 ) C848_=_C944( C848 C944 ) C848_=_C947( C848 C947 ) C849_=_C850( C849 C850 ) \nC849_=_C851( C849 C851 ) C849_=_C860( C849 C860 ) C849_=_C861( C849 C861 ) C849_=_C867( C849 C867 ) C849_=_C868( C849 C868 ) C849_=_C869( C849 C869 ) \nC849_=_C872( C849 C872 ) C849_=_C886( C849 C886 ) C849_=_C890( C849 C890 ) C849_=_C893( C849 C893 ) C849_=_C894( C849 C894 ) C849_=_C897( C849 C897 ) \nC849_=_C899( C849 C899 ) C849_=_C900( C849 C900 ) C849_=_C902( C849 C902 ) C849_=_C908( C849 C908 ) C849_=_C914( C849 C914 ) C849_=_C915( C849 C915 ) \nC849_=_C917( C849 C917 ) C849_=_C924( C849 C924 ) C849_=_C929( C849 C929 ) C849_=_C931( C849 C931 ) C849_=_C935( C849 C935 ) C849_=_C938( C849 C938 ) \nC849_=_C941( C849 C941 ) C849_=_C946( C849 C946 ) C849_=_C947( C849 C947 ) C850_=_C851( C850 C851 ) C850_=_C853( C850 C853 ) C850_=_C854( C850 C854 ) \nC850_=_C858( C850 C858 ) C850_=_C859( C850 C859 ) C850_=_C861( C850 C861 ) C850_=_C862( C850 C862 ) C850_=_C866( C850 C866 ) C850_=_C871( C850 C871 ) \nC850_=_C872( C850 C872 ) C850_=_C891( C850 C891 ) C850_=_C894( C850 C894 ) C850_=_C898( C850 C898 ) C850_=_C900( C850 C900 ) C850_=_C903( C850 C903 ) \nC850_=_C908( C850 C908 ) C850_=_C909( C850 C909 ) C850_=_C915( C850 C915 ) C850_=_C917( C850 C917 ) C850_=_C919( C850 C919 ) C850_=_C925( C850 C925 ) \nC850_=_C929( C850 C929 ) C850_=_C931( C850 C931 ) C850_=_C937( C850 C937 ) C850_=_C947( C850 C947 ) C850_=_C949( C850 C949 ) C851_=_C854( C851 C854 ) \nC851_=_C860( C851 C860 ) C851_=_C867( C851 C867 ) C851_=_C869( C851 C869 ) C851_=_C870( C851 C870 ) C851_=_C871( C851 C871 ) C851_=_C897( C851 C897 ) \nC851_=_C900( C851 C900 ) C851_=_C903( C851 C903 ) C851_=_C905( C851 C905 ) C851_=_C906( C851 C906 ) C851_=_C907( C851 C907 ) C851_=_C908( C851 C908 ) \nC851_=_C910( C851 C910 ) C851_=_C915( C851 C915 ) C851_=_C916( C851 C916 ) C851_=_C921( C851 C921 ) C851_=_C924( C851 C924 ) C851_=_C925( C851 C925 ) \nC851_=_C929( C851 C929 ) C851_=_C938( C851 C938 ) C851_=_C941( C851 C941 ) C851_=_C947( C851 C947 ) C851_=_C949( C851 C949 ) C853_=_C856( C853 C856 ) \nC853_=_C859( C853 C859 ) C853_=_C860( C853 C860 ) C853_=_C862( C853 C862 ) C853_=_C866( C853 C866 ) C853_=_C867( C853 C867 ) C853_=_C869( C853 C869 ) \nC853_=_C891( C853 C891 ) C853_=_C900( C853 C900 ) C853_=_C906( C853 C906 ) C853_=_C908( C853 C908 ) C853_=_C914( C853 C914 ) C853_=_C923( C853 C923 ) \nC853_=_C925( C853 C925 ) C853_=_C928( C853 C928 ) C853_=_C930( C853 C930 ) C853_=_C935( C853 C935 ) C853_=_C937( C853 C937 ) C853_=_C943( C853 C943 ) \nC853_=_C944( C853 C944 ) C853_=_C947( C853 C947 ) C853_=_C949( C853 C949 ) C854_=_C861( C854 C861 ) C854_=_C867( C854 C867 ) C854_=_C868( C854 C868 ) \nC854_=_C870( C854 C870 ) C854_=_C871( C854 C871 ) C854_=_C872( C854 C872 ) C854_=_C875( C854 C875 ) C854_=_C885( C854 C885 ) C854_=_C886( C854 C886 ) \nC854_=_C900( C854 C900 ) C854_=_C902( C854 C902 ) C854_=_C904( C854 C904 ) C854_=_C909( C854 C909 ) C854_=_C914( C854 C914 ) C854_=_C915( C854 C915 ) \nC854_=_C920( C854 C920 ) C854_=_C925( C854 C925 ) C854_=_C929( C854 C929 ) C854_=_C933( C854 C933 ) C854_=_C935( C854 C935 ) C854_=_C936( C854 C936 ) \nC854_=_C938( C854 C938 ) C854_=_C942( C854 C942 ) C854_=_C949( C854 C949 ) C856_=_C859( C856 C859 ) C856_=_C866( C856 C866 ) C856_=_C872( C856 C872 ) \nC856_=_C875( C856 C875 ) C856_=_C885( C856 C885 ) C856_=_C891( C856 C891 ) C856_=_C893( C856 C893 ) C856_=_C894( C856 C894 ) C856_=_C896( C856 C896 ) \nC856_=_C897( C856 C897 ) C856_=_C900( C856 C900 ) C856_=_C901( C856 C901 ) C856_=_C903( C856 C903 ) C856_=_C905( C856 C905 ) C856_=_C914( C856 C914 ) \nC856_=_C917( C856 C917 ) C856_=_C920( C856 C920 ) C856_=_C921( C856 C921 ) C856_=_C924( C856 C924 ) C856_=_C926( C856 C926 ) C856_=_C930( C856 C930 ) \nC856_=_C931( C856 C931 ) C856_=_C935( C856 C935 ) C856_=_C941( C856 C941 ) C856_=_C943( C856 C943 ) C856_=_C945( C856 C945 ) C857_=_C858( C857 C858 ) \nC857_=_C859( C857 C859 ) C857_=_C863( C857 C863 ) C857_=_C865( C857 C865 ) C857_=_C869( C857 C869 ) C857_=_C875( C857 C875 ) C857_=_C878( C857 C878 ) \nC857_=_C886( C857 C886 ) C857_=_C888( C857 C888 ) C857_=_C895( C857 C895 ) C857_=_C897( C857 C897 ) C857_=_C898( C857 C898 ) C857_=_C902( C857 C902 ) \nC857_=_C904( C857 C904 ) C857_=_C905( C857 C905 ) C857_=_C906( C857 C906 ) C857_=_C914( C857 C914 ) C857_=_C919( C857 C919 ) C857_=_C928( C857 C928 ) \nC857_=_C931( C857 C931 ) C857_=_C932( C857 C932 ) C857_=_C934( C857 C934 ) C857_=_C938( C857 C938 ) C857_=_C943( C857 C943 ) C857_=_C944( C857 C944 ) \nC857_=_C945( C857 C945 ) C857_=_C947( C857 C947 ) C858_=_C860( C858 C860 ) C858_=_C861( C858 C861 ) C858_=_C862( C858 C862 ) C858_=_C863( C858 C863 ) \nC858_=_C869( C858 C869 ) C858_=_C877( C858 C877 ) C858_=_C878( C858 C878 ) C858_=_C888( C858 C888 ) C858_=_C894( C858 C894 ) C858_=_C895( C858 C895 ) \nC858_=_C896( C858 C896 ) C858_=_C897( C858 C897 ) C858_=_C903( C858 C903 ) C858_=_C911( C858 C911 ) C858_=_C925( C858 C925 ) C858_=_C927( C858 C927 ) \nC858_=_C930( C858 C930 ) C858_=_C931( C858 C931 ) C858_=_C934( C858 C934 ) C858_=_C943( C858 C943 ) C859_=_C875( C859 C875 ) C859_=_C892( C859 C892 ) \nC859_=_C905( C859 C905 ) C859_=_C906( C859 C906 ) C859_=_C916( C859 C916 ) C859_=_C917( C859 C917 ) C859_=_C919( C859 C919 ) C859_=_C926( C859 C926 ) \nC859_=_C934( C859 C934 ) C859_=_C942( C859 C942 ) C859_=_C943( C859 C943 ) C859_=_C944( C859 C944 ) C859_=_C945( C859 C945 ) C860_=_C861( C860 C861 ) \nC860_=_C866( C860 C866 ) C860_=_C878( C860 C878 ) C860_=_C879( C860 C879 ) C860_=_C886( C860 C886 ) C860_=_C897( C860 C897 ) C860_=_C899( C860 C899 ) \nC860_=_C900( C860 C900 ) C860_=_C903( C860 C903 ) C860_=_C905( C860 C905 ) C860_=_C906( C860 C906 ) C860_=_C907( C860 C907 ) C860_=_C916( C860 C916 ) \nC860_=_C919( C860 C919 ) C860_=_C923( C860 C923 ) C860_=_C932( C860 C932 ) C860_=_C937( C860 C937 ) C860_=_C938( C860 C938 ) C860_=_C946( C860 C946 ) \nC861_=_C869( C861 C869 ) C861_=_C872( C861 C872 ) C861_=_C877( C861 C877 ) C861_=_C886( C861 C886 ) C861_=_C896( C861 C896 ) C861_=_C897( C861 C897 ) \nC861_=_C909( C861 C909 ) C861_=_C910( C861 C910 ) C861_=_C914( C861 C914 ) C861_=_C924( C861 C924 ) C861_=_C929( C861 C929 ) C861_=_C930( C861 C930 ) \nC861_=_C936( C861 C936 ) C861_=_C942( C861 C942 ) C861_=_C946( C861 C946 ) C862_=_C863( C862 C863 ) C862_=_C865( C862 C865 ) C862_=_C877( C862 C877 ) \nC862_=_C879( C862 C879 ) C862_=_C885( C862 C885 ) C862_=_C888( C862 C888 ) C862_=_C891( C862 C891 ) C862_=_C899( C862 C899 ) C862_=_C906( C862 C906 ) \nC862_=_C908( C862 C908 ) C862_=_C910( C862 C910 ) C862_=_C915( C862 C915 ) C862_=_C925( C862 C925 ) C862_=_C930( C862 C930 ) C862_=_C931( C862 C931 ) \nC862_=_C933( C862 C933 ) C862_=_C937( C862 C937 ) C862_=_C938( C862 C938 ) C862_=_C939( C862 C939 ) C862_=_C945( C862 C945 ) C862_=_C949( C862 C949 ) \nC863_=_C864( C863 C864 ) C863_=_C869( C863 C869 ) C863_=_C871( C863 C871 ) C863_=_C877( C863 C877 ) C863_=_C878( C863 C878 ) C863_=_C881( C863 C881 ) \nC863_=_C887( C863 C887 ) C863_=_C888( C863 C888 ) C863_=_C895( C863 C895 ) C863_=_C896( C863 C896 ) C863_=_C901( C863 C901 ) C863_=_C903( C863 C903 ) \nC863_=_C904( C863 C904 ) C863_=_C906( C863 C906 ) C863_=_C914( C863 C914 ) C863_=_C919( C863 C919 ) C863_=_C928( C863 C928 ) C863_=_C931( C863 C931 ) \nC863_=_C933( C863 C933 ) C863_=_C934( C863 C934 ) C863_=_C941( C863 C941 ) C863_=_C943( C863 C943 ) C863_=_C945( C863 C945 ) C864_=_C880( C864 C880 ) \nC864_=_C881( C864 C881 ) C864_=_C887( C864 C887 ) C864_=_C888( C864 C888 ) C864_=_C890( C864 C890 ) C864_=_C892( C864 C892 ) C864_=_C894( C864 C894 ) \nC864_=_C898( C864 C898 ) C864_=_C902( C864 C902 ) C864_=_C907( C864 C907 ) C864_=_C908( C864 C908 ) C864_=_C910( C864 C910 ) C864_=_C916( C864 C916 ) \nC864_=_C920( C864 C920 ) C864_=_C924( C864 C924 ) C864_=_C928( C864 C928 ) C864_=_C933( C864 C933 ) C864_=_C934(</w:t>
      </w:r>
    </w:p>
    <w:p>
      <w:pPr>
        <w:pStyle w:val="PreformattedText"/>
        <w:bidi w:val="0"/>
        <w:spacing w:before="0" w:after="0"/>
        <w:jc w:val="left"/>
        <w:rPr/>
      </w:pPr>
      <w:r>
        <w:rPr/>
        <w:t xml:space="preserve"> </w:t>
      </w:r>
      <w:r>
        <w:rPr/>
        <w:t>C864 C934 ) C864_=_C935( C864 C935 ) \nC864_=_C936( C864 C936 ) C864_=_C941( C864 C941 ) C864_=_C942( C864 C942 ) C864_=_C949( C864 C949 ) C865_=_C866( C865 C866 ) C865_=_C871( C865 C871 ) \nC865_=_C872( C865 C872 ) C865_=_C875( C865 C875 ) C865_=_C879( C865 C879 ) C865_=_C881( C865 C881 ) C865_=_C886( C865 C886 ) C865_=_C887( C865 C887 ) \nC865_=_C897( C865 C897 ) C865_=_C907( C865 C907 ) C865_=_C908( C865 C908 ) C865_=_C909( C865 C909 ) C865_=_C910( C865 C910 ) C865_=_C911( C865 C911 ) \nC865_=_C916( C865 C916 ) C865_=_C926( C865 C926 ) C865_=_C930( C865 C930 ) C865_=_C931( C865 C931 ) C865_=_C934( C865 C934 ) C865_=_C939( C865 C939 ) \nC865_=_C942( C865 C942 ) C865_=_C943( C865 C943 ) C865_=_C944( C865 C944 ) C865_=_C945( C865 C945 ) C865_=_C947( C865 C947 ) C865_=_C949( C865 C949 ) \nC866_=_C867( C866 C867 ) C866_=_C871( C866 C871 ) C866_=_C875( C866 C875 ) C866_=_C878( C866 C878 ) C866_=_C894( C866 C894 ) C866_=_C895( C866 C895 ) \nC866_=_C896( C866 C896 ) C866_=_C903( C866 C903 ) C866_=_C904( C866 C904 ) C866_=_C905( C866 C905 ) C866_=_C909( C866 C909 ) C866_=_C910( C866 C910 ) \nC866_=_C914( C866 C914 ) C866_=_C917( C866 C917 ) C866_=_C919( C866 C919 ) C866_=_C921( C866 C921 ) C866_=_C928( C866 C928 ) C866_=_C930( C866 C930 ) \nC866_=_C931( C866 C931 ) C866_=_C937( C866 C937 ) C866_=_C938( C866 C938 ) C866_=_C942( C866 C942 ) C866_=_C943( C866 C943 ) C866_=_C944( C866 C944 ) \nC866_=_C947( C866 C947 ) C867_=_C868( C867 C868 ) C867_=_C870( C867 C870 ) C867_=_C871( C867 C871 ) C867_=_C890( C867 C890 ) C867_=_C895( C867 C895 ) \nC867_=_C896( C867 C896 ) C867_=_C911( C867 C911 ) C867_=_C914( C867 C914 ) C867_=_C915( C867 C915 ) C867_=_C921( C867 C921 ) C867_=_C924( C867 C924 ) \nC867_=_C925( C867 C925 ) C867_=_C930( C867 C930 ) C867_=_C933( C867 C933 ) C867_=_C935( C867 C935 ) C867_=_C939( C867 C939 ) C867_=_C944( C867 C944 ) \nC867_=_C945( C867 C945 ) C867_=_C947( C867 C947 ) C868_=_C870( C868 C870 ) C868_=_C877( C868 C877 ) C868_=_C887( C868 C887 ) C868_=_C895( C868 C895 ) \nC868_=_C896( C868 C896 ) C868_=_C902( C868 C902 ) C868_=_C904( C868 C904 ) C868_=_C907( C868 C907 ) C868_=_C908( C868 C908 ) C868_=_C914( C868 C914 ) \nC868_=_C915( C868 C915 ) C868_=_C920( C868 C920 ) C868_=_C921( C868 C921 ) C868_=_C924( C868 C924 ) C868_=_C928( C868 C928 ) C868_=_C934( C868 C934 ) \nC868_=_C935( C868 C935 ) C869_=_C878( C869 C878 ) C869_=_C888( C869 C888 ) C869_=_C893( C869 C893 ) C869_=_C895( C869 C895 ) C869_=_C896( C869 C896 ) \nC869_=_C917( C869 C917 ) C869_=_C921( C869 C921 ) C869_=_C926( C869 C926 ) C869_=_C928( C869 C928 ) C869_=_C931( C869 C931 ) C869_=_C941( C869 C941 ) \nC869_=_C942( C869 C942 ) C869_=_C943( C869 C943 ) C869_=_C944( C869 C944 ) C870_=_C871( C870 C871 ) C870_=_C872( C870 C872 ) C870_=_C891( C870 C891 ) \nC870_=_C898( C870 C898 ) C870_=_C909( C870 C909 ) C870_=_C910( C870 C910 ) C870_=_C911( C870 C911 ) C870_=_C915( C870 C915 ) C870_=_C925( C870 C925 ) \nC870_=_C927( C870 C927 ) C870_=_C933( C870 C933 ) C870_=_C934( C870 C934 ) C870_=_C935( C870 C935 ) C870_=_C941( C870 C941 ) C870_=_C943( C870 C943 ) \nC871_=_C872( C871 C872 ) C871_=_C877( C871 C877 ) C871_=_C878( C871 C878 ) C871_=_C881( C871 C881 ) C871_=_C906( C871 C906 ) C871_=_C908( C871 C908 ) \nC871_=_C909( C871 C909 ) C871_=_C910( C871 C910 ) C871_=_C915( C871 C915 ) C871_=_C924( C871 C924 ) C871_=_C925( C871 C925 ) C871_=_C931( C871 C931 ) \nC871_=_C932( C871 C932 ) C871_=_C934( C871 C934 ) C871_=_C937( C871 C937 ) C871_=_C943( C871 C943 ) C871_=_C946( C871 C946 ) C872_=_C880( C872 C880 ) \nC872_=_C886( C872 C886 ) C872_=_C894( C872 C894 ) C872_=_C899( C872 C899 ) C872_=_C908( C872 C908 ) C872_=_C909( C872 C909 ) C872_=_C910( C872 C910 ) \nC872_=_C917( C872 C917 ) C872_=_C920( C872 C920 ) C872_=_C921( C872 C921 ) C872_=_C926( C872 C926 ) C872_=_C927( C872 C927 ) C872_=_C938( C872 C938 ) \nC872_=_C939( C872 C939 ) C872_=_C945( C872 C945 ) C875_=_C879( C875 C879 ) C875_=_C885( C875 C885 ) C875_=_C886( C875 C886 ) C875_=_C896( C875 C896 ) \nC875_=_C897( C875 C897 ) C875_=_C901( C875 C901 ) C875_=_C903( C875 C903 ) C875_=_C905( C875 C905 ) C875_=_C906( C875 C906 ) C875_=_C909( C875 C909 ) \nC875_=_C914( C875 C914 ) C875_=_C919( C875 C919 ) C875_=_C921( C875 C921 ) C875_=_C925( C875 C925 ) C875_=_C926( C875 C926 ) C875_=_C934( C875 C934 ) \nC875_=_C945( C875 C945 ) C875_=_C947( C875 C947 ) C877_=_C879( C877 C879 ) C877_=_C881( C877 C881 ) C877_=_C885( C877 C885 ) C877_=_C890( C877 C890 ) \nC877_=_C896( C877 C896 ) C877_=_C901( C877 C901 ) C877_=_C902( C877 C902 ) C877_=_C906( C877 C906 ) C877_=_C907( C877 C907 ) C877_=_C908( C877 C908 ) \nC877_=_C909( C877 C909 ) C877_=_C910( C877 C910 ) C877_=_C911( C877 C911 ) C877_=_C920( C877 C920 ) C877_=_C921( C877 C921 ) C877_=_C923( C877 C923 ) \nC877_=_C926( C877 C926 ) C877_=_C930( C877 C930 ) C877_=_C934( C877 C934 ) C877_=_C942( C877 C942 ) C877_=_C944( C877 C944 ) C878_=_C886( C878 C886 ) \nC878_=_C888( C878 C888 ) C878_=_C890( C878 C890 ) C878_=_C891( C878 C891 ) C878_=_C894( C878 C894 ) C878_=_C895( C878 C895 ) C878_=_C897( C878 C897 ) \nC878_=_C898( C878 C898 ) C878_=_C899( C878 C899 ) C878_=_C900( C878 C900 ) C878_=_C901( C878 C901 ) C878_=_C902( C878 C902 ) C878_=_C904( C878 C904 ) \nC878_=_C919( C878 C919 ) C878_=_C924( C878 C924 ) C878_=_C928( C878 C928 ) C878_=_C929( C878 C929 ) C878_=_C931( C878 C931 ) C878_=_C933( C878 C933 ) \nC878_=_C934( C878 C934 ) C878_=_C936( C878 C936 ) C878_=_C937( C878 C937 ) C878_=_C943( C878 C943 ) C879_=_C880( C879 C880 ) C879_=_C885( C879 C885 ) \nC879_=_C887( C879 C887 ) C879_=_C891( C879 C891 ) C879_=_C892( C879 C892 ) C879_=_C893( C879 C893 ) C879_=_C895( C879 C895 ) C879_=_C898( C879 C898 ) \nC879_=_C906( C879 C906 ) C879_=_C910( C879 C910 ) C879_=_C911( C879 C911 ) C879_=_C914( C879 C914 ) C879_=_C920( C879 C920 ) C879_=_C923( C879 C923 ) \nC879_=_C925( C879 C925 ) C879_=_C926( C879 C926 ) C879_=_C927( C879 C927 ) C879_=_C930( C879 C930 ) C879_=_C931( C879 C931 ) C879_=_C932( C879 C932 ) \nC879_=_C938( C879 C938 ) C879_=_C946( C879 C946 ) C879_=_C949( C879 C949 ) C880_=_C885( C880 C885 ) C880_=_C886( C880 C886 ) C880_=_C892( C880 C892 ) \nC880_=_C894( C880 C894 ) C880_=_C895( C880 C895 ) C880_=_C897( C880 C897 ) C880_=_C902( C880 C902 ) C880_=_C908( C880 C908 ) C880_=_C910( C880 C910 ) \nC880_=_C916( C880 C916 ) C880_=_C923( C880 C923 ) C880_=_C927( C880 C927 ) C880_=_C928( C880 C928 ) C880_=_C929( C880 C929 ) C880_=_C930( C880 C930 ) \nC880_=_C931( C880 C931 ) C880_=_C939( C880 C939 ) C880_=_C942( C880 C942 ) C880_=_C946( C880 C946 ) C880_=_C949( C880 C949 ) C881_=_C888( C881 C888 ) \nC881_=_C892( C881 C892 ) C881_=_C906( C881 C906 ) C881_=_C908( C881 C908 ) C881_=_C909( C881 C909 ) C881_=_C911( C881 C911 ) C881_=_C917( C881 C917 ) \nC881_=_C920( C881 C920 ) C881_=_C926( C881 C926 ) C881_=_C929( C881 C929 ) C881_=_C932( C881 C932 ) C881_=_C934( C881 C934 ) C881_=_C935( C881 C935 ) \nC881_=_C937( C881 C937 ) C881_=_C943( C881 C943 ) C881_=_C944( C881 C944 ) C881_=_C945( C881 C945 ) C881_=_C946( C881 C946 ) C881_=_C949( C881 C949 ) \nC885_=_C888( C885 C888 ) C885_=_C891( C885 C891 ) C885_=_C893( C885 C893 ) C885_=_C896( C885 C896 ) C885_=_C901( C885 C901 ) C885_=_C906( C885 C906 ) \nC885_=_C910( C885 C910 ) C885_=_C914( C885 C914 ) C885_=_C919( C885 C919 ) C885_=_C920( C885 C920 ) C885_=_C923( C885 C923 ) C885_=_C926( C885 C926 ) \nC885_=_C929( C885 C929 ) C885_=_C935( C885 C935 ) C885_=_C941( C885 C941 ) C885_=_C942( C885 C942 ) C886_=_C897( C886 C897 ) C886_=_C904( C886 C904 ) \nC886_=_C915( C886 C915 ) C886_=_C919( C886 C919 ) C886_=_C920( C886 C920 ) C886_=_C928( C886 C928 ) C886_=_C933( C886 C933 ) C886_=_C934( C886 C934 ) \nC886_=_C935( C886 C935 ) C886_=_C937( C886 C937 ) C886_=_C946( C886 C946 ) C886_=_C947( C886 C947 ) C886_=_C949( C886 C949 ) C887_=_C888( C887 C888 ) \nC887_=_C892( C887 C892 ) C887_=_C893( C887 C893 ) C887_=_C915( C887 C915 ) C887_=_C916( C887 C916 ) C887_=_C927( C887 C927 ) C887_=_C928( C887 C928 ) \nC887_=_C929( C887 C929 ) C887_=_C930( C887 C930 ) C887_=_C931( C887 C931 ) C887_=_C933( C887 C933 ) C887_=_C947( C887 C947 ) C888_=_C892( C888 C892 ) \nC888_=_C895( C888 C895 ) C888_=_C898( C888 C898 ) C888_=_C901( C888 C901 ) C888_=_C911( C888 C911 ) C888_=_C915( C888 C915 ) C888_=_C916( C888 C916 ) \nC888_=_C920( C888 C920 ) C888_=_C926( C888 C926 ) C888_=_C930( C888 C930 ) C888_=_C931( C888 C931 ) C888_=_C933( C888 C933 ) C888_=_C935( C888 C935 ) \nC888_=_C936( C888 C936 ) C888_=_C943( C888 C943 ) C888_=_C949( C888 C949 ) C890_=_C892( C890 C892 ) C890_=_C893( C890 C893 ) C890_=_C894( C890 C894 ) \nC890_=_C898( C890 C898 ) C890_=_C900( C890 C900 ) C890_=_C902( C890 C902 ) C890_=_C910( C890 C910 ) C890_=_C917( C890 C917 ) C890_=_C927( C890 C927 ) \nC890_=_C930( C890 C930 ) C890_=_C932( C890 C932 ) C890_=_C933( C890 C933 ) C890_=_C935( C890 C935 ) C890_=_C936( C890 C936 ) C890_=_C941( C890 C941 ) \nC891_=_C893( C891 C893 ) C891_=_C898( C891 C898 ) C891_=_C900( C891 C900 ) C891_=_C901( C891 C901 ) C891_=_C906( C891 C906 ) C891_=_C910( C891 C910 ) \nC891_=_C911( C891 C911 ) C891_=_C916( C891 C916 ) C891_=_C919( C891 C919 ) C891_=_C921( C891 C921 ) C891_=_C925( C891 C925 ) C891_=_C927( C891 C927 ) \nC891_=_C929( C891 C929 ) C891_=_C930( C891 C930 ) C891_=_C934( C891 C934 ) C891_=_C935( C891 C935 ) C891_=_C937( C891 C937 ) C891_=_C941( C891 C941 ) \nC891_=_C942( C891 C942 ) C891_=_C946( C891 C946 ) C891_=_C949( C891 C949 ) C892_=_C893( C892 C893 ) C892_=_C895( C892 C895 ) C892_=_C902( C892 C902 ) \nC892_=_C920( C892 C920 ) C892_=_C923( C892 C923 ) C892_=_C930( C892 C930 ) C892_=_C935( C892 C935 ) C892_=_C936( C892 C936 ) C892_=_C944( C892 C944 ) \nC892_=_C945( C892 C945 ) C892_=_C947( C892 C947 ) C892_=_C949( C892 C949 ) C893_=_C894( C893 C894 ) C893_=_C895( C893 C895 ) C893_=_C896( C893 C896 ) \nC893_=_C900( C893 C900 ) C893_=_C902( C893 C902 ) C893_=_C903( C893 C903 ) C893_=_C911( C893 C911 ) C893_=_C914( C893 C914 ) C893_=_C916(</w:t>
      </w:r>
    </w:p>
    <w:p>
      <w:pPr>
        <w:pStyle w:val="PreformattedText"/>
        <w:bidi w:val="0"/>
        <w:spacing w:before="0" w:after="0"/>
        <w:jc w:val="left"/>
        <w:rPr/>
      </w:pPr>
      <w:r>
        <w:rPr/>
        <w:t xml:space="preserve"> </w:t>
      </w:r>
      <w:r>
        <w:rPr/>
        <w:t>C893 C916 ) \nC893_=_C917( C893 C917 ) C893_=_C926( C893 C926 ) C893_=_C927( C893 C927 ) C893_=_C929( C893 C929 ) C893_=_C932( C893 C932 ) C893_=_C935( C893 C935 ) \nC893_=_C938( C893 C938 ) C893_=_C939( C893 C939 ) C893_=_C941( C893 C941 ) C893_=_C946( C893 C946 ) C893_=_C947( C893 C947 ) C893_=_C949( C893 C949 ) \nC894_=_C895( C894 C895 ) C894_=_C898( C894 C898 ) C894_=_C900( C894 C900 ) C894_=_C902( C894 C902 ) C894_=_C903( C894 C903 ) C894_=_C904( C894 C904 ) \nC894_=_C910( C894 C910 ) C894_=_C916( C894 C916 ) C894_=_C917( C894 C917 ) C894_=_C919( C894 C919 ) C894_=_C920( C894 C920 ) C894_=_C921( C894 C921 ) \nC894_=_C926( C894 C926 ) C894_=_C932( C894 C932 ) C894_=_C936( C894 C936 ) C894_=_C941( C894 C941 ) C894_=_C942( C894 C942 ) C894_=_C949( C894 C949 ) \nC895_=_C896( C895 C896 ) C895_=_C899( C895 C899 ) C895_=_C902( C895 C902 ) C895_=_C904( C895 C904 ) C895_=_C919( C895 C919 ) C895_=_C921( C895 C921 ) \nC895_=_C923( C895 C923 ) C895_=_C930( C895 C930 ) C895_=_C931( C895 C931 ) C895_=_C936( C895 C936 ) C895_=_C937( C895 C937 ) C895_=_C943( C895 C943 ) \nC895_=_C944( C895 C944 ) C896_=_C901( C896 C901 ) C896_=_C903( C896 C903 ) C896_=_C905( C896 C905 ) C896_=_C911( C896 C911 ) C896_=_C914( C896 C914 ) \nC896_=_C921( C896 C921 ) C896_=_C926( C896 C926 ) C896_=_C927( C896 C927 ) C896_=_C930( C896 C930 ) C896_=_C934( C896 C934 ) C896_=_C935( C896 C935 ) \nC896_=_C941( C896 C941 ) C896_=_C942( C896 C942 ) C896_=_C944( C896 C944 ) C896_=_C945( C896 C945 ) C896_=_C949( C896 C949 ) C897_=_C899( C897 C899 ) \nC897_=_C903( C897 C903 ) C897_=_C905( C897 C905 ) C897_=_C906( C897 C906 ) C897_=_C921( C897 C921 ) C897_=_C925( C897 C925 ) C897_=_C931( C897 C931 ) \nC897_=_C938( C897 C938 ) C897_=_C945( C897 C945 ) C897_=_C946( C897 C946 ) C897_=_C947( C897 C947 ) C898_=_C900( C898 C900 ) C898_=_C901( C898 C901 ) \nC898_=_C902( C898 C902 ) C898_=_C903( C898 C903 ) C898_=_C910( C898 C910 ) C898_=_C915( C898 C915 ) C898_=_C921( C898 C921 ) C898_=_C923( C898 C923 ) \nC898_=_C931( C898 C931 ) C898_=_C932( C898 C932 ) C898_=_C937( C898 C937 ) C898_=_C938( C898 C938 ) C898_=_C943( C898 C943 ) C899_=_C901( C899 C901 ) \nC899_=_C904( C899 C904 ) C899_=_C915( C899 C915 ) C899_=_C917( C899 C917 ) C899_=_C930( C899 C930 ) C899_=_C931( C899 C931 ) C899_=_C934( C899 C934 ) \nC899_=_C936( C899 C936 ) C899_=_C937( C899 C937 ) C899_=_C938( C899 C938 ) C899_=_C941( C899 C941 ) C899_=_C943( C899 C943 ) C899_=_C947( C899 C947 ) \nC900_=_C901( C900 C901 ) C900_=_C902( C900 C902 ) C900_=_C903( C900 C903 ) C900_=_C905( C900 C905 ) C900_=_C907( C900 C907 ) C900_=_C908( C900 C908 ) \nC900_=_C915( C900 C915 ) C900_=_C916( C900 C916 ) C900_=_C917( C900 C917 ) C900_=_C921( C900 C921 ) C900_=_C923( C900 C923 ) C900_=_C929( C900 C929 ) \nC900_=_C930( C900 C930 ) C900_=_C933( C900 C933 ) C900_=_C937( C900 C937 ) C900_=_C938( C900 C938 ) C900_=_C941( C900 C941 ) C900_=_C947( C900 C947 ) \nC901_=_C902( C901 C902 ) C901_=_C911( C901 C911 ) C901_=_C917( C901 C917 ) C901_=_C919( C901 C919 ) C901_=_C924( C901 C924 ) C901_=_C926( C901 C926 ) \nC901_=_C930( C901 C930 ) C901_=_C934( C901 C934 ) C901_=_C936( C901 C936 ) C901_=_C937( C901 C937 ) C901_=_C942( C901 C942 ) C901_=_C945( C901 C945 ) \nC902_=_C904( C902 C904 ) C902_=_C910( C902 C910 ) C902_=_C911( C902 C911 ) C902_=_C917( C902 C917 ) C902_=_C923( C902 C923 ) C902_=_C935( C902 C935 ) \nC902_=_C941( C902 C941 ) C902_=_C944( C902 C944 ) C902_=_C947( C902 C947 ) C903_=_C905( C903 C905 ) C903_=_C907( C903 C907 ) C903_=_C908( C903 C908 ) \nC903_=_C916( C903 C916 ) C903_=_C925( C903 C925 ) C903_=_C931( C903 C931 ) C903_=_C932( C903 C932 ) C903_=_C933( C903 C933 ) C903_=_C939( C903 C939 ) \nC903_=_C945( C903 C945 ) C903_=_C946( C903 C946 ) C904_=_C914( C904 C914 ) C904_=_C915( C904 C915 ) C904_=_C919( C904 C919 ) C904_=_C928( C904 C928 ) \nC904_=_C929( C904 C929 ) C904_=_C932( C904 C932 ) C904_=_C935( C904 C935 ) C904_=_C936( C904 C936 ) C904_=_C939( C904 C939 ) C904_=_C941( C904 C941 ) \nC904_=_C942( C904 C942 ) C904_=_C943( C904 C943 ) C904_=_C945( C904 C945 ) C904_=_C947( C904 C947 ) C905_=_C906( C905 C906 ) C905_=_C907( C905 C907 ) \nC905_=_C915( C905 C915 ) C905_=_C916( C905 C916 ) C905_=_C919( C905 C919 ) C905_=_C923( C905 C923 ) C905_=_C928( C905 C928 ) C905_=_C931( C905 C931 ) \nC905_=_C934( C905 C934 ) C905_=_C943( C905 C943 ) C905_=_C945( C905 C945 ) C905_=_C946( C905 C946 ) C905_=_C947( C905 C947 ) C906_=_C908( C906 C908 ) \nC906_=_C910( C906 C910 ) C906_=_C932( C906 C932 ) C906_=_C934( C906 C934 ) C906_=_C935( C906 C935 ) C906_=_C938( C906 C938 ) C906_=_C941( C906 C941 ) \nC906_=_C945( C906 C945 ) C906_=_C946( C906 C946 ) C907_=_C908( C907 C908 ) C907_=_C911( C907 C911 ) C907_=_C916( C907 C916 ) C907_=_C923( C907 C923 ) \nC907_=_C924( C907 C924 ) C907_=_C926( C907 C926 ) C907_=_C928( C907 C928 ) C907_=_C934( C907 C934 ) C907_=_C938( C907 C938 ) C907_=_C942( C907 C942 ) \nC907_=_C943( C907 C943 ) C907_=_C944( C907 C944 ) C907_=_C946( C907 C946 ) C907_=_C947( C907 C947 ) C908_=_C910( C908 C910 ) C908_=_C911( C908 C911 ) \nC908_=_C915( C908 C915 ) C908_=_C925( C908 C925 ) C908_=_C928( C908 C928 ) C908_=_C929( C908 C929 ) C908_=_C930( C908 C930 ) C908_=_C933( C908 C933 ) \nC908_=_C934( C908 C934 ) C908_=_C935( C908 C935 ) C908_=_C939( C908 C939 ) C908_=_C944( C908 C944 ) C908_=_C945( C908 C945 ) C908_=_C947( C908 C947 ) \nC909_=_C910( C909 C910 ) C909_=_C911( C909 C911 ) C909_=_C914( C909 C914 ) C909_=_C917( C909 C917 ) C909_=_C919( C909 C919 ) C909_=_C920( C909 C920 ) \nC909_=_C921( C909 C921 ) C909_=_C923( C909 C923 ) C909_=_C932( C909 C932 ) C909_=_C941( C909 C941 ) C909_=_C942( C909 C942 ) C909_=_C943( C909 C943 ) \nC909_=_C944( C909 C944 ) C909_=_C946( C909 C946 ) C910_=_C916( C910 C916 ) C910_=_C919( C910 C919 ) C910_=_C924( C910 C924 ) C910_=_C934( C910 C934 ) \nC910_=_C935( C910 C935 ) C910_=_C942( C910 C942 ) C910_=_C943( C910 C943 ) C910_=_C944( C910 C944 ) C910_=_C949( C910 C949 ) C911_=_C916( C911 C916 ) \nC911_=_C926( C911 C926 ) C911_=_C927( C911 C927 ) C911_=_C934( C911 C934 ) C911_=_C936( C911 C936 ) C911_=_C941( C911 C941 ) C911_=_C944( C911 C944 ) \nC911_=_C945( C911 C945 ) C914_=_C915( C914 C915 ) C914_=_C919( C914 C919 ) C914_=_C920( C914 C920 ) C914_=_C923( C914 C923 ) C914_=_C924( C914 C924 ) \nC914_=_C925( C914 C925 ) C914_=_C926( C914 C926 ) C914_=_C928( C914 C928 ) C914_=_C929( C914 C929 ) C914_=_C930( C914 C930 ) C914_=_C932( C914 C932 ) \nC914_=_C935( C914 C935 ) C914_=_C936( C914 C936 ) C914_=_C942( C914 C942 ) C914_=_C943( C914 C943 ) C914_=_C947( C914 C947 ) C915_=_C919( C915 C919 ) \nC915_=_C925( C915 C925 ) C915_=_C928( C915 C928 ) C915_=_C929( C915 C929 ) C915_=_C931( C915 C931 ) C915_=_C937( C915 C937 ) C915_=_C938( C915 C938 ) \nC915_=_C947( C915 C947 ) C916_=_C926( C916 C926 ) C916_=_C929( C916 C929 ) C916_=_C930( C916 C930 ) C916_=_C938( C916 C938 ) C916_=_C942( C916 C942 ) \nC916_=_C949( C916 C949 ) C917_=_C919( C917 C919 ) C917_=_C920( C917 C920 ) C917_=_C921( C917 C921 ) C917_=_C926( C917 C926 ) C917_=_C928( C917 C928 ) \nC917_=_C930( C917 C930 ) C917_=_C934( C917 C934 ) C917_=_C937( C917 C937 ) C917_=_C941( C917 C941 ) C917_=_C944( C917 C944 ) C919_=_C928( C919 C928 ) \nC919_=_C942( C919 C942 ) C919_=_C943( C919 C943 ) C920_=_C921( C920 C921 ) C920_=_C923( C920 C923 ) C920_=_C925( C920 C925 ) C920_=_C926( C920 C926 ) \nC920_=_C927( C920 C927 ) C920_=_C930( C920 C930 ) C920_=_C935( C920 C935 ) C920_=_C946( C920 C946 ) C920_=_C949( C920 C949 ) C921_=_C923( C921 C923 ) \nC921_=_C926( C921 C926 ) C921_=_C930( C921 C930 ) C921_=_C932( C921 C932 ) C921_=_C936( C921 C936 ) C921_=_C937( C921 C937 ) C921_=_C938( C921 C938 ) \nC921_=_C941( C921 C941 ) C923_=_C925( C923 C925 ) C923_=_C926( C923 C926 ) C923_=_C928( C923 C928 ) C923_=_C930( C923 C930 ) C923_=_C931( C923 C931 ) \nC923_=_C937( C923 C937 ) C923_=_C939( C923 C939 ) C923_=_C943( C923 C943 ) C923_=_C946( C923 C946 ) C923_=_C947( C923 C947 ) C924_=_C929( C924 C929 ) \nC924_=_C934( C924 C934 ) C924_=_C935( C924 C935 ) C924_=_C941( C924 C941 ) C924_=_C944( C924 C944 ) C925_=_C926( C925 C926 ) C925_=_C927( C925 C927 ) \nC925_=_C933( C925 C933 ) C925_=_C937( C925 C937 ) C925_=_C942( C925 C942 ) C925_=_C943( C925 C943 ) C925_=_C945( C925 C945 ) C925_=_C946( C925 C946 ) \nC925_=_C949( C925 C949 ) C926_=_C934( C926 C934 ) C926_=_C935( C926 C935 ) C926_=_C936( C926 C936 ) C926_=_C939( C926 C939 ) C926_=_C942( C926 C942 ) \nC926_=_C944( C926 C944 ) C926_=_C945( C926 C945 ) C927_=_C928( C927 C928 ) C927_=_C929( C927 C929 ) C927_=_C930( C927 C930 ) C927_=_C933( C927 C933 ) \nC927_=_C934( C927 C934 ) C927_=_C939( C927 C939 ) C927_=_C946( C927 C946 ) C927_=_C949( C927 C949 ) C928_=_C929( C928 C929 ) C928_=_C933( C928 C933 ) \nC928_=_C934( C928 C934 ) C928_=_C943( C928 C943 ) C928_=_C944( C928 C944 ) C928_=_C946( C928 C946 ) C928_=_C947( C928 C947 ) C929_=_C935( C929 C935 ) \nC929_=_C936( C929 C936 ) C929_=_C942( C929 C942 ) C929_=_C947( C929 C947 ) C929_=_C949( C929 C949 ) C930_=_C934( C930 C934 ) C930_=_C937( C930 C937 ) \nC930_=_C939( C930 C939 ) C930_=_C941( C930 C941 ) C930_=_C945( C930 C945 ) C930_=_C947( C930 C947 ) C931_=_C937( C931 C937 ) C931_=_C938( C931 C938 ) \nC931_=_C943( C931 C943 ) C931_=_C945( C931 C945 ) C932_=_C936( C932 C936 ) C932_=_C937( C932 C937 ) C932_=_C938( C932 C938 ) C932_=_C939( C932 C939 ) \nC932_=_C943( C932 C943 ) C932_=_C946( C932 C946 ) C933_=_C934( C933 C934 ) C933_=_C935( C933 C935 ) C933_=_C938( C933 C938 ) C933_=_C939( C933 C939 ) \nC933_=_C945( C933 C945 ) C934_=_C935( C934 C935 ) C934_=_C937( C934 C937 ) C934_=_C941( C934 C941 ) C934_=_C945( C934 C945 ) C935_=_C949( C935 C949 ) \nC936_=_C937( C936 C937 ) C936_=_C942( C936 C942 ) C937_=_C938( C937 C938 ) C937_=_C943( C937 C943 ) C937_=_C946( C937 C946 ) C937_=_C949( C937 C949 ) \nC939_=_C945( C939 C945 ) C939_=_C946( C939 C946 ) C941_=_C943( C941 C943 ) C941_=_C947( C941 C947 ) C941_=_C949( C941 C949 ) C942_=_C943( C942 C943 ) \nC942_=_C944(</w:t>
      </w:r>
    </w:p>
    <w:p>
      <w:pPr>
        <w:pStyle w:val="PreformattedText"/>
        <w:bidi w:val="0"/>
        <w:spacing w:before="0" w:after="0"/>
        <w:jc w:val="left"/>
        <w:rPr/>
      </w:pPr>
      <w:r>
        <w:rPr/>
        <w:t xml:space="preserve"> </w:t>
      </w:r>
      <w:r>
        <w:rPr/>
        <w:t>C942 C944 ) C942_=_C945( C942 C945 ) C942_=_C949( C942 C949 ) C943_=_C944( C943 C944 ) C943_=_C946( C943 C946 ) C943_=_C947( C943 C947 ) \nC944_=_C949( C944 C949 ) C946_=_C947( C946 C947 ) C946_=_C949( C946 C949 ) "];27-&gt;31[label="531: C162 C170 C171 C173 C175 \nC179 C180 C181 C182 C185 C186 \nC187 C188 C189 C190 C196 C200 \nC206 C208 C209 C210 C211 C213 \nC216 C217 C220 C221 C222 C224 \nC227 C230 C233 C236 C237 C240 \nC241 C242 C244 C245 C246 C248 \nC250 C251 C255 C259 C262 C266 \nC272 C276 C277 C278 C280 C285 \nC286 C287 C289 C290 C291 C293 \nC294 C297 C298 C308 C314 C319 \nC325 C333 C335 C336 C337 C338 \nC339 C340 C341 C342 C343 C344 \nC345 C346 C347 C348 C350 C353 \nC354 C357 C362 C364 C367 C368 \nC372 C375 C378 C379 C380 C381 \nC382 C383 C385 C386 C390 C391 \nC394 C400 C401 C402 C403 C404 \nC405 C407 C410 C411 C412 C413 \nC414 C415 C416 C417 C419 C421 \nC424 C425 C426 C427 C428 C429 \nC430 C431 C432 C433 C436 C437 \nC438 C439 C440 C442 C443 C444 \nC447 C449 C450 C452 C454 C455 \nC456 C458 C459 C462 C463 C466 \nC467 C468 C469 C470 C471 C479 \nC482 C483 C484 C485 C486 C487 \nC488 C489 C490 C491 C492 C493 \nC494 C495 C496 C497 C498 C500 \nC501 C502 C504 C505 C506 C507 \nC508 C509 C512 C513 C514 C515 \nC517 C519 C520 C521 C525 C527 \nC529 C530 C532 C533 C534 C535 \nC536 C537 C538 C539 C540 C541 \nC542 C543 C544 C545 C547 C549 \nC552 C553 C554 C555 C556 C557 \nC558 C560 C561 C562 C565 C567 \nC568 C569 C570 C571 C572 C573 \nC574 C575 C576 C577 C578 C580 \nC581 C584 C585 C586 C587 C588 \nC590 C591 C592 C593 C594 C595 \nC596 C599 C600 C601 C602 C603 \nC604 C605 C608 C609 C610 C611 \nC614 C616 C617 C618 C621 C625 \nC626 C628 C629 C630 C631 C632 \nC633 C634 C638 C639 C640 C641 \nC642 C644 C645 C647 C648 C649 \nC650 C653 C654 C655 C657 C658 \nC659 C660 C661 C662 C663 C664 \nC665 C666 C667 C668 C669 C670 \nC671 C672 C673 C675 C676 C678 \nC679 C680 C681 C682 C683 C684 \nC685 C686 C691 C692 C693 C694 \nC695 C697 C700 C701 C702 C703 \nC704 C705 C707 C709 C711 C712 \nC713 C714 C715 C717 C718 C719 \nC720 C721 C722 C723 C724 C725 \nC726 C727 C728 C729 C730 C731 \nC732 C733 C734 C735 C736 C738 \nC739 C740 C741 C742 C743 C744 \nC745 C746 C747 C748 C749 C750 \nC751 C752 C753 C754 C755 C757 \nC759 C760 C761 C762 C763 C764 \nC765 C766 C768 C769 C770 C771 \nC772 C774 C775 C777 C778 C779 \nC780 C781 C782 C783 C784 C785 \nC786 C787 C788 C789 C790 C791 \nC792 C793 C794 C795 C796 C798 \nC799 C800 C801 C804 C806 C807 \nC809 C810 C811 C813 C814 C816 \nC817 C819 C820 C821 C822 C823 \nC825 C826 C828 C829 C830 C831 \nC834 C836 C837 C838 C839 C840 \nC841 C842 C843 C844 C845 C846 \nC847 C848 C849 C850 C851 C853 \nC854 C856 C857 C858 C859 C860 \nC861 C862 C863 C864 C865 C866 \nC867 C868 C869 C870 C871 C872 \nC875 C877 C878 C879 C880 C881 \nC885 C886 C887 C888 C890 C891 \nC892 C893 C894 C895 C896 C897 \nC898 C899 C900 C901 C902 C903 \nC904 C905 C906 C907 C908 C909 \nC910 C911 C914 C915 C916 C917 \nC919 C920 C921 C923 C924 C925 \nC926 C927 C928 C929 C930 C931 \nC932 C933 C934 C935 C936 C937 \nC938 C939 C941 C942 C943 C944 \nC945 C946 C947 C949 \n20952: C162_=_C391 ,C162_=_C437 ,C162_=_C443 ,C162_=_C490 ,C162_=_C492 ,\nC162_=_C498 ,C162_=_C501 ,C162_=_C505 ,C162_=_C567 ,C162_=_C572 ,C162_=_C614 ,\nC162_=_C629 ,C162_=_C640 ,C162_=_C658 ,C162_=_C669 ,C162_=_C704 ,C162_=_C741 ,\nC162_=_C747 ,C162_=_C764 ,C162_=_C789 ,C162_=_C796 ,C162_=_C800 ,C162_=_C801 ,\nC162_=_C814 ,C162_=_C841 ,C162_=_C856 ,C162_=_C878 ,C162_=_C890 ,C162_=_C897 ,\nC162_=_C902 ,C162_=_C903 ,C162_=_C905 ,C162_=_C931 ,C162_=_C945 ,C170_=_C171 ,\nC170_=_C240 ,C170_=_C241 ,C170_=_C341 ,C170_=_C342 ,C170_=_C343 ,C170_=_C346 ,\nC170_=_C383 ,C170_=_C486 ,C170_=_C487 ,C170_=_C488 ,C170_=_C489 ,C170_=_C490 ,\nC170_=_C491 ,C170_=_C492 ,C170_=_C549 ,C170_=_C575 ,C170_=_C661 ,C170_=_C662 ,\nC170_=_C663 ,C170_=_C664 ,C170_=_C665 ,C170_=_C704 ,C170_=_C759 ,C170_=_C784 ,\nC170_=_C787 ,C170_=_C790 ,C170_=_C810 ,C170_=_C813 ,C170_=_C839 ,C170_=_C840 ,\nC170_=_C841 ,C170_=_C864 ,C170_=_C892 ,C170_=_C899 ,C170_=_C907 ,C170_=_C908 ,\nC170_=_C936 ,C170_=_C947 ,C171_=_C185 ,C171_=_C208 ,C171_=_C236 ,C171_=_C246 ,\nC171_=_C266 ,C171_=_C341 ,C171_=_C342 ,C171_=_C343 ,C171_=_C378 ,C171_=_C411 ,\nC171_=_C412 ,C171_=_C421 ,C171_=_C429 ,C171_=_C454 ,C171_=_C482 ,C171_=_C483 ,\nC171_=_C486 ,C171_=_C487 ,C171_=_C488 ,C171_=_C489 ,C171_=_C490 ,C171_=_C491 ,\nC171_=_C492 ,C171_=_C500 ,C171_=_C529 ,C171_=_C580 ,C171_=_C611 ,C171_=_C616 ,\nC171_=_C628 ,C171_=_C629 ,C171_=_C662 ,C171_=_C663 ,C171_=_C664 ,C171_=_C665 ,\nC171_=_C682 ,C171_=_C684 ,C171_=_C757 ,C171_=_C782 ,C171_=_C784 ,C171_=_C810 ,\nC171_=_C814 ,C171_=_C830 ,C171_=_C858 ,C171_=_C864 ,C171_=_C896 ,C171_=_C904 ,\nC171_=_C907 ,C171_=_C908 ,C171_=_C911 ,C171_=_C927 ,C171_=_C932 ,C171_=_C934 ,\nC171_=_C939 ,C173_=_C222 ,C173_=_C344 ,C173_=_C345 ,C173_=_C346 ,C173_=_C381 ,\nC173_=_C407 ,C173_=_C415 ,C173_=_C416 ,C173_=_C455 ,C173_=_C483 ,C173_=_C492 ,\nC173_=_C493 ,C173_=_C494 ,C173_=_C495 ,C173_=_C496 ,C173_=_C608 ,C173_=_C666 ,\nC173_=_C667 ,C173_=_C682 ,C173_=_C694 ,C173_=_C695 ,C173_=_C702 ,C173_=_C704 ,\nC173_=_C733 ,C173_=_C735 ,C173_=_C738 ,C173_=_C757 ,C173_=_C759 ,C173_=_C763 ,\nC173_=_C779 ,C173_=_C785 ,C173_=_C786 ,C173_=_C796 ,C173_=_C800 ,C173_=_C801 ,\nC173_=_C806 ,C173_=_C822 ,C173_=_C823 ,C173_=_C865 ,C173_=_C866 ,C173_=_C905 ,\nC173_=_C909 ,C173_=_C910 ,C173_=_C917 ,C173_=_C942 ,C173_=_C943 ,C173_=_C944 ,\nC175_=_C179 ,C175_=_C180 ,C175_=_C230 ,C175_=_C342 ,C175_=_C347 ,C175_=_C348 ,\nC175_=_C400 ,C175_=_C497 ,C175_=_C498 ,C175_=_C527 ,C175_=_C562 ,C175_=_C580 ,\nC175_=_C590 ,C175_=_C633 ,C175_=_C639 ,C175_=_C668 ,C175_=_C669 ,C175_=_C670 ,\nC175_=_C671 ,C175_=_C672 ,C175_=_C673 ,C175_=_C711 ,C175_=_C712 ,C175_=_C780 ,\nC175_=_C781 ,C175_=_C787 ,C175_=_C791 ,C175_=_C820 ,C175_=_C822 ,C175_=_C829 ,\nC175_=_C830 ,C175_=_C831 ,C175_=_C867 ,C175_=_C879 ,C175_=_C888 ,C175_=_C898 ,\nC175_=_C911 ,C175_=_C923 ,C175_=_C931 ,C175_=_C945 ,C179_=_C180 ,C179_=_C213 ,\nC179_=_C272 ,C179_=_C347 ,C179_=_C348 ,C179_=_C452 ,C179_=_C463 ,C179_=_C482 ,\nC179_=_C497 ,C179_=_C498 ,C179_=_C507 ,C179_=_C541 ,C179_=_C569 ,C179_=_C570 ,\nC179_=_C638 ,C179_=_C668 ,C179_=_C669 ,C179_=_C670 ,C179_=_C671 ,C179_=_C672 ,\nC179_=_C673 ,C179_=_C678 ,C179_=_C681 ,C179_=_C683 ,C179_=_C693 ,C179_=_C697 ,\nC179_=_C700 ,C179_=_C732 ,C179_=_C733 ,C179_=_C736 ,C179_=_C748 ,C179_=_C753 ,\nC179_=_C754 ,C179_=_C760 ,C179_=_C762 ,C179_=_C766 ,C179_=_C777 ,C179_=_C787 ,\nC179_=_C798 ,C179_=_C810 ,C179_=_C817 ,C179_=_C838 ,C179_=_C840 ,C179_=_C843 ,\nC179_=_C863 ,C179_=_C867 ,C179_=_C869 ,C179_=_C871 ,C179_=_C877 ,C179_=_C881 ,\nC179_=_C896 ,C179_=_C906 ,C179_=_C911 ,C179_=_C926 ,C179_=_C934 ,C179_=_C942 ,\nC179_=_C944 ,C179_=_C945 ,C180_=_C286 ,C180_=_C293 ,C180_=_C339 ,C180_=_C347 ,\nC180_=_C348 ,C180_=_C400 ,C180_=_C497 ,C180_=_C498 ,C180_=_C540 ,C180_=_C576 ,\nC180_=_C601 ,C180_=_C602 ,C180_=_C614 ,C180_=_C654 ,C180_=_C668 ,C180_=_C669 ,\nC180_=_C670 ,C180_=_C671 ,C180_=_C672 ,C180_=_C673 ,C180_=_C679 ,C180_=_C709 ,\nC180_=_C779 ,C180_=_C786 ,C180_=_C787 ,C180_=_C788 ,C180_=_C821 ,C180_=_C845 ,\nC180_=_C854 ,C180_=_C861 ,C180_=_C867 ,C180_=_C893 ,C180_=_C903 ,C180_=_C911 ,\nC180_=_C914 ,C180_=_C929 ,C180_=_C932 ,C180_=_C936 ,C180_=_C939 ,C180_=_C942 ,\nC180_=_C945 ,C180_=_C946 ,C181_=_C182 ,C181_=_C189 ,C181_=_C308 ,C181_=_C337 ,\nC181_=_C350 ,C181_=_C437 ,C181_=_C486 ,C181_=_C500 ,C181_=_C501 ,C181_=_C502 ,\nC181_=_C515 ,C181_=_C517 ,C181_=_C599 ,C181_=_C601 ,C181_=_C628 ,C181_=_C634 ,\nC181_=_C648 ,C181_=_C655 ,C181_=_C666 ,C181_=_C667 ,C181_=_C675 ,C181_=_C676 ,\nC181_=_C717 ,C181_=_C760 ,C181_=_C778 ,C181_=_C788 ,C181_=_C789 ,C181_=_C790 ,\nC181_=_C817 ,C181_=_C862 ,C181_=_C892 ,C181_=_C899 ,C181_=_C909 ,C181_=_C915 ,\nC181_=_C931 ,C181_=_C937 ,C181_=_C938 ,C181_=_C942 ,C181_=_C945 ,C182_=_C336 ,\nC182_=_C337 ,C182_=_C350 ,C182_=_C375 ,C182_=_C442 ,C182_=_C484 ,C182_=_C500 ,\nC182_=_C501 ,C182_=_C502 ,C182_=_C509 ,C182_=_C549 ,C182_=_C567 ,C182_=_C569 ,\nC182_=_C611 ,C182_=_C666 ,C182_=_C667 ,C182_=_C673 ,C182_=_C675 ,C182_=_C676 ,\nC182_=_C682 ,C182_=_C683 ,C182_=_C703 ,C182_=_C711 ,C182_=_C718 ,C182_=_C743 ,\nC182_=_C744 ,C182_=_C766 ,C182_=_C772 ,C182_=_C774 ,C182_=_C780 ,C182_=_C781 ,\nC182_=_C788 ,C182_=_C789 ,C182_=_C790 ,C182_=_C800 ,C182_=_C820 ,C182_=_C838 ,\nC182_=_C841 ,C182_=_C843 ,C182_=_C862 ,C182_=_C877 ,C182_=_C879 ,C182_=_C885 ,\nC182_=_C896 ,C182_=_C906 ,C182_=_C909 ,C182_=_C910 ,C182_=_C941 ,C182_=_C942 ,\nC182_=_C949 ,C185_=_C186 ,C185_=_C208 ,C185_=_C220 ,C185_=_C236 ,C185_=_C348 ,\nC185_=_C357 ,C185_=_C378 ,C185_=_C391 ,C185_=_C411 ,C185_=_C421 ,C185_=_C482 ,\nC185_=_C486 ,C185_=_C493 ,C185_=_C506 ,C185_=_C507 ,C185_=_C508 ,C185_=_C509 ,\nC185_=_C529 ,C185_=_C532 ,C185_=_C552 ,C185_=_C553 ,C185_=_C580 ,C185_=_C628 ,\nC185_=_C629 ,C185_=_C660 ,C185_=_C662 ,C185_=_C681 ,C185_=_C682 ,C185_=_C683 ,\nC185_=_C684 ,C185_=_C701 ,C185_=_C757 ,C185_=_C794 ,C185_=_C809 ,C185_=_C810 ,\nC185_=_C814 ,C185_=_C865 ,C185_=_C880 ,C185_=_C885 ,C185_=_C904 ,C185_=_C907 ,\nC185_=_C911 ,C185_=_C916 ,C185_=_C929 ,C185_=_C932 ,C185_=_C939 ,C186_=_C287 ,\nC186_=_C335 ,C186_=_C357 ,C186_=_C390 ,C186_=_C412 ,C186_=_C486 ,C186_=_C493 ,\nC186_=_C501 ,C186_=_C506 ,C186_=_C507 ,C186_=_C508 ,C186_=_C509 ,C186_=_C555 ,\nC186_=_C574 ,C186_=_C593 ,C186_=_C604 ,C186_=_C605 ,C186_=_C658 ,C186_=_C662 ,\nC186_=_C681 ,C186_=_C682 ,C186_=_C683 ,C186_=_C702 ,C186_=_C707 ,C186_=_C712 ,\nC186_=_C728 ,C186_=_C749 ,C186_=_C787 ,C186_=_C788 ,C186_=_C790 ,C186_=_C794 ,\nC186_=_C800 ,C186_=_C806 ,C186_=_C845 ,C186_=_C861 ,C186_=_C862 ,C186_=_C865 ,\nC186_=_C869 ,C186_=_C899 ,C186_=_C907 ,C186_=_C911 ,C186_=_C916 ,C187_=_C188 ,\nC187_=_C189 ,C187_=_C190 ,C187_=_C244 ,C187_=_C245 ,C187_=_C246 ,C187_=_C297 ,\nC187_=_C344 ,C187_=_C357 ,C187_=_C364 ,C187_=_C413 ,C187_=_C414 ,C187_=_C415 ,\nC187_=_C416 ,C187_=_C417 ,C187_=_C429 ,C187_=_C504 ,C187_=_C512 ,C187_=_C513 ,\nC187_=_C514 ,C187_=_C515 ,C187_=_C527</w:t>
      </w:r>
    </w:p>
    <w:p>
      <w:pPr>
        <w:pStyle w:val="PreformattedText"/>
        <w:bidi w:val="0"/>
        <w:spacing w:before="0" w:after="0"/>
        <w:jc w:val="left"/>
        <w:rPr/>
      </w:pPr>
      <w:r>
        <w:rPr/>
        <w:t xml:space="preserve"> </w:t>
      </w:r>
      <w:r>
        <w:rPr/>
        <w:t>,C187_=_C529 ,C187_=_C541 ,C187_=_C574 ,\nC187_=_C625 ,C187_=_C660 ,C187_=_C665 ,C187_=_C668 ,C187_=_C684 ,C187_=_C685 ,\nC187_=_C686 ,C187_=_C725 ,C187_=_C728 ,C187_=_C731 ,C187_=_C738 ,C187_=_C752 ,\nC187_=_C784 ,C187_=_C793 ,C187_=_C795 ,C187_=_C796 ,C187_=_C798 ,C187_=_C799 ,\nC187_=_C800 ,C187_=_C825 ,C187_=_C841 ,C187_=_C842 ,C187_=_C843 ,C187_=_C858 ,\nC187_=_C879 ,C187_=_C891 ,C187_=_C893 ,C187_=_C897 ,C187_=_C911 ,C187_=_C925 ,\nC187_=_C927 ,C188_=_C189 ,C188_=_C190 ,C188_=_C255 ,C188_=_C286 ,C188_=_C385 ,\nC188_=_C421 ,C188_=_C455 ,C188_=_C484 ,C188_=_C496 ,C188_=_C512 ,C188_=_C513 ,\nC188_=_C514 ,C188_=_C515 ,C188_=_C587 ,C188_=_C610 ,C188_=_C630 ,C188_=_C650 ,\nC188_=_C657 ,C188_=_C684 ,C188_=_C685 ,C188_=_C686 ,C188_=_C691 ,C188_=_C712 ,\nC188_=_C736 ,C188_=_C738 ,C188_=_C743 ,C188_=_C763 ,C188_=_C771 ,C188_=_C784 ,\nC188_=_C795 ,C188_=_C796 ,C188_=_C798 ,C188_=_C799 ,C188_=_C800 ,C188_=_C826 ,\nC188_=_C842 ,C188_=_C849 ,C188_=_C850 ,C188_=_C851 ,C188_=_C865 ,C188_=_C900 ,\nC188_=_C908 ,C188_=_C915 ,C188_=_C929 ,C188_=_C947 ,C188_=_C949 ,C189_=_C190 ,\nC189_=_C437 ,C189_=_C486 ,C189_=_C491 ,C189_=_C500 ,C189_=_C512 ,C189_=_C513 ,\nC189_=_C514 ,C189_=_C515 ,C189_=_C648 ,C189_=_C676 ,C189_=_C684 ,C189_=_C685 ,\nC189_=_C686 ,C189_=_C691 ,C189_=_C717 ,C189_=_C741 ,C189_=_C784 ,C189_=_C795 ,\nC189_=_C796 ,C189_=_C798 ,C189_=_C799 ,C189_=_C800 ,C189_=_C813 ,C189_=_C817 ,\nC189_=_C821 ,C189_=_C862 ,C189_=_C875 ,C189_=_C897 ,C189_=_C899 ,C189_=_C915 ,\nC189_=_C921 ,C189_=_C931 ,C189_=_C937 ,C189_=_C938 ,C190_=_C211 ,C190_=_C345 ,\nC190_=_C463 ,C190_=_C508 ,C190_=_C512 ,C190_=_C513 ,C190_=_C514 ,C190_=_C515 ,\nC190_=_C532 ,C190_=_C538 ,C190_=_C558 ,C190_=_C577 ,C190_=_C588 ,C190_=_C609 ,\nC190_=_C649 ,C190_=_C650 ,C190_=_C663 ,C190_=_C684 ,C190_=_C685 ,C190_=_C686 ,\nC190_=_C726 ,C190_=_C749 ,C190_=_C755 ,C190_=_C761 ,C190_=_C762 ,C190_=_C771 ,\nC190_=_C772 ,C190_=_C784 ,C190_=_C795 ,C190_=_C796 ,C190_=_C798 ,C190_=_C799 ,\nC190_=_C800 ,C190_=_C816 ,C190_=_C819 ,C190_=_C836 ,C190_=_C849 ,C190_=_C860 ,\nC190_=_C861 ,C190_=_C870 ,C190_=_C886 ,C190_=_C897 ,C190_=_C898 ,C190_=_C943 ,\nC190_=_C946 ,C196_=_C216 ,C196_=_C259 ,C196_=_C394 ,C196_=_C471 ,C196_=_C514 ,\nC196_=_C521 ,C196_=_C535 ,C196_=_C542 ,C196_=_C555 ,C196_=_C666 ,C196_=_C668 ,\nC196_=_C684 ,C196_=_C694 ,C196_=_C705 ,C196_=_C718 ,C196_=_C720 ,C196_=_C722 ,\nC196_=_C723 ,C196_=_C734 ,C196_=_C735 ,C196_=_C780 ,C196_=_C783 ,C196_=_C816 ,\nC196_=_C821 ,C196_=_C850 ,C196_=_C865 ,C196_=_C871 ,C196_=_C872 ,C196_=_C898 ,\nC196_=_C903 ,C196_=_C908 ,C196_=_C910 ,C196_=_C915 ,C196_=_C931 ,C200_=_C230 ,\nC200_=_C362 ,C200_=_C383 ,C200_=_C483 ,C200_=_C491 ,C200_=_C494 ,C200_=_C512 ,\nC200_=_C521 ,C200_=_C543 ,C200_=_C544 ,C200_=_C554 ,C200_=_C611 ,C200_=_C638 ,\nC200_=_C657 ,C200_=_C659 ,C200_=_C681 ,C200_=_C694 ,C200_=_C697 ,C200_=_C700 ,\nC200_=_C704 ,C200_=_C717 ,C200_=_C718 ,C200_=_C721 ,C200_=_C734 ,C200_=_C780 ,\nC200_=_C789 ,C200_=_C806 ,C200_=_C823 ,C200_=_C875 ,C200_=_C887 ,C200_=_C909 ,\nC200_=_C919 ,C200_=_C920 ,C200_=_C927 ,C200_=_C930 ,C206_=_C208 ,C206_=_C209 ,\nC206_=_C378 ,C206_=_C379 ,C206_=_C431 ,C206_=_C432 ,C206_=_C436 ,C206_=_C452 ,\nC206_=_C459 ,C206_=_C462 ,C206_=_C489 ,C206_=_C490 ,C206_=_C504 ,C206_=_C537 ,\nC206_=_C539 ,C206_=_C540 ,C206_=_C568 ,C206_=_C581 ,C206_=_C585 ,C206_=_C603 ,\nC206_=_C611 ,C206_=_C660 ,C206_=_C705 ,C206_=_C707 ,C206_=_C715 ,C206_=_C718 ,\nC206_=_C725 ,C206_=_C731 ,C206_=_C742 ,C206_=_C752 ,C206_=_C778 ,C206_=_C788 ,\nC206_=_C789 ,C206_=_C792 ,C206_=_C793 ,C206_=_C794 ,C206_=_C795 ,C206_=_C800 ,\nC206_=_C809 ,C206_=_C810 ,C206_=_C822 ,C206_=_C834 ,C206_=_C838 ,C206_=_C868 ,\nC206_=_C871 ,C206_=_C877 ,C206_=_C878 ,C206_=_C880 ,C206_=_C907 ,C206_=_C908 ,\nC206_=_C924 ,C206_=_C927 ,C206_=_C934 ,C206_=_C939 ,C206_=_C946 ,C208_=_C209 ,\nC208_=_C236 ,C208_=_C287 ,C208_=_C378 ,C208_=_C411 ,C208_=_C415 ,C208_=_C421 ,\nC208_=_C482 ,C208_=_C529 ,C208_=_C539 ,C208_=_C580 ,C208_=_C605 ,C208_=_C628 ,\nC208_=_C629 ,C208_=_C640 ,C208_=_C682 ,C208_=_C684 ,C208_=_C705 ,C208_=_C707 ,\nC208_=_C727 ,C208_=_C757 ,C208_=_C774 ,C208_=_C795 ,C208_=_C809 ,C208_=_C810 ,\nC208_=_C814 ,C208_=_C858 ,C208_=_C860 ,C208_=_C871 ,C208_=_C878 ,C208_=_C904 ,\nC208_=_C924 ,C208_=_C932 ,C208_=_C939 ,C209_=_C222 ,C209_=_C233 ,C209_=_C237 ,\nC209_=_C293 ,C209_=_C345 ,C209_=_C372 ,C209_=_C378 ,C209_=_C385 ,C209_=_C419 ,\nC209_=_C432 ,C209_=_C443 ,C209_=_C508 ,C209_=_C539 ,C209_=_C554 ,C209_=_C556 ,\nC209_=_C568 ,C209_=_C599 ,C209_=_C617 ,C209_=_C630 ,C209_=_C705 ,C209_=_C707 ,\nC209_=_C795 ,C209_=_C798 ,C209_=_C809 ,C209_=_C810 ,C209_=_C842 ,C209_=_C848 ,\nC209_=_C851 ,C209_=_C869 ,C209_=_C871 ,C209_=_C872 ,C209_=_C878 ,C209_=_C880 ,\nC209_=_C886 ,C209_=_C921 ,C209_=_C924 ,C209_=_C941 ,C210_=_C293 ,C210_=_C294 ,\nC210_=_C380 ,C210_=_C381 ,C210_=_C401 ,C210_=_C424 ,C210_=_C447 ,C210_=_C467 ,\nC210_=_C487 ,C210_=_C492 ,C210_=_C495 ,C210_=_C496 ,C210_=_C500 ,C210_=_C508 ,\nC210_=_C513 ,C210_=_C515 ,C210_=_C525 ,C210_=_C536 ,C210_=_C545 ,C210_=_C554 ,\nC210_=_C562 ,C210_=_C574 ,C210_=_C591 ,C210_=_C616 ,C210_=_C631 ,C210_=_C632 ,\nC210_=_C666 ,C210_=_C675 ,C210_=_C709 ,C210_=_C711 ,C210_=_C740 ,C210_=_C744 ,\nC210_=_C746 ,C210_=_C751 ,C210_=_C761 ,C210_=_C770 ,C210_=_C785 ,C210_=_C788 ,\nC210_=_C790 ,C210_=_C813 ,C210_=_C814 ,C210_=_C816 ,C210_=_C817 ,C210_=_C849 ,\nC210_=_C851 ,C210_=_C854 ,C210_=_C867 ,C210_=_C870 ,C210_=_C871 ,C210_=_C872 ,\nC210_=_C899 ,C210_=_C915 ,C210_=_C925 ,C210_=_C927 ,C210_=_C938 ,C211_=_C382 ,\nC211_=_C383 ,C211_=_C390 ,C211_=_C463 ,C211_=_C484 ,C211_=_C508 ,C211_=_C532 ,\nC211_=_C538 ,C211_=_C547 ,C211_=_C558 ,C211_=_C588 ,C211_=_C649 ,C211_=_C650 ,\nC211_=_C659 ,C211_=_C663 ,C211_=_C670 ,C211_=_C684 ,C211_=_C703 ,C211_=_C712 ,\nC211_=_C713 ,C211_=_C714 ,C211_=_C715 ,C211_=_C717 ,C211_=_C718 ,C211_=_C719 ,\nC211_=_C720 ,C211_=_C726 ,C211_=_C749 ,C211_=_C762 ,C211_=_C771 ,C211_=_C772 ,\nC211_=_C816 ,C211_=_C819 ,C211_=_C821 ,C211_=_C822 ,C211_=_C836 ,C211_=_C849 ,\nC211_=_C860 ,C211_=_C861 ,C211_=_C879 ,C211_=_C880 ,C211_=_C886 ,C211_=_C897 ,\nC211_=_C908 ,C211_=_C920 ,C211_=_C925 ,C211_=_C927 ,C211_=_C928 ,C211_=_C946 ,\nC211_=_C949 ,C213_=_C216 ,C213_=_C217 ,C213_=_C272 ,C213_=_C367 ,C213_=_C379 ,\nC213_=_C385 ,C213_=_C386 ,C213_=_C403 ,C213_=_C404 ,C213_=_C452 ,C213_=_C463 ,\nC213_=_C501 ,C213_=_C541 ,C213_=_C549 ,C213_=_C569 ,C213_=_C570 ,C213_=_C571 ,\nC213_=_C572 ,C213_=_C638 ,C213_=_C669 ,C213_=_C678 ,C213_=_C681 ,C213_=_C693 ,\nC213_=_C700 ,C213_=_C721 ,C213_=_C727 ,C213_=_C728 ,C213_=_C729 ,C213_=_C730 ,\nC213_=_C732 ,C213_=_C733 ,C213_=_C748 ,C213_=_C753 ,C213_=_C754 ,C213_=_C760 ,\nC213_=_C762 ,C213_=_C766 ,C213_=_C777 ,C213_=_C785 ,C213_=_C794 ,C213_=_C810 ,\nC213_=_C817 ,C213_=_C820 ,C213_=_C825 ,C213_=_C838 ,C213_=_C840 ,C213_=_C863 ,\nC213_=_C871 ,C213_=_C877 ,C213_=_C881 ,C213_=_C886 ,C213_=_C906 ,C213_=_C909 ,\nC213_=_C917 ,C213_=_C934 ,C216_=_C217 ,C216_=_C259 ,C216_=_C385 ,C216_=_C386 ,\nC216_=_C471 ,C216_=_C514 ,C216_=_C535 ,C216_=_C542 ,C216_=_C549 ,C216_=_C593 ,\nC216_=_C668 ,C216_=_C669 ,C216_=_C679 ,C216_=_C705 ,C216_=_C718 ,C216_=_C720 ,\nC216_=_C730 ,C216_=_C734 ,C216_=_C735 ,C216_=_C783 ,C216_=_C785 ,C216_=_C794 ,\nC216_=_C816 ,C216_=_C820 ,C216_=_C823 ,C216_=_C837 ,C216_=_C850 ,C216_=_C881 ,\nC216_=_C898 ,C216_=_C903 ,C216_=_C909 ,C216_=_C917 ,C217_=_C346 ,C217_=_C362 ,\nC217_=_C375 ,C217_=_C385 ,C217_=_C386 ,C217_=_C402 ,C217_=_C403 ,C217_=_C410 ,\nC217_=_C498 ,C217_=_C517 ,C217_=_C533 ,C217_=_C549 ,C217_=_C557 ,C217_=_C584 ,\nC217_=_C587 ,C217_=_C599 ,C217_=_C602 ,C217_=_C618 ,C217_=_C647 ,C217_=_C657 ,\nC217_=_C669 ,C217_=_C686 ,C217_=_C702 ,C217_=_C715 ,C217_=_C724 ,C217_=_C729 ,\nC217_=_C751 ,C217_=_C766 ,C217_=_C774 ,C217_=_C777 ,C217_=_C785 ,C217_=_C788 ,\nC217_=_C794 ,C217_=_C820 ,C217_=_C821 ,C217_=_C842 ,C217_=_C881 ,C217_=_C909 ,\nC217_=_C917 ,C217_=_C920 ,C217_=_C925 ,C217_=_C935 ,C217_=_C942 ,C220_=_C240 ,\nC220_=_C289 ,C220_=_C291 ,C220_=_C348 ,C220_=_C357 ,C220_=_C391 ,C220_=_C431 ,\nC220_=_C432 ,C220_=_C468 ,C220_=_C506 ,C220_=_C532 ,C220_=_C539 ,C220_=_C552 ,\nC220_=_C553 ,C220_=_C558 ,C220_=_C560 ,C220_=_C573 ,C220_=_C590 ,C220_=_C618 ,\nC220_=_C644 ,C220_=_C660 ,C220_=_C683 ,C220_=_C701 ,C220_=_C705 ,C220_=_C707 ,\nC220_=_C723 ,C220_=_C724 ,C220_=_C725 ,C220_=_C733 ,C220_=_C748 ,C220_=_C750 ,\nC220_=_C751 ,C220_=_C761 ,C220_=_C772 ,C220_=_C778 ,C220_=_C799 ,C220_=_C809 ,\nC220_=_C819 ,C220_=_C828 ,C220_=_C834 ,C220_=_C841 ,C220_=_C854 ,C220_=_C880 ,\nC220_=_C885 ,C220_=_C886 ,C220_=_C893 ,C220_=_C920 ,C220_=_C929 ,C220_=_C935 ,\nC220_=_C938 ,C220_=_C949 ,C221_=_C222 ,C221_=_C248 ,C221_=_C353 ,C221_=_C391 ,\nC221_=_C407 ,C221_=_C419 ,C221_=_C421 ,C221_=_C506 ,C221_=_C520 ,C221_=_C545 ,\nC221_=_C556 ,C221_=_C557 ,C221_=_C558 ,C221_=_C560 ,C221_=_C561 ,C221_=_C585 ,\nC221_=_C586 ,C221_=_C595 ,C221_=_C596 ,C221_=_C691 ,C221_=_C703 ,C221_=_C709 ,\nC221_=_C711 ,C221_=_C714 ,C221_=_C719 ,C221_=_C724 ,C221_=_C725 ,C221_=_C781 ,\nC221_=_C813 ,C221_=_C825 ,C221_=_C826 ,C221_=_C867 ,C221_=_C868 ,C221_=_C881 ,\nC221_=_C895 ,C221_=_C896 ,C221_=_C921 ,C221_=_C923 ,C221_=_C926 ,C221_=_C929 ,\nC221_=_C939 ,C222_=_C233 ,C222_=_C237 ,C222_=_C372 ,C222_=_C407 ,C222_=_C415 ,\nC222_=_C416 ,C222_=_C455 ,C222_=_C483 ,C222_=_C492 ,C222_=_C508 ,C222_=_C556 ,\nC222_=_C557 ,C222_=_C558 ,C222_=_C560 ,C222_=_C561 ,C222_=_C568 ,C222_=_C599 ,\nC222_=_C608 ,C222_=_C617 ,C222_=_C630 ,C222_=_C694 ,C222_=_C695 ,C222_=_C703 ,\nC222_=_C704 ,C222_=_C724 ,C222_=_C725 ,C222_=_C733 ,C222_=_C735 ,C222_=_C738 ,\nC222_=_C757 ,C222_=_C759 ,C222_=_C798 ,C222_=_C800 ,C222_=_C801 ,C222_=_C806 ,\nC222_=_C823 ,C222_=_C825 ,C222_=_C826 ,C222_=_C872 ,C222_=_C880 ,C222_=_C881 ,\nC222_=_C886 ,C222_=_C905 ,C222_=_C929 ,C224_=_C340 ,C224_=_C347 ,C224_=_C381 ,\nC224_=_C382 ,C224_=_C400 ,C224_=_C401 ,C224_=_C402 ,C224_=_C413 ,C224_=_C444 ,\nC224_=_C468 ,C224_=_C469 ,C224_=_C507 ,C224_=_C514 ,C224_=_C534 ,C224_=_C562 ,\nC224_=_C565 ,C224_=_C567</w:t>
      </w:r>
    </w:p>
    <w:p>
      <w:pPr>
        <w:pStyle w:val="PreformattedText"/>
        <w:bidi w:val="0"/>
        <w:spacing w:before="0" w:after="0"/>
        <w:jc w:val="left"/>
        <w:rPr/>
      </w:pPr>
      <w:r>
        <w:rPr/>
        <w:t xml:space="preserve"> </w:t>
      </w:r>
      <w:r>
        <w:rPr/>
        <w:t>,C224_=_C568 ,C224_=_C633 ,C224_=_C634 ,C224_=_C658 ,\nC224_=_C726 ,C224_=_C730 ,C224_=_C734 ,C224_=_C738 ,C224_=_C750 ,C224_=_C760 ,\nC224_=_C775 ,C224_=_C781 ,C224_=_C786 ,C224_=_C790 ,C224_=_C796 ,C224_=_C816 ,\nC224_=_C820 ,C224_=_C828 ,C224_=_C857 ,C224_=_C858 ,C224_=_C863 ,C224_=_C869 ,\nC224_=_C878 ,C224_=_C888 ,C224_=_C894 ,C224_=_C895 ,C224_=_C907 ,C224_=_C924 ,\nC224_=_C931 ,C224_=_C943 ,C227_=_C276 ,C227_=_C337 ,C227_=_C342 ,C227_=_C348 ,\nC227_=_C386 ,C227_=_C405 ,C227_=_C410 ,C227_=_C411 ,C227_=_C436 ,C227_=_C449 ,\nC227_=_C450 ,C227_=_C455 ,C227_=_C497 ,C227_=_C502 ,C227_=_C540 ,C227_=_C573 ,\nC227_=_C574 ,C227_=_C575 ,C227_=_C576 ,C227_=_C577 ,C227_=_C578 ,C227_=_C662 ,\nC227_=_C671 ,C227_=_C681 ,C227_=_C693 ,C227_=_C697 ,C227_=_C714 ,C227_=_C722 ,\nC227_=_C733 ,C227_=_C734 ,C227_=_C735 ,C227_=_C742 ,C227_=_C788 ,C227_=_C823 ,\nC227_=_C825 ,C227_=_C836 ,C227_=_C867 ,C227_=_C887 ,C227_=_C921 ,C227_=_C924 ,\nC227_=_C927 ,C227_=_C928 ,C227_=_C929 ,C227_=_C932 ,C227_=_C936 ,C227_=_C944 ,\nC230_=_C325 ,C230_=_C342 ,C230_=_C362 ,C230_=_C383 ,C230_=_C400 ,C230_=_C426 ,\nC230_=_C466 ,C230_=_C483 ,C230_=_C491 ,C230_=_C512 ,C230_=_C527 ,C230_=_C542 ,\nC230_=_C543 ,C230_=_C544 ,C230_=_C580 ,C230_=_C611 ,C230_=_C629 ,C230_=_C630 ,\nC230_=_C632 ,C230_=_C638 ,C230_=_C657 ,C230_=_C662 ,C230_=_C664 ,C230_=_C668 ,\nC230_=_C700 ,C230_=_C712 ,C230_=_C734 ,C230_=_C753 ,C230_=_C780 ,C230_=_C781 ,\nC230_=_C789 ,C230_=_C820 ,C230_=_C822 ,C230_=_C829 ,C230_=_C830 ,C230_=_C831 ,\nC230_=_C885 ,C230_=_C887 ,C230_=_C888 ,C230_=_C911 ,C230_=_C914 ,C230_=_C920 ,\nC230_=_C923 ,C233_=_C237 ,C233_=_C255 ,C233_=_C262 ,C233_=_C277 ,C233_=_C325 ,\nC233_=_C335 ,C233_=_C372 ,C233_=_C402 ,C233_=_C415 ,C233_=_C427 ,C233_=_C450 ,\nC233_=_C508 ,C233_=_C544 ,C233_=_C568 ,C233_=_C599 ,C233_=_C600 ,C233_=_C617 ,\nC233_=_C630 ,C233_=_C640 ,C233_=_C654 ,C233_=_C686 ,C233_=_C705 ,C233_=_C713 ,\nC233_=_C724 ,C233_=_C727 ,C233_=_C732 ,C233_=_C762 ,C233_=_C782 ,C233_=_C791 ,\nC233_=_C798 ,C233_=_C799 ,C233_=_C848 ,C233_=_C864 ,C233_=_C870 ,C233_=_C872 ,\nC233_=_C880 ,C233_=_C886 ,C233_=_C890 ,C233_=_C894 ,C233_=_C898 ,C233_=_C902 ,\nC233_=_C910 ,C233_=_C927 ,C236_=_C237 ,C236_=_C266 ,C236_=_C378 ,C236_=_C411 ,\nC236_=_C421 ,C236_=_C470 ,C236_=_C482 ,C236_=_C485 ,C236_=_C496 ,C236_=_C529 ,\nC236_=_C571 ,C236_=_C573 ,C236_=_C580 ,C236_=_C604 ,C236_=_C609 ,C236_=_C621 ,\nC236_=_C628 ,C236_=_C629 ,C236_=_C631 ,C236_=_C632 ,C236_=_C634 ,C236_=_C663 ,\nC236_=_C682 ,C236_=_C684 ,C236_=_C693 ,C236_=_C723 ,C236_=_C757 ,C236_=_C775 ,\nC236_=_C792 ,C236_=_C810 ,C236_=_C814 ,C236_=_C834 ,C236_=_C857 ,C236_=_C890 ,\nC236_=_C895 ,C236_=_C902 ,C236_=_C904 ,C236_=_C927 ,C236_=_C932 ,C236_=_C933 ,\nC236_=_C939 ,C236_=_C944 ,C237_=_C372 ,C237_=_C447 ,C237_=_C508 ,C237_=_C568 ,\nC237_=_C571 ,C237_=_C573 ,C237_=_C599 ,C237_=_C617 ,C237_=_C630 ,C237_=_C673 ,\nC237_=_C693 ,C237_=_C695 ,C237_=_C759 ,C237_=_C768 ,C237_=_C792 ,C237_=_C798 ,\nC237_=_C834 ,C237_=_C872 ,C237_=_C880 ,C237_=_C886 ,C237_=_C890 ,C237_=_C905 ,\nC237_=_C907 ,C237_=_C923 ,C237_=_C927 ,C237_=_C928 ,C237_=_C933 ,C237_=_C943 ,\nC237_=_C946 ,C237_=_C947 ,C240_=_C241 ,C240_=_C285 ,C240_=_C432 ,C240_=_C433 ,\nC240_=_C468 ,C240_=_C487 ,C240_=_C549 ,C240_=_C558 ,C240_=_C618 ,C240_=_C625 ,\nC240_=_C639 ,C240_=_C661 ,C240_=_C663 ,C240_=_C704 ,C240_=_C715 ,C240_=_C725 ,\nC240_=_C733 ,C240_=_C750 ,C240_=_C754 ,C240_=_C759 ,C240_=_C779 ,C240_=_C787 ,\nC240_=_C795 ,C240_=_C810 ,C240_=_C813 ,C240_=_C820 ,C240_=_C828 ,C240_=_C837 ,\nC240_=_C839 ,C240_=_C840 ,C240_=_C841 ,C240_=_C854 ,C240_=_C864 ,C240_=_C885 ,\nC240_=_C886 ,C240_=_C891 ,C240_=_C892 ,C240_=_C901 ,C240_=_C919 ,C240_=_C920 ,\nC240_=_C935 ,C240_=_C936 ,C240_=_C942 ,C240_=_C949 ,C241_=_C314 ,C241_=_C430 ,\nC241_=_C439 ,C241_=_C444 ,C241_=_C482 ,C241_=_C485 ,C241_=_C496 ,C241_=_C549 ,\nC241_=_C561 ,C241_=_C567 ,C241_=_C591 ,C241_=_C603 ,C241_=_C608 ,C241_=_C642 ,\nC241_=_C653 ,C241_=_C661 ,C241_=_C663 ,C241_=_C664 ,C241_=_C686 ,C241_=_C704 ,\nC241_=_C717 ,C241_=_C753 ,C241_=_C760 ,C241_=_C764 ,C241_=_C765 ,C241_=_C768 ,\nC241_=_C779 ,C241_=_C782 ,C241_=_C787 ,C241_=_C804 ,C241_=_C810 ,C241_=_C813 ,\nC241_=_C830 ,C241_=_C837 ,C241_=_C839 ,C241_=_C840 ,C241_=_C841 ,C241_=_C842 ,\nC241_=_C843 ,C241_=_C857 ,C241_=_C859 ,C241_=_C864 ,C241_=_C865 ,C241_=_C875 ,\nC241_=_C879 ,C241_=_C887 ,C241_=_C892 ,C241_=_C905 ,C241_=_C906 ,C241_=_C931 ,\nC241_=_C934 ,C241_=_C936 ,C241_=_C945 ,C242_=_C364 ,C242_=_C380 ,C242_=_C382 ,\nC242_=_C412 ,C242_=_C525 ,C242_=_C533 ,C242_=_C539 ,C242_=_C552 ,C242_=_C561 ,\nC242_=_C577 ,C242_=_C585 ,C242_=_C592 ,C242_=_C593 ,C242_=_C594 ,C242_=_C596 ,\nC242_=_C600 ,C242_=_C655 ,C242_=_C680 ,C242_=_C681 ,C242_=_C685 ,C242_=_C713 ,\nC242_=_C738 ,C242_=_C739 ,C242_=_C740 ,C242_=_C741 ,C242_=_C742 ,C242_=_C743 ,\nC242_=_C744 ,C242_=_C777 ,C242_=_C781 ,C242_=_C792 ,C242_=_C806 ,C242_=_C814 ,\nC242_=_C820 ,C242_=_C837 ,C242_=_C857 ,C242_=_C866 ,C242_=_C890 ,C242_=_C894 ,\nC242_=_C898 ,C242_=_C921 ,C242_=_C932 ,C242_=_C936 ,C242_=_C937 ,C242_=_C938 ,\nC244_=_C245 ,C244_=_C246 ,C244_=_C280 ,C244_=_C289 ,C244_=_C344 ,C244_=_C357 ,\nC244_=_C381 ,C244_=_C383 ,C244_=_C394 ,C244_=_C413 ,C244_=_C414 ,C244_=_C415 ,\nC244_=_C416 ,C244_=_C417 ,C244_=_C437 ,C244_=_C504 ,C244_=_C513 ,C244_=_C527 ,\nC244_=_C536 ,C244_=_C574 ,C244_=_C578 ,C244_=_C592 ,C244_=_C594 ,C244_=_C595 ,\nC244_=_C608 ,C244_=_C610 ,C244_=_C632 ,C244_=_C658 ,C244_=_C660 ,C244_=_C665 ,\nC244_=_C678 ,C244_=_C728 ,C244_=_C793 ,C244_=_C825 ,C244_=_C834 ,C244_=_C842 ,\nC244_=_C843 ,C244_=_C849 ,C244_=_C850 ,C244_=_C854 ,C244_=_C861 ,C244_=_C872 ,\nC244_=_C879 ,C244_=_C891 ,C244_=_C893 ,C244_=_C909 ,C244_=_C911 ,C244_=_C914 ,\nC244_=_C924 ,C244_=_C927 ,C244_=_C929 ,C244_=_C935 ,C245_=_C246 ,C245_=_C344 ,\nC245_=_C357 ,C245_=_C368 ,C245_=_C413 ,C245_=_C414 ,C245_=_C415 ,C245_=_C416 ,\nC245_=_C417 ,C245_=_C491 ,C245_=_C504 ,C245_=_C527 ,C245_=_C574 ,C245_=_C581 ,\nC245_=_C638 ,C245_=_C660 ,C245_=_C665 ,C245_=_C692 ,C245_=_C712 ,C245_=_C728 ,\nC245_=_C764 ,C245_=_C793 ,C245_=_C799 ,C245_=_C825 ,C245_=_C842 ,C245_=_C843 ,\nC245_=_C853 ,C245_=_C869 ,C245_=_C871 ,C245_=_C879 ,C245_=_C891 ,C245_=_C893 ,\nC245_=_C909 ,C245_=_C911 ,C245_=_C927 ,C245_=_C928 ,C245_=_C946 ,C246_=_C266 ,\nC246_=_C325 ,C246_=_C344 ,C246_=_C357 ,C246_=_C380 ,C246_=_C412 ,C246_=_C413 ,\nC246_=_C414 ,C246_=_C415 ,C246_=_C416 ,C246_=_C417 ,C246_=_C429 ,C246_=_C454 ,\nC246_=_C463 ,C246_=_C483 ,C246_=_C500 ,C246_=_C504 ,C246_=_C527 ,C246_=_C537 ,\nC246_=_C574 ,C246_=_C592 ,C246_=_C611 ,C246_=_C616 ,C246_=_C626 ,C246_=_C642 ,\nC246_=_C660 ,C246_=_C665 ,C246_=_C700 ,C246_=_C728 ,C246_=_C741 ,C246_=_C765 ,\nC246_=_C772 ,C246_=_C782 ,C246_=_C793 ,C246_=_C796 ,C246_=_C811 ,C246_=_C825 ,\nC246_=_C830 ,C246_=_C842 ,C246_=_C843 ,C246_=_C858 ,C246_=_C860 ,C246_=_C878 ,\nC246_=_C879 ,C246_=_C891 ,C246_=_C893 ,C246_=_C896 ,C246_=_C897 ,C246_=_C899 ,\nC246_=_C911 ,C246_=_C927 ,C246_=_C934 ,C248_=_C250 ,C248_=_C353 ,C248_=_C391 ,\nC248_=_C407 ,C248_=_C419 ,C248_=_C421 ,C248_=_C444 ,C248_=_C495 ,C248_=_C506 ,\nC248_=_C535 ,C248_=_C543 ,C248_=_C545 ,C248_=_C547 ,C248_=_C556 ,C248_=_C585 ,\nC248_=_C586 ,C248_=_C595 ,C248_=_C596 ,C248_=_C675 ,C248_=_C691 ,C248_=_C709 ,\nC248_=_C714 ,C248_=_C719 ,C248_=_C722 ,C248_=_C739 ,C248_=_C744 ,C248_=_C754 ,\nC248_=_C795 ,C248_=_C810 ,C248_=_C836 ,C248_=_C854 ,C248_=_C867 ,C248_=_C868 ,\nC248_=_C895 ,C248_=_C896 ,C248_=_C900 ,C248_=_C921 ,C248_=_C923 ,C248_=_C925 ,\nC248_=_C933 ,C248_=_C938 ,C250_=_C251 ,C250_=_C394 ,C250_=_C402 ,C250_=_C425 ,\nC250_=_C426 ,C250_=_C427 ,C250_=_C428 ,C250_=_C429 ,C250_=_C444 ,C250_=_C456 ,\nC250_=_C489 ,C250_=_C495 ,C250_=_C527 ,C250_=_C545 ,C250_=_C556 ,C250_=_C600 ,\nC250_=_C601 ,C250_=_C602 ,C250_=_C653 ,C250_=_C665 ,C250_=_C671 ,C250_=_C675 ,\nC250_=_C722 ,C250_=_C730 ,C250_=_C739 ,C250_=_C744 ,C250_=_C747 ,C250_=_C754 ,\nC250_=_C783 ,C250_=_C792 ,C250_=_C793 ,C250_=_C807 ,C250_=_C810 ,C250_=_C839 ,\nC250_=_C845 ,C250_=_C853 ,C250_=_C854 ,C250_=_C869 ,C250_=_C893 ,C250_=_C895 ,\nC250_=_C900 ,C250_=_C906 ,C250_=_C908 ,C250_=_C933 ,C250_=_C935 ,C250_=_C938 ,\nC251_=_C394 ,C251_=_C425 ,C251_=_C426 ,C251_=_C427 ,C251_=_C428 ,C251_=_C429 ,\nC251_=_C443 ,C251_=_C454 ,C251_=_C469 ,C251_=_C495 ,C251_=_C513 ,C251_=_C561 ,\nC251_=_C568 ,C251_=_C575 ,C251_=_C600 ,C251_=_C601 ,C251_=_C602 ,C251_=_C639 ,\nC251_=_C665 ,C251_=_C729 ,C251_=_C731 ,C251_=_C747 ,C251_=_C769 ,C251_=_C792 ,\nC251_=_C793 ,C251_=_C799 ,C251_=_C816 ,C251_=_C821 ,C251_=_C828 ,C251_=_C830 ,\nC251_=_C844 ,C251_=_C845 ,C251_=_C869 ,C251_=_C871 ,C251_=_C872 ,C251_=_C893 ,\nC251_=_C895 ,C251_=_C898 ,C251_=_C900 ,C251_=_C921 ,C255_=_C259 ,C255_=_C262 ,\nC255_=_C277 ,C255_=_C325 ,C255_=_C335 ,C255_=_C385 ,C255_=_C402 ,C255_=_C415 ,\nC255_=_C421 ,C255_=_C427 ,C255_=_C450 ,C255_=_C519 ,C255_=_C544 ,C255_=_C573 ,\nC255_=_C576 ,C255_=_C587 ,C255_=_C600 ,C255_=_C610 ,C255_=_C640 ,C255_=_C654 ,\nC255_=_C686 ,C255_=_C691 ,C255_=_C712 ,C255_=_C736 ,C255_=_C738 ,C255_=_C743 ,\nC255_=_C762 ,C255_=_C782 ,C255_=_C799 ,C255_=_C826 ,C255_=_C842 ,C255_=_C848 ,\nC255_=_C849 ,C255_=_C850 ,C255_=_C851 ,C255_=_C864 ,C255_=_C888 ,C255_=_C890 ,\nC255_=_C894 ,C255_=_C898 ,C255_=_C900 ,C255_=_C901 ,C255_=_C902 ,C255_=_C908 ,\nC255_=_C910 ,C255_=_C911 ,C255_=_C915 ,C255_=_C926 ,C255_=_C929 ,C255_=_C936 ,\nC255_=_C947 ,C259_=_C471 ,C259_=_C514 ,C259_=_C519 ,C259_=_C535 ,C259_=_C542 ,\nC259_=_C571 ,C259_=_C573 ,C259_=_C576 ,C259_=_C705 ,C259_=_C718 ,C259_=_C720 ,\nC259_=_C730 ,C259_=_C732 ,C259_=_C734 ,C259_=_C735 ,C259_=_C783 ,C259_=_C814 ,\nC259_=_C816 ,C259_=_C839 ,C259_=_C850 ,C259_=_C870 ,C259_=_C888 ,C259_=_C898 ,\nC259_=_C901 ,C259_=_C903 ,C259_=_C911 ,C259_=_C926 ,C259_=_C933 ,C259_=_C936 ,\nC262_=_C277 ,C262_=_C325 ,C262_=_C335 ,C262_=_C402 ,C262_=_C415 ,C262_=_C427 ,\nC262_=_C450 ,C262_=_C504 ,C262_=_C544 ,C262_=_C549 ,C262_=_C576 ,C262_=_C587 ,\nC262_=_C600 ,C262_=_C610 ,C262_=_C638 ,C262_=_C640 ,C262_=_C644 ,C262_=_C648 ,\nC262_=_C654</w:t>
      </w:r>
    </w:p>
    <w:p>
      <w:pPr>
        <w:pStyle w:val="PreformattedText"/>
        <w:bidi w:val="0"/>
        <w:spacing w:before="0" w:after="0"/>
        <w:jc w:val="left"/>
        <w:rPr/>
      </w:pPr>
      <w:r>
        <w:rPr/>
        <w:t xml:space="preserve"> </w:t>
      </w:r>
      <w:r>
        <w:rPr/>
        <w:t>,C262_=_C673 ,C262_=_C686 ,C262_=_C692 ,C262_=_C715 ,C262_=_C733 ,\nC262_=_C751 ,C262_=_C752 ,C262_=_C762 ,C262_=_C769 ,C262_=_C780 ,C262_=_C782 ,\nC262_=_C799 ,C262_=_C826 ,C262_=_C839 ,C262_=_C847 ,C262_=_C848 ,C262_=_C864 ,\nC262_=_C868 ,C262_=_C890 ,C262_=_C894 ,C262_=_C898 ,C262_=_C902 ,C262_=_C910 ,\nC262_=_C917 ,C262_=_C920 ,C262_=_C941 ,C266_=_C348 ,C266_=_C390 ,C266_=_C412 ,\nC266_=_C429 ,C266_=_C440 ,C266_=_C454 ,C266_=_C470 ,C266_=_C483 ,C266_=_C485 ,\nC266_=_C496 ,C266_=_C500 ,C266_=_C538 ,C266_=_C604 ,C266_=_C608 ,C266_=_C609 ,\nC266_=_C611 ,C266_=_C616 ,C266_=_C618 ,C266_=_C621 ,C266_=_C631 ,C266_=_C632 ,\nC266_=_C634 ,C266_=_C663 ,C266_=_C714 ,C266_=_C723 ,C266_=_C775 ,C266_=_C782 ,\nC266_=_C785 ,C266_=_C798 ,C266_=_C830 ,C266_=_C857 ,C266_=_C858 ,C266_=_C878 ,\nC266_=_C895 ,C266_=_C896 ,C266_=_C902 ,C266_=_C904 ,C266_=_C911 ,C266_=_C927 ,\nC266_=_C929 ,C266_=_C934 ,C266_=_C936 ,C266_=_C944 ,C272_=_C319 ,C272_=_C340 ,\nC272_=_C410 ,C272_=_C439 ,C272_=_C452 ,C272_=_C463 ,C272_=_C471 ,C272_=_C492 ,\nC272_=_C509 ,C272_=_C541 ,C272_=_C552 ,C272_=_C568 ,C272_=_C569 ,C272_=_C574 ,\nC272_=_C596 ,C272_=_C605 ,C272_=_C617 ,C272_=_C630 ,C272_=_C638 ,C272_=_C644 ,\nC272_=_C657 ,C272_=_C664 ,C272_=_C678 ,C272_=_C680 ,C272_=_C681 ,C272_=_C685 ,\nC272_=_C693 ,C272_=_C700 ,C272_=_C732 ,C272_=_C733 ,C272_=_C748 ,C272_=_C753 ,\nC272_=_C754 ,C272_=_C760 ,C272_=_C762 ,C272_=_C766 ,C272_=_C777 ,C272_=_C784 ,\nC272_=_C806 ,C272_=_C810 ,C272_=_C817 ,C272_=_C820 ,C272_=_C829 ,C272_=_C838 ,\nC272_=_C840 ,C272_=_C842 ,C272_=_C858 ,C272_=_C861 ,C272_=_C863 ,C272_=_C871 ,\nC272_=_C877 ,C272_=_C881 ,C272_=_C893 ,C272_=_C896 ,C272_=_C906 ,C272_=_C916 ,\nC272_=_C929 ,C272_=_C930 ,C272_=_C934 ,C272_=_C949 ,C276_=_C337 ,C276_=_C348 ,\nC276_=_C379 ,C276_=_C386 ,C276_=_C411 ,C276_=_C436 ,C276_=_C449 ,C276_=_C450 ,\nC276_=_C455 ,C276_=_C458 ,C276_=_C479 ,C276_=_C491 ,C276_=_C505 ,C276_=_C534 ,\nC276_=_C540 ,C276_=_C577 ,C276_=_C592 ,C276_=_C660 ,C276_=_C714 ,C276_=_C722 ,\nC276_=_C723 ,C276_=_C726 ,C276_=_C730 ,C276_=_C740 ,C276_=_C742 ,C276_=_C782 ,\nC276_=_C788 ,C276_=_C798 ,C276_=_C804 ,C276_=_C823 ,C276_=_C825 ,C276_=_C845 ,\nC276_=_C846 ,C276_=_C868 ,C276_=_C870 ,C276_=_C877 ,C276_=_C901 ,C276_=_C902 ,\nC276_=_C911 ,C276_=_C921 ,C276_=_C932 ,C276_=_C936 ,C277_=_C278 ,C277_=_C286 ,\nC277_=_C325 ,C277_=_C335 ,C277_=_C341 ,C277_=_C342 ,C277_=_C350 ,C277_=_C402 ,\nC277_=_C415 ,C277_=_C426 ,C277_=_C427 ,C277_=_C450 ,C277_=_C454 ,C277_=_C458 ,\nC277_=_C497 ,C277_=_C502 ,C277_=_C506 ,C277_=_C512 ,C277_=_C544 ,C277_=_C565 ,\nC277_=_C570 ,C277_=_C600 ,C277_=_C618 ,C277_=_C640 ,C277_=_C654 ,C277_=_C686 ,\nC277_=_C739 ,C277_=_C761 ,C277_=_C762 ,C277_=_C782 ,C277_=_C791 ,C277_=_C799 ,\nC277_=_C826 ,C277_=_C828 ,C277_=_C831 ,C277_=_C836 ,C277_=_C848 ,C277_=_C850 ,\nC277_=_C859 ,C277_=_C864 ,C277_=_C879 ,C277_=_C880 ,C277_=_C890 ,C277_=_C892 ,\nC277_=_C894 ,C277_=_C895 ,C277_=_C898 ,C277_=_C902 ,C277_=_C910 ,C277_=_C917 ,\nC277_=_C919 ,C277_=_C923 ,C277_=_C930 ,C278_=_C286 ,C278_=_C341 ,C278_=_C342 ,\nC278_=_C350 ,C278_=_C426 ,C278_=_C454 ,C278_=_C458 ,C278_=_C497 ,C278_=_C502 ,\nC278_=_C506 ,C278_=_C512 ,C278_=_C565 ,C278_=_C570 ,C278_=_C618 ,C278_=_C640 ,\nC278_=_C685 ,C278_=_C722 ,C278_=_C739 ,C278_=_C744 ,C278_=_C761 ,C278_=_C791 ,\nC278_=_C806 ,C278_=_C819 ,C278_=_C826 ,C278_=_C828 ,C278_=_C831 ,C278_=_C836 ,\nC278_=_C847 ,C278_=_C850 ,C278_=_C859 ,C278_=_C879 ,C278_=_C880 ,C278_=_C887 ,\nC278_=_C888 ,C278_=_C892 ,C278_=_C895 ,C278_=_C916 ,C278_=_C917 ,C278_=_C919 ,\nC278_=_C923 ,C278_=_C930 ,C280_=_C344 ,C280_=_C368 ,C280_=_C381 ,C280_=_C403 ,\nC280_=_C416 ,C280_=_C519 ,C280_=_C520 ,C280_=_C547 ,C280_=_C565 ,C280_=_C578 ,\nC280_=_C594 ,C280_=_C596 ,C280_=_C610 ,C280_=_C632 ,C280_=_C641 ,C280_=_C645 ,\nC280_=_C678 ,C280_=_C679 ,C280_=_C685 ,C280_=_C692 ,C280_=_C697 ,C280_=_C742 ,\nC280_=_C748 ,C280_=_C749 ,C280_=_C813 ,C280_=_C826 ,C280_=_C845 ,C280_=_C849 ,\nC280_=_C856 ,C280_=_C858 ,C280_=_C862 ,C280_=_C901 ,C280_=_C914 ,C280_=_C924 ,\nC280_=_C929 ,C280_=_C935 ,C285_=_C403 ,C285_=_C433 ,C285_=_C459 ,C285_=_C487 ,\nC285_=_C529 ,C285_=_C588 ,C285_=_C591 ,C285_=_C594 ,C285_=_C625 ,C285_=_C639 ,\nC285_=_C641 ,C285_=_C642 ,C285_=_C657 ,C285_=_C660 ,C285_=_C715 ,C285_=_C725 ,\nC285_=_C747 ,C285_=_C754 ,C285_=_C759 ,C285_=_C765 ,C285_=_C779 ,C285_=_C795 ,\nC285_=_C809 ,C285_=_C820 ,C285_=_C830 ,C285_=_C837 ,C285_=_C839 ,C285_=_C840 ,\nC285_=_C885 ,C285_=_C888 ,C285_=_C891 ,C285_=_C901 ,C285_=_C919 ,C285_=_C942 ,\nC285_=_C947 ,C286_=_C293 ,C286_=_C341 ,C286_=_C342 ,C286_=_C350 ,C286_=_C400 ,\nC286_=_C426 ,C286_=_C454 ,C286_=_C455 ,C286_=_C458 ,C286_=_C484 ,C286_=_C496 ,\nC286_=_C502 ,C286_=_C506 ,C286_=_C570 ,C286_=_C576 ,C286_=_C614 ,C286_=_C630 ,\nC286_=_C640 ,C286_=_C650 ,C286_=_C657 ,C286_=_C739 ,C286_=_C763 ,C286_=_C771 ,\nC286_=_C779 ,C286_=_C786 ,C286_=_C788 ,C286_=_C791 ,C286_=_C826 ,C286_=_C828 ,\nC286_=_C831 ,C286_=_C836 ,C286_=_C854 ,C286_=_C861 ,C286_=_C865 ,C286_=_C879 ,\nC286_=_C880 ,C286_=_C892 ,C286_=_C895 ,C286_=_C914 ,C286_=_C923 ,C286_=_C929 ,\nC286_=_C930 ,C286_=_C936 ,C286_=_C942 ,C286_=_C949 ,C287_=_C390 ,C287_=_C415 ,\nC287_=_C436 ,C287_=_C515 ,C287_=_C555 ,C287_=_C590 ,C287_=_C593 ,C287_=_C595 ,\nC287_=_C604 ,C287_=_C605 ,C287_=_C640 ,C287_=_C641 ,C287_=_C647 ,C287_=_C648 ,\nC287_=_C727 ,C287_=_C728 ,C287_=_C736 ,C287_=_C766 ,C287_=_C774 ,C287_=_C783 ,\nC287_=_C787 ,C287_=_C790 ,C287_=_C798 ,C287_=_C800 ,C287_=_C806 ,C287_=_C829 ,\nC287_=_C858 ,C287_=_C860 ,C287_=_C861 ,C287_=_C866 ,C287_=_C869 ,C287_=_C917 ,\nC287_=_C928 ,C287_=_C944 ,C289_=_C291 ,C289_=_C357 ,C289_=_C383 ,C289_=_C391 ,\nC289_=_C394 ,C289_=_C431 ,C289_=_C437 ,C289_=_C462 ,C289_=_C513 ,C289_=_C536 ,\nC289_=_C539 ,C289_=_C560 ,C289_=_C573 ,C289_=_C580 ,C289_=_C590 ,C289_=_C592 ,\nC289_=_C595 ,C289_=_C608 ,C289_=_C644 ,C289_=_C658 ,C289_=_C683 ,C289_=_C705 ,\nC289_=_C707 ,C289_=_C723 ,C289_=_C724 ,C289_=_C748 ,C289_=_C751 ,C289_=_C761 ,\nC289_=_C768 ,C289_=_C772 ,C289_=_C778 ,C289_=_C783 ,C289_=_C790 ,C289_=_C799 ,\nC289_=_C819 ,C289_=_C834 ,C289_=_C841 ,C289_=_C850 ,C289_=_C854 ,C289_=_C861 ,\nC289_=_C866 ,C289_=_C872 ,C289_=_C878 ,C289_=_C893 ,C289_=_C894 ,C289_=_C895 ,\nC289_=_C904 ,C289_=_C909 ,C289_=_C919 ,C289_=_C938 ,C290_=_C291 ,C290_=_C297 ,\nC290_=_C339 ,C290_=_C346 ,C290_=_C368 ,C290_=_C426 ,C290_=_C456 ,C290_=_C466 ,\nC290_=_C467 ,C290_=_C471 ,C290_=_C488 ,C290_=_C498 ,C290_=_C500 ,C290_=_C578 ,\nC290_=_C585 ,C290_=_C586 ,C290_=_C609 ,C290_=_C614 ,C290_=_C629 ,C290_=_C631 ,\nC290_=_C640 ,C290_=_C647 ,C290_=_C665 ,C290_=_C700 ,C290_=_C727 ,C290_=_C742 ,\nC290_=_C745 ,C290_=_C748 ,C290_=_C750 ,C290_=_C757 ,C290_=_C769 ,C290_=_C778 ,\nC290_=_C781 ,C290_=_C804 ,C290_=_C807 ,C290_=_C811 ,C290_=_C825 ,C290_=_C841 ,\nC290_=_C844 ,C290_=_C848 ,C290_=_C849 ,C290_=_C857 ,C290_=_C860 ,C290_=_C865 ,\nC290_=_C875 ,C290_=_C879 ,C290_=_C886 ,C290_=_C890 ,C290_=_C893 ,C290_=_C894 ,\nC290_=_C897 ,C290_=_C900 ,C290_=_C902 ,C290_=_C906 ,C290_=_C917 ,C290_=_C932 ,\nC290_=_C938 ,C290_=_C941 ,C290_=_C947 ,C291_=_C336 ,C291_=_C357 ,C291_=_C426 ,\nC291_=_C428 ,C291_=_C431 ,C291_=_C456 ,C291_=_C466 ,C291_=_C467 ,C291_=_C490 ,\nC291_=_C512 ,C291_=_C539 ,C291_=_C560 ,C291_=_C573 ,C291_=_C578 ,C291_=_C590 ,\nC291_=_C609 ,C291_=_C644 ,C291_=_C647 ,C291_=_C661 ,C291_=_C683 ,C291_=_C705 ,\nC291_=_C707 ,C291_=_C723 ,C291_=_C724 ,C291_=_C727 ,C291_=_C745 ,C291_=_C748 ,\nC291_=_C751 ,C291_=_C755 ,C291_=_C761 ,C291_=_C769 ,C291_=_C772 ,C291_=_C778 ,\nC291_=_C799 ,C291_=_C819 ,C291_=_C825 ,C291_=_C834 ,C291_=_C841 ,C291_=_C848 ,\nC291_=_C857 ,C291_=_C860 ,C291_=_C865 ,C291_=_C866 ,C291_=_C875 ,C291_=_C886 ,\nC291_=_C893 ,C291_=_C897 ,C291_=_C919 ,C291_=_C938 ,C291_=_C947 ,C293_=_C294 ,\nC293_=_C345 ,C293_=_C385 ,C293_=_C400 ,C293_=_C419 ,C293_=_C424 ,C293_=_C432 ,\nC293_=_C443 ,C293_=_C447 ,C293_=_C492 ,C293_=_C495 ,C293_=_C496 ,C293_=_C515 ,\nC293_=_C554 ,C293_=_C556 ,C293_=_C562 ,C293_=_C576 ,C293_=_C614 ,C293_=_C616 ,\nC293_=_C631 ,C293_=_C632 ,C293_=_C666 ,C293_=_C675 ,C293_=_C744 ,C293_=_C751 ,\nC293_=_C761 ,C293_=_C770 ,C293_=_C779 ,C293_=_C785 ,C293_=_C786 ,C293_=_C788 ,\nC293_=_C842 ,C293_=_C848 ,C293_=_C851 ,C293_=_C854 ,C293_=_C861 ,C293_=_C867 ,\nC293_=_C869 ,C293_=_C870 ,C293_=_C871 ,C293_=_C914 ,C293_=_C915 ,C293_=_C921 ,\nC293_=_C925 ,C293_=_C929 ,C293_=_C936 ,C293_=_C941 ,C293_=_C942 ,C294_=_C333 ,\nC294_=_C338 ,C294_=_C424 ,C294_=_C436 ,C294_=_C447 ,C294_=_C467 ,C294_=_C489 ,\nC294_=_C492 ,C294_=_C495 ,C294_=_C496 ,C294_=_C515 ,C294_=_C554 ,C294_=_C562 ,\nC294_=_C602 ,C294_=_C616 ,C294_=_C618 ,C294_=_C621 ,C294_=_C631 ,C294_=_C632 ,\nC294_=_C666 ,C294_=_C670 ,C294_=_C675 ,C294_=_C684 ,C294_=_C744 ,C294_=_C751 ,\nC294_=_C761 ,C294_=_C764 ,C294_=_C765 ,C294_=_C770 ,C294_=_C771 ,C294_=_C774 ,\nC294_=_C775 ,C294_=_C784 ,C294_=_C785 ,C294_=_C807 ,C294_=_C817 ,C294_=_C819 ,\nC294_=_C823 ,C294_=_C825 ,C294_=_C851 ,C294_=_C853 ,C294_=_C854 ,C294_=_C860 ,\nC294_=_C867 ,C294_=_C870 ,C294_=_C871 ,C294_=_C891 ,C294_=_C900 ,C294_=_C906 ,\nC294_=_C915 ,C294_=_C923 ,C294_=_C925 ,C294_=_C937 ,C294_=_C946 ,C297_=_C298 ,\nC297_=_C339 ,C297_=_C346 ,C297_=_C364 ,C297_=_C368 ,C297_=_C424 ,C297_=_C429 ,\nC297_=_C471 ,C297_=_C497 ,C297_=_C498 ,C297_=_C500 ,C297_=_C529 ,C297_=_C538 ,\nC297_=_C541 ,C297_=_C614 ,C297_=_C625 ,C297_=_C626 ,C297_=_C629 ,C297_=_C631 ,\nC297_=_C640 ,C297_=_C665 ,C297_=_C668 ,C297_=_C700 ,C297_=_C717 ,C297_=_C725 ,\nC297_=_C731 ,C297_=_C738 ,C297_=_C752 ,C297_=_C766 ,C297_=_C778 ,C297_=_C781 ,\nC297_=_C784 ,C297_=_C795 ,C297_=_C804 ,C297_=_C809 ,C297_=_C822 ,C297_=_C841 ,\nC297_=_C844 ,C297_=_C856 ,C297_=_C858 ,C297_=_C860 ,C297_=_C872 ,C297_=_C879 ,\nC297_=_C894 ,C297_=_C897 ,C297_=_C906 ,C297_=_C917 ,C297_=_C920 ,C297_=_C921 ,\nC297_=_C925 ,C297_=_C926 ,C297_=_C932 ,C297_=_C938 ,C298_=_C336 ,C298_=_C410 ,\nC298_=_C424 ,C298_=_C471 ,C298_=_C483 ,C298_=_C484 ,C298_=_C497 ,C298_=_C538 ,\nC298_=_C621 ,C298_=_C625 ,C298_=_C626 ,C298_=_C634 ,C298_=_C666 ,C298_=_C711</w:t>
      </w:r>
    </w:p>
    <w:p>
      <w:pPr>
        <w:pStyle w:val="PreformattedText"/>
        <w:bidi w:val="0"/>
        <w:spacing w:before="0" w:after="0"/>
        <w:jc w:val="left"/>
        <w:rPr/>
      </w:pPr>
      <w:r>
        <w:rPr/>
        <w:t xml:space="preserve"> </w:t>
      </w:r>
      <w:r>
        <w:rPr/>
        <w:t>,\nC298_=_C717 ,C298_=_C739 ,C298_=_C745 ,C298_=_C766 ,C298_=_C778 ,C298_=_C784 ,\nC298_=_C789 ,C298_=_C795 ,C298_=_C809 ,C298_=_C822 ,C298_=_C831 ,C298_=_C856 ,\nC298_=_C857 ,C298_=_C859 ,C298_=_C868 ,C298_=_C872 ,C298_=_C887 ,C298_=_C894 ,\nC298_=_C915 ,C298_=_C917 ,C298_=_C920 ,C298_=_C921 ,C298_=_C926 ,C298_=_C928 ,\nC298_=_C944 ,C308_=_C341 ,C308_=_C344 ,C308_=_C372 ,C308_=_C401 ,C308_=_C438 ,\nC308_=_C455 ,C308_=_C456 ,C308_=_C468 ,C308_=_C470 ,C308_=_C482 ,C308_=_C494 ,\nC308_=_C505 ,C308_=_C517 ,C308_=_C547 ,C308_=_C567 ,C308_=_C599 ,C308_=_C601 ,\nC308_=_C617 ,C308_=_C626 ,C308_=_C628 ,C308_=_C634 ,C308_=_C639 ,C308_=_C653 ,\nC308_=_C654 ,C308_=_C655 ,C308_=_C734 ,C308_=_C750 ,C308_=_C760 ,C308_=_C778 ,\nC308_=_C828 ,C308_=_C829 ,C308_=_C844 ,C308_=_C846 ,C308_=_C850 ,C308_=_C853 ,\nC308_=_C859 ,C308_=_C862 ,C308_=_C891 ,C308_=_C892 ,C308_=_C925 ,C308_=_C937 ,\nC308_=_C945 ,C308_=_C949 ,C314_=_C372 ,C314_=_C413 ,C314_=_C430 ,C314_=_C439 ,\nC314_=_C450 ,C314_=_C482 ,C314_=_C485 ,C314_=_C498 ,C314_=_C561 ,C314_=_C587 ,\nC314_=_C591 ,C314_=_C608 ,C314_=_C642 ,C314_=_C664 ,C314_=_C694 ,C314_=_C728 ,\nC314_=_C753 ,C314_=_C760 ,C314_=_C768 ,C314_=_C777 ,C314_=_C793 ,C314_=_C795 ,\nC314_=_C826 ,C314_=_C830 ,C314_=_C842 ,C314_=_C843 ,C314_=_C857 ,C314_=_C859 ,\nC314_=_C861 ,C314_=_C875 ,C314_=_C878 ,C314_=_C886 ,C314_=_C905 ,C314_=_C906 ,\nC314_=_C924 ,C314_=_C928 ,C314_=_C933 ,C314_=_C934 ,C314_=_C945 ,C319_=_C340 ,\nC319_=_C378 ,C319_=_C400 ,C319_=_C401 ,C319_=_C404 ,C319_=_C410 ,C319_=_C439 ,\nC319_=_C442 ,C319_=_C466 ,C319_=_C471 ,C319_=_C492 ,C319_=_C509 ,C319_=_C543 ,\nC319_=_C552 ,C319_=_C553 ,C319_=_C568 ,C319_=_C574 ,C319_=_C588 ,C319_=_C605 ,\nC319_=_C617 ,C319_=_C644 ,C319_=_C647 ,C319_=_C657 ,C319_=_C661 ,C319_=_C664 ,\nC319_=_C672 ,C319_=_C736 ,C319_=_C751 ,C319_=_C765 ,C319_=_C784 ,C319_=_C792 ,\nC319_=_C804 ,C319_=_C806 ,C319_=_C819 ,C319_=_C829 ,C319_=_C831 ,C319_=_C844 ,\nC319_=_C846 ,C319_=_C858 ,C319_=_C861 ,C319_=_C877 ,C319_=_C896 ,C319_=_C899 ,\nC319_=_C901 ,C319_=_C917 ,C319_=_C930 ,C319_=_C934 ,C319_=_C937 ,C319_=_C946 ,\nC325_=_C335 ,C325_=_C380 ,C325_=_C402 ,C325_=_C415 ,C325_=_C426 ,C325_=_C427 ,\nC325_=_C450 ,C325_=_C463 ,C325_=_C466 ,C325_=_C537 ,C325_=_C542 ,C325_=_C544 ,\nC325_=_C592 ,C325_=_C600 ,C325_=_C626 ,C325_=_C629 ,C325_=_C630 ,C325_=_C632 ,\nC325_=_C640 ,C325_=_C642 ,C325_=_C654 ,C325_=_C662 ,C325_=_C664 ,C325_=_C668 ,\nC325_=_C686 ,C325_=_C700 ,C325_=_C741 ,C325_=_C753 ,C325_=_C762 ,C325_=_C765 ,\nC325_=_C772 ,C325_=_C782 ,C325_=_C789 ,C325_=_C796 ,C325_=_C799 ,C325_=_C811 ,\nC325_=_C848 ,C325_=_C860 ,C325_=_C864 ,C325_=_C878 ,C325_=_C885 ,C325_=_C890 ,\nC325_=_C894 ,C325_=_C897 ,C325_=_C898 ,C325_=_C899 ,C325_=_C902 ,C325_=_C910 ,\nC325_=_C914 ,C325_=_C920 ,C325_=_C923 ,C333_=_C338 ,C333_=_C417 ,C333_=_C429 ,\nC333_=_C436 ,C333_=_C440 ,C333_=_C447 ,C333_=_C479 ,C333_=_C530 ,C333_=_C572 ,\nC333_=_C628 ,C333_=_C649 ,C333_=_C650 ,C333_=_C670 ,C333_=_C676 ,C333_=_C678 ,\nC333_=_C679 ,C333_=_C682 ,C333_=_C703 ,C333_=_C711 ,C333_=_C755 ,C333_=_C765 ,\nC333_=_C766 ,C333_=_C771 ,C333_=_C772 ,C333_=_C775 ,C333_=_C784 ,C333_=_C807 ,\nC333_=_C819 ,C333_=_C825 ,C333_=_C853 ,C333_=_C860 ,C333_=_C866 ,C333_=_C867 ,\nC333_=_C885 ,C333_=_C900 ,C333_=_C906 ,C333_=_C914 ,C333_=_C923 ,C333_=_C930 ,\nC333_=_C937 ,C333_=_C941 ,C333_=_C947 ,C335_=_C402 ,C335_=_C405 ,C335_=_C412 ,\nC335_=_C415 ,C335_=_C427 ,C335_=_C450 ,C335_=_C501 ,C335_=_C540 ,C335_=_C544 ,\nC335_=_C574 ,C335_=_C590 ,C335_=_C600 ,C335_=_C640 ,C335_=_C648 ,C335_=_C654 ,\nC335_=_C658 ,C335_=_C686 ,C335_=_C702 ,C335_=_C707 ,C335_=_C712 ,C335_=_C749 ,\nC335_=_C752 ,C335_=_C754 ,C335_=_C762 ,C335_=_C768 ,C335_=_C782 ,C335_=_C783 ,\nC335_=_C788 ,C335_=_C799 ,C335_=_C816 ,C335_=_C837 ,C335_=_C840 ,C335_=_C845 ,\nC335_=_C847 ,C335_=_C848 ,C335_=_C861 ,C335_=_C862 ,C335_=_C864 ,C335_=_C890 ,\nC335_=_C894 ,C335_=_C898 ,C335_=_C899 ,C335_=_C902 ,C335_=_C910 ,C336_=_C350 ,\nC336_=_C375 ,C336_=_C428 ,C336_=_C483 ,C336_=_C484 ,C336_=_C490 ,C336_=_C509 ,\nC336_=_C512 ,C336_=_C569 ,C336_=_C621 ,C336_=_C634 ,C336_=_C661 ,C336_=_C673 ,\nC336_=_C682 ,C336_=_C711 ,C336_=_C739 ,C336_=_C743 ,C336_=_C744 ,C336_=_C745 ,\nC336_=_C755 ,C336_=_C772 ,C336_=_C774 ,C336_=_C780 ,C336_=_C831 ,C336_=_C843 ,\nC336_=_C857 ,C336_=_C859 ,C336_=_C860 ,C336_=_C866 ,C336_=_C896 ,C336_=_C919 ,\nC336_=_C941 ,C336_=_C944 ,C336_=_C949 ,C337_=_C338 ,C337_=_C339 ,C337_=_C340 ,\nC337_=_C342 ,C337_=_C348 ,C337_=_C350 ,C337_=_C386 ,C337_=_C410 ,C337_=_C411 ,\nC337_=_C436 ,C337_=_C449 ,C337_=_C450 ,C337_=_C455 ,C337_=_C484 ,C337_=_C485 ,\nC337_=_C500 ,C337_=_C501 ,C337_=_C502 ,C337_=_C540 ,C337_=_C659 ,C337_=_C660 ,\nC337_=_C661 ,C337_=_C666 ,C337_=_C667 ,C337_=_C675 ,C337_=_C676 ,C337_=_C697 ,\nC337_=_C714 ,C337_=_C722 ,C337_=_C733 ,C337_=_C734 ,C337_=_C735 ,C337_=_C742 ,\nC337_=_C779 ,C337_=_C780 ,C337_=_C781 ,C337_=_C782 ,C337_=_C783 ,C337_=_C788 ,\nC337_=_C789 ,C337_=_C790 ,C337_=_C823 ,C337_=_C825 ,C337_=_C836 ,C337_=_C863 ,\nC337_=_C867 ,C337_=_C909 ,C337_=_C921 ,C337_=_C924 ,C337_=_C932 ,C337_=_C936 ,\nC337_=_C941 ,C337_=_C942 ,C337_=_C944 ,C338_=_C339 ,C338_=_C340 ,C338_=_C347 ,\nC338_=_C367 ,C338_=_C368 ,C338_=_C436 ,C338_=_C484 ,C338_=_C485 ,C338_=_C520 ,\nC338_=_C525 ,C338_=_C527 ,C338_=_C529 ,C338_=_C530 ,C338_=_C553 ,C338_=_C584 ,\nC338_=_C593 ,C338_=_C633 ,C338_=_C659 ,C338_=_C660 ,C338_=_C661 ,C338_=_C664 ,\nC338_=_C670 ,C338_=_C695 ,C338_=_C701 ,C338_=_C735 ,C338_=_C771 ,C338_=_C775 ,\nC338_=_C779 ,C338_=_C780 ,C338_=_C781 ,C338_=_C782 ,C338_=_C783 ,C338_=_C784 ,\nC338_=_C787 ,C338_=_C804 ,C338_=_C807 ,C338_=_C814 ,C338_=_C819 ,C338_=_C825 ,\nC338_=_C853 ,C338_=_C856 ,C338_=_C860 ,C338_=_C863 ,C338_=_C885 ,C338_=_C893 ,\nC338_=_C896 ,C338_=_C900 ,C338_=_C914 ,C338_=_C923 ,C338_=_C926 ,C338_=_C935 ,\nC338_=_C937 ,C338_=_C941 ,C338_=_C946 ,C338_=_C947 ,C339_=_C340 ,C339_=_C346 ,\nC339_=_C368 ,C339_=_C471 ,C339_=_C484 ,C339_=_C485 ,C339_=_C498 ,C339_=_C500 ,\nC339_=_C540 ,C339_=_C560 ,C339_=_C594 ,C339_=_C601 ,C339_=_C602 ,C339_=_C614 ,\nC339_=_C629 ,C339_=_C631 ,C339_=_C640 ,C339_=_C644 ,C339_=_C654 ,C339_=_C659 ,\nC339_=_C660 ,C339_=_C661 ,C339_=_C662 ,C339_=_C665 ,C339_=_C679 ,C339_=_C692 ,\nC339_=_C700 ,C339_=_C709 ,C339_=_C751 ,C339_=_C778 ,C339_=_C779 ,C339_=_C780 ,\nC339_=_C781 ,C339_=_C782 ,C339_=_C783 ,C339_=_C804 ,C339_=_C821 ,C339_=_C841 ,\nC339_=_C843 ,C339_=_C844 ,C339_=_C845 ,C339_=_C853 ,C339_=_C856 ,C339_=_C859 ,\nC339_=_C860 ,C339_=_C863 ,C339_=_C879 ,C339_=_C893 ,C339_=_C903 ,C339_=_C906 ,\nC339_=_C932 ,C339_=_C938 ,C339_=_C939 ,C339_=_C941 ,C339_=_C943 ,C339_=_C946 ,\nC340_=_C382 ,C340_=_C410 ,C340_=_C439 ,C340_=_C468 ,C340_=_C469 ,C340_=_C471 ,\nC340_=_C484 ,C340_=_C485 ,C340_=_C492 ,C340_=_C509 ,C340_=_C552 ,C340_=_C568 ,\nC340_=_C574 ,C340_=_C595 ,C340_=_C617 ,C340_=_C644 ,C340_=_C655 ,C340_=_C657 ,\nC340_=_C658 ,C340_=_C659 ,C340_=_C660 ,C340_=_C661 ,C340_=_C664 ,C340_=_C685 ,\nC340_=_C744 ,C340_=_C775 ,C340_=_C779 ,C340_=_C780 ,C340_=_C781 ,C340_=_C782 ,\nC340_=_C783 ,C340_=_C784 ,C340_=_C801 ,C340_=_C806 ,C340_=_C829 ,C340_=_C858 ,\nC340_=_C861 ,C340_=_C863 ,C340_=_C877 ,C340_=_C887 ,C340_=_C894 ,C340_=_C896 ,\nC340_=_C930 ,C340_=_C941 ,C341_=_C342 ,C341_=_C343 ,C341_=_C350 ,C341_=_C362 ,\nC341_=_C372 ,C341_=_C401 ,C341_=_C426 ,C341_=_C438 ,C341_=_C454 ,C341_=_C456 ,\nC341_=_C458 ,C341_=_C470 ,C341_=_C486 ,C341_=_C487 ,C341_=_C488 ,C341_=_C489 ,\nC341_=_C490 ,C341_=_C491 ,C341_=_C492 ,C341_=_C494 ,C341_=_C502 ,C341_=_C505 ,\nC341_=_C506 ,C341_=_C517 ,C341_=_C547 ,C341_=_C567 ,C341_=_C570 ,C341_=_C626 ,\nC341_=_C640 ,C341_=_C653 ,C341_=_C654 ,C341_=_C662 ,C341_=_C663 ,C341_=_C664 ,\nC341_=_C665 ,C341_=_C691 ,C341_=_C692 ,C341_=_C734 ,C341_=_C739 ,C341_=_C750 ,\nC341_=_C784 ,C341_=_C787 ,C341_=_C791 ,C341_=_C794 ,C341_=_C826 ,C341_=_C828 ,\nC341_=_C829 ,C341_=_C831 ,C341_=_C836 ,C341_=_C850 ,C341_=_C853 ,C341_=_C862 ,\nC341_=_C864 ,C341_=_C869 ,C341_=_C879 ,C341_=_C880 ,C341_=_C891 ,C341_=_C892 ,\nC341_=_C895 ,C341_=_C907 ,C341_=_C908 ,C341_=_C917 ,C341_=_C923 ,C341_=_C925 ,\nC341_=_C930 ,C341_=_C937 ,C341_=_C949 ,C342_=_C343 ,C342_=_C350 ,C342_=_C400 ,\nC342_=_C410 ,C342_=_C426 ,C342_=_C454 ,C342_=_C458 ,C342_=_C486 ,C342_=_C487 ,\nC342_=_C488 ,C342_=_C489 ,C342_=_C490 ,C342_=_C491 ,C342_=_C492 ,C342_=_C502 ,\nC342_=_C506 ,C342_=_C527 ,C342_=_C570 ,C342_=_C580 ,C342_=_C640 ,C342_=_C662 ,\nC342_=_C663 ,C342_=_C664 ,C342_=_C665 ,C342_=_C697 ,C342_=_C712 ,C342_=_C733 ,\nC342_=_C734 ,C342_=_C735 ,C342_=_C739 ,C342_=_C780 ,C342_=_C781 ,C342_=_C784 ,\nC342_=_C791 ,C342_=_C820 ,C342_=_C822 ,C342_=_C823 ,C342_=_C826 ,C342_=_C828 ,\nC342_=_C829 ,C342_=_C830 ,C342_=_C831 ,C342_=_C836 ,C342_=_C864 ,C342_=_C867 ,\nC342_=_C879 ,C342_=_C880 ,C342_=_C888 ,C342_=_C892 ,C342_=_C895 ,C342_=_C907 ,\nC342_=_C908 ,C342_=_C911 ,C342_=_C923 ,C342_=_C924 ,C342_=_C930 ,C342_=_C944 ,\nC343_=_C354 ,C343_=_C411 ,C343_=_C442 ,C343_=_C466 ,C343_=_C468 ,C343_=_C469 ,\nC343_=_C486 ,C343_=_C487 ,C343_=_C488 ,C343_=_C489 ,C343_=_C490 ,C343_=_C491 ,\nC343_=_C492 ,C343_=_C494 ,C343_=_C506 ,C343_=_C509 ,C343_=_C557 ,C343_=_C588 ,\nC343_=_C614 ,C343_=_C616 ,C343_=_C641 ,C343_=_C645 ,C343_=_C659 ,C343_=_C662 ,\nC343_=_C663 ,C343_=_C664 ,C343_=_C665 ,C343_=_C672 ,C343_=_C680 ,C343_=_C704 ,\nC343_=_C714 ,C343_=_C721 ,C343_=_C739 ,C343_=_C746 ,C343_=_C753 ,C343_=_C757 ,\nC343_=_C763 ,C343_=_C768 ,C343_=_C784 ,C343_=_C811 ,C343_=_C828 ,C343_=_C831 ,\nC343_=_C834 ,C343_=_C844 ,C343_=_C864 ,C343_=_C891 ,C343_=_C907 ,C343_=_C908 ,\nC343_=_C916 ,C343_=_C929 ,C343_=_C933 ,C343_=_C939 ,C344_=_C345 ,C344_=_C346 ,\nC344_=_C357 ,C344_=_C413 ,C344_=_C414 ,C344_=_C415 ,C344_=_C416 ,C344_=_C417 ,\nC344_=_C455 ,C344_=_C468 ,C344_=_C482 ,C344_=_C493 ,C344_=_C494 ,C344_=_C495 ,\nC344_=_C496 ,C344_=_C504 ,C344_=_C527 ,C344_=_C547 ,C344_=_C565 ,C344_=_C574 ,\nC344_=_C617 ,C344_=_C639 ,C344_=_C660 ,C344_=_C665 ,C344_=_C666 ,C344_=_C667 ,\nC344_=_C679 ,C344_=_C685 ,C344_=_C728 ,C344_=_C742 ,C344_=_C749</w:t>
      </w:r>
    </w:p>
    <w:p>
      <w:pPr>
        <w:pStyle w:val="PreformattedText"/>
        <w:bidi w:val="0"/>
        <w:spacing w:before="0" w:after="0"/>
        <w:jc w:val="left"/>
        <w:rPr/>
      </w:pPr>
      <w:r>
        <w:rPr/>
        <w:t xml:space="preserve"> </w:t>
      </w:r>
      <w:r>
        <w:rPr/>
        <w:t>,C344_=_C779 ,\nC344_=_C785 ,C344_=_C786 ,C344_=_C793 ,C344_=_C825 ,C344_=_C826 ,C344_=_C842 ,\nC344_=_C843 ,C344_=_C844 ,C344_=_C846 ,C344_=_C858 ,C344_=_C859 ,C344_=_C862 ,\nC344_=_C865 ,C344_=_C866 ,C344_=_C879 ,C344_=_C891 ,C344_=_C893 ,C344_=_C909 ,\nC344_=_C910 ,C344_=_C911 ,C344_=_C927 ,C344_=_C942 ,C344_=_C943 ,C344_=_C944 ,\nC345_=_C346 ,C345_=_C385 ,C345_=_C419 ,C345_=_C432 ,C345_=_C443 ,C345_=_C447 ,\nC345_=_C493 ,C345_=_C494 ,C345_=_C495 ,C345_=_C496 ,C345_=_C541 ,C345_=_C542 ,\nC345_=_C554 ,C345_=_C556 ,C345_=_C577 ,C345_=_C609 ,C345_=_C628 ,C345_=_C629 ,\nC345_=_C666 ,C345_=_C667 ,C345_=_C755 ,C345_=_C757 ,C345_=_C761 ,C345_=_C771 ,\nC345_=_C779 ,C345_=_C785 ,C345_=_C786 ,C345_=_C842 ,C345_=_C848 ,C345_=_C851 ,\nC345_=_C865 ,C345_=_C866 ,C345_=_C869 ,C345_=_C870 ,C345_=_C886 ,C345_=_C898 ,\nC345_=_C904 ,C345_=_C909 ,C345_=_C910 ,C345_=_C915 ,C345_=_C919 ,C345_=_C921 ,\nC345_=_C941 ,C345_=_C942 ,C345_=_C943 ,C345_=_C944 ,C346_=_C368 ,C346_=_C375 ,\nC346_=_C383 ,C346_=_C386 ,C346_=_C403 ,C346_=_C471 ,C346_=_C493 ,C346_=_C494 ,\nC346_=_C495 ,C346_=_C496 ,C346_=_C498 ,C346_=_C500 ,C346_=_C533 ,C346_=_C557 ,\nC346_=_C575 ,C346_=_C587 ,C346_=_C614 ,C346_=_C629 ,C346_=_C631 ,C346_=_C640 ,\nC346_=_C647 ,C346_=_C665 ,C346_=_C666 ,C346_=_C667 ,C346_=_C700 ,C346_=_C715 ,\nC346_=_C729 ,C346_=_C759 ,C346_=_C777 ,C346_=_C778 ,C346_=_C779 ,C346_=_C781 ,\nC346_=_C785 ,C346_=_C786 ,C346_=_C790 ,C346_=_C804 ,C346_=_C841 ,C346_=_C844 ,\nC346_=_C860 ,C346_=_C865 ,C346_=_C866 ,C346_=_C879 ,C346_=_C899 ,C346_=_C906 ,\nC346_=_C909 ,C346_=_C910 ,C346_=_C925 ,C346_=_C932 ,C346_=_C938 ,C346_=_C942 ,\nC346_=_C943 ,C346_=_C944 ,C346_=_C947 ,C347_=_C348 ,C347_=_C364 ,C347_=_C367 ,\nC347_=_C368 ,C347_=_C381 ,C347_=_C413 ,C347_=_C444 ,C347_=_C497 ,C347_=_C498 ,\nC347_=_C507 ,C347_=_C525 ,C347_=_C527 ,C347_=_C529 ,C347_=_C530 ,C347_=_C534 ,\nC347_=_C578 ,C347_=_C633 ,C347_=_C634 ,C347_=_C664 ,C347_=_C667 ,C347_=_C668 ,\nC347_=_C669 ,C347_=_C670 ,C347_=_C671 ,C347_=_C672 ,C347_=_C673 ,C347_=_C695 ,\nC347_=_C730 ,C347_=_C734 ,C347_=_C738 ,C347_=_C750 ,C347_=_C757 ,C347_=_C760 ,\nC347_=_C761 ,C347_=_C770 ,C347_=_C787 ,C347_=_C796 ,C347_=_C804 ,C347_=_C816 ,\nC347_=_C820 ,C347_=_C839 ,C347_=_C857 ,C347_=_C858 ,C347_=_C863 ,C347_=_C867 ,\nC347_=_C869 ,C347_=_C877 ,C347_=_C878 ,C347_=_C888 ,C347_=_C895 ,C347_=_C907 ,\nC347_=_C911 ,C347_=_C926 ,C347_=_C931 ,C347_=_C942 ,C347_=_C943 ,C347_=_C944 ,\nC347_=_C945 ,C347_=_C946 ,C347_=_C947 ,C348_=_C386 ,C348_=_C390 ,C348_=_C391 ,\nC348_=_C411 ,C348_=_C436 ,C348_=_C440 ,C348_=_C449 ,C348_=_C450 ,C348_=_C455 ,\nC348_=_C497 ,C348_=_C498 ,C348_=_C506 ,C348_=_C532 ,C348_=_C538 ,C348_=_C540 ,\nC348_=_C552 ,C348_=_C553 ,C348_=_C608 ,C348_=_C618 ,C348_=_C660 ,C348_=_C668 ,\nC348_=_C669 ,C348_=_C670 ,C348_=_C671 ,C348_=_C672 ,C348_=_C673 ,C348_=_C701 ,\nC348_=_C714 ,C348_=_C722 ,C348_=_C742 ,C348_=_C785 ,C348_=_C787 ,C348_=_C788 ,\nC348_=_C798 ,C348_=_C809 ,C348_=_C825 ,C348_=_C867 ,C348_=_C878 ,C348_=_C880 ,\nC348_=_C885 ,C348_=_C904 ,C348_=_C911 ,C348_=_C921 ,C348_=_C929 ,C348_=_C932 ,\nC348_=_C936 ,C348_=_C945 ,C350_=_C367 ,C350_=_C375 ,C350_=_C380 ,C350_=_C405 ,\nC350_=_C426 ,C350_=_C454 ,C350_=_C458 ,C350_=_C479 ,C350_=_C484 ,C350_=_C500 ,\nC350_=_C501 ,C350_=_C502 ,C350_=_C506 ,C350_=_C509 ,C350_=_C532 ,C350_=_C569 ,\nC350_=_C570 ,C350_=_C596 ,C350_=_C609 ,C350_=_C640 ,C350_=_C666 ,C350_=_C667 ,\nC350_=_C673 ,C350_=_C675 ,C350_=_C676 ,C350_=_C682 ,C350_=_C692 ,C350_=_C701 ,\nC350_=_C711 ,C350_=_C718 ,C350_=_C736 ,C350_=_C739 ,C350_=_C743 ,C350_=_C744 ,\nC350_=_C772 ,C350_=_C774 ,C350_=_C780 ,C350_=_C788 ,C350_=_C789 ,C350_=_C790 ,\nC350_=_C791 ,C350_=_C804 ,C350_=_C826 ,C350_=_C828 ,C350_=_C831 ,C350_=_C834 ,\nC350_=_C836 ,C350_=_C843 ,C350_=_C845 ,C350_=_C864 ,C350_=_C879 ,C350_=_C880 ,\nC350_=_C881 ,C350_=_C888 ,C350_=_C892 ,C350_=_C895 ,C350_=_C896 ,C350_=_C909 ,\nC350_=_C920 ,C350_=_C923 ,C350_=_C930 ,C350_=_C935 ,C350_=_C941 ,C350_=_C942 ,\nC350_=_C949 ,C353_=_C354 ,C353_=_C391 ,C353_=_C407 ,C353_=_C419 ,C353_=_C421 ,\nC353_=_C430 ,C353_=_C504 ,C353_=_C505 ,C353_=_C506 ,C353_=_C513 ,C353_=_C521 ,\nC353_=_C533 ,C353_=_C535 ,C353_=_C537 ,C353_=_C545 ,C353_=_C553 ,C353_=_C556 ,\nC353_=_C560 ,C353_=_C565 ,C353_=_C585 ,C353_=_C586 ,C353_=_C595 ,C353_=_C596 ,\nC353_=_C603 ,C353_=_C604 ,C353_=_C605 ,C353_=_C668 ,C353_=_C678 ,C353_=_C679 ,\nC353_=_C680 ,C353_=_C694 ,C353_=_C709 ,C353_=_C714 ,C353_=_C719 ,C353_=_C720 ,\nC353_=_C726 ,C353_=_C731 ,C353_=_C769 ,C353_=_C791 ,C353_=_C792 ,C353_=_C793 ,\nC353_=_C846 ,C353_=_C847 ,C353_=_C848 ,C353_=_C867 ,C353_=_C868 ,C353_=_C871 ,\nC353_=_C881 ,C353_=_C895 ,C353_=_C896 ,C353_=_C908 ,C353_=_C911 ,C353_=_C914 ,\nC353_=_C915 ,C353_=_C921 ,C353_=_C932 ,C353_=_C937 ,C353_=_C943 ,C353_=_C944 ,\nC353_=_C946 ,C354_=_C385 ,C354_=_C411 ,C354_=_C437 ,C354_=_C442 ,C354_=_C466 ,\nC354_=_C468 ,C354_=_C469 ,C354_=_C494 ,C354_=_C504 ,C354_=_C505 ,C354_=_C506 ,\nC354_=_C554 ,C354_=_C557 ,C354_=_C573 ,C354_=_C577 ,C354_=_C608 ,C354_=_C609 ,\nC354_=_C659 ,C354_=_C672 ,C354_=_C678 ,C354_=_C679 ,C354_=_C680 ,C354_=_C701 ,\nC354_=_C704 ,C354_=_C724 ,C354_=_C732 ,C354_=_C739 ,C354_=_C746 ,C354_=_C749 ,\nC354_=_C791 ,C354_=_C792 ,C354_=_C793 ,C354_=_C799 ,C354_=_C844 ,C354_=_C846 ,\nC354_=_C853 ,C354_=_C868 ,C354_=_C895 ,C354_=_C899 ,C354_=_C914 ,C354_=_C915 ,\nC354_=_C933 ,C354_=_C936 ,C354_=_C937 ,C354_=_C939 ,C354_=_C944 ,C354_=_C949 ,\nC357_=_C413 ,C357_=_C414 ,C357_=_C415 ,C357_=_C416 ,C357_=_C417 ,C357_=_C419 ,\nC357_=_C431 ,C357_=_C432 ,C357_=_C433 ,C357_=_C486 ,C357_=_C488 ,C357_=_C493 ,\nC357_=_C504 ,C357_=_C506 ,C357_=_C507 ,C357_=_C508 ,C357_=_C509 ,C357_=_C519 ,\nC357_=_C527 ,C357_=_C539 ,C357_=_C560 ,C357_=_C571 ,C357_=_C573 ,C357_=_C574 ,\nC357_=_C590 ,C357_=_C644 ,C357_=_C660 ,C357_=_C662 ,C357_=_C665 ,C357_=_C681 ,\nC357_=_C682 ,C357_=_C683 ,C357_=_C705 ,C357_=_C707 ,C357_=_C722 ,C357_=_C723 ,\nC357_=_C724 ,C357_=_C728 ,C357_=_C745 ,C357_=_C748 ,C357_=_C751 ,C357_=_C761 ,\nC357_=_C772 ,C357_=_C778 ,C357_=_C793 ,C357_=_C794 ,C357_=_C798 ,C357_=_C799 ,\nC357_=_C819 ,C357_=_C825 ,C357_=_C826 ,C357_=_C834 ,C357_=_C841 ,C357_=_C842 ,\nC357_=_C843 ,C357_=_C865 ,C357_=_C879 ,C357_=_C888 ,C357_=_C891 ,C357_=_C893 ,\nC357_=_C898 ,C357_=_C907 ,C357_=_C911 ,C357_=_C915 ,C357_=_C916 ,C357_=_C927 ,\nC357_=_C938 ,C362_=_C383 ,C362_=_C402 ,C362_=_C410 ,C362_=_C459 ,C362_=_C470 ,\nC362_=_C483 ,C362_=_C491 ,C362_=_C498 ,C362_=_C512 ,C362_=_C517 ,C362_=_C543 ,\nC362_=_C544 ,C362_=_C556 ,C362_=_C584 ,C362_=_C599 ,C362_=_C602 ,C362_=_C611 ,\nC362_=_C618 ,C362_=_C633 ,C362_=_C638 ,C362_=_C657 ,C362_=_C663 ,C362_=_C670 ,\nC362_=_C686 ,C362_=_C691 ,C362_=_C692 ,C362_=_C702 ,C362_=_C713 ,C362_=_C724 ,\nC362_=_C734 ,C362_=_C751 ,C362_=_C766 ,C362_=_C774 ,C362_=_C780 ,C362_=_C786 ,\nC362_=_C787 ,C362_=_C788 ,C362_=_C794 ,C362_=_C821 ,C362_=_C842 ,C362_=_C869 ,\nC362_=_C875 ,C362_=_C887 ,C362_=_C901 ,C362_=_C917 ,C362_=_C920 ,C362_=_C935 ,\nC364_=_C380 ,C364_=_C429 ,C364_=_C519 ,C364_=_C520 ,C364_=_C529 ,C364_=_C533 ,\nC364_=_C541 ,C364_=_C552 ,C364_=_C578 ,C364_=_C594 ,C364_=_C625 ,C364_=_C667 ,\nC364_=_C668 ,C364_=_C671 ,C364_=_C681 ,C364_=_C685 ,C364_=_C693 ,C364_=_C725 ,\nC364_=_C731 ,C364_=_C738 ,C364_=_C741 ,C364_=_C742 ,C364_=_C743 ,C364_=_C744 ,\nC364_=_C752 ,C364_=_C757 ,C364_=_C761 ,C364_=_C770 ,C364_=_C792 ,C364_=_C801 ,\nC364_=_C814 ,C364_=_C837 ,C364_=_C839 ,C364_=_C841 ,C364_=_C858 ,C364_=_C870 ,\nC364_=_C877 ,C364_=_C890 ,C364_=_C894 ,C364_=_C897 ,C364_=_C907 ,C364_=_C909 ,\nC364_=_C911 ,C364_=_C925 ,C364_=_C926 ,C364_=_C932 ,C364_=_C936 ,C364_=_C941 ,\nC364_=_C942 ,C364_=_C944 ,C367_=_C368 ,C367_=_C379 ,C367_=_C380 ,C367_=_C403 ,\nC367_=_C404 ,C367_=_C405 ,C367_=_C407 ,C367_=_C479 ,C367_=_C501 ,C367_=_C525 ,\nC367_=_C527 ,C367_=_C529 ,C367_=_C530 ,C367_=_C532 ,C367_=_C569 ,C367_=_C570 ,\nC367_=_C571 ,C367_=_C572 ,C367_=_C585 ,C367_=_C586 ,C367_=_C587 ,C367_=_C588 ,\nC367_=_C596 ,C367_=_C609 ,C367_=_C664 ,C367_=_C678 ,C367_=_C679 ,C367_=_C692 ,\nC367_=_C695 ,C367_=_C701 ,C367_=_C718 ,C367_=_C721 ,C367_=_C727 ,C367_=_C728 ,\nC367_=_C729 ,C367_=_C730 ,C367_=_C736 ,C367_=_C801 ,C367_=_C804 ,C367_=_C825 ,\nC367_=_C834 ,C367_=_C845 ,C367_=_C864 ,C367_=_C881 ,C367_=_C886 ,C367_=_C888 ,\nC367_=_C892 ,C367_=_C907 ,C367_=_C920 ,C367_=_C935 ,C367_=_C946 ,C367_=_C947 ,\nC367_=_C949 ,C368_=_C403 ,C368_=_C416 ,C368_=_C471 ,C368_=_C498 ,C368_=_C500 ,\nC368_=_C519 ,C368_=_C520 ,C368_=_C525 ,C368_=_C527 ,C368_=_C529 ,C368_=_C530 ,\nC368_=_C596 ,C368_=_C614 ,C368_=_C629 ,C368_=_C631 ,C368_=_C638 ,C368_=_C640 ,\nC368_=_C641 ,C368_=_C645 ,C368_=_C664 ,C368_=_C665 ,C368_=_C692 ,C368_=_C695 ,\nC368_=_C697 ,C368_=_C700 ,C368_=_C712 ,C368_=_C748 ,C368_=_C764 ,C368_=_C778 ,\nC368_=_C781 ,C368_=_C799 ,C368_=_C804 ,C368_=_C813 ,C368_=_C841 ,C368_=_C844 ,\nC368_=_C845 ,C368_=_C853 ,C368_=_C856 ,C368_=_C860 ,C368_=_C869 ,C368_=_C879 ,\nC368_=_C901 ,C368_=_C906 ,C368_=_C924 ,C368_=_C928 ,C368_=_C932 ,C368_=_C938 ,\nC368_=_C946 ,C368_=_C947 ,C372_=_C401 ,C372_=_C438 ,C372_=_C456 ,C372_=_C470 ,\nC372_=_C494 ,C372_=_C498 ,C372_=_C505 ,C372_=_C508 ,C372_=_C512 ,C372_=_C532 ,\nC372_=_C533 ,C372_=_C534 ,C372_=_C535 ,C372_=_C547 ,C372_=_C567 ,C372_=_C568 ,\nC372_=_C587 ,C372_=_C599 ,C372_=_C617 ,C372_=_C626 ,C372_=_C630 ,C372_=_C653 ,\nC372_=_C654 ,C372_=_C694 ,C372_=_C701 ,C372_=_C702 ,C372_=_C728 ,C372_=_C734 ,\nC372_=_C750 ,C372_=_C777 ,C372_=_C798 ,C372_=_C807 ,C372_=_C826 ,C372_=_C828 ,\nC372_=_C829 ,C372_=_C850 ,C372_=_C853 ,C372_=_C861 ,C372_=_C862 ,C372_=_C872 ,\nC372_=_C880 ,C372_=_C886 ,C372_=_C891 ,C372_=_C916 ,C372_=_C924 ,C372_=_C925 ,\nC372_=_C937 ,C372_=_C949 ,C375_=_C386 ,C375_=_C403 ,C375_=_C417 ,C375_=_C424 ,\nC375_=_C484 ,C375_=_C501 ,C375_=_C509 ,C375_=_C533 ,C375_=_C536 ,C375_=_C537 ,\nC375_=_C538 ,C375_=_C552 ,C375_=_C557 ,C375_=_C569 ,C375_=_C587 ,C375_=_C647 ,\nC375_=_C649 ,C375_=_C673 ,C375_=_C682 ,C375_=_C693 ,C375_=_C702 ,C375_=_C703 ,\nC375_=_C704 ,C375_=_C711 ,C375_=_C715 ,C375_=_C719</w:t>
      </w:r>
    </w:p>
    <w:p>
      <w:pPr>
        <w:pStyle w:val="PreformattedText"/>
        <w:bidi w:val="0"/>
        <w:spacing w:before="0" w:after="0"/>
        <w:jc w:val="left"/>
        <w:rPr/>
      </w:pPr>
      <w:r>
        <w:rPr/>
        <w:t xml:space="preserve"> </w:t>
      </w:r>
      <w:r>
        <w:rPr/>
        <w:t>,C375_=_C720 ,C375_=_C729 ,\nC375_=_C743 ,C375_=_C744 ,C375_=_C772 ,C375_=_C774 ,C375_=_C777 ,C375_=_C780 ,\nC375_=_C784 ,C375_=_C843 ,C375_=_C870 ,C375_=_C877 ,C375_=_C896 ,C375_=_C909 ,\nC375_=_C920 ,C375_=_C921 ,C375_=_C923 ,C375_=_C925 ,C375_=_C941 ,C375_=_C942 ,\nC375_=_C949 ,C378_=_C404 ,C378_=_C411 ,C378_=_C421 ,C378_=_C440 ,C378_=_C442 ,\nC378_=_C462 ,C378_=_C482 ,C378_=_C520 ,C378_=_C529 ,C378_=_C539 ,C378_=_C558 ,\nC378_=_C572 ,C378_=_C580 ,C378_=_C628 ,C378_=_C629 ,C378_=_C631 ,C378_=_C638 ,\nC378_=_C647 ,C378_=_C650 ,C378_=_C672 ,C378_=_C682 ,C378_=_C684 ,C378_=_C705 ,\nC378_=_C707 ,C378_=_C709 ,C378_=_C735 ,C378_=_C757 ,C378_=_C783 ,C378_=_C795 ,\nC378_=_C809 ,C378_=_C810 ,C378_=_C814 ,C378_=_C834 ,C378_=_C871 ,C378_=_C878 ,\nC378_=_C904 ,C378_=_C907 ,C378_=_C916 ,C378_=_C924 ,C378_=_C932 ,C378_=_C938 ,\nC378_=_C939 ,C378_=_C946 ,C379_=_C403 ,C379_=_C404 ,C379_=_C452 ,C379_=_C458 ,\nC379_=_C459 ,C379_=_C462 ,C379_=_C479 ,C379_=_C491 ,C379_=_C501 ,C379_=_C504 ,\nC379_=_C505 ,C379_=_C537 ,C379_=_C540 ,C379_=_C541 ,C379_=_C542 ,C379_=_C543 ,\nC379_=_C544 ,C379_=_C568 ,C379_=_C569 ,C379_=_C570 ,C379_=_C571 ,C379_=_C572 ,\nC379_=_C660 ,C379_=_C721 ,C379_=_C723 ,C379_=_C725 ,C379_=_C726 ,C379_=_C727 ,\nC379_=_C728 ,C379_=_C729 ,C379_=_C730 ,C379_=_C740 ,C379_=_C742 ,C379_=_C752 ,\nC379_=_C778 ,C379_=_C782 ,C379_=_C788 ,C379_=_C789 ,C379_=_C792 ,C379_=_C793 ,\nC379_=_C798 ,C379_=_C800 ,C379_=_C807 ,C379_=_C811 ,C379_=_C822 ,C379_=_C825 ,\nC379_=_C834 ,C379_=_C868 ,C379_=_C870 ,C379_=_C875 ,C379_=_C877 ,C379_=_C879 ,\nC379_=_C886 ,C379_=_C907 ,C379_=_C908 ,C379_=_C914 ,C379_=_C925 ,C379_=_C926 ,\nC379_=_C934 ,C380_=_C381 ,C380_=_C405 ,C380_=_C463 ,C380_=_C479 ,C380_=_C487 ,\nC380_=_C500 ,C380_=_C513 ,C380_=_C525 ,C380_=_C532 ,C380_=_C533 ,C380_=_C536 ,\nC380_=_C537 ,C380_=_C545 ,C380_=_C552 ,C380_=_C592 ,C380_=_C594 ,C380_=_C596 ,\nC380_=_C609 ,C380_=_C626 ,C380_=_C642 ,C380_=_C681 ,C380_=_C685 ,C380_=_C692 ,\nC380_=_C700 ,C380_=_C701 ,C380_=_C709 ,C380_=_C711 ,C380_=_C718 ,C380_=_C736 ,\nC380_=_C741 ,C380_=_C742 ,C380_=_C743 ,C380_=_C744 ,C380_=_C765 ,C380_=_C772 ,\nC380_=_C788 ,C380_=_C792 ,C380_=_C796 ,C380_=_C804 ,C380_=_C811 ,C380_=_C813 ,\nC380_=_C814 ,C380_=_C816 ,C380_=_C817 ,C380_=_C834 ,C380_=_C837 ,C380_=_C845 ,\nC380_=_C860 ,C380_=_C864 ,C380_=_C878 ,C380_=_C881 ,C380_=_C888 ,C380_=_C890 ,\nC380_=_C892 ,C380_=_C894 ,C380_=_C897 ,C380_=_C899 ,C380_=_C920 ,C380_=_C927 ,\nC380_=_C932 ,C380_=_C935 ,C380_=_C936 ,C380_=_C949 ,C381_=_C413 ,C381_=_C444 ,\nC381_=_C487 ,C381_=_C500 ,C381_=_C507 ,C381_=_C513 ,C381_=_C525 ,C381_=_C534 ,\nC381_=_C536 ,C381_=_C545 ,C381_=_C578 ,C381_=_C594 ,C381_=_C610 ,C381_=_C632 ,\nC381_=_C633 ,C381_=_C634 ,C381_=_C678 ,C381_=_C682 ,C381_=_C695 ,C381_=_C702 ,\nC381_=_C709 ,C381_=_C711 ,C381_=_C730 ,C381_=_C734 ,C381_=_C738 ,C381_=_C750 ,\nC381_=_C760 ,C381_=_C763 ,C381_=_C788 ,C381_=_C796 ,C381_=_C813 ,C381_=_C814 ,\nC381_=_C816 ,C381_=_C817 ,C381_=_C820 ,C381_=_C822 ,C381_=_C849 ,C381_=_C857 ,\nC381_=_C858 ,C381_=_C863 ,C381_=_C869 ,C381_=_C878 ,C381_=_C888 ,C381_=_C895 ,\nC381_=_C914 ,C381_=_C917 ,C381_=_C924 ,C381_=_C927 ,C381_=_C929 ,C381_=_C931 ,\nC381_=_C935 ,C381_=_C943 ,C382_=_C383 ,C382_=_C412 ,C382_=_C468 ,C382_=_C469 ,\nC382_=_C479 ,C382_=_C484 ,C382_=_C486 ,C382_=_C525 ,C382_=_C545 ,C382_=_C547 ,\nC382_=_C576 ,C382_=_C592 ,C382_=_C593 ,C382_=_C650 ,C382_=_C658 ,C382_=_C659 ,\nC382_=_C684 ,C382_=_C693 ,C382_=_C712 ,C382_=_C713 ,C382_=_C714 ,C382_=_C715 ,\nC382_=_C738 ,C382_=_C739 ,C382_=_C740 ,C382_=_C755 ,C382_=_C771 ,C382_=_C774 ,\nC382_=_C775 ,C382_=_C781 ,C382_=_C819 ,C382_=_C820 ,C382_=_C851 ,C382_=_C866 ,\nC382_=_C880 ,C382_=_C894 ,C382_=_C908 ,C382_=_C921 ,C382_=_C928 ,C382_=_C937 ,\nC382_=_C938 ,C382_=_C949 ,C383_=_C394 ,C383_=_C437 ,C383_=_C483 ,C383_=_C484 ,\nC383_=_C491 ,C383_=_C512 ,C383_=_C513 ,C383_=_C536 ,C383_=_C543 ,C383_=_C544 ,\nC383_=_C547 ,C383_=_C575 ,C383_=_C592 ,C383_=_C595 ,C383_=_C608 ,C383_=_C611 ,\nC383_=_C638 ,C383_=_C657 ,C383_=_C658 ,C383_=_C659 ,C383_=_C684 ,C383_=_C712 ,\nC383_=_C713 ,C383_=_C714 ,C383_=_C715 ,C383_=_C734 ,C383_=_C759 ,C383_=_C780 ,\nC383_=_C790 ,C383_=_C819 ,C383_=_C834 ,C383_=_C850 ,C383_=_C854 ,C383_=_C861 ,\nC383_=_C872 ,C383_=_C880 ,C383_=_C887 ,C383_=_C899 ,C383_=_C908 ,C383_=_C909 ,\nC383_=_C928 ,C383_=_C947 ,C385_=_C386 ,C385_=_C419 ,C385_=_C421 ,C385_=_C432 ,\nC385_=_C437 ,C385_=_C443 ,C385_=_C549 ,C385_=_C554 ,C385_=_C556 ,C385_=_C577 ,\nC385_=_C587 ,C385_=_C610 ,C385_=_C659 ,C385_=_C669 ,C385_=_C686 ,C385_=_C691 ,\nC385_=_C712 ,C385_=_C736 ,C385_=_C738 ,C385_=_C743 ,C385_=_C749 ,C385_=_C785 ,\nC385_=_C794 ,C385_=_C799 ,C385_=_C820 ,C385_=_C826 ,C385_=_C842 ,C385_=_C844 ,\nC385_=_C846 ,C385_=_C848 ,C385_=_C849 ,C385_=_C850 ,C385_=_C851 ,C385_=_C853 ,\nC385_=_C869 ,C385_=_C881 ,C385_=_C900 ,C385_=_C908 ,C385_=_C909 ,C385_=_C915 ,\nC385_=_C917 ,C385_=_C921 ,C385_=_C929 ,C385_=_C941 ,C385_=_C944 ,C385_=_C947 ,\nC385_=_C949 ,C386_=_C403 ,C386_=_C411 ,C386_=_C436 ,C386_=_C449 ,C386_=_C450 ,\nC386_=_C455 ,C386_=_C533 ,C386_=_C536 ,C386_=_C540 ,C386_=_C549 ,C386_=_C557 ,\nC386_=_C572 ,C386_=_C587 ,C386_=_C647 ,C386_=_C655 ,C386_=_C669 ,C386_=_C675 ,\nC386_=_C701 ,C386_=_C714 ,C386_=_C715 ,C386_=_C720 ,C386_=_C722 ,C386_=_C729 ,\nC386_=_C742 ,C386_=_C763 ,C386_=_C769 ,C386_=_C777 ,C386_=_C782 ,C386_=_C785 ,\nC386_=_C787 ,C386_=_C788 ,C386_=_C794 ,C386_=_C804 ,C386_=_C810 ,C386_=_C820 ,\nC386_=_C825 ,C386_=_C839 ,C386_=_C881 ,C386_=_C902 ,C386_=_C909 ,C386_=_C917 ,\nC386_=_C921 ,C386_=_C923 ,C386_=_C925 ,C386_=_C932 ,C386_=_C936 ,C386_=_C942 ,\nC386_=_C947 ,C390_=_C421 ,C390_=_C440 ,C390_=_C469 ,C390_=_C530 ,C390_=_C538 ,\nC390_=_C544 ,C390_=_C555 ,C390_=_C560 ,C390_=_C593 ,C390_=_C604 ,C390_=_C605 ,\nC390_=_C608 ,C390_=_C611 ,C390_=_C618 ,C390_=_C670 ,C390_=_C681 ,C390_=_C703 ,\nC390_=_C714 ,C390_=_C717 ,C390_=_C718 ,C390_=_C719 ,C390_=_C720 ,C390_=_C728 ,\nC390_=_C774 ,C390_=_C775 ,C390_=_C785 ,C390_=_C787 ,C390_=_C790 ,C390_=_C798 ,\nC390_=_C800 ,C390_=_C806 ,C390_=_C821 ,C390_=_C822 ,C390_=_C840 ,C390_=_C843 ,\nC390_=_C859 ,C390_=_C861 ,C390_=_C869 ,C390_=_C878 ,C390_=_C879 ,C390_=_C904 ,\nC390_=_C916 ,C390_=_C920 ,C390_=_C925 ,C390_=_C926 ,C390_=_C927 ,C390_=_C929 ,\nC390_=_C936 ,C390_=_C942 ,C390_=_C946 ,C390_=_C949 ,C391_=_C407 ,C391_=_C419 ,\nC391_=_C421 ,C391_=_C437 ,C391_=_C443 ,C391_=_C462 ,C391_=_C490 ,C391_=_C498 ,\nC391_=_C501 ,C391_=_C506 ,C391_=_C532 ,C391_=_C545 ,C391_=_C552 ,C391_=_C553 ,\nC391_=_C556 ,C391_=_C572 ,C391_=_C580 ,C391_=_C585 ,C391_=_C586 ,C391_=_C595 ,\nC391_=_C596 ,C391_=_C629 ,C391_=_C640 ,C391_=_C658 ,C391_=_C660 ,C391_=_C669 ,\nC391_=_C701 ,C391_=_C704 ,C391_=_C709 ,C391_=_C714 ,C391_=_C719 ,C391_=_C747 ,\nC391_=_C764 ,C391_=_C768 ,C391_=_C783 ,C391_=_C790 ,C391_=_C796 ,C391_=_C801 ,\nC391_=_C809 ,C391_=_C814 ,C391_=_C866 ,C391_=_C867 ,C391_=_C868 ,C391_=_C878 ,\nC391_=_C880 ,C391_=_C885 ,C391_=_C890 ,C391_=_C894 ,C391_=_C895 ,C391_=_C896 ,\nC391_=_C902 ,C391_=_C904 ,C391_=_C919 ,C391_=_C921 ,C391_=_C929 ,C394_=_C402 ,\nC394_=_C425 ,C394_=_C426 ,C394_=_C427 ,C394_=_C428 ,C394_=_C429 ,C394_=_C437 ,\nC394_=_C456 ,C394_=_C489 ,C394_=_C513 ,C394_=_C527 ,C394_=_C536 ,C394_=_C545 ,\nC394_=_C555 ,C394_=_C592 ,C394_=_C595 ,C394_=_C600 ,C394_=_C601 ,C394_=_C602 ,\nC394_=_C608 ,C394_=_C653 ,C394_=_C658 ,C394_=_C665 ,C394_=_C666 ,C394_=_C671 ,\nC394_=_C722 ,C394_=_C723 ,C394_=_C730 ,C394_=_C747 ,C394_=_C783 ,C394_=_C792 ,\nC394_=_C793 ,C394_=_C807 ,C394_=_C821 ,C394_=_C834 ,C394_=_C839 ,C394_=_C845 ,\nC394_=_C850 ,C394_=_C853 ,C394_=_C854 ,C394_=_C861 ,C394_=_C869 ,C394_=_C872 ,\nC394_=_C893 ,C394_=_C895 ,C394_=_C906 ,C394_=_C908 ,C394_=_C909 ,C394_=_C915 ,\nC394_=_C931 ,C394_=_C935 ,C400_=_C401 ,C400_=_C402 ,C400_=_C404 ,C400_=_C466 ,\nC400_=_C514 ,C400_=_C527 ,C400_=_C543 ,C400_=_C553 ,C400_=_C562 ,C400_=_C565 ,\nC400_=_C567 ,C400_=_C568 ,C400_=_C576 ,C400_=_C580 ,C400_=_C588 ,C400_=_C605 ,\nC400_=_C614 ,C400_=_C661 ,C400_=_C712 ,C400_=_C726 ,C400_=_C736 ,C400_=_C751 ,\nC400_=_C765 ,C400_=_C779 ,C400_=_C780 ,C400_=_C781 ,C400_=_C786 ,C400_=_C788 ,\nC400_=_C790 ,C400_=_C792 ,C400_=_C796 ,C400_=_C804 ,C400_=_C819 ,C400_=_C820 ,\nC400_=_C822 ,C400_=_C828 ,C400_=_C829 ,C400_=_C830 ,C400_=_C831 ,C400_=_C844 ,\nC400_=_C846 ,C400_=_C854 ,C400_=_C861 ,C400_=_C888 ,C400_=_C899 ,C400_=_C901 ,\nC400_=_C907 ,C400_=_C911 ,C400_=_C914 ,C400_=_C917 ,C400_=_C924 ,C400_=_C929 ,\nC400_=_C930 ,C400_=_C934 ,C400_=_C936 ,C400_=_C937 ,C400_=_C942 ,C401_=_C402 ,\nC401_=_C404 ,C401_=_C438 ,C401_=_C456 ,C401_=_C466 ,C401_=_C467 ,C401_=_C470 ,\nC401_=_C494 ,C401_=_C505 ,C401_=_C508 ,C401_=_C514 ,C401_=_C543 ,C401_=_C547 ,\nC401_=_C553 ,C401_=_C562 ,C401_=_C565 ,C401_=_C567 ,C401_=_C568 ,C401_=_C574 ,\nC401_=_C588 ,C401_=_C591 ,C401_=_C605 ,C401_=_C626 ,C401_=_C653 ,C401_=_C654 ,\nC401_=_C661 ,C401_=_C726 ,C401_=_C734 ,C401_=_C736 ,C401_=_C740 ,C401_=_C746 ,\nC401_=_C750 ,C401_=_C751 ,C401_=_C765 ,C401_=_C781 ,C401_=_C786 ,C401_=_C790 ,\nC401_=_C792 ,C401_=_C796 ,C401_=_C804 ,C401_=_C819 ,C401_=_C828 ,C401_=_C829 ,\nC401_=_C831 ,C401_=_C844 ,C401_=_C846 ,C401_=_C849 ,C401_=_C850 ,C401_=_C853 ,\nC401_=_C862 ,C401_=_C872 ,C401_=_C891 ,C401_=_C899 ,C401_=_C901 ,C401_=_C907 ,\nC401_=_C917 ,C401_=_C924 ,C401_=_C925 ,C401_=_C930 ,C401_=_C934 ,C401_=_C937 ,\nC401_=_C938 ,C401_=_C949 ,C402_=_C410 ,C402_=_C415 ,C402_=_C427 ,C402_=_C450 ,\nC402_=_C456 ,C402_=_C489 ,C402_=_C498 ,C402_=_C514 ,C402_=_C517 ,C402_=_C527 ,\nC402_=_C544 ,C402_=_C545 ,C402_=_C562 ,C402_=_C565 ,C402_=_C567 ,C402_=_C568 ,\nC402_=_C584 ,C402_=_C599 ,C402_=_C600 ,C402_=_C602 ,C402_=_C618 ,C402_=_C640 ,\nC402_=_C653 ,C402_=_C654 ,C402_=_C657 ,C402_=_C671 ,C402_=_C686 ,C402_=_C702 ,\nC402_=_C724 ,C402_=_C726 ,C402_=_C730 ,C402_=_C751 ,C402_=_C762 ,C402_=_C766 ,\nC402_=_C774 ,C402_=_C781 ,C402_=_C782 ,C402_=_C783 ,C402_=_C786 ,C402_=_C788 ,\nC402_=_C790 ,C402_=_C796 ,C402_=_C799 ,C402_=_C807 ,C402_=_C821 ,C402_=_C828 ,\nC402_=_C839 ,C402_=_C842 ,C402_=_C848</w:t>
      </w:r>
    </w:p>
    <w:p>
      <w:pPr>
        <w:pStyle w:val="PreformattedText"/>
        <w:bidi w:val="0"/>
        <w:spacing w:before="0" w:after="0"/>
        <w:jc w:val="left"/>
        <w:rPr/>
      </w:pPr>
      <w:r>
        <w:rPr/>
        <w:t xml:space="preserve"> </w:t>
      </w:r>
      <w:r>
        <w:rPr/>
        <w:t>,C402_=_C853 ,C402_=_C864 ,C402_=_C890 ,\nC402_=_C894 ,C402_=_C898 ,C402_=_C902 ,C402_=_C906 ,C402_=_C907 ,C402_=_C908 ,\nC402_=_C910 ,C402_=_C920 ,C402_=_C924 ,C402_=_C935 ,C403_=_C404 ,C403_=_C416 ,\nC403_=_C433 ,C403_=_C459 ,C403_=_C501 ,C403_=_C519 ,C403_=_C520 ,C403_=_C529 ,\nC403_=_C533 ,C403_=_C557 ,C403_=_C569 ,C403_=_C570 ,C403_=_C571 ,C403_=_C572 ,\nC403_=_C587 ,C403_=_C588 ,C403_=_C596 ,C403_=_C641 ,C403_=_C642 ,C403_=_C645 ,\nC403_=_C647 ,C403_=_C692 ,C403_=_C697 ,C403_=_C715 ,C403_=_C721 ,C403_=_C727 ,\nC403_=_C728 ,C403_=_C729 ,C403_=_C730 ,C403_=_C747 ,C403_=_C748 ,C403_=_C754 ,\nC403_=_C765 ,C403_=_C777 ,C403_=_C813 ,C403_=_C825 ,C403_=_C839 ,C403_=_C840 ,\nC403_=_C845 ,C403_=_C856 ,C403_=_C886 ,C403_=_C901 ,C403_=_C924 ,C403_=_C925 ,\nC403_=_C942 ,C403_=_C947 ,C404_=_C442 ,C404_=_C466 ,C404_=_C487 ,C404_=_C493 ,\nC404_=_C501 ,C404_=_C515 ,C404_=_C543 ,C404_=_C553 ,C404_=_C569 ,C404_=_C570 ,\nC404_=_C571 ,C404_=_C572 ,C404_=_C588 ,C404_=_C605 ,C404_=_C647 ,C404_=_C661 ,\nC404_=_C667 ,C404_=_C672 ,C404_=_C676 ,C404_=_C684 ,C404_=_C705 ,C404_=_C721 ,\nC404_=_C727 ,C404_=_C728 ,C404_=_C729 ,C404_=_C730 ,C404_=_C736 ,C404_=_C751 ,\nC404_=_C752 ,C404_=_C765 ,C404_=_C777 ,C404_=_C778 ,C404_=_C785 ,C404_=_C792 ,\nC404_=_C804 ,C404_=_C811 ,C404_=_C817 ,C404_=_C819 ,C404_=_C825 ,C404_=_C831 ,\nC404_=_C844 ,C404_=_C846 ,C404_=_C862 ,C404_=_C865 ,C404_=_C886 ,C404_=_C899 ,\nC404_=_C901 ,C404_=_C908 ,C404_=_C917 ,C404_=_C930 ,C404_=_C934 ,C404_=_C937 ,\nC404_=_C939 ,C404_=_C945 ,C404_=_C946 ,C405_=_C442 ,C405_=_C443 ,C405_=_C479 ,\nC405_=_C497 ,C405_=_C532 ,C405_=_C534 ,C405_=_C540 ,C405_=_C573 ,C405_=_C574 ,\nC405_=_C575 ,C405_=_C576 ,C405_=_C577 ,C405_=_C578 ,C405_=_C590 ,C405_=_C595 ,\nC405_=_C596 ,C405_=_C609 ,C405_=_C621 ,C405_=_C648 ,C405_=_C662 ,C405_=_C671 ,\nC405_=_C681 ,C405_=_C692 ,C405_=_C693 ,C405_=_C701 ,C405_=_C718 ,C405_=_C722 ,\nC405_=_C724 ,C405_=_C729 ,C405_=_C736 ,C405_=_C752 ,C405_=_C754 ,C405_=_C768 ,\nC405_=_C783 ,C405_=_C790 ,C405_=_C804 ,C405_=_C813 ,C405_=_C816 ,C405_=_C834 ,\nC405_=_C837 ,C405_=_C840 ,C405_=_C845 ,C405_=_C847 ,C405_=_C861 ,C405_=_C864 ,\nC405_=_C881 ,C405_=_C887 ,C405_=_C888 ,C405_=_C892 ,C405_=_C910 ,C405_=_C920 ,\nC405_=_C927 ,C405_=_C928 ,C405_=_C929 ,C405_=_C935 ,C405_=_C939 ,C405_=_C949 ,\nC407_=_C415 ,C407_=_C416 ,C407_=_C419 ,C407_=_C421 ,C407_=_C425 ,C407_=_C454 ,\nC407_=_C455 ,C407_=_C483 ,C407_=_C492 ,C407_=_C502 ,C407_=_C506 ,C407_=_C527 ,\nC407_=_C545 ,C407_=_C556 ,C407_=_C585 ,C407_=_C586 ,C407_=_C587 ,C407_=_C588 ,\nC407_=_C592 ,C407_=_C595 ,C407_=_C596 ,C407_=_C608 ,C407_=_C632 ,C407_=_C665 ,\nC407_=_C678 ,C407_=_C679 ,C407_=_C694 ,C407_=_C695 ,C407_=_C704 ,C407_=_C709 ,\nC407_=_C714 ,C407_=_C719 ,C407_=_C733 ,C407_=_C735 ,C407_=_C738 ,C407_=_C747 ,\nC407_=_C748 ,C407_=_C757 ,C407_=_C759 ,C407_=_C800 ,C407_=_C801 ,C407_=_C806 ,\nC407_=_C809 ,C407_=_C823 ,C407_=_C831 ,C407_=_C840 ,C407_=_C856 ,C407_=_C866 ,\nC407_=_C867 ,C407_=_C868 ,C407_=_C875 ,C407_=_C895 ,C407_=_C896 ,C407_=_C903 ,\nC407_=_C905 ,C407_=_C907 ,C407_=_C921 ,C410_=_C439 ,C410_=_C471 ,C410_=_C492 ,\nC410_=_C498 ,C410_=_C502 ,C410_=_C509 ,C410_=_C517 ,C410_=_C552 ,C410_=_C568 ,\nC410_=_C574 ,C410_=_C584 ,C410_=_C599 ,C410_=_C602 ,C410_=_C617 ,C410_=_C618 ,\nC410_=_C625 ,C410_=_C644 ,C410_=_C657 ,C410_=_C664 ,C410_=_C666 ,C410_=_C686 ,\nC410_=_C697 ,C410_=_C702 ,C410_=_C711 ,C410_=_C724 ,C410_=_C733 ,C410_=_C734 ,\nC410_=_C735 ,C410_=_C751 ,C410_=_C766 ,C410_=_C774 ,C410_=_C778 ,C410_=_C784 ,\nC410_=_C788 ,C410_=_C789 ,C410_=_C806 ,C410_=_C821 ,C410_=_C823 ,C410_=_C829 ,\nC410_=_C836 ,C410_=_C842 ,C410_=_C858 ,C410_=_C861 ,C410_=_C867 ,C410_=_C868 ,\nC410_=_C877 ,C410_=_C887 ,C410_=_C896 ,C410_=_C915 ,C410_=_C920 ,C410_=_C924 ,\nC410_=_C928 ,C410_=_C930 ,C410_=_C935 ,C410_=_C944 ,C411_=_C421 ,C411_=_C436 ,\nC411_=_C442 ,C411_=_C449 ,C411_=_C450 ,C411_=_C455 ,C411_=_C466 ,C411_=_C468 ,\nC411_=_C469 ,C411_=_C482 ,C411_=_C494 ,C411_=_C506 ,C411_=_C529 ,C411_=_C540 ,\nC411_=_C580 ,C411_=_C590 ,C411_=_C591 ,C411_=_C628 ,C411_=_C629 ,C411_=_C659 ,\nC411_=_C682 ,C411_=_C684 ,C411_=_C702 ,C411_=_C704 ,C411_=_C714 ,C411_=_C722 ,\nC411_=_C736 ,C411_=_C739 ,C411_=_C742 ,C411_=_C746 ,C411_=_C757 ,C411_=_C788 ,\nC411_=_C810 ,C411_=_C814 ,C411_=_C825 ,C411_=_C837 ,C411_=_C838 ,C411_=_C870 ,\nC411_=_C891 ,C411_=_C904 ,C411_=_C910 ,C411_=_C921 ,C411_=_C932 ,C411_=_C933 ,\nC411_=_C934 ,C411_=_C935 ,C411_=_C936 ,C411_=_C939 ,C412_=_C429 ,C412_=_C454 ,\nC412_=_C483 ,C412_=_C500 ,C412_=_C501 ,C412_=_C525 ,C412_=_C574 ,C412_=_C592 ,\nC412_=_C593 ,C412_=_C611 ,C412_=_C616 ,C412_=_C642 ,C412_=_C658 ,C412_=_C664 ,\nC412_=_C702 ,C412_=_C707 ,C412_=_C712 ,C412_=_C713 ,C412_=_C733 ,C412_=_C738 ,\nC412_=_C739 ,C412_=_C740 ,C412_=_C749 ,C412_=_C769 ,C412_=_C781 ,C412_=_C782 ,\nC412_=_C788 ,C412_=_C820 ,C412_=_C830 ,C412_=_C845 ,C412_=_C858 ,C412_=_C862 ,\nC412_=_C866 ,C412_=_C896 ,C412_=_C899 ,C412_=_C905 ,C412_=_C911 ,C412_=_C919 ,\nC412_=_C921 ,C412_=_C927 ,C412_=_C934 ,C412_=_C937 ,C412_=_C938 ,C412_=_C943 ,\nC413_=_C414 ,C413_=_C415 ,C413_=_C416 ,C413_=_C417 ,C413_=_C444 ,C413_=_C450 ,\nC413_=_C504 ,C413_=_C507 ,C413_=_C527 ,C413_=_C534 ,C413_=_C574 ,C413_=_C633 ,\nC413_=_C634 ,C413_=_C660 ,C413_=_C665 ,C413_=_C666 ,C413_=_C672 ,C413_=_C713 ,\nC413_=_C728 ,C413_=_C730 ,C413_=_C734 ,C413_=_C738 ,C413_=_C750 ,C413_=_C760 ,\nC413_=_C787 ,C413_=_C793 ,C413_=_C795 ,C413_=_C796 ,C413_=_C806 ,C413_=_C816 ,\nC413_=_C820 ,C413_=_C825 ,C413_=_C842 ,C413_=_C843 ,C413_=_C857 ,C413_=_C858 ,\nC413_=_C863 ,C413_=_C864 ,C413_=_C869 ,C413_=_C878 ,C413_=_C879 ,C413_=_C880 ,\nC413_=_C886 ,C413_=_C888 ,C413_=_C891 ,C413_=_C893 ,C413_=_C894 ,C413_=_C895 ,\nC413_=_C910 ,C413_=_C911 ,C413_=_C916 ,C413_=_C927 ,C413_=_C928 ,C413_=_C931 ,\nC413_=_C933 ,C413_=_C934 ,C413_=_C942 ,C413_=_C943 ,C413_=_C949 ,C414_=_C415 ,\nC414_=_C416 ,C414_=_C417 ,C414_=_C425 ,C414_=_C462 ,C414_=_C463 ,C414_=_C467 ,\nC414_=_C493 ,C414_=_C504 ,C414_=_C505 ,C414_=_C507 ,C414_=_C517 ,C414_=_C527 ,\nC414_=_C535 ,C414_=_C553 ,C414_=_C562 ,C414_=_C574 ,C414_=_C580 ,C414_=_C625 ,\nC414_=_C633 ,C414_=_C634 ,C414_=_C644 ,C414_=_C645 ,C414_=_C654 ,C414_=_C660 ,\nC414_=_C665 ,C414_=_C686 ,C414_=_C707 ,C414_=_C727 ,C414_=_C728 ,C414_=_C745 ,\nC414_=_C746 ,C414_=_C779 ,C414_=_C782 ,C414_=_C793 ,C414_=_C809 ,C414_=_C825 ,\nC414_=_C838 ,C414_=_C842 ,C414_=_C843 ,C414_=_C846 ,C414_=_C863 ,C414_=_C877 ,\nC414_=_C879 ,C414_=_C890 ,C414_=_C891 ,C414_=_C893 ,C414_=_C895 ,C414_=_C896 ,\nC414_=_C901 ,C414_=_C911 ,C414_=_C927 ,C414_=_C930 ,C414_=_C945 ,C415_=_C416 ,\nC415_=_C417 ,C415_=_C427 ,C415_=_C450 ,C415_=_C455 ,C415_=_C483 ,C415_=_C492 ,\nC415_=_C504 ,C415_=_C527 ,C415_=_C544 ,C415_=_C574 ,C415_=_C600 ,C415_=_C605 ,\nC415_=_C608 ,C415_=_C640 ,C415_=_C654 ,C415_=_C660 ,C415_=_C665 ,C415_=_C686 ,\nC415_=_C694 ,C415_=_C695 ,C415_=_C704 ,C415_=_C727 ,C415_=_C728 ,C415_=_C733 ,\nC415_=_C735 ,C415_=_C738 ,C415_=_C757 ,C415_=_C759 ,C415_=_C762 ,C415_=_C774 ,\nC415_=_C782 ,C415_=_C793 ,C415_=_C799 ,C415_=_C800 ,C415_=_C801 ,C415_=_C806 ,\nC415_=_C823 ,C415_=_C825 ,C415_=_C842 ,C415_=_C843 ,C415_=_C848 ,C415_=_C858 ,\nC415_=_C860 ,C415_=_C864 ,C415_=_C879 ,C415_=_C890 ,C415_=_C891 ,C415_=_C893 ,\nC415_=_C894 ,C415_=_C898 ,C415_=_C902 ,C415_=_C905 ,C415_=_C910 ,C415_=_C911 ,\nC415_=_C927 ,C416_=_C417 ,C416_=_C455 ,C416_=_C483 ,C416_=_C492 ,C416_=_C504 ,\nC416_=_C519 ,C416_=_C520 ,C416_=_C527 ,C416_=_C574 ,C416_=_C596 ,C416_=_C601 ,\nC416_=_C608 ,C416_=_C641 ,C416_=_C645 ,C416_=_C653 ,C416_=_C660 ,C416_=_C665 ,\nC416_=_C692 ,C416_=_C694 ,C416_=_C695 ,C416_=_C697 ,C416_=_C704 ,C416_=_C728 ,\nC416_=_C733 ,C416_=_C735 ,C416_=_C738 ,C416_=_C739 ,C416_=_C748 ,C416_=_C757 ,\nC416_=_C759 ,C416_=_C793 ,C416_=_C800 ,C416_=_C801 ,C416_=_C806 ,C416_=_C813 ,\nC416_=_C823 ,C416_=_C825 ,C416_=_C842 ,C416_=_C843 ,C416_=_C845 ,C416_=_C848 ,\nC416_=_C851 ,C416_=_C856 ,C416_=_C879 ,C416_=_C891 ,C416_=_C893 ,C416_=_C901 ,\nC416_=_C905 ,C416_=_C910 ,C416_=_C911 ,C416_=_C924 ,C416_=_C927 ,C417_=_C424 ,\nC417_=_C429 ,C417_=_C440 ,C417_=_C447 ,C417_=_C479 ,C417_=_C485 ,C417_=_C501 ,\nC417_=_C504 ,C417_=_C527 ,C417_=_C530 ,C417_=_C552 ,C417_=_C574 ,C417_=_C628 ,\nC417_=_C649 ,C417_=_C654 ,C417_=_C660 ,C417_=_C665 ,C417_=_C678 ,C417_=_C679 ,\nC417_=_C682 ,C417_=_C702 ,C417_=_C703 ,C417_=_C719 ,C417_=_C720 ,C417_=_C728 ,\nC417_=_C755 ,C417_=_C760 ,C417_=_C766 ,C417_=_C784 ,C417_=_C793 ,C417_=_C807 ,\nC417_=_C822 ,C417_=_C825 ,C417_=_C842 ,C417_=_C843 ,C417_=_C853 ,C417_=_C859 ,\nC417_=_C866 ,C417_=_C867 ,C417_=_C870 ,C417_=_C879 ,C417_=_C891 ,C417_=_C892 ,\nC417_=_C893 ,C417_=_C911 ,C417_=_C914 ,C417_=_C927 ,C417_=_C930 ,C417_=_C944 ,\nC417_=_C947 ,C419_=_C421 ,C419_=_C431 ,C419_=_C432 ,C419_=_C433 ,C419_=_C443 ,\nC419_=_C488 ,C419_=_C506 ,C419_=_C514 ,C419_=_C519 ,C419_=_C545 ,C419_=_C554 ,\nC419_=_C556 ,C419_=_C571 ,C419_=_C585 ,C419_=_C586 ,C419_=_C595 ,C419_=_C596 ,\nC419_=_C709 ,C419_=_C714 ,C419_=_C719 ,C419_=_C722 ,C419_=_C745 ,C419_=_C747 ,\nC419_=_C748 ,C419_=_C798 ,C419_=_C826 ,C419_=_C829 ,C419_=_C830 ,C419_=_C842 ,\nC419_=_C843 ,C419_=_C848 ,C419_=_C851 ,C419_=_C864 ,C419_=_C867 ,C419_=_C868 ,\nC419_=_C869 ,C419_=_C888 ,C419_=_C895 ,C419_=_C896 ,C419_=_C898 ,C419_=_C915 ,\nC419_=_C921 ,C419_=_C936 ,C419_=_C941 ,C421_=_C469 ,C421_=_C482 ,C421_=_C506 ,\nC421_=_C529 ,C421_=_C530 ,C421_=_C544 ,C421_=_C545 ,C421_=_C555 ,C421_=_C556 ,\nC421_=_C560 ,C421_=_C580 ,C421_=_C585 ,C421_=_C586 ,C421_=_C587 ,C421_=_C595 ,\nC421_=_C596 ,C421_=_C610 ,C421_=_C611 ,C421_=_C628 ,C421_=_C629 ,C421_=_C681 ,\nC421_=_C682 ,C421_=_C684 ,C421_=_C686 ,C421_=_C691 ,C421_=_C709 ,C421_=_C712 ,\nC421_=_C714 ,C421_=_C719 ,C421_=_C736 ,C421_=_C738 ,C421_=_C743 ,C421_=_C757 ,\nC421_=_C774 ,C421_=_C775 ,C421_=_C810 ,C421_=_C814 ,C421_=_C826 ,C421_=_C840 ,\nC421_=_C842 ,C421_=_C843 ,C421_=_C849 ,C421_=_C850 ,C421_=_C851 ,C421_=_C859 ,\nC421_=_C867 ,C421_=_C868 ,C421_=_C895 ,C421_=_C896 ,C421_=_C900 ,C421_=_C904 ,\nC421_=_C908 ,C421_=_C915</w:t>
      </w:r>
    </w:p>
    <w:p>
      <w:pPr>
        <w:pStyle w:val="PreformattedText"/>
        <w:bidi w:val="0"/>
        <w:spacing w:before="0" w:after="0"/>
        <w:jc w:val="left"/>
        <w:rPr/>
      </w:pPr>
      <w:r>
        <w:rPr/>
        <w:t xml:space="preserve"> </w:t>
      </w:r>
      <w:r>
        <w:rPr/>
        <w:t>,C421_=_C916 ,C421_=_C921 ,C421_=_C926 ,C421_=_C929 ,\nC421_=_C932 ,C421_=_C939 ,C421_=_C942 ,C421_=_C947 ,C424_=_C447 ,C424_=_C471 ,\nC424_=_C492 ,C424_=_C495 ,C424_=_C496 ,C424_=_C497 ,C424_=_C501 ,C424_=_C515 ,\nC424_=_C538 ,C424_=_C552 ,C424_=_C554 ,C424_=_C562 ,C424_=_C580 ,C424_=_C599 ,\nC424_=_C616 ,C424_=_C626 ,C424_=_C631 ,C424_=_C632 ,C424_=_C649 ,C424_=_C666 ,\nC424_=_C675 ,C424_=_C702 ,C424_=_C717 ,C424_=_C719 ,C424_=_C720 ,C424_=_C744 ,\nC424_=_C746 ,C424_=_C751 ,C424_=_C761 ,C424_=_C766 ,C424_=_C770 ,C424_=_C784 ,\nC424_=_C785 ,C424_=_C791 ,C424_=_C795 ,C424_=_C809 ,C424_=_C814 ,C424_=_C822 ,\nC424_=_C851 ,C424_=_C854 ,C424_=_C856 ,C424_=_C867 ,C424_=_C870 ,C424_=_C871 ,\nC424_=_C872 ,C424_=_C880 ,C424_=_C894 ,C424_=_C897 ,C424_=_C915 ,C424_=_C917 ,\nC424_=_C920 ,C424_=_C921 ,C424_=_C925 ,C424_=_C926 ,C424_=_C931 ,C425_=_C426 ,\nC425_=_C427 ,C425_=_C428 ,C425_=_C429 ,C425_=_C454 ,C425_=_C489 ,C425_=_C493 ,\nC425_=_C502 ,C425_=_C535 ,C425_=_C586 ,C425_=_C592 ,C425_=_C600 ,C425_=_C601 ,\nC425_=_C602 ,C425_=_C632 ,C425_=_C633 ,C425_=_C654 ,C425_=_C665 ,C425_=_C719 ,\nC425_=_C745 ,C425_=_C747 ,C425_=_C748 ,C425_=_C779 ,C425_=_C791 ,C425_=_C792 ,\nC425_=_C793 ,C425_=_C809 ,C425_=_C825 ,C425_=_C831 ,C425_=_C838 ,C425_=_C840 ,\nC425_=_C845 ,C425_=_C856 ,C425_=_C866 ,C425_=_C869 ,C425_=_C875 ,C425_=_C893 ,\nC425_=_C895 ,C425_=_C896 ,C425_=_C899 ,C425_=_C903 ,C425_=_C904 ,C425_=_C905 ,\nC425_=_C941 ,C425_=_C943 ,C425_=_C947 ,C426_=_C427 ,C426_=_C428 ,C426_=_C429 ,\nC426_=_C454 ,C426_=_C456 ,C426_=_C458 ,C426_=_C466 ,C426_=_C467 ,C426_=_C502 ,\nC426_=_C506 ,C426_=_C542 ,C426_=_C570 ,C426_=_C578 ,C426_=_C600 ,C426_=_C601 ,\nC426_=_C602 ,C426_=_C609 ,C426_=_C629 ,C426_=_C630 ,C426_=_C632 ,C426_=_C640 ,\nC426_=_C647 ,C426_=_C662 ,C426_=_C664 ,C426_=_C665 ,C426_=_C668 ,C426_=_C700 ,\nC426_=_C727 ,C426_=_C739 ,C426_=_C745 ,C426_=_C747 ,C426_=_C748 ,C426_=_C753 ,\nC426_=_C769 ,C426_=_C789 ,C426_=_C791 ,C426_=_C792 ,C426_=_C793 ,C426_=_C825 ,\nC426_=_C826 ,C426_=_C828 ,C426_=_C831 ,C426_=_C836 ,C426_=_C845 ,C426_=_C848 ,\nC426_=_C857 ,C426_=_C865 ,C426_=_C869 ,C426_=_C875 ,C426_=_C879 ,C426_=_C880 ,\nC426_=_C885 ,C426_=_C886 ,C426_=_C892 ,C426_=_C893 ,C426_=_C895 ,C426_=_C897 ,\nC426_=_C914 ,C426_=_C920 ,C426_=_C923 ,C426_=_C930 ,C426_=_C947 ,C427_=_C428 ,\nC427_=_C429 ,C427_=_C438 ,C427_=_C450 ,C427_=_C544 ,C427_=_C555 ,C427_=_C600 ,\nC427_=_C601 ,C427_=_C602 ,C427_=_C603 ,C427_=_C610 ,C427_=_C640 ,C427_=_C641 ,\nC427_=_C649 ,C427_=_C654 ,C427_=_C665 ,C427_=_C680 ,C427_=_C683 ,C427_=_C686 ,\nC427_=_C695 ,C427_=_C712 ,C427_=_C747 ,C427_=_C762 ,C427_=_C779 ,C427_=_C782 ,\nC427_=_C792 ,C427_=_C793 ,C427_=_C799 ,C427_=_C807 ,C427_=_C817 ,C427_=_C841 ,\nC427_=_C845 ,C427_=_C847 ,C427_=_C848 ,C427_=_C850 ,C427_=_C851 ,C427_=_C864 ,\nC427_=_C866 ,C427_=_C869 ,C427_=_C871 ,C427_=_C890 ,C427_=_C893 ,C427_=_C894 ,\nC427_=_C895 ,C427_=_C897 ,C427_=_C898 ,C427_=_C902 ,C427_=_C906 ,C427_=_C910 ,\nC427_=_C931 ,C427_=_C938 ,C428_=_C429 ,C428_=_C470 ,C428_=_C490 ,C428_=_C512 ,\nC428_=_C521 ,C428_=_C543 ,C428_=_C600 ,C428_=_C601 ,C428_=_C602 ,C428_=_C661 ,\nC428_=_C665 ,C428_=_C669 ,C428_=_C672 ,C428_=_C683 ,C428_=_C747 ,C428_=_C753 ,\nC428_=_C755 ,C428_=_C771 ,C428_=_C775 ,C428_=_C792 ,C428_=_C793 ,C428_=_C845 ,\nC428_=_C848 ,C428_=_C860 ,C428_=_C862 ,C428_=_C863 ,C428_=_C866 ,C428_=_C869 ,\nC428_=_C872 ,C428_=_C888 ,C428_=_C893 ,C428_=_C895 ,C428_=_C919 ,C428_=_C933 ,\nC428_=_C939 ,C428_=_C945 ,C429_=_C440 ,C429_=_C447 ,C429_=_C454 ,C429_=_C479 ,\nC429_=_C483 ,C429_=_C500 ,C429_=_C529 ,C429_=_C530 ,C429_=_C541 ,C429_=_C600 ,\nC429_=_C601 ,C429_=_C602 ,C429_=_C611 ,C429_=_C616 ,C429_=_C625 ,C429_=_C649 ,\nC429_=_C665 ,C429_=_C668 ,C429_=_C678 ,C429_=_C679 ,C429_=_C682 ,C429_=_C703 ,\nC429_=_C725 ,C429_=_C731 ,C429_=_C738 ,C429_=_C747 ,C429_=_C752 ,C429_=_C755 ,\nC429_=_C766 ,C429_=_C782 ,C429_=_C784 ,C429_=_C792 ,C429_=_C793 ,C429_=_C807 ,\nC429_=_C830 ,C429_=_C841 ,C429_=_C845 ,C429_=_C853 ,C429_=_C858 ,C429_=_C866 ,\nC429_=_C867 ,C429_=_C869 ,C429_=_C893 ,C429_=_C895 ,C429_=_C896 ,C429_=_C897 ,\nC429_=_C911 ,C429_=_C914 ,C429_=_C925 ,C429_=_C927 ,C429_=_C930 ,C429_=_C934 ,\nC429_=_C947 ,C430_=_C439 ,C430_=_C444 ,C430_=_C482 ,C430_=_C485 ,C430_=_C513 ,\nC430_=_C521 ,C430_=_C537 ,C430_=_C561 ,C430_=_C565 ,C430_=_C591 ,C430_=_C593 ,\nC430_=_C603 ,C430_=_C604 ,C430_=_C605 ,C430_=_C608 ,C430_=_C642 ,C430_=_C664 ,\nC430_=_C670 ,C430_=_C680 ,C430_=_C682 ,C430_=_C694 ,C430_=_C709 ,C430_=_C715 ,\nC430_=_C720 ,C430_=_C726 ,C430_=_C732 ,C430_=_C740 ,C430_=_C749 ,C430_=_C750 ,\nC430_=_C753 ,C430_=_C754 ,C430_=_C762 ,C430_=_C764 ,C430_=_C768 ,C430_=_C775 ,\nC430_=_C800 ,C430_=_C811 ,C430_=_C830 ,C430_=_C837 ,C430_=_C843 ,C430_=_C846 ,\nC430_=_C847 ,C430_=_C848 ,C430_=_C850 ,C430_=_C851 ,C430_=_C857 ,C430_=_C858 ,\nC430_=_C859 ,C430_=_C860 ,C430_=_C875 ,C430_=_C881 ,C430_=_C894 ,C430_=_C900 ,\nC430_=_C903 ,C430_=_C905 ,C430_=_C906 ,C430_=_C907 ,C430_=_C908 ,C430_=_C911 ,\nC430_=_C916 ,C430_=_C934 ,C430_=_C944 ,C430_=_C945 ,C431_=_C432 ,C431_=_C433 ,\nC431_=_C436 ,C431_=_C456 ,C431_=_C488 ,C431_=_C489 ,C431_=_C490 ,C431_=_C493 ,\nC431_=_C514 ,C431_=_C519 ,C431_=_C539 ,C431_=_C540 ,C431_=_C560 ,C431_=_C571 ,\nC431_=_C573 ,C431_=_C575 ,C431_=_C581 ,C431_=_C585 ,C431_=_C590 ,C431_=_C599 ,\nC431_=_C603 ,C431_=_C611 ,C431_=_C630 ,C431_=_C644 ,C431_=_C660 ,C431_=_C683 ,\nC431_=_C705 ,C431_=_C707 ,C431_=_C715 ,C431_=_C718 ,C431_=_C722 ,C431_=_C723 ,\nC431_=_C724 ,C431_=_C731 ,C431_=_C743 ,C431_=_C745 ,C431_=_C748 ,C431_=_C751 ,\nC431_=_C761 ,C431_=_C762 ,C431_=_C763 ,C431_=_C772 ,C431_=_C778 ,C431_=_C794 ,\nC431_=_C795 ,C431_=_C798 ,C431_=_C799 ,C431_=_C819 ,C431_=_C826 ,C431_=_C834 ,\nC431_=_C838 ,C431_=_C841 ,C431_=_C856 ,C431_=_C880 ,C431_=_C888 ,C431_=_C891 ,\nC431_=_C893 ,C431_=_C898 ,C431_=_C900 ,C431_=_C915 ,C431_=_C921 ,C431_=_C927 ,\nC431_=_C930 ,C431_=_C938 ,C431_=_C939 ,C431_=_C941 ,C431_=_C946 ,C432_=_C433 ,\nC432_=_C436 ,C432_=_C443 ,C432_=_C468 ,C432_=_C488 ,C432_=_C489 ,C432_=_C490 ,\nC432_=_C519 ,C432_=_C540 ,C432_=_C554 ,C432_=_C556 ,C432_=_C558 ,C432_=_C571 ,\nC432_=_C581 ,C432_=_C585 ,C432_=_C603 ,C432_=_C611 ,C432_=_C618 ,C432_=_C660 ,\nC432_=_C715 ,C432_=_C718 ,C432_=_C722 ,C432_=_C725 ,C432_=_C731 ,C432_=_C733 ,\nC432_=_C745 ,C432_=_C750 ,C432_=_C794 ,C432_=_C798 ,C432_=_C826 ,C432_=_C828 ,\nC432_=_C838 ,C432_=_C842 ,C432_=_C848 ,C432_=_C851 ,C432_=_C854 ,C432_=_C869 ,\nC432_=_C880 ,C432_=_C886 ,C432_=_C888 ,C432_=_C898 ,C432_=_C915 ,C432_=_C920 ,\nC432_=_C921 ,C432_=_C927 ,C432_=_C935 ,C432_=_C939 ,C432_=_C941 ,C432_=_C946 ,\nC432_=_C949 ,C433_=_C459 ,C433_=_C487 ,C433_=_C488 ,C433_=_C519 ,C433_=_C529 ,\nC433_=_C571 ,C433_=_C588 ,C433_=_C625 ,C433_=_C639 ,C433_=_C641 ,C433_=_C642 ,\nC433_=_C715 ,C433_=_C719 ,C433_=_C720 ,C433_=_C722 ,C433_=_C745 ,C433_=_C747 ,\nC433_=_C749 ,C433_=_C754 ,C433_=_C759 ,C433_=_C765 ,C433_=_C779 ,C433_=_C791 ,\nC433_=_C795 ,C433_=_C798 ,C433_=_C820 ,C433_=_C826 ,C433_=_C836 ,C433_=_C837 ,\nC433_=_C839 ,C433_=_C840 ,C433_=_C846 ,C433_=_C863 ,C433_=_C885 ,C433_=_C888 ,\nC433_=_C891 ,C433_=_C898 ,C433_=_C901 ,C433_=_C903 ,C433_=_C915 ,C433_=_C919 ,\nC433_=_C942 ,C433_=_C947 ,C436_=_C449 ,C436_=_C450 ,C436_=_C455 ,C436_=_C489 ,\nC436_=_C490 ,C436_=_C515 ,C436_=_C540 ,C436_=_C581 ,C436_=_C585 ,C436_=_C590 ,\nC436_=_C595 ,C436_=_C603 ,C436_=_C611 ,C436_=_C641 ,C436_=_C647 ,C436_=_C648 ,\nC436_=_C660 ,C436_=_C670 ,C436_=_C714 ,C436_=_C715 ,C436_=_C718 ,C436_=_C722 ,\nC436_=_C731 ,C436_=_C736 ,C436_=_C742 ,C436_=_C766 ,C436_=_C771 ,C436_=_C775 ,\nC436_=_C783 ,C436_=_C784 ,C436_=_C788 ,C436_=_C794 ,C436_=_C798 ,C436_=_C807 ,\nC436_=_C819 ,C436_=_C825 ,C436_=_C829 ,C436_=_C838 ,C436_=_C853 ,C436_=_C860 ,\nC436_=_C866 ,C436_=_C880 ,C436_=_C900 ,C436_=_C917 ,C436_=_C921 ,C436_=_C923 ,\nC436_=_C927 ,C436_=_C928 ,C436_=_C932 ,C436_=_C936 ,C436_=_C937 ,C436_=_C939 ,\nC436_=_C944 ,C436_=_C946 ,C437_=_C443 ,C437_=_C486 ,C437_=_C490 ,C437_=_C498 ,\nC437_=_C500 ,C437_=_C501 ,C437_=_C513 ,C437_=_C515 ,C437_=_C536 ,C437_=_C554 ,\nC437_=_C572 ,C437_=_C577 ,C437_=_C592 ,C437_=_C595 ,C437_=_C608 ,C437_=_C629 ,\nC437_=_C640 ,C437_=_C648 ,C437_=_C658 ,C437_=_C659 ,C437_=_C669 ,C437_=_C676 ,\nC437_=_C704 ,C437_=_C717 ,C437_=_C747 ,C437_=_C749 ,C437_=_C764 ,C437_=_C796 ,\nC437_=_C799 ,C437_=_C801 ,C437_=_C814 ,C437_=_C817 ,C437_=_C834 ,C437_=_C844 ,\nC437_=_C846 ,C437_=_C850 ,C437_=_C853 ,C437_=_C854 ,C437_=_C861 ,C437_=_C862 ,\nC437_=_C872 ,C437_=_C878 ,C437_=_C890 ,C437_=_C899 ,C437_=_C902 ,C437_=_C909 ,\nC437_=_C915 ,C437_=_C931 ,C437_=_C937 ,C437_=_C938 ,C437_=_C944 ,C437_=_C949 ,\nC438_=_C439 ,C438_=_C449 ,C438_=_C456 ,C438_=_C470 ,C438_=_C494 ,C438_=_C505 ,\nC438_=_C547 ,C438_=_C555 ,C438_=_C567 ,C438_=_C569 ,C438_=_C601 ,C438_=_C602 ,\nC438_=_C603 ,C438_=_C604 ,C438_=_C610 ,C438_=_C614 ,C438_=_C626 ,C438_=_C649 ,\nC438_=_C653 ,C438_=_C654 ,C438_=_C676 ,C438_=_C697 ,C438_=_C725 ,C438_=_C734 ,\nC438_=_C735 ,C438_=_C740 ,C438_=_C747 ,C438_=_C750 ,C438_=_C752 ,C438_=_C761 ,\nC438_=_C764 ,C438_=_C801 ,C438_=_C807 ,C438_=_C822 ,C438_=_C828 ,C438_=_C829 ,\nC438_=_C850 ,C438_=_C851 ,C438_=_C853 ,C438_=_C862 ,C438_=_C880 ,C438_=_C891 ,\nC438_=_C892 ,C438_=_C897 ,C438_=_C902 ,C438_=_C904 ,C438_=_C906 ,C438_=_C925 ,\nC438_=_C937 ,C438_=_C938 ,C438_=_C942 ,C438_=_C945 ,C438_=_C949 ,C439_=_C471 ,\nC439_=_C482 ,C439_=_C485 ,C439_=_C492 ,C439_=_C509 ,C439_=_C536 ,C439_=_C552 ,\nC439_=_C555 ,C439_=_C561 ,C439_=_C568 ,C439_=_C569 ,C439_=_C574 ,C439_=_C591 ,\nC439_=_C594 ,C439_=_C604 ,C439_=_C608 ,C439_=_C610 ,C439_=_C614 ,C439_=_C617 ,\nC439_=_C621 ,C439_=_C642 ,C439_=_C644 ,C439_=_C645 ,C439_=_C657 ,C439_=_C658 ,\nC439_=_C664 ,C439_=_C697 ,C439_=_C714 ,C439_=_C721 ,C439_=_C750 ,C439_=_C753 ,\nC439_=_C768 ,C439_=_C784 ,C439_=_C801 ,C439_=_C806 ,C439_=_C822 ,C439_=_C829 ,\nC439_=_C830 ,C439_=_C843 ,C439_=_C849 ,C439_=_C857 ,C439_=_C858 ,C439_=_C859 ,\nC439_=_C861 ,C439_=_C867 ,C439_=_C868 ,C439_=_C875 ,C439_=_C877 ,C439_=_C880 ,\nC439_=_C892</w:t>
      </w:r>
    </w:p>
    <w:p>
      <w:pPr>
        <w:pStyle w:val="PreformattedText"/>
        <w:bidi w:val="0"/>
        <w:spacing w:before="0" w:after="0"/>
        <w:jc w:val="left"/>
        <w:rPr/>
      </w:pPr>
      <w:r>
        <w:rPr/>
        <w:t xml:space="preserve"> </w:t>
      </w:r>
      <w:r>
        <w:rPr/>
        <w:t>,C439_=_C896 ,C439_=_C902 ,C439_=_C905 ,C439_=_C906 ,C439_=_C924 ,\nC439_=_C930 ,C439_=_C934 ,C439_=_C945 ,C440_=_C447 ,C440_=_C462 ,C440_=_C479 ,\nC440_=_C520 ,C440_=_C530 ,C440_=_C538 ,C440_=_C539 ,C440_=_C558 ,C440_=_C572 ,\nC440_=_C603 ,C440_=_C608 ,C440_=_C618 ,C440_=_C631 ,C440_=_C638 ,C440_=_C642 ,\nC440_=_C648 ,C440_=_C649 ,C440_=_C650 ,C440_=_C669 ,C440_=_C678 ,C440_=_C679 ,\nC440_=_C682 ,C440_=_C691 ,C440_=_C703 ,C440_=_C709 ,C440_=_C714 ,C440_=_C728 ,\nC440_=_C735 ,C440_=_C755 ,C440_=_C766 ,C440_=_C783 ,C440_=_C784 ,C440_=_C785 ,\nC440_=_C796 ,C440_=_C798 ,C440_=_C807 ,C440_=_C819 ,C440_=_C834 ,C440_=_C853 ,\nC440_=_C854 ,C440_=_C866 ,C440_=_C867 ,C440_=_C875 ,C440_=_C878 ,C440_=_C885 ,\nC440_=_C904 ,C440_=_C907 ,C440_=_C914 ,C440_=_C916 ,C440_=_C929 ,C440_=_C930 ,\nC440_=_C936 ,C440_=_C938 ,C440_=_C947 ,C442_=_C443 ,C442_=_C466 ,C442_=_C468 ,\nC442_=_C469 ,C442_=_C494 ,C442_=_C506 ,C442_=_C534 ,C442_=_C549 ,C442_=_C567 ,\nC442_=_C595 ,C442_=_C611 ,C442_=_C621 ,C442_=_C647 ,C442_=_C659 ,C442_=_C662 ,\nC442_=_C672 ,C442_=_C676 ,C442_=_C683 ,C442_=_C703 ,C442_=_C704 ,C442_=_C718 ,\nC442_=_C724 ,C442_=_C729 ,C442_=_C739 ,C442_=_C746 ,C442_=_C766 ,C442_=_C781 ,\nC442_=_C789 ,C442_=_C790 ,C442_=_C800 ,C442_=_C813 ,C442_=_C820 ,C442_=_C838 ,\nC442_=_C841 ,C442_=_C862 ,C442_=_C877 ,C442_=_C879 ,C442_=_C885 ,C442_=_C906 ,\nC442_=_C910 ,C442_=_C933 ,C442_=_C939 ,C442_=_C946 ,C443_=_C490 ,C443_=_C498 ,\nC443_=_C501 ,C443_=_C513 ,C443_=_C534 ,C443_=_C554 ,C443_=_C556 ,C443_=_C561 ,\nC443_=_C572 ,C443_=_C595 ,C443_=_C621 ,C443_=_C629 ,C443_=_C640 ,C443_=_C658 ,\nC443_=_C662 ,C443_=_C669 ,C443_=_C704 ,C443_=_C724 ,C443_=_C729 ,C443_=_C747 ,\nC443_=_C764 ,C443_=_C790 ,C443_=_C796 ,C443_=_C801 ,C443_=_C813 ,C443_=_C814 ,\nC443_=_C828 ,C443_=_C830 ,C443_=_C842 ,C443_=_C848 ,C443_=_C851 ,C443_=_C869 ,\nC443_=_C878 ,C443_=_C890 ,C443_=_C898 ,C443_=_C900 ,C443_=_C902 ,C443_=_C921 ,\nC443_=_C939 ,C443_=_C941 ,C444_=_C495 ,C444_=_C496 ,C444_=_C507 ,C444_=_C534 ,\nC444_=_C556 ,C444_=_C567 ,C444_=_C603 ,C444_=_C633 ,C444_=_C634 ,C444_=_C653 ,\nC444_=_C675 ,C444_=_C686 ,C444_=_C709 ,C444_=_C715 ,C444_=_C717 ,C444_=_C722 ,\nC444_=_C730 ,C444_=_C732 ,C444_=_C734 ,C444_=_C738 ,C444_=_C739 ,C444_=_C740 ,\nC444_=_C744 ,C444_=_C750 ,C444_=_C754 ,C444_=_C760 ,C444_=_C764 ,C444_=_C765 ,\nC444_=_C779 ,C444_=_C782 ,C444_=_C796 ,C444_=_C804 ,C444_=_C810 ,C444_=_C811 ,\nC444_=_C816 ,C444_=_C820 ,C444_=_C837 ,C444_=_C842 ,C444_=_C851 ,C444_=_C854 ,\nC444_=_C857 ,C444_=_C858 ,C444_=_C860 ,C444_=_C863 ,C444_=_C865 ,C444_=_C869 ,\nC444_=_C878 ,C444_=_C879 ,C444_=_C887 ,C444_=_C888 ,C444_=_C895 ,C444_=_C900 ,\nC444_=_C903 ,C444_=_C905 ,C444_=_C907 ,C444_=_C916 ,C444_=_C931 ,C444_=_C933 ,\nC444_=_C938 ,C444_=_C943 ,C447_=_C479 ,C447_=_C492 ,C447_=_C495 ,C447_=_C496 ,\nC447_=_C515 ,C447_=_C530 ,C447_=_C541 ,C447_=_C542 ,C447_=_C554 ,C447_=_C562 ,\nC447_=_C616 ,C447_=_C628 ,C447_=_C629 ,C447_=_C631 ,C447_=_C632 ,C447_=_C649 ,\nC447_=_C666 ,C447_=_C673 ,C447_=_C675 ,C447_=_C678 ,C447_=_C679 ,C447_=_C682 ,\nC447_=_C695 ,C447_=_C703 ,C447_=_C744 ,C447_=_C751 ,C447_=_C755 ,C447_=_C757 ,\nC447_=_C759 ,C447_=_C761 ,C447_=_C766 ,C447_=_C768 ,C447_=_C770 ,C447_=_C784 ,\nC447_=_C785 ,C447_=_C807 ,C447_=_C851 ,C447_=_C853 ,C447_=_C854 ,C447_=_C866 ,\nC447_=_C867 ,C447_=_C870 ,C447_=_C871 ,C447_=_C886 ,C447_=_C904 ,C447_=_C905 ,\nC447_=_C907 ,C447_=_C914 ,C447_=_C915 ,C447_=_C919 ,C447_=_C923 ,C447_=_C925 ,\nC447_=_C928 ,C447_=_C930 ,C447_=_C943 ,C447_=_C946 ,C447_=_C947 ,C449_=_C450 ,\nC449_=_C452 ,C449_=_C455 ,C449_=_C519 ,C449_=_C525 ,C449_=_C534 ,C449_=_C540 ,\nC449_=_C565 ,C449_=_C578 ,C449_=_C602 ,C449_=_C604 ,C449_=_C631 ,C449_=_C673 ,\nC449_=_C676 ,C449_=_C703 ,C449_=_C714 ,C449_=_C721 ,C449_=_C722 ,C449_=_C725 ,\nC449_=_C732 ,C449_=_C735 ,C449_=_C740 ,C449_=_C742 ,C449_=_C746 ,C449_=_C747 ,\nC449_=_C752 ,C449_=_C755 ,C449_=_C759 ,C449_=_C761 ,C449_=_C764 ,C449_=_C770 ,\nC449_=_C788 ,C449_=_C794 ,C449_=_C823 ,C449_=_C825 ,C449_=_C828 ,C449_=_C840 ,\nC449_=_C849 ,C449_=_C863 ,C449_=_C864 ,C449_=_C869 ,C449_=_C887 ,C449_=_C904 ,\nC449_=_C921 ,C449_=_C928 ,C449_=_C931 ,C449_=_C932 ,C449_=_C933 ,C449_=_C936 ,\nC449_=_C942 ,C449_=_C945 ,C450_=_C452 ,C450_=_C455 ,C450_=_C519 ,C450_=_C540 ,\nC450_=_C544 ,C450_=_C578 ,C450_=_C600 ,C450_=_C631 ,C450_=_C640 ,C450_=_C654 ,\nC450_=_C686 ,C450_=_C714 ,C450_=_C721 ,C450_=_C722 ,C450_=_C732 ,C450_=_C742 ,\nC450_=_C746 ,C450_=_C755 ,C450_=_C759 ,C450_=_C760 ,C450_=_C762 ,C450_=_C782 ,\nC450_=_C788 ,C450_=_C793 ,C450_=_C794 ,C450_=_C795 ,C450_=_C799 ,C450_=_C825 ,\nC450_=_C828 ,C450_=_C842 ,C450_=_C848 ,C450_=_C849 ,C450_=_C864 ,C450_=_C869 ,\nC450_=_C878 ,C450_=_C886 ,C450_=_C890 ,C450_=_C894 ,C450_=_C898 ,C450_=_C902 ,\nC450_=_C910 ,C450_=_C921 ,C450_=_C928 ,C450_=_C931 ,C450_=_C932 ,C450_=_C933 ,\nC450_=_C934 ,C450_=_C936 ,C452_=_C459 ,C452_=_C462 ,C452_=_C463 ,C452_=_C504 ,\nC452_=_C519 ,C452_=_C525 ,C452_=_C537 ,C452_=_C541 ,C452_=_C561 ,C452_=_C568 ,\nC452_=_C569 ,C452_=_C578 ,C452_=_C584 ,C452_=_C631 ,C452_=_C638 ,C452_=_C678 ,\nC452_=_C681 ,C452_=_C693 ,C452_=_C700 ,C452_=_C721 ,C452_=_C725 ,C452_=_C732 ,\nC452_=_C733 ,C452_=_C742 ,C452_=_C745 ,C452_=_C746 ,C452_=_C748 ,C452_=_C752 ,\nC452_=_C753 ,C452_=_C754 ,C452_=_C755 ,C452_=_C759 ,C452_=_C760 ,C452_=_C762 ,\nC452_=_C766 ,C452_=_C777 ,C452_=_C778 ,C452_=_C788 ,C452_=_C789 ,C452_=_C792 ,\nC452_=_C793 ,C452_=_C794 ,C452_=_C800 ,C452_=_C810 ,C452_=_C817 ,C452_=_C822 ,\nC452_=_C828 ,C452_=_C834 ,C452_=_C838 ,C452_=_C840 ,C452_=_C849 ,C452_=_C863 ,\nC452_=_C867 ,C452_=_C868 ,C452_=_C869 ,C452_=_C871 ,C452_=_C877 ,C452_=_C881 ,\nC452_=_C906 ,C452_=_C907 ,C452_=_C908 ,C452_=_C931 ,C452_=_C934 ,C452_=_C939 ,\nC454_=_C458 ,C454_=_C469 ,C454_=_C483 ,C454_=_C495 ,C454_=_C500 ,C454_=_C502 ,\nC454_=_C506 ,C454_=_C568 ,C454_=_C570 ,C454_=_C575 ,C454_=_C586 ,C454_=_C592 ,\nC454_=_C611 ,C454_=_C616 ,C454_=_C632 ,C454_=_C639 ,C454_=_C640 ,C454_=_C665 ,\nC454_=_C719 ,C454_=_C729 ,C454_=_C731 ,C454_=_C739 ,C454_=_C747 ,C454_=_C748 ,\nC454_=_C769 ,C454_=_C782 ,C454_=_C791 ,C454_=_C799 ,C454_=_C809 ,C454_=_C816 ,\nC454_=_C821 ,C454_=_C826 ,C454_=_C828 ,C454_=_C830 ,C454_=_C831 ,C454_=_C836 ,\nC454_=_C840 ,C454_=_C844 ,C454_=_C856 ,C454_=_C858 ,C454_=_C866 ,C454_=_C871 ,\nC454_=_C872 ,C454_=_C875 ,C454_=_C879 ,C454_=_C880 ,C454_=_C892 ,C454_=_C895 ,\nC454_=_C896 ,C454_=_C903 ,C454_=_C905 ,C454_=_C911 ,C454_=_C923 ,C454_=_C927 ,\nC454_=_C930 ,C454_=_C934 ,C455_=_C468 ,C455_=_C482 ,C455_=_C483 ,C455_=_C484 ,\nC455_=_C492 ,C455_=_C496 ,C455_=_C540 ,C455_=_C608 ,C455_=_C617 ,C455_=_C630 ,\nC455_=_C639 ,C455_=_C650 ,C455_=_C657 ,C455_=_C694 ,C455_=_C695 ,C455_=_C704 ,\nC455_=_C714 ,C455_=_C722 ,C455_=_C733 ,C455_=_C735 ,C455_=_C738 ,C455_=_C742 ,\nC455_=_C757 ,C455_=_C759 ,C455_=_C763 ,C455_=_C771 ,C455_=_C788 ,C455_=_C800 ,\nC455_=_C801 ,C455_=_C806 ,C455_=_C823 ,C455_=_C825 ,C455_=_C844 ,C455_=_C846 ,\nC455_=_C859 ,C455_=_C865 ,C455_=_C905 ,C455_=_C921 ,C455_=_C932 ,C455_=_C936 ,\nC455_=_C949 ,C456_=_C466 ,C456_=_C467 ,C456_=_C470 ,C456_=_C489 ,C456_=_C493 ,\nC456_=_C494 ,C456_=_C505 ,C456_=_C514 ,C456_=_C527 ,C456_=_C545 ,C456_=_C547 ,\nC456_=_C567 ,C456_=_C575 ,C456_=_C578 ,C456_=_C599 ,C456_=_C609 ,C456_=_C626 ,\nC456_=_C630 ,C456_=_C647 ,C456_=_C653 ,C456_=_C654 ,C456_=_C671 ,C456_=_C727 ,\nC456_=_C730 ,C456_=_C734 ,C456_=_C743 ,C456_=_C745 ,C456_=_C748 ,C456_=_C750 ,\nC456_=_C762 ,C456_=_C763 ,C456_=_C769 ,C456_=_C783 ,C456_=_C795 ,C456_=_C807 ,\nC456_=_C825 ,C456_=_C828 ,C456_=_C829 ,C456_=_C839 ,C456_=_C848 ,C456_=_C850 ,\nC456_=_C853 ,C456_=_C856 ,C456_=_C857 ,C456_=_C862 ,C456_=_C865 ,C456_=_C875 ,\nC456_=_C886 ,C456_=_C891 ,C456_=_C897 ,C456_=_C900 ,C456_=_C906 ,C456_=_C908 ,\nC456_=_C921 ,C456_=_C925 ,C456_=_C930 ,C456_=_C935 ,C456_=_C937 ,C456_=_C941 ,\nC456_=_C947 ,C456_=_C949 ,C458_=_C479 ,C458_=_C491 ,C458_=_C502 ,C458_=_C505 ,\nC458_=_C506 ,C458_=_C530 ,C458_=_C547 ,C458_=_C570 ,C458_=_C571 ,C458_=_C584 ,\nC458_=_C600 ,C458_=_C639 ,C458_=_C640 ,C458_=_C647 ,C458_=_C655 ,C458_=_C660 ,\nC458_=_C671 ,C458_=_C673 ,C458_=_C707 ,C458_=_C723 ,C458_=_C726 ,C458_=_C730 ,\nC458_=_C739 ,C458_=_C740 ,C458_=_C782 ,C458_=_C791 ,C458_=_C792 ,C458_=_C798 ,\nC458_=_C810 ,C458_=_C821 ,C458_=_C826 ,C458_=_C828 ,C458_=_C831 ,C458_=_C836 ,\nC458_=_C865 ,C458_=_C868 ,C458_=_C870 ,C458_=_C879 ,C458_=_C880 ,C458_=_C881 ,\nC458_=_C892 ,C458_=_C895 ,C458_=_C923 ,C458_=_C925 ,C458_=_C926 ,C458_=_C930 ,\nC458_=_C934 ,C458_=_C943 ,C458_=_C945 ,C459_=_C462 ,C459_=_C470 ,C459_=_C504 ,\nC459_=_C508 ,C459_=_C521 ,C459_=_C529 ,C459_=_C530 ,C459_=_C537 ,C459_=_C544 ,\nC459_=_C556 ,C459_=_C568 ,C459_=_C588 ,C459_=_C633 ,C459_=_C641 ,C459_=_C642 ,\nC459_=_C670 ,C459_=_C713 ,C459_=_C721 ,C459_=_C725 ,C459_=_C742 ,C459_=_C747 ,\nC459_=_C752 ,C459_=_C754 ,C459_=_C765 ,C459_=_C778 ,C459_=_C786 ,C459_=_C788 ,\nC459_=_C789 ,C459_=_C792 ,C459_=_C793 ,C459_=_C800 ,C459_=_C809 ,C459_=_C822 ,\nC459_=_C834 ,C459_=_C839 ,C459_=_C840 ,C459_=_C868 ,C459_=_C875 ,C459_=_C877 ,\nC459_=_C901 ,C459_=_C907 ,C459_=_C908 ,C459_=_C932 ,C459_=_C934 ,C459_=_C947 ,\nC462_=_C463 ,C462_=_C504 ,C462_=_C520 ,C462_=_C537 ,C462_=_C558 ,C462_=_C562 ,\nC462_=_C568 ,C462_=_C572 ,C462_=_C580 ,C462_=_C625 ,C462_=_C631 ,C462_=_C638 ,\nC462_=_C644 ,C462_=_C645 ,C462_=_C650 ,C462_=_C686 ,C462_=_C709 ,C462_=_C725 ,\nC462_=_C727 ,C462_=_C735 ,C462_=_C742 ,C462_=_C746 ,C462_=_C752 ,C462_=_C768 ,\nC462_=_C778 ,C462_=_C782 ,C462_=_C783 ,C462_=_C788 ,C462_=_C789 ,C462_=_C790 ,\nC462_=_C792 ,C462_=_C793 ,C462_=_C800 ,C462_=_C822 ,C462_=_C834 ,C462_=_C863 ,\nC462_=_C866 ,C462_=_C868 ,C462_=_C877 ,C462_=_C878 ,C462_=_C894 ,C462_=_C895 ,\nC462_=_C896 ,C462_=_C901 ,C462_=_C904 ,C462_=_C907 ,C462_=_C908 ,C462_=_C916 ,\nC462_=_C919 ,C462_=_C934 ,C462_=_C938 ,C462_=_C945 ,C463_=_C508 ,C463_=_C532 ,\nC463_=_C537 ,C463_=_C538 ,C463_=_C541 ,C463_=_C558 ,C463_=_C562 ,C463_=_C569 ,\nC463_=_C580 ,C463_=_C588 ,C463_=_C592 ,C463_=_C625 ,C463_=_C626 ,C463_=_C638</w:t>
      </w:r>
    </w:p>
    <w:p>
      <w:pPr>
        <w:pStyle w:val="PreformattedText"/>
        <w:bidi w:val="0"/>
        <w:spacing w:before="0" w:after="0"/>
        <w:jc w:val="left"/>
        <w:rPr/>
      </w:pPr>
      <w:r>
        <w:rPr/>
        <w:t xml:space="preserve"> </w:t>
      </w:r>
      <w:r>
        <w:rPr/>
        <w:t>,\nC463_=_C642 ,C463_=_C644 ,C463_=_C645 ,C463_=_C649 ,C463_=_C650 ,C463_=_C663 ,\nC463_=_C678 ,C463_=_C681 ,C463_=_C686 ,C463_=_C693 ,C463_=_C700 ,C463_=_C726 ,\nC463_=_C727 ,C463_=_C732 ,C463_=_C733 ,C463_=_C741 ,C463_=_C746 ,C463_=_C748 ,\nC463_=_C749 ,C463_=_C753 ,C463_=_C754 ,C463_=_C760 ,C463_=_C762 ,C463_=_C765 ,\nC463_=_C766 ,C463_=_C771 ,C463_=_C772 ,C463_=_C777 ,C463_=_C782 ,C463_=_C796 ,\nC463_=_C810 ,C463_=_C811 ,C463_=_C816 ,C463_=_C817 ,C463_=_C819 ,C463_=_C836 ,\nC463_=_C838 ,C463_=_C840 ,C463_=_C849 ,C463_=_C860 ,C463_=_C861 ,C463_=_C863 ,\nC463_=_C871 ,C463_=_C877 ,C463_=_C878 ,C463_=_C881 ,C463_=_C886 ,C463_=_C896 ,\nC463_=_C897 ,C463_=_C899 ,C463_=_C901 ,C463_=_C906 ,C463_=_C934 ,C463_=_C945 ,\nC463_=_C946 ,C466_=_C467 ,C466_=_C468 ,C466_=_C469 ,C466_=_C494 ,C466_=_C506 ,\nC466_=_C542 ,C466_=_C543 ,C466_=_C553 ,C466_=_C578 ,C466_=_C588 ,C466_=_C605 ,\nC466_=_C609 ,C466_=_C629 ,C466_=_C630 ,C466_=_C632 ,C466_=_C647 ,C466_=_C659 ,\nC466_=_C661 ,C466_=_C662 ,C466_=_C664 ,C466_=_C668 ,C466_=_C700 ,C466_=_C704 ,\nC466_=_C727 ,C466_=_C736 ,C466_=_C739 ,C466_=_C745 ,C466_=_C746 ,C466_=_C748 ,\nC466_=_C751 ,C466_=_C753 ,C466_=_C765 ,C466_=_C769 ,C466_=_C789 ,C466_=_C792 ,\nC466_=_C804 ,C466_=_C819 ,C466_=_C825 ,C466_=_C831 ,C466_=_C844 ,C466_=_C846 ,\nC466_=_C848 ,C466_=_C857 ,C466_=_C865 ,C466_=_C875 ,C466_=_C885 ,C466_=_C886 ,\nC466_=_C897 ,C466_=_C899 ,C466_=_C901 ,C466_=_C914 ,C466_=_C917 ,C466_=_C920 ,\nC466_=_C923 ,C466_=_C930 ,C466_=_C933 ,C466_=_C934 ,C466_=_C937 ,C466_=_C939 ,\nC466_=_C947 ,C467_=_C489 ,C467_=_C504 ,C467_=_C505 ,C467_=_C507 ,C467_=_C508 ,\nC467_=_C517 ,C467_=_C553 ,C467_=_C574 ,C467_=_C578 ,C467_=_C591 ,C467_=_C602 ,\nC467_=_C609 ,C467_=_C618 ,C467_=_C621 ,C467_=_C634 ,C467_=_C647 ,C467_=_C684 ,\nC467_=_C707 ,C467_=_C727 ,C467_=_C740 ,C467_=_C745 ,C467_=_C746 ,C467_=_C748 ,\nC467_=_C764 ,C467_=_C765 ,C467_=_C769 ,C467_=_C770 ,C467_=_C774 ,C467_=_C785 ,\nC467_=_C790 ,C467_=_C817 ,C467_=_C823 ,C467_=_C825 ,C467_=_C846 ,C467_=_C848 ,\nC467_=_C849 ,C467_=_C857 ,C467_=_C865 ,C467_=_C872 ,C467_=_C875 ,C467_=_C877 ,\nC467_=_C886 ,C467_=_C890 ,C467_=_C891 ,C467_=_C897 ,C467_=_C899 ,C467_=_C906 ,\nC467_=_C930 ,C467_=_C938 ,C467_=_C946 ,C467_=_C947 ,C468_=_C469 ,C468_=_C482 ,\nC468_=_C494 ,C468_=_C506 ,C468_=_C558 ,C468_=_C617 ,C468_=_C618 ,C468_=_C639 ,\nC468_=_C658 ,C468_=_C659 ,C468_=_C704 ,C468_=_C725 ,C468_=_C733 ,C468_=_C739 ,\nC468_=_C746 ,C468_=_C750 ,C468_=_C775 ,C468_=_C828 ,C468_=_C844 ,C468_=_C846 ,\nC468_=_C854 ,C468_=_C859 ,C468_=_C886 ,C468_=_C894 ,C468_=_C920 ,C468_=_C933 ,\nC468_=_C935 ,C468_=_C939 ,C468_=_C949 ,C469_=_C494 ,C469_=_C495 ,C469_=_C506 ,\nC469_=_C530 ,C469_=_C544 ,C469_=_C555 ,C469_=_C560 ,C469_=_C568 ,C469_=_C575 ,\nC469_=_C611 ,C469_=_C639 ,C469_=_C658 ,C469_=_C659 ,C469_=_C681 ,C469_=_C704 ,\nC469_=_C729 ,C469_=_C731 ,C469_=_C739 ,C469_=_C746 ,C469_=_C769 ,C469_=_C774 ,\nC469_=_C775 ,C469_=_C799 ,C469_=_C816 ,C469_=_C821 ,C469_=_C840 ,C469_=_C843 ,\nC469_=_C844 ,C469_=_C859 ,C469_=_C871 ,C469_=_C872 ,C469_=_C894 ,C469_=_C916 ,\nC469_=_C926 ,C469_=_C933 ,C469_=_C939 ,C469_=_C942 ,C470_=_C485 ,C470_=_C494 ,\nC470_=_C496 ,C470_=_C505 ,C470_=_C543 ,C470_=_C544 ,C470_=_C547 ,C470_=_C556 ,\nC470_=_C567 ,C470_=_C604 ,C470_=_C609 ,C470_=_C621 ,C470_=_C626 ,C470_=_C631 ,\nC470_=_C632 ,C470_=_C633 ,C470_=_C634 ,C470_=_C653 ,C470_=_C654 ,C470_=_C663 ,\nC470_=_C670 ,C470_=_C713 ,C470_=_C723 ,C470_=_C734 ,C470_=_C750 ,C470_=_C775 ,\nC470_=_C786 ,C470_=_C828 ,C470_=_C829 ,C470_=_C845 ,C470_=_C848 ,C470_=_C850 ,\nC470_=_C853 ,C470_=_C857 ,C470_=_C862 ,C470_=_C863 ,C470_=_C875 ,C470_=_C888 ,\nC470_=_C891 ,C470_=_C895 ,C470_=_C901 ,C470_=_C902 ,C470_=_C925 ,C470_=_C933 ,\nC470_=_C937 ,C470_=_C944 ,C470_=_C949 ,C471_=_C492 ,C471_=_C497 ,C471_=_C498 ,\nC471_=_C500 ,C471_=_C509 ,C471_=_C514 ,C471_=_C535 ,C471_=_C538 ,C471_=_C542 ,\nC471_=_C552 ,C471_=_C568 ,C471_=_C574 ,C471_=_C614 ,C471_=_C617 ,C471_=_C626 ,\nC471_=_C629 ,C471_=_C631 ,C471_=_C640 ,C471_=_C644 ,C471_=_C657 ,C471_=_C664 ,\nC471_=_C665 ,C471_=_C700 ,C471_=_C705 ,C471_=_C717 ,C471_=_C718 ,C471_=_C720 ,\nC471_=_C734 ,C471_=_C735 ,C471_=_C766 ,C471_=_C778 ,C471_=_C781 ,C471_=_C783 ,\nC471_=_C784 ,C471_=_C795 ,C471_=_C804 ,C471_=_C806 ,C471_=_C809 ,C471_=_C816 ,\nC471_=_C822 ,C471_=_C829 ,C471_=_C841 ,C471_=_C844 ,C471_=_C850 ,C471_=_C856 ,\nC471_=_C858 ,C471_=_C860 ,C471_=_C861 ,C471_=_C872 ,C471_=_C877 ,C471_=_C879 ,\nC471_=_C894 ,C471_=_C896 ,C471_=_C898 ,C471_=_C903 ,C471_=_C906 ,C471_=_C917 ,\nC471_=_C920 ,C471_=_C921 ,C471_=_C926 ,C471_=_C930 ,C471_=_C932 ,C471_=_C938 ,\nC479_=_C486 ,C479_=_C491 ,C479_=_C505 ,C479_=_C530 ,C479_=_C532 ,C479_=_C545 ,\nC479_=_C576 ,C479_=_C596 ,C479_=_C609 ,C479_=_C649 ,C479_=_C650 ,C479_=_C660 ,\nC479_=_C678 ,C479_=_C679 ,C479_=_C682 ,C479_=_C692 ,C479_=_C693 ,C479_=_C701 ,\nC479_=_C703 ,C479_=_C718 ,C479_=_C723 ,C479_=_C726 ,C479_=_C730 ,C479_=_C736 ,\nC479_=_C740 ,C479_=_C755 ,C479_=_C766 ,C479_=_C771 ,C479_=_C774 ,C479_=_C782 ,\nC479_=_C784 ,C479_=_C798 ,C479_=_C804 ,C479_=_C807 ,C479_=_C834 ,C479_=_C845 ,\nC479_=_C851 ,C479_=_C853 ,C479_=_C864 ,C479_=_C866 ,C479_=_C867 ,C479_=_C868 ,\nC479_=_C870 ,C479_=_C881 ,C479_=_C888 ,C479_=_C892 ,C479_=_C914 ,C479_=_C920 ,\nC479_=_C930 ,C479_=_C935 ,C479_=_C947 ,C479_=_C949 ,C482_=_C485 ,C482_=_C507 ,\nC482_=_C529 ,C482_=_C561 ,C482_=_C570 ,C482_=_C580 ,C482_=_C591 ,C482_=_C608 ,\nC482_=_C617 ,C482_=_C628 ,C482_=_C629 ,C482_=_C639 ,C482_=_C642 ,C482_=_C664 ,\nC482_=_C682 ,C482_=_C683 ,C482_=_C684 ,C482_=_C697 ,C482_=_C736 ,C482_=_C753 ,\nC482_=_C757 ,C482_=_C768 ,C482_=_C798 ,C482_=_C810 ,C482_=_C814 ,C482_=_C830 ,\nC482_=_C843 ,C482_=_C844 ,C482_=_C846 ,C482_=_C857 ,C482_=_C859 ,C482_=_C869 ,\nC482_=_C875 ,C482_=_C896 ,C482_=_C904 ,C482_=_C905 ,C482_=_C906 ,C482_=_C926 ,\nC482_=_C932 ,C482_=_C934 ,C482_=_C939 ,C482_=_C942 ,C482_=_C944 ,C482_=_C945 ,\nC483_=_C484 ,C483_=_C491 ,C483_=_C492 ,C483_=_C500 ,C483_=_C512 ,C483_=_C543 ,\nC483_=_C544 ,C483_=_C608 ,C483_=_C611 ,C483_=_C616 ,C483_=_C621 ,C483_=_C634 ,\nC483_=_C638 ,C483_=_C657 ,C483_=_C694 ,C483_=_C695 ,C483_=_C704 ,C483_=_C733 ,\nC483_=_C734 ,C483_=_C735 ,C483_=_C738 ,C483_=_C739 ,C483_=_C745 ,C483_=_C757 ,\nC483_=_C759 ,C483_=_C780 ,C483_=_C782 ,C483_=_C800 ,C483_=_C801 ,C483_=_C806 ,\nC483_=_C823 ,C483_=_C830 ,C483_=_C831 ,C483_=_C857 ,C483_=_C858 ,C483_=_C859 ,\nC483_=_C887 ,C483_=_C896 ,C483_=_C905 ,C483_=_C911 ,C483_=_C927 ,C483_=_C934 ,\nC483_=_C944 ,C484_=_C485 ,C484_=_C496 ,C484_=_C509 ,C484_=_C547 ,C484_=_C569 ,\nC484_=_C621 ,C484_=_C630 ,C484_=_C634 ,C484_=_C650 ,C484_=_C657 ,C484_=_C659 ,\nC484_=_C660 ,C484_=_C661 ,C484_=_C673 ,C484_=_C682 ,C484_=_C684 ,C484_=_C711 ,\nC484_=_C712 ,C484_=_C713 ,C484_=_C714 ,C484_=_C715 ,C484_=_C739 ,C484_=_C743 ,\nC484_=_C744 ,C484_=_C745 ,C484_=_C763 ,C484_=_C771 ,C484_=_C772 ,C484_=_C774 ,\nC484_=_C779 ,C484_=_C780 ,C484_=_C781 ,C484_=_C782 ,C484_=_C783 ,C484_=_C819 ,\nC484_=_C831 ,C484_=_C843 ,C484_=_C857 ,C484_=_C859 ,C484_=_C863 ,C484_=_C865 ,\nC484_=_C880 ,C484_=_C896 ,C484_=_C908 ,C484_=_C928 ,C484_=_C941 ,C484_=_C944 ,\nC484_=_C949 ,C485_=_C496 ,C485_=_C536 ,C485_=_C561 ,C485_=_C591 ,C485_=_C594 ,\nC485_=_C604 ,C485_=_C608 ,C485_=_C609 ,C485_=_C610 ,C485_=_C621 ,C485_=_C628 ,\nC485_=_C631 ,C485_=_C632 ,C485_=_C634 ,C485_=_C642 ,C485_=_C645 ,C485_=_C654 ,\nC485_=_C658 ,C485_=_C659 ,C485_=_C660 ,C485_=_C661 ,C485_=_C663 ,C485_=_C664 ,\nC485_=_C714 ,C485_=_C719 ,C485_=_C721 ,C485_=_C723 ,C485_=_C753 ,C485_=_C760 ,\nC485_=_C768 ,C485_=_C775 ,C485_=_C779 ,C485_=_C780 ,C485_=_C781 ,C485_=_C782 ,\nC485_=_C783 ,C485_=_C822 ,C485_=_C830 ,C485_=_C843 ,C485_=_C849 ,C485_=_C857 ,\nC485_=_C859 ,C485_=_C863 ,C485_=_C867 ,C485_=_C868 ,C485_=_C875 ,C485_=_C892 ,\nC485_=_C895 ,C485_=_C902 ,C485_=_C905 ,C485_=_C906 ,C485_=_C924 ,C485_=_C934 ,\nC485_=_C941 ,C485_=_C944 ,C485_=_C945 ,C486_=_C487 ,C486_=_C488 ,C486_=_C489 ,\nC486_=_C490 ,C486_=_C491 ,C486_=_C492 ,C486_=_C493 ,C486_=_C500 ,C486_=_C506 ,\nC486_=_C507 ,C486_=_C508 ,C486_=_C509 ,C486_=_C515 ,C486_=_C545 ,C486_=_C576 ,\nC486_=_C648 ,C486_=_C650 ,C486_=_C653 ,C486_=_C662 ,C486_=_C663 ,C486_=_C664 ,\nC486_=_C665 ,C486_=_C676 ,C486_=_C681 ,C486_=_C682 ,C486_=_C683 ,C486_=_C693 ,\nC486_=_C717 ,C486_=_C741 ,C486_=_C743 ,C486_=_C755 ,C486_=_C770 ,C486_=_C771 ,\nC486_=_C774 ,C486_=_C784 ,C486_=_C794 ,C486_=_C817 ,C486_=_C830 ,C486_=_C847 ,\nC486_=_C851 ,C486_=_C862 ,C486_=_C864 ,C486_=_C865 ,C486_=_C867 ,C486_=_C890 ,\nC486_=_C899 ,C486_=_C907 ,C486_=_C908 ,C486_=_C911 ,C486_=_C915 ,C486_=_C916 ,\nC486_=_C931 ,C486_=_C933 ,C486_=_C935 ,C486_=_C937 ,C486_=_C938 ,C486_=_C949 ,\nC487_=_C488 ,C487_=_C489 ,C487_=_C490 ,C487_=_C491 ,C487_=_C492 ,C487_=_C493 ,\nC487_=_C500 ,C487_=_C513 ,C487_=_C515 ,C487_=_C517 ,C487_=_C525 ,C487_=_C536 ,\nC487_=_C545 ,C487_=_C586 ,C487_=_C617 ,C487_=_C625 ,C487_=_C639 ,C487_=_C649 ,\nC487_=_C662 ,C487_=_C663 ,C487_=_C664 ,C487_=_C665 ,C487_=_C667 ,C487_=_C671 ,\nC487_=_C676 ,C487_=_C684 ,C487_=_C705 ,C487_=_C709 ,C487_=_C711 ,C487_=_C715 ,\nC487_=_C752 ,C487_=_C754 ,C487_=_C759 ,C487_=_C770 ,C487_=_C777 ,C487_=_C778 ,\nC487_=_C779 ,C487_=_C784 ,C487_=_C785 ,C487_=_C786 ,C487_=_C788 ,C487_=_C795 ,\nC487_=_C811 ,C487_=_C813 ,C487_=_C814 ,C487_=_C816 ,C487_=_C817 ,C487_=_C820 ,\nC487_=_C837 ,C487_=_C854 ,C487_=_C862 ,C487_=_C864 ,C487_=_C865 ,C487_=_C868 ,\nC487_=_C885 ,C487_=_C891 ,C487_=_C901 ,C487_=_C902 ,C487_=_C904 ,C487_=_C907 ,\nC487_=_C908 ,C487_=_C919 ,C487_=_C927 ,C487_=_C930 ,C487_=_C935 ,C487_=_C939 ,\nC487_=_C942 ,C487_=_C945 ,C488_=_C489 ,C488_=_C490 ,C488_=_C491 ,C488_=_C492 ,\nC488_=_C495 ,C488_=_C507 ,C488_=_C519 ,C488_=_C529 ,C488_=_C532 ,C488_=_C545 ,\nC488_=_C562 ,C488_=_C569 ,C488_=_C570 ,C488_=_C571 ,C488_=_C575 ,C488_=_C581 ,\nC488_=_C584 ,C488_=_C585 ,C488_=_C586 ,C488_=_C661 ,C488_=_C662 ,C488_=_C663 ,\nC488_=_C664 ,C488_=_C665 ,C488_=_C667 ,C488_=_C669 ,C488_=_C675 ,C488_=_C694 ,\nC488_=_C695 ,C488_=_C722 ,C488_=_C723 ,C488_=_C731 ,C488_=_C742</w:t>
      </w:r>
    </w:p>
    <w:p>
      <w:pPr>
        <w:pStyle w:val="PreformattedText"/>
        <w:bidi w:val="0"/>
        <w:spacing w:before="0" w:after="0"/>
        <w:jc w:val="left"/>
        <w:rPr/>
      </w:pPr>
      <w:r>
        <w:rPr/>
        <w:t xml:space="preserve"> </w:t>
      </w:r>
      <w:r>
        <w:rPr/>
        <w:t>,C488_=_C745 ,\nC488_=_C750 ,C488_=_C757 ,C488_=_C784 ,C488_=_C793 ,C488_=_C798 ,C488_=_C807 ,\nC488_=_C811 ,C488_=_C826 ,C488_=_C849 ,C488_=_C864 ,C488_=_C881 ,C488_=_C888 ,\nC488_=_C890 ,C488_=_C893 ,C488_=_C894 ,C488_=_C898 ,C488_=_C900 ,C488_=_C902 ,\nC488_=_C907 ,C488_=_C908 ,C488_=_C909 ,C488_=_C914 ,C488_=_C915 ,C488_=_C917 ,\nC488_=_C932 ,C488_=_C941 ,C488_=_C943 ,C489_=_C490 ,C489_=_C491 ,C489_=_C492 ,\nC489_=_C527 ,C489_=_C540 ,C489_=_C545 ,C489_=_C581 ,C489_=_C585 ,C489_=_C600 ,\nC489_=_C602 ,C489_=_C603 ,C489_=_C611 ,C489_=_C618 ,C489_=_C621 ,C489_=_C653 ,\nC489_=_C660 ,C489_=_C662 ,C489_=_C663 ,C489_=_C664 ,C489_=_C665 ,C489_=_C671 ,\nC489_=_C684 ,C489_=_C715 ,C489_=_C718 ,C489_=_C730 ,C489_=_C731 ,C489_=_C764 ,\nC489_=_C765 ,C489_=_C770 ,C489_=_C774 ,C489_=_C783 ,C489_=_C784 ,C489_=_C785 ,\nC489_=_C791 ,C489_=_C794 ,C489_=_C807 ,C489_=_C817 ,C489_=_C823 ,C489_=_C825 ,\nC489_=_C838 ,C489_=_C839 ,C489_=_C853 ,C489_=_C864 ,C489_=_C880 ,C489_=_C891 ,\nC489_=_C899 ,C489_=_C904 ,C489_=_C906 ,C489_=_C907 ,C489_=_C908 ,C489_=_C927 ,\nC489_=_C935 ,C489_=_C939 ,C489_=_C941 ,C489_=_C943 ,C489_=_C946 ,C489_=_C947 ,\nC490_=_C491 ,C490_=_C492 ,C490_=_C498 ,C490_=_C501 ,C490_=_C512 ,C490_=_C517 ,\nC490_=_C540 ,C490_=_C572 ,C490_=_C581 ,C490_=_C585 ,C490_=_C586 ,C490_=_C603 ,\nC490_=_C611 ,C490_=_C617 ,C490_=_C629 ,C490_=_C640 ,C490_=_C649 ,C490_=_C658 ,\nC490_=_C660 ,C490_=_C661 ,C490_=_C662 ,C490_=_C663 ,C490_=_C664 ,C490_=_C665 ,\nC490_=_C669 ,C490_=_C671 ,C490_=_C704 ,C490_=_C709 ,C490_=_C715 ,C490_=_C718 ,\nC490_=_C731 ,C490_=_C747 ,C490_=_C755 ,C490_=_C759 ,C490_=_C764 ,C490_=_C770 ,\nC490_=_C784 ,C490_=_C786 ,C490_=_C794 ,C490_=_C796 ,C490_=_C801 ,C490_=_C813 ,\nC490_=_C814 ,C490_=_C838 ,C490_=_C854 ,C490_=_C860 ,C490_=_C864 ,C490_=_C866 ,\nC490_=_C868 ,C490_=_C878 ,C490_=_C880 ,C490_=_C890 ,C490_=_C902 ,C490_=_C904 ,\nC490_=_C907 ,C490_=_C908 ,C490_=_C919 ,C490_=_C927 ,C490_=_C935 ,C490_=_C939 ,\nC490_=_C946 ,C491_=_C492 ,C491_=_C505 ,C491_=_C512 ,C491_=_C543 ,C491_=_C544 ,\nC491_=_C581 ,C491_=_C611 ,C491_=_C638 ,C491_=_C657 ,C491_=_C660 ,C491_=_C662 ,\nC491_=_C663 ,C491_=_C664 ,C491_=_C665 ,C491_=_C691 ,C491_=_C723 ,C491_=_C726 ,\nC491_=_C730 ,C491_=_C734 ,C491_=_C740 ,C491_=_C741 ,C491_=_C780 ,C491_=_C782 ,\nC491_=_C784 ,C491_=_C793 ,C491_=_C798 ,C491_=_C799 ,C491_=_C813 ,C491_=_C821 ,\nC491_=_C864 ,C491_=_C868 ,C491_=_C870 ,C491_=_C871 ,C491_=_C875 ,C491_=_C887 ,\nC491_=_C897 ,C491_=_C907 ,C491_=_C908 ,C491_=_C909 ,C491_=_C921 ,C491_=_C946 ,\nC492_=_C495 ,C492_=_C496 ,C492_=_C505 ,C492_=_C509 ,C492_=_C515 ,C492_=_C552 ,\nC492_=_C554 ,C492_=_C562 ,C492_=_C567 ,C492_=_C568 ,C492_=_C574 ,C492_=_C608 ,\nC492_=_C614 ,C492_=_C616 ,C492_=_C617 ,C492_=_C631 ,C492_=_C632 ,C492_=_C644 ,\nC492_=_C657 ,C492_=_C662 ,C492_=_C663 ,C492_=_C664 ,C492_=_C665 ,C492_=_C666 ,\nC492_=_C675 ,C492_=_C694 ,C492_=_C695 ,C492_=_C704 ,C492_=_C733 ,C492_=_C735 ,\nC492_=_C738 ,C492_=_C741 ,C492_=_C744 ,C492_=_C751 ,C492_=_C757 ,C492_=_C759 ,\nC492_=_C761 ,C492_=_C770 ,C492_=_C784 ,C492_=_C785 ,C492_=_C789 ,C492_=_C800 ,\nC492_=_C801 ,C492_=_C806 ,C492_=_C823 ,C492_=_C829 ,C492_=_C841 ,C492_=_C851 ,\nC492_=_C854 ,C492_=_C856 ,C492_=_C858 ,C492_=_C861 ,C492_=_C864 ,C492_=_C867 ,\nC492_=_C870 ,C492_=_C871 ,C492_=_C877 ,C492_=_C896 ,C492_=_C897 ,C492_=_C903 ,\nC492_=_C905 ,C492_=_C907 ,C492_=_C908 ,C492_=_C915 ,C492_=_C925 ,C492_=_C930 ,\nC492_=_C931 ,C492_=_C945 ,C493_=_C494 ,C493_=_C495 ,C493_=_C496 ,C493_=_C506 ,\nC493_=_C507 ,C493_=_C508 ,C493_=_C509 ,C493_=_C514 ,C493_=_C515 ,C493_=_C535 ,\nC493_=_C575 ,C493_=_C599 ,C493_=_C630 ,C493_=_C633 ,C493_=_C654 ,C493_=_C662 ,\nC493_=_C666 ,C493_=_C667 ,C493_=_C676 ,C493_=_C681 ,C493_=_C682 ,C493_=_C683 ,\nC493_=_C684 ,C493_=_C705 ,C493_=_C743 ,C493_=_C745 ,C493_=_C752 ,C493_=_C762 ,\nC493_=_C763 ,C493_=_C777 ,C493_=_C778 ,C493_=_C779 ,C493_=_C785 ,C493_=_C786 ,\nC493_=_C794 ,C493_=_C795 ,C493_=_C809 ,C493_=_C811 ,C493_=_C817 ,C493_=_C838 ,\nC493_=_C856 ,C493_=_C862 ,C493_=_C865 ,C493_=_C866 ,C493_=_C891 ,C493_=_C895 ,\nC493_=_C900 ,C493_=_C907 ,C493_=_C908 ,C493_=_C909 ,C493_=_C910 ,C493_=_C911 ,\nC493_=_C916 ,C493_=_C921 ,C493_=_C930 ,C493_=_C939 ,C493_=_C941 ,C493_=_C942 ,\nC493_=_C943 ,C493_=_C944 ,C493_=_C945 ,C494_=_C495 ,C494_=_C496 ,C494_=_C505 ,\nC494_=_C506 ,C494_=_C547 ,C494_=_C554 ,C494_=_C567 ,C494_=_C581 ,C494_=_C626 ,\nC494_=_C645 ,C494_=_C653 ,C494_=_C654 ,C494_=_C659 ,C494_=_C666 ,C494_=_C667 ,\nC494_=_C675 ,C494_=_C697 ,C494_=_C704 ,C494_=_C717 ,C494_=_C718 ,C494_=_C721 ,\nC494_=_C734 ,C494_=_C739 ,C494_=_C746 ,C494_=_C750 ,C494_=_C762 ,C494_=_C763 ,\nC494_=_C779 ,C494_=_C785 ,C494_=_C786 ,C494_=_C789 ,C494_=_C794 ,C494_=_C823 ,\nC494_=_C828 ,C494_=_C829 ,C494_=_C838 ,C494_=_C850 ,C494_=_C853 ,C494_=_C857 ,\nC494_=_C862 ,C494_=_C863 ,C494_=_C865 ,C494_=_C866 ,C494_=_C891 ,C494_=_C904 ,\nC494_=_C909 ,C494_=_C910 ,C494_=_C914 ,C494_=_C919 ,C494_=_C920 ,C494_=_C925 ,\nC494_=_C927 ,C494_=_C928 ,C494_=_C930 ,C494_=_C933 ,C494_=_C937 ,C494_=_C939 ,\nC494_=_C942 ,C494_=_C943 ,C494_=_C944 ,C494_=_C949 ,C495_=_C496 ,C495_=_C507 ,\nC495_=_C515 ,C495_=_C529 ,C495_=_C545 ,C495_=_C554 ,C495_=_C556 ,C495_=_C562 ,\nC495_=_C568 ,C495_=_C575 ,C495_=_C616 ,C495_=_C631 ,C495_=_C632 ,C495_=_C639 ,\nC495_=_C666 ,C495_=_C667 ,C495_=_C675 ,C495_=_C694 ,C495_=_C722 ,C495_=_C723 ,\nC495_=_C729 ,C495_=_C731 ,C495_=_C739 ,C495_=_C744 ,C495_=_C751 ,C495_=_C754 ,\nC495_=_C761 ,C495_=_C769 ,C495_=_C770 ,C495_=_C779 ,C495_=_C785 ,C495_=_C786 ,\nC495_=_C793 ,C495_=_C799 ,C495_=_C810 ,C495_=_C816 ,C495_=_C821 ,C495_=_C844 ,\nC495_=_C851 ,C495_=_C854 ,C495_=_C865 ,C495_=_C866 ,C495_=_C867 ,C495_=_C870 ,\nC495_=_C871 ,C495_=_C872 ,C495_=_C881 ,C495_=_C900 ,C495_=_C909 ,C495_=_C910 ,\nC495_=_C915 ,C495_=_C925 ,C495_=_C933 ,C495_=_C938 ,C495_=_C942 ,C495_=_C943 ,\nC495_=_C944 ,C496_=_C515 ,C496_=_C554 ,C496_=_C562 ,C496_=_C567 ,C496_=_C603 ,\nC496_=_C604 ,C496_=_C609 ,C496_=_C616 ,C496_=_C621 ,C496_=_C630 ,C496_=_C631 ,\nC496_=_C632 ,C496_=_C634 ,C496_=_C650 ,C496_=_C653 ,C496_=_C657 ,C496_=_C663 ,\nC496_=_C666 ,C496_=_C667 ,C496_=_C675 ,C496_=_C686 ,C496_=_C717 ,C496_=_C723 ,\nC496_=_C744 ,C496_=_C751 ,C496_=_C760 ,C496_=_C761 ,C496_=_C763 ,C496_=_C764 ,\nC496_=_C765 ,C496_=_C770 ,C496_=_C771 ,C496_=_C775 ,C496_=_C779 ,C496_=_C782 ,\nC496_=_C785 ,C496_=_C786 ,C496_=_C804 ,C496_=_C837 ,C496_=_C842 ,C496_=_C851 ,\nC496_=_C854 ,C496_=_C857 ,C496_=_C865 ,C496_=_C866 ,C496_=_C867 ,C496_=_C870 ,\nC496_=_C871 ,C496_=_C879 ,C496_=_C887 ,C496_=_C895 ,C496_=_C902 ,C496_=_C909 ,\nC496_=_C910 ,C496_=_C915 ,C496_=_C925 ,C496_=_C931 ,C496_=_C942 ,C496_=_C943 ,\nC496_=_C944 ,C496_=_C949 ,C497_=_C498 ,C497_=_C512 ,C497_=_C538 ,C497_=_C565 ,\nC497_=_C573 ,C497_=_C574 ,C497_=_C575 ,C497_=_C576 ,C497_=_C577 ,C497_=_C578 ,\nC497_=_C618 ,C497_=_C626 ,C497_=_C662 ,C497_=_C668 ,C497_=_C669 ,C497_=_C670 ,\nC497_=_C671 ,C497_=_C672 ,C497_=_C673 ,C497_=_C681 ,C497_=_C685 ,C497_=_C693 ,\nC497_=_C717 ,C497_=_C722 ,C497_=_C744 ,C497_=_C761 ,C497_=_C766 ,C497_=_C784 ,\nC497_=_C787 ,C497_=_C795 ,C497_=_C806 ,C497_=_C809 ,C497_=_C819 ,C497_=_C822 ,\nC497_=_C847 ,C497_=_C850 ,C497_=_C856 ,C497_=_C859 ,C497_=_C867 ,C497_=_C872 ,\nC497_=_C887 ,C497_=_C888 ,C497_=_C894 ,C497_=_C911 ,C497_=_C916 ,C497_=_C917 ,\nC497_=_C919 ,C497_=_C920 ,C497_=_C921 ,C497_=_C926 ,C497_=_C927 ,C497_=_C928 ,\nC497_=_C929 ,C497_=_C930 ,C497_=_C945 ,C498_=_C500 ,C498_=_C501 ,C498_=_C517 ,\nC498_=_C572 ,C498_=_C584 ,C498_=_C587 ,C498_=_C599 ,C498_=_C602 ,C498_=_C614 ,\nC498_=_C618 ,C498_=_C629 ,C498_=_C631 ,C498_=_C640 ,C498_=_C657 ,C498_=_C658 ,\nC498_=_C665 ,C498_=_C668 ,C498_=_C669 ,C498_=_C670 ,C498_=_C671 ,C498_=_C672 ,\nC498_=_C673 ,C498_=_C686 ,C498_=_C694 ,C498_=_C700 ,C498_=_C702 ,C498_=_C704 ,\nC498_=_C724 ,C498_=_C728 ,C498_=_C747 ,C498_=_C751 ,C498_=_C764 ,C498_=_C766 ,\nC498_=_C774 ,C498_=_C777 ,C498_=_C778 ,C498_=_C781 ,C498_=_C787 ,C498_=_C788 ,\nC498_=_C796 ,C498_=_C801 ,C498_=_C804 ,C498_=_C814 ,C498_=_C821 ,C498_=_C826 ,\nC498_=_C841 ,C498_=_C842 ,C498_=_C844 ,C498_=_C860 ,C498_=_C861 ,C498_=_C867 ,\nC498_=_C878 ,C498_=_C879 ,C498_=_C890 ,C498_=_C902 ,C498_=_C906 ,C498_=_C911 ,\nC498_=_C920 ,C498_=_C924 ,C498_=_C932 ,C498_=_C935 ,C498_=_C938 ,C498_=_C945 ,\nC500_=_C501 ,C500_=_C502 ,C500_=_C513 ,C500_=_C515 ,C500_=_C525 ,C500_=_C536 ,\nC500_=_C545 ,C500_=_C611 ,C500_=_C614 ,C500_=_C616 ,C500_=_C629 ,C500_=_C631 ,\nC500_=_C640 ,C500_=_C648 ,C500_=_C665 ,C500_=_C666 ,C500_=_C667 ,C500_=_C675 ,\nC500_=_C676 ,C500_=_C700 ,C500_=_C709 ,C500_=_C711 ,C500_=_C717 ,C500_=_C778 ,\nC500_=_C781 ,C500_=_C782 ,C500_=_C788 ,C500_=_C789 ,C500_=_C790 ,C500_=_C804 ,\nC500_=_C813 ,C500_=_C814 ,C500_=_C816 ,C500_=_C817 ,C500_=_C830 ,C500_=_C841 ,\nC500_=_C844 ,C500_=_C858 ,C500_=_C860 ,C500_=_C862 ,C500_=_C879 ,C500_=_C896 ,\nC500_=_C899 ,C500_=_C906 ,C500_=_C909 ,C500_=_C911 ,C500_=_C915 ,C500_=_C927 ,\nC500_=_C931 ,C500_=_C932 ,C500_=_C934 ,C500_=_C937 ,C500_=_C938 ,C500_=_C942 ,\nC501_=_C502 ,C501_=_C552 ,C501_=_C569 ,C501_=_C570 ,C501_=_C571 ,C501_=_C572 ,\nC501_=_C574 ,C501_=_C629 ,C501_=_C640 ,C501_=_C649 ,C501_=_C658 ,C501_=_C666 ,\nC501_=_C667 ,C501_=_C669 ,C501_=_C675 ,C501_=_C676 ,C501_=_C702 ,C501_=_C704 ,\nC501_=_C707 ,C501_=_C712 ,C501_=_C719 ,C501_=_C720 ,C501_=_C721 ,C501_=_C727 ,\nC501_=_C728 ,C501_=_C729 ,C501_=_C730 ,C501_=_C747 ,C501_=_C749 ,C501_=_C764 ,\nC501_=_C788 ,C501_=_C789 ,C501_=_C790 ,C501_=_C796 ,C501_=_C801 ,C501_=_C814 ,\nC501_=_C825 ,C501_=_C845 ,C501_=_C862 ,C501_=_C870 ,C501_=_C878 ,C501_=_C886 ,\nC501_=_C890 ,C501_=_C899 ,C501_=_C902 ,C501_=_C909 ,C501_=_C942 ,C502_=_C506 ,\nC502_=_C570 ,C502_=_C586 ,C502_=_C592 ,C502_=_C632 ,C502_=_C640 ,C502_=_C665 ,\nC502_=_C666 ,C502_=_C667 ,C502_=_C670 ,C502_=_C675 ,C502_=_C676 ,C502_=_C697 ,\nC502_=_C713 ,C502_=_C719 ,C502_=_C733 ,C502_=_C734 ,C502_=_C735 ,C502_=_C739 ,\nC502_=_C741 ,C502_=_C742 ,C502_=_C745 ,C502_=_C747 ,C502_=_C748 ,C502_=_C788 ,\nC502_=_C789 ,C502_=_C790 ,C502_=_C791 ,C502_=_C809</w:t>
      </w:r>
    </w:p>
    <w:p>
      <w:pPr>
        <w:pStyle w:val="PreformattedText"/>
        <w:bidi w:val="0"/>
        <w:spacing w:before="0" w:after="0"/>
        <w:jc w:val="left"/>
        <w:rPr/>
      </w:pPr>
      <w:r>
        <w:rPr/>
        <w:t xml:space="preserve"> </w:t>
      </w:r>
      <w:r>
        <w:rPr/>
        <w:t>,C502_=_C823 ,C502_=_C826 ,\nC502_=_C828 ,C502_=_C831 ,C502_=_C836 ,C502_=_C840 ,C502_=_C844 ,C502_=_C856 ,\nC502_=_C866 ,C502_=_C867 ,C502_=_C875 ,C502_=_C879 ,C502_=_C880 ,C502_=_C890 ,\nC502_=_C892 ,C502_=_C895 ,C502_=_C896 ,C502_=_C903 ,C502_=_C905 ,C502_=_C909 ,\nC502_=_C923 ,C502_=_C924 ,C502_=_C930 ,C502_=_C936 ,C502_=_C942 ,C502_=_C944 ,\nC504_=_C505 ,C504_=_C507 ,C504_=_C517 ,C504_=_C527 ,C504_=_C537 ,C504_=_C553 ,\nC504_=_C568 ,C504_=_C574 ,C504_=_C576 ,C504_=_C634 ,C504_=_C660 ,C504_=_C665 ,\nC504_=_C678 ,C504_=_C679 ,C504_=_C680 ,C504_=_C692 ,C504_=_C707 ,C504_=_C715 ,\nC504_=_C725 ,C504_=_C728 ,C504_=_C733 ,C504_=_C742 ,C504_=_C751 ,C504_=_C752 ,\nC504_=_C778 ,C504_=_C780 ,C504_=_C788 ,C504_=_C789 ,C504_=_C791 ,C504_=_C792 ,\nC504_=_C793 ,C504_=_C800 ,C504_=_C822 ,C504_=_C825 ,C504_=_C826 ,C504_=_C834 ,\nC504_=_C839 ,C504_=_C842 ,C504_=_C843 ,C504_=_C846 ,C504_=_C847 ,C504_=_C868 ,\nC504_=_C877 ,C504_=_C879 ,C504_=_C890 ,C504_=_C891 ,C504_=_C893 ,C504_=_C907 ,\nC504_=_C908 ,C504_=_C911 ,C504_=_C914 ,C504_=_C915 ,C504_=_C917 ,C504_=_C927 ,\nC504_=_C930 ,C504_=_C934 ,C504_=_C941 ,C505_=_C507 ,C505_=_C517 ,C505_=_C547 ,\nC505_=_C553 ,C505_=_C567 ,C505_=_C614 ,C505_=_C626 ,C505_=_C634 ,C505_=_C653 ,\nC505_=_C654 ,C505_=_C660 ,C505_=_C678 ,C505_=_C679 ,C505_=_C680 ,C505_=_C707 ,\nC505_=_C723 ,C505_=_C726 ,C505_=_C730 ,C505_=_C734 ,C505_=_C740 ,C505_=_C741 ,\nC505_=_C750 ,C505_=_C782 ,C505_=_C789 ,C505_=_C791 ,C505_=_C792 ,C505_=_C793 ,\nC505_=_C798 ,C505_=_C800 ,C505_=_C828 ,C505_=_C829 ,C505_=_C841 ,C505_=_C846 ,\nC505_=_C850 ,C505_=_C853 ,C505_=_C856 ,C505_=_C862 ,C505_=_C868 ,C505_=_C870 ,\nC505_=_C877 ,C505_=_C890 ,C505_=_C891 ,C505_=_C897 ,C505_=_C903 ,C505_=_C905 ,\nC505_=_C914 ,C505_=_C915 ,C505_=_C925 ,C505_=_C930 ,C505_=_C931 ,C505_=_C937 ,\nC505_=_C945 ,C505_=_C949 ,C506_=_C507 ,C506_=_C508 ,C506_=_C509 ,C506_=_C532 ,\nC506_=_C545 ,C506_=_C552 ,C506_=_C553 ,C506_=_C556 ,C506_=_C570 ,C506_=_C585 ,\nC506_=_C586 ,C506_=_C595 ,C506_=_C596 ,C506_=_C640 ,C506_=_C659 ,C506_=_C660 ,\nC506_=_C662 ,C506_=_C681 ,C506_=_C682 ,C506_=_C683 ,C506_=_C701 ,C506_=_C704 ,\nC506_=_C709 ,C506_=_C714 ,C506_=_C719 ,C506_=_C739 ,C506_=_C746 ,C506_=_C791 ,\nC506_=_C794 ,C506_=_C809 ,C506_=_C826 ,C506_=_C828 ,C506_=_C831 ,C506_=_C836 ,\nC506_=_C865 ,C506_=_C867 ,C506_=_C868 ,C506_=_C879 ,C506_=_C880 ,C506_=_C885 ,\nC506_=_C892 ,C506_=_C895 ,C506_=_C896 ,C506_=_C907 ,C506_=_C911 ,C506_=_C916 ,\nC506_=_C921 ,C506_=_C923 ,C506_=_C929 ,C506_=_C930 ,C506_=_C933 ,C506_=_C939 ,\nC507_=_C508 ,C507_=_C509 ,C507_=_C517 ,C507_=_C529 ,C507_=_C534 ,C507_=_C545 ,\nC507_=_C553 ,C507_=_C570 ,C507_=_C575 ,C507_=_C633 ,C507_=_C634 ,C507_=_C662 ,\nC507_=_C675 ,C507_=_C681 ,C507_=_C682 ,C507_=_C683 ,C507_=_C694 ,C507_=_C697 ,\nC507_=_C707 ,C507_=_C723 ,C507_=_C730 ,C507_=_C734 ,C507_=_C736 ,C507_=_C738 ,\nC507_=_C750 ,C507_=_C760 ,C507_=_C793 ,C507_=_C794 ,C507_=_C796 ,C507_=_C798 ,\nC507_=_C816 ,C507_=_C820 ,C507_=_C843 ,C507_=_C846 ,C507_=_C857 ,C507_=_C858 ,\nC507_=_C863 ,C507_=_C865 ,C507_=_C869 ,C507_=_C877 ,C507_=_C878 ,C507_=_C881 ,\nC507_=_C888 ,C507_=_C890 ,C507_=_C895 ,C507_=_C896 ,C507_=_C907 ,C507_=_C911 ,\nC507_=_C916 ,C507_=_C926 ,C507_=_C930 ,C507_=_C931 ,C507_=_C942 ,C507_=_C943 ,\nC507_=_C944 ,C508_=_C509 ,C508_=_C521 ,C508_=_C530 ,C508_=_C532 ,C508_=_C538 ,\nC508_=_C558 ,C508_=_C568 ,C508_=_C574 ,C508_=_C588 ,C508_=_C591 ,C508_=_C599 ,\nC508_=_C617 ,C508_=_C630 ,C508_=_C649 ,C508_=_C650 ,C508_=_C662 ,C508_=_C663 ,\nC508_=_C681 ,C508_=_C682 ,C508_=_C683 ,C508_=_C721 ,C508_=_C726 ,C508_=_C740 ,\nC508_=_C746 ,C508_=_C749 ,C508_=_C762 ,C508_=_C771 ,C508_=_C772 ,C508_=_C790 ,\nC508_=_C794 ,C508_=_C798 ,C508_=_C809 ,C508_=_C816 ,C508_=_C819 ,C508_=_C836 ,\nC508_=_C849 ,C508_=_C860 ,C508_=_C861 ,C508_=_C865 ,C508_=_C872 ,C508_=_C880 ,\nC508_=_C886 ,C508_=_C897 ,C508_=_C899 ,C508_=_C907 ,C508_=_C911 ,C508_=_C916 ,\nC508_=_C932 ,C508_=_C938 ,C508_=_C946 ,C509_=_C533 ,C509_=_C539 ,C509_=_C552 ,\nC509_=_C557 ,C509_=_C568 ,C509_=_C569 ,C509_=_C574 ,C509_=_C588 ,C509_=_C614 ,\nC509_=_C616 ,C509_=_C617 ,C509_=_C641 ,C509_=_C644 ,C509_=_C645 ,C509_=_C657 ,\nC509_=_C662 ,C509_=_C664 ,C509_=_C672 ,C509_=_C673 ,C509_=_C681 ,C509_=_C682 ,\nC509_=_C683 ,C509_=_C705 ,C509_=_C711 ,C509_=_C721 ,C509_=_C726 ,C509_=_C743 ,\nC509_=_C744 ,C509_=_C757 ,C509_=_C763 ,C509_=_C768 ,C509_=_C772 ,C509_=_C774 ,\nC509_=_C777 ,C509_=_C780 ,C509_=_C784 ,C509_=_C794 ,C509_=_C806 ,C509_=_C811 ,\nC509_=_C817 ,C509_=_C829 ,C509_=_C834 ,C509_=_C836 ,C509_=_C838 ,C509_=_C843 ,\nC509_=_C844 ,C509_=_C858 ,C509_=_C861 ,C509_=_C865 ,C509_=_C877 ,C509_=_C891 ,\nC509_=_C896 ,C509_=_C905 ,C509_=_C907 ,C509_=_C911 ,C509_=_C915 ,C509_=_C916 ,\nC509_=_C929 ,C509_=_C930 ,C509_=_C941 ,C509_=_C949 ,C512_=_C513 ,C512_=_C514 ,\nC512_=_C515 ,C512_=_C532 ,C512_=_C533 ,C512_=_C534 ,C512_=_C535 ,C512_=_C543 ,\nC512_=_C544 ,C512_=_C565 ,C512_=_C611 ,C512_=_C618 ,C512_=_C638 ,C512_=_C657 ,\nC512_=_C661 ,C512_=_C684 ,C512_=_C685 ,C512_=_C686 ,C512_=_C701 ,C512_=_C702 ,\nC512_=_C734 ,C512_=_C755 ,C512_=_C761 ,C512_=_C780 ,C512_=_C784 ,C512_=_C795 ,\nC512_=_C796 ,C512_=_C798 ,C512_=_C799 ,C512_=_C800 ,C512_=_C807 ,C512_=_C850 ,\nC512_=_C859 ,C512_=_C860 ,C512_=_C866 ,C512_=_C887 ,C512_=_C916 ,C512_=_C917 ,\nC512_=_C919 ,C513_=_C514 ,C513_=_C515 ,C513_=_C521 ,C513_=_C525 ,C513_=_C536 ,\nC513_=_C537 ,C513_=_C545 ,C513_=_C561 ,C513_=_C565 ,C513_=_C592 ,C513_=_C595 ,\nC513_=_C603 ,C513_=_C604 ,C513_=_C605 ,C513_=_C608 ,C513_=_C658 ,C513_=_C680 ,\nC513_=_C684 ,C513_=_C685 ,C513_=_C686 ,C513_=_C694 ,C513_=_C709 ,C513_=_C711 ,\nC513_=_C720 ,C513_=_C726 ,C513_=_C784 ,C513_=_C788 ,C513_=_C795 ,C513_=_C796 ,\nC513_=_C798 ,C513_=_C799 ,C513_=_C800 ,C513_=_C813 ,C513_=_C814 ,C513_=_C816 ,\nC513_=_C817 ,C513_=_C828 ,C513_=_C830 ,C513_=_C834 ,C513_=_C846 ,C513_=_C847 ,\nC513_=_C848 ,C513_=_C850 ,C513_=_C854 ,C513_=_C861 ,C513_=_C872 ,C513_=_C881 ,\nC513_=_C898 ,C513_=_C900 ,C513_=_C908 ,C513_=_C909 ,C513_=_C911 ,C513_=_C921 ,\nC513_=_C927 ,C513_=_C944 ,C514_=_C515 ,C514_=_C535 ,C514_=_C542 ,C514_=_C562 ,\nC514_=_C565 ,C514_=_C567 ,C514_=_C568 ,C514_=_C575 ,C514_=_C599 ,C514_=_C630 ,\nC514_=_C684 ,C514_=_C685 ,C514_=_C686 ,C514_=_C705 ,C514_=_C718 ,C514_=_C720 ,\nC514_=_C726 ,C514_=_C734 ,C514_=_C735 ,C514_=_C743 ,C514_=_C747 ,C514_=_C748 ,\nC514_=_C762 ,C514_=_C763 ,C514_=_C781 ,C514_=_C783 ,C514_=_C784 ,C514_=_C786 ,\nC514_=_C790 ,C514_=_C795 ,C514_=_C796 ,C514_=_C798 ,C514_=_C799 ,C514_=_C800 ,\nC514_=_C816 ,C514_=_C828 ,C514_=_C829 ,C514_=_C830 ,C514_=_C843 ,C514_=_C850 ,\nC514_=_C856 ,C514_=_C864 ,C514_=_C891 ,C514_=_C898 ,C514_=_C900 ,C514_=_C903 ,\nC514_=_C907 ,C514_=_C921 ,C514_=_C924 ,C514_=_C930 ,C514_=_C936 ,C514_=_C941 ,\nC515_=_C554 ,C515_=_C562 ,C515_=_C590 ,C515_=_C595 ,C515_=_C616 ,C515_=_C631 ,\nC515_=_C632 ,C515_=_C641 ,C515_=_C647 ,C515_=_C648 ,C515_=_C666 ,C515_=_C667 ,\nC515_=_C675 ,C515_=_C676 ,C515_=_C684 ,C515_=_C685 ,C515_=_C686 ,C515_=_C705 ,\nC515_=_C717 ,C515_=_C736 ,C515_=_C744 ,C515_=_C751 ,C515_=_C752 ,C515_=_C761 ,\nC515_=_C766 ,C515_=_C770 ,C515_=_C777 ,C515_=_C778 ,C515_=_C783 ,C515_=_C784 ,\nC515_=_C785 ,C515_=_C795 ,C515_=_C796 ,C515_=_C798 ,C515_=_C799 ,C515_=_C800 ,\nC515_=_C811 ,C515_=_C817 ,C515_=_C829 ,C515_=_C851 ,C515_=_C854 ,C515_=_C862 ,\nC515_=_C865 ,C515_=_C866 ,C515_=_C867 ,C515_=_C870 ,C515_=_C871 ,C515_=_C899 ,\nC515_=_C908 ,C515_=_C915 ,C515_=_C917 ,C515_=_C925 ,C515_=_C928 ,C515_=_C930 ,\nC515_=_C931 ,C515_=_C937 ,C515_=_C938 ,C515_=_C939 ,C515_=_C944 ,C515_=_C945 ,\nC517_=_C553 ,C517_=_C584 ,C517_=_C586 ,C517_=_C599 ,C517_=_C601 ,C517_=_C602 ,\nC517_=_C617 ,C517_=_C618 ,C517_=_C628 ,C517_=_C634 ,C517_=_C649 ,C517_=_C655 ,\nC517_=_C657 ,C517_=_C663 ,C517_=_C671 ,C517_=_C686 ,C517_=_C691 ,C517_=_C692 ,\nC517_=_C702 ,C517_=_C707 ,C517_=_C709 ,C517_=_C724 ,C517_=_C751 ,C517_=_C759 ,\nC517_=_C760 ,C517_=_C766 ,C517_=_C770 ,C517_=_C774 ,C517_=_C778 ,C517_=_C786 ,\nC517_=_C787 ,C517_=_C788 ,C517_=_C794 ,C517_=_C813 ,C517_=_C821 ,C517_=_C842 ,\nC517_=_C846 ,C517_=_C854 ,C517_=_C868 ,C517_=_C869 ,C517_=_C877 ,C517_=_C890 ,\nC517_=_C892 ,C517_=_C902 ,C517_=_C904 ,C517_=_C917 ,C517_=_C920 ,C517_=_C930 ,\nC517_=_C935 ,C517_=_C945 ,C519_=_C520 ,C519_=_C571 ,C519_=_C573 ,C519_=_C576 ,\nC519_=_C578 ,C519_=_C596 ,C519_=_C631 ,C519_=_C641 ,C519_=_C645 ,C519_=_C692 ,\nC519_=_C693 ,C519_=_C697 ,C519_=_C721 ,C519_=_C722 ,C519_=_C732 ,C519_=_C745 ,\nC519_=_C746 ,C519_=_C748 ,C519_=_C755 ,C519_=_C759 ,C519_=_C794 ,C519_=_C798 ,\nC519_=_C801 ,C519_=_C813 ,C519_=_C826 ,C519_=_C828 ,C519_=_C845 ,C519_=_C849 ,\nC519_=_C856 ,C519_=_C869 ,C519_=_C870 ,C519_=_C888 ,C519_=_C898 ,C519_=_C901 ,\nC519_=_C909 ,C519_=_C911 ,C519_=_C915 ,C519_=_C924 ,C519_=_C926 ,C519_=_C931 ,\nC519_=_C936 ,C519_=_C941 ,C520_=_C553 ,C520_=_C558 ,C520_=_C572 ,C520_=_C584 ,\nC520_=_C593 ,C520_=_C596 ,C520_=_C631 ,C520_=_C633 ,C520_=_C638 ,C520_=_C641 ,\nC520_=_C645 ,C520_=_C650 ,C520_=_C691 ,C520_=_C692 ,C520_=_C693 ,C520_=_C697 ,\nC520_=_C701 ,C520_=_C709 ,C520_=_C711 ,C520_=_C735 ,C520_=_C748 ,C520_=_C781 ,\nC520_=_C783 ,C520_=_C787 ,C520_=_C801 ,C520_=_C813 ,C520_=_C814 ,C520_=_C834 ,\nC520_=_C845 ,C520_=_C856 ,C520_=_C870 ,C520_=_C885 ,C520_=_C893 ,C520_=_C896 ,\nC520_=_C901 ,C520_=_C907 ,C520_=_C909 ,C520_=_C911 ,C520_=_C914 ,C520_=_C916 ,\nC520_=_C923 ,C520_=_C924 ,C520_=_C926 ,C520_=_C935 ,C520_=_C938 ,C520_=_C939 ,\nC520_=_C941 ,C521_=_C530 ,C521_=_C537 ,C521_=_C565 ,C521_=_C603 ,C521_=_C604 ,\nC521_=_C605 ,C521_=_C659 ,C521_=_C668 ,C521_=_C669 ,C521_=_C672 ,C521_=_C680 ,\nC521_=_C681 ,C521_=_C683 ,C521_=_C684 ,C521_=_C694 ,C521_=_C697 ,C521_=_C700 ,\nC521_=_C720 ,C521_=_C721 ,C521_=_C726 ,C521_=_C753 ,C521_=_C771 ,C521_=_C775 ,\nC521_=_C780 ,C521_=_C806 ,C521_=_C809 ,C521_=_C846 ,C521_=_C847 ,C521_=_C848 ,\nC521_=_C865 ,C521_=_C871 ,C521_=_C872 ,C521_=_C875 ,C521_=_C881 ,C521_=_C908 ,\nC521_=_C909 ,C521_=_C910 ,C521_=_C911 ,C521_=_C919 ,C521_=_C932 ,C521_=_C939 ,\nC521_=_C944 ,C521_=_C945 ,C525_=_C527</w:t>
      </w:r>
    </w:p>
    <w:p>
      <w:pPr>
        <w:pStyle w:val="PreformattedText"/>
        <w:bidi w:val="0"/>
        <w:spacing w:before="0" w:after="0"/>
        <w:jc w:val="left"/>
        <w:rPr/>
      </w:pPr>
      <w:r>
        <w:rPr/>
        <w:t xml:space="preserve"> </w:t>
      </w:r>
      <w:r>
        <w:rPr/>
        <w:t>,C525_=_C529 ,C525_=_C530 ,C525_=_C534 ,\nC525_=_C536 ,C525_=_C545 ,C525_=_C561 ,C525_=_C565 ,C525_=_C584 ,C525_=_C592 ,\nC525_=_C593 ,C525_=_C664 ,C525_=_C673 ,C525_=_C695 ,C525_=_C703 ,C525_=_C709 ,\nC525_=_C711 ,C525_=_C713 ,C525_=_C738 ,C525_=_C739 ,C525_=_C740 ,C525_=_C745 ,\nC525_=_C770 ,C525_=_C781 ,C525_=_C788 ,C525_=_C804 ,C525_=_C813 ,C525_=_C814 ,\nC525_=_C816 ,C525_=_C817 ,C525_=_C820 ,C525_=_C823 ,C525_=_C840 ,C525_=_C863 ,\nC525_=_C864 ,C525_=_C866 ,C525_=_C867 ,C525_=_C887 ,C525_=_C921 ,C525_=_C927 ,\nC525_=_C928 ,C525_=_C933 ,C525_=_C937 ,C525_=_C938 ,C525_=_C939 ,C525_=_C946 ,\nC525_=_C947 ,C527_=_C529 ,C527_=_C530 ,C527_=_C545 ,C527_=_C574 ,C527_=_C580 ,\nC527_=_C585 ,C527_=_C586 ,C527_=_C587 ,C527_=_C588 ,C527_=_C653 ,C527_=_C660 ,\nC527_=_C664 ,C527_=_C665 ,C527_=_C671 ,C527_=_C678 ,C527_=_C679 ,C527_=_C695 ,\nC527_=_C712 ,C527_=_C728 ,C527_=_C730 ,C527_=_C780 ,C527_=_C781 ,C527_=_C783 ,\nC527_=_C793 ,C527_=_C801 ,C527_=_C804 ,C527_=_C807 ,C527_=_C820 ,C527_=_C822 ,\nC527_=_C825 ,C527_=_C829 ,C527_=_C830 ,C527_=_C831 ,C527_=_C839 ,C527_=_C842 ,\nC527_=_C843 ,C527_=_C853 ,C527_=_C879 ,C527_=_C888 ,C527_=_C891 ,C527_=_C893 ,\nC527_=_C906 ,C527_=_C907 ,C527_=_C908 ,C527_=_C911 ,C527_=_C927 ,C527_=_C935 ,\nC527_=_C946 ,C527_=_C947 ,C529_=_C530 ,C529_=_C541 ,C529_=_C545 ,C529_=_C575 ,\nC529_=_C580 ,C529_=_C588 ,C529_=_C625 ,C529_=_C628 ,C529_=_C629 ,C529_=_C641 ,\nC529_=_C642 ,C529_=_C664 ,C529_=_C668 ,C529_=_C675 ,C529_=_C682 ,C529_=_C684 ,\nC529_=_C694 ,C529_=_C695 ,C529_=_C723 ,C529_=_C725 ,C529_=_C731 ,C529_=_C738 ,\nC529_=_C747 ,C529_=_C752 ,C529_=_C754 ,C529_=_C757 ,C529_=_C765 ,C529_=_C793 ,\nC529_=_C804 ,C529_=_C810 ,C529_=_C814 ,C529_=_C839 ,C529_=_C840 ,C529_=_C841 ,\nC529_=_C858 ,C529_=_C881 ,C529_=_C897 ,C529_=_C904 ,C529_=_C925 ,C529_=_C932 ,\nC529_=_C939 ,C529_=_C946 ,C529_=_C947 ,C530_=_C544 ,C530_=_C547 ,C530_=_C555 ,\nC530_=_C560 ,C530_=_C600 ,C530_=_C611 ,C530_=_C639 ,C530_=_C649 ,C530_=_C664 ,\nC530_=_C671 ,C530_=_C673 ,C530_=_C678 ,C530_=_C679 ,C530_=_C681 ,C530_=_C682 ,\nC530_=_C695 ,C530_=_C703 ,C530_=_C707 ,C530_=_C721 ,C530_=_C755 ,C530_=_C766 ,\nC530_=_C774 ,C530_=_C775 ,C530_=_C784 ,C530_=_C804 ,C530_=_C807 ,C530_=_C809 ,\nC530_=_C810 ,C530_=_C821 ,C530_=_C840 ,C530_=_C843 ,C530_=_C853 ,C530_=_C859 ,\nC530_=_C865 ,C530_=_C866 ,C530_=_C867 ,C530_=_C881 ,C530_=_C914 ,C530_=_C916 ,\nC530_=_C926 ,C530_=_C930 ,C530_=_C932 ,C530_=_C934 ,C530_=_C942 ,C530_=_C945 ,\nC530_=_C946 ,C530_=_C947 ,C532_=_C533 ,C532_=_C534 ,C532_=_C535 ,C532_=_C538 ,\nC532_=_C552 ,C532_=_C553 ,C532_=_C558 ,C532_=_C562 ,C532_=_C569 ,C532_=_C570 ,\nC532_=_C581 ,C532_=_C584 ,C532_=_C588 ,C532_=_C596 ,C532_=_C609 ,C532_=_C649 ,\nC532_=_C650 ,C532_=_C660 ,C532_=_C661 ,C532_=_C663 ,C532_=_C667 ,C532_=_C669 ,\nC532_=_C692 ,C532_=_C695 ,C532_=_C701 ,C532_=_C702 ,C532_=_C718 ,C532_=_C726 ,\nC532_=_C731 ,C532_=_C736 ,C532_=_C749 ,C532_=_C762 ,C532_=_C771 ,C532_=_C772 ,\nC532_=_C804 ,C532_=_C807 ,C532_=_C809 ,C532_=_C811 ,C532_=_C816 ,C532_=_C819 ,\nC532_=_C834 ,C532_=_C836 ,C532_=_C845 ,C532_=_C849 ,C532_=_C860 ,C532_=_C861 ,\nC532_=_C864 ,C532_=_C880 ,C532_=_C881 ,C532_=_C885 ,C532_=_C886 ,C532_=_C888 ,\nC532_=_C892 ,C532_=_C897 ,C532_=_C909 ,C532_=_C914 ,C532_=_C916 ,C532_=_C920 ,\nC532_=_C929 ,C532_=_C932 ,C532_=_C935 ,C532_=_C943 ,C532_=_C946 ,C532_=_C949 ,\nC533_=_C534 ,C533_=_C535 ,C533_=_C539 ,C533_=_C552 ,C533_=_C553 ,C533_=_C557 ,\nC533_=_C560 ,C533_=_C587 ,C533_=_C594 ,C533_=_C616 ,C533_=_C647 ,C533_=_C668 ,\nC533_=_C681 ,C533_=_C685 ,C533_=_C701 ,C533_=_C702 ,C533_=_C705 ,C533_=_C715 ,\nC533_=_C726 ,C533_=_C729 ,C533_=_C731 ,C533_=_C741 ,C533_=_C742 ,C533_=_C743 ,\nC533_=_C744 ,C533_=_C769 ,C533_=_C777 ,C533_=_C780 ,C533_=_C792 ,C533_=_C807 ,\nC533_=_C814 ,C533_=_C817 ,C533_=_C829 ,C533_=_C836 ,C533_=_C837 ,C533_=_C838 ,\nC533_=_C871 ,C533_=_C881 ,C533_=_C890 ,C533_=_C894 ,C533_=_C905 ,C533_=_C915 ,\nC533_=_C916 ,C533_=_C925 ,C533_=_C932 ,C533_=_C936 ,C533_=_C937 ,C533_=_C942 ,\nC533_=_C943 ,C533_=_C946 ,C534_=_C535 ,C534_=_C565 ,C534_=_C577 ,C534_=_C592 ,\nC534_=_C595 ,C534_=_C621 ,C534_=_C633 ,C534_=_C634 ,C534_=_C662 ,C534_=_C673 ,\nC534_=_C701 ,C534_=_C702 ,C534_=_C703 ,C534_=_C724 ,C534_=_C729 ,C534_=_C730 ,\nC534_=_C734 ,C534_=_C738 ,C534_=_C750 ,C534_=_C760 ,C534_=_C770 ,C534_=_C790 ,\nC534_=_C796 ,C534_=_C804 ,C534_=_C807 ,C534_=_C813 ,C534_=_C816 ,C534_=_C820 ,\nC534_=_C823 ,C534_=_C840 ,C534_=_C845 ,C534_=_C846 ,C534_=_C857 ,C534_=_C858 ,\nC534_=_C863 ,C534_=_C864 ,C534_=_C869 ,C534_=_C877 ,C534_=_C878 ,C534_=_C887 ,\nC534_=_C888 ,C534_=_C895 ,C534_=_C901 ,C534_=_C902 ,C534_=_C911 ,C534_=_C916 ,\nC534_=_C928 ,C534_=_C931 ,C534_=_C933 ,C534_=_C939 ,C534_=_C943 ,C535_=_C542 ,\nC535_=_C543 ,C535_=_C547 ,C535_=_C553 ,C535_=_C560 ,C535_=_C633 ,C535_=_C654 ,\nC535_=_C668 ,C535_=_C691 ,C535_=_C701 ,C535_=_C702 ,C535_=_C705 ,C535_=_C718 ,\nC535_=_C720 ,C535_=_C731 ,C535_=_C734 ,C535_=_C735 ,C535_=_C745 ,C535_=_C769 ,\nC535_=_C779 ,C535_=_C783 ,C535_=_C795 ,C535_=_C807 ,C535_=_C809 ,C535_=_C816 ,\nC535_=_C836 ,C535_=_C838 ,C535_=_C850 ,C535_=_C871 ,C535_=_C881 ,C535_=_C895 ,\nC535_=_C898 ,C535_=_C903 ,C535_=_C916 ,C535_=_C923 ,C535_=_C925 ,C535_=_C932 ,\nC535_=_C937 ,C535_=_C943 ,C535_=_C946 ,C536_=_C537 ,C536_=_C538 ,C536_=_C545 ,\nC536_=_C549 ,C536_=_C572 ,C536_=_C592 ,C536_=_C594 ,C536_=_C595 ,C536_=_C608 ,\nC536_=_C610 ,C536_=_C621 ,C536_=_C645 ,C536_=_C655 ,C536_=_C658 ,C536_=_C675 ,\nC536_=_C693 ,C536_=_C701 ,C536_=_C703 ,C536_=_C704 ,C536_=_C709 ,C536_=_C711 ,\nC536_=_C714 ,C536_=_C720 ,C536_=_C721 ,C536_=_C763 ,C536_=_C769 ,C536_=_C782 ,\nC536_=_C784 ,C536_=_C787 ,C536_=_C788 ,C536_=_C804 ,C536_=_C810 ,C536_=_C813 ,\nC536_=_C814 ,C536_=_C816 ,C536_=_C817 ,C536_=_C834 ,C536_=_C839 ,C536_=_C849 ,\nC536_=_C850 ,C536_=_C854 ,C536_=_C861 ,C536_=_C867 ,C536_=_C868 ,C536_=_C872 ,\nC536_=_C877 ,C536_=_C902 ,C536_=_C909 ,C536_=_C920 ,C536_=_C921 ,C536_=_C923 ,\nC536_=_C924 ,C536_=_C927 ,C536_=_C947 ,C537_=_C538 ,C537_=_C565 ,C537_=_C568 ,\nC537_=_C591 ,C537_=_C592 ,C537_=_C593 ,C537_=_C603 ,C537_=_C604 ,C537_=_C605 ,\nC537_=_C626 ,C537_=_C642 ,C537_=_C670 ,C537_=_C680 ,C537_=_C682 ,C537_=_C693 ,\nC537_=_C694 ,C537_=_C700 ,C537_=_C703 ,C537_=_C704 ,C537_=_C720 ,C537_=_C725 ,\nC537_=_C726 ,C537_=_C741 ,C537_=_C742 ,C537_=_C749 ,C537_=_C752 ,C537_=_C754 ,\nC537_=_C762 ,C537_=_C765 ,C537_=_C772 ,C537_=_C775 ,C537_=_C778 ,C537_=_C784 ,\nC537_=_C788 ,C537_=_C789 ,C537_=_C792 ,C537_=_C793 ,C537_=_C796 ,C537_=_C800 ,\nC537_=_C811 ,C537_=_C822 ,C537_=_C834 ,C537_=_C837 ,C537_=_C846 ,C537_=_C847 ,\nC537_=_C848 ,C537_=_C850 ,C537_=_C858 ,C537_=_C860 ,C537_=_C868 ,C537_=_C877 ,\nC537_=_C878 ,C537_=_C881 ,C537_=_C894 ,C537_=_C897 ,C537_=_C899 ,C537_=_C903 ,\nC537_=_C907 ,C537_=_C908 ,C537_=_C909 ,C537_=_C911 ,C537_=_C920 ,C537_=_C921 ,\nC537_=_C923 ,C537_=_C934 ,C537_=_C944 ,C538_=_C558 ,C538_=_C588 ,C538_=_C608 ,\nC538_=_C618 ,C538_=_C626 ,C538_=_C649 ,C538_=_C650 ,C538_=_C663 ,C538_=_C693 ,\nC538_=_C703 ,C538_=_C704 ,C538_=_C714 ,C538_=_C717 ,C538_=_C726 ,C538_=_C727 ,\nC538_=_C729 ,C538_=_C734 ,C538_=_C749 ,C538_=_C762 ,C538_=_C766 ,C538_=_C771 ,\nC538_=_C772 ,C538_=_C784 ,C538_=_C785 ,C538_=_C786 ,C538_=_C795 ,C538_=_C798 ,\nC538_=_C809 ,C538_=_C816 ,C538_=_C819 ,C538_=_C822 ,C538_=_C836 ,C538_=_C849 ,\nC538_=_C856 ,C538_=_C860 ,C538_=_C861 ,C538_=_C872 ,C538_=_C877 ,C538_=_C878 ,\nC538_=_C886 ,C538_=_C891 ,C538_=_C894 ,C538_=_C897 ,C538_=_C898 ,C538_=_C900 ,\nC538_=_C901 ,C538_=_C904 ,C538_=_C909 ,C538_=_C917 ,C538_=_C920 ,C538_=_C921 ,\nC538_=_C923 ,C538_=_C926 ,C538_=_C929 ,C538_=_C936 ,C538_=_C937 ,C538_=_C946 ,\nC539_=_C560 ,C539_=_C561 ,C539_=_C573 ,C539_=_C577 ,C539_=_C585 ,C539_=_C590 ,\nC539_=_C596 ,C539_=_C600 ,C539_=_C603 ,C539_=_C616 ,C539_=_C642 ,C539_=_C644 ,\nC539_=_C648 ,C539_=_C655 ,C539_=_C669 ,C539_=_C678 ,C539_=_C680 ,C539_=_C683 ,\nC539_=_C691 ,C539_=_C705 ,C539_=_C707 ,C539_=_C723 ,C539_=_C724 ,C539_=_C726 ,\nC539_=_C728 ,C539_=_C740 ,C539_=_C748 ,C539_=_C751 ,C539_=_C761 ,C539_=_C772 ,\nC539_=_C777 ,C539_=_C778 ,C539_=_C780 ,C539_=_C795 ,C539_=_C796 ,C539_=_C799 ,\nC539_=_C806 ,C539_=_C809 ,C539_=_C810 ,C539_=_C817 ,C539_=_C819 ,C539_=_C829 ,\nC539_=_C834 ,C539_=_C836 ,C539_=_C838 ,C539_=_C841 ,C539_=_C854 ,C539_=_C857 ,\nC539_=_C871 ,C539_=_C875 ,C539_=_C878 ,C539_=_C885 ,C539_=_C893 ,C539_=_C898 ,\nC539_=_C905 ,C539_=_C915 ,C539_=_C924 ,C539_=_C932 ,C539_=_C938 ,C540_=_C541 ,\nC540_=_C542 ,C540_=_C543 ,C540_=_C544 ,C540_=_C581 ,C540_=_C585 ,C540_=_C590 ,\nC540_=_C601 ,C540_=_C602 ,C540_=_C603 ,C540_=_C611 ,C540_=_C648 ,C540_=_C654 ,\nC540_=_C660 ,C540_=_C679 ,C540_=_C709 ,C540_=_C714 ,C540_=_C715 ,C540_=_C718 ,\nC540_=_C722 ,C540_=_C731 ,C540_=_C742 ,C540_=_C752 ,C540_=_C754 ,C540_=_C768 ,\nC540_=_C783 ,C540_=_C788 ,C540_=_C794 ,C540_=_C807 ,C540_=_C811 ,C540_=_C816 ,\nC540_=_C821 ,C540_=_C825 ,C540_=_C837 ,C540_=_C838 ,C540_=_C840 ,C540_=_C845 ,\nC540_=_C847 ,C540_=_C861 ,C540_=_C875 ,C540_=_C879 ,C540_=_C880 ,C540_=_C893 ,\nC540_=_C903 ,C540_=_C910 ,C540_=_C914 ,C540_=_C921 ,C540_=_C925 ,C540_=_C926 ,\nC540_=_C927 ,C540_=_C932 ,C540_=_C936 ,C540_=_C939 ,C540_=_C946 ,C541_=_C542 ,\nC541_=_C543 ,C541_=_C544 ,C541_=_C552 ,C541_=_C554 ,C541_=_C569 ,C541_=_C581 ,\nC541_=_C625 ,C541_=_C626 ,C541_=_C628 ,C541_=_C629 ,C541_=_C638 ,C541_=_C668 ,\nC541_=_C678 ,C541_=_C681 ,C541_=_C693 ,C541_=_C700 ,C541_=_C725 ,C541_=_C728 ,\nC541_=_C731 ,C541_=_C732 ,C541_=_C733 ,C541_=_C738 ,C541_=_C748 ,C541_=_C752 ,\nC541_=_C753 ,C541_=_C754 ,C541_=_C755 ,C541_=_C757 ,C541_=_C760 ,C541_=_C762 ,\nC541_=_C766 ,C541_=_C777 ,C541_=_C785 ,C541_=_C807 ,C541_=_C810 ,C541_=_C811 ,\nC541_=_C817 ,C541_=_C838 ,C541_=_C840 ,C541_=_C841 ,C541_=_C858 ,C541_=_C863 ,\nC541_=_C864 ,C541_=_C871 ,C541_=_C875 ,C541_=_C877 ,C541_=_C879 ,C541_=_C881 ,\nC541_=_C886 ,C541_=_C897 ,C541_=_C904 ,C541_=_C906 ,C541_=_C914 ,C541_=_C915 ,\nC541_=_C919 ,C541_=_C924 ,C541_=_C925 ,C541_=_C926 ,C541_=_C934 ,C541_=_C941 ,\nC542_=_C543 ,C542_=_C544</w:t>
      </w:r>
    </w:p>
    <w:p>
      <w:pPr>
        <w:pStyle w:val="PreformattedText"/>
        <w:bidi w:val="0"/>
        <w:spacing w:before="0" w:after="0"/>
        <w:jc w:val="left"/>
        <w:rPr/>
      </w:pPr>
      <w:r>
        <w:rPr/>
        <w:t xml:space="preserve"> </w:t>
      </w:r>
      <w:r>
        <w:rPr/>
        <w:t>,C542_=_C593 ,C542_=_C628 ,C542_=_C629 ,C542_=_C630 ,\nC542_=_C632 ,C542_=_C662 ,C542_=_C664 ,C542_=_C668 ,C542_=_C679 ,C542_=_C700 ,\nC542_=_C705 ,C542_=_C718 ,C542_=_C720 ,C542_=_C730 ,C542_=_C734 ,C542_=_C735 ,\nC542_=_C753 ,C542_=_C757 ,C542_=_C783 ,C542_=_C785 ,C542_=_C789 ,C542_=_C807 ,\nC542_=_C811 ,C542_=_C816 ,C542_=_C823 ,C542_=_C837 ,C542_=_C850 ,C542_=_C875 ,\nC542_=_C879 ,C542_=_C885 ,C542_=_C886 ,C542_=_C898 ,C542_=_C903 ,C542_=_C904 ,\nC542_=_C914 ,C542_=_C915 ,C542_=_C919 ,C542_=_C920 ,C542_=_C923 ,C542_=_C925 ,\nC542_=_C926 ,C543_=_C544 ,C543_=_C547 ,C543_=_C553 ,C543_=_C588 ,C543_=_C605 ,\nC543_=_C611 ,C543_=_C638 ,C543_=_C657 ,C543_=_C661 ,C543_=_C691 ,C543_=_C734 ,\nC543_=_C736 ,C543_=_C751 ,C543_=_C765 ,C543_=_C780 ,C543_=_C792 ,C543_=_C795 ,\nC543_=_C804 ,C543_=_C807 ,C543_=_C811 ,C543_=_C819 ,C543_=_C831 ,C543_=_C836 ,\nC543_=_C844 ,C543_=_C845 ,C543_=_C846 ,C543_=_C848 ,C543_=_C862 ,C543_=_C863 ,\nC543_=_C875 ,C543_=_C879 ,C543_=_C887 ,C543_=_C888 ,C543_=_C899 ,C543_=_C901 ,\nC543_=_C914 ,C543_=_C917 ,C543_=_C923 ,C543_=_C925 ,C543_=_C926 ,C543_=_C930 ,\nC543_=_C933 ,C543_=_C934 ,C543_=_C937 ,C544_=_C555 ,C544_=_C556 ,C544_=_C560 ,\nC544_=_C600 ,C544_=_C611 ,C544_=_C633 ,C544_=_C638 ,C544_=_C640 ,C544_=_C654 ,\nC544_=_C657 ,C544_=_C670 ,C544_=_C681 ,C544_=_C686 ,C544_=_C713 ,C544_=_C734 ,\nC544_=_C762 ,C544_=_C774 ,C544_=_C775 ,C544_=_C780 ,C544_=_C782 ,C544_=_C786 ,\nC544_=_C799 ,C544_=_C807 ,C544_=_C811 ,C544_=_C840 ,C544_=_C843 ,C544_=_C848 ,\nC544_=_C859 ,C544_=_C864 ,C544_=_C875 ,C544_=_C879 ,C544_=_C887 ,C544_=_C890 ,\nC544_=_C894 ,C544_=_C898 ,C544_=_C901 ,C544_=_C902 ,C544_=_C910 ,C544_=_C914 ,\nC544_=_C916 ,C544_=_C925 ,C544_=_C926 ,C544_=_C942 ,C545_=_C556 ,C545_=_C575 ,\nC545_=_C576 ,C545_=_C585 ,C545_=_C586 ,C545_=_C595 ,C545_=_C596 ,C545_=_C650 ,\nC545_=_C653 ,C545_=_C671 ,C545_=_C675 ,C545_=_C693 ,C545_=_C694 ,C545_=_C709 ,\nC545_=_C711 ,C545_=_C714 ,C545_=_C719 ,C545_=_C723 ,C545_=_C730 ,C545_=_C755 ,\nC545_=_C771 ,C545_=_C774 ,C545_=_C783 ,C545_=_C788 ,C545_=_C793 ,C545_=_C807 ,\nC545_=_C813 ,C545_=_C814 ,C545_=_C816 ,C545_=_C817 ,C545_=_C839 ,C545_=_C851 ,\nC545_=_C853 ,C545_=_C867 ,C545_=_C868 ,C545_=_C881 ,C545_=_C895 ,C545_=_C896 ,\nC545_=_C906 ,C545_=_C908 ,C545_=_C921 ,C545_=_C927 ,C545_=_C935 ,C545_=_C949 ,\nC547_=_C565 ,C547_=_C567 ,C547_=_C600 ,C547_=_C626 ,C547_=_C639 ,C547_=_C653 ,\nC547_=_C654 ,C547_=_C659 ,C547_=_C671 ,C547_=_C673 ,C547_=_C679 ,C547_=_C684 ,\nC547_=_C685 ,C547_=_C691 ,C547_=_C707 ,C547_=_C712 ,C547_=_C713 ,C547_=_C714 ,\nC547_=_C715 ,C547_=_C734 ,C547_=_C742 ,C547_=_C749 ,C547_=_C750 ,C547_=_C795 ,\nC547_=_C810 ,C547_=_C819 ,C547_=_C821 ,C547_=_C826 ,C547_=_C828 ,C547_=_C829 ,\nC547_=_C836 ,C547_=_C850 ,C547_=_C853 ,C547_=_C858 ,C547_=_C862 ,C547_=_C865 ,\nC547_=_C880 ,C547_=_C881 ,C547_=_C891 ,C547_=_C908 ,C547_=_C923 ,C547_=_C925 ,\nC547_=_C926 ,C547_=_C928 ,C547_=_C934 ,C547_=_C937 ,C547_=_C945 ,C547_=_C949 ,\nC549_=_C567 ,C549_=_C572 ,C549_=_C587 ,C549_=_C610 ,C549_=_C611 ,C549_=_C638 ,\nC549_=_C644 ,C549_=_C648 ,C549_=_C655 ,C549_=_C661 ,C549_=_C663 ,C549_=_C669 ,\nC549_=_C673 ,C549_=_C675 ,C549_=_C676 ,C549_=_C683 ,C549_=_C701 ,C549_=_C703 ,\nC549_=_C704 ,C549_=_C718 ,C549_=_C720 ,C549_=_C763 ,C549_=_C766 ,C549_=_C769 ,\nC549_=_C781 ,C549_=_C782 ,C549_=_C785 ,C549_=_C787 ,C549_=_C789 ,C549_=_C794 ,\nC549_=_C800 ,C549_=_C804 ,C549_=_C810 ,C549_=_C813 ,C549_=_C820 ,C549_=_C838 ,\nC549_=_C839 ,C549_=_C840 ,C549_=_C841 ,C549_=_C862 ,C549_=_C864 ,C549_=_C868 ,\nC549_=_C877 ,C549_=_C879 ,C549_=_C881 ,C549_=_C885 ,C549_=_C892 ,C549_=_C902 ,\nC549_=_C906 ,C549_=_C909 ,C549_=_C910 ,C549_=_C917 ,C549_=_C920 ,C549_=_C923 ,\nC549_=_C936 ,C549_=_C947 ,C552_=_C553 ,C552_=_C554 ,C552_=_C568 ,C552_=_C574 ,\nC552_=_C581 ,C552_=_C594 ,C552_=_C617 ,C552_=_C625 ,C552_=_C626 ,C552_=_C644 ,\nC552_=_C649 ,C552_=_C657 ,C552_=_C660 ,C552_=_C664 ,C552_=_C681 ,C552_=_C685 ,\nC552_=_C701 ,C552_=_C702 ,C552_=_C719 ,C552_=_C720 ,C552_=_C728 ,C552_=_C741 ,\nC552_=_C742 ,C552_=_C743 ,C552_=_C744 ,C552_=_C755 ,C552_=_C784 ,C552_=_C792 ,\nC552_=_C806 ,C552_=_C809 ,C552_=_C814 ,C552_=_C829 ,C552_=_C837 ,C552_=_C858 ,\nC552_=_C861 ,C552_=_C864 ,C552_=_C870 ,C552_=_C877 ,C552_=_C880 ,C552_=_C885 ,\nC552_=_C890 ,C552_=_C894 ,C552_=_C896 ,C552_=_C924 ,C552_=_C929 ,C552_=_C930 ,\nC552_=_C932 ,C552_=_C934 ,C552_=_C936 ,C552_=_C941 ,C553_=_C560 ,C553_=_C584 ,\nC553_=_C588 ,C553_=_C593 ,C553_=_C605 ,C553_=_C633 ,C553_=_C634 ,C553_=_C660 ,\nC553_=_C661 ,C553_=_C668 ,C553_=_C701 ,C553_=_C707 ,C553_=_C731 ,C553_=_C735 ,\nC553_=_C736 ,C553_=_C751 ,C553_=_C765 ,C553_=_C769 ,C553_=_C787 ,C553_=_C792 ,\nC553_=_C804 ,C553_=_C809 ,C553_=_C814 ,C553_=_C819 ,C553_=_C831 ,C553_=_C844 ,\nC553_=_C846 ,C553_=_C856 ,C553_=_C871 ,C553_=_C877 ,C553_=_C880 ,C553_=_C881 ,\nC553_=_C885 ,C553_=_C890 ,C553_=_C893 ,C553_=_C896 ,C553_=_C899 ,C553_=_C901 ,\nC553_=_C914 ,C553_=_C917 ,C553_=_C926 ,C553_=_C929 ,C553_=_C930 ,C553_=_C932 ,\nC553_=_C934 ,C553_=_C935 ,C553_=_C937 ,C553_=_C943 ,C553_=_C946 ,C554_=_C556 ,\nC554_=_C562 ,C554_=_C577 ,C554_=_C581 ,C554_=_C616 ,C554_=_C625 ,C554_=_C626 ,\nC554_=_C631 ,C554_=_C632 ,C554_=_C659 ,C554_=_C666 ,C554_=_C675 ,C554_=_C697 ,\nC554_=_C704 ,C554_=_C717 ,C554_=_C718 ,C554_=_C721 ,C554_=_C728 ,C554_=_C744 ,\nC554_=_C749 ,C554_=_C751 ,C554_=_C755 ,C554_=_C761 ,C554_=_C770 ,C554_=_C785 ,\nC554_=_C789 ,C554_=_C799 ,C554_=_C823 ,C554_=_C842 ,C554_=_C844 ,C554_=_C846 ,\nC554_=_C848 ,C554_=_C851 ,C554_=_C853 ,C554_=_C854 ,C554_=_C864 ,C554_=_C867 ,\nC554_=_C869 ,C554_=_C870 ,C554_=_C871 ,C554_=_C915 ,C554_=_C920 ,C554_=_C921 ,\nC554_=_C924 ,C554_=_C925 ,C554_=_C927 ,C554_=_C930 ,C554_=_C934 ,C554_=_C941 ,\nC554_=_C944 ,C554_=_C949 ,C555_=_C560 ,C555_=_C569 ,C555_=_C593 ,C555_=_C601 ,\nC555_=_C603 ,C555_=_C604 ,C555_=_C605 ,C555_=_C610 ,C555_=_C611 ,C555_=_C614 ,\nC555_=_C649 ,C555_=_C666 ,C555_=_C681 ,C555_=_C697 ,C555_=_C722 ,C555_=_C723 ,\nC555_=_C728 ,C555_=_C750 ,C555_=_C774 ,C555_=_C775 ,C555_=_C787 ,C555_=_C790 ,\nC555_=_C800 ,C555_=_C801 ,C555_=_C806 ,C555_=_C807 ,C555_=_C821 ,C555_=_C822 ,\nC555_=_C840 ,C555_=_C843 ,C555_=_C851 ,C555_=_C859 ,C555_=_C861 ,C555_=_C869 ,\nC555_=_C880 ,C555_=_C892 ,C555_=_C897 ,C555_=_C902 ,C555_=_C906 ,C555_=_C915 ,\nC555_=_C916 ,C555_=_C926 ,C555_=_C931 ,C555_=_C938 ,C555_=_C942 ,C556_=_C557 ,\nC556_=_C558 ,C556_=_C560 ,C556_=_C561 ,C556_=_C585 ,C556_=_C586 ,C556_=_C595 ,\nC556_=_C596 ,C556_=_C633 ,C556_=_C670 ,C556_=_C675 ,C556_=_C703 ,C556_=_C709 ,\nC556_=_C713 ,C556_=_C714 ,C556_=_C719 ,C556_=_C722 ,C556_=_C724 ,C556_=_C725 ,\nC556_=_C739 ,C556_=_C744 ,C556_=_C754 ,C556_=_C786 ,C556_=_C810 ,C556_=_C825 ,\nC556_=_C826 ,C556_=_C842 ,C556_=_C848 ,C556_=_C851 ,C556_=_C854 ,C556_=_C867 ,\nC556_=_C868 ,C556_=_C869 ,C556_=_C875 ,C556_=_C881 ,C556_=_C895 ,C556_=_C896 ,\nC556_=_C900 ,C556_=_C901 ,C556_=_C921 ,C556_=_C929 ,C556_=_C933 ,C556_=_C938 ,\nC556_=_C941 ,C557_=_C558 ,C557_=_C560 ,C557_=_C561 ,C557_=_C573 ,C557_=_C587 ,\nC557_=_C588 ,C557_=_C608 ,C557_=_C609 ,C557_=_C614 ,C557_=_C616 ,C557_=_C641 ,\nC557_=_C645 ,C557_=_C647 ,C557_=_C672 ,C557_=_C701 ,C557_=_C703 ,C557_=_C715 ,\nC557_=_C721 ,C557_=_C724 ,C557_=_C725 ,C557_=_C729 ,C557_=_C732 ,C557_=_C746 ,\nC557_=_C757 ,C557_=_C763 ,C557_=_C768 ,C557_=_C777 ,C557_=_C794 ,C557_=_C811 ,\nC557_=_C825 ,C557_=_C826 ,C557_=_C834 ,C557_=_C844 ,C557_=_C847 ,C557_=_C881 ,\nC557_=_C887 ,C557_=_C891 ,C557_=_C892 ,C557_=_C893 ,C557_=_C895 ,C557_=_C899 ,\nC557_=_C916 ,C557_=_C925 ,C557_=_C929 ,C557_=_C936 ,C557_=_C937 ,C557_=_C942 ,\nC557_=_C947 ,C558_=_C560 ,C558_=_C561 ,C558_=_C572 ,C558_=_C588 ,C558_=_C618 ,\nC558_=_C631 ,C558_=_C638 ,C558_=_C649 ,C558_=_C650 ,C558_=_C663 ,C558_=_C703 ,\nC558_=_C709 ,C558_=_C724 ,C558_=_C725 ,C558_=_C726 ,C558_=_C733 ,C558_=_C735 ,\nC558_=_C749 ,C558_=_C750 ,C558_=_C762 ,C558_=_C771 ,C558_=_C772 ,C558_=_C783 ,\nC558_=_C794 ,C558_=_C816 ,C558_=_C819 ,C558_=_C825 ,C558_=_C826 ,C558_=_C828 ,\nC558_=_C834 ,C558_=_C836 ,C558_=_C847 ,C558_=_C849 ,C558_=_C854 ,C558_=_C860 ,\nC558_=_C861 ,C558_=_C881 ,C558_=_C886 ,C558_=_C887 ,C558_=_C892 ,C558_=_C893 ,\nC558_=_C897 ,C558_=_C907 ,C558_=_C916 ,C558_=_C920 ,C558_=_C929 ,C558_=_C935 ,\nC558_=_C938 ,C558_=_C946 ,C558_=_C947 ,C558_=_C949 ,C560_=_C561 ,C560_=_C573 ,\nC560_=_C590 ,C560_=_C594 ,C560_=_C611 ,C560_=_C644 ,C560_=_C662 ,C560_=_C665 ,\nC560_=_C668 ,C560_=_C681 ,C560_=_C683 ,C560_=_C692 ,C560_=_C703 ,C560_=_C705 ,\nC560_=_C707 ,C560_=_C723 ,C560_=_C724 ,C560_=_C725 ,C560_=_C731 ,C560_=_C748 ,\nC560_=_C751 ,C560_=_C761 ,C560_=_C769 ,C560_=_C772 ,C560_=_C774 ,C560_=_C775 ,\nC560_=_C778 ,C560_=_C799 ,C560_=_C819 ,C560_=_C825 ,C560_=_C826 ,C560_=_C834 ,\nC560_=_C840 ,C560_=_C841 ,C560_=_C843 ,C560_=_C853 ,C560_=_C856 ,C560_=_C859 ,\nC560_=_C871 ,C560_=_C881 ,C560_=_C893 ,C560_=_C916 ,C560_=_C926 ,C560_=_C929 ,\nC560_=_C932 ,C560_=_C937 ,C560_=_C938 ,C560_=_C942 ,C560_=_C943 ,C560_=_C946 ,\nC561_=_C577 ,C561_=_C584 ,C561_=_C585 ,C561_=_C591 ,C561_=_C596 ,C561_=_C600 ,\nC561_=_C608 ,C561_=_C642 ,C561_=_C655 ,C561_=_C664 ,C561_=_C680 ,C561_=_C703 ,\nC561_=_C724 ,C561_=_C725 ,C561_=_C740 ,C561_=_C745 ,C561_=_C753 ,C561_=_C768 ,\nC561_=_C777 ,C561_=_C806 ,C561_=_C825 ,C561_=_C826 ,C561_=_C828 ,C561_=_C830 ,\nC561_=_C843 ,C561_=_C857 ,C561_=_C859 ,C561_=_C867 ,C561_=_C875 ,C561_=_C881 ,\nC561_=_C898 ,C561_=_C900 ,C561_=_C905 ,C561_=_C906 ,C561_=_C921 ,C561_=_C929 ,\nC561_=_C932 ,C561_=_C934 ,C561_=_C938 ,C561_=_C939 ,C561_=_C945 ,C562_=_C565 ,\nC562_=_C567 ,C562_=_C568 ,C562_=_C569 ,C562_=_C570 ,C562_=_C580 ,C562_=_C581 ,\nC562_=_C584 ,C562_=_C590 ,C562_=_C616 ,C562_=_C625 ,C562_=_C631 ,C562_=_C632 ,\nC562_=_C633 ,C562_=_C639 ,C562_=_C644 ,C562_=_C645 ,C562_=_C661 ,C562_=_C666 ,\nC562_=_C667 ,C562_=_C669 ,C562_=_C675 ,C562_=_C686 ,C562_=_C695 ,C562_=_C711 ,\nC562_=_C726 ,C562_=_C727 ,C562_=_C731 ,C562_=_C744 ,C562_=_C746 ,C562_=_C751 ,\nC562_=_C761 ,C562_=_C770 ,C562_=_C781 ,C562_=_C782 ,C562_=_C785 ,C562_=_C786 ,\nC562_=_C790</w:t>
      </w:r>
    </w:p>
    <w:p>
      <w:pPr>
        <w:pStyle w:val="PreformattedText"/>
        <w:bidi w:val="0"/>
        <w:spacing w:before="0" w:after="0"/>
        <w:jc w:val="left"/>
        <w:rPr/>
      </w:pPr>
      <w:r>
        <w:rPr/>
        <w:t xml:space="preserve"> </w:t>
      </w:r>
      <w:r>
        <w:rPr/>
        <w:t>,C562_=_C791 ,C562_=_C796 ,C562_=_C811 ,C562_=_C828 ,C562_=_C831 ,\nC562_=_C851 ,C562_=_C854 ,C562_=_C863 ,C562_=_C867 ,C562_=_C870 ,C562_=_C871 ,\nC562_=_C879 ,C562_=_C896 ,C562_=_C898 ,C562_=_C901 ,C562_=_C907 ,C562_=_C909 ,\nC562_=_C914 ,C562_=_C915 ,C562_=_C923 ,C562_=_C924 ,C562_=_C925 ,C562_=_C931 ,\nC562_=_C932 ,C562_=_C943 ,C562_=_C945 ,C565_=_C567 ,C565_=_C568 ,C565_=_C603 ,\nC565_=_C604 ,C565_=_C605 ,C565_=_C618 ,C565_=_C673 ,C565_=_C679 ,C565_=_C680 ,\nC565_=_C685 ,C565_=_C694 ,C565_=_C703 ,C565_=_C720 ,C565_=_C726 ,C565_=_C742 ,\nC565_=_C749 ,C565_=_C761 ,C565_=_C770 ,C565_=_C781 ,C565_=_C786 ,C565_=_C790 ,\nC565_=_C796 ,C565_=_C823 ,C565_=_C826 ,C565_=_C828 ,C565_=_C840 ,C565_=_C846 ,\nC565_=_C847 ,C565_=_C848 ,C565_=_C850 ,C565_=_C858 ,C565_=_C859 ,C565_=_C862 ,\nC565_=_C863 ,C565_=_C864 ,C565_=_C881 ,C565_=_C887 ,C565_=_C907 ,C565_=_C908 ,\nC565_=_C911 ,C565_=_C917 ,C565_=_C919 ,C565_=_C924 ,C565_=_C928 ,C565_=_C933 ,\nC565_=_C944 ,C567_=_C568 ,C567_=_C603 ,C567_=_C611 ,C567_=_C614 ,C567_=_C626 ,\nC567_=_C653 ,C567_=_C654 ,C567_=_C676 ,C567_=_C683 ,C567_=_C686 ,C567_=_C703 ,\nC567_=_C717 ,C567_=_C718 ,C567_=_C726 ,C567_=_C734 ,C567_=_C741 ,C567_=_C750 ,\nC567_=_C760 ,C567_=_C764 ,C567_=_C765 ,C567_=_C766 ,C567_=_C779 ,C567_=_C781 ,\nC567_=_C782 ,C567_=_C786 ,C567_=_C789 ,C567_=_C790 ,C567_=_C796 ,C567_=_C800 ,\nC567_=_C804 ,C567_=_C820 ,C567_=_C828 ,C567_=_C829 ,C567_=_C837 ,C567_=_C838 ,\nC567_=_C841 ,C567_=_C842 ,C567_=_C850 ,C567_=_C853 ,C567_=_C856 ,C567_=_C862 ,\nC567_=_C865 ,C567_=_C877 ,C567_=_C879 ,C567_=_C885 ,C567_=_C887 ,C567_=_C891 ,\nC567_=_C897 ,C567_=_C903 ,C567_=_C905 ,C567_=_C906 ,C567_=_C907 ,C567_=_C910 ,\nC567_=_C924 ,C567_=_C925 ,C567_=_C931 ,C567_=_C937 ,C567_=_C945 ,C567_=_C949 ,\nC568_=_C574 ,C568_=_C575 ,C568_=_C599 ,C568_=_C617 ,C568_=_C630 ,C568_=_C639 ,\nC568_=_C644 ,C568_=_C657 ,C568_=_C664 ,C568_=_C725 ,C568_=_C726 ,C568_=_C729 ,\nC568_=_C731 ,C568_=_C742 ,C568_=_C752 ,C568_=_C769 ,C568_=_C778 ,C568_=_C781 ,\nC568_=_C784 ,C568_=_C786 ,C568_=_C788 ,C568_=_C789 ,C568_=_C790 ,C568_=_C792 ,\nC568_=_C793 ,C568_=_C796 ,C568_=_C798 ,C568_=_C799 ,C568_=_C800 ,C568_=_C806 ,\nC568_=_C816 ,C568_=_C821 ,C568_=_C822 ,C568_=_C828 ,C568_=_C829 ,C568_=_C834 ,\nC568_=_C844 ,C568_=_C858 ,C568_=_C861 ,C568_=_C868 ,C568_=_C871 ,C568_=_C872 ,\nC568_=_C877 ,C568_=_C880 ,C568_=_C886 ,C568_=_C896 ,C568_=_C907 ,C568_=_C908 ,\nC568_=_C924 ,C568_=_C930 ,C568_=_C934 ,C569_=_C570 ,C569_=_C571 ,C569_=_C572 ,\nC569_=_C581 ,C569_=_C584 ,C569_=_C604 ,C569_=_C614 ,C569_=_C638 ,C569_=_C661 ,\nC569_=_C667 ,C569_=_C669 ,C569_=_C673 ,C569_=_C678 ,C569_=_C681 ,C569_=_C682 ,\nC569_=_C693 ,C569_=_C695 ,C569_=_C697 ,C569_=_C700 ,C569_=_C711 ,C569_=_C721 ,\nC569_=_C727 ,C569_=_C728 ,C569_=_C729 ,C569_=_C730 ,C569_=_C731 ,C569_=_C732 ,\nC569_=_C733 ,C569_=_C743 ,C569_=_C744 ,C569_=_C748 ,C569_=_C750 ,C569_=_C753 ,\nC569_=_C754 ,C569_=_C760 ,C569_=_C762 ,C569_=_C766 ,C569_=_C772 ,C569_=_C774 ,\nC569_=_C777 ,C569_=_C780 ,C569_=_C801 ,C569_=_C810 ,C569_=_C811 ,C569_=_C817 ,\nC569_=_C822 ,C569_=_C825 ,C569_=_C838 ,C569_=_C840 ,C569_=_C843 ,C569_=_C863 ,\nC569_=_C871 ,C569_=_C877 ,C569_=_C880 ,C569_=_C881 ,C569_=_C886 ,C569_=_C892 ,\nC569_=_C896 ,C569_=_C902 ,C569_=_C906 ,C569_=_C909 ,C569_=_C914 ,C569_=_C932 ,\nC569_=_C934 ,C569_=_C941 ,C569_=_C943 ,C569_=_C949 ,C570_=_C571 ,C570_=_C572 ,\nC570_=_C581 ,C570_=_C584 ,C570_=_C640 ,C570_=_C661 ,C570_=_C663 ,C570_=_C667 ,\nC570_=_C669 ,C570_=_C683 ,C570_=_C695 ,C570_=_C697 ,C570_=_C721 ,C570_=_C726 ,\nC570_=_C727 ,C570_=_C728 ,C570_=_C729 ,C570_=_C730 ,C570_=_C731 ,C570_=_C736 ,\nC570_=_C739 ,C570_=_C743 ,C570_=_C791 ,C570_=_C798 ,C570_=_C801 ,C570_=_C811 ,\nC570_=_C825 ,C570_=_C826 ,C570_=_C828 ,C570_=_C831 ,C570_=_C836 ,C570_=_C843 ,\nC570_=_C869 ,C570_=_C879 ,C570_=_C880 ,C570_=_C886 ,C570_=_C892 ,C570_=_C895 ,\nC570_=_C896 ,C570_=_C909 ,C570_=_C910 ,C570_=_C914 ,C570_=_C919 ,C570_=_C923 ,\nC570_=_C926 ,C570_=_C930 ,C570_=_C932 ,C570_=_C942 ,C570_=_C943 ,C570_=_C944 ,\nC571_=_C572 ,C571_=_C573 ,C571_=_C584 ,C571_=_C647 ,C571_=_C655 ,C571_=_C693 ,\nC571_=_C721 ,C571_=_C722 ,C571_=_C723 ,C571_=_C727 ,C571_=_C728 ,C571_=_C729 ,\nC571_=_C730 ,C571_=_C732 ,C571_=_C745 ,C571_=_C792 ,C571_=_C798 ,C571_=_C814 ,\nC571_=_C825 ,C571_=_C826 ,C571_=_C834 ,C571_=_C839 ,C571_=_C870 ,C571_=_C886 ,\nC571_=_C888 ,C571_=_C890 ,C571_=_C898 ,C571_=_C915 ,C571_=_C925 ,C571_=_C927 ,\nC571_=_C933 ,C571_=_C943 ,C572_=_C628 ,C572_=_C629 ,C572_=_C631 ,C572_=_C638 ,\nC572_=_C640 ,C572_=_C650 ,C572_=_C655 ,C572_=_C658 ,C572_=_C669 ,C572_=_C675 ,\nC572_=_C676 ,C572_=_C701 ,C572_=_C704 ,C572_=_C709 ,C572_=_C711 ,C572_=_C720 ,\nC572_=_C721 ,C572_=_C727 ,C572_=_C728 ,C572_=_C729 ,C572_=_C730 ,C572_=_C735 ,\nC572_=_C747 ,C572_=_C763 ,C572_=_C764 ,C572_=_C765 ,C572_=_C769 ,C572_=_C772 ,\nC572_=_C782 ,C572_=_C783 ,C572_=_C787 ,C572_=_C796 ,C572_=_C801 ,C572_=_C804 ,\nC572_=_C810 ,C572_=_C814 ,C572_=_C825 ,C572_=_C834 ,C572_=_C839 ,C572_=_C878 ,\nC572_=_C885 ,C572_=_C886 ,C572_=_C890 ,C572_=_C902 ,C572_=_C906 ,C572_=_C907 ,\nC572_=_C916 ,C572_=_C923 ,C572_=_C938 ,C572_=_C941 ,C572_=_C947 ,C573_=_C574 ,\nC573_=_C575 ,C573_=_C576 ,C573_=_C577 ,C573_=_C578 ,C573_=_C590 ,C573_=_C608 ,\nC573_=_C609 ,C573_=_C644 ,C573_=_C662 ,C573_=_C671 ,C573_=_C672 ,C573_=_C681 ,\nC573_=_C683 ,C573_=_C693 ,C573_=_C701 ,C573_=_C705 ,C573_=_C707 ,C573_=_C722 ,\nC573_=_C723 ,C573_=_C724 ,C573_=_C732 ,C573_=_C746 ,C573_=_C748 ,C573_=_C751 ,\nC573_=_C761 ,C573_=_C772 ,C573_=_C778 ,C573_=_C792 ,C573_=_C799 ,C573_=_C819 ,\nC573_=_C834 ,C573_=_C841 ,C573_=_C887 ,C573_=_C888 ,C573_=_C890 ,C573_=_C893 ,\nC573_=_C895 ,C573_=_C899 ,C573_=_C901 ,C573_=_C911 ,C573_=_C926 ,C573_=_C927 ,\nC573_=_C928 ,C573_=_C929 ,C573_=_C933 ,C573_=_C936 ,C573_=_C937 ,C573_=_C938 ,\nC574_=_C575 ,C574_=_C576 ,C574_=_C577 ,C574_=_C578 ,C574_=_C591 ,C574_=_C617 ,\nC574_=_C644 ,C574_=_C657 ,C574_=_C658 ,C574_=_C660 ,C574_=_C662 ,C574_=_C664 ,\nC574_=_C665 ,C574_=_C671 ,C574_=_C681 ,C574_=_C693 ,C574_=_C702 ,C574_=_C707 ,\nC574_=_C712 ,C574_=_C722 ,C574_=_C728 ,C574_=_C740 ,C574_=_C746 ,C574_=_C749 ,\nC574_=_C784 ,C574_=_C788 ,C574_=_C790 ,C574_=_C793 ,C574_=_C806 ,C574_=_C825 ,\nC574_=_C829 ,C574_=_C842 ,C574_=_C843 ,C574_=_C845 ,C574_=_C849 ,C574_=_C858 ,\nC574_=_C861 ,C574_=_C862 ,C574_=_C872 ,C574_=_C877 ,C574_=_C879 ,C574_=_C887 ,\nC574_=_C891 ,C574_=_C893 ,C574_=_C896 ,C574_=_C899 ,C574_=_C911 ,C574_=_C927 ,\nC574_=_C928 ,C574_=_C929 ,C574_=_C930 ,C574_=_C938 ,C575_=_C576 ,C575_=_C577 ,\nC575_=_C578 ,C575_=_C599 ,C575_=_C630 ,C575_=_C639 ,C575_=_C662 ,C575_=_C671 ,\nC575_=_C675 ,C575_=_C681 ,C575_=_C693 ,C575_=_C694 ,C575_=_C722 ,C575_=_C723 ,\nC575_=_C729 ,C575_=_C731 ,C575_=_C743 ,C575_=_C759 ,C575_=_C762 ,C575_=_C763 ,\nC575_=_C769 ,C575_=_C790 ,C575_=_C793 ,C575_=_C795 ,C575_=_C799 ,C575_=_C816 ,\nC575_=_C821 ,C575_=_C844 ,C575_=_C856 ,C575_=_C871 ,C575_=_C872 ,C575_=_C881 ,\nC575_=_C887 ,C575_=_C891 ,C575_=_C899 ,C575_=_C900 ,C575_=_C921 ,C575_=_C927 ,\nC575_=_C928 ,C575_=_C929 ,C575_=_C930 ,C575_=_C941 ,C575_=_C947 ,C576_=_C577 ,\nC576_=_C578 ,C576_=_C614 ,C576_=_C650 ,C576_=_C662 ,C576_=_C671 ,C576_=_C681 ,\nC576_=_C692 ,C576_=_C693 ,C576_=_C715 ,C576_=_C722 ,C576_=_C733 ,C576_=_C751 ,\nC576_=_C752 ,C576_=_C755 ,C576_=_C771 ,C576_=_C774 ,C576_=_C779 ,C576_=_C780 ,\nC576_=_C786 ,C576_=_C788 ,C576_=_C826 ,C576_=_C839 ,C576_=_C847 ,C576_=_C851 ,\nC576_=_C854 ,C576_=_C861 ,C576_=_C887 ,C576_=_C888 ,C576_=_C901 ,C576_=_C911 ,\nC576_=_C914 ,C576_=_C917 ,C576_=_C926 ,C576_=_C927 ,C576_=_C928 ,C576_=_C929 ,\nC576_=_C936 ,C576_=_C941 ,C576_=_C942 ,C576_=_C949 ,C577_=_C578 ,C577_=_C585 ,\nC577_=_C592 ,C577_=_C596 ,C577_=_C600 ,C577_=_C609 ,C577_=_C655 ,C577_=_C659 ,\nC577_=_C662 ,C577_=_C671 ,C577_=_C680 ,C577_=_C681 ,C577_=_C693 ,C577_=_C722 ,\nC577_=_C740 ,C577_=_C749 ,C577_=_C755 ,C577_=_C761 ,C577_=_C771 ,C577_=_C777 ,\nC577_=_C799 ,C577_=_C804 ,C577_=_C806 ,C577_=_C823 ,C577_=_C844 ,C577_=_C845 ,\nC577_=_C846 ,C577_=_C853 ,C577_=_C857 ,C577_=_C870 ,C577_=_C877 ,C577_=_C887 ,\nC577_=_C898 ,C577_=_C901 ,C577_=_C902 ,C577_=_C911 ,C577_=_C927 ,C577_=_C928 ,\nC577_=_C929 ,C577_=_C932 ,C577_=_C938 ,C577_=_C943 ,C577_=_C944 ,C577_=_C949 ,\nC578_=_C594 ,C578_=_C609 ,C578_=_C610 ,C578_=_C631 ,C578_=_C632 ,C578_=_C647 ,\nC578_=_C662 ,C578_=_C667 ,C578_=_C671 ,C578_=_C678 ,C578_=_C681 ,C578_=_C693 ,\nC578_=_C721 ,C578_=_C722 ,C578_=_C727 ,C578_=_C732 ,C578_=_C745 ,C578_=_C746 ,\nC578_=_C748 ,C578_=_C755 ,C578_=_C757 ,C578_=_C759 ,C578_=_C761 ,C578_=_C769 ,\nC578_=_C770 ,C578_=_C794 ,C578_=_C825 ,C578_=_C828 ,C578_=_C839 ,C578_=_C848 ,\nC578_=_C849 ,C578_=_C857 ,C578_=_C865 ,C578_=_C869 ,C578_=_C875 ,C578_=_C877 ,\nC578_=_C886 ,C578_=_C887 ,C578_=_C897 ,C578_=_C907 ,C578_=_C914 ,C578_=_C924 ,\nC578_=_C926 ,C578_=_C927 ,C578_=_C928 ,C578_=_C929 ,C578_=_C931 ,C578_=_C935 ,\nC578_=_C942 ,C578_=_C944 ,C578_=_C947 ,C580_=_C599 ,C580_=_C625 ,C580_=_C628 ,\nC580_=_C629 ,C580_=_C644 ,C580_=_C645 ,C580_=_C682 ,C580_=_C684 ,C580_=_C686 ,\nC580_=_C712 ,C580_=_C717 ,C580_=_C727 ,C580_=_C746 ,C580_=_C757 ,C580_=_C768 ,\nC580_=_C780 ,C580_=_C781 ,C580_=_C782 ,C580_=_C783 ,C580_=_C790 ,C580_=_C791 ,\nC580_=_C810 ,C580_=_C814 ,C580_=_C820 ,C580_=_C822 ,C580_=_C829 ,C580_=_C830 ,\nC580_=_C831 ,C580_=_C863 ,C580_=_C866 ,C580_=_C878 ,C580_=_C880 ,C580_=_C888 ,\nC580_=_C894 ,C580_=_C895 ,C580_=_C896 ,C580_=_C897 ,C580_=_C901 ,C580_=_C904 ,\nC580_=_C911 ,C580_=_C919 ,C580_=_C931 ,C580_=_C932 ,C580_=_C939 ,C580_=_C945 ,\nC581_=_C584 ,C581_=_C585 ,C581_=_C603 ,C581_=_C611 ,C581_=_C625 ,C581_=_C626 ,\nC581_=_C645 ,C581_=_C660 ,C581_=_C661 ,C581_=_C667 ,C581_=_C669 ,C581_=_C675 ,\nC581_=_C695 ,C581_=_C715 ,C581_=_C718 ,C581_=_C728 ,C581_=_C731 ,C581_=_C755 ,\nC581_=_C762 ,C581_=_C763 ,C581_=_C793 ,C581_=_C794 ,C581_=_C799 ,C581_=_C811 ,\nC581_=_C838 ,C581_=_C857 ,C581_=_C863 ,C581_=_C864 ,C581_=_C871 ,C581_=_C880 ,\nC581_=_C904 ,C581_=_C909 ,C581_=_C914 ,C581_=_C919 ,C581_=_C924 ,C581_=_C927</w:t>
      </w:r>
    </w:p>
    <w:p>
      <w:pPr>
        <w:pStyle w:val="PreformattedText"/>
        <w:bidi w:val="0"/>
        <w:spacing w:before="0" w:after="0"/>
        <w:jc w:val="left"/>
        <w:rPr/>
      </w:pPr>
      <w:r>
        <w:rPr/>
        <w:t xml:space="preserve"> </w:t>
      </w:r>
      <w:r>
        <w:rPr/>
        <w:t>,\nC581_=_C928 ,C581_=_C932 ,C581_=_C934 ,C581_=_C939 ,C581_=_C941 ,C581_=_C943 ,\nC581_=_C946 ,C584_=_C593 ,C584_=_C599 ,C584_=_C602 ,C584_=_C618 ,C584_=_C633 ,\nC584_=_C647 ,C584_=_C655 ,C584_=_C657 ,C584_=_C661 ,C584_=_C667 ,C584_=_C669 ,\nC584_=_C686 ,C584_=_C695 ,C584_=_C701 ,C584_=_C702 ,C584_=_C723 ,C584_=_C724 ,\nC584_=_C731 ,C584_=_C735 ,C584_=_C745 ,C584_=_C751 ,C584_=_C766 ,C584_=_C774 ,\nC584_=_C787 ,C584_=_C788 ,C584_=_C792 ,C584_=_C811 ,C584_=_C814 ,C584_=_C821 ,\nC584_=_C842 ,C584_=_C856 ,C584_=_C867 ,C584_=_C885 ,C584_=_C893 ,C584_=_C896 ,\nC584_=_C909 ,C584_=_C914 ,C584_=_C920 ,C584_=_C925 ,C584_=_C926 ,C584_=_C932 ,\nC584_=_C935 ,C584_=_C939 ,C584_=_C943 ,C585_=_C586 ,C585_=_C587 ,C585_=_C588 ,\nC585_=_C595 ,C585_=_C596 ,C585_=_C600 ,C585_=_C603 ,C585_=_C611 ,C585_=_C655 ,\nC585_=_C660 ,C585_=_C678 ,C585_=_C679 ,C585_=_C680 ,C585_=_C709 ,C585_=_C714 ,\nC585_=_C715 ,C585_=_C718 ,C585_=_C719 ,C585_=_C731 ,C585_=_C740 ,C585_=_C742 ,\nC585_=_C750 ,C585_=_C757 ,C585_=_C777 ,C585_=_C794 ,C585_=_C801 ,C585_=_C806 ,\nC585_=_C807 ,C585_=_C811 ,C585_=_C838 ,C585_=_C849 ,C585_=_C857 ,C585_=_C867 ,\nC585_=_C868 ,C585_=_C880 ,C585_=_C890 ,C585_=_C893 ,C585_=_C894 ,C585_=_C895 ,\nC585_=_C896 ,C585_=_C898 ,C585_=_C900 ,C585_=_C902 ,C585_=_C907 ,C585_=_C917 ,\nC585_=_C921 ,C585_=_C927 ,C585_=_C932 ,C585_=_C938 ,C585_=_C939 ,C585_=_C941 ,\nC585_=_C946 ,C586_=_C587 ,C586_=_C588 ,C586_=_C592 ,C586_=_C595 ,C586_=_C596 ,\nC586_=_C617 ,C586_=_C632 ,C586_=_C649 ,C586_=_C665 ,C586_=_C671 ,C586_=_C678 ,\nC586_=_C679 ,C586_=_C709 ,C586_=_C714 ,C586_=_C719 ,C586_=_C742 ,C586_=_C747 ,\nC586_=_C748 ,C586_=_C750 ,C586_=_C757 ,C586_=_C759 ,C586_=_C770 ,C586_=_C786 ,\nC586_=_C801 ,C586_=_C807 ,C586_=_C809 ,C586_=_C811 ,C586_=_C813 ,C586_=_C831 ,\nC586_=_C840 ,C586_=_C849 ,C586_=_C854 ,C586_=_C856 ,C586_=_C866 ,C586_=_C867 ,\nC586_=_C868 ,C586_=_C875 ,C586_=_C890 ,C586_=_C893 ,C586_=_C894 ,C586_=_C895 ,\nC586_=_C896 ,C586_=_C900 ,C586_=_C902 ,C586_=_C903 ,C586_=_C904 ,C586_=_C905 ,\nC586_=_C907 ,C586_=_C917 ,C586_=_C921 ,C586_=_C935 ,C586_=_C941 ,C587_=_C588 ,\nC587_=_C610 ,C587_=_C638 ,C587_=_C644 ,C587_=_C647 ,C587_=_C648 ,C587_=_C673 ,\nC587_=_C678 ,C587_=_C679 ,C587_=_C686 ,C587_=_C691 ,C587_=_C694 ,C587_=_C712 ,\nC587_=_C715 ,C587_=_C728 ,C587_=_C729 ,C587_=_C736 ,C587_=_C738 ,C587_=_C743 ,\nC587_=_C769 ,C587_=_C777 ,C587_=_C801 ,C587_=_C826 ,C587_=_C842 ,C587_=_C849 ,\nC587_=_C850 ,C587_=_C851 ,C587_=_C861 ,C587_=_C868 ,C587_=_C900 ,C587_=_C907 ,\nC587_=_C908 ,C587_=_C915 ,C587_=_C920 ,C587_=_C924 ,C587_=_C925 ,C587_=_C929 ,\nC587_=_C942 ,C587_=_C947 ,C588_=_C605 ,C588_=_C614 ,C588_=_C616 ,C588_=_C641 ,\nC588_=_C642 ,C588_=_C645 ,C588_=_C649 ,C588_=_C650 ,C588_=_C661 ,C588_=_C663 ,\nC588_=_C672 ,C588_=_C678 ,C588_=_C679 ,C588_=_C721 ,C588_=_C726 ,C588_=_C736 ,\nC588_=_C747 ,C588_=_C749 ,C588_=_C751 ,C588_=_C754 ,C588_=_C757 ,C588_=_C762 ,\nC588_=_C763 ,C588_=_C765 ,C588_=_C768 ,C588_=_C771 ,C588_=_C772 ,C588_=_C792 ,\nC588_=_C801 ,C588_=_C804 ,C588_=_C811 ,C588_=_C816 ,C588_=_C819 ,C588_=_C831 ,\nC588_=_C834 ,C588_=_C836 ,C588_=_C839 ,C588_=_C840 ,C588_=_C844 ,C588_=_C846 ,\nC588_=_C849 ,C588_=_C860 ,C588_=_C861 ,C588_=_C886 ,C588_=_C891 ,C588_=_C897 ,\nC588_=_C899 ,C588_=_C901 ,C588_=_C907 ,C588_=_C916 ,C588_=_C917 ,C588_=_C929 ,\nC588_=_C930 ,C588_=_C934 ,C588_=_C937 ,C588_=_C946 ,C588_=_C947 ,C590_=_C591 ,\nC590_=_C595 ,C590_=_C633 ,C590_=_C639 ,C590_=_C641 ,C590_=_C644 ,C590_=_C647 ,\nC590_=_C648 ,C590_=_C683 ,C590_=_C702 ,C590_=_C705 ,C590_=_C707 ,C590_=_C711 ,\nC590_=_C723 ,C590_=_C724 ,C590_=_C736 ,C590_=_C748 ,C590_=_C751 ,C590_=_C752 ,\nC590_=_C754 ,C590_=_C761 ,C590_=_C766 ,C590_=_C768 ,C590_=_C772 ,C590_=_C778 ,\nC590_=_C783 ,C590_=_C791 ,C590_=_C798 ,C590_=_C799 ,C590_=_C816 ,C590_=_C819 ,\nC590_=_C829 ,C590_=_C831 ,C590_=_C834 ,C590_=_C837 ,C590_=_C838 ,C590_=_C840 ,\nC590_=_C841 ,C590_=_C847 ,C590_=_C861 ,C590_=_C866 ,C590_=_C870 ,C590_=_C879 ,\nC590_=_C891 ,C590_=_C893 ,C590_=_C898 ,C590_=_C910 ,C590_=_C917 ,C590_=_C923 ,\nC590_=_C928 ,C590_=_C931 ,C590_=_C934 ,C590_=_C935 ,C590_=_C938 ,C590_=_C944 ,\nC591_=_C593 ,C591_=_C594 ,C591_=_C608 ,C591_=_C642 ,C591_=_C657 ,C591_=_C660 ,\nC591_=_C664 ,C591_=_C670 ,C591_=_C682 ,C591_=_C702 ,C591_=_C725 ,C591_=_C736 ,\nC591_=_C740 ,C591_=_C746 ,C591_=_C749 ,C591_=_C753 ,C591_=_C754 ,C591_=_C762 ,\nC591_=_C768 ,C591_=_C775 ,C591_=_C790 ,C591_=_C800 ,C591_=_C809 ,C591_=_C830 ,\nC591_=_C837 ,C591_=_C838 ,C591_=_C843 ,C591_=_C848 ,C591_=_C849 ,C591_=_C850 ,\nC591_=_C857 ,C591_=_C858 ,C591_=_C859 ,C591_=_C870 ,C591_=_C872 ,C591_=_C875 ,\nC591_=_C885 ,C591_=_C888 ,C591_=_C891 ,C591_=_C894 ,C591_=_C899 ,C591_=_C903 ,\nC591_=_C905 ,C591_=_C906 ,C591_=_C910 ,C591_=_C934 ,C591_=_C935 ,C591_=_C938 ,\nC591_=_C945 ,C592_=_C593 ,C592_=_C595 ,C592_=_C608 ,C592_=_C626 ,C592_=_C632 ,\nC592_=_C642 ,C592_=_C658 ,C592_=_C665 ,C592_=_C700 ,C592_=_C713 ,C592_=_C719 ,\nC592_=_C738 ,C592_=_C739 ,C592_=_C740 ,C592_=_C741 ,C592_=_C747 ,C592_=_C748 ,\nC592_=_C765 ,C592_=_C772 ,C592_=_C781 ,C592_=_C796 ,C592_=_C804 ,C592_=_C809 ,\nC592_=_C811 ,C592_=_C820 ,C592_=_C823 ,C592_=_C831 ,C592_=_C834 ,C592_=_C840 ,\nC592_=_C845 ,C592_=_C846 ,C592_=_C850 ,C592_=_C854 ,C592_=_C856 ,C592_=_C860 ,\nC592_=_C861 ,C592_=_C866 ,C592_=_C872 ,C592_=_C875 ,C592_=_C877 ,C592_=_C878 ,\nC592_=_C896 ,C592_=_C897 ,C592_=_C899 ,C592_=_C901 ,C592_=_C902 ,C592_=_C903 ,\nC592_=_C905 ,C592_=_C909 ,C592_=_C911 ,C592_=_C921 ,C592_=_C937 ,C592_=_C938 ,\nC593_=_C604 ,C593_=_C605 ,C593_=_C633 ,C593_=_C668 ,C593_=_C670 ,C593_=_C679 ,\nC593_=_C682 ,C593_=_C701 ,C593_=_C713 ,C593_=_C728 ,C593_=_C730 ,C593_=_C735 ,\nC593_=_C738 ,C593_=_C739 ,C593_=_C740 ,C593_=_C749 ,C593_=_C754 ,C593_=_C762 ,\nC593_=_C775 ,C593_=_C781 ,C593_=_C787 ,C593_=_C790 ,C593_=_C800 ,C593_=_C806 ,\nC593_=_C814 ,C593_=_C820 ,C593_=_C823 ,C593_=_C837 ,C593_=_C848 ,C593_=_C850 ,\nC593_=_C856 ,C593_=_C858 ,C593_=_C861 ,C593_=_C866 ,C593_=_C869 ,C593_=_C885 ,\nC593_=_C893 ,C593_=_C894 ,C593_=_C896 ,C593_=_C903 ,C593_=_C914 ,C593_=_C921 ,\nC593_=_C926 ,C593_=_C935 ,C593_=_C937 ,C593_=_C938 ,C594_=_C610 ,C594_=_C621 ,\nC594_=_C632 ,C594_=_C644 ,C594_=_C645 ,C594_=_C657 ,C594_=_C658 ,C594_=_C660 ,\nC594_=_C662 ,C594_=_C665 ,C594_=_C678 ,C594_=_C681 ,C594_=_C685 ,C594_=_C692 ,\nC594_=_C714 ,C594_=_C721 ,C594_=_C725 ,C594_=_C741 ,C594_=_C742 ,C594_=_C743 ,\nC594_=_C744 ,C594_=_C751 ,C594_=_C792 ,C594_=_C809 ,C594_=_C814 ,C594_=_C830 ,\nC594_=_C837 ,C594_=_C843 ,C594_=_C849 ,C594_=_C853 ,C594_=_C856 ,C594_=_C859 ,\nC594_=_C867 ,C594_=_C868 ,C594_=_C885 ,C594_=_C888 ,C594_=_C890 ,C594_=_C894 ,\nC594_=_C914 ,C594_=_C924 ,C594_=_C929 ,C594_=_C932 ,C594_=_C935 ,C594_=_C936 ,\nC594_=_C943 ,C595_=_C596 ,C595_=_C608 ,C595_=_C621 ,C595_=_C641 ,C595_=_C647 ,\nC595_=_C648 ,C595_=_C655 ,C595_=_C658 ,C595_=_C662 ,C595_=_C685 ,C595_=_C709 ,\nC595_=_C714 ,C595_=_C719 ,C595_=_C724 ,C595_=_C729 ,C595_=_C736 ,C595_=_C744 ,\nC595_=_C766 ,C595_=_C783 ,C595_=_C790 ,C595_=_C798 ,C595_=_C801 ,C595_=_C813 ,\nC595_=_C829 ,C595_=_C834 ,C595_=_C850 ,C595_=_C854 ,C595_=_C861 ,C595_=_C866 ,\nC595_=_C867 ,C595_=_C868 ,C595_=_C872 ,C595_=_C887 ,C595_=_C895 ,C595_=_C896 ,\nC595_=_C909 ,C595_=_C917 ,C595_=_C921 ,C595_=_C928 ,C595_=_C939 ,C595_=_C944 ,\nC596_=_C600 ,C596_=_C605 ,C596_=_C609 ,C596_=_C630 ,C596_=_C641 ,C596_=_C645 ,\nC596_=_C655 ,C596_=_C680 ,C596_=_C685 ,C596_=_C692 ,C596_=_C697 ,C596_=_C701 ,\nC596_=_C709 ,C596_=_C714 ,C596_=_C718 ,C596_=_C719 ,C596_=_C736 ,C596_=_C740 ,\nC596_=_C748 ,C596_=_C777 ,C596_=_C804 ,C596_=_C806 ,C596_=_C813 ,C596_=_C820 ,\nC596_=_C834 ,C596_=_C842 ,C596_=_C845 ,C596_=_C856 ,C596_=_C857 ,C596_=_C864 ,\nC596_=_C867 ,C596_=_C868 ,C596_=_C881 ,C596_=_C888 ,C596_=_C892 ,C596_=_C893 ,\nC596_=_C895 ,C596_=_C896 ,C596_=_C898 ,C596_=_C901 ,C596_=_C916 ,C596_=_C920 ,\nC596_=_C921 ,C596_=_C924 ,C596_=_C929 ,C596_=_C932 ,C596_=_C935 ,C596_=_C938 ,\nC596_=_C949 ,C599_=_C601 ,C599_=_C602 ,C599_=_C617 ,C599_=_C618 ,C599_=_C628 ,\nC599_=_C630 ,C599_=_C634 ,C599_=_C655 ,C599_=_C657 ,C599_=_C686 ,C599_=_C702 ,\nC599_=_C717 ,C599_=_C724 ,C599_=_C743 ,C599_=_C746 ,C599_=_C751 ,C599_=_C760 ,\nC599_=_C762 ,C599_=_C763 ,C599_=_C766 ,C599_=_C774 ,C599_=_C778 ,C599_=_C788 ,\nC599_=_C791 ,C599_=_C795 ,C599_=_C798 ,C599_=_C814 ,C599_=_C821 ,C599_=_C842 ,\nC599_=_C856 ,C599_=_C872 ,C599_=_C880 ,C599_=_C886 ,C599_=_C891 ,C599_=_C892 ,\nC599_=_C897 ,C599_=_C900 ,C599_=_C920 ,C599_=_C921 ,C599_=_C930 ,C599_=_C931 ,\nC599_=_C935 ,C599_=_C941 ,C599_=_C945 ,C600_=_C601 ,C600_=_C602 ,C600_=_C639 ,\nC600_=_C640 ,C600_=_C654 ,C600_=_C655 ,C600_=_C665 ,C600_=_C671 ,C600_=_C673 ,\nC600_=_C680 ,C600_=_C686 ,C600_=_C707 ,C600_=_C740 ,C600_=_C747 ,C600_=_C762 ,\nC600_=_C777 ,C600_=_C782 ,C600_=_C791 ,C600_=_C792 ,C600_=_C793 ,C600_=_C799 ,\nC600_=_C806 ,C600_=_C810 ,C600_=_C821 ,C600_=_C825 ,C600_=_C845 ,C600_=_C848 ,\nC600_=_C857 ,C600_=_C864 ,C600_=_C865 ,C600_=_C869 ,C600_=_C881 ,C600_=_C890 ,\nC600_=_C893 ,C600_=_C894 ,C600_=_C895 ,C600_=_C898 ,C600_=_C899 ,C600_=_C902 ,\nC600_=_C904 ,C600_=_C910 ,C600_=_C926 ,C600_=_C932 ,C600_=_C934 ,C600_=_C938 ,\nC600_=_C941 ,C600_=_C943 ,C600_=_C945 ,C600_=_C947 ,C601_=_C602 ,C601_=_C603 ,\nC601_=_C610 ,C601_=_C628 ,C601_=_C634 ,C601_=_C649 ,C601_=_C653 ,C601_=_C654 ,\nC601_=_C655 ,C601_=_C665 ,C601_=_C679 ,C601_=_C709 ,C601_=_C739 ,C601_=_C747 ,\nC601_=_C760 ,C601_=_C778 ,C601_=_C792 ,C601_=_C793 ,C601_=_C807 ,C601_=_C821 ,\nC601_=_C845 ,C601_=_C848 ,C601_=_C851 ,C601_=_C869 ,C601_=_C892 ,C601_=_C893 ,\nC601_=_C895 ,C601_=_C897 ,C601_=_C903 ,C601_=_C906 ,C601_=_C910 ,C601_=_C924 ,\nC601_=_C932 ,C601_=_C938 ,C601_=_C939 ,C601_=_C945 ,C601_=_C946 ,C602_=_C604 ,\nC602_=_C618 ,C602_=_C621 ,C602_=_C654 ,C602_=_C657 ,C602_=_C665 ,C602_=_C676 ,\nC602_=_C679 ,C602_=_C684 ,C602_=_C686 ,C602_=_C702 ,C602_=_C709 ,C602_=_C724 ,\nC602_=_C725 ,C602_=_C735 ,C602_=_C740 ,C602_=_C747 ,C602_=_C751 ,C602_=_C752 ,\nC602_=_C761 ,C602_=_C764 ,C602_=_C765 ,C602_=_C766 ,C602_=_C770</w:t>
      </w:r>
    </w:p>
    <w:p>
      <w:pPr>
        <w:pStyle w:val="PreformattedText"/>
        <w:bidi w:val="0"/>
        <w:spacing w:before="0" w:after="0"/>
        <w:jc w:val="left"/>
        <w:rPr/>
      </w:pPr>
      <w:r>
        <w:rPr/>
        <w:t xml:space="preserve"> </w:t>
      </w:r>
      <w:r>
        <w:rPr/>
        <w:t>,C602_=_C774 ,\nC602_=_C785 ,C602_=_C788 ,C602_=_C792 ,C602_=_C793 ,C602_=_C817 ,C602_=_C821 ,\nC602_=_C823 ,C602_=_C842 ,C602_=_C845 ,C602_=_C869 ,C602_=_C891 ,C602_=_C893 ,\nC602_=_C895 ,C602_=_C903 ,C602_=_C904 ,C602_=_C906 ,C602_=_C920 ,C602_=_C932 ,\nC602_=_C935 ,C602_=_C939 ,C602_=_C942 ,C602_=_C945 ,C602_=_C946 ,C603_=_C604 ,\nC603_=_C605 ,C603_=_C610 ,C603_=_C611 ,C603_=_C642 ,C603_=_C648 ,C603_=_C649 ,\nC603_=_C653 ,C603_=_C660 ,C603_=_C669 ,C603_=_C678 ,C603_=_C680 ,C603_=_C686 ,\nC603_=_C691 ,C603_=_C694 ,C603_=_C715 ,C603_=_C717 ,C603_=_C718 ,C603_=_C720 ,\nC603_=_C726 ,C603_=_C728 ,C603_=_C731 ,C603_=_C760 ,C603_=_C764 ,C603_=_C765 ,\nC603_=_C779 ,C603_=_C782 ,C603_=_C794 ,C603_=_C796 ,C603_=_C804 ,C603_=_C807 ,\nC603_=_C819 ,C603_=_C837 ,C603_=_C838 ,C603_=_C842 ,C603_=_C846 ,C603_=_C847 ,\nC603_=_C848 ,C603_=_C851 ,C603_=_C854 ,C603_=_C865 ,C603_=_C875 ,C603_=_C879 ,\nC603_=_C880 ,C603_=_C881 ,C603_=_C885 ,C603_=_C887 ,C603_=_C897 ,C603_=_C906 ,\nC603_=_C908 ,C603_=_C911 ,C603_=_C927 ,C603_=_C931 ,C603_=_C938 ,C603_=_C939 ,\nC603_=_C944 ,C603_=_C946 ,C604_=_C605 ,C604_=_C609 ,C604_=_C614 ,C604_=_C621 ,\nC604_=_C631 ,C604_=_C632 ,C604_=_C634 ,C604_=_C663 ,C604_=_C676 ,C604_=_C680 ,\nC604_=_C694 ,C604_=_C697 ,C604_=_C720 ,C604_=_C723 ,C604_=_C725 ,C604_=_C726 ,\nC604_=_C728 ,C604_=_C735 ,C604_=_C740 ,C604_=_C747 ,C604_=_C750 ,C604_=_C752 ,\nC604_=_C761 ,C604_=_C764 ,C604_=_C775 ,C604_=_C787 ,C604_=_C790 ,C604_=_C800 ,\nC604_=_C801 ,C604_=_C806 ,C604_=_C822 ,C604_=_C846 ,C604_=_C847 ,C604_=_C848 ,\nC604_=_C857 ,C604_=_C861 ,C604_=_C869 ,C604_=_C880 ,C604_=_C881 ,C604_=_C892 ,\nC604_=_C895 ,C604_=_C902 ,C604_=_C904 ,C604_=_C908 ,C604_=_C911 ,C604_=_C942 ,\nC604_=_C944 ,C604_=_C945 ,C605_=_C630 ,C605_=_C640 ,C605_=_C661 ,C605_=_C680 ,\nC605_=_C685 ,C605_=_C694 ,C605_=_C720 ,C605_=_C726 ,C605_=_C727 ,C605_=_C728 ,\nC605_=_C736 ,C605_=_C751 ,C605_=_C765 ,C605_=_C774 ,C605_=_C787 ,C605_=_C790 ,\nC605_=_C792 ,C605_=_C800 ,C605_=_C804 ,C605_=_C806 ,C605_=_C819 ,C605_=_C820 ,\nC605_=_C831 ,C605_=_C842 ,C605_=_C844 ,C605_=_C846 ,C605_=_C847 ,C605_=_C848 ,\nC605_=_C858 ,C605_=_C860 ,C605_=_C861 ,C605_=_C869 ,C605_=_C881 ,C605_=_C893 ,\nC605_=_C899 ,C605_=_C901 ,C605_=_C908 ,C605_=_C911 ,C605_=_C916 ,C605_=_C917 ,\nC605_=_C929 ,C605_=_C930 ,C605_=_C934 ,C605_=_C937 ,C605_=_C944 ,C605_=_C949 ,\nC608_=_C609 ,C608_=_C618 ,C608_=_C642 ,C608_=_C658 ,C608_=_C664 ,C608_=_C672 ,\nC608_=_C694 ,C608_=_C695 ,C608_=_C701 ,C608_=_C704 ,C608_=_C714 ,C608_=_C724 ,\nC608_=_C732 ,C608_=_C733 ,C608_=_C735 ,C608_=_C738 ,C608_=_C746 ,C608_=_C753 ,\nC608_=_C757 ,C608_=_C759 ,C608_=_C768 ,C608_=_C785 ,C608_=_C798 ,C608_=_C800 ,\nC608_=_C801 ,C608_=_C806 ,C608_=_C823 ,C608_=_C830 ,C608_=_C834 ,C608_=_C843 ,\nC608_=_C850 ,C608_=_C854 ,C608_=_C857 ,C608_=_C859 ,C608_=_C861 ,C608_=_C872 ,\nC608_=_C875 ,C608_=_C878 ,C608_=_C895 ,C608_=_C899 ,C608_=_C904 ,C608_=_C905 ,\nC608_=_C906 ,C608_=_C909 ,C608_=_C929 ,C608_=_C934 ,C608_=_C936 ,C608_=_C937 ,\nC608_=_C945 ,C609_=_C621 ,C609_=_C631 ,C609_=_C632 ,C609_=_C634 ,C609_=_C647 ,\nC609_=_C663 ,C609_=_C672 ,C609_=_C692 ,C609_=_C701 ,C609_=_C718 ,C609_=_C723 ,\nC609_=_C724 ,C609_=_C727 ,C609_=_C732 ,C609_=_C736 ,C609_=_C745 ,C609_=_C746 ,\nC609_=_C748 ,C609_=_C755 ,C609_=_C761 ,C609_=_C769 ,C609_=_C771 ,C609_=_C775 ,\nC609_=_C804 ,C609_=_C825 ,C609_=_C834 ,C609_=_C845 ,C609_=_C848 ,C609_=_C857 ,\nC609_=_C864 ,C609_=_C865 ,C609_=_C870 ,C609_=_C875 ,C609_=_C881 ,C609_=_C886 ,\nC609_=_C888 ,C609_=_C892 ,C609_=_C895 ,C609_=_C897 ,C609_=_C898 ,C609_=_C899 ,\nC609_=_C902 ,C609_=_C920 ,C609_=_C935 ,C609_=_C936 ,C609_=_C937 ,C609_=_C943 ,\nC609_=_C944 ,C609_=_C947 ,C609_=_C949 ,C610_=_C621 ,C610_=_C632 ,C610_=_C638 ,\nC610_=_C644 ,C610_=_C645 ,C610_=_C648 ,C610_=_C649 ,C610_=_C658 ,C610_=_C673 ,\nC610_=_C678 ,C610_=_C686 ,C610_=_C691 ,C610_=_C712 ,C610_=_C714 ,C610_=_C721 ,\nC610_=_C736 ,C610_=_C738 ,C610_=_C743 ,C610_=_C769 ,C610_=_C807 ,C610_=_C826 ,\nC610_=_C842 ,C610_=_C849 ,C610_=_C850 ,C610_=_C851 ,C610_=_C867 ,C610_=_C868 ,\nC610_=_C897 ,C610_=_C900 ,C610_=_C906 ,C610_=_C908 ,C610_=_C914 ,C610_=_C915 ,\nC610_=_C920 ,C610_=_C924 ,C610_=_C929 ,C610_=_C935 ,C610_=_C938 ,C610_=_C947 ,\nC611_=_C616 ,C611_=_C638 ,C611_=_C657 ,C611_=_C660 ,C611_=_C676 ,C611_=_C681 ,\nC611_=_C683 ,C611_=_C703 ,C611_=_C715 ,C611_=_C718 ,C611_=_C731 ,C611_=_C734 ,\nC611_=_C766 ,C611_=_C774 ,C611_=_C775 ,C611_=_C780 ,C611_=_C781 ,C611_=_C782 ,\nC611_=_C789 ,C611_=_C794 ,C611_=_C800 ,C611_=_C820 ,C611_=_C830 ,C611_=_C838 ,\nC611_=_C840 ,C611_=_C841 ,C611_=_C843 ,C611_=_C858 ,C611_=_C859 ,C611_=_C862 ,\nC611_=_C877 ,C611_=_C879 ,C611_=_C880 ,C611_=_C885 ,C611_=_C887 ,C611_=_C896 ,\nC611_=_C906 ,C611_=_C910 ,C611_=_C911 ,C611_=_C916 ,C611_=_C926 ,C611_=_C927 ,\nC611_=_C934 ,C611_=_C939 ,C611_=_C942 ,C611_=_C946 ,C614_=_C616 ,C614_=_C629 ,\nC614_=_C631 ,C614_=_C640 ,C614_=_C641 ,C614_=_C645 ,C614_=_C665 ,C614_=_C672 ,\nC614_=_C697 ,C614_=_C700 ,C614_=_C721 ,C614_=_C741 ,C614_=_C750 ,C614_=_C757 ,\nC614_=_C763 ,C614_=_C768 ,C614_=_C778 ,C614_=_C779 ,C614_=_C781 ,C614_=_C786 ,\nC614_=_C788 ,C614_=_C789 ,C614_=_C800 ,C614_=_C801 ,C614_=_C804 ,C614_=_C811 ,\nC614_=_C822 ,C614_=_C834 ,C614_=_C841 ,C614_=_C844 ,C614_=_C854 ,C614_=_C856 ,\nC614_=_C860 ,C614_=_C861 ,C614_=_C879 ,C614_=_C880 ,C614_=_C891 ,C614_=_C892 ,\nC614_=_C897 ,C614_=_C902 ,C614_=_C903 ,C614_=_C905 ,C614_=_C906 ,C614_=_C914 ,\nC614_=_C916 ,C614_=_C929 ,C614_=_C931 ,C614_=_C932 ,C614_=_C936 ,C614_=_C938 ,\nC614_=_C942 ,C614_=_C945 ,C616_=_C617 ,C616_=_C631 ,C616_=_C632 ,C616_=_C641 ,\nC616_=_C645 ,C616_=_C661 ,C616_=_C666 ,C616_=_C672 ,C616_=_C675 ,C616_=_C705 ,\nC616_=_C721 ,C616_=_C726 ,C616_=_C729 ,C616_=_C744 ,C616_=_C751 ,C616_=_C753 ,\nC616_=_C757 ,C616_=_C761 ,C616_=_C763 ,C616_=_C768 ,C616_=_C770 ,C616_=_C777 ,\nC616_=_C780 ,C616_=_C782 ,C616_=_C785 ,C616_=_C811 ,C616_=_C816 ,C616_=_C817 ,\nC616_=_C829 ,C616_=_C830 ,C616_=_C834 ,C616_=_C836 ,C616_=_C838 ,C616_=_C844 ,\nC616_=_C851 ,C616_=_C854 ,C616_=_C858 ,C616_=_C867 ,C616_=_C870 ,C616_=_C871 ,\nC616_=_C891 ,C616_=_C896 ,C616_=_C903 ,C616_=_C905 ,C616_=_C908 ,C616_=_C911 ,\nC616_=_C915 ,C616_=_C916 ,C616_=_C925 ,C616_=_C927 ,C616_=_C929 ,C616_=_C933 ,\nC616_=_C934 ,C616_=_C945 ,C617_=_C630 ,C617_=_C639 ,C617_=_C644 ,C617_=_C649 ,\nC617_=_C657 ,C617_=_C661 ,C617_=_C664 ,C617_=_C671 ,C617_=_C709 ,C617_=_C729 ,\nC617_=_C753 ,C617_=_C759 ,C617_=_C770 ,C617_=_C784 ,C617_=_C786 ,C617_=_C798 ,\nC617_=_C806 ,C617_=_C813 ,C617_=_C816 ,C617_=_C829 ,C617_=_C844 ,C617_=_C846 ,\nC617_=_C854 ,C617_=_C858 ,C617_=_C859 ,C617_=_C861 ,C617_=_C868 ,C617_=_C872 ,\nC617_=_C877 ,C617_=_C880 ,C617_=_C886 ,C617_=_C896 ,C617_=_C902 ,C617_=_C903 ,\nC617_=_C904 ,C617_=_C908 ,C617_=_C925 ,C617_=_C930 ,C617_=_C933 ,C617_=_C935 ,\nC617_=_C945 ,C618_=_C621 ,C618_=_C657 ,C618_=_C684 ,C618_=_C686 ,C618_=_C702 ,\nC618_=_C714 ,C618_=_C724 ,C618_=_C725 ,C618_=_C733 ,C618_=_C750 ,C618_=_C751 ,\nC618_=_C761 ,C618_=_C764 ,C618_=_C765 ,C618_=_C766 ,C618_=_C770 ,C618_=_C774 ,\nC618_=_C785 ,C618_=_C788 ,C618_=_C798 ,C618_=_C817 ,C618_=_C821 ,C618_=_C823 ,\nC618_=_C828 ,C618_=_C842 ,C618_=_C850 ,C618_=_C854 ,C618_=_C859 ,C618_=_C878 ,\nC618_=_C886 ,C618_=_C891 ,C618_=_C904 ,C618_=_C906 ,C618_=_C917 ,C618_=_C919 ,\nC618_=_C920 ,C618_=_C929 ,C618_=_C935 ,C618_=_C936 ,C618_=_C946 ,C618_=_C949 ,\nC621_=_C631 ,C621_=_C632 ,C621_=_C634 ,C621_=_C645 ,C621_=_C658 ,C621_=_C662 ,\nC621_=_C663 ,C621_=_C684 ,C621_=_C714 ,C621_=_C721 ,C621_=_C723 ,C621_=_C724 ,\nC621_=_C729 ,C621_=_C739 ,C621_=_C745 ,C621_=_C764 ,C621_=_C765 ,C621_=_C770 ,\nC621_=_C774 ,C621_=_C775 ,C621_=_C785 ,C621_=_C790 ,C621_=_C813 ,C621_=_C817 ,\nC621_=_C823 ,C621_=_C831 ,C621_=_C849 ,C621_=_C857 ,C621_=_C859 ,C621_=_C867 ,\nC621_=_C868 ,C621_=_C891 ,C621_=_C895 ,C621_=_C902 ,C621_=_C906 ,C621_=_C924 ,\nC621_=_C939 ,C621_=_C944 ,C621_=_C946 ,C625_=_C626 ,C625_=_C639 ,C625_=_C644 ,\nC625_=_C645 ,C625_=_C666 ,C625_=_C668 ,C625_=_C686 ,C625_=_C711 ,C625_=_C715 ,\nC625_=_C725 ,C625_=_C727 ,C625_=_C728 ,C625_=_C731 ,C625_=_C738 ,C625_=_C746 ,\nC625_=_C752 ,C625_=_C754 ,C625_=_C755 ,C625_=_C759 ,C625_=_C778 ,C625_=_C779 ,\nC625_=_C782 ,C625_=_C789 ,C625_=_C795 ,C625_=_C820 ,C625_=_C837 ,C625_=_C841 ,\nC625_=_C858 ,C625_=_C863 ,C625_=_C864 ,C625_=_C868 ,C625_=_C885 ,C625_=_C887 ,\nC625_=_C891 ,C625_=_C896 ,C625_=_C897 ,C625_=_C901 ,C625_=_C915 ,C625_=_C919 ,\nC625_=_C924 ,C625_=_C925 ,C625_=_C928 ,C625_=_C934 ,C625_=_C941 ,C625_=_C942 ,\nC625_=_C945 ,C626_=_C642 ,C626_=_C653 ,C626_=_C654 ,C626_=_C700 ,C626_=_C717 ,\nC626_=_C727 ,C626_=_C728 ,C626_=_C729 ,C626_=_C734 ,C626_=_C741 ,C626_=_C750 ,\nC626_=_C755 ,C626_=_C765 ,C626_=_C766 ,C626_=_C772 ,C626_=_C784 ,C626_=_C786 ,\nC626_=_C795 ,C626_=_C796 ,C626_=_C809 ,C626_=_C811 ,C626_=_C822 ,C626_=_C828 ,\nC626_=_C829 ,C626_=_C836 ,C626_=_C850 ,C626_=_C853 ,C626_=_C856 ,C626_=_C860 ,\nC626_=_C862 ,C626_=_C864 ,C626_=_C872 ,C626_=_C878 ,C626_=_C891 ,C626_=_C894 ,\nC626_=_C897 ,C626_=_C898 ,C626_=_C899 ,C626_=_C900 ,C626_=_C901 ,C626_=_C917 ,\nC626_=_C920 ,C626_=_C921 ,C626_=_C924 ,C626_=_C925 ,C626_=_C926 ,C626_=_C934 ,\nC626_=_C937 ,C626_=_C941 ,C626_=_C949 ,C628_=_C629 ,C628_=_C634 ,C628_=_C650 ,\nC628_=_C654 ,C628_=_C655 ,C628_=_C676 ,C628_=_C682 ,C628_=_C684 ,C628_=_C711 ,\nC628_=_C719 ,C628_=_C757 ,C628_=_C760 ,C628_=_C765 ,C628_=_C772 ,C628_=_C778 ,\nC628_=_C785 ,C628_=_C810 ,C628_=_C814 ,C628_=_C822 ,C628_=_C859 ,C628_=_C885 ,\nC628_=_C886 ,C628_=_C892 ,C628_=_C904 ,C628_=_C906 ,C628_=_C915 ,C628_=_C919 ,\nC628_=_C932 ,C628_=_C939 ,C628_=_C941 ,C628_=_C944 ,C628_=_C945 ,C629_=_C630 ,\nC629_=_C631 ,C629_=_C632 ,C629_=_C640 ,C629_=_C658 ,C629_=_C662 ,C629_=_C664 ,\nC629_=_C665 ,C629_=_C668 ,C629_=_C669 ,C629_=_C682 ,C629_=_C684 ,C629_=_C700 ,\nC629_=_C704 ,C629_=_C747 ,C629_=_C753 ,C629_=_C757 ,C629_=_C764 ,C629_=_C778 ,\nC629_=_C781 ,C629_=_C785 ,C629_=_C789 ,C629_=_C796 ,C629_=_C801 ,C629_=_C804 ,\nC629_=_C810 ,C629_=_C814 ,C629_=_C841 ,C629_=_C844</w:t>
      </w:r>
    </w:p>
    <w:p>
      <w:pPr>
        <w:pStyle w:val="PreformattedText"/>
        <w:bidi w:val="0"/>
        <w:spacing w:before="0" w:after="0"/>
        <w:jc w:val="left"/>
        <w:rPr/>
      </w:pPr>
      <w:r>
        <w:rPr/>
        <w:t xml:space="preserve"> </w:t>
      </w:r>
      <w:r>
        <w:rPr/>
        <w:t>,C629_=_C860 ,C629_=_C878 ,\nC629_=_C879 ,C629_=_C885 ,C629_=_C886 ,C629_=_C890 ,C629_=_C902 ,C629_=_C904 ,\nC629_=_C906 ,C629_=_C914 ,C629_=_C915 ,C629_=_C919 ,C629_=_C920 ,C629_=_C923 ,\nC629_=_C932 ,C629_=_C938 ,C629_=_C939 ,C630_=_C632 ,C630_=_C650 ,C630_=_C657 ,\nC630_=_C662 ,C630_=_C664 ,C630_=_C668 ,C630_=_C680 ,C630_=_C685 ,C630_=_C700 ,\nC630_=_C743 ,C630_=_C753 ,C630_=_C762 ,C630_=_C763 ,C630_=_C771 ,C630_=_C789 ,\nC630_=_C795 ,C630_=_C798 ,C630_=_C820 ,C630_=_C842 ,C630_=_C856 ,C630_=_C865 ,\nC630_=_C872 ,C630_=_C880 ,C630_=_C885 ,C630_=_C886 ,C630_=_C891 ,C630_=_C893 ,\nC630_=_C900 ,C630_=_C914 ,C630_=_C916 ,C630_=_C920 ,C630_=_C921 ,C630_=_C923 ,\nC630_=_C929 ,C630_=_C930 ,C630_=_C941 ,C630_=_C949 ,C631_=_C632 ,C631_=_C634 ,\nC631_=_C638 ,C631_=_C640 ,C631_=_C650 ,C631_=_C663 ,C631_=_C665 ,C631_=_C666 ,\nC631_=_C675 ,C631_=_C700 ,C631_=_C709 ,C631_=_C721 ,C631_=_C723 ,C631_=_C732 ,\nC631_=_C735 ,C631_=_C744 ,C631_=_C746 ,C631_=_C751 ,C631_=_C755 ,C631_=_C759 ,\nC631_=_C761 ,C631_=_C770 ,C631_=_C775 ,C631_=_C778 ,C631_=_C781 ,C631_=_C783 ,\nC631_=_C785 ,C631_=_C794 ,C631_=_C804 ,C631_=_C828 ,C631_=_C834 ,C631_=_C841 ,\nC631_=_C844 ,C631_=_C849 ,C631_=_C851 ,C631_=_C854 ,C631_=_C857 ,C631_=_C860 ,\nC631_=_C867 ,C631_=_C869 ,C631_=_C870 ,C631_=_C871 ,C631_=_C879 ,C631_=_C895 ,\nC631_=_C902 ,C631_=_C906 ,C631_=_C907 ,C631_=_C915 ,C631_=_C916 ,C631_=_C925 ,\nC631_=_C931 ,C631_=_C932 ,C631_=_C938 ,C631_=_C944 ,C632_=_C634 ,C632_=_C662 ,\nC632_=_C663 ,C632_=_C664 ,C632_=_C665 ,C632_=_C666 ,C632_=_C668 ,C632_=_C675 ,\nC632_=_C678 ,C632_=_C700 ,C632_=_C719 ,C632_=_C723 ,C632_=_C744 ,C632_=_C747 ,\nC632_=_C748 ,C632_=_C751 ,C632_=_C753 ,C632_=_C761 ,C632_=_C770 ,C632_=_C775 ,\nC632_=_C785 ,C632_=_C789 ,C632_=_C809 ,C632_=_C831 ,C632_=_C840 ,C632_=_C849 ,\nC632_=_C851 ,C632_=_C854 ,C632_=_C856 ,C632_=_C857 ,C632_=_C866 ,C632_=_C867 ,\nC632_=_C870 ,C632_=_C871 ,C632_=_C875 ,C632_=_C885 ,C632_=_C895 ,C632_=_C896 ,\nC632_=_C902 ,C632_=_C903 ,C632_=_C905 ,C632_=_C914 ,C632_=_C915 ,C632_=_C920 ,\nC632_=_C923 ,C632_=_C924 ,C632_=_C925 ,C632_=_C929 ,C632_=_C935 ,C632_=_C944 ,\nC633_=_C634 ,C633_=_C639 ,C633_=_C654 ,C633_=_C670 ,C633_=_C701 ,C633_=_C711 ,\nC633_=_C713 ,C633_=_C730 ,C633_=_C734 ,C633_=_C735 ,C633_=_C738 ,C633_=_C745 ,\nC633_=_C750 ,C633_=_C760 ,C633_=_C779 ,C633_=_C786 ,C633_=_C787 ,C633_=_C791 ,\nC633_=_C796 ,C633_=_C809 ,C633_=_C814 ,C633_=_C816 ,C633_=_C820 ,C633_=_C831 ,\nC633_=_C838 ,C633_=_C856 ,C633_=_C857 ,C633_=_C858 ,C633_=_C863 ,C633_=_C869 ,\nC633_=_C875 ,C633_=_C878 ,C633_=_C879 ,C633_=_C885 ,C633_=_C888 ,C633_=_C893 ,\nC633_=_C895 ,C633_=_C896 ,C633_=_C898 ,C633_=_C901 ,C633_=_C914 ,C633_=_C923 ,\nC633_=_C926 ,C633_=_C931 ,C633_=_C935 ,C633_=_C943 ,C634_=_C655 ,C634_=_C663 ,\nC634_=_C707 ,C634_=_C723 ,C634_=_C730 ,C634_=_C734 ,C634_=_C738 ,C634_=_C739 ,\nC634_=_C745 ,C634_=_C750 ,C634_=_C760 ,C634_=_C775 ,C634_=_C778 ,C634_=_C796 ,\nC634_=_C816 ,C634_=_C820 ,C634_=_C831 ,C634_=_C846 ,C634_=_C857 ,C634_=_C858 ,\nC634_=_C859 ,C634_=_C863 ,C634_=_C869 ,C634_=_C877 ,C634_=_C878 ,C634_=_C888 ,\nC634_=_C890 ,C634_=_C892 ,C634_=_C895 ,C634_=_C902 ,C634_=_C930 ,C634_=_C931 ,\nC634_=_C943 ,C634_=_C944 ,C634_=_C945 ,C638_=_C644 ,C638_=_C648 ,C638_=_C650 ,\nC638_=_C657 ,C638_=_C673 ,C638_=_C678 ,C638_=_C681 ,C638_=_C692 ,C638_=_C693 ,\nC638_=_C700 ,C638_=_C709 ,C638_=_C712 ,C638_=_C732 ,C638_=_C733 ,C638_=_C734 ,\nC638_=_C735 ,C638_=_C748 ,C638_=_C753 ,C638_=_C754 ,C638_=_C760 ,C638_=_C762 ,\nC638_=_C764 ,C638_=_C766 ,C638_=_C769 ,C638_=_C777 ,C638_=_C780 ,C638_=_C783 ,\nC638_=_C799 ,C638_=_C810 ,C638_=_C817 ,C638_=_C834 ,C638_=_C838 ,C638_=_C840 ,\nC638_=_C853 ,C638_=_C863 ,C638_=_C868 ,C638_=_C869 ,C638_=_C871 ,C638_=_C877 ,\nC638_=_C881 ,C638_=_C887 ,C638_=_C906 ,C638_=_C907 ,C638_=_C916 ,C638_=_C920 ,\nC638_=_C928 ,C638_=_C934 ,C638_=_C938 ,C639_=_C671 ,C639_=_C673 ,C639_=_C707 ,\nC639_=_C711 ,C639_=_C715 ,C639_=_C729 ,C639_=_C731 ,C639_=_C754 ,C639_=_C759 ,\nC639_=_C769 ,C639_=_C779 ,C639_=_C791 ,C639_=_C795 ,C639_=_C799 ,C639_=_C810 ,\nC639_=_C816 ,C639_=_C820 ,C639_=_C821 ,C639_=_C831 ,C639_=_C837 ,C639_=_C844 ,\nC639_=_C846 ,C639_=_C859 ,C639_=_C865 ,C639_=_C871 ,C639_=_C872 ,C639_=_C879 ,\nC639_=_C881 ,C639_=_C885 ,C639_=_C891 ,C639_=_C898 ,C639_=_C901 ,C639_=_C919 ,\nC639_=_C923 ,C639_=_C926 ,C639_=_C931 ,C639_=_C934 ,C639_=_C942 ,C639_=_C945 ,\nC640_=_C654 ,C640_=_C658 ,C640_=_C665 ,C640_=_C669 ,C640_=_C686 ,C640_=_C700 ,\nC640_=_C704 ,C640_=_C727 ,C640_=_C739 ,C640_=_C747 ,C640_=_C762 ,C640_=_C764 ,\nC640_=_C774 ,C640_=_C778 ,C640_=_C781 ,C640_=_C782 ,C640_=_C791 ,C640_=_C796 ,\nC640_=_C799 ,C640_=_C801 ,C640_=_C804 ,C640_=_C814 ,C640_=_C826 ,C640_=_C828 ,\nC640_=_C831 ,C640_=_C836 ,C640_=_C841 ,C640_=_C844 ,C640_=_C848 ,C640_=_C858 ,\nC640_=_C860 ,C640_=_C864 ,C640_=_C878 ,C640_=_C879 ,C640_=_C880 ,C640_=_C890 ,\nC640_=_C892 ,C640_=_C894 ,C640_=_C895 ,C640_=_C898 ,C640_=_C902 ,C640_=_C906 ,\nC640_=_C910 ,C640_=_C923 ,C640_=_C930 ,C640_=_C932 ,C640_=_C938 ,C641_=_C642 ,\nC641_=_C645 ,C641_=_C647 ,C641_=_C648 ,C641_=_C672 ,C641_=_C680 ,C641_=_C683 ,\nC641_=_C692 ,C641_=_C695 ,C641_=_C697 ,C641_=_C712 ,C641_=_C721 ,C641_=_C736 ,\nC641_=_C747 ,C641_=_C748 ,C641_=_C754 ,C641_=_C757 ,C641_=_C763 ,C641_=_C765 ,\nC641_=_C766 ,C641_=_C768 ,C641_=_C779 ,C641_=_C783 ,C641_=_C798 ,C641_=_C811 ,\nC641_=_C813 ,C641_=_C817 ,C641_=_C829 ,C641_=_C834 ,C641_=_C839 ,C641_=_C840 ,\nC641_=_C841 ,C641_=_C844 ,C641_=_C845 ,C641_=_C847 ,C641_=_C850 ,C641_=_C856 ,\nC641_=_C866 ,C641_=_C871 ,C641_=_C891 ,C641_=_C901 ,C641_=_C916 ,C641_=_C917 ,\nC641_=_C924 ,C641_=_C928 ,C641_=_C929 ,C641_=_C931 ,C641_=_C944 ,C641_=_C947 ,\nC642_=_C648 ,C642_=_C664 ,C642_=_C669 ,C642_=_C678 ,C642_=_C691 ,C642_=_C700 ,\nC642_=_C728 ,C642_=_C733 ,C642_=_C741 ,C642_=_C747 ,C642_=_C753 ,C642_=_C754 ,\nC642_=_C765 ,C642_=_C768 ,C642_=_C769 ,C642_=_C772 ,C642_=_C796 ,C642_=_C811 ,\nC642_=_C819 ,C642_=_C830 ,C642_=_C839 ,C642_=_C840 ,C642_=_C843 ,C642_=_C854 ,\nC642_=_C857 ,C642_=_C859 ,C642_=_C860 ,C642_=_C875 ,C642_=_C878 ,C642_=_C885 ,\nC642_=_C897 ,C642_=_C899 ,C642_=_C905 ,C642_=_C906 ,C642_=_C919 ,C642_=_C934 ,\nC642_=_C943 ,C642_=_C945 ,C642_=_C947 ,C644_=_C645 ,C644_=_C648 ,C644_=_C657 ,\nC644_=_C662 ,C644_=_C664 ,C644_=_C665 ,C644_=_C673 ,C644_=_C683 ,C644_=_C686 ,\nC644_=_C692 ,C644_=_C705 ,C644_=_C707 ,C644_=_C723 ,C644_=_C724 ,C644_=_C727 ,\nC644_=_C746 ,C644_=_C748 ,C644_=_C751 ,C644_=_C761 ,C644_=_C769 ,C644_=_C772 ,\nC644_=_C778 ,C644_=_C782 ,C644_=_C784 ,C644_=_C799 ,C644_=_C806 ,C644_=_C819 ,\nC644_=_C829 ,C644_=_C834 ,C644_=_C841 ,C644_=_C843 ,C644_=_C853 ,C644_=_C856 ,\nC644_=_C858 ,C644_=_C859 ,C644_=_C861 ,C644_=_C863 ,C644_=_C868 ,C644_=_C877 ,\nC644_=_C893 ,C644_=_C896 ,C644_=_C901 ,C644_=_C920 ,C644_=_C930 ,C644_=_C938 ,\nC644_=_C943 ,C644_=_C945 ,C645_=_C658 ,C645_=_C672 ,C645_=_C675 ,C645_=_C686 ,\nC645_=_C692 ,C645_=_C697 ,C645_=_C714 ,C645_=_C721 ,C645_=_C727 ,C645_=_C746 ,\nC645_=_C748 ,C645_=_C757 ,C645_=_C762 ,C645_=_C763 ,C645_=_C768 ,C645_=_C782 ,\nC645_=_C794 ,C645_=_C811 ,C645_=_C813 ,C645_=_C834 ,C645_=_C838 ,C645_=_C844 ,\nC645_=_C845 ,C645_=_C849 ,C645_=_C856 ,C645_=_C857 ,C645_=_C863 ,C645_=_C867 ,\nC645_=_C868 ,C645_=_C891 ,C645_=_C896 ,C645_=_C901 ,C645_=_C904 ,C645_=_C914 ,\nC645_=_C916 ,C645_=_C919 ,C645_=_C924 ,C645_=_C928 ,C645_=_C929 ,C645_=_C945 ,\nC647_=_C648 ,C647_=_C655 ,C647_=_C672 ,C647_=_C715 ,C647_=_C723 ,C647_=_C727 ,\nC647_=_C729 ,C647_=_C736 ,C647_=_C745 ,C647_=_C748 ,C647_=_C766 ,C647_=_C769 ,\nC647_=_C777 ,C647_=_C783 ,C647_=_C792 ,C647_=_C798 ,C647_=_C825 ,C647_=_C829 ,\nC647_=_C848 ,C647_=_C857 ,C647_=_C865 ,C647_=_C866 ,C647_=_C875 ,C647_=_C886 ,\nC647_=_C897 ,C647_=_C917 ,C647_=_C925 ,C647_=_C928 ,C647_=_C942 ,C647_=_C943 ,\nC647_=_C944 ,C647_=_C946 ,C647_=_C947 ,C648_=_C669 ,C648_=_C673 ,C648_=_C676 ,\nC648_=_C678 ,C648_=_C691 ,C648_=_C717 ,C648_=_C728 ,C648_=_C736 ,C648_=_C752 ,\nC648_=_C754 ,C648_=_C766 ,C648_=_C768 ,C648_=_C769 ,C648_=_C783 ,C648_=_C796 ,\nC648_=_C798 ,C648_=_C816 ,C648_=_C817 ,C648_=_C819 ,C648_=_C829 ,C648_=_C837 ,\nC648_=_C840 ,C648_=_C847 ,C648_=_C854 ,C648_=_C861 ,C648_=_C862 ,C648_=_C866 ,\nC648_=_C868 ,C648_=_C875 ,C648_=_C885 ,C648_=_C899 ,C648_=_C910 ,C648_=_C915 ,\nC648_=_C917 ,C648_=_C920 ,C648_=_C928 ,C648_=_C931 ,C648_=_C937 ,C648_=_C938 ,\nC648_=_C944 ,C649_=_C650 ,C649_=_C663 ,C649_=_C671 ,C649_=_C678 ,C649_=_C679 ,\nC649_=_C682 ,C649_=_C702 ,C649_=_C703 ,C649_=_C709 ,C649_=_C719 ,C649_=_C720 ,\nC649_=_C726 ,C649_=_C749 ,C649_=_C755 ,C649_=_C759 ,C649_=_C762 ,C649_=_C766 ,\nC649_=_C770 ,C649_=_C771 ,C649_=_C772 ,C649_=_C784 ,C649_=_C786 ,C649_=_C807 ,\nC649_=_C813 ,C649_=_C816 ,C649_=_C819 ,C649_=_C836 ,C649_=_C849 ,C649_=_C851 ,\nC649_=_C853 ,C649_=_C854 ,C649_=_C860 ,C649_=_C861 ,C649_=_C866 ,C649_=_C867 ,\nC649_=_C868 ,C649_=_C870 ,C649_=_C886 ,C649_=_C897 ,C649_=_C902 ,C649_=_C904 ,\nC649_=_C906 ,C649_=_C914 ,C649_=_C930 ,C649_=_C935 ,C649_=_C938 ,C649_=_C946 ,\nC649_=_C947 ,C650_=_C657 ,C650_=_C663 ,C650_=_C676 ,C650_=_C693 ,C650_=_C709 ,\nC650_=_C711 ,C650_=_C726 ,C650_=_C735 ,C650_=_C749 ,C650_=_C755 ,C650_=_C762 ,\nC650_=_C763 ,C650_=_C765 ,C650_=_C771 ,C650_=_C772 ,C650_=_C774 ,C650_=_C783 ,\nC650_=_C816 ,C650_=_C819 ,C650_=_C834 ,C650_=_C836 ,C650_=_C849 ,C650_=_C851 ,\nC650_=_C860 ,C650_=_C861 ,C650_=_C865 ,C650_=_C885 ,C650_=_C886 ,C650_=_C897 ,\nC650_=_C906 ,C650_=_C907 ,C650_=_C916 ,C650_=_C938 ,C650_=_C941 ,C650_=_C946 ,\nC650_=_C949 ,C653_=_C654 ,C653_=_C671 ,C653_=_C686 ,C653_=_C717 ,C653_=_C730 ,\nC653_=_C734 ,C653_=_C739 ,C653_=_C741 ,C653_=_C743 ,C653_=_C750 ,C653_=_C760 ,\nC653_=_C764 ,C653_=_C765 ,C653_=_C770 ,C653_=_C779 ,C653_=_C782 ,C653_=_C783 ,\nC653_=_C804 ,C653_=_C807 ,C653_=_C828 ,C653_=_C829 ,C653_=_C830 ,C653_=_C837 ,\nC653_=_C839 ,C653_=_C842 ,C653_=_C847 ,C653_=_C848 ,C653_=_C850 ,C653_=_C851 ,\nC653_=_C853 ,C653_=_C862 ,C653_=_C865 ,C653_=_C867 ,C653_=_C879 ,C653_=_C887 ,\nC653_=_C890 ,C653_=_C891 ,C653_=_C906</w:t>
      </w:r>
    </w:p>
    <w:p>
      <w:pPr>
        <w:pStyle w:val="PreformattedText"/>
        <w:bidi w:val="0"/>
        <w:spacing w:before="0" w:after="0"/>
        <w:jc w:val="left"/>
        <w:rPr/>
      </w:pPr>
      <w:r>
        <w:rPr/>
        <w:t xml:space="preserve"> </w:t>
      </w:r>
      <w:r>
        <w:rPr/>
        <w:t>,C653_=_C908 ,C653_=_C910 ,C653_=_C924 ,\nC653_=_C925 ,C653_=_C931 ,C653_=_C933 ,C653_=_C935 ,C653_=_C937 ,C653_=_C949 ,\nC654_=_C679 ,C654_=_C686 ,C654_=_C709 ,C654_=_C719 ,C654_=_C734 ,C654_=_C745 ,\nC654_=_C750 ,C654_=_C760 ,C654_=_C762 ,C654_=_C779 ,C654_=_C782 ,C654_=_C799 ,\nC654_=_C809 ,C654_=_C821 ,C654_=_C822 ,C654_=_C828 ,C654_=_C829 ,C654_=_C838 ,\nC654_=_C845 ,C654_=_C848 ,C654_=_C850 ,C654_=_C853 ,C654_=_C859 ,C654_=_C862 ,\nC654_=_C864 ,C654_=_C890 ,C654_=_C891 ,C654_=_C892 ,C654_=_C893 ,C654_=_C894 ,\nC654_=_C895 ,C654_=_C898 ,C654_=_C902 ,C654_=_C903 ,C654_=_C910 ,C654_=_C925 ,\nC654_=_C932 ,C654_=_C937 ,C654_=_C939 ,C654_=_C944 ,C654_=_C946 ,C654_=_C949 ,\nC655_=_C675 ,C655_=_C680 ,C655_=_C685 ,C655_=_C701 ,C655_=_C720 ,C655_=_C723 ,\nC655_=_C740 ,C655_=_C744 ,C655_=_C760 ,C655_=_C763 ,C655_=_C769 ,C655_=_C777 ,\nC655_=_C778 ,C655_=_C782 ,C655_=_C787 ,C655_=_C792 ,C655_=_C801 ,C655_=_C804 ,\nC655_=_C806 ,C655_=_C810 ,C655_=_C839 ,C655_=_C857 ,C655_=_C887 ,C655_=_C892 ,\nC655_=_C898 ,C655_=_C902 ,C655_=_C923 ,C655_=_C925 ,C655_=_C932 ,C655_=_C938 ,\nC655_=_C943 ,C655_=_C945 ,C655_=_C947 ,C657_=_C660 ,C657_=_C664 ,C657_=_C686 ,\nC657_=_C702 ,C657_=_C724 ,C657_=_C725 ,C657_=_C734 ,C657_=_C751 ,C657_=_C763 ,\nC657_=_C766 ,C657_=_C771 ,C657_=_C774 ,C657_=_C780 ,C657_=_C784 ,C657_=_C788 ,\nC657_=_C806 ,C657_=_C809 ,C657_=_C821 ,C657_=_C829 ,C657_=_C830 ,C657_=_C842 ,\nC657_=_C858 ,C657_=_C861 ,C657_=_C865 ,C657_=_C877 ,C657_=_C885 ,C657_=_C887 ,\nC657_=_C888 ,C657_=_C896 ,C657_=_C920 ,C657_=_C930 ,C657_=_C935 ,C657_=_C949 ,\nC658_=_C669 ,C658_=_C702 ,C658_=_C704 ,C658_=_C707 ,C658_=_C712 ,C658_=_C714 ,\nC658_=_C721 ,C658_=_C747 ,C658_=_C749 ,C658_=_C764 ,C658_=_C775 ,C658_=_C788 ,\nC658_=_C796 ,C658_=_C801 ,C658_=_C814 ,C658_=_C834 ,C658_=_C845 ,C658_=_C849 ,\nC658_=_C850 ,C658_=_C854 ,C658_=_C861 ,C658_=_C862 ,C658_=_C867 ,C658_=_C868 ,\nC658_=_C872 ,C658_=_C878 ,C658_=_C890 ,C658_=_C894 ,C658_=_C899 ,C658_=_C902 ,\nC658_=_C909 ,C658_=_C924 ,C659_=_C660 ,C659_=_C661 ,C659_=_C681 ,C659_=_C684 ,\nC659_=_C694 ,C659_=_C697 ,C659_=_C700 ,C659_=_C704 ,C659_=_C712 ,C659_=_C713 ,\nC659_=_C714 ,C659_=_C715 ,C659_=_C717 ,C659_=_C718 ,C659_=_C721 ,C659_=_C739 ,\nC659_=_C746 ,C659_=_C749 ,C659_=_C779 ,C659_=_C780 ,C659_=_C781 ,C659_=_C782 ,\nC659_=_C783 ,C659_=_C789 ,C659_=_C799 ,C659_=_C806 ,C659_=_C819 ,C659_=_C823 ,\nC659_=_C844 ,C659_=_C846 ,C659_=_C853 ,C659_=_C863 ,C659_=_C875 ,C659_=_C880 ,\nC659_=_C908 ,C659_=_C909 ,C659_=_C919 ,C659_=_C920 ,C659_=_C927 ,C659_=_C928 ,\nC659_=_C930 ,C659_=_C933 ,C659_=_C939 ,C659_=_C941 ,C659_=_C944 ,C659_=_C949 ,\nC660_=_C661 ,C660_=_C665 ,C660_=_C701 ,C660_=_C715 ,C660_=_C718 ,C660_=_C723 ,\nC660_=_C725 ,C660_=_C726 ,C660_=_C728 ,C660_=_C730 ,C660_=_C731 ,C660_=_C740 ,\nC660_=_C779 ,C660_=_C780 ,C660_=_C781 ,C660_=_C782 ,C660_=_C783 ,C660_=_C793 ,\nC660_=_C794 ,C660_=_C798 ,C660_=_C809 ,C660_=_C825 ,C660_=_C830 ,C660_=_C838 ,\nC660_=_C842 ,C660_=_C843 ,C660_=_C863 ,C660_=_C868 ,C660_=_C870 ,C660_=_C879 ,\nC660_=_C880 ,C660_=_C885 ,C660_=_C888 ,C660_=_C891 ,C660_=_C893 ,C660_=_C911 ,\nC660_=_C927 ,C660_=_C929 ,C660_=_C939 ,C660_=_C941 ,C660_=_C946 ,C661_=_C663 ,\nC661_=_C667 ,C661_=_C669 ,C661_=_C695 ,C661_=_C704 ,C661_=_C729 ,C661_=_C731 ,\nC661_=_C736 ,C661_=_C751 ,C661_=_C753 ,C661_=_C755 ,C661_=_C765 ,C661_=_C779 ,\nC661_=_C780 ,C661_=_C781 ,C661_=_C782 ,C661_=_C783 ,C661_=_C787 ,C661_=_C792 ,\nC661_=_C804 ,C661_=_C810 ,C661_=_C811 ,C661_=_C813 ,C661_=_C816 ,C661_=_C819 ,\nC661_=_C831 ,C661_=_C839 ,C661_=_C840 ,C661_=_C841 ,C661_=_C844 ,C661_=_C846 ,\nC661_=_C860 ,C661_=_C863 ,C661_=_C864 ,C661_=_C866 ,C661_=_C892 ,C661_=_C899 ,\nC661_=_C901 ,C661_=_C903 ,C661_=_C908 ,C661_=_C909 ,C661_=_C914 ,C661_=_C917 ,\nC661_=_C919 ,C661_=_C925 ,C661_=_C930 ,C661_=_C932 ,C661_=_C933 ,C661_=_C934 ,\nC661_=_C936 ,C661_=_C937 ,C661_=_C941 ,C661_=_C943 ,C661_=_C945 ,C662_=_C663 ,\nC662_=_C664 ,C662_=_C665 ,C662_=_C668 ,C662_=_C671 ,C662_=_C681 ,C662_=_C682 ,\nC662_=_C683 ,C662_=_C692 ,C662_=_C693 ,C662_=_C700 ,C662_=_C722 ,C662_=_C724 ,\nC662_=_C729 ,C662_=_C751 ,C662_=_C753 ,C662_=_C784 ,C662_=_C789 ,C662_=_C790 ,\nC662_=_C794 ,C662_=_C813 ,C662_=_C843 ,C662_=_C853 ,C662_=_C856 ,C662_=_C859 ,\nC662_=_C864 ,C662_=_C865 ,C662_=_C885 ,C662_=_C887 ,C662_=_C907 ,C662_=_C908 ,\nC662_=_C911 ,C662_=_C914 ,C662_=_C916 ,C662_=_C920 ,C662_=_C923 ,C662_=_C927 ,\nC662_=_C928 ,C662_=_C929 ,C662_=_C939 ,C662_=_C943 ,C663_=_C664 ,C663_=_C665 ,\nC663_=_C691 ,C663_=_C692 ,C663_=_C704 ,C663_=_C723 ,C663_=_C726 ,C663_=_C731 ,\nC663_=_C743 ,C663_=_C749 ,C663_=_C762 ,C663_=_C771 ,C663_=_C772 ,C663_=_C775 ,\nC663_=_C784 ,C663_=_C787 ,C663_=_C794 ,C663_=_C801 ,C663_=_C810 ,C663_=_C813 ,\nC663_=_C816 ,C663_=_C819 ,C663_=_C836 ,C663_=_C839 ,C663_=_C840 ,C663_=_C841 ,\nC663_=_C849 ,C663_=_C857 ,C663_=_C860 ,C663_=_C861 ,C663_=_C864 ,C663_=_C869 ,\nC663_=_C886 ,C663_=_C892 ,C663_=_C895 ,C663_=_C897 ,C663_=_C902 ,C663_=_C907 ,\nC663_=_C908 ,C663_=_C910 ,C663_=_C917 ,C663_=_C919 ,C663_=_C936 ,C663_=_C944 ,\nC663_=_C946 ,C664_=_C665 ,C664_=_C668 ,C664_=_C695 ,C664_=_C700 ,C664_=_C733 ,\nC664_=_C753 ,C664_=_C768 ,C664_=_C769 ,C664_=_C784 ,C664_=_C789 ,C664_=_C804 ,\nC664_=_C806 ,C664_=_C829 ,C664_=_C830 ,C664_=_C843 ,C664_=_C857 ,C664_=_C858 ,\nC664_=_C859 ,C664_=_C861 ,C664_=_C864 ,C664_=_C875 ,C664_=_C877 ,C664_=_C885 ,\nC664_=_C896 ,C664_=_C905 ,C664_=_C906 ,C664_=_C907 ,C664_=_C908 ,C664_=_C914 ,\nC664_=_C919 ,C664_=_C920 ,C664_=_C923 ,C664_=_C930 ,C664_=_C934 ,C664_=_C943 ,\nC664_=_C945 ,C664_=_C946 ,C664_=_C947 ,C665_=_C692 ,C665_=_C700 ,C665_=_C719 ,\nC665_=_C728 ,C665_=_C747 ,C665_=_C748 ,C665_=_C751 ,C665_=_C778 ,C665_=_C781 ,\nC665_=_C784 ,C665_=_C792 ,C665_=_C793 ,C665_=_C804 ,C665_=_C809 ,C665_=_C825 ,\nC665_=_C831 ,C665_=_C840 ,C665_=_C841 ,C665_=_C842 ,C665_=_C843 ,C665_=_C844 ,\nC665_=_C845 ,C665_=_C853 ,C665_=_C856 ,C665_=_C859 ,C665_=_C860 ,C665_=_C864 ,\nC665_=_C866 ,C665_=_C869 ,C665_=_C875 ,C665_=_C879 ,C665_=_C891 ,C665_=_C893 ,\nC665_=_C895 ,C665_=_C896 ,C665_=_C903 ,C665_=_C905 ,C665_=_C906 ,C665_=_C907 ,\nC665_=_C908 ,C665_=_C911 ,C665_=_C927 ,C665_=_C932 ,C665_=_C938 ,C665_=_C943 ,\nC666_=_C667 ,C666_=_C672 ,C666_=_C675 ,C666_=_C676 ,C666_=_C711 ,C666_=_C713 ,\nC666_=_C722 ,C666_=_C723 ,C666_=_C744 ,C666_=_C751 ,C666_=_C761 ,C666_=_C770 ,\nC666_=_C778 ,C666_=_C779 ,C666_=_C785 ,C666_=_C786 ,C666_=_C787 ,C666_=_C788 ,\nC666_=_C789 ,C666_=_C790 ,C666_=_C806 ,C666_=_C821 ,C666_=_C851 ,C666_=_C854 ,\nC666_=_C864 ,C666_=_C865 ,C666_=_C866 ,C666_=_C867 ,C666_=_C868 ,C666_=_C870 ,\nC666_=_C871 ,C666_=_C880 ,C666_=_C887 ,C666_=_C894 ,C666_=_C909 ,C666_=_C910 ,\nC666_=_C915 ,C666_=_C916 ,C666_=_C925 ,C666_=_C928 ,C666_=_C931 ,C666_=_C942 ,\nC666_=_C943 ,C666_=_C944 ,C666_=_C949 ,C667_=_C669 ,C667_=_C671 ,C667_=_C675 ,\nC667_=_C676 ,C667_=_C684 ,C667_=_C695 ,C667_=_C700 ,C667_=_C705 ,C667_=_C707 ,\nC667_=_C731 ,C667_=_C738 ,C667_=_C752 ,C667_=_C757 ,C667_=_C761 ,C667_=_C768 ,\nC667_=_C770 ,C667_=_C777 ,C667_=_C778 ,C667_=_C779 ,C667_=_C785 ,C667_=_C786 ,\nC667_=_C788 ,C667_=_C789 ,C667_=_C790 ,C667_=_C811 ,C667_=_C817 ,C667_=_C829 ,\nC667_=_C839 ,C667_=_C862 ,C667_=_C865 ,C667_=_C866 ,C667_=_C877 ,C667_=_C886 ,\nC667_=_C907 ,C667_=_C908 ,C667_=_C909 ,C667_=_C910 ,C667_=_C914 ,C667_=_C926 ,\nC667_=_C930 ,C667_=_C932 ,C667_=_C937 ,C667_=_C939 ,C667_=_C942 ,C667_=_C943 ,\nC667_=_C944 ,C667_=_C945 ,C668_=_C669 ,C668_=_C670 ,C668_=_C671 ,C668_=_C672 ,\nC668_=_C673 ,C668_=_C679 ,C668_=_C684 ,C668_=_C694 ,C668_=_C700 ,C668_=_C725 ,\nC668_=_C730 ,C668_=_C731 ,C668_=_C738 ,C668_=_C752 ,C668_=_C753 ,C668_=_C769 ,\nC668_=_C780 ,C668_=_C787 ,C668_=_C789 ,C668_=_C823 ,C668_=_C837 ,C668_=_C841 ,\nC668_=_C858 ,C668_=_C865 ,C668_=_C867 ,C668_=_C871 ,C668_=_C872 ,C668_=_C881 ,\nC668_=_C885 ,C668_=_C897 ,C668_=_C908 ,C668_=_C910 ,C668_=_C911 ,C668_=_C914 ,\nC668_=_C920 ,C668_=_C923 ,C668_=_C925 ,C668_=_C932 ,C668_=_C937 ,C668_=_C943 ,\nC668_=_C945 ,C668_=_C946 ,C669_=_C670 ,C669_=_C671 ,C669_=_C672 ,C669_=_C673 ,\nC669_=_C678 ,C669_=_C683 ,C669_=_C691 ,C669_=_C695 ,C669_=_C704 ,C669_=_C728 ,\nC669_=_C731 ,C669_=_C747 ,C669_=_C753 ,C669_=_C764 ,C669_=_C771 ,C669_=_C775 ,\nC669_=_C785 ,C669_=_C787 ,C669_=_C794 ,C669_=_C796 ,C669_=_C801 ,C669_=_C811 ,\nC669_=_C814 ,C669_=_C819 ,C669_=_C820 ,C669_=_C854 ,C669_=_C867 ,C669_=_C872 ,\nC669_=_C875 ,C669_=_C878 ,C669_=_C881 ,C669_=_C885 ,C669_=_C890 ,C669_=_C902 ,\nC669_=_C909 ,C669_=_C911 ,C669_=_C914 ,C669_=_C917 ,C669_=_C932 ,C669_=_C939 ,\nC669_=_C943 ,C669_=_C945 ,C670_=_C671 ,C670_=_C672 ,C670_=_C673 ,C670_=_C682 ,\nC670_=_C703 ,C670_=_C713 ,C670_=_C717 ,C670_=_C718 ,C670_=_C719 ,C670_=_C720 ,\nC670_=_C741 ,C670_=_C742 ,C670_=_C745 ,C670_=_C749 ,C670_=_C754 ,C670_=_C762 ,\nC670_=_C771 ,C670_=_C775 ,C670_=_C784 ,C670_=_C786 ,C670_=_C787 ,C670_=_C800 ,\nC670_=_C807 ,C670_=_C819 ,C670_=_C821 ,C670_=_C822 ,C670_=_C825 ,C670_=_C837 ,\nC670_=_C844 ,C670_=_C848 ,C670_=_C850 ,C670_=_C853 ,C670_=_C858 ,C670_=_C860 ,\nC670_=_C867 ,C670_=_C875 ,C670_=_C879 ,C670_=_C890 ,C670_=_C892 ,C670_=_C894 ,\nC670_=_C900 ,C670_=_C901 ,C670_=_C903 ,C670_=_C911 ,C670_=_C920 ,C670_=_C923 ,\nC670_=_C925 ,C670_=_C927 ,C670_=_C936 ,C670_=_C937 ,C670_=_C945 ,C670_=_C946 ,\nC670_=_C949 ,C671_=_C672 ,C671_=_C673 ,C671_=_C681 ,C671_=_C693 ,C671_=_C707 ,\nC671_=_C709 ,C671_=_C722 ,C671_=_C730 ,C671_=_C757 ,C671_=_C759 ,C671_=_C761 ,\nC671_=_C770 ,C671_=_C783 ,C671_=_C786 ,C671_=_C787 ,C671_=_C807 ,C671_=_C810 ,\nC671_=_C813 ,C671_=_C821 ,C671_=_C839 ,C671_=_C853 ,C671_=_C854 ,C671_=_C865 ,\nC671_=_C867 ,C671_=_C868 ,C671_=_C877 ,C671_=_C881 ,C671_=_C887 ,C671_=_C902 ,\nC671_=_C904 ,C671_=_C906 ,C671_=_C907 ,C671_=_C908 ,C671_=_C911 ,C671_=_C926 ,\nC671_=_C927 ,C671_=_C928 ,C671_=_C929 ,C671_=_C934 ,C671_=_C935 ,C671_=_C942 ,\nC671_=_C944 ,C671_=_C945 ,C672_=_C673 ,C672_=_C683 ,C672_=_C701 ,C672_=_C713 ,\nC672_=_C721 ,C672_=_C724 ,C672_=_C732 ,C672_=_C746 ,C672_=_C753 ,C672_=_C757 ,\nC672_=_C763 ,C672_=_C768</w:t>
      </w:r>
    </w:p>
    <w:p>
      <w:pPr>
        <w:pStyle w:val="PreformattedText"/>
        <w:bidi w:val="0"/>
        <w:spacing w:before="0" w:after="0"/>
        <w:jc w:val="left"/>
        <w:rPr/>
      </w:pPr>
      <w:r>
        <w:rPr/>
        <w:t xml:space="preserve"> </w:t>
      </w:r>
      <w:r>
        <w:rPr/>
        <w:t>,C672_=_C771 ,C672_=_C775 ,C672_=_C787 ,C672_=_C806 ,\nC672_=_C811 ,C672_=_C834 ,C672_=_C844 ,C672_=_C864 ,C672_=_C867 ,C672_=_C872 ,\nC672_=_C880 ,C672_=_C891 ,C672_=_C894 ,C672_=_C895 ,C672_=_C899 ,C672_=_C910 ,\nC672_=_C911 ,C672_=_C916 ,C672_=_C929 ,C672_=_C936 ,C672_=_C937 ,C672_=_C939 ,\nC672_=_C942 ,C672_=_C945 ,C672_=_C946 ,C672_=_C949 ,C673_=_C682 ,C673_=_C695 ,\nC673_=_C703 ,C673_=_C707 ,C673_=_C711 ,C673_=_C743 ,C673_=_C744 ,C673_=_C759 ,\nC673_=_C768 ,C673_=_C769 ,C673_=_C770 ,C673_=_C772 ,C673_=_C774 ,C673_=_C780 ,\nC673_=_C787 ,C673_=_C810 ,C673_=_C821 ,C673_=_C823 ,C673_=_C840 ,C673_=_C843 ,\nC673_=_C863 ,C673_=_C864 ,C673_=_C865 ,C673_=_C867 ,C673_=_C868 ,C673_=_C881 ,\nC673_=_C887 ,C673_=_C896 ,C673_=_C905 ,C673_=_C907 ,C673_=_C911 ,C673_=_C920 ,\nC673_=_C923 ,C673_=_C926 ,C673_=_C928 ,C673_=_C933 ,C673_=_C934 ,C673_=_C941 ,\nC673_=_C943 ,C673_=_C945 ,C673_=_C946 ,C673_=_C947 ,C673_=_C949 ,C675_=_C676 ,\nC675_=_C694 ,C675_=_C701 ,C675_=_C720 ,C675_=_C722 ,C675_=_C723 ,C675_=_C739 ,\nC675_=_C744 ,C675_=_C751 ,C675_=_C754 ,C675_=_C761 ,C675_=_C762 ,C675_=_C763 ,\nC675_=_C769 ,C675_=_C770 ,C675_=_C782 ,C675_=_C785 ,C675_=_C787 ,C675_=_C788 ,\nC675_=_C789 ,C675_=_C790 ,C675_=_C793 ,C675_=_C794 ,C675_=_C804 ,C675_=_C810 ,\nC675_=_C838 ,C675_=_C839 ,C675_=_C851 ,C675_=_C854 ,C675_=_C857 ,C675_=_C863 ,\nC675_=_C867 ,C675_=_C870 ,C675_=_C871 ,C675_=_C881 ,C675_=_C900 ,C675_=_C902 ,\nC675_=_C904 ,C675_=_C909 ,C675_=_C914 ,C675_=_C915 ,C675_=_C919 ,C675_=_C923 ,\nC675_=_C925 ,C675_=_C928 ,C675_=_C933 ,C675_=_C938 ,C675_=_C942 ,C675_=_C947 ,\nC676_=_C683 ,C676_=_C684 ,C676_=_C703 ,C676_=_C705 ,C676_=_C711 ,C676_=_C717 ,\nC676_=_C718 ,C676_=_C725 ,C676_=_C735 ,C676_=_C740 ,C676_=_C747 ,C676_=_C752 ,\nC676_=_C761 ,C676_=_C764 ,C676_=_C765 ,C676_=_C766 ,C676_=_C772 ,C676_=_C777 ,\nC676_=_C778 ,C676_=_C781 ,C676_=_C785 ,C676_=_C788 ,C676_=_C789 ,C676_=_C790 ,\nC676_=_C800 ,C676_=_C811 ,C676_=_C817 ,C676_=_C820 ,C676_=_C838 ,C676_=_C841 ,\nC676_=_C862 ,C676_=_C865 ,C676_=_C877 ,C676_=_C879 ,C676_=_C885 ,C676_=_C899 ,\nC676_=_C904 ,C676_=_C906 ,C676_=_C908 ,C676_=_C909 ,C676_=_C910 ,C676_=_C915 ,\nC676_=_C930 ,C676_=_C931 ,C676_=_C937 ,C676_=_C938 ,C676_=_C939 ,C676_=_C941 ,\nC676_=_C942 ,C676_=_C945 ,C678_=_C679 ,C678_=_C680 ,C678_=_C681 ,C678_=_C682 ,\nC678_=_C691 ,C678_=_C693 ,C678_=_C700 ,C678_=_C703 ,C678_=_C728 ,C678_=_C732 ,\nC678_=_C733 ,C678_=_C748 ,C678_=_C753 ,C678_=_C754 ,C678_=_C755 ,C678_=_C760 ,\nC678_=_C762 ,C678_=_C766 ,C678_=_C777 ,C678_=_C784 ,C678_=_C791 ,C678_=_C792 ,\nC678_=_C793 ,C678_=_C796 ,C678_=_C801 ,C678_=_C807 ,C678_=_C810 ,C678_=_C817 ,\nC678_=_C819 ,C678_=_C838 ,C678_=_C840 ,C678_=_C849 ,C678_=_C853 ,C678_=_C854 ,\nC678_=_C863 ,C678_=_C866 ,C678_=_C867 ,C678_=_C868 ,C678_=_C871 ,C678_=_C875 ,\nC678_=_C877 ,C678_=_C881 ,C678_=_C885 ,C678_=_C906 ,C678_=_C907 ,C678_=_C914 ,\nC678_=_C915 ,C678_=_C924 ,C678_=_C929 ,C678_=_C930 ,C678_=_C934 ,C678_=_C935 ,\nC678_=_C947 ,C679_=_C680 ,C679_=_C682 ,C679_=_C685 ,C679_=_C703 ,C679_=_C709 ,\nC679_=_C730 ,C679_=_C742 ,C679_=_C749 ,C679_=_C755 ,C679_=_C766 ,C679_=_C784 ,\nC679_=_C791 ,C679_=_C792 ,C679_=_C793 ,C679_=_C801 ,C679_=_C807 ,C679_=_C821 ,\nC679_=_C823 ,C679_=_C826 ,C679_=_C837 ,C679_=_C845 ,C679_=_C853 ,C679_=_C858 ,\nC679_=_C862 ,C679_=_C866 ,C679_=_C867 ,C679_=_C868 ,C679_=_C893 ,C679_=_C903 ,\nC679_=_C907 ,C679_=_C914 ,C679_=_C915 ,C679_=_C930 ,C679_=_C932 ,C679_=_C939 ,\nC679_=_C946 ,C679_=_C947 ,C680_=_C683 ,C680_=_C685 ,C680_=_C694 ,C680_=_C695 ,\nC680_=_C712 ,C680_=_C714 ,C680_=_C720 ,C680_=_C726 ,C680_=_C740 ,C680_=_C753 ,\nC680_=_C777 ,C680_=_C779 ,C680_=_C791 ,C680_=_C792 ,C680_=_C793 ,C680_=_C806 ,\nC680_=_C817 ,C680_=_C820 ,C680_=_C828 ,C680_=_C831 ,C680_=_C841 ,C680_=_C842 ,\nC680_=_C846 ,C680_=_C847 ,C680_=_C848 ,C680_=_C850 ,C680_=_C857 ,C680_=_C866 ,\nC680_=_C868 ,C680_=_C871 ,C680_=_C881 ,C680_=_C893 ,C680_=_C898 ,C680_=_C908 ,\nC680_=_C911 ,C680_=_C914 ,C680_=_C915 ,C680_=_C916 ,C680_=_C929 ,C680_=_C931 ,\nC680_=_C932 ,C680_=_C938 ,C680_=_C944 ,C680_=_C949 ,C681_=_C682 ,C681_=_C683 ,\nC681_=_C685 ,C681_=_C693 ,C681_=_C694 ,C681_=_C697 ,C681_=_C700 ,C681_=_C722 ,\nC681_=_C732 ,C681_=_C733 ,C681_=_C741 ,C681_=_C742 ,C681_=_C743 ,C681_=_C744 ,\nC681_=_C748 ,C681_=_C753 ,C681_=_C754 ,C681_=_C760 ,C681_=_C762 ,C681_=_C766 ,\nC681_=_C774 ,C681_=_C775 ,C681_=_C777 ,C681_=_C792 ,C681_=_C794 ,C681_=_C806 ,\nC681_=_C810 ,C681_=_C814 ,C681_=_C817 ,C681_=_C837 ,C681_=_C838 ,C681_=_C840 ,\nC681_=_C843 ,C681_=_C859 ,C681_=_C863 ,C681_=_C865 ,C681_=_C871 ,C681_=_C875 ,\nC681_=_C877 ,C681_=_C881 ,C681_=_C887 ,C681_=_C890 ,C681_=_C894 ,C681_=_C906 ,\nC681_=_C907 ,C681_=_C909 ,C681_=_C911 ,C681_=_C916 ,C681_=_C919 ,C681_=_C926 ,\nC681_=_C927 ,C681_=_C928 ,C681_=_C929 ,C681_=_C932 ,C681_=_C934 ,C681_=_C936 ,\nC681_=_C942 ,C682_=_C683 ,C682_=_C684 ,C682_=_C695 ,C682_=_C702 ,C682_=_C703 ,\nC682_=_C711 ,C682_=_C743 ,C682_=_C744 ,C682_=_C749 ,C682_=_C754 ,C682_=_C755 ,\nC682_=_C757 ,C682_=_C762 ,C682_=_C763 ,C682_=_C766 ,C682_=_C772 ,C682_=_C774 ,\nC682_=_C775 ,C682_=_C780 ,C682_=_C784 ,C682_=_C794 ,C682_=_C796 ,C682_=_C800 ,\nC682_=_C807 ,C682_=_C810 ,C682_=_C814 ,C682_=_C822 ,C682_=_C837 ,C682_=_C843 ,\nC682_=_C848 ,C682_=_C850 ,C682_=_C853 ,C682_=_C858 ,C682_=_C865 ,C682_=_C866 ,\nC682_=_C867 ,C682_=_C894 ,C682_=_C896 ,C682_=_C903 ,C682_=_C904 ,C682_=_C907 ,\nC682_=_C911 ,C682_=_C914 ,C682_=_C916 ,C682_=_C917 ,C682_=_C930 ,C682_=_C932 ,\nC682_=_C939 ,C682_=_C941 ,C682_=_C947 ,C682_=_C949 ,C683_=_C695 ,C683_=_C697 ,\nC683_=_C703 ,C683_=_C705 ,C683_=_C707 ,C683_=_C712 ,C683_=_C718 ,C683_=_C723 ,\nC683_=_C724 ,C683_=_C736 ,C683_=_C748 ,C683_=_C751 ,C683_=_C753 ,C683_=_C761 ,\nC683_=_C766 ,C683_=_C771 ,C683_=_C772 ,C683_=_C775 ,C683_=_C778 ,C683_=_C779 ,\nC683_=_C781 ,C683_=_C789 ,C683_=_C794 ,C683_=_C798 ,C683_=_C799 ,C683_=_C800 ,\nC683_=_C817 ,C683_=_C819 ,C683_=_C820 ,C683_=_C834 ,C683_=_C838 ,C683_=_C841 ,\nC683_=_C843 ,C683_=_C847 ,C683_=_C850 ,C683_=_C862 ,C683_=_C865 ,C683_=_C866 ,\nC683_=_C869 ,C683_=_C871 ,C683_=_C872 ,C683_=_C877 ,C683_=_C879 ,C683_=_C885 ,\nC683_=_C893 ,C683_=_C896 ,C683_=_C906 ,C683_=_C907 ,C683_=_C910 ,C683_=_C911 ,\nC683_=_C916 ,C683_=_C926 ,C683_=_C931 ,C683_=_C938 ,C683_=_C939 ,C683_=_C942 ,\nC683_=_C944 ,C683_=_C945 ,C684_=_C685 ,C684_=_C686 ,C684_=_C694 ,C684_=_C705 ,\nC684_=_C712 ,C684_=_C713 ,C684_=_C714 ,C684_=_C715 ,C684_=_C752 ,C684_=_C757 ,\nC684_=_C764 ,C684_=_C765 ,C684_=_C770 ,C684_=_C774 ,C684_=_C777 ,C684_=_C778 ,\nC684_=_C780 ,C684_=_C784 ,C684_=_C785 ,C684_=_C795 ,C684_=_C796 ,C684_=_C798 ,\nC684_=_C799 ,C684_=_C800 ,C684_=_C810 ,C684_=_C811 ,C684_=_C814 ,C684_=_C817 ,\nC684_=_C819 ,C684_=_C823 ,C684_=_C862 ,C684_=_C865 ,C684_=_C871 ,C684_=_C872 ,\nC684_=_C880 ,C684_=_C891 ,C684_=_C904 ,C684_=_C906 ,C684_=_C908 ,C684_=_C910 ,\nC684_=_C928 ,C684_=_C930 ,C684_=_C932 ,C684_=_C939 ,C684_=_C945 ,C684_=_C946 ,\nC685_=_C686 ,C685_=_C722 ,C685_=_C741 ,C685_=_C742 ,C685_=_C743 ,C685_=_C744 ,\nC685_=_C749 ,C685_=_C784 ,C685_=_C792 ,C685_=_C795 ,C685_=_C796 ,C685_=_C798 ,\nC685_=_C799 ,C685_=_C800 ,C685_=_C801 ,C685_=_C806 ,C685_=_C814 ,C685_=_C819 ,\nC685_=_C820 ,C685_=_C826 ,C685_=_C837 ,C685_=_C842 ,C685_=_C847 ,C685_=_C858 ,\nC685_=_C862 ,C685_=_C887 ,C685_=_C888 ,C685_=_C890 ,C685_=_C893 ,C685_=_C894 ,\nC685_=_C916 ,C685_=_C929 ,C685_=_C930 ,C685_=_C932 ,C685_=_C936 ,C685_=_C949 ,\nC686_=_C691 ,C686_=_C702 ,C686_=_C712 ,C686_=_C717 ,C686_=_C724 ,C686_=_C727 ,\nC686_=_C736 ,C686_=_C738 ,C686_=_C743 ,C686_=_C746 ,C686_=_C751 ,C686_=_C760 ,\nC686_=_C762 ,C686_=_C764 ,C686_=_C765 ,C686_=_C766 ,C686_=_C774 ,C686_=_C779 ,\nC686_=_C782 ,C686_=_C784 ,C686_=_C788 ,C686_=_C795 ,C686_=_C796 ,C686_=_C798 ,\nC686_=_C799 ,C686_=_C800 ,C686_=_C804 ,C686_=_C821 ,C686_=_C826 ,C686_=_C837 ,\nC686_=_C842 ,C686_=_C848 ,C686_=_C849 ,C686_=_C850 ,C686_=_C851 ,C686_=_C863 ,\nC686_=_C864 ,C686_=_C865 ,C686_=_C879 ,C686_=_C887 ,C686_=_C890 ,C686_=_C894 ,\nC686_=_C896 ,C686_=_C898 ,C686_=_C900 ,C686_=_C901 ,C686_=_C902 ,C686_=_C908 ,\nC686_=_C910 ,C686_=_C915 ,C686_=_C920 ,C686_=_C929 ,C686_=_C931 ,C686_=_C935 ,\nC686_=_C945 ,C686_=_C947 ,C691_=_C692 ,C691_=_C711 ,C691_=_C712 ,C691_=_C728 ,\nC691_=_C736 ,C691_=_C738 ,C691_=_C741 ,C691_=_C743 ,C691_=_C781 ,C691_=_C787 ,\nC691_=_C794 ,C691_=_C795 ,C691_=_C796 ,C691_=_C813 ,C691_=_C819 ,C691_=_C821 ,\nC691_=_C826 ,C691_=_C836 ,C691_=_C842 ,C691_=_C849 ,C691_=_C850 ,C691_=_C851 ,\nC691_=_C854 ,C691_=_C869 ,C691_=_C875 ,C691_=_C885 ,C691_=_C897 ,C691_=_C900 ,\nC691_=_C908 ,C691_=_C915 ,C691_=_C917 ,C691_=_C921 ,C691_=_C923 ,C691_=_C925 ,\nC691_=_C926 ,C691_=_C929 ,C691_=_C939 ,C691_=_C947 ,C692_=_C697 ,C692_=_C701 ,\nC692_=_C712 ,C692_=_C715 ,C692_=_C718 ,C692_=_C733 ,C692_=_C736 ,C692_=_C748 ,\nC692_=_C751 ,C692_=_C752 ,C692_=_C764 ,C692_=_C780 ,C692_=_C787 ,C692_=_C794 ,\nC692_=_C799 ,C692_=_C804 ,C692_=_C813 ,C692_=_C826 ,C692_=_C834 ,C692_=_C839 ,\nC692_=_C843 ,C692_=_C845 ,C692_=_C847 ,C692_=_C853 ,C692_=_C856 ,C692_=_C859 ,\nC692_=_C864 ,C692_=_C869 ,C692_=_C881 ,C692_=_C888 ,C692_=_C892 ,C692_=_C901 ,\nC692_=_C917 ,C692_=_C920 ,C692_=_C924 ,C692_=_C928 ,C692_=_C935 ,C692_=_C941 ,\nC692_=_C943 ,C692_=_C949 ,C693_=_C700 ,C693_=_C703 ,C693_=_C704 ,C693_=_C722 ,\nC693_=_C732 ,C693_=_C733 ,C693_=_C748 ,C693_=_C753 ,C693_=_C754 ,C693_=_C755 ,\nC693_=_C760 ,C693_=_C762 ,C693_=_C766 ,C693_=_C771 ,C693_=_C774 ,C693_=_C777 ,\nC693_=_C784 ,C693_=_C792 ,C693_=_C801 ,C693_=_C810 ,C693_=_C817 ,C693_=_C834 ,\nC693_=_C838 ,C693_=_C840 ,C693_=_C851 ,C693_=_C863 ,C693_=_C870 ,C693_=_C871 ,\nC693_=_C877 ,C693_=_C881 ,C693_=_C887 ,C693_=_C890 ,C693_=_C906 ,C693_=_C909 ,\nC693_=_C911 ,C693_=_C920 ,C693_=_C921 ,C693_=_C923 ,C693_=_C927 ,C693_=_C928 ,\nC693_=_C929 ,C693_=_C933 ,C693_=_C934 ,C693_=_C941 ,C693_=_C949 ,C694_=_C695 ,\nC694_=_C697 ,C694_=_C700 ,C694_=_C704 ,C694_=_C720 ,C694_=_C723 ,C694_=_C726 ,\nC694_=_C728 ,C694_=_C733 ,C694_=_C735 ,C694_=_C738 ,C694_=_C757 ,C694_=_C759 ,\nC694_=_C777</w:t>
      </w:r>
    </w:p>
    <w:p>
      <w:pPr>
        <w:pStyle w:val="PreformattedText"/>
        <w:bidi w:val="0"/>
        <w:spacing w:before="0" w:after="0"/>
        <w:jc w:val="left"/>
        <w:rPr/>
      </w:pPr>
      <w:r>
        <w:rPr/>
        <w:t xml:space="preserve"> </w:t>
      </w:r>
      <w:r>
        <w:rPr/>
        <w:t>,C694_=_C780 ,C694_=_C793 ,C694_=_C800 ,C694_=_C801 ,C694_=_C806 ,\nC694_=_C823 ,C694_=_C826 ,C694_=_C846 ,C694_=_C847 ,C694_=_C848 ,C694_=_C861 ,\nC694_=_C865 ,C694_=_C871 ,C694_=_C872 ,C694_=_C875 ,C694_=_C881 ,C694_=_C905 ,\nC694_=_C908 ,C694_=_C909 ,C694_=_C910 ,C694_=_C911 ,C694_=_C919 ,C694_=_C924 ,\nC694_=_C944 ,C695_=_C702 ,C695_=_C704 ,C695_=_C712 ,C695_=_C731 ,C695_=_C733 ,\nC695_=_C735 ,C695_=_C738 ,C695_=_C757 ,C695_=_C759 ,C695_=_C763 ,C695_=_C768 ,\nC695_=_C779 ,C695_=_C796 ,C695_=_C800 ,C695_=_C801 ,C695_=_C804 ,C695_=_C806 ,\nC695_=_C811 ,C695_=_C817 ,C695_=_C822 ,C695_=_C823 ,C695_=_C841 ,C695_=_C847 ,\nC695_=_C850 ,C695_=_C866 ,C695_=_C871 ,C695_=_C905 ,C695_=_C907 ,C695_=_C909 ,\nC695_=_C914 ,C695_=_C917 ,C695_=_C923 ,C695_=_C928 ,C695_=_C931 ,C695_=_C932 ,\nC695_=_C943 ,C695_=_C946 ,C695_=_C947 ,C697_=_C700 ,C697_=_C704 ,C697_=_C717 ,\nC697_=_C718 ,C697_=_C721 ,C697_=_C733 ,C697_=_C734 ,C697_=_C735 ,C697_=_C736 ,\nC697_=_C748 ,C697_=_C750 ,C697_=_C789 ,C697_=_C798 ,C697_=_C801 ,C697_=_C806 ,\nC697_=_C813 ,C697_=_C822 ,C697_=_C823 ,C697_=_C836 ,C697_=_C843 ,C697_=_C845 ,\nC697_=_C856 ,C697_=_C867 ,C697_=_C869 ,C697_=_C875 ,C697_=_C880 ,C697_=_C892 ,\nC697_=_C896 ,C697_=_C901 ,C697_=_C902 ,C697_=_C909 ,C697_=_C919 ,C697_=_C920 ,\nC697_=_C924 ,C697_=_C926 ,C697_=_C927 ,C697_=_C930 ,C697_=_C942 ,C697_=_C944 ,\nC700_=_C707 ,C700_=_C732 ,C700_=_C733 ,C700_=_C738 ,C700_=_C741 ,C700_=_C748 ,\nC700_=_C753 ,C700_=_C754 ,C700_=_C760 ,C700_=_C762 ,C700_=_C765 ,C700_=_C766 ,\nC700_=_C768 ,C700_=_C772 ,C700_=_C777 ,C700_=_C778 ,C700_=_C781 ,C700_=_C786 ,\nC700_=_C789 ,C700_=_C796 ,C700_=_C804 ,C700_=_C806 ,C700_=_C810 ,C700_=_C811 ,\nC700_=_C817 ,C700_=_C829 ,C700_=_C838 ,C700_=_C840 ,C700_=_C841 ,C700_=_C844 ,\nC700_=_C860 ,C700_=_C863 ,C700_=_C871 ,C700_=_C875 ,C700_=_C877 ,C700_=_C878 ,\nC700_=_C879 ,C700_=_C881 ,C700_=_C885 ,C700_=_C886 ,C700_=_C897 ,C700_=_C899 ,\nC700_=_C906 ,C700_=_C909 ,C700_=_C914 ,C700_=_C919 ,C700_=_C920 ,C700_=_C923 ,\nC700_=_C932 ,C700_=_C934 ,C700_=_C937 ,C700_=_C938 ,C701_=_C702 ,C701_=_C718 ,\nC701_=_C720 ,C701_=_C724 ,C701_=_C732 ,C701_=_C735 ,C701_=_C736 ,C701_=_C746 ,\nC701_=_C763 ,C701_=_C769 ,C701_=_C782 ,C701_=_C787 ,C701_=_C804 ,C701_=_C807 ,\nC701_=_C809 ,C701_=_C810 ,C701_=_C814 ,C701_=_C834 ,C701_=_C839 ,C701_=_C845 ,\nC701_=_C856 ,C701_=_C864 ,C701_=_C880 ,C701_=_C881 ,C701_=_C885 ,C701_=_C888 ,\nC701_=_C892 ,C701_=_C893 ,C701_=_C895 ,C701_=_C896 ,C701_=_C899 ,C701_=_C902 ,\nC701_=_C914 ,C701_=_C916 ,C701_=_C920 ,C701_=_C923 ,C701_=_C926 ,C701_=_C929 ,\nC701_=_C935 ,C701_=_C936 ,C701_=_C937 ,C701_=_C947 ,C701_=_C949 ,C702_=_C707 ,\nC702_=_C712 ,C702_=_C719 ,C702_=_C720 ,C702_=_C724 ,C702_=_C736 ,C702_=_C749 ,\nC702_=_C751 ,C702_=_C763 ,C702_=_C766 ,C702_=_C774 ,C702_=_C788 ,C702_=_C796 ,\nC702_=_C807 ,C702_=_C821 ,C702_=_C822 ,C702_=_C837 ,C702_=_C838 ,C702_=_C842 ,\nC702_=_C845 ,C702_=_C862 ,C702_=_C870 ,C702_=_C891 ,C702_=_C899 ,C702_=_C910 ,\nC702_=_C916 ,C702_=_C917 ,C702_=_C920 ,C702_=_C934 ,C702_=_C935 ,C703_=_C704 ,\nC703_=_C717 ,C703_=_C718 ,C703_=_C719 ,C703_=_C720 ,C703_=_C724 ,C703_=_C725 ,\nC703_=_C755 ,C703_=_C766 ,C703_=_C770 ,C703_=_C781 ,C703_=_C784 ,C703_=_C789 ,\nC703_=_C800 ,C703_=_C807 ,C703_=_C820 ,C703_=_C821 ,C703_=_C822 ,C703_=_C823 ,\nC703_=_C825 ,C703_=_C826 ,C703_=_C838 ,C703_=_C840 ,C703_=_C841 ,C703_=_C853 ,\nC703_=_C862 ,C703_=_C863 ,C703_=_C864 ,C703_=_C866 ,C703_=_C867 ,C703_=_C877 ,\nC703_=_C879 ,C703_=_C881 ,C703_=_C885 ,C703_=_C887 ,C703_=_C906 ,C703_=_C909 ,\nC703_=_C910 ,C703_=_C914 ,C703_=_C920 ,C703_=_C921 ,C703_=_C923 ,C703_=_C925 ,\nC703_=_C927 ,C703_=_C928 ,C703_=_C929 ,C703_=_C930 ,C703_=_C933 ,C703_=_C946 ,\nC703_=_C947 ,C703_=_C949 ,C704_=_C717 ,C704_=_C718 ,C704_=_C721 ,C704_=_C733 ,\nC704_=_C735 ,C704_=_C738 ,C704_=_C739 ,C704_=_C746 ,C704_=_C747 ,C704_=_C757 ,\nC704_=_C759 ,C704_=_C764 ,C704_=_C784 ,C704_=_C787 ,C704_=_C789 ,C704_=_C796 ,\nC704_=_C800 ,C704_=_C801 ,C704_=_C806 ,C704_=_C810 ,C704_=_C813 ,C704_=_C814 ,\nC704_=_C823 ,C704_=_C839 ,C704_=_C840 ,C704_=_C841 ,C704_=_C864 ,C704_=_C877 ,\nC704_=_C878 ,C704_=_C890 ,C704_=_C892 ,C704_=_C902 ,C704_=_C905 ,C704_=_C909 ,\nC704_=_C920 ,C704_=_C921 ,C704_=_C923 ,C704_=_C927 ,C704_=_C930 ,C704_=_C933 ,\nC704_=_C936 ,C704_=_C939 ,C705_=_C707 ,C705_=_C713 ,C705_=_C718 ,C705_=_C720 ,\nC705_=_C723 ,C705_=_C724 ,C705_=_C726 ,C705_=_C727 ,C705_=_C732 ,C705_=_C734 ,\nC705_=_C735 ,C705_=_C748 ,C705_=_C751 ,C705_=_C752 ,C705_=_C761 ,C705_=_C772 ,\nC705_=_C777 ,C705_=_C778 ,C705_=_C780 ,C705_=_C783 ,C705_=_C785 ,C705_=_C791 ,\nC705_=_C795 ,C705_=_C799 ,C705_=_C809 ,C705_=_C810 ,C705_=_C811 ,C705_=_C816 ,\nC705_=_C817 ,C705_=_C819 ,C705_=_C829 ,C705_=_C834 ,C705_=_C836 ,C705_=_C838 ,\nC705_=_C841 ,C705_=_C850 ,C705_=_C862 ,C705_=_C865 ,C705_=_C870 ,C705_=_C871 ,\nC705_=_C872 ,C705_=_C878 ,C705_=_C893 ,C705_=_C898 ,C705_=_C903 ,C705_=_C905 ,\nC705_=_C908 ,C705_=_C915 ,C705_=_C924 ,C705_=_C927 ,C705_=_C930 ,C705_=_C938 ,\nC705_=_C939 ,C705_=_C945 ,C707_=_C712 ,C707_=_C723 ,C707_=_C724 ,C707_=_C738 ,\nC707_=_C748 ,C707_=_C749 ,C707_=_C751 ,C707_=_C761 ,C707_=_C768 ,C707_=_C772 ,\nC707_=_C778 ,C707_=_C786 ,C707_=_C788 ,C707_=_C795 ,C707_=_C799 ,C707_=_C809 ,\nC707_=_C810 ,C707_=_C819 ,C707_=_C821 ,C707_=_C829 ,C707_=_C834 ,C707_=_C841 ,\nC707_=_C845 ,C707_=_C846 ,C707_=_C862 ,C707_=_C865 ,C707_=_C871 ,C707_=_C877 ,\nC707_=_C878 ,C707_=_C881 ,C707_=_C886 ,C707_=_C890 ,C707_=_C893 ,C707_=_C899 ,\nC707_=_C924 ,C707_=_C926 ,C707_=_C930 ,C707_=_C934 ,C707_=_C937 ,C707_=_C938 ,\nC707_=_C945 ,C709_=_C711 ,C709_=_C714 ,C709_=_C715 ,C709_=_C719 ,C709_=_C732 ,\nC709_=_C735 ,C709_=_C740 ,C709_=_C750 ,C709_=_C759 ,C709_=_C764 ,C709_=_C770 ,\nC709_=_C783 ,C709_=_C786 ,C709_=_C788 ,C709_=_C811 ,C709_=_C813 ,C709_=_C814 ,\nC709_=_C816 ,C709_=_C817 ,C709_=_C821 ,C709_=_C834 ,C709_=_C845 ,C709_=_C851 ,\nC709_=_C854 ,C709_=_C860 ,C709_=_C867 ,C709_=_C868 ,C709_=_C893 ,C709_=_C895 ,\nC709_=_C896 ,C709_=_C900 ,C709_=_C902 ,C709_=_C903 ,C709_=_C904 ,C709_=_C905 ,\nC709_=_C907 ,C709_=_C916 ,C709_=_C921 ,C709_=_C927 ,C709_=_C932 ,C709_=_C935 ,\nC709_=_C938 ,C709_=_C939 ,C709_=_C946 ,C711_=_C743 ,C711_=_C744 ,C711_=_C765 ,\nC711_=_C772 ,C711_=_C774 ,C711_=_C778 ,C711_=_C780 ,C711_=_C781 ,C711_=_C788 ,\nC711_=_C789 ,C711_=_C791 ,C711_=_C813 ,C711_=_C814 ,C711_=_C816 ,C711_=_C817 ,\nC711_=_C831 ,C711_=_C843 ,C711_=_C868 ,C711_=_C879 ,C711_=_C885 ,C711_=_C887 ,\nC711_=_C896 ,C711_=_C898 ,C711_=_C906 ,C711_=_C915 ,C711_=_C923 ,C711_=_C926 ,\nC711_=_C927 ,C711_=_C928 ,C711_=_C931 ,C711_=_C939 ,C711_=_C941 ,C711_=_C949 ,\nC712_=_C713 ,C712_=_C714 ,C712_=_C715 ,C712_=_C736 ,C712_=_C738 ,C712_=_C743 ,\nC712_=_C749 ,C712_=_C764 ,C712_=_C779 ,C712_=_C780 ,C712_=_C781 ,C712_=_C788 ,\nC712_=_C799 ,C712_=_C817 ,C712_=_C819 ,C712_=_C820 ,C712_=_C822 ,C712_=_C826 ,\nC712_=_C829 ,C712_=_C830 ,C712_=_C831 ,C712_=_C841 ,C712_=_C842 ,C712_=_C845 ,\nC712_=_C847 ,C712_=_C849 ,C712_=_C850 ,C712_=_C851 ,C712_=_C853 ,C712_=_C862 ,\nC712_=_C866 ,C712_=_C869 ,C712_=_C871 ,C712_=_C880 ,C712_=_C888 ,C712_=_C899 ,\nC712_=_C900 ,C712_=_C908 ,C712_=_C911 ,C712_=_C915 ,C712_=_C928 ,C712_=_C929 ,\nC712_=_C931 ,C712_=_C947 ,C713_=_C714 ,C713_=_C715 ,C713_=_C724 ,C713_=_C727 ,\nC713_=_C732 ,C713_=_C738 ,C713_=_C739 ,C713_=_C740 ,C713_=_C741 ,C713_=_C742 ,\nC713_=_C745 ,C713_=_C781 ,C713_=_C786 ,C713_=_C787 ,C713_=_C791 ,C713_=_C806 ,\nC713_=_C819 ,C713_=_C820 ,C713_=_C844 ,C713_=_C864 ,C713_=_C866 ,C713_=_C870 ,\nC713_=_C872 ,C713_=_C875 ,C713_=_C880 ,C713_=_C890 ,C713_=_C892 ,C713_=_C894 ,\nC713_=_C901 ,C713_=_C908 ,C713_=_C910 ,C713_=_C916 ,C713_=_C921 ,C713_=_C927 ,\nC713_=_C928 ,C713_=_C936 ,C713_=_C937 ,C713_=_C938 ,C713_=_C942 ,C713_=_C949 ,\nC714_=_C715 ,C714_=_C719 ,C714_=_C721 ,C714_=_C722 ,C714_=_C742 ,C714_=_C753 ,\nC714_=_C785 ,C714_=_C788 ,C714_=_C798 ,C714_=_C819 ,C714_=_C825 ,C714_=_C828 ,\nC714_=_C831 ,C714_=_C849 ,C714_=_C867 ,C714_=_C868 ,C714_=_C878 ,C714_=_C880 ,\nC714_=_C895 ,C714_=_C896 ,C714_=_C904 ,C714_=_C908 ,C714_=_C921 ,C714_=_C924 ,\nC714_=_C928 ,C714_=_C929 ,C714_=_C932 ,C714_=_C936 ,C715_=_C718 ,C715_=_C729 ,\nC715_=_C731 ,C715_=_C732 ,C715_=_C733 ,C715_=_C740 ,C715_=_C750 ,C715_=_C751 ,\nC715_=_C752 ,C715_=_C754 ,C715_=_C759 ,C715_=_C764 ,C715_=_C777 ,C715_=_C779 ,\nC715_=_C780 ,C715_=_C794 ,C715_=_C795 ,C715_=_C811 ,C715_=_C819 ,C715_=_C820 ,\nC715_=_C826 ,C715_=_C837 ,C715_=_C838 ,C715_=_C839 ,C715_=_C847 ,C715_=_C851 ,\nC715_=_C860 ,C715_=_C880 ,C715_=_C885 ,C715_=_C891 ,C715_=_C900 ,C715_=_C901 ,\nC715_=_C903 ,C715_=_C905 ,C715_=_C907 ,C715_=_C908 ,C715_=_C916 ,C715_=_C917 ,\nC715_=_C919 ,C715_=_C925 ,C715_=_C927 ,C715_=_C928 ,C715_=_C939 ,C715_=_C941 ,\nC715_=_C942 ,C715_=_C946 ,C717_=_C718 ,C717_=_C719 ,C717_=_C720 ,C717_=_C721 ,\nC717_=_C746 ,C717_=_C760 ,C717_=_C764 ,C717_=_C765 ,C717_=_C766 ,C717_=_C779 ,\nC717_=_C782 ,C717_=_C784 ,C717_=_C789 ,C717_=_C791 ,C717_=_C795 ,C717_=_C804 ,\nC717_=_C809 ,C717_=_C814 ,C717_=_C817 ,C717_=_C821 ,C717_=_C822 ,C717_=_C823 ,\nC717_=_C837 ,C717_=_C842 ,C717_=_C856 ,C717_=_C862 ,C717_=_C865 ,C717_=_C872 ,\nC717_=_C879 ,C717_=_C880 ,C717_=_C887 ,C717_=_C894 ,C717_=_C897 ,C717_=_C899 ,\nC717_=_C915 ,C717_=_C917 ,C717_=_C920 ,C717_=_C921 ,C717_=_C925 ,C717_=_C926 ,\nC717_=_C927 ,C717_=_C930 ,C717_=_C931 ,C717_=_C937 ,C717_=_C938 ,C717_=_C946 ,\nC717_=_C949 ,C718_=_C719 ,C718_=_C720 ,C718_=_C721 ,C718_=_C731 ,C718_=_C734 ,\nC718_=_C735 ,C718_=_C736 ,C718_=_C766 ,C718_=_C781 ,C718_=_C783 ,C718_=_C789 ,\nC718_=_C794 ,C718_=_C800 ,C718_=_C804 ,C718_=_C816 ,C718_=_C820 ,C718_=_C821 ,\nC718_=_C822 ,C718_=_C823 ,C718_=_C834 ,C718_=_C838 ,C718_=_C841 ,C718_=_C845 ,\nC718_=_C850 ,C718_=_C862 ,C718_=_C864 ,C718_=_C877 ,C718_=_C879 ,C718_=_C880 ,\nC718_=_C881 ,C718_=_C885 ,C718_=_C888 ,C718_=_C892 ,C718_=_C898 ,C718_=_C903 ,\nC718_=_C906 ,C718_=_C910 ,C718_=_C920 ,C718_=_C925 ,C718_=_C927 ,C718_=_C930 ,\nC718_=_C935 ,C718_=_C939 ,C718_=_C946 ,C718_=_C949 ,C719_=_C720 ,C719_=_C747</w:t>
      </w:r>
    </w:p>
    <w:p>
      <w:pPr>
        <w:pStyle w:val="PreformattedText"/>
        <w:bidi w:val="0"/>
        <w:spacing w:before="0" w:after="0"/>
        <w:jc w:val="left"/>
        <w:rPr/>
      </w:pPr>
      <w:r>
        <w:rPr/>
        <w:t xml:space="preserve"> </w:t>
      </w:r>
      <w:r>
        <w:rPr/>
        <w:t>,\nC719_=_C748 ,C719_=_C749 ,C719_=_C760 ,C719_=_C791 ,C719_=_C809 ,C719_=_C821 ,\nC719_=_C822 ,C719_=_C831 ,C719_=_C836 ,C719_=_C840 ,C719_=_C846 ,C719_=_C856 ,\nC719_=_C859 ,C719_=_C863 ,C719_=_C866 ,C719_=_C867 ,C719_=_C868 ,C719_=_C870 ,\nC719_=_C875 ,C719_=_C879 ,C719_=_C892 ,C719_=_C895 ,C719_=_C896 ,C719_=_C903 ,\nC719_=_C905 ,C719_=_C920 ,C719_=_C921 ,C719_=_C925 ,C719_=_C927 ,C719_=_C944 ,\nC719_=_C946 ,C719_=_C949 ,C720_=_C726 ,C720_=_C734 ,C720_=_C735 ,C720_=_C749 ,\nC720_=_C763 ,C720_=_C769 ,C720_=_C782 ,C720_=_C783 ,C720_=_C787 ,C720_=_C791 ,\nC720_=_C804 ,C720_=_C810 ,C720_=_C816 ,C720_=_C821 ,C720_=_C822 ,C720_=_C836 ,\nC720_=_C839 ,C720_=_C846 ,C720_=_C847 ,C720_=_C848 ,C720_=_C850 ,C720_=_C863 ,\nC720_=_C870 ,C720_=_C879 ,C720_=_C881 ,C720_=_C898 ,C720_=_C902 ,C720_=_C903 ,\nC720_=_C908 ,C720_=_C911 ,C720_=_C920 ,C720_=_C923 ,C720_=_C925 ,C720_=_C927 ,\nC720_=_C944 ,C720_=_C946 ,C720_=_C947 ,C720_=_C949 ,C721_=_C727 ,C721_=_C728 ,\nC721_=_C729 ,C721_=_C730 ,C721_=_C732 ,C721_=_C746 ,C721_=_C755 ,C721_=_C757 ,\nC721_=_C759 ,C721_=_C763 ,C721_=_C768 ,C721_=_C789 ,C721_=_C794 ,C721_=_C809 ,\nC721_=_C811 ,C721_=_C823 ,C721_=_C825 ,C721_=_C828 ,C721_=_C834 ,C721_=_C844 ,\nC721_=_C849 ,C721_=_C867 ,C721_=_C868 ,C721_=_C869 ,C721_=_C886 ,C721_=_C891 ,\nC721_=_C916 ,C721_=_C920 ,C721_=_C924 ,C721_=_C927 ,C721_=_C929 ,C721_=_C930 ,\nC721_=_C931 ,C721_=_C932 ,C722_=_C723 ,C722_=_C739 ,C722_=_C742 ,C722_=_C744 ,\nC722_=_C745 ,C722_=_C754 ,C722_=_C788 ,C722_=_C798 ,C722_=_C806 ,C722_=_C810 ,\nC722_=_C819 ,C722_=_C821 ,C722_=_C825 ,C722_=_C826 ,C722_=_C847 ,C722_=_C854 ,\nC722_=_C887 ,C722_=_C888 ,C722_=_C898 ,C722_=_C900 ,C722_=_C915 ,C722_=_C916 ,\nC722_=_C921 ,C722_=_C927 ,C722_=_C928 ,C722_=_C929 ,C722_=_C930 ,C722_=_C931 ,\nC722_=_C932 ,C722_=_C933 ,C722_=_C936 ,C722_=_C938 ,C723_=_C724 ,C723_=_C726 ,\nC723_=_C730 ,C723_=_C740 ,C723_=_C748 ,C723_=_C751 ,C723_=_C761 ,C723_=_C772 ,\nC723_=_C775 ,C723_=_C778 ,C723_=_C782 ,C723_=_C792 ,C723_=_C793 ,C723_=_C798 ,\nC723_=_C799 ,C723_=_C819 ,C723_=_C821 ,C723_=_C834 ,C723_=_C841 ,C723_=_C857 ,\nC723_=_C868 ,C723_=_C870 ,C723_=_C881 ,C723_=_C893 ,C723_=_C895 ,C723_=_C902 ,\nC723_=_C915 ,C723_=_C925 ,C723_=_C931 ,C723_=_C938 ,C723_=_C943 ,C723_=_C944 ,\nC724_=_C725 ,C724_=_C727 ,C724_=_C729 ,C724_=_C732 ,C724_=_C746 ,C724_=_C748 ,\nC724_=_C751 ,C724_=_C761 ,C724_=_C766 ,C724_=_C772 ,C724_=_C774 ,C724_=_C778 ,\nC724_=_C788 ,C724_=_C790 ,C724_=_C791 ,C724_=_C799 ,C724_=_C813 ,C724_=_C819 ,\nC724_=_C821 ,C724_=_C825 ,C724_=_C826 ,C724_=_C834 ,C724_=_C841 ,C724_=_C842 ,\nC724_=_C870 ,C724_=_C872 ,C724_=_C881 ,C724_=_C893 ,C724_=_C895 ,C724_=_C899 ,\nC724_=_C920 ,C724_=_C927 ,C724_=_C929 ,C724_=_C935 ,C724_=_C936 ,C724_=_C937 ,\nC724_=_C938 ,C724_=_C939 ,C725_=_C731 ,C725_=_C733 ,C725_=_C735 ,C725_=_C738 ,\nC725_=_C740 ,C725_=_C742 ,C725_=_C747 ,C725_=_C750 ,C725_=_C752 ,C725_=_C761 ,\nC725_=_C764 ,C725_=_C778 ,C725_=_C788 ,C725_=_C789 ,C725_=_C792 ,C725_=_C793 ,\nC725_=_C800 ,C725_=_C809 ,C725_=_C822 ,C725_=_C825 ,C725_=_C826 ,C725_=_C828 ,\nC725_=_C830 ,C725_=_C834 ,C725_=_C841 ,C725_=_C854 ,C725_=_C858 ,C725_=_C868 ,\nC725_=_C877 ,C725_=_C881 ,C725_=_C885 ,C725_=_C886 ,C725_=_C888 ,C725_=_C897 ,\nC725_=_C904 ,C725_=_C907 ,C725_=_C908 ,C725_=_C920 ,C725_=_C925 ,C725_=_C929 ,\nC725_=_C934 ,C725_=_C935 ,C725_=_C942 ,C725_=_C945 ,C725_=_C949 ,C726_=_C730 ,\nC726_=_C731 ,C726_=_C740 ,C726_=_C743 ,C726_=_C749 ,C726_=_C762 ,C726_=_C771 ,\nC726_=_C772 ,C726_=_C777 ,C726_=_C780 ,C726_=_C781 ,C726_=_C782 ,C726_=_C786 ,\nC726_=_C790 ,C726_=_C796 ,C726_=_C798 ,C726_=_C801 ,C726_=_C816 ,C726_=_C817 ,\nC726_=_C819 ,C726_=_C828 ,C726_=_C829 ,C726_=_C836 ,C726_=_C838 ,C726_=_C846 ,\nC726_=_C847 ,C726_=_C848 ,C726_=_C849 ,C726_=_C860 ,C726_=_C861 ,C726_=_C868 ,\nC726_=_C870 ,C726_=_C881 ,C726_=_C886 ,C726_=_C897 ,C726_=_C905 ,C726_=_C907 ,\nC726_=_C908 ,C726_=_C910 ,C726_=_C911 ,C726_=_C915 ,C726_=_C919 ,C726_=_C924 ,\nC726_=_C944 ,C726_=_C946 ,C727_=_C728 ,C727_=_C729 ,C727_=_C730 ,C727_=_C732 ,\nC727_=_C734 ,C727_=_C745 ,C727_=_C746 ,C727_=_C748 ,C727_=_C769 ,C727_=_C772 ,\nC727_=_C774 ,C727_=_C782 ,C727_=_C786 ,C727_=_C791 ,C727_=_C825 ,C727_=_C836 ,\nC727_=_C848 ,C727_=_C857 ,C727_=_C858 ,C727_=_C860 ,C727_=_C863 ,C727_=_C865 ,\nC727_=_C870 ,C727_=_C872 ,C727_=_C875 ,C727_=_C878 ,C727_=_C886 ,C727_=_C891 ,\nC727_=_C896 ,C727_=_C897 ,C727_=_C898 ,C727_=_C900 ,C727_=_C901 ,C727_=_C927 ,\nC727_=_C937 ,C727_=_C945 ,C727_=_C947 ,C728_=_C729 ,C728_=_C730 ,C728_=_C755 ,\nC728_=_C777 ,C728_=_C787 ,C728_=_C790 ,C728_=_C793 ,C728_=_C796 ,C728_=_C800 ,\nC728_=_C806 ,C728_=_C819 ,C728_=_C825 ,C728_=_C826 ,C728_=_C842 ,C728_=_C843 ,\nC728_=_C854 ,C728_=_C861 ,C728_=_C864 ,C728_=_C869 ,C728_=_C875 ,C728_=_C879 ,\nC728_=_C885 ,C728_=_C886 ,C728_=_C891 ,C728_=_C893 ,C728_=_C911 ,C728_=_C924 ,\nC728_=_C927 ,C728_=_C934 ,C728_=_C941 ,C729_=_C730 ,C729_=_C731 ,C729_=_C734 ,\nC729_=_C753 ,C729_=_C769 ,C729_=_C772 ,C729_=_C777 ,C729_=_C786 ,C729_=_C790 ,\nC729_=_C799 ,C729_=_C813 ,C729_=_C816 ,C729_=_C821 ,C729_=_C825 ,C729_=_C836 ,\nC729_=_C844 ,C729_=_C871 ,C729_=_C872 ,C729_=_C878 ,C729_=_C886 ,C729_=_C891 ,\nC729_=_C898 ,C729_=_C900 ,C729_=_C901 ,C729_=_C903 ,C729_=_C908 ,C729_=_C925 ,\nC729_=_C933 ,C729_=_C937 ,C729_=_C939 ,C729_=_C942 ,C729_=_C945 ,C730_=_C732 ,\nC730_=_C734 ,C730_=_C738 ,C730_=_C740 ,C730_=_C750 ,C730_=_C760 ,C730_=_C782 ,\nC730_=_C783 ,C730_=_C796 ,C730_=_C798 ,C730_=_C807 ,C730_=_C814 ,C730_=_C816 ,\nC730_=_C820 ,C730_=_C823 ,C730_=_C825 ,C730_=_C837 ,C730_=_C839 ,C730_=_C853 ,\nC730_=_C857 ,C730_=_C858 ,C730_=_C863 ,C730_=_C868 ,C730_=_C869 ,C730_=_C870 ,\nC730_=_C878 ,C730_=_C886 ,C730_=_C888 ,C730_=_C895 ,C730_=_C906 ,C730_=_C908 ,\nC730_=_C931 ,C730_=_C933 ,C730_=_C935 ,C730_=_C943 ,C731_=_C738 ,C731_=_C743 ,\nC731_=_C752 ,C731_=_C769 ,C731_=_C794 ,C731_=_C799 ,C731_=_C801 ,C731_=_C811 ,\nC731_=_C816 ,C731_=_C821 ,C731_=_C838 ,C731_=_C841 ,C731_=_C844 ,C731_=_C858 ,\nC731_=_C871 ,C731_=_C872 ,C731_=_C880 ,C731_=_C881 ,C731_=_C897 ,C731_=_C909 ,\nC731_=_C910 ,C731_=_C914 ,C731_=_C919 ,C731_=_C925 ,C731_=_C927 ,C731_=_C932 ,\nC731_=_C937 ,C731_=_C939 ,C731_=_C943 ,C731_=_C946 ,C732_=_C733 ,C732_=_C740 ,\nC732_=_C746 ,C732_=_C748 ,C732_=_C750 ,C732_=_C753 ,C732_=_C754 ,C732_=_C755 ,\nC732_=_C759 ,C732_=_C760 ,C732_=_C762 ,C732_=_C764 ,C732_=_C766 ,C732_=_C777 ,\nC732_=_C791 ,C732_=_C794 ,C732_=_C810 ,C732_=_C811 ,C732_=_C814 ,C732_=_C817 ,\nC732_=_C828 ,C732_=_C838 ,C732_=_C839 ,C732_=_C840 ,C732_=_C849 ,C732_=_C851 ,\nC732_=_C860 ,C732_=_C863 ,C732_=_C869 ,C732_=_C870 ,C732_=_C871 ,C732_=_C872 ,\nC732_=_C877 ,C732_=_C881 ,C732_=_C895 ,C732_=_C899 ,C732_=_C900 ,C732_=_C903 ,\nC732_=_C905 ,C732_=_C906 ,C732_=_C907 ,C732_=_C916 ,C732_=_C927 ,C732_=_C931 ,\nC732_=_C933 ,C732_=_C934 ,C732_=_C936 ,C732_=_C937 ,C733_=_C734 ,C733_=_C735 ,\nC733_=_C738 ,C733_=_C748 ,C733_=_C750 ,C733_=_C751 ,C733_=_C752 ,C733_=_C753 ,\nC733_=_C754 ,C733_=_C757 ,C733_=_C759 ,C733_=_C760 ,C733_=_C762 ,C733_=_C766 ,\nC733_=_C769 ,C733_=_C777 ,C733_=_C780 ,C733_=_C800 ,C733_=_C801 ,C733_=_C806 ,\nC733_=_C810 ,C733_=_C817 ,C733_=_C823 ,C733_=_C826 ,C733_=_C828 ,C733_=_C836 ,\nC733_=_C838 ,C733_=_C839 ,C733_=_C840 ,C733_=_C847 ,C733_=_C854 ,C733_=_C863 ,\nC733_=_C867 ,C733_=_C871 ,C733_=_C877 ,C733_=_C881 ,C733_=_C886 ,C733_=_C905 ,\nC733_=_C906 ,C733_=_C917 ,C733_=_C919 ,C733_=_C920 ,C733_=_C924 ,C733_=_C934 ,\nC733_=_C935 ,C733_=_C941 ,C733_=_C943 ,C733_=_C944 ,C733_=_C949 ,C734_=_C735 ,\nC734_=_C738 ,C734_=_C750 ,C734_=_C760 ,C734_=_C772 ,C734_=_C780 ,C734_=_C783 ,\nC734_=_C786 ,C734_=_C796 ,C734_=_C816 ,C734_=_C820 ,C734_=_C823 ,C734_=_C828 ,\nC734_=_C829 ,C734_=_C836 ,C734_=_C850 ,C734_=_C853 ,C734_=_C857 ,C734_=_C858 ,\nC734_=_C862 ,C734_=_C863 ,C734_=_C867 ,C734_=_C869 ,C734_=_C878 ,C734_=_C887 ,\nC734_=_C888 ,C734_=_C891 ,C734_=_C895 ,C734_=_C898 ,C734_=_C900 ,C734_=_C901 ,\nC734_=_C903 ,C734_=_C924 ,C734_=_C925 ,C734_=_C931 ,C734_=_C937 ,C734_=_C943 ,\nC734_=_C944 ,C734_=_C949 ,C735_=_C738 ,C735_=_C740 ,C735_=_C747 ,C735_=_C752 ,\nC735_=_C757 ,C735_=_C759 ,C735_=_C761 ,C735_=_C764 ,C735_=_C783 ,C735_=_C787 ,\nC735_=_C800 ,C735_=_C801 ,C735_=_C806 ,C735_=_C814 ,C735_=_C816 ,C735_=_C823 ,\nC735_=_C834 ,C735_=_C836 ,C735_=_C850 ,C735_=_C856 ,C735_=_C867 ,C735_=_C885 ,\nC735_=_C893 ,C735_=_C896 ,C735_=_C898 ,C735_=_C903 ,C735_=_C904 ,C735_=_C905 ,\nC735_=_C907 ,C735_=_C914 ,C735_=_C916 ,C735_=_C924 ,C735_=_C926 ,C735_=_C935 ,\nC735_=_C938 ,C735_=_C942 ,C735_=_C944 ,C735_=_C945 ,C736_=_C738 ,C736_=_C743 ,\nC736_=_C751 ,C736_=_C765 ,C736_=_C766 ,C736_=_C783 ,C736_=_C792 ,C736_=_C798 ,\nC736_=_C804 ,C736_=_C819 ,C736_=_C826 ,C736_=_C829 ,C736_=_C831 ,C736_=_C834 ,\nC736_=_C837 ,C736_=_C838 ,C736_=_C842 ,C736_=_C843 ,C736_=_C844 ,C736_=_C845 ,\nC736_=_C846 ,C736_=_C849 ,C736_=_C850 ,C736_=_C851 ,C736_=_C864 ,C736_=_C866 ,\nC736_=_C869 ,C736_=_C870 ,C736_=_C881 ,C736_=_C888 ,C736_=_C891 ,C736_=_C892 ,\nC736_=_C896 ,C736_=_C899 ,C736_=_C900 ,C736_=_C901 ,C736_=_C908 ,C736_=_C910 ,\nC736_=_C915 ,C736_=_C917 ,C736_=_C920 ,C736_=_C926 ,C736_=_C928 ,C736_=_C929 ,\nC736_=_C930 ,C736_=_C934 ,C736_=_C935 ,C736_=_C937 ,C736_=_C942 ,C736_=_C944 ,\nC736_=_C947 ,C736_=_C949 ,C738_=_C739 ,C738_=_C740 ,C738_=_C743 ,C738_=_C750 ,\nC738_=_C752 ,C738_=_C757 ,C738_=_C759 ,C738_=_C760 ,C738_=_C768 ,C738_=_C781 ,\nC738_=_C786 ,C738_=_C796 ,C738_=_C800 ,C738_=_C801 ,C738_=_C806 ,C738_=_C816 ,\nC738_=_C820 ,C738_=_C823 ,C738_=_C826 ,C738_=_C829 ,C738_=_C841 ,C738_=_C842 ,\nC738_=_C849 ,C738_=_C850 ,C738_=_C851 ,C738_=_C857 ,C738_=_C858 ,C738_=_C863 ,\nC738_=_C866 ,C738_=_C869 ,C738_=_C878 ,C738_=_C886 ,C738_=_C888 ,C738_=_C895 ,\nC738_=_C897 ,C738_=_C900 ,C738_=_C905 ,C738_=_C908 ,C738_=_C915 ,C738_=_C921 ,\nC738_=_C925 ,C738_=_C929 ,C738_=_C931 ,C738_=_C937 ,C738_=_C938 ,C738_=_C943 ,\nC738_=_C947 ,C739_=_C740 ,C739_=_C744 ,C739_=_C745 ,C739_=_C746 ,C739_=_C754 ,\nC739_=_C781 ,C739_=_C791 ,C739_=_C810 ,C739_=_C820 ,C739_=_C826</w:t>
      </w:r>
    </w:p>
    <w:p>
      <w:pPr>
        <w:pStyle w:val="PreformattedText"/>
        <w:bidi w:val="0"/>
        <w:spacing w:before="0" w:after="0"/>
        <w:jc w:val="left"/>
        <w:rPr/>
      </w:pPr>
      <w:r>
        <w:rPr/>
        <w:t xml:space="preserve"> </w:t>
      </w:r>
      <w:r>
        <w:rPr/>
        <w:t>,C739_=_C828 ,\nC739_=_C831 ,C739_=_C836 ,C739_=_C848 ,C739_=_C851 ,C739_=_C854 ,C739_=_C857 ,\nC739_=_C859 ,C739_=_C866 ,C739_=_C879 ,C739_=_C880 ,C739_=_C892 ,C739_=_C895 ,\nC739_=_C900 ,C739_=_C910 ,C739_=_C921 ,C739_=_C923 ,C739_=_C924 ,C739_=_C930 ,\nC739_=_C933 ,C739_=_C937 ,C739_=_C938 ,C739_=_C939 ,C739_=_C944 ,C740_=_C746 ,\nC740_=_C747 ,C740_=_C750 ,C740_=_C752 ,C740_=_C761 ,C740_=_C764 ,C740_=_C777 ,\nC740_=_C781 ,C740_=_C782 ,C740_=_C790 ,C740_=_C798 ,C740_=_C806 ,C740_=_C811 ,\nC740_=_C820 ,C740_=_C849 ,C740_=_C851 ,C740_=_C857 ,C740_=_C860 ,C740_=_C866 ,\nC740_=_C868 ,C740_=_C870 ,C740_=_C872 ,C740_=_C898 ,C740_=_C899 ,C740_=_C900 ,\nC740_=_C903 ,C740_=_C904 ,C740_=_C905 ,C740_=_C907 ,C740_=_C916 ,C740_=_C921 ,\nC740_=_C932 ,C740_=_C937 ,C740_=_C938 ,C740_=_C942 ,C740_=_C945 ,C741_=_C742 ,\nC741_=_C743 ,C741_=_C744 ,C741_=_C745 ,C741_=_C765 ,C741_=_C770 ,C741_=_C772 ,\nC741_=_C789 ,C741_=_C792 ,C741_=_C796 ,C741_=_C800 ,C741_=_C811 ,C741_=_C813 ,\nC741_=_C814 ,C741_=_C821 ,C741_=_C830 ,C741_=_C837 ,C741_=_C841 ,C741_=_C844 ,\nC741_=_C847 ,C741_=_C856 ,C741_=_C860 ,C741_=_C867 ,C741_=_C875 ,C741_=_C878 ,\nC741_=_C890 ,C741_=_C892 ,C741_=_C894 ,C741_=_C897 ,C741_=_C899 ,C741_=_C903 ,\nC741_=_C905 ,C741_=_C921 ,C741_=_C931 ,C741_=_C932 ,C741_=_C933 ,C741_=_C935 ,\nC741_=_C936 ,C741_=_C945 ,C742_=_C743 ,C742_=_C744 ,C742_=_C745 ,C742_=_C749 ,\nC742_=_C750 ,C742_=_C752 ,C742_=_C757 ,C742_=_C778 ,C742_=_C788 ,C742_=_C789 ,\nC742_=_C792 ,C742_=_C793 ,C742_=_C800 ,C742_=_C807 ,C742_=_C811 ,C742_=_C814 ,\nC742_=_C822 ,C742_=_C825 ,C742_=_C826 ,C742_=_C834 ,C742_=_C837 ,C742_=_C844 ,\nC742_=_C849 ,C742_=_C858 ,C742_=_C862 ,C742_=_C868 ,C742_=_C877 ,C742_=_C890 ,\nC742_=_C892 ,C742_=_C893 ,C742_=_C894 ,C742_=_C900 ,C742_=_C902 ,C742_=_C907 ,\nC742_=_C908 ,C742_=_C917 ,C742_=_C921 ,C742_=_C932 ,C742_=_C934 ,C742_=_C936 ,\nC742_=_C941 ,C743_=_C744 ,C743_=_C762 ,C743_=_C763 ,C743_=_C770 ,C743_=_C772 ,\nC743_=_C774 ,C743_=_C780 ,C743_=_C792 ,C743_=_C795 ,C743_=_C801 ,C743_=_C814 ,\nC743_=_C826 ,C743_=_C830 ,C743_=_C837 ,C743_=_C842 ,C743_=_C843 ,C743_=_C847 ,\nC743_=_C849 ,C743_=_C850 ,C743_=_C851 ,C743_=_C856 ,C743_=_C867 ,C743_=_C890 ,\nC743_=_C891 ,C743_=_C894 ,C743_=_C896 ,C743_=_C900 ,C743_=_C908 ,C743_=_C910 ,\nC743_=_C915 ,C743_=_C919 ,C743_=_C921 ,C743_=_C929 ,C743_=_C930 ,C743_=_C932 ,\nC743_=_C933 ,C743_=_C935 ,C743_=_C936 ,C743_=_C941 ,C743_=_C947 ,C743_=_C949 ,\nC744_=_C751 ,C744_=_C754 ,C744_=_C761 ,C744_=_C770 ,C744_=_C772 ,C744_=_C774 ,\nC744_=_C780 ,C744_=_C785 ,C744_=_C792 ,C744_=_C801 ,C744_=_C806 ,C744_=_C810 ,\nC744_=_C814 ,C744_=_C819 ,C744_=_C837 ,C744_=_C843 ,C744_=_C847 ,C744_=_C851 ,\nC744_=_C854 ,C744_=_C867 ,C744_=_C870 ,C744_=_C871 ,C744_=_C887 ,C744_=_C888 ,\nC744_=_C890 ,C744_=_C894 ,C744_=_C896 ,C744_=_C900 ,C744_=_C915 ,C744_=_C916 ,\nC744_=_C925 ,C744_=_C930 ,C744_=_C932 ,C744_=_C933 ,C744_=_C936 ,C744_=_C938 ,\nC744_=_C941 ,C744_=_C949 ,C745_=_C748 ,C745_=_C769 ,C745_=_C779 ,C745_=_C798 ,\nC745_=_C809 ,C745_=_C825 ,C745_=_C826 ,C745_=_C831 ,C745_=_C838 ,C745_=_C844 ,\nC745_=_C848 ,C745_=_C857 ,C745_=_C859 ,C745_=_C865 ,C745_=_C867 ,C745_=_C875 ,\nC745_=_C886 ,C745_=_C888 ,C745_=_C890 ,C745_=_C892 ,C745_=_C895 ,C745_=_C897 ,\nC745_=_C898 ,C745_=_C915 ,C745_=_C936 ,C745_=_C939 ,C745_=_C944 ,C745_=_C947 ,\nC746_=_C755 ,C746_=_C759 ,C746_=_C782 ,C746_=_C790 ,C746_=_C791 ,C746_=_C794 ,\nC746_=_C814 ,C746_=_C828 ,C746_=_C849 ,C746_=_C863 ,C746_=_C869 ,C746_=_C872 ,\nC746_=_C880 ,C746_=_C895 ,C746_=_C896 ,C746_=_C897 ,C746_=_C899 ,C746_=_C901 ,\nC746_=_C931 ,C746_=_C933 ,C746_=_C936 ,C746_=_C937 ,C746_=_C938 ,C746_=_C939 ,\nC746_=_C945 ,C747_=_C748 ,C747_=_C752 ,C747_=_C754 ,C747_=_C761 ,C747_=_C764 ,\nC747_=_C765 ,C747_=_C792 ,C747_=_C793 ,C747_=_C796 ,C747_=_C801 ,C747_=_C809 ,\nC747_=_C814 ,C747_=_C829 ,C747_=_C830 ,C747_=_C831 ,C747_=_C839 ,C747_=_C840 ,\nC747_=_C843 ,C747_=_C845 ,C747_=_C856 ,C747_=_C864 ,C747_=_C866 ,C747_=_C869 ,\nC747_=_C875 ,C747_=_C878 ,C747_=_C890 ,C747_=_C893 ,C747_=_C895 ,C747_=_C896 ,\nC747_=_C902 ,C747_=_C903 ,C747_=_C904 ,C747_=_C905 ,C747_=_C936 ,C747_=_C942 ,\nC747_=_C945 ,C747_=_C947 ,C748_=_C751 ,C748_=_C753 ,C748_=_C754 ,C748_=_C760 ,\nC748_=_C761 ,C748_=_C762 ,C748_=_C766 ,C748_=_C769 ,C748_=_C772 ,C748_=_C777 ,\nC748_=_C778 ,C748_=_C799 ,C748_=_C809 ,C748_=_C810 ,C748_=_C813 ,C748_=_C817 ,\nC748_=_C819 ,C748_=_C825 ,C748_=_C829 ,C748_=_C830 ,C748_=_C831 ,C748_=_C834 ,\nC748_=_C838 ,C748_=_C840 ,C748_=_C841 ,C748_=_C843 ,C748_=_C845 ,C748_=_C848 ,\nC748_=_C856 ,C748_=_C857 ,C748_=_C863 ,C748_=_C864 ,C748_=_C865 ,C748_=_C866 ,\nC748_=_C871 ,C748_=_C875 ,C748_=_C877 ,C748_=_C881 ,C748_=_C886 ,C748_=_C893 ,\nC748_=_C896 ,C748_=_C897 ,C748_=_C901 ,C748_=_C903 ,C748_=_C905 ,C748_=_C906 ,\nC748_=_C924 ,C748_=_C934 ,C748_=_C936 ,C748_=_C938 ,C748_=_C947 ,C749_=_C754 ,\nC749_=_C762 ,C749_=_C771 ,C749_=_C772 ,C749_=_C775 ,C749_=_C788 ,C749_=_C791 ,\nC749_=_C799 ,C749_=_C800 ,C749_=_C816 ,C749_=_C819 ,C749_=_C826 ,C749_=_C836 ,\nC749_=_C837 ,C749_=_C844 ,C749_=_C845 ,C749_=_C846 ,C749_=_C848 ,C749_=_C849 ,\nC749_=_C850 ,C749_=_C853 ,C749_=_C858 ,C749_=_C860 ,C749_=_C861 ,C749_=_C862 ,\nC749_=_C863 ,C749_=_C886 ,C749_=_C894 ,C749_=_C897 ,C749_=_C899 ,C749_=_C903 ,\nC749_=_C944 ,C749_=_C946 ,C749_=_C949 ,C750_=_C757 ,C750_=_C760 ,C750_=_C764 ,\nC750_=_C796 ,C750_=_C801 ,C750_=_C807 ,C750_=_C811 ,C750_=_C816 ,C750_=_C820 ,\nC750_=_C822 ,C750_=_C828 ,C750_=_C829 ,C750_=_C849 ,C750_=_C850 ,C750_=_C851 ,\nC750_=_C853 ,C750_=_C854 ,C750_=_C857 ,C750_=_C858 ,C750_=_C860 ,C750_=_C862 ,\nC750_=_C863 ,C750_=_C869 ,C750_=_C878 ,C750_=_C880 ,C750_=_C886 ,C750_=_C888 ,\nC750_=_C890 ,C750_=_C891 ,C750_=_C892 ,C750_=_C893 ,C750_=_C894 ,C750_=_C895 ,\nC750_=_C900 ,C750_=_C902 ,C750_=_C903 ,C750_=_C905 ,C750_=_C907 ,C750_=_C916 ,\nC750_=_C917 ,C750_=_C920 ,C750_=_C925 ,C750_=_C931 ,C750_=_C935 ,C750_=_C937 ,\nC750_=_C941 ,C750_=_C943 ,C750_=_C949 ,C751_=_C752 ,C751_=_C761 ,C751_=_C765 ,\nC751_=_C766 ,C751_=_C770 ,C751_=_C772 ,C751_=_C774 ,C751_=_C778 ,C751_=_C780 ,\nC751_=_C785 ,C751_=_C788 ,C751_=_C792 ,C751_=_C799 ,C751_=_C804 ,C751_=_C819 ,\nC751_=_C821 ,C751_=_C826 ,C751_=_C831 ,C751_=_C834 ,C751_=_C839 ,C751_=_C841 ,\nC751_=_C842 ,C751_=_C843 ,C751_=_C844 ,C751_=_C846 ,C751_=_C847 ,C751_=_C851 ,\nC751_=_C853 ,C751_=_C854 ,C751_=_C856 ,C751_=_C859 ,C751_=_C867 ,C751_=_C870 ,\nC751_=_C871 ,C751_=_C893 ,C751_=_C899 ,C751_=_C901 ,C751_=_C915 ,C751_=_C917 ,\nC751_=_C920 ,C751_=_C925 ,C751_=_C930 ,C751_=_C934 ,C751_=_C935 ,C751_=_C937 ,\nC751_=_C938 ,C751_=_C941 ,C751_=_C943 ,C752_=_C754 ,C752_=_C761 ,C752_=_C764 ,\nC752_=_C768 ,C752_=_C777 ,C752_=_C778 ,C752_=_C780 ,C752_=_C783 ,C752_=_C785 ,\nC752_=_C788 ,C752_=_C789 ,C752_=_C792 ,C752_=_C793 ,C752_=_C800 ,C752_=_C811 ,\nC752_=_C816 ,C752_=_C817 ,C752_=_C822 ,C752_=_C826 ,C752_=_C834 ,C752_=_C837 ,\nC752_=_C839 ,C752_=_C840 ,C752_=_C841 ,C752_=_C847 ,C752_=_C858 ,C752_=_C861 ,\nC752_=_C862 ,C752_=_C865 ,C752_=_C868 ,C752_=_C877 ,C752_=_C897 ,C752_=_C904 ,\nC752_=_C907 ,C752_=_C908 ,C752_=_C910 ,C752_=_C917 ,C752_=_C925 ,C752_=_C930 ,\nC752_=_C934 ,C752_=_C939 ,C752_=_C941 ,C752_=_C942 ,C752_=_C945 ,C753_=_C754 ,\nC753_=_C760 ,C753_=_C762 ,C753_=_C766 ,C753_=_C768 ,C753_=_C771 ,C753_=_C775 ,\nC753_=_C777 ,C753_=_C789 ,C753_=_C810 ,C753_=_C816 ,C753_=_C817 ,C753_=_C828 ,\nC753_=_C830 ,C753_=_C831 ,C753_=_C838 ,C753_=_C840 ,C753_=_C843 ,C753_=_C857 ,\nC753_=_C859 ,C753_=_C863 ,C753_=_C871 ,C753_=_C872 ,C753_=_C875 ,C753_=_C877 ,\nC753_=_C881 ,C753_=_C885 ,C753_=_C903 ,C753_=_C905 ,C753_=_C906 ,C753_=_C908 ,\nC753_=_C914 ,C753_=_C920 ,C753_=_C923 ,C753_=_C925 ,C753_=_C933 ,C753_=_C934 ,\nC753_=_C939 ,C753_=_C945 ,C754_=_C759 ,C754_=_C760 ,C754_=_C762 ,C754_=_C765 ,\nC754_=_C766 ,C754_=_C768 ,C754_=_C775 ,C754_=_C777 ,C754_=_C779 ,C754_=_C783 ,\nC754_=_C795 ,C754_=_C800 ,C754_=_C810 ,C754_=_C816 ,C754_=_C817 ,C754_=_C820 ,\nC754_=_C837 ,C754_=_C838 ,C754_=_C839 ,C754_=_C840 ,C754_=_C847 ,C754_=_C848 ,\nC754_=_C850 ,C754_=_C854 ,C754_=_C858 ,C754_=_C861 ,C754_=_C863 ,C754_=_C871 ,\nC754_=_C877 ,C754_=_C881 ,C754_=_C885 ,C754_=_C891 ,C754_=_C894 ,C754_=_C900 ,\nC754_=_C901 ,C754_=_C903 ,C754_=_C906 ,C754_=_C910 ,C754_=_C919 ,C754_=_C933 ,\nC754_=_C934 ,C754_=_C938 ,C754_=_C942 ,C754_=_C947 ,C755_=_C759 ,C755_=_C761 ,\nC755_=_C766 ,C755_=_C771 ,C755_=_C774 ,C755_=_C784 ,C755_=_C794 ,C755_=_C807 ,\nC755_=_C828 ,C755_=_C849 ,C755_=_C851 ,C755_=_C853 ,C755_=_C860 ,C755_=_C864 ,\nC755_=_C866 ,C755_=_C867 ,C755_=_C869 ,C755_=_C870 ,C755_=_C898 ,C755_=_C914 ,\nC755_=_C919 ,C755_=_C924 ,C755_=_C930 ,C755_=_C931 ,C755_=_C934 ,C755_=_C941 ,\nC755_=_C943 ,C755_=_C947 ,C755_=_C949 ,C757_=_C759 ,C757_=_C761 ,C757_=_C763 ,\nC757_=_C768 ,C757_=_C770 ,C757_=_C785 ,C757_=_C800 ,C757_=_C801 ,C757_=_C806 ,\nC757_=_C807 ,C757_=_C810 ,C757_=_C811 ,C757_=_C814 ,C757_=_C823 ,C757_=_C834 ,\nC757_=_C839 ,C757_=_C844 ,C757_=_C849 ,C757_=_C877 ,C757_=_C886 ,C757_=_C890 ,\nC757_=_C891 ,C757_=_C893 ,C757_=_C894 ,C757_=_C900 ,C757_=_C902 ,C757_=_C904 ,\nC757_=_C905 ,C757_=_C907 ,C757_=_C915 ,C757_=_C916 ,C757_=_C917 ,C757_=_C919 ,\nC757_=_C926 ,C757_=_C929 ,C757_=_C932 ,C757_=_C939 ,C757_=_C941 ,C757_=_C942 ,\nC757_=_C944 ,C759_=_C768 ,C759_=_C770 ,C759_=_C779 ,C759_=_C786 ,C759_=_C790 ,\nC759_=_C794 ,C759_=_C795 ,C759_=_C800 ,C759_=_C801 ,C759_=_C806 ,C759_=_C813 ,\nC759_=_C820 ,C759_=_C823 ,C759_=_C828 ,C759_=_C837 ,C759_=_C849 ,C759_=_C854 ,\nC759_=_C868 ,C759_=_C869 ,C759_=_C885 ,C759_=_C891 ,C759_=_C899 ,C759_=_C901 ,\nC759_=_C902 ,C759_=_C904 ,C759_=_C905 ,C759_=_C907 ,C759_=_C919 ,C759_=_C923 ,\nC759_=_C928 ,C759_=_C931 ,C759_=_C935 ,C759_=_C942 ,C759_=_C943 ,C759_=_C946 ,\nC759_=_C947 ,C760_=_C762 ,C760_=_C764 ,C760_=_C765 ,C760_=_C766 ,C760_=_C777 ,\nC760_=_C778 ,C760_=_C779 ,C760_=_C782 ,C760_=_C793 ,C760_=_C795 ,C760_=_C796 ,\nC760_=_C804 ,C760_=_C810 ,C760_=_C816 ,C760_=_C817 ,C760_=_C820 ,C760_=_C822 ,\nC760_=_C837 ,C760_=_C838 ,C760_=_C840 ,C760_=_C842</w:t>
      </w:r>
    </w:p>
    <w:p>
      <w:pPr>
        <w:pStyle w:val="PreformattedText"/>
        <w:bidi w:val="0"/>
        <w:spacing w:before="0" w:after="0"/>
        <w:jc w:val="left"/>
        <w:rPr/>
      </w:pPr>
      <w:r>
        <w:rPr/>
        <w:t xml:space="preserve"> </w:t>
      </w:r>
      <w:r>
        <w:rPr/>
        <w:t>,C760_=_C857 ,C760_=_C858 ,\nC760_=_C859 ,C760_=_C863 ,C760_=_C865 ,C760_=_C869 ,C760_=_C871 ,C760_=_C877 ,\nC760_=_C878 ,C760_=_C879 ,C760_=_C881 ,C760_=_C886 ,C760_=_C887 ,C760_=_C888 ,\nC760_=_C892 ,C760_=_C895 ,C760_=_C906 ,C760_=_C928 ,C760_=_C931 ,C760_=_C933 ,\nC760_=_C934 ,C760_=_C943 ,C760_=_C944 ,C760_=_C945 ,C761_=_C764 ,C761_=_C770 ,\nC761_=_C771 ,C761_=_C772 ,C761_=_C778 ,C761_=_C785 ,C761_=_C799 ,C761_=_C819 ,\nC761_=_C834 ,C761_=_C839 ,C761_=_C841 ,C761_=_C850 ,C761_=_C851 ,C761_=_C854 ,\nC761_=_C859 ,C761_=_C867 ,C761_=_C870 ,C761_=_C871 ,C761_=_C877 ,C761_=_C893 ,\nC761_=_C898 ,C761_=_C904 ,C761_=_C907 ,C761_=_C915 ,C761_=_C917 ,C761_=_C919 ,\nC761_=_C925 ,C761_=_C926 ,C761_=_C938 ,C761_=_C942 ,C761_=_C943 ,C761_=_C944 ,\nC761_=_C945 ,C762_=_C763 ,C762_=_C766 ,C762_=_C771 ,C762_=_C772 ,C762_=_C775 ,\nC762_=_C777 ,C762_=_C782 ,C762_=_C794 ,C762_=_C795 ,C762_=_C799 ,C762_=_C800 ,\nC762_=_C810 ,C762_=_C816 ,C762_=_C817 ,C762_=_C819 ,C762_=_C836 ,C762_=_C837 ,\nC762_=_C838 ,C762_=_C840 ,C762_=_C848 ,C762_=_C849 ,C762_=_C850 ,C762_=_C856 ,\nC762_=_C857 ,C762_=_C858 ,C762_=_C860 ,C762_=_C861 ,C762_=_C863 ,C762_=_C864 ,\nC762_=_C871 ,C762_=_C877 ,C762_=_C881 ,C762_=_C886 ,C762_=_C890 ,C762_=_C891 ,\nC762_=_C894 ,C762_=_C897 ,C762_=_C898 ,C762_=_C900 ,C762_=_C902 ,C762_=_C903 ,\nC762_=_C904 ,C762_=_C906 ,C762_=_C910 ,C762_=_C914 ,C762_=_C919 ,C762_=_C921 ,\nC762_=_C928 ,C762_=_C930 ,C762_=_C934 ,C762_=_C941 ,C762_=_C946 ,C763_=_C768 ,\nC763_=_C769 ,C763_=_C771 ,C763_=_C782 ,C763_=_C787 ,C763_=_C794 ,C763_=_C795 ,\nC763_=_C796 ,C763_=_C804 ,C763_=_C810 ,C763_=_C811 ,C763_=_C822 ,C763_=_C834 ,\nC763_=_C838 ,C763_=_C839 ,C763_=_C844 ,C763_=_C856 ,C763_=_C857 ,C763_=_C863 ,\nC763_=_C865 ,C763_=_C891 ,C763_=_C900 ,C763_=_C902 ,C763_=_C904 ,C763_=_C914 ,\nC763_=_C916 ,C763_=_C917 ,C763_=_C919 ,C763_=_C921 ,C763_=_C923 ,C763_=_C928 ,\nC763_=_C929 ,C763_=_C930 ,C763_=_C941 ,C763_=_C947 ,C763_=_C949 ,C764_=_C765 ,\nC764_=_C770 ,C764_=_C774 ,C764_=_C779 ,C764_=_C782 ,C764_=_C785 ,C764_=_C796 ,\nC764_=_C799 ,C764_=_C801 ,C764_=_C804 ,C764_=_C811 ,C764_=_C814 ,C764_=_C817 ,\nC764_=_C823 ,C764_=_C837 ,C764_=_C842 ,C764_=_C851 ,C764_=_C853 ,C764_=_C860 ,\nC764_=_C865 ,C764_=_C869 ,C764_=_C878 ,C764_=_C879 ,C764_=_C887 ,C764_=_C890 ,\nC764_=_C891 ,C764_=_C900 ,C764_=_C902 ,C764_=_C903 ,C764_=_C904 ,C764_=_C905 ,\nC764_=_C906 ,C764_=_C907 ,C764_=_C916 ,C764_=_C928 ,C764_=_C931 ,C764_=_C942 ,\nC764_=_C945 ,C764_=_C946 ,C765_=_C770 ,C765_=_C772 ,C765_=_C774 ,C765_=_C779 ,\nC765_=_C782 ,C765_=_C785 ,C765_=_C792 ,C765_=_C796 ,C765_=_C804 ,C765_=_C811 ,\nC765_=_C817 ,C765_=_C819 ,C765_=_C823 ,C765_=_C831 ,C765_=_C837 ,C765_=_C839 ,\nC765_=_C840 ,C765_=_C842 ,C765_=_C844 ,C765_=_C846 ,C765_=_C860 ,C765_=_C865 ,\nC765_=_C878 ,C765_=_C879 ,C765_=_C885 ,C765_=_C887 ,C765_=_C891 ,C765_=_C897 ,\nC765_=_C899 ,C765_=_C901 ,C765_=_C906 ,C765_=_C917 ,C765_=_C930 ,C765_=_C931 ,\nC765_=_C934 ,C765_=_C937 ,C765_=_C941 ,C765_=_C946 ,C765_=_C947 ,C766_=_C774 ,\nC766_=_C777 ,C766_=_C781 ,C766_=_C783 ,C766_=_C784 ,C766_=_C788 ,C766_=_C789 ,\nC766_=_C795 ,C766_=_C798 ,C766_=_C800 ,C766_=_C807 ,C766_=_C809 ,C766_=_C810 ,\nC766_=_C817 ,C766_=_C820 ,C766_=_C821 ,C766_=_C822 ,C766_=_C829 ,C766_=_C838 ,\nC766_=_C840 ,C766_=_C841 ,C766_=_C842 ,C766_=_C853 ,C766_=_C856 ,C766_=_C862 ,\nC766_=_C863 ,C766_=_C866 ,C766_=_C867 ,C766_=_C871 ,C766_=_C872 ,C766_=_C877 ,\nC766_=_C879 ,C766_=_C881 ,C766_=_C885 ,C766_=_C894 ,C766_=_C906 ,C766_=_C910 ,\nC766_=_C914 ,C766_=_C917 ,C766_=_C920 ,C766_=_C921 ,C766_=_C926 ,C766_=_C928 ,\nC766_=_C930 ,C766_=_C934 ,C766_=_C935 ,C766_=_C944 ,C766_=_C947 ,C768_=_C783 ,\nC768_=_C786 ,C768_=_C790 ,C768_=_C811 ,C768_=_C816 ,C768_=_C829 ,C768_=_C830 ,\nC768_=_C834 ,C768_=_C837 ,C768_=_C840 ,C768_=_C843 ,C768_=_C844 ,C768_=_C847 ,\nC768_=_C857 ,C768_=_C859 ,C768_=_C861 ,C768_=_C866 ,C768_=_C875 ,C768_=_C878 ,\nC768_=_C886 ,C768_=_C891 ,C768_=_C894 ,C768_=_C895 ,C768_=_C904 ,C768_=_C905 ,\nC768_=_C906 ,C768_=_C907 ,C768_=_C910 ,C768_=_C916 ,C768_=_C919 ,C768_=_C923 ,\nC768_=_C928 ,C768_=_C929 ,C768_=_C934 ,C768_=_C937 ,C768_=_C943 ,C768_=_C945 ,\nC768_=_C946 ,C768_=_C947 ,C769_=_C782 ,C769_=_C787 ,C769_=_C799 ,C769_=_C804 ,\nC769_=_C810 ,C769_=_C816 ,C769_=_C821 ,C769_=_C825 ,C769_=_C839 ,C769_=_C844 ,\nC769_=_C848 ,C769_=_C857 ,C769_=_C865 ,C769_=_C868 ,C769_=_C871 ,C769_=_C872 ,\nC769_=_C875 ,C769_=_C881 ,C769_=_C886 ,C769_=_C897 ,C769_=_C902 ,C769_=_C905 ,\nC769_=_C919 ,C769_=_C920 ,C769_=_C923 ,C769_=_C932 ,C769_=_C937 ,C769_=_C943 ,\nC769_=_C946 ,C769_=_C947 ,C770_=_C774 ,C770_=_C785 ,C770_=_C786 ,C770_=_C813 ,\nC770_=_C817 ,C770_=_C823 ,C770_=_C830 ,C770_=_C839 ,C770_=_C840 ,C770_=_C847 ,\nC770_=_C851 ,C770_=_C854 ,C770_=_C863 ,C770_=_C864 ,C770_=_C867 ,C770_=_C868 ,\nC770_=_C870 ,C770_=_C871 ,C770_=_C877 ,C770_=_C887 ,C770_=_C890 ,C770_=_C891 ,\nC770_=_C902 ,C770_=_C904 ,C770_=_C906 ,C770_=_C907 ,C770_=_C915 ,C770_=_C925 ,\nC770_=_C926 ,C770_=_C928 ,C770_=_C933 ,C770_=_C935 ,C770_=_C942 ,C770_=_C944 ,\nC770_=_C946 ,C771_=_C772 ,C771_=_C774 ,C771_=_C775 ,C771_=_C784 ,C771_=_C807 ,\nC771_=_C816 ,C771_=_C819 ,C771_=_C825 ,C771_=_C836 ,C771_=_C849 ,C771_=_C851 ,\nC771_=_C853 ,C771_=_C860 ,C771_=_C861 ,C771_=_C865 ,C771_=_C870 ,C771_=_C872 ,\nC771_=_C886 ,C771_=_C897 ,C771_=_C898 ,C771_=_C900 ,C771_=_C923 ,C771_=_C937 ,\nC771_=_C939 ,C771_=_C943 ,C771_=_C945 ,C771_=_C946 ,C771_=_C949 ,C772_=_C774 ,\nC772_=_C778 ,C772_=_C780 ,C772_=_C786 ,C772_=_C796 ,C772_=_C799 ,C772_=_C811 ,\nC772_=_C816 ,C772_=_C819 ,C772_=_C834 ,C772_=_C836 ,C772_=_C841 ,C772_=_C843 ,\nC772_=_C849 ,C772_=_C860 ,C772_=_C861 ,C772_=_C878 ,C772_=_C885 ,C772_=_C886 ,\nC772_=_C891 ,C772_=_C893 ,C772_=_C896 ,C772_=_C897 ,C772_=_C898 ,C772_=_C899 ,\nC772_=_C900 ,C772_=_C901 ,C772_=_C906 ,C772_=_C937 ,C772_=_C938 ,C772_=_C941 ,\nC772_=_C946 ,C772_=_C949 ,C774_=_C775 ,C774_=_C780 ,C774_=_C785 ,C774_=_C788 ,\nC774_=_C817 ,C774_=_C821 ,C774_=_C823 ,C774_=_C840 ,C774_=_C842 ,C774_=_C843 ,\nC774_=_C851 ,C774_=_C858 ,C774_=_C859 ,C774_=_C860 ,C774_=_C891 ,C774_=_C896 ,\nC774_=_C906 ,C774_=_C916 ,C774_=_C920 ,C774_=_C926 ,C774_=_C935 ,C774_=_C941 ,\nC774_=_C942 ,C774_=_C946 ,C774_=_C949 ,C775_=_C784 ,C775_=_C800 ,C775_=_C807 ,\nC775_=_C819 ,C775_=_C825 ,C775_=_C837 ,C775_=_C840 ,C775_=_C843 ,C775_=_C848 ,\nC775_=_C850 ,C775_=_C853 ,C775_=_C857 ,C775_=_C858 ,C775_=_C859 ,C775_=_C860 ,\nC775_=_C872 ,C775_=_C894 ,C775_=_C895 ,C775_=_C900 ,C775_=_C902 ,C775_=_C903 ,\nC775_=_C916 ,C775_=_C923 ,C775_=_C926 ,C775_=_C937 ,C775_=_C939 ,C775_=_C942 ,\nC775_=_C944 ,C775_=_C945 ,C777_=_C778 ,C777_=_C780 ,C777_=_C785 ,C777_=_C806 ,\nC777_=_C810 ,C777_=_C811 ,C777_=_C817 ,C777_=_C826 ,C777_=_C829 ,C777_=_C836 ,\nC777_=_C838 ,C777_=_C840 ,C777_=_C857 ,C777_=_C861 ,C777_=_C862 ,C777_=_C863 ,\nC777_=_C865 ,C777_=_C871 ,C777_=_C877 ,C777_=_C881 ,C777_=_C898 ,C777_=_C905 ,\nC777_=_C906 ,C777_=_C908 ,C777_=_C915 ,C777_=_C924 ,C777_=_C925 ,C777_=_C930 ,\nC777_=_C932 ,C777_=_C934 ,C777_=_C938 ,C777_=_C939 ,C777_=_C942 ,C777_=_C945 ,\nC778_=_C781 ,C778_=_C785 ,C778_=_C788 ,C778_=_C789 ,C778_=_C792 ,C778_=_C793 ,\nC778_=_C799 ,C778_=_C800 ,C778_=_C804 ,C778_=_C811 ,C778_=_C817 ,C778_=_C819 ,\nC778_=_C822 ,C778_=_C834 ,C778_=_C841 ,C778_=_C844 ,C778_=_C860 ,C778_=_C862 ,\nC778_=_C865 ,C778_=_C868 ,C778_=_C877 ,C778_=_C879 ,C778_=_C887 ,C778_=_C892 ,\nC778_=_C893 ,C778_=_C906 ,C778_=_C907 ,C778_=_C908 ,C778_=_C915 ,C778_=_C928 ,\nC778_=_C930 ,C778_=_C932 ,C778_=_C934 ,C778_=_C938 ,C778_=_C939 ,C778_=_C945 ,\nC779_=_C780 ,C779_=_C781 ,C779_=_C782 ,C779_=_C783 ,C779_=_C785 ,C779_=_C786 ,\nC779_=_C788 ,C779_=_C795 ,C779_=_C804 ,C779_=_C809 ,C779_=_C817 ,C779_=_C820 ,\nC779_=_C837 ,C779_=_C838 ,C779_=_C841 ,C779_=_C842 ,C779_=_C847 ,C779_=_C850 ,\nC779_=_C854 ,C779_=_C861 ,C779_=_C863 ,C779_=_C865 ,C779_=_C866 ,C779_=_C871 ,\nC779_=_C879 ,C779_=_C885 ,C779_=_C887 ,C779_=_C891 ,C779_=_C895 ,C779_=_C901 ,\nC779_=_C909 ,C779_=_C910 ,C779_=_C914 ,C779_=_C919 ,C779_=_C929 ,C779_=_C931 ,\nC779_=_C936 ,C779_=_C941 ,C779_=_C942 ,C779_=_C943 ,C779_=_C944 ,C780_=_C781 ,\nC780_=_C782 ,C780_=_C783 ,C780_=_C817 ,C780_=_C820 ,C780_=_C822 ,C780_=_C826 ,\nC780_=_C829 ,C780_=_C830 ,C780_=_C831 ,C780_=_C836 ,C780_=_C838 ,C780_=_C839 ,\nC780_=_C843 ,C780_=_C847 ,C780_=_C863 ,C780_=_C865 ,C780_=_C871 ,C780_=_C872 ,\nC780_=_C887 ,C780_=_C888 ,C780_=_C896 ,C780_=_C905 ,C780_=_C908 ,C780_=_C910 ,\nC780_=_C911 ,C780_=_C915 ,C780_=_C917 ,C780_=_C941 ,C780_=_C949 ,C781_=_C782 ,\nC781_=_C783 ,C781_=_C786 ,C781_=_C789 ,C781_=_C790 ,C781_=_C796 ,C781_=_C800 ,\nC781_=_C804 ,C781_=_C813 ,C781_=_C820 ,C781_=_C822 ,C781_=_C828 ,C781_=_C829 ,\nC781_=_C830 ,C781_=_C831 ,C781_=_C838 ,C781_=_C841 ,C781_=_C844 ,C781_=_C860 ,\nC781_=_C862 ,C781_=_C863 ,C781_=_C866 ,C781_=_C877 ,C781_=_C879 ,C781_=_C885 ,\nC781_=_C888 ,C781_=_C906 ,C781_=_C907 ,C781_=_C910 ,C781_=_C911 ,C781_=_C921 ,\nC781_=_C923 ,C781_=_C924 ,C781_=_C926 ,C781_=_C932 ,C781_=_C937 ,C781_=_C938 ,\nC781_=_C939 ,C781_=_C941 ,C782_=_C783 ,C782_=_C787 ,C782_=_C798 ,C782_=_C799 ,\nC782_=_C804 ,C782_=_C810 ,C782_=_C830 ,C782_=_C837 ,C782_=_C839 ,C782_=_C842 ,\nC782_=_C848 ,C782_=_C858 ,C782_=_C863 ,C782_=_C864 ,C782_=_C865 ,C782_=_C868 ,\nC782_=_C870 ,C782_=_C879 ,C782_=_C887 ,C782_=_C890 ,C782_=_C894 ,C782_=_C896 ,\nC782_=_C898 ,C782_=_C901 ,C782_=_C902 ,C782_=_C910 ,C782_=_C911 ,C782_=_C923 ,\nC782_=_C927 ,C782_=_C931 ,C782_=_C934 ,C782_=_C941 ,C782_=_C945 ,C782_=_C947 ,\nC783_=_C790 ,C783_=_C798 ,C783_=_C807 ,C783_=_C816 ,C783_=_C829 ,C783_=_C834 ,\nC783_=_C837 ,C783_=_C839 ,C783_=_C840 ,C783_=_C847 ,C783_=_C850 ,C783_=_C853 ,\nC783_=_C861 ,C783_=_C863 ,C783_=_C866 ,C783_=_C878 ,C783_=_C894 ,C783_=_C895 ,\nC783_=_C898 ,C783_=_C903 ,C783_=_C904 ,C783_=_C906 ,C783_=_C907 ,C783_=_C908 ,\nC783_=_C910 ,C783_=_C916 ,C783_=_C917 ,C783_=_C919 ,C783_=_C928 ,C783_=_C935 ,\nC783_=_C938 ,C783_=_C941 ,C783_=_C944 ,C784_=_C795 ,C784_=_C796 ,C784_=_C798 ,\nC784_=_C799 ,C784_=_C800 ,C784_=_C806</w:t>
      </w:r>
    </w:p>
    <w:p>
      <w:pPr>
        <w:pStyle w:val="PreformattedText"/>
        <w:bidi w:val="0"/>
        <w:spacing w:before="0" w:after="0"/>
        <w:jc w:val="left"/>
        <w:rPr/>
      </w:pPr>
      <w:r>
        <w:rPr/>
        <w:t xml:space="preserve"> </w:t>
      </w:r>
      <w:r>
        <w:rPr/>
        <w:t>,C784_=_C807 ,C784_=_C809 ,C784_=_C819 ,\nC784_=_C822 ,C784_=_C825 ,C784_=_C829 ,C784_=_C853 ,C784_=_C856 ,C784_=_C858 ,\nC784_=_C860 ,C784_=_C861 ,C784_=_C864 ,C784_=_C866 ,C784_=_C867 ,C784_=_C872 ,\nC784_=_C877 ,C784_=_C894 ,C784_=_C896 ,C784_=_C900 ,C784_=_C907 ,C784_=_C908 ,\nC784_=_C909 ,C784_=_C914 ,C784_=_C917 ,C784_=_C920 ,C784_=_C921 ,C784_=_C923 ,\nC784_=_C926 ,C784_=_C930 ,C784_=_C937 ,C784_=_C947 ,C785_=_C786 ,C785_=_C794 ,\nC785_=_C798 ,C785_=_C811 ,C785_=_C817 ,C785_=_C820 ,C785_=_C823 ,C785_=_C851 ,\nC785_=_C854 ,C785_=_C862 ,C785_=_C865 ,C785_=_C866 ,C785_=_C867 ,C785_=_C870 ,\nC785_=_C871 ,C785_=_C878 ,C785_=_C881 ,C785_=_C886 ,C785_=_C891 ,C785_=_C904 ,\nC785_=_C906 ,C785_=_C908 ,C785_=_C909 ,C785_=_C910 ,C785_=_C915 ,C785_=_C917 ,\nC785_=_C919 ,C785_=_C925 ,C785_=_C929 ,C785_=_C930 ,C785_=_C936 ,C785_=_C939 ,\nC785_=_C942 ,C785_=_C943 ,C785_=_C944 ,C785_=_C945 ,C785_=_C946 ,C786_=_C788 ,\nC786_=_C790 ,C786_=_C796 ,C786_=_C813 ,C786_=_C828 ,C786_=_C829 ,C786_=_C836 ,\nC786_=_C854 ,C786_=_C861 ,C786_=_C865 ,C786_=_C866 ,C786_=_C868 ,C786_=_C875 ,\nC786_=_C878 ,C786_=_C886 ,C786_=_C891 ,C786_=_C898 ,C786_=_C900 ,C786_=_C901 ,\nC786_=_C902 ,C786_=_C904 ,C786_=_C907 ,C786_=_C909 ,C786_=_C910 ,C786_=_C914 ,\nC786_=_C924 ,C786_=_C929 ,C786_=_C935 ,C786_=_C936 ,C786_=_C937 ,C786_=_C942 ,\nC786_=_C943 ,C786_=_C944 ,C787_=_C790 ,C787_=_C794 ,C787_=_C800 ,C787_=_C804 ,\nC787_=_C806 ,C787_=_C810 ,C787_=_C813 ,C787_=_C814 ,C787_=_C839 ,C787_=_C840 ,\nC787_=_C841 ,C787_=_C856 ,C787_=_C861 ,C787_=_C864 ,C787_=_C867 ,C787_=_C869 ,\nC787_=_C880 ,C787_=_C885 ,C787_=_C892 ,C787_=_C893 ,C787_=_C894 ,C787_=_C896 ,\nC787_=_C902 ,C787_=_C910 ,C787_=_C911 ,C787_=_C914 ,C787_=_C916 ,C787_=_C917 ,\nC787_=_C923 ,C787_=_C926 ,C787_=_C935 ,C787_=_C936 ,C787_=_C942 ,C787_=_C945 ,\nC787_=_C947 ,C787_=_C949 ,C788_=_C789 ,C788_=_C790 ,C788_=_C792 ,C788_=_C793 ,\nC788_=_C800 ,C788_=_C813 ,C788_=_C814 ,C788_=_C816 ,C788_=_C817 ,C788_=_C821 ,\nC788_=_C822 ,C788_=_C825 ,C788_=_C834 ,C788_=_C842 ,C788_=_C845 ,C788_=_C854 ,\nC788_=_C861 ,C788_=_C862 ,C788_=_C868 ,C788_=_C877 ,C788_=_C899 ,C788_=_C907 ,\nC788_=_C908 ,C788_=_C909 ,C788_=_C914 ,C788_=_C920 ,C788_=_C921 ,C788_=_C927 ,\nC788_=_C929 ,C788_=_C932 ,C788_=_C934 ,C788_=_C935 ,C788_=_C936 ,C788_=_C942 ,\nC789_=_C790 ,C789_=_C792 ,C789_=_C793 ,C789_=_C800 ,C789_=_C820 ,C789_=_C822 ,\nC789_=_C823 ,C789_=_C834 ,C789_=_C838 ,C789_=_C841 ,C789_=_C856 ,C789_=_C862 ,\nC789_=_C868 ,C789_=_C877 ,C789_=_C879 ,C789_=_C885 ,C789_=_C887 ,C789_=_C897 ,\nC789_=_C903 ,C789_=_C905 ,C789_=_C906 ,C789_=_C907 ,C789_=_C908 ,C789_=_C909 ,\nC789_=_C910 ,C789_=_C914 ,C789_=_C915 ,C789_=_C920 ,C789_=_C923 ,C789_=_C927 ,\nC789_=_C928 ,C789_=_C930 ,C789_=_C931 ,C789_=_C934 ,C789_=_C942 ,C789_=_C945 ,\nC790_=_C796 ,C790_=_C800 ,C790_=_C806 ,C790_=_C813 ,C790_=_C828 ,C790_=_C849 ,\nC790_=_C861 ,C790_=_C866 ,C790_=_C869 ,C790_=_C872 ,C790_=_C878 ,C790_=_C894 ,\nC790_=_C895 ,C790_=_C899 ,C790_=_C904 ,C790_=_C907 ,C790_=_C909 ,C790_=_C919 ,\nC790_=_C924 ,C790_=_C938 ,C790_=_C939 ,C790_=_C942 ,C790_=_C947 ,C791_=_C792 ,\nC791_=_C793 ,C791_=_C814 ,C791_=_C825 ,C791_=_C826 ,C791_=_C828 ,C791_=_C831 ,\nC791_=_C836 ,C791_=_C846 ,C791_=_C863 ,C791_=_C868 ,C791_=_C870 ,C791_=_C872 ,\nC791_=_C879 ,C791_=_C880 ,C791_=_C892 ,C791_=_C895 ,C791_=_C897 ,C791_=_C898 ,\nC791_=_C899 ,C791_=_C903 ,C791_=_C904 ,C791_=_C914 ,C791_=_C915 ,C791_=_C923 ,\nC791_=_C927 ,C791_=_C930 ,C791_=_C931 ,C791_=_C941 ,C791_=_C943 ,C791_=_C947 ,\nC792_=_C793 ,C792_=_C800 ,C792_=_C804 ,C792_=_C814 ,C792_=_C819 ,C792_=_C822 ,\nC792_=_C831 ,C792_=_C834 ,C792_=_C837 ,C792_=_C844 ,C792_=_C845 ,C792_=_C846 ,\nC792_=_C868 ,C792_=_C869 ,C792_=_C877 ,C792_=_C890 ,C792_=_C893 ,C792_=_C894 ,\nC792_=_C895 ,C792_=_C899 ,C792_=_C901 ,C792_=_C907 ,C792_=_C908 ,C792_=_C914 ,\nC792_=_C915 ,C792_=_C917 ,C792_=_C925 ,C792_=_C927 ,C792_=_C930 ,C792_=_C932 ,\nC792_=_C933 ,C792_=_C934 ,C792_=_C936 ,C792_=_C937 ,C792_=_C943 ,C793_=_C795 ,\nC793_=_C799 ,C793_=_C800 ,C793_=_C822 ,C793_=_C825 ,C793_=_C834 ,C793_=_C842 ,\nC793_=_C843 ,C793_=_C845 ,C793_=_C868 ,C793_=_C869 ,C793_=_C871 ,C793_=_C877 ,\nC793_=_C878 ,C793_=_C879 ,C793_=_C881 ,C793_=_C886 ,C793_=_C891 ,C793_=_C893 ,\nC793_=_C895 ,C793_=_C907 ,C793_=_C908 ,C793_=_C909 ,C793_=_C911 ,C793_=_C914 ,\nC793_=_C915 ,C793_=_C927 ,C793_=_C928 ,C793_=_C933 ,C793_=_C934 ,C793_=_C946 ,\nC794_=_C820 ,C794_=_C828 ,C794_=_C838 ,C794_=_C847 ,C794_=_C849 ,C794_=_C857 ,\nC794_=_C863 ,C794_=_C865 ,C794_=_C869 ,C794_=_C880 ,C794_=_C881 ,C794_=_C887 ,\nC794_=_C892 ,C794_=_C893 ,C794_=_C904 ,C794_=_C907 ,C794_=_C909 ,C794_=_C911 ,\nC794_=_C914 ,C794_=_C916 ,C794_=_C917 ,C794_=_C919 ,C794_=_C927 ,C794_=_C928 ,\nC794_=_C931 ,C794_=_C939 ,C794_=_C946 ,C794_=_C947 ,C795_=_C796 ,C795_=_C798 ,\nC795_=_C799 ,C795_=_C800 ,C795_=_C809 ,C795_=_C810 ,C795_=_C820 ,C795_=_C822 ,\nC795_=_C836 ,C795_=_C837 ,C795_=_C842 ,C795_=_C856 ,C795_=_C871 ,C795_=_C872 ,\nC795_=_C878 ,C795_=_C885 ,C795_=_C886 ,C795_=_C891 ,C795_=_C894 ,C795_=_C900 ,\nC795_=_C901 ,C795_=_C917 ,C795_=_C919 ,C795_=_C920 ,C795_=_C921 ,C795_=_C923 ,\nC795_=_C924 ,C795_=_C925 ,C795_=_C926 ,C795_=_C928 ,C795_=_C930 ,C795_=_C933 ,\nC795_=_C934 ,C795_=_C941 ,C795_=_C942 ,C796_=_C798 ,C796_=_C799 ,C796_=_C800 ,\nC796_=_C801 ,C796_=_C811 ,C796_=_C814 ,C796_=_C816 ,C796_=_C819 ,C796_=_C820 ,\nC796_=_C822 ,C796_=_C828 ,C796_=_C854 ,C796_=_C857 ,C796_=_C858 ,C796_=_C860 ,\nC796_=_C863 ,C796_=_C869 ,C796_=_C875 ,C796_=_C878 ,C796_=_C885 ,C796_=_C888 ,\nC796_=_C890 ,C796_=_C895 ,C796_=_C897 ,C796_=_C899 ,C796_=_C902 ,C796_=_C907 ,\nC796_=_C917 ,C796_=_C924 ,C796_=_C931 ,C796_=_C943 ,C798_=_C799 ,C798_=_C800 ,\nC798_=_C826 ,C798_=_C829 ,C798_=_C843 ,C798_=_C866 ,C798_=_C868 ,C798_=_C869 ,\nC798_=_C870 ,C798_=_C872 ,C798_=_C878 ,C798_=_C880 ,C798_=_C886 ,C798_=_C888 ,\nC798_=_C896 ,C798_=_C898 ,C798_=_C904 ,C798_=_C915 ,C798_=_C917 ,C798_=_C926 ,\nC798_=_C928 ,C798_=_C929 ,C798_=_C936 ,C798_=_C942 ,C798_=_C944 ,C799_=_C800 ,\nC799_=_C816 ,C799_=_C819 ,C799_=_C821 ,C799_=_C834 ,C799_=_C841 ,C799_=_C844 ,\nC799_=_C846 ,C799_=_C848 ,C799_=_C853 ,C799_=_C864 ,C799_=_C869 ,C799_=_C871 ,\nC799_=_C872 ,C799_=_C890 ,C799_=_C893 ,C799_=_C894 ,C799_=_C898 ,C799_=_C902 ,\nC799_=_C909 ,C799_=_C910 ,C799_=_C928 ,C799_=_C938 ,C799_=_C944 ,C799_=_C946 ,\nC799_=_C949 ,C800_=_C801 ,C800_=_C806 ,C800_=_C820 ,C800_=_C822 ,C800_=_C823 ,\nC800_=_C834 ,C800_=_C837 ,C800_=_C838 ,C800_=_C841 ,C800_=_C848 ,C800_=_C850 ,\nC800_=_C856 ,C800_=_C858 ,C800_=_C861 ,C800_=_C862 ,C800_=_C868 ,C800_=_C869 ,\nC800_=_C877 ,C800_=_C879 ,C800_=_C885 ,C800_=_C894 ,C800_=_C897 ,C800_=_C903 ,\nC800_=_C905 ,C800_=_C906 ,C800_=_C907 ,C800_=_C908 ,C800_=_C910 ,C800_=_C931 ,\nC800_=_C934 ,C800_=_C945 ,C801_=_C806 ,C801_=_C814 ,C801_=_C822 ,C801_=_C823 ,\nC801_=_C870 ,C801_=_C878 ,C801_=_C880 ,C801_=_C887 ,C801_=_C890 ,C801_=_C892 ,\nC801_=_C902 ,C801_=_C905 ,C801_=_C907 ,C801_=_C909 ,C801_=_C910 ,C801_=_C911 ,\nC801_=_C919 ,C801_=_C941 ,C804_=_C810 ,C804_=_C819 ,C804_=_C823 ,C804_=_C831 ,\nC804_=_C834 ,C804_=_C837 ,C804_=_C839 ,C804_=_C841 ,C804_=_C842 ,C804_=_C844 ,\nC804_=_C845 ,C804_=_C846 ,C804_=_C860 ,C804_=_C864 ,C804_=_C865 ,C804_=_C877 ,\nC804_=_C879 ,C804_=_C881 ,C804_=_C887 ,C804_=_C888 ,C804_=_C892 ,C804_=_C899 ,\nC804_=_C901 ,C804_=_C902 ,C804_=_C906 ,C804_=_C911 ,C804_=_C917 ,C804_=_C920 ,\nC804_=_C923 ,C804_=_C930 ,C804_=_C931 ,C804_=_C932 ,C804_=_C934 ,C804_=_C935 ,\nC804_=_C937 ,C804_=_C938 ,C804_=_C946 ,C804_=_C947 ,C804_=_C949 ,C806_=_C819 ,\nC806_=_C823 ,C806_=_C829 ,C806_=_C847 ,C806_=_C857 ,C806_=_C858 ,C806_=_C861 ,\nC806_=_C864 ,C806_=_C869 ,C806_=_C875 ,C806_=_C877 ,C806_=_C880 ,C806_=_C887 ,\nC806_=_C888 ,C806_=_C894 ,C806_=_C896 ,C806_=_C898 ,C806_=_C905 ,C806_=_C909 ,\nC806_=_C910 ,C806_=_C916 ,C806_=_C919 ,C806_=_C930 ,C806_=_C932 ,C806_=_C938 ,\nC806_=_C942 ,C806_=_C949 ,C807_=_C811 ,C807_=_C819 ,C807_=_C825 ,C807_=_C839 ,\nC807_=_C849 ,C807_=_C851 ,C807_=_C853 ,C807_=_C860 ,C807_=_C866 ,C807_=_C867 ,\nC807_=_C875 ,C807_=_C879 ,C807_=_C890 ,C807_=_C893 ,C807_=_C894 ,C807_=_C897 ,\nC807_=_C900 ,C807_=_C902 ,C807_=_C906 ,C807_=_C908 ,C807_=_C914 ,C807_=_C916 ,\nC807_=_C917 ,C807_=_C923 ,C807_=_C925 ,C807_=_C926 ,C807_=_C930 ,C807_=_C935 ,\nC807_=_C937 ,C807_=_C938 ,C807_=_C941 ,C807_=_C947 ,C809_=_C810 ,C809_=_C822 ,\nC809_=_C830 ,C809_=_C831 ,C809_=_C838 ,C809_=_C840 ,C809_=_C856 ,C809_=_C866 ,\nC809_=_C871 ,C809_=_C872 ,C809_=_C875 ,C809_=_C878 ,C809_=_C880 ,C809_=_C885 ,\nC809_=_C888 ,C809_=_C894 ,C809_=_C895 ,C809_=_C896 ,C809_=_C903 ,C809_=_C905 ,\nC809_=_C917 ,C809_=_C920 ,C809_=_C921 ,C809_=_C924 ,C809_=_C926 ,C809_=_C929 ,\nC809_=_C932 ,C810_=_C813 ,C810_=_C814 ,C810_=_C817 ,C810_=_C821 ,C810_=_C838 ,\nC810_=_C839 ,C810_=_C840 ,C810_=_C841 ,C810_=_C854 ,C810_=_C863 ,C810_=_C864 ,\nC810_=_C865 ,C810_=_C871 ,C810_=_C877 ,C810_=_C878 ,C810_=_C881 ,C810_=_C892 ,\nC810_=_C900 ,C810_=_C902 ,C810_=_C904 ,C810_=_C906 ,C810_=_C923 ,C810_=_C924 ,\nC810_=_C926 ,C810_=_C932 ,C810_=_C933 ,C810_=_C934 ,C810_=_C936 ,C810_=_C938 ,\nC810_=_C939 ,C810_=_C945 ,C810_=_C947 ,C811_=_C817 ,C811_=_C834 ,C811_=_C844 ,\nC811_=_C849 ,C811_=_C851 ,C811_=_C860 ,C811_=_C862 ,C811_=_C865 ,C811_=_C875 ,\nC811_=_C878 ,C811_=_C879 ,C811_=_C890 ,C811_=_C891 ,C811_=_C893 ,C811_=_C894 ,\nC811_=_C897 ,C811_=_C899 ,C811_=_C900 ,C811_=_C902 ,C811_=_C903 ,C811_=_C905 ,\nC811_=_C907 ,C811_=_C908 ,C811_=_C909 ,C811_=_C914 ,C811_=_C916 ,C811_=_C917 ,\nC811_=_C925 ,C811_=_C926 ,C811_=_C929 ,C811_=_C930 ,C811_=_C932 ,C811_=_C939 ,\nC811_=_C941 ,C811_=_C943 ,C811_=_C945 ,C813_=_C814 ,C813_=_C816 ,C813_=_C817 ,\nC813_=_C821 ,C813_=_C839 ,C813_=_C840 ,C813_=_C841 ,C813_=_C845 ,C813_=_C854 ,\nC813_=_C856 ,C813_=_C864 ,C813_=_C868 ,C813_=_C875 ,C813_=_C892 ,C813_=_C897 ,\nC813_=_C901 ,C813_=_C902 ,C813_=_C904 ,C813_=_C921 ,C813_=_C923 ,C813_=_C924 ,\nC813_=_C926 ,C813_=_C927 ,C813_=_C935 ,C813_=_C936 ,C813_=_C939 ,C814_=_C816 ,\nC814_=_C817 ,C814_=_C837</w:t>
      </w:r>
    </w:p>
    <w:p>
      <w:pPr>
        <w:pStyle w:val="PreformattedText"/>
        <w:bidi w:val="0"/>
        <w:spacing w:before="0" w:after="0"/>
        <w:jc w:val="left"/>
        <w:rPr/>
      </w:pPr>
      <w:r>
        <w:rPr/>
        <w:t xml:space="preserve"> </w:t>
      </w:r>
      <w:r>
        <w:rPr/>
        <w:t>,C814_=_C839 ,C814_=_C856 ,C814_=_C870 ,C814_=_C878 ,\nC814_=_C880 ,C814_=_C885 ,C814_=_C890 ,C814_=_C893 ,C814_=_C894 ,C814_=_C896 ,\nC814_=_C897 ,C814_=_C902 ,C814_=_C904 ,C814_=_C914 ,C814_=_C926 ,C814_=_C927 ,\nC814_=_C931 ,C814_=_C932 ,C814_=_C933 ,C814_=_C935 ,C814_=_C936 ,C814_=_C939 ,\nC816_=_C817 ,C816_=_C819 ,C816_=_C820 ,C816_=_C821 ,C816_=_C836 ,C816_=_C837 ,\nC816_=_C840 ,C816_=_C844 ,C816_=_C847 ,C816_=_C849 ,C816_=_C850 ,C816_=_C857 ,\nC816_=_C858 ,C816_=_C860 ,C816_=_C861 ,C816_=_C863 ,C816_=_C869 ,C816_=_C871 ,\nC816_=_C872 ,C816_=_C878 ,C816_=_C886 ,C816_=_C888 ,C816_=_C895 ,C816_=_C897 ,\nC816_=_C898 ,C816_=_C903 ,C816_=_C908 ,C816_=_C910 ,C816_=_C925 ,C816_=_C927 ,\nC816_=_C931 ,C816_=_C933 ,C816_=_C943 ,C816_=_C945 ,C816_=_C946 ,C817_=_C823 ,\nC817_=_C829 ,C817_=_C836 ,C817_=_C838 ,C817_=_C840 ,C817_=_C841 ,C817_=_C847 ,\nC817_=_C850 ,C817_=_C862 ,C817_=_C863 ,C817_=_C865 ,C817_=_C866 ,C817_=_C871 ,\nC817_=_C877 ,C817_=_C881 ,C817_=_C891 ,C817_=_C899 ,C817_=_C905 ,C817_=_C906 ,\nC817_=_C908 ,C817_=_C915 ,C817_=_C927 ,C817_=_C930 ,C817_=_C931 ,C817_=_C934 ,\nC817_=_C937 ,C817_=_C938 ,C817_=_C939 ,C817_=_C945 ,C817_=_C946 ,C819_=_C825 ,\nC819_=_C831 ,C819_=_C834 ,C819_=_C836 ,C819_=_C841 ,C819_=_C844 ,C819_=_C846 ,\nC819_=_C847 ,C819_=_C849 ,C819_=_C853 ,C819_=_C854 ,C819_=_C860 ,C819_=_C861 ,\nC819_=_C875 ,C819_=_C880 ,C819_=_C885 ,C819_=_C886 ,C819_=_C887 ,C819_=_C888 ,\nC819_=_C893 ,C819_=_C897 ,C819_=_C899 ,C819_=_C900 ,C819_=_C901 ,C819_=_C908 ,\nC819_=_C916 ,C819_=_C917 ,C819_=_C923 ,C819_=_C928 ,C819_=_C930 ,C819_=_C934 ,\nC819_=_C937 ,C819_=_C938 ,C819_=_C946 ,C820_=_C822 ,C820_=_C829 ,C820_=_C830 ,\nC820_=_C831 ,C820_=_C837 ,C820_=_C838 ,C820_=_C841 ,C820_=_C842 ,C820_=_C857 ,\nC820_=_C858 ,C820_=_C862 ,C820_=_C863 ,C820_=_C866 ,C820_=_C869 ,C820_=_C877 ,\nC820_=_C878 ,C820_=_C879 ,C820_=_C881 ,C820_=_C885 ,C820_=_C888 ,C820_=_C891 ,\nC820_=_C893 ,C820_=_C895 ,C820_=_C901 ,C820_=_C906 ,C820_=_C909 ,C820_=_C910 ,\nC820_=_C911 ,C820_=_C916 ,C820_=_C917 ,C820_=_C919 ,C820_=_C921 ,C820_=_C929 ,\nC820_=_C931 ,C820_=_C937 ,C820_=_C938 ,C820_=_C942 ,C820_=_C943 ,C820_=_C949 ,\nC821_=_C822 ,C821_=_C842 ,C821_=_C844 ,C821_=_C845 ,C821_=_C865 ,C821_=_C871 ,\nC821_=_C872 ,C821_=_C875 ,C821_=_C879 ,C821_=_C881 ,C821_=_C893 ,C821_=_C897 ,\nC821_=_C903 ,C821_=_C915 ,C821_=_C920 ,C821_=_C921 ,C821_=_C925 ,C821_=_C926 ,\nC821_=_C927 ,C821_=_C931 ,C821_=_C932 ,C821_=_C934 ,C821_=_C935 ,C821_=_C939 ,\nC821_=_C945 ,C821_=_C946 ,C821_=_C949 ,C822_=_C829 ,C822_=_C830 ,C822_=_C831 ,\nC822_=_C834 ,C822_=_C856 ,C822_=_C859 ,C822_=_C868 ,C822_=_C872 ,C822_=_C877 ,\nC822_=_C879 ,C822_=_C880 ,C822_=_C888 ,C822_=_C892 ,C822_=_C894 ,C822_=_C902 ,\nC822_=_C907 ,C822_=_C908 ,C822_=_C911 ,C822_=_C917 ,C822_=_C920 ,C822_=_C921 ,\nC822_=_C925 ,C822_=_C926 ,C822_=_C927 ,C822_=_C934 ,C822_=_C944 ,C822_=_C946 ,\nC822_=_C949 ,C823_=_C836 ,C823_=_C837 ,C823_=_C840 ,C823_=_C845 ,C823_=_C846 ,\nC823_=_C863 ,C823_=_C864 ,C823_=_C867 ,C823_=_C877 ,C823_=_C887 ,C823_=_C891 ,\nC823_=_C901 ,C823_=_C902 ,C823_=_C905 ,C823_=_C906 ,C823_=_C911 ,C823_=_C920 ,\nC823_=_C924 ,C823_=_C927 ,C823_=_C928 ,C823_=_C930 ,C823_=_C933 ,C823_=_C944 ,\nC823_=_C946 ,C825_=_C826 ,C825_=_C842 ,C825_=_C843 ,C825_=_C848 ,C825_=_C853 ,\nC825_=_C857 ,C825_=_C860 ,C825_=_C865 ,C825_=_C875 ,C825_=_C879 ,C825_=_C881 ,\nC825_=_C886 ,C825_=_C891 ,C825_=_C893 ,C825_=_C897 ,C825_=_C899 ,C825_=_C900 ,\nC825_=_C904 ,C825_=_C911 ,C825_=_C921 ,C825_=_C923 ,C825_=_C927 ,C825_=_C929 ,\nC825_=_C932 ,C825_=_C936 ,C825_=_C937 ,C825_=_C941 ,C825_=_C943 ,C825_=_C947 ,\nC826_=_C828 ,C826_=_C831 ,C826_=_C836 ,C826_=_C839 ,C826_=_C842 ,C826_=_C847 ,\nC826_=_C849 ,C826_=_C850 ,C826_=_C851 ,C826_=_C858 ,C826_=_C861 ,C826_=_C862 ,\nC826_=_C879 ,C826_=_C880 ,C826_=_C881 ,C826_=_C888 ,C826_=_C892 ,C826_=_C895 ,\nC826_=_C898 ,C826_=_C900 ,C826_=_C908 ,C826_=_C915 ,C826_=_C917 ,C826_=_C923 ,\nC826_=_C924 ,C826_=_C929 ,C826_=_C930 ,C826_=_C941 ,C826_=_C947 ,C828_=_C829 ,\nC828_=_C830 ,C828_=_C831 ,C828_=_C836 ,C828_=_C849 ,C828_=_C850 ,C828_=_C853 ,\nC828_=_C854 ,C828_=_C862 ,C828_=_C869 ,C828_=_C879 ,C828_=_C880 ,C828_=_C886 ,\nC828_=_C891 ,C828_=_C892 ,C828_=_C895 ,C828_=_C898 ,C828_=_C900 ,C828_=_C907 ,\nC828_=_C920 ,C828_=_C921 ,C828_=_C923 ,C828_=_C924 ,C828_=_C925 ,C828_=_C930 ,\nC828_=_C931 ,C828_=_C935 ,C828_=_C937 ,C828_=_C949 ,C829_=_C830 ,C829_=_C831 ,\nC829_=_C836 ,C829_=_C838 ,C829_=_C843 ,C829_=_C850 ,C829_=_C853 ,C829_=_C858 ,\nC829_=_C861 ,C829_=_C862 ,C829_=_C864 ,C829_=_C866 ,C829_=_C877 ,C829_=_C886 ,\nC829_=_C888 ,C829_=_C891 ,C829_=_C896 ,C829_=_C905 ,C829_=_C911 ,C829_=_C915 ,\nC829_=_C917 ,C829_=_C925 ,C829_=_C928 ,C829_=_C930 ,C829_=_C936 ,C829_=_C937 ,\nC829_=_C944 ,C829_=_C949 ,C830_=_C831 ,C830_=_C843 ,C830_=_C847 ,C830_=_C857 ,\nC830_=_C858 ,C830_=_C859 ,C830_=_C864 ,C830_=_C867 ,C830_=_C875 ,C830_=_C885 ,\nC830_=_C888 ,C830_=_C890 ,C830_=_C896 ,C830_=_C898 ,C830_=_C900 ,C830_=_C905 ,\nC830_=_C906 ,C830_=_C911 ,C830_=_C921 ,C830_=_C927 ,C830_=_C933 ,C830_=_C934 ,\nC830_=_C935 ,C830_=_C936 ,C830_=_C945 ,C831_=_C836 ,C831_=_C840 ,C831_=_C844 ,\nC831_=_C846 ,C831_=_C856 ,C831_=_C857 ,C831_=_C859 ,C831_=_C866 ,C831_=_C875 ,\nC831_=_C879 ,C831_=_C880 ,C831_=_C888 ,C831_=_C892 ,C831_=_C895 ,C831_=_C896 ,\nC831_=_C898 ,C831_=_C899 ,C831_=_C901 ,C831_=_C903 ,C831_=_C905 ,C831_=_C911 ,\nC831_=_C917 ,C831_=_C923 ,C831_=_C930 ,C831_=_C931 ,C831_=_C934 ,C831_=_C937 ,\nC831_=_C944 ,C834_=_C841 ,C834_=_C844 ,C834_=_C845 ,C834_=_C850 ,C834_=_C854 ,\nC834_=_C861 ,C834_=_C864 ,C834_=_C868 ,C834_=_C872 ,C834_=_C877 ,C834_=_C881 ,\nC834_=_C888 ,C834_=_C890 ,C834_=_C891 ,C834_=_C892 ,C834_=_C893 ,C834_=_C907 ,\nC834_=_C908 ,C834_=_C909 ,C834_=_C916 ,C834_=_C920 ,C834_=_C927 ,C834_=_C929 ,\nC834_=_C933 ,C834_=_C934 ,C834_=_C935 ,C834_=_C938 ,C834_=_C949 ,C836_=_C838 ,\nC836_=_C846 ,C836_=_C849 ,C836_=_C860 ,C836_=_C861 ,C836_=_C863 ,C836_=_C867 ,\nC836_=_C878 ,C836_=_C879 ,C836_=_C880 ,C836_=_C886 ,C836_=_C891 ,C836_=_C892 ,\nC836_=_C895 ,C836_=_C897 ,C836_=_C898 ,C836_=_C900 ,C836_=_C901 ,C836_=_C903 ,\nC836_=_C905 ,C836_=_C915 ,C836_=_C923 ,C836_=_C924 ,C836_=_C925 ,C836_=_C930 ,\nC836_=_C937 ,C836_=_C944 ,C836_=_C946 ,C837_=_C838 ,C837_=_C840 ,C837_=_C842 ,\nC837_=_C847 ,C837_=_C848 ,C837_=_C850 ,C837_=_C858 ,C837_=_C861 ,C837_=_C865 ,\nC837_=_C870 ,C837_=_C879 ,C837_=_C885 ,C837_=_C887 ,C837_=_C890 ,C837_=_C891 ,\nC837_=_C894 ,C837_=_C901 ,C837_=_C903 ,C837_=_C910 ,C837_=_C919 ,C837_=_C931 ,\nC837_=_C932 ,C837_=_C934 ,C837_=_C935 ,C837_=_C936 ,C837_=_C942 ,C838_=_C840 ,\nC838_=_C841 ,C838_=_C857 ,C838_=_C862 ,C838_=_C863 ,C838_=_C870 ,C838_=_C871 ,\nC838_=_C877 ,C838_=_C879 ,C838_=_C880 ,C838_=_C881 ,C838_=_C885 ,C838_=_C891 ,\nC838_=_C895 ,C838_=_C904 ,C838_=_C905 ,C838_=_C906 ,C838_=_C910 ,C838_=_C914 ,\nC838_=_C915 ,C838_=_C919 ,C838_=_C927 ,C838_=_C928 ,C838_=_C934 ,C838_=_C935 ,\nC838_=_C939 ,C838_=_C946 ,C839_=_C840 ,C839_=_C841 ,C839_=_C847 ,C839_=_C853 ,\nC839_=_C864 ,C839_=_C870 ,C839_=_C877 ,C839_=_C892 ,C839_=_C902 ,C839_=_C906 ,\nC839_=_C907 ,C839_=_C908 ,C839_=_C917 ,C839_=_C923 ,C839_=_C926 ,C839_=_C933 ,\nC839_=_C935 ,C839_=_C936 ,C839_=_C941 ,C839_=_C942 ,C839_=_C944 ,C839_=_C947 ,\nC840_=_C841 ,C840_=_C843 ,C840_=_C847 ,C840_=_C856 ,C840_=_C859 ,C840_=_C861 ,\nC840_=_C863 ,C840_=_C864 ,C840_=_C866 ,C840_=_C871 ,C840_=_C875 ,C840_=_C877 ,\nC840_=_C881 ,C840_=_C887 ,C840_=_C892 ,C840_=_C896 ,C840_=_C903 ,C840_=_C905 ,\nC840_=_C906 ,C840_=_C910 ,C840_=_C916 ,C840_=_C926 ,C840_=_C928 ,C840_=_C933 ,\nC840_=_C934 ,C840_=_C936 ,C840_=_C942 ,C840_=_C947 ,C841_=_C844 ,C841_=_C847 ,\nC841_=_C850 ,C841_=_C856 ,C841_=_C858 ,C841_=_C860 ,C841_=_C862 ,C841_=_C864 ,\nC841_=_C866 ,C841_=_C871 ,C841_=_C877 ,C841_=_C879 ,C841_=_C885 ,C841_=_C892 ,\nC841_=_C893 ,C841_=_C897 ,C841_=_C903 ,C841_=_C905 ,C841_=_C906 ,C841_=_C910 ,\nC841_=_C925 ,C841_=_C931 ,C841_=_C932 ,C841_=_C936 ,C841_=_C938 ,C841_=_C945 ,\nC842_=_C843 ,C842_=_C848 ,C842_=_C849 ,C842_=_C850 ,C842_=_C851 ,C842_=_C865 ,\nC842_=_C869 ,C842_=_C878 ,C842_=_C879 ,C842_=_C886 ,C842_=_C887 ,C842_=_C891 ,\nC842_=_C893 ,C842_=_C900 ,C842_=_C908 ,C842_=_C911 ,C842_=_C915 ,C842_=_C916 ,\nC842_=_C920 ,C842_=_C921 ,C842_=_C927 ,C842_=_C928 ,C842_=_C929 ,C842_=_C931 ,\nC842_=_C933 ,C842_=_C934 ,C842_=_C935 ,C842_=_C941 ,C842_=_C947 ,C842_=_C949 ,\nC843_=_C853 ,C843_=_C856 ,C843_=_C857 ,C843_=_C859 ,C843_=_C864 ,C843_=_C869 ,\nC843_=_C875 ,C843_=_C879 ,C843_=_C891 ,C843_=_C893 ,C843_=_C896 ,C843_=_C905 ,\nC843_=_C906 ,C843_=_C911 ,C843_=_C916 ,C843_=_C926 ,C843_=_C927 ,C843_=_C934 ,\nC843_=_C936 ,C843_=_C941 ,C843_=_C942 ,C843_=_C943 ,C843_=_C944 ,C843_=_C945 ,\nC843_=_C949 ,C844_=_C846 ,C844_=_C853 ,C844_=_C859 ,C844_=_C860 ,C844_=_C871 ,\nC844_=_C872 ,C844_=_C879 ,C844_=_C890 ,C844_=_C891 ,C844_=_C892 ,C844_=_C899 ,\nC844_=_C901 ,C844_=_C906 ,C844_=_C916 ,C844_=_C917 ,C844_=_C929 ,C844_=_C930 ,\nC844_=_C932 ,C844_=_C934 ,C844_=_C936 ,C844_=_C937 ,C844_=_C938 ,C844_=_C944 ,\nC844_=_C949 ,C845_=_C846 ,C845_=_C848 ,C845_=_C856 ,C845_=_C862 ,C845_=_C863 ,\nC845_=_C864 ,C845_=_C869 ,C845_=_C877 ,C845_=_C881 ,C845_=_C888 ,C845_=_C892 ,\nC845_=_C893 ,C845_=_C895 ,C845_=_C899 ,C845_=_C901 ,C845_=_C902 ,C845_=_C903 ,\nC845_=_C911 ,C845_=_C920 ,C845_=_C924 ,C845_=_C932 ,C845_=_C933 ,C845_=_C935 ,\nC845_=_C939 ,C845_=_C946 ,C845_=_C949 ,C846_=_C847 ,C846_=_C848 ,C846_=_C853 ,\nC846_=_C859 ,C846_=_C863 ,C846_=_C877 ,C846_=_C881 ,C846_=_C890 ,C846_=_C899 ,\nC846_=_C901 ,C846_=_C902 ,C846_=_C903 ,C846_=_C908 ,C846_=_C911 ,C846_=_C917 ,\nC846_=_C930 ,C846_=_C934 ,C846_=_C937 ,C846_=_C944 ,C846_=_C949 ,C847_=_C848 ,\nC847_=_C850 ,C847_=_C861 ,C847_=_C866 ,C847_=_C867 ,C847_=_C871 ,C847_=_C881 ,\nC847_=_C887 ,C847_=_C888 ,C847_=_C890 ,C847_=_C892 ,C847_=_C893 ,C847_=_C908 ,\nC847_=_C910 ,C847_=_C911 ,C847_=_C916 ,C847_=_C917 ,C847_=_C930 ,C847_=_C931 ,\nC847_=_C933 ,C847_=_C935 ,C847_=_C941 ,C847_=_C944 ,C847_=_C947 ,C848_=_C850 ,\nC848_=_C851</w:t>
      </w:r>
    </w:p>
    <w:p>
      <w:pPr>
        <w:pStyle w:val="PreformattedText"/>
        <w:bidi w:val="0"/>
        <w:spacing w:before="0" w:after="0"/>
        <w:jc w:val="left"/>
        <w:rPr/>
      </w:pPr>
      <w:r>
        <w:rPr/>
        <w:t xml:space="preserve"> </w:t>
      </w:r>
      <w:r>
        <w:rPr/>
        <w:t>,C848_=_C857 ,C848_=_C858 ,C848_=_C862 ,C848_=_C863 ,C848_=_C864 ,\nC848_=_C865 ,C848_=_C869 ,C848_=_C875 ,C848_=_C881 ,C848_=_C886 ,C848_=_C888 ,\nC848_=_C890 ,C848_=_C894 ,C848_=_C897 ,C848_=_C898 ,C848_=_C902 ,C848_=_C903 ,\nC848_=_C908 ,C848_=_C910 ,C848_=_C911 ,C848_=_C921 ,C848_=_C924 ,C848_=_C933 ,\nC848_=_C941 ,C848_=_C944 ,C848_=_C947 ,C849_=_C850 ,C849_=_C851 ,C849_=_C860 ,\nC849_=_C861 ,C849_=_C867 ,C849_=_C868 ,C849_=_C869 ,C849_=_C872 ,C849_=_C886 ,\nC849_=_C890 ,C849_=_C893 ,C849_=_C894 ,C849_=_C897 ,C849_=_C899 ,C849_=_C900 ,\nC849_=_C902 ,C849_=_C908 ,C849_=_C914 ,C849_=_C915 ,C849_=_C917 ,C849_=_C924 ,\nC849_=_C929 ,C849_=_C931 ,C849_=_C935 ,C849_=_C938 ,C849_=_C941 ,C849_=_C946 ,\nC849_=_C947 ,C850_=_C851 ,C850_=_C853 ,C850_=_C854 ,C850_=_C858 ,C850_=_C859 ,\nC850_=_C861 ,C850_=_C862 ,C850_=_C866 ,C850_=_C871 ,C850_=_C872 ,C850_=_C891 ,\nC850_=_C894 ,C850_=_C898 ,C850_=_C900 ,C850_=_C903 ,C850_=_C908 ,C850_=_C909 ,\nC850_=_C915 ,C850_=_C917 ,C850_=_C919 ,C850_=_C925 ,C850_=_C929 ,C850_=_C931 ,\nC850_=_C937 ,C850_=_C947 ,C850_=_C949 ,C851_=_C854 ,C851_=_C860 ,C851_=_C867 ,\nC851_=_C869 ,C851_=_C870 ,C851_=_C871 ,C851_=_C897 ,C851_=_C900 ,C851_=_C903 ,\nC851_=_C905 ,C851_=_C906 ,C851_=_C907 ,C851_=_C908 ,C851_=_C910 ,C851_=_C915 ,\nC851_=_C916 ,C851_=_C921 ,C851_=_C924 ,C851_=_C925 ,C851_=_C929 ,C851_=_C938 ,\nC851_=_C941 ,C851_=_C947 ,C851_=_C949 ,C853_=_C856 ,C853_=_C859 ,C853_=_C860 ,\nC853_=_C862 ,C853_=_C866 ,C853_=_C867 ,C853_=_C869 ,C853_=_C891 ,C853_=_C900 ,\nC853_=_C906 ,C853_=_C908 ,C853_=_C914 ,C853_=_C923 ,C853_=_C925 ,C853_=_C928 ,\nC853_=_C930 ,C853_=_C935 ,C853_=_C937 ,C853_=_C943 ,C853_=_C944 ,C853_=_C947 ,\nC853_=_C949 ,C854_=_C861 ,C854_=_C867 ,C854_=_C868 ,C854_=_C870 ,C854_=_C871 ,\nC854_=_C872 ,C854_=_C875 ,C854_=_C885 ,C854_=_C886 ,C854_=_C900 ,C854_=_C902 ,\nC854_=_C904 ,C854_=_C909 ,C854_=_C914 ,C854_=_C915 ,C854_=_C920 ,C854_=_C925 ,\nC854_=_C929 ,C854_=_C933 ,C854_=_C935 ,C854_=_C936 ,C854_=_C938 ,C854_=_C942 ,\nC854_=_C949 ,C856_=_C859 ,C856_=_C866 ,C856_=_C872 ,C856_=_C875 ,C856_=_C885 ,\nC856_=_C891 ,C856_=_C893 ,C856_=_C894 ,C856_=_C896 ,C856_=_C897 ,C856_=_C900 ,\nC856_=_C901 ,C856_=_C903 ,C856_=_C905 ,C856_=_C914 ,C856_=_C917 ,C856_=_C920 ,\nC856_=_C921 ,C856_=_C924 ,C856_=_C926 ,C856_=_C930 ,C856_=_C931 ,C856_=_C935 ,\nC856_=_C941 ,C856_=_C943 ,C856_=_C945 ,C857_=_C858 ,C857_=_C859 ,C857_=_C863 ,\nC857_=_C865 ,C857_=_C869 ,C857_=_C875 ,C857_=_C878 ,C857_=_C886 ,C857_=_C888 ,\nC857_=_C895 ,C857_=_C897 ,C857_=_C898 ,C857_=_C902 ,C857_=_C904 ,C857_=_C905 ,\nC857_=_C906 ,C857_=_C914 ,C857_=_C919 ,C857_=_C928 ,C857_=_C931 ,C857_=_C932 ,\nC857_=_C934 ,C857_=_C938 ,C857_=_C943 ,C857_=_C944 ,C857_=_C945 ,C857_=_C947 ,\nC858_=_C860 ,C858_=_C861 ,C858_=_C862 ,C858_=_C863 ,C858_=_C869 ,C858_=_C877 ,\nC858_=_C878 ,C858_=_C888 ,C858_=_C894 ,C858_=_C895 ,C858_=_C896 ,C858_=_C897 ,\nC858_=_C903 ,C858_=_C911 ,C858_=_C925 ,C858_=_C927 ,C858_=_C930 ,C858_=_C931 ,\nC858_=_C934 ,C858_=_C943 ,C859_=_C875 ,C859_=_C892 ,C859_=_C905 ,C859_=_C906 ,\nC859_=_C916 ,C859_=_C917 ,C859_=_C919 ,C859_=_C926 ,C859_=_C934 ,C859_=_C942 ,\nC859_=_C943 ,C859_=_C944 ,C859_=_C945 ,C860_=_C861 ,C860_=_C866 ,C860_=_C878 ,\nC860_=_C879 ,C860_=_C886 ,C860_=_C897 ,C860_=_C899 ,C860_=_C900 ,C860_=_C903 ,\nC860_=_C905 ,C860_=_C906 ,C860_=_C907 ,C860_=_C916 ,C860_=_C919 ,C860_=_C923 ,\nC860_=_C932 ,C860_=_C937 ,C860_=_C938 ,C860_=_C946 ,C861_=_C869 ,C861_=_C872 ,\nC861_=_C877 ,C861_=_C886 ,C861_=_C896 ,C861_=_C897 ,C861_=_C909 ,C861_=_C910 ,\nC861_=_C914 ,C861_=_C924 ,C861_=_C929 ,C861_=_C930 ,C861_=_C936 ,C861_=_C942 ,\nC861_=_C946 ,C862_=_C863 ,C862_=_C865 ,C862_=_C877 ,C862_=_C879 ,C862_=_C885 ,\nC862_=_C888 ,C862_=_C891 ,C862_=_C899 ,C862_=_C906 ,C862_=_C908 ,C862_=_C910 ,\nC862_=_C915 ,C862_=_C925 ,C862_=_C930 ,C862_=_C931 ,C862_=_C933 ,C862_=_C937 ,\nC862_=_C938 ,C862_=_C939 ,C862_=_C945 ,C862_=_C949 ,C863_=_C864 ,C863_=_C869 ,\nC863_=_C871 ,C863_=_C877 ,C863_=_C878 ,C863_=_C881 ,C863_=_C887 ,C863_=_C888 ,\nC863_=_C895 ,C863_=_C896 ,C863_=_C901 ,C863_=_C903 ,C863_=_C904 ,C863_=_C906 ,\nC863_=_C914 ,C863_=_C919 ,C863_=_C928 ,C863_=_C931 ,C863_=_C933 ,C863_=_C934 ,\nC863_=_C941 ,C863_=_C943 ,C863_=_C945 ,C864_=_C880 ,C864_=_C881 ,C864_=_C887 ,\nC864_=_C888 ,C864_=_C890 ,C864_=_C892 ,C864_=_C894 ,C864_=_C898 ,C864_=_C902 ,\nC864_=_C907 ,C864_=_C908 ,C864_=_C910 ,C864_=_C916 ,C864_=_C920 ,C864_=_C924 ,\nC864_=_C928 ,C864_=_C933 ,C864_=_C934 ,C864_=_C935 ,C864_=_C936 ,C864_=_C941 ,\nC864_=_C942 ,C864_=_C949 ,C865_=_C866 ,C865_=_C871 ,C865_=_C872 ,C865_=_C875 ,\nC865_=_C879 ,C865_=_C881 ,C865_=_C886 ,C865_=_C887 ,C865_=_C897 ,C865_=_C907 ,\nC865_=_C908 ,C865_=_C909 ,C865_=_C910 ,C865_=_C911 ,C865_=_C916 ,C865_=_C926 ,\nC865_=_C930 ,C865_=_C931 ,C865_=_C934 ,C865_=_C939 ,C865_=_C942 ,C865_=_C943 ,\nC865_=_C944 ,C865_=_C945 ,C865_=_C947 ,C865_=_C949 ,C866_=_C867 ,C866_=_C871 ,\nC866_=_C875 ,C866_=_C878 ,C866_=_C894 ,C866_=_C895 ,C866_=_C896 ,C866_=_C903 ,\nC866_=_C904 ,C866_=_C905 ,C866_=_C909 ,C866_=_C910 ,C866_=_C914 ,C866_=_C917 ,\nC866_=_C919 ,C866_=_C921 ,C866_=_C928 ,C866_=_C930 ,C866_=_C931 ,C866_=_C937 ,\nC866_=_C938 ,C866_=_C942 ,C866_=_C943 ,C866_=_C944 ,C866_=_C947 ,C867_=_C868 ,\nC867_=_C870 ,C867_=_C871 ,C867_=_C890 ,C867_=_C895 ,C867_=_C896 ,C867_=_C911 ,\nC867_=_C914 ,C867_=_C915 ,C867_=_C921 ,C867_=_C924 ,C867_=_C925 ,C867_=_C930 ,\nC867_=_C933 ,C867_=_C935 ,C867_=_C939 ,C867_=_C944 ,C867_=_C945 ,C867_=_C947 ,\nC868_=_C870 ,C868_=_C877 ,C868_=_C887 ,C868_=_C895 ,C868_=_C896 ,C868_=_C902 ,\nC868_=_C904 ,C868_=_C907 ,C868_=_C908 ,C868_=_C914 ,C868_=_C915 ,C868_=_C920 ,\nC868_=_C921 ,C868_=_C924 ,C868_=_C928 ,C868_=_C934 ,C868_=_C935 ,C869_=_C878 ,\nC869_=_C888 ,C869_=_C893 ,C869_=_C895 ,C869_=_C896 ,C869_=_C917 ,C869_=_C921 ,\nC869_=_C926 ,C869_=_C928 ,C869_=_C931 ,C869_=_C941 ,C869_=_C942 ,C869_=_C943 ,\nC869_=_C944 ,C870_=_C871 ,C870_=_C872 ,C870_=_C891 ,C870_=_C898 ,C870_=_C909 ,\nC870_=_C910 ,C870_=_C911 ,C870_=_C915 ,C870_=_C925 ,C870_=_C927 ,C870_=_C933 ,\nC870_=_C934 ,C870_=_C935 ,C870_=_C941 ,C870_=_C943 ,C871_=_C872 ,C871_=_C877 ,\nC871_=_C878 ,C871_=_C881 ,C871_=_C906 ,C871_=_C908 ,C871_=_C909 ,C871_=_C910 ,\nC871_=_C915 ,C871_=_C924 ,C871_=_C925 ,C871_=_C931 ,C871_=_C932 ,C871_=_C934 ,\nC871_=_C937 ,C871_=_C943 ,C871_=_C946 ,C872_=_C880 ,C872_=_C886 ,C872_=_C894 ,\nC872_=_C899 ,C872_=_C908 ,C872_=_C909 ,C872_=_C910 ,C872_=_C917 ,C872_=_C920 ,\nC872_=_C921 ,C872_=_C926 ,C872_=_C927 ,C872_=_C938 ,C872_=_C939 ,C872_=_C945 ,\nC875_=_C879 ,C875_=_C885 ,C875_=_C886 ,C875_=_C896 ,C875_=_C897 ,C875_=_C901 ,\nC875_=_C903 ,C875_=_C905 ,C875_=_C906 ,C875_=_C909 ,C875_=_C914 ,C875_=_C919 ,\nC875_=_C921 ,C875_=_C925 ,C875_=_C926 ,C875_=_C934 ,C875_=_C945 ,C875_=_C947 ,\nC877_=_C879 ,C877_=_C881 ,C877_=_C885 ,C877_=_C890 ,C877_=_C896 ,C877_=_C901 ,\nC877_=_C902 ,C877_=_C906 ,C877_=_C907 ,C877_=_C908 ,C877_=_C909 ,C877_=_C910 ,\nC877_=_C911 ,C877_=_C920 ,C877_=_C921 ,C877_=_C923 ,C877_=_C926 ,C877_=_C930 ,\nC877_=_C934 ,C877_=_C942 ,C877_=_C944 ,C878_=_C886 ,C878_=_C888 ,C878_=_C890 ,\nC878_=_C891 ,C878_=_C894 ,C878_=_C895 ,C878_=_C897 ,C878_=_C898 ,C878_=_C899 ,\nC878_=_C900 ,C878_=_C901 ,C878_=_C902 ,C878_=_C904 ,C878_=_C919 ,C878_=_C924 ,\nC878_=_C928 ,C878_=_C929 ,C878_=_C931 ,C878_=_C933 ,C878_=_C934 ,C878_=_C936 ,\nC878_=_C937 ,C878_=_C943 ,C879_=_C880 ,C879_=_C885 ,C879_=_C887 ,C879_=_C891 ,\nC879_=_C892 ,C879_=_C893 ,C879_=_C895 ,C879_=_C898 ,C879_=_C906 ,C879_=_C910 ,\nC879_=_C911 ,C879_=_C914 ,C879_=_C920 ,C879_=_C923 ,C879_=_C925 ,C879_=_C926 ,\nC879_=_C927 ,C879_=_C930 ,C879_=_C931 ,C879_=_C932 ,C879_=_C938 ,C879_=_C946 ,\nC879_=_C949 ,C880_=_C885 ,C880_=_C886 ,C880_=_C892 ,C880_=_C894 ,C880_=_C895 ,\nC880_=_C897 ,C880_=_C902 ,C880_=_C908 ,C880_=_C910 ,C880_=_C916 ,C880_=_C923 ,\nC880_=_C927 ,C880_=_C928 ,C880_=_C929 ,C880_=_C930 ,C880_=_C931 ,C880_=_C939 ,\nC880_=_C942 ,C880_=_C946 ,C880_=_C949 ,C881_=_C888 ,C881_=_C892 ,C881_=_C906 ,\nC881_=_C908 ,C881_=_C909 ,C881_=_C911 ,C881_=_C917 ,C881_=_C920 ,C881_=_C926 ,\nC881_=_C929 ,C881_=_C932 ,C881_=_C934 ,C881_=_C935 ,C881_=_C937 ,C881_=_C943 ,\nC881_=_C944 ,C881_=_C945 ,C881_=_C946 ,C881_=_C949 ,C885_=_C888 ,C885_=_C891 ,\nC885_=_C893 ,C885_=_C896 ,C885_=_C901 ,C885_=_C906 ,C885_=_C910 ,C885_=_C914 ,\nC885_=_C919 ,C885_=_C920 ,C885_=_C923 ,C885_=_C926 ,C885_=_C929 ,C885_=_C935 ,\nC885_=_C941 ,C885_=_C942 ,C886_=_C897 ,C886_=_C904 ,C886_=_C915 ,C886_=_C919 ,\nC886_=_C920 ,C886_=_C928 ,C886_=_C933 ,C886_=_C934 ,C886_=_C935 ,C886_=_C937 ,\nC886_=_C946 ,C886_=_C947 ,C886_=_C949 ,C887_=_C888 ,C887_=_C892 ,C887_=_C893 ,\nC887_=_C915 ,C887_=_C916 ,C887_=_C927 ,C887_=_C928 ,C887_=_C929 ,C887_=_C930 ,\nC887_=_C931 ,C887_=_C933 ,C887_=_C947 ,C888_=_C892 ,C888_=_C895 ,C888_=_C898 ,\nC888_=_C901 ,C888_=_C911 ,C888_=_C915 ,C888_=_C916 ,C888_=_C920 ,C888_=_C926 ,\nC888_=_C930 ,C888_=_C931 ,C888_=_C933 ,C888_=_C935 ,C888_=_C936 ,C888_=_C943 ,\nC888_=_C949 ,C890_=_C892 ,C890_=_C893 ,C890_=_C894 ,C890_=_C898 ,C890_=_C900 ,\nC890_=_C902 ,C890_=_C910 ,C890_=_C917 ,C890_=_C927 ,C890_=_C930 ,C890_=_C932 ,\nC890_=_C933 ,C890_=_C935 ,C890_=_C936 ,C890_=_C941 ,C891_=_C893 ,C891_=_C898 ,\nC891_=_C900 ,C891_=_C901 ,C891_=_C906 ,C891_=_C910 ,C891_=_C911 ,C891_=_C916 ,\nC891_=_C919 ,C891_=_C921 ,C891_=_C925 ,C891_=_C927 ,C891_=_C929 ,C891_=_C930 ,\nC891_=_C934 ,C891_=_C935 ,C891_=_C937 ,C891_=_C941 ,C891_=_C942 ,C891_=_C946 ,\nC891_=_C949 ,C892_=_C893 ,C892_=_C895 ,C892_=_C902 ,C892_=_C920 ,C892_=_C923 ,\nC892_=_C930 ,C892_=_C935 ,C892_=_C936 ,C892_=_C944 ,C892_=_C945 ,C892_=_C947 ,\nC892_=_C949 ,C893_=_C894 ,C893_=_C895 ,C893_=_C896 ,C893_=_C900 ,C893_=_C902 ,\nC893_=_C903 ,C893_=_C911 ,C893_=_C914 ,C893_=_C916 ,C893_=_C917 ,C893_=_C926 ,\nC893_=_C927 ,C893_=_C929 ,C893_=_C932 ,C893_=_C935 ,C893_=_C938 ,C893_=_C939 ,\nC893_=_C941 ,C893_=_C946 ,C893_=_C947 ,C893_=_C949 ,C894_=_C895 ,C894_=_C898 ,\nC894_=_C900 ,C894_=_C902 ,C894_=_C903 ,C894_=_C904 ,C894_=_C910 ,C894_=_C916</w:t>
      </w:r>
    </w:p>
    <w:p>
      <w:pPr>
        <w:pStyle w:val="PreformattedText"/>
        <w:bidi w:val="0"/>
        <w:spacing w:before="0" w:after="0"/>
        <w:jc w:val="left"/>
        <w:rPr/>
      </w:pPr>
      <w:r>
        <w:rPr/>
        <w:t xml:space="preserve"> </w:t>
      </w:r>
      <w:r>
        <w:rPr/>
        <w:t>,\nC894_=_C917 ,C894_=_C919 ,C894_=_C920 ,C894_=_C921 ,C894_=_C926 ,C894_=_C932 ,\nC894_=_C936 ,C894_=_C941 ,C894_=_C942 ,C894_=_C949 ,C895_=_C896 ,C895_=_C899 ,\nC895_=_C902 ,C895_=_C904 ,C895_=_C919 ,C895_=_C921 ,C895_=_C923 ,C895_=_C930 ,\nC895_=_C931 ,C895_=_C936 ,C895_=_C937 ,C895_=_C943 ,C895_=_C944 ,C896_=_C901 ,\nC896_=_C903 ,C896_=_C905 ,C896_=_C911 ,C896_=_C914 ,C896_=_C921 ,C896_=_C926 ,\nC896_=_C927 ,C896_=_C930 ,C896_=_C934 ,C896_=_C935 ,C896_=_C941 ,C896_=_C942 ,\nC896_=_C944 ,C896_=_C945 ,C896_=_C949 ,C897_=_C899 ,C897_=_C903 ,C897_=_C905 ,\nC897_=_C906 ,C897_=_C921 ,C897_=_C925 ,C897_=_C931 ,C897_=_C938 ,C897_=_C945 ,\nC897_=_C946 ,C897_=_C947 ,C898_=_C900 ,C898_=_C901 ,C898_=_C902 ,C898_=_C903 ,\nC898_=_C910 ,C898_=_C915 ,C898_=_C921 ,C898_=_C923 ,C898_=_C931 ,C898_=_C932 ,\nC898_=_C937 ,C898_=_C938 ,C898_=_C943 ,C899_=_C901 ,C899_=_C904 ,C899_=_C915 ,\nC899_=_C917 ,C899_=_C930 ,C899_=_C931 ,C899_=_C934 ,C899_=_C936 ,C899_=_C937 ,\nC899_=_C938 ,C899_=_C941 ,C899_=_C943 ,C899_=_C947 ,C900_=_C901 ,C900_=_C902 ,\nC900_=_C903 ,C900_=_C905 ,C900_=_C907 ,C900_=_C908 ,C900_=_C915 ,C900_=_C916 ,\nC900_=_C917 ,C900_=_C921 ,C900_=_C923 ,C900_=_C929 ,C900_=_C930 ,C900_=_C933 ,\nC900_=_C937 ,C900_=_C938 ,C900_=_C941 ,C900_=_C947 ,C901_=_C902 ,C901_=_C911 ,\nC901_=_C917 ,C901_=_C919 ,C901_=_C924 ,C901_=_C926 ,C901_=_C930 ,C901_=_C934 ,\nC901_=_C936 ,C901_=_C937 ,C901_=_C942 ,C901_=_C945 ,C902_=_C904 ,C902_=_C910 ,\nC902_=_C911 ,C902_=_C917 ,C902_=_C923 ,C902_=_C935 ,C902_=_C941 ,C902_=_C944 ,\nC902_=_C947 ,C903_=_C905 ,C903_=_C907 ,C903_=_C908 ,C903_=_C916 ,C903_=_C925 ,\nC903_=_C931 ,C903_=_C932 ,C903_=_C933 ,C903_=_C939 ,C903_=_C945 ,C903_=_C946 ,\nC904_=_C914 ,C904_=_C915 ,C904_=_C919 ,C904_=_C928 ,C904_=_C929 ,C904_=_C932 ,\nC904_=_C935 ,C904_=_C936 ,C904_=_C939 ,C904_=_C941 ,C904_=_C942 ,C904_=_C943 ,\nC904_=_C945 ,C904_=_C947 ,C905_=_C906 ,C905_=_C907 ,C905_=_C915 ,C905_=_C916 ,\nC905_=_C919 ,C905_=_C923 ,C905_=_C928 ,C905_=_C931 ,C905_=_C934 ,C905_=_C943 ,\nC905_=_C945 ,C905_=_C946 ,C905_=_C947 ,C906_=_C908 ,C906_=_C910 ,C906_=_C932 ,\nC906_=_C934 ,C906_=_C935 ,C906_=_C938 ,C906_=_C941 ,C906_=_C945 ,C906_=_C946 ,\nC907_=_C908 ,C907_=_C911 ,C907_=_C916 ,C907_=_C923 ,C907_=_C924 ,C907_=_C926 ,\nC907_=_C928 ,C907_=_C934 ,C907_=_C938 ,C907_=_C942 ,C907_=_C943 ,C907_=_C944 ,\nC907_=_C946 ,C907_=_C947 ,C908_=_C910 ,C908_=_C911 ,C908_=_C915 ,C908_=_C925 ,\nC908_=_C928 ,C908_=_C929 ,C908_=_C930 ,C908_=_C933 ,C908_=_C934 ,C908_=_C935 ,\nC908_=_C939 ,C908_=_C944 ,C908_=_C945 ,C908_=_C947 ,C909_=_C910 ,C909_=_C911 ,\nC909_=_C914 ,C909_=_C917 ,C909_=_C919 ,C909_=_C920 ,C909_=_C921 ,C909_=_C923 ,\nC909_=_C932 ,C909_=_C941 ,C909_=_C942 ,C909_=_C943 ,C909_=_C944 ,C909_=_C946 ,\nC910_=_C916 ,C910_=_C919 ,C910_=_C924 ,C910_=_C934 ,C910_=_C935 ,C910_=_C942 ,\nC910_=_C943 ,C910_=_C944 ,C910_=_C949 ,C911_=_C916 ,C911_=_C926 ,C911_=_C927 ,\nC911_=_C934 ,C911_=_C936 ,C911_=_C941 ,C911_=_C944 ,C911_=_C945 ,C914_=_C915 ,\nC914_=_C919 ,C914_=_C920 ,C914_=_C923 ,C914_=_C924 ,C914_=_C925 ,C914_=_C926 ,\nC914_=_C928 ,C914_=_C929 ,C914_=_C930 ,C914_=_C932 ,C914_=_C935 ,C914_=_C936 ,\nC914_=_C942 ,C914_=_C943 ,C914_=_C947 ,C915_=_C919 ,C915_=_C925 ,C915_=_C928 ,\nC915_=_C929 ,C915_=_C931 ,C915_=_C937 ,C915_=_C938 ,C915_=_C947 ,C916_=_C926 ,\nC916_=_C929 ,C916_=_C930 ,C916_=_C938 ,C916_=_C942 ,C916_=_C949 ,C917_=_C919 ,\nC917_=_C920 ,C917_=_C921 ,C917_=_C926 ,C917_=_C928 ,C917_=_C930 ,C917_=_C934 ,\nC917_=_C937 ,C917_=_C941 ,C917_=_C944 ,C919_=_C928 ,C919_=_C942 ,C919_=_C943 ,\nC920_=_C921 ,C920_=_C923 ,C920_=_C925 ,C920_=_C926 ,C920_=_C927 ,C920_=_C930 ,\nC920_=_C935 ,C920_=_C946 ,C920_=_C949 ,C921_=_C923 ,C921_=_C926 ,C921_=_C930 ,\nC921_=_C932 ,C921_=_C936 ,C921_=_C937 ,C921_=_C938 ,C921_=_C941 ,C923_=_C925 ,\nC923_=_C926 ,C923_=_C928 ,C923_=_C930 ,C923_=_C931 ,C923_=_C937 ,C923_=_C939 ,\nC923_=_C943 ,C923_=_C946 ,C923_=_C947 ,C924_=_C929 ,C924_=_C934 ,C924_=_C935 ,\nC924_=_C941 ,C924_=_C944 ,C925_=_C926 ,C925_=_C927 ,C925_=_C933 ,C925_=_C937 ,\nC925_=_C942 ,C925_=_C943 ,C925_=_C945 ,C925_=_C946 ,C925_=_C949 ,C926_=_C934 ,\nC926_=_C935 ,C926_=_C936 ,C926_=_C939 ,C926_=_C942 ,C926_=_C944 ,C926_=_C945 ,\nC927_=_C928 ,C927_=_C929 ,C927_=_C930 ,C927_=_C933 ,C927_=_C934 ,C927_=_C939 ,\nC927_=_C946 ,C927_=_C949 ,C928_=_C929 ,C928_=_C933 ,C928_=_C934 ,C928_=_C943 ,\nC928_=_C944 ,C928_=_C946 ,C928_=_C947 ,C929_=_C935 ,C929_=_C936 ,C929_=_C942 ,\nC929_=_C947 ,C929_=_C949 ,C930_=_C934 ,C930_=_C937 ,C930_=_C939 ,C930_=_C941 ,\nC930_=_C945 ,C930_=_C947 ,C931_=_C937 ,C931_=_C938 ,C931_=_C943 ,C931_=_C945 ,\nC932_=_C936 ,C932_=_C937 ,C932_=_C938 ,C932_=_C939 ,C932_=_C943 ,C932_=_C946 ,\nC933_=_C934 ,C933_=_C935 ,C933_=_C938 ,C933_=_C939 ,C933_=_C945 ,C934_=_C935 ,\nC934_=_C937 ,C934_=_C941 ,C934_=_C945 ,C935_=_C949 ,C936_=_C937 ,C936_=_C942 ,\nC937_=_C938 ,C937_=_C943 ,C937_=_C946 ,C937_=_C949 ,C939_=_C945 ,C939_=_C946 ,\nC941_=_C943 ,C941_=_C947 ,C941_=_C949 ,C942_=_C943 ,C942_=_C944 ,C942_=_C945 ,\nC942_=_C949 ,C943_=_C944 ,C943_=_C946 ,C943_=_C947 ,C944_=_C949 ,C946_=_C947 ,\nC946_=_C949 ,"];32[shape=box, label="id:32 level: 2\n44: C51 C253 C254 C354 C357 \nC371 C419 C422 C431 C432 C433 \nC434 C435 C488 C519 C546 C548 \nC557 C571 C573 C606 C607 C608 \nC609 C672 C701 C722 C724 C732 \nC745 C746 C798 C805 C818 C826 \nC873 C883 C888 C895 C898 C899 \nC915 C936 C937 \n545: C51_=_C253( C51 C253 ) C51_=_C254( C51 C254 ) C51_=_C354( C51 C354 ) C51_=_C357( C51 C357 ) C51_=_C371( C51 C371 ) \nC51_=_C419( C51 C419 ) C51_=_C422( C51 C422 ) C51_=_C431( C51 C431 ) C51_=_C432( C51 C432 ) C51_=_C433( C51 C433 ) C51_=_C434( C51 C434 ) \nC51_=_C435( C51 C435 ) C51_=_C488( C51 C488 ) C51_=_C519( C51 C519 ) C51_=_C546( C51 C546 ) C51_=_C548( C51 C548 ) C51_=_C557( C51 C557 ) \nC51_=_C571( C51 C571 ) C51_=_C573( C51 C573 ) C51_=_C606( C51 C606 ) C51_=_C607( C51 C607 ) C51_=_C608( C51 C608 ) C51_=_C609( C51 C609 ) \nC51_=_C672( C51 C672 ) C51_=_C701( C51 C701 ) C51_=_C722( C51 C722 ) C51_=_C724( C51 C724 ) C51_=_C732( C51 C732 ) C51_=_C745( C51 C745 ) \nC51_=_C746( C51 C746 ) C51_=_C798( C51 C798 ) C51_=_C805( C51 C805 ) C51_=_C818( C51 C818 ) C51_=_C826( C51 C826 ) C51_=_C873( C51 C873 ) \nC51_=_C883( C51 C883 ) C51_=_C888( C51 C888 ) C51_=_C895( C51 C895 ) C51_=_C898( C51 C898 ) C51_=_C899( C51 C899 ) C51_=_C915( C51 C915 ) \nC51_=_C936( C51 C936 ) C51_=_C937( C51 C937 ) C253_=_C357( C253 C357 ) C253_=_C419( C253 C419 ) C253_=_C431( C253 C431 ) C253_=_C432( C253 C432 ) \nC253_=_C433( C253 C433 ) C253_=_C434( C253 C434 ) C253_=_C488( C253 C488 ) C253_=_C519( C253 C519 ) C253_=_C571( C253 C571 ) C253_=_C606( C253 C606 ) \nC253_=_C722( C253 C722 ) C253_=_C745( C253 C745 ) C253_=_C798( C253 C798 ) C253_=_C805( C253 C805 ) C253_=_C826( C253 C826 ) C253_=_C888( C253 C888 ) \nC253_=_C898( C253 C898 ) C253_=_C915( C253 C915 ) C254_=_C354( C254 C354 ) C254_=_C371( C254 C371 ) C254_=_C422( C254 C422 ) C254_=_C433( C254 C433 ) \nC254_=_C435( C254 C435 ) C254_=_C488( C254 C488 ) C254_=_C546( C254 C546 ) C254_=_C548( C254 C548 ) C254_=_C557( C254 C557 ) C254_=_C573( C254 C573 ) \nC254_=_C607( C254 C607 ) C254_=_C608( C254 C608 ) C254_=_C609( C254 C609 ) C254_=_C672( C254 C672 ) C254_=_C701( C254 C701 ) C254_=_C724( C254 C724 ) \nC254_=_C732( C254 C732 ) C254_=_C746( C254 C746 ) C254_=_C818( C254 C818 ) C254_=_C873( C254 C873 ) C254_=_C883( C254 C883 ) C254_=_C895( C254 C895 ) \nC254_=_C899( C254 C899 ) C254_=_C936( C254 C936 ) C254_=_C937( C254 C937 ) C354_=_C371( C354 C371 ) C354_=_C422( C354 C422 ) C354_=_C435( C354 C435 ) \nC354_=_C546( C354 C546 ) C354_=_C548( C354 C548 ) C354_=_C557( C354 C557 ) C354_=_C573( C354 C573 ) C354_=_C607( C354 C607 ) C354_=_C608( C354 C608 ) \nC354_=_C609( C354 C609 ) C354_=_C672( C354 C672 ) C354_=_C701( C354 C701 ) C354_=_C724( C354 C724 ) C354_=_C732( C354 C732 ) C354_=_C746( C354 C746 ) \nC354_=_C818( C354 C818 ) C354_=_C873( C354 C873 ) C354_=_C883( C354 C883 ) C354_=_C895( C354 C895 ) C354_=_C899( C354 C899 ) C354_=_C915( C354 C915 ) \nC354_=_C936( C354 C936 ) C354_=_C937( C354 C937 ) C357_=_C419( C357 C419 ) C357_=_C431( C357 C431 ) C357_=_C432( C357 C432 ) C357_=_C433( C357 C433 ) \nC357_=_C434( C357 C434 ) C357_=_C488( C357 C488 ) C357_=_C519( C357 C519 ) C357_=_C571( C357 C571 ) C357_=_C573( C357 C573 ) C357_=_C606( C357 C606 ) \nC357_=_C722( C357 C722 ) C357_=_C724( C357 C724 ) C357_=_C745( C357 C745 ) C357_=_C798( C357 C798 ) C357_=_C805( C357 C805 ) C357_=_C826( C357 C826 ) \nC357_=_C888( C357 C888 ) C357_=_C898( C357 C898 ) C357_=_C915( C357 C915 ) C371_=_C422( C371 C422 ) C371_=_C435( C371 C435 ) C371_=_C546( C371 C546 ) \nC371_=_C548( C371 C548 ) C371_=_C557( C371 C557 ) C371_=_C573( C371 C573 ) C371_=_C607( C371 C607 ) C371_=_C608( C371 C608 ) C371_=_C609( C371 C609 ) \nC371_=_C672( C371 C672 ) C371_=_C701( C371 C701 ) C371_=_C724( C371 C724 ) C371_=_C732( C371 C732 ) C371_=_C746( C371 C746 ) C371_=_C818( C371 C818 ) \nC371_=_C873( C371 C873 ) C371_=_C883( C371 C883 ) C371_=_C895( C371 C895 ) C371_=_C899( C371 C899 ) C371_=_C936( C371 C936 ) C371_=_C937( C371 C937 ) \nC419_=_C431( C419 C431 ) C419_=_C432( C419 C432 ) C419_=_C433( C419 C433 ) C419_=_C434( C419 C434 ) C419_=_C488( C419 C488 ) C419_=_C519( C419 C519 ) \nC419_=_C571( C419 C571 ) C419_=_C606( C419 C606 ) C419_=_C722( C419 C722 ) C419_=_C745( C419 C745 ) C419_=_C798( C419 C798 ) C419_=_C805( C419 C805 ) \nC419_=_C826( C419 C826 ) C419_=_C888( C419 C888 ) C419_=_C895( C419 C895 ) C419_=_C898( C419 C898 ) C419_=_C915( C419 C915 ) C419_=_C936( C419 C936 ) \nC422_=_C435( C422 C435 ) C422_=_C546( C422 C546 ) C422_=_C548( C422 C548 ) C422_=_C557( C422 C557 ) C422_=_C573( C422 C573 ) C422_=_C606( C422 C606 ) \nC422_=_C607( C422 C607 ) C422_=_C608( C422 C608 ) C422_=_C609( C422 C609 ) C422_=_C672( C422 C672 ) C422_=_C701( C422 C701 ) C422_=_C724( C422 C724 ) \nC422_=_C732( C422 C732 ) C422_=_C745( C422 C745 ) C422_=_C746( C422 C746 ) C422_=_C818( C422 C818 ) C422_=_C873(</w:t>
      </w:r>
    </w:p>
    <w:p>
      <w:pPr>
        <w:pStyle w:val="PreformattedText"/>
        <w:bidi w:val="0"/>
        <w:spacing w:before="0" w:after="0"/>
        <w:jc w:val="left"/>
        <w:rPr/>
      </w:pPr>
      <w:r>
        <w:rPr/>
        <w:t xml:space="preserve"> </w:t>
      </w:r>
      <w:r>
        <w:rPr/>
        <w:t>C422 C873 ) C422_=_C883( C422 C883 ) \nC422_=_C895( C422 C895 ) C422_=_C899( C422 C899 ) C422_=_C936( C422 C936 ) C422_=_C937( C422 C937 ) C431_=_C432( C431 C432 ) C431_=_C433( C431 C433 ) \nC431_=_C434( C431 C434 ) C431_=_C488( C431 C488 ) C431_=_C519( C431 C519 ) C431_=_C571( C431 C571 ) C431_=_C573( C431 C573 ) C431_=_C606( C431 C606 ) \nC431_=_C722( C431 C722 ) C431_=_C724( C431 C724 ) C431_=_C745( C431 C745 ) C431_=_C798( C431 C798 ) C431_=_C805( C431 C805 ) C431_=_C826( C431 C826 ) \nC431_=_C888( C431 C888 ) C431_=_C898( C431 C898 ) C431_=_C915( C431 C915 ) C432_=_C433( C432 C433 ) C432_=_C434( C432 C434 ) C432_=_C488( C432 C488 ) \nC432_=_C519( C432 C519 ) C432_=_C571( C432 C571 ) C432_=_C606( C432 C606 ) C432_=_C722( C432 C722 ) C432_=_C745( C432 C745 ) C432_=_C798( C432 C798 ) \nC432_=_C805( C432 C805 ) C432_=_C826( C432 C826 ) C432_=_C888( C432 C888 ) C432_=_C898( C432 C898 ) C432_=_C915( C432 C915 ) C433_=_C434( C433 C434 ) \nC433_=_C488( C433 C488 ) C433_=_C519( C433 C519 ) C433_=_C548( C433 C548 ) C433_=_C571( C433 C571 ) C433_=_C606( C433 C606 ) C433_=_C722( C433 C722 ) \nC433_=_C745( C433 C745 ) C433_=_C798( C433 C798 ) C433_=_C805( C433 C805 ) C433_=_C826( C433 C826 ) C433_=_C888( C433 C888 ) C433_=_C898( C433 C898 ) \nC433_=_C915( C433 C915 ) C434_=_C488( C434 C488 ) C434_=_C519( C434 C519 ) C434_=_C571( C434 C571 ) C434_=_C606( C434 C606 ) C434_=_C722( C434 C722 ) \nC434_=_C732( C434 C732 ) C434_=_C745( C434 C745 ) C434_=_C798( C434 C798 ) C434_=_C805( C434 C805 ) C434_=_C826( C434 C826 ) C434_=_C888( C434 C888 ) \nC434_=_C898( C434 C898 ) C434_=_C915( C434 C915 ) C435_=_C519( C435 C519 ) C435_=_C546( C435 C546 ) C435_=_C548( C435 C548 ) C435_=_C557( C435 C557 ) \nC435_=_C573( C435 C573 ) C435_=_C607( C435 C607 ) C435_=_C608( C435 C608 ) C435_=_C609( C435 C609 ) C435_=_C672( C435 C672 ) C435_=_C701( C435 C701 ) \nC435_=_C724( C435 C724 ) C435_=_C732( C435 C732 ) C435_=_C745( C435 C745 ) C435_=_C746( C435 C746 ) C435_=_C818( C435 C818 ) C435_=_C873( C435 C873 ) \nC435_=_C883( C435 C883 ) C435_=_C888( C435 C888 ) C435_=_C895( C435 C895 ) C435_=_C899( C435 C899 ) C435_=_C936( C435 C936 ) C435_=_C937( C435 C937 ) \nC488_=_C519( C488 C519 ) C488_=_C571( C488 C571 ) C488_=_C606( C488 C606 ) C488_=_C722( C488 C722 ) C488_=_C745( C488 C745 ) C488_=_C798( C488 C798 ) \nC488_=_C805( C488 C805 ) C488_=_C826( C488 C826 ) C488_=_C888( C488 C888 ) C488_=_C898( C488 C898 ) C488_=_C915( C488 C915 ) C519_=_C571( C519 C571 ) \nC519_=_C573( C519 C573 ) C519_=_C606( C519 C606 ) C519_=_C607( C519 C607 ) C519_=_C722( C519 C722 ) C519_=_C732( C519 C732 ) C519_=_C745( C519 C745 ) \nC519_=_C746( C519 C746 ) C519_=_C798( C519 C798 ) C519_=_C805( C519 C805 ) C519_=_C826( C519 C826 ) C519_=_C888( C519 C888 ) C519_=_C898( C519 C898 ) \nC519_=_C915( C519 C915 ) C519_=_C936( C519 C936 ) C546_=_C548( C546 C548 ) C546_=_C557( C546 C557 ) C546_=_C573( C546 C573 ) C546_=_C607( C546 C607 ) \nC546_=_C608( C546 C608 ) C546_=_C609( C546 C609 ) C546_=_C672( C546 C672 ) C546_=_C701( C546 C701 ) C546_=_C724( C546 C724 ) C546_=_C732( C546 C732 ) \nC546_=_C746( C546 C746 ) C546_=_C818( C546 C818 ) C546_=_C873( C546 C873 ) C546_=_C883( C546 C883 ) C546_=_C895( C546 C895 ) C546_=_C899( C546 C899 ) \nC546_=_C936( C546 C936 ) C546_=_C937( C546 C937 ) C548_=_C557( C548 C557 ) C548_=_C573( C548 C573 ) C548_=_C606( C548 C606 ) C548_=_C607( C548 C607 ) \nC548_=_C608( C548 C608 ) C548_=_C609( C548 C609 ) C548_=_C672( C548 C672 ) C548_=_C701( C548 C701 ) C548_=_C724( C548 C724 ) C548_=_C732( C548 C732 ) \nC548_=_C746( C548 C746 ) C548_=_C818( C548 C818 ) C548_=_C826( C548 C826 ) C548_=_C873( C548 C873 ) C548_=_C883( C548 C883 ) C548_=_C895( C548 C895 ) \nC548_=_C899( C548 C899 ) C548_=_C936( C548 C936 ) C548_=_C937( C548 C937 ) C557_=_C573( C557 C573 ) C557_=_C607( C557 C607 ) C557_=_C608( C557 C608 ) \nC557_=_C609( C557 C609 ) C557_=_C672( C557 C672 ) C557_=_C701( C557 C701 ) C557_=_C724( C557 C724 ) C557_=_C732( C557 C732 ) C557_=_C746( C557 C746 ) \nC557_=_C818( C557 C818 ) C557_=_C826( C557 C826 ) C557_=_C873( C557 C873 ) C557_=_C883( C557 C883 ) C557_=_C895( C557 C895 ) C557_=_C899( C557 C899 ) \nC557_=_C936( C557 C936 ) C557_=_C937( C557 C937 ) C571_=_C573( C571 C573 ) C571_=_C606( C571 C606 ) C571_=_C722( C571 C722 ) C571_=_C732( C571 C732 ) \nC571_=_C745( C571 C745 ) C571_=_C798( C571 C798 ) C571_=_C805( C571 C805 ) C571_=_C826( C571 C826 ) C571_=_C888( C571 C888 ) C571_=_C898( C571 C898 ) \nC571_=_C915( C571 C915 ) C573_=_C607( C573 C607 ) C573_=_C608( C573 C608 ) C573_=_C609( C573 C609 ) C573_=_C672( C573 C672 ) C573_=_C701( C573 C701 ) \nC573_=_C722( C573 C722 ) C573_=_C724( C573 C724 ) C573_=_C732( C573 C732 ) C573_=_C746( C573 C746 ) C573_=_C818( C573 C818 ) C573_=_C873( C573 C873 ) \nC573_=_C883( C573 C883 ) C573_=_C888( C573 C888 ) C573_=_C895( C573 C895 ) C573_=_C899( C573 C899 ) C573_=_C936( C573 C936 ) C573_=_C937( C573 C937 ) \nC606_=_C607( C606 C607 ) C606_=_C722( C606 C722 ) C606_=_C745( C606 C745 ) C606_=_C798( C606 C798 ) C606_=_C805( C606 C805 ) C606_=_C826( C606 C826 ) \nC606_=_C888( C606 C888 ) C606_=_C898( C606 C898 ) C606_=_C915( C606 C915 ) C607_=_C608( C607 C608 ) C607_=_C609( C607 C609 ) C607_=_C672( C607 C672 ) \nC607_=_C701( C607 C701 ) C607_=_C724( C607 C724 ) C607_=_C732( C607 C732 ) C607_=_C746( C607 C746 ) C607_=_C818( C607 C818 ) C607_=_C873( C607 C873 ) \nC607_=_C883( C607 C883 ) C607_=_C888( C607 C888 ) C607_=_C895( C607 C895 ) C607_=_C899( C607 C899 ) C607_=_C936( C607 C936 ) C607_=_C937( C607 C937 ) \nC608_=_C609( C608 C609 ) C608_=_C672( C608 C672 ) C608_=_C701( C608 C701 ) C608_=_C724( C608 C724 ) C608_=_C732( C608 C732 ) C608_=_C746( C608 C746 ) \nC608_=_C798( C608 C798 ) C608_=_C818( C608 C818 ) C608_=_C873( C608 C873 ) C608_=_C883( C608 C883 ) C608_=_C895( C608 C895 ) C608_=_C899( C608 C899 ) \nC608_=_C936( C608 C936 ) C608_=_C937( C608 C937 ) C609_=_C672( C609 C672 ) C609_=_C701( C609 C701 ) C609_=_C724( C609 C724 ) C609_=_C732( C609 C732 ) \nC609_=_C745( C609 C745 ) C609_=_C746( C609 C746 ) C609_=_C805( C609 C805 ) C609_=_C818( C609 C818 ) C609_=_C873( C609 C873 ) C609_=_C883( C609 C883 ) \nC609_=_C888( C609 C888 ) C609_=_C895( C609 C895 ) C609_=_C898( C609 C898 ) C609_=_C899( C609 C899 ) C609_=_C936( C609 C936 ) C609_=_C937( C609 C937 ) \nC672_=_C701( C672 C701 ) C672_=_C724( C672 C724 ) C672_=_C732( C672 C732 ) C672_=_C746( C672 C746 ) C672_=_C818( C672 C818 ) C672_=_C873( C672 C873 ) \nC672_=_C883( C672 C883 ) C672_=_C895( C672 C895 ) C672_=_C899( C672 C899 ) C672_=_C936( C672 C936 ) C672_=_C937( C672 C937 ) C701_=_C724( C701 C724 ) \nC701_=_C732( C701 C732 ) C701_=_C746( C701 C746 ) C701_=_C818( C701 C818 ) C701_=_C873( C701 C873 ) C701_=_C883( C701 C883 ) C701_=_C888( C701 C888 ) \nC701_=_C895( C701 C895 ) C701_=_C899( C701 C899 ) C701_=_C936( C701 C936 ) C701_=_C937( C701 C937 ) C722_=_C745( C722 C745 ) C722_=_C798( C722 C798 ) \nC722_=_C805( C722 C805 ) C722_=_C826( C722 C826 ) C722_=_C883( C722 C883 ) C722_=_C888( C722 C888 ) C722_=_C898( C722 C898 ) C722_=_C915( C722 C915 ) \nC722_=_C936( C722 C936 ) C724_=_C732( C724 C732 ) C724_=_C746( C724 C746 ) C724_=_C818( C724 C818 ) C724_=_C826( C724 C826 ) C724_=_C873( C724 C873 ) \nC724_=_C883( C724 C883 ) C724_=_C895( C724 C895 ) C724_=_C899( C724 C899 ) C724_=_C936( C724 C936 ) C724_=_C937( C724 C937 ) C732_=_C746( C732 C746 ) \nC732_=_C818( C732 C818 ) C732_=_C873( C732 C873 ) C732_=_C883( C732 C883 ) C732_=_C895( C732 C895 ) C732_=_C899( C732 C899 ) C732_=_C936( C732 C936 ) \nC732_=_C937( C732 C937 ) C745_=_C798( C745 C798 ) C745_=_C805( C745 C805 ) C745_=_C818( C745 C818 ) C745_=_C826( C745 C826 ) C745_=_C888( C745 C888 ) \nC745_=_C895( C745 C895 ) C745_=_C898( C745 C898 ) C745_=_C915( C745 C915 ) C745_=_C936( C745 C936 ) C746_=_C818( C746 C818 ) C746_=_C873( C746 C873 ) \nC746_=_C883( C746 C883 ) C746_=_C895( C746 C895 ) C746_=_C899( C746 C899 ) C746_=_C936( C746 C936 ) C746_=_C937( C746 C937 ) C798_=_C805( C798 C805 ) \nC798_=_C826( C798 C826 ) C798_=_C873( C798 C873 ) C798_=_C888( C798 C888 ) C798_=_C898( C798 C898 ) C798_=_C915( C798 C915 ) C798_=_C936( C798 C936 ) \nC805_=_C826( C805 C826 ) C805_=_C883( C805 C883 ) C805_=_C888( C805 C888 ) C805_=_C898( C805 C898 ) C805_=_C915( C805 C915 ) C805_=_C936( C805 C936 ) \nC818_=_C873( C818 C873 ) C818_=_C883( C818 C883 ) C818_=_C895( C818 C895 ) C818_=_C899( C818 C899 ) C818_=_C915( C818 C915 ) C818_=_C936( C818 C936 ) \nC818_=_C937( C818 C937 ) C826_=_C883( C826 C883 ) C826_=_C888( C826 C888 ) C826_=_C895( C826 C895 ) C826_=_C898( C826 C898 ) C826_=_C915( C826 C915 ) \nC873_=_C883( C873 C883 ) C873_=_C895( C873 C895 ) C873_=_C899( C873 C899 ) C873_=_C915( C873 C915 ) C873_=_C936( C873 C936 ) C873_=_C937( C873 C937 ) \nC883_=_C895( C883 C895 ) C883_=_C899( C883 C899 ) C883_=_C936( C883 C936 ) C883_=_C937( C883 C937 ) C888_=_C895( C888 C895 ) C888_=_C898( C888 C898 ) \nC888_=_C915( C888 C915 ) C888_=_C936( C888 C936 ) C895_=_C899( C895 C899 ) C895_=_C936( C895 C936 ) C895_=_C937( C895 C937 ) C898_=_C915( C898 C915 ) \nC898_=_C937( C898 C937 ) C899_=_C915( C899 C915 ) C899_=_C936( C899 C936 ) C899_=_C937( C899 C937 ) C915_=_C937( C915 C937 ) C936_=_C937( C936 C937 ) "];28-&gt;32[label="43: C253 C254 C354 C357 C371 \nC419 C422 C431 C432 C433 C434 \nC435 C488 C519 C546 C548 C557 \nC571 C573 C606 C607 C608 C609 \nC672 C701 C722 C724 C732 C745 \nC746 C798 C805 C818 C826 C873 \nC883 C888 C895 C898 C899 C915 \nC936 C937 \n502: C253_=_C357 ,C253_=_C419 ,C253_=_C431 ,C253_=_C432 ,C253_=_C433 ,\nC253_=_C434 ,C253_=_C488 ,C253_=_C519 ,C253_=_C571 ,C253_=_C606 ,C253_=_C722 ,\nC253_=_C745 ,C253_=_C798 ,C253_=_C805 ,C253_=_C826 ,C253_=_C888 ,C253_=_C898 ,\nC253_=_C915 ,C254_=_C354 ,C254_=_C371 ,C254_=_C422 ,C254_=_C433 ,C254_=_C435 ,\nC254_=_C488 ,C254_=_C546 ,C254_=_C548 ,C254_=_C557 ,C254_=_C573 ,C254_=_C607 ,\nC254_=_C608 ,C254_=_C609 ,C254_=_C672 ,C254_=_C701 ,C254_=_C724 ,C254_=_C732 ,\nC254_=_C746 ,C254_=_C818</w:t>
      </w:r>
    </w:p>
    <w:p>
      <w:pPr>
        <w:pStyle w:val="PreformattedText"/>
        <w:bidi w:val="0"/>
        <w:spacing w:before="0" w:after="0"/>
        <w:jc w:val="left"/>
        <w:rPr/>
      </w:pPr>
      <w:r>
        <w:rPr/>
        <w:t xml:space="preserve"> </w:t>
      </w:r>
      <w:r>
        <w:rPr/>
        <w:t>,C254_=_C873 ,C254_=_C883 ,C254_=_C895 ,C254_=_C899 ,\nC254_=_C936 ,C254_=_C937 ,C354_=_C371 ,C354_=_C422 ,C354_=_C435 ,C354_=_C546 ,\nC354_=_C548 ,C354_=_C557 ,C354_=_C573 ,C354_=_C607 ,C354_=_C608 ,C354_=_C609 ,\nC354_=_C672 ,C354_=_C701 ,C354_=_C724 ,C354_=_C732 ,C354_=_C746 ,C354_=_C818 ,\nC354_=_C873 ,C354_=_C883 ,C354_=_C895 ,C354_=_C899 ,C354_=_C915 ,C354_=_C936 ,\nC354_=_C937 ,C357_=_C419 ,C357_=_C431 ,C357_=_C432 ,C357_=_C433 ,C357_=_C434 ,\nC357_=_C488 ,C357_=_C519 ,C357_=_C571 ,C357_=_C573 ,C357_=_C606 ,C357_=_C722 ,\nC357_=_C724 ,C357_=_C745 ,C357_=_C798 ,C357_=_C805 ,C357_=_C826 ,C357_=_C888 ,\nC357_=_C898 ,C357_=_C915 ,C371_=_C422 ,C371_=_C435 ,C371_=_C546 ,C371_=_C548 ,\nC371_=_C557 ,C371_=_C573 ,C371_=_C607 ,C371_=_C608 ,C371_=_C609 ,C371_=_C672 ,\nC371_=_C701 ,C371_=_C724 ,C371_=_C732 ,C371_=_C746 ,C371_=_C818 ,C371_=_C873 ,\nC371_=_C883 ,C371_=_C895 ,C371_=_C899 ,C371_=_C936 ,C371_=_C937 ,C419_=_C431 ,\nC419_=_C432 ,C419_=_C433 ,C419_=_C434 ,C419_=_C488 ,C419_=_C519 ,C419_=_C571 ,\nC419_=_C606 ,C419_=_C722 ,C419_=_C745 ,C419_=_C798 ,C419_=_C805 ,C419_=_C826 ,\nC419_=_C888 ,C419_=_C895 ,C419_=_C898 ,C419_=_C915 ,C419_=_C936 ,C422_=_C435 ,\nC422_=_C546 ,C422_=_C548 ,C422_=_C557 ,C422_=_C573 ,C422_=_C606 ,C422_=_C607 ,\nC422_=_C608 ,C422_=_C609 ,C422_=_C672 ,C422_=_C701 ,C422_=_C724 ,C422_=_C732 ,\nC422_=_C745 ,C422_=_C746 ,C422_=_C818 ,C422_=_C873 ,C422_=_C883 ,C422_=_C895 ,\nC422_=_C899 ,C422_=_C936 ,C422_=_C937 ,C431_=_C432 ,C431_=_C433 ,C431_=_C434 ,\nC431_=_C488 ,C431_=_C519 ,C431_=_C571 ,C431_=_C573 ,C431_=_C606 ,C431_=_C722 ,\nC431_=_C724 ,C431_=_C745 ,C431_=_C798 ,C431_=_C805 ,C431_=_C826 ,C431_=_C888 ,\nC431_=_C898 ,C431_=_C915 ,C432_=_C433 ,C432_=_C434 ,C432_=_C488 ,C432_=_C519 ,\nC432_=_C571 ,C432_=_C606 ,C432_=_C722 ,C432_=_C745 ,C432_=_C798 ,C432_=_C805 ,\nC432_=_C826 ,C432_=_C888 ,C432_=_C898 ,C432_=_C915 ,C433_=_C434 ,C433_=_C488 ,\nC433_=_C519 ,C433_=_C548 ,C433_=_C571 ,C433_=_C606 ,C433_=_C722 ,C433_=_C745 ,\nC433_=_C798 ,C433_=_C805 ,C433_=_C826 ,C433_=_C888 ,C433_=_C898 ,C433_=_C915 ,\nC434_=_C488 ,C434_=_C519 ,C434_=_C571 ,C434_=_C606 ,C434_=_C722 ,C434_=_C732 ,\nC434_=_C745 ,C434_=_C798 ,C434_=_C805 ,C434_=_C826 ,C434_=_C888 ,C434_=_C898 ,\nC434_=_C915 ,C435_=_C519 ,C435_=_C546 ,C435_=_C548 ,C435_=_C557 ,C435_=_C573 ,\nC435_=_C607 ,C435_=_C608 ,C435_=_C609 ,C435_=_C672 ,C435_=_C701 ,C435_=_C724 ,\nC435_=_C732 ,C435_=_C745 ,C435_=_C746 ,C435_=_C818 ,C435_=_C873 ,C435_=_C883 ,\nC435_=_C888 ,C435_=_C895 ,C435_=_C899 ,C435_=_C936 ,C435_=_C937 ,C488_=_C519 ,\nC488_=_C571 ,C488_=_C606 ,C488_=_C722 ,C488_=_C745 ,C488_=_C798 ,C488_=_C805 ,\nC488_=_C826 ,C488_=_C888 ,C488_=_C898 ,C488_=_C915 ,C519_=_C571 ,C519_=_C573 ,\nC519_=_C606 ,C519_=_C607 ,C519_=_C722 ,C519_=_C732 ,C519_=_C745 ,C519_=_C746 ,\nC519_=_C798 ,C519_=_C805 ,C519_=_C826 ,C519_=_C888 ,C519_=_C898 ,C519_=_C915 ,\nC519_=_C936 ,C546_=_C548 ,C546_=_C557 ,C546_=_C573 ,C546_=_C607 ,C546_=_C608 ,\nC546_=_C609 ,C546_=_C672 ,C546_=_C701 ,C546_=_C724 ,C546_=_C732 ,C546_=_C746 ,\nC546_=_C818 ,C546_=_C873 ,C546_=_C883 ,C546_=_C895 ,C546_=_C899 ,C546_=_C936 ,\nC546_=_C937 ,C548_=_C557 ,C548_=_C573 ,C548_=_C606 ,C548_=_C607 ,C548_=_C608 ,\nC548_=_C609 ,C548_=_C672 ,C548_=_C701 ,C548_=_C724 ,C548_=_C732 ,C548_=_C746 ,\nC548_=_C818 ,C548_=_C826 ,C548_=_C873 ,C548_=_C883 ,C548_=_C895 ,C548_=_C899 ,\nC548_=_C936 ,C548_=_C937 ,C557_=_C573 ,C557_=_C607 ,C557_=_C608 ,C557_=_C609 ,\nC557_=_C672 ,C557_=_C701 ,C557_=_C724 ,C557_=_C732 ,C557_=_C746 ,C557_=_C818 ,\nC557_=_C826 ,C557_=_C873 ,C557_=_C883 ,C557_=_C895 ,C557_=_C899 ,C557_=_C936 ,\nC557_=_C937 ,C571_=_C573 ,C571_=_C606 ,C571_=_C722 ,C571_=_C732 ,C571_=_C745 ,\nC571_=_C798 ,C571_=_C805 ,C571_=_C826 ,C571_=_C888 ,C571_=_C898 ,C571_=_C915 ,\nC573_=_C607 ,C573_=_C608 ,C573_=_C609 ,C573_=_C672 ,C573_=_C701 ,C573_=_C722 ,\nC573_=_C724 ,C573_=_C732 ,C573_=_C746 ,C573_=_C818 ,C573_=_C873 ,C573_=_C883 ,\nC573_=_C888 ,C573_=_C895 ,C573_=_C899 ,C573_=_C936 ,C573_=_C937 ,C606_=_C607 ,\nC606_=_C722 ,C606_=_C745 ,C606_=_C798 ,C606_=_C805 ,C606_=_C826 ,C606_=_C888 ,\nC606_=_C898 ,C606_=_C915 ,C607_=_C608 ,C607_=_C609 ,C607_=_C672 ,C607_=_C701 ,\nC607_=_C724 ,C607_=_C732 ,C607_=_C746 ,C607_=_C818 ,C607_=_C873 ,C607_=_C883 ,\nC607_=_C888 ,C607_=_C895 ,C607_=_C899 ,C607_=_C936 ,C607_=_C937 ,C608_=_C609 ,\nC608_=_C672 ,C608_=_C701 ,C608_=_C724 ,C608_=_C732 ,C608_=_C746 ,C608_=_C798 ,\nC608_=_C818 ,C608_=_C873 ,C608_=_C883 ,C608_=_C895 ,C608_=_C899 ,C608_=_C936 ,\nC608_=_C937 ,C609_=_C672 ,C609_=_C701 ,C609_=_C724 ,C609_=_C732 ,C609_=_C745 ,\nC609_=_C746 ,C609_=_C805 ,C609_=_C818 ,C609_=_C873 ,C609_=_C883 ,C609_=_C888 ,\nC609_=_C895 ,C609_=_C898 ,C609_=_C899 ,C609_=_C936 ,C609_=_C937 ,C672_=_C701 ,\nC672_=_C724 ,C672_=_C732 ,C672_=_C746 ,C672_=_C818 ,C672_=_C873 ,C672_=_C883 ,\nC672_=_C895 ,C672_=_C899 ,C672_=_C936 ,C672_=_C937 ,C701_=_C724 ,C701_=_C732 ,\nC701_=_C746 ,C701_=_C818 ,C701_=_C873 ,C701_=_C883 ,C701_=_C888 ,C701_=_C895 ,\nC701_=_C899 ,C701_=_C936 ,C701_=_C937 ,C722_=_C745 ,C722_=_C798 ,C722_=_C805 ,\nC722_=_C826 ,C722_=_C883 ,C722_=_C888 ,C722_=_C898 ,C722_=_C915 ,C722_=_C936 ,\nC724_=_C732 ,C724_=_C746 ,C724_=_C818 ,C724_=_C826 ,C724_=_C873 ,C724_=_C883 ,\nC724_=_C895 ,C724_=_C899 ,C724_=_C936 ,C724_=_C937 ,C732_=_C746 ,C732_=_C818 ,\nC732_=_C873 ,C732_=_C883 ,C732_=_C895 ,C732_=_C899 ,C732_=_C936 ,C732_=_C937 ,\nC745_=_C798 ,C745_=_C805 ,C745_=_C818 ,C745_=_C826 ,C745_=_C888 ,C745_=_C895 ,\nC745_=_C898 ,C745_=_C915 ,C745_=_C936 ,C746_=_C818 ,C746_=_C873 ,C746_=_C883 ,\nC746_=_C895 ,C746_=_C899 ,C746_=_C936 ,C746_=_C937 ,C798_=_C805 ,C798_=_C826 ,\nC798_=_C873 ,C798_=_C888 ,C798_=_C898 ,C798_=_C915 ,C798_=_C936 ,C805_=_C826 ,\nC805_=_C883 ,C805_=_C888 ,C805_=_C898 ,C805_=_C915 ,C805_=_C936 ,C818_=_C873 ,\nC818_=_C883 ,C818_=_C895 ,C818_=_C899 ,C818_=_C915 ,C818_=_C936 ,C818_=_C937 ,\nC826_=_C883 ,C826_=_C888 ,C826_=_C895 ,C826_=_C898 ,C826_=_C915 ,C873_=_C883 ,\nC873_=_C895 ,C873_=_C899 ,C873_=_C915 ,C873_=_C936 ,C873_=_C937 ,C883_=_C895 ,\nC883_=_C899 ,C883_=_C936 ,C883_=_C937 ,C888_=_C895 ,C888_=_C898 ,C888_=_C915 ,\nC888_=_C936 ,C895_=_C899 ,C895_=_C936 ,C895_=_C937 ,C898_=_C915 ,C898_=_C937 ,\nC899_=_C915 ,C899_=_C936 ,C899_=_C937 ,C915_=_C937 ,C936_=_C937 ,"];33[shape=box, label="id:33 level: 2\n652: C162 C170 C171 C179 C181 \nC184 C186 C187 C191 C193 C194 \nC195 C196 C198 C199 C200 C201 \nC202 C203 C204 C211 C212 C213 \nC214 C215 C216 C217 C219 C221 \nC222 C224 C225 C229 C232 C233 \nC240 C241 C242 C246 C248 C249 \nC250 C251 C253 C254 C255 C256 \nC257 C259 C261 C262 C263 C264 \nC265 C266 C267 C269 C270 C271 \nC272 C274 C276 C277 C278 C279 \nC281 C283 C285 C291 C294 C297 \nC298 C300 C301 C304 C305 C306 \nC308 C309 C310 C311 C318 C319 \nC320 C321 C322 C323 C325 C326 \nC327 C328 C329 C330 C331 C332 \nC333 C335 C336 C339 C340 C341 \nC344 C346 C348 C349 C350 C351 \nC353 C354 C356 C358 C359 C360 \nC361 C362 C363 C364 C365 C366 \nC367 C369 C370 C371 C372 C373 \nC375 C376 C377 C378 C379 C380 \nC382 C383 C384 C385 C386 C387 \nC388 C389 C390 C392 C393 C394 \nC395 C396 C397 C398 C399 C400 \nC401 C402 C403 C404 C405 C406 \nC407 C408 C409 C410 C411 C412 \nC414 C419 C421 C422 C423 C424 \nC425 C427 C428 C429 C433 C435 \nC437 C438 C439 C440 C441 C442 \nC443 C444 C445 C446 C448 C449 \nC450 C451 C452 C453 C454 C455 \nC457 C458 C459 C460 C461 C462 \nC463 C464 C465 C467 C468 C469 \nC470 C471 C472 C473 C474 C476 \nC477 C479 C480 C481 C482 C483 \nC484 C485 C488 C489 C490 C491 \nC492 C493 C494 C495 C497 C499 \nC500 C501 C502 C503 C504 C505 \nC507 C509 C510 C511 C512 C513 \nC514 C516 C517 C518 C519 C520 \nC521 C522 C523 C524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4 C606 \nC607 C608 C609 C610 C611 C612 \nC613 C614 C615 C616 C617 C618 \nC619 C620 C621 C622 C623 C624 \nC625 C626 C628 C631 C632 C633 \nC634 C635 C636 C637 C638 C639 \nC641 C642 C643 C644 C645 C646 \nC647 C648 C649 C650 C651 C652 \nC654 C655 C656 C657 C658 C659 \nC660 C661 C662 C663 C664 C665 \nC666 C668 C669 C670 C671 C672 \nC673 C674 C675 C676 C677 C678 \nC679 C680 C681 C683 C684 C686 \nC688 C689 C690 C691 C692 C693 \nC694 C696 C697 C698 C699 C700 \nC701 C702 C703 C704 C705 C706 \nC707 C709 C710 C711 C712 C713 \nC714 C715 C716 C717 C718 C719 \nC720 C721 C722 C723 C724 C725 \nC726 C727 C728 C729 C730 C731 \nC732 C733 C734 C735 C736 C737 \nC738 C739 C740 C741 C742 C744 \nC745 C746 C747 C748 C749 C750 \nC751 C752 C753 C754 C755 C756 \nC758 C759 C760 C761 C762 C763 \nC764 C765 C767 C768 C769 C770 \nC772 C773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3 C844 \nC845 C846 C847 C849 C850 C851 \nC852 C853 C854 C855 C856 C857 \nC858 C859 C860 C861 C862 C863 \nC864 C865 C866 C867 C868 C869 \nC870 C871 C872 C873 C874 C875 \nC876 C877 C878 C880 C881 C882 \nC883 C884 C885 C887 C888 C889 \nC890 C891 C892 C893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29384: C162_=_C225( C162 C225 ) C162_=_C281( C162 C281 ) C162_=_C384( C162 C384 ) C162_=_C437( C162 C437 ) C162_=_C443( C162 C443 ) \nC162_=_C461( C162 C461 ) C162_=_C490( C162</w:t>
      </w:r>
    </w:p>
    <w:p>
      <w:pPr>
        <w:pStyle w:val="PreformattedText"/>
        <w:bidi w:val="0"/>
        <w:spacing w:before="0" w:after="0"/>
        <w:jc w:val="left"/>
        <w:rPr/>
      </w:pPr>
      <w:r>
        <w:rPr/>
        <w:t xml:space="preserve"> </w:t>
      </w:r>
      <w:r>
        <w:rPr/>
        <w:t>C490 ) C162_=_C492( C162 C492 ) C162_=_C501( C162 C501 ) C162_=_C505( C162 C505 ) C162_=_C567( C162 C567 ) \nC162_=_C572( C162 C572 ) C162_=_C614( C162 C614 ) C162_=_C658( C162 C658 ) C162_=_C669( C162 C669 ) C162_=_C704( C162 C704 ) C162_=_C741( C162 C741 ) \nC162_=_C747( C162 C747 ) C162_=_C764( C162 C764 ) C162_=_C789( C162 C789 ) C162_=_C796( C162 C796 ) C162_=_C800( C162 C800 ) C162_=_C801( C162 C801 ) \nC162_=_C814( C162 C814 ) C162_=_C841( C162 C841 ) C162_=_C856( C162 C856 ) C162_=_C878( C162 C878 ) C162_=_C890( C162 C890 ) C162_=_C897( C162 C897 ) \nC162_=_C902( C162 C902 ) C162_=_C903( C162 C903 ) C162_=_C905( C162 C905 ) C162_=_C931( C162 C931 ) C162_=_C940( C162 C940 ) C162_=_C945( C162 C945 ) \nC170_=_C171( C170 C171 ) C170_=_C240( C170 C240 ) C170_=_C241( C170 C241 ) C170_=_C326( C170 C326 ) C170_=_C341( C170 C341 ) C170_=_C346( C170 C346 ) \nC170_=_C383( C170 C383 ) C170_=_C488( C170 C488 ) C170_=_C489( C170 C489 ) C170_=_C490( C170 C490 ) C170_=_C491( C170 C491 ) C170_=_C492( C170 C492 ) \nC170_=_C518( C170 C518 ) C170_=_C526( C170 C526 ) C170_=_C531( C170 C531 ) C170_=_C549( C170 C549 ) C170_=_C564( C170 C564 ) C170_=_C575( C170 C575 ) \nC170_=_C620( C170 C620 ) C170_=_C661( C170 C661 ) C170_=_C662( C170 C662 ) C170_=_C663( C170 C663 ) C170_=_C664( C170 C664 ) C170_=_C665( C170 C665 ) \nC170_=_C704( C170 C704 ) C170_=_C706( C170 C706 ) C170_=_C737( C170 C737 ) C170_=_C759( C170 C759 ) C170_=_C784( C170 C784 ) C170_=_C787( C170 C787 ) \nC170_=_C790( C170 C790 ) C170_=_C810( C170 C810 ) C170_=_C813( C170 C813 ) C170_=_C839( C170 C839 ) C170_=_C840( C170 C840 ) C170_=_C841( C170 C841 ) \nC170_=_C864( C170 C864 ) C170_=_C892( C170 C892 ) C170_=_C899( C170 C899 ) C170_=_C907( C170 C907 ) C170_=_C908( C170 C908 ) C170_=_C936( C170 C936 ) \nC170_=_C947( C170 C947 ) C171_=_C246( C171 C246 ) C171_=_C249( C171 C249 ) C171_=_C266( C171 C266 ) C171_=_C281( C171 C281 ) C171_=_C309( C171 C309 ) \nC171_=_C341( C171 C341 ) C171_=_C378( C171 C378 ) C171_=_C392( C171 C392 ) C171_=_C411( C171 C411 ) C171_=_C412( C171 C412 ) C171_=_C421( C171 C421 ) \nC171_=_C429( C171 C429 ) C171_=_C454( C171 C454 ) C171_=_C482( C171 C482 ) C171_=_C483( C171 C483 ) C171_=_C488( C171 C488 ) C171_=_C489( C171 C489 ) \nC171_=_C490( C171 C490 ) C171_=_C491( C171 C491 ) C171_=_C492( C171 C492 ) C171_=_C500( C171 C500 ) C171_=_C510( C171 C510 ) C171_=_C518( C171 C518 ) \nC171_=_C529( C171 C529 ) C171_=_C564( C171 C564 ) C171_=_C580( C171 C580 ) C171_=_C611( C171 C611 ) C171_=_C616( C171 C616 ) C171_=_C624( C171 C624 ) \nC171_=_C628( C171 C628 ) C171_=_C662( C171 C662 ) C171_=_C663( C171 C663 ) C171_=_C664( C171 C664 ) C171_=_C665( C171 C665 ) C171_=_C684( C171 C684 ) \nC171_=_C696( C171 C696 ) C171_=_C782( C171 C782 ) C171_=_C784( C171 C784 ) C171_=_C803( C171 C803 ) C171_=_C810( C171 C810 ) C171_=_C814( C171 C814 ) \nC171_=_C830( C171 C830 ) C171_=_C858( C171 C858 ) C171_=_C864( C171 C864 ) C171_=_C896( C171 C896 ) C171_=_C904( C171 C904 ) C171_=_C907( C171 C907 ) \nC171_=_C908( C171 C908 ) C171_=_C911( C171 C911 ) C171_=_C927( C171 C927 ) C171_=_C932( C171 C932 ) C171_=_C934( C171 C934 ) C171_=_C939( C171 C939 ) \nC179_=_C213( C179 C213 ) C179_=_C272( C179 C272 ) C179_=_C327( C179 C327 ) C179_=_C348( C179 C348 ) C179_=_C366( C179 C366 ) C179_=_C373( C179 C373 ) \nC179_=_C409( C179 C409 ) C179_=_C452( C179 C452 ) C179_=_C463( C179 C463 ) C179_=_C482( C179 C482 ) C179_=_C497( C179 C497 ) C179_=_C507( C179 C507 ) \nC179_=_C541( C179 C541 ) C179_=_C569( C179 C569 ) C179_=_C570( C179 C570 ) C179_=_C635( C179 C635 ) C179_=_C638( C179 C638 ) C179_=_C668( C179 C668 ) \nC179_=_C669( C179 C669 ) C179_=_C670( C179 C670 ) C179_=_C671( C179 C671 ) C179_=_C672( C179 C672 ) C179_=_C673( C179 C673 ) C179_=_C678( C179 C678 ) \nC179_=_C681( C179 C681 ) C179_=_C683( C179 C683 ) C179_=_C693( C179 C693 ) C179_=_C697( C179 C697 ) C179_=_C700( C179 C700 ) C179_=_C706( C179 C706 ) \nC179_=_C732( C179 C732 ) C179_=_C733( C179 C733 ) C179_=_C736( C179 C736 ) C179_=_C748( C179 C748 ) C179_=_C753( C179 C753 ) C179_=_C754( C179 C754 ) \nC179_=_C760( C179 C760 ) C179_=_C762( C179 C762 ) C179_=_C777( C179 C777 ) C179_=_C787( C179 C787 ) C179_=_C797( C179 C797 ) C179_=_C798( C179 C798 ) \nC179_=_C810( C179 C810 ) C179_=_C817( C179 C817 ) C179_=_C833( C179 C833 ) C179_=_C838( C179 C838 ) C179_=_C840( C179 C840 ) C179_=_C843( C179 C843 ) \nC179_=_C863( C179 C863 ) C179_=_C867( C179 C867 ) C179_=_C869( C179 C869 ) C179_=_C871( C179 C871 ) C179_=_C877( C179 C877 ) C179_=_C881( C179 C881 ) \nC179_=_C896( C179 C896 ) C179_=_C906( C179 C906 ) C179_=_C911( C179 C911 ) C179_=_C926( C179 C926 ) C179_=_C934( C179 C934 ) C179_=_C942( C179 C942 ) \nC179_=_C944( C179 C944 ) C179_=_C945( C179 C945 ) C181_=_C308( C181 C308 ) C181_=_C349( C181 C349 ) C181_=_C350( C181 C350 ) C181_=_C351( C181 C351 ) \nC181_=_C437( C181 C437 ) C181_=_C448( C181 C448 ) C181_=_C457( C181 C457 ) C181_=_C460( C181 C460 ) C181_=_C499( C181 C499 ) C181_=_C500( C181 C500 ) \nC181_=_C501( C181 C501 ) C181_=_C502( C181 C502 ) C181_=_C517( C181 C517 ) C181_=_C599( C181 C599 ) C181_=_C601( C181 C601 ) C181_=_C628( C181 C628 ) \nC181_=_C634( C181 C634 ) C181_=_C635( C181 C635 ) C181_=_C648( C181 C648 ) C181_=_C655( C181 C655 ) C181_=_C666( C181 C666 ) C181_=_C674( C181 C674 ) \nC181_=_C675( C181 C675 ) C181_=_C676( C181 C676 ) C181_=_C717( C181 C717 ) C181_=_C760( C181 C760 ) C181_=_C778( C181 C778 ) C181_=_C788( C181 C788 ) \nC181_=_C789( C181 C789 ) C181_=_C790( C181 C790 ) C181_=_C817( C181 C817 ) C181_=_C855( C181 C855 ) C181_=_C862( C181 C862 ) C181_=_C892( C181 C892 ) \nC181_=_C899( C181 C899 ) C181_=_C909( C181 C909 ) C181_=_C912( C181 C912 ) C181_=_C913( C181 C913 ) C181_=_C915( C181 C915 ) C181_=_C918( C181 C918 ) \nC181_=_C931( C181 C931 ) C181_=_C937( C181 C937 ) C181_=_C938( C181 C938 ) C181_=_C942( C181 C942 ) C181_=_C945( C181 C945 ) C184_=_C256( C184 C256 ) \nC184_=_C257( C184 C257 ) C184_=_C301( C184 C301 ) C184_=_C330( C184 C330 ) C184_=_C353( C184 C353 ) C184_=_C354( C184 C354 ) C184_=_C356( C184 C356 ) \nC184_=_C365( C184 C365 ) C184_=_C378( C184 C378 ) C184_=_C396( C184 C396 ) C184_=_C419( C184 C419 ) C184_=_C440( C184 C440 ) C184_=_C462( C184 C462 ) \nC184_=_C481( C184 C481 ) C184_=_C503( C184 C503 ) C184_=_C504( C184 C504 ) C184_=_C505( C184 C505 ) C184_=_C514( C184 C514 ) C184_=_C520( C184 C520 ) \nC184_=_C558( C184 C558 ) C184_=_C572( C184 C572 ) C184_=_C612( C184 C612 ) C184_=_C631( C184 C631 ) C184_=_C635( C184 C635 ) C184_=_C638( C184 C638 ) \nC184_=_C650( C184 C650 ) C184_=_C677( C184 C677 ) C184_=_C678( C184 C678 ) C184_=_C679( C184 C679 ) C184_=_C680( C184 C680 ) C184_=_C696( C184 C696 ) \nC184_=_C709( C184 C709 ) C184_=_C735( C184 C735 ) C184_=_C747( C184 C747 ) C184_=_C748( C184 C748 ) C184_=_C783( C184 C783 ) C184_=_C791( C184 C791 ) \nC184_=_C792( C184 C792 ) C184_=_C793( C184 C793 ) C184_=_C805( C184 C805 ) C184_=_C824( C184 C824 ) C184_=_C829( C184 C829 ) C184_=_C830( C184 C830 ) \nC184_=_C834( C184 C834 ) C184_=_C843( C184 C843 ) C184_=_C852( C184 C852 ) C184_=_C864( C184 C864 ) C184_=_C868( C184 C868 ) C184_=_C874( C184 C874 ) \nC184_=_C907( C184 C907 ) C184_=_C914( C184 C914 ) C184_=_C915( C184 C915 ) C184_=_C916( C184 C916 ) C184_=_C936( C184 C936 ) C184_=_C938( C184 C938 ) \nC184_=_C948( C184 C948 ) C186_=_C271( C186 C271 ) C186_=_C335( C186 C335 ) C186_=_C371( C186 C371 ) C186_=_C387( C186 C387 ) C186_=_C390( C186 C390 ) \nC186_=_C412( C186 C412 ) C186_=_C493( C186 C493 ) C186_=_C501( C186 C501 ) C186_=_C507( C186 C507 ) C186_=_C509( C186 C509 ) C186_=_C555( C186 C555 ) \nC186_=_C563( C186 C563 ) C186_=_C574( C186 C574 ) C186_=_C593( C186 C593 ) C186_=_C604( C186 C604 ) C186_=_C658( C186 C658 ) C186_=_C662( C186 C662 ) \nC186_=_C681( C186 C681 ) C186_=_C683( C186 C683 ) C186_=_C702( C186 C702 ) C186_=_C706( C186 C706 ) C186_=_C707( C186 C707 ) C186_=_C712( C186 C712 ) \nC186_=_C728( C186 C728 ) C186_=_C749( C186 C749 ) C186_=_C787( C186 C787 ) C186_=_C788( C186 C788 ) C186_=_C790( C186 C790 ) C186_=_C794( C186 C794 ) \nC186_=_C800( C186 C800 ) C186_=_C806( C186 C806 ) C186_=_C845( C186 C845 ) C186_=_C861( C186 C861 ) C186_=_C862( C186 C862 ) C186_=_C865( C186 C865 ) \nC186_=_C869( C186 C869 ) C186_=_C899( C186 C899 ) C186_=_C907( C186 C907 ) C186_=_C911( C186 C911 ) C186_=_C912( C186 C912 ) C186_=_C916( C186 C916 ) \nC187_=_C246( C187 C246 ) C187_=_C297( C187 C297 ) C187_=_C330( C187 C330 ) C187_=_C344( C187 C344 ) C187_=_C358( C187 C358 ) C187_=_C359( C187 C359 ) \nC187_=_C364( C187 C364 ) C187_=_C414( C187 C414 ) C187_=_C429( C187 C429 ) C187_=_C448( C187 C448 ) C187_=_C504( C187 C504 ) C187_=_C510( C187 C510 ) \nC187_=_C511( C187 C511 ) C187_=_C512( C187 C512 ) C187_=_C513( C187 C513 ) C187_=_C514( C187 C514 ) C187_=_C527( C187 C527 ) C187_=_C529( C187 C529 ) \nC187_=_C541( C187 C541 ) C187_=_C574( C187 C574 ) C187_=_C625( C187 C625 ) C187_=_C660( C187 C660 ) C187_=_C665( C187 C665 ) C187_=_C668( C187 C668 ) \nC187_=_C684( C187 C684 ) C187_=_C686( C187 C686 ) C187_=_C688( C187 C688 ) C187_=_C725( C187 C725 ) C187_=_C728( C187 C728 ) C187_=_C731( C187 C731 ) \nC187_=_C738( C187 C738 ) C187_=_C752( C187 C752 ) C187_=_C758( C187 C758 ) C187_=_C784( C187 C784 ) C187_=_C793( C187 C793 ) C187_=_C795( C187 C795 ) \nC187_=_C796( C187 C796 ) C187_=_C797( C187 C797 ) C187_=_C798( C187 C798 ) C187_=_C799( C187 C799 ) C187_=_C800( C187 C800 ) C187_=_C808( C187 C808 ) \nC187_=_C825( C187 C825 ) C187_=_C841( C187 C841 ) C187_=_C843( C187 C843 ) C187_=_C858( C187 C858 ) C187_=_C891( C187 C891 ) C187_=_C893( C187 C893 ) \nC187_=_C897( C187 C897 ) C187_=_C911( C187 C911 ) C187_=_C925( C187 C925 ) C187_=_C927( C187 C927 ) C191_=_C283( C191 C283 ) C191_=_C306( C191 C306 ) \nC191_=_C341( C191 C341 ) C191_=_C360( C191 C360 ) C191_=_C361( C191 C361 ) C191_=_C362( C191 C362 ) C191_=_C376( C191 C376 ) C191_=_C440( C191 C440 ) \nC191_=_C442( C191 C442 ) C191_=_C516( C191 C516 ) C191_=_C517(</w:t>
      </w:r>
    </w:p>
    <w:p>
      <w:pPr>
        <w:pStyle w:val="PreformattedText"/>
        <w:bidi w:val="0"/>
        <w:spacing w:before="0" w:after="0"/>
        <w:jc w:val="left"/>
        <w:rPr/>
      </w:pPr>
      <w:r>
        <w:rPr/>
        <w:t xml:space="preserve"> </w:t>
      </w:r>
      <w:r>
        <w:rPr/>
        <w:t>C191 C517 ) C191_=_C539( C191 C539 ) C191_=_C549( C191 C549 ) C191_=_C567( C191 C567 ) \nC191_=_C603( C191 C603 ) C191_=_C611( C191 C611 ) C191_=_C642( C191 C642 ) C191_=_C648( C191 C648 ) C191_=_C651( C191 C651 ) C191_=_C652( C191 C652 ) \nC191_=_C663( C191 C663 ) C191_=_C669( C191 C669 ) C191_=_C676( C191 C676 ) C191_=_C678( C191 C678 ) C191_=_C683( C191 C683 ) C191_=_C689( C191 C689 ) \nC191_=_C690( C191 C690 ) C191_=_C691( C191 C691 ) C191_=_C692( C191 C692 ) C191_=_C703( C191 C703 ) C191_=_C716( C191 C716 ) C191_=_C718( C191 C718 ) \nC191_=_C728( C191 C728 ) C191_=_C737( C191 C737 ) C191_=_C781( C191 C781 ) C191_=_C787( C191 C787 ) C191_=_C789( C191 C789 ) C191_=_C794( C191 C794 ) \nC191_=_C796( C191 C796 ) C191_=_C800( C191 C800 ) C191_=_C805( C191 C805 ) C191_=_C819( C191 C819 ) C191_=_C820( C191 C820 ) C191_=_C838( C191 C838 ) \nC191_=_C841( C191 C841 ) C191_=_C854( C191 C854 ) C191_=_C862( C191 C862 ) C191_=_C869( C191 C869 ) C191_=_C875( C191 C875 ) C191_=_C877( C191 C877 ) \nC191_=_C882( C191 C882 ) C191_=_C885( C191 C885 ) C191_=_C906( C191 C906 ) C191_=_C910( C191 C910 ) C191_=_C917( C191 C917 ) C191_=_C948( C191 C948 ) \nC193_=_C194( C193 C194 ) C193_=_C199( C193 C199 ) C193_=_C200( C193 C200 ) C193_=_C201( C193 C201 ) C193_=_C202( C193 C202 ) C193_=_C203( C193 C203 ) \nC193_=_C363( C193 C363 ) C193_=_C364( C193 C364 ) C193_=_C365( C193 C365 ) C193_=_C369( C193 C369 ) C193_=_C370( C193 C370 ) C193_=_C518( C193 C518 ) \nC193_=_C519( C193 C519 ) C193_=_C520( C193 C520 ) C193_=_C521( C193 C521 ) C193_=_C531( C193 C531 ) C193_=_C563( C193 C563 ) C193_=_C659( C193 C659 ) \nC193_=_C681( C193 C681 ) C193_=_C688( C193 C688 ) C193_=_C690( C193 C690 ) C193_=_C693( C193 C693 ) C193_=_C694( C193 C694 ) C193_=_C697( C193 C697 ) \nC193_=_C698( C193 C698 ) C193_=_C699( C193 C699 ) C193_=_C700( C193 C700 ) C193_=_C727( C193 C727 ) C193_=_C773( C193 C773 ) C193_=_C774( C193 C774 ) \nC193_=_C801( C193 C801 ) C193_=_C805( C193 C805 ) C193_=_C806( C193 C806 ) C193_=_C858( C193 C858 ) C193_=_C860( C193 C860 ) C193_=_C870( C193 C870 ) \nC193_=_C875( C193 C875 ) C193_=_C876( C193 C876 ) C193_=_C889( C193 C889 ) C193_=_C909( C193 C909 ) C193_=_C911( C193 C911 ) C193_=_C919( C193 C919 ) \nC193_=_C941( C193 C941 ) C194_=_C198( C194 C198 ) C194_=_C224( C194 C224 ) C194_=_C267( C194 C267 ) C194_=_C340( C194 C340 ) C194_=_C363( C194 C363 ) \nC194_=_C364( C194 C364 ) C194_=_C365( C194 C365 ) C194_=_C382( C194 C382 ) C194_=_C400( C194 C400 ) C194_=_C423( C194 C423 ) C194_=_C465( C194 C465 ) \nC194_=_C468( C194 C468 ) C194_=_C469( C194 C469 ) C194_=_C473( C194 C473 ) C194_=_C476( C194 C476 ) C194_=_C477( C194 C477 ) C194_=_C518( C194 C518 ) \nC194_=_C519( C194 C519 ) C194_=_C520( C194 C520 ) C194_=_C522( C194 C522 ) C194_=_C524( C194 C524 ) C194_=_C576( C194 C576 ) C194_=_C583( C194 C583 ) \nC194_=_C613( C194 C613 ) C194_=_C614( C194 C614 ) C194_=_C646( C194 C646 ) C194_=_C658( C194 C658 ) C194_=_C693( C194 C693 ) C194_=_C716( C194 C716 ) \nC194_=_C775( C194 C775 ) C194_=_C779( C194 C779 ) C194_=_C786( C194 C786 ) C194_=_C788( C194 C788 ) C194_=_C801( C194 C801 ) C194_=_C854( C194 C854 ) \nC194_=_C861( C194 C861 ) C194_=_C870( C194 C870 ) C194_=_C882( C194 C882 ) C194_=_C909( C194 C909 ) C194_=_C911( C194 C911 ) C194_=_C914( C194 C914 ) \nC194_=_C929( C194 C929 ) C194_=_C936( C194 C936 ) C194_=_C940( C194 C940 ) C194_=_C941( C194 C941 ) C194_=_C942( C194 C942 ) C195_=_C196( C195 C196 ) \nC195_=_C198( C195 C198 ) C195_=_C256( C195 C256 ) C195_=_C266( C195 C266 ) C195_=_C267( C195 C267 ) C195_=_C348( C195 C348 ) C195_=_C366( C195 C366 ) \nC195_=_C376( C195 C376 ) C195_=_C377( C195 C377 ) C195_=_C378( C195 C378 ) C195_=_C390( C195 C390 ) C195_=_C398( C195 C398 ) C195_=_C440( C195 C440 ) \nC195_=_C441( C195 C441 ) C195_=_C499( C195 C499 ) C195_=_C510( C195 C510 ) C195_=_C521( C195 C521 ) C195_=_C522( C195 C522 ) C195_=_C523( C195 C523 ) \nC195_=_C524( C195 C524 ) C195_=_C538( C195 C538 ) C195_=_C539( C195 C539 ) C195_=_C608( C195 C608 ) C195_=_C618( C195 C618 ) C195_=_C668( C195 C668 ) \nC195_=_C684( C195 C684 ) C195_=_C689( C195 C689 ) C195_=_C694( C195 C694 ) C195_=_C698( C195 C698 ) C195_=_C705( C195 C705 ) C195_=_C706( C195 C706 ) \nC195_=_C707( C195 C707 ) C195_=_C714( C195 C714 ) C195_=_C780( C195 C780 ) C195_=_C785( C195 C785 ) C195_=_C795( C195 C795 ) C195_=_C798( C195 C798 ) \nC195_=_C802( C195 C802 ) C195_=_C809( C195 C809 ) C195_=_C810( C195 C810 ) C195_=_C865( C195 C865 ) C195_=_C871( C195 C871 ) C195_=_C872( C195 C872 ) \nC195_=_C873( C195 C873 ) C195_=_C874( C195 C874 ) C195_=_C878( C195 C878 ) C195_=_C904( C195 C904 ) C195_=_C908( C195 C908 ) C195_=_C910( C195 C910 ) \nC195_=_C912( C195 C912 ) C195_=_C913( C195 C913 ) C195_=_C924( C195 C924 ) C195_=_C929( C195 C929 ) C195_=_C936( C195 C936 ) C196_=_C198( C196 C198 ) \nC196_=_C216( C196 C216 ) C196_=_C259( C196 C259 ) C196_=_C366( C196 C366 ) C196_=_C394( C196 C394 ) C196_=_C395( C196 C395 ) C196_=_C396( C196 C396 ) \nC196_=_C397( C196 C397 ) C196_=_C471( C196 C471 ) C196_=_C510( C196 C510 ) C196_=_C514( C196 C514 ) C196_=_C521( C196 C521 ) C196_=_C522( C196 C522 ) \nC196_=_C523( C196 C523 ) C196_=_C524( C196 C524 ) C196_=_C535( C196 C535 ) C196_=_C542( C196 C542 ) C196_=_C555( C196 C555 ) C196_=_C666( C196 C666 ) \nC196_=_C668( C196 C668 ) C196_=_C684( C196 C684 ) C196_=_C694( C196 C694 ) C196_=_C698( C196 C698 ) C196_=_C705( C196 C705 ) C196_=_C718( C196 C718 ) \nC196_=_C720( C196 C720 ) C196_=_C722( C196 C722 ) C196_=_C723( C196 C723 ) C196_=_C734( C196 C734 ) C196_=_C735( C196 C735 ) C196_=_C780( C196 C780 ) \nC196_=_C783( C196 C783 ) C196_=_C802( C196 C802 ) C196_=_C808( C196 C808 ) C196_=_C816( C196 C816 ) C196_=_C821( C196 C821 ) C196_=_C824( C196 C824 ) \nC196_=_C850( C196 C850 ) C196_=_C865( C196 C865 ) C196_=_C871( C196 C871 ) C196_=_C872( C196 C872 ) C196_=_C873( C196 C873 ) C196_=_C874( C196 C874 ) \nC196_=_C898( C196 C898 ) C196_=_C903( C196 C903 ) C196_=_C908( C196 C908 ) C196_=_C910( C196 C910 ) C196_=_C915( C196 C915 ) C196_=_C931( C196 C931 ) \nC198_=_C224( C198 C224 ) C198_=_C309( C198 C309 ) C198_=_C311( C198 C311 ) C198_=_C340( C198 C340 ) C198_=_C366( C198 C366 ) C198_=_C382( C198 C382 ) \nC198_=_C398( C198 C398 ) C198_=_C438( C198 C438 ) C198_=_C449( C198 C449 ) C198_=_C465( C198 C465 ) C198_=_C468( C198 C468 ) C198_=_C469( C198 C469 ) \nC198_=_C474( C198 C474 ) C198_=_C476( C198 C476 ) C198_=_C477( C198 C477 ) C198_=_C510( C198 C510 ) C198_=_C521( C198 C521 ) C198_=_C522( C198 C522 ) \nC198_=_C523( C198 C523 ) C198_=_C524( C198 C524 ) C198_=_C566( C198 C566 ) C198_=_C583( C198 C583 ) C198_=_C589( C198 C589 ) C198_=_C598( C198 C598 ) \nC198_=_C602( C198 C602 ) C198_=_C604( C198 C604 ) C198_=_C607( C198 C607 ) C198_=_C651( C198 C651 ) C198_=_C658( C198 C658 ) C198_=_C668( C198 C668 ) \nC198_=_C676( C198 C676 ) C198_=_C684( C198 C684 ) C198_=_C694( C198 C694 ) C198_=_C725( C198 C725 ) C198_=_C735( C198 C735 ) C198_=_C740( C198 C740 ) \nC198_=_C747( C198 C747 ) C198_=_C752( C198 C752 ) C198_=_C761( C198 C761 ) C198_=_C764( C198 C764 ) C198_=_C773( C198 C773 ) C198_=_C775( C198 C775 ) \nC198_=_C780( C198 C780 ) C198_=_C802( C198 C802 ) C198_=_C803( C198 C803 ) C198_=_C865( C198 C865 ) C198_=_C871( C198 C871 ) C198_=_C872( C198 C872 ) \nC198_=_C873( C198 C873 ) C198_=_C874( C198 C874 ) C198_=_C882( C198 C882 ) C198_=_C904( C198 C904 ) C198_=_C908( C198 C908 ) C198_=_C910( C198 C910 ) \nC198_=_C942( C198 C942 ) C198_=_C945( C198 C945 ) C199_=_C200( C199 C200 ) C199_=_C201( C199 C201 ) C199_=_C202( C199 C202 ) C199_=_C203( C199 C203 ) \nC199_=_C204( C199 C204 ) C199_=_C270( C199 C270 ) C199_=_C285( C199 C285 ) C199_=_C332( C199 C332 ) C199_=_C366( C199 C366 ) C199_=_C369( C199 C369 ) \nC199_=_C370( C199 C370 ) C199_=_C373( C199 C373 ) C199_=_C375( C199 C375 ) C199_=_C476( C199 C476 ) C199_=_C521( C199 C521 ) C199_=_C531( C199 C531 ) \nC199_=_C536( C199 C536 ) C199_=_C537( C199 C537 ) C199_=_C538( C199 C538 ) C199_=_C550( C199 C550 ) C199_=_C579( C199 C579 ) C199_=_C591( C199 C591 ) \nC199_=_C594( C199 C594 ) C199_=_C622( C199 C622 ) C199_=_C636( C199 C636 ) C199_=_C657( C199 C657 ) C199_=_C659( C199 C659 ) C199_=_C660( C199 C660 ) \nC199_=_C681( C199 C681 ) C199_=_C690( C199 C690 ) C199_=_C693( C199 C693 ) C199_=_C694( C199 C694 ) C199_=_C697( C199 C697 ) C199_=_C698( C199 C698 ) \nC199_=_C699( C199 C699 ) C199_=_C700( C199 C700 ) C199_=_C703( C199 C703 ) C199_=_C704( C199 C704 ) C199_=_C710( C199 C710 ) C199_=_C725( C199 C725 ) \nC199_=_C784( C199 C784 ) C199_=_C805( C199 C805 ) C199_=_C806( C199 C806 ) C199_=_C808( C199 C808 ) C199_=_C809( C199 C809 ) C199_=_C830( C199 C830 ) \nC199_=_C832( C199 C832 ) C199_=_C875( C199 C875 ) C199_=_C876( C199 C876 ) C199_=_C877( C199 C877 ) C199_=_C885( C199 C885 ) C199_=_C888( C199 C888 ) \nC199_=_C909( C199 C909 ) C199_=_C919( C199 C919 ) C199_=_C920( C199 C920 ) C199_=_C921( C199 C921 ) C199_=_C922( C199 C922 ) C199_=_C923( C199 C923 ) \nC200_=_C201( C200 C201 ) C200_=_C202( C200 C202 ) C200_=_C203( C200 C203 ) C200_=_C362( C200 C362 ) C200_=_C369( C200 C369 ) C200_=_C370( C200 C370 ) \nC200_=_C383( C200 C383 ) C200_=_C392( C200 C392 ) C200_=_C393( C200 C393 ) C200_=_C483( C200 C483 ) C200_=_C491( C200 C491 ) C200_=_C494( C200 C494 ) \nC200_=_C512( C200 C512 ) C200_=_C521( C200 C521 ) C200_=_C526( C200 C526 ) C200_=_C531( C200 C531 ) C200_=_C543( C200 C543 ) C200_=_C544( C200 C544 ) \nC200_=_C554( C200 C554 ) C200_=_C611( C200 C611 ) C200_=_C638( C200 C638 ) C200_=_C657( C200 C657 ) C200_=_C659( C200 C659 ) C200_=_C681( C200 C681 ) \nC200_=_C690( C200 C690 ) C200_=_C694( C200 C694 ) C200_=_C697( C200 C697 ) C200_=_C698( C200 C698 ) C200_=_C699( C200 C699 ) C200_=_C700( C200 C700 ) \nC200_=_C704( C200 C704 ) C200_=_C717( C200 C717 ) C200_=_C718( C200 C718 ) C200_=_C721( C200 C721 ) C200_=_C734( C200 C734 ) C200_=_C780( C200 C780 ) \nC200_=_C789( C200 C789 ) C200_=_C805( C200 C805 ) C200_=_C806( C200 C806 ) C200_=_C823(</w:t>
      </w:r>
    </w:p>
    <w:p>
      <w:pPr>
        <w:pStyle w:val="PreformattedText"/>
        <w:bidi w:val="0"/>
        <w:spacing w:before="0" w:after="0"/>
        <w:jc w:val="left"/>
        <w:rPr/>
      </w:pPr>
      <w:r>
        <w:rPr/>
        <w:t xml:space="preserve"> </w:t>
      </w:r>
      <w:r>
        <w:rPr/>
        <w:t>C200 C823 ) C200_=_C875( C200 C875 ) C200_=_C876( C200 C876 ) \nC200_=_C887( C200 C887 ) C200_=_C909( C200 C909 ) C200_=_C919( C200 C919 ) C200_=_C920( C200 C920 ) C200_=_C927( C200 C927 ) C200_=_C930( C200 C930 ) \nC201_=_C202( C201 C202 ) C201_=_C203( C201 C203 ) C201_=_C251( C201 C251 ) C201_=_C257( C201 C257 ) C201_=_C262( C201 C262 ) C201_=_C369( C201 C369 ) \nC201_=_C370( C201 C370 ) C201_=_C409( C201 C409 ) C201_=_C443( C201 C443 ) C201_=_C451( C201 C451 ) C201_=_C461( C201 C461 ) C201_=_C465( C201 C465 ) \nC201_=_C472( C201 C472 ) C201_=_C513( C201 C513 ) C201_=_C521( C201 C521 ) C201_=_C531( C201 C531 ) C201_=_C549( C201 C549 ) C201_=_C561( C201 C561 ) \nC201_=_C587( C201 C587 ) C201_=_C610( C201 C610 ) C201_=_C638( C201 C638 ) C201_=_C644( C201 C644 ) C201_=_C648( C201 C648 ) C201_=_C659( C201 C659 ) \nC201_=_C673( C201 C673 ) C201_=_C681( C201 C681 ) C201_=_C690( C201 C690 ) C201_=_C694( C201 C694 ) C201_=_C697( C201 C697 ) C201_=_C698( C201 C698 ) \nC201_=_C699( C201 C699 ) C201_=_C700( C201 C700 ) C201_=_C769( C201 C769 ) C201_=_C805( C201 C805 ) C201_=_C806( C201 C806 ) C201_=_C827( C201 C827 ) \nC201_=_C828( C201 C828 ) C201_=_C830( C201 C830 ) C201_=_C868( C201 C868 ) C201_=_C875( C201 C875 ) C201_=_C876( C201 C876 ) C201_=_C889( C201 C889 ) \nC201_=_C898( C201 C898 ) C201_=_C900( C201 C900 ) C201_=_C909( C201 C909 ) C201_=_C913( C201 C913 ) C201_=_C919( C201 C919 ) C201_=_C920( C201 C920 ) \nC201_=_C921( C201 C921 ) C202_=_C203( C202 C203 ) C202_=_C219( C202 C219 ) C202_=_C279( C202 C279 ) C202_=_C301( C202 C301 ) C202_=_C320( C202 C320 ) \nC202_=_C369( C202 C369 ) C202_=_C370( C202 C370 ) C202_=_C399( C202 C399 ) C202_=_C408( C202 C408 ) C202_=_C427( C202 C427 ) C202_=_C464( C202 C464 ) \nC202_=_C474( C202 C474 ) C202_=_C521( C202 C521 ) C202_=_C531( C202 C531 ) C202_=_C570( C202 C570 ) C202_=_C589( C202 C589 ) C202_=_C641( C202 C641 ) \nC202_=_C646( C202 C646 ) C202_=_C659( C202 C659 ) C202_=_C663( C202 C663 ) C202_=_C677( C202 C677 ) C202_=_C680( C202 C680 ) C202_=_C681( C202 C681 ) \nC202_=_C683( C202 C683 ) C202_=_C690( C202 C690 ) C202_=_C694( C202 C694 ) C202_=_C697( C202 C697 ) C202_=_C698( C202 C698 ) C202_=_C699( C202 C699 ) \nC202_=_C700( C202 C700 ) C202_=_C712( C202 C712 ) C202_=_C726( C202 C726 ) C202_=_C731( C202 C731 ) C202_=_C779( C202 C779 ) C202_=_C801( C202 C801 ) \nC202_=_C805( C202 C805 ) C202_=_C806( C202 C806 ) C202_=_C817( C202 C817 ) C202_=_C841( C202 C841 ) C202_=_C847( C202 C847 ) C202_=_C850( C202 C850 ) \nC202_=_C866( C202 C866 ) C202_=_C871( C202 C871 ) C202_=_C873( C202 C873 ) C202_=_C875( C202 C875 ) C202_=_C876( C202 C876 ) C202_=_C909( C202 C909 ) \nC202_=_C910( C202 C910 ) C202_=_C919( C202 C919 ) C202_=_C931( C202 C931 ) C203_=_C217( C203 C217 ) C203_=_C270( C203 C270 ) C203_=_C311( C203 C311 ) \nC203_=_C328( C203 C328 ) C203_=_C331( C203 C331 ) C203_=_C346( C203 C346 ) C203_=_C369( C203 C369 ) C203_=_C370( C203 C370 ) C203_=_C375( C203 C375 ) \nC203_=_C382( C203 C382 ) C203_=_C386( C203 C386 ) C203_=_C403( C203 C403 ) C203_=_C453( C203 C453 ) C203_=_C479( C203 C479 ) C203_=_C510( C203 C510 ) \nC203_=_C521( C203 C521 ) C203_=_C524( C203 C524 ) C203_=_C531( C203 C531 ) C203_=_C533( C203 C533 ) C203_=_C545( C203 C545 ) C203_=_C557( C203 C557 ) \nC203_=_C563( C203 C563 ) C203_=_C576( C203 C576 ) C203_=_C587( C203 C587 ) C203_=_C643( C203 C643 ) C203_=_C646( C203 C646 ) C203_=_C647( C203 C647 ) \nC203_=_C650( C203 C650 ) C203_=_C659( C203 C659 ) C203_=_C681( C203 C681 ) C203_=_C690( C203 C690 ) C203_=_C693( C203 C693 ) C203_=_C694( C203 C694 ) \nC203_=_C697( C203 C697 ) C203_=_C698( C203 C698 ) C203_=_C699( C203 C699 ) C203_=_C700( C203 C700 ) C203_=_C715( C203 C715 ) C203_=_C729( C203 C729 ) \nC203_=_C755( C203 C755 ) C203_=_C774( C203 C774 ) C203_=_C777( C203 C777 ) C203_=_C805( C203 C805 ) C203_=_C806( C203 C806 ) C203_=_C851( C203 C851 ) \nC203_=_C875( C203 C875 ) C203_=_C876( C203 C876 ) C203_=_C889( C203 C889 ) C203_=_C909( C203 C909 ) C203_=_C912( C203 C912 ) C203_=_C919( C203 C919 ) \nC203_=_C925( C203 C925 ) C203_=_C942( C203 C942 ) C203_=_C949( C203 C949 ) C204_=_C229( C204 C229 ) C204_=_C249( C204 C249 ) C204_=_C283( C204 C283 ) \nC204_=_C366( C204 C366 ) C204_=_C373( C204 C373 ) C204_=_C375( C204 C375 ) C204_=_C424( C204 C424 ) C204_=_C435( C204 C435 ) C204_=_C536( C204 C536 ) \nC204_=_C537( C204 C537 ) C204_=_C538( C204 C538 ) C204_=_C580( C204 C580 ) C204_=_C598( C204 C598 ) C204_=_C599( C204 C599 ) C204_=_C638( C204 C638 ) \nC204_=_C692( C204 C692 ) C204_=_C693( C204 C693 ) C204_=_C703( C204 C703 ) C204_=_C704( C204 C704 ) C204_=_C712( C204 C712 ) C204_=_C717( C204 C717 ) \nC204_=_C746( C204 C746 ) C204_=_C758( C204 C758 ) C204_=_C764( C204 C764 ) C204_=_C784( C204 C784 ) C204_=_C791( C204 C791 ) C204_=_C799( C204 C799 ) \nC204_=_C808( C204 C808 ) C204_=_C814( C204 C814 ) C204_=_C853( C204 C853 ) C204_=_C869( C204 C869 ) C204_=_C877( C204 C877 ) C204_=_C880( C204 C880 ) \nC204_=_C897( C204 C897 ) C204_=_C909( C204 C909 ) C204_=_C918( C204 C918 ) C204_=_C920( C204 C920 ) C204_=_C921( C204 C921 ) C204_=_C922( C204 C922 ) \nC204_=_C923( C204 C923 ) C204_=_C928( C204 C928 ) C204_=_C931( C204 C931 ) C211_=_C212( C211 C212 ) C211_=_C219( C211 C219 ) C211_=_C363( C211 C363 ) \nC211_=_C382( C211 C382 ) C211_=_C383( C211 C383 ) C211_=_C390( C211 C390 ) C211_=_C463( C211 C463 ) C211_=_C484( C211 C484 ) C211_=_C532( C211 C532 ) \nC211_=_C538( C211 C538 ) C211_=_C546( C211 C546 ) C211_=_C547( C211 C547 ) C211_=_C550( C211 C550 ) C211_=_C558( C211 C558 ) C211_=_C588( C211 C588 ) \nC211_=_C649( C211 C649 ) C211_=_C650( C211 C650 ) C211_=_C659( C211 C659 ) C211_=_C663( C211 C663 ) C211_=_C670( C211 C670 ) C211_=_C684( C211 C684 ) \nC211_=_C703( C211 C703 ) C211_=_C712( C211 C712 ) C211_=_C713( C211 C713 ) C211_=_C714( C211 C714 ) C211_=_C715( C211 C715 ) C211_=_C716( C211 C716 ) \nC211_=_C717( C211 C717 ) C211_=_C718( C211 C718 ) C211_=_C719( C211 C719 ) C211_=_C720( C211 C720 ) C211_=_C726( C211 C726 ) C211_=_C749( C211 C749 ) \nC211_=_C762( C211 C762 ) C211_=_C772( C211 C772 ) C211_=_C816( C211 C816 ) C211_=_C818( C211 C818 ) C211_=_C819( C211 C819 ) C211_=_C821( C211 C821 ) \nC211_=_C822( C211 C822 ) C211_=_C836( C211 C836 ) C211_=_C849( C211 C849 ) C211_=_C860( C211 C860 ) C211_=_C861( C211 C861 ) C211_=_C880( C211 C880 ) \nC211_=_C882( C211 C882 ) C211_=_C897( C211 C897 ) C211_=_C908( C211 C908 ) C211_=_C920( C211 C920 ) C211_=_C925( C211 C925 ) C211_=_C927( C211 C927 ) \nC211_=_C928( C211 C928 ) C211_=_C946( C211 C946 ) C211_=_C949( C211 C949 ) C212_=_C370( C212 C370 ) C212_=_C382( C212 C382 ) C212_=_C383( C212 C383 ) \nC212_=_C457( C212 C457 ) C212_=_C459( C212 C459 ) C212_=_C484( C212 C484 ) C212_=_C493( C212 C493 ) C212_=_C514( C212 C514 ) C212_=_C521( C212 C521 ) \nC212_=_C530( C212 C530 ) C212_=_C546( C212 C546 ) C212_=_C547( C212 C547 ) C212_=_C575( C212 C575 ) C212_=_C599( C212 C599 ) C212_=_C656( C212 C656 ) \nC212_=_C659( C212 C659 ) C212_=_C684( C212 C684 ) C212_=_C712( C212 C712 ) C212_=_C713( C212 C713 ) C212_=_C714( C212 C714 ) C212_=_C715( C212 C715 ) \nC212_=_C716( C212 C716 ) C212_=_C721( C212 C721 ) C212_=_C762( C212 C762 ) C212_=_C763( C212 C763 ) C212_=_C795( C212 C795 ) C212_=_C809( C212 C809 ) \nC212_=_C812( C212 C812 ) C212_=_C818( C212 C818 ) C212_=_C819( C212 C819 ) C212_=_C856( C212 C856 ) C212_=_C880( C212 C880 ) C212_=_C891( C212 C891 ) \nC212_=_C900( C212 C900 ) C212_=_C908( C212 C908 ) C212_=_C912( C212 C912 ) C212_=_C921( C212 C921 ) C212_=_C928( C212 C928 ) C212_=_C930( C212 C930 ) \nC212_=_C932( C212 C932 ) C212_=_C941( C212 C941 ) C213_=_C214( C213 C214 ) C213_=_C215( C213 C215 ) C213_=_C216( C213 C216 ) C213_=_C217( C213 C217 ) \nC213_=_C272( C213 C272 ) C213_=_C367( C213 C367 ) C213_=_C379( C213 C379 ) C213_=_C384( C213 C384 ) C213_=_C385( C213 C385 ) C213_=_C386( C213 C386 ) \nC213_=_C387( C213 C387 ) C213_=_C388( C213 C388 ) C213_=_C389( C213 C389 ) C213_=_C403( C213 C403 ) C213_=_C404( C213 C404 ) C213_=_C452( C213 C452 ) \nC213_=_C463( C213 C463 ) C213_=_C501( C213 C501 ) C213_=_C522( C213 C522 ) C213_=_C541( C213 C541 ) C213_=_C548( C213 C548 ) C213_=_C549( C213 C549 ) \nC213_=_C569( C213 C569 ) C213_=_C570( C213 C570 ) C213_=_C571( C213 C571 ) C213_=_C572( C213 C572 ) C213_=_C638( C213 C638 ) C213_=_C669( C213 C669 ) \nC213_=_C678( C213 C678 ) C213_=_C681( C213 C681 ) C213_=_C693( C213 C693 ) C213_=_C700( C213 C700 ) C213_=_C721( C213 C721 ) C213_=_C727( C213 C727 ) \nC213_=_C728( C213 C728 ) C213_=_C729( C213 C729 ) C213_=_C730( C213 C730 ) C213_=_C732( C213 C732 ) C213_=_C733( C213 C733 ) C213_=_C748( C213 C748 ) \nC213_=_C753( C213 C753 ) C213_=_C754( C213 C754 ) C213_=_C760( C213 C760 ) C213_=_C762( C213 C762 ) C213_=_C777( C213 C777 ) C213_=_C785( C213 C785 ) \nC213_=_C794( C213 C794 ) C213_=_C802( C213 C802 ) C213_=_C810( C213 C810 ) C213_=_C817( C213 C817 ) C213_=_C820( C213 C820 ) C213_=_C825( C213 C825 ) \nC213_=_C838( C213 C838 ) C213_=_C840( C213 C840 ) C213_=_C863( C213 C863 ) C213_=_C871( C213 C871 ) C213_=_C877( C213 C877 ) C213_=_C881( C213 C881 ) \nC213_=_C906( C213 C906 ) C213_=_C909( C213 C909 ) C213_=_C917( C213 C917 ) C213_=_C934( C213 C934 ) C214_=_C215( C214 C215 ) C214_=_C216( C214 C216 ) \nC214_=_C217( C214 C217 ) C214_=_C255( C214 C255 ) C214_=_C259( C214 C259 ) C214_=_C272( C214 C272 ) C214_=_C305( C214 C305 ) C214_=_C319( C214 C319 ) \nC214_=_C328( C214 C328 ) C214_=_C332( C214 C332 ) C214_=_C340( C214 C340 ) C214_=_C361( C214 C361 ) C214_=_C384( C214 C384 ) C214_=_C385( C214 C385 ) \nC214_=_C386( C214 C386 ) C214_=_C387( C214 C387 ) C214_=_C388( C214 C388 ) C214_=_C389( C214 C389 ) C214_=_C410( C214 C410 ) C214_=_C435( C214 C435 ) \nC214_=_C439( C214 C439 ) C214_=_C471( C214 C471 ) C214_=_C492( C214 C492 ) C214_=_C509( C214 C509 ) C214_=_C519( C214 C519 ) C214_=_C522( C214 C522 ) \nC214_=_C546( C214 C546 ) C214_=_C548( C214 C548 ) C214_=_C549( C214 C549 ) C214_=_C550( C214 C550 ) C214_=_C552(</w:t>
      </w:r>
    </w:p>
    <w:p>
      <w:pPr>
        <w:pStyle w:val="PreformattedText"/>
        <w:bidi w:val="0"/>
        <w:spacing w:before="0" w:after="0"/>
        <w:jc w:val="left"/>
        <w:rPr/>
      </w:pPr>
      <w:r>
        <w:rPr/>
        <w:t xml:space="preserve"> </w:t>
      </w:r>
      <w:r>
        <w:rPr/>
        <w:t>C214 C552 ) C214_=_C568( C214 C568 ) \nC214_=_C573( C214 C573 ) C214_=_C574( C214 C574 ) C214_=_C576( C214 C576 ) C214_=_C607( C214 C607 ) C214_=_C617( C214 C617 ) C214_=_C644( C214 C644 ) \nC214_=_C657( C214 C657 ) C214_=_C664( C214 C664 ) C214_=_C669( C214 C669 ) C214_=_C677( C214 C677 ) C214_=_C784( C214 C784 ) C214_=_C785( C214 C785 ) \nC214_=_C794( C214 C794 ) C214_=_C802( C214 C802 ) C214_=_C803( C214 C803 ) C214_=_C806( C214 C806 ) C214_=_C820( C214 C820 ) C214_=_C829( C214 C829 ) \nC214_=_C858( C214 C858 ) C214_=_C861( C214 C861 ) C214_=_C874( C214 C874 ) C214_=_C877( C214 C877 ) C214_=_C881( C214 C881 ) C214_=_C888( C214 C888 ) \nC214_=_C896( C214 C896 ) C214_=_C901( C214 C901 ) C214_=_C909( C214 C909 ) C214_=_C911( C214 C911 ) C214_=_C917( C214 C917 ) C214_=_C926( C214 C926 ) \nC214_=_C930( C214 C930 ) C214_=_C936( C214 C936 ) C215_=_C216( C215 C216 ) C215_=_C217( C215 C217 ) C215_=_C261( C215 C261 ) C215_=_C262( C215 C262 ) \nC215_=_C384( C215 C384 ) C215_=_C385( C215 C385 ) C215_=_C386( C215 C386 ) C215_=_C387( C215 C387 ) C215_=_C388( C215 C388 ) C215_=_C389( C215 C389 ) \nC215_=_C412( C215 C412 ) C215_=_C504( C215 C504 ) C215_=_C522( C215 C522 ) C215_=_C528( C215 C528 ) C215_=_C548( C215 C548 ) C215_=_C549( C215 C549 ) \nC215_=_C576( C215 C576 ) C215_=_C615( C215 C615 ) C215_=_C642( C215 C642 ) C215_=_C664( C215 C664 ) C215_=_C669( C215 C669 ) C215_=_C692( C215 C692 ) \nC215_=_C715( C215 C715 ) C215_=_C733( C215 C733 ) C215_=_C751( C215 C751 ) C215_=_C752( C215 C752 ) C215_=_C769( C215 C769 ) C215_=_C780( C215 C780 ) \nC215_=_C785( C215 C785 ) C215_=_C794( C215 C794 ) C215_=_C802( C215 C802 ) C215_=_C820( C215 C820 ) C215_=_C826( C215 C826 ) C215_=_C835( C215 C835 ) \nC215_=_C839( C215 C839 ) C215_=_C847( C215 C847 ) C215_=_C881( C215 C881 ) C215_=_C905( C215 C905 ) C215_=_C909( C215 C909 ) C215_=_C917( C215 C917 ) \nC215_=_C919( C215 C919 ) C215_=_C941( C215 C941 ) C215_=_C943( C215 C943 ) C216_=_C217( C216 C217 ) C216_=_C259( C216 C259 ) C216_=_C356( C216 C356 ) \nC216_=_C384( C216 C384 ) C216_=_C385( C216 C385 ) C216_=_C386( C216 C386 ) C216_=_C387( C216 C387 ) C216_=_C388( C216 C388 ) C216_=_C389( C216 C389 ) \nC216_=_C471( C216 C471 ) C216_=_C514( C216 C514 ) C216_=_C522( C216 C522 ) C216_=_C535( C216 C535 ) C216_=_C542( C216 C542 ) C216_=_C548( C216 C548 ) \nC216_=_C549( C216 C549 ) C216_=_C593( C216 C593 ) C216_=_C612( C216 C612 ) C216_=_C668( C216 C668 ) C216_=_C669( C216 C669 ) C216_=_C679( C216 C679 ) \nC216_=_C705( C216 C705 ) C216_=_C718( C216 C718 ) C216_=_C720( C216 C720 ) C216_=_C730( C216 C730 ) C216_=_C734( C216 C734 ) C216_=_C735( C216 C735 ) \nC216_=_C737( C216 C737 ) C216_=_C783( C216 C783 ) C216_=_C785( C216 C785 ) C216_=_C794( C216 C794 ) C216_=_C802( C216 C802 ) C216_=_C816( C216 C816 ) \nC216_=_C820( C216 C820 ) C216_=_C823( C216 C823 ) C216_=_C827( C216 C827 ) C216_=_C832( C216 C832 ) C216_=_C837( C216 C837 ) C216_=_C850( C216 C850 ) \nC216_=_C852( C216 C852 ) C216_=_C876( C216 C876 ) C216_=_C881( C216 C881 ) C216_=_C898( C216 C898 ) C216_=_C903( C216 C903 ) C216_=_C909( C216 C909 ) \nC216_=_C917( C216 C917 ) C216_=_C940( C216 C940 ) C217_=_C270( C217 C270 ) C217_=_C311( C217 C311 ) C217_=_C328( C217 C328 ) C217_=_C331( C217 C331 ) \nC217_=_C346( C217 C346 ) C217_=_C362( C217 C362 ) C217_=_C375( C217 C375 ) C217_=_C384( C217 C384 ) C217_=_C385( C217 C385 ) C217_=_C386( C217 C386 ) \nC217_=_C387( C217 C387 ) C217_=_C388( C217 C388 ) C217_=_C389( C217 C389 ) C217_=_C402( C217 C402 ) C217_=_C403( C217 C403 ) C217_=_C410( C217 C410 ) \nC217_=_C517( C217 C517 ) C217_=_C522( C217 C522 ) C217_=_C533( C217 C533 ) C217_=_C548( C217 C548 ) C217_=_C549( C217 C549 ) C217_=_C557( C217 C557 ) \nC217_=_C563( C217 C563 ) C217_=_C584( C217 C584 ) C217_=_C587( C217 C587 ) C217_=_C599( C217 C599 ) C217_=_C602( C217 C602 ) C217_=_C618( C217 C618 ) \nC217_=_C646( C217 C646 ) C217_=_C647( C217 C647 ) C217_=_C657( C217 C657 ) C217_=_C669( C217 C669 ) C217_=_C686( C217 C686 ) C217_=_C702( C217 C702 ) \nC217_=_C715( C217 C715 ) C217_=_C724( C217 C724 ) C217_=_C729( C217 C729 ) C217_=_C751( C217 C751 ) C217_=_C774( C217 C774 ) C217_=_C777( C217 C777 ) \nC217_=_C785( C217 C785 ) C217_=_C788( C217 C788 ) C217_=_C794( C217 C794 ) C217_=_C802( C217 C802 ) C217_=_C820( C217 C820 ) C217_=_C821( C217 C821 ) \nC217_=_C881( C217 C881 ) C217_=_C889( C217 C889 ) C217_=_C909( C217 C909 ) C217_=_C917( C217 C917 ) C217_=_C920( C217 C920 ) C217_=_C925( C217 C925 ) \nC217_=_C935( C217 C935 ) C217_=_C942( C217 C942 ) C219_=_C251( C219 C251 ) C219_=_C265( C219 C265 ) C219_=_C279( C219 C279 ) C219_=_C301( C219 C301 ) \nC219_=_C329( C219 C329 ) C219_=_C363( C219 C363 ) C219_=_C388( C219 C388 ) C219_=_C390( C219 C390 ) C219_=_C441( C219 C441 ) C219_=_C454( C219 C454 ) \nC219_=_C464( C219 C464 ) C219_=_C469( C219 C469 ) C219_=_C495( C219 C495 ) C219_=_C526( C219 C526 ) C219_=_C550( C219 C550 ) C219_=_C568( C219 C568 ) \nC219_=_C570( C219 C570 ) C219_=_C575( C219 C575 ) C219_=_C636( C219 C636 ) C219_=_C639( C219 C639 ) C219_=_C646( C219 C646 ) C219_=_C663( C219 C663 ) \nC219_=_C670( C219 C670 ) C219_=_C677( C219 C677 ) C219_=_C689( C219 C689 ) C219_=_C703( C219 C703 ) C219_=_C717( C219 C717 ) C219_=_C718( C219 C718 ) \nC219_=_C719( C219 C719 ) C219_=_C720( C219 C720 ) C219_=_C726( C219 C726 ) C219_=_C729( C219 C729 ) C219_=_C731( C219 C731 ) C219_=_C767( C219 C767 ) \nC219_=_C769( C219 C769 ) C219_=_C797( C219 C797 ) C219_=_C799( C219 C799 ) C219_=_C801( C219 C801 ) C219_=_C815( C219 C815 ) C219_=_C816( C219 C816 ) \nC219_=_C821( C219 C821 ) C219_=_C822( C219 C822 ) C219_=_C844( C219 C844 ) C219_=_C871( C219 C871 ) C219_=_C872( C219 C872 ) C219_=_C873( C219 C873 ) \nC219_=_C882( C219 C882 ) C219_=_C910( C219 C910 ) C219_=_C912( C219 C912 ) C219_=_C919( C219 C919 ) C219_=_C920( C219 C920 ) C219_=_C925( C219 C925 ) \nC219_=_C927( C219 C927 ) C219_=_C940( C219 C940 ) C219_=_C946( C219 C946 ) C219_=_C949( C219 C949 ) C221_=_C222( C221 C222 ) C221_=_C248( C221 C248 ) \nC221_=_C353( C221 C353 ) C221_=_C359( C221 C359 ) C221_=_C384( C221 C384 ) C221_=_C398( C221 C398 ) C221_=_C399( C221 C399 ) C221_=_C407( C221 C407 ) \nC221_=_C419( C221 C419 ) C221_=_C421( C221 C421 ) C221_=_C520( C221 C520 ) C221_=_C522( C221 C522 ) C221_=_C545( C221 C545 ) C221_=_C548( C221 C548 ) \nC221_=_C556( C221 C556 ) C221_=_C557( C221 C557 ) C221_=_C558( C221 C558 ) C221_=_C559( C221 C559 ) C221_=_C560( C221 C560 ) C221_=_C561( C221 C561 ) \nC221_=_C582( C221 C582 ) C221_=_C585( C221 C585 ) C221_=_C586( C221 C586 ) C221_=_C595( C221 C595 ) C221_=_C596( C221 C596 ) C221_=_C613( C221 C613 ) \nC221_=_C677( C221 C677 ) C221_=_C691( C221 C691 ) C221_=_C703( C221 C703 ) C221_=_C709( C221 C709 ) C221_=_C711( C221 C711 ) C221_=_C714( C221 C714 ) \nC221_=_C719( C221 C719 ) C221_=_C724( C221 C724 ) C221_=_C725( C221 C725 ) C221_=_C767( C221 C767 ) C221_=_C781( C221 C781 ) C221_=_C813( C221 C813 ) \nC221_=_C825( C221 C825 ) C221_=_C826( C221 C826 ) C221_=_C835( C221 C835 ) C221_=_C867( C221 C867 ) C221_=_C868( C221 C868 ) C221_=_C881( C221 C881 ) \nC221_=_C882( C221 C882 ) C221_=_C895( C221 C895 ) C221_=_C896( C221 C896 ) C221_=_C921( C221 C921 ) C221_=_C923( C221 C923 ) C221_=_C926( C221 C926 ) \nC221_=_C929( C221 C929 ) C221_=_C939( C221 C939 ) C222_=_C233( C222 C233 ) C222_=_C372( C222 C372 ) C222_=_C384( C222 C384 ) C222_=_C398( C222 C398 ) \nC222_=_C399( C222 C399 ) C222_=_C407( C222 C407 ) C222_=_C455( C222 C455 ) C222_=_C483( C222 C483 ) C222_=_C492( C222 C492 ) C222_=_C548( C222 C548 ) \nC222_=_C556( C222 C556 ) C222_=_C557( C222 C557 ) C222_=_C558( C222 C558 ) C222_=_C559( C222 C559 ) C222_=_C560( C222 C560 ) C222_=_C561( C222 C561 ) \nC222_=_C568( C222 C568 ) C222_=_C599( C222 C599 ) C222_=_C608( C222 C608 ) C222_=_C617( C222 C617 ) C222_=_C677( C222 C677 ) C222_=_C694( C222 C694 ) \nC222_=_C703( C222 C703 ) C222_=_C704( C222 C704 ) C222_=_C724( C222 C724 ) C222_=_C725( C222 C725 ) C222_=_C733( C222 C733 ) C222_=_C735( C222 C735 ) \nC222_=_C738( C222 C738 ) C222_=_C759( C222 C759 ) C222_=_C798( C222 C798 ) C222_=_C800( C222 C800 ) C222_=_C801( C222 C801 ) C222_=_C806( C222 C806 ) \nC222_=_C823( C222 C823 ) C222_=_C825( C222 C825 ) C222_=_C826( C222 C826 ) C222_=_C872( C222 C872 ) C222_=_C880( C222 C880 ) C222_=_C881( C222 C881 ) \nC222_=_C882( C222 C882 ) C222_=_C905( C222 C905 ) C222_=_C929( C222 C929 ) C224_=_C225( C224 C225 ) C224_=_C340( C224 C340 ) C224_=_C382( C224 C382 ) \nC224_=_C400( C224 C400 ) C224_=_C401( C224 C401 ) C224_=_C402( C224 C402 ) C224_=_C444( C224 C444 ) C224_=_C465( C224 C465 ) C224_=_C468( C224 C468 ) \nC224_=_C469( C224 C469 ) C224_=_C476( C224 C476 ) C224_=_C477( C224 C477 ) C224_=_C507( C224 C507 ) C224_=_C514( C224 C514 ) C224_=_C524( C224 C524 ) \nC224_=_C534( C224 C534 ) C224_=_C562( C224 C562 ) C224_=_C563( C224 C563 ) C224_=_C564( C224 C564 ) C224_=_C565( C224 C565 ) C224_=_C566( C224 C566 ) \nC224_=_C567( C224 C567 ) C224_=_C568( C224 C568 ) C224_=_C583( C224 C583 ) C224_=_C633( C224 C633 ) C224_=_C634( C224 C634 ) C224_=_C658( C224 C658 ) \nC224_=_C726( C224 C726 ) C224_=_C730( C224 C730 ) C224_=_C734( C224 C734 ) C224_=_C738( C224 C738 ) C224_=_C750( C224 C750 ) C224_=_C760( C224 C760 ) \nC224_=_C775( C224 C775 ) C224_=_C781( C224 C781 ) C224_=_C786( C224 C786 ) C224_=_C790( C224 C790 ) C224_=_C796( C224 C796 ) C224_=_C802( C224 C802 ) \nC224_=_C816( C224 C816 ) C224_=_C820( C224 C820 ) C224_=_C827( C224 C827 ) C224_=_C828( C224 C828 ) C224_=_C857( C224 C857 ) C224_=_C858( C224 C858 ) \nC224_=_C863( C224 C863 ) C224_=_C869( C224 C869 ) C224_=_C878( C224 C878 ) C224_=_C882( C224 C882 ) C224_=_C888( C224 C888 ) C224_=_C895( C224 C895 ) \nC224_=_C907( C224 C907 ) C224_=_C924( C224 C924 ) C224_=_C931( C224 C931 ) C224_=_C943( C224 C943 ) C225_=_C259( C225 C259 ) C225_=_C281( C225 C281 ) \nC225_=_C360( C225 C360 ) C225_=_C384( C225 C384 ) C225_=_C387( C225 C387 ) C225_=_C400( C225 C400 ) C225_=_C401( C225 C401 ) C225_=_C402(</w:t>
      </w:r>
    </w:p>
    <w:p>
      <w:pPr>
        <w:pStyle w:val="PreformattedText"/>
        <w:bidi w:val="0"/>
        <w:spacing w:before="0" w:after="0"/>
        <w:jc w:val="left"/>
        <w:rPr/>
      </w:pPr>
      <w:r>
        <w:rPr/>
        <w:t xml:space="preserve"> </w:t>
      </w:r>
      <w:r>
        <w:rPr/>
        <w:t>C225 C402 ) \nC225_=_C461( C225 C461 ) C225_=_C492( C225 C492 ) C225_=_C499( C225 C499 ) C225_=_C505( C225 C505 ) C225_=_C514( C225 C514 ) C225_=_C562( C225 C562 ) \nC225_=_C563( C225 C563 ) C225_=_C564( C225 C564 ) C225_=_C565( C225 C565 ) C225_=_C566( C225 C566 ) C225_=_C567( C225 C567 ) C225_=_C568( C225 C568 ) \nC225_=_C571( C225 C571 ) C225_=_C614( C225 C614 ) C225_=_C619( C225 C619 ) C225_=_C622( C225 C622 ) C225_=_C726( C225 C726 ) C225_=_C730( C225 C730 ) \nC225_=_C732( C225 C732 ) C225_=_C741( C225 C741 ) C225_=_C781( C225 C781 ) C225_=_C786( C225 C786 ) C225_=_C789( C225 C789 ) C225_=_C790( C225 C790 ) \nC225_=_C796( C225 C796 ) C225_=_C800( C225 C800 ) C225_=_C802( C225 C802 ) C225_=_C814( C225 C814 ) C225_=_C827( C225 C827 ) C225_=_C828( C225 C828 ) \nC225_=_C839( C225 C839 ) C225_=_C841( C225 C841 ) C225_=_C855( C225 C855 ) C225_=_C856( C225 C856 ) C225_=_C870( C225 C870 ) C225_=_C897( C225 C897 ) \nC225_=_C903( C225 C903 ) C225_=_C905( C225 C905 ) C225_=_C907( C225 C907 ) C225_=_C918( C225 C918 ) C225_=_C924( C225 C924 ) C225_=_C931( C225 C931 ) \nC225_=_C933( C225 C933 ) C225_=_C940( C225 C940 ) C225_=_C945( C225 C945 ) C229_=_C249( C229 C249 ) C229_=_C329( C229 C329 ) C229_=_C344( C229 C344 ) \nC229_=_C400( C229 C400 ) C229_=_C424( C229 C424 ) C229_=_C446( C229 C446 ) C229_=_C503( C229 C503 ) C229_=_C527( C229 C527 ) C229_=_C547( C229 C547 ) \nC229_=_C551( C229 C551 ) C229_=_C565( C229 C565 ) C229_=_C579( C229 C579 ) C229_=_C580( C229 C580 ) C229_=_C598( C229 C598 ) C229_=_C599( C229 C599 ) \nC229_=_C679( C229 C679 ) C229_=_C712( C229 C712 ) C229_=_C717( C229 C717 ) C229_=_C742( C229 C742 ) C229_=_C746( C229 C746 ) C229_=_C749( C229 C749 ) \nC229_=_C780( C229 C780 ) C229_=_C781( C229 C781 ) C229_=_C791( C229 C791 ) C229_=_C797( C229 C797 ) C229_=_C814( C229 C814 ) C229_=_C815( C229 C815 ) \nC229_=_C820( C229 C820 ) C229_=_C822( C229 C822 ) C229_=_C826( C229 C826 ) C229_=_C829( C229 C829 ) C229_=_C830( C229 C830 ) C229_=_C831( C229 C831 ) \nC229_=_C858( C229 C858 ) C229_=_C862( C229 C862 ) C229_=_C880( C229 C880 ) C229_=_C882( C229 C882 ) C229_=_C888( C229 C888 ) C229_=_C897( C229 C897 ) \nC229_=_C911( C229 C911 ) C229_=_C918( C229 C918 ) C229_=_C922( C229 C922 ) C229_=_C931( C229 C931 ) C232_=_C233( C232 C233 ) C232_=_C279( C232 C279 ) \nC232_=_C306( C232 C306 ) C232_=_C320( C232 C320 ) C232_=_C358( C232 C358 ) C232_=_C406( C232 C406 ) C232_=_C414( C232 C414 ) C232_=_C428( C232 C428 ) \nC232_=_C467( C232 C467 ) C232_=_C470( C232 C470 ) C232_=_C504( C232 C504 ) C232_=_C505( C232 C505 ) C232_=_C507( C232 C507 ) C232_=_C517( C232 C517 ) \nC232_=_C543( C232 C543 ) C232_=_C553( C232 C553 ) C232_=_C564( C232 C564 ) C232_=_C579( C232 C579 ) C232_=_C606( C232 C606 ) C232_=_C612( C232 C612 ) \nC232_=_C634( C232 C634 ) C232_=_C651( C232 C651 ) C232_=_C705( C232 C705 ) C232_=_C707( C232 C707 ) C232_=_C713( C232 C713 ) C232_=_C724( C232 C724 ) \nC232_=_C727( C232 C727 ) C232_=_C732( C232 C732 ) C232_=_C791( C232 C791 ) C232_=_C797( C232 C797 ) C232_=_C812( C232 C812 ) C232_=_C832( C232 C832 ) \nC232_=_C833( C232 C833 ) C232_=_C845( C232 C845 ) C232_=_C846( C232 C846 ) C232_=_C862( C232 C862 ) C232_=_C863( C232 C863 ) C232_=_C870( C232 C870 ) \nC232_=_C872( C232 C872 ) C232_=_C877( C232 C877 ) C232_=_C888( C232 C888 ) C232_=_C889( C232 C889 ) C232_=_C890( C232 C890 ) C232_=_C922( C232 C922 ) \nC232_=_C927( C232 C927 ) C232_=_C930( C232 C930 ) C232_=_C933( C232 C933 ) C233_=_C255( C233 C255 ) C233_=_C262( C233 C262 ) C233_=_C277( C233 C277 ) \nC233_=_C325( C233 C325 ) C233_=_C335( C233 C335 ) C233_=_C358( C233 C358 ) C233_=_C372( C233 C372 ) C233_=_C402( C233 C402 ) C233_=_C406( C233 C406 ) \nC233_=_C427( C233 C427 ) C233_=_C450( C233 C450 ) C233_=_C544( C233 C544 ) C233_=_C568( C233 C568 ) C233_=_C579( C233 C579 ) C233_=_C599( C233 C599 ) \nC233_=_C600( C233 C600 ) C233_=_C617( C233 C617 ) C233_=_C654( C233 C654 ) C233_=_C686( C233 C686 ) C233_=_C705( C233 C705 ) C233_=_C713( C233 C713 ) \nC233_=_C724( C233 C724 ) C233_=_C727( C233 C727 ) C233_=_C732( C233 C732 ) C233_=_C762( C233 C762 ) C233_=_C782( C233 C782 ) C233_=_C791( C233 C791 ) \nC233_=_C797( C233 C797 ) C233_=_C798( C233 C798 ) C233_=_C799( C233 C799 ) C233_=_C812( C233 C812 ) C233_=_C832( C233 C832 ) C233_=_C833( C233 C833 ) \nC233_=_C864( C233 C864 ) C233_=_C870( C233 C870 ) C233_=_C872( C233 C872 ) C233_=_C880( C233 C880 ) C233_=_C889( C233 C889 ) C233_=_C890( C233 C890 ) \nC233_=_C898( C233 C898 ) C233_=_C902( C233 C902 ) C233_=_C910( C233 C910 ) C233_=_C927( C233 C927 ) C240_=_C241( C240 C241 ) C240_=_C256( C240 C256 ) \nC240_=_C265( C240 C265 ) C240_=_C285( C240 C285 ) C240_=_C359( C240 C359 ) C240_=_C433( C240 C433 ) C240_=_C468( C240 C468 ) C240_=_C518( C240 C518 ) \nC240_=_C531( C240 C531 ) C240_=_C549( C240 C549 ) C240_=_C558( C240 C558 ) C240_=_C564( C240 C564 ) C240_=_C618( C240 C618 ) C240_=_C625( C240 C625 ) \nC240_=_C639( C240 C639 ) C240_=_C661( C240 C661 ) C240_=_C663( C240 C663 ) C240_=_C688( C240 C688 ) C240_=_C704( C240 C704 ) C240_=_C706( C240 C706 ) \nC240_=_C715( C240 C715 ) C240_=_C725( C240 C725 ) C240_=_C733( C240 C733 ) C240_=_C737( C240 C737 ) C240_=_C750( C240 C750 ) C240_=_C754( C240 C754 ) \nC240_=_C759( C240 C759 ) C240_=_C779( C240 C779 ) C240_=_C787( C240 C787 ) C240_=_C795( C240 C795 ) C240_=_C810( C240 C810 ) C240_=_C812( C240 C812 ) \nC240_=_C813( C240 C813 ) C240_=_C820( C240 C820 ) C240_=_C828( C240 C828 ) C240_=_C837( C240 C837 ) C240_=_C839( C240 C839 ) C240_=_C840( C240 C840 ) \nC240_=_C841( C240 C841 ) C240_=_C854( C240 C854 ) C240_=_C864( C240 C864 ) C240_=_C885( C240 C885 ) C240_=_C891( C240 C891 ) C240_=_C892( C240 C892 ) \nC240_=_C901( C240 C901 ) C240_=_C919( C240 C919 ) C240_=_C920( C240 C920 ) C240_=_C935( C240 C935 ) C240_=_C936( C240 C936 ) C240_=_C942( C240 C942 ) \nC240_=_C949( C240 C949 ) C241_=_C388( C241 C388 ) C241_=_C439( C241 C439 ) C241_=_C444( C241 C444 ) C241_=_C482( C241 C482 ) C241_=_C485( C241 C485 ) \nC241_=_C516( C241 C516 ) C241_=_C518( C241 C518 ) C241_=_C531( C241 C531 ) C241_=_C546( C241 C546 ) C241_=_C549( C241 C549 ) C241_=_C561( C241 C561 ) \nC241_=_C564( C241 C564 ) C241_=_C567( C241 C567 ) C241_=_C591( C241 C591 ) C241_=_C597( C241 C597 ) C241_=_C603( C241 C603 ) C241_=_C608( C241 C608 ) \nC241_=_C620( C241 C620 ) C241_=_C642( C241 C642 ) C241_=_C661( C241 C661 ) C241_=_C663( C241 C663 ) C241_=_C664( C241 C664 ) C241_=_C686( C241 C686 ) \nC241_=_C704( C241 C704 ) C241_=_C706( C241 C706 ) C241_=_C717( C241 C717 ) C241_=_C737( C241 C737 ) C241_=_C753( C241 C753 ) C241_=_C760( C241 C760 ) \nC241_=_C764( C241 C764 ) C241_=_C765( C241 C765 ) C241_=_C768( C241 C768 ) C241_=_C773( C241 C773 ) C241_=_C779( C241 C779 ) C241_=_C782( C241 C782 ) \nC241_=_C787( C241 C787 ) C241_=_C804( C241 C804 ) C241_=_C810( C241 C810 ) C241_=_C813( C241 C813 ) C241_=_C830( C241 C830 ) C241_=_C837( C241 C837 ) \nC241_=_C839( C241 C839 ) C241_=_C840( C241 C840 ) C241_=_C841( C241 C841 ) C241_=_C843( C241 C843 ) C241_=_C857( C241 C857 ) C241_=_C859( C241 C859 ) \nC241_=_C864( C241 C864 ) C241_=_C865( C241 C865 ) C241_=_C875( C241 C875 ) C241_=_C884( C241 C884 ) C241_=_C887( C241 C887 ) C241_=_C892( C241 C892 ) \nC241_=_C905( C241 C905 ) C241_=_C906( C241 C906 ) C241_=_C931( C241 C931 ) C241_=_C934( C241 C934 ) C241_=_C936( C241 C936 ) C241_=_C945( C241 C945 ) \nC242_=_C271( C242 C271 ) C242_=_C364( C242 C364 ) C242_=_C380( C242 C380 ) C242_=_C382( C242 C382 ) C242_=_C412( C242 C412 ) C242_=_C476( C242 C476 ) \nC242_=_C477( C242 C477 ) C242_=_C533( C242 C533 ) C242_=_C539( C242 C539 ) C242_=_C552( C242 C552 ) C242_=_C561( C242 C561 ) C242_=_C577( C242 C577 ) \nC242_=_C585( C242 C585 ) C242_=_C592( C242 C592 ) C242_=_C593( C242 C593 ) C242_=_C594( C242 C594 ) C242_=_C596( C242 C596 ) C242_=_C600( C242 C600 ) \nC242_=_C655( C242 C655 ) C242_=_C680( C242 C680 ) C242_=_C681( C242 C681 ) C242_=_C713( C242 C713 ) C242_=_C738( C242 C738 ) C242_=_C739( C242 C739 ) \nC242_=_C740( C242 C740 ) C242_=_C741( C242 C741 ) C242_=_C742( C242 C742 ) C242_=_C744( C242 C744 ) C242_=_C777( C242 C777 ) C242_=_C781( C242 C781 ) \nC242_=_C792( C242 C792 ) C242_=_C806( C242 C806 ) C242_=_C814( C242 C814 ) C242_=_C820( C242 C820 ) C242_=_C837( C242 C837 ) C242_=_C855( C242 C855 ) \nC242_=_C857( C242 C857 ) C242_=_C866( C242 C866 ) C242_=_C876( C242 C876 ) C242_=_C890( C242 C890 ) C242_=_C898( C242 C898 ) C242_=_C921( C242 C921 ) \nC242_=_C932( C242 C932 ) C242_=_C936( C242 C936 ) C242_=_C937( C242 C937 ) C242_=_C938( C242 C938 ) C246_=_C249( C246 C249 ) C246_=_C266( C246 C266 ) \nC246_=_C281( C246 C281 ) C246_=_C309( C246 C309 ) C246_=_C325( C246 C325 ) C246_=_C344( C246 C344 ) C246_=_C380( C246 C380 ) C246_=_C392( C246 C392 ) \nC246_=_C412( C246 C412 ) C246_=_C414( C246 C414 ) C246_=_C429( C246 C429 ) C246_=_C454( C246 C454 ) C246_=_C463( C246 C463 ) C246_=_C480( C246 C480 ) \nC246_=_C483( C246 C483 ) C246_=_C500( C246 C500 ) C246_=_C504( C246 C504 ) C246_=_C510( C246 C510 ) C246_=_C518( C246 C518 ) C246_=_C527( C246 C527 ) \nC246_=_C537( C246 C537 ) C246_=_C564( C246 C564 ) C246_=_C574( C246 C574 ) C246_=_C592( C246 C592 ) C246_=_C611( C246 C611 ) C246_=_C616( C246 C616 ) \nC246_=_C624( C246 C624 ) C246_=_C626( C246 C626 ) C246_=_C642( C246 C642 ) C246_=_C656( C246 C656 ) C246_=_C660( C246 C660 ) C246_=_C665( C246 C665 ) \nC246_=_C696( C246 C696 ) C246_=_C700( C246 C700 ) C246_=_C716( C246 C716 ) C246_=_C728( C246 C728 ) C246_=_C741( C246 C741 ) C246_=_C765( C246 C765 ) \nC246_=_C772( C246 C772 ) C246_=_C776( C246 C776 ) C246_=_C782( C246 C782 ) C246_=_C793( C246 C793 ) C246_=_C796( C246 C796 ) C246_=_C803( C246 C803 ) \nC246_=_C811( C246 C811 ) C246_=_C825( C246 C825 ) C246_=_C830( C246 C830 ) C246_=_C843( C246 C843 ) C246_=_C858( C246 C858 ) C246_=_C860( C246 C860 ) \nC246_=_C878( C246 C878 ) C246_=_C882( C246 C882 ) C246_=_C891( C246 C891 ) C246_=_C893( C246 C893 ) C246_=_C896( C246 C896 ) C246_=_C897( C246 C897 ) \nC246_=_C899(</w:t>
      </w:r>
    </w:p>
    <w:p>
      <w:pPr>
        <w:pStyle w:val="PreformattedText"/>
        <w:bidi w:val="0"/>
        <w:spacing w:before="0" w:after="0"/>
        <w:jc w:val="left"/>
        <w:rPr/>
      </w:pPr>
      <w:r>
        <w:rPr/>
        <w:t xml:space="preserve"> </w:t>
      </w:r>
      <w:r>
        <w:rPr/>
        <w:t>C246 C899 ) C246_=_C911( C246 C911 ) C246_=_C927( C246 C927 ) C246_=_C934( C246 C934 ) C248_=_C250( C248 C250 ) C248_=_C306( C248 C306 ) \nC248_=_C309( C248 C309 ) C248_=_C353( C248 C353 ) C248_=_C407( C248 C407 ) C248_=_C419( C248 C419 ) C248_=_C421( C248 C421 ) C248_=_C444( C248 C444 ) \nC248_=_C474( C248 C474 ) C248_=_C495( C248 C495 ) C248_=_C511( C248 C511 ) C248_=_C523( C248 C523 ) C248_=_C535( C248 C535 ) C248_=_C543( C248 C543 ) \nC248_=_C545( C248 C545 ) C248_=_C547( C248 C547 ) C248_=_C556( C248 C556 ) C248_=_C585( C248 C585 ) C248_=_C586( C248 C586 ) C248_=_C595( C248 C595 ) \nC248_=_C596( C248 C596 ) C248_=_C622( C248 C622 ) C248_=_C623( C248 C623 ) C248_=_C624( C248 C624 ) C248_=_C675( C248 C675 ) C248_=_C690( C248 C690 ) \nC248_=_C691( C248 C691 ) C248_=_C709( C248 C709 ) C248_=_C710( C248 C710 ) C248_=_C714( C248 C714 ) C248_=_C719( C248 C719 ) C248_=_C722( C248 C722 ) \nC248_=_C739( C248 C739 ) C248_=_C744( C248 C744 ) C248_=_C754( C248 C754 ) C248_=_C795( C248 C795 ) C248_=_C810( C248 C810 ) C248_=_C832( C248 C832 ) \nC248_=_C836( C248 C836 ) C248_=_C854( C248 C854 ) C248_=_C867( C248 C867 ) C248_=_C868( C248 C868 ) C248_=_C883( C248 C883 ) C248_=_C884( C248 C884 ) \nC248_=_C889( C248 C889 ) C248_=_C895( C248 C895 ) C248_=_C896( C248 C896 ) C248_=_C900( C248 C900 ) C248_=_C912( C248 C912 ) C248_=_C921( C248 C921 ) \nC248_=_C923( C248 C923 ) C248_=_C925( C248 C925 ) C248_=_C933( C248 C933 ) C248_=_C938( C248 C938 ) C249_=_C266( C249 C266 ) C249_=_C270( C249 C270 ) \nC249_=_C281( C249 C281 ) C249_=_C309( C249 C309 ) C249_=_C392( C249 C392 ) C249_=_C412( C249 C412 ) C249_=_C424( C249 C424 ) C249_=_C429( C249 C429 ) \nC249_=_C448( C249 C448 ) C249_=_C454( C249 C454 ) C249_=_C483( C249 C483 ) C249_=_C500( C249 C500 ) C249_=_C510( C249 C510 ) C249_=_C511( C249 C511 ) \nC249_=_C518( C249 C518 ) C249_=_C541( C249 C541 ) C249_=_C542( C249 C542 ) C249_=_C564( C249 C564 ) C249_=_C580( C249 C580 ) C249_=_C598( C249 C598 ) \nC249_=_C599( C249 C599 ) C249_=_C611( C249 C611 ) C249_=_C616( C249 C616 ) C249_=_C624( C249 C624 ) C249_=_C628( C249 C628 ) C249_=_C696( C249 C696 ) \nC249_=_C698( C249 C698 ) C249_=_C717( C249 C717 ) C249_=_C746( C249 C746 ) C249_=_C782( C249 C782 ) C249_=_C785( C249 C785 ) C249_=_C791( C249 C791 ) \nC249_=_C803( C249 C803 ) C249_=_C814( C249 C814 ) C249_=_C830( C249 C830 ) C249_=_C858( C249 C858 ) C249_=_C873( C249 C873 ) C249_=_C880( C249 C880 ) \nC249_=_C896( C249 C896 ) C249_=_C897( C249 C897 ) C249_=_C904( C249 C904 ) C249_=_C911( C249 C911 ) C249_=_C915( C249 C915 ) C249_=_C918( C249 C918 ) \nC249_=_C919( C249 C919 ) C249_=_C927( C249 C927 ) C249_=_C931( C249 C931 ) C249_=_C934( C249 C934 ) C250_=_C251( C250 C251 ) C250_=_C327( C250 C327 ) \nC250_=_C366( C250 C366 ) C250_=_C373( C250 C373 ) C250_=_C394( C250 C394 ) C250_=_C402( C250 C402 ) C250_=_C425( C250 C425 ) C250_=_C427( C250 C427 ) \nC250_=_C428( C250 C428 ) C250_=_C429( C250 C429 ) C250_=_C444( C250 C444 ) C250_=_C489( C250 C489 ) C250_=_C495( C250 C495 ) C250_=_C511( C250 C511 ) \nC250_=_C523( C250 C523 ) C250_=_C527( C250 C527 ) C250_=_C545( C250 C545 ) C250_=_C556( C250 C556 ) C250_=_C600( C250 C600 ) C250_=_C601( C250 C601 ) \nC250_=_C602( C250 C602 ) C250_=_C622( C250 C622 ) C250_=_C623( C250 C623 ) C250_=_C624( C250 C624 ) C250_=_C665( C250 C665 ) C250_=_C671( C250 C671 ) \nC250_=_C675( C250 C675 ) C250_=_C690( C250 C690 ) C250_=_C722( C250 C722 ) C250_=_C730( C250 C730 ) C250_=_C739( C250 C739 ) C250_=_C744( C250 C744 ) \nC250_=_C747( C250 C747 ) C250_=_C754( C250 C754 ) C250_=_C783( C250 C783 ) C250_=_C792( C250 C792 ) C250_=_C793( C250 C793 ) C250_=_C807( C250 C807 ) \nC250_=_C810( C250 C810 ) C250_=_C839( C250 C839 ) C250_=_C845( C250 C845 ) C250_=_C853( C250 C853 ) C250_=_C854( C250 C854 ) C250_=_C869( C250 C869 ) \nC250_=_C883( C250 C883 ) C250_=_C884( C250 C884 ) C250_=_C893( C250 C893 ) C250_=_C895( C250 C895 ) C250_=_C900( C250 C900 ) C250_=_C906( C250 C906 ) \nC250_=_C908( C250 C908 ) C250_=_C933( C250 C933 ) C250_=_C935( C250 C935 ) C250_=_C938( C250 C938 ) C251_=_C257( C251 C257 ) C251_=_C265( C251 C265 ) \nC251_=_C329( C251 C329 ) C251_=_C369( C251 C369 ) C251_=_C388( C251 C388 ) C251_=_C394( C251 C394 ) C251_=_C409( C251 C409 ) C251_=_C425( C251 C425 ) \nC251_=_C427( C251 C427 ) C251_=_C428( C251 C428 ) C251_=_C429( C251 C429 ) C251_=_C441( C251 C441 ) C251_=_C443( C251 C443 ) C251_=_C454( C251 C454 ) \nC251_=_C465( C251 C465 ) C251_=_C469( C251 C469 ) C251_=_C495( C251 C495 ) C251_=_C513( C251 C513 ) C251_=_C526( C251 C526 ) C251_=_C561( C251 C561 ) \nC251_=_C568( C251 C568 ) C251_=_C575( C251 C575 ) C251_=_C600( C251 C600 ) C251_=_C601( C251 C601 ) C251_=_C602( C251 C602 ) C251_=_C636( C251 C636 ) \nC251_=_C639( C251 C639 ) C251_=_C665( C251 C665 ) C251_=_C689( C251 C689 ) C251_=_C729( C251 C729 ) C251_=_C731( C251 C731 ) C251_=_C747( C251 C747 ) \nC251_=_C767( C251 C767 ) C251_=_C769( C251 C769 ) C251_=_C792( C251 C792 ) C251_=_C793( C251 C793 ) C251_=_C797( C251 C797 ) C251_=_C799( C251 C799 ) \nC251_=_C815( C251 C815 ) C251_=_C816( C251 C816 ) C251_=_C821( C251 C821 ) C251_=_C828( C251 C828 ) C251_=_C830( C251 C830 ) C251_=_C844( C251 C844 ) \nC251_=_C845( C251 C845 ) C251_=_C869( C251 C869 ) C251_=_C871( C251 C871 ) C251_=_C872( C251 C872 ) C251_=_C893( C251 C893 ) C251_=_C895( C251 C895 ) \nC251_=_C898( C251 C898 ) C251_=_C900( C251 C900 ) C251_=_C912( C251 C912 ) C251_=_C921( C251 C921 ) C251_=_C940( C251 C940 ) C253_=_C274( C253 C274 ) \nC253_=_C304( C253 C304 ) C253_=_C305( C253 C305 ) C253_=_C339( C253 C339 ) C253_=_C364( C253 C364 ) C253_=_C419( C253 C419 ) C253_=_C433( C253 C433 ) \nC253_=_C441( C253 C441 ) C253_=_C451( C253 C451 ) C253_=_C473( C253 C473 ) C253_=_C488( C253 C488 ) C253_=_C519( C253 C519 ) C253_=_C524( C253 C524 ) \nC253_=_C560( C253 C560 ) C253_=_C571( C253 C571 ) C253_=_C578( C253 C578 ) C253_=_C582( C253 C582 ) C253_=_C594( C253 C594 ) C253_=_C606( C253 C606 ) \nC253_=_C623( C253 C623 ) C253_=_C644( C253 C644 ) C253_=_C652( C253 C652 ) C253_=_C662( C253 C662 ) C253_=_C665( C253 C665 ) C253_=_C671( C253 C671 ) \nC253_=_C692( C253 C692 ) C253_=_C722( C253 C722 ) C253_=_C745( C253 C745 ) C253_=_C751( C253 C751 ) C253_=_C761( C253 C761 ) C253_=_C770( C253 C770 ) \nC253_=_C776( C253 C776 ) C253_=_C798( C253 C798 ) C253_=_C805( C253 C805 ) C253_=_C812( C253 C812 ) C253_=_C826( C253 C826 ) C253_=_C839( C253 C839 ) \nC253_=_C843( C253 C843 ) C253_=_C853( C253 C853 ) C253_=_C856( C253 C856 ) C253_=_C859( C253 C859 ) C253_=_C877( C253 C877 ) C253_=_C888( C253 C888 ) \nC253_=_C898( C253 C898 ) C253_=_C907( C253 C907 ) C253_=_C912( C253 C912 ) C253_=_C915( C253 C915 ) C253_=_C926( C253 C926 ) C253_=_C942( C253 C942 ) \nC253_=_C943( C253 C943 ) C253_=_C944( C253 C944 ) C254_=_C285( C254 C285 ) C254_=_C330( C254 C330 ) C254_=_C354( C254 C354 ) C254_=_C371( C254 C371 ) \nC254_=_C403( C254 C403 ) C254_=_C422( C254 C422 ) C254_=_C433( C254 C433 ) C254_=_C435( C254 C435 ) C254_=_C459( C254 C459 ) C254_=_C460( C254 C460 ) \nC254_=_C488( C254 C488 ) C254_=_C528( C254 C528 ) C254_=_C529( C254 C529 ) C254_=_C531( C254 C531 ) C254_=_C546( C254 C546 ) C254_=_C548( C254 C548 ) \nC254_=_C550( C254 C550 ) C254_=_C557( C254 C557 ) C254_=_C573( C254 C573 ) C254_=_C585( C254 C585 ) C254_=_C586( C254 C586 ) C254_=_C588( C254 C588 ) \nC254_=_C607( C254 C607 ) C254_=_C608( C254 C608 ) C254_=_C609( C254 C609 ) C254_=_C622( C254 C622 ) C254_=_C623( C254 C623 ) C254_=_C641( C254 C641 ) \nC254_=_C642( C254 C642 ) C254_=_C643( C254 C643 ) C254_=_C656( C254 C656 ) C254_=_C672( C254 C672 ) C254_=_C699( C254 C699 ) C254_=_C701( C254 C701 ) \nC254_=_C724( C254 C724 ) C254_=_C732( C254 C732 ) C254_=_C737( C254 C737 ) C254_=_C742( C254 C742 ) C254_=_C746( C254 C746 ) C254_=_C747( C254 C747 ) \nC254_=_C750( C254 C750 ) C254_=_C754( C254 C754 ) C254_=_C765( C254 C765 ) C254_=_C803( C254 C803 ) C254_=_C807( C254 C807 ) C254_=_C811( C254 C811 ) \nC254_=_C818( C254 C818 ) C254_=_C835( C254 C835 ) C254_=_C839( C254 C839 ) C254_=_C840( C254 C840 ) C254_=_C849( C254 C849 ) C254_=_C852( C254 C852 ) \nC254_=_C873( C254 C873 ) C254_=_C883( C254 C883 ) C254_=_C890( C254 C890 ) C254_=_C893( C254 C893 ) C254_=_C895( C254 C895 ) C254_=_C899( C254 C899 ) \nC254_=_C900( C254 C900 ) C254_=_C902( C254 C902 ) C254_=_C917( C254 C917 ) C254_=_C936( C254 C936 ) C254_=_C937( C254 C937 ) C254_=_C941( C254 C941 ) \nC254_=_C947( C254 C947 ) C255_=_C259( C255 C259 ) C255_=_C262( C255 C262 ) C255_=_C277( C255 C277 ) C255_=_C325( C255 C325 ) C255_=_C335( C255 C335 ) \nC255_=_C385( C255 C385 ) C255_=_C402( C255 C402 ) C255_=_C421( C255 C421 ) C255_=_C427( C255 C427 ) C255_=_C435( C255 C435 ) C255_=_C450( C255 C450 ) \nC255_=_C519( C255 C519 ) C255_=_C544( C255 C544 ) C255_=_C550( C255 C550 ) C255_=_C573( C255 C573 ) C255_=_C576( C255 C576 ) C255_=_C587( C255 C587 ) \nC255_=_C600( C255 C600 ) C255_=_C607( C255 C607 ) C255_=_C610( C255 C610 ) C255_=_C654( C255 C654 ) C255_=_C686( C255 C686 ) C255_=_C691( C255 C691 ) \nC255_=_C712( C255 C712 ) C255_=_C736( C255 C736 ) C255_=_C738( C255 C738 ) C255_=_C762( C255 C762 ) C255_=_C782( C255 C782 ) C255_=_C799( C255 C799 ) \nC255_=_C803( C255 C803 ) C255_=_C826( C255 C826 ) C255_=_C849( C255 C849 ) C255_=_C850( C255 C850 ) C255_=_C851( C255 C851 ) C255_=_C864( C255 C864 ) \nC255_=_C874( C255 C874 ) C255_=_C888( C255 C888 ) C255_=_C890( C255 C890 ) C255_=_C898( C255 C898 ) C255_=_C900( C255 C900 ) C255_=_C901( C255 C901 ) \nC255_=_C902( C255 C902 ) C255_=_C908( C255 C908 ) C255_=_C910( C255 C910 ) C255_=_C911( C255 C911 ) C255_=_C915( C255 C915 ) C255_=_C926( C255 C926 ) \nC255_=_C929( C255 C929 ) C255_=_C936( C255 C936 ) C255_=_C947( C255 C947 ) C256_=_C257( C256 C257 ) C256_=_C265( C256 C265 ) C256_=_C266( C256 C266 ) \nC256_=_C267( C256 C267 ) C256_=_C348( C256 C348 ) C256_=_C359( C256 C359 ) C256_=_C365( C256 C365 ) C256_=_C390( C256 C390 ) C256_=_C398( C256 C398 ) \nC256_=_C419( C256 C419 ) C256_=_C440(</w:t>
      </w:r>
    </w:p>
    <w:p>
      <w:pPr>
        <w:pStyle w:val="PreformattedText"/>
        <w:bidi w:val="0"/>
        <w:spacing w:before="0" w:after="0"/>
        <w:jc w:val="left"/>
        <w:rPr/>
      </w:pPr>
      <w:r>
        <w:rPr/>
        <w:t xml:space="preserve"> </w:t>
      </w:r>
      <w:r>
        <w:rPr/>
        <w:t>C256 C440 ) C256_=_C441( C256 C441 ) C256_=_C468( C256 C468 ) C256_=_C514( C256 C514 ) C256_=_C538( C256 C538 ) \nC256_=_C558( C256 C558 ) C256_=_C608( C256 C608 ) C256_=_C612( C256 C612 ) C256_=_C618( C256 C618 ) C256_=_C688( C256 C688 ) C256_=_C689( C256 C689 ) \nC256_=_C698( C256 C698 ) C256_=_C714( C256 C714 ) C256_=_C725( C256 C725 ) C256_=_C733( C256 C733 ) C256_=_C747( C256 C747 ) C256_=_C748( C256 C748 ) \nC256_=_C750( C256 C750 ) C256_=_C785( C256 C785 ) C256_=_C798( C256 C798 ) C256_=_C805( C256 C805 ) C256_=_C812( C256 C812 ) C256_=_C824( C256 C824 ) \nC256_=_C828( C256 C828 ) C256_=_C829( C256 C829 ) C256_=_C830( C256 C830 ) C256_=_C843( C256 C843 ) C256_=_C852( C256 C852 ) C256_=_C854( C256 C854 ) \nC256_=_C864( C256 C864 ) C256_=_C873( C256 C873 ) C256_=_C878( C256 C878 ) C256_=_C904( C256 C904 ) C256_=_C913( C256 C913 ) C256_=_C920( C256 C920 ) \nC256_=_C929( C256 C929 ) C256_=_C935( C256 C935 ) C256_=_C936( C256 C936 ) C256_=_C949( C256 C949 ) C257_=_C365( C257 C365 ) C257_=_C369( C257 C369 ) \nC257_=_C409( C257 C409 ) C257_=_C419( C257 C419 ) C257_=_C443( C257 C443 ) C257_=_C448( C257 C448 ) C257_=_C465( C257 C465 ) C257_=_C513( C257 C513 ) \nC257_=_C514( C257 C514 ) C257_=_C561( C257 C561 ) C257_=_C566( C257 C566 ) C257_=_C612( C257 C612 ) C257_=_C624( C257 C624 ) C257_=_C674( C257 C674 ) \nC257_=_C689( C257 C689 ) C257_=_C702( C257 C702 ) C257_=_C716( C257 C716 ) C257_=_C747( C257 C747 ) C257_=_C748( C257 C748 ) C257_=_C763( C257 C763 ) \nC257_=_C796( C257 C796 ) C257_=_C805( C257 C805 ) C257_=_C822( C257 C822 ) C257_=_C824( C257 C824 ) C257_=_C828( C257 C828 ) C257_=_C829( C257 C829 ) \nC257_=_C830( C257 C830 ) C257_=_C843( C257 C843 ) C257_=_C852( C257 C852 ) C257_=_C864( C257 C864 ) C257_=_C874( C257 C874 ) C257_=_C898( C257 C898 ) \nC257_=_C900( C257 C900 ) C257_=_C917( C257 C917 ) C257_=_C921( C257 C921 ) C257_=_C922( C257 C922 ) C257_=_C936( C257 C936 ) C259_=_C360( C259 C360 ) \nC259_=_C387( C259 C387 ) C259_=_C435( C259 C435 ) C259_=_C471( C259 C471 ) C259_=_C499( C259 C499 ) C259_=_C514( C259 C514 ) C259_=_C519( C259 C519 ) \nC259_=_C535( C259 C535 ) C259_=_C542( C259 C542 ) C259_=_C550( C259 C550 ) C259_=_C571( C259 C571 ) C259_=_C573( C259 C573 ) C259_=_C576( C259 C576 ) \nC259_=_C607( C259 C607 ) C259_=_C619( C259 C619 ) C259_=_C622( C259 C622 ) C259_=_C705( C259 C705 ) C259_=_C718( C259 C718 ) C259_=_C720( C259 C720 ) \nC259_=_C730( C259 C730 ) C259_=_C732( C259 C732 ) C259_=_C734( C259 C734 ) C259_=_C735( C259 C735 ) C259_=_C783( C259 C783 ) C259_=_C803( C259 C803 ) \nC259_=_C814( C259 C814 ) C259_=_C816( C259 C816 ) C259_=_C839( C259 C839 ) C259_=_C850( C259 C850 ) C259_=_C855( C259 C855 ) C259_=_C870( C259 C870 ) \nC259_=_C874( C259 C874 ) C259_=_C888( C259 C888 ) C259_=_C898( C259 C898 ) C259_=_C901( C259 C901 ) C259_=_C903( C259 C903 ) C259_=_C911( C259 C911 ) \nC259_=_C918( C259 C918 ) C259_=_C926( C259 C926 ) C259_=_C933( C259 C933 ) C259_=_C936( C259 C936 ) C261_=_C262( C261 C262 ) C261_=_C349( C261 C349 ) \nC261_=_C376( C261 C376 ) C261_=_C392( C261 C392 ) C261_=_C414( C261 C414 ) C261_=_C425( C261 C425 ) C261_=_C461( C261 C461 ) C261_=_C462( C261 C462 ) \nC261_=_C463( C261 C463 ) C261_=_C489( C261 C489 ) C261_=_C504( C261 C504 ) C261_=_C562( C261 C562 ) C261_=_C576( C261 C576 ) C261_=_C580( C261 C580 ) \nC261_=_C600( C261 C600 ) C261_=_C615( C261 C615 ) C261_=_C620( C261 C620 ) C261_=_C625( C261 C625 ) C261_=_C644( C261 C644 ) C261_=_C645( C261 C645 ) \nC261_=_C646( C261 C646 ) C261_=_C686( C261 C686 ) C261_=_C692( C261 C692 ) C261_=_C710( C261 C710 ) C261_=_C715( C261 C715 ) C261_=_C727( C261 C727 ) \nC261_=_C733( C261 C733 ) C261_=_C746( C261 C746 ) C261_=_C751( C261 C751 ) C261_=_C752( C261 C752 ) C261_=_C758( C261 C758 ) C261_=_C780( C261 C780 ) \nC261_=_C782( C261 C782 ) C261_=_C791( C261 C791 ) C261_=_C825( C261 C825 ) C261_=_C826( C261 C826 ) C261_=_C835( C261 C835 ) C261_=_C839( C261 C839 ) \nC261_=_C847( C261 C847 ) C261_=_C863( C261 C863 ) C261_=_C896( C261 C896 ) C261_=_C899( C261 C899 ) C261_=_C901( C261 C901 ) C261_=_C904( C261 C904 ) \nC261_=_C917( C261 C917 ) C261_=_C941( C261 C941 ) C261_=_C943( C261 C943 ) C261_=_C945( C261 C945 ) C261_=_C947( C261 C947 ) C262_=_C277( C262 C277 ) \nC262_=_C325( C262 C325 ) C262_=_C335( C262 C335 ) C262_=_C402( C262 C402 ) C262_=_C427( C262 C427 ) C262_=_C450( C262 C450 ) C262_=_C451( C262 C451 ) \nC262_=_C461( C262 C461 ) C262_=_C472( C262 C472 ) C262_=_C504( C262 C504 ) C262_=_C544( C262 C544 ) C262_=_C549( C262 C549 ) C262_=_C576( C262 C576 ) \nC262_=_C587( C262 C587 ) C262_=_C600( C262 C600 ) C262_=_C610( C262 C610 ) C262_=_C615( C262 C615 ) C262_=_C638( C262 C638 ) C262_=_C644( C262 C644 ) \nC262_=_C648( C262 C648 ) C262_=_C654( C262 C654 ) C262_=_C673( C262 C673 ) C262_=_C686( C262 C686 ) C262_=_C692( C262 C692 ) C262_=_C715( C262 C715 ) \nC262_=_C733( C262 C733 ) C262_=_C751( C262 C751 ) C262_=_C752( C262 C752 ) C262_=_C762( C262 C762 ) C262_=_C769( C262 C769 ) C262_=_C780( C262 C780 ) \nC262_=_C782( C262 C782 ) C262_=_C799( C262 C799 ) C262_=_C826( C262 C826 ) C262_=_C827( C262 C827 ) C262_=_C835( C262 C835 ) C262_=_C839( C262 C839 ) \nC262_=_C847( C262 C847 ) C262_=_C864( C262 C864 ) C262_=_C868( C262 C868 ) C262_=_C889( C262 C889 ) C262_=_C890( C262 C890 ) C262_=_C898( C262 C898 ) \nC262_=_C902( C262 C902 ) C262_=_C910( C262 C910 ) C262_=_C913( C262 C913 ) C262_=_C917( C262 C917 ) C262_=_C920( C262 C920 ) C262_=_C941( C262 C941 ) \nC263_=_C264( C263 C264 ) C263_=_C265( C263 C265 ) C263_=_C326( C263 C326 ) C263_=_C360( C263 C360 ) C263_=_C405( C263 C405 ) C263_=_C408( C263 C408 ) \nC263_=_C428( C263 C428 ) C263_=_C442( C263 C442 ) C263_=_C443( C263 C443 ) C263_=_C521( C263 C521 ) C263_=_C531( C263 C531 ) C263_=_C534( C263 C534 ) \nC263_=_C550( C263 C550 ) C263_=_C589( C263 C589 ) C263_=_C595( C263 C595 ) C263_=_C616( C263 C616 ) C263_=_C617( C263 C617 ) C263_=_C619( C263 C619 ) \nC263_=_C620( C263 C620 ) C263_=_C621( C263 C621 ) C263_=_C623( C263 C623 ) C263_=_C661( C263 C661 ) C263_=_C662( C263 C662 ) C263_=_C669( C263 C669 ) \nC263_=_C672( C263 C672 ) C263_=_C683( C263 C683 ) C263_=_C724( C263 C724 ) C263_=_C729( C263 C729 ) C263_=_C753( C263 C753 ) C263_=_C775( C263 C775 ) \nC263_=_C790( C263 C790 ) C263_=_C808( C263 C808 ) C263_=_C813( C263 C813 ) C263_=_C816( C263 C816 ) C263_=_C832( C263 C832 ) C263_=_C872( C263 C872 ) \nC263_=_C874( C263 C874 ) C263_=_C903( C263 C903 ) C263_=_C908( C263 C908 ) C263_=_C922( C263 C922 ) C263_=_C925( C263 C925 ) C263_=_C933( C263 C933 ) \nC263_=_C939( C263 C939 ) C263_=_C945( C263 C945 ) C264_=_C265( C264 C265 ) C264_=_C297( C264 C297 ) C264_=_C331( C264 C331 ) C264_=_C339( C264 C339 ) \nC264_=_C346( C264 C346 ) C264_=_C356( C264 C356 ) C264_=_C393( C264 C393 ) C264_=_C445( C264 C445 ) C264_=_C471( C264 C471 ) C264_=_C472( C264 C472 ) \nC264_=_C500( C264 C500 ) C264_=_C520( C264 C520 ) C264_=_C553( C264 C553 ) C264_=_C584( C264 C584 ) C264_=_C593( C264 C593 ) C264_=_C614( C264 C614 ) \nC264_=_C616( C264 C616 ) C264_=_C617( C264 C617 ) C264_=_C624( C264 C624 ) C264_=_C631( C264 C631 ) C264_=_C633( C264 C633 ) C264_=_C643( C264 C643 ) \nC264_=_C661( C264 C661 ) C264_=_C665( C264 C665 ) C264_=_C696( C264 C696 ) C264_=_C700( C264 C700 ) C264_=_C701( C264 C701 ) C264_=_C729( C264 C729 ) \nC264_=_C735( C264 C735 ) C264_=_C753( C264 C753 ) C264_=_C776( C264 C776 ) C264_=_C778( C264 C778 ) C264_=_C781( C264 C781 ) C264_=_C787( C264 C787 ) \nC264_=_C804( C264 C804 ) C264_=_C814( C264 C814 ) C264_=_C816( C264 C816 ) C264_=_C841( C264 C841 ) C264_=_C844( C264 C844 ) C264_=_C856( C264 C856 ) \nC264_=_C860( C264 C860 ) C264_=_C882( C264 C882 ) C264_=_C885( C264 C885 ) C264_=_C893( C264 C893 ) C264_=_C896( C264 C896 ) C264_=_C903( C264 C903 ) \nC264_=_C906( C264 C906 ) C264_=_C908( C264 C908 ) C264_=_C913( C264 C913 ) C264_=_C914( C264 C914 ) C264_=_C925( C264 C925 ) C264_=_C926( C264 C926 ) \nC264_=_C932( C264 C932 ) C264_=_C933( C264 C933 ) C264_=_C935( C264 C935 ) C264_=_C938( C264 C938 ) C264_=_C945( C264 C945 ) C265_=_C329( C265 C329 ) \nC265_=_C359( C265 C359 ) C265_=_C388( C265 C388 ) C265_=_C441( C265 C441 ) C265_=_C454( C265 C454 ) C265_=_C468( C265 C468 ) C265_=_C469( C265 C469 ) \nC265_=_C495( C265 C495 ) C265_=_C526( C265 C526 ) C265_=_C558( C265 C558 ) C265_=_C568( C265 C568 ) C265_=_C575( C265 C575 ) C265_=_C616( C265 C616 ) \nC265_=_C617( C265 C617 ) C265_=_C618( C265 C618 ) C265_=_C636( C265 C636 ) C265_=_C639( C265 C639 ) C265_=_C661( C265 C661 ) C265_=_C688( C265 C688 ) \nC265_=_C689( C265 C689 ) C265_=_C725( C265 C725 ) C265_=_C729( C265 C729 ) C265_=_C731( C265 C731 ) C265_=_C733( C265 C733 ) C265_=_C750( C265 C750 ) \nC265_=_C753( C265 C753 ) C265_=_C767( C265 C767 ) C265_=_C769( C265 C769 ) C265_=_C797( C265 C797 ) C265_=_C799( C265 C799 ) C265_=_C812( C265 C812 ) \nC265_=_C815( C265 C815 ) C265_=_C816( C265 C816 ) C265_=_C821( C265 C821 ) C265_=_C828( C265 C828 ) C265_=_C844( C265 C844 ) C265_=_C854( C265 C854 ) \nC265_=_C871( C265 C871 ) C265_=_C872( C265 C872 ) C265_=_C903( C265 C903 ) C265_=_C908( C265 C908 ) C265_=_C912( C265 C912 ) C265_=_C920( C265 C920 ) \nC265_=_C925( C265 C925 ) C265_=_C933( C265 C933 ) C265_=_C935( C265 C935 ) C265_=_C940( C265 C940 ) C265_=_C945( C265 C945 ) C265_=_C949( C265 C949 ) \nC266_=_C267( C266 C267 ) C266_=_C281( C266 C281 ) C266_=_C309( C266 C309 ) C266_=_C348( C266 C348 ) C266_=_C390( C266 C390 ) C266_=_C392( C266 C392 ) \nC266_=_C398( C266 C398 ) C266_=_C412( C266 C412 ) C266_=_C429( C266 C429 ) C266_=_C440( C266 C440 ) C266_=_C441( C266 C441 ) C266_=_C454( C266 C454 ) \nC266_=_C470( C266 C470 ) C266_=_C483( C266 C483 ) C266_=_C485( C266 C485 ) C266_=_C500( C266 C500 ) C266_=_C510( C266 C510 ) C266_=_C518( C266 C518 ) \nC266_=_C538( C266 C538 ) C266_=_C564( C266 C564 ) C266_=_C604( C266 C604 ) C266_=_C608( C266 C608 ) C266_=_C609( C266 C609 ) C266_=_C611( C266 C611 ) \nC266_=_C616( C266 C616 ) C266_=_C618( C266 C618 ) C266_=_C621(</w:t>
      </w:r>
    </w:p>
    <w:p>
      <w:pPr>
        <w:pStyle w:val="PreformattedText"/>
        <w:bidi w:val="0"/>
        <w:spacing w:before="0" w:after="0"/>
        <w:jc w:val="left"/>
        <w:rPr/>
      </w:pPr>
      <w:r>
        <w:rPr/>
        <w:t xml:space="preserve"> </w:t>
      </w:r>
      <w:r>
        <w:rPr/>
        <w:t>C266 C621 ) C266_=_C624( C266 C624 ) C266_=_C631( C266 C631 ) C266_=_C632( C266 C632 ) \nC266_=_C634( C266 C634 ) C266_=_C663( C266 C663 ) C266_=_C689( C266 C689 ) C266_=_C696( C266 C696 ) C266_=_C698( C266 C698 ) C266_=_C714( C266 C714 ) \nC266_=_C723( C266 C723 ) C266_=_C775( C266 C775 ) C266_=_C782( C266 C782 ) C266_=_C785( C266 C785 ) C266_=_C798( C266 C798 ) C266_=_C803( C266 C803 ) \nC266_=_C830( C266 C830 ) C266_=_C857( C266 C857 ) C266_=_C858( C266 C858 ) C266_=_C873( C266 C873 ) C266_=_C878( C266 C878 ) C266_=_C895( C266 C895 ) \nC266_=_C896( C266 C896 ) C266_=_C902( C266 C902 ) C266_=_C904( C266 C904 ) C266_=_C911( C266 C911 ) C266_=_C913( C266 C913 ) C266_=_C927( C266 C927 ) \nC266_=_C929( C266 C929 ) C266_=_C934( C266 C934 ) C266_=_C936( C266 C936 ) C266_=_C944( C266 C944 ) C267_=_C348( C267 C348 ) C267_=_C390( C267 C390 ) \nC267_=_C398( C267 C398 ) C267_=_C400( C267 C400 ) C267_=_C423( C267 C423 ) C267_=_C440( C267 C440 ) C267_=_C441( C267 C441 ) C267_=_C473( C267 C473 ) \nC267_=_C509( C267 C509 ) C267_=_C522( C267 C522 ) C267_=_C531( C267 C531 ) C267_=_C533( C267 C533 ) C267_=_C538( C267 C538 ) C267_=_C539( C267 C539 ) \nC267_=_C576( C267 C576 ) C267_=_C608( C267 C608 ) C267_=_C613( C267 C613 ) C267_=_C614( C267 C614 ) C267_=_C616( C267 C616 ) C267_=_C618( C267 C618 ) \nC267_=_C619( C267 C619 ) C267_=_C646( C267 C646 ) C267_=_C689( C267 C689 ) C267_=_C698( C267 C698 ) C267_=_C705( C267 C705 ) C267_=_C714( C267 C714 ) \nC267_=_C716( C267 C716 ) C267_=_C726( C267 C726 ) C267_=_C776( C267 C776 ) C267_=_C777( C267 C777 ) C267_=_C779( C267 C779 ) C267_=_C780( C267 C780 ) \nC267_=_C785( C267 C785 ) C267_=_C786( C267 C786 ) C267_=_C788( C267 C788 ) C267_=_C798( C267 C798 ) C267_=_C817( C267 C817 ) C267_=_C818( C267 C818 ) \nC267_=_C829( C267 C829 ) C267_=_C836( C267 C836 ) C267_=_C838( C267 C838 ) C267_=_C854( C267 C854 ) C267_=_C855( C267 C855 ) C267_=_C861( C267 C861 ) \nC267_=_C873( C267 C873 ) C267_=_C878( C267 C878 ) C267_=_C904( C267 C904 ) C267_=_C905( C267 C905 ) C267_=_C913( C267 C913 ) C267_=_C914( C267 C914 ) \nC267_=_C915( C267 C915 ) C267_=_C929( C267 C929 ) C267_=_C936( C267 C936 ) C267_=_C940( C267 C940 ) C267_=_C942( C267 C942 ) C269_=_C300( C269 C300 ) \nC269_=_C328( C269 C328 ) C269_=_C339( C269 C339 ) C269_=_C353( C269 C353 ) C269_=_C408( C269 C408 ) C269_=_C423( C269 C423 ) C269_=_C445( C269 C445 ) \nC269_=_C446( C269 C446 ) C269_=_C516( C269 C516 ) C269_=_C523( C269 C523 ) C269_=_C533( C269 C533 ) C269_=_C535( C269 C535 ) C269_=_C540( C269 C540 ) \nC269_=_C541( C269 C541 ) C269_=_C551( C269 C551 ) C269_=_C552( C269 C552 ) C269_=_C553( C269 C553 ) C269_=_C554( C269 C554 ) C269_=_C559( C269 C559 ) \nC269_=_C560( C269 C560 ) C269_=_C581( C269 C581 ) C269_=_C601( C269 C601 ) C269_=_C602( C269 C602 ) C269_=_C619( C269 C619 ) C269_=_C625( C269 C625 ) \nC269_=_C626( C269 C626 ) C269_=_C654( C269 C654 ) C269_=_C668( C269 C668 ) C269_=_C679( C269 C679 ) C269_=_C709( C269 C709 ) C269_=_C728( C269 C728 ) \nC269_=_C731( C269 C731 ) C269_=_C755( C269 C755 ) C269_=_C756( C269 C756 ) C269_=_C769( C269 C769 ) C269_=_C818( C269 C818 ) C269_=_C821( C269 C821 ) \nC269_=_C845( C269 C845 ) C269_=_C864( C269 C864 ) C269_=_C871( C269 C871 ) C269_=_C874( C269 C874 ) C269_=_C881( C269 C881 ) C269_=_C893( C269 C893 ) \nC269_=_C903( C269 C903 ) C269_=_C918( C269 C918 ) C269_=_C924( C269 C924 ) C269_=_C932( C269 C932 ) C269_=_C934( C269 C934 ) C269_=_C937( C269 C937 ) \nC269_=_C939( C269 C939 ) C269_=_C940( C269 C940 ) C269_=_C941( C269 C941 ) C269_=_C943( C269 C943 ) C269_=_C946( C269 C946 ) C270_=_C285( C270 C285 ) \nC270_=_C311( C270 C311 ) C270_=_C328( C270 C328 ) C270_=_C331( C270 C331 ) C270_=_C332( C270 C332 ) C270_=_C346( C270 C346 ) C270_=_C375( C270 C375 ) \nC270_=_C386( C270 C386 ) C270_=_C403( C270 C403 ) C270_=_C448( C270 C448 ) C270_=_C476( C270 C476 ) C270_=_C511( C270 C511 ) C270_=_C533( C270 C533 ) \nC270_=_C541( C270 C541 ) C270_=_C542( C270 C542 ) C270_=_C550( C270 C550 ) C270_=_C557( C270 C557 ) C270_=_C563( C270 C563 ) C270_=_C579( C270 C579 ) \nC270_=_C587( C270 C587 ) C270_=_C591( C270 C591 ) C270_=_C594( C270 C594 ) C270_=_C622( C270 C622 ) C270_=_C628( C270 C628 ) C270_=_C636( C270 C636 ) \nC270_=_C646( C270 C646 ) C270_=_C647( C270 C647 ) C270_=_C657( C270 C657 ) C270_=_C660( C270 C660 ) C270_=_C698( C270 C698 ) C270_=_C710( C270 C710 ) \nC270_=_C715( C270 C715 ) C270_=_C725( C270 C725 ) C270_=_C729( C270 C729 ) C270_=_C777( C270 C777 ) C270_=_C785( C270 C785 ) C270_=_C809( C270 C809 ) \nC270_=_C830( C270 C830 ) C270_=_C832( C270 C832 ) C270_=_C873( C270 C873 ) C270_=_C885( C270 C885 ) C270_=_C888( C270 C888 ) C270_=_C889( C270 C889 ) \nC270_=_C904( C270 C904 ) C270_=_C915( C270 C915 ) C270_=_C919( C270 C919 ) C270_=_C925( C270 C925 ) C270_=_C942( C270 C942 ) C271_=_C272( C271 C272 ) \nC271_=_C335( C271 C335 ) C271_=_C371( C271 C371 ) C271_=_C387( C271 C387 ) C271_=_C412( C271 C412 ) C271_=_C476( C271 C476 ) C271_=_C477( C271 C477 ) \nC271_=_C501( C271 C501 ) C271_=_C523( C271 C523 ) C271_=_C539( C271 C539 ) C271_=_C561( C271 C561 ) C271_=_C563( C271 C563 ) C271_=_C564( C271 C564 ) \nC271_=_C574( C271 C574 ) C271_=_C577( C271 C577 ) C271_=_C579( C271 C579 ) C271_=_C585( C271 C585 ) C271_=_C596( C271 C596 ) C271_=_C600( C271 C600 ) \nC271_=_C655( C271 C655 ) C271_=_C658( C271 C658 ) C271_=_C680( C271 C680 ) C271_=_C702( C271 C702 ) C271_=_C706( C271 C706 ) C271_=_C707( C271 C707 ) \nC271_=_C712( C271 C712 ) C271_=_C740( C271 C740 ) C271_=_C749( C271 C749 ) C271_=_C758( C271 C758 ) C271_=_C777( C271 C777 ) C271_=_C788( C271 C788 ) \nC271_=_C797( C271 C797 ) C271_=_C806( C271 C806 ) C271_=_C808( C271 C808 ) C271_=_C818( C271 C818 ) C271_=_C820( C271 C820 ) C271_=_C845( C271 C845 ) \nC271_=_C855( C271 C855 ) C271_=_C857( C271 C857 ) C271_=_C862( C271 C862 ) C271_=_C876( C271 C876 ) C271_=_C893( C271 C893 ) C271_=_C898( C271 C898 ) \nC271_=_C899( C271 C899 ) C271_=_C912( C271 C912 ) C271_=_C916( C271 C916 ) C271_=_C929( C271 C929 ) C271_=_C932( C271 C932 ) C271_=_C938( C271 C938 ) \nC271_=_C949( C271 C949 ) C272_=_C305( C272 C305 ) C272_=_C319( C272 C319 ) C272_=_C328( C272 C328 ) C272_=_C332( C272 C332 ) C272_=_C340( C272 C340 ) \nC272_=_C361( C272 C361 ) C272_=_C410( C272 C410 ) C272_=_C439( C272 C439 ) C272_=_C452( C272 C452 ) C272_=_C463( C272 C463 ) C272_=_C471( C272 C471 ) \nC272_=_C492( C272 C492 ) C272_=_C509( C272 C509 ) C272_=_C523( C272 C523 ) C272_=_C541( C272 C541 ) C272_=_C546( C272 C546 ) C272_=_C552( C272 C552 ) \nC272_=_C564( C272 C564 ) C272_=_C568( C272 C568 ) C272_=_C569( C272 C569 ) C272_=_C574( C272 C574 ) C272_=_C579( C272 C579 ) C272_=_C596( C272 C596 ) \nC272_=_C617( C272 C617 ) C272_=_C638( C272 C638 ) C272_=_C644( C272 C644 ) C272_=_C657( C272 C657 ) C272_=_C664( C272 C664 ) C272_=_C677( C272 C677 ) \nC272_=_C678( C272 C678 ) C272_=_C680( C272 C680 ) C272_=_C681( C272 C681 ) C272_=_C693( C272 C693 ) C272_=_C700( C272 C700 ) C272_=_C732( C272 C732 ) \nC272_=_C733( C272 C733 ) C272_=_C748( C272 C748 ) C272_=_C753( C272 C753 ) C272_=_C754( C272 C754 ) C272_=_C758( C272 C758 ) C272_=_C760( C272 C760 ) \nC272_=_C762( C272 C762 ) C272_=_C777( C272 C777 ) C272_=_C784( C272 C784 ) C272_=_C797( C272 C797 ) C272_=_C806( C272 C806 ) C272_=_C808( C272 C808 ) \nC272_=_C810( C272 C810 ) C272_=_C817( C272 C817 ) C272_=_C818( C272 C818 ) C272_=_C820( C272 C820 ) C272_=_C829( C272 C829 ) C272_=_C838( C272 C838 ) \nC272_=_C840( C272 C840 ) C272_=_C858( C272 C858 ) C272_=_C861( C272 C861 ) C272_=_C863( C272 C863 ) C272_=_C871( C272 C871 ) C272_=_C877( C272 C877 ) \nC272_=_C881( C272 C881 ) C272_=_C893( C272 C893 ) C272_=_C896( C272 C896 ) C272_=_C906( C272 C906 ) C272_=_C916( C272 C916 ) C272_=_C929( C272 C929 ) \nC272_=_C930( C272 C930 ) C272_=_C934( C272 C934 ) C272_=_C949( C272 C949 ) C274_=_C304( C274 C304 ) C274_=_C305( C274 C305 ) C274_=_C339( C274 C339 ) \nC274_=_C395( C274 C395 ) C274_=_C407( C274 C407 ) C274_=_C425( C274 C425 ) C274_=_C445( C274 C445 ) C274_=_C451( C274 C451 ) C274_=_C453( C274 C453 ) \nC274_=_C454( C274 C454 ) C274_=_C473( C274 C473 ) C274_=_C494( C274 C494 ) C274_=_C502( C274 C502 ) C274_=_C511( C274 C511 ) C274_=_C524( C274 C524 ) \nC274_=_C560( C274 C560 ) C274_=_C581( C274 C581 ) C274_=_C582( C274 C582 ) C274_=_C586( C274 C586 ) C274_=_C592( C274 C592 ) C274_=_C594( C274 C594 ) \nC274_=_C606( C274 C606 ) C274_=_C607( C274 C607 ) C274_=_C615( C274 C615 ) C274_=_C632( C274 C632 ) C274_=_C644( C274 C644 ) C274_=_C645( C274 C645 ) \nC274_=_C662( C274 C662 ) C274_=_C665( C274 C665 ) C274_=_C675( C274 C675 ) C274_=_C692( C274 C692 ) C274_=_C699( C274 C699 ) C274_=_C710( C274 C710 ) \nC274_=_C719( C274 C719 ) C274_=_C747( C274 C747 ) C274_=_C748( C274 C748 ) C274_=_C751( C274 C751 ) C274_=_C762( C274 C762 ) C274_=_C763( C274 C763 ) \nC274_=_C767( C274 C767 ) C274_=_C776( C274 C776 ) C274_=_C794( C274 C794 ) C274_=_C809( C274 C809 ) C274_=_C831( C274 C831 ) C274_=_C835( C274 C835 ) \nC274_=_C838( C274 C838 ) C274_=_C840( C274 C840 ) C274_=_C843( C274 C843 ) C274_=_C853( C274 C853 ) C274_=_C856( C274 C856 ) C274_=_C857( C274 C857 ) \nC274_=_C859( C274 C859 ) C274_=_C863( C274 C863 ) C274_=_C866( C274 C866 ) C274_=_C874( C274 C874 ) C274_=_C875( C274 C875 ) C274_=_C896( C274 C896 ) \nC274_=_C903( C274 C903 ) C274_=_C904( C274 C904 ) C274_=_C905( C274 C905 ) C274_=_C912( C274 C912 ) C274_=_C914( C274 C914 ) C274_=_C919( C274 C919 ) \nC274_=_C928( C274 C928 ) C274_=_C943( C274 C943 ) C276_=_C300( C276 C300 ) C276_=_C348( C276 C348 ) C276_=_C356( C276 C356 ) C276_=_C379( C276 C379 ) \nC276_=_C384( C276 C384 ) C276_=_C386( C276 C386 ) C276_=_C411( C276 C411 ) C276_=_C449( C276 C449 ) C276_=_C450( C276 C450 ) C276_=_C455( C276 C455 ) \nC276_=_C458( C276 C458 ) C276_=_C473( C276 C473 ) C276_=_C479( C276 C479 ) C276_=_C480( C276 C480 ) C276_=_C491( C276 C491 ) C276_=_C505( C276 C505 ) \nC276_=_C534( C276 C534 ) C276_=_C540( C276 C540 ) C276_=_C577( C276 C577 ) C276_=_C589(</w:t>
      </w:r>
    </w:p>
    <w:p>
      <w:pPr>
        <w:pStyle w:val="PreformattedText"/>
        <w:bidi w:val="0"/>
        <w:spacing w:before="0" w:after="0"/>
        <w:jc w:val="left"/>
        <w:rPr/>
      </w:pPr>
      <w:r>
        <w:rPr/>
        <w:t xml:space="preserve"> </w:t>
      </w:r>
      <w:r>
        <w:rPr/>
        <w:t>C276 C589 ) C276_=_C592( C276 C592 ) C276_=_C615( C276 C615 ) \nC276_=_C619( C276 C619 ) C276_=_C622( C276 C622 ) C276_=_C660( C276 C660 ) C276_=_C696( C276 C696 ) C276_=_C714( C276 C714 ) C276_=_C722( C276 C722 ) \nC276_=_C723( C276 C723 ) C276_=_C726( C276 C726 ) C276_=_C730( C276 C730 ) C276_=_C740( C276 C740 ) C276_=_C742( C276 C742 ) C276_=_C758( C276 C758 ) \nC276_=_C782( C276 C782 ) C276_=_C788( C276 C788 ) C276_=_C798( C276 C798 ) C276_=_C804( C276 C804 ) C276_=_C823( C276 C823 ) C276_=_C825( C276 C825 ) \nC276_=_C833( C276 C833 ) C276_=_C845( C276 C845 ) C276_=_C846( C276 C846 ) C276_=_C868( C276 C868 ) C276_=_C870( C276 C870 ) C276_=_C873( C276 C873 ) \nC276_=_C874( C276 C874 ) C276_=_C877( C276 C877 ) C276_=_C884( C276 C884 ) C276_=_C901( C276 C901 ) C276_=_C902( C276 C902 ) C276_=_C911( C276 C911 ) \nC276_=_C921( C276 C921 ) C276_=_C932( C276 C932 ) C276_=_C936( C276 C936 ) C277_=_C278( C277 C278 ) C277_=_C279( C277 C279 ) C277_=_C325( C277 C325 ) \nC277_=_C335( C277 C335 ) C277_=_C341( C277 C341 ) C277_=_C350( C277 C350 ) C277_=_C402( C277 C402 ) C277_=_C427( C277 C427 ) C277_=_C446( C277 C446 ) \nC277_=_C450( C277 C450 ) C277_=_C454( C277 C454 ) C277_=_C458( C277 C458 ) C277_=_C497( C277 C497 ) C277_=_C502( C277 C502 ) C277_=_C512( C277 C512 ) \nC277_=_C544( C277 C544 ) C277_=_C565( C277 C565 ) C277_=_C570( C277 C570 ) C277_=_C600( C277 C600 ) C277_=_C618( C277 C618 ) C277_=_C635( C277 C635 ) \nC277_=_C654( C277 C654 ) C277_=_C686( C277 C686 ) C277_=_C690( C277 C690 ) C277_=_C739( C277 C739 ) C277_=_C761( C277 C761 ) C277_=_C762( C277 C762 ) \nC277_=_C782( C277 C782 ) C277_=_C791( C277 C791 ) C277_=_C799( C277 C799 ) C277_=_C826( C277 C826 ) C277_=_C828( C277 C828 ) C277_=_C831( C277 C831 ) \nC277_=_C833( C277 C833 ) C277_=_C836( C277 C836 ) C277_=_C850( C277 C850 ) C277_=_C859( C277 C859 ) C277_=_C864( C277 C864 ) C277_=_C880( C277 C880 ) \nC277_=_C890( C277 C890 ) C277_=_C892( C277 C892 ) C277_=_C895( C277 C895 ) C277_=_C898( C277 C898 ) C277_=_C902( C277 C902 ) C277_=_C910( C277 C910 ) \nC277_=_C917( C277 C917 ) C277_=_C918( C277 C918 ) C277_=_C919( C277 C919 ) C277_=_C923( C277 C923 ) C277_=_C930( C277 C930 ) C278_=_C279( C278 C279 ) \nC278_=_C341( C278 C341 ) C278_=_C350( C278 C350 ) C278_=_C446( C278 C446 ) C278_=_C451( C278 C451 ) C278_=_C454( C278 C454 ) C278_=_C458( C278 C458 ) \nC278_=_C497( C278 C497 ) C278_=_C502( C278 C502 ) C278_=_C512( C278 C512 ) C278_=_C565( C278 C565 ) C278_=_C570( C278 C570 ) C278_=_C618( C278 C618 ) \nC278_=_C635( C278 C635 ) C278_=_C690( C278 C690 ) C278_=_C722( C278 C722 ) C278_=_C739( C278 C739 ) C278_=_C744( C278 C744 ) C278_=_C761( C278 C761 ) \nC278_=_C791( C278 C791 ) C278_=_C806( C278 C806 ) C278_=_C819( C278 C819 ) C278_=_C824( C278 C824 ) C278_=_C826( C278 C826 ) C278_=_C828( C278 C828 ) \nC278_=_C831( C278 C831 ) C278_=_C832( C278 C832 ) C278_=_C833( C278 C833 ) C278_=_C836( C278 C836 ) C278_=_C847( C278 C847 ) C278_=_C850( C278 C850 ) \nC278_=_C859( C278 C859 ) C278_=_C876( C278 C876 ) C278_=_C880( C278 C880 ) C278_=_C887( C278 C887 ) C278_=_C888( C278 C888 ) C278_=_C892( C278 C892 ) \nC278_=_C895( C278 C895 ) C278_=_C916( C278 C916 ) C278_=_C917( C278 C917 ) C278_=_C918( C278 C918 ) C278_=_C919( C278 C919 ) C278_=_C923( C278 C923 ) \nC278_=_C930( C278 C930 ) C279_=_C301( C279 C301 ) C279_=_C406( C279 C406 ) C279_=_C428( C279 C428 ) C279_=_C446( C279 C446 ) C279_=_C464( C279 C464 ) \nC279_=_C470( C279 C470 ) C279_=_C497( C279 C497 ) C279_=_C512( C279 C512 ) C279_=_C543( C279 C543 ) C279_=_C564( C279 C564 ) C279_=_C565( C279 C565 ) \nC279_=_C570( C279 C570 ) C279_=_C618( C279 C618 ) C279_=_C635( C279 C635 ) C279_=_C646( C279 C646 ) C279_=_C663( C279 C663 ) C279_=_C677( C279 C677 ) \nC279_=_C690( C279 C690 ) C279_=_C726( C279 C726 ) C279_=_C731( C279 C731 ) C279_=_C761( C279 C761 ) C279_=_C801( C279 C801 ) C279_=_C833( C279 C833 ) \nC279_=_C845( C279 C845 ) C279_=_C850( C279 C850 ) C279_=_C859( C279 C859 ) C279_=_C862( C279 C862 ) C279_=_C863( C279 C863 ) C279_=_C873( C279 C873 ) \nC279_=_C888( C279 C888 ) C279_=_C910( C279 C910 ) C279_=_C917( C279 C917 ) C279_=_C918( C279 C918 ) C279_=_C919( C279 C919 ) C279_=_C922( C279 C922 ) \nC279_=_C933( C279 C933 ) C281_=_C309( C281 C309 ) C281_=_C365( C281 C365 ) C281_=_C384( C281 C384 ) C281_=_C392( C281 C392 ) C281_=_C395( C281 C395 ) \nC281_=_C412( C281 C412 ) C281_=_C429( C281 C429 ) C281_=_C454( C281 C454 ) C281_=_C461( C281 C461 ) C281_=_C483( C281 C483 ) C281_=_C492( C281 C492 ) \nC281_=_C500( C281 C500 ) C281_=_C505( C281 C505 ) C281_=_C510( C281 C510 ) C281_=_C518( C281 C518 ) C281_=_C564( C281 C564 ) C281_=_C566( C281 C566 ) \nC281_=_C567( C281 C567 ) C281_=_C597( C281 C597 ) C281_=_C611( C281 C611 ) C281_=_C614( C281 C614 ) C281_=_C616( C281 C616 ) C281_=_C624( C281 C624 ) \nC281_=_C637( C281 C637 ) C281_=_C666( C281 C666 ) C281_=_C672( C281 C672 ) C281_=_C696( C281 C696 ) C281_=_C713( C281 C713 ) C281_=_C741( C281 C741 ) \nC281_=_C756( C281 C756 ) C281_=_C782( C281 C782 ) C281_=_C787( C281 C787 ) C281_=_C789( C281 C789 ) C281_=_C800( C281 C800 ) C281_=_C803( C281 C803 ) \nC281_=_C806( C281 C806 ) C281_=_C830( C281 C830 ) C281_=_C841( C281 C841 ) C281_=_C856( C281 C856 ) C281_=_C858( C281 C858 ) C281_=_C864( C281 C864 ) \nC281_=_C880( C281 C880 ) C281_=_C896( C281 C896 ) C281_=_C897( C281 C897 ) C281_=_C903( C281 C903 ) C281_=_C905( C281 C905 ) C281_=_C910( C281 C910 ) \nC281_=_C911( C281 C911 ) C281_=_C916( C281 C916 ) C281_=_C927( C281 C927 ) C281_=_C931( C281 C931 ) C281_=_C934( C281 C934 ) C281_=_C940( C281 C940 ) \nC281_=_C942( C281 C942 ) C281_=_C945( C281 C945 ) C281_=_C949( C281 C949 ) C283_=_C306( C283 C306 ) C283_=_C376( C283 C376 ) C283_=_C392( C283 C392 ) \nC283_=_C423( C283 C423 ) C283_=_C435( C283 C435 ) C283_=_C440( C283 C440 ) C283_=_C474( C283 C474 ) C283_=_C539( C283 C539 ) C283_=_C603( C283 C603 ) \nC283_=_C638( C283 C638 ) C283_=_C642( C283 C642 ) C283_=_C648( C283 C648 ) C283_=_C651( C283 C651 ) C283_=_C652( C283 C652 ) C283_=_C669( C283 C669 ) \nC283_=_C673( C283 C673 ) C283_=_C678( C283 C678 ) C283_=_C691( C283 C691 ) C283_=_C692( C283 C692 ) C283_=_C712( C283 C712 ) C283_=_C716( C283 C716 ) \nC283_=_C728( C283 C728 ) C283_=_C737( C283 C737 ) C283_=_C758( C283 C758 ) C283_=_C759( C283 C759 ) C283_=_C764( C283 C764 ) C283_=_C768( C283 C768 ) \nC283_=_C796( C283 C796 ) C283_=_C799( C283 C799 ) C283_=_C805( C283 C805 ) C283_=_C819( C283 C819 ) C283_=_C824( C283 C824 ) C283_=_C853( C283 C853 ) \nC283_=_C854( C283 C854 ) C283_=_C869( C283 C869 ) C283_=_C875( C283 C875 ) C283_=_C885( C283 C885 ) C283_=_C905( C283 C905 ) C283_=_C907( C283 C907 ) \nC283_=_C923( C283 C923 ) C283_=_C928( C283 C928 ) C283_=_C943( C283 C943 ) C283_=_C946( C283 C946 ) C283_=_C947( C283 C947 ) C285_=_C332( C285 C332 ) \nC285_=_C403( C285 C403 ) C285_=_C433( C285 C433 ) C285_=_C459( C285 C459 ) C285_=_C460( C285 C460 ) C285_=_C476( C285 C476 ) C285_=_C529( C285 C529 ) \nC285_=_C548( C285 C548 ) C285_=_C550( C285 C550 ) C285_=_C579( C285 C579 ) C285_=_C588( C285 C588 ) C285_=_C591( C285 C591 ) C285_=_C594( C285 C594 ) \nC285_=_C622( C285 C622 ) C285_=_C625( C285 C625 ) C285_=_C636( C285 C636 ) C285_=_C639( C285 C639 ) C285_=_C641( C285 C641 ) C285_=_C642( C285 C642 ) \nC285_=_C643( C285 C643 ) C285_=_C657( C285 C657 ) C285_=_C660( C285 C660 ) C285_=_C710( C285 C710 ) C285_=_C715( C285 C715 ) C285_=_C725( C285 C725 ) \nC285_=_C747( C285 C747 ) C285_=_C754( C285 C754 ) C285_=_C759( C285 C759 ) C285_=_C765( C285 C765 ) C285_=_C779( C285 C779 ) C285_=_C795( C285 C795 ) \nC285_=_C809( C285 C809 ) C285_=_C820( C285 C820 ) C285_=_C830( C285 C830 ) C285_=_C832( C285 C832 ) C285_=_C835( C285 C835 ) C285_=_C837( C285 C837 ) \nC285_=_C839( C285 C839 ) C285_=_C840( C285 C840 ) C285_=_C852( C285 C852 ) C285_=_C885( C285 C885 ) C285_=_C888( C285 C888 ) C285_=_C891( C285 C891 ) \nC285_=_C901( C285 C901 ) C285_=_C919( C285 C919 ) C285_=_C942( C285 C942 ) C285_=_C947( C285 C947 ) C291_=_C321( C291 C321 ) C291_=_C322( C291 C322 ) \nC291_=_C336( C291 C336 ) C291_=_C360( C291 C360 ) C291_=_C428( C291 C428 ) C291_=_C467( C291 C467 ) C291_=_C490( C291 C490 ) C291_=_C512( C291 C512 ) \nC291_=_C539( C291 C539 ) C291_=_C560( C291 C560 ) C291_=_C573( C291 C573 ) C291_=_C578( C291 C578 ) C291_=_C590( C291 C590 ) C291_=_C609( C291 C609 ) \nC291_=_C624( C291 C624 ) C291_=_C644( C291 C644 ) C291_=_C647( C291 C647 ) C291_=_C661( C291 C661 ) C291_=_C683( C291 C683 ) C291_=_C705( C291 C705 ) \nC291_=_C707( C291 C707 ) C291_=_C723( C291 C723 ) C291_=_C724( C291 C724 ) C291_=_C727( C291 C727 ) C291_=_C745( C291 C745 ) C291_=_C748( C291 C748 ) \nC291_=_C751( C291 C751 ) C291_=_C755( C291 C755 ) C291_=_C761( C291 C761 ) C291_=_C769( C291 C769 ) C291_=_C772( C291 C772 ) C291_=_C778( C291 C778 ) \nC291_=_C799( C291 C799 ) C291_=_C819( C291 C819 ) C291_=_C825( C291 C825 ) C291_=_C834( C291 C834 ) C291_=_C841( C291 C841 ) C291_=_C857( C291 C857 ) \nC291_=_C860( C291 C860 ) C291_=_C865( C291 C865 ) C291_=_C866( C291 C866 ) C291_=_C875( C291 C875 ) C291_=_C884( C291 C884 ) C291_=_C893( C291 C893 ) \nC291_=_C897( C291 C897 ) C291_=_C919( C291 C919 ) C291_=_C938( C291 C938 ) C291_=_C947( C291 C947 ) C294_=_C321( C294 C321 ) C294_=_C322( C294 C322 ) \nC294_=_C323( C294 C323 ) C294_=_C333( C294 C333 ) C294_=_C422( C294 C422 ) C294_=_C424( C294 C424 ) C294_=_C460( C294 C460 ) C294_=_C467( C294 C467 ) \nC294_=_C489( C294 C489 ) C294_=_C492( C294 C492 ) C294_=_C495( C294 C495 ) C294_=_C548( C294 C548 ) C294_=_C554( C294 C554 ) C294_=_C562( C294 C562 ) \nC294_=_C602( C294 C602 ) C294_=_C606( C294 C606 ) C294_=_C616( C294 C616 ) C294_=_C618( C294 C618 ) C294_=_C621( C294 C621 ) C294_=_C631( C294 C631 ) \nC294_=_C632( C294 C632 ) C294_=_C637( C294 C637 ) C294_=_C651( C294 C651 ) C294_=_C652( C294 C652 ) C294_=_C666( C294 C666 ) C294_=_C670( C294 C670 ) \nC294_=_C675( C294 C675 ) C294_=_C684( C294 C684 ) C294_=_C737( C294 C737 ) C294_=_C744( C294 C744 ) C294_=_C751(</w:t>
      </w:r>
    </w:p>
    <w:p>
      <w:pPr>
        <w:pStyle w:val="PreformattedText"/>
        <w:bidi w:val="0"/>
        <w:spacing w:before="0" w:after="0"/>
        <w:jc w:val="left"/>
        <w:rPr/>
      </w:pPr>
      <w:r>
        <w:rPr/>
        <w:t xml:space="preserve"> </w:t>
      </w:r>
      <w:r>
        <w:rPr/>
        <w:t>C294 C751 ) C294_=_C761( C294 C761 ) \nC294_=_C764( C294 C764 ) C294_=_C765( C294 C765 ) C294_=_C770( C294 C770 ) C294_=_C774( C294 C774 ) C294_=_C775( C294 C775 ) C294_=_C784( C294 C784 ) \nC294_=_C785( C294 C785 ) C294_=_C807( C294 C807 ) C294_=_C817( C294 C817 ) C294_=_C819( C294 C819 ) C294_=_C823( C294 C823 ) C294_=_C825( C294 C825 ) \nC294_=_C851( C294 C851 ) C294_=_C853( C294 C853 ) C294_=_C854( C294 C854 ) C294_=_C860( C294 C860 ) C294_=_C867( C294 C867 ) C294_=_C870( C294 C870 ) \nC294_=_C871( C294 C871 ) C294_=_C889( C294 C889 ) C294_=_C891( C294 C891 ) C294_=_C900( C294 C900 ) C294_=_C906( C294 C906 ) C294_=_C915( C294 C915 ) \nC294_=_C923( C294 C923 ) C294_=_C925( C294 C925 ) C294_=_C937( C294 C937 ) C294_=_C946( C294 C946 ) C297_=_C298( C297 C298 ) C297_=_C330( C297 C330 ) \nC297_=_C331( C297 C331 ) C297_=_C339( C297 C339 ) C297_=_C346( C297 C346 ) C297_=_C364( C297 C364 ) C297_=_C424( C297 C424 ) C297_=_C429( C297 C429 ) \nC297_=_C445( C297 C445 ) C297_=_C448( C297 C448 ) C297_=_C471( C297 C471 ) C297_=_C497( C297 C497 ) C297_=_C500( C297 C500 ) C297_=_C529( C297 C529 ) \nC297_=_C538( C297 C538 ) C297_=_C541( C297 C541 ) C297_=_C614( C297 C614 ) C297_=_C624( C297 C624 ) C297_=_C625( C297 C625 ) C297_=_C626( C297 C626 ) \nC297_=_C631( C297 C631 ) C297_=_C643( C297 C643 ) C297_=_C665( C297 C665 ) C297_=_C668( C297 C668 ) C297_=_C696( C297 C696 ) C297_=_C700( C297 C700 ) \nC297_=_C717( C297 C717 ) C297_=_C725( C297 C725 ) C297_=_C731( C297 C731 ) C297_=_C738( C297 C738 ) C297_=_C752( C297 C752 ) C297_=_C758( C297 C758 ) \nC297_=_C776( C297 C776 ) C297_=_C778( C297 C778 ) C297_=_C781( C297 C781 ) C297_=_C784( C297 C784 ) C297_=_C795( C297 C795 ) C297_=_C804( C297 C804 ) \nC297_=_C808( C297 C808 ) C297_=_C809( C297 C809 ) C297_=_C822( C297 C822 ) C297_=_C841( C297 C841 ) C297_=_C844( C297 C844 ) C297_=_C856( C297 C856 ) \nC297_=_C858( C297 C858 ) C297_=_C860( C297 C860 ) C297_=_C872( C297 C872 ) C297_=_C897( C297 C897 ) C297_=_C906( C297 C906 ) C297_=_C913( C297 C913 ) \nC297_=_C917( C297 C917 ) C297_=_C920( C297 C920 ) C297_=_C921( C297 C921 ) C297_=_C925( C297 C925 ) C297_=_C926( C297 C926 ) C297_=_C932( C297 C932 ) \nC297_=_C938( C297 C938 ) C298_=_C323( C298 C323 ) C298_=_C336( C298 C336 ) C298_=_C410( C298 C410 ) C298_=_C424( C298 C424 ) C298_=_C435( C298 C435 ) \nC298_=_C445( C298 C445 ) C298_=_C471( C298 C471 ) C298_=_C477( C298 C477 ) C298_=_C483( C298 C483 ) C298_=_C484( C298 C484 ) C298_=_C497( C298 C497 ) \nC298_=_C518( C298 C518 ) C298_=_C538( C298 C538 ) C298_=_C615( C298 C615 ) C298_=_C621( C298 C621 ) C298_=_C625( C298 C625 ) C298_=_C626( C298 C626 ) \nC298_=_C634( C298 C634 ) C298_=_C643( C298 C643 ) C298_=_C652( C298 C652 ) C298_=_C666( C298 C666 ) C298_=_C711( C298 C711 ) C298_=_C717( C298 C717 ) \nC298_=_C739( C298 C739 ) C298_=_C745( C298 C745 ) C298_=_C776( C298 C776 ) C298_=_C778( C298 C778 ) C298_=_C784( C298 C784 ) C298_=_C789( C298 C789 ) \nC298_=_C795( C298 C795 ) C298_=_C809( C298 C809 ) C298_=_C822( C298 C822 ) C298_=_C831( C298 C831 ) C298_=_C856( C298 C856 ) C298_=_C857( C298 C857 ) \nC298_=_C859( C298 C859 ) C298_=_C868( C298 C868 ) C298_=_C872( C298 C872 ) C298_=_C884( C298 C884 ) C298_=_C887( C298 C887 ) C298_=_C915( C298 C915 ) \nC298_=_C917( C298 C917 ) C298_=_C920( C298 C920 ) C298_=_C921( C298 C921 ) C298_=_C926( C298 C926 ) C298_=_C928( C298 C928 ) C298_=_C944( C298 C944 ) \nC300_=_C301( C300 C301 ) C300_=_C328( C300 C328 ) C300_=_C353( C300 C353 ) C300_=_C356( C300 C356 ) C300_=_C358( C300 C358 ) C300_=_C379( C300 C379 ) \nC300_=_C423( C300 C423 ) C300_=_C453( C300 C453 ) C300_=_C458( C300 C458 ) C300_=_C473( C300 C473 ) C300_=_C479( C300 C479 ) C300_=_C491( C300 C491 ) \nC300_=_C505( C300 C505 ) C300_=_C516( C300 C516 ) C300_=_C533( C300 C533 ) C300_=_C535( C300 C535 ) C300_=_C553( C300 C553 ) C300_=_C559( C300 C559 ) \nC300_=_C560( C300 C560 ) C300_=_C566( C300 C566 ) C300_=_C589( C300 C589 ) C300_=_C615( C300 C615 ) C300_=_C637( C300 C637 ) C300_=_C660( C300 C660 ) \nC300_=_C668( C300 C668 ) C300_=_C696( C300 C696 ) C300_=_C700( C300 C700 ) C300_=_C707( C300 C707 ) C300_=_C723( C300 C723 ) C300_=_C726( C300 C726 ) \nC300_=_C730( C300 C730 ) C300_=_C731( C300 C731 ) C300_=_C738( C300 C738 ) C300_=_C740( C300 C740 ) C300_=_C768( C300 C768 ) C300_=_C769( C300 C769 ) \nC300_=_C782( C300 C782 ) C300_=_C786( C300 C786 ) C300_=_C798( C300 C798 ) C300_=_C829( C300 C829 ) C300_=_C833( C300 C833 ) C300_=_C868( C300 C868 ) \nC300_=_C870( C300 C870 ) C300_=_C871( C300 C871 ) C300_=_C873( C300 C873 ) C300_=_C881( C300 C881 ) C300_=_C918( C300 C918 ) C300_=_C932( C300 C932 ) \nC300_=_C937( C300 C937 ) C300_=_C943( C300 C943 ) C300_=_C946( C300 C946 ) C301_=_C330( C301 C330 ) C301_=_C358( C301 C358 ) C301_=_C378( C301 C378 ) \nC301_=_C396( C301 C396 ) C301_=_C440( C301 C440 ) C301_=_C453( C301 C453 ) C301_=_C462( C301 C462 ) C301_=_C464( C301 C464 ) C301_=_C481( C301 C481 ) \nC301_=_C520( C301 C520 ) C301_=_C558( C301 C558 ) C301_=_C566( C301 C566 ) C301_=_C570( C301 C570 ) C301_=_C572( C301 C572 ) C301_=_C631( C301 C631 ) \nC301_=_C635( C301 C635 ) C301_=_C637( C301 C637 ) C301_=_C638( C301 C638 ) C301_=_C646( C301 C646 ) C301_=_C650( C301 C650 ) C301_=_C663( C301 C663 ) \nC301_=_C677( C301 C677 ) C301_=_C696( C301 C696 ) C301_=_C700( C301 C700 ) C301_=_C707( C301 C707 ) C301_=_C709( C301 C709 ) C301_=_C726( C301 C726 ) \nC301_=_C731( C301 C731 ) C301_=_C735( C301 C735 ) C301_=_C738( C301 C738 ) C301_=_C768( C301 C768 ) C301_=_C783( C301 C783 ) C301_=_C786( C301 C786 ) \nC301_=_C801( C301 C801 ) C301_=_C829( C301 C829 ) C301_=_C834( C301 C834 ) C301_=_C873( C301 C873 ) C301_=_C874( C301 C874 ) C301_=_C907( C301 C907 ) \nC301_=_C910( C301 C910 ) C301_=_C916( C301 C916 ) C301_=_C919( C301 C919 ) C301_=_C937( C301 C937 ) C301_=_C938( C301 C938 ) C301_=_C948( C301 C948 ) \nC304_=_C305( C304 C305 ) C304_=_C339( C304 C339 ) C304_=_C375( C304 C375 ) C304_=_C424( C304 C424 ) C304_=_C451( C304 C451 ) C304_=_C452( C304 C452 ) \nC304_=_C473( C304 C473 ) C304_=_C501( C304 C501 ) C304_=_C524( C304 C524 ) C304_=_C552( C304 C552 ) C304_=_C560( C304 C560 ) C304_=_C561( C304 C561 ) \nC304_=_C579( C304 C579 ) C304_=_C582( C304 C582 ) C304_=_C584( C304 C584 ) C304_=_C594( C304 C594 ) C304_=_C644( C304 C644 ) C304_=_C649( C304 C649 ) \nC304_=_C662( C304 C662 ) C304_=_C665( C304 C665 ) C304_=_C692( C304 C692 ) C304_=_C702( C304 C702 ) C304_=_C719( C304 C719 ) C304_=_C720( C304 C720 ) \nC304_=_C745( C304 C745 ) C304_=_C751( C304 C751 ) C304_=_C776( C304 C776 ) C304_=_C818( C304 C818 ) C304_=_C843( C304 C843 ) C304_=_C853( C304 C853 ) \nC304_=_C856( C304 C856 ) C304_=_C859( C304 C859 ) C304_=_C867( C304 C867 ) C304_=_C870( C304 C870 ) C304_=_C912( C304 C912 ) C304_=_C939( C304 C939 ) \nC304_=_C943( C304 C943 ) C305_=_C319( C305 C319 ) C305_=_C326( C305 C326 ) C305_=_C328( C305 C328 ) C305_=_C332( C305 C332 ) C305_=_C333( C305 C333 ) \nC305_=_C339( C305 C339 ) C305_=_C340( C305 C340 ) C305_=_C361( C305 C361 ) C305_=_C377( C305 C377 ) C305_=_C410( C305 C410 ) C305_=_C422( C305 C422 ) \nC305_=_C439( C305 C439 ) C305_=_C451( C305 C451 ) C305_=_C464( C305 C464 ) C305_=_C471( C305 C471 ) C305_=_C473( C305 C473 ) C305_=_C492( C305 C492 ) \nC305_=_C509( C305 C509 ) C305_=_C524( C305 C524 ) C305_=_C546( C305 C546 ) C305_=_C552( C305 C552 ) C305_=_C560( C305 C560 ) C305_=_C568( C305 C568 ) \nC305_=_C572( C305 C572 ) C305_=_C574( C305 C574 ) C305_=_C582( C305 C582 ) C305_=_C594( C305 C594 ) C305_=_C617( C305 C617 ) C305_=_C628( C305 C628 ) \nC305_=_C644( C305 C644 ) C305_=_C650( C305 C650 ) C305_=_C657( C305 C657 ) C305_=_C662( C305 C662 ) C305_=_C664( C305 C664 ) C305_=_C665( C305 C665 ) \nC305_=_C676( C305 C676 ) C305_=_C677( C305 C677 ) C305_=_C688( C305 C688 ) C305_=_C692( C305 C692 ) C305_=_C711( C305 C711 ) C305_=_C751( C305 C751 ) \nC305_=_C765( C305 C765 ) C305_=_C772( C305 C772 ) C305_=_C776( C305 C776 ) C305_=_C784( C305 C784 ) C305_=_C806( C305 C806 ) C305_=_C829( C305 C829 ) \nC305_=_C843( C305 C843 ) C305_=_C853( C305 C853 ) C305_=_C856( C305 C856 ) C305_=_C858( C305 C858 ) C305_=_C859( C305 C859 ) C305_=_C861( C305 C861 ) \nC305_=_C877( C305 C877 ) C305_=_C885( C305 C885 ) C305_=_C896( C305 C896 ) C305_=_C906( C305 C906 ) C305_=_C912( C305 C912 ) C305_=_C930( C305 C930 ) \nC305_=_C941( C305 C941 ) C305_=_C943( C305 C943 ) C306_=_C309( C306 C309 ) C306_=_C320( C306 C320 ) C306_=_C376( C306 C376 ) C306_=_C414( C306 C414 ) \nC306_=_C440( C306 C440 ) C306_=_C467( C306 C467 ) C306_=_C474( C306 C474 ) C306_=_C504( C306 C504 ) C306_=_C505( C306 C505 ) C306_=_C507( C306 C507 ) \nC306_=_C517( C306 C517 ) C306_=_C535( C306 C535 ) C306_=_C539( C306 C539 ) C306_=_C543( C306 C543 ) C306_=_C547( C306 C547 ) C306_=_C553( C306 C553 ) \nC306_=_C603( C306 C603 ) C306_=_C606( C306 C606 ) C306_=_C612( C306 C612 ) C306_=_C634( C306 C634 ) C306_=_C642( C306 C642 ) C306_=_C648( C306 C648 ) \nC306_=_C651( C306 C651 ) C306_=_C652( C306 C652 ) C306_=_C669( C306 C669 ) C306_=_C678( C306 C678 ) C306_=_C691( C306 C691 ) C306_=_C707( C306 C707 ) \nC306_=_C710( C306 C710 ) C306_=_C716( C306 C716 ) C306_=_C728( C306 C728 ) C306_=_C737( C306 C737 ) C306_=_C795( C306 C795 ) C306_=_C796( C306 C796 ) \nC306_=_C805( C306 C805 ) C306_=_C819( C306 C819 ) C306_=_C832( C306 C832 ) C306_=_C836( C306 C836 ) C306_=_C846( C306 C846 ) C306_=_C854( C306 C854 ) \nC306_=_C875( C306 C875 ) C306_=_C877( C306 C877 ) C306_=_C885( C306 C885 ) C306_=_C889( C306 C889 ) C306_=_C890( C306 C890 ) C306_=_C912( C306 C912 ) \nC306_=_C923( C306 C923 ) C306_=_C925( C306 C925 ) C306_=_C930( C306 C930 ) C308_=_C341( C308 C341 ) C308_=_C344( C308 C344 ) C308_=_C351( C308 C351 ) \nC308_=_C363( C308 C363 ) C308_=_C372( C308 C372 ) C308_=_C376( C308 C376 ) C308_=_C397( C308 C397 ) C308_=_C401( C308 C401 ) C308_=_C438( C308 C438 ) \nC308_=_C448( C308 C448 ) C308_=_C455( C308 C455 ) C308_=_C457( C308 C457 ) C308_=_C460( C308 C460 ) C308_=_C468( C308 C468 ) C308_=_C470(</w:t>
      </w:r>
    </w:p>
    <w:p>
      <w:pPr>
        <w:pStyle w:val="PreformattedText"/>
        <w:bidi w:val="0"/>
        <w:spacing w:before="0" w:after="0"/>
        <w:jc w:val="left"/>
        <w:rPr/>
      </w:pPr>
      <w:r>
        <w:rPr/>
        <w:t xml:space="preserve"> </w:t>
      </w:r>
      <w:r>
        <w:rPr/>
        <w:t>C308 C470 ) \nC308_=_C481( C308 C481 ) C308_=_C482( C308 C482 ) C308_=_C494( C308 C494 ) C308_=_C503( C308 C503 ) C308_=_C505( C308 C505 ) C308_=_C517( C308 C517 ) \nC308_=_C547( C308 C547 ) C308_=_C551( C308 C551 ) C308_=_C567( C308 C567 ) C308_=_C583( C308 C583 ) C308_=_C599( C308 C599 ) C308_=_C601( C308 C601 ) \nC308_=_C615( C308 C615 ) C308_=_C617( C308 C617 ) C308_=_C626( C308 C626 ) C308_=_C628( C308 C628 ) C308_=_C634( C308 C634 ) C308_=_C635( C308 C635 ) \nC308_=_C639( C308 C639 ) C308_=_C654( C308 C654 ) C308_=_C655( C308 C655 ) C308_=_C734( C308 C734 ) C308_=_C750( C308 C750 ) C308_=_C760( C308 C760 ) \nC308_=_C778( C308 C778 ) C308_=_C828( C308 C828 ) C308_=_C829( C308 C829 ) C308_=_C844( C308 C844 ) C308_=_C846( C308 C846 ) C308_=_C850( C308 C850 ) \nC308_=_C852( C308 C852 ) C308_=_C853( C308 C853 ) C308_=_C855( C308 C855 ) C308_=_C859( C308 C859 ) C308_=_C862( C308 C862 ) C308_=_C891( C308 C891 ) \nC308_=_C892( C308 C892 ) C308_=_C918( C308 C918 ) C308_=_C925( C308 C925 ) C308_=_C937( C308 C937 ) C308_=_C945( C308 C945 ) C308_=_C949( C308 C949 ) \nC309_=_C311( C309 C311 ) C309_=_C392( C309 C392 ) C309_=_C398( C309 C398 ) C309_=_C412( C309 C412 ) C309_=_C429( C309 C429 ) C309_=_C438( C309 C438 ) \nC309_=_C449( C309 C449 ) C309_=_C454( C309 C454 ) C309_=_C474( C309 C474 ) C309_=_C483( C309 C483 ) C309_=_C500( C309 C500 ) C309_=_C510( C309 C510 ) \nC309_=_C518( C309 C518 ) C309_=_C535( C309 C535 ) C309_=_C543( C309 C543 ) C309_=_C547( C309 C547 ) C309_=_C564( C309 C564 ) C309_=_C566( C309 C566 ) \nC309_=_C589( C309 C589 ) C309_=_C598( C309 C598 ) C309_=_C602( C309 C602 ) C309_=_C604( C309 C604 ) C309_=_C607( C309 C607 ) C309_=_C611( C309 C611 ) \nC309_=_C616( C309 C616 ) C309_=_C624( C309 C624 ) C309_=_C651( C309 C651 ) C309_=_C676( C309 C676 ) C309_=_C691( C309 C691 ) C309_=_C696( C309 C696 ) \nC309_=_C710( C309 C710 ) C309_=_C725( C309 C725 ) C309_=_C735( C309 C735 ) C309_=_C740( C309 C740 ) C309_=_C747( C309 C747 ) C309_=_C752( C309 C752 ) \nC309_=_C761( C309 C761 ) C309_=_C764( C309 C764 ) C309_=_C773( C309 C773 ) C309_=_C782( C309 C782 ) C309_=_C795( C309 C795 ) C309_=_C803( C309 C803 ) \nC309_=_C830( C309 C830 ) C309_=_C832( C309 C832 ) C309_=_C836( C309 C836 ) C309_=_C858( C309 C858 ) C309_=_C889( C309 C889 ) C309_=_C896( C309 C896 ) \nC309_=_C904( C309 C904 ) C309_=_C911( C309 C911 ) C309_=_C912( C309 C912 ) C309_=_C923( C309 C923 ) C309_=_C925( C309 C925 ) C309_=_C927( C309 C927 ) \nC309_=_C934( C309 C934 ) C309_=_C942( C309 C942 ) C309_=_C945( C309 C945 ) C310_=_C311( C310 C311 ) C310_=_C362( C310 C362 ) C310_=_C363( C310 C363 ) \nC310_=_C370( C310 C370 ) C310_=_C389( C310 C389 ) C310_=_C395( C310 C395 ) C310_=_C444( C310 C444 ) C310_=_C459( C310 C459 ) C310_=_C470( C310 C470 ) \nC310_=_C544( C310 C544 ) C310_=_C556( C310 C556 ) C310_=_C577( C310 C577 ) C310_=_C609( C310 C609 ) C310_=_C633( C310 C633 ) C310_=_C670( C310 C670 ) \nC310_=_C699( C310 C699 ) C310_=_C706( C310 C706 ) C310_=_C709( C310 C709 ) C310_=_C713( C310 C713 ) C310_=_C715( C310 C715 ) C310_=_C732( C310 C732 ) \nC310_=_C740( C310 C740 ) C310_=_C750( C310 C750 ) C310_=_C755( C310 C755 ) C310_=_C756( C310 C756 ) C310_=_C761( C310 C761 ) C310_=_C764( C310 C764 ) \nC310_=_C776( C310 C776 ) C310_=_C786( C310 C786 ) C310_=_C805( C310 C805 ) C310_=_C811( C310 C811 ) C310_=_C851( C310 C851 ) C310_=_C855( C310 C855 ) \nC310_=_C860( C310 C860 ) C310_=_C870( C310 C870 ) C310_=_C875( C310 C875 ) C310_=_C882( C310 C882 ) C310_=_C898( C310 C898 ) C310_=_C900( C310 C900 ) \nC310_=_C901( C310 C901 ) C310_=_C903( C310 C903 ) C310_=_C905( C310 C905 ) C310_=_C907( C310 C907 ) C310_=_C916( C310 C916 ) C310_=_C943( C310 C943 ) \nC310_=_C948( C310 C948 ) C311_=_C328( C311 C328 ) C311_=_C331( C311 C331 ) C311_=_C346( C311 C346 ) C311_=_C375( C311 C375 ) C311_=_C386( C311 C386 ) \nC311_=_C398( C311 C398 ) C311_=_C403( C311 C403 ) C311_=_C438( C311 C438 ) C311_=_C449( C311 C449 ) C311_=_C474( C311 C474 ) C311_=_C533( C311 C533 ) \nC311_=_C557( C311 C557 ) C311_=_C563( C311 C563 ) C311_=_C566( C311 C566 ) C311_=_C577( C311 C577 ) C311_=_C587( C311 C587 ) C311_=_C589( C311 C589 ) \nC311_=_C598( C311 C598 ) C311_=_C602( C311 C602 ) C311_=_C604( C311 C604 ) C311_=_C607( C311 C607 ) C311_=_C609( C311 C609 ) C311_=_C646( C311 C646 ) \nC311_=_C647( C311 C647 ) C311_=_C651( C311 C651 ) C311_=_C676( C311 C676 ) C311_=_C699( C311 C699 ) C311_=_C715( C311 C715 ) C311_=_C725( C311 C725 ) \nC311_=_C729( C311 C729 ) C311_=_C735( C311 C735 ) C311_=_C740( C311 C740 ) C311_=_C747( C311 C747 ) C311_=_C752( C311 C752 ) C311_=_C755( C311 C755 ) \nC311_=_C761( C311 C761 ) C311_=_C764( C311 C764 ) C311_=_C773( C311 C773 ) C311_=_C777( C311 C777 ) C311_=_C803( C311 C803 ) C311_=_C805( C311 C805 ) \nC311_=_C855( C311 C855 ) C311_=_C870( C311 C870 ) C311_=_C882( C311 C882 ) C311_=_C889( C311 C889 ) C311_=_C898( C311 C898 ) C311_=_C904( C311 C904 ) \nC311_=_C925( C311 C925 ) C311_=_C942( C311 C942 ) C311_=_C943( C311 C943 ) C311_=_C945( C311 C945 ) C318_=_C335( C318 C335 ) C318_=_C404( C318 C404 ) \nC318_=_C405( C318 C405 ) C318_=_C446( C318 C446 ) C318_=_C464( C318 C464 ) C318_=_C493( C318 C493 ) C318_=_C524( C318 C524 ) C318_=_C540( C318 C540 ) \nC318_=_C546( C318 C546 ) C318_=_C551( C318 C551 ) C318_=_C582( C318 C582 ) C318_=_C583( C318 C583 ) C318_=_C590( C318 C590 ) C318_=_C646( C318 C646 ) \nC318_=_C648( C318 C648 ) C318_=_C674( C318 C674 ) C318_=_C676( C318 C676 ) C318_=_C684( C318 C684 ) C318_=_C705( C318 C705 ) C318_=_C741( C318 C741 ) \nC318_=_C752( C318 C752 ) C318_=_C754( C318 C754 ) C318_=_C756( C318 C756 ) C318_=_C768( C318 C768 ) C318_=_C770( C318 C770 ) C318_=_C777( C318 C777 ) \nC318_=_C778( C318 C778 ) C318_=_C783( C318 C783 ) C318_=_C785( C318 C785 ) C318_=_C802( C318 C802 ) C318_=_C811( C318 C811 ) C318_=_C816( C318 C816 ) \nC318_=_C817( C318 C817 ) C318_=_C827( C318 C827 ) C318_=_C830( C318 C830 ) C318_=_C837( C318 C837 ) C318_=_C840( C318 C840 ) C318_=_C847( C318 C847 ) \nC318_=_C855( C318 C855 ) C318_=_C861( C318 C861 ) C318_=_C862( C318 C862 ) C318_=_C865( C318 C865 ) C318_=_C867( C318 C867 ) C318_=_C890( C318 C890 ) \nC318_=_C908( C318 C908 ) C318_=_C910( C318 C910 ) C318_=_C912( C318 C912 ) C318_=_C930( C318 C930 ) C318_=_C933( C318 C933 ) C318_=_C935( C318 C935 ) \nC318_=_C939( C318 C939 ) C318_=_C945( C318 C945 ) C319_=_C328( C319 C328 ) C319_=_C332( C319 C332 ) C319_=_C340( C319 C340 ) C319_=_C361( C319 C361 ) \nC319_=_C378( C319 C378 ) C319_=_C400( C319 C400 ) C319_=_C401( C319 C401 ) C319_=_C404( C319 C404 ) C319_=_C410( C319 C410 ) C319_=_C439( C319 C439 ) \nC319_=_C442( C319 C442 ) C319_=_C471( C319 C471 ) C319_=_C476( C319 C476 ) C319_=_C481( C319 C481 ) C319_=_C492( C319 C492 ) C319_=_C509( C319 C509 ) \nC319_=_C543( C319 C543 ) C319_=_C546( C319 C546 ) C319_=_C552( C319 C552 ) C319_=_C553( C319 C553 ) C319_=_C568( C319 C568 ) C319_=_C574( C319 C574 ) \nC319_=_C588( C319 C588 ) C319_=_C617( C319 C617 ) C319_=_C644( C319 C644 ) C319_=_C647( C319 C647 ) C319_=_C657( C319 C657 ) C319_=_C661( C319 C661 ) \nC319_=_C664( C319 C664 ) C319_=_C672( C319 C672 ) C319_=_C677( C319 C677 ) C319_=_C699( C319 C699 ) C319_=_C736( C319 C736 ) C319_=_C751( C319 C751 ) \nC319_=_C765( C319 C765 ) C319_=_C773( C319 C773 ) C319_=_C784( C319 C784 ) C319_=_C792( C319 C792 ) C319_=_C804( C319 C804 ) C319_=_C806( C319 C806 ) \nC319_=_C819( C319 C819 ) C319_=_C829( C319 C829 ) C319_=_C831( C319 C831 ) C319_=_C833( C319 C833 ) C319_=_C844( C319 C844 ) C319_=_C846( C319 C846 ) \nC319_=_C858( C319 C858 ) C319_=_C861( C319 C861 ) C319_=_C877( C319 C877 ) C319_=_C896( C319 C896 ) C319_=_C899( C319 C899 ) C319_=_C901( C319 C901 ) \nC319_=_C917( C319 C917 ) C319_=_C922( C319 C922 ) C319_=_C930( C319 C930 ) C319_=_C934( C319 C934 ) C319_=_C937( C319 C937 ) C319_=_C946( C319 C946 ) \nC320_=_C350( C320 C350 ) C320_=_C367( C320 C367 ) C320_=_C380( C320 C380 ) C320_=_C399( C320 C399 ) C320_=_C405( C320 C405 ) C320_=_C408( C320 C408 ) \nC320_=_C414( C320 C414 ) C320_=_C427( C320 C427 ) C320_=_C467( C320 C467 ) C320_=_C474( C320 C474 ) C320_=_C479( C320 C479 ) C320_=_C504( C320 C504 ) \nC320_=_C505( C320 C505 ) C320_=_C507( C320 C507 ) C320_=_C517( C320 C517 ) C320_=_C526( C320 C526 ) C320_=_C532( C320 C532 ) C320_=_C553( C320 C553 ) \nC320_=_C589( C320 C589 ) C320_=_C596( C320 C596 ) C320_=_C606( C320 C606 ) C320_=_C609( C320 C609 ) C320_=_C612( C320 C612 ) C320_=_C634( C320 C634 ) \nC320_=_C641( C320 C641 ) C320_=_C651( C320 C651 ) C320_=_C680( C320 C680 ) C320_=_C683( C320 C683 ) C320_=_C692( C320 C692 ) C320_=_C701( C320 C701 ) \nC320_=_C707( C320 C707 ) C320_=_C710( C320 C710 ) C320_=_C712( C320 C712 ) C320_=_C718( C320 C718 ) C320_=_C736( C320 C736 ) C320_=_C767( C320 C767 ) \nC320_=_C773( C320 C773 ) C320_=_C779( C320 C779 ) C320_=_C804( C320 C804 ) C320_=_C817( C320 C817 ) C320_=_C834( C320 C834 ) C320_=_C841( C320 C841 ) \nC320_=_C845( C320 C845 ) C320_=_C846( C320 C846 ) C320_=_C847( C320 C847 ) C320_=_C850( C320 C850 ) C320_=_C864( C320 C864 ) C320_=_C866( C320 C866 ) \nC320_=_C871( C320 C871 ) C320_=_C876( C320 C876 ) C320_=_C877( C320 C877 ) C320_=_C881( C320 C881 ) C320_=_C888( C320 C888 ) C320_=_C890( C320 C890 ) \nC320_=_C892( C320 C892 ) C320_=_C920( C320 C920 ) C320_=_C930( C320 C930 ) C320_=_C931( C320 C931 ) C320_=_C935( C320 C935 ) C320_=_C949( C320 C949 ) \nC321_=_C322( C321 C322 ) C321_=_C323( C321 C323 ) C321_=_C336( C321 C336 ) C321_=_C351( C321 C351 ) C321_=_C360( C321 C360 ) C321_=_C387( C321 C387 ) \nC321_=_C396( C321 C396 ) C321_=_C397( C321 C397 ) C321_=_C422( C321 C422 ) C321_=_C428( C321 C428 ) C321_=_C467( C321 C467 ) C321_=_C489( C321 C489 ) \nC321_=_C490( C321 C490 ) C321_=_C512( C321 C512 ) C321_=_C548( C321 C548 ) C321_=_C559( C321 C559 ) C321_=_C598( C321 C598 ) C321_=_C602( C321 C602 ) \nC321_=_C606( C321 C606 ) C321_=_C618( C321 C618 ) C321_=_C621( C321 C621 ) C321_=_C624( C321 C624 ) C321_=_C637( C321 C637 ) C321_=_C651( C321 C651 ) \nC321_=_C661(</w:t>
      </w:r>
    </w:p>
    <w:p>
      <w:pPr>
        <w:pStyle w:val="PreformattedText"/>
        <w:bidi w:val="0"/>
        <w:spacing w:before="0" w:after="0"/>
        <w:jc w:val="left"/>
        <w:rPr/>
      </w:pPr>
      <w:r>
        <w:rPr/>
        <w:t xml:space="preserve"> </w:t>
      </w:r>
      <w:r>
        <w:rPr/>
        <w:t>C321 C661 ) C321_=_C680( C321 C680 ) C321_=_C684( C321 C684 ) C321_=_C714( C321 C714 ) C321_=_C716( C321 C716 ) C321_=_C753( C321 C753 ) \nC321_=_C755( C321 C755 ) C321_=_C764( C321 C764 ) C321_=_C765( C321 C765 ) C321_=_C770( C321 C770 ) C321_=_C774( C321 C774 ) C321_=_C785( C321 C785 ) \nC321_=_C817( C321 C817 ) C321_=_C823( C321 C823 ) C321_=_C828( C321 C828 ) C321_=_C831( C321 C831 ) C321_=_C832( C321 C832 ) C321_=_C860( C321 C860 ) \nC321_=_C866( C321 C866 ) C321_=_C884( C321 C884 ) C321_=_C891( C321 C891 ) C321_=_C906( C321 C906 ) C321_=_C919( C321 C919 ) C321_=_C946( C321 C946 ) \nC322_=_C323( C322 C323 ) C322_=_C336( C322 C336 ) C322_=_C340( C322 C340 ) C322_=_C360( C322 C360 ) C322_=_C422( C322 C422 ) C322_=_C428( C322 C428 ) \nC322_=_C467( C322 C467 ) C322_=_C489( C322 C489 ) C322_=_C490( C322 C490 ) C322_=_C512( C322 C512 ) C322_=_C548( C322 C548 ) C322_=_C595( C322 C595 ) \nC322_=_C602( C322 C602 ) C322_=_C606( C322 C606 ) C322_=_C618( C322 C618 ) C322_=_C621( C322 C621 ) C322_=_C624( C322 C624 ) C322_=_C637( C322 C637 ) \nC322_=_C651( C322 C651 ) C322_=_C655( C322 C655 ) C322_=_C661( C322 C661 ) C322_=_C684( C322 C684 ) C322_=_C744( C322 C744 ) C322_=_C755( C322 C755 ) \nC322_=_C764( C322 C764 ) C322_=_C765( C322 C765 ) C322_=_C770( C322 C770 ) C322_=_C774( C322 C774 ) C322_=_C785( C322 C785 ) C322_=_C801( C322 C801 ) \nC322_=_C817( C322 C817 ) C322_=_C823( C322 C823 ) C322_=_C860( C322 C860 ) C322_=_C866( C322 C866 ) C322_=_C884( C322 C884 ) C322_=_C887( C322 C887 ) \nC322_=_C891( C322 C891 ) C322_=_C906( C322 C906 ) C322_=_C919( C322 C919 ) C322_=_C946( C322 C946 ) C323_=_C349( C323 C349 ) C323_=_C370( C323 C370 ) \nC323_=_C383( C323 C383 ) C323_=_C388( C323 C388 ) C323_=_C394( C323 C394 ) C323_=_C399( C323 C399 ) C323_=_C410( C323 C410 ) C323_=_C422( C323 C422 ) \nC323_=_C437( C323 C437 ) C323_=_C445( C323 C445 ) C323_=_C467( C323 C467 ) C323_=_C477( C323 C477 ) C323_=_C489( C323 C489 ) C323_=_C513( C323 C513 ) \nC323_=_C536( C323 C536 ) C323_=_C548( C323 C548 ) C323_=_C583( C323 C583 ) C323_=_C592( C323 C592 ) C323_=_C595( C323 C595 ) C323_=_C602( C323 C602 ) \nC323_=_C606( C323 C606 ) C323_=_C608( C323 C608 ) C323_=_C618( C323 C618 ) C323_=_C621( C323 C621 ) C323_=_C625( C323 C625 ) C323_=_C637( C323 C637 ) \nC323_=_C651( C323 C651 ) C323_=_C658( C323 C658 ) C323_=_C666( C323 C666 ) C323_=_C684( C323 C684 ) C323_=_C711( C323 C711 ) C323_=_C764( C323 C764 ) \nC323_=_C765( C323 C765 ) C323_=_C770( C323 C770 ) C323_=_C774( C323 C774 ) C323_=_C776( C323 C776 ) C323_=_C778( C323 C778 ) C323_=_C785( C323 C785 ) \nC323_=_C789( C323 C789 ) C323_=_C802( C323 C802 ) C323_=_C817( C323 C817 ) C323_=_C823( C323 C823 ) C323_=_C834( C323 C834 ) C323_=_C850( C323 C850 ) \nC323_=_C854( C323 C854 ) C323_=_C861( C323 C861 ) C323_=_C868( C323 C868 ) C323_=_C872( C323 C872 ) C323_=_C883( C323 C883 ) C323_=_C887( C323 C887 ) \nC323_=_C891( C323 C891 ) C323_=_C906( C323 C906 ) C323_=_C909( C323 C909 ) C323_=_C915( C323 C915 ) C323_=_C928( C323 C928 ) C323_=_C946( C323 C946 ) \nC323_=_C948( C323 C948 ) C325_=_C335( C325 C335 ) C325_=_C380( C325 C380 ) C325_=_C402( C325 C402 ) C325_=_C427( C325 C427 ) C325_=_C450( C325 C450 ) \nC325_=_C457( C325 C457 ) C325_=_C463( C325 C463 ) C325_=_C480( C325 C480 ) C325_=_C537( C325 C537 ) C325_=_C542( C325 C542 ) C325_=_C544( C325 C544 ) \nC325_=_C592( C325 C592 ) C325_=_C600( C325 C600 ) C325_=_C626( C325 C626 ) C325_=_C632( C325 C632 ) C325_=_C642( C325 C642 ) C325_=_C654( C325 C654 ) \nC325_=_C656( C325 C656 ) C325_=_C662( C325 C662 ) C325_=_C664( C325 C664 ) C325_=_C668( C325 C668 ) C325_=_C686( C325 C686 ) C325_=_C696( C325 C696 ) \nC325_=_C700( C325 C700 ) C325_=_C716( C325 C716 ) C325_=_C741( C325 C741 ) C325_=_C753( C325 C753 ) C325_=_C762( C325 C762 ) C325_=_C765( C325 C765 ) \nC325_=_C772( C325 C772 ) C325_=_C773( C325 C773 ) C325_=_C776( C325 C776 ) C325_=_C782( C325 C782 ) C325_=_C789( C325 C789 ) C325_=_C796( C325 C796 ) \nC325_=_C799( C325 C799 ) C325_=_C811( C325 C811 ) C325_=_C815( C325 C815 ) C325_=_C860( C325 C860 ) C325_=_C864( C325 C864 ) C325_=_C878( C325 C878 ) \nC325_=_C882( C325 C882 ) C325_=_C885( C325 C885 ) C325_=_C890( C325 C890 ) C325_=_C897( C325 C897 ) C325_=_C898( C325 C898 ) C325_=_C899( C325 C899 ) \nC325_=_C902( C325 C902 ) C325_=_C910( C325 C910 ) C325_=_C914( C325 C914 ) C325_=_C920( C325 C920 ) C325_=_C923( C325 C923 ) C325_=_C940( C325 C940 ) \nC326_=_C333( C326 C333 ) C326_=_C346( C326 C346 ) C326_=_C361( C326 C361 ) C326_=_C377( C326 C377 ) C326_=_C383( C326 C383 ) C326_=_C422( C326 C422 ) \nC326_=_C428( C326 C428 ) C326_=_C464( C326 C464 ) C326_=_C521( C326 C521 ) C326_=_C526( C326 C526 ) C326_=_C550( C326 C550 ) C326_=_C572( C326 C572 ) \nC326_=_C575( C326 C575 ) C326_=_C589( C326 C589 ) C326_=_C620( C326 C620 ) C326_=_C623( C326 C623 ) C326_=_C628( C326 C628 ) C326_=_C650( C326 C650 ) \nC326_=_C669( C326 C669 ) C326_=_C672( C326 C672 ) C326_=_C676( C326 C676 ) C326_=_C683( C326 C683 ) C326_=_C688( C326 C688 ) C326_=_C706( C326 C706 ) \nC326_=_C711( C326 C711 ) C326_=_C753( C326 C753 ) C326_=_C759( C326 C759 ) C326_=_C765( C326 C765 ) C326_=_C772( C326 C772 ) C326_=_C775( C326 C775 ) \nC326_=_C790( C326 C790 ) C326_=_C808( C326 C808 ) C326_=_C872( C326 C872 ) C326_=_C885( C326 C885 ) C326_=_C899( C326 C899 ) C326_=_C906( C326 C906 ) \nC326_=_C922( C326 C922 ) C326_=_C939( C326 C939 ) C326_=_C941( C326 C941 ) C326_=_C945( C326 C945 ) C326_=_C947( C326 C947 ) C327_=_C331( C327 C331 ) \nC327_=_C366( C327 C366 ) C327_=_C373( C327 C373 ) C327_=_C389( C327 C389 ) C327_=_C393( C327 C393 ) C327_=_C394( C327 C394 ) C327_=_C402( C327 C402 ) \nC327_=_C409( C327 C409 ) C327_=_C482( C327 C482 ) C327_=_C489( C327 C489 ) C327_=_C507( C327 C507 ) C327_=_C527( C327 C527 ) C327_=_C545( C327 C545 ) \nC327_=_C570( C327 C570 ) C327_=_C601( C327 C601 ) C327_=_C635( C327 C635 ) C327_=_C636( C327 C636 ) C327_=_C671( C327 C671 ) C327_=_C683( C327 C683 ) \nC327_=_C697( C327 C697 ) C327_=_C706( C327 C706 ) C327_=_C730( C327 C730 ) C327_=_C736( C327 C736 ) C327_=_C739( C327 C739 ) C327_=_C783( C327 C783 ) \nC327_=_C797( C327 C797 ) C327_=_C798( C327 C798 ) C327_=_C807( C327 C807 ) C327_=_C808( C327 C808 ) C327_=_C833( C327 C833 ) C327_=_C839( C327 C839 ) \nC327_=_C843( C327 C843 ) C327_=_C851( C327 C851 ) C327_=_C852( C327 C852 ) C327_=_C853( C327 C853 ) C327_=_C869( C327 C869 ) C327_=_C896( C327 C896 ) \nC327_=_C906( C327 C906 ) C327_=_C908( C327 C908 ) C327_=_C910( C327 C910 ) C327_=_C924( C327 C924 ) C327_=_C926( C327 C926 ) C327_=_C935( C327 C935 ) \nC327_=_C942( C327 C942 ) C327_=_C944( C327 C944 ) C328_=_C331( C328 C331 ) C328_=_C332( C328 C332 ) C328_=_C340( C328 C340 ) C328_=_C346( C328 C346 ) \nC328_=_C353( C328 C353 ) C328_=_C361( C328 C361 ) C328_=_C375( C328 C375 ) C328_=_C386( C328 C386 ) C328_=_C403( C328 C403 ) C328_=_C410( C328 C410 ) \nC328_=_C423( C328 C423 ) C328_=_C439( C328 C439 ) C328_=_C471( C328 C471 ) C328_=_C492( C328 C492 ) C328_=_C509( C328 C509 ) C328_=_C516( C328 C516 ) \nC328_=_C533( C328 C533 ) C328_=_C535( C328 C535 ) C328_=_C546( C328 C546 ) C328_=_C552( C328 C552 ) C328_=_C553( C328 C553 ) C328_=_C557( C328 C557 ) \nC328_=_C559( C328 C559 ) C328_=_C560( C328 C560 ) C328_=_C563( C328 C563 ) C328_=_C568( C328 C568 ) C328_=_C574( C328 C574 ) C328_=_C587( C328 C587 ) \nC328_=_C617( C328 C617 ) C328_=_C644( C328 C644 ) C328_=_C646( C328 C646 ) C328_=_C647( C328 C647 ) C328_=_C657( C328 C657 ) C328_=_C664( C328 C664 ) \nC328_=_C668( C328 C668 ) C328_=_C677( C328 C677 ) C328_=_C715( C328 C715 ) C328_=_C729( C328 C729 ) C328_=_C731( C328 C731 ) C328_=_C769( C328 C769 ) \nC328_=_C777( C328 C777 ) C328_=_C784( C328 C784 ) C328_=_C806( C328 C806 ) C328_=_C829( C328 C829 ) C328_=_C858( C328 C858 ) C328_=_C861( C328 C861 ) \nC328_=_C871( C328 C871 ) C328_=_C877( C328 C877 ) C328_=_C881( C328 C881 ) C328_=_C889( C328 C889 ) C328_=_C896( C328 C896 ) C328_=_C918( C328 C918 ) \nC328_=_C925( C328 C925 ) C328_=_C930( C328 C930 ) C328_=_C932( C328 C932 ) C328_=_C937( C328 C937 ) C328_=_C942( C328 C942 ) C328_=_C943( C328 C943 ) \nC328_=_C946( C328 C946 ) C329_=_C344( C329 C344 ) C329_=_C359( C329 C359 ) C329_=_C377( C329 C377 ) C329_=_C388( C329 C388 ) C329_=_C390( C329 C390 ) \nC329_=_C393( C329 C393 ) C329_=_C421( C329 C421 ) C329_=_C441( C329 C441 ) C329_=_C446( C329 C446 ) C329_=_C454( C329 C454 ) C329_=_C469( C329 C469 ) \nC329_=_C472( C329 C472 ) C329_=_C495( C329 C495 ) C329_=_C503( C329 C503 ) C329_=_C526( C329 C526 ) C329_=_C530( C329 C530 ) C329_=_C544( C329 C544 ) \nC329_=_C547( C329 C547 ) C329_=_C555( C329 C555 ) C329_=_C560( C329 C560 ) C329_=_C565( C329 C565 ) C329_=_C568( C329 C568 ) C329_=_C575( C329 C575 ) \nC329_=_C611( C329 C611 ) C329_=_C636( C329 C636 ) C329_=_C639( C329 C639 ) C329_=_C679( C329 C679 ) C329_=_C681( C329 C681 ) C329_=_C688( C329 C688 ) \nC329_=_C689( C329 C689 ) C329_=_C729( C329 C729 ) C329_=_C731( C329 C731 ) C329_=_C742( C329 C742 ) C329_=_C749( C329 C749 ) C329_=_C756( C329 C756 ) \nC329_=_C767( C329 C767 ) C329_=_C769( C329 C769 ) C329_=_C774( C329 C774 ) C329_=_C775( C329 C775 ) C329_=_C797( C329 C797 ) C329_=_C799( C329 C799 ) \nC329_=_C815( C329 C815 ) C329_=_C816( C329 C816 ) C329_=_C821( C329 C821 ) C329_=_C826( C329 C826 ) C329_=_C840( C329 C840 ) C329_=_C843( C329 C843 ) \nC329_=_C844( C329 C844 ) C329_=_C858( C329 C858 ) C329_=_C859( C329 C859 ) C329_=_C862( C329 C862 ) C329_=_C871( C329 C871 ) C329_=_C872( C329 C872 ) \nC329_=_C912( C329 C912 ) C329_=_C916( C329 C916 ) C329_=_C922( C329 C922 ) C329_=_C926( C329 C926 ) C329_=_C940( C329 C940 ) C329_=_C942( C329 C942 ) \nC330_=_C364( C330 C364 ) C330_=_C378( C330 C378 ) C330_=_C396( C330 C396 ) C330_=_C429( C330 C429 ) C330_=_C440( C330 C440 ) C330_=_C448( C330 C448 ) \nC330_=_C462( C330 C462 ) C330_=_C481( C330 C481 ) C330_=_C488( C330 C488 ) C330_=_C520( C330 C520 ) C330_=_C528( C330 C528 ) C330_=_C529( C330 C529 ) \nC330_=_C531( C330 C531 ) C330_=_C541(</w:t>
      </w:r>
    </w:p>
    <w:p>
      <w:pPr>
        <w:pStyle w:val="PreformattedText"/>
        <w:bidi w:val="0"/>
        <w:spacing w:before="0" w:after="0"/>
        <w:jc w:val="left"/>
        <w:rPr/>
      </w:pPr>
      <w:r>
        <w:rPr/>
        <w:t xml:space="preserve"> </w:t>
      </w:r>
      <w:r>
        <w:rPr/>
        <w:t>C330 C541 ) C330_=_C558( C330 C558 ) C330_=_C572( C330 C572 ) C330_=_C585( C330 C585 ) C330_=_C586( C330 C586 ) \nC330_=_C622( C330 C622 ) C330_=_C623( C330 C623 ) C330_=_C625( C330 C625 ) C330_=_C631( C330 C631 ) C330_=_C635( C330 C635 ) C330_=_C638( C330 C638 ) \nC330_=_C650( C330 C650 ) C330_=_C656( C330 C656 ) C330_=_C668( C330 C668 ) C330_=_C696( C330 C696 ) C330_=_C699( C330 C699 ) C330_=_C709( C330 C709 ) \nC330_=_C725( C330 C725 ) C330_=_C731( C330 C731 ) C330_=_C735( C330 C735 ) C330_=_C737( C330 C737 ) C330_=_C738( C330 C738 ) C330_=_C742( C330 C742 ) \nC330_=_C750( C330 C750 ) C330_=_C752( C330 C752 ) C330_=_C758( C330 C758 ) C330_=_C783( C330 C783 ) C330_=_C803( C330 C803 ) C330_=_C807( C330 C807 ) \nC330_=_C808( C330 C808 ) C330_=_C811( C330 C811 ) C330_=_C834( C330 C834 ) C330_=_C841( C330 C841 ) C330_=_C849( C330 C849 ) C330_=_C858( C330 C858 ) \nC330_=_C874( C330 C874 ) C330_=_C890( C330 C890 ) C330_=_C893( C330 C893 ) C330_=_C897( C330 C897 ) C330_=_C900( C330 C900 ) C330_=_C902( C330 C902 ) \nC330_=_C907( C330 C907 ) C330_=_C916( C330 C916 ) C330_=_C917( C330 C917 ) C330_=_C925( C330 C925 ) C330_=_C938( C330 C938 ) C330_=_C941( C330 C941 ) \nC330_=_C948( C330 C948 ) C331_=_C339( C331 C339 ) C331_=_C346( C331 C346 ) C331_=_C375( C331 C375 ) C331_=_C386( C331 C386 ) C331_=_C389( C331 C389 ) \nC331_=_C393( C331 C393 ) C331_=_C403( C331 C403 ) C331_=_C445( C331 C445 ) C331_=_C471( C331 C471 ) C331_=_C500( C331 C500 ) C331_=_C533( C331 C533 ) \nC331_=_C557( C331 C557 ) C331_=_C563( C331 C563 ) C331_=_C587( C331 C587 ) C331_=_C601( C331 C601 ) C331_=_C614( C331 C614 ) C331_=_C624( C331 C624 ) \nC331_=_C631( C331 C631 ) C331_=_C636( C331 C636 ) C331_=_C643( C331 C643 ) C331_=_C646( C331 C646 ) C331_=_C647( C331 C647 ) C331_=_C665( C331 C665 ) \nC331_=_C696( C331 C696 ) C331_=_C700( C331 C700 ) C331_=_C715( C331 C715 ) C331_=_C729( C331 C729 ) C331_=_C739( C331 C739 ) C331_=_C776( C331 C776 ) \nC331_=_C777( C331 C777 ) C331_=_C778( C331 C778 ) C331_=_C781( C331 C781 ) C331_=_C804( C331 C804 ) C331_=_C808( C331 C808 ) C331_=_C841( C331 C841 ) \nC331_=_C844( C331 C844 ) C331_=_C851( C331 C851 ) C331_=_C852( C331 C852 ) C331_=_C860( C331 C860 ) C331_=_C889( C331 C889 ) C331_=_C906( C331 C906 ) \nC331_=_C910( C331 C910 ) C331_=_C913( C331 C913 ) C331_=_C924( C331 C924 ) C331_=_C925( C331 C925 ) C331_=_C932( C331 C932 ) C331_=_C938( C331 C938 ) \nC331_=_C942( C331 C942 ) C332_=_C340( C332 C340 ) C332_=_C361( C332 C361 ) C332_=_C397( C332 C397 ) C332_=_C410( C332 C410 ) C332_=_C439( C332 C439 ) \nC332_=_C471( C332 C471 ) C332_=_C476( C332 C476 ) C332_=_C490( C332 C490 ) C332_=_C492( C332 C492 ) C332_=_C509( C332 C509 ) C332_=_C517( C332 C517 ) \nC332_=_C546( C332 C546 ) C332_=_C550( C332 C550 ) C332_=_C552( C332 C552 ) C332_=_C568( C332 C568 ) C332_=_C574( C332 C574 ) C332_=_C579( C332 C579 ) \nC332_=_C586( C332 C586 ) C332_=_C591( C332 C591 ) C332_=_C594( C332 C594 ) C332_=_C617( C332 C617 ) C332_=_C622( C332 C622 ) C332_=_C636( C332 C636 ) \nC332_=_C644( C332 C644 ) C332_=_C649( C332 C649 ) C332_=_C657( C332 C657 ) C332_=_C660( C332 C660 ) C332_=_C664( C332 C664 ) C332_=_C671( C332 C671 ) \nC332_=_C677( C332 C677 ) C332_=_C709( C332 C709 ) C332_=_C710( C332 C710 ) C332_=_C725( C332 C725 ) C332_=_C759( C332 C759 ) C332_=_C770( C332 C770 ) \nC332_=_C784( C332 C784 ) C332_=_C786( C332 C786 ) C332_=_C806( C332 C806 ) C332_=_C809( C332 C809 ) C332_=_C813( C332 C813 ) C332_=_C815( C332 C815 ) \nC332_=_C829( C332 C829 ) C332_=_C830( C332 C830 ) C332_=_C832( C332 C832 ) C332_=_C854( C332 C854 ) C332_=_C858( C332 C858 ) C332_=_C861( C332 C861 ) \nC332_=_C868( C332 C868 ) C332_=_C877( C332 C877 ) C332_=_C885( C332 C885 ) C332_=_C888( C332 C888 ) C332_=_C896( C332 C896 ) C332_=_C902( C332 C902 ) \nC332_=_C904( C332 C904 ) C332_=_C930( C332 C930 ) C332_=_C935( C332 C935 ) C333_=_C361( C333 C361 ) C333_=_C377( C333 C377 ) C333_=_C422( C333 C422 ) \nC333_=_C429( C333 C429 ) C333_=_C440( C333 C440 ) C333_=_C460( C333 C460 ) C333_=_C464( C333 C464 ) C333_=_C479( C333 C479 ) C333_=_C530( C333 C530 ) \nC333_=_C572( C333 C572 ) C333_=_C628( C333 C628 ) C333_=_C649( C333 C649 ) C333_=_C650( C333 C650 ) C333_=_C652( C333 C652 ) C333_=_C670( C333 C670 ) \nC333_=_C676( C333 C676 ) C333_=_C678( C333 C678 ) C333_=_C679( C333 C679 ) C333_=_C688( C333 C688 ) C333_=_C703( C333 C703 ) C333_=_C711( C333 C711 ) \nC333_=_C737( C333 C737 ) C333_=_C755( C333 C755 ) C333_=_C765( C333 C765 ) C333_=_C772( C333 C772 ) C333_=_C775( C333 C775 ) C333_=_C784( C333 C784 ) \nC333_=_C807( C333 C807 ) C333_=_C819( C333 C819 ) C333_=_C825( C333 C825 ) C333_=_C853( C333 C853 ) C333_=_C860( C333 C860 ) C333_=_C866( C333 C866 ) \nC333_=_C867( C333 C867 ) C333_=_C885( C333 C885 ) C333_=_C889( C333 C889 ) C333_=_C900( C333 C900 ) C333_=_C906( C333 C906 ) C333_=_C914( C333 C914 ) \nC333_=_C923( C333 C923 ) C333_=_C930( C333 C930 ) C333_=_C937( C333 C937 ) C333_=_C941( C333 C941 ) C333_=_C947( C333 C947 ) C335_=_C371( C335 C371 ) \nC335_=_C387( C335 C387 ) C335_=_C402( C335 C402 ) C335_=_C405( C335 C405 ) C335_=_C412( C335 C412 ) C335_=_C427( C335 C427 ) C335_=_C446( C335 C446 ) \nC335_=_C450( C335 C450 ) C335_=_C464( C335 C464 ) C335_=_C501( C335 C501 ) C335_=_C540( C335 C540 ) C335_=_C544( C335 C544 ) C335_=_C551( C335 C551 ) \nC335_=_C563( C335 C563 ) C335_=_C574( C335 C574 ) C335_=_C582( C335 C582 ) C335_=_C590( C335 C590 ) C335_=_C600( C335 C600 ) C335_=_C648( C335 C648 ) \nC335_=_C654( C335 C654 ) C335_=_C658( C335 C658 ) C335_=_C686( C335 C686 ) C335_=_C702( C335 C702 ) C335_=_C706( C335 C706 ) C335_=_C707( C335 C707 ) \nC335_=_C712( C335 C712 ) C335_=_C749( C335 C749 ) C335_=_C752( C335 C752 ) C335_=_C754( C335 C754 ) C335_=_C762( C335 C762 ) C335_=_C768( C335 C768 ) \nC335_=_C782( C335 C782 ) C335_=_C783( C335 C783 ) C335_=_C788( C335 C788 ) C335_=_C799( C335 C799 ) C335_=_C816( C335 C816 ) C335_=_C837( C335 C837 ) \nC335_=_C840( C335 C840 ) C335_=_C845( C335 C845 ) C335_=_C847( C335 C847 ) C335_=_C855( C335 C855 ) C335_=_C861( C335 C861 ) C335_=_C862( C335 C862 ) \nC335_=_C864( C335 C864 ) C335_=_C890( C335 C890 ) C335_=_C898( C335 C898 ) C335_=_C899( C335 C899 ) C335_=_C902( C335 C902 ) C335_=_C910( C335 C910 ) \nC335_=_C912( C335 C912 ) C336_=_C350( C336 C350 ) C336_=_C360( C336 C360 ) C336_=_C375( C336 C375 ) C336_=_C428( C336 C428 ) C336_=_C435( C336 C435 ) \nC336_=_C483( C336 C483 ) C336_=_C484( C336 C484 ) C336_=_C490( C336 C490 ) C336_=_C509( C336 C509 ) C336_=_C512( C336 C512 ) C336_=_C518( C336 C518 ) \nC336_=_C569( C336 C569 ) C336_=_C615( C336 C615 ) C336_=_C621( C336 C621 ) C336_=_C624( C336 C624 ) C336_=_C634( C336 C634 ) C336_=_C643( C336 C643 ) \nC336_=_C652( C336 C652 ) C336_=_C661( C336 C661 ) C336_=_C673( C336 C673 ) C336_=_C711( C336 C711 ) C336_=_C739( C336 C739 ) C336_=_C744( C336 C744 ) \nC336_=_C745( C336 C745 ) C336_=_C755( C336 C755 ) C336_=_C772( C336 C772 ) C336_=_C774( C336 C774 ) C336_=_C780( C336 C780 ) C336_=_C831( C336 C831 ) \nC336_=_C843( C336 C843 ) C336_=_C857( C336 C857 ) C336_=_C859( C336 C859 ) C336_=_C860( C336 C860 ) C336_=_C866( C336 C866 ) C336_=_C884( C336 C884 ) \nC336_=_C896( C336 C896 ) C336_=_C919( C336 C919 ) C336_=_C941( C336 C941 ) C336_=_C944( C336 C944 ) C336_=_C949( C336 C949 ) C339_=_C340( C339 C340 ) \nC339_=_C346( C339 C346 ) C339_=_C408( C339 C408 ) C339_=_C445( C339 C445 ) C339_=_C451( C339 C451 ) C339_=_C471( C339 C471 ) C339_=_C473( C339 C473 ) \nC339_=_C484( C339 C484 ) C339_=_C485( C339 C485 ) C339_=_C500( C339 C500 ) C339_=_C523( C339 C523 ) C339_=_C524( C339 C524 ) C339_=_C540( C339 C540 ) \nC339_=_C551( C339 C551 ) C339_=_C560( C339 C560 ) C339_=_C582( C339 C582 ) C339_=_C594( C339 C594 ) C339_=_C601( C339 C601 ) C339_=_C602( C339 C602 ) \nC339_=_C614( C339 C614 ) C339_=_C624( C339 C624 ) C339_=_C631( C339 C631 ) C339_=_C643( C339 C643 ) C339_=_C644( C339 C644 ) C339_=_C654( C339 C654 ) \nC339_=_C659( C339 C659 ) C339_=_C660( C339 C660 ) C339_=_C661( C339 C661 ) C339_=_C662( C339 C662 ) C339_=_C665( C339 C665 ) C339_=_C679( C339 C679 ) \nC339_=_C692( C339 C692 ) C339_=_C696( C339 C696 ) C339_=_C700( C339 C700 ) C339_=_C709( C339 C709 ) C339_=_C751( C339 C751 ) C339_=_C776( C339 C776 ) \nC339_=_C778( C339 C778 ) C339_=_C779( C339 C779 ) C339_=_C780( C339 C780 ) C339_=_C781( C339 C781 ) C339_=_C782( C339 C782 ) C339_=_C783( C339 C783 ) \nC339_=_C804( C339 C804 ) C339_=_C821( C339 C821 ) C339_=_C841( C339 C841 ) C339_=_C843( C339 C843 ) C339_=_C844( C339 C844 ) C339_=_C845( C339 C845 ) \nC339_=_C853( C339 C853 ) C339_=_C856( C339 C856 ) C339_=_C859( C339 C859 ) C339_=_C860( C339 C860 ) C339_=_C863( C339 C863 ) C339_=_C893( C339 C893 ) \nC339_=_C903( C339 C903 ) C339_=_C906( C339 C906 ) C339_=_C912( C339 C912 ) C339_=_C913( C339 C913 ) C339_=_C932( C339 C932 ) C339_=_C938( C339 C938 ) \nC339_=_C939( C339 C939 ) C339_=_C940( C339 C940 ) C339_=_C941( C339 C941 ) C339_=_C943( C339 C943 ) C339_=_C946( C339 C946 ) C340_=_C361( C340 C361 ) \nC340_=_C382( C340 C382 ) C340_=_C410( C340 C410 ) C340_=_C439( C340 C439 ) C340_=_C465( C340 C465 ) C340_=_C468( C340 C468 ) C340_=_C469( C340 C469 ) \nC340_=_C471( C340 C471 ) C340_=_C476( C340 C476 ) C340_=_C477( C340 C477 ) C340_=_C484( C340 C484 ) C340_=_C485( C340 C485 ) C340_=_C492( C340 C492 ) \nC340_=_C509( C340 C509 ) C340_=_C524( C340 C524 ) C340_=_C546( C340 C546 ) C340_=_C552( C340 C552 ) C340_=_C568( C340 C568 ) C340_=_C574( C340 C574 ) \nC340_=_C583( C340 C583 ) C340_=_C595( C340 C595 ) C340_=_C617( C340 C617 ) C340_=_C644( C340 C644 ) C340_=_C655( C340 C655 ) C340_=_C657( C340 C657 ) \nC340_=_C658( C340 C658 ) C340_=_C659( C340 C659 ) C340_=_C660( C340 C660 ) C340_=_C661( C340 C661 ) C340_=_C664( C340 C664 ) C340_=_C677( C340 C677 ) \nC340_=_C744( C340 C744 ) C340_=_C775( C340 C775 ) C340_=_C779( C340 C779 ) C340_=_C780( C340 C780 ) C340_=_C781( C340 C781 ) C340_=_C782( C340 C782 ) \nC340_=_C783( C340 C783 ) C340_=_C784( C340 C784 ) C340_=_C801(</w:t>
      </w:r>
    </w:p>
    <w:p>
      <w:pPr>
        <w:pStyle w:val="PreformattedText"/>
        <w:bidi w:val="0"/>
        <w:spacing w:before="0" w:after="0"/>
        <w:jc w:val="left"/>
        <w:rPr/>
      </w:pPr>
      <w:r>
        <w:rPr/>
        <w:t xml:space="preserve"> </w:t>
      </w:r>
      <w:r>
        <w:rPr/>
        <w:t>C340 C801 ) C340_=_C806( C340 C806 ) C340_=_C829( C340 C829 ) C340_=_C858( C340 C858 ) \nC340_=_C861( C340 C861 ) C340_=_C863( C340 C863 ) C340_=_C877( C340 C877 ) C340_=_C882( C340 C882 ) C340_=_C887( C340 C887 ) C340_=_C896( C340 C896 ) \nC340_=_C930( C340 C930 ) C340_=_C941( C340 C941 ) C341_=_C350( C341 C350 ) C341_=_C360( C341 C360 ) C341_=_C361( C341 C361 ) C341_=_C362( C341 C362 ) \nC341_=_C372( C341 C372 ) C341_=_C401( C341 C401 ) C341_=_C438( C341 C438 ) C341_=_C454( C341 C454 ) C341_=_C458( C341 C458 ) C341_=_C470( C341 C470 ) \nC341_=_C488( C341 C488 ) C341_=_C489( C341 C489 ) C341_=_C490( C341 C490 ) C341_=_C491( C341 C491 ) C341_=_C492( C341 C492 ) C341_=_C494( C341 C494 ) \nC341_=_C502( C341 C502 ) C341_=_C505( C341 C505 ) C341_=_C516( C341 C516 ) C341_=_C517( C341 C517 ) C341_=_C547( C341 C547 ) C341_=_C567( C341 C567 ) \nC341_=_C570( C341 C570 ) C341_=_C626( C341 C626 ) C341_=_C654( C341 C654 ) C341_=_C662( C341 C662 ) C341_=_C663( C341 C663 ) C341_=_C664( C341 C664 ) \nC341_=_C665( C341 C665 ) C341_=_C689( C341 C689 ) C341_=_C690( C341 C690 ) C341_=_C691( C341 C691 ) C341_=_C692( C341 C692 ) C341_=_C734( C341 C734 ) \nC341_=_C739( C341 C739 ) C341_=_C750( C341 C750 ) C341_=_C784( C341 C784 ) C341_=_C787( C341 C787 ) C341_=_C791( C341 C791 ) C341_=_C794( C341 C794 ) \nC341_=_C826( C341 C826 ) C341_=_C828( C341 C828 ) C341_=_C829( C341 C829 ) C341_=_C831( C341 C831 ) C341_=_C836( C341 C836 ) C341_=_C850( C341 C850 ) \nC341_=_C853( C341 C853 ) C341_=_C862( C341 C862 ) C341_=_C864( C341 C864 ) C341_=_C869( C341 C869 ) C341_=_C880( C341 C880 ) C341_=_C891( C341 C891 ) \nC341_=_C892( C341 C892 ) C341_=_C895( C341 C895 ) C341_=_C907( C341 C907 ) C341_=_C908( C341 C908 ) C341_=_C917( C341 C917 ) C341_=_C923( C341 C923 ) \nC341_=_C925( C341 C925 ) C341_=_C930( C341 C930 ) C341_=_C937( C341 C937 ) C341_=_C949( C341 C949 ) C344_=_C346( C344 C346 ) C344_=_C351( C344 C351 ) \nC344_=_C363( C344 C363 ) C344_=_C376( C344 C376 ) C344_=_C397( C344 C397 ) C344_=_C414( C344 C414 ) C344_=_C446( C344 C446 ) C344_=_C455( C344 C455 ) \nC344_=_C468( C344 C468 ) C344_=_C481( C344 C481 ) C344_=_C482( C344 C482 ) C344_=_C493( C344 C493 ) C344_=_C494( C344 C494 ) C344_=_C495( C344 C495 ) \nC344_=_C503( C344 C503 ) C344_=_C504( C344 C504 ) C344_=_C527( C344 C527 ) C344_=_C547( C344 C547 ) C344_=_C551( C344 C551 ) C344_=_C565( C344 C565 ) \nC344_=_C574( C344 C574 ) C344_=_C583( C344 C583 ) C344_=_C615( C344 C615 ) C344_=_C617( C344 C617 ) C344_=_C635( C344 C635 ) C344_=_C639( C344 C639 ) \nC344_=_C660( C344 C660 ) C344_=_C665( C344 C665 ) C344_=_C666( C344 C666 ) C344_=_C679( C344 C679 ) C344_=_C728( C344 C728 ) C344_=_C742( C344 C742 ) \nC344_=_C749( C344 C749 ) C344_=_C779( C344 C779 ) C344_=_C785( C344 C785 ) C344_=_C786( C344 C786 ) C344_=_C793( C344 C793 ) C344_=_C815( C344 C815 ) \nC344_=_C825( C344 C825 ) C344_=_C826( C344 C826 ) C344_=_C843( C344 C843 ) C344_=_C844( C344 C844 ) C344_=_C846( C344 C846 ) C344_=_C852( C344 C852 ) \nC344_=_C858( C344 C858 ) C344_=_C859( C344 C859 ) C344_=_C862( C344 C862 ) C344_=_C865( C344 C865 ) C344_=_C866( C344 C866 ) C344_=_C891( C344 C891 ) \nC344_=_C893( C344 C893 ) C344_=_C909( C344 C909 ) C344_=_C910( C344 C910 ) C344_=_C911( C344 C911 ) C344_=_C922( C344 C922 ) C344_=_C927( C344 C927 ) \nC344_=_C942( C344 C942 ) C344_=_C943( C344 C943 ) C344_=_C944( C344 C944 ) C346_=_C375( C346 C375 ) C346_=_C383( C346 C383 ) C346_=_C386( C346 C386 ) \nC346_=_C403( C346 C403 ) C346_=_C445( C346 C445 ) C346_=_C471( C346 C471 ) C346_=_C493( C346 C493 ) C346_=_C494( C346 C494 ) C346_=_C495( C346 C495 ) \nC346_=_C500( C346 C500 ) C346_=_C526( C346 C526 ) C346_=_C533( C346 C533 ) C346_=_C557( C346 C557 ) C346_=_C563( C346 C563 ) C346_=_C575( C346 C575 ) \nC346_=_C587( C346 C587 ) C346_=_C614( C346 C614 ) C346_=_C620( C346 C620 ) C346_=_C624( C346 C624 ) C346_=_C631( C346 C631 ) C346_=_C643( C346 C643 ) \nC346_=_C646( C346 C646 ) C346_=_C647( C346 C647 ) C346_=_C665( C346 C665 ) C346_=_C666( C346 C666 ) C346_=_C696( C346 C696 ) C346_=_C700( C346 C700 ) \nC346_=_C706( C346 C706 ) C346_=_C715( C346 C715 ) C346_=_C729( C346 C729 ) C346_=_C759( C346 C759 ) C346_=_C776( C346 C776 ) C346_=_C777( C346 C777 ) \nC346_=_C778( C346 C778 ) C346_=_C779( C346 C779 ) C346_=_C781( C346 C781 ) C346_=_C785( C346 C785 ) C346_=_C786( C346 C786 ) C346_=_C790( C346 C790 ) \nC346_=_C804( C346 C804 ) C346_=_C841( C346 C841 ) C346_=_C844( C346 C844 ) C346_=_C860( C346 C860 ) C346_=_C865( C346 C865 ) C346_=_C866( C346 C866 ) \nC346_=_C889( C346 C889 ) C346_=_C899( C346 C899 ) C346_=_C906( C346 C906 ) C346_=_C909( C346 C909 ) C346_=_C910( C346 C910 ) C346_=_C913( C346 C913 ) \nC346_=_C925( C346 C925 ) C346_=_C932( C346 C932 ) C346_=_C938( C346 C938 ) C346_=_C942( C346 C942 ) C346_=_C943( C346 C943 ) C346_=_C944( C346 C944 ) \nC346_=_C947( C346 C947 ) C348_=_C371( C348 C371 ) C348_=_C386( C348 C386 ) C348_=_C390( C348 C390 ) C348_=_C398( C348 C398 ) C348_=_C411( C348 C411 ) \nC348_=_C440( C348 C440 ) C348_=_C441( C348 C441 ) C348_=_C449( C348 C449 ) C348_=_C450( C348 C450 ) C348_=_C455( C348 C455 ) C348_=_C497( C348 C497 ) \nC348_=_C532( C348 C532 ) C348_=_C538( C348 C538 ) C348_=_C540( C348 C540 ) C348_=_C551( C348 C551 ) C348_=_C552( C348 C552 ) C348_=_C553( C348 C553 ) \nC348_=_C608( C348 C608 ) C348_=_C618( C348 C618 ) C348_=_C660( C348 C660 ) C348_=_C668( C348 C668 ) C348_=_C669( C348 C669 ) C348_=_C670( C348 C670 ) \nC348_=_C671( C348 C671 ) C348_=_C672( C348 C672 ) C348_=_C673( C348 C673 ) C348_=_C689( C348 C689 ) C348_=_C698( C348 C698 ) C348_=_C701( C348 C701 ) \nC348_=_C714( C348 C714 ) C348_=_C722( C348 C722 ) C348_=_C742( C348 C742 ) C348_=_C785( C348 C785 ) C348_=_C787( C348 C787 ) C348_=_C788( C348 C788 ) \nC348_=_C798( C348 C798 ) C348_=_C809( C348 C809 ) C348_=_C825( C348 C825 ) C348_=_C867( C348 C867 ) C348_=_C873( C348 C873 ) C348_=_C878( C348 C878 ) \nC348_=_C880( C348 C880 ) C348_=_C883( C348 C883 ) C348_=_C884( C348 C884 ) C348_=_C885( C348 C885 ) C348_=_C904( C348 C904 ) C348_=_C911( C348 C911 ) \nC348_=_C913( C348 C913 ) C348_=_C921( C348 C921 ) C348_=_C929( C348 C929 ) C348_=_C932( C348 C932 ) C348_=_C936( C348 C936 ) C348_=_C945( C348 C945 ) \nC349_=_C350( C349 C350 ) C349_=_C351( C349 C351 ) C349_=_C370( C349 C370 ) C349_=_C383( C349 C383 ) C349_=_C388( C349 C388 ) C349_=_C392( C349 C392 ) \nC349_=_C394( C349 C394 ) C349_=_C399( C349 C399 ) C349_=_C425( C349 C425 ) C349_=_C437( C349 C437 ) C349_=_C489( C349 C489 ) C349_=_C499( C349 C499 ) \nC349_=_C500( C349 C500 ) C349_=_C501( C349 C501 ) C349_=_C502( C349 C502 ) C349_=_C513( C349 C513 ) C349_=_C536( C349 C536 ) C349_=_C557( C349 C557 ) \nC349_=_C558( C349 C558 ) C349_=_C582( C349 C582 ) C349_=_C583( C349 C583 ) C349_=_C592( C349 C592 ) C349_=_C595( C349 C595 ) C349_=_C598( C349 C598 ) \nC349_=_C600( C349 C600 ) C349_=_C608( C349 C608 ) C349_=_C651( C349 C651 ) C349_=_C658( C349 C658 ) C349_=_C666( C349 C666 ) C349_=_C674( C349 C674 ) \nC349_=_C675( C349 C675 ) C349_=_C676( C349 C676 ) C349_=_C698( C349 C698 ) C349_=_C758( C349 C758 ) C349_=_C788( C349 C788 ) C349_=_C789( C349 C789 ) \nC349_=_C790( C349 C790 ) C349_=_C791( C349 C791 ) C349_=_C794( C349 C794 ) C349_=_C797( C349 C797 ) C349_=_C802( C349 C802 ) C349_=_C825( C349 C825 ) \nC349_=_C834( C349 C834 ) C349_=_C847( C349 C847 ) C349_=_C850( C349 C850 ) C349_=_C854( C349 C854 ) C349_=_C861( C349 C861 ) C349_=_C872( C349 C872 ) \nC349_=_C883( C349 C883 ) C349_=_C887( C349 C887 ) C349_=_C892( C349 C892 ) C349_=_C893( C349 C893 ) C349_=_C899( C349 C899 ) C349_=_C904( C349 C904 ) \nC349_=_C909( C349 C909 ) C349_=_C912( C349 C912 ) C349_=_C913( C349 C913 ) C349_=_C941( C349 C941 ) C349_=_C942( C349 C942 ) C349_=_C943( C349 C943 ) \nC349_=_C947( C349 C947 ) C349_=_C948( C349 C948 ) C350_=_C351( C350 C351 ) C350_=_C367( C350 C367 ) C350_=_C375( C350 C375 ) C350_=_C380( C350 C380 ) \nC350_=_C405( C350 C405 ) C350_=_C454( C350 C454 ) C350_=_C458( C350 C458 ) C350_=_C479( C350 C479 ) C350_=_C484( C350 C484 ) C350_=_C499( C350 C499 ) \nC350_=_C500( C350 C500 ) C350_=_C501( C350 C501 ) C350_=_C502( C350 C502 ) C350_=_C509( C350 C509 ) C350_=_C526( C350 C526 ) C350_=_C532( C350 C532 ) \nC350_=_C569( C350 C569 ) C350_=_C570( C350 C570 ) C350_=_C596( C350 C596 ) C350_=_C609( C350 C609 ) C350_=_C666( C350 C666 ) C350_=_C673( C350 C673 ) \nC350_=_C674( C350 C674 ) C350_=_C675( C350 C675 ) C350_=_C676( C350 C676 ) C350_=_C692( C350 C692 ) C350_=_C701( C350 C701 ) C350_=_C710( C350 C710 ) \nC350_=_C711( C350 C711 ) C350_=_C718( C350 C718 ) C350_=_C736( C350 C736 ) C350_=_C739( C350 C739 ) C350_=_C744( C350 C744 ) C350_=_C767( C350 C767 ) \nC350_=_C772( C350 C772 ) C350_=_C773( C350 C773 ) C350_=_C774( C350 C774 ) C350_=_C780( C350 C780 ) C350_=_C788( C350 C788 ) C350_=_C789( C350 C789 ) \nC350_=_C790( C350 C790 ) C350_=_C791( C350 C791 ) C350_=_C804( C350 C804 ) C350_=_C826( C350 C826 ) C350_=_C828( C350 C828 ) C350_=_C831( C350 C831 ) \nC350_=_C834( C350 C834 ) C350_=_C836( C350 C836 ) C350_=_C843( C350 C843 ) C350_=_C845( C350 C845 ) C350_=_C864( C350 C864 ) C350_=_C880( C350 C880 ) \nC350_=_C881( C350 C881 ) C350_=_C888( C350 C888 ) C350_=_C892( C350 C892 ) C350_=_C895( C350 C895 ) C350_=_C896( C350 C896 ) C350_=_C909( C350 C909 ) \nC350_=_C912( C350 C912 ) C350_=_C913( C350 C913 ) C350_=_C920( C350 C920 ) C350_=_C923( C350 C923 ) C350_=_C930( C350 C930 ) C350_=_C935( C350 C935 ) \nC350_=_C941( C350 C941 ) C350_=_C942( C350 C942 ) C350_=_C949( C350 C949 ) C351_=_C363( C351 C363 ) C351_=_C376( C351 C376 ) C351_=_C387( C351 C387 ) \nC351_=_C396( C351 C396 ) C351_=_C397( C351 C397 ) C351_=_C455( C351 C455 ) C351_=_C458( C351 C458 ) C351_=_C468( C351 C468 ) C351_=_C477( C351 C477 ) \nC351_=_C481( C351 C481 ) C351_=_C482( C351 C482 ) C351_=_C499( C351 C499 ) C351_=_C500( C351 C500 ) C351_=_C501( C351 C501 ) C351_=_C502( C351 C502 ) \nC351_=_C503( C351 C503 ) C351_=_C530( C351 C530 ) C351_=_C547( C351 C547 ) C351_=_C551(</w:t>
      </w:r>
    </w:p>
    <w:p>
      <w:pPr>
        <w:pStyle w:val="PreformattedText"/>
        <w:bidi w:val="0"/>
        <w:spacing w:before="0" w:after="0"/>
        <w:jc w:val="left"/>
        <w:rPr/>
      </w:pPr>
      <w:r>
        <w:rPr/>
        <w:t xml:space="preserve"> </w:t>
      </w:r>
      <w:r>
        <w:rPr/>
        <w:t>C351 C551 ) C351_=_C559( C351 C559 ) C351_=_C583( C351 C583 ) \nC351_=_C598( C351 C598 ) C351_=_C600( C351 C600 ) C351_=_C615( C351 C615 ) C351_=_C617( C351 C617 ) C351_=_C635( C351 C635 ) C351_=_C639( C351 C639 ) \nC351_=_C666( C351 C666 ) C351_=_C671( C351 C671 ) C351_=_C673( C351 C673 ) C351_=_C674( C351 C674 ) C351_=_C675( C351 C675 ) C351_=_C676( C351 C676 ) \nC351_=_C680( C351 C680 ) C351_=_C688( C351 C688 ) C351_=_C707( C351 C707 ) C351_=_C714( C351 C714 ) C351_=_C716( C351 C716 ) C351_=_C753( C351 C753 ) \nC351_=_C788( C351 C788 ) C351_=_C789( C351 C789 ) C351_=_C790( C351 C790 ) C351_=_C803( C351 C803 ) C351_=_C810( C351 C810 ) C351_=_C815( C351 C815 ) \nC351_=_C821( C351 C821 ) C351_=_C828( C351 C828 ) C351_=_C831( C351 C831 ) C351_=_C832( C351 C832 ) C351_=_C844( C351 C844 ) C351_=_C846( C351 C846 ) \nC351_=_C852( C351 C852 ) C351_=_C859( C351 C859 ) C351_=_C865( C351 C865 ) C351_=_C881( C351 C881 ) C351_=_C883( C351 C883 ) C351_=_C909( C351 C909 ) \nC351_=_C912( C351 C912 ) C351_=_C913( C351 C913 ) C351_=_C926( C351 C926 ) C351_=_C934( C351 C934 ) C351_=_C942( C351 C942 ) C351_=_C945( C351 C945 ) \nC353_=_C354( C353 C354 ) C353_=_C356( C353 C356 ) C353_=_C407( C353 C407 ) C353_=_C419( C353 C419 ) C353_=_C421( C353 C421 ) C353_=_C423( C353 C423 ) \nC353_=_C503( C353 C503 ) C353_=_C504( C353 C504 ) C353_=_C505( C353 C505 ) C353_=_C513( C353 C513 ) C353_=_C516( C353 C516 ) C353_=_C521( C353 C521 ) \nC353_=_C533( C353 C533 ) C353_=_C535( C353 C535 ) C353_=_C537( C353 C537 ) C353_=_C545( C353 C545 ) C353_=_C553( C353 C553 ) C353_=_C556( C353 C556 ) \nC353_=_C559( C353 C559 ) C353_=_C560( C353 C560 ) C353_=_C565( C353 C565 ) C353_=_C585( C353 C585 ) C353_=_C586( C353 C586 ) C353_=_C595( C353 C595 ) \nC353_=_C596( C353 C596 ) C353_=_C603( C353 C603 ) C353_=_C604( C353 C604 ) C353_=_C668( C353 C668 ) C353_=_C677( C353 C677 ) C353_=_C678( C353 C678 ) \nC353_=_C679( C353 C679 ) C353_=_C680( C353 C680 ) C353_=_C694( C353 C694 ) C353_=_C709( C353 C709 ) C353_=_C714( C353 C714 ) C353_=_C719( C353 C719 ) \nC353_=_C720( C353 C720 ) C353_=_C726( C353 C726 ) C353_=_C731( C353 C731 ) C353_=_C769( C353 C769 ) C353_=_C791( C353 C791 ) C353_=_C792( C353 C792 ) \nC353_=_C793( C353 C793 ) C353_=_C846( C353 C846 ) C353_=_C847( C353 C847 ) C353_=_C867( C353 C867 ) C353_=_C868( C353 C868 ) C353_=_C871( C353 C871 ) \nC353_=_C881( C353 C881 ) C353_=_C895( C353 C895 ) C353_=_C896( C353 C896 ) C353_=_C908( C353 C908 ) C353_=_C911( C353 C911 ) C353_=_C914( C353 C914 ) \nC353_=_C915( C353 C915 ) C353_=_C918( C353 C918 ) C353_=_C921( C353 C921 ) C353_=_C932( C353 C932 ) C353_=_C937( C353 C937 ) C353_=_C943( C353 C943 ) \nC353_=_C944( C353 C944 ) C353_=_C946( C353 C946 ) C354_=_C356( C354 C356 ) C354_=_C371( C354 C371 ) C354_=_C373( C354 C373 ) C354_=_C385( C354 C385 ) \nC354_=_C406( C354 C406 ) C354_=_C411( C354 C411 ) C354_=_C422( C354 C422 ) C354_=_C435( C354 C435 ) C354_=_C437( C354 C437 ) C354_=_C442( C354 C442 ) \nC354_=_C468( C354 C468 ) C354_=_C469( C354 C469 ) C354_=_C494( C354 C494 ) C354_=_C503( C354 C503 ) C354_=_C504( C354 C504 ) C354_=_C505( C354 C505 ) \nC354_=_C546( C354 C546 ) C354_=_C548( C354 C548 ) C354_=_C554( C354 C554 ) C354_=_C557( C354 C557 ) C354_=_C573( C354 C573 ) C354_=_C577( C354 C577 ) \nC354_=_C607( C354 C607 ) C354_=_C608( C354 C608 ) C354_=_C609( C354 C609 ) C354_=_C659( C354 C659 ) C354_=_C672( C354 C672 ) C354_=_C677( C354 C677 ) \nC354_=_C678( C354 C678 ) C354_=_C679( C354 C679 ) C354_=_C680( C354 C680 ) C354_=_C701( C354 C701 ) C354_=_C704( C354 C704 ) C354_=_C724( C354 C724 ) \nC354_=_C732( C354 C732 ) C354_=_C739( C354 C739 ) C354_=_C746( C354 C746 ) C354_=_C749( C354 C749 ) C354_=_C791( C354 C791 ) C354_=_C792( C354 C792 ) \nC354_=_C793( C354 C793 ) C354_=_C799( C354 C799 ) C354_=_C812( C354 C812 ) C354_=_C815( C354 C815 ) C354_=_C818( C354 C818 ) C354_=_C844( C354 C844 ) \nC354_=_C846( C354 C846 ) C354_=_C853( C354 C853 ) C354_=_C868( C354 C868 ) C354_=_C873( C354 C873 ) C354_=_C876( C354 C876 ) C354_=_C883( C354 C883 ) \nC354_=_C884( C354 C884 ) C354_=_C895( C354 C895 ) C354_=_C899( C354 C899 ) C354_=_C914( C354 C914 ) C354_=_C915( C354 C915 ) C354_=_C933( C354 C933 ) \nC354_=_C936( C354 C936 ) C354_=_C937( C354 C937 ) C354_=_C939( C354 C939 ) C354_=_C944( C354 C944 ) C354_=_C949( C354 C949 ) C356_=_C379( C356 C379 ) \nC356_=_C393( C356 C393 ) C356_=_C458( C356 C458 ) C356_=_C472( C356 C472 ) C356_=_C473( C356 C473 ) C356_=_C479( C356 C479 ) C356_=_C491( C356 C491 ) \nC356_=_C503( C356 C503 ) C356_=_C504( C356 C504 ) C356_=_C505( C356 C505 ) C356_=_C520( C356 C520 ) C356_=_C542( C356 C542 ) C356_=_C553( C356 C553 ) \nC356_=_C584( C356 C584 ) C356_=_C589( C356 C589 ) C356_=_C593( C356 C593 ) C356_=_C612( C356 C612 ) C356_=_C615( C356 C615 ) C356_=_C633( C356 C633 ) \nC356_=_C660( C356 C660 ) C356_=_C668( C356 C668 ) C356_=_C677( C356 C677 ) C356_=_C678( C356 C678 ) C356_=_C679( C356 C679 ) C356_=_C680( C356 C680 ) \nC356_=_C696( C356 C696 ) C356_=_C701( C356 C701 ) C356_=_C723( C356 C723 ) C356_=_C726( C356 C726 ) C356_=_C730( C356 C730 ) C356_=_C735( C356 C735 ) \nC356_=_C737( C356 C737 ) C356_=_C740( C356 C740 ) C356_=_C782( C356 C782 ) C356_=_C787( C356 C787 ) C356_=_C791( C356 C791 ) C356_=_C792( C356 C792 ) \nC356_=_C793( C356 C793 ) C356_=_C798( C356 C798 ) C356_=_C814( C356 C814 ) C356_=_C823( C356 C823 ) C356_=_C827( C356 C827 ) C356_=_C832( C356 C832 ) \nC356_=_C833( C356 C833 ) C356_=_C837( C356 C837 ) C356_=_C852( C356 C852 ) C356_=_C856( C356 C856 ) C356_=_C868( C356 C868 ) C356_=_C870( C356 C870 ) \nC356_=_C873( C356 C873 ) C356_=_C876( C356 C876 ) C356_=_C882( C356 C882 ) C356_=_C885( C356 C885 ) C356_=_C893( C356 C893 ) C356_=_C896( C356 C896 ) \nC356_=_C914( C356 C914 ) C356_=_C915( C356 C915 ) C356_=_C926( C356 C926 ) C356_=_C935( C356 C935 ) C356_=_C940( C356 C940 ) C358_=_C359( C358 C359 ) \nC358_=_C406( C358 C406 ) C358_=_C438( C358 C438 ) C358_=_C439( C358 C439 ) C358_=_C453( C358 C453 ) C358_=_C510( C358 C510 ) C358_=_C511( C358 C511 ) \nC358_=_C512( C358 C512 ) C358_=_C513( C358 C513 ) C358_=_C514( C358 C514 ) C358_=_C555( C358 C555 ) C358_=_C566( C358 C566 ) C358_=_C569( C358 C569 ) \nC358_=_C579( C358 C579 ) C358_=_C604( C358 C604 ) C358_=_C613( C358 C613 ) C358_=_C614( C358 C614 ) C358_=_C637( C358 C637 ) C358_=_C684( C358 C684 ) \nC358_=_C686( C358 C686 ) C358_=_C688( C358 C688 ) C358_=_C697( C358 C697 ) C358_=_C700( C358 C700 ) C358_=_C705( C358 C705 ) C358_=_C707( C358 C707 ) \nC358_=_C713( C358 C713 ) C358_=_C724( C358 C724 ) C358_=_C727( C358 C727 ) C358_=_C732( C358 C732 ) C358_=_C738( C358 C738 ) C358_=_C750( C358 C750 ) \nC358_=_C768( C358 C768 ) C358_=_C784( C358 C784 ) C358_=_C786( C358 C786 ) C358_=_C791( C358 C791 ) C358_=_C795( C358 C795 ) C358_=_C796( C358 C796 ) \nC358_=_C797( C358 C797 ) C358_=_C798( C358 C798 ) C358_=_C799( C358 C799 ) C358_=_C800( C358 C800 ) C358_=_C801( C358 C801 ) C358_=_C812( C358 C812 ) \nC358_=_C822( C358 C822 ) C358_=_C829( C358 C829 ) C358_=_C832( C358 C832 ) C358_=_C833( C358 C833 ) C358_=_C870( C358 C870 ) C358_=_C872( C358 C872 ) \nC358_=_C880( C358 C880 ) C358_=_C889( C358 C889 ) C358_=_C892( C358 C892 ) C358_=_C902( C358 C902 ) C358_=_C913( C358 C913 ) C358_=_C927( C358 C927 ) \nC358_=_C937( C358 C937 ) C359_=_C377( C359 C377 ) C359_=_C390( C359 C390 ) C359_=_C393( C359 C393 ) C359_=_C421( C359 C421 ) C359_=_C468( C359 C468 ) \nC359_=_C469( C359 C469 ) C359_=_C472( C359 C472 ) C359_=_C510( C359 C510 ) C359_=_C511( C359 C511 ) C359_=_C512( C359 C512 ) C359_=_C513( C359 C513 ) \nC359_=_C514( C359 C514 ) C359_=_C520( C359 C520 ) C359_=_C522( C359 C522 ) C359_=_C530( C359 C530 ) C359_=_C544( C359 C544 ) C359_=_C555( C359 C555 ) \nC359_=_C558( C359 C558 ) C359_=_C560( C359 C560 ) C359_=_C582( C359 C582 ) C359_=_C611( C359 C611 ) C359_=_C613( C359 C613 ) C359_=_C618( C359 C618 ) \nC359_=_C677( C359 C677 ) C359_=_C681( C359 C681 ) C359_=_C684( C359 C684 ) C359_=_C686( C359 C686 ) C359_=_C688( C359 C688 ) C359_=_C691( C359 C691 ) \nC359_=_C711( C359 C711 ) C359_=_C725( C359 C725 ) C359_=_C733( C359 C733 ) C359_=_C750( C359 C750 ) C359_=_C756( C359 C756 ) C359_=_C767( C359 C767 ) \nC359_=_C774( C359 C774 ) C359_=_C775( C359 C775 ) C359_=_C781( C359 C781 ) C359_=_C784( C359 C784 ) C359_=_C795( C359 C795 ) C359_=_C796( C359 C796 ) \nC359_=_C797( C359 C797 ) C359_=_C798( C359 C798 ) C359_=_C799( C359 C799 ) C359_=_C800( C359 C800 ) C359_=_C812( C359 C812 ) C359_=_C813( C359 C813 ) \nC359_=_C828( C359 C828 ) C359_=_C835( C359 C835 ) C359_=_C840( C359 C840 ) C359_=_C843( C359 C843 ) C359_=_C854( C359 C854 ) C359_=_C859( C359 C859 ) \nC359_=_C916( C359 C916 ) C359_=_C920( C359 C920 ) C359_=_C923( C359 C923 ) C359_=_C926( C359 C926 ) C359_=_C935( C359 C935 ) C359_=_C939( C359 C939 ) \nC359_=_C942( C359 C942 ) C359_=_C949( C359 C949 ) C360_=_C361( C360 C361 ) C360_=_C362( C360 C362 ) C360_=_C387( C360 C387 ) C360_=_C405( C360 C405 ) \nC360_=_C408( C360 C408 ) C360_=_C428( C360 C428 ) C360_=_C442( C360 C442 ) C360_=_C443( C360 C443 ) C360_=_C490( C360 C490 ) C360_=_C499( C360 C499 ) \nC360_=_C512( C360 C512 ) C360_=_C516( C360 C516 ) C360_=_C517( C360 C517 ) C360_=_C531( C360 C531 ) C360_=_C534( C360 C534 ) C360_=_C571( C360 C571 ) \nC360_=_C595( C360 C595 ) C360_=_C619( C360 C619 ) C360_=_C620( C360 C620 ) C360_=_C621( C360 C621 ) C360_=_C622( C360 C622 ) C360_=_C624( C360 C624 ) \nC360_=_C661( C360 C661 ) C360_=_C662( C360 C662 ) C360_=_C663( C360 C663 ) C360_=_C689( C360 C689 ) C360_=_C690( C360 C690 ) C360_=_C691( C360 C691 ) \nC360_=_C692( C360 C692 ) C360_=_C724( C360 C724 ) C360_=_C729( C360 C729 ) C360_=_C730( C360 C730 ) C360_=_C732( C360 C732 ) C360_=_C755( C360 C755 ) \nC360_=_C787( C360 C787 ) C360_=_C790( C360 C790 ) C360_=_C794( C360 C794 ) C360_=_C813( C360 C813 ) C360_=_C814( C360 C814 ) C360_=_C832( C360 C832 ) \nC360_=_C839( C360 C839 ) C360_=_C855( C360 C855 ) C360_=_C860( C360 C860 ) C360_=_C866( C360 C866 ) C360_=_C869(</w:t>
      </w:r>
    </w:p>
    <w:p>
      <w:pPr>
        <w:pStyle w:val="PreformattedText"/>
        <w:bidi w:val="0"/>
        <w:spacing w:before="0" w:after="0"/>
        <w:jc w:val="left"/>
        <w:rPr/>
      </w:pPr>
      <w:r>
        <w:rPr/>
        <w:t xml:space="preserve"> </w:t>
      </w:r>
      <w:r>
        <w:rPr/>
        <w:t>C360 C869 ) C360_=_C870( C360 C870 ) \nC360_=_C874( C360 C874 ) C360_=_C884( C360 C884 ) C360_=_C917( C360 C917 ) C360_=_C918( C360 C918 ) C360_=_C919( C360 C919 ) C360_=_C933( C360 C933 ) \nC360_=_C939( C360 C939 ) C361_=_C362( C361 C362 ) C361_=_C377( C361 C377 ) C361_=_C410( C361 C410 ) C361_=_C422( C361 C422 ) C361_=_C439( C361 C439 ) \nC361_=_C449( C361 C449 ) C361_=_C464( C361 C464 ) C361_=_C465( C361 C465 ) C361_=_C471( C361 C471 ) C361_=_C492( C361 C492 ) C361_=_C509( C361 C509 ) \nC361_=_C510( C361 C510 ) C361_=_C516( C361 C516 ) C361_=_C517( C361 C517 ) C361_=_C534( C361 C534 ) C361_=_C546( C361 C546 ) C361_=_C552( C361 C552 ) \nC361_=_C565( C361 C565 ) C361_=_C568( C361 C568 ) C361_=_C572( C361 C572 ) C361_=_C574( C361 C574 ) C361_=_C617( C361 C617 ) C361_=_C628( C361 C628 ) \nC361_=_C644( C361 C644 ) C361_=_C650( C361 C650 ) C361_=_C657( C361 C657 ) C361_=_C663( C361 C663 ) C361_=_C664( C361 C664 ) C361_=_C673( C361 C673 ) \nC361_=_C676( C361 C676 ) C361_=_C677( C361 C677 ) C361_=_C688( C361 C688 ) C361_=_C689( C361 C689 ) C361_=_C690( C361 C690 ) C361_=_C691( C361 C691 ) \nC361_=_C692( C361 C692 ) C361_=_C703( C361 C703 ) C361_=_C711( C361 C711 ) C361_=_C765( C361 C765 ) C361_=_C770( C361 C770 ) C361_=_C772( C361 C772 ) \nC361_=_C784( C361 C784 ) C361_=_C787( C361 C787 ) C361_=_C794( C361 C794 ) C361_=_C806( C361 C806 ) C361_=_C823( C361 C823 ) C361_=_C827( C361 C827 ) \nC361_=_C829( C361 C829 ) C361_=_C840( C361 C840 ) C361_=_C858( C361 C858 ) C361_=_C861( C361 C861 ) C361_=_C863( C361 C863 ) C361_=_C864( C361 C864 ) \nC361_=_C869( C361 C869 ) C361_=_C873( C361 C873 ) C361_=_C877( C361 C877 ) C361_=_C885( C361 C885 ) C361_=_C887( C361 C887 ) C361_=_C896( C361 C896 ) \nC361_=_C906( C361 C906 ) C361_=_C913( C361 C913 ) C361_=_C917( C361 C917 ) C361_=_C928( C361 C928 ) C361_=_C930( C361 C930 ) C361_=_C933( C361 C933 ) \nC361_=_C941( C361 C941 ) C361_=_C948( C361 C948 ) C362_=_C383( C362 C383 ) C362_=_C389( C362 C389 ) C362_=_C395( C362 C395 ) C362_=_C402( C362 C402 ) \nC362_=_C410( C362 C410 ) C362_=_C459( C362 C459 ) C362_=_C470( C362 C470 ) C362_=_C483( C362 C483 ) C362_=_C491( C362 C491 ) C362_=_C512( C362 C512 ) \nC362_=_C516( C362 C516 ) C362_=_C517( C362 C517 ) C362_=_C543( C362 C543 ) C362_=_C544( C362 C544 ) C362_=_C556( C362 C556 ) C362_=_C584( C362 C584 ) \nC362_=_C599( C362 C599 ) C362_=_C602( C362 C602 ) C362_=_C611( C362 C611 ) C362_=_C618( C362 C618 ) C362_=_C633( C362 C633 ) C362_=_C638( C362 C638 ) \nC362_=_C657( C362 C657 ) C362_=_C663( C362 C663 ) C362_=_C670( C362 C670 ) C362_=_C686( C362 C686 ) C362_=_C689( C362 C689 ) C362_=_C690( C362 C690 ) \nC362_=_C691( C362 C691 ) C362_=_C692( C362 C692 ) C362_=_C702( C362 C702 ) C362_=_C713( C362 C713 ) C362_=_C724( C362 C724 ) C362_=_C734( C362 C734 ) \nC362_=_C751( C362 C751 ) C362_=_C774( C362 C774 ) C362_=_C780( C362 C780 ) C362_=_C786( C362 C786 ) C362_=_C787( C362 C787 ) C362_=_C788( C362 C788 ) \nC362_=_C794( C362 C794 ) C362_=_C821( C362 C821 ) C362_=_C869( C362 C869 ) C362_=_C875( C362 C875 ) C362_=_C887( C362 C887 ) C362_=_C901( C362 C901 ) \nC362_=_C917( C362 C917 ) C362_=_C920( C362 C920 ) C362_=_C935( C362 C935 ) C363_=_C364( C363 C364 ) C363_=_C365( C363 C365 ) C363_=_C370( C363 C370 ) \nC363_=_C376( C363 C376 ) C363_=_C390( C363 C390 ) C363_=_C397( C363 C397 ) C363_=_C444( C363 C444 ) C363_=_C455( C363 C455 ) C363_=_C468( C363 C468 ) \nC363_=_C481( C363 C481 ) C363_=_C482( C363 C482 ) C363_=_C503( C363 C503 ) C363_=_C518( C363 C518 ) C363_=_C519( C363 C519 ) C363_=_C520( C363 C520 ) \nC363_=_C550( C363 C550 ) C363_=_C551( C363 C551 ) C363_=_C583( C363 C583 ) C363_=_C615( C363 C615 ) C363_=_C617( C363 C617 ) C363_=_C635( C363 C635 ) \nC363_=_C639( C363 C639 ) C363_=_C670( C363 C670 ) C363_=_C693( C363 C693 ) C363_=_C703( C363 C703 ) C363_=_C706( C363 C706 ) C363_=_C709( C363 C709 ) \nC363_=_C715( C363 C715 ) C363_=_C717( C363 C717 ) C363_=_C718( C363 C718 ) C363_=_C719( C363 C719 ) C363_=_C720( C363 C720 ) C363_=_C732( C363 C732 ) \nC363_=_C740( C363 C740 ) C363_=_C750( C363 C750 ) C363_=_C756( C363 C756 ) C363_=_C764( C363 C764 ) C363_=_C776( C363 C776 ) C363_=_C801( C363 C801 ) \nC363_=_C811( C363 C811 ) C363_=_C821( C363 C821 ) C363_=_C822( C363 C822 ) C363_=_C844( C363 C844 ) C363_=_C846( C363 C846 ) C363_=_C851( C363 C851 ) \nC363_=_C852( C363 C852 ) C363_=_C859( C363 C859 ) C363_=_C860( C363 C860 ) C363_=_C870( C363 C870 ) C363_=_C882( C363 C882 ) C363_=_C900( C363 C900 ) \nC363_=_C903( C363 C903 ) C363_=_C905( C363 C905 ) C363_=_C907( C363 C907 ) C363_=_C909( C363 C909 ) C363_=_C911( C363 C911 ) C363_=_C916( C363 C916 ) \nC363_=_C920( C363 C920 ) C363_=_C925( C363 C925 ) C363_=_C927( C363 C927 ) C363_=_C941( C363 C941 ) C363_=_C946( C363 C946 ) C363_=_C948( C363 C948 ) \nC363_=_C949( C363 C949 ) C364_=_C365( C364 C365 ) C364_=_C380( C364 C380 ) C364_=_C429( C364 C429 ) C364_=_C441( C364 C441 ) C364_=_C448( C364 C448 ) \nC364_=_C518( C364 C518 ) C364_=_C519( C364 C519 ) C364_=_C520( C364 C520 ) C364_=_C529( C364 C529 ) C364_=_C533( C364 C533 ) C364_=_C541( C364 C541 ) \nC364_=_C552( C364 C552 ) C364_=_C578( C364 C578 ) C364_=_C594( C364 C594 ) C364_=_C623( C364 C623 ) C364_=_C625( C364 C625 ) C364_=_C652( C364 C652 ) \nC364_=_C668( C364 C668 ) C364_=_C671( C364 C671 ) C364_=_C681( C364 C681 ) C364_=_C693( C364 C693 ) C364_=_C725( C364 C725 ) C364_=_C731( C364 C731 ) \nC364_=_C738( C364 C738 ) C364_=_C741( C364 C741 ) C364_=_C742( C364 C742 ) C364_=_C744( C364 C744 ) C364_=_C752( C364 C752 ) C364_=_C758( C364 C758 ) \nC364_=_C761( C364 C761 ) C364_=_C770( C364 C770 ) C364_=_C792( C364 C792 ) C364_=_C801( C364 C801 ) C364_=_C808( C364 C808 ) C364_=_C812( C364 C812 ) \nC364_=_C814( C364 C814 ) C364_=_C837( C364 C837 ) C364_=_C839( C364 C839 ) C364_=_C841( C364 C841 ) C364_=_C858( C364 C858 ) C364_=_C870( C364 C870 ) \nC364_=_C877( C364 C877 ) C364_=_C890( C364 C890 ) C364_=_C897( C364 C897 ) C364_=_C907( C364 C907 ) C364_=_C909( C364 C909 ) C364_=_C911( C364 C911 ) \nC364_=_C925( C364 C925 ) C364_=_C926( C364 C926 ) C364_=_C932( C364 C932 ) C364_=_C936( C364 C936 ) C364_=_C941( C364 C941 ) C364_=_C942( C364 C942 ) \nC364_=_C944( C364 C944 ) C365_=_C395( C365 C395 ) C365_=_C419( C365 C419 ) C365_=_C433( C365 C433 ) C365_=_C514( C365 C514 ) C365_=_C518( C365 C518 ) \nC365_=_C519( C365 C519 ) C365_=_C520( C365 C520 ) C365_=_C566( C365 C566 ) C365_=_C597( C365 C597 ) C365_=_C612( C365 C612 ) C365_=_C637( C365 C637 ) \nC365_=_C666( C365 C666 ) C365_=_C672( C365 C672 ) C365_=_C693( C365 C693 ) C365_=_C713( C365 C713 ) C365_=_C719( C365 C719 ) C365_=_C720( C365 C720 ) \nC365_=_C747( C365 C747 ) C365_=_C748( C365 C748 ) C365_=_C749( C365 C749 ) C365_=_C756( C365 C756 ) C365_=_C787( C365 C787 ) C365_=_C791( C365 C791 ) \nC365_=_C801( C365 C801 ) C365_=_C805( C365 C805 ) C365_=_C806( C365 C806 ) C365_=_C824( C365 C824 ) C365_=_C829( C365 C829 ) C365_=_C830( C365 C830 ) \nC365_=_C836( C365 C836 ) C365_=_C843( C365 C843 ) C365_=_C846( C365 C846 ) C365_=_C852( C365 C852 ) C365_=_C863( C365 C863 ) C365_=_C864( C365 C864 ) \nC365_=_C870( C365 C870 ) C365_=_C876( C365 C876 ) C365_=_C880( C365 C880 ) C365_=_C903( C365 C903 ) C365_=_C909( C365 C909 ) C365_=_C910( C365 C910 ) \nC365_=_C911( C365 C911 ) C365_=_C913( C365 C913 ) C365_=_C916( C365 C916 ) C365_=_C922( C365 C922 ) C365_=_C936( C365 C936 ) C365_=_C941( C365 C941 ) \nC365_=_C942( C365 C942 ) C365_=_C949( C365 C949 ) C366_=_C373( C366 C373 ) C366_=_C375( C366 C375 ) C366_=_C394( C366 C394 ) C366_=_C402( C366 C402 ) \nC366_=_C409( C366 C409 ) C366_=_C482( C366 C482 ) C366_=_C489( C366 C489 ) C366_=_C507( C366 C507 ) C366_=_C510( C366 C510 ) C366_=_C521( C366 C521 ) \nC366_=_C522( C366 C522 ) C366_=_C523( C366 C523 ) C366_=_C524( C366 C524 ) C366_=_C527( C366 C527 ) C366_=_C536( C366 C536 ) C366_=_C537( C366 C537 ) \nC366_=_C538( C366 C538 ) C366_=_C545( C366 C545 ) C366_=_C570( C366 C570 ) C366_=_C635( C366 C635 ) C366_=_C668( C366 C668 ) C366_=_C671( C366 C671 ) \nC366_=_C683( C366 C683 ) C366_=_C684( C366 C684 ) C366_=_C693( C366 C693 ) C366_=_C694( C366 C694 ) C366_=_C697( C366 C697 ) C366_=_C703( C366 C703 ) \nC366_=_C704( C366 C704 ) C366_=_C706( C366 C706 ) C366_=_C730( C366 C730 ) C366_=_C736( C366 C736 ) C366_=_C780( C366 C780 ) C366_=_C783( C366 C783 ) \nC366_=_C784( C366 C784 ) C366_=_C797( C366 C797 ) C366_=_C798( C366 C798 ) C366_=_C802( C366 C802 ) C366_=_C807( C366 C807 ) C366_=_C808( C366 C808 ) \nC366_=_C833( C366 C833 ) C366_=_C839( C366 C839 ) C366_=_C843( C366 C843 ) C366_=_C853( C366 C853 ) C366_=_C865( C366 C865 ) C366_=_C869( C366 C869 ) \nC366_=_C871( C366 C871 ) C366_=_C872( C366 C872 ) C366_=_C873( C366 C873 ) C366_=_C874( C366 C874 ) C366_=_C877( C366 C877 ) C366_=_C896( C366 C896 ) \nC366_=_C906( C366 C906 ) C366_=_C908( C366 C908 ) C366_=_C909( C366 C909 ) C366_=_C910( C366 C910 ) C366_=_C920( C366 C920 ) C366_=_C921( C366 C921 ) \nC366_=_C922( C366 C922 ) C366_=_C923( C366 C923 ) C366_=_C926( C366 C926 ) C366_=_C935( C366 C935 ) C366_=_C942( C366 C942 ) C366_=_C944( C366 C944 ) \nC367_=_C379( C367 C379 ) C367_=_C380( C367 C380 ) C367_=_C403( C367 C403 ) C367_=_C404( C367 C404 ) C367_=_C405( C367 C405 ) C367_=_C407( C367 C407 ) \nC367_=_C408( C367 C408 ) C367_=_C409( C367 C409 ) C367_=_C479( C367 C479 ) C367_=_C501( C367 C501 ) C367_=_C511( C367 C511 ) C367_=_C526( C367 C526 ) \nC367_=_C527( C367 C527 ) C367_=_C528( C367 C528 ) C367_=_C529( C367 C529 ) C367_=_C530( C367 C530 ) C367_=_C532( C367 C532 ) C367_=_C563( C367 C563 ) \nC367_=_C569( C367 C569 ) C367_=_C570( C367 C570 ) C367_=_C571( C367 C571 ) C367_=_C572( C367 C572 ) C367_=_C585( C367 C585 ) C367_=_C586( C367 C586 ) \nC367_=_C587( C367 C587 ) C367_=_C588( C367 C588 ) C367_=_C596( C367 C596 ) C367_=_C609( C367 C609 ) C367_=_C664( C367 C664 ) C367_=_C678( C367 C678 ) \nC367_=_C679( C367 C679 ) C367_=_C689( C367 C689 ) C367_=_C692( C367 C692 ) C367_=_C696( C367 C696 ) C367_=_C701( C367 C701 ) C367_=_C710(</w:t>
      </w:r>
    </w:p>
    <w:p>
      <w:pPr>
        <w:pStyle w:val="PreformattedText"/>
        <w:bidi w:val="0"/>
        <w:spacing w:before="0" w:after="0"/>
        <w:jc w:val="left"/>
        <w:rPr/>
      </w:pPr>
      <w:r>
        <w:rPr/>
        <w:t xml:space="preserve"> </w:t>
      </w:r>
      <w:r>
        <w:rPr/>
        <w:t>C367 C710 ) \nC367_=_C718( C367 C718 ) C367_=_C721( C367 C721 ) C367_=_C727( C367 C727 ) C367_=_C728( C367 C728 ) C367_=_C729( C367 C729 ) C367_=_C730( C367 C730 ) \nC367_=_C736( C367 C736 ) C367_=_C767( C367 C767 ) C367_=_C773( C367 C773 ) C367_=_C801( C367 C801 ) C367_=_C803( C367 C803 ) C367_=_C804( C367 C804 ) \nC367_=_C825( C367 C825 ) C367_=_C834( C367 C834 ) C367_=_C845( C367 C845 ) C367_=_C864( C367 C864 ) C367_=_C881( C367 C881 ) C367_=_C888( C367 C888 ) \nC367_=_C892( C367 C892 ) C367_=_C907( C367 C907 ) C367_=_C918( C367 C918 ) C367_=_C920( C367 C920 ) C367_=_C935( C367 C935 ) C367_=_C946( C367 C946 ) \nC367_=_C947( C367 C947 ) C367_=_C949( C367 C949 ) C369_=_C370( C369 C370 ) C369_=_C409( C369 C409 ) C369_=_C410( C369 C410 ) C369_=_C443( C369 C443 ) \nC369_=_C450( C369 C450 ) C369_=_C465( C369 C465 ) C369_=_C502( C369 C502 ) C369_=_C513( C369 C513 ) C369_=_C521( C369 C521 ) C369_=_C531( C369 C531 ) \nC369_=_C561( C369 C561 ) C369_=_C589( C369 C589 ) C369_=_C597( C369 C597 ) C369_=_C659( C369 C659 ) C369_=_C681( C369 C681 ) C369_=_C690( C369 C690 ) \nC369_=_C694( C369 C694 ) C369_=_C697( C369 C697 ) C369_=_C698( C369 C698 ) C369_=_C699( C369 C699 ) C369_=_C700( C369 C700 ) C369_=_C733( C369 C733 ) \nC369_=_C734( C369 C734 ) C369_=_C735( C369 C735 ) C369_=_C760( C369 C760 ) C369_=_C793( C369 C793 ) C369_=_C795( C369 C795 ) C369_=_C805( C369 C805 ) \nC369_=_C806( C369 C806 ) C369_=_C823( C369 C823 ) C369_=_C827( C369 C827 ) C369_=_C828( C369 C828 ) C369_=_C830( C369 C830 ) C369_=_C835( C369 C835 ) \nC369_=_C836( C369 C836 ) C369_=_C867( C369 C867 ) C369_=_C875( C369 C875 ) C369_=_C876( C369 C876 ) C369_=_C878( C369 C878 ) C369_=_C898( C369 C898 ) \nC369_=_C900( C369 C900 ) C369_=_C909( C369 C909 ) C369_=_C918( C369 C918 ) C369_=_C919( C369 C919 ) C369_=_C921( C369 C921 ) C369_=_C924( C369 C924 ) \nC369_=_C928( C369 C928 ) C369_=_C933( C369 C933 ) C369_=_C934( C369 C934 ) C369_=_C944( C369 C944 ) C370_=_C383( C370 C383 ) C370_=_C388( C370 C388 ) \nC370_=_C394( C370 C394 ) C370_=_C399( C370 C399 ) C370_=_C437( C370 C437 ) C370_=_C444( C370 C444 ) C370_=_C459( C370 C459 ) C370_=_C513( C370 C513 ) \nC370_=_C521( C370 C521 ) C370_=_C530( C370 C530 ) C370_=_C531( C370 C531 ) C370_=_C536( C370 C536 ) C370_=_C583( C370 C583 ) C370_=_C592( C370 C592 ) \nC370_=_C595( C370 C595 ) C370_=_C608( C370 C608 ) C370_=_C651( C370 C651 ) C370_=_C656( C370 C656 ) C370_=_C658( C370 C658 ) C370_=_C659( C370 C659 ) \nC370_=_C681( C370 C681 ) C370_=_C690( C370 C690 ) C370_=_C694( C370 C694 ) C370_=_C697( C370 C697 ) C370_=_C698( C370 C698 ) C370_=_C699( C370 C699 ) \nC370_=_C700( C370 C700 ) C370_=_C706( C370 C706 ) C370_=_C709( C370 C709 ) C370_=_C715( C370 C715 ) C370_=_C721( C370 C721 ) C370_=_C732( C370 C732 ) \nC370_=_C740( C370 C740 ) C370_=_C750( C370 C750 ) C370_=_C756( C370 C756 ) C370_=_C764( C370 C764 ) C370_=_C776( C370 C776 ) C370_=_C802( C370 C802 ) \nC370_=_C805( C370 C805 ) C370_=_C806( C370 C806 ) C370_=_C809( C370 C809 ) C370_=_C811( C370 C811 ) C370_=_C834( C370 C834 ) C370_=_C850( C370 C850 ) \nC370_=_C851( C370 C851 ) C370_=_C854( C370 C854 ) C370_=_C860( C370 C860 ) C370_=_C861( C370 C861 ) C370_=_C872( C370 C872 ) C370_=_C875( C370 C875 ) \nC370_=_C876( C370 C876 ) C370_=_C883( C370 C883 ) C370_=_C900( C370 C900 ) C370_=_C903( C370 C903 ) C370_=_C905( C370 C905 ) C370_=_C907( C370 C907 ) \nC370_=_C909( C370 C909 ) C370_=_C916( C370 C916 ) C370_=_C919( C370 C919 ) C370_=_C932( C370 C932 ) C370_=_C948( C370 C948 ) C371_=_C372( C371 C372 ) \nC371_=_C387( C371 C387 ) C371_=_C412( C371 C412 ) C371_=_C422( C371 C422 ) C371_=_C435( C371 C435 ) C371_=_C501( C371 C501 ) C371_=_C512( C371 C512 ) \nC371_=_C522( C371 C522 ) C371_=_C532( C371 C532 ) C371_=_C533( C371 C533 ) C371_=_C534( C371 C534 ) C371_=_C535( C371 C535 ) C371_=_C546( C371 C546 ) \nC371_=_C548( C371 C548 ) C371_=_C551( C371 C551 ) C371_=_C552( C371 C552 ) C371_=_C553( C371 C553 ) C371_=_C557( C371 C557 ) C371_=_C563( C371 C563 ) \nC371_=_C573( C371 C573 ) C371_=_C574( C371 C574 ) C371_=_C607( C371 C607 ) C371_=_C608( C371 C608 ) C371_=_C609( C371 C609 ) C371_=_C658( C371 C658 ) \nC371_=_C660( C371 C660 ) C371_=_C672( C371 C672 ) C371_=_C674( C371 C674 ) C371_=_C701( C371 C701 ) C371_=_C702( C371 C702 ) C371_=_C706( C371 C706 ) \nC371_=_C707( C371 C707 ) C371_=_C712( C371 C712 ) C371_=_C724( C371 C724 ) C371_=_C732( C371 C732 ) C371_=_C746( C371 C746 ) C371_=_C749( C371 C749 ) \nC371_=_C788( C371 C788 ) C371_=_C807( C371 C807 ) C371_=_C809( C371 C809 ) C371_=_C818( C371 C818 ) C371_=_C845( C371 C845 ) C371_=_C862( C371 C862 ) \nC371_=_C873( C371 C873 ) C371_=_C880( C371 C880 ) C371_=_C883( C371 C883 ) C371_=_C884( C371 C884 ) C371_=_C885( C371 C885 ) C371_=_C895( C371 C895 ) \nC371_=_C899( C371 C899 ) C371_=_C912( C371 C912 ) C371_=_C916( C371 C916 ) C371_=_C929( C371 C929 ) C371_=_C936( C371 C936 ) C371_=_C937( C371 C937 ) \nC372_=_C401( C372 C401 ) C372_=_C438( C372 C438 ) C372_=_C470( C372 C470 ) C372_=_C494( C372 C494 ) C372_=_C499( C372 C499 ) C372_=_C505( C372 C505 ) \nC372_=_C512( C372 C512 ) C372_=_C522( C372 C522 ) C372_=_C532( C372 C532 ) C372_=_C533( C372 C533 ) C372_=_C534( C372 C534 ) C372_=_C535( C372 C535 ) \nC372_=_C547( C372 C547 ) C372_=_C567( C372 C567 ) C372_=_C568( C372 C568 ) C372_=_C587( C372 C587 ) C372_=_C599( C372 C599 ) C372_=_C612( C372 C612 ) \nC372_=_C617( C372 C617 ) C372_=_C626( C372 C626 ) C372_=_C654( C372 C654 ) C372_=_C656( C372 C656 ) C372_=_C674( C372 C674 ) C372_=_C689( C372 C689 ) \nC372_=_C694( C372 C694 ) C372_=_C701( C372 C701 ) C372_=_C702( C372 C702 ) C372_=_C728( C372 C728 ) C372_=_C734( C372 C734 ) C372_=_C750( C372 C750 ) \nC372_=_C777( C372 C777 ) C372_=_C798( C372 C798 ) C372_=_C805( C372 C805 ) C372_=_C807( C372 C807 ) C372_=_C826( C372 C826 ) C372_=_C828( C372 C828 ) \nC372_=_C829( C372 C829 ) C372_=_C850( C372 C850 ) C372_=_C853( C372 C853 ) C372_=_C861( C372 C861 ) C372_=_C862( C372 C862 ) C372_=_C872( C372 C872 ) \nC372_=_C880( C372 C880 ) C372_=_C883( C372 C883 ) C372_=_C891( C372 C891 ) C372_=_C916( C372 C916 ) C372_=_C924( C372 C924 ) C372_=_C925( C372 C925 ) \nC372_=_C937( C372 C937 ) C372_=_C940( C372 C940 ) C372_=_C949( C372 C949 ) C373_=_C375( C373 C375 ) C373_=_C385( C373 C385 ) C373_=_C394( C373 C394 ) \nC373_=_C402( C373 C402 ) C373_=_C406( C373 C406 ) C373_=_C409( C373 C409 ) C373_=_C437( C373 C437 ) C373_=_C482( C373 C482 ) C373_=_C489( C373 C489 ) \nC373_=_C507( C373 C507 ) C373_=_C527( C373 C527 ) C373_=_C536( C373 C536 ) C373_=_C537( C373 C537 ) C373_=_C538( C373 C538 ) C373_=_C545( C373 C545 ) \nC373_=_C554( C373 C554 ) C373_=_C570( C373 C570 ) C373_=_C577( C373 C577 ) C373_=_C635( C373 C635 ) C373_=_C659( C373 C659 ) C373_=_C671( C373 C671 ) \nC373_=_C683( C373 C683 ) C373_=_C693( C373 C693 ) C373_=_C697( C373 C697 ) C373_=_C703( C373 C703 ) C373_=_C704( C373 C704 ) C373_=_C706( C373 C706 ) \nC373_=_C730( C373 C730 ) C373_=_C736( C373 C736 ) C373_=_C749( C373 C749 ) C373_=_C783( C373 C783 ) C373_=_C784( C373 C784 ) C373_=_C797( C373 C797 ) \nC373_=_C798( C373 C798 ) C373_=_C799( C373 C799 ) C373_=_C807( C373 C807 ) C373_=_C808( C373 C808 ) C373_=_C812( C373 C812 ) C373_=_C815( C373 C815 ) \nC373_=_C833( C373 C833 ) C373_=_C839( C373 C839 ) C373_=_C843( C373 C843 ) C373_=_C844( C373 C844 ) C373_=_C846( C373 C846 ) C373_=_C853( C373 C853 ) \nC373_=_C869( C373 C869 ) C373_=_C876( C373 C876 ) C373_=_C877( C373 C877 ) C373_=_C884( C373 C884 ) C373_=_C896( C373 C896 ) C373_=_C906( C373 C906 ) \nC373_=_C908( C373 C908 ) C373_=_C909( C373 C909 ) C373_=_C920( C373 C920 ) C373_=_C921( C373 C921 ) C373_=_C922( C373 C922 ) C373_=_C923( C373 C923 ) \nC373_=_C926( C373 C926 ) C373_=_C935( C373 C935 ) C373_=_C942( C373 C942 ) C373_=_C944( C373 C944 ) C373_=_C949( C373 C949 ) C375_=_C386( C375 C386 ) \nC375_=_C403( C375 C403 ) C375_=_C424( C375 C424 ) C375_=_C484( C375 C484 ) C375_=_C501( C375 C501 ) C375_=_C509( C375 C509 ) C375_=_C533( C375 C533 ) \nC375_=_C536( C375 C536 ) C375_=_C537( C375 C537 ) C375_=_C538( C375 C538 ) C375_=_C552( C375 C552 ) C375_=_C557( C375 C557 ) C375_=_C563( C375 C563 ) \nC375_=_C569( C375 C569 ) C375_=_C587( C375 C587 ) C375_=_C646( C375 C646 ) C375_=_C647( C375 C647 ) C375_=_C649( C375 C649 ) C375_=_C673( C375 C673 ) \nC375_=_C693( C375 C693 ) C375_=_C702( C375 C702 ) C375_=_C703( C375 C703 ) C375_=_C704( C375 C704 ) C375_=_C711( C375 C711 ) C375_=_C715( C375 C715 ) \nC375_=_C719( C375 C719 ) C375_=_C720( C375 C720 ) C375_=_C729( C375 C729 ) C375_=_C744( C375 C744 ) C375_=_C772( C375 C772 ) C375_=_C774( C375 C774 ) \nC375_=_C777( C375 C777 ) C375_=_C780( C375 C780 ) C375_=_C784( C375 C784 ) C375_=_C808( C375 C808 ) C375_=_C843( C375 C843 ) C375_=_C870( C375 C870 ) \nC375_=_C877( C375 C877 ) C375_=_C889( C375 C889 ) C375_=_C896( C375 C896 ) C375_=_C909( C375 C909 ) C375_=_C920( C375 C920 ) C375_=_C921( C375 C921 ) \nC375_=_C922( C375 C922 ) C375_=_C923( C375 C923 ) C375_=_C925( C375 C925 ) C375_=_C941( C375 C941 ) C375_=_C942( C375 C942 ) C375_=_C949( C375 C949 ) \nC376_=_C377( C376 C377 ) C376_=_C378( C376 C378 ) C376_=_C397( C376 C397 ) C376_=_C414( C376 C414 ) C376_=_C440( C376 C440 ) C376_=_C455( C376 C455 ) \nC376_=_C461( C376 C461 ) C376_=_C462( C376 C462 ) C376_=_C463( C376 C463 ) C376_=_C468( C376 C468 ) C376_=_C481( C376 C481 ) C376_=_C482( C376 C482 ) \nC376_=_C499( C376 C499 ) C376_=_C503( C376 C503 ) C376_=_C539( C376 C539 ) C376_=_C551( C376 C551 ) C376_=_C562( C376 C562 ) C376_=_C580( C376 C580 ) \nC376_=_C583( C376 C583 ) C376_=_C603( C376 C603 ) C376_=_C615( C376 C615 ) C376_=_C617( C376 C617 ) C376_=_C620( C376 C620 ) C376_=_C625( C376 C625 ) \nC376_=_C635( C376 C635 ) C376_=_C639( C376 C639 ) C376_=_C642( C376 C642 ) C376_=_C644( C376 C644 ) C376_=_C645( C376 C645 ) C376_=_C646( C376 C646 ) \nC376_=_C648( C376 C648 ) C376_=_C651( C376 C651 ) C376_=_C652( C376 C652 ) C376_=_C669( C376 C669 ) C376_=_C678( C376 C678 ) C376_=_C686( C376 C686 ) \nC376_=_C691(</w:t>
      </w:r>
    </w:p>
    <w:p>
      <w:pPr>
        <w:pStyle w:val="PreformattedText"/>
        <w:bidi w:val="0"/>
        <w:spacing w:before="0" w:after="0"/>
        <w:jc w:val="left"/>
        <w:rPr/>
      </w:pPr>
      <w:r>
        <w:rPr/>
        <w:t xml:space="preserve"> </w:t>
      </w:r>
      <w:r>
        <w:rPr/>
        <w:t>C376 C691 ) C376_=_C705( C376 C705 ) C376_=_C706( C376 C706 ) C376_=_C707( C376 C707 ) C376_=_C710( C376 C710 ) C376_=_C716( C376 C716 ) \nC376_=_C727( C376 C727 ) C376_=_C728( C376 C728 ) C376_=_C737( C376 C737 ) C376_=_C746( C376 C746 ) C376_=_C782( C376 C782 ) C376_=_C795( C376 C795 ) \nC376_=_C796( C376 C796 ) C376_=_C805( C376 C805 ) C376_=_C809( C376 C809 ) C376_=_C810( C376 C810 ) C376_=_C819( C376 C819 ) C376_=_C844( C376 C844 ) \nC376_=_C846( C376 C846 ) C376_=_C852( C376 C852 ) C376_=_C854( C376 C854 ) C376_=_C859( C376 C859 ) C376_=_C863( C376 C863 ) C376_=_C871( C376 C871 ) \nC376_=_C875( C376 C875 ) C376_=_C878( C376 C878 ) C376_=_C885( C376 C885 ) C376_=_C896( C376 C896 ) C376_=_C901( C376 C901 ) C376_=_C912( C376 C912 ) \nC376_=_C924( C376 C924 ) C376_=_C945( C376 C945 ) C377_=_C378( C377 C378 ) C377_=_C390( C377 C390 ) C377_=_C393( C377 C393 ) C377_=_C396( C377 C396 ) \nC377_=_C409( C377 C409 ) C377_=_C421( C377 C421 ) C377_=_C422( C377 C422 ) C377_=_C457( C377 C457 ) C377_=_C460( C377 C460 ) C377_=_C464( C377 C464 ) \nC377_=_C469( C377 C469 ) C377_=_C472( C377 C472 ) C377_=_C480( C377 C480 ) C377_=_C499( C377 C499 ) C377_=_C530( C377 C530 ) C377_=_C537( C377 C537 ) \nC377_=_C539( C377 C539 ) C377_=_C544( C377 C544 ) C377_=_C555( C377 C555 ) C377_=_C560( C377 C560 ) C377_=_C572( C377 C572 ) C377_=_C591( C377 C591 ) \nC377_=_C593( C377 C593 ) C377_=_C611( C377 C611 ) C377_=_C628( C377 C628 ) C377_=_C637( C377 C637 ) C377_=_C650( C377 C650 ) C377_=_C670( C377 C670 ) \nC377_=_C676( C377 C676 ) C377_=_C681( C377 C681 ) C377_=_C688( C377 C688 ) C377_=_C705( C377 C705 ) C377_=_C706( C377 C706 ) C377_=_C707( C377 C707 ) \nC377_=_C711( C377 C711 ) C377_=_C749( C377 C749 ) C377_=_C754( C377 C754 ) C377_=_C756( C377 C756 ) C377_=_C762( C377 C762 ) C377_=_C765( C377 C765 ) \nC377_=_C772( C377 C772 ) C377_=_C774( C377 C774 ) C377_=_C775( C377 C775 ) C377_=_C795( C377 C795 ) C377_=_C800( C377 C800 ) C377_=_C809( C377 C809 ) \nC377_=_C810( C377 C810 ) C377_=_C837( C377 C837 ) C377_=_C840( C377 C840 ) C377_=_C843( C377 C843 ) C377_=_C850( C377 C850 ) C377_=_C858( C377 C858 ) \nC377_=_C859( C377 C859 ) C377_=_C871( C377 C871 ) C377_=_C878( C377 C878 ) C377_=_C883( C377 C883 ) C377_=_C885( C377 C885 ) C377_=_C903( C377 C903 ) \nC377_=_C906( C377 C906 ) C377_=_C912( C377 C912 ) C377_=_C913( C377 C913 ) C377_=_C916( C377 C916 ) C377_=_C924( C377 C924 ) C377_=_C926( C377 C926 ) \nC377_=_C941( C377 C941 ) C377_=_C942( C377 C942 ) C378_=_C396( C378 C396 ) C378_=_C404( C378 C404 ) C378_=_C411( C378 C411 ) C378_=_C421( C378 C421 ) \nC378_=_C440( C378 C440 ) C378_=_C442( C378 C442 ) C378_=_C462( C378 C462 ) C378_=_C476( C378 C476 ) C378_=_C481( C378 C481 ) C378_=_C482( C378 C482 ) \nC378_=_C499( C378 C499 ) C378_=_C520( C378 C520 ) C378_=_C529( C378 C529 ) C378_=_C539( C378 C539 ) C378_=_C558( C378 C558 ) C378_=_C572( C378 C572 ) \nC378_=_C580( C378 C580 ) C378_=_C628( C378 C628 ) C378_=_C631( C378 C631 ) C378_=_C635( C378 C635 ) C378_=_C638( C378 C638 ) C378_=_C647( C378 C647 ) \nC378_=_C650( C378 C650 ) C378_=_C672( C378 C672 ) C378_=_C684( C378 C684 ) C378_=_C696( C378 C696 ) C378_=_C699( C378 C699 ) C378_=_C705( C378 C705 ) \nC378_=_C706( C378 C706 ) C378_=_C707( C378 C707 ) C378_=_C709( C378 C709 ) C378_=_C735( C378 C735 ) C378_=_C773( C378 C773 ) C378_=_C783( C378 C783 ) \nC378_=_C795( C378 C795 ) C378_=_C809( C378 C809 ) C378_=_C810( C378 C810 ) C378_=_C814( C378 C814 ) C378_=_C833( C378 C833 ) C378_=_C834( C378 C834 ) \nC378_=_C871( C378 C871 ) C378_=_C874( C378 C874 ) C378_=_C878( C378 C878 ) C378_=_C904( C378 C904 ) C378_=_C907( C378 C907 ) C378_=_C912( C378 C912 ) \nC378_=_C916( C378 C916 ) C378_=_C922( C378 C922 ) C378_=_C924( C378 C924 ) C378_=_C932( C378 C932 ) C378_=_C938( C378 C938 ) C378_=_C939( C378 C939 ) \nC378_=_C946( C378 C946 ) C378_=_C948( C378 C948 ) C379_=_C403( C379 C403 ) C379_=_C404( C379 C404 ) C379_=_C452( C379 C452 ) C379_=_C458( C379 C458 ) \nC379_=_C459( C379 C459 ) C379_=_C462( C379 C462 ) C379_=_C473( C379 C473 ) C379_=_C479( C379 C479 ) C379_=_C491( C379 C491 ) C379_=_C501( C379 C501 ) \nC379_=_C504( C379 C504 ) C379_=_C505( C379 C505 ) C379_=_C537( C379 C537 ) C379_=_C540( C379 C540 ) C379_=_C541( C379 C541 ) C379_=_C542( C379 C542 ) \nC379_=_C543( C379 C543 ) C379_=_C544( C379 C544 ) C379_=_C568( C379 C568 ) C379_=_C569( C379 C569 ) C379_=_C570( C379 C570 ) C379_=_C571( C379 C571 ) \nC379_=_C572( C379 C572 ) C379_=_C589( C379 C589 ) C379_=_C615( C379 C615 ) C379_=_C660( C379 C660 ) C379_=_C696( C379 C696 ) C379_=_C721( C379 C721 ) \nC379_=_C723( C379 C723 ) C379_=_C725( C379 C725 ) C379_=_C726( C379 C726 ) C379_=_C727( C379 C727 ) C379_=_C728( C379 C728 ) C379_=_C729( C379 C729 ) \nC379_=_C730( C379 C730 ) C379_=_C740( C379 C740 ) C379_=_C742( C379 C742 ) C379_=_C752( C379 C752 ) C379_=_C778( C379 C778 ) C379_=_C782( C379 C782 ) \nC379_=_C788( C379 C788 ) C379_=_C789( C379 C789 ) C379_=_C792( C379 C792 ) C379_=_C793( C379 C793 ) C379_=_C798( C379 C798 ) C379_=_C800( C379 C800 ) \nC379_=_C807( C379 C807 ) C379_=_C811( C379 C811 ) C379_=_C822( C379 C822 ) C379_=_C825( C379 C825 ) C379_=_C833( C379 C833 ) C379_=_C834( C379 C834 ) \nC379_=_C868( C379 C868 ) C379_=_C870( C379 C870 ) C379_=_C873( C379 C873 ) C379_=_C875( C379 C875 ) C379_=_C877( C379 C877 ) C379_=_C907( C379 C907 ) \nC379_=_C908( C379 C908 ) C379_=_C914( C379 C914 ) C379_=_C918( C379 C918 ) C379_=_C925( C379 C925 ) C379_=_C926( C379 C926 ) C379_=_C934( C379 C934 ) \nC379_=_C948( C379 C948 ) C380_=_C405( C380 C405 ) C380_=_C463( C380 C463 ) C380_=_C479( C380 C479 ) C380_=_C480( C380 C480 ) C380_=_C500( C380 C500 ) \nC380_=_C513( C380 C513 ) C380_=_C526( C380 C526 ) C380_=_C532( C380 C532 ) C380_=_C533( C380 C533 ) C380_=_C536( C380 C536 ) C380_=_C537( C380 C537 ) \nC380_=_C545( C380 C545 ) C380_=_C552( C380 C552 ) C380_=_C592( C380 C592 ) C380_=_C594( C380 C594 ) C380_=_C596( C380 C596 ) C380_=_C609( C380 C609 ) \nC380_=_C626( C380 C626 ) C380_=_C642( C380 C642 ) C380_=_C656( C380 C656 ) C380_=_C681( C380 C681 ) C380_=_C692( C380 C692 ) C380_=_C700( C380 C700 ) \nC380_=_C701( C380 C701 ) C380_=_C709( C380 C709 ) C380_=_C710( C380 C710 ) C380_=_C711( C380 C711 ) C380_=_C716( C380 C716 ) C380_=_C718( C380 C718 ) \nC380_=_C736( C380 C736 ) C380_=_C741( C380 C741 ) C380_=_C742( C380 C742 ) C380_=_C744( C380 C744 ) C380_=_C765( C380 C765 ) C380_=_C767( C380 C767 ) \nC380_=_C772( C380 C772 ) C380_=_C773( C380 C773 ) C380_=_C776( C380 C776 ) C380_=_C788( C380 C788 ) C380_=_C792( C380 C792 ) C380_=_C796( C380 C796 ) \nC380_=_C804( C380 C804 ) C380_=_C811( C380 C811 ) C380_=_C812( C380 C812 ) C380_=_C813( C380 C813 ) C380_=_C814( C380 C814 ) C380_=_C815( C380 C815 ) \nC380_=_C816( C380 C816 ) C380_=_C817( C380 C817 ) C380_=_C834( C380 C834 ) C380_=_C837( C380 C837 ) C380_=_C845( C380 C845 ) C380_=_C860( C380 C860 ) \nC380_=_C864( C380 C864 ) C380_=_C878( C380 C878 ) C380_=_C881( C380 C881 ) C380_=_C882( C380 C882 ) C380_=_C888( C380 C888 ) C380_=_C890( C380 C890 ) \nC380_=_C892( C380 C892 ) C380_=_C897( C380 C897 ) C380_=_C899( C380 C899 ) C380_=_C920( C380 C920 ) C380_=_C927( C380 C927 ) C380_=_C932( C380 C932 ) \nC380_=_C935( C380 C935 ) C380_=_C936( C380 C936 ) C380_=_C949( C380 C949 ) C382_=_C383( C382 C383 ) C382_=_C412( C382 C412 ) C382_=_C453( C382 C453 ) \nC382_=_C465( C382 C465 ) C382_=_C468( C382 C468 ) C382_=_C469( C382 C469 ) C382_=_C476( C382 C476 ) C382_=_C477( C382 C477 ) C382_=_C479( C382 C479 ) \nC382_=_C484( C382 C484 ) C382_=_C510( C382 C510 ) C382_=_C524( C382 C524 ) C382_=_C545( C382 C545 ) C382_=_C546( C382 C546 ) C382_=_C547( C382 C547 ) \nC382_=_C576( C382 C576 ) C382_=_C583( C382 C583 ) C382_=_C592( C382 C592 ) C382_=_C593( C382 C593 ) C382_=_C643( C382 C643 ) C382_=_C650( C382 C650 ) \nC382_=_C658( C382 C658 ) C382_=_C659( C382 C659 ) C382_=_C684( C382 C684 ) C382_=_C693( C382 C693 ) C382_=_C712( C382 C712 ) C382_=_C713( C382 C713 ) \nC382_=_C714( C382 C714 ) C382_=_C715( C382 C715 ) C382_=_C716( C382 C716 ) C382_=_C738( C382 C738 ) C382_=_C739( C382 C739 ) C382_=_C740( C382 C740 ) \nC382_=_C755( C382 C755 ) C382_=_C774( C382 C774 ) C382_=_C775( C382 C775 ) C382_=_C781( C382 C781 ) C382_=_C818( C382 C818 ) C382_=_C819( C382 C819 ) \nC382_=_C820( C382 C820 ) C382_=_C851( C382 C851 ) C382_=_C866( C382 C866 ) C382_=_C880( C382 C880 ) C382_=_C882( C382 C882 ) C382_=_C908( C382 C908 ) \nC382_=_C912( C382 C912 ) C382_=_C921( C382 C921 ) C382_=_C928( C382 C928 ) C382_=_C937( C382 C937 ) C382_=_C938( C382 C938 ) C382_=_C949( C382 C949 ) \nC383_=_C388( C383 C388 ) C383_=_C394( C383 C394 ) C383_=_C399( C383 C399 ) C383_=_C437( C383 C437 ) C383_=_C483( C383 C483 ) C383_=_C484( C383 C484 ) \nC383_=_C491( C383 C491 ) C383_=_C512( C383 C512 ) C383_=_C513( C383 C513 ) C383_=_C526( C383 C526 ) C383_=_C536( C383 C536 ) C383_=_C543( C383 C543 ) \nC383_=_C544( C383 C544 ) C383_=_C546( C383 C546 ) C383_=_C547( C383 C547 ) C383_=_C575( C383 C575 ) C383_=_C583( C383 C583 ) C383_=_C592( C383 C592 ) \nC383_=_C595( C383 C595 ) C383_=_C608( C383 C608 ) C383_=_C611( C383 C611 ) C383_=_C620( C383 C620 ) C383_=_C638( C383 C638 ) C383_=_C651( C383 C651 ) \nC383_=_C657( C383 C657 ) C383_=_C658( C383 C658 ) C383_=_C659( C383 C659 ) C383_=_C684( C383 C684 ) C383_=_C706( C383 C706 ) C383_=_C712( C383 C712 ) \nC383_=_C713( C383 C713 ) C383_=_C714( C383 C714 ) C383_=_C715( C383 C715 ) C383_=_C716( C383 C716 ) C383_=_C734( C383 C734 ) C383_=_C759( C383 C759 ) \nC383_=_C780( C383 C780 ) C383_=_C790( C383 C790 ) C383_=_C802( C383 C802 ) C383_=_C818( C383 C818 ) C383_=_C819( C383 C819 ) C383_=_C834( C383 C834 ) \nC383_=_C850( C383 C850 ) C383_=_C854( C383 C854 ) C383_=_C861( C383 C861 ) C383_=_C872( C383 C872 ) C383_=_C880( C383 C880 ) C383_=_C883( C383 C883 ) \nC383_=_C887( C383 C887 ) C383_=_C899( C383 C899 ) C383_=_C908( C383 C908 ) C383_=_C909( C383 C909 ) C383_=_C928( C383 C928 ) C383_=_C947( C383 C947 ) \nC383_=_C948( C383 C948 ) C384_=_C385(</w:t>
      </w:r>
    </w:p>
    <w:p>
      <w:pPr>
        <w:pStyle w:val="PreformattedText"/>
        <w:bidi w:val="0"/>
        <w:spacing w:before="0" w:after="0"/>
        <w:jc w:val="left"/>
        <w:rPr/>
      </w:pPr>
      <w:r>
        <w:rPr/>
        <w:t xml:space="preserve"> </w:t>
      </w:r>
      <w:r>
        <w:rPr/>
        <w:t>C384 C385 ) C384_=_C386( C384 C386 ) C384_=_C387( C384 C387 ) C384_=_C388( C384 C388 ) C384_=_C389( C384 C389 ) \nC384_=_C398( C384 C398 ) C384_=_C399( C384 C399 ) C384_=_C461( C384 C461 ) C384_=_C480( C384 C480 ) C384_=_C492( C384 C492 ) C384_=_C505( C384 C505 ) \nC384_=_C522( C384 C522 ) C384_=_C534( C384 C534 ) C384_=_C548( C384 C548 ) C384_=_C549( C384 C549 ) C384_=_C556( C384 C556 ) C384_=_C557( C384 C557 ) \nC384_=_C558( C384 C558 ) C384_=_C559( C384 C559 ) C384_=_C560( C384 C560 ) C384_=_C561( C384 C561 ) C384_=_C567( C384 C567 ) C384_=_C577( C384 C577 ) \nC384_=_C592( C384 C592 ) C384_=_C614( C384 C614 ) C384_=_C619( C384 C619 ) C384_=_C622( C384 C622 ) C384_=_C669( C384 C669 ) C384_=_C677( C384 C677 ) \nC384_=_C703( C384 C703 ) C384_=_C724( C384 C724 ) C384_=_C725( C384 C725 ) C384_=_C741( C384 C741 ) C384_=_C758( C384 C758 ) C384_=_C785( C384 C785 ) \nC384_=_C789( C384 C789 ) C384_=_C794( C384 C794 ) C384_=_C800( C384 C800 ) C384_=_C802( C384 C802 ) C384_=_C804( C384 C804 ) C384_=_C820( C384 C820 ) \nC384_=_C823( C384 C823 ) C384_=_C825( C384 C825 ) C384_=_C826( C384 C826 ) C384_=_C841( C384 C841 ) C384_=_C845( C384 C845 ) C384_=_C846( C384 C846 ) \nC384_=_C856( C384 C856 ) C384_=_C874( C384 C874 ) C384_=_C877( C384 C877 ) C384_=_C881( C384 C881 ) C384_=_C882( C384 C882 ) C384_=_C884( C384 C884 ) \nC384_=_C897( C384 C897 ) C384_=_C901( C384 C901 ) C384_=_C902( C384 C902 ) C384_=_C903( C384 C903 ) C384_=_C905( C384 C905 ) C384_=_C909( C384 C909 ) \nC384_=_C911( C384 C911 ) C384_=_C917( C384 C917 ) C384_=_C929( C384 C929 ) C384_=_C931( C384 C931 ) C384_=_C940( C384 C940 ) C384_=_C945( C384 C945 ) \nC385_=_C386( C385 C386 ) C385_=_C387( C385 C387 ) C385_=_C388( C385 C388 ) C385_=_C389( C385 C389 ) C385_=_C406( C385 C406 ) C385_=_C419( C385 C419 ) \nC385_=_C421( C385 C421 ) C385_=_C437( C385 C437 ) C385_=_C443( C385 C443 ) C385_=_C522( C385 C522 ) C385_=_C548( C385 C548 ) C385_=_C549( C385 C549 ) \nC385_=_C554( C385 C554 ) C385_=_C556( C385 C556 ) C385_=_C577( C385 C577 ) C385_=_C587( C385 C587 ) C385_=_C610( C385 C610 ) C385_=_C659( C385 C659 ) \nC385_=_C669( C385 C669 ) C385_=_C674( C385 C674 ) C385_=_C686( C385 C686 ) C385_=_C691( C385 C691 ) C385_=_C712( C385 C712 ) C385_=_C736( C385 C736 ) \nC385_=_C738( C385 C738 ) C385_=_C749( C385 C749 ) C385_=_C785( C385 C785 ) C385_=_C794( C385 C794 ) C385_=_C799( C385 C799 ) C385_=_C802( C385 C802 ) \nC385_=_C812( C385 C812 ) C385_=_C815( C385 C815 ) C385_=_C820( C385 C820 ) C385_=_C824( C385 C824 ) C385_=_C826( C385 C826 ) C385_=_C844( C385 C844 ) \nC385_=_C846( C385 C846 ) C385_=_C849( C385 C849 ) C385_=_C850( C385 C850 ) C385_=_C851( C385 C851 ) C385_=_C853( C385 C853 ) C385_=_C869( C385 C869 ) \nC385_=_C876( C385 C876 ) C385_=_C881( C385 C881 ) C385_=_C884( C385 C884 ) C385_=_C900( C385 C900 ) C385_=_C908( C385 C908 ) C385_=_C909( C385 C909 ) \nC385_=_C915( C385 C915 ) C385_=_C917( C385 C917 ) C385_=_C921( C385 C921 ) C385_=_C929( C385 C929 ) C385_=_C941( C385 C941 ) C385_=_C944( C385 C944 ) \nC385_=_C947( C385 C947 ) C385_=_C948( C385 C948 ) C385_=_C949( C385 C949 ) C386_=_C387( C386 C387 ) C386_=_C388( C386 C388 ) C386_=_C389( C386 C389 ) \nC386_=_C403( C386 C403 ) C386_=_C411( C386 C411 ) C386_=_C449( C386 C449 ) C386_=_C450( C386 C450 ) C386_=_C455( C386 C455 ) C386_=_C522( C386 C522 ) \nC386_=_C533( C386 C533 ) C386_=_C536( C386 C536 ) C386_=_C540( C386 C540 ) C386_=_C548( C386 C548 ) C386_=_C549( C386 C549 ) C386_=_C557( C386 C557 ) \nC386_=_C563( C386 C563 ) C386_=_C572( C386 C572 ) C386_=_C587( C386 C587 ) C386_=_C646( C386 C646 ) C386_=_C647( C386 C647 ) C386_=_C655( C386 C655 ) \nC386_=_C669( C386 C669 ) C386_=_C675( C386 C675 ) C386_=_C701( C386 C701 ) C386_=_C714( C386 C714 ) C386_=_C715( C386 C715 ) C386_=_C720( C386 C720 ) \nC386_=_C722( C386 C722 ) C386_=_C729( C386 C729 ) C386_=_C742( C386 C742 ) C386_=_C763( C386 C763 ) C386_=_C769( C386 C769 ) C386_=_C777( C386 C777 ) \nC386_=_C782( C386 C782 ) C386_=_C785( C386 C785 ) C386_=_C787( C386 C787 ) C386_=_C788( C386 C788 ) C386_=_C794( C386 C794 ) C386_=_C802( C386 C802 ) \nC386_=_C804( C386 C804 ) C386_=_C810( C386 C810 ) C386_=_C820( C386 C820 ) C386_=_C825( C386 C825 ) C386_=_C839( C386 C839 ) C386_=_C881( C386 C881 ) \nC386_=_C889( C386 C889 ) C386_=_C902( C386 C902 ) C386_=_C909( C386 C909 ) C386_=_C917( C386 C917 ) C386_=_C921( C386 C921 ) C386_=_C923( C386 C923 ) \nC386_=_C925( C386 C925 ) C386_=_C932( C386 C932 ) C386_=_C936( C386 C936 ) C386_=_C942( C386 C942 ) C386_=_C947( C386 C947 ) C387_=_C388( C387 C388 ) \nC387_=_C389( C387 C389 ) C387_=_C396( C387 C396 ) C387_=_C397( C387 C397 ) C387_=_C412( C387 C412 ) C387_=_C499( C387 C499 ) C387_=_C501( C387 C501 ) \nC387_=_C522( C387 C522 ) C387_=_C548( C387 C548 ) C387_=_C549( C387 C549 ) C387_=_C559( C387 C559 ) C387_=_C563( C387 C563 ) C387_=_C571( C387 C571 ) \nC387_=_C574( C387 C574 ) C387_=_C598( C387 C598 ) C387_=_C619( C387 C619 ) C387_=_C622( C387 C622 ) C387_=_C658( C387 C658 ) C387_=_C669( C387 C669 ) \nC387_=_C680( C387 C680 ) C387_=_C702( C387 C702 ) C387_=_C706( C387 C706 ) C387_=_C707( C387 C707 ) C387_=_C712( C387 C712 ) C387_=_C714( C387 C714 ) \nC387_=_C716( C387 C716 ) C387_=_C730( C387 C730 ) C387_=_C732( C387 C732 ) C387_=_C749( C387 C749 ) C387_=_C753( C387 C753 ) C387_=_C785( C387 C785 ) \nC387_=_C788( C387 C788 ) C387_=_C794( C387 C794 ) C387_=_C802( C387 C802 ) C387_=_C814( C387 C814 ) C387_=_C820( C387 C820 ) C387_=_C828( C387 C828 ) \nC387_=_C831( C387 C831 ) C387_=_C832( C387 C832 ) C387_=_C839( C387 C839 ) C387_=_C845( C387 C845 ) C387_=_C855( C387 C855 ) C387_=_C862( C387 C862 ) \nC387_=_C870( C387 C870 ) C387_=_C881( C387 C881 ) C387_=_C899( C387 C899 ) C387_=_C909( C387 C909 ) C387_=_C912( C387 C912 ) C387_=_C917( C387 C917 ) \nC387_=_C918( C387 C918 ) C387_=_C933( C387 C933 ) C388_=_C389( C388 C389 ) C388_=_C394( C388 C394 ) C388_=_C399( C388 C399 ) C388_=_C437( C388 C437 ) \nC388_=_C441( C388 C441 ) C388_=_C444( C388 C444 ) C388_=_C454( C388 C454 ) C388_=_C469( C388 C469 ) C388_=_C495( C388 C495 ) C388_=_C513( C388 C513 ) \nC388_=_C516( C388 C516 ) C388_=_C522( C388 C522 ) C388_=_C526( C388 C526 ) C388_=_C536( C388 C536 ) C388_=_C546( C388 C546 ) C388_=_C548( C388 C548 ) \nC388_=_C549( C388 C549 ) C388_=_C567( C388 C567 ) C388_=_C568( C388 C568 ) C388_=_C575( C388 C575 ) C388_=_C583( C388 C583 ) C388_=_C592( C388 C592 ) \nC388_=_C595( C388 C595 ) C388_=_C597( C388 C597 ) C388_=_C603( C388 C603 ) C388_=_C608( C388 C608 ) C388_=_C620( C388 C620 ) C388_=_C636( C388 C636 ) \nC388_=_C639( C388 C639 ) C388_=_C651( C388 C651 ) C388_=_C658( C388 C658 ) C388_=_C669( C388 C669 ) C388_=_C686( C388 C686 ) C388_=_C689( C388 C689 ) \nC388_=_C717( C388 C717 ) C388_=_C729( C388 C729 ) C388_=_C731( C388 C731 ) C388_=_C760( C388 C760 ) C388_=_C764( C388 C764 ) C388_=_C765( C388 C765 ) \nC388_=_C767( C388 C767 ) C388_=_C769( C388 C769 ) C388_=_C773( C388 C773 ) C388_=_C779( C388 C779 ) C388_=_C782( C388 C782 ) C388_=_C785( C388 C785 ) \nC388_=_C794( C388 C794 ) C388_=_C797( C388 C797 ) C388_=_C799( C388 C799 ) C388_=_C802( C388 C802 ) C388_=_C804( C388 C804 ) C388_=_C815( C388 C815 ) \nC388_=_C816( C388 C816 ) C388_=_C820( C388 C820 ) C388_=_C821( C388 C821 ) C388_=_C834( C388 C834 ) C388_=_C837( C388 C837 ) C388_=_C844( C388 C844 ) \nC388_=_C850( C388 C850 ) C388_=_C854( C388 C854 ) C388_=_C861( C388 C861 ) C388_=_C865( C388 C865 ) C388_=_C871( C388 C871 ) C388_=_C872( C388 C872 ) \nC388_=_C881( C388 C881 ) C388_=_C883( C388 C883 ) C388_=_C884( C388 C884 ) C388_=_C887( C388 C887 ) C388_=_C909( C388 C909 ) C388_=_C912( C388 C912 ) \nC388_=_C917( C388 C917 ) C388_=_C931( C388 C931 ) C388_=_C940( C388 C940 ) C388_=_C948( C388 C948 ) C389_=_C393( C389 C393 ) C389_=_C395( C389 C395 ) \nC389_=_C399( C389 C399 ) C389_=_C414( C389 C414 ) C389_=_C425( C389 C425 ) C389_=_C459( C389 C459 ) C389_=_C470( C389 C470 ) C389_=_C481( C389 C481 ) \nC389_=_C493( C389 C493 ) C389_=_C522( C389 C522 ) C389_=_C535( C389 C535 ) C389_=_C544( C389 C544 ) C389_=_C548( C389 C548 ) C389_=_C549( C389 C549 ) \nC389_=_C556( C389 C556 ) C389_=_C601( C389 C601 ) C389_=_C633( C389 C633 ) C389_=_C636( C389 C636 ) C389_=_C652( C389 C652 ) C389_=_C654( C389 C654 ) \nC389_=_C669( C389 C669 ) C389_=_C670( C389 C670 ) C389_=_C713( C389 C713 ) C389_=_C739( C389 C739 ) C389_=_C745( C389 C745 ) C389_=_C756( C389 C756 ) \nC389_=_C767( C389 C767 ) C389_=_C779( C389 C779 ) C389_=_C785( C389 C785 ) C389_=_C786( C389 C786 ) C389_=_C794( C389 C794 ) C389_=_C802( C389 C802 ) \nC389_=_C803( C389 C803 ) C389_=_C808( C389 C808 ) C389_=_C809( C389 C809 ) C389_=_C818( C389 C818 ) C389_=_C820( C389 C820 ) C389_=_C835( C389 C835 ) \nC389_=_C838( C389 C838 ) C389_=_C851( C389 C851 ) C389_=_C852( C389 C852 ) C389_=_C875( C389 C875 ) C389_=_C881( C389 C881 ) C389_=_C895( C389 C895 ) \nC389_=_C901( C389 C901 ) C389_=_C909( C389 C909 ) C389_=_C910( C389 C910 ) C389_=_C913( C389 C913 ) C389_=_C917( C389 C917 ) C389_=_C924( C389 C924 ) \nC390_=_C393( C390 C393 ) C390_=_C398( C390 C398 ) C390_=_C421( C390 C421 ) C390_=_C440( C390 C440 ) C390_=_C441( C390 C441 ) C390_=_C469( C390 C469 ) \nC390_=_C472( C390 C472 ) C390_=_C530( C390 C530 ) C390_=_C538( C390 C538 ) C390_=_C544( C390 C544 ) C390_=_C550( C390 C550 ) C390_=_C555( C390 C555 ) \nC390_=_C560( C390 C560 ) C390_=_C593( C390 C593 ) C390_=_C604( C390 C604 ) C390_=_C608( C390 C608 ) C390_=_C611( C390 C611 ) C390_=_C618( C390 C618 ) \nC390_=_C670( C390 C670 ) C390_=_C681( C390 C681 ) C390_=_C688( C390 C688 ) C390_=_C689( C390 C689 ) C390_=_C698( C390 C698 ) C390_=_C703( C390 C703 ) \nC390_=_C714( C390 C714 ) C390_=_C717( C390 C717 ) C390_=_C718( C390 C718 ) C390_=_C719( C390 C719 ) C390_=_C720( C390 C720 ) C390_=_C728( C390 C728 ) \nC390_=_C756( C390 C756 ) C390_=_C774( C390 C774 ) C390_=_C775( C390 C775 ) C390_=_C785( C390 C785 ) C390_=_C787( C390 C787 ) C390_=_C790( C390 C790 ) \nC390_=_C798( C390 C798 ) C390_=_C800( C390 C800 ) C390_=_C806(</w:t>
      </w:r>
    </w:p>
    <w:p>
      <w:pPr>
        <w:pStyle w:val="PreformattedText"/>
        <w:bidi w:val="0"/>
        <w:spacing w:before="0" w:after="0"/>
        <w:jc w:val="left"/>
        <w:rPr/>
      </w:pPr>
      <w:r>
        <w:rPr/>
        <w:t xml:space="preserve"> </w:t>
      </w:r>
      <w:r>
        <w:rPr/>
        <w:t>C390 C806 ) C390_=_C821( C390 C821 ) C390_=_C822( C390 C822 ) C390_=_C840( C390 C840 ) \nC390_=_C843( C390 C843 ) C390_=_C859( C390 C859 ) C390_=_C861( C390 C861 ) C390_=_C869( C390 C869 ) C390_=_C873( C390 C873 ) C390_=_C878( C390 C878 ) \nC390_=_C882( C390 C882 ) C390_=_C904( C390 C904 ) C390_=_C913( C390 C913 ) C390_=_C916( C390 C916 ) C390_=_C920( C390 C920 ) C390_=_C925( C390 C925 ) \nC390_=_C926( C390 C926 ) C390_=_C927( C390 C927 ) C390_=_C929( C390 C929 ) C390_=_C936( C390 C936 ) C390_=_C942( C390 C942 ) C390_=_C946( C390 C946 ) \nC390_=_C949( C390 C949 ) C392_=_C393( C392 C393 ) C392_=_C412( C392 C412 ) C392_=_C423( C392 C423 ) C392_=_C425( C392 C425 ) C392_=_C429( C392 C429 ) \nC392_=_C454( C392 C454 ) C392_=_C474( C392 C474 ) C392_=_C483( C392 C483 ) C392_=_C489( C392 C489 ) C392_=_C494( C392 C494 ) C392_=_C500( C392 C500 ) \nC392_=_C510( C392 C510 ) C392_=_C518( C392 C518 ) C392_=_C526( C392 C526 ) C392_=_C554( C392 C554 ) C392_=_C564( C392 C564 ) C392_=_C600( C392 C600 ) \nC392_=_C611( C392 C611 ) C392_=_C616( C392 C616 ) C392_=_C624( C392 C624 ) C392_=_C659( C392 C659 ) C392_=_C673( C392 C673 ) C392_=_C696( C392 C696 ) \nC392_=_C697( C392 C697 ) C392_=_C704( C392 C704 ) C392_=_C717( C392 C717 ) C392_=_C718( C392 C718 ) C392_=_C721( C392 C721 ) C392_=_C758( C392 C758 ) \nC392_=_C759( C392 C759 ) C392_=_C768( C392 C768 ) C392_=_C782( C392 C782 ) C392_=_C789( C392 C789 ) C392_=_C791( C392 C791 ) C392_=_C803( C392 C803 ) \nC392_=_C823( C392 C823 ) C392_=_C824( C392 C824 ) C392_=_C825( C392 C825 ) C392_=_C830( C392 C830 ) C392_=_C858( C392 C858 ) C392_=_C896( C392 C896 ) \nC392_=_C899( C392 C899 ) C392_=_C904( C392 C904 ) C392_=_C905( C392 C905 ) C392_=_C907( C392 C907 ) C392_=_C911( C392 C911 ) C392_=_C920( C392 C920 ) \nC392_=_C923( C392 C923 ) C392_=_C927( C392 C927 ) C392_=_C928( C392 C928 ) C392_=_C930( C392 C930 ) C392_=_C934( C392 C934 ) C392_=_C941( C392 C941 ) \nC392_=_C943( C392 C943 ) C392_=_C946( C392 C946 ) C392_=_C947( C392 C947 ) C393_=_C421( C393 C421 ) C393_=_C469( C393 C469 ) C393_=_C472( C393 C472 ) \nC393_=_C494( C393 C494 ) C393_=_C520( C393 C520 ) C393_=_C526( C393 C526 ) C393_=_C530( C393 C530 ) C393_=_C544( C393 C544 ) C393_=_C553( C393 C553 ) \nC393_=_C554( C393 C554 ) C393_=_C555( C393 C555 ) C393_=_C560( C393 C560 ) C393_=_C584( C393 C584 ) C393_=_C593( C393 C593 ) C393_=_C601( C393 C601 ) \nC393_=_C611( C393 C611 ) C393_=_C633( C393 C633 ) C393_=_C636( C393 C636 ) C393_=_C659( C393 C659 ) C393_=_C681( C393 C681 ) C393_=_C688( C393 C688 ) \nC393_=_C697( C393 C697 ) C393_=_C701( C393 C701 ) C393_=_C704( C393 C704 ) C393_=_C717( C393 C717 ) C393_=_C718( C393 C718 ) C393_=_C721( C393 C721 ) \nC393_=_C735( C393 C735 ) C393_=_C739( C393 C739 ) C393_=_C756( C393 C756 ) C393_=_C774( C393 C774 ) C393_=_C775( C393 C775 ) C393_=_C787( C393 C787 ) \nC393_=_C789( C393 C789 ) C393_=_C808( C393 C808 ) C393_=_C814( C393 C814 ) C393_=_C823( C393 C823 ) C393_=_C840( C393 C840 ) C393_=_C843( C393 C843 ) \nC393_=_C851( C393 C851 ) C393_=_C852( C393 C852 ) C393_=_C856( C393 C856 ) C393_=_C859( C393 C859 ) C393_=_C882( C393 C882 ) C393_=_C885( C393 C885 ) \nC393_=_C893( C393 C893 ) C393_=_C896( C393 C896 ) C393_=_C910( C393 C910 ) C393_=_C914( C393 C914 ) C393_=_C916( C393 C916 ) C393_=_C920( C393 C920 ) \nC393_=_C924( C393 C924 ) C393_=_C926( C393 C926 ) C393_=_C927( C393 C927 ) C393_=_C930( C393 C930 ) C393_=_C935( C393 C935 ) C393_=_C942( C393 C942 ) \nC394_=_C395( C394 C395 ) C394_=_C396( C394 C396 ) C394_=_C397( C394 C397 ) C394_=_C399( C394 C399 ) C394_=_C402( C394 C402 ) C394_=_C425( C394 C425 ) \nC394_=_C427( C394 C427 ) C394_=_C428( C394 C428 ) C394_=_C429( C394 C429 ) C394_=_C437( C394 C437 ) C394_=_C489( C394 C489 ) C394_=_C513( C394 C513 ) \nC394_=_C523( C394 C523 ) C394_=_C527( C394 C527 ) C394_=_C536( C394 C536 ) C394_=_C545( C394 C545 ) C394_=_C555( C394 C555 ) C394_=_C583( C394 C583 ) \nC394_=_C592( C394 C592 ) C394_=_C595( C394 C595 ) C394_=_C600( C394 C600 ) C394_=_C601( C394 C601 ) C394_=_C602( C394 C602 ) C394_=_C608( C394 C608 ) \nC394_=_C651( C394 C651 ) C394_=_C658( C394 C658 ) C394_=_C665( C394 C665 ) C394_=_C666( C394 C666 ) C394_=_C671( C394 C671 ) C394_=_C698( C394 C698 ) \nC394_=_C722( C394 C722 ) C394_=_C723( C394 C723 ) C394_=_C730( C394 C730 ) C394_=_C747( C394 C747 ) C394_=_C783( C394 C783 ) C394_=_C792( C394 C792 ) \nC394_=_C793( C394 C793 ) C394_=_C802( C394 C802 ) C394_=_C807( C394 C807 ) C394_=_C808( C394 C808 ) C394_=_C821( C394 C821 ) C394_=_C824( C394 C824 ) \nC394_=_C834( C394 C834 ) C394_=_C839( C394 C839 ) C394_=_C845( C394 C845 ) C394_=_C850( C394 C850 ) C394_=_C853( C394 C853 ) C394_=_C854( C394 C854 ) \nC394_=_C861( C394 C861 ) C394_=_C869( C394 C869 ) C394_=_C872( C394 C872 ) C394_=_C883( C394 C883 ) C394_=_C893( C394 C893 ) C394_=_C895( C394 C895 ) \nC394_=_C906( C394 C906 ) C394_=_C908( C394 C908 ) C394_=_C909( C394 C909 ) C394_=_C915( C394 C915 ) C394_=_C931( C394 C931 ) C394_=_C935( C394 C935 ) \nC394_=_C948( C394 C948 ) C395_=_C396( C395 C396 ) C395_=_C397( C395 C397 ) C395_=_C407( C395 C407 ) C395_=_C425( C395 C425 ) C395_=_C445( C395 C445 ) \nC395_=_C453( C395 C453 ) C395_=_C454( C395 C454 ) C395_=_C459( C395 C459 ) C395_=_C470( C395 C470 ) C395_=_C502( C395 C502 ) C395_=_C511( C395 C511 ) \nC395_=_C523( C395 C523 ) C395_=_C544( C395 C544 ) C395_=_C555( C395 C555 ) C395_=_C556( C395 C556 ) C395_=_C566( C395 C566 ) C395_=_C586( C395 C586 ) \nC395_=_C592( C395 C592 ) C395_=_C597( C395 C597 ) C395_=_C606( C395 C606 ) C395_=_C607( C395 C607 ) C395_=_C632( C395 C632 ) C395_=_C633( C395 C633 ) \nC395_=_C637( C395 C637 ) C395_=_C665( C395 C665 ) C395_=_C666( C395 C666 ) C395_=_C670( C395 C670 ) C395_=_C672( C395 C672 ) C395_=_C698( C395 C698 ) \nC395_=_C699( C395 C699 ) C395_=_C713( C395 C713 ) C395_=_C719( C395 C719 ) C395_=_C722( C395 C722 ) C395_=_C723( C395 C723 ) C395_=_C747( C395 C747 ) \nC395_=_C748( C395 C748 ) C395_=_C756( C395 C756 ) C395_=_C786( C395 C786 ) C395_=_C787( C395 C787 ) C395_=_C806( C395 C806 ) C395_=_C808( C395 C808 ) \nC395_=_C809( C395 C809 ) C395_=_C821( C395 C821 ) C395_=_C824( C395 C824 ) C395_=_C831( C395 C831 ) C395_=_C840( C395 C840 ) C395_=_C856( C395 C856 ) \nC395_=_C864( C395 C864 ) C395_=_C866( C395 C866 ) C395_=_C875( C395 C875 ) C395_=_C880( C395 C880 ) C395_=_C896( C395 C896 ) C395_=_C901( C395 C901 ) \nC395_=_C903( C395 C903 ) C395_=_C905( C395 C905 ) C395_=_C910( C395 C910 ) C395_=_C915( C395 C915 ) C395_=_C916( C395 C916 ) C395_=_C931( C395 C931 ) \nC395_=_C942( C395 C942 ) C395_=_C949( C395 C949 ) C396_=_C397( C396 C397 ) C396_=_C409( C396 C409 ) C396_=_C440( C396 C440 ) C396_=_C457( C396 C457 ) \nC396_=_C460( C396 C460 ) C396_=_C462( C396 C462 ) C396_=_C480( C396 C480 ) C396_=_C481( C396 C481 ) C396_=_C520( C396 C520 ) C396_=_C523( C396 C523 ) \nC396_=_C537( C396 C537 ) C396_=_C555( C396 C555 ) C396_=_C558( C396 C558 ) C396_=_C559( C396 C559 ) C396_=_C572( C396 C572 ) C396_=_C591( C396 C591 ) \nC396_=_C593( C396 C593 ) C396_=_C598( C396 C598 ) C396_=_C631( C396 C631 ) C396_=_C635( C396 C635 ) C396_=_C637( C396 C637 ) C396_=_C638( C396 C638 ) \nC396_=_C650( C396 C650 ) C396_=_C666( C396 C666 ) C396_=_C670( C396 C670 ) C396_=_C680( C396 C680 ) C396_=_C696( C396 C696 ) C396_=_C698( C396 C698 ) \nC396_=_C709( C396 C709 ) C396_=_C714( C396 C714 ) C396_=_C716( C396 C716 ) C396_=_C722( C396 C722 ) C396_=_C723( C396 C723 ) C396_=_C735( C396 C735 ) \nC396_=_C749( C396 C749 ) C396_=_C753( C396 C753 ) C396_=_C754( C396 C754 ) C396_=_C762( C396 C762 ) C396_=_C775( C396 C775 ) C396_=_C783( C396 C783 ) \nC396_=_C800( C396 C800 ) C396_=_C808( C396 C808 ) C396_=_C821( C396 C821 ) C396_=_C824( C396 C824 ) C396_=_C828( C396 C828 ) C396_=_C831( C396 C831 ) \nC396_=_C832( C396 C832 ) C396_=_C834( C396 C834 ) C396_=_C837( C396 C837 ) C396_=_C850( C396 C850 ) C396_=_C858( C396 C858 ) C396_=_C874( C396 C874 ) \nC396_=_C883( C396 C883 ) C396_=_C903( C396 C903 ) C396_=_C907( C396 C907 ) C396_=_C913( C396 C913 ) C396_=_C915( C396 C915 ) C396_=_C916( C396 C916 ) \nC396_=_C931( C396 C931 ) C396_=_C938( C396 C938 ) C396_=_C948( C396 C948 ) C397_=_C455( C397 C455 ) C397_=_C468( C397 C468 ) C397_=_C481( C397 C481 ) \nC397_=_C482( C397 C482 ) C397_=_C490( C397 C490 ) C397_=_C503( C397 C503 ) C397_=_C517( C397 C517 ) C397_=_C523( C397 C523 ) C397_=_C551( C397 C551 ) \nC397_=_C555( C397 C555 ) C397_=_C559( C397 C559 ) C397_=_C583( C397 C583 ) C397_=_C586( C397 C586 ) C397_=_C598( C397 C598 ) C397_=_C615( C397 C615 ) \nC397_=_C617( C397 C617 ) C397_=_C635( C397 C635 ) C397_=_C639( C397 C639 ) C397_=_C649( C397 C649 ) C397_=_C666( C397 C666 ) C397_=_C671( C397 C671 ) \nC397_=_C680( C397 C680 ) C397_=_C698( C397 C698 ) C397_=_C709( C397 C709 ) C397_=_C714( C397 C714 ) C397_=_C716( C397 C716 ) C397_=_C722( C397 C722 ) \nC397_=_C723( C397 C723 ) C397_=_C753( C397 C753 ) C397_=_C759( C397 C759 ) C397_=_C770( C397 C770 ) C397_=_C786( C397 C786 ) C397_=_C808( C397 C808 ) \nC397_=_C813( C397 C813 ) C397_=_C815( C397 C815 ) C397_=_C821( C397 C821 ) C397_=_C824( C397 C824 ) C397_=_C828( C397 C828 ) C397_=_C831( C397 C831 ) \nC397_=_C832( C397 C832 ) C397_=_C844( C397 C844 ) C397_=_C846( C397 C846 ) C397_=_C852( C397 C852 ) C397_=_C854( C397 C854 ) C397_=_C859( C397 C859 ) \nC397_=_C868( C397 C868 ) C397_=_C902( C397 C902 ) C397_=_C904( C397 C904 ) C397_=_C915( C397 C915 ) C397_=_C931( C397 C931 ) C397_=_C935( C397 C935 ) \nC398_=_C399( C398 C399 ) C398_=_C438( C398 C438 ) C398_=_C440( C398 C440 ) C398_=_C441( C398 C441 ) C398_=_C449( C398 C449 ) C398_=_C450( C398 C450 ) \nC398_=_C451( C398 C451 ) C398_=_C452( C398 C452 ) C398_=_C474( C398 C474 ) C398_=_C519( C398 C519 ) C398_=_C538( C398 C538 ) C398_=_C548( C398 C548 ) \nC398_=_C556( C398 C556 ) C398_=_C557( C398 C557 ) C398_=_C558( C398 C558 ) C398_=_C559( C398 C559 ) C398_=_C560( C398 C560 ) C398_=_C561( C398 C561 ) \nC398_=_C566( C398 C566 ) C398_=_C578( C398 C578 ) C398_=_C589( C398 C589 ) C398_=_C598(</w:t>
      </w:r>
    </w:p>
    <w:p>
      <w:pPr>
        <w:pStyle w:val="PreformattedText"/>
        <w:bidi w:val="0"/>
        <w:spacing w:before="0" w:after="0"/>
        <w:jc w:val="left"/>
        <w:rPr/>
      </w:pPr>
      <w:r>
        <w:rPr/>
        <w:t xml:space="preserve"> </w:t>
      </w:r>
      <w:r>
        <w:rPr/>
        <w:t>C398 C598 ) C398_=_C602( C398 C602 ) C398_=_C604( C398 C604 ) \nC398_=_C607( C398 C607 ) C398_=_C608( C398 C608 ) C398_=_C613( C398 C613 ) C398_=_C618( C398 C618 ) C398_=_C631( C398 C631 ) C398_=_C651( C398 C651 ) \nC398_=_C676( C398 C676 ) C398_=_C677( C398 C677 ) C398_=_C689( C398 C689 ) C398_=_C690( C398 C690 ) C398_=_C698( C398 C698 ) C398_=_C703( C398 C703 ) \nC398_=_C714( C398 C714 ) C398_=_C721( C398 C721 ) C398_=_C724( C398 C724 ) C398_=_C725( C398 C725 ) C398_=_C732( C398 C732 ) C398_=_C735( C398 C735 ) \nC398_=_C740( C398 C740 ) C398_=_C746( C398 C746 ) C398_=_C747( C398 C747 ) C398_=_C752( C398 C752 ) C398_=_C755( C398 C755 ) C398_=_C759( C398 C759 ) \nC398_=_C761( C398 C761 ) C398_=_C764( C398 C764 ) C398_=_C773( C398 C773 ) C398_=_C785( C398 C785 ) C398_=_C794( C398 C794 ) C398_=_C798( C398 C798 ) \nC398_=_C803( C398 C803 ) C398_=_C825( C398 C825 ) C398_=_C826( C398 C826 ) C398_=_C828( C398 C828 ) C398_=_C833( C398 C833 ) C398_=_C849( C398 C849 ) \nC398_=_C869( C398 C869 ) C398_=_C873( C398 C873 ) C398_=_C878( C398 C878 ) C398_=_C881( C398 C881 ) C398_=_C882( C398 C882 ) C398_=_C904( C398 C904 ) \nC398_=_C913( C398 C913 ) C398_=_C922( C398 C922 ) C398_=_C929( C398 C929 ) C398_=_C931( C398 C931 ) C398_=_C936( C398 C936 ) C398_=_C942( C398 C942 ) \nC398_=_C945( C398 C945 ) C399_=_C408( C399 C408 ) C399_=_C414( C399 C414 ) C399_=_C425( C399 C425 ) C399_=_C427( C399 C427 ) C399_=_C437( C399 C437 ) \nC399_=_C474( C399 C474 ) C399_=_C481( C399 C481 ) C399_=_C493( C399 C493 ) C399_=_C513( C399 C513 ) C399_=_C535( C399 C535 ) C399_=_C536( C399 C536 ) \nC399_=_C548( C399 C548 ) C399_=_C556( C399 C556 ) C399_=_C557( C399 C557 ) C399_=_C558( C399 C558 ) C399_=_C559( C399 C559 ) C399_=_C560( C399 C560 ) \nC399_=_C561( C399 C561 ) C399_=_C583( C399 C583 ) C399_=_C589( C399 C589 ) C399_=_C592( C399 C592 ) C399_=_C595( C399 C595 ) C399_=_C608( C399 C608 ) \nC399_=_C633( C399 C633 ) C399_=_C641( C399 C641 ) C399_=_C651( C399 C651 ) C399_=_C652( C399 C652 ) C399_=_C654( C399 C654 ) C399_=_C658( C399 C658 ) \nC399_=_C677( C399 C677 ) C399_=_C680( C399 C680 ) C399_=_C683( C399 C683 ) C399_=_C703( C399 C703 ) C399_=_C712( C399 C712 ) C399_=_C724( C399 C724 ) \nC399_=_C725( C399 C725 ) C399_=_C745( C399 C745 ) C399_=_C756( C399 C756 ) C399_=_C767( C399 C767 ) C399_=_C779( C399 C779 ) C399_=_C802( C399 C802 ) \nC399_=_C803( C399 C803 ) C399_=_C809( C399 C809 ) C399_=_C817( C399 C817 ) C399_=_C818( C399 C818 ) C399_=_C825( C399 C825 ) C399_=_C826( C399 C826 ) \nC399_=_C834( C399 C834 ) C399_=_C835( C399 C835 ) C399_=_C838( C399 C838 ) C399_=_C841( C399 C841 ) C399_=_C847( C399 C847 ) C399_=_C850( C399 C850 ) \nC399_=_C854( C399 C854 ) C399_=_C861( C399 C861 ) C399_=_C866( C399 C866 ) C399_=_C871( C399 C871 ) C399_=_C872( C399 C872 ) C399_=_C876( C399 C876 ) \nC399_=_C881( C399 C881 ) C399_=_C882( C399 C882 ) C399_=_C883( C399 C883 ) C399_=_C895( C399 C895 ) C399_=_C909( C399 C909 ) C399_=_C913( C399 C913 ) \nC399_=_C929( C399 C929 ) C399_=_C931( C399 C931 ) C399_=_C948( C399 C948 ) C400_=_C401( C400 C401 ) C400_=_C402( C400 C402 ) C400_=_C404( C400 C404 ) \nC400_=_C423( C400 C423 ) C400_=_C473( C400 C473 ) C400_=_C514( C400 C514 ) C400_=_C522( C400 C522 ) C400_=_C527( C400 C527 ) C400_=_C543( C400 C543 ) \nC400_=_C551( C400 C551 ) C400_=_C553( C400 C553 ) C400_=_C562( C400 C562 ) C400_=_C563( C400 C563 ) C400_=_C564( C400 C564 ) C400_=_C565( C400 C565 ) \nC400_=_C566( C400 C566 ) C400_=_C567( C400 C567 ) C400_=_C568( C400 C568 ) C400_=_C576( C400 C576 ) C400_=_C579( C400 C579 ) C400_=_C580( C400 C580 ) \nC400_=_C588( C400 C588 ) C400_=_C613( C400 C613 ) C400_=_C614( C400 C614 ) C400_=_C646( C400 C646 ) C400_=_C661( C400 C661 ) C400_=_C712( C400 C712 ) \nC400_=_C716( C400 C716 ) C400_=_C726( C400 C726 ) C400_=_C736( C400 C736 ) C400_=_C751( C400 C751 ) C400_=_C765( C400 C765 ) C400_=_C779( C400 C779 ) \nC400_=_C780( C400 C780 ) C400_=_C781( C400 C781 ) C400_=_C786( C400 C786 ) C400_=_C788( C400 C788 ) C400_=_C790( C400 C790 ) C400_=_C792( C400 C792 ) \nC400_=_C796( C400 C796 ) C400_=_C797( C400 C797 ) C400_=_C802( C400 C802 ) C400_=_C804( C400 C804 ) C400_=_C819( C400 C819 ) C400_=_C820( C400 C820 ) \nC400_=_C822( C400 C822 ) C400_=_C827( C400 C827 ) C400_=_C828( C400 C828 ) C400_=_C829( C400 C829 ) C400_=_C830( C400 C830 ) C400_=_C831( C400 C831 ) \nC400_=_C844( C400 C844 ) C400_=_C846( C400 C846 ) C400_=_C854( C400 C854 ) C400_=_C861( C400 C861 ) C400_=_C882( C400 C882 ) C400_=_C888( C400 C888 ) \nC400_=_C899( C400 C899 ) C400_=_C901( C400 C901 ) C400_=_C907( C400 C907 ) C400_=_C911( C400 C911 ) C400_=_C914( C400 C914 ) C400_=_C917( C400 C917 ) \nC400_=_C924( C400 C924 ) C400_=_C929( C400 C929 ) C400_=_C930( C400 C930 ) C400_=_C934( C400 C934 ) C400_=_C936( C400 C936 ) C400_=_C937( C400 C937 ) \nC400_=_C940( C400 C940 ) C400_=_C942( C400 C942 ) C401_=_C402( C401 C402 ) C401_=_C404( C401 C404 ) C401_=_C438( C401 C438 ) C401_=_C467( C401 C467 ) \nC401_=_C470( C401 C470 ) C401_=_C494( C401 C494 ) C401_=_C505( C401 C505 ) C401_=_C514( C401 C514 ) C401_=_C543( C401 C543 ) C401_=_C547( C401 C547 ) \nC401_=_C553( C401 C553 ) C401_=_C562( C401 C562 ) C401_=_C563( C401 C563 ) C401_=_C564( C401 C564 ) C401_=_C565( C401 C565 ) C401_=_C566( C401 C566 ) \nC401_=_C567( C401 C567 ) C401_=_C568( C401 C568 ) C401_=_C574( C401 C574 ) C401_=_C588( C401 C588 ) C401_=_C591( C401 C591 ) C401_=_C620( C401 C620 ) \nC401_=_C626( C401 C626 ) C401_=_C636( C401 C636 ) C401_=_C654( C401 C654 ) C401_=_C661( C401 C661 ) C401_=_C726( C401 C726 ) C401_=_C734( C401 C734 ) \nC401_=_C736( C401 C736 ) C401_=_C740( C401 C740 ) C401_=_C746( C401 C746 ) C401_=_C750( C401 C750 ) C401_=_C751( C401 C751 ) C401_=_C758( C401 C758 ) \nC401_=_C765( C401 C765 ) C401_=_C781( C401 C781 ) C401_=_C786( C401 C786 ) C401_=_C790( C401 C790 ) C401_=_C792( C401 C792 ) C401_=_C796( C401 C796 ) \nC401_=_C802( C401 C802 ) C401_=_C804( C401 C804 ) C401_=_C819( C401 C819 ) C401_=_C827( C401 C827 ) C401_=_C828( C401 C828 ) C401_=_C829( C401 C829 ) \nC401_=_C831( C401 C831 ) C401_=_C844( C401 C844 ) C401_=_C846( C401 C846 ) C401_=_C849( C401 C849 ) C401_=_C850( C401 C850 ) C401_=_C852( C401 C852 ) \nC401_=_C853( C401 C853 ) C401_=_C862( C401 C862 ) C401_=_C872( C401 C872 ) C401_=_C891( C401 C891 ) C401_=_C899( C401 C899 ) C401_=_C901( C401 C901 ) \nC401_=_C907( C401 C907 ) C401_=_C917( C401 C917 ) C401_=_C918( C401 C918 ) C401_=_C924( C401 C924 ) C401_=_C925( C401 C925 ) C401_=_C930( C401 C930 ) \nC401_=_C934( C401 C934 ) C401_=_C937( C401 C937 ) C401_=_C938( C401 C938 ) C401_=_C940( C401 C940 ) C401_=_C948( C401 C948 ) C401_=_C949( C401 C949 ) \nC402_=_C410( C402 C410 ) C402_=_C427( C402 C427 ) C402_=_C450( C402 C450 ) C402_=_C489( C402 C489 ) C402_=_C514( C402 C514 ) C402_=_C517( C402 C517 ) \nC402_=_C527( C402 C527 ) C402_=_C544( C402 C544 ) C402_=_C545( C402 C545 ) C402_=_C562( C402 C562 ) C402_=_C563( C402 C563 ) C402_=_C564( C402 C564 ) \nC402_=_C565( C402 C565 ) C402_=_C566( C402 C566 ) C402_=_C567( C402 C567 ) C402_=_C568( C402 C568 ) C402_=_C584( C402 C584 ) C402_=_C599( C402 C599 ) \nC402_=_C600( C402 C600 ) C402_=_C602( C402 C602 ) C402_=_C618( C402 C618 ) C402_=_C654( C402 C654 ) C402_=_C657( C402 C657 ) C402_=_C671( C402 C671 ) \nC402_=_C686( C402 C686 ) C402_=_C702( C402 C702 ) C402_=_C724( C402 C724 ) C402_=_C726( C402 C726 ) C402_=_C730( C402 C730 ) C402_=_C751( C402 C751 ) \nC402_=_C762( C402 C762 ) C402_=_C774( C402 C774 ) C402_=_C781( C402 C781 ) C402_=_C782( C402 C782 ) C402_=_C783( C402 C783 ) C402_=_C786( C402 C786 ) \nC402_=_C788( C402 C788 ) C402_=_C790( C402 C790 ) C402_=_C796( C402 C796 ) C402_=_C799( C402 C799 ) C402_=_C802( C402 C802 ) C402_=_C807( C402 C807 ) \nC402_=_C821( C402 C821 ) C402_=_C827( C402 C827 ) C402_=_C828( C402 C828 ) C402_=_C839( C402 C839 ) C402_=_C853( C402 C853 ) C402_=_C864( C402 C864 ) \nC402_=_C890( C402 C890 ) C402_=_C898( C402 C898 ) C402_=_C902( C402 C902 ) C402_=_C906( C402 C906 ) C402_=_C907( C402 C907 ) C402_=_C908( C402 C908 ) \nC402_=_C910( C402 C910 ) C402_=_C920( C402 C920 ) C402_=_C924( C402 C924 ) C402_=_C935( C402 C935 ) C403_=_C404( C403 C404 ) C403_=_C433( C403 C433 ) \nC403_=_C459( C403 C459 ) C403_=_C460( C403 C460 ) C403_=_C501( C403 C501 ) C403_=_C519( C403 C519 ) C403_=_C520( C403 C520 ) C403_=_C529( C403 C529 ) \nC403_=_C533( C403 C533 ) C403_=_C548( C403 C548 ) C403_=_C550( C403 C550 ) C403_=_C557( C403 C557 ) C403_=_C563( C403 C563 ) C403_=_C569( C403 C569 ) \nC403_=_C570( C403 C570 ) C403_=_C571( C403 C571 ) C403_=_C572( C403 C572 ) C403_=_C587( C403 C587 ) C403_=_C588( C403 C588 ) C403_=_C596( C403 C596 ) \nC403_=_C641( C403 C641 ) C403_=_C642( C403 C642 ) C403_=_C643( C403 C643 ) C403_=_C645( C403 C645 ) C403_=_C646( C403 C646 ) C403_=_C647( C403 C647 ) \nC403_=_C692( C403 C692 ) C403_=_C697( C403 C697 ) C403_=_C715( C403 C715 ) C403_=_C721( C403 C721 ) C403_=_C727( C403 C727 ) C403_=_C728( C403 C728 ) \nC403_=_C729( C403 C729 ) C403_=_C730( C403 C730 ) C403_=_C747( C403 C747 ) C403_=_C748( C403 C748 ) C403_=_C754( C403 C754 ) C403_=_C765( C403 C765 ) \nC403_=_C777( C403 C777 ) C403_=_C813( C403 C813 ) C403_=_C825( C403 C825 ) C403_=_C835( C403 C835 ) C403_=_C839( C403 C839 ) C403_=_C840( C403 C840 ) \nC403_=_C845( C403 C845 ) C403_=_C852( C403 C852 ) C403_=_C856( C403 C856 ) C403_=_C889( C403 C889 ) C403_=_C901( C403 C901 ) C403_=_C924( C403 C924 ) \nC403_=_C925( C403 C925 ) C403_=_C942( C403 C942 ) C403_=_C947( C403 C947 ) C404_=_C442( C404 C442 ) C404_=_C476( C404 C476 ) C404_=_C481( C404 C481 ) \nC404_=_C493( C404 C493 ) C404_=_C501( C404 C501 ) C404_=_C524( C404 C524 ) C404_=_C543( C404 C543 ) C404_=_C553( C404 C553 ) C404_=_C569( C404 C569 ) \nC404_=_C570( C404 C570 ) C404_=_C571( C404 C571 ) C404_=_C572( C404 C572 ) C404_=_C583( C404 C583 ) C404_=_C588( C404 C588 ) C404_=_C646( C404 C646 ) \nC404_=_C647( C404 C647 ) C404_=_C661( C404 C661 ) C404_=_C672( C404 C672 ) C404_=_C674( C404 C674 ) C404_=_C676(</w:t>
      </w:r>
    </w:p>
    <w:p>
      <w:pPr>
        <w:pStyle w:val="PreformattedText"/>
        <w:bidi w:val="0"/>
        <w:spacing w:before="0" w:after="0"/>
        <w:jc w:val="left"/>
        <w:rPr/>
      </w:pPr>
      <w:r>
        <w:rPr/>
        <w:t xml:space="preserve"> </w:t>
      </w:r>
      <w:r>
        <w:rPr/>
        <w:t>C404 C676 ) C404_=_C684( C404 C684 ) \nC404_=_C699( C404 C699 ) C404_=_C705( C404 C705 ) C404_=_C721( C404 C721 ) C404_=_C727( C404 C727 ) C404_=_C728( C404 C728 ) C404_=_C729( C404 C729 ) \nC404_=_C730( C404 C730 ) C404_=_C736( C404 C736 ) C404_=_C751( C404 C751 ) C404_=_C752( C404 C752 ) C404_=_C756( C404 C756 ) C404_=_C765( C404 C765 ) \nC404_=_C773( C404 C773 ) C404_=_C777( C404 C777 ) C404_=_C778( C404 C778 ) C404_=_C785( C404 C785 ) C404_=_C792( C404 C792 ) C404_=_C804( C404 C804 ) \nC404_=_C811( C404 C811 ) C404_=_C817( C404 C817 ) C404_=_C819( C404 C819 ) C404_=_C825( C404 C825 ) C404_=_C831( C404 C831 ) C404_=_C833( C404 C833 ) \nC404_=_C844( C404 C844 ) C404_=_C846( C404 C846 ) C404_=_C862( C404 C862 ) C404_=_C865( C404 C865 ) C404_=_C899( C404 C899 ) C404_=_C901( C404 C901 ) \nC404_=_C908( C404 C908 ) C404_=_C917( C404 C917 ) C404_=_C922( C404 C922 ) C404_=_C930( C404 C930 ) C404_=_C934( C404 C934 ) C404_=_C937( C404 C937 ) \nC404_=_C939( C404 C939 ) C404_=_C945( C404 C945 ) C404_=_C946( C404 C946 ) C405_=_C408( C405 C408 ) C405_=_C442( C405 C442 ) C405_=_C443( C405 C443 ) \nC405_=_C446( C405 C446 ) C405_=_C464( C405 C464 ) C405_=_C479( C405 C479 ) C405_=_C497( C405 C497 ) C405_=_C526( C405 C526 ) C405_=_C531( C405 C531 ) \nC405_=_C532( C405 C532 ) C405_=_C534( C405 C534 ) C405_=_C540( C405 C540 ) C405_=_C551( C405 C551 ) C405_=_C573( C405 C573 ) C405_=_C574( C405 C574 ) \nC405_=_C575( C405 C575 ) C405_=_C576( C405 C576 ) C405_=_C577( C405 C577 ) C405_=_C578( C405 C578 ) C405_=_C582( C405 C582 ) C405_=_C590( C405 C590 ) \nC405_=_C595( C405 C595 ) C405_=_C596( C405 C596 ) C405_=_C609( C405 C609 ) C405_=_C619( C405 C619 ) C405_=_C620( C405 C620 ) C405_=_C621( C405 C621 ) \nC405_=_C648( C405 C648 ) C405_=_C662( C405 C662 ) C405_=_C671( C405 C671 ) C405_=_C681( C405 C681 ) C405_=_C692( C405 C692 ) C405_=_C693( C405 C693 ) \nC405_=_C701( C405 C701 ) C405_=_C710( C405 C710 ) C405_=_C718( C405 C718 ) C405_=_C722( C405 C722 ) C405_=_C724( C405 C724 ) C405_=_C729( C405 C729 ) \nC405_=_C736( C405 C736 ) C405_=_C752( C405 C752 ) C405_=_C754( C405 C754 ) C405_=_C767( C405 C767 ) C405_=_C768( C405 C768 ) C405_=_C773( C405 C773 ) \nC405_=_C783( C405 C783 ) C405_=_C790( C405 C790 ) C405_=_C804( C405 C804 ) C405_=_C813( C405 C813 ) C405_=_C816( C405 C816 ) C405_=_C832( C405 C832 ) \nC405_=_C834( C405 C834 ) C405_=_C837( C405 C837 ) C405_=_C840( C405 C840 ) C405_=_C845( C405 C845 ) C405_=_C847( C405 C847 ) C405_=_C855( C405 C855 ) \nC405_=_C861( C405 C861 ) C405_=_C864( C405 C864 ) C405_=_C874( C405 C874 ) C405_=_C881( C405 C881 ) C405_=_C887( C405 C887 ) C405_=_C888( C405 C888 ) \nC405_=_C892( C405 C892 ) C405_=_C910( C405 C910 ) C405_=_C920( C405 C920 ) C405_=_C927( C405 C927 ) C405_=_C928( C405 C928 ) C405_=_C929( C405 C929 ) \nC405_=_C935( C405 C935 ) C405_=_C939( C405 C939 ) C405_=_C949( C405 C949 ) C406_=_C428( C406 C428 ) C406_=_C437( C406 C437 ) C406_=_C470( C406 C470 ) \nC406_=_C538( C406 C538 ) C406_=_C543( C406 C543 ) C406_=_C554( C406 C554 ) C406_=_C564( C406 C564 ) C406_=_C577( C406 C577 ) C406_=_C579( C406 C579 ) \nC406_=_C626( C406 C626 ) C406_=_C659( C406 C659 ) C406_=_C698( C406 C698 ) C406_=_C705( C406 C705 ) C406_=_C713( C406 C713 ) C406_=_C724( C406 C724 ) \nC406_=_C727( C406 C727 ) C406_=_C729( C406 C729 ) C406_=_C732( C406 C732 ) C406_=_C734( C406 C734 ) C406_=_C749( C406 C749 ) C406_=_C772( C406 C772 ) \nC406_=_C786( C406 C786 ) C406_=_C791( C406 C791 ) C406_=_C797( C406 C797 ) C406_=_C799( C406 C799 ) C406_=_C812( C406 C812 ) C406_=_C815( C406 C815 ) \nC406_=_C827( C406 C827 ) C406_=_C832( C406 C832 ) C406_=_C833( C406 C833 ) C406_=_C836( C406 C836 ) C406_=_C844( C406 C844 ) C406_=_C845( C406 C845 ) \nC406_=_C846( C406 C846 ) C406_=_C853( C406 C853 ) C406_=_C862( C406 C862 ) C406_=_C863( C406 C863 ) C406_=_C870( C406 C870 ) C406_=_C872( C406 C872 ) \nC406_=_C876( C406 C876 ) C406_=_C878( C406 C878 ) C406_=_C884( C406 C884 ) C406_=_C888( C406 C888 ) C406_=_C889( C406 C889 ) C406_=_C891( C406 C891 ) \nC406_=_C898( C406 C898 ) C406_=_C900( C406 C900 ) C406_=_C901( C406 C901 ) C406_=_C922( C406 C922 ) C406_=_C927( C406 C927 ) C406_=_C933( C406 C933 ) \nC406_=_C937( C406 C937 ) C406_=_C944( C406 C944 ) C406_=_C949( C406 C949 ) C407_=_C408( C407 C408 ) C407_=_C409( C407 C409 ) C407_=_C419( C407 C419 ) \nC407_=_C421( C407 C421 ) C407_=_C425( C407 C425 ) C407_=_C445( C407 C445 ) C407_=_C453( C407 C453 ) C407_=_C454( C407 C454 ) C407_=_C455( C407 C455 ) \nC407_=_C483( C407 C483 ) C407_=_C492( C407 C492 ) C407_=_C502( C407 C502 ) C407_=_C511( C407 C511 ) C407_=_C527( C407 C527 ) C407_=_C545( C407 C545 ) \nC407_=_C556( C407 C556 ) C407_=_C563( C407 C563 ) C407_=_C585( C407 C585 ) C407_=_C586( C407 C586 ) C407_=_C587( C407 C587 ) C407_=_C588( C407 C588 ) \nC407_=_C592( C407 C592 ) C407_=_C595( C407 C595 ) C407_=_C596( C407 C596 ) C407_=_C606( C407 C606 ) C407_=_C607( C407 C607 ) C407_=_C608( C407 C608 ) \nC407_=_C632( C407 C632 ) C407_=_C665( C407 C665 ) C407_=_C678( C407 C678 ) C407_=_C679( C407 C679 ) C407_=_C694( C407 C694 ) C407_=_C699( C407 C699 ) \nC407_=_C704( C407 C704 ) C407_=_C709( C407 C709 ) C407_=_C714( C407 C714 ) C407_=_C719( C407 C719 ) C407_=_C733( C407 C733 ) C407_=_C735( C407 C735 ) \nC407_=_C738( C407 C738 ) C407_=_C747( C407 C747 ) C407_=_C748( C407 C748 ) C407_=_C759( C407 C759 ) C407_=_C800( C407 C800 ) C407_=_C801( C407 C801 ) \nC407_=_C806( C407 C806 ) C407_=_C809( C407 C809 ) C407_=_C823( C407 C823 ) C407_=_C831( C407 C831 ) C407_=_C840( C407 C840 ) C407_=_C856( C407 C856 ) \nC407_=_C866( C407 C866 ) C407_=_C867( C407 C867 ) C407_=_C868( C407 C868 ) C407_=_C875( C407 C875 ) C407_=_C895( C407 C895 ) C407_=_C896( C407 C896 ) \nC407_=_C903( C407 C903 ) C407_=_C905( C407 C905 ) C407_=_C907( C407 C907 ) C407_=_C921( C407 C921 ) C408_=_C409( C408 C409 ) C408_=_C427( C408 C427 ) \nC408_=_C442( C408 C442 ) C408_=_C443( C408 C443 ) C408_=_C474( C408 C474 ) C408_=_C523( C408 C523 ) C408_=_C527( C408 C527 ) C408_=_C531( C408 C531 ) \nC408_=_C534( C408 C534 ) C408_=_C540( C408 C540 ) C408_=_C551( C408 C551 ) C408_=_C563( C408 C563 ) C408_=_C585( C408 C585 ) C408_=_C586( C408 C586 ) \nC408_=_C587( C408 C587 ) C408_=_C588( C408 C588 ) C408_=_C589( C408 C589 ) C408_=_C595( C408 C595 ) C408_=_C601( C408 C601 ) C408_=_C602( C408 C602 ) \nC408_=_C619( C408 C619 ) C408_=_C620( C408 C620 ) C408_=_C621( C408 C621 ) C408_=_C641( C408 C641 ) C408_=_C654( C408 C654 ) C408_=_C662( C408 C662 ) \nC408_=_C678( C408 C678 ) C408_=_C679( C408 C679 ) C408_=_C680( C408 C680 ) C408_=_C683( C408 C683 ) C408_=_C709( C408 C709 ) C408_=_C712( C408 C712 ) \nC408_=_C724( C408 C724 ) C408_=_C729( C408 C729 ) C408_=_C779( C408 C779 ) C408_=_C790( C408 C790 ) C408_=_C801( C408 C801 ) C408_=_C813( C408 C813 ) \nC408_=_C817( C408 C817 ) C408_=_C821( C408 C821 ) C408_=_C832( C408 C832 ) C408_=_C841( C408 C841 ) C408_=_C845( C408 C845 ) C408_=_C847( C408 C847 ) \nC408_=_C850( C408 C850 ) C408_=_C866( C408 C866 ) C408_=_C871( C408 C871 ) C408_=_C874( C408 C874 ) C408_=_C876( C408 C876 ) C408_=_C893( C408 C893 ) \nC408_=_C903( C408 C903 ) C408_=_C907( C408 C907 ) C408_=_C931( C408 C931 ) C408_=_C932( C408 C932 ) C408_=_C939( C408 C939 ) C408_=_C940( C408 C940 ) \nC408_=_C946( C408 C946 ) C409_=_C443( C409 C443 ) C409_=_C457( C409 C457 ) C409_=_C460( C409 C460 ) C409_=_C465( C409 C465 ) C409_=_C480( C409 C480 ) \nC409_=_C482( C409 C482 ) C409_=_C507( C409 C507 ) C409_=_C513( C409 C513 ) C409_=_C527( C409 C527 ) C409_=_C537( C409 C537 ) C409_=_C561( C409 C561 ) \nC409_=_C563( C409 C563 ) C409_=_C570( C409 C570 ) C409_=_C585( C409 C585 ) C409_=_C586( C409 C586 ) C409_=_C587( C409 C587 ) C409_=_C588( C409 C588 ) \nC409_=_C591( C409 C591 ) C409_=_C593( C409 C593 ) C409_=_C635( C409 C635 ) C409_=_C637( C409 C637 ) C409_=_C670( C409 C670 ) C409_=_C678( C409 C678 ) \nC409_=_C679( C409 C679 ) C409_=_C683( C409 C683 ) C409_=_C697( C409 C697 ) C409_=_C706( C409 C706 ) C409_=_C736( C409 C736 ) C409_=_C749( C409 C749 ) \nC409_=_C754( C409 C754 ) C409_=_C762( C409 C762 ) C409_=_C775( C409 C775 ) C409_=_C797( C409 C797 ) C409_=_C798( C409 C798 ) C409_=_C800( C409 C800 ) \nC409_=_C801( C409 C801 ) C409_=_C828( C409 C828 ) C409_=_C830( C409 C830 ) C409_=_C833( C409 C833 ) C409_=_C837( C409 C837 ) C409_=_C843( C409 C843 ) \nC409_=_C850( C409 C850 ) C409_=_C858( C409 C858 ) C409_=_C869( C409 C869 ) C409_=_C883( C409 C883 ) C409_=_C896( C409 C896 ) C409_=_C898( C409 C898 ) \nC409_=_C900( C409 C900 ) C409_=_C903( C409 C903 ) C409_=_C907( C409 C907 ) C409_=_C913( C409 C913 ) C409_=_C921( C409 C921 ) C409_=_C926( C409 C926 ) \nC409_=_C942( C409 C942 ) C409_=_C944( C409 C944 ) C410_=_C439( C410 C439 ) C410_=_C445( C410 C445 ) C410_=_C471( C410 C471 ) C410_=_C477( C410 C477 ) \nC410_=_C492( C410 C492 ) C410_=_C502( C410 C502 ) C410_=_C509( C410 C509 ) C410_=_C517( C410 C517 ) C410_=_C546( C410 C546 ) C410_=_C552( C410 C552 ) \nC410_=_C568( C410 C568 ) C410_=_C574( C410 C574 ) C410_=_C584( C410 C584 ) C410_=_C589( C410 C589 ) C410_=_C599( C410 C599 ) C410_=_C602( C410 C602 ) \nC410_=_C617( C410 C617 ) C410_=_C618( C410 C618 ) C410_=_C625( C410 C625 ) C410_=_C644( C410 C644 ) C410_=_C657( C410 C657 ) C410_=_C664( C410 C664 ) \nC410_=_C666( C410 C666 ) C410_=_C677( C410 C677 ) C410_=_C686( C410 C686 ) C410_=_C697( C410 C697 ) C410_=_C702( C410 C702 ) C410_=_C711( C410 C711 ) \nC410_=_C724( C410 C724 ) C410_=_C733( C410 C733 ) C410_=_C734( C410 C734 ) C410_=_C735( C410 C735 ) C410_=_C751( C410 C751 ) C410_=_C774( C410 C774 ) \nC410_=_C776( C410 C776 ) C410_=_C778( C410 C778 ) C410_=_C784( C410 C784 ) C410_=_C788( C410 C788 ) C410_=_C789( C410 C789 ) C410_=_C806( C410 C806 ) \nC410_=_C821( C410 C821 ) C410_=_C823( C410 C823 ) C410_=_C827( C410 C827 ) C410_=_C829( C410 C829 ) C410_=_C835( C410 C835 ) C410_=_C836( C410 C836 ) \nC410_=_C858( C410 C858 ) C410_=_C861( C410 C861 ) C410_=_C867( C410 C867 ) C410_=_C868( C410 C868 ) C410_=_C877( C410 C877 ) C410_=_C887(</w:t>
      </w:r>
    </w:p>
    <w:p>
      <w:pPr>
        <w:pStyle w:val="PreformattedText"/>
        <w:bidi w:val="0"/>
        <w:spacing w:before="0" w:after="0"/>
        <w:jc w:val="left"/>
        <w:rPr/>
      </w:pPr>
      <w:r>
        <w:rPr/>
        <w:t xml:space="preserve"> </w:t>
      </w:r>
      <w:r>
        <w:rPr/>
        <w:t>C410 C887 ) \nC410_=_C896( C410 C896 ) C410_=_C915( C410 C915 ) C410_=_C920( C410 C920 ) C410_=_C924( C410 C924 ) C410_=_C928( C410 C928 ) C410_=_C930( C410 C930 ) \nC410_=_C935( C410 C935 ) C410_=_C944( C410 C944 ) C411_=_C421( C411 C421 ) C411_=_C442( C411 C442 ) C411_=_C449( C411 C449 ) C411_=_C450( C411 C450 ) \nC411_=_C455( C411 C455 ) C411_=_C468( C411 C468 ) C411_=_C469( C411 C469 ) C411_=_C482( C411 C482 ) C411_=_C494( C411 C494 ) C411_=_C499( C411 C499 ) \nC411_=_C503( C411 C503 ) C411_=_C529( C411 C529 ) C411_=_C540( C411 C540 ) C411_=_C580( C411 C580 ) C411_=_C590( C411 C590 ) C411_=_C591( C411 C591 ) \nC411_=_C628( C411 C628 ) C411_=_C659( C411 C659 ) C411_=_C684( C411 C684 ) C411_=_C702( C411 C702 ) C411_=_C704( C411 C704 ) C411_=_C714( C411 C714 ) \nC411_=_C722( C411 C722 ) C411_=_C736( C411 C736 ) C411_=_C739( C411 C739 ) C411_=_C742( C411 C742 ) C411_=_C746( C411 C746 ) C411_=_C788( C411 C788 ) \nC411_=_C810( C411 C810 ) C411_=_C814( C411 C814 ) C411_=_C825( C411 C825 ) C411_=_C837( C411 C837 ) C411_=_C838( C411 C838 ) C411_=_C870( C411 C870 ) \nC411_=_C891( C411 C891 ) C411_=_C904( C411 C904 ) C411_=_C910( C411 C910 ) C411_=_C921( C411 C921 ) C411_=_C932( C411 C932 ) C411_=_C933( C411 C933 ) \nC411_=_C934( C411 C934 ) C411_=_C935( C411 C935 ) C411_=_C936( C411 C936 ) C411_=_C939( C411 C939 ) C412_=_C429( C412 C429 ) C412_=_C454( C412 C454 ) \nC412_=_C483( C412 C483 ) C412_=_C500( C412 C500 ) C412_=_C501( C412 C501 ) C412_=_C510( C412 C510 ) C412_=_C518( C412 C518 ) C412_=_C528( C412 C528 ) \nC412_=_C563( C412 C563 ) C412_=_C564( C412 C564 ) C412_=_C574( C412 C574 ) C412_=_C592( C412 C592 ) C412_=_C593( C412 C593 ) C412_=_C611( C412 C611 ) \nC412_=_C616( C412 C616 ) C412_=_C624( C412 C624 ) C412_=_C642( C412 C642 ) C412_=_C658( C412 C658 ) C412_=_C664( C412 C664 ) C412_=_C696( C412 C696 ) \nC412_=_C702( C412 C702 ) C412_=_C706( C412 C706 ) C412_=_C707( C412 C707 ) C412_=_C712( C412 C712 ) C412_=_C713( C412 C713 ) C412_=_C733( C412 C733 ) \nC412_=_C738( C412 C738 ) C412_=_C739( C412 C739 ) C412_=_C740( C412 C740 ) C412_=_C749( C412 C749 ) C412_=_C769( C412 C769 ) C412_=_C781( C412 C781 ) \nC412_=_C782( C412 C782 ) C412_=_C788( C412 C788 ) C412_=_C803( C412 C803 ) C412_=_C820( C412 C820 ) C412_=_C830( C412 C830 ) C412_=_C845( C412 C845 ) \nC412_=_C858( C412 C858 ) C412_=_C862( C412 C862 ) C412_=_C866( C412 C866 ) C412_=_C896( C412 C896 ) C412_=_C899( C412 C899 ) C412_=_C905( C412 C905 ) \nC412_=_C911( C412 C911 ) C412_=_C912( C412 C912 ) C412_=_C919( C412 C919 ) C412_=_C921( C412 C921 ) C412_=_C927( C412 C927 ) C412_=_C934( C412 C934 ) \nC412_=_C937( C412 C937 ) C412_=_C938( C412 C938 ) C412_=_C943( C412 C943 ) C414_=_C425( C414 C425 ) C414_=_C461( C414 C461 ) C414_=_C462( C414 C462 ) \nC414_=_C463( C414 C463 ) C414_=_C467( C414 C467 ) C414_=_C481( C414 C481 ) C414_=_C493( C414 C493 ) C414_=_C504( C414 C504 ) C414_=_C505( C414 C505 ) \nC414_=_C507( C414 C507 ) C414_=_C517( C414 C517 ) C414_=_C527( C414 C527 ) C414_=_C535( C414 C535 ) C414_=_C553( C414 C553 ) C414_=_C562( C414 C562 ) \nC414_=_C574( C414 C574 ) C414_=_C580( C414 C580 ) C414_=_C606( C414 C606 ) C414_=_C612( C414 C612 ) C414_=_C620( C414 C620 ) C414_=_C625( C414 C625 ) \nC414_=_C633( C414 C633 ) C414_=_C634( C414 C634 ) C414_=_C644( C414 C644 ) C414_=_C645( C414 C645 ) C414_=_C646( C414 C646 ) C414_=_C651( C414 C651 ) \nC414_=_C652( C414 C652 ) C414_=_C654( C414 C654 ) C414_=_C660( C414 C660 ) C414_=_C665( C414 C665 ) C414_=_C686( C414 C686 ) C414_=_C707( C414 C707 ) \nC414_=_C710( C414 C710 ) C414_=_C727( C414 C727 ) C414_=_C728( C414 C728 ) C414_=_C745( C414 C745 ) C414_=_C746( C414 C746 ) C414_=_C756( C414 C756 ) \nC414_=_C767( C414 C767 ) C414_=_C779( C414 C779 ) C414_=_C782( C414 C782 ) C414_=_C793( C414 C793 ) C414_=_C803( C414 C803 ) C414_=_C809( C414 C809 ) \nC414_=_C818( C414 C818 ) C414_=_C825( C414 C825 ) C414_=_C835( C414 C835 ) C414_=_C838( C414 C838 ) C414_=_C843( C414 C843 ) C414_=_C846( C414 C846 ) \nC414_=_C863( C414 C863 ) C414_=_C877( C414 C877 ) C414_=_C890( C414 C890 ) C414_=_C891( C414 C891 ) C414_=_C893( C414 C893 ) C414_=_C895( C414 C895 ) \nC414_=_C896( C414 C896 ) C414_=_C901( C414 C901 ) C414_=_C911( C414 C911 ) C414_=_C913( C414 C913 ) C414_=_C927( C414 C927 ) C414_=_C930( C414 C930 ) \nC414_=_C945( C414 C945 ) C419_=_C421( C419 C421 ) C419_=_C433( C419 C433 ) C419_=_C443( C419 C443 ) C419_=_C488( C419 C488 ) C419_=_C514( C419 C514 ) \nC419_=_C519( C419 C519 ) C419_=_C545( C419 C545 ) C419_=_C554( C419 C554 ) C419_=_C556( C419 C556 ) C419_=_C571( C419 C571 ) C419_=_C585( C419 C585 ) \nC419_=_C586( C419 C586 ) C419_=_C595( C419 C595 ) C419_=_C596( C419 C596 ) C419_=_C606( C419 C606 ) C419_=_C612( C419 C612 ) C419_=_C674( C419 C674 ) \nC419_=_C709( C419 C709 ) C419_=_C714( C419 C714 ) C419_=_C719( C419 C719 ) C419_=_C722( C419 C722 ) C419_=_C745( C419 C745 ) C419_=_C747( C419 C747 ) \nC419_=_C748( C419 C748 ) C419_=_C798( C419 C798 ) C419_=_C805( C419 C805 ) C419_=_C824( C419 C824 ) C419_=_C826( C419 C826 ) C419_=_C829( C419 C829 ) \nC419_=_C830( C419 C830 ) C419_=_C843( C419 C843 ) C419_=_C851( C419 C851 ) C419_=_C852( C419 C852 ) C419_=_C864( C419 C864 ) C419_=_C867( C419 C867 ) \nC419_=_C868( C419 C868 ) C419_=_C869( C419 C869 ) C419_=_C876( C419 C876 ) C419_=_C888( C419 C888 ) C419_=_C895( C419 C895 ) C419_=_C896( C419 C896 ) \nC419_=_C898( C419 C898 ) C419_=_C915( C419 C915 ) C419_=_C921( C419 C921 ) C419_=_C936( C419 C936 ) C419_=_C941( C419 C941 ) C419_=_C948( C419 C948 ) \nC421_=_C469( C421 C469 ) C421_=_C472( C421 C472 ) C421_=_C482( C421 C482 ) C421_=_C529( C421 C529 ) C421_=_C530( C421 C530 ) C421_=_C544( C421 C544 ) \nC421_=_C545( C421 C545 ) C421_=_C555( C421 C555 ) C421_=_C556( C421 C556 ) C421_=_C560( C421 C560 ) C421_=_C580( C421 C580 ) C421_=_C585( C421 C585 ) \nC421_=_C586( C421 C586 ) C421_=_C587( C421 C587 ) C421_=_C595( C421 C595 ) C421_=_C596( C421 C596 ) C421_=_C610( C421 C610 ) C421_=_C611( C421 C611 ) \nC421_=_C628( C421 C628 ) C421_=_C681( C421 C681 ) C421_=_C684( C421 C684 ) C421_=_C686( C421 C686 ) C421_=_C688( C421 C688 ) C421_=_C691( C421 C691 ) \nC421_=_C709( C421 C709 ) C421_=_C712( C421 C712 ) C421_=_C714( C421 C714 ) C421_=_C719( C421 C719 ) C421_=_C736( C421 C736 ) C421_=_C738( C421 C738 ) \nC421_=_C756( C421 C756 ) C421_=_C774( C421 C774 ) C421_=_C775( C421 C775 ) C421_=_C810( C421 C810 ) C421_=_C814( C421 C814 ) C421_=_C826( C421 C826 ) \nC421_=_C840( C421 C840 ) C421_=_C843( C421 C843 ) C421_=_C849( C421 C849 ) C421_=_C850( C421 C850 ) C421_=_C851( C421 C851 ) C421_=_C859( C421 C859 ) \nC421_=_C867( C421 C867 ) C421_=_C868( C421 C868 ) C421_=_C895( C421 C895 ) C421_=_C896( C421 C896 ) C421_=_C900( C421 C900 ) C421_=_C904( C421 C904 ) \nC421_=_C908( C421 C908 ) C421_=_C915( C421 C915 ) C421_=_C916( C421 C916 ) C421_=_C921( C421 C921 ) C421_=_C926( C421 C926 ) C421_=_C929( C421 C929 ) \nC421_=_C932( C421 C932 ) C421_=_C939( C421 C939 ) C421_=_C942( C421 C942 ) C421_=_C947( C421 C947 ) C422_=_C423( C422 C423 ) C422_=_C435( C422 C435 ) \nC422_=_C464( C422 C464 ) C422_=_C467( C422 C467 ) C422_=_C489( C422 C489 ) C422_=_C502( C422 C502 ) C422_=_C528( C422 C528 ) C422_=_C546( C422 C546 ) \nC422_=_C548( C422 C548 ) C422_=_C557( C422 C557 ) C422_=_C572( C422 C572 ) C422_=_C573( C422 C573 ) C422_=_C597( C422 C597 ) C422_=_C602( C422 C602 ) \nC422_=_C606( C422 C606 ) C422_=_C607( C422 C607 ) C422_=_C608( C422 C608 ) C422_=_C609( C422 C609 ) C422_=_C618( C422 C618 ) C422_=_C621( C422 C621 ) \nC422_=_C628( C422 C628 ) C422_=_C637( C422 C637 ) C422_=_C650( C422 C650 ) C422_=_C651( C422 C651 ) C422_=_C670( C422 C670 ) C422_=_C672( C422 C672 ) \nC422_=_C676( C422 C676 ) C422_=_C684( C422 C684 ) C422_=_C688( C422 C688 ) C422_=_C701( C422 C701 ) C422_=_C711( C422 C711 ) C422_=_C713( C422 C713 ) \nC422_=_C724( C422 C724 ) C422_=_C732( C422 C732 ) C422_=_C741( C422 C741 ) C422_=_C742( C422 C742 ) C422_=_C745( C422 C745 ) C422_=_C746( C422 C746 ) \nC422_=_C764( C422 C764 ) C422_=_C765( C422 C765 ) C422_=_C770( C422 C770 ) C422_=_C772( C422 C772 ) C422_=_C774( C422 C774 ) C422_=_C785( C422 C785 ) \nC422_=_C812( C422 C812 ) C422_=_C817( C422 C817 ) C422_=_C818( C422 C818 ) C422_=_C823( C422 C823 ) C422_=_C844( C422 C844 ) C422_=_C873( C422 C873 ) \nC422_=_C883( C422 C883 ) C422_=_C885( C422 C885 ) C422_=_C890( C422 C890 ) C422_=_C891( C422 C891 ) C422_=_C892( C422 C892 ) C422_=_C895( C422 C895 ) \nC422_=_C899( C422 C899 ) C422_=_C906( C422 C906 ) C422_=_C936( C422 C936 ) C422_=_C937( C422 C937 ) C422_=_C941( C422 C941 ) C422_=_C946( C422 C946 ) \nC422_=_C948( C422 C948 ) C423_=_C473( C423 C473 ) C423_=_C474( C423 C474 ) C423_=_C502( C423 C502 ) C423_=_C516( C423 C516 ) C423_=_C522( C423 C522 ) \nC423_=_C528( C423 C528 ) C423_=_C533( C423 C533 ) C423_=_C535( C423 C535 ) C423_=_C553( C423 C553 ) C423_=_C559( C423 C559 ) C423_=_C560( C423 C560 ) \nC423_=_C576( C423 C576 ) C423_=_C597( C423 C597 ) C423_=_C613( C423 C613 ) C423_=_C614( C423 C614 ) C423_=_C646( C423 C646 ) C423_=_C668( C423 C668 ) \nC423_=_C670( C423 C670 ) C423_=_C673( C423 C673 ) C423_=_C713( C423 C713 ) C423_=_C716( C423 C716 ) C423_=_C731( C423 C731 ) C423_=_C741( C423 C741 ) \nC423_=_C742( C423 C742 ) C423_=_C745( C423 C745 ) C423_=_C759( C423 C759 ) C423_=_C768( C423 C768 ) C423_=_C769( C423 C769 ) C423_=_C779( C423 C779 ) \nC423_=_C786( C423 C786 ) C423_=_C788( C423 C788 ) C423_=_C812( C423 C812 ) C423_=_C824( C423 C824 ) C423_=_C844( C423 C844 ) C423_=_C854( C423 C854 ) \nC423_=_C861( C423 C861 ) C423_=_C871( C423 C871 ) C423_=_C881( C423 C881 ) C423_=_C890( C423 C890 ) C423_=_C892( C423 C892 ) C423_=_C905( C423 C905 ) \nC423_=_C907( C423 C907 ) C423_=_C914( C423 C914 ) C423_=_C918( C423 C918 ) C423_=_C923( C423 C923 ) C423_=_C928( C423 C928 ) C423_=_C929( C423 C929 ) \nC423_=_C932( C423 C932 ) C423_=_C936( C423 C936 ) C423_=_C937( C423 C937 ) C423_=_C940( C423 C940 ) C423_=_C942( C423 C942 ) C423_=_C943( C423 C943 ) \nC423_=_C946(</w:t>
      </w:r>
    </w:p>
    <w:p>
      <w:pPr>
        <w:pStyle w:val="PreformattedText"/>
        <w:bidi w:val="0"/>
        <w:spacing w:before="0" w:after="0"/>
        <w:jc w:val="left"/>
        <w:rPr/>
      </w:pPr>
      <w:r>
        <w:rPr/>
        <w:t xml:space="preserve"> </w:t>
      </w:r>
      <w:r>
        <w:rPr/>
        <w:t>C423 C946 ) C423_=_C947( C423 C947 ) C423_=_C948( C423 C948 ) C424_=_C471( C424 C471 ) C424_=_C492( C424 C492 ) C424_=_C495( C424 C495 ) \nC424_=_C497( C424 C497 ) C424_=_C501( C424 C501 ) C424_=_C538( C424 C538 ) C424_=_C552( C424 C552 ) C424_=_C554( C424 C554 ) C424_=_C562( C424 C562 ) \nC424_=_C580( C424 C580 ) C424_=_C598( C424 C598 ) C424_=_C599( C424 C599 ) C424_=_C616( C424 C616 ) C424_=_C626( C424 C626 ) C424_=_C631( C424 C631 ) \nC424_=_C632( C424 C632 ) C424_=_C649( C424 C649 ) C424_=_C666( C424 C666 ) C424_=_C675( C424 C675 ) C424_=_C702( C424 C702 ) C424_=_C717( C424 C717 ) \nC424_=_C719( C424 C719 ) C424_=_C720( C424 C720 ) C424_=_C744( C424 C744 ) C424_=_C746( C424 C746 ) C424_=_C751( C424 C751 ) C424_=_C761( C424 C761 ) \nC424_=_C770( C424 C770 ) C424_=_C784( C424 C784 ) C424_=_C785( C424 C785 ) C424_=_C791( C424 C791 ) C424_=_C795( C424 C795 ) C424_=_C809( C424 C809 ) \nC424_=_C814( C424 C814 ) C424_=_C822( C424 C822 ) C424_=_C851( C424 C851 ) C424_=_C854( C424 C854 ) C424_=_C856( C424 C856 ) C424_=_C867( C424 C867 ) \nC424_=_C870( C424 C870 ) C424_=_C871( C424 C871 ) C424_=_C872( C424 C872 ) C424_=_C880( C424 C880 ) C424_=_C897( C424 C897 ) C424_=_C915( C424 C915 ) \nC424_=_C917( C424 C917 ) C424_=_C918( C424 C918 ) C424_=_C920( C424 C920 ) C424_=_C921( C424 C921 ) C424_=_C925( C424 C925 ) C424_=_C926( C424 C926 ) \nC424_=_C931( C424 C931 ) C425_=_C427( C425 C427 ) C425_=_C428( C425 C428 ) C425_=_C429( C425 C429 ) C425_=_C445( C425 C445 ) C425_=_C453( C425 C453 ) \nC425_=_C454( C425 C454 ) C425_=_C481( C425 C481 ) C425_=_C489( C425 C489 ) C425_=_C493( C425 C493 ) C425_=_C502( C425 C502 ) C425_=_C511( C425 C511 ) \nC425_=_C535( C425 C535 ) C425_=_C586( C425 C586 ) C425_=_C592( C425 C592 ) C425_=_C600( C425 C600 ) C425_=_C601( C425 C601 ) C425_=_C602( C425 C602 ) \nC425_=_C606( C425 C606 ) C425_=_C607( C425 C607 ) C425_=_C632( C425 C632 ) C425_=_C633( C425 C633 ) C425_=_C652( C425 C652 ) C425_=_C654( C425 C654 ) \nC425_=_C665( C425 C665 ) C425_=_C699( C425 C699 ) C425_=_C719( C425 C719 ) C425_=_C745( C425 C745 ) C425_=_C747( C425 C747 ) C425_=_C748( C425 C748 ) \nC425_=_C756( C425 C756 ) C425_=_C758( C425 C758 ) C425_=_C767( C425 C767 ) C425_=_C779( C425 C779 ) C425_=_C791( C425 C791 ) C425_=_C792( C425 C792 ) \nC425_=_C793( C425 C793 ) C425_=_C803( C425 C803 ) C425_=_C809( C425 C809 ) C425_=_C818( C425 C818 ) C425_=_C825( C425 C825 ) C425_=_C831( C425 C831 ) \nC425_=_C835( C425 C835 ) C425_=_C838( C425 C838 ) C425_=_C840( C425 C840 ) C425_=_C845( C425 C845 ) C425_=_C856( C425 C856 ) C425_=_C866( C425 C866 ) \nC425_=_C869( C425 C869 ) C425_=_C875( C425 C875 ) C425_=_C893( C425 C893 ) C425_=_C895( C425 C895 ) C425_=_C896( C425 C896 ) C425_=_C899( C425 C899 ) \nC425_=_C903( C425 C903 ) C425_=_C904( C425 C904 ) C425_=_C905( C425 C905 ) C425_=_C913( C425 C913 ) C425_=_C941( C425 C941 ) C425_=_C943( C425 C943 ) \nC425_=_C947( C425 C947 ) C427_=_C428( C427 C428 ) C427_=_C429( C427 C429 ) C427_=_C438( C427 C438 ) C427_=_C450( C427 C450 ) C427_=_C472( C427 C472 ) \nC427_=_C474( C427 C474 ) C427_=_C544( C427 C544 ) C427_=_C555( C427 C555 ) C427_=_C559( C427 C559 ) C427_=_C589( C427 C589 ) C427_=_C600( C427 C600 ) \nC427_=_C601( C427 C601 ) C427_=_C602( C427 C602 ) C427_=_C603( C427 C603 ) C427_=_C610( C427 C610 ) C427_=_C612( C427 C612 ) C427_=_C641( C427 C641 ) \nC427_=_C649( C427 C649 ) C427_=_C654( C427 C654 ) C427_=_C665( C427 C665 ) C427_=_C680( C427 C680 ) C427_=_C683( C427 C683 ) C427_=_C686( C427 C686 ) \nC427_=_C712( C427 C712 ) C427_=_C747( C427 C747 ) C427_=_C762( C427 C762 ) C427_=_C779( C427 C779 ) C427_=_C782( C427 C782 ) C427_=_C792( C427 C792 ) \nC427_=_C793( C427 C793 ) C427_=_C799( C427 C799 ) C427_=_C807( C427 C807 ) C427_=_C817( C427 C817 ) C427_=_C824( C427 C824 ) C427_=_C841( C427 C841 ) \nC427_=_C845( C427 C845 ) C427_=_C847( C427 C847 ) C427_=_C850( C427 C850 ) C427_=_C851( C427 C851 ) C427_=_C864( C427 C864 ) C427_=_C866( C427 C866 ) \nC427_=_C869( C427 C869 ) C427_=_C871( C427 C871 ) C427_=_C876( C427 C876 ) C427_=_C890( C427 C890 ) C427_=_C893( C427 C893 ) C427_=_C895( C427 C895 ) \nC427_=_C897( C427 C897 ) C427_=_C898( C427 C898 ) C427_=_C902( C427 C902 ) C427_=_C906( C427 C906 ) C427_=_C910( C427 C910 ) C427_=_C922( C427 C922 ) \nC427_=_C931( C427 C931 ) C427_=_C938( C427 C938 ) C428_=_C429( C428 C429 ) C428_=_C470( C428 C470 ) C428_=_C490( C428 C490 ) C428_=_C512( C428 C512 ) \nC428_=_C521( C428 C521 ) C428_=_C543( C428 C543 ) C428_=_C550( C428 C550 ) C428_=_C564( C428 C564 ) C428_=_C589( C428 C589 ) C428_=_C600( C428 C600 ) \nC428_=_C601( C428 C601 ) C428_=_C602( C428 C602 ) C428_=_C623( C428 C623 ) C428_=_C624( C428 C624 ) C428_=_C661( C428 C661 ) C428_=_C665( C428 C665 ) \nC428_=_C669( C428 C669 ) C428_=_C672( C428 C672 ) C428_=_C683( C428 C683 ) C428_=_C747( C428 C747 ) C428_=_C753( C428 C753 ) C428_=_C755( C428 C755 ) \nC428_=_C775( C428 C775 ) C428_=_C792( C428 C792 ) C428_=_C793( C428 C793 ) C428_=_C808( C428 C808 ) C428_=_C845( C428 C845 ) C428_=_C860( C428 C860 ) \nC428_=_C862( C428 C862 ) C428_=_C863( C428 C863 ) C428_=_C866( C428 C866 ) C428_=_C869( C428 C869 ) C428_=_C872( C428 C872 ) C428_=_C884( C428 C884 ) \nC428_=_C888( C428 C888 ) C428_=_C893( C428 C893 ) C428_=_C895( C428 C895 ) C428_=_C919( C428 C919 ) C428_=_C922( C428 C922 ) C428_=_C933( C428 C933 ) \nC428_=_C939( C428 C939 ) C428_=_C945( C428 C945 ) C429_=_C440( C429 C440 ) C429_=_C448( C429 C448 ) C429_=_C454( C429 C454 ) C429_=_C479( C429 C479 ) \nC429_=_C483( C429 C483 ) C429_=_C500( C429 C500 ) C429_=_C510( C429 C510 ) C429_=_C518( C429 C518 ) C429_=_C529( C429 C529 ) C429_=_C530( C429 C530 ) \nC429_=_C541( C429 C541 ) C429_=_C564( C429 C564 ) C429_=_C600( C429 C600 ) C429_=_C601( C429 C601 ) C429_=_C602( C429 C602 ) C429_=_C611( C429 C611 ) \nC429_=_C616( C429 C616 ) C429_=_C624( C429 C624 ) C429_=_C625( C429 C625 ) C429_=_C649( C429 C649 ) C429_=_C665( C429 C665 ) C429_=_C668( C429 C668 ) \nC429_=_C678( C429 C678 ) C429_=_C679( C429 C679 ) C429_=_C696( C429 C696 ) C429_=_C703( C429 C703 ) C429_=_C725( C429 C725 ) C429_=_C731( C429 C731 ) \nC429_=_C738( C429 C738 ) C429_=_C747( C429 C747 ) C429_=_C752( C429 C752 ) C429_=_C755( C429 C755 ) C429_=_C758( C429 C758 ) C429_=_C782( C429 C782 ) \nC429_=_C784( C429 C784 ) C429_=_C792( C429 C792 ) C429_=_C793( C429 C793 ) C429_=_C803( C429 C803 ) C429_=_C807( C429 C807 ) C429_=_C808( C429 C808 ) \nC429_=_C830( C429 C830 ) C429_=_C841( C429 C841 ) C429_=_C845( C429 C845 ) C429_=_C853( C429 C853 ) C429_=_C858( C429 C858 ) C429_=_C866( C429 C866 ) \nC429_=_C867( C429 C867 ) C429_=_C869( C429 C869 ) C429_=_C893( C429 C893 ) C429_=_C895( C429 C895 ) C429_=_C896( C429 C896 ) C429_=_C897( C429 C897 ) \nC429_=_C911( C429 C911 ) C429_=_C914( C429 C914 ) C429_=_C925( C429 C925 ) C429_=_C927( C429 C927 ) C429_=_C930( C429 C930 ) C429_=_C934( C429 C934 ) \nC429_=_C947( C429 C947 ) C433_=_C459( C433 C459 ) C433_=_C460( C433 C460 ) C433_=_C488( C433 C488 ) C433_=_C519( C433 C519 ) C433_=_C529( C433 C529 ) \nC433_=_C548( C433 C548 ) C433_=_C550( C433 C550 ) C433_=_C571( C433 C571 ) C433_=_C588( C433 C588 ) C433_=_C606( C433 C606 ) C433_=_C625( C433 C625 ) \nC433_=_C639( C433 C639 ) C433_=_C641( C433 C641 ) C433_=_C642( C433 C642 ) C433_=_C643( C433 C643 ) C433_=_C715( C433 C715 ) C433_=_C719( C433 C719 ) \nC433_=_C720( C433 C720 ) C433_=_C722( C433 C722 ) C433_=_C745( C433 C745 ) C433_=_C747( C433 C747 ) C433_=_C749( C433 C749 ) C433_=_C754( C433 C754 ) \nC433_=_C759( C433 C759 ) C433_=_C765( C433 C765 ) C433_=_C779( C433 C779 ) C433_=_C791( C433 C791 ) C433_=_C795( C433 C795 ) C433_=_C798( C433 C798 ) \nC433_=_C805( C433 C805 ) C433_=_C820( C433 C820 ) C433_=_C826( C433 C826 ) C433_=_C835( C433 C835 ) C433_=_C836( C433 C836 ) C433_=_C837( C433 C837 ) \nC433_=_C839( C433 C839 ) C433_=_C840( C433 C840 ) C433_=_C846( C433 C846 ) C433_=_C852( C433 C852 ) C433_=_C863( C433 C863 ) C433_=_C876( C433 C876 ) \nC433_=_C885( C433 C885 ) C433_=_C888( C433 C888 ) C433_=_C891( C433 C891 ) C433_=_C898( C433 C898 ) C433_=_C901( C433 C901 ) C433_=_C903( C433 C903 ) \nC433_=_C913( C433 C913 ) C433_=_C915( C433 C915 ) C433_=_C919( C433 C919 ) C433_=_C922( C433 C922 ) C433_=_C942( C433 C942 ) C433_=_C947( C433 C947 ) \nC435_=_C483( C435 C483 ) C435_=_C484( C435 C484 ) C435_=_C518( C435 C518 ) C435_=_C519( C435 C519 ) C435_=_C546( C435 C546 ) C435_=_C548( C435 C548 ) \nC435_=_C550( C435 C550 ) C435_=_C557( C435 C557 ) C435_=_C573( C435 C573 ) C435_=_C576( C435 C576 ) C435_=_C607( C435 C607 ) C435_=_C608( C435 C608 ) \nC435_=_C609( C435 C609 ) C435_=_C615( C435 C615 ) C435_=_C621( C435 C621 ) C435_=_C634( C435 C634 ) C435_=_C638( C435 C638 ) C435_=_C643( C435 C643 ) \nC435_=_C652( C435 C652 ) C435_=_C672( C435 C672 ) C435_=_C692( C435 C692 ) C435_=_C701( C435 C701 ) C435_=_C712( C435 C712 ) C435_=_C724( C435 C724 ) \nC435_=_C732( C435 C732 ) C435_=_C739( C435 C739 ) C435_=_C745( C435 C745 ) C435_=_C746( C435 C746 ) C435_=_C758( C435 C758 ) C435_=_C764( C435 C764 ) \nC435_=_C799( C435 C799 ) C435_=_C803( C435 C803 ) C435_=_C818( C435 C818 ) C435_=_C831( C435 C831 ) C435_=_C853( C435 C853 ) C435_=_C857( C435 C857 ) \nC435_=_C859( C435 C859 ) C435_=_C869( C435 C869 ) C435_=_C873( C435 C873 ) C435_=_C874( C435 C874 ) C435_=_C883( C435 C883 ) C435_=_C884( C435 C884 ) \nC435_=_C888( C435 C888 ) C435_=_C895( C435 C895 ) C435_=_C899( C435 C899 ) C435_=_C901( C435 C901 ) C435_=_C911( C435 C911 ) C435_=_C926( C435 C926 ) \nC435_=_C928( C435 C928 ) C435_=_C936( C435 C936 ) C435_=_C937( C435 C937 ) C435_=_C944( C435 C944 ) C437_=_C443( C437 C443 ) C437_=_C490( C437 C490 ) \nC437_=_C500( C437 C500 ) C437_=_C501( C437 C501 ) C437_=_C513( C437 C513 ) C437_=_C536( C437 C536 ) C437_=_C554( C437 C554 ) C437_=_C572( C437 C572 ) \nC437_=_C577( C437 C577 ) C437_=_C583( C437 C583 ) C437_=_C592( C437 C592 ) C437_=_C595( C437 C595 ) C437_=_C608( C437 C608 ) C437_=_C648( C437 C648 ) \nC437_=_C651( C437 C651 ) C437_=_C658(</w:t>
      </w:r>
    </w:p>
    <w:p>
      <w:pPr>
        <w:pStyle w:val="PreformattedText"/>
        <w:bidi w:val="0"/>
        <w:spacing w:before="0" w:after="0"/>
        <w:jc w:val="left"/>
        <w:rPr/>
      </w:pPr>
      <w:r>
        <w:rPr/>
        <w:t xml:space="preserve"> </w:t>
      </w:r>
      <w:r>
        <w:rPr/>
        <w:t>C437 C658 ) C437_=_C659( C437 C659 ) C437_=_C669( C437 C669 ) C437_=_C676( C437 C676 ) C437_=_C704( C437 C704 ) \nC437_=_C717( C437 C717 ) C437_=_C747( C437 C747 ) C437_=_C749( C437 C749 ) C437_=_C764( C437 C764 ) C437_=_C796( C437 C796 ) C437_=_C799( C437 C799 ) \nC437_=_C801( C437 C801 ) C437_=_C802( C437 C802 ) C437_=_C812( C437 C812 ) C437_=_C814( C437 C814 ) C437_=_C815( C437 C815 ) C437_=_C817( C437 C817 ) \nC437_=_C834( C437 C834 ) C437_=_C844( C437 C844 ) C437_=_C846( C437 C846 ) C437_=_C850( C437 C850 ) C437_=_C853( C437 C853 ) C437_=_C854( C437 C854 ) \nC437_=_C861( C437 C861 ) C437_=_C862( C437 C862 ) C437_=_C872( C437 C872 ) C437_=_C876( C437 C876 ) C437_=_C878( C437 C878 ) C437_=_C883( C437 C883 ) \nC437_=_C884( C437 C884 ) C437_=_C890( C437 C890 ) C437_=_C899( C437 C899 ) C437_=_C902( C437 C902 ) C437_=_C909( C437 C909 ) C437_=_C915( C437 C915 ) \nC437_=_C931( C437 C931 ) C437_=_C937( C437 C937 ) C437_=_C938( C437 C938 ) C437_=_C944( C437 C944 ) C437_=_C948( C437 C948 ) C437_=_C949( C437 C949 ) \nC438_=_C439( C438 C439 ) C438_=_C449( C438 C449 ) C438_=_C470( C438 C470 ) C438_=_C472( C438 C472 ) C438_=_C474( C438 C474 ) C438_=_C494( C438 C494 ) \nC438_=_C505( C438 C505 ) C438_=_C547( C438 C547 ) C438_=_C555( C438 C555 ) C438_=_C559( C438 C559 ) C438_=_C566( C438 C566 ) C438_=_C567( C438 C567 ) \nC438_=_C569( C438 C569 ) C438_=_C589( C438 C589 ) C438_=_C598( C438 C598 ) C438_=_C601( C438 C601 ) C438_=_C602( C438 C602 ) C438_=_C603( C438 C603 ) \nC438_=_C604( C438 C604 ) C438_=_C607( C438 C607 ) C438_=_C610( C438 C610 ) C438_=_C612( C438 C612 ) C438_=_C613( C438 C613 ) C438_=_C614( C438 C614 ) \nC438_=_C626( C438 C626 ) C438_=_C649( C438 C649 ) C438_=_C651( C438 C651 ) C438_=_C654( C438 C654 ) C438_=_C676( C438 C676 ) C438_=_C697( C438 C697 ) \nC438_=_C725( C438 C725 ) C438_=_C734( C438 C734 ) C438_=_C735( C438 C735 ) C438_=_C740( C438 C740 ) C438_=_C747( C438 C747 ) C438_=_C750( C438 C750 ) \nC438_=_C752( C438 C752 ) C438_=_C761( C438 C761 ) C438_=_C764( C438 C764 ) C438_=_C773( C438 C773 ) C438_=_C801( C438 C801 ) C438_=_C803( C438 C803 ) \nC438_=_C807( C438 C807 ) C438_=_C822( C438 C822 ) C438_=_C824( C438 C824 ) C438_=_C828( C438 C828 ) C438_=_C829( C438 C829 ) C438_=_C850( C438 C850 ) \nC438_=_C851( C438 C851 ) C438_=_C853( C438 C853 ) C438_=_C862( C438 C862 ) C438_=_C880( C438 C880 ) C438_=_C891( C438 C891 ) C438_=_C892( C438 C892 ) \nC438_=_C897( C438 C897 ) C438_=_C902( C438 C902 ) C438_=_C904( C438 C904 ) C438_=_C906( C438 C906 ) C438_=_C913( C438 C913 ) C438_=_C922( C438 C922 ) \nC438_=_C925( C438 C925 ) C438_=_C937( C438 C937 ) C438_=_C938( C438 C938 ) C438_=_C942( C438 C942 ) C438_=_C945( C438 C945 ) C438_=_C949( C438 C949 ) \nC439_=_C471( C439 C471 ) C439_=_C482( C439 C482 ) C439_=_C485( C439 C485 ) C439_=_C492( C439 C492 ) C439_=_C509( C439 C509 ) C439_=_C536( C439 C536 ) \nC439_=_C546( C439 C546 ) C439_=_C552( C439 C552 ) C439_=_C555( C439 C555 ) C439_=_C561( C439 C561 ) C439_=_C568( C439 C568 ) C439_=_C569( C439 C569 ) \nC439_=_C574( C439 C574 ) C439_=_C591( C439 C591 ) C439_=_C594( C439 C594 ) C439_=_C604( C439 C604 ) C439_=_C608( C439 C608 ) C439_=_C610( C439 C610 ) \nC439_=_C613( C439 C613 ) C439_=_C614( C439 C614 ) C439_=_C617( C439 C617 ) C439_=_C621( C439 C621 ) C439_=_C642( C439 C642 ) C439_=_C644( C439 C644 ) \nC439_=_C645( C439 C645 ) C439_=_C657( C439 C657 ) C439_=_C658( C439 C658 ) C439_=_C664( C439 C664 ) C439_=_C677( C439 C677 ) C439_=_C697( C439 C697 ) \nC439_=_C714( C439 C714 ) C439_=_C721( C439 C721 ) C439_=_C737( C439 C737 ) C439_=_C750( C439 C750 ) C439_=_C753( C439 C753 ) C439_=_C768( C439 C768 ) \nC439_=_C784( C439 C784 ) C439_=_C801( C439 C801 ) C439_=_C806( C439 C806 ) C439_=_C822( C439 C822 ) C439_=_C829( C439 C829 ) C439_=_C830( C439 C830 ) \nC439_=_C843( C439 C843 ) C439_=_C849( C439 C849 ) C439_=_C852( C439 C852 ) C439_=_C857( C439 C857 ) C439_=_C858( C439 C858 ) C439_=_C859( C439 C859 ) \nC439_=_C861( C439 C861 ) C439_=_C867( C439 C867 ) C439_=_C868( C439 C868 ) C439_=_C873( C439 C873 ) C439_=_C875( C439 C875 ) C439_=_C877( C439 C877 ) \nC439_=_C880( C439 C880 ) C439_=_C892( C439 C892 ) C439_=_C896( C439 C896 ) C439_=_C902( C439 C902 ) C439_=_C905( C439 C905 ) C439_=_C906( C439 C906 ) \nC439_=_C913( C439 C913 ) C439_=_C924( C439 C924 ) C439_=_C930( C439 C930 ) C439_=_C934( C439 C934 ) C439_=_C945( C439 C945 ) C440_=_C441( C440 C441 ) \nC440_=_C462( C440 C462 ) C440_=_C479( C440 C479 ) C440_=_C481( C440 C481 ) C440_=_C520( C440 C520 ) C440_=_C530( C440 C530 ) C440_=_C538( C440 C538 ) \nC440_=_C539( C440 C539 ) C440_=_C558( C440 C558 ) C440_=_C572( C440 C572 ) C440_=_C603( C440 C603 ) C440_=_C608( C440 C608 ) C440_=_C618( C440 C618 ) \nC440_=_C631( C440 C631 ) C440_=_C635( C440 C635 ) C440_=_C638( C440 C638 ) C440_=_C642( C440 C642 ) C440_=_C648( C440 C648 ) C440_=_C649( C440 C649 ) \nC440_=_C650( C440 C650 ) C440_=_C651( C440 C651 ) C440_=_C652( C440 C652 ) C440_=_C669( C440 C669 ) C440_=_C678( C440 C678 ) C440_=_C679( C440 C679 ) \nC440_=_C689( C440 C689 ) C440_=_C691( C440 C691 ) C440_=_C696( C440 C696 ) C440_=_C698( C440 C698 ) C440_=_C703( C440 C703 ) C440_=_C709( C440 C709 ) \nC440_=_C714( C440 C714 ) C440_=_C716( C440 C716 ) C440_=_C728( C440 C728 ) C440_=_C735( C440 C735 ) C440_=_C737( C440 C737 ) C440_=_C755( C440 C755 ) \nC440_=_C783( C440 C783 ) C440_=_C784( C440 C784 ) C440_=_C785( C440 C785 ) C440_=_C796( C440 C796 ) C440_=_C798( C440 C798 ) C440_=_C805( C440 C805 ) \nC440_=_C807( C440 C807 ) C440_=_C819( C440 C819 ) C440_=_C834( C440 C834 ) C440_=_C853( C440 C853 ) C440_=_C854( C440 C854 ) C440_=_C866( C440 C866 ) \nC440_=_C867( C440 C867 ) C440_=_C873( C440 C873 ) C440_=_C874( C440 C874 ) C440_=_C875( C440 C875 ) C440_=_C878( C440 C878 ) C440_=_C885( C440 C885 ) \nC440_=_C904( C440 C904 ) C440_=_C907( C440 C907 ) C440_=_C913( C440 C913 ) C440_=_C914( C440 C914 ) C440_=_C916( C440 C916 ) C440_=_C929( C440 C929 ) \nC440_=_C930( C440 C930 ) C440_=_C936( C440 C936 ) C440_=_C938( C440 C938 ) C440_=_C947( C440 C947 ) C440_=_C948( C440 C948 ) C441_=_C454( C441 C454 ) \nC441_=_C469( C441 C469 ) C441_=_C480( C441 C480 ) C441_=_C485( C441 C485 ) C441_=_C495( C441 C495 ) C441_=_C526( C441 C526 ) C441_=_C538( C441 C538 ) \nC441_=_C568( C441 C568 ) C441_=_C575( C441 C575 ) C441_=_C578( C441 C578 ) C441_=_C608( C441 C608 ) C441_=_C618( C441 C618 ) C441_=_C623( C441 C623 ) \nC441_=_C628( C441 C628 ) C441_=_C636( C441 C636 ) C441_=_C639( C441 C639 ) C441_=_C652( C441 C652 ) C441_=_C654( C441 C654 ) C441_=_C671( C441 C671 ) \nC441_=_C689( C441 C689 ) C441_=_C698( C441 C698 ) C441_=_C714( C441 C714 ) C441_=_C719( C441 C719 ) C441_=_C729( C441 C729 ) C441_=_C731( C441 C731 ) \nC441_=_C760( C441 C760 ) C441_=_C761( C441 C761 ) C441_=_C767( C441 C767 ) C441_=_C769( C441 C769 ) C441_=_C770( C441 C770 ) C441_=_C785( C441 C785 ) \nC441_=_C797( C441 C797 ) C441_=_C798( C441 C798 ) C441_=_C799( C441 C799 ) C441_=_C812( C441 C812 ) C441_=_C815( C441 C815 ) C441_=_C816( C441 C816 ) \nC441_=_C821( C441 C821 ) C441_=_C822( C441 C822 ) C441_=_C839( C441 C839 ) C441_=_C844( C441 C844 ) C441_=_C859( C441 C859 ) C441_=_C871( C441 C871 ) \nC441_=_C872( C441 C872 ) C441_=_C873( C441 C873 ) C441_=_C877( C441 C877 ) C441_=_C878( C441 C878 ) C441_=_C883( C441 C883 ) C441_=_C892( C441 C892 ) \nC441_=_C904( C441 C904 ) C441_=_C907( C441 C907 ) C441_=_C912( C441 C912 ) C441_=_C913( C441 C913 ) C441_=_C926( C441 C926 ) C441_=_C929( C441 C929 ) \nC441_=_C936( C441 C936 ) C441_=_C940( C441 C940 ) C441_=_C942( C441 C942 ) C441_=_C944( C441 C944 ) C442_=_C443( C442 C443 ) C442_=_C468( C442 C468 ) \nC442_=_C469( C442 C469 ) C442_=_C476( C442 C476 ) C442_=_C481( C442 C481 ) C442_=_C494( C442 C494 ) C442_=_C531( C442 C531 ) C442_=_C534( C442 C534 ) \nC442_=_C549( C442 C549 ) C442_=_C567( C442 C567 ) C442_=_C595( C442 C595 ) C442_=_C611( C442 C611 ) C442_=_C619( C442 C619 ) C442_=_C620( C442 C620 ) \nC442_=_C621( C442 C621 ) C442_=_C647( C442 C647 ) C442_=_C659( C442 C659 ) C442_=_C662( C442 C662 ) C442_=_C672( C442 C672 ) C442_=_C676( C442 C676 ) \nC442_=_C683( C442 C683 ) C442_=_C699( C442 C699 ) C442_=_C703( C442 C703 ) C442_=_C704( C442 C704 ) C442_=_C718( C442 C718 ) C442_=_C724( C442 C724 ) \nC442_=_C729( C442 C729 ) C442_=_C739( C442 C739 ) C442_=_C746( C442 C746 ) C442_=_C773( C442 C773 ) C442_=_C781( C442 C781 ) C442_=_C789( C442 C789 ) \nC442_=_C790( C442 C790 ) C442_=_C800( C442 C800 ) C442_=_C813( C442 C813 ) C442_=_C820( C442 C820 ) C442_=_C832( C442 C832 ) C442_=_C833( C442 C833 ) \nC442_=_C838( C442 C838 ) C442_=_C841( C442 C841 ) C442_=_C862( C442 C862 ) C442_=_C874( C442 C874 ) C442_=_C877( C442 C877 ) C442_=_C882( C442 C882 ) \nC442_=_C885( C442 C885 ) C442_=_C906( C442 C906 ) C442_=_C910( C442 C910 ) C442_=_C922( C442 C922 ) C442_=_C933( C442 C933 ) C442_=_C939( C442 C939 ) \nC442_=_C946( C442 C946 ) C442_=_C948( C442 C948 ) C443_=_C465( C443 C465 ) C443_=_C490( C443 C490 ) C443_=_C501( C443 C501 ) C443_=_C513( C443 C513 ) \nC443_=_C531( C443 C531 ) C443_=_C534( C443 C534 ) C443_=_C554( C443 C554 ) C443_=_C556( C443 C556 ) C443_=_C561( C443 C561 ) C443_=_C572( C443 C572 ) \nC443_=_C595( C443 C595 ) C443_=_C619( C443 C619 ) C443_=_C620( C443 C620 ) C443_=_C621( C443 C621 ) C443_=_C658( C443 C658 ) C443_=_C662( C443 C662 ) \nC443_=_C669( C443 C669 ) C443_=_C674( C443 C674 ) C443_=_C704( C443 C704 ) C443_=_C724( C443 C724 ) C443_=_C729( C443 C729 ) C443_=_C747( C443 C747 ) \nC443_=_C764( C443 C764 ) C443_=_C790( C443 C790 ) C443_=_C796( C443 C796 ) C443_=_C801( C443 C801 ) C443_=_C813( C443 C813 ) C443_=_C814( C443 C814 ) \nC443_=_C824( C443 C824 ) C443_=_C828( C443 C828 ) C443_=_C830( C443 C830 ) C443_=_C832( C443 C832 ) C443_=_C851( C443 C851 ) C443_=_C869( C443 C869 ) \nC443_=_C874( C443 C874 ) C443_=_C876( C443 C876 ) C443_=_C878( C443 C878 ) C443_=_C890( C443 C890 ) C443_=_C898( C443 C898 ) C443_=_C900( C443 C900 ) \nC443_=_C902( C443 C902 ) C443_=_C921( C443 C921 ) C443_=_C939(</w:t>
      </w:r>
    </w:p>
    <w:p>
      <w:pPr>
        <w:pStyle w:val="PreformattedText"/>
        <w:bidi w:val="0"/>
        <w:spacing w:before="0" w:after="0"/>
        <w:jc w:val="left"/>
        <w:rPr/>
      </w:pPr>
      <w:r>
        <w:rPr/>
        <w:t xml:space="preserve"> </w:t>
      </w:r>
      <w:r>
        <w:rPr/>
        <w:t>C443 C939 ) C443_=_C941( C443 C941 ) C443_=_C948( C443 C948 ) C444_=_C495( C444 C495 ) \nC444_=_C507( C444 C507 ) C444_=_C511( C444 C511 ) C444_=_C516( C444 C516 ) C444_=_C523( C444 C523 ) C444_=_C534( C444 C534 ) C444_=_C546( C444 C546 ) \nC444_=_C556( C444 C556 ) C444_=_C567( C444 C567 ) C444_=_C597( C444 C597 ) C444_=_C603( C444 C603 ) C444_=_C620( C444 C620 ) C444_=_C622( C444 C622 ) \nC444_=_C623( C444 C623 ) C444_=_C624( C444 C624 ) C444_=_C633( C444 C633 ) C444_=_C634( C444 C634 ) C444_=_C675( C444 C675 ) C444_=_C686( C444 C686 ) \nC444_=_C690( C444 C690 ) C444_=_C706( C444 C706 ) C444_=_C709( C444 C709 ) C444_=_C715( C444 C715 ) C444_=_C717( C444 C717 ) C444_=_C722( C444 C722 ) \nC444_=_C730( C444 C730 ) C444_=_C732( C444 C732 ) C444_=_C734( C444 C734 ) C444_=_C738( C444 C738 ) C444_=_C739( C444 C739 ) C444_=_C740( C444 C740 ) \nC444_=_C744( C444 C744 ) C444_=_C750( C444 C750 ) C444_=_C754( C444 C754 ) C444_=_C756( C444 C756 ) C444_=_C760( C444 C760 ) C444_=_C764( C444 C764 ) \nC444_=_C765( C444 C765 ) C444_=_C773( C444 C773 ) C444_=_C776( C444 C776 ) C444_=_C779( C444 C779 ) C444_=_C782( C444 C782 ) C444_=_C796( C444 C796 ) \nC444_=_C804( C444 C804 ) C444_=_C810( C444 C810 ) C444_=_C811( C444 C811 ) C444_=_C816( C444 C816 ) C444_=_C820( C444 C820 ) C444_=_C837( C444 C837 ) \nC444_=_C851( C444 C851 ) C444_=_C854( C444 C854 ) C444_=_C857( C444 C857 ) C444_=_C858( C444 C858 ) C444_=_C860( C444 C860 ) C444_=_C863( C444 C863 ) \nC444_=_C865( C444 C865 ) C444_=_C869( C444 C869 ) C444_=_C878( C444 C878 ) C444_=_C883( C444 C883 ) C444_=_C884( C444 C884 ) C444_=_C887( C444 C887 ) \nC444_=_C888( C444 C888 ) C444_=_C895( C444 C895 ) C444_=_C900( C444 C900 ) C444_=_C903( C444 C903 ) C444_=_C905( C444 C905 ) C444_=_C907( C444 C907 ) \nC444_=_C916( C444 C916 ) C444_=_C931( C444 C931 ) C444_=_C933( C444 C933 ) C444_=_C938( C444 C938 ) C444_=_C943( C444 C943 ) C444_=_C948( C444 C948 ) \nC445_=_C446( C445 C446 ) C445_=_C453( C445 C453 ) C445_=_C454( C445 C454 ) C445_=_C471( C445 C471 ) C445_=_C477( C445 C477 ) C445_=_C500( C445 C500 ) \nC445_=_C502( C445 C502 ) C445_=_C511( C445 C511 ) C445_=_C541( C445 C541 ) C445_=_C552( C445 C552 ) C445_=_C554( C445 C554 ) C445_=_C581( C445 C581 ) \nC445_=_C586( C445 C586 ) C445_=_C592( C445 C592 ) C445_=_C606( C445 C606 ) C445_=_C607( C445 C607 ) C445_=_C614( C445 C614 ) C445_=_C619( C445 C619 ) \nC445_=_C624( C445 C624 ) C445_=_C625( C445 C625 ) C445_=_C626( C445 C626 ) C445_=_C631( C445 C631 ) C445_=_C632( C445 C632 ) C445_=_C643( C445 C643 ) \nC445_=_C665( C445 C665 ) C445_=_C666( C445 C666 ) C445_=_C696( C445 C696 ) C445_=_C699( C445 C699 ) C445_=_C700( C445 C700 ) C445_=_C711( C445 C711 ) \nC445_=_C719( C445 C719 ) C445_=_C728( C445 C728 ) C445_=_C747( C445 C747 ) C445_=_C748( C445 C748 ) C445_=_C755( C445 C755 ) C445_=_C756( C445 C756 ) \nC445_=_C776( C445 C776 ) C445_=_C778( C445 C778 ) C445_=_C781( C445 C781 ) C445_=_C789( C445 C789 ) C445_=_C804( C445 C804 ) C445_=_C809( C445 C809 ) \nC445_=_C818( C445 C818 ) C445_=_C831( C445 C831 ) C445_=_C840( C445 C840 ) C445_=_C841( C445 C841 ) C445_=_C844( C445 C844 ) C445_=_C856( C445 C856 ) \nC445_=_C860( C445 C860 ) C445_=_C864( C445 C864 ) C445_=_C866( C445 C866 ) C445_=_C868( C445 C868 ) C445_=_C874( C445 C874 ) C445_=_C875( C445 C875 ) \nC445_=_C887( C445 C887 ) C445_=_C896( C445 C896 ) C445_=_C903( C445 C903 ) C445_=_C905( C445 C905 ) C445_=_C906( C445 C906 ) C445_=_C913( C445 C913 ) \nC445_=_C915( C445 C915 ) C445_=_C924( C445 C924 ) C445_=_C928( C445 C928 ) C445_=_C932( C445 C932 ) C445_=_C934( C445 C934 ) C445_=_C938( C445 C938 ) \nC445_=_C941( C445 C941 ) C446_=_C464( C446 C464 ) C446_=_C497( C446 C497 ) C446_=_C503( C446 C503 ) C446_=_C512( C446 C512 ) C446_=_C540( C446 C540 ) \nC446_=_C541( C446 C541 ) C446_=_C547( C446 C547 ) C446_=_C551( C446 C551 ) C446_=_C552( C446 C552 ) C446_=_C554( C446 C554 ) C446_=_C565( C446 C565 ) \nC446_=_C581( C446 C581 ) C446_=_C582( C446 C582 ) C446_=_C590( C446 C590 ) C446_=_C618( C446 C618 ) C446_=_C619( C446 C619 ) C446_=_C625( C446 C625 ) \nC446_=_C626( C446 C626 ) C446_=_C635( C446 C635 ) C446_=_C648( C446 C648 ) C446_=_C679( C446 C679 ) C446_=_C690( C446 C690 ) C446_=_C728( C446 C728 ) \nC446_=_C742( C446 C742 ) C446_=_C749( C446 C749 ) C446_=_C752( C446 C752 ) C446_=_C754( C446 C754 ) C446_=_C755( C446 C755 ) C446_=_C756( C446 C756 ) \nC446_=_C761( C446 C761 ) C446_=_C768( C446 C768 ) C446_=_C783( C446 C783 ) C446_=_C815( C446 C815 ) C446_=_C816( C446 C816 ) C446_=_C818( C446 C818 ) \nC446_=_C826( C446 C826 ) C446_=_C833( C446 C833 ) C446_=_C837( C446 C837 ) C446_=_C840( C446 C840 ) C446_=_C847( C446 C847 ) C446_=_C850( C446 C850 ) \nC446_=_C855( C446 C855 ) C446_=_C858( C446 C858 ) C446_=_C859( C446 C859 ) C446_=_C861( C446 C861 ) C446_=_C862( C446 C862 ) C446_=_C864( C446 C864 ) \nC446_=_C874( C446 C874 ) C446_=_C910( C446 C910 ) C446_=_C917( C446 C917 ) C446_=_C918( C446 C918 ) C446_=_C919( C446 C919 ) C446_=_C922( C446 C922 ) \nC446_=_C924( C446 C924 ) C446_=_C934( C446 C934 ) C446_=_C941( C446 C941 ) C448_=_C457( C448 C457 ) C448_=_C460( C448 C460 ) C448_=_C511( C448 C511 ) \nC448_=_C517( C448 C517 ) C448_=_C529( C448 C529 ) C448_=_C541( C448 C541 ) C448_=_C542( C448 C542 ) C448_=_C566( C448 C566 ) C448_=_C599( C448 C599 ) \nC448_=_C601( C448 C601 ) C448_=_C624( C448 C624 ) C448_=_C625( C448 C625 ) C448_=_C628( C448 C628 ) C448_=_C634( C448 C634 ) C448_=_C635( C448 C635 ) \nC448_=_C655( C448 C655 ) C448_=_C668( C448 C668 ) C448_=_C674( C448 C674 ) C448_=_C689( C448 C689 ) C448_=_C698( C448 C698 ) C448_=_C702( C448 C702 ) \nC448_=_C716( C448 C716 ) C448_=_C725( C448 C725 ) C448_=_C731( C448 C731 ) C448_=_C738( C448 C738 ) C448_=_C752( C448 C752 ) C448_=_C758( C448 C758 ) \nC448_=_C760( C448 C760 ) C448_=_C763( C448 C763 ) C448_=_C778( C448 C778 ) C448_=_C785( C448 C785 ) C448_=_C796( C448 C796 ) C448_=_C808( C448 C808 ) \nC448_=_C822( C448 C822 ) C448_=_C841( C448 C841 ) C448_=_C855( C448 C855 ) C448_=_C858( C448 C858 ) C448_=_C873( C448 C873 ) C448_=_C874( C448 C874 ) \nC448_=_C892( C448 C892 ) C448_=_C897( C448 C897 ) C448_=_C904( C448 C904 ) C448_=_C915( C448 C915 ) C448_=_C917( C448 C917 ) C448_=_C918( C448 C918 ) \nC448_=_C919( C448 C919 ) C448_=_C922( C448 C922 ) C448_=_C925( C448 C925 ) C448_=_C945( C448 C945 ) C449_=_C450( C449 C450 ) C449_=_C451( C449 C451 ) \nC449_=_C452( C449 C452 ) C449_=_C455( C449 C455 ) C449_=_C465( C449 C465 ) C449_=_C474( C449 C474 ) C449_=_C510( C449 C510 ) C449_=_C519( C449 C519 ) \nC449_=_C534( C449 C534 ) C449_=_C540( C449 C540 ) C449_=_C565( C449 C565 ) C449_=_C566( C449 C566 ) C449_=_C578( C449 C578 ) C449_=_C589( C449 C589 ) \nC449_=_C598( C449 C598 ) C449_=_C602( C449 C602 ) C449_=_C604( C449 C604 ) C449_=_C607( C449 C607 ) C449_=_C613( C449 C613 ) C449_=_C631( C449 C631 ) \nC449_=_C651( C449 C651 ) C449_=_C673( C449 C673 ) C449_=_C676( C449 C676 ) C449_=_C690( C449 C690 ) C449_=_C703( C449 C703 ) C449_=_C714( C449 C714 ) \nC449_=_C721( C449 C721 ) C449_=_C722( C449 C722 ) C449_=_C725( C449 C725 ) C449_=_C732( C449 C732 ) C449_=_C735( C449 C735 ) C449_=_C740( C449 C740 ) \nC449_=_C742( C449 C742 ) C449_=_C746( C449 C746 ) C449_=_C747( C449 C747 ) C449_=_C752( C449 C752 ) C449_=_C755( C449 C755 ) C449_=_C759( C449 C759 ) \nC449_=_C761( C449 C761 ) C449_=_C764( C449 C764 ) C449_=_C770( C449 C770 ) C449_=_C773( C449 C773 ) C449_=_C788( C449 C788 ) C449_=_C794( C449 C794 ) \nC449_=_C803( C449 C803 ) C449_=_C823( C449 C823 ) C449_=_C825( C449 C825 ) C449_=_C827( C449 C827 ) C449_=_C828( C449 C828 ) C449_=_C833( C449 C833 ) \nC449_=_C840( C449 C840 ) C449_=_C849( C449 C849 ) C449_=_C863( C449 C863 ) C449_=_C864( C449 C864 ) C449_=_C869( C449 C869 ) C449_=_C873( C449 C873 ) \nC449_=_C887( C449 C887 ) C449_=_C904( C449 C904 ) C449_=_C913( C449 C913 ) C449_=_C921( C449 C921 ) C449_=_C922( C449 C922 ) C449_=_C928( C449 C928 ) \nC449_=_C931( C449 C931 ) C449_=_C932( C449 C932 ) C449_=_C933( C449 C933 ) C449_=_C936( C449 C936 ) C449_=_C942( C449 C942 ) C449_=_C945( C449 C945 ) \nC449_=_C948( C449 C948 ) C450_=_C451( C450 C451 ) C450_=_C452( C450 C452 ) C450_=_C455( C450 C455 ) C450_=_C519( C450 C519 ) C450_=_C540( C450 C540 ) \nC450_=_C544( C450 C544 ) C450_=_C578( C450 C578 ) C450_=_C597( C450 C597 ) C450_=_C600( C450 C600 ) C450_=_C613( C450 C613 ) C450_=_C631( C450 C631 ) \nC450_=_C654( C450 C654 ) C450_=_C686( C450 C686 ) C450_=_C690( C450 C690 ) C450_=_C714( C450 C714 ) C450_=_C721( C450 C721 ) C450_=_C722( C450 C722 ) \nC450_=_C732( C450 C732 ) C450_=_C742( C450 C742 ) C450_=_C746( C450 C746 ) C450_=_C755( C450 C755 ) C450_=_C759( C450 C759 ) C450_=_C760( C450 C760 ) \nC450_=_C762( C450 C762 ) C450_=_C782( C450 C782 ) C450_=_C788( C450 C788 ) C450_=_C793( C450 C793 ) C450_=_C794( C450 C794 ) C450_=_C795( C450 C795 ) \nC450_=_C799( C450 C799 ) C450_=_C825( C450 C825 ) C450_=_C828( C450 C828 ) C450_=_C833( C450 C833 ) C450_=_C849( C450 C849 ) C450_=_C864( C450 C864 ) \nC450_=_C869( C450 C869 ) C450_=_C878( C450 C878 ) C450_=_C890( C450 C890 ) C450_=_C898( C450 C898 ) C450_=_C902( C450 C902 ) C450_=_C910( C450 C910 ) \nC450_=_C918( C450 C918 ) C450_=_C921( C450 C921 ) C450_=_C922( C450 C922 ) C450_=_C928( C450 C928 ) C450_=_C931( C450 C931 ) C450_=_C932( C450 C932 ) \nC450_=_C933( C450 C933 ) C450_=_C934( C450 C934 ) C450_=_C936( C450 C936 ) C451_=_C452( C451 C452 ) C451_=_C461( C451 C461 ) C451_=_C472( C451 C472 ) \nC451_=_C473( C451 C473 ) C451_=_C497( C451 C497 ) C451_=_C519( C451 C519 ) C451_=_C524( C451 C524 ) C451_=_C549( C451 C549 ) C451_=_C560( C451 C560 ) \nC451_=_C578( C451 C578 ) C451_=_C582( C451 C582 ) C451_=_C587( C451 C587 ) C451_=_C594( C451 C594 ) C451_=_C610( C451 C610 ) C451_=_C613( C451 C613 ) \nC451_=_C631( C451 C631 ) C451_=_C638( C451 C638 ) C451_=_C644( C451 C644 ) C451_=_C648( C451 C648 ) C451_=_C662( C451 C662 ) C451_=_C665( C451 C665 ) \nC451_=_C673( C451 C673 ) C451_=_C690( C451 C690 ) C451_=_C692( C451 C692 ) C451_=_C721(</w:t>
      </w:r>
    </w:p>
    <w:p>
      <w:pPr>
        <w:pStyle w:val="PreformattedText"/>
        <w:bidi w:val="0"/>
        <w:spacing w:before="0" w:after="0"/>
        <w:jc w:val="left"/>
        <w:rPr/>
      </w:pPr>
      <w:r>
        <w:rPr/>
        <w:t xml:space="preserve"> </w:t>
      </w:r>
      <w:r>
        <w:rPr/>
        <w:t>C451 C721 ) C451_=_C722( C451 C722 ) C451_=_C732( C451 C732 ) \nC451_=_C744( C451 C744 ) C451_=_C746( C451 C746 ) C451_=_C751( C451 C751 ) C451_=_C755( C451 C755 ) C451_=_C759( C451 C759 ) C451_=_C769( C451 C769 ) \nC451_=_C776( C451 C776 ) C451_=_C794( C451 C794 ) C451_=_C806( C451 C806 ) C451_=_C819( C451 C819 ) C451_=_C824( C451 C824 ) C451_=_C827( C451 C827 ) \nC451_=_C828( C451 C828 ) C451_=_C832( C451 C832 ) C451_=_C833( C451 C833 ) C451_=_C843( C451 C843 ) C451_=_C847( C451 C847 ) C451_=_C849( C451 C849 ) \nC451_=_C853( C451 C853 ) C451_=_C856( C451 C856 ) C451_=_C859( C451 C859 ) C451_=_C868( C451 C868 ) C451_=_C869( C451 C869 ) C451_=_C876( C451 C876 ) \nC451_=_C887( C451 C887 ) C451_=_C888( C451 C888 ) C451_=_C889( C451 C889 ) C451_=_C912( C451 C912 ) C451_=_C913( C451 C913 ) C451_=_C916( C451 C916 ) \nC451_=_C920( C451 C920 ) C451_=_C922( C451 C922 ) C451_=_C930( C451 C930 ) C451_=_C931( C451 C931 ) C451_=_C943( C451 C943 ) C452_=_C459( C452 C459 ) \nC452_=_C462( C452 C462 ) C452_=_C463( C452 C463 ) C452_=_C473( C452 C473 ) C452_=_C504( C452 C504 ) C452_=_C519( C452 C519 ) C452_=_C537( C452 C537 ) \nC452_=_C541( C452 C541 ) C452_=_C561( C452 C561 ) C452_=_C568( C452 C568 ) C452_=_C569( C452 C569 ) C452_=_C578( C452 C578 ) C452_=_C579( C452 C579 ) \nC452_=_C584( C452 C584 ) C452_=_C613( C452 C613 ) C452_=_C631( C452 C631 ) C452_=_C638( C452 C638 ) C452_=_C678( C452 C678 ) C452_=_C681( C452 C681 ) \nC452_=_C690( C452 C690 ) C452_=_C693( C452 C693 ) C452_=_C700( C452 C700 ) C452_=_C721( C452 C721 ) C452_=_C725( C452 C725 ) C452_=_C732( C452 C732 ) \nC452_=_C733( C452 C733 ) C452_=_C742( C452 C742 ) C452_=_C745( C452 C745 ) C452_=_C746( C452 C746 ) C452_=_C748( C452 C748 ) C452_=_C752( C452 C752 ) \nC452_=_C753( C452 C753 ) C452_=_C754( C452 C754 ) C452_=_C755( C452 C755 ) C452_=_C759( C452 C759 ) C452_=_C760( C452 C760 ) C452_=_C762( C452 C762 ) \nC452_=_C777( C452 C777 ) C452_=_C778( C452 C778 ) C452_=_C788( C452 C788 ) C452_=_C789( C452 C789 ) C452_=_C792( C452 C792 ) C452_=_C793( C452 C793 ) \nC452_=_C794( C452 C794 ) C452_=_C800( C452 C800 ) C452_=_C810( C452 C810 ) C452_=_C817( C452 C817 ) C452_=_C818( C452 C818 ) C452_=_C822( C452 C822 ) \nC452_=_C828( C452 C828 ) C452_=_C833( C452 C833 ) C452_=_C834( C452 C834 ) C452_=_C838( C452 C838 ) C452_=_C840( C452 C840 ) C452_=_C849( C452 C849 ) \nC452_=_C863( C452 C863 ) C452_=_C867( C452 C867 ) C452_=_C868( C452 C868 ) C452_=_C869( C452 C869 ) C452_=_C871( C452 C871 ) C452_=_C877( C452 C877 ) \nC452_=_C881( C452 C881 ) C452_=_C906( C452 C906 ) C452_=_C907( C452 C907 ) C452_=_C908( C452 C908 ) C452_=_C922( C452 C922 ) C452_=_C931( C452 C931 ) \nC452_=_C934( C452 C934 ) C452_=_C939( C452 C939 ) C453_=_C454( C453 C454 ) C453_=_C479( C453 C479 ) C453_=_C502( C453 C502 ) C453_=_C510( C453 C510 ) \nC453_=_C511( C453 C511 ) C453_=_C524( C453 C524 ) C453_=_C545( C453 C545 ) C453_=_C566( C453 C566 ) C453_=_C576( C453 C576 ) C453_=_C578( C453 C578 ) \nC453_=_C586( C453 C586 ) C453_=_C592( C453 C592 ) C453_=_C594( C453 C594 ) C453_=_C606( C453 C606 ) C453_=_C607( C453 C607 ) C453_=_C610( C453 C610 ) \nC453_=_C632( C453 C632 ) C453_=_C636( C453 C636 ) C453_=_C637( C453 C637 ) C453_=_C643( C453 C643 ) C453_=_C650( C453 C650 ) C453_=_C665( C453 C665 ) \nC453_=_C678( C453 C678 ) C453_=_C693( C453 C693 ) C453_=_C699( C453 C699 ) C453_=_C700( C453 C700 ) C453_=_C707( C453 C707 ) C453_=_C719( C453 C719 ) \nC453_=_C738( C453 C738 ) C453_=_C747( C453 C747 ) C453_=_C748( C453 C748 ) C453_=_C755( C453 C755 ) C453_=_C768( C453 C768 ) C453_=_C774( C453 C774 ) \nC453_=_C786( C453 C786 ) C453_=_C809( C453 C809 ) C453_=_C829( C453 C829 ) C453_=_C831( C453 C831 ) C453_=_C840( C453 C840 ) C453_=_C849( C453 C849 ) \nC453_=_C851( C453 C851 ) C453_=_C856( C453 C856 ) C453_=_C866( C453 C866 ) C453_=_C875( C453 C875 ) C453_=_C896( C453 C896 ) C453_=_C903( C453 C903 ) \nC453_=_C905( C453 C905 ) C453_=_C912( C453 C912 ) C453_=_C914( C453 C914 ) C453_=_C924( C453 C924 ) C453_=_C929( C453 C929 ) C453_=_C935( C453 C935 ) \nC453_=_C937( C453 C937 ) C453_=_C949( C453 C949 ) C454_=_C458( C454 C458 ) C454_=_C469( C454 C469 ) C454_=_C483( C454 C483 ) C454_=_C495( C454 C495 ) \nC454_=_C500( C454 C500 ) C454_=_C502( C454 C502 ) C454_=_C510( C454 C510 ) C454_=_C511( C454 C511 ) C454_=_C518( C454 C518 ) C454_=_C526( C454 C526 ) \nC454_=_C564( C454 C564 ) C454_=_C568( C454 C568 ) C454_=_C570( C454 C570 ) C454_=_C575( C454 C575 ) C454_=_C586( C454 C586 ) C454_=_C592( C454 C592 ) \nC454_=_C606( C454 C606 ) C454_=_C607( C454 C607 ) C454_=_C611( C454 C611 ) C454_=_C616( C454 C616 ) C454_=_C624( C454 C624 ) C454_=_C632( C454 C632 ) \nC454_=_C636( C454 C636 ) C454_=_C639( C454 C639 ) C454_=_C665( C454 C665 ) C454_=_C689( C454 C689 ) C454_=_C696( C454 C696 ) C454_=_C699( C454 C699 ) \nC454_=_C719( C454 C719 ) C454_=_C729( C454 C729 ) C454_=_C731( C454 C731 ) C454_=_C739( C454 C739 ) C454_=_C747( C454 C747 ) C454_=_C748( C454 C748 ) \nC454_=_C767( C454 C767 ) C454_=_C769( C454 C769 ) C454_=_C782( C454 C782 ) C454_=_C791( C454 C791 ) C454_=_C797( C454 C797 ) C454_=_C799( C454 C799 ) \nC454_=_C803( C454 C803 ) C454_=_C809( C454 C809 ) C454_=_C815( C454 C815 ) C454_=_C816( C454 C816 ) C454_=_C821( C454 C821 ) C454_=_C826( C454 C826 ) \nC454_=_C828( C454 C828 ) C454_=_C830( C454 C830 ) C454_=_C831( C454 C831 ) C454_=_C836( C454 C836 ) C454_=_C840( C454 C840 ) C454_=_C844( C454 C844 ) \nC454_=_C856( C454 C856 ) C454_=_C858( C454 C858 ) C454_=_C866( C454 C866 ) C454_=_C871( C454 C871 ) C454_=_C872( C454 C872 ) C454_=_C875( C454 C875 ) \nC454_=_C880( C454 C880 ) C454_=_C892( C454 C892 ) C454_=_C895( C454 C895 ) C454_=_C896( C454 C896 ) C454_=_C903( C454 C903 ) C454_=_C905( C454 C905 ) \nC454_=_C911( C454 C911 ) C454_=_C912( C454 C912 ) C454_=_C923( C454 C923 ) C454_=_C927( C454 C927 ) C454_=_C930( C454 C930 ) C454_=_C934( C454 C934 ) \nC454_=_C940( C454 C940 ) C455_=_C468( C455 C468 ) C455_=_C481( C455 C481 ) C455_=_C482( C455 C482 ) C455_=_C483( C455 C483 ) C455_=_C484( C455 C484 ) \nC455_=_C492( C455 C492 ) C455_=_C503( C455 C503 ) C455_=_C540( C455 C540 ) C455_=_C551( C455 C551 ) C455_=_C583( C455 C583 ) C455_=_C598( C455 C598 ) \nC455_=_C608( C455 C608 ) C455_=_C615( C455 C615 ) C455_=_C617( C455 C617 ) C455_=_C635( C455 C635 ) C455_=_C639( C455 C639 ) C455_=_C643( C455 C643 ) \nC455_=_C650( C455 C650 ) C455_=_C657( C455 C657 ) C455_=_C694( C455 C694 ) C455_=_C699( C455 C699 ) C455_=_C704( C455 C704 ) C455_=_C714( C455 C714 ) \nC455_=_C722( C455 C722 ) C455_=_C733( C455 C733 ) C455_=_C735( C455 C735 ) C455_=_C738( C455 C738 ) C455_=_C742( C455 C742 ) C455_=_C759( C455 C759 ) \nC455_=_C763( C455 C763 ) C455_=_C788( C455 C788 ) C455_=_C800( C455 C800 ) C455_=_C801( C455 C801 ) C455_=_C806( C455 C806 ) C455_=_C823( C455 C823 ) \nC455_=_C825( C455 C825 ) C455_=_C844( C455 C844 ) C455_=_C846( C455 C846 ) C455_=_C852( C455 C852 ) C455_=_C859( C455 C859 ) C455_=_C865( C455 C865 ) \nC455_=_C905( C455 C905 ) C455_=_C921( C455 C921 ) C455_=_C932( C455 C932 ) C455_=_C936( C455 C936 ) C455_=_C949( C455 C949 ) C457_=_C460( C457 C460 ) \nC457_=_C480( C457 C480 ) C457_=_C493( C457 C493 ) C457_=_C514( C457 C514 ) C457_=_C517( C457 C517 ) C457_=_C537( C457 C537 ) C457_=_C542( C457 C542 ) \nC457_=_C575( C457 C575 ) C457_=_C591( C457 C591 ) C457_=_C593( C457 C593 ) C457_=_C599( C457 C599 ) C457_=_C601( C457 C601 ) C457_=_C628( C457 C628 ) \nC457_=_C632( C457 C632 ) C457_=_C634( C457 C634 ) C457_=_C635( C457 C635 ) C457_=_C637( C457 C637 ) C457_=_C655( C457 C655 ) C457_=_C656( C457 C656 ) \nC457_=_C662( C457 C662 ) C457_=_C664( C457 C664 ) C457_=_C668( C457 C668 ) C457_=_C670( C457 C670 ) C457_=_C696( C457 C696 ) C457_=_C700( C457 C700 ) \nC457_=_C749( C457 C749 ) C457_=_C753( C457 C753 ) C457_=_C754( C457 C754 ) C457_=_C760( C457 C760 ) C457_=_C762( C457 C762 ) C457_=_C763( C457 C763 ) \nC457_=_C773( C457 C773 ) C457_=_C775( C457 C775 ) C457_=_C778( C457 C778 ) C457_=_C789( C457 C789 ) C457_=_C795( C457 C795 ) C457_=_C800( C457 C800 ) \nC457_=_C812( C457 C812 ) C457_=_C815( C457 C815 ) C457_=_C837( C457 C837 ) C457_=_C850( C457 C850 ) C457_=_C855( C457 C855 ) C457_=_C856( C457 C856 ) \nC457_=_C858( C457 C858 ) C457_=_C883( C457 C883 ) C457_=_C885( C457 C885 ) C457_=_C891( C457 C891 ) C457_=_C892( C457 C892 ) C457_=_C900( C457 C900 ) \nC457_=_C903( C457 C903 ) C457_=_C912( C457 C912 ) C457_=_C913( C457 C913 ) C457_=_C914( C457 C914 ) C457_=_C918( C457 C918 ) C457_=_C920( C457 C920 ) \nC457_=_C921( C457 C921 ) C457_=_C923( C457 C923 ) C457_=_C930( C457 C930 ) C457_=_C940( C457 C940 ) C457_=_C941( C457 C941 ) C457_=_C945( C457 C945 ) \nC458_=_C473( C458 C473 ) C458_=_C477( C458 C477 ) C458_=_C479( C458 C479 ) C458_=_C491( C458 C491 ) C458_=_C502( C458 C502 ) C458_=_C505( C458 C505 ) \nC458_=_C516( C458 C516 ) C458_=_C530( C458 C530 ) C458_=_C547( C458 C547 ) C458_=_C570( C458 C570 ) C458_=_C571( C458 C571 ) C458_=_C584( C458 C584 ) \nC458_=_C589( C458 C589 ) C458_=_C600( C458 C600 ) C458_=_C615( C458 C615 ) C458_=_C637( C458 C637 ) C458_=_C639( C458 C639 ) C458_=_C647( C458 C647 ) \nC458_=_C655( C458 C655 ) C458_=_C660( C458 C660 ) C458_=_C671( C458 C671 ) C458_=_C673( C458 C673 ) C458_=_C677( C458 C677 ) C458_=_C688( C458 C688 ) \nC458_=_C696( C458 C696 ) C458_=_C707( C458 C707 ) C458_=_C723( C458 C723 ) C458_=_C726( C458 C726 ) C458_=_C730( C458 C730 ) C458_=_C739( C458 C739 ) \nC458_=_C740( C458 C740 ) C458_=_C782( C458 C782 ) C458_=_C791( C458 C791 ) C458_=_C792( C458 C792 ) C458_=_C798( C458 C798 ) C458_=_C802( C458 C802 ) \nC458_=_C803( C458 C803 ) C458_=_C810( C458 C810 ) C458_=_C815( C458 C815 ) C458_=_C821( C458 C821 ) C458_=_C826( C458 C826 ) C458_=_C828( C458 C828 ) \nC458_=_C831( C458 C831 ) C458_=_C833( C458 C833 ) C458_=_C836( C458 C836 ) C458_=_C865( C458 C865 ) C458_=_C868( C458 C868 ) C458_=_C870( C458 C870 ) \nC458_=_C873( C458 C873 ) C458_=_C880( C458 C880 ) C458_=_C881( C458 C881 ) C458_=_C883( C458 C883 ) C458_=_C884(</w:t>
      </w:r>
    </w:p>
    <w:p>
      <w:pPr>
        <w:pStyle w:val="PreformattedText"/>
        <w:bidi w:val="0"/>
        <w:spacing w:before="0" w:after="0"/>
        <w:jc w:val="left"/>
        <w:rPr/>
      </w:pPr>
      <w:r>
        <w:rPr/>
        <w:t xml:space="preserve"> </w:t>
      </w:r>
      <w:r>
        <w:rPr/>
        <w:t>C458 C884 ) C458_=_C892( C458 C892 ) \nC458_=_C895( C458 C895 ) C458_=_C923( C458 C923 ) C458_=_C925( C458 C925 ) C458_=_C926( C458 C926 ) C458_=_C930( C458 C930 ) C458_=_C934( C458 C934 ) \nC458_=_C943( C458 C943 ) C458_=_C945( C458 C945 ) C458_=_C948( C458 C948 ) C459_=_C460( C459 C460 ) C459_=_C462( C459 C462 ) C459_=_C470( C459 C470 ) \nC459_=_C504( C459 C504 ) C459_=_C521( C459 C521 ) C459_=_C529( C459 C529 ) C459_=_C530( C459 C530 ) C459_=_C537( C459 C537 ) C459_=_C544( C459 C544 ) \nC459_=_C548( C459 C548 ) C459_=_C550( C459 C550 ) C459_=_C556( C459 C556 ) C459_=_C568( C459 C568 ) C459_=_C588( C459 C588 ) C459_=_C633( C459 C633 ) \nC459_=_C641( C459 C641 ) C459_=_C642( C459 C642 ) C459_=_C643( C459 C643 ) C459_=_C656( C459 C656 ) C459_=_C670( C459 C670 ) C459_=_C713( C459 C713 ) \nC459_=_C721( C459 C721 ) C459_=_C725( C459 C725 ) C459_=_C742( C459 C742 ) C459_=_C747( C459 C747 ) C459_=_C752( C459 C752 ) C459_=_C754( C459 C754 ) \nC459_=_C765( C459 C765 ) C459_=_C778( C459 C778 ) C459_=_C786( C459 C786 ) C459_=_C788( C459 C788 ) C459_=_C789( C459 C789 ) C459_=_C792( C459 C792 ) \nC459_=_C793( C459 C793 ) C459_=_C800( C459 C800 ) C459_=_C809( C459 C809 ) C459_=_C822( C459 C822 ) C459_=_C834( C459 C834 ) C459_=_C835( C459 C835 ) \nC459_=_C839( C459 C839 ) C459_=_C840( C459 C840 ) C459_=_C852( C459 C852 ) C459_=_C868( C459 C868 ) C459_=_C875( C459 C875 ) C459_=_C877( C459 C877 ) \nC459_=_C901( C459 C901 ) C459_=_C907( C459 C907 ) C459_=_C908( C459 C908 ) C459_=_C932( C459 C932 ) C459_=_C934( C459 C934 ) C459_=_C947( C459 C947 ) \nC460_=_C480( C460 C480 ) C460_=_C517( C460 C517 ) C460_=_C529( C460 C529 ) C460_=_C537( C460 C537 ) C460_=_C548( C460 C548 ) C460_=_C550( C460 C550 ) \nC460_=_C588( C460 C588 ) C460_=_C591( C460 C591 ) C460_=_C593( C460 C593 ) C460_=_C599( C460 C599 ) C460_=_C601( C460 C601 ) C460_=_C628( C460 C628 ) \nC460_=_C634( C460 C634 ) C460_=_C635( C460 C635 ) C460_=_C637( C460 C637 ) C460_=_C641( C460 C641 ) C460_=_C642( C460 C642 ) C460_=_C643( C460 C643 ) \nC460_=_C652( C460 C652 ) C460_=_C655( C460 C655 ) C460_=_C670( C460 C670 ) C460_=_C737( C460 C737 ) C460_=_C747( C460 C747 ) C460_=_C749( C460 C749 ) \nC460_=_C754( C460 C754 ) C460_=_C760( C460 C760 ) C460_=_C762( C460 C762 ) C460_=_C765( C460 C765 ) C460_=_C775( C460 C775 ) C460_=_C778( C460 C778 ) \nC460_=_C784( C460 C784 ) C460_=_C800( C460 C800 ) C460_=_C807( C460 C807 ) C460_=_C819( C460 C819 ) C460_=_C825( C460 C825 ) C460_=_C835( C460 C835 ) \nC460_=_C837( C460 C837 ) C460_=_C839( C460 C839 ) C460_=_C840( C460 C840 ) C460_=_C850( C460 C850 ) C460_=_C852( C460 C852 ) C460_=_C853( C460 C853 ) \nC460_=_C855( C460 C855 ) C460_=_C858( C460 C858 ) C460_=_C860( C460 C860 ) C460_=_C883( C460 C883 ) C460_=_C889( C460 C889 ) C460_=_C892( C460 C892 ) \nC460_=_C900( C460 C900 ) C460_=_C903( C460 C903 ) C460_=_C913( C460 C913 ) C460_=_C918( C460 C918 ) C460_=_C923( C460 C923 ) C460_=_C937( C460 C937 ) \nC460_=_C945( C460 C945 ) C460_=_C947( C460 C947 ) C461_=_C462( C461 C462 ) C461_=_C463( C461 C463 ) C461_=_C465( C461 C465 ) C461_=_C472( C461 C472 ) \nC461_=_C492( C461 C492 ) C461_=_C505( C461 C505 ) C461_=_C549( C461 C549 ) C461_=_C562( C461 C562 ) C461_=_C567( C461 C567 ) C461_=_C580( C461 C580 ) \nC461_=_C587( C461 C587 ) C461_=_C610( C461 C610 ) C461_=_C614( C461 C614 ) C461_=_C620( C461 C620 ) C461_=_C623( C461 C623 ) C461_=_C625( C461 C625 ) \nC461_=_C638( C461 C638 ) C461_=_C644( C461 C644 ) C461_=_C645( C461 C645 ) C461_=_C646( C461 C646 ) C461_=_C648( C461 C648 ) C461_=_C673( C461 C673 ) \nC461_=_C686( C461 C686 ) C461_=_C710( C461 C710 ) C461_=_C727( C461 C727 ) C461_=_C741( C461 C741 ) C461_=_C746( C461 C746 ) C461_=_C768( C461 C768 ) \nC461_=_C769( C461 C769 ) C461_=_C782( C461 C782 ) C461_=_C783( C461 C783 ) C461_=_C789( C461 C789 ) C461_=_C790( C461 C790 ) C461_=_C800( C461 C800 ) \nC461_=_C808( C461 C808 ) C461_=_C827( C461 C827 ) C461_=_C841( C461 C841 ) C461_=_C856( C461 C856 ) C461_=_C863( C461 C863 ) C461_=_C866( C461 C866 ) \nC461_=_C868( C461 C868 ) C461_=_C878( C461 C878 ) C461_=_C889( C461 C889 ) C461_=_C895( C461 C895 ) C461_=_C896( C461 C896 ) C461_=_C897( C461 C897 ) \nC461_=_C901( C461 C901 ) C461_=_C903( C461 C903 ) C461_=_C904( C461 C904 ) C461_=_C905( C461 C905 ) C461_=_C913( C461 C913 ) C461_=_C919( C461 C919 ) \nC461_=_C920( C461 C920 ) C461_=_C931( C461 C931 ) C461_=_C940( C461 C940 ) C461_=_C945( C461 C945 ) C462_=_C463( C462 C463 ) C462_=_C465( C462 C465 ) \nC462_=_C481( C462 C481 ) C462_=_C504( C462 C504 ) C462_=_C520( C462 C520 ) C462_=_C537( C462 C537 ) C462_=_C558( C462 C558 ) C462_=_C562( C462 C562 ) \nC462_=_C568( C462 C568 ) C462_=_C572( C462 C572 ) C462_=_C580( C462 C580 ) C462_=_C620( C462 C620 ) C462_=_C623( C462 C623 ) C462_=_C625( C462 C625 ) \nC462_=_C631( C462 C631 ) C462_=_C635( C462 C635 ) C462_=_C638( C462 C638 ) C462_=_C644( C462 C644 ) C462_=_C645( C462 C645 ) C462_=_C646( C462 C646 ) \nC462_=_C650( C462 C650 ) C462_=_C686( C462 C686 ) C462_=_C696( C462 C696 ) C462_=_C709( C462 C709 ) C462_=_C710( C462 C710 ) C462_=_C725( C462 C725 ) \nC462_=_C727( C462 C727 ) C462_=_C735( C462 C735 ) C462_=_C742( C462 C742 ) C462_=_C746( C462 C746 ) C462_=_C752( C462 C752 ) C462_=_C768( C462 C768 ) \nC462_=_C778( C462 C778 ) C462_=_C782( C462 C782 ) C462_=_C783( C462 C783 ) C462_=_C788( C462 C788 ) C462_=_C789( C462 C789 ) C462_=_C790( C462 C790 ) \nC462_=_C792( C462 C792 ) C462_=_C793( C462 C793 ) C462_=_C800( C462 C800 ) C462_=_C808( C462 C808 ) C462_=_C822( C462 C822 ) C462_=_C834( C462 C834 ) \nC462_=_C863( C462 C863 ) C462_=_C866( C462 C866 ) C462_=_C868( C462 C868 ) C462_=_C874( C462 C874 ) C462_=_C877( C462 C877 ) C462_=_C878( C462 C878 ) \nC462_=_C895( C462 C895 ) C462_=_C896( C462 C896 ) C462_=_C901( C462 C901 ) C462_=_C904( C462 C904 ) C462_=_C907( C462 C907 ) C462_=_C908( C462 C908 ) \nC462_=_C916( C462 C916 ) C462_=_C919( C462 C919 ) C462_=_C934( C462 C934 ) C462_=_C938( C462 C938 ) C462_=_C945( C462 C945 ) C462_=_C948( C462 C948 ) \nC463_=_C480( C463 C480 ) C463_=_C532( C463 C532 ) C463_=_C537( C463 C537 ) C463_=_C538( C463 C538 ) C463_=_C541( C463 C541 ) C463_=_C558( C463 C558 ) \nC463_=_C562( C463 C562 ) C463_=_C569( C463 C569 ) C463_=_C580( C463 C580 ) C463_=_C588( C463 C588 ) C463_=_C592( C463 C592 ) C463_=_C620( C463 C620 ) \nC463_=_C625( C463 C625 ) C463_=_C626( C463 C626 ) C463_=_C638( C463 C638 ) C463_=_C642( C463 C642 ) C463_=_C644( C463 C644 ) C463_=_C645( C463 C645 ) \nC463_=_C646( C463 C646 ) C463_=_C649( C463 C649 ) C463_=_C650( C463 C650 ) C463_=_C656( C463 C656 ) C463_=_C663( C463 C663 ) C463_=_C678( C463 C678 ) \nC463_=_C681( C463 C681 ) C463_=_C686( C463 C686 ) C463_=_C693( C463 C693 ) C463_=_C700( C463 C700 ) C463_=_C710( C463 C710 ) C463_=_C716( C463 C716 ) \nC463_=_C726( C463 C726 ) C463_=_C727( C463 C727 ) C463_=_C732( C463 C732 ) C463_=_C733( C463 C733 ) C463_=_C741( C463 C741 ) C463_=_C746( C463 C746 ) \nC463_=_C748( C463 C748 ) C463_=_C749( C463 C749 ) C463_=_C753( C463 C753 ) C463_=_C754( C463 C754 ) C463_=_C760( C463 C760 ) C463_=_C762( C463 C762 ) \nC463_=_C765( C463 C765 ) C463_=_C772( C463 C772 ) C463_=_C776( C463 C776 ) C463_=_C777( C463 C777 ) C463_=_C782( C463 C782 ) C463_=_C796( C463 C796 ) \nC463_=_C810( C463 C810 ) C463_=_C811( C463 C811 ) C463_=_C816( C463 C816 ) C463_=_C817( C463 C817 ) C463_=_C819( C463 C819 ) C463_=_C836( C463 C836 ) \nC463_=_C838( C463 C838 ) C463_=_C840( C463 C840 ) C463_=_C849( C463 C849 ) C463_=_C860( C463 C860 ) C463_=_C861( C463 C861 ) C463_=_C863( C463 C863 ) \nC463_=_C871( C463 C871 ) C463_=_C877( C463 C877 ) C463_=_C878( C463 C878 ) C463_=_C881( C463 C881 ) C463_=_C882( C463 C882 ) C463_=_C896( C463 C896 ) \nC463_=_C897( C463 C897 ) C463_=_C899( C463 C899 ) C463_=_C901( C463 C901 ) C463_=_C906( C463 C906 ) C463_=_C934( C463 C934 ) C463_=_C945( C463 C945 ) \nC463_=_C946( C463 C946 ) C464_=_C503( C464 C503 ) C464_=_C516( C464 C516 ) C464_=_C540( C464 C540 ) C464_=_C551( C464 C551 ) C464_=_C559( C464 C559 ) \nC464_=_C562( C464 C562 ) C464_=_C570( C464 C570 ) C464_=_C572( C464 C572 ) C464_=_C582( C464 C582 ) C464_=_C590( C464 C590 ) C464_=_C628( C464 C628 ) \nC464_=_C633( C464 C633 ) C464_=_C639( C464 C639 ) C464_=_C646( C464 C646 ) C464_=_C648( C464 C648 ) C464_=_C650( C464 C650 ) C464_=_C663( C464 C663 ) \nC464_=_C676( C464 C676 ) C464_=_C677( C464 C677 ) C464_=_C688( C464 C688 ) C464_=_C711( C464 C711 ) C464_=_C726( C464 C726 ) C464_=_C731( C464 C731 ) \nC464_=_C752( C464 C752 ) C464_=_C754( C464 C754 ) C464_=_C765( C464 C765 ) C464_=_C767( C464 C767 ) C464_=_C768( C464 C768 ) C464_=_C772( C464 C772 ) \nC464_=_C783( C464 C783 ) C464_=_C791( C464 C791 ) C464_=_C801( C464 C801 ) C464_=_C816( C464 C816 ) C464_=_C831( C464 C831 ) C464_=_C837( C464 C837 ) \nC464_=_C840( C464 C840 ) C464_=_C847( C464 C847 ) C464_=_C855( C464 C855 ) C464_=_C861( C464 C861 ) C464_=_C873( C464 C873 ) C464_=_C885( C464 C885 ) \nC464_=_C889( C464 C889 ) C464_=_C898( C464 C898 ) C464_=_C906( C464 C906 ) C464_=_C910( C464 C910 ) C464_=_C919( C464 C919 ) C464_=_C923( C464 C923 ) \nC464_=_C931( C464 C931 ) C464_=_C941( C464 C941 ) C465_=_C468( C465 C468 ) C465_=_C469( C465 C469 ) C465_=_C476( C465 C476 ) C465_=_C477( C465 C477 ) \nC465_=_C510( C465 C510 ) C465_=_C513( C465 C513 ) C465_=_C524( C465 C524 ) C465_=_C534( C465 C534 ) C465_=_C561( C465 C561 ) C465_=_C565( C465 C565 ) \nC465_=_C580( C465 C580 ) C465_=_C583( C465 C583 ) C465_=_C623( C465 C623 ) C465_=_C658( C465 C658 ) C465_=_C673( C465 C673 ) C465_=_C703( C465 C703 ) \nC465_=_C768( C465 C768 ) C465_=_C770( C465 C770 ) C465_=_C775( C465 C775 ) C465_=_C783( C465 C783 ) C465_=_C790( C465 C790 ) C465_=_C808( C465 C808 ) \nC465_=_C823( C465 C823 ) C465_=_C827( C465 C827 ) C465_=_C828( C465 C828 ) C465_=_C830( C465 C830 ) C465_=_C840( C465 C840 ) C465_=_C863( C465 C863 ) \nC465_=_C864( C465 C864 ) C465_=_C866( C465 C866 ) C465_=_C873( C465 C873 ) C465_=_C878( C465 C878 ) C465_=_C882( C465 C882 ) C465_=_C887(</w:t>
      </w:r>
    </w:p>
    <w:p>
      <w:pPr>
        <w:pStyle w:val="PreformattedText"/>
        <w:bidi w:val="0"/>
        <w:spacing w:before="0" w:after="0"/>
        <w:jc w:val="left"/>
        <w:rPr/>
      </w:pPr>
      <w:r>
        <w:rPr/>
        <w:t xml:space="preserve"> </w:t>
      </w:r>
      <w:r>
        <w:rPr/>
        <w:t>C465 C887 ) \nC465_=_C895( C465 C895 ) C465_=_C898( C465 C898 ) C465_=_C900( C465 C900 ) C465_=_C904( C465 C904 ) C465_=_C913( C465 C913 ) C465_=_C919( C465 C919 ) \nC465_=_C921( C465 C921 ) C465_=_C928( C465 C928 ) C465_=_C933( C465 C933 ) C465_=_C948( C465 C948 ) C467_=_C489( C467 C489 ) C467_=_C504( C467 C504 ) \nC467_=_C505( C467 C505 ) C467_=_C507( C467 C507 ) C467_=_C517( C467 C517 ) C467_=_C548( C467 C548 ) C467_=_C553( C467 C553 ) C467_=_C574( C467 C574 ) \nC467_=_C578( C467 C578 ) C467_=_C591( C467 C591 ) C467_=_C602( C467 C602 ) C467_=_C606( C467 C606 ) C467_=_C609( C467 C609 ) C467_=_C612( C467 C612 ) \nC467_=_C618( C467 C618 ) C467_=_C620( C467 C620 ) C467_=_C621( C467 C621 ) C467_=_C634( C467 C634 ) C467_=_C636( C467 C636 ) C467_=_C637( C467 C637 ) \nC467_=_C647( C467 C647 ) C467_=_C651( C467 C651 ) C467_=_C684( C467 C684 ) C467_=_C707( C467 C707 ) C467_=_C727( C467 C727 ) C467_=_C740( C467 C740 ) \nC467_=_C745( C467 C745 ) C467_=_C746( C467 C746 ) C467_=_C748( C467 C748 ) C467_=_C758( C467 C758 ) C467_=_C764( C467 C764 ) C467_=_C765( C467 C765 ) \nC467_=_C769( C467 C769 ) C467_=_C770( C467 C770 ) C467_=_C774( C467 C774 ) C467_=_C785( C467 C785 ) C467_=_C790( C467 C790 ) C467_=_C817( C467 C817 ) \nC467_=_C823( C467 C823 ) C467_=_C825( C467 C825 ) C467_=_C846( C467 C846 ) C467_=_C849( C467 C849 ) C467_=_C852( C467 C852 ) C467_=_C857( C467 C857 ) \nC467_=_C865( C467 C865 ) C467_=_C872( C467 C872 ) C467_=_C875( C467 C875 ) C467_=_C877( C467 C877 ) C467_=_C890( C467 C890 ) C467_=_C891( C467 C891 ) \nC467_=_C897( C467 C897 ) C467_=_C899( C467 C899 ) C467_=_C906( C467 C906 ) C467_=_C918( C467 C918 ) C467_=_C930( C467 C930 ) C467_=_C938( C467 C938 ) \nC467_=_C940( C467 C940 ) C467_=_C946( C467 C946 ) C467_=_C947( C467 C947 ) C467_=_C948( C467 C948 ) C468_=_C469( C468 C469 ) C468_=_C476( C468 C476 ) \nC468_=_C477( C468 C477 ) C468_=_C481( C468 C481 ) C468_=_C482( C468 C482 ) C468_=_C494( C468 C494 ) C468_=_C503( C468 C503 ) C468_=_C524( C468 C524 ) \nC468_=_C551( C468 C551 ) C468_=_C558( C468 C558 ) C468_=_C583( C468 C583 ) C468_=_C615( C468 C615 ) C468_=_C617( C468 C617 ) C468_=_C618( C468 C618 ) \nC468_=_C635( C468 C635 ) C468_=_C639( C468 C639 ) C468_=_C658( C468 C658 ) C468_=_C659( C468 C659 ) C468_=_C688( C468 C688 ) C468_=_C704( C468 C704 ) \nC468_=_C725( C468 C725 ) C468_=_C733( C468 C733 ) C468_=_C739( C468 C739 ) C468_=_C746( C468 C746 ) C468_=_C750( C468 C750 ) C468_=_C775( C468 C775 ) \nC468_=_C812( C468 C812 ) C468_=_C828( C468 C828 ) C468_=_C844( C468 C844 ) C468_=_C846( C468 C846 ) C468_=_C852( C468 C852 ) C468_=_C854( C468 C854 ) \nC468_=_C859( C468 C859 ) C468_=_C882( C468 C882 ) C468_=_C920( C468 C920 ) C468_=_C933( C468 C933 ) C468_=_C935( C468 C935 ) C468_=_C939( C468 C939 ) \nC468_=_C949( C468 C949 ) C469_=_C472( C469 C472 ) C469_=_C476( C469 C476 ) C469_=_C477( C469 C477 ) C469_=_C494( C469 C494 ) C469_=_C495( C469 C495 ) \nC469_=_C524( C469 C524 ) C469_=_C526( C469 C526 ) C469_=_C530( C469 C530 ) C469_=_C544( C469 C544 ) C469_=_C555( C469 C555 ) C469_=_C560( C469 C560 ) \nC469_=_C568( C469 C568 ) C469_=_C575( C469 C575 ) C469_=_C583( C469 C583 ) C469_=_C611( C469 C611 ) C469_=_C636( C469 C636 ) C469_=_C639( C469 C639 ) \nC469_=_C658( C469 C658 ) C469_=_C659( C469 C659 ) C469_=_C681( C469 C681 ) C469_=_C688( C469 C688 ) C469_=_C689( C469 C689 ) C469_=_C704( C469 C704 ) \nC469_=_C729( C469 C729 ) C469_=_C731( C469 C731 ) C469_=_C739( C469 C739 ) C469_=_C746( C469 C746 ) C469_=_C756( C469 C756 ) C469_=_C767( C469 C767 ) \nC469_=_C769( C469 C769 ) C469_=_C774( C469 C774 ) C469_=_C775( C469 C775 ) C469_=_C797( C469 C797 ) C469_=_C799( C469 C799 ) C469_=_C815( C469 C815 ) \nC469_=_C816( C469 C816 ) C469_=_C821( C469 C821 ) C469_=_C840( C469 C840 ) C469_=_C843( C469 C843 ) C469_=_C844( C469 C844 ) C469_=_C859( C469 C859 ) \nC469_=_C871( C469 C871 ) C469_=_C872( C469 C872 ) C469_=_C882( C469 C882 ) C469_=_C912( C469 C912 ) C469_=_C916( C469 C916 ) C469_=_C926( C469 C926 ) \nC469_=_C933( C469 C933 ) C469_=_C939( C469 C939 ) C469_=_C940( C469 C940 ) C469_=_C942( C469 C942 ) C470_=_C485( C470 C485 ) C470_=_C494( C470 C494 ) \nC470_=_C505( C470 C505 ) C470_=_C543( C470 C543 ) C470_=_C544( C470 C544 ) C470_=_C547( C470 C547 ) C470_=_C556( C470 C556 ) C470_=_C564( C470 C564 ) \nC470_=_C567( C470 C567 ) C470_=_C604( C470 C604 ) C470_=_C609( C470 C609 ) C470_=_C621( C470 C621 ) C470_=_C626( C470 C626 ) C470_=_C631( C470 C631 ) \nC470_=_C632( C470 C632 ) C470_=_C633( C470 C633 ) C470_=_C634( C470 C634 ) C470_=_C654( C470 C654 ) C470_=_C663( C470 C663 ) C470_=_C670( C470 C670 ) \nC470_=_C713( C470 C713 ) C470_=_C723( C470 C723 ) C470_=_C734( C470 C734 ) C470_=_C750( C470 C750 ) C470_=_C775( C470 C775 ) C470_=_C786( C470 C786 ) \nC470_=_C828( C470 C828 ) C470_=_C829( C470 C829 ) C470_=_C845( C470 C845 ) C470_=_C850( C470 C850 ) C470_=_C853( C470 C853 ) C470_=_C857( C470 C857 ) \nC470_=_C862( C470 C862 ) C470_=_C863( C470 C863 ) C470_=_C875( C470 C875 ) C470_=_C888( C470 C888 ) C470_=_C891( C470 C891 ) C470_=_C895( C470 C895 ) \nC470_=_C901( C470 C901 ) C470_=_C902( C470 C902 ) C470_=_C922( C470 C922 ) C470_=_C925( C470 C925 ) C470_=_C933( C470 C933 ) C470_=_C937( C470 C937 ) \nC470_=_C944( C470 C944 ) C470_=_C949( C470 C949 ) C471_=_C492( C471 C492 ) C471_=_C497( C471 C497 ) C471_=_C500( C471 C500 ) C471_=_C509( C471 C509 ) \nC471_=_C514( C471 C514 ) C471_=_C535( C471 C535 ) C471_=_C538( C471 C538 ) C471_=_C542( C471 C542 ) C471_=_C546( C471 C546 ) C471_=_C552( C471 C552 ) \nC471_=_C568( C471 C568 ) C471_=_C574( C471 C574 ) C471_=_C614( C471 C614 ) C471_=_C617( C471 C617 ) C471_=_C624( C471 C624 ) C471_=_C626( C471 C626 ) \nC471_=_C631( C471 C631 ) C471_=_C643( C471 C643 ) C471_=_C644( C471 C644 ) C471_=_C657( C471 C657 ) C471_=_C664( C471 C664 ) C471_=_C665( C471 C665 ) \nC471_=_C677( C471 C677 ) C471_=_C696( C471 C696 ) C471_=_C700( C471 C700 ) C471_=_C705( C471 C705 ) C471_=_C717( C471 C717 ) C471_=_C718( C471 C718 ) \nC471_=_C720( C471 C720 ) C471_=_C734( C471 C734 ) C471_=_C735( C471 C735 ) C471_=_C776( C471 C776 ) C471_=_C778( C471 C778 ) C471_=_C781( C471 C781 ) \nC471_=_C783( C471 C783 ) C471_=_C784( C471 C784 ) C471_=_C795( C471 C795 ) C471_=_C804( C471 C804 ) C471_=_C806( C471 C806 ) C471_=_C809( C471 C809 ) \nC471_=_C816( C471 C816 ) C471_=_C822( C471 C822 ) C471_=_C829( C471 C829 ) C471_=_C841( C471 C841 ) C471_=_C844( C471 C844 ) C471_=_C850( C471 C850 ) \nC471_=_C856( C471 C856 ) C471_=_C858( C471 C858 ) C471_=_C860( C471 C860 ) C471_=_C861( C471 C861 ) C471_=_C872( C471 C872 ) C471_=_C877( C471 C877 ) \nC471_=_C896( C471 C896 ) C471_=_C898( C471 C898 ) C471_=_C903( C471 C903 ) C471_=_C906( C471 C906 ) C471_=_C913( C471 C913 ) C471_=_C917( C471 C917 ) \nC471_=_C920( C471 C920 ) C471_=_C921( C471 C921 ) C471_=_C926( C471 C926 ) C471_=_C930( C471 C930 ) C471_=_C932( C471 C932 ) C471_=_C938( C471 C938 ) \nC472_=_C520( C472 C520 ) C472_=_C530( C472 C530 ) C472_=_C544( C472 C544 ) C472_=_C549( C472 C549 ) C472_=_C553( C472 C553 ) C472_=_C555( C472 C555 ) \nC472_=_C559( C472 C559 ) C472_=_C560( C472 C560 ) C472_=_C584( C472 C584 ) C472_=_C587( C472 C587 ) C472_=_C593( C472 C593 ) C472_=_C601( C472 C601 ) \nC472_=_C603( C472 C603 ) C472_=_C610( C472 C610 ) C472_=_C611( C472 C611 ) C472_=_C612( C472 C612 ) C472_=_C633( C472 C633 ) C472_=_C638( C472 C638 ) \nC472_=_C644( C472 C644 ) C472_=_C648( C472 C648 ) C472_=_C649( C472 C649 ) C472_=_C673( C472 C673 ) C472_=_C681( C472 C681 ) C472_=_C688( C472 C688 ) \nC472_=_C701( C472 C701 ) C472_=_C735( C472 C735 ) C472_=_C756( C472 C756 ) C472_=_C769( C472 C769 ) C472_=_C774( C472 C774 ) C472_=_C775( C472 C775 ) \nC472_=_C787( C472 C787 ) C472_=_C807( C472 C807 ) C472_=_C814( C472 C814 ) C472_=_C824( C472 C824 ) C472_=_C827( C472 C827 ) C472_=_C840( C472 C840 ) \nC472_=_C843( C472 C843 ) C472_=_C851( C472 C851 ) C472_=_C856( C472 C856 ) C472_=_C859( C472 C859 ) C472_=_C868( C472 C868 ) C472_=_C882( C472 C882 ) \nC472_=_C885( C472 C885 ) C472_=_C889( C472 C889 ) C472_=_C893( C472 C893 ) C472_=_C896( C472 C896 ) C472_=_C897( C472 C897 ) C472_=_C906( C472 C906 ) \nC472_=_C913( C472 C913 ) C472_=_C914( C472 C914 ) C472_=_C916( C472 C916 ) C472_=_C920( C472 C920 ) C472_=_C922( C472 C922 ) C472_=_C926( C472 C926 ) \nC472_=_C935( C472 C935 ) C472_=_C938( C472 C938 ) C472_=_C942( C472 C942 ) C473_=_C479( C473 C479 ) C473_=_C491( C473 C491 ) C473_=_C505( C473 C505 ) \nC473_=_C522( C473 C522 ) C473_=_C524( C473 C524 ) C473_=_C560( C473 C560 ) C473_=_C561( C473 C561 ) C473_=_C576( C473 C576 ) C473_=_C579( C473 C579 ) \nC473_=_C582( C473 C582 ) C473_=_C584( C473 C584 ) C473_=_C589( C473 C589 ) C473_=_C594( C473 C594 ) C473_=_C613( C473 C613 ) C473_=_C614( C473 C614 ) \nC473_=_C615( C473 C615 ) C473_=_C644( C473 C644 ) C473_=_C646( C473 C646 ) C473_=_C660( C473 C660 ) C473_=_C662( C473 C662 ) C473_=_C665( C473 C665 ) \nC473_=_C692( C473 C692 ) C473_=_C696( C473 C696 ) C473_=_C716( C473 C716 ) C473_=_C723( C473 C723 ) C473_=_C726( C473 C726 ) C473_=_C730( C473 C730 ) \nC473_=_C740( C473 C740 ) C473_=_C745( C473 C745 ) C473_=_C751( C473 C751 ) C473_=_C776( C473 C776 ) C473_=_C779( C473 C779 ) C473_=_C782( C473 C782 ) \nC473_=_C786( C473 C786 ) C473_=_C788( C473 C788 ) C473_=_C798( C473 C798 ) C473_=_C818( C473 C818 ) C473_=_C833( C473 C833 ) C473_=_C843( C473 C843 ) \nC473_=_C853( C473 C853 ) C473_=_C854( C473 C854 ) C473_=_C856( C473 C856 ) C473_=_C859( C473 C859 ) C473_=_C861( C473 C861 ) C473_=_C867( C473 C867 ) \nC473_=_C868( C473 C868 ) C473_=_C870( C473 C870 ) C473_=_C873( C473 C873 ) C473_=_C912( C473 C912 ) C473_=_C914( C473 C914 ) C473_=_C929( C473 C929 ) \nC473_=_C936( C473 C936 ) C473_=_C939( C473 C939 ) C473_=_C940( C473 C940 ) C473_=_C942( C473 C942 ) C473_=_C943( C473 C943 ) C474_=_C535( C474 C535 ) \nC474_=_C543( C474 C543 ) C474_=_C547( C474 C547 ) C474_=_C566( C474 C566 ) C474_=_C589( C474 C589 ) C474_=_C598( C474 C598 ) C474_=_C602( C474 C602 ) \nC474_=_C604(</w:t>
      </w:r>
    </w:p>
    <w:p>
      <w:pPr>
        <w:pStyle w:val="PreformattedText"/>
        <w:bidi w:val="0"/>
        <w:spacing w:before="0" w:after="0"/>
        <w:jc w:val="left"/>
        <w:rPr/>
      </w:pPr>
      <w:r>
        <w:rPr/>
        <w:t xml:space="preserve"> </w:t>
      </w:r>
      <w:r>
        <w:rPr/>
        <w:t>C474 C604 ) C474_=_C607( C474 C607 ) C474_=_C641( C474 C641 ) C474_=_C651( C474 C651 ) C474_=_C673( C474 C673 ) C474_=_C676( C474 C676 ) \nC474_=_C680( C474 C680 ) C474_=_C683( C474 C683 ) C474_=_C691( C474 C691 ) C474_=_C710( C474 C710 ) C474_=_C712( C474 C712 ) C474_=_C725( C474 C725 ) \nC474_=_C735( C474 C735 ) C474_=_C740( C474 C740 ) C474_=_C747( C474 C747 ) C474_=_C752( C474 C752 ) C474_=_C759( C474 C759 ) C474_=_C761( C474 C761 ) \nC474_=_C764( C474 C764 ) C474_=_C768( C474 C768 ) C474_=_C773( C474 C773 ) C474_=_C779( C474 C779 ) C474_=_C795( C474 C795 ) C474_=_C803( C474 C803 ) \nC474_=_C817( C474 C817 ) C474_=_C824( C474 C824 ) C474_=_C832( C474 C832 ) C474_=_C836( C474 C836 ) C474_=_C841( C474 C841 ) C474_=_C847( C474 C847 ) \nC474_=_C850( C474 C850 ) C474_=_C866( C474 C866 ) C474_=_C871( C474 C871 ) C474_=_C876( C474 C876 ) C474_=_C889( C474 C889 ) C474_=_C904( C474 C904 ) \nC474_=_C905( C474 C905 ) C474_=_C907( C474 C907 ) C474_=_C912( C474 C912 ) C474_=_C923( C474 C923 ) C474_=_C925( C474 C925 ) C474_=_C928( C474 C928 ) \nC474_=_C931( C474 C931 ) C474_=_C942( C474 C942 ) C474_=_C943( C474 C943 ) C474_=_C945( C474 C945 ) C474_=_C946( C474 C946 ) C474_=_C947( C474 C947 ) \nC476_=_C477( C476 C477 ) C476_=_C481( C476 C481 ) C476_=_C524( C476 C524 ) C476_=_C539( C476 C539 ) C476_=_C550( C476 C550 ) C476_=_C561( C476 C561 ) \nC476_=_C577( C476 C577 ) C476_=_C579( C476 C579 ) C476_=_C583( C476 C583 ) C476_=_C585( C476 C585 ) C476_=_C591( C476 C591 ) C476_=_C594( C476 C594 ) \nC476_=_C596( C476 C596 ) C476_=_C600( C476 C600 ) C476_=_C622( C476 C622 ) C476_=_C636( C476 C636 ) C476_=_C647( C476 C647 ) C476_=_C655( C476 C655 ) \nC476_=_C657( C476 C657 ) C476_=_C658( C476 C658 ) C476_=_C660( C476 C660 ) C476_=_C672( C476 C672 ) C476_=_C680( C476 C680 ) C476_=_C699( C476 C699 ) \nC476_=_C710( C476 C710 ) C476_=_C725( C476 C725 ) C476_=_C740( C476 C740 ) C476_=_C773( C476 C773 ) C476_=_C775( C476 C775 ) C476_=_C777( C476 C777 ) \nC476_=_C806( C476 C806 ) C476_=_C809( C476 C809 ) C476_=_C830( C476 C830 ) C476_=_C832( C476 C832 ) C476_=_C833( C476 C833 ) C476_=_C855( C476 C855 ) \nC476_=_C857( C476 C857 ) C476_=_C876( C476 C876 ) C476_=_C882( C476 C882 ) C476_=_C885( C476 C885 ) C476_=_C888( C476 C888 ) C476_=_C898( C476 C898 ) \nC476_=_C922( C476 C922 ) C476_=_C932( C476 C932 ) C476_=_C938( C476 C938 ) C476_=_C946( C476 C946 ) C477_=_C524( C477 C524 ) C477_=_C530( C477 C530 ) \nC477_=_C539( C477 C539 ) C477_=_C547( C477 C547 ) C477_=_C561( C477 C561 ) C477_=_C577( C477 C577 ) C477_=_C583( C477 C583 ) C477_=_C585( C477 C585 ) \nC477_=_C596( C477 C596 ) C477_=_C600( C477 C600 ) C477_=_C625( C477 C625 ) C477_=_C639( C477 C639 ) C477_=_C655( C477 C655 ) C477_=_C658( C477 C658 ) \nC477_=_C666( C477 C666 ) C477_=_C671( C477 C671 ) C477_=_C673( C477 C673 ) C477_=_C680( C477 C680 ) C477_=_C688( C477 C688 ) C477_=_C707( C477 C707 ) \nC477_=_C711( C477 C711 ) C477_=_C740( C477 C740 ) C477_=_C775( C477 C775 ) C477_=_C776( C477 C776 ) C477_=_C777( C477 C777 ) C477_=_C778( C477 C778 ) \nC477_=_C789( C477 C789 ) C477_=_C803( C477 C803 ) C477_=_C806( C477 C806 ) C477_=_C810( C477 C810 ) C477_=_C815( C477 C815 ) C477_=_C821( C477 C821 ) \nC477_=_C855( C477 C855 ) C477_=_C857( C477 C857 ) C477_=_C865( C477 C865 ) C477_=_C868( C477 C868 ) C477_=_C876( C477 C876 ) C477_=_C881( C477 C881 ) \nC477_=_C882( C477 C882 ) C477_=_C883( C477 C883 ) C477_=_C887( C477 C887 ) C477_=_C898( C477 C898 ) C477_=_C915( C477 C915 ) C477_=_C926( C477 C926 ) \nC477_=_C928( C477 C928 ) C477_=_C932( C477 C932 ) C477_=_C934( C477 C934 ) C477_=_C938( C477 C938 ) C477_=_C945( C477 C945 ) C479_=_C491( C479 C491 ) \nC479_=_C505( C479 C505 ) C479_=_C510( C479 C510 ) C479_=_C524( C479 C524 ) C479_=_C526( C479 C526 ) C479_=_C530( C479 C530 ) C479_=_C532( C479 C532 ) \nC479_=_C545( C479 C545 ) C479_=_C576( C479 C576 ) C479_=_C589( C479 C589 ) C479_=_C596( C479 C596 ) C479_=_C609( C479 C609 ) C479_=_C615( C479 C615 ) \nC479_=_C643( C479 C643 ) C479_=_C649( C479 C649 ) C479_=_C650( C479 C650 ) C479_=_C660( C479 C660 ) C479_=_C678( C479 C678 ) C479_=_C679( C479 C679 ) \nC479_=_C692( C479 C692 ) C479_=_C693( C479 C693 ) C479_=_C696( C479 C696 ) C479_=_C701( C479 C701 ) C479_=_C703( C479 C703 ) C479_=_C710( C479 C710 ) \nC479_=_C718( C479 C718 ) C479_=_C723( C479 C723 ) C479_=_C726( C479 C726 ) C479_=_C730( C479 C730 ) C479_=_C736( C479 C736 ) C479_=_C740( C479 C740 ) \nC479_=_C755( C479 C755 ) C479_=_C767( C479 C767 ) C479_=_C773( C479 C773 ) C479_=_C774( C479 C774 ) C479_=_C782( C479 C782 ) C479_=_C784( C479 C784 ) \nC479_=_C798( C479 C798 ) C479_=_C804( C479 C804 ) C479_=_C807( C479 C807 ) C479_=_C833( C479 C833 ) C479_=_C834( C479 C834 ) C479_=_C845( C479 C845 ) \nC479_=_C851( C479 C851 ) C479_=_C853( C479 C853 ) C479_=_C864( C479 C864 ) C479_=_C866( C479 C866 ) C479_=_C867( C479 C867 ) C479_=_C868( C479 C868 ) \nC479_=_C870( C479 C870 ) C479_=_C873( C479 C873 ) C479_=_C881( C479 C881 ) C479_=_C888( C479 C888 ) C479_=_C892( C479 C892 ) C479_=_C912( C479 C912 ) \nC479_=_C914( C479 C914 ) C479_=_C920( C479 C920 ) C479_=_C930( C479 C930 ) C479_=_C935( C479 C935 ) C479_=_C947( C479 C947 ) C479_=_C949( C479 C949 ) \nC480_=_C485( C480 C485 ) C480_=_C534( C480 C534 ) C480_=_C537( C480 C537 ) C480_=_C577( C480 C577 ) C480_=_C591( C480 C591 ) C480_=_C592( C480 C592 ) \nC480_=_C593( C480 C593 ) C480_=_C619( C480 C619 ) C480_=_C622( C480 C622 ) C480_=_C626( C480 C626 ) C480_=_C628( C480 C628 ) C480_=_C637( C480 C637 ) \nC480_=_C642( C480 C642 ) C480_=_C654( C480 C654 ) C480_=_C656( C480 C656 ) C480_=_C670( C480 C670 ) C480_=_C700( C480 C700 ) C480_=_C716( C480 C716 ) \nC480_=_C719( C480 C719 ) C480_=_C741( C480 C741 ) C480_=_C749( C480 C749 ) C480_=_C754( C480 C754 ) C480_=_C758( C480 C758 ) C480_=_C760( C480 C760 ) \nC480_=_C762( C480 C762 ) C480_=_C765( C480 C765 ) C480_=_C772( C480 C772 ) C480_=_C775( C480 C775 ) C480_=_C776( C480 C776 ) C480_=_C796( C480 C796 ) \nC480_=_C800( C480 C800 ) C480_=_C804( C480 C804 ) C480_=_C811( C480 C811 ) C480_=_C822( C480 C822 ) C480_=_C823( C480 C823 ) C480_=_C837( C480 C837 ) \nC480_=_C845( C480 C845 ) C480_=_C846( C480 C846 ) C480_=_C850( C480 C850 ) C480_=_C858( C480 C858 ) C480_=_C859( C480 C859 ) C480_=_C860( C480 C860 ) \nC480_=_C874( C480 C874 ) C480_=_C877( C480 C877 ) C480_=_C878( C480 C878 ) C480_=_C882( C480 C882 ) C480_=_C883( C480 C883 ) C480_=_C884( C480 C884 ) \nC480_=_C892( C480 C892 ) C480_=_C897( C480 C897 ) C480_=_C899( C480 C899 ) C480_=_C901( C480 C901 ) C480_=_C902( C480 C902 ) C480_=_C903( C480 C903 ) \nC480_=_C911( C480 C911 ) C480_=_C913( C480 C913 ) C480_=_C944( C480 C944 ) C481_=_C482( C481 C482 ) C481_=_C493( C481 C493 ) C481_=_C503( C481 C503 ) \nC481_=_C520( C481 C520 ) C481_=_C535( C481 C535 ) C481_=_C551( C481 C551 ) C481_=_C558( C481 C558 ) C481_=_C572( C481 C572 ) C481_=_C583( C481 C583 ) \nC481_=_C615( C481 C615 ) C481_=_C617( C481 C617 ) C481_=_C631( C481 C631 ) C481_=_C633( C481 C633 ) C481_=_C635( C481 C635 ) C481_=_C638( C481 C638 ) \nC481_=_C639( C481 C639 ) C481_=_C647( C481 C647 ) C481_=_C650( C481 C650 ) C481_=_C652( C481 C652 ) C481_=_C654( C481 C654 ) C481_=_C672( C481 C672 ) \nC481_=_C696( C481 C696 ) C481_=_C699( C481 C699 ) C481_=_C709( C481 C709 ) C481_=_C735( C481 C735 ) C481_=_C745( C481 C745 ) C481_=_C756( C481 C756 ) \nC481_=_C767( C481 C767 ) C481_=_C773( C481 C773 ) C481_=_C779( C481 C779 ) C481_=_C783( C481 C783 ) C481_=_C803( C481 C803 ) C481_=_C809( C481 C809 ) \nC481_=_C818( C481 C818 ) C481_=_C833( C481 C833 ) C481_=_C834( C481 C834 ) C481_=_C835( C481 C835 ) C481_=_C838( C481 C838 ) C481_=_C844( C481 C844 ) \nC481_=_C846( C481 C846 ) C481_=_C852( C481 C852 ) C481_=_C859( C481 C859 ) C481_=_C874( C481 C874 ) C481_=_C895( C481 C895 ) C481_=_C907( C481 C907 ) \nC481_=_C913( C481 C913 ) C481_=_C916( C481 C916 ) C481_=_C922( C481 C922 ) C481_=_C938( C481 C938 ) C481_=_C946( C481 C946 ) C481_=_C948( C481 C948 ) \nC482_=_C485( C482 C485 ) C482_=_C503( C482 C503 ) C482_=_C507( C482 C507 ) C482_=_C529( C482 C529 ) C482_=_C551( C482 C551 ) C482_=_C561( C482 C561 ) \nC482_=_C570( C482 C570 ) C482_=_C580( C482 C580 ) C482_=_C583( C482 C583 ) C482_=_C591( C482 C591 ) C482_=_C608( C482 C608 ) C482_=_C615( C482 C615 ) \nC482_=_C617( C482 C617 ) C482_=_C628( C482 C628 ) C482_=_C635( C482 C635 ) C482_=_C639( C482 C639 ) C482_=_C642( C482 C642 ) C482_=_C664( C482 C664 ) \nC482_=_C683( C482 C683 ) C482_=_C684( C482 C684 ) C482_=_C697( C482 C697 ) C482_=_C706( C482 C706 ) C482_=_C736( C482 C736 ) C482_=_C753( C482 C753 ) \nC482_=_C768( C482 C768 ) C482_=_C797( C482 C797 ) C482_=_C798( C482 C798 ) C482_=_C810( C482 C810 ) C482_=_C814( C482 C814 ) C482_=_C830( C482 C830 ) \nC482_=_C833( C482 C833 ) C482_=_C843( C482 C843 ) C482_=_C844( C482 C844 ) C482_=_C846( C482 C846 ) C482_=_C852( C482 C852 ) C482_=_C857( C482 C857 ) \nC482_=_C859( C482 C859 ) C482_=_C869( C482 C869 ) C482_=_C875( C482 C875 ) C482_=_C896( C482 C896 ) C482_=_C904( C482 C904 ) C482_=_C905( C482 C905 ) \nC482_=_C906( C482 C906 ) C482_=_C926( C482 C926 ) C482_=_C932( C482 C932 ) C482_=_C934( C482 C934 ) C482_=_C939( C482 C939 ) C482_=_C942( C482 C942 ) \nC482_=_C944( C482 C944 ) C482_=_C945( C482 C945 ) C483_=_C484( C483 C484 ) C483_=_C491( C483 C491 ) C483_=_C492( C483 C492 ) C483_=_C500( C483 C500 ) \nC483_=_C510( C483 C510 ) C483_=_C512( C483 C512 ) C483_=_C518( C483 C518 ) C483_=_C543( C483 C543 ) C483_=_C544( C483 C544 ) C483_=_C564( C483 C564 ) \nC483_=_C608( C483 C608 ) C483_=_C611( C483 C611 ) C483_=_C615( C483 C615 ) C483_=_C616( C483 C616 ) C483_=_C621( C483 C621 ) C483_=_C624( C483 C624 ) \nC483_=_C634( C483 C634 ) C483_=_C638( C483 C638 ) C483_=_C643( C483 C643 ) C483_=_C652( C483 C652 ) C483_=_C657( C483 C657 ) C483_=_C694( C483 C694 ) \nC483_=_C696( C483 C696 ) C483_=_C704( C483 C704 ) C483_=_C733( C483 C733 ) C483_=_C734( C483 C734 ) C483_=_C735( C483 C735 ) C483_=_C738( C483 C738 ) \nC483_=_C739( C483 C739 ) C483_=_C745(</w:t>
      </w:r>
    </w:p>
    <w:p>
      <w:pPr>
        <w:pStyle w:val="PreformattedText"/>
        <w:bidi w:val="0"/>
        <w:spacing w:before="0" w:after="0"/>
        <w:jc w:val="left"/>
        <w:rPr/>
      </w:pPr>
      <w:r>
        <w:rPr/>
        <w:t xml:space="preserve"> </w:t>
      </w:r>
      <w:r>
        <w:rPr/>
        <w:t>C483 C745 ) C483_=_C759( C483 C759 ) C483_=_C780( C483 C780 ) C483_=_C782( C483 C782 ) C483_=_C800( C483 C800 ) \nC483_=_C801( C483 C801 ) C483_=_C803( C483 C803 ) C483_=_C806( C483 C806 ) C483_=_C823( C483 C823 ) C483_=_C830( C483 C830 ) C483_=_C831( C483 C831 ) \nC483_=_C857( C483 C857 ) C483_=_C858( C483 C858 ) C483_=_C859( C483 C859 ) C483_=_C884( C483 C884 ) C483_=_C887( C483 C887 ) C483_=_C896( C483 C896 ) \nC483_=_C905( C483 C905 ) C483_=_C911( C483 C911 ) C483_=_C927( C483 C927 ) C483_=_C934( C483 C934 ) C483_=_C944( C483 C944 ) C484_=_C485( C484 C485 ) \nC484_=_C509( C484 C509 ) C484_=_C518( C484 C518 ) C484_=_C546( C484 C546 ) C484_=_C547( C484 C547 ) C484_=_C569( C484 C569 ) C484_=_C598( C484 C598 ) \nC484_=_C615( C484 C615 ) C484_=_C621( C484 C621 ) C484_=_C634( C484 C634 ) C484_=_C643( C484 C643 ) C484_=_C650( C484 C650 ) C484_=_C652( C484 C652 ) \nC484_=_C657( C484 C657 ) C484_=_C659( C484 C659 ) C484_=_C660( C484 C660 ) C484_=_C661( C484 C661 ) C484_=_C673( C484 C673 ) C484_=_C684( C484 C684 ) \nC484_=_C699( C484 C699 ) C484_=_C711( C484 C711 ) C484_=_C712( C484 C712 ) C484_=_C713( C484 C713 ) C484_=_C714( C484 C714 ) C484_=_C715( C484 C715 ) \nC484_=_C716( C484 C716 ) C484_=_C739( C484 C739 ) C484_=_C744( C484 C744 ) C484_=_C745( C484 C745 ) C484_=_C763( C484 C763 ) C484_=_C772( C484 C772 ) \nC484_=_C774( C484 C774 ) C484_=_C779( C484 C779 ) C484_=_C780( C484 C780 ) C484_=_C781( C484 C781 ) C484_=_C782( C484 C782 ) C484_=_C783( C484 C783 ) \nC484_=_C818( C484 C818 ) C484_=_C819( C484 C819 ) C484_=_C831( C484 C831 ) C484_=_C843( C484 C843 ) C484_=_C857( C484 C857 ) C484_=_C859( C484 C859 ) \nC484_=_C863( C484 C863 ) C484_=_C865( C484 C865 ) C484_=_C880( C484 C880 ) C484_=_C884( C484 C884 ) C484_=_C896( C484 C896 ) C484_=_C908( C484 C908 ) \nC484_=_C928( C484 C928 ) C484_=_C941( C484 C941 ) C484_=_C944( C484 C944 ) C484_=_C949( C484 C949 ) C485_=_C536( C485 C536 ) C485_=_C561( C485 C561 ) \nC485_=_C591( C485 C591 ) C485_=_C594( C485 C594 ) C485_=_C604( C485 C604 ) C485_=_C608( C485 C608 ) C485_=_C609( C485 C609 ) C485_=_C610( C485 C610 ) \nC485_=_C621( C485 C621 ) C485_=_C628( C485 C628 ) C485_=_C631( C485 C631 ) C485_=_C632( C485 C632 ) C485_=_C634( C485 C634 ) C485_=_C642( C485 C642 ) \nC485_=_C645( C485 C645 ) C485_=_C654( C485 C654 ) C485_=_C658( C485 C658 ) C485_=_C659( C485 C659 ) C485_=_C660( C485 C660 ) C485_=_C661( C485 C661 ) \nC485_=_C663( C485 C663 ) C485_=_C664( C485 C664 ) C485_=_C714( C485 C714 ) C485_=_C719( C485 C719 ) C485_=_C721( C485 C721 ) C485_=_C723( C485 C723 ) \nC485_=_C737( C485 C737 ) C485_=_C753( C485 C753 ) C485_=_C760( C485 C760 ) C485_=_C768( C485 C768 ) C485_=_C775( C485 C775 ) C485_=_C779( C485 C779 ) \nC485_=_C780( C485 C780 ) C485_=_C781( C485 C781 ) C485_=_C782( C485 C782 ) C485_=_C783( C485 C783 ) C485_=_C822( C485 C822 ) C485_=_C830( C485 C830 ) \nC485_=_C843( C485 C843 ) C485_=_C849( C485 C849 ) C485_=_C852( C485 C852 ) C485_=_C857( C485 C857 ) C485_=_C859( C485 C859 ) C485_=_C863( C485 C863 ) \nC485_=_C867( C485 C867 ) C485_=_C868( C485 C868 ) C485_=_C873( C485 C873 ) C485_=_C875( C485 C875 ) C485_=_C883( C485 C883 ) C485_=_C892( C485 C892 ) \nC485_=_C895( C485 C895 ) C485_=_C902( C485 C902 ) C485_=_C905( C485 C905 ) C485_=_C906( C485 C906 ) C485_=_C924( C485 C924 ) C485_=_C934( C485 C934 ) \nC485_=_C941( C485 C941 ) C485_=_C944( C485 C944 ) C485_=_C945( C485 C945 ) C488_=_C489( C488 C489 ) C488_=_C490( C488 C490 ) C488_=_C491( C488 C491 ) \nC488_=_C492( C488 C492 ) C488_=_C495( C488 C495 ) C488_=_C507( C488 C507 ) C488_=_C519( C488 C519 ) C488_=_C528( C488 C528 ) C488_=_C529( C488 C529 ) \nC488_=_C531( C488 C531 ) C488_=_C532( C488 C532 ) C488_=_C545( C488 C545 ) C488_=_C562( C488 C562 ) C488_=_C569( C488 C569 ) C488_=_C570( C488 C570 ) \nC488_=_C571( C488 C571 ) C488_=_C575( C488 C575 ) C488_=_C581( C488 C581 ) C488_=_C582( C488 C582 ) C488_=_C583( C488 C583 ) C488_=_C584( C488 C584 ) \nC488_=_C585( C488 C585 ) C488_=_C586( C488 C586 ) C488_=_C606( C488 C606 ) C488_=_C622( C488 C622 ) C488_=_C623( C488 C623 ) C488_=_C656( C488 C656 ) \nC488_=_C661( C488 C661 ) C488_=_C662( C488 C662 ) C488_=_C663( C488 C663 ) C488_=_C664( C488 C664 ) C488_=_C665( C488 C665 ) C488_=_C669( C488 C669 ) \nC488_=_C675( C488 C675 ) C488_=_C694( C488 C694 ) C488_=_C699( C488 C699 ) C488_=_C722( C488 C722 ) C488_=_C723( C488 C723 ) C488_=_C731( C488 C731 ) \nC488_=_C737( C488 C737 ) C488_=_C742( C488 C742 ) C488_=_C745( C488 C745 ) C488_=_C750( C488 C750 ) C488_=_C784( C488 C784 ) C488_=_C793( C488 C793 ) \nC488_=_C798( C488 C798 ) C488_=_C803( C488 C803 ) C488_=_C805( C488 C805 ) C488_=_C807( C488 C807 ) C488_=_C811( C488 C811 ) C488_=_C826( C488 C826 ) \nC488_=_C849( C488 C849 ) C488_=_C864( C488 C864 ) C488_=_C881( C488 C881 ) C488_=_C888( C488 C888 ) C488_=_C890( C488 C890 ) C488_=_C893( C488 C893 ) \nC488_=_C898( C488 C898 ) C488_=_C900( C488 C900 ) C488_=_C902( C488 C902 ) C488_=_C907( C488 C907 ) C488_=_C908( C488 C908 ) C488_=_C909( C488 C909 ) \nC488_=_C914( C488 C914 ) C488_=_C915( C488 C915 ) C488_=_C917( C488 C917 ) C488_=_C932( C488 C932 ) C488_=_C941( C488 C941 ) C488_=_C943( C488 C943 ) \nC489_=_C490( C489 C490 ) C489_=_C491( C489 C491 ) C489_=_C492( C489 C492 ) C489_=_C527( C489 C527 ) C489_=_C540( C489 C540 ) C489_=_C545( C489 C545 ) \nC489_=_C548( C489 C548 ) C489_=_C581( C489 C581 ) C489_=_C585( C489 C585 ) C489_=_C600( C489 C600 ) C489_=_C602( C489 C602 ) C489_=_C603( C489 C603 ) \nC489_=_C606( C489 C606 ) C489_=_C611( C489 C611 ) C489_=_C618( C489 C618 ) C489_=_C621( C489 C621 ) C489_=_C637( C489 C637 ) C489_=_C651( C489 C651 ) \nC489_=_C660( C489 C660 ) C489_=_C662( C489 C662 ) C489_=_C663( C489 C663 ) C489_=_C664( C489 C664 ) C489_=_C665( C489 C665 ) C489_=_C671( C489 C671 ) \nC489_=_C684( C489 C684 ) C489_=_C715( C489 C715 ) C489_=_C718( C489 C718 ) C489_=_C730( C489 C730 ) C489_=_C731( C489 C731 ) C489_=_C758( C489 C758 ) \nC489_=_C764( C489 C764 ) C489_=_C765( C489 C765 ) C489_=_C770( C489 C770 ) C489_=_C774( C489 C774 ) C489_=_C783( C489 C783 ) C489_=_C784( C489 C784 ) \nC489_=_C785( C489 C785 ) C489_=_C791( C489 C791 ) C489_=_C794( C489 C794 ) C489_=_C807( C489 C807 ) C489_=_C817( C489 C817 ) C489_=_C823( C489 C823 ) \nC489_=_C825( C489 C825 ) C489_=_C838( C489 C838 ) C489_=_C839( C489 C839 ) C489_=_C853( C489 C853 ) C489_=_C864( C489 C864 ) C489_=_C880( C489 C880 ) \nC489_=_C891( C489 C891 ) C489_=_C899( C489 C899 ) C489_=_C904( C489 C904 ) C489_=_C906( C489 C906 ) C489_=_C907( C489 C907 ) C489_=_C908( C489 C908 ) \nC489_=_C927( C489 C927 ) C489_=_C935( C489 C935 ) C489_=_C939( C489 C939 ) C489_=_C941( C489 C941 ) C489_=_C943( C489 C943 ) C489_=_C946( C489 C946 ) \nC489_=_C947( C489 C947 ) C490_=_C491( C490 C491 ) C490_=_C492( C490 C492 ) C490_=_C501( C490 C501 ) C490_=_C512( C490 C512 ) C490_=_C517( C490 C517 ) \nC490_=_C540( C490 C540 ) C490_=_C572( C490 C572 ) C490_=_C581( C490 C581 ) C490_=_C585( C490 C585 ) C490_=_C586( C490 C586 ) C490_=_C603( C490 C603 ) \nC490_=_C611( C490 C611 ) C490_=_C617( C490 C617 ) C490_=_C624( C490 C624 ) C490_=_C649( C490 C649 ) C490_=_C658( C490 C658 ) C490_=_C660( C490 C660 ) \nC490_=_C661( C490 C661 ) C490_=_C662( C490 C662 ) C490_=_C663( C490 C663 ) C490_=_C664( C490 C664 ) C490_=_C665( C490 C665 ) C490_=_C669( C490 C669 ) \nC490_=_C671( C490 C671 ) C490_=_C704( C490 C704 ) C490_=_C709( C490 C709 ) C490_=_C715( C490 C715 ) C490_=_C718( C490 C718 ) C490_=_C731( C490 C731 ) \nC490_=_C747( C490 C747 ) C490_=_C755( C490 C755 ) C490_=_C759( C490 C759 ) C490_=_C764( C490 C764 ) C490_=_C770( C490 C770 ) C490_=_C784( C490 C784 ) \nC490_=_C786( C490 C786 ) C490_=_C794( C490 C794 ) C490_=_C796( C490 C796 ) C490_=_C801( C490 C801 ) C490_=_C813( C490 C813 ) C490_=_C814( C490 C814 ) \nC490_=_C815( C490 C815 ) C490_=_C838( C490 C838 ) C490_=_C854( C490 C854 ) C490_=_C860( C490 C860 ) C490_=_C864( C490 C864 ) C490_=_C866( C490 C866 ) \nC490_=_C868( C490 C868 ) C490_=_C878( C490 C878 ) C490_=_C880( C490 C880 ) C490_=_C884( C490 C884 ) C490_=_C890( C490 C890 ) C490_=_C902( C490 C902 ) \nC490_=_C904( C490 C904 ) C490_=_C907( C490 C907 ) C490_=_C908( C490 C908 ) C490_=_C919( C490 C919 ) C490_=_C927( C490 C927 ) C490_=_C935( C490 C935 ) \nC490_=_C939( C490 C939 ) C490_=_C946( C490 C946 ) C491_=_C492( C491 C492 ) C491_=_C505( C491 C505 ) C491_=_C512( C491 C512 ) C491_=_C543( C491 C543 ) \nC491_=_C544( C491 C544 ) C491_=_C581( C491 C581 ) C491_=_C589( C491 C589 ) C491_=_C611( C491 C611 ) C491_=_C615( C491 C615 ) C491_=_C638( C491 C638 ) \nC491_=_C657( C491 C657 ) C491_=_C660( C491 C660 ) C491_=_C662( C491 C662 ) C491_=_C663( C491 C663 ) C491_=_C664( C491 C664 ) C491_=_C665( C491 C665 ) \nC491_=_C691( C491 C691 ) C491_=_C696( C491 C696 ) C491_=_C723( C491 C723 ) C491_=_C726( C491 C726 ) C491_=_C730( C491 C730 ) C491_=_C734( C491 C734 ) \nC491_=_C740( C491 C740 ) C491_=_C741( C491 C741 ) C491_=_C780( C491 C780 ) C491_=_C782( C491 C782 ) C491_=_C784( C491 C784 ) C491_=_C793( C491 C793 ) \nC491_=_C798( C491 C798 ) C491_=_C799( C491 C799 ) C491_=_C813( C491 C813 ) C491_=_C821( C491 C821 ) C491_=_C824( C491 C824 ) C491_=_C833( C491 C833 ) \nC491_=_C855( C491 C855 ) C491_=_C864( C491 C864 ) C491_=_C868( C491 C868 ) C491_=_C870( C491 C870 ) C491_=_C871( C491 C871 ) C491_=_C873( C491 C873 ) \nC491_=_C875( C491 C875 ) C491_=_C887( C491 C887 ) C491_=_C889( C491 C889 ) C491_=_C897( C491 C897 ) C491_=_C907( C491 C907 ) C491_=_C908( C491 C908 ) \nC491_=_C909( C491 C909 ) C491_=_C921( C491 C921 ) C491_=_C940( C491 C940 ) C491_=_C946( C491 C946 ) C492_=_C495( C492 C495 ) C492_=_C505( C492 C505 ) \nC492_=_C509( C492 C509 ) C492_=_C546( C492 C546 ) C492_=_C552( C492 C552 ) C492_=_C554( C492 C554 ) C492_=_C562( C492 C562 ) C492_=_C567( C492 C567 ) \nC492_=_C568( C492 C568 ) C492_=_C574( C492 C574 ) C492_=_C608( C492 C608 ) C492_=_C614( C492 C614 ) C492_=_C616( C492 C616 ) C492_=_C617( C492 C617 ) \nC492_=_C631( C492 C631 ) C492_=_C632( C492 C632 ) C492_=_C644(</w:t>
      </w:r>
    </w:p>
    <w:p>
      <w:pPr>
        <w:pStyle w:val="PreformattedText"/>
        <w:bidi w:val="0"/>
        <w:spacing w:before="0" w:after="0"/>
        <w:jc w:val="left"/>
        <w:rPr/>
      </w:pPr>
      <w:r>
        <w:rPr/>
        <w:t xml:space="preserve"> </w:t>
      </w:r>
      <w:r>
        <w:rPr/>
        <w:t>C492 C644 ) C492_=_C657( C492 C657 ) C492_=_C662( C492 C662 ) C492_=_C663( C492 C663 ) \nC492_=_C664( C492 C664 ) C492_=_C665( C492 C665 ) C492_=_C666( C492 C666 ) C492_=_C675( C492 C675 ) C492_=_C677( C492 C677 ) C492_=_C694( C492 C694 ) \nC492_=_C704( C492 C704 ) C492_=_C733( C492 C733 ) C492_=_C735( C492 C735 ) C492_=_C738( C492 C738 ) C492_=_C741( C492 C741 ) C492_=_C744( C492 C744 ) \nC492_=_C751( C492 C751 ) C492_=_C759( C492 C759 ) C492_=_C761( C492 C761 ) C492_=_C770( C492 C770 ) C492_=_C784( C492 C784 ) C492_=_C785( C492 C785 ) \nC492_=_C789( C492 C789 ) C492_=_C800( C492 C800 ) C492_=_C801( C492 C801 ) C492_=_C806( C492 C806 ) C492_=_C823( C492 C823 ) C492_=_C829( C492 C829 ) \nC492_=_C841( C492 C841 ) C492_=_C851( C492 C851 ) C492_=_C854( C492 C854 ) C492_=_C856( C492 C856 ) C492_=_C858( C492 C858 ) C492_=_C861( C492 C861 ) \nC492_=_C864( C492 C864 ) C492_=_C867( C492 C867 ) C492_=_C870( C492 C870 ) C492_=_C871( C492 C871 ) C492_=_C877( C492 C877 ) C492_=_C896( C492 C896 ) \nC492_=_C897( C492 C897 ) C492_=_C903( C492 C903 ) C492_=_C905( C492 C905 ) C492_=_C907( C492 C907 ) C492_=_C908( C492 C908 ) C492_=_C915( C492 C915 ) \nC492_=_C925( C492 C925 ) C492_=_C930( C492 C930 ) C492_=_C931( C492 C931 ) C492_=_C940( C492 C940 ) C492_=_C945( C492 C945 ) C493_=_C494( C493 C494 ) \nC493_=_C495( C493 C495 ) C493_=_C507( C493 C507 ) C493_=_C509( C493 C509 ) C493_=_C514( C493 C514 ) C493_=_C524( C493 C524 ) C493_=_C535( C493 C535 ) \nC493_=_C575( C493 C575 ) C493_=_C583( C493 C583 ) C493_=_C599( C493 C599 ) C493_=_C633( C493 C633 ) C493_=_C646( C493 C646 ) C493_=_C652( C493 C652 ) \nC493_=_C654( C493 C654 ) C493_=_C662( C493 C662 ) C493_=_C666( C493 C666 ) C493_=_C674( C493 C674 ) C493_=_C676( C493 C676 ) C493_=_C681( C493 C681 ) \nC493_=_C683( C493 C683 ) C493_=_C684( C493 C684 ) C493_=_C705( C493 C705 ) C493_=_C745( C493 C745 ) C493_=_C752( C493 C752 ) C493_=_C756( C493 C756 ) \nC493_=_C762( C493 C762 ) C493_=_C763( C493 C763 ) C493_=_C767( C493 C767 ) C493_=_C777( C493 C777 ) C493_=_C778( C493 C778 ) C493_=_C779( C493 C779 ) \nC493_=_C785( C493 C785 ) C493_=_C786( C493 C786 ) C493_=_C794( C493 C794 ) C493_=_C795( C493 C795 ) C493_=_C803( C493 C803 ) C493_=_C809( C493 C809 ) \nC493_=_C811( C493 C811 ) C493_=_C812( C493 C812 ) C493_=_C817( C493 C817 ) C493_=_C818( C493 C818 ) C493_=_C835( C493 C835 ) C493_=_C838( C493 C838 ) \nC493_=_C856( C493 C856 ) C493_=_C862( C493 C862 ) C493_=_C865( C493 C865 ) C493_=_C866( C493 C866 ) C493_=_C891( C493 C891 ) C493_=_C895( C493 C895 ) \nC493_=_C900( C493 C900 ) C493_=_C907( C493 C907 ) C493_=_C908( C493 C908 ) C493_=_C909( C493 C909 ) C493_=_C910( C493 C910 ) C493_=_C911( C493 C911 ) \nC493_=_C912( C493 C912 ) C493_=_C913( C493 C913 ) C493_=_C916( C493 C916 ) C493_=_C921( C493 C921 ) C493_=_C930( C493 C930 ) C493_=_C939( C493 C939 ) \nC493_=_C941( C493 C941 ) C493_=_C942( C493 C942 ) C493_=_C943( C493 C943 ) C493_=_C944( C493 C944 ) C493_=_C945( C493 C945 ) C494_=_C495( C494 C495 ) \nC494_=_C505( C494 C505 ) C494_=_C526( C494 C526 ) C494_=_C547( C494 C547 ) C494_=_C554( C494 C554 ) C494_=_C567( C494 C567 ) C494_=_C581( C494 C581 ) \nC494_=_C615( C494 C615 ) C494_=_C626( C494 C626 ) C494_=_C645( C494 C645 ) C494_=_C654( C494 C654 ) C494_=_C659( C494 C659 ) C494_=_C666( C494 C666 ) \nC494_=_C675( C494 C675 ) C494_=_C697( C494 C697 ) C494_=_C704( C494 C704 ) C494_=_C710( C494 C710 ) C494_=_C717( C494 C717 ) C494_=_C718( C494 C718 ) \nC494_=_C721( C494 C721 ) C494_=_C734( C494 C734 ) C494_=_C739( C494 C739 ) C494_=_C746( C494 C746 ) C494_=_C750( C494 C750 ) C494_=_C762( C494 C762 ) \nC494_=_C763( C494 C763 ) C494_=_C767( C494 C767 ) C494_=_C779( C494 C779 ) C494_=_C785( C494 C785 ) C494_=_C786( C494 C786 ) C494_=_C789( C494 C789 ) \nC494_=_C794( C494 C794 ) C494_=_C823( C494 C823 ) C494_=_C828( C494 C828 ) C494_=_C829( C494 C829 ) C494_=_C835( C494 C835 ) C494_=_C838( C494 C838 ) \nC494_=_C850( C494 C850 ) C494_=_C853( C494 C853 ) C494_=_C857( C494 C857 ) C494_=_C862( C494 C862 ) C494_=_C863( C494 C863 ) C494_=_C865( C494 C865 ) \nC494_=_C866( C494 C866 ) C494_=_C874( C494 C874 ) C494_=_C891( C494 C891 ) C494_=_C904( C494 C904 ) C494_=_C909( C494 C909 ) C494_=_C910( C494 C910 ) \nC494_=_C914( C494 C914 ) C494_=_C919( C494 C919 ) C494_=_C920( C494 C920 ) C494_=_C925( C494 C925 ) C494_=_C927( C494 C927 ) C494_=_C928( C494 C928 ) \nC494_=_C930( C494 C930 ) C494_=_C933( C494 C933 ) C494_=_C937( C494 C937 ) C494_=_C939( C494 C939 ) C494_=_C942( C494 C942 ) C494_=_C943( C494 C943 ) \nC494_=_C944( C494 C944 ) C494_=_C949( C494 C949 ) C495_=_C507( C495 C507 ) C495_=_C511( C495 C511 ) C495_=_C523( C495 C523 ) C495_=_C526( C495 C526 ) \nC495_=_C529( C495 C529 ) C495_=_C545( C495 C545 ) C495_=_C554( C495 C554 ) C495_=_C556( C495 C556 ) C495_=_C562( C495 C562 ) C495_=_C568( C495 C568 ) \nC495_=_C575( C495 C575 ) C495_=_C616( C495 C616 ) C495_=_C622( C495 C622 ) C495_=_C623( C495 C623 ) C495_=_C624( C495 C624 ) C495_=_C631( C495 C631 ) \nC495_=_C632( C495 C632 ) C495_=_C636( C495 C636 ) C495_=_C639( C495 C639 ) C495_=_C666( C495 C666 ) C495_=_C675( C495 C675 ) C495_=_C689( C495 C689 ) \nC495_=_C690( C495 C690 ) C495_=_C694( C495 C694 ) C495_=_C722( C495 C722 ) C495_=_C723( C495 C723 ) C495_=_C729( C495 C729 ) C495_=_C731( C495 C731 ) \nC495_=_C739( C495 C739 ) C495_=_C744( C495 C744 ) C495_=_C751( C495 C751 ) C495_=_C754( C495 C754 ) C495_=_C761( C495 C761 ) C495_=_C767( C495 C767 ) \nC495_=_C769( C495 C769 ) C495_=_C770( C495 C770 ) C495_=_C779( C495 C779 ) C495_=_C785( C495 C785 ) C495_=_C786( C495 C786 ) C495_=_C793( C495 C793 ) \nC495_=_C797( C495 C797 ) C495_=_C799( C495 C799 ) C495_=_C810( C495 C810 ) C495_=_C815( C495 C815 ) C495_=_C816( C495 C816 ) C495_=_C821( C495 C821 ) \nC495_=_C844( C495 C844 ) C495_=_C851( C495 C851 ) C495_=_C854( C495 C854 ) C495_=_C865( C495 C865 ) C495_=_C866( C495 C866 ) C495_=_C867( C495 C867 ) \nC495_=_C870( C495 C870 ) C495_=_C871( C495 C871 ) C495_=_C872( C495 C872 ) C495_=_C881( C495 C881 ) C495_=_C883( C495 C883 ) C495_=_C884( C495 C884 ) \nC495_=_C900( C495 C900 ) C495_=_C909( C495 C909 ) C495_=_C910( C495 C910 ) C495_=_C912( C495 C912 ) C495_=_C915( C495 C915 ) C495_=_C925( C495 C925 ) \nC495_=_C933( C495 C933 ) C495_=_C938( C495 C938 ) C495_=_C940( C495 C940 ) C495_=_C942( C495 C942 ) C495_=_C943( C495 C943 ) C495_=_C944( C495 C944 ) \nC497_=_C512( C497 C512 ) C497_=_C538( C497 C538 ) C497_=_C565( C497 C565 ) C497_=_C573( C497 C573 ) C497_=_C574( C497 C574 ) C497_=_C575( C497 C575 ) \nC497_=_C576( C497 C576 ) C497_=_C577( C497 C577 ) C497_=_C578( C497 C578 ) C497_=_C618( C497 C618 ) C497_=_C626( C497 C626 ) C497_=_C635( C497 C635 ) \nC497_=_C662( C497 C662 ) C497_=_C668( C497 C668 ) C497_=_C669( C497 C669 ) C497_=_C670( C497 C670 ) C497_=_C671( C497 C671 ) C497_=_C672( C497 C672 ) \nC497_=_C673( C497 C673 ) C497_=_C681( C497 C681 ) C497_=_C690( C497 C690 ) C497_=_C693( C497 C693 ) C497_=_C717( C497 C717 ) C497_=_C722( C497 C722 ) \nC497_=_C744( C497 C744 ) C497_=_C761( C497 C761 ) C497_=_C784( C497 C784 ) C497_=_C787( C497 C787 ) C497_=_C795( C497 C795 ) C497_=_C806( C497 C806 ) \nC497_=_C809( C497 C809 ) C497_=_C819( C497 C819 ) C497_=_C822( C497 C822 ) C497_=_C824( C497 C824 ) C497_=_C832( C497 C832 ) C497_=_C833( C497 C833 ) \nC497_=_C847( C497 C847 ) C497_=_C850( C497 C850 ) C497_=_C856( C497 C856 ) C497_=_C859( C497 C859 ) C497_=_C867( C497 C867 ) C497_=_C872( C497 C872 ) \nC497_=_C876( C497 C876 ) C497_=_C887( C497 C887 ) C497_=_C888( C497 C888 ) C497_=_C911( C497 C911 ) C497_=_C916( C497 C916 ) C497_=_C917( C497 C917 ) \nC497_=_C918( C497 C918 ) C497_=_C919( C497 C919 ) C497_=_C920( C497 C920 ) C497_=_C921( C497 C921 ) C497_=_C926( C497 C926 ) C497_=_C927( C497 C927 ) \nC497_=_C928( C497 C928 ) C497_=_C929( C497 C929 ) C497_=_C930( C497 C930 ) C497_=_C945( C497 C945 ) C499_=_C500( C499 C500 ) C499_=_C501( C499 C501 ) \nC499_=_C502( C499 C502 ) C499_=_C503( C499 C503 ) C499_=_C539( C499 C539 ) C499_=_C571( C499 C571 ) C499_=_C587( C499 C587 ) C499_=_C590( C499 C590 ) \nC499_=_C591( C499 C591 ) C499_=_C612( C499 C612 ) C499_=_C619( C499 C619 ) C499_=_C622( C499 C622 ) C499_=_C656( C499 C656 ) C499_=_C666( C499 C666 ) \nC499_=_C674( C499 C674 ) C499_=_C675( C499 C675 ) C499_=_C676( C499 C676 ) C499_=_C689( C499 C689 ) C499_=_C694( C499 C694 ) C499_=_C702( C499 C702 ) \nC499_=_C705( C499 C705 ) C499_=_C706( C499 C706 ) C499_=_C707( C499 C707 ) C499_=_C728( C499 C728 ) C499_=_C730( C499 C730 ) C499_=_C732( C499 C732 ) \nC499_=_C736( C499 C736 ) C499_=_C777( C499 C777 ) C499_=_C788( C499 C788 ) C499_=_C789( C499 C789 ) C499_=_C790( C499 C790 ) C499_=_C795( C499 C795 ) \nC499_=_C805( C499 C805 ) C499_=_C809( C499 C809 ) C499_=_C810( C499 C810 ) C499_=_C814( C499 C814 ) C499_=_C826( C499 C826 ) C499_=_C837( C499 C837 ) \nC499_=_C838( C499 C838 ) C499_=_C839( C499 C839 ) C499_=_C855( C499 C855 ) C499_=_C861( C499 C861 ) C499_=_C870( C499 C870 ) C499_=_C871( C499 C871 ) \nC499_=_C878( C499 C878 ) C499_=_C883( C499 C883 ) C499_=_C891( C499 C891 ) C499_=_C909( C499 C909 ) C499_=_C910( C499 C910 ) C499_=_C912( C499 C912 ) \nC499_=_C913( C499 C913 ) C499_=_C918( C499 C918 ) C499_=_C924( C499 C924 ) C499_=_C933( C499 C933 ) C499_=_C934( C499 C934 ) C499_=_C935( C499 C935 ) \nC499_=_C940( C499 C940 ) C499_=_C942( C499 C942 ) C500_=_C501( C500 C501 ) C500_=_C502( C500 C502 ) C500_=_C510( C500 C510 ) C500_=_C513( C500 C513 ) \nC500_=_C518( C500 C518 ) C500_=_C536( C500 C536 ) C500_=_C545( C500 C545 ) C500_=_C564( C500 C564 ) C500_=_C611( C500 C611 ) C500_=_C614( C500 C614 ) \nC500_=_C616( C500 C616 ) C500_=_C624( C500 C624 ) C500_=_C631( C500 C631 ) C500_=_C643( C500 C643 ) C500_=_C648( C500 C648 ) C500_=_C665( C500 C665 ) \nC500_=_C666( C500 C666 ) C500_=_C674( C500 C674 ) C500_=_C675( C500 C675 ) C500_=_C676( C500 C676 ) C500_=_C696( C500 C696 ) C500_=_C700( C500 C700 ) \nC500_=_C709( C500 C709 ) C500_=_C710( C500 C710 ) C500_=_C711( C500 C711 ) C500_=_C717(</w:t>
      </w:r>
    </w:p>
    <w:p>
      <w:pPr>
        <w:pStyle w:val="PreformattedText"/>
        <w:bidi w:val="0"/>
        <w:spacing w:before="0" w:after="0"/>
        <w:jc w:val="left"/>
        <w:rPr/>
      </w:pPr>
      <w:r>
        <w:rPr/>
        <w:t xml:space="preserve"> </w:t>
      </w:r>
      <w:r>
        <w:rPr/>
        <w:t>C500 C717 ) C500_=_C776( C500 C776 ) C500_=_C778( C500 C778 ) \nC500_=_C781( C500 C781 ) C500_=_C782( C500 C782 ) C500_=_C788( C500 C788 ) C500_=_C789( C500 C789 ) C500_=_C790( C500 C790 ) C500_=_C803( C500 C803 ) \nC500_=_C804( C500 C804 ) C500_=_C812( C500 C812 ) C500_=_C813( C500 C813 ) C500_=_C814( C500 C814 ) C500_=_C815( C500 C815 ) C500_=_C816( C500 C816 ) \nC500_=_C817( C500 C817 ) C500_=_C830( C500 C830 ) C500_=_C841( C500 C841 ) C500_=_C844( C500 C844 ) C500_=_C858( C500 C858 ) C500_=_C860( C500 C860 ) \nC500_=_C862( C500 C862 ) C500_=_C896( C500 C896 ) C500_=_C899( C500 C899 ) C500_=_C906( C500 C906 ) C500_=_C909( C500 C909 ) C500_=_C911( C500 C911 ) \nC500_=_C912( C500 C912 ) C500_=_C913( C500 C913 ) C500_=_C915( C500 C915 ) C500_=_C927( C500 C927 ) C500_=_C931( C500 C931 ) C500_=_C932( C500 C932 ) \nC500_=_C934( C500 C934 ) C500_=_C937( C500 C937 ) C500_=_C938( C500 C938 ) C500_=_C942( C500 C942 ) C501_=_C502( C501 C502 ) C501_=_C552( C501 C552 ) \nC501_=_C563( C501 C563 ) C501_=_C569( C501 C569 ) C501_=_C570( C501 C570 ) C501_=_C571( C501 C571 ) C501_=_C572( C501 C572 ) C501_=_C574( C501 C574 ) \nC501_=_C649( C501 C649 ) C501_=_C658( C501 C658 ) C501_=_C666( C501 C666 ) C501_=_C669( C501 C669 ) C501_=_C674( C501 C674 ) C501_=_C675( C501 C675 ) \nC501_=_C676( C501 C676 ) C501_=_C702( C501 C702 ) C501_=_C704( C501 C704 ) C501_=_C706( C501 C706 ) C501_=_C707( C501 C707 ) C501_=_C712( C501 C712 ) \nC501_=_C719( C501 C719 ) C501_=_C720( C501 C720 ) C501_=_C721( C501 C721 ) C501_=_C727( C501 C727 ) C501_=_C728( C501 C728 ) C501_=_C729( C501 C729 ) \nC501_=_C730( C501 C730 ) C501_=_C747( C501 C747 ) C501_=_C749( C501 C749 ) C501_=_C764( C501 C764 ) C501_=_C788( C501 C788 ) C501_=_C789( C501 C789 ) \nC501_=_C790( C501 C790 ) C501_=_C796( C501 C796 ) C501_=_C801( C501 C801 ) C501_=_C814( C501 C814 ) C501_=_C825( C501 C825 ) C501_=_C845( C501 C845 ) \nC501_=_C862( C501 C862 ) C501_=_C870( C501 C870 ) C501_=_C878( C501 C878 ) C501_=_C890( C501 C890 ) C501_=_C899( C501 C899 ) C501_=_C902( C501 C902 ) \nC501_=_C909( C501 C909 ) C501_=_C912( C501 C912 ) C501_=_C913( C501 C913 ) C501_=_C942( C501 C942 ) C502_=_C511( C502 C511 ) C502_=_C528( C502 C528 ) \nC502_=_C570( C502 C570 ) C502_=_C586( C502 C586 ) C502_=_C589( C502 C589 ) C502_=_C592( C502 C592 ) C502_=_C597( C502 C597 ) C502_=_C606( C502 C606 ) \nC502_=_C607( C502 C607 ) C502_=_C632( C502 C632 ) C502_=_C665( C502 C665 ) C502_=_C666( C502 C666 ) C502_=_C670( C502 C670 ) C502_=_C674( C502 C674 ) \nC502_=_C675( C502 C675 ) C502_=_C676( C502 C676 ) C502_=_C697( C502 C697 ) C502_=_C699( C502 C699 ) C502_=_C713( C502 C713 ) C502_=_C719( C502 C719 ) \nC502_=_C733( C502 C733 ) C502_=_C734( C502 C734 ) C502_=_C735( C502 C735 ) C502_=_C739( C502 C739 ) C502_=_C741( C502 C741 ) C502_=_C742( C502 C742 ) \nC502_=_C745( C502 C745 ) C502_=_C747( C502 C747 ) C502_=_C748( C502 C748 ) C502_=_C788( C502 C788 ) C502_=_C789( C502 C789 ) C502_=_C790( C502 C790 ) \nC502_=_C791( C502 C791 ) C502_=_C809( C502 C809 ) C502_=_C812( C502 C812 ) C502_=_C823( C502 C823 ) C502_=_C826( C502 C826 ) C502_=_C827( C502 C827 ) \nC502_=_C828( C502 C828 ) C502_=_C831( C502 C831 ) C502_=_C835( C502 C835 ) C502_=_C836( C502 C836 ) C502_=_C840( C502 C840 ) C502_=_C844( C502 C844 ) \nC502_=_C856( C502 C856 ) C502_=_C866( C502 C866 ) C502_=_C867( C502 C867 ) C502_=_C875( C502 C875 ) C502_=_C880( C502 C880 ) C502_=_C890( C502 C890 ) \nC502_=_C892( C502 C892 ) C502_=_C895( C502 C895 ) C502_=_C896( C502 C896 ) C502_=_C903( C502 C903 ) C502_=_C905( C502 C905 ) C502_=_C909( C502 C909 ) \nC502_=_C912( C502 C912 ) C502_=_C913( C502 C913 ) C502_=_C923( C502 C923 ) C502_=_C924( C502 C924 ) C502_=_C930( C502 C930 ) C502_=_C936( C502 C936 ) \nC502_=_C942( C502 C942 ) C502_=_C944( C502 C944 ) C502_=_C948( C502 C948 ) C503_=_C504( C503 C504 ) C503_=_C505( C503 C505 ) C503_=_C516( C503 C516 ) \nC503_=_C547( C503 C547 ) C503_=_C551( C503 C551 ) C503_=_C559( C503 C559 ) C503_=_C562( C503 C562 ) C503_=_C565( C503 C565 ) C503_=_C583( C503 C583 ) \nC503_=_C590( C503 C590 ) C503_=_C591( C503 C591 ) C503_=_C615( C503 C615 ) C503_=_C617( C503 C617 ) C503_=_C633( C503 C633 ) C503_=_C635( C503 C635 ) \nC503_=_C639( C503 C639 ) C503_=_C677( C503 C677 ) C503_=_C678( C503 C678 ) C503_=_C679( C503 C679 ) C503_=_C680( C503 C680 ) C503_=_C702( C503 C702 ) \nC503_=_C711( C503 C711 ) C503_=_C736( C503 C736 ) C503_=_C742( C503 C742 ) C503_=_C749( C503 C749 ) C503_=_C767( C503 C767 ) C503_=_C791( C503 C791 ) \nC503_=_C792( C503 C792 ) C503_=_C793( C503 C793 ) C503_=_C815( C503 C815 ) C503_=_C826( C503 C826 ) C503_=_C831( C503 C831 ) C503_=_C837( C503 C837 ) \nC503_=_C838( C503 C838 ) C503_=_C844( C503 C844 ) C503_=_C846( C503 C846 ) C503_=_C852( C503 C852 ) C503_=_C858( C503 C858 ) C503_=_C859( C503 C859 ) \nC503_=_C862( C503 C862 ) C503_=_C868( C503 C868 ) C503_=_C870( C503 C870 ) C503_=_C889( C503 C889 ) C503_=_C891( C503 C891 ) C503_=_C898( C503 C898 ) \nC503_=_C910( C503 C910 ) C503_=_C914( C503 C914 ) C503_=_C915( C503 C915 ) C503_=_C922( C503 C922 ) C503_=_C923( C503 C923 ) C503_=_C931( C503 C931 ) \nC503_=_C934( C503 C934 ) C503_=_C935( C503 C935 ) C504_=_C505( C504 C505 ) C504_=_C507( C504 C507 ) C504_=_C517( C504 C517 ) C504_=_C527( C504 C527 ) \nC504_=_C537( C504 C537 ) C504_=_C553( C504 C553 ) C504_=_C568( C504 C568 ) C504_=_C574( C504 C574 ) C504_=_C576( C504 C576 ) C504_=_C606( C504 C606 ) \nC504_=_C612( C504 C612 ) C504_=_C615( C504 C615 ) C504_=_C634( C504 C634 ) C504_=_C651( C504 C651 ) C504_=_C660( C504 C660 ) C504_=_C665( C504 C665 ) \nC504_=_C677( C504 C677 ) C504_=_C678( C504 C678 ) C504_=_C679( C504 C679 ) C504_=_C680( C504 C680 ) C504_=_C692( C504 C692 ) C504_=_C707( C504 C707 ) \nC504_=_C715( C504 C715 ) C504_=_C725( C504 C725 ) C504_=_C728( C504 C728 ) C504_=_C733( C504 C733 ) C504_=_C742( C504 C742 ) C504_=_C751( C504 C751 ) \nC504_=_C752( C504 C752 ) C504_=_C778( C504 C778 ) C504_=_C780( C504 C780 ) C504_=_C788( C504 C788 ) C504_=_C789( C504 C789 ) C504_=_C791( C504 C791 ) \nC504_=_C792( C504 C792 ) C504_=_C793( C504 C793 ) C504_=_C800( C504 C800 ) C504_=_C822( C504 C822 ) C504_=_C825( C504 C825 ) C504_=_C826( C504 C826 ) \nC504_=_C834( C504 C834 ) C504_=_C835( C504 C835 ) C504_=_C839( C504 C839 ) C504_=_C843( C504 C843 ) C504_=_C846( C504 C846 ) C504_=_C847( C504 C847 ) \nC504_=_C868( C504 C868 ) C504_=_C877( C504 C877 ) C504_=_C890( C504 C890 ) C504_=_C891( C504 C891 ) C504_=_C893( C504 C893 ) C504_=_C907( C504 C907 ) \nC504_=_C908( C504 C908 ) C504_=_C911( C504 C911 ) C504_=_C914( C504 C914 ) C504_=_C915( C504 C915 ) C504_=_C917( C504 C917 ) C504_=_C927( C504 C927 ) \nC504_=_C930( C504 C930 ) C504_=_C934( C504 C934 ) C504_=_C941( C504 C941 ) C505_=_C507( C505 C507 ) C505_=_C517( C505 C517 ) C505_=_C547( C505 C547 ) \nC505_=_C553( C505 C553 ) C505_=_C567( C505 C567 ) C505_=_C589( C505 C589 ) C505_=_C606( C505 C606 ) C505_=_C612( C505 C612 ) C505_=_C614( C505 C614 ) \nC505_=_C615( C505 C615 ) C505_=_C626( C505 C626 ) C505_=_C634( C505 C634 ) C505_=_C651( C505 C651 ) C505_=_C654( C505 C654 ) C505_=_C660( C505 C660 ) \nC505_=_C677( C505 C677 ) C505_=_C678( C505 C678 ) C505_=_C679( C505 C679 ) C505_=_C680( C505 C680 ) C505_=_C696( C505 C696 ) C505_=_C707( C505 C707 ) \nC505_=_C723( C505 C723 ) C505_=_C726( C505 C726 ) C505_=_C730( C505 C730 ) C505_=_C734( C505 C734 ) C505_=_C740( C505 C740 ) C505_=_C741( C505 C741 ) \nC505_=_C750( C505 C750 ) C505_=_C782( C505 C782 ) C505_=_C789( C505 C789 ) C505_=_C791( C505 C791 ) C505_=_C792( C505 C792 ) C505_=_C793( C505 C793 ) \nC505_=_C798( C505 C798 ) C505_=_C800( C505 C800 ) C505_=_C828( C505 C828 ) C505_=_C829( C505 C829 ) C505_=_C833( C505 C833 ) C505_=_C841( C505 C841 ) \nC505_=_C846( C505 C846 ) C505_=_C850( C505 C850 ) C505_=_C853( C505 C853 ) C505_=_C856( C505 C856 ) C505_=_C862( C505 C862 ) C505_=_C868( C505 C868 ) \nC505_=_C870( C505 C870 ) C505_=_C873( C505 C873 ) C505_=_C877( C505 C877 ) C505_=_C890( C505 C890 ) C505_=_C891( C505 C891 ) C505_=_C897( C505 C897 ) \nC505_=_C903( C505 C903 ) C505_=_C905( C505 C905 ) C505_=_C914( C505 C914 ) C505_=_C915( C505 C915 ) C505_=_C925( C505 C925 ) C505_=_C930( C505 C930 ) \nC505_=_C931( C505 C931 ) C505_=_C937( C505 C937 ) C505_=_C940( C505 C940 ) C505_=_C945( C505 C945 ) C505_=_C949( C505 C949 ) C507_=_C509( C507 C509 ) \nC507_=_C517( C507 C517 ) C507_=_C529( C507 C529 ) C507_=_C534( C507 C534 ) C507_=_C545( C507 C545 ) C507_=_C553( C507 C553 ) C507_=_C570( C507 C570 ) \nC507_=_C575( C507 C575 ) C507_=_C606( C507 C606 ) C507_=_C612( C507 C612 ) C507_=_C633( C507 C633 ) C507_=_C634( C507 C634 ) C507_=_C635( C507 C635 ) \nC507_=_C651( C507 C651 ) C507_=_C662( C507 C662 ) C507_=_C675( C507 C675 ) C507_=_C681( C507 C681 ) C507_=_C683( C507 C683 ) C507_=_C694( C507 C694 ) \nC507_=_C697( C507 C697 ) C507_=_C706( C507 C706 ) C507_=_C707( C507 C707 ) C507_=_C723( C507 C723 ) C507_=_C730( C507 C730 ) C507_=_C734( C507 C734 ) \nC507_=_C736( C507 C736 ) C507_=_C738( C507 C738 ) C507_=_C750( C507 C750 ) C507_=_C760( C507 C760 ) C507_=_C793( C507 C793 ) C507_=_C794( C507 C794 ) \nC507_=_C796( C507 C796 ) C507_=_C797( C507 C797 ) C507_=_C798( C507 C798 ) C507_=_C816( C507 C816 ) C507_=_C820( C507 C820 ) C507_=_C833( C507 C833 ) \nC507_=_C843( C507 C843 ) C507_=_C846( C507 C846 ) C507_=_C857( C507 C857 ) C507_=_C858( C507 C858 ) C507_=_C863( C507 C863 ) C507_=_C865( C507 C865 ) \nC507_=_C869( C507 C869 ) C507_=_C877( C507 C877 ) C507_=_C878( C507 C878 ) C507_=_C881( C507 C881 ) C507_=_C888( C507 C888 ) C507_=_C890( C507 C890 ) \nC507_=_C895( C507 C895 ) C507_=_C896( C507 C896 ) C507_=_C907( C507 C907 ) C507_=_C911( C507 C911 ) C507_=_C916( C507 C916 ) C507_=_C926( C507 C926 ) \nC507_=_C930( C507 C930 ) C507_=_C931( C507 C931 ) C507_=_C942( C507 C942 ) C507_=_C943( C507 C943 ) C507_=_C944( C507 C944 ) C509_=_C531( C509 C531 ) \nC509_=_C533( C509 C533 ) C509_=_C539( C509 C539 ) C509_=_C546( C509 C546 ) C509_=_C552( C509 C552 ) C509_=_C557(</w:t>
      </w:r>
    </w:p>
    <w:p>
      <w:pPr>
        <w:pStyle w:val="PreformattedText"/>
        <w:bidi w:val="0"/>
        <w:spacing w:before="0" w:after="0"/>
        <w:jc w:val="left"/>
        <w:rPr/>
      </w:pPr>
      <w:r>
        <w:rPr/>
        <w:t xml:space="preserve"> </w:t>
      </w:r>
      <w:r>
        <w:rPr/>
        <w:t>C509 C557 ) C509_=_C568( C509 C568 ) \nC509_=_C569( C509 C569 ) C509_=_C574( C509 C574 ) C509_=_C588( C509 C588 ) C509_=_C614( C509 C614 ) C509_=_C616( C509 C616 ) C509_=_C617( C509 C617 ) \nC509_=_C619( C509 C619 ) C509_=_C641( C509 C641 ) C509_=_C644( C509 C644 ) C509_=_C645( C509 C645 ) C509_=_C657( C509 C657 ) C509_=_C662( C509 C662 ) \nC509_=_C664( C509 C664 ) C509_=_C672( C509 C672 ) C509_=_C673( C509 C673 ) C509_=_C677( C509 C677 ) C509_=_C681( C509 C681 ) C509_=_C683( C509 C683 ) \nC509_=_C705( C509 C705 ) C509_=_C711( C509 C711 ) C509_=_C721( C509 C721 ) C509_=_C726( C509 C726 ) C509_=_C744( C509 C744 ) C509_=_C763( C509 C763 ) \nC509_=_C768( C509 C768 ) C509_=_C772( C509 C772 ) C509_=_C774( C509 C774 ) C509_=_C776( C509 C776 ) C509_=_C777( C509 C777 ) C509_=_C780( C509 C780 ) \nC509_=_C784( C509 C784 ) C509_=_C794( C509 C794 ) C509_=_C806( C509 C806 ) C509_=_C811( C509 C811 ) C509_=_C817( C509 C817 ) C509_=_C818( C509 C818 ) \nC509_=_C829( C509 C829 ) C509_=_C834( C509 C834 ) C509_=_C836( C509 C836 ) C509_=_C838( C509 C838 ) C509_=_C843( C509 C843 ) C509_=_C844( C509 C844 ) \nC509_=_C855( C509 C855 ) C509_=_C858( C509 C858 ) C509_=_C861( C509 C861 ) C509_=_C865( C509 C865 ) C509_=_C877( C509 C877 ) C509_=_C891( C509 C891 ) \nC509_=_C896( C509 C896 ) C509_=_C905( C509 C905 ) C509_=_C907( C509 C907 ) C509_=_C911( C509 C911 ) C509_=_C915( C509 C915 ) C509_=_C916( C509 C916 ) \nC509_=_C929( C509 C929 ) C509_=_C930( C509 C930 ) C509_=_C941( C509 C941 ) C509_=_C949( C509 C949 ) C510_=_C511( C510 C511 ) C510_=_C512( C510 C512 ) \nC510_=_C513( C510 C513 ) C510_=_C514( C510 C514 ) C510_=_C518( C510 C518 ) C510_=_C521( C510 C521 ) C510_=_C522( C510 C522 ) C510_=_C523( C510 C523 ) \nC510_=_C524( C510 C524 ) C510_=_C534( C510 C534 ) C510_=_C545( C510 C545 ) C510_=_C564( C510 C564 ) C510_=_C565( C510 C565 ) C510_=_C576( C510 C576 ) \nC510_=_C611( C510 C611 ) C510_=_C616( C510 C616 ) C510_=_C624( C510 C624 ) C510_=_C643( C510 C643 ) C510_=_C650( C510 C650 ) C510_=_C668( C510 C668 ) \nC510_=_C673( C510 C673 ) C510_=_C684( C510 C684 ) C510_=_C686( C510 C686 ) C510_=_C688( C510 C688 ) C510_=_C693( C510 C693 ) C510_=_C694( C510 C694 ) \nC510_=_C696( C510 C696 ) C510_=_C703( C510 C703 ) C510_=_C755( C510 C755 ) C510_=_C770( C510 C770 ) C510_=_C774( C510 C774 ) C510_=_C780( C510 C780 ) \nC510_=_C782( C510 C782 ) C510_=_C784( C510 C784 ) C510_=_C795( C510 C795 ) C510_=_C796( C510 C796 ) C510_=_C797( C510 C797 ) C510_=_C798( C510 C798 ) \nC510_=_C799( C510 C799 ) C510_=_C800( C510 C800 ) C510_=_C802( C510 C802 ) C510_=_C803( C510 C803 ) C510_=_C823( C510 C823 ) C510_=_C827( C510 C827 ) \nC510_=_C830( C510 C830 ) C510_=_C840( C510 C840 ) C510_=_C851( C510 C851 ) C510_=_C858( C510 C858 ) C510_=_C863( C510 C863 ) C510_=_C864( C510 C864 ) \nC510_=_C865( C510 C865 ) C510_=_C871( C510 C871 ) C510_=_C872( C510 C872 ) C510_=_C873( C510 C873 ) C510_=_C874( C510 C874 ) C510_=_C887( C510 C887 ) \nC510_=_C896( C510 C896 ) C510_=_C908( C510 C908 ) C510_=_C910( C510 C910 ) C510_=_C911( C510 C911 ) C510_=_C912( C510 C912 ) C510_=_C913( C510 C913 ) \nC510_=_C927( C510 C927 ) C510_=_C928( C510 C928 ) C510_=_C933( C510 C933 ) C510_=_C934( C510 C934 ) C510_=_C948( C510 C948 ) C510_=_C949( C510 C949 ) \nC511_=_C512( C511 C512 ) C511_=_C513( C511 C513 ) C511_=_C514( C511 C514 ) C511_=_C523( C511 C523 ) C511_=_C526( C511 C526 ) C511_=_C527( C511 C527 ) \nC511_=_C528( C511 C528 ) C511_=_C529( C511 C529 ) C511_=_C530( C511 C530 ) C511_=_C541( C511 C541 ) C511_=_C542( C511 C542 ) C511_=_C556( C511 C556 ) \nC511_=_C586( C511 C586 ) C511_=_C592( C511 C592 ) C511_=_C606( C511 C606 ) C511_=_C607( C511 C607 ) C511_=_C622( C511 C622 ) C511_=_C623( C511 C623 ) \nC511_=_C624( C511 C624 ) C511_=_C628( C511 C628 ) C511_=_C632( C511 C632 ) C511_=_C664( C511 C664 ) C511_=_C665( C511 C665 ) C511_=_C675( C511 C675 ) \nC511_=_C684( C511 C684 ) C511_=_C686( C511 C686 ) C511_=_C688( C511 C688 ) C511_=_C689( C511 C689 ) C511_=_C690( C511 C690 ) C511_=_C696( C511 C696 ) \nC511_=_C698( C511 C698 ) C511_=_C699( C511 C699 ) C511_=_C719( C511 C719 ) C511_=_C722( C511 C722 ) C511_=_C739( C511 C739 ) C511_=_C744( C511 C744 ) \nC511_=_C747( C511 C747 ) C511_=_C748( C511 C748 ) C511_=_C754( C511 C754 ) C511_=_C784( C511 C784 ) C511_=_C785( C511 C785 ) C511_=_C795( C511 C795 ) \nC511_=_C796( C511 C796 ) C511_=_C797( C511 C797 ) C511_=_C798( C511 C798 ) C511_=_C799( C511 C799 ) C511_=_C800( C511 C800 ) C511_=_C803( C511 C803 ) \nC511_=_C804( C511 C804 ) C511_=_C809( C511 C809 ) C511_=_C810( C511 C810 ) C511_=_C831( C511 C831 ) C511_=_C840( C511 C840 ) C511_=_C854( C511 C854 ) \nC511_=_C856( C511 C856 ) C511_=_C866( C511 C866 ) C511_=_C873( C511 C873 ) C511_=_C875( C511 C875 ) C511_=_C883( C511 C883 ) C511_=_C884( C511 C884 ) \nC511_=_C896( C511 C896 ) C511_=_C900( C511 C900 ) C511_=_C903( C511 C903 ) C511_=_C904( C511 C904 ) C511_=_C905( C511 C905 ) C511_=_C915( C511 C915 ) \nC511_=_C918( C511 C918 ) C511_=_C919( C511 C919 ) C511_=_C933( C511 C933 ) C511_=_C938( C511 C938 ) C511_=_C946( C511 C946 ) C511_=_C947( C511 C947 ) \nC512_=_C513( C512 C513 ) C512_=_C514( C512 C514 ) C512_=_C522( C512 C522 ) C512_=_C532( C512 C532 ) C512_=_C533( C512 C533 ) C512_=_C534( C512 C534 ) \nC512_=_C535( C512 C535 ) C512_=_C543( C512 C543 ) C512_=_C544( C512 C544 ) C512_=_C565( C512 C565 ) C512_=_C611( C512 C611 ) C512_=_C618( C512 C618 ) \nC512_=_C624( C512 C624 ) C512_=_C635( C512 C635 ) C512_=_C638( C512 C638 ) C512_=_C657( C512 C657 ) C512_=_C661( C512 C661 ) C512_=_C674( C512 C674 ) \nC512_=_C684( C512 C684 ) C512_=_C686( C512 C686 ) C512_=_C688( C512 C688 ) C512_=_C690( C512 C690 ) C512_=_C701( C512 C701 ) C512_=_C702( C512 C702 ) \nC512_=_C734( C512 C734 ) C512_=_C755( C512 C755 ) C512_=_C761( C512 C761 ) C512_=_C780( C512 C780 ) C512_=_C784( C512 C784 ) C512_=_C795( C512 C795 ) \nC512_=_C796( C512 C796 ) C512_=_C797( C512 C797 ) C512_=_C798( C512 C798 ) C512_=_C799( C512 C799 ) C512_=_C800( C512 C800 ) C512_=_C807( C512 C807 ) \nC512_=_C833( C512 C833 ) C512_=_C850( C512 C850 ) C512_=_C859( C512 C859 ) C512_=_C860( C512 C860 ) C512_=_C866( C512 C866 ) C512_=_C884( C512 C884 ) \nC512_=_C887( C512 C887 ) C512_=_C916( C512 C916 ) C512_=_C917( C512 C917 ) C512_=_C918( C512 C918 ) C512_=_C919( C512 C919 ) C513_=_C514( C513 C514 ) \nC513_=_C521( C513 C521 ) C513_=_C536( C513 C536 ) C513_=_C537( C513 C537 ) C513_=_C545( C513 C545 ) C513_=_C561( C513 C561 ) C513_=_C565( C513 C565 ) \nC513_=_C583( C513 C583 ) C513_=_C592( C513 C592 ) C513_=_C595( C513 C595 ) C513_=_C603( C513 C603 ) C513_=_C604( C513 C604 ) C513_=_C608( C513 C608 ) \nC513_=_C651( C513 C651 ) C513_=_C658( C513 C658 ) C513_=_C680( C513 C680 ) C513_=_C684( C513 C684 ) C513_=_C686( C513 C686 ) C513_=_C688( C513 C688 ) \nC513_=_C694( C513 C694 ) C513_=_C709( C513 C709 ) C513_=_C710( C513 C710 ) C513_=_C711( C513 C711 ) C513_=_C720( C513 C720 ) C513_=_C726( C513 C726 ) \nC513_=_C784( C513 C784 ) C513_=_C788( C513 C788 ) C513_=_C795( C513 C795 ) C513_=_C796( C513 C796 ) C513_=_C797( C513 C797 ) C513_=_C798( C513 C798 ) \nC513_=_C799( C513 C799 ) C513_=_C800( C513 C800 ) C513_=_C802( C513 C802 ) C513_=_C812( C513 C812 ) C513_=_C813( C513 C813 ) C513_=_C814( C513 C814 ) \nC513_=_C815( C513 C815 ) C513_=_C816( C513 C816 ) C513_=_C817( C513 C817 ) C513_=_C828( C513 C828 ) C513_=_C830( C513 C830 ) C513_=_C834( C513 C834 ) \nC513_=_C846( C513 C846 ) C513_=_C847( C513 C847 ) C513_=_C850( C513 C850 ) C513_=_C854( C513 C854 ) C513_=_C861( C513 C861 ) C513_=_C872( C513 C872 ) \nC513_=_C881( C513 C881 ) C513_=_C883( C513 C883 ) C513_=_C898( C513 C898 ) C513_=_C900( C513 C900 ) C513_=_C908( C513 C908 ) C513_=_C909( C513 C909 ) \nC513_=_C911( C513 C911 ) C513_=_C921( C513 C921 ) C513_=_C927( C513 C927 ) C513_=_C944( C513 C944 ) C513_=_C948( C513 C948 ) C514_=_C535( C514 C535 ) \nC514_=_C542( C514 C542 ) C514_=_C562( C514 C562 ) C514_=_C563( C514 C563 ) C514_=_C564( C514 C564 ) C514_=_C565( C514 C565 ) C514_=_C566( C514 C566 ) \nC514_=_C567( C514 C567 ) C514_=_C568( C514 C568 ) C514_=_C575( C514 C575 ) C514_=_C599( C514 C599 ) C514_=_C612( C514 C612 ) C514_=_C684( C514 C684 ) \nC514_=_C686( C514 C686 ) C514_=_C688( C514 C688 ) C514_=_C705( C514 C705 ) C514_=_C718( C514 C718 ) C514_=_C720( C514 C720 ) C514_=_C726( C514 C726 ) \nC514_=_C734( C514 C734 ) C514_=_C735( C514 C735 ) C514_=_C747( C514 C747 ) C514_=_C748( C514 C748 ) C514_=_C762( C514 C762 ) C514_=_C763( C514 C763 ) \nC514_=_C781( C514 C781 ) C514_=_C783( C514 C783 ) C514_=_C784( C514 C784 ) C514_=_C786( C514 C786 ) C514_=_C790( C514 C790 ) C514_=_C795( C514 C795 ) \nC514_=_C796( C514 C796 ) C514_=_C797( C514 C797 ) C514_=_C798( C514 C798 ) C514_=_C799( C514 C799 ) C514_=_C800( C514 C800 ) C514_=_C802( C514 C802 ) \nC514_=_C805( C514 C805 ) C514_=_C812( C514 C812 ) C514_=_C816( C514 C816 ) C514_=_C824( C514 C824 ) C514_=_C827( C514 C827 ) C514_=_C828( C514 C828 ) \nC514_=_C829( C514 C829 ) C514_=_C830( C514 C830 ) C514_=_C843( C514 C843 ) C514_=_C850( C514 C850 ) C514_=_C852( C514 C852 ) C514_=_C856( C514 C856 ) \nC514_=_C864( C514 C864 ) C514_=_C891( C514 C891 ) C514_=_C898( C514 C898 ) C514_=_C900( C514 C900 ) C514_=_C903( C514 C903 ) C514_=_C907( C514 C907 ) \nC514_=_C912( C514 C912 ) C514_=_C921( C514 C921 ) C514_=_C924( C514 C924 ) C514_=_C930( C514 C930 ) C514_=_C936( C514 C936 ) C514_=_C941( C514 C941 ) \nC516_=_C517( C516 C517 ) C516_=_C533( C516 C533 ) C516_=_C535( C516 C535 ) C516_=_C546( C516 C546 ) C516_=_C553( C516 C553 ) C516_=_C559( C516 C559 ) \nC516_=_C560( C516 C560 ) C516_=_C562( C516 C562 ) C516_=_C567( C516 C567 ) C516_=_C571( C516 C571 ) C516_=_C584( C516 C584 ) C516_=_C590( C516 C590 ) \nC516_=_C597( C516 C597 ) C516_=_C603( C516 C603 ) C516_=_C620( C516 C620 ) C516_=_C633( C516 C633 ) C516_=_C637( C516 C637 ) C516_=_C639( C516 C639 ) \nC516_=_C647( C516 C647 ) C516_=_C655( C516 C655 ) C516_=_C663( C516 C663 ) C516_=_C668( C516 C668 ) C516_=_C677( C516 C677 ) C516_=_C686(</w:t>
      </w:r>
    </w:p>
    <w:p>
      <w:pPr>
        <w:pStyle w:val="PreformattedText"/>
        <w:bidi w:val="0"/>
        <w:spacing w:before="0" w:after="0"/>
        <w:jc w:val="left"/>
        <w:rPr/>
      </w:pPr>
      <w:r>
        <w:rPr/>
        <w:t xml:space="preserve"> </w:t>
      </w:r>
      <w:r>
        <w:rPr/>
        <w:t>C516 C686 ) \nC516_=_C689( C516 C689 ) C516_=_C690( C516 C690 ) C516_=_C691( C516 C691 ) C516_=_C692( C516 C692 ) C516_=_C711( C516 C711 ) C516_=_C717( C516 C717 ) \nC516_=_C723( C516 C723 ) C516_=_C731( C516 C731 ) C516_=_C760( C516 C760 ) C516_=_C764( C516 C764 ) C516_=_C765( C516 C765 ) C516_=_C767( C516 C767 ) \nC516_=_C769( C516 C769 ) C516_=_C773( C516 C773 ) C516_=_C779( C516 C779 ) C516_=_C782( C516 C782 ) C516_=_C787( C516 C787 ) C516_=_C791( C516 C791 ) \nC516_=_C792( C516 C792 ) C516_=_C794( C516 C794 ) C516_=_C802( C516 C802 ) C516_=_C804( C516 C804 ) C516_=_C831( C516 C831 ) C516_=_C837( C516 C837 ) \nC516_=_C865( C516 C865 ) C516_=_C869( C516 C869 ) C516_=_C871( C516 C871 ) C516_=_C881( C516 C881 ) C516_=_C884( C516 C884 ) C516_=_C887( C516 C887 ) \nC516_=_C889( C516 C889 ) C516_=_C898( C516 C898 ) C516_=_C917( C516 C917 ) C516_=_C918( C516 C918 ) C516_=_C923( C516 C923 ) C516_=_C925( C516 C925 ) \nC516_=_C931( C516 C931 ) C516_=_C932( C516 C932 ) C516_=_C937( C516 C937 ) C516_=_C943( C516 C943 ) C516_=_C946( C516 C946 ) C516_=_C948( C516 C948 ) \nC517_=_C553( C517 C553 ) C517_=_C584( C517 C584 ) C517_=_C586( C517 C586 ) C517_=_C599( C517 C599 ) C517_=_C601( C517 C601 ) C517_=_C602( C517 C602 ) \nC517_=_C606( C517 C606 ) C517_=_C612( C517 C612 ) C517_=_C617( C517 C617 ) C517_=_C618( C517 C618 ) C517_=_C628( C517 C628 ) C517_=_C634( C517 C634 ) \nC517_=_C635( C517 C635 ) C517_=_C649( C517 C649 ) C517_=_C651( C517 C651 ) C517_=_C655( C517 C655 ) C517_=_C657( C517 C657 ) C517_=_C663( C517 C663 ) \nC517_=_C671( C517 C671 ) C517_=_C686( C517 C686 ) C517_=_C689( C517 C689 ) C517_=_C690( C517 C690 ) C517_=_C691( C517 C691 ) C517_=_C692( C517 C692 ) \nC517_=_C702( C517 C702 ) C517_=_C707( C517 C707 ) C517_=_C709( C517 C709 ) C517_=_C724( C517 C724 ) C517_=_C751( C517 C751 ) C517_=_C759( C517 C759 ) \nC517_=_C760( C517 C760 ) C517_=_C770( C517 C770 ) C517_=_C774( C517 C774 ) C517_=_C778( C517 C778 ) C517_=_C786( C517 C786 ) C517_=_C787( C517 C787 ) \nC517_=_C788( C517 C788 ) C517_=_C794( C517 C794 ) C517_=_C813( C517 C813 ) C517_=_C815( C517 C815 ) C517_=_C821( C517 C821 ) C517_=_C846( C517 C846 ) \nC517_=_C854( C517 C854 ) C517_=_C855( C517 C855 ) C517_=_C868( C517 C868 ) C517_=_C869( C517 C869 ) C517_=_C877( C517 C877 ) C517_=_C890( C517 C890 ) \nC517_=_C892( C517 C892 ) C517_=_C902( C517 C902 ) C517_=_C904( C517 C904 ) C517_=_C917( C517 C917 ) C517_=_C918( C517 C918 ) C517_=_C920( C517 C920 ) \nC517_=_C930( C517 C930 ) C517_=_C935( C517 C935 ) C517_=_C945( C517 C945 ) C518_=_C519( C518 C519 ) C518_=_C520( C518 C520 ) C518_=_C531( C518 C531 ) \nC518_=_C549( C518 C549 ) C518_=_C564( C518 C564 ) C518_=_C571( C518 C571 ) C518_=_C573( C518 C573 ) C518_=_C611( C518 C611 ) C518_=_C615( C518 C615 ) \nC518_=_C616( C518 C616 ) C518_=_C621( C518 C621 ) C518_=_C624( C518 C624 ) C518_=_C634( C518 C634 ) C518_=_C643( C518 C643 ) C518_=_C652( C518 C652 ) \nC518_=_C661( C518 C661 ) C518_=_C663( C518 C663 ) C518_=_C693( C518 C693 ) C518_=_C696( C518 C696 ) C518_=_C704( C518 C704 ) C518_=_C706( C518 C706 ) \nC518_=_C737( C518 C737 ) C518_=_C739( C518 C739 ) C518_=_C745( C518 C745 ) C518_=_C782( C518 C782 ) C518_=_C787( C518 C787 ) C518_=_C792( C518 C792 ) \nC518_=_C801( C518 C801 ) C518_=_C802( C518 C802 ) C518_=_C803( C518 C803 ) C518_=_C810( C518 C810 ) C518_=_C813( C518 C813 ) C518_=_C830( C518 C830 ) \nC518_=_C831( C518 C831 ) C518_=_C834( C518 C834 ) C518_=_C839( C518 C839 ) C518_=_C840( C518 C840 ) C518_=_C841( C518 C841 ) C518_=_C857( C518 C857 ) \nC518_=_C858( C518 C858 ) C518_=_C859( C518 C859 ) C518_=_C864( C518 C864 ) C518_=_C870( C518 C870 ) C518_=_C884( C518 C884 ) C518_=_C890( C518 C890 ) \nC518_=_C892( C518 C892 ) C518_=_C896( C518 C896 ) C518_=_C909( C518 C909 ) C518_=_C911( C518 C911 ) C518_=_C927( C518 C927 ) C518_=_C933( C518 C933 ) \nC518_=_C934( C518 C934 ) C518_=_C936( C518 C936 ) C518_=_C941( C518 C941 ) C518_=_C944( C518 C944 ) C519_=_C520( C519 C520 ) C519_=_C550( C519 C550 ) \nC519_=_C571( C519 C571 ) C519_=_C573( C519 C573 ) C519_=_C576( C519 C576 ) C519_=_C578( C519 C578 ) C519_=_C596( C519 C596 ) C519_=_C606( C519 C606 ) \nC519_=_C607( C519 C607 ) C519_=_C613( C519 C613 ) C519_=_C631( C519 C631 ) C519_=_C641( C519 C641 ) C519_=_C645( C519 C645 ) C519_=_C690( C519 C690 ) \nC519_=_C692( C519 C692 ) C519_=_C693( C519 C693 ) C519_=_C697( C519 C697 ) C519_=_C721( C519 C721 ) C519_=_C722( C519 C722 ) C519_=_C732( C519 C732 ) \nC519_=_C745( C519 C745 ) C519_=_C746( C519 C746 ) C519_=_C748( C519 C748 ) C519_=_C755( C519 C755 ) C519_=_C759( C519 C759 ) C519_=_C794( C519 C794 ) \nC519_=_C798( C519 C798 ) C519_=_C801( C519 C801 ) C519_=_C803( C519 C803 ) C519_=_C805( C519 C805 ) C519_=_C813( C519 C813 ) C519_=_C826( C519 C826 ) \nC519_=_C828( C519 C828 ) C519_=_C833( C519 C833 ) C519_=_C845( C519 C845 ) C519_=_C849( C519 C849 ) C519_=_C856( C519 C856 ) C519_=_C869( C519 C869 ) \nC519_=_C870( C519 C870 ) C519_=_C874( C519 C874 ) C519_=_C888( C519 C888 ) C519_=_C898( C519 C898 ) C519_=_C901( C519 C901 ) C519_=_C909( C519 C909 ) \nC519_=_C911( C519 C911 ) C519_=_C915( C519 C915 ) C519_=_C922( C519 C922 ) C519_=_C924( C519 C924 ) C519_=_C926( C519 C926 ) C519_=_C931( C519 C931 ) \nC519_=_C936( C519 C936 ) C519_=_C941( C519 C941 ) C520_=_C522( C520 C522 ) C520_=_C553( C520 C553 ) C520_=_C558( C520 C558 ) C520_=_C572( C520 C572 ) \nC520_=_C582( C520 C582 ) C520_=_C584( C520 C584 ) C520_=_C593( C520 C593 ) C520_=_C596( C520 C596 ) C520_=_C613( C520 C613 ) C520_=_C631( C520 C631 ) \nC520_=_C633( C520 C633 ) C520_=_C635( C520 C635 ) C520_=_C638( C520 C638 ) C520_=_C641( C520 C641 ) C520_=_C645( C520 C645 ) C520_=_C650( C520 C650 ) \nC520_=_C677( C520 C677 ) C520_=_C691( C520 C691 ) C520_=_C692( C520 C692 ) C520_=_C693( C520 C693 ) C520_=_C696( C520 C696 ) C520_=_C697( C520 C697 ) \nC520_=_C701( C520 C701 ) C520_=_C709( C520 C709 ) C520_=_C711( C520 C711 ) C520_=_C735( C520 C735 ) C520_=_C748( C520 C748 ) C520_=_C767( C520 C767 ) \nC520_=_C781( C520 C781 ) C520_=_C783( C520 C783 ) C520_=_C787( C520 C787 ) C520_=_C801( C520 C801 ) C520_=_C813( C520 C813 ) C520_=_C814( C520 C814 ) \nC520_=_C834( C520 C834 ) C520_=_C835( C520 C835 ) C520_=_C845( C520 C845 ) C520_=_C856( C520 C856 ) C520_=_C870( C520 C870 ) C520_=_C874( C520 C874 ) \nC520_=_C882( C520 C882 ) C520_=_C885( C520 C885 ) C520_=_C893( C520 C893 ) C520_=_C896( C520 C896 ) C520_=_C901( C520 C901 ) C520_=_C907( C520 C907 ) \nC520_=_C909( C520 C909 ) C520_=_C911( C520 C911 ) C520_=_C914( C520 C914 ) C520_=_C916( C520 C916 ) C520_=_C923( C520 C923 ) C520_=_C924( C520 C924 ) \nC520_=_C926( C520 C926 ) C520_=_C935( C520 C935 ) C520_=_C938( C520 C938 ) C520_=_C939( C520 C939 ) C520_=_C941( C520 C941 ) C520_=_C948( C520 C948 ) \nC521_=_C522( C521 C522 ) C521_=_C523( C521 C523 ) C521_=_C524( C521 C524 ) C521_=_C530( C521 C530 ) C521_=_C531( C521 C531 ) C521_=_C537( C521 C537 ) \nC521_=_C550( C521 C550 ) C521_=_C565( C521 C565 ) C521_=_C589( C521 C589 ) C521_=_C603( C521 C603 ) C521_=_C604( C521 C604 ) C521_=_C623( C521 C623 ) \nC521_=_C656( C521 C656 ) C521_=_C659( C521 C659 ) C521_=_C668( C521 C668 ) C521_=_C669( C521 C669 ) C521_=_C672( C521 C672 ) C521_=_C680( C521 C680 ) \nC521_=_C681( C521 C681 ) C521_=_C683( C521 C683 ) C521_=_C684( C521 C684 ) C521_=_C690( C521 C690 ) C521_=_C694( C521 C694 ) C521_=_C697( C521 C697 ) \nC521_=_C698( C521 C698 ) C521_=_C699( C521 C699 ) C521_=_C700( C521 C700 ) C521_=_C720( C521 C720 ) C521_=_C721( C521 C721 ) C521_=_C726( C521 C726 ) \nC521_=_C753( C521 C753 ) C521_=_C775( C521 C775 ) C521_=_C780( C521 C780 ) C521_=_C802( C521 C802 ) C521_=_C805( C521 C805 ) C521_=_C806( C521 C806 ) \nC521_=_C808( C521 C808 ) C521_=_C809( C521 C809 ) C521_=_C846( C521 C846 ) C521_=_C847( C521 C847 ) C521_=_C865( C521 C865 ) C521_=_C871( C521 C871 ) \nC521_=_C872( C521 C872 ) C521_=_C873( C521 C873 ) C521_=_C874( C521 C874 ) C521_=_C875( C521 C875 ) C521_=_C876( C521 C876 ) C521_=_C881( C521 C881 ) \nC521_=_C908( C521 C908 ) C521_=_C909( C521 C909 ) C521_=_C910( C521 C910 ) C521_=_C911( C521 C911 ) C521_=_C919( C521 C919 ) C521_=_C922( C521 C922 ) \nC521_=_C932( C521 C932 ) C521_=_C939( C521 C939 ) C521_=_C944( C521 C944 ) C521_=_C945( C521 C945 ) C522_=_C523( C522 C523 ) C522_=_C524( C522 C524 ) \nC522_=_C532( C522 C532 ) C522_=_C533( C522 C533 ) C522_=_C534( C522 C534 ) C522_=_C535( C522 C535 ) C522_=_C548( C522 C548 ) C522_=_C549( C522 C549 ) \nC522_=_C576( C522 C576 ) C522_=_C582( C522 C582 ) C522_=_C613( C522 C613 ) C522_=_C614( C522 C614 ) C522_=_C646( C522 C646 ) C522_=_C668( C522 C668 ) \nC522_=_C669( C522 C669 ) C522_=_C674( C522 C674 ) C522_=_C677( C522 C677 ) C522_=_C684( C522 C684 ) C522_=_C691( C522 C691 ) C522_=_C694( C522 C694 ) \nC522_=_C701( C522 C701 ) C522_=_C702( C522 C702 ) C522_=_C711( C522 C711 ) C522_=_C716( C522 C716 ) C522_=_C767( C522 C767 ) C522_=_C779( C522 C779 ) \nC522_=_C780( C522 C780 ) C522_=_C781( C522 C781 ) C522_=_C785( C522 C785 ) C522_=_C786( C522 C786 ) C522_=_C788( C522 C788 ) C522_=_C794( C522 C794 ) \nC522_=_C802( C522 C802 ) C522_=_C807( C522 C807 ) C522_=_C813( C522 C813 ) C522_=_C820( C522 C820 ) C522_=_C835( C522 C835 ) C522_=_C854( C522 C854 ) \nC522_=_C861( C522 C861 ) C522_=_C865( C522 C865 ) C522_=_C871( C522 C871 ) C522_=_C872( C522 C872 ) C522_=_C873( C522 C873 ) C522_=_C874( C522 C874 ) \nC522_=_C881( C522 C881 ) C522_=_C908( C522 C908 ) C522_=_C909( C522 C909 ) C522_=_C910( C522 C910 ) C522_=_C914( C522 C914 ) C522_=_C916( C522 C916 ) \nC522_=_C917( C522 C917 ) C522_=_C923( C522 C923 ) C522_=_C926( C522 C926 ) C522_=_C929( C522 C929 ) C522_=_C936( C522 C936 ) C522_=_C939( C522 C939 ) \nC522_=_C940( C522 C940 ) C522_=_C942( C522 C942 ) C523_=_C524( C523 C524 ) C523_=_C540( C523 C540 ) C523_=_C551( C523 C551 ) C523_=_C555( C523 C555 ) \nC523_=_C556( C523 C556 ) C523_=_C564( C523 C564 ) C523_=_C579( C523 C579 ) C523_=_C596( C523 C596 ) C523_=_C601( C523 C601 ) C523_=_C602( C523 C602 ) \nC523_=_C622(</w:t>
      </w:r>
    </w:p>
    <w:p>
      <w:pPr>
        <w:pStyle w:val="PreformattedText"/>
        <w:bidi w:val="0"/>
        <w:spacing w:before="0" w:after="0"/>
        <w:jc w:val="left"/>
        <w:rPr/>
      </w:pPr>
      <w:r>
        <w:rPr/>
        <w:t xml:space="preserve"> </w:t>
      </w:r>
      <w:r>
        <w:rPr/>
        <w:t>C523 C622 ) C523_=_C623( C523 C623 ) C523_=_C624( C523 C624 ) C523_=_C654( C523 C654 ) C523_=_C666( C523 C666 ) C523_=_C668( C523 C668 ) \nC523_=_C675( C523 C675 ) C523_=_C679( C523 C679 ) C523_=_C680( C523 C680 ) C523_=_C684( C523 C684 ) C523_=_C690( C523 C690 ) C523_=_C694( C523 C694 ) \nC523_=_C698( C523 C698 ) C523_=_C709( C523 C709 ) C523_=_C722( C523 C722 ) C523_=_C723( C523 C723 ) C523_=_C739( C523 C739 ) C523_=_C744( C523 C744 ) \nC523_=_C754( C523 C754 ) C523_=_C758( C523 C758 ) C523_=_C780( C523 C780 ) C523_=_C797( C523 C797 ) C523_=_C802( C523 C802 ) C523_=_C808( C523 C808 ) \nC523_=_C810( C523 C810 ) C523_=_C818( C523 C818 ) C523_=_C820( C523 C820 ) C523_=_C821( C523 C821 ) C523_=_C824( C523 C824 ) C523_=_C845( C523 C845 ) \nC523_=_C854( C523 C854 ) C523_=_C865( C523 C865 ) C523_=_C871( C523 C871 ) C523_=_C872( C523 C872 ) C523_=_C873( C523 C873 ) C523_=_C874( C523 C874 ) \nC523_=_C883( C523 C883 ) C523_=_C884( C523 C884 ) C523_=_C893( C523 C893 ) C523_=_C900( C523 C900 ) C523_=_C903( C523 C903 ) C523_=_C908( C523 C908 ) \nC523_=_C910( C523 C910 ) C523_=_C915( C523 C915 ) C523_=_C916( C523 C916 ) C523_=_C929( C523 C929 ) C523_=_C931( C523 C931 ) C523_=_C932( C523 C932 ) \nC523_=_C933( C523 C933 ) C523_=_C938( C523 C938 ) C523_=_C939( C523 C939 ) C523_=_C940( C523 C940 ) C523_=_C946( C523 C946 ) C523_=_C949( C523 C949 ) \nC524_=_C545( C524 C545 ) C524_=_C560( C524 C560 ) C524_=_C576( C524 C576 ) C524_=_C582( C524 C582 ) C524_=_C583( C524 C583 ) C524_=_C594( C524 C594 ) \nC524_=_C643( C524 C643 ) C524_=_C644( C524 C644 ) C524_=_C646( C524 C646 ) C524_=_C650( C524 C650 ) C524_=_C658( C524 C658 ) C524_=_C662( C524 C662 ) \nC524_=_C665( C524 C665 ) C524_=_C668( C524 C668 ) C524_=_C674( C524 C674 ) C524_=_C676( C524 C676 ) C524_=_C684( C524 C684 ) C524_=_C692( C524 C692 ) \nC524_=_C693( C524 C693 ) C524_=_C694( C524 C694 ) C524_=_C705( C524 C705 ) C524_=_C751( C524 C751 ) C524_=_C752( C524 C752 ) C524_=_C755( C524 C755 ) \nC524_=_C756( C524 C756 ) C524_=_C774( C524 C774 ) C524_=_C775( C524 C775 ) C524_=_C776( C524 C776 ) C524_=_C777( C524 C777 ) C524_=_C778( C524 C778 ) \nC524_=_C780( C524 C780 ) C524_=_C785( C524 C785 ) C524_=_C802( C524 C802 ) C524_=_C811( C524 C811 ) C524_=_C817( C524 C817 ) C524_=_C843( C524 C843 ) \nC524_=_C851( C524 C851 ) C524_=_C853( C524 C853 ) C524_=_C856( C524 C856 ) C524_=_C859( C524 C859 ) C524_=_C862( C524 C862 ) C524_=_C865( C524 C865 ) \nC524_=_C871( C524 C871 ) C524_=_C872( C524 C872 ) C524_=_C873( C524 C873 ) C524_=_C874( C524 C874 ) C524_=_C882( C524 C882 ) C524_=_C908( C524 C908 ) \nC524_=_C910( C524 C910 ) C524_=_C912( C524 C912 ) C524_=_C930( C524 C930 ) C524_=_C939( C524 C939 ) C524_=_C943( C524 C943 ) C524_=_C945( C524 C945 ) \nC524_=_C949( C524 C949 ) C526_=_C527( C526 C527 ) C526_=_C528( C526 C528 ) C526_=_C529( C526 C529 ) C526_=_C530( C526 C530 ) C526_=_C532( C526 C532 ) \nC526_=_C554( C526 C554 ) C526_=_C568( C526 C568 ) C526_=_C575( C526 C575 ) C526_=_C596( C526 C596 ) C526_=_C609( C526 C609 ) C526_=_C620( C526 C620 ) \nC526_=_C636( C526 C636 ) C526_=_C639( C526 C639 ) C526_=_C659( C526 C659 ) C526_=_C664( C526 C664 ) C526_=_C689( C526 C689 ) C526_=_C692( C526 C692 ) \nC526_=_C696( C526 C696 ) C526_=_C697( C526 C697 ) C526_=_C701( C526 C701 ) C526_=_C704( C526 C704 ) C526_=_C706( C526 C706 ) C526_=_C710( C526 C710 ) \nC526_=_C717( C526 C717 ) C526_=_C718( C526 C718 ) C526_=_C721( C526 C721 ) C526_=_C729( C526 C729 ) C526_=_C731( C526 C731 ) C526_=_C736( C526 C736 ) \nC526_=_C759( C526 C759 ) C526_=_C767( C526 C767 ) C526_=_C769( C526 C769 ) C526_=_C773( C526 C773 ) C526_=_C789( C526 C789 ) C526_=_C790( C526 C790 ) \nC526_=_C797( C526 C797 ) C526_=_C799( C526 C799 ) C526_=_C803( C526 C803 ) C526_=_C804( C526 C804 ) C526_=_C815( C526 C815 ) C526_=_C816( C526 C816 ) \nC526_=_C821( C526 C821 ) C526_=_C823( C526 C823 ) C526_=_C834( C526 C834 ) C526_=_C844( C526 C844 ) C526_=_C845( C526 C845 ) C526_=_C864( C526 C864 ) \nC526_=_C871( C526 C871 ) C526_=_C872( C526 C872 ) C526_=_C881( C526 C881 ) C526_=_C888( C526 C888 ) C526_=_C892( C526 C892 ) C526_=_C899( C526 C899 ) \nC526_=_C912( C526 C912 ) C526_=_C918( C526 C918 ) C526_=_C920( C526 C920 ) C526_=_C927( C526 C927 ) C526_=_C930( C526 C930 ) C526_=_C935( C526 C935 ) \nC526_=_C940( C526 C940 ) C526_=_C946( C526 C946 ) C526_=_C947( C526 C947 ) C526_=_C949( C526 C949 ) C527_=_C528( C527 C528 ) C527_=_C529( C527 C529 ) \nC527_=_C530( C527 C530 ) C527_=_C545( C527 C545 ) C527_=_C551( C527 C551 ) C527_=_C563( C527 C563 ) C527_=_C574( C527 C574 ) C527_=_C579( C527 C579 ) \nC527_=_C580( C527 C580 ) C527_=_C585( C527 C585 ) C527_=_C586( C527 C586 ) C527_=_C587( C527 C587 ) C527_=_C588( C527 C588 ) C527_=_C660( C527 C660 ) \nC527_=_C664( C527 C664 ) C527_=_C665( C527 C665 ) C527_=_C671( C527 C671 ) C527_=_C678( C527 C678 ) C527_=_C679( C527 C679 ) C527_=_C689( C527 C689 ) \nC527_=_C696( C527 C696 ) C527_=_C712( C527 C712 ) C527_=_C728( C527 C728 ) C527_=_C730( C527 C730 ) C527_=_C780( C527 C780 ) C527_=_C781( C527 C781 ) \nC527_=_C783( C527 C783 ) C527_=_C793( C527 C793 ) C527_=_C797( C527 C797 ) C527_=_C801( C527 C801 ) C527_=_C803( C527 C803 ) C527_=_C804( C527 C804 ) \nC527_=_C807( C527 C807 ) C527_=_C820( C527 C820 ) C527_=_C822( C527 C822 ) C527_=_C825( C527 C825 ) C527_=_C829( C527 C829 ) C527_=_C830( C527 C830 ) \nC527_=_C831( C527 C831 ) C527_=_C839( C527 C839 ) C527_=_C843( C527 C843 ) C527_=_C853( C527 C853 ) C527_=_C882( C527 C882 ) C527_=_C888( C527 C888 ) \nC527_=_C891( C527 C891 ) C527_=_C893( C527 C893 ) C527_=_C906( C527 C906 ) C527_=_C907( C527 C907 ) C527_=_C908( C527 C908 ) C527_=_C911( C527 C911 ) \nC527_=_C918( C527 C918 ) C527_=_C927( C527 C927 ) C527_=_C935( C527 C935 ) C527_=_C946( C527 C946 ) C527_=_C947( C527 C947 ) C528_=_C529( C528 C529 ) \nC528_=_C530( C528 C530 ) C528_=_C531( C528 C531 ) C528_=_C532( C528 C532 ) C528_=_C562( C528 C562 ) C528_=_C569( C528 C569 ) C528_=_C570( C528 C570 ) \nC528_=_C581( C528 C581 ) C528_=_C582( C528 C582 ) C528_=_C583( C528 C583 ) C528_=_C584( C528 C584 ) C528_=_C585( C528 C585 ) C528_=_C586( C528 C586 ) \nC528_=_C597( C528 C597 ) C528_=_C622( C528 C622 ) C528_=_C623( C528 C623 ) C528_=_C642( C528 C642 ) C528_=_C656( C528 C656 ) C528_=_C661( C528 C661 ) \nC528_=_C664( C528 C664 ) C528_=_C669( C528 C669 ) C528_=_C670( C528 C670 ) C528_=_C689( C528 C689 ) C528_=_C696( C528 C696 ) C528_=_C699( C528 C699 ) \nC528_=_C713( C528 C713 ) C528_=_C731( C528 C731 ) C528_=_C733( C528 C733 ) C528_=_C737( C528 C737 ) C528_=_C741( C528 C741 ) C528_=_C742( C528 C742 ) \nC528_=_C745( C528 C745 ) C528_=_C750( C528 C750 ) C528_=_C769( C528 C769 ) C528_=_C803( C528 C803 ) C528_=_C804( C528 C804 ) C528_=_C807( C528 C807 ) \nC528_=_C811( C528 C811 ) C528_=_C812( C528 C812 ) C528_=_C844( C528 C844 ) C528_=_C849( C528 C849 ) C528_=_C890( C528 C890 ) C528_=_C892( C528 C892 ) \nC528_=_C893( C528 C893 ) C528_=_C900( C528 C900 ) C528_=_C902( C528 C902 ) C528_=_C905( C528 C905 ) C528_=_C909( C528 C909 ) C528_=_C914( C528 C914 ) \nC528_=_C917( C528 C917 ) C528_=_C918( C528 C918 ) C528_=_C919( C528 C919 ) C528_=_C932( C528 C932 ) C528_=_C936( C528 C936 ) C528_=_C941( C528 C941 ) \nC528_=_C943( C528 C943 ) C528_=_C946( C528 C946 ) C528_=_C947( C528 C947 ) C528_=_C948( C528 C948 ) C529_=_C530( C529 C530 ) C529_=_C541( C529 C541 ) \nC529_=_C545( C529 C545 ) C529_=_C548( C529 C548 ) C529_=_C550( C529 C550 ) C529_=_C575( C529 C575 ) C529_=_C580( C529 C580 ) C529_=_C588( C529 C588 ) \nC529_=_C625( C529 C625 ) C529_=_C628( C529 C628 ) C529_=_C641( C529 C641 ) C529_=_C642( C529 C642 ) C529_=_C643( C529 C643 ) C529_=_C664( C529 C664 ) \nC529_=_C668( C529 C668 ) C529_=_C675( C529 C675 ) C529_=_C684( C529 C684 ) C529_=_C689( C529 C689 ) C529_=_C694( C529 C694 ) C529_=_C696( C529 C696 ) \nC529_=_C723( C529 C723 ) C529_=_C725( C529 C725 ) C529_=_C731( C529 C731 ) C529_=_C738( C529 C738 ) C529_=_C747( C529 C747 ) C529_=_C752( C529 C752 ) \nC529_=_C754( C529 C754 ) C529_=_C758( C529 C758 ) C529_=_C765( C529 C765 ) C529_=_C793( C529 C793 ) C529_=_C803( C529 C803 ) C529_=_C804( C529 C804 ) \nC529_=_C808( C529 C808 ) C529_=_C810( C529 C810 ) C529_=_C814( C529 C814 ) C529_=_C835( C529 C835 ) C529_=_C839( C529 C839 ) C529_=_C840( C529 C840 ) \nC529_=_C841( C529 C841 ) C529_=_C852( C529 C852 ) C529_=_C858( C529 C858 ) C529_=_C881( C529 C881 ) C529_=_C897( C529 C897 ) C529_=_C904( C529 C904 ) \nC529_=_C918( C529 C918 ) C529_=_C925( C529 C925 ) C529_=_C932( C529 C932 ) C529_=_C939( C529 C939 ) C529_=_C946( C529 C946 ) C529_=_C947( C529 C947 ) \nC530_=_C544( C530 C544 ) C530_=_C547( C530 C547 ) C530_=_C555( C530 C555 ) C530_=_C560( C530 C560 ) C530_=_C600( C530 C600 ) C530_=_C611( C530 C611 ) \nC530_=_C639( C530 C639 ) C530_=_C649( C530 C649 ) C530_=_C656( C530 C656 ) C530_=_C664( C530 C664 ) C530_=_C671( C530 C671 ) C530_=_C673( C530 C673 ) \nC530_=_C678( C530 C678 ) C530_=_C679( C530 C679 ) C530_=_C681( C530 C681 ) C530_=_C688( C530 C688 ) C530_=_C689( C530 C689 ) C530_=_C696( C530 C696 ) \nC530_=_C703( C530 C703 ) C530_=_C707( C530 C707 ) C530_=_C721( C530 C721 ) C530_=_C755( C530 C755 ) C530_=_C756( C530 C756 ) C530_=_C774( C530 C774 ) \nC530_=_C775( C530 C775 ) C530_=_C784( C530 C784 ) C530_=_C803( C530 C803 ) C530_=_C804( C530 C804 ) C530_=_C807( C530 C807 ) C530_=_C809( C530 C809 ) \nC530_=_C810( C530 C810 ) C530_=_C815( C530 C815 ) C530_=_C821( C530 C821 ) C530_=_C840( C530 C840 ) C530_=_C843( C530 C843 ) C530_=_C853( C530 C853 ) \nC530_=_C859( C530 C859 ) C530_=_C865( C530 C865 ) C530_=_C866( C530 C866 ) C530_=_C867( C530 C867 ) C530_=_C881( C530 C881 ) C530_=_C883( C530 C883 ) \nC530_=_C914( C530 C914 ) C530_=_C916( C530 C916 ) C530_=_C918( C530 C918 ) C530_=_C926( C530 C926 ) C530_=_C930( C530 C930 ) C530_=_C932( C530 C932 ) \nC530_=_C934( C530 C934 ) C530_=_C942( C530 C942 ) C530_=_C945( C530 C945 ) C530_=_C946( C530 C946 ) C530_=_C947( C530 C947 ) C531_=_C533( C531 C533 ) \nC531_=_C534( C531 C534 ) C531_=_C539(</w:t>
      </w:r>
    </w:p>
    <w:p>
      <w:pPr>
        <w:pStyle w:val="PreformattedText"/>
        <w:bidi w:val="0"/>
        <w:spacing w:before="0" w:after="0"/>
        <w:jc w:val="left"/>
        <w:rPr/>
      </w:pPr>
      <w:r>
        <w:rPr/>
        <w:t xml:space="preserve"> </w:t>
      </w:r>
      <w:r>
        <w:rPr/>
        <w:t>C531 C539 ) C531_=_C549( C531 C549 ) C531_=_C564( C531 C564 ) C531_=_C585( C531 C585 ) C531_=_C586( C531 C586 ) \nC531_=_C595( C531 C595 ) C531_=_C616( C531 C616 ) C531_=_C619( C531 C619 ) C531_=_C620( C531 C620 ) C531_=_C621( C531 C621 ) C531_=_C622( C531 C622 ) \nC531_=_C623( C531 C623 ) C531_=_C656( C531 C656 ) C531_=_C659( C531 C659 ) C531_=_C661( C531 C661 ) C531_=_C662( C531 C662 ) C531_=_C663( C531 C663 ) \nC531_=_C681( C531 C681 ) C531_=_C690( C531 C690 ) C531_=_C694( C531 C694 ) C531_=_C697( C531 C697 ) C531_=_C698( C531 C698 ) C531_=_C699( C531 C699 ) \nC531_=_C700( C531 C700 ) C531_=_C704( C531 C704 ) C531_=_C705( C531 C705 ) C531_=_C706( C531 C706 ) C531_=_C724( C531 C724 ) C531_=_C726( C531 C726 ) \nC531_=_C729( C531 C729 ) C531_=_C737( C531 C737 ) C531_=_C742( C531 C742 ) C531_=_C750( C531 C750 ) C531_=_C776( C531 C776 ) C531_=_C777( C531 C777 ) \nC531_=_C780( C531 C780 ) C531_=_C787( C531 C787 ) C531_=_C790( C531 C790 ) C531_=_C803( C531 C803 ) C531_=_C805( C531 C805 ) C531_=_C806( C531 C806 ) \nC531_=_C807( C531 C807 ) C531_=_C810( C531 C810 ) C531_=_C811( C531 C811 ) C531_=_C813( C531 C813 ) C531_=_C817( C531 C817 ) C531_=_C818( C531 C818 ) \nC531_=_C829( C531 C829 ) C531_=_C832( C531 C832 ) C531_=_C836( C531 C836 ) C531_=_C838( C531 C838 ) C531_=_C839( C531 C839 ) C531_=_C840( C531 C840 ) \nC531_=_C841( C531 C841 ) C531_=_C849( C531 C849 ) C531_=_C855( C531 C855 ) C531_=_C864( C531 C864 ) C531_=_C874( C531 C874 ) C531_=_C875( C531 C875 ) \nC531_=_C876( C531 C876 ) C531_=_C890( C531 C890 ) C531_=_C892( C531 C892 ) C531_=_C893( C531 C893 ) C531_=_C900( C531 C900 ) C531_=_C902( C531 C902 ) \nC531_=_C905( C531 C905 ) C531_=_C909( C531 C909 ) C531_=_C915( C531 C915 ) C531_=_C917( C531 C917 ) C531_=_C919( C531 C919 ) C531_=_C936( C531 C936 ) \nC531_=_C939( C531 C939 ) C531_=_C941( C531 C941 ) C532_=_C533( C532 C533 ) C532_=_C534( C532 C534 ) C532_=_C535( C532 C535 ) C532_=_C538( C532 C538 ) \nC532_=_C551( C532 C551 ) C532_=_C552( C532 C552 ) C532_=_C553( C532 C553 ) C532_=_C558( C532 C558 ) C532_=_C562( C532 C562 ) C532_=_C569( C532 C569 ) \nC532_=_C570( C532 C570 ) C532_=_C581( C532 C581 ) C532_=_C582( C532 C582 ) C532_=_C583( C532 C583 ) C532_=_C584( C532 C584 ) C532_=_C588( C532 C588 ) \nC532_=_C596( C532 C596 ) C532_=_C609( C532 C609 ) C532_=_C649( C532 C649 ) C532_=_C650( C532 C650 ) C532_=_C660( C532 C660 ) C532_=_C661( C532 C661 ) \nC532_=_C663( C532 C663 ) C532_=_C669( C532 C669 ) C532_=_C674( C532 C674 ) C532_=_C692( C532 C692 ) C532_=_C701( C532 C701 ) C532_=_C702( C532 C702 ) \nC532_=_C710( C532 C710 ) C532_=_C718( C532 C718 ) C532_=_C726( C532 C726 ) C532_=_C731( C532 C731 ) C532_=_C736( C532 C736 ) C532_=_C749( C532 C749 ) \nC532_=_C762( C532 C762 ) C532_=_C767( C532 C767 ) C532_=_C772( C532 C772 ) C532_=_C773( C532 C773 ) C532_=_C804( C532 C804 ) C532_=_C807( C532 C807 ) \nC532_=_C809( C532 C809 ) C532_=_C811( C532 C811 ) C532_=_C816( C532 C816 ) C532_=_C819( C532 C819 ) C532_=_C834( C532 C834 ) C532_=_C836( C532 C836 ) \nC532_=_C845( C532 C845 ) C532_=_C849( C532 C849 ) C532_=_C860( C532 C860 ) C532_=_C861( C532 C861 ) C532_=_C864( C532 C864 ) C532_=_C880( C532 C880 ) \nC532_=_C881( C532 C881 ) C532_=_C883( C532 C883 ) C532_=_C884( C532 C884 ) C532_=_C885( C532 C885 ) C532_=_C888( C532 C888 ) C532_=_C892( C532 C892 ) \nC532_=_C897( C532 C897 ) C532_=_C909( C532 C909 ) C532_=_C914( C532 C914 ) C532_=_C916( C532 C916 ) C532_=_C920( C532 C920 ) C532_=_C929( C532 C929 ) \nC532_=_C932( C532 C932 ) C532_=_C935( C532 C935 ) C532_=_C943( C532 C943 ) C532_=_C946( C532 C946 ) C532_=_C949( C532 C949 ) C533_=_C534( C533 C534 ) \nC533_=_C535( C533 C535 ) C533_=_C539( C533 C539 ) C533_=_C552( C533 C552 ) C533_=_C553( C533 C553 ) C533_=_C557( C533 C557 ) C533_=_C559( C533 C559 ) \nC533_=_C560( C533 C560 ) C533_=_C563( C533 C563 ) C533_=_C587( C533 C587 ) C533_=_C594( C533 C594 ) C533_=_C616( C533 C616 ) C533_=_C619( C533 C619 ) \nC533_=_C646( C533 C646 ) C533_=_C647( C533 C647 ) C533_=_C668( C533 C668 ) C533_=_C674( C533 C674 ) C533_=_C681( C533 C681 ) C533_=_C701( C533 C701 ) \nC533_=_C702( C533 C702 ) C533_=_C705( C533 C705 ) C533_=_C715( C533 C715 ) C533_=_C726( C533 C726 ) C533_=_C729( C533 C729 ) C533_=_C731( C533 C731 ) \nC533_=_C741( C533 C741 ) C533_=_C742( C533 C742 ) C533_=_C744( C533 C744 ) C533_=_C769( C533 C769 ) C533_=_C776( C533 C776 ) C533_=_C777( C533 C777 ) \nC533_=_C780( C533 C780 ) C533_=_C792( C533 C792 ) C533_=_C807( C533 C807 ) C533_=_C814( C533 C814 ) C533_=_C817( C533 C817 ) C533_=_C818( C533 C818 ) \nC533_=_C829( C533 C829 ) C533_=_C836( C533 C836 ) C533_=_C837( C533 C837 ) C533_=_C838( C533 C838 ) C533_=_C855( C533 C855 ) C533_=_C871( C533 C871 ) \nC533_=_C881( C533 C881 ) C533_=_C889( C533 C889 ) C533_=_C890( C533 C890 ) C533_=_C905( C533 C905 ) C533_=_C915( C533 C915 ) C533_=_C916( C533 C916 ) \nC533_=_C918( C533 C918 ) C533_=_C925( C533 C925 ) C533_=_C932( C533 C932 ) C533_=_C936( C533 C936 ) C533_=_C937( C533 C937 ) C533_=_C942( C533 C942 ) \nC533_=_C943( C533 C943 ) C533_=_C946( C533 C946 ) C534_=_C535( C534 C535 ) C534_=_C565( C534 C565 ) C534_=_C577( C534 C577 ) C534_=_C592( C534 C592 ) \nC534_=_C595( C534 C595 ) C534_=_C619( C534 C619 ) C534_=_C620( C534 C620 ) C534_=_C621( C534 C621 ) C534_=_C622( C534 C622 ) C534_=_C633( C534 C633 ) \nC534_=_C634( C534 C634 ) C534_=_C662( C534 C662 ) C534_=_C673( C534 C673 ) C534_=_C674( C534 C674 ) C534_=_C701( C534 C701 ) C534_=_C702( C534 C702 ) \nC534_=_C703( C534 C703 ) C534_=_C724( C534 C724 ) C534_=_C729( C534 C729 ) C534_=_C730( C534 C730 ) C534_=_C734( C534 C734 ) C534_=_C738( C534 C738 ) \nC534_=_C750( C534 C750 ) C534_=_C758( C534 C758 ) C534_=_C760( C534 C760 ) C534_=_C770( C534 C770 ) C534_=_C790( C534 C790 ) C534_=_C796( C534 C796 ) \nC534_=_C804( C534 C804 ) C534_=_C807( C534 C807 ) C534_=_C813( C534 C813 ) C534_=_C816( C534 C816 ) C534_=_C820( C534 C820 ) C534_=_C823( C534 C823 ) \nC534_=_C827( C534 C827 ) C534_=_C832( C534 C832 ) C534_=_C840( C534 C840 ) C534_=_C845( C534 C845 ) C534_=_C846( C534 C846 ) C534_=_C857( C534 C857 ) \nC534_=_C858( C534 C858 ) C534_=_C863( C534 C863 ) C534_=_C864( C534 C864 ) C534_=_C869( C534 C869 ) C534_=_C873( C534 C873 ) C534_=_C874( C534 C874 ) \nC534_=_C877( C534 C877 ) C534_=_C878( C534 C878 ) C534_=_C884( C534 C884 ) C534_=_C887( C534 C887 ) C534_=_C888( C534 C888 ) C534_=_C895( C534 C895 ) \nC534_=_C901( C534 C901 ) C534_=_C902( C534 C902 ) C534_=_C911( C534 C911 ) C534_=_C913( C534 C913 ) C534_=_C916( C534 C916 ) C534_=_C928( C534 C928 ) \nC534_=_C931( C534 C931 ) C534_=_C933( C534 C933 ) C534_=_C939( C534 C939 ) C534_=_C943( C534 C943 ) C534_=_C948( C534 C948 ) C535_=_C542( C535 C542 ) \nC535_=_C543( C535 C543 ) C535_=_C547( C535 C547 ) C535_=_C553( C535 C553 ) C535_=_C559( C535 C559 ) C535_=_C560( C535 C560 ) C535_=_C633( C535 C633 ) \nC535_=_C652( C535 C652 ) C535_=_C654( C535 C654 ) C535_=_C668( C535 C668 ) C535_=_C674( C535 C674 ) C535_=_C691( C535 C691 ) C535_=_C701( C535 C701 ) \nC535_=_C702( C535 C702 ) C535_=_C705( C535 C705 ) C535_=_C710( C535 C710 ) C535_=_C718( C535 C718 ) C535_=_C720( C535 C720 ) C535_=_C731( C535 C731 ) \nC535_=_C734( C535 C734 ) C535_=_C735( C535 C735 ) C535_=_C745( C535 C745 ) C535_=_C756( C535 C756 ) C535_=_C767( C535 C767 ) C535_=_C769( C535 C769 ) \nC535_=_C779( C535 C779 ) C535_=_C783( C535 C783 ) C535_=_C795( C535 C795 ) C535_=_C803( C535 C803 ) C535_=_C807( C535 C807 ) C535_=_C809( C535 C809 ) \nC535_=_C816( C535 C816 ) C535_=_C818( C535 C818 ) C535_=_C832( C535 C832 ) C535_=_C835( C535 C835 ) C535_=_C836( C535 C836 ) C535_=_C838( C535 C838 ) \nC535_=_C850( C535 C850 ) C535_=_C871( C535 C871 ) C535_=_C881( C535 C881 ) C535_=_C889( C535 C889 ) C535_=_C895( C535 C895 ) C535_=_C898( C535 C898 ) \nC535_=_C903( C535 C903 ) C535_=_C912( C535 C912 ) C535_=_C913( C535 C913 ) C535_=_C916( C535 C916 ) C535_=_C918( C535 C918 ) C535_=_C923( C535 C923 ) \nC535_=_C925( C535 C925 ) C535_=_C932( C535 C932 ) C535_=_C937( C535 C937 ) C535_=_C943( C535 C943 ) C535_=_C946( C535 C946 ) C536_=_C537( C536 C537 ) \nC536_=_C538( C536 C538 ) C536_=_C545( C536 C545 ) C536_=_C549( C536 C549 ) C536_=_C572( C536 C572 ) C536_=_C583( C536 C583 ) C536_=_C592( C536 C592 ) \nC536_=_C594( C536 C594 ) C536_=_C595( C536 C595 ) C536_=_C608( C536 C608 ) C536_=_C610( C536 C610 ) C536_=_C621( C536 C621 ) C536_=_C645( C536 C645 ) \nC536_=_C651( C536 C651 ) C536_=_C655( C536 C655 ) C536_=_C658( C536 C658 ) C536_=_C675( C536 C675 ) C536_=_C693( C536 C693 ) C536_=_C701( C536 C701 ) \nC536_=_C703( C536 C703 ) C536_=_C704( C536 C704 ) C536_=_C709( C536 C709 ) C536_=_C710( C536 C710 ) C536_=_C711( C536 C711 ) C536_=_C714( C536 C714 ) \nC536_=_C720( C536 C720 ) C536_=_C721( C536 C721 ) C536_=_C737( C536 C737 ) C536_=_C763( C536 C763 ) C536_=_C769( C536 C769 ) C536_=_C782( C536 C782 ) \nC536_=_C784( C536 C784 ) C536_=_C787( C536 C787 ) C536_=_C788( C536 C788 ) C536_=_C802( C536 C802 ) C536_=_C804( C536 C804 ) C536_=_C808( C536 C808 ) \nC536_=_C810( C536 C810 ) C536_=_C812( C536 C812 ) C536_=_C813( C536 C813 ) C536_=_C814( C536 C814 ) C536_=_C815( C536 C815 ) C536_=_C816( C536 C816 ) \nC536_=_C817( C536 C817 ) C536_=_C834( C536 C834 ) C536_=_C839( C536 C839 ) C536_=_C849( C536 C849 ) C536_=_C850( C536 C850 ) C536_=_C852( C536 C852 ) \nC536_=_C854( C536 C854 ) C536_=_C861( C536 C861 ) C536_=_C867( C536 C867 ) C536_=_C868( C536 C868 ) C536_=_C872( C536 C872 ) C536_=_C873( C536 C873 ) \nC536_=_C877( C536 C877 ) C536_=_C883( C536 C883 ) C536_=_C902( C536 C902 ) C536_=_C909( C536 C909 ) C536_=_C920( C536 C920 ) C536_=_C921( C536 C921 ) \nC536_=_C922( C536 C922 ) C536_=_C923( C536 C923 ) C536_=_C924( C536 C924 ) C536_=_C927( C536 C927 ) C536_=_C947( C536 C947 ) C536_=_C948( C536 C948 ) \nC537_=_C538( C537 C538 ) C537_=_C565( C537 C565 ) C537_=_C568( C537 C568 ) C537_=_C591( C537 C591 ) C537_=_C592( C537 C592 ) C537_=_C593( C537 C593 ) \nC537_=_C603( C537 C603 ) C537_=_C604( C537 C604 ) C537_=_C626(</w:t>
      </w:r>
    </w:p>
    <w:p>
      <w:pPr>
        <w:pStyle w:val="PreformattedText"/>
        <w:bidi w:val="0"/>
        <w:spacing w:before="0" w:after="0"/>
        <w:jc w:val="left"/>
        <w:rPr/>
      </w:pPr>
      <w:r>
        <w:rPr/>
        <w:t xml:space="preserve"> </w:t>
      </w:r>
      <w:r>
        <w:rPr/>
        <w:t>C537 C626 ) C537_=_C637( C537 C637 ) C537_=_C642( C537 C642 ) C537_=_C656( C537 C656 ) \nC537_=_C670( C537 C670 ) C537_=_C680( C537 C680 ) C537_=_C693( C537 C693 ) C537_=_C694( C537 C694 ) C537_=_C700( C537 C700 ) C537_=_C703( C537 C703 ) \nC537_=_C704( C537 C704 ) C537_=_C716( C537 C716 ) C537_=_C720( C537 C720 ) C537_=_C725( C537 C725 ) C537_=_C726( C537 C726 ) C537_=_C741( C537 C741 ) \nC537_=_C742( C537 C742 ) C537_=_C749( C537 C749 ) C537_=_C752( C537 C752 ) C537_=_C754( C537 C754 ) C537_=_C762( C537 C762 ) C537_=_C765( C537 C765 ) \nC537_=_C772( C537 C772 ) C537_=_C775( C537 C775 ) C537_=_C776( C537 C776 ) C537_=_C778( C537 C778 ) C537_=_C784( C537 C784 ) C537_=_C788( C537 C788 ) \nC537_=_C789( C537 C789 ) C537_=_C792( C537 C792 ) C537_=_C793( C537 C793 ) C537_=_C796( C537 C796 ) C537_=_C800( C537 C800 ) C537_=_C808( C537 C808 ) \nC537_=_C811( C537 C811 ) C537_=_C822( C537 C822 ) C537_=_C834( C537 C834 ) C537_=_C837( C537 C837 ) C537_=_C846( C537 C846 ) C537_=_C847( C537 C847 ) \nC537_=_C850( C537 C850 ) C537_=_C858( C537 C858 ) C537_=_C860( C537 C860 ) C537_=_C868( C537 C868 ) C537_=_C877( C537 C877 ) C537_=_C878( C537 C878 ) \nC537_=_C881( C537 C881 ) C537_=_C882( C537 C882 ) C537_=_C883( C537 C883 ) C537_=_C897( C537 C897 ) C537_=_C899( C537 C899 ) C537_=_C903( C537 C903 ) \nC537_=_C907( C537 C907 ) C537_=_C908( C537 C908 ) C537_=_C909( C537 C909 ) C537_=_C911( C537 C911 ) C537_=_C913( C537 C913 ) C537_=_C920( C537 C920 ) \nC537_=_C921( C537 C921 ) C537_=_C922( C537 C922 ) C537_=_C923( C537 C923 ) C537_=_C934( C537 C934 ) C537_=_C944( C537 C944 ) C538_=_C558( C538 C558 ) \nC538_=_C588( C538 C588 ) C538_=_C608( C538 C608 ) C538_=_C618( C538 C618 ) C538_=_C626( C538 C626 ) C538_=_C649( C538 C649 ) C538_=_C650( C538 C650 ) \nC538_=_C663( C538 C663 ) C538_=_C689( C538 C689 ) C538_=_C693( C538 C693 ) C538_=_C698( C538 C698 ) C538_=_C703( C538 C703 ) C538_=_C704( C538 C704 ) \nC538_=_C714( C538 C714 ) C538_=_C717( C538 C717 ) C538_=_C726( C538 C726 ) C538_=_C727( C538 C727 ) C538_=_C729( C538 C729 ) C538_=_C734( C538 C734 ) \nC538_=_C749( C538 C749 ) C538_=_C762( C538 C762 ) C538_=_C772( C538 C772 ) C538_=_C784( C538 C784 ) C538_=_C785( C538 C785 ) C538_=_C786( C538 C786 ) \nC538_=_C795( C538 C795 ) C538_=_C798( C538 C798 ) C538_=_C808( C538 C808 ) C538_=_C809( C538 C809 ) C538_=_C816( C538 C816 ) C538_=_C819( C538 C819 ) \nC538_=_C822( C538 C822 ) C538_=_C827( C538 C827 ) C538_=_C836( C538 C836 ) C538_=_C849( C538 C849 ) C538_=_C856( C538 C856 ) C538_=_C860( C538 C860 ) \nC538_=_C861( C538 C861 ) C538_=_C872( C538 C872 ) C538_=_C873( C538 C873 ) C538_=_C877( C538 C877 ) C538_=_C878( C538 C878 ) C538_=_C891( C538 C891 ) \nC538_=_C897( C538 C897 ) C538_=_C898( C538 C898 ) C538_=_C900( C538 C900 ) C538_=_C901( C538 C901 ) C538_=_C904( C538 C904 ) C538_=_C909( C538 C909 ) \nC538_=_C913( C538 C913 ) C538_=_C917( C538 C917 ) C538_=_C920( C538 C920 ) C538_=_C921( C538 C921 ) C538_=_C922( C538 C922 ) C538_=_C923( C538 C923 ) \nC538_=_C926( C538 C926 ) C538_=_C929( C538 C929 ) C538_=_C936( C538 C936 ) C538_=_C937( C538 C937 ) C538_=_C946( C538 C946 ) C539_=_C560( C539 C560 ) \nC539_=_C561( C539 C561 ) C539_=_C573( C539 C573 ) C539_=_C577( C539 C577 ) C539_=_C585( C539 C585 ) C539_=_C590( C539 C590 ) C539_=_C596( C539 C596 ) \nC539_=_C600( C539 C600 ) C539_=_C603( C539 C603 ) C539_=_C616( C539 C616 ) C539_=_C619( C539 C619 ) C539_=_C642( C539 C642 ) C539_=_C644( C539 C644 ) \nC539_=_C648( C539 C648 ) C539_=_C651( C539 C651 ) C539_=_C652( C539 C652 ) C539_=_C655( C539 C655 ) C539_=_C669( C539 C669 ) C539_=_C678( C539 C678 ) \nC539_=_C680( C539 C680 ) C539_=_C683( C539 C683 ) C539_=_C691( C539 C691 ) C539_=_C705( C539 C705 ) C539_=_C706( C539 C706 ) C539_=_C707( C539 C707 ) \nC539_=_C716( C539 C716 ) C539_=_C723( C539 C723 ) C539_=_C724( C539 C724 ) C539_=_C726( C539 C726 ) C539_=_C728( C539 C728 ) C539_=_C737( C539 C737 ) \nC539_=_C740( C539 C740 ) C539_=_C748( C539 C748 ) C539_=_C751( C539 C751 ) C539_=_C761( C539 C761 ) C539_=_C772( C539 C772 ) C539_=_C776( C539 C776 ) \nC539_=_C777( C539 C777 ) C539_=_C778( C539 C778 ) C539_=_C780( C539 C780 ) C539_=_C795( C539 C795 ) C539_=_C796( C539 C796 ) C539_=_C799( C539 C799 ) \nC539_=_C805( C539 C805 ) C539_=_C806( C539 C806 ) C539_=_C809( C539 C809 ) C539_=_C810( C539 C810 ) C539_=_C817( C539 C817 ) C539_=_C818( C539 C818 ) \nC539_=_C819( C539 C819 ) C539_=_C829( C539 C829 ) C539_=_C834( C539 C834 ) C539_=_C836( C539 C836 ) C539_=_C838( C539 C838 ) C539_=_C841( C539 C841 ) \nC539_=_C854( C539 C854 ) C539_=_C855( C539 C855 ) C539_=_C857( C539 C857 ) C539_=_C871( C539 C871 ) C539_=_C875( C539 C875 ) C539_=_C876( C539 C876 ) \nC539_=_C878( C539 C878 ) C539_=_C885( C539 C885 ) C539_=_C893( C539 C893 ) C539_=_C898( C539 C898 ) C539_=_C905( C539 C905 ) C539_=_C912( C539 C912 ) \nC539_=_C915( C539 C915 ) C539_=_C924( C539 C924 ) C539_=_C932( C539 C932 ) C539_=_C938( C539 C938 ) C540_=_C541( C540 C541 ) C540_=_C542( C540 C542 ) \nC540_=_C543( C540 C543 ) C540_=_C544( C540 C544 ) C540_=_C551( C540 C551 ) C540_=_C581( C540 C581 ) C540_=_C582( C540 C582 ) C540_=_C585( C540 C585 ) \nC540_=_C590( C540 C590 ) C540_=_C601( C540 C601 ) C540_=_C602( C540 C602 ) C540_=_C603( C540 C603 ) C540_=_C611( C540 C611 ) C540_=_C648( C540 C648 ) \nC540_=_C654( C540 C654 ) C540_=_C660( C540 C660 ) C540_=_C679( C540 C679 ) C540_=_C709( C540 C709 ) C540_=_C714( C540 C714 ) C540_=_C715( C540 C715 ) \nC540_=_C718( C540 C718 ) C540_=_C722( C540 C722 ) C540_=_C731( C540 C731 ) C540_=_C742( C540 C742 ) C540_=_C752( C540 C752 ) C540_=_C754( C540 C754 ) \nC540_=_C768( C540 C768 ) C540_=_C783( C540 C783 ) C540_=_C788( C540 C788 ) C540_=_C794( C540 C794 ) C540_=_C807( C540 C807 ) C540_=_C811( C540 C811 ) \nC540_=_C816( C540 C816 ) C540_=_C821( C540 C821 ) C540_=_C825( C540 C825 ) C540_=_C837( C540 C837 ) C540_=_C838( C540 C838 ) C540_=_C840( C540 C840 ) \nC540_=_C845( C540 C845 ) C540_=_C847( C540 C847 ) C540_=_C855( C540 C855 ) C540_=_C861( C540 C861 ) C540_=_C875( C540 C875 ) C540_=_C880( C540 C880 ) \nC540_=_C893( C540 C893 ) C540_=_C903( C540 C903 ) C540_=_C910( C540 C910 ) C540_=_C914( C540 C914 ) C540_=_C918( C540 C918 ) C540_=_C921( C540 C921 ) \nC540_=_C925( C540 C925 ) C540_=_C926( C540 C926 ) C540_=_C927( C540 C927 ) C540_=_C932( C540 C932 ) C540_=_C936( C540 C936 ) C540_=_C939( C540 C939 ) \nC540_=_C940( C540 C940 ) C540_=_C946( C540 C946 ) C540_=_C948( C540 C948 ) C541_=_C542( C541 C542 ) C541_=_C543( C541 C543 ) C541_=_C544( C541 C544 ) \nC541_=_C552( C541 C552 ) C541_=_C554( C541 C554 ) C541_=_C569( C541 C569 ) C541_=_C581( C541 C581 ) C541_=_C619( C541 C619 ) C541_=_C625( C541 C625 ) \nC541_=_C626( C541 C626 ) C541_=_C628( C541 C628 ) C541_=_C638( C541 C638 ) C541_=_C668( C541 C668 ) C541_=_C678( C541 C678 ) C541_=_C681( C541 C681 ) \nC541_=_C693( C541 C693 ) C541_=_C698( C541 C698 ) C541_=_C700( C541 C700 ) C541_=_C725( C541 C725 ) C541_=_C728( C541 C728 ) C541_=_C731( C541 C731 ) \nC541_=_C732( C541 C732 ) C541_=_C733( C541 C733 ) C541_=_C738( C541 C738 ) C541_=_C748( C541 C748 ) C541_=_C752( C541 C752 ) C541_=_C753( C541 C753 ) \nC541_=_C754( C541 C754 ) C541_=_C755( C541 C755 ) C541_=_C756( C541 C756 ) C541_=_C758( C541 C758 ) C541_=_C760( C541 C760 ) C541_=_C762( C541 C762 ) \nC541_=_C777( C541 C777 ) C541_=_C785( C541 C785 ) C541_=_C807( C541 C807 ) C541_=_C808( C541 C808 ) C541_=_C810( C541 C810 ) C541_=_C811( C541 C811 ) \nC541_=_C817( C541 C817 ) C541_=_C818( C541 C818 ) C541_=_C838( C541 C838 ) C541_=_C840( C541 C840 ) C541_=_C841( C541 C841 ) C541_=_C858( C541 C858 ) \nC541_=_C863( C541 C863 ) C541_=_C864( C541 C864 ) C541_=_C871( C541 C871 ) C541_=_C873( C541 C873 ) C541_=_C874( C541 C874 ) C541_=_C875( C541 C875 ) \nC541_=_C877( C541 C877 ) C541_=_C881( C541 C881 ) C541_=_C897( C541 C897 ) C541_=_C904( C541 C904 ) C541_=_C906( C541 C906 ) C541_=_C914( C541 C914 ) \nC541_=_C915( C541 C915 ) C541_=_C918( C541 C918 ) C541_=_C919( C541 C919 ) C541_=_C924( C541 C924 ) C541_=_C925( C541 C925 ) C541_=_C926( C541 C926 ) \nC541_=_C934( C541 C934 ) C541_=_C941( C541 C941 ) C541_=_C948( C541 C948 ) C542_=_C543( C542 C543 ) C542_=_C544( C542 C544 ) C542_=_C593( C542 C593 ) \nC542_=_C612( C542 C612 ) C542_=_C628( C542 C628 ) C542_=_C632( C542 C632 ) C542_=_C656( C542 C656 ) C542_=_C662( C542 C662 ) C542_=_C664( C542 C664 ) \nC542_=_C668( C542 C668 ) C542_=_C679( C542 C679 ) C542_=_C696( C542 C696 ) C542_=_C698( C542 C698 ) C542_=_C700( C542 C700 ) C542_=_C705( C542 C705 ) \nC542_=_C718( C542 C718 ) C542_=_C720( C542 C720 ) C542_=_C730( C542 C730 ) C542_=_C734( C542 C734 ) C542_=_C735( C542 C735 ) C542_=_C737( C542 C737 ) \nC542_=_C753( C542 C753 ) C542_=_C773( C542 C773 ) C542_=_C783( C542 C783 ) C542_=_C785( C542 C785 ) C542_=_C789( C542 C789 ) C542_=_C807( C542 C807 ) \nC542_=_C811( C542 C811 ) C542_=_C815( C542 C815 ) C542_=_C816( C542 C816 ) C542_=_C823( C542 C823 ) C542_=_C827( C542 C827 ) C542_=_C832( C542 C832 ) \nC542_=_C837( C542 C837 ) C542_=_C850( C542 C850 ) C542_=_C852( C542 C852 ) C542_=_C873( C542 C873 ) C542_=_C875( C542 C875 ) C542_=_C876( C542 C876 ) \nC542_=_C885( C542 C885 ) C542_=_C898( C542 C898 ) C542_=_C903( C542 C903 ) C542_=_C904( C542 C904 ) C542_=_C914( C542 C914 ) C542_=_C915( C542 C915 ) \nC542_=_C918( C542 C918 ) C542_=_C919( C542 C919 ) C542_=_C920( C542 C920 ) C542_=_C923( C542 C923 ) C542_=_C925( C542 C925 ) C542_=_C926( C542 C926 ) \nC542_=_C940( C542 C940 ) C542_=_C948( C542 C948 ) C543_=_C544( C543 C544 ) C543_=_C547( C543 C547 ) C543_=_C553( C543 C553 ) C543_=_C564( C543 C564 ) \nC543_=_C588( C543 C588 ) C543_=_C611( C543 C611 ) C543_=_C638( C543 C638 ) C543_=_C657( C543 C657 ) C543_=_C661( C543 C661 ) C543_=_C691( C543 C691 ) \nC543_=_C710( C543 C710 ) C543_=_C734( C543 C734 ) C543_=_C736( C543 C736 ) C543_=_C751( C543 C751 ) C543_=_C765( C543 C765 ) C543_=_C780( C543 C780 ) \nC543_=_C792( C543 C792 ) C543_=_C795( C543 C795 ) C543_=_C804( C543 C804 ) C543_=_C807(</w:t>
      </w:r>
    </w:p>
    <w:p>
      <w:pPr>
        <w:pStyle w:val="PreformattedText"/>
        <w:bidi w:val="0"/>
        <w:spacing w:before="0" w:after="0"/>
        <w:jc w:val="left"/>
        <w:rPr/>
      </w:pPr>
      <w:r>
        <w:rPr/>
        <w:t xml:space="preserve"> </w:t>
      </w:r>
      <w:r>
        <w:rPr/>
        <w:t>C543 C807 ) C543_=_C811( C543 C811 ) C543_=_C819( C543 C819 ) \nC543_=_C831( C543 C831 ) C543_=_C832( C543 C832 ) C543_=_C836( C543 C836 ) C543_=_C844( C543 C844 ) C543_=_C845( C543 C845 ) C543_=_C846( C543 C846 ) \nC543_=_C862( C543 C862 ) C543_=_C863( C543 C863 ) C543_=_C875( C543 C875 ) C543_=_C887( C543 C887 ) C543_=_C888( C543 C888 ) C543_=_C889( C543 C889 ) \nC543_=_C899( C543 C899 ) C543_=_C901( C543 C901 ) C543_=_C912( C543 C912 ) C543_=_C914( C543 C914 ) C543_=_C917( C543 C917 ) C543_=_C918( C543 C918 ) \nC543_=_C922( C543 C922 ) C543_=_C923( C543 C923 ) C543_=_C925( C543 C925 ) C543_=_C926( C543 C926 ) C543_=_C930( C543 C930 ) C543_=_C933( C543 C933 ) \nC543_=_C934( C543 C934 ) C543_=_C937( C543 C937 ) C543_=_C948( C543 C948 ) C544_=_C555( C544 C555 ) C544_=_C556( C544 C556 ) C544_=_C560( C544 C560 ) \nC544_=_C600( C544 C600 ) C544_=_C611( C544 C611 ) C544_=_C633( C544 C633 ) C544_=_C638( C544 C638 ) C544_=_C654( C544 C654 ) C544_=_C657( C544 C657 ) \nC544_=_C670( C544 C670 ) C544_=_C681( C544 C681 ) C544_=_C686( C544 C686 ) C544_=_C688( C544 C688 ) C544_=_C713( C544 C713 ) C544_=_C734( C544 C734 ) \nC544_=_C756( C544 C756 ) C544_=_C762( C544 C762 ) C544_=_C774( C544 C774 ) C544_=_C775( C544 C775 ) C544_=_C780( C544 C780 ) C544_=_C782( C544 C782 ) \nC544_=_C786( C544 C786 ) C544_=_C799( C544 C799 ) C544_=_C807( C544 C807 ) C544_=_C811( C544 C811 ) C544_=_C840( C544 C840 ) C544_=_C843( C544 C843 ) \nC544_=_C859( C544 C859 ) C544_=_C864( C544 C864 ) C544_=_C875( C544 C875 ) C544_=_C887( C544 C887 ) C544_=_C890( C544 C890 ) C544_=_C898( C544 C898 ) \nC544_=_C901( C544 C901 ) C544_=_C902( C544 C902 ) C544_=_C910( C544 C910 ) C544_=_C914( C544 C914 ) C544_=_C916( C544 C916 ) C544_=_C918( C544 C918 ) \nC544_=_C925( C544 C925 ) C544_=_C926( C544 C926 ) C544_=_C942( C544 C942 ) C544_=_C948( C544 C948 ) C545_=_C556( C545 C556 ) C545_=_C575( C545 C575 ) \nC545_=_C576( C545 C576 ) C545_=_C585( C545 C585 ) C545_=_C586( C545 C586 ) C545_=_C595( C545 C595 ) C545_=_C596( C545 C596 ) C545_=_C643( C545 C643 ) \nC545_=_C650( C545 C650 ) C545_=_C671( C545 C671 ) C545_=_C675( C545 C675 ) C545_=_C693( C545 C693 ) C545_=_C694( C545 C694 ) C545_=_C709( C545 C709 ) \nC545_=_C710( C545 C710 ) C545_=_C711( C545 C711 ) C545_=_C714( C545 C714 ) C545_=_C719( C545 C719 ) C545_=_C723( C545 C723 ) C545_=_C730( C545 C730 ) \nC545_=_C755( C545 C755 ) C545_=_C774( C545 C774 ) C545_=_C783( C545 C783 ) C545_=_C788( C545 C788 ) C545_=_C793( C545 C793 ) C545_=_C807( C545 C807 ) \nC545_=_C812( C545 C812 ) C545_=_C813( C545 C813 ) C545_=_C814( C545 C814 ) C545_=_C815( C545 C815 ) C545_=_C816( C545 C816 ) C545_=_C817( C545 C817 ) \nC545_=_C839( C545 C839 ) C545_=_C851( C545 C851 ) C545_=_C853( C545 C853 ) C545_=_C867( C545 C867 ) C545_=_C868( C545 C868 ) C545_=_C881( C545 C881 ) \nC545_=_C895( C545 C895 ) C545_=_C896( C545 C896 ) C545_=_C906( C545 C906 ) C545_=_C908( C545 C908 ) C545_=_C912( C545 C912 ) C545_=_C921( C545 C921 ) \nC545_=_C927( C545 C927 ) C545_=_C935( C545 C935 ) C545_=_C949( C545 C949 ) C546_=_C547( C546 C547 ) C546_=_C548( C546 C548 ) C546_=_C552( C546 C552 ) \nC546_=_C557( C546 C557 ) C546_=_C567( C546 C567 ) C546_=_C568( C546 C568 ) C546_=_C573( C546 C573 ) C546_=_C574( C546 C574 ) C546_=_C597( C546 C597 ) \nC546_=_C603( C546 C603 ) C546_=_C607( C546 C607 ) C546_=_C608( C546 C608 ) C546_=_C609( C546 C609 ) C546_=_C617( C546 C617 ) C546_=_C620( C546 C620 ) \nC546_=_C644( C546 C644 ) C546_=_C657( C546 C657 ) C546_=_C659( C546 C659 ) C546_=_C664( C546 C664 ) C546_=_C672( C546 C672 ) C546_=_C677( C546 C677 ) \nC546_=_C684( C546 C684 ) C546_=_C686( C546 C686 ) C546_=_C701( C546 C701 ) C546_=_C712( C546 C712 ) C546_=_C713( C546 C713 ) C546_=_C714( C546 C714 ) \nC546_=_C715( C546 C715 ) C546_=_C716( C546 C716 ) C546_=_C717( C546 C717 ) C546_=_C724( C546 C724 ) C546_=_C732( C546 C732 ) C546_=_C741( C546 C741 ) \nC546_=_C746( C546 C746 ) C546_=_C760( C546 C760 ) C546_=_C764( C546 C764 ) C546_=_C765( C546 C765 ) C546_=_C770( C546 C770 ) C546_=_C773( C546 C773 ) \nC546_=_C779( C546 C779 ) C546_=_C782( C546 C782 ) C546_=_C784( C546 C784 ) C546_=_C802( C546 C802 ) C546_=_C804( C546 C804 ) C546_=_C806( C546 C806 ) \nC546_=_C818( C546 C818 ) C546_=_C819( C546 C819 ) C546_=_C827( C546 C827 ) C546_=_C829( C546 C829 ) C546_=_C830( C546 C830 ) C546_=_C837( C546 C837 ) \nC546_=_C847( C546 C847 ) C546_=_C858( C546 C858 ) C546_=_C861( C546 C861 ) C546_=_C865( C546 C865 ) C546_=_C867( C546 C867 ) C546_=_C873( C546 C873 ) \nC546_=_C877( C546 C877 ) C546_=_C880( C546 C880 ) C546_=_C883( C546 C883 ) C546_=_C884( C546 C884 ) C546_=_C887( C546 C887 ) C546_=_C890( C546 C890 ) \nC546_=_C895( C546 C895 ) C546_=_C896( C546 C896 ) C546_=_C899( C546 C899 ) C546_=_C908( C546 C908 ) C546_=_C912( C546 C912 ) C546_=_C928( C546 C928 ) \nC546_=_C930( C546 C930 ) C546_=_C931( C546 C931 ) C546_=_C933( C546 C933 ) C546_=_C935( C546 C935 ) C546_=_C936( C546 C936 ) C546_=_C937( C546 C937 ) \nC547_=_C565( C547 C565 ) C547_=_C567( C547 C567 ) C547_=_C600( C547 C600 ) C547_=_C626( C547 C626 ) C547_=_C639( C547 C639 ) C547_=_C654( C547 C654 ) \nC547_=_C659( C547 C659 ) C547_=_C671( C547 C671 ) C547_=_C673( C547 C673 ) C547_=_C679( C547 C679 ) C547_=_C684( C547 C684 ) C547_=_C688( C547 C688 ) \nC547_=_C691( C547 C691 ) C547_=_C707( C547 C707 ) C547_=_C710( C547 C710 ) C547_=_C712( C547 C712 ) C547_=_C713( C547 C713 ) C547_=_C714( C547 C714 ) \nC547_=_C715( C547 C715 ) C547_=_C716( C547 C716 ) C547_=_C734( C547 C734 ) C547_=_C742( C547 C742 ) C547_=_C749( C547 C749 ) C547_=_C750( C547 C750 ) \nC547_=_C795( C547 C795 ) C547_=_C803( C547 C803 ) C547_=_C810( C547 C810 ) C547_=_C815( C547 C815 ) C547_=_C818( C547 C818 ) C547_=_C819( C547 C819 ) \nC547_=_C821( C547 C821 ) C547_=_C826( C547 C826 ) C547_=_C828( C547 C828 ) C547_=_C829( C547 C829 ) C547_=_C832( C547 C832 ) C547_=_C836( C547 C836 ) \nC547_=_C850( C547 C850 ) C547_=_C853( C547 C853 ) C547_=_C858( C547 C858 ) C547_=_C862( C547 C862 ) C547_=_C865( C547 C865 ) C547_=_C880( C547 C880 ) \nC547_=_C881( C547 C881 ) C547_=_C883( C547 C883 ) C547_=_C889( C547 C889 ) C547_=_C891( C547 C891 ) C547_=_C908( C547 C908 ) C547_=_C912( C547 C912 ) \nC547_=_C922( C547 C922 ) C547_=_C923( C547 C923 ) C547_=_C925( C547 C925 ) C547_=_C926( C547 C926 ) C547_=_C928( C547 C928 ) C547_=_C934( C547 C934 ) \nC547_=_C937( C547 C937 ) C547_=_C945( C547 C945 ) C547_=_C949( C547 C949 ) C548_=_C549( C548 C549 ) C548_=_C550( C548 C550 ) C548_=_C556( C548 C556 ) \nC548_=_C557( C548 C557 ) C548_=_C558( C548 C558 ) C548_=_C559( C548 C559 ) C548_=_C560( C548 C560 ) C548_=_C561( C548 C561 ) C548_=_C573( C548 C573 ) \nC548_=_C588( C548 C588 ) C548_=_C602( C548 C602 ) C548_=_C606( C548 C606 ) C548_=_C607( C548 C607 ) C548_=_C608( C548 C608 ) C548_=_C609( C548 C609 ) \nC548_=_C618( C548 C618 ) C548_=_C621( C548 C621 ) C548_=_C637( C548 C637 ) C548_=_C641( C548 C641 ) C548_=_C642( C548 C642 ) C548_=_C643( C548 C643 ) \nC548_=_C651( C548 C651 ) C548_=_C669( C548 C669 ) C548_=_C672( C548 C672 ) C548_=_C677( C548 C677 ) C548_=_C684( C548 C684 ) C548_=_C701( C548 C701 ) \nC548_=_C703( C548 C703 ) C548_=_C724( C548 C724 ) C548_=_C725( C548 C725 ) C548_=_C732( C548 C732 ) C548_=_C746( C548 C746 ) C548_=_C747( C548 C747 ) \nC548_=_C754( C548 C754 ) C548_=_C764( C548 C764 ) C548_=_C765( C548 C765 ) C548_=_C770( C548 C770 ) C548_=_C774( C548 C774 ) C548_=_C785( C548 C785 ) \nC548_=_C794( C548 C794 ) C548_=_C802( C548 C802 ) C548_=_C817( C548 C817 ) C548_=_C818( C548 C818 ) C548_=_C820( C548 C820 ) C548_=_C823( C548 C823 ) \nC548_=_C825( C548 C825 ) C548_=_C826( C548 C826 ) C548_=_C835( C548 C835 ) C548_=_C839( C548 C839 ) C548_=_C840( C548 C840 ) C548_=_C852( C548 C852 ) \nC548_=_C873( C548 C873 ) C548_=_C881( C548 C881 ) C548_=_C882( C548 C882 ) C548_=_C883( C548 C883 ) C548_=_C891( C548 C891 ) C548_=_C895( C548 C895 ) \nC548_=_C899( C548 C899 ) C548_=_C906( C548 C906 ) C548_=_C909( C548 C909 ) C548_=_C917( C548 C917 ) C548_=_C929( C548 C929 ) C548_=_C936( C548 C936 ) \nC548_=_C937( C548 C937 ) C548_=_C946( C548 C946 ) C548_=_C947( C548 C947 ) C549_=_C564( C549 C564 ) C549_=_C567( C549 C567 ) C549_=_C572( C549 C572 ) \nC549_=_C587( C549 C587 ) C549_=_C610( C549 C610 ) C549_=_C611( C549 C611 ) C549_=_C638( C549 C638 ) C549_=_C644( C549 C644 ) C549_=_C648( C549 C648 ) \nC549_=_C655( C549 C655 ) C549_=_C661( C549 C661 ) C549_=_C663( C549 C663 ) C549_=_C669( C549 C669 ) C549_=_C673( C549 C673 ) C549_=_C675( C549 C675 ) \nC549_=_C676( C549 C676 ) C549_=_C683( C549 C683 ) C549_=_C701( C549 C701 ) C549_=_C703( C549 C703 ) C549_=_C704( C549 C704 ) C549_=_C706( C549 C706 ) \nC549_=_C718( C549 C718 ) C549_=_C720( C549 C720 ) C549_=_C737( C549 C737 ) C549_=_C763( C549 C763 ) C549_=_C769( C549 C769 ) C549_=_C781( C549 C781 ) \nC549_=_C782( C549 C782 ) C549_=_C785( C549 C785 ) C549_=_C787( C549 C787 ) C549_=_C789( C549 C789 ) C549_=_C794( C549 C794 ) C549_=_C800( C549 C800 ) \nC549_=_C802( C549 C802 ) C549_=_C804( C549 C804 ) C549_=_C810( C549 C810 ) C549_=_C813( C549 C813 ) C549_=_C820( C549 C820 ) C549_=_C827( C549 C827 ) \nC549_=_C838( C549 C838 ) C549_=_C839( C549 C839 ) C549_=_C840( C549 C840 ) C549_=_C841( C549 C841 ) C549_=_C862( C549 C862 ) C549_=_C864( C549 C864 ) \nC549_=_C868( C549 C868 ) C549_=_C877( C549 C877 ) C549_=_C881( C549 C881 ) C549_=_C882( C549 C882 ) C549_=_C885( C549 C885 ) C549_=_C889( C549 C889 ) \nC549_=_C892( C549 C892 ) C549_=_C902( C549 C902 ) C549_=_C906( C549 C906 ) C549_=_C909( C549 C909 ) C549_=_C910( C549 C910 ) C549_=_C913( C549 C913 ) \nC549_=_C917( C549 C917 ) C549_=_C920( C549 C920 ) C549_=_C923( C549 C923 ) C549_=_C936( C549 C936 ) C549_=_C947( C549 C947 ) C549_=_C948( C549 C948 ) \nC550_=_C573( C550 C573 ) C550_=_C576( C550 C576 ) C550_=_C579( C550 C579 ) C550_=_C588( C550 C588 ) C550_=_C589( C550 C589 ) C550_=_C591( C550 C591 ) \nC550_=_C594( C550 C594 ) C550_=_C607( C550 C607 ) C550_=_C622( C550 C622 ) C550_=_C623( C550 C623 ) C550_=_C636(</w:t>
      </w:r>
    </w:p>
    <w:p>
      <w:pPr>
        <w:pStyle w:val="PreformattedText"/>
        <w:bidi w:val="0"/>
        <w:spacing w:before="0" w:after="0"/>
        <w:jc w:val="left"/>
        <w:rPr/>
      </w:pPr>
      <w:r>
        <w:rPr/>
        <w:t xml:space="preserve"> </w:t>
      </w:r>
      <w:r>
        <w:rPr/>
        <w:t>C550 C636 ) C550_=_C641( C550 C641 ) \nC550_=_C642( C550 C642 ) C550_=_C643( C550 C643 ) C550_=_C657( C550 C657 ) C550_=_C660( C550 C660 ) C550_=_C669( C550 C669 ) C550_=_C670( C550 C670 ) \nC550_=_C672( C550 C672 ) C550_=_C683( C550 C683 ) C550_=_C703( C550 C703 ) C550_=_C710( C550 C710 ) C550_=_C717( C550 C717 ) C550_=_C718( C550 C718 ) \nC550_=_C719( C550 C719 ) C550_=_C720( C550 C720 ) C550_=_C725( C550 C725 ) C550_=_C747( C550 C747 ) C550_=_C753( C550 C753 ) C550_=_C754( C550 C754 ) \nC550_=_C765( C550 C765 ) C550_=_C775( C550 C775 ) C550_=_C803( C550 C803 ) C550_=_C808( C550 C808 ) C550_=_C809( C550 C809 ) C550_=_C821( C550 C821 ) \nC550_=_C822( C550 C822 ) C550_=_C830( C550 C830 ) C550_=_C832( C550 C832 ) C550_=_C835( C550 C835 ) C550_=_C839( C550 C839 ) C550_=_C840( C550 C840 ) \nC550_=_C852( C550 C852 ) C550_=_C872( C550 C872 ) C550_=_C874( C550 C874 ) C550_=_C882( C550 C882 ) C550_=_C885( C550 C885 ) C550_=_C888( C550 C888 ) \nC550_=_C901( C550 C901 ) C550_=_C911( C550 C911 ) C550_=_C920( C550 C920 ) C550_=_C922( C550 C922 ) C550_=_C925( C550 C925 ) C550_=_C926( C550 C926 ) \nC550_=_C927( C550 C927 ) C550_=_C936( C550 C936 ) C550_=_C939( C550 C939 ) C550_=_C945( C550 C945 ) C550_=_C946( C550 C946 ) C550_=_C947( C550 C947 ) \nC550_=_C949( C550 C949 ) C551_=_C552( C551 C552 ) C551_=_C553( C551 C553 ) C551_=_C579( C551 C579 ) C551_=_C580( C551 C580 ) C551_=_C582( C551 C582 ) \nC551_=_C583( C551 C583 ) C551_=_C590( C551 C590 ) C551_=_C601( C551 C601 ) C551_=_C602( C551 C602 ) C551_=_C615( C551 C615 ) C551_=_C617( C551 C617 ) \nC551_=_C635( C551 C635 ) C551_=_C639( C551 C639 ) C551_=_C648( C551 C648 ) C551_=_C654( C551 C654 ) C551_=_C660( C551 C660 ) C551_=_C679( C551 C679 ) \nC551_=_C701( C551 C701 ) C551_=_C709( C551 C709 ) C551_=_C712( C551 C712 ) C551_=_C752( C551 C752 ) C551_=_C754( C551 C754 ) C551_=_C768( C551 C768 ) \nC551_=_C780( C551 C780 ) C551_=_C781( C551 C781 ) C551_=_C783( C551 C783 ) C551_=_C797( C551 C797 ) C551_=_C809( C551 C809 ) C551_=_C816( C551 C816 ) \nC551_=_C820( C551 C820 ) C551_=_C821( C551 C821 ) C551_=_C822( C551 C822 ) C551_=_C829( C551 C829 ) C551_=_C830( C551 C830 ) C551_=_C831( C551 C831 ) \nC551_=_C837( C551 C837 ) C551_=_C840( C551 C840 ) C551_=_C844( C551 C844 ) C551_=_C845( C551 C845 ) C551_=_C846( C551 C846 ) C551_=_C847( C551 C847 ) \nC551_=_C852( C551 C852 ) C551_=_C855( C551 C855 ) C551_=_C859( C551 C859 ) C551_=_C861( C551 C861 ) C551_=_C880( C551 C880 ) C551_=_C882( C551 C882 ) \nC551_=_C883( C551 C883 ) C551_=_C884( C551 C884 ) C551_=_C885( C551 C885 ) C551_=_C888( C551 C888 ) C551_=_C893( C551 C893 ) C551_=_C903( C551 C903 ) \nC551_=_C910( C551 C910 ) C551_=_C911( C551 C911 ) C551_=_C929( C551 C929 ) C551_=_C932( C551 C932 ) C551_=_C939( C551 C939 ) C551_=_C940( C551 C940 ) \nC551_=_C946( C551 C946 ) C552_=_C553( C552 C553 ) C552_=_C554( C552 C554 ) C552_=_C568( C552 C568 ) C552_=_C574( C552 C574 ) C552_=_C581( C552 C581 ) \nC552_=_C594( C552 C594 ) C552_=_C617( C552 C617 ) C552_=_C619( C552 C619 ) C552_=_C625( C552 C625 ) C552_=_C626( C552 C626 ) C552_=_C644( C552 C644 ) \nC552_=_C649( C552 C649 ) C552_=_C657( C552 C657 ) C552_=_C660( C552 C660 ) C552_=_C664( C552 C664 ) C552_=_C677( C552 C677 ) C552_=_C681( C552 C681 ) \nC552_=_C701( C552 C701 ) C552_=_C702( C552 C702 ) C552_=_C719( C552 C719 ) C552_=_C720( C552 C720 ) C552_=_C728( C552 C728 ) C552_=_C741( C552 C741 ) \nC552_=_C742( C552 C742 ) C552_=_C744( C552 C744 ) C552_=_C755( C552 C755 ) C552_=_C756( C552 C756 ) C552_=_C784( C552 C784 ) C552_=_C792( C552 C792 ) \nC552_=_C806( C552 C806 ) C552_=_C809( C552 C809 ) C552_=_C814( C552 C814 ) C552_=_C818( C552 C818 ) C552_=_C829( C552 C829 ) C552_=_C837( C552 C837 ) \nC552_=_C858( C552 C858 ) C552_=_C861( C552 C861 ) C552_=_C864( C552 C864 ) C552_=_C870( C552 C870 ) C552_=_C874( C552 C874 ) C552_=_C877( C552 C877 ) \nC552_=_C880( C552 C880 ) C552_=_C883( C552 C883 ) C552_=_C884( C552 C884 ) C552_=_C885( C552 C885 ) C552_=_C890( C552 C890 ) C552_=_C896( C552 C896 ) \nC552_=_C924( C552 C924 ) C552_=_C929( C552 C929 ) C552_=_C930( C552 C930 ) C552_=_C932( C552 C932 ) C552_=_C934( C552 C934 ) C552_=_C936( C552 C936 ) \nC552_=_C941( C552 C941 ) C553_=_C559( C553 C559 ) C553_=_C560( C553 C560 ) C553_=_C584( C553 C584 ) C553_=_C588( C553 C588 ) C553_=_C593( C553 C593 ) \nC553_=_C606( C553 C606 ) C553_=_C612( C553 C612 ) C553_=_C633( C553 C633 ) C553_=_C634( C553 C634 ) C553_=_C651( C553 C651 ) C553_=_C660( C553 C660 ) \nC553_=_C661( C553 C661 ) C553_=_C668( C553 C668 ) C553_=_C701( C553 C701 ) C553_=_C707( C553 C707 ) C553_=_C731( C553 C731 ) C553_=_C735( C553 C735 ) \nC553_=_C736( C553 C736 ) C553_=_C751( C553 C751 ) C553_=_C765( C553 C765 ) C553_=_C769( C553 C769 ) C553_=_C787( C553 C787 ) C553_=_C792( C553 C792 ) \nC553_=_C804( C553 C804 ) C553_=_C809( C553 C809 ) C553_=_C814( C553 C814 ) C553_=_C819( C553 C819 ) C553_=_C831( C553 C831 ) C553_=_C844( C553 C844 ) \nC553_=_C846( C553 C846 ) C553_=_C856( C553 C856 ) C553_=_C871( C553 C871 ) C553_=_C877( C553 C877 ) C553_=_C880( C553 C880 ) C553_=_C881( C553 C881 ) \nC553_=_C882( C553 C882 ) C553_=_C883( C553 C883 ) C553_=_C884( C553 C884 ) C553_=_C885( C553 C885 ) C553_=_C890( C553 C890 ) C553_=_C893( C553 C893 ) \nC553_=_C896( C553 C896 ) C553_=_C899( C553 C899 ) C553_=_C901( C553 C901 ) C553_=_C914( C553 C914 ) C553_=_C917( C553 C917 ) C553_=_C918( C553 C918 ) \nC553_=_C926( C553 C926 ) C553_=_C929( C553 C929 ) C553_=_C930( C553 C930 ) C553_=_C932( C553 C932 ) C553_=_C934( C553 C934 ) C553_=_C935( C553 C935 ) \nC553_=_C937( C553 C937 ) C553_=_C943( C553 C943 ) C553_=_C946( C553 C946 ) C554_=_C556( C554 C556 ) C554_=_C562( C554 C562 ) C554_=_C577( C554 C577 ) \nC554_=_C581( C554 C581 ) C554_=_C616( C554 C616 ) C554_=_C619( C554 C619 ) C554_=_C625( C554 C625 ) C554_=_C626( C554 C626 ) C554_=_C631( C554 C631 ) \nC554_=_C632( C554 C632 ) C554_=_C659( C554 C659 ) C554_=_C666( C554 C666 ) C554_=_C674( C554 C674 ) C554_=_C675( C554 C675 ) C554_=_C697( C554 C697 ) \nC554_=_C704( C554 C704 ) C554_=_C717( C554 C717 ) C554_=_C718( C554 C718 ) C554_=_C721( C554 C721 ) C554_=_C728( C554 C728 ) C554_=_C744( C554 C744 ) \nC554_=_C749( C554 C749 ) C554_=_C751( C554 C751 ) C554_=_C755( C554 C755 ) C554_=_C756( C554 C756 ) C554_=_C761( C554 C761 ) C554_=_C770( C554 C770 ) \nC554_=_C785( C554 C785 ) C554_=_C789( C554 C789 ) C554_=_C799( C554 C799 ) C554_=_C812( C554 C812 ) C554_=_C815( C554 C815 ) C554_=_C818( C554 C818 ) \nC554_=_C823( C554 C823 ) C554_=_C824( C554 C824 ) C554_=_C844( C554 C844 ) C554_=_C846( C554 C846 ) C554_=_C851( C554 C851 ) C554_=_C853( C554 C853 ) \nC554_=_C854( C554 C854 ) C554_=_C864( C554 C864 ) C554_=_C867( C554 C867 ) C554_=_C869( C554 C869 ) C554_=_C870( C554 C870 ) C554_=_C871( C554 C871 ) \nC554_=_C874( C554 C874 ) C554_=_C876( C554 C876 ) C554_=_C884( C554 C884 ) C554_=_C915( C554 C915 ) C554_=_C920( C554 C920 ) C554_=_C921( C554 C921 ) \nC554_=_C924( C554 C924 ) C554_=_C925( C554 C925 ) C554_=_C927( C554 C927 ) C554_=_C930( C554 C930 ) C554_=_C934( C554 C934 ) C554_=_C941( C554 C941 ) \nC554_=_C944( C554 C944 ) C554_=_C948( C554 C948 ) C554_=_C949( C554 C949 ) C555_=_C559( C555 C559 ) C555_=_C560( C555 C560 ) C555_=_C569( C555 C569 ) \nC555_=_C593( C555 C593 ) C555_=_C601( C555 C601 ) C555_=_C603( C555 C603 ) C555_=_C604( C555 C604 ) C555_=_C610( C555 C610 ) C555_=_C611( C555 C611 ) \nC555_=_C612( C555 C612 ) C555_=_C613( C555 C613 ) C555_=_C614( C555 C614 ) C555_=_C649( C555 C649 ) C555_=_C666( C555 C666 ) C555_=_C681( C555 C681 ) \nC555_=_C688( C555 C688 ) C555_=_C697( C555 C697 ) C555_=_C698( C555 C698 ) C555_=_C722( C555 C722 ) C555_=_C723( C555 C723 ) C555_=_C728( C555 C728 ) \nC555_=_C750( C555 C750 ) C555_=_C756( C555 C756 ) C555_=_C774( C555 C774 ) C555_=_C775( C555 C775 ) C555_=_C787( C555 C787 ) C555_=_C790( C555 C790 ) \nC555_=_C800( C555 C800 ) C555_=_C801( C555 C801 ) C555_=_C806( C555 C806 ) C555_=_C807( C555 C807 ) C555_=_C808( C555 C808 ) C555_=_C821( C555 C821 ) \nC555_=_C822( C555 C822 ) C555_=_C824( C555 C824 ) C555_=_C840( C555 C840 ) C555_=_C843( C555 C843 ) C555_=_C851( C555 C851 ) C555_=_C859( C555 C859 ) \nC555_=_C861( C555 C861 ) C555_=_C869( C555 C869 ) C555_=_C880( C555 C880 ) C555_=_C892( C555 C892 ) C555_=_C897( C555 C897 ) C555_=_C902( C555 C902 ) \nC555_=_C906( C555 C906 ) C555_=_C913( C555 C913 ) C555_=_C915( C555 C915 ) C555_=_C916( C555 C916 ) C555_=_C922( C555 C922 ) C555_=_C926( C555 C926 ) \nC555_=_C931( C555 C931 ) C555_=_C938( C555 C938 ) C555_=_C942( C555 C942 ) C556_=_C557( C556 C557 ) C556_=_C558( C556 C558 ) C556_=_C559( C556 C559 ) \nC556_=_C560( C556 C560 ) C556_=_C561( C556 C561 ) C556_=_C585( C556 C585 ) C556_=_C586( C556 C586 ) C556_=_C595( C556 C595 ) C556_=_C596( C556 C596 ) \nC556_=_C622( C556 C622 ) C556_=_C623( C556 C623 ) C556_=_C624( C556 C624 ) C556_=_C633( C556 C633 ) C556_=_C670( C556 C670 ) C556_=_C674( C556 C674 ) \nC556_=_C675( C556 C675 ) C556_=_C677( C556 C677 ) C556_=_C690( C556 C690 ) C556_=_C703( C556 C703 ) C556_=_C709( C556 C709 ) C556_=_C713( C556 C713 ) \nC556_=_C714( C556 C714 ) C556_=_C719( C556 C719 ) C556_=_C722( C556 C722 ) C556_=_C724( C556 C724 ) C556_=_C725( C556 C725 ) C556_=_C739( C556 C739 ) \nC556_=_C744( C556 C744 ) C556_=_C754( C556 C754 ) C556_=_C786( C556 C786 ) C556_=_C810( C556 C810 ) C556_=_C824( C556 C824 ) C556_=_C825( C556 C825 ) \nC556_=_C826( C556 C826 ) C556_=_C851( C556 C851 ) C556_=_C854( C556 C854 ) C556_=_C867( C556 C867 ) C556_=_C868( C556 C868 ) C556_=_C869( C556 C869 ) \nC556_=_C875( C556 C875 ) C556_=_C876( C556 C876 ) C556_=_C881( C556 C881 ) C556_=_C882( C556 C882 ) C556_=_C883( C556 C883 ) C556_=_C884( C556 C884 ) \nC556_=_C895( C556 C895 ) C556_=_C896( C556 C896 ) C556_=_C900( C556 C900 ) C556_=_C901( C556 C901 ) C556_=_C921( C556 C921 ) C556_=_C929( C556 C929 ) \nC556_=_C933( C556 C933 ) C556_=_C938( C556 C938 ) C556_=_C941( C556 C941 ) C556_=_C948( C556 C948 ) C557_=_C558( C557 C558 ) C557_=_C559(</w:t>
      </w:r>
    </w:p>
    <w:p>
      <w:pPr>
        <w:pStyle w:val="PreformattedText"/>
        <w:bidi w:val="0"/>
        <w:spacing w:before="0" w:after="0"/>
        <w:jc w:val="left"/>
        <w:rPr/>
      </w:pPr>
      <w:r>
        <w:rPr/>
        <w:t xml:space="preserve"> </w:t>
      </w:r>
      <w:r>
        <w:rPr/>
        <w:t>C557 C559 ) \nC557_=_C560( C557 C560 ) C557_=_C561( C557 C561 ) C557_=_C563( C557 C563 ) C557_=_C573( C557 C573 ) C557_=_C582( C557 C582 ) C557_=_C587( C557 C587 ) \nC557_=_C588( C557 C588 ) C557_=_C598( C557 C598 ) C557_=_C607( C557 C607 ) C557_=_C608( C557 C608 ) C557_=_C609( C557 C609 ) C557_=_C614( C557 C614 ) \nC557_=_C616( C557 C616 ) C557_=_C641( C557 C641 ) C557_=_C645( C557 C645 ) C557_=_C646( C557 C646 ) C557_=_C647( C557 C647 ) C557_=_C672( C557 C672 ) \nC557_=_C677( C557 C677 ) C557_=_C698( C557 C698 ) C557_=_C701( C557 C701 ) C557_=_C703( C557 C703 ) C557_=_C715( C557 C715 ) C557_=_C721( C557 C721 ) \nC557_=_C724( C557 C724 ) C557_=_C725( C557 C725 ) C557_=_C729( C557 C729 ) C557_=_C732( C557 C732 ) C557_=_C746( C557 C746 ) C557_=_C763( C557 C763 ) \nC557_=_C768( C557 C768 ) C557_=_C777( C557 C777 ) C557_=_C794( C557 C794 ) C557_=_C797( C557 C797 ) C557_=_C811( C557 C811 ) C557_=_C818( C557 C818 ) \nC557_=_C825( C557 C825 ) C557_=_C826( C557 C826 ) C557_=_C834( C557 C834 ) C557_=_C844( C557 C844 ) C557_=_C847( C557 C847 ) C557_=_C873( C557 C873 ) \nC557_=_C881( C557 C881 ) C557_=_C882( C557 C882 ) C557_=_C883( C557 C883 ) C557_=_C887( C557 C887 ) C557_=_C889( C557 C889 ) C557_=_C891( C557 C891 ) \nC557_=_C892( C557 C892 ) C557_=_C893( C557 C893 ) C557_=_C895( C557 C895 ) C557_=_C899( C557 C899 ) C557_=_C916( C557 C916 ) C557_=_C925( C557 C925 ) \nC557_=_C929( C557 C929 ) C557_=_C936( C557 C936 ) C557_=_C937( C557 C937 ) C557_=_C942( C557 C942 ) C557_=_C947( C557 C947 ) C558_=_C559( C558 C559 ) \nC558_=_C560( C558 C560 ) C558_=_C561( C558 C561 ) C558_=_C572( C558 C572 ) C558_=_C582( C558 C582 ) C558_=_C588( C558 C588 ) C558_=_C598( C558 C598 ) \nC558_=_C618( C558 C618 ) C558_=_C631( C558 C631 ) C558_=_C635( C558 C635 ) C558_=_C638( C558 C638 ) C558_=_C649( C558 C649 ) C558_=_C650( C558 C650 ) \nC558_=_C663( C558 C663 ) C558_=_C677( C558 C677 ) C558_=_C688( C558 C688 ) C558_=_C696( C558 C696 ) C558_=_C698( C558 C698 ) C558_=_C703( C558 C703 ) \nC558_=_C709( C558 C709 ) C558_=_C724( C558 C724 ) C558_=_C725( C558 C725 ) C558_=_C726( C558 C726 ) C558_=_C733( C558 C733 ) C558_=_C735( C558 C735 ) \nC558_=_C749( C558 C749 ) C558_=_C750( C558 C750 ) C558_=_C762( C558 C762 ) C558_=_C772( C558 C772 ) C558_=_C783( C558 C783 ) C558_=_C794( C558 C794 ) \nC558_=_C797( C558 C797 ) C558_=_C812( C558 C812 ) C558_=_C816( C558 C816 ) C558_=_C819( C558 C819 ) C558_=_C825( C558 C825 ) C558_=_C826( C558 C826 ) \nC558_=_C828( C558 C828 ) C558_=_C834( C558 C834 ) C558_=_C836( C558 C836 ) C558_=_C847( C558 C847 ) C558_=_C849( C558 C849 ) C558_=_C854( C558 C854 ) \nC558_=_C860( C558 C860 ) C558_=_C861( C558 C861 ) C558_=_C874( C558 C874 ) C558_=_C881( C558 C881 ) C558_=_C882( C558 C882 ) C558_=_C887( C558 C887 ) \nC558_=_C892( C558 C892 ) C558_=_C893( C558 C893 ) C558_=_C897( C558 C897 ) C558_=_C907( C558 C907 ) C558_=_C916( C558 C916 ) C558_=_C920( C558 C920 ) \nC558_=_C929( C558 C929 ) C558_=_C935( C558 C935 ) C558_=_C938( C558 C938 ) C558_=_C946( C558 C946 ) C558_=_C947( C558 C947 ) C558_=_C948( C558 C948 ) \nC558_=_C949( C558 C949 ) C559_=_C560( C559 C560 ) C559_=_C561( C559 C561 ) C559_=_C562( C559 C562 ) C559_=_C590( C559 C590 ) C559_=_C598( C559 C598 ) \nC559_=_C601( C559 C601 ) C559_=_C603( C559 C603 ) C559_=_C610( C559 C610 ) C559_=_C612( C559 C612 ) C559_=_C633( C559 C633 ) C559_=_C639( C559 C639 ) \nC559_=_C649( C559 C649 ) C559_=_C668( C559 C668 ) C559_=_C677( C559 C677 ) C559_=_C680( C559 C680 ) C559_=_C703( C559 C703 ) C559_=_C711( C559 C711 ) \nC559_=_C714( C559 C714 ) C559_=_C716( C559 C716 ) C559_=_C724( C559 C724 ) C559_=_C725( C559 C725 ) C559_=_C731( C559 C731 ) C559_=_C753( C559 C753 ) \nC559_=_C767( C559 C767 ) C559_=_C769( C559 C769 ) C559_=_C791( C559 C791 ) C559_=_C807( C559 C807 ) C559_=_C824( C559 C824 ) C559_=_C825( C559 C825 ) \nC559_=_C826( C559 C826 ) C559_=_C828( C559 C828 ) C559_=_C831( C559 C831 ) C559_=_C832( C559 C832 ) C559_=_C851( C559 C851 ) C559_=_C871( C559 C871 ) \nC559_=_C881( C559 C881 ) C559_=_C882( C559 C882 ) C559_=_C889( C559 C889 ) C559_=_C897( C559 C897 ) C559_=_C898( C559 C898 ) C559_=_C906( C559 C906 ) \nC559_=_C918( C559 C918 ) C559_=_C922( C559 C922 ) C559_=_C923( C559 C923 ) C559_=_C929( C559 C929 ) C559_=_C931( C559 C931 ) C559_=_C932( C559 C932 ) \nC559_=_C937( C559 C937 ) C559_=_C938( C559 C938 ) C559_=_C943( C559 C943 ) C559_=_C946( C559 C946 ) C560_=_C561( C560 C561 ) C560_=_C573( C560 C573 ) \nC560_=_C582( C560 C582 ) C560_=_C590( C560 C590 ) C560_=_C594( C560 C594 ) C560_=_C611( C560 C611 ) C560_=_C644( C560 C644 ) C560_=_C662( C560 C662 ) \nC560_=_C665( C560 C665 ) C560_=_C668( C560 C668 ) C560_=_C677( C560 C677 ) C560_=_C681( C560 C681 ) C560_=_C683( C560 C683 ) C560_=_C688( C560 C688 ) \nC560_=_C692( C560 C692 ) C560_=_C703( C560 C703 ) C560_=_C705( C560 C705 ) C560_=_C707( C560 C707 ) C560_=_C723( C560 C723 ) C560_=_C724( C560 C724 ) \nC560_=_C725( C560 C725 ) C560_=_C731( C560 C731 ) C560_=_C748( C560 C748 ) C560_=_C751( C560 C751 ) C560_=_C756( C560 C756 ) C560_=_C761( C560 C761 ) \nC560_=_C769( C560 C769 ) C560_=_C772( C560 C772 ) C560_=_C774( C560 C774 ) C560_=_C775( C560 C775 ) C560_=_C776( C560 C776 ) C560_=_C778( C560 C778 ) \nC560_=_C799( C560 C799 ) C560_=_C819( C560 C819 ) C560_=_C825( C560 C825 ) C560_=_C826( C560 C826 ) C560_=_C834( C560 C834 ) C560_=_C840( C560 C840 ) \nC560_=_C841( C560 C841 ) C560_=_C843( C560 C843 ) C560_=_C853( C560 C853 ) C560_=_C856( C560 C856 ) C560_=_C859( C560 C859 ) C560_=_C871( C560 C871 ) \nC560_=_C881( C560 C881 ) C560_=_C882( C560 C882 ) C560_=_C893( C560 C893 ) C560_=_C912( C560 C912 ) C560_=_C916( C560 C916 ) C560_=_C918( C560 C918 ) \nC560_=_C926( C560 C926 ) C560_=_C929( C560 C929 ) C560_=_C932( C560 C932 ) C560_=_C937( C560 C937 ) C560_=_C938( C560 C938 ) C560_=_C942( C560 C942 ) \nC560_=_C943( C560 C943 ) C560_=_C946( C560 C946 ) C561_=_C577( C561 C577 ) C561_=_C579( C561 C579 ) C561_=_C584( C561 C584 ) C561_=_C585( C561 C585 ) \nC561_=_C591( C561 C591 ) C561_=_C596( C561 C596 ) C561_=_C600( C561 C600 ) C561_=_C608( C561 C608 ) C561_=_C642( C561 C642 ) C561_=_C655( C561 C655 ) \nC561_=_C664( C561 C664 ) C561_=_C677( C561 C677 ) C561_=_C680( C561 C680 ) C561_=_C703( C561 C703 ) C561_=_C724( C561 C724 ) C561_=_C725( C561 C725 ) \nC561_=_C740( C561 C740 ) C561_=_C745( C561 C745 ) C561_=_C753( C561 C753 ) C561_=_C768( C561 C768 ) C561_=_C777( C561 C777 ) C561_=_C806( C561 C806 ) \nC561_=_C818( C561 C818 ) C561_=_C825( C561 C825 ) C561_=_C826( C561 C826 ) C561_=_C828( C561 C828 ) C561_=_C830( C561 C830 ) C561_=_C843( C561 C843 ) \nC561_=_C855( C561 C855 ) C561_=_C857( C561 C857 ) C561_=_C859( C561 C859 ) C561_=_C867( C561 C867 ) C561_=_C875( C561 C875 ) C561_=_C876( C561 C876 ) \nC561_=_C881( C561 C881 ) C561_=_C882( C561 C882 ) C561_=_C898( C561 C898 ) C561_=_C900( C561 C900 ) C561_=_C905( C561 C905 ) C561_=_C906( C561 C906 ) \nC561_=_C921( C561 C921 ) C561_=_C929( C561 C929 ) C561_=_C932( C561 C932 ) C561_=_C934( C561 C934 ) C561_=_C938( C561 C938 ) C561_=_C939( C561 C939 ) \nC561_=_C945( C561 C945 ) C562_=_C563( C562 C563 ) C562_=_C564( C562 C564 ) C562_=_C565( C562 C565 ) C562_=_C566( C562 C566 ) C562_=_C567( C562 C567 ) \nC562_=_C568( C562 C568 ) C562_=_C569( C562 C569 ) C562_=_C570( C562 C570 ) C562_=_C580( C562 C580 ) C562_=_C581( C562 C581 ) C562_=_C582( C562 C582 ) \nC562_=_C583( C562 C583 ) C562_=_C584( C562 C584 ) C562_=_C590( C562 C590 ) C562_=_C616( C562 C616 ) C562_=_C620( C562 C620 ) C562_=_C625( C562 C625 ) \nC562_=_C631( C562 C631 ) C562_=_C632( C562 C632 ) C562_=_C633( C562 C633 ) C562_=_C639( C562 C639 ) C562_=_C644( C562 C644 ) C562_=_C645( C562 C645 ) \nC562_=_C646( C562 C646 ) C562_=_C661( C562 C661 ) C562_=_C666( C562 C666 ) C562_=_C669( C562 C669 ) C562_=_C675( C562 C675 ) C562_=_C686( C562 C686 ) \nC562_=_C710( C562 C710 ) C562_=_C711( C562 C711 ) C562_=_C726( C562 C726 ) C562_=_C727( C562 C727 ) C562_=_C731( C562 C731 ) C562_=_C744( C562 C744 ) \nC562_=_C746( C562 C746 ) C562_=_C751( C562 C751 ) C562_=_C761( C562 C761 ) C562_=_C767( C562 C767 ) C562_=_C770( C562 C770 ) C562_=_C781( C562 C781 ) \nC562_=_C782( C562 C782 ) C562_=_C785( C562 C785 ) C562_=_C786( C562 C786 ) C562_=_C790( C562 C790 ) C562_=_C791( C562 C791 ) C562_=_C796( C562 C796 ) \nC562_=_C802( C562 C802 ) C562_=_C811( C562 C811 ) C562_=_C827( C562 C827 ) C562_=_C828( C562 C828 ) C562_=_C831( C562 C831 ) C562_=_C851( C562 C851 ) \nC562_=_C854( C562 C854 ) C562_=_C863( C562 C863 ) C562_=_C867( C562 C867 ) C562_=_C870( C562 C870 ) C562_=_C871( C562 C871 ) C562_=_C889( C562 C889 ) \nC562_=_C896( C562 C896 ) C562_=_C898( C562 C898 ) C562_=_C901( C562 C901 ) C562_=_C907( C562 C907 ) C562_=_C909( C562 C909 ) C562_=_C914( C562 C914 ) \nC562_=_C915( C562 C915 ) C562_=_C923( C562 C923 ) C562_=_C924( C562 C924 ) C562_=_C925( C562 C925 ) C562_=_C931( C562 C931 ) C562_=_C932( C562 C932 ) \nC562_=_C943( C562 C943 ) C562_=_C945( C562 C945 ) C563_=_C564( C563 C564 ) C563_=_C565( C563 C565 ) C563_=_C566( C563 C566 ) C563_=_C567( C563 C567 ) \nC563_=_C568( C563 C568 ) C563_=_C574( C563 C574 ) C563_=_C585( C563 C585 ) C563_=_C586( C563 C586 ) C563_=_C587( C563 C587 ) C563_=_C588( C563 C588 ) \nC563_=_C646( C563 C646 ) C563_=_C647( C563 C647 ) C563_=_C658( C563 C658 ) C563_=_C678( C563 C678 ) C563_=_C679( C563 C679 ) C563_=_C688( C563 C688 ) \nC563_=_C702( C563 C702 ) C563_=_C706( C563 C706 ) C563_=_C707( C563 C707 ) C563_=_C712( C563 C712 ) C563_=_C715( C563 C715 ) C563_=_C726( C563 C726 ) \nC563_=_C727( C563 C727 ) C563_=_C729( C563 C729 ) C563_=_C749( C563 C749 ) C563_=_C773( C563 C773 ) C563_=_C774( C563 C774 ) C563_=_C777( C563 C777 ) \nC563_=_C781( C563 C781 ) C563_=_C786( C563 C786 ) C563_=_C788( C563 C788 ) C563_=_C790( C563 C790 ) C563_=_C796( C563 C796 ) C563_=_C801( C563 C801 ) \nC563_=_C802( C563 C802 ) C563_=_C827( C563 C827 ) C563_=_C828( C563 C828 ) C563_=_C845( C563 C845 ) C563_=_C858( C563 C858 ) C563_=_C860( C563 C860 ) \nC563_=_C862(</w:t>
      </w:r>
    </w:p>
    <w:p>
      <w:pPr>
        <w:pStyle w:val="PreformattedText"/>
        <w:bidi w:val="0"/>
        <w:spacing w:before="0" w:after="0"/>
        <w:jc w:val="left"/>
        <w:rPr/>
      </w:pPr>
      <w:r>
        <w:rPr/>
        <w:t xml:space="preserve"> </w:t>
      </w:r>
      <w:r>
        <w:rPr/>
        <w:t>C563 C862 ) C563_=_C889( C563 C889 ) C563_=_C899( C563 C899 ) C563_=_C907( C563 C907 ) C563_=_C912( C563 C912 ) C563_=_C924( C563 C924 ) \nC563_=_C925( C563 C925 ) C563_=_C942( C563 C942 ) C564_=_C565( C564 C565 ) C564_=_C566( C564 C566 ) C564_=_C567( C564 C567 ) C564_=_C568( C564 C568 ) \nC564_=_C579( C564 C579 ) C564_=_C596( C564 C596 ) C564_=_C611( C564 C611 ) C564_=_C616( C564 C616 ) C564_=_C624( C564 C624 ) C564_=_C661( C564 C661 ) \nC564_=_C663( C564 C663 ) C564_=_C680( C564 C680 ) C564_=_C696( C564 C696 ) C564_=_C704( C564 C704 ) C564_=_C706( C564 C706 ) C564_=_C726( C564 C726 ) \nC564_=_C737( C564 C737 ) C564_=_C758( C564 C758 ) C564_=_C781( C564 C781 ) C564_=_C782( C564 C782 ) C564_=_C786( C564 C786 ) C564_=_C787( C564 C787 ) \nC564_=_C790( C564 C790 ) C564_=_C796( C564 C796 ) C564_=_C797( C564 C797 ) C564_=_C802( C564 C802 ) C564_=_C803( C564 C803 ) C564_=_C808( C564 C808 ) \nC564_=_C810( C564 C810 ) C564_=_C813( C564 C813 ) C564_=_C818( C564 C818 ) C564_=_C820( C564 C820 ) C564_=_C827( C564 C827 ) C564_=_C828( C564 C828 ) \nC564_=_C830( C564 C830 ) C564_=_C839( C564 C839 ) C564_=_C840( C564 C840 ) C564_=_C841( C564 C841 ) C564_=_C845( C564 C845 ) C564_=_C858( C564 C858 ) \nC564_=_C862( C564 C862 ) C564_=_C863( C564 C863 ) C564_=_C864( C564 C864 ) C564_=_C888( C564 C888 ) C564_=_C892( C564 C892 ) C564_=_C893( C564 C893 ) \nC564_=_C896( C564 C896 ) C564_=_C907( C564 C907 ) C564_=_C911( C564 C911 ) C564_=_C916( C564 C916 ) C564_=_C922( C564 C922 ) C564_=_C924( C564 C924 ) \nC564_=_C927( C564 C927 ) C564_=_C929( C564 C929 ) C564_=_C933( C564 C933 ) C564_=_C934( C564 C934 ) C564_=_C936( C564 C936 ) C564_=_C949( C564 C949 ) \nC565_=_C566( C565 C566 ) C565_=_C567( C565 C567 ) C565_=_C568( C565 C568 ) C565_=_C603( C565 C603 ) C565_=_C604( C565 C604 ) C565_=_C618( C565 C618 ) \nC565_=_C635( C565 C635 ) C565_=_C673( C565 C673 ) C565_=_C679( C565 C679 ) C565_=_C680( C565 C680 ) C565_=_C690( C565 C690 ) C565_=_C694( C565 C694 ) \nC565_=_C703( C565 C703 ) C565_=_C720( C565 C720 ) C565_=_C726( C565 C726 ) C565_=_C742( C565 C742 ) C565_=_C749( C565 C749 ) C565_=_C761( C565 C761 ) \nC565_=_C770( C565 C770 ) C565_=_C781( C565 C781 ) C565_=_C786( C565 C786 ) C565_=_C790( C565 C790 ) C565_=_C796( C565 C796 ) C565_=_C802( C565 C802 ) \nC565_=_C815( C565 C815 ) C565_=_C823( C565 C823 ) C565_=_C826( C565 C826 ) C565_=_C827( C565 C827 ) C565_=_C828( C565 C828 ) C565_=_C833( C565 C833 ) \nC565_=_C840( C565 C840 ) C565_=_C846( C565 C846 ) C565_=_C847( C565 C847 ) C565_=_C850( C565 C850 ) C565_=_C858( C565 C858 ) C565_=_C859( C565 C859 ) \nC565_=_C862( C565 C862 ) C565_=_C863( C565 C863 ) C565_=_C864( C565 C864 ) C565_=_C873( C565 C873 ) C565_=_C881( C565 C881 ) C565_=_C887( C565 C887 ) \nC565_=_C907( C565 C907 ) C565_=_C908( C565 C908 ) C565_=_C911( C565 C911 ) C565_=_C913( C565 C913 ) C565_=_C917( C565 C917 ) C565_=_C918( C565 C918 ) \nC565_=_C919( C565 C919 ) C565_=_C922( C565 C922 ) C565_=_C924( C565 C924 ) C565_=_C928( C565 C928 ) C565_=_C933( C565 C933 ) C565_=_C944( C565 C944 ) \nC565_=_C948( C565 C948 ) C566_=_C567( C566 C567 ) C566_=_C568( C566 C568 ) C566_=_C589( C566 C589 ) C566_=_C597( C566 C597 ) C566_=_C598( C566 C598 ) \nC566_=_C602( C566 C602 ) C566_=_C604( C566 C604 ) C566_=_C607( C566 C607 ) C566_=_C624( C566 C624 ) C566_=_C637( C566 C637 ) C566_=_C651( C566 C651 ) \nC566_=_C666( C566 C666 ) C566_=_C672( C566 C672 ) C566_=_C674( C566 C674 ) C566_=_C676( C566 C676 ) C566_=_C689( C566 C689 ) C566_=_C700( C566 C700 ) \nC566_=_C702( C566 C702 ) C566_=_C707( C566 C707 ) C566_=_C713( C566 C713 ) C566_=_C716( C566 C716 ) C566_=_C725( C566 C725 ) C566_=_C726( C566 C726 ) \nC566_=_C735( C566 C735 ) C566_=_C738( C566 C738 ) C566_=_C740( C566 C740 ) C566_=_C747( C566 C747 ) C566_=_C752( C566 C752 ) C566_=_C756( C566 C756 ) \nC566_=_C761( C566 C761 ) C566_=_C763( C566 C763 ) C566_=_C764( C566 C764 ) C566_=_C768( C566 C768 ) C566_=_C773( C566 C773 ) C566_=_C781( C566 C781 ) \nC566_=_C786( C566 C786 ) C566_=_C787( C566 C787 ) C566_=_C790( C566 C790 ) C566_=_C796( C566 C796 ) C566_=_C802( C566 C802 ) C566_=_C803( C566 C803 ) \nC566_=_C806( C566 C806 ) C566_=_C822( C566 C822 ) C566_=_C827( C566 C827 ) C566_=_C828( C566 C828 ) C566_=_C829( C566 C829 ) C566_=_C864( C566 C864 ) \nC566_=_C874( C566 C874 ) C566_=_C880( C566 C880 ) C566_=_C904( C566 C904 ) C566_=_C907( C566 C907 ) C566_=_C910( C566 C910 ) C566_=_C916( C566 C916 ) \nC566_=_C917( C566 C917 ) C566_=_C922( C566 C922 ) C566_=_C924( C566 C924 ) C566_=_C937( C566 C937 ) C566_=_C942( C566 C942 ) C566_=_C945( C566 C945 ) \nC566_=_C949( C566 C949 ) C567_=_C568( C567 C568 ) C567_=_C597( C567 C597 ) C567_=_C603( C567 C603 ) C567_=_C611( C567 C611 ) C567_=_C614( C567 C614 ) \nC567_=_C620( C567 C620 ) C567_=_C626( C567 C626 ) C567_=_C654( C567 C654 ) C567_=_C676( C567 C676 ) C567_=_C683( C567 C683 ) C567_=_C686( C567 C686 ) \nC567_=_C703( C567 C703 ) C567_=_C717( C567 C717 ) C567_=_C718( C567 C718 ) C567_=_C726( C567 C726 ) C567_=_C734( C567 C734 ) C567_=_C741( C567 C741 ) \nC567_=_C750( C567 C750 ) C567_=_C760( C567 C760 ) C567_=_C764( C567 C764 ) C567_=_C765( C567 C765 ) C567_=_C773( C567 C773 ) C567_=_C779( C567 C779 ) \nC567_=_C781( C567 C781 ) C567_=_C782( C567 C782 ) C567_=_C786( C567 C786 ) C567_=_C789( C567 C789 ) C567_=_C790( C567 C790 ) C567_=_C796( C567 C796 ) \nC567_=_C800( C567 C800 ) C567_=_C802( C567 C802 ) C567_=_C804( C567 C804 ) C567_=_C820( C567 C820 ) C567_=_C827( C567 C827 ) C567_=_C828( C567 C828 ) \nC567_=_C829( C567 C829 ) C567_=_C837( C567 C837 ) C567_=_C838( C567 C838 ) C567_=_C841( C567 C841 ) C567_=_C850( C567 C850 ) C567_=_C853( C567 C853 ) \nC567_=_C856( C567 C856 ) C567_=_C862( C567 C862 ) C567_=_C865( C567 C865 ) C567_=_C877( C567 C877 ) C567_=_C882( C567 C882 ) C567_=_C884( C567 C884 ) \nC567_=_C885( C567 C885 ) C567_=_C887( C567 C887 ) C567_=_C891( C567 C891 ) C567_=_C897( C567 C897 ) C567_=_C903( C567 C903 ) C567_=_C905( C567 C905 ) \nC567_=_C906( C567 C906 ) C567_=_C907( C567 C907 ) C567_=_C910( C567 C910 ) C567_=_C924( C567 C924 ) C567_=_C925( C567 C925 ) C567_=_C931( C567 C931 ) \nC567_=_C937( C567 C937 ) C567_=_C940( C567 C940 ) C567_=_C945( C567 C945 ) C567_=_C948( C567 C948 ) C567_=_C949( C567 C949 ) C568_=_C574( C568 C574 ) \nC568_=_C575( C568 C575 ) C568_=_C599( C568 C599 ) C568_=_C617( C568 C617 ) C568_=_C636( C568 C636 ) C568_=_C639( C568 C639 ) C568_=_C644( C568 C644 ) \nC568_=_C657( C568 C657 ) C568_=_C664( C568 C664 ) C568_=_C677( C568 C677 ) C568_=_C689( C568 C689 ) C568_=_C725( C568 C725 ) C568_=_C726( C568 C726 ) \nC568_=_C729( C568 C729 ) C568_=_C731( C568 C731 ) C568_=_C742( C568 C742 ) C568_=_C752( C568 C752 ) C568_=_C767( C568 C767 ) C568_=_C769( C568 C769 ) \nC568_=_C778( C568 C778 ) C568_=_C781( C568 C781 ) C568_=_C784( C568 C784 ) C568_=_C786( C568 C786 ) C568_=_C788( C568 C788 ) C568_=_C789( C568 C789 ) \nC568_=_C790( C568 C790 ) C568_=_C792( C568 C792 ) C568_=_C793( C568 C793 ) C568_=_C796( C568 C796 ) C568_=_C797( C568 C797 ) C568_=_C798( C568 C798 ) \nC568_=_C799( C568 C799 ) C568_=_C800( C568 C800 ) C568_=_C802( C568 C802 ) C568_=_C806( C568 C806 ) C568_=_C815( C568 C815 ) C568_=_C816( C568 C816 ) \nC568_=_C821( C568 C821 ) C568_=_C822( C568 C822 ) C568_=_C827( C568 C827 ) C568_=_C828( C568 C828 ) C568_=_C829( C568 C829 ) C568_=_C834( C568 C834 ) \nC568_=_C844( C568 C844 ) C568_=_C858( C568 C858 ) C568_=_C861( C568 C861 ) C568_=_C868( C568 C868 ) C568_=_C871( C568 C871 ) C568_=_C872( C568 C872 ) \nC568_=_C877( C568 C877 ) C568_=_C880( C568 C880 ) C568_=_C896( C568 C896 ) C568_=_C907( C568 C907 ) C568_=_C908( C568 C908 ) C568_=_C912( C568 C912 ) \nC568_=_C924( C568 C924 ) C568_=_C930( C568 C930 ) C568_=_C934( C568 C934 ) C568_=_C940( C568 C940 ) C569_=_C570( C569 C570 ) C569_=_C571( C569 C571 ) \nC569_=_C572( C569 C572 ) C569_=_C581( C569 C581 ) C569_=_C582( C569 C582 ) C569_=_C583( C569 C583 ) C569_=_C584( C569 C584 ) C569_=_C604( C569 C604 ) \nC569_=_C613( C569 C613 ) C569_=_C614( C569 C614 ) C569_=_C638( C569 C638 ) C569_=_C661( C569 C661 ) C569_=_C669( C569 C669 ) C569_=_C673( C569 C673 ) \nC569_=_C678( C569 C678 ) C569_=_C681( C569 C681 ) C569_=_C693( C569 C693 ) C569_=_C697( C569 C697 ) C569_=_C700( C569 C700 ) C569_=_C711( C569 C711 ) \nC569_=_C721( C569 C721 ) C569_=_C727( C569 C727 ) C569_=_C728( C569 C728 ) C569_=_C729( C569 C729 ) C569_=_C730( C569 C730 ) C569_=_C731( C569 C731 ) \nC569_=_C732( C569 C732 ) C569_=_C733( C569 C733 ) C569_=_C744( C569 C744 ) C569_=_C748( C569 C748 ) C569_=_C750( C569 C750 ) C569_=_C753( C569 C753 ) \nC569_=_C754( C569 C754 ) C569_=_C760( C569 C760 ) C569_=_C762( C569 C762 ) C569_=_C772( C569 C772 ) C569_=_C774( C569 C774 ) C569_=_C777( C569 C777 ) \nC569_=_C780( C569 C780 ) C569_=_C801( C569 C801 ) C569_=_C810( C569 C810 ) C569_=_C811( C569 C811 ) C569_=_C817( C569 C817 ) C569_=_C822( C569 C822 ) \nC569_=_C825( C569 C825 ) C569_=_C838( C569 C838 ) C569_=_C840( C569 C840 ) C569_=_C843( C569 C843 ) C569_=_C863( C569 C863 ) C569_=_C871( C569 C871 ) \nC569_=_C877( C569 C877 ) C569_=_C880( C569 C880 ) C569_=_C881( C569 C881 ) C569_=_C892( C569 C892 ) C569_=_C896( C569 C896 ) C569_=_C902( C569 C902 ) \nC569_=_C906( C569 C906 ) C569_=_C909( C569 C909 ) C569_=_C913( C569 C913 ) C569_=_C914( C569 C914 ) C569_=_C932( C569 C932 ) C569_=_C934( C569 C934 ) \nC569_=_C941( C569 C941 ) C569_=_C943( C569 C943 ) C569_=_C949( C569 C949 ) C570_=_C571( C570 C571 ) C570_=_C572( C570 C572 ) C570_=_C581( C570 C581 ) \nC570_=_C582( C570 C582 ) C570_=_C583( C570 C583 ) C570_=_C584( C570 C584 ) C570_=_C635( C570 C635 ) C570_=_C646( C570 C646 ) C570_=_C661( C570 C661 ) \nC570_=_C663( C570 C663 ) C570_=_C669( C570 C669 ) C570_=_C677( C570 C677 ) C570_=_C683( C570 C683 ) C570_=_C697( C570 C697 ) C570_=_C706( C570 C706 ) \nC570_=_C721( C570 C721 ) C570_=_C726( C570 C726 ) C570_=_C727( C570 C727 ) C570_=_C728( C570 C728 ) C570_=_C729( C570 C729 ) C570_=_C730( C570 C730 ) \nC570_=_C731( C570 C731 ) C570_=_C736(</w:t>
      </w:r>
    </w:p>
    <w:p>
      <w:pPr>
        <w:pStyle w:val="PreformattedText"/>
        <w:bidi w:val="0"/>
        <w:spacing w:before="0" w:after="0"/>
        <w:jc w:val="left"/>
        <w:rPr/>
      </w:pPr>
      <w:r>
        <w:rPr/>
        <w:t xml:space="preserve"> </w:t>
      </w:r>
      <w:r>
        <w:rPr/>
        <w:t>C570 C736 ) C570_=_C739( C570 C739 ) C570_=_C791( C570 C791 ) C570_=_C797( C570 C797 ) C570_=_C798( C570 C798 ) \nC570_=_C801( C570 C801 ) C570_=_C811( C570 C811 ) C570_=_C825( C570 C825 ) C570_=_C826( C570 C826 ) C570_=_C828( C570 C828 ) C570_=_C831( C570 C831 ) \nC570_=_C833( C570 C833 ) C570_=_C836( C570 C836 ) C570_=_C843( C570 C843 ) C570_=_C869( C570 C869 ) C570_=_C873( C570 C873 ) C570_=_C880( C570 C880 ) \nC570_=_C892( C570 C892 ) C570_=_C895( C570 C895 ) C570_=_C896( C570 C896 ) C570_=_C909( C570 C909 ) C570_=_C910( C570 C910 ) C570_=_C914( C570 C914 ) \nC570_=_C919( C570 C919 ) C570_=_C923( C570 C923 ) C570_=_C926( C570 C926 ) C570_=_C930( C570 C930 ) C570_=_C932( C570 C932 ) C570_=_C942( C570 C942 ) \nC570_=_C943( C570 C943 ) C570_=_C944( C570 C944 ) C571_=_C572( C571 C572 ) C571_=_C573( C571 C573 ) C571_=_C584( C571 C584 ) C571_=_C606( C571 C606 ) \nC571_=_C619( C571 C619 ) C571_=_C622( C571 C622 ) C571_=_C637( C571 C637 ) C571_=_C647( C571 C647 ) C571_=_C655( C571 C655 ) C571_=_C677( C571 C677 ) \nC571_=_C693( C571 C693 ) C571_=_C721( C571 C721 ) C571_=_C722( C571 C722 ) C571_=_C723( C571 C723 ) C571_=_C727( C571 C727 ) C571_=_C728( C571 C728 ) \nC571_=_C729( C571 C729 ) C571_=_C730( C571 C730 ) C571_=_C732( C571 C732 ) C571_=_C745( C571 C745 ) C571_=_C792( C571 C792 ) C571_=_C798( C571 C798 ) \nC571_=_C802( C571 C802 ) C571_=_C805( C571 C805 ) C571_=_C814( C571 C814 ) C571_=_C825( C571 C825 ) C571_=_C826( C571 C826 ) C571_=_C834( C571 C834 ) \nC571_=_C839( C571 C839 ) C571_=_C855( C571 C855 ) C571_=_C870( C571 C870 ) C571_=_C884( C571 C884 ) C571_=_C888( C571 C888 ) C571_=_C890( C571 C890 ) \nC571_=_C898( C571 C898 ) C571_=_C915( C571 C915 ) C571_=_C918( C571 C918 ) C571_=_C925( C571 C925 ) C571_=_C927( C571 C927 ) C571_=_C933( C571 C933 ) \nC571_=_C943( C571 C943 ) C571_=_C948( C571 C948 ) C572_=_C628( C572 C628 ) C572_=_C631( C572 C631 ) C572_=_C635( C572 C635 ) C572_=_C638( C572 C638 ) \nC572_=_C650( C572 C650 ) C572_=_C655( C572 C655 ) C572_=_C658( C572 C658 ) C572_=_C669( C572 C669 ) C572_=_C675( C572 C675 ) C572_=_C676( C572 C676 ) \nC572_=_C688( C572 C688 ) C572_=_C696( C572 C696 ) C572_=_C701( C572 C701 ) C572_=_C704( C572 C704 ) C572_=_C709( C572 C709 ) C572_=_C711( C572 C711 ) \nC572_=_C720( C572 C720 ) C572_=_C721( C572 C721 ) C572_=_C727( C572 C727 ) C572_=_C728( C572 C728 ) C572_=_C729( C572 C729 ) C572_=_C730( C572 C730 ) \nC572_=_C735( C572 C735 ) C572_=_C747( C572 C747 ) C572_=_C763( C572 C763 ) C572_=_C764( C572 C764 ) C572_=_C765( C572 C765 ) C572_=_C769( C572 C769 ) \nC572_=_C772( C572 C772 ) C572_=_C782( C572 C782 ) C572_=_C783( C572 C783 ) C572_=_C787( C572 C787 ) C572_=_C796( C572 C796 ) C572_=_C801( C572 C801 ) \nC572_=_C804( C572 C804 ) C572_=_C810( C572 C810 ) C572_=_C814( C572 C814 ) C572_=_C825( C572 C825 ) C572_=_C834( C572 C834 ) C572_=_C839( C572 C839 ) \nC572_=_C874( C572 C874 ) C572_=_C878( C572 C878 ) C572_=_C885( C572 C885 ) C572_=_C890( C572 C890 ) C572_=_C902( C572 C902 ) C572_=_C906( C572 C906 ) \nC572_=_C907( C572 C907 ) C572_=_C916( C572 C916 ) C572_=_C923( C572 C923 ) C572_=_C938( C572 C938 ) C572_=_C941( C572 C941 ) C572_=_C947( C572 C947 ) \nC572_=_C948( C572 C948 ) C573_=_C574( C573 C574 ) C573_=_C575( C573 C575 ) C573_=_C576( C573 C576 ) C573_=_C577( C573 C577 ) C573_=_C578( C573 C578 ) \nC573_=_C590( C573 C590 ) C573_=_C607( C573 C607 ) C573_=_C608( C573 C608 ) C573_=_C609( C573 C609 ) C573_=_C644( C573 C644 ) C573_=_C662( C573 C662 ) \nC573_=_C671( C573 C671 ) C573_=_C672( C573 C672 ) C573_=_C681( C573 C681 ) C573_=_C683( C573 C683 ) C573_=_C693( C573 C693 ) C573_=_C701( C573 C701 ) \nC573_=_C705( C573 C705 ) C573_=_C707( C573 C707 ) C573_=_C722( C573 C722 ) C573_=_C723( C573 C723 ) C573_=_C724( C573 C724 ) C573_=_C732( C573 C732 ) \nC573_=_C746( C573 C746 ) C573_=_C748( C573 C748 ) C573_=_C751( C573 C751 ) C573_=_C761( C573 C761 ) C573_=_C772( C573 C772 ) C573_=_C778( C573 C778 ) \nC573_=_C792( C573 C792 ) C573_=_C799( C573 C799 ) C573_=_C802( C573 C802 ) C573_=_C803( C573 C803 ) C573_=_C818( C573 C818 ) C573_=_C819( C573 C819 ) \nC573_=_C834( C573 C834 ) C573_=_C841( C573 C841 ) C573_=_C873( C573 C873 ) C573_=_C874( C573 C874 ) C573_=_C883( C573 C883 ) C573_=_C887( C573 C887 ) \nC573_=_C888( C573 C888 ) C573_=_C890( C573 C890 ) C573_=_C893( C573 C893 ) C573_=_C895( C573 C895 ) C573_=_C899( C573 C899 ) C573_=_C901( C573 C901 ) \nC573_=_C911( C573 C911 ) C573_=_C926( C573 C926 ) C573_=_C927( C573 C927 ) C573_=_C928( C573 C928 ) C573_=_C929( C573 C929 ) C573_=_C933( C573 C933 ) \nC573_=_C936( C573 C936 ) C573_=_C937( C573 C937 ) C573_=_C938( C573 C938 ) C574_=_C575( C574 C575 ) C574_=_C576( C574 C576 ) C574_=_C577( C574 C577 ) \nC574_=_C578( C574 C578 ) C574_=_C591( C574 C591 ) C574_=_C617( C574 C617 ) C574_=_C620( C574 C620 ) C574_=_C636( C574 C636 ) C574_=_C644( C574 C644 ) \nC574_=_C657( C574 C657 ) C574_=_C658( C574 C658 ) C574_=_C660( C574 C660 ) C574_=_C662( C574 C662 ) C574_=_C664( C574 C664 ) C574_=_C665( C574 C665 ) \nC574_=_C671( C574 C671 ) C574_=_C677( C574 C677 ) C574_=_C681( C574 C681 ) C574_=_C693( C574 C693 ) C574_=_C702( C574 C702 ) C574_=_C706( C574 C706 ) \nC574_=_C707( C574 C707 ) C574_=_C712( C574 C712 ) C574_=_C722( C574 C722 ) C574_=_C728( C574 C728 ) C574_=_C740( C574 C740 ) C574_=_C746( C574 C746 ) \nC574_=_C749( C574 C749 ) C574_=_C758( C574 C758 ) C574_=_C784( C574 C784 ) C574_=_C788( C574 C788 ) C574_=_C790( C574 C790 ) C574_=_C793( C574 C793 ) \nC574_=_C806( C574 C806 ) C574_=_C825( C574 C825 ) C574_=_C829( C574 C829 ) C574_=_C843( C574 C843 ) C574_=_C845( C574 C845 ) C574_=_C849( C574 C849 ) \nC574_=_C852( C574 C852 ) C574_=_C858( C574 C858 ) C574_=_C861( C574 C861 ) C574_=_C862( C574 C862 ) C574_=_C872( C574 C872 ) C574_=_C877( C574 C877 ) \nC574_=_C887( C574 C887 ) C574_=_C891( C574 C891 ) C574_=_C893( C574 C893 ) C574_=_C896( C574 C896 ) C574_=_C899( C574 C899 ) C574_=_C911( C574 C911 ) \nC574_=_C912( C574 C912 ) C574_=_C918( C574 C918 ) C574_=_C927( C574 C927 ) C574_=_C928( C574 C928 ) C574_=_C929( C574 C929 ) C574_=_C930( C574 C930 ) \nC574_=_C938( C574 C938 ) C574_=_C940( C574 C940 ) C574_=_C948( C574 C948 ) C575_=_C576( C575 C576 ) C575_=_C577( C575 C577 ) C575_=_C578( C575 C578 ) \nC575_=_C599( C575 C599 ) C575_=_C620( C575 C620 ) C575_=_C636( C575 C636 ) C575_=_C639( C575 C639 ) C575_=_C662( C575 C662 ) C575_=_C671( C575 C671 ) \nC575_=_C675( C575 C675 ) C575_=_C681( C575 C681 ) C575_=_C689( C575 C689 ) C575_=_C693( C575 C693 ) C575_=_C694( C575 C694 ) C575_=_C706( C575 C706 ) \nC575_=_C722( C575 C722 ) C575_=_C723( C575 C723 ) C575_=_C729( C575 C729 ) C575_=_C731( C575 C731 ) C575_=_C759( C575 C759 ) C575_=_C762( C575 C762 ) \nC575_=_C763( C575 C763 ) C575_=_C767( C575 C767 ) C575_=_C769( C575 C769 ) C575_=_C790( C575 C790 ) C575_=_C793( C575 C793 ) C575_=_C795( C575 C795 ) \nC575_=_C797( C575 C797 ) C575_=_C799( C575 C799 ) C575_=_C812( C575 C812 ) C575_=_C815( C575 C815 ) C575_=_C816( C575 C816 ) C575_=_C821( C575 C821 ) \nC575_=_C844( C575 C844 ) C575_=_C856( C575 C856 ) C575_=_C871( C575 C871 ) C575_=_C872( C575 C872 ) C575_=_C881( C575 C881 ) C575_=_C887( C575 C887 ) \nC575_=_C891( C575 C891 ) C575_=_C899( C575 C899 ) C575_=_C900( C575 C900 ) C575_=_C912( C575 C912 ) C575_=_C921( C575 C921 ) C575_=_C927( C575 C927 ) \nC575_=_C928( C575 C928 ) C575_=_C929( C575 C929 ) C575_=_C930( C575 C930 ) C575_=_C940( C575 C940 ) C575_=_C941( C575 C941 ) C575_=_C947( C575 C947 ) \nC576_=_C577( C576 C577 ) C576_=_C578( C576 C578 ) C576_=_C607( C576 C607 ) C576_=_C613( C576 C613 ) C576_=_C614( C576 C614 ) C576_=_C615( C576 C615 ) \nC576_=_C643( C576 C643 ) C576_=_C646( C576 C646 ) C576_=_C650( C576 C650 ) C576_=_C662( C576 C662 ) C576_=_C671( C576 C671 ) C576_=_C681( C576 C681 ) \nC576_=_C692( C576 C692 ) C576_=_C693( C576 C693 ) C576_=_C715( C576 C715 ) C576_=_C716( C576 C716 ) C576_=_C722( C576 C722 ) C576_=_C733( C576 C733 ) \nC576_=_C751( C576 C751 ) C576_=_C752( C576 C752 ) C576_=_C755( C576 C755 ) C576_=_C774( C576 C774 ) C576_=_C779( C576 C779 ) C576_=_C780( C576 C780 ) \nC576_=_C786( C576 C786 ) C576_=_C788( C576 C788 ) C576_=_C803( C576 C803 ) C576_=_C826( C576 C826 ) C576_=_C835( C576 C835 ) C576_=_C839( C576 C839 ) \nC576_=_C847( C576 C847 ) C576_=_C851( C576 C851 ) C576_=_C854( C576 C854 ) C576_=_C861( C576 C861 ) C576_=_C874( C576 C874 ) C576_=_C887( C576 C887 ) \nC576_=_C888( C576 C888 ) C576_=_C901( C576 C901 ) C576_=_C911( C576 C911 ) C576_=_C912( C576 C912 ) C576_=_C914( C576 C914 ) C576_=_C917( C576 C917 ) \nC576_=_C926( C576 C926 ) C576_=_C927( C576 C927 ) C576_=_C928( C576 C928 ) C576_=_C929( C576 C929 ) C576_=_C936( C576 C936 ) C576_=_C940( C576 C940 ) \nC576_=_C941( C576 C941 ) C576_=_C942( C576 C942 ) C576_=_C949( C576 C949 ) C577_=_C578( C577 C578 ) C577_=_C585( C577 C585 ) C577_=_C592( C577 C592 ) \nC577_=_C596( C577 C596 ) C577_=_C600( C577 C600 ) C577_=_C609( C577 C609 ) C577_=_C619( C577 C619 ) C577_=_C622( C577 C622 ) C577_=_C655( C577 C655 ) \nC577_=_C659( C577 C659 ) C577_=_C662( C577 C662 ) C577_=_C671( C577 C671 ) C577_=_C680( C577 C680 ) C577_=_C681( C577 C681 ) C577_=_C693( C577 C693 ) \nC577_=_C699( C577 C699 ) C577_=_C722( C577 C722 ) C577_=_C740( C577 C740 ) C577_=_C749( C577 C749 ) C577_=_C755( C577 C755 ) C577_=_C758( C577 C758 ) \nC577_=_C761( C577 C761 ) C577_=_C777( C577 C777 ) C577_=_C799( C577 C799 ) C577_=_C804( C577 C804 ) C577_=_C805( C577 C805 ) C577_=_C806( C577 C806 ) \nC577_=_C812( C577 C812 ) C577_=_C815( C577 C815 ) C577_=_C823( C577 C823 ) C577_=_C844( C577 C844 ) C577_=_C845( C577 C845 ) C577_=_C846( C577 C846 ) \nC577_=_C853( C577 C853 ) C577_=_C855( C577 C855 ) C577_=_C857( C577 C857 ) C577_=_C870( C577 C870 ) C577_=_C874( C577 C874 ) C577_=_C876( C577 C876 ) \nC577_=_C877( C577 C877 ) C577_=_C882( C577 C882 ) C577_=_C884( C577 C884 ) C577_=_C887( C577 C887 ) C577_=_C898( C577 C898 ) C577_=_C901( C577 C901 ) \nC577_=_C902( C577 C902 ) C577_=_C911( C577 C911 ) C577_=_C927(</w:t>
      </w:r>
    </w:p>
    <w:p>
      <w:pPr>
        <w:pStyle w:val="PreformattedText"/>
        <w:bidi w:val="0"/>
        <w:spacing w:before="0" w:after="0"/>
        <w:jc w:val="left"/>
        <w:rPr/>
      </w:pPr>
      <w:r>
        <w:rPr/>
        <w:t xml:space="preserve"> </w:t>
      </w:r>
      <w:r>
        <w:rPr/>
        <w:t>C577 C927 ) C577_=_C928( C577 C928 ) C577_=_C929( C577 C929 ) C577_=_C932( C577 C932 ) \nC577_=_C938( C577 C938 ) C577_=_C943( C577 C943 ) C577_=_C944( C577 C944 ) C577_=_C949( C577 C949 ) C578_=_C594( C578 C594 ) C578_=_C606( C578 C606 ) \nC578_=_C607( C578 C607 ) C578_=_C609( C578 C609 ) C578_=_C610( C578 C610 ) C578_=_C613( C578 C613 ) C578_=_C623( C578 C623 ) C578_=_C631( C578 C631 ) \nC578_=_C632( C578 C632 ) C578_=_C636( C578 C636 ) C578_=_C647( C578 C647 ) C578_=_C652( C578 C652 ) C578_=_C662( C578 C662 ) C578_=_C671( C578 C671 ) \nC578_=_C678( C578 C678 ) C578_=_C681( C578 C681 ) C578_=_C690( C578 C690 ) C578_=_C693( C578 C693 ) C578_=_C721( C578 C721 ) C578_=_C722( C578 C722 ) \nC578_=_C727( C578 C727 ) C578_=_C732( C578 C732 ) C578_=_C745( C578 C745 ) C578_=_C746( C578 C746 ) C578_=_C748( C578 C748 ) C578_=_C755( C578 C755 ) \nC578_=_C759( C578 C759 ) C578_=_C761( C578 C761 ) C578_=_C769( C578 C769 ) C578_=_C770( C578 C770 ) C578_=_C794( C578 C794 ) C578_=_C812( C578 C812 ) \nC578_=_C825( C578 C825 ) C578_=_C828( C578 C828 ) C578_=_C833( C578 C833 ) C578_=_C839( C578 C839 ) C578_=_C849( C578 C849 ) C578_=_C857( C578 C857 ) \nC578_=_C865( C578 C865 ) C578_=_C869( C578 C869 ) C578_=_C875( C578 C875 ) C578_=_C877( C578 C877 ) C578_=_C887( C578 C887 ) C578_=_C897( C578 C897 ) \nC578_=_C907( C578 C907 ) C578_=_C914( C578 C914 ) C578_=_C922( C578 C922 ) C578_=_C924( C578 C924 ) C578_=_C926( C578 C926 ) C578_=_C927( C578 C927 ) \nC578_=_C928( C578 C928 ) C578_=_C929( C578 C929 ) C578_=_C931( C578 C931 ) C578_=_C935( C578 C935 ) C578_=_C942( C578 C942 ) C578_=_C944( C578 C944 ) \nC578_=_C947( C578 C947 ) C579_=_C580( C579 C580 ) C579_=_C584( C579 C584 ) C579_=_C591( C579 C591 ) C579_=_C594( C579 C594 ) C579_=_C596( C579 C596 ) \nC579_=_C622( C579 C622 ) C579_=_C636( C579 C636 ) C579_=_C657( C579 C657 ) C579_=_C660( C579 C660 ) C579_=_C680( C579 C680 ) C579_=_C705( C579 C705 ) \nC579_=_C710( C579 C710 ) C579_=_C712( C579 C712 ) C579_=_C713( C579 C713 ) C579_=_C724( C579 C724 ) C579_=_C725( C579 C725 ) C579_=_C727( C579 C727 ) \nC579_=_C732( C579 C732 ) C579_=_C745( C579 C745 ) C579_=_C758( C579 C758 ) C579_=_C780( C579 C780 ) C579_=_C781( C579 C781 ) C579_=_C791( C579 C791 ) \nC579_=_C797( C579 C797 ) C579_=_C808( C579 C808 ) C579_=_C809( C579 C809 ) C579_=_C812( C579 C812 ) C579_=_C818( C579 C818 ) C579_=_C820( C579 C820 ) \nC579_=_C822( C579 C822 ) C579_=_C829( C579 C829 ) C579_=_C830( C579 C830 ) C579_=_C831( C579 C831 ) C579_=_C832( C579 C832 ) C579_=_C833( C579 C833 ) \nC579_=_C867( C579 C867 ) C579_=_C870( C579 C870 ) C579_=_C872( C579 C872 ) C579_=_C882( C579 C882 ) C579_=_C885( C579 C885 ) C579_=_C888( C579 C888 ) \nC579_=_C889( C579 C889 ) C579_=_C893( C579 C893 ) C579_=_C911( C579 C911 ) C579_=_C916( C579 C916 ) C579_=_C927( C579 C927 ) C579_=_C929( C579 C929 ) \nC579_=_C939( C579 C939 ) C579_=_C949( C579 C949 ) C580_=_C598( C580 C598 ) C580_=_C599( C580 C599 ) C580_=_C620( C580 C620 ) C580_=_C623( C580 C623 ) \nC580_=_C625( C580 C625 ) C580_=_C628( C580 C628 ) C580_=_C644( C580 C644 ) C580_=_C645( C580 C645 ) C580_=_C646( C580 C646 ) C580_=_C684( C580 C684 ) \nC580_=_C686( C580 C686 ) C580_=_C710( C580 C710 ) C580_=_C712( C580 C712 ) C580_=_C717( C580 C717 ) C580_=_C727( C580 C727 ) C580_=_C746( C580 C746 ) \nC580_=_C768( C580 C768 ) C580_=_C780( C580 C780 ) C580_=_C781( C580 C781 ) C580_=_C782( C580 C782 ) C580_=_C783( C580 C783 ) C580_=_C790( C580 C790 ) \nC580_=_C791( C580 C791 ) C580_=_C797( C580 C797 ) C580_=_C808( C580 C808 ) C580_=_C810( C580 C810 ) C580_=_C814( C580 C814 ) C580_=_C820( C580 C820 ) \nC580_=_C822( C580 C822 ) C580_=_C829( C580 C829 ) C580_=_C830( C580 C830 ) C580_=_C831( C580 C831 ) C580_=_C863( C580 C863 ) C580_=_C866( C580 C866 ) \nC580_=_C878( C580 C878 ) C580_=_C880( C580 C880 ) C580_=_C882( C580 C882 ) C580_=_C888( C580 C888 ) C580_=_C895( C580 C895 ) C580_=_C896( C580 C896 ) \nC580_=_C897( C580 C897 ) C580_=_C901( C580 C901 ) C580_=_C904( C580 C904 ) C580_=_C911( C580 C911 ) C580_=_C918( C580 C918 ) C580_=_C919( C580 C919 ) \nC580_=_C931( C580 C931 ) C580_=_C932( C580 C932 ) C580_=_C939( C580 C939 ) C580_=_C945( C580 C945 ) C581_=_C582( C581 C582 ) C581_=_C583( C581 C583 ) \nC581_=_C584( C581 C584 ) C581_=_C585( C581 C585 ) C581_=_C603( C581 C603 ) C581_=_C611( C581 C611 ) C581_=_C615( C581 C615 ) C581_=_C619( C581 C619 ) \nC581_=_C625( C581 C625 ) C581_=_C626( C581 C626 ) C581_=_C645( C581 C645 ) C581_=_C660( C581 C660 ) C581_=_C661( C581 C661 ) C581_=_C669( C581 C669 ) \nC581_=_C675( C581 C675 ) C581_=_C710( C581 C710 ) C581_=_C715( C581 C715 ) C581_=_C718( C581 C718 ) C581_=_C728( C581 C728 ) C581_=_C731( C581 C731 ) \nC581_=_C755( C581 C755 ) C581_=_C756( C581 C756 ) C581_=_C762( C581 C762 ) C581_=_C763( C581 C763 ) C581_=_C767( C581 C767 ) C581_=_C793( C581 C793 ) \nC581_=_C794( C581 C794 ) C581_=_C799( C581 C799 ) C581_=_C811( C581 C811 ) C581_=_C818( C581 C818 ) C581_=_C835( C581 C835 ) C581_=_C838( C581 C838 ) \nC581_=_C857( C581 C857 ) C581_=_C863( C581 C863 ) C581_=_C864( C581 C864 ) C581_=_C871( C581 C871 ) C581_=_C874( C581 C874 ) C581_=_C880( C581 C880 ) \nC581_=_C889( C581 C889 ) C581_=_C904( C581 C904 ) C581_=_C909( C581 C909 ) C581_=_C914( C581 C914 ) C581_=_C919( C581 C919 ) C581_=_C924( C581 C924 ) \nC581_=_C927( C581 C927 ) C581_=_C928( C581 C928 ) C581_=_C932( C581 C932 ) C581_=_C934( C581 C934 ) C581_=_C939( C581 C939 ) C581_=_C940( C581 C940 ) \nC581_=_C941( C581 C941 ) C581_=_C943( C581 C943 ) C581_=_C946( C581 C946 ) C582_=_C583( C582 C583 ) C582_=_C584( C582 C584 ) C582_=_C590( C582 C590 ) \nC582_=_C594( C582 C594 ) C582_=_C598( C582 C598 ) C582_=_C613( C582 C613 ) C582_=_C644( C582 C644 ) C582_=_C648( C582 C648 ) C582_=_C661( C582 C661 ) \nC582_=_C662( C582 C662 ) C582_=_C665( C582 C665 ) C582_=_C669( C582 C669 ) C582_=_C677( C582 C677 ) C582_=_C691( C582 C691 ) C582_=_C692( C582 C692 ) \nC582_=_C698( C582 C698 ) C582_=_C711( C582 C711 ) C582_=_C731( C582 C731 ) C582_=_C751( C582 C751 ) C582_=_C752( C582 C752 ) C582_=_C754( C582 C754 ) \nC582_=_C767( C582 C767 ) C582_=_C768( C582 C768 ) C582_=_C776( C582 C776 ) C582_=_C781( C582 C781 ) C582_=_C783( C582 C783 ) C582_=_C794( C582 C794 ) \nC582_=_C797( C582 C797 ) C582_=_C811( C582 C811 ) C582_=_C813( C582 C813 ) C582_=_C816( C582 C816 ) C582_=_C835( C582 C835 ) C582_=_C837( C582 C837 ) \nC582_=_C840( C582 C840 ) C582_=_C843( C582 C843 ) C582_=_C847( C582 C847 ) C582_=_C853( C582 C853 ) C582_=_C855( C582 C855 ) C582_=_C856( C582 C856 ) \nC582_=_C859( C582 C859 ) C582_=_C861( C582 C861 ) C582_=_C887( C582 C887 ) C582_=_C892( C582 C892 ) C582_=_C893( C582 C893 ) C582_=_C909( C582 C909 ) \nC582_=_C910( C582 C910 ) C582_=_C912( C582 C912 ) C582_=_C914( C582 C914 ) C582_=_C923( C582 C923 ) C582_=_C926( C582 C926 ) C582_=_C932( C582 C932 ) \nC582_=_C939( C582 C939 ) C582_=_C943( C582 C943 ) C582_=_C947( C582 C947 ) C583_=_C584( C583 C584 ) C583_=_C592( C583 C592 ) C583_=_C595( C583 C595 ) \nC583_=_C608( C583 C608 ) C583_=_C615( C583 C615 ) C583_=_C617( C583 C617 ) C583_=_C635( C583 C635 ) C583_=_C639( C583 C639 ) C583_=_C646( C583 C646 ) \nC583_=_C651( C583 C651 ) C583_=_C658( C583 C658 ) C583_=_C661( C583 C661 ) C583_=_C669( C583 C669 ) C583_=_C674( C583 C674 ) C583_=_C676( C583 C676 ) \nC583_=_C684( C583 C684 ) C583_=_C705( C583 C705 ) C583_=_C731( C583 C731 ) C583_=_C752( C583 C752 ) C583_=_C756( C583 C756 ) C583_=_C775( C583 C775 ) \nC583_=_C777( C583 C777 ) C583_=_C778( C583 C778 ) C583_=_C785( C583 C785 ) C583_=_C802( C583 C802 ) C583_=_C811( C583 C811 ) C583_=_C817( C583 C817 ) \nC583_=_C834( C583 C834 ) C583_=_C844( C583 C844 ) C583_=_C846( C583 C846 ) C583_=_C850( C583 C850 ) C583_=_C852( C583 C852 ) C583_=_C854( C583 C854 ) \nC583_=_C859( C583 C859 ) C583_=_C861( C583 C861 ) C583_=_C862( C583 C862 ) C583_=_C865( C583 C865 ) C583_=_C872( C583 C872 ) C583_=_C882( C583 C882 ) \nC583_=_C883( C583 C883 ) C583_=_C908( C583 C908 ) C583_=_C909( C583 C909 ) C583_=_C914( C583 C914 ) C583_=_C930( C583 C930 ) C583_=_C932( C583 C932 ) \nC583_=_C939( C583 C939 ) C583_=_C943( C583 C943 ) C583_=_C945( C583 C945 ) C583_=_C948( C583 C948 ) C584_=_C593( C584 C593 ) C584_=_C599( C584 C599 ) \nC584_=_C602( C584 C602 ) C584_=_C618( C584 C618 ) C584_=_C633( C584 C633 ) C584_=_C637( C584 C637 ) C584_=_C647( C584 C647 ) C584_=_C655( C584 C655 ) \nC584_=_C657( C584 C657 ) C584_=_C661( C584 C661 ) C584_=_C669( C584 C669 ) C584_=_C677( C584 C677 ) C584_=_C686( C584 C686 ) C584_=_C701( C584 C701 ) \nC584_=_C702( C584 C702 ) C584_=_C723( C584 C723 ) C584_=_C724( C584 C724 ) C584_=_C731( C584 C731 ) C584_=_C735( C584 C735 ) C584_=_C745( C584 C745 ) \nC584_=_C751( C584 C751 ) C584_=_C774( C584 C774 ) C584_=_C787( C584 C787 ) C584_=_C788( C584 C788 ) C584_=_C792( C584 C792 ) C584_=_C802( C584 C802 ) \nC584_=_C811( C584 C811 ) C584_=_C814( C584 C814 ) C584_=_C818( C584 C818 ) C584_=_C821( C584 C821 ) C584_=_C856( C584 C856 ) C584_=_C867( C584 C867 ) \nC584_=_C882( C584 C882 ) C584_=_C884( C584 C884 ) C584_=_C885( C584 C885 ) C584_=_C893( C584 C893 ) C584_=_C896( C584 C896 ) C584_=_C909( C584 C909 ) \nC584_=_C914( C584 C914 ) C584_=_C920( C584 C920 ) C584_=_C925( C584 C925 ) C584_=_C926( C584 C926 ) C584_=_C932( C584 C932 ) C584_=_C935( C584 C935 ) \nC584_=_C939( C584 C939 ) C584_=_C943( C584 C943 ) C584_=_C948( C584 C948 ) C585_=_C586( C585 C586 ) C585_=_C587( C585 C587 ) C585_=_C588( C585 C588 ) \nC585_=_C595( C585 C595 ) C585_=_C596( C585 C596 ) C585_=_C600( C585 C600 ) C585_=_C603( C585 C603 ) C585_=_C611( C585 C611 ) C585_=_C622( C585 C622 ) \nC585_=_C623( C585 C623 ) C585_=_C655( C585 C655 ) C585_=_C656( C585 C656 ) C585_=_C660( C585 C660 ) C585_=_C678( C585 C678 ) C585_=_C679( C585 C679 ) \nC585_=_C680( C585 C680 ) C585_=_C699( C585 C699 ) C585_=_C709( C585 C709 ) C585_=_C714( C585 C714 ) C585_=_C715( C585 C715 ) C585_=_C718( C585 C718 ) \nC585_=_C719( C585 C719 ) C585_=_C731( C585 C731 ) C585_=_C737( C585 C737 ) C585_=_C740(</w:t>
      </w:r>
    </w:p>
    <w:p>
      <w:pPr>
        <w:pStyle w:val="PreformattedText"/>
        <w:bidi w:val="0"/>
        <w:spacing w:before="0" w:after="0"/>
        <w:jc w:val="left"/>
        <w:rPr/>
      </w:pPr>
      <w:r>
        <w:rPr/>
        <w:t xml:space="preserve"> </w:t>
      </w:r>
      <w:r>
        <w:rPr/>
        <w:t>C585 C740 ) C585_=_C742( C585 C742 ) C585_=_C750( C585 C750 ) \nC585_=_C777( C585 C777 ) C585_=_C794( C585 C794 ) C585_=_C801( C585 C801 ) C585_=_C803( C585 C803 ) C585_=_C806( C585 C806 ) C585_=_C807( C585 C807 ) \nC585_=_C811( C585 C811 ) C585_=_C838( C585 C838 ) C585_=_C849( C585 C849 ) C585_=_C855( C585 C855 ) C585_=_C857( C585 C857 ) C585_=_C867( C585 C867 ) \nC585_=_C868( C585 C868 ) C585_=_C876( C585 C876 ) C585_=_C880( C585 C880 ) C585_=_C890( C585 C890 ) C585_=_C893( C585 C893 ) C585_=_C895( C585 C895 ) \nC585_=_C896( C585 C896 ) C585_=_C898( C585 C898 ) C585_=_C900( C585 C900 ) C585_=_C902( C585 C902 ) C585_=_C907( C585 C907 ) C585_=_C917( C585 C917 ) \nC585_=_C921( C585 C921 ) C585_=_C927( C585 C927 ) C585_=_C932( C585 C932 ) C585_=_C938( C585 C938 ) C585_=_C939( C585 C939 ) C585_=_C941( C585 C941 ) \nC585_=_C946( C585 C946 ) C586_=_C587( C586 C587 ) C586_=_C588( C586 C588 ) C586_=_C592( C586 C592 ) C586_=_C595( C586 C595 ) C586_=_C596( C586 C596 ) \nC586_=_C606( C586 C606 ) C586_=_C607( C586 C607 ) C586_=_C617( C586 C617 ) C586_=_C622( C586 C622 ) C586_=_C623( C586 C623 ) C586_=_C632( C586 C632 ) \nC586_=_C649( C586 C649 ) C586_=_C656( C586 C656 ) C586_=_C665( C586 C665 ) C586_=_C671( C586 C671 ) C586_=_C678( C586 C678 ) C586_=_C679( C586 C679 ) \nC586_=_C699( C586 C699 ) C586_=_C709( C586 C709 ) C586_=_C714( C586 C714 ) C586_=_C719( C586 C719 ) C586_=_C737( C586 C737 ) C586_=_C742( C586 C742 ) \nC586_=_C747( C586 C747 ) C586_=_C748( C586 C748 ) C586_=_C750( C586 C750 ) C586_=_C759( C586 C759 ) C586_=_C770( C586 C770 ) C586_=_C786( C586 C786 ) \nC586_=_C801( C586 C801 ) C586_=_C803( C586 C803 ) C586_=_C807( C586 C807 ) C586_=_C809( C586 C809 ) C586_=_C811( C586 C811 ) C586_=_C813( C586 C813 ) \nC586_=_C815( C586 C815 ) C586_=_C831( C586 C831 ) C586_=_C840( C586 C840 ) C586_=_C849( C586 C849 ) C586_=_C854( C586 C854 ) C586_=_C856( C586 C856 ) \nC586_=_C866( C586 C866 ) C586_=_C867( C586 C867 ) C586_=_C868( C586 C868 ) C586_=_C875( C586 C875 ) C586_=_C890( C586 C890 ) C586_=_C893( C586 C893 ) \nC586_=_C895( C586 C895 ) C586_=_C896( C586 C896 ) C586_=_C900( C586 C900 ) C586_=_C902( C586 C902 ) C586_=_C903( C586 C903 ) C586_=_C904( C586 C904 ) \nC586_=_C905( C586 C905 ) C586_=_C907( C586 C907 ) C586_=_C917( C586 C917 ) C586_=_C921( C586 C921 ) C586_=_C935( C586 C935 ) C586_=_C941( C586 C941 ) \nC587_=_C588( C587 C588 ) C587_=_C610( C587 C610 ) C587_=_C612( C587 C612 ) C587_=_C638( C587 C638 ) C587_=_C644( C587 C644 ) C587_=_C646( C587 C646 ) \nC587_=_C647( C587 C647 ) C587_=_C648( C587 C648 ) C587_=_C656( C587 C656 ) C587_=_C673( C587 C673 ) C587_=_C674( C587 C674 ) C587_=_C678( C587 C678 ) \nC587_=_C679( C587 C679 ) C587_=_C686( C587 C686 ) C587_=_C689( C587 C689 ) C587_=_C691( C587 C691 ) C587_=_C694( C587 C694 ) C587_=_C712( C587 C712 ) \nC587_=_C715( C587 C715 ) C587_=_C728( C587 C728 ) C587_=_C729( C587 C729 ) C587_=_C736( C587 C736 ) C587_=_C738( C587 C738 ) C587_=_C769( C587 C769 ) \nC587_=_C777( C587 C777 ) C587_=_C801( C587 C801 ) C587_=_C805( C587 C805 ) C587_=_C826( C587 C826 ) C587_=_C827( C587 C827 ) C587_=_C849( C587 C849 ) \nC587_=_C850( C587 C850 ) C587_=_C851( C587 C851 ) C587_=_C861( C587 C861 ) C587_=_C868( C587 C868 ) C587_=_C883( C587 C883 ) C587_=_C889( C587 C889 ) \nC587_=_C900( C587 C900 ) C587_=_C907( C587 C907 ) C587_=_C908( C587 C908 ) C587_=_C913( C587 C913 ) C587_=_C915( C587 C915 ) C587_=_C920( C587 C920 ) \nC587_=_C924( C587 C924 ) C587_=_C925( C587 C925 ) C587_=_C929( C587 C929 ) C587_=_C940( C587 C940 ) C587_=_C942( C587 C942 ) C587_=_C947( C587 C947 ) \nC588_=_C614( C588 C614 ) C588_=_C616( C588 C616 ) C588_=_C641( C588 C641 ) C588_=_C642( C588 C642 ) C588_=_C643( C588 C643 ) C588_=_C645( C588 C645 ) \nC588_=_C649( C588 C649 ) C588_=_C650( C588 C650 ) C588_=_C661( C588 C661 ) C588_=_C663( C588 C663 ) C588_=_C672( C588 C672 ) C588_=_C678( C588 C678 ) \nC588_=_C679( C588 C679 ) C588_=_C721( C588 C721 ) C588_=_C726( C588 C726 ) C588_=_C736( C588 C736 ) C588_=_C747( C588 C747 ) C588_=_C749( C588 C749 ) \nC588_=_C751( C588 C751 ) C588_=_C754( C588 C754 ) C588_=_C762( C588 C762 ) C588_=_C763( C588 C763 ) C588_=_C765( C588 C765 ) C588_=_C768( C588 C768 ) \nC588_=_C772( C588 C772 ) C588_=_C792( C588 C792 ) C588_=_C801( C588 C801 ) C588_=_C804( C588 C804 ) C588_=_C811( C588 C811 ) C588_=_C816( C588 C816 ) \nC588_=_C819( C588 C819 ) C588_=_C831( C588 C831 ) C588_=_C834( C588 C834 ) C588_=_C835( C588 C835 ) C588_=_C836( C588 C836 ) C588_=_C839( C588 C839 ) \nC588_=_C840( C588 C840 ) C588_=_C844( C588 C844 ) C588_=_C846( C588 C846 ) C588_=_C849( C588 C849 ) C588_=_C852( C588 C852 ) C588_=_C860( C588 C860 ) \nC588_=_C861( C588 C861 ) C588_=_C891( C588 C891 ) C588_=_C897( C588 C897 ) C588_=_C899( C588 C899 ) C588_=_C901( C588 C901 ) C588_=_C907( C588 C907 ) \nC588_=_C916( C588 C916 ) C588_=_C917( C588 C917 ) C588_=_C929( C588 C929 ) C588_=_C930( C588 C930 ) C588_=_C934( C588 C934 ) C588_=_C937( C588 C937 ) \nC588_=_C946( C588 C946 ) C588_=_C947( C588 C947 ) C589_=_C598( C589 C598 ) C589_=_C602( C589 C602 ) C589_=_C604( C589 C604 ) C589_=_C607( C589 C607 ) \nC589_=_C615( C589 C615 ) C589_=_C623( C589 C623 ) C589_=_C641( C589 C641 ) C589_=_C651( C589 C651 ) C589_=_C660( C589 C660 ) C589_=_C669( C589 C669 ) \nC589_=_C672( C589 C672 ) C589_=_C676( C589 C676 ) C589_=_C680( C589 C680 ) C589_=_C683( C589 C683 ) C589_=_C696( C589 C696 ) C589_=_C697( C589 C697 ) \nC589_=_C712( C589 C712 ) C589_=_C723( C589 C723 ) C589_=_C725( C589 C725 ) C589_=_C726( C589 C726 ) C589_=_C730( C589 C730 ) C589_=_C733( C589 C733 ) \nC589_=_C734( C589 C734 ) C589_=_C735( C589 C735 ) C589_=_C740( C589 C740 ) C589_=_C747( C589 C747 ) C589_=_C752( C589 C752 ) C589_=_C753( C589 C753 ) \nC589_=_C761( C589 C761 ) C589_=_C764( C589 C764 ) C589_=_C773( C589 C773 ) C589_=_C775( C589 C775 ) C589_=_C779( C589 C779 ) C589_=_C782( C589 C782 ) \nC589_=_C798( C589 C798 ) C589_=_C803( C589 C803 ) C589_=_C808( C589 C808 ) C589_=_C817( C589 C817 ) C589_=_C823( C589 C823 ) C589_=_C827( C589 C827 ) \nC589_=_C833( C589 C833 ) C589_=_C835( C589 C835 ) C589_=_C836( C589 C836 ) C589_=_C841( C589 C841 ) C589_=_C847( C589 C847 ) C589_=_C850( C589 C850 ) \nC589_=_C866( C589 C866 ) C589_=_C867( C589 C867 ) C589_=_C868( C589 C868 ) C589_=_C870( C589 C870 ) C589_=_C871( C589 C871 ) C589_=_C872( C589 C872 ) \nC589_=_C873( C589 C873 ) C589_=_C876( C589 C876 ) C589_=_C904( C589 C904 ) C589_=_C922( C589 C922 ) C589_=_C924( C589 C924 ) C589_=_C931( C589 C931 ) \nC589_=_C939( C589 C939 ) C589_=_C942( C589 C942 ) C589_=_C944( C589 C944 ) C589_=_C945( C589 C945 ) C590_=_C591( C590 C591 ) C590_=_C595( C590 C595 ) \nC590_=_C597( C590 C597 ) C590_=_C613( C590 C613 ) C590_=_C633( C590 C633 ) C590_=_C639( C590 C639 ) C590_=_C641( C590 C641 ) C590_=_C644( C590 C644 ) \nC590_=_C647( C590 C647 ) C590_=_C648( C590 C648 ) C590_=_C683( C590 C683 ) C590_=_C702( C590 C702 ) C590_=_C705( C590 C705 ) C590_=_C707( C590 C707 ) \nC590_=_C711( C590 C711 ) C590_=_C723( C590 C723 ) C590_=_C724( C590 C724 ) C590_=_C736( C590 C736 ) C590_=_C748( C590 C748 ) C590_=_C751( C590 C751 ) \nC590_=_C752( C590 C752 ) C590_=_C754( C590 C754 ) C590_=_C761( C590 C761 ) C590_=_C767( C590 C767 ) C590_=_C768( C590 C768 ) C590_=_C772( C590 C772 ) \nC590_=_C778( C590 C778 ) C590_=_C783( C590 C783 ) C590_=_C791( C590 C791 ) C590_=_C798( C590 C798 ) C590_=_C799( C590 C799 ) C590_=_C816( C590 C816 ) \nC590_=_C819( C590 C819 ) C590_=_C829( C590 C829 ) C590_=_C831( C590 C831 ) C590_=_C834( C590 C834 ) C590_=_C835( C590 C835 ) C590_=_C837( C590 C837 ) \nC590_=_C838( C590 C838 ) C590_=_C840( C590 C840 ) C590_=_C841( C590 C841 ) C590_=_C847( C590 C847 ) C590_=_C855( C590 C855 ) C590_=_C861( C590 C861 ) \nC590_=_C866( C590 C866 ) C590_=_C870( C590 C870 ) C590_=_C889( C590 C889 ) C590_=_C891( C590 C891 ) C590_=_C893( C590 C893 ) C590_=_C898( C590 C898 ) \nC590_=_C910( C590 C910 ) C590_=_C917( C590 C917 ) C590_=_C923( C590 C923 ) C590_=_C928( C590 C928 ) C590_=_C931( C590 C931 ) C590_=_C934( C590 C934 ) \nC590_=_C935( C590 C935 ) C590_=_C938( C590 C938 ) C590_=_C944( C590 C944 ) C591_=_C593( C591 C593 ) C591_=_C594( C591 C594 ) C591_=_C608( C591 C608 ) \nC591_=_C620( C591 C620 ) C591_=_C622( C591 C622 ) C591_=_C636( C591 C636 ) C591_=_C637( C591 C637 ) C591_=_C642( C591 C642 ) C591_=_C657( C591 C657 ) \nC591_=_C660( C591 C660 ) C591_=_C664( C591 C664 ) C591_=_C670( C591 C670 ) C591_=_C702( C591 C702 ) C591_=_C710( C591 C710 ) C591_=_C725( C591 C725 ) \nC591_=_C736( C591 C736 ) C591_=_C740( C591 C740 ) C591_=_C746( C591 C746 ) C591_=_C749( C591 C749 ) C591_=_C753( C591 C753 ) C591_=_C754( C591 C754 ) \nC591_=_C758( C591 C758 ) C591_=_C762( C591 C762 ) C591_=_C768( C591 C768 ) C591_=_C775( C591 C775 ) C591_=_C790( C591 C790 ) C591_=_C800( C591 C800 ) \nC591_=_C809( C591 C809 ) C591_=_C830( C591 C830 ) C591_=_C832( C591 C832 ) C591_=_C837( C591 C837 ) C591_=_C838( C591 C838 ) C591_=_C843( C591 C843 ) \nC591_=_C849( C591 C849 ) C591_=_C850( C591 C850 ) C591_=_C852( C591 C852 ) C591_=_C857( C591 C857 ) C591_=_C858( C591 C858 ) C591_=_C859( C591 C859 ) \nC591_=_C870( C591 C870 ) C591_=_C872( C591 C872 ) C591_=_C875( C591 C875 ) C591_=_C883( C591 C883 ) C591_=_C885( C591 C885 ) C591_=_C888( C591 C888 ) \nC591_=_C891( C591 C891 ) C591_=_C899( C591 C899 ) C591_=_C903( C591 C903 ) C591_=_C905( C591 C905 ) C591_=_C906( C591 C906 ) C591_=_C910( C591 C910 ) \nC591_=_C913( C591 C913 ) C591_=_C918( C591 C918 ) C591_=_C934( C591 C934 ) C591_=_C935( C591 C935 ) C591_=_C938( C591 C938 ) C591_=_C940( C591 C940 ) \nC591_=_C945( C591 C945 ) C591_=_C948( C591 C948 ) C592_=_C593( C592 C593 ) C592_=_C595( C592 C595 ) C592_=_C606( C592 C606 ) C592_=_C607( C592 C607 ) \nC592_=_C608( C592 C608 ) C592_=_C619( C592 C619 ) C592_=_C622( C592 C622 ) C592_=_C626( C592 C626 ) C592_=_C632( C592 C632 ) C592_=_C642( C592 C642 ) \nC592_=_C651( C592 C651 ) C592_=_C656( C592 C656 ) C592_=_C658( C592 C658 ) C592_=_C665( C592 C665 ) C592_=_C699(</w:t>
      </w:r>
    </w:p>
    <w:p>
      <w:pPr>
        <w:pStyle w:val="PreformattedText"/>
        <w:bidi w:val="0"/>
        <w:spacing w:before="0" w:after="0"/>
        <w:jc w:val="left"/>
        <w:rPr/>
      </w:pPr>
      <w:r>
        <w:rPr/>
        <w:t xml:space="preserve"> </w:t>
      </w:r>
      <w:r>
        <w:rPr/>
        <w:t>C592 C699 ) C592_=_C700( C592 C700 ) \nC592_=_C713( C592 C713 ) C592_=_C716( C592 C716 ) C592_=_C719( C592 C719 ) C592_=_C738( C592 C738 ) C592_=_C739( C592 C739 ) C592_=_C740( C592 C740 ) \nC592_=_C741( C592 C741 ) C592_=_C747( C592 C747 ) C592_=_C748( C592 C748 ) C592_=_C758( C592 C758 ) C592_=_C765( C592 C765 ) C592_=_C772( C592 C772 ) \nC592_=_C776( C592 C776 ) C592_=_C781( C592 C781 ) C592_=_C796( C592 C796 ) C592_=_C802( C592 C802 ) C592_=_C804( C592 C804 ) C592_=_C809( C592 C809 ) \nC592_=_C811( C592 C811 ) C592_=_C820( C592 C820 ) C592_=_C823( C592 C823 ) C592_=_C831( C592 C831 ) C592_=_C834( C592 C834 ) C592_=_C840( C592 C840 ) \nC592_=_C845( C592 C845 ) C592_=_C846( C592 C846 ) C592_=_C850( C592 C850 ) C592_=_C854( C592 C854 ) C592_=_C856( C592 C856 ) C592_=_C860( C592 C860 ) \nC592_=_C861( C592 C861 ) C592_=_C866( C592 C866 ) C592_=_C872( C592 C872 ) C592_=_C874( C592 C874 ) C592_=_C875( C592 C875 ) C592_=_C877( C592 C877 ) \nC592_=_C878( C592 C878 ) C592_=_C882( C592 C882 ) C592_=_C883( C592 C883 ) C592_=_C884( C592 C884 ) C592_=_C896( C592 C896 ) C592_=_C897( C592 C897 ) \nC592_=_C899( C592 C899 ) C592_=_C901( C592 C901 ) C592_=_C902( C592 C902 ) C592_=_C903( C592 C903 ) C592_=_C905( C592 C905 ) C592_=_C909( C592 C909 ) \nC592_=_C911( C592 C911 ) C592_=_C921( C592 C921 ) C592_=_C937( C592 C937 ) C592_=_C938( C592 C938 ) C592_=_C948( C592 C948 ) C593_=_C604( C593 C604 ) \nC593_=_C612( C593 C612 ) C593_=_C633( C593 C633 ) C593_=_C637( C593 C637 ) C593_=_C668( C593 C668 ) C593_=_C670( C593 C670 ) C593_=_C679( C593 C679 ) \nC593_=_C701( C593 C701 ) C593_=_C713( C593 C713 ) C593_=_C728( C593 C728 ) C593_=_C730( C593 C730 ) C593_=_C735( C593 C735 ) C593_=_C737( C593 C737 ) \nC593_=_C738( C593 C738 ) C593_=_C739( C593 C739 ) C593_=_C740( C593 C740 ) C593_=_C749( C593 C749 ) C593_=_C754( C593 C754 ) C593_=_C762( C593 C762 ) \nC593_=_C775( C593 C775 ) C593_=_C781( C593 C781 ) C593_=_C787( C593 C787 ) C593_=_C790( C593 C790 ) C593_=_C800( C593 C800 ) C593_=_C806( C593 C806 ) \nC593_=_C814( C593 C814 ) C593_=_C820( C593 C820 ) C593_=_C823( C593 C823 ) C593_=_C827( C593 C827 ) C593_=_C832( C593 C832 ) C593_=_C837( C593 C837 ) \nC593_=_C850( C593 C850 ) C593_=_C852( C593 C852 ) C593_=_C856( C593 C856 ) C593_=_C858( C593 C858 ) C593_=_C861( C593 C861 ) C593_=_C866( C593 C866 ) \nC593_=_C869( C593 C869 ) C593_=_C876( C593 C876 ) C593_=_C882( C593 C882 ) C593_=_C883( C593 C883 ) C593_=_C885( C593 C885 ) C593_=_C893( C593 C893 ) \nC593_=_C896( C593 C896 ) C593_=_C903( C593 C903 ) C593_=_C913( C593 C913 ) C593_=_C914( C593 C914 ) C593_=_C921( C593 C921 ) C593_=_C926( C593 C926 ) \nC593_=_C935( C593 C935 ) C593_=_C937( C593 C937 ) C593_=_C938( C593 C938 ) C593_=_C940( C593 C940 ) C594_=_C606( C594 C606 ) C594_=_C607( C594 C607 ) \nC594_=_C610( C594 C610 ) C594_=_C621( C594 C621 ) C594_=_C622( C594 C622 ) C594_=_C632( C594 C632 ) C594_=_C636( C594 C636 ) C594_=_C644( C594 C644 ) \nC594_=_C645( C594 C645 ) C594_=_C657( C594 C657 ) C594_=_C658( C594 C658 ) C594_=_C660( C594 C660 ) C594_=_C662( C594 C662 ) C594_=_C665( C594 C665 ) \nC594_=_C678( C594 C678 ) C594_=_C681( C594 C681 ) C594_=_C692( C594 C692 ) C594_=_C710( C594 C710 ) C594_=_C714( C594 C714 ) C594_=_C721( C594 C721 ) \nC594_=_C725( C594 C725 ) C594_=_C737( C594 C737 ) C594_=_C741( C594 C741 ) C594_=_C742( C594 C742 ) C594_=_C744( C594 C744 ) C594_=_C751( C594 C751 ) \nC594_=_C776( C594 C776 ) C594_=_C792( C594 C792 ) C594_=_C809( C594 C809 ) C594_=_C814( C594 C814 ) C594_=_C830( C594 C830 ) C594_=_C832( C594 C832 ) \nC594_=_C837( C594 C837 ) C594_=_C843( C594 C843 ) C594_=_C849( C594 C849 ) C594_=_C852( C594 C852 ) C594_=_C853( C594 C853 ) C594_=_C856( C594 C856 ) \nC594_=_C859( C594 C859 ) C594_=_C867( C594 C867 ) C594_=_C868( C594 C868 ) C594_=_C873( C594 C873 ) C594_=_C885( C594 C885 ) C594_=_C888( C594 C888 ) \nC594_=_C890( C594 C890 ) C594_=_C912( C594 C912 ) C594_=_C914( C594 C914 ) C594_=_C924( C594 C924 ) C594_=_C929( C594 C929 ) C594_=_C932( C594 C932 ) \nC594_=_C935( C594 C935 ) C594_=_C936( C594 C936 ) C594_=_C943( C594 C943 ) C595_=_C596( C595 C596 ) C595_=_C597( C595 C597 ) C595_=_C608( C595 C608 ) \nC595_=_C613( C595 C613 ) C595_=_C619( C595 C619 ) C595_=_C620( C595 C620 ) C595_=_C621( C595 C621 ) C595_=_C641( C595 C641 ) C595_=_C647( C595 C647 ) \nC595_=_C648( C595 C648 ) C595_=_C651( C595 C651 ) C595_=_C655( C595 C655 ) C595_=_C658( C595 C658 ) C595_=_C662( C595 C662 ) C595_=_C709( C595 C709 ) \nC595_=_C714( C595 C714 ) C595_=_C719( C595 C719 ) C595_=_C724( C595 C724 ) C595_=_C729( C595 C729 ) C595_=_C736( C595 C736 ) C595_=_C744( C595 C744 ) \nC595_=_C783( C595 C783 ) C595_=_C790( C595 C790 ) C595_=_C798( C595 C798 ) C595_=_C801( C595 C801 ) C595_=_C802( C595 C802 ) C595_=_C813( C595 C813 ) \nC595_=_C829( C595 C829 ) C595_=_C832( C595 C832 ) C595_=_C834( C595 C834 ) C595_=_C835( C595 C835 ) C595_=_C850( C595 C850 ) C595_=_C854( C595 C854 ) \nC595_=_C861( C595 C861 ) C595_=_C866( C595 C866 ) C595_=_C867( C595 C867 ) C595_=_C868( C595 C868 ) C595_=_C872( C595 C872 ) C595_=_C874( C595 C874 ) \nC595_=_C883( C595 C883 ) C595_=_C887( C595 C887 ) C595_=_C895( C595 C895 ) C595_=_C896( C595 C896 ) C595_=_C909( C595 C909 ) C595_=_C917( C595 C917 ) \nC595_=_C921( C595 C921 ) C595_=_C928( C595 C928 ) C595_=_C939( C595 C939 ) C595_=_C944( C595 C944 ) C595_=_C948( C595 C948 ) C596_=_C600( C596 C600 ) \nC596_=_C609( C596 C609 ) C596_=_C641( C596 C641 ) C596_=_C645( C596 C645 ) C596_=_C655( C596 C655 ) C596_=_C680( C596 C680 ) C596_=_C692( C596 C692 ) \nC596_=_C697( C596 C697 ) C596_=_C701( C596 C701 ) C596_=_C709( C596 C709 ) C596_=_C710( C596 C710 ) C596_=_C714( C596 C714 ) C596_=_C718( C596 C718 ) \nC596_=_C719( C596 C719 ) C596_=_C736( C596 C736 ) C596_=_C740( C596 C740 ) C596_=_C748( C596 C748 ) C596_=_C758( C596 C758 ) C596_=_C767( C596 C767 ) \nC596_=_C773( C596 C773 ) C596_=_C777( C596 C777 ) C596_=_C797( C596 C797 ) C596_=_C804( C596 C804 ) C596_=_C806( C596 C806 ) C596_=_C808( C596 C808 ) \nC596_=_C813( C596 C813 ) C596_=_C818( C596 C818 ) C596_=_C820( C596 C820 ) C596_=_C834( C596 C834 ) C596_=_C845( C596 C845 ) C596_=_C855( C596 C855 ) \nC596_=_C856( C596 C856 ) C596_=_C857( C596 C857 ) C596_=_C864( C596 C864 ) C596_=_C867( C596 C867 ) C596_=_C868( C596 C868 ) C596_=_C876( C596 C876 ) \nC596_=_C881( C596 C881 ) C596_=_C888( C596 C888 ) C596_=_C892( C596 C892 ) C596_=_C893( C596 C893 ) C596_=_C895( C596 C895 ) C596_=_C896( C596 C896 ) \nC596_=_C898( C596 C898 ) C596_=_C901( C596 C901 ) C596_=_C916( C596 C916 ) C596_=_C920( C596 C920 ) C596_=_C921( C596 C921 ) C596_=_C924( C596 C924 ) \nC596_=_C929( C596 C929 ) C596_=_C932( C596 C932 ) C596_=_C935( C596 C935 ) C596_=_C938( C596 C938 ) C596_=_C949( C596 C949 ) C597_=_C603( C597 C603 ) \nC597_=_C613( C597 C613 ) C597_=_C620( C597 C620 ) C597_=_C637( C597 C637 ) C597_=_C641( C597 C641 ) C597_=_C647( C597 C647 ) C597_=_C648( C597 C648 ) \nC597_=_C666( C597 C666 ) C597_=_C670( C597 C670 ) C597_=_C672( C597 C672 ) C597_=_C686( C597 C686 ) C597_=_C690( C597 C690 ) C597_=_C713( C597 C713 ) \nC597_=_C717( C597 C717 ) C597_=_C736( C597 C736 ) C597_=_C741( C597 C741 ) C597_=_C742( C597 C742 ) C597_=_C745( C597 C745 ) C597_=_C756( C597 C756 ) \nC597_=_C760( C597 C760 ) C597_=_C764( C597 C764 ) C597_=_C765( C597 C765 ) C597_=_C773( C597 C773 ) C597_=_C779( C597 C779 ) C597_=_C782( C597 C782 ) \nC597_=_C783( C597 C783 ) C597_=_C787( C597 C787 ) C597_=_C793( C597 C793 ) C597_=_C795( C597 C795 ) C597_=_C798( C597 C798 ) C597_=_C804( C597 C804 ) \nC597_=_C806( C597 C806 ) C597_=_C812( C597 C812 ) C597_=_C829( C597 C829 ) C597_=_C835( C597 C835 ) C597_=_C837( C597 C837 ) C597_=_C844( C597 C844 ) \nC597_=_C864( C597 C864 ) C597_=_C865( C597 C865 ) C597_=_C866( C597 C866 ) C597_=_C878( C597 C878 ) C597_=_C880( C597 C880 ) C597_=_C884( C597 C884 ) \nC597_=_C887( C597 C887 ) C597_=_C890( C597 C890 ) C597_=_C892( C597 C892 ) C597_=_C910( C597 C910 ) C597_=_C916( C597 C916 ) C597_=_C917( C597 C917 ) \nC597_=_C918( C597 C918 ) C597_=_C928( C597 C928 ) C597_=_C931( C597 C931 ) C597_=_C933( C597 C933 ) C597_=_C934( C597 C934 ) C597_=_C936( C597 C936 ) \nC597_=_C942( C597 C942 ) C597_=_C944( C597 C944 ) C597_=_C948( C597 C948 ) C597_=_C949( C597 C949 ) C598_=_C599( C598 C599 ) C598_=_C602( C598 C602 ) \nC598_=_C604( C598 C604 ) C598_=_C607( C598 C607 ) C598_=_C643( C598 C643 ) C598_=_C650( C598 C650 ) C598_=_C651( C598 C651 ) C598_=_C657( C598 C657 ) \nC598_=_C676( C598 C676 ) C598_=_C680( C598 C680 ) C598_=_C698( C598 C698 ) C598_=_C699( C598 C699 ) C598_=_C714( C598 C714 ) C598_=_C716( C598 C716 ) \nC598_=_C717( C598 C717 ) C598_=_C725( C598 C725 ) C598_=_C735( C598 C735 ) C598_=_C740( C598 C740 ) C598_=_C746( C598 C746 ) C598_=_C747( C598 C747 ) \nC598_=_C752( C598 C752 ) C598_=_C753( C598 C753 ) C598_=_C761( C598 C761 ) C598_=_C763( C598 C763 ) C598_=_C764( C598 C764 ) C598_=_C773( C598 C773 ) \nC598_=_C791( C598 C791 ) C598_=_C794( C598 C794 ) C598_=_C797( C598 C797 ) C598_=_C803( C598 C803 ) C598_=_C814( C598 C814 ) C598_=_C828( C598 C828 ) \nC598_=_C831( C598 C831 ) C598_=_C832( C598 C832 ) C598_=_C847( C598 C847 ) C598_=_C865( C598 C865 ) C598_=_C880( C598 C880 ) C598_=_C887( C598 C887 ) \nC598_=_C892( C598 C892 ) C598_=_C893( C598 C893 ) C598_=_C897( C598 C897 ) C598_=_C904( C598 C904 ) C598_=_C918( C598 C918 ) C598_=_C931( C598 C931 ) \nC598_=_C942( C598 C942 ) C598_=_C945( C598 C945 ) C598_=_C947( C598 C947 ) C598_=_C949( C598 C949 ) C599_=_C601( C599 C601 ) C599_=_C602( C599 C602 ) \nC599_=_C617( C599 C617 ) C599_=_C618( C599 C618 ) C599_=_C628( C599 C628 ) C599_=_C634( C599 C634 ) C599_=_C635( C599 C635 ) C599_=_C655( C599 C655 ) \nC599_=_C657( C599 C657 ) C599_=_C686( C599 C686 ) C599_=_C702( C599 C702 ) C599_=_C717( C599 C717 ) C599_=_C724( C599 C724 ) C599_=_C746( C599 C746 ) \nC599_=_C751( C599 C751 ) C599_=_C760( C599 C760 ) C599_=_C762( C599 C762 ) C599_=_C763( C599 C763 ) C599_=_C774( C599 C774 ) C599_=_C778(</w:t>
      </w:r>
    </w:p>
    <w:p>
      <w:pPr>
        <w:pStyle w:val="PreformattedText"/>
        <w:bidi w:val="0"/>
        <w:spacing w:before="0" w:after="0"/>
        <w:jc w:val="left"/>
        <w:rPr/>
      </w:pPr>
      <w:r>
        <w:rPr/>
        <w:t xml:space="preserve"> </w:t>
      </w:r>
      <w:r>
        <w:rPr/>
        <w:t>C599 C778 ) \nC599_=_C788( C599 C788 ) C599_=_C791( C599 C791 ) C599_=_C795( C599 C795 ) C599_=_C798( C599 C798 ) C599_=_C812( C599 C812 ) C599_=_C814( C599 C814 ) \nC599_=_C821( C599 C821 ) C599_=_C855( C599 C855 ) C599_=_C856( C599 C856 ) C599_=_C872( C599 C872 ) C599_=_C880( C599 C880 ) C599_=_C891( C599 C891 ) \nC599_=_C892( C599 C892 ) C599_=_C897( C599 C897 ) C599_=_C900( C599 C900 ) C599_=_C912( C599 C912 ) C599_=_C918( C599 C918 ) C599_=_C920( C599 C920 ) \nC599_=_C921( C599 C921 ) C599_=_C930( C599 C930 ) C599_=_C931( C599 C931 ) C599_=_C935( C599 C935 ) C599_=_C941( C599 C941 ) C599_=_C945( C599 C945 ) \nC600_=_C601( C600 C601 ) C600_=_C602( C600 C602 ) C600_=_C639( C600 C639 ) C600_=_C654( C600 C654 ) C600_=_C655( C600 C655 ) C600_=_C665( C600 C665 ) \nC600_=_C671( C600 C671 ) C600_=_C673( C600 C673 ) C600_=_C680( C600 C680 ) C600_=_C686( C600 C686 ) C600_=_C688( C600 C688 ) C600_=_C707( C600 C707 ) \nC600_=_C740( C600 C740 ) C600_=_C747( C600 C747 ) C600_=_C758( C600 C758 ) C600_=_C762( C600 C762 ) C600_=_C777( C600 C777 ) C600_=_C782( C600 C782 ) \nC600_=_C791( C600 C791 ) C600_=_C792( C600 C792 ) C600_=_C793( C600 C793 ) C600_=_C799( C600 C799 ) C600_=_C803( C600 C803 ) C600_=_C806( C600 C806 ) \nC600_=_C810( C600 C810 ) C600_=_C815( C600 C815 ) C600_=_C821( C600 C821 ) C600_=_C825( C600 C825 ) C600_=_C845( C600 C845 ) C600_=_C855( C600 C855 ) \nC600_=_C857( C600 C857 ) C600_=_C864( C600 C864 ) C600_=_C865( C600 C865 ) C600_=_C869( C600 C869 ) C600_=_C876( C600 C876 ) C600_=_C881( C600 C881 ) \nC600_=_C883( C600 C883 ) C600_=_C890( C600 C890 ) C600_=_C893( C600 C893 ) C600_=_C895( C600 C895 ) C600_=_C898( C600 C898 ) C600_=_C899( C600 C899 ) \nC600_=_C902( C600 C902 ) C600_=_C904( C600 C904 ) C600_=_C910( C600 C910 ) C600_=_C926( C600 C926 ) C600_=_C932( C600 C932 ) C600_=_C934( C600 C934 ) \nC600_=_C938( C600 C938 ) C600_=_C941( C600 C941 ) C600_=_C943( C600 C943 ) C600_=_C945( C600 C945 ) C600_=_C947( C600 C947 ) C601_=_C602( C601 C602 ) \nC601_=_C603( C601 C603 ) C601_=_C610( C601 C610 ) C601_=_C612( C601 C612 ) C601_=_C628( C601 C628 ) C601_=_C634( C601 C634 ) C601_=_C635( C601 C635 ) \nC601_=_C636( C601 C636 ) C601_=_C649( C601 C649 ) C601_=_C654( C601 C654 ) C601_=_C655( C601 C655 ) C601_=_C665( C601 C665 ) C601_=_C679( C601 C679 ) \nC601_=_C709( C601 C709 ) C601_=_C739( C601 C739 ) C601_=_C747( C601 C747 ) C601_=_C760( C601 C760 ) C601_=_C778( C601 C778 ) C601_=_C792( C601 C792 ) \nC601_=_C793( C601 C793 ) C601_=_C807( C601 C807 ) C601_=_C808( C601 C808 ) C601_=_C821( C601 C821 ) C601_=_C824( C601 C824 ) C601_=_C845( C601 C845 ) \nC601_=_C851( C601 C851 ) C601_=_C852( C601 C852 ) C601_=_C855( C601 C855 ) C601_=_C869( C601 C869 ) C601_=_C892( C601 C892 ) C601_=_C893( C601 C893 ) \nC601_=_C895( C601 C895 ) C601_=_C897( C601 C897 ) C601_=_C903( C601 C903 ) C601_=_C906( C601 C906 ) C601_=_C910( C601 C910 ) C601_=_C918( C601 C918 ) \nC601_=_C922( C601 C922 ) C601_=_C924( C601 C924 ) C601_=_C932( C601 C932 ) C601_=_C938( C601 C938 ) C601_=_C939( C601 C939 ) C601_=_C940( C601 C940 ) \nC601_=_C945( C601 C945 ) C601_=_C946( C601 C946 ) C602_=_C604( C602 C604 ) C602_=_C606( C602 C606 ) C602_=_C607( C602 C607 ) C602_=_C618( C602 C618 ) \nC602_=_C621( C602 C621 ) C602_=_C637( C602 C637 ) C602_=_C651( C602 C651 ) C602_=_C654( C602 C654 ) C602_=_C657( C602 C657 ) C602_=_C665( C602 C665 ) \nC602_=_C676( C602 C676 ) C602_=_C679( C602 C679 ) C602_=_C684( C602 C684 ) C602_=_C686( C602 C686 ) C602_=_C702( C602 C702 ) C602_=_C709( C602 C709 ) \nC602_=_C724( C602 C724 ) C602_=_C725( C602 C725 ) C602_=_C735( C602 C735 ) C602_=_C740( C602 C740 ) C602_=_C747( C602 C747 ) C602_=_C751( C602 C751 ) \nC602_=_C752( C602 C752 ) C602_=_C761( C602 C761 ) C602_=_C764( C602 C764 ) C602_=_C765( C602 C765 ) C602_=_C770( C602 C770 ) C602_=_C773( C602 C773 ) \nC602_=_C774( C602 C774 ) C602_=_C785( C602 C785 ) C602_=_C788( C602 C788 ) C602_=_C792( C602 C792 ) C602_=_C793( C602 C793 ) C602_=_C803( C602 C803 ) \nC602_=_C817( C602 C817 ) C602_=_C821( C602 C821 ) C602_=_C823( C602 C823 ) C602_=_C845( C602 C845 ) C602_=_C869( C602 C869 ) C602_=_C891( C602 C891 ) \nC602_=_C893( C602 C893 ) C602_=_C895( C602 C895 ) C602_=_C903( C602 C903 ) C602_=_C904( C602 C904 ) C602_=_C906( C602 C906 ) C602_=_C920( C602 C920 ) \nC602_=_C932( C602 C932 ) C602_=_C935( C602 C935 ) C602_=_C939( C602 C939 ) C602_=_C940( C602 C940 ) C602_=_C942( C602 C942 ) C602_=_C945( C602 C945 ) \nC602_=_C946( C602 C946 ) C603_=_C604( C603 C604 ) C603_=_C610( C603 C610 ) C603_=_C611( C603 C611 ) C603_=_C612( C603 C612 ) C603_=_C620( C603 C620 ) \nC603_=_C642( C603 C642 ) C603_=_C648( C603 C648 ) C603_=_C649( C603 C649 ) C603_=_C651( C603 C651 ) C603_=_C652( C603 C652 ) C603_=_C660( C603 C660 ) \nC603_=_C669( C603 C669 ) C603_=_C678( C603 C678 ) C603_=_C680( C603 C680 ) C603_=_C686( C603 C686 ) C603_=_C691( C603 C691 ) C603_=_C694( C603 C694 ) \nC603_=_C715( C603 C715 ) C603_=_C716( C603 C716 ) C603_=_C717( C603 C717 ) C603_=_C718( C603 C718 ) C603_=_C720( C603 C720 ) C603_=_C726( C603 C726 ) \nC603_=_C728( C603 C728 ) C603_=_C731( C603 C731 ) C603_=_C737( C603 C737 ) C603_=_C760( C603 C760 ) C603_=_C764( C603 C764 ) C603_=_C765( C603 C765 ) \nC603_=_C773( C603 C773 ) C603_=_C779( C603 C779 ) C603_=_C782( C603 C782 ) C603_=_C794( C603 C794 ) C603_=_C796( C603 C796 ) C603_=_C804( C603 C804 ) \nC603_=_C805( C603 C805 ) C603_=_C807( C603 C807 ) C603_=_C819( C603 C819 ) C603_=_C824( C603 C824 ) C603_=_C837( C603 C837 ) C603_=_C838( C603 C838 ) \nC603_=_C846( C603 C846 ) C603_=_C847( C603 C847 ) C603_=_C851( C603 C851 ) C603_=_C854( C603 C854 ) C603_=_C865( C603 C865 ) C603_=_C875( C603 C875 ) \nC603_=_C880( C603 C880 ) C603_=_C881( C603 C881 ) C603_=_C884( C603 C884 ) C603_=_C885( C603 C885 ) C603_=_C887( C603 C887 ) C603_=_C897( C603 C897 ) \nC603_=_C906( C603 C906 ) C603_=_C908( C603 C908 ) C603_=_C911( C603 C911 ) C603_=_C922( C603 C922 ) C603_=_C927( C603 C927 ) C603_=_C931( C603 C931 ) \nC603_=_C938( C603 C938 ) C603_=_C939( C603 C939 ) C603_=_C944( C603 C944 ) C603_=_C946( C603 C946 ) C604_=_C607( C604 C607 ) C604_=_C609( C604 C609 ) \nC604_=_C613( C604 C613 ) C604_=_C614( C604 C614 ) C604_=_C621( C604 C621 ) C604_=_C631( C604 C631 ) C604_=_C632( C604 C632 ) C604_=_C634( C604 C634 ) \nC604_=_C651( C604 C651 ) C604_=_C663( C604 C663 ) C604_=_C676( C604 C676 ) C604_=_C680( C604 C680 ) C604_=_C694( C604 C694 ) C604_=_C697( C604 C697 ) \nC604_=_C720( C604 C720 ) C604_=_C723( C604 C723 ) C604_=_C725( C604 C725 ) C604_=_C726( C604 C726 ) C604_=_C728( C604 C728 ) C604_=_C735( C604 C735 ) \nC604_=_C740( C604 C740 ) C604_=_C747( C604 C747 ) C604_=_C750( C604 C750 ) C604_=_C752( C604 C752 ) C604_=_C761( C604 C761 ) C604_=_C764( C604 C764 ) \nC604_=_C773( C604 C773 ) C604_=_C775( C604 C775 ) C604_=_C787( C604 C787 ) C604_=_C790( C604 C790 ) C604_=_C800( C604 C800 ) C604_=_C801( C604 C801 ) \nC604_=_C803( C604 C803 ) C604_=_C806( C604 C806 ) C604_=_C822( C604 C822 ) C604_=_C846( C604 C846 ) C604_=_C847( C604 C847 ) C604_=_C857( C604 C857 ) \nC604_=_C861( C604 C861 ) C604_=_C869( C604 C869 ) C604_=_C880( C604 C880 ) C604_=_C881( C604 C881 ) C604_=_C892( C604 C892 ) C604_=_C895( C604 C895 ) \nC604_=_C902( C604 C902 ) C604_=_C904( C604 C904 ) C604_=_C908( C604 C908 ) C604_=_C911( C604 C911 ) C604_=_C913( C604 C913 ) C604_=_C942( C604 C942 ) \nC604_=_C944( C604 C944 ) C604_=_C945( C604 C945 ) C606_=_C607( C606 C607 ) C606_=_C610( C606 C610 ) C606_=_C612( C606 C612 ) C606_=_C618( C606 C618 ) \nC606_=_C621( C606 C621 ) C606_=_C632( C606 C632 ) C606_=_C634( C606 C634 ) C606_=_C636( C606 C636 ) C606_=_C637( C606 C637 ) C606_=_C651( C606 C651 ) \nC606_=_C665( C606 C665 ) C606_=_C678( C606 C678 ) C606_=_C684( C606 C684 ) C606_=_C699( C606 C699 ) C606_=_C707( C606 C707 ) C606_=_C719( C606 C719 ) \nC606_=_C722( C606 C722 ) C606_=_C745( C606 C745 ) C606_=_C747( C606 C747 ) C606_=_C748( C606 C748 ) C606_=_C764( C606 C764 ) C606_=_C765( C606 C765 ) \nC606_=_C770( C606 C770 ) C606_=_C774( C606 C774 ) C606_=_C785( C606 C785 ) C606_=_C798( C606 C798 ) C606_=_C805( C606 C805 ) C606_=_C809( C606 C809 ) \nC606_=_C817( C606 C817 ) C606_=_C823( C606 C823 ) C606_=_C826( C606 C826 ) C606_=_C831( C606 C831 ) C606_=_C840( C606 C840 ) C606_=_C846( C606 C846 ) \nC606_=_C849( C606 C849 ) C606_=_C856( C606 C856 ) C606_=_C866( C606 C866 ) C606_=_C875( C606 C875 ) C606_=_C877( C606 C877 ) C606_=_C888( C606 C888 ) \nC606_=_C890( C606 C890 ) C606_=_C891( C606 C891 ) C606_=_C896( C606 C896 ) C606_=_C898( C606 C898 ) C606_=_C903( C606 C903 ) C606_=_C905( C606 C905 ) \nC606_=_C906( C606 C906 ) C606_=_C914( C606 C914 ) C606_=_C915( C606 C915 ) C606_=_C924( C606 C924 ) C606_=_C929( C606 C929 ) C606_=_C930( C606 C930 ) \nC606_=_C935( C606 C935 ) C606_=_C946( C606 C946 ) C607_=_C608( C607 C608 ) C607_=_C609( C607 C609 ) C607_=_C610( C607 C610 ) C607_=_C632( C607 C632 ) \nC607_=_C636( C607 C636 ) C607_=_C651( C607 C651 ) C607_=_C665( C607 C665 ) C607_=_C672( C607 C672 ) C607_=_C676( C607 C676 ) C607_=_C678( C607 C678 ) \nC607_=_C699( C607 C699 ) C607_=_C701( C607 C701 ) C607_=_C719( C607 C719 ) C607_=_C724( C607 C724 ) C607_=_C725( C607 C725 ) C607_=_C732( C607 C732 ) \nC607_=_C735( C607 C735 ) C607_=_C740( C607 C740 ) C607_=_C746( C607 C746 ) C607_=_C747( C607 C747 ) C607_=_C748( C607 C748 ) C607_=_C752( C607 C752 ) \nC607_=_C761( C607 C761 ) C607_=_C764( C607 C764 ) C607_=_C773( C607 C773 ) C607_=_C803( C607 C803 ) C607_=_C809( C607 C809 ) C607_=_C818( C607 C818 ) \nC607_=_C831( C607 C831 ) C607_=_C840( C607 C840 ) C607_=_C849( C607 C849 ) C607_=_C856( C607 C856 ) C607_=_C866( C607 C866 ) C607_=_C873( C607 C873 ) \nC607_=_C874( C607 C874 ) C607_=_C875( C607 C875 ) C607_=_C883( C607 C883 ) C607_=_C888( C607 C888 ) C607_=_C895( C607 C895 ) C607_=_C896( C607 C896 ) \nC607_=_C899( C607 C899 ) C607_=_C901( C607 C901 ) C607_=_C903( C607 C903 ) C607_=_C904( C607 C904 ) C607_=_C905( C607 C905 ) C607_=_C911( C607 C911 ) \nC607_=_C914(</w:t>
      </w:r>
    </w:p>
    <w:p>
      <w:pPr>
        <w:pStyle w:val="PreformattedText"/>
        <w:bidi w:val="0"/>
        <w:spacing w:before="0" w:after="0"/>
        <w:jc w:val="left"/>
        <w:rPr/>
      </w:pPr>
      <w:r>
        <w:rPr/>
        <w:t xml:space="preserve"> </w:t>
      </w:r>
      <w:r>
        <w:rPr/>
        <w:t>C607 C914 ) C607_=_C924( C607 C924 ) C607_=_C926( C607 C926 ) C607_=_C929( C607 C929 ) C607_=_C935( C607 C935 ) C607_=_C936( C607 C936 ) \nC607_=_C937( C607 C937 ) C607_=_C942( C607 C942 ) C607_=_C945( C607 C945 ) C608_=_C609( C608 C609 ) C608_=_C618( C608 C618 ) C608_=_C642( C608 C642 ) \nC608_=_C651( C608 C651 ) C608_=_C658( C608 C658 ) C608_=_C664( C608 C664 ) C608_=_C672( C608 C672 ) C608_=_C689( C608 C689 ) C608_=_C694( C608 C694 ) \nC608_=_C698( C608 C698 ) C608_=_C701( C608 C701 ) C608_=_C704( C608 C704 ) C608_=_C714( C608 C714 ) C608_=_C724( C608 C724 ) C608_=_C732( C608 C732 ) \nC608_=_C733( C608 C733 ) C608_=_C735( C608 C735 ) C608_=_C738( C608 C738 ) C608_=_C746( C608 C746 ) C608_=_C753( C608 C753 ) C608_=_C759( C608 C759 ) \nC608_=_C768( C608 C768 ) C608_=_C785( C608 C785 ) C608_=_C798( C608 C798 ) C608_=_C800( C608 C800 ) C608_=_C801( C608 C801 ) C608_=_C802( C608 C802 ) \nC608_=_C806( C608 C806 ) C608_=_C818( C608 C818 ) C608_=_C823( C608 C823 ) C608_=_C830( C608 C830 ) C608_=_C834( C608 C834 ) C608_=_C843( C608 C843 ) \nC608_=_C850( C608 C850 ) C608_=_C854( C608 C854 ) C608_=_C857( C608 C857 ) C608_=_C859( C608 C859 ) C608_=_C861( C608 C861 ) C608_=_C872( C608 C872 ) \nC608_=_C873( C608 C873 ) C608_=_C875( C608 C875 ) C608_=_C878( C608 C878 ) C608_=_C883( C608 C883 ) C608_=_C895( C608 C895 ) C608_=_C899( C608 C899 ) \nC608_=_C904( C608 C904 ) C608_=_C905( C608 C905 ) C608_=_C906( C608 C906 ) C608_=_C909( C608 C909 ) C608_=_C913( C608 C913 ) C608_=_C929( C608 C929 ) \nC608_=_C934( C608 C934 ) C608_=_C936( C608 C936 ) C608_=_C937( C608 C937 ) C608_=_C945( C608 C945 ) C608_=_C948( C608 C948 ) C609_=_C621( C609 C621 ) \nC609_=_C631( C609 C631 ) C609_=_C632( C609 C632 ) C609_=_C634( C609 C634 ) C609_=_C647( C609 C647 ) C609_=_C663( C609 C663 ) C609_=_C672( C609 C672 ) \nC609_=_C692( C609 C692 ) C609_=_C699( C609 C699 ) C609_=_C701( C609 C701 ) C609_=_C710( C609 C710 ) C609_=_C718( C609 C718 ) C609_=_C723( C609 C723 ) \nC609_=_C724( C609 C724 ) C609_=_C727( C609 C727 ) C609_=_C732( C609 C732 ) C609_=_C736( C609 C736 ) C609_=_C745( C609 C745 ) C609_=_C746( C609 C746 ) \nC609_=_C748( C609 C748 ) C609_=_C755( C609 C755 ) C609_=_C761( C609 C761 ) C609_=_C767( C609 C767 ) C609_=_C769( C609 C769 ) C609_=_C773( C609 C773 ) \nC609_=_C775( C609 C775 ) C609_=_C804( C609 C804 ) C609_=_C805( C609 C805 ) C609_=_C818( C609 C818 ) C609_=_C825( C609 C825 ) C609_=_C834( C609 C834 ) \nC609_=_C845( C609 C845 ) C609_=_C855( C609 C855 ) C609_=_C857( C609 C857 ) C609_=_C864( C609 C864 ) C609_=_C865( C609 C865 ) C609_=_C870( C609 C870 ) \nC609_=_C873( C609 C873 ) C609_=_C875( C609 C875 ) C609_=_C881( C609 C881 ) C609_=_C882( C609 C882 ) C609_=_C883( C609 C883 ) C609_=_C888( C609 C888 ) \nC609_=_C892( C609 C892 ) C609_=_C895( C609 C895 ) C609_=_C897( C609 C897 ) C609_=_C898( C609 C898 ) C609_=_C899( C609 C899 ) C609_=_C902( C609 C902 ) \nC609_=_C920( C609 C920 ) C609_=_C935( C609 C935 ) C609_=_C936( C609 C936 ) C609_=_C937( C609 C937 ) C609_=_C943( C609 C943 ) C609_=_C944( C609 C944 ) \nC609_=_C947( C609 C947 ) C609_=_C949( C609 C949 ) C610_=_C612( C610 C612 ) C610_=_C621( C610 C621 ) C610_=_C632( C610 C632 ) C610_=_C636( C610 C636 ) \nC610_=_C638( C610 C638 ) C610_=_C644( C610 C644 ) C610_=_C645( C610 C645 ) C610_=_C648( C610 C648 ) C610_=_C649( C610 C649 ) C610_=_C658( C610 C658 ) \nC610_=_C673( C610 C673 ) C610_=_C678( C610 C678 ) C610_=_C686( C610 C686 ) C610_=_C691( C610 C691 ) C610_=_C712( C610 C712 ) C610_=_C714( C610 C714 ) \nC610_=_C721( C610 C721 ) C610_=_C736( C610 C736 ) C610_=_C737( C610 C737 ) C610_=_C738( C610 C738 ) C610_=_C769( C610 C769 ) C610_=_C807( C610 C807 ) \nC610_=_C824( C610 C824 ) C610_=_C826( C610 C826 ) C610_=_C827( C610 C827 ) C610_=_C849( C610 C849 ) C610_=_C850( C610 C850 ) C610_=_C851( C610 C851 ) \nC610_=_C852( C610 C852 ) C610_=_C867( C610 C867 ) C610_=_C868( C610 C868 ) C610_=_C873( C610 C873 ) C610_=_C889( C610 C889 ) C610_=_C897( C610 C897 ) \nC610_=_C900( C610 C900 ) C610_=_C906( C610 C906 ) C610_=_C908( C610 C908 ) C610_=_C913( C610 C913 ) C610_=_C914( C610 C914 ) C610_=_C915( C610 C915 ) \nC610_=_C920( C610 C920 ) C610_=_C922( C610 C922 ) C610_=_C924( C610 C924 ) C610_=_C929( C610 C929 ) C610_=_C935( C610 C935 ) C610_=_C938( C610 C938 ) \nC610_=_C947( C610 C947 ) C611_=_C616( C611 C616 ) C611_=_C624( C611 C624 ) C611_=_C638( C611 C638 ) C611_=_C657( C611 C657 ) C611_=_C660( C611 C660 ) \nC611_=_C676( C611 C676 ) C611_=_C681( C611 C681 ) C611_=_C683( C611 C683 ) C611_=_C688( C611 C688 ) C611_=_C696( C611 C696 ) C611_=_C703( C611 C703 ) \nC611_=_C715( C611 C715 ) C611_=_C718( C611 C718 ) C611_=_C731( C611 C731 ) C611_=_C734( C611 C734 ) C611_=_C756( C611 C756 ) C611_=_C774( C611 C774 ) \nC611_=_C775( C611 C775 ) C611_=_C780( C611 C780 ) C611_=_C781( C611 C781 ) C611_=_C782( C611 C782 ) C611_=_C789( C611 C789 ) C611_=_C794( C611 C794 ) \nC611_=_C800( C611 C800 ) C611_=_C803( C611 C803 ) C611_=_C820( C611 C820 ) C611_=_C830( C611 C830 ) C611_=_C838( C611 C838 ) C611_=_C840( C611 C840 ) \nC611_=_C841( C611 C841 ) C611_=_C843( C611 C843 ) C611_=_C858( C611 C858 ) C611_=_C859( C611 C859 ) C611_=_C862( C611 C862 ) C611_=_C877( C611 C877 ) \nC611_=_C880( C611 C880 ) C611_=_C882( C611 C882 ) C611_=_C885( C611 C885 ) C611_=_C887( C611 C887 ) C611_=_C896( C611 C896 ) C611_=_C906( C611 C906 ) \nC611_=_C910( C611 C910 ) C611_=_C911( C611 C911 ) C611_=_C916( C611 C916 ) C611_=_C926( C611 C926 ) C611_=_C927( C611 C927 ) C611_=_C934( C611 C934 ) \nC611_=_C939( C611 C939 ) C611_=_C942( C611 C942 ) C611_=_C946( C611 C946 ) C611_=_C948( C611 C948 ) C612_=_C634( C612 C634 ) C612_=_C649( C612 C649 ) \nC612_=_C651( C612 C651 ) C612_=_C656( C612 C656 ) C612_=_C668( C612 C668 ) C612_=_C674( C612 C674 ) C612_=_C679( C612 C679 ) C612_=_C689( C612 C689 ) \nC612_=_C694( C612 C694 ) C612_=_C707( C612 C707 ) C612_=_C728( C612 C728 ) C612_=_C730( C612 C730 ) C612_=_C737( C612 C737 ) C612_=_C747( C612 C747 ) \nC612_=_C748( C612 C748 ) C612_=_C777( C612 C777 ) C612_=_C805( C612 C805 ) C612_=_C807( C612 C807 ) C612_=_C823( C612 C823 ) C612_=_C824( C612 C824 ) \nC612_=_C826( C612 C826 ) C612_=_C827( C612 C827 ) C612_=_C829( C612 C829 ) C612_=_C830( C612 C830 ) C612_=_C832( C612 C832 ) C612_=_C837( C612 C837 ) \nC612_=_C843( C612 C843 ) C612_=_C846( C612 C846 ) C612_=_C851( C612 C851 ) C612_=_C852( C612 C852 ) C612_=_C861( C612 C861 ) C612_=_C864( C612 C864 ) \nC612_=_C876( C612 C876 ) C612_=_C877( C612 C877 ) C612_=_C883( C612 C883 ) C612_=_C890( C612 C890 ) C612_=_C897( C612 C897 ) C612_=_C906( C612 C906 ) \nC612_=_C922( C612 C922 ) C612_=_C924( C612 C924 ) C612_=_C930( C612 C930 ) C612_=_C936( C612 C936 ) C612_=_C938( C612 C938 ) C612_=_C940( C612 C940 ) \nC613_=_C614( C613 C614 ) C613_=_C631( C613 C631 ) C613_=_C641( C613 C641 ) C613_=_C646( C613 C646 ) C613_=_C647( C613 C647 ) C613_=_C648( C613 C648 ) \nC613_=_C677( C613 C677 ) C613_=_C690( C613 C690 ) C613_=_C691( C613 C691 ) C613_=_C697( C613 C697 ) C613_=_C711( C613 C711 ) C613_=_C716( C613 C716 ) \nC613_=_C721( C613 C721 ) C613_=_C732( C613 C732 ) C613_=_C736( C613 C736 ) C613_=_C746( C613 C746 ) C613_=_C750( C613 C750 ) C613_=_C755( C613 C755 ) \nC613_=_C759( C613 C759 ) C613_=_C767( C613 C767 ) C613_=_C779( C613 C779 ) C613_=_C781( C613 C781 ) C613_=_C783( C613 C783 ) C613_=_C786( C613 C786 ) \nC613_=_C788( C613 C788 ) C613_=_C794( C613 C794 ) C613_=_C798( C613 C798 ) C613_=_C801( C613 C801 ) C613_=_C813( C613 C813 ) C613_=_C822( C613 C822 ) \nC613_=_C828( C613 C828 ) C613_=_C829( C613 C829 ) C613_=_C833( C613 C833 ) C613_=_C835( C613 C835 ) C613_=_C849( C613 C849 ) C613_=_C854( C613 C854 ) \nC613_=_C861( C613 C861 ) C613_=_C866( C613 C866 ) C613_=_C869( C613 C869 ) C613_=_C880( C613 C880 ) C613_=_C892( C613 C892 ) C613_=_C902( C613 C902 ) \nC613_=_C913( C613 C913 ) C613_=_C914( C613 C914 ) C613_=_C917( C613 C917 ) C613_=_C922( C613 C922 ) C613_=_C923( C613 C923 ) C613_=_C926( C613 C926 ) \nC613_=_C928( C613 C928 ) C613_=_C929( C613 C929 ) C613_=_C931( C613 C931 ) C613_=_C936( C613 C936 ) C613_=_C939( C613 C939 ) C613_=_C940( C613 C940 ) \nC613_=_C942( C613 C942 ) C613_=_C944( C613 C944 ) C614_=_C616( C614 C616 ) C614_=_C624( C614 C624 ) C614_=_C631( C614 C631 ) C614_=_C641( C614 C641 ) \nC614_=_C643( C614 C643 ) C614_=_C645( C614 C645 ) C614_=_C646( C614 C646 ) C614_=_C665( C614 C665 ) C614_=_C672( C614 C672 ) C614_=_C696( C614 C696 ) \nC614_=_C697( C614 C697 ) C614_=_C700( C614 C700 ) C614_=_C716( C614 C716 ) C614_=_C721( C614 C721 ) C614_=_C741( C614 C741 ) C614_=_C750( C614 C750 ) \nC614_=_C763( C614 C763 ) C614_=_C768( C614 C768 ) C614_=_C776( C614 C776 ) C614_=_C778( C614 C778 ) C614_=_C779( C614 C779 ) C614_=_C781( C614 C781 ) \nC614_=_C786( C614 C786 ) C614_=_C788( C614 C788 ) C614_=_C789( C614 C789 ) C614_=_C800( C614 C800 ) C614_=_C801( C614 C801 ) C614_=_C804( C614 C804 ) \nC614_=_C811( C614 C811 ) C614_=_C822( C614 C822 ) C614_=_C834( C614 C834 ) C614_=_C841( C614 C841 ) C614_=_C844( C614 C844 ) C614_=_C854( C614 C854 ) \nC614_=_C856( C614 C856 ) C614_=_C860( C614 C860 ) C614_=_C861( C614 C861 ) C614_=_C880( C614 C880 ) C614_=_C891( C614 C891 ) C614_=_C892( C614 C892 ) \nC614_=_C897( C614 C897 ) C614_=_C902( C614 C902 ) C614_=_C903( C614 C903 ) C614_=_C905( C614 C905 ) C614_=_C906( C614 C906 ) C614_=_C913( C614 C913 ) \nC614_=_C914( C614 C914 ) C614_=_C916( C614 C916 ) C614_=_C929( C614 C929 ) C614_=_C931( C614 C931 ) C614_=_C932( C614 C932 ) C614_=_C936( C614 C936 ) \nC614_=_C938( C614 C938 ) C614_=_C940( C614 C940 ) C614_=_C942( C614 C942 ) C614_=_C945( C614 C945 ) C615_=_C617( C615 C617 ) C615_=_C621( C615 C621 ) \nC615_=_C634( C615 C634 ) C615_=_C635( C615 C635 ) C615_=_C639( C615 C639 ) C615_=_C643( C615 C643 ) C615_=_C645( C615 C645 ) C615_=_C652( C615 C652 ) \nC615_=_C660( C615 C660 ) C615_=_C675( C615 C675 ) C615_=_C692( C615 C692 ) C615_=_C696( C615 C696 ) C615_=_C710( C615 C710 ) C615_=_C715( C615 C715 ) \nC615_=_C723( C615 C723 ) C615_=_C726(</w:t>
      </w:r>
    </w:p>
    <w:p>
      <w:pPr>
        <w:pStyle w:val="PreformattedText"/>
        <w:bidi w:val="0"/>
        <w:spacing w:before="0" w:after="0"/>
        <w:jc w:val="left"/>
        <w:rPr/>
      </w:pPr>
      <w:r>
        <w:rPr/>
        <w:t xml:space="preserve"> </w:t>
      </w:r>
      <w:r>
        <w:rPr/>
        <w:t>C615 C726 ) C615_=_C730( C615 C730 ) C615_=_C733( C615 C733 ) C615_=_C739( C615 C739 ) C615_=_C740( C615 C740 ) \nC615_=_C745( C615 C745 ) C615_=_C751( C615 C751 ) C615_=_C752( C615 C752 ) C615_=_C762( C615 C762 ) C615_=_C763( C615 C763 ) C615_=_C767( C615 C767 ) \nC615_=_C780( C615 C780 ) C615_=_C782( C615 C782 ) C615_=_C794( C615 C794 ) C615_=_C798( C615 C798 ) C615_=_C826( C615 C826 ) C615_=_C831( C615 C831 ) \nC615_=_C833( C615 C833 ) C615_=_C835( C615 C835 ) C615_=_C838( C615 C838 ) C615_=_C839( C615 C839 ) C615_=_C844( C615 C844 ) C615_=_C846( C615 C846 ) \nC615_=_C847( C615 C847 ) C615_=_C852( C615 C852 ) C615_=_C857( C615 C857 ) C615_=_C859( C615 C859 ) C615_=_C863( C615 C863 ) C615_=_C868( C615 C868 ) \nC615_=_C870( C615 C870 ) C615_=_C873( C615 C873 ) C615_=_C874( C615 C874 ) C615_=_C884( C615 C884 ) C615_=_C904( C615 C904 ) C615_=_C914( C615 C914 ) \nC615_=_C917( C615 C917 ) C615_=_C919( C615 C919 ) C615_=_C928( C615 C928 ) C615_=_C941( C615 C941 ) C615_=_C944( C615 C944 ) C616_=_C617( C616 C617 ) \nC616_=_C619( C616 C619 ) C616_=_C624( C616 C624 ) C616_=_C631( C616 C631 ) C616_=_C632( C616 C632 ) C616_=_C641( C616 C641 ) C616_=_C645( C616 C645 ) \nC616_=_C661( C616 C661 ) C616_=_C666( C616 C666 ) C616_=_C672( C616 C672 ) C616_=_C675( C616 C675 ) C616_=_C696( C616 C696 ) C616_=_C705( C616 C705 ) \nC616_=_C721( C616 C721 ) C616_=_C726( C616 C726 ) C616_=_C729( C616 C729 ) C616_=_C744( C616 C744 ) C616_=_C751( C616 C751 ) C616_=_C753( C616 C753 ) \nC616_=_C761( C616 C761 ) C616_=_C763( C616 C763 ) C616_=_C768( C616 C768 ) C616_=_C770( C616 C770 ) C616_=_C776( C616 C776 ) C616_=_C777( C616 C777 ) \nC616_=_C780( C616 C780 ) C616_=_C782( C616 C782 ) C616_=_C785( C616 C785 ) C616_=_C803( C616 C803 ) C616_=_C811( C616 C811 ) C616_=_C816( C616 C816 ) \nC616_=_C817( C616 C817 ) C616_=_C818( C616 C818 ) C616_=_C829( C616 C829 ) C616_=_C830( C616 C830 ) C616_=_C834( C616 C834 ) C616_=_C836( C616 C836 ) \nC616_=_C838( C616 C838 ) C616_=_C844( C616 C844 ) C616_=_C851( C616 C851 ) C616_=_C854( C616 C854 ) C616_=_C855( C616 C855 ) C616_=_C858( C616 C858 ) \nC616_=_C867( C616 C867 ) C616_=_C870( C616 C870 ) C616_=_C871( C616 C871 ) C616_=_C891( C616 C891 ) C616_=_C896( C616 C896 ) C616_=_C903( C616 C903 ) \nC616_=_C905( C616 C905 ) C616_=_C908( C616 C908 ) C616_=_C911( C616 C911 ) C616_=_C915( C616 C915 ) C616_=_C916( C616 C916 ) C616_=_C925( C616 C925 ) \nC616_=_C927( C616 C927 ) C616_=_C929( C616 C929 ) C616_=_C933( C616 C933 ) C616_=_C934( C616 C934 ) C616_=_C945( C616 C945 ) C617_=_C635( C617 C635 ) \nC617_=_C639( C617 C639 ) C617_=_C644( C617 C644 ) C617_=_C649( C617 C649 ) C617_=_C657( C617 C657 ) C617_=_C661( C617 C661 ) C617_=_C664( C617 C664 ) \nC617_=_C671( C617 C671 ) C617_=_C677( C617 C677 ) C617_=_C709( C617 C709 ) C617_=_C729( C617 C729 ) C617_=_C753( C617 C753 ) C617_=_C759( C617 C759 ) \nC617_=_C770( C617 C770 ) C617_=_C784( C617 C784 ) C617_=_C786( C617 C786 ) C617_=_C798( C617 C798 ) C617_=_C806( C617 C806 ) C617_=_C813( C617 C813 ) \nC617_=_C815( C617 C815 ) C617_=_C816( C617 C816 ) C617_=_C829( C617 C829 ) C617_=_C844( C617 C844 ) C617_=_C846( C617 C846 ) C617_=_C852( C617 C852 ) \nC617_=_C854( C617 C854 ) C617_=_C858( C617 C858 ) C617_=_C859( C617 C859 ) C617_=_C861( C617 C861 ) C617_=_C868( C617 C868 ) C617_=_C872( C617 C872 ) \nC617_=_C877( C617 C877 ) C617_=_C880( C617 C880 ) C617_=_C896( C617 C896 ) C617_=_C902( C617 C902 ) C617_=_C903( C617 C903 ) C617_=_C904( C617 C904 ) \nC617_=_C908( C617 C908 ) C617_=_C925( C617 C925 ) C617_=_C930( C617 C930 ) C617_=_C933( C617 C933 ) C617_=_C935( C617 C935 ) C617_=_C945( C617 C945 ) \nC618_=_C621( C618 C621 ) C618_=_C635( C618 C635 ) C618_=_C637( C618 C637 ) C618_=_C651( C618 C651 ) C618_=_C657( C618 C657 ) C618_=_C684( C618 C684 ) \nC618_=_C686( C618 C686 ) C618_=_C688( C618 C688 ) C618_=_C689( C618 C689 ) C618_=_C690( C618 C690 ) C618_=_C698( C618 C698 ) C618_=_C702( C618 C702 ) \nC618_=_C714( C618 C714 ) C618_=_C724( C618 C724 ) C618_=_C725( C618 C725 ) C618_=_C733( C618 C733 ) C618_=_C750( C618 C750 ) C618_=_C751( C618 C751 ) \nC618_=_C761( C618 C761 ) C618_=_C764( C618 C764 ) C618_=_C765( C618 C765 ) C618_=_C770( C618 C770 ) C618_=_C774( C618 C774 ) C618_=_C785( C618 C785 ) \nC618_=_C788( C618 C788 ) C618_=_C798( C618 C798 ) C618_=_C812( C618 C812 ) C618_=_C817( C618 C817 ) C618_=_C821( C618 C821 ) C618_=_C823( C618 C823 ) \nC618_=_C828( C618 C828 ) C618_=_C833( C618 C833 ) C618_=_C850( C618 C850 ) C618_=_C854( C618 C854 ) C618_=_C859( C618 C859 ) C618_=_C873( C618 C873 ) \nC618_=_C878( C618 C878 ) C618_=_C891( C618 C891 ) C618_=_C904( C618 C904 ) C618_=_C906( C618 C906 ) C618_=_C913( C618 C913 ) C618_=_C917( C618 C917 ) \nC618_=_C918( C618 C918 ) C618_=_C919( C618 C919 ) C618_=_C920( C618 C920 ) C618_=_C929( C618 C929 ) C618_=_C935( C618 C935 ) C618_=_C936( C618 C936 ) \nC618_=_C946( C618 C946 ) C618_=_C949( C618 C949 ) C619_=_C620( C619 C620 ) C619_=_C621( C619 C621 ) C619_=_C622( C619 C622 ) C619_=_C625( C619 C625 ) \nC619_=_C626( C619 C626 ) C619_=_C662( C619 C662 ) C619_=_C705( C619 C705 ) C619_=_C724( C619 C724 ) C619_=_C726( C619 C726 ) C619_=_C728( C619 C728 ) \nC619_=_C729( C619 C729 ) C619_=_C730( C619 C730 ) C619_=_C732( C619 C732 ) C619_=_C755( C619 C755 ) C619_=_C756( C619 C756 ) C619_=_C758( C619 C758 ) \nC619_=_C776( C619 C776 ) C619_=_C777( C619 C777 ) C619_=_C780( C619 C780 ) C619_=_C790( C619 C790 ) C619_=_C804( C619 C804 ) C619_=_C813( C619 C813 ) \nC619_=_C814( C619 C814 ) C619_=_C817( C619 C817 ) C619_=_C818( C619 C818 ) C619_=_C823( C619 C823 ) C619_=_C829( C619 C829 ) C619_=_C832( C619 C832 ) \nC619_=_C836( C619 C836 ) C619_=_C838( C619 C838 ) C619_=_C839( C619 C839 ) C619_=_C845( C619 C845 ) C619_=_C846( C619 C846 ) C619_=_C855( C619 C855 ) \nC619_=_C864( C619 C864 ) C619_=_C870( C619 C870 ) C619_=_C874( C619 C874 ) C619_=_C877( C619 C877 ) C619_=_C884( C619 C884 ) C619_=_C901( C619 C901 ) \nC619_=_C902( C619 C902 ) C619_=_C905( C619 C905 ) C619_=_C911( C619 C911 ) C619_=_C915( C619 C915 ) C619_=_C918( C619 C918 ) C619_=_C924( C619 C924 ) \nC619_=_C933( C619 C933 ) C619_=_C934( C619 C934 ) C619_=_C939( C619 C939 ) C619_=_C941( C619 C941 ) C620_=_C621( C620 C621 ) C620_=_C625( C620 C625 ) \nC620_=_C636( C620 C636 ) C620_=_C644( C620 C644 ) C620_=_C645( C620 C645 ) C620_=_C646( C620 C646 ) C620_=_C662( C620 C662 ) C620_=_C686( C620 C686 ) \nC620_=_C706( C620 C706 ) C620_=_C710( C620 C710 ) C620_=_C717( C620 C717 ) C620_=_C724( C620 C724 ) C620_=_C727( C620 C727 ) C620_=_C729( C620 C729 ) \nC620_=_C740( C620 C740 ) C620_=_C746( C620 C746 ) C620_=_C758( C620 C758 ) C620_=_C759( C620 C759 ) C620_=_C760( C620 C760 ) C620_=_C764( C620 C764 ) \nC620_=_C765( C620 C765 ) C620_=_C773( C620 C773 ) C620_=_C779( C620 C779 ) C620_=_C782( C620 C782 ) C620_=_C790( C620 C790 ) C620_=_C804( C620 C804 ) \nC620_=_C813( C620 C813 ) C620_=_C832( C620 C832 ) C620_=_C837( C620 C837 ) C620_=_C849( C620 C849 ) C620_=_C852( C620 C852 ) C620_=_C863( C620 C863 ) \nC620_=_C865( C620 C865 ) C620_=_C872( C620 C872 ) C620_=_C874( C620 C874 ) C620_=_C884( C620 C884 ) C620_=_C887( C620 C887 ) C620_=_C896( C620 C896 ) \nC620_=_C899( C620 C899 ) C620_=_C901( C620 C901 ) C620_=_C918( C620 C918 ) C620_=_C931( C620 C931 ) C620_=_C938( C620 C938 ) C620_=_C939( C620 C939 ) \nC620_=_C940( C620 C940 ) C620_=_C945( C620 C945 ) C620_=_C947( C620 C947 ) C620_=_C948( C620 C948 ) C621_=_C631( C621 C631 ) C621_=_C632( C621 C632 ) \nC621_=_C634( C621 C634 ) C621_=_C637( C621 C637 ) C621_=_C643( C621 C643 ) C621_=_C645( C621 C645 ) C621_=_C651( C621 C651 ) C621_=_C652( C621 C652 ) \nC621_=_C658( C621 C658 ) C621_=_C662( C621 C662 ) C621_=_C663( C621 C663 ) C621_=_C684( C621 C684 ) C621_=_C714( C621 C714 ) C621_=_C721( C621 C721 ) \nC621_=_C723( C621 C723 ) C621_=_C724( C621 C724 ) C621_=_C729( C621 C729 ) C621_=_C737( C621 C737 ) C621_=_C739( C621 C739 ) C621_=_C745( C621 C745 ) \nC621_=_C764( C621 C764 ) C621_=_C765( C621 C765 ) C621_=_C770( C621 C770 ) C621_=_C774( C621 C774 ) C621_=_C775( C621 C775 ) C621_=_C785( C621 C785 ) \nC621_=_C790( C621 C790 ) C621_=_C813( C621 C813 ) C621_=_C817( C621 C817 ) C621_=_C823( C621 C823 ) C621_=_C831( C621 C831 ) C621_=_C832( C621 C832 ) \nC621_=_C849( C621 C849 ) C621_=_C852( C621 C852 ) C621_=_C857( C621 C857 ) C621_=_C859( C621 C859 ) C621_=_C867( C621 C867 ) C621_=_C868( C621 C868 ) \nC621_=_C873( C621 C873 ) C621_=_C874( C621 C874 ) C621_=_C884( C621 C884 ) C621_=_C891( C621 C891 ) C621_=_C895( C621 C895 ) C621_=_C902( C621 C902 ) \nC621_=_C906( C621 C906 ) C621_=_C924( C621 C924 ) C621_=_C939( C621 C939 ) C621_=_C944( C621 C944 ) C621_=_C946( C621 C946 ) C622_=_C623( C622 C623 ) \nC622_=_C624( C622 C624 ) C622_=_C636( C622 C636 ) C622_=_C656( C622 C656 ) C622_=_C657( C622 C657 ) C622_=_C660( C622 C660 ) C622_=_C675( C622 C675 ) \nC622_=_C690( C622 C690 ) C622_=_C699( C622 C699 ) C622_=_C710( C622 C710 ) C622_=_C722( C622 C722 ) C622_=_C725( C622 C725 ) C622_=_C730( C622 C730 ) \nC622_=_C732( C622 C732 ) C622_=_C737( C622 C737 ) C622_=_C739( C622 C739 ) C622_=_C742( C622 C742 ) C622_=_C744( C622 C744 ) C622_=_C750( C622 C750 ) \nC622_=_C754( C622 C754 ) C622_=_C758( C622 C758 ) C622_=_C803( C622 C803 ) C622_=_C804( C622 C804 ) C622_=_C807( C622 C807 ) C622_=_C809( C622 C809 ) \nC622_=_C810( C622 C810 ) C622_=_C811( C622 C811 ) C622_=_C814( C622 C814 ) C622_=_C823( C622 C823 ) C622_=_C830( C622 C830 ) C622_=_C832( C622 C832 ) \nC622_=_C839( C622 C839 ) C622_=_C845( C622 C845 ) C622_=_C846( C622 C846 ) C622_=_C849( C622 C849 ) C622_=_C854( C622 C854 ) C622_=_C855( C622 C855 ) \nC622_=_C870( C622 C870 ) C622_=_C874( C622 C874 ) C622_=_C877( C622 C877 ) C622_=_C883( C622 C883 ) C622_=_C884( C622 C884 ) C622_=_C885( C622 C885 ) \nC622_=_C888( C622 C888 ) C622_=_C890( C622 C890 ) C622_=_C893( C622 C893 ) C622_=_C900( C622 C900 ) C622_=_C901( C622 C901 ) C622_=_C902( C622 C902 ) \nC622_=_C911( C622 C911 ) C622_=_C917( C622 C917 ) C622_=_C918(</w:t>
      </w:r>
    </w:p>
    <w:p>
      <w:pPr>
        <w:pStyle w:val="PreformattedText"/>
        <w:bidi w:val="0"/>
        <w:spacing w:before="0" w:after="0"/>
        <w:jc w:val="left"/>
        <w:rPr/>
      </w:pPr>
      <w:r>
        <w:rPr/>
        <w:t xml:space="preserve"> </w:t>
      </w:r>
      <w:r>
        <w:rPr/>
        <w:t>C622 C918 ) C622_=_C933( C622 C933 ) C622_=_C938( C622 C938 ) C622_=_C941( C622 C941 ) \nC623_=_C624( C623 C624 ) C623_=_C652( C623 C652 ) C623_=_C656( C623 C656 ) C623_=_C669( C623 C669 ) C623_=_C671( C623 C671 ) C623_=_C672( C623 C672 ) \nC623_=_C675( C623 C675 ) C623_=_C683( C623 C683 ) C623_=_C690( C623 C690 ) C623_=_C699( C623 C699 ) C623_=_C722( C623 C722 ) C623_=_C737( C623 C737 ) \nC623_=_C739( C623 C739 ) C623_=_C742( C623 C742 ) C623_=_C744( C623 C744 ) C623_=_C750( C623 C750 ) C623_=_C753( C623 C753 ) C623_=_C754( C623 C754 ) \nC623_=_C761( C623 C761 ) C623_=_C768( C623 C768 ) C623_=_C770( C623 C770 ) C623_=_C775( C623 C775 ) C623_=_C783( C623 C783 ) C623_=_C790( C623 C790 ) \nC623_=_C803( C623 C803 ) C623_=_C807( C623 C807 ) C623_=_C808( C623 C808 ) C623_=_C810( C623 C810 ) C623_=_C811( C623 C811 ) C623_=_C812( C623 C812 ) \nC623_=_C839( C623 C839 ) C623_=_C849( C623 C849 ) C623_=_C854( C623 C854 ) C623_=_C866( C623 C866 ) C623_=_C872( C623 C872 ) C623_=_C877( C623 C877 ) \nC623_=_C878( C623 C878 ) C623_=_C883( C623 C883 ) C623_=_C884( C623 C884 ) C623_=_C890( C623 C890 ) C623_=_C893( C623 C893 ) C623_=_C895( C623 C895 ) \nC623_=_C900( C623 C900 ) C623_=_C902( C623 C902 ) C623_=_C904( C623 C904 ) C623_=_C907( C623 C907 ) C623_=_C917( C623 C917 ) C623_=_C919( C623 C919 ) \nC623_=_C922( C623 C922 ) C623_=_C926( C623 C926 ) C623_=_C933( C623 C933 ) C623_=_C938( C623 C938 ) C623_=_C939( C623 C939 ) C623_=_C941( C623 C941 ) \nC623_=_C942( C623 C942 ) C623_=_C944( C623 C944 ) C623_=_C945( C623 C945 ) C624_=_C631( C624 C631 ) C624_=_C643( C624 C643 ) C624_=_C661( C624 C661 ) \nC624_=_C665( C624 C665 ) C624_=_C674( C624 C674 ) C624_=_C675( C624 C675 ) C624_=_C689( C624 C689 ) C624_=_C690( C624 C690 ) C624_=_C696( C624 C696 ) \nC624_=_C700( C624 C700 ) C624_=_C702( C624 C702 ) C624_=_C716( C624 C716 ) C624_=_C722( C624 C722 ) C624_=_C739( C624 C739 ) C624_=_C744( C624 C744 ) \nC624_=_C754( C624 C754 ) C624_=_C755( C624 C755 ) C624_=_C763( C624 C763 ) C624_=_C776( C624 C776 ) C624_=_C778( C624 C778 ) C624_=_C781( C624 C781 ) \nC624_=_C782( C624 C782 ) C624_=_C796( C624 C796 ) C624_=_C803( C624 C803 ) C624_=_C804( C624 C804 ) C624_=_C810( C624 C810 ) C624_=_C822( C624 C822 ) \nC624_=_C830( C624 C830 ) C624_=_C841( C624 C841 ) C624_=_C844( C624 C844 ) C624_=_C854( C624 C854 ) C624_=_C858( C624 C858 ) C624_=_C860( C624 C860 ) \nC624_=_C866( C624 C866 ) C624_=_C874( C624 C874 ) C624_=_C883( C624 C883 ) C624_=_C884( C624 C884 ) C624_=_C896( C624 C896 ) C624_=_C900( C624 C900 ) \nC624_=_C906( C624 C906 ) C624_=_C911( C624 C911 ) C624_=_C913( C624 C913 ) C624_=_C917( C624 C917 ) C624_=_C919( C624 C919 ) C624_=_C922( C624 C922 ) \nC624_=_C927( C624 C927 ) C624_=_C932( C624 C932 ) C624_=_C933( C624 C933 ) C624_=_C934( C624 C934 ) C624_=_C938( C624 C938 ) C625_=_C626( C625 C626 ) \nC625_=_C639( C625 C639 ) C625_=_C644( C625 C644 ) C625_=_C645( C625 C645 ) C625_=_C646( C625 C646 ) C625_=_C666( C625 C666 ) C625_=_C668( C625 C668 ) \nC625_=_C686( C625 C686 ) C625_=_C710( C625 C710 ) C625_=_C711( C625 C711 ) C625_=_C715( C625 C715 ) C625_=_C725( C625 C725 ) C625_=_C727( C625 C727 ) \nC625_=_C728( C625 C728 ) C625_=_C731( C625 C731 ) C625_=_C738( C625 C738 ) C625_=_C746( C625 C746 ) C625_=_C752( C625 C752 ) C625_=_C754( C625 C754 ) \nC625_=_C755( C625 C755 ) C625_=_C756( C625 C756 ) C625_=_C758( C625 C758 ) C625_=_C759( C625 C759 ) C625_=_C776( C625 C776 ) C625_=_C778( C625 C778 ) \nC625_=_C779( C625 C779 ) C625_=_C782( C625 C782 ) C625_=_C789( C625 C789 ) C625_=_C795( C625 C795 ) C625_=_C808( C625 C808 ) C625_=_C818( C625 C818 ) \nC625_=_C820( C625 C820 ) C625_=_C837( C625 C837 ) C625_=_C841( C625 C841 ) C625_=_C858( C625 C858 ) C625_=_C863( C625 C863 ) C625_=_C864( C625 C864 ) \nC625_=_C868( C625 C868 ) C625_=_C874( C625 C874 ) C625_=_C885( C625 C885 ) C625_=_C887( C625 C887 ) C625_=_C891( C625 C891 ) C625_=_C896( C625 C896 ) \nC625_=_C897( C625 C897 ) C625_=_C901( C625 C901 ) C625_=_C915( C625 C915 ) C625_=_C919( C625 C919 ) C625_=_C924( C625 C924 ) C625_=_C925( C625 C925 ) \nC625_=_C928( C625 C928 ) C625_=_C934( C625 C934 ) C625_=_C941( C625 C941 ) C625_=_C942( C625 C942 ) C625_=_C945( C625 C945 ) C626_=_C642( C626 C642 ) \nC626_=_C654( C626 C654 ) C626_=_C656( C626 C656 ) C626_=_C698( C626 C698 ) C626_=_C700( C626 C700 ) C626_=_C716( C626 C716 ) C626_=_C717( C626 C717 ) \nC626_=_C727( C626 C727 ) C626_=_C728( C626 C728 ) C626_=_C729( C626 C729 ) C626_=_C734( C626 C734 ) C626_=_C741( C626 C741 ) C626_=_C750( C626 C750 ) \nC626_=_C755( C626 C755 ) C626_=_C756( C626 C756 ) C626_=_C765( C626 C765 ) C626_=_C772( C626 C772 ) C626_=_C776( C626 C776 ) C626_=_C784( C626 C784 ) \nC626_=_C786( C626 C786 ) C626_=_C795( C626 C795 ) C626_=_C796( C626 C796 ) C626_=_C809( C626 C809 ) C626_=_C811( C626 C811 ) C626_=_C818( C626 C818 ) \nC626_=_C822( C626 C822 ) C626_=_C827( C626 C827 ) C626_=_C828( C626 C828 ) C626_=_C829( C626 C829 ) C626_=_C836( C626 C836 ) C626_=_C850( C626 C850 ) \nC626_=_C853( C626 C853 ) C626_=_C856( C626 C856 ) C626_=_C860( C626 C860 ) C626_=_C862( C626 C862 ) C626_=_C864( C626 C864 ) C626_=_C872( C626 C872 ) \nC626_=_C874( C626 C874 ) C626_=_C878( C626 C878 ) C626_=_C882( C626 C882 ) C626_=_C891( C626 C891 ) C626_=_C897( C626 C897 ) C626_=_C898( C626 C898 ) \nC626_=_C899( C626 C899 ) C626_=_C900( C626 C900 ) C626_=_C901( C626 C901 ) C626_=_C917( C626 C917 ) C626_=_C920( C626 C920 ) C626_=_C921( C626 C921 ) \nC626_=_C924( C626 C924 ) C626_=_C925( C626 C925 ) C626_=_C926( C626 C926 ) C626_=_C934( C626 C934 ) C626_=_C937( C626 C937 ) C626_=_C941( C626 C941 ) \nC626_=_C949( C626 C949 ) C628_=_C634( C628 C634 ) C628_=_C635( C628 C635 ) C628_=_C650( C628 C650 ) C628_=_C654( C628 C654 ) C628_=_C655( C628 C655 ) \nC628_=_C676( C628 C676 ) C628_=_C684( C628 C684 ) C628_=_C688( C628 C688 ) C628_=_C698( C628 C698 ) C628_=_C711( C628 C711 ) C628_=_C719( C628 C719 ) \nC628_=_C760( C628 C760 ) C628_=_C765( C628 C765 ) C628_=_C772( C628 C772 ) C628_=_C778( C628 C778 ) C628_=_C785( C628 C785 ) C628_=_C810( C628 C810 ) \nC628_=_C814( C628 C814 ) C628_=_C822( C628 C822 ) C628_=_C855( C628 C855 ) C628_=_C859( C628 C859 ) C628_=_C873( C628 C873 ) C628_=_C883( C628 C883 ) \nC628_=_C885( C628 C885 ) C628_=_C892( C628 C892 ) C628_=_C904( C628 C904 ) C628_=_C906( C628 C906 ) C628_=_C915( C628 C915 ) C628_=_C918( C628 C918 ) \nC628_=_C919( C628 C919 ) C628_=_C932( C628 C932 ) C628_=_C939( C628 C939 ) C628_=_C941( C628 C941 ) C628_=_C944( C628 C944 ) C628_=_C945( C628 C945 ) \nC631_=_C632( C631 C632 ) C631_=_C634( C631 C634 ) C631_=_C635( C631 C635 ) C631_=_C638( C631 C638 ) C631_=_C643( C631 C643 ) C631_=_C650( C631 C650 ) \nC631_=_C663( C631 C663 ) C631_=_C665( C631 C665 ) C631_=_C666( C631 C666 ) C631_=_C675( C631 C675 ) C631_=_C690( C631 C690 ) C631_=_C696( C631 C696 ) \nC631_=_C700( C631 C700 ) C631_=_C709( C631 C709 ) C631_=_C721( C631 C721 ) C631_=_C723( C631 C723 ) C631_=_C732( C631 C732 ) C631_=_C735( C631 C735 ) \nC631_=_C744( C631 C744 ) C631_=_C746( C631 C746 ) C631_=_C751( C631 C751 ) C631_=_C755( C631 C755 ) C631_=_C759( C631 C759 ) C631_=_C761( C631 C761 ) \nC631_=_C770( C631 C770 ) C631_=_C775( C631 C775 ) C631_=_C776( C631 C776 ) C631_=_C778( C631 C778 ) C631_=_C781( C631 C781 ) C631_=_C783( C631 C783 ) \nC631_=_C785( C631 C785 ) C631_=_C794( C631 C794 ) C631_=_C804( C631 C804 ) C631_=_C828( C631 C828 ) C631_=_C833( C631 C833 ) C631_=_C834( C631 C834 ) \nC631_=_C841( C631 C841 ) C631_=_C844( C631 C844 ) C631_=_C849( C631 C849 ) C631_=_C851( C631 C851 ) C631_=_C854( C631 C854 ) C631_=_C857( C631 C857 ) \nC631_=_C860( C631 C860 ) C631_=_C867( C631 C867 ) C631_=_C869( C631 C869 ) C631_=_C870( C631 C870 ) C631_=_C871( C631 C871 ) C631_=_C874( C631 C874 ) \nC631_=_C895( C631 C895 ) C631_=_C902( C631 C902 ) C631_=_C906( C631 C906 ) C631_=_C907( C631 C907 ) C631_=_C913( C631 C913 ) C631_=_C915( C631 C915 ) \nC631_=_C916( C631 C916 ) C631_=_C922( C631 C922 ) C631_=_C925( C631 C925 ) C631_=_C931( C631 C931 ) C631_=_C932( C631 C932 ) C631_=_C938( C631 C938 ) \nC631_=_C944( C631 C944 ) C631_=_C948( C631 C948 ) C632_=_C634( C632 C634 ) C632_=_C636( C632 C636 ) C632_=_C656( C632 C656 ) C632_=_C662( C632 C662 ) \nC632_=_C663( C632 C663 ) C632_=_C664( C632 C664 ) C632_=_C665( C632 C665 ) C632_=_C666( C632 C666 ) C632_=_C668( C632 C668 ) C632_=_C675( C632 C675 ) \nC632_=_C678( C632 C678 ) C632_=_C696( C632 C696 ) C632_=_C699( C632 C699 ) C632_=_C700( C632 C700 ) C632_=_C719( C632 C719 ) C632_=_C723( C632 C723 ) \nC632_=_C744( C632 C744 ) C632_=_C747( C632 C747 ) C632_=_C748( C632 C748 ) C632_=_C751( C632 C751 ) C632_=_C753( C632 C753 ) C632_=_C761( C632 C761 ) \nC632_=_C770( C632 C770 ) C632_=_C773( C632 C773 ) C632_=_C775( C632 C775 ) C632_=_C785( C632 C785 ) C632_=_C789( C632 C789 ) C632_=_C809( C632 C809 ) \nC632_=_C815( C632 C815 ) C632_=_C831( C632 C831 ) C632_=_C840( C632 C840 ) C632_=_C849( C632 C849 ) C632_=_C851( C632 C851 ) C632_=_C854( C632 C854 ) \nC632_=_C856( C632 C856 ) C632_=_C857( C632 C857 ) C632_=_C866( C632 C866 ) C632_=_C867( C632 C867 ) C632_=_C870( C632 C870 ) C632_=_C871( C632 C871 ) \nC632_=_C875( C632 C875 ) C632_=_C885( C632 C885 ) C632_=_C895( C632 C895 ) C632_=_C896( C632 C896 ) C632_=_C902( C632 C902 ) C632_=_C903( C632 C903 ) \nC632_=_C905( C632 C905 ) C632_=_C914( C632 C914 ) C632_=_C915( C632 C915 ) C632_=_C920( C632 C920 ) C632_=_C923( C632 C923 ) C632_=_C924( C632 C924 ) \nC632_=_C925( C632 C925 ) C632_=_C929( C632 C929 ) C632_=_C935( C632 C935 ) C632_=_C940( C632 C940 ) C632_=_C944( C632 C944 ) C633_=_C634( C633 C634 ) \nC633_=_C639( C633 C639 ) C633_=_C652( C633 C652 ) C633_=_C654( C633 C654 ) C633_=_C670( C633 C670 ) C633_=_C701( C633 C701 ) C633_=_C711( C633 C711 ) \nC633_=_C713( C633 C713 ) C633_=_C730( C633 C730 ) C633_=_C734( C633 C734 ) C633_=_C735( C633 C735 ) C633_=_C738( C633 C738 ) C633_=_C745( C633 C745 ) \nC633_=_C750( C633 C750 ) C633_=_C756( C633 C756 ) C633_=_C760( C633 C760 ) C633_=_C767(</w:t>
      </w:r>
    </w:p>
    <w:p>
      <w:pPr>
        <w:pStyle w:val="PreformattedText"/>
        <w:bidi w:val="0"/>
        <w:spacing w:before="0" w:after="0"/>
        <w:jc w:val="left"/>
        <w:rPr/>
      </w:pPr>
      <w:r>
        <w:rPr/>
        <w:t xml:space="preserve"> </w:t>
      </w:r>
      <w:r>
        <w:rPr/>
        <w:t>C633 C767 ) C633_=_C779( C633 C779 ) C633_=_C786( C633 C786 ) \nC633_=_C787( C633 C787 ) C633_=_C791( C633 C791 ) C633_=_C796( C633 C796 ) C633_=_C803( C633 C803 ) C633_=_C809( C633 C809 ) C633_=_C814( C633 C814 ) \nC633_=_C816( C633 C816 ) C633_=_C818( C633 C818 ) C633_=_C820( C633 C820 ) C633_=_C831( C633 C831 ) C633_=_C835( C633 C835 ) C633_=_C838( C633 C838 ) \nC633_=_C856( C633 C856 ) C633_=_C857( C633 C857 ) C633_=_C858( C633 C858 ) C633_=_C863( C633 C863 ) C633_=_C869( C633 C869 ) C633_=_C875( C633 C875 ) \nC633_=_C878( C633 C878 ) C633_=_C882( C633 C882 ) C633_=_C885( C633 C885 ) C633_=_C888( C633 C888 ) C633_=_C889( C633 C889 ) C633_=_C893( C633 C893 ) \nC633_=_C895( C633 C895 ) C633_=_C896( C633 C896 ) C633_=_C898( C633 C898 ) C633_=_C901( C633 C901 ) C633_=_C913( C633 C913 ) C633_=_C914( C633 C914 ) \nC633_=_C923( C633 C923 ) C633_=_C926( C633 C926 ) C633_=_C931( C633 C931 ) C633_=_C935( C633 C935 ) C633_=_C943( C633 C943 ) C634_=_C635( C634 C635 ) \nC634_=_C643( C634 C643 ) C634_=_C651( C634 C651 ) C634_=_C652( C634 C652 ) C634_=_C655( C634 C655 ) C634_=_C663( C634 C663 ) C634_=_C707( C634 C707 ) \nC634_=_C723( C634 C723 ) C634_=_C730( C634 C730 ) C634_=_C734( C634 C734 ) C634_=_C738( C634 C738 ) C634_=_C739( C634 C739 ) C634_=_C745( C634 C745 ) \nC634_=_C750( C634 C750 ) C634_=_C760( C634 C760 ) C634_=_C775( C634 C775 ) C634_=_C778( C634 C778 ) C634_=_C796( C634 C796 ) C634_=_C816( C634 C816 ) \nC634_=_C820( C634 C820 ) C634_=_C831( C634 C831 ) C634_=_C846( C634 C846 ) C634_=_C855( C634 C855 ) C634_=_C857( C634 C857 ) C634_=_C858( C634 C858 ) \nC634_=_C859( C634 C859 ) C634_=_C863( C634 C863 ) C634_=_C869( C634 C869 ) C634_=_C877( C634 C877 ) C634_=_C878( C634 C878 ) C634_=_C884( C634 C884 ) \nC634_=_C888( C634 C888 ) C634_=_C890( C634 C890 ) C634_=_C892( C634 C892 ) C634_=_C895( C634 C895 ) C634_=_C902( C634 C902 ) C634_=_C918( C634 C918 ) \nC634_=_C930( C634 C930 ) C634_=_C931( C634 C931 ) C634_=_C943( C634 C943 ) C634_=_C944( C634 C944 ) C634_=_C945( C634 C945 ) C635_=_C638( C635 C638 ) \nC635_=_C639( C635 C639 ) C635_=_C650( C635 C650 ) C635_=_C655( C635 C655 ) C635_=_C683( C635 C683 ) C635_=_C690( C635 C690 ) C635_=_C696( C635 C696 ) \nC635_=_C697( C635 C697 ) C635_=_C706( C635 C706 ) C635_=_C709( C635 C709 ) C635_=_C735( C635 C735 ) C635_=_C736( C635 C736 ) C635_=_C760( C635 C760 ) \nC635_=_C761( C635 C761 ) C635_=_C778( C635 C778 ) C635_=_C783( C635 C783 ) C635_=_C797( C635 C797 ) C635_=_C798( C635 C798 ) C635_=_C833( C635 C833 ) \nC635_=_C834( C635 C834 ) C635_=_C843( C635 C843 ) C635_=_C844( C635 C844 ) C635_=_C846( C635 C846 ) C635_=_C850( C635 C850 ) C635_=_C852( C635 C852 ) \nC635_=_C855( C635 C855 ) C635_=_C859( C635 C859 ) C635_=_C869( C635 C869 ) C635_=_C874( C635 C874 ) C635_=_C892( C635 C892 ) C635_=_C896( C635 C896 ) \nC635_=_C907( C635 C907 ) C635_=_C916( C635 C916 ) C635_=_C917( C635 C917 ) C635_=_C918( C635 C918 ) C635_=_C919( C635 C919 ) C635_=_C926( C635 C926 ) \nC635_=_C938( C635 C938 ) C635_=_C942( C635 C942 ) C635_=_C944( C635 C944 ) C635_=_C945( C635 C945 ) C635_=_C948( C635 C948 ) C636_=_C639( C636 C639 ) \nC636_=_C657( C636 C657 ) C636_=_C660( C636 C660 ) C636_=_C678( C636 C678 ) C636_=_C689( C636 C689 ) C636_=_C710( C636 C710 ) C636_=_C725( C636 C725 ) \nC636_=_C729( C636 C729 ) C636_=_C731( C636 C731 ) C636_=_C739( C636 C739 ) C636_=_C740( C636 C740 ) C636_=_C746( C636 C746 ) C636_=_C758( C636 C758 ) \nC636_=_C767( C636 C767 ) C636_=_C769( C636 C769 ) C636_=_C790( C636 C790 ) C636_=_C797( C636 C797 ) C636_=_C799( C636 C799 ) C636_=_C808( C636 C808 ) \nC636_=_C809( C636 C809 ) C636_=_C815( C636 C815 ) C636_=_C816( C636 C816 ) C636_=_C821( C636 C821 ) C636_=_C830( C636 C830 ) C636_=_C832( C636 C832 ) \nC636_=_C844( C636 C844 ) C636_=_C849( C636 C849 ) C636_=_C851( C636 C851 ) C636_=_C852( C636 C852 ) C636_=_C871( C636 C871 ) C636_=_C872( C636 C872 ) \nC636_=_C885( C636 C885 ) C636_=_C888( C636 C888 ) C636_=_C899( C636 C899 ) C636_=_C910( C636 C910 ) C636_=_C912( C636 C912 ) C636_=_C914( C636 C914 ) \nC636_=_C918( C636 C918 ) C636_=_C924( C636 C924 ) C636_=_C929( C636 C929 ) C636_=_C935( C636 C935 ) C636_=_C938( C636 C938 ) C636_=_C940( C636 C940 ) \nC636_=_C948( C636 C948 ) C637_=_C647( C637 C647 ) C637_=_C651( C637 C651 ) C637_=_C655( C637 C655 ) C637_=_C666( C637 C666 ) C637_=_C670( C637 C670 ) \nC637_=_C672( C637 C672 ) C637_=_C677( C637 C677 ) C637_=_C684( C637 C684 ) C637_=_C700( C637 C700 ) C637_=_C707( C637 C707 ) C637_=_C713( C637 C713 ) \nC637_=_C723( C637 C723 ) C637_=_C738( C637 C738 ) C637_=_C749( C637 C749 ) C637_=_C754( C637 C754 ) C637_=_C756( C637 C756 ) C637_=_C762( C637 C762 ) \nC637_=_C764( C637 C764 ) C637_=_C765( C637 C765 ) C637_=_C768( C637 C768 ) C637_=_C770( C637 C770 ) C637_=_C774( C637 C774 ) C637_=_C775( C637 C775 ) \nC637_=_C785( C637 C785 ) C637_=_C786( C637 C786 ) C637_=_C787( C637 C787 ) C637_=_C792( C637 C792 ) C637_=_C800( C637 C800 ) C637_=_C802( C637 C802 ) \nC637_=_C806( C637 C806 ) C637_=_C817( C637 C817 ) C637_=_C823( C637 C823 ) C637_=_C829( C637 C829 ) C637_=_C837( C637 C837 ) C637_=_C850( C637 C850 ) \nC637_=_C858( C637 C858 ) C637_=_C864( C637 C864 ) C637_=_C880( C637 C880 ) C637_=_C883( C637 C883 ) C637_=_C884( C637 C884 ) C637_=_C891( C637 C891 ) \nC637_=_C903( C637 C903 ) C637_=_C906( C637 C906 ) C637_=_C910( C637 C910 ) C637_=_C913( C637 C913 ) C637_=_C916( C637 C916 ) C637_=_C925( C637 C925 ) \nC637_=_C937( C637 C937 ) C637_=_C942( C637 C942 ) C637_=_C943( C637 C943 ) C637_=_C946( C637 C946 ) C637_=_C948( C637 C948 ) C637_=_C949( C637 C949 ) \nC638_=_C644( C638 C644 ) C638_=_C648( C638 C648 ) C638_=_C650( C638 C650 ) C638_=_C657( C638 C657 ) C638_=_C673( C638 C673 ) C638_=_C678( C638 C678 ) \nC638_=_C681( C638 C681 ) C638_=_C692( C638 C692 ) C638_=_C693( C638 C693 ) C638_=_C696( C638 C696 ) C638_=_C700( C638 C700 ) C638_=_C709( C638 C709 ) \nC638_=_C712( C638 C712 ) C638_=_C732( C638 C732 ) C638_=_C733( C638 C733 ) C638_=_C734( C638 C734 ) C638_=_C735( C638 C735 ) C638_=_C748( C638 C748 ) \nC638_=_C753( C638 C753 ) C638_=_C754( C638 C754 ) C638_=_C758( C638 C758 ) C638_=_C760( C638 C760 ) C638_=_C762( C638 C762 ) C638_=_C764( C638 C764 ) \nC638_=_C769( C638 C769 ) C638_=_C777( C638 C777 ) C638_=_C780( C638 C780 ) C638_=_C783( C638 C783 ) C638_=_C799( C638 C799 ) C638_=_C810( C638 C810 ) \nC638_=_C817( C638 C817 ) C638_=_C827( C638 C827 ) C638_=_C834( C638 C834 ) C638_=_C838( C638 C838 ) C638_=_C840( C638 C840 ) C638_=_C853( C638 C853 ) \nC638_=_C863( C638 C863 ) C638_=_C868( C638 C868 ) C638_=_C869( C638 C869 ) C638_=_C871( C638 C871 ) C638_=_C874( C638 C874 ) C638_=_C877( C638 C877 ) \nC638_=_C881( C638 C881 ) C638_=_C887( C638 C887 ) C638_=_C889( C638 C889 ) C638_=_C906( C638 C906 ) C638_=_C907( C638 C907 ) C638_=_C913( C638 C913 ) \nC638_=_C916( C638 C916 ) C638_=_C920( C638 C920 ) C638_=_C928( C638 C928 ) C638_=_C934( C638 C934 ) C638_=_C938( C638 C938 ) C638_=_C948( C638 C948 ) \nC639_=_C671( C639 C671 ) C639_=_C673( C639 C673 ) C639_=_C688( C639 C688 ) C639_=_C689( C639 C689 ) C639_=_C707( C639 C707 ) C639_=_C711( C639 C711 ) \nC639_=_C715( C639 C715 ) C639_=_C729( C639 C729 ) C639_=_C731( C639 C731 ) C639_=_C754( C639 C754 ) C639_=_C759( C639 C759 ) C639_=_C767( C639 C767 ) \nC639_=_C769( C639 C769 ) C639_=_C779( C639 C779 ) C639_=_C791( C639 C791 ) C639_=_C795( C639 C795 ) C639_=_C797( C639 C797 ) C639_=_C799( C639 C799 ) \nC639_=_C803( C639 C803 ) C639_=_C810( C639 C810 ) C639_=_C815( C639 C815 ) C639_=_C816( C639 C816 ) C639_=_C820( C639 C820 ) C639_=_C821( C639 C821 ) \nC639_=_C831( C639 C831 ) C639_=_C837( C639 C837 ) C639_=_C844( C639 C844 ) C639_=_C846( C639 C846 ) C639_=_C852( C639 C852 ) C639_=_C859( C639 C859 ) \nC639_=_C865( C639 C865 ) C639_=_C871( C639 C871 ) C639_=_C872( C639 C872 ) C639_=_C881( C639 C881 ) C639_=_C883( C639 C883 ) C639_=_C885( C639 C885 ) \nC639_=_C889( C639 C889 ) C639_=_C891( C639 C891 ) C639_=_C898( C639 C898 ) C639_=_C901( C639 C901 ) C639_=_C912( C639 C912 ) C639_=_C919( C639 C919 ) \nC639_=_C923( C639 C923 ) C639_=_C926( C639 C926 ) C639_=_C931( C639 C931 ) C639_=_C934( C639 C934 ) C639_=_C940( C639 C940 ) C639_=_C942( C639 C942 ) \nC639_=_C945( C639 C945 ) C641_=_C642( C641 C642 ) C641_=_C643( C641 C643 ) C641_=_C645( C641 C645 ) C641_=_C647( C641 C647 ) C641_=_C648( C641 C648 ) \nC641_=_C672( C641 C672 ) C641_=_C680( C641 C680 ) C641_=_C683( C641 C683 ) C641_=_C692( C641 C692 ) C641_=_C697( C641 C697 ) C641_=_C712( C641 C712 ) \nC641_=_C721( C641 C721 ) C641_=_C736( C641 C736 ) C641_=_C747( C641 C747 ) C641_=_C748( C641 C748 ) C641_=_C754( C641 C754 ) C641_=_C763( C641 C763 ) \nC641_=_C765( C641 C765 ) C641_=_C768( C641 C768 ) C641_=_C779( C641 C779 ) C641_=_C783( C641 C783 ) C641_=_C798( C641 C798 ) C641_=_C811( C641 C811 ) \nC641_=_C813( C641 C813 ) C641_=_C817( C641 C817 ) C641_=_C829( C641 C829 ) C641_=_C834( C641 C834 ) C641_=_C835( C641 C835 ) C641_=_C839( C641 C839 ) \nC641_=_C840( C641 C840 ) C641_=_C841( C641 C841 ) C641_=_C844( C641 C844 ) C641_=_C845( C641 C845 ) C641_=_C847( C641 C847 ) C641_=_C850( C641 C850 ) \nC641_=_C852( C641 C852 ) C641_=_C856( C641 C856 ) C641_=_C866( C641 C866 ) C641_=_C871( C641 C871 ) C641_=_C876( C641 C876 ) C641_=_C891( C641 C891 ) \nC641_=_C901( C641 C901 ) C641_=_C916( C641 C916 ) C641_=_C917( C641 C917 ) C641_=_C924( C641 C924 ) C641_=_C928( C641 C928 ) C641_=_C929( C641 C929 ) \nC641_=_C931( C641 C931 ) C641_=_C944( C641 C944 ) C641_=_C947( C641 C947 ) C642_=_C643( C642 C643 ) C642_=_C648( C642 C648 ) C642_=_C651( C642 C651 ) \nC642_=_C652( C642 C652 ) C642_=_C656( C642 C656 ) C642_=_C664( C642 C664 ) C642_=_C669( C642 C669 ) C642_=_C678( C642 C678 ) C642_=_C691( C642 C691 ) \nC642_=_C700( C642 C700 ) C642_=_C716( C642 C716 ) C642_=_C728( C642 C728 ) C642_=_C733( C642 C733 ) C642_=_C737( C642 C737 ) C642_=_C741( C642 C741 ) \nC642_=_C747( C642 C747 ) C642_=_C753( C642 C753 ) C642_=_C754( C642 C754 ) C642_=_C765( C642 C765 ) C642_=_C768(</w:t>
      </w:r>
    </w:p>
    <w:p>
      <w:pPr>
        <w:pStyle w:val="PreformattedText"/>
        <w:bidi w:val="0"/>
        <w:spacing w:before="0" w:after="0"/>
        <w:jc w:val="left"/>
        <w:rPr/>
      </w:pPr>
      <w:r>
        <w:rPr/>
        <w:t xml:space="preserve"> </w:t>
      </w:r>
      <w:r>
        <w:rPr/>
        <w:t>C642 C768 ) C642_=_C769( C642 C769 ) \nC642_=_C772( C642 C772 ) C642_=_C776( C642 C776 ) C642_=_C796( C642 C796 ) C642_=_C805( C642 C805 ) C642_=_C811( C642 C811 ) C642_=_C819( C642 C819 ) \nC642_=_C830( C642 C830 ) C642_=_C835( C642 C835 ) C642_=_C839( C642 C839 ) C642_=_C840( C642 C840 ) C642_=_C843( C642 C843 ) C642_=_C852( C642 C852 ) \nC642_=_C854( C642 C854 ) C642_=_C857( C642 C857 ) C642_=_C859( C642 C859 ) C642_=_C860( C642 C860 ) C642_=_C875( C642 C875 ) C642_=_C878( C642 C878 ) \nC642_=_C882( C642 C882 ) C642_=_C885( C642 C885 ) C642_=_C897( C642 C897 ) C642_=_C899( C642 C899 ) C642_=_C905( C642 C905 ) C642_=_C906( C642 C906 ) \nC642_=_C919( C642 C919 ) C642_=_C934( C642 C934 ) C642_=_C943( C642 C943 ) C642_=_C945( C642 C945 ) C642_=_C947( C642 C947 ) C643_=_C650( C643 C650 ) \nC643_=_C652( C643 C652 ) C643_=_C657( C643 C657 ) C643_=_C665( C643 C665 ) C643_=_C693( C643 C693 ) C643_=_C696( C643 C696 ) C643_=_C699( C643 C699 ) \nC643_=_C700( C643 C700 ) C643_=_C739( C643 C739 ) C643_=_C745( C643 C745 ) C643_=_C747( C643 C747 ) C643_=_C754( C643 C754 ) C643_=_C755( C643 C755 ) \nC643_=_C763( C643 C763 ) C643_=_C765( C643 C765 ) C643_=_C774( C643 C774 ) C643_=_C776( C643 C776 ) C643_=_C778( C643 C778 ) C643_=_C781( C643 C781 ) \nC643_=_C804( C643 C804 ) C643_=_C831( C643 C831 ) C643_=_C835( C643 C835 ) C643_=_C839( C643 C839 ) C643_=_C840( C643 C840 ) C643_=_C841( C643 C841 ) \nC643_=_C844( C643 C844 ) C643_=_C851( C643 C851 ) C643_=_C852( C643 C852 ) C643_=_C857( C643 C857 ) C643_=_C859( C643 C859 ) C643_=_C860( C643 C860 ) \nC643_=_C865( C643 C865 ) C643_=_C884( C643 C884 ) C643_=_C906( C643 C906 ) C643_=_C912( C643 C912 ) C643_=_C913( C643 C913 ) C643_=_C932( C643 C932 ) \nC643_=_C938( C643 C938 ) C643_=_C944( C643 C944 ) C643_=_C947( C643 C947 ) C643_=_C949( C643 C949 ) C644_=_C645( C644 C645 ) C644_=_C646( C644 C646 ) \nC644_=_C648( C644 C648 ) C644_=_C657( C644 C657 ) C644_=_C662( C644 C662 ) C644_=_C664( C644 C664 ) C644_=_C665( C644 C665 ) C644_=_C673( C644 C673 ) \nC644_=_C677( C644 C677 ) C644_=_C683( C644 C683 ) C644_=_C686( C644 C686 ) C644_=_C692( C644 C692 ) C644_=_C705( C644 C705 ) C644_=_C707( C644 C707 ) \nC644_=_C710( C644 C710 ) C644_=_C723( C644 C723 ) C644_=_C724( C644 C724 ) C644_=_C727( C644 C727 ) C644_=_C746( C644 C746 ) C644_=_C748( C644 C748 ) \nC644_=_C751( C644 C751 ) C644_=_C761( C644 C761 ) C644_=_C769( C644 C769 ) C644_=_C772( C644 C772 ) C644_=_C776( C644 C776 ) C644_=_C778( C644 C778 ) \nC644_=_C782( C644 C782 ) C644_=_C784( C644 C784 ) C644_=_C799( C644 C799 ) C644_=_C806( C644 C806 ) C644_=_C819( C644 C819 ) C644_=_C827( C644 C827 ) \nC644_=_C829( C644 C829 ) C644_=_C834( C644 C834 ) C644_=_C841( C644 C841 ) C644_=_C843( C644 C843 ) C644_=_C853( C644 C853 ) C644_=_C856( C644 C856 ) \nC644_=_C858( C644 C858 ) C644_=_C859( C644 C859 ) C644_=_C861( C644 C861 ) C644_=_C863( C644 C863 ) C644_=_C868( C644 C868 ) C644_=_C877( C644 C877 ) \nC644_=_C889( C644 C889 ) C644_=_C893( C644 C893 ) C644_=_C896( C644 C896 ) C644_=_C901( C644 C901 ) C644_=_C912( C644 C912 ) C644_=_C913( C644 C913 ) \nC644_=_C920( C644 C920 ) C644_=_C930( C644 C930 ) C644_=_C938( C644 C938 ) C644_=_C943( C644 C943 ) C644_=_C945( C644 C945 ) C645_=_C646( C645 C646 ) \nC645_=_C658( C645 C658 ) C645_=_C672( C645 C672 ) C645_=_C675( C645 C675 ) C645_=_C686( C645 C686 ) C645_=_C692( C645 C692 ) C645_=_C697( C645 C697 ) \nC645_=_C710( C645 C710 ) C645_=_C714( C645 C714 ) C645_=_C721( C645 C721 ) C645_=_C727( C645 C727 ) C645_=_C737( C645 C737 ) C645_=_C746( C645 C746 ) \nC645_=_C748( C645 C748 ) C645_=_C762( C645 C762 ) C645_=_C763( C645 C763 ) C645_=_C767( C645 C767 ) C645_=_C768( C645 C768 ) C645_=_C782( C645 C782 ) \nC645_=_C794( C645 C794 ) C645_=_C811( C645 C811 ) C645_=_C813( C645 C813 ) C645_=_C834( C645 C834 ) C645_=_C835( C645 C835 ) C645_=_C838( C645 C838 ) \nC645_=_C844( C645 C844 ) C645_=_C845( C645 C845 ) C645_=_C849( C645 C849 ) C645_=_C852( C645 C852 ) C645_=_C856( C645 C856 ) C645_=_C857( C645 C857 ) \nC645_=_C863( C645 C863 ) C645_=_C867( C645 C867 ) C645_=_C868( C645 C868 ) C645_=_C873( C645 C873 ) C645_=_C874( C645 C874 ) C645_=_C891( C645 C891 ) \nC645_=_C896( C645 C896 ) C645_=_C901( C645 C901 ) C645_=_C904( C645 C904 ) C645_=_C914( C645 C914 ) C645_=_C916( C645 C916 ) C645_=_C919( C645 C919 ) \nC645_=_C924( C645 C924 ) C645_=_C928( C645 C928 ) C645_=_C929( C645 C929 ) C645_=_C945( C645 C945 ) C646_=_C647( C646 C647 ) C646_=_C663( C646 C663 ) \nC646_=_C674( C646 C674 ) C646_=_C676( C646 C676 ) C646_=_C677( C646 C677 ) C646_=_C684( C646 C684 ) C646_=_C686( C646 C686 ) C646_=_C705( C646 C705 ) \nC646_=_C710( C646 C710 ) C646_=_C715( C646 C715 ) C646_=_C716( C646 C716 ) C646_=_C726( C646 C726 ) C646_=_C727( C646 C727 ) C646_=_C729( C646 C729 ) \nC646_=_C731( C646 C731 ) C646_=_C746( C646 C746 ) C646_=_C752( C646 C752 ) C646_=_C756( C646 C756 ) C646_=_C777( C646 C777 ) C646_=_C778( C646 C778 ) \nC646_=_C779( C646 C779 ) C646_=_C782( C646 C782 ) C646_=_C785( C646 C785 ) C646_=_C786( C646 C786 ) C646_=_C788( C646 C788 ) C646_=_C801( C646 C801 ) \nC646_=_C811( C646 C811 ) C646_=_C817( C646 C817 ) C646_=_C854( C646 C854 ) C646_=_C861( C646 C861 ) C646_=_C862( C646 C862 ) C646_=_C863( C646 C863 ) \nC646_=_C865( C646 C865 ) C646_=_C873( C646 C873 ) C646_=_C889( C646 C889 ) C646_=_C896( C646 C896 ) C646_=_C901( C646 C901 ) C646_=_C908( C646 C908 ) \nC646_=_C910( C646 C910 ) C646_=_C914( C646 C914 ) C646_=_C919( C646 C919 ) C646_=_C925( C646 C925 ) C646_=_C929( C646 C929 ) C646_=_C930( C646 C930 ) \nC646_=_C936( C646 C936 ) C646_=_C939( C646 C939 ) C646_=_C940( C646 C940 ) C646_=_C942( C646 C942 ) C646_=_C945( C646 C945 ) C647_=_C648( C647 C648 ) \nC647_=_C655( C647 C655 ) C647_=_C672( C647 C672 ) C647_=_C677( C647 C677 ) C647_=_C699( C647 C699 ) C647_=_C715( C647 C715 ) C647_=_C723( C647 C723 ) \nC647_=_C727( C647 C727 ) C647_=_C729( C647 C729 ) C647_=_C736( C647 C736 ) C647_=_C745( C647 C745 ) C647_=_C748( C647 C748 ) C647_=_C769( C647 C769 ) \nC647_=_C773( C647 C773 ) C647_=_C777( C647 C777 ) C647_=_C783( C647 C783 ) C647_=_C792( C647 C792 ) C647_=_C798( C647 C798 ) C647_=_C802( C647 C802 ) \nC647_=_C825( C647 C825 ) C647_=_C829( C647 C829 ) C647_=_C833( C647 C833 ) C647_=_C835( C647 C835 ) C647_=_C857( C647 C857 ) C647_=_C865( C647 C865 ) \nC647_=_C866( C647 C866 ) C647_=_C875( C647 C875 ) C647_=_C884( C647 C884 ) C647_=_C889( C647 C889 ) C647_=_C897( C647 C897 ) C647_=_C917( C647 C917 ) \nC647_=_C922( C647 C922 ) C647_=_C925( C647 C925 ) C647_=_C928( C647 C928 ) C647_=_C942( C647 C942 ) C647_=_C943( C647 C943 ) C647_=_C944( C647 C944 ) \nC647_=_C946( C647 C946 ) C647_=_C947( C647 C947 ) C647_=_C948( C647 C948 ) C648_=_C651( C648 C651 ) C648_=_C652( C648 C652 ) C648_=_C669( C648 C669 ) \nC648_=_C673( C648 C673 ) C648_=_C676( C648 C676 ) C648_=_C678( C648 C678 ) C648_=_C691( C648 C691 ) C648_=_C716( C648 C716 ) C648_=_C717( C648 C717 ) \nC648_=_C728( C648 C728 ) C648_=_C736( C648 C736 ) C648_=_C737( C648 C737 ) C648_=_C752( C648 C752 ) C648_=_C754( C648 C754 ) C648_=_C768( C648 C768 ) \nC648_=_C769( C648 C769 ) C648_=_C783( C648 C783 ) C648_=_C796( C648 C796 ) C648_=_C798( C648 C798 ) C648_=_C805( C648 C805 ) C648_=_C816( C648 C816 ) \nC648_=_C817( C648 C817 ) C648_=_C819( C648 C819 ) C648_=_C827( C648 C827 ) C648_=_C829( C648 C829 ) C648_=_C835( C648 C835 ) C648_=_C837( C648 C837 ) \nC648_=_C840( C648 C840 ) C648_=_C847( C648 C847 ) C648_=_C854( C648 C854 ) C648_=_C855( C648 C855 ) C648_=_C861( C648 C861 ) C648_=_C862( C648 C862 ) \nC648_=_C866( C648 C866 ) C648_=_C868( C648 C868 ) C648_=_C875( C648 C875 ) C648_=_C885( C648 C885 ) C648_=_C889( C648 C889 ) C648_=_C899( C648 C899 ) \nC648_=_C910( C648 C910 ) C648_=_C913( C648 C913 ) C648_=_C915( C648 C915 ) C648_=_C917( C648 C917 ) C648_=_C920( C648 C920 ) C648_=_C928( C648 C928 ) \nC648_=_C931( C648 C931 ) C648_=_C937( C648 C937 ) C648_=_C938( C648 C938 ) C648_=_C944( C648 C944 ) C649_=_C650( C649 C650 ) C649_=_C663( C649 C663 ) \nC649_=_C671( C649 C671 ) C649_=_C678( C649 C678 ) C649_=_C679( C649 C679 ) C649_=_C702( C649 C702 ) C649_=_C703( C649 C703 ) C649_=_C709( C649 C709 ) \nC649_=_C719( C649 C719 ) C649_=_C720( C649 C720 ) C649_=_C726( C649 C726 ) C649_=_C749( C649 C749 ) C649_=_C755( C649 C755 ) C649_=_C759( C649 C759 ) \nC649_=_C762( C649 C762 ) C649_=_C770( C649 C770 ) C649_=_C772( C649 C772 ) C649_=_C784( C649 C784 ) C649_=_C786( C649 C786 ) C649_=_C807( C649 C807 ) \nC649_=_C813( C649 C813 ) C649_=_C815( C649 C815 ) C649_=_C816( C649 C816 ) C649_=_C819( C649 C819 ) C649_=_C824( C649 C824 ) C649_=_C836( C649 C836 ) \nC649_=_C849( C649 C849 ) C649_=_C851( C649 C851 ) C649_=_C853( C649 C853 ) C649_=_C854( C649 C854 ) C649_=_C860( C649 C860 ) C649_=_C861( C649 C861 ) \nC649_=_C866( C649 C866 ) C649_=_C867( C649 C867 ) C649_=_C868( C649 C868 ) C649_=_C870( C649 C870 ) C649_=_C897( C649 C897 ) C649_=_C902( C649 C902 ) \nC649_=_C904( C649 C904 ) C649_=_C906( C649 C906 ) C649_=_C914( C649 C914 ) C649_=_C922( C649 C922 ) C649_=_C930( C649 C930 ) C649_=_C935( C649 C935 ) \nC649_=_C938( C649 C938 ) C649_=_C946( C649 C946 ) C649_=_C947( C649 C947 ) C650_=_C657( C650 C657 ) C650_=_C663( C650 C663 ) C650_=_C676( C650 C676 ) \nC650_=_C688( C650 C688 ) C650_=_C693( C650 C693 ) C650_=_C696( C650 C696 ) C650_=_C699( C650 C699 ) C650_=_C709( C650 C709 ) C650_=_C711( C650 C711 ) \nC650_=_C726( C650 C726 ) C650_=_C735( C650 C735 ) C650_=_C749( C650 C749 ) C650_=_C755( C650 C755 ) C650_=_C762( C650 C762 ) C650_=_C763( C650 C763 ) \nC650_=_C765( C650 C765 ) C650_=_C772( C650 C772 ) C650_=_C774( C650 C774 ) C650_=_C783( C650 C783 ) C650_=_C816( C650 C816 ) C650_=_C819( C650 C819 ) \nC650_=_C834( C650 C834 ) C650_=_C836( C650 C836 ) C650_=_C849( C650 C849 ) C650_=_C851( C650 C851 ) C650_=_C860( C650 C860 ) C650_=_C861( C650 C861 ) \nC650_=_C865( C650 C865 ) C650_=_C874( C650 C874 ) C650_=_C885( C650 C885 ) C650_=_C897( C650 C897 ) C650_=_C906( C650 C906 ) C650_=_C907(</w:t>
      </w:r>
    </w:p>
    <w:p>
      <w:pPr>
        <w:pStyle w:val="PreformattedText"/>
        <w:bidi w:val="0"/>
        <w:spacing w:before="0" w:after="0"/>
        <w:jc w:val="left"/>
        <w:rPr/>
      </w:pPr>
      <w:r>
        <w:rPr/>
        <w:t xml:space="preserve"> </w:t>
      </w:r>
      <w:r>
        <w:rPr/>
        <w:t>C650 C907 ) \nC650_=_C912( C650 C912 ) C650_=_C916( C650 C916 ) C650_=_C938( C650 C938 ) C650_=_C941( C650 C941 ) C650_=_C946( C650 C946 ) C650_=_C948( C650 C948 ) \nC650_=_C949( C650 C949 ) C651_=_C652( C651 C652 ) C651_=_C658( C651 C658 ) C651_=_C669( C651 C669 ) C651_=_C676( C651 C676 ) C651_=_C678( C651 C678 ) \nC651_=_C684( C651 C684 ) C651_=_C691( C651 C691 ) C651_=_C707( C651 C707 ) C651_=_C716( C651 C716 ) C651_=_C725( C651 C725 ) C651_=_C728( C651 C728 ) \nC651_=_C735( C651 C735 ) C651_=_C737( C651 C737 ) C651_=_C740( C651 C740 ) C651_=_C747( C651 C747 ) C651_=_C752( C651 C752 ) C651_=_C761( C651 C761 ) \nC651_=_C764( C651 C764 ) C651_=_C765( C651 C765 ) C651_=_C770( C651 C770 ) C651_=_C773( C651 C773 ) C651_=_C774( C651 C774 ) C651_=_C785( C651 C785 ) \nC651_=_C796( C651 C796 ) C651_=_C802( C651 C802 ) C651_=_C803( C651 C803 ) C651_=_C805( C651 C805 ) C651_=_C817( C651 C817 ) C651_=_C819( C651 C819 ) \nC651_=_C823( C651 C823 ) C651_=_C834( C651 C834 ) C651_=_C846( C651 C846 ) C651_=_C850( C651 C850 ) C651_=_C854( C651 C854 ) C651_=_C861( C651 C861 ) \nC651_=_C872( C651 C872 ) C651_=_C875( C651 C875 ) C651_=_C877( C651 C877 ) C651_=_C883( C651 C883 ) C651_=_C885( C651 C885 ) C651_=_C890( C651 C890 ) \nC651_=_C891( C651 C891 ) C651_=_C904( C651 C904 ) C651_=_C906( C651 C906 ) C651_=_C909( C651 C909 ) C651_=_C930( C651 C930 ) C651_=_C942( C651 C942 ) \nC651_=_C945( C651 C945 ) C651_=_C946( C651 C946 ) C651_=_C948( C651 C948 ) C652_=_C654( C652 C654 ) C652_=_C669( C652 C669 ) C652_=_C670( C652 C670 ) \nC652_=_C671( C652 C671 ) C652_=_C678( C652 C678 ) C652_=_C691( C652 C691 ) C652_=_C716( C652 C716 ) C652_=_C728( C652 C728 ) C652_=_C737( C652 C737 ) \nC652_=_C739( C652 C739 ) C652_=_C745( C652 C745 ) C652_=_C756( C652 C756 ) C652_=_C761( C652 C761 ) C652_=_C767( C652 C767 ) C652_=_C770( C652 C770 ) \nC652_=_C775( C652 C775 ) C652_=_C779( C652 C779 ) C652_=_C784( C652 C784 ) C652_=_C796( C652 C796 ) C652_=_C803( C652 C803 ) C652_=_C805( C652 C805 ) \nC652_=_C807( C652 C807 ) C652_=_C809( C652 C809 ) C652_=_C812( C652 C812 ) C652_=_C818( C652 C818 ) C652_=_C819( C652 C819 ) C652_=_C825( C652 C825 ) \nC652_=_C831( C652 C831 ) C652_=_C835( C652 C835 ) C652_=_C838( C652 C838 ) C652_=_C839( C652 C839 ) C652_=_C853( C652 C853 ) C652_=_C854( C652 C854 ) \nC652_=_C857( C652 C857 ) C652_=_C859( C652 C859 ) C652_=_C860( C652 C860 ) C652_=_C875( C652 C875 ) C652_=_C877( C652 C877 ) C652_=_C884( C652 C884 ) \nC652_=_C885( C652 C885 ) C652_=_C889( C652 C889 ) C652_=_C895( C652 C895 ) C652_=_C900( C652 C900 ) C652_=_C907( C652 C907 ) C652_=_C913( C652 C913 ) \nC652_=_C923( C652 C923 ) C652_=_C926( C652 C926 ) C652_=_C937( C652 C937 ) C652_=_C942( C652 C942 ) C652_=_C944( C652 C944 ) C654_=_C679( C654 C679 ) \nC654_=_C686( C654 C686 ) C654_=_C709( C654 C709 ) C654_=_C719( C654 C719 ) C654_=_C734( C654 C734 ) C654_=_C745( C654 C745 ) C654_=_C750( C654 C750 ) \nC654_=_C756( C654 C756 ) C654_=_C760( C654 C760 ) C654_=_C762( C654 C762 ) C654_=_C767( C654 C767 ) C654_=_C779( C654 C779 ) C654_=_C782( C654 C782 ) \nC654_=_C799( C654 C799 ) C654_=_C803( C654 C803 ) C654_=_C809( C654 C809 ) C654_=_C818( C654 C818 ) C654_=_C821( C654 C821 ) C654_=_C822( C654 C822 ) \nC654_=_C828( C654 C828 ) C654_=_C829( C654 C829 ) C654_=_C835( C654 C835 ) C654_=_C838( C654 C838 ) C654_=_C845( C654 C845 ) C654_=_C850( C654 C850 ) \nC654_=_C853( C654 C853 ) C654_=_C859( C654 C859 ) C654_=_C862( C654 C862 ) C654_=_C864( C654 C864 ) C654_=_C883( C654 C883 ) C654_=_C890( C654 C890 ) \nC654_=_C891( C654 C891 ) C654_=_C892( C654 C892 ) C654_=_C893( C654 C893 ) C654_=_C895( C654 C895 ) C654_=_C898( C654 C898 ) C654_=_C902( C654 C902 ) \nC654_=_C903( C654 C903 ) C654_=_C910( C654 C910 ) C654_=_C913( C654 C913 ) C654_=_C925( C654 C925 ) C654_=_C932( C654 C932 ) C654_=_C937( C654 C937 ) \nC654_=_C939( C654 C939 ) C654_=_C940( C654 C940 ) C654_=_C944( C654 C944 ) C654_=_C946( C654 C946 ) C654_=_C949( C654 C949 ) C655_=_C675( C655 C675 ) \nC655_=_C677( C655 C677 ) C655_=_C680( C655 C680 ) C655_=_C701( C655 C701 ) C655_=_C720( C655 C720 ) C655_=_C723( C655 C723 ) C655_=_C740( C655 C740 ) \nC655_=_C744( C655 C744 ) C655_=_C760( C655 C760 ) C655_=_C763( C655 C763 ) C655_=_C769( C655 C769 ) C655_=_C777( C655 C777 ) C655_=_C778( C655 C778 ) \nC655_=_C782( C655 C782 ) C655_=_C787( C655 C787 ) C655_=_C792( C655 C792 ) C655_=_C801( C655 C801 ) C655_=_C802( C655 C802 ) C655_=_C804( C655 C804 ) \nC655_=_C806( C655 C806 ) C655_=_C810( C655 C810 ) C655_=_C839( C655 C839 ) C655_=_C855( C655 C855 ) C655_=_C857( C655 C857 ) C655_=_C876( C655 C876 ) \nC655_=_C884( C655 C884 ) C655_=_C887( C655 C887 ) C655_=_C892( C655 C892 ) C655_=_C898( C655 C898 ) C655_=_C902( C655 C902 ) C655_=_C918( C655 C918 ) \nC655_=_C923( C655 C923 ) C655_=_C925( C655 C925 ) C655_=_C932( C655 C932 ) C655_=_C938( C655 C938 ) C655_=_C943( C655 C943 ) C655_=_C945( C655 C945 ) \nC655_=_C947( C655 C947 ) C655_=_C948( C655 C948 ) C656_=_C662( C656 C662 ) C656_=_C664( C656 C664 ) C656_=_C668( C656 C668 ) C656_=_C674( C656 C674 ) \nC656_=_C689( C656 C689 ) C656_=_C694( C656 C694 ) C656_=_C696( C656 C696 ) C656_=_C699( C656 C699 ) C656_=_C700( C656 C700 ) C656_=_C716( C656 C716 ) \nC656_=_C721( C656 C721 ) C656_=_C728( C656 C728 ) C656_=_C737( C656 C737 ) C656_=_C741( C656 C741 ) C656_=_C742( C656 C742 ) C656_=_C750( C656 C750 ) \nC656_=_C753( C656 C753 ) C656_=_C765( C656 C765 ) C656_=_C772( C656 C772 ) C656_=_C773( C656 C773 ) C656_=_C776( C656 C776 ) C656_=_C777( C656 C777 ) \nC656_=_C789( C656 C789 ) C656_=_C796( C656 C796 ) C656_=_C803( C656 C803 ) C656_=_C805( C656 C805 ) C656_=_C807( C656 C807 ) C656_=_C809( C656 C809 ) \nC656_=_C811( C656 C811 ) C656_=_C815( C656 C815 ) C656_=_C826( C656 C826 ) C656_=_C849( C656 C849 ) C656_=_C860( C656 C860 ) C656_=_C861( C656 C861 ) \nC656_=_C878( C656 C878 ) C656_=_C882( C656 C882 ) C656_=_C883( C656 C883 ) C656_=_C885( C656 C885 ) C656_=_C890( C656 C890 ) C656_=_C893( C656 C893 ) \nC656_=_C897( C656 C897 ) C656_=_C899( C656 C899 ) C656_=_C900( C656 C900 ) C656_=_C902( C656 C902 ) C656_=_C914( C656 C914 ) C656_=_C917( C656 C917 ) \nC656_=_C920( C656 C920 ) C656_=_C923( C656 C923 ) C656_=_C924( C656 C924 ) C656_=_C932( C656 C932 ) C656_=_C940( C656 C940 ) C656_=_C941( C656 C941 ) \nC657_=_C660( C657 C660 ) C657_=_C664( C657 C664 ) C657_=_C677( C657 C677 ) C657_=_C686( C657 C686 ) C657_=_C699( C657 C699 ) C657_=_C702( C657 C702 ) \nC657_=_C710( C657 C710 ) C657_=_C724( C657 C724 ) C657_=_C725( C657 C725 ) C657_=_C734( C657 C734 ) C657_=_C751( C657 C751 ) C657_=_C763( C657 C763 ) \nC657_=_C774( C657 C774 ) C657_=_C780( C657 C780 ) C657_=_C784( C657 C784 ) C657_=_C788( C657 C788 ) C657_=_C806( C657 C806 ) C657_=_C809( C657 C809 ) \nC657_=_C821( C657 C821 ) C657_=_C829( C657 C829 ) C657_=_C830( C657 C830 ) C657_=_C832( C657 C832 ) C657_=_C858( C657 C858 ) C657_=_C861( C657 C861 ) \nC657_=_C865( C657 C865 ) C657_=_C877( C657 C877 ) C657_=_C885( C657 C885 ) C657_=_C887( C657 C887 ) C657_=_C888( C657 C888 ) C657_=_C896( C657 C896 ) \nC657_=_C920( C657 C920 ) C657_=_C930( C657 C930 ) C657_=_C935( C657 C935 ) C657_=_C949( C657 C949 ) C658_=_C669( C658 C669 ) C658_=_C702( C658 C702 ) \nC658_=_C704( C658 C704 ) C658_=_C706( C658 C706 ) C658_=_C707( C658 C707 ) C658_=_C712( C658 C712 ) C658_=_C714( C658 C714 ) C658_=_C721( C658 C721 ) \nC658_=_C737( C658 C737 ) C658_=_C747( C658 C747 ) C658_=_C749( C658 C749 ) C658_=_C764( C658 C764 ) C658_=_C775( C658 C775 ) C658_=_C788( C658 C788 ) \nC658_=_C796( C658 C796 ) C658_=_C801( C658 C801 ) C658_=_C802( C658 C802 ) C658_=_C814( C658 C814 ) C658_=_C834( C658 C834 ) C658_=_C845( C658 C845 ) \nC658_=_C849( C658 C849 ) C658_=_C850( C658 C850 ) C658_=_C852( C658 C852 ) C658_=_C854( C658 C854 ) C658_=_C861( C658 C861 ) C658_=_C862( C658 C862 ) \nC658_=_C867( C658 C867 ) C658_=_C868( C658 C868 ) C658_=_C872( C658 C872 ) C658_=_C873( C658 C873 ) C658_=_C878( C658 C878 ) C658_=_C882( C658 C882 ) \nC658_=_C883( C658 C883 ) C658_=_C890( C658 C890 ) C658_=_C899( C658 C899 ) C658_=_C902( C658 C902 ) C658_=_C909( C658 C909 ) C658_=_C912( C658 C912 ) \nC658_=_C924( C658 C924 ) C658_=_C948( C658 C948 ) C659_=_C660( C659 C660 ) C659_=_C661( C659 C661 ) C659_=_C681( C659 C681 ) C659_=_C684( C659 C684 ) \nC659_=_C690( C659 C690 ) C659_=_C694( C659 C694 ) C659_=_C697( C659 C697 ) C659_=_C698( C659 C698 ) C659_=_C699( C659 C699 ) C659_=_C700( C659 C700 ) \nC659_=_C704( C659 C704 ) C659_=_C712( C659 C712 ) C659_=_C713( C659 C713 ) C659_=_C714( C659 C714 ) C659_=_C715( C659 C715 ) C659_=_C716( C659 C716 ) \nC659_=_C717( C659 C717 ) C659_=_C718( C659 C718 ) C659_=_C721( C659 C721 ) C659_=_C739( C659 C739 ) C659_=_C746( C659 C746 ) C659_=_C749( C659 C749 ) \nC659_=_C779( C659 C779 ) C659_=_C780( C659 C780 ) C659_=_C781( C659 C781 ) C659_=_C782( C659 C782 ) C659_=_C783( C659 C783 ) C659_=_C789( C659 C789 ) \nC659_=_C799( C659 C799 ) C659_=_C805( C659 C805 ) C659_=_C806( C659 C806 ) C659_=_C812( C659 C812 ) C659_=_C815( C659 C815 ) C659_=_C818( C659 C818 ) \nC659_=_C819( C659 C819 ) C659_=_C823( C659 C823 ) C659_=_C844( C659 C844 ) C659_=_C846( C659 C846 ) C659_=_C853( C659 C853 ) C659_=_C863( C659 C863 ) \nC659_=_C875( C659 C875 ) C659_=_C876( C659 C876 ) C659_=_C880( C659 C880 ) C659_=_C884( C659 C884 ) C659_=_C908( C659 C908 ) C659_=_C909( C659 C909 ) \nC659_=_C919( C659 C919 ) C659_=_C920( C659 C920 ) C659_=_C927( C659 C927 ) C659_=_C928( C659 C928 ) C659_=_C930( C659 C930 ) C659_=_C933( C659 C933 ) \nC659_=_C939( C659 C939 ) C659_=_C941( C659 C941 ) C659_=_C944( C659 C944 ) C659_=_C949( C659 C949 ) C660_=_C661( C660 C661 ) C660_=_C665( C660 C665 ) \nC660_=_C696( C660 C696 ) C660_=_C701( C660 C701 ) C660_=_C710( C660 C710 ) C660_=_C715( C660 C715 ) C660_=_C718( C660 C718 ) C660_=_C723( C660 C723 ) \nC660_=_C725( C660 C725 ) C660_=_C726( C660 C726 ) C660_=_C728( C660 C728 ) C660_=_C730( C660 C730 ) C660_=_C731( C660 C731 ) C660_=_C740( C660 C740 ) \nC660_=_C779(</w:t>
      </w:r>
    </w:p>
    <w:p>
      <w:pPr>
        <w:pStyle w:val="PreformattedText"/>
        <w:bidi w:val="0"/>
        <w:spacing w:before="0" w:after="0"/>
        <w:jc w:val="left"/>
        <w:rPr/>
      </w:pPr>
      <w:r>
        <w:rPr/>
        <w:t xml:space="preserve"> </w:t>
      </w:r>
      <w:r>
        <w:rPr/>
        <w:t>C660 C779 ) C660_=_C780( C660 C780 ) C660_=_C781( C660 C781 ) C660_=_C782( C660 C782 ) C660_=_C783( C660 C783 ) C660_=_C793( C660 C793 ) \nC660_=_C794( C660 C794 ) C660_=_C798( C660 C798 ) C660_=_C809( C660 C809 ) C660_=_C825( C660 C825 ) C660_=_C830( C660 C830 ) C660_=_C832( C660 C832 ) \nC660_=_C833( C660 C833 ) C660_=_C838( C660 C838 ) C660_=_C843( C660 C843 ) C660_=_C863( C660 C863 ) C660_=_C868( C660 C868 ) C660_=_C870( C660 C870 ) \nC660_=_C873( C660 C873 ) C660_=_C880( C660 C880 ) C660_=_C883( C660 C883 ) C660_=_C884( C660 C884 ) C660_=_C885( C660 C885 ) C660_=_C888( C660 C888 ) \nC660_=_C891( C660 C891 ) C660_=_C893( C660 C893 ) C660_=_C911( C660 C911 ) C660_=_C927( C660 C927 ) C660_=_C929( C660 C929 ) C660_=_C939( C660 C939 ) \nC660_=_C941( C660 C941 ) C660_=_C946( C660 C946 ) C661_=_C663( C661 C663 ) C661_=_C669( C661 C669 ) C661_=_C704( C661 C704 ) C661_=_C706( C661 C706 ) \nC661_=_C729( C661 C729 ) C661_=_C731( C661 C731 ) C661_=_C736( C661 C736 ) C661_=_C737( C661 C737 ) C661_=_C751( C661 C751 ) C661_=_C753( C661 C753 ) \nC661_=_C755( C661 C755 ) C661_=_C765( C661 C765 ) C661_=_C779( C661 C779 ) C661_=_C780( C661 C780 ) C661_=_C781( C661 C781 ) C661_=_C782( C661 C782 ) \nC661_=_C783( C661 C783 ) C661_=_C787( C661 C787 ) C661_=_C792( C661 C792 ) C661_=_C804( C661 C804 ) C661_=_C810( C661 C810 ) C661_=_C811( C661 C811 ) \nC661_=_C813( C661 C813 ) C661_=_C816( C661 C816 ) C661_=_C819( C661 C819 ) C661_=_C831( C661 C831 ) C661_=_C839( C661 C839 ) C661_=_C840( C661 C840 ) \nC661_=_C841( C661 C841 ) C661_=_C844( C661 C844 ) C661_=_C846( C661 C846 ) C661_=_C860( C661 C860 ) C661_=_C863( C661 C863 ) C661_=_C864( C661 C864 ) \nC661_=_C866( C661 C866 ) C661_=_C884( C661 C884 ) C661_=_C892( C661 C892 ) C661_=_C899( C661 C899 ) C661_=_C901( C661 C901 ) C661_=_C903( C661 C903 ) \nC661_=_C908( C661 C908 ) C661_=_C909( C661 C909 ) C661_=_C914( C661 C914 ) C661_=_C917( C661 C917 ) C661_=_C919( C661 C919 ) C661_=_C925( C661 C925 ) \nC661_=_C930( C661 C930 ) C661_=_C932( C661 C932 ) C661_=_C933( C661 C933 ) C661_=_C934( C661 C934 ) C661_=_C936( C661 C936 ) C661_=_C937( C661 C937 ) \nC661_=_C941( C661 C941 ) C661_=_C943( C661 C943 ) C661_=_C945( C661 C945 ) C662_=_C663( C662 C663 ) C662_=_C664( C662 C664 ) C662_=_C665( C662 C665 ) \nC662_=_C668( C662 C668 ) C662_=_C671( C662 C671 ) C662_=_C681( C662 C681 ) C662_=_C683( C662 C683 ) C662_=_C692( C662 C692 ) C662_=_C693( C662 C693 ) \nC662_=_C696( C662 C696 ) C662_=_C700( C662 C700 ) C662_=_C722( C662 C722 ) C662_=_C724( C662 C724 ) C662_=_C729( C662 C729 ) C662_=_C751( C662 C751 ) \nC662_=_C753( C662 C753 ) C662_=_C773( C662 C773 ) C662_=_C776( C662 C776 ) C662_=_C784( C662 C784 ) C662_=_C789( C662 C789 ) C662_=_C790( C662 C790 ) \nC662_=_C794( C662 C794 ) C662_=_C813( C662 C813 ) C662_=_C815( C662 C815 ) C662_=_C832( C662 C832 ) C662_=_C843( C662 C843 ) C662_=_C853( C662 C853 ) \nC662_=_C856( C662 C856 ) C662_=_C859( C662 C859 ) C662_=_C864( C662 C864 ) C662_=_C865( C662 C865 ) C662_=_C874( C662 C874 ) C662_=_C885( C662 C885 ) \nC662_=_C887( C662 C887 ) C662_=_C907( C662 C907 ) C662_=_C908( C662 C908 ) C662_=_C911( C662 C911 ) C662_=_C912( C662 C912 ) C662_=_C914( C662 C914 ) \nC662_=_C916( C662 C916 ) C662_=_C920( C662 C920 ) C662_=_C923( C662 C923 ) C662_=_C927( C662 C927 ) C662_=_C928( C662 C928 ) C662_=_C929( C662 C929 ) \nC662_=_C939( C662 C939 ) C662_=_C940( C662 C940 ) C662_=_C943( C662 C943 ) C663_=_C664( C663 C664 ) C663_=_C665( C663 C665 ) C663_=_C677( C663 C677 ) \nC663_=_C689( C663 C689 ) C663_=_C690( C663 C690 ) C663_=_C691( C663 C691 ) C663_=_C692( C663 C692 ) C663_=_C704( C663 C704 ) C663_=_C706( C663 C706 ) \nC663_=_C723( C663 C723 ) C663_=_C726( C663 C726 ) C663_=_C731( C663 C731 ) C663_=_C737( C663 C737 ) C663_=_C749( C663 C749 ) C663_=_C762( C663 C762 ) \nC663_=_C772( C663 C772 ) C663_=_C775( C663 C775 ) C663_=_C784( C663 C784 ) C663_=_C787( C663 C787 ) C663_=_C794( C663 C794 ) C663_=_C801( C663 C801 ) \nC663_=_C810( C663 C810 ) C663_=_C813( C663 C813 ) C663_=_C816( C663 C816 ) C663_=_C819( C663 C819 ) C663_=_C836( C663 C836 ) C663_=_C839( C663 C839 ) \nC663_=_C840( C663 C840 ) C663_=_C841( C663 C841 ) C663_=_C849( C663 C849 ) C663_=_C857( C663 C857 ) C663_=_C860( C663 C860 ) C663_=_C861( C663 C861 ) \nC663_=_C864( C663 C864 ) C663_=_C869( C663 C869 ) C663_=_C873( C663 C873 ) C663_=_C892( C663 C892 ) C663_=_C895( C663 C895 ) C663_=_C897( C663 C897 ) \nC663_=_C902( C663 C902 ) C663_=_C907( C663 C907 ) C663_=_C908( C663 C908 ) C663_=_C910( C663 C910 ) C663_=_C917( C663 C917 ) C663_=_C919( C663 C919 ) \nC663_=_C936( C663 C936 ) C663_=_C944( C663 C944 ) C663_=_C946( C663 C946 ) C664_=_C665( C664 C665 ) C664_=_C668( C664 C668 ) C664_=_C677( C664 C677 ) \nC664_=_C689( C664 C689 ) C664_=_C696( C664 C696 ) C664_=_C700( C664 C700 ) C664_=_C733( C664 C733 ) C664_=_C753( C664 C753 ) C664_=_C768( C664 C768 ) \nC664_=_C769( C664 C769 ) C664_=_C773( C664 C773 ) C664_=_C784( C664 C784 ) C664_=_C789( C664 C789 ) C664_=_C803( C664 C803 ) C664_=_C804( C664 C804 ) \nC664_=_C806( C664 C806 ) C664_=_C815( C664 C815 ) C664_=_C829( C664 C829 ) C664_=_C830( C664 C830 ) C664_=_C843( C664 C843 ) C664_=_C857( C664 C857 ) \nC664_=_C858( C664 C858 ) C664_=_C859( C664 C859 ) C664_=_C861( C664 C861 ) C664_=_C864( C664 C864 ) C664_=_C875( C664 C875 ) C664_=_C877( C664 C877 ) \nC664_=_C885( C664 C885 ) C664_=_C896( C664 C896 ) C664_=_C905( C664 C905 ) C664_=_C906( C664 C906 ) C664_=_C907( C664 C907 ) C664_=_C908( C664 C908 ) \nC664_=_C914( C664 C914 ) C664_=_C918( C664 C918 ) C664_=_C919( C664 C919 ) C664_=_C920( C664 C920 ) C664_=_C923( C664 C923 ) C664_=_C930( C664 C930 ) \nC664_=_C934( C664 C934 ) C664_=_C940( C664 C940 ) C664_=_C943( C664 C943 ) C664_=_C945( C664 C945 ) C664_=_C946( C664 C946 ) C664_=_C947( C664 C947 ) \nC665_=_C692( C665 C692 ) C665_=_C696( C665 C696 ) C665_=_C699( C665 C699 ) C665_=_C700( C665 C700 ) C665_=_C719( C665 C719 ) C665_=_C728( C665 C728 ) \nC665_=_C747( C665 C747 ) C665_=_C748( C665 C748 ) C665_=_C751( C665 C751 ) C665_=_C776( C665 C776 ) C665_=_C778( C665 C778 ) C665_=_C781( C665 C781 ) \nC665_=_C784( C665 C784 ) C665_=_C792( C665 C792 ) C665_=_C793( C665 C793 ) C665_=_C804( C665 C804 ) C665_=_C809( C665 C809 ) C665_=_C825( C665 C825 ) \nC665_=_C831( C665 C831 ) C665_=_C840( C665 C840 ) C665_=_C841( C665 C841 ) C665_=_C843( C665 C843 ) C665_=_C844( C665 C844 ) C665_=_C845( C665 C845 ) \nC665_=_C853( C665 C853 ) C665_=_C856( C665 C856 ) C665_=_C859( C665 C859 ) C665_=_C860( C665 C860 ) C665_=_C864( C665 C864 ) C665_=_C866( C665 C866 ) \nC665_=_C869( C665 C869 ) C665_=_C875( C665 C875 ) C665_=_C891( C665 C891 ) C665_=_C893( C665 C893 ) C665_=_C895( C665 C895 ) C665_=_C896( C665 C896 ) \nC665_=_C903( C665 C903 ) C665_=_C905( C665 C905 ) C665_=_C906( C665 C906 ) C665_=_C907( C665 C907 ) C665_=_C908( C665 C908 ) C665_=_C911( C665 C911 ) \nC665_=_C912( C665 C912 ) C665_=_C913( C665 C913 ) C665_=_C927( C665 C927 ) C665_=_C932( C665 C932 ) C665_=_C938( C665 C938 ) C665_=_C943( C665 C943 ) \nC666_=_C672( C666 C672 ) C666_=_C674( C666 C674 ) C666_=_C675( C666 C675 ) C666_=_C676( C666 C676 ) C666_=_C698( C666 C698 ) C666_=_C711( C666 C711 ) \nC666_=_C713( C666 C713 ) C666_=_C722( C666 C722 ) C666_=_C723( C666 C723 ) C666_=_C744( C666 C744 ) C666_=_C751( C666 C751 ) C666_=_C756( C666 C756 ) \nC666_=_C761( C666 C761 ) C666_=_C770( C666 C770 ) C666_=_C776( C666 C776 ) C666_=_C778( C666 C778 ) C666_=_C779( C666 C779 ) C666_=_C785( C666 C785 ) \nC666_=_C786( C666 C786 ) C666_=_C787( C666 C787 ) C666_=_C788( C666 C788 ) C666_=_C789( C666 C789 ) C666_=_C790( C666 C790 ) C666_=_C806( C666 C806 ) \nC666_=_C808( C666 C808 ) C666_=_C821( C666 C821 ) C666_=_C824( C666 C824 ) C666_=_C851( C666 C851 ) C666_=_C854( C666 C854 ) C666_=_C864( C666 C864 ) \nC666_=_C865( C666 C865 ) C666_=_C866( C666 C866 ) C666_=_C867( C666 C867 ) C666_=_C868( C666 C868 ) C666_=_C870( C666 C870 ) C666_=_C871( C666 C871 ) \nC666_=_C880( C666 C880 ) C666_=_C887( C666 C887 ) C666_=_C909( C666 C909 ) C666_=_C910( C666 C910 ) C666_=_C912( C666 C912 ) C666_=_C913( C666 C913 ) \nC666_=_C915( C666 C915 ) C666_=_C916( C666 C916 ) C666_=_C925( C666 C925 ) C666_=_C928( C666 C928 ) C666_=_C931( C666 C931 ) C666_=_C942( C666 C942 ) \nC666_=_C943( C666 C943 ) C666_=_C944( C666 C944 ) C666_=_C949( C666 C949 ) C668_=_C669( C668 C669 ) C668_=_C670( C668 C670 ) C668_=_C671( C668 C671 ) \nC668_=_C672( C668 C672 ) C668_=_C673( C668 C673 ) C668_=_C679( C668 C679 ) C668_=_C684( C668 C684 ) C668_=_C694( C668 C694 ) C668_=_C696( C668 C696 ) \nC668_=_C700( C668 C700 ) C668_=_C725( C668 C725 ) C668_=_C730( C668 C730 ) C668_=_C731( C668 C731 ) C668_=_C737( C668 C737 ) C668_=_C738( C668 C738 ) \nC668_=_C752( C668 C752 ) C668_=_C753( C668 C753 ) C668_=_C758( C668 C758 ) C668_=_C769( C668 C769 ) C668_=_C773( C668 C773 ) C668_=_C780( C668 C780 ) \nC668_=_C787( C668 C787 ) C668_=_C789( C668 C789 ) C668_=_C802( C668 C802 ) C668_=_C808( C668 C808 ) C668_=_C815( C668 C815 ) C668_=_C823( C668 C823 ) \nC668_=_C827( C668 C827 ) C668_=_C832( C668 C832 ) C668_=_C837( C668 C837 ) C668_=_C841( C668 C841 ) C668_=_C852( C668 C852 ) C668_=_C858( C668 C858 ) \nC668_=_C865( C668 C865 ) C668_=_C867( C668 C867 ) C668_=_C871( C668 C871 ) C668_=_C872( C668 C872 ) C668_=_C873( C668 C873 ) C668_=_C874( C668 C874 ) \nC668_=_C876( C668 C876 ) C668_=_C881( C668 C881 ) C668_=_C885( C668 C885 ) C668_=_C897( C668 C897 ) C668_=_C908( C668 C908 ) C668_=_C910( C668 C910 ) \nC668_=_C911( C668 C911 ) C668_=_C914( C668 C914 ) C668_=_C918( C668 C918 ) C668_=_C920( C668 C920 ) C668_=_C923( C668 C923 ) C668_=_C925( C668 C925 ) \nC668_=_C932( C668 C932 ) C668_=_C937( C668 C937 ) C668_=_C940( C668 C940 ) C668_=_C943( C668 C943 ) C668_=_C945( C668 C945 ) C668_=_C946( C668 C946 ) \nC669_=_C670( C669 C670 ) C669_=_C671( C669 C671 ) C669_=_C672( C669 C672 ) C669_=_C673( C669 C673 ) C669_=_C678( C669 C678 ) C669_=_C683( C669 C683 ) \nC669_=_C691( C669 C691 ) C669_=_C704(</w:t>
      </w:r>
    </w:p>
    <w:p>
      <w:pPr>
        <w:pStyle w:val="PreformattedText"/>
        <w:bidi w:val="0"/>
        <w:spacing w:before="0" w:after="0"/>
        <w:jc w:val="left"/>
        <w:rPr/>
      </w:pPr>
      <w:r>
        <w:rPr/>
        <w:t xml:space="preserve"> </w:t>
      </w:r>
      <w:r>
        <w:rPr/>
        <w:t>C669 C704 ) C669_=_C716( C669 C716 ) C669_=_C728( C669 C728 ) C669_=_C731( C669 C731 ) C669_=_C737( C669 C737 ) \nC669_=_C747( C669 C747 ) C669_=_C753( C669 C753 ) C669_=_C764( C669 C764 ) C669_=_C775( C669 C775 ) C669_=_C785( C669 C785 ) C669_=_C787( C669 C787 ) \nC669_=_C794( C669 C794 ) C669_=_C796( C669 C796 ) C669_=_C801( C669 C801 ) C669_=_C802( C669 C802 ) C669_=_C805( C669 C805 ) C669_=_C808( C669 C808 ) \nC669_=_C811( C669 C811 ) C669_=_C814( C669 C814 ) C669_=_C819( C669 C819 ) C669_=_C820( C669 C820 ) C669_=_C854( C669 C854 ) C669_=_C867( C669 C867 ) \nC669_=_C872( C669 C872 ) C669_=_C875( C669 C875 ) C669_=_C878( C669 C878 ) C669_=_C881( C669 C881 ) C669_=_C885( C669 C885 ) C669_=_C890( C669 C890 ) \nC669_=_C902( C669 C902 ) C669_=_C909( C669 C909 ) C669_=_C911( C669 C911 ) C669_=_C914( C669 C914 ) C669_=_C917( C669 C917 ) C669_=_C922( C669 C922 ) \nC669_=_C932( C669 C932 ) C669_=_C939( C669 C939 ) C669_=_C943( C669 C943 ) C669_=_C945( C669 C945 ) C670_=_C671( C670 C671 ) C670_=_C672( C670 C672 ) \nC670_=_C673( C670 C673 ) C670_=_C703( C670 C703 ) C670_=_C713( C670 C713 ) C670_=_C717( C670 C717 ) C670_=_C718( C670 C718 ) C670_=_C719( C670 C719 ) \nC670_=_C720( C670 C720 ) C670_=_C737( C670 C737 ) C670_=_C741( C670 C741 ) C670_=_C742( C670 C742 ) C670_=_C745( C670 C745 ) C670_=_C749( C670 C749 ) \nC670_=_C754( C670 C754 ) C670_=_C762( C670 C762 ) C670_=_C775( C670 C775 ) C670_=_C784( C670 C784 ) C670_=_C786( C670 C786 ) C670_=_C787( C670 C787 ) \nC670_=_C800( C670 C800 ) C670_=_C807( C670 C807 ) C670_=_C812( C670 C812 ) C670_=_C819( C670 C819 ) C670_=_C821( C670 C821 ) C670_=_C822( C670 C822 ) \nC670_=_C825( C670 C825 ) C670_=_C837( C670 C837 ) C670_=_C844( C670 C844 ) C670_=_C850( C670 C850 ) C670_=_C853( C670 C853 ) C670_=_C858( C670 C858 ) \nC670_=_C860( C670 C860 ) C670_=_C867( C670 C867 ) C670_=_C875( C670 C875 ) C670_=_C882( C670 C882 ) C670_=_C883( C670 C883 ) C670_=_C889( C670 C889 ) \nC670_=_C890( C670 C890 ) C670_=_C892( C670 C892 ) C670_=_C900( C670 C900 ) C670_=_C901( C670 C901 ) C670_=_C903( C670 C903 ) C670_=_C911( C670 C911 ) \nC670_=_C913( C670 C913 ) C670_=_C920( C670 C920 ) C670_=_C923( C670 C923 ) C670_=_C925( C670 C925 ) C670_=_C927( C670 C927 ) C670_=_C936( C670 C936 ) \nC670_=_C937( C670 C937 ) C670_=_C945( C670 C945 ) C670_=_C946( C670 C946 ) C670_=_C948( C670 C948 ) C670_=_C949( C670 C949 ) C671_=_C672( C671 C672 ) \nC671_=_C673( C671 C673 ) C671_=_C681( C671 C681 ) C671_=_C688( C671 C688 ) C671_=_C693( C671 C693 ) C671_=_C707( C671 C707 ) C671_=_C709( C671 C709 ) \nC671_=_C722( C671 C722 ) C671_=_C730( C671 C730 ) C671_=_C759( C671 C759 ) C671_=_C761( C671 C761 ) C671_=_C770( C671 C770 ) C671_=_C783( C671 C783 ) \nC671_=_C786( C671 C786 ) C671_=_C787( C671 C787 ) C671_=_C803( C671 C803 ) C671_=_C807( C671 C807 ) C671_=_C810( C671 C810 ) C671_=_C812( C671 C812 ) \nC671_=_C813( C671 C813 ) C671_=_C815( C671 C815 ) C671_=_C821( C671 C821 ) C671_=_C839( C671 C839 ) C671_=_C853( C671 C853 ) C671_=_C854( C671 C854 ) \nC671_=_C865( C671 C865 ) C671_=_C867( C671 C867 ) C671_=_C868( C671 C868 ) C671_=_C877( C671 C877 ) C671_=_C881( C671 C881 ) C671_=_C883( C671 C883 ) \nC671_=_C887( C671 C887 ) C671_=_C902( C671 C902 ) C671_=_C904( C671 C904 ) C671_=_C906( C671 C906 ) C671_=_C907( C671 C907 ) C671_=_C908( C671 C908 ) \nC671_=_C911( C671 C911 ) C671_=_C926( C671 C926 ) C671_=_C927( C671 C927 ) C671_=_C928( C671 C928 ) C671_=_C929( C671 C929 ) C671_=_C934( C671 C934 ) \nC671_=_C935( C671 C935 ) C671_=_C942( C671 C942 ) C671_=_C944( C671 C944 ) C671_=_C945( C671 C945 ) C672_=_C673( C672 C673 ) C672_=_C683( C672 C683 ) \nC672_=_C699( C672 C699 ) C672_=_C701( C672 C701 ) C672_=_C713( C672 C713 ) C672_=_C721( C672 C721 ) C672_=_C724( C672 C724 ) C672_=_C732( C672 C732 ) \nC672_=_C746( C672 C746 ) C672_=_C753( C672 C753 ) C672_=_C756( C672 C756 ) C672_=_C763( C672 C763 ) C672_=_C768( C672 C768 ) C672_=_C773( C672 C773 ) \nC672_=_C775( C672 C775 ) C672_=_C787( C672 C787 ) C672_=_C806( C672 C806 ) C672_=_C808( C672 C808 ) C672_=_C811( C672 C811 ) C672_=_C818( C672 C818 ) \nC672_=_C833( C672 C833 ) C672_=_C834( C672 C834 ) C672_=_C844( C672 C844 ) C672_=_C864( C672 C864 ) C672_=_C867( C672 C867 ) C672_=_C872( C672 C872 ) \nC672_=_C873( C672 C873 ) C672_=_C880( C672 C880 ) C672_=_C883( C672 C883 ) C672_=_C891( C672 C891 ) C672_=_C895( C672 C895 ) C672_=_C899( C672 C899 ) \nC672_=_C910( C672 C910 ) C672_=_C911( C672 C911 ) C672_=_C916( C672 C916 ) C672_=_C922( C672 C922 ) C672_=_C929( C672 C929 ) C672_=_C936( C672 C936 ) \nC672_=_C937( C672 C937 ) C672_=_C939( C672 C939 ) C672_=_C942( C672 C942 ) C672_=_C945( C672 C945 ) C672_=_C946( C672 C946 ) C672_=_C949( C672 C949 ) \nC673_=_C688( C673 C688 ) C673_=_C703( C673 C703 ) C673_=_C707( C673 C707 ) C673_=_C711( C673 C711 ) C673_=_C744( C673 C744 ) C673_=_C759( C673 C759 ) \nC673_=_C768( C673 C768 ) C673_=_C769( C673 C769 ) C673_=_C770( C673 C770 ) C673_=_C772( C673 C772 ) C673_=_C774( C673 C774 ) C673_=_C780( C673 C780 ) \nC673_=_C787( C673 C787 ) C673_=_C803( C673 C803 ) C673_=_C810( C673 C810 ) C673_=_C815( C673 C815 ) C673_=_C821( C673 C821 ) C673_=_C823( C673 C823 ) \nC673_=_C824( C673 C824 ) C673_=_C827( C673 C827 ) C673_=_C840( C673 C840 ) C673_=_C843( C673 C843 ) C673_=_C863( C673 C863 ) C673_=_C864( C673 C864 ) \nC673_=_C865( C673 C865 ) C673_=_C867( C673 C867 ) C673_=_C868( C673 C868 ) C673_=_C873( C673 C873 ) C673_=_C881( C673 C881 ) C673_=_C883( C673 C883 ) \nC673_=_C887( C673 C887 ) C673_=_C889( C673 C889 ) C673_=_C896( C673 C896 ) C673_=_C905( C673 C905 ) C673_=_C907( C673 C907 ) C673_=_C911( C673 C911 ) \nC673_=_C913( C673 C913 ) C673_=_C920( C673 C920 ) C673_=_C923( C673 C923 ) C673_=_C926( C673 C926 ) C673_=_C928( C673 C928 ) C673_=_C933( C673 C933 ) \nC673_=_C934( C673 C934 ) C673_=_C941( C673 C941 ) C673_=_C943( C673 C943 ) C673_=_C945( C673 C945 ) C673_=_C946( C673 C946 ) C673_=_C947( C673 C947 ) \nC673_=_C948( C673 C948 ) C673_=_C949( C673 C949 ) C674_=_C675( C674 C675 ) C674_=_C676( C674 C676 ) C674_=_C684( C674 C684 ) C674_=_C689( C674 C689 ) \nC674_=_C694( C674 C694 ) C674_=_C701( C674 C701 ) C674_=_C702( C674 C702 ) C674_=_C705( C674 C705 ) C674_=_C716( C674 C716 ) C674_=_C728( C674 C728 ) \nC674_=_C752( C674 C752 ) C674_=_C756( C674 C756 ) C674_=_C763( C674 C763 ) C674_=_C777( C674 C777 ) C674_=_C778( C674 C778 ) C674_=_C785( C674 C785 ) \nC674_=_C788( C674 C788 ) C674_=_C789( C674 C789 ) C674_=_C790( C674 C790 ) C674_=_C796( C674 C796 ) C674_=_C805( C674 C805 ) C674_=_C807( C674 C807 ) \nC674_=_C811( C674 C811 ) C674_=_C817( C674 C817 ) C674_=_C822( C674 C822 ) C674_=_C824( C674 C824 ) C674_=_C826( C674 C826 ) C674_=_C851( C674 C851 ) \nC674_=_C861( C674 C861 ) C674_=_C862( C674 C862 ) C674_=_C865( C674 C865 ) C674_=_C869( C674 C869 ) C674_=_C874( C674 C874 ) C674_=_C876( C674 C876 ) \nC674_=_C883( C674 C883 ) C674_=_C908( C674 C908 ) C674_=_C909( C674 C909 ) C674_=_C912( C674 C912 ) C674_=_C913( C674 C913 ) C674_=_C916( C674 C916 ) \nC674_=_C917( C674 C917 ) C674_=_C921( C674 C921 ) C674_=_C922( C674 C922 ) C674_=_C924( C674 C924 ) C674_=_C930( C674 C930 ) C674_=_C939( C674 C939 ) \nC674_=_C940( C674 C940 ) C674_=_C941( C674 C941 ) C674_=_C942( C674 C942 ) C674_=_C945( C674 C945 ) C674_=_C948( C674 C948 ) C675_=_C676( C675 C676 ) \nC675_=_C690( C675 C690 ) C675_=_C694( C675 C694 ) C675_=_C701( C675 C701 ) C675_=_C710( C675 C710 ) C675_=_C720( C675 C720 ) C675_=_C722( C675 C722 ) \nC675_=_C723( C675 C723 ) C675_=_C739( C675 C739 ) C675_=_C744( C675 C744 ) C675_=_C751( C675 C751 ) C675_=_C754( C675 C754 ) C675_=_C761( C675 C761 ) \nC675_=_C762( C675 C762 ) C675_=_C763( C675 C763 ) C675_=_C767( C675 C767 ) C675_=_C769( C675 C769 ) C675_=_C770( C675 C770 ) C675_=_C782( C675 C782 ) \nC675_=_C785( C675 C785 ) C675_=_C787( C675 C787 ) C675_=_C788( C675 C788 ) C675_=_C789( C675 C789 ) C675_=_C790( C675 C790 ) C675_=_C793( C675 C793 ) \nC675_=_C794( C675 C794 ) C675_=_C804( C675 C804 ) C675_=_C810( C675 C810 ) C675_=_C835( C675 C835 ) C675_=_C838( C675 C838 ) C675_=_C839( C675 C839 ) \nC675_=_C851( C675 C851 ) C675_=_C854( C675 C854 ) C675_=_C857( C675 C857 ) C675_=_C863( C675 C863 ) C675_=_C867( C675 C867 ) C675_=_C870( C675 C870 ) \nC675_=_C871( C675 C871 ) C675_=_C874( C675 C874 ) C675_=_C881( C675 C881 ) C675_=_C883( C675 C883 ) C675_=_C884( C675 C884 ) C675_=_C900( C675 C900 ) \nC675_=_C902( C675 C902 ) C675_=_C904( C675 C904 ) C675_=_C909( C675 C909 ) C675_=_C912( C675 C912 ) C675_=_C913( C675 C913 ) C675_=_C914( C675 C914 ) \nC675_=_C915( C675 C915 ) C675_=_C919( C675 C919 ) C675_=_C923( C675 C923 ) C675_=_C925( C675 C925 ) C675_=_C928( C675 C928 ) C675_=_C933( C675 C933 ) \nC675_=_C938( C675 C938 ) C675_=_C942( C675 C942 ) C675_=_C947( C675 C947 ) C676_=_C683( C676 C683 ) C676_=_C684( C676 C684 ) C676_=_C688( C676 C688 ) \nC676_=_C703( C676 C703 ) C676_=_C705( C676 C705 ) C676_=_C711( C676 C711 ) C676_=_C717( C676 C717 ) C676_=_C718( C676 C718 ) C676_=_C725( C676 C725 ) \nC676_=_C735( C676 C735 ) C676_=_C740( C676 C740 ) C676_=_C747( C676 C747 ) C676_=_C752( C676 C752 ) C676_=_C756( C676 C756 ) C676_=_C761( C676 C761 ) \nC676_=_C764( C676 C764 ) C676_=_C765( C676 C765 ) C676_=_C772( C676 C772 ) C676_=_C773( C676 C773 ) C676_=_C777( C676 C777 ) C676_=_C778( C676 C778 ) \nC676_=_C781( C676 C781 ) C676_=_C785( C676 C785 ) C676_=_C788( C676 C788 ) C676_=_C789( C676 C789 ) C676_=_C790( C676 C790 ) C676_=_C800( C676 C800 ) \nC676_=_C803( C676 C803 ) C676_=_C811( C676 C811 ) C676_=_C817( C676 C817 ) C676_=_C820( C676 C820 ) C676_=_C838( C676 C838 ) C676_=_C841( C676 C841 ) \nC676_=_C862( C676 C862 ) C676_=_C865( C676 C865 ) C676_=_C877( C676 C877 ) C676_=_C882( C676 C882 ) C676_=_C885( C676 C885 ) C676_=_C899( C676 C899 ) \nC676_=_C904( C676 C904 ) C676_=_C906( C676 C906 ) C676_=_C908( C676 C908 ) C676_=_C909( C676 C909 ) C676_=_C910( C676 C910 ) C676_=_C912( C676 C912 ) \nC676_=_C913( C676 C913 ) C676_=_C915( C676 C915 ) C676_=_C930(</w:t>
      </w:r>
    </w:p>
    <w:p>
      <w:pPr>
        <w:pStyle w:val="PreformattedText"/>
        <w:bidi w:val="0"/>
        <w:spacing w:before="0" w:after="0"/>
        <w:jc w:val="left"/>
        <w:rPr/>
      </w:pPr>
      <w:r>
        <w:rPr/>
        <w:t xml:space="preserve"> </w:t>
      </w:r>
      <w:r>
        <w:rPr/>
        <w:t>C676 C930 ) C676_=_C931( C676 C931 ) C676_=_C937( C676 C937 ) C676_=_C938( C676 C938 ) \nC676_=_C939( C676 C939 ) C676_=_C941( C676 C941 ) C676_=_C942( C676 C942 ) C676_=_C945( C676 C945 ) C676_=_C948( C676 C948 ) C677_=_C678( C677 C678 ) \nC677_=_C679( C677 C679 ) C677_=_C680( C677 C680 ) C677_=_C691( C677 C691 ) C677_=_C703( C677 C703 ) C677_=_C711( C677 C711 ) C677_=_C723( C677 C723 ) \nC677_=_C724( C677 C724 ) C677_=_C725( C677 C725 ) C677_=_C726( C677 C726 ) C677_=_C731( C677 C731 ) C677_=_C767( C677 C767 ) C677_=_C781( C677 C781 ) \nC677_=_C784( C677 C784 ) C677_=_C791( C677 C791 ) C677_=_C792( C677 C792 ) C677_=_C793( C677 C793 ) C677_=_C801( C677 C801 ) C677_=_C802( C677 C802 ) \nC677_=_C806( C677 C806 ) C677_=_C813( C677 C813 ) C677_=_C825( C677 C825 ) C677_=_C826( C677 C826 ) C677_=_C829( C677 C829 ) C677_=_C835( C677 C835 ) \nC677_=_C858( C677 C858 ) C677_=_C861( C677 C861 ) C677_=_C868( C677 C868 ) C677_=_C873( C677 C873 ) C677_=_C877( C677 C877 ) C677_=_C881( C677 C881 ) \nC677_=_C882( C677 C882 ) C677_=_C884( C677 C884 ) C677_=_C896( C677 C896 ) C677_=_C910( C677 C910 ) C677_=_C914( C677 C914 ) C677_=_C915( C677 C915 ) \nC677_=_C919( C677 C919 ) C677_=_C923( C677 C923 ) C677_=_C925( C677 C925 ) C677_=_C926( C677 C926 ) C677_=_C929( C677 C929 ) C677_=_C930( C677 C930 ) \nC677_=_C939( C677 C939 ) C677_=_C943( C677 C943 ) C677_=_C948( C677 C948 ) C678_=_C679( C678 C679 ) C678_=_C680( C678 C680 ) C678_=_C681( C678 C681 ) \nC678_=_C691( C678 C691 ) C678_=_C693( C678 C693 ) C678_=_C700( C678 C700 ) C678_=_C703( C678 C703 ) C678_=_C716( C678 C716 ) C678_=_C728( C678 C728 ) \nC678_=_C732( C678 C732 ) C678_=_C733( C678 C733 ) C678_=_C737( C678 C737 ) C678_=_C748( C678 C748 ) C678_=_C753( C678 C753 ) C678_=_C754( C678 C754 ) \nC678_=_C755( C678 C755 ) C678_=_C760( C678 C760 ) C678_=_C762( C678 C762 ) C678_=_C777( C678 C777 ) C678_=_C784( C678 C784 ) C678_=_C791( C678 C791 ) \nC678_=_C792( C678 C792 ) C678_=_C793( C678 C793 ) C678_=_C796( C678 C796 ) C678_=_C801( C678 C801 ) C678_=_C805( C678 C805 ) C678_=_C807( C678 C807 ) \nC678_=_C810( C678 C810 ) C678_=_C817( C678 C817 ) C678_=_C819( C678 C819 ) C678_=_C838( C678 C838 ) C678_=_C840( C678 C840 ) C678_=_C849( C678 C849 ) \nC678_=_C853( C678 C853 ) C678_=_C854( C678 C854 ) C678_=_C863( C678 C863 ) C678_=_C866( C678 C866 ) C678_=_C867( C678 C867 ) C678_=_C868( C678 C868 ) \nC678_=_C871( C678 C871 ) C678_=_C875( C678 C875 ) C678_=_C877( C678 C877 ) C678_=_C881( C678 C881 ) C678_=_C885( C678 C885 ) C678_=_C906( C678 C906 ) \nC678_=_C907( C678 C907 ) C678_=_C914( C678 C914 ) C678_=_C915( C678 C915 ) C678_=_C924( C678 C924 ) C678_=_C929( C678 C929 ) C678_=_C930( C678 C930 ) \nC678_=_C934( C678 C934 ) C678_=_C935( C678 C935 ) C678_=_C947( C678 C947 ) C679_=_C680( C679 C680 ) C679_=_C703( C679 C703 ) C679_=_C709( C679 C709 ) \nC679_=_C730( C679 C730 ) C679_=_C737( C679 C737 ) C679_=_C742( C679 C742 ) C679_=_C749( C679 C749 ) C679_=_C755( C679 C755 ) C679_=_C784( C679 C784 ) \nC679_=_C791( C679 C791 ) C679_=_C792( C679 C792 ) C679_=_C793( C679 C793 ) C679_=_C801( C679 C801 ) C679_=_C807( C679 C807 ) C679_=_C815( C679 C815 ) \nC679_=_C821( C679 C821 ) C679_=_C823( C679 C823 ) C679_=_C826( C679 C826 ) C679_=_C827( C679 C827 ) C679_=_C832( C679 C832 ) C679_=_C837( C679 C837 ) \nC679_=_C845( C679 C845 ) C679_=_C852( C679 C852 ) C679_=_C853( C679 C853 ) C679_=_C858( C679 C858 ) C679_=_C862( C679 C862 ) C679_=_C866( C679 C866 ) \nC679_=_C867( C679 C867 ) C679_=_C868( C679 C868 ) C679_=_C876( C679 C876 ) C679_=_C893( C679 C893 ) C679_=_C903( C679 C903 ) C679_=_C907( C679 C907 ) \nC679_=_C914( C679 C914 ) C679_=_C915( C679 C915 ) C679_=_C922( C679 C922 ) C679_=_C930( C679 C930 ) C679_=_C932( C679 C932 ) C679_=_C939( C679 C939 ) \nC679_=_C940( C679 C940 ) C679_=_C946( C679 C946 ) C679_=_C947( C679 C947 ) C680_=_C683( C680 C683 ) C680_=_C694( C680 C694 ) C680_=_C712( C680 C712 ) \nC680_=_C714( C680 C714 ) C680_=_C716( C680 C716 ) C680_=_C720( C680 C720 ) C680_=_C726( C680 C726 ) C680_=_C740( C680 C740 ) C680_=_C753( C680 C753 ) \nC680_=_C758( C680 C758 ) C680_=_C777( C680 C777 ) C680_=_C779( C680 C779 ) C680_=_C791( C680 C791 ) C680_=_C792( C680 C792 ) C680_=_C793( C680 C793 ) \nC680_=_C797( C680 C797 ) C680_=_C806( C680 C806 ) C680_=_C808( C680 C808 ) C680_=_C817( C680 C817 ) C680_=_C818( C680 C818 ) C680_=_C820( C680 C820 ) \nC680_=_C828( C680 C828 ) C680_=_C831( C680 C831 ) C680_=_C832( C680 C832 ) C680_=_C841( C680 C841 ) C680_=_C846( C680 C846 ) C680_=_C847( C680 C847 ) \nC680_=_C850( C680 C850 ) C680_=_C855( C680 C855 ) C680_=_C857( C680 C857 ) C680_=_C866( C680 C866 ) C680_=_C868( C680 C868 ) C680_=_C871( C680 C871 ) \nC680_=_C876( C680 C876 ) C680_=_C881( C680 C881 ) C680_=_C893( C680 C893 ) C680_=_C898( C680 C898 ) C680_=_C908( C680 C908 ) C680_=_C911( C680 C911 ) \nC680_=_C914( C680 C914 ) C680_=_C915( C680 C915 ) C680_=_C916( C680 C916 ) C680_=_C929( C680 C929 ) C680_=_C931( C680 C931 ) C680_=_C932( C680 C932 ) \nC680_=_C938( C680 C938 ) C680_=_C944( C680 C944 ) C680_=_C949( C680 C949 ) C681_=_C683( C681 C683 ) C681_=_C688( C681 C688 ) C681_=_C690( C681 C690 ) \nC681_=_C693( C681 C693 ) C681_=_C694( C681 C694 ) C681_=_C697( C681 C697 ) C681_=_C698( C681 C698 ) C681_=_C699( C681 C699 ) C681_=_C700( C681 C700 ) \nC681_=_C722( C681 C722 ) C681_=_C732( C681 C732 ) C681_=_C733( C681 C733 ) C681_=_C741( C681 C741 ) C681_=_C742( C681 C742 ) C681_=_C744( C681 C744 ) \nC681_=_C748( C681 C748 ) C681_=_C753( C681 C753 ) C681_=_C754( C681 C754 ) C681_=_C756( C681 C756 ) C681_=_C760( C681 C760 ) C681_=_C762( C681 C762 ) \nC681_=_C774( C681 C774 ) C681_=_C775( C681 C775 ) C681_=_C777( C681 C777 ) C681_=_C792( C681 C792 ) C681_=_C794( C681 C794 ) C681_=_C805( C681 C805 ) \nC681_=_C806( C681 C806 ) C681_=_C810( C681 C810 ) C681_=_C814( C681 C814 ) C681_=_C817( C681 C817 ) C681_=_C837( C681 C837 ) C681_=_C838( C681 C838 ) \nC681_=_C840( C681 C840 ) C681_=_C843( C681 C843 ) C681_=_C859( C681 C859 ) C681_=_C863( C681 C863 ) C681_=_C865( C681 C865 ) C681_=_C871( C681 C871 ) \nC681_=_C875( C681 C875 ) C681_=_C876( C681 C876 ) C681_=_C877( C681 C877 ) C681_=_C881( C681 C881 ) C681_=_C887( C681 C887 ) C681_=_C890( C681 C890 ) \nC681_=_C906( C681 C906 ) C681_=_C907( C681 C907 ) C681_=_C909( C681 C909 ) C681_=_C911( C681 C911 ) C681_=_C916( C681 C916 ) C681_=_C919( C681 C919 ) \nC681_=_C926( C681 C926 ) C681_=_C927( C681 C927 ) C681_=_C928( C681 C928 ) C681_=_C929( C681 C929 ) C681_=_C932( C681 C932 ) C681_=_C934( C681 C934 ) \nC681_=_C936( C681 C936 ) C681_=_C942( C681 C942 ) C683_=_C697( C683 C697 ) C683_=_C703( C683 C703 ) C683_=_C705( C683 C705 ) C683_=_C706( C683 C706 ) \nC683_=_C707( C683 C707 ) C683_=_C712( C683 C712 ) C683_=_C718( C683 C718 ) C683_=_C723( C683 C723 ) C683_=_C724( C683 C724 ) C683_=_C736( C683 C736 ) \nC683_=_C748( C683 C748 ) C683_=_C751( C683 C751 ) C683_=_C753( C683 C753 ) C683_=_C761( C683 C761 ) C683_=_C772( C683 C772 ) C683_=_C775( C683 C775 ) \nC683_=_C778( C683 C778 ) C683_=_C779( C683 C779 ) C683_=_C781( C683 C781 ) C683_=_C789( C683 C789 ) C683_=_C794( C683 C794 ) C683_=_C797( C683 C797 ) \nC683_=_C798( C683 C798 ) C683_=_C799( C683 C799 ) C683_=_C800( C683 C800 ) C683_=_C808( C683 C808 ) C683_=_C817( C683 C817 ) C683_=_C819( C683 C819 ) \nC683_=_C820( C683 C820 ) C683_=_C833( C683 C833 ) C683_=_C834( C683 C834 ) C683_=_C838( C683 C838 ) C683_=_C841( C683 C841 ) C683_=_C843( C683 C843 ) \nC683_=_C847( C683 C847 ) C683_=_C850( C683 C850 ) C683_=_C862( C683 C862 ) C683_=_C865( C683 C865 ) C683_=_C866( C683 C866 ) C683_=_C869( C683 C869 ) \nC683_=_C871( C683 C871 ) C683_=_C872( C683 C872 ) C683_=_C876( C683 C876 ) C683_=_C877( C683 C877 ) C683_=_C882( C683 C882 ) C683_=_C885( C683 C885 ) \nC683_=_C893( C683 C893 ) C683_=_C896( C683 C896 ) C683_=_C906( C683 C906 ) C683_=_C907( C683 C907 ) C683_=_C910( C683 C910 ) C683_=_C911( C683 C911 ) \nC683_=_C916( C683 C916 ) C683_=_C922( C683 C922 ) C683_=_C926( C683 C926 ) C683_=_C931( C683 C931 ) C683_=_C938( C683 C938 ) C683_=_C939( C683 C939 ) \nC683_=_C942( C683 C942 ) C683_=_C944( C683 C944 ) C683_=_C945( C683 C945 ) C683_=_C948( C683 C948 ) C684_=_C686( C684 C686 ) C684_=_C688( C684 C688 ) \nC684_=_C694( C684 C694 ) C684_=_C705( C684 C705 ) C684_=_C712( C684 C712 ) C684_=_C713( C684 C713 ) C684_=_C714( C684 C714 ) C684_=_C715( C684 C715 ) \nC684_=_C716( C684 C716 ) C684_=_C752( C684 C752 ) C684_=_C756( C684 C756 ) C684_=_C764( C684 C764 ) C684_=_C765( C684 C765 ) C684_=_C770( C684 C770 ) \nC684_=_C774( C684 C774 ) C684_=_C777( C684 C777 ) C684_=_C778( C684 C778 ) C684_=_C780( C684 C780 ) C684_=_C784( C684 C784 ) C684_=_C785( C684 C785 ) \nC684_=_C795( C684 C795 ) C684_=_C796( C684 C796 ) C684_=_C797( C684 C797 ) C684_=_C798( C684 C798 ) C684_=_C799( C684 C799 ) C684_=_C800( C684 C800 ) \nC684_=_C802( C684 C802 ) C684_=_C810( C684 C810 ) C684_=_C811( C684 C811 ) C684_=_C814( C684 C814 ) C684_=_C817( C684 C817 ) C684_=_C818( C684 C818 ) \nC684_=_C819( C684 C819 ) C684_=_C823( C684 C823 ) C684_=_C862( C684 C862 ) C684_=_C865( C684 C865 ) C684_=_C871( C684 C871 ) C684_=_C872( C684 C872 ) \nC684_=_C873( C684 C873 ) C684_=_C874( C684 C874 ) C684_=_C880( C684 C880 ) C684_=_C891( C684 C891 ) C684_=_C904( C684 C904 ) C684_=_C906( C684 C906 ) \nC684_=_C908( C684 C908 ) C684_=_C910( C684 C910 ) C684_=_C928( C684 C928 ) C684_=_C930( C684 C930 ) C684_=_C932( C684 C932 ) C684_=_C939( C684 C939 ) \nC684_=_C945( C684 C945 ) C684_=_C946( C684 C946 ) C686_=_C688( C686 C688 ) C686_=_C691( C686 C691 ) C686_=_C702( C686 C702 ) C686_=_C710( C686 C710 ) \nC686_=_C712( C686 C712 ) C686_=_C717( C686 C717 ) C686_=_C724( C686 C724 ) C686_=_C727( C686 C727 ) C686_=_C736( C686 C736 ) C686_=_C738( C686 C738 ) \nC686_=_C746( C686 C746 ) C686_=_C751( C686 C751 ) C686_=_C760( C686 C760 ) C686_=_C762( C686 C762 ) C686_=_C764( C686 C764 ) C686_=_C765( C686 C765 ) \nC686_=_C773( C686 C773 ) C686_=_C774( C686 C774 ) C686_=_C779( C686 C779 ) C686_=_C782(</w:t>
      </w:r>
    </w:p>
    <w:p>
      <w:pPr>
        <w:pStyle w:val="PreformattedText"/>
        <w:bidi w:val="0"/>
        <w:spacing w:before="0" w:after="0"/>
        <w:jc w:val="left"/>
        <w:rPr/>
      </w:pPr>
      <w:r>
        <w:rPr/>
        <w:t xml:space="preserve"> </w:t>
      </w:r>
      <w:r>
        <w:rPr/>
        <w:t>C686 C782 ) C686_=_C784( C686 C784 ) C686_=_C788( C686 C788 ) \nC686_=_C795( C686 C795 ) C686_=_C796( C686 C796 ) C686_=_C797( C686 C797 ) C686_=_C798( C686 C798 ) C686_=_C799( C686 C799 ) C686_=_C800( C686 C800 ) \nC686_=_C804( C686 C804 ) C686_=_C821( C686 C821 ) C686_=_C826( C686 C826 ) C686_=_C837( C686 C837 ) C686_=_C849( C686 C849 ) C686_=_C850( C686 C850 ) \nC686_=_C851( C686 C851 ) C686_=_C863( C686 C863 ) C686_=_C864( C686 C864 ) C686_=_C865( C686 C865 ) C686_=_C884( C686 C884 ) C686_=_C887( C686 C887 ) \nC686_=_C890( C686 C890 ) C686_=_C896( C686 C896 ) C686_=_C898( C686 C898 ) C686_=_C900( C686 C900 ) C686_=_C901( C686 C901 ) C686_=_C902( C686 C902 ) \nC686_=_C908( C686 C908 ) C686_=_C910( C686 C910 ) C686_=_C915( C686 C915 ) C686_=_C920( C686 C920 ) C686_=_C929( C686 C929 ) C686_=_C931( C686 C931 ) \nC686_=_C935( C686 C935 ) C686_=_C945( C686 C945 ) C686_=_C947( C686 C947 ) C688_=_C707( C688 C707 ) C688_=_C711( C688 C711 ) C688_=_C725( C688 C725 ) \nC688_=_C727( C688 C727 ) C688_=_C733( C688 C733 ) C688_=_C750( C688 C750 ) C688_=_C756( C688 C756 ) C688_=_C765( C688 C765 ) C688_=_C772( C688 C772 ) \nC688_=_C773( C688 C773 ) C688_=_C774( C688 C774 ) C688_=_C775( C688 C775 ) C688_=_C784( C688 C784 ) C688_=_C795( C688 C795 ) C688_=_C796( C688 C796 ) \nC688_=_C797( C688 C797 ) C688_=_C798( C688 C798 ) C688_=_C799( C688 C799 ) C688_=_C800( C688 C800 ) C688_=_C803( C688 C803 ) C688_=_C810( C688 C810 ) \nC688_=_C812( C688 C812 ) C688_=_C815( C688 C815 ) C688_=_C821( C688 C821 ) C688_=_C828( C688 C828 ) C688_=_C840( C688 C840 ) C688_=_C843( C688 C843 ) \nC688_=_C854( C688 C854 ) C688_=_C858( C688 C858 ) C688_=_C859( C688 C859 ) C688_=_C860( C688 C860 ) C688_=_C865( C688 C865 ) C688_=_C881( C688 C881 ) \nC688_=_C883( C688 C883 ) C688_=_C885( C688 C885 ) C688_=_C889( C688 C889 ) C688_=_C906( C688 C906 ) C688_=_C916( C688 C916 ) C688_=_C920( C688 C920 ) \nC688_=_C926( C688 C926 ) C688_=_C934( C688 C934 ) C688_=_C935( C688 C935 ) C688_=_C941( C688 C941 ) C688_=_C942( C688 C942 ) C688_=_C945( C688 C945 ) \nC688_=_C949( C688 C949 ) C689_=_C690( C689 C690 ) C689_=_C691( C689 C691 ) C689_=_C692( C689 C692 ) C689_=_C694( C689 C694 ) C689_=_C696( C689 C696 ) \nC689_=_C698( C689 C698 ) C689_=_C702( C689 C702 ) C689_=_C714( C689 C714 ) C689_=_C716( C689 C716 ) C689_=_C728( C689 C728 ) C689_=_C729( C689 C729 ) \nC689_=_C731( C689 C731 ) C689_=_C763( C689 C763 ) C689_=_C767( C689 C767 ) C689_=_C769( C689 C769 ) C689_=_C777( C689 C777 ) C689_=_C785( C689 C785 ) \nC689_=_C787( C689 C787 ) C689_=_C794( C689 C794 ) C689_=_C796( C689 C796 ) C689_=_C797( C689 C797 ) C689_=_C798( C689 C798 ) C689_=_C799( C689 C799 ) \nC689_=_C803( C689 C803 ) C689_=_C804( C689 C804 ) C689_=_C805( C689 C805 ) C689_=_C815( C689 C815 ) C689_=_C816( C689 C816 ) C689_=_C821( C689 C821 ) \nC689_=_C822( C689 C822 ) C689_=_C826( C689 C826 ) C689_=_C844( C689 C844 ) C689_=_C861( C689 C861 ) C689_=_C869( C689 C869 ) C689_=_C871( C689 C871 ) \nC689_=_C872( C689 C872 ) C689_=_C873( C689 C873 ) C689_=_C874( C689 C874 ) C689_=_C878( C689 C878 ) C689_=_C883( C689 C883 ) C689_=_C904( C689 C904 ) \nC689_=_C912( C689 C912 ) C689_=_C913( C689 C913 ) C689_=_C917( C689 C917 ) C689_=_C918( C689 C918 ) C689_=_C922( C689 C922 ) C689_=_C924( C689 C924 ) \nC689_=_C929( C689 C929 ) C689_=_C936( C689 C936 ) C689_=_C940( C689 C940 ) C689_=_C946( C689 C946 ) C689_=_C947( C689 C947 ) C690_=_C691( C690 C691 ) \nC690_=_C692( C690 C692 ) C690_=_C694( C690 C694 ) C690_=_C697( C690 C697 ) C690_=_C698( C690 C698 ) C690_=_C699( C690 C699 ) C690_=_C700( C690 C700 ) \nC690_=_C721( C690 C721 ) C690_=_C722( C690 C722 ) C690_=_C732( C690 C732 ) C690_=_C739( C690 C739 ) C690_=_C744( C690 C744 ) C690_=_C746( C690 C746 ) \nC690_=_C754( C690 C754 ) C690_=_C755( C690 C755 ) C690_=_C759( C690 C759 ) C690_=_C760( C690 C760 ) C690_=_C761( C690 C761 ) C690_=_C787( C690 C787 ) \nC690_=_C793( C690 C793 ) C690_=_C794( C690 C794 ) C690_=_C795( C690 C795 ) C690_=_C805( C690 C805 ) C690_=_C806( C690 C806 ) C690_=_C810( C690 C810 ) \nC690_=_C828( C690 C828 ) C690_=_C833( C690 C833 ) C690_=_C849( C690 C849 ) C690_=_C850( C690 C850 ) C690_=_C854( C690 C854 ) C690_=_C859( C690 C859 ) \nC690_=_C869( C690 C869 ) C690_=_C875( C690 C875 ) C690_=_C876( C690 C876 ) C690_=_C878( C690 C878 ) C690_=_C883( C690 C883 ) C690_=_C884( C690 C884 ) \nC690_=_C900( C690 C900 ) C690_=_C909( C690 C909 ) C690_=_C917( C690 C917 ) C690_=_C918( C690 C918 ) C690_=_C919( C690 C919 ) C690_=_C922( C690 C922 ) \nC690_=_C928( C690 C928 ) C690_=_C931( C690 C931 ) C690_=_C933( C690 C933 ) C690_=_C934( C690 C934 ) C690_=_C938( C690 C938 ) C691_=_C692( C691 C692 ) \nC691_=_C710( C691 C710 ) C691_=_C711( C691 C711 ) C691_=_C712( C691 C712 ) C691_=_C716( C691 C716 ) C691_=_C728( C691 C728 ) C691_=_C736( C691 C736 ) \nC691_=_C737( C691 C737 ) C691_=_C738( C691 C738 ) C691_=_C741( C691 C741 ) C691_=_C767( C691 C767 ) C691_=_C781( C691 C781 ) C691_=_C787( C691 C787 ) \nC691_=_C794( C691 C794 ) C691_=_C795( C691 C795 ) C691_=_C796( C691 C796 ) C691_=_C805( C691 C805 ) C691_=_C813( C691 C813 ) C691_=_C819( C691 C819 ) \nC691_=_C821( C691 C821 ) C691_=_C824( C691 C824 ) C691_=_C826( C691 C826 ) C691_=_C832( C691 C832 ) C691_=_C835( C691 C835 ) C691_=_C836( C691 C836 ) \nC691_=_C849( C691 C849 ) C691_=_C850( C691 C850 ) C691_=_C851( C691 C851 ) C691_=_C854( C691 C854 ) C691_=_C855( C691 C855 ) C691_=_C869( C691 C869 ) \nC691_=_C875( C691 C875 ) C691_=_C885( C691 C885 ) C691_=_C889( C691 C889 ) C691_=_C897( C691 C897 ) C691_=_C900( C691 C900 ) C691_=_C908( C691 C908 ) \nC691_=_C912( C691 C912 ) C691_=_C915( C691 C915 ) C691_=_C917( C691 C917 ) C691_=_C921( C691 C921 ) C691_=_C923( C691 C923 ) C691_=_C925( C691 C925 ) \nC691_=_C926( C691 C926 ) C691_=_C929( C691 C929 ) C691_=_C939( C691 C939 ) C691_=_C947( C691 C947 ) C692_=_C697( C692 C697 ) C692_=_C701( C692 C701 ) \nC692_=_C710( C692 C710 ) C692_=_C712( C692 C712 ) C692_=_C715( C692 C715 ) C692_=_C718( C692 C718 ) C692_=_C733( C692 C733 ) C692_=_C736( C692 C736 ) \nC692_=_C748( C692 C748 ) C692_=_C751( C692 C751 ) C692_=_C752( C692 C752 ) C692_=_C758( C692 C758 ) C692_=_C764( C692 C764 ) C692_=_C767( C692 C767 ) \nC692_=_C773( C692 C773 ) C692_=_C776( C692 C776 ) C692_=_C780( C692 C780 ) C692_=_C787( C692 C787 ) C692_=_C794( C692 C794 ) C692_=_C799( C692 C799 ) \nC692_=_C804( C692 C804 ) C692_=_C813( C692 C813 ) C692_=_C826( C692 C826 ) C692_=_C834( C692 C834 ) C692_=_C835( C692 C835 ) C692_=_C839( C692 C839 ) \nC692_=_C843( C692 C843 ) C692_=_C845( C692 C845 ) C692_=_C847( C692 C847 ) C692_=_C853( C692 C853 ) C692_=_C856( C692 C856 ) C692_=_C859( C692 C859 ) \nC692_=_C864( C692 C864 ) C692_=_C869( C692 C869 ) C692_=_C881( C692 C881 ) C692_=_C888( C692 C888 ) C692_=_C892( C692 C892 ) C692_=_C901( C692 C901 ) \nC692_=_C912( C692 C912 ) C692_=_C917( C692 C917 ) C692_=_C920( C692 C920 ) C692_=_C924( C692 C924 ) C692_=_C928( C692 C928 ) C692_=_C935( C692 C935 ) \nC692_=_C941( C692 C941 ) C692_=_C943( C692 C943 ) C692_=_C949( C692 C949 ) C693_=_C700( C693 C700 ) C693_=_C703( C693 C703 ) C693_=_C704( C693 C704 ) \nC693_=_C722( C693 C722 ) C693_=_C732( C693 C732 ) C693_=_C733( C693 C733 ) C693_=_C748( C693 C748 ) C693_=_C753( C693 C753 ) C693_=_C754( C693 C754 ) \nC693_=_C755( C693 C755 ) C693_=_C760( C693 C760 ) C693_=_C762( C693 C762 ) C693_=_C774( C693 C774 ) C693_=_C777( C693 C777 ) C693_=_C784( C693 C784 ) \nC693_=_C792( C693 C792 ) C693_=_C801( C693 C801 ) C693_=_C802( C693 C802 ) C693_=_C808( C693 C808 ) C693_=_C810( C693 C810 ) C693_=_C817( C693 C817 ) \nC693_=_C834( C693 C834 ) C693_=_C838( C693 C838 ) C693_=_C840( C693 C840 ) C693_=_C851( C693 C851 ) C693_=_C863( C693 C863 ) C693_=_C870( C693 C870 ) \nC693_=_C871( C693 C871 ) C693_=_C877( C693 C877 ) C693_=_C881( C693 C881 ) C693_=_C887( C693 C887 ) C693_=_C890( C693 C890 ) C693_=_C906( C693 C906 ) \nC693_=_C909( C693 C909 ) C693_=_C911( C693 C911 ) C693_=_C912( C693 C912 ) C693_=_C920( C693 C920 ) C693_=_C921( C693 C921 ) C693_=_C922( C693 C922 ) \nC693_=_C923( C693 C923 ) C693_=_C927( C693 C927 ) C693_=_C928( C693 C928 ) C693_=_C929( C693 C929 ) C693_=_C933( C693 C933 ) C693_=_C934( C693 C934 ) \nC693_=_C941( C693 C941 ) C693_=_C949( C693 C949 ) C694_=_C697( C694 C697 ) C694_=_C698( C694 C698 ) C694_=_C699( C694 C699 ) C694_=_C700( C694 C700 ) \nC694_=_C704( C694 C704 ) C694_=_C720( C694 C720 ) C694_=_C723( C694 C723 ) C694_=_C726( C694 C726 ) C694_=_C728( C694 C728 ) C694_=_C733( C694 C733 ) \nC694_=_C735( C694 C735 ) C694_=_C738( C694 C738 ) C694_=_C759( C694 C759 ) C694_=_C777( C694 C777 ) C694_=_C780( C694 C780 ) C694_=_C793( C694 C793 ) \nC694_=_C800( C694 C800 ) C694_=_C801( C694 C801 ) C694_=_C802( C694 C802 ) C694_=_C805( C694 C805 ) C694_=_C806( C694 C806 ) C694_=_C823( C694 C823 ) \nC694_=_C826( C694 C826 ) C694_=_C846( C694 C846 ) C694_=_C847( C694 C847 ) C694_=_C861( C694 C861 ) C694_=_C865( C694 C865 ) C694_=_C871( C694 C871 ) \nC694_=_C872( C694 C872 ) C694_=_C873( C694 C873 ) C694_=_C874( C694 C874 ) C694_=_C875( C694 C875 ) C694_=_C876( C694 C876 ) C694_=_C881( C694 C881 ) \nC694_=_C883( C694 C883 ) C694_=_C905( C694 C905 ) C694_=_C908( C694 C908 ) C694_=_C909( C694 C909 ) C694_=_C910( C694 C910 ) C694_=_C911( C694 C911 ) \nC694_=_C919( C694 C919 ) C694_=_C924( C694 C924 ) C694_=_C940( C694 C940 ) C694_=_C944( C694 C944 ) C696_=_C700( C696 C700 ) C696_=_C709( C696 C709 ) \nC696_=_C723( C696 C723 ) C696_=_C726( C696 C726 ) C696_=_C730( C696 C730 ) C696_=_C735( C696 C735 ) C696_=_C740( C696 C740 ) C696_=_C753( C696 C753 ) \nC696_=_C773( C696 C773 ) C696_=_C776( C696 C776 ) C696_=_C778( C696 C778 ) C696_=_C781( C696 C781 ) C696_=_C782( C696 C782 ) C696_=_C783( C696 C783 ) \nC696_=_C789( C696 C789 ) C696_=_C798( C696 C798 ) C696_=_C803( C696 C803 ) C696_=_C804( C696 C804 ) C696_=_C815( C696 C815 ) C696_=_C830( C696 C830 ) \nC696_=_C833( C696 C833 ) C696_=_C834( C696 C834 ) C696_=_C841( C696 C841 ) C696_=_C844( C696 C844 ) C696_=_C858(</w:t>
      </w:r>
    </w:p>
    <w:p>
      <w:pPr>
        <w:pStyle w:val="PreformattedText"/>
        <w:bidi w:val="0"/>
        <w:spacing w:before="0" w:after="0"/>
        <w:jc w:val="left"/>
        <w:rPr/>
      </w:pPr>
      <w:r>
        <w:rPr/>
        <w:t xml:space="preserve"> </w:t>
      </w:r>
      <w:r>
        <w:rPr/>
        <w:t>C696 C858 ) C696_=_C860( C696 C860 ) \nC696_=_C868( C696 C868 ) C696_=_C870( C696 C870 ) C696_=_C873( C696 C873 ) C696_=_C874( C696 C874 ) C696_=_C885( C696 C885 ) C696_=_C896( C696 C896 ) \nC696_=_C906( C696 C906 ) C696_=_C907( C696 C907 ) C696_=_C911( C696 C911 ) C696_=_C913( C696 C913 ) C696_=_C914( C696 C914 ) C696_=_C916( C696 C916 ) \nC696_=_C918( C696 C918 ) C696_=_C920( C696 C920 ) C696_=_C923( C696 C923 ) C696_=_C927( C696 C927 ) C696_=_C932( C696 C932 ) C696_=_C934( C696 C934 ) \nC696_=_C938( C696 C938 ) C696_=_C940( C696 C940 ) C696_=_C946( C696 C946 ) C696_=_C947( C696 C947 ) C696_=_C948( C696 C948 ) C697_=_C698( C697 C698 ) \nC697_=_C699( C697 C699 ) C697_=_C700( C697 C700 ) C697_=_C704( C697 C704 ) C697_=_C706( C697 C706 ) C697_=_C717( C697 C717 ) C697_=_C718( C697 C718 ) \nC697_=_C721( C697 C721 ) C697_=_C733( C697 C733 ) C697_=_C734( C697 C734 ) C697_=_C735( C697 C735 ) C697_=_C736( C697 C736 ) C697_=_C748( C697 C748 ) \nC697_=_C750( C697 C750 ) C697_=_C789( C697 C789 ) C697_=_C797( C697 C797 ) C697_=_C798( C697 C798 ) C697_=_C801( C697 C801 ) C697_=_C805( C697 C805 ) \nC697_=_C806( C697 C806 ) C697_=_C813( C697 C813 ) C697_=_C822( C697 C822 ) C697_=_C823( C697 C823 ) C697_=_C827( C697 C827 ) C697_=_C833( C697 C833 ) \nC697_=_C835( C697 C835 ) C697_=_C836( C697 C836 ) C697_=_C843( C697 C843 ) C697_=_C845( C697 C845 ) C697_=_C856( C697 C856 ) C697_=_C867( C697 C867 ) \nC697_=_C869( C697 C869 ) C697_=_C875( C697 C875 ) C697_=_C876( C697 C876 ) C697_=_C880( C697 C880 ) C697_=_C892( C697 C892 ) C697_=_C896( C697 C896 ) \nC697_=_C901( C697 C901 ) C697_=_C902( C697 C902 ) C697_=_C909( C697 C909 ) C697_=_C913( C697 C913 ) C697_=_C919( C697 C919 ) C697_=_C920( C697 C920 ) \nC697_=_C924( C697 C924 ) C697_=_C926( C697 C926 ) C697_=_C927( C697 C927 ) C697_=_C930( C697 C930 ) C697_=_C942( C697 C942 ) C697_=_C944( C697 C944 ) \nC698_=_C699( C698 C699 ) C698_=_C700( C698 C700 ) C698_=_C714( C698 C714 ) C698_=_C722( C698 C722 ) C698_=_C723( C698 C723 ) C698_=_C727( C698 C727 ) \nC698_=_C729( C698 C729 ) C698_=_C734( C698 C734 ) C698_=_C772( C698 C772 ) C698_=_C785( C698 C785 ) C698_=_C786( C698 C786 ) C698_=_C794( C698 C794 ) \nC698_=_C797( C698 C797 ) C698_=_C798( C698 C798 ) C698_=_C805( C698 C805 ) C698_=_C806( C698 C806 ) C698_=_C808( C698 C808 ) C698_=_C821( C698 C821 ) \nC698_=_C824( C698 C824 ) C698_=_C827( C698 C827 ) C698_=_C836( C698 C836 ) C698_=_C847( C698 C847 ) C698_=_C873( C698 C873 ) C698_=_C875( C698 C875 ) \nC698_=_C876( C698 C876 ) C698_=_C878( C698 C878 ) C698_=_C887( C698 C887 ) C698_=_C891( C698 C891 ) C698_=_C892( C698 C892 ) C698_=_C893( C698 C893 ) \nC698_=_C898( C698 C898 ) C698_=_C900( C698 C900 ) C698_=_C901( C698 C901 ) C698_=_C904( C698 C904 ) C698_=_C909( C698 C909 ) C698_=_C913( C698 C913 ) \nC698_=_C915( C698 C915 ) C698_=_C919( C698 C919 ) C698_=_C929( C698 C929 ) C698_=_C931( C698 C931 ) C698_=_C936( C698 C936 ) C698_=_C937( C698 C937 ) \nC698_=_C947( C698 C947 ) C699_=_C700( C699 C700 ) C699_=_C719( C699 C719 ) C699_=_C737( C699 C737 ) C699_=_C742( C699 C742 ) C699_=_C747( C699 C747 ) \nC699_=_C748( C699 C748 ) C699_=_C750( C699 C750 ) C699_=_C755( C699 C755 ) C699_=_C761( C699 C761 ) C699_=_C763( C699 C763 ) C699_=_C773( C699 C773 ) \nC699_=_C803( C699 C803 ) C699_=_C805( C699 C805 ) C699_=_C806( C699 C806 ) C699_=_C807( C699 C807 ) C699_=_C809( C699 C809 ) C699_=_C811( C699 C811 ) \nC699_=_C831( C699 C831 ) C699_=_C833( C699 C833 ) C699_=_C840( C699 C840 ) C699_=_C849( C699 C849 ) C699_=_C855( C699 C855 ) C699_=_C856( C699 C856 ) \nC699_=_C865( C699 C865 ) C699_=_C866( C699 C866 ) C699_=_C870( C699 C870 ) C699_=_C875( C699 C875 ) C699_=_C876( C699 C876 ) C699_=_C882( C699 C882 ) \nC699_=_C890( C699 C890 ) C699_=_C893( C699 C893 ) C699_=_C896( C699 C896 ) C699_=_C898( C699 C898 ) C699_=_C900( C699 C900 ) C699_=_C902( C699 C902 ) \nC699_=_C903( C699 C903 ) C699_=_C905( C699 C905 ) C699_=_C909( C699 C909 ) C699_=_C917( C699 C917 ) C699_=_C919( C699 C919 ) C699_=_C922( C699 C922 ) \nC699_=_C941( C699 C941 ) C699_=_C943( C699 C943 ) C699_=_C946( C699 C946 ) C699_=_C949( C699 C949 ) C700_=_C707( C700 C707 ) C700_=_C716( C700 C716 ) \nC700_=_C732( C700 C732 ) C700_=_C733( C700 C733 ) C700_=_C738( C700 C738 ) C700_=_C741( C700 C741 ) C700_=_C748( C700 C748 ) C700_=_C753( C700 C753 ) \nC700_=_C754( C700 C754 ) C700_=_C760( C700 C760 ) C700_=_C762( C700 C762 ) C700_=_C765( C700 C765 ) C700_=_C768( C700 C768 ) C700_=_C772( C700 C772 ) \nC700_=_C773( C700 C773 ) C700_=_C776( C700 C776 ) C700_=_C777( C700 C777 ) C700_=_C778( C700 C778 ) C700_=_C781( C700 C781 ) C700_=_C786( C700 C786 ) \nC700_=_C789( C700 C789 ) C700_=_C796( C700 C796 ) C700_=_C804( C700 C804 ) C700_=_C805( C700 C805 ) C700_=_C806( C700 C806 ) C700_=_C810( C700 C810 ) \nC700_=_C811( C700 C811 ) C700_=_C815( C700 C815 ) C700_=_C817( C700 C817 ) C700_=_C829( C700 C829 ) C700_=_C838( C700 C838 ) C700_=_C840( C700 C840 ) \nC700_=_C841( C700 C841 ) C700_=_C844( C700 C844 ) C700_=_C860( C700 C860 ) C700_=_C863( C700 C863 ) C700_=_C871( C700 C871 ) C700_=_C875( C700 C875 ) \nC700_=_C876( C700 C876 ) C700_=_C877( C700 C877 ) C700_=_C878( C700 C878 ) C700_=_C881( C700 C881 ) C700_=_C882( C700 C882 ) C700_=_C885( C700 C885 ) \nC700_=_C897( C700 C897 ) C700_=_C899( C700 C899 ) C700_=_C906( C700 C906 ) C700_=_C909( C700 C909 ) C700_=_C913( C700 C913 ) C700_=_C914( C700 C914 ) \nC700_=_C919( C700 C919 ) C700_=_C920( C700 C920 ) C700_=_C923( C700 C923 ) C700_=_C932( C700 C932 ) C700_=_C934( C700 C934 ) C700_=_C937( C700 C937 ) \nC700_=_C938( C700 C938 ) C700_=_C940( C700 C940 ) C701_=_C702( C701 C702 ) C701_=_C710( C701 C710 ) C701_=_C718( C701 C718 ) C701_=_C720( C701 C720 ) \nC701_=_C724( C701 C724 ) C701_=_C732( C701 C732 ) C701_=_C735( C701 C735 ) C701_=_C736( C701 C736 ) C701_=_C746( C701 C746 ) C701_=_C763( C701 C763 ) \nC701_=_C767( C701 C767 ) C701_=_C769( C701 C769 ) C701_=_C773( C701 C773 ) C701_=_C782( C701 C782 ) C701_=_C787( C701 C787 ) C701_=_C804( C701 C804 ) \nC701_=_C807( C701 C807 ) C701_=_C809( C701 C809 ) C701_=_C810( C701 C810 ) C701_=_C814( C701 C814 ) C701_=_C818( C701 C818 ) C701_=_C834( C701 C834 ) \nC701_=_C839( C701 C839 ) C701_=_C845( C701 C845 ) C701_=_C856( C701 C856 ) C701_=_C864( C701 C864 ) C701_=_C873( C701 C873 ) C701_=_C880( C701 C880 ) \nC701_=_C881( C701 C881 ) C701_=_C882( C701 C882 ) C701_=_C883( C701 C883 ) C701_=_C884( C701 C884 ) C701_=_C885( C701 C885 ) C701_=_C888( C701 C888 ) \nC701_=_C892( C701 C892 ) C701_=_C893( C701 C893 ) C701_=_C895( C701 C895 ) C701_=_C896( C701 C896 ) C701_=_C899( C701 C899 ) C701_=_C902( C701 C902 ) \nC701_=_C914( C701 C914 ) C701_=_C916( C701 C916 ) C701_=_C920( C701 C920 ) C701_=_C923( C701 C923 ) C701_=_C926( C701 C926 ) C701_=_C929( C701 C929 ) \nC701_=_C935( C701 C935 ) C701_=_C936( C701 C936 ) C701_=_C937( C701 C937 ) C701_=_C947( C701 C947 ) C701_=_C949( C701 C949 ) C702_=_C706( C702 C706 ) \nC702_=_C707( C702 C707 ) C702_=_C712( C702 C712 ) C702_=_C716( C702 C716 ) C702_=_C719( C702 C719 ) C702_=_C720( C702 C720 ) C702_=_C724( C702 C724 ) \nC702_=_C736( C702 C736 ) C702_=_C749( C702 C749 ) C702_=_C751( C702 C751 ) C702_=_C763( C702 C763 ) C702_=_C774( C702 C774 ) C702_=_C788( C702 C788 ) \nC702_=_C796( C702 C796 ) C702_=_C807( C702 C807 ) C702_=_C821( C702 C821 ) C702_=_C822( C702 C822 ) C702_=_C837( C702 C837 ) C702_=_C838( C702 C838 ) \nC702_=_C845( C702 C845 ) C702_=_C862( C702 C862 ) C702_=_C870( C702 C870 ) C702_=_C874( C702 C874 ) C702_=_C891( C702 C891 ) C702_=_C899( C702 C899 ) \nC702_=_C910( C702 C910 ) C702_=_C912( C702 C912 ) C702_=_C916( C702 C916 ) C702_=_C917( C702 C917 ) C702_=_C920( C702 C920 ) C702_=_C922( C702 C922 ) \nC702_=_C934( C702 C934 ) C702_=_C935( C702 C935 ) C703_=_C704( C703 C704 ) C703_=_C717( C703 C717 ) C703_=_C718( C703 C718 ) C703_=_C719( C703 C719 ) \nC703_=_C720( C703 C720 ) C703_=_C724( C703 C724 ) C703_=_C725( C703 C725 ) C703_=_C755( C703 C755 ) C703_=_C770( C703 C770 ) C703_=_C781( C703 C781 ) \nC703_=_C784( C703 C784 ) C703_=_C789( C703 C789 ) C703_=_C800( C703 C800 ) C703_=_C807( C703 C807 ) C703_=_C808( C703 C808 ) C703_=_C820( C703 C820 ) \nC703_=_C821( C703 C821 ) C703_=_C822( C703 C822 ) C703_=_C823( C703 C823 ) C703_=_C825( C703 C825 ) C703_=_C826( C703 C826 ) C703_=_C827( C703 C827 ) \nC703_=_C838( C703 C838 ) C703_=_C840( C703 C840 ) C703_=_C841( C703 C841 ) C703_=_C853( C703 C853 ) C703_=_C862( C703 C862 ) C703_=_C863( C703 C863 ) \nC703_=_C864( C703 C864 ) C703_=_C866( C703 C866 ) C703_=_C867( C703 C867 ) C703_=_C873( C703 C873 ) C703_=_C877( C703 C877 ) C703_=_C881( C703 C881 ) \nC703_=_C882( C703 C882 ) C703_=_C885( C703 C885 ) C703_=_C887( C703 C887 ) C703_=_C906( C703 C906 ) C703_=_C909( C703 C909 ) C703_=_C910( C703 C910 ) \nC703_=_C913( C703 C913 ) C703_=_C914( C703 C914 ) C703_=_C920( C703 C920 ) C703_=_C921( C703 C921 ) C703_=_C922( C703 C922 ) C703_=_C923( C703 C923 ) \nC703_=_C925( C703 C925 ) C703_=_C927( C703 C927 ) C703_=_C928( C703 C928 ) C703_=_C929( C703 C929 ) C703_=_C930( C703 C930 ) C703_=_C933( C703 C933 ) \nC703_=_C946( C703 C946 ) C703_=_C947( C703 C947 ) C703_=_C948( C703 C948 ) C703_=_C949( C703 C949 ) C704_=_C706( C704 C706 ) C704_=_C717( C704 C717 ) \nC704_=_C718( C704 C718 ) C704_=_C721( C704 C721 ) C704_=_C733( C704 C733 ) C704_=_C735( C704 C735 ) C704_=_C737( C704 C737 ) C704_=_C738( C704 C738 ) \nC704_=_C739( C704 C739 ) C704_=_C746( C704 C746 ) C704_=_C747( C704 C747 ) C704_=_C759( C704 C759 ) C704_=_C764( C704 C764 ) C704_=_C784( C704 C784 ) \nC704_=_C787( C704 C787 ) C704_=_C789( C704 C789 ) C704_=_C796( C704 C796 ) C704_=_C800( C704 C800 ) C704_=_C801( C704 C801 ) C704_=_C806( C704 C806 ) \nC704_=_C808( C704 C808 ) C704_=_C810( C704 C810 ) C704_=_C813( C704 C813 ) C704_=_C814( C704 C814 ) C704_=_C823( C704 C823 ) C704_=_C839( C704 C839 ) \nC704_=_C840( C704 C840 ) C704_=_C841( C704 C841 ) C704_=_C864( C704 C864 ) C704_=_C877( C704 C877 ) C704_=_C878( C704 C878 ) C704_=_C890(</w:t>
      </w:r>
    </w:p>
    <w:p>
      <w:pPr>
        <w:pStyle w:val="PreformattedText"/>
        <w:bidi w:val="0"/>
        <w:spacing w:before="0" w:after="0"/>
        <w:jc w:val="left"/>
        <w:rPr/>
      </w:pPr>
      <w:r>
        <w:rPr/>
        <w:t xml:space="preserve"> </w:t>
      </w:r>
      <w:r>
        <w:rPr/>
        <w:t>C704 C890 ) \nC704_=_C892( C704 C892 ) C704_=_C902( C704 C902 ) C704_=_C905( C704 C905 ) C704_=_C909( C704 C909 ) C704_=_C920( C704 C920 ) C704_=_C921( C704 C921 ) \nC704_=_C922( C704 C922 ) C704_=_C923( C704 C923 ) C704_=_C927( C704 C927 ) C704_=_C930( C704 C930 ) C704_=_C933( C704 C933 ) C704_=_C936( C704 C936 ) \nC704_=_C939( C704 C939 ) C705_=_C706( C705 C706 ) C705_=_C707( C705 C707 ) C705_=_C713( C705 C713 ) C705_=_C718( C705 C718 ) C705_=_C720( C705 C720 ) \nC705_=_C723( C705 C723 ) C705_=_C724( C705 C724 ) C705_=_C726( C705 C726 ) C705_=_C727( C705 C727 ) C705_=_C732( C705 C732 ) C705_=_C734( C705 C734 ) \nC705_=_C735( C705 C735 ) C705_=_C748( C705 C748 ) C705_=_C751( C705 C751 ) C705_=_C752( C705 C752 ) C705_=_C756( C705 C756 ) C705_=_C761( C705 C761 ) \nC705_=_C772( C705 C772 ) C705_=_C776( C705 C776 ) C705_=_C777( C705 C777 ) C705_=_C778( C705 C778 ) C705_=_C780( C705 C780 ) C705_=_C783( C705 C783 ) \nC705_=_C785( C705 C785 ) C705_=_C791( C705 C791 ) C705_=_C795( C705 C795 ) C705_=_C797( C705 C797 ) C705_=_C799( C705 C799 ) C705_=_C809( C705 C809 ) \nC705_=_C810( C705 C810 ) C705_=_C811( C705 C811 ) C705_=_C812( C705 C812 ) C705_=_C816( C705 C816 ) C705_=_C817( C705 C817 ) C705_=_C818( C705 C818 ) \nC705_=_C819( C705 C819 ) C705_=_C829( C705 C829 ) C705_=_C832( C705 C832 ) C705_=_C833( C705 C833 ) C705_=_C834( C705 C834 ) C705_=_C836( C705 C836 ) \nC705_=_C838( C705 C838 ) C705_=_C841( C705 C841 ) C705_=_C850( C705 C850 ) C705_=_C855( C705 C855 ) C705_=_C862( C705 C862 ) C705_=_C865( C705 C865 ) \nC705_=_C870( C705 C870 ) C705_=_C871( C705 C871 ) C705_=_C872( C705 C872 ) C705_=_C878( C705 C878 ) C705_=_C889( C705 C889 ) C705_=_C893( C705 C893 ) \nC705_=_C898( C705 C898 ) C705_=_C903( C705 C903 ) C705_=_C905( C705 C905 ) C705_=_C908( C705 C908 ) C705_=_C912( C705 C912 ) C705_=_C915( C705 C915 ) \nC705_=_C924( C705 C924 ) C705_=_C927( C705 C927 ) C705_=_C930( C705 C930 ) C705_=_C938( C705 C938 ) C705_=_C939( C705 C939 ) C705_=_C945( C705 C945 ) \nC706_=_C707( C706 C707 ) C706_=_C709( C706 C709 ) C706_=_C712( C706 C712 ) C706_=_C715( C706 C715 ) C706_=_C732( C706 C732 ) C706_=_C736( C706 C736 ) \nC706_=_C737( C706 C737 ) C706_=_C740( C706 C740 ) C706_=_C749( C706 C749 ) C706_=_C750( C706 C750 ) C706_=_C756( C706 C756 ) C706_=_C759( C706 C759 ) \nC706_=_C764( C706 C764 ) C706_=_C776( C706 C776 ) C706_=_C787( C706 C787 ) C706_=_C788( C706 C788 ) C706_=_C790( C706 C790 ) C706_=_C795( C706 C795 ) \nC706_=_C797( C706 C797 ) C706_=_C798( C706 C798 ) C706_=_C809( C706 C809 ) C706_=_C810( C706 C810 ) C706_=_C811( C706 C811 ) C706_=_C813( C706 C813 ) \nC706_=_C833( C706 C833 ) C706_=_C839( C706 C839 ) C706_=_C840( C706 C840 ) C706_=_C841( C706 C841 ) C706_=_C843( C706 C843 ) C706_=_C845( C706 C845 ) \nC706_=_C851( C706 C851 ) C706_=_C860( C706 C860 ) C706_=_C862( C706 C862 ) C706_=_C864( C706 C864 ) C706_=_C869( C706 C869 ) C706_=_C871( C706 C871 ) \nC706_=_C878( C706 C878 ) C706_=_C892( C706 C892 ) C706_=_C896( C706 C896 ) C706_=_C899( C706 C899 ) C706_=_C900( C706 C900 ) C706_=_C903( C706 C903 ) \nC706_=_C905( C706 C905 ) C706_=_C907( C706 C907 ) C706_=_C912( C706 C912 ) C706_=_C916( C706 C916 ) C706_=_C924( C706 C924 ) C706_=_C926( C706 C926 ) \nC706_=_C936( C706 C936 ) C706_=_C942( C706 C942 ) C706_=_C944( C706 C944 ) C706_=_C947( C706 C947 ) C706_=_C948( C706 C948 ) C707_=_C712( C707 C712 ) \nC707_=_C723( C707 C723 ) C707_=_C724( C707 C724 ) C707_=_C738( C707 C738 ) C707_=_C748( C707 C748 ) C707_=_C749( C707 C749 ) C707_=_C751( C707 C751 ) \nC707_=_C761( C707 C761 ) C707_=_C768( C707 C768 ) C707_=_C772( C707 C772 ) C707_=_C778( C707 C778 ) C707_=_C786( C707 C786 ) C707_=_C788( C707 C788 ) \nC707_=_C795( C707 C795 ) C707_=_C799( C707 C799 ) C707_=_C803( C707 C803 ) C707_=_C809( C707 C809 ) C707_=_C810( C707 C810 ) C707_=_C815( C707 C815 ) \nC707_=_C819( C707 C819 ) C707_=_C821( C707 C821 ) C707_=_C829( C707 C829 ) C707_=_C834( C707 C834 ) C707_=_C841( C707 C841 ) C707_=_C845( C707 C845 ) \nC707_=_C846( C707 C846 ) C707_=_C862( C707 C862 ) C707_=_C865( C707 C865 ) C707_=_C871( C707 C871 ) C707_=_C877( C707 C877 ) C707_=_C878( C707 C878 ) \nC707_=_C881( C707 C881 ) C707_=_C883( C707 C883 ) C707_=_C890( C707 C890 ) C707_=_C893( C707 C893 ) C707_=_C899( C707 C899 ) C707_=_C912( C707 C912 ) \nC707_=_C924( C707 C924 ) C707_=_C926( C707 C926 ) C707_=_C930( C707 C930 ) C707_=_C934( C707 C934 ) C707_=_C937( C707 C937 ) C707_=_C938( C707 C938 ) \nC707_=_C945( C707 C945 ) C709_=_C710( C709 C710 ) C709_=_C711( C709 C711 ) C709_=_C714( C709 C714 ) C709_=_C715( C709 C715 ) C709_=_C719( C709 C719 ) \nC709_=_C732( C709 C732 ) C709_=_C735( C709 C735 ) C709_=_C740( C709 C740 ) C709_=_C750( C709 C750 ) C709_=_C756( C709 C756 ) C709_=_C759( C709 C759 ) \nC709_=_C764( C709 C764 ) C709_=_C770( C709 C770 ) C709_=_C776( C709 C776 ) C709_=_C783( C709 C783 ) C709_=_C786( C709 C786 ) C709_=_C788( C709 C788 ) \nC709_=_C811( C709 C811 ) C709_=_C812( C709 C812 ) C709_=_C813( C709 C813 ) C709_=_C814( C709 C814 ) C709_=_C815( C709 C815 ) C709_=_C816( C709 C816 ) \nC709_=_C817( C709 C817 ) C709_=_C821( C709 C821 ) C709_=_C834( C709 C834 ) C709_=_C845( C709 C845 ) C709_=_C851( C709 C851 ) C709_=_C854( C709 C854 ) \nC709_=_C860( C709 C860 ) C709_=_C867( C709 C867 ) C709_=_C868( C709 C868 ) C709_=_C874( C709 C874 ) C709_=_C893( C709 C893 ) C709_=_C895( C709 C895 ) \nC709_=_C896( C709 C896 ) C709_=_C900( C709 C900 ) C709_=_C902( C709 C902 ) C709_=_C903( C709 C903 ) C709_=_C904( C709 C904 ) C709_=_C905( C709 C905 ) \nC709_=_C907( C709 C907 ) C709_=_C916( C709 C916 ) C709_=_C921( C709 C921 ) C709_=_C927( C709 C927 ) C709_=_C932( C709 C932 ) C709_=_C935( C709 C935 ) \nC709_=_C938( C709 C938 ) C709_=_C939( C709 C939 ) C709_=_C940( C709 C940 ) C709_=_C946( C709 C946 ) C709_=_C948( C709 C948 ) C710_=_C711( C710 C711 ) \nC710_=_C718( C710 C718 ) C710_=_C725( C710 C725 ) C710_=_C727( C710 C727 ) C710_=_C736( C710 C736 ) C710_=_C746( C710 C746 ) C710_=_C762( C710 C762 ) \nC710_=_C763( C710 C763 ) C710_=_C767( C710 C767 ) C710_=_C773( C710 C773 ) C710_=_C782( C710 C782 ) C710_=_C788( C710 C788 ) C710_=_C794( C710 C794 ) \nC710_=_C795( C710 C795 ) C710_=_C804( C710 C804 ) C710_=_C809( C710 C809 ) C710_=_C812( C710 C812 ) C710_=_C813( C710 C813 ) C710_=_C814( C710 C814 ) \nC710_=_C815( C710 C815 ) C710_=_C816( C710 C816 ) C710_=_C817( C710 C817 ) C710_=_C830( C710 C830 ) C710_=_C832( C710 C832 ) C710_=_C834( C710 C834 ) \nC710_=_C835( C710 C835 ) C710_=_C836( C710 C836 ) C710_=_C838( C710 C838 ) C710_=_C845( C710 C845 ) C710_=_C857( C710 C857 ) C710_=_C863( C710 C863 ) \nC710_=_C864( C710 C864 ) C710_=_C874( C710 C874 ) C710_=_C881( C710 C881 ) C710_=_C885( C710 C885 ) C710_=_C888( C710 C888 ) C710_=_C889( C710 C889 ) \nC710_=_C892( C710 C892 ) C710_=_C896( C710 C896 ) C710_=_C901( C710 C901 ) C710_=_C904( C710 C904 ) C710_=_C912( C710 C912 ) C710_=_C914( C710 C914 ) \nC710_=_C919( C710 C919 ) C710_=_C920( C710 C920 ) C710_=_C923( C710 C923 ) C710_=_C925( C710 C925 ) C710_=_C927( C710 C927 ) C710_=_C928( C710 C928 ) \nC710_=_C935( C710 C935 ) C710_=_C945( C710 C945 ) C710_=_C949( C710 C949 ) C711_=_C744( C711 C744 ) C711_=_C765( C711 C765 ) C711_=_C767( C711 C767 ) \nC711_=_C772( C711 C772 ) C711_=_C774( C711 C774 ) C711_=_C776( C711 C776 ) C711_=_C778( C711 C778 ) C711_=_C780( C711 C780 ) C711_=_C781( C711 C781 ) \nC711_=_C788( C711 C788 ) C711_=_C789( C711 C789 ) C711_=_C791( C711 C791 ) C711_=_C812( C711 C812 ) C711_=_C813( C711 C813 ) C711_=_C814( C711 C814 ) \nC711_=_C815( C711 C815 ) C711_=_C816( C711 C816 ) C711_=_C817( C711 C817 ) C711_=_C831( C711 C831 ) C711_=_C835( C711 C835 ) C711_=_C843( C711 C843 ) \nC711_=_C868( C711 C868 ) C711_=_C885( C711 C885 ) C711_=_C887( C711 C887 ) C711_=_C889( C711 C889 ) C711_=_C896( C711 C896 ) C711_=_C898( C711 C898 ) \nC711_=_C906( C711 C906 ) C711_=_C915( C711 C915 ) C711_=_C923( C711 C923 ) C711_=_C926( C711 C926 ) C711_=_C927( C711 C927 ) C711_=_C928( C711 C928 ) \nC711_=_C931( C711 C931 ) C711_=_C939( C711 C939 ) C711_=_C941( C711 C941 ) C711_=_C949( C711 C949 ) C712_=_C713( C712 C713 ) C712_=_C714( C712 C714 ) \nC712_=_C715( C712 C715 ) C712_=_C716( C712 C716 ) C712_=_C736( C712 C736 ) C712_=_C738( C712 C738 ) C712_=_C749( C712 C749 ) C712_=_C758( C712 C758 ) \nC712_=_C764( C712 C764 ) C712_=_C779( C712 C779 ) C712_=_C780( C712 C780 ) C712_=_C781( C712 C781 ) C712_=_C788( C712 C788 ) C712_=_C797( C712 C797 ) \nC712_=_C799( C712 C799 ) C712_=_C817( C712 C817 ) C712_=_C818( C712 C818 ) C712_=_C819( C712 C819 ) C712_=_C820( C712 C820 ) C712_=_C822( C712 C822 ) \nC712_=_C826( C712 C826 ) C712_=_C829( C712 C829 ) C712_=_C830( C712 C830 ) C712_=_C831( C712 C831 ) C712_=_C841( C712 C841 ) C712_=_C845( C712 C845 ) \nC712_=_C847( C712 C847 ) C712_=_C849( C712 C849 ) C712_=_C850( C712 C850 ) C712_=_C851( C712 C851 ) C712_=_C853( C712 C853 ) C712_=_C862( C712 C862 ) \nC712_=_C866( C712 C866 ) C712_=_C869( C712 C869 ) C712_=_C871( C712 C871 ) C712_=_C876( C712 C876 ) C712_=_C880( C712 C880 ) C712_=_C882( C712 C882 ) \nC712_=_C888( C712 C888 ) C712_=_C899( C712 C899 ) C712_=_C900( C712 C900 ) C712_=_C908( C712 C908 ) C712_=_C911( C712 C911 ) C712_=_C912( C712 C912 ) \nC712_=_C915( C712 C915 ) C712_=_C928( C712 C928 ) C712_=_C929( C712 C929 ) C712_=_C931( C712 C931 ) C712_=_C947( C712 C947 ) C713_=_C714( C713 C714 ) \nC713_=_C715( C713 C715 ) C713_=_C716( C713 C716 ) C713_=_C724( C713 C724 ) C713_=_C727( C713 C727 ) C713_=_C732( C713 C732 ) C713_=_C738( C713 C738 ) \nC713_=_C739( C713 C739 ) C713_=_C740( C713 C740 ) C713_=_C741( C713 C741 ) C713_=_C742( C713 C742 ) C713_=_C745( C713 C745 ) C713_=_C756( C713 C756 ) \nC713_=_C781( C713 C781 ) C713_=_C786( C713 C786 ) C713_=_C787( C713 C787 ) C713_=_C791( C713 C791 ) C713_=_C797( C713 C797 ) C713_=_C806( C713 C806 ) \nC713_=_C812( C713 C812 ) C713_=_C818( C713 C818 ) C713_=_C819( C713 C819 ) C713_=_C820( C713 C820 ) C713_=_C832( C713 C832 ) C713_=_C833( C713 C833 ) \nC713_=_C844(</w:t>
      </w:r>
    </w:p>
    <w:p>
      <w:pPr>
        <w:pStyle w:val="PreformattedText"/>
        <w:bidi w:val="0"/>
        <w:spacing w:before="0" w:after="0"/>
        <w:jc w:val="left"/>
        <w:rPr/>
      </w:pPr>
      <w:r>
        <w:rPr/>
        <w:t xml:space="preserve"> </w:t>
      </w:r>
      <w:r>
        <w:rPr/>
        <w:t>C713 C844 ) C713_=_C864( C713 C864 ) C713_=_C866( C713 C866 ) C713_=_C870( C713 C870 ) C713_=_C872( C713 C872 ) C713_=_C875( C713 C875 ) \nC713_=_C880( C713 C880 ) C713_=_C889( C713 C889 ) C713_=_C890( C713 C890 ) C713_=_C892( C713 C892 ) C713_=_C901( C713 C901 ) C713_=_C908( C713 C908 ) \nC713_=_C910( C713 C910 ) C713_=_C916( C713 C916 ) C713_=_C921( C713 C921 ) C713_=_C927( C713 C927 ) C713_=_C928( C713 C928 ) C713_=_C936( C713 C936 ) \nC713_=_C937( C713 C937 ) C713_=_C938( C713 C938 ) C713_=_C942( C713 C942 ) C713_=_C948( C713 C948 ) C713_=_C949( C713 C949 ) C714_=_C715( C714 C715 ) \nC714_=_C716( C714 C716 ) C714_=_C719( C714 C719 ) C714_=_C721( C714 C721 ) C714_=_C722( C714 C722 ) C714_=_C737( C714 C737 ) C714_=_C742( C714 C742 ) \nC714_=_C753( C714 C753 ) C714_=_C785( C714 C785 ) C714_=_C788( C714 C788 ) C714_=_C798( C714 C798 ) C714_=_C818( C714 C818 ) C714_=_C819( C714 C819 ) \nC714_=_C825( C714 C825 ) C714_=_C828( C714 C828 ) C714_=_C831( C714 C831 ) C714_=_C832( C714 C832 ) C714_=_C849( C714 C849 ) C714_=_C852( C714 C852 ) \nC714_=_C867( C714 C867 ) C714_=_C868( C714 C868 ) C714_=_C873( C714 C873 ) C714_=_C878( C714 C878 ) C714_=_C880( C714 C880 ) C714_=_C895( C714 C895 ) \nC714_=_C896( C714 C896 ) C714_=_C904( C714 C904 ) C714_=_C908( C714 C908 ) C714_=_C913( C714 C913 ) C714_=_C921( C714 C921 ) C714_=_C924( C714 C924 ) \nC714_=_C928( C714 C928 ) C714_=_C929( C714 C929 ) C714_=_C932( C714 C932 ) C714_=_C936( C714 C936 ) C715_=_C716( C715 C716 ) C715_=_C718( C715 C718 ) \nC715_=_C729( C715 C729 ) C715_=_C731( C715 C731 ) C715_=_C732( C715 C732 ) C715_=_C733( C715 C733 ) C715_=_C740( C715 C740 ) C715_=_C750( C715 C750 ) \nC715_=_C751( C715 C751 ) C715_=_C752( C715 C752 ) C715_=_C754( C715 C754 ) C715_=_C756( C715 C756 ) C715_=_C759( C715 C759 ) C715_=_C764( C715 C764 ) \nC715_=_C776( C715 C776 ) C715_=_C777( C715 C777 ) C715_=_C779( C715 C779 ) C715_=_C780( C715 C780 ) C715_=_C794( C715 C794 ) C715_=_C795( C715 C795 ) \nC715_=_C811( C715 C811 ) C715_=_C818( C715 C818 ) C715_=_C819( C715 C819 ) C715_=_C820( C715 C820 ) C715_=_C826( C715 C826 ) C715_=_C835( C715 C835 ) \nC715_=_C837( C715 C837 ) C715_=_C838( C715 C838 ) C715_=_C839( C715 C839 ) C715_=_C847( C715 C847 ) C715_=_C851( C715 C851 ) C715_=_C860( C715 C860 ) \nC715_=_C880( C715 C880 ) C715_=_C885( C715 C885 ) C715_=_C889( C715 C889 ) C715_=_C891( C715 C891 ) C715_=_C900( C715 C900 ) C715_=_C901( C715 C901 ) \nC715_=_C903( C715 C903 ) C715_=_C905( C715 C905 ) C715_=_C907( C715 C907 ) C715_=_C908( C715 C908 ) C715_=_C916( C715 C916 ) C715_=_C917( C715 C917 ) \nC715_=_C919( C715 C919 ) C715_=_C925( C715 C925 ) C715_=_C927( C715 C927 ) C715_=_C928( C715 C928 ) C715_=_C939( C715 C939 ) C715_=_C941( C715 C941 ) \nC715_=_C942( C715 C942 ) C715_=_C946( C715 C946 ) C715_=_C948( C715 C948 ) C716_=_C728( C716 C728 ) C716_=_C737( C716 C737 ) C716_=_C741( C716 C741 ) \nC716_=_C753( C716 C753 ) C716_=_C763( C716 C763 ) C716_=_C765( C716 C765 ) C716_=_C772( C716 C772 ) C716_=_C776( C716 C776 ) C716_=_C779( C716 C779 ) \nC716_=_C786( C716 C786 ) C716_=_C788( C716 C788 ) C716_=_C796( C716 C796 ) C716_=_C805( C716 C805 ) C716_=_C811( C716 C811 ) C716_=_C818( C716 C818 ) \nC716_=_C819( C716 C819 ) C716_=_C822( C716 C822 ) C716_=_C828( C716 C828 ) C716_=_C831( C716 C831 ) C716_=_C832( C716 C832 ) C716_=_C854( C716 C854 ) \nC716_=_C860( C716 C860 ) C716_=_C861( C716 C861 ) C716_=_C874( C716 C874 ) C716_=_C875( C716 C875 ) C716_=_C878( C716 C878 ) C716_=_C880( C716 C880 ) \nC716_=_C882( C716 C882 ) C716_=_C885( C716 C885 ) C716_=_C897( C716 C897 ) C716_=_C899( C716 C899 ) C716_=_C908( C716 C908 ) C716_=_C914( C716 C914 ) \nC716_=_C917( C716 C917 ) C716_=_C922( C716 C922 ) C716_=_C928( C716 C928 ) C716_=_C929( C716 C929 ) C716_=_C936( C716 C936 ) C716_=_C940( C716 C940 ) \nC716_=_C942( C716 C942 ) C717_=_C718( C717 C718 ) C717_=_C719( C717 C719 ) C717_=_C720( C717 C720 ) C717_=_C721( C717 C721 ) C717_=_C746( C717 C746 ) \nC717_=_C760( C717 C760 ) C717_=_C764( C717 C764 ) C717_=_C765( C717 C765 ) C717_=_C773( C717 C773 ) C717_=_C779( C717 C779 ) C717_=_C782( C717 C782 ) \nC717_=_C784( C717 C784 ) C717_=_C789( C717 C789 ) C717_=_C791( C717 C791 ) C717_=_C795( C717 C795 ) C717_=_C804( C717 C804 ) C717_=_C809( C717 C809 ) \nC717_=_C814( C717 C814 ) C717_=_C817( C717 C817 ) C717_=_C821( C717 C821 ) C717_=_C822( C717 C822 ) C717_=_C823( C717 C823 ) C717_=_C837( C717 C837 ) \nC717_=_C856( C717 C856 ) C717_=_C862( C717 C862 ) C717_=_C865( C717 C865 ) C717_=_C872( C717 C872 ) C717_=_C880( C717 C880 ) C717_=_C882( C717 C882 ) \nC717_=_C884( C717 C884 ) C717_=_C887( C717 C887 ) C717_=_C897( C717 C897 ) C717_=_C899( C717 C899 ) C717_=_C915( C717 C915 ) C717_=_C917( C717 C917 ) \nC717_=_C918( C717 C918 ) C717_=_C920( C717 C920 ) C717_=_C921( C717 C921 ) C717_=_C925( C717 C925 ) C717_=_C926( C717 C926 ) C717_=_C927( C717 C927 ) \nC717_=_C930( C717 C930 ) C717_=_C931( C717 C931 ) C717_=_C937( C717 C937 ) C717_=_C938( C717 C938 ) C717_=_C946( C717 C946 ) C717_=_C949( C717 C949 ) \nC718_=_C719( C718 C719 ) C718_=_C720( C718 C720 ) C718_=_C721( C718 C721 ) C718_=_C731( C718 C731 ) C718_=_C734( C718 C734 ) C718_=_C735( C718 C735 ) \nC718_=_C736( C718 C736 ) C718_=_C767( C718 C767 ) C718_=_C773( C718 C773 ) C718_=_C781( C718 C781 ) C718_=_C783( C718 C783 ) C718_=_C789( C718 C789 ) \nC718_=_C794( C718 C794 ) C718_=_C800( C718 C800 ) C718_=_C804( C718 C804 ) C718_=_C816( C718 C816 ) C718_=_C820( C718 C820 ) C718_=_C821( C718 C821 ) \nC718_=_C822( C718 C822 ) C718_=_C823( C718 C823 ) C718_=_C834( C718 C834 ) C718_=_C838( C718 C838 ) C718_=_C841( C718 C841 ) C718_=_C845( C718 C845 ) \nC718_=_C850( C718 C850 ) C718_=_C862( C718 C862 ) C718_=_C864( C718 C864 ) C718_=_C877( C718 C877 ) C718_=_C880( C718 C880 ) C718_=_C881( C718 C881 ) \nC718_=_C882( C718 C882 ) C718_=_C885( C718 C885 ) C718_=_C888( C718 C888 ) C718_=_C892( C718 C892 ) C718_=_C898( C718 C898 ) C718_=_C903( C718 C903 ) \nC718_=_C906( C718 C906 ) C718_=_C910( C718 C910 ) C718_=_C920( C718 C920 ) C718_=_C925( C718 C925 ) C718_=_C927( C718 C927 ) C718_=_C930( C718 C930 ) \nC718_=_C935( C718 C935 ) C718_=_C939( C718 C939 ) C718_=_C946( C718 C946 ) C718_=_C948( C718 C948 ) C718_=_C949( C718 C949 ) C719_=_C720( C719 C720 ) \nC719_=_C747( C719 C747 ) C719_=_C748( C719 C748 ) C719_=_C749( C719 C749 ) C719_=_C760( C719 C760 ) C719_=_C791( C719 C791 ) C719_=_C805( C719 C805 ) \nC719_=_C809( C719 C809 ) C719_=_C821( C719 C821 ) C719_=_C822( C719 C822 ) C719_=_C831( C719 C831 ) C719_=_C836( C719 C836 ) C719_=_C840( C719 C840 ) \nC719_=_C846( C719 C846 ) C719_=_C856( C719 C856 ) C719_=_C859( C719 C859 ) C719_=_C863( C719 C863 ) C719_=_C866( C719 C866 ) C719_=_C867( C719 C867 ) \nC719_=_C868( C719 C868 ) C719_=_C870( C719 C870 ) C719_=_C875( C719 C875 ) C719_=_C876( C719 C876 ) C719_=_C882( C719 C882 ) C719_=_C883( C719 C883 ) \nC719_=_C892( C719 C892 ) C719_=_C895( C719 C895 ) C719_=_C896( C719 C896 ) C719_=_C903( C719 C903 ) C719_=_C905( C719 C905 ) C719_=_C913( C719 C913 ) \nC719_=_C920( C719 C920 ) C719_=_C921( C719 C921 ) C719_=_C922( C719 C922 ) C719_=_C925( C719 C925 ) C719_=_C927( C719 C927 ) C719_=_C944( C719 C944 ) \nC719_=_C946( C719 C946 ) C719_=_C949( C719 C949 ) C720_=_C726( C720 C726 ) C720_=_C734( C720 C734 ) C720_=_C735( C720 C735 ) C720_=_C749( C720 C749 ) \nC720_=_C763( C720 C763 ) C720_=_C769( C720 C769 ) C720_=_C782( C720 C782 ) C720_=_C783( C720 C783 ) C720_=_C787( C720 C787 ) C720_=_C791( C720 C791 ) \nC720_=_C804( C720 C804 ) C720_=_C805( C720 C805 ) C720_=_C810( C720 C810 ) C720_=_C816( C720 C816 ) C720_=_C821( C720 C821 ) C720_=_C822( C720 C822 ) \nC720_=_C836( C720 C836 ) C720_=_C839( C720 C839 ) C720_=_C846( C720 C846 ) C720_=_C847( C720 C847 ) C720_=_C850( C720 C850 ) C720_=_C863( C720 C863 ) \nC720_=_C870( C720 C870 ) C720_=_C876( C720 C876 ) C720_=_C881( C720 C881 ) C720_=_C882( C720 C882 ) C720_=_C898( C720 C898 ) C720_=_C902( C720 C902 ) \nC720_=_C903( C720 C903 ) C720_=_C908( C720 C908 ) C720_=_C911( C720 C911 ) C720_=_C913( C720 C913 ) C720_=_C920( C720 C920 ) C720_=_C922( C720 C922 ) \nC720_=_C923( C720 C923 ) C720_=_C925( C720 C925 ) C720_=_C927( C720 C927 ) C720_=_C944( C720 C944 ) C720_=_C946( C720 C946 ) C720_=_C947( C720 C947 ) \nC720_=_C949( C720 C949 ) C721_=_C727( C721 C727 ) C721_=_C728( C721 C728 ) C721_=_C729( C721 C729 ) C721_=_C730( C721 C730 ) C721_=_C732( C721 C732 ) \nC721_=_C737( C721 C737 ) C721_=_C746( C721 C746 ) C721_=_C755( C721 C755 ) C721_=_C759( C721 C759 ) C721_=_C763( C721 C763 ) C721_=_C768( C721 C768 ) \nC721_=_C789( C721 C789 ) C721_=_C794( C721 C794 ) C721_=_C809( C721 C809 ) C721_=_C811( C721 C811 ) C721_=_C823( C721 C823 ) C721_=_C825( C721 C825 ) \nC721_=_C828( C721 C828 ) C721_=_C833( C721 C833 ) C721_=_C834( C721 C834 ) C721_=_C844( C721 C844 ) C721_=_C849( C721 C849 ) C721_=_C852( C721 C852 ) \nC721_=_C867( C721 C867 ) C721_=_C868( C721 C868 ) C721_=_C869( C721 C869 ) C721_=_C873( C721 C873 ) C721_=_C891( C721 C891 ) C721_=_C916( C721 C916 ) \nC721_=_C920( C721 C920 ) C721_=_C922( C721 C922 ) C721_=_C924( C721 C924 ) C721_=_C927( C721 C927 ) C721_=_C929( C721 C929 ) C721_=_C930( C721 C930 ) \nC721_=_C931( C721 C931 ) C721_=_C932( C721 C932 ) C722_=_C723( C722 C723 ) C722_=_C739( C722 C739 ) C722_=_C742( C722 C742 ) C722_=_C744( C722 C744 ) \nC722_=_C745( C722 C745 ) C722_=_C754( C722 C754 ) C722_=_C788( C722 C788 ) C722_=_C798( C722 C798 ) C722_=_C805( C722 C805 ) C722_=_C806( C722 C806 ) \nC722_=_C808( C722 C808 ) C722_=_C810( C722 C810 ) C722_=_C819( C722 C819 ) C722_=_C821( C722 C821 ) C722_=_C824( C722 C824 ) C722_=_C825( C722 C825 ) \nC722_=_C826( C722 C826 ) C722_=_C832( C722 C832 ) C722_=_C833( C722 C833 ) C722_=_C847( C722 C847 ) C722_=_C854( C722 C854 ) C722_=_C876( C722 C876 ) \nC722_=_C883( C722 C883 ) C722_=_C884( C722 C884 ) C722_=_C887( C722 C887 ) C722_=_C888( C722 C888 ) C722_=_C898( C722 C898 ) C722_=_C900( C722 C900 ) \nC722_=_C915( C722 C915 ) C722_=_C916(</w:t>
      </w:r>
    </w:p>
    <w:p>
      <w:pPr>
        <w:pStyle w:val="PreformattedText"/>
        <w:bidi w:val="0"/>
        <w:spacing w:before="0" w:after="0"/>
        <w:jc w:val="left"/>
        <w:rPr/>
      </w:pPr>
      <w:r>
        <w:rPr/>
        <w:t xml:space="preserve"> </w:t>
      </w:r>
      <w:r>
        <w:rPr/>
        <w:t>C722 C916 ) C722_=_C921( C722 C921 ) C722_=_C927( C722 C927 ) C722_=_C928( C722 C928 ) C722_=_C929( C722 C929 ) \nC722_=_C930( C722 C930 ) C722_=_C931( C722 C931 ) C722_=_C932( C722 C932 ) C722_=_C933( C722 C933 ) C722_=_C936( C722 C936 ) C722_=_C938( C722 C938 ) \nC723_=_C724( C723 C724 ) C723_=_C726( C723 C726 ) C723_=_C730( C723 C730 ) C723_=_C740( C723 C740 ) C723_=_C748( C723 C748 ) C723_=_C751( C723 C751 ) \nC723_=_C761( C723 C761 ) C723_=_C772( C723 C772 ) C723_=_C775( C723 C775 ) C723_=_C778( C723 C778 ) C723_=_C782( C723 C782 ) C723_=_C792( C723 C792 ) \nC723_=_C793( C723 C793 ) C723_=_C798( C723 C798 ) C723_=_C799( C723 C799 ) C723_=_C802( C723 C802 ) C723_=_C808( C723 C808 ) C723_=_C819( C723 C819 ) \nC723_=_C821( C723 C821 ) C723_=_C824( C723 C824 ) C723_=_C833( C723 C833 ) C723_=_C834( C723 C834 ) C723_=_C841( C723 C841 ) C723_=_C857( C723 C857 ) \nC723_=_C868( C723 C868 ) C723_=_C870( C723 C870 ) C723_=_C873( C723 C873 ) C723_=_C881( C723 C881 ) C723_=_C884( C723 C884 ) C723_=_C893( C723 C893 ) \nC723_=_C895( C723 C895 ) C723_=_C902( C723 C902 ) C723_=_C915( C723 C915 ) C723_=_C925( C723 C925 ) C723_=_C931( C723 C931 ) C723_=_C938( C723 C938 ) \nC723_=_C943( C723 C943 ) C723_=_C944( C723 C944 ) C723_=_C948( C723 C948 ) C724_=_C725( C724 C725 ) C724_=_C727( C724 C727 ) C724_=_C729( C724 C729 ) \nC724_=_C732( C724 C732 ) C724_=_C746( C724 C746 ) C724_=_C748( C724 C748 ) C724_=_C751( C724 C751 ) C724_=_C761( C724 C761 ) C724_=_C772( C724 C772 ) \nC724_=_C774( C724 C774 ) C724_=_C778( C724 C778 ) C724_=_C788( C724 C788 ) C724_=_C790( C724 C790 ) C724_=_C791( C724 C791 ) C724_=_C797( C724 C797 ) \nC724_=_C799( C724 C799 ) C724_=_C812( C724 C812 ) C724_=_C813( C724 C813 ) C724_=_C818( C724 C818 ) C724_=_C819( C724 C819 ) C724_=_C821( C724 C821 ) \nC724_=_C825( C724 C825 ) C724_=_C826( C724 C826 ) C724_=_C832( C724 C832 ) C724_=_C833( C724 C833 ) C724_=_C834( C724 C834 ) C724_=_C841( C724 C841 ) \nC724_=_C870( C724 C870 ) C724_=_C872( C724 C872 ) C724_=_C873( C724 C873 ) C724_=_C874( C724 C874 ) C724_=_C881( C724 C881 ) C724_=_C882( C724 C882 ) \nC724_=_C883( C724 C883 ) C724_=_C889( C724 C889 ) C724_=_C893( C724 C893 ) C724_=_C895( C724 C895 ) C724_=_C899( C724 C899 ) C724_=_C920( C724 C920 ) \nC724_=_C927( C724 C927 ) C724_=_C929( C724 C929 ) C724_=_C935( C724 C935 ) C724_=_C936( C724 C936 ) C724_=_C937( C724 C937 ) C724_=_C938( C724 C938 ) \nC724_=_C939( C724 C939 ) C725_=_C731( C725 C731 ) C725_=_C733( C725 C733 ) C725_=_C735( C725 C735 ) C725_=_C738( C725 C738 ) C725_=_C740( C725 C740 ) \nC725_=_C742( C725 C742 ) C725_=_C747( C725 C747 ) C725_=_C750( C725 C750 ) C725_=_C752( C725 C752 ) C725_=_C758( C725 C758 ) C725_=_C761( C725 C761 ) \nC725_=_C764( C725 C764 ) C725_=_C773( C725 C773 ) C725_=_C778( C725 C778 ) C725_=_C788( C725 C788 ) C725_=_C789( C725 C789 ) C725_=_C792( C725 C792 ) \nC725_=_C793( C725 C793 ) C725_=_C800( C725 C800 ) C725_=_C803( C725 C803 ) C725_=_C808( C725 C808 ) C725_=_C809( C725 C809 ) C725_=_C812( C725 C812 ) \nC725_=_C822( C725 C822 ) C725_=_C825( C725 C825 ) C725_=_C826( C725 C826 ) C725_=_C828( C725 C828 ) C725_=_C830( C725 C830 ) C725_=_C832( C725 C832 ) \nC725_=_C834( C725 C834 ) C725_=_C841( C725 C841 ) C725_=_C854( C725 C854 ) C725_=_C858( C725 C858 ) C725_=_C868( C725 C868 ) C725_=_C877( C725 C877 ) \nC725_=_C881( C725 C881 ) C725_=_C882( C725 C882 ) C725_=_C885( C725 C885 ) C725_=_C888( C725 C888 ) C725_=_C897( C725 C897 ) C725_=_C904( C725 C904 ) \nC725_=_C907( C725 C907 ) C725_=_C908( C725 C908 ) C725_=_C920( C725 C920 ) C725_=_C925( C725 C925 ) C725_=_C929( C725 C929 ) C725_=_C934( C725 C934 ) \nC725_=_C935( C725 C935 ) C725_=_C942( C725 C942 ) C725_=_C945( C725 C945 ) C725_=_C949( C725 C949 ) C726_=_C730( C726 C730 ) C726_=_C731( C726 C731 ) \nC726_=_C740( C726 C740 ) C726_=_C749( C726 C749 ) C726_=_C762( C726 C762 ) C726_=_C772( C726 C772 ) C726_=_C776( C726 C776 ) C726_=_C777( C726 C777 ) \nC726_=_C780( C726 C780 ) C726_=_C781( C726 C781 ) C726_=_C782( C726 C782 ) C726_=_C786( C726 C786 ) C726_=_C790( C726 C790 ) C726_=_C796( C726 C796 ) \nC726_=_C798( C726 C798 ) C726_=_C801( C726 C801 ) C726_=_C802( C726 C802 ) C726_=_C816( C726 C816 ) C726_=_C817( C726 C817 ) C726_=_C818( C726 C818 ) \nC726_=_C819( C726 C819 ) C726_=_C827( C726 C827 ) C726_=_C828( C726 C828 ) C726_=_C829( C726 C829 ) C726_=_C833( C726 C833 ) C726_=_C836( C726 C836 ) \nC726_=_C838( C726 C838 ) C726_=_C846( C726 C846 ) C726_=_C847( C726 C847 ) C726_=_C849( C726 C849 ) C726_=_C855( C726 C855 ) C726_=_C860( C726 C860 ) \nC726_=_C861( C726 C861 ) C726_=_C868( C726 C868 ) C726_=_C870( C726 C870 ) C726_=_C873( C726 C873 ) C726_=_C881( C726 C881 ) C726_=_C897( C726 C897 ) \nC726_=_C905( C726 C905 ) C726_=_C907( C726 C907 ) C726_=_C908( C726 C908 ) C726_=_C910( C726 C910 ) C726_=_C911( C726 C911 ) C726_=_C915( C726 C915 ) \nC726_=_C919( C726 C919 ) C726_=_C924( C726 C924 ) C726_=_C944( C726 C944 ) C726_=_C946( C726 C946 ) C727_=_C728( C727 C728 ) C727_=_C729( C727 C729 ) \nC727_=_C730( C727 C730 ) C727_=_C732( C727 C732 ) C727_=_C734( C727 C734 ) C727_=_C745( C727 C745 ) C727_=_C746( C727 C746 ) C727_=_C748( C727 C748 ) \nC727_=_C769( C727 C769 ) C727_=_C772( C727 C772 ) C727_=_C773( C727 C773 ) C727_=_C774( C727 C774 ) C727_=_C782( C727 C782 ) C727_=_C786( C727 C786 ) \nC727_=_C791( C727 C791 ) C727_=_C797( C727 C797 ) C727_=_C812( C727 C812 ) C727_=_C825( C727 C825 ) C727_=_C827( C727 C827 ) C727_=_C832( C727 C832 ) \nC727_=_C833( C727 C833 ) C727_=_C836( C727 C836 ) C727_=_C857( C727 C857 ) C727_=_C858( C727 C858 ) C727_=_C860( C727 C860 ) C727_=_C863( C727 C863 ) \nC727_=_C865( C727 C865 ) C727_=_C870( C727 C870 ) C727_=_C872( C727 C872 ) C727_=_C875( C727 C875 ) C727_=_C878( C727 C878 ) C727_=_C889( C727 C889 ) \nC727_=_C891( C727 C891 ) C727_=_C896( C727 C896 ) C727_=_C897( C727 C897 ) C727_=_C898( C727 C898 ) C727_=_C900( C727 C900 ) C727_=_C901( C727 C901 ) \nC727_=_C927( C727 C927 ) C727_=_C937( C727 C937 ) C727_=_C945( C727 C945 ) C727_=_C947( C727 C947 ) C728_=_C729( C728 C729 ) C728_=_C730( C728 C730 ) \nC728_=_C737( C728 C737 ) C728_=_C755( C728 C755 ) C728_=_C756( C728 C756 ) C728_=_C777( C728 C777 ) C728_=_C787( C728 C787 ) C728_=_C790( C728 C790 ) \nC728_=_C793( C728 C793 ) C728_=_C796( C728 C796 ) C728_=_C800( C728 C800 ) C728_=_C805( C728 C805 ) C728_=_C806( C728 C806 ) C728_=_C818( C728 C818 ) \nC728_=_C819( C728 C819 ) C728_=_C825( C728 C825 ) C728_=_C826( C728 C826 ) C728_=_C843( C728 C843 ) C728_=_C854( C728 C854 ) C728_=_C861( C728 C861 ) \nC728_=_C864( C728 C864 ) C728_=_C869( C728 C869 ) C728_=_C874( C728 C874 ) C728_=_C875( C728 C875 ) C728_=_C883( C728 C883 ) C728_=_C885( C728 C885 ) \nC728_=_C891( C728 C891 ) C728_=_C893( C728 C893 ) C728_=_C911( C728 C911 ) C728_=_C924( C728 C924 ) C728_=_C927( C728 C927 ) C728_=_C934( C728 C934 ) \nC728_=_C940( C728 C940 ) C728_=_C941( C728 C941 ) C729_=_C730( C729 C730 ) C729_=_C731( C729 C731 ) C729_=_C734( C729 C734 ) C729_=_C753( C729 C753 ) \nC729_=_C767( C729 C767 ) C729_=_C769( C729 C769 ) C729_=_C772( C729 C772 ) C729_=_C777( C729 C777 ) C729_=_C786( C729 C786 ) C729_=_C790( C729 C790 ) \nC729_=_C797( C729 C797 ) C729_=_C799( C729 C799 ) C729_=_C813( C729 C813 ) C729_=_C815( C729 C815 ) C729_=_C816( C729 C816 ) C729_=_C821( C729 C821 ) \nC729_=_C825( C729 C825 ) C729_=_C827( C729 C827 ) C729_=_C832( C729 C832 ) C729_=_C836( C729 C836 ) C729_=_C844( C729 C844 ) C729_=_C871( C729 C871 ) \nC729_=_C872( C729 C872 ) C729_=_C874( C729 C874 ) C729_=_C878( C729 C878 ) C729_=_C889( C729 C889 ) C729_=_C891( C729 C891 ) C729_=_C898( C729 C898 ) \nC729_=_C900( C729 C900 ) C729_=_C901( C729 C901 ) C729_=_C903( C729 C903 ) C729_=_C908( C729 C908 ) C729_=_C912( C729 C912 ) C729_=_C925( C729 C925 ) \nC729_=_C933( C729 C933 ) C729_=_C937( C729 C937 ) C729_=_C939( C729 C939 ) C729_=_C940( C729 C940 ) C729_=_C942( C729 C942 ) C729_=_C945( C729 C945 ) \nC730_=_C732( C730 C732 ) C730_=_C734( C730 C734 ) C730_=_C737( C730 C737 ) C730_=_C738( C730 C738 ) C730_=_C740( C730 C740 ) C730_=_C750( C730 C750 ) \nC730_=_C760( C730 C760 ) C730_=_C782( C730 C782 ) C730_=_C783( C730 C783 ) C730_=_C796( C730 C796 ) C730_=_C798( C730 C798 ) C730_=_C807( C730 C807 ) \nC730_=_C814( C730 C814 ) C730_=_C816( C730 C816 ) C730_=_C820( C730 C820 ) C730_=_C823( C730 C823 ) C730_=_C825( C730 C825 ) C730_=_C827( C730 C827 ) \nC730_=_C832( C730 C832 ) C730_=_C833( C730 C833 ) C730_=_C837( C730 C837 ) C730_=_C839( C730 C839 ) C730_=_C852( C730 C852 ) C730_=_C853( C730 C853 ) \nC730_=_C855( C730 C855 ) C730_=_C857( C730 C857 ) C730_=_C858( C730 C858 ) C730_=_C863( C730 C863 ) C730_=_C868( C730 C868 ) C730_=_C869( C730 C869 ) \nC730_=_C870( C730 C870 ) C730_=_C873( C730 C873 ) C730_=_C876( C730 C876 ) C730_=_C878( C730 C878 ) C730_=_C888( C730 C888 ) C730_=_C895( C730 C895 ) \nC730_=_C906( C730 C906 ) C730_=_C908( C730 C908 ) C730_=_C918( C730 C918 ) C730_=_C931( C730 C931 ) C730_=_C933( C730 C933 ) C730_=_C935( C730 C935 ) \nC730_=_C940( C730 C940 ) C730_=_C943( C730 C943 ) C731_=_C738( C731 C738 ) C731_=_C752( C731 C752 ) C731_=_C758( C731 C758 ) C731_=_C767( C731 C767 ) \nC731_=_C769( C731 C769 ) C731_=_C794( C731 C794 ) C731_=_C797( C731 C797 ) C731_=_C799( C731 C799 ) C731_=_C801( C731 C801 ) C731_=_C808( C731 C808 ) \nC731_=_C811( C731 C811 ) C731_=_C815( C731 C815 ) C731_=_C816( C731 C816 ) C731_=_C821( C731 C821 ) C731_=_C838( C731 C838 ) C731_=_C841( C731 C841 ) \nC731_=_C844( C731 C844 ) C731_=_C858( C731 C858 ) C731_=_C871( C731 C871 ) C731_=_C872( C731 C872 ) C731_=_C873( C731 C873 ) C731_=_C880( C731 C880 ) \nC731_=_C881( C731 C881 ) C731_=_C897( C731 C897 ) C731_=_C909( C731 C909 ) C731_=_C910( C731 C910 ) C731_=_C912( C731 C912 ) C731_=_C914( C731 C914 ) \nC731_=_C918( C731 C918 ) C731_=_C919( C731 C919 ) C731_=_C925( C731 C925 ) C731_=_C927( C731 C927 ) C731_=_C932( C731 C932 ) C731_=_C937( C731 C937 ) \nC731_=_C939( C731 C939 ) C731_=_C940( C731 C940 ) C731_=_C943(</w:t>
      </w:r>
    </w:p>
    <w:p>
      <w:pPr>
        <w:pStyle w:val="PreformattedText"/>
        <w:bidi w:val="0"/>
        <w:spacing w:before="0" w:after="0"/>
        <w:jc w:val="left"/>
        <w:rPr/>
      </w:pPr>
      <w:r>
        <w:rPr/>
        <w:t xml:space="preserve"> </w:t>
      </w:r>
      <w:r>
        <w:rPr/>
        <w:t>C731 C943 ) C731_=_C946( C731 C946 ) C732_=_C733( C732 C733 ) C732_=_C740( C732 C740 ) \nC732_=_C746( C732 C746 ) C732_=_C748( C732 C748 ) C732_=_C750( C732 C750 ) C732_=_C753( C732 C753 ) C732_=_C754( C732 C754 ) C732_=_C755( C732 C755 ) \nC732_=_C756( C732 C756 ) C732_=_C759( C732 C759 ) C732_=_C760( C732 C760 ) C732_=_C762( C732 C762 ) C732_=_C764( C732 C764 ) C732_=_C776( C732 C776 ) \nC732_=_C777( C732 C777 ) C732_=_C791( C732 C791 ) C732_=_C794( C732 C794 ) C732_=_C797( C732 C797 ) C732_=_C810( C732 C810 ) C732_=_C811( C732 C811 ) \nC732_=_C812( C732 C812 ) C732_=_C814( C732 C814 ) C732_=_C817( C732 C817 ) C732_=_C818( C732 C818 ) C732_=_C828( C732 C828 ) C732_=_C832( C732 C832 ) \nC732_=_C833( C732 C833 ) C732_=_C838( C732 C838 ) C732_=_C839( C732 C839 ) C732_=_C840( C732 C840 ) C732_=_C849( C732 C849 ) C732_=_C851( C732 C851 ) \nC732_=_C855( C732 C855 ) C732_=_C860( C732 C860 ) C732_=_C863( C732 C863 ) C732_=_C869( C732 C869 ) C732_=_C870( C732 C870 ) C732_=_C871( C732 C871 ) \nC732_=_C872( C732 C872 ) C732_=_C873( C732 C873 ) C732_=_C877( C732 C877 ) C732_=_C881( C732 C881 ) C732_=_C883( C732 C883 ) C732_=_C889( C732 C889 ) \nC732_=_C895( C732 C895 ) C732_=_C899( C732 C899 ) C732_=_C900( C732 C900 ) C732_=_C903( C732 C903 ) C732_=_C905( C732 C905 ) C732_=_C906( C732 C906 ) \nC732_=_C907( C732 C907 ) C732_=_C916( C732 C916 ) C732_=_C918( C732 C918 ) C732_=_C922( C732 C922 ) C732_=_C927( C732 C927 ) C732_=_C931( C732 C931 ) \nC732_=_C933( C732 C933 ) C732_=_C934( C732 C934 ) C732_=_C936( C732 C936 ) C732_=_C937( C732 C937 ) C732_=_C948( C732 C948 ) C733_=_C734( C733 C734 ) \nC733_=_C735( C733 C735 ) C733_=_C738( C733 C738 ) C733_=_C748( C733 C748 ) C733_=_C750( C733 C750 ) C733_=_C751( C733 C751 ) C733_=_C752( C733 C752 ) \nC733_=_C753( C733 C753 ) C733_=_C754( C733 C754 ) C733_=_C759( C733 C759 ) C733_=_C760( C733 C760 ) C733_=_C762( C733 C762 ) C733_=_C769( C733 C769 ) \nC733_=_C777( C733 C777 ) C733_=_C780( C733 C780 ) C733_=_C800( C733 C800 ) C733_=_C801( C733 C801 ) C733_=_C806( C733 C806 ) C733_=_C810( C733 C810 ) \nC733_=_C812( C733 C812 ) C733_=_C817( C733 C817 ) C733_=_C823( C733 C823 ) C733_=_C826( C733 C826 ) C733_=_C827( C733 C827 ) C733_=_C828( C733 C828 ) \nC733_=_C835( C733 C835 ) C733_=_C836( C733 C836 ) C733_=_C838( C733 C838 ) C733_=_C839( C733 C839 ) C733_=_C840( C733 C840 ) C733_=_C847( C733 C847 ) \nC733_=_C854( C733 C854 ) C733_=_C863( C733 C863 ) C733_=_C867( C733 C867 ) C733_=_C871( C733 C871 ) C733_=_C877( C733 C877 ) C733_=_C881( C733 C881 ) \nC733_=_C905( C733 C905 ) C733_=_C906( C733 C906 ) C733_=_C917( C733 C917 ) C733_=_C919( C733 C919 ) C733_=_C920( C733 C920 ) C733_=_C924( C733 C924 ) \nC733_=_C934( C733 C934 ) C733_=_C935( C733 C935 ) C733_=_C941( C733 C941 ) C733_=_C943( C733 C943 ) C733_=_C944( C733 C944 ) C733_=_C949( C733 C949 ) \nC734_=_C735( C734 C735 ) C734_=_C738( C734 C738 ) C734_=_C750( C734 C750 ) C734_=_C760( C734 C760 ) C734_=_C772( C734 C772 ) C734_=_C780( C734 C780 ) \nC734_=_C783( C734 C783 ) C734_=_C786( C734 C786 ) C734_=_C796( C734 C796 ) C734_=_C816( C734 C816 ) C734_=_C820( C734 C820 ) C734_=_C823( C734 C823 ) \nC734_=_C827( C734 C827 ) C734_=_C828( C734 C828 ) C734_=_C829( C734 C829 ) C734_=_C835( C734 C835 ) C734_=_C836( C734 C836 ) C734_=_C850( C734 C850 ) \nC734_=_C853( C734 C853 ) C734_=_C857( C734 C857 ) C734_=_C858( C734 C858 ) C734_=_C862( C734 C862 ) C734_=_C863( C734 C863 ) C734_=_C867( C734 C867 ) \nC734_=_C869( C734 C869 ) C734_=_C878( C734 C878 ) C734_=_C887( C734 C887 ) C734_=_C888( C734 C888 ) C734_=_C891( C734 C891 ) C734_=_C895( C734 C895 ) \nC734_=_C898( C734 C898 ) C734_=_C900( C734 C900 ) C734_=_C901( C734 C901 ) C734_=_C903( C734 C903 ) C734_=_C924( C734 C924 ) C734_=_C925( C734 C925 ) \nC734_=_C931( C734 C931 ) C734_=_C937( C734 C937 ) C734_=_C943( C734 C943 ) C734_=_C944( C734 C944 ) C734_=_C949( C734 C949 ) C735_=_C738( C735 C738 ) \nC735_=_C740( C735 C740 ) C735_=_C747( C735 C747 ) C735_=_C752( C735 C752 ) C735_=_C759( C735 C759 ) C735_=_C761( C735 C761 ) C735_=_C764( C735 C764 ) \nC735_=_C773( C735 C773 ) C735_=_C783( C735 C783 ) C735_=_C787( C735 C787 ) C735_=_C800( C735 C800 ) C735_=_C801( C735 C801 ) C735_=_C803( C735 C803 ) \nC735_=_C806( C735 C806 ) C735_=_C814( C735 C814 ) C735_=_C816( C735 C816 ) C735_=_C823( C735 C823 ) C735_=_C827( C735 C827 ) C735_=_C834( C735 C834 ) \nC735_=_C835( C735 C835 ) C735_=_C836( C735 C836 ) C735_=_C850( C735 C850 ) C735_=_C856( C735 C856 ) C735_=_C867( C735 C867 ) C735_=_C874( C735 C874 ) \nC735_=_C882( C735 C882 ) C735_=_C885( C735 C885 ) C735_=_C893( C735 C893 ) C735_=_C896( C735 C896 ) C735_=_C898( C735 C898 ) C735_=_C903( C735 C903 ) \nC735_=_C904( C735 C904 ) C735_=_C905( C735 C905 ) C735_=_C907( C735 C907 ) C735_=_C914( C735 C914 ) C735_=_C916( C735 C916 ) C735_=_C924( C735 C924 ) \nC735_=_C926( C735 C926 ) C735_=_C935( C735 C935 ) C735_=_C938( C735 C938 ) C735_=_C942( C735 C942 ) C735_=_C944( C735 C944 ) C735_=_C945( C735 C945 ) \nC735_=_C948( C735 C948 ) C736_=_C738( C736 C738 ) C736_=_C751( C736 C751 ) C736_=_C765( C736 C765 ) C736_=_C767( C736 C767 ) C736_=_C773( C736 C773 ) \nC736_=_C783( C736 C783 ) C736_=_C792( C736 C792 ) C736_=_C797( C736 C797 ) C736_=_C798( C736 C798 ) C736_=_C804( C736 C804 ) C736_=_C819( C736 C819 ) \nC736_=_C826( C736 C826 ) C736_=_C829( C736 C829 ) C736_=_C831( C736 C831 ) C736_=_C833( C736 C833 ) C736_=_C834( C736 C834 ) C736_=_C835( C736 C835 ) \nC736_=_C837( C736 C837 ) C736_=_C838( C736 C838 ) C736_=_C843( C736 C843 ) C736_=_C844( C736 C844 ) C736_=_C845( C736 C845 ) C736_=_C846( C736 C846 ) \nC736_=_C849( C736 C849 ) C736_=_C850( C736 C850 ) C736_=_C851( C736 C851 ) C736_=_C864( C736 C864 ) C736_=_C866( C736 C866 ) C736_=_C869( C736 C869 ) \nC736_=_C870( C736 C870 ) C736_=_C881( C736 C881 ) C736_=_C888( C736 C888 ) C736_=_C891( C736 C891 ) C736_=_C892( C736 C892 ) C736_=_C896( C736 C896 ) \nC736_=_C899( C736 C899 ) C736_=_C900( C736 C900 ) C736_=_C901( C736 C901 ) C736_=_C908( C736 C908 ) C736_=_C910( C736 C910 ) C736_=_C915( C736 C915 ) \nC736_=_C917( C736 C917 ) C736_=_C920( C736 C920 ) C736_=_C926( C736 C926 ) C736_=_C928( C736 C928 ) C736_=_C929( C736 C929 ) C736_=_C930( C736 C930 ) \nC736_=_C934( C736 C934 ) C736_=_C935( C736 C935 ) C736_=_C937( C736 C937 ) C736_=_C942( C736 C942 ) C736_=_C944( C736 C944 ) C736_=_C947( C736 C947 ) \nC736_=_C949( C736 C949 ) C737_=_C742( C737 C742 ) C737_=_C750( C737 C750 ) C737_=_C775( C737 C775 ) C737_=_C784( C737 C784 ) C737_=_C787( C737 C787 ) \nC737_=_C796( C737 C796 ) C737_=_C803( C737 C803 ) C737_=_C805( C737 C805 ) C737_=_C807( C737 C807 ) C737_=_C810( C737 C810 ) C737_=_C811( C737 C811 ) \nC737_=_C813( C737 C813 ) C737_=_C819( C737 C819 ) C737_=_C823( C737 C823 ) C737_=_C825( C737 C825 ) C737_=_C827( C737 C827 ) C737_=_C832( C737 C832 ) \nC737_=_C837( C737 C837 ) C737_=_C839( C737 C839 ) C737_=_C840( C737 C840 ) C737_=_C841( C737 C841 ) C737_=_C849( C737 C849 ) C737_=_C852( C737 C852 ) \nC737_=_C853( C737 C853 ) C737_=_C854( C737 C854 ) C737_=_C860( C737 C860 ) C737_=_C864( C737 C864 ) C737_=_C867( C737 C867 ) C737_=_C868( C737 C868 ) \nC737_=_C873( C737 C873 ) C737_=_C875( C737 C875 ) C737_=_C876( C737 C876 ) C737_=_C885( C737 C885 ) C737_=_C889( C737 C889 ) C737_=_C890( C737 C890 ) \nC737_=_C892( C737 C892 ) C737_=_C893( C737 C893 ) C737_=_C900( C737 C900 ) C737_=_C902( C737 C902 ) C737_=_C917( C737 C917 ) C737_=_C923( C737 C923 ) \nC737_=_C924( C737 C924 ) C737_=_C936( C737 C936 ) C737_=_C937( C737 C937 ) C737_=_C940( C737 C940 ) C737_=_C941( C737 C941 ) C738_=_C739( C738 C739 ) \nC738_=_C740( C738 C740 ) C738_=_C750( C738 C750 ) C738_=_C752( C738 C752 ) C738_=_C758( C738 C758 ) C738_=_C759( C738 C759 ) C738_=_C760( C738 C760 ) \nC738_=_C768( C738 C768 ) C738_=_C781( C738 C781 ) C738_=_C786( C738 C786 ) C738_=_C796( C738 C796 ) C738_=_C800( C738 C800 ) C738_=_C801( C738 C801 ) \nC738_=_C806( C738 C806 ) C738_=_C808( C738 C808 ) C738_=_C816( C738 C816 ) C738_=_C820( C738 C820 ) C738_=_C823( C738 C823 ) C738_=_C826( C738 C826 ) \nC738_=_C829( C738 C829 ) C738_=_C841( C738 C841 ) C738_=_C849( C738 C849 ) C738_=_C850( C738 C850 ) C738_=_C851( C738 C851 ) C738_=_C857( C738 C857 ) \nC738_=_C858( C738 C858 ) C738_=_C863( C738 C863 ) C738_=_C866( C738 C866 ) C738_=_C869( C738 C869 ) C738_=_C878( C738 C878 ) C738_=_C888( C738 C888 ) \nC738_=_C895( C738 C895 ) C738_=_C897( C738 C897 ) C738_=_C900( C738 C900 ) C738_=_C905( C738 C905 ) C738_=_C908( C738 C908 ) C738_=_C915( C738 C915 ) \nC738_=_C921( C738 C921 ) C738_=_C925( C738 C925 ) C738_=_C929( C738 C929 ) C738_=_C931( C738 C931 ) C738_=_C937( C738 C937 ) C738_=_C938( C738 C938 ) \nC738_=_C943( C738 C943 ) C738_=_C947( C738 C947 ) C739_=_C740( C739 C740 ) C739_=_C744( C739 C744 ) C739_=_C745( C739 C745 ) C739_=_C746( C739 C746 ) \nC739_=_C754( C739 C754 ) C739_=_C781( C739 C781 ) C739_=_C791( C739 C791 ) C739_=_C808( C739 C808 ) C739_=_C810( C739 C810 ) C739_=_C820( C739 C820 ) \nC739_=_C826( C739 C826 ) C739_=_C828( C739 C828 ) C739_=_C831( C739 C831 ) C739_=_C836( C739 C836 ) C739_=_C851( C739 C851 ) C739_=_C852( C739 C852 ) \nC739_=_C854( C739 C854 ) C739_=_C857( C739 C857 ) C739_=_C859( C739 C859 ) C739_=_C866( C739 C866 ) C739_=_C880( C739 C880 ) C739_=_C883( C739 C883 ) \nC739_=_C884( C739 C884 ) C739_=_C892( C739 C892 ) C739_=_C895( C739 C895 ) C739_=_C900( C739 C900 ) C739_=_C910( C739 C910 ) C739_=_C921( C739 C921 ) \nC739_=_C923( C739 C923 ) C739_=_C924( C739 C924 ) C739_=_C930( C739 C930 ) C739_=_C933( C739 C933 ) C739_=_C937( C739 C937 ) C739_=_C938( C739 C938 ) \nC739_=_C939( C739 C939 ) C739_=_C944( C739 C944 ) C740_=_C746( C740 C746 ) C740_=_C747( C740 C747 ) C740_=_C750( C740 C750 ) C740_=_C752( C740 C752 ) \nC740_=_C756( C740 C756 ) C740_=_C758( C740 C758 ) C740_=_C761( C740 C761 ) C740_=_C764( C740 C764 ) C740_=_C773( C740 C773 ) C740_=_C776( C740 C776 ) \nC740_=_C777( C740 C777 ) C740_=_C781( C740 C781 ) C740_=_C782( C740 C782 ) C740_=_C790(</w:t>
      </w:r>
    </w:p>
    <w:p>
      <w:pPr>
        <w:pStyle w:val="PreformattedText"/>
        <w:bidi w:val="0"/>
        <w:spacing w:before="0" w:after="0"/>
        <w:jc w:val="left"/>
        <w:rPr/>
      </w:pPr>
      <w:r>
        <w:rPr/>
        <w:t xml:space="preserve"> </w:t>
      </w:r>
      <w:r>
        <w:rPr/>
        <w:t>C740 C790 ) C740_=_C798( C740 C798 ) C740_=_C803( C740 C803 ) \nC740_=_C806( C740 C806 ) C740_=_C811( C740 C811 ) C740_=_C820( C740 C820 ) C740_=_C833( C740 C833 ) C740_=_C849( C740 C849 ) C740_=_C851( C740 C851 ) \nC740_=_C852( C740 C852 ) C740_=_C855( C740 C855 ) C740_=_C857( C740 C857 ) C740_=_C860( C740 C860 ) C740_=_C866( C740 C866 ) C740_=_C868( C740 C868 ) \nC740_=_C870( C740 C870 ) C740_=_C872( C740 C872 ) C740_=_C873( C740 C873 ) C740_=_C876( C740 C876 ) C740_=_C898( C740 C898 ) C740_=_C899( C740 C899 ) \nC740_=_C900( C740 C900 ) C740_=_C903( C740 C903 ) C740_=_C904( C740 C904 ) C740_=_C905( C740 C905 ) C740_=_C907( C740 C907 ) C740_=_C916( C740 C916 ) \nC740_=_C918( C740 C918 ) C740_=_C921( C740 C921 ) C740_=_C932( C740 C932 ) C740_=_C937( C740 C937 ) C740_=_C938( C740 C938 ) C740_=_C940( C740 C940 ) \nC740_=_C942( C740 C942 ) C740_=_C945( C740 C945 ) C740_=_C948( C740 C948 ) C741_=_C742( C741 C742 ) C741_=_C744( C741 C744 ) C741_=_C745( C741 C745 ) \nC741_=_C765( C741 C765 ) C741_=_C770( C741 C770 ) C741_=_C772( C741 C772 ) C741_=_C776( C741 C776 ) C741_=_C789( C741 C789 ) C741_=_C792( C741 C792 ) \nC741_=_C796( C741 C796 ) C741_=_C800( C741 C800 ) C741_=_C802( C741 C802 ) C741_=_C811( C741 C811 ) C741_=_C812( C741 C812 ) C741_=_C813( C741 C813 ) \nC741_=_C814( C741 C814 ) C741_=_C821( C741 C821 ) C741_=_C824( C741 C824 ) C741_=_C827( C741 C827 ) C741_=_C830( C741 C830 ) C741_=_C837( C741 C837 ) \nC741_=_C841( C741 C841 ) C741_=_C844( C741 C844 ) C741_=_C847( C741 C847 ) C741_=_C855( C741 C855 ) C741_=_C856( C741 C856 ) C741_=_C860( C741 C860 ) \nC741_=_C867( C741 C867 ) C741_=_C875( C741 C875 ) C741_=_C878( C741 C878 ) C741_=_C882( C741 C882 ) C741_=_C890( C741 C890 ) C741_=_C892( C741 C892 ) \nC741_=_C897( C741 C897 ) C741_=_C899( C741 C899 ) C741_=_C903( C741 C903 ) C741_=_C905( C741 C905 ) C741_=_C912( C741 C912 ) C741_=_C921( C741 C921 ) \nC741_=_C931( C741 C931 ) C741_=_C932( C741 C932 ) C741_=_C933( C741 C933 ) C741_=_C935( C741 C935 ) C741_=_C936( C741 C936 ) C741_=_C940( C741 C940 ) \nC741_=_C945( C741 C945 ) C741_=_C948( C741 C948 ) C742_=_C744( C742 C744 ) C742_=_C745( C742 C745 ) C742_=_C749( C742 C749 ) C742_=_C750( C742 C750 ) \nC742_=_C752( C742 C752 ) C742_=_C778( C742 C778 ) C742_=_C788( C742 C788 ) C742_=_C789( C742 C789 ) C742_=_C792( C742 C792 ) C742_=_C793( C742 C793 ) \nC742_=_C800( C742 C800 ) C742_=_C803( C742 C803 ) C742_=_C807( C742 C807 ) C742_=_C811( C742 C811 ) C742_=_C812( C742 C812 ) C742_=_C814( C742 C814 ) \nC742_=_C815( C742 C815 ) C742_=_C822( C742 C822 ) C742_=_C825( C742 C825 ) C742_=_C826( C742 C826 ) C742_=_C834( C742 C834 ) C742_=_C837( C742 C837 ) \nC742_=_C844( C742 C844 ) C742_=_C849( C742 C849 ) C742_=_C858( C742 C858 ) C742_=_C862( C742 C862 ) C742_=_C868( C742 C868 ) C742_=_C877( C742 C877 ) \nC742_=_C890( C742 C890 ) C742_=_C892( C742 C892 ) C742_=_C893( C742 C893 ) C742_=_C900( C742 C900 ) C742_=_C902( C742 C902 ) C742_=_C907( C742 C907 ) \nC742_=_C908( C742 C908 ) C742_=_C917( C742 C917 ) C742_=_C921( C742 C921 ) C742_=_C922( C742 C922 ) C742_=_C932( C742 C932 ) C742_=_C934( C742 C934 ) \nC742_=_C936( C742 C936 ) C742_=_C941( C742 C941 ) C742_=_C948( C742 C948 ) C744_=_C751( C744 C751 ) C744_=_C754( C744 C754 ) C744_=_C761( C744 C761 ) \nC744_=_C770( C744 C770 ) C744_=_C772( C744 C772 ) C744_=_C774( C744 C774 ) C744_=_C780( C744 C780 ) C744_=_C785( C744 C785 ) C744_=_C792( C744 C792 ) \nC744_=_C801( C744 C801 ) C744_=_C806( C744 C806 ) C744_=_C810( C744 C810 ) C744_=_C814( C744 C814 ) C744_=_C819( C744 C819 ) C744_=_C824( C744 C824 ) \nC744_=_C832( C744 C832 ) C744_=_C833( C744 C833 ) C744_=_C837( C744 C837 ) C744_=_C843( C744 C843 ) C744_=_C847( C744 C847 ) C744_=_C851( C744 C851 ) \nC744_=_C854( C744 C854 ) C744_=_C867( C744 C867 ) C744_=_C870( C744 C870 ) C744_=_C871( C744 C871 ) C744_=_C876( C744 C876 ) C744_=_C883( C744 C883 ) \nC744_=_C884( C744 C884 ) C744_=_C887( C744 C887 ) C744_=_C888( C744 C888 ) C744_=_C890( C744 C890 ) C744_=_C896( C744 C896 ) C744_=_C900( C744 C900 ) \nC744_=_C915( C744 C915 ) C744_=_C916( C744 C916 ) C744_=_C925( C744 C925 ) C744_=_C930( C744 C930 ) C744_=_C932( C744 C932 ) C744_=_C933( C744 C933 ) \nC744_=_C936( C744 C936 ) C744_=_C938( C744 C938 ) C744_=_C941( C744 C941 ) C744_=_C949( C744 C949 ) C745_=_C748( C745 C748 ) C745_=_C756( C745 C756 ) \nC745_=_C767( C745 C767 ) C745_=_C769( C745 C769 ) C745_=_C779( C745 C779 ) C745_=_C798( C745 C798 ) C745_=_C803( C745 C803 ) C745_=_C805( C745 C805 ) \nC745_=_C809( C745 C809 ) C745_=_C812( C745 C812 ) C745_=_C818( C745 C818 ) C745_=_C825( C745 C825 ) C745_=_C826( C745 C826 ) C745_=_C831( C745 C831 ) \nC745_=_C835( C745 C835 ) C745_=_C838( C745 C838 ) C745_=_C844( C745 C844 ) C745_=_C857( C745 C857 ) C745_=_C859( C745 C859 ) C745_=_C865( C745 C865 ) \nC745_=_C867( C745 C867 ) C745_=_C875( C745 C875 ) C745_=_C884( C745 C884 ) C745_=_C888( C745 C888 ) C745_=_C890( C745 C890 ) C745_=_C892( C745 C892 ) \nC745_=_C895( C745 C895 ) C745_=_C897( C745 C897 ) C745_=_C898( C745 C898 ) C745_=_C913( C745 C913 ) C745_=_C915( C745 C915 ) C745_=_C936( C745 C936 ) \nC745_=_C939( C745 C939 ) C745_=_C944( C745 C944 ) C745_=_C947( C745 C947 ) C745_=_C948( C745 C948 ) C746_=_C755( C746 C755 ) C746_=_C758( C746 C758 ) \nC746_=_C759( C746 C759 ) C746_=_C782( C746 C782 ) C746_=_C790( C746 C790 ) C746_=_C791( C746 C791 ) C746_=_C794( C746 C794 ) C746_=_C814( C746 C814 ) \nC746_=_C818( C746 C818 ) C746_=_C828( C746 C828 ) C746_=_C833( C746 C833 ) C746_=_C849( C746 C849 ) C746_=_C852( C746 C852 ) C746_=_C863( C746 C863 ) \nC746_=_C869( C746 C869 ) C746_=_C872( C746 C872 ) C746_=_C873( C746 C873 ) C746_=_C880( C746 C880 ) C746_=_C883( C746 C883 ) C746_=_C895( C746 C895 ) \nC746_=_C896( C746 C896 ) C746_=_C897( C746 C897 ) C746_=_C899( C746 C899 ) C746_=_C901( C746 C901 ) C746_=_C918( C746 C918 ) C746_=_C922( C746 C922 ) \nC746_=_C931( C746 C931 ) C746_=_C933( C746 C933 ) C746_=_C936( C746 C936 ) C746_=_C937( C746 C937 ) C746_=_C938( C746 C938 ) C746_=_C939( C746 C939 ) \nC746_=_C940( C746 C940 ) C746_=_C945( C746 C945 ) C746_=_C948( C746 C948 ) C747_=_C748( C747 C748 ) C747_=_C752( C747 C752 ) C747_=_C754( C747 C754 ) \nC747_=_C761( C747 C761 ) C747_=_C764( C747 C764 ) C747_=_C765( C747 C765 ) C747_=_C773( C747 C773 ) C747_=_C792( C747 C792 ) C747_=_C793( C747 C793 ) \nC747_=_C796( C747 C796 ) C747_=_C801( C747 C801 ) C747_=_C803( C747 C803 ) C747_=_C805( C747 C805 ) C747_=_C809( C747 C809 ) C747_=_C814( C747 C814 ) \nC747_=_C824( C747 C824 ) C747_=_C829( C747 C829 ) C747_=_C830( C747 C830 ) C747_=_C831( C747 C831 ) C747_=_C835( C747 C835 ) C747_=_C839( C747 C839 ) \nC747_=_C840( C747 C840 ) C747_=_C843( C747 C843 ) C747_=_C845( C747 C845 ) C747_=_C852( C747 C852 ) C747_=_C856( C747 C856 ) C747_=_C864( C747 C864 ) \nC747_=_C866( C747 C866 ) C747_=_C869( C747 C869 ) C747_=_C875( C747 C875 ) C747_=_C878( C747 C878 ) C747_=_C890( C747 C890 ) C747_=_C893( C747 C893 ) \nC747_=_C895( C747 C895 ) C747_=_C896( C747 C896 ) C747_=_C902( C747 C902 ) C747_=_C903( C747 C903 ) C747_=_C904( C747 C904 ) C747_=_C905( C747 C905 ) \nC747_=_C936( C747 C936 ) C747_=_C942( C747 C942 ) C747_=_C945( C747 C945 ) C747_=_C947( C747 C947 ) C748_=_C751( C748 C751 ) C748_=_C753( C748 C753 ) \nC748_=_C754( C748 C754 ) C748_=_C760( C748 C760 ) C748_=_C761( C748 C761 ) C748_=_C762( C748 C762 ) C748_=_C769( C748 C769 ) C748_=_C772( C748 C772 ) \nC748_=_C777( C748 C777 ) C748_=_C778( C748 C778 ) C748_=_C799( C748 C799 ) C748_=_C805( C748 C805 ) C748_=_C809( C748 C809 ) C748_=_C810( C748 C810 ) \nC748_=_C813( C748 C813 ) C748_=_C817( C748 C817 ) C748_=_C819( C748 C819 ) C748_=_C824( C748 C824 ) C748_=_C825( C748 C825 ) C748_=_C829( C748 C829 ) \nC748_=_C830( C748 C830 ) C748_=_C831( C748 C831 ) C748_=_C834( C748 C834 ) C748_=_C838( C748 C838 ) C748_=_C840( C748 C840 ) C748_=_C841( C748 C841 ) \nC748_=_C843( C748 C843 ) C748_=_C845( C748 C845 ) C748_=_C852( C748 C852 ) C748_=_C856( C748 C856 ) C748_=_C857( C748 C857 ) C748_=_C863( C748 C863 ) \nC748_=_C864( C748 C864 ) C748_=_C865( C748 C865 ) C748_=_C866( C748 C866 ) C748_=_C871( C748 C871 ) C748_=_C875( C748 C875 ) C748_=_C877( C748 C877 ) \nC748_=_C881( C748 C881 ) C748_=_C893( C748 C893 ) C748_=_C896( C748 C896 ) C748_=_C897( C748 C897 ) C748_=_C901( C748 C901 ) C748_=_C903( C748 C903 ) \nC748_=_C905( C748 C905 ) C748_=_C906( C748 C906 ) C748_=_C924( C748 C924 ) C748_=_C934( C748 C934 ) C748_=_C936( C748 C936 ) C748_=_C938( C748 C938 ) \nC748_=_C947( C748 C947 ) C749_=_C754( C749 C754 ) C749_=_C762( C749 C762 ) C749_=_C772( C749 C772 ) C749_=_C775( C749 C775 ) C749_=_C788( C749 C788 ) \nC749_=_C791( C749 C791 ) C749_=_C799( C749 C799 ) C749_=_C800( C749 C800 ) C749_=_C805( C749 C805 ) C749_=_C812( C749 C812 ) C749_=_C815( C749 C815 ) \nC749_=_C816( C749 C816 ) C749_=_C819( C749 C819 ) C749_=_C826( C749 C826 ) C749_=_C836( C749 C836 ) C749_=_C837( C749 C837 ) C749_=_C844( C749 C844 ) \nC749_=_C845( C749 C845 ) C749_=_C846( C749 C846 ) C749_=_C849( C749 C849 ) C749_=_C850( C749 C850 ) C749_=_C853( C749 C853 ) C749_=_C858( C749 C858 ) \nC749_=_C860( C749 C860 ) C749_=_C861( C749 C861 ) C749_=_C862( C749 C862 ) C749_=_C863( C749 C863 ) C749_=_C876( C749 C876 ) C749_=_C883( C749 C883 ) \nC749_=_C884( C749 C884 ) C749_=_C897( C749 C897 ) C749_=_C899( C749 C899 ) C749_=_C903( C749 C903 ) C749_=_C912( C749 C912 ) C749_=_C913( C749 C913 ) \nC749_=_C922( C749 C922 ) C749_=_C944( C749 C944 ) C749_=_C946( C749 C946 ) C749_=_C949( C749 C949 ) C750_=_C756( C750 C756 ) C750_=_C760( C750 C760 ) \nC750_=_C764( C750 C764 ) C750_=_C776( C750 C776 ) C750_=_C796( C750 C796 ) C750_=_C801( C750 C801 ) C750_=_C803( C750 C803 ) C750_=_C807( C750 C807 ) \nC750_=_C811( C750 C811 ) C750_=_C812( C750 C812 ) C750_=_C816( C750 C816 ) C750_=_C820( C750 C820 ) C750_=_C822( C750 C822 ) C750_=_C828( C750 C828 ) \nC750_=_C829( C750 C829 ) C750_=_C849( C750 C849 ) C750_=_C850( C750 C850 ) C750_=_C851( C750 C851 ) C750_=_C853(</w:t>
      </w:r>
    </w:p>
    <w:p>
      <w:pPr>
        <w:pStyle w:val="PreformattedText"/>
        <w:bidi w:val="0"/>
        <w:spacing w:before="0" w:after="0"/>
        <w:jc w:val="left"/>
        <w:rPr/>
      </w:pPr>
      <w:r>
        <w:rPr/>
        <w:t xml:space="preserve"> </w:t>
      </w:r>
      <w:r>
        <w:rPr/>
        <w:t>C750 C853 ) C750_=_C854( C750 C854 ) \nC750_=_C857( C750 C857 ) C750_=_C858( C750 C858 ) C750_=_C860( C750 C860 ) C750_=_C862( C750 C862 ) C750_=_C863( C750 C863 ) C750_=_C869( C750 C869 ) \nC750_=_C878( C750 C878 ) C750_=_C880( C750 C880 ) C750_=_C888( C750 C888 ) C750_=_C890( C750 C890 ) C750_=_C891( C750 C891 ) C750_=_C892( C750 C892 ) \nC750_=_C893( C750 C893 ) C750_=_C895( C750 C895 ) C750_=_C900( C750 C900 ) C750_=_C902( C750 C902 ) C750_=_C903( C750 C903 ) C750_=_C905( C750 C905 ) \nC750_=_C907( C750 C907 ) C750_=_C913( C750 C913 ) C750_=_C916( C750 C916 ) C750_=_C917( C750 C917 ) C750_=_C920( C750 C920 ) C750_=_C925( C750 C925 ) \nC750_=_C931( C750 C931 ) C750_=_C935( C750 C935 ) C750_=_C937( C750 C937 ) C750_=_C941( C750 C941 ) C750_=_C943( C750 C943 ) C750_=_C948( C750 C948 ) \nC750_=_C949( C750 C949 ) C751_=_C752( C751 C752 ) C751_=_C761( C751 C761 ) C751_=_C765( C751 C765 ) C751_=_C770( C751 C770 ) C751_=_C772( C751 C772 ) \nC751_=_C774( C751 C774 ) C751_=_C776( C751 C776 ) C751_=_C778( C751 C778 ) C751_=_C780( C751 C780 ) C751_=_C785( C751 C785 ) C751_=_C788( C751 C788 ) \nC751_=_C792( C751 C792 ) C751_=_C799( C751 C799 ) C751_=_C804( C751 C804 ) C751_=_C819( C751 C819 ) C751_=_C821( C751 C821 ) C751_=_C826( C751 C826 ) \nC751_=_C831( C751 C831 ) C751_=_C834( C751 C834 ) C751_=_C835( C751 C835 ) C751_=_C839( C751 C839 ) C751_=_C841( C751 C841 ) C751_=_C843( C751 C843 ) \nC751_=_C844( C751 C844 ) C751_=_C846( C751 C846 ) C751_=_C847( C751 C847 ) C751_=_C851( C751 C851 ) C751_=_C853( C751 C853 ) C751_=_C854( C751 C854 ) \nC751_=_C856( C751 C856 ) C751_=_C859( C751 C859 ) C751_=_C867( C751 C867 ) C751_=_C870( C751 C870 ) C751_=_C871( C751 C871 ) C751_=_C893( C751 C893 ) \nC751_=_C899( C751 C899 ) C751_=_C901( C751 C901 ) C751_=_C912( C751 C912 ) C751_=_C915( C751 C915 ) C751_=_C917( C751 C917 ) C751_=_C920( C751 C920 ) \nC751_=_C925( C751 C925 ) C751_=_C930( C751 C930 ) C751_=_C934( C751 C934 ) C751_=_C935( C751 C935 ) C751_=_C937( C751 C937 ) C751_=_C938( C751 C938 ) \nC751_=_C941( C751 C941 ) C751_=_C943( C751 C943 ) C752_=_C754( C752 C754 ) C752_=_C756( C752 C756 ) C752_=_C758( C752 C758 ) C752_=_C761( C752 C761 ) \nC752_=_C764( C752 C764 ) C752_=_C768( C752 C768 ) C752_=_C773( C752 C773 ) C752_=_C777( C752 C777 ) C752_=_C778( C752 C778 ) C752_=_C780( C752 C780 ) \nC752_=_C783( C752 C783 ) C752_=_C785( C752 C785 ) C752_=_C788( C752 C788 ) C752_=_C789( C752 C789 ) C752_=_C792( C752 C792 ) C752_=_C793( C752 C793 ) \nC752_=_C800( C752 C800 ) C752_=_C803( C752 C803 ) C752_=_C808( C752 C808 ) C752_=_C811( C752 C811 ) C752_=_C816( C752 C816 ) C752_=_C817( C752 C817 ) \nC752_=_C822( C752 C822 ) C752_=_C826( C752 C826 ) C752_=_C834( C752 C834 ) C752_=_C835( C752 C835 ) C752_=_C837( C752 C837 ) C752_=_C839( C752 C839 ) \nC752_=_C840( C752 C840 ) C752_=_C841( C752 C841 ) C752_=_C847( C752 C847 ) C752_=_C855( C752 C855 ) C752_=_C858( C752 C858 ) C752_=_C861( C752 C861 ) \nC752_=_C862( C752 C862 ) C752_=_C865( C752 C865 ) C752_=_C868( C752 C868 ) C752_=_C877( C752 C877 ) C752_=_C897( C752 C897 ) C752_=_C904( C752 C904 ) \nC752_=_C907( C752 C907 ) C752_=_C908( C752 C908 ) C752_=_C910( C752 C910 ) C752_=_C917( C752 C917 ) C752_=_C925( C752 C925 ) C752_=_C930( C752 C930 ) \nC752_=_C934( C752 C934 ) C752_=_C939( C752 C939 ) C752_=_C941( C752 C941 ) C752_=_C942( C752 C942 ) C752_=_C945( C752 C945 ) C753_=_C754( C753 C754 ) \nC753_=_C760( C753 C760 ) C753_=_C762( C753 C762 ) C753_=_C768( C753 C768 ) C753_=_C773( C753 C773 ) C753_=_C775( C753 C775 ) C753_=_C777( C753 C777 ) \nC753_=_C789( C753 C789 ) C753_=_C808( C753 C808 ) C753_=_C810( C753 C810 ) C753_=_C815( C753 C815 ) C753_=_C816( C753 C816 ) C753_=_C817( C753 C817 ) \nC753_=_C828( C753 C828 ) C753_=_C830( C753 C830 ) C753_=_C831( C753 C831 ) C753_=_C832( C753 C832 ) C753_=_C838( C753 C838 ) C753_=_C840( C753 C840 ) \nC753_=_C843( C753 C843 ) C753_=_C857( C753 C857 ) C753_=_C859( C753 C859 ) C753_=_C863( C753 C863 ) C753_=_C871( C753 C871 ) C753_=_C872( C753 C872 ) \nC753_=_C875( C753 C875 ) C753_=_C877( C753 C877 ) C753_=_C881( C753 C881 ) C753_=_C885( C753 C885 ) C753_=_C903( C753 C903 ) C753_=_C905( C753 C905 ) \nC753_=_C906( C753 C906 ) C753_=_C908( C753 C908 ) C753_=_C914( C753 C914 ) C753_=_C920( C753 C920 ) C753_=_C922( C753 C922 ) C753_=_C923( C753 C923 ) \nC753_=_C925( C753 C925 ) C753_=_C933( C753 C933 ) C753_=_C934( C753 C934 ) C753_=_C939( C753 C939 ) C753_=_C940( C753 C940 ) C753_=_C945( C753 C945 ) \nC754_=_C759( C754 C759 ) C754_=_C760( C754 C760 ) C754_=_C762( C754 C762 ) C754_=_C765( C754 C765 ) C754_=_C768( C754 C768 ) C754_=_C775( C754 C775 ) \nC754_=_C777( C754 C777 ) C754_=_C779( C754 C779 ) C754_=_C783( C754 C783 ) C754_=_C795( C754 C795 ) C754_=_C800( C754 C800 ) C754_=_C810( C754 C810 ) \nC754_=_C816( C754 C816 ) C754_=_C817( C754 C817 ) C754_=_C820( C754 C820 ) C754_=_C835( C754 C835 ) C754_=_C837( C754 C837 ) C754_=_C838( C754 C838 ) \nC754_=_C839( C754 C839 ) C754_=_C840( C754 C840 ) C754_=_C847( C754 C847 ) C754_=_C850( C754 C850 ) C754_=_C852( C754 C852 ) C754_=_C854( C754 C854 ) \nC754_=_C855( C754 C855 ) C754_=_C858( C754 C858 ) C754_=_C861( C754 C861 ) C754_=_C863( C754 C863 ) C754_=_C871( C754 C871 ) C754_=_C877( C754 C877 ) \nC754_=_C881( C754 C881 ) C754_=_C883( C754 C883 ) C754_=_C884( C754 C884 ) C754_=_C885( C754 C885 ) C754_=_C891( C754 C891 ) C754_=_C900( C754 C900 ) \nC754_=_C901( C754 C901 ) C754_=_C903( C754 C903 ) C754_=_C906( C754 C906 ) C754_=_C910( C754 C910 ) C754_=_C913( C754 C913 ) C754_=_C919( C754 C919 ) \nC754_=_C933( C754 C933 ) C754_=_C934( C754 C934 ) C754_=_C938( C754 C938 ) C754_=_C942( C754 C942 ) C754_=_C947( C754 C947 ) C755_=_C756( C755 C756 ) \nC755_=_C759( C755 C759 ) C755_=_C761( C755 C761 ) C755_=_C774( C755 C774 ) C755_=_C784( C755 C784 ) C755_=_C794( C755 C794 ) C755_=_C805( C755 C805 ) \nC755_=_C807( C755 C807 ) C755_=_C818( C755 C818 ) C755_=_C828( C755 C828 ) C755_=_C833( C755 C833 ) C755_=_C849( C755 C849 ) C755_=_C851( C755 C851 ) \nC755_=_C853( C755 C853 ) C755_=_C855( C755 C855 ) C755_=_C860( C755 C860 ) C755_=_C864( C755 C864 ) C755_=_C866( C755 C866 ) C755_=_C867( C755 C867 ) \nC755_=_C869( C755 C869 ) C755_=_C870( C755 C870 ) C755_=_C874( C755 C874 ) C755_=_C882( C755 C882 ) C755_=_C884( C755 C884 ) C755_=_C898( C755 C898 ) \nC755_=_C912( C755 C912 ) C755_=_C914( C755 C914 ) C755_=_C919( C755 C919 ) C755_=_C922( C755 C922 ) C755_=_C924( C755 C924 ) C755_=_C930( C755 C930 ) \nC755_=_C931( C755 C931 ) C755_=_C934( C755 C934 ) C755_=_C941( C755 C941 ) C755_=_C943( C755 C943 ) C755_=_C947( C755 C947 ) C755_=_C949( C755 C949 ) \nC756_=_C764( C756 C764 ) C756_=_C767( C756 C767 ) C756_=_C774( C756 C774 ) C756_=_C775( C756 C775 ) C756_=_C776( C756 C776 ) C756_=_C777( C756 C777 ) \nC756_=_C778( C756 C778 ) C756_=_C779( C756 C779 ) C756_=_C785( C756 C785 ) C756_=_C787( C756 C787 ) C756_=_C803( C756 C803 ) C756_=_C806( C756 C806 ) \nC756_=_C809( C756 C809 ) C756_=_C811( C756 C811 ) C756_=_C817( C756 C817 ) C756_=_C818( C756 C818 ) C756_=_C835( C756 C835 ) C756_=_C838( C756 C838 ) \nC756_=_C840( C756 C840 ) C756_=_C843( C756 C843 ) C756_=_C851( C756 C851 ) C756_=_C859( C756 C859 ) C756_=_C860( C756 C860 ) C756_=_C862( C756 C862 ) \nC756_=_C864( C756 C864 ) C756_=_C865( C756 C865 ) C756_=_C874( C756 C874 ) C756_=_C880( C756 C880 ) C756_=_C895( C756 C895 ) C756_=_C900( C756 C900 ) \nC756_=_C903( C756 C903 ) C756_=_C905( C756 C905 ) C756_=_C907( C756 C907 ) C756_=_C908( C756 C908 ) C756_=_C910( C756 C910 ) C756_=_C913( C756 C913 ) \nC756_=_C916( C756 C916 ) C756_=_C924( C756 C924 ) C756_=_C926( C756 C926 ) C756_=_C930( C756 C930 ) C756_=_C934( C756 C934 ) C756_=_C939( C756 C939 ) \nC756_=_C941( C756 C941 ) C756_=_C942( C756 C942 ) C756_=_C945( C756 C945 ) C756_=_C948( C756 C948 ) C756_=_C949( C756 C949 ) C758_=_C764( C758 C764 ) \nC758_=_C790( C758 C790 ) C758_=_C791( C758 C791 ) C758_=_C797( C758 C797 ) C758_=_C799( C758 C799 ) C758_=_C804( C758 C804 ) C758_=_C808( C758 C808 ) \nC758_=_C818( C758 C818 ) C758_=_C820( C758 C820 ) C758_=_C823( C758 C823 ) C758_=_C825( C758 C825 ) C758_=_C841( C758 C841 ) C758_=_C845( C758 C845 ) \nC758_=_C846( C758 C846 ) C758_=_C849( C758 C849 ) C758_=_C852( C758 C852 ) C758_=_C853( C758 C853 ) C758_=_C858( C758 C858 ) C758_=_C869( C758 C869 ) \nC758_=_C872( C758 C872 ) C758_=_C874( C758 C874 ) C758_=_C877( C758 C877 ) C758_=_C884( C758 C884 ) C758_=_C893( C758 C893 ) C758_=_C897( C758 C897 ) \nC758_=_C899( C758 C899 ) C758_=_C901( C758 C901 ) C758_=_C902( C758 C902 ) C758_=_C904( C758 C904 ) C758_=_C911( C758 C911 ) C758_=_C916( C758 C916 ) \nC758_=_C918( C758 C918 ) C758_=_C925( C758 C925 ) C758_=_C928( C758 C928 ) C758_=_C929( C758 C929 ) C758_=_C938( C758 C938 ) C758_=_C940( C758 C940 ) \nC758_=_C941( C758 C941 ) C758_=_C943( C758 C943 ) C758_=_C947( C758 C947 ) C758_=_C948( C758 C948 ) C758_=_C949( C758 C949 ) C759_=_C768( C759 C768 ) \nC759_=_C770( C759 C770 ) C759_=_C779( C759 C779 ) C759_=_C786( C759 C786 ) C759_=_C790( C759 C790 ) C759_=_C794( C759 C794 ) C759_=_C795( C759 C795 ) \nC759_=_C800( C759 C800 ) C759_=_C801( C759 C801 ) C759_=_C806( C759 C806 ) C759_=_C813( C759 C813 ) C759_=_C815( C759 C815 ) C759_=_C820( C759 C820 ) \nC759_=_C823( C759 C823 ) C759_=_C824( C759 C824 ) C759_=_C828( C759 C828 ) C759_=_C833( C759 C833 ) C759_=_C837( C759 C837 ) C759_=_C849( C759 C849 ) \nC759_=_C854( C759 C854 ) C759_=_C868( C759 C868 ) C759_=_C869( C759 C869 ) C759_=_C885( C759 C885 ) C759_=_C891( C759 C891 ) C759_=_C899( C759 C899 ) \nC759_=_C901( C759 C901 ) C759_=_C902( C759 C902 ) C759_=_C904( C759 C904 ) C759_=_C905( C759 C905 ) C759_=_C907( C759 C907 ) C759_=_C919( C759 C919 ) \nC759_=_C922( C759 C922 ) C759_=_C923( C759 C923 ) C759_=_C928( C759 C928 ) C759_=_C931( C759 C931 ) C759_=_C935( C759 C935 ) C759_=_C942( C759 C942 ) \nC759_=_C943( C759 C943 ) C759_=_C946( C759 C946 ) C759_=_C947( C759 C947 ) C760_=_C762( C760 C762 ) C760_=_C764( C760 C764 ) C760_=_C765(</w:t>
      </w:r>
    </w:p>
    <w:p>
      <w:pPr>
        <w:pStyle w:val="PreformattedText"/>
        <w:bidi w:val="0"/>
        <w:spacing w:before="0" w:after="0"/>
        <w:jc w:val="left"/>
        <w:rPr/>
      </w:pPr>
      <w:r>
        <w:rPr/>
        <w:t xml:space="preserve"> </w:t>
      </w:r>
      <w:r>
        <w:rPr/>
        <w:t>C760 C765 ) \nC760_=_C773( C760 C773 ) C760_=_C777( C760 C777 ) C760_=_C778( C760 C778 ) C760_=_C779( C760 C779 ) C760_=_C782( C760 C782 ) C760_=_C793( C760 C793 ) \nC760_=_C795( C760 C795 ) C760_=_C796( C760 C796 ) C760_=_C804( C760 C804 ) C760_=_C810( C760 C810 ) C760_=_C816( C760 C816 ) C760_=_C817( C760 C817 ) \nC760_=_C820( C760 C820 ) C760_=_C822( C760 C822 ) C760_=_C837( C760 C837 ) C760_=_C838( C760 C838 ) C760_=_C840( C760 C840 ) C760_=_C855( C760 C855 ) \nC760_=_C857( C760 C857 ) C760_=_C858( C760 C858 ) C760_=_C859( C760 C859 ) C760_=_C863( C760 C863 ) C760_=_C865( C760 C865 ) C760_=_C869( C760 C869 ) \nC760_=_C871( C760 C871 ) C760_=_C877( C760 C877 ) C760_=_C878( C760 C878 ) C760_=_C881( C760 C881 ) C760_=_C883( C760 C883 ) C760_=_C884( C760 C884 ) \nC760_=_C887( C760 C887 ) C760_=_C888( C760 C888 ) C760_=_C892( C760 C892 ) C760_=_C895( C760 C895 ) C760_=_C906( C760 C906 ) C760_=_C918( C760 C918 ) \nC760_=_C928( C760 C928 ) C760_=_C931( C760 C931 ) C760_=_C933( C760 C933 ) C760_=_C934( C760 C934 ) C760_=_C943( C760 C943 ) C760_=_C944( C760 C944 ) \nC760_=_C945( C760 C945 ) C761_=_C764( C761 C764 ) C761_=_C770( C761 C770 ) C761_=_C772( C761 C772 ) C761_=_C773( C761 C773 ) C761_=_C778( C761 C778 ) \nC761_=_C785( C761 C785 ) C761_=_C799( C761 C799 ) C761_=_C803( C761 C803 ) C761_=_C805( C761 C805 ) C761_=_C812( C761 C812 ) C761_=_C819( C761 C819 ) \nC761_=_C833( C761 C833 ) C761_=_C834( C761 C834 ) C761_=_C839( C761 C839 ) C761_=_C841( C761 C841 ) C761_=_C850( C761 C850 ) C761_=_C851( C761 C851 ) \nC761_=_C854( C761 C854 ) C761_=_C855( C761 C855 ) C761_=_C859( C761 C859 ) C761_=_C867( C761 C867 ) C761_=_C870( C761 C870 ) C761_=_C871( C761 C871 ) \nC761_=_C877( C761 C877 ) C761_=_C882( C761 C882 ) C761_=_C893( C761 C893 ) C761_=_C898( C761 C898 ) C761_=_C904( C761 C904 ) C761_=_C907( C761 C907 ) \nC761_=_C915( C761 C915 ) C761_=_C917( C761 C917 ) C761_=_C918( C761 C918 ) C761_=_C919( C761 C919 ) C761_=_C925( C761 C925 ) C761_=_C926( C761 C926 ) \nC761_=_C938( C761 C938 ) C761_=_C942( C761 C942 ) C761_=_C943( C761 C943 ) C761_=_C944( C761 C944 ) C761_=_C945( C761 C945 ) C762_=_C763( C762 C763 ) \nC762_=_C767( C762 C767 ) C762_=_C772( C762 C772 ) C762_=_C775( C762 C775 ) C762_=_C777( C762 C777 ) C762_=_C782( C762 C782 ) C762_=_C794( C762 C794 ) \nC762_=_C795( C762 C795 ) C762_=_C799( C762 C799 ) C762_=_C800( C762 C800 ) C762_=_C810( C762 C810 ) C762_=_C812( C762 C812 ) C762_=_C816( C762 C816 ) \nC762_=_C817( C762 C817 ) C762_=_C819( C762 C819 ) C762_=_C835( C762 C835 ) C762_=_C836( C762 C836 ) C762_=_C837( C762 C837 ) C762_=_C838( C762 C838 ) \nC762_=_C840( C762 C840 ) C762_=_C849( C762 C849 ) C762_=_C850( C762 C850 ) C762_=_C856( C762 C856 ) C762_=_C857( C762 C857 ) C762_=_C858( C762 C858 ) \nC762_=_C860( C762 C860 ) C762_=_C861( C762 C861 ) C762_=_C863( C762 C863 ) C762_=_C864( C762 C864 ) C762_=_C871( C762 C871 ) C762_=_C874( C762 C874 ) \nC762_=_C877( C762 C877 ) C762_=_C881( C762 C881 ) C762_=_C883( C762 C883 ) C762_=_C890( C762 C890 ) C762_=_C891( C762 C891 ) C762_=_C897( C762 C897 ) \nC762_=_C898( C762 C898 ) C762_=_C900( C762 C900 ) C762_=_C902( C762 C902 ) C762_=_C903( C762 C903 ) C762_=_C904( C762 C904 ) C762_=_C906( C762 C906 ) \nC762_=_C910( C762 C910 ) C762_=_C912( C762 C912 ) C762_=_C913( C762 C913 ) C762_=_C914( C762 C914 ) C762_=_C919( C762 C919 ) C762_=_C921( C762 C921 ) \nC762_=_C928( C762 C928 ) C762_=_C930( C762 C930 ) C762_=_C934( C762 C934 ) C762_=_C941( C762 C941 ) C762_=_C946( C762 C946 ) C763_=_C767( C763 C767 ) \nC763_=_C768( C763 C768 ) C763_=_C769( C763 C769 ) C763_=_C782( C763 C782 ) C763_=_C787( C763 C787 ) C763_=_C794( C763 C794 ) C763_=_C795( C763 C795 ) \nC763_=_C796( C763 C796 ) C763_=_C804( C763 C804 ) C763_=_C810( C763 C810 ) C763_=_C811( C763 C811 ) C763_=_C812( C763 C812 ) C763_=_C822( C763 C822 ) \nC763_=_C834( C763 C834 ) C763_=_C835( C763 C835 ) C763_=_C838( C763 C838 ) C763_=_C839( C763 C839 ) C763_=_C844( C763 C844 ) C763_=_C856( C763 C856 ) \nC763_=_C857( C763 C857 ) C763_=_C863( C763 C863 ) C763_=_C865( C763 C865 ) C763_=_C874( C763 C874 ) C763_=_C891( C763 C891 ) C763_=_C900( C763 C900 ) \nC763_=_C902( C763 C902 ) C763_=_C904( C763 C904 ) C763_=_C912( C763 C912 ) C763_=_C914( C763 C914 ) C763_=_C916( C763 C916 ) C763_=_C917( C763 C917 ) \nC763_=_C919( C763 C919 ) C763_=_C921( C763 C921 ) C763_=_C922( C763 C922 ) C763_=_C923( C763 C923 ) C763_=_C928( C763 C928 ) C763_=_C929( C763 C929 ) \nC763_=_C930( C763 C930 ) C763_=_C941( C763 C941 ) C763_=_C947( C763 C947 ) C763_=_C949( C763 C949 ) C764_=_C765( C764 C765 ) C764_=_C770( C764 C770 ) \nC764_=_C773( C764 C773 ) C764_=_C774( C764 C774 ) C764_=_C776( C764 C776 ) C764_=_C779( C764 C779 ) C764_=_C782( C764 C782 ) C764_=_C785( C764 C785 ) \nC764_=_C796( C764 C796 ) C764_=_C799( C764 C799 ) C764_=_C801( C764 C801 ) C764_=_C803( C764 C803 ) C764_=_C804( C764 C804 ) C764_=_C811( C764 C811 ) \nC764_=_C814( C764 C814 ) C764_=_C817( C764 C817 ) C764_=_C823( C764 C823 ) C764_=_C837( C764 C837 ) C764_=_C851( C764 C851 ) C764_=_C853( C764 C853 ) \nC764_=_C860( C764 C860 ) C764_=_C865( C764 C865 ) C764_=_C869( C764 C869 ) C764_=_C878( C764 C878 ) C764_=_C884( C764 C884 ) C764_=_C887( C764 C887 ) \nC764_=_C890( C764 C890 ) C764_=_C891( C764 C891 ) C764_=_C900( C764 C900 ) C764_=_C902( C764 C902 ) C764_=_C903( C764 C903 ) C764_=_C904( C764 C904 ) \nC764_=_C905( C764 C905 ) C764_=_C906( C764 C906 ) C764_=_C907( C764 C907 ) C764_=_C916( C764 C916 ) C764_=_C928( C764 C928 ) C764_=_C931( C764 C931 ) \nC764_=_C942( C764 C942 ) C764_=_C945( C764 C945 ) C764_=_C946( C764 C946 ) C764_=_C948( C764 C948 ) C765_=_C770( C765 C770 ) C765_=_C772( C765 C772 ) \nC765_=_C773( C765 C773 ) C765_=_C774( C765 C774 ) C765_=_C776( C765 C776 ) C765_=_C779( C765 C779 ) C765_=_C782( C765 C782 ) C765_=_C785( C765 C785 ) \nC765_=_C792( C765 C792 ) C765_=_C796( C765 C796 ) C765_=_C804( C765 C804 ) C765_=_C811( C765 C811 ) C765_=_C817( C765 C817 ) C765_=_C819( C765 C819 ) \nC765_=_C823( C765 C823 ) C765_=_C831( C765 C831 ) C765_=_C835( C765 C835 ) C765_=_C837( C765 C837 ) C765_=_C839( C765 C839 ) C765_=_C840( C765 C840 ) \nC765_=_C844( C765 C844 ) C765_=_C846( C765 C846 ) C765_=_C852( C765 C852 ) C765_=_C860( C765 C860 ) C765_=_C865( C765 C865 ) C765_=_C878( C765 C878 ) \nC765_=_C882( C765 C882 ) C765_=_C884( C765 C884 ) C765_=_C885( C765 C885 ) C765_=_C887( C765 C887 ) C765_=_C891( C765 C891 ) C765_=_C897( C765 C897 ) \nC765_=_C899( C765 C899 ) C765_=_C901( C765 C901 ) C765_=_C906( C765 C906 ) C765_=_C917( C765 C917 ) C765_=_C930( C765 C930 ) C765_=_C931( C765 C931 ) \nC765_=_C934( C765 C934 ) C765_=_C937( C765 C937 ) C765_=_C941( C765 C941 ) C765_=_C946( C765 C946 ) C765_=_C947( C765 C947 ) C767_=_C769( C767 C769 ) \nC767_=_C773( C767 C773 ) C767_=_C779( C767 C779 ) C767_=_C781( C767 C781 ) C767_=_C791( C767 C791 ) C767_=_C794( C767 C794 ) C767_=_C797( C767 C797 ) \nC767_=_C799( C767 C799 ) C767_=_C803( C767 C803 ) C767_=_C804( C767 C804 ) C767_=_C809( C767 C809 ) C767_=_C813( C767 C813 ) C767_=_C815( C767 C815 ) \nC767_=_C816( C767 C816 ) C767_=_C818( C767 C818 ) C767_=_C821( C767 C821 ) C767_=_C831( C767 C831 ) C767_=_C834( C767 C834 ) C767_=_C835( C767 C835 ) \nC767_=_C838( C767 C838 ) C767_=_C844( C767 C844 ) C767_=_C845( C767 C845 ) C767_=_C857( C767 C857 ) C767_=_C863( C767 C863 ) C767_=_C864( C767 C864 ) \nC767_=_C871( C767 C871 ) C767_=_C872( C767 C872 ) C767_=_C874( C767 C874 ) C767_=_C881( C767 C881 ) C767_=_C888( C767 C888 ) C767_=_C889( C767 C889 ) \nC767_=_C892( C767 C892 ) C767_=_C895( C767 C895 ) C767_=_C898( C767 C898 ) C767_=_C904( C767 C904 ) C767_=_C912( C767 C912 ) C767_=_C913( C767 C913 ) \nC767_=_C914( C767 C914 ) C767_=_C919( C767 C919 ) C767_=_C920( C767 C920 ) C767_=_C923( C767 C923 ) C767_=_C926( C767 C926 ) C767_=_C928( C767 C928 ) \nC767_=_C931( C767 C931 ) C767_=_C935( C767 C935 ) C767_=_C939( C767 C939 ) C767_=_C940( C767 C940 ) C767_=_C949( C767 C949 ) C768_=_C783( C768 C783 ) \nC768_=_C786( C768 C786 ) C768_=_C790( C768 C790 ) C768_=_C808( C768 C808 ) C768_=_C811( C768 C811 ) C768_=_C816( C768 C816 ) C768_=_C824( C768 C824 ) \nC768_=_C829( C768 C829 ) C768_=_C830( C768 C830 ) C768_=_C834( C768 C834 ) C768_=_C837( C768 C837 ) C768_=_C840( C768 C840 ) C768_=_C843( C768 C843 ) \nC768_=_C844( C768 C844 ) C768_=_C847( C768 C847 ) C768_=_C855( C768 C855 ) C768_=_C857( C768 C857 ) C768_=_C859( C768 C859 ) C768_=_C861( C768 C861 ) \nC768_=_C866( C768 C866 ) C768_=_C875( C768 C875 ) C768_=_C878( C768 C878 ) C768_=_C891( C768 C891 ) C768_=_C895( C768 C895 ) C768_=_C904( C768 C904 ) \nC768_=_C905( C768 C905 ) C768_=_C906( C768 C906 ) C768_=_C907( C768 C907 ) C768_=_C910( C768 C910 ) C768_=_C916( C768 C916 ) C768_=_C919( C768 C919 ) \nC768_=_C923( C768 C923 ) C768_=_C928( C768 C928 ) C768_=_C929( C768 C929 ) C768_=_C934( C768 C934 ) C768_=_C937( C768 C937 ) C768_=_C943( C768 C943 ) \nC768_=_C945( C768 C945 ) C768_=_C946( C768 C946 ) C768_=_C947( C768 C947 ) C769_=_C782( C769 C782 ) C769_=_C787( C769 C787 ) C769_=_C797( C769 C797 ) \nC769_=_C799( C769 C799 ) C769_=_C804( C769 C804 ) C769_=_C810( C769 C810 ) C769_=_C815( C769 C815 ) C769_=_C816( C769 C816 ) C769_=_C821( C769 C821 ) \nC769_=_C825( C769 C825 ) C769_=_C827( C769 C827 ) C769_=_C839( C769 C839 ) C769_=_C844( C769 C844 ) C769_=_C857( C769 C857 ) C769_=_C865( C769 C865 ) \nC769_=_C868( C769 C868 ) C769_=_C871( C769 C871 ) C769_=_C872( C769 C872 ) C769_=_C875( C769 C875 ) C769_=_C881( C769 C881 ) C769_=_C889( C769 C889 ) \nC769_=_C897( C769 C897 ) C769_=_C902( C769 C902 ) C769_=_C905( C769 C905 ) C769_=_C912( C769 C912 ) C769_=_C913( C769 C913 ) C769_=_C918( C769 C918 ) \nC769_=_C919( C769 C919 ) C769_=_C920( C769 C920 ) C769_=_C923( C769 C923 ) C769_=_C932( C769 C932 ) C769_=_C937( C769 C937 ) C769_=_C940( C769 C940 ) \nC769_=_C943( C769 C943 ) C769_=_C946( C769 C946 ) C769_=_C947( C769 C947 ) C770_=_C774( C770 C774 ) C770_=_C785( C770 C785 ) C770_=_C786( C770 C786 ) \nC770_=_C802(</w:t>
      </w:r>
    </w:p>
    <w:p>
      <w:pPr>
        <w:pStyle w:val="PreformattedText"/>
        <w:bidi w:val="0"/>
        <w:spacing w:before="0" w:after="0"/>
        <w:jc w:val="left"/>
        <w:rPr/>
      </w:pPr>
      <w:r>
        <w:rPr/>
        <w:t xml:space="preserve"> </w:t>
      </w:r>
      <w:r>
        <w:rPr/>
        <w:t>C770 C802 ) C770_=_C812( C770 C812 ) C770_=_C813( C770 C813 ) C770_=_C815( C770 C815 ) C770_=_C817( C770 C817 ) C770_=_C823( C770 C823 ) \nC770_=_C827( C770 C827 ) C770_=_C830( C770 C830 ) C770_=_C839( C770 C839 ) C770_=_C840( C770 C840 ) C770_=_C847( C770 C847 ) C770_=_C851( C770 C851 ) \nC770_=_C854( C770 C854 ) C770_=_C863( C770 C863 ) C770_=_C864( C770 C864 ) C770_=_C867( C770 C867 ) C770_=_C868( C770 C868 ) C770_=_C870( C770 C870 ) \nC770_=_C871( C770 C871 ) C770_=_C873( C770 C873 ) C770_=_C877( C770 C877 ) C770_=_C887( C770 C887 ) C770_=_C890( C770 C890 ) C770_=_C891( C770 C891 ) \nC770_=_C902( C770 C902 ) C770_=_C904( C770 C904 ) C770_=_C906( C770 C906 ) C770_=_C907( C770 C907 ) C770_=_C912( C770 C912 ) C770_=_C913( C770 C913 ) \nC770_=_C915( C770 C915 ) C770_=_C925( C770 C925 ) C770_=_C926( C770 C926 ) C770_=_C928( C770 C928 ) C770_=_C933( C770 C933 ) C770_=_C935( C770 C935 ) \nC770_=_C942( C770 C942 ) C770_=_C944( C770 C944 ) C770_=_C946( C770 C946 ) C770_=_C948( C770 C948 ) C772_=_C774( C772 C774 ) C772_=_C776( C772 C776 ) \nC772_=_C778( C772 C778 ) C772_=_C780( C772 C780 ) C772_=_C786( C772 C786 ) C772_=_C796( C772 C796 ) C772_=_C799( C772 C799 ) C772_=_C811( C772 C811 ) \nC772_=_C816( C772 C816 ) C772_=_C819( C772 C819 ) C772_=_C827( C772 C827 ) C772_=_C834( C772 C834 ) C772_=_C836( C772 C836 ) C772_=_C841( C772 C841 ) \nC772_=_C843( C772 C843 ) C772_=_C849( C772 C849 ) C772_=_C860( C772 C860 ) C772_=_C861( C772 C861 ) C772_=_C878( C772 C878 ) C772_=_C882( C772 C882 ) \nC772_=_C885( C772 C885 ) C772_=_C891( C772 C891 ) C772_=_C893( C772 C893 ) C772_=_C896( C772 C896 ) C772_=_C897( C772 C897 ) C772_=_C898( C772 C898 ) \nC772_=_C899( C772 C899 ) C772_=_C900( C772 C900 ) C772_=_C901( C772 C901 ) C772_=_C906( C772 C906 ) C772_=_C937( C772 C937 ) C772_=_C938( C772 C938 ) \nC772_=_C941( C772 C941 ) C772_=_C946( C772 C946 ) C772_=_C949( C772 C949 ) C773_=_C774( C773 C774 ) C773_=_C779( C773 C779 ) C773_=_C782( C773 C782 ) \nC773_=_C789( C773 C789 ) C773_=_C803( C773 C803 ) C773_=_C804( C773 C804 ) C773_=_C815( C773 C815 ) C773_=_C833( C773 C833 ) C773_=_C834( C773 C834 ) \nC773_=_C837( C773 C837 ) C773_=_C845( C773 C845 ) C773_=_C858( C773 C858 ) C773_=_C860( C773 C860 ) C773_=_C864( C773 C864 ) C773_=_C865( C773 C865 ) \nC773_=_C881( C773 C881 ) C773_=_C884( C773 C884 ) C773_=_C885( C773 C885 ) C773_=_C887( C773 C887 ) C773_=_C888( C773 C888 ) C773_=_C889( C773 C889 ) \nC773_=_C892( C773 C892 ) C773_=_C904( C773 C904 ) C773_=_C914( C773 C914 ) C773_=_C920( C773 C920 ) C773_=_C922( C773 C922 ) C773_=_C923( C773 C923 ) \nC773_=_C931( C773 C931 ) C773_=_C935( C773 C935 ) C773_=_C940( C773 C940 ) C773_=_C942( C773 C942 ) C773_=_C945( C773 C945 ) C773_=_C946( C773 C946 ) \nC773_=_C949( C773 C949 ) C774_=_C775( C774 C775 ) C774_=_C780( C774 C780 ) C774_=_C785( C774 C785 ) C774_=_C788( C774 C788 ) C774_=_C817( C774 C817 ) \nC774_=_C821( C774 C821 ) C774_=_C823( C774 C823 ) C774_=_C840( C774 C840 ) C774_=_C843( C774 C843 ) C774_=_C851( C774 C851 ) C774_=_C858( C774 C858 ) \nC774_=_C859( C774 C859 ) C774_=_C860( C774 C860 ) C774_=_C889( C774 C889 ) C774_=_C891( C774 C891 ) C774_=_C896( C774 C896 ) C774_=_C906( C774 C906 ) \nC774_=_C912( C774 C912 ) C774_=_C916( C774 C916 ) C774_=_C920( C774 C920 ) C774_=_C926( C774 C926 ) C774_=_C935( C774 C935 ) C774_=_C941( C774 C941 ) \nC774_=_C942( C774 C942 ) C774_=_C946( C774 C946 ) C774_=_C949( C774 C949 ) C775_=_C784( C775 C784 ) C775_=_C800( C775 C800 ) C775_=_C807( C775 C807 ) \nC775_=_C808( C775 C808 ) C775_=_C819( C775 C819 ) C775_=_C825( C775 C825 ) C775_=_C837( C775 C837 ) C775_=_C840( C775 C840 ) C775_=_C843( C775 C843 ) \nC775_=_C850( C775 C850 ) C775_=_C853( C775 C853 ) C775_=_C857( C775 C857 ) C775_=_C858( C775 C858 ) C775_=_C859( C775 C859 ) C775_=_C860( C775 C860 ) \nC775_=_C872( C775 C872 ) C775_=_C882( C775 C882 ) C775_=_C883( C775 C883 ) C775_=_C889( C775 C889 ) C775_=_C895( C775 C895 ) C775_=_C900( C775 C900 ) \nC775_=_C902( C775 C902 ) C775_=_C903( C775 C903 ) C775_=_C913( C775 C913 ) C775_=_C916( C775 C916 ) C775_=_C922( C775 C922 ) C775_=_C923( C775 C923 ) \nC775_=_C926( C775 C926 ) C775_=_C937( C775 C937 ) C775_=_C939( C775 C939 ) C775_=_C942( C775 C942 ) C775_=_C944( C775 C944 ) C775_=_C945( C775 C945 ) \nC776_=_C777( C776 C777 ) C776_=_C778( C776 C778 ) C776_=_C780( C776 C780 ) C776_=_C781( C776 C781 ) C776_=_C789( C776 C789 ) C776_=_C796( C776 C796 ) \nC776_=_C804( C776 C804 ) C776_=_C811( C776 C811 ) C776_=_C817( C776 C817 ) C776_=_C818( C776 C818 ) C776_=_C829( C776 C829 ) C776_=_C836( C776 C836 ) \nC776_=_C838( C776 C838 ) C776_=_C841( C776 C841 ) C776_=_C843( C776 C843 ) C776_=_C844( C776 C844 ) C776_=_C851( C776 C851 ) C776_=_C853( C776 C853 ) \nC776_=_C855( C776 C855 ) C776_=_C856( C776 C856 ) C776_=_C859( C776 C859 ) C776_=_C860( C776 C860 ) C776_=_C868( C776 C868 ) C776_=_C878( C776 C878 ) \nC776_=_C882( C776 C882 ) C776_=_C887( C776 C887 ) C776_=_C897( C776 C897 ) C776_=_C899( C776 C899 ) C776_=_C900( C776 C900 ) C776_=_C903( C776 C903 ) \nC776_=_C905( C776 C905 ) C776_=_C906( C776 C906 ) C776_=_C907( C776 C907 ) C776_=_C912( C776 C912 ) C776_=_C913( C776 C913 ) C776_=_C915( C776 C915 ) \nC776_=_C916( C776 C916 ) C776_=_C928( C776 C928 ) C776_=_C932( C776 C932 ) C776_=_C938( C776 C938 ) C776_=_C943( C776 C943 ) C776_=_C948( C776 C948 ) \nC777_=_C778( C777 C778 ) C777_=_C780( C777 C780 ) C777_=_C785( C777 C785 ) C777_=_C805( C777 C805 ) C777_=_C806( C777 C806 ) C777_=_C810( C777 C810 ) \nC777_=_C811( C777 C811 ) C777_=_C817( C777 C817 ) C777_=_C818( C777 C818 ) C777_=_C826( C777 C826 ) C777_=_C829( C777 C829 ) C777_=_C836( C777 C836 ) \nC777_=_C838( C777 C838 ) C777_=_C840( C777 C840 ) C777_=_C855( C777 C855 ) C777_=_C857( C777 C857 ) C777_=_C861( C777 C861 ) C777_=_C862( C777 C862 ) \nC777_=_C863( C777 C863 ) C777_=_C865( C777 C865 ) C777_=_C871( C777 C871 ) C777_=_C876( C777 C876 ) C777_=_C877( C777 C877 ) C777_=_C881( C777 C881 ) \nC777_=_C883( C777 C883 ) C777_=_C889( C777 C889 ) C777_=_C898( C777 C898 ) C777_=_C905( C777 C905 ) C777_=_C906( C777 C906 ) C777_=_C908( C777 C908 ) \nC777_=_C915( C777 C915 ) C777_=_C924( C777 C924 ) C777_=_C925( C777 C925 ) C777_=_C930( C777 C930 ) C777_=_C932( C777 C932 ) C777_=_C934( C777 C934 ) \nC777_=_C938( C777 C938 ) C777_=_C939( C777 C939 ) C777_=_C940( C777 C940 ) C777_=_C942( C777 C942 ) C777_=_C945( C777 C945 ) C778_=_C781( C778 C781 ) \nC778_=_C785( C778 C785 ) C778_=_C788( C778 C788 ) C778_=_C789( C778 C789 ) C778_=_C792( C778 C792 ) C778_=_C793( C778 C793 ) C778_=_C799( C778 C799 ) \nC778_=_C800( C778 C800 ) C778_=_C804( C778 C804 ) C778_=_C811( C778 C811 ) C778_=_C817( C778 C817 ) C778_=_C819( C778 C819 ) C778_=_C822( C778 C822 ) \nC778_=_C834( C778 C834 ) C778_=_C841( C778 C841 ) C778_=_C844( C778 C844 ) C778_=_C855( C778 C855 ) C778_=_C860( C778 C860 ) C778_=_C862( C778 C862 ) \nC778_=_C865( C778 C865 ) C778_=_C868( C778 C868 ) C778_=_C877( C778 C877 ) C778_=_C887( C778 C887 ) C778_=_C892( C778 C892 ) C778_=_C893( C778 C893 ) \nC778_=_C906( C778 C906 ) C778_=_C907( C778 C907 ) C778_=_C908( C778 C908 ) C778_=_C913( C778 C913 ) C778_=_C915( C778 C915 ) C778_=_C918( C778 C918 ) \nC778_=_C928( C778 C928 ) C778_=_C930( C778 C930 ) C778_=_C932( C778 C932 ) C778_=_C934( C778 C934 ) C778_=_C938( C778 C938 ) C778_=_C939( C778 C939 ) \nC778_=_C945( C778 C945 ) C779_=_C780( C779 C780 ) C779_=_C781( C779 C781 ) C779_=_C782( C779 C782 ) C779_=_C783( C779 C783 ) C779_=_C785( C779 C785 ) \nC779_=_C786( C779 C786 ) C779_=_C788( C779 C788 ) C779_=_C795( C779 C795 ) C779_=_C803( C779 C803 ) C779_=_C804( C779 C804 ) C779_=_C809( C779 C809 ) \nC779_=_C817( C779 C817 ) C779_=_C818( C779 C818 ) C779_=_C820( C779 C820 ) C779_=_C835( C779 C835 ) C779_=_C837( C779 C837 ) C779_=_C838( C779 C838 ) \nC779_=_C841( C779 C841 ) C779_=_C847( C779 C847 ) C779_=_C850( C779 C850 ) C779_=_C854( C779 C854 ) C779_=_C861( C779 C861 ) C779_=_C863( C779 C863 ) \nC779_=_C865( C779 C865 ) C779_=_C866( C779 C866 ) C779_=_C871( C779 C871 ) C779_=_C876( C779 C876 ) C779_=_C884( C779 C884 ) C779_=_C885( C779 C885 ) \nC779_=_C887( C779 C887 ) C779_=_C891( C779 C891 ) C779_=_C895( C779 C895 ) C779_=_C901( C779 C901 ) C779_=_C909( C779 C909 ) C779_=_C910( C779 C910 ) \nC779_=_C913( C779 C913 ) C779_=_C914( C779 C914 ) C779_=_C919( C779 C919 ) C779_=_C929( C779 C929 ) C779_=_C931( C779 C931 ) C779_=_C936( C779 C936 ) \nC779_=_C940( C779 C940 ) C779_=_C941( C779 C941 ) C779_=_C942( C779 C942 ) C779_=_C943( C779 C943 ) C779_=_C944( C779 C944 ) C780_=_C781( C780 C781 ) \nC780_=_C782( C780 C782 ) C780_=_C783( C780 C783 ) C780_=_C797( C780 C797 ) C780_=_C802( C780 C802 ) C780_=_C817( C780 C817 ) C780_=_C818( C780 C818 ) \nC780_=_C820( C780 C820 ) C780_=_C822( C780 C822 ) C780_=_C826( C780 C826 ) C780_=_C829( C780 C829 ) C780_=_C830( C780 C830 ) C780_=_C831( C780 C831 ) \nC780_=_C835( C780 C835 ) C780_=_C836( C780 C836 ) C780_=_C838( C780 C838 ) C780_=_C839( C780 C839 ) C780_=_C843( C780 C843 ) C780_=_C847( C780 C847 ) \nC780_=_C855( C780 C855 ) C780_=_C863( C780 C863 ) C780_=_C865( C780 C865 ) C780_=_C871( C780 C871 ) C780_=_C872( C780 C872 ) C780_=_C873( C780 C873 ) \nC780_=_C874( C780 C874 ) C780_=_C882( C780 C882 ) C780_=_C887( C780 C887 ) C780_=_C888( C780 C888 ) C780_=_C896( C780 C896 ) C780_=_C905( C780 C905 ) \nC780_=_C908( C780 C908 ) C780_=_C910( C780 C910 ) C780_=_C911( C780 C911 ) C780_=_C915( C780 C915 ) C780_=_C917( C780 C917 ) C780_=_C941( C780 C941 ) \nC780_=_C949( C780 C949 ) C781_=_C782( C781 C782 ) C781_=_C783( C781 C783 ) C781_=_C786( C781 C786 ) C781_=_C789( C781 C789 ) C781_=_C790( C781 C790 ) \nC781_=_C796( C781 C796 ) C781_=_C797( C781 C797 ) C781_=_C800( C781 C800 ) C781_=_C802( C781 C802 ) C781_=_C804( C781 C804 ) C781_=_C813( C781 C813 ) \nC781_=_C820( C781 C820 ) C781_=_C822( C781 C822 ) C781_=_C827( C781 C827 ) C781_=_C828( C781 C828 ) C781_=_C829( C781 C829 ) C781_=_C830( C781 C830 ) \nC781_=_C831( C781 C831 ) C781_=_C835(</w:t>
      </w:r>
    </w:p>
    <w:p>
      <w:pPr>
        <w:pStyle w:val="PreformattedText"/>
        <w:bidi w:val="0"/>
        <w:spacing w:before="0" w:after="0"/>
        <w:jc w:val="left"/>
        <w:rPr/>
      </w:pPr>
      <w:r>
        <w:rPr/>
        <w:t xml:space="preserve"> </w:t>
      </w:r>
      <w:r>
        <w:rPr/>
        <w:t>C781 C835 ) C781_=_C838( C781 C838 ) C781_=_C841( C781 C841 ) C781_=_C844( C781 C844 ) C781_=_C860( C781 C860 ) \nC781_=_C862( C781 C862 ) C781_=_C863( C781 C863 ) C781_=_C866( C781 C866 ) C781_=_C877( C781 C877 ) C781_=_C882( C781 C882 ) C781_=_C885( C781 C885 ) \nC781_=_C888( C781 C888 ) C781_=_C906( C781 C906 ) C781_=_C907( C781 C907 ) C781_=_C910( C781 C910 ) C781_=_C911( C781 C911 ) C781_=_C913( C781 C913 ) \nC781_=_C921( C781 C921 ) C781_=_C923( C781 C923 ) C781_=_C924( C781 C924 ) C781_=_C926( C781 C926 ) C781_=_C932( C781 C932 ) C781_=_C937( C781 C937 ) \nC781_=_C938( C781 C938 ) C781_=_C939( C781 C939 ) C781_=_C941( C781 C941 ) C781_=_C948( C781 C948 ) C782_=_C783( C782 C783 ) C782_=_C787( C782 C787 ) \nC782_=_C798( C782 C798 ) C782_=_C799( C782 C799 ) C782_=_C803( C782 C803 ) C782_=_C804( C782 C804 ) C782_=_C810( C782 C810 ) C782_=_C830( C782 C830 ) \nC782_=_C833( C782 C833 ) C782_=_C837( C782 C837 ) C782_=_C839( C782 C839 ) C782_=_C858( C782 C858 ) C782_=_C863( C782 C863 ) C782_=_C864( C782 C864 ) \nC782_=_C865( C782 C865 ) C782_=_C868( C782 C868 ) C782_=_C870( C782 C870 ) C782_=_C873( C782 C873 ) C782_=_C884( C782 C884 ) C782_=_C887( C782 C887 ) \nC782_=_C890( C782 C890 ) C782_=_C896( C782 C896 ) C782_=_C898( C782 C898 ) C782_=_C901( C782 C901 ) C782_=_C902( C782 C902 ) C782_=_C910( C782 C910 ) \nC782_=_C911( C782 C911 ) C782_=_C923( C782 C923 ) C782_=_C927( C782 C927 ) C782_=_C931( C782 C931 ) C782_=_C934( C782 C934 ) C782_=_C941( C782 C941 ) \nC782_=_C945( C782 C945 ) C782_=_C947( C782 C947 ) C783_=_C790( C783 C790 ) C783_=_C798( C783 C798 ) C783_=_C807( C783 C807 ) C783_=_C808( C783 C808 ) \nC783_=_C816( C783 C816 ) C783_=_C829( C783 C829 ) C783_=_C834( C783 C834 ) C783_=_C835( C783 C835 ) C783_=_C837( C783 C837 ) C783_=_C839( C783 C839 ) \nC783_=_C840( C783 C840 ) C783_=_C847( C783 C847 ) C783_=_C850( C783 C850 ) C783_=_C853( C783 C853 ) C783_=_C855( C783 C855 ) C783_=_C861( C783 C861 ) \nC783_=_C863( C783 C863 ) C783_=_C866( C783 C866 ) C783_=_C874( C783 C874 ) C783_=_C878( C783 C878 ) C783_=_C895( C783 C895 ) C783_=_C898( C783 C898 ) \nC783_=_C903( C783 C903 ) C783_=_C904( C783 C904 ) C783_=_C906( C783 C906 ) C783_=_C907( C783 C907 ) C783_=_C908( C783 C908 ) C783_=_C910( C783 C910 ) \nC783_=_C916( C783 C916 ) C783_=_C917( C783 C917 ) C783_=_C919( C783 C919 ) C783_=_C928( C783 C928 ) C783_=_C935( C783 C935 ) C783_=_C938( C783 C938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89( C784 C889 ) C784_=_C896( C784 C896 ) C784_=_C900( C784 C900 ) \nC784_=_C907( C784 C907 ) C784_=_C908( C784 C908 ) C784_=_C909( C784 C909 ) C784_=_C914( C784 C914 ) C784_=_C917( C784 C917 ) C784_=_C920( C784 C920 ) \nC784_=_C921( C784 C921 ) C784_=_C922( C784 C922 ) C784_=_C923( C784 C923 ) C784_=_C926( C784 C926 ) C784_=_C930( C784 C930 ) C784_=_C937( C784 C937 ) \nC784_=_C947( C784 C947 ) C785_=_C786( C785 C786 ) C785_=_C794( C785 C794 ) C785_=_C798( C785 C798 ) C785_=_C802( C785 C802 ) C785_=_C811( C785 C811 ) \nC785_=_C817( C785 C817 ) C785_=_C820( C785 C820 ) C785_=_C823( C785 C823 ) C785_=_C851( C785 C851 ) C785_=_C854( C785 C854 ) C785_=_C862( C785 C862 ) \nC785_=_C865( C785 C865 ) C785_=_C866( C785 C866 ) C785_=_C867( C785 C867 ) C785_=_C870( C785 C870 ) C785_=_C871( C785 C871 ) C785_=_C873( C785 C873 ) \nC785_=_C878( C785 C878 ) C785_=_C881( C785 C881 ) C785_=_C891( C785 C891 ) C785_=_C904( C785 C904 ) C785_=_C906( C785 C906 ) C785_=_C908( C785 C908 ) \nC785_=_C909( C785 C909 ) C785_=_C910( C785 C910 ) C785_=_C913( C785 C913 ) C785_=_C915( C785 C915 ) C785_=_C917( C785 C917 ) C785_=_C919( C785 C919 ) \nC785_=_C925( C785 C925 ) C785_=_C929( C785 C929 ) C785_=_C930( C785 C930 ) C785_=_C936( C785 C936 ) C785_=_C939( C785 C939 ) C785_=_C942( C785 C942 ) \nC785_=_C943( C785 C943 ) C785_=_C944( C785 C944 ) C785_=_C945( C785 C945 ) C785_=_C946( C785 C946 ) C786_=_C788( C786 C788 ) C786_=_C790( C786 C790 ) \nC786_=_C796( C786 C796 ) C786_=_C802( C786 C802 ) C786_=_C813( C786 C813 ) C786_=_C815( C786 C815 ) C786_=_C827( C786 C827 ) C786_=_C828( C786 C828 ) \nC786_=_C829( C786 C829 ) C786_=_C836( C786 C836 ) C786_=_C854( C786 C854 ) C786_=_C861( C786 C861 ) C786_=_C865( C786 C865 ) C786_=_C866( C786 C866 ) \nC786_=_C868( C786 C868 ) C786_=_C875( C786 C875 ) C786_=_C878( C786 C878 ) C786_=_C891( C786 C891 ) C786_=_C898( C786 C898 ) C786_=_C900( C786 C900 ) \nC786_=_C901( C786 C901 ) C786_=_C902( C786 C902 ) C786_=_C904( C786 C904 ) C786_=_C907( C786 C907 ) C786_=_C909( C786 C909 ) C786_=_C910( C786 C910 ) \nC786_=_C914( C786 C914 ) C786_=_C924( C786 C924 ) C786_=_C929( C786 C929 ) C786_=_C935( C786 C935 ) C786_=_C936( C786 C936 ) C786_=_C937( C786 C937 ) \nC786_=_C940( C786 C940 ) C786_=_C942( C786 C942 ) C786_=_C943( C786 C943 ) C786_=_C944( C786 C944 ) C787_=_C790( C787 C790 ) C787_=_C794( C787 C794 ) \nC787_=_C800( C787 C800 ) C787_=_C804( C787 C804 ) C787_=_C806( C787 C806 ) C787_=_C810( C787 C810 ) C787_=_C813( C787 C813 ) C787_=_C814( C787 C814 ) \nC787_=_C839( C787 C839 ) C787_=_C840( C787 C840 ) C787_=_C841( C787 C841 ) C787_=_C856( C787 C856 ) C787_=_C861( C787 C861 ) C787_=_C864( C787 C864 ) \nC787_=_C867( C787 C867 ) C787_=_C869( C787 C869 ) C787_=_C880( C787 C880 ) C787_=_C882( C787 C882 ) C787_=_C885( C787 C885 ) C787_=_C892( C787 C892 ) \nC787_=_C893( C787 C893 ) C787_=_C896( C787 C896 ) C787_=_C902( C787 C902 ) C787_=_C910( C787 C910 ) C787_=_C911( C787 C911 ) C787_=_C914( C787 C914 ) \nC787_=_C916( C787 C916 ) C787_=_C917( C787 C917 ) C787_=_C923( C787 C923 ) C787_=_C926( C787 C926 ) C787_=_C935( C787 C935 ) C787_=_C936( C787 C936 ) \nC787_=_C942( C787 C942 ) C787_=_C945( C787 C945 ) C787_=_C947( C787 C947 ) C787_=_C949( C787 C949 ) C788_=_C789( C788 C789 ) C788_=_C790( C788 C790 ) \nC788_=_C792( C788 C792 ) C788_=_C793( C788 C793 ) C788_=_C800( C788 C800 ) C788_=_C812( C788 C812 ) C788_=_C813( C788 C813 ) C788_=_C814( C788 C814 ) \nC788_=_C815( C788 C815 ) C788_=_C816( C788 C816 ) C788_=_C817( C788 C817 ) C788_=_C821( C788 C821 ) C788_=_C822( C788 C822 ) C788_=_C825( C788 C825 ) \nC788_=_C834( C788 C834 ) C788_=_C845( C788 C845 ) C788_=_C854( C788 C854 ) C788_=_C861( C788 C861 ) C788_=_C862( C788 C862 ) C788_=_C868( C788 C868 ) \nC788_=_C877( C788 C877 ) C788_=_C899( C788 C899 ) C788_=_C907( C788 C907 ) C788_=_C908( C788 C908 ) C788_=_C909( C788 C909 ) C788_=_C912( C788 C912 ) \nC788_=_C913( C788 C913 ) C788_=_C914( C788 C914 ) C788_=_C920( C788 C920 ) C788_=_C921( C788 C921 ) C788_=_C927( C788 C927 ) C788_=_C929( C788 C929 ) \nC788_=_C932( C788 C932 ) C788_=_C934( C788 C934 ) C788_=_C935( C788 C935 ) C788_=_C936( C788 C936 ) C788_=_C940( C788 C940 ) C788_=_C942( C788 C942 ) \nC789_=_C790( C789 C790 ) C789_=_C792( C789 C792 ) C789_=_C793( C789 C793 ) C789_=_C800( C789 C800 ) C789_=_C815( C789 C815 ) C789_=_C820( C789 C820 ) \nC789_=_C822( C789 C822 ) C789_=_C823( C789 C823 ) C789_=_C834( C789 C834 ) C789_=_C838( C789 C838 ) C789_=_C841( C789 C841 ) C789_=_C856( C789 C856 ) \nC789_=_C862( C789 C862 ) C789_=_C868( C789 C868 ) C789_=_C877( C789 C877 ) C789_=_C882( C789 C882 ) C789_=_C885( C789 C885 ) C789_=_C887( C789 C887 ) \nC789_=_C897( C789 C897 ) C789_=_C903( C789 C903 ) C789_=_C905( C789 C905 ) C789_=_C906( C789 C906 ) C789_=_C907( C789 C907 ) C789_=_C908( C789 C908 ) \nC789_=_C909( C789 C909 ) C789_=_C910( C789 C910 ) C789_=_C912( C789 C912 ) C789_=_C913( C789 C913 ) C789_=_C914( C789 C914 ) C789_=_C915( C789 C915 ) \nC789_=_C920( C789 C920 ) C789_=_C923( C789 C923 ) C789_=_C927( C789 C927 ) C789_=_C928( C789 C928 ) C789_=_C930( C789 C930 ) C789_=_C931( C789 C931 ) \nC789_=_C934( C789 C934 ) C789_=_C940( C789 C940 ) C789_=_C942( C789 C942 ) C789_=_C945( C789 C945 ) C789_=_C948( C789 C948 ) C790_=_C796( C790 C796 ) \nC790_=_C800( C790 C800 ) C790_=_C802( C790 C802 ) C790_=_C806( C790 C806 ) C790_=_C808( C790 C808 ) C790_=_C813( C790 C813 ) C790_=_C827( C790 C827 ) \nC790_=_C828( C790 C828 ) C790_=_C832( C790 C832 ) C790_=_C849( C790 C849 ) C790_=_C852( C790 C852 ) C790_=_C861( C790 C861 ) C790_=_C866( C790 C866 ) \nC790_=_C869( C790 C869 ) C790_=_C872( C790 C872 ) C790_=_C874( C790 C874 ) C790_=_C878( C790 C878 ) C790_=_C895( C790 C895 ) C790_=_C899( C790 C899 ) \nC790_=_C904( C790 C904 ) C790_=_C907( C790 C907 ) C790_=_C909( C790 C909 ) C790_=_C912( C790 C912 ) C790_=_C913( C790 C913 ) C790_=_C918( C790 C918 ) \nC790_=_C919( C790 C919 ) C790_=_C924( C790 C924 ) C790_=_C938( C790 C938 ) C790_=_C939( C790 C939 ) C790_=_C940( C790 C940 ) C790_=_C942( C790 C942 ) \nC790_=_C947( C790 C947 ) C790_=_C948( C790 C948 ) C791_=_C792( C791 C792 ) C791_=_C793( C791 C793 ) C791_=_C797( C791 C797 ) C791_=_C805( C791 C805 ) \nC791_=_C812( C791 C812 ) C791_=_C814( C791 C814 ) C791_=_C825( C791 C825 ) C791_=_C826( C791 C826 ) C791_=_C828( C791 C828 ) C791_=_C831( C791 C831 ) \nC791_=_C832( C791 C832 ) C791_=_C833( C791 C833 ) C791_=_C836( C791 C836 ) C791_=_C846( C791 C846 ) C791_=_C863( C791 C863 ) C791_=_C868( C791 C868 ) \nC791_=_C870( C791 C870 ) C791_=_C872( C791 C872 ) C791_=_C876( C791 C876 ) C791_=_C880( C791 C880 ) C791_=_C889( C791 C889 ) C791_=_C892( C791 C892 ) \nC791_=_C895( C791 C895 ) C791_=_C897( C791 C897 ) C791_=_C898( C791 C898 ) C791_=_C899( C791 C899 ) C791_=_C903( C791 C903 ) C791_=_C904( C791 C904 ) \nC791_=_C913( C791 C913 ) C791_=_C914( C791 C914 ) C791_=_C915(</w:t>
      </w:r>
    </w:p>
    <w:p>
      <w:pPr>
        <w:pStyle w:val="PreformattedText"/>
        <w:bidi w:val="0"/>
        <w:spacing w:before="0" w:after="0"/>
        <w:jc w:val="left"/>
        <w:rPr/>
      </w:pPr>
      <w:r>
        <w:rPr/>
        <w:t xml:space="preserve"> </w:t>
      </w:r>
      <w:r>
        <w:rPr/>
        <w:t>C791 C915 ) C791_=_C918( C791 C918 ) C791_=_C922( C791 C922 ) C791_=_C923( C791 C923 ) \nC791_=_C927( C791 C927 ) C791_=_C930( C791 C930 ) C791_=_C931( C791 C931 ) C791_=_C941( C791 C941 ) C791_=_C943( C791 C943 ) C791_=_C947( C791 C947 ) \nC792_=_C793( C792 C793 ) C792_=_C800( C792 C800 ) C792_=_C802( C792 C802 ) C792_=_C804( C792 C804 ) C792_=_C814( C792 C814 ) C792_=_C819( C792 C819 ) \nC792_=_C822( C792 C822 ) C792_=_C831( C792 C831 ) C792_=_C834( C792 C834 ) C792_=_C837( C792 C837 ) C792_=_C844( C792 C844 ) C792_=_C845( C792 C845 ) \nC792_=_C846( C792 C846 ) C792_=_C868( C792 C868 ) C792_=_C869( C792 C869 ) C792_=_C877( C792 C877 ) C792_=_C884( C792 C884 ) C792_=_C890( C792 C890 ) \nC792_=_C893( C792 C893 ) C792_=_C895( C792 C895 ) C792_=_C899( C792 C899 ) C792_=_C901( C792 C901 ) C792_=_C907( C792 C907 ) C792_=_C908( C792 C908 ) \nC792_=_C914( C792 C914 ) C792_=_C915( C792 C915 ) C792_=_C917( C792 C917 ) C792_=_C925( C792 C925 ) C792_=_C927( C792 C927 ) C792_=_C930( C792 C930 ) \nC792_=_C932( C792 C932 ) C792_=_C933( C792 C933 ) C792_=_C934( C792 C934 ) C792_=_C936( C792 C936 ) C792_=_C937( C792 C937 ) C792_=_C943( C792 C943 ) \nC792_=_C948( C792 C948 ) C793_=_C795( C793 C795 ) C793_=_C799( C793 C799 ) C793_=_C800( C793 C800 ) C793_=_C822( C793 C822 ) C793_=_C825( C793 C825 ) \nC793_=_C834( C793 C834 ) C793_=_C843( C793 C843 ) C793_=_C845( C793 C845 ) C793_=_C868( C793 C868 ) C793_=_C869( C793 C869 ) C793_=_C871( C793 C871 ) \nC793_=_C877( C793 C877 ) C793_=_C878( C793 C878 ) C793_=_C881( C793 C881 ) C793_=_C889( C793 C889 ) C793_=_C891( C793 C891 ) C793_=_C893( C793 C893 ) \nC793_=_C895( C793 C895 ) C793_=_C907( C793 C907 ) C793_=_C908( C793 C908 ) C793_=_C909( C793 C909 ) C793_=_C911( C793 C911 ) C793_=_C914( C793 C914 ) \nC793_=_C915( C793 C915 ) C793_=_C918( C793 C918 ) C793_=_C927( C793 C927 ) C793_=_C928( C793 C928 ) C793_=_C933( C793 C933 ) C793_=_C934( C793 C934 ) \nC793_=_C940( C793 C940 ) C793_=_C946( C793 C946 ) C794_=_C797( C794 C797 ) C794_=_C802( C794 C802 ) C794_=_C820( C794 C820 ) C794_=_C828( C794 C828 ) \nC794_=_C833( C794 C833 ) C794_=_C835( C794 C835 ) C794_=_C838( C794 C838 ) C794_=_C847( C794 C847 ) C794_=_C849( C794 C849 ) C794_=_C857( C794 C857 ) \nC794_=_C863( C794 C863 ) C794_=_C865( C794 C865 ) C794_=_C869( C794 C869 ) C794_=_C874( C794 C874 ) C794_=_C880( C794 C880 ) C794_=_C881( C794 C881 ) \nC794_=_C887( C794 C887 ) C794_=_C892( C794 C892 ) C794_=_C893( C794 C893 ) C794_=_C904( C794 C904 ) C794_=_C907( C794 C907 ) C794_=_C909( C794 C909 ) \nC794_=_C911( C794 C911 ) C794_=_C914( C794 C914 ) C794_=_C916( C794 C916 ) C794_=_C917( C794 C917 ) C794_=_C919( C794 C919 ) C794_=_C922( C794 C922 ) \nC794_=_C927( C794 C927 ) C794_=_C928( C794 C928 ) C794_=_C931( C794 C931 ) C794_=_C939( C794 C939 ) C794_=_C946( C794 C946 ) C794_=_C947( C794 C947 ) \nC795_=_C796( C795 C796 ) C795_=_C797( C795 C797 ) C795_=_C798( C795 C798 ) C795_=_C799( C795 C799 ) C795_=_C800( C795 C800 ) C795_=_C809( C795 C809 ) \nC795_=_C810( C795 C810 ) C795_=_C812( C795 C812 ) C795_=_C820( C795 C820 ) C795_=_C822( C795 C822 ) C795_=_C832( C795 C832 ) C795_=_C836( C795 C836 ) \nC795_=_C837( C795 C837 ) C795_=_C856( C795 C856 ) C795_=_C871( C795 C871 ) C795_=_C872( C795 C872 ) C795_=_C878( C795 C878 ) C795_=_C885( C795 C885 ) \nC795_=_C889( C795 C889 ) C795_=_C891( C795 C891 ) C795_=_C900( C795 C900 ) C795_=_C901( C795 C901 ) C795_=_C912( C795 C912 ) C795_=_C917( C795 C917 ) \nC795_=_C918( C795 C918 ) C795_=_C919( C795 C919 ) C795_=_C920( C795 C920 ) C795_=_C921( C795 C921 ) C795_=_C923( C795 C923 ) C795_=_C924( C795 C924 ) \nC795_=_C925( C795 C925 ) C795_=_C926( C795 C926 ) C795_=_C928( C795 C928 ) C795_=_C930( C795 C930 ) C795_=_C933( C795 C933 ) C795_=_C934( C795 C934 ) \nC795_=_C941( C795 C941 ) C795_=_C942( C795 C942 ) C796_=_C797( C796 C797 ) C796_=_C798( C796 C798 ) C796_=_C799( C796 C799 ) C796_=_C800( C796 C800 ) \nC796_=_C801( C796 C801 ) C796_=_C802( C796 C802 ) C796_=_C805( C796 C805 ) C796_=_C811( C796 C811 ) C796_=_C814( C796 C814 ) C796_=_C816( C796 C816 ) \nC796_=_C819( C796 C819 ) C796_=_C820( C796 C820 ) C796_=_C822( C796 C822 ) C796_=_C827( C796 C827 ) C796_=_C828( C796 C828 ) C796_=_C854( C796 C854 ) \nC796_=_C857( C796 C857 ) C796_=_C858( C796 C858 ) C796_=_C860( C796 C860 ) C796_=_C863( C796 C863 ) C796_=_C869( C796 C869 ) C796_=_C874( C796 C874 ) \nC796_=_C875( C796 C875 ) C796_=_C878( C796 C878 ) C796_=_C882( C796 C882 ) C796_=_C885( C796 C885 ) C796_=_C888( C796 C888 ) C796_=_C890( C796 C890 ) \nC796_=_C895( C796 C895 ) C796_=_C897( C796 C897 ) C796_=_C899( C796 C899 ) C796_=_C902( C796 C902 ) C796_=_C907( C796 C907 ) C796_=_C917( C796 C917 ) \nC796_=_C922( C796 C922 ) C796_=_C924( C796 C924 ) C796_=_C931( C796 C931 ) C796_=_C943( C796 C943 ) C797_=_C798( C797 C798 ) C797_=_C799( C797 C799 ) \nC797_=_C800( C797 C800 ) C797_=_C808( C797 C808 ) C797_=_C812( C797 C812 ) C797_=_C815( C797 C815 ) C797_=_C816( C797 C816 ) C797_=_C818( C797 C818 ) \nC797_=_C820( C797 C820 ) C797_=_C821( C797 C821 ) C797_=_C822( C797 C822 ) C797_=_C829( C797 C829 ) C797_=_C830( C797 C830 ) C797_=_C831( C797 C831 ) \nC797_=_C832( C797 C832 ) C797_=_C833( C797 C833 ) C797_=_C843( C797 C843 ) C797_=_C844( C797 C844 ) C797_=_C847( C797 C847 ) C797_=_C869( C797 C869 ) \nC797_=_C870( C797 C870 ) C797_=_C871( C797 C871 ) C797_=_C872( C797 C872 ) C797_=_C882( C797 C882 ) C797_=_C887( C797 C887 ) C797_=_C888( C797 C888 ) \nC797_=_C889( C797 C889 ) C797_=_C892( C797 C892 ) C797_=_C893( C797 C893 ) C797_=_C896( C797 C896 ) C797_=_C911( C797 C911 ) C797_=_C912( C797 C912 ) \nC797_=_C916( C797 C916 ) C797_=_C926( C797 C926 ) C797_=_C927( C797 C927 ) C797_=_C929( C797 C929 ) C797_=_C940( C797 C940 ) C797_=_C942( C797 C942 ) \nC797_=_C944( C797 C944 ) C797_=_C947( C797 C947 ) C797_=_C949( C797 C949 ) C798_=_C799( C798 C799 ) C798_=_C800( C798 C800 ) C798_=_C805( C798 C805 ) \nC798_=_C826( C798 C826 ) C798_=_C829( C798 C829 ) C798_=_C833( C798 C833 ) C798_=_C835( C798 C835 ) C798_=_C843( C798 C843 ) C798_=_C866( C798 C866 ) \nC798_=_C868( C798 C868 ) C798_=_C869( C798 C869 ) C798_=_C870( C798 C870 ) C798_=_C872( C798 C872 ) C798_=_C873( C798 C873 ) C798_=_C878( C798 C878 ) \nC798_=_C880( C798 C880 ) C798_=_C888( C798 C888 ) C798_=_C896( C798 C896 ) C798_=_C898( C798 C898 ) C798_=_C904( C798 C904 ) C798_=_C913( C798 C913 ) \nC798_=_C915( C798 C915 ) C798_=_C917( C798 C917 ) C798_=_C926( C798 C926 ) C798_=_C928( C798 C928 ) C798_=_C929( C798 C929 ) C798_=_C936( C798 C936 ) \nC798_=_C942( C798 C942 ) C798_=_C944( C798 C944 ) C799_=_C800( C799 C800 ) C799_=_C812( C799 C812 ) C799_=_C815( C799 C815 ) C799_=_C816( C799 C816 ) \nC799_=_C819( C799 C819 ) C799_=_C821( C799 C821 ) C799_=_C834( C799 C834 ) C799_=_C841( C799 C841 ) C799_=_C844( C799 C844 ) C799_=_C846( C799 C846 ) \nC799_=_C853( C799 C853 ) C799_=_C864( C799 C864 ) C799_=_C869( C799 C869 ) C799_=_C871( C799 C871 ) C799_=_C872( C799 C872 ) C799_=_C876( C799 C876 ) \nC799_=_C884( C799 C884 ) C799_=_C889( C799 C889 ) C799_=_C890( C799 C890 ) C799_=_C893( C799 C893 ) C799_=_C898( C799 C898 ) C799_=_C902( C799 C902 ) \nC799_=_C909( C799 C909 ) C799_=_C910( C799 C910 ) C799_=_C912( C799 C912 ) C799_=_C928( C799 C928 ) C799_=_C938( C799 C938 ) C799_=_C940( C799 C940 ) \nC799_=_C944( C799 C944 ) C799_=_C946( C799 C946 ) C799_=_C949( C799 C949 ) C800_=_C801( C800 C801 ) C800_=_C806( C800 C806 ) C800_=_C820( C800 C820 ) \nC800_=_C822( C800 C822 ) C800_=_C823( C800 C823 ) C800_=_C834( C800 C834 ) C800_=_C837( C800 C837 ) C800_=_C838( C800 C838 ) C800_=_C841( C800 C841 ) \nC800_=_C850( C800 C850 ) C800_=_C856( C800 C856 ) C800_=_C858( C800 C858 ) C800_=_C861( C800 C861 ) C800_=_C862( C800 C862 ) C800_=_C868( C800 C868 ) \nC800_=_C869( C800 C869 ) C800_=_C877( C800 C877 ) C800_=_C882( C800 C882 ) C800_=_C883( C800 C883 ) C800_=_C885( C800 C885 ) C800_=_C897( C800 C897 ) \nC800_=_C903( C800 C903 ) C800_=_C905( C800 C905 ) C800_=_C906( C800 C906 ) C800_=_C907( C800 C907 ) C800_=_C908( C800 C908 ) C800_=_C910( C800 C910 ) \nC800_=_C913( C800 C913 ) C800_=_C931( C800 C931 ) C800_=_C934( C800 C934 ) C800_=_C940( C800 C940 ) C800_=_C945( C800 C945 ) C800_=_C948( C800 C948 ) \nC801_=_C806( C801 C806 ) C801_=_C814( C801 C814 ) C801_=_C822( C801 C822 ) C801_=_C823( C801 C823 ) C801_=_C870( C801 C870 ) C801_=_C873( C801 C873 ) \nC801_=_C878( C801 C878 ) C801_=_C880( C801 C880 ) C801_=_C887( C801 C887 ) C801_=_C890( C801 C890 ) C801_=_C892( C801 C892 ) C801_=_C902( C801 C902 ) \nC801_=_C905( C801 C905 ) C801_=_C907( C801 C907 ) C801_=_C909( C801 C909 ) C801_=_C910( C801 C910 ) C801_=_C911( C801 C911 ) C801_=_C913( C801 C913 ) \nC801_=_C919( C801 C919 ) C801_=_C941( C801 C941 ) C802_=_C820( C802 C820 ) C802_=_C827( C802 C827 ) C802_=_C828( C802 C828 ) C802_=_C830( C802 C830 ) \nC802_=_C834( C802 C834 ) C802_=_C847( C802 C847 ) C802_=_C850( C802 C850 ) C802_=_C854( C802 C854 ) C802_=_C861( C802 C861 ) C802_=_C865( C802 C865 ) \nC802_=_C867( C802 C867 ) C802_=_C871( C802 C871 ) C802_=_C872( C802 C872 ) C802_=_C873( C802 C873 ) C802_=_C874( C802 C874 ) C802_=_C881( C802 C881 ) \nC802_=_C883( C802 C883 ) C802_=_C884( C802 C884 ) C802_=_C890( C802 C890 ) C802_=_C907( C802 C907 ) C802_=_C908( C802 C908 ) C802_=_C909( C802 C909 ) \nC802_=_C910( C802 C910 ) C802_=_C912( C802 C912 ) C802_=_C917( C802 C917 ) C802_=_C924( C802 C924 ) C802_=_C925( C802 C925 ) C802_=_C927( C802 C927 ) \nC802_=_C933( C802 C933 ) C802_=_C935( C802 C935 ) C802_=_C943( C802 C943 ) C802_=_C948( C802 C948 ) C803_=_C804( C803 C804 ) C803_=_C807( C803 C807 ) \nC803_=_C809( C803 C809 ) C803_=_C810( C803 C810 ) C803_=_C811( C803 C811 ) C803_=_C815( C803 C815 ) C803_=_C818( C803 C818 ) C803_=_C821( C803 C821 ) \nC803_=_C830( C803 C830 ) C803_=_C835( C803 C835 ) C803_=_C838( C803 C838 ) C803_=_C849( C803 C849 ) C803_=_C858( C803 C858 ) C803_=_C865( C803 C865 ) \nC803_=_C874( C803 C874 ) C803_=_C881( C803 C881 ) C803_=_C883( C803 C883 ) C803_=_C888(</w:t>
      </w:r>
    </w:p>
    <w:p>
      <w:pPr>
        <w:pStyle w:val="PreformattedText"/>
        <w:bidi w:val="0"/>
        <w:spacing w:before="0" w:after="0"/>
        <w:jc w:val="left"/>
        <w:rPr/>
      </w:pPr>
      <w:r>
        <w:rPr/>
        <w:t xml:space="preserve"> </w:t>
      </w:r>
      <w:r>
        <w:rPr/>
        <w:t>C803 C888 ) C803_=_C890( C803 C890 ) C803_=_C893( C803 C893 ) \nC803_=_C895( C803 C895 ) C803_=_C896( C803 C896 ) C803_=_C900( C803 C900 ) C803_=_C901( C803 C901 ) C803_=_C902( C803 C902 ) C803_=_C904( C803 C904 ) \nC803_=_C911( C803 C911 ) C803_=_C913( C803 C913 ) C803_=_C917( C803 C917 ) C803_=_C918( C803 C918 ) C803_=_C926( C803 C926 ) C803_=_C927( C803 C927 ) \nC803_=_C934( C803 C934 ) C803_=_C936( C803 C936 ) C803_=_C941( C803 C941 ) C803_=_C942( C803 C942 ) C803_=_C945( C803 C945 ) C803_=_C946( C803 C946 ) \nC803_=_C947( C803 C947 ) C804_=_C810( C804 C810 ) C804_=_C819( C804 C819 ) C804_=_C823( C804 C823 ) C804_=_C831( C804 C831 ) C804_=_C834( C804 C834 ) \nC804_=_C837( C804 C837 ) C804_=_C839( C804 C839 ) C804_=_C841( C804 C841 ) C804_=_C844( C804 C844 ) C804_=_C845( C804 C845 ) C804_=_C846( C804 C846 ) \nC804_=_C860( C804 C860 ) C804_=_C864( C804 C864 ) C804_=_C865( C804 C865 ) C804_=_C874( C804 C874 ) C804_=_C877( C804 C877 ) C804_=_C881( C804 C881 ) \nC804_=_C884( C804 C884 ) C804_=_C887( C804 C887 ) C804_=_C888( C804 C888 ) C804_=_C892( C804 C892 ) C804_=_C899( C804 C899 ) C804_=_C901( C804 C901 ) \nC804_=_C902( C804 C902 ) C804_=_C906( C804 C906 ) C804_=_C911( C804 C911 ) C804_=_C913( C804 C913 ) C804_=_C917( C804 C917 ) C804_=_C918( C804 C918 ) \nC804_=_C920( C804 C920 ) C804_=_C923( C804 C923 ) C804_=_C930( C804 C930 ) C804_=_C931( C804 C931 ) C804_=_C932( C804 C932 ) C804_=_C934( C804 C934 ) \nC804_=_C935( C804 C935 ) C804_=_C937( C804 C937 ) C804_=_C938( C804 C938 ) C804_=_C946( C804 C946 ) C804_=_C947( C804 C947 ) C804_=_C949( C804 C949 ) \nC805_=_C806( C805 C806 ) C805_=_C819( C805 C819 ) C805_=_C824( C805 C824 ) C805_=_C826( C805 C826 ) C805_=_C829( C805 C829 ) C805_=_C830( C805 C830 ) \nC805_=_C836( C805 C836 ) C805_=_C843( C805 C843 ) C805_=_C846( C805 C846 ) C805_=_C852( C805 C852 ) C805_=_C854( C805 C854 ) C805_=_C855( C805 C855 ) \nC805_=_C861( C805 C861 ) C805_=_C863( C805 C863 ) C805_=_C864( C805 C864 ) C805_=_C870( C805 C870 ) C805_=_C875( C805 C875 ) C805_=_C876( C805 C876 ) \nC805_=_C882( C805 C882 ) C805_=_C883( C805 C883 ) C805_=_C885( C805 C885 ) C805_=_C888( C805 C888 ) C805_=_C898( C805 C898 ) C805_=_C903( C805 C903 ) \nC805_=_C909( C805 C909 ) C805_=_C913( C805 C913 ) C805_=_C915( C805 C915 ) C805_=_C919( C805 C919 ) C805_=_C922( C805 C922 ) C805_=_C924( C805 C924 ) \nC805_=_C936( C805 C936 ) C805_=_C940( C805 C940 ) C805_=_C943( C805 C943 ) C806_=_C819( C806 C819 ) C806_=_C823( C806 C823 ) C806_=_C824( C806 C824 ) \nC806_=_C829( C806 C829 ) C806_=_C832( C806 C832 ) C806_=_C833( C806 C833 ) C806_=_C847( C806 C847 ) C806_=_C855( C806 C855 ) C806_=_C857( C806 C857 ) \nC806_=_C858( C806 C858 ) C806_=_C861( C806 C861 ) C806_=_C864( C806 C864 ) C806_=_C869( C806 C869 ) C806_=_C875( C806 C875 ) C806_=_C876( C806 C876 ) \nC806_=_C877( C806 C877 ) C806_=_C880( C806 C880 ) C806_=_C887( C806 C887 ) C806_=_C888( C806 C888 ) C806_=_C896( C806 C896 ) C806_=_C898( C806 C898 ) \nC806_=_C905( C806 C905 ) C806_=_C909( C806 C909 ) C806_=_C910( C806 C910 ) C806_=_C916( C806 C916 ) C806_=_C919( C806 C919 ) C806_=_C930( C806 C930 ) \nC806_=_C932( C806 C932 ) C806_=_C938( C806 C938 ) C806_=_C942( C806 C942 ) C806_=_C949( C806 C949 ) C807_=_C811( C807 C811 ) C807_=_C819( C807 C819 ) \nC807_=_C824( C807 C824 ) C807_=_C825( C807 C825 ) C807_=_C839( C807 C839 ) C807_=_C849( C807 C849 ) C807_=_C851( C807 C851 ) C807_=_C853( C807 C853 ) \nC807_=_C860( C807 C860 ) C807_=_C866( C807 C866 ) C807_=_C867( C807 C867 ) C807_=_C875( C807 C875 ) C807_=_C889( C807 C889 ) C807_=_C890( C807 C890 ) \nC807_=_C893( C807 C893 ) C807_=_C897( C807 C897 ) C807_=_C900( C807 C900 ) C807_=_C902( C807 C902 ) C807_=_C906( C807 C906 ) C807_=_C908( C807 C908 ) \nC807_=_C914( C807 C914 ) C807_=_C916( C807 C916 ) C807_=_C917( C807 C917 ) C807_=_C918( C807 C918 ) C807_=_C922( C807 C922 ) C807_=_C923( C807 C923 ) \nC807_=_C925( C807 C925 ) C807_=_C926( C807 C926 ) C807_=_C930( C807 C930 ) C807_=_C935( C807 C935 ) C807_=_C937( C807 C937 ) C807_=_C938( C807 C938 ) \nC807_=_C941( C807 C941 ) C807_=_C947( C807 C947 ) C807_=_C948( C807 C948 ) C808_=_C818( C808 C818 ) C808_=_C820( C808 C820 ) C808_=_C821( C808 C821 ) \nC808_=_C824( C808 C824 ) C808_=_C841( C808 C841 ) C808_=_C851( C808 C851 ) C808_=_C852( C808 C852 ) C808_=_C858( C808 C858 ) C808_=_C866( C808 C866 ) \nC808_=_C872( C808 C872 ) C808_=_C877( C808 C877 ) C808_=_C878( C808 C878 ) C808_=_C893( C808 C893 ) C808_=_C895( C808 C895 ) C808_=_C897( C808 C897 ) \nC808_=_C904( C808 C904 ) C808_=_C909( C808 C909 ) C808_=_C910( C808 C910 ) C808_=_C915( C808 C915 ) C808_=_C916( C808 C916 ) C808_=_C919( C808 C919 ) \nC808_=_C920( C808 C920 ) C808_=_C921( C808 C921 ) C808_=_C922( C808 C922 ) C808_=_C923( C808 C923 ) C808_=_C924( C808 C924 ) C808_=_C925( C808 C925 ) \nC808_=_C929( C808 C929 ) C808_=_C931( C808 C931 ) C808_=_C939( C808 C939 ) C808_=_C945( C808 C945 ) C808_=_C949( C808 C949 ) C809_=_C810( C809 C810 ) \nC809_=_C818( C809 C818 ) C809_=_C822( C809 C822 ) C809_=_C830( C809 C830 ) C809_=_C831( C809 C831 ) C809_=_C832( C809 C832 ) C809_=_C835( C809 C835 ) \nC809_=_C838( C809 C838 ) C809_=_C840( C809 C840 ) C809_=_C856( C809 C856 ) C809_=_C866( C809 C866 ) C809_=_C871( C809 C871 ) C809_=_C872( C809 C872 ) \nC809_=_C875( C809 C875 ) C809_=_C878( C809 C878 ) C809_=_C880( C809 C880 ) C809_=_C883( C809 C883 ) C809_=_C884( C809 C884 ) C809_=_C885( C809 C885 ) \nC809_=_C888( C809 C888 ) C809_=_C895( C809 C895 ) C809_=_C896( C809 C896 ) C809_=_C903( C809 C903 ) C809_=_C905( C809 C905 ) C809_=_C912( C809 C912 ) \nC809_=_C913( C809 C913 ) C809_=_C917( C809 C917 ) C809_=_C920( C809 C920 ) C809_=_C921( C809 C921 ) C809_=_C924( C809 C924 ) C809_=_C926( C809 C926 ) \nC809_=_C929( C809 C929 ) C809_=_C932( C809 C932 ) C810_=_C813( C810 C813 ) C810_=_C814( C810 C814 ) C810_=_C815( C810 C815 ) C810_=_C817( C810 C817 ) \nC810_=_C821( C810 C821 ) C810_=_C838( C810 C838 ) C810_=_C839( C810 C839 ) C810_=_C840( C810 C840 ) C810_=_C841( C810 C841 ) C810_=_C854( C810 C854 ) \nC810_=_C863( C810 C863 ) C810_=_C864( C810 C864 ) C810_=_C865( C810 C865 ) C810_=_C871( C810 C871 ) C810_=_C877( C810 C877 ) C810_=_C878( C810 C878 ) \nC810_=_C881( C810 C881 ) C810_=_C883( C810 C883 ) C810_=_C884( C810 C884 ) C810_=_C892( C810 C892 ) C810_=_C900( C810 C900 ) C810_=_C902( C810 C902 ) \nC810_=_C904( C810 C904 ) C810_=_C906( C810 C906 ) C810_=_C912( C810 C912 ) C810_=_C923( C810 C923 ) C810_=_C924( C810 C924 ) C810_=_C926( C810 C926 ) \nC810_=_C932( C810 C932 ) C810_=_C933( C810 C933 ) C810_=_C934( C810 C934 ) C810_=_C936( C810 C936 ) C810_=_C938( C810 C938 ) C810_=_C939( C810 C939 ) \nC810_=_C945( C810 C945 ) C810_=_C947( C810 C947 ) C811_=_C817( C811 C817 ) C811_=_C834( C811 C834 ) C811_=_C844( C811 C844 ) C811_=_C849( C811 C849 ) \nC811_=_C851( C811 C851 ) C811_=_C860( C811 C860 ) C811_=_C862( C811 C862 ) C811_=_C865( C811 C865 ) C811_=_C875( C811 C875 ) C811_=_C878( C811 C878 ) \nC811_=_C882( C811 C882 ) C811_=_C890( C811 C890 ) C811_=_C891( C811 C891 ) C811_=_C893( C811 C893 ) C811_=_C897( C811 C897 ) C811_=_C899( C811 C899 ) \nC811_=_C900( C811 C900 ) C811_=_C902( C811 C902 ) C811_=_C903( C811 C903 ) C811_=_C905( C811 C905 ) C811_=_C907( C811 C907 ) C811_=_C908( C811 C908 ) \nC811_=_C909( C811 C909 ) C811_=_C914( C811 C914 ) C811_=_C916( C811 C916 ) C811_=_C917( C811 C917 ) C811_=_C918( C811 C918 ) C811_=_C925( C811 C925 ) \nC811_=_C926( C811 C926 ) C811_=_C929( C811 C929 ) C811_=_C930( C811 C930 ) C811_=_C932( C811 C932 ) C811_=_C939( C811 C939 ) C811_=_C941( C811 C941 ) \nC811_=_C943( C811 C943 ) C811_=_C945( C811 C945 ) C811_=_C948( C811 C948 ) C812_=_C813( C812 C813 ) C812_=_C814( C812 C814 ) C812_=_C815( C812 C815 ) \nC812_=_C816( C812 C816 ) C812_=_C817( C812 C817 ) C812_=_C828( C812 C828 ) C812_=_C832( C812 C832 ) C812_=_C833( C812 C833 ) C812_=_C839( C812 C839 ) \nC812_=_C844( C812 C844 ) C812_=_C846( C812 C846 ) C812_=_C853( C812 C853 ) C812_=_C854( C812 C854 ) C812_=_C856( C812 C856 ) C812_=_C870( C812 C870 ) \nC812_=_C872( C812 C872 ) C812_=_C876( C812 C876 ) C812_=_C877( C812 C877 ) C812_=_C884( C812 C884 ) C812_=_C889( C812 C889 ) C812_=_C890( C812 C890 ) \nC812_=_C891( C812 C891 ) C812_=_C892( C812 C892 ) C812_=_C900( C812 C900 ) C812_=_C907( C812 C907 ) C812_=_C912( C812 C912 ) C812_=_C920( C812 C920 ) \nC812_=_C921( C812 C921 ) C812_=_C926( C812 C926 ) C812_=_C927( C812 C927 ) C812_=_C930( C812 C930 ) C812_=_C935( C812 C935 ) C812_=_C936( C812 C936 ) \nC812_=_C941( C812 C941 ) C812_=_C942( C812 C942 ) C812_=_C944( C812 C944 ) C812_=_C948( C812 C948 ) C812_=_C949( C812 C949 ) C813_=_C814( C813 C814 ) \nC813_=_C815( C813 C815 ) C813_=_C816( C813 C816 ) C813_=_C817( C813 C817 ) C813_=_C821( C813 C821 ) C813_=_C824( C813 C824 ) C813_=_C832( C813 C832 ) \nC813_=_C835( C813 C835 ) C813_=_C839( C813 C839 ) C813_=_C840( C813 C840 ) C813_=_C841( C813 C841 ) C813_=_C845( C813 C845 ) C813_=_C854( C813 C854 ) \nC813_=_C855( C813 C855 ) C813_=_C856( C813 C856 ) C813_=_C864( C813 C864 ) C813_=_C868( C813 C868 ) C813_=_C874( C813 C874 ) C813_=_C875( C813 C875 ) \nC813_=_C892( C813 C892 ) C813_=_C897( C813 C897 ) C813_=_C901( C813 C901 ) C813_=_C902( C813 C902 ) C813_=_C904( C813 C904 ) C813_=_C921( C813 C921 ) \nC813_=_C923( C813 C923 ) C813_=_C924( C813 C924 ) C813_=_C926( C813 C926 ) C813_=_C927( C813 C927 ) C813_=_C935( C813 C935 ) C813_=_C936( C813 C936 ) \nC813_=_C939( C813 C939 ) C814_=_C815( C814 C815 ) C814_=_C816( C814 C816 ) C814_=_C817( C814 C817 ) C814_=_C837( C814 C837 ) C814_=_C839( C814 C839 ) \nC814_=_C855( C814 C855 ) C814_=_C856( C814 C856 ) C814_=_C870( C814 C870 ) C814_=_C878( C814 C878 ) C814_=_C880( C814 C880 ) C814_=_C882( C814 C882 ) \nC814_=_C885( C814 C885 ) C814_=_C890( C814 C890 ) C814_=_C893( C814 C893 ) C814_=_C896( C814 C896 ) C814_=_C897( C814 C897 ) C814_=_C902( C814 C902 ) \nC814_=_C904( C814 C904 ) C814_=_C914( C814 C914 ) C814_=_C918( C814 C918 ) C814_=_C926( C814 C926 ) C814_=_C927(</w:t>
      </w:r>
    </w:p>
    <w:p>
      <w:pPr>
        <w:pStyle w:val="PreformattedText"/>
        <w:bidi w:val="0"/>
        <w:spacing w:before="0" w:after="0"/>
        <w:jc w:val="left"/>
        <w:rPr/>
      </w:pPr>
      <w:r>
        <w:rPr/>
        <w:t xml:space="preserve"> </w:t>
      </w:r>
      <w:r>
        <w:rPr/>
        <w:t>C814 C927 ) C814_=_C931( C814 C931 ) \nC814_=_C932( C814 C932 ) C814_=_C933( C814 C933 ) C814_=_C935( C814 C935 ) C814_=_C936( C814 C936 ) C814_=_C939( C814 C939 ) C815_=_C816( C815 C816 ) \nC815_=_C817( C815 C817 ) C815_=_C821( C815 C821 ) C815_=_C826( C815 C826 ) C815_=_C844( C815 C844 ) C815_=_C846( C815 C846 ) C815_=_C853( C815 C853 ) \nC815_=_C854( C815 C854 ) C815_=_C858( C815 C858 ) C815_=_C862( C815 C862 ) C815_=_C865( C815 C865 ) C815_=_C868( C815 C868 ) C815_=_C871( C815 C871 ) \nC815_=_C872( C815 C872 ) C815_=_C876( C815 C876 ) C815_=_C881( C815 C881 ) C815_=_C883( C815 C883 ) C815_=_C884( C815 C884 ) C815_=_C885( C815 C885 ) \nC815_=_C902( C815 C902 ) C815_=_C904( C815 C904 ) C815_=_C912( C815 C912 ) C815_=_C914( C815 C914 ) C815_=_C920( C815 C920 ) C815_=_C922( C815 C922 ) \nC815_=_C923( C815 C923 ) C815_=_C926( C815 C926 ) C815_=_C927( C815 C927 ) C815_=_C934( C815 C934 ) C815_=_C935( C815 C935 ) C815_=_C940( C815 C940 ) \nC815_=_C944( C815 C944 ) C815_=_C945( C815 C945 ) C815_=_C949( C815 C949 ) C816_=_C817( C816 C817 ) C816_=_C819( C816 C819 ) C816_=_C820( C816 C820 ) \nC816_=_C821( C816 C821 ) C816_=_C836( C816 C836 ) C816_=_C837( C816 C837 ) C816_=_C840( C816 C840 ) C816_=_C844( C816 C844 ) C816_=_C847( C816 C847 ) \nC816_=_C849( C816 C849 ) C816_=_C850( C816 C850 ) C816_=_C855( C816 C855 ) C816_=_C857( C816 C857 ) C816_=_C858( C816 C858 ) C816_=_C860( C816 C860 ) \nC816_=_C861( C816 C861 ) C816_=_C863( C816 C863 ) C816_=_C869( C816 C869 ) C816_=_C871( C816 C871 ) C816_=_C872( C816 C872 ) C816_=_C878( C816 C878 ) \nC816_=_C888( C816 C888 ) C816_=_C895( C816 C895 ) C816_=_C897( C816 C897 ) C816_=_C898( C816 C898 ) C816_=_C903( C816 C903 ) C816_=_C908( C816 C908 ) \nC816_=_C910( C816 C910 ) C816_=_C912( C816 C912 ) C816_=_C925( C816 C925 ) C816_=_C927( C816 C927 ) C816_=_C931( C816 C931 ) C816_=_C933( C816 C933 ) \nC816_=_C940( C816 C940 ) C816_=_C943( C816 C943 ) C816_=_C945( C816 C945 ) C816_=_C946( C816 C946 ) C817_=_C818( C817 C818 ) C817_=_C823( C817 C823 ) \nC817_=_C829( C817 C829 ) C817_=_C836( C817 C836 ) C817_=_C838( C817 C838 ) C817_=_C840( C817 C840 ) C817_=_C841( C817 C841 ) C817_=_C847( C817 C847 ) \nC817_=_C850( C817 C850 ) C817_=_C855( C817 C855 ) C817_=_C862( C817 C862 ) C817_=_C863( C817 C863 ) C817_=_C865( C817 C865 ) C817_=_C866( C817 C866 ) \nC817_=_C871( C817 C871 ) C817_=_C876( C817 C876 ) C817_=_C877( C817 C877 ) C817_=_C881( C817 C881 ) C817_=_C891( C817 C891 ) C817_=_C899( C817 C899 ) \nC817_=_C905( C817 C905 ) C817_=_C906( C817 C906 ) C817_=_C908( C817 C908 ) C817_=_C915( C817 C915 ) C817_=_C927( C817 C927 ) C817_=_C930( C817 C930 ) \nC817_=_C931( C817 C931 ) C817_=_C934( C817 C934 ) C817_=_C937( C817 C937 ) C817_=_C938( C817 C938 ) C817_=_C939( C817 C939 ) C817_=_C945( C817 C945 ) \nC817_=_C946( C817 C946 ) C818_=_C819( C818 C819 ) C818_=_C820( C818 C820 ) C818_=_C829( C818 C829 ) C818_=_C835( C818 C835 ) C818_=_C836( C818 C836 ) \nC818_=_C838( C818 C838 ) C818_=_C855( C818 C855 ) C818_=_C864( C818 C864 ) C818_=_C867( C818 C867 ) C818_=_C873( C818 C873 ) C818_=_C874( C818 C874 ) \nC818_=_C880( C818 C880 ) C818_=_C883( C818 C883 ) C818_=_C893( C818 C893 ) C818_=_C895( C818 C895 ) C818_=_C899( C818 C899 ) C818_=_C905( C818 C905 ) \nC818_=_C908( C818 C908 ) C818_=_C913( C818 C913 ) C818_=_C915( C818 C915 ) C818_=_C916( C818 C916 ) C818_=_C924( C818 C924 ) C818_=_C928( C818 C928 ) \nC818_=_C929( C818 C929 ) C818_=_C934( C818 C934 ) C818_=_C936( C818 C936 ) C818_=_C937( C818 C937 ) C818_=_C939( C818 C939 ) C818_=_C941( C818 C941 ) \nC818_=_C949( C818 C949 ) C819_=_C824( C819 C824 ) C819_=_C825( C819 C825 ) C819_=_C831( C819 C831 ) C819_=_C832( C819 C832 ) C819_=_C833( C819 C833 ) \nC819_=_C834( C819 C834 ) C819_=_C836( C819 C836 ) C819_=_C841( C819 C841 ) C819_=_C844( C819 C844 ) C819_=_C846( C819 C846 ) C819_=_C847( C819 C847 ) \nC819_=_C849( C819 C849 ) C819_=_C853( C819 C853 ) C819_=_C854( C819 C854 ) C819_=_C860( C819 C860 ) C819_=_C861( C819 C861 ) C819_=_C875( C819 C875 ) \nC819_=_C876( C819 C876 ) C819_=_C880( C819 C880 ) C819_=_C885( C819 C885 ) C819_=_C887( C819 C887 ) C819_=_C888( C819 C888 ) C819_=_C889( C819 C889 ) \nC819_=_C893( C819 C893 ) C819_=_C897( C819 C897 ) C819_=_C899( C819 C899 ) C819_=_C900( C819 C900 ) C819_=_C901( C819 C901 ) C819_=_C908( C819 C908 ) \nC819_=_C916( C819 C916 ) C819_=_C917( C819 C917 ) C819_=_C923( C819 C923 ) C819_=_C928( C819 C928 ) C819_=_C930( C819 C930 ) C819_=_C934( C819 C934 ) \nC819_=_C937( C819 C937 ) C819_=_C938( C819 C938 ) C819_=_C946( C819 C946 ) C820_=_C822( C820 C822 ) C820_=_C829( C820 C829 ) C820_=_C830( C820 C830 ) \nC820_=_C831( C820 C831 ) C820_=_C837( C820 C837 ) C820_=_C838( C820 C838 ) C820_=_C841( C820 C841 ) C820_=_C857( C820 C857 ) C820_=_C858( C820 C858 ) \nC820_=_C862( C820 C862 ) C820_=_C863( C820 C863 ) C820_=_C866( C820 C866 ) C820_=_C869( C820 C869 ) C820_=_C877( C820 C877 ) C820_=_C878( C820 C878 ) \nC820_=_C881( C820 C881 ) C820_=_C882( C820 C882 ) C820_=_C885( C820 C885 ) C820_=_C888( C820 C888 ) C820_=_C891( C820 C891 ) C820_=_C893( C820 C893 ) \nC820_=_C895( C820 C895 ) C820_=_C901( C820 C901 ) C820_=_C906( C820 C906 ) C820_=_C909( C820 C909 ) C820_=_C910( C820 C910 ) C820_=_C911( C820 C911 ) \nC820_=_C916( C820 C916 ) C820_=_C917( C820 C917 ) C820_=_C919( C820 C919 ) C820_=_C921( C820 C921 ) C820_=_C929( C820 C929 ) C820_=_C931( C820 C931 ) \nC820_=_C937( C820 C937 ) C820_=_C938( C820 C938 ) C820_=_C942( C820 C942 ) C820_=_C943( C820 C943 ) C820_=_C948( C820 C948 ) C820_=_C949( C820 C949 ) \nC821_=_C822( C821 C822 ) C821_=_C824( C821 C824 ) C821_=_C844( C821 C844 ) C821_=_C845( C821 C845 ) C821_=_C855( C821 C855 ) C821_=_C865( C821 C865 ) \nC821_=_C871( C821 C871 ) C821_=_C872( C821 C872 ) C821_=_C875( C821 C875 ) C821_=_C881( C821 C881 ) C821_=_C882( C821 C882 ) C821_=_C883( C821 C883 ) \nC821_=_C893( C821 C893 ) C821_=_C897( C821 C897 ) C821_=_C903( C821 C903 ) C821_=_C912( C821 C912 ) C821_=_C915( C821 C915 ) C821_=_C920( C821 C920 ) \nC821_=_C921( C821 C921 ) C821_=_C925( C821 C925 ) C821_=_C926( C821 C926 ) C821_=_C927( C821 C927 ) C821_=_C931( C821 C931 ) C821_=_C932( C821 C932 ) \nC821_=_C934( C821 C934 ) C821_=_C935( C821 C935 ) C821_=_C939( C821 C939 ) C821_=_C940( C821 C940 ) C821_=_C945( C821 C945 ) C821_=_C946( C821 C946 ) \nC821_=_C949( C821 C949 ) C822_=_C829( C822 C829 ) C822_=_C830( C822 C830 ) C822_=_C831( C822 C831 ) C822_=_C834( C822 C834 ) C822_=_C856( C822 C856 ) \nC822_=_C859( C822 C859 ) C822_=_C868( C822 C868 ) C822_=_C872( C822 C872 ) C822_=_C874( C822 C874 ) C822_=_C877( C822 C877 ) C822_=_C880( C822 C880 ) \nC822_=_C882( C822 C882 ) C822_=_C883( C822 C883 ) C822_=_C888( C822 C888 ) C822_=_C892( C822 C892 ) C822_=_C902( C822 C902 ) C822_=_C907( C822 C907 ) \nC822_=_C908( C822 C908 ) C822_=_C911( C822 C911 ) C822_=_C913( C822 C913 ) C822_=_C917( C822 C917 ) C822_=_C920( C822 C920 ) C822_=_C921( C822 C921 ) \nC822_=_C922( C822 C922 ) C822_=_C925( C822 C925 ) C822_=_C926( C822 C926 ) C822_=_C927( C822 C927 ) C822_=_C934( C822 C934 ) C822_=_C944( C822 C944 ) \nC822_=_C946( C822 C946 ) C822_=_C949( C822 C949 ) C823_=_C827( C823 C827 ) C823_=_C832( C823 C832 ) C823_=_C835( C823 C835 ) C823_=_C836( C823 C836 ) \nC823_=_C837( C823 C837 ) C823_=_C840( C823 C840 ) C823_=_C845( C823 C845 ) C823_=_C846( C823 C846 ) C823_=_C852( C823 C852 ) C823_=_C863( C823 C863 ) \nC823_=_C864( C823 C864 ) C823_=_C867( C823 C867 ) C823_=_C873( C823 C873 ) C823_=_C874( C823 C874 ) C823_=_C876( C823 C876 ) C823_=_C877( C823 C877 ) \nC823_=_C884( C823 C884 ) C823_=_C887( C823 C887 ) C823_=_C891( C823 C891 ) C823_=_C901( C823 C901 ) C823_=_C902( C823 C902 ) C823_=_C905( C823 C905 ) \nC823_=_C906( C823 C906 ) C823_=_C911( C823 C911 ) C823_=_C913( C823 C913 ) C823_=_C920( C823 C920 ) C823_=_C924( C823 C924 ) C823_=_C927( C823 C927 ) \nC823_=_C928( C823 C928 ) C823_=_C930( C823 C930 ) C823_=_C933( C823 C933 ) C823_=_C940( C823 C940 ) C823_=_C944( C823 C944 ) C823_=_C946( C823 C946 ) \nC823_=_C948( C823 C948 ) C824_=_C829( C824 C829 ) C824_=_C830( C824 C830 ) C824_=_C832( C824 C832 ) C824_=_C833( C824 C833 ) C824_=_C843( C824 C843 ) \nC824_=_C847( C824 C847 ) C824_=_C851( C824 C851 ) C824_=_C852( C824 C852 ) C824_=_C855( C824 C855 ) C824_=_C864( C824 C864 ) C824_=_C869( C824 C869 ) \nC824_=_C875( C824 C875 ) C824_=_C876( C824 C876 ) C824_=_C887( C824 C887 ) C824_=_C888( C824 C888 ) C824_=_C897( C824 C897 ) C824_=_C905( C824 C905 ) \nC824_=_C906( C824 C906 ) C824_=_C907( C824 C907 ) C824_=_C915( C824 C915 ) C824_=_C916( C824 C916 ) C824_=_C921( C824 C921 ) C824_=_C922( C824 C922 ) \nC824_=_C923( C824 C923 ) C824_=_C928( C824 C928 ) C824_=_C930( C824 C930 ) C824_=_C931( C824 C931 ) C824_=_C936( C824 C936 ) C824_=_C938( C824 C938 ) \nC824_=_C941( C824 C941 ) C824_=_C943( C824 C943 ) C824_=_C946( C824 C946 ) C824_=_C947( C824 C947 ) C824_=_C948( C824 C948 ) C825_=_C826( C825 C826 ) \nC825_=_C843( C825 C843 ) C825_=_C853( C825 C853 ) C825_=_C857( C825 C857 ) C825_=_C860( C825 C860 ) C825_=_C865( C825 C865 ) C825_=_C875( C825 C875 ) \nC825_=_C881( C825 C881 ) C825_=_C882( C825 C882 ) C825_=_C889( C825 C889 ) C825_=_C891( C825 C891 ) C825_=_C893( C825 C893 ) C825_=_C897( C825 C897 ) \nC825_=_C899( C825 C899 ) C825_=_C900( C825 C900 ) C825_=_C904( C825 C904 ) C825_=_C911( C825 C911 ) C825_=_C921( C825 C921 ) C825_=_C923( C825 C923 ) \nC825_=_C927( C825 C927 ) C825_=_C929( C825 C929 ) C825_=_C932( C825 C932 ) C825_=_C936( C825 C936 ) C825_=_C937( C825 C937 ) C825_=_C941( C825 C941 ) \nC825_=_C943( C825 C943 ) C825_=_C947( C825 C947 ) C826_=_C828( C826 C828 ) C826_=_C831( C826 C831 ) C826_=_C835( C826 C835 ) C826_=_C836( C826 C836 ) \nC826_=_C839( C826 C839 ) C826_=_C847( C826 C847 ) C826_=_C849( C826 C849 ) C826_=_C850( C826 C850 ) C826_=_C851( C826 C851 ) C826_=_C858( C826 C858 ) \nC826_=_C861( C826 C861 ) C826_=_C862( C826 C862 ) C826_=_C880( C826 C880 ) C826_=_C881( C826 C881 ) C826_=_C882( C826 C882 ) C826_=_C883(</w:t>
      </w:r>
    </w:p>
    <w:p>
      <w:pPr>
        <w:pStyle w:val="PreformattedText"/>
        <w:bidi w:val="0"/>
        <w:spacing w:before="0" w:after="0"/>
        <w:jc w:val="left"/>
        <w:rPr/>
      </w:pPr>
      <w:r>
        <w:rPr/>
        <w:t xml:space="preserve"> </w:t>
      </w:r>
      <w:r>
        <w:rPr/>
        <w:t>C826 C883 ) \nC826_=_C888( C826 C888 ) C826_=_C892( C826 C892 ) C826_=_C895( C826 C895 ) C826_=_C898( C826 C898 ) C826_=_C900( C826 C900 ) C826_=_C908( C826 C908 ) \nC826_=_C915( C826 C915 ) C826_=_C917( C826 C917 ) C826_=_C922( C826 C922 ) C826_=_C923( C826 C923 ) C826_=_C924( C826 C924 ) C826_=_C929( C826 C929 ) \nC826_=_C930( C826 C930 ) C826_=_C940( C826 C940 ) C826_=_C941( C826 C941 ) C826_=_C947( C826 C947 ) C827_=_C828( C827 C828 ) C827_=_C830( C827 C830 ) \nC827_=_C832( C827 C832 ) C827_=_C835( C827 C835 ) C827_=_C836( C827 C836 ) C827_=_C837( C827 C837 ) C827_=_C840( C827 C840 ) C827_=_C847( C827 C847 ) \nC827_=_C852( C827 C852 ) C827_=_C863( C827 C863 ) C827_=_C864( C827 C864 ) C827_=_C867( C827 C867 ) C827_=_C868( C827 C868 ) C827_=_C873( C827 C873 ) \nC827_=_C876( C827 C876 ) C827_=_C878( C827 C878 ) C827_=_C887( C827 C887 ) C827_=_C889( C827 C889 ) C827_=_C890( C827 C890 ) C827_=_C891( C827 C891 ) \nC827_=_C898( C827 C898 ) C827_=_C900( C827 C900 ) C827_=_C901( C827 C901 ) C827_=_C907( C827 C907 ) C827_=_C912( C827 C912 ) C827_=_C913( C827 C913 ) \nC827_=_C920( C827 C920 ) C827_=_C924( C827 C924 ) C827_=_C928( C827 C928 ) C827_=_C933( C827 C933 ) C827_=_C935( C827 C935 ) C827_=_C937( C827 C937 ) \nC827_=_C940( C827 C940 ) C827_=_C944( C827 C944 ) C827_=_C948( C827 C948 ) C828_=_C829( C828 C829 ) C828_=_C830( C828 C830 ) C828_=_C831( C828 C831 ) \nC828_=_C832( C828 C832 ) C828_=_C833( C828 C833 ) C828_=_C836( C828 C836 ) C828_=_C849( C828 C849 ) C828_=_C850( C828 C850 ) C828_=_C853( C828 C853 ) \nC828_=_C854( C828 C854 ) C828_=_C862( C828 C862 ) C828_=_C869( C828 C869 ) C828_=_C880( C828 C880 ) C828_=_C891( C828 C891 ) C828_=_C892( C828 C892 ) \nC828_=_C895( C828 C895 ) C828_=_C898( C828 C898 ) C828_=_C900( C828 C900 ) C828_=_C907( C828 C907 ) C828_=_C920( C828 C920 ) C828_=_C921( C828 C921 ) \nC828_=_C922( C828 C922 ) C828_=_C923( C828 C923 ) C828_=_C924( C828 C924 ) C828_=_C925( C828 C925 ) C828_=_C930( C828 C930 ) C828_=_C931( C828 C931 ) \nC828_=_C935( C828 C935 ) C828_=_C937( C828 C937 ) C828_=_C949( C828 C949 ) C829_=_C830( C829 C830 ) C829_=_C831( C829 C831 ) C829_=_C835( C829 C835 ) \nC829_=_C836( C829 C836 ) C829_=_C838( C829 C838 ) C829_=_C843( C829 C843 ) C829_=_C850( C829 C850 ) C829_=_C852( C829 C852 ) C829_=_C853( C829 C853 ) \nC829_=_C855( C829 C855 ) C829_=_C858( C829 C858 ) C829_=_C861( C829 C861 ) C829_=_C862( C829 C862 ) C829_=_C864( C829 C864 ) C829_=_C866( C829 C866 ) \nC829_=_C877( C829 C877 ) C829_=_C882( C829 C882 ) C829_=_C888( C829 C888 ) C829_=_C891( C829 C891 ) C829_=_C896( C829 C896 ) C829_=_C905( C829 C905 ) \nC829_=_C911( C829 C911 ) C829_=_C915( C829 C915 ) C829_=_C917( C829 C917 ) C829_=_C925( C829 C925 ) C829_=_C928( C829 C928 ) C829_=_C930( C829 C930 ) \nC829_=_C936( C829 C936 ) C829_=_C937( C829 C937 ) C829_=_C944( C829 C944 ) C829_=_C949( C829 C949 ) C830_=_C831( C830 C831 ) C830_=_C832( C830 C832 ) \nC830_=_C843( C830 C843 ) C830_=_C847( C830 C847 ) C830_=_C852( C830 C852 ) C830_=_C857( C830 C857 ) C830_=_C858( C830 C858 ) C830_=_C859( C830 C859 ) \nC830_=_C864( C830 C864 ) C830_=_C867( C830 C867 ) C830_=_C875( C830 C875 ) C830_=_C882( C830 C882 ) C830_=_C885( C830 C885 ) C830_=_C888( C830 C888 ) \nC830_=_C890( C830 C890 ) C830_=_C896( C830 C896 ) C830_=_C898( C830 C898 ) C830_=_C900( C830 C900 ) C830_=_C905( C830 C905 ) C830_=_C906( C830 C906 ) \nC830_=_C911( C830 C911 ) C830_=_C912( C830 C912 ) C830_=_C921( C830 C921 ) C830_=_C927( C830 C927 ) C830_=_C933( C830 C933 ) C830_=_C934( C830 C934 ) \nC830_=_C935( C830 C935 ) C830_=_C936( C830 C936 ) C830_=_C945( C830 C945 ) C831_=_C832( C831 C832 ) C831_=_C836( C831 C836 ) C831_=_C840( C831 C840 ) \nC831_=_C844( C831 C844 ) C831_=_C846( C831 C846 ) C831_=_C856( C831 C856 ) C831_=_C857( C831 C857 ) C831_=_C859( C831 C859 ) C831_=_C866( C831 C866 ) \nC831_=_C875( C831 C875 ) C831_=_C880( C831 C880 ) C831_=_C882( C831 C882 ) C831_=_C884( C831 C884 ) C831_=_C888( C831 C888 ) C831_=_C889( C831 C889 ) \nC831_=_C892( C831 C892 ) C831_=_C895( C831 C895 ) C831_=_C896( C831 C896 ) C831_=_C898( C831 C898 ) C831_=_C899( C831 C899 ) C831_=_C901( C831 C901 ) \nC831_=_C903( C831 C903 ) C831_=_C905( C831 C905 ) C831_=_C911( C831 C911 ) C831_=_C917( C831 C917 ) C831_=_C923( C831 C923 ) C831_=_C930( C831 C930 ) \nC831_=_C931( C831 C931 ) C831_=_C934( C831 C934 ) C831_=_C937( C831 C937 ) C831_=_C944( C831 C944 ) C832_=_C833( C832 C833 ) C832_=_C836( C832 C836 ) \nC832_=_C837( C832 C837 ) C832_=_C847( C832 C847 ) C832_=_C852( C832 C852 ) C832_=_C870( C832 C870 ) C832_=_C872( C832 C872 ) C832_=_C874( C832 C874 ) \nC832_=_C876( C832 C876 ) C832_=_C885( C832 C885 ) C832_=_C887( C832 C887 ) C832_=_C888( C832 C888 ) C832_=_C889( C832 C889 ) C832_=_C912( C832 C912 ) \nC832_=_C916( C832 C916 ) C832_=_C923( C832 C923 ) C832_=_C925( C832 C925 ) C832_=_C927( C832 C927 ) C832_=_C930( C832 C930 ) C832_=_C939( C832 C939 ) \nC832_=_C940( C832 C940 ) C833_=_C843( C833 C843 ) C833_=_C847( C833 C847 ) C833_=_C849( C833 C849 ) C833_=_C850( C833 C850 ) C833_=_C859( C833 C859 ) \nC833_=_C868( C833 C868 ) C833_=_C869( C833 C869 ) C833_=_C870( C833 C870 ) C833_=_C872( C833 C872 ) C833_=_C873( C833 C873 ) C833_=_C876( C833 C876 ) \nC833_=_C887( C833 C887 ) C833_=_C888( C833 C888 ) C833_=_C889( C833 C889 ) C833_=_C896( C833 C896 ) C833_=_C916( C833 C916 ) C833_=_C917( C833 C917 ) \nC833_=_C918( C833 C918 ) C833_=_C919( C833 C919 ) C833_=_C922( C833 C922 ) C833_=_C926( C833 C926 ) C833_=_C927( C833 C927 ) C833_=_C930( C833 C930 ) \nC833_=_C931( C833 C931 ) C833_=_C942( C833 C942 ) C833_=_C944( C833 C944 ) C833_=_C946( C833 C946 ) C834_=_C841( C834 C841 ) C834_=_C844( C834 C844 ) \nC834_=_C845( C834 C845 ) C834_=_C850( C834 C850 ) C834_=_C854( C834 C854 ) C834_=_C861( C834 C861 ) C834_=_C864( C834 C864 ) C834_=_C868( C834 C868 ) \nC834_=_C872( C834 C872 ) C834_=_C874( C834 C874 ) C834_=_C877( C834 C877 ) C834_=_C881( C834 C881 ) C834_=_C883( C834 C883 ) C834_=_C888( C834 C888 ) \nC834_=_C890( C834 C890 ) C834_=_C891( C834 C891 ) C834_=_C892( C834 C892 ) C834_=_C893( C834 C893 ) C834_=_C907( C834 C907 ) C834_=_C908( C834 C908 ) \nC834_=_C909( C834 C909 ) C834_=_C916( C834 C916 ) C834_=_C920( C834 C920 ) C834_=_C927( C834 C927 ) C834_=_C929( C834 C929 ) C834_=_C933( C834 C933 ) \nC834_=_C934( C834 C934 ) C834_=_C935( C834 C935 ) C834_=_C938( C834 C938 ) C834_=_C948( C834 C948 ) C834_=_C949( C834 C949 ) C835_=_C836( C835 C836 ) \nC835_=_C838( C835 C838 ) C835_=_C839( C835 C839 ) C835_=_C840( C835 C840 ) C835_=_C847( C835 C847 ) C835_=_C852( C835 C852 ) C835_=_C857( C835 C857 ) \nC835_=_C863( C835 C863 ) C835_=_C866( C835 C866 ) C835_=_C867( C835 C867 ) C835_=_C874( C835 C874 ) C835_=_C895( C835 C895 ) C835_=_C904( C835 C904 ) \nC835_=_C913( C835 C913 ) C835_=_C914( C835 C914 ) C835_=_C917( C835 C917 ) C835_=_C919( C835 C919 ) C835_=_C923( C835 C923 ) C835_=_C924( C835 C924 ) \nC835_=_C926( C835 C926 ) C835_=_C928( C835 C928 ) C835_=_C939( C835 C939 ) C835_=_C941( C835 C941 ) C835_=_C944( C835 C944 ) C835_=_C947( C835 C947 ) \nC836_=_C838( C836 C838 ) C836_=_C846( C836 C846 ) C836_=_C849( C836 C849 ) C836_=_C855( C836 C855 ) C836_=_C860( C836 C860 ) C836_=_C861( C836 C861 ) \nC836_=_C863( C836 C863 ) C836_=_C867( C836 C867 ) C836_=_C876( C836 C876 ) C836_=_C878( C836 C878 ) C836_=_C880( C836 C880 ) C836_=_C889( C836 C889 ) \nC836_=_C891( C836 C891 ) C836_=_C892( C836 C892 ) C836_=_C895( C836 C895 ) C836_=_C897( C836 C897 ) C836_=_C898( C836 C898 ) C836_=_C900( C836 C900 ) \nC836_=_C901( C836 C901 ) C836_=_C903( C836 C903 ) C836_=_C905( C836 C905 ) C836_=_C912( C836 C912 ) C836_=_C913( C836 C913 ) C836_=_C915( C836 C915 ) \nC836_=_C922( C836 C922 ) C836_=_C923( C836 C923 ) C836_=_C924( C836 C924 ) C836_=_C925( C836 C925 ) C836_=_C930( C836 C930 ) C836_=_C937( C836 C937 ) \nC836_=_C944( C836 C944 ) C836_=_C946( C836 C946 ) C837_=_C838( C837 C838 ) C837_=_C840( C837 C840 ) C837_=_C847( C837 C847 ) C837_=_C850( C837 C850 ) \nC837_=_C852( C837 C852 ) C837_=_C855( C837 C855 ) C837_=_C858( C837 C858 ) C837_=_C861( C837 C861 ) C837_=_C865( C837 C865 ) C837_=_C870( C837 C870 ) \nC837_=_C876( C837 C876 ) C837_=_C883( C837 C883 ) C837_=_C884( C837 C884 ) C837_=_C885( C837 C885 ) C837_=_C887( C837 C887 ) C837_=_C890( C837 C890 ) \nC837_=_C891( C837 C891 ) C837_=_C901( C837 C901 ) C837_=_C903( C837 C903 ) C837_=_C910( C837 C910 ) C837_=_C913( C837 C913 ) C837_=_C919( C837 C919 ) \nC837_=_C931( C837 C931 ) C837_=_C932( C837 C932 ) C837_=_C934( C837 C934 ) C837_=_C935( C837 C935 ) C837_=_C936( C837 C936 ) C837_=_C940( C837 C940 ) \nC837_=_C942( C837 C942 ) C838_=_C840( C838 C840 ) C838_=_C841( C838 C841 ) C838_=_C855( C838 C855 ) C838_=_C857( C838 C857 ) C838_=_C862( C838 C862 ) \nC838_=_C863( C838 C863 ) C838_=_C870( C838 C870 ) C838_=_C871( C838 C871 ) C838_=_C874( C838 C874 ) C838_=_C877( C838 C877 ) C838_=_C880( C838 C880 ) \nC838_=_C881( C838 C881 ) C838_=_C882( C838 C882 ) C838_=_C885( C838 C885 ) C838_=_C891( C838 C891 ) C838_=_C895( C838 C895 ) C838_=_C904( C838 C904 ) \nC838_=_C905( C838 C905 ) C838_=_C906( C838 C906 ) C838_=_C910( C838 C910 ) C838_=_C913( C838 C913 ) C838_=_C914( C838 C914 ) C838_=_C915( C838 C915 ) \nC838_=_C919( C838 C919 ) C838_=_C927( C838 C927 ) C838_=_C928( C838 C928 ) C838_=_C934( C838 C934 ) C838_=_C935( C838 C935 ) C838_=_C939( C838 C939 ) \nC838_=_C946( C838 C946 ) C838_=_C948( C838 C948 ) C839_=_C840( C839 C840 ) C839_=_C841( C839 C841 ) C839_=_C847( C839 C847 ) C839_=_C852( C839 C852 ) \nC839_=_C853( C839 C853 ) C839_=_C855( C839 C855 ) C839_=_C864( C839 C864 ) C839_=_C870( C839 C870 ) C839_=_C877( C839 C877 ) C839_=_C892( C839 C892 ) \nC839_=_C902( C839 C902 ) C839_=_C906( C839 C906 ) C839_=_C907( C839 C907 ) C839_=_C908( C839 C908 ) C839_=_C917( C839 C917 ) C839_=_C918( C839 C918 ) \nC839_=_C923( C839 C923 ) C839_=_C926( C839 C926 ) C839_=_C933( C839 C933 ) C839_=_C935( C839 C935 ) C839_=_C936( C839 C936 ) C839_=_C941( C839 C941 ) \nC839_=_C942(</w:t>
      </w:r>
    </w:p>
    <w:p>
      <w:pPr>
        <w:pStyle w:val="PreformattedText"/>
        <w:bidi w:val="0"/>
        <w:spacing w:before="0" w:after="0"/>
        <w:jc w:val="left"/>
        <w:rPr/>
      </w:pPr>
      <w:r>
        <w:rPr/>
        <w:t xml:space="preserve"> </w:t>
      </w:r>
      <w:r>
        <w:rPr/>
        <w:t>C839 C942 ) C839_=_C944( C839 C944 ) C839_=_C947( C839 C947 ) C840_=_C841( C840 C841 ) C840_=_C843( C840 C843 ) C840_=_C847( C840 C847 ) \nC840_=_C852( C840 C852 ) C840_=_C855( C840 C855 ) C840_=_C856( C840 C856 ) C840_=_C859( C840 C859 ) C840_=_C861( C840 C861 ) C840_=_C863( C840 C863 ) \nC840_=_C864( C840 C864 ) C840_=_C866( C840 C866 ) C840_=_C871( C840 C871 ) C840_=_C873( C840 C873 ) C840_=_C875( C840 C875 ) C840_=_C877( C840 C877 ) \nC840_=_C881( C840 C881 ) C840_=_C887( C840 C887 ) C840_=_C892( C840 C892 ) C840_=_C896( C840 C896 ) C840_=_C903( C840 C903 ) C840_=_C905( C840 C905 ) \nC840_=_C906( C840 C906 ) C840_=_C910( C840 C910 ) C840_=_C913( C840 C913 ) C840_=_C916( C840 C916 ) C840_=_C926( C840 C926 ) C840_=_C928( C840 C928 ) \nC840_=_C933( C840 C933 ) C840_=_C934( C840 C934 ) C840_=_C936( C840 C936 ) C840_=_C942( C840 C942 ) C840_=_C947( C840 C947 ) C840_=_C948( C840 C948 ) \nC841_=_C844( C841 C844 ) C841_=_C847( C841 C847 ) C841_=_C850( C841 C850 ) C841_=_C856( C841 C856 ) C841_=_C858( C841 C858 ) C841_=_C860( C841 C860 ) \nC841_=_C862( C841 C862 ) C841_=_C864( C841 C864 ) C841_=_C866( C841 C866 ) C841_=_C871( C841 C871 ) C841_=_C876( C841 C876 ) C841_=_C877( C841 C877 ) \nC841_=_C882( C841 C882 ) C841_=_C885( C841 C885 ) C841_=_C892( C841 C892 ) C841_=_C893( C841 C893 ) C841_=_C897( C841 C897 ) C841_=_C903( C841 C903 ) \nC841_=_C905( C841 C905 ) C841_=_C906( C841 C906 ) C841_=_C910( C841 C910 ) C841_=_C913( C841 C913 ) C841_=_C925( C841 C925 ) C841_=_C931( C841 C931 ) \nC841_=_C932( C841 C932 ) C841_=_C936( C841 C936 ) C841_=_C938( C841 C938 ) C841_=_C940( C841 C940 ) C841_=_C945( C841 C945 ) C841_=_C948( C841 C948 ) \nC843_=_C852( C843 C852 ) C843_=_C853( C843 C853 ) C843_=_C856( C843 C856 ) C843_=_C857( C843 C857 ) C843_=_C859( C843 C859 ) C843_=_C864( C843 C864 ) \nC843_=_C869( C843 C869 ) C843_=_C875( C843 C875 ) C843_=_C891( C843 C891 ) C843_=_C893( C843 C893 ) C843_=_C896( C843 C896 ) C843_=_C905( C843 C905 ) \nC843_=_C906( C843 C906 ) C843_=_C911( C843 C911 ) C843_=_C912( C843 C912 ) C843_=_C916( C843 C916 ) C843_=_C926( C843 C926 ) C843_=_C927( C843 C927 ) \nC843_=_C934( C843 C934 ) C843_=_C936( C843 C936 ) C843_=_C941( C843 C941 ) C843_=_C942( C843 C942 ) C843_=_C943( C843 C943 ) C843_=_C944( C843 C944 ) \nC843_=_C945( C843 C945 ) C843_=_C949( C843 C949 ) C844_=_C846( C844 C846 ) C844_=_C852( C844 C852 ) C844_=_C853( C844 C853 ) C844_=_C859( C844 C859 ) \nC844_=_C860( C844 C860 ) C844_=_C871( C844 C871 ) C844_=_C872( C844 C872 ) C844_=_C876( C844 C876 ) C844_=_C884( C844 C884 ) C844_=_C890( C844 C890 ) \nC844_=_C891( C844 C891 ) C844_=_C892( C844 C892 ) C844_=_C899( C844 C899 ) C844_=_C901( C844 C901 ) C844_=_C906( C844 C906 ) C844_=_C912( C844 C912 ) \nC844_=_C913( C844 C913 ) C844_=_C916( C844 C916 ) C844_=_C917( C844 C917 ) C844_=_C929( C844 C929 ) C844_=_C930( C844 C930 ) C844_=_C932( C844 C932 ) \nC844_=_C934( C844 C934 ) C844_=_C936( C844 C936 ) C844_=_C937( C844 C937 ) C844_=_C938( C844 C938 ) C844_=_C940( C844 C940 ) C844_=_C944( C844 C944 ) \nC844_=_C948( C844 C948 ) C844_=_C949( C844 C949 ) C845_=_C846( C845 C846 ) C845_=_C856( C845 C856 ) C845_=_C862( C845 C862 ) C845_=_C863( C845 C863 ) \nC845_=_C864( C845 C864 ) C845_=_C869( C845 C869 ) C845_=_C874( C845 C874 ) C845_=_C877( C845 C877 ) C845_=_C881( C845 C881 ) C845_=_C884( C845 C884 ) \nC845_=_C888( C845 C888 ) C845_=_C892( C845 C892 ) C845_=_C893( C845 C893 ) C845_=_C895( C845 C895 ) C845_=_C899( C845 C899 ) C845_=_C901( C845 C901 ) \nC845_=_C902( C845 C902 ) C845_=_C903( C845 C903 ) C845_=_C911( C845 C911 ) C845_=_C912( C845 C912 ) C845_=_C920( C845 C920 ) C845_=_C922( C845 C922 ) \nC845_=_C924( C845 C924 ) C845_=_C932( C845 C932 ) C845_=_C933( C845 C933 ) C845_=_C935( C845 C935 ) C845_=_C939( C845 C939 ) C845_=_C940( C845 C940 ) \nC845_=_C946( C845 C946 ) C845_=_C949( C845 C949 ) C846_=_C847( C846 C847 ) C846_=_C852( C846 C852 ) C846_=_C853( C846 C853 ) C846_=_C859( C846 C859 ) \nC846_=_C863( C846 C863 ) C846_=_C874( C846 C874 ) C846_=_C876( C846 C876 ) C846_=_C877( C846 C877 ) C846_=_C881( C846 C881 ) C846_=_C884( C846 C884 ) \nC846_=_C890( C846 C890 ) C846_=_C899( C846 C899 ) C846_=_C901( C846 C901 ) C846_=_C902( C846 C902 ) C846_=_C903( C846 C903 ) C846_=_C908( C846 C908 ) \nC846_=_C911( C846 C911 ) C846_=_C913( C846 C913 ) C846_=_C917( C846 C917 ) C846_=_C922( C846 C922 ) C846_=_C930( C846 C930 ) C846_=_C934( C846 C934 ) \nC846_=_C937( C846 C937 ) C846_=_C944( C846 C944 ) C846_=_C949( C846 C949 ) C847_=_C850( C847 C850 ) C847_=_C855( C847 C855 ) C847_=_C861( C847 C861 ) \nC847_=_C866( C847 C866 ) C847_=_C867( C847 C867 ) C847_=_C871( C847 C871 ) C847_=_C876( C847 C876 ) C847_=_C881( C847 C881 ) C847_=_C887( C847 C887 ) \nC847_=_C888( C847 C888 ) C847_=_C890( C847 C890 ) C847_=_C892( C847 C892 ) C847_=_C893( C847 C893 ) C847_=_C908( C847 C908 ) C847_=_C910( C847 C910 ) \nC847_=_C911( C847 C911 ) C847_=_C912( C847 C912 ) C847_=_C916( C847 C916 ) C847_=_C917( C847 C917 ) C847_=_C930( C847 C930 ) C847_=_C931( C847 C931 ) \nC847_=_C933( C847 C933 ) C847_=_C935( C847 C935 ) C847_=_C941( C847 C941 ) C847_=_C944( C847 C944 ) C847_=_C947( C847 C947 ) C849_=_C850( C849 C850 ) \nC849_=_C851( C849 C851 ) C849_=_C852( C849 C852 ) C849_=_C860( C849 C860 ) C849_=_C861( C849 C861 ) C849_=_C867( C849 C867 ) C849_=_C868( C849 C868 ) \nC849_=_C869( C849 C869 ) C849_=_C872( C849 C872 ) C849_=_C873( C849 C873 ) C849_=_C890( C849 C890 ) C849_=_C893( C849 C893 ) C849_=_C897( C849 C897 ) \nC849_=_C899( C849 C899 ) C849_=_C900( C849 C900 ) C849_=_C902( C849 C902 ) C849_=_C908( C849 C908 ) C849_=_C914( C849 C914 ) C849_=_C915( C849 C915 ) \nC849_=_C917( C849 C917 ) C849_=_C918( C849 C918 ) C849_=_C922( C849 C922 ) C849_=_C924( C849 C924 ) C849_=_C929( C849 C929 ) C849_=_C931( C849 C931 ) \nC849_=_C935( C849 C935 ) C849_=_C938( C849 C938 ) C849_=_C940( C849 C940 ) C849_=_C941( C849 C941 ) C849_=_C946( C849 C946 ) C849_=_C947( C849 C947 ) \nC849_=_C948( C849 C948 ) C850_=_C851( C850 C851 ) C850_=_C853( C850 C853 ) C850_=_C854( C850 C854 ) C850_=_C858( C850 C858 ) C850_=_C859( C850 C859 ) \nC850_=_C861( C850 C861 ) C850_=_C862( C850 C862 ) C850_=_C866( C850 C866 ) C850_=_C871( C850 C871 ) C850_=_C872( C850 C872 ) C850_=_C876( C850 C876 ) \nC850_=_C883( C850 C883 ) C850_=_C891( C850 C891 ) C850_=_C898( C850 C898 ) C850_=_C900( C850 C900 ) C850_=_C903( C850 C903 ) C850_=_C908( C850 C908 ) \nC850_=_C909( C850 C909 ) C850_=_C913( C850 C913 ) C850_=_C915( C850 C915 ) C850_=_C917( C850 C917 ) C850_=_C918( C850 C918 ) C850_=_C919( C850 C919 ) \nC850_=_C925( C850 C925 ) C850_=_C929( C850 C929 ) C850_=_C931( C850 C931 ) C850_=_C937( C850 C937 ) C850_=_C947( C850 C947 ) C850_=_C948( C850 C948 ) \nC850_=_C949( C850 C949 ) C851_=_C852( C851 C852 ) C851_=_C854( C851 C854 ) C851_=_C860( C851 C860 ) C851_=_C867( C851 C867 ) C851_=_C869( C851 C869 ) \nC851_=_C870( C851 C870 ) C851_=_C871( C851 C871 ) C851_=_C876( C851 C876 ) C851_=_C897( C851 C897 ) C851_=_C900( C851 C900 ) C851_=_C903( C851 C903 ) \nC851_=_C905( C851 C905 ) C851_=_C906( C851 C906 ) C851_=_C907( C851 C907 ) C851_=_C908( C851 C908 ) C851_=_C910( C851 C910 ) C851_=_C912( C851 C912 ) \nC851_=_C915( C851 C915 ) C851_=_C916( C851 C916 ) C851_=_C921( C851 C921 ) C851_=_C922( C851 C922 ) C851_=_C924( C851 C924 ) C851_=_C925( C851 C925 ) \nC851_=_C929( C851 C929 ) C851_=_C938( C851 C938 ) C851_=_C941( C851 C941 ) C851_=_C947( C851 C947 ) C851_=_C948( C851 C948 ) C851_=_C949( C851 C949 ) \nC852_=_C859( C852 C859 ) C852_=_C864( C852 C864 ) C852_=_C867( C852 C867 ) C852_=_C868( C852 C868 ) C852_=_C872( C852 C872 ) C852_=_C873( C852 C873 ) \nC852_=_C876( C852 C876 ) C852_=_C899( C852 C899 ) C852_=_C910( C852 C910 ) C852_=_C918( C852 C918 ) C852_=_C924( C852 C924 ) C852_=_C936( C852 C936 ) \nC852_=_C938( C852 C938 ) C852_=_C940( C852 C940 ) C852_=_C947( C852 C947 ) C852_=_C948( C852 C948 ) C853_=_C856( C853 C856 ) C853_=_C859( C853 C859 ) \nC853_=_C860( C853 C860 ) C853_=_C862( C853 C862 ) C853_=_C866( C853 C866 ) C853_=_C867( C853 C867 ) C853_=_C869( C853 C869 ) C853_=_C876( C853 C876 ) \nC853_=_C884( C853 C884 ) C853_=_C889( C853 C889 ) C853_=_C891( C853 C891 ) C853_=_C900( C853 C900 ) C853_=_C906( C853 C906 ) C853_=_C908( C853 C908 ) \nC853_=_C912( C853 C912 ) C853_=_C914( C853 C914 ) C853_=_C923( C853 C923 ) C853_=_C925( C853 C925 ) C853_=_C928( C853 C928 ) C853_=_C930( C853 C930 ) \nC853_=_C935( C853 C935 ) C853_=_C937( C853 C937 ) C853_=_C943( C853 C943 ) C853_=_C944( C853 C944 ) C853_=_C947( C853 C947 ) C853_=_C949( C853 C949 ) \nC854_=_C861( C854 C861 ) C854_=_C867( C854 C867 ) C854_=_C868( C854 C868 ) C854_=_C870( C854 C870 ) C854_=_C871( C854 C871 ) C854_=_C872( C854 C872 ) \nC854_=_C875( C854 C875 ) C854_=_C883( C854 C883 ) C854_=_C884( C854 C884 ) C854_=_C885( C854 C885 ) C854_=_C900( C854 C900 ) C854_=_C902( C854 C902 ) \nC854_=_C904( C854 C904 ) C854_=_C909( C854 C909 ) C854_=_C914( C854 C914 ) C854_=_C915( C854 C915 ) C854_=_C920( C854 C920 ) C854_=_C925( C854 C925 ) \nC854_=_C929( C854 C929 ) C854_=_C933( C854 C933 ) C854_=_C935( C854 C935 ) C854_=_C936( C854 C936 ) C854_=_C938( C854 C938 ) C854_=_C940( C854 C940 ) \nC854_=_C942( C854 C942 ) C854_=_C948( C854 C948 ) C854_=_C949( C854 C949 ) C855_=_C857( C855 C857 ) C855_=_C861( C855 C861 ) C855_=_C870( C855 C870 ) \nC855_=_C875( C855 C875 ) C855_=_C876( C855 C876 ) C855_=_C882( C855 C882 ) C855_=_C892( C855 C892 ) C855_=_C897( C855 C897 ) C855_=_C898( C855 C898 ) \nC855_=_C905( C855 C905 ) C855_=_C910( C855 C910 ) C855_=_C915( C855 C915 ) C855_=_C918( C855 C918 ) C855_=_C921( C855 C921 ) C855_=_C932( C855 C932 ) \nC855_=_C933( C855 C933 ) C855_=_C938( C855 C938 ) C855_=_C943( C855 C943 ) C855_=_C945( C855 C945 ) C856_=_C859( C856 C859 ) C856_=_C866( C856 C866 ) \nC856_=_C872( C856 C872 ) C856_=_C875( C856 C875 ) C856_=_C882( C856 C882 ) C856_=_C885( C856 C885 ) C856_=_C891( C856 C891 ) C856_=_C893( C856 C893 ) \nC856_=_C896( C856 C896 ) C856_=_C897(</w:t>
      </w:r>
    </w:p>
    <w:p>
      <w:pPr>
        <w:pStyle w:val="PreformattedText"/>
        <w:bidi w:val="0"/>
        <w:spacing w:before="0" w:after="0"/>
        <w:jc w:val="left"/>
        <w:rPr/>
      </w:pPr>
      <w:r>
        <w:rPr/>
        <w:t xml:space="preserve"> </w:t>
      </w:r>
      <w:r>
        <w:rPr/>
        <w:t>C856 C897 ) C856_=_C900( C856 C900 ) C856_=_C901( C856 C901 ) C856_=_C903( C856 C903 ) C856_=_C905( C856 C905 ) \nC856_=_C912( C856 C912 ) C856_=_C914( C856 C914 ) C856_=_C917( C856 C917 ) C856_=_C920( C856 C920 ) C856_=_C921( C856 C921 ) C856_=_C924( C856 C924 ) \nC856_=_C926( C856 C926 ) C856_=_C930( C856 C930 ) C856_=_C931( C856 C931 ) C856_=_C935( C856 C935 ) C856_=_C940( C856 C940 ) C856_=_C941( C856 C941 ) \nC856_=_C943( C856 C943 ) C856_=_C945( C856 C945 ) C857_=_C858( C857 C858 ) C857_=_C859( C857 C859 ) C857_=_C863( C857 C863 ) C857_=_C865( C857 C865 ) \nC857_=_C869( C857 C869 ) C857_=_C874( C857 C874 ) C857_=_C875( C857 C875 ) C857_=_C876( C857 C876 ) C857_=_C878( C857 C878 ) C857_=_C884( C857 C884 ) \nC857_=_C888( C857 C888 ) C857_=_C895( C857 C895 ) C857_=_C897( C857 C897 ) C857_=_C898( C857 C898 ) C857_=_C902( C857 C902 ) C857_=_C904( C857 C904 ) \nC857_=_C905( C857 C905 ) C857_=_C906( C857 C906 ) C857_=_C914( C857 C914 ) C857_=_C919( C857 C919 ) C857_=_C928( C857 C928 ) C857_=_C931( C857 C931 ) \nC857_=_C932( C857 C932 ) C857_=_C934( C857 C934 ) C857_=_C938( C857 C938 ) C857_=_C943( C857 C943 ) C857_=_C944( C857 C944 ) C857_=_C945( C857 C945 ) \nC857_=_C947( C857 C947 ) C858_=_C860( C858 C860 ) C858_=_C861( C858 C861 ) C858_=_C862( C858 C862 ) C858_=_C863( C858 C863 ) C858_=_C869( C858 C869 ) \nC858_=_C877( C858 C877 ) C858_=_C878( C858 C878 ) C858_=_C883( C858 C883 ) C858_=_C888( C858 C888 ) C858_=_C889( C858 C889 ) C858_=_C895( C858 C895 ) \nC858_=_C896( C858 C896 ) C858_=_C897( C858 C897 ) C858_=_C903( C858 C903 ) C858_=_C911( C858 C911 ) C858_=_C913( C858 C913 ) C858_=_C922( C858 C922 ) \nC858_=_C925( C858 C925 ) C858_=_C927( C858 C927 ) C858_=_C930( C858 C930 ) C858_=_C931( C858 C931 ) C858_=_C934( C858 C934 ) C858_=_C943( C858 C943 ) \nC859_=_C875( C859 C875 ) C859_=_C883( C859 C883 ) C859_=_C884( C859 C884 ) C859_=_C892( C859 C892 ) C859_=_C905( C859 C905 ) C859_=_C906( C859 C906 ) \nC859_=_C912( C859 C912 ) C859_=_C916( C859 C916 ) C859_=_C917( C859 C917 ) C859_=_C918( C859 C918 ) C859_=_C919( C859 C919 ) C859_=_C926( C859 C926 ) \nC859_=_C934( C859 C934 ) C859_=_C942( C859 C942 ) C859_=_C943( C859 C943 ) C859_=_C944( C859 C944 ) C859_=_C945( C859 C945 ) C860_=_C861( C860 C861 ) \nC860_=_C866( C860 C866 ) C860_=_C878( C860 C878 ) C860_=_C882( C860 C882 ) C860_=_C884( C860 C884 ) C860_=_C889( C860 C889 ) C860_=_C897( C860 C897 ) \nC860_=_C899( C860 C899 ) C860_=_C900( C860 C900 ) C860_=_C903( C860 C903 ) C860_=_C905( C860 C905 ) C860_=_C906( C860 C906 ) C860_=_C907( C860 C907 ) \nC860_=_C913( C860 C913 ) C860_=_C916( C860 C916 ) C860_=_C919( C860 C919 ) C860_=_C923( C860 C923 ) C860_=_C932( C860 C932 ) C860_=_C937( C860 C937 ) \nC860_=_C938( C860 C938 ) C860_=_C946( C860 C946 ) C860_=_C948( C860 C948 ) C861_=_C869( C861 C869 ) C861_=_C872( C861 C872 ) C861_=_C877( C861 C877 ) \nC861_=_C883( C861 C883 ) C861_=_C896( C861 C896 ) C861_=_C897( C861 C897 ) C861_=_C909( C861 C909 ) C861_=_C910( C861 C910 ) C861_=_C914( C861 C914 ) \nC861_=_C924( C861 C924 ) C861_=_C929( C861 C929 ) C861_=_C930( C861 C930 ) C861_=_C936( C861 C936 ) C861_=_C940( C861 C940 ) C861_=_C942( C861 C942 ) \nC861_=_C946( C861 C946 ) C861_=_C948( C861 C948 ) C862_=_C863( C862 C863 ) C862_=_C865( C862 C865 ) C862_=_C877( C862 C877 ) C862_=_C882( C862 C882 ) \nC862_=_C885( C862 C885 ) C862_=_C888( C862 C888 ) C862_=_C891( C862 C891 ) C862_=_C899( C862 C899 ) C862_=_C906( C862 C906 ) C862_=_C908( C862 C908 ) \nC862_=_C910( C862 C910 ) C862_=_C912( C862 C912 ) C862_=_C915( C862 C915 ) C862_=_C922( C862 C922 ) C862_=_C925( C862 C925 ) C862_=_C930( C862 C930 ) \nC862_=_C931( C862 C931 ) C862_=_C933( C862 C933 ) C862_=_C937( C862 C937 ) C862_=_C938( C862 C938 ) C862_=_C939( C862 C939 ) C862_=_C945( C862 C945 ) \nC862_=_C948( C862 C948 ) C862_=_C949( C862 C949 ) C863_=_C864( C863 C864 ) C863_=_C869( C863 C869 ) C863_=_C871( C863 C871 ) C863_=_C873( C863 C873 ) \nC863_=_C874( C863 C874 ) C863_=_C876( C863 C876 ) C863_=_C877( C863 C877 ) C863_=_C878( C863 C878 ) C863_=_C881( C863 C881 ) C863_=_C887( C863 C887 ) \nC863_=_C888( C863 C888 ) C863_=_C895( C863 C895 ) C863_=_C896( C863 C896 ) C863_=_C901( C863 C901 ) C863_=_C903( C863 C903 ) C863_=_C904( C863 C904 ) \nC863_=_C906( C863 C906 ) C863_=_C913( C863 C913 ) C863_=_C914( C863 C914 ) C863_=_C919( C863 C919 ) C863_=_C922( C863 C922 ) C863_=_C928( C863 C928 ) \nC863_=_C931( C863 C931 ) C863_=_C933( C863 C933 ) C863_=_C934( C863 C934 ) C863_=_C941( C863 C941 ) C863_=_C943( C863 C943 ) C863_=_C945( C863 C945 ) \nC863_=_C948( C863 C948 ) C864_=_C873( C864 C873 ) C864_=_C874( C864 C874 ) C864_=_C880( C864 C880 ) C864_=_C881( C864 C881 ) C864_=_C887( C864 C887 ) \nC864_=_C888( C864 C888 ) C864_=_C890( C864 C890 ) C864_=_C892( C864 C892 ) C864_=_C898( C864 C898 ) C864_=_C902( C864 C902 ) C864_=_C907( C864 C907 ) \nC864_=_C908( C864 C908 ) C864_=_C910( C864 C910 ) C864_=_C913( C864 C913 ) C864_=_C916( C864 C916 ) C864_=_C920( C864 C920 ) C864_=_C924( C864 C924 ) \nC864_=_C928( C864 C928 ) C864_=_C933( C864 C933 ) C864_=_C934( C864 C934 ) C864_=_C935( C864 C935 ) C864_=_C936( C864 C936 ) C864_=_C941( C864 C941 ) \nC864_=_C942( C864 C942 ) C864_=_C948( C864 C948 ) C864_=_C949( C864 C949 ) C865_=_C866( C865 C866 ) C865_=_C871( C865 C871 ) C865_=_C872( C865 C872 ) \nC865_=_C873( C865 C873 ) C865_=_C874( C865 C874 ) C865_=_C875( C865 C875 ) C865_=_C881( C865 C881 ) C865_=_C883( C865 C883 ) C865_=_C884( C865 C884 ) \nC865_=_C887( C865 C887 ) C865_=_C897( C865 C897 ) C865_=_C907( C865 C907 ) C865_=_C908( C865 C908 ) C865_=_C909( C865 C909 ) C865_=_C910( C865 C910 ) \nC865_=_C911( C865 C911 ) C865_=_C916( C865 C916 ) C865_=_C926( C865 C926 ) C865_=_C930( C865 C930 ) C865_=_C931( C865 C931 ) C865_=_C934( C865 C934 ) \nC865_=_C939( C865 C939 ) C865_=_C942( C865 C942 ) C865_=_C943( C865 C943 ) C865_=_C944( C865 C944 ) C865_=_C945( C865 C945 ) C865_=_C947( C865 C947 ) \nC865_=_C949( C865 C949 ) C866_=_C867( C866 C867 ) C866_=_C871( C866 C871 ) C866_=_C875( C866 C875 ) C866_=_C876( C866 C876 ) C866_=_C878( C866 C878 ) \nC866_=_C884( C866 C884 ) C866_=_C895( C866 C895 ) C866_=_C896( C866 C896 ) C866_=_C903( C866 C903 ) C866_=_C904( C866 C904 ) C866_=_C905( C866 C905 ) \nC866_=_C909( C866 C909 ) C866_=_C910( C866 C910 ) C866_=_C914( C866 C914 ) C866_=_C917( C866 C917 ) C866_=_C919( C866 C919 ) C866_=_C921( C866 C921 ) \nC866_=_C928( C866 C928 ) C866_=_C930( C866 C930 ) C866_=_C931( C866 C931 ) C866_=_C937( C866 C937 ) C866_=_C938( C866 C938 ) C866_=_C942( C866 C942 ) \nC866_=_C943( C866 C943 ) C866_=_C944( C866 C944 ) C866_=_C947( C866 C947 ) C867_=_C868( C867 C868 ) C867_=_C870( C867 C870 ) C867_=_C871( C867 C871 ) \nC867_=_C873( C867 C873 ) C867_=_C890( C867 C890 ) C867_=_C895( C867 C895 ) C867_=_C896( C867 C896 ) C867_=_C911( C867 C911 ) C867_=_C912( C867 C912 ) \nC867_=_C914( C867 C914 ) C867_=_C915( C867 C915 ) C867_=_C921( C867 C921 ) C867_=_C924( C867 C924 ) C867_=_C925( C867 C925 ) C867_=_C930( C867 C930 ) \nC867_=_C933( C867 C933 ) C867_=_C935( C867 C935 ) C867_=_C939( C867 C939 ) C867_=_C944( C867 C944 ) C867_=_C945( C867 C945 ) C867_=_C947( C867 C947 ) \nC868_=_C870( C868 C870 ) C868_=_C873( C868 C873 ) C868_=_C877( C868 C877 ) C868_=_C887( C868 C887 ) C868_=_C889( C868 C889 ) C868_=_C895( C868 C895 ) \nC868_=_C896( C868 C896 ) C868_=_C902( C868 C902 ) C868_=_C904( C868 C904 ) C868_=_C907( C868 C907 ) C868_=_C908( C868 C908 ) C868_=_C913( C868 C913 ) \nC868_=_C914( C868 C914 ) C868_=_C915( C868 C915 ) C868_=_C920( C868 C920 ) C868_=_C921( C868 C921 ) C868_=_C924( C868 C924 ) C868_=_C928( C868 C928 ) \nC868_=_C934( C868 C934 ) C868_=_C935( C868 C935 ) C869_=_C876( C869 C876 ) C869_=_C878( C869 C878 ) C869_=_C888( C869 C888 ) C869_=_C893( C869 C893 ) \nC869_=_C895( C869 C895 ) C869_=_C896( C869 C896 ) C869_=_C917( C869 C917 ) C869_=_C921( C869 C921 ) C869_=_C922( C869 C922 ) C869_=_C926( C869 C926 ) \nC869_=_C928( C869 C928 ) C869_=_C931( C869 C931 ) C869_=_C941( C869 C941 ) C869_=_C942( C869 C942 ) C869_=_C943( C869 C943 ) C869_=_C944( C869 C944 ) \nC869_=_C948( C869 C948 ) C870_=_C871( C870 C871 ) C870_=_C872( C870 C872 ) C870_=_C873( C870 C873 ) C870_=_C882( C870 C882 ) C870_=_C889( C870 C889 ) \nC870_=_C891( C870 C891 ) C870_=_C898( C870 C898 ) C870_=_C909( C870 C909 ) C870_=_C910( C870 C910 ) C870_=_C911( C870 C911 ) C870_=_C915( C870 C915 ) \nC870_=_C918( C870 C918 ) C870_=_C925( C870 C925 ) C870_=_C927( C870 C927 ) C870_=_C933( C870 C933 ) C870_=_C934( C870 C934 ) C870_=_C935( C870 C935 ) \nC870_=_C941( C870 C941 ) C870_=_C943( C870 C943 ) C871_=_C872( C871 C872 ) C871_=_C873( C871 C873 ) C871_=_C874( C871 C874 ) C871_=_C876( C871 C876 ) \nC871_=_C877( C871 C877 ) C871_=_C878( C871 C878 ) C871_=_C881( C871 C881 ) C871_=_C889( C871 C889 ) C871_=_C906( C871 C906 ) C871_=_C908( C871 C908 ) \nC871_=_C909( C871 C909 ) C871_=_C910( C871 C910 ) C871_=_C912( C871 C912 ) C871_=_C915( C871 C915 ) C871_=_C918( C871 C918 ) C871_=_C924( C871 C924 ) \nC871_=_C925( C871 C925 ) C871_=_C931( C871 C931 ) C871_=_C932( C871 C932 ) C871_=_C934( C871 C934 ) C871_=_C937( C871 C937 ) C871_=_C940( C871 C940 ) \nC871_=_C943( C871 C943 ) C871_=_C946( C871 C946 ) C872_=_C873( C872 C873 ) C872_=_C874( C872 C874 ) C872_=_C880( C872 C880 ) C872_=_C883( C872 C883 ) \nC872_=_C889( C872 C889 ) C872_=_C899( C872 C899 ) C872_=_C908( C872 C908 ) C872_=_C909( C872 C909 ) C872_=_C910( C872 C910 ) C872_=_C912( C872 C912 ) \nC872_=_C917( C872 C917 ) C872_=_C918( C872 C918 ) C872_=_C920( C872 C920 ) C872_=_C921( C872 C921 ) C872_=_C922( C872 C922 ) C872_=_C926( C872 C926 ) \nC872_=_C927( C872 C927 ) C872_=_C938( C872 C938 ) C872_=_C939( C872 C939 ) C872_=_C940( C872 C940 ) C872_=_C945( C872 C945 ) C872_=_C948( C872 C948 ) \nC873_=_C874( C873 C874 ) C873_=_C878( C873 C878 ) C873_=_C883( C873 C883 ) C873_=_C887( C873 C887 ) C873_=_C895( C873 C895 ) C873_=_C899( C873 C899 ) \nC873_=_C904( C873 C904 ) C873_=_C908( C873 C908 ) C873_=_C910(</w:t>
      </w:r>
    </w:p>
    <w:p>
      <w:pPr>
        <w:pStyle w:val="PreformattedText"/>
        <w:bidi w:val="0"/>
        <w:spacing w:before="0" w:after="0"/>
        <w:jc w:val="left"/>
        <w:rPr/>
      </w:pPr>
      <w:r>
        <w:rPr/>
        <w:t xml:space="preserve"> </w:t>
      </w:r>
      <w:r>
        <w:rPr/>
        <w:t>C873 C910 ) C873_=_C913( C873 C913 ) C873_=_C915( C873 C915 ) C873_=_C919( C873 C919 ) \nC873_=_C924( C873 C924 ) C873_=_C928( C873 C928 ) C873_=_C929( C873 C929 ) C873_=_C933( C873 C933 ) C873_=_C936( C873 C936 ) C873_=_C937( C873 C937 ) \nC873_=_C948( C873 C948 ) C874_=_C877( C874 C877 ) C874_=_C884( C874 C884 ) C874_=_C888( C874 C888 ) C874_=_C901( C874 C901 ) C874_=_C902( C874 C902 ) \nC874_=_C904( C874 C904 ) C874_=_C907( C874 C907 ) C874_=_C908( C874 C908 ) C874_=_C910( C874 C910 ) C874_=_C911( C874 C911 ) C874_=_C914( C874 C914 ) \nC874_=_C916( C874 C916 ) C874_=_C917( C874 C917 ) C874_=_C919( C874 C919 ) C874_=_C922( C874 C922 ) C874_=_C924( C874 C924 ) C874_=_C926( C874 C926 ) \nC874_=_C928( C874 C928 ) C874_=_C934( C874 C934 ) C874_=_C936( C874 C936 ) C874_=_C938( C874 C938 ) C874_=_C939( C874 C939 ) C874_=_C941( C874 C941 ) \nC874_=_C948( C874 C948 ) C875_=_C876( C875 C876 ) C875_=_C885( C875 C885 ) C875_=_C896( C875 C896 ) C875_=_C897( C875 C897 ) C875_=_C901( C875 C901 ) \nC875_=_C903( C875 C903 ) C875_=_C905( C875 C905 ) C875_=_C906( C875 C906 ) C875_=_C909( C875 C909 ) C875_=_C914( C875 C914 ) C875_=_C918( C875 C918 ) \nC875_=_C919( C875 C919 ) C875_=_C921( C875 C921 ) C875_=_C925( C875 C925 ) C875_=_C926( C875 C926 ) C875_=_C934( C875 C934 ) C875_=_C945( C875 C945 ) \nC875_=_C947( C875 C947 ) C875_=_C948( C875 C948 ) C876_=_C884( C876 C884 ) C876_=_C887( C876 C887 ) C876_=_C888( C876 C888 ) C876_=_C898( C876 C898 ) \nC876_=_C903( C876 C903 ) C876_=_C909( C876 C909 ) C876_=_C913( C876 C913 ) C876_=_C916( C876 C916 ) C876_=_C919( C876 C919 ) C876_=_C921( C876 C921 ) \nC876_=_C922( C876 C922 ) C876_=_C930( C876 C930 ) C876_=_C931( C876 C931 ) C876_=_C932( C876 C932 ) C876_=_C938( C876 C938 ) C876_=_C940( C876 C940 ) \nC876_=_C941( C876 C941 ) C876_=_C944( C876 C944 ) C876_=_C948( C876 C948 ) C876_=_C949( C876 C949 ) C877_=_C881( C877 C881 ) C877_=_C882( C877 C882 ) \nC877_=_C884( C877 C884 ) C877_=_C885( C877 C885 ) C877_=_C890( C877 C890 ) C877_=_C896( C877 C896 ) C877_=_C901( C877 C901 ) C877_=_C902( C877 C902 ) \nC877_=_C906( C877 C906 ) C877_=_C907( C877 C907 ) C877_=_C908( C877 C908 ) C877_=_C909( C877 C909 ) C877_=_C910( C877 C910 ) C877_=_C911( C877 C911 ) \nC877_=_C920( C877 C920 ) C877_=_C921( C877 C921 ) C877_=_C922( C877 C922 ) C877_=_C923( C877 C923 ) C877_=_C926( C877 C926 ) C877_=_C930( C877 C930 ) \nC877_=_C934( C877 C934 ) C877_=_C942( C877 C942 ) C877_=_C944( C877 C944 ) C877_=_C948( C877 C948 ) C878_=_C882( C878 C882 ) C878_=_C888( C878 C888 ) \nC878_=_C890( C878 C890 ) C878_=_C891( C878 C891 ) C878_=_C895( C878 C895 ) C878_=_C897( C878 C897 ) C878_=_C898( C878 C898 ) C878_=_C899( C878 C899 ) \nC878_=_C900( C878 C900 ) C878_=_C901( C878 C901 ) C878_=_C902( C878 C902 ) C878_=_C904( C878 C904 ) C878_=_C912( C878 C912 ) C878_=_C913( C878 C913 ) \nC878_=_C918( C878 C918 ) C878_=_C919( C878 C919 ) C878_=_C924( C878 C924 ) C878_=_C928( C878 C928 ) C878_=_C929( C878 C929 ) C878_=_C931( C878 C931 ) \nC878_=_C933( C878 C933 ) C878_=_C934( C878 C934 ) C878_=_C936( C878 C936 ) C878_=_C937( C878 C937 ) C878_=_C943( C878 C943 ) C880_=_C883( C880 C883 ) \nC880_=_C884( C880 C884 ) C880_=_C885( C880 C885 ) C880_=_C892( C880 C892 ) C880_=_C895( C880 C895 ) C880_=_C897( C880 C897 ) C880_=_C902( C880 C902 ) \nC880_=_C908( C880 C908 ) C880_=_C910( C880 C910 ) C880_=_C913( C880 C913 ) C880_=_C916( C880 C916 ) C880_=_C918( C880 C918 ) C880_=_C923( C880 C923 ) \nC880_=_C927( C880 C927 ) C880_=_C928( C880 C928 ) C880_=_C929( C880 C929 ) C880_=_C930( C880 C930 ) C880_=_C931( C880 C931 ) C880_=_C939( C880 C939 ) \nC880_=_C942( C880 C942 ) C880_=_C946( C880 C946 ) C880_=_C949( C880 C949 ) C881_=_C882( C881 C882 ) C881_=_C883( C881 C883 ) C881_=_C888( C881 C888 ) \nC881_=_C892( C881 C892 ) C881_=_C906( C881 C906 ) C881_=_C908( C881 C908 ) C881_=_C909( C881 C909 ) C881_=_C911( C881 C911 ) C881_=_C917( C881 C917 ) \nC881_=_C918( C881 C918 ) C881_=_C920( C881 C920 ) C881_=_C926( C881 C926 ) C881_=_C929( C881 C929 ) C881_=_C932( C881 C932 ) C881_=_C934( C881 C934 ) \nC881_=_C935( C881 C935 ) C881_=_C937( C881 C937 ) C881_=_C943( C881 C943 ) C881_=_C944( C881 C944 ) C881_=_C945( C881 C945 ) C881_=_C946( C881 C946 ) \nC881_=_C949( C881 C949 ) C882_=_C885( C882 C885 ) C882_=_C888( C882 C888 ) C882_=_C893( C882 C893 ) C882_=_C896( C882 C896 ) C882_=_C897( C882 C897 ) \nC882_=_C898( C882 C898 ) C882_=_C899( C882 C899 ) C882_=_C906( C882 C906 ) C882_=_C910( C882 C910 ) C882_=_C911( C882 C911 ) C882_=_C914( C882 C914 ) \nC882_=_C920( C882 C920 ) C882_=_C925( C882 C925 ) C882_=_C926( C882 C926 ) C882_=_C927( C882 C927 ) C882_=_C929( C882 C929 ) C882_=_C935( C882 C935 ) \nC882_=_C943( C882 C943 ) C882_=_C946( C882 C946 ) C882_=_C948( C882 C948 ) C882_=_C949( C882 C949 ) C883_=_C884( C883 C884 ) C883_=_C885( C883 C885 ) \nC883_=_C892( C883 C892 ) C883_=_C895( C883 C895 ) C883_=_C899( C883 C899 ) C883_=_C900( C883 C900 ) C883_=_C903( C883 C903 ) C883_=_C909( C883 C909 ) \nC883_=_C913( C883 C913 ) C883_=_C924( C883 C924 ) C883_=_C926( C883 C926 ) C883_=_C929( C883 C929 ) C883_=_C933( C883 C933 ) C883_=_C934( C883 C934 ) \nC883_=_C936( C883 C936 ) C883_=_C937( C883 C937 ) C883_=_C938( C883 C938 ) C883_=_C940( C883 C940 ) C883_=_C944( C883 C944 ) C883_=_C945( C883 C945 ) \nC883_=_C948( C883 C948 ) C884_=_C885( C884 C885 ) C884_=_C887( C884 C887 ) C884_=_C900( C884 C900 ) C884_=_C901( C884 C901 ) C884_=_C902( C884 C902 ) \nC884_=_C911( C884 C911 ) C884_=_C919( C884 C919 ) C884_=_C925( C884 C925 ) C884_=_C929( C884 C929 ) C884_=_C931( C884 C931 ) C884_=_C933( C884 C933 ) \nC884_=_C938( C884 C938 ) C884_=_C943( C884 C943 ) C884_=_C944( C884 C944 ) C884_=_C948( C884 C948 ) C884_=_C949( C884 C949 ) C885_=_C888( C885 C888 ) \nC885_=_C891( C885 C891 ) C885_=_C893( C885 C893 ) C885_=_C896( C885 C896 ) C885_=_C901( C885 C901 ) C885_=_C906( C885 C906 ) C885_=_C910( C885 C910 ) \nC885_=_C914( C885 C914 ) C885_=_C919( C885 C919 ) C885_=_C920( C885 C920 ) C885_=_C923( C885 C923 ) C885_=_C926( C885 C926 ) C885_=_C929( C885 C929 ) \nC885_=_C935( C885 C935 ) C885_=_C940( C885 C940 ) C885_=_C941( C885 C941 ) C885_=_C942( C885 C942 ) C885_=_C948( C885 C948 ) C887_=_C888( C887 C888 ) \nC887_=_C892( C887 C892 ) C887_=_C893( C887 C893 ) C887_=_C913( C887 C913 ) C887_=_C915( C887 C915 ) C887_=_C916( C887 C916 ) C887_=_C927( C887 C927 ) \nC887_=_C928( C887 C928 ) C887_=_C929( C887 C929 ) C887_=_C930( C887 C930 ) C887_=_C931( C887 C931 ) C887_=_C933( C887 C933 ) C887_=_C947( C887 C947 ) \nC887_=_C948( C887 C948 ) C888_=_C892( C888 C892 ) C888_=_C895( C888 C895 ) C888_=_C898( C888 C898 ) C888_=_C901( C888 C901 ) C888_=_C911( C888 C911 ) \nC888_=_C915( C888 C915 ) C888_=_C916( C888 C916 ) C888_=_C920( C888 C920 ) C888_=_C922( C888 C922 ) C888_=_C926( C888 C926 ) C888_=_C930( C888 C930 ) \nC888_=_C931( C888 C931 ) C888_=_C933( C888 C933 ) C888_=_C935( C888 C935 ) C888_=_C936( C888 C936 ) C888_=_C943( C888 C943 ) C888_=_C949( C888 C949 ) \nC889_=_C898( C889 C898 ) C889_=_C900( C889 C900 ) C889_=_C909( C889 C909 ) C889_=_C912( C889 C912 ) C889_=_C913( C889 C913 ) C889_=_C920( C889 C920 ) \nC889_=_C923( C889 C923 ) C889_=_C925( C889 C925 ) C889_=_C927( C889 C927 ) C889_=_C931( C889 C931 ) C889_=_C937( C889 C937 ) C889_=_C940( C889 C940 ) \nC889_=_C942( C889 C942 ) C889_=_C946( C889 C946 ) C890_=_C892( C890 C892 ) C890_=_C893( C890 C893 ) C890_=_C898( C890 C898 ) C890_=_C900( C890 C900 ) \nC890_=_C902( C890 C902 ) C890_=_C910( C890 C910 ) C890_=_C912( C890 C912 ) C890_=_C917( C890 C917 ) C890_=_C927( C890 C927 ) C890_=_C930( C890 C930 ) \nC890_=_C932( C890 C932 ) C890_=_C933( C890 C933 ) C890_=_C935( C890 C935 ) C890_=_C936( C890 C936 ) C890_=_C941( C890 C941 ) C890_=_C948( C890 C948 ) \nC891_=_C893( C891 C893 ) C891_=_C898( C891 C898 ) C891_=_C900( C891 C900 ) C891_=_C901( C891 C901 ) C891_=_C906( C891 C906 ) C891_=_C910( C891 C910 ) \nC891_=_C911( C891 C911 ) C891_=_C912( C891 C912 ) C891_=_C916( C891 C916 ) C891_=_C919( C891 C919 ) C891_=_C921( C891 C921 ) C891_=_C925( C891 C925 ) \nC891_=_C927( C891 C927 ) C891_=_C929( C891 C929 ) C891_=_C930( C891 C930 ) C891_=_C934( C891 C934 ) C891_=_C935( C891 C935 ) C891_=_C937( C891 C937 ) \nC891_=_C941( C891 C941 ) C891_=_C942( C891 C942 ) C891_=_C946( C891 C946 ) C891_=_C949( C891 C949 ) C892_=_C893( C892 C893 ) C892_=_C895( C892 C895 ) \nC892_=_C902( C892 C902 ) C892_=_C913( C892 C913 ) C892_=_C918( C892 C918 ) C892_=_C920( C892 C920 ) C892_=_C923( C892 C923 ) C892_=_C930( C892 C930 ) \nC892_=_C935( C892 C935 ) C892_=_C936( C892 C936 ) C892_=_C944( C892 C944 ) C892_=_C945( C892 C945 ) C892_=_C947( C892 C947 ) C892_=_C948( C892 C948 ) \nC892_=_C949( C892 C949 ) C893_=_C895( C893 C895 ) C893_=_C896( C893 C896 ) C893_=_C900( C893 C900 ) C893_=_C902( C893 C902 ) C893_=_C903( C893 C903 ) \nC893_=_C911( C893 C911 ) C893_=_C914( C893 C914 ) C893_=_C916( C893 C916 ) C893_=_C917( C893 C917 ) C893_=_C926( C893 C926 ) C893_=_C927( C893 C927 ) \nC893_=_C929( C893 C929 ) C893_=_C932( C893 C932 ) C893_=_C935( C893 C935 ) C893_=_C938( C893 C938 ) C893_=_C939( C893 C939 ) C893_=_C940( C893 C940 ) \nC893_=_C941( C893 C941 ) C893_=_C946( C893 C946 ) C893_=_C947( C893 C947 ) C893_=_C949( C893 C949 ) C895_=_C896( C895 C896 ) C895_=_C899( C895 C899 ) \nC895_=_C902( C895 C902 ) C895_=_C904( C895 C904 ) C895_=_C913( C895 C913 ) C895_=_C919( C895 C919 ) C895_=_C921( C895 C921 ) C895_=_C923( C895 C923 ) \nC895_=_C930( C895 C930 ) C895_=_C931( C895 C931 ) C895_=_C936( C895 C936 ) C895_=_C937( C895 C937 ) C895_=_C943( C895 C943 ) C895_=_C944( C895 C944 ) \nC896_=_C901( C896 C901 ) C896_=_C903( C896 C903 ) C896_=_C905( C896 C905 ) C896_=_C911( C896 C911 ) C896_=_C914( C896 C914 ) C896_=_C921( C896 C921 ) \nC896_=_C926( C896 C926 ) C896_=_C927( C896 C927 ) C896_=_C930( C896 C930 ) C896_=_C934( C896 C934 ) C896_=_C935( C896 C935 ) C896_=_C941( C896 C941 ) \nC896_=_C942( C896 C942 ) C896_=_C944( C896 C944 ) C896_=_C945( C896 C945 ) C896_=_C949(</w:t>
      </w:r>
    </w:p>
    <w:p>
      <w:pPr>
        <w:pStyle w:val="PreformattedText"/>
        <w:bidi w:val="0"/>
        <w:spacing w:before="0" w:after="0"/>
        <w:jc w:val="left"/>
        <w:rPr/>
      </w:pPr>
      <w:r>
        <w:rPr/>
        <w:t xml:space="preserve"> </w:t>
      </w:r>
      <w:r>
        <w:rPr/>
        <w:t>C896 C949 ) C897_=_C899( C897 C899 ) C897_=_C903( C897 C903 ) \nC897_=_C905( C897 C905 ) C897_=_C906( C897 C906 ) C897_=_C918( C897 C918 ) C897_=_C921( C897 C921 ) C897_=_C922( C897 C922 ) C897_=_C925( C897 C925 ) \nC897_=_C931( C897 C931 ) C897_=_C938( C897 C938 ) C897_=_C940( C897 C940 ) C897_=_C945( C897 C945 ) C897_=_C946( C897 C946 ) C897_=_C947( C897 C947 ) \nC898_=_C900( C898 C900 ) C898_=_C901( C898 C901 ) C898_=_C902( C898 C902 ) C898_=_C903( C898 C903 ) C898_=_C910( C898 C910 ) C898_=_C915( C898 C915 ) \nC898_=_C921( C898 C921 ) C898_=_C923( C898 C923 ) C898_=_C931( C898 C931 ) C898_=_C932( C898 C932 ) C898_=_C937( C898 C937 ) C898_=_C938( C898 C938 ) \nC898_=_C943( C898 C943 ) C899_=_C901( C899 C901 ) C899_=_C904( C899 C904 ) C899_=_C912( C899 C912 ) C899_=_C915( C899 C915 ) C899_=_C917( C899 C917 ) \nC899_=_C918( C899 C918 ) C899_=_C930( C899 C930 ) C899_=_C931( C899 C931 ) C899_=_C934( C899 C934 ) C899_=_C936( C899 C936 ) C899_=_C937( C899 C937 ) \nC899_=_C938( C899 C938 ) C899_=_C940( C899 C940 ) C899_=_C941( C899 C941 ) C899_=_C943( C899 C943 ) C899_=_C947( C899 C947 ) C899_=_C948( C899 C948 ) \nC900_=_C901( C900 C901 ) C900_=_C902( C900 C902 ) C900_=_C903( C900 C903 ) C900_=_C905( C900 C905 ) C900_=_C907( C900 C907 ) C900_=_C908( C900 C908 ) \nC900_=_C912( C900 C912 ) C900_=_C915( C900 C915 ) C900_=_C916( C900 C916 ) C900_=_C917( C900 C917 ) C900_=_C921( C900 C921 ) C900_=_C923( C900 C923 ) \nC900_=_C929( C900 C929 ) C900_=_C930( C900 C930 ) C900_=_C933( C900 C933 ) C900_=_C937( C900 C937 ) C900_=_C938( C900 C938 ) C900_=_C941( C900 C941 ) \nC900_=_C947( C900 C947 ) C900_=_C948( C900 C948 ) C901_=_C902( C901 C902 ) C901_=_C911( C901 C911 ) C901_=_C917( C901 C917 ) C901_=_C919( C901 C919 ) \nC901_=_C924( C901 C924 ) C901_=_C926( C901 C926 ) C901_=_C930( C901 C930 ) C901_=_C934( C901 C934 ) C901_=_C936( C901 C936 ) C901_=_C937( C901 C937 ) \nC901_=_C942( C901 C942 ) C901_=_C945( C901 C945 ) C902_=_C904( C902 C904 ) C902_=_C910( C902 C910 ) C902_=_C911( C902 C911 ) C902_=_C913( C902 C913 ) \nC902_=_C917( C902 C917 ) C902_=_C923( C902 C923 ) C902_=_C935( C902 C935 ) C902_=_C941( C902 C941 ) C902_=_C944( C902 C944 ) C902_=_C947( C902 C947 ) \nC903_=_C905( C903 C905 ) C903_=_C907( C903 C907 ) C903_=_C908( C903 C908 ) C903_=_C913( C903 C913 ) C903_=_C916( C903 C916 ) C903_=_C922( C903 C922 ) \nC903_=_C925( C903 C925 ) C903_=_C931( C903 C931 ) C903_=_C932( C903 C932 ) C903_=_C933( C903 C933 ) C903_=_C939( C903 C939 ) C903_=_C940( C903 C940 ) \nC903_=_C945( C903 C945 ) C903_=_C946( C903 C946 ) C903_=_C948( C903 C948 ) C904_=_C913( C904 C913 ) C904_=_C914( C904 C914 ) C904_=_C915( C904 C915 ) \nC904_=_C919( C904 C919 ) C904_=_C928( C904 C928 ) C904_=_C929( C904 C929 ) C904_=_C932( C904 C932 ) C904_=_C935( C904 C935 ) C904_=_C936( C904 C936 ) \nC904_=_C939( C904 C939 ) C904_=_C941( C904 C941 ) C904_=_C942( C904 C942 ) C904_=_C943( C904 C943 ) C904_=_C945( C904 C945 ) C904_=_C947( C904 C947 ) \nC905_=_C906( C905 C906 ) C905_=_C907( C905 C907 ) C905_=_C915( C905 C915 ) C905_=_C916( C905 C916 ) C905_=_C919( C905 C919 ) C905_=_C923( C905 C923 ) \nC905_=_C928( C905 C928 ) C905_=_C931( C905 C931 ) C905_=_C934( C905 C934 ) C905_=_C940( C905 C940 ) C905_=_C943( C905 C943 ) C905_=_C945( C905 C945 ) \nC905_=_C946( C905 C946 ) C905_=_C947( C905 C947 ) C905_=_C948( C905 C948 ) C906_=_C908( C906 C908 ) C906_=_C910( C906 C910 ) C906_=_C913( C906 C913 ) \nC906_=_C922( C906 C922 ) C906_=_C932( C906 C932 ) C906_=_C934( C906 C934 ) C906_=_C935( C906 C935 ) C906_=_C938( C906 C938 ) C906_=_C941( C906 C941 ) \nC906_=_C945( C906 C945 ) C906_=_C946( C906 C946 ) C906_=_C948( C906 C948 ) C907_=_C908( C907 C908 ) C907_=_C911( C907 C911 ) C907_=_C916( C907 C916 ) \nC907_=_C923( C907 C923 ) C907_=_C924( C907 C924 ) C907_=_C926( C907 C926 ) C907_=_C928( C907 C928 ) C907_=_C934( C907 C934 ) C907_=_C938( C907 C938 ) \nC907_=_C942( C907 C942 ) C907_=_C943( C907 C943 ) C907_=_C944( C907 C944 ) C907_=_C946( C907 C946 ) C907_=_C947( C907 C947 ) C907_=_C948( C907 C948 ) \nC908_=_C910( C908 C910 ) C908_=_C911( C908 C911 ) C908_=_C915( C908 C915 ) C908_=_C925( C908 C925 ) C908_=_C928( C908 C928 ) C908_=_C929( C908 C929 ) \nC908_=_C930( C908 C930 ) C908_=_C933( C908 C933 ) C908_=_C934( C908 C934 ) C908_=_C935( C908 C935 ) C908_=_C939( C908 C939 ) C908_=_C944( C908 C944 ) \nC908_=_C945( C908 C945 ) C908_=_C947( C908 C947 ) C909_=_C910( C909 C910 ) C909_=_C911( C909 C911 ) C909_=_C912( C909 C912 ) C909_=_C913( C909 C913 ) \nC909_=_C914( C909 C914 ) C909_=_C917( C909 C917 ) C909_=_C919( C909 C919 ) C909_=_C920( C909 C920 ) C909_=_C921( C909 C921 ) C909_=_C922( C909 C922 ) \nC909_=_C923( C909 C923 ) C909_=_C932( C909 C932 ) C909_=_C940( C909 C940 ) C909_=_C941( C909 C941 ) C909_=_C942( C909 C942 ) C909_=_C943( C909 C943 ) \nC909_=_C944( C909 C944 ) C909_=_C946( C909 C946 ) C909_=_C948( C909 C948 ) C910_=_C916( C910 C916 ) C910_=_C919( C910 C919 ) C910_=_C924( C910 C924 ) \nC910_=_C934( C910 C934 ) C910_=_C935( C910 C935 ) C910_=_C942( C910 C942 ) C910_=_C943( C910 C943 ) C910_=_C944( C910 C944 ) C910_=_C948( C910 C948 ) \nC910_=_C949( C910 C949 ) C911_=_C916( C911 C916 ) C911_=_C926( C911 C926 ) C911_=_C927( C911 C927 ) C911_=_C934( C911 C934 ) C911_=_C936( C911 C936 ) \nC911_=_C941( C911 C941 ) C911_=_C944( C911 C944 ) C911_=_C945( C911 C945 ) C912_=_C913( C912 C913 ) C912_=_C921( C912 C921 ) C912_=_C923( C912 C923 ) \nC912_=_C924( C912 C924 ) C912_=_C925( C912 C925 ) C912_=_C930( C912 C930 ) C912_=_C933( C912 C933 ) C912_=_C935( C912 C935 ) C912_=_C940( C912 C940 ) \nC912_=_C941( C912 C941 ) C912_=_C942( C912 C942 ) C912_=_C943( C912 C943 ) C912_=_C949( C912 C949 ) C913_=_C920( C913 C920 ) C913_=_C922( C913 C922 ) \nC913_=_C928( C913 C928 ) C913_=_C929( C913 C929 ) C913_=_C932( C913 C932 ) C913_=_C933( C913 C933 ) C913_=_C936( C913 C936 ) C913_=_C938( C913 C938 ) \nC913_=_C942( C913 C942 ) C913_=_C948( C913 C948 ) C914_=_C915( C914 C915 ) C914_=_C918( C914 C918 ) C914_=_C919( C914 C919 ) C914_=_C920( C914 C920 ) \nC914_=_C923( C914 C923 ) C914_=_C924( C914 C924 ) C914_=_C925( C914 C925 ) C914_=_C926( C914 C926 ) C914_=_C928( C914 C928 ) C914_=_C929( C914 C929 ) \nC914_=_C930( C914 C930 ) C914_=_C932( C914 C932 ) C914_=_C935( C914 C935 ) C914_=_C936( C914 C936 ) C914_=_C940( C914 C940 ) C914_=_C942( C914 C942 ) \nC914_=_C943( C914 C943 ) C914_=_C947( C914 C947 ) C914_=_C948( C914 C948 ) C915_=_C919( C915 C919 ) C915_=_C925( C915 C925 ) C915_=_C928( C915 C928 ) \nC915_=_C929( C915 C929 ) C915_=_C931( C915 C931 ) C915_=_C937( C915 C937 ) C915_=_C938( C915 C938 ) C915_=_C947( C915 C947 ) C916_=_C926( C916 C926 ) \nC916_=_C929( C916 C929 ) C916_=_C930( C916 C930 ) C916_=_C938( C916 C938 ) C916_=_C942( C916 C942 ) C916_=_C948( C916 C948 ) C916_=_C949( C916 C949 ) \nC917_=_C918( C917 C918 ) C917_=_C919( C917 C919 ) C917_=_C920( C917 C920 ) C917_=_C921( C917 C921 ) C917_=_C922( C917 C922 ) C917_=_C926( C917 C926 ) \nC917_=_C928( C917 C928 ) C917_=_C930( C917 C930 ) C917_=_C934( C917 C934 ) C917_=_C937( C917 C937 ) C917_=_C941( C917 C941 ) C917_=_C944( C917 C944 ) \nC918_=_C919( C918 C919 ) C918_=_C925( C918 C925 ) C918_=_C926( C918 C926 ) C918_=_C928( C918 C928 ) C918_=_C931( C918 C931 ) C918_=_C932( C918 C932 ) \nC918_=_C933( C918 C933 ) C918_=_C934( C918 C934 ) C918_=_C937( C918 C937 ) C918_=_C938( C918 C938 ) C918_=_C940( C918 C940 ) C918_=_C943( C918 C943 ) \nC918_=_C945( C918 C945 ) C918_=_C946( C918 C946 ) C918_=_C947( C918 C947 ) C918_=_C948( C918 C948 ) C919_=_C928( C919 C928 ) C919_=_C942( C919 C942 ) \nC919_=_C943( C919 C943 ) C920_=_C921( C920 C921 ) C920_=_C922( C920 C922 ) C920_=_C923( C920 C923 ) C920_=_C925( C920 C925 ) C920_=_C926( C920 C926 ) \nC920_=_C927( C920 C927 ) C920_=_C930( C920 C930 ) C920_=_C935( C920 C935 ) C920_=_C940( C920 C940 ) C920_=_C946( C920 C946 ) C920_=_C949( C920 C949 ) \nC921_=_C922( C921 C922 ) C921_=_C923( C921 C923 ) C921_=_C926( C921 C926 ) C921_=_C930( C921 C930 ) C921_=_C932( C921 C932 ) C921_=_C936( C921 C936 ) \nC921_=_C937( C921 C937 ) C921_=_C938( C921 C938 ) C921_=_C941( C921 C941 ) C921_=_C948( C921 C948 ) C922_=_C923( C922 C923 ) C922_=_C931( C922 C931 ) \nC922_=_C933( C922 C933 ) C922_=_C938( C922 C938 ) C922_=_C939( C922 C939 ) C922_=_C945( C922 C945 ) C922_=_C946( C922 C946 ) C923_=_C925( C923 C925 ) \nC923_=_C926( C923 C926 ) C923_=_C928( C923 C928 ) C923_=_C930( C923 C930 ) C923_=_C931( C923 C931 ) C923_=_C937( C923 C937 ) C923_=_C939( C923 C939 ) \nC923_=_C940( C923 C940 ) C923_=_C943( C923 C943 ) C923_=_C946( C923 C946 ) C923_=_C947( C923 C947 ) C924_=_C929( C924 C929 ) C924_=_C934( C924 C934 ) \nC924_=_C935( C924 C935 ) C924_=_C940( C924 C940 ) C924_=_C941( C924 C941 ) C924_=_C944( C924 C944 ) C925_=_C926( C925 C926 ) C925_=_C927( C925 C927 ) \nC925_=_C933( C925 C933 ) C925_=_C937( C925 C937 ) C925_=_C942( C925 C942 ) C925_=_C943( C925 C943 ) C925_=_C945( C925 C945 ) C925_=_C946( C925 C946 ) \nC925_=_C948( C925 C948 ) C925_=_C949( C925 C949 ) C926_=_C934( C926 C934 ) C926_=_C935( C926 C935 ) C926_=_C936( C926 C936 ) C926_=_C939( C926 C939 ) \nC926_=_C942( C926 C942 ) C926_=_C944( C926 C944 ) C926_=_C945( C926 C945 ) C926_=_C948( C926 C948 ) C927_=_C928( C927 C928 ) C927_=_C929( C927 C929 ) \nC927_=_C930( C927 C930 ) C927_=_C933( C927 C933 ) C927_=_C934( C927 C934 ) C927_=_C939( C927 C939 ) C927_=_C946( C927 C946 ) C927_=_C949( C927 C949 ) \nC928_=_C929( C928 C929 ) C928_=_C933( C928 C933 ) C928_=_C934( C928 C934 ) C928_=_C943( C928 C943 ) C928_=_C944( C928 C944 ) C928_=_C946( C928 C946 ) \nC928_=_C947( C928 C947 ) C928_=_C948( C928 C948 ) C929_=_C935( C929 C935 ) C929_=_C936( C929 C936 ) C929_=_C940( C929 C940 ) C929_=_C942( C929 C942 ) \nC929_=_C947( C929 C947 ) C929_=_C949( C929 C949 ) C930_=_C934( C930 C934 ) C930_=_C937( C930 C937 ) C930_=_C939( C930 C939 ) C930_=_C941( C930 C941 ) \nC930_=_C945( C930 C945 ) C930_=_C947( C930 C947 ) C931_=_C937( C931 C937 ) C931_=_C938( C931 C938 ) C931_=_C940(</w:t>
      </w:r>
    </w:p>
    <w:p>
      <w:pPr>
        <w:pStyle w:val="PreformattedText"/>
        <w:bidi w:val="0"/>
        <w:spacing w:before="0" w:after="0"/>
        <w:jc w:val="left"/>
        <w:rPr/>
      </w:pPr>
      <w:r>
        <w:rPr/>
        <w:t xml:space="preserve"> </w:t>
      </w:r>
      <w:r>
        <w:rPr/>
        <w:t>C931 C940 ) C931_=_C943( C931 C943 ) \nC931_=_C945( C931 C945 ) C932_=_C936( C932 C936 ) C932_=_C937( C932 C937 ) C932_=_C938( C932 C938 ) C932_=_C939( C932 C939 ) C932_=_C940( C932 C940 ) \nC932_=_C943( C932 C943 ) C932_=_C946( C932 C946 ) C933_=_C934( C933 C934 ) C933_=_C935( C933 C935 ) C933_=_C938( C933 C938 ) C933_=_C939( C933 C939 ) \nC933_=_C945( C933 C945 ) C933_=_C948( C933 C948 ) C934_=_C935( C934 C935 ) C934_=_C937( C934 C937 ) C934_=_C941( C934 C941 ) C934_=_C945( C934 C945 ) \nC935_=_C949( C935 C949 ) C936_=_C937( C936 C937 ) C936_=_C940( C936 C940 ) C936_=_C942( C936 C942 ) C936_=_C948( C936 C948 ) C937_=_C938( C937 C938 ) \nC937_=_C943( C937 C943 ) C937_=_C946( C937 C946 ) C937_=_C949( C937 C949 ) C938_=_C940( C938 C940 ) C938_=_C948( C938 C948 ) C939_=_C940( C939 C940 ) \nC939_=_C945( C939 C945 ) C939_=_C946( C939 C946 ) C940_=_C942( C940 C942 ) C940_=_C945( C940 C945 ) C940_=_C946( C940 C946 ) C940_=_C948( C940 C948 ) \nC941_=_C943( C941 C943 ) C941_=_C947( C941 C947 ) C941_=_C948( C941 C948 ) C941_=_C949( C941 C949 ) C942_=_C943( C942 C943 ) C942_=_C944( C942 C944 ) \nC942_=_C945( C942 C945 ) C942_=_C949( C942 C949 ) C943_=_C944( C943 C944 ) C943_=_C946( C943 C946 ) C943_=_C947( C943 C947 ) C943_=_C948( C943 C948 ) \nC944_=_C949( C944 C949 ) C946_=_C947( C946 C947 ) C946_=_C949( C946 C949 ) "];28-&gt;33[label="644: C162 C170 C171 C179 C181 \nC184 C186 C187 C191 C193 C194 \nC195 C196 C198 C199 C200 C201 \nC202 C203 C204 C211 C212 C213 \nC215 C216 C217 C219 C221 C222 \nC224 C225 C229 C232 C233 C240 \nC241 C242 C246 C248 C249 C250 \nC251 C253 C254 C255 C256 C257 \nC259 C261 C262 C263 C264 C265 \nC266 C267 C269 C270 C271 C272 \nC276 C277 C278 C279 C281 C283 \nC285 C291 C294 C297 C298 C300 \nC301 C304 C306 C308 C310 C311 \nC318 C319 C320 C321 C322 C323 \nC325 C326 C327 C329 C330 C331 \nC332 C333 C335 C336 C339 C340 \nC341 C344 C346 C348 C349 C350 \nC351 C353 C354 C356 C358 C359 \nC360 C361 C362 C363 C364 C365 \nC366 C367 C369 C370 C371 C372 \nC373 C375 C376 C377 C378 C379 \nC380 C382 C383 C384 C385 C386 \nC387 C388 C389 C390 C392 C393 \nC394 C395 C396 C397 C399 C400 \nC401 C402 C403 C404 C405 C406 \nC407 C408 C409 C410 C411 C412 \nC414 C419 C421 C422 C423 C424 \nC425 C427 C428 C429 C433 C435 \nC437 C438 C439 C440 C441 C442 \nC443 C444 C445 C446 C448 C449 \nC450 C451 C452 C453 C454 C455 \nC457 C458 C459 C460 C461 C462 \nC463 C464 C465 C467 C468 C469 \nC470 C471 C472 C473 C474 C476 \nC477 C479 C480 C482 C483 C484 \nC485 C488 C489 C490 C491 C492 \nC493 C494 C495 C497 C499 C500 \nC501 C502 C503 C504 C505 C507 \nC509 C510 C511 C512 C513 C514 \nC516 C517 C518 C519 C520 C521 \nC522 C523 C524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4 C606 C607 \nC608 C609 C610 C611 C612 C613 \nC614 C615 C616 C617 C618 C619 \nC620 C621 C622 C623 C624 C625 \nC626 C628 C631 C632 C633 C634 \nC636 C637 C638 C639 C641 C642 \nC643 C644 C645 C646 C647 C648 \nC649 C650 C651 C652 C654 C655 \nC656 C657 C658 C659 C660 C661 \nC662 C663 C664 C665 C666 C668 \nC669 C670 C671 C672 C673 C674 \nC675 C676 C677 C678 C679 C680 \nC681 C683 C684 C686 C688 C689 \nC690 C691 C692 C693 C694 C696 \nC697 C698 C699 C700 C701 C702 \nC703 C704 C705 C706 C707 C709 \nC710 C711 C712 C713 C714 C715 \nC716 C717 C718 C719 C720 C721 \nC722 C723 C724 C725 C726 C727 \nC728 C729 C730 C731 C732 C733 \nC734 C735 C736 C737 C738 C739 \nC740 C741 C742 C744 C745 C746 \nC747 C748 C749 C750 C751 C752 \nC753 C754 C755 C756 C758 C759 \nC760 C761 C762 C763 C764 C765 \nC767 C768 C769 C770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3 C844 C845 C846 \nC847 C849 C850 C851 C852 C853 \nC854 C855 C856 C857 C858 C859 \nC860 C861 C862 C863 C864 C865 \nC866 C867 C868 C869 C870 C871 \nC872 C873 C874 C875 C876 C877 \nC878 C880 C881 C882 C883 C884 \nC885 C887 C888 C889 C890 C891 \nC892 C893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n28808: C162_=_C225 ,C162_=_C281 ,C162_=_C384 ,C162_=_C437 ,C162_=_C443 ,\nC162_=_C461 ,C162_=_C490 ,C162_=_C492 ,C162_=_C501 ,C162_=_C505 ,C162_=_C567 ,\nC162_=_C572 ,C162_=_C614 ,C162_=_C658 ,C162_=_C669 ,C162_=_C704 ,C162_=_C741 ,\nC162_=_C747 ,C162_=_C764 ,C162_=_C789 ,C162_=_C796 ,C162_=_C800 ,C162_=_C801 ,\nC162_=_C814 ,C162_=_C841 ,C162_=_C856 ,C162_=_C878 ,C162_=_C890 ,C162_=_C897 ,\nC162_=_C902 ,C162_=_C903 ,C162_=_C905 ,C162_=_C931 ,C162_=_C940 ,C162_=_C945 ,\nC170_=_C171 ,C170_=_C240 ,C170_=_C241 ,C170_=_C326 ,C170_=_C341 ,C170_=_C346 ,\nC170_=_C383 ,C170_=_C488 ,C170_=_C489 ,C170_=_C490 ,C170_=_C491 ,C170_=_C492 ,\nC170_=_C518 ,C170_=_C526 ,C170_=_C531 ,C170_=_C549 ,C170_=_C564 ,C170_=_C575 ,\nC170_=_C620 ,C170_=_C661 ,C170_=_C662 ,C170_=_C663 ,C170_=_C664 ,C170_=_C665 ,\nC170_=_C704 ,C170_=_C706 ,C170_=_C737 ,C170_=_C759 ,C170_=_C784 ,C170_=_C787 ,\nC170_=_C790 ,C170_=_C810 ,C170_=_C813 ,C170_=_C839 ,C170_=_C840 ,C170_=_C841 ,\nC170_=_C864 ,C170_=_C892 ,C170_=_C899 ,C170_=_C907 ,C170_=_C908 ,C170_=_C936 ,\nC170_=_C947 ,C171_=_C246 ,C171_=_C249 ,C171_=_C266 ,C171_=_C281 ,C171_=_C341 ,\nC171_=_C378 ,C171_=_C392 ,C171_=_C411 ,C171_=_C412 ,C171_=_C421 ,C171_=_C429 ,\nC171_=_C454 ,C171_=_C482 ,C171_=_C483 ,C171_=_C488 ,C171_=_C489 ,C171_=_C490 ,\nC171_=_C491 ,C171_=_C492 ,C171_=_C500 ,C171_=_C510 ,C171_=_C518 ,C171_=_C529 ,\nC171_=_C564 ,C171_=_C580 ,C171_=_C611 ,C171_=_C616 ,C171_=_C624 ,C171_=_C628 ,\nC171_=_C662 ,C171_=_C663 ,C171_=_C664 ,C171_=_C665 ,C171_=_C684 ,C171_=_C696 ,\nC171_=_C782 ,C171_=_C784 ,C171_=_C803 ,C171_=_C810 ,C171_=_C814 ,C171_=_C830 ,\nC171_=_C858 ,C171_=_C864 ,C171_=_C896 ,C171_=_C904 ,C171_=_C907 ,C171_=_C908 ,\nC171_=_C911 ,C171_=_C927 ,C171_=_C932 ,C171_=_C934 ,C171_=_C939 ,C179_=_C213 ,\nC179_=_C272 ,C179_=_C327 ,C179_=_C348 ,C179_=_C366 ,C179_=_C373 ,C179_=_C409 ,\nC179_=_C452 ,C179_=_C463 ,C179_=_C482 ,C179_=_C497 ,C179_=_C507 ,C179_=_C541 ,\nC179_=_C569 ,C179_=_C570 ,C179_=_C638 ,C179_=_C668 ,C179_=_C669 ,C179_=_C670 ,\nC179_=_C671 ,C179_=_C672 ,C179_=_C673 ,C179_=_C678 ,C179_=_C681 ,C179_=_C683 ,\nC179_=_C693 ,C179_=_C697 ,C179_=_C700 ,C179_=_C706 ,C179_=_C732 ,C179_=_C733 ,\nC179_=_C736 ,C179_=_C748 ,C179_=_C753 ,C179_=_C754 ,C179_=_C760 ,C179_=_C762 ,\nC179_=_C777 ,C179_=_C787 ,C179_=_C797 ,C179_=_C798 ,C179_=_C810 ,C179_=_C817 ,\nC179_=_C833 ,C179_=_C838 ,C179_=_C840 ,C179_=_C843 ,C179_=_C863 ,C179_=_C867 ,\nC179_=_C869 ,C179_=_C871 ,C179_=_C877 ,C179_=_C881 ,C179_=_C896 ,C179_=_C906 ,\nC179_=_C911 ,C179_=_C926 ,C179_=_C934 ,C179_=_C942 ,C179_=_C944 ,C179_=_C945 ,\nC181_=_C308 ,C181_=_C349 ,C181_=_C350 ,C181_=_C351 ,C181_=_C437 ,C181_=_C448 ,\nC181_=_C457 ,C181_=_C460 ,C181_=_C499 ,C181_=_C500 ,C181_=_C501 ,C181_=_C502 ,\nC181_=_C517 ,C181_=_C599 ,C181_=_C601 ,C181_=_C628 ,C181_=_C634 ,C181_=_C648 ,\nC181_=_C655 ,C181_=_C666 ,C181_=_C674 ,C181_=_C675 ,C181_=_C676 ,C181_=_C717 ,\nC181_=_C760 ,C181_=_C778 ,C181_=_C788 ,C181_=_C789 ,C181_=_C790 ,C181_=_C817 ,\nC181_=_C855 ,C181_=_C862 ,C181_=_C892 ,C181_=_C899 ,C181_=_C909 ,C181_=_C912 ,\nC181_=_C913 ,C181_=_C915 ,C181_=_C918 ,C181_=_C931 ,C181_=_C937 ,C181_=_C938 ,\nC181_=_C942 ,C181_=_C945 ,C184_=_C256 ,C184_=_C257 ,C184_=_C301 ,C184_=_C330 ,\nC184_=_C353 ,C184_=_C354 ,C184_=_C356 ,C184_=_C365 ,C184_=_C378 ,C184_=_C396 ,\nC184_=_C419 ,C184_=_C440 ,C184_=_C462 ,C184_=_C503 ,C184_=_C504 ,C184_=_C505 ,\nC184_=_C514 ,C184_=_C520 ,C184_=_C558 ,C184_=_C572 ,C184_=_C612 ,C184_=_C631 ,\nC184_=_C638 ,C184_=_C650 ,C184_=_C677 ,C184_=_C678 ,C184_=_C679 ,C184_=_C680 ,\nC184_=_C696 ,C184_=_C709 ,C184_=_C735 ,C184_=_C747 ,C184_=_C748 ,C184_=_C783 ,\nC184_=_C791 ,C184_=_C792 ,C184_=_C793 ,C184_=_C805 ,C184_=_C824 ,C184_=_C829 ,\nC184_=_C830 ,C184_=_C834 ,C184_=_C843 ,C184_=_C852 ,C184_=_C864 ,C184_=_C868 ,\nC184_=_C874 ,C184_=_C907 ,C184_=_C914 ,C184_=_C915 ,C184_=_C916 ,C184_=_C936 ,\nC184_=_C938 ,C184_=_C948 ,C186_=_C271 ,C186_=_C335 ,C186_=_C371 ,C186_=_C387 ,\nC186_=_C390 ,C186_=_C412 ,C186_=_C493 ,C186_=_C501 ,C186_=_C507 ,C186_=_C509 ,\nC186_=_C555 ,C186_=_C563 ,C186_=_C574 ,C186_=_C593 ,C186_=_C604 ,C186_=_C658 ,\nC186_=_C662 ,C186_=_C681 ,C186_=_C683 ,C186_=_C702 ,C186_=_C706 ,C186_=_C707 ,\nC186_=_C712 ,C186_=_C728 ,C186_=_C749 ,C186_=_C787 ,C186_=_C788 ,C186_=_C790 ,\nC186_=_C794 ,C186_=_C800 ,C186_=_C806 ,C186_=_C845 ,C186_=_C861 ,C186_=_C862 ,\nC186_=_C865 ,C186_=_C869 ,C186_=_C899 ,C186_=_C907 ,C186_=_C911 ,C186_=_C912 ,\nC186_=_C916 ,C187_=_C246 ,C187_=_C297 ,C187_=_C330 ,C187_=_C344 ,C187_=_C358 ,\nC187_=_C359 ,C187_=_C364 ,C187_=_C414 ,C187_=_C429 ,C187_=_C448 ,C187_=_C504 ,\nC187_=_C510 ,C187_=_C511 ,C187_=_C512 ,C187_=_C513 ,C187_=_C514 ,C187_=_C527 ,\nC187_=_C529 ,C187_=_C541 ,C187_=_C574 ,C187_=_C625 ,C187_=_C660 ,C187_=_C665 ,\nC187_=_C668 ,C187_=_C684 ,C187_=_C686 ,C187_=_C688 ,C187_=_C725 ,C187_=_C728 ,\nC187_=_C731 ,C187_=_C738 ,C187_=_C752 ,C187_=_C758 ,C187_=_C784 ,C187_=_C793 ,\nC187_=_C795 ,C187_=_C796 ,C187_=_C797 ,C187_=_C798 ,C187_=_C799 ,C187_=_C800 ,\nC187_=_C808 ,C187_=_C825 ,C187_=_C841 ,C187_=_C843 ,C187_=_C858 ,C187_=_C891 ,\nC187_=_C893 ,C187_=_C897 ,C187_=_C911 ,C187_=_C925 ,C187_=_C927 ,C191_=_C283 ,\nC191_=_C306</w:t>
      </w:r>
    </w:p>
    <w:p>
      <w:pPr>
        <w:pStyle w:val="PreformattedText"/>
        <w:bidi w:val="0"/>
        <w:spacing w:before="0" w:after="0"/>
        <w:jc w:val="left"/>
        <w:rPr/>
      </w:pPr>
      <w:r>
        <w:rPr/>
        <w:t xml:space="preserve"> </w:t>
      </w:r>
      <w:r>
        <w:rPr/>
        <w:t>,C191_=_C341 ,C191_=_C360 ,C191_=_C361 ,C191_=_C362 ,C191_=_C376 ,\nC191_=_C440 ,C191_=_C442 ,C191_=_C516 ,C191_=_C517 ,C191_=_C539 ,C191_=_C549 ,\nC191_=_C567 ,C191_=_C603 ,C191_=_C611 ,C191_=_C642 ,C191_=_C648 ,C191_=_C651 ,\nC191_=_C652 ,C191_=_C663 ,C191_=_C669 ,C191_=_C676 ,C191_=_C678 ,C191_=_C683 ,\nC191_=_C689 ,C191_=_C690 ,C191_=_C691 ,C191_=_C692 ,C191_=_C703 ,C191_=_C716 ,\nC191_=_C718 ,C191_=_C728 ,C191_=_C737 ,C191_=_C781 ,C191_=_C787 ,C191_=_C789 ,\nC191_=_C794 ,C191_=_C796 ,C191_=_C800 ,C191_=_C805 ,C191_=_C819 ,C191_=_C820 ,\nC191_=_C838 ,C191_=_C841 ,C191_=_C854 ,C191_=_C862 ,C191_=_C869 ,C191_=_C875 ,\nC191_=_C877 ,C191_=_C882 ,C191_=_C885 ,C191_=_C906 ,C191_=_C910 ,C191_=_C917 ,\nC191_=_C948 ,C193_=_C194 ,C193_=_C199 ,C193_=_C200 ,C193_=_C201 ,C193_=_C202 ,\nC193_=_C203 ,C193_=_C363 ,C193_=_C364 ,C193_=_C365 ,C193_=_C369 ,C193_=_C370 ,\nC193_=_C518 ,C193_=_C519 ,C193_=_C520 ,C193_=_C521 ,C193_=_C531 ,C193_=_C563 ,\nC193_=_C659 ,C193_=_C681 ,C193_=_C688 ,C193_=_C690 ,C193_=_C693 ,C193_=_C694 ,\nC193_=_C697 ,C193_=_C698 ,C193_=_C699 ,C193_=_C700 ,C193_=_C727 ,C193_=_C773 ,\nC193_=_C774 ,C193_=_C801 ,C193_=_C805 ,C193_=_C806 ,C193_=_C858 ,C193_=_C860 ,\nC193_=_C870 ,C193_=_C875 ,C193_=_C876 ,C193_=_C889 ,C193_=_C909 ,C193_=_C911 ,\nC193_=_C919 ,C193_=_C941 ,C194_=_C198 ,C194_=_C224 ,C194_=_C267 ,C194_=_C340 ,\nC194_=_C363 ,C194_=_C364 ,C194_=_C365 ,C194_=_C382 ,C194_=_C400 ,C194_=_C423 ,\nC194_=_C465 ,C194_=_C468 ,C194_=_C469 ,C194_=_C473 ,C194_=_C476 ,C194_=_C477 ,\nC194_=_C518 ,C194_=_C519 ,C194_=_C520 ,C194_=_C522 ,C194_=_C524 ,C194_=_C576 ,\nC194_=_C583 ,C194_=_C613 ,C194_=_C614 ,C194_=_C646 ,C194_=_C658 ,C194_=_C693 ,\nC194_=_C716 ,C194_=_C775 ,C194_=_C779 ,C194_=_C786 ,C194_=_C788 ,C194_=_C801 ,\nC194_=_C854 ,C194_=_C861 ,C194_=_C870 ,C194_=_C882 ,C194_=_C909 ,C194_=_C911 ,\nC194_=_C914 ,C194_=_C929 ,C194_=_C936 ,C194_=_C940 ,C194_=_C941 ,C194_=_C942 ,\nC195_=_C196 ,C195_=_C198 ,C195_=_C256 ,C195_=_C266 ,C195_=_C267 ,C195_=_C348 ,\nC195_=_C366 ,C195_=_C376 ,C195_=_C377 ,C195_=_C378 ,C195_=_C390 ,C195_=_C440 ,\nC195_=_C441 ,C195_=_C499 ,C195_=_C510 ,C195_=_C521 ,C195_=_C522 ,C195_=_C523 ,\nC195_=_C524 ,C195_=_C538 ,C195_=_C539 ,C195_=_C608 ,C195_=_C618 ,C195_=_C668 ,\nC195_=_C684 ,C195_=_C689 ,C195_=_C694 ,C195_=_C698 ,C195_=_C705 ,C195_=_C706 ,\nC195_=_C707 ,C195_=_C714 ,C195_=_C780 ,C195_=_C785 ,C195_=_C795 ,C195_=_C798 ,\nC195_=_C802 ,C195_=_C809 ,C195_=_C810 ,C195_=_C865 ,C195_=_C871 ,C195_=_C872 ,\nC195_=_C873 ,C195_=_C874 ,C195_=_C878 ,C195_=_C904 ,C195_=_C908 ,C195_=_C910 ,\nC195_=_C912 ,C195_=_C913 ,C195_=_C924 ,C195_=_C929 ,C195_=_C936 ,C196_=_C198 ,\nC196_=_C216 ,C196_=_C259 ,C196_=_C366 ,C196_=_C394 ,C196_=_C395 ,C196_=_C396 ,\nC196_=_C397 ,C196_=_C471 ,C196_=_C510 ,C196_=_C514 ,C196_=_C521 ,C196_=_C522 ,\nC196_=_C523 ,C196_=_C524 ,C196_=_C535 ,C196_=_C542 ,C196_=_C555 ,C196_=_C666 ,\nC196_=_C668 ,C196_=_C684 ,C196_=_C694 ,C196_=_C698 ,C196_=_C705 ,C196_=_C718 ,\nC196_=_C720 ,C196_=_C722 ,C196_=_C723 ,C196_=_C734 ,C196_=_C735 ,C196_=_C780 ,\nC196_=_C783 ,C196_=_C802 ,C196_=_C808 ,C196_=_C816 ,C196_=_C821 ,C196_=_C824 ,\nC196_=_C850 ,C196_=_C865 ,C196_=_C871 ,C196_=_C872 ,C196_=_C873 ,C196_=_C874 ,\nC196_=_C898 ,C196_=_C903 ,C196_=_C908 ,C196_=_C910 ,C196_=_C915 ,C196_=_C931 ,\nC198_=_C224 ,C198_=_C311 ,C198_=_C340 ,C198_=_C366 ,C198_=_C382 ,C198_=_C438 ,\nC198_=_C449 ,C198_=_C465 ,C198_=_C468 ,C198_=_C469 ,C198_=_C474 ,C198_=_C476 ,\nC198_=_C477 ,C198_=_C510 ,C198_=_C521 ,C198_=_C522 ,C198_=_C523 ,C198_=_C524 ,\nC198_=_C566 ,C198_=_C583 ,C198_=_C589 ,C198_=_C598 ,C198_=_C602 ,C198_=_C604 ,\nC198_=_C607 ,C198_=_C651 ,C198_=_C658 ,C198_=_C668 ,C198_=_C676 ,C198_=_C684 ,\nC198_=_C694 ,C198_=_C725 ,C198_=_C735 ,C198_=_C740 ,C198_=_C747 ,C198_=_C752 ,\nC198_=_C761 ,C198_=_C764 ,C198_=_C773 ,C198_=_C775 ,C198_=_C780 ,C198_=_C802 ,\nC198_=_C803 ,C198_=_C865 ,C198_=_C871 ,C198_=_C872 ,C198_=_C873 ,C198_=_C874 ,\nC198_=_C882 ,C198_=_C904 ,C198_=_C908 ,C198_=_C910 ,C198_=_C942 ,C198_=_C945 ,\nC199_=_C200 ,C199_=_C201 ,C199_=_C202 ,C199_=_C203 ,C199_=_C204 ,C199_=_C270 ,\nC199_=_C285 ,C199_=_C332 ,C199_=_C366 ,C199_=_C369 ,C199_=_C370 ,C199_=_C373 ,\nC199_=_C375 ,C199_=_C476 ,C199_=_C521 ,C199_=_C531 ,C199_=_C536 ,C199_=_C537 ,\nC199_=_C538 ,C199_=_C550 ,C199_=_C579 ,C199_=_C591 ,C199_=_C594 ,C199_=_C622 ,\nC199_=_C636 ,C199_=_C657 ,C199_=_C659 ,C199_=_C660 ,C199_=_C681 ,C199_=_C690 ,\nC199_=_C693 ,C199_=_C694 ,C199_=_C697 ,C199_=_C698 ,C199_=_C699 ,C199_=_C700 ,\nC199_=_C703 ,C199_=_C704 ,C199_=_C710 ,C199_=_C725 ,C199_=_C784 ,C199_=_C805 ,\nC199_=_C806 ,C199_=_C808 ,C199_=_C809 ,C199_=_C830 ,C199_=_C832 ,C199_=_C875 ,\nC199_=_C876 ,C199_=_C877 ,C199_=_C885 ,C199_=_C888 ,C199_=_C909 ,C199_=_C919 ,\nC199_=_C920 ,C199_=_C921 ,C199_=_C922 ,C199_=_C923 ,C200_=_C201 ,C200_=_C202 ,\nC200_=_C203 ,C200_=_C362 ,C200_=_C369 ,C200_=_C370 ,C200_=_C383 ,C200_=_C392 ,\nC200_=_C393 ,C200_=_C483 ,C200_=_C491 ,C200_=_C494 ,C200_=_C512 ,C200_=_C521 ,\nC200_=_C526 ,C200_=_C531 ,C200_=_C543 ,C200_=_C544 ,C200_=_C554 ,C200_=_C611 ,\nC200_=_C638 ,C200_=_C657 ,C200_=_C659 ,C200_=_C681 ,C200_=_C690 ,C200_=_C694 ,\nC200_=_C697 ,C200_=_C698 ,C200_=_C699 ,C200_=_C700 ,C200_=_C704 ,C200_=_C717 ,\nC200_=_C718 ,C200_=_C721 ,C200_=_C734 ,C200_=_C780 ,C200_=_C789 ,C200_=_C805 ,\nC200_=_C806 ,C200_=_C823 ,C200_=_C875 ,C200_=_C876 ,C200_=_C887 ,C200_=_C909 ,\nC200_=_C919 ,C200_=_C920 ,C200_=_C927 ,C200_=_C930 ,C201_=_C202 ,C201_=_C203 ,\nC201_=_C251 ,C201_=_C257 ,C201_=_C262 ,C201_=_C369 ,C201_=_C370 ,C201_=_C409 ,\nC201_=_C443 ,C201_=_C451 ,C201_=_C461 ,C201_=_C465 ,C201_=_C472 ,C201_=_C513 ,\nC201_=_C521 ,C201_=_C531 ,C201_=_C549 ,C201_=_C561 ,C201_=_C587 ,C201_=_C610 ,\nC201_=_C638 ,C201_=_C644 ,C201_=_C648 ,C201_=_C659 ,C201_=_C673 ,C201_=_C681 ,\nC201_=_C690 ,C201_=_C694 ,C201_=_C697 ,C201_=_C698 ,C201_=_C699 ,C201_=_C700 ,\nC201_=_C769 ,C201_=_C805 ,C201_=_C806 ,C201_=_C827 ,C201_=_C828 ,C201_=_C830 ,\nC201_=_C868 ,C201_=_C875 ,C201_=_C876 ,C201_=_C889 ,C201_=_C898 ,C201_=_C900 ,\nC201_=_C909 ,C201_=_C913 ,C201_=_C919 ,C201_=_C920 ,C201_=_C921 ,C202_=_C203 ,\nC202_=_C219 ,C202_=_C279 ,C202_=_C301 ,C202_=_C320 ,C202_=_C369 ,C202_=_C370 ,\nC202_=_C399 ,C202_=_C408 ,C202_=_C427 ,C202_=_C464 ,C202_=_C474 ,C202_=_C521 ,\nC202_=_C531 ,C202_=_C570 ,C202_=_C589 ,C202_=_C641 ,C202_=_C646 ,C202_=_C659 ,\nC202_=_C663 ,C202_=_C677 ,C202_=_C680 ,C202_=_C681 ,C202_=_C683 ,C202_=_C690 ,\nC202_=_C694 ,C202_=_C697 ,C202_=_C698 ,C202_=_C699 ,C202_=_C700 ,C202_=_C712 ,\nC202_=_C726 ,C202_=_C731 ,C202_=_C779 ,C202_=_C801 ,C202_=_C805 ,C202_=_C806 ,\nC202_=_C817 ,C202_=_C841 ,C202_=_C847 ,C202_=_C850 ,C202_=_C866 ,C202_=_C871 ,\nC202_=_C873 ,C202_=_C875 ,C202_=_C876 ,C202_=_C909 ,C202_=_C910 ,C202_=_C919 ,\nC202_=_C931 ,C203_=_C217 ,C203_=_C270 ,C203_=_C311 ,C203_=_C331 ,C203_=_C346 ,\nC203_=_C369 ,C203_=_C370 ,C203_=_C375 ,C203_=_C382 ,C203_=_C386 ,C203_=_C403 ,\nC203_=_C453 ,C203_=_C479 ,C203_=_C510 ,C203_=_C521 ,C203_=_C524 ,C203_=_C531 ,\nC203_=_C533 ,C203_=_C545 ,C203_=_C557 ,C203_=_C563 ,C203_=_C576 ,C203_=_C587 ,\nC203_=_C643 ,C203_=_C646 ,C203_=_C647 ,C203_=_C650 ,C203_=_C659 ,C203_=_C681 ,\nC203_=_C690 ,C203_=_C693 ,C203_=_C694 ,C203_=_C697 ,C203_=_C698 ,C203_=_C699 ,\nC203_=_C700 ,C203_=_C715 ,C203_=_C729 ,C203_=_C755 ,C203_=_C774 ,C203_=_C777 ,\nC203_=_C805 ,C203_=_C806 ,C203_=_C851 ,C203_=_C875 ,C203_=_C876 ,C203_=_C889 ,\nC203_=_C909 ,C203_=_C912 ,C203_=_C919 ,C203_=_C925 ,C203_=_C942 ,C203_=_C949 ,\nC204_=_C229 ,C204_=_C249 ,C204_=_C283 ,C204_=_C366 ,C204_=_C373 ,C204_=_C375 ,\nC204_=_C424 ,C204_=_C435 ,C204_=_C536 ,C204_=_C537 ,C204_=_C538 ,C204_=_C580 ,\nC204_=_C598 ,C204_=_C599 ,C204_=_C638 ,C204_=_C692 ,C204_=_C693 ,C204_=_C703 ,\nC204_=_C704 ,C204_=_C712 ,C204_=_C717 ,C204_=_C746 ,C204_=_C758 ,C204_=_C764 ,\nC204_=_C784 ,C204_=_C791 ,C204_=_C799 ,C204_=_C808 ,C204_=_C814 ,C204_=_C853 ,\nC204_=_C869 ,C204_=_C877 ,C204_=_C880 ,C204_=_C897 ,C204_=_C909 ,C204_=_C918 ,\nC204_=_C920 ,C204_=_C921 ,C204_=_C922 ,C204_=_C923 ,C204_=_C928 ,C204_=_C931 ,\nC211_=_C212 ,C211_=_C219 ,C211_=_C363 ,C211_=_C382 ,C211_=_C383 ,C211_=_C390 ,\nC211_=_C463 ,C211_=_C484 ,C211_=_C532 ,C211_=_C538 ,C211_=_C546 ,C211_=_C547 ,\nC211_=_C550 ,C211_=_C558 ,C211_=_C588 ,C211_=_C649 ,C211_=_C650 ,C211_=_C659 ,\nC211_=_C663 ,C211_=_C670 ,C211_=_C684 ,C211_=_C703 ,C211_=_C712 ,C211_=_C713 ,\nC211_=_C714 ,C211_=_C715 ,C211_=_C716 ,C211_=_C717 ,C211_=_C718 ,C211_=_C719 ,\nC211_=_C720 ,C211_=_C726 ,C211_=_C749 ,C211_=_C762 ,C211_=_C772 ,C211_=_C816 ,\nC211_=_C818 ,C211_=_C819 ,C211_=_C821 ,C211_=_C822 ,C211_=_C836 ,C211_=_C849 ,\nC211_=_C860 ,C211_=_C861 ,C211_=_C880 ,C211_=_C882 ,C211_=_C897 ,C211_=_C908 ,\nC211_=_C920 ,C211_=_C925 ,C211_=_C927 ,C211_=_C928 ,C211_=_C946 ,C211_=_C949 ,\nC212_=_C370 ,C212_=_C382 ,C212_=_C383 ,C212_=_C457 ,C212_=_C459 ,C212_=_C484 ,\nC212_=_C493 ,C212_=_C514 ,C212_=_C521 ,C212_=_C530 ,C212_=_C546 ,C212_=_C547 ,\nC212_=_C575 ,C212_=_C599 ,C212_=_C656 ,C212_=_C659 ,C212_=_C684 ,C212_=_C712 ,\nC212_=_C713 ,C212_=_C714 ,C212_=_C715 ,C212_=_C716 ,C212_=_C721 ,C212_=_C762 ,\nC212_=_C763 ,C212_=_C795 ,C212_=_C809 ,C212_=_C812 ,C212_=_C818 ,C212_=_C819 ,\nC212_=_C856 ,C212_=_C880 ,C212_=_C891 ,C212_=_C900 ,C212_=_C908 ,C212_=_C912 ,\nC212_=_C921 ,C212_=_C928 ,C212_=_C930 ,C212_=_C932 ,C212_=_C941 ,C213_=_C215 ,\nC213_=_C216 ,C213_=_C217 ,C213_=_C272 ,C213_=_C367 ,C213_=_C379 ,C213_=_C384 ,\nC213_=_C385 ,C213_=_C386 ,C213_=_C387 ,C213_=_C388 ,C213_=_C389 ,C213_=_C403 ,\nC213_=_C404 ,C213_=_C452 ,C213_=_C463 ,C213_=_C501 ,C213_=_C522 ,C213_=_C541 ,\nC213_=_C548 ,C213_=_C549 ,C213_=_C569 ,C213_=_C570 ,C213_=_C571 ,C213_=_C572 ,\nC213_=_C638 ,C213_=_C669 ,C213_=_C678 ,C213_=_C681 ,C213_=_C693 ,C213_=_C700 ,\nC213_=_C721 ,C213_=_C727 ,C213_=_C728 ,C213_=_C729 ,C213_=_C730 ,C213_=_C732 ,\nC213_=_C733 ,C213_=_C748 ,C213_=_C753 ,C213_=_C754 ,C213_=_C760 ,C213_=_C762 ,\nC213_=_C777 ,C213_=_C785 ,C213_=_C794 ,C213_=_C802 ,C213_=_C810 ,C213_=_C817</w:t>
      </w:r>
    </w:p>
    <w:p>
      <w:pPr>
        <w:pStyle w:val="PreformattedText"/>
        <w:bidi w:val="0"/>
        <w:spacing w:before="0" w:after="0"/>
        <w:jc w:val="left"/>
        <w:rPr/>
      </w:pPr>
      <w:r>
        <w:rPr/>
        <w:t xml:space="preserve"> </w:t>
      </w:r>
      <w:r>
        <w:rPr/>
        <w:t>,\nC213_=_C820 ,C213_=_C825 ,C213_=_C838 ,C213_=_C840 ,C213_=_C863 ,C213_=_C871 ,\nC213_=_C877 ,C213_=_C881 ,C213_=_C906 ,C213_=_C909 ,C213_=_C917 ,C213_=_C934 ,\nC215_=_C216 ,C215_=_C217 ,C215_=_C261 ,C215_=_C262 ,C215_=_C384 ,C215_=_C385 ,\nC215_=_C386 ,C215_=_C387 ,C215_=_C388 ,C215_=_C389 ,C215_=_C412 ,C215_=_C504 ,\nC215_=_C522 ,C215_=_C528 ,C215_=_C548 ,C215_=_C549 ,C215_=_C576 ,C215_=_C615 ,\nC215_=_C642 ,C215_=_C664 ,C215_=_C669 ,C215_=_C692 ,C215_=_C715 ,C215_=_C733 ,\nC215_=_C751 ,C215_=_C752 ,C215_=_C769 ,C215_=_C780 ,C215_=_C785 ,C215_=_C794 ,\nC215_=_C802 ,C215_=_C820 ,C215_=_C826 ,C215_=_C835 ,C215_=_C839 ,C215_=_C847 ,\nC215_=_C881 ,C215_=_C905 ,C215_=_C909 ,C215_=_C917 ,C215_=_C919 ,C215_=_C941 ,\nC215_=_C943 ,C216_=_C217 ,C216_=_C259 ,C216_=_C356 ,C216_=_C384 ,C216_=_C385 ,\nC216_=_C386 ,C216_=_C387 ,C216_=_C388 ,C216_=_C389 ,C216_=_C471 ,C216_=_C514 ,\nC216_=_C522 ,C216_=_C535 ,C216_=_C542 ,C216_=_C548 ,C216_=_C549 ,C216_=_C593 ,\nC216_=_C612 ,C216_=_C668 ,C216_=_C669 ,C216_=_C679 ,C216_=_C705 ,C216_=_C718 ,\nC216_=_C720 ,C216_=_C730 ,C216_=_C734 ,C216_=_C735 ,C216_=_C737 ,C216_=_C783 ,\nC216_=_C785 ,C216_=_C794 ,C216_=_C802 ,C216_=_C816 ,C216_=_C820 ,C216_=_C823 ,\nC216_=_C827 ,C216_=_C832 ,C216_=_C837 ,C216_=_C850 ,C216_=_C852 ,C216_=_C876 ,\nC216_=_C881 ,C216_=_C898 ,C216_=_C903 ,C216_=_C909 ,C216_=_C917 ,C216_=_C940 ,\nC217_=_C270 ,C217_=_C311 ,C217_=_C331 ,C217_=_C346 ,C217_=_C362 ,C217_=_C375 ,\nC217_=_C384 ,C217_=_C385 ,C217_=_C386 ,C217_=_C387 ,C217_=_C388 ,C217_=_C389 ,\nC217_=_C402 ,C217_=_C403 ,C217_=_C410 ,C217_=_C517 ,C217_=_C522 ,C217_=_C533 ,\nC217_=_C548 ,C217_=_C549 ,C217_=_C557 ,C217_=_C563 ,C217_=_C584 ,C217_=_C587 ,\nC217_=_C599 ,C217_=_C602 ,C217_=_C618 ,C217_=_C646 ,C217_=_C647 ,C217_=_C657 ,\nC217_=_C669 ,C217_=_C686 ,C217_=_C702 ,C217_=_C715 ,C217_=_C724 ,C217_=_C729 ,\nC217_=_C751 ,C217_=_C774 ,C217_=_C777 ,C217_=_C785 ,C217_=_C788 ,C217_=_C794 ,\nC217_=_C802 ,C217_=_C820 ,C217_=_C821 ,C217_=_C881 ,C217_=_C889 ,C217_=_C909 ,\nC217_=_C917 ,C217_=_C920 ,C217_=_C925 ,C217_=_C935 ,C217_=_C942 ,C219_=_C251 ,\nC219_=_C265 ,C219_=_C279 ,C219_=_C301 ,C219_=_C329 ,C219_=_C363 ,C219_=_C388 ,\nC219_=_C390 ,C219_=_C441 ,C219_=_C454 ,C219_=_C464 ,C219_=_C469 ,C219_=_C495 ,\nC219_=_C526 ,C219_=_C550 ,C219_=_C568 ,C219_=_C570 ,C219_=_C575 ,C219_=_C636 ,\nC219_=_C639 ,C219_=_C646 ,C219_=_C663 ,C219_=_C670 ,C219_=_C677 ,C219_=_C689 ,\nC219_=_C703 ,C219_=_C717 ,C219_=_C718 ,C219_=_C719 ,C219_=_C720 ,C219_=_C726 ,\nC219_=_C729 ,C219_=_C731 ,C219_=_C767 ,C219_=_C769 ,C219_=_C797 ,C219_=_C799 ,\nC219_=_C801 ,C219_=_C815 ,C219_=_C816 ,C219_=_C821 ,C219_=_C822 ,C219_=_C844 ,\nC219_=_C871 ,C219_=_C872 ,C219_=_C873 ,C219_=_C882 ,C219_=_C910 ,C219_=_C912 ,\nC219_=_C919 ,C219_=_C920 ,C219_=_C925 ,C219_=_C927 ,C219_=_C940 ,C219_=_C946 ,\nC219_=_C949 ,C221_=_C222 ,C221_=_C248 ,C221_=_C353 ,C221_=_C359 ,C221_=_C384 ,\nC221_=_C399 ,C221_=_C407 ,C221_=_C419 ,C221_=_C421 ,C221_=_C520 ,C221_=_C522 ,\nC221_=_C545 ,C221_=_C548 ,C221_=_C556 ,C221_=_C557 ,C221_=_C558 ,C221_=_C559 ,\nC221_=_C560 ,C221_=_C561 ,C221_=_C582 ,C221_=_C585 ,C221_=_C586 ,C221_=_C595 ,\nC221_=_C596 ,C221_=_C613 ,C221_=_C677 ,C221_=_C691 ,C221_=_C703 ,C221_=_C709 ,\nC221_=_C711 ,C221_=_C714 ,C221_=_C719 ,C221_=_C724 ,C221_=_C725 ,C221_=_C767 ,\nC221_=_C781 ,C221_=_C813 ,C221_=_C825 ,C221_=_C826 ,C221_=_C835 ,C221_=_C867 ,\nC221_=_C868 ,C221_=_C881 ,C221_=_C882 ,C221_=_C895 ,C221_=_C896 ,C221_=_C921 ,\nC221_=_C923 ,C221_=_C926 ,C221_=_C929 ,C221_=_C939 ,C222_=_C233 ,C222_=_C372 ,\nC222_=_C384 ,C222_=_C399 ,C222_=_C407 ,C222_=_C455 ,C222_=_C483 ,C222_=_C492 ,\nC222_=_C548 ,C222_=_C556 ,C222_=_C557 ,C222_=_C558 ,C222_=_C559 ,C222_=_C560 ,\nC222_=_C561 ,C222_=_C568 ,C222_=_C599 ,C222_=_C608 ,C222_=_C617 ,C222_=_C677 ,\nC222_=_C694 ,C222_=_C703 ,C222_=_C704 ,C222_=_C724 ,C222_=_C725 ,C222_=_C733 ,\nC222_=_C735 ,C222_=_C738 ,C222_=_C759 ,C222_=_C798 ,C222_=_C800 ,C222_=_C801 ,\nC222_=_C806 ,C222_=_C823 ,C222_=_C825 ,C222_=_C826 ,C222_=_C872 ,C222_=_C880 ,\nC222_=_C881 ,C222_=_C882 ,C222_=_C905 ,C222_=_C929 ,C224_=_C225 ,C224_=_C340 ,\nC224_=_C382 ,C224_=_C400 ,C224_=_C401 ,C224_=_C402 ,C224_=_C444 ,C224_=_C465 ,\nC224_=_C468 ,C224_=_C469 ,C224_=_C476 ,C224_=_C477 ,C224_=_C507 ,C224_=_C514 ,\nC224_=_C524 ,C224_=_C534 ,C224_=_C562 ,C224_=_C563 ,C224_=_C564 ,C224_=_C565 ,\nC224_=_C566 ,C224_=_C567 ,C224_=_C568 ,C224_=_C583 ,C224_=_C633 ,C224_=_C634 ,\nC224_=_C658 ,C224_=_C726 ,C224_=_C730 ,C224_=_C734 ,C224_=_C738 ,C224_=_C750 ,\nC224_=_C760 ,C224_=_C775 ,C224_=_C781 ,C224_=_C786 ,C224_=_C790 ,C224_=_C796 ,\nC224_=_C802 ,C224_=_C816 ,C224_=_C820 ,C224_=_C827 ,C224_=_C828 ,C224_=_C857 ,\nC224_=_C858 ,C224_=_C863 ,C224_=_C869 ,C224_=_C878 ,C224_=_C882 ,C224_=_C888 ,\nC224_=_C895 ,C224_=_C907 ,C224_=_C924 ,C224_=_C931 ,C224_=_C943 ,C225_=_C259 ,\nC225_=_C281 ,C225_=_C360 ,C225_=_C384 ,C225_=_C387 ,C225_=_C400 ,C225_=_C401 ,\nC225_=_C402 ,C225_=_C461 ,C225_=_C492 ,C225_=_C499 ,C225_=_C505 ,C225_=_C514 ,\nC225_=_C562 ,C225_=_C563 ,C225_=_C564 ,C225_=_C565 ,C225_=_C566 ,C225_=_C567 ,\nC225_=_C568 ,C225_=_C571 ,C225_=_C614 ,C225_=_C619 ,C225_=_C622 ,C225_=_C726 ,\nC225_=_C730 ,C225_=_C732 ,C225_=_C741 ,C225_=_C781 ,C225_=_C786 ,C225_=_C789 ,\nC225_=_C790 ,C225_=_C796 ,C225_=_C800 ,C225_=_C802 ,C225_=_C814 ,C225_=_C827 ,\nC225_=_C828 ,C225_=_C839 ,C225_=_C841 ,C225_=_C855 ,C225_=_C856 ,C225_=_C870 ,\nC225_=_C897 ,C225_=_C903 ,C225_=_C905 ,C225_=_C907 ,C225_=_C918 ,C225_=_C924 ,\nC225_=_C931 ,C225_=_C933 ,C225_=_C940 ,C225_=_C945 ,C229_=_C249 ,C229_=_C329 ,\nC229_=_C344 ,C229_=_C400 ,C229_=_C424 ,C229_=_C446 ,C229_=_C503 ,C229_=_C527 ,\nC229_=_C547 ,C229_=_C551 ,C229_=_C565 ,C229_=_C579 ,C229_=_C580 ,C229_=_C598 ,\nC229_=_C599 ,C229_=_C679 ,C229_=_C712 ,C229_=_C717 ,C229_=_C742 ,C229_=_C746 ,\nC229_=_C749 ,C229_=_C780 ,C229_=_C781 ,C229_=_C791 ,C229_=_C797 ,C229_=_C814 ,\nC229_=_C815 ,C229_=_C820 ,C229_=_C822 ,C229_=_C826 ,C229_=_C829 ,C229_=_C830 ,\nC229_=_C831 ,C229_=_C858 ,C229_=_C862 ,C229_=_C880 ,C229_=_C882 ,C229_=_C888 ,\nC229_=_C897 ,C229_=_C911 ,C229_=_C918 ,C229_=_C922 ,C229_=_C931 ,C232_=_C233 ,\nC232_=_C279 ,C232_=_C306 ,C232_=_C320 ,C232_=_C358 ,C232_=_C406 ,C232_=_C414 ,\nC232_=_C428 ,C232_=_C467 ,C232_=_C470 ,C232_=_C504 ,C232_=_C505 ,C232_=_C507 ,\nC232_=_C517 ,C232_=_C543 ,C232_=_C553 ,C232_=_C564 ,C232_=_C579 ,C232_=_C606 ,\nC232_=_C612 ,C232_=_C634 ,C232_=_C651 ,C232_=_C705 ,C232_=_C707 ,C232_=_C713 ,\nC232_=_C724 ,C232_=_C727 ,C232_=_C732 ,C232_=_C791 ,C232_=_C797 ,C232_=_C812 ,\nC232_=_C832 ,C232_=_C833 ,C232_=_C845 ,C232_=_C846 ,C232_=_C862 ,C232_=_C863 ,\nC232_=_C870 ,C232_=_C872 ,C232_=_C877 ,C232_=_C888 ,C232_=_C889 ,C232_=_C890 ,\nC232_=_C922 ,C232_=_C927 ,C232_=_C930 ,C232_=_C933 ,C233_=_C255 ,C233_=_C262 ,\nC233_=_C277 ,C233_=_C325 ,C233_=_C335 ,C233_=_C358 ,C233_=_C372 ,C233_=_C402 ,\nC233_=_C406 ,C233_=_C427 ,C233_=_C450 ,C233_=_C544 ,C233_=_C568 ,C233_=_C579 ,\nC233_=_C599 ,C233_=_C600 ,C233_=_C617 ,C233_=_C654 ,C233_=_C686 ,C233_=_C705 ,\nC233_=_C713 ,C233_=_C724 ,C233_=_C727 ,C233_=_C732 ,C233_=_C762 ,C233_=_C782 ,\nC233_=_C791 ,C233_=_C797 ,C233_=_C798 ,C233_=_C799 ,C233_=_C812 ,C233_=_C832 ,\nC233_=_C833 ,C233_=_C864 ,C233_=_C870 ,C233_=_C872 ,C233_=_C880 ,C233_=_C889 ,\nC233_=_C890 ,C233_=_C898 ,C233_=_C902 ,C233_=_C910 ,C233_=_C927 ,C240_=_C241 ,\nC240_=_C256 ,C240_=_C265 ,C240_=_C285 ,C240_=_C359 ,C240_=_C433 ,C240_=_C468 ,\nC240_=_C518 ,C240_=_C531 ,C240_=_C549 ,C240_=_C558 ,C240_=_C564 ,C240_=_C618 ,\nC240_=_C625 ,C240_=_C639 ,C240_=_C661 ,C240_=_C663 ,C240_=_C688 ,C240_=_C704 ,\nC240_=_C706 ,C240_=_C715 ,C240_=_C725 ,C240_=_C733 ,C240_=_C737 ,C240_=_C750 ,\nC240_=_C754 ,C240_=_C759 ,C240_=_C779 ,C240_=_C787 ,C240_=_C795 ,C240_=_C810 ,\nC240_=_C812 ,C240_=_C813 ,C240_=_C820 ,C240_=_C828 ,C240_=_C837 ,C240_=_C839 ,\nC240_=_C840 ,C240_=_C841 ,C240_=_C854 ,C240_=_C864 ,C240_=_C885 ,C240_=_C891 ,\nC240_=_C892 ,C240_=_C901 ,C240_=_C919 ,C240_=_C920 ,C240_=_C935 ,C240_=_C936 ,\nC240_=_C942 ,C240_=_C949 ,C241_=_C388 ,C241_=_C439 ,C241_=_C444 ,C241_=_C482 ,\nC241_=_C485 ,C241_=_C516 ,C241_=_C518 ,C241_=_C531 ,C241_=_C546 ,C241_=_C549 ,\nC241_=_C561 ,C241_=_C564 ,C241_=_C567 ,C241_=_C591 ,C241_=_C597 ,C241_=_C603 ,\nC241_=_C608 ,C241_=_C620 ,C241_=_C642 ,C241_=_C661 ,C241_=_C663 ,C241_=_C664 ,\nC241_=_C686 ,C241_=_C704 ,C241_=_C706 ,C241_=_C717 ,C241_=_C737 ,C241_=_C753 ,\nC241_=_C760 ,C241_=_C764 ,C241_=_C765 ,C241_=_C768 ,C241_=_C773 ,C241_=_C779 ,\nC241_=_C782 ,C241_=_C787 ,C241_=_C804 ,C241_=_C810 ,C241_=_C813 ,C241_=_C830 ,\nC241_=_C837 ,C241_=_C839 ,C241_=_C840 ,C241_=_C841 ,C241_=_C843 ,C241_=_C857 ,\nC241_=_C859 ,C241_=_C864 ,C241_=_C865 ,C241_=_C875 ,C241_=_C884 ,C241_=_C887 ,\nC241_=_C892 ,C241_=_C905 ,C241_=_C906 ,C241_=_C931 ,C241_=_C934 ,C241_=_C936 ,\nC241_=_C945 ,C242_=_C271 ,C242_=_C364 ,C242_=_C380 ,C242_=_C382 ,C242_=_C412 ,\nC242_=_C476 ,C242_=_C477 ,C242_=_C533 ,C242_=_C539 ,C242_=_C552 ,C242_=_C561 ,\nC242_=_C577 ,C242_=_C585 ,C242_=_C592 ,C242_=_C593 ,C242_=_C594 ,C242_=_C596 ,\nC242_=_C600 ,C242_=_C655 ,C242_=_C680 ,C242_=_C681 ,C242_=_C713 ,C242_=_C738 ,\nC242_=_C739 ,C242_=_C740 ,C242_=_C741 ,C242_=_C742 ,C242_=_C744 ,C242_=_C777 ,\nC242_=_C781 ,C242_=_C792 ,C242_=_C806 ,C242_=_C814 ,C242_=_C820 ,C242_=_C837 ,\nC242_=_C855 ,C242_=_C857 ,C242_=_C866 ,C242_=_C876 ,C242_=_C890 ,C242_=_C898 ,\nC242_=_C921 ,C242_=_C932 ,C242_=_C936 ,C242_=_C937 ,C242_=_C938 ,C246_=_C249 ,\nC246_=_C266 ,C246_=_C281 ,C246_=_C325 ,C246_=_C344 ,C246_=_C380 ,C246_=_C392 ,\nC246_=_C412 ,C246_=_C414 ,C246_=_C429 ,C246_=_C454 ,C246_=_C463 ,C246_=_C480 ,\nC246_=_C483 ,C246_=_C500 ,C246_=_C504 ,C246_=_C510 ,C246_=_C518 ,C246_=_C527 ,\nC246_=_C537 ,C246_=_C564 ,C246_=_C574 ,C246_=_C592 ,C246_=_C611 ,C246_=_C616 ,\nC246_=_C624 ,C246_=_C626 ,C246_=_C642 ,C246_=_C656 ,C246_=_C660 ,C246_=_C665 ,\nC246_=_C696 ,C246_=_C700 ,C246_=_C716 ,C246_=_C728 ,C246_=_C741 ,C246_=_C765 ,\nC246_=_C772 ,C246_=_C776 ,C246_=_C782 ,C246_=_C793 ,C246_=_C796</w:t>
      </w:r>
    </w:p>
    <w:p>
      <w:pPr>
        <w:pStyle w:val="PreformattedText"/>
        <w:bidi w:val="0"/>
        <w:spacing w:before="0" w:after="0"/>
        <w:jc w:val="left"/>
        <w:rPr/>
      </w:pPr>
      <w:r>
        <w:rPr/>
        <w:t xml:space="preserve"> </w:t>
      </w:r>
      <w:r>
        <w:rPr/>
        <w:t>,C246_=_C803 ,\nC246_=_C811 ,C246_=_C825 ,C246_=_C830 ,C246_=_C843 ,C246_=_C858 ,C246_=_C860 ,\nC246_=_C878 ,C246_=_C882 ,C246_=_C891 ,C246_=_C893 ,C246_=_C896 ,C246_=_C897 ,\nC246_=_C899 ,C246_=_C911 ,C246_=_C927 ,C246_=_C934 ,C248_=_C250 ,C248_=_C306 ,\nC248_=_C353 ,C248_=_C407 ,C248_=_C419 ,C248_=_C421 ,C248_=_C444 ,C248_=_C474 ,\nC248_=_C495 ,C248_=_C511 ,C248_=_C523 ,C248_=_C535 ,C248_=_C543 ,C248_=_C545 ,\nC248_=_C547 ,C248_=_C556 ,C248_=_C585 ,C248_=_C586 ,C248_=_C595 ,C248_=_C596 ,\nC248_=_C622 ,C248_=_C623 ,C248_=_C624 ,C248_=_C675 ,C248_=_C690 ,C248_=_C691 ,\nC248_=_C709 ,C248_=_C710 ,C248_=_C714 ,C248_=_C719 ,C248_=_C722 ,C248_=_C739 ,\nC248_=_C744 ,C248_=_C754 ,C248_=_C795 ,C248_=_C810 ,C248_=_C832 ,C248_=_C836 ,\nC248_=_C854 ,C248_=_C867 ,C248_=_C868 ,C248_=_C883 ,C248_=_C884 ,C248_=_C889 ,\nC248_=_C895 ,C248_=_C896 ,C248_=_C900 ,C248_=_C912 ,C248_=_C921 ,C248_=_C923 ,\nC248_=_C925 ,C248_=_C933 ,C248_=_C938 ,C249_=_C266 ,C249_=_C270 ,C249_=_C281 ,\nC249_=_C392 ,C249_=_C412 ,C249_=_C424 ,C249_=_C429 ,C249_=_C448 ,C249_=_C454 ,\nC249_=_C483 ,C249_=_C500 ,C249_=_C510 ,C249_=_C511 ,C249_=_C518 ,C249_=_C541 ,\nC249_=_C542 ,C249_=_C564 ,C249_=_C580 ,C249_=_C598 ,C249_=_C599 ,C249_=_C611 ,\nC249_=_C616 ,C249_=_C624 ,C249_=_C628 ,C249_=_C696 ,C249_=_C698 ,C249_=_C717 ,\nC249_=_C746 ,C249_=_C782 ,C249_=_C785 ,C249_=_C791 ,C249_=_C803 ,C249_=_C814 ,\nC249_=_C830 ,C249_=_C858 ,C249_=_C873 ,C249_=_C880 ,C249_=_C896 ,C249_=_C897 ,\nC249_=_C904 ,C249_=_C911 ,C249_=_C915 ,C249_=_C918 ,C249_=_C919 ,C249_=_C927 ,\nC249_=_C931 ,C249_=_C934 ,C250_=_C251 ,C250_=_C327 ,C250_=_C366 ,C250_=_C373 ,\nC250_=_C394 ,C250_=_C402 ,C250_=_C425 ,C250_=_C427 ,C250_=_C428 ,C250_=_C429 ,\nC250_=_C444 ,C250_=_C489 ,C250_=_C495 ,C250_=_C511 ,C250_=_C523 ,C250_=_C527 ,\nC250_=_C545 ,C250_=_C556 ,C250_=_C600 ,C250_=_C601 ,C250_=_C602 ,C250_=_C622 ,\nC250_=_C623 ,C250_=_C624 ,C250_=_C665 ,C250_=_C671 ,C250_=_C675 ,C250_=_C690 ,\nC250_=_C722 ,C250_=_C730 ,C250_=_C739 ,C250_=_C744 ,C250_=_C747 ,C250_=_C754 ,\nC250_=_C783 ,C250_=_C792 ,C250_=_C793 ,C250_=_C807 ,C250_=_C810 ,C250_=_C839 ,\nC250_=_C845 ,C250_=_C853 ,C250_=_C854 ,C250_=_C869 ,C250_=_C883 ,C250_=_C884 ,\nC250_=_C893 ,C250_=_C895 ,C250_=_C900 ,C250_=_C906 ,C250_=_C908 ,C250_=_C933 ,\nC250_=_C935 ,C250_=_C938 ,C251_=_C257 ,C251_=_C265 ,C251_=_C329 ,C251_=_C369 ,\nC251_=_C388 ,C251_=_C394 ,C251_=_C409 ,C251_=_C425 ,C251_=_C427 ,C251_=_C428 ,\nC251_=_C429 ,C251_=_C441 ,C251_=_C443 ,C251_=_C454 ,C251_=_C465 ,C251_=_C469 ,\nC251_=_C495 ,C251_=_C513 ,C251_=_C526 ,C251_=_C561 ,C251_=_C568 ,C251_=_C575 ,\nC251_=_C600 ,C251_=_C601 ,C251_=_C602 ,C251_=_C636 ,C251_=_C639 ,C251_=_C665 ,\nC251_=_C689 ,C251_=_C729 ,C251_=_C731 ,C251_=_C747 ,C251_=_C767 ,C251_=_C769 ,\nC251_=_C792 ,C251_=_C793 ,C251_=_C797 ,C251_=_C799 ,C251_=_C815 ,C251_=_C816 ,\nC251_=_C821 ,C251_=_C828 ,C251_=_C830 ,C251_=_C844 ,C251_=_C845 ,C251_=_C869 ,\nC251_=_C871 ,C251_=_C872 ,C251_=_C893 ,C251_=_C895 ,C251_=_C898 ,C251_=_C900 ,\nC251_=_C912 ,C251_=_C921 ,C251_=_C940 ,C253_=_C304 ,C253_=_C339 ,C253_=_C364 ,\nC253_=_C419 ,C253_=_C433 ,C253_=_C441 ,C253_=_C451 ,C253_=_C473 ,C253_=_C488 ,\nC253_=_C519 ,C253_=_C524 ,C253_=_C560 ,C253_=_C571 ,C253_=_C578 ,C253_=_C582 ,\nC253_=_C594 ,C253_=_C606 ,C253_=_C623 ,C253_=_C644 ,C253_=_C652 ,C253_=_C662 ,\nC253_=_C665 ,C253_=_C671 ,C253_=_C692 ,C253_=_C722 ,C253_=_C745 ,C253_=_C751 ,\nC253_=_C761 ,C253_=_C770 ,C253_=_C776 ,C253_=_C798 ,C253_=_C805 ,C253_=_C812 ,\nC253_=_C826 ,C253_=_C839 ,C253_=_C843 ,C253_=_C853 ,C253_=_C856 ,C253_=_C859 ,\nC253_=_C877 ,C253_=_C888 ,C253_=_C898 ,C253_=_C907 ,C253_=_C912 ,C253_=_C915 ,\nC253_=_C926 ,C253_=_C942 ,C253_=_C943 ,C253_=_C944 ,C254_=_C285 ,C254_=_C330 ,\nC254_=_C354 ,C254_=_C371 ,C254_=_C403 ,C254_=_C422 ,C254_=_C433 ,C254_=_C435 ,\nC254_=_C459 ,C254_=_C460 ,C254_=_C488 ,C254_=_C528 ,C254_=_C529 ,C254_=_C531 ,\nC254_=_C546 ,C254_=_C548 ,C254_=_C550 ,C254_=_C557 ,C254_=_C573 ,C254_=_C585 ,\nC254_=_C586 ,C254_=_C588 ,C254_=_C607 ,C254_=_C608 ,C254_=_C609 ,C254_=_C622 ,\nC254_=_C623 ,C254_=_C641 ,C254_=_C642 ,C254_=_C643 ,C254_=_C656 ,C254_=_C672 ,\nC254_=_C699 ,C254_=_C701 ,C254_=_C724 ,C254_=_C732 ,C254_=_C737 ,C254_=_C742 ,\nC254_=_C746 ,C254_=_C747 ,C254_=_C750 ,C254_=_C754 ,C254_=_C765 ,C254_=_C803 ,\nC254_=_C807 ,C254_=_C811 ,C254_=_C818 ,C254_=_C835 ,C254_=_C839 ,C254_=_C840 ,\nC254_=_C849 ,C254_=_C852 ,C254_=_C873 ,C254_=_C883 ,C254_=_C890 ,C254_=_C893 ,\nC254_=_C895 ,C254_=_C899 ,C254_=_C900 ,C254_=_C902 ,C254_=_C917 ,C254_=_C936 ,\nC254_=_C937 ,C254_=_C941 ,C254_=_C947 ,C255_=_C259 ,C255_=_C262 ,C255_=_C277 ,\nC255_=_C325 ,C255_=_C335 ,C255_=_C385 ,C255_=_C402 ,C255_=_C421 ,C255_=_C427 ,\nC255_=_C435 ,C255_=_C450 ,C255_=_C519 ,C255_=_C544 ,C255_=_C550 ,C255_=_C573 ,\nC255_=_C576 ,C255_=_C587 ,C255_=_C600 ,C255_=_C607 ,C255_=_C610 ,C255_=_C654 ,\nC255_=_C686 ,C255_=_C691 ,C255_=_C712 ,C255_=_C736 ,C255_=_C738 ,C255_=_C762 ,\nC255_=_C782 ,C255_=_C799 ,C255_=_C803 ,C255_=_C826 ,C255_=_C849 ,C255_=_C850 ,\nC255_=_C851 ,C255_=_C864 ,C255_=_C874 ,C255_=_C888 ,C255_=_C890 ,C255_=_C898 ,\nC255_=_C900 ,C255_=_C901 ,C255_=_C902 ,C255_=_C908 ,C255_=_C910 ,C255_=_C911 ,\nC255_=_C915 ,C255_=_C926 ,C255_=_C929 ,C255_=_C936 ,C255_=_C947 ,C256_=_C257 ,\nC256_=_C265 ,C256_=_C266 ,C256_=_C267 ,C256_=_C348 ,C256_=_C359 ,C256_=_C365 ,\nC256_=_C390 ,C256_=_C419 ,C256_=_C440 ,C256_=_C441 ,C256_=_C468 ,C256_=_C514 ,\nC256_=_C538 ,C256_=_C558 ,C256_=_C608 ,C256_=_C612 ,C256_=_C618 ,C256_=_C688 ,\nC256_=_C689 ,C256_=_C698 ,C256_=_C714 ,C256_=_C725 ,C256_=_C733 ,C256_=_C747 ,\nC256_=_C748 ,C256_=_C750 ,C256_=_C785 ,C256_=_C798 ,C256_=_C805 ,C256_=_C812 ,\nC256_=_C824 ,C256_=_C828 ,C256_=_C829 ,C256_=_C830 ,C256_=_C843 ,C256_=_C852 ,\nC256_=_C854 ,C256_=_C864 ,C256_=_C873 ,C256_=_C878 ,C256_=_C904 ,C256_=_C913 ,\nC256_=_C920 ,C256_=_C929 ,C256_=_C935 ,C256_=_C936 ,C256_=_C949 ,C257_=_C365 ,\nC257_=_C369 ,C257_=_C409 ,C257_=_C419 ,C257_=_C443 ,C257_=_C448 ,C257_=_C465 ,\nC257_=_C513 ,C257_=_C514 ,C257_=_C561 ,C257_=_C566 ,C257_=_C612 ,C257_=_C624 ,\nC257_=_C674 ,C257_=_C689 ,C257_=_C702 ,C257_=_C716 ,C257_=_C747 ,C257_=_C748 ,\nC257_=_C763 ,C257_=_C796 ,C257_=_C805 ,C257_=_C822 ,C257_=_C824 ,C257_=_C828 ,\nC257_=_C829 ,C257_=_C830 ,C257_=_C843 ,C257_=_C852 ,C257_=_C864 ,C257_=_C874 ,\nC257_=_C898 ,C257_=_C900 ,C257_=_C917 ,C257_=_C921 ,C257_=_C922 ,C257_=_C936 ,\nC259_=_C360 ,C259_=_C387 ,C259_=_C435 ,C259_=_C471 ,C259_=_C499 ,C259_=_C514 ,\nC259_=_C519 ,C259_=_C535 ,C259_=_C542 ,C259_=_C550 ,C259_=_C571 ,C259_=_C573 ,\nC259_=_C576 ,C259_=_C607 ,C259_=_C619 ,C259_=_C622 ,C259_=_C705 ,C259_=_C718 ,\nC259_=_C720 ,C259_=_C730 ,C259_=_C732 ,C259_=_C734 ,C259_=_C735 ,C259_=_C783 ,\nC259_=_C803 ,C259_=_C814 ,C259_=_C816 ,C259_=_C839 ,C259_=_C850 ,C259_=_C855 ,\nC259_=_C870 ,C259_=_C874 ,C259_=_C888 ,C259_=_C898 ,C259_=_C901 ,C259_=_C903 ,\nC259_=_C911 ,C259_=_C918 ,C259_=_C926 ,C259_=_C933 ,C259_=_C936 ,C261_=_C262 ,\nC261_=_C349 ,C261_=_C376 ,C261_=_C392 ,C261_=_C414 ,C261_=_C425 ,C261_=_C461 ,\nC261_=_C462 ,C261_=_C463 ,C261_=_C489 ,C261_=_C504 ,C261_=_C562 ,C261_=_C576 ,\nC261_=_C580 ,C261_=_C600 ,C261_=_C615 ,C261_=_C620 ,C261_=_C625 ,C261_=_C644 ,\nC261_=_C645 ,C261_=_C646 ,C261_=_C686 ,C261_=_C692 ,C261_=_C710 ,C261_=_C715 ,\nC261_=_C727 ,C261_=_C733 ,C261_=_C746 ,C261_=_C751 ,C261_=_C752 ,C261_=_C758 ,\nC261_=_C780 ,C261_=_C782 ,C261_=_C791 ,C261_=_C825 ,C261_=_C826 ,C261_=_C835 ,\nC261_=_C839 ,C261_=_C847 ,C261_=_C863 ,C261_=_C896 ,C261_=_C899 ,C261_=_C901 ,\nC261_=_C904 ,C261_=_C917 ,C261_=_C941 ,C261_=_C943 ,C261_=_C945 ,C261_=_C947 ,\nC262_=_C277 ,C262_=_C325 ,C262_=_C335 ,C262_=_C402 ,C262_=_C427 ,C262_=_C450 ,\nC262_=_C451 ,C262_=_C461 ,C262_=_C472 ,C262_=_C504 ,C262_=_C544 ,C262_=_C549 ,\nC262_=_C576 ,C262_=_C587 ,C262_=_C600 ,C262_=_C610 ,C262_=_C615 ,C262_=_C638 ,\nC262_=_C644 ,C262_=_C648 ,C262_=_C654 ,C262_=_C673 ,C262_=_C686 ,C262_=_C692 ,\nC262_=_C715 ,C262_=_C733 ,C262_=_C751 ,C262_=_C752 ,C262_=_C762 ,C262_=_C769 ,\nC262_=_C780 ,C262_=_C782 ,C262_=_C799 ,C262_=_C826 ,C262_=_C827 ,C262_=_C835 ,\nC262_=_C839 ,C262_=_C847 ,C262_=_C864 ,C262_=_C868 ,C262_=_C889 ,C262_=_C890 ,\nC262_=_C898 ,C262_=_C902 ,C262_=_C910 ,C262_=_C913 ,C262_=_C917 ,C262_=_C920 ,\nC262_=_C941 ,C263_=_C264 ,C263_=_C265 ,C263_=_C326 ,C263_=_C360 ,C263_=_C405 ,\nC263_=_C408 ,C263_=_C428 ,C263_=_C442 ,C263_=_C443 ,C263_=_C521 ,C263_=_C531 ,\nC263_=_C534 ,C263_=_C550 ,C263_=_C589 ,C263_=_C595 ,C263_=_C616 ,C263_=_C617 ,\nC263_=_C619 ,C263_=_C620 ,C263_=_C621 ,C263_=_C623 ,C263_=_C661 ,C263_=_C662 ,\nC263_=_C669 ,C263_=_C672 ,C263_=_C683 ,C263_=_C724 ,C263_=_C729 ,C263_=_C753 ,\nC263_=_C775 ,C263_=_C790 ,C263_=_C808 ,C263_=_C813 ,C263_=_C816 ,C263_=_C832 ,\nC263_=_C872 ,C263_=_C874 ,C263_=_C903 ,C263_=_C908 ,C263_=_C922 ,C263_=_C925 ,\nC263_=_C933 ,C263_=_C939 ,C263_=_C945 ,C264_=_C265 ,C264_=_C297 ,C264_=_C331 ,\nC264_=_C339 ,C264_=_C346 ,C264_=_C356 ,C264_=_C393 ,C264_=_C445 ,C264_=_C471 ,\nC264_=_C472 ,C264_=_C500 ,C264_=_C520 ,C264_=_C553 ,C264_=_C584 ,C264_=_C593 ,\nC264_=_C614 ,C264_=_C616 ,C264_=_C617 ,C264_=_C624 ,C264_=_C631 ,C264_=_C633 ,\nC264_=_C643 ,C264_=_C661 ,C264_=_C665 ,C264_=_C696 ,C264_=_C700 ,C264_=_C701 ,\nC264_=_C729 ,C264_=_C735 ,C264_=_C753 ,C264_=_C776 ,C264_=_C778 ,C264_=_C781 ,\nC264_=_C787 ,C264_=_C804 ,C264_=_C814 ,C264_=_C816 ,C264_=_C841 ,C264_=_C844 ,\nC264_=_C856 ,C264_=_C860 ,C264_=_C882 ,C264_=_C885 ,C264_=_C893 ,C264_=_C896 ,\nC264_=_C903 ,C264_=_C906 ,C264_=_C908 ,C264_=_C913 ,C264_=_C914 ,C264_=_C925 ,\nC264_=_C926 ,C264_=_C932 ,C264_=_C933 ,C264_=_C935 ,C264_=_C938 ,C264_=_C945 ,\nC265_=_C329 ,C265_=_C359 ,C265_=_C388 ,C265_=_C441 ,C265_=_C454 ,C265_=_C468 ,\nC265_=_C469 ,C265_=_C495 ,C265_=_C526 ,C265_=_C558 ,C265_=_C568 ,C265_=_C575 ,\nC265_=_C616 ,C265_=_C617 ,C265_=_C618 ,C265_=_C636 ,C265_=_C639 ,C265_=_C661 ,\nC265_=_C688 ,C265_=_C689 ,C265_=_C725 ,C265_=_C729 ,C265_=_C731 ,C265_=_C733 ,\nC265_=_C750 ,C265_=_C753 ,C265_=_C767 ,C265_=_C769</w:t>
      </w:r>
    </w:p>
    <w:p>
      <w:pPr>
        <w:pStyle w:val="PreformattedText"/>
        <w:bidi w:val="0"/>
        <w:spacing w:before="0" w:after="0"/>
        <w:jc w:val="left"/>
        <w:rPr/>
      </w:pPr>
      <w:r>
        <w:rPr/>
        <w:t xml:space="preserve"> </w:t>
      </w:r>
      <w:r>
        <w:rPr/>
        <w:t>,C265_=_C797 ,C265_=_C799 ,\nC265_=_C812 ,C265_=_C815 ,C265_=_C816 ,C265_=_C821 ,C265_=_C828 ,C265_=_C844 ,\nC265_=_C854 ,C265_=_C871 ,C265_=_C872 ,C265_=_C903 ,C265_=_C908 ,C265_=_C912 ,\nC265_=_C920 ,C265_=_C925 ,C265_=_C933 ,C265_=_C935 ,C265_=_C940 ,C265_=_C945 ,\nC265_=_C949 ,C266_=_C267 ,C266_=_C281 ,C266_=_C348 ,C266_=_C390 ,C266_=_C392 ,\nC266_=_C412 ,C266_=_C429 ,C266_=_C440 ,C266_=_C441 ,C266_=_C454 ,C266_=_C470 ,\nC266_=_C483 ,C266_=_C485 ,C266_=_C500 ,C266_=_C510 ,C266_=_C518 ,C266_=_C538 ,\nC266_=_C564 ,C266_=_C604 ,C266_=_C608 ,C266_=_C609 ,C266_=_C611 ,C266_=_C616 ,\nC266_=_C618 ,C266_=_C621 ,C266_=_C624 ,C266_=_C631 ,C266_=_C632 ,C266_=_C634 ,\nC266_=_C663 ,C266_=_C689 ,C266_=_C696 ,C266_=_C698 ,C266_=_C714 ,C266_=_C723 ,\nC266_=_C775 ,C266_=_C782 ,C266_=_C785 ,C266_=_C798 ,C266_=_C803 ,C266_=_C830 ,\nC266_=_C857 ,C266_=_C858 ,C266_=_C873 ,C266_=_C878 ,C266_=_C895 ,C266_=_C896 ,\nC266_=_C902 ,C266_=_C904 ,C266_=_C911 ,C266_=_C913 ,C266_=_C927 ,C266_=_C929 ,\nC266_=_C934 ,C266_=_C936 ,C266_=_C944 ,C267_=_C348 ,C267_=_C390 ,C267_=_C400 ,\nC267_=_C423 ,C267_=_C440 ,C267_=_C441 ,C267_=_C473 ,C267_=_C509 ,C267_=_C522 ,\nC267_=_C531 ,C267_=_C533 ,C267_=_C538 ,C267_=_C539 ,C267_=_C576 ,C267_=_C608 ,\nC267_=_C613 ,C267_=_C614 ,C267_=_C616 ,C267_=_C618 ,C267_=_C619 ,C267_=_C646 ,\nC267_=_C689 ,C267_=_C698 ,C267_=_C705 ,C267_=_C714 ,C267_=_C716 ,C267_=_C726 ,\nC267_=_C776 ,C267_=_C777 ,C267_=_C779 ,C267_=_C780 ,C267_=_C785 ,C267_=_C786 ,\nC267_=_C788 ,C267_=_C798 ,C267_=_C817 ,C267_=_C818 ,C267_=_C829 ,C267_=_C836 ,\nC267_=_C838 ,C267_=_C854 ,C267_=_C855 ,C267_=_C861 ,C267_=_C873 ,C267_=_C878 ,\nC267_=_C904 ,C267_=_C905 ,C267_=_C913 ,C267_=_C914 ,C267_=_C915 ,C267_=_C929 ,\nC267_=_C936 ,C267_=_C940 ,C267_=_C942 ,C269_=_C300 ,C269_=_C339 ,C269_=_C353 ,\nC269_=_C408 ,C269_=_C423 ,C269_=_C445 ,C269_=_C446 ,C269_=_C516 ,C269_=_C523 ,\nC269_=_C533 ,C269_=_C535 ,C269_=_C540 ,C269_=_C541 ,C269_=_C551 ,C269_=_C552 ,\nC269_=_C553 ,C269_=_C554 ,C269_=_C559 ,C269_=_C560 ,C269_=_C581 ,C269_=_C601 ,\nC269_=_C602 ,C269_=_C619 ,C269_=_C625 ,C269_=_C626 ,C269_=_C654 ,C269_=_C668 ,\nC269_=_C679 ,C269_=_C709 ,C269_=_C728 ,C269_=_C731 ,C269_=_C755 ,C269_=_C756 ,\nC269_=_C769 ,C269_=_C818 ,C269_=_C821 ,C269_=_C845 ,C269_=_C864 ,C269_=_C871 ,\nC269_=_C874 ,C269_=_C881 ,C269_=_C893 ,C269_=_C903 ,C269_=_C918 ,C269_=_C924 ,\nC269_=_C932 ,C269_=_C934 ,C269_=_C937 ,C269_=_C939 ,C269_=_C940 ,C269_=_C941 ,\nC269_=_C943 ,C269_=_C946 ,C270_=_C285 ,C270_=_C311 ,C270_=_C331 ,C270_=_C332 ,\nC270_=_C346 ,C270_=_C375 ,C270_=_C386 ,C270_=_C403 ,C270_=_C448 ,C270_=_C476 ,\nC270_=_C511 ,C270_=_C533 ,C270_=_C541 ,C270_=_C542 ,C270_=_C550 ,C270_=_C557 ,\nC270_=_C563 ,C270_=_C579 ,C270_=_C587 ,C270_=_C591 ,C270_=_C594 ,C270_=_C622 ,\nC270_=_C628 ,C270_=_C636 ,C270_=_C646 ,C270_=_C647 ,C270_=_C657 ,C270_=_C660 ,\nC270_=_C698 ,C270_=_C710 ,C270_=_C715 ,C270_=_C725 ,C270_=_C729 ,C270_=_C777 ,\nC270_=_C785 ,C270_=_C809 ,C270_=_C830 ,C270_=_C832 ,C270_=_C873 ,C270_=_C885 ,\nC270_=_C888 ,C270_=_C889 ,C270_=_C904 ,C270_=_C915 ,C270_=_C919 ,C270_=_C925 ,\nC270_=_C942 ,C271_=_C272 ,C271_=_C335 ,C271_=_C371 ,C271_=_C387 ,C271_=_C412 ,\nC271_=_C476 ,C271_=_C477 ,C271_=_C501 ,C271_=_C523 ,C271_=_C539 ,C271_=_C561 ,\nC271_=_C563 ,C271_=_C564 ,C271_=_C574 ,C271_=_C577 ,C271_=_C579 ,C271_=_C585 ,\nC271_=_C596 ,C271_=_C600 ,C271_=_C655 ,C271_=_C658 ,C271_=_C680 ,C271_=_C702 ,\nC271_=_C706 ,C271_=_C707 ,C271_=_C712 ,C271_=_C740 ,C271_=_C749 ,C271_=_C758 ,\nC271_=_C777 ,C271_=_C788 ,C271_=_C797 ,C271_=_C806 ,C271_=_C808 ,C271_=_C818 ,\nC271_=_C820 ,C271_=_C845 ,C271_=_C855 ,C271_=_C857 ,C271_=_C862 ,C271_=_C876 ,\nC271_=_C893 ,C271_=_C898 ,C271_=_C899 ,C271_=_C912 ,C271_=_C916 ,C271_=_C929 ,\nC271_=_C932 ,C271_=_C938 ,C271_=_C949 ,C272_=_C319 ,C272_=_C332 ,C272_=_C340 ,\nC272_=_C361 ,C272_=_C410 ,C272_=_C439 ,C272_=_C452 ,C272_=_C463 ,C272_=_C471 ,\nC272_=_C492 ,C272_=_C509 ,C272_=_C523 ,C272_=_C541 ,C272_=_C546 ,C272_=_C552 ,\nC272_=_C564 ,C272_=_C568 ,C272_=_C569 ,C272_=_C574 ,C272_=_C579 ,C272_=_C596 ,\nC272_=_C617 ,C272_=_C638 ,C272_=_C644 ,C272_=_C657 ,C272_=_C664 ,C272_=_C677 ,\nC272_=_C678 ,C272_=_C680 ,C272_=_C681 ,C272_=_C693 ,C272_=_C700 ,C272_=_C732 ,\nC272_=_C733 ,C272_=_C748 ,C272_=_C753 ,C272_=_C754 ,C272_=_C758 ,C272_=_C760 ,\nC272_=_C762 ,C272_=_C777 ,C272_=_C784 ,C272_=_C797 ,C272_=_C806 ,C272_=_C808 ,\nC272_=_C810 ,C272_=_C817 ,C272_=_C818 ,C272_=_C820 ,C272_=_C829 ,C272_=_C838 ,\nC272_=_C840 ,C272_=_C858 ,C272_=_C861 ,C272_=_C863 ,C272_=_C871 ,C272_=_C877 ,\nC272_=_C881 ,C272_=_C893 ,C272_=_C896 ,C272_=_C906 ,C272_=_C916 ,C272_=_C929 ,\nC272_=_C930 ,C272_=_C934 ,C272_=_C949 ,C276_=_C300 ,C276_=_C348 ,C276_=_C356 ,\nC276_=_C379 ,C276_=_C384 ,C276_=_C386 ,C276_=_C411 ,C276_=_C449 ,C276_=_C450 ,\nC276_=_C455 ,C276_=_C458 ,C276_=_C473 ,C276_=_C479 ,C276_=_C480 ,C276_=_C491 ,\nC276_=_C505 ,C276_=_C534 ,C276_=_C540 ,C276_=_C577 ,C276_=_C589 ,C276_=_C592 ,\nC276_=_C615 ,C276_=_C619 ,C276_=_C622 ,C276_=_C660 ,C276_=_C696 ,C276_=_C714 ,\nC276_=_C722 ,C276_=_C723 ,C276_=_C726 ,C276_=_C730 ,C276_=_C740 ,C276_=_C742 ,\nC276_=_C758 ,C276_=_C782 ,C276_=_C788 ,C276_=_C798 ,C276_=_C804 ,C276_=_C823 ,\nC276_=_C825 ,C276_=_C833 ,C276_=_C845 ,C276_=_C846 ,C276_=_C868 ,C276_=_C870 ,\nC276_=_C873 ,C276_=_C874 ,C276_=_C877 ,C276_=_C884 ,C276_=_C901 ,C276_=_C902 ,\nC276_=_C911 ,C276_=_C921 ,C276_=_C932 ,C276_=_C936 ,C277_=_C278 ,C277_=_C279 ,\nC277_=_C325 ,C277_=_C335 ,C277_=_C341 ,C277_=_C350 ,C277_=_C402 ,C277_=_C427 ,\nC277_=_C446 ,C277_=_C450 ,C277_=_C454 ,C277_=_C458 ,C277_=_C497 ,C277_=_C502 ,\nC277_=_C512 ,C277_=_C544 ,C277_=_C565 ,C277_=_C570 ,C277_=_C600 ,C277_=_C618 ,\nC277_=_C654 ,C277_=_C686 ,C277_=_C690 ,C277_=_C739 ,C277_=_C761 ,C277_=_C762 ,\nC277_=_C782 ,C277_=_C791 ,C277_=_C799 ,C277_=_C826 ,C277_=_C828 ,C277_=_C831 ,\nC277_=_C833 ,C277_=_C836 ,C277_=_C850 ,C277_=_C859 ,C277_=_C864 ,C277_=_C880 ,\nC277_=_C890 ,C277_=_C892 ,C277_=_C895 ,C277_=_C898 ,C277_=_C902 ,C277_=_C910 ,\nC277_=_C917 ,C277_=_C918 ,C277_=_C919 ,C277_=_C923 ,C277_=_C930 ,C278_=_C279 ,\nC278_=_C341 ,C278_=_C350 ,C278_=_C446 ,C278_=_C451 ,C278_=_C454 ,C278_=_C458 ,\nC278_=_C497 ,C278_=_C502 ,C278_=_C512 ,C278_=_C565 ,C278_=_C570 ,C278_=_C618 ,\nC278_=_C690 ,C278_=_C722 ,C278_=_C739 ,C278_=_C744 ,C278_=_C761 ,C278_=_C791 ,\nC278_=_C806 ,C278_=_C819 ,C278_=_C824 ,C278_=_C826 ,C278_=_C828 ,C278_=_C831 ,\nC278_=_C832 ,C278_=_C833 ,C278_=_C836 ,C278_=_C847 ,C278_=_C850 ,C278_=_C859 ,\nC278_=_C876 ,C278_=_C880 ,C278_=_C887 ,C278_=_C888 ,C278_=_C892 ,C278_=_C895 ,\nC278_=_C916 ,C278_=_C917 ,C278_=_C918 ,C278_=_C919 ,C278_=_C923 ,C278_=_C930 ,\nC279_=_C301 ,C279_=_C406 ,C279_=_C428 ,C279_=_C446 ,C279_=_C464 ,C279_=_C470 ,\nC279_=_C497 ,C279_=_C512 ,C279_=_C543 ,C279_=_C564 ,C279_=_C565 ,C279_=_C570 ,\nC279_=_C618 ,C279_=_C646 ,C279_=_C663 ,C279_=_C677 ,C279_=_C690 ,C279_=_C726 ,\nC279_=_C731 ,C279_=_C761 ,C279_=_C801 ,C279_=_C833 ,C279_=_C845 ,C279_=_C850 ,\nC279_=_C859 ,C279_=_C862 ,C279_=_C863 ,C279_=_C873 ,C279_=_C888 ,C279_=_C910 ,\nC279_=_C917 ,C279_=_C918 ,C279_=_C919 ,C279_=_C922 ,C279_=_C933 ,C281_=_C365 ,\nC281_=_C384 ,C281_=_C392 ,C281_=_C395 ,C281_=_C412 ,C281_=_C429 ,C281_=_C454 ,\nC281_=_C461 ,C281_=_C483 ,C281_=_C492 ,C281_=_C500 ,C281_=_C505 ,C281_=_C510 ,\nC281_=_C518 ,C281_=_C564 ,C281_=_C566 ,C281_=_C567 ,C281_=_C597 ,C281_=_C611 ,\nC281_=_C614 ,C281_=_C616 ,C281_=_C624 ,C281_=_C637 ,C281_=_C666 ,C281_=_C672 ,\nC281_=_C696 ,C281_=_C713 ,C281_=_C741 ,C281_=_C756 ,C281_=_C782 ,C281_=_C787 ,\nC281_=_C789 ,C281_=_C800 ,C281_=_C803 ,C281_=_C806 ,C281_=_C830 ,C281_=_C841 ,\nC281_=_C856 ,C281_=_C858 ,C281_=_C864 ,C281_=_C880 ,C281_=_C896 ,C281_=_C897 ,\nC281_=_C903 ,C281_=_C905 ,C281_=_C910 ,C281_=_C911 ,C281_=_C916 ,C281_=_C927 ,\nC281_=_C931 ,C281_=_C934 ,C281_=_C940 ,C281_=_C942 ,C281_=_C945 ,C281_=_C949 ,\nC283_=_C306 ,C283_=_C376 ,C283_=_C392 ,C283_=_C423 ,C283_=_C435 ,C283_=_C440 ,\nC283_=_C474 ,C283_=_C539 ,C283_=_C603 ,C283_=_C638 ,C283_=_C642 ,C283_=_C648 ,\nC283_=_C651 ,C283_=_C652 ,C283_=_C669 ,C283_=_C673 ,C283_=_C678 ,C283_=_C691 ,\nC283_=_C692 ,C283_=_C712 ,C283_=_C716 ,C283_=_C728 ,C283_=_C737 ,C283_=_C758 ,\nC283_=_C759 ,C283_=_C764 ,C283_=_C768 ,C283_=_C796 ,C283_=_C799 ,C283_=_C805 ,\nC283_=_C819 ,C283_=_C824 ,C283_=_C853 ,C283_=_C854 ,C283_=_C869 ,C283_=_C875 ,\nC283_=_C885 ,C283_=_C905 ,C283_=_C907 ,C283_=_C923 ,C283_=_C928 ,C283_=_C943 ,\nC283_=_C946 ,C283_=_C947 ,C285_=_C332 ,C285_=_C403 ,C285_=_C433 ,C285_=_C459 ,\nC285_=_C460 ,C285_=_C476 ,C285_=_C529 ,C285_=_C548 ,C285_=_C550 ,C285_=_C579 ,\nC285_=_C588 ,C285_=_C591 ,C285_=_C594 ,C285_=_C622 ,C285_=_C625 ,C285_=_C636 ,\nC285_=_C639 ,C285_=_C641 ,C285_=_C642 ,C285_=_C643 ,C285_=_C657 ,C285_=_C660 ,\nC285_=_C710 ,C285_=_C715 ,C285_=_C725 ,C285_=_C747 ,C285_=_C754 ,C285_=_C759 ,\nC285_=_C765 ,C285_=_C779 ,C285_=_C795 ,C285_=_C809 ,C285_=_C820 ,C285_=_C830 ,\nC285_=_C832 ,C285_=_C835 ,C285_=_C837 ,C285_=_C839 ,C285_=_C840 ,C285_=_C852 ,\nC285_=_C885 ,C285_=_C888 ,C285_=_C891 ,C285_=_C901 ,C285_=_C919 ,C285_=_C942 ,\nC285_=_C947 ,C291_=_C321 ,C291_=_C322 ,C291_=_C336 ,C291_=_C360 ,C291_=_C428 ,\nC291_=_C467 ,C291_=_C490 ,C291_=_C512 ,C291_=_C539 ,C291_=_C560 ,C291_=_C573 ,\nC291_=_C578 ,C291_=_C590 ,C291_=_C609 ,C291_=_C624 ,C291_=_C644 ,C291_=_C647 ,\nC291_=_C661 ,C291_=_C683 ,C291_=_C705 ,C291_=_C707 ,C291_=_C723 ,C291_=_C724 ,\nC291_=_C727 ,C291_=_C745 ,C291_=_C748 ,C291_=_C751 ,C291_=_C755 ,C291_=_C761 ,\nC291_=_C769 ,C291_=_C772 ,C291_=_C778 ,C291_=_C799 ,C291_=_C819 ,C291_=_C825 ,\nC291_=_C834 ,C291_=_C841 ,C291_=_C857 ,C291_=_C860 ,C291_=_C865 ,C291_=_C866 ,\nC291_=_C875 ,C291_=_C884 ,C291_=_C893 ,C291_=_C897 ,C291_=_C919 ,C291_=_C938 ,\nC291_=_C947 ,C294_=_C321 ,C294_=_C322 ,C294_=_C323 ,C294_=_C333 ,C294_=_C422 ,\nC294_=_C424 ,C294_=_C460 ,C294_=_C467 ,C294_=_C489 ,C294_=_C492 ,C294_=_C495 ,\nC294_=_C548 ,C294_=_C554 ,C294_=_C562 ,C294_=_C602 ,C294_=_C606 ,C294_=_C616 ,\nC294_=_C618 ,C294_=_C621 ,C294_=_C631</w:t>
      </w:r>
    </w:p>
    <w:p>
      <w:pPr>
        <w:pStyle w:val="PreformattedText"/>
        <w:bidi w:val="0"/>
        <w:spacing w:before="0" w:after="0"/>
        <w:jc w:val="left"/>
        <w:rPr/>
      </w:pPr>
      <w:r>
        <w:rPr/>
        <w:t xml:space="preserve"> </w:t>
      </w:r>
      <w:r>
        <w:rPr/>
        <w:t>,C294_=_C632 ,C294_=_C637 ,C294_=_C651 ,\nC294_=_C652 ,C294_=_C666 ,C294_=_C670 ,C294_=_C675 ,C294_=_C684 ,C294_=_C737 ,\nC294_=_C744 ,C294_=_C751 ,C294_=_C761 ,C294_=_C764 ,C294_=_C765 ,C294_=_C770 ,\nC294_=_C774 ,C294_=_C775 ,C294_=_C784 ,C294_=_C785 ,C294_=_C807 ,C294_=_C817 ,\nC294_=_C819 ,C294_=_C823 ,C294_=_C825 ,C294_=_C851 ,C294_=_C853 ,C294_=_C854 ,\nC294_=_C860 ,C294_=_C867 ,C294_=_C870 ,C294_=_C871 ,C294_=_C889 ,C294_=_C891 ,\nC294_=_C900 ,C294_=_C906 ,C294_=_C915 ,C294_=_C923 ,C294_=_C925 ,C294_=_C937 ,\nC294_=_C946 ,C297_=_C298 ,C297_=_C330 ,C297_=_C331 ,C297_=_C339 ,C297_=_C346 ,\nC297_=_C364 ,C297_=_C424 ,C297_=_C429 ,C297_=_C445 ,C297_=_C448 ,C297_=_C471 ,\nC297_=_C497 ,C297_=_C500 ,C297_=_C529 ,C297_=_C538 ,C297_=_C541 ,C297_=_C614 ,\nC297_=_C624 ,C297_=_C625 ,C297_=_C626 ,C297_=_C631 ,C297_=_C643 ,C297_=_C665 ,\nC297_=_C668 ,C297_=_C696 ,C297_=_C700 ,C297_=_C717 ,C297_=_C725 ,C297_=_C731 ,\nC297_=_C738 ,C297_=_C752 ,C297_=_C758 ,C297_=_C776 ,C297_=_C778 ,C297_=_C781 ,\nC297_=_C784 ,C297_=_C795 ,C297_=_C804 ,C297_=_C808 ,C297_=_C809 ,C297_=_C822 ,\nC297_=_C841 ,C297_=_C844 ,C297_=_C856 ,C297_=_C858 ,C297_=_C860 ,C297_=_C872 ,\nC297_=_C897 ,C297_=_C906 ,C297_=_C913 ,C297_=_C917 ,C297_=_C920 ,C297_=_C921 ,\nC297_=_C925 ,C297_=_C926 ,C297_=_C932 ,C297_=_C938 ,C298_=_C323 ,C298_=_C336 ,\nC298_=_C410 ,C298_=_C424 ,C298_=_C435 ,C298_=_C445 ,C298_=_C471 ,C298_=_C477 ,\nC298_=_C483 ,C298_=_C484 ,C298_=_C497 ,C298_=_C518 ,C298_=_C538 ,C298_=_C615 ,\nC298_=_C621 ,C298_=_C625 ,C298_=_C626 ,C298_=_C634 ,C298_=_C643 ,C298_=_C652 ,\nC298_=_C666 ,C298_=_C711 ,C298_=_C717 ,C298_=_C739 ,C298_=_C745 ,C298_=_C776 ,\nC298_=_C778 ,C298_=_C784 ,C298_=_C789 ,C298_=_C795 ,C298_=_C809 ,C298_=_C822 ,\nC298_=_C831 ,C298_=_C856 ,C298_=_C857 ,C298_=_C859 ,C298_=_C868 ,C298_=_C872 ,\nC298_=_C884 ,C298_=_C887 ,C298_=_C915 ,C298_=_C917 ,C298_=_C920 ,C298_=_C921 ,\nC298_=_C926 ,C298_=_C928 ,C298_=_C944 ,C300_=_C301 ,C300_=_C353 ,C300_=_C356 ,\nC300_=_C358 ,C300_=_C379 ,C300_=_C423 ,C300_=_C453 ,C300_=_C458 ,C300_=_C473 ,\nC300_=_C479 ,C300_=_C491 ,C300_=_C505 ,C300_=_C516 ,C300_=_C533 ,C300_=_C535 ,\nC300_=_C553 ,C300_=_C559 ,C300_=_C560 ,C300_=_C566 ,C300_=_C589 ,C300_=_C615 ,\nC300_=_C637 ,C300_=_C660 ,C300_=_C668 ,C300_=_C696 ,C300_=_C700 ,C300_=_C707 ,\nC300_=_C723 ,C300_=_C726 ,C300_=_C730 ,C300_=_C731 ,C300_=_C738 ,C300_=_C740 ,\nC300_=_C768 ,C300_=_C769 ,C300_=_C782 ,C300_=_C786 ,C300_=_C798 ,C300_=_C829 ,\nC300_=_C833 ,C300_=_C868 ,C300_=_C870 ,C300_=_C871 ,C300_=_C873 ,C300_=_C881 ,\nC300_=_C918 ,C300_=_C932 ,C300_=_C937 ,C300_=_C943 ,C300_=_C946 ,C301_=_C330 ,\nC301_=_C358 ,C301_=_C378 ,C301_=_C396 ,C301_=_C440 ,C301_=_C453 ,C301_=_C462 ,\nC301_=_C464 ,C301_=_C520 ,C301_=_C558 ,C301_=_C566 ,C301_=_C570 ,C301_=_C572 ,\nC301_=_C631 ,C301_=_C637 ,C301_=_C638 ,C301_=_C646 ,C301_=_C650 ,C301_=_C663 ,\nC301_=_C677 ,C301_=_C696 ,C301_=_C700 ,C301_=_C707 ,C301_=_C709 ,C301_=_C726 ,\nC301_=_C731 ,C301_=_C735 ,C301_=_C738 ,C301_=_C768 ,C301_=_C783 ,C301_=_C786 ,\nC301_=_C801 ,C301_=_C829 ,C301_=_C834 ,C301_=_C873 ,C301_=_C874 ,C301_=_C907 ,\nC301_=_C910 ,C301_=_C916 ,C301_=_C919 ,C301_=_C937 ,C301_=_C938 ,C301_=_C948 ,\nC304_=_C339 ,C304_=_C375 ,C304_=_C424 ,C304_=_C451 ,C304_=_C452 ,C304_=_C473 ,\nC304_=_C501 ,C304_=_C524 ,C304_=_C552 ,C304_=_C560 ,C304_=_C561 ,C304_=_C579 ,\nC304_=_C582 ,C304_=_C584 ,C304_=_C594 ,C304_=_C644 ,C304_=_C649 ,C304_=_C662 ,\nC304_=_C665 ,C304_=_C692 ,C304_=_C702 ,C304_=_C719 ,C304_=_C720 ,C304_=_C745 ,\nC304_=_C751 ,C304_=_C776 ,C304_=_C818 ,C304_=_C843 ,C304_=_C853 ,C304_=_C856 ,\nC304_=_C859 ,C304_=_C867 ,C304_=_C870 ,C304_=_C912 ,C304_=_C939 ,C304_=_C943 ,\nC306_=_C320 ,C306_=_C376 ,C306_=_C414 ,C306_=_C440 ,C306_=_C467 ,C306_=_C474 ,\nC306_=_C504 ,C306_=_C505 ,C306_=_C507 ,C306_=_C517 ,C306_=_C535 ,C306_=_C539 ,\nC306_=_C543 ,C306_=_C547 ,C306_=_C553 ,C306_=_C603 ,C306_=_C606 ,C306_=_C612 ,\nC306_=_C634 ,C306_=_C642 ,C306_=_C648 ,C306_=_C651 ,C306_=_C652 ,C306_=_C669 ,\nC306_=_C678 ,C306_=_C691 ,C306_=_C707 ,C306_=_C710 ,C306_=_C716 ,C306_=_C728 ,\nC306_=_C737 ,C306_=_C795 ,C306_=_C796 ,C306_=_C805 ,C306_=_C819 ,C306_=_C832 ,\nC306_=_C836 ,C306_=_C846 ,C306_=_C854 ,C306_=_C875 ,C306_=_C877 ,C306_=_C885 ,\nC306_=_C889 ,C306_=_C890 ,C306_=_C912 ,C306_=_C923 ,C306_=_C925 ,C306_=_C930 ,\nC308_=_C341 ,C308_=_C344 ,C308_=_C351 ,C308_=_C363 ,C308_=_C372 ,C308_=_C376 ,\nC308_=_C397 ,C308_=_C401 ,C308_=_C438 ,C308_=_C448 ,C308_=_C455 ,C308_=_C457 ,\nC308_=_C460 ,C308_=_C468 ,C308_=_C470 ,C308_=_C482 ,C308_=_C494 ,C308_=_C503 ,\nC308_=_C505 ,C308_=_C517 ,C308_=_C547 ,C308_=_C551 ,C308_=_C567 ,C308_=_C583 ,\nC308_=_C599 ,C308_=_C601 ,C308_=_C615 ,C308_=_C617 ,C308_=_C626 ,C308_=_C628 ,\nC308_=_C634 ,C308_=_C639 ,C308_=_C654 ,C308_=_C655 ,C308_=_C734 ,C308_=_C750 ,\nC308_=_C760 ,C308_=_C778 ,C308_=_C828 ,C308_=_C829 ,C308_=_C844 ,C308_=_C846 ,\nC308_=_C850 ,C308_=_C852 ,C308_=_C853 ,C308_=_C855 ,C308_=_C859 ,C308_=_C862 ,\nC308_=_C891 ,C308_=_C892 ,C308_=_C918 ,C308_=_C925 ,C308_=_C937 ,C308_=_C945 ,\nC308_=_C949 ,C310_=_C311 ,C310_=_C362 ,C310_=_C363 ,C310_=_C370 ,C310_=_C389 ,\nC310_=_C395 ,C310_=_C444 ,C310_=_C459 ,C310_=_C470 ,C310_=_C544 ,C310_=_C556 ,\nC310_=_C577 ,C310_=_C609 ,C310_=_C633 ,C310_=_C670 ,C310_=_C699 ,C310_=_C706 ,\nC310_=_C709 ,C310_=_C713 ,C310_=_C715 ,C310_=_C732 ,C310_=_C740 ,C310_=_C750 ,\nC310_=_C755 ,C310_=_C756 ,C310_=_C761 ,C310_=_C764 ,C310_=_C776 ,C310_=_C786 ,\nC310_=_C805 ,C310_=_C811 ,C310_=_C851 ,C310_=_C855 ,C310_=_C860 ,C310_=_C870 ,\nC310_=_C875 ,C310_=_C882 ,C310_=_C898 ,C310_=_C900 ,C310_=_C901 ,C310_=_C903 ,\nC310_=_C905 ,C310_=_C907 ,C310_=_C916 ,C310_=_C943 ,C310_=_C948 ,C311_=_C331 ,\nC311_=_C346 ,C311_=_C375 ,C311_=_C386 ,C311_=_C403 ,C311_=_C438 ,C311_=_C449 ,\nC311_=_C474 ,C311_=_C533 ,C311_=_C557 ,C311_=_C563 ,C311_=_C566 ,C311_=_C577 ,\nC311_=_C587 ,C311_=_C589 ,C311_=_C598 ,C311_=_C602 ,C311_=_C604 ,C311_=_C607 ,\nC311_=_C609 ,C311_=_C646 ,C311_=_C647 ,C311_=_C651 ,C311_=_C676 ,C311_=_C699 ,\nC311_=_C715 ,C311_=_C725 ,C311_=_C729 ,C311_=_C735 ,C311_=_C740 ,C311_=_C747 ,\nC311_=_C752 ,C311_=_C755 ,C311_=_C761 ,C311_=_C764 ,C311_=_C773 ,C311_=_C777 ,\nC311_=_C803 ,C311_=_C805 ,C311_=_C855 ,C311_=_C870 ,C311_=_C882 ,C311_=_C889 ,\nC311_=_C898 ,C311_=_C904 ,C311_=_C925 ,C311_=_C942 ,C311_=_C943 ,C311_=_C945 ,\nC318_=_C335 ,C318_=_C404 ,C318_=_C405 ,C318_=_C446 ,C318_=_C464 ,C318_=_C493 ,\nC318_=_C524 ,C318_=_C540 ,C318_=_C546 ,C318_=_C551 ,C318_=_C582 ,C318_=_C583 ,\nC318_=_C590 ,C318_=_C646 ,C318_=_C648 ,C318_=_C674 ,C318_=_C676 ,C318_=_C684 ,\nC318_=_C705 ,C318_=_C741 ,C318_=_C752 ,C318_=_C754 ,C318_=_C756 ,C318_=_C768 ,\nC318_=_C770 ,C318_=_C777 ,C318_=_C778 ,C318_=_C783 ,C318_=_C785 ,C318_=_C802 ,\nC318_=_C811 ,C318_=_C816 ,C318_=_C817 ,C318_=_C827 ,C318_=_C830 ,C318_=_C837 ,\nC318_=_C840 ,C318_=_C847 ,C318_=_C855 ,C318_=_C861 ,C318_=_C862 ,C318_=_C865 ,\nC318_=_C867 ,C318_=_C890 ,C318_=_C908 ,C318_=_C910 ,C318_=_C912 ,C318_=_C930 ,\nC318_=_C933 ,C318_=_C935 ,C318_=_C939 ,C318_=_C945 ,C319_=_C332 ,C319_=_C340 ,\nC319_=_C361 ,C319_=_C378 ,C319_=_C400 ,C319_=_C401 ,C319_=_C404 ,C319_=_C410 ,\nC319_=_C439 ,C319_=_C442 ,C319_=_C471 ,C319_=_C476 ,C319_=_C492 ,C319_=_C509 ,\nC319_=_C543 ,C319_=_C546 ,C319_=_C552 ,C319_=_C553 ,C319_=_C568 ,C319_=_C574 ,\nC319_=_C588 ,C319_=_C617 ,C319_=_C644 ,C319_=_C647 ,C319_=_C657 ,C319_=_C661 ,\nC319_=_C664 ,C319_=_C672 ,C319_=_C677 ,C319_=_C699 ,C319_=_C736 ,C319_=_C751 ,\nC319_=_C765 ,C319_=_C773 ,C319_=_C784 ,C319_=_C792 ,C319_=_C804 ,C319_=_C806 ,\nC319_=_C819 ,C319_=_C829 ,C319_=_C831 ,C319_=_C833 ,C319_=_C844 ,C319_=_C846 ,\nC319_=_C858 ,C319_=_C861 ,C319_=_C877 ,C319_=_C896 ,C319_=_C899 ,C319_=_C901 ,\nC319_=_C917 ,C319_=_C922 ,C319_=_C930 ,C319_=_C934 ,C319_=_C937 ,C319_=_C946 ,\nC320_=_C350 ,C320_=_C367 ,C320_=_C380 ,C320_=_C399 ,C320_=_C405 ,C320_=_C408 ,\nC320_=_C414 ,C320_=_C427 ,C320_=_C467 ,C320_=_C474 ,C320_=_C479 ,C320_=_C504 ,\nC320_=_C505 ,C320_=_C507 ,C320_=_C517 ,C320_=_C526 ,C320_=_C532 ,C320_=_C553 ,\nC320_=_C589 ,C320_=_C596 ,C320_=_C606 ,C320_=_C609 ,C320_=_C612 ,C320_=_C634 ,\nC320_=_C641 ,C320_=_C651 ,C320_=_C680 ,C320_=_C683 ,C320_=_C692 ,C320_=_C701 ,\nC320_=_C707 ,C320_=_C710 ,C320_=_C712 ,C320_=_C718 ,C320_=_C736 ,C320_=_C767 ,\nC320_=_C773 ,C320_=_C779 ,C320_=_C804 ,C320_=_C817 ,C320_=_C834 ,C320_=_C841 ,\nC320_=_C845 ,C320_=_C846 ,C320_=_C847 ,C320_=_C850 ,C320_=_C864 ,C320_=_C866 ,\nC320_=_C871 ,C320_=_C876 ,C320_=_C877 ,C320_=_C881 ,C320_=_C888 ,C320_=_C890 ,\nC320_=_C892 ,C320_=_C920 ,C320_=_C930 ,C320_=_C931 ,C320_=_C935 ,C320_=_C949 ,\nC321_=_C322 ,C321_=_C323 ,C321_=_C336 ,C321_=_C351 ,C321_=_C360 ,C321_=_C387 ,\nC321_=_C396 ,C321_=_C397 ,C321_=_C422 ,C321_=_C428 ,C321_=_C467 ,C321_=_C489 ,\nC321_=_C490 ,C321_=_C512 ,C321_=_C548 ,C321_=_C559 ,C321_=_C598 ,C321_=_C602 ,\nC321_=_C606 ,C321_=_C618 ,C321_=_C621 ,C321_=_C624 ,C321_=_C637 ,C321_=_C651 ,\nC321_=_C661 ,C321_=_C680 ,C321_=_C684 ,C321_=_C714 ,C321_=_C716 ,C321_=_C753 ,\nC321_=_C755 ,C321_=_C764 ,C321_=_C765 ,C321_=_C770 ,C321_=_C774 ,C321_=_C785 ,\nC321_=_C817 ,C321_=_C823 ,C321_=_C828 ,C321_=_C831 ,C321_=_C832 ,C321_=_C860 ,\nC321_=_C866 ,C321_=_C884 ,C321_=_C891 ,C321_=_C906 ,C321_=_C919 ,C321_=_C946 ,\nC322_=_C323 ,C322_=_C336 ,C322_=_C340 ,C322_=_C360 ,C322_=_C422 ,C322_=_C428 ,\nC322_=_C467 ,C322_=_C489 ,C322_=_C490 ,C322_=_C512 ,C322_=_C548 ,C322_=_C595 ,\nC322_=_C602 ,C322_=_C606 ,C322_=_C618 ,C322_=_C621 ,C322_=_C624 ,C322_=_C637 ,\nC322_=_C651 ,C322_=_C655 ,C322_=_C661 ,C322_=_C684 ,C322_=_C744 ,C322_=_C755 ,\nC322_=_C764 ,C322_=_C765 ,C322_=_C770 ,C322_=_C774 ,C322_=_C785 ,C322_=_C801 ,\nC322_=_C817 ,C322_=_C823 ,C322_=_C860 ,C322_=_C866 ,C322_=_C884 ,C322_=_C887 ,\nC322_=_C891 ,C322_=_C906 ,C322_=_C919 ,C322_=_C946 ,C323_=_C349 ,C323_=_C370 ,\nC323_=_C383 ,C323_=_C388 ,C323_=_C394 ,C323_=_C399 ,C323_=_C410 ,C323_=_C422 ,\nC323_=_C437 ,C323_=_C445 ,C323_=_C467 ,C323_=_C477 ,C323_=_C489 ,C323_=_C513 ,\nC323_=_C536 ,C323_=_C548</w:t>
      </w:r>
    </w:p>
    <w:p>
      <w:pPr>
        <w:pStyle w:val="PreformattedText"/>
        <w:bidi w:val="0"/>
        <w:spacing w:before="0" w:after="0"/>
        <w:jc w:val="left"/>
        <w:rPr/>
      </w:pPr>
      <w:r>
        <w:rPr/>
        <w:t xml:space="preserve"> </w:t>
      </w:r>
      <w:r>
        <w:rPr/>
        <w:t>,C323_=_C583 ,C323_=_C592 ,C323_=_C595 ,C323_=_C602 ,\nC323_=_C606 ,C323_=_C608 ,C323_=_C618 ,C323_=_C621 ,C323_=_C625 ,C323_=_C637 ,\nC323_=_C651 ,C323_=_C658 ,C323_=_C666 ,C323_=_C684 ,C323_=_C711 ,C323_=_C764 ,\nC323_=_C765 ,C323_=_C770 ,C323_=_C774 ,C323_=_C776 ,C323_=_C778 ,C323_=_C785 ,\nC323_=_C789 ,C323_=_C802 ,C323_=_C817 ,C323_=_C823 ,C323_=_C834 ,C323_=_C850 ,\nC323_=_C854 ,C323_=_C861 ,C323_=_C868 ,C323_=_C872 ,C323_=_C883 ,C323_=_C887 ,\nC323_=_C891 ,C323_=_C906 ,C323_=_C909 ,C323_=_C915 ,C323_=_C928 ,C323_=_C946 ,\nC323_=_C948 ,C325_=_C335 ,C325_=_C380 ,C325_=_C402 ,C325_=_C427 ,C325_=_C450 ,\nC325_=_C457 ,C325_=_C463 ,C325_=_C480 ,C325_=_C537 ,C325_=_C542 ,C325_=_C544 ,\nC325_=_C592 ,C325_=_C600 ,C325_=_C626 ,C325_=_C632 ,C325_=_C642 ,C325_=_C654 ,\nC325_=_C656 ,C325_=_C662 ,C325_=_C664 ,C325_=_C668 ,C325_=_C686 ,C325_=_C696 ,\nC325_=_C700 ,C325_=_C716 ,C325_=_C741 ,C325_=_C753 ,C325_=_C762 ,C325_=_C765 ,\nC325_=_C772 ,C325_=_C773 ,C325_=_C776 ,C325_=_C782 ,C325_=_C789 ,C325_=_C796 ,\nC325_=_C799 ,C325_=_C811 ,C325_=_C815 ,C325_=_C860 ,C325_=_C864 ,C325_=_C878 ,\nC325_=_C882 ,C325_=_C885 ,C325_=_C890 ,C325_=_C897 ,C325_=_C898 ,C325_=_C899 ,\nC325_=_C902 ,C325_=_C910 ,C325_=_C914 ,C325_=_C920 ,C325_=_C923 ,C325_=_C940 ,\nC326_=_C333 ,C326_=_C346 ,C326_=_C361 ,C326_=_C377 ,C326_=_C383 ,C326_=_C422 ,\nC326_=_C428 ,C326_=_C464 ,C326_=_C521 ,C326_=_C526 ,C326_=_C550 ,C326_=_C572 ,\nC326_=_C575 ,C326_=_C589 ,C326_=_C620 ,C326_=_C623 ,C326_=_C628 ,C326_=_C650 ,\nC326_=_C669 ,C326_=_C672 ,C326_=_C676 ,C326_=_C683 ,C326_=_C688 ,C326_=_C706 ,\nC326_=_C711 ,C326_=_C753 ,C326_=_C759 ,C326_=_C765 ,C326_=_C772 ,C326_=_C775 ,\nC326_=_C790 ,C326_=_C808 ,C326_=_C872 ,C326_=_C885 ,C326_=_C899 ,C326_=_C906 ,\nC326_=_C922 ,C326_=_C939 ,C326_=_C941 ,C326_=_C945 ,C326_=_C947 ,C327_=_C331 ,\nC327_=_C366 ,C327_=_C373 ,C327_=_C389 ,C327_=_C393 ,C327_=_C394 ,C327_=_C402 ,\nC327_=_C409 ,C327_=_C482 ,C327_=_C489 ,C327_=_C507 ,C327_=_C527 ,C327_=_C545 ,\nC327_=_C570 ,C327_=_C601 ,C327_=_C636 ,C327_=_C671 ,C327_=_C683 ,C327_=_C697 ,\nC327_=_C706 ,C327_=_C730 ,C327_=_C736 ,C327_=_C739 ,C327_=_C783 ,C327_=_C797 ,\nC327_=_C798 ,C327_=_C807 ,C327_=_C808 ,C327_=_C833 ,C327_=_C839 ,C327_=_C843 ,\nC327_=_C851 ,C327_=_C852 ,C327_=_C853 ,C327_=_C869 ,C327_=_C896 ,C327_=_C906 ,\nC327_=_C908 ,C327_=_C910 ,C327_=_C924 ,C327_=_C926 ,C327_=_C935 ,C327_=_C942 ,\nC327_=_C944 ,C329_=_C344 ,C329_=_C359 ,C329_=_C377 ,C329_=_C388 ,C329_=_C390 ,\nC329_=_C393 ,C329_=_C421 ,C329_=_C441 ,C329_=_C446 ,C329_=_C454 ,C329_=_C469 ,\nC329_=_C472 ,C329_=_C495 ,C329_=_C503 ,C329_=_C526 ,C329_=_C530 ,C329_=_C544 ,\nC329_=_C547 ,C329_=_C555 ,C329_=_C560 ,C329_=_C565 ,C329_=_C568 ,C329_=_C575 ,\nC329_=_C611 ,C329_=_C636 ,C329_=_C639 ,C329_=_C679 ,C329_=_C681 ,C329_=_C688 ,\nC329_=_C689 ,C329_=_C729 ,C329_=_C731 ,C329_=_C742 ,C329_=_C749 ,C329_=_C756 ,\nC329_=_C767 ,C329_=_C769 ,C329_=_C774 ,C329_=_C775 ,C329_=_C797 ,C329_=_C799 ,\nC329_=_C815 ,C329_=_C816 ,C329_=_C821 ,C329_=_C826 ,C329_=_C840 ,C329_=_C843 ,\nC329_=_C844 ,C329_=_C858 ,C329_=_C859 ,C329_=_C862 ,C329_=_C871 ,C329_=_C872 ,\nC329_=_C912 ,C329_=_C916 ,C329_=_C922 ,C329_=_C926 ,C329_=_C940 ,C329_=_C942 ,\nC330_=_C364 ,C330_=_C378 ,C330_=_C396 ,C330_=_C429 ,C330_=_C440 ,C330_=_C448 ,\nC330_=_C462 ,C330_=_C488 ,C330_=_C520 ,C330_=_C528 ,C330_=_C529 ,C330_=_C531 ,\nC330_=_C541 ,C330_=_C558 ,C330_=_C572 ,C330_=_C585 ,C330_=_C586 ,C330_=_C622 ,\nC330_=_C623 ,C330_=_C625 ,C330_=_C631 ,C330_=_C638 ,C330_=_C650 ,C330_=_C656 ,\nC330_=_C668 ,C330_=_C696 ,C330_=_C699 ,C330_=_C709 ,C330_=_C725 ,C330_=_C731 ,\nC330_=_C735 ,C330_=_C737 ,C330_=_C738 ,C330_=_C742 ,C330_=_C750 ,C330_=_C752 ,\nC330_=_C758 ,C330_=_C783 ,C330_=_C803 ,C330_=_C807 ,C330_=_C808 ,C330_=_C811 ,\nC330_=_C834 ,C330_=_C841 ,C330_=_C849 ,C330_=_C858 ,C330_=_C874 ,C330_=_C890 ,\nC330_=_C893 ,C330_=_C897 ,C330_=_C900 ,C330_=_C902 ,C330_=_C907 ,C330_=_C916 ,\nC330_=_C917 ,C330_=_C925 ,C330_=_C938 ,C330_=_C941 ,C330_=_C948 ,C331_=_C339 ,\nC331_=_C346 ,C331_=_C375 ,C331_=_C386 ,C331_=_C389 ,C331_=_C393 ,C331_=_C403 ,\nC331_=_C445 ,C331_=_C471 ,C331_=_C500 ,C331_=_C533 ,C331_=_C557 ,C331_=_C563 ,\nC331_=_C587 ,C331_=_C601 ,C331_=_C614 ,C331_=_C624 ,C331_=_C631 ,C331_=_C636 ,\nC331_=_C643 ,C331_=_C646 ,C331_=_C647 ,C331_=_C665 ,C331_=_C696 ,C331_=_C700 ,\nC331_=_C715 ,C331_=_C729 ,C331_=_C739 ,C331_=_C776 ,C331_=_C777 ,C331_=_C778 ,\nC331_=_C781 ,C331_=_C804 ,C331_=_C808 ,C331_=_C841 ,C331_=_C844 ,C331_=_C851 ,\nC331_=_C852 ,C331_=_C860 ,C331_=_C889 ,C331_=_C906 ,C331_=_C910 ,C331_=_C913 ,\nC331_=_C924 ,C331_=_C925 ,C331_=_C932 ,C331_=_C938 ,C331_=_C942 ,C332_=_C340 ,\nC332_=_C361 ,C332_=_C397 ,C332_=_C410 ,C332_=_C439 ,C332_=_C471 ,C332_=_C476 ,\nC332_=_C490 ,C332_=_C492 ,C332_=_C509 ,C332_=_C517 ,C332_=_C546 ,C332_=_C550 ,\nC332_=_C552 ,C332_=_C568 ,C332_=_C574 ,C332_=_C579 ,C332_=_C586 ,C332_=_C591 ,\nC332_=_C594 ,C332_=_C617 ,C332_=_C622 ,C332_=_C636 ,C332_=_C644 ,C332_=_C649 ,\nC332_=_C657 ,C332_=_C660 ,C332_=_C664 ,C332_=_C671 ,C332_=_C677 ,C332_=_C709 ,\nC332_=_C710 ,C332_=_C725 ,C332_=_C759 ,C332_=_C770 ,C332_=_C784 ,C332_=_C786 ,\nC332_=_C806 ,C332_=_C809 ,C332_=_C813 ,C332_=_C815 ,C332_=_C829 ,C332_=_C830 ,\nC332_=_C832 ,C332_=_C854 ,C332_=_C858 ,C332_=_C861 ,C332_=_C868 ,C332_=_C877 ,\nC332_=_C885 ,C332_=_C888 ,C332_=_C896 ,C332_=_C902 ,C332_=_C904 ,C332_=_C930 ,\nC332_=_C935 ,C333_=_C361 ,C333_=_C377 ,C333_=_C422 ,C333_=_C429 ,C333_=_C440 ,\nC333_=_C460 ,C333_=_C464 ,C333_=_C479 ,C333_=_C530 ,C333_=_C572 ,C333_=_C628 ,\nC333_=_C649 ,C333_=_C650 ,C333_=_C652 ,C333_=_C670 ,C333_=_C676 ,C333_=_C678 ,\nC333_=_C679 ,C333_=_C688 ,C333_=_C703 ,C333_=_C711 ,C333_=_C737 ,C333_=_C755 ,\nC333_=_C765 ,C333_=_C772 ,C333_=_C775 ,C333_=_C784 ,C333_=_C807 ,C333_=_C819 ,\nC333_=_C825 ,C333_=_C853 ,C333_=_C860 ,C333_=_C866 ,C333_=_C867 ,C333_=_C885 ,\nC333_=_C889 ,C333_=_C900 ,C333_=_C906 ,C333_=_C914 ,C333_=_C923 ,C333_=_C930 ,\nC333_=_C937 ,C333_=_C941 ,C333_=_C947 ,C335_=_C371 ,C335_=_C387 ,C335_=_C402 ,\nC335_=_C405 ,C335_=_C412 ,C335_=_C427 ,C335_=_C446 ,C335_=_C450 ,C335_=_C464 ,\nC335_=_C501 ,C335_=_C540 ,C335_=_C544 ,C335_=_C551 ,C335_=_C563 ,C335_=_C574 ,\nC335_=_C582 ,C335_=_C590 ,C335_=_C600 ,C335_=_C648 ,C335_=_C654 ,C335_=_C658 ,\nC335_=_C686 ,C335_=_C702 ,C335_=_C706 ,C335_=_C707 ,C335_=_C712 ,C335_=_C749 ,\nC335_=_C752 ,C335_=_C754 ,C335_=_C762 ,C335_=_C768 ,C335_=_C782 ,C335_=_C783 ,\nC335_=_C788 ,C335_=_C799 ,C335_=_C816 ,C335_=_C837 ,C335_=_C840 ,C335_=_C845 ,\nC335_=_C847 ,C335_=_C855 ,C335_=_C861 ,C335_=_C862 ,C335_=_C864 ,C335_=_C890 ,\nC335_=_C898 ,C335_=_C899 ,C335_=_C902 ,C335_=_C910 ,C335_=_C912 ,C336_=_C350 ,\nC336_=_C360 ,C336_=_C375 ,C336_=_C428 ,C336_=_C435 ,C336_=_C483 ,C336_=_C484 ,\nC336_=_C490 ,C336_=_C509 ,C336_=_C512 ,C336_=_C518 ,C336_=_C569 ,C336_=_C615 ,\nC336_=_C621 ,C336_=_C624 ,C336_=_C634 ,C336_=_C643 ,C336_=_C652 ,C336_=_C661 ,\nC336_=_C673 ,C336_=_C711 ,C336_=_C739 ,C336_=_C744 ,C336_=_C745 ,C336_=_C755 ,\nC336_=_C772 ,C336_=_C774 ,C336_=_C780 ,C336_=_C831 ,C336_=_C843 ,C336_=_C857 ,\nC336_=_C859 ,C336_=_C860 ,C336_=_C866 ,C336_=_C884 ,C336_=_C896 ,C336_=_C919 ,\nC336_=_C941 ,C336_=_C944 ,C336_=_C949 ,C339_=_C340 ,C339_=_C346 ,C339_=_C408 ,\nC339_=_C445 ,C339_=_C451 ,C339_=_C471 ,C339_=_C473 ,C339_=_C484 ,C339_=_C485 ,\nC339_=_C500 ,C339_=_C523 ,C339_=_C524 ,C339_=_C540 ,C339_=_C551 ,C339_=_C560 ,\nC339_=_C582 ,C339_=_C594 ,C339_=_C601 ,C339_=_C602 ,C339_=_C614 ,C339_=_C624 ,\nC339_=_C631 ,C339_=_C643 ,C339_=_C644 ,C339_=_C654 ,C339_=_C659 ,C339_=_C660 ,\nC339_=_C661 ,C339_=_C662 ,C339_=_C665 ,C339_=_C679 ,C339_=_C692 ,C339_=_C696 ,\nC339_=_C700 ,C339_=_C709 ,C339_=_C751 ,C339_=_C776 ,C339_=_C778 ,C339_=_C779 ,\nC339_=_C780 ,C339_=_C781 ,C339_=_C782 ,C339_=_C783 ,C339_=_C804 ,C339_=_C821 ,\nC339_=_C841 ,C339_=_C843 ,C339_=_C844 ,C339_=_C845 ,C339_=_C853 ,C339_=_C856 ,\nC339_=_C859 ,C339_=_C860 ,C339_=_C863 ,C339_=_C893 ,C339_=_C903 ,C339_=_C906 ,\nC339_=_C912 ,C339_=_C913 ,C339_=_C932 ,C339_=_C938 ,C339_=_C939 ,C339_=_C940 ,\nC339_=_C941 ,C339_=_C943 ,C339_=_C946 ,C340_=_C361 ,C340_=_C382 ,C340_=_C410 ,\nC340_=_C439 ,C340_=_C465 ,C340_=_C468 ,C340_=_C469 ,C340_=_C471 ,C340_=_C476 ,\nC340_=_C477 ,C340_=_C484 ,C340_=_C485 ,C340_=_C492 ,C340_=_C509 ,C340_=_C524 ,\nC340_=_C546 ,C340_=_C552 ,C340_=_C568 ,C340_=_C574 ,C340_=_C583 ,C340_=_C595 ,\nC340_=_C617 ,C340_=_C644 ,C340_=_C655 ,C340_=_C657 ,C340_=_C658 ,C340_=_C659 ,\nC340_=_C660 ,C340_=_C661 ,C340_=_C664 ,C340_=_C677 ,C340_=_C744 ,C340_=_C775 ,\nC340_=_C779 ,C340_=_C780 ,C340_=_C781 ,C340_=_C782 ,C340_=_C783 ,C340_=_C784 ,\nC340_=_C801 ,C340_=_C806 ,C340_=_C829 ,C340_=_C858 ,C340_=_C861 ,C340_=_C863 ,\nC340_=_C877 ,C340_=_C882 ,C340_=_C887 ,C340_=_C896 ,C340_=_C930 ,C340_=_C941 ,\nC341_=_C350 ,C341_=_C360 ,C341_=_C361 ,C341_=_C362 ,C341_=_C372 ,C341_=_C401 ,\nC341_=_C438 ,C341_=_C454 ,C341_=_C458 ,C341_=_C470 ,C341_=_C488 ,C341_=_C489 ,\nC341_=_C490 ,C341_=_C491 ,C341_=_C492 ,C341_=_C494 ,C341_=_C502 ,C341_=_C505 ,\nC341_=_C516 ,C341_=_C517 ,C341_=_C547 ,C341_=_C567 ,C341_=_C570 ,C341_=_C626 ,\nC341_=_C654 ,C341_=_C662 ,C341_=_C663 ,C341_=_C664 ,C341_=_C665 ,C341_=_C689 ,\nC341_=_C690 ,C341_=_C691 ,C341_=_C692 ,C341_=_C734 ,C341_=_C739 ,C341_=_C750 ,\nC341_=_C784 ,C341_=_C787 ,C341_=_C791 ,C341_=_C794 ,C341_=_C826 ,C341_=_C828 ,\nC341_=_C829 ,C341_=_C831 ,C341_=_C836 ,C341_=_C850 ,C341_=_C853 ,C341_=_C862 ,\nC341_=_C864 ,C341_=_C869 ,C341_=_C880 ,C341_=_C891 ,C341_=_C892 ,C341_=_C895 ,\nC341_=_C907 ,C341_=_C908 ,C341_=_C917 ,C341_=_C923 ,C341_=_C925 ,C341_=_C930 ,\nC341_=_C937 ,C341_=_C949 ,C344_=_C346 ,C344_=_C351 ,C344_=_C363 ,C344_=_C376 ,\nC344_=_C397 ,C344_=_C414 ,C344_=_C446 ,C344_=_C455 ,C344_=_C468 ,C344_=_C482 ,\nC344_=_C493 ,C344_=_C494 ,C344_=_C495 ,C344_=_C503 ,C344_=_C504 ,C344_=_C527 ,\nC344_=_C547 ,C344_=_C551 ,C344_=_C565 ,C344_=_C574 ,C344_=_C583 ,C344_=_C615 ,\nC344_=_C617 ,C344_=_C639 ,C344_=_C660 ,C344_=_C665 ,C344_=_C666 ,C344_=_C679 ,\nC344_=_C728</w:t>
      </w:r>
    </w:p>
    <w:p>
      <w:pPr>
        <w:pStyle w:val="PreformattedText"/>
        <w:bidi w:val="0"/>
        <w:spacing w:before="0" w:after="0"/>
        <w:jc w:val="left"/>
        <w:rPr/>
      </w:pPr>
      <w:r>
        <w:rPr/>
        <w:t xml:space="preserve"> </w:t>
      </w:r>
      <w:r>
        <w:rPr/>
        <w:t>,C344_=_C742 ,C344_=_C749 ,C344_=_C779 ,C344_=_C785 ,C344_=_C786 ,\nC344_=_C793 ,C344_=_C815 ,C344_=_C825 ,C344_=_C826 ,C344_=_C843 ,C344_=_C844 ,\nC344_=_C846 ,C344_=_C852 ,C344_=_C858 ,C344_=_C859 ,C344_=_C862 ,C344_=_C865 ,\nC344_=_C866 ,C344_=_C891 ,C344_=_C893 ,C344_=_C909 ,C344_=_C910 ,C344_=_C911 ,\nC344_=_C922 ,C344_=_C927 ,C344_=_C942 ,C344_=_C943 ,C344_=_C944 ,C346_=_C375 ,\nC346_=_C383 ,C346_=_C386 ,C346_=_C403 ,C346_=_C445 ,C346_=_C471 ,C346_=_C493 ,\nC346_=_C494 ,C346_=_C495 ,C346_=_C500 ,C346_=_C526 ,C346_=_C533 ,C346_=_C557 ,\nC346_=_C563 ,C346_=_C575 ,C346_=_C587 ,C346_=_C614 ,C346_=_C620 ,C346_=_C624 ,\nC346_=_C631 ,C346_=_C643 ,C346_=_C646 ,C346_=_C647 ,C346_=_C665 ,C346_=_C666 ,\nC346_=_C696 ,C346_=_C700 ,C346_=_C706 ,C346_=_C715 ,C346_=_C729 ,C346_=_C759 ,\nC346_=_C776 ,C346_=_C777 ,C346_=_C778 ,C346_=_C779 ,C346_=_C781 ,C346_=_C785 ,\nC346_=_C786 ,C346_=_C790 ,C346_=_C804 ,C346_=_C841 ,C346_=_C844 ,C346_=_C860 ,\nC346_=_C865 ,C346_=_C866 ,C346_=_C889 ,C346_=_C899 ,C346_=_C906 ,C346_=_C909 ,\nC346_=_C910 ,C346_=_C913 ,C346_=_C925 ,C346_=_C932 ,C346_=_C938 ,C346_=_C942 ,\nC346_=_C943 ,C346_=_C944 ,C346_=_C947 ,C348_=_C371 ,C348_=_C386 ,C348_=_C390 ,\nC348_=_C411 ,C348_=_C440 ,C348_=_C441 ,C348_=_C449 ,C348_=_C450 ,C348_=_C455 ,\nC348_=_C497 ,C348_=_C532 ,C348_=_C538 ,C348_=_C540 ,C348_=_C551 ,C348_=_C552 ,\nC348_=_C553 ,C348_=_C608 ,C348_=_C618 ,C348_=_C660 ,C348_=_C668 ,C348_=_C669 ,\nC348_=_C670 ,C348_=_C671 ,C348_=_C672 ,C348_=_C673 ,C348_=_C689 ,C348_=_C698 ,\nC348_=_C701 ,C348_=_C714 ,C348_=_C722 ,C348_=_C742 ,C348_=_C785 ,C348_=_C787 ,\nC348_=_C788 ,C348_=_C798 ,C348_=_C809 ,C348_=_C825 ,C348_=_C867 ,C348_=_C873 ,\nC348_=_C878 ,C348_=_C880 ,C348_=_C883 ,C348_=_C884 ,C348_=_C885 ,C348_=_C904 ,\nC348_=_C911 ,C348_=_C913 ,C348_=_C921 ,C348_=_C929 ,C348_=_C932 ,C348_=_C936 ,\nC348_=_C945 ,C349_=_C350 ,C349_=_C351 ,C349_=_C370 ,C349_=_C383 ,C349_=_C388 ,\nC349_=_C392 ,C349_=_C394 ,C349_=_C399 ,C349_=_C425 ,C349_=_C437 ,C349_=_C489 ,\nC349_=_C499 ,C349_=_C500 ,C349_=_C501 ,C349_=_C502 ,C349_=_C513 ,C349_=_C536 ,\nC349_=_C557 ,C349_=_C558 ,C349_=_C582 ,C349_=_C583 ,C349_=_C592 ,C349_=_C595 ,\nC349_=_C598 ,C349_=_C600 ,C349_=_C608 ,C349_=_C651 ,C349_=_C658 ,C349_=_C666 ,\nC349_=_C674 ,C349_=_C675 ,C349_=_C676 ,C349_=_C698 ,C349_=_C758 ,C349_=_C788 ,\nC349_=_C789 ,C349_=_C790 ,C349_=_C791 ,C349_=_C794 ,C349_=_C797 ,C349_=_C802 ,\nC349_=_C825 ,C349_=_C834 ,C349_=_C847 ,C349_=_C850 ,C349_=_C854 ,C349_=_C861 ,\nC349_=_C872 ,C349_=_C883 ,C349_=_C887 ,C349_=_C892 ,C349_=_C893 ,C349_=_C899 ,\nC349_=_C904 ,C349_=_C909 ,C349_=_C912 ,C349_=_C913 ,C349_=_C941 ,C349_=_C942 ,\nC349_=_C943 ,C349_=_C947 ,C349_=_C948 ,C350_=_C351 ,C350_=_C367 ,C350_=_C375 ,\nC350_=_C380 ,C350_=_C405 ,C350_=_C454 ,C350_=_C458 ,C350_=_C479 ,C350_=_C484 ,\nC350_=_C499 ,C350_=_C500 ,C350_=_C501 ,C350_=_C502 ,C350_=_C509 ,C350_=_C526 ,\nC350_=_C532 ,C350_=_C569 ,C350_=_C570 ,C350_=_C596 ,C350_=_C609 ,C350_=_C666 ,\nC350_=_C673 ,C350_=_C674 ,C350_=_C675 ,C350_=_C676 ,C350_=_C692 ,C350_=_C701 ,\nC350_=_C710 ,C350_=_C711 ,C350_=_C718 ,C350_=_C736 ,C350_=_C739 ,C350_=_C744 ,\nC350_=_C767 ,C350_=_C772 ,C350_=_C773 ,C350_=_C774 ,C350_=_C780 ,C350_=_C788 ,\nC350_=_C789 ,C350_=_C790 ,C350_=_C791 ,C350_=_C804 ,C350_=_C826 ,C350_=_C828 ,\nC350_=_C831 ,C350_=_C834 ,C350_=_C836 ,C350_=_C843 ,C350_=_C845 ,C350_=_C864 ,\nC350_=_C880 ,C350_=_C881 ,C350_=_C888 ,C350_=_C892 ,C350_=_C895 ,C350_=_C896 ,\nC350_=_C909 ,C350_=_C912 ,C350_=_C913 ,C350_=_C920 ,C350_=_C923 ,C350_=_C930 ,\nC350_=_C935 ,C350_=_C941 ,C350_=_C942 ,C350_=_C949 ,C351_=_C363 ,C351_=_C376 ,\nC351_=_C387 ,C351_=_C396 ,C351_=_C397 ,C351_=_C455 ,C351_=_C458 ,C351_=_C468 ,\nC351_=_C477 ,C351_=_C482 ,C351_=_C499 ,C351_=_C500 ,C351_=_C501 ,C351_=_C502 ,\nC351_=_C503 ,C351_=_C530 ,C351_=_C547 ,C351_=_C551 ,C351_=_C559 ,C351_=_C583 ,\nC351_=_C598 ,C351_=_C600 ,C351_=_C615 ,C351_=_C617 ,C351_=_C639 ,C351_=_C666 ,\nC351_=_C671 ,C351_=_C673 ,C351_=_C674 ,C351_=_C675 ,C351_=_C676 ,C351_=_C680 ,\nC351_=_C688 ,C351_=_C707 ,C351_=_C714 ,C351_=_C716 ,C351_=_C753 ,C351_=_C788 ,\nC351_=_C789 ,C351_=_C790 ,C351_=_C803 ,C351_=_C810 ,C351_=_C815 ,C351_=_C821 ,\nC351_=_C828 ,C351_=_C831 ,C351_=_C832 ,C351_=_C844 ,C351_=_C846 ,C351_=_C852 ,\nC351_=_C859 ,C351_=_C865 ,C351_=_C881 ,C351_=_C883 ,C351_=_C909 ,C351_=_C912 ,\nC351_=_C913 ,C351_=_C926 ,C351_=_C934 ,C351_=_C942 ,C351_=_C945 ,C353_=_C354 ,\nC353_=_C356 ,C353_=_C407 ,C353_=_C419 ,C353_=_C421 ,C353_=_C423 ,C353_=_C503 ,\nC353_=_C504 ,C353_=_C505 ,C353_=_C513 ,C353_=_C516 ,C353_=_C521 ,C353_=_C533 ,\nC353_=_C535 ,C353_=_C537 ,C353_=_C545 ,C353_=_C553 ,C353_=_C556 ,C353_=_C559 ,\nC353_=_C560 ,C353_=_C565 ,C353_=_C585 ,C353_=_C586 ,C353_=_C595 ,C353_=_C596 ,\nC353_=_C603 ,C353_=_C604 ,C353_=_C668 ,C353_=_C677 ,C353_=_C678 ,C353_=_C679 ,\nC353_=_C680 ,C353_=_C694 ,C353_=_C709 ,C353_=_C714 ,C353_=_C719 ,C353_=_C720 ,\nC353_=_C726 ,C353_=_C731 ,C353_=_C769 ,C353_=_C791 ,C353_=_C792 ,C353_=_C793 ,\nC353_=_C846 ,C353_=_C847 ,C353_=_C867 ,C353_=_C868 ,C353_=_C871 ,C353_=_C881 ,\nC353_=_C895 ,C353_=_C896 ,C353_=_C908 ,C353_=_C911 ,C353_=_C914 ,C353_=_C915 ,\nC353_=_C918 ,C353_=_C921 ,C353_=_C932 ,C353_=_C937 ,C353_=_C943 ,C353_=_C944 ,\nC353_=_C946 ,C354_=_C356 ,C354_=_C371 ,C354_=_C373 ,C354_=_C385 ,C354_=_C406 ,\nC354_=_C411 ,C354_=_C422 ,C354_=_C435 ,C354_=_C437 ,C354_=_C442 ,C354_=_C468 ,\nC354_=_C469 ,C354_=_C494 ,C354_=_C503 ,C354_=_C504 ,C354_=_C505 ,C354_=_C546 ,\nC354_=_C548 ,C354_=_C554 ,C354_=_C557 ,C354_=_C573 ,C354_=_C577 ,C354_=_C607 ,\nC354_=_C608 ,C354_=_C609 ,C354_=_C659 ,C354_=_C672 ,C354_=_C677 ,C354_=_C678 ,\nC354_=_C679 ,C354_=_C680 ,C354_=_C701 ,C354_=_C704 ,C354_=_C724 ,C354_=_C732 ,\nC354_=_C739 ,C354_=_C746 ,C354_=_C749 ,C354_=_C791 ,C354_=_C792 ,C354_=_C793 ,\nC354_=_C799 ,C354_=_C812 ,C354_=_C815 ,C354_=_C818 ,C354_=_C844 ,C354_=_C846 ,\nC354_=_C853 ,C354_=_C868 ,C354_=_C873 ,C354_=_C876 ,C354_=_C883 ,C354_=_C884 ,\nC354_=_C895 ,C354_=_C899 ,C354_=_C914 ,C354_=_C915 ,C354_=_C933 ,C354_=_C936 ,\nC354_=_C937 ,C354_=_C939 ,C354_=_C944 ,C354_=_C949 ,C356_=_C379 ,C356_=_C393 ,\nC356_=_C458 ,C356_=_C472 ,C356_=_C473 ,C356_=_C479 ,C356_=_C491 ,C356_=_C503 ,\nC356_=_C504 ,C356_=_C505 ,C356_=_C520 ,C356_=_C542 ,C356_=_C553 ,C356_=_C584 ,\nC356_=_C589 ,C356_=_C593 ,C356_=_C612 ,C356_=_C615 ,C356_=_C633 ,C356_=_C660 ,\nC356_=_C668 ,C356_=_C677 ,C356_=_C678 ,C356_=_C679 ,C356_=_C680 ,C356_=_C696 ,\nC356_=_C701 ,C356_=_C723 ,C356_=_C726 ,C356_=_C730 ,C356_=_C735 ,C356_=_C737 ,\nC356_=_C740 ,C356_=_C782 ,C356_=_C787 ,C356_=_C791 ,C356_=_C792 ,C356_=_C793 ,\nC356_=_C798 ,C356_=_C814 ,C356_=_C823 ,C356_=_C827 ,C356_=_C832 ,C356_=_C833 ,\nC356_=_C837 ,C356_=_C852 ,C356_=_C856 ,C356_=_C868 ,C356_=_C870 ,C356_=_C873 ,\nC356_=_C876 ,C356_=_C882 ,C356_=_C885 ,C356_=_C893 ,C356_=_C896 ,C356_=_C914 ,\nC356_=_C915 ,C356_=_C926 ,C356_=_C935 ,C356_=_C940 ,C358_=_C359 ,C358_=_C406 ,\nC358_=_C438 ,C358_=_C439 ,C358_=_C453 ,C358_=_C510 ,C358_=_C511 ,C358_=_C512 ,\nC358_=_C513 ,C358_=_C514 ,C358_=_C555 ,C358_=_C566 ,C358_=_C569 ,C358_=_C579 ,\nC358_=_C604 ,C358_=_C613 ,C358_=_C614 ,C358_=_C637 ,C358_=_C684 ,C358_=_C686 ,\nC358_=_C688 ,C358_=_C697 ,C358_=_C700 ,C358_=_C705 ,C358_=_C707 ,C358_=_C713 ,\nC358_=_C724 ,C358_=_C727 ,C358_=_C732 ,C358_=_C738 ,C358_=_C750 ,C358_=_C768 ,\nC358_=_C784 ,C358_=_C786 ,C358_=_C791 ,C358_=_C795 ,C358_=_C796 ,C358_=_C797 ,\nC358_=_C798 ,C358_=_C799 ,C358_=_C800 ,C358_=_C801 ,C358_=_C812 ,C358_=_C822 ,\nC358_=_C829 ,C358_=_C832 ,C358_=_C833 ,C358_=_C870 ,C358_=_C872 ,C358_=_C880 ,\nC358_=_C889 ,C358_=_C892 ,C358_=_C902 ,C358_=_C913 ,C358_=_C927 ,C358_=_C937 ,\nC359_=_C377 ,C359_=_C390 ,C359_=_C393 ,C359_=_C421 ,C359_=_C468 ,C359_=_C469 ,\nC359_=_C472 ,C359_=_C510 ,C359_=_C511 ,C359_=_C512 ,C359_=_C513 ,C359_=_C514 ,\nC359_=_C520 ,C359_=_C522 ,C359_=_C530 ,C359_=_C544 ,C359_=_C555 ,C359_=_C558 ,\nC359_=_C560 ,C359_=_C582 ,C359_=_C611 ,C359_=_C613 ,C359_=_C618 ,C359_=_C677 ,\nC359_=_C681 ,C359_=_C684 ,C359_=_C686 ,C359_=_C688 ,C359_=_C691 ,C359_=_C711 ,\nC359_=_C725 ,C359_=_C733 ,C359_=_C750 ,C359_=_C756 ,C359_=_C767 ,C359_=_C774 ,\nC359_=_C775 ,C359_=_C781 ,C359_=_C784 ,C359_=_C795 ,C359_=_C796 ,C359_=_C797 ,\nC359_=_C798 ,C359_=_C799 ,C359_=_C800 ,C359_=_C812 ,C359_=_C813 ,C359_=_C828 ,\nC359_=_C835 ,C359_=_C840 ,C359_=_C843 ,C359_=_C854 ,C359_=_C859 ,C359_=_C916 ,\nC359_=_C920 ,C359_=_C923 ,C359_=_C926 ,C359_=_C935 ,C359_=_C939 ,C359_=_C942 ,\nC359_=_C949 ,C360_=_C361 ,C360_=_C362 ,C360_=_C387 ,C360_=_C405 ,C360_=_C408 ,\nC360_=_C428 ,C360_=_C442 ,C360_=_C443 ,C360_=_C490 ,C360_=_C499 ,C360_=_C512 ,\nC360_=_C516 ,C360_=_C517 ,C360_=_C531 ,C360_=_C534 ,C360_=_C571 ,C360_=_C595 ,\nC360_=_C619 ,C360_=_C620 ,C360_=_C621 ,C360_=_C622 ,C360_=_C624 ,C360_=_C661 ,\nC360_=_C662 ,C360_=_C663 ,C360_=_C689 ,C360_=_C690 ,C360_=_C691 ,C360_=_C692 ,\nC360_=_C724 ,C360_=_C729 ,C360_=_C730 ,C360_=_C732 ,C360_=_C755 ,C360_=_C787 ,\nC360_=_C790 ,C360_=_C794 ,C360_=_C813 ,C360_=_C814 ,C360_=_C832 ,C360_=_C839 ,\nC360_=_C855 ,C360_=_C860 ,C360_=_C866 ,C360_=_C869 ,C360_=_C870 ,C360_=_C874 ,\nC360_=_C884 ,C360_=_C917 ,C360_=_C918 ,C360_=_C919 ,C360_=_C933 ,C360_=_C939 ,\nC361_=_C362 ,C361_=_C377 ,C361_=_C410 ,C361_=_C422 ,C361_=_C439 ,C361_=_C449 ,\nC361_=_C464 ,C361_=_C465 ,C361_=_C471 ,C361_=_C492 ,C361_=_C509 ,C361_=_C510 ,\nC361_=_C516 ,C361_=_C517 ,C361_=_C534 ,C361_=_C546 ,C361_=_C552 ,C361_=_C565 ,\nC361_=_C568 ,C361_=_C572 ,C361_=_C574 ,C361_=_C617 ,C361_=_C628 ,C361_=_C644 ,\nC361_=_C650 ,C361_=_C657 ,C361_=_C663 ,C361_=_C664 ,C361_=_C673 ,C361_=_C676 ,\nC361_=_C677 ,C361_=_C688 ,C361_=_C689 ,C361_=_C690 ,C361_=_C691 ,C361_=_C692 ,\nC361_=_C703 ,C361_=_C711 ,C361_=_C765 ,C361_=_C770 ,C361_=_C772 ,C361_=_C784 ,\nC361_=_C787 ,C361_=_C794 ,C361_=_C806 ,C361_=_C823 ,C361_=_C827 ,C361_=_C829 ,\nC361_=_C840 ,C361_=_C858 ,C361_=_C861 ,C361_=_C863 ,C361_=_C864 ,C361_=_C869 ,\nC361_=_C873 ,C361_=_C877 ,C361_=_C885 ,C361_=_C887 ,C361_=_C896 ,C361_=_C906</w:t>
      </w:r>
    </w:p>
    <w:p>
      <w:pPr>
        <w:pStyle w:val="PreformattedText"/>
        <w:bidi w:val="0"/>
        <w:spacing w:before="0" w:after="0"/>
        <w:jc w:val="left"/>
        <w:rPr/>
      </w:pPr>
      <w:r>
        <w:rPr/>
        <w:t xml:space="preserve"> </w:t>
      </w:r>
      <w:r>
        <w:rPr/>
        <w:t>,\nC361_=_C913 ,C361_=_C917 ,C361_=_C928 ,C361_=_C930 ,C361_=_C933 ,C361_=_C941 ,\nC361_=_C948 ,C362_=_C383 ,C362_=_C389 ,C362_=_C395 ,C362_=_C402 ,C362_=_C410 ,\nC362_=_C459 ,C362_=_C470 ,C362_=_C483 ,C362_=_C491 ,C362_=_C512 ,C362_=_C516 ,\nC362_=_C517 ,C362_=_C543 ,C362_=_C544 ,C362_=_C556 ,C362_=_C584 ,C362_=_C599 ,\nC362_=_C602 ,C362_=_C611 ,C362_=_C618 ,C362_=_C633 ,C362_=_C638 ,C362_=_C657 ,\nC362_=_C663 ,C362_=_C670 ,C362_=_C686 ,C362_=_C689 ,C362_=_C690 ,C362_=_C691 ,\nC362_=_C692 ,C362_=_C702 ,C362_=_C713 ,C362_=_C724 ,C362_=_C734 ,C362_=_C751 ,\nC362_=_C774 ,C362_=_C780 ,C362_=_C786 ,C362_=_C787 ,C362_=_C788 ,C362_=_C794 ,\nC362_=_C821 ,C362_=_C869 ,C362_=_C875 ,C362_=_C887 ,C362_=_C901 ,C362_=_C917 ,\nC362_=_C920 ,C362_=_C935 ,C363_=_C364 ,C363_=_C365 ,C363_=_C370 ,C363_=_C376 ,\nC363_=_C390 ,C363_=_C397 ,C363_=_C444 ,C363_=_C455 ,C363_=_C468 ,C363_=_C482 ,\nC363_=_C503 ,C363_=_C518 ,C363_=_C519 ,C363_=_C520 ,C363_=_C550 ,C363_=_C551 ,\nC363_=_C583 ,C363_=_C615 ,C363_=_C617 ,C363_=_C639 ,C363_=_C670 ,C363_=_C693 ,\nC363_=_C703 ,C363_=_C706 ,C363_=_C709 ,C363_=_C715 ,C363_=_C717 ,C363_=_C718 ,\nC363_=_C719 ,C363_=_C720 ,C363_=_C732 ,C363_=_C740 ,C363_=_C750 ,C363_=_C756 ,\nC363_=_C764 ,C363_=_C776 ,C363_=_C801 ,C363_=_C811 ,C363_=_C821 ,C363_=_C822 ,\nC363_=_C844 ,C363_=_C846 ,C363_=_C851 ,C363_=_C852 ,C363_=_C859 ,C363_=_C860 ,\nC363_=_C870 ,C363_=_C882 ,C363_=_C900 ,C363_=_C903 ,C363_=_C905 ,C363_=_C907 ,\nC363_=_C909 ,C363_=_C911 ,C363_=_C916 ,C363_=_C920 ,C363_=_C925 ,C363_=_C927 ,\nC363_=_C941 ,C363_=_C946 ,C363_=_C948 ,C363_=_C949 ,C364_=_C365 ,C364_=_C380 ,\nC364_=_C429 ,C364_=_C441 ,C364_=_C448 ,C364_=_C518 ,C364_=_C519 ,C364_=_C520 ,\nC364_=_C529 ,C364_=_C533 ,C364_=_C541 ,C364_=_C552 ,C364_=_C578 ,C364_=_C594 ,\nC364_=_C623 ,C364_=_C625 ,C364_=_C652 ,C364_=_C668 ,C364_=_C671 ,C364_=_C681 ,\nC364_=_C693 ,C364_=_C725 ,C364_=_C731 ,C364_=_C738 ,C364_=_C741 ,C364_=_C742 ,\nC364_=_C744 ,C364_=_C752 ,C364_=_C758 ,C364_=_C761 ,C364_=_C770 ,C364_=_C792 ,\nC364_=_C801 ,C364_=_C808 ,C364_=_C812 ,C364_=_C814 ,C364_=_C837 ,C364_=_C839 ,\nC364_=_C841 ,C364_=_C858 ,C364_=_C870 ,C364_=_C877 ,C364_=_C890 ,C364_=_C897 ,\nC364_=_C907 ,C364_=_C909 ,C364_=_C911 ,C364_=_C925 ,C364_=_C926 ,C364_=_C932 ,\nC364_=_C936 ,C364_=_C941 ,C364_=_C942 ,C364_=_C944 ,C365_=_C395 ,C365_=_C419 ,\nC365_=_C433 ,C365_=_C514 ,C365_=_C518 ,C365_=_C519 ,C365_=_C520 ,C365_=_C566 ,\nC365_=_C597 ,C365_=_C612 ,C365_=_C637 ,C365_=_C666 ,C365_=_C672 ,C365_=_C693 ,\nC365_=_C713 ,C365_=_C719 ,C365_=_C720 ,C365_=_C747 ,C365_=_C748 ,C365_=_C749 ,\nC365_=_C756 ,C365_=_C787 ,C365_=_C791 ,C365_=_C801 ,C365_=_C805 ,C365_=_C806 ,\nC365_=_C824 ,C365_=_C829 ,C365_=_C830 ,C365_=_C836 ,C365_=_C843 ,C365_=_C846 ,\nC365_=_C852 ,C365_=_C863 ,C365_=_C864 ,C365_=_C870 ,C365_=_C876 ,C365_=_C880 ,\nC365_=_C903 ,C365_=_C909 ,C365_=_C910 ,C365_=_C911 ,C365_=_C913 ,C365_=_C916 ,\nC365_=_C922 ,C365_=_C936 ,C365_=_C941 ,C365_=_C942 ,C365_=_C949 ,C366_=_C373 ,\nC366_=_C375 ,C366_=_C394 ,C366_=_C402 ,C366_=_C409 ,C366_=_C482 ,C366_=_C489 ,\nC366_=_C507 ,C366_=_C510 ,C366_=_C521 ,C366_=_C522 ,C366_=_C523 ,C366_=_C524 ,\nC366_=_C527 ,C366_=_C536 ,C366_=_C537 ,C366_=_C538 ,C366_=_C545 ,C366_=_C570 ,\nC366_=_C668 ,C366_=_C671 ,C366_=_C683 ,C366_=_C684 ,C366_=_C693 ,C366_=_C694 ,\nC366_=_C697 ,C366_=_C703 ,C366_=_C704 ,C366_=_C706 ,C366_=_C730 ,C366_=_C736 ,\nC366_=_C780 ,C366_=_C783 ,C366_=_C784 ,C366_=_C797 ,C366_=_C798 ,C366_=_C802 ,\nC366_=_C807 ,C366_=_C808 ,C366_=_C833 ,C366_=_C839 ,C366_=_C843 ,C366_=_C853 ,\nC366_=_C865 ,C366_=_C869 ,C366_=_C871 ,C366_=_C872 ,C366_=_C873 ,C366_=_C874 ,\nC366_=_C877 ,C366_=_C896 ,C366_=_C906 ,C366_=_C908 ,C366_=_C909 ,C366_=_C910 ,\nC366_=_C920 ,C366_=_C921 ,C366_=_C922 ,C366_=_C923 ,C366_=_C926 ,C366_=_C935 ,\nC366_=_C942 ,C366_=_C944 ,C367_=_C379 ,C367_=_C380 ,C367_=_C403 ,C367_=_C404 ,\nC367_=_C405 ,C367_=_C407 ,C367_=_C408 ,C367_=_C409 ,C367_=_C479 ,C367_=_C501 ,\nC367_=_C511 ,C367_=_C526 ,C367_=_C527 ,C367_=_C528 ,C367_=_C529 ,C367_=_C530 ,\nC367_=_C532 ,C367_=_C563 ,C367_=_C569 ,C367_=_C570 ,C367_=_C571 ,C367_=_C572 ,\nC367_=_C585 ,C367_=_C586 ,C367_=_C587 ,C367_=_C588 ,C367_=_C596 ,C367_=_C609 ,\nC367_=_C664 ,C367_=_C678 ,C367_=_C679 ,C367_=_C689 ,C367_=_C692 ,C367_=_C696 ,\nC367_=_C701 ,C367_=_C710 ,C367_=_C718 ,C367_=_C721 ,C367_=_C727 ,C367_=_C728 ,\nC367_=_C729 ,C367_=_C730 ,C367_=_C736 ,C367_=_C767 ,C367_=_C773 ,C367_=_C801 ,\nC367_=_C803 ,C367_=_C804 ,C367_=_C825 ,C367_=_C834 ,C367_=_C845 ,C367_=_C864 ,\nC367_=_C881 ,C367_=_C888 ,C367_=_C892 ,C367_=_C907 ,C367_=_C918 ,C367_=_C920 ,\nC367_=_C935 ,C367_=_C946 ,C367_=_C947 ,C367_=_C949 ,C369_=_C370 ,C369_=_C409 ,\nC369_=_C410 ,C369_=_C443 ,C369_=_C450 ,C369_=_C465 ,C369_=_C502 ,C369_=_C513 ,\nC369_=_C521 ,C369_=_C531 ,C369_=_C561 ,C369_=_C589 ,C369_=_C597 ,C369_=_C659 ,\nC369_=_C681 ,C369_=_C690 ,C369_=_C694 ,C369_=_C697 ,C369_=_C698 ,C369_=_C699 ,\nC369_=_C700 ,C369_=_C733 ,C369_=_C734 ,C369_=_C735 ,C369_=_C760 ,C369_=_C793 ,\nC369_=_C795 ,C369_=_C805 ,C369_=_C806 ,C369_=_C823 ,C369_=_C827 ,C369_=_C828 ,\nC369_=_C830 ,C369_=_C835 ,C369_=_C836 ,C369_=_C867 ,C369_=_C875 ,C369_=_C876 ,\nC369_=_C878 ,C369_=_C898 ,C369_=_C900 ,C369_=_C909 ,C369_=_C918 ,C369_=_C919 ,\nC369_=_C921 ,C369_=_C924 ,C369_=_C928 ,C369_=_C933 ,C369_=_C934 ,C369_=_C944 ,\nC370_=_C383 ,C370_=_C388 ,C370_=_C394 ,C370_=_C399 ,C370_=_C437 ,C370_=_C444 ,\nC370_=_C459 ,C370_=_C513 ,C370_=_C521 ,C370_=_C530 ,C370_=_C531 ,C370_=_C536 ,\nC370_=_C583 ,C370_=_C592 ,C370_=_C595 ,C370_=_C608 ,C370_=_C651 ,C370_=_C656 ,\nC370_=_C658 ,C370_=_C659 ,C370_=_C681 ,C370_=_C690 ,C370_=_C694 ,C370_=_C697 ,\nC370_=_C698 ,C370_=_C699 ,C370_=_C700 ,C370_=_C706 ,C370_=_C709 ,C370_=_C715 ,\nC370_=_C721 ,C370_=_C732 ,C370_=_C740 ,C370_=_C750 ,C370_=_C756 ,C370_=_C764 ,\nC370_=_C776 ,C370_=_C802 ,C370_=_C805 ,C370_=_C806 ,C370_=_C809 ,C370_=_C811 ,\nC370_=_C834 ,C370_=_C850 ,C370_=_C851 ,C370_=_C854 ,C370_=_C860 ,C370_=_C861 ,\nC370_=_C872 ,C370_=_C875 ,C370_=_C876 ,C370_=_C883 ,C370_=_C900 ,C370_=_C903 ,\nC370_=_C905 ,C370_=_C907 ,C370_=_C909 ,C370_=_C916 ,C370_=_C919 ,C370_=_C932 ,\nC370_=_C948 ,C371_=_C372 ,C371_=_C387 ,C371_=_C412 ,C371_=_C422 ,C371_=_C435 ,\nC371_=_C501 ,C371_=_C512 ,C371_=_C522 ,C371_=_C532 ,C371_=_C533 ,C371_=_C534 ,\nC371_=_C535 ,C371_=_C546 ,C371_=_C548 ,C371_=_C551 ,C371_=_C552 ,C371_=_C553 ,\nC371_=_C557 ,C371_=_C563 ,C371_=_C573 ,C371_=_C574 ,C371_=_C607 ,C371_=_C608 ,\nC371_=_C609 ,C371_=_C658 ,C371_=_C660 ,C371_=_C672 ,C371_=_C674 ,C371_=_C701 ,\nC371_=_C702 ,C371_=_C706 ,C371_=_C707 ,C371_=_C712 ,C371_=_C724 ,C371_=_C732 ,\nC371_=_C746 ,C371_=_C749 ,C371_=_C788 ,C371_=_C807 ,C371_=_C809 ,C371_=_C818 ,\nC371_=_C845 ,C371_=_C862 ,C371_=_C873 ,C371_=_C880 ,C371_=_C883 ,C371_=_C884 ,\nC371_=_C885 ,C371_=_C895 ,C371_=_C899 ,C371_=_C912 ,C371_=_C916 ,C371_=_C929 ,\nC371_=_C936 ,C371_=_C937 ,C372_=_C401 ,C372_=_C438 ,C372_=_C470 ,C372_=_C494 ,\nC372_=_C499 ,C372_=_C505 ,C372_=_C512 ,C372_=_C522 ,C372_=_C532 ,C372_=_C533 ,\nC372_=_C534 ,C372_=_C535 ,C372_=_C547 ,C372_=_C567 ,C372_=_C568 ,C372_=_C587 ,\nC372_=_C599 ,C372_=_C612 ,C372_=_C617 ,C372_=_C626 ,C372_=_C654 ,C372_=_C656 ,\nC372_=_C674 ,C372_=_C689 ,C372_=_C694 ,C372_=_C701 ,C372_=_C702 ,C372_=_C728 ,\nC372_=_C734 ,C372_=_C750 ,C372_=_C777 ,C372_=_C798 ,C372_=_C805 ,C372_=_C807 ,\nC372_=_C826 ,C372_=_C828 ,C372_=_C829 ,C372_=_C850 ,C372_=_C853 ,C372_=_C861 ,\nC372_=_C862 ,C372_=_C872 ,C372_=_C880 ,C372_=_C883 ,C372_=_C891 ,C372_=_C916 ,\nC372_=_C924 ,C372_=_C925 ,C372_=_C937 ,C372_=_C940 ,C372_=_C949 ,C373_=_C375 ,\nC373_=_C385 ,C373_=_C394 ,C373_=_C402 ,C373_=_C406 ,C373_=_C409 ,C373_=_C437 ,\nC373_=_C482 ,C373_=_C489 ,C373_=_C507 ,C373_=_C527 ,C373_=_C536 ,C373_=_C537 ,\nC373_=_C538 ,C373_=_C545 ,C373_=_C554 ,C373_=_C570 ,C373_=_C577 ,C373_=_C659 ,\nC373_=_C671 ,C373_=_C683 ,C373_=_C693 ,C373_=_C697 ,C373_=_C703 ,C373_=_C704 ,\nC373_=_C706 ,C373_=_C730 ,C373_=_C736 ,C373_=_C749 ,C373_=_C783 ,C373_=_C784 ,\nC373_=_C797 ,C373_=_C798 ,C373_=_C799 ,C373_=_C807 ,C373_=_C808 ,C373_=_C812 ,\nC373_=_C815 ,C373_=_C833 ,C373_=_C839 ,C373_=_C843 ,C373_=_C844 ,C373_=_C846 ,\nC373_=_C853 ,C373_=_C869 ,C373_=_C876 ,C373_=_C877 ,C373_=_C884 ,C373_=_C896 ,\nC373_=_C906 ,C373_=_C908 ,C373_=_C909 ,C373_=_C920 ,C373_=_C921 ,C373_=_C922 ,\nC373_=_C923 ,C373_=_C926 ,C373_=_C935 ,C373_=_C942 ,C373_=_C944 ,C373_=_C949 ,\nC375_=_C386 ,C375_=_C403 ,C375_=_C424 ,C375_=_C484 ,C375_=_C501 ,C375_=_C509 ,\nC375_=_C533 ,C375_=_C536 ,C375_=_C537 ,C375_=_C538 ,C375_=_C552 ,C375_=_C557 ,\nC375_=_C563 ,C375_=_C569 ,C375_=_C587 ,C375_=_C646 ,C375_=_C647 ,C375_=_C649 ,\nC375_=_C673 ,C375_=_C693 ,C375_=_C702 ,C375_=_C703 ,C375_=_C704 ,C375_=_C711 ,\nC375_=_C715 ,C375_=_C719 ,C375_=_C720 ,C375_=_C729 ,C375_=_C744 ,C375_=_C772 ,\nC375_=_C774 ,C375_=_C777 ,C375_=_C780 ,C375_=_C784 ,C375_=_C808 ,C375_=_C843 ,\nC375_=_C870 ,C375_=_C877 ,C375_=_C889 ,C375_=_C896 ,C375_=_C909 ,C375_=_C920 ,\nC375_=_C921 ,C375_=_C922 ,C375_=_C923 ,C375_=_C925 ,C375_=_C941 ,C375_=_C942 ,\nC375_=_C949 ,C376_=_C377 ,C376_=_C378 ,C376_=_C397 ,C376_=_C414 ,C376_=_C440 ,\nC376_=_C455 ,C376_=_C461 ,C376_=_C462 ,C376_=_C463 ,C376_=_C468 ,C376_=_C482 ,\nC376_=_C499 ,C376_=_C503 ,C376_=_C539 ,C376_=_C551 ,C376_=_C562 ,C376_=_C580 ,\nC376_=_C583 ,C376_=_C603 ,C376_=_C615 ,C376_=_C617 ,C376_=_C620 ,C376_=_C625 ,\nC376_=_C639 ,C376_=_C642 ,C376_=_C644 ,C376_=_C645 ,C376_=_C646 ,C376_=_C648 ,\nC376_=_C651 ,C376_=_C652 ,C376_=_C669 ,C376_=_C678 ,C376_=_C686 ,C376_=_C691 ,\nC376_=_C705 ,C376_=_C706 ,C376_=_C707 ,C376_=_C710 ,C376_=_C716 ,C376_=_C727 ,\nC376_=_C728 ,C376_=_C737 ,C376_=_C746 ,C376_=_C782 ,C376_=_C795 ,C376_=_C796 ,\nC376_=_C805 ,C376_=_C809 ,C376_=_C810 ,C376_=_C819 ,C376_=_C844 ,C376_=_C846 ,\nC376_=_C852 ,C376_=_C854 ,C376_=_C859 ,C376_=_C863 ,C376_=_C871 ,C376_=_C875 ,\nC376_=_C878 ,C376_=_C885 ,C376_=_C896 ,C376_=_C901 ,C376_=_C912 ,C376_=_C924 ,\nC376_=_C945 ,C377_=_C378 ,C377_=_C390 ,C377_=_C393 ,C377_=_C396</w:t>
      </w:r>
    </w:p>
    <w:p>
      <w:pPr>
        <w:pStyle w:val="PreformattedText"/>
        <w:bidi w:val="0"/>
        <w:spacing w:before="0" w:after="0"/>
        <w:jc w:val="left"/>
        <w:rPr/>
      </w:pPr>
      <w:r>
        <w:rPr/>
        <w:t xml:space="preserve"> </w:t>
      </w:r>
      <w:r>
        <w:rPr/>
        <w:t>,C377_=_C409 ,\nC377_=_C421 ,C377_=_C422 ,C377_=_C457 ,C377_=_C460 ,C377_=_C464 ,C377_=_C469 ,\nC377_=_C472 ,C377_=_C480 ,C377_=_C499 ,C377_=_C530 ,C377_=_C537 ,C377_=_C539 ,\nC377_=_C544 ,C377_=_C555 ,C377_=_C560 ,C377_=_C572 ,C377_=_C591 ,C377_=_C593 ,\nC377_=_C611 ,C377_=_C628 ,C377_=_C637 ,C377_=_C650 ,C377_=_C670 ,C377_=_C676 ,\nC377_=_C681 ,C377_=_C688 ,C377_=_C705 ,C377_=_C706 ,C377_=_C707 ,C377_=_C711 ,\nC377_=_C749 ,C377_=_C754 ,C377_=_C756 ,C377_=_C762 ,C377_=_C765 ,C377_=_C772 ,\nC377_=_C774 ,C377_=_C775 ,C377_=_C795 ,C377_=_C800 ,C377_=_C809 ,C377_=_C810 ,\nC377_=_C837 ,C377_=_C840 ,C377_=_C843 ,C377_=_C850 ,C377_=_C858 ,C377_=_C859 ,\nC377_=_C871 ,C377_=_C878 ,C377_=_C883 ,C377_=_C885 ,C377_=_C903 ,C377_=_C906 ,\nC377_=_C912 ,C377_=_C913 ,C377_=_C916 ,C377_=_C924 ,C377_=_C926 ,C377_=_C941 ,\nC377_=_C942 ,C378_=_C396 ,C378_=_C404 ,C378_=_C411 ,C378_=_C421 ,C378_=_C440 ,\nC378_=_C442 ,C378_=_C462 ,C378_=_C476 ,C378_=_C482 ,C378_=_C499 ,C378_=_C520 ,\nC378_=_C529 ,C378_=_C539 ,C378_=_C558 ,C378_=_C572 ,C378_=_C580 ,C378_=_C628 ,\nC378_=_C631 ,C378_=_C638 ,C378_=_C647 ,C378_=_C650 ,C378_=_C672 ,C378_=_C684 ,\nC378_=_C696 ,C378_=_C699 ,C378_=_C705 ,C378_=_C706 ,C378_=_C707 ,C378_=_C709 ,\nC378_=_C735 ,C378_=_C773 ,C378_=_C783 ,C378_=_C795 ,C378_=_C809 ,C378_=_C810 ,\nC378_=_C814 ,C378_=_C833 ,C378_=_C834 ,C378_=_C871 ,C378_=_C874 ,C378_=_C878 ,\nC378_=_C904 ,C378_=_C907 ,C378_=_C912 ,C378_=_C916 ,C378_=_C922 ,C378_=_C924 ,\nC378_=_C932 ,C378_=_C938 ,C378_=_C939 ,C378_=_C946 ,C378_=_C948 ,C379_=_C403 ,\nC379_=_C404 ,C379_=_C452 ,C379_=_C458 ,C379_=_C459 ,C379_=_C462 ,C379_=_C473 ,\nC379_=_C479 ,C379_=_C491 ,C379_=_C501 ,C379_=_C504 ,C379_=_C505 ,C379_=_C537 ,\nC379_=_C540 ,C379_=_C541 ,C379_=_C542 ,C379_=_C543 ,C379_=_C544 ,C379_=_C568 ,\nC379_=_C569 ,C379_=_C570 ,C379_=_C571 ,C379_=_C572 ,C379_=_C589 ,C379_=_C615 ,\nC379_=_C660 ,C379_=_C696 ,C379_=_C721 ,C379_=_C723 ,C379_=_C725 ,C379_=_C726 ,\nC379_=_C727 ,C379_=_C728 ,C379_=_C729 ,C379_=_C730 ,C379_=_C740 ,C379_=_C742 ,\nC379_=_C752 ,C379_=_C778 ,C379_=_C782 ,C379_=_C788 ,C379_=_C789 ,C379_=_C792 ,\nC379_=_C793 ,C379_=_C798 ,C379_=_C800 ,C379_=_C807 ,C379_=_C811 ,C379_=_C822 ,\nC379_=_C825 ,C379_=_C833 ,C379_=_C834 ,C379_=_C868 ,C379_=_C870 ,C379_=_C873 ,\nC379_=_C875 ,C379_=_C877 ,C379_=_C907 ,C379_=_C908 ,C379_=_C914 ,C379_=_C918 ,\nC379_=_C925 ,C379_=_C926 ,C379_=_C934 ,C379_=_C948 ,C380_=_C405 ,C380_=_C463 ,\nC380_=_C479 ,C380_=_C480 ,C380_=_C500 ,C380_=_C513 ,C380_=_C526 ,C380_=_C532 ,\nC380_=_C533 ,C380_=_C536 ,C380_=_C537 ,C380_=_C545 ,C380_=_C552 ,C380_=_C592 ,\nC380_=_C594 ,C380_=_C596 ,C380_=_C609 ,C380_=_C626 ,C380_=_C642 ,C380_=_C656 ,\nC380_=_C681 ,C380_=_C692 ,C380_=_C700 ,C380_=_C701 ,C380_=_C709 ,C380_=_C710 ,\nC380_=_C711 ,C380_=_C716 ,C380_=_C718 ,C380_=_C736 ,C380_=_C741 ,C380_=_C742 ,\nC380_=_C744 ,C380_=_C765 ,C380_=_C767 ,C380_=_C772 ,C380_=_C773 ,C380_=_C776 ,\nC380_=_C788 ,C380_=_C792 ,C380_=_C796 ,C380_=_C804 ,C380_=_C811 ,C380_=_C812 ,\nC380_=_C813 ,C380_=_C814 ,C380_=_C815 ,C380_=_C816 ,C380_=_C817 ,C380_=_C834 ,\nC380_=_C837 ,C380_=_C845 ,C380_=_C860 ,C380_=_C864 ,C380_=_C878 ,C380_=_C881 ,\nC380_=_C882 ,C380_=_C888 ,C380_=_C890 ,C380_=_C892 ,C380_=_C897 ,C380_=_C899 ,\nC380_=_C920 ,C380_=_C927 ,C380_=_C932 ,C380_=_C935 ,C380_=_C936 ,C380_=_C949 ,\nC382_=_C383 ,C382_=_C412 ,C382_=_C453 ,C382_=_C465 ,C382_=_C468 ,C382_=_C469 ,\nC382_=_C476 ,C382_=_C477 ,C382_=_C479 ,C382_=_C484 ,C382_=_C510 ,C382_=_C524 ,\nC382_=_C545 ,C382_=_C546 ,C382_=_C547 ,C382_=_C576 ,C382_=_C583 ,C382_=_C592 ,\nC382_=_C593 ,C382_=_C643 ,C382_=_C650 ,C382_=_C658 ,C382_=_C659 ,C382_=_C684 ,\nC382_=_C693 ,C382_=_C712 ,C382_=_C713 ,C382_=_C714 ,C382_=_C715 ,C382_=_C716 ,\nC382_=_C738 ,C382_=_C739 ,C382_=_C740 ,C382_=_C755 ,C382_=_C774 ,C382_=_C775 ,\nC382_=_C781 ,C382_=_C818 ,C382_=_C819 ,C382_=_C820 ,C382_=_C851 ,C382_=_C866 ,\nC382_=_C880 ,C382_=_C882 ,C382_=_C908 ,C382_=_C912 ,C382_=_C921 ,C382_=_C928 ,\nC382_=_C937 ,C382_=_C938 ,C382_=_C949 ,C383_=_C388 ,C383_=_C394 ,C383_=_C399 ,\nC383_=_C437 ,C383_=_C483 ,C383_=_C484 ,C383_=_C491 ,C383_=_C512 ,C383_=_C513 ,\nC383_=_C526 ,C383_=_C536 ,C383_=_C543 ,C383_=_C544 ,C383_=_C546 ,C383_=_C547 ,\nC383_=_C575 ,C383_=_C583 ,C383_=_C592 ,C383_=_C595 ,C383_=_C608 ,C383_=_C611 ,\nC383_=_C620 ,C383_=_C638 ,C383_=_C651 ,C383_=_C657 ,C383_=_C658 ,C383_=_C659 ,\nC383_=_C684 ,C383_=_C706 ,C383_=_C712 ,C383_=_C713 ,C383_=_C714 ,C383_=_C715 ,\nC383_=_C716 ,C383_=_C734 ,C383_=_C759 ,C383_=_C780 ,C383_=_C790 ,C383_=_C802 ,\nC383_=_C818 ,C383_=_C819 ,C383_=_C834 ,C383_=_C850 ,C383_=_C854 ,C383_=_C861 ,\nC383_=_C872 ,C383_=_C880 ,C383_=_C883 ,C383_=_C887 ,C383_=_C899 ,C383_=_C908 ,\nC383_=_C909 ,C383_=_C928 ,C383_=_C947 ,C383_=_C948 ,C384_=_C385 ,C384_=_C386 ,\nC384_=_C387 ,C384_=_C388 ,C384_=_C389 ,C384_=_C399 ,C384_=_C461 ,C384_=_C480 ,\nC384_=_C492 ,C384_=_C505 ,C384_=_C522 ,C384_=_C534 ,C384_=_C548 ,C384_=_C549 ,\nC384_=_C556 ,C384_=_C557 ,C384_=_C558 ,C384_=_C559 ,C384_=_C560 ,C384_=_C561 ,\nC384_=_C567 ,C384_=_C577 ,C384_=_C592 ,C384_=_C614 ,C384_=_C619 ,C384_=_C622 ,\nC384_=_C669 ,C384_=_C677 ,C384_=_C703 ,C384_=_C724 ,C384_=_C725 ,C384_=_C741 ,\nC384_=_C758 ,C384_=_C785 ,C384_=_C789 ,C384_=_C794 ,C384_=_C800 ,C384_=_C802 ,\nC384_=_C804 ,C384_=_C820 ,C384_=_C823 ,C384_=_C825 ,C384_=_C826 ,C384_=_C841 ,\nC384_=_C845 ,C384_=_C846 ,C384_=_C856 ,C384_=_C874 ,C384_=_C877 ,C384_=_C881 ,\nC384_=_C882 ,C384_=_C884 ,C384_=_C897 ,C384_=_C901 ,C384_=_C902 ,C384_=_C903 ,\nC384_=_C905 ,C384_=_C909 ,C384_=_C911 ,C384_=_C917 ,C384_=_C929 ,C384_=_C931 ,\nC384_=_C940 ,C384_=_C945 ,C385_=_C386 ,C385_=_C387 ,C385_=_C388 ,C385_=_C389 ,\nC385_=_C406 ,C385_=_C419 ,C385_=_C421 ,C385_=_C437 ,C385_=_C443 ,C385_=_C522 ,\nC385_=_C548 ,C385_=_C549 ,C385_=_C554 ,C385_=_C556 ,C385_=_C577 ,C385_=_C587 ,\nC385_=_C610 ,C385_=_C659 ,C385_=_C669 ,C385_=_C674 ,C385_=_C686 ,C385_=_C691 ,\nC385_=_C712 ,C385_=_C736 ,C385_=_C738 ,C385_=_C749 ,C385_=_C785 ,C385_=_C794 ,\nC385_=_C799 ,C385_=_C802 ,C385_=_C812 ,C385_=_C815 ,C385_=_C820 ,C385_=_C824 ,\nC385_=_C826 ,C385_=_C844 ,C385_=_C846 ,C385_=_C849 ,C385_=_C850 ,C385_=_C851 ,\nC385_=_C853 ,C385_=_C869 ,C385_=_C876 ,C385_=_C881 ,C385_=_C884 ,C385_=_C900 ,\nC385_=_C908 ,C385_=_C909 ,C385_=_C915 ,C385_=_C917 ,C385_=_C921 ,C385_=_C929 ,\nC385_=_C941 ,C385_=_C944 ,C385_=_C947 ,C385_=_C948 ,C385_=_C949 ,C386_=_C387 ,\nC386_=_C388 ,C386_=_C389 ,C386_=_C403 ,C386_=_C411 ,C386_=_C449 ,C386_=_C450 ,\nC386_=_C455 ,C386_=_C522 ,C386_=_C533 ,C386_=_C536 ,C386_=_C540 ,C386_=_C548 ,\nC386_=_C549 ,C386_=_C557 ,C386_=_C563 ,C386_=_C572 ,C386_=_C587 ,C386_=_C646 ,\nC386_=_C647 ,C386_=_C655 ,C386_=_C669 ,C386_=_C675 ,C386_=_C701 ,C386_=_C714 ,\nC386_=_C715 ,C386_=_C720 ,C386_=_C722 ,C386_=_C729 ,C386_=_C742 ,C386_=_C763 ,\nC386_=_C769 ,C386_=_C777 ,C386_=_C782 ,C386_=_C785 ,C386_=_C787 ,C386_=_C788 ,\nC386_=_C794 ,C386_=_C802 ,C386_=_C804 ,C386_=_C810 ,C386_=_C820 ,C386_=_C825 ,\nC386_=_C839 ,C386_=_C881 ,C386_=_C889 ,C386_=_C902 ,C386_=_C909 ,C386_=_C917 ,\nC386_=_C921 ,C386_=_C923 ,C386_=_C925 ,C386_=_C932 ,C386_=_C936 ,C386_=_C942 ,\nC386_=_C947 ,C387_=_C388 ,C387_=_C389 ,C387_=_C396 ,C387_=_C397 ,C387_=_C412 ,\nC387_=_C499 ,C387_=_C501 ,C387_=_C522 ,C387_=_C548 ,C387_=_C549 ,C387_=_C559 ,\nC387_=_C563 ,C387_=_C571 ,C387_=_C574 ,C387_=_C598 ,C387_=_C619 ,C387_=_C622 ,\nC387_=_C658 ,C387_=_C669 ,C387_=_C680 ,C387_=_C702 ,C387_=_C706 ,C387_=_C707 ,\nC387_=_C712 ,C387_=_C714 ,C387_=_C716 ,C387_=_C730 ,C387_=_C732 ,C387_=_C749 ,\nC387_=_C753 ,C387_=_C785 ,C387_=_C788 ,C387_=_C794 ,C387_=_C802 ,C387_=_C814 ,\nC387_=_C820 ,C387_=_C828 ,C387_=_C831 ,C387_=_C832 ,C387_=_C839 ,C387_=_C845 ,\nC387_=_C855 ,C387_=_C862 ,C387_=_C870 ,C387_=_C881 ,C387_=_C899 ,C387_=_C909 ,\nC387_=_C912 ,C387_=_C917 ,C387_=_C918 ,C387_=_C933 ,C388_=_C389 ,C388_=_C394 ,\nC388_=_C399 ,C388_=_C437 ,C388_=_C441 ,C388_=_C444 ,C388_=_C454 ,C388_=_C469 ,\nC388_=_C495 ,C388_=_C513 ,C388_=_C516 ,C388_=_C522 ,C388_=_C526 ,C388_=_C536 ,\nC388_=_C546 ,C388_=_C548 ,C388_=_C549 ,C388_=_C567 ,C388_=_C568 ,C388_=_C575 ,\nC388_=_C583 ,C388_=_C592 ,C388_=_C595 ,C388_=_C597 ,C388_=_C603 ,C388_=_C608 ,\nC388_=_C620 ,C388_=_C636 ,C388_=_C639 ,C388_=_C651 ,C388_=_C658 ,C388_=_C669 ,\nC388_=_C686 ,C388_=_C689 ,C388_=_C717 ,C388_=_C729 ,C388_=_C731 ,C388_=_C760 ,\nC388_=_C764 ,C388_=_C765 ,C388_=_C767 ,C388_=_C769 ,C388_=_C773 ,C388_=_C779 ,\nC388_=_C782 ,C388_=_C785 ,C388_=_C794 ,C388_=_C797 ,C388_=_C799 ,C388_=_C802 ,\nC388_=_C804 ,C388_=_C815 ,C388_=_C816 ,C388_=_C820 ,C388_=_C821 ,C388_=_C834 ,\nC388_=_C837 ,C388_=_C844 ,C388_=_C850 ,C388_=_C854 ,C388_=_C861 ,C388_=_C865 ,\nC388_=_C871 ,C388_=_C872 ,C388_=_C881 ,C388_=_C883 ,C388_=_C884 ,C388_=_C887 ,\nC388_=_C909 ,C388_=_C912 ,C388_=_C917 ,C388_=_C931 ,C388_=_C940 ,C388_=_C948 ,\nC389_=_C393 ,C389_=_C395 ,C389_=_C399 ,C389_=_C414 ,C389_=_C425 ,C389_=_C459 ,\nC389_=_C470 ,C389_=_C493 ,C389_=_C522 ,C389_=_C535 ,C389_=_C544 ,C389_=_C548 ,\nC389_=_C549 ,C389_=_C556 ,C389_=_C601 ,C389_=_C633 ,C389_=_C636 ,C389_=_C652 ,\nC389_=_C654 ,C389_=_C669 ,C389_=_C670 ,C389_=_C713 ,C389_=_C739 ,C389_=_C745 ,\nC389_=_C756 ,C389_=_C767 ,C389_=_C779 ,C389_=_C785 ,C389_=_C786 ,C389_=_C794 ,\nC389_=_C802 ,C389_=_C803 ,C389_=_C808 ,C389_=_C809 ,C389_=_C818 ,C389_=_C820 ,\nC389_=_C835 ,C389_=_C838 ,C389_=_C851 ,C389_=_C852 ,C389_=_C875 ,C389_=_C881 ,\nC389_=_C895 ,C389_=_C901 ,C389_=_C909 ,C389_=_C910 ,C389_=_C913 ,C389_=_C917 ,\nC389_=_C924 ,C390_=_C393 ,C390_=_C421 ,C390_=_C440 ,C390_=_C441 ,C390_=_C469 ,\nC390_=_C472 ,C390_=_C530 ,C390_=_C538 ,C390_=_C544 ,C390_=_C550 ,C390_=_C555 ,\nC390_=_C560 ,C390_=_C593 ,C390_=_C604 ,C390_=_C608 ,C390_=_C611 ,C390_=_C618 ,\nC390_=_C670 ,C390_=_C681 ,C390_=_C688 ,C390_=_C689 ,C390_=_C698 ,C390_=_C703 ,\nC390_=_C714 ,C390_=_C717 ,C390_=_C718 ,C390_=_C719 ,C390_=_C720 ,C390_=_C728 ,\nC390_=_C756 ,C390_=_C774 ,C390_=_C775 ,C390_=_C785 ,C390_=_C787 ,C390_=_C790 ,\nC390_=_C798 ,C390_=_C800 ,C390_=_C806 ,C390_=_C821</w:t>
      </w:r>
    </w:p>
    <w:p>
      <w:pPr>
        <w:pStyle w:val="PreformattedText"/>
        <w:bidi w:val="0"/>
        <w:spacing w:before="0" w:after="0"/>
        <w:jc w:val="left"/>
        <w:rPr/>
      </w:pPr>
      <w:r>
        <w:rPr/>
        <w:t xml:space="preserve"> </w:t>
      </w:r>
      <w:r>
        <w:rPr/>
        <w:t>,C390_=_C822 ,C390_=_C840 ,\nC390_=_C843 ,C390_=_C859 ,C390_=_C861 ,C390_=_C869 ,C390_=_C873 ,C390_=_C878 ,\nC390_=_C882 ,C390_=_C904 ,C390_=_C913 ,C390_=_C916 ,C390_=_C920 ,C390_=_C925 ,\nC390_=_C926 ,C390_=_C927 ,C390_=_C929 ,C390_=_C936 ,C390_=_C942 ,C390_=_C946 ,\nC390_=_C949 ,C392_=_C393 ,C392_=_C412 ,C392_=_C423 ,C392_=_C425 ,C392_=_C429 ,\nC392_=_C454 ,C392_=_C474 ,C392_=_C483 ,C392_=_C489 ,C392_=_C494 ,C392_=_C500 ,\nC392_=_C510 ,C392_=_C518 ,C392_=_C526 ,C392_=_C554 ,C392_=_C564 ,C392_=_C600 ,\nC392_=_C611 ,C392_=_C616 ,C392_=_C624 ,C392_=_C659 ,C392_=_C673 ,C392_=_C696 ,\nC392_=_C697 ,C392_=_C704 ,C392_=_C717 ,C392_=_C718 ,C392_=_C721 ,C392_=_C758 ,\nC392_=_C759 ,C392_=_C768 ,C392_=_C782 ,C392_=_C789 ,C392_=_C791 ,C392_=_C803 ,\nC392_=_C823 ,C392_=_C824 ,C392_=_C825 ,C392_=_C830 ,C392_=_C858 ,C392_=_C896 ,\nC392_=_C899 ,C392_=_C904 ,C392_=_C905 ,C392_=_C907 ,C392_=_C911 ,C392_=_C920 ,\nC392_=_C923 ,C392_=_C927 ,C392_=_C928 ,C392_=_C930 ,C392_=_C934 ,C392_=_C941 ,\nC392_=_C943 ,C392_=_C946 ,C392_=_C947 ,C393_=_C421 ,C393_=_C469 ,C393_=_C472 ,\nC393_=_C494 ,C393_=_C520 ,C393_=_C526 ,C393_=_C530 ,C393_=_C544 ,C393_=_C553 ,\nC393_=_C554 ,C393_=_C555 ,C393_=_C560 ,C393_=_C584 ,C393_=_C593 ,C393_=_C601 ,\nC393_=_C611 ,C393_=_C633 ,C393_=_C636 ,C393_=_C659 ,C393_=_C681 ,C393_=_C688 ,\nC393_=_C697 ,C393_=_C701 ,C393_=_C704 ,C393_=_C717 ,C393_=_C718 ,C393_=_C721 ,\nC393_=_C735 ,C393_=_C739 ,C393_=_C756 ,C393_=_C774 ,C393_=_C775 ,C393_=_C787 ,\nC393_=_C789 ,C393_=_C808 ,C393_=_C814 ,C393_=_C823 ,C393_=_C840 ,C393_=_C843 ,\nC393_=_C851 ,C393_=_C852 ,C393_=_C856 ,C393_=_C859 ,C393_=_C882 ,C393_=_C885 ,\nC393_=_C893 ,C393_=_C896 ,C393_=_C910 ,C393_=_C914 ,C393_=_C916 ,C393_=_C920 ,\nC393_=_C924 ,C393_=_C926 ,C393_=_C927 ,C393_=_C930 ,C393_=_C935 ,C393_=_C942 ,\nC394_=_C395 ,C394_=_C396 ,C394_=_C397 ,C394_=_C399 ,C394_=_C402 ,C394_=_C425 ,\nC394_=_C427 ,C394_=_C428 ,C394_=_C429 ,C394_=_C437 ,C394_=_C489 ,C394_=_C513 ,\nC394_=_C523 ,C394_=_C527 ,C394_=_C536 ,C394_=_C545 ,C394_=_C555 ,C394_=_C583 ,\nC394_=_C592 ,C394_=_C595 ,C394_=_C600 ,C394_=_C601 ,C394_=_C602 ,C394_=_C608 ,\nC394_=_C651 ,C394_=_C658 ,C394_=_C665 ,C394_=_C666 ,C394_=_C671 ,C394_=_C698 ,\nC394_=_C722 ,C394_=_C723 ,C394_=_C730 ,C394_=_C747 ,C394_=_C783 ,C394_=_C792 ,\nC394_=_C793 ,C394_=_C802 ,C394_=_C807 ,C394_=_C808 ,C394_=_C821 ,C394_=_C824 ,\nC394_=_C834 ,C394_=_C839 ,C394_=_C845 ,C394_=_C850 ,C394_=_C853 ,C394_=_C854 ,\nC394_=_C861 ,C394_=_C869 ,C394_=_C872 ,C394_=_C883 ,C394_=_C893 ,C394_=_C895 ,\nC394_=_C906 ,C394_=_C908 ,C394_=_C909 ,C394_=_C915 ,C394_=_C931 ,C394_=_C935 ,\nC394_=_C948 ,C395_=_C396 ,C395_=_C397 ,C395_=_C407 ,C395_=_C425 ,C395_=_C445 ,\nC395_=_C453 ,C395_=_C454 ,C395_=_C459 ,C395_=_C470 ,C395_=_C502 ,C395_=_C511 ,\nC395_=_C523 ,C395_=_C544 ,C395_=_C555 ,C395_=_C556 ,C395_=_C566 ,C395_=_C586 ,\nC395_=_C592 ,C395_=_C597 ,C395_=_C606 ,C395_=_C607 ,C395_=_C632 ,C395_=_C633 ,\nC395_=_C637 ,C395_=_C665 ,C395_=_C666 ,C395_=_C670 ,C395_=_C672 ,C395_=_C698 ,\nC395_=_C699 ,C395_=_C713 ,C395_=_C719 ,C395_=_C722 ,C395_=_C723 ,C395_=_C747 ,\nC395_=_C748 ,C395_=_C756 ,C395_=_C786 ,C395_=_C787 ,C395_=_C806 ,C395_=_C808 ,\nC395_=_C809 ,C395_=_C821 ,C395_=_C824 ,C395_=_C831 ,C395_=_C840 ,C395_=_C856 ,\nC395_=_C864 ,C395_=_C866 ,C395_=_C875 ,C395_=_C880 ,C395_=_C896 ,C395_=_C901 ,\nC395_=_C903 ,C395_=_C905 ,C395_=_C910 ,C395_=_C915 ,C395_=_C916 ,C395_=_C931 ,\nC395_=_C942 ,C395_=_C949 ,C396_=_C397 ,C396_=_C409 ,C396_=_C440 ,C396_=_C457 ,\nC396_=_C460 ,C396_=_C462 ,C396_=_C480 ,C396_=_C520 ,C396_=_C523 ,C396_=_C537 ,\nC396_=_C555 ,C396_=_C558 ,C396_=_C559 ,C396_=_C572 ,C396_=_C591 ,C396_=_C593 ,\nC396_=_C598 ,C396_=_C631 ,C396_=_C637 ,C396_=_C638 ,C396_=_C650 ,C396_=_C666 ,\nC396_=_C670 ,C396_=_C680 ,C396_=_C696 ,C396_=_C698 ,C396_=_C709 ,C396_=_C714 ,\nC396_=_C716 ,C396_=_C722 ,C396_=_C723 ,C396_=_C735 ,C396_=_C749 ,C396_=_C753 ,\nC396_=_C754 ,C396_=_C762 ,C396_=_C775 ,C396_=_C783 ,C396_=_C800 ,C396_=_C808 ,\nC396_=_C821 ,C396_=_C824 ,C396_=_C828 ,C396_=_C831 ,C396_=_C832 ,C396_=_C834 ,\nC396_=_C837 ,C396_=_C850 ,C396_=_C858 ,C396_=_C874 ,C396_=_C883 ,C396_=_C903 ,\nC396_=_C907 ,C396_=_C913 ,C396_=_C915 ,C396_=_C916 ,C396_=_C931 ,C396_=_C938 ,\nC396_=_C948 ,C397_=_C455 ,C397_=_C468 ,C397_=_C482 ,C397_=_C490 ,C397_=_C503 ,\nC397_=_C517 ,C397_=_C523 ,C397_=_C551 ,C397_=_C555 ,C397_=_C559 ,C397_=_C583 ,\nC397_=_C586 ,C397_=_C598 ,C397_=_C615 ,C397_=_C617 ,C397_=_C639 ,C397_=_C649 ,\nC397_=_C666 ,C397_=_C671 ,C397_=_C680 ,C397_=_C698 ,C397_=_C709 ,C397_=_C714 ,\nC397_=_C716 ,C397_=_C722 ,C397_=_C723 ,C397_=_C753 ,C397_=_C759 ,C397_=_C770 ,\nC397_=_C786 ,C397_=_C808 ,C397_=_C813 ,C397_=_C815 ,C397_=_C821 ,C397_=_C824 ,\nC397_=_C828 ,C397_=_C831 ,C397_=_C832 ,C397_=_C844 ,C397_=_C846 ,C397_=_C852 ,\nC397_=_C854 ,C397_=_C859 ,C397_=_C868 ,C397_=_C902 ,C397_=_C904 ,C397_=_C915 ,\nC397_=_C931 ,C397_=_C935 ,C399_=_C408 ,C399_=_C414 ,C399_=_C425 ,C399_=_C427 ,\nC399_=_C437 ,C399_=_C474 ,C399_=_C493 ,C399_=_C513 ,C399_=_C535 ,C399_=_C536 ,\nC399_=_C548 ,C399_=_C556 ,C399_=_C557 ,C399_=_C558 ,C399_=_C559 ,C399_=_C560 ,\nC399_=_C561 ,C399_=_C583 ,C399_=_C589 ,C399_=_C592 ,C399_=_C595 ,C399_=_C608 ,\nC399_=_C633 ,C399_=_C641 ,C399_=_C651 ,C399_=_C652 ,C399_=_C654 ,C399_=_C658 ,\nC399_=_C677 ,C399_=_C680 ,C399_=_C683 ,C399_=_C703 ,C399_=_C712 ,C399_=_C724 ,\nC399_=_C725 ,C399_=_C745 ,C399_=_C756 ,C399_=_C767 ,C399_=_C779 ,C399_=_C802 ,\nC399_=_C803 ,C399_=_C809 ,C399_=_C817 ,C399_=_C818 ,C399_=_C825 ,C399_=_C826 ,\nC399_=_C834 ,C399_=_C835 ,C399_=_C838 ,C399_=_C841 ,C399_=_C847 ,C399_=_C850 ,\nC399_=_C854 ,C399_=_C861 ,C399_=_C866 ,C399_=_C871 ,C399_=_C872 ,C399_=_C876 ,\nC399_=_C881 ,C399_=_C882 ,C399_=_C883 ,C399_=_C895 ,C399_=_C909 ,C399_=_C913 ,\nC399_=_C929 ,C399_=_C931 ,C399_=_C948 ,C400_=_C401 ,C400_=_C402 ,C400_=_C404 ,\nC400_=_C423 ,C400_=_C473 ,C400_=_C514 ,C400_=_C522 ,C400_=_C527 ,C400_=_C543 ,\nC400_=_C551 ,C400_=_C553 ,C400_=_C562 ,C400_=_C563 ,C400_=_C564 ,C400_=_C565 ,\nC400_=_C566 ,C400_=_C567 ,C400_=_C568 ,C400_=_C576 ,C400_=_C579 ,C400_=_C580 ,\nC400_=_C588 ,C400_=_C613 ,C400_=_C614 ,C400_=_C646 ,C400_=_C661 ,C400_=_C712 ,\nC400_=_C716 ,C400_=_C726 ,C400_=_C736 ,C400_=_C751 ,C400_=_C765 ,C400_=_C779 ,\nC400_=_C780 ,C400_=_C781 ,C400_=_C786 ,C400_=_C788 ,C400_=_C790 ,C400_=_C792 ,\nC400_=_C796 ,C400_=_C797 ,C400_=_C802 ,C400_=_C804 ,C400_=_C819 ,C400_=_C820 ,\nC400_=_C822 ,C400_=_C827 ,C400_=_C828 ,C400_=_C829 ,C400_=_C830 ,C400_=_C831 ,\nC400_=_C844 ,C400_=_C846 ,C400_=_C854 ,C400_=_C861 ,C400_=_C882 ,C400_=_C888 ,\nC400_=_C899 ,C400_=_C901 ,C400_=_C907 ,C400_=_C911 ,C400_=_C914 ,C400_=_C917 ,\nC400_=_C924 ,C400_=_C929 ,C400_=_C930 ,C400_=_C934 ,C400_=_C936 ,C400_=_C937 ,\nC400_=_C940 ,C400_=_C942 ,C401_=_C402 ,C401_=_C404 ,C401_=_C438 ,C401_=_C467 ,\nC401_=_C470 ,C401_=_C494 ,C401_=_C505 ,C401_=_C514 ,C401_=_C543 ,C401_=_C547 ,\nC401_=_C553 ,C401_=_C562 ,C401_=_C563 ,C401_=_C564 ,C401_=_C565 ,C401_=_C566 ,\nC401_=_C567 ,C401_=_C568 ,C401_=_C574 ,C401_=_C588 ,C401_=_C591 ,C401_=_C620 ,\nC401_=_C626 ,C401_=_C636 ,C401_=_C654 ,C401_=_C661 ,C401_=_C726 ,C401_=_C734 ,\nC401_=_C736 ,C401_=_C740 ,C401_=_C746 ,C401_=_C750 ,C401_=_C751 ,C401_=_C758 ,\nC401_=_C765 ,C401_=_C781 ,C401_=_C786 ,C401_=_C790 ,C401_=_C792 ,C401_=_C796 ,\nC401_=_C802 ,C401_=_C804 ,C401_=_C819 ,C401_=_C827 ,C401_=_C828 ,C401_=_C829 ,\nC401_=_C831 ,C401_=_C844 ,C401_=_C846 ,C401_=_C849 ,C401_=_C850 ,C401_=_C852 ,\nC401_=_C853 ,C401_=_C862 ,C401_=_C872 ,C401_=_C891 ,C401_=_C899 ,C401_=_C901 ,\nC401_=_C907 ,C401_=_C917 ,C401_=_C918 ,C401_=_C924 ,C401_=_C925 ,C401_=_C930 ,\nC401_=_C934 ,C401_=_C937 ,C401_=_C938 ,C401_=_C940 ,C401_=_C948 ,C401_=_C949 ,\nC402_=_C410 ,C402_=_C427 ,C402_=_C450 ,C402_=_C489 ,C402_=_C514 ,C402_=_C517 ,\nC402_=_C527 ,C402_=_C544 ,C402_=_C545 ,C402_=_C562 ,C402_=_C563 ,C402_=_C564 ,\nC402_=_C565 ,C402_=_C566 ,C402_=_C567 ,C402_=_C568 ,C402_=_C584 ,C402_=_C599 ,\nC402_=_C600 ,C402_=_C602 ,C402_=_C618 ,C402_=_C654 ,C402_=_C657 ,C402_=_C671 ,\nC402_=_C686 ,C402_=_C702 ,C402_=_C724 ,C402_=_C726 ,C402_=_C730 ,C402_=_C751 ,\nC402_=_C762 ,C402_=_C774 ,C402_=_C781 ,C402_=_C782 ,C402_=_C783 ,C402_=_C786 ,\nC402_=_C788 ,C402_=_C790 ,C402_=_C796 ,C402_=_C799 ,C402_=_C802 ,C402_=_C807 ,\nC402_=_C821 ,C402_=_C827 ,C402_=_C828 ,C402_=_C839 ,C402_=_C853 ,C402_=_C864 ,\nC402_=_C890 ,C402_=_C898 ,C402_=_C902 ,C402_=_C906 ,C402_=_C907 ,C402_=_C908 ,\nC402_=_C910 ,C402_=_C920 ,C402_=_C924 ,C402_=_C935 ,C403_=_C404 ,C403_=_C433 ,\nC403_=_C459 ,C403_=_C460 ,C403_=_C501 ,C403_=_C519 ,C403_=_C520 ,C403_=_C529 ,\nC403_=_C533 ,C403_=_C548 ,C403_=_C550 ,C403_=_C557 ,C403_=_C563 ,C403_=_C569 ,\nC403_=_C570 ,C403_=_C571 ,C403_=_C572 ,C403_=_C587 ,C403_=_C588 ,C403_=_C596 ,\nC403_=_C641 ,C403_=_C642 ,C403_=_C643 ,C403_=_C645 ,C403_=_C646 ,C403_=_C647 ,\nC403_=_C692 ,C403_=_C697 ,C403_=_C715 ,C403_=_C721 ,C403_=_C727 ,C403_=_C728 ,\nC403_=_C729 ,C403_=_C730 ,C403_=_C747 ,C403_=_C748 ,C403_=_C754 ,C403_=_C765 ,\nC403_=_C777 ,C403_=_C813 ,C403_=_C825 ,C403_=_C835 ,C403_=_C839 ,C403_=_C840 ,\nC403_=_C845 ,C403_=_C852 ,C403_=_C856 ,C403_=_C889 ,C403_=_C901 ,C403_=_C924 ,\nC403_=_C925 ,C403_=_C942 ,C403_=_C947 ,C404_=_C442 ,C404_=_C476 ,C404_=_C493 ,\nC404_=_C501 ,C404_=_C524 ,C404_=_C543 ,C404_=_C553 ,C404_=_C569 ,C404_=_C570 ,\nC404_=_C571 ,C404_=_C572 ,C404_=_C583 ,C404_=_C588 ,C404_=_C646 ,C404_=_C647 ,\nC404_=_C661 ,C404_=_C672 ,C404_=_C674 ,C404_=_C676 ,C404_=_C684 ,C404_=_C699 ,\nC404_=_C705 ,C404_=_C721 ,C404_=_C727 ,C404_=_C728 ,C404_=_C729 ,C404_=_C730 ,\nC404_=_C736 ,C404_=_C751 ,C404_=_C752 ,C404_=_C756 ,C404_=_C765 ,C404_=_C773 ,\nC404_=_C777 ,C404_=_C778 ,C404_=_C785 ,C404_=_C792 ,C404_=_C804 ,C404_=_C811 ,\nC404_=_C817 ,C404_=_C819 ,C404_=_C825 ,C404_=_C831 ,C404_=_C833 ,C404_=_C844 ,\nC404_=_C846 ,C404_=_C862 ,C404_=_C865 ,C404_=_C899 ,C404_=_C901 ,C404_=_C908 ,\nC404_=_C917 ,C404_=_C922 ,C404_=_C930 ,C404_=_C934 ,C404_=_C937 ,C404_=_C939 ,\nC404_=_C945 ,C404_=_C946 ,C405_=_C408</w:t>
      </w:r>
    </w:p>
    <w:p>
      <w:pPr>
        <w:pStyle w:val="PreformattedText"/>
        <w:bidi w:val="0"/>
        <w:spacing w:before="0" w:after="0"/>
        <w:jc w:val="left"/>
        <w:rPr/>
      </w:pPr>
      <w:r>
        <w:rPr/>
        <w:t xml:space="preserve"> </w:t>
      </w:r>
      <w:r>
        <w:rPr/>
        <w:t>,C405_=_C442 ,C405_=_C443 ,C405_=_C446 ,\nC405_=_C464 ,C405_=_C479 ,C405_=_C497 ,C405_=_C526 ,C405_=_C531 ,C405_=_C532 ,\nC405_=_C534 ,C405_=_C540 ,C405_=_C551 ,C405_=_C573 ,C405_=_C574 ,C405_=_C575 ,\nC405_=_C576 ,C405_=_C577 ,C405_=_C578 ,C405_=_C582 ,C405_=_C590 ,C405_=_C595 ,\nC405_=_C596 ,C405_=_C609 ,C405_=_C619 ,C405_=_C620 ,C405_=_C621 ,C405_=_C648 ,\nC405_=_C662 ,C405_=_C671 ,C405_=_C681 ,C405_=_C692 ,C405_=_C693 ,C405_=_C701 ,\nC405_=_C710 ,C405_=_C718 ,C405_=_C722 ,C405_=_C724 ,C405_=_C729 ,C405_=_C736 ,\nC405_=_C752 ,C405_=_C754 ,C405_=_C767 ,C405_=_C768 ,C405_=_C773 ,C405_=_C783 ,\nC405_=_C790 ,C405_=_C804 ,C405_=_C813 ,C405_=_C816 ,C405_=_C832 ,C405_=_C834 ,\nC405_=_C837 ,C405_=_C840 ,C405_=_C845 ,C405_=_C847 ,C405_=_C855 ,C405_=_C861 ,\nC405_=_C864 ,C405_=_C874 ,C405_=_C881 ,C405_=_C887 ,C405_=_C888 ,C405_=_C892 ,\nC405_=_C910 ,C405_=_C920 ,C405_=_C927 ,C405_=_C928 ,C405_=_C929 ,C405_=_C935 ,\nC405_=_C939 ,C405_=_C949 ,C406_=_C428 ,C406_=_C437 ,C406_=_C470 ,C406_=_C538 ,\nC406_=_C543 ,C406_=_C554 ,C406_=_C564 ,C406_=_C577 ,C406_=_C579 ,C406_=_C626 ,\nC406_=_C659 ,C406_=_C698 ,C406_=_C705 ,C406_=_C713 ,C406_=_C724 ,C406_=_C727 ,\nC406_=_C729 ,C406_=_C732 ,C406_=_C734 ,C406_=_C749 ,C406_=_C772 ,C406_=_C786 ,\nC406_=_C791 ,C406_=_C797 ,C406_=_C799 ,C406_=_C812 ,C406_=_C815 ,C406_=_C827 ,\nC406_=_C832 ,C406_=_C833 ,C406_=_C836 ,C406_=_C844 ,C406_=_C845 ,C406_=_C846 ,\nC406_=_C853 ,C406_=_C862 ,C406_=_C863 ,C406_=_C870 ,C406_=_C872 ,C406_=_C876 ,\nC406_=_C878 ,C406_=_C884 ,C406_=_C888 ,C406_=_C889 ,C406_=_C891 ,C406_=_C898 ,\nC406_=_C900 ,C406_=_C901 ,C406_=_C922 ,C406_=_C927 ,C406_=_C933 ,C406_=_C937 ,\nC406_=_C944 ,C406_=_C949 ,C407_=_C408 ,C407_=_C409 ,C407_=_C419 ,C407_=_C421 ,\nC407_=_C425 ,C407_=_C445 ,C407_=_C453 ,C407_=_C454 ,C407_=_C455 ,C407_=_C483 ,\nC407_=_C492 ,C407_=_C502 ,C407_=_C511 ,C407_=_C527 ,C407_=_C545 ,C407_=_C556 ,\nC407_=_C563 ,C407_=_C585 ,C407_=_C586 ,C407_=_C587 ,C407_=_C588 ,C407_=_C592 ,\nC407_=_C595 ,C407_=_C596 ,C407_=_C606 ,C407_=_C607 ,C407_=_C608 ,C407_=_C632 ,\nC407_=_C665 ,C407_=_C678 ,C407_=_C679 ,C407_=_C694 ,C407_=_C699 ,C407_=_C704 ,\nC407_=_C709 ,C407_=_C714 ,C407_=_C719 ,C407_=_C733 ,C407_=_C735 ,C407_=_C738 ,\nC407_=_C747 ,C407_=_C748 ,C407_=_C759 ,C407_=_C800 ,C407_=_C801 ,C407_=_C806 ,\nC407_=_C809 ,C407_=_C823 ,C407_=_C831 ,C407_=_C840 ,C407_=_C856 ,C407_=_C866 ,\nC407_=_C867 ,C407_=_C868 ,C407_=_C875 ,C407_=_C895 ,C407_=_C896 ,C407_=_C903 ,\nC407_=_C905 ,C407_=_C907 ,C407_=_C921 ,C408_=_C409 ,C408_=_C427 ,C408_=_C442 ,\nC408_=_C443 ,C408_=_C474 ,C408_=_C523 ,C408_=_C527 ,C408_=_C531 ,C408_=_C534 ,\nC408_=_C540 ,C408_=_C551 ,C408_=_C563 ,C408_=_C585 ,C408_=_C586 ,C408_=_C587 ,\nC408_=_C588 ,C408_=_C589 ,C408_=_C595 ,C408_=_C601 ,C408_=_C602 ,C408_=_C619 ,\nC408_=_C620 ,C408_=_C621 ,C408_=_C641 ,C408_=_C654 ,C408_=_C662 ,C408_=_C678 ,\nC408_=_C679 ,C408_=_C680 ,C408_=_C683 ,C408_=_C709 ,C408_=_C712 ,C408_=_C724 ,\nC408_=_C729 ,C408_=_C779 ,C408_=_C790 ,C408_=_C801 ,C408_=_C813 ,C408_=_C817 ,\nC408_=_C821 ,C408_=_C832 ,C408_=_C841 ,C408_=_C845 ,C408_=_C847 ,C408_=_C850 ,\nC408_=_C866 ,C408_=_C871 ,C408_=_C874 ,C408_=_C876 ,C408_=_C893 ,C408_=_C903 ,\nC408_=_C907 ,C408_=_C931 ,C408_=_C932 ,C408_=_C939 ,C408_=_C940 ,C408_=_C946 ,\nC409_=_C443 ,C409_=_C457 ,C409_=_C460 ,C409_=_C465 ,C409_=_C480 ,C409_=_C482 ,\nC409_=_C507 ,C409_=_C513 ,C409_=_C527 ,C409_=_C537 ,C409_=_C561 ,C409_=_C563 ,\nC409_=_C570 ,C409_=_C585 ,C409_=_C586 ,C409_=_C587 ,C409_=_C588 ,C409_=_C591 ,\nC409_=_C593 ,C409_=_C637 ,C409_=_C670 ,C409_=_C678 ,C409_=_C679 ,C409_=_C683 ,\nC409_=_C697 ,C409_=_C706 ,C409_=_C736 ,C409_=_C749 ,C409_=_C754 ,C409_=_C762 ,\nC409_=_C775 ,C409_=_C797 ,C409_=_C798 ,C409_=_C800 ,C409_=_C801 ,C409_=_C828 ,\nC409_=_C830 ,C409_=_C833 ,C409_=_C837 ,C409_=_C843 ,C409_=_C850 ,C409_=_C858 ,\nC409_=_C869 ,C409_=_C883 ,C409_=_C896 ,C409_=_C898 ,C409_=_C900 ,C409_=_C903 ,\nC409_=_C907 ,C409_=_C913 ,C409_=_C921 ,C409_=_C926 ,C409_=_C942 ,C409_=_C944 ,\nC410_=_C439 ,C410_=_C445 ,C410_=_C471 ,C410_=_C477 ,C410_=_C492 ,C410_=_C502 ,\nC410_=_C509 ,C410_=_C517 ,C410_=_C546 ,C410_=_C552 ,C410_=_C568 ,C410_=_C574 ,\nC410_=_C584 ,C410_=_C589 ,C410_=_C599 ,C410_=_C602 ,C410_=_C617 ,C410_=_C618 ,\nC410_=_C625 ,C410_=_C644 ,C410_=_C657 ,C410_=_C664 ,C410_=_C666 ,C410_=_C677 ,\nC410_=_C686 ,C410_=_C697 ,C410_=_C702 ,C410_=_C711 ,C410_=_C724 ,C410_=_C733 ,\nC410_=_C734 ,C410_=_C735 ,C410_=_C751 ,C410_=_C774 ,C410_=_C776 ,C410_=_C778 ,\nC410_=_C784 ,C410_=_C788 ,C410_=_C789 ,C410_=_C806 ,C410_=_C821 ,C410_=_C823 ,\nC410_=_C827 ,C410_=_C829 ,C410_=_C835 ,C410_=_C836 ,C410_=_C858 ,C410_=_C861 ,\nC410_=_C867 ,C410_=_C868 ,C410_=_C877 ,C410_=_C887 ,C410_=_C896 ,C410_=_C915 ,\nC410_=_C920 ,C410_=_C924 ,C410_=_C928 ,C410_=_C930 ,C410_=_C935 ,C410_=_C944 ,\nC411_=_C421 ,C411_=_C442 ,C411_=_C449 ,C411_=_C450 ,C411_=_C455 ,C411_=_C468 ,\nC411_=_C469 ,C411_=_C482 ,C411_=_C494 ,C411_=_C499 ,C411_=_C503 ,C411_=_C529 ,\nC411_=_C540 ,C411_=_C580 ,C411_=_C590 ,C411_=_C591 ,C411_=_C628 ,C411_=_C659 ,\nC411_=_C684 ,C411_=_C702 ,C411_=_C704 ,C411_=_C714 ,C411_=_C722 ,C411_=_C736 ,\nC411_=_C739 ,C411_=_C742 ,C411_=_C746 ,C411_=_C788 ,C411_=_C810 ,C411_=_C814 ,\nC411_=_C825 ,C411_=_C837 ,C411_=_C838 ,C411_=_C870 ,C411_=_C891 ,C411_=_C904 ,\nC411_=_C910 ,C411_=_C921 ,C411_=_C932 ,C411_=_C933 ,C411_=_C934 ,C411_=_C935 ,\nC411_=_C936 ,C411_=_C939 ,C412_=_C429 ,C412_=_C454 ,C412_=_C483 ,C412_=_C500 ,\nC412_=_C501 ,C412_=_C510 ,C412_=_C518 ,C412_=_C528 ,C412_=_C563 ,C412_=_C564 ,\nC412_=_C574 ,C412_=_C592 ,C412_=_C593 ,C412_=_C611 ,C412_=_C616 ,C412_=_C624 ,\nC412_=_C642 ,C412_=_C658 ,C412_=_C664 ,C412_=_C696 ,C412_=_C702 ,C412_=_C706 ,\nC412_=_C707 ,C412_=_C712 ,C412_=_C713 ,C412_=_C733 ,C412_=_C738 ,C412_=_C739 ,\nC412_=_C740 ,C412_=_C749 ,C412_=_C769 ,C412_=_C781 ,C412_=_C782 ,C412_=_C788 ,\nC412_=_C803 ,C412_=_C820 ,C412_=_C830 ,C412_=_C845 ,C412_=_C858 ,C412_=_C862 ,\nC412_=_C866 ,C412_=_C896 ,C412_=_C899 ,C412_=_C905 ,C412_=_C911 ,C412_=_C912 ,\nC412_=_C919 ,C412_=_C921 ,C412_=_C927 ,C412_=_C934 ,C412_=_C937 ,C412_=_C938 ,\nC412_=_C943 ,C414_=_C425 ,C414_=_C461 ,C414_=_C462 ,C414_=_C463 ,C414_=_C467 ,\nC414_=_C493 ,C414_=_C504 ,C414_=_C505 ,C414_=_C507 ,C414_=_C517 ,C414_=_C527 ,\nC414_=_C535 ,C414_=_C553 ,C414_=_C562 ,C414_=_C574 ,C414_=_C580 ,C414_=_C606 ,\nC414_=_C612 ,C414_=_C620 ,C414_=_C625 ,C414_=_C633 ,C414_=_C634 ,C414_=_C644 ,\nC414_=_C645 ,C414_=_C646 ,C414_=_C651 ,C414_=_C652 ,C414_=_C654 ,C414_=_C660 ,\nC414_=_C665 ,C414_=_C686 ,C414_=_C707 ,C414_=_C710 ,C414_=_C727 ,C414_=_C728 ,\nC414_=_C745 ,C414_=_C746 ,C414_=_C756 ,C414_=_C767 ,C414_=_C779 ,C414_=_C782 ,\nC414_=_C793 ,C414_=_C803 ,C414_=_C809 ,C414_=_C818 ,C414_=_C825 ,C414_=_C835 ,\nC414_=_C838 ,C414_=_C843 ,C414_=_C846 ,C414_=_C863 ,C414_=_C877 ,C414_=_C890 ,\nC414_=_C891 ,C414_=_C893 ,C414_=_C895 ,C414_=_C896 ,C414_=_C901 ,C414_=_C911 ,\nC414_=_C913 ,C414_=_C927 ,C414_=_C930 ,C414_=_C945 ,C419_=_C421 ,C419_=_C433 ,\nC419_=_C443 ,C419_=_C488 ,C419_=_C514 ,C419_=_C519 ,C419_=_C545 ,C419_=_C554 ,\nC419_=_C556 ,C419_=_C571 ,C419_=_C585 ,C419_=_C586 ,C419_=_C595 ,C419_=_C596 ,\nC419_=_C606 ,C419_=_C612 ,C419_=_C674 ,C419_=_C709 ,C419_=_C714 ,C419_=_C719 ,\nC419_=_C722 ,C419_=_C745 ,C419_=_C747 ,C419_=_C748 ,C419_=_C798 ,C419_=_C805 ,\nC419_=_C824 ,C419_=_C826 ,C419_=_C829 ,C419_=_C830 ,C419_=_C843 ,C419_=_C851 ,\nC419_=_C852 ,C419_=_C864 ,C419_=_C867 ,C419_=_C868 ,C419_=_C869 ,C419_=_C876 ,\nC419_=_C888 ,C419_=_C895 ,C419_=_C896 ,C419_=_C898 ,C419_=_C915 ,C419_=_C921 ,\nC419_=_C936 ,C419_=_C941 ,C419_=_C948 ,C421_=_C469 ,C421_=_C472 ,C421_=_C482 ,\nC421_=_C529 ,C421_=_C530 ,C421_=_C544 ,C421_=_C545 ,C421_=_C555 ,C421_=_C556 ,\nC421_=_C560 ,C421_=_C580 ,C421_=_C585 ,C421_=_C586 ,C421_=_C587 ,C421_=_C595 ,\nC421_=_C596 ,C421_=_C610 ,C421_=_C611 ,C421_=_C628 ,C421_=_C681 ,C421_=_C684 ,\nC421_=_C686 ,C421_=_C688 ,C421_=_C691 ,C421_=_C709 ,C421_=_C712 ,C421_=_C714 ,\nC421_=_C719 ,C421_=_C736 ,C421_=_C738 ,C421_=_C756 ,C421_=_C774 ,C421_=_C775 ,\nC421_=_C810 ,C421_=_C814 ,C421_=_C826 ,C421_=_C840 ,C421_=_C843 ,C421_=_C849 ,\nC421_=_C850 ,C421_=_C851 ,C421_=_C859 ,C421_=_C867 ,C421_=_C868 ,C421_=_C895 ,\nC421_=_C896 ,C421_=_C900 ,C421_=_C904 ,C421_=_C908 ,C421_=_C915 ,C421_=_C916 ,\nC421_=_C921 ,C421_=_C926 ,C421_=_C929 ,C421_=_C932 ,C421_=_C939 ,C421_=_C942 ,\nC421_=_C947 ,C422_=_C423 ,C422_=_C435 ,C422_=_C464 ,C422_=_C467 ,C422_=_C489 ,\nC422_=_C502 ,C422_=_C528 ,C422_=_C546 ,C422_=_C548 ,C422_=_C557 ,C422_=_C572 ,\nC422_=_C573 ,C422_=_C597 ,C422_=_C602 ,C422_=_C606 ,C422_=_C607 ,C422_=_C608 ,\nC422_=_C609 ,C422_=_C618 ,C422_=_C621 ,C422_=_C628 ,C422_=_C637 ,C422_=_C650 ,\nC422_=_C651 ,C422_=_C670 ,C422_=_C672 ,C422_=_C676 ,C422_=_C684 ,C422_=_C688 ,\nC422_=_C701 ,C422_=_C711 ,C422_=_C713 ,C422_=_C724 ,C422_=_C732 ,C422_=_C741 ,\nC422_=_C742 ,C422_=_C745 ,C422_=_C746 ,C422_=_C764 ,C422_=_C765 ,C422_=_C770 ,\nC422_=_C772 ,C422_=_C774 ,C422_=_C785 ,C422_=_C812 ,C422_=_C817 ,C422_=_C818 ,\nC422_=_C823 ,C422_=_C844 ,C422_=_C873 ,C422_=_C883 ,C422_=_C885 ,C422_=_C890 ,\nC422_=_C891 ,C422_=_C892 ,C422_=_C895 ,C422_=_C899 ,C422_=_C906 ,C422_=_C936 ,\nC422_=_C937 ,C422_=_C941 ,C422_=_C946 ,C422_=_C948 ,C423_=_C473 ,C423_=_C474 ,\nC423_=_C502 ,C423_=_C516 ,C423_=_C522 ,C423_=_C528 ,C423_=_C533 ,C423_=_C535 ,\nC423_=_C553 ,C423_=_C559 ,C423_=_C560 ,C423_=_C576 ,C423_=_C597 ,C423_=_C613 ,\nC423_=_C614 ,C423_=_C646 ,C423_=_C668 ,C423_=_C670 ,C423_=_C673 ,C423_=_C713 ,\nC423_=_C716 ,C423_=_C731 ,C423_=_C741 ,C423_=_C742 ,C423_=_C745 ,C423_=_C759 ,\nC423_=_C768 ,C423_=_C769 ,C423_=_C779 ,C423_=_C786 ,C423_=_C788 ,C423_=_C812 ,\nC423_=_C824 ,C423_=_C844 ,C423_=_C854 ,C423_=_C861 ,C423_=_C871 ,C423_=_C881 ,\nC423_=_C890 ,C423_=_C892 ,C423_=_C905 ,C423_=_C907 ,C423_=_C914 ,C423_=_C918 ,\nC423_=_C923 ,C423_=_C928 ,C423_=_C929 ,C423_=_C932 ,C423_=_C936 ,C423_=_C937 ,\nC423_=_C940 ,C423_=_C942 ,C423_=_C943 ,C423_=_C946 ,C423_=_C947 ,C423_=_C948 ,\nC424_=_C471 ,C424_=_C492</w:t>
      </w:r>
    </w:p>
    <w:p>
      <w:pPr>
        <w:pStyle w:val="PreformattedText"/>
        <w:bidi w:val="0"/>
        <w:spacing w:before="0" w:after="0"/>
        <w:jc w:val="left"/>
        <w:rPr/>
      </w:pPr>
      <w:r>
        <w:rPr/>
        <w:t xml:space="preserve"> </w:t>
      </w:r>
      <w:r>
        <w:rPr/>
        <w:t>,C424_=_C495 ,C424_=_C497 ,C424_=_C501 ,C424_=_C538 ,\nC424_=_C552 ,C424_=_C554 ,C424_=_C562 ,C424_=_C580 ,C424_=_C598 ,C424_=_C599 ,\nC424_=_C616 ,C424_=_C626 ,C424_=_C631 ,C424_=_C632 ,C424_=_C649 ,C424_=_C666 ,\nC424_=_C675 ,C424_=_C702 ,C424_=_C717 ,C424_=_C719 ,C424_=_C720 ,C424_=_C744 ,\nC424_=_C746 ,C424_=_C751 ,C424_=_C761 ,C424_=_C770 ,C424_=_C784 ,C424_=_C785 ,\nC424_=_C791 ,C424_=_C795 ,C424_=_C809 ,C424_=_C814 ,C424_=_C822 ,C424_=_C851 ,\nC424_=_C854 ,C424_=_C856 ,C424_=_C867 ,C424_=_C870 ,C424_=_C871 ,C424_=_C872 ,\nC424_=_C880 ,C424_=_C897 ,C424_=_C915 ,C424_=_C917 ,C424_=_C918 ,C424_=_C920 ,\nC424_=_C921 ,C424_=_C925 ,C424_=_C926 ,C424_=_C931 ,C425_=_C427 ,C425_=_C428 ,\nC425_=_C429 ,C425_=_C445 ,C425_=_C453 ,C425_=_C454 ,C425_=_C489 ,C425_=_C493 ,\nC425_=_C502 ,C425_=_C511 ,C425_=_C535 ,C425_=_C586 ,C425_=_C592 ,C425_=_C600 ,\nC425_=_C601 ,C425_=_C602 ,C425_=_C606 ,C425_=_C607 ,C425_=_C632 ,C425_=_C633 ,\nC425_=_C652 ,C425_=_C654 ,C425_=_C665 ,C425_=_C699 ,C425_=_C719 ,C425_=_C745 ,\nC425_=_C747 ,C425_=_C748 ,C425_=_C756 ,C425_=_C758 ,C425_=_C767 ,C425_=_C779 ,\nC425_=_C791 ,C425_=_C792 ,C425_=_C793 ,C425_=_C803 ,C425_=_C809 ,C425_=_C818 ,\nC425_=_C825 ,C425_=_C831 ,C425_=_C835 ,C425_=_C838 ,C425_=_C840 ,C425_=_C845 ,\nC425_=_C856 ,C425_=_C866 ,C425_=_C869 ,C425_=_C875 ,C425_=_C893 ,C425_=_C895 ,\nC425_=_C896 ,C425_=_C899 ,C425_=_C903 ,C425_=_C904 ,C425_=_C905 ,C425_=_C913 ,\nC425_=_C941 ,C425_=_C943 ,C425_=_C947 ,C427_=_C428 ,C427_=_C429 ,C427_=_C438 ,\nC427_=_C450 ,C427_=_C472 ,C427_=_C474 ,C427_=_C544 ,C427_=_C555 ,C427_=_C559 ,\nC427_=_C589 ,C427_=_C600 ,C427_=_C601 ,C427_=_C602 ,C427_=_C603 ,C427_=_C610 ,\nC427_=_C612 ,C427_=_C641 ,C427_=_C649 ,C427_=_C654 ,C427_=_C665 ,C427_=_C680 ,\nC427_=_C683 ,C427_=_C686 ,C427_=_C712 ,C427_=_C747 ,C427_=_C762 ,C427_=_C779 ,\nC427_=_C782 ,C427_=_C792 ,C427_=_C793 ,C427_=_C799 ,C427_=_C807 ,C427_=_C817 ,\nC427_=_C824 ,C427_=_C841 ,C427_=_C845 ,C427_=_C847 ,C427_=_C850 ,C427_=_C851 ,\nC427_=_C864 ,C427_=_C866 ,C427_=_C869 ,C427_=_C871 ,C427_=_C876 ,C427_=_C890 ,\nC427_=_C893 ,C427_=_C895 ,C427_=_C897 ,C427_=_C898 ,C427_=_C902 ,C427_=_C906 ,\nC427_=_C910 ,C427_=_C922 ,C427_=_C931 ,C427_=_C938 ,C428_=_C429 ,C428_=_C470 ,\nC428_=_C490 ,C428_=_C512 ,C428_=_C521 ,C428_=_C543 ,C428_=_C550 ,C428_=_C564 ,\nC428_=_C589 ,C428_=_C600 ,C428_=_C601 ,C428_=_C602 ,C428_=_C623 ,C428_=_C624 ,\nC428_=_C661 ,C428_=_C665 ,C428_=_C669 ,C428_=_C672 ,C428_=_C683 ,C428_=_C747 ,\nC428_=_C753 ,C428_=_C755 ,C428_=_C775 ,C428_=_C792 ,C428_=_C793 ,C428_=_C808 ,\nC428_=_C845 ,C428_=_C860 ,C428_=_C862 ,C428_=_C863 ,C428_=_C866 ,C428_=_C869 ,\nC428_=_C872 ,C428_=_C884 ,C428_=_C888 ,C428_=_C893 ,C428_=_C895 ,C428_=_C919 ,\nC428_=_C922 ,C428_=_C933 ,C428_=_C939 ,C428_=_C945 ,C429_=_C440 ,C429_=_C448 ,\nC429_=_C454 ,C429_=_C479 ,C429_=_C483 ,C429_=_C500 ,C429_=_C510 ,C429_=_C518 ,\nC429_=_C529 ,C429_=_C530 ,C429_=_C541 ,C429_=_C564 ,C429_=_C600 ,C429_=_C601 ,\nC429_=_C602 ,C429_=_C611 ,C429_=_C616 ,C429_=_C624 ,C429_=_C625 ,C429_=_C649 ,\nC429_=_C665 ,C429_=_C668 ,C429_=_C678 ,C429_=_C679 ,C429_=_C696 ,C429_=_C703 ,\nC429_=_C725 ,C429_=_C731 ,C429_=_C738 ,C429_=_C747 ,C429_=_C752 ,C429_=_C755 ,\nC429_=_C758 ,C429_=_C782 ,C429_=_C784 ,C429_=_C792 ,C429_=_C793 ,C429_=_C803 ,\nC429_=_C807 ,C429_=_C808 ,C429_=_C830 ,C429_=_C841 ,C429_=_C845 ,C429_=_C853 ,\nC429_=_C858 ,C429_=_C866 ,C429_=_C867 ,C429_=_C869 ,C429_=_C893 ,C429_=_C895 ,\nC429_=_C896 ,C429_=_C897 ,C429_=_C911 ,C429_=_C914 ,C429_=_C925 ,C429_=_C927 ,\nC429_=_C930 ,C429_=_C934 ,C429_=_C947 ,C433_=_C459 ,C433_=_C460 ,C433_=_C488 ,\nC433_=_C519 ,C433_=_C529 ,C433_=_C548 ,C433_=_C550 ,C433_=_C571 ,C433_=_C588 ,\nC433_=_C606 ,C433_=_C625 ,C433_=_C639 ,C433_=_C641 ,C433_=_C642 ,C433_=_C643 ,\nC433_=_C715 ,C433_=_C719 ,C433_=_C720 ,C433_=_C722 ,C433_=_C745 ,C433_=_C747 ,\nC433_=_C749 ,C433_=_C754 ,C433_=_C759 ,C433_=_C765 ,C433_=_C779 ,C433_=_C791 ,\nC433_=_C795 ,C433_=_C798 ,C433_=_C805 ,C433_=_C820 ,C433_=_C826 ,C433_=_C835 ,\nC433_=_C836 ,C433_=_C837 ,C433_=_C839 ,C433_=_C840 ,C433_=_C846 ,C433_=_C852 ,\nC433_=_C863 ,C433_=_C876 ,C433_=_C885 ,C433_=_C888 ,C433_=_C891 ,C433_=_C898 ,\nC433_=_C901 ,C433_=_C903 ,C433_=_C913 ,C433_=_C915 ,C433_=_C919 ,C433_=_C922 ,\nC433_=_C942 ,C433_=_C947 ,C435_=_C483 ,C435_=_C484 ,C435_=_C518 ,C435_=_C519 ,\nC435_=_C546 ,C435_=_C548 ,C435_=_C550 ,C435_=_C557 ,C435_=_C573 ,C435_=_C576 ,\nC435_=_C607 ,C435_=_C608 ,C435_=_C609 ,C435_=_C615 ,C435_=_C621 ,C435_=_C634 ,\nC435_=_C638 ,C435_=_C643 ,C435_=_C652 ,C435_=_C672 ,C435_=_C692 ,C435_=_C701 ,\nC435_=_C712 ,C435_=_C724 ,C435_=_C732 ,C435_=_C739 ,C435_=_C745 ,C435_=_C746 ,\nC435_=_C758 ,C435_=_C764 ,C435_=_C799 ,C435_=_C803 ,C435_=_C818 ,C435_=_C831 ,\nC435_=_C853 ,C435_=_C857 ,C435_=_C859 ,C435_=_C869 ,C435_=_C873 ,C435_=_C874 ,\nC435_=_C883 ,C435_=_C884 ,C435_=_C888 ,C435_=_C895 ,C435_=_C899 ,C435_=_C901 ,\nC435_=_C911 ,C435_=_C926 ,C435_=_C928 ,C435_=_C936 ,C435_=_C937 ,C435_=_C944 ,\nC437_=_C443 ,C437_=_C490 ,C437_=_C500 ,C437_=_C501 ,C437_=_C513 ,C437_=_C536 ,\nC437_=_C554 ,C437_=_C572 ,C437_=_C577 ,C437_=_C583 ,C437_=_C592 ,C437_=_C595 ,\nC437_=_C608 ,C437_=_C648 ,C437_=_C651 ,C437_=_C658 ,C437_=_C659 ,C437_=_C669 ,\nC437_=_C676 ,C437_=_C704 ,C437_=_C717 ,C437_=_C747 ,C437_=_C749 ,C437_=_C764 ,\nC437_=_C796 ,C437_=_C799 ,C437_=_C801 ,C437_=_C802 ,C437_=_C812 ,C437_=_C814 ,\nC437_=_C815 ,C437_=_C817 ,C437_=_C834 ,C437_=_C844 ,C437_=_C846 ,C437_=_C850 ,\nC437_=_C853 ,C437_=_C854 ,C437_=_C861 ,C437_=_C862 ,C437_=_C872 ,C437_=_C876 ,\nC437_=_C878 ,C437_=_C883 ,C437_=_C884 ,C437_=_C890 ,C437_=_C899 ,C437_=_C902 ,\nC437_=_C909 ,C437_=_C915 ,C437_=_C931 ,C437_=_C937 ,C437_=_C938 ,C437_=_C944 ,\nC437_=_C948 ,C437_=_C949 ,C438_=_C439 ,C438_=_C449 ,C438_=_C470 ,C438_=_C472 ,\nC438_=_C474 ,C438_=_C494 ,C438_=_C505 ,C438_=_C547 ,C438_=_C555 ,C438_=_C559 ,\nC438_=_C566 ,C438_=_C567 ,C438_=_C569 ,C438_=_C589 ,C438_=_C598 ,C438_=_C601 ,\nC438_=_C602 ,C438_=_C603 ,C438_=_C604 ,C438_=_C607 ,C438_=_C610 ,C438_=_C612 ,\nC438_=_C613 ,C438_=_C614 ,C438_=_C626 ,C438_=_C649 ,C438_=_C651 ,C438_=_C654 ,\nC438_=_C676 ,C438_=_C697 ,C438_=_C725 ,C438_=_C734 ,C438_=_C735 ,C438_=_C740 ,\nC438_=_C747 ,C438_=_C750 ,C438_=_C752 ,C438_=_C761 ,C438_=_C764 ,C438_=_C773 ,\nC438_=_C801 ,C438_=_C803 ,C438_=_C807 ,C438_=_C822 ,C438_=_C824 ,C438_=_C828 ,\nC438_=_C829 ,C438_=_C850 ,C438_=_C851 ,C438_=_C853 ,C438_=_C862 ,C438_=_C880 ,\nC438_=_C891 ,C438_=_C892 ,C438_=_C897 ,C438_=_C902 ,C438_=_C904 ,C438_=_C906 ,\nC438_=_C913 ,C438_=_C922 ,C438_=_C925 ,C438_=_C937 ,C438_=_C938 ,C438_=_C942 ,\nC438_=_C945 ,C438_=_C949 ,C439_=_C471 ,C439_=_C482 ,C439_=_C485 ,C439_=_C492 ,\nC439_=_C509 ,C439_=_C536 ,C439_=_C546 ,C439_=_C552 ,C439_=_C555 ,C439_=_C561 ,\nC439_=_C568 ,C439_=_C569 ,C439_=_C574 ,C439_=_C591 ,C439_=_C594 ,C439_=_C604 ,\nC439_=_C608 ,C439_=_C610 ,C439_=_C613 ,C439_=_C614 ,C439_=_C617 ,C439_=_C621 ,\nC439_=_C642 ,C439_=_C644 ,C439_=_C645 ,C439_=_C657 ,C439_=_C658 ,C439_=_C664 ,\nC439_=_C677 ,C439_=_C697 ,C439_=_C714 ,C439_=_C721 ,C439_=_C737 ,C439_=_C750 ,\nC439_=_C753 ,C439_=_C768 ,C439_=_C784 ,C439_=_C801 ,C439_=_C806 ,C439_=_C822 ,\nC439_=_C829 ,C439_=_C830 ,C439_=_C843 ,C439_=_C849 ,C439_=_C852 ,C439_=_C857 ,\nC439_=_C858 ,C439_=_C859 ,C439_=_C861 ,C439_=_C867 ,C439_=_C868 ,C439_=_C873 ,\nC439_=_C875 ,C439_=_C877 ,C439_=_C880 ,C439_=_C892 ,C439_=_C896 ,C439_=_C902 ,\nC439_=_C905 ,C439_=_C906 ,C439_=_C913 ,C439_=_C924 ,C439_=_C930 ,C439_=_C934 ,\nC439_=_C945 ,C440_=_C441 ,C440_=_C462 ,C440_=_C479 ,C440_=_C520 ,C440_=_C530 ,\nC440_=_C538 ,C440_=_C539 ,C440_=_C558 ,C440_=_C572 ,C440_=_C603 ,C440_=_C608 ,\nC440_=_C618 ,C440_=_C631 ,C440_=_C638 ,C440_=_C642 ,C440_=_C648 ,C440_=_C649 ,\nC440_=_C650 ,C440_=_C651 ,C440_=_C652 ,C440_=_C669 ,C440_=_C678 ,C440_=_C679 ,\nC440_=_C689 ,C440_=_C691 ,C440_=_C696 ,C440_=_C698 ,C440_=_C703 ,C440_=_C709 ,\nC440_=_C714 ,C440_=_C716 ,C440_=_C728 ,C440_=_C735 ,C440_=_C737 ,C440_=_C755 ,\nC440_=_C783 ,C440_=_C784 ,C440_=_C785 ,C440_=_C796 ,C440_=_C798 ,C440_=_C805 ,\nC440_=_C807 ,C440_=_C819 ,C440_=_C834 ,C440_=_C853 ,C440_=_C854 ,C440_=_C866 ,\nC440_=_C867 ,C440_=_C873 ,C440_=_C874 ,C440_=_C875 ,C440_=_C878 ,C440_=_C885 ,\nC440_=_C904 ,C440_=_C907 ,C440_=_C913 ,C440_=_C914 ,C440_=_C916 ,C440_=_C929 ,\nC440_=_C930 ,C440_=_C936 ,C440_=_C938 ,C440_=_C947 ,C440_=_C948 ,C441_=_C454 ,\nC441_=_C469 ,C441_=_C480 ,C441_=_C485 ,C441_=_C495 ,C441_=_C526 ,C441_=_C538 ,\nC441_=_C568 ,C441_=_C575 ,C441_=_C578 ,C441_=_C608 ,C441_=_C618 ,C441_=_C623 ,\nC441_=_C628 ,C441_=_C636 ,C441_=_C639 ,C441_=_C652 ,C441_=_C654 ,C441_=_C671 ,\nC441_=_C689 ,C441_=_C698 ,C441_=_C714 ,C441_=_C719 ,C441_=_C729 ,C441_=_C731 ,\nC441_=_C760 ,C441_=_C761 ,C441_=_C767 ,C441_=_C769 ,C441_=_C770 ,C441_=_C785 ,\nC441_=_C797 ,C441_=_C798 ,C441_=_C799 ,C441_=_C812 ,C441_=_C815 ,C441_=_C816 ,\nC441_=_C821 ,C441_=_C822 ,C441_=_C839 ,C441_=_C844 ,C441_=_C859 ,C441_=_C871 ,\nC441_=_C872 ,C441_=_C873 ,C441_=_C877 ,C441_=_C878 ,C441_=_C883 ,C441_=_C892 ,\nC441_=_C904 ,C441_=_C907 ,C441_=_C912 ,C441_=_C913 ,C441_=_C926 ,C441_=_C929 ,\nC441_=_C936 ,C441_=_C940 ,C441_=_C942 ,C441_=_C944 ,C442_=_C443 ,C442_=_C468 ,\nC442_=_C469 ,C442_=_C476 ,C442_=_C494 ,C442_=_C531 ,C442_=_C534 ,C442_=_C549 ,\nC442_=_C567 ,C442_=_C595 ,C442_=_C611 ,C442_=_C619 ,C442_=_C620 ,C442_=_C621 ,\nC442_=_C647 ,C442_=_C659 ,C442_=_C662 ,C442_=_C672 ,C442_=_C676 ,C442_=_C683 ,\nC442_=_C699 ,C442_=_C703 ,C442_=_C704 ,C442_=_C718 ,C442_=_C724 ,C442_=_C729 ,\nC442_=_C739 ,C442_=_C746 ,C442_=_C773 ,C442_=_C781 ,C442_=_C789 ,C442_=_C790 ,\nC442_=_C800 ,C442_=_C813 ,C442_=_C820 ,C442_=_C832 ,C442_=_C833 ,C442_=_C838 ,\nC442_=_C841 ,C442_=_C862 ,C442_=_C874 ,C442_=_C877 ,C442_=_C882 ,C442_=_C885 ,\nC442_=_C906 ,C442_=_C910 ,C442_=_C922 ,C442_=_C933 ,C442_=_C939 ,C442_=_C946 ,\nC442_=_C948 ,C443_=_C465 ,C443_=_C490 ,C443_=_C501 ,C443_=_C513 ,C443_=_C531 ,\nC443_=_C534 ,C443_=_C554 ,C443_=_C556 ,C443_=_C561 ,C443_=_C572 ,C443_=_C595 ,\nC443_=_C619</w:t>
      </w:r>
    </w:p>
    <w:p>
      <w:pPr>
        <w:pStyle w:val="PreformattedText"/>
        <w:bidi w:val="0"/>
        <w:spacing w:before="0" w:after="0"/>
        <w:jc w:val="left"/>
        <w:rPr/>
      </w:pPr>
      <w:r>
        <w:rPr/>
        <w:t xml:space="preserve"> </w:t>
      </w:r>
      <w:r>
        <w:rPr/>
        <w:t>,C443_=_C620 ,C443_=_C621 ,C443_=_C658 ,C443_=_C662 ,C443_=_C669 ,\nC443_=_C674 ,C443_=_C704 ,C443_=_C724 ,C443_=_C729 ,C443_=_C747 ,C443_=_C764 ,\nC443_=_C790 ,C443_=_C796 ,C443_=_C801 ,C443_=_C813 ,C443_=_C814 ,C443_=_C824 ,\nC443_=_C828 ,C443_=_C830 ,C443_=_C832 ,C443_=_C851 ,C443_=_C869 ,C443_=_C874 ,\nC443_=_C876 ,C443_=_C878 ,C443_=_C890 ,C443_=_C898 ,C443_=_C900 ,C443_=_C902 ,\nC443_=_C921 ,C443_=_C939 ,C443_=_C941 ,C443_=_C948 ,C444_=_C495 ,C444_=_C507 ,\nC444_=_C511 ,C444_=_C516 ,C444_=_C523 ,C444_=_C534 ,C444_=_C546 ,C444_=_C556 ,\nC444_=_C567 ,C444_=_C597 ,C444_=_C603 ,C444_=_C620 ,C444_=_C622 ,C444_=_C623 ,\nC444_=_C624 ,C444_=_C633 ,C444_=_C634 ,C444_=_C675 ,C444_=_C686 ,C444_=_C690 ,\nC444_=_C706 ,C444_=_C709 ,C444_=_C715 ,C444_=_C717 ,C444_=_C722 ,C444_=_C730 ,\nC444_=_C732 ,C444_=_C734 ,C444_=_C738 ,C444_=_C739 ,C444_=_C740 ,C444_=_C744 ,\nC444_=_C750 ,C444_=_C754 ,C444_=_C756 ,C444_=_C760 ,C444_=_C764 ,C444_=_C765 ,\nC444_=_C773 ,C444_=_C776 ,C444_=_C779 ,C444_=_C782 ,C444_=_C796 ,C444_=_C804 ,\nC444_=_C810 ,C444_=_C811 ,C444_=_C816 ,C444_=_C820 ,C444_=_C837 ,C444_=_C851 ,\nC444_=_C854 ,C444_=_C857 ,C444_=_C858 ,C444_=_C860 ,C444_=_C863 ,C444_=_C865 ,\nC444_=_C869 ,C444_=_C878 ,C444_=_C883 ,C444_=_C884 ,C444_=_C887 ,C444_=_C888 ,\nC444_=_C895 ,C444_=_C900 ,C444_=_C903 ,C444_=_C905 ,C444_=_C907 ,C444_=_C916 ,\nC444_=_C931 ,C444_=_C933 ,C444_=_C938 ,C444_=_C943 ,C444_=_C948 ,C445_=_C446 ,\nC445_=_C453 ,C445_=_C454 ,C445_=_C471 ,C445_=_C477 ,C445_=_C500 ,C445_=_C502 ,\nC445_=_C511 ,C445_=_C541 ,C445_=_C552 ,C445_=_C554 ,C445_=_C581 ,C445_=_C586 ,\nC445_=_C592 ,C445_=_C606 ,C445_=_C607 ,C445_=_C614 ,C445_=_C619 ,C445_=_C624 ,\nC445_=_C625 ,C445_=_C626 ,C445_=_C631 ,C445_=_C632 ,C445_=_C643 ,C445_=_C665 ,\nC445_=_C666 ,C445_=_C696 ,C445_=_C699 ,C445_=_C700 ,C445_=_C711 ,C445_=_C719 ,\nC445_=_C728 ,C445_=_C747 ,C445_=_C748 ,C445_=_C755 ,C445_=_C756 ,C445_=_C776 ,\nC445_=_C778 ,C445_=_C781 ,C445_=_C789 ,C445_=_C804 ,C445_=_C809 ,C445_=_C818 ,\nC445_=_C831 ,C445_=_C840 ,C445_=_C841 ,C445_=_C844 ,C445_=_C856 ,C445_=_C860 ,\nC445_=_C864 ,C445_=_C866 ,C445_=_C868 ,C445_=_C874 ,C445_=_C875 ,C445_=_C887 ,\nC445_=_C896 ,C445_=_C903 ,C445_=_C905 ,C445_=_C906 ,C445_=_C913 ,C445_=_C915 ,\nC445_=_C924 ,C445_=_C928 ,C445_=_C932 ,C445_=_C934 ,C445_=_C938 ,C445_=_C941 ,\nC446_=_C464 ,C446_=_C497 ,C446_=_C503 ,C446_=_C512 ,C446_=_C540 ,C446_=_C541 ,\nC446_=_C547 ,C446_=_C551 ,C446_=_C552 ,C446_=_C554 ,C446_=_C565 ,C446_=_C581 ,\nC446_=_C582 ,C446_=_C590 ,C446_=_C618 ,C446_=_C619 ,C446_=_C625 ,C446_=_C626 ,\nC446_=_C648 ,C446_=_C679 ,C446_=_C690 ,C446_=_C728 ,C446_=_C742 ,C446_=_C749 ,\nC446_=_C752 ,C446_=_C754 ,C446_=_C755 ,C446_=_C756 ,C446_=_C761 ,C446_=_C768 ,\nC446_=_C783 ,C446_=_C815 ,C446_=_C816 ,C446_=_C818 ,C446_=_C826 ,C446_=_C833 ,\nC446_=_C837 ,C446_=_C840 ,C446_=_C847 ,C446_=_C850 ,C446_=_C855 ,C446_=_C858 ,\nC446_=_C859 ,C446_=_C861 ,C446_=_C862 ,C446_=_C864 ,C446_=_C874 ,C446_=_C910 ,\nC446_=_C917 ,C446_=_C918 ,C446_=_C919 ,C446_=_C922 ,C446_=_C924 ,C446_=_C934 ,\nC446_=_C941 ,C448_=_C457 ,C448_=_C460 ,C448_=_C511 ,C448_=_C517 ,C448_=_C529 ,\nC448_=_C541 ,C448_=_C542 ,C448_=_C566 ,C448_=_C599 ,C448_=_C601 ,C448_=_C624 ,\nC448_=_C625 ,C448_=_C628 ,C448_=_C634 ,C448_=_C655 ,C448_=_C668 ,C448_=_C674 ,\nC448_=_C689 ,C448_=_C698 ,C448_=_C702 ,C448_=_C716 ,C448_=_C725 ,C448_=_C731 ,\nC448_=_C738 ,C448_=_C752 ,C448_=_C758 ,C448_=_C760 ,C448_=_C763 ,C448_=_C778 ,\nC448_=_C785 ,C448_=_C796 ,C448_=_C808 ,C448_=_C822 ,C448_=_C841 ,C448_=_C855 ,\nC448_=_C858 ,C448_=_C873 ,C448_=_C874 ,C448_=_C892 ,C448_=_C897 ,C448_=_C904 ,\nC448_=_C915 ,C448_=_C917 ,C448_=_C918 ,C448_=_C919 ,C448_=_C922 ,C448_=_C925 ,\nC448_=_C945 ,C449_=_C450 ,C449_=_C451 ,C449_=_C452 ,C449_=_C455 ,C449_=_C465 ,\nC449_=_C474 ,C449_=_C510 ,C449_=_C519 ,C449_=_C534 ,C449_=_C540 ,C449_=_C565 ,\nC449_=_C566 ,C449_=_C578 ,C449_=_C589 ,C449_=_C598 ,C449_=_C602 ,C449_=_C604 ,\nC449_=_C607 ,C449_=_C613 ,C449_=_C631 ,C449_=_C651 ,C449_=_C673 ,C449_=_C676 ,\nC449_=_C690 ,C449_=_C703 ,C449_=_C714 ,C449_=_C721 ,C449_=_C722 ,C449_=_C725 ,\nC449_=_C732 ,C449_=_C735 ,C449_=_C740 ,C449_=_C742 ,C449_=_C746 ,C449_=_C747 ,\nC449_=_C752 ,C449_=_C755 ,C449_=_C759 ,C449_=_C761 ,C449_=_C764 ,C449_=_C770 ,\nC449_=_C773 ,C449_=_C788 ,C449_=_C794 ,C449_=_C803 ,C449_=_C823 ,C449_=_C825 ,\nC449_=_C827 ,C449_=_C828 ,C449_=_C833 ,C449_=_C840 ,C449_=_C849 ,C449_=_C863 ,\nC449_=_C864 ,C449_=_C869 ,C449_=_C873 ,C449_=_C887 ,C449_=_C904 ,C449_=_C913 ,\nC449_=_C921 ,C449_=_C922 ,C449_=_C928 ,C449_=_C931 ,C449_=_C932 ,C449_=_C933 ,\nC449_=_C936 ,C449_=_C942 ,C449_=_C945 ,C449_=_C948 ,C450_=_C451 ,C450_=_C452 ,\nC450_=_C455 ,C450_=_C519 ,C450_=_C540 ,C450_=_C544 ,C450_=_C578 ,C450_=_C597 ,\nC450_=_C600 ,C450_=_C613 ,C450_=_C631 ,C450_=_C654 ,C450_=_C686 ,C450_=_C690 ,\nC450_=_C714 ,C450_=_C721 ,C450_=_C722 ,C450_=_C732 ,C450_=_C742 ,C450_=_C746 ,\nC450_=_C755 ,C450_=_C759 ,C450_=_C760 ,C450_=_C762 ,C450_=_C782 ,C450_=_C788 ,\nC450_=_C793 ,C450_=_C794 ,C450_=_C795 ,C450_=_C799 ,C450_=_C825 ,C450_=_C828 ,\nC450_=_C833 ,C450_=_C849 ,C450_=_C864 ,C450_=_C869 ,C450_=_C878 ,C450_=_C890 ,\nC450_=_C898 ,C450_=_C902 ,C450_=_C910 ,C450_=_C918 ,C450_=_C921 ,C450_=_C922 ,\nC450_=_C928 ,C450_=_C931 ,C450_=_C932 ,C450_=_C933 ,C450_=_C934 ,C450_=_C936 ,\nC451_=_C452 ,C451_=_C461 ,C451_=_C472 ,C451_=_C473 ,C451_=_C497 ,C451_=_C519 ,\nC451_=_C524 ,C451_=_C549 ,C451_=_C560 ,C451_=_C578 ,C451_=_C582 ,C451_=_C587 ,\nC451_=_C594 ,C451_=_C610 ,C451_=_C613 ,C451_=_C631 ,C451_=_C638 ,C451_=_C644 ,\nC451_=_C648 ,C451_=_C662 ,C451_=_C665 ,C451_=_C673 ,C451_=_C690 ,C451_=_C692 ,\nC451_=_C721 ,C451_=_C722 ,C451_=_C732 ,C451_=_C744 ,C451_=_C746 ,C451_=_C751 ,\nC451_=_C755 ,C451_=_C759 ,C451_=_C769 ,C451_=_C776 ,C451_=_C794 ,C451_=_C806 ,\nC451_=_C819 ,C451_=_C824 ,C451_=_C827 ,C451_=_C828 ,C451_=_C832 ,C451_=_C833 ,\nC451_=_C843 ,C451_=_C847 ,C451_=_C849 ,C451_=_C853 ,C451_=_C856 ,C451_=_C859 ,\nC451_=_C868 ,C451_=_C869 ,C451_=_C876 ,C451_=_C887 ,C451_=_C888 ,C451_=_C889 ,\nC451_=_C912 ,C451_=_C913 ,C451_=_C916 ,C451_=_C920 ,C451_=_C922 ,C451_=_C930 ,\nC451_=_C931 ,C451_=_C943 ,C452_=_C459 ,C452_=_C462 ,C452_=_C463 ,C452_=_C473 ,\nC452_=_C504 ,C452_=_C519 ,C452_=_C537 ,C452_=_C541 ,C452_=_C561 ,C452_=_C568 ,\nC452_=_C569 ,C452_=_C578 ,C452_=_C579 ,C452_=_C584 ,C452_=_C613 ,C452_=_C631 ,\nC452_=_C638 ,C452_=_C678 ,C452_=_C681 ,C452_=_C690 ,C452_=_C693 ,C452_=_C700 ,\nC452_=_C721 ,C452_=_C725 ,C452_=_C732 ,C452_=_C733 ,C452_=_C742 ,C452_=_C745 ,\nC452_=_C746 ,C452_=_C748 ,C452_=_C752 ,C452_=_C753 ,C452_=_C754 ,C452_=_C755 ,\nC452_=_C759 ,C452_=_C760 ,C452_=_C762 ,C452_=_C777 ,C452_=_C778 ,C452_=_C788 ,\nC452_=_C789 ,C452_=_C792 ,C452_=_C793 ,C452_=_C794 ,C452_=_C800 ,C452_=_C810 ,\nC452_=_C817 ,C452_=_C818 ,C452_=_C822 ,C452_=_C828 ,C452_=_C833 ,C452_=_C834 ,\nC452_=_C838 ,C452_=_C840 ,C452_=_C849 ,C452_=_C863 ,C452_=_C867 ,C452_=_C868 ,\nC452_=_C869 ,C452_=_C871 ,C452_=_C877 ,C452_=_C881 ,C452_=_C906 ,C452_=_C907 ,\nC452_=_C908 ,C452_=_C922 ,C452_=_C931 ,C452_=_C934 ,C452_=_C939 ,C453_=_C454 ,\nC453_=_C479 ,C453_=_C502 ,C453_=_C510 ,C453_=_C511 ,C453_=_C524 ,C453_=_C545 ,\nC453_=_C566 ,C453_=_C576 ,C453_=_C578 ,C453_=_C586 ,C453_=_C592 ,C453_=_C594 ,\nC453_=_C606 ,C453_=_C607 ,C453_=_C610 ,C453_=_C632 ,C453_=_C636 ,C453_=_C637 ,\nC453_=_C643 ,C453_=_C650 ,C453_=_C665 ,C453_=_C678 ,C453_=_C693 ,C453_=_C699 ,\nC453_=_C700 ,C453_=_C707 ,C453_=_C719 ,C453_=_C738 ,C453_=_C747 ,C453_=_C748 ,\nC453_=_C755 ,C453_=_C768 ,C453_=_C774 ,C453_=_C786 ,C453_=_C809 ,C453_=_C829 ,\nC453_=_C831 ,C453_=_C840 ,C453_=_C849 ,C453_=_C851 ,C453_=_C856 ,C453_=_C866 ,\nC453_=_C875 ,C453_=_C896 ,C453_=_C903 ,C453_=_C905 ,C453_=_C912 ,C453_=_C914 ,\nC453_=_C924 ,C453_=_C929 ,C453_=_C935 ,C453_=_C937 ,C453_=_C949 ,C454_=_C458 ,\nC454_=_C469 ,C454_=_C483 ,C454_=_C495 ,C454_=_C500 ,C454_=_C502 ,C454_=_C510 ,\nC454_=_C511 ,C454_=_C518 ,C454_=_C526 ,C454_=_C564 ,C454_=_C568 ,C454_=_C570 ,\nC454_=_C575 ,C454_=_C586 ,C454_=_C592 ,C454_=_C606 ,C454_=_C607 ,C454_=_C611 ,\nC454_=_C616 ,C454_=_C624 ,C454_=_C632 ,C454_=_C636 ,C454_=_C639 ,C454_=_C665 ,\nC454_=_C689 ,C454_=_C696 ,C454_=_C699 ,C454_=_C719 ,C454_=_C729 ,C454_=_C731 ,\nC454_=_C739 ,C454_=_C747 ,C454_=_C748 ,C454_=_C767 ,C454_=_C769 ,C454_=_C782 ,\nC454_=_C791 ,C454_=_C797 ,C454_=_C799 ,C454_=_C803 ,C454_=_C809 ,C454_=_C815 ,\nC454_=_C816 ,C454_=_C821 ,C454_=_C826 ,C454_=_C828 ,C454_=_C830 ,C454_=_C831 ,\nC454_=_C836 ,C454_=_C840 ,C454_=_C844 ,C454_=_C856 ,C454_=_C858 ,C454_=_C866 ,\nC454_=_C871 ,C454_=_C872 ,C454_=_C875 ,C454_=_C880 ,C454_=_C892 ,C454_=_C895 ,\nC454_=_C896 ,C454_=_C903 ,C454_=_C905 ,C454_=_C911 ,C454_=_C912 ,C454_=_C923 ,\nC454_=_C927 ,C454_=_C930 ,C454_=_C934 ,C454_=_C940 ,C455_=_C468 ,C455_=_C482 ,\nC455_=_C483 ,C455_=_C484 ,C455_=_C492 ,C455_=_C503 ,C455_=_C540 ,C455_=_C551 ,\nC455_=_C583 ,C455_=_C598 ,C455_=_C608 ,C455_=_C615 ,C455_=_C617 ,C455_=_C639 ,\nC455_=_C643 ,C455_=_C650 ,C455_=_C657 ,C455_=_C694 ,C455_=_C699 ,C455_=_C704 ,\nC455_=_C714 ,C455_=_C722 ,C455_=_C733 ,C455_=_C735 ,C455_=_C738 ,C455_=_C742 ,\nC455_=_C759 ,C455_=_C763 ,C455_=_C788 ,C455_=_C800 ,C455_=_C801 ,C455_=_C806 ,\nC455_=_C823 ,C455_=_C825 ,C455_=_C844 ,C455_=_C846 ,C455_=_C852 ,C455_=_C859 ,\nC455_=_C865 ,C455_=_C905 ,C455_=_C921 ,C455_=_C932 ,C455_=_C936 ,C455_=_C949 ,\nC457_=_C460 ,C457_=_C480 ,C457_=_C493 ,C457_=_C514 ,C457_=_C517 ,C457_=_C537 ,\nC457_=_C542 ,C457_=_C575 ,C457_=_C591 ,C457_=_C593 ,C457_=_C599 ,C457_=_C601 ,\nC457_=_C628 ,C457_=_C632 ,C457_=_C634 ,C457_=_C637 ,C457_=_C655 ,C457_=_C656 ,\nC457_=_C662 ,C457_=_C664 ,C457_=_C668 ,C457_=_C670 ,C457_=_C696 ,C457_=_C700 ,\nC457_=_C749 ,C457_=_C753 ,C457_=_C754 ,C457_=_C760 ,C457_=_C762 ,C457_=_C763 ,\nC457_=_C773 ,C457_=_C775 ,C457_=_C778 ,C457_=_C789 ,C457_=_C795 ,C457_=_C800 ,\nC457_=_C812 ,C457_=_C815 ,C457_=_C837 ,C457_=_C850 ,C457_=_C855 ,C457_=_C856 ,\nC457_=_C858 ,C457_=_C883 ,C457_=_C885 ,C457_=_C891 ,C457_=_C892 ,C457_=_C900</w:t>
      </w:r>
    </w:p>
    <w:p>
      <w:pPr>
        <w:pStyle w:val="PreformattedText"/>
        <w:bidi w:val="0"/>
        <w:spacing w:before="0" w:after="0"/>
        <w:jc w:val="left"/>
        <w:rPr/>
      </w:pPr>
      <w:r>
        <w:rPr/>
        <w:t xml:space="preserve"> </w:t>
      </w:r>
      <w:r>
        <w:rPr/>
        <w:t>,\nC457_=_C903 ,C457_=_C912 ,C457_=_C913 ,C457_=_C914 ,C457_=_C918 ,C457_=_C920 ,\nC457_=_C921 ,C457_=_C923 ,C457_=_C930 ,C457_=_C940 ,C457_=_C941 ,C457_=_C945 ,\nC458_=_C473 ,C458_=_C477 ,C458_=_C479 ,C458_=_C491 ,C458_=_C502 ,C458_=_C505 ,\nC458_=_C516 ,C458_=_C530 ,C458_=_C547 ,C458_=_C570 ,C458_=_C571 ,C458_=_C584 ,\nC458_=_C589 ,C458_=_C600 ,C458_=_C615 ,C458_=_C637 ,C458_=_C639 ,C458_=_C647 ,\nC458_=_C655 ,C458_=_C660 ,C458_=_C671 ,C458_=_C673 ,C458_=_C677 ,C458_=_C688 ,\nC458_=_C696 ,C458_=_C707 ,C458_=_C723 ,C458_=_C726 ,C458_=_C730 ,C458_=_C739 ,\nC458_=_C740 ,C458_=_C782 ,C458_=_C791 ,C458_=_C792 ,C458_=_C798 ,C458_=_C802 ,\nC458_=_C803 ,C458_=_C810 ,C458_=_C815 ,C458_=_C821 ,C458_=_C826 ,C458_=_C828 ,\nC458_=_C831 ,C458_=_C833 ,C458_=_C836 ,C458_=_C865 ,C458_=_C868 ,C458_=_C870 ,\nC458_=_C873 ,C458_=_C880 ,C458_=_C881 ,C458_=_C883 ,C458_=_C884 ,C458_=_C892 ,\nC458_=_C895 ,C458_=_C923 ,C458_=_C925 ,C458_=_C926 ,C458_=_C930 ,C458_=_C934 ,\nC458_=_C943 ,C458_=_C945 ,C458_=_C948 ,C459_=_C460 ,C459_=_C462 ,C459_=_C470 ,\nC459_=_C504 ,C459_=_C521 ,C459_=_C529 ,C459_=_C530 ,C459_=_C537 ,C459_=_C544 ,\nC459_=_C548 ,C459_=_C550 ,C459_=_C556 ,C459_=_C568 ,C459_=_C588 ,C459_=_C633 ,\nC459_=_C641 ,C459_=_C642 ,C459_=_C643 ,C459_=_C656 ,C459_=_C670 ,C459_=_C713 ,\nC459_=_C721 ,C459_=_C725 ,C459_=_C742 ,C459_=_C747 ,C459_=_C752 ,C459_=_C754 ,\nC459_=_C765 ,C459_=_C778 ,C459_=_C786 ,C459_=_C788 ,C459_=_C789 ,C459_=_C792 ,\nC459_=_C793 ,C459_=_C800 ,C459_=_C809 ,C459_=_C822 ,C459_=_C834 ,C459_=_C835 ,\nC459_=_C839 ,C459_=_C840 ,C459_=_C852 ,C459_=_C868 ,C459_=_C875 ,C459_=_C877 ,\nC459_=_C901 ,C459_=_C907 ,C459_=_C908 ,C459_=_C932 ,C459_=_C934 ,C459_=_C947 ,\nC460_=_C480 ,C460_=_C517 ,C460_=_C529 ,C460_=_C537 ,C460_=_C548 ,C460_=_C550 ,\nC460_=_C588 ,C460_=_C591 ,C460_=_C593 ,C460_=_C599 ,C460_=_C601 ,C460_=_C628 ,\nC460_=_C634 ,C460_=_C637 ,C460_=_C641 ,C460_=_C642 ,C460_=_C643 ,C460_=_C652 ,\nC460_=_C655 ,C460_=_C670 ,C460_=_C737 ,C460_=_C747 ,C460_=_C749 ,C460_=_C754 ,\nC460_=_C760 ,C460_=_C762 ,C460_=_C765 ,C460_=_C775 ,C460_=_C778 ,C460_=_C784 ,\nC460_=_C800 ,C460_=_C807 ,C460_=_C819 ,C460_=_C825 ,C460_=_C835 ,C460_=_C837 ,\nC460_=_C839 ,C460_=_C840 ,C460_=_C850 ,C460_=_C852 ,C460_=_C853 ,C460_=_C855 ,\nC460_=_C858 ,C460_=_C860 ,C460_=_C883 ,C460_=_C889 ,C460_=_C892 ,C460_=_C900 ,\nC460_=_C903 ,C460_=_C913 ,C460_=_C918 ,C460_=_C923 ,C460_=_C937 ,C460_=_C945 ,\nC460_=_C947 ,C461_=_C462 ,C461_=_C463 ,C461_=_C465 ,C461_=_C472 ,C461_=_C492 ,\nC461_=_C505 ,C461_=_C549 ,C461_=_C562 ,C461_=_C567 ,C461_=_C580 ,C461_=_C587 ,\nC461_=_C610 ,C461_=_C614 ,C461_=_C620 ,C461_=_C623 ,C461_=_C625 ,C461_=_C638 ,\nC461_=_C644 ,C461_=_C645 ,C461_=_C646 ,C461_=_C648 ,C461_=_C673 ,C461_=_C686 ,\nC461_=_C710 ,C461_=_C727 ,C461_=_C741 ,C461_=_C746 ,C461_=_C768 ,C461_=_C769 ,\nC461_=_C782 ,C461_=_C783 ,C461_=_C789 ,C461_=_C790 ,C461_=_C800 ,C461_=_C808 ,\nC461_=_C827 ,C461_=_C841 ,C461_=_C856 ,C461_=_C863 ,C461_=_C866 ,C461_=_C868 ,\nC461_=_C878 ,C461_=_C889 ,C461_=_C895 ,C461_=_C896 ,C461_=_C897 ,C461_=_C901 ,\nC461_=_C903 ,C461_=_C904 ,C461_=_C905 ,C461_=_C913 ,C461_=_C919 ,C461_=_C920 ,\nC461_=_C931 ,C461_=_C940 ,C461_=_C945 ,C462_=_C463 ,C462_=_C465 ,C462_=_C504 ,\nC462_=_C520 ,C462_=_C537 ,C462_=_C558 ,C462_=_C562 ,C462_=_C568 ,C462_=_C572 ,\nC462_=_C580 ,C462_=_C620 ,C462_=_C623 ,C462_=_C625 ,C462_=_C631 ,C462_=_C638 ,\nC462_=_C644 ,C462_=_C645 ,C462_=_C646 ,C462_=_C650 ,C462_=_C686 ,C462_=_C696 ,\nC462_=_C709 ,C462_=_C710 ,C462_=_C725 ,C462_=_C727 ,C462_=_C735 ,C462_=_C742 ,\nC462_=_C746 ,C462_=_C752 ,C462_=_C768 ,C462_=_C778 ,C462_=_C782 ,C462_=_C783 ,\nC462_=_C788 ,C462_=_C789 ,C462_=_C790 ,C462_=_C792 ,C462_=_C793 ,C462_=_C800 ,\nC462_=_C808 ,C462_=_C822 ,C462_=_C834 ,C462_=_C863 ,C462_=_C866 ,C462_=_C868 ,\nC462_=_C874 ,C462_=_C877 ,C462_=_C878 ,C462_=_C895 ,C462_=_C896 ,C462_=_C901 ,\nC462_=_C904 ,C462_=_C907 ,C462_=_C908 ,C462_=_C916 ,C462_=_C919 ,C462_=_C934 ,\nC462_=_C938 ,C462_=_C945 ,C462_=_C948 ,C463_=_C480 ,C463_=_C532 ,C463_=_C537 ,\nC463_=_C538 ,C463_=_C541 ,C463_=_C558 ,C463_=_C562 ,C463_=_C569 ,C463_=_C580 ,\nC463_=_C588 ,C463_=_C592 ,C463_=_C620 ,C463_=_C625 ,C463_=_C626 ,C463_=_C638 ,\nC463_=_C642 ,C463_=_C644 ,C463_=_C645 ,C463_=_C646 ,C463_=_C649 ,C463_=_C650 ,\nC463_=_C656 ,C463_=_C663 ,C463_=_C678 ,C463_=_C681 ,C463_=_C686 ,C463_=_C693 ,\nC463_=_C700 ,C463_=_C710 ,C463_=_C716 ,C463_=_C726 ,C463_=_C727 ,C463_=_C732 ,\nC463_=_C733 ,C463_=_C741 ,C463_=_C746 ,C463_=_C748 ,C463_=_C749 ,C463_=_C753 ,\nC463_=_C754 ,C463_=_C760 ,C463_=_C762 ,C463_=_C765 ,C463_=_C772 ,C463_=_C776 ,\nC463_=_C777 ,C463_=_C782 ,C463_=_C796 ,C463_=_C810 ,C463_=_C811 ,C463_=_C816 ,\nC463_=_C817 ,C463_=_C819 ,C463_=_C836 ,C463_=_C838 ,C463_=_C840 ,C463_=_C849 ,\nC463_=_C860 ,C463_=_C861 ,C463_=_C863 ,C463_=_C871 ,C463_=_C877 ,C463_=_C878 ,\nC463_=_C881 ,C463_=_C882 ,C463_=_C896 ,C463_=_C897 ,C463_=_C899 ,C463_=_C901 ,\nC463_=_C906 ,C463_=_C934 ,C463_=_C945 ,C463_=_C946 ,C464_=_C503 ,C464_=_C516 ,\nC464_=_C540 ,C464_=_C551 ,C464_=_C559 ,C464_=_C562 ,C464_=_C570 ,C464_=_C572 ,\nC464_=_C582 ,C464_=_C590 ,C464_=_C628 ,C464_=_C633 ,C464_=_C639 ,C464_=_C646 ,\nC464_=_C648 ,C464_=_C650 ,C464_=_C663 ,C464_=_C676 ,C464_=_C677 ,C464_=_C688 ,\nC464_=_C711 ,C464_=_C726 ,C464_=_C731 ,C464_=_C752 ,C464_=_C754 ,C464_=_C765 ,\nC464_=_C767 ,C464_=_C768 ,C464_=_C772 ,C464_=_C783 ,C464_=_C791 ,C464_=_C801 ,\nC464_=_C816 ,C464_=_C831 ,C464_=_C837 ,C464_=_C840 ,C464_=_C847 ,C464_=_C855 ,\nC464_=_C861 ,C464_=_C873 ,C464_=_C885 ,C464_=_C889 ,C464_=_C898 ,C464_=_C906 ,\nC464_=_C910 ,C464_=_C919 ,C464_=_C923 ,C464_=_C931 ,C464_=_C941 ,C465_=_C468 ,\nC465_=_C469 ,C465_=_C476 ,C465_=_C477 ,C465_=_C510 ,C465_=_C513 ,C465_=_C524 ,\nC465_=_C534 ,C465_=_C561 ,C465_=_C565 ,C465_=_C580 ,C465_=_C583 ,C465_=_C623 ,\nC465_=_C658 ,C465_=_C673 ,C465_=_C703 ,C465_=_C768 ,C465_=_C770 ,C465_=_C775 ,\nC465_=_C783 ,C465_=_C790 ,C465_=_C808 ,C465_=_C823 ,C465_=_C827 ,C465_=_C828 ,\nC465_=_C830 ,C465_=_C840 ,C465_=_C863 ,C465_=_C864 ,C465_=_C866 ,C465_=_C873 ,\nC465_=_C878 ,C465_=_C882 ,C465_=_C887 ,C465_=_C895 ,C465_=_C898 ,C465_=_C900 ,\nC465_=_C904 ,C465_=_C913 ,C465_=_C919 ,C465_=_C921 ,C465_=_C928 ,C465_=_C933 ,\nC465_=_C948 ,C467_=_C489 ,C467_=_C504 ,C467_=_C505 ,C467_=_C507 ,C467_=_C517 ,\nC467_=_C548 ,C467_=_C553 ,C467_=_C574 ,C467_=_C578 ,C467_=_C591 ,C467_=_C602 ,\nC467_=_C606 ,C467_=_C609 ,C467_=_C612 ,C467_=_C618 ,C467_=_C620 ,C467_=_C621 ,\nC467_=_C634 ,C467_=_C636 ,C467_=_C637 ,C467_=_C647 ,C467_=_C651 ,C467_=_C684 ,\nC467_=_C707 ,C467_=_C727 ,C467_=_C740 ,C467_=_C745 ,C467_=_C746 ,C467_=_C748 ,\nC467_=_C758 ,C467_=_C764 ,C467_=_C765 ,C467_=_C769 ,C467_=_C770 ,C467_=_C774 ,\nC467_=_C785 ,C467_=_C790 ,C467_=_C817 ,C467_=_C823 ,C467_=_C825 ,C467_=_C846 ,\nC467_=_C849 ,C467_=_C852 ,C467_=_C857 ,C467_=_C865 ,C467_=_C872 ,C467_=_C875 ,\nC467_=_C877 ,C467_=_C890 ,C467_=_C891 ,C467_=_C897 ,C467_=_C899 ,C467_=_C906 ,\nC467_=_C918 ,C467_=_C930 ,C467_=_C938 ,C467_=_C940 ,C467_=_C946 ,C467_=_C947 ,\nC467_=_C948 ,C468_=_C469 ,C468_=_C476 ,C468_=_C477 ,C468_=_C482 ,C468_=_C494 ,\nC468_=_C503 ,C468_=_C524 ,C468_=_C551 ,C468_=_C558 ,C468_=_C583 ,C468_=_C615 ,\nC468_=_C617 ,C468_=_C618 ,C468_=_C639 ,C468_=_C658 ,C468_=_C659 ,C468_=_C688 ,\nC468_=_C704 ,C468_=_C725 ,C468_=_C733 ,C468_=_C739 ,C468_=_C746 ,C468_=_C750 ,\nC468_=_C775 ,C468_=_C812 ,C468_=_C828 ,C468_=_C844 ,C468_=_C846 ,C468_=_C852 ,\nC468_=_C854 ,C468_=_C859 ,C468_=_C882 ,C468_=_C920 ,C468_=_C933 ,C468_=_C935 ,\nC468_=_C939 ,C468_=_C949 ,C469_=_C472 ,C469_=_C476 ,C469_=_C477 ,C469_=_C494 ,\nC469_=_C495 ,C469_=_C524 ,C469_=_C526 ,C469_=_C530 ,C469_=_C544 ,C469_=_C555 ,\nC469_=_C560 ,C469_=_C568 ,C469_=_C575 ,C469_=_C583 ,C469_=_C611 ,C469_=_C636 ,\nC469_=_C639 ,C469_=_C658 ,C469_=_C659 ,C469_=_C681 ,C469_=_C688 ,C469_=_C689 ,\nC469_=_C704 ,C469_=_C729 ,C469_=_C731 ,C469_=_C739 ,C469_=_C746 ,C469_=_C756 ,\nC469_=_C767 ,C469_=_C769 ,C469_=_C774 ,C469_=_C775 ,C469_=_C797 ,C469_=_C799 ,\nC469_=_C815 ,C469_=_C816 ,C469_=_C821 ,C469_=_C840 ,C469_=_C843 ,C469_=_C844 ,\nC469_=_C859 ,C469_=_C871 ,C469_=_C872 ,C469_=_C882 ,C469_=_C912 ,C469_=_C916 ,\nC469_=_C926 ,C469_=_C933 ,C469_=_C939 ,C469_=_C940 ,C469_=_C942 ,C470_=_C485 ,\nC470_=_C494 ,C470_=_C505 ,C470_=_C543 ,C470_=_C544 ,C470_=_C547 ,C470_=_C556 ,\nC470_=_C564 ,C470_=_C567 ,C470_=_C604 ,C470_=_C609 ,C470_=_C621 ,C470_=_C626 ,\nC470_=_C631 ,C470_=_C632 ,C470_=_C633 ,C470_=_C634 ,C470_=_C654 ,C470_=_C663 ,\nC470_=_C670 ,C470_=_C713 ,C470_=_C723 ,C470_=_C734 ,C470_=_C750 ,C470_=_C775 ,\nC470_=_C786 ,C470_=_C828 ,C470_=_C829 ,C470_=_C845 ,C470_=_C850 ,C470_=_C853 ,\nC470_=_C857 ,C470_=_C862 ,C470_=_C863 ,C470_=_C875 ,C470_=_C888 ,C470_=_C891 ,\nC470_=_C895 ,C470_=_C901 ,C470_=_C902 ,C470_=_C922 ,C470_=_C925 ,C470_=_C933 ,\nC470_=_C937 ,C470_=_C944 ,C470_=_C949 ,C471_=_C492 ,C471_=_C497 ,C471_=_C500 ,\nC471_=_C509 ,C471_=_C514 ,C471_=_C535 ,C471_=_C538 ,C471_=_C542 ,C471_=_C546 ,\nC471_=_C552 ,C471_=_C568 ,C471_=_C574 ,C471_=_C614 ,C471_=_C617 ,C471_=_C624 ,\nC471_=_C626 ,C471_=_C631 ,C471_=_C643 ,C471_=_C644 ,C471_=_C657 ,C471_=_C664 ,\nC471_=_C665 ,C471_=_C677 ,C471_=_C696 ,C471_=_C700 ,C471_=_C705 ,C471_=_C717 ,\nC471_=_C718 ,C471_=_C720 ,C471_=_C734 ,C471_=_C735 ,C471_=_C776 ,C471_=_C778 ,\nC471_=_C781 ,C471_=_C783 ,C471_=_C784 ,C471_=_C795 ,C471_=_C804 ,C471_=_C806 ,\nC471_=_C809 ,C471_=_C816 ,C471_=_C822 ,C471_=_C829 ,C471_=_C841 ,C471_=_C844 ,\nC471_=_C850 ,C471_=_C856 ,C471_=_C858 ,C471_=_C860 ,C471_=_C861 ,C471_=_C872 ,\nC471_=_C877 ,C471_=_C896 ,C471_=_C898 ,C471_=_C903 ,C471_=_C906 ,C471_=_C913 ,\nC471_=_C917 ,C471_=_C920 ,C471_=_C921 ,C471_=_C926 ,C471_=_C930 ,C471_=_C932 ,\nC471_=_C938 ,C472_=_C520 ,C472_=_C530 ,C472_=_C544 ,C472_=_C549 ,C472_=_C553 ,\nC472_=_C555 ,C472_=_C559 ,C472_=_C560 ,C472_=_C584 ,C472_=_C587 ,C472_=_C593 ,\nC472_=_C601 ,C472_=_C603 ,C472_=_C610 ,C472_=_C611 ,C472_=_C612 ,C472_=_C633 ,\nC472_=_C638 ,C472_=_C644 ,C472_=_C648 ,C472_=_C649 ,C472_=_C673</w:t>
      </w:r>
    </w:p>
    <w:p>
      <w:pPr>
        <w:pStyle w:val="PreformattedText"/>
        <w:bidi w:val="0"/>
        <w:spacing w:before="0" w:after="0"/>
        <w:jc w:val="left"/>
        <w:rPr/>
      </w:pPr>
      <w:r>
        <w:rPr/>
        <w:t xml:space="preserve"> </w:t>
      </w:r>
      <w:r>
        <w:rPr/>
        <w:t>,C472_=_C681 ,\nC472_=_C688 ,C472_=_C701 ,C472_=_C735 ,C472_=_C756 ,C472_=_C769 ,C472_=_C774 ,\nC472_=_C775 ,C472_=_C787 ,C472_=_C807 ,C472_=_C814 ,C472_=_C824 ,C472_=_C827 ,\nC472_=_C840 ,C472_=_C843 ,C472_=_C851 ,C472_=_C856 ,C472_=_C859 ,C472_=_C868 ,\nC472_=_C882 ,C472_=_C885 ,C472_=_C889 ,C472_=_C893 ,C472_=_C896 ,C472_=_C897 ,\nC472_=_C906 ,C472_=_C913 ,C472_=_C914 ,C472_=_C916 ,C472_=_C920 ,C472_=_C922 ,\nC472_=_C926 ,C472_=_C935 ,C472_=_C938 ,C472_=_C942 ,C473_=_C479 ,C473_=_C491 ,\nC473_=_C505 ,C473_=_C522 ,C473_=_C524 ,C473_=_C560 ,C473_=_C561 ,C473_=_C576 ,\nC473_=_C579 ,C473_=_C582 ,C473_=_C584 ,C473_=_C589 ,C473_=_C594 ,C473_=_C613 ,\nC473_=_C614 ,C473_=_C615 ,C473_=_C644 ,C473_=_C646 ,C473_=_C660 ,C473_=_C662 ,\nC473_=_C665 ,C473_=_C692 ,C473_=_C696 ,C473_=_C716 ,C473_=_C723 ,C473_=_C726 ,\nC473_=_C730 ,C473_=_C740 ,C473_=_C745 ,C473_=_C751 ,C473_=_C776 ,C473_=_C779 ,\nC473_=_C782 ,C473_=_C786 ,C473_=_C788 ,C473_=_C798 ,C473_=_C818 ,C473_=_C833 ,\nC473_=_C843 ,C473_=_C853 ,C473_=_C854 ,C473_=_C856 ,C473_=_C859 ,C473_=_C861 ,\nC473_=_C867 ,C473_=_C868 ,C473_=_C870 ,C473_=_C873 ,C473_=_C912 ,C473_=_C914 ,\nC473_=_C929 ,C473_=_C936 ,C473_=_C939 ,C473_=_C940 ,C473_=_C942 ,C473_=_C943 ,\nC474_=_C535 ,C474_=_C543 ,C474_=_C547 ,C474_=_C566 ,C474_=_C589 ,C474_=_C598 ,\nC474_=_C602 ,C474_=_C604 ,C474_=_C607 ,C474_=_C641 ,C474_=_C651 ,C474_=_C673 ,\nC474_=_C676 ,C474_=_C680 ,C474_=_C683 ,C474_=_C691 ,C474_=_C710 ,C474_=_C712 ,\nC474_=_C725 ,C474_=_C735 ,C474_=_C740 ,C474_=_C747 ,C474_=_C752 ,C474_=_C759 ,\nC474_=_C761 ,C474_=_C764 ,C474_=_C768 ,C474_=_C773 ,C474_=_C779 ,C474_=_C795 ,\nC474_=_C803 ,C474_=_C817 ,C474_=_C824 ,C474_=_C832 ,C474_=_C836 ,C474_=_C841 ,\nC474_=_C847 ,C474_=_C850 ,C474_=_C866 ,C474_=_C871 ,C474_=_C876 ,C474_=_C889 ,\nC474_=_C904 ,C474_=_C905 ,C474_=_C907 ,C474_=_C912 ,C474_=_C923 ,C474_=_C925 ,\nC474_=_C928 ,C474_=_C931 ,C474_=_C942 ,C474_=_C943 ,C474_=_C945 ,C474_=_C946 ,\nC474_=_C947 ,C476_=_C477 ,C476_=_C524 ,C476_=_C539 ,C476_=_C550 ,C476_=_C561 ,\nC476_=_C577 ,C476_=_C579 ,C476_=_C583 ,C476_=_C585 ,C476_=_C591 ,C476_=_C594 ,\nC476_=_C596 ,C476_=_C600 ,C476_=_C622 ,C476_=_C636 ,C476_=_C647 ,C476_=_C655 ,\nC476_=_C657 ,C476_=_C658 ,C476_=_C660 ,C476_=_C672 ,C476_=_C680 ,C476_=_C699 ,\nC476_=_C710 ,C476_=_C725 ,C476_=_C740 ,C476_=_C773 ,C476_=_C775 ,C476_=_C777 ,\nC476_=_C806 ,C476_=_C809 ,C476_=_C830 ,C476_=_C832 ,C476_=_C833 ,C476_=_C855 ,\nC476_=_C857 ,C476_=_C876 ,C476_=_C882 ,C476_=_C885 ,C476_=_C888 ,C476_=_C898 ,\nC476_=_C922 ,C476_=_C932 ,C476_=_C938 ,C476_=_C946 ,C477_=_C524 ,C477_=_C530 ,\nC477_=_C539 ,C477_=_C547 ,C477_=_C561 ,C477_=_C577 ,C477_=_C583 ,C477_=_C585 ,\nC477_=_C596 ,C477_=_C600 ,C477_=_C625 ,C477_=_C639 ,C477_=_C655 ,C477_=_C658 ,\nC477_=_C666 ,C477_=_C671 ,C477_=_C673 ,C477_=_C680 ,C477_=_C688 ,C477_=_C707 ,\nC477_=_C711 ,C477_=_C740 ,C477_=_C775 ,C477_=_C776 ,C477_=_C777 ,C477_=_C778 ,\nC477_=_C789 ,C477_=_C803 ,C477_=_C806 ,C477_=_C810 ,C477_=_C815 ,C477_=_C821 ,\nC477_=_C855 ,C477_=_C857 ,C477_=_C865 ,C477_=_C868 ,C477_=_C876 ,C477_=_C881 ,\nC477_=_C882 ,C477_=_C883 ,C477_=_C887 ,C477_=_C898 ,C477_=_C915 ,C477_=_C926 ,\nC477_=_C928 ,C477_=_C932 ,C477_=_C934 ,C477_=_C938 ,C477_=_C945 ,C479_=_C491 ,\nC479_=_C505 ,C479_=_C510 ,C479_=_C524 ,C479_=_C526 ,C479_=_C530 ,C479_=_C532 ,\nC479_=_C545 ,C479_=_C576 ,C479_=_C589 ,C479_=_C596 ,C479_=_C609 ,C479_=_C615 ,\nC479_=_C643 ,C479_=_C649 ,C479_=_C650 ,C479_=_C660 ,C479_=_C678 ,C479_=_C679 ,\nC479_=_C692 ,C479_=_C693 ,C479_=_C696 ,C479_=_C701 ,C479_=_C703 ,C479_=_C710 ,\nC479_=_C718 ,C479_=_C723 ,C479_=_C726 ,C479_=_C730 ,C479_=_C736 ,C479_=_C740 ,\nC479_=_C755 ,C479_=_C767 ,C479_=_C773 ,C479_=_C774 ,C479_=_C782 ,C479_=_C784 ,\nC479_=_C798 ,C479_=_C804 ,C479_=_C807 ,C479_=_C833 ,C479_=_C834 ,C479_=_C845 ,\nC479_=_C851 ,C479_=_C853 ,C479_=_C864 ,C479_=_C866 ,C479_=_C867 ,C479_=_C868 ,\nC479_=_C870 ,C479_=_C873 ,C479_=_C881 ,C479_=_C888 ,C479_=_C892 ,C479_=_C912 ,\nC479_=_C914 ,C479_=_C920 ,C479_=_C930 ,C479_=_C935 ,C479_=_C947 ,C479_=_C949 ,\nC480_=_C485 ,C480_=_C534 ,C480_=_C537 ,C480_=_C577 ,C480_=_C591 ,C480_=_C592 ,\nC480_=_C593 ,C480_=_C619 ,C480_=_C622 ,C480_=_C626 ,C480_=_C628 ,C480_=_C637 ,\nC480_=_C642 ,C480_=_C654 ,C480_=_C656 ,C480_=_C670 ,C480_=_C700 ,C480_=_C716 ,\nC480_=_C719 ,C480_=_C741 ,C480_=_C749 ,C480_=_C754 ,C480_=_C758 ,C480_=_C760 ,\nC480_=_C762 ,C480_=_C765 ,C480_=_C772 ,C480_=_C775 ,C480_=_C776 ,C480_=_C796 ,\nC480_=_C800 ,C480_=_C804 ,C480_=_C811 ,C480_=_C822 ,C480_=_C823 ,C480_=_C837 ,\nC480_=_C845 ,C480_=_C846 ,C480_=_C850 ,C480_=_C858 ,C480_=_C859 ,C480_=_C860 ,\nC480_=_C874 ,C480_=_C877 ,C480_=_C878 ,C480_=_C882 ,C480_=_C883 ,C480_=_C884 ,\nC480_=_C892 ,C480_=_C897 ,C480_=_C899 ,C480_=_C901 ,C480_=_C902 ,C480_=_C903 ,\nC480_=_C911 ,C480_=_C913 ,C480_=_C944 ,C482_=_C485 ,C482_=_C503 ,C482_=_C507 ,\nC482_=_C529 ,C482_=_C551 ,C482_=_C561 ,C482_=_C570 ,C482_=_C580 ,C482_=_C583 ,\nC482_=_C591 ,C482_=_C608 ,C482_=_C615 ,C482_=_C617 ,C482_=_C628 ,C482_=_C639 ,\nC482_=_C642 ,C482_=_C664 ,C482_=_C683 ,C482_=_C684 ,C482_=_C697 ,C482_=_C706 ,\nC482_=_C736 ,C482_=_C753 ,C482_=_C768 ,C482_=_C797 ,C482_=_C798 ,C482_=_C810 ,\nC482_=_C814 ,C482_=_C830 ,C482_=_C833 ,C482_=_C843 ,C482_=_C844 ,C482_=_C846 ,\nC482_=_C852 ,C482_=_C857 ,C482_=_C859 ,C482_=_C869 ,C482_=_C875 ,C482_=_C896 ,\nC482_=_C904 ,C482_=_C905 ,C482_=_C906 ,C482_=_C926 ,C482_=_C932 ,C482_=_C934 ,\nC482_=_C939 ,C482_=_C942 ,C482_=_C944 ,C482_=_C945 ,C483_=_C484 ,C483_=_C491 ,\nC483_=_C492 ,C483_=_C500 ,C483_=_C510 ,C483_=_C512 ,C483_=_C518 ,C483_=_C543 ,\nC483_=_C544 ,C483_=_C564 ,C483_=_C608 ,C483_=_C611 ,C483_=_C615 ,C483_=_C616 ,\nC483_=_C621 ,C483_=_C624 ,C483_=_C634 ,C483_=_C638 ,C483_=_C643 ,C483_=_C652 ,\nC483_=_C657 ,C483_=_C694 ,C483_=_C696 ,C483_=_C704 ,C483_=_C733 ,C483_=_C734 ,\nC483_=_C735 ,C483_=_C738 ,C483_=_C739 ,C483_=_C745 ,C483_=_C759 ,C483_=_C780 ,\nC483_=_C782 ,C483_=_C800 ,C483_=_C801 ,C483_=_C803 ,C483_=_C806 ,C483_=_C823 ,\nC483_=_C830 ,C483_=_C831 ,C483_=_C857 ,C483_=_C858 ,C483_=_C859 ,C483_=_C884 ,\nC483_=_C887 ,C483_=_C896 ,C483_=_C905 ,C483_=_C911 ,C483_=_C927 ,C483_=_C934 ,\nC483_=_C944 ,C484_=_C485 ,C484_=_C509 ,C484_=_C518 ,C484_=_C546 ,C484_=_C547 ,\nC484_=_C569 ,C484_=_C598 ,C484_=_C615 ,C484_=_C621 ,C484_=_C634 ,C484_=_C643 ,\nC484_=_C650 ,C484_=_C652 ,C484_=_C657 ,C484_=_C659 ,C484_=_C660 ,C484_=_C661 ,\nC484_=_C673 ,C484_=_C684 ,C484_=_C699 ,C484_=_C711 ,C484_=_C712 ,C484_=_C713 ,\nC484_=_C714 ,C484_=_C715 ,C484_=_C716 ,C484_=_C739 ,C484_=_C744 ,C484_=_C745 ,\nC484_=_C763 ,C484_=_C772 ,C484_=_C774 ,C484_=_C779 ,C484_=_C780 ,C484_=_C781 ,\nC484_=_C782 ,C484_=_C783 ,C484_=_C818 ,C484_=_C819 ,C484_=_C831 ,C484_=_C843 ,\nC484_=_C857 ,C484_=_C859 ,C484_=_C863 ,C484_=_C865 ,C484_=_C880 ,C484_=_C884 ,\nC484_=_C896 ,C484_=_C908 ,C484_=_C928 ,C484_=_C941 ,C484_=_C944 ,C484_=_C949 ,\nC485_=_C536 ,C485_=_C561 ,C485_=_C591 ,C485_=_C594 ,C485_=_C604 ,C485_=_C608 ,\nC485_=_C609 ,C485_=_C610 ,C485_=_C621 ,C485_=_C628 ,C485_=_C631 ,C485_=_C632 ,\nC485_=_C634 ,C485_=_C642 ,C485_=_C645 ,C485_=_C654 ,C485_=_C658 ,C485_=_C659 ,\nC485_=_C660 ,C485_=_C661 ,C485_=_C663 ,C485_=_C664 ,C485_=_C714 ,C485_=_C719 ,\nC485_=_C721 ,C485_=_C723 ,C485_=_C737 ,C485_=_C753 ,C485_=_C760 ,C485_=_C768 ,\nC485_=_C775 ,C485_=_C779 ,C485_=_C780 ,C485_=_C781 ,C485_=_C782 ,C485_=_C783 ,\nC485_=_C822 ,C485_=_C830 ,C485_=_C843 ,C485_=_C849 ,C485_=_C852 ,C485_=_C857 ,\nC485_=_C859 ,C485_=_C863 ,C485_=_C867 ,C485_=_C868 ,C485_=_C873 ,C485_=_C875 ,\nC485_=_C883 ,C485_=_C892 ,C485_=_C895 ,C485_=_C902 ,C485_=_C905 ,C485_=_C906 ,\nC485_=_C924 ,C485_=_C934 ,C485_=_C941 ,C485_=_C944 ,C485_=_C945 ,C488_=_C489 ,\nC488_=_C490 ,C488_=_C491 ,C488_=_C492 ,C488_=_C495 ,C488_=_C507 ,C488_=_C519 ,\nC488_=_C528 ,C488_=_C529 ,C488_=_C531 ,C488_=_C532 ,C488_=_C545 ,C488_=_C562 ,\nC488_=_C569 ,C488_=_C570 ,C488_=_C571 ,C488_=_C575 ,C488_=_C581 ,C488_=_C582 ,\nC488_=_C583 ,C488_=_C584 ,C488_=_C585 ,C488_=_C586 ,C488_=_C606 ,C488_=_C622 ,\nC488_=_C623 ,C488_=_C656 ,C488_=_C661 ,C488_=_C662 ,C488_=_C663 ,C488_=_C664 ,\nC488_=_C665 ,C488_=_C669 ,C488_=_C675 ,C488_=_C694 ,C488_=_C699 ,C488_=_C722 ,\nC488_=_C723 ,C488_=_C731 ,C488_=_C737 ,C488_=_C742 ,C488_=_C745 ,C488_=_C750 ,\nC488_=_C784 ,C488_=_C793 ,C488_=_C798 ,C488_=_C803 ,C488_=_C805 ,C488_=_C807 ,\nC488_=_C811 ,C488_=_C826 ,C488_=_C849 ,C488_=_C864 ,C488_=_C881 ,C488_=_C888 ,\nC488_=_C890 ,C488_=_C893 ,C488_=_C898 ,C488_=_C900 ,C488_=_C902 ,C488_=_C907 ,\nC488_=_C908 ,C488_=_C909 ,C488_=_C914 ,C488_=_C915 ,C488_=_C917 ,C488_=_C932 ,\nC488_=_C941 ,C488_=_C943 ,C489_=_C490 ,C489_=_C491 ,C489_=_C492 ,C489_=_C527 ,\nC489_=_C540 ,C489_=_C545 ,C489_=_C548 ,C489_=_C581 ,C489_=_C585 ,C489_=_C600 ,\nC489_=_C602 ,C489_=_C603 ,C489_=_C606 ,C489_=_C611 ,C489_=_C618 ,C489_=_C621 ,\nC489_=_C637 ,C489_=_C651 ,C489_=_C660 ,C489_=_C662 ,C489_=_C663 ,C489_=_C664 ,\nC489_=_C665 ,C489_=_C671 ,C489_=_C684 ,C489_=_C715 ,C489_=_C718 ,C489_=_C730 ,\nC489_=_C731 ,C489_=_C758 ,C489_=_C764 ,C489_=_C765 ,C489_=_C770 ,C489_=_C774 ,\nC489_=_C783 ,C489_=_C784 ,C489_=_C785 ,C489_=_C791 ,C489_=_C794 ,C489_=_C807 ,\nC489_=_C817 ,C489_=_C823 ,C489_=_C825 ,C489_=_C838 ,C489_=_C839 ,C489_=_C853 ,\nC489_=_C864 ,C489_=_C880 ,C489_=_C891 ,C489_=_C899 ,C489_=_C904 ,C489_=_C906 ,\nC489_=_C907 ,C489_=_C908 ,C489_=_C927 ,C489_=_C935 ,C489_=_C939 ,C489_=_C941 ,\nC489_=_C943 ,C489_=_C946 ,C489_=_C947 ,C490_=_C491 ,C490_=_C492 ,C490_=_C501 ,\nC490_=_C512 ,C490_=_C517 ,C490_=_C540 ,C490_=_C572 ,C490_=_C581 ,C490_=_C585 ,\nC490_=_C586 ,C490_=_C603 ,C490_=_C611 ,C490_=_C617 ,C490_=_C624 ,C490_=_C649 ,\nC490_=_C658 ,C490_=_C660 ,C490_=_C661 ,C490_=_C662 ,C490_=_C663 ,C490_=_C664 ,\nC490_=_C665 ,C490_=_C669 ,C490_=_C671 ,C490_=_C704 ,C490_=_C709 ,C490_=_C715 ,\nC490_=_C718 ,C490_=_C731 ,C490_=_C747 ,C490_=_C755 ,C490_=_C759 ,C490_=_C764 ,\nC490_=_C770 ,C490_=_C784 ,C490_=_C786 ,C490_=_C794 ,C490_=_C796 ,C490_=_C801 ,\nC490_=_C813 ,C490_=_C814 ,C490_=_C815 ,C490_=_C838</w:t>
      </w:r>
    </w:p>
    <w:p>
      <w:pPr>
        <w:pStyle w:val="PreformattedText"/>
        <w:bidi w:val="0"/>
        <w:spacing w:before="0" w:after="0"/>
        <w:jc w:val="left"/>
        <w:rPr/>
      </w:pPr>
      <w:r>
        <w:rPr/>
        <w:t xml:space="preserve"> </w:t>
      </w:r>
      <w:r>
        <w:rPr/>
        <w:t>,C490_=_C854 ,C490_=_C860 ,\nC490_=_C864 ,C490_=_C866 ,C490_=_C868 ,C490_=_C878 ,C490_=_C880 ,C490_=_C884 ,\nC490_=_C890 ,C490_=_C902 ,C490_=_C904 ,C490_=_C907 ,C490_=_C908 ,C490_=_C919 ,\nC490_=_C927 ,C490_=_C935 ,C490_=_C939 ,C490_=_C946 ,C491_=_C492 ,C491_=_C505 ,\nC491_=_C512 ,C491_=_C543 ,C491_=_C544 ,C491_=_C581 ,C491_=_C589 ,C491_=_C611 ,\nC491_=_C615 ,C491_=_C638 ,C491_=_C657 ,C491_=_C660 ,C491_=_C662 ,C491_=_C663 ,\nC491_=_C664 ,C491_=_C665 ,C491_=_C691 ,C491_=_C696 ,C491_=_C723 ,C491_=_C726 ,\nC491_=_C730 ,C491_=_C734 ,C491_=_C740 ,C491_=_C741 ,C491_=_C780 ,C491_=_C782 ,\nC491_=_C784 ,C491_=_C793 ,C491_=_C798 ,C491_=_C799 ,C491_=_C813 ,C491_=_C821 ,\nC491_=_C824 ,C491_=_C833 ,C491_=_C855 ,C491_=_C864 ,C491_=_C868 ,C491_=_C870 ,\nC491_=_C871 ,C491_=_C873 ,C491_=_C875 ,C491_=_C887 ,C491_=_C889 ,C491_=_C897 ,\nC491_=_C907 ,C491_=_C908 ,C491_=_C909 ,C491_=_C921 ,C491_=_C940 ,C491_=_C946 ,\nC492_=_C495 ,C492_=_C505 ,C492_=_C509 ,C492_=_C546 ,C492_=_C552 ,C492_=_C554 ,\nC492_=_C562 ,C492_=_C567 ,C492_=_C568 ,C492_=_C574 ,C492_=_C608 ,C492_=_C614 ,\nC492_=_C616 ,C492_=_C617 ,C492_=_C631 ,C492_=_C632 ,C492_=_C644 ,C492_=_C657 ,\nC492_=_C662 ,C492_=_C663 ,C492_=_C664 ,C492_=_C665 ,C492_=_C666 ,C492_=_C675 ,\nC492_=_C677 ,C492_=_C694 ,C492_=_C704 ,C492_=_C733 ,C492_=_C735 ,C492_=_C738 ,\nC492_=_C741 ,C492_=_C744 ,C492_=_C751 ,C492_=_C759 ,C492_=_C761 ,C492_=_C770 ,\nC492_=_C784 ,C492_=_C785 ,C492_=_C789 ,C492_=_C800 ,C492_=_C801 ,C492_=_C806 ,\nC492_=_C823 ,C492_=_C829 ,C492_=_C841 ,C492_=_C851 ,C492_=_C854 ,C492_=_C856 ,\nC492_=_C858 ,C492_=_C861 ,C492_=_C864 ,C492_=_C867 ,C492_=_C870 ,C492_=_C871 ,\nC492_=_C877 ,C492_=_C896 ,C492_=_C897 ,C492_=_C903 ,C492_=_C905 ,C492_=_C907 ,\nC492_=_C908 ,C492_=_C915 ,C492_=_C925 ,C492_=_C930 ,C492_=_C931 ,C492_=_C940 ,\nC492_=_C945 ,C493_=_C494 ,C493_=_C495 ,C493_=_C507 ,C493_=_C509 ,C493_=_C514 ,\nC493_=_C524 ,C493_=_C535 ,C493_=_C575 ,C493_=_C583 ,C493_=_C599 ,C493_=_C633 ,\nC493_=_C646 ,C493_=_C652 ,C493_=_C654 ,C493_=_C662 ,C493_=_C666 ,C493_=_C674 ,\nC493_=_C676 ,C493_=_C681 ,C493_=_C683 ,C493_=_C684 ,C493_=_C705 ,C493_=_C745 ,\nC493_=_C752 ,C493_=_C756 ,C493_=_C762 ,C493_=_C763 ,C493_=_C767 ,C493_=_C777 ,\nC493_=_C778 ,C493_=_C779 ,C493_=_C785 ,C493_=_C786 ,C493_=_C794 ,C493_=_C795 ,\nC493_=_C803 ,C493_=_C809 ,C493_=_C811 ,C493_=_C812 ,C493_=_C817 ,C493_=_C818 ,\nC493_=_C835 ,C493_=_C838 ,C493_=_C856 ,C493_=_C862 ,C493_=_C865 ,C493_=_C866 ,\nC493_=_C891 ,C493_=_C895 ,C493_=_C900 ,C493_=_C907 ,C493_=_C908 ,C493_=_C909 ,\nC493_=_C910 ,C493_=_C911 ,C493_=_C912 ,C493_=_C913 ,C493_=_C916 ,C493_=_C921 ,\nC493_=_C930 ,C493_=_C939 ,C493_=_C941 ,C493_=_C942 ,C493_=_C943 ,C493_=_C944 ,\nC493_=_C945 ,C494_=_C495 ,C494_=_C505 ,C494_=_C526 ,C494_=_C547 ,C494_=_C554 ,\nC494_=_C567 ,C494_=_C581 ,C494_=_C615 ,C494_=_C626 ,C494_=_C645 ,C494_=_C654 ,\nC494_=_C659 ,C494_=_C666 ,C494_=_C675 ,C494_=_C697 ,C494_=_C704 ,C494_=_C710 ,\nC494_=_C717 ,C494_=_C718 ,C494_=_C721 ,C494_=_C734 ,C494_=_C739 ,C494_=_C746 ,\nC494_=_C750 ,C494_=_C762 ,C494_=_C763 ,C494_=_C767 ,C494_=_C779 ,C494_=_C785 ,\nC494_=_C786 ,C494_=_C789 ,C494_=_C794 ,C494_=_C823 ,C494_=_C828 ,C494_=_C829 ,\nC494_=_C835 ,C494_=_C838 ,C494_=_C850 ,C494_=_C853 ,C494_=_C857 ,C494_=_C862 ,\nC494_=_C863 ,C494_=_C865 ,C494_=_C866 ,C494_=_C874 ,C494_=_C891 ,C494_=_C904 ,\nC494_=_C909 ,C494_=_C910 ,C494_=_C914 ,C494_=_C919 ,C494_=_C920 ,C494_=_C925 ,\nC494_=_C927 ,C494_=_C928 ,C494_=_C930 ,C494_=_C933 ,C494_=_C937 ,C494_=_C939 ,\nC494_=_C942 ,C494_=_C943 ,C494_=_C944 ,C494_=_C949 ,C495_=_C507 ,C495_=_C511 ,\nC495_=_C523 ,C495_=_C526 ,C495_=_C529 ,C495_=_C545 ,C495_=_C554 ,C495_=_C556 ,\nC495_=_C562 ,C495_=_C568 ,C495_=_C575 ,C495_=_C616 ,C495_=_C622 ,C495_=_C623 ,\nC495_=_C624 ,C495_=_C631 ,C495_=_C632 ,C495_=_C636 ,C495_=_C639 ,C495_=_C666 ,\nC495_=_C675 ,C495_=_C689 ,C495_=_C690 ,C495_=_C694 ,C495_=_C722 ,C495_=_C723 ,\nC495_=_C729 ,C495_=_C731 ,C495_=_C739 ,C495_=_C744 ,C495_=_C751 ,C495_=_C754 ,\nC495_=_C761 ,C495_=_C767 ,C495_=_C769 ,C495_=_C770 ,C495_=_C779 ,C495_=_C785 ,\nC495_=_C786 ,C495_=_C793 ,C495_=_C797 ,C495_=_C799 ,C495_=_C810 ,C495_=_C815 ,\nC495_=_C816 ,C495_=_C821 ,C495_=_C844 ,C495_=_C851 ,C495_=_C854 ,C495_=_C865 ,\nC495_=_C866 ,C495_=_C867 ,C495_=_C870 ,C495_=_C871 ,C495_=_C872 ,C495_=_C881 ,\nC495_=_C883 ,C495_=_C884 ,C495_=_C900 ,C495_=_C909 ,C495_=_C910 ,C495_=_C912 ,\nC495_=_C915 ,C495_=_C925 ,C495_=_C933 ,C495_=_C938 ,C495_=_C940 ,C495_=_C942 ,\nC495_=_C943 ,C495_=_C944 ,C497_=_C512 ,C497_=_C538 ,C497_=_C565 ,C497_=_C573 ,\nC497_=_C574 ,C497_=_C575 ,C497_=_C576 ,C497_=_C577 ,C497_=_C578 ,C497_=_C618 ,\nC497_=_C626 ,C497_=_C662 ,C497_=_C668 ,C497_=_C669 ,C497_=_C670 ,C497_=_C671 ,\nC497_=_C672 ,C497_=_C673 ,C497_=_C681 ,C497_=_C690 ,C497_=_C693 ,C497_=_C717 ,\nC497_=_C722 ,C497_=_C744 ,C497_=_C761 ,C497_=_C784 ,C497_=_C787 ,C497_=_C795 ,\nC497_=_C806 ,C497_=_C809 ,C497_=_C819 ,C497_=_C822 ,C497_=_C824 ,C497_=_C832 ,\nC497_=_C833 ,C497_=_C847 ,C497_=_C850 ,C497_=_C856 ,C497_=_C859 ,C497_=_C867 ,\nC497_=_C872 ,C497_=_C876 ,C497_=_C887 ,C497_=_C888 ,C497_=_C911 ,C497_=_C916 ,\nC497_=_C917 ,C497_=_C918 ,C497_=_C919 ,C497_=_C920 ,C497_=_C921 ,C497_=_C926 ,\nC497_=_C927 ,C497_=_C928 ,C497_=_C929 ,C497_=_C930 ,C497_=_C945 ,C499_=_C500 ,\nC499_=_C501 ,C499_=_C502 ,C499_=_C503 ,C499_=_C539 ,C499_=_C571 ,C499_=_C587 ,\nC499_=_C590 ,C499_=_C591 ,C499_=_C612 ,C499_=_C619 ,C499_=_C622 ,C499_=_C656 ,\nC499_=_C666 ,C499_=_C674 ,C499_=_C675 ,C499_=_C676 ,C499_=_C689 ,C499_=_C694 ,\nC499_=_C702 ,C499_=_C705 ,C499_=_C706 ,C499_=_C707 ,C499_=_C728 ,C499_=_C730 ,\nC499_=_C732 ,C499_=_C736 ,C499_=_C777 ,C499_=_C788 ,C499_=_C789 ,C499_=_C790 ,\nC499_=_C795 ,C499_=_C805 ,C499_=_C809 ,C499_=_C810 ,C499_=_C814 ,C499_=_C826 ,\nC499_=_C837 ,C499_=_C838 ,C499_=_C839 ,C499_=_C855 ,C499_=_C861 ,C499_=_C870 ,\nC499_=_C871 ,C499_=_C878 ,C499_=_C883 ,C499_=_C891 ,C499_=_C909 ,C499_=_C910 ,\nC499_=_C912 ,C499_=_C913 ,C499_=_C918 ,C499_=_C924 ,C499_=_C933 ,C499_=_C934 ,\nC499_=_C935 ,C499_=_C940 ,C499_=_C942 ,C500_=_C501 ,C500_=_C502 ,C500_=_C510 ,\nC500_=_C513 ,C500_=_C518 ,C500_=_C536 ,C500_=_C545 ,C500_=_C564 ,C500_=_C611 ,\nC500_=_C614 ,C500_=_C616 ,C500_=_C624 ,C500_=_C631 ,C500_=_C643 ,C500_=_C648 ,\nC500_=_C665 ,C500_=_C666 ,C500_=_C674 ,C500_=_C675 ,C500_=_C676 ,C500_=_C696 ,\nC500_=_C700 ,C500_=_C709 ,C500_=_C710 ,C500_=_C711 ,C500_=_C717 ,C500_=_C776 ,\nC500_=_C778 ,C500_=_C781 ,C500_=_C782 ,C500_=_C788 ,C500_=_C789 ,C500_=_C790 ,\nC500_=_C803 ,C500_=_C804 ,C500_=_C812 ,C500_=_C813 ,C500_=_C814 ,C500_=_C815 ,\nC500_=_C816 ,C500_=_C817 ,C500_=_C830 ,C500_=_C841 ,C500_=_C844 ,C500_=_C858 ,\nC500_=_C860 ,C500_=_C862 ,C500_=_C896 ,C500_=_C899 ,C500_=_C906 ,C500_=_C909 ,\nC500_=_C911 ,C500_=_C912 ,C500_=_C913 ,C500_=_C915 ,C500_=_C927 ,C500_=_C931 ,\nC500_=_C932 ,C500_=_C934 ,C500_=_C937 ,C500_=_C938 ,C500_=_C942 ,C501_=_C502 ,\nC501_=_C552 ,C501_=_C563 ,C501_=_C569 ,C501_=_C570 ,C501_=_C571 ,C501_=_C572 ,\nC501_=_C574 ,C501_=_C649 ,C501_=_C658 ,C501_=_C666 ,C501_=_C669 ,C501_=_C674 ,\nC501_=_C675 ,C501_=_C676 ,C501_=_C702 ,C501_=_C704 ,C501_=_C706 ,C501_=_C707 ,\nC501_=_C712 ,C501_=_C719 ,C501_=_C720 ,C501_=_C721 ,C501_=_C727 ,C501_=_C728 ,\nC501_=_C729 ,C501_=_C730 ,C501_=_C747 ,C501_=_C749 ,C501_=_C764 ,C501_=_C788 ,\nC501_=_C789 ,C501_=_C790 ,C501_=_C796 ,C501_=_C801 ,C501_=_C814 ,C501_=_C825 ,\nC501_=_C845 ,C501_=_C862 ,C501_=_C870 ,C501_=_C878 ,C501_=_C890 ,C501_=_C899 ,\nC501_=_C902 ,C501_=_C909 ,C501_=_C912 ,C501_=_C913 ,C501_=_C942 ,C502_=_C511 ,\nC502_=_C528 ,C502_=_C570 ,C502_=_C586 ,C502_=_C589 ,C502_=_C592 ,C502_=_C597 ,\nC502_=_C606 ,C502_=_C607 ,C502_=_C632 ,C502_=_C665 ,C502_=_C666 ,C502_=_C670 ,\nC502_=_C674 ,C502_=_C675 ,C502_=_C676 ,C502_=_C697 ,C502_=_C699 ,C502_=_C713 ,\nC502_=_C719 ,C502_=_C733 ,C502_=_C734 ,C502_=_C735 ,C502_=_C739 ,C502_=_C741 ,\nC502_=_C742 ,C502_=_C745 ,C502_=_C747 ,C502_=_C748 ,C502_=_C788 ,C502_=_C789 ,\nC502_=_C790 ,C502_=_C791 ,C502_=_C809 ,C502_=_C812 ,C502_=_C823 ,C502_=_C826 ,\nC502_=_C827 ,C502_=_C828 ,C502_=_C831 ,C502_=_C835 ,C502_=_C836 ,C502_=_C840 ,\nC502_=_C844 ,C502_=_C856 ,C502_=_C866 ,C502_=_C867 ,C502_=_C875 ,C502_=_C880 ,\nC502_=_C890 ,C502_=_C892 ,C502_=_C895 ,C502_=_C896 ,C502_=_C903 ,C502_=_C905 ,\nC502_=_C909 ,C502_=_C912 ,C502_=_C913 ,C502_=_C923 ,C502_=_C924 ,C502_=_C930 ,\nC502_=_C936 ,C502_=_C942 ,C502_=_C944 ,C502_=_C948 ,C503_=_C504 ,C503_=_C505 ,\nC503_=_C516 ,C503_=_C547 ,C503_=_C551 ,C503_=_C559 ,C503_=_C562 ,C503_=_C565 ,\nC503_=_C583 ,C503_=_C590 ,C503_=_C591 ,C503_=_C615 ,C503_=_C617 ,C503_=_C633 ,\nC503_=_C639 ,C503_=_C677 ,C503_=_C678 ,C503_=_C679 ,C503_=_C680 ,C503_=_C702 ,\nC503_=_C711 ,C503_=_C736 ,C503_=_C742 ,C503_=_C749 ,C503_=_C767 ,C503_=_C791 ,\nC503_=_C792 ,C503_=_C793 ,C503_=_C815 ,C503_=_C826 ,C503_=_C831 ,C503_=_C837 ,\nC503_=_C838 ,C503_=_C844 ,C503_=_C846 ,C503_=_C852 ,C503_=_C858 ,C503_=_C859 ,\nC503_=_C862 ,C503_=_C868 ,C503_=_C870 ,C503_=_C889 ,C503_=_C891 ,C503_=_C898 ,\nC503_=_C910 ,C503_=_C914 ,C503_=_C915 ,C503_=_C922 ,C503_=_C923 ,C503_=_C931 ,\nC503_=_C934 ,C503_=_C935 ,C504_=_C505 ,C504_=_C507 ,C504_=_C517 ,C504_=_C527 ,\nC504_=_C537 ,C504_=_C553 ,C504_=_C568 ,C504_=_C574 ,C504_=_C576 ,C504_=_C606 ,\nC504_=_C612 ,C504_=_C615 ,C504_=_C634 ,C504_=_C651 ,C504_=_C660 ,C504_=_C665 ,\nC504_=_C677 ,C504_=_C678 ,C504_=_C679 ,C504_=_C680 ,C504_=_C692 ,C504_=_C707 ,\nC504_=_C715 ,C504_=_C725 ,C504_=_C728 ,C504_=_C733 ,C504_=_C742 ,C504_=_C751 ,\nC504_=_C752 ,C504_=_C778 ,C504_=_C780 ,C504_=_C788 ,C504_=_C789 ,C504_=_C791 ,\nC504_=_C792 ,C504_=_C793 ,C504_=_C800 ,C504_=_C822 ,C504_=_C825 ,C504_=_C826 ,\nC504_=_C834 ,C504_=_C835 ,C504_=_C839 ,C504_=_C843 ,C504_=_C846 ,C504_=_C847 ,\nC504_=_C868 ,C504_=_C877 ,C504_=_C890 ,C504_=_C891 ,C504_=_C893 ,C504_=_C907 ,\nC504_=_C908 ,C504_=_C911 ,C504_=_C914 ,C504_=_C915 ,C504_=_C917 ,C504_=_C927 ,\nC504_=_C930 ,C504_=_C934 ,C504_=_C941 ,C505_=_C507 ,C505_=_C517 ,C505_=_C547 ,\nC505_=_C553 ,C505_=_C567 ,C505_=_C589</w:t>
      </w:r>
    </w:p>
    <w:p>
      <w:pPr>
        <w:pStyle w:val="PreformattedText"/>
        <w:bidi w:val="0"/>
        <w:spacing w:before="0" w:after="0"/>
        <w:jc w:val="left"/>
        <w:rPr/>
      </w:pPr>
      <w:r>
        <w:rPr/>
        <w:t xml:space="preserve"> </w:t>
      </w:r>
      <w:r>
        <w:rPr/>
        <w:t>,C505_=_C606 ,C505_=_C612 ,C505_=_C614 ,\nC505_=_C615 ,C505_=_C626 ,C505_=_C634 ,C505_=_C651 ,C505_=_C654 ,C505_=_C660 ,\nC505_=_C677 ,C505_=_C678 ,C505_=_C679 ,C505_=_C680 ,C505_=_C696 ,C505_=_C707 ,\nC505_=_C723 ,C505_=_C726 ,C505_=_C730 ,C505_=_C734 ,C505_=_C740 ,C505_=_C741 ,\nC505_=_C750 ,C505_=_C782 ,C505_=_C789 ,C505_=_C791 ,C505_=_C792 ,C505_=_C793 ,\nC505_=_C798 ,C505_=_C800 ,C505_=_C828 ,C505_=_C829 ,C505_=_C833 ,C505_=_C841 ,\nC505_=_C846 ,C505_=_C850 ,C505_=_C853 ,C505_=_C856 ,C505_=_C862 ,C505_=_C868 ,\nC505_=_C870 ,C505_=_C873 ,C505_=_C877 ,C505_=_C890 ,C505_=_C891 ,C505_=_C897 ,\nC505_=_C903 ,C505_=_C905 ,C505_=_C914 ,C505_=_C915 ,C505_=_C925 ,C505_=_C930 ,\nC505_=_C931 ,C505_=_C937 ,C505_=_C940 ,C505_=_C945 ,C505_=_C949 ,C507_=_C509 ,\nC507_=_C517 ,C507_=_C529 ,C507_=_C534 ,C507_=_C545 ,C507_=_C553 ,C507_=_C570 ,\nC507_=_C575 ,C507_=_C606 ,C507_=_C612 ,C507_=_C633 ,C507_=_C634 ,C507_=_C651 ,\nC507_=_C662 ,C507_=_C675 ,C507_=_C681 ,C507_=_C683 ,C507_=_C694 ,C507_=_C697 ,\nC507_=_C706 ,C507_=_C707 ,C507_=_C723 ,C507_=_C730 ,C507_=_C734 ,C507_=_C736 ,\nC507_=_C738 ,C507_=_C750 ,C507_=_C760 ,C507_=_C793 ,C507_=_C794 ,C507_=_C796 ,\nC507_=_C797 ,C507_=_C798 ,C507_=_C816 ,C507_=_C820 ,C507_=_C833 ,C507_=_C843 ,\nC507_=_C846 ,C507_=_C857 ,C507_=_C858 ,C507_=_C863 ,C507_=_C865 ,C507_=_C869 ,\nC507_=_C877 ,C507_=_C878 ,C507_=_C881 ,C507_=_C888 ,C507_=_C890 ,C507_=_C895 ,\nC507_=_C896 ,C507_=_C907 ,C507_=_C911 ,C507_=_C916 ,C507_=_C926 ,C507_=_C930 ,\nC507_=_C931 ,C507_=_C942 ,C507_=_C943 ,C507_=_C944 ,C509_=_C531 ,C509_=_C533 ,\nC509_=_C539 ,C509_=_C546 ,C509_=_C552 ,C509_=_C557 ,C509_=_C568 ,C509_=_C569 ,\nC509_=_C574 ,C509_=_C588 ,C509_=_C614 ,C509_=_C616 ,C509_=_C617 ,C509_=_C619 ,\nC509_=_C641 ,C509_=_C644 ,C509_=_C645 ,C509_=_C657 ,C509_=_C662 ,C509_=_C664 ,\nC509_=_C672 ,C509_=_C673 ,C509_=_C677 ,C509_=_C681 ,C509_=_C683 ,C509_=_C705 ,\nC509_=_C711 ,C509_=_C721 ,C509_=_C726 ,C509_=_C744 ,C509_=_C763 ,C509_=_C768 ,\nC509_=_C772 ,C509_=_C774 ,C509_=_C776 ,C509_=_C777 ,C509_=_C780 ,C509_=_C784 ,\nC509_=_C794 ,C509_=_C806 ,C509_=_C811 ,C509_=_C817 ,C509_=_C818 ,C509_=_C829 ,\nC509_=_C834 ,C509_=_C836 ,C509_=_C838 ,C509_=_C843 ,C509_=_C844 ,C509_=_C855 ,\nC509_=_C858 ,C509_=_C861 ,C509_=_C865 ,C509_=_C877 ,C509_=_C891 ,C509_=_C896 ,\nC509_=_C905 ,C509_=_C907 ,C509_=_C911 ,C509_=_C915 ,C509_=_C916 ,C509_=_C929 ,\nC509_=_C930 ,C509_=_C941 ,C509_=_C949 ,C510_=_C511 ,C510_=_C512 ,C510_=_C513 ,\nC510_=_C514 ,C510_=_C518 ,C510_=_C521 ,C510_=_C522 ,C510_=_C523 ,C510_=_C524 ,\nC510_=_C534 ,C510_=_C545 ,C510_=_C564 ,C510_=_C565 ,C510_=_C576 ,C510_=_C611 ,\nC510_=_C616 ,C510_=_C624 ,C510_=_C643 ,C510_=_C650 ,C510_=_C668 ,C510_=_C673 ,\nC510_=_C684 ,C510_=_C686 ,C510_=_C688 ,C510_=_C693 ,C510_=_C694 ,C510_=_C696 ,\nC510_=_C703 ,C510_=_C755 ,C510_=_C770 ,C510_=_C774 ,C510_=_C780 ,C510_=_C782 ,\nC510_=_C784 ,C510_=_C795 ,C510_=_C796 ,C510_=_C797 ,C510_=_C798 ,C510_=_C799 ,\nC510_=_C800 ,C510_=_C802 ,C510_=_C803 ,C510_=_C823 ,C510_=_C827 ,C510_=_C830 ,\nC510_=_C840 ,C510_=_C851 ,C510_=_C858 ,C510_=_C863 ,C510_=_C864 ,C510_=_C865 ,\nC510_=_C871 ,C510_=_C872 ,C510_=_C873 ,C510_=_C874 ,C510_=_C887 ,C510_=_C896 ,\nC510_=_C908 ,C510_=_C910 ,C510_=_C911 ,C510_=_C912 ,C510_=_C913 ,C510_=_C927 ,\nC510_=_C928 ,C510_=_C933 ,C510_=_C934 ,C510_=_C948 ,C510_=_C949 ,C511_=_C512 ,\nC511_=_C513 ,C511_=_C514 ,C511_=_C523 ,C511_=_C526 ,C511_=_C527 ,C511_=_C528 ,\nC511_=_C529 ,C511_=_C530 ,C511_=_C541 ,C511_=_C542 ,C511_=_C556 ,C511_=_C586 ,\nC511_=_C592 ,C511_=_C606 ,C511_=_C607 ,C511_=_C622 ,C511_=_C623 ,C511_=_C624 ,\nC511_=_C628 ,C511_=_C632 ,C511_=_C664 ,C511_=_C665 ,C511_=_C675 ,C511_=_C684 ,\nC511_=_C686 ,C511_=_C688 ,C511_=_C689 ,C511_=_C690 ,C511_=_C696 ,C511_=_C698 ,\nC511_=_C699 ,C511_=_C719 ,C511_=_C722 ,C511_=_C739 ,C511_=_C744 ,C511_=_C747 ,\nC511_=_C748 ,C511_=_C754 ,C511_=_C784 ,C511_=_C785 ,C511_=_C795 ,C511_=_C796 ,\nC511_=_C797 ,C511_=_C798 ,C511_=_C799 ,C511_=_C800 ,C511_=_C803 ,C511_=_C804 ,\nC511_=_C809 ,C511_=_C810 ,C511_=_C831 ,C511_=_C840 ,C511_=_C854 ,C511_=_C856 ,\nC511_=_C866 ,C511_=_C873 ,C511_=_C875 ,C511_=_C883 ,C511_=_C884 ,C511_=_C896 ,\nC511_=_C900 ,C511_=_C903 ,C511_=_C904 ,C511_=_C905 ,C511_=_C915 ,C511_=_C918 ,\nC511_=_C919 ,C511_=_C933 ,C511_=_C938 ,C511_=_C946 ,C511_=_C947 ,C512_=_C513 ,\nC512_=_C514 ,C512_=_C522 ,C512_=_C532 ,C512_=_C533 ,C512_=_C534 ,C512_=_C535 ,\nC512_=_C543 ,C512_=_C544 ,C512_=_C565 ,C512_=_C611 ,C512_=_C618 ,C512_=_C624 ,\nC512_=_C638 ,C512_=_C657 ,C512_=_C661 ,C512_=_C674 ,C512_=_C684 ,C512_=_C686 ,\nC512_=_C688 ,C512_=_C690 ,C512_=_C701 ,C512_=_C702 ,C512_=_C734 ,C512_=_C755 ,\nC512_=_C761 ,C512_=_C780 ,C512_=_C784 ,C512_=_C795 ,C512_=_C796 ,C512_=_C797 ,\nC512_=_C798 ,C512_=_C799 ,C512_=_C800 ,C512_=_C807 ,C512_=_C833 ,C512_=_C850 ,\nC512_=_C859 ,C512_=_C860 ,C512_=_C866 ,C512_=_C884 ,C512_=_C887 ,C512_=_C916 ,\nC512_=_C917 ,C512_=_C918 ,C512_=_C919 ,C513_=_C514 ,C513_=_C521 ,C513_=_C536 ,\nC513_=_C537 ,C513_=_C545 ,C513_=_C561 ,C513_=_C565 ,C513_=_C583 ,C513_=_C592 ,\nC513_=_C595 ,C513_=_C603 ,C513_=_C604 ,C513_=_C608 ,C513_=_C651 ,C513_=_C658 ,\nC513_=_C680 ,C513_=_C684 ,C513_=_C686 ,C513_=_C688 ,C513_=_C694 ,C513_=_C709 ,\nC513_=_C710 ,C513_=_C711 ,C513_=_C720 ,C513_=_C726 ,C513_=_C784 ,C513_=_C788 ,\nC513_=_C795 ,C513_=_C796 ,C513_=_C797 ,C513_=_C798 ,C513_=_C799 ,C513_=_C800 ,\nC513_=_C802 ,C513_=_C812 ,C513_=_C813 ,C513_=_C814 ,C513_=_C815 ,C513_=_C816 ,\nC513_=_C817 ,C513_=_C828 ,C513_=_C830 ,C513_=_C834 ,C513_=_C846 ,C513_=_C847 ,\nC513_=_C850 ,C513_=_C854 ,C513_=_C861 ,C513_=_C872 ,C513_=_C881 ,C513_=_C883 ,\nC513_=_C898 ,C513_=_C900 ,C513_=_C908 ,C513_=_C909 ,C513_=_C911 ,C513_=_C921 ,\nC513_=_C927 ,C513_=_C944 ,C513_=_C948 ,C514_=_C535 ,C514_=_C542 ,C514_=_C562 ,\nC514_=_C563 ,C514_=_C564 ,C514_=_C565 ,C514_=_C566 ,C514_=_C567 ,C514_=_C568 ,\nC514_=_C575 ,C514_=_C599 ,C514_=_C612 ,C514_=_C684 ,C514_=_C686 ,C514_=_C688 ,\nC514_=_C705 ,C514_=_C718 ,C514_=_C720 ,C514_=_C726 ,C514_=_C734 ,C514_=_C735 ,\nC514_=_C747 ,C514_=_C748 ,C514_=_C762 ,C514_=_C763 ,C514_=_C781 ,C514_=_C783 ,\nC514_=_C784 ,C514_=_C786 ,C514_=_C790 ,C514_=_C795 ,C514_=_C796 ,C514_=_C797 ,\nC514_=_C798 ,C514_=_C799 ,C514_=_C800 ,C514_=_C802 ,C514_=_C805 ,C514_=_C812 ,\nC514_=_C816 ,C514_=_C824 ,C514_=_C827 ,C514_=_C828 ,C514_=_C829 ,C514_=_C830 ,\nC514_=_C843 ,C514_=_C850 ,C514_=_C852 ,C514_=_C856 ,C514_=_C864 ,C514_=_C891 ,\nC514_=_C898 ,C514_=_C900 ,C514_=_C903 ,C514_=_C907 ,C514_=_C912 ,C514_=_C921 ,\nC514_=_C924 ,C514_=_C930 ,C514_=_C936 ,C514_=_C941 ,C516_=_C517 ,C516_=_C533 ,\nC516_=_C535 ,C516_=_C546 ,C516_=_C553 ,C516_=_C559 ,C516_=_C560 ,C516_=_C562 ,\nC516_=_C567 ,C516_=_C571 ,C516_=_C584 ,C516_=_C590 ,C516_=_C597 ,C516_=_C603 ,\nC516_=_C620 ,C516_=_C633 ,C516_=_C637 ,C516_=_C639 ,C516_=_C647 ,C516_=_C655 ,\nC516_=_C663 ,C516_=_C668 ,C516_=_C677 ,C516_=_C686 ,C516_=_C689 ,C516_=_C690 ,\nC516_=_C691 ,C516_=_C692 ,C516_=_C711 ,C516_=_C717 ,C516_=_C723 ,C516_=_C731 ,\nC516_=_C760 ,C516_=_C764 ,C516_=_C765 ,C516_=_C767 ,C516_=_C769 ,C516_=_C773 ,\nC516_=_C779 ,C516_=_C782 ,C516_=_C787 ,C516_=_C791 ,C516_=_C792 ,C516_=_C794 ,\nC516_=_C802 ,C516_=_C804 ,C516_=_C831 ,C516_=_C837 ,C516_=_C865 ,C516_=_C869 ,\nC516_=_C871 ,C516_=_C881 ,C516_=_C884 ,C516_=_C887 ,C516_=_C889 ,C516_=_C898 ,\nC516_=_C917 ,C516_=_C918 ,C516_=_C923 ,C516_=_C925 ,C516_=_C931 ,C516_=_C932 ,\nC516_=_C937 ,C516_=_C943 ,C516_=_C946 ,C516_=_C948 ,C517_=_C553 ,C517_=_C584 ,\nC517_=_C586 ,C517_=_C599 ,C517_=_C601 ,C517_=_C602 ,C517_=_C606 ,C517_=_C612 ,\nC517_=_C617 ,C517_=_C618 ,C517_=_C628 ,C517_=_C634 ,C517_=_C649 ,C517_=_C651 ,\nC517_=_C655 ,C517_=_C657 ,C517_=_C663 ,C517_=_C671 ,C517_=_C686 ,C517_=_C689 ,\nC517_=_C690 ,C517_=_C691 ,C517_=_C692 ,C517_=_C702 ,C517_=_C707 ,C517_=_C709 ,\nC517_=_C724 ,C517_=_C751 ,C517_=_C759 ,C517_=_C760 ,C517_=_C770 ,C517_=_C774 ,\nC517_=_C778 ,C517_=_C786 ,C517_=_C787 ,C517_=_C788 ,C517_=_C794 ,C517_=_C813 ,\nC517_=_C815 ,C517_=_C821 ,C517_=_C846 ,C517_=_C854 ,C517_=_C855 ,C517_=_C868 ,\nC517_=_C869 ,C517_=_C877 ,C517_=_C890 ,C517_=_C892 ,C517_=_C902 ,C517_=_C904 ,\nC517_=_C917 ,C517_=_C918 ,C517_=_C920 ,C517_=_C930 ,C517_=_C935 ,C517_=_C945 ,\nC518_=_C519 ,C518_=_C520 ,C518_=_C531 ,C518_=_C549 ,C518_=_C564 ,C518_=_C571 ,\nC518_=_C573 ,C518_=_C611 ,C518_=_C615 ,C518_=_C616 ,C518_=_C621 ,C518_=_C624 ,\nC518_=_C634 ,C518_=_C643 ,C518_=_C652 ,C518_=_C661 ,C518_=_C663 ,C518_=_C693 ,\nC518_=_C696 ,C518_=_C704 ,C518_=_C706 ,C518_=_C737 ,C518_=_C739 ,C518_=_C745 ,\nC518_=_C782 ,C518_=_C787 ,C518_=_C792 ,C518_=_C801 ,C518_=_C802 ,C518_=_C803 ,\nC518_=_C810 ,C518_=_C813 ,C518_=_C830 ,C518_=_C831 ,C518_=_C834 ,C518_=_C839 ,\nC518_=_C840 ,C518_=_C841 ,C518_=_C857 ,C518_=_C858 ,C518_=_C859 ,C518_=_C864 ,\nC518_=_C870 ,C518_=_C884 ,C518_=_C890 ,C518_=_C892 ,C518_=_C896 ,C518_=_C909 ,\nC518_=_C911 ,C518_=_C927 ,C518_=_C933 ,C518_=_C934 ,C518_=_C936 ,C518_=_C941 ,\nC518_=_C944 ,C519_=_C520 ,C519_=_C550 ,C519_=_C571 ,C519_=_C573 ,C519_=_C576 ,\nC519_=_C578 ,C519_=_C596 ,C519_=_C606 ,C519_=_C607 ,C519_=_C613 ,C519_=_C631 ,\nC519_=_C641 ,C519_=_C645 ,C519_=_C690 ,C519_=_C692 ,C519_=_C693 ,C519_=_C697 ,\nC519_=_C721 ,C519_=_C722 ,C519_=_C732 ,C519_=_C745 ,C519_=_C746 ,C519_=_C748 ,\nC519_=_C755 ,C519_=_C759 ,C519_=_C794 ,C519_=_C798 ,C519_=_C801 ,C519_=_C803 ,\nC519_=_C805 ,C519_=_C813 ,C519_=_C826 ,C519_=_C828 ,C519_=_C833 ,C519_=_C845 ,\nC519_=_C849 ,C519_=_C856 ,C519_=_C869 ,C519_=_C870 ,C519_=_C874 ,C519_=_C888 ,\nC519_=_C898 ,C519_=_C901 ,C519_=_C909 ,C519_=_C911 ,C519_=_C915 ,C519_=_C922 ,\nC519_=_C924 ,C519_=_C926 ,C519_=_C931 ,C519_=_C936 ,C519_=_C941 ,C520_=_C522 ,\nC520_=_C553 ,C520_=_C558 ,C520_=_C572 ,C520_=_C582 ,C520_=_C584 ,C520_=_C593 ,\nC520_=_C596 ,C520_=_C613 ,C520_=_C631 ,C520_=_C633 ,C520_=_C638 ,C520_=_C641 ,\nC520_=_C645 ,C520_=_C650 ,C520_=_C677 ,C520_=_C691 ,C520_=_C692 ,C520_=_C693 ,\nC520_=_C696 ,C520_=_C697 ,C520_=_C701 ,C520_=_C709 ,C520_=_C711 ,C520_=_C735 ,\nC520_=_C748 ,C520_=_C767</w:t>
      </w:r>
    </w:p>
    <w:p>
      <w:pPr>
        <w:pStyle w:val="PreformattedText"/>
        <w:bidi w:val="0"/>
        <w:spacing w:before="0" w:after="0"/>
        <w:jc w:val="left"/>
        <w:rPr/>
      </w:pPr>
      <w:r>
        <w:rPr/>
        <w:t xml:space="preserve"> </w:t>
      </w:r>
      <w:r>
        <w:rPr/>
        <w:t>,C520_=_C781 ,C520_=_C783 ,C520_=_C787 ,C520_=_C801 ,\nC520_=_C813 ,C520_=_C814 ,C520_=_C834 ,C520_=_C835 ,C520_=_C845 ,C520_=_C856 ,\nC520_=_C870 ,C520_=_C874 ,C520_=_C882 ,C520_=_C885 ,C520_=_C893 ,C520_=_C896 ,\nC520_=_C901 ,C520_=_C907 ,C520_=_C909 ,C520_=_C911 ,C520_=_C914 ,C520_=_C916 ,\nC520_=_C923 ,C520_=_C924 ,C520_=_C926 ,C520_=_C935 ,C520_=_C938 ,C520_=_C939 ,\nC520_=_C941 ,C520_=_C948 ,C521_=_C522 ,C521_=_C523 ,C521_=_C524 ,C521_=_C530 ,\nC521_=_C531 ,C521_=_C537 ,C521_=_C550 ,C521_=_C565 ,C521_=_C589 ,C521_=_C603 ,\nC521_=_C604 ,C521_=_C623 ,C521_=_C656 ,C521_=_C659 ,C521_=_C668 ,C521_=_C669 ,\nC521_=_C672 ,C521_=_C680 ,C521_=_C681 ,C521_=_C683 ,C521_=_C684 ,C521_=_C690 ,\nC521_=_C694 ,C521_=_C697 ,C521_=_C698 ,C521_=_C699 ,C521_=_C700 ,C521_=_C720 ,\nC521_=_C721 ,C521_=_C726 ,C521_=_C753 ,C521_=_C775 ,C521_=_C780 ,C521_=_C802 ,\nC521_=_C805 ,C521_=_C806 ,C521_=_C808 ,C521_=_C809 ,C521_=_C846 ,C521_=_C847 ,\nC521_=_C865 ,C521_=_C871 ,C521_=_C872 ,C521_=_C873 ,C521_=_C874 ,C521_=_C875 ,\nC521_=_C876 ,C521_=_C881 ,C521_=_C908 ,C521_=_C909 ,C521_=_C910 ,C521_=_C911 ,\nC521_=_C919 ,C521_=_C922 ,C521_=_C932 ,C521_=_C939 ,C521_=_C944 ,C521_=_C945 ,\nC522_=_C523 ,C522_=_C524 ,C522_=_C532 ,C522_=_C533 ,C522_=_C534 ,C522_=_C535 ,\nC522_=_C548 ,C522_=_C549 ,C522_=_C576 ,C522_=_C582 ,C522_=_C613 ,C522_=_C614 ,\nC522_=_C646 ,C522_=_C668 ,C522_=_C669 ,C522_=_C674 ,C522_=_C677 ,C522_=_C684 ,\nC522_=_C691 ,C522_=_C694 ,C522_=_C701 ,C522_=_C702 ,C522_=_C711 ,C522_=_C716 ,\nC522_=_C767 ,C522_=_C779 ,C522_=_C780 ,C522_=_C781 ,C522_=_C785 ,C522_=_C786 ,\nC522_=_C788 ,C522_=_C794 ,C522_=_C802 ,C522_=_C807 ,C522_=_C813 ,C522_=_C820 ,\nC522_=_C835 ,C522_=_C854 ,C522_=_C861 ,C522_=_C865 ,C522_=_C871 ,C522_=_C872 ,\nC522_=_C873 ,C522_=_C874 ,C522_=_C881 ,C522_=_C908 ,C522_=_C909 ,C522_=_C910 ,\nC522_=_C914 ,C522_=_C916 ,C522_=_C917 ,C522_=_C923 ,C522_=_C926 ,C522_=_C929 ,\nC522_=_C936 ,C522_=_C939 ,C522_=_C940 ,C522_=_C942 ,C523_=_C524 ,C523_=_C540 ,\nC523_=_C551 ,C523_=_C555 ,C523_=_C556 ,C523_=_C564 ,C523_=_C579 ,C523_=_C596 ,\nC523_=_C601 ,C523_=_C602 ,C523_=_C622 ,C523_=_C623 ,C523_=_C624 ,C523_=_C654 ,\nC523_=_C666 ,C523_=_C668 ,C523_=_C675 ,C523_=_C679 ,C523_=_C680 ,C523_=_C684 ,\nC523_=_C690 ,C523_=_C694 ,C523_=_C698 ,C523_=_C709 ,C523_=_C722 ,C523_=_C723 ,\nC523_=_C739 ,C523_=_C744 ,C523_=_C754 ,C523_=_C758 ,C523_=_C780 ,C523_=_C797 ,\nC523_=_C802 ,C523_=_C808 ,C523_=_C810 ,C523_=_C818 ,C523_=_C820 ,C523_=_C821 ,\nC523_=_C824 ,C523_=_C845 ,C523_=_C854 ,C523_=_C865 ,C523_=_C871 ,C523_=_C872 ,\nC523_=_C873 ,C523_=_C874 ,C523_=_C883 ,C523_=_C884 ,C523_=_C893 ,C523_=_C900 ,\nC523_=_C903 ,C523_=_C908 ,C523_=_C910 ,C523_=_C915 ,C523_=_C916 ,C523_=_C929 ,\nC523_=_C931 ,C523_=_C932 ,C523_=_C933 ,C523_=_C938 ,C523_=_C939 ,C523_=_C940 ,\nC523_=_C946 ,C523_=_C949 ,C524_=_C545 ,C524_=_C560 ,C524_=_C576 ,C524_=_C582 ,\nC524_=_C583 ,C524_=_C594 ,C524_=_C643 ,C524_=_C644 ,C524_=_C646 ,C524_=_C650 ,\nC524_=_C658 ,C524_=_C662 ,C524_=_C665 ,C524_=_C668 ,C524_=_C674 ,C524_=_C676 ,\nC524_=_C684 ,C524_=_C692 ,C524_=_C693 ,C524_=_C694 ,C524_=_C705 ,C524_=_C751 ,\nC524_=_C752 ,C524_=_C755 ,C524_=_C756 ,C524_=_C774 ,C524_=_C775 ,C524_=_C776 ,\nC524_=_C777 ,C524_=_C778 ,C524_=_C780 ,C524_=_C785 ,C524_=_C802 ,C524_=_C811 ,\nC524_=_C817 ,C524_=_C843 ,C524_=_C851 ,C524_=_C853 ,C524_=_C856 ,C524_=_C859 ,\nC524_=_C862 ,C524_=_C865 ,C524_=_C871 ,C524_=_C872 ,C524_=_C873 ,C524_=_C874 ,\nC524_=_C882 ,C524_=_C908 ,C524_=_C910 ,C524_=_C912 ,C524_=_C930 ,C524_=_C939 ,\nC524_=_C943 ,C524_=_C945 ,C524_=_C949 ,C526_=_C527 ,C526_=_C528 ,C526_=_C529 ,\nC526_=_C530 ,C526_=_C532 ,C526_=_C554 ,C526_=_C568 ,C526_=_C575 ,C526_=_C596 ,\nC526_=_C609 ,C526_=_C620 ,C526_=_C636 ,C526_=_C639 ,C526_=_C659 ,C526_=_C664 ,\nC526_=_C689 ,C526_=_C692 ,C526_=_C696 ,C526_=_C697 ,C526_=_C701 ,C526_=_C704 ,\nC526_=_C706 ,C526_=_C710 ,C526_=_C717 ,C526_=_C718 ,C526_=_C721 ,C526_=_C729 ,\nC526_=_C731 ,C526_=_C736 ,C526_=_C759 ,C526_=_C767 ,C526_=_C769 ,C526_=_C773 ,\nC526_=_C789 ,C526_=_C790 ,C526_=_C797 ,C526_=_C799 ,C526_=_C803 ,C526_=_C804 ,\nC526_=_C815 ,C526_=_C816 ,C526_=_C821 ,C526_=_C823 ,C526_=_C834 ,C526_=_C844 ,\nC526_=_C845 ,C526_=_C864 ,C526_=_C871 ,C526_=_C872 ,C526_=_C881 ,C526_=_C888 ,\nC526_=_C892 ,C526_=_C899 ,C526_=_C912 ,C526_=_C918 ,C526_=_C920 ,C526_=_C927 ,\nC526_=_C930 ,C526_=_C935 ,C526_=_C940 ,C526_=_C946 ,C526_=_C947 ,C526_=_C949 ,\nC527_=_C528 ,C527_=_C529 ,C527_=_C530 ,C527_=_C545 ,C527_=_C551 ,C527_=_C563 ,\nC527_=_C574 ,C527_=_C579 ,C527_=_C580 ,C527_=_C585 ,C527_=_C586 ,C527_=_C587 ,\nC527_=_C588 ,C527_=_C660 ,C527_=_C664 ,C527_=_C665 ,C527_=_C671 ,C527_=_C678 ,\nC527_=_C679 ,C527_=_C689 ,C527_=_C696 ,C527_=_C712 ,C527_=_C728 ,C527_=_C730 ,\nC527_=_C780 ,C527_=_C781 ,C527_=_C783 ,C527_=_C793 ,C527_=_C797 ,C527_=_C801 ,\nC527_=_C803 ,C527_=_C804 ,C527_=_C807 ,C527_=_C820 ,C527_=_C822 ,C527_=_C825 ,\nC527_=_C829 ,C527_=_C830 ,C527_=_C831 ,C527_=_C839 ,C527_=_C843 ,C527_=_C853 ,\nC527_=_C882 ,C527_=_C888 ,C527_=_C891 ,C527_=_C893 ,C527_=_C906 ,C527_=_C907 ,\nC527_=_C908 ,C527_=_C911 ,C527_=_C918 ,C527_=_C927 ,C527_=_C935 ,C527_=_C946 ,\nC527_=_C947 ,C528_=_C529 ,C528_=_C530 ,C528_=_C531 ,C528_=_C532 ,C528_=_C562 ,\nC528_=_C569 ,C528_=_C570 ,C528_=_C581 ,C528_=_C582 ,C528_=_C583 ,C528_=_C584 ,\nC528_=_C585 ,C528_=_C586 ,C528_=_C597 ,C528_=_C622 ,C528_=_C623 ,C528_=_C642 ,\nC528_=_C656 ,C528_=_C661 ,C528_=_C664 ,C528_=_C669 ,C528_=_C670 ,C528_=_C689 ,\nC528_=_C696 ,C528_=_C699 ,C528_=_C713 ,C528_=_C731 ,C528_=_C733 ,C528_=_C737 ,\nC528_=_C741 ,C528_=_C742 ,C528_=_C745 ,C528_=_C750 ,C528_=_C769 ,C528_=_C803 ,\nC528_=_C804 ,C528_=_C807 ,C528_=_C811 ,C528_=_C812 ,C528_=_C844 ,C528_=_C849 ,\nC528_=_C890 ,C528_=_C892 ,C528_=_C893 ,C528_=_C900 ,C528_=_C902 ,C528_=_C905 ,\nC528_=_C909 ,C528_=_C914 ,C528_=_C917 ,C528_=_C918 ,C528_=_C919 ,C528_=_C932 ,\nC528_=_C936 ,C528_=_C941 ,C528_=_C943 ,C528_=_C946 ,C528_=_C947 ,C528_=_C948 ,\nC529_=_C530 ,C529_=_C541 ,C529_=_C545 ,C529_=_C548 ,C529_=_C550 ,C529_=_C575 ,\nC529_=_C580 ,C529_=_C588 ,C529_=_C625 ,C529_=_C628 ,C529_=_C641 ,C529_=_C642 ,\nC529_=_C643 ,C529_=_C664 ,C529_=_C668 ,C529_=_C675 ,C529_=_C684 ,C529_=_C689 ,\nC529_=_C694 ,C529_=_C696 ,C529_=_C723 ,C529_=_C725 ,C529_=_C731 ,C529_=_C738 ,\nC529_=_C747 ,C529_=_C752 ,C529_=_C754 ,C529_=_C758 ,C529_=_C765 ,C529_=_C793 ,\nC529_=_C803 ,C529_=_C804 ,C529_=_C808 ,C529_=_C810 ,C529_=_C814 ,C529_=_C835 ,\nC529_=_C839 ,C529_=_C840 ,C529_=_C841 ,C529_=_C852 ,C529_=_C858 ,C529_=_C881 ,\nC529_=_C897 ,C529_=_C904 ,C529_=_C918 ,C529_=_C925 ,C529_=_C932 ,C529_=_C939 ,\nC529_=_C946 ,C529_=_C947 ,C530_=_C544 ,C530_=_C547 ,C530_=_C555 ,C530_=_C560 ,\nC530_=_C600 ,C530_=_C611 ,C530_=_C639 ,C530_=_C649 ,C530_=_C656 ,C530_=_C664 ,\nC530_=_C671 ,C530_=_C673 ,C530_=_C678 ,C530_=_C679 ,C530_=_C681 ,C530_=_C688 ,\nC530_=_C689 ,C530_=_C696 ,C530_=_C703 ,C530_=_C707 ,C530_=_C721 ,C530_=_C755 ,\nC530_=_C756 ,C530_=_C774 ,C530_=_C775 ,C530_=_C784 ,C530_=_C803 ,C530_=_C804 ,\nC530_=_C807 ,C530_=_C809 ,C530_=_C810 ,C530_=_C815 ,C530_=_C821 ,C530_=_C840 ,\nC530_=_C843 ,C530_=_C853 ,C530_=_C859 ,C530_=_C865 ,C530_=_C866 ,C530_=_C867 ,\nC530_=_C881 ,C530_=_C883 ,C530_=_C914 ,C530_=_C916 ,C530_=_C918 ,C530_=_C926 ,\nC530_=_C930 ,C530_=_C932 ,C530_=_C934 ,C530_=_C942 ,C530_=_C945 ,C530_=_C946 ,\nC530_=_C947 ,C531_=_C533 ,C531_=_C534 ,C531_=_C539 ,C531_=_C549 ,C531_=_C564 ,\nC531_=_C585 ,C531_=_C586 ,C531_=_C595 ,C531_=_C616 ,C531_=_C619 ,C531_=_C620 ,\nC531_=_C621 ,C531_=_C622 ,C531_=_C623 ,C531_=_C656 ,C531_=_C659 ,C531_=_C661 ,\nC531_=_C662 ,C531_=_C663 ,C531_=_C681 ,C531_=_C690 ,C531_=_C694 ,C531_=_C697 ,\nC531_=_C698 ,C531_=_C699 ,C531_=_C700 ,C531_=_C704 ,C531_=_C705 ,C531_=_C706 ,\nC531_=_C724 ,C531_=_C726 ,C531_=_C729 ,C531_=_C737 ,C531_=_C742 ,C531_=_C750 ,\nC531_=_C776 ,C531_=_C777 ,C531_=_C780 ,C531_=_C787 ,C531_=_C790 ,C531_=_C803 ,\nC531_=_C805 ,C531_=_C806 ,C531_=_C807 ,C531_=_C810 ,C531_=_C811 ,C531_=_C813 ,\nC531_=_C817 ,C531_=_C818 ,C531_=_C829 ,C531_=_C832 ,C531_=_C836 ,C531_=_C838 ,\nC531_=_C839 ,C531_=_C840 ,C531_=_C841 ,C531_=_C849 ,C531_=_C855 ,C531_=_C864 ,\nC531_=_C874 ,C531_=_C875 ,C531_=_C876 ,C531_=_C890 ,C531_=_C892 ,C531_=_C893 ,\nC531_=_C900 ,C531_=_C902 ,C531_=_C905 ,C531_=_C909 ,C531_=_C915 ,C531_=_C917 ,\nC531_=_C919 ,C531_=_C936 ,C531_=_C939 ,C531_=_C941 ,C532_=_C533 ,C532_=_C534 ,\nC532_=_C535 ,C532_=_C538 ,C532_=_C551 ,C532_=_C552 ,C532_=_C553 ,C532_=_C558 ,\nC532_=_C562 ,C532_=_C569 ,C532_=_C570 ,C532_=_C581 ,C532_=_C582 ,C532_=_C583 ,\nC532_=_C584 ,C532_=_C588 ,C532_=_C596 ,C532_=_C609 ,C532_=_C649 ,C532_=_C650 ,\nC532_=_C660 ,C532_=_C661 ,C532_=_C663 ,C532_=_C669 ,C532_=_C674 ,C532_=_C692 ,\nC532_=_C701 ,C532_=_C702 ,C532_=_C710 ,C532_=_C718 ,C532_=_C726 ,C532_=_C731 ,\nC532_=_C736 ,C532_=_C749 ,C532_=_C762 ,C532_=_C767 ,C532_=_C772 ,C532_=_C773 ,\nC532_=_C804 ,C532_=_C807 ,C532_=_C809 ,C532_=_C811 ,C532_=_C816 ,C532_=_C819 ,\nC532_=_C834 ,C532_=_C836 ,C532_=_C845 ,C532_=_C849 ,C532_=_C860 ,C532_=_C861 ,\nC532_=_C864 ,C532_=_C880 ,C532_=_C881 ,C532_=_C883 ,C532_=_C884 ,C532_=_C885 ,\nC532_=_C888 ,C532_=_C892 ,C532_=_C897 ,C532_=_C909 ,C532_=_C914 ,C532_=_C916 ,\nC532_=_C920 ,C532_=_C929 ,C532_=_C932 ,C532_=_C935 ,C532_=_C943 ,C532_=_C946 ,\nC532_=_C949 ,C533_=_C534 ,C533_=_C535 ,C533_=_C539 ,C533_=_C552 ,C533_=_C553 ,\nC533_=_C557 ,C533_=_C559 ,C533_=_C560 ,C533_=_C563 ,C533_=_C587 ,C533_=_C594 ,\nC533_=_C616 ,C533_=_C619 ,C533_=_C646 ,C533_=_C647 ,C533_=_C668 ,C533_=_C674 ,\nC533_=_C681 ,C533_=_C701 ,C533_=_C702 ,C533_=_C705 ,C533_=_C715 ,C533_=_C726 ,\nC533_=_C729 ,C533_=_C731 ,C533_=_C741 ,C533_=_C742 ,C533_=_C744 ,C533_=_C769 ,\nC533_=_C776 ,C533_=_C777 ,C533_=_C780 ,C533_=_C792 ,C533_=_C807 ,C533_=_C814 ,\nC533_=_C817 ,C533_=_C818 ,C533_=_C829 ,C533_=_C836 ,C533_=_C837 ,C533_=_C838 ,\nC533_=_C855 ,C533_=_C871 ,C533_=_C881 ,C533_=_C889 ,C533_=_C890 ,C533_=_C905 ,\nC533_=_C915 ,C533_=_C916 ,C533_=_C918 ,C533_=_C925 ,C533_=_C932 ,C533_=_C936 ,\nC533_=_C937</w:t>
      </w:r>
    </w:p>
    <w:p>
      <w:pPr>
        <w:pStyle w:val="PreformattedText"/>
        <w:bidi w:val="0"/>
        <w:spacing w:before="0" w:after="0"/>
        <w:jc w:val="left"/>
        <w:rPr/>
      </w:pPr>
      <w:r>
        <w:rPr/>
        <w:t xml:space="preserve"> </w:t>
      </w:r>
      <w:r>
        <w:rPr/>
        <w:t>,C533_=_C942 ,C533_=_C943 ,C533_=_C946 ,C534_=_C535 ,C534_=_C565 ,\nC534_=_C577 ,C534_=_C592 ,C534_=_C595 ,C534_=_C619 ,C534_=_C620 ,C534_=_C621 ,\nC534_=_C622 ,C534_=_C633 ,C534_=_C634 ,C534_=_C662 ,C534_=_C673 ,C534_=_C674 ,\nC534_=_C701 ,C534_=_C702 ,C534_=_C703 ,C534_=_C724 ,C534_=_C729 ,C534_=_C730 ,\nC534_=_C734 ,C534_=_C738 ,C534_=_C750 ,C534_=_C758 ,C534_=_C760 ,C534_=_C770 ,\nC534_=_C790 ,C534_=_C796 ,C534_=_C804 ,C534_=_C807 ,C534_=_C813 ,C534_=_C816 ,\nC534_=_C820 ,C534_=_C823 ,C534_=_C827 ,C534_=_C832 ,C534_=_C840 ,C534_=_C845 ,\nC534_=_C846 ,C534_=_C857 ,C534_=_C858 ,C534_=_C863 ,C534_=_C864 ,C534_=_C869 ,\nC534_=_C873 ,C534_=_C874 ,C534_=_C877 ,C534_=_C878 ,C534_=_C884 ,C534_=_C887 ,\nC534_=_C888 ,C534_=_C895 ,C534_=_C901 ,C534_=_C902 ,C534_=_C911 ,C534_=_C913 ,\nC534_=_C916 ,C534_=_C928 ,C534_=_C931 ,C534_=_C933 ,C534_=_C939 ,C534_=_C943 ,\nC534_=_C948 ,C535_=_C542 ,C535_=_C543 ,C535_=_C547 ,C535_=_C553 ,C535_=_C559 ,\nC535_=_C560 ,C535_=_C633 ,C535_=_C652 ,C535_=_C654 ,C535_=_C668 ,C535_=_C674 ,\nC535_=_C691 ,C535_=_C701 ,C535_=_C702 ,C535_=_C705 ,C535_=_C710 ,C535_=_C718 ,\nC535_=_C720 ,C535_=_C731 ,C535_=_C734 ,C535_=_C735 ,C535_=_C745 ,C535_=_C756 ,\nC535_=_C767 ,C535_=_C769 ,C535_=_C779 ,C535_=_C783 ,C535_=_C795 ,C535_=_C803 ,\nC535_=_C807 ,C535_=_C809 ,C535_=_C816 ,C535_=_C818 ,C535_=_C832 ,C535_=_C835 ,\nC535_=_C836 ,C535_=_C838 ,C535_=_C850 ,C535_=_C871 ,C535_=_C881 ,C535_=_C889 ,\nC535_=_C895 ,C535_=_C898 ,C535_=_C903 ,C535_=_C912 ,C535_=_C913 ,C535_=_C916 ,\nC535_=_C918 ,C535_=_C923 ,C535_=_C925 ,C535_=_C932 ,C535_=_C937 ,C535_=_C943 ,\nC535_=_C946 ,C536_=_C537 ,C536_=_C538 ,C536_=_C545 ,C536_=_C549 ,C536_=_C572 ,\nC536_=_C583 ,C536_=_C592 ,C536_=_C594 ,C536_=_C595 ,C536_=_C608 ,C536_=_C610 ,\nC536_=_C621 ,C536_=_C645 ,C536_=_C651 ,C536_=_C655 ,C536_=_C658 ,C536_=_C675 ,\nC536_=_C693 ,C536_=_C701 ,C536_=_C703 ,C536_=_C704 ,C536_=_C709 ,C536_=_C710 ,\nC536_=_C711 ,C536_=_C714 ,C536_=_C720 ,C536_=_C721 ,C536_=_C737 ,C536_=_C763 ,\nC536_=_C769 ,C536_=_C782 ,C536_=_C784 ,C536_=_C787 ,C536_=_C788 ,C536_=_C802 ,\nC536_=_C804 ,C536_=_C808 ,C536_=_C810 ,C536_=_C812 ,C536_=_C813 ,C536_=_C814 ,\nC536_=_C815 ,C536_=_C816 ,C536_=_C817 ,C536_=_C834 ,C536_=_C839 ,C536_=_C849 ,\nC536_=_C850 ,C536_=_C852 ,C536_=_C854 ,C536_=_C861 ,C536_=_C867 ,C536_=_C868 ,\nC536_=_C872 ,C536_=_C873 ,C536_=_C877 ,C536_=_C883 ,C536_=_C902 ,C536_=_C909 ,\nC536_=_C920 ,C536_=_C921 ,C536_=_C922 ,C536_=_C923 ,C536_=_C924 ,C536_=_C927 ,\nC536_=_C947 ,C536_=_C948 ,C537_=_C538 ,C537_=_C565 ,C537_=_C568 ,C537_=_C591 ,\nC537_=_C592 ,C537_=_C593 ,C537_=_C603 ,C537_=_C604 ,C537_=_C626 ,C537_=_C637 ,\nC537_=_C642 ,C537_=_C656 ,C537_=_C670 ,C537_=_C680 ,C537_=_C693 ,C537_=_C694 ,\nC537_=_C700 ,C537_=_C703 ,C537_=_C704 ,C537_=_C716 ,C537_=_C720 ,C537_=_C725 ,\nC537_=_C726 ,C537_=_C741 ,C537_=_C742 ,C537_=_C749 ,C537_=_C752 ,C537_=_C754 ,\nC537_=_C762 ,C537_=_C765 ,C537_=_C772 ,C537_=_C775 ,C537_=_C776 ,C537_=_C778 ,\nC537_=_C784 ,C537_=_C788 ,C537_=_C789 ,C537_=_C792 ,C537_=_C793 ,C537_=_C796 ,\nC537_=_C800 ,C537_=_C808 ,C537_=_C811 ,C537_=_C822 ,C537_=_C834 ,C537_=_C837 ,\nC537_=_C846 ,C537_=_C847 ,C537_=_C850 ,C537_=_C858 ,C537_=_C860 ,C537_=_C868 ,\nC537_=_C877 ,C537_=_C878 ,C537_=_C881 ,C537_=_C882 ,C537_=_C883 ,C537_=_C897 ,\nC537_=_C899 ,C537_=_C903 ,C537_=_C907 ,C537_=_C908 ,C537_=_C909 ,C537_=_C911 ,\nC537_=_C913 ,C537_=_C920 ,C537_=_C921 ,C537_=_C922 ,C537_=_C923 ,C537_=_C934 ,\nC537_=_C944 ,C538_=_C558 ,C538_=_C588 ,C538_=_C608 ,C538_=_C618 ,C538_=_C626 ,\nC538_=_C649 ,C538_=_C650 ,C538_=_C663 ,C538_=_C689 ,C538_=_C693 ,C538_=_C698 ,\nC538_=_C703 ,C538_=_C704 ,C538_=_C714 ,C538_=_C717 ,C538_=_C726 ,C538_=_C727 ,\nC538_=_C729 ,C538_=_C734 ,C538_=_C749 ,C538_=_C762 ,C538_=_C772 ,C538_=_C784 ,\nC538_=_C785 ,C538_=_C786 ,C538_=_C795 ,C538_=_C798 ,C538_=_C808 ,C538_=_C809 ,\nC538_=_C816 ,C538_=_C819 ,C538_=_C822 ,C538_=_C827 ,C538_=_C836 ,C538_=_C849 ,\nC538_=_C856 ,C538_=_C860 ,C538_=_C861 ,C538_=_C872 ,C538_=_C873 ,C538_=_C877 ,\nC538_=_C878 ,C538_=_C891 ,C538_=_C897 ,C538_=_C898 ,C538_=_C900 ,C538_=_C901 ,\nC538_=_C904 ,C538_=_C909 ,C538_=_C913 ,C538_=_C917 ,C538_=_C920 ,C538_=_C921 ,\nC538_=_C922 ,C538_=_C923 ,C538_=_C926 ,C538_=_C929 ,C538_=_C936 ,C538_=_C937 ,\nC538_=_C946 ,C539_=_C560 ,C539_=_C561 ,C539_=_C573 ,C539_=_C577 ,C539_=_C585 ,\nC539_=_C590 ,C539_=_C596 ,C539_=_C600 ,C539_=_C603 ,C539_=_C616 ,C539_=_C619 ,\nC539_=_C642 ,C539_=_C644 ,C539_=_C648 ,C539_=_C651 ,C539_=_C652 ,C539_=_C655 ,\nC539_=_C669 ,C539_=_C678 ,C539_=_C680 ,C539_=_C683 ,C539_=_C691 ,C539_=_C705 ,\nC539_=_C706 ,C539_=_C707 ,C539_=_C716 ,C539_=_C723 ,C539_=_C724 ,C539_=_C726 ,\nC539_=_C728 ,C539_=_C737 ,C539_=_C740 ,C539_=_C748 ,C539_=_C751 ,C539_=_C761 ,\nC539_=_C772 ,C539_=_C776 ,C539_=_C777 ,C539_=_C778 ,C539_=_C780 ,C539_=_C795 ,\nC539_=_C796 ,C539_=_C799 ,C539_=_C805 ,C539_=_C806 ,C539_=_C809 ,C539_=_C810 ,\nC539_=_C817 ,C539_=_C818 ,C539_=_C819 ,C539_=_C829 ,C539_=_C834 ,C539_=_C836 ,\nC539_=_C838 ,C539_=_C841 ,C539_=_C854 ,C539_=_C855 ,C539_=_C857 ,C539_=_C871 ,\nC539_=_C875 ,C539_=_C876 ,C539_=_C878 ,C539_=_C885 ,C539_=_C893 ,C539_=_C898 ,\nC539_=_C905 ,C539_=_C912 ,C539_=_C915 ,C539_=_C924 ,C539_=_C932 ,C539_=_C938 ,\nC540_=_C541 ,C540_=_C542 ,C540_=_C543 ,C540_=_C544 ,C540_=_C551 ,C540_=_C581 ,\nC540_=_C582 ,C540_=_C585 ,C540_=_C590 ,C540_=_C601 ,C540_=_C602 ,C540_=_C603 ,\nC540_=_C611 ,C540_=_C648 ,C540_=_C654 ,C540_=_C660 ,C540_=_C679 ,C540_=_C709 ,\nC540_=_C714 ,C540_=_C715 ,C540_=_C718 ,C540_=_C722 ,C540_=_C731 ,C540_=_C742 ,\nC540_=_C752 ,C540_=_C754 ,C540_=_C768 ,C540_=_C783 ,C540_=_C788 ,C540_=_C794 ,\nC540_=_C807 ,C540_=_C811 ,C540_=_C816 ,C540_=_C821 ,C540_=_C825 ,C540_=_C837 ,\nC540_=_C838 ,C540_=_C840 ,C540_=_C845 ,C540_=_C847 ,C540_=_C855 ,C540_=_C861 ,\nC540_=_C875 ,C540_=_C880 ,C540_=_C893 ,C540_=_C903 ,C540_=_C910 ,C540_=_C914 ,\nC540_=_C918 ,C540_=_C921 ,C540_=_C925 ,C540_=_C926 ,C540_=_C927 ,C540_=_C932 ,\nC540_=_C936 ,C540_=_C939 ,C540_=_C940 ,C540_=_C946 ,C540_=_C948 ,C541_=_C542 ,\nC541_=_C543 ,C541_=_C544 ,C541_=_C552 ,C541_=_C554 ,C541_=_C569 ,C541_=_C581 ,\nC541_=_C619 ,C541_=_C625 ,C541_=_C626 ,C541_=_C628 ,C541_=_C638 ,C541_=_C668 ,\nC541_=_C678 ,C541_=_C681 ,C541_=_C693 ,C541_=_C698 ,C541_=_C700 ,C541_=_C725 ,\nC541_=_C728 ,C541_=_C731 ,C541_=_C732 ,C541_=_C733 ,C541_=_C738 ,C541_=_C748 ,\nC541_=_C752 ,C541_=_C753 ,C541_=_C754 ,C541_=_C755 ,C541_=_C756 ,C541_=_C758 ,\nC541_=_C760 ,C541_=_C762 ,C541_=_C777 ,C541_=_C785 ,C541_=_C807 ,C541_=_C808 ,\nC541_=_C810 ,C541_=_C811 ,C541_=_C817 ,C541_=_C818 ,C541_=_C838 ,C541_=_C840 ,\nC541_=_C841 ,C541_=_C858 ,C541_=_C863 ,C541_=_C864 ,C541_=_C871 ,C541_=_C873 ,\nC541_=_C874 ,C541_=_C875 ,C541_=_C877 ,C541_=_C881 ,C541_=_C897 ,C541_=_C904 ,\nC541_=_C906 ,C541_=_C914 ,C541_=_C915 ,C541_=_C918 ,C541_=_C919 ,C541_=_C924 ,\nC541_=_C925 ,C541_=_C926 ,C541_=_C934 ,C541_=_C941 ,C541_=_C948 ,C542_=_C543 ,\nC542_=_C544 ,C542_=_C593 ,C542_=_C612 ,C542_=_C628 ,C542_=_C632 ,C542_=_C656 ,\nC542_=_C662 ,C542_=_C664 ,C542_=_C668 ,C542_=_C679 ,C542_=_C696 ,C542_=_C698 ,\nC542_=_C700 ,C542_=_C705 ,C542_=_C718 ,C542_=_C720 ,C542_=_C730 ,C542_=_C734 ,\nC542_=_C735 ,C542_=_C737 ,C542_=_C753 ,C542_=_C773 ,C542_=_C783 ,C542_=_C785 ,\nC542_=_C789 ,C542_=_C807 ,C542_=_C811 ,C542_=_C815 ,C542_=_C816 ,C542_=_C823 ,\nC542_=_C827 ,C542_=_C832 ,C542_=_C837 ,C542_=_C850 ,C542_=_C852 ,C542_=_C873 ,\nC542_=_C875 ,C542_=_C876 ,C542_=_C885 ,C542_=_C898 ,C542_=_C903 ,C542_=_C904 ,\nC542_=_C914 ,C542_=_C915 ,C542_=_C918 ,C542_=_C919 ,C542_=_C920 ,C542_=_C923 ,\nC542_=_C925 ,C542_=_C926 ,C542_=_C940 ,C542_=_C948 ,C543_=_C544 ,C543_=_C547 ,\nC543_=_C553 ,C543_=_C564 ,C543_=_C588 ,C543_=_C611 ,C543_=_C638 ,C543_=_C657 ,\nC543_=_C661 ,C543_=_C691 ,C543_=_C710 ,C543_=_C734 ,C543_=_C736 ,C543_=_C751 ,\nC543_=_C765 ,C543_=_C780 ,C543_=_C792 ,C543_=_C795 ,C543_=_C804 ,C543_=_C807 ,\nC543_=_C811 ,C543_=_C819 ,C543_=_C831 ,C543_=_C832 ,C543_=_C836 ,C543_=_C844 ,\nC543_=_C845 ,C543_=_C846 ,C543_=_C862 ,C543_=_C863 ,C543_=_C875 ,C543_=_C887 ,\nC543_=_C888 ,C543_=_C889 ,C543_=_C899 ,C543_=_C901 ,C543_=_C912 ,C543_=_C914 ,\nC543_=_C917 ,C543_=_C918 ,C543_=_C922 ,C543_=_C923 ,C543_=_C925 ,C543_=_C926 ,\nC543_=_C930 ,C543_=_C933 ,C543_=_C934 ,C543_=_C937 ,C543_=_C948 ,C544_=_C555 ,\nC544_=_C556 ,C544_=_C560 ,C544_=_C600 ,C544_=_C611 ,C544_=_C633 ,C544_=_C638 ,\nC544_=_C654 ,C544_=_C657 ,C544_=_C670 ,C544_=_C681 ,C544_=_C686 ,C544_=_C688 ,\nC544_=_C713 ,C544_=_C734 ,C544_=_C756 ,C544_=_C762 ,C544_=_C774 ,C544_=_C775 ,\nC544_=_C780 ,C544_=_C782 ,C544_=_C786 ,C544_=_C799 ,C544_=_C807 ,C544_=_C811 ,\nC544_=_C840 ,C544_=_C843 ,C544_=_C859 ,C544_=_C864 ,C544_=_C875 ,C544_=_C887 ,\nC544_=_C890 ,C544_=_C898 ,C544_=_C901 ,C544_=_C902 ,C544_=_C910 ,C544_=_C914 ,\nC544_=_C916 ,C544_=_C918 ,C544_=_C925 ,C544_=_C926 ,C544_=_C942 ,C544_=_C948 ,\nC545_=_C556 ,C545_=_C575 ,C545_=_C576 ,C545_=_C585 ,C545_=_C586 ,C545_=_C595 ,\nC545_=_C596 ,C545_=_C643 ,C545_=_C650 ,C545_=_C671 ,C545_=_C675 ,C545_=_C693 ,\nC545_=_C694 ,C545_=_C709 ,C545_=_C710 ,C545_=_C711 ,C545_=_C714 ,C545_=_C719 ,\nC545_=_C723 ,C545_=_C730 ,C545_=_C755 ,C545_=_C774 ,C545_=_C783 ,C545_=_C788 ,\nC545_=_C793 ,C545_=_C807 ,C545_=_C812 ,C545_=_C813 ,C545_=_C814 ,C545_=_C815 ,\nC545_=_C816 ,C545_=_C817 ,C545_=_C839 ,C545_=_C851 ,C545_=_C853 ,C545_=_C867 ,\nC545_=_C868 ,C545_=_C881 ,C545_=_C895 ,C545_=_C896 ,C545_=_C906 ,C545_=_C908 ,\nC545_=_C912 ,C545_=_C921 ,C545_=_C927 ,C545_=_C935 ,C545_=_C949 ,C546_=_C547 ,\nC546_=_C548 ,C546_=_C552 ,C546_=_C557 ,C546_=_C567 ,C546_=_C568 ,C546_=_C573 ,\nC546_=_C574 ,C546_=_C597 ,C546_=_C603 ,C546_=_C607 ,C546_=_C608 ,C546_=_C609 ,\nC546_=_C617 ,C546_=_C620 ,C546_=_C644 ,C546_=_C657 ,C546_=_C659 ,C546_=_C664 ,\nC546_=_C672 ,C546_=_C677 ,C546_=_C684 ,C546_=_C686 ,C546_=_C701 ,C546_=_C712 ,\nC546_=_C713 ,C546_=_C714 ,C546_=_C715 ,C546_=_C716 ,C546_=_C717 ,C546_=_C724 ,\nC546_=_C732 ,C546_=_C741 ,C546_=_C746 ,C546_=_C760 ,C546_=_C764 ,C546_=_C765</w:t>
      </w:r>
    </w:p>
    <w:p>
      <w:pPr>
        <w:pStyle w:val="PreformattedText"/>
        <w:bidi w:val="0"/>
        <w:spacing w:before="0" w:after="0"/>
        <w:jc w:val="left"/>
        <w:rPr/>
      </w:pPr>
      <w:r>
        <w:rPr/>
        <w:t xml:space="preserve"> </w:t>
      </w:r>
      <w:r>
        <w:rPr/>
        <w:t>,\nC546_=_C770 ,C546_=_C773 ,C546_=_C779 ,C546_=_C782 ,C546_=_C784 ,C546_=_C802 ,\nC546_=_C804 ,C546_=_C806 ,C546_=_C818 ,C546_=_C819 ,C546_=_C827 ,C546_=_C829 ,\nC546_=_C830 ,C546_=_C837 ,C546_=_C847 ,C546_=_C858 ,C546_=_C861 ,C546_=_C865 ,\nC546_=_C867 ,C546_=_C873 ,C546_=_C877 ,C546_=_C880 ,C546_=_C883 ,C546_=_C884 ,\nC546_=_C887 ,C546_=_C890 ,C546_=_C895 ,C546_=_C896 ,C546_=_C899 ,C546_=_C908 ,\nC546_=_C912 ,C546_=_C928 ,C546_=_C930 ,C546_=_C931 ,C546_=_C933 ,C546_=_C935 ,\nC546_=_C936 ,C546_=_C937 ,C547_=_C565 ,C547_=_C567 ,C547_=_C600 ,C547_=_C626 ,\nC547_=_C639 ,C547_=_C654 ,C547_=_C659 ,C547_=_C671 ,C547_=_C673 ,C547_=_C679 ,\nC547_=_C684 ,C547_=_C688 ,C547_=_C691 ,C547_=_C707 ,C547_=_C710 ,C547_=_C712 ,\nC547_=_C713 ,C547_=_C714 ,C547_=_C715 ,C547_=_C716 ,C547_=_C734 ,C547_=_C742 ,\nC547_=_C749 ,C547_=_C750 ,C547_=_C795 ,C547_=_C803 ,C547_=_C810 ,C547_=_C815 ,\nC547_=_C818 ,C547_=_C819 ,C547_=_C821 ,C547_=_C826 ,C547_=_C828 ,C547_=_C829 ,\nC547_=_C832 ,C547_=_C836 ,C547_=_C850 ,C547_=_C853 ,C547_=_C858 ,C547_=_C862 ,\nC547_=_C865 ,C547_=_C880 ,C547_=_C881 ,C547_=_C883 ,C547_=_C889 ,C547_=_C891 ,\nC547_=_C908 ,C547_=_C912 ,C547_=_C922 ,C547_=_C923 ,C547_=_C925 ,C547_=_C926 ,\nC547_=_C928 ,C547_=_C934 ,C547_=_C937 ,C547_=_C945 ,C547_=_C949 ,C548_=_C549 ,\nC548_=_C550 ,C548_=_C556 ,C548_=_C557 ,C548_=_C558 ,C548_=_C559 ,C548_=_C560 ,\nC548_=_C561 ,C548_=_C573 ,C548_=_C588 ,C548_=_C602 ,C548_=_C606 ,C548_=_C607 ,\nC548_=_C608 ,C548_=_C609 ,C548_=_C618 ,C548_=_C621 ,C548_=_C637 ,C548_=_C641 ,\nC548_=_C642 ,C548_=_C643 ,C548_=_C651 ,C548_=_C669 ,C548_=_C672 ,C548_=_C677 ,\nC548_=_C684 ,C548_=_C701 ,C548_=_C703 ,C548_=_C724 ,C548_=_C725 ,C548_=_C732 ,\nC548_=_C746 ,C548_=_C747 ,C548_=_C754 ,C548_=_C764 ,C548_=_C765 ,C548_=_C770 ,\nC548_=_C774 ,C548_=_C785 ,C548_=_C794 ,C548_=_C802 ,C548_=_C817 ,C548_=_C818 ,\nC548_=_C820 ,C548_=_C823 ,C548_=_C825 ,C548_=_C826 ,C548_=_C835 ,C548_=_C839 ,\nC548_=_C840 ,C548_=_C852 ,C548_=_C873 ,C548_=_C881 ,C548_=_C882 ,C548_=_C883 ,\nC548_=_C891 ,C548_=_C895 ,C548_=_C899 ,C548_=_C906 ,C548_=_C909 ,C548_=_C917 ,\nC548_=_C929 ,C548_=_C936 ,C548_=_C937 ,C548_=_C946 ,C548_=_C947 ,C549_=_C564 ,\nC549_=_C567 ,C549_=_C572 ,C549_=_C587 ,C549_=_C610 ,C549_=_C611 ,C549_=_C638 ,\nC549_=_C644 ,C549_=_C648 ,C549_=_C655 ,C549_=_C661 ,C549_=_C663 ,C549_=_C669 ,\nC549_=_C673 ,C549_=_C675 ,C549_=_C676 ,C549_=_C683 ,C549_=_C701 ,C549_=_C703 ,\nC549_=_C704 ,C549_=_C706 ,C549_=_C718 ,C549_=_C720 ,C549_=_C737 ,C549_=_C763 ,\nC549_=_C769 ,C549_=_C781 ,C549_=_C782 ,C549_=_C785 ,C549_=_C787 ,C549_=_C789 ,\nC549_=_C794 ,C549_=_C800 ,C549_=_C802 ,C549_=_C804 ,C549_=_C810 ,C549_=_C813 ,\nC549_=_C820 ,C549_=_C827 ,C549_=_C838 ,C549_=_C839 ,C549_=_C840 ,C549_=_C841 ,\nC549_=_C862 ,C549_=_C864 ,C549_=_C868 ,C549_=_C877 ,C549_=_C881 ,C549_=_C882 ,\nC549_=_C885 ,C549_=_C889 ,C549_=_C892 ,C549_=_C902 ,C549_=_C906 ,C549_=_C909 ,\nC549_=_C910 ,C549_=_C913 ,C549_=_C917 ,C549_=_C920 ,C549_=_C923 ,C549_=_C936 ,\nC549_=_C947 ,C549_=_C948 ,C550_=_C573 ,C550_=_C576 ,C550_=_C579 ,C550_=_C588 ,\nC550_=_C589 ,C550_=_C591 ,C550_=_C594 ,C550_=_C607 ,C550_=_C622 ,C550_=_C623 ,\nC550_=_C636 ,C550_=_C641 ,C550_=_C642 ,C550_=_C643 ,C550_=_C657 ,C550_=_C660 ,\nC550_=_C669 ,C550_=_C670 ,C550_=_C672 ,C550_=_C683 ,C550_=_C703 ,C550_=_C710 ,\nC550_=_C717 ,C550_=_C718 ,C550_=_C719 ,C550_=_C720 ,C550_=_C725 ,C550_=_C747 ,\nC550_=_C753 ,C550_=_C754 ,C550_=_C765 ,C550_=_C775 ,C550_=_C803 ,C550_=_C808 ,\nC550_=_C809 ,C550_=_C821 ,C550_=_C822 ,C550_=_C830 ,C550_=_C832 ,C550_=_C835 ,\nC550_=_C839 ,C550_=_C840 ,C550_=_C852 ,C550_=_C872 ,C550_=_C874 ,C550_=_C882 ,\nC550_=_C885 ,C550_=_C888 ,C550_=_C901 ,C550_=_C911 ,C550_=_C920 ,C550_=_C922 ,\nC550_=_C925 ,C550_=_C926 ,C550_=_C927 ,C550_=_C936 ,C550_=_C939 ,C550_=_C945 ,\nC550_=_C946 ,C550_=_C947 ,C550_=_C949 ,C551_=_C552 ,C551_=_C553 ,C551_=_C579 ,\nC551_=_C580 ,C551_=_C582 ,C551_=_C583 ,C551_=_C590 ,C551_=_C601 ,C551_=_C602 ,\nC551_=_C615 ,C551_=_C617 ,C551_=_C639 ,C551_=_C648 ,C551_=_C654 ,C551_=_C660 ,\nC551_=_C679 ,C551_=_C701 ,C551_=_C709 ,C551_=_C712 ,C551_=_C752 ,C551_=_C754 ,\nC551_=_C768 ,C551_=_C780 ,C551_=_C781 ,C551_=_C783 ,C551_=_C797 ,C551_=_C809 ,\nC551_=_C816 ,C551_=_C820 ,C551_=_C821 ,C551_=_C822 ,C551_=_C829 ,C551_=_C830 ,\nC551_=_C831 ,C551_=_C837 ,C551_=_C840 ,C551_=_C844 ,C551_=_C845 ,C551_=_C846 ,\nC551_=_C847 ,C551_=_C852 ,C551_=_C855 ,C551_=_C859 ,C551_=_C861 ,C551_=_C880 ,\nC551_=_C882 ,C551_=_C883 ,C551_=_C884 ,C551_=_C885 ,C551_=_C888 ,C551_=_C893 ,\nC551_=_C903 ,C551_=_C910 ,C551_=_C911 ,C551_=_C929 ,C551_=_C932 ,C551_=_C939 ,\nC551_=_C940 ,C551_=_C946 ,C552_=_C553 ,C552_=_C554 ,C552_=_C568 ,C552_=_C574 ,\nC552_=_C581 ,C552_=_C594 ,C552_=_C617 ,C552_=_C619 ,C552_=_C625 ,C552_=_C626 ,\nC552_=_C644 ,C552_=_C649 ,C552_=_C657 ,C552_=_C660 ,C552_=_C664 ,C552_=_C677 ,\nC552_=_C681 ,C552_=_C701 ,C552_=_C702 ,C552_=_C719 ,C552_=_C720 ,C552_=_C728 ,\nC552_=_C741 ,C552_=_C742 ,C552_=_C744 ,C552_=_C755 ,C552_=_C756 ,C552_=_C784 ,\nC552_=_C792 ,C552_=_C806 ,C552_=_C809 ,C552_=_C814 ,C552_=_C818 ,C552_=_C829 ,\nC552_=_C837 ,C552_=_C858 ,C552_=_C861 ,C552_=_C864 ,C552_=_C870 ,C552_=_C874 ,\nC552_=_C877 ,C552_=_C880 ,C552_=_C883 ,C552_=_C884 ,C552_=_C885 ,C552_=_C890 ,\nC552_=_C896 ,C552_=_C924 ,C552_=_C929 ,C552_=_C930 ,C552_=_C932 ,C552_=_C934 ,\nC552_=_C936 ,C552_=_C941 ,C553_=_C559 ,C553_=_C560 ,C553_=_C584 ,C553_=_C588 ,\nC553_=_C593 ,C553_=_C606 ,C553_=_C612 ,C553_=_C633 ,C553_=_C634 ,C553_=_C651 ,\nC553_=_C660 ,C553_=_C661 ,C553_=_C668 ,C553_=_C701 ,C553_=_C707 ,C553_=_C731 ,\nC553_=_C735 ,C553_=_C736 ,C553_=_C751 ,C553_=_C765 ,C553_=_C769 ,C553_=_C787 ,\nC553_=_C792 ,C553_=_C804 ,C553_=_C809 ,C553_=_C814 ,C553_=_C819 ,C553_=_C831 ,\nC553_=_C844 ,C553_=_C846 ,C553_=_C856 ,C553_=_C871 ,C553_=_C877 ,C553_=_C880 ,\nC553_=_C881 ,C553_=_C882 ,C553_=_C883 ,C553_=_C884 ,C553_=_C885 ,C553_=_C890 ,\nC553_=_C893 ,C553_=_C896 ,C553_=_C899 ,C553_=_C901 ,C553_=_C914 ,C553_=_C917 ,\nC553_=_C918 ,C553_=_C926 ,C553_=_C929 ,C553_=_C930 ,C553_=_C932 ,C553_=_C934 ,\nC553_=_C935 ,C553_=_C937 ,C553_=_C943 ,C553_=_C946 ,C554_=_C556 ,C554_=_C562 ,\nC554_=_C577 ,C554_=_C581 ,C554_=_C616 ,C554_=_C619 ,C554_=_C625 ,C554_=_C626 ,\nC554_=_C631 ,C554_=_C632 ,C554_=_C659 ,C554_=_C666 ,C554_=_C674 ,C554_=_C675 ,\nC554_=_C697 ,C554_=_C704 ,C554_=_C717 ,C554_=_C718 ,C554_=_C721 ,C554_=_C728 ,\nC554_=_C744 ,C554_=_C749 ,C554_=_C751 ,C554_=_C755 ,C554_=_C756 ,C554_=_C761 ,\nC554_=_C770 ,C554_=_C785 ,C554_=_C789 ,C554_=_C799 ,C554_=_C812 ,C554_=_C815 ,\nC554_=_C818 ,C554_=_C823 ,C554_=_C824 ,C554_=_C844 ,C554_=_C846 ,C554_=_C851 ,\nC554_=_C853 ,C554_=_C854 ,C554_=_C864 ,C554_=_C867 ,C554_=_C869 ,C554_=_C870 ,\nC554_=_C871 ,C554_=_C874 ,C554_=_C876 ,C554_=_C884 ,C554_=_C915 ,C554_=_C920 ,\nC554_=_C921 ,C554_=_C924 ,C554_=_C925 ,C554_=_C927 ,C554_=_C930 ,C554_=_C934 ,\nC554_=_C941 ,C554_=_C944 ,C554_=_C948 ,C554_=_C949 ,C555_=_C559 ,C555_=_C560 ,\nC555_=_C569 ,C555_=_C593 ,C555_=_C601 ,C555_=_C603 ,C555_=_C604 ,C555_=_C610 ,\nC555_=_C611 ,C555_=_C612 ,C555_=_C613 ,C555_=_C614 ,C555_=_C649 ,C555_=_C666 ,\nC555_=_C681 ,C555_=_C688 ,C555_=_C697 ,C555_=_C698 ,C555_=_C722 ,C555_=_C723 ,\nC555_=_C728 ,C555_=_C750 ,C555_=_C756 ,C555_=_C774 ,C555_=_C775 ,C555_=_C787 ,\nC555_=_C790 ,C555_=_C800 ,C555_=_C801 ,C555_=_C806 ,C555_=_C807 ,C555_=_C808 ,\nC555_=_C821 ,C555_=_C822 ,C555_=_C824 ,C555_=_C840 ,C555_=_C843 ,C555_=_C851 ,\nC555_=_C859 ,C555_=_C861 ,C555_=_C869 ,C555_=_C880 ,C555_=_C892 ,C555_=_C897 ,\nC555_=_C902 ,C555_=_C906 ,C555_=_C913 ,C555_=_C915 ,C555_=_C916 ,C555_=_C922 ,\nC555_=_C926 ,C555_=_C931 ,C555_=_C938 ,C555_=_C942 ,C556_=_C557 ,C556_=_C558 ,\nC556_=_C559 ,C556_=_C560 ,C556_=_C561 ,C556_=_C585 ,C556_=_C586 ,C556_=_C595 ,\nC556_=_C596 ,C556_=_C622 ,C556_=_C623 ,C556_=_C624 ,C556_=_C633 ,C556_=_C670 ,\nC556_=_C674 ,C556_=_C675 ,C556_=_C677 ,C556_=_C690 ,C556_=_C703 ,C556_=_C709 ,\nC556_=_C713 ,C556_=_C714 ,C556_=_C719 ,C556_=_C722 ,C556_=_C724 ,C556_=_C725 ,\nC556_=_C739 ,C556_=_C744 ,C556_=_C754 ,C556_=_C786 ,C556_=_C810 ,C556_=_C824 ,\nC556_=_C825 ,C556_=_C826 ,C556_=_C851 ,C556_=_C854 ,C556_=_C867 ,C556_=_C868 ,\nC556_=_C869 ,C556_=_C875 ,C556_=_C876 ,C556_=_C881 ,C556_=_C882 ,C556_=_C883 ,\nC556_=_C884 ,C556_=_C895 ,C556_=_C896 ,C556_=_C900 ,C556_=_C901 ,C556_=_C921 ,\nC556_=_C929 ,C556_=_C933 ,C556_=_C938 ,C556_=_C941 ,C556_=_C948 ,C557_=_C558 ,\nC557_=_C559 ,C557_=_C560 ,C557_=_C561 ,C557_=_C563 ,C557_=_C573 ,C557_=_C582 ,\nC557_=_C587 ,C557_=_C588 ,C557_=_C598 ,C557_=_C607 ,C557_=_C608 ,C557_=_C609 ,\nC557_=_C614 ,C557_=_C616 ,C557_=_C641 ,C557_=_C645 ,C557_=_C646 ,C557_=_C647 ,\nC557_=_C672 ,C557_=_C677 ,C557_=_C698 ,C557_=_C701 ,C557_=_C703 ,C557_=_C715 ,\nC557_=_C721 ,C557_=_C724 ,C557_=_C725 ,C557_=_C729 ,C557_=_C732 ,C557_=_C746 ,\nC557_=_C763 ,C557_=_C768 ,C557_=_C777 ,C557_=_C794 ,C557_=_C797 ,C557_=_C811 ,\nC557_=_C818 ,C557_=_C825 ,C557_=_C826 ,C557_=_C834 ,C557_=_C844 ,C557_=_C847 ,\nC557_=_C873 ,C557_=_C881 ,C557_=_C882 ,C557_=_C883 ,C557_=_C887 ,C557_=_C889 ,\nC557_=_C891 ,C557_=_C892 ,C557_=_C893 ,C557_=_C895 ,C557_=_C899 ,C557_=_C916 ,\nC557_=_C925 ,C557_=_C929 ,C557_=_C936 ,C557_=_C937 ,C557_=_C942 ,C557_=_C947 ,\nC558_=_C559 ,C558_=_C560 ,C558_=_C561 ,C558_=_C572 ,C558_=_C582 ,C558_=_C588 ,\nC558_=_C598 ,C558_=_C618 ,C558_=_C631 ,C558_=_C638 ,C558_=_C649 ,C558_=_C650 ,\nC558_=_C663 ,C558_=_C677 ,C558_=_C688 ,C558_=_C696 ,C558_=_C698 ,C558_=_C703 ,\nC558_=_C709 ,C558_=_C724 ,C558_=_C725 ,C558_=_C726 ,C558_=_C733 ,C558_=_C735 ,\nC558_=_C749 ,C558_=_C750 ,C558_=_C762 ,C558_=_C772 ,C558_=_C783 ,C558_=_C794 ,\nC558_=_C797 ,C558_=_C812 ,C558_=_C816 ,C558_=_C819 ,C558_=_C825 ,C558_=_C826 ,\nC558_=_C828 ,C558_=_C834 ,C558_=_C836 ,C558_=_C847 ,C558_=_C849 ,C558_=_C854 ,\nC558_=_C860 ,C558_=_C861 ,C558_=_C874 ,C558_=_C881 ,C558_=_C882 ,C558_=_C887 ,\nC558_=_C892 ,C558_=_C893 ,C558_=_C897 ,C558_=_C907 ,C558_=_C916 ,C558_=_C920 ,\nC558_=_C929 ,C558_=_C935 ,C558_=_C938 ,C558_=_C946 ,C558_=_C947</w:t>
      </w:r>
    </w:p>
    <w:p>
      <w:pPr>
        <w:pStyle w:val="PreformattedText"/>
        <w:bidi w:val="0"/>
        <w:spacing w:before="0" w:after="0"/>
        <w:jc w:val="left"/>
        <w:rPr/>
      </w:pPr>
      <w:r>
        <w:rPr/>
        <w:t xml:space="preserve"> </w:t>
      </w:r>
      <w:r>
        <w:rPr/>
        <w:t>,C558_=_C948 ,\nC558_=_C949 ,C559_=_C560 ,C559_=_C561 ,C559_=_C562 ,C559_=_C590 ,C559_=_C598 ,\nC559_=_C601 ,C559_=_C603 ,C559_=_C610 ,C559_=_C612 ,C559_=_C633 ,C559_=_C639 ,\nC559_=_C649 ,C559_=_C668 ,C559_=_C677 ,C559_=_C680 ,C559_=_C703 ,C559_=_C711 ,\nC559_=_C714 ,C559_=_C716 ,C559_=_C724 ,C559_=_C725 ,C559_=_C731 ,C559_=_C753 ,\nC559_=_C767 ,C559_=_C769 ,C559_=_C791 ,C559_=_C807 ,C559_=_C824 ,C559_=_C825 ,\nC559_=_C826 ,C559_=_C828 ,C559_=_C831 ,C559_=_C832 ,C559_=_C851 ,C559_=_C871 ,\nC559_=_C881 ,C559_=_C882 ,C559_=_C889 ,C559_=_C897 ,C559_=_C898 ,C559_=_C906 ,\nC559_=_C918 ,C559_=_C922 ,C559_=_C923 ,C559_=_C929 ,C559_=_C931 ,C559_=_C932 ,\nC559_=_C937 ,C559_=_C938 ,C559_=_C943 ,C559_=_C946 ,C560_=_C561 ,C560_=_C573 ,\nC560_=_C582 ,C560_=_C590 ,C560_=_C594 ,C560_=_C611 ,C560_=_C644 ,C560_=_C662 ,\nC560_=_C665 ,C560_=_C668 ,C560_=_C677 ,C560_=_C681 ,C560_=_C683 ,C560_=_C688 ,\nC560_=_C692 ,C560_=_C703 ,C560_=_C705 ,C560_=_C707 ,C560_=_C723 ,C560_=_C724 ,\nC560_=_C725 ,C560_=_C731 ,C560_=_C748 ,C560_=_C751 ,C560_=_C756 ,C560_=_C761 ,\nC560_=_C769 ,C560_=_C772 ,C560_=_C774 ,C560_=_C775 ,C560_=_C776 ,C560_=_C778 ,\nC560_=_C799 ,C560_=_C819 ,C560_=_C825 ,C560_=_C826 ,C560_=_C834 ,C560_=_C840 ,\nC560_=_C841 ,C560_=_C843 ,C560_=_C853 ,C560_=_C856 ,C560_=_C859 ,C560_=_C871 ,\nC560_=_C881 ,C560_=_C882 ,C560_=_C893 ,C560_=_C912 ,C560_=_C916 ,C560_=_C918 ,\nC560_=_C926 ,C560_=_C929 ,C560_=_C932 ,C560_=_C937 ,C560_=_C938 ,C560_=_C942 ,\nC560_=_C943 ,C560_=_C946 ,C561_=_C577 ,C561_=_C579 ,C561_=_C584 ,C561_=_C585 ,\nC561_=_C591 ,C561_=_C596 ,C561_=_C600 ,C561_=_C608 ,C561_=_C642 ,C561_=_C655 ,\nC561_=_C664 ,C561_=_C677 ,C561_=_C680 ,C561_=_C703 ,C561_=_C724 ,C561_=_C725 ,\nC561_=_C740 ,C561_=_C745 ,C561_=_C753 ,C561_=_C768 ,C561_=_C777 ,C561_=_C806 ,\nC561_=_C818 ,C561_=_C825 ,C561_=_C826 ,C561_=_C828 ,C561_=_C830 ,C561_=_C843 ,\nC561_=_C855 ,C561_=_C857 ,C561_=_C859 ,C561_=_C867 ,C561_=_C875 ,C561_=_C876 ,\nC561_=_C881 ,C561_=_C882 ,C561_=_C898 ,C561_=_C900 ,C561_=_C905 ,C561_=_C906 ,\nC561_=_C921 ,C561_=_C929 ,C561_=_C932 ,C561_=_C934 ,C561_=_C938 ,C561_=_C939 ,\nC561_=_C945 ,C562_=_C563 ,C562_=_C564 ,C562_=_C565 ,C562_=_C566 ,C562_=_C567 ,\nC562_=_C568 ,C562_=_C569 ,C562_=_C570 ,C562_=_C580 ,C562_=_C581 ,C562_=_C582 ,\nC562_=_C583 ,C562_=_C584 ,C562_=_C590 ,C562_=_C616 ,C562_=_C620 ,C562_=_C625 ,\nC562_=_C631 ,C562_=_C632 ,C562_=_C633 ,C562_=_C639 ,C562_=_C644 ,C562_=_C645 ,\nC562_=_C646 ,C562_=_C661 ,C562_=_C666 ,C562_=_C669 ,C562_=_C675 ,C562_=_C686 ,\nC562_=_C710 ,C562_=_C711 ,C562_=_C726 ,C562_=_C727 ,C562_=_C731 ,C562_=_C744 ,\nC562_=_C746 ,C562_=_C751 ,C562_=_C761 ,C562_=_C767 ,C562_=_C770 ,C562_=_C781 ,\nC562_=_C782 ,C562_=_C785 ,C562_=_C786 ,C562_=_C790 ,C562_=_C791 ,C562_=_C796 ,\nC562_=_C802 ,C562_=_C811 ,C562_=_C827 ,C562_=_C828 ,C562_=_C831 ,C562_=_C851 ,\nC562_=_C854 ,C562_=_C863 ,C562_=_C867 ,C562_=_C870 ,C562_=_C871 ,C562_=_C889 ,\nC562_=_C896 ,C562_=_C898 ,C562_=_C901 ,C562_=_C907 ,C562_=_C909 ,C562_=_C914 ,\nC562_=_C915 ,C562_=_C923 ,C562_=_C924 ,C562_=_C925 ,C562_=_C931 ,C562_=_C932 ,\nC562_=_C943 ,C562_=_C945 ,C563_=_C564 ,C563_=_C565 ,C563_=_C566 ,C563_=_C567 ,\nC563_=_C568 ,C563_=_C574 ,C563_=_C585 ,C563_=_C586 ,C563_=_C587 ,C563_=_C588 ,\nC563_=_C646 ,C563_=_C647 ,C563_=_C658 ,C563_=_C678 ,C563_=_C679 ,C563_=_C688 ,\nC563_=_C702 ,C563_=_C706 ,C563_=_C707 ,C563_=_C712 ,C563_=_C715 ,C563_=_C726 ,\nC563_=_C727 ,C563_=_C729 ,C563_=_C749 ,C563_=_C773 ,C563_=_C774 ,C563_=_C777 ,\nC563_=_C781 ,C563_=_C786 ,C563_=_C788 ,C563_=_C790 ,C563_=_C796 ,C563_=_C801 ,\nC563_=_C802 ,C563_=_C827 ,C563_=_C828 ,C563_=_C845 ,C563_=_C858 ,C563_=_C860 ,\nC563_=_C862 ,C563_=_C889 ,C563_=_C899 ,C563_=_C907 ,C563_=_C912 ,C563_=_C924 ,\nC563_=_C925 ,C563_=_C942 ,C564_=_C565 ,C564_=_C566 ,C564_=_C567 ,C564_=_C568 ,\nC564_=_C579 ,C564_=_C596 ,C564_=_C611 ,C564_=_C616 ,C564_=_C624 ,C564_=_C661 ,\nC564_=_C663 ,C564_=_C680 ,C564_=_C696 ,C564_=_C704 ,C564_=_C706 ,C564_=_C726 ,\nC564_=_C737 ,C564_=_C758 ,C564_=_C781 ,C564_=_C782 ,C564_=_C786 ,C564_=_C787 ,\nC564_=_C790 ,C564_=_C796 ,C564_=_C797 ,C564_=_C802 ,C564_=_C803 ,C564_=_C808 ,\nC564_=_C810 ,C564_=_C813 ,C564_=_C818 ,C564_=_C820 ,C564_=_C827 ,C564_=_C828 ,\nC564_=_C830 ,C564_=_C839 ,C564_=_C840 ,C564_=_C841 ,C564_=_C845 ,C564_=_C858 ,\nC564_=_C862 ,C564_=_C863 ,C564_=_C864 ,C564_=_C888 ,C564_=_C892 ,C564_=_C893 ,\nC564_=_C896 ,C564_=_C907 ,C564_=_C911 ,C564_=_C916 ,C564_=_C922 ,C564_=_C924 ,\nC564_=_C927 ,C564_=_C929 ,C564_=_C933 ,C564_=_C934 ,C564_=_C936 ,C564_=_C949 ,\nC565_=_C566 ,C565_=_C567 ,C565_=_C568 ,C565_=_C603 ,C565_=_C604 ,C565_=_C618 ,\nC565_=_C673 ,C565_=_C679 ,C565_=_C680 ,C565_=_C690 ,C565_=_C694 ,C565_=_C703 ,\nC565_=_C720 ,C565_=_C726 ,C565_=_C742 ,C565_=_C749 ,C565_=_C761 ,C565_=_C770 ,\nC565_=_C781 ,C565_=_C786 ,C565_=_C790 ,C565_=_C796 ,C565_=_C802 ,C565_=_C815 ,\nC565_=_C823 ,C565_=_C826 ,C565_=_C827 ,C565_=_C828 ,C565_=_C833 ,C565_=_C840 ,\nC565_=_C846 ,C565_=_C847 ,C565_=_C850 ,C565_=_C858 ,C565_=_C859 ,C565_=_C862 ,\nC565_=_C863 ,C565_=_C864 ,C565_=_C873 ,C565_=_C881 ,C565_=_C887 ,C565_=_C907 ,\nC565_=_C908 ,C565_=_C911 ,C565_=_C913 ,C565_=_C917 ,C565_=_C918 ,C565_=_C919 ,\nC565_=_C922 ,C565_=_C924 ,C565_=_C928 ,C565_=_C933 ,C565_=_C944 ,C565_=_C948 ,\nC566_=_C567 ,C566_=_C568 ,C566_=_C589 ,C566_=_C597 ,C566_=_C598 ,C566_=_C602 ,\nC566_=_C604 ,C566_=_C607 ,C566_=_C624 ,C566_=_C637 ,C566_=_C651 ,C566_=_C666 ,\nC566_=_C672 ,C566_=_C674 ,C566_=_C676 ,C566_=_C689 ,C566_=_C700 ,C566_=_C702 ,\nC566_=_C707 ,C566_=_C713 ,C566_=_C716 ,C566_=_C725 ,C566_=_C726 ,C566_=_C735 ,\nC566_=_C738 ,C566_=_C740 ,C566_=_C747 ,C566_=_C752 ,C566_=_C756 ,C566_=_C761 ,\nC566_=_C763 ,C566_=_C764 ,C566_=_C768 ,C566_=_C773 ,C566_=_C781 ,C566_=_C786 ,\nC566_=_C787 ,C566_=_C790 ,C566_=_C796 ,C566_=_C802 ,C566_=_C803 ,C566_=_C806 ,\nC566_=_C822 ,C566_=_C827 ,C566_=_C828 ,C566_=_C829 ,C566_=_C864 ,C566_=_C874 ,\nC566_=_C880 ,C566_=_C904 ,C566_=_C907 ,C566_=_C910 ,C566_=_C916 ,C566_=_C917 ,\nC566_=_C922 ,C566_=_C924 ,C566_=_C937 ,C566_=_C942 ,C566_=_C945 ,C566_=_C949 ,\nC567_=_C568 ,C567_=_C597 ,C567_=_C603 ,C567_=_C611 ,C567_=_C614 ,C567_=_C620 ,\nC567_=_C626 ,C567_=_C654 ,C567_=_C676 ,C567_=_C683 ,C567_=_C686 ,C567_=_C703 ,\nC567_=_C717 ,C567_=_C718 ,C567_=_C726 ,C567_=_C734 ,C567_=_C741 ,C567_=_C750 ,\nC567_=_C760 ,C567_=_C764 ,C567_=_C765 ,C567_=_C773 ,C567_=_C779 ,C567_=_C781 ,\nC567_=_C782 ,C567_=_C786 ,C567_=_C789 ,C567_=_C790 ,C567_=_C796 ,C567_=_C800 ,\nC567_=_C802 ,C567_=_C804 ,C567_=_C820 ,C567_=_C827 ,C567_=_C828 ,C567_=_C829 ,\nC567_=_C837 ,C567_=_C838 ,C567_=_C841 ,C567_=_C850 ,C567_=_C853 ,C567_=_C856 ,\nC567_=_C862 ,C567_=_C865 ,C567_=_C877 ,C567_=_C882 ,C567_=_C884 ,C567_=_C885 ,\nC567_=_C887 ,C567_=_C891 ,C567_=_C897 ,C567_=_C903 ,C567_=_C905 ,C567_=_C906 ,\nC567_=_C907 ,C567_=_C910 ,C567_=_C924 ,C567_=_C925 ,C567_=_C931 ,C567_=_C937 ,\nC567_=_C940 ,C567_=_C945 ,C567_=_C948 ,C567_=_C949 ,C568_=_C574 ,C568_=_C575 ,\nC568_=_C599 ,C568_=_C617 ,C568_=_C636 ,C568_=_C639 ,C568_=_C644 ,C568_=_C657 ,\nC568_=_C664 ,C568_=_C677 ,C568_=_C689 ,C568_=_C725 ,C568_=_C726 ,C568_=_C729 ,\nC568_=_C731 ,C568_=_C742 ,C568_=_C752 ,C568_=_C767 ,C568_=_C769 ,C568_=_C778 ,\nC568_=_C781 ,C568_=_C784 ,C568_=_C786 ,C568_=_C788 ,C568_=_C789 ,C568_=_C790 ,\nC568_=_C792 ,C568_=_C793 ,C568_=_C796 ,C568_=_C797 ,C568_=_C798 ,C568_=_C799 ,\nC568_=_C800 ,C568_=_C802 ,C568_=_C806 ,C568_=_C815 ,C568_=_C816 ,C568_=_C821 ,\nC568_=_C822 ,C568_=_C827 ,C568_=_C828 ,C568_=_C829 ,C568_=_C834 ,C568_=_C844 ,\nC568_=_C858 ,C568_=_C861 ,C568_=_C868 ,C568_=_C871 ,C568_=_C872 ,C568_=_C877 ,\nC568_=_C880 ,C568_=_C896 ,C568_=_C907 ,C568_=_C908 ,C568_=_C912 ,C568_=_C924 ,\nC568_=_C930 ,C568_=_C934 ,C568_=_C940 ,C569_=_C570 ,C569_=_C571 ,C569_=_C572 ,\nC569_=_C581 ,C569_=_C582 ,C569_=_C583 ,C569_=_C584 ,C569_=_C604 ,C569_=_C613 ,\nC569_=_C614 ,C569_=_C638 ,C569_=_C661 ,C569_=_C669 ,C569_=_C673 ,C569_=_C678 ,\nC569_=_C681 ,C569_=_C693 ,C569_=_C697 ,C569_=_C700 ,C569_=_C711 ,C569_=_C721 ,\nC569_=_C727 ,C569_=_C728 ,C569_=_C729 ,C569_=_C730 ,C569_=_C731 ,C569_=_C732 ,\nC569_=_C733 ,C569_=_C744 ,C569_=_C748 ,C569_=_C750 ,C569_=_C753 ,C569_=_C754 ,\nC569_=_C760 ,C569_=_C762 ,C569_=_C772 ,C569_=_C774 ,C569_=_C777 ,C569_=_C780 ,\nC569_=_C801 ,C569_=_C810 ,C569_=_C811 ,C569_=_C817 ,C569_=_C822 ,C569_=_C825 ,\nC569_=_C838 ,C569_=_C840 ,C569_=_C843 ,C569_=_C863 ,C569_=_C871 ,C569_=_C877 ,\nC569_=_C880 ,C569_=_C881 ,C569_=_C892 ,C569_=_C896 ,C569_=_C902 ,C569_=_C906 ,\nC569_=_C909 ,C569_=_C913 ,C569_=_C914 ,C569_=_C932 ,C569_=_C934 ,C569_=_C941 ,\nC569_=_C943 ,C569_=_C949 ,C570_=_C571 ,C570_=_C572 ,C570_=_C581 ,C570_=_C582 ,\nC570_=_C583 ,C570_=_C584 ,C570_=_C646 ,C570_=_C661 ,C570_=_C663 ,C570_=_C669 ,\nC570_=_C677 ,C570_=_C683 ,C570_=_C697 ,C570_=_C706 ,C570_=_C721 ,C570_=_C726 ,\nC570_=_C727 ,C570_=_C728 ,C570_=_C729 ,C570_=_C730 ,C570_=_C731 ,C570_=_C736 ,\nC570_=_C739 ,C570_=_C791 ,C570_=_C797 ,C570_=_C798 ,C570_=_C801 ,C570_=_C811 ,\nC570_=_C825 ,C570_=_C826 ,C570_=_C828 ,C570_=_C831 ,C570_=_C833 ,C570_=_C836 ,\nC570_=_C843 ,C570_=_C869 ,C570_=_C873 ,C570_=_C880 ,C570_=_C892 ,C570_=_C895 ,\nC570_=_C896 ,C570_=_C909 ,C570_=_C910 ,C570_=_C914 ,C570_=_C919 ,C570_=_C923 ,\nC570_=_C926 ,C570_=_C930 ,C570_=_C932 ,C570_=_C942 ,C570_=_C943 ,C570_=_C944 ,\nC571_=_C572 ,C571_=_C573 ,C571_=_C584 ,C571_=_C606 ,C571_=_C619 ,C571_=_C622 ,\nC571_=_C637 ,C571_=_C647 ,C571_=_C655 ,C571_=_C677 ,C571_=_C693 ,C571_=_C721 ,\nC571_=_C722 ,C571_=_C723 ,C571_=_C727 ,C571_=_C728 ,C571_=_C729 ,C571_=_C730 ,\nC571_=_C732 ,C571_=_C745 ,C571_=_C792 ,C571_=_C798 ,C571_=_C802 ,C571_=_C805 ,\nC571_=_C814 ,C571_=_C825 ,C571_=_C826 ,C571_=_C834 ,C571_=_C839 ,C571_=_C855 ,\nC571_=_C870 ,C571_=_C884 ,C571_=_C888 ,C571_=_C890 ,C571_=_C898 ,C571_=_C915 ,\nC571_=_C918 ,C571_=_C925 ,C571_=_C927 ,C571_=_C933 ,C571_=_C943 ,C571_=_C948 ,\nC572_=_C628 ,C572_=_C631 ,C572_=_C638 ,C572_=_C650 ,C572_=_C655 ,C572_=_C658 ,\nC572_=_C669 ,C572_=_C675 ,C572_=_C676 ,C572_=_C688</w:t>
      </w:r>
    </w:p>
    <w:p>
      <w:pPr>
        <w:pStyle w:val="PreformattedText"/>
        <w:bidi w:val="0"/>
        <w:spacing w:before="0" w:after="0"/>
        <w:jc w:val="left"/>
        <w:rPr/>
      </w:pPr>
      <w:r>
        <w:rPr/>
        <w:t xml:space="preserve"> </w:t>
      </w:r>
      <w:r>
        <w:rPr/>
        <w:t>,C572_=_C696 ,C572_=_C701 ,\nC572_=_C704 ,C572_=_C709 ,C572_=_C711 ,C572_=_C720 ,C572_=_C721 ,C572_=_C727 ,\nC572_=_C728 ,C572_=_C729 ,C572_=_C730 ,C572_=_C735 ,C572_=_C747 ,C572_=_C763 ,\nC572_=_C764 ,C572_=_C765 ,C572_=_C769 ,C572_=_C772 ,C572_=_C782 ,C572_=_C783 ,\nC572_=_C787 ,C572_=_C796 ,C572_=_C801 ,C572_=_C804 ,C572_=_C810 ,C572_=_C814 ,\nC572_=_C825 ,C572_=_C834 ,C572_=_C839 ,C572_=_C874 ,C572_=_C878 ,C572_=_C885 ,\nC572_=_C890 ,C572_=_C902 ,C572_=_C906 ,C572_=_C907 ,C572_=_C916 ,C572_=_C923 ,\nC572_=_C938 ,C572_=_C941 ,C572_=_C947 ,C572_=_C948 ,C573_=_C574 ,C573_=_C575 ,\nC573_=_C576 ,C573_=_C577 ,C573_=_C578 ,C573_=_C590 ,C573_=_C607 ,C573_=_C608 ,\nC573_=_C609 ,C573_=_C644 ,C573_=_C662 ,C573_=_C671 ,C573_=_C672 ,C573_=_C681 ,\nC573_=_C683 ,C573_=_C693 ,C573_=_C701 ,C573_=_C705 ,C573_=_C707 ,C573_=_C722 ,\nC573_=_C723 ,C573_=_C724 ,C573_=_C732 ,C573_=_C746 ,C573_=_C748 ,C573_=_C751 ,\nC573_=_C761 ,C573_=_C772 ,C573_=_C778 ,C573_=_C792 ,C573_=_C799 ,C573_=_C802 ,\nC573_=_C803 ,C573_=_C818 ,C573_=_C819 ,C573_=_C834 ,C573_=_C841 ,C573_=_C873 ,\nC573_=_C874 ,C573_=_C883 ,C573_=_C887 ,C573_=_C888 ,C573_=_C890 ,C573_=_C893 ,\nC573_=_C895 ,C573_=_C899 ,C573_=_C901 ,C573_=_C911 ,C573_=_C926 ,C573_=_C927 ,\nC573_=_C928 ,C573_=_C929 ,C573_=_C933 ,C573_=_C936 ,C573_=_C937 ,C573_=_C938 ,\nC574_=_C575 ,C574_=_C576 ,C574_=_C577 ,C574_=_C578 ,C574_=_C591 ,C574_=_C617 ,\nC574_=_C620 ,C574_=_C636 ,C574_=_C644 ,C574_=_C657 ,C574_=_C658 ,C574_=_C660 ,\nC574_=_C662 ,C574_=_C664 ,C574_=_C665 ,C574_=_C671 ,C574_=_C677 ,C574_=_C681 ,\nC574_=_C693 ,C574_=_C702 ,C574_=_C706 ,C574_=_C707 ,C574_=_C712 ,C574_=_C722 ,\nC574_=_C728 ,C574_=_C740 ,C574_=_C746 ,C574_=_C749 ,C574_=_C758 ,C574_=_C784 ,\nC574_=_C788 ,C574_=_C790 ,C574_=_C793 ,C574_=_C806 ,C574_=_C825 ,C574_=_C829 ,\nC574_=_C843 ,C574_=_C845 ,C574_=_C849 ,C574_=_C852 ,C574_=_C858 ,C574_=_C861 ,\nC574_=_C862 ,C574_=_C872 ,C574_=_C877 ,C574_=_C887 ,C574_=_C891 ,C574_=_C893 ,\nC574_=_C896 ,C574_=_C899 ,C574_=_C911 ,C574_=_C912 ,C574_=_C918 ,C574_=_C927 ,\nC574_=_C928 ,C574_=_C929 ,C574_=_C930 ,C574_=_C938 ,C574_=_C940 ,C574_=_C948 ,\nC575_=_C576 ,C575_=_C577 ,C575_=_C578 ,C575_=_C599 ,C575_=_C620 ,C575_=_C636 ,\nC575_=_C639 ,C575_=_C662 ,C575_=_C671 ,C575_=_C675 ,C575_=_C681 ,C575_=_C689 ,\nC575_=_C693 ,C575_=_C694 ,C575_=_C706 ,C575_=_C722 ,C575_=_C723 ,C575_=_C729 ,\nC575_=_C731 ,C575_=_C759 ,C575_=_C762 ,C575_=_C763 ,C575_=_C767 ,C575_=_C769 ,\nC575_=_C790 ,C575_=_C793 ,C575_=_C795 ,C575_=_C797 ,C575_=_C799 ,C575_=_C812 ,\nC575_=_C815 ,C575_=_C816 ,C575_=_C821 ,C575_=_C844 ,C575_=_C856 ,C575_=_C871 ,\nC575_=_C872 ,C575_=_C881 ,C575_=_C887 ,C575_=_C891 ,C575_=_C899 ,C575_=_C900 ,\nC575_=_C912 ,C575_=_C921 ,C575_=_C927 ,C575_=_C928 ,C575_=_C929 ,C575_=_C930 ,\nC575_=_C940 ,C575_=_C941 ,C575_=_C947 ,C576_=_C577 ,C576_=_C578 ,C576_=_C607 ,\nC576_=_C613 ,C576_=_C614 ,C576_=_C615 ,C576_=_C643 ,C576_=_C646 ,C576_=_C650 ,\nC576_=_C662 ,C576_=_C671 ,C576_=_C681 ,C576_=_C692 ,C576_=_C693 ,C576_=_C715 ,\nC576_=_C716 ,C576_=_C722 ,C576_=_C733 ,C576_=_C751 ,C576_=_C752 ,C576_=_C755 ,\nC576_=_C774 ,C576_=_C779 ,C576_=_C780 ,C576_=_C786 ,C576_=_C788 ,C576_=_C803 ,\nC576_=_C826 ,C576_=_C835 ,C576_=_C839 ,C576_=_C847 ,C576_=_C851 ,C576_=_C854 ,\nC576_=_C861 ,C576_=_C874 ,C576_=_C887 ,C576_=_C888 ,C576_=_C901 ,C576_=_C911 ,\nC576_=_C912 ,C576_=_C914 ,C576_=_C917 ,C576_=_C926 ,C576_=_C927 ,C576_=_C928 ,\nC576_=_C929 ,C576_=_C936 ,C576_=_C940 ,C576_=_C941 ,C576_=_C942 ,C576_=_C949 ,\nC577_=_C578 ,C577_=_C585 ,C577_=_C592 ,C577_=_C596 ,C577_=_C600 ,C577_=_C609 ,\nC577_=_C619 ,C577_=_C622 ,C577_=_C655 ,C577_=_C659 ,C577_=_C662 ,C577_=_C671 ,\nC577_=_C680 ,C577_=_C681 ,C577_=_C693 ,C577_=_C699 ,C577_=_C722 ,C577_=_C740 ,\nC577_=_C749 ,C577_=_C755 ,C577_=_C758 ,C577_=_C761 ,C577_=_C777 ,C577_=_C799 ,\nC577_=_C804 ,C577_=_C805 ,C577_=_C806 ,C577_=_C812 ,C577_=_C815 ,C577_=_C823 ,\nC577_=_C844 ,C577_=_C845 ,C577_=_C846 ,C577_=_C853 ,C577_=_C855 ,C577_=_C857 ,\nC577_=_C870 ,C577_=_C874 ,C577_=_C876 ,C577_=_C877 ,C577_=_C882 ,C577_=_C884 ,\nC577_=_C887 ,C577_=_C898 ,C577_=_C901 ,C577_=_C902 ,C577_=_C911 ,C577_=_C927 ,\nC577_=_C928 ,C577_=_C929 ,C577_=_C932 ,C577_=_C938 ,C577_=_C943 ,C577_=_C944 ,\nC577_=_C949 ,C578_=_C594 ,C578_=_C606 ,C578_=_C607 ,C578_=_C609 ,C578_=_C610 ,\nC578_=_C613 ,C578_=_C623 ,C578_=_C631 ,C578_=_C632 ,C578_=_C636 ,C578_=_C647 ,\nC578_=_C652 ,C578_=_C662 ,C578_=_C671 ,C578_=_C678 ,C578_=_C681 ,C578_=_C690 ,\nC578_=_C693 ,C578_=_C721 ,C578_=_C722 ,C578_=_C727 ,C578_=_C732 ,C578_=_C745 ,\nC578_=_C746 ,C578_=_C748 ,C578_=_C755 ,C578_=_C759 ,C578_=_C761 ,C578_=_C769 ,\nC578_=_C770 ,C578_=_C794 ,C578_=_C812 ,C578_=_C825 ,C578_=_C828 ,C578_=_C833 ,\nC578_=_C839 ,C578_=_C849 ,C578_=_C857 ,C578_=_C865 ,C578_=_C869 ,C578_=_C875 ,\nC578_=_C877 ,C578_=_C887 ,C578_=_C897 ,C578_=_C907 ,C578_=_C914 ,C578_=_C922 ,\nC578_=_C924 ,C578_=_C926 ,C578_=_C927 ,C578_=_C928 ,C578_=_C929 ,C578_=_C931 ,\nC578_=_C935 ,C578_=_C942 ,C578_=_C944 ,C578_=_C947 ,C579_=_C580 ,C579_=_C584 ,\nC579_=_C591 ,C579_=_C594 ,C579_=_C596 ,C579_=_C622 ,C579_=_C636 ,C579_=_C657 ,\nC579_=_C660 ,C579_=_C680 ,C579_=_C705 ,C579_=_C710 ,C579_=_C712 ,C579_=_C713 ,\nC579_=_C724 ,C579_=_C725 ,C579_=_C727 ,C579_=_C732 ,C579_=_C745 ,C579_=_C758 ,\nC579_=_C780 ,C579_=_C781 ,C579_=_C791 ,C579_=_C797 ,C579_=_C808 ,C579_=_C809 ,\nC579_=_C812 ,C579_=_C818 ,C579_=_C820 ,C579_=_C822 ,C579_=_C829 ,C579_=_C830 ,\nC579_=_C831 ,C579_=_C832 ,C579_=_C833 ,C579_=_C867 ,C579_=_C870 ,C579_=_C872 ,\nC579_=_C882 ,C579_=_C885 ,C579_=_C888 ,C579_=_C889 ,C579_=_C893 ,C579_=_C911 ,\nC579_=_C916 ,C579_=_C927 ,C579_=_C929 ,C579_=_C939 ,C579_=_C949 ,C580_=_C598 ,\nC580_=_C599 ,C580_=_C620 ,C580_=_C623 ,C580_=_C625 ,C580_=_C628 ,C580_=_C644 ,\nC580_=_C645 ,C580_=_C646 ,C580_=_C684 ,C580_=_C686 ,C580_=_C710 ,C580_=_C712 ,\nC580_=_C717 ,C580_=_C727 ,C580_=_C746 ,C580_=_C768 ,C580_=_C780 ,C580_=_C781 ,\nC580_=_C782 ,C580_=_C783 ,C580_=_C790 ,C580_=_C791 ,C580_=_C797 ,C580_=_C808 ,\nC580_=_C810 ,C580_=_C814 ,C580_=_C820 ,C580_=_C822 ,C580_=_C829 ,C580_=_C830 ,\nC580_=_C831 ,C580_=_C863 ,C580_=_C866 ,C580_=_C878 ,C580_=_C880 ,C580_=_C882 ,\nC580_=_C888 ,C580_=_C895 ,C580_=_C896 ,C580_=_C897 ,C580_=_C901 ,C580_=_C904 ,\nC580_=_C911 ,C580_=_C918 ,C580_=_C919 ,C580_=_C931 ,C580_=_C932 ,C580_=_C939 ,\nC580_=_C945 ,C581_=_C582 ,C581_=_C583 ,C581_=_C584 ,C581_=_C585 ,C581_=_C603 ,\nC581_=_C611 ,C581_=_C615 ,C581_=_C619 ,C581_=_C625 ,C581_=_C626 ,C581_=_C645 ,\nC581_=_C660 ,C581_=_C661 ,C581_=_C669 ,C581_=_C675 ,C581_=_C710 ,C581_=_C715 ,\nC581_=_C718 ,C581_=_C728 ,C581_=_C731 ,C581_=_C755 ,C581_=_C756 ,C581_=_C762 ,\nC581_=_C763 ,C581_=_C767 ,C581_=_C793 ,C581_=_C794 ,C581_=_C799 ,C581_=_C811 ,\nC581_=_C818 ,C581_=_C835 ,C581_=_C838 ,C581_=_C857 ,C581_=_C863 ,C581_=_C864 ,\nC581_=_C871 ,C581_=_C874 ,C581_=_C880 ,C581_=_C889 ,C581_=_C904 ,C581_=_C909 ,\nC581_=_C914 ,C581_=_C919 ,C581_=_C924 ,C581_=_C927 ,C581_=_C928 ,C581_=_C932 ,\nC581_=_C934 ,C581_=_C939 ,C581_=_C940 ,C581_=_C941 ,C581_=_C943 ,C581_=_C946 ,\nC582_=_C583 ,C582_=_C584 ,C582_=_C590 ,C582_=_C594 ,C582_=_C598 ,C582_=_C613 ,\nC582_=_C644 ,C582_=_C648 ,C582_=_C661 ,C582_=_C662 ,C582_=_C665 ,C582_=_C669 ,\nC582_=_C677 ,C582_=_C691 ,C582_=_C692 ,C582_=_C698 ,C582_=_C711 ,C582_=_C731 ,\nC582_=_C751 ,C582_=_C752 ,C582_=_C754 ,C582_=_C767 ,C582_=_C768 ,C582_=_C776 ,\nC582_=_C781 ,C582_=_C783 ,C582_=_C794 ,C582_=_C797 ,C582_=_C811 ,C582_=_C813 ,\nC582_=_C816 ,C582_=_C835 ,C582_=_C837 ,C582_=_C840 ,C582_=_C843 ,C582_=_C847 ,\nC582_=_C853 ,C582_=_C855 ,C582_=_C856 ,C582_=_C859 ,C582_=_C861 ,C582_=_C887 ,\nC582_=_C892 ,C582_=_C893 ,C582_=_C909 ,C582_=_C910 ,C582_=_C912 ,C582_=_C914 ,\nC582_=_C923 ,C582_=_C926 ,C582_=_C932 ,C582_=_C939 ,C582_=_C943 ,C582_=_C947 ,\nC583_=_C584 ,C583_=_C592 ,C583_=_C595 ,C583_=_C608 ,C583_=_C615 ,C583_=_C617 ,\nC583_=_C639 ,C583_=_C646 ,C583_=_C651 ,C583_=_C658 ,C583_=_C661 ,C583_=_C669 ,\nC583_=_C674 ,C583_=_C676 ,C583_=_C684 ,C583_=_C705 ,C583_=_C731 ,C583_=_C752 ,\nC583_=_C756 ,C583_=_C775 ,C583_=_C777 ,C583_=_C778 ,C583_=_C785 ,C583_=_C802 ,\nC583_=_C811 ,C583_=_C817 ,C583_=_C834 ,C583_=_C844 ,C583_=_C846 ,C583_=_C850 ,\nC583_=_C852 ,C583_=_C854 ,C583_=_C859 ,C583_=_C861 ,C583_=_C862 ,C583_=_C865 ,\nC583_=_C872 ,C583_=_C882 ,C583_=_C883 ,C583_=_C908 ,C583_=_C909 ,C583_=_C914 ,\nC583_=_C930 ,C583_=_C932 ,C583_=_C939 ,C583_=_C943 ,C583_=_C945 ,C583_=_C948 ,\nC584_=_C593 ,C584_=_C599 ,C584_=_C602 ,C584_=_C618 ,C584_=_C633 ,C584_=_C637 ,\nC584_=_C647 ,C584_=_C655 ,C584_=_C657 ,C584_=_C661 ,C584_=_C669 ,C584_=_C677 ,\nC584_=_C686 ,C584_=_C701 ,C584_=_C702 ,C584_=_C723 ,C584_=_C724 ,C584_=_C731 ,\nC584_=_C735 ,C584_=_C745 ,C584_=_C751 ,C584_=_C774 ,C584_=_C787 ,C584_=_C788 ,\nC584_=_C792 ,C584_=_C802 ,C584_=_C811 ,C584_=_C814 ,C584_=_C818 ,C584_=_C821 ,\nC584_=_C856 ,C584_=_C867 ,C584_=_C882 ,C584_=_C884 ,C584_=_C885 ,C584_=_C893 ,\nC584_=_C896 ,C584_=_C909 ,C584_=_C914 ,C584_=_C920 ,C584_=_C925 ,C584_=_C926 ,\nC584_=_C932 ,C584_=_C935 ,C584_=_C939 ,C584_=_C943 ,C584_=_C948 ,C585_=_C586 ,\nC585_=_C587 ,C585_=_C588 ,C585_=_C595 ,C585_=_C596 ,C585_=_C600 ,C585_=_C603 ,\nC585_=_C611 ,C585_=_C622 ,C585_=_C623 ,C585_=_C655 ,C585_=_C656 ,C585_=_C660 ,\nC585_=_C678 ,C585_=_C679 ,C585_=_C680 ,C585_=_C699 ,C585_=_C709 ,C585_=_C714 ,\nC585_=_C715 ,C585_=_C718 ,C585_=_C719 ,C585_=_C731 ,C585_=_C737 ,C585_=_C740 ,\nC585_=_C742 ,C585_=_C750 ,C585_=_C777 ,C585_=_C794 ,C585_=_C801 ,C585_=_C803 ,\nC585_=_C806 ,C585_=_C807 ,C585_=_C811 ,C585_=_C838 ,C585_=_C849 ,C585_=_C855 ,\nC585_=_C857 ,C585_=_C867 ,C585_=_C868 ,C585_=_C876 ,C585_=_C880 ,C585_=_C890 ,\nC585_=_C893 ,C585_=_C895 ,C585_=_C896 ,C585_=_C898 ,C585_=_C900 ,C585_=_C902 ,\nC585_=_C907 ,C585_=_C917 ,C585_=_C921 ,C585_=_C927 ,C585_=_C932 ,C585_=_C938 ,\nC585_=_C939 ,C585_=_C941 ,C585_=_C946 ,C586_=_C587 ,C586_=_C588 ,C586_=_C592 ,\nC586_=_C595 ,C586_=_C596 ,C586_=_C606 ,C586_=_C607 ,C586_=_C617 ,C586_=_C622 ,\nC586_=_C623 ,C586_=_C632 ,C586_=_C649</w:t>
      </w:r>
    </w:p>
    <w:p>
      <w:pPr>
        <w:pStyle w:val="PreformattedText"/>
        <w:bidi w:val="0"/>
        <w:spacing w:before="0" w:after="0"/>
        <w:jc w:val="left"/>
        <w:rPr/>
      </w:pPr>
      <w:r>
        <w:rPr/>
        <w:t xml:space="preserve"> </w:t>
      </w:r>
      <w:r>
        <w:rPr/>
        <w:t>,C586_=_C656 ,C586_=_C665 ,C586_=_C671 ,\nC586_=_C678 ,C586_=_C679 ,C586_=_C699 ,C586_=_C709 ,C586_=_C714 ,C586_=_C719 ,\nC586_=_C737 ,C586_=_C742 ,C586_=_C747 ,C586_=_C748 ,C586_=_C750 ,C586_=_C759 ,\nC586_=_C770 ,C586_=_C786 ,C586_=_C801 ,C586_=_C803 ,C586_=_C807 ,C586_=_C809 ,\nC586_=_C811 ,C586_=_C813 ,C586_=_C815 ,C586_=_C831 ,C586_=_C840 ,C586_=_C849 ,\nC586_=_C854 ,C586_=_C856 ,C586_=_C866 ,C586_=_C867 ,C586_=_C868 ,C586_=_C875 ,\nC586_=_C890 ,C586_=_C893 ,C586_=_C895 ,C586_=_C896 ,C586_=_C900 ,C586_=_C902 ,\nC586_=_C903 ,C586_=_C904 ,C586_=_C905 ,C586_=_C907 ,C586_=_C917 ,C586_=_C921 ,\nC586_=_C935 ,C586_=_C941 ,C587_=_C588 ,C587_=_C610 ,C587_=_C612 ,C587_=_C638 ,\nC587_=_C644 ,C587_=_C646 ,C587_=_C647 ,C587_=_C648 ,C587_=_C656 ,C587_=_C673 ,\nC587_=_C674 ,C587_=_C678 ,C587_=_C679 ,C587_=_C686 ,C587_=_C689 ,C587_=_C691 ,\nC587_=_C694 ,C587_=_C712 ,C587_=_C715 ,C587_=_C728 ,C587_=_C729 ,C587_=_C736 ,\nC587_=_C738 ,C587_=_C769 ,C587_=_C777 ,C587_=_C801 ,C587_=_C805 ,C587_=_C826 ,\nC587_=_C827 ,C587_=_C849 ,C587_=_C850 ,C587_=_C851 ,C587_=_C861 ,C587_=_C868 ,\nC587_=_C883 ,C587_=_C889 ,C587_=_C900 ,C587_=_C907 ,C587_=_C908 ,C587_=_C913 ,\nC587_=_C915 ,C587_=_C920 ,C587_=_C924 ,C587_=_C925 ,C587_=_C929 ,C587_=_C940 ,\nC587_=_C942 ,C587_=_C947 ,C588_=_C614 ,C588_=_C616 ,C588_=_C641 ,C588_=_C642 ,\nC588_=_C643 ,C588_=_C645 ,C588_=_C649 ,C588_=_C650 ,C588_=_C661 ,C588_=_C663 ,\nC588_=_C672 ,C588_=_C678 ,C588_=_C679 ,C588_=_C721 ,C588_=_C726 ,C588_=_C736 ,\nC588_=_C747 ,C588_=_C749 ,C588_=_C751 ,C588_=_C754 ,C588_=_C762 ,C588_=_C763 ,\nC588_=_C765 ,C588_=_C768 ,C588_=_C772 ,C588_=_C792 ,C588_=_C801 ,C588_=_C804 ,\nC588_=_C811 ,C588_=_C816 ,C588_=_C819 ,C588_=_C831 ,C588_=_C834 ,C588_=_C835 ,\nC588_=_C836 ,C588_=_C839 ,C588_=_C840 ,C588_=_C844 ,C588_=_C846 ,C588_=_C849 ,\nC588_=_C852 ,C588_=_C860 ,C588_=_C861 ,C588_=_C891 ,C588_=_C897 ,C588_=_C899 ,\nC588_=_C901 ,C588_=_C907 ,C588_=_C916 ,C588_=_C917 ,C588_=_C929 ,C588_=_C930 ,\nC588_=_C934 ,C588_=_C937 ,C588_=_C946 ,C588_=_C947 ,C589_=_C598 ,C589_=_C602 ,\nC589_=_C604 ,C589_=_C607 ,C589_=_C615 ,C589_=_C623 ,C589_=_C641 ,C589_=_C651 ,\nC589_=_C660 ,C589_=_C669 ,C589_=_C672 ,C589_=_C676 ,C589_=_C680 ,C589_=_C683 ,\nC589_=_C696 ,C589_=_C697 ,C589_=_C712 ,C589_=_C723 ,C589_=_C725 ,C589_=_C726 ,\nC589_=_C730 ,C589_=_C733 ,C589_=_C734 ,C589_=_C735 ,C589_=_C740 ,C589_=_C747 ,\nC589_=_C752 ,C589_=_C753 ,C589_=_C761 ,C589_=_C764 ,C589_=_C773 ,C589_=_C775 ,\nC589_=_C779 ,C589_=_C782 ,C589_=_C798 ,C589_=_C803 ,C589_=_C808 ,C589_=_C817 ,\nC589_=_C823 ,C589_=_C827 ,C589_=_C833 ,C589_=_C835 ,C589_=_C836 ,C589_=_C841 ,\nC589_=_C847 ,C589_=_C850 ,C589_=_C866 ,C589_=_C867 ,C589_=_C868 ,C589_=_C870 ,\nC589_=_C871 ,C589_=_C872 ,C589_=_C873 ,C589_=_C876 ,C589_=_C904 ,C589_=_C922 ,\nC589_=_C924 ,C589_=_C931 ,C589_=_C939 ,C589_=_C942 ,C589_=_C944 ,C589_=_C945 ,\nC590_=_C591 ,C590_=_C595 ,C590_=_C597 ,C590_=_C613 ,C590_=_C633 ,C590_=_C639 ,\nC590_=_C641 ,C590_=_C644 ,C590_=_C647 ,C590_=_C648 ,C590_=_C683 ,C590_=_C702 ,\nC590_=_C705 ,C590_=_C707 ,C590_=_C711 ,C590_=_C723 ,C590_=_C724 ,C590_=_C736 ,\nC590_=_C748 ,C590_=_C751 ,C590_=_C752 ,C590_=_C754 ,C590_=_C761 ,C590_=_C767 ,\nC590_=_C768 ,C590_=_C772 ,C590_=_C778 ,C590_=_C783 ,C590_=_C791 ,C590_=_C798 ,\nC590_=_C799 ,C590_=_C816 ,C590_=_C819 ,C590_=_C829 ,C590_=_C831 ,C590_=_C834 ,\nC590_=_C835 ,C590_=_C837 ,C590_=_C838 ,C590_=_C840 ,C590_=_C841 ,C590_=_C847 ,\nC590_=_C855 ,C590_=_C861 ,C590_=_C866 ,C590_=_C870 ,C590_=_C889 ,C590_=_C891 ,\nC590_=_C893 ,C590_=_C898 ,C590_=_C910 ,C590_=_C917 ,C590_=_C923 ,C590_=_C928 ,\nC590_=_C931 ,C590_=_C934 ,C590_=_C935 ,C590_=_C938 ,C590_=_C944 ,C591_=_C593 ,\nC591_=_C594 ,C591_=_C608 ,C591_=_C620 ,C591_=_C622 ,C591_=_C636 ,C591_=_C637 ,\nC591_=_C642 ,C591_=_C657 ,C591_=_C660 ,C591_=_C664 ,C591_=_C670 ,C591_=_C702 ,\nC591_=_C710 ,C591_=_C725 ,C591_=_C736 ,C591_=_C740 ,C591_=_C746 ,C591_=_C749 ,\nC591_=_C753 ,C591_=_C754 ,C591_=_C758 ,C591_=_C762 ,C591_=_C768 ,C591_=_C775 ,\nC591_=_C790 ,C591_=_C800 ,C591_=_C809 ,C591_=_C830 ,C591_=_C832 ,C591_=_C837 ,\nC591_=_C838 ,C591_=_C843 ,C591_=_C849 ,C591_=_C850 ,C591_=_C852 ,C591_=_C857 ,\nC591_=_C858 ,C591_=_C859 ,C591_=_C870 ,C591_=_C872 ,C591_=_C875 ,C591_=_C883 ,\nC591_=_C885 ,C591_=_C888 ,C591_=_C891 ,C591_=_C899 ,C591_=_C903 ,C591_=_C905 ,\nC591_=_C906 ,C591_=_C910 ,C591_=_C913 ,C591_=_C918 ,C591_=_C934 ,C591_=_C935 ,\nC591_=_C938 ,C591_=_C940 ,C591_=_C945 ,C591_=_C948 ,C592_=_C593 ,C592_=_C595 ,\nC592_=_C606 ,C592_=_C607 ,C592_=_C608 ,C592_=_C619 ,C592_=_C622 ,C592_=_C626 ,\nC592_=_C632 ,C592_=_C642 ,C592_=_C651 ,C592_=_C656 ,C592_=_C658 ,C592_=_C665 ,\nC592_=_C699 ,C592_=_C700 ,C592_=_C713 ,C592_=_C716 ,C592_=_C719 ,C592_=_C738 ,\nC592_=_C739 ,C592_=_C740 ,C592_=_C741 ,C592_=_C747 ,C592_=_C748 ,C592_=_C758 ,\nC592_=_C765 ,C592_=_C772 ,C592_=_C776 ,C592_=_C781 ,C592_=_C796 ,C592_=_C802 ,\nC592_=_C804 ,C592_=_C809 ,C592_=_C811 ,C592_=_C820 ,C592_=_C823 ,C592_=_C831 ,\nC592_=_C834 ,C592_=_C840 ,C592_=_C845 ,C592_=_C846 ,C592_=_C850 ,C592_=_C854 ,\nC592_=_C856 ,C592_=_C860 ,C592_=_C861 ,C592_=_C866 ,C592_=_C872 ,C592_=_C874 ,\nC592_=_C875 ,C592_=_C877 ,C592_=_C878 ,C592_=_C882 ,C592_=_C883 ,C592_=_C884 ,\nC592_=_C896 ,C592_=_C897 ,C592_=_C899 ,C592_=_C901 ,C592_=_C902 ,C592_=_C903 ,\nC592_=_C905 ,C592_=_C909 ,C592_=_C911 ,C592_=_C921 ,C592_=_C937 ,C592_=_C938 ,\nC592_=_C948 ,C593_=_C604 ,C593_=_C612 ,C593_=_C633 ,C593_=_C637 ,C593_=_C668 ,\nC593_=_C670 ,C593_=_C679 ,C593_=_C701 ,C593_=_C713 ,C593_=_C728 ,C593_=_C730 ,\nC593_=_C735 ,C593_=_C737 ,C593_=_C738 ,C593_=_C739 ,C593_=_C740 ,C593_=_C749 ,\nC593_=_C754 ,C593_=_C762 ,C593_=_C775 ,C593_=_C781 ,C593_=_C787 ,C593_=_C790 ,\nC593_=_C800 ,C593_=_C806 ,C593_=_C814 ,C593_=_C820 ,C593_=_C823 ,C593_=_C827 ,\nC593_=_C832 ,C593_=_C837 ,C593_=_C850 ,C593_=_C852 ,C593_=_C856 ,C593_=_C858 ,\nC593_=_C861 ,C593_=_C866 ,C593_=_C869 ,C593_=_C876 ,C593_=_C882 ,C593_=_C883 ,\nC593_=_C885 ,C593_=_C893 ,C593_=_C896 ,C593_=_C903 ,C593_=_C913 ,C593_=_C914 ,\nC593_=_C921 ,C593_=_C926 ,C593_=_C935 ,C593_=_C937 ,C593_=_C938 ,C593_=_C940 ,\nC594_=_C606 ,C594_=_C607 ,C594_=_C610 ,C594_=_C621 ,C594_=_C622 ,C594_=_C632 ,\nC594_=_C636 ,C594_=_C644 ,C594_=_C645 ,C594_=_C657 ,C594_=_C658 ,C594_=_C660 ,\nC594_=_C662 ,C594_=_C665 ,C594_=_C678 ,C594_=_C681 ,C594_=_C692 ,C594_=_C710 ,\nC594_=_C714 ,C594_=_C721 ,C594_=_C725 ,C594_=_C737 ,C594_=_C741 ,C594_=_C742 ,\nC594_=_C744 ,C594_=_C751 ,C594_=_C776 ,C594_=_C792 ,C594_=_C809 ,C594_=_C814 ,\nC594_=_C830 ,C594_=_C832 ,C594_=_C837 ,C594_=_C843 ,C594_=_C849 ,C594_=_C852 ,\nC594_=_C853 ,C594_=_C856 ,C594_=_C859 ,C594_=_C867 ,C594_=_C868 ,C594_=_C873 ,\nC594_=_C885 ,C594_=_C888 ,C594_=_C890 ,C594_=_C912 ,C594_=_C914 ,C594_=_C924 ,\nC594_=_C929 ,C594_=_C932 ,C594_=_C935 ,C594_=_C936 ,C594_=_C943 ,C595_=_C596 ,\nC595_=_C597 ,C595_=_C608 ,C595_=_C613 ,C595_=_C619 ,C595_=_C620 ,C595_=_C621 ,\nC595_=_C641 ,C595_=_C647 ,C595_=_C648 ,C595_=_C651 ,C595_=_C655 ,C595_=_C658 ,\nC595_=_C662 ,C595_=_C709 ,C595_=_C714 ,C595_=_C719 ,C595_=_C724 ,C595_=_C729 ,\nC595_=_C736 ,C595_=_C744 ,C595_=_C783 ,C595_=_C790 ,C595_=_C798 ,C595_=_C801 ,\nC595_=_C802 ,C595_=_C813 ,C595_=_C829 ,C595_=_C832 ,C595_=_C834 ,C595_=_C835 ,\nC595_=_C850 ,C595_=_C854 ,C595_=_C861 ,C595_=_C866 ,C595_=_C867 ,C595_=_C868 ,\nC595_=_C872 ,C595_=_C874 ,C595_=_C883 ,C595_=_C887 ,C595_=_C895 ,C595_=_C896 ,\nC595_=_C909 ,C595_=_C917 ,C595_=_C921 ,C595_=_C928 ,C595_=_C939 ,C595_=_C944 ,\nC595_=_C948 ,C596_=_C600 ,C596_=_C609 ,C596_=_C641 ,C596_=_C645 ,C596_=_C655 ,\nC596_=_C680 ,C596_=_C692 ,C596_=_C697 ,C596_=_C701 ,C596_=_C709 ,C596_=_C710 ,\nC596_=_C714 ,C596_=_C718 ,C596_=_C719 ,C596_=_C736 ,C596_=_C740 ,C596_=_C748 ,\nC596_=_C758 ,C596_=_C767 ,C596_=_C773 ,C596_=_C777 ,C596_=_C797 ,C596_=_C804 ,\nC596_=_C806 ,C596_=_C808 ,C596_=_C813 ,C596_=_C818 ,C596_=_C820 ,C596_=_C834 ,\nC596_=_C845 ,C596_=_C855 ,C596_=_C856 ,C596_=_C857 ,C596_=_C864 ,C596_=_C867 ,\nC596_=_C868 ,C596_=_C876 ,C596_=_C881 ,C596_=_C888 ,C596_=_C892 ,C596_=_C893 ,\nC596_=_C895 ,C596_=_C896 ,C596_=_C898 ,C596_=_C901 ,C596_=_C916 ,C596_=_C920 ,\nC596_=_C921 ,C596_=_C924 ,C596_=_C929 ,C596_=_C932 ,C596_=_C935 ,C596_=_C938 ,\nC596_=_C949 ,C597_=_C603 ,C597_=_C613 ,C597_=_C620 ,C597_=_C637 ,C597_=_C641 ,\nC597_=_C647 ,C597_=_C648 ,C597_=_C666 ,C597_=_C670 ,C597_=_C672 ,C597_=_C686 ,\nC597_=_C690 ,C597_=_C713 ,C597_=_C717 ,C597_=_C736 ,C597_=_C741 ,C597_=_C742 ,\nC597_=_C745 ,C597_=_C756 ,C597_=_C760 ,C597_=_C764 ,C597_=_C765 ,C597_=_C773 ,\nC597_=_C779 ,C597_=_C782 ,C597_=_C783 ,C597_=_C787 ,C597_=_C793 ,C597_=_C795 ,\nC597_=_C798 ,C597_=_C804 ,C597_=_C806 ,C597_=_C812 ,C597_=_C829 ,C597_=_C835 ,\nC597_=_C837 ,C597_=_C844 ,C597_=_C864 ,C597_=_C865 ,C597_=_C866 ,C597_=_C878 ,\nC597_=_C880 ,C597_=_C884 ,C597_=_C887 ,C597_=_C890 ,C597_=_C892 ,C597_=_C910 ,\nC597_=_C916 ,C597_=_C917 ,C597_=_C918 ,C597_=_C928 ,C597_=_C931 ,C597_=_C933 ,\nC597_=_C934 ,C597_=_C936 ,C597_=_C942 ,C597_=_C944 ,C597_=_C948 ,C597_=_C949 ,\nC598_=_C599 ,C598_=_C602 ,C598_=_C604 ,C598_=_C607 ,C598_=_C643 ,C598_=_C650 ,\nC598_=_C651 ,C598_=_C657 ,C598_=_C676 ,C598_=_C680 ,C598_=_C698 ,C598_=_C699 ,\nC598_=_C714 ,C598_=_C716 ,C598_=_C717 ,C598_=_C725 ,C598_=_C735 ,C598_=_C740 ,\nC598_=_C746 ,C598_=_C747 ,C598_=_C752 ,C598_=_C753 ,C598_=_C761 ,C598_=_C763 ,\nC598_=_C764 ,C598_=_C773 ,C598_=_C791 ,C598_=_C794 ,C598_=_C797 ,C598_=_C803 ,\nC598_=_C814 ,C598_=_C828 ,C598_=_C831 ,C598_=_C832 ,C598_=_C847 ,C598_=_C865 ,\nC598_=_C880 ,C598_=_C887 ,C598_=_C892 ,C598_=_C893 ,C598_=_C897 ,C598_=_C904 ,\nC598_=_C918 ,C598_=_C931 ,C598_=_C942 ,C598_=_C945 ,C598_=_C947 ,C598_=_C949 ,\nC599_=_C601 ,C599_=_C602 ,C599_=_C617 ,C599_=_C618 ,C599_=_C628 ,C599_=_C634 ,\nC599_=_C655 ,C599_=_C657 ,C599_=_C686 ,C599_=_C702 ,C599_=_C717 ,C599_=_C724 ,\nC599_=_C746 ,C599_=_C751 ,C599_=_C760 ,C599_=_C762 ,C599_=_C763 ,C599_=_C774 ,\nC599_=_C778 ,C599_=_C788 ,C599_=_C791 ,C599_=_C795 ,C599_=_C798 ,C599_=_C812 ,\nC599_=_C814 ,C599_=_C821</w:t>
      </w:r>
    </w:p>
    <w:p>
      <w:pPr>
        <w:pStyle w:val="PreformattedText"/>
        <w:bidi w:val="0"/>
        <w:spacing w:before="0" w:after="0"/>
        <w:jc w:val="left"/>
        <w:rPr/>
      </w:pPr>
      <w:r>
        <w:rPr/>
        <w:t xml:space="preserve"> </w:t>
      </w:r>
      <w:r>
        <w:rPr/>
        <w:t>,C599_=_C855 ,C599_=_C856 ,C599_=_C872 ,C599_=_C880 ,\nC599_=_C891 ,C599_=_C892 ,C599_=_C897 ,C599_=_C900 ,C599_=_C912 ,C599_=_C918 ,\nC599_=_C920 ,C599_=_C921 ,C599_=_C930 ,C599_=_C931 ,C599_=_C935 ,C599_=_C941 ,\nC599_=_C945 ,C600_=_C601 ,C600_=_C602 ,C600_=_C639 ,C600_=_C654 ,C600_=_C655 ,\nC600_=_C665 ,C600_=_C671 ,C600_=_C673 ,C600_=_C680 ,C600_=_C686 ,C600_=_C688 ,\nC600_=_C707 ,C600_=_C740 ,C600_=_C747 ,C600_=_C758 ,C600_=_C762 ,C600_=_C777 ,\nC600_=_C782 ,C600_=_C791 ,C600_=_C792 ,C600_=_C793 ,C600_=_C799 ,C600_=_C803 ,\nC600_=_C806 ,C600_=_C810 ,C600_=_C815 ,C600_=_C821 ,C600_=_C825 ,C600_=_C845 ,\nC600_=_C855 ,C600_=_C857 ,C600_=_C864 ,C600_=_C865 ,C600_=_C869 ,C600_=_C876 ,\nC600_=_C881 ,C600_=_C883 ,C600_=_C890 ,C600_=_C893 ,C600_=_C895 ,C600_=_C898 ,\nC600_=_C899 ,C600_=_C902 ,C600_=_C904 ,C600_=_C910 ,C600_=_C926 ,C600_=_C932 ,\nC600_=_C934 ,C600_=_C938 ,C600_=_C941 ,C600_=_C943 ,C600_=_C945 ,C600_=_C947 ,\nC601_=_C602 ,C601_=_C603 ,C601_=_C610 ,C601_=_C612 ,C601_=_C628 ,C601_=_C634 ,\nC601_=_C636 ,C601_=_C649 ,C601_=_C654 ,C601_=_C655 ,C601_=_C665 ,C601_=_C679 ,\nC601_=_C709 ,C601_=_C739 ,C601_=_C747 ,C601_=_C760 ,C601_=_C778 ,C601_=_C792 ,\nC601_=_C793 ,C601_=_C807 ,C601_=_C808 ,C601_=_C821 ,C601_=_C824 ,C601_=_C845 ,\nC601_=_C851 ,C601_=_C852 ,C601_=_C855 ,C601_=_C869 ,C601_=_C892 ,C601_=_C893 ,\nC601_=_C895 ,C601_=_C897 ,C601_=_C903 ,C601_=_C906 ,C601_=_C910 ,C601_=_C918 ,\nC601_=_C922 ,C601_=_C924 ,C601_=_C932 ,C601_=_C938 ,C601_=_C939 ,C601_=_C940 ,\nC601_=_C945 ,C601_=_C946 ,C602_=_C604 ,C602_=_C606 ,C602_=_C607 ,C602_=_C618 ,\nC602_=_C621 ,C602_=_C637 ,C602_=_C651 ,C602_=_C654 ,C602_=_C657 ,C602_=_C665 ,\nC602_=_C676 ,C602_=_C679 ,C602_=_C684 ,C602_=_C686 ,C602_=_C702 ,C602_=_C709 ,\nC602_=_C724 ,C602_=_C725 ,C602_=_C735 ,C602_=_C740 ,C602_=_C747 ,C602_=_C751 ,\nC602_=_C752 ,C602_=_C761 ,C602_=_C764 ,C602_=_C765 ,C602_=_C770 ,C602_=_C773 ,\nC602_=_C774 ,C602_=_C785 ,C602_=_C788 ,C602_=_C792 ,C602_=_C793 ,C602_=_C803 ,\nC602_=_C817 ,C602_=_C821 ,C602_=_C823 ,C602_=_C845 ,C602_=_C869 ,C602_=_C891 ,\nC602_=_C893 ,C602_=_C895 ,C602_=_C903 ,C602_=_C904 ,C602_=_C906 ,C602_=_C920 ,\nC602_=_C932 ,C602_=_C935 ,C602_=_C939 ,C602_=_C940 ,C602_=_C942 ,C602_=_C945 ,\nC602_=_C946 ,C603_=_C604 ,C603_=_C610 ,C603_=_C611 ,C603_=_C612 ,C603_=_C620 ,\nC603_=_C642 ,C603_=_C648 ,C603_=_C649 ,C603_=_C651 ,C603_=_C652 ,C603_=_C660 ,\nC603_=_C669 ,C603_=_C678 ,C603_=_C680 ,C603_=_C686 ,C603_=_C691 ,C603_=_C694 ,\nC603_=_C715 ,C603_=_C716 ,C603_=_C717 ,C603_=_C718 ,C603_=_C720 ,C603_=_C726 ,\nC603_=_C728 ,C603_=_C731 ,C603_=_C737 ,C603_=_C760 ,C603_=_C764 ,C603_=_C765 ,\nC603_=_C773 ,C603_=_C779 ,C603_=_C782 ,C603_=_C794 ,C603_=_C796 ,C603_=_C804 ,\nC603_=_C805 ,C603_=_C807 ,C603_=_C819 ,C603_=_C824 ,C603_=_C837 ,C603_=_C838 ,\nC603_=_C846 ,C603_=_C847 ,C603_=_C851 ,C603_=_C854 ,C603_=_C865 ,C603_=_C875 ,\nC603_=_C880 ,C603_=_C881 ,C603_=_C884 ,C603_=_C885 ,C603_=_C887 ,C603_=_C897 ,\nC603_=_C906 ,C603_=_C908 ,C603_=_C911 ,C603_=_C922 ,C603_=_C927 ,C603_=_C931 ,\nC603_=_C938 ,C603_=_C939 ,C603_=_C944 ,C603_=_C946 ,C604_=_C607 ,C604_=_C609 ,\nC604_=_C613 ,C604_=_C614 ,C604_=_C621 ,C604_=_C631 ,C604_=_C632 ,C604_=_C634 ,\nC604_=_C651 ,C604_=_C663 ,C604_=_C676 ,C604_=_C680 ,C604_=_C694 ,C604_=_C697 ,\nC604_=_C720 ,C604_=_C723 ,C604_=_C725 ,C604_=_C726 ,C604_=_C728 ,C604_=_C735 ,\nC604_=_C740 ,C604_=_C747 ,C604_=_C750 ,C604_=_C752 ,C604_=_C761 ,C604_=_C764 ,\nC604_=_C773 ,C604_=_C775 ,C604_=_C787 ,C604_=_C790 ,C604_=_C800 ,C604_=_C801 ,\nC604_=_C803 ,C604_=_C806 ,C604_=_C822 ,C604_=_C846 ,C604_=_C847 ,C604_=_C857 ,\nC604_=_C861 ,C604_=_C869 ,C604_=_C880 ,C604_=_C881 ,C604_=_C892 ,C604_=_C895 ,\nC604_=_C902 ,C604_=_C904 ,C604_=_C908 ,C604_=_C911 ,C604_=_C913 ,C604_=_C942 ,\nC604_=_C944 ,C604_=_C945 ,C606_=_C607 ,C606_=_C610 ,C606_=_C612 ,C606_=_C618 ,\nC606_=_C621 ,C606_=_C632 ,C606_=_C634 ,C606_=_C636 ,C606_=_C637 ,C606_=_C651 ,\nC606_=_C665 ,C606_=_C678 ,C606_=_C684 ,C606_=_C699 ,C606_=_C707 ,C606_=_C719 ,\nC606_=_C722 ,C606_=_C745 ,C606_=_C747 ,C606_=_C748 ,C606_=_C764 ,C606_=_C765 ,\nC606_=_C770 ,C606_=_C774 ,C606_=_C785 ,C606_=_C798 ,C606_=_C805 ,C606_=_C809 ,\nC606_=_C817 ,C606_=_C823 ,C606_=_C826 ,C606_=_C831 ,C606_=_C840 ,C606_=_C846 ,\nC606_=_C849 ,C606_=_C856 ,C606_=_C866 ,C606_=_C875 ,C606_=_C877 ,C606_=_C888 ,\nC606_=_C890 ,C606_=_C891 ,C606_=_C896 ,C606_=_C898 ,C606_=_C903 ,C606_=_C905 ,\nC606_=_C906 ,C606_=_C914 ,C606_=_C915 ,C606_=_C924 ,C606_=_C929 ,C606_=_C930 ,\nC606_=_C935 ,C606_=_C946 ,C607_=_C608 ,C607_=_C609 ,C607_=_C610 ,C607_=_C632 ,\nC607_=_C636 ,C607_=_C651 ,C607_=_C665 ,C607_=_C672 ,C607_=_C676 ,C607_=_C678 ,\nC607_=_C699 ,C607_=_C701 ,C607_=_C719 ,C607_=_C724 ,C607_=_C725 ,C607_=_C732 ,\nC607_=_C735 ,C607_=_C740 ,C607_=_C746 ,C607_=_C747 ,C607_=_C748 ,C607_=_C752 ,\nC607_=_C761 ,C607_=_C764 ,C607_=_C773 ,C607_=_C803 ,C607_=_C809 ,C607_=_C818 ,\nC607_=_C831 ,C607_=_C840 ,C607_=_C849 ,C607_=_C856 ,C607_=_C866 ,C607_=_C873 ,\nC607_=_C874 ,C607_=_C875 ,C607_=_C883 ,C607_=_C888 ,C607_=_C895 ,C607_=_C896 ,\nC607_=_C899 ,C607_=_C901 ,C607_=_C903 ,C607_=_C904 ,C607_=_C905 ,C607_=_C911 ,\nC607_=_C914 ,C607_=_C924 ,C607_=_C926 ,C607_=_C929 ,C607_=_C935 ,C607_=_C936 ,\nC607_=_C937 ,C607_=_C942 ,C607_=_C945 ,C608_=_C609 ,C608_=_C618 ,C608_=_C642 ,\nC608_=_C651 ,C608_=_C658 ,C608_=_C664 ,C608_=_C672 ,C608_=_C689 ,C608_=_C694 ,\nC608_=_C698 ,C608_=_C701 ,C608_=_C704 ,C608_=_C714 ,C608_=_C724 ,C608_=_C732 ,\nC608_=_C733 ,C608_=_C735 ,C608_=_C738 ,C608_=_C746 ,C608_=_C753 ,C608_=_C759 ,\nC608_=_C768 ,C608_=_C785 ,C608_=_C798 ,C608_=_C800 ,C608_=_C801 ,C608_=_C802 ,\nC608_=_C806 ,C608_=_C818 ,C608_=_C823 ,C608_=_C830 ,C608_=_C834 ,C608_=_C843 ,\nC608_=_C850 ,C608_=_C854 ,C608_=_C857 ,C608_=_C859 ,C608_=_C861 ,C608_=_C872 ,\nC608_=_C873 ,C608_=_C875 ,C608_=_C878 ,C608_=_C883 ,C608_=_C895 ,C608_=_C899 ,\nC608_=_C904 ,C608_=_C905 ,C608_=_C906 ,C608_=_C909 ,C608_=_C913 ,C608_=_C929 ,\nC608_=_C934 ,C608_=_C936 ,C608_=_C937 ,C608_=_C945 ,C608_=_C948 ,C609_=_C621 ,\nC609_=_C631 ,C609_=_C632 ,C609_=_C634 ,C609_=_C647 ,C609_=_C663 ,C609_=_C672 ,\nC609_=_C692 ,C609_=_C699 ,C609_=_C701 ,C609_=_C710 ,C609_=_C718 ,C609_=_C723 ,\nC609_=_C724 ,C609_=_C727 ,C609_=_C732 ,C609_=_C736 ,C609_=_C745 ,C609_=_C746 ,\nC609_=_C748 ,C609_=_C755 ,C609_=_C761 ,C609_=_C767 ,C609_=_C769 ,C609_=_C773 ,\nC609_=_C775 ,C609_=_C804 ,C609_=_C805 ,C609_=_C818 ,C609_=_C825 ,C609_=_C834 ,\nC609_=_C845 ,C609_=_C855 ,C609_=_C857 ,C609_=_C864 ,C609_=_C865 ,C609_=_C870 ,\nC609_=_C873 ,C609_=_C875 ,C609_=_C881 ,C609_=_C882 ,C609_=_C883 ,C609_=_C888 ,\nC609_=_C892 ,C609_=_C895 ,C609_=_C897 ,C609_=_C898 ,C609_=_C899 ,C609_=_C902 ,\nC609_=_C920 ,C609_=_C935 ,C609_=_C936 ,C609_=_C937 ,C609_=_C943 ,C609_=_C944 ,\nC609_=_C947 ,C609_=_C949 ,C610_=_C612 ,C610_=_C621 ,C610_=_C632 ,C610_=_C636 ,\nC610_=_C638 ,C610_=_C644 ,C610_=_C645 ,C610_=_C648 ,C610_=_C649 ,C610_=_C658 ,\nC610_=_C673 ,C610_=_C678 ,C610_=_C686 ,C610_=_C691 ,C610_=_C712 ,C610_=_C714 ,\nC610_=_C721 ,C610_=_C736 ,C610_=_C737 ,C610_=_C738 ,C610_=_C769 ,C610_=_C807 ,\nC610_=_C824 ,C610_=_C826 ,C610_=_C827 ,C610_=_C849 ,C610_=_C850 ,C610_=_C851 ,\nC610_=_C852 ,C610_=_C867 ,C610_=_C868 ,C610_=_C873 ,C610_=_C889 ,C610_=_C897 ,\nC610_=_C900 ,C610_=_C906 ,C610_=_C908 ,C610_=_C913 ,C610_=_C914 ,C610_=_C915 ,\nC610_=_C920 ,C610_=_C922 ,C610_=_C924 ,C610_=_C929 ,C610_=_C935 ,C610_=_C938 ,\nC610_=_C947 ,C611_=_C616 ,C611_=_C624 ,C611_=_C638 ,C611_=_C657 ,C611_=_C660 ,\nC611_=_C676 ,C611_=_C681 ,C611_=_C683 ,C611_=_C688 ,C611_=_C696 ,C611_=_C703 ,\nC611_=_C715 ,C611_=_C718 ,C611_=_C731 ,C611_=_C734 ,C611_=_C756 ,C611_=_C774 ,\nC611_=_C775 ,C611_=_C780 ,C611_=_C781 ,C611_=_C782 ,C611_=_C789 ,C611_=_C794 ,\nC611_=_C800 ,C611_=_C803 ,C611_=_C820 ,C611_=_C830 ,C611_=_C838 ,C611_=_C840 ,\nC611_=_C841 ,C611_=_C843 ,C611_=_C858 ,C611_=_C859 ,C611_=_C862 ,C611_=_C877 ,\nC611_=_C880 ,C611_=_C882 ,C611_=_C885 ,C611_=_C887 ,C611_=_C896 ,C611_=_C906 ,\nC611_=_C910 ,C611_=_C911 ,C611_=_C916 ,C611_=_C926 ,C611_=_C927 ,C611_=_C934 ,\nC611_=_C939 ,C611_=_C942 ,C611_=_C946 ,C611_=_C948 ,C612_=_C634 ,C612_=_C649 ,\nC612_=_C651 ,C612_=_C656 ,C612_=_C668 ,C612_=_C674 ,C612_=_C679 ,C612_=_C689 ,\nC612_=_C694 ,C612_=_C707 ,C612_=_C728 ,C612_=_C730 ,C612_=_C737 ,C612_=_C747 ,\nC612_=_C748 ,C612_=_C777 ,C612_=_C805 ,C612_=_C807 ,C612_=_C823 ,C612_=_C824 ,\nC612_=_C826 ,C612_=_C827 ,C612_=_C829 ,C612_=_C830 ,C612_=_C832 ,C612_=_C837 ,\nC612_=_C843 ,C612_=_C846 ,C612_=_C851 ,C612_=_C852 ,C612_=_C861 ,C612_=_C864 ,\nC612_=_C876 ,C612_=_C877 ,C612_=_C883 ,C612_=_C890 ,C612_=_C897 ,C612_=_C906 ,\nC612_=_C922 ,C612_=_C924 ,C612_=_C930 ,C612_=_C936 ,C612_=_C938 ,C612_=_C940 ,\nC613_=_C614 ,C613_=_C631 ,C613_=_C641 ,C613_=_C646 ,C613_=_C647 ,C613_=_C648 ,\nC613_=_C677 ,C613_=_C690 ,C613_=_C691 ,C613_=_C697 ,C613_=_C711 ,C613_=_C716 ,\nC613_=_C721 ,C613_=_C732 ,C613_=_C736 ,C613_=_C746 ,C613_=_C750 ,C613_=_C755 ,\nC613_=_C759 ,C613_=_C767 ,C613_=_C779 ,C613_=_C781 ,C613_=_C783 ,C613_=_C786 ,\nC613_=_C788 ,C613_=_C794 ,C613_=_C798 ,C613_=_C801 ,C613_=_C813 ,C613_=_C822 ,\nC613_=_C828 ,C613_=_C829 ,C613_=_C833 ,C613_=_C835 ,C613_=_C849 ,C613_=_C854 ,\nC613_=_C861 ,C613_=_C866 ,C613_=_C869 ,C613_=_C880 ,C613_=_C892 ,C613_=_C902 ,\nC613_=_C913 ,C613_=_C914 ,C613_=_C917 ,C613_=_C922 ,C613_=_C923 ,C613_=_C926 ,\nC613_=_C928 ,C613_=_C929 ,C613_=_C931 ,C613_=_C936 ,C613_=_C939 ,C613_=_C940 ,\nC613_=_C942 ,C613_=_C944 ,C614_=_C616 ,C614_=_C624 ,C614_=_C631 ,C614_=_C641 ,\nC614_=_C643 ,C614_=_C645 ,C614_=_C646 ,C614_=_C665 ,C614_=_C672 ,C614_=_C696 ,\nC614_=_C697 ,C614_=_C700 ,C614_=_C716 ,C614_=_C721 ,C614_=_C741 ,C614_=_C750 ,\nC614_=_C763 ,C614_=_C768 ,C614_=_C776 ,C614_=_C778 ,C614_=_C779 ,C614_=_C781 ,\nC614_=_C786 ,C614_=_C788 ,C614_=_C789 ,C614_=_C800 ,C614_=_C801 ,C614_=_C804 ,\nC614_=_C811 ,C614_=_C822 ,C614_=_C834 ,C614_=_C841 ,C614_=_C844 ,C614_=_C854 ,\nC614_=_C856 ,C614_=_C860 ,C614_=_C861 ,C614_=_C880 ,C614_=_C891 ,C614_=_C892 ,\nC614_=_C897</w:t>
      </w:r>
    </w:p>
    <w:p>
      <w:pPr>
        <w:pStyle w:val="PreformattedText"/>
        <w:bidi w:val="0"/>
        <w:spacing w:before="0" w:after="0"/>
        <w:jc w:val="left"/>
        <w:rPr/>
      </w:pPr>
      <w:r>
        <w:rPr/>
        <w:t xml:space="preserve"> </w:t>
      </w:r>
      <w:r>
        <w:rPr/>
        <w:t>,C614_=_C902 ,C614_=_C903 ,C614_=_C905 ,C614_=_C906 ,C614_=_C913 ,\nC614_=_C914 ,C614_=_C916 ,C614_=_C929 ,C614_=_C931 ,C614_=_C932 ,C614_=_C936 ,\nC614_=_C938 ,C614_=_C940 ,C614_=_C942 ,C614_=_C945 ,C615_=_C617 ,C615_=_C621 ,\nC615_=_C634 ,C615_=_C639 ,C615_=_C643 ,C615_=_C645 ,C615_=_C652 ,C615_=_C660 ,\nC615_=_C675 ,C615_=_C692 ,C615_=_C696 ,C615_=_C710 ,C615_=_C715 ,C615_=_C723 ,\nC615_=_C726 ,C615_=_C730 ,C615_=_C733 ,C615_=_C739 ,C615_=_C740 ,C615_=_C745 ,\nC615_=_C751 ,C615_=_C752 ,C615_=_C762 ,C615_=_C763 ,C615_=_C767 ,C615_=_C780 ,\nC615_=_C782 ,C615_=_C794 ,C615_=_C798 ,C615_=_C826 ,C615_=_C831 ,C615_=_C833 ,\nC615_=_C835 ,C615_=_C838 ,C615_=_C839 ,C615_=_C844 ,C615_=_C846 ,C615_=_C847 ,\nC615_=_C852 ,C615_=_C857 ,C615_=_C859 ,C615_=_C863 ,C615_=_C868 ,C615_=_C870 ,\nC615_=_C873 ,C615_=_C874 ,C615_=_C884 ,C615_=_C904 ,C615_=_C914 ,C615_=_C917 ,\nC615_=_C919 ,C615_=_C928 ,C615_=_C941 ,C615_=_C944 ,C616_=_C617 ,C616_=_C619 ,\nC616_=_C624 ,C616_=_C631 ,C616_=_C632 ,C616_=_C641 ,C616_=_C645 ,C616_=_C661 ,\nC616_=_C666 ,C616_=_C672 ,C616_=_C675 ,C616_=_C696 ,C616_=_C705 ,C616_=_C721 ,\nC616_=_C726 ,C616_=_C729 ,C616_=_C744 ,C616_=_C751 ,C616_=_C753 ,C616_=_C761 ,\nC616_=_C763 ,C616_=_C768 ,C616_=_C770 ,C616_=_C776 ,C616_=_C777 ,C616_=_C780 ,\nC616_=_C782 ,C616_=_C785 ,C616_=_C803 ,C616_=_C811 ,C616_=_C816 ,C616_=_C817 ,\nC616_=_C818 ,C616_=_C829 ,C616_=_C830 ,C616_=_C834 ,C616_=_C836 ,C616_=_C838 ,\nC616_=_C844 ,C616_=_C851 ,C616_=_C854 ,C616_=_C855 ,C616_=_C858 ,C616_=_C867 ,\nC616_=_C870 ,C616_=_C871 ,C616_=_C891 ,C616_=_C896 ,C616_=_C903 ,C616_=_C905 ,\nC616_=_C908 ,C616_=_C911 ,C616_=_C915 ,C616_=_C916 ,C616_=_C925 ,C616_=_C927 ,\nC616_=_C929 ,C616_=_C933 ,C616_=_C934 ,C616_=_C945 ,C617_=_C639 ,C617_=_C644 ,\nC617_=_C649 ,C617_=_C657 ,C617_=_C661 ,C617_=_C664 ,C617_=_C671 ,C617_=_C677 ,\nC617_=_C709 ,C617_=_C729 ,C617_=_C753 ,C617_=_C759 ,C617_=_C770 ,C617_=_C784 ,\nC617_=_C786 ,C617_=_C798 ,C617_=_C806 ,C617_=_C813 ,C617_=_C815 ,C617_=_C816 ,\nC617_=_C829 ,C617_=_C844 ,C617_=_C846 ,C617_=_C852 ,C617_=_C854 ,C617_=_C858 ,\nC617_=_C859 ,C617_=_C861 ,C617_=_C868 ,C617_=_C872 ,C617_=_C877 ,C617_=_C880 ,\nC617_=_C896 ,C617_=_C902 ,C617_=_C903 ,C617_=_C904 ,C617_=_C908 ,C617_=_C925 ,\nC617_=_C930 ,C617_=_C933 ,C617_=_C935 ,C617_=_C945 ,C618_=_C621 ,C618_=_C637 ,\nC618_=_C651 ,C618_=_C657 ,C618_=_C684 ,C618_=_C686 ,C618_=_C688 ,C618_=_C689 ,\nC618_=_C690 ,C618_=_C698 ,C618_=_C702 ,C618_=_C714 ,C618_=_C724 ,C618_=_C725 ,\nC618_=_C733 ,C618_=_C750 ,C618_=_C751 ,C618_=_C761 ,C618_=_C764 ,C618_=_C765 ,\nC618_=_C770 ,C618_=_C774 ,C618_=_C785 ,C618_=_C788 ,C618_=_C798 ,C618_=_C812 ,\nC618_=_C817 ,C618_=_C821 ,C618_=_C823 ,C618_=_C828 ,C618_=_C833 ,C618_=_C850 ,\nC618_=_C854 ,C618_=_C859 ,C618_=_C873 ,C618_=_C878 ,C618_=_C891 ,C618_=_C904 ,\nC618_=_C906 ,C618_=_C913 ,C618_=_C917 ,C618_=_C918 ,C618_=_C919 ,C618_=_C920 ,\nC618_=_C929 ,C618_=_C935 ,C618_=_C936 ,C618_=_C946 ,C618_=_C949 ,C619_=_C620 ,\nC619_=_C621 ,C619_=_C622 ,C619_=_C625 ,C619_=_C626 ,C619_=_C662 ,C619_=_C705 ,\nC619_=_C724 ,C619_=_C726 ,C619_=_C728 ,C619_=_C729 ,C619_=_C730 ,C619_=_C732 ,\nC619_=_C755 ,C619_=_C756 ,C619_=_C758 ,C619_=_C776 ,C619_=_C777 ,C619_=_C780 ,\nC619_=_C790 ,C619_=_C804 ,C619_=_C813 ,C619_=_C814 ,C619_=_C817 ,C619_=_C818 ,\nC619_=_C823 ,C619_=_C829 ,C619_=_C832 ,C619_=_C836 ,C619_=_C838 ,C619_=_C839 ,\nC619_=_C845 ,C619_=_C846 ,C619_=_C855 ,C619_=_C864 ,C619_=_C870 ,C619_=_C874 ,\nC619_=_C877 ,C619_=_C884 ,C619_=_C901 ,C619_=_C902 ,C619_=_C905 ,C619_=_C911 ,\nC619_=_C915 ,C619_=_C918 ,C619_=_C924 ,C619_=_C933 ,C619_=_C934 ,C619_=_C939 ,\nC619_=_C941 ,C620_=_C621 ,C620_=_C625 ,C620_=_C636 ,C620_=_C644 ,C620_=_C645 ,\nC620_=_C646 ,C620_=_C662 ,C620_=_C686 ,C620_=_C706 ,C620_=_C710 ,C620_=_C717 ,\nC620_=_C724 ,C620_=_C727 ,C620_=_C729 ,C620_=_C740 ,C620_=_C746 ,C620_=_C758 ,\nC620_=_C759 ,C620_=_C760 ,C620_=_C764 ,C620_=_C765 ,C620_=_C773 ,C620_=_C779 ,\nC620_=_C782 ,C620_=_C790 ,C620_=_C804 ,C620_=_C813 ,C620_=_C832 ,C620_=_C837 ,\nC620_=_C849 ,C620_=_C852 ,C620_=_C863 ,C620_=_C865 ,C620_=_C872 ,C620_=_C874 ,\nC620_=_C884 ,C620_=_C887 ,C620_=_C896 ,C620_=_C899 ,C620_=_C901 ,C620_=_C918 ,\nC620_=_C931 ,C620_=_C938 ,C620_=_C939 ,C620_=_C940 ,C620_=_C945 ,C620_=_C947 ,\nC620_=_C948 ,C621_=_C631 ,C621_=_C632 ,C621_=_C634 ,C621_=_C637 ,C621_=_C643 ,\nC621_=_C645 ,C621_=_C651 ,C621_=_C652 ,C621_=_C658 ,C621_=_C662 ,C621_=_C663 ,\nC621_=_C684 ,C621_=_C714 ,C621_=_C721 ,C621_=_C723 ,C621_=_C724 ,C621_=_C729 ,\nC621_=_C737 ,C621_=_C739 ,C621_=_C745 ,C621_=_C764 ,C621_=_C765 ,C621_=_C770 ,\nC621_=_C774 ,C621_=_C775 ,C621_=_C785 ,C621_=_C790 ,C621_=_C813 ,C621_=_C817 ,\nC621_=_C823 ,C621_=_C831 ,C621_=_C832 ,C621_=_C849 ,C621_=_C852 ,C621_=_C857 ,\nC621_=_C859 ,C621_=_C867 ,C621_=_C868 ,C621_=_C873 ,C621_=_C874 ,C621_=_C884 ,\nC621_=_C891 ,C621_=_C895 ,C621_=_C902 ,C621_=_C906 ,C621_=_C924 ,C621_=_C939 ,\nC621_=_C944 ,C621_=_C946 ,C622_=_C623 ,C622_=_C624 ,C622_=_C636 ,C622_=_C656 ,\nC622_=_C657 ,C622_=_C660 ,C622_=_C675 ,C622_=_C690 ,C622_=_C699 ,C622_=_C710 ,\nC622_=_C722 ,C622_=_C725 ,C622_=_C730 ,C622_=_C732 ,C622_=_C737 ,C622_=_C739 ,\nC622_=_C742 ,C622_=_C744 ,C622_=_C750 ,C622_=_C754 ,C622_=_C758 ,C622_=_C803 ,\nC622_=_C804 ,C622_=_C807 ,C622_=_C809 ,C622_=_C810 ,C622_=_C811 ,C622_=_C814 ,\nC622_=_C823 ,C622_=_C830 ,C622_=_C832 ,C622_=_C839 ,C622_=_C845 ,C622_=_C846 ,\nC622_=_C849 ,C622_=_C854 ,C622_=_C855 ,C622_=_C870 ,C622_=_C874 ,C622_=_C877 ,\nC622_=_C883 ,C622_=_C884 ,C622_=_C885 ,C622_=_C888 ,C622_=_C890 ,C622_=_C893 ,\nC622_=_C900 ,C622_=_C901 ,C622_=_C902 ,C622_=_C911 ,C622_=_C917 ,C622_=_C918 ,\nC622_=_C933 ,C622_=_C938 ,C622_=_C941 ,C623_=_C624 ,C623_=_C652 ,C623_=_C656 ,\nC623_=_C669 ,C623_=_C671 ,C623_=_C672 ,C623_=_C675 ,C623_=_C683 ,C623_=_C690 ,\nC623_=_C699 ,C623_=_C722 ,C623_=_C737 ,C623_=_C739 ,C623_=_C742 ,C623_=_C744 ,\nC623_=_C750 ,C623_=_C753 ,C623_=_C754 ,C623_=_C761 ,C623_=_C768 ,C623_=_C770 ,\nC623_=_C775 ,C623_=_C783 ,C623_=_C790 ,C623_=_C803 ,C623_=_C807 ,C623_=_C808 ,\nC623_=_C810 ,C623_=_C811 ,C623_=_C812 ,C623_=_C839 ,C623_=_C849 ,C623_=_C854 ,\nC623_=_C866 ,C623_=_C872 ,C623_=_C877 ,C623_=_C878 ,C623_=_C883 ,C623_=_C884 ,\nC623_=_C890 ,C623_=_C893 ,C623_=_C895 ,C623_=_C900 ,C623_=_C902 ,C623_=_C904 ,\nC623_=_C907 ,C623_=_C917 ,C623_=_C919 ,C623_=_C922 ,C623_=_C926 ,C623_=_C933 ,\nC623_=_C938 ,C623_=_C939 ,C623_=_C941 ,C623_=_C942 ,C623_=_C944 ,C623_=_C945 ,\nC624_=_C631 ,C624_=_C643 ,C624_=_C661 ,C624_=_C665 ,C624_=_C674 ,C624_=_C675 ,\nC624_=_C689 ,C624_=_C690 ,C624_=_C696 ,C624_=_C700 ,C624_=_C702 ,C624_=_C716 ,\nC624_=_C722 ,C624_=_C739 ,C624_=_C744 ,C624_=_C754 ,C624_=_C755 ,C624_=_C763 ,\nC624_=_C776 ,C624_=_C778 ,C624_=_C781 ,C624_=_C782 ,C624_=_C796 ,C624_=_C803 ,\nC624_=_C804 ,C624_=_C810 ,C624_=_C822 ,C624_=_C830 ,C624_=_C841 ,C624_=_C844 ,\nC624_=_C854 ,C624_=_C858 ,C624_=_C860 ,C624_=_C866 ,C624_=_C874 ,C624_=_C883 ,\nC624_=_C884 ,C624_=_C896 ,C624_=_C900 ,C624_=_C906 ,C624_=_C911 ,C624_=_C913 ,\nC624_=_C917 ,C624_=_C919 ,C624_=_C922 ,C624_=_C927 ,C624_=_C932 ,C624_=_C933 ,\nC624_=_C934 ,C624_=_C938 ,C625_=_C626 ,C625_=_C639 ,C625_=_C644 ,C625_=_C645 ,\nC625_=_C646 ,C625_=_C666 ,C625_=_C668 ,C625_=_C686 ,C625_=_C710 ,C625_=_C711 ,\nC625_=_C715 ,C625_=_C725 ,C625_=_C727 ,C625_=_C728 ,C625_=_C731 ,C625_=_C738 ,\nC625_=_C746 ,C625_=_C752 ,C625_=_C754 ,C625_=_C755 ,C625_=_C756 ,C625_=_C758 ,\nC625_=_C759 ,C625_=_C776 ,C625_=_C778 ,C625_=_C779 ,C625_=_C782 ,C625_=_C789 ,\nC625_=_C795 ,C625_=_C808 ,C625_=_C818 ,C625_=_C820 ,C625_=_C837 ,C625_=_C841 ,\nC625_=_C858 ,C625_=_C863 ,C625_=_C864 ,C625_=_C868 ,C625_=_C874 ,C625_=_C885 ,\nC625_=_C887 ,C625_=_C891 ,C625_=_C896 ,C625_=_C897 ,C625_=_C901 ,C625_=_C915 ,\nC625_=_C919 ,C625_=_C924 ,C625_=_C925 ,C625_=_C928 ,C625_=_C934 ,C625_=_C941 ,\nC625_=_C942 ,C625_=_C945 ,C626_=_C642 ,C626_=_C654 ,C626_=_C656 ,C626_=_C698 ,\nC626_=_C700 ,C626_=_C716 ,C626_=_C717 ,C626_=_C727 ,C626_=_C728 ,C626_=_C729 ,\nC626_=_C734 ,C626_=_C741 ,C626_=_C750 ,C626_=_C755 ,C626_=_C756 ,C626_=_C765 ,\nC626_=_C772 ,C626_=_C776 ,C626_=_C784 ,C626_=_C786 ,C626_=_C795 ,C626_=_C796 ,\nC626_=_C809 ,C626_=_C811 ,C626_=_C818 ,C626_=_C822 ,C626_=_C827 ,C626_=_C828 ,\nC626_=_C829 ,C626_=_C836 ,C626_=_C850 ,C626_=_C853 ,C626_=_C856 ,C626_=_C860 ,\nC626_=_C862 ,C626_=_C864 ,C626_=_C872 ,C626_=_C874 ,C626_=_C878 ,C626_=_C882 ,\nC626_=_C891 ,C626_=_C897 ,C626_=_C898 ,C626_=_C899 ,C626_=_C900 ,C626_=_C901 ,\nC626_=_C917 ,C626_=_C920 ,C626_=_C921 ,C626_=_C924 ,C626_=_C925 ,C626_=_C926 ,\nC626_=_C934 ,C626_=_C937 ,C626_=_C941 ,C626_=_C949 ,C628_=_C634 ,C628_=_C650 ,\nC628_=_C654 ,C628_=_C655 ,C628_=_C676 ,C628_=_C684 ,C628_=_C688 ,C628_=_C698 ,\nC628_=_C711 ,C628_=_C719 ,C628_=_C760 ,C628_=_C765 ,C628_=_C772 ,C628_=_C778 ,\nC628_=_C785 ,C628_=_C810 ,C628_=_C814 ,C628_=_C822 ,C628_=_C855 ,C628_=_C859 ,\nC628_=_C873 ,C628_=_C883 ,C628_=_C885 ,C628_=_C892 ,C628_=_C904 ,C628_=_C906 ,\nC628_=_C915 ,C628_=_C918 ,C628_=_C919 ,C628_=_C932 ,C628_=_C939 ,C628_=_C941 ,\nC628_=_C944 ,C628_=_C945 ,C631_=_C632 ,C631_=_C634 ,C631_=_C638 ,C631_=_C643 ,\nC631_=_C650 ,C631_=_C663 ,C631_=_C665 ,C631_=_C666 ,C631_=_C675 ,C631_=_C690 ,\nC631_=_C696 ,C631_=_C700 ,C631_=_C709 ,C631_=_C721 ,C631_=_C723 ,C631_=_C732 ,\nC631_=_C735 ,C631_=_C744 ,C631_=_C746 ,C631_=_C751 ,C631_=_C755 ,C631_=_C759 ,\nC631_=_C761 ,C631_=_C770 ,C631_=_C775 ,C631_=_C776 ,C631_=_C778 ,C631_=_C781 ,\nC631_=_C783 ,C631_=_C785 ,C631_=_C794 ,C631_=_C804 ,C631_=_C828 ,C631_=_C833 ,\nC631_=_C834 ,C631_=_C841 ,C631_=_C844 ,C631_=_C849 ,C631_=_C851 ,C631_=_C854 ,\nC631_=_C857 ,C631_=_C860 ,C631_=_C867 ,C631_=_C869 ,C631_=_C870 ,C631_=_C871 ,\nC631_=_C874 ,C631_=_C895 ,C631_=_C902 ,C631_=_C906 ,C631_=_C907 ,C631_=_C913 ,\nC631_=_C915 ,C631_=_C916 ,C631_=_C922 ,C631_=_C925 ,C631_=_C931 ,C631_=_C932 ,\nC631_=_C938 ,C631_=_C944 ,C631_=_C948 ,C632_=_C634 ,C632_=_C636 ,C632_=_C656 ,\nC632_=_C662 ,C632_=_C663 ,C632_=_C664 ,C632_=_C665 ,C632_=_C666 ,C632_=_C668</w:t>
      </w:r>
    </w:p>
    <w:p>
      <w:pPr>
        <w:pStyle w:val="PreformattedText"/>
        <w:bidi w:val="0"/>
        <w:spacing w:before="0" w:after="0"/>
        <w:jc w:val="left"/>
        <w:rPr/>
      </w:pPr>
      <w:r>
        <w:rPr/>
        <w:t xml:space="preserve"> </w:t>
      </w:r>
      <w:r>
        <w:rPr/>
        <w:t>,\nC632_=_C675 ,C632_=_C678 ,C632_=_C696 ,C632_=_C699 ,C632_=_C700 ,C632_=_C719 ,\nC632_=_C723 ,C632_=_C744 ,C632_=_C747 ,C632_=_C748 ,C632_=_C751 ,C632_=_C753 ,\nC632_=_C761 ,C632_=_C770 ,C632_=_C773 ,C632_=_C775 ,C632_=_C785 ,C632_=_C789 ,\nC632_=_C809 ,C632_=_C815 ,C632_=_C831 ,C632_=_C840 ,C632_=_C849 ,C632_=_C851 ,\nC632_=_C854 ,C632_=_C856 ,C632_=_C857 ,C632_=_C866 ,C632_=_C867 ,C632_=_C870 ,\nC632_=_C871 ,C632_=_C875 ,C632_=_C885 ,C632_=_C895 ,C632_=_C896 ,C632_=_C902 ,\nC632_=_C903 ,C632_=_C905 ,C632_=_C914 ,C632_=_C915 ,C632_=_C920 ,C632_=_C923 ,\nC632_=_C924 ,C632_=_C925 ,C632_=_C929 ,C632_=_C935 ,C632_=_C940 ,C632_=_C944 ,\nC633_=_C634 ,C633_=_C639 ,C633_=_C652 ,C633_=_C654 ,C633_=_C670 ,C633_=_C701 ,\nC633_=_C711 ,C633_=_C713 ,C633_=_C730 ,C633_=_C734 ,C633_=_C735 ,C633_=_C738 ,\nC633_=_C745 ,C633_=_C750 ,C633_=_C756 ,C633_=_C760 ,C633_=_C767 ,C633_=_C779 ,\nC633_=_C786 ,C633_=_C787 ,C633_=_C791 ,C633_=_C796 ,C633_=_C803 ,C633_=_C809 ,\nC633_=_C814 ,C633_=_C816 ,C633_=_C818 ,C633_=_C820 ,C633_=_C831 ,C633_=_C835 ,\nC633_=_C838 ,C633_=_C856 ,C633_=_C857 ,C633_=_C858 ,C633_=_C863 ,C633_=_C869 ,\nC633_=_C875 ,C633_=_C878 ,C633_=_C882 ,C633_=_C885 ,C633_=_C888 ,C633_=_C889 ,\nC633_=_C893 ,C633_=_C895 ,C633_=_C896 ,C633_=_C898 ,C633_=_C901 ,C633_=_C913 ,\nC633_=_C914 ,C633_=_C923 ,C633_=_C926 ,C633_=_C931 ,C633_=_C935 ,C633_=_C943 ,\nC634_=_C643 ,C634_=_C651 ,C634_=_C652 ,C634_=_C655 ,C634_=_C663 ,C634_=_C707 ,\nC634_=_C723 ,C634_=_C730 ,C634_=_C734 ,C634_=_C738 ,C634_=_C739 ,C634_=_C745 ,\nC634_=_C750 ,C634_=_C760 ,C634_=_C775 ,C634_=_C778 ,C634_=_C796 ,C634_=_C816 ,\nC634_=_C820 ,C634_=_C831 ,C634_=_C846 ,C634_=_C855 ,C634_=_C857 ,C634_=_C858 ,\nC634_=_C859 ,C634_=_C863 ,C634_=_C869 ,C634_=_C877 ,C634_=_C878 ,C634_=_C884 ,\nC634_=_C888 ,C634_=_C890 ,C634_=_C892 ,C634_=_C895 ,C634_=_C902 ,C634_=_C918 ,\nC634_=_C930 ,C634_=_C931 ,C634_=_C943 ,C634_=_C944 ,C634_=_C945 ,C636_=_C639 ,\nC636_=_C657 ,C636_=_C660 ,C636_=_C678 ,C636_=_C689 ,C636_=_C710 ,C636_=_C725 ,\nC636_=_C729 ,C636_=_C731 ,C636_=_C739 ,C636_=_C740 ,C636_=_C746 ,C636_=_C758 ,\nC636_=_C767 ,C636_=_C769 ,C636_=_C790 ,C636_=_C797 ,C636_=_C799 ,C636_=_C808 ,\nC636_=_C809 ,C636_=_C815 ,C636_=_C816 ,C636_=_C821 ,C636_=_C830 ,C636_=_C832 ,\nC636_=_C844 ,C636_=_C849 ,C636_=_C851 ,C636_=_C852 ,C636_=_C871 ,C636_=_C872 ,\nC636_=_C885 ,C636_=_C888 ,C636_=_C899 ,C636_=_C910 ,C636_=_C912 ,C636_=_C914 ,\nC636_=_C918 ,C636_=_C924 ,C636_=_C929 ,C636_=_C935 ,C636_=_C938 ,C636_=_C940 ,\nC636_=_C948 ,C637_=_C647 ,C637_=_C651 ,C637_=_C655 ,C637_=_C666 ,C637_=_C670 ,\nC637_=_C672 ,C637_=_C677 ,C637_=_C684 ,C637_=_C700 ,C637_=_C707 ,C637_=_C713 ,\nC637_=_C723 ,C637_=_C738 ,C637_=_C749 ,C637_=_C754 ,C637_=_C756 ,C637_=_C762 ,\nC637_=_C764 ,C637_=_C765 ,C637_=_C768 ,C637_=_C770 ,C637_=_C774 ,C637_=_C775 ,\nC637_=_C785 ,C637_=_C786 ,C637_=_C787 ,C637_=_C792 ,C637_=_C800 ,C637_=_C802 ,\nC637_=_C806 ,C637_=_C817 ,C637_=_C823 ,C637_=_C829 ,C637_=_C837 ,C637_=_C850 ,\nC637_=_C858 ,C637_=_C864 ,C637_=_C880 ,C637_=_C883 ,C637_=_C884 ,C637_=_C891 ,\nC637_=_C903 ,C637_=_C906 ,C637_=_C910 ,C637_=_C913 ,C637_=_C916 ,C637_=_C925 ,\nC637_=_C937 ,C637_=_C942 ,C637_=_C943 ,C637_=_C946 ,C637_=_C948 ,C637_=_C949 ,\nC638_=_C644 ,C638_=_C648 ,C638_=_C650 ,C638_=_C657 ,C638_=_C673 ,C638_=_C678 ,\nC638_=_C681 ,C638_=_C692 ,C638_=_C693 ,C638_=_C696 ,C638_=_C700 ,C638_=_C709 ,\nC638_=_C712 ,C638_=_C732 ,C638_=_C733 ,C638_=_C734 ,C638_=_C735 ,C638_=_C748 ,\nC638_=_C753 ,C638_=_C754 ,C638_=_C758 ,C638_=_C760 ,C638_=_C762 ,C638_=_C764 ,\nC638_=_C769 ,C638_=_C777 ,C638_=_C780 ,C638_=_C783 ,C638_=_C799 ,C638_=_C810 ,\nC638_=_C817 ,C638_=_C827 ,C638_=_C834 ,C638_=_C838 ,C638_=_C840 ,C638_=_C853 ,\nC638_=_C863 ,C638_=_C868 ,C638_=_C869 ,C638_=_C871 ,C638_=_C874 ,C638_=_C877 ,\nC638_=_C881 ,C638_=_C887 ,C638_=_C889 ,C638_=_C906 ,C638_=_C907 ,C638_=_C913 ,\nC638_=_C916 ,C638_=_C920 ,C638_=_C928 ,C638_=_C934 ,C638_=_C938 ,C638_=_C948 ,\nC639_=_C671 ,C639_=_C673 ,C639_=_C688 ,C639_=_C689 ,C639_=_C707 ,C639_=_C711 ,\nC639_=_C715 ,C639_=_C729 ,C639_=_C731 ,C639_=_C754 ,C639_=_C759 ,C639_=_C767 ,\nC639_=_C769 ,C639_=_C779 ,C639_=_C791 ,C639_=_C795 ,C639_=_C797 ,C639_=_C799 ,\nC639_=_C803 ,C639_=_C810 ,C639_=_C815 ,C639_=_C816 ,C639_=_C820 ,C639_=_C821 ,\nC639_=_C831 ,C639_=_C837 ,C639_=_C844 ,C639_=_C846 ,C639_=_C852 ,C639_=_C859 ,\nC639_=_C865 ,C639_=_C871 ,C639_=_C872 ,C639_=_C881 ,C639_=_C883 ,C639_=_C885 ,\nC639_=_C889 ,C639_=_C891 ,C639_=_C898 ,C639_=_C901 ,C639_=_C912 ,C639_=_C919 ,\nC639_=_C923 ,C639_=_C926 ,C639_=_C931 ,C639_=_C934 ,C639_=_C940 ,C639_=_C942 ,\nC639_=_C945 ,C641_=_C642 ,C641_=_C643 ,C641_=_C645 ,C641_=_C647 ,C641_=_C648 ,\nC641_=_C672 ,C641_=_C680 ,C641_=_C683 ,C641_=_C692 ,C641_=_C697 ,C641_=_C712 ,\nC641_=_C721 ,C641_=_C736 ,C641_=_C747 ,C641_=_C748 ,C641_=_C754 ,C641_=_C763 ,\nC641_=_C765 ,C641_=_C768 ,C641_=_C779 ,C641_=_C783 ,C641_=_C798 ,C641_=_C811 ,\nC641_=_C813 ,C641_=_C817 ,C641_=_C829 ,C641_=_C834 ,C641_=_C835 ,C641_=_C839 ,\nC641_=_C840 ,C641_=_C841 ,C641_=_C844 ,C641_=_C845 ,C641_=_C847 ,C641_=_C850 ,\nC641_=_C852 ,C641_=_C856 ,C641_=_C866 ,C641_=_C871 ,C641_=_C876 ,C641_=_C891 ,\nC641_=_C901 ,C641_=_C916 ,C641_=_C917 ,C641_=_C924 ,C641_=_C928 ,C641_=_C929 ,\nC641_=_C931 ,C641_=_C944 ,C641_=_C947 ,C642_=_C643 ,C642_=_C648 ,C642_=_C651 ,\nC642_=_C652 ,C642_=_C656 ,C642_=_C664 ,C642_=_C669 ,C642_=_C678 ,C642_=_C691 ,\nC642_=_C700 ,C642_=_C716 ,C642_=_C728 ,C642_=_C733 ,C642_=_C737 ,C642_=_C741 ,\nC642_=_C747 ,C642_=_C753 ,C642_=_C754 ,C642_=_C765 ,C642_=_C768 ,C642_=_C769 ,\nC642_=_C772 ,C642_=_C776 ,C642_=_C796 ,C642_=_C805 ,C642_=_C811 ,C642_=_C819 ,\nC642_=_C830 ,C642_=_C835 ,C642_=_C839 ,C642_=_C840 ,C642_=_C843 ,C642_=_C852 ,\nC642_=_C854 ,C642_=_C857 ,C642_=_C859 ,C642_=_C860 ,C642_=_C875 ,C642_=_C878 ,\nC642_=_C882 ,C642_=_C885 ,C642_=_C897 ,C642_=_C899 ,C642_=_C905 ,C642_=_C906 ,\nC642_=_C919 ,C642_=_C934 ,C642_=_C943 ,C642_=_C945 ,C642_=_C947 ,C643_=_C650 ,\nC643_=_C652 ,C643_=_C657 ,C643_=_C665 ,C643_=_C693 ,C643_=_C696 ,C643_=_C699 ,\nC643_=_C700 ,C643_=_C739 ,C643_=_C745 ,C643_=_C747 ,C643_=_C754 ,C643_=_C755 ,\nC643_=_C763 ,C643_=_C765 ,C643_=_C774 ,C643_=_C776 ,C643_=_C778 ,C643_=_C781 ,\nC643_=_C804 ,C643_=_C831 ,C643_=_C835 ,C643_=_C839 ,C643_=_C840 ,C643_=_C841 ,\nC643_=_C844 ,C643_=_C851 ,C643_=_C852 ,C643_=_C857 ,C643_=_C859 ,C643_=_C860 ,\nC643_=_C865 ,C643_=_C884 ,C643_=_C906 ,C643_=_C912 ,C643_=_C913 ,C643_=_C932 ,\nC643_=_C938 ,C643_=_C944 ,C643_=_C947 ,C643_=_C949 ,C644_=_C645 ,C644_=_C646 ,\nC644_=_C648 ,C644_=_C657 ,C644_=_C662 ,C644_=_C664 ,C644_=_C665 ,C644_=_C673 ,\nC644_=_C677 ,C644_=_C683 ,C644_=_C686 ,C644_=_C692 ,C644_=_C705 ,C644_=_C707 ,\nC644_=_C710 ,C644_=_C723 ,C644_=_C724 ,C644_=_C727 ,C644_=_C746 ,C644_=_C748 ,\nC644_=_C751 ,C644_=_C761 ,C644_=_C769 ,C644_=_C772 ,C644_=_C776 ,C644_=_C778 ,\nC644_=_C782 ,C644_=_C784 ,C644_=_C799 ,C644_=_C806 ,C644_=_C819 ,C644_=_C827 ,\nC644_=_C829 ,C644_=_C834 ,C644_=_C841 ,C644_=_C843 ,C644_=_C853 ,C644_=_C856 ,\nC644_=_C858 ,C644_=_C859 ,C644_=_C861 ,C644_=_C863 ,C644_=_C868 ,C644_=_C877 ,\nC644_=_C889 ,C644_=_C893 ,C644_=_C896 ,C644_=_C901 ,C644_=_C912 ,C644_=_C913 ,\nC644_=_C920 ,C644_=_C930 ,C644_=_C938 ,C644_=_C943 ,C644_=_C945 ,C645_=_C646 ,\nC645_=_C658 ,C645_=_C672 ,C645_=_C675 ,C645_=_C686 ,C645_=_C692 ,C645_=_C697 ,\nC645_=_C710 ,C645_=_C714 ,C645_=_C721 ,C645_=_C727 ,C645_=_C737 ,C645_=_C746 ,\nC645_=_C748 ,C645_=_C762 ,C645_=_C763 ,C645_=_C767 ,C645_=_C768 ,C645_=_C782 ,\nC645_=_C794 ,C645_=_C811 ,C645_=_C813 ,C645_=_C834 ,C645_=_C835 ,C645_=_C838 ,\nC645_=_C844 ,C645_=_C845 ,C645_=_C849 ,C645_=_C852 ,C645_=_C856 ,C645_=_C857 ,\nC645_=_C863 ,C645_=_C867 ,C645_=_C868 ,C645_=_C873 ,C645_=_C874 ,C645_=_C891 ,\nC645_=_C896 ,C645_=_C901 ,C645_=_C904 ,C645_=_C914 ,C645_=_C916 ,C645_=_C919 ,\nC645_=_C924 ,C645_=_C928 ,C645_=_C929 ,C645_=_C945 ,C646_=_C647 ,C646_=_C663 ,\nC646_=_C674 ,C646_=_C676 ,C646_=_C677 ,C646_=_C684 ,C646_=_C686 ,C646_=_C705 ,\nC646_=_C710 ,C646_=_C715 ,C646_=_C716 ,C646_=_C726 ,C646_=_C727 ,C646_=_C729 ,\nC646_=_C731 ,C646_=_C746 ,C646_=_C752 ,C646_=_C756 ,C646_=_C777 ,C646_=_C778 ,\nC646_=_C779 ,C646_=_C782 ,C646_=_C785 ,C646_=_C786 ,C646_=_C788 ,C646_=_C801 ,\nC646_=_C811 ,C646_=_C817 ,C646_=_C854 ,C646_=_C861 ,C646_=_C862 ,C646_=_C863 ,\nC646_=_C865 ,C646_=_C873 ,C646_=_C889 ,C646_=_C896 ,C646_=_C901 ,C646_=_C908 ,\nC646_=_C910 ,C646_=_C914 ,C646_=_C919 ,C646_=_C925 ,C646_=_C929 ,C646_=_C930 ,\nC646_=_C936 ,C646_=_C939 ,C646_=_C940 ,C646_=_C942 ,C646_=_C945 ,C647_=_C648 ,\nC647_=_C655 ,C647_=_C672 ,C647_=_C677 ,C647_=_C699 ,C647_=_C715 ,C647_=_C723 ,\nC647_=_C727 ,C647_=_C729 ,C647_=_C736 ,C647_=_C745 ,C647_=_C748 ,C647_=_C769 ,\nC647_=_C773 ,C647_=_C777 ,C647_=_C783 ,C647_=_C792 ,C647_=_C798 ,C647_=_C802 ,\nC647_=_C825 ,C647_=_C829 ,C647_=_C833 ,C647_=_C835 ,C647_=_C857 ,C647_=_C865 ,\nC647_=_C866 ,C647_=_C875 ,C647_=_C884 ,C647_=_C889 ,C647_=_C897 ,C647_=_C917 ,\nC647_=_C922 ,C647_=_C925 ,C647_=_C928 ,C647_=_C942 ,C647_=_C943 ,C647_=_C944 ,\nC647_=_C946 ,C647_=_C947 ,C647_=_C948 ,C648_=_C651 ,C648_=_C652 ,C648_=_C669 ,\nC648_=_C673 ,C648_=_C676 ,C648_=_C678 ,C648_=_C691 ,C648_=_C716 ,C648_=_C717 ,\nC648_=_C728 ,C648_=_C736 ,C648_=_C737 ,C648_=_C752 ,C648_=_C754 ,C648_=_C768 ,\nC648_=_C769 ,C648_=_C783 ,C648_=_C796 ,C648_=_C798 ,C648_=_C805 ,C648_=_C816 ,\nC648_=_C817 ,C648_=_C819 ,C648_=_C827 ,C648_=_C829 ,C648_=_C835 ,C648_=_C837 ,\nC648_=_C840 ,C648_=_C847 ,C648_=_C854 ,C648_=_C855 ,C648_=_C861 ,C648_=_C862 ,\nC648_=_C866 ,C648_=_C868 ,C648_=_C875 ,C648_=_C885 ,C648_=_C889 ,C648_=_C899 ,\nC648_=_C910 ,C648_=_C913 ,C648_=_C915 ,C648_=_C917 ,C648_=_C920 ,C648_=_C928 ,\nC648_=_C931 ,C648_=_C937 ,C648_=_C938 ,C648_=_C944 ,C649_=_C650 ,C649_=_C663 ,\nC649_=_C671 ,C649_=_C678 ,C649_=_C679 ,C649_=_C702 ,C649_=_C703 ,C649_=_C709 ,\nC649_=_C719 ,C649_=_C720 ,C649_=_C726 ,C649_=_C749 ,C649_=_C755 ,C649_=_C759 ,\nC649_=_C762 ,C649_=_C770 ,C649_=_C772 ,C649_=_C784 ,C649_=_C786</w:t>
      </w:r>
    </w:p>
    <w:p>
      <w:pPr>
        <w:pStyle w:val="PreformattedText"/>
        <w:bidi w:val="0"/>
        <w:spacing w:before="0" w:after="0"/>
        <w:jc w:val="left"/>
        <w:rPr/>
      </w:pPr>
      <w:r>
        <w:rPr/>
        <w:t xml:space="preserve"> </w:t>
      </w:r>
      <w:r>
        <w:rPr/>
        <w:t>,C649_=_C807 ,\nC649_=_C813 ,C649_=_C815 ,C649_=_C816 ,C649_=_C819 ,C649_=_C824 ,C649_=_C836 ,\nC649_=_C849 ,C649_=_C851 ,C649_=_C853 ,C649_=_C854 ,C649_=_C860 ,C649_=_C861 ,\nC649_=_C866 ,C649_=_C867 ,C649_=_C868 ,C649_=_C870 ,C649_=_C897 ,C649_=_C902 ,\nC649_=_C904 ,C649_=_C906 ,C649_=_C914 ,C649_=_C922 ,C649_=_C930 ,C649_=_C935 ,\nC649_=_C938 ,C649_=_C946 ,C649_=_C947 ,C650_=_C657 ,C650_=_C663 ,C650_=_C676 ,\nC650_=_C688 ,C650_=_C693 ,C650_=_C696 ,C650_=_C699 ,C650_=_C709 ,C650_=_C711 ,\nC650_=_C726 ,C650_=_C735 ,C650_=_C749 ,C650_=_C755 ,C650_=_C762 ,C650_=_C763 ,\nC650_=_C765 ,C650_=_C772 ,C650_=_C774 ,C650_=_C783 ,C650_=_C816 ,C650_=_C819 ,\nC650_=_C834 ,C650_=_C836 ,C650_=_C849 ,C650_=_C851 ,C650_=_C860 ,C650_=_C861 ,\nC650_=_C865 ,C650_=_C874 ,C650_=_C885 ,C650_=_C897 ,C650_=_C906 ,C650_=_C907 ,\nC650_=_C912 ,C650_=_C916 ,C650_=_C938 ,C650_=_C941 ,C650_=_C946 ,C650_=_C948 ,\nC650_=_C949 ,C651_=_C652 ,C651_=_C658 ,C651_=_C669 ,C651_=_C676 ,C651_=_C678 ,\nC651_=_C684 ,C651_=_C691 ,C651_=_C707 ,C651_=_C716 ,C651_=_C725 ,C651_=_C728 ,\nC651_=_C735 ,C651_=_C737 ,C651_=_C740 ,C651_=_C747 ,C651_=_C752 ,C651_=_C761 ,\nC651_=_C764 ,C651_=_C765 ,C651_=_C770 ,C651_=_C773 ,C651_=_C774 ,C651_=_C785 ,\nC651_=_C796 ,C651_=_C802 ,C651_=_C803 ,C651_=_C805 ,C651_=_C817 ,C651_=_C819 ,\nC651_=_C823 ,C651_=_C834 ,C651_=_C846 ,C651_=_C850 ,C651_=_C854 ,C651_=_C861 ,\nC651_=_C872 ,C651_=_C875 ,C651_=_C877 ,C651_=_C883 ,C651_=_C885 ,C651_=_C890 ,\nC651_=_C891 ,C651_=_C904 ,C651_=_C906 ,C651_=_C909 ,C651_=_C930 ,C651_=_C942 ,\nC651_=_C945 ,C651_=_C946 ,C651_=_C948 ,C652_=_C654 ,C652_=_C669 ,C652_=_C670 ,\nC652_=_C671 ,C652_=_C678 ,C652_=_C691 ,C652_=_C716 ,C652_=_C728 ,C652_=_C737 ,\nC652_=_C739 ,C652_=_C745 ,C652_=_C756 ,C652_=_C761 ,C652_=_C767 ,C652_=_C770 ,\nC652_=_C775 ,C652_=_C779 ,C652_=_C784 ,C652_=_C796 ,C652_=_C803 ,C652_=_C805 ,\nC652_=_C807 ,C652_=_C809 ,C652_=_C812 ,C652_=_C818 ,C652_=_C819 ,C652_=_C825 ,\nC652_=_C831 ,C652_=_C835 ,C652_=_C838 ,C652_=_C839 ,C652_=_C853 ,C652_=_C854 ,\nC652_=_C857 ,C652_=_C859 ,C652_=_C860 ,C652_=_C875 ,C652_=_C877 ,C652_=_C884 ,\nC652_=_C885 ,C652_=_C889 ,C652_=_C895 ,C652_=_C900 ,C652_=_C907 ,C652_=_C913 ,\nC652_=_C923 ,C652_=_C926 ,C652_=_C937 ,C652_=_C942 ,C652_=_C944 ,C654_=_C679 ,\nC654_=_C686 ,C654_=_C709 ,C654_=_C719 ,C654_=_C734 ,C654_=_C745 ,C654_=_C750 ,\nC654_=_C756 ,C654_=_C760 ,C654_=_C762 ,C654_=_C767 ,C654_=_C779 ,C654_=_C782 ,\nC654_=_C799 ,C654_=_C803 ,C654_=_C809 ,C654_=_C818 ,C654_=_C821 ,C654_=_C822 ,\nC654_=_C828 ,C654_=_C829 ,C654_=_C835 ,C654_=_C838 ,C654_=_C845 ,C654_=_C850 ,\nC654_=_C853 ,C654_=_C859 ,C654_=_C862 ,C654_=_C864 ,C654_=_C883 ,C654_=_C890 ,\nC654_=_C891 ,C654_=_C892 ,C654_=_C893 ,C654_=_C895 ,C654_=_C898 ,C654_=_C902 ,\nC654_=_C903 ,C654_=_C910 ,C654_=_C913 ,C654_=_C925 ,C654_=_C932 ,C654_=_C937 ,\nC654_=_C939 ,C654_=_C940 ,C654_=_C944 ,C654_=_C946 ,C654_=_C949 ,C655_=_C675 ,\nC655_=_C677 ,C655_=_C680 ,C655_=_C701 ,C655_=_C720 ,C655_=_C723 ,C655_=_C740 ,\nC655_=_C744 ,C655_=_C760 ,C655_=_C763 ,C655_=_C769 ,C655_=_C777 ,C655_=_C778 ,\nC655_=_C782 ,C655_=_C787 ,C655_=_C792 ,C655_=_C801 ,C655_=_C802 ,C655_=_C804 ,\nC655_=_C806 ,C655_=_C810 ,C655_=_C839 ,C655_=_C855 ,C655_=_C857 ,C655_=_C876 ,\nC655_=_C884 ,C655_=_C887 ,C655_=_C892 ,C655_=_C898 ,C655_=_C902 ,C655_=_C918 ,\nC655_=_C923 ,C655_=_C925 ,C655_=_C932 ,C655_=_C938 ,C655_=_C943 ,C655_=_C945 ,\nC655_=_C947 ,C655_=_C948 ,C656_=_C662 ,C656_=_C664 ,C656_=_C668 ,C656_=_C674 ,\nC656_=_C689 ,C656_=_C694 ,C656_=_C696 ,C656_=_C699 ,C656_=_C700 ,C656_=_C716 ,\nC656_=_C721 ,C656_=_C728 ,C656_=_C737 ,C656_=_C741 ,C656_=_C742 ,C656_=_C750 ,\nC656_=_C753 ,C656_=_C765 ,C656_=_C772 ,C656_=_C773 ,C656_=_C776 ,C656_=_C777 ,\nC656_=_C789 ,C656_=_C796 ,C656_=_C803 ,C656_=_C805 ,C656_=_C807 ,C656_=_C809 ,\nC656_=_C811 ,C656_=_C815 ,C656_=_C826 ,C656_=_C849 ,C656_=_C860 ,C656_=_C861 ,\nC656_=_C878 ,C656_=_C882 ,C656_=_C883 ,C656_=_C885 ,C656_=_C890 ,C656_=_C893 ,\nC656_=_C897 ,C656_=_C899 ,C656_=_C900 ,C656_=_C902 ,C656_=_C914 ,C656_=_C917 ,\nC656_=_C920 ,C656_=_C923 ,C656_=_C924 ,C656_=_C932 ,C656_=_C940 ,C656_=_C941 ,\nC657_=_C660 ,C657_=_C664 ,C657_=_C677 ,C657_=_C686 ,C657_=_C699 ,C657_=_C702 ,\nC657_=_C710 ,C657_=_C724 ,C657_=_C725 ,C657_=_C734 ,C657_=_C751 ,C657_=_C763 ,\nC657_=_C774 ,C657_=_C780 ,C657_=_C784 ,C657_=_C788 ,C657_=_C806 ,C657_=_C809 ,\nC657_=_C821 ,C657_=_C829 ,C657_=_C830 ,C657_=_C832 ,C657_=_C858 ,C657_=_C861 ,\nC657_=_C865 ,C657_=_C877 ,C657_=_C885 ,C657_=_C887 ,C657_=_C888 ,C657_=_C896 ,\nC657_=_C920 ,C657_=_C930 ,C657_=_C935 ,C657_=_C949 ,C658_=_C669 ,C658_=_C702 ,\nC658_=_C704 ,C658_=_C706 ,C658_=_C707 ,C658_=_C712 ,C658_=_C714 ,C658_=_C721 ,\nC658_=_C737 ,C658_=_C747 ,C658_=_C749 ,C658_=_C764 ,C658_=_C775 ,C658_=_C788 ,\nC658_=_C796 ,C658_=_C801 ,C658_=_C802 ,C658_=_C814 ,C658_=_C834 ,C658_=_C845 ,\nC658_=_C849 ,C658_=_C850 ,C658_=_C852 ,C658_=_C854 ,C658_=_C861 ,C658_=_C862 ,\nC658_=_C867 ,C658_=_C868 ,C658_=_C872 ,C658_=_C873 ,C658_=_C878 ,C658_=_C882 ,\nC658_=_C883 ,C658_=_C890 ,C658_=_C899 ,C658_=_C902 ,C658_=_C909 ,C658_=_C912 ,\nC658_=_C924 ,C658_=_C948 ,C659_=_C660 ,C659_=_C661 ,C659_=_C681 ,C659_=_C684 ,\nC659_=_C690 ,C659_=_C694 ,C659_=_C697 ,C659_=_C698 ,C659_=_C699 ,C659_=_C700 ,\nC659_=_C704 ,C659_=_C712 ,C659_=_C713 ,C659_=_C714 ,C659_=_C715 ,C659_=_C716 ,\nC659_=_C717 ,C659_=_C718 ,C659_=_C721 ,C659_=_C739 ,C659_=_C746 ,C659_=_C749 ,\nC659_=_C779 ,C659_=_C780 ,C659_=_C781 ,C659_=_C782 ,C659_=_C783 ,C659_=_C789 ,\nC659_=_C799 ,C659_=_C805 ,C659_=_C806 ,C659_=_C812 ,C659_=_C815 ,C659_=_C818 ,\nC659_=_C819 ,C659_=_C823 ,C659_=_C844 ,C659_=_C846 ,C659_=_C853 ,C659_=_C863 ,\nC659_=_C875 ,C659_=_C876 ,C659_=_C880 ,C659_=_C884 ,C659_=_C908 ,C659_=_C909 ,\nC659_=_C919 ,C659_=_C920 ,C659_=_C927 ,C659_=_C928 ,C659_=_C930 ,C659_=_C933 ,\nC659_=_C939 ,C659_=_C941 ,C659_=_C944 ,C659_=_C949 ,C660_=_C661 ,C660_=_C665 ,\nC660_=_C696 ,C660_=_C701 ,C660_=_C710 ,C660_=_C715 ,C660_=_C718 ,C660_=_C723 ,\nC660_=_C725 ,C660_=_C726 ,C660_=_C728 ,C660_=_C730 ,C660_=_C731 ,C660_=_C740 ,\nC660_=_C779 ,C660_=_C780 ,C660_=_C781 ,C660_=_C782 ,C660_=_C783 ,C660_=_C793 ,\nC660_=_C794 ,C660_=_C798 ,C660_=_C809 ,C660_=_C825 ,C660_=_C830 ,C660_=_C832 ,\nC660_=_C833 ,C660_=_C838 ,C660_=_C843 ,C660_=_C863 ,C660_=_C868 ,C660_=_C870 ,\nC660_=_C873 ,C660_=_C880 ,C660_=_C883 ,C660_=_C884 ,C660_=_C885 ,C660_=_C888 ,\nC660_=_C891 ,C660_=_C893 ,C660_=_C911 ,C660_=_C927 ,C660_=_C929 ,C660_=_C939 ,\nC660_=_C941 ,C660_=_C946 ,C661_=_C663 ,C661_=_C669 ,C661_=_C704 ,C661_=_C706 ,\nC661_=_C729 ,C661_=_C731 ,C661_=_C736 ,C661_=_C737 ,C661_=_C751 ,C661_=_C753 ,\nC661_=_C755 ,C661_=_C765 ,C661_=_C779 ,C661_=_C780 ,C661_=_C781 ,C661_=_C782 ,\nC661_=_C783 ,C661_=_C787 ,C661_=_C792 ,C661_=_C804 ,C661_=_C810 ,C661_=_C811 ,\nC661_=_C813 ,C661_=_C816 ,C661_=_C819 ,C661_=_C831 ,C661_=_C839 ,C661_=_C840 ,\nC661_=_C841 ,C661_=_C844 ,C661_=_C846 ,C661_=_C860 ,C661_=_C863 ,C661_=_C864 ,\nC661_=_C866 ,C661_=_C884 ,C661_=_C892 ,C661_=_C899 ,C661_=_C901 ,C661_=_C903 ,\nC661_=_C908 ,C661_=_C909 ,C661_=_C914 ,C661_=_C917 ,C661_=_C919 ,C661_=_C925 ,\nC661_=_C930 ,C661_=_C932 ,C661_=_C933 ,C661_=_C934 ,C661_=_C936 ,C661_=_C937 ,\nC661_=_C941 ,C661_=_C943 ,C661_=_C945 ,C662_=_C663 ,C662_=_C664 ,C662_=_C665 ,\nC662_=_C668 ,C662_=_C671 ,C662_=_C681 ,C662_=_C683 ,C662_=_C692 ,C662_=_C693 ,\nC662_=_C696 ,C662_=_C700 ,C662_=_C722 ,C662_=_C724 ,C662_=_C729 ,C662_=_C751 ,\nC662_=_C753 ,C662_=_C773 ,C662_=_C776 ,C662_=_C784 ,C662_=_C789 ,C662_=_C790 ,\nC662_=_C794 ,C662_=_C813 ,C662_=_C815 ,C662_=_C832 ,C662_=_C843 ,C662_=_C853 ,\nC662_=_C856 ,C662_=_C859 ,C662_=_C864 ,C662_=_C865 ,C662_=_C874 ,C662_=_C885 ,\nC662_=_C887 ,C662_=_C907 ,C662_=_C908 ,C662_=_C911 ,C662_=_C912 ,C662_=_C914 ,\nC662_=_C916 ,C662_=_C920 ,C662_=_C923 ,C662_=_C927 ,C662_=_C928 ,C662_=_C929 ,\nC662_=_C939 ,C662_=_C940 ,C662_=_C943 ,C663_=_C664 ,C663_=_C665 ,C663_=_C677 ,\nC663_=_C689 ,C663_=_C690 ,C663_=_C691 ,C663_=_C692 ,C663_=_C704 ,C663_=_C706 ,\nC663_=_C723 ,C663_=_C726 ,C663_=_C731 ,C663_=_C737 ,C663_=_C749 ,C663_=_C762 ,\nC663_=_C772 ,C663_=_C775 ,C663_=_C784 ,C663_=_C787 ,C663_=_C794 ,C663_=_C801 ,\nC663_=_C810 ,C663_=_C813 ,C663_=_C816 ,C663_=_C819 ,C663_=_C836 ,C663_=_C839 ,\nC663_=_C840 ,C663_=_C841 ,C663_=_C849 ,C663_=_C857 ,C663_=_C860 ,C663_=_C861 ,\nC663_=_C864 ,C663_=_C869 ,C663_=_C873 ,C663_=_C892 ,C663_=_C895 ,C663_=_C897 ,\nC663_=_C902 ,C663_=_C907 ,C663_=_C908 ,C663_=_C910 ,C663_=_C917 ,C663_=_C919 ,\nC663_=_C936 ,C663_=_C944 ,C663_=_C946 ,C664_=_C665 ,C664_=_C668 ,C664_=_C677 ,\nC664_=_C689 ,C664_=_C696 ,C664_=_C700 ,C664_=_C733 ,C664_=_C753 ,C664_=_C768 ,\nC664_=_C769 ,C664_=_C773 ,C664_=_C784 ,C664_=_C789 ,C664_=_C803 ,C664_=_C804 ,\nC664_=_C806 ,C664_=_C815 ,C664_=_C829 ,C664_=_C830 ,C664_=_C843 ,C664_=_C857 ,\nC664_=_C858 ,C664_=_C859 ,C664_=_C861 ,C664_=_C864 ,C664_=_C875 ,C664_=_C877 ,\nC664_=_C885 ,C664_=_C896 ,C664_=_C905 ,C664_=_C906 ,C664_=_C907 ,C664_=_C908 ,\nC664_=_C914 ,C664_=_C918 ,C664_=_C919 ,C664_=_C920 ,C664_=_C923 ,C664_=_C930 ,\nC664_=_C934 ,C664_=_C940 ,C664_=_C943 ,C664_=_C945 ,C664_=_C946 ,C664_=_C947 ,\nC665_=_C692 ,C665_=_C696 ,C665_=_C699 ,C665_=_C700 ,C665_=_C719 ,C665_=_C728 ,\nC665_=_C747 ,C665_=_C748 ,C665_=_C751 ,C665_=_C776 ,C665_=_C778 ,C665_=_C781 ,\nC665_=_C784 ,C665_=_C792 ,C665_=_C793 ,C665_=_C804 ,C665_=_C809 ,C665_=_C825 ,\nC665_=_C831 ,C665_=_C840 ,C665_=_C841 ,C665_=_C843 ,C665_=_C844 ,C665_=_C845 ,\nC665_=_C853 ,C665_=_C856 ,C665_=_C859 ,C665_=_C860 ,C665_=_C864 ,C665_=_C866 ,\nC665_=_C869 ,C665_=_C875 ,C665_=_C891 ,C665_=_C893 ,C665_=_C895 ,C665_=_C896 ,\nC665_=_C903 ,C665_=_C905 ,C665_=_C906 ,C665_=_C907 ,C665_=_C908 ,C665_=_C911 ,\nC665_=_C912 ,C665_=_C913 ,C665_=_C927 ,C665_=_C932 ,C665_=_C938 ,C665_=_C943 ,\nC666_=_C672 ,C666_=_C674 ,C666_=_C675 ,C666_=_C676 ,C666_=_C698 ,C666_=_C711 ,\nC666_=_C713 ,C666_=_C722 ,C666_=_C723 ,C666_=_C744 ,C666_=_C751 ,C666_=_C756 ,\nC666_=_C761 ,C666_=_C770 ,C666_=_C776 ,C666_=_C778</w:t>
      </w:r>
    </w:p>
    <w:p>
      <w:pPr>
        <w:pStyle w:val="PreformattedText"/>
        <w:bidi w:val="0"/>
        <w:spacing w:before="0" w:after="0"/>
        <w:jc w:val="left"/>
        <w:rPr/>
      </w:pPr>
      <w:r>
        <w:rPr/>
        <w:t xml:space="preserve"> </w:t>
      </w:r>
      <w:r>
        <w:rPr/>
        <w:t>,C666_=_C779 ,C666_=_C785 ,\nC666_=_C786 ,C666_=_C787 ,C666_=_C788 ,C666_=_C789 ,C666_=_C790 ,C666_=_C806 ,\nC666_=_C808 ,C666_=_C821 ,C666_=_C824 ,C666_=_C851 ,C666_=_C854 ,C666_=_C864 ,\nC666_=_C865 ,C666_=_C866 ,C666_=_C867 ,C666_=_C868 ,C666_=_C870 ,C666_=_C871 ,\nC666_=_C880 ,C666_=_C887 ,C666_=_C909 ,C666_=_C910 ,C666_=_C912 ,C666_=_C913 ,\nC666_=_C915 ,C666_=_C916 ,C666_=_C925 ,C666_=_C928 ,C666_=_C931 ,C666_=_C942 ,\nC666_=_C943 ,C666_=_C944 ,C666_=_C949 ,C668_=_C669 ,C668_=_C670 ,C668_=_C671 ,\nC668_=_C672 ,C668_=_C673 ,C668_=_C679 ,C668_=_C684 ,C668_=_C694 ,C668_=_C696 ,\nC668_=_C700 ,C668_=_C725 ,C668_=_C730 ,C668_=_C731 ,C668_=_C737 ,C668_=_C738 ,\nC668_=_C752 ,C668_=_C753 ,C668_=_C758 ,C668_=_C769 ,C668_=_C773 ,C668_=_C780 ,\nC668_=_C787 ,C668_=_C789 ,C668_=_C802 ,C668_=_C808 ,C668_=_C815 ,C668_=_C823 ,\nC668_=_C827 ,C668_=_C832 ,C668_=_C837 ,C668_=_C841 ,C668_=_C852 ,C668_=_C858 ,\nC668_=_C865 ,C668_=_C867 ,C668_=_C871 ,C668_=_C872 ,C668_=_C873 ,C668_=_C874 ,\nC668_=_C876 ,C668_=_C881 ,C668_=_C885 ,C668_=_C897 ,C668_=_C908 ,C668_=_C910 ,\nC668_=_C911 ,C668_=_C914 ,C668_=_C918 ,C668_=_C920 ,C668_=_C923 ,C668_=_C925 ,\nC668_=_C932 ,C668_=_C937 ,C668_=_C940 ,C668_=_C943 ,C668_=_C945 ,C668_=_C946 ,\nC669_=_C670 ,C669_=_C671 ,C669_=_C672 ,C669_=_C673 ,C669_=_C678 ,C669_=_C683 ,\nC669_=_C691 ,C669_=_C704 ,C669_=_C716 ,C669_=_C728 ,C669_=_C731 ,C669_=_C737 ,\nC669_=_C747 ,C669_=_C753 ,C669_=_C764 ,C669_=_C775 ,C669_=_C785 ,C669_=_C787 ,\nC669_=_C794 ,C669_=_C796 ,C669_=_C801 ,C669_=_C802 ,C669_=_C805 ,C669_=_C808 ,\nC669_=_C811 ,C669_=_C814 ,C669_=_C819 ,C669_=_C820 ,C669_=_C854 ,C669_=_C867 ,\nC669_=_C872 ,C669_=_C875 ,C669_=_C878 ,C669_=_C881 ,C669_=_C885 ,C669_=_C890 ,\nC669_=_C902 ,C669_=_C909 ,C669_=_C911 ,C669_=_C914 ,C669_=_C917 ,C669_=_C922 ,\nC669_=_C932 ,C669_=_C939 ,C669_=_C943 ,C669_=_C945 ,C670_=_C671 ,C670_=_C672 ,\nC670_=_C673 ,C670_=_C703 ,C670_=_C713 ,C670_=_C717 ,C670_=_C718 ,C670_=_C719 ,\nC670_=_C720 ,C670_=_C737 ,C670_=_C741 ,C670_=_C742 ,C670_=_C745 ,C670_=_C749 ,\nC670_=_C754 ,C670_=_C762 ,C670_=_C775 ,C670_=_C784 ,C670_=_C786 ,C670_=_C787 ,\nC670_=_C800 ,C670_=_C807 ,C670_=_C812 ,C670_=_C819 ,C670_=_C821 ,C670_=_C822 ,\nC670_=_C825 ,C670_=_C837 ,C670_=_C844 ,C670_=_C850 ,C670_=_C853 ,C670_=_C858 ,\nC670_=_C860 ,C670_=_C867 ,C670_=_C875 ,C670_=_C882 ,C670_=_C883 ,C670_=_C889 ,\nC670_=_C890 ,C670_=_C892 ,C670_=_C900 ,C670_=_C901 ,C670_=_C903 ,C670_=_C911 ,\nC670_=_C913 ,C670_=_C920 ,C670_=_C923 ,C670_=_C925 ,C670_=_C927 ,C670_=_C936 ,\nC670_=_C937 ,C670_=_C945 ,C670_=_C946 ,C670_=_C948 ,C670_=_C949 ,C671_=_C672 ,\nC671_=_C673 ,C671_=_C681 ,C671_=_C688 ,C671_=_C693 ,C671_=_C707 ,C671_=_C709 ,\nC671_=_C722 ,C671_=_C730 ,C671_=_C759 ,C671_=_C761 ,C671_=_C770 ,C671_=_C783 ,\nC671_=_C786 ,C671_=_C787 ,C671_=_C803 ,C671_=_C807 ,C671_=_C810 ,C671_=_C812 ,\nC671_=_C813 ,C671_=_C815 ,C671_=_C821 ,C671_=_C839 ,C671_=_C853 ,C671_=_C854 ,\nC671_=_C865 ,C671_=_C867 ,C671_=_C868 ,C671_=_C877 ,C671_=_C881 ,C671_=_C883 ,\nC671_=_C887 ,C671_=_C902 ,C671_=_C904 ,C671_=_C906 ,C671_=_C907 ,C671_=_C908 ,\nC671_=_C911 ,C671_=_C926 ,C671_=_C927 ,C671_=_C928 ,C671_=_C929 ,C671_=_C934 ,\nC671_=_C935 ,C671_=_C942 ,C671_=_C944 ,C671_=_C945 ,C672_=_C673 ,C672_=_C683 ,\nC672_=_C699 ,C672_=_C701 ,C672_=_C713 ,C672_=_C721 ,C672_=_C724 ,C672_=_C732 ,\nC672_=_C746 ,C672_=_C753 ,C672_=_C756 ,C672_=_C763 ,C672_=_C768 ,C672_=_C773 ,\nC672_=_C775 ,C672_=_C787 ,C672_=_C806 ,C672_=_C808 ,C672_=_C811 ,C672_=_C818 ,\nC672_=_C833 ,C672_=_C834 ,C672_=_C844 ,C672_=_C864 ,C672_=_C867 ,C672_=_C872 ,\nC672_=_C873 ,C672_=_C880 ,C672_=_C883 ,C672_=_C891 ,C672_=_C895 ,C672_=_C899 ,\nC672_=_C910 ,C672_=_C911 ,C672_=_C916 ,C672_=_C922 ,C672_=_C929 ,C672_=_C936 ,\nC672_=_C937 ,C672_=_C939 ,C672_=_C942 ,C672_=_C945 ,C672_=_C946 ,C672_=_C949 ,\nC673_=_C688 ,C673_=_C703 ,C673_=_C707 ,C673_=_C711 ,C673_=_C744 ,C673_=_C759 ,\nC673_=_C768 ,C673_=_C769 ,C673_=_C770 ,C673_=_C772 ,C673_=_C774 ,C673_=_C780 ,\nC673_=_C787 ,C673_=_C803 ,C673_=_C810 ,C673_=_C815 ,C673_=_C821 ,C673_=_C823 ,\nC673_=_C824 ,C673_=_C827 ,C673_=_C840 ,C673_=_C843 ,C673_=_C863 ,C673_=_C864 ,\nC673_=_C865 ,C673_=_C867 ,C673_=_C868 ,C673_=_C873 ,C673_=_C881 ,C673_=_C883 ,\nC673_=_C887 ,C673_=_C889 ,C673_=_C896 ,C673_=_C905 ,C673_=_C907 ,C673_=_C911 ,\nC673_=_C913 ,C673_=_C920 ,C673_=_C923 ,C673_=_C926 ,C673_=_C928 ,C673_=_C933 ,\nC673_=_C934 ,C673_=_C941 ,C673_=_C943 ,C673_=_C945 ,C673_=_C946 ,C673_=_C947 ,\nC673_=_C948 ,C673_=_C949 ,C674_=_C675 ,C674_=_C676 ,C674_=_C684 ,C674_=_C689 ,\nC674_=_C694 ,C674_=_C701 ,C674_=_C702 ,C674_=_C705 ,C674_=_C716 ,C674_=_C728 ,\nC674_=_C752 ,C674_=_C756 ,C674_=_C763 ,C674_=_C777 ,C674_=_C778 ,C674_=_C785 ,\nC674_=_C788 ,C674_=_C789 ,C674_=_C790 ,C674_=_C796 ,C674_=_C805 ,C674_=_C807 ,\nC674_=_C811 ,C674_=_C817 ,C674_=_C822 ,C674_=_C824 ,C674_=_C826 ,C674_=_C851 ,\nC674_=_C861 ,C674_=_C862 ,C674_=_C865 ,C674_=_C869 ,C674_=_C874 ,C674_=_C876 ,\nC674_=_C883 ,C674_=_C908 ,C674_=_C909 ,C674_=_C912 ,C674_=_C913 ,C674_=_C916 ,\nC674_=_C917 ,C674_=_C921 ,C674_=_C922 ,C674_=_C924 ,C674_=_C930 ,C674_=_C939 ,\nC674_=_C940 ,C674_=_C941 ,C674_=_C942 ,C674_=_C945 ,C674_=_C948 ,C675_=_C676 ,\nC675_=_C690 ,C675_=_C694 ,C675_=_C701 ,C675_=_C710 ,C675_=_C720 ,C675_=_C722 ,\nC675_=_C723 ,C675_=_C739 ,C675_=_C744 ,C675_=_C751 ,C675_=_C754 ,C675_=_C761 ,\nC675_=_C762 ,C675_=_C763 ,C675_=_C767 ,C675_=_C769 ,C675_=_C770 ,C675_=_C782 ,\nC675_=_C785 ,C675_=_C787 ,C675_=_C788 ,C675_=_C789 ,C675_=_C790 ,C675_=_C793 ,\nC675_=_C794 ,C675_=_C804 ,C675_=_C810 ,C675_=_C835 ,C675_=_C838 ,C675_=_C839 ,\nC675_=_C851 ,C675_=_C854 ,C675_=_C857 ,C675_=_C863 ,C675_=_C867 ,C675_=_C870 ,\nC675_=_C871 ,C675_=_C874 ,C675_=_C881 ,C675_=_C883 ,C675_=_C884 ,C675_=_C900 ,\nC675_=_C902 ,C675_=_C904 ,C675_=_C909 ,C675_=_C912 ,C675_=_C913 ,C675_=_C914 ,\nC675_=_C915 ,C675_=_C919 ,C675_=_C923 ,C675_=_C925 ,C675_=_C928 ,C675_=_C933 ,\nC675_=_C938 ,C675_=_C942 ,C675_=_C947 ,C676_=_C683 ,C676_=_C684 ,C676_=_C688 ,\nC676_=_C703 ,C676_=_C705 ,C676_=_C711 ,C676_=_C717 ,C676_=_C718 ,C676_=_C725 ,\nC676_=_C735 ,C676_=_C740 ,C676_=_C747 ,C676_=_C752 ,C676_=_C756 ,C676_=_C761 ,\nC676_=_C764 ,C676_=_C765 ,C676_=_C772 ,C676_=_C773 ,C676_=_C777 ,C676_=_C778 ,\nC676_=_C781 ,C676_=_C785 ,C676_=_C788 ,C676_=_C789 ,C676_=_C790 ,C676_=_C800 ,\nC676_=_C803 ,C676_=_C811 ,C676_=_C817 ,C676_=_C820 ,C676_=_C838 ,C676_=_C841 ,\nC676_=_C862 ,C676_=_C865 ,C676_=_C877 ,C676_=_C882 ,C676_=_C885 ,C676_=_C899 ,\nC676_=_C904 ,C676_=_C906 ,C676_=_C908 ,C676_=_C909 ,C676_=_C910 ,C676_=_C912 ,\nC676_=_C913 ,C676_=_C915 ,C676_=_C930 ,C676_=_C931 ,C676_=_C937 ,C676_=_C938 ,\nC676_=_C939 ,C676_=_C941 ,C676_=_C942 ,C676_=_C945 ,C676_=_C948 ,C677_=_C678 ,\nC677_=_C679 ,C677_=_C680 ,C677_=_C691 ,C677_=_C703 ,C677_=_C711 ,C677_=_C723 ,\nC677_=_C724 ,C677_=_C725 ,C677_=_C726 ,C677_=_C731 ,C677_=_C767 ,C677_=_C781 ,\nC677_=_C784 ,C677_=_C791 ,C677_=_C792 ,C677_=_C793 ,C677_=_C801 ,C677_=_C802 ,\nC677_=_C806 ,C677_=_C813 ,C677_=_C825 ,C677_=_C826 ,C677_=_C829 ,C677_=_C835 ,\nC677_=_C858 ,C677_=_C861 ,C677_=_C868 ,C677_=_C873 ,C677_=_C877 ,C677_=_C881 ,\nC677_=_C882 ,C677_=_C884 ,C677_=_C896 ,C677_=_C910 ,C677_=_C914 ,C677_=_C915 ,\nC677_=_C919 ,C677_=_C923 ,C677_=_C925 ,C677_=_C926 ,C677_=_C929 ,C677_=_C930 ,\nC677_=_C939 ,C677_=_C943 ,C677_=_C948 ,C678_=_C679 ,C678_=_C680 ,C678_=_C681 ,\nC678_=_C691 ,C678_=_C693 ,C678_=_C700 ,C678_=_C703 ,C678_=_C716 ,C678_=_C728 ,\nC678_=_C732 ,C678_=_C733 ,C678_=_C737 ,C678_=_C748 ,C678_=_C753 ,C678_=_C754 ,\nC678_=_C755 ,C678_=_C760 ,C678_=_C762 ,C678_=_C777 ,C678_=_C784 ,C678_=_C791 ,\nC678_=_C792 ,C678_=_C793 ,C678_=_C796 ,C678_=_C801 ,C678_=_C805 ,C678_=_C807 ,\nC678_=_C810 ,C678_=_C817 ,C678_=_C819 ,C678_=_C838 ,C678_=_C840 ,C678_=_C849 ,\nC678_=_C853 ,C678_=_C854 ,C678_=_C863 ,C678_=_C866 ,C678_=_C867 ,C678_=_C868 ,\nC678_=_C871 ,C678_=_C875 ,C678_=_C877 ,C678_=_C881 ,C678_=_C885 ,C678_=_C906 ,\nC678_=_C907 ,C678_=_C914 ,C678_=_C915 ,C678_=_C924 ,C678_=_C929 ,C678_=_C930 ,\nC678_=_C934 ,C678_=_C935 ,C678_=_C947 ,C679_=_C680 ,C679_=_C703 ,C679_=_C709 ,\nC679_=_C730 ,C679_=_C737 ,C679_=_C742 ,C679_=_C749 ,C679_=_C755 ,C679_=_C784 ,\nC679_=_C791 ,C679_=_C792 ,C679_=_C793 ,C679_=_C801 ,C679_=_C807 ,C679_=_C815 ,\nC679_=_C821 ,C679_=_C823 ,C679_=_C826 ,C679_=_C827 ,C679_=_C832 ,C679_=_C837 ,\nC679_=_C845 ,C679_=_C852 ,C679_=_C853 ,C679_=_C858 ,C679_=_C862 ,C679_=_C866 ,\nC679_=_C867 ,C679_=_C868 ,C679_=_C876 ,C679_=_C893 ,C679_=_C903 ,C679_=_C907 ,\nC679_=_C914 ,C679_=_C915 ,C679_=_C922 ,C679_=_C930 ,C679_=_C932 ,C679_=_C939 ,\nC679_=_C940 ,C679_=_C946 ,C679_=_C947 ,C680_=_C683 ,C680_=_C694 ,C680_=_C712 ,\nC680_=_C714 ,C680_=_C716 ,C680_=_C720 ,C680_=_C726 ,C680_=_C740 ,C680_=_C753 ,\nC680_=_C758 ,C680_=_C777 ,C680_=_C779 ,C680_=_C791 ,C680_=_C792 ,C680_=_C793 ,\nC680_=_C797 ,C680_=_C806 ,C680_=_C808 ,C680_=_C817 ,C680_=_C818 ,C680_=_C820 ,\nC680_=_C828 ,C680_=_C831 ,C680_=_C832 ,C680_=_C841 ,C680_=_C846 ,C680_=_C847 ,\nC680_=_C850 ,C680_=_C855 ,C680_=_C857 ,C680_=_C866 ,C680_=_C868 ,C680_=_C871 ,\nC680_=_C876 ,C680_=_C881 ,C680_=_C893 ,C680_=_C898 ,C680_=_C908 ,C680_=_C911 ,\nC680_=_C914 ,C680_=_C915 ,C680_=_C916 ,C680_=_C929 ,C680_=_C931 ,C680_=_C932 ,\nC680_=_C938 ,C680_=_C944 ,C680_=_C949 ,C681_=_C683 ,C681_=_C688 ,C681_=_C690 ,\nC681_=_C693 ,C681_=_C694 ,C681_=_C697 ,C681_=_C698 ,C681_=_C699 ,C681_=_C700 ,\nC681_=_C722 ,C681_=_C732 ,C681_=_C733 ,C681_=_C741 ,C681_=_C742 ,C681_=_C744 ,\nC681_=_C748 ,C681_=_C753 ,C681_=_C754 ,C681_=_C756 ,C681_=_C760 ,C681_=_C762 ,\nC681_=_C774 ,C681_=_C775 ,C681_=_C777 ,C681_=_C792 ,C681_=_C794 ,C681_=_C805 ,\nC681_=_C806 ,C681_=_C810 ,C681_=_C814 ,C681_=_C817 ,C681_=_C837 ,C681_=_C838 ,\nC681_=_C840 ,C681_=_C843 ,C681_=_C859 ,C681_=_C863 ,C681_=_C865 ,C681_=_C871 ,\nC681_=_C875 ,C681_=_C876 ,C681_=_C877 ,C681_=_C881 ,C681_=_C887 ,C681_=_C890 ,\nC681_=_C906 ,C681_=_C907 ,C681_=_C909 ,C681_=_C911 ,C681_=_C916 ,C681_=_C919 ,\nC681_=_C926 ,C681_=_C927 ,C681_=_C928</w:t>
      </w:r>
    </w:p>
    <w:p>
      <w:pPr>
        <w:pStyle w:val="PreformattedText"/>
        <w:bidi w:val="0"/>
        <w:spacing w:before="0" w:after="0"/>
        <w:jc w:val="left"/>
        <w:rPr/>
      </w:pPr>
      <w:r>
        <w:rPr/>
        <w:t xml:space="preserve"> </w:t>
      </w:r>
      <w:r>
        <w:rPr/>
        <w:t>,C681_=_C929 ,C681_=_C932 ,C681_=_C934 ,\nC681_=_C936 ,C681_=_C942 ,C683_=_C697 ,C683_=_C703 ,C683_=_C705 ,C683_=_C706 ,\nC683_=_C707 ,C683_=_C712 ,C683_=_C718 ,C683_=_C723 ,C683_=_C724 ,C683_=_C736 ,\nC683_=_C748 ,C683_=_C751 ,C683_=_C753 ,C683_=_C761 ,C683_=_C772 ,C683_=_C775 ,\nC683_=_C778 ,C683_=_C779 ,C683_=_C781 ,C683_=_C789 ,C683_=_C794 ,C683_=_C797 ,\nC683_=_C798 ,C683_=_C799 ,C683_=_C800 ,C683_=_C808 ,C683_=_C817 ,C683_=_C819 ,\nC683_=_C820 ,C683_=_C833 ,C683_=_C834 ,C683_=_C838 ,C683_=_C841 ,C683_=_C843 ,\nC683_=_C847 ,C683_=_C850 ,C683_=_C862 ,C683_=_C865 ,C683_=_C866 ,C683_=_C869 ,\nC683_=_C871 ,C683_=_C872 ,C683_=_C876 ,C683_=_C877 ,C683_=_C882 ,C683_=_C885 ,\nC683_=_C893 ,C683_=_C896 ,C683_=_C906 ,C683_=_C907 ,C683_=_C910 ,C683_=_C911 ,\nC683_=_C916 ,C683_=_C922 ,C683_=_C926 ,C683_=_C931 ,C683_=_C938 ,C683_=_C939 ,\nC683_=_C942 ,C683_=_C944 ,C683_=_C945 ,C683_=_C948 ,C684_=_C686 ,C684_=_C688 ,\nC684_=_C694 ,C684_=_C705 ,C684_=_C712 ,C684_=_C713 ,C684_=_C714 ,C684_=_C715 ,\nC684_=_C716 ,C684_=_C752 ,C684_=_C756 ,C684_=_C764 ,C684_=_C765 ,C684_=_C770 ,\nC684_=_C774 ,C684_=_C777 ,C684_=_C778 ,C684_=_C780 ,C684_=_C784 ,C684_=_C785 ,\nC684_=_C795 ,C684_=_C796 ,C684_=_C797 ,C684_=_C798 ,C684_=_C799 ,C684_=_C800 ,\nC684_=_C802 ,C684_=_C810 ,C684_=_C811 ,C684_=_C814 ,C684_=_C817 ,C684_=_C818 ,\nC684_=_C819 ,C684_=_C823 ,C684_=_C862 ,C684_=_C865 ,C684_=_C871 ,C684_=_C872 ,\nC684_=_C873 ,C684_=_C874 ,C684_=_C880 ,C684_=_C891 ,C684_=_C904 ,C684_=_C906 ,\nC684_=_C908 ,C684_=_C910 ,C684_=_C928 ,C684_=_C930 ,C684_=_C932 ,C684_=_C939 ,\nC684_=_C945 ,C684_=_C946 ,C686_=_C688 ,C686_=_C691 ,C686_=_C702 ,C686_=_C710 ,\nC686_=_C712 ,C686_=_C717 ,C686_=_C724 ,C686_=_C727 ,C686_=_C736 ,C686_=_C738 ,\nC686_=_C746 ,C686_=_C751 ,C686_=_C760 ,C686_=_C762 ,C686_=_C764 ,C686_=_C765 ,\nC686_=_C773 ,C686_=_C774 ,C686_=_C779 ,C686_=_C782 ,C686_=_C784 ,C686_=_C788 ,\nC686_=_C795 ,C686_=_C796 ,C686_=_C797 ,C686_=_C798 ,C686_=_C799 ,C686_=_C800 ,\nC686_=_C804 ,C686_=_C821 ,C686_=_C826 ,C686_=_C837 ,C686_=_C849 ,C686_=_C850 ,\nC686_=_C851 ,C686_=_C863 ,C686_=_C864 ,C686_=_C865 ,C686_=_C884 ,C686_=_C887 ,\nC686_=_C890 ,C686_=_C896 ,C686_=_C898 ,C686_=_C900 ,C686_=_C901 ,C686_=_C902 ,\nC686_=_C908 ,C686_=_C910 ,C686_=_C915 ,C686_=_C920 ,C686_=_C929 ,C686_=_C931 ,\nC686_=_C935 ,C686_=_C945 ,C686_=_C947 ,C688_=_C707 ,C688_=_C711 ,C688_=_C725 ,\nC688_=_C727 ,C688_=_C733 ,C688_=_C750 ,C688_=_C756 ,C688_=_C765 ,C688_=_C772 ,\nC688_=_C773 ,C688_=_C774 ,C688_=_C775 ,C688_=_C784 ,C688_=_C795 ,C688_=_C796 ,\nC688_=_C797 ,C688_=_C798 ,C688_=_C799 ,C688_=_C800 ,C688_=_C803 ,C688_=_C810 ,\nC688_=_C812 ,C688_=_C815 ,C688_=_C821 ,C688_=_C828 ,C688_=_C840 ,C688_=_C843 ,\nC688_=_C854 ,C688_=_C858 ,C688_=_C859 ,C688_=_C860 ,C688_=_C865 ,C688_=_C881 ,\nC688_=_C883 ,C688_=_C885 ,C688_=_C889 ,C688_=_C906 ,C688_=_C916 ,C688_=_C920 ,\nC688_=_C926 ,C688_=_C934 ,C688_=_C935 ,C688_=_C941 ,C688_=_C942 ,C688_=_C945 ,\nC688_=_C949 ,C689_=_C690 ,C689_=_C691 ,C689_=_C692 ,C689_=_C694 ,C689_=_C696 ,\nC689_=_C698 ,C689_=_C702 ,C689_=_C714 ,C689_=_C716 ,C689_=_C728 ,C689_=_C729 ,\nC689_=_C731 ,C689_=_C763 ,C689_=_C767 ,C689_=_C769 ,C689_=_C777 ,C689_=_C785 ,\nC689_=_C787 ,C689_=_C794 ,C689_=_C796 ,C689_=_C797 ,C689_=_C798 ,C689_=_C799 ,\nC689_=_C803 ,C689_=_C804 ,C689_=_C805 ,C689_=_C815 ,C689_=_C816 ,C689_=_C821 ,\nC689_=_C822 ,C689_=_C826 ,C689_=_C844 ,C689_=_C861 ,C689_=_C869 ,C689_=_C871 ,\nC689_=_C872 ,C689_=_C873 ,C689_=_C874 ,C689_=_C878 ,C689_=_C883 ,C689_=_C904 ,\nC689_=_C912 ,C689_=_C913 ,C689_=_C917 ,C689_=_C918 ,C689_=_C922 ,C689_=_C924 ,\nC689_=_C929 ,C689_=_C936 ,C689_=_C940 ,C689_=_C946 ,C689_=_C947 ,C690_=_C691 ,\nC690_=_C692 ,C690_=_C694 ,C690_=_C697 ,C690_=_C698 ,C690_=_C699 ,C690_=_C700 ,\nC690_=_C721 ,C690_=_C722 ,C690_=_C732 ,C690_=_C739 ,C690_=_C744 ,C690_=_C746 ,\nC690_=_C754 ,C690_=_C755 ,C690_=_C759 ,C690_=_C760 ,C690_=_C761 ,C690_=_C787 ,\nC690_=_C793 ,C690_=_C794 ,C690_=_C795 ,C690_=_C805 ,C690_=_C806 ,C690_=_C810 ,\nC690_=_C828 ,C690_=_C833 ,C690_=_C849 ,C690_=_C850 ,C690_=_C854 ,C690_=_C859 ,\nC690_=_C869 ,C690_=_C875 ,C690_=_C876 ,C690_=_C878 ,C690_=_C883 ,C690_=_C884 ,\nC690_=_C900 ,C690_=_C909 ,C690_=_C917 ,C690_=_C918 ,C690_=_C919 ,C690_=_C922 ,\nC690_=_C928 ,C690_=_C931 ,C690_=_C933 ,C690_=_C934 ,C690_=_C938 ,C691_=_C692 ,\nC691_=_C710 ,C691_=_C711 ,C691_=_C712 ,C691_=_C716 ,C691_=_C728 ,C691_=_C736 ,\nC691_=_C737 ,C691_=_C738 ,C691_=_C741 ,C691_=_C767 ,C691_=_C781 ,C691_=_C787 ,\nC691_=_C794 ,C691_=_C795 ,C691_=_C796 ,C691_=_C805 ,C691_=_C813 ,C691_=_C819 ,\nC691_=_C821 ,C691_=_C824 ,C691_=_C826 ,C691_=_C832 ,C691_=_C835 ,C691_=_C836 ,\nC691_=_C849 ,C691_=_C850 ,C691_=_C851 ,C691_=_C854 ,C691_=_C855 ,C691_=_C869 ,\nC691_=_C875 ,C691_=_C885 ,C691_=_C889 ,C691_=_C897 ,C691_=_C900 ,C691_=_C908 ,\nC691_=_C912 ,C691_=_C915 ,C691_=_C917 ,C691_=_C921 ,C691_=_C923 ,C691_=_C925 ,\nC691_=_C926 ,C691_=_C929 ,C691_=_C939 ,C691_=_C947 ,C692_=_C697 ,C692_=_C701 ,\nC692_=_C710 ,C692_=_C712 ,C692_=_C715 ,C692_=_C718 ,C692_=_C733 ,C692_=_C736 ,\nC692_=_C748 ,C692_=_C751 ,C692_=_C752 ,C692_=_C758 ,C692_=_C764 ,C692_=_C767 ,\nC692_=_C773 ,C692_=_C776 ,C692_=_C780 ,C692_=_C787 ,C692_=_C794 ,C692_=_C799 ,\nC692_=_C804 ,C692_=_C813 ,C692_=_C826 ,C692_=_C834 ,C692_=_C835 ,C692_=_C839 ,\nC692_=_C843 ,C692_=_C845 ,C692_=_C847 ,C692_=_C853 ,C692_=_C856 ,C692_=_C859 ,\nC692_=_C864 ,C692_=_C869 ,C692_=_C881 ,C692_=_C888 ,C692_=_C892 ,C692_=_C901 ,\nC692_=_C912 ,C692_=_C917 ,C692_=_C920 ,C692_=_C924 ,C692_=_C928 ,C692_=_C935 ,\nC692_=_C941 ,C692_=_C943 ,C692_=_C949 ,C693_=_C700 ,C693_=_C703 ,C693_=_C704 ,\nC693_=_C722 ,C693_=_C732 ,C693_=_C733 ,C693_=_C748 ,C693_=_C753 ,C693_=_C754 ,\nC693_=_C755 ,C693_=_C760 ,C693_=_C762 ,C693_=_C774 ,C693_=_C777 ,C693_=_C784 ,\nC693_=_C792 ,C693_=_C801 ,C693_=_C802 ,C693_=_C808 ,C693_=_C810 ,C693_=_C817 ,\nC693_=_C834 ,C693_=_C838 ,C693_=_C840 ,C693_=_C851 ,C693_=_C863 ,C693_=_C870 ,\nC693_=_C871 ,C693_=_C877 ,C693_=_C881 ,C693_=_C887 ,C693_=_C890 ,C693_=_C906 ,\nC693_=_C909 ,C693_=_C911 ,C693_=_C912 ,C693_=_C920 ,C693_=_C921 ,C693_=_C922 ,\nC693_=_C923 ,C693_=_C927 ,C693_=_C928 ,C693_=_C929 ,C693_=_C933 ,C693_=_C934 ,\nC693_=_C941 ,C693_=_C949 ,C694_=_C697 ,C694_=_C698 ,C694_=_C699 ,C694_=_C700 ,\nC694_=_C704 ,C694_=_C720 ,C694_=_C723 ,C694_=_C726 ,C694_=_C728 ,C694_=_C733 ,\nC694_=_C735 ,C694_=_C738 ,C694_=_C759 ,C694_=_C777 ,C694_=_C780 ,C694_=_C793 ,\nC694_=_C800 ,C694_=_C801 ,C694_=_C802 ,C694_=_C805 ,C694_=_C806 ,C694_=_C823 ,\nC694_=_C826 ,C694_=_C846 ,C694_=_C847 ,C694_=_C861 ,C694_=_C865 ,C694_=_C871 ,\nC694_=_C872 ,C694_=_C873 ,C694_=_C874 ,C694_=_C875 ,C694_=_C876 ,C694_=_C881 ,\nC694_=_C883 ,C694_=_C905 ,C694_=_C908 ,C694_=_C909 ,C694_=_C910 ,C694_=_C911 ,\nC694_=_C919 ,C694_=_C924 ,C694_=_C940 ,C694_=_C944 ,C696_=_C700 ,C696_=_C709 ,\nC696_=_C723 ,C696_=_C726 ,C696_=_C730 ,C696_=_C735 ,C696_=_C740 ,C696_=_C753 ,\nC696_=_C773 ,C696_=_C776 ,C696_=_C778 ,C696_=_C781 ,C696_=_C782 ,C696_=_C783 ,\nC696_=_C789 ,C696_=_C798 ,C696_=_C803 ,C696_=_C804 ,C696_=_C815 ,C696_=_C830 ,\nC696_=_C833 ,C696_=_C834 ,C696_=_C841 ,C696_=_C844 ,C696_=_C858 ,C696_=_C860 ,\nC696_=_C868 ,C696_=_C870 ,C696_=_C873 ,C696_=_C874 ,C696_=_C885 ,C696_=_C896 ,\nC696_=_C906 ,C696_=_C907 ,C696_=_C911 ,C696_=_C913 ,C696_=_C914 ,C696_=_C916 ,\nC696_=_C918 ,C696_=_C920 ,C696_=_C923 ,C696_=_C927 ,C696_=_C932 ,C696_=_C934 ,\nC696_=_C938 ,C696_=_C940 ,C696_=_C946 ,C696_=_C947 ,C696_=_C948 ,C697_=_C698 ,\nC697_=_C699 ,C697_=_C700 ,C697_=_C704 ,C697_=_C706 ,C697_=_C717 ,C697_=_C718 ,\nC697_=_C721 ,C697_=_C733 ,C697_=_C734 ,C697_=_C735 ,C697_=_C736 ,C697_=_C748 ,\nC697_=_C750 ,C697_=_C789 ,C697_=_C797 ,C697_=_C798 ,C697_=_C801 ,C697_=_C805 ,\nC697_=_C806 ,C697_=_C813 ,C697_=_C822 ,C697_=_C823 ,C697_=_C827 ,C697_=_C833 ,\nC697_=_C835 ,C697_=_C836 ,C697_=_C843 ,C697_=_C845 ,C697_=_C856 ,C697_=_C867 ,\nC697_=_C869 ,C697_=_C875 ,C697_=_C876 ,C697_=_C880 ,C697_=_C892 ,C697_=_C896 ,\nC697_=_C901 ,C697_=_C902 ,C697_=_C909 ,C697_=_C913 ,C697_=_C919 ,C697_=_C920 ,\nC697_=_C924 ,C697_=_C926 ,C697_=_C927 ,C697_=_C930 ,C697_=_C942 ,C697_=_C944 ,\nC698_=_C699 ,C698_=_C700 ,C698_=_C714 ,C698_=_C722 ,C698_=_C723 ,C698_=_C727 ,\nC698_=_C729 ,C698_=_C734 ,C698_=_C772 ,C698_=_C785 ,C698_=_C786 ,C698_=_C794 ,\nC698_=_C797 ,C698_=_C798 ,C698_=_C805 ,C698_=_C806 ,C698_=_C808 ,C698_=_C821 ,\nC698_=_C824 ,C698_=_C827 ,C698_=_C836 ,C698_=_C847 ,C698_=_C873 ,C698_=_C875 ,\nC698_=_C876 ,C698_=_C878 ,C698_=_C887 ,C698_=_C891 ,C698_=_C892 ,C698_=_C893 ,\nC698_=_C898 ,C698_=_C900 ,C698_=_C901 ,C698_=_C904 ,C698_=_C909 ,C698_=_C913 ,\nC698_=_C915 ,C698_=_C919 ,C698_=_C929 ,C698_=_C931 ,C698_=_C936 ,C698_=_C937 ,\nC698_=_C947 ,C699_=_C700 ,C699_=_C719 ,C699_=_C737 ,C699_=_C742 ,C699_=_C747 ,\nC699_=_C748 ,C699_=_C750 ,C699_=_C755 ,C699_=_C761 ,C699_=_C763 ,C699_=_C773 ,\nC699_=_C803 ,C699_=_C805 ,C699_=_C806 ,C699_=_C807 ,C699_=_C809 ,C699_=_C811 ,\nC699_=_C831 ,C699_=_C833 ,C699_=_C840 ,C699_=_C849 ,C699_=_C855 ,C699_=_C856 ,\nC699_=_C865 ,C699_=_C866 ,C699_=_C870 ,C699_=_C875 ,C699_=_C876 ,C699_=_C882 ,\nC699_=_C890 ,C699_=_C893 ,C699_=_C896 ,C699_=_C898 ,C699_=_C900 ,C699_=_C902 ,\nC699_=_C903 ,C699_=_C905 ,C699_=_C909 ,C699_=_C917 ,C699_=_C919 ,C699_=_C922 ,\nC699_=_C941 ,C699_=_C943 ,C699_=_C946 ,C699_=_C949 ,C700_=_C707 ,C700_=_C716 ,\nC700_=_C732 ,C700_=_C733 ,C700_=_C738 ,C700_=_C741 ,C700_=_C748 ,C700_=_C753 ,\nC700_=_C754 ,C700_=_C760 ,C700_=_C762 ,C700_=_C765 ,C700_=_C768 ,C700_=_C772 ,\nC700_=_C773 ,C700_=_C776 ,C700_=_C777 ,C700_=_C778 ,C700_=_C781 ,C700_=_C786 ,\nC700_=_C789 ,C700_=_C796 ,C700_=_C804 ,C700_=_C805 ,C700_=_C806 ,C700_=_C810 ,\nC700_=_C811 ,C700_=_C815 ,C700_=_C817 ,C700_=_C829 ,C700_=_C838 ,C700_=_C840 ,\nC700_=_C841 ,C700_=_C844 ,C700_=_C860 ,C700_=_C863 ,C700_=_C871 ,C700_=_C875 ,\nC700_=_C876 ,C700_=_C877 ,C700_=_C878 ,C700_=_C881 ,C700_=_C882 ,C700_=_C885 ,\nC700_=_C897 ,C700_=_C899 ,C700_=_C906 ,C700_=_C909 ,C700_=_C913 ,C700_=_C914 ,\nC700_=_C919 ,C700_=_C920</w:t>
      </w:r>
    </w:p>
    <w:p>
      <w:pPr>
        <w:pStyle w:val="PreformattedText"/>
        <w:bidi w:val="0"/>
        <w:spacing w:before="0" w:after="0"/>
        <w:jc w:val="left"/>
        <w:rPr/>
      </w:pPr>
      <w:r>
        <w:rPr/>
        <w:t xml:space="preserve"> </w:t>
      </w:r>
      <w:r>
        <w:rPr/>
        <w:t>,C700_=_C923 ,C700_=_C932 ,C700_=_C934 ,C700_=_C937 ,\nC700_=_C938 ,C700_=_C940 ,C701_=_C702 ,C701_=_C710 ,C701_=_C718 ,C701_=_C720 ,\nC701_=_C724 ,C701_=_C732 ,C701_=_C735 ,C701_=_C736 ,C701_=_C746 ,C701_=_C763 ,\nC701_=_C767 ,C701_=_C769 ,C701_=_C773 ,C701_=_C782 ,C701_=_C787 ,C701_=_C804 ,\nC701_=_C807 ,C701_=_C809 ,C701_=_C810 ,C701_=_C814 ,C701_=_C818 ,C701_=_C834 ,\nC701_=_C839 ,C701_=_C845 ,C701_=_C856 ,C701_=_C864 ,C701_=_C873 ,C701_=_C880 ,\nC701_=_C881 ,C701_=_C882 ,C701_=_C883 ,C701_=_C884 ,C701_=_C885 ,C701_=_C888 ,\nC701_=_C892 ,C701_=_C893 ,C701_=_C895 ,C701_=_C896 ,C701_=_C899 ,C701_=_C902 ,\nC701_=_C914 ,C701_=_C916 ,C701_=_C920 ,C701_=_C923 ,C701_=_C926 ,C701_=_C929 ,\nC701_=_C935 ,C701_=_C936 ,C701_=_C937 ,C701_=_C947 ,C701_=_C949 ,C702_=_C706 ,\nC702_=_C707 ,C702_=_C712 ,C702_=_C716 ,C702_=_C719 ,C702_=_C720 ,C702_=_C724 ,\nC702_=_C736 ,C702_=_C749 ,C702_=_C751 ,C702_=_C763 ,C702_=_C774 ,C702_=_C788 ,\nC702_=_C796 ,C702_=_C807 ,C702_=_C821 ,C702_=_C822 ,C702_=_C837 ,C702_=_C838 ,\nC702_=_C845 ,C702_=_C862 ,C702_=_C870 ,C702_=_C874 ,C702_=_C891 ,C702_=_C899 ,\nC702_=_C910 ,C702_=_C912 ,C702_=_C916 ,C702_=_C917 ,C702_=_C920 ,C702_=_C922 ,\nC702_=_C934 ,C702_=_C935 ,C703_=_C704 ,C703_=_C717 ,C703_=_C718 ,C703_=_C719 ,\nC703_=_C720 ,C703_=_C724 ,C703_=_C725 ,C703_=_C755 ,C703_=_C770 ,C703_=_C781 ,\nC703_=_C784 ,C703_=_C789 ,C703_=_C800 ,C703_=_C807 ,C703_=_C808 ,C703_=_C820 ,\nC703_=_C821 ,C703_=_C822 ,C703_=_C823 ,C703_=_C825 ,C703_=_C826 ,C703_=_C827 ,\nC703_=_C838 ,C703_=_C840 ,C703_=_C841 ,C703_=_C853 ,C703_=_C862 ,C703_=_C863 ,\nC703_=_C864 ,C703_=_C866 ,C703_=_C867 ,C703_=_C873 ,C703_=_C877 ,C703_=_C881 ,\nC703_=_C882 ,C703_=_C885 ,C703_=_C887 ,C703_=_C906 ,C703_=_C909 ,C703_=_C910 ,\nC703_=_C913 ,C703_=_C914 ,C703_=_C920 ,C703_=_C921 ,C703_=_C922 ,C703_=_C923 ,\nC703_=_C925 ,C703_=_C927 ,C703_=_C928 ,C703_=_C929 ,C703_=_C930 ,C703_=_C933 ,\nC703_=_C946 ,C703_=_C947 ,C703_=_C948 ,C703_=_C949 ,C704_=_C706 ,C704_=_C717 ,\nC704_=_C718 ,C704_=_C721 ,C704_=_C733 ,C704_=_C735 ,C704_=_C737 ,C704_=_C738 ,\nC704_=_C739 ,C704_=_C746 ,C704_=_C747 ,C704_=_C759 ,C704_=_C764 ,C704_=_C784 ,\nC704_=_C787 ,C704_=_C789 ,C704_=_C796 ,C704_=_C800 ,C704_=_C801 ,C704_=_C806 ,\nC704_=_C808 ,C704_=_C810 ,C704_=_C813 ,C704_=_C814 ,C704_=_C823 ,C704_=_C839 ,\nC704_=_C840 ,C704_=_C841 ,C704_=_C864 ,C704_=_C877 ,C704_=_C878 ,C704_=_C890 ,\nC704_=_C892 ,C704_=_C902 ,C704_=_C905 ,C704_=_C909 ,C704_=_C920 ,C704_=_C921 ,\nC704_=_C922 ,C704_=_C923 ,C704_=_C927 ,C704_=_C930 ,C704_=_C933 ,C704_=_C936 ,\nC704_=_C939 ,C705_=_C706 ,C705_=_C707 ,C705_=_C713 ,C705_=_C718 ,C705_=_C720 ,\nC705_=_C723 ,C705_=_C724 ,C705_=_C726 ,C705_=_C727 ,C705_=_C732 ,C705_=_C734 ,\nC705_=_C735 ,C705_=_C748 ,C705_=_C751 ,C705_=_C752 ,C705_=_C756 ,C705_=_C761 ,\nC705_=_C772 ,C705_=_C776 ,C705_=_C777 ,C705_=_C778 ,C705_=_C780 ,C705_=_C783 ,\nC705_=_C785 ,C705_=_C791 ,C705_=_C795 ,C705_=_C797 ,C705_=_C799 ,C705_=_C809 ,\nC705_=_C810 ,C705_=_C811 ,C705_=_C812 ,C705_=_C816 ,C705_=_C817 ,C705_=_C818 ,\nC705_=_C819 ,C705_=_C829 ,C705_=_C832 ,C705_=_C833 ,C705_=_C834 ,C705_=_C836 ,\nC705_=_C838 ,C705_=_C841 ,C705_=_C850 ,C705_=_C855 ,C705_=_C862 ,C705_=_C865 ,\nC705_=_C870 ,C705_=_C871 ,C705_=_C872 ,C705_=_C878 ,C705_=_C889 ,C705_=_C893 ,\nC705_=_C898 ,C705_=_C903 ,C705_=_C905 ,C705_=_C908 ,C705_=_C912 ,C705_=_C915 ,\nC705_=_C924 ,C705_=_C927 ,C705_=_C930 ,C705_=_C938 ,C705_=_C939 ,C705_=_C945 ,\nC706_=_C707 ,C706_=_C709 ,C706_=_C712 ,C706_=_C715 ,C706_=_C732 ,C706_=_C736 ,\nC706_=_C737 ,C706_=_C740 ,C706_=_C749 ,C706_=_C750 ,C706_=_C756 ,C706_=_C759 ,\nC706_=_C764 ,C706_=_C776 ,C706_=_C787 ,C706_=_C788 ,C706_=_C790 ,C706_=_C795 ,\nC706_=_C797 ,C706_=_C798 ,C706_=_C809 ,C706_=_C810 ,C706_=_C811 ,C706_=_C813 ,\nC706_=_C833 ,C706_=_C839 ,C706_=_C840 ,C706_=_C841 ,C706_=_C843 ,C706_=_C845 ,\nC706_=_C851 ,C706_=_C860 ,C706_=_C862 ,C706_=_C864 ,C706_=_C869 ,C706_=_C871 ,\nC706_=_C878 ,C706_=_C892 ,C706_=_C896 ,C706_=_C899 ,C706_=_C900 ,C706_=_C903 ,\nC706_=_C905 ,C706_=_C907 ,C706_=_C912 ,C706_=_C916 ,C706_=_C924 ,C706_=_C926 ,\nC706_=_C936 ,C706_=_C942 ,C706_=_C944 ,C706_=_C947 ,C706_=_C948 ,C707_=_C712 ,\nC707_=_C723 ,C707_=_C724 ,C707_=_C738 ,C707_=_C748 ,C707_=_C749 ,C707_=_C751 ,\nC707_=_C761 ,C707_=_C768 ,C707_=_C772 ,C707_=_C778 ,C707_=_C786 ,C707_=_C788 ,\nC707_=_C795 ,C707_=_C799 ,C707_=_C803 ,C707_=_C809 ,C707_=_C810 ,C707_=_C815 ,\nC707_=_C819 ,C707_=_C821 ,C707_=_C829 ,C707_=_C834 ,C707_=_C841 ,C707_=_C845 ,\nC707_=_C846 ,C707_=_C862 ,C707_=_C865 ,C707_=_C871 ,C707_=_C877 ,C707_=_C878 ,\nC707_=_C881 ,C707_=_C883 ,C707_=_C890 ,C707_=_C893 ,C707_=_C899 ,C707_=_C912 ,\nC707_=_C924 ,C707_=_C926 ,C707_=_C930 ,C707_=_C934 ,C707_=_C937 ,C707_=_C938 ,\nC707_=_C945 ,C709_=_C710 ,C709_=_C711 ,C709_=_C714 ,C709_=_C715 ,C709_=_C719 ,\nC709_=_C732 ,C709_=_C735 ,C709_=_C740 ,C709_=_C750 ,C709_=_C756 ,C709_=_C759 ,\nC709_=_C764 ,C709_=_C770 ,C709_=_C776 ,C709_=_C783 ,C709_=_C786 ,C709_=_C788 ,\nC709_=_C811 ,C709_=_C812 ,C709_=_C813 ,C709_=_C814 ,C709_=_C815 ,C709_=_C816 ,\nC709_=_C817 ,C709_=_C821 ,C709_=_C834 ,C709_=_C845 ,C709_=_C851 ,C709_=_C854 ,\nC709_=_C860 ,C709_=_C867 ,C709_=_C868 ,C709_=_C874 ,C709_=_C893 ,C709_=_C895 ,\nC709_=_C896 ,C709_=_C900 ,C709_=_C902 ,C709_=_C903 ,C709_=_C904 ,C709_=_C905 ,\nC709_=_C907 ,C709_=_C916 ,C709_=_C921 ,C709_=_C927 ,C709_=_C932 ,C709_=_C935 ,\nC709_=_C938 ,C709_=_C939 ,C709_=_C940 ,C709_=_C946 ,C709_=_C948 ,C710_=_C711 ,\nC710_=_C718 ,C710_=_C725 ,C710_=_C727 ,C710_=_C736 ,C710_=_C746 ,C710_=_C762 ,\nC710_=_C763 ,C710_=_C767 ,C710_=_C773 ,C710_=_C782 ,C710_=_C788 ,C710_=_C794 ,\nC710_=_C795 ,C710_=_C804 ,C710_=_C809 ,C710_=_C812 ,C710_=_C813 ,C710_=_C814 ,\nC710_=_C815 ,C710_=_C816 ,C710_=_C817 ,C710_=_C830 ,C710_=_C832 ,C710_=_C834 ,\nC710_=_C835 ,C710_=_C836 ,C710_=_C838 ,C710_=_C845 ,C710_=_C857 ,C710_=_C863 ,\nC710_=_C864 ,C710_=_C874 ,C710_=_C881 ,C710_=_C885 ,C710_=_C888 ,C710_=_C889 ,\nC710_=_C892 ,C710_=_C896 ,C710_=_C901 ,C710_=_C904 ,C710_=_C912 ,C710_=_C914 ,\nC710_=_C919 ,C710_=_C920 ,C710_=_C923 ,C710_=_C925 ,C710_=_C927 ,C710_=_C928 ,\nC710_=_C935 ,C710_=_C945 ,C710_=_C949 ,C711_=_C744 ,C711_=_C765 ,C711_=_C767 ,\nC711_=_C772 ,C711_=_C774 ,C711_=_C776 ,C711_=_C778 ,C711_=_C780 ,C711_=_C781 ,\nC711_=_C788 ,C711_=_C789 ,C711_=_C791 ,C711_=_C812 ,C711_=_C813 ,C711_=_C814 ,\nC711_=_C815 ,C711_=_C816 ,C711_=_C817 ,C711_=_C831 ,C711_=_C835 ,C711_=_C843 ,\nC711_=_C868 ,C711_=_C885 ,C711_=_C887 ,C711_=_C889 ,C711_=_C896 ,C711_=_C898 ,\nC711_=_C906 ,C711_=_C915 ,C711_=_C923 ,C711_=_C926 ,C711_=_C927 ,C711_=_C928 ,\nC711_=_C931 ,C711_=_C939 ,C711_=_C941 ,C711_=_C949 ,C712_=_C713 ,C712_=_C714 ,\nC712_=_C715 ,C712_=_C716 ,C712_=_C736 ,C712_=_C738 ,C712_=_C749 ,C712_=_C758 ,\nC712_=_C764 ,C712_=_C779 ,C712_=_C780 ,C712_=_C781 ,C712_=_C788 ,C712_=_C797 ,\nC712_=_C799 ,C712_=_C817 ,C712_=_C818 ,C712_=_C819 ,C712_=_C820 ,C712_=_C822 ,\nC712_=_C826 ,C712_=_C829 ,C712_=_C830 ,C712_=_C831 ,C712_=_C841 ,C712_=_C845 ,\nC712_=_C847 ,C712_=_C849 ,C712_=_C850 ,C712_=_C851 ,C712_=_C853 ,C712_=_C862 ,\nC712_=_C866 ,C712_=_C869 ,C712_=_C871 ,C712_=_C876 ,C712_=_C880 ,C712_=_C882 ,\nC712_=_C888 ,C712_=_C899 ,C712_=_C900 ,C712_=_C908 ,C712_=_C911 ,C712_=_C912 ,\nC712_=_C915 ,C712_=_C928 ,C712_=_C929 ,C712_=_C931 ,C712_=_C947 ,C713_=_C714 ,\nC713_=_C715 ,C713_=_C716 ,C713_=_C724 ,C713_=_C727 ,C713_=_C732 ,C713_=_C738 ,\nC713_=_C739 ,C713_=_C740 ,C713_=_C741 ,C713_=_C742 ,C713_=_C745 ,C713_=_C756 ,\nC713_=_C781 ,C713_=_C786 ,C713_=_C787 ,C713_=_C791 ,C713_=_C797 ,C713_=_C806 ,\nC713_=_C812 ,C713_=_C818 ,C713_=_C819 ,C713_=_C820 ,C713_=_C832 ,C713_=_C833 ,\nC713_=_C844 ,C713_=_C864 ,C713_=_C866 ,C713_=_C870 ,C713_=_C872 ,C713_=_C875 ,\nC713_=_C880 ,C713_=_C889 ,C713_=_C890 ,C713_=_C892 ,C713_=_C901 ,C713_=_C908 ,\nC713_=_C910 ,C713_=_C916 ,C713_=_C921 ,C713_=_C927 ,C713_=_C928 ,C713_=_C936 ,\nC713_=_C937 ,C713_=_C938 ,C713_=_C942 ,C713_=_C948 ,C713_=_C949 ,C714_=_C715 ,\nC714_=_C716 ,C714_=_C719 ,C714_=_C721 ,C714_=_C722 ,C714_=_C737 ,C714_=_C742 ,\nC714_=_C753 ,C714_=_C785 ,C714_=_C788 ,C714_=_C798 ,C714_=_C818 ,C714_=_C819 ,\nC714_=_C825 ,C714_=_C828 ,C714_=_C831 ,C714_=_C832 ,C714_=_C849 ,C714_=_C852 ,\nC714_=_C867 ,C714_=_C868 ,C714_=_C873 ,C714_=_C878 ,C714_=_C880 ,C714_=_C895 ,\nC714_=_C896 ,C714_=_C904 ,C714_=_C908 ,C714_=_C913 ,C714_=_C921 ,C714_=_C924 ,\nC714_=_C928 ,C714_=_C929 ,C714_=_C932 ,C714_=_C936 ,C715_=_C716 ,C715_=_C718 ,\nC715_=_C729 ,C715_=_C731 ,C715_=_C732 ,C715_=_C733 ,C715_=_C740 ,C715_=_C750 ,\nC715_=_C751 ,C715_=_C752 ,C715_=_C754 ,C715_=_C756 ,C715_=_C759 ,C715_=_C764 ,\nC715_=_C776 ,C715_=_C777 ,C715_=_C779 ,C715_=_C780 ,C715_=_C794 ,C715_=_C795 ,\nC715_=_C811 ,C715_=_C818 ,C715_=_C819 ,C715_=_C820 ,C715_=_C826 ,C715_=_C835 ,\nC715_=_C837 ,C715_=_C838 ,C715_=_C839 ,C715_=_C847 ,C715_=_C851 ,C715_=_C860 ,\nC715_=_C880 ,C715_=_C885 ,C715_=_C889 ,C715_=_C891 ,C715_=_C900 ,C715_=_C901 ,\nC715_=_C903 ,C715_=_C905 ,C715_=_C907 ,C715_=_C908 ,C715_=_C916 ,C715_=_C917 ,\nC715_=_C919 ,C715_=_C925 ,C715_=_C927 ,C715_=_C928 ,C715_=_C939 ,C715_=_C941 ,\nC715_=_C942 ,C715_=_C946 ,C715_=_C948 ,C716_=_C728 ,C716_=_C737 ,C716_=_C741 ,\nC716_=_C753 ,C716_=_C763 ,C716_=_C765 ,C716_=_C772 ,C716_=_C776 ,C716_=_C779 ,\nC716_=_C786 ,C716_=_C788 ,C716_=_C796 ,C716_=_C805 ,C716_=_C811 ,C716_=_C818 ,\nC716_=_C819 ,C716_=_C822 ,C716_=_C828 ,C716_=_C831 ,C716_=_C832 ,C716_=_C854 ,\nC716_=_C860 ,C716_=_C861 ,C716_=_C874 ,C716_=_C875 ,C716_=_C878 ,C716_=_C880 ,\nC716_=_C882 ,C716_=_C885 ,C716_=_C897 ,C716_=_C899 ,C716_=_C908 ,C716_=_C914 ,\nC716_=_C917 ,C716_=_C922 ,C716_=_C928 ,C716_=_C929 ,C716_=_C936 ,C716_=_C940 ,\nC716_=_C942 ,C717_=_C718 ,C717_=_C719 ,C717_=_C720 ,C717_=_C721 ,C717_=_C746 ,\nC717_=_C760 ,C717_=_C764 ,C717_=_C765 ,C717_=_C773 ,C717_=_C779 ,C717_=_C782 ,\nC717_=_C784 ,C717_=_C789 ,C717_=_C791 ,C717_=_C795 ,C717_=_C804 ,C717_=_C809 ,\nC717_=_C814 ,C717_=_C817 ,C717_=_C821 ,C717_=_C822 ,C717_=_C823 ,C717_=_C837 ,\nC717_=_C856</w:t>
      </w:r>
    </w:p>
    <w:p>
      <w:pPr>
        <w:pStyle w:val="PreformattedText"/>
        <w:bidi w:val="0"/>
        <w:spacing w:before="0" w:after="0"/>
        <w:jc w:val="left"/>
        <w:rPr/>
      </w:pPr>
      <w:r>
        <w:rPr/>
        <w:t xml:space="preserve"> </w:t>
      </w:r>
      <w:r>
        <w:rPr/>
        <w:t>,C717_=_C862 ,C717_=_C865 ,C717_=_C872 ,C717_=_C880 ,C717_=_C882 ,\nC717_=_C884 ,C717_=_C887 ,C717_=_C897 ,C717_=_C899 ,C717_=_C915 ,C717_=_C917 ,\nC717_=_C918 ,C717_=_C920 ,C717_=_C921 ,C717_=_C925 ,C717_=_C926 ,C717_=_C927 ,\nC717_=_C930 ,C717_=_C931 ,C717_=_C937 ,C717_=_C938 ,C717_=_C946 ,C717_=_C949 ,\nC718_=_C719 ,C718_=_C720 ,C718_=_C721 ,C718_=_C731 ,C718_=_C734 ,C718_=_C735 ,\nC718_=_C736 ,C718_=_C767 ,C718_=_C773 ,C718_=_C781 ,C718_=_C783 ,C718_=_C789 ,\nC718_=_C794 ,C718_=_C800 ,C718_=_C804 ,C718_=_C816 ,C718_=_C820 ,C718_=_C821 ,\nC718_=_C822 ,C718_=_C823 ,C718_=_C834 ,C718_=_C838 ,C718_=_C841 ,C718_=_C845 ,\nC718_=_C850 ,C718_=_C862 ,C718_=_C864 ,C718_=_C877 ,C718_=_C880 ,C718_=_C881 ,\nC718_=_C882 ,C718_=_C885 ,C718_=_C888 ,C718_=_C892 ,C718_=_C898 ,C718_=_C903 ,\nC718_=_C906 ,C718_=_C910 ,C718_=_C920 ,C718_=_C925 ,C718_=_C927 ,C718_=_C930 ,\nC718_=_C935 ,C718_=_C939 ,C718_=_C946 ,C718_=_C948 ,C718_=_C949 ,C719_=_C720 ,\nC719_=_C747 ,C719_=_C748 ,C719_=_C749 ,C719_=_C760 ,C719_=_C791 ,C719_=_C805 ,\nC719_=_C809 ,C719_=_C821 ,C719_=_C822 ,C719_=_C831 ,C719_=_C836 ,C719_=_C840 ,\nC719_=_C846 ,C719_=_C856 ,C719_=_C859 ,C719_=_C863 ,C719_=_C866 ,C719_=_C867 ,\nC719_=_C868 ,C719_=_C870 ,C719_=_C875 ,C719_=_C876 ,C719_=_C882 ,C719_=_C883 ,\nC719_=_C892 ,C719_=_C895 ,C719_=_C896 ,C719_=_C903 ,C719_=_C905 ,C719_=_C913 ,\nC719_=_C920 ,C719_=_C921 ,C719_=_C922 ,C719_=_C925 ,C719_=_C927 ,C719_=_C944 ,\nC719_=_C946 ,C719_=_C949 ,C720_=_C726 ,C720_=_C734 ,C720_=_C735 ,C720_=_C749 ,\nC720_=_C763 ,C720_=_C769 ,C720_=_C782 ,C720_=_C783 ,C720_=_C787 ,C720_=_C791 ,\nC720_=_C804 ,C720_=_C805 ,C720_=_C810 ,C720_=_C816 ,C720_=_C821 ,C720_=_C822 ,\nC720_=_C836 ,C720_=_C839 ,C720_=_C846 ,C720_=_C847 ,C720_=_C850 ,C720_=_C863 ,\nC720_=_C870 ,C720_=_C876 ,C720_=_C881 ,C720_=_C882 ,C720_=_C898 ,C720_=_C902 ,\nC720_=_C903 ,C720_=_C908 ,C720_=_C911 ,C720_=_C913 ,C720_=_C920 ,C720_=_C922 ,\nC720_=_C923 ,C720_=_C925 ,C720_=_C927 ,C720_=_C944 ,C720_=_C946 ,C720_=_C947 ,\nC720_=_C949 ,C721_=_C727 ,C721_=_C728 ,C721_=_C729 ,C721_=_C730 ,C721_=_C732 ,\nC721_=_C737 ,C721_=_C746 ,C721_=_C755 ,C721_=_C759 ,C721_=_C763 ,C721_=_C768 ,\nC721_=_C789 ,C721_=_C794 ,C721_=_C809 ,C721_=_C811 ,C721_=_C823 ,C721_=_C825 ,\nC721_=_C828 ,C721_=_C833 ,C721_=_C834 ,C721_=_C844 ,C721_=_C849 ,C721_=_C852 ,\nC721_=_C867 ,C721_=_C868 ,C721_=_C869 ,C721_=_C873 ,C721_=_C891 ,C721_=_C916 ,\nC721_=_C920 ,C721_=_C922 ,C721_=_C924 ,C721_=_C927 ,C721_=_C929 ,C721_=_C930 ,\nC721_=_C931 ,C721_=_C932 ,C722_=_C723 ,C722_=_C739 ,C722_=_C742 ,C722_=_C744 ,\nC722_=_C745 ,C722_=_C754 ,C722_=_C788 ,C722_=_C798 ,C722_=_C805 ,C722_=_C806 ,\nC722_=_C808 ,C722_=_C810 ,C722_=_C819 ,C722_=_C821 ,C722_=_C824 ,C722_=_C825 ,\nC722_=_C826 ,C722_=_C832 ,C722_=_C833 ,C722_=_C847 ,C722_=_C854 ,C722_=_C876 ,\nC722_=_C883 ,C722_=_C884 ,C722_=_C887 ,C722_=_C888 ,C722_=_C898 ,C722_=_C900 ,\nC722_=_C915 ,C722_=_C916 ,C722_=_C921 ,C722_=_C927 ,C722_=_C928 ,C722_=_C929 ,\nC722_=_C930 ,C722_=_C931 ,C722_=_C932 ,C722_=_C933 ,C722_=_C936 ,C722_=_C938 ,\nC723_=_C724 ,C723_=_C726 ,C723_=_C730 ,C723_=_C740 ,C723_=_C748 ,C723_=_C751 ,\nC723_=_C761 ,C723_=_C772 ,C723_=_C775 ,C723_=_C778 ,C723_=_C782 ,C723_=_C792 ,\nC723_=_C793 ,C723_=_C798 ,C723_=_C799 ,C723_=_C802 ,C723_=_C808 ,C723_=_C819 ,\nC723_=_C821 ,C723_=_C824 ,C723_=_C833 ,C723_=_C834 ,C723_=_C841 ,C723_=_C857 ,\nC723_=_C868 ,C723_=_C870 ,C723_=_C873 ,C723_=_C881 ,C723_=_C884 ,C723_=_C893 ,\nC723_=_C895 ,C723_=_C902 ,C723_=_C915 ,C723_=_C925 ,C723_=_C931 ,C723_=_C938 ,\nC723_=_C943 ,C723_=_C944 ,C723_=_C948 ,C724_=_C725 ,C724_=_C727 ,C724_=_C729 ,\nC724_=_C732 ,C724_=_C746 ,C724_=_C748 ,C724_=_C751 ,C724_=_C761 ,C724_=_C772 ,\nC724_=_C774 ,C724_=_C778 ,C724_=_C788 ,C724_=_C790 ,C724_=_C791 ,C724_=_C797 ,\nC724_=_C799 ,C724_=_C812 ,C724_=_C813 ,C724_=_C818 ,C724_=_C819 ,C724_=_C821 ,\nC724_=_C825 ,C724_=_C826 ,C724_=_C832 ,C724_=_C833 ,C724_=_C834 ,C724_=_C841 ,\nC724_=_C870 ,C724_=_C872 ,C724_=_C873 ,C724_=_C874 ,C724_=_C881 ,C724_=_C882 ,\nC724_=_C883 ,C724_=_C889 ,C724_=_C893 ,C724_=_C895 ,C724_=_C899 ,C724_=_C920 ,\nC724_=_C927 ,C724_=_C929 ,C724_=_C935 ,C724_=_C936 ,C724_=_C937 ,C724_=_C938 ,\nC724_=_C939 ,C725_=_C731 ,C725_=_C733 ,C725_=_C735 ,C725_=_C738 ,C725_=_C740 ,\nC725_=_C742 ,C725_=_C747 ,C725_=_C750 ,C725_=_C752 ,C725_=_C758 ,C725_=_C761 ,\nC725_=_C764 ,C725_=_C773 ,C725_=_C778 ,C725_=_C788 ,C725_=_C789 ,C725_=_C792 ,\nC725_=_C793 ,C725_=_C800 ,C725_=_C803 ,C725_=_C808 ,C725_=_C809 ,C725_=_C812 ,\nC725_=_C822 ,C725_=_C825 ,C725_=_C826 ,C725_=_C828 ,C725_=_C830 ,C725_=_C832 ,\nC725_=_C834 ,C725_=_C841 ,C725_=_C854 ,C725_=_C858 ,C725_=_C868 ,C725_=_C877 ,\nC725_=_C881 ,C725_=_C882 ,C725_=_C885 ,C725_=_C888 ,C725_=_C897 ,C725_=_C904 ,\nC725_=_C907 ,C725_=_C908 ,C725_=_C920 ,C725_=_C925 ,C725_=_C929 ,C725_=_C934 ,\nC725_=_C935 ,C725_=_C942 ,C725_=_C945 ,C725_=_C949 ,C726_=_C730 ,C726_=_C731 ,\nC726_=_C740 ,C726_=_C749 ,C726_=_C762 ,C726_=_C772 ,C726_=_C776 ,C726_=_C777 ,\nC726_=_C780 ,C726_=_C781 ,C726_=_C782 ,C726_=_C786 ,C726_=_C790 ,C726_=_C796 ,\nC726_=_C798 ,C726_=_C801 ,C726_=_C802 ,C726_=_C816 ,C726_=_C817 ,C726_=_C818 ,\nC726_=_C819 ,C726_=_C827 ,C726_=_C828 ,C726_=_C829 ,C726_=_C833 ,C726_=_C836 ,\nC726_=_C838 ,C726_=_C846 ,C726_=_C847 ,C726_=_C849 ,C726_=_C855 ,C726_=_C860 ,\nC726_=_C861 ,C726_=_C868 ,C726_=_C870 ,C726_=_C873 ,C726_=_C881 ,C726_=_C897 ,\nC726_=_C905 ,C726_=_C907 ,C726_=_C908 ,C726_=_C910 ,C726_=_C911 ,C726_=_C915 ,\nC726_=_C919 ,C726_=_C924 ,C726_=_C944 ,C726_=_C946 ,C727_=_C728 ,C727_=_C729 ,\nC727_=_C730 ,C727_=_C732 ,C727_=_C734 ,C727_=_C745 ,C727_=_C746 ,C727_=_C748 ,\nC727_=_C769 ,C727_=_C772 ,C727_=_C773 ,C727_=_C774 ,C727_=_C782 ,C727_=_C786 ,\nC727_=_C791 ,C727_=_C797 ,C727_=_C812 ,C727_=_C825 ,C727_=_C827 ,C727_=_C832 ,\nC727_=_C833 ,C727_=_C836 ,C727_=_C857 ,C727_=_C858 ,C727_=_C860 ,C727_=_C863 ,\nC727_=_C865 ,C727_=_C870 ,C727_=_C872 ,C727_=_C875 ,C727_=_C878 ,C727_=_C889 ,\nC727_=_C891 ,C727_=_C896 ,C727_=_C897 ,C727_=_C898 ,C727_=_C900 ,C727_=_C901 ,\nC727_=_C927 ,C727_=_C937 ,C727_=_C945 ,C727_=_C947 ,C728_=_C729 ,C728_=_C730 ,\nC728_=_C737 ,C728_=_C755 ,C728_=_C756 ,C728_=_C777 ,C728_=_C787 ,C728_=_C790 ,\nC728_=_C793 ,C728_=_C796 ,C728_=_C800 ,C728_=_C805 ,C728_=_C806 ,C728_=_C818 ,\nC728_=_C819 ,C728_=_C825 ,C728_=_C826 ,C728_=_C843 ,C728_=_C854 ,C728_=_C861 ,\nC728_=_C864 ,C728_=_C869 ,C728_=_C874 ,C728_=_C875 ,C728_=_C883 ,C728_=_C885 ,\nC728_=_C891 ,C728_=_C893 ,C728_=_C911 ,C728_=_C924 ,C728_=_C927 ,C728_=_C934 ,\nC728_=_C940 ,C728_=_C941 ,C729_=_C730 ,C729_=_C731 ,C729_=_C734 ,C729_=_C753 ,\nC729_=_C767 ,C729_=_C769 ,C729_=_C772 ,C729_=_C777 ,C729_=_C786 ,C729_=_C790 ,\nC729_=_C797 ,C729_=_C799 ,C729_=_C813 ,C729_=_C815 ,C729_=_C816 ,C729_=_C821 ,\nC729_=_C825 ,C729_=_C827 ,C729_=_C832 ,C729_=_C836 ,C729_=_C844 ,C729_=_C871 ,\nC729_=_C872 ,C729_=_C874 ,C729_=_C878 ,C729_=_C889 ,C729_=_C891 ,C729_=_C898 ,\nC729_=_C900 ,C729_=_C901 ,C729_=_C903 ,C729_=_C908 ,C729_=_C912 ,C729_=_C925 ,\nC729_=_C933 ,C729_=_C937 ,C729_=_C939 ,C729_=_C940 ,C729_=_C942 ,C729_=_C945 ,\nC730_=_C732 ,C730_=_C734 ,C730_=_C737 ,C730_=_C738 ,C730_=_C740 ,C730_=_C750 ,\nC730_=_C760 ,C730_=_C782 ,C730_=_C783 ,C730_=_C796 ,C730_=_C798 ,C730_=_C807 ,\nC730_=_C814 ,C730_=_C816 ,C730_=_C820 ,C730_=_C823 ,C730_=_C825 ,C730_=_C827 ,\nC730_=_C832 ,C730_=_C833 ,C730_=_C837 ,C730_=_C839 ,C730_=_C852 ,C730_=_C853 ,\nC730_=_C855 ,C730_=_C857 ,C730_=_C858 ,C730_=_C863 ,C730_=_C868 ,C730_=_C869 ,\nC730_=_C870 ,C730_=_C873 ,C730_=_C876 ,C730_=_C878 ,C730_=_C888 ,C730_=_C895 ,\nC730_=_C906 ,C730_=_C908 ,C730_=_C918 ,C730_=_C931 ,C730_=_C933 ,C730_=_C935 ,\nC730_=_C940 ,C730_=_C943 ,C731_=_C738 ,C731_=_C752 ,C731_=_C758 ,C731_=_C767 ,\nC731_=_C769 ,C731_=_C794 ,C731_=_C797 ,C731_=_C799 ,C731_=_C801 ,C731_=_C808 ,\nC731_=_C811 ,C731_=_C815 ,C731_=_C816 ,C731_=_C821 ,C731_=_C838 ,C731_=_C841 ,\nC731_=_C844 ,C731_=_C858 ,C731_=_C871 ,C731_=_C872 ,C731_=_C873 ,C731_=_C880 ,\nC731_=_C881 ,C731_=_C897 ,C731_=_C909 ,C731_=_C910 ,C731_=_C912 ,C731_=_C914 ,\nC731_=_C918 ,C731_=_C919 ,C731_=_C925 ,C731_=_C927 ,C731_=_C932 ,C731_=_C937 ,\nC731_=_C939 ,C731_=_C940 ,C731_=_C943 ,C731_=_C946 ,C732_=_C733 ,C732_=_C740 ,\nC732_=_C746 ,C732_=_C748 ,C732_=_C750 ,C732_=_C753 ,C732_=_C754 ,C732_=_C755 ,\nC732_=_C756 ,C732_=_C759 ,C732_=_C760 ,C732_=_C762 ,C732_=_C764 ,C732_=_C776 ,\nC732_=_C777 ,C732_=_C791 ,C732_=_C794 ,C732_=_C797 ,C732_=_C810 ,C732_=_C811 ,\nC732_=_C812 ,C732_=_C814 ,C732_=_C817 ,C732_=_C818 ,C732_=_C828 ,C732_=_C832 ,\nC732_=_C833 ,C732_=_C838 ,C732_=_C839 ,C732_=_C840 ,C732_=_C849 ,C732_=_C851 ,\nC732_=_C855 ,C732_=_C860 ,C732_=_C863 ,C732_=_C869 ,C732_=_C870 ,C732_=_C871 ,\nC732_=_C872 ,C732_=_C873 ,C732_=_C877 ,C732_=_C881 ,C732_=_C883 ,C732_=_C889 ,\nC732_=_C895 ,C732_=_C899 ,C732_=_C900 ,C732_=_C903 ,C732_=_C905 ,C732_=_C906 ,\nC732_=_C907 ,C732_=_C916 ,C732_=_C918 ,C732_=_C922 ,C732_=_C927 ,C732_=_C931 ,\nC732_=_C933 ,C732_=_C934 ,C732_=_C936 ,C732_=_C937 ,C732_=_C948 ,C733_=_C734 ,\nC733_=_C735 ,C733_=_C738 ,C733_=_C748 ,C733_=_C750 ,C733_=_C751 ,C733_=_C752 ,\nC733_=_C753 ,C733_=_C754 ,C733_=_C759 ,C733_=_C760 ,C733_=_C762 ,C733_=_C769 ,\nC733_=_C777 ,C733_=_C780 ,C733_=_C800 ,C733_=_C801 ,C733_=_C806 ,C733_=_C810 ,\nC733_=_C812 ,C733_=_C817 ,C733_=_C823 ,C733_=_C826 ,C733_=_C827 ,C733_=_C828 ,\nC733_=_C835 ,C733_=_C836 ,C733_=_C838 ,C733_=_C839 ,C733_=_C840 ,C733_=_C847 ,\nC733_=_C854 ,C733_=_C863 ,C733_=_C867 ,C733_=_C871 ,C733_=_C877 ,C733_=_C881 ,\nC733_=_C905 ,C733_=_C906 ,C733_=_C917 ,C733_=_C919 ,C733_=_C920 ,C733_=_C924 ,\nC733_=_C934 ,C733_=_C935 ,C733_=_C941 ,C733_=_C943 ,C733_=_C944 ,C733_=_C949 ,\nC734_=_C735 ,C734_=_C738 ,C734_=_C750 ,C734_=_C760 ,C734_=_C772 ,C734_=_C780 ,\nC734_=_C783 ,C734_=_C786 ,C734_=_C796 ,C734_=_C816 ,C734_=_C820 ,C734_=_C823 ,\nC734_=_C827 ,C734_=_C828 ,C734_=_C829 ,C734_=_C835 ,C734_=_C836 ,C734_=_C850 ,\nC734_=_C853 ,C734_=_C857 ,C734_=_C858 ,C734_=_C862 ,C734_=_C863 ,C734_=_C867</w:t>
      </w:r>
    </w:p>
    <w:p>
      <w:pPr>
        <w:pStyle w:val="PreformattedText"/>
        <w:bidi w:val="0"/>
        <w:spacing w:before="0" w:after="0"/>
        <w:jc w:val="left"/>
        <w:rPr/>
      </w:pPr>
      <w:r>
        <w:rPr/>
        <w:t xml:space="preserve"> </w:t>
      </w:r>
      <w:r>
        <w:rPr/>
        <w:t>,\nC734_=_C869 ,C734_=_C878 ,C734_=_C887 ,C734_=_C888 ,C734_=_C891 ,C734_=_C895 ,\nC734_=_C898 ,C734_=_C900 ,C734_=_C901 ,C734_=_C903 ,C734_=_C924 ,C734_=_C925 ,\nC734_=_C931 ,C734_=_C937 ,C734_=_C943 ,C734_=_C944 ,C734_=_C949 ,C735_=_C738 ,\nC735_=_C740 ,C735_=_C747 ,C735_=_C752 ,C735_=_C759 ,C735_=_C761 ,C735_=_C764 ,\nC735_=_C773 ,C735_=_C783 ,C735_=_C787 ,C735_=_C800 ,C735_=_C801 ,C735_=_C803 ,\nC735_=_C806 ,C735_=_C814 ,C735_=_C816 ,C735_=_C823 ,C735_=_C827 ,C735_=_C834 ,\nC735_=_C835 ,C735_=_C836 ,C735_=_C850 ,C735_=_C856 ,C735_=_C867 ,C735_=_C874 ,\nC735_=_C882 ,C735_=_C885 ,C735_=_C893 ,C735_=_C896 ,C735_=_C898 ,C735_=_C903 ,\nC735_=_C904 ,C735_=_C905 ,C735_=_C907 ,C735_=_C914 ,C735_=_C916 ,C735_=_C924 ,\nC735_=_C926 ,C735_=_C935 ,C735_=_C938 ,C735_=_C942 ,C735_=_C944 ,C735_=_C945 ,\nC735_=_C948 ,C736_=_C738 ,C736_=_C751 ,C736_=_C765 ,C736_=_C767 ,C736_=_C773 ,\nC736_=_C783 ,C736_=_C792 ,C736_=_C797 ,C736_=_C798 ,C736_=_C804 ,C736_=_C819 ,\nC736_=_C826 ,C736_=_C829 ,C736_=_C831 ,C736_=_C833 ,C736_=_C834 ,C736_=_C835 ,\nC736_=_C837 ,C736_=_C838 ,C736_=_C843 ,C736_=_C844 ,C736_=_C845 ,C736_=_C846 ,\nC736_=_C849 ,C736_=_C850 ,C736_=_C851 ,C736_=_C864 ,C736_=_C866 ,C736_=_C869 ,\nC736_=_C870 ,C736_=_C881 ,C736_=_C888 ,C736_=_C891 ,C736_=_C892 ,C736_=_C896 ,\nC736_=_C899 ,C736_=_C900 ,C736_=_C901 ,C736_=_C908 ,C736_=_C910 ,C736_=_C915 ,\nC736_=_C917 ,C736_=_C920 ,C736_=_C926 ,C736_=_C928 ,C736_=_C929 ,C736_=_C930 ,\nC736_=_C934 ,C736_=_C935 ,C736_=_C937 ,C736_=_C942 ,C736_=_C944 ,C736_=_C947 ,\nC736_=_C949 ,C737_=_C742 ,C737_=_C750 ,C737_=_C775 ,C737_=_C784 ,C737_=_C787 ,\nC737_=_C796 ,C737_=_C803 ,C737_=_C805 ,C737_=_C807 ,C737_=_C810 ,C737_=_C811 ,\nC737_=_C813 ,C737_=_C819 ,C737_=_C823 ,C737_=_C825 ,C737_=_C827 ,C737_=_C832 ,\nC737_=_C837 ,C737_=_C839 ,C737_=_C840 ,C737_=_C841 ,C737_=_C849 ,C737_=_C852 ,\nC737_=_C853 ,C737_=_C854 ,C737_=_C860 ,C737_=_C864 ,C737_=_C867 ,C737_=_C868 ,\nC737_=_C873 ,C737_=_C875 ,C737_=_C876 ,C737_=_C885 ,C737_=_C889 ,C737_=_C890 ,\nC737_=_C892 ,C737_=_C893 ,C737_=_C900 ,C737_=_C902 ,C737_=_C917 ,C737_=_C923 ,\nC737_=_C924 ,C737_=_C936 ,C737_=_C937 ,C737_=_C940 ,C737_=_C941 ,C738_=_C739 ,\nC738_=_C740 ,C738_=_C750 ,C738_=_C752 ,C738_=_C758 ,C738_=_C759 ,C738_=_C760 ,\nC738_=_C768 ,C738_=_C781 ,C738_=_C786 ,C738_=_C796 ,C738_=_C800 ,C738_=_C801 ,\nC738_=_C806 ,C738_=_C808 ,C738_=_C816 ,C738_=_C820 ,C738_=_C823 ,C738_=_C826 ,\nC738_=_C829 ,C738_=_C841 ,C738_=_C849 ,C738_=_C850 ,C738_=_C851 ,C738_=_C857 ,\nC738_=_C858 ,C738_=_C863 ,C738_=_C866 ,C738_=_C869 ,C738_=_C878 ,C738_=_C888 ,\nC738_=_C895 ,C738_=_C897 ,C738_=_C900 ,C738_=_C905 ,C738_=_C908 ,C738_=_C915 ,\nC738_=_C921 ,C738_=_C925 ,C738_=_C929 ,C738_=_C931 ,C738_=_C937 ,C738_=_C938 ,\nC738_=_C943 ,C738_=_C947 ,C739_=_C740 ,C739_=_C744 ,C739_=_C745 ,C739_=_C746 ,\nC739_=_C754 ,C739_=_C781 ,C739_=_C791 ,C739_=_C808 ,C739_=_C810 ,C739_=_C820 ,\nC739_=_C826 ,C739_=_C828 ,C739_=_C831 ,C739_=_C836 ,C739_=_C851 ,C739_=_C852 ,\nC739_=_C854 ,C739_=_C857 ,C739_=_C859 ,C739_=_C866 ,C739_=_C880 ,C739_=_C883 ,\nC739_=_C884 ,C739_=_C892 ,C739_=_C895 ,C739_=_C900 ,C739_=_C910 ,C739_=_C921 ,\nC739_=_C923 ,C739_=_C924 ,C739_=_C930 ,C739_=_C933 ,C739_=_C937 ,C739_=_C938 ,\nC739_=_C939 ,C739_=_C944 ,C740_=_C746 ,C740_=_C747 ,C740_=_C750 ,C740_=_C752 ,\nC740_=_C756 ,C740_=_C758 ,C740_=_C761 ,C740_=_C764 ,C740_=_C773 ,C740_=_C776 ,\nC740_=_C777 ,C740_=_C781 ,C740_=_C782 ,C740_=_C790 ,C740_=_C798 ,C740_=_C803 ,\nC740_=_C806 ,C740_=_C811 ,C740_=_C820 ,C740_=_C833 ,C740_=_C849 ,C740_=_C851 ,\nC740_=_C852 ,C740_=_C855 ,C740_=_C857 ,C740_=_C860 ,C740_=_C866 ,C740_=_C868 ,\nC740_=_C870 ,C740_=_C872 ,C740_=_C873 ,C740_=_C876 ,C740_=_C898 ,C740_=_C899 ,\nC740_=_C900 ,C740_=_C903 ,C740_=_C904 ,C740_=_C905 ,C740_=_C907 ,C740_=_C916 ,\nC740_=_C918 ,C740_=_C921 ,C740_=_C932 ,C740_=_C937 ,C740_=_C938 ,C740_=_C940 ,\nC740_=_C942 ,C740_=_C945 ,C740_=_C948 ,C741_=_C742 ,C741_=_C744 ,C741_=_C745 ,\nC741_=_C765 ,C741_=_C770 ,C741_=_C772 ,C741_=_C776 ,C741_=_C789 ,C741_=_C792 ,\nC741_=_C796 ,C741_=_C800 ,C741_=_C802 ,C741_=_C811 ,C741_=_C812 ,C741_=_C813 ,\nC741_=_C814 ,C741_=_C821 ,C741_=_C824 ,C741_=_C827 ,C741_=_C830 ,C741_=_C837 ,\nC741_=_C841 ,C741_=_C844 ,C741_=_C847 ,C741_=_C855 ,C741_=_C856 ,C741_=_C860 ,\nC741_=_C867 ,C741_=_C875 ,C741_=_C878 ,C741_=_C882 ,C741_=_C890 ,C741_=_C892 ,\nC741_=_C897 ,C741_=_C899 ,C741_=_C903 ,C741_=_C905 ,C741_=_C912 ,C741_=_C921 ,\nC741_=_C931 ,C741_=_C932 ,C741_=_C933 ,C741_=_C935 ,C741_=_C936 ,C741_=_C940 ,\nC741_=_C945 ,C741_=_C948 ,C742_=_C744 ,C742_=_C745 ,C742_=_C749 ,C742_=_C750 ,\nC742_=_C752 ,C742_=_C778 ,C742_=_C788 ,C742_=_C789 ,C742_=_C792 ,C742_=_C793 ,\nC742_=_C800 ,C742_=_C803 ,C742_=_C807 ,C742_=_C811 ,C742_=_C812 ,C742_=_C814 ,\nC742_=_C815 ,C742_=_C822 ,C742_=_C825 ,C742_=_C826 ,C742_=_C834 ,C742_=_C837 ,\nC742_=_C844 ,C742_=_C849 ,C742_=_C858 ,C742_=_C862 ,C742_=_C868 ,C742_=_C877 ,\nC742_=_C890 ,C742_=_C892 ,C742_=_C893 ,C742_=_C900 ,C742_=_C902 ,C742_=_C907 ,\nC742_=_C908 ,C742_=_C917 ,C742_=_C921 ,C742_=_C922 ,C742_=_C932 ,C742_=_C934 ,\nC742_=_C936 ,C742_=_C941 ,C742_=_C948 ,C744_=_C751 ,C744_=_C754 ,C744_=_C761 ,\nC744_=_C770 ,C744_=_C772 ,C744_=_C774 ,C744_=_C780 ,C744_=_C785 ,C744_=_C792 ,\nC744_=_C801 ,C744_=_C806 ,C744_=_C810 ,C744_=_C814 ,C744_=_C819 ,C744_=_C824 ,\nC744_=_C832 ,C744_=_C833 ,C744_=_C837 ,C744_=_C843 ,C744_=_C847 ,C744_=_C851 ,\nC744_=_C854 ,C744_=_C867 ,C744_=_C870 ,C744_=_C871 ,C744_=_C876 ,C744_=_C883 ,\nC744_=_C884 ,C744_=_C887 ,C744_=_C888 ,C744_=_C890 ,C744_=_C896 ,C744_=_C900 ,\nC744_=_C915 ,C744_=_C916 ,C744_=_C925 ,C744_=_C930 ,C744_=_C932 ,C744_=_C933 ,\nC744_=_C936 ,C744_=_C938 ,C744_=_C941 ,C744_=_C949 ,C745_=_C748 ,C745_=_C756 ,\nC745_=_C767 ,C745_=_C769 ,C745_=_C779 ,C745_=_C798 ,C745_=_C803 ,C745_=_C805 ,\nC745_=_C809 ,C745_=_C812 ,C745_=_C818 ,C745_=_C825 ,C745_=_C826 ,C745_=_C831 ,\nC745_=_C835 ,C745_=_C838 ,C745_=_C844 ,C745_=_C857 ,C745_=_C859 ,C745_=_C865 ,\nC745_=_C867 ,C745_=_C875 ,C745_=_C884 ,C745_=_C888 ,C745_=_C890 ,C745_=_C892 ,\nC745_=_C895 ,C745_=_C897 ,C745_=_C898 ,C745_=_C913 ,C745_=_C915 ,C745_=_C936 ,\nC745_=_C939 ,C745_=_C944 ,C745_=_C947 ,C745_=_C948 ,C746_=_C755 ,C746_=_C758 ,\nC746_=_C759 ,C746_=_C782 ,C746_=_C790 ,C746_=_C791 ,C746_=_C794 ,C746_=_C814 ,\nC746_=_C818 ,C746_=_C828 ,C746_=_C833 ,C746_=_C849 ,C746_=_C852 ,C746_=_C863 ,\nC746_=_C869 ,C746_=_C872 ,C746_=_C873 ,C746_=_C880 ,C746_=_C883 ,C746_=_C895 ,\nC746_=_C896 ,C746_=_C897 ,C746_=_C899 ,C746_=_C901 ,C746_=_C918 ,C746_=_C922 ,\nC746_=_C931 ,C746_=_C933 ,C746_=_C936 ,C746_=_C937 ,C746_=_C938 ,C746_=_C939 ,\nC746_=_C940 ,C746_=_C945 ,C746_=_C948 ,C747_=_C748 ,C747_=_C752 ,C747_=_C754 ,\nC747_=_C761 ,C747_=_C764 ,C747_=_C765 ,C747_=_C773 ,C747_=_C792 ,C747_=_C793 ,\nC747_=_C796 ,C747_=_C801 ,C747_=_C803 ,C747_=_C805 ,C747_=_C809 ,C747_=_C814 ,\nC747_=_C824 ,C747_=_C829 ,C747_=_C830 ,C747_=_C831 ,C747_=_C835 ,C747_=_C839 ,\nC747_=_C840 ,C747_=_C843 ,C747_=_C845 ,C747_=_C852 ,C747_=_C856 ,C747_=_C864 ,\nC747_=_C866 ,C747_=_C869 ,C747_=_C875 ,C747_=_C878 ,C747_=_C890 ,C747_=_C893 ,\nC747_=_C895 ,C747_=_C896 ,C747_=_C902 ,C747_=_C903 ,C747_=_C904 ,C747_=_C905 ,\nC747_=_C936 ,C747_=_C942 ,C747_=_C945 ,C747_=_C947 ,C748_=_C751 ,C748_=_C753 ,\nC748_=_C754 ,C748_=_C760 ,C748_=_C761 ,C748_=_C762 ,C748_=_C769 ,C748_=_C772 ,\nC748_=_C777 ,C748_=_C778 ,C748_=_C799 ,C748_=_C805 ,C748_=_C809 ,C748_=_C810 ,\nC748_=_C813 ,C748_=_C817 ,C748_=_C819 ,C748_=_C824 ,C748_=_C825 ,C748_=_C829 ,\nC748_=_C830 ,C748_=_C831 ,C748_=_C834 ,C748_=_C838 ,C748_=_C840 ,C748_=_C841 ,\nC748_=_C843 ,C748_=_C845 ,C748_=_C852 ,C748_=_C856 ,C748_=_C857 ,C748_=_C863 ,\nC748_=_C864 ,C748_=_C865 ,C748_=_C866 ,C748_=_C871 ,C748_=_C875 ,C748_=_C877 ,\nC748_=_C881 ,C748_=_C893 ,C748_=_C896 ,C748_=_C897 ,C748_=_C901 ,C748_=_C903 ,\nC748_=_C905 ,C748_=_C906 ,C748_=_C924 ,C748_=_C934 ,C748_=_C936 ,C748_=_C938 ,\nC748_=_C947 ,C749_=_C754 ,C749_=_C762 ,C749_=_C772 ,C749_=_C775 ,C749_=_C788 ,\nC749_=_C791 ,C749_=_C799 ,C749_=_C800 ,C749_=_C805 ,C749_=_C812 ,C749_=_C815 ,\nC749_=_C816 ,C749_=_C819 ,C749_=_C826 ,C749_=_C836 ,C749_=_C837 ,C749_=_C844 ,\nC749_=_C845 ,C749_=_C846 ,C749_=_C849 ,C749_=_C850 ,C749_=_C853 ,C749_=_C858 ,\nC749_=_C860 ,C749_=_C861 ,C749_=_C862 ,C749_=_C863 ,C749_=_C876 ,C749_=_C883 ,\nC749_=_C884 ,C749_=_C897 ,C749_=_C899 ,C749_=_C903 ,C749_=_C912 ,C749_=_C913 ,\nC749_=_C922 ,C749_=_C944 ,C749_=_C946 ,C749_=_C949 ,C750_=_C756 ,C750_=_C760 ,\nC750_=_C764 ,C750_=_C776 ,C750_=_C796 ,C750_=_C801 ,C750_=_C803 ,C750_=_C807 ,\nC750_=_C811 ,C750_=_C812 ,C750_=_C816 ,C750_=_C820 ,C750_=_C822 ,C750_=_C828 ,\nC750_=_C829 ,C750_=_C849 ,C750_=_C850 ,C750_=_C851 ,C750_=_C853 ,C750_=_C854 ,\nC750_=_C857 ,C750_=_C858 ,C750_=_C860 ,C750_=_C862 ,C750_=_C863 ,C750_=_C869 ,\nC750_=_C878 ,C750_=_C880 ,C750_=_C888 ,C750_=_C890 ,C750_=_C891 ,C750_=_C892 ,\nC750_=_C893 ,C750_=_C895 ,C750_=_C900 ,C750_=_C902 ,C750_=_C903 ,C750_=_C905 ,\nC750_=_C907 ,C750_=_C913 ,C750_=_C916 ,C750_=_C917 ,C750_=_C920 ,C750_=_C925 ,\nC750_=_C931 ,C750_=_C935 ,C750_=_C937 ,C750_=_C941 ,C750_=_C943 ,C750_=_C948 ,\nC750_=_C949 ,C751_=_C752 ,C751_=_C761 ,C751_=_C765 ,C751_=_C770 ,C751_=_C772 ,\nC751_=_C774 ,C751_=_C776 ,C751_=_C778 ,C751_=_C780 ,C751_=_C785 ,C751_=_C788 ,\nC751_=_C792 ,C751_=_C799 ,C751_=_C804 ,C751_=_C819 ,C751_=_C821 ,C751_=_C826 ,\nC751_=_C831 ,C751_=_C834 ,C751_=_C835 ,C751_=_C839 ,C751_=_C841 ,C751_=_C843 ,\nC751_=_C844 ,C751_=_C846 ,C751_=_C847 ,C751_=_C851 ,C751_=_C853 ,C751_=_C854 ,\nC751_=_C856 ,C751_=_C859 ,C751_=_C867 ,C751_=_C870 ,C751_=_C871 ,C751_=_C893 ,\nC751_=_C899 ,C751_=_C901 ,C751_=_C912 ,C751_=_C915 ,C751_=_C917 ,C751_=_C920 ,\nC751_=_C925 ,C751_=_C930 ,C751_=_C934 ,C751_=_C935 ,C751_=_C937 ,C751_=_C938 ,\nC751_=_C941 ,C751_=_C943 ,C752_=_C754 ,C752_=_C756 ,C752_=_C758 ,C752_=_C761 ,\nC752_=_C764 ,C752_=_C768 ,C752_=_C773 ,C752_=_C777 ,C752_=_C778 ,C752_=_C780 ,\nC752_=_C783 ,C752_=_C785 ,C752_=_C788 ,C752_=_C789 ,C752_=_C792</w:t>
      </w:r>
    </w:p>
    <w:p>
      <w:pPr>
        <w:pStyle w:val="PreformattedText"/>
        <w:bidi w:val="0"/>
        <w:spacing w:before="0" w:after="0"/>
        <w:jc w:val="left"/>
        <w:rPr/>
      </w:pPr>
      <w:r>
        <w:rPr/>
        <w:t xml:space="preserve"> </w:t>
      </w:r>
      <w:r>
        <w:rPr/>
        <w:t>,C752_=_C793 ,\nC752_=_C800 ,C752_=_C803 ,C752_=_C808 ,C752_=_C811 ,C752_=_C816 ,C752_=_C817 ,\nC752_=_C822 ,C752_=_C826 ,C752_=_C834 ,C752_=_C835 ,C752_=_C837 ,C752_=_C839 ,\nC752_=_C840 ,C752_=_C841 ,C752_=_C847 ,C752_=_C855 ,C752_=_C858 ,C752_=_C861 ,\nC752_=_C862 ,C752_=_C865 ,C752_=_C868 ,C752_=_C877 ,C752_=_C897 ,C752_=_C904 ,\nC752_=_C907 ,C752_=_C908 ,C752_=_C910 ,C752_=_C917 ,C752_=_C925 ,C752_=_C930 ,\nC752_=_C934 ,C752_=_C939 ,C752_=_C941 ,C752_=_C942 ,C752_=_C945 ,C753_=_C754 ,\nC753_=_C760 ,C753_=_C762 ,C753_=_C768 ,C753_=_C773 ,C753_=_C775 ,C753_=_C777 ,\nC753_=_C789 ,C753_=_C808 ,C753_=_C810 ,C753_=_C815 ,C753_=_C816 ,C753_=_C817 ,\nC753_=_C828 ,C753_=_C830 ,C753_=_C831 ,C753_=_C832 ,C753_=_C838 ,C753_=_C840 ,\nC753_=_C843 ,C753_=_C857 ,C753_=_C859 ,C753_=_C863 ,C753_=_C871 ,C753_=_C872 ,\nC753_=_C875 ,C753_=_C877 ,C753_=_C881 ,C753_=_C885 ,C753_=_C903 ,C753_=_C905 ,\nC753_=_C906 ,C753_=_C908 ,C753_=_C914 ,C753_=_C920 ,C753_=_C922 ,C753_=_C923 ,\nC753_=_C925 ,C753_=_C933 ,C753_=_C934 ,C753_=_C939 ,C753_=_C940 ,C753_=_C945 ,\nC754_=_C759 ,C754_=_C760 ,C754_=_C762 ,C754_=_C765 ,C754_=_C768 ,C754_=_C775 ,\nC754_=_C777 ,C754_=_C779 ,C754_=_C783 ,C754_=_C795 ,C754_=_C800 ,C754_=_C810 ,\nC754_=_C816 ,C754_=_C817 ,C754_=_C820 ,C754_=_C835 ,C754_=_C837 ,C754_=_C838 ,\nC754_=_C839 ,C754_=_C840 ,C754_=_C847 ,C754_=_C850 ,C754_=_C852 ,C754_=_C854 ,\nC754_=_C855 ,C754_=_C858 ,C754_=_C861 ,C754_=_C863 ,C754_=_C871 ,C754_=_C877 ,\nC754_=_C881 ,C754_=_C883 ,C754_=_C884 ,C754_=_C885 ,C754_=_C891 ,C754_=_C900 ,\nC754_=_C901 ,C754_=_C903 ,C754_=_C906 ,C754_=_C910 ,C754_=_C913 ,C754_=_C919 ,\nC754_=_C933 ,C754_=_C934 ,C754_=_C938 ,C754_=_C942 ,C754_=_C947 ,C755_=_C756 ,\nC755_=_C759 ,C755_=_C761 ,C755_=_C774 ,C755_=_C784 ,C755_=_C794 ,C755_=_C805 ,\nC755_=_C807 ,C755_=_C818 ,C755_=_C828 ,C755_=_C833 ,C755_=_C849 ,C755_=_C851 ,\nC755_=_C853 ,C755_=_C855 ,C755_=_C860 ,C755_=_C864 ,C755_=_C866 ,C755_=_C867 ,\nC755_=_C869 ,C755_=_C870 ,C755_=_C874 ,C755_=_C882 ,C755_=_C884 ,C755_=_C898 ,\nC755_=_C912 ,C755_=_C914 ,C755_=_C919 ,C755_=_C922 ,C755_=_C924 ,C755_=_C930 ,\nC755_=_C931 ,C755_=_C934 ,C755_=_C941 ,C755_=_C943 ,C755_=_C947 ,C755_=_C949 ,\nC756_=_C764 ,C756_=_C767 ,C756_=_C774 ,C756_=_C775 ,C756_=_C776 ,C756_=_C777 ,\nC756_=_C778 ,C756_=_C779 ,C756_=_C785 ,C756_=_C787 ,C756_=_C803 ,C756_=_C806 ,\nC756_=_C809 ,C756_=_C811 ,C756_=_C817 ,C756_=_C818 ,C756_=_C835 ,C756_=_C838 ,\nC756_=_C840 ,C756_=_C843 ,C756_=_C851 ,C756_=_C859 ,C756_=_C860 ,C756_=_C862 ,\nC756_=_C864 ,C756_=_C865 ,C756_=_C874 ,C756_=_C880 ,C756_=_C895 ,C756_=_C900 ,\nC756_=_C903 ,C756_=_C905 ,C756_=_C907 ,C756_=_C908 ,C756_=_C910 ,C756_=_C913 ,\nC756_=_C916 ,C756_=_C924 ,C756_=_C926 ,C756_=_C930 ,C756_=_C934 ,C756_=_C939 ,\nC756_=_C941 ,C756_=_C942 ,C756_=_C945 ,C756_=_C948 ,C756_=_C949 ,C758_=_C764 ,\nC758_=_C790 ,C758_=_C791 ,C758_=_C797 ,C758_=_C799 ,C758_=_C804 ,C758_=_C808 ,\nC758_=_C818 ,C758_=_C820 ,C758_=_C823 ,C758_=_C825 ,C758_=_C841 ,C758_=_C845 ,\nC758_=_C846 ,C758_=_C849 ,C758_=_C852 ,C758_=_C853 ,C758_=_C858 ,C758_=_C869 ,\nC758_=_C872 ,C758_=_C874 ,C758_=_C877 ,C758_=_C884 ,C758_=_C893 ,C758_=_C897 ,\nC758_=_C899 ,C758_=_C901 ,C758_=_C902 ,C758_=_C904 ,C758_=_C911 ,C758_=_C916 ,\nC758_=_C918 ,C758_=_C925 ,C758_=_C928 ,C758_=_C929 ,C758_=_C938 ,C758_=_C940 ,\nC758_=_C941 ,C758_=_C943 ,C758_=_C947 ,C758_=_C948 ,C758_=_C949 ,C759_=_C768 ,\nC759_=_C770 ,C759_=_C779 ,C759_=_C786 ,C759_=_C790 ,C759_=_C794 ,C759_=_C795 ,\nC759_=_C800 ,C759_=_C801 ,C759_=_C806 ,C759_=_C813 ,C759_=_C815 ,C759_=_C820 ,\nC759_=_C823 ,C759_=_C824 ,C759_=_C828 ,C759_=_C833 ,C759_=_C837 ,C759_=_C849 ,\nC759_=_C854 ,C759_=_C868 ,C759_=_C869 ,C759_=_C885 ,C759_=_C891 ,C759_=_C899 ,\nC759_=_C901 ,C759_=_C902 ,C759_=_C904 ,C759_=_C905 ,C759_=_C907 ,C759_=_C919 ,\nC759_=_C922 ,C759_=_C923 ,C759_=_C928 ,C759_=_C931 ,C759_=_C935 ,C759_=_C942 ,\nC759_=_C943 ,C759_=_C946 ,C759_=_C947 ,C760_=_C762 ,C760_=_C764 ,C760_=_C765 ,\nC760_=_C773 ,C760_=_C777 ,C760_=_C778 ,C760_=_C779 ,C760_=_C782 ,C760_=_C793 ,\nC760_=_C795 ,C760_=_C796 ,C760_=_C804 ,C760_=_C810 ,C760_=_C816 ,C760_=_C817 ,\nC760_=_C820 ,C760_=_C822 ,C760_=_C837 ,C760_=_C838 ,C760_=_C840 ,C760_=_C855 ,\nC760_=_C857 ,C760_=_C858 ,C760_=_C859 ,C760_=_C863 ,C760_=_C865 ,C760_=_C869 ,\nC760_=_C871 ,C760_=_C877 ,C760_=_C878 ,C760_=_C881 ,C760_=_C883 ,C760_=_C884 ,\nC760_=_C887 ,C760_=_C888 ,C760_=_C892 ,C760_=_C895 ,C760_=_C906 ,C760_=_C918 ,\nC760_=_C928 ,C760_=_C931 ,C760_=_C933 ,C760_=_C934 ,C760_=_C943 ,C760_=_C944 ,\nC760_=_C945 ,C761_=_C764 ,C761_=_C770 ,C761_=_C772 ,C761_=_C773 ,C761_=_C778 ,\nC761_=_C785 ,C761_=_C799 ,C761_=_C803 ,C761_=_C805 ,C761_=_C812 ,C761_=_C819 ,\nC761_=_C833 ,C761_=_C834 ,C761_=_C839 ,C761_=_C841 ,C761_=_C850 ,C761_=_C851 ,\nC761_=_C854 ,C761_=_C855 ,C761_=_C859 ,C761_=_C867 ,C761_=_C870 ,C761_=_C871 ,\nC761_=_C877 ,C761_=_C882 ,C761_=_C893 ,C761_=_C898 ,C761_=_C904 ,C761_=_C907 ,\nC761_=_C915 ,C761_=_C917 ,C761_=_C918 ,C761_=_C919 ,C761_=_C925 ,C761_=_C926 ,\nC761_=_C938 ,C761_=_C942 ,C761_=_C943 ,C761_=_C944 ,C761_=_C945 ,C762_=_C763 ,\nC762_=_C767 ,C762_=_C772 ,C762_=_C775 ,C762_=_C777 ,C762_=_C782 ,C762_=_C794 ,\nC762_=_C795 ,C762_=_C799 ,C762_=_C800 ,C762_=_C810 ,C762_=_C812 ,C762_=_C816 ,\nC762_=_C817 ,C762_=_C819 ,C762_=_C835 ,C762_=_C836 ,C762_=_C837 ,C762_=_C838 ,\nC762_=_C840 ,C762_=_C849 ,C762_=_C850 ,C762_=_C856 ,C762_=_C857 ,C762_=_C858 ,\nC762_=_C860 ,C762_=_C861 ,C762_=_C863 ,C762_=_C864 ,C762_=_C871 ,C762_=_C874 ,\nC762_=_C877 ,C762_=_C881 ,C762_=_C883 ,C762_=_C890 ,C762_=_C891 ,C762_=_C897 ,\nC762_=_C898 ,C762_=_C900 ,C762_=_C902 ,C762_=_C903 ,C762_=_C904 ,C762_=_C906 ,\nC762_=_C910 ,C762_=_C912 ,C762_=_C913 ,C762_=_C914 ,C762_=_C919 ,C762_=_C921 ,\nC762_=_C928 ,C762_=_C930 ,C762_=_C934 ,C762_=_C941 ,C762_=_C946 ,C763_=_C767 ,\nC763_=_C768 ,C763_=_C769 ,C763_=_C782 ,C763_=_C787 ,C763_=_C794 ,C763_=_C795 ,\nC763_=_C796 ,C763_=_C804 ,C763_=_C810 ,C763_=_C811 ,C763_=_C812 ,C763_=_C822 ,\nC763_=_C834 ,C763_=_C835 ,C763_=_C838 ,C763_=_C839 ,C763_=_C844 ,C763_=_C856 ,\nC763_=_C857 ,C763_=_C863 ,C763_=_C865 ,C763_=_C874 ,C763_=_C891 ,C763_=_C900 ,\nC763_=_C902 ,C763_=_C904 ,C763_=_C912 ,C763_=_C914 ,C763_=_C916 ,C763_=_C917 ,\nC763_=_C919 ,C763_=_C921 ,C763_=_C922 ,C763_=_C923 ,C763_=_C928 ,C763_=_C929 ,\nC763_=_C930 ,C763_=_C941 ,C763_=_C947 ,C763_=_C949 ,C764_=_C765 ,C764_=_C770 ,\nC764_=_C773 ,C764_=_C774 ,C764_=_C776 ,C764_=_C779 ,C764_=_C782 ,C764_=_C785 ,\nC764_=_C796 ,C764_=_C799 ,C764_=_C801 ,C764_=_C803 ,C764_=_C804 ,C764_=_C811 ,\nC764_=_C814 ,C764_=_C817 ,C764_=_C823 ,C764_=_C837 ,C764_=_C851 ,C764_=_C853 ,\nC764_=_C860 ,C764_=_C865 ,C764_=_C869 ,C764_=_C878 ,C764_=_C884 ,C764_=_C887 ,\nC764_=_C890 ,C764_=_C891 ,C764_=_C900 ,C764_=_C902 ,C764_=_C903 ,C764_=_C904 ,\nC764_=_C905 ,C764_=_C906 ,C764_=_C907 ,C764_=_C916 ,C764_=_C928 ,C764_=_C931 ,\nC764_=_C942 ,C764_=_C945 ,C764_=_C946 ,C764_=_C948 ,C765_=_C770 ,C765_=_C772 ,\nC765_=_C773 ,C765_=_C774 ,C765_=_C776 ,C765_=_C779 ,C765_=_C782 ,C765_=_C785 ,\nC765_=_C792 ,C765_=_C796 ,C765_=_C804 ,C765_=_C811 ,C765_=_C817 ,C765_=_C819 ,\nC765_=_C823 ,C765_=_C831 ,C765_=_C835 ,C765_=_C837 ,C765_=_C839 ,C765_=_C840 ,\nC765_=_C844 ,C765_=_C846 ,C765_=_C852 ,C765_=_C860 ,C765_=_C865 ,C765_=_C878 ,\nC765_=_C882 ,C765_=_C884 ,C765_=_C885 ,C765_=_C887 ,C765_=_C891 ,C765_=_C897 ,\nC765_=_C899 ,C765_=_C901 ,C765_=_C906 ,C765_=_C917 ,C765_=_C930 ,C765_=_C931 ,\nC765_=_C934 ,C765_=_C937 ,C765_=_C941 ,C765_=_C946 ,C765_=_C947 ,C767_=_C769 ,\nC767_=_C773 ,C767_=_C779 ,C767_=_C781 ,C767_=_C791 ,C767_=_C794 ,C767_=_C797 ,\nC767_=_C799 ,C767_=_C803 ,C767_=_C804 ,C767_=_C809 ,C767_=_C813 ,C767_=_C815 ,\nC767_=_C816 ,C767_=_C818 ,C767_=_C821 ,C767_=_C831 ,C767_=_C834 ,C767_=_C835 ,\nC767_=_C838 ,C767_=_C844 ,C767_=_C845 ,C767_=_C857 ,C767_=_C863 ,C767_=_C864 ,\nC767_=_C871 ,C767_=_C872 ,C767_=_C874 ,C767_=_C881 ,C767_=_C888 ,C767_=_C889 ,\nC767_=_C892 ,C767_=_C895 ,C767_=_C898 ,C767_=_C904 ,C767_=_C912 ,C767_=_C913 ,\nC767_=_C914 ,C767_=_C919 ,C767_=_C920 ,C767_=_C923 ,C767_=_C926 ,C767_=_C928 ,\nC767_=_C931 ,C767_=_C935 ,C767_=_C939 ,C767_=_C940 ,C767_=_C949 ,C768_=_C783 ,\nC768_=_C786 ,C768_=_C790 ,C768_=_C808 ,C768_=_C811 ,C768_=_C816 ,C768_=_C824 ,\nC768_=_C829 ,C768_=_C830 ,C768_=_C834 ,C768_=_C837 ,C768_=_C840 ,C768_=_C843 ,\nC768_=_C844 ,C768_=_C847 ,C768_=_C855 ,C768_=_C857 ,C768_=_C859 ,C768_=_C861 ,\nC768_=_C866 ,C768_=_C875 ,C768_=_C878 ,C768_=_C891 ,C768_=_C895 ,C768_=_C904 ,\nC768_=_C905 ,C768_=_C906 ,C768_=_C907 ,C768_=_C910 ,C768_=_C916 ,C768_=_C919 ,\nC768_=_C923 ,C768_=_C928 ,C768_=_C929 ,C768_=_C934 ,C768_=_C937 ,C768_=_C943 ,\nC768_=_C945 ,C768_=_C946 ,C768_=_C947 ,C769_=_C782 ,C769_=_C787 ,C769_=_C797 ,\nC769_=_C799 ,C769_=_C804 ,C769_=_C810 ,C769_=_C815 ,C769_=_C816 ,C769_=_C821 ,\nC769_=_C825 ,C769_=_C827 ,C769_=_C839 ,C769_=_C844 ,C769_=_C857 ,C769_=_C865 ,\nC769_=_C868 ,C769_=_C871 ,C769_=_C872 ,C769_=_C875 ,C769_=_C881 ,C769_=_C889 ,\nC769_=_C897 ,C769_=_C902 ,C769_=_C905 ,C769_=_C912 ,C769_=_C913 ,C769_=_C918 ,\nC769_=_C919 ,C769_=_C920 ,C769_=_C923 ,C769_=_C932 ,C769_=_C937 ,C769_=_C940 ,\nC769_=_C943 ,C769_=_C946 ,C769_=_C947 ,C770_=_C774 ,C770_=_C785 ,C770_=_C786 ,\nC770_=_C802 ,C770_=_C812 ,C770_=_C813 ,C770_=_C815 ,C770_=_C817 ,C770_=_C823 ,\nC770_=_C827 ,C770_=_C830 ,C770_=_C839 ,C770_=_C840 ,C770_=_C847 ,C770_=_C851 ,\nC770_=_C854 ,C770_=_C863 ,C770_=_C864 ,C770_=_C867 ,C770_=_C868 ,C770_=_C870 ,\nC770_=_C871 ,C770_=_C873 ,C770_=_C877 ,C770_=_C887 ,C770_=_C890 ,C770_=_C891 ,\nC770_=_C902 ,C770_=_C904 ,C770_=_C906 ,C770_=_C907 ,C770_=_C912 ,C770_=_C913 ,\nC770_=_C915 ,C770_=_C925 ,C770_=_C926 ,C770_=_C928 ,C770_=_C933 ,C770_=_C935 ,\nC770_=_C942 ,C770_=_C944 ,C770_=_C946 ,C770_=_C948 ,C772_=_C774 ,C772_=_C776 ,\nC772_=_C778 ,C772_=_C780 ,C772_=_C786 ,C772_=_C796 ,C772_=_C799 ,C772_=_C811 ,\nC772_=_C816 ,C772_=_C819 ,C772_=_C827 ,C772_=_C834 ,C772_=_C836 ,C772_=_C841 ,\nC772_=_C843 ,C772_=_C849 ,C772_=_C860 ,C772_=_C861</w:t>
      </w:r>
    </w:p>
    <w:p>
      <w:pPr>
        <w:pStyle w:val="PreformattedText"/>
        <w:bidi w:val="0"/>
        <w:spacing w:before="0" w:after="0"/>
        <w:jc w:val="left"/>
        <w:rPr/>
      </w:pPr>
      <w:r>
        <w:rPr/>
        <w:t xml:space="preserve"> </w:t>
      </w:r>
      <w:r>
        <w:rPr/>
        <w:t>,C772_=_C878 ,C772_=_C882 ,\nC772_=_C885 ,C772_=_C891 ,C772_=_C893 ,C772_=_C896 ,C772_=_C897 ,C772_=_C898 ,\nC772_=_C899 ,C772_=_C900 ,C772_=_C901 ,C772_=_C906 ,C772_=_C937 ,C772_=_C938 ,\nC772_=_C941 ,C772_=_C946 ,C772_=_C949 ,C773_=_C774 ,C773_=_C779 ,C773_=_C782 ,\nC773_=_C789 ,C773_=_C803 ,C773_=_C804 ,C773_=_C815 ,C773_=_C833 ,C773_=_C834 ,\nC773_=_C837 ,C773_=_C845 ,C773_=_C858 ,C773_=_C860 ,C773_=_C864 ,C773_=_C865 ,\nC773_=_C881 ,C773_=_C884 ,C773_=_C885 ,C773_=_C887 ,C773_=_C888 ,C773_=_C889 ,\nC773_=_C892 ,C773_=_C904 ,C773_=_C914 ,C773_=_C920 ,C773_=_C922 ,C773_=_C923 ,\nC773_=_C931 ,C773_=_C935 ,C773_=_C940 ,C773_=_C942 ,C773_=_C945 ,C773_=_C946 ,\nC773_=_C949 ,C774_=_C775 ,C774_=_C780 ,C774_=_C785 ,C774_=_C788 ,C774_=_C817 ,\nC774_=_C821 ,C774_=_C823 ,C774_=_C840 ,C774_=_C843 ,C774_=_C851 ,C774_=_C858 ,\nC774_=_C859 ,C774_=_C860 ,C774_=_C889 ,C774_=_C891 ,C774_=_C896 ,C774_=_C906 ,\nC774_=_C912 ,C774_=_C916 ,C774_=_C920 ,C774_=_C926 ,C774_=_C935 ,C774_=_C941 ,\nC774_=_C942 ,C774_=_C946 ,C774_=_C949 ,C775_=_C784 ,C775_=_C800 ,C775_=_C807 ,\nC775_=_C808 ,C775_=_C819 ,C775_=_C825 ,C775_=_C837 ,C775_=_C840 ,C775_=_C843 ,\nC775_=_C850 ,C775_=_C853 ,C775_=_C857 ,C775_=_C858 ,C775_=_C859 ,C775_=_C860 ,\nC775_=_C872 ,C775_=_C882 ,C775_=_C883 ,C775_=_C889 ,C775_=_C895 ,C775_=_C900 ,\nC775_=_C902 ,C775_=_C903 ,C775_=_C913 ,C775_=_C916 ,C775_=_C922 ,C775_=_C923 ,\nC775_=_C926 ,C775_=_C937 ,C775_=_C939 ,C775_=_C942 ,C775_=_C944 ,C775_=_C945 ,\nC776_=_C777 ,C776_=_C778 ,C776_=_C780 ,C776_=_C781 ,C776_=_C789 ,C776_=_C796 ,\nC776_=_C804 ,C776_=_C811 ,C776_=_C817 ,C776_=_C818 ,C776_=_C829 ,C776_=_C836 ,\nC776_=_C838 ,C776_=_C841 ,C776_=_C843 ,C776_=_C844 ,C776_=_C851 ,C776_=_C853 ,\nC776_=_C855 ,C776_=_C856 ,C776_=_C859 ,C776_=_C860 ,C776_=_C868 ,C776_=_C878 ,\nC776_=_C882 ,C776_=_C887 ,C776_=_C897 ,C776_=_C899 ,C776_=_C900 ,C776_=_C903 ,\nC776_=_C905 ,C776_=_C906 ,C776_=_C907 ,C776_=_C912 ,C776_=_C913 ,C776_=_C915 ,\nC776_=_C916 ,C776_=_C928 ,C776_=_C932 ,C776_=_C938 ,C776_=_C943 ,C776_=_C948 ,\nC777_=_C778 ,C777_=_C780 ,C777_=_C785 ,C777_=_C805 ,C777_=_C806 ,C777_=_C810 ,\nC777_=_C811 ,C777_=_C817 ,C777_=_C818 ,C777_=_C826 ,C777_=_C829 ,C777_=_C836 ,\nC777_=_C838 ,C777_=_C840 ,C777_=_C855 ,C777_=_C857 ,C777_=_C861 ,C777_=_C862 ,\nC777_=_C863 ,C777_=_C865 ,C777_=_C871 ,C777_=_C876 ,C777_=_C877 ,C777_=_C881 ,\nC777_=_C883 ,C777_=_C889 ,C777_=_C898 ,C777_=_C905 ,C777_=_C906 ,C777_=_C908 ,\nC777_=_C915 ,C777_=_C924 ,C777_=_C925 ,C777_=_C930 ,C777_=_C932 ,C777_=_C934 ,\nC777_=_C938 ,C777_=_C939 ,C777_=_C940 ,C777_=_C942 ,C777_=_C945 ,C778_=_C781 ,\nC778_=_C785 ,C778_=_C788 ,C778_=_C789 ,C778_=_C792 ,C778_=_C793 ,C778_=_C799 ,\nC778_=_C800 ,C778_=_C804 ,C778_=_C811 ,C778_=_C817 ,C778_=_C819 ,C778_=_C822 ,\nC778_=_C834 ,C778_=_C841 ,C778_=_C844 ,C778_=_C855 ,C778_=_C860 ,C778_=_C862 ,\nC778_=_C865 ,C778_=_C868 ,C778_=_C877 ,C778_=_C887 ,C778_=_C892 ,C778_=_C893 ,\nC778_=_C906 ,C778_=_C907 ,C778_=_C908 ,C778_=_C913 ,C778_=_C915 ,C778_=_C918 ,\nC778_=_C928 ,C778_=_C930 ,C778_=_C932 ,C778_=_C934 ,C778_=_C938 ,C778_=_C939 ,\nC778_=_C945 ,C779_=_C780 ,C779_=_C781 ,C779_=_C782 ,C779_=_C783 ,C779_=_C785 ,\nC779_=_C786 ,C779_=_C788 ,C779_=_C795 ,C779_=_C803 ,C779_=_C804 ,C779_=_C809 ,\nC779_=_C817 ,C779_=_C818 ,C779_=_C820 ,C779_=_C835 ,C779_=_C837 ,C779_=_C838 ,\nC779_=_C841 ,C779_=_C847 ,C779_=_C850 ,C779_=_C854 ,C779_=_C861 ,C779_=_C863 ,\nC779_=_C865 ,C779_=_C866 ,C779_=_C871 ,C779_=_C876 ,C779_=_C884 ,C779_=_C885 ,\nC779_=_C887 ,C779_=_C891 ,C779_=_C895 ,C779_=_C901 ,C779_=_C909 ,C779_=_C910 ,\nC779_=_C913 ,C779_=_C914 ,C779_=_C919 ,C779_=_C929 ,C779_=_C931 ,C779_=_C936 ,\nC779_=_C940 ,C779_=_C941 ,C779_=_C942 ,C779_=_C943 ,C779_=_C944 ,C780_=_C781 ,\nC780_=_C782 ,C780_=_C783 ,C780_=_C797 ,C780_=_C802 ,C780_=_C817 ,C780_=_C818 ,\nC780_=_C820 ,C780_=_C822 ,C780_=_C826 ,C780_=_C829 ,C780_=_C830 ,C780_=_C831 ,\nC780_=_C835 ,C780_=_C836 ,C780_=_C838 ,C780_=_C839 ,C780_=_C843 ,C780_=_C847 ,\nC780_=_C855 ,C780_=_C863 ,C780_=_C865 ,C780_=_C871 ,C780_=_C872 ,C780_=_C873 ,\nC780_=_C874 ,C780_=_C882 ,C780_=_C887 ,C780_=_C888 ,C780_=_C896 ,C780_=_C905 ,\nC780_=_C908 ,C780_=_C910 ,C780_=_C911 ,C780_=_C915 ,C780_=_C917 ,C780_=_C941 ,\nC780_=_C949 ,C781_=_C782 ,C781_=_C783 ,C781_=_C786 ,C781_=_C789 ,C781_=_C790 ,\nC781_=_C796 ,C781_=_C797 ,C781_=_C800 ,C781_=_C802 ,C781_=_C804 ,C781_=_C813 ,\nC781_=_C820 ,C781_=_C822 ,C781_=_C827 ,C781_=_C828 ,C781_=_C829 ,C781_=_C830 ,\nC781_=_C831 ,C781_=_C835 ,C781_=_C838 ,C781_=_C841 ,C781_=_C844 ,C781_=_C860 ,\nC781_=_C862 ,C781_=_C863 ,C781_=_C866 ,C781_=_C877 ,C781_=_C882 ,C781_=_C885 ,\nC781_=_C888 ,C781_=_C906 ,C781_=_C907 ,C781_=_C910 ,C781_=_C911 ,C781_=_C913 ,\nC781_=_C921 ,C781_=_C923 ,C781_=_C924 ,C781_=_C926 ,C781_=_C932 ,C781_=_C937 ,\nC781_=_C938 ,C781_=_C939 ,C781_=_C941 ,C781_=_C948 ,C782_=_C783 ,C782_=_C787 ,\nC782_=_C798 ,C782_=_C799 ,C782_=_C803 ,C782_=_C804 ,C782_=_C810 ,C782_=_C830 ,\nC782_=_C833 ,C782_=_C837 ,C782_=_C839 ,C782_=_C858 ,C782_=_C863 ,C782_=_C864 ,\nC782_=_C865 ,C782_=_C868 ,C782_=_C870 ,C782_=_C873 ,C782_=_C884 ,C782_=_C887 ,\nC782_=_C890 ,C782_=_C896 ,C782_=_C898 ,C782_=_C901 ,C782_=_C902 ,C782_=_C910 ,\nC782_=_C911 ,C782_=_C923 ,C782_=_C927 ,C782_=_C931 ,C782_=_C934 ,C782_=_C941 ,\nC782_=_C945 ,C782_=_C947 ,C783_=_C790 ,C783_=_C798 ,C783_=_C807 ,C783_=_C808 ,\nC783_=_C816 ,C783_=_C829 ,C783_=_C834 ,C783_=_C835 ,C783_=_C837 ,C783_=_C839 ,\nC783_=_C840 ,C783_=_C847 ,C783_=_C850 ,C783_=_C853 ,C783_=_C855 ,C783_=_C861 ,\nC783_=_C863 ,C783_=_C866 ,C783_=_C874 ,C783_=_C878 ,C783_=_C895 ,C783_=_C898 ,\nC783_=_C903 ,C783_=_C904 ,C783_=_C906 ,C783_=_C907 ,C783_=_C908 ,C783_=_C910 ,\nC783_=_C916 ,C783_=_C917 ,C783_=_C919 ,C783_=_C928 ,C783_=_C935 ,C783_=_C938 ,\nC783_=_C941 ,C783_=_C944 ,C783_=_C948 ,C784_=_C795 ,C784_=_C796 ,C784_=_C797 ,\nC784_=_C798 ,C784_=_C799 ,C784_=_C800 ,C784_=_C806 ,C784_=_C807 ,C784_=_C808 ,\nC784_=_C809 ,C784_=_C819 ,C784_=_C822 ,C784_=_C825 ,C784_=_C829 ,C784_=_C853 ,\nC784_=_C856 ,C784_=_C858 ,C784_=_C860 ,C784_=_C861 ,C784_=_C864 ,C784_=_C866 ,\nC784_=_C867 ,C784_=_C872 ,C784_=_C877 ,C784_=_C889 ,C784_=_C896 ,C784_=_C900 ,\nC784_=_C907 ,C784_=_C908 ,C784_=_C909 ,C784_=_C914 ,C784_=_C917 ,C784_=_C920 ,\nC784_=_C921 ,C784_=_C922 ,C784_=_C923 ,C784_=_C926 ,C784_=_C930 ,C784_=_C937 ,\nC784_=_C947 ,C785_=_C786 ,C785_=_C794 ,C785_=_C798 ,C785_=_C802 ,C785_=_C811 ,\nC785_=_C817 ,C785_=_C820 ,C785_=_C823 ,C785_=_C851 ,C785_=_C854 ,C785_=_C862 ,\nC785_=_C865 ,C785_=_C866 ,C785_=_C867 ,C785_=_C870 ,C785_=_C871 ,C785_=_C873 ,\nC785_=_C878 ,C785_=_C881 ,C785_=_C891 ,C785_=_C904 ,C785_=_C906 ,C785_=_C908 ,\nC785_=_C909 ,C785_=_C910 ,C785_=_C913 ,C785_=_C915 ,C785_=_C917 ,C785_=_C919 ,\nC785_=_C925 ,C785_=_C929 ,C785_=_C930 ,C785_=_C936 ,C785_=_C939 ,C785_=_C942 ,\nC785_=_C943 ,C785_=_C944 ,C785_=_C945 ,C785_=_C946 ,C786_=_C788 ,C786_=_C790 ,\nC786_=_C796 ,C786_=_C802 ,C786_=_C813 ,C786_=_C815 ,C786_=_C827 ,C786_=_C828 ,\nC786_=_C829 ,C786_=_C836 ,C786_=_C854 ,C786_=_C861 ,C786_=_C865 ,C786_=_C866 ,\nC786_=_C868 ,C786_=_C875 ,C786_=_C878 ,C786_=_C891 ,C786_=_C898 ,C786_=_C900 ,\nC786_=_C901 ,C786_=_C902 ,C786_=_C904 ,C786_=_C907 ,C786_=_C909 ,C786_=_C910 ,\nC786_=_C914 ,C786_=_C924 ,C786_=_C929 ,C786_=_C935 ,C786_=_C936 ,C786_=_C937 ,\nC786_=_C940 ,C786_=_C942 ,C786_=_C943 ,C786_=_C944 ,C787_=_C790 ,C787_=_C794 ,\nC787_=_C800 ,C787_=_C804 ,C787_=_C806 ,C787_=_C810 ,C787_=_C813 ,C787_=_C814 ,\nC787_=_C839 ,C787_=_C840 ,C787_=_C841 ,C787_=_C856 ,C787_=_C861 ,C787_=_C864 ,\nC787_=_C867 ,C787_=_C869 ,C787_=_C880 ,C787_=_C882 ,C787_=_C885 ,C787_=_C892 ,\nC787_=_C893 ,C787_=_C896 ,C787_=_C902 ,C787_=_C910 ,C787_=_C911 ,C787_=_C914 ,\nC787_=_C916 ,C787_=_C917 ,C787_=_C923 ,C787_=_C926 ,C787_=_C935 ,C787_=_C936 ,\nC787_=_C942 ,C787_=_C945 ,C787_=_C947 ,C787_=_C949 ,C788_=_C789 ,C788_=_C790 ,\nC788_=_C792 ,C788_=_C793 ,C788_=_C800 ,C788_=_C812 ,C788_=_C813 ,C788_=_C814 ,\nC788_=_C815 ,C788_=_C816 ,C788_=_C817 ,C788_=_C821 ,C788_=_C822 ,C788_=_C825 ,\nC788_=_C834 ,C788_=_C845 ,C788_=_C854 ,C788_=_C861 ,C788_=_C862 ,C788_=_C868 ,\nC788_=_C877 ,C788_=_C899 ,C788_=_C907 ,C788_=_C908 ,C788_=_C909 ,C788_=_C912 ,\nC788_=_C913 ,C788_=_C914 ,C788_=_C920 ,C788_=_C921 ,C788_=_C927 ,C788_=_C929 ,\nC788_=_C932 ,C788_=_C934 ,C788_=_C935 ,C788_=_C936 ,C788_=_C940 ,C788_=_C942 ,\nC789_=_C790 ,C789_=_C792 ,C789_=_C793 ,C789_=_C800 ,C789_=_C815 ,C789_=_C820 ,\nC789_=_C822 ,C789_=_C823 ,C789_=_C834 ,C789_=_C838 ,C789_=_C841 ,C789_=_C856 ,\nC789_=_C862 ,C789_=_C868 ,C789_=_C877 ,C789_=_C882 ,C789_=_C885 ,C789_=_C887 ,\nC789_=_C897 ,C789_=_C903 ,C789_=_C905 ,C789_=_C906 ,C789_=_C907 ,C789_=_C908 ,\nC789_=_C909 ,C789_=_C910 ,C789_=_C912 ,C789_=_C913 ,C789_=_C914 ,C789_=_C915 ,\nC789_=_C920 ,C789_=_C923 ,C789_=_C927 ,C789_=_C928 ,C789_=_C930 ,C789_=_C931 ,\nC789_=_C934 ,C789_=_C940 ,C789_=_C942 ,C789_=_C945 ,C789_=_C948 ,C790_=_C796 ,\nC790_=_C800 ,C790_=_C802 ,C790_=_C806 ,C790_=_C808 ,C790_=_C813 ,C790_=_C827 ,\nC790_=_C828 ,C790_=_C832 ,C790_=_C849 ,C790_=_C852 ,C790_=_C861 ,C790_=_C866 ,\nC790_=_C869 ,C790_=_C872 ,C790_=_C874 ,C790_=_C878 ,C790_=_C895 ,C790_=_C899 ,\nC790_=_C904 ,C790_=_C907 ,C790_=_C909 ,C790_=_C912 ,C790_=_C913 ,C790_=_C918 ,\nC790_=_C919 ,C790_=_C924 ,C790_=_C938 ,C790_=_C939 ,C790_=_C940 ,C790_=_C942 ,\nC790_=_C947 ,C790_=_C948 ,C791_=_C792 ,C791_=_C793 ,C791_=_C797 ,C791_=_C805 ,\nC791_=_C812 ,C791_=_C814 ,C791_=_C825 ,C791_=_C826 ,C791_=_C828 ,C791_=_C831 ,\nC791_=_C832 ,C791_=_C833 ,C791_=_C836 ,C791_=_C846 ,C791_=_C863 ,C791_=_C868 ,\nC791_=_C870 ,C791_=_C872 ,C791_=_C876 ,C791_=_C880 ,C791_=_C889 ,C791_=_C892 ,\nC791_=_C895 ,C791_=_C897 ,C791_=_C898 ,C791_=_C899 ,C791_=_C903 ,C791_=_C904 ,\nC791_=_C913 ,C791_=_C914 ,C791_=_C915 ,C791_=_C918 ,C791_=_C922 ,C791_=_C923 ,\nC791_=_C927 ,C791_=_C930 ,C791_=_C931 ,C791_=_C941 ,C791_=_C943 ,C791_=_C947 ,\nC792_=_C793 ,C792_=_C800 ,C792_=_C802 ,C792_=_C804 ,C792_=_C814 ,C792_=_C819 ,\nC792_=_C822 ,C792_=_C831 ,C792_=_C834</w:t>
      </w:r>
    </w:p>
    <w:p>
      <w:pPr>
        <w:pStyle w:val="PreformattedText"/>
        <w:bidi w:val="0"/>
        <w:spacing w:before="0" w:after="0"/>
        <w:jc w:val="left"/>
        <w:rPr/>
      </w:pPr>
      <w:r>
        <w:rPr/>
        <w:t xml:space="preserve"> </w:t>
      </w:r>
      <w:r>
        <w:rPr/>
        <w:t>,C792_=_C837 ,C792_=_C844 ,C792_=_C845 ,\nC792_=_C846 ,C792_=_C868 ,C792_=_C869 ,C792_=_C877 ,C792_=_C884 ,C792_=_C890 ,\nC792_=_C893 ,C792_=_C895 ,C792_=_C899 ,C792_=_C901 ,C792_=_C907 ,C792_=_C908 ,\nC792_=_C914 ,C792_=_C915 ,C792_=_C917 ,C792_=_C925 ,C792_=_C927 ,C792_=_C930 ,\nC792_=_C932 ,C792_=_C933 ,C792_=_C934 ,C792_=_C936 ,C792_=_C937 ,C792_=_C943 ,\nC792_=_C948 ,C793_=_C795 ,C793_=_C799 ,C793_=_C800 ,C793_=_C822 ,C793_=_C825 ,\nC793_=_C834 ,C793_=_C843 ,C793_=_C845 ,C793_=_C868 ,C793_=_C869 ,C793_=_C871 ,\nC793_=_C877 ,C793_=_C878 ,C793_=_C881 ,C793_=_C889 ,C793_=_C891 ,C793_=_C893 ,\nC793_=_C895 ,C793_=_C907 ,C793_=_C908 ,C793_=_C909 ,C793_=_C911 ,C793_=_C914 ,\nC793_=_C915 ,C793_=_C918 ,C793_=_C927 ,C793_=_C928 ,C793_=_C933 ,C793_=_C934 ,\nC793_=_C940 ,C793_=_C946 ,C794_=_C797 ,C794_=_C802 ,C794_=_C820 ,C794_=_C828 ,\nC794_=_C833 ,C794_=_C835 ,C794_=_C838 ,C794_=_C847 ,C794_=_C849 ,C794_=_C857 ,\nC794_=_C863 ,C794_=_C865 ,C794_=_C869 ,C794_=_C874 ,C794_=_C880 ,C794_=_C881 ,\nC794_=_C887 ,C794_=_C892 ,C794_=_C893 ,C794_=_C904 ,C794_=_C907 ,C794_=_C909 ,\nC794_=_C911 ,C794_=_C914 ,C794_=_C916 ,C794_=_C917 ,C794_=_C919 ,C794_=_C922 ,\nC794_=_C927 ,C794_=_C928 ,C794_=_C931 ,C794_=_C939 ,C794_=_C946 ,C794_=_C947 ,\nC795_=_C796 ,C795_=_C797 ,C795_=_C798 ,C795_=_C799 ,C795_=_C800 ,C795_=_C809 ,\nC795_=_C810 ,C795_=_C812 ,C795_=_C820 ,C795_=_C822 ,C795_=_C832 ,C795_=_C836 ,\nC795_=_C837 ,C795_=_C856 ,C795_=_C871 ,C795_=_C872 ,C795_=_C878 ,C795_=_C885 ,\nC795_=_C889 ,C795_=_C891 ,C795_=_C900 ,C795_=_C901 ,C795_=_C912 ,C795_=_C917 ,\nC795_=_C918 ,C795_=_C919 ,C795_=_C920 ,C795_=_C921 ,C795_=_C923 ,C795_=_C924 ,\nC795_=_C925 ,C795_=_C926 ,C795_=_C928 ,C795_=_C930 ,C795_=_C933 ,C795_=_C934 ,\nC795_=_C941 ,C795_=_C942 ,C796_=_C797 ,C796_=_C798 ,C796_=_C799 ,C796_=_C800 ,\nC796_=_C801 ,C796_=_C802 ,C796_=_C805 ,C796_=_C811 ,C796_=_C814 ,C796_=_C816 ,\nC796_=_C819 ,C796_=_C820 ,C796_=_C822 ,C796_=_C827 ,C796_=_C828 ,C796_=_C854 ,\nC796_=_C857 ,C796_=_C858 ,C796_=_C860 ,C796_=_C863 ,C796_=_C869 ,C796_=_C874 ,\nC796_=_C875 ,C796_=_C878 ,C796_=_C882 ,C796_=_C885 ,C796_=_C888 ,C796_=_C890 ,\nC796_=_C895 ,C796_=_C897 ,C796_=_C899 ,C796_=_C902 ,C796_=_C907 ,C796_=_C917 ,\nC796_=_C922 ,C796_=_C924 ,C796_=_C931 ,C796_=_C943 ,C797_=_C798 ,C797_=_C799 ,\nC797_=_C800 ,C797_=_C808 ,C797_=_C812 ,C797_=_C815 ,C797_=_C816 ,C797_=_C818 ,\nC797_=_C820 ,C797_=_C821 ,C797_=_C822 ,C797_=_C829 ,C797_=_C830 ,C797_=_C831 ,\nC797_=_C832 ,C797_=_C833 ,C797_=_C843 ,C797_=_C844 ,C797_=_C847 ,C797_=_C869 ,\nC797_=_C870 ,C797_=_C871 ,C797_=_C872 ,C797_=_C882 ,C797_=_C887 ,C797_=_C888 ,\nC797_=_C889 ,C797_=_C892 ,C797_=_C893 ,C797_=_C896 ,C797_=_C911 ,C797_=_C912 ,\nC797_=_C916 ,C797_=_C926 ,C797_=_C927 ,C797_=_C929 ,C797_=_C940 ,C797_=_C942 ,\nC797_=_C944 ,C797_=_C947 ,C797_=_C949 ,C798_=_C799 ,C798_=_C800 ,C798_=_C805 ,\nC798_=_C826 ,C798_=_C829 ,C798_=_C833 ,C798_=_C835 ,C798_=_C843 ,C798_=_C866 ,\nC798_=_C868 ,C798_=_C869 ,C798_=_C870 ,C798_=_C872 ,C798_=_C873 ,C798_=_C878 ,\nC798_=_C880 ,C798_=_C888 ,C798_=_C896 ,C798_=_C898 ,C798_=_C904 ,C798_=_C913 ,\nC798_=_C915 ,C798_=_C917 ,C798_=_C926 ,C798_=_C928 ,C798_=_C929 ,C798_=_C936 ,\nC798_=_C942 ,C798_=_C944 ,C799_=_C800 ,C799_=_C812 ,C799_=_C815 ,C799_=_C816 ,\nC799_=_C819 ,C799_=_C821 ,C799_=_C834 ,C799_=_C841 ,C799_=_C844 ,C799_=_C846 ,\nC799_=_C853 ,C799_=_C864 ,C799_=_C869 ,C799_=_C871 ,C799_=_C872 ,C799_=_C876 ,\nC799_=_C884 ,C799_=_C889 ,C799_=_C890 ,C799_=_C893 ,C799_=_C898 ,C799_=_C902 ,\nC799_=_C909 ,C799_=_C910 ,C799_=_C912 ,C799_=_C928 ,C799_=_C938 ,C799_=_C940 ,\nC799_=_C944 ,C799_=_C946 ,C799_=_C949 ,C800_=_C801 ,C800_=_C806 ,C800_=_C820 ,\nC800_=_C822 ,C800_=_C823 ,C800_=_C834 ,C800_=_C837 ,C800_=_C838 ,C800_=_C841 ,\nC800_=_C850 ,C800_=_C856 ,C800_=_C858 ,C800_=_C861 ,C800_=_C862 ,C800_=_C868 ,\nC800_=_C869 ,C800_=_C877 ,C800_=_C882 ,C800_=_C883 ,C800_=_C885 ,C800_=_C897 ,\nC800_=_C903 ,C800_=_C905 ,C800_=_C906 ,C800_=_C907 ,C800_=_C908 ,C800_=_C910 ,\nC800_=_C913 ,C800_=_C931 ,C800_=_C934 ,C800_=_C940 ,C800_=_C945 ,C800_=_C948 ,\nC801_=_C806 ,C801_=_C814 ,C801_=_C822 ,C801_=_C823 ,C801_=_C870 ,C801_=_C873 ,\nC801_=_C878 ,C801_=_C880 ,C801_=_C887 ,C801_=_C890 ,C801_=_C892 ,C801_=_C902 ,\nC801_=_C905 ,C801_=_C907 ,C801_=_C909 ,C801_=_C910 ,C801_=_C911 ,C801_=_C913 ,\nC801_=_C919 ,C801_=_C941 ,C802_=_C820 ,C802_=_C827 ,C802_=_C828 ,C802_=_C830 ,\nC802_=_C834 ,C802_=_C847 ,C802_=_C850 ,C802_=_C854 ,C802_=_C861 ,C802_=_C865 ,\nC802_=_C867 ,C802_=_C871 ,C802_=_C872 ,C802_=_C873 ,C802_=_C874 ,C802_=_C881 ,\nC802_=_C883 ,C802_=_C884 ,C802_=_C890 ,C802_=_C907 ,C802_=_C908 ,C802_=_C909 ,\nC802_=_C910 ,C802_=_C912 ,C802_=_C917 ,C802_=_C924 ,C802_=_C925 ,C802_=_C927 ,\nC802_=_C933 ,C802_=_C935 ,C802_=_C943 ,C802_=_C948 ,C803_=_C804 ,C803_=_C807 ,\nC803_=_C809 ,C803_=_C810 ,C803_=_C811 ,C803_=_C815 ,C803_=_C818 ,C803_=_C821 ,\nC803_=_C830 ,C803_=_C835 ,C803_=_C838 ,C803_=_C849 ,C803_=_C858 ,C803_=_C865 ,\nC803_=_C874 ,C803_=_C881 ,C803_=_C883 ,C803_=_C888 ,C803_=_C890 ,C803_=_C893 ,\nC803_=_C895 ,C803_=_C896 ,C803_=_C900 ,C803_=_C901 ,C803_=_C902 ,C803_=_C904 ,\nC803_=_C911 ,C803_=_C913 ,C803_=_C917 ,C803_=_C918 ,C803_=_C926 ,C803_=_C927 ,\nC803_=_C934 ,C803_=_C936 ,C803_=_C941 ,C803_=_C942 ,C803_=_C945 ,C803_=_C946 ,\nC803_=_C947 ,C804_=_C810 ,C804_=_C819 ,C804_=_C823 ,C804_=_C831 ,C804_=_C834 ,\nC804_=_C837 ,C804_=_C839 ,C804_=_C841 ,C804_=_C844 ,C804_=_C845 ,C804_=_C846 ,\nC804_=_C860 ,C804_=_C864 ,C804_=_C865 ,C804_=_C874 ,C804_=_C877 ,C804_=_C881 ,\nC804_=_C884 ,C804_=_C887 ,C804_=_C888 ,C804_=_C892 ,C804_=_C899 ,C804_=_C901 ,\nC804_=_C902 ,C804_=_C906 ,C804_=_C911 ,C804_=_C913 ,C804_=_C917 ,C804_=_C918 ,\nC804_=_C920 ,C804_=_C923 ,C804_=_C930 ,C804_=_C931 ,C804_=_C932 ,C804_=_C934 ,\nC804_=_C935 ,C804_=_C937 ,C804_=_C938 ,C804_=_C946 ,C804_=_C947 ,C804_=_C949 ,\nC805_=_C806 ,C805_=_C819 ,C805_=_C824 ,C805_=_C826 ,C805_=_C829 ,C805_=_C830 ,\nC805_=_C836 ,C805_=_C843 ,C805_=_C846 ,C805_=_C852 ,C805_=_C854 ,C805_=_C855 ,\nC805_=_C861 ,C805_=_C863 ,C805_=_C864 ,C805_=_C870 ,C805_=_C875 ,C805_=_C876 ,\nC805_=_C882 ,C805_=_C883 ,C805_=_C885 ,C805_=_C888 ,C805_=_C898 ,C805_=_C903 ,\nC805_=_C909 ,C805_=_C913 ,C805_=_C915 ,C805_=_C919 ,C805_=_C922 ,C805_=_C924 ,\nC805_=_C936 ,C805_=_C940 ,C805_=_C943 ,C806_=_C819 ,C806_=_C823 ,C806_=_C824 ,\nC806_=_C829 ,C806_=_C832 ,C806_=_C833 ,C806_=_C847 ,C806_=_C855 ,C806_=_C857 ,\nC806_=_C858 ,C806_=_C861 ,C806_=_C864 ,C806_=_C869 ,C806_=_C875 ,C806_=_C876 ,\nC806_=_C877 ,C806_=_C880 ,C806_=_C887 ,C806_=_C888 ,C806_=_C896 ,C806_=_C898 ,\nC806_=_C905 ,C806_=_C909 ,C806_=_C910 ,C806_=_C916 ,C806_=_C919 ,C806_=_C930 ,\nC806_=_C932 ,C806_=_C938 ,C806_=_C942 ,C806_=_C949 ,C807_=_C811 ,C807_=_C819 ,\nC807_=_C824 ,C807_=_C825 ,C807_=_C839 ,C807_=_C849 ,C807_=_C851 ,C807_=_C853 ,\nC807_=_C860 ,C807_=_C866 ,C807_=_C867 ,C807_=_C875 ,C807_=_C889 ,C807_=_C890 ,\nC807_=_C893 ,C807_=_C897 ,C807_=_C900 ,C807_=_C902 ,C807_=_C906 ,C807_=_C908 ,\nC807_=_C914 ,C807_=_C916 ,C807_=_C917 ,C807_=_C918 ,C807_=_C922 ,C807_=_C923 ,\nC807_=_C925 ,C807_=_C926 ,C807_=_C930 ,C807_=_C935 ,C807_=_C937 ,C807_=_C938 ,\nC807_=_C941 ,C807_=_C947 ,C807_=_C948 ,C808_=_C818 ,C808_=_C820 ,C808_=_C821 ,\nC808_=_C824 ,C808_=_C841 ,C808_=_C851 ,C808_=_C852 ,C808_=_C858 ,C808_=_C866 ,\nC808_=_C872 ,C808_=_C877 ,C808_=_C878 ,C808_=_C893 ,C808_=_C895 ,C808_=_C897 ,\nC808_=_C904 ,C808_=_C909 ,C808_=_C910 ,C808_=_C915 ,C808_=_C916 ,C808_=_C919 ,\nC808_=_C920 ,C808_=_C921 ,C808_=_C922 ,C808_=_C923 ,C808_=_C924 ,C808_=_C925 ,\nC808_=_C929 ,C808_=_C931 ,C808_=_C939 ,C808_=_C945 ,C808_=_C949 ,C809_=_C810 ,\nC809_=_C818 ,C809_=_C822 ,C809_=_C830 ,C809_=_C831 ,C809_=_C832 ,C809_=_C835 ,\nC809_=_C838 ,C809_=_C840 ,C809_=_C856 ,C809_=_C866 ,C809_=_C871 ,C809_=_C872 ,\nC809_=_C875 ,C809_=_C878 ,C809_=_C880 ,C809_=_C883 ,C809_=_C884 ,C809_=_C885 ,\nC809_=_C888 ,C809_=_C895 ,C809_=_C896 ,C809_=_C903 ,C809_=_C905 ,C809_=_C912 ,\nC809_=_C913 ,C809_=_C917 ,C809_=_C920 ,C809_=_C921 ,C809_=_C924 ,C809_=_C926 ,\nC809_=_C929 ,C809_=_C932 ,C810_=_C813 ,C810_=_C814 ,C810_=_C815 ,C810_=_C817 ,\nC810_=_C821 ,C810_=_C838 ,C810_=_C839 ,C810_=_C840 ,C810_=_C841 ,C810_=_C854 ,\nC810_=_C863 ,C810_=_C864 ,C810_=_C865 ,C810_=_C871 ,C810_=_C877 ,C810_=_C878 ,\nC810_=_C881 ,C810_=_C883 ,C810_=_C884 ,C810_=_C892 ,C810_=_C900 ,C810_=_C902 ,\nC810_=_C904 ,C810_=_C906 ,C810_=_C912 ,C810_=_C923 ,C810_=_C924 ,C810_=_C926 ,\nC810_=_C932 ,C810_=_C933 ,C810_=_C934 ,C810_=_C936 ,C810_=_C938 ,C810_=_C939 ,\nC810_=_C945 ,C810_=_C947 ,C811_=_C817 ,C811_=_C834 ,C811_=_C844 ,C811_=_C849 ,\nC811_=_C851 ,C811_=_C860 ,C811_=_C862 ,C811_=_C865 ,C811_=_C875 ,C811_=_C878 ,\nC811_=_C882 ,C811_=_C890 ,C811_=_C891 ,C811_=_C893 ,C811_=_C897 ,C811_=_C899 ,\nC811_=_C900 ,C811_=_C902 ,C811_=_C903 ,C811_=_C905 ,C811_=_C907 ,C811_=_C908 ,\nC811_=_C909 ,C811_=_C914 ,C811_=_C916 ,C811_=_C917 ,C811_=_C918 ,C811_=_C925 ,\nC811_=_C926 ,C811_=_C929 ,C811_=_C930 ,C811_=_C932 ,C811_=_C939 ,C811_=_C941 ,\nC811_=_C943 ,C811_=_C945 ,C811_=_C948 ,C812_=_C813 ,C812_=_C814 ,C812_=_C815 ,\nC812_=_C816 ,C812_=_C817 ,C812_=_C828 ,C812_=_C832 ,C812_=_C833 ,C812_=_C839 ,\nC812_=_C844 ,C812_=_C846 ,C812_=_C853 ,C812_=_C854 ,C812_=_C856 ,C812_=_C870 ,\nC812_=_C872 ,C812_=_C876 ,C812_=_C877 ,C812_=_C884 ,C812_=_C889 ,C812_=_C890 ,\nC812_=_C891 ,C812_=_C892 ,C812_=_C900 ,C812_=_C907 ,C812_=_C912 ,C812_=_C920 ,\nC812_=_C921 ,C812_=_C926 ,C812_=_C927 ,C812_=_C930 ,C812_=_C935 ,C812_=_C936 ,\nC812_=_C941 ,C812_=_C942 ,C812_=_C944 ,C812_=_C948 ,C812_=_C949 ,C813_=_C814 ,\nC813_=_C815 ,C813_=_C816 ,C813_=_C817 ,C813_=_C821 ,C813_=_C824 ,C813_=_C832 ,\nC813_=_C835 ,C813_=_C839 ,C813_=_C840 ,C813_=_C841 ,C813_=_C845 ,C813_=_C854 ,\nC813_=_C855 ,C813_=_C856 ,C813_=_C864 ,C813_=_C868 ,C813_=_C874 ,C813_=_C875 ,\nC813_=_C892 ,C813_=_C897 ,C813_=_C901 ,C813_=_C902 ,C813_=_C904 ,C813_=_C921 ,\nC813_=_C923 ,C813_=_C924 ,C813_=_C926 ,C813_=_C927 ,C813_=_C935 ,C813_=_C936 ,\nC813_=_C939 ,C814_=_C815</w:t>
      </w:r>
    </w:p>
    <w:p>
      <w:pPr>
        <w:pStyle w:val="PreformattedText"/>
        <w:bidi w:val="0"/>
        <w:spacing w:before="0" w:after="0"/>
        <w:jc w:val="left"/>
        <w:rPr/>
      </w:pPr>
      <w:r>
        <w:rPr/>
        <w:t xml:space="preserve"> </w:t>
      </w:r>
      <w:r>
        <w:rPr/>
        <w:t>,C814_=_C816 ,C814_=_C817 ,C814_=_C837 ,C814_=_C839 ,\nC814_=_C855 ,C814_=_C856 ,C814_=_C870 ,C814_=_C878 ,C814_=_C880 ,C814_=_C882 ,\nC814_=_C885 ,C814_=_C890 ,C814_=_C893 ,C814_=_C896 ,C814_=_C897 ,C814_=_C902 ,\nC814_=_C904 ,C814_=_C914 ,C814_=_C918 ,C814_=_C926 ,C814_=_C927 ,C814_=_C931 ,\nC814_=_C932 ,C814_=_C933 ,C814_=_C935 ,C814_=_C936 ,C814_=_C939 ,C815_=_C816 ,\nC815_=_C817 ,C815_=_C821 ,C815_=_C826 ,C815_=_C844 ,C815_=_C846 ,C815_=_C853 ,\nC815_=_C854 ,C815_=_C858 ,C815_=_C862 ,C815_=_C865 ,C815_=_C868 ,C815_=_C871 ,\nC815_=_C872 ,C815_=_C876 ,C815_=_C881 ,C815_=_C883 ,C815_=_C884 ,C815_=_C885 ,\nC815_=_C902 ,C815_=_C904 ,C815_=_C912 ,C815_=_C914 ,C815_=_C920 ,C815_=_C922 ,\nC815_=_C923 ,C815_=_C926 ,C815_=_C927 ,C815_=_C934 ,C815_=_C935 ,C815_=_C940 ,\nC815_=_C944 ,C815_=_C945 ,C815_=_C949 ,C816_=_C817 ,C816_=_C819 ,C816_=_C820 ,\nC816_=_C821 ,C816_=_C836 ,C816_=_C837 ,C816_=_C840 ,C816_=_C844 ,C816_=_C847 ,\nC816_=_C849 ,C816_=_C850 ,C816_=_C855 ,C816_=_C857 ,C816_=_C858 ,C816_=_C860 ,\nC816_=_C861 ,C816_=_C863 ,C816_=_C869 ,C816_=_C871 ,C816_=_C872 ,C816_=_C878 ,\nC816_=_C888 ,C816_=_C895 ,C816_=_C897 ,C816_=_C898 ,C816_=_C903 ,C816_=_C908 ,\nC816_=_C910 ,C816_=_C912 ,C816_=_C925 ,C816_=_C927 ,C816_=_C931 ,C816_=_C933 ,\nC816_=_C940 ,C816_=_C943 ,C816_=_C945 ,C816_=_C946 ,C817_=_C818 ,C817_=_C823 ,\nC817_=_C829 ,C817_=_C836 ,C817_=_C838 ,C817_=_C840 ,C817_=_C841 ,C817_=_C847 ,\nC817_=_C850 ,C817_=_C855 ,C817_=_C862 ,C817_=_C863 ,C817_=_C865 ,C817_=_C866 ,\nC817_=_C871 ,C817_=_C876 ,C817_=_C877 ,C817_=_C881 ,C817_=_C891 ,C817_=_C899 ,\nC817_=_C905 ,C817_=_C906 ,C817_=_C908 ,C817_=_C915 ,C817_=_C927 ,C817_=_C930 ,\nC817_=_C931 ,C817_=_C934 ,C817_=_C937 ,C817_=_C938 ,C817_=_C939 ,C817_=_C945 ,\nC817_=_C946 ,C818_=_C819 ,C818_=_C820 ,C818_=_C829 ,C818_=_C835 ,C818_=_C836 ,\nC818_=_C838 ,C818_=_C855 ,C818_=_C864 ,C818_=_C867 ,C818_=_C873 ,C818_=_C874 ,\nC818_=_C880 ,C818_=_C883 ,C818_=_C893 ,C818_=_C895 ,C818_=_C899 ,C818_=_C905 ,\nC818_=_C908 ,C818_=_C913 ,C818_=_C915 ,C818_=_C916 ,C818_=_C924 ,C818_=_C928 ,\nC818_=_C929 ,C818_=_C934 ,C818_=_C936 ,C818_=_C937 ,C818_=_C939 ,C818_=_C941 ,\nC818_=_C949 ,C819_=_C824 ,C819_=_C825 ,C819_=_C831 ,C819_=_C832 ,C819_=_C833 ,\nC819_=_C834 ,C819_=_C836 ,C819_=_C841 ,C819_=_C844 ,C819_=_C846 ,C819_=_C847 ,\nC819_=_C849 ,C819_=_C853 ,C819_=_C854 ,C819_=_C860 ,C819_=_C861 ,C819_=_C875 ,\nC819_=_C876 ,C819_=_C880 ,C819_=_C885 ,C819_=_C887 ,C819_=_C888 ,C819_=_C889 ,\nC819_=_C893 ,C819_=_C897 ,C819_=_C899 ,C819_=_C900 ,C819_=_C901 ,C819_=_C908 ,\nC819_=_C916 ,C819_=_C917 ,C819_=_C923 ,C819_=_C928 ,C819_=_C930 ,C819_=_C934 ,\nC819_=_C937 ,C819_=_C938 ,C819_=_C946 ,C820_=_C822 ,C820_=_C829 ,C820_=_C830 ,\nC820_=_C831 ,C820_=_C837 ,C820_=_C838 ,C820_=_C841 ,C820_=_C857 ,C820_=_C858 ,\nC820_=_C862 ,C820_=_C863 ,C820_=_C866 ,C820_=_C869 ,C820_=_C877 ,C820_=_C878 ,\nC820_=_C881 ,C820_=_C882 ,C820_=_C885 ,C820_=_C888 ,C820_=_C891 ,C820_=_C893 ,\nC820_=_C895 ,C820_=_C901 ,C820_=_C906 ,C820_=_C909 ,C820_=_C910 ,C820_=_C911 ,\nC820_=_C916 ,C820_=_C917 ,C820_=_C919 ,C820_=_C921 ,C820_=_C929 ,C820_=_C931 ,\nC820_=_C937 ,C820_=_C938 ,C820_=_C942 ,C820_=_C943 ,C820_=_C948 ,C820_=_C949 ,\nC821_=_C822 ,C821_=_C824 ,C821_=_C844 ,C821_=_C845 ,C821_=_C855 ,C821_=_C865 ,\nC821_=_C871 ,C821_=_C872 ,C821_=_C875 ,C821_=_C881 ,C821_=_C882 ,C821_=_C883 ,\nC821_=_C893 ,C821_=_C897 ,C821_=_C903 ,C821_=_C912 ,C821_=_C915 ,C821_=_C920 ,\nC821_=_C921 ,C821_=_C925 ,C821_=_C926 ,C821_=_C927 ,C821_=_C931 ,C821_=_C932 ,\nC821_=_C934 ,C821_=_C935 ,C821_=_C939 ,C821_=_C940 ,C821_=_C945 ,C821_=_C946 ,\nC821_=_C949 ,C822_=_C829 ,C822_=_C830 ,C822_=_C831 ,C822_=_C834 ,C822_=_C856 ,\nC822_=_C859 ,C822_=_C868 ,C822_=_C872 ,C822_=_C874 ,C822_=_C877 ,C822_=_C880 ,\nC822_=_C882 ,C822_=_C883 ,C822_=_C888 ,C822_=_C892 ,C822_=_C902 ,C822_=_C907 ,\nC822_=_C908 ,C822_=_C911 ,C822_=_C913 ,C822_=_C917 ,C822_=_C920 ,C822_=_C921 ,\nC822_=_C922 ,C822_=_C925 ,C822_=_C926 ,C822_=_C927 ,C822_=_C934 ,C822_=_C944 ,\nC822_=_C946 ,C822_=_C949 ,C823_=_C827 ,C823_=_C832 ,C823_=_C835 ,C823_=_C836 ,\nC823_=_C837 ,C823_=_C840 ,C823_=_C845 ,C823_=_C846 ,C823_=_C852 ,C823_=_C863 ,\nC823_=_C864 ,C823_=_C867 ,C823_=_C873 ,C823_=_C874 ,C823_=_C876 ,C823_=_C877 ,\nC823_=_C884 ,C823_=_C887 ,C823_=_C891 ,C823_=_C901 ,C823_=_C902 ,C823_=_C905 ,\nC823_=_C906 ,C823_=_C911 ,C823_=_C913 ,C823_=_C920 ,C823_=_C924 ,C823_=_C927 ,\nC823_=_C928 ,C823_=_C930 ,C823_=_C933 ,C823_=_C940 ,C823_=_C944 ,C823_=_C946 ,\nC823_=_C948 ,C824_=_C829 ,C824_=_C830 ,C824_=_C832 ,C824_=_C833 ,C824_=_C843 ,\nC824_=_C847 ,C824_=_C851 ,C824_=_C852 ,C824_=_C855 ,C824_=_C864 ,C824_=_C869 ,\nC824_=_C875 ,C824_=_C876 ,C824_=_C887 ,C824_=_C888 ,C824_=_C897 ,C824_=_C905 ,\nC824_=_C906 ,C824_=_C907 ,C824_=_C915 ,C824_=_C916 ,C824_=_C921 ,C824_=_C922 ,\nC824_=_C923 ,C824_=_C928 ,C824_=_C930 ,C824_=_C931 ,C824_=_C936 ,C824_=_C938 ,\nC824_=_C941 ,C824_=_C943 ,C824_=_C946 ,C824_=_C947 ,C824_=_C948 ,C825_=_C826 ,\nC825_=_C843 ,C825_=_C853 ,C825_=_C857 ,C825_=_C860 ,C825_=_C865 ,C825_=_C875 ,\nC825_=_C881 ,C825_=_C882 ,C825_=_C889 ,C825_=_C891 ,C825_=_C893 ,C825_=_C897 ,\nC825_=_C899 ,C825_=_C900 ,C825_=_C904 ,C825_=_C911 ,C825_=_C921 ,C825_=_C923 ,\nC825_=_C927 ,C825_=_C929 ,C825_=_C932 ,C825_=_C936 ,C825_=_C937 ,C825_=_C941 ,\nC825_=_C943 ,C825_=_C947 ,C826_=_C828 ,C826_=_C831 ,C826_=_C835 ,C826_=_C836 ,\nC826_=_C839 ,C826_=_C847 ,C826_=_C849 ,C826_=_C850 ,C826_=_C851 ,C826_=_C858 ,\nC826_=_C861 ,C826_=_C862 ,C826_=_C880 ,C826_=_C881 ,C826_=_C882 ,C826_=_C883 ,\nC826_=_C888 ,C826_=_C892 ,C826_=_C895 ,C826_=_C898 ,C826_=_C900 ,C826_=_C908 ,\nC826_=_C915 ,C826_=_C917 ,C826_=_C922 ,C826_=_C923 ,C826_=_C924 ,C826_=_C929 ,\nC826_=_C930 ,C826_=_C940 ,C826_=_C941 ,C826_=_C947 ,C827_=_C828 ,C827_=_C830 ,\nC827_=_C832 ,C827_=_C835 ,C827_=_C836 ,C827_=_C837 ,C827_=_C840 ,C827_=_C847 ,\nC827_=_C852 ,C827_=_C863 ,C827_=_C864 ,C827_=_C867 ,C827_=_C868 ,C827_=_C873 ,\nC827_=_C876 ,C827_=_C878 ,C827_=_C887 ,C827_=_C889 ,C827_=_C890 ,C827_=_C891 ,\nC827_=_C898 ,C827_=_C900 ,C827_=_C901 ,C827_=_C907 ,C827_=_C912 ,C827_=_C913 ,\nC827_=_C920 ,C827_=_C924 ,C827_=_C928 ,C827_=_C933 ,C827_=_C935 ,C827_=_C937 ,\nC827_=_C940 ,C827_=_C944 ,C827_=_C948 ,C828_=_C829 ,C828_=_C830 ,C828_=_C831 ,\nC828_=_C832 ,C828_=_C833 ,C828_=_C836 ,C828_=_C849 ,C828_=_C850 ,C828_=_C853 ,\nC828_=_C854 ,C828_=_C862 ,C828_=_C869 ,C828_=_C880 ,C828_=_C891 ,C828_=_C892 ,\nC828_=_C895 ,C828_=_C898 ,C828_=_C900 ,C828_=_C907 ,C828_=_C920 ,C828_=_C921 ,\nC828_=_C922 ,C828_=_C923 ,C828_=_C924 ,C828_=_C925 ,C828_=_C930 ,C828_=_C931 ,\nC828_=_C935 ,C828_=_C937 ,C828_=_C949 ,C829_=_C830 ,C829_=_C831 ,C829_=_C835 ,\nC829_=_C836 ,C829_=_C838 ,C829_=_C843 ,C829_=_C850 ,C829_=_C852 ,C829_=_C853 ,\nC829_=_C855 ,C829_=_C858 ,C829_=_C861 ,C829_=_C862 ,C829_=_C864 ,C829_=_C866 ,\nC829_=_C877 ,C829_=_C882 ,C829_=_C888 ,C829_=_C891 ,C829_=_C896 ,C829_=_C905 ,\nC829_=_C911 ,C829_=_C915 ,C829_=_C917 ,C829_=_C925 ,C829_=_C928 ,C829_=_C930 ,\nC829_=_C936 ,C829_=_C937 ,C829_=_C944 ,C829_=_C949 ,C830_=_C831 ,C830_=_C832 ,\nC830_=_C843 ,C830_=_C847 ,C830_=_C852 ,C830_=_C857 ,C830_=_C858 ,C830_=_C859 ,\nC830_=_C864 ,C830_=_C867 ,C830_=_C875 ,C830_=_C882 ,C830_=_C885 ,C830_=_C888 ,\nC830_=_C890 ,C830_=_C896 ,C830_=_C898 ,C830_=_C900 ,C830_=_C905 ,C830_=_C906 ,\nC830_=_C911 ,C830_=_C912 ,C830_=_C921 ,C830_=_C927 ,C830_=_C933 ,C830_=_C934 ,\nC830_=_C935 ,C830_=_C936 ,C830_=_C945 ,C831_=_C832 ,C831_=_C836 ,C831_=_C840 ,\nC831_=_C844 ,C831_=_C846 ,C831_=_C856 ,C831_=_C857 ,C831_=_C859 ,C831_=_C866 ,\nC831_=_C875 ,C831_=_C880 ,C831_=_C882 ,C831_=_C884 ,C831_=_C888 ,C831_=_C889 ,\nC831_=_C892 ,C831_=_C895 ,C831_=_C896 ,C831_=_C898 ,C831_=_C899 ,C831_=_C901 ,\nC831_=_C903 ,C831_=_C905 ,C831_=_C911 ,C831_=_C917 ,C831_=_C923 ,C831_=_C930 ,\nC831_=_C931 ,C831_=_C934 ,C831_=_C937 ,C831_=_C944 ,C832_=_C833 ,C832_=_C836 ,\nC832_=_C837 ,C832_=_C847 ,C832_=_C852 ,C832_=_C870 ,C832_=_C872 ,C832_=_C874 ,\nC832_=_C876 ,C832_=_C885 ,C832_=_C887 ,C832_=_C888 ,C832_=_C889 ,C832_=_C912 ,\nC832_=_C916 ,C832_=_C923 ,C832_=_C925 ,C832_=_C927 ,C832_=_C930 ,C832_=_C939 ,\nC832_=_C940 ,C833_=_C843 ,C833_=_C847 ,C833_=_C849 ,C833_=_C850 ,C833_=_C859 ,\nC833_=_C868 ,C833_=_C869 ,C833_=_C870 ,C833_=_C872 ,C833_=_C873 ,C833_=_C876 ,\nC833_=_C887 ,C833_=_C888 ,C833_=_C889 ,C833_=_C896 ,C833_=_C916 ,C833_=_C917 ,\nC833_=_C918 ,C833_=_C919 ,C833_=_C922 ,C833_=_C926 ,C833_=_C927 ,C833_=_C930 ,\nC833_=_C931 ,C833_=_C942 ,C833_=_C944 ,C833_=_C946 ,C834_=_C841 ,C834_=_C844 ,\nC834_=_C845 ,C834_=_C850 ,C834_=_C854 ,C834_=_C861 ,C834_=_C864 ,C834_=_C868 ,\nC834_=_C872 ,C834_=_C874 ,C834_=_C877 ,C834_=_C881 ,C834_=_C883 ,C834_=_C888 ,\nC834_=_C890 ,C834_=_C891 ,C834_=_C892 ,C834_=_C893 ,C834_=_C907 ,C834_=_C908 ,\nC834_=_C909 ,C834_=_C916 ,C834_=_C920 ,C834_=_C927 ,C834_=_C929 ,C834_=_C933 ,\nC834_=_C934 ,C834_=_C935 ,C834_=_C938 ,C834_=_C948 ,C834_=_C949 ,C835_=_C836 ,\nC835_=_C838 ,C835_=_C839 ,C835_=_C840 ,C835_=_C847 ,C835_=_C852 ,C835_=_C857 ,\nC835_=_C863 ,C835_=_C866 ,C835_=_C867 ,C835_=_C874 ,C835_=_C895 ,C835_=_C904 ,\nC835_=_C913 ,C835_=_C914 ,C835_=_C917 ,C835_=_C919 ,C835_=_C923 ,C835_=_C924 ,\nC835_=_C926 ,C835_=_C928 ,C835_=_C939 ,C835_=_C941 ,C835_=_C944 ,C835_=_C947 ,\nC836_=_C838 ,C836_=_C846 ,C836_=_C849 ,C836_=_C855 ,C836_=_C860 ,C836_=_C861 ,\nC836_=_C863 ,C836_=_C867 ,C836_=_C876 ,C836_=_C878 ,C836_=_C880 ,C836_=_C889 ,\nC836_=_C891 ,C836_=_C892 ,C836_=_C895 ,C836_=_C897 ,C836_=_C898 ,C836_=_C900 ,\nC836_=_C901 ,C836_=_C903 ,C836_=_C905 ,C836_=_C912 ,C836_=_C913 ,C836_=_C915 ,\nC836_=_C922 ,C836_=_C923 ,C836_=_C924 ,C836_=_C925 ,C836_=_C930 ,C836_=_C937 ,\nC836_=_C944 ,C836_=_C946 ,C837_=_C838 ,C837_=_C840 ,C837_=_C847 ,C837_=_C850 ,\nC837_=_C852 ,C837_=_C855 ,C837_=_C858 ,C837_=_C861 ,C837_=_C865 ,C837_=_C870 ,\nC837_=_C876 ,C837_=_C883 ,C837_=_C884 ,C837_=_C885 ,C837_=_C887 ,C837_=_C890 ,\nC837_=_C891 ,C837_=_C901 ,C837_=_C903 ,C837_=_C910 ,C837_=_C913 ,C837_=_C919 ,\nC837_=_C931</w:t>
      </w:r>
    </w:p>
    <w:p>
      <w:pPr>
        <w:pStyle w:val="PreformattedText"/>
        <w:bidi w:val="0"/>
        <w:spacing w:before="0" w:after="0"/>
        <w:jc w:val="left"/>
        <w:rPr/>
      </w:pPr>
      <w:r>
        <w:rPr/>
        <w:t xml:space="preserve"> </w:t>
      </w:r>
      <w:r>
        <w:rPr/>
        <w:t>,C837_=_C932 ,C837_=_C934 ,C837_=_C935 ,C837_=_C936 ,C837_=_C940 ,\nC837_=_C942 ,C838_=_C840 ,C838_=_C841 ,C838_=_C855 ,C838_=_C857 ,C838_=_C862 ,\nC838_=_C863 ,C838_=_C870 ,C838_=_C871 ,C838_=_C874 ,C838_=_C877 ,C838_=_C880 ,\nC838_=_C881 ,C838_=_C882 ,C838_=_C885 ,C838_=_C891 ,C838_=_C895 ,C838_=_C904 ,\nC838_=_C905 ,C838_=_C906 ,C838_=_C910 ,C838_=_C913 ,C838_=_C914 ,C838_=_C915 ,\nC838_=_C919 ,C838_=_C927 ,C838_=_C928 ,C838_=_C934 ,C838_=_C935 ,C838_=_C939 ,\nC838_=_C946 ,C838_=_C948 ,C839_=_C840 ,C839_=_C841 ,C839_=_C847 ,C839_=_C852 ,\nC839_=_C853 ,C839_=_C855 ,C839_=_C864 ,C839_=_C870 ,C839_=_C877 ,C839_=_C892 ,\nC839_=_C902 ,C839_=_C906 ,C839_=_C907 ,C839_=_C908 ,C839_=_C917 ,C839_=_C918 ,\nC839_=_C923 ,C839_=_C926 ,C839_=_C933 ,C839_=_C935 ,C839_=_C936 ,C839_=_C941 ,\nC839_=_C942 ,C839_=_C944 ,C839_=_C947 ,C840_=_C841 ,C840_=_C843 ,C840_=_C847 ,\nC840_=_C852 ,C840_=_C855 ,C840_=_C856 ,C840_=_C859 ,C840_=_C861 ,C840_=_C863 ,\nC840_=_C864 ,C840_=_C866 ,C840_=_C871 ,C840_=_C873 ,C840_=_C875 ,C840_=_C877 ,\nC840_=_C881 ,C840_=_C887 ,C840_=_C892 ,C840_=_C896 ,C840_=_C903 ,C840_=_C905 ,\nC840_=_C906 ,C840_=_C910 ,C840_=_C913 ,C840_=_C916 ,C840_=_C926 ,C840_=_C928 ,\nC840_=_C933 ,C840_=_C934 ,C840_=_C936 ,C840_=_C942 ,C840_=_C947 ,C840_=_C948 ,\nC841_=_C844 ,C841_=_C847 ,C841_=_C850 ,C841_=_C856 ,C841_=_C858 ,C841_=_C860 ,\nC841_=_C862 ,C841_=_C864 ,C841_=_C866 ,C841_=_C871 ,C841_=_C876 ,C841_=_C877 ,\nC841_=_C882 ,C841_=_C885 ,C841_=_C892 ,C841_=_C893 ,C841_=_C897 ,C841_=_C903 ,\nC841_=_C905 ,C841_=_C906 ,C841_=_C910 ,C841_=_C913 ,C841_=_C925 ,C841_=_C931 ,\nC841_=_C932 ,C841_=_C936 ,C841_=_C938 ,C841_=_C940 ,C841_=_C945 ,C841_=_C948 ,\nC843_=_C852 ,C843_=_C853 ,C843_=_C856 ,C843_=_C857 ,C843_=_C859 ,C843_=_C864 ,\nC843_=_C869 ,C843_=_C875 ,C843_=_C891 ,C843_=_C893 ,C843_=_C896 ,C843_=_C905 ,\nC843_=_C906 ,C843_=_C911 ,C843_=_C912 ,C843_=_C916 ,C843_=_C926 ,C843_=_C927 ,\nC843_=_C934 ,C843_=_C936 ,C843_=_C941 ,C843_=_C942 ,C843_=_C943 ,C843_=_C944 ,\nC843_=_C945 ,C843_=_C949 ,C844_=_C846 ,C844_=_C852 ,C844_=_C853 ,C844_=_C859 ,\nC844_=_C860 ,C844_=_C871 ,C844_=_C872 ,C844_=_C876 ,C844_=_C884 ,C844_=_C890 ,\nC844_=_C891 ,C844_=_C892 ,C844_=_C899 ,C844_=_C901 ,C844_=_C906 ,C844_=_C912 ,\nC844_=_C913 ,C844_=_C916 ,C844_=_C917 ,C844_=_C929 ,C844_=_C930 ,C844_=_C932 ,\nC844_=_C934 ,C844_=_C936 ,C844_=_C937 ,C844_=_C938 ,C844_=_C940 ,C844_=_C944 ,\nC844_=_C948 ,C844_=_C949 ,C845_=_C846 ,C845_=_C856 ,C845_=_C862 ,C845_=_C863 ,\nC845_=_C864 ,C845_=_C869 ,C845_=_C874 ,C845_=_C877 ,C845_=_C881 ,C845_=_C884 ,\nC845_=_C888 ,C845_=_C892 ,C845_=_C893 ,C845_=_C895 ,C845_=_C899 ,C845_=_C901 ,\nC845_=_C902 ,C845_=_C903 ,C845_=_C911 ,C845_=_C912 ,C845_=_C920 ,C845_=_C922 ,\nC845_=_C924 ,C845_=_C932 ,C845_=_C933 ,C845_=_C935 ,C845_=_C939 ,C845_=_C940 ,\nC845_=_C946 ,C845_=_C949 ,C846_=_C847 ,C846_=_C852 ,C846_=_C853 ,C846_=_C859 ,\nC846_=_C863 ,C846_=_C874 ,C846_=_C876 ,C846_=_C877 ,C846_=_C881 ,C846_=_C884 ,\nC846_=_C890 ,C846_=_C899 ,C846_=_C901 ,C846_=_C902 ,C846_=_C903 ,C846_=_C908 ,\nC846_=_C911 ,C846_=_C913 ,C846_=_C917 ,C846_=_C922 ,C846_=_C930 ,C846_=_C934 ,\nC846_=_C937 ,C846_=_C944 ,C846_=_C949 ,C847_=_C850 ,C847_=_C855 ,C847_=_C861 ,\nC847_=_C866 ,C847_=_C867 ,C847_=_C871 ,C847_=_C876 ,C847_=_C881 ,C847_=_C887 ,\nC847_=_C888 ,C847_=_C890 ,C847_=_C892 ,C847_=_C893 ,C847_=_C908 ,C847_=_C910 ,\nC847_=_C911 ,C847_=_C912 ,C847_=_C916 ,C847_=_C917 ,C847_=_C930 ,C847_=_C931 ,\nC847_=_C933 ,C847_=_C935 ,C847_=_C941 ,C847_=_C944 ,C847_=_C947 ,C849_=_C850 ,\nC849_=_C851 ,C849_=_C852 ,C849_=_C860 ,C849_=_C861 ,C849_=_C867 ,C849_=_C868 ,\nC849_=_C869 ,C849_=_C872 ,C849_=_C873 ,C849_=_C890 ,C849_=_C893 ,C849_=_C897 ,\nC849_=_C899 ,C849_=_C900 ,C849_=_C902 ,C849_=_C908 ,C849_=_C914 ,C849_=_C915 ,\nC849_=_C917 ,C849_=_C918 ,C849_=_C922 ,C849_=_C924 ,C849_=_C929 ,C849_=_C931 ,\nC849_=_C935 ,C849_=_C938 ,C849_=_C940 ,C849_=_C941 ,C849_=_C946 ,C849_=_C947 ,\nC849_=_C948 ,C850_=_C851 ,C850_=_C853 ,C850_=_C854 ,C850_=_C858 ,C850_=_C859 ,\nC850_=_C861 ,C850_=_C862 ,C850_=_C866 ,C850_=_C871 ,C850_=_C872 ,C850_=_C876 ,\nC850_=_C883 ,C850_=_C891 ,C850_=_C898 ,C850_=_C900 ,C850_=_C903 ,C850_=_C908 ,\nC850_=_C909 ,C850_=_C913 ,C850_=_C915 ,C850_=_C917 ,C850_=_C918 ,C850_=_C919 ,\nC850_=_C925 ,C850_=_C929 ,C850_=_C931 ,C850_=_C937 ,C850_=_C947 ,C850_=_C948 ,\nC850_=_C949 ,C851_=_C852 ,C851_=_C854 ,C851_=_C860 ,C851_=_C867 ,C851_=_C869 ,\nC851_=_C870 ,C851_=_C871 ,C851_=_C876 ,C851_=_C897 ,C851_=_C900 ,C851_=_C903 ,\nC851_=_C905 ,C851_=_C906 ,C851_=_C907 ,C851_=_C908 ,C851_=_C910 ,C851_=_C912 ,\nC851_=_C915 ,C851_=_C916 ,C851_=_C921 ,C851_=_C922 ,C851_=_C924 ,C851_=_C925 ,\nC851_=_C929 ,C851_=_C938 ,C851_=_C941 ,C851_=_C947 ,C851_=_C948 ,C851_=_C949 ,\nC852_=_C859 ,C852_=_C864 ,C852_=_C867 ,C852_=_C868 ,C852_=_C872 ,C852_=_C873 ,\nC852_=_C876 ,C852_=_C899 ,C852_=_C910 ,C852_=_C918 ,C852_=_C924 ,C852_=_C936 ,\nC852_=_C938 ,C852_=_C940 ,C852_=_C947 ,C852_=_C948 ,C853_=_C856 ,C853_=_C859 ,\nC853_=_C860 ,C853_=_C862 ,C853_=_C866 ,C853_=_C867 ,C853_=_C869 ,C853_=_C876 ,\nC853_=_C884 ,C853_=_C889 ,C853_=_C891 ,C853_=_C900 ,C853_=_C906 ,C853_=_C908 ,\nC853_=_C912 ,C853_=_C914 ,C853_=_C923 ,C853_=_C925 ,C853_=_C928 ,C853_=_C930 ,\nC853_=_C935 ,C853_=_C937 ,C853_=_C943 ,C853_=_C944 ,C853_=_C947 ,C853_=_C949 ,\nC854_=_C861 ,C854_=_C867 ,C854_=_C868 ,C854_=_C870 ,C854_=_C871 ,C854_=_C872 ,\nC854_=_C875 ,C854_=_C883 ,C854_=_C884 ,C854_=_C885 ,C854_=_C900 ,C854_=_C902 ,\nC854_=_C904 ,C854_=_C909 ,C854_=_C914 ,C854_=_C915 ,C854_=_C920 ,C854_=_C925 ,\nC854_=_C929 ,C854_=_C933 ,C854_=_C935 ,C854_=_C936 ,C854_=_C938 ,C854_=_C940 ,\nC854_=_C942 ,C854_=_C948 ,C854_=_C949 ,C855_=_C857 ,C855_=_C861 ,C855_=_C870 ,\nC855_=_C875 ,C855_=_C876 ,C855_=_C882 ,C855_=_C892 ,C855_=_C897 ,C855_=_C898 ,\nC855_=_C905 ,C855_=_C910 ,C855_=_C915 ,C855_=_C918 ,C855_=_C921 ,C855_=_C932 ,\nC855_=_C933 ,C855_=_C938 ,C855_=_C943 ,C855_=_C945 ,C856_=_C859 ,C856_=_C866 ,\nC856_=_C872 ,C856_=_C875 ,C856_=_C882 ,C856_=_C885 ,C856_=_C891 ,C856_=_C893 ,\nC856_=_C896 ,C856_=_C897 ,C856_=_C900 ,C856_=_C901 ,C856_=_C903 ,C856_=_C905 ,\nC856_=_C912 ,C856_=_C914 ,C856_=_C917 ,C856_=_C920 ,C856_=_C921 ,C856_=_C924 ,\nC856_=_C926 ,C856_=_C930 ,C856_=_C931 ,C856_=_C935 ,C856_=_C940 ,C856_=_C941 ,\nC856_=_C943 ,C856_=_C945 ,C857_=_C858 ,C857_=_C859 ,C857_=_C863 ,C857_=_C865 ,\nC857_=_C869 ,C857_=_C874 ,C857_=_C875 ,C857_=_C876 ,C857_=_C878 ,C857_=_C884 ,\nC857_=_C888 ,C857_=_C895 ,C857_=_C897 ,C857_=_C898 ,C857_=_C902 ,C857_=_C904 ,\nC857_=_C905 ,C857_=_C906 ,C857_=_C914 ,C857_=_C919 ,C857_=_C928 ,C857_=_C931 ,\nC857_=_C932 ,C857_=_C934 ,C857_=_C938 ,C857_=_C943 ,C857_=_C944 ,C857_=_C945 ,\nC857_=_C947 ,C858_=_C860 ,C858_=_C861 ,C858_=_C862 ,C858_=_C863 ,C858_=_C869 ,\nC858_=_C877 ,C858_=_C878 ,C858_=_C883 ,C858_=_C888 ,C858_=_C889 ,C858_=_C895 ,\nC858_=_C896 ,C858_=_C897 ,C858_=_C903 ,C858_=_C911 ,C858_=_C913 ,C858_=_C922 ,\nC858_=_C925 ,C858_=_C927 ,C858_=_C930 ,C858_=_C931 ,C858_=_C934 ,C858_=_C943 ,\nC859_=_C875 ,C859_=_C883 ,C859_=_C884 ,C859_=_C892 ,C859_=_C905 ,C859_=_C906 ,\nC859_=_C912 ,C859_=_C916 ,C859_=_C917 ,C859_=_C918 ,C859_=_C919 ,C859_=_C926 ,\nC859_=_C934 ,C859_=_C942 ,C859_=_C943 ,C859_=_C944 ,C859_=_C945 ,C860_=_C861 ,\nC860_=_C866 ,C860_=_C878 ,C860_=_C882 ,C860_=_C884 ,C860_=_C889 ,C860_=_C897 ,\nC860_=_C899 ,C860_=_C900 ,C860_=_C903 ,C860_=_C905 ,C860_=_C906 ,C860_=_C907 ,\nC860_=_C913 ,C860_=_C916 ,C860_=_C919 ,C860_=_C923 ,C860_=_C932 ,C860_=_C937 ,\nC860_=_C938 ,C860_=_C946 ,C860_=_C948 ,C861_=_C869 ,C861_=_C872 ,C861_=_C877 ,\nC861_=_C883 ,C861_=_C896 ,C861_=_C897 ,C861_=_C909 ,C861_=_C910 ,C861_=_C914 ,\nC861_=_C924 ,C861_=_C929 ,C861_=_C930 ,C861_=_C936 ,C861_=_C940 ,C861_=_C942 ,\nC861_=_C946 ,C861_=_C948 ,C862_=_C863 ,C862_=_C865 ,C862_=_C877 ,C862_=_C882 ,\nC862_=_C885 ,C862_=_C888 ,C862_=_C891 ,C862_=_C899 ,C862_=_C906 ,C862_=_C908 ,\nC862_=_C910 ,C862_=_C912 ,C862_=_C915 ,C862_=_C922 ,C862_=_C925 ,C862_=_C930 ,\nC862_=_C931 ,C862_=_C933 ,C862_=_C937 ,C862_=_C938 ,C862_=_C939 ,C862_=_C945 ,\nC862_=_C948 ,C862_=_C949 ,C863_=_C864 ,C863_=_C869 ,C863_=_C871 ,C863_=_C873 ,\nC863_=_C874 ,C863_=_C876 ,C863_=_C877 ,C863_=_C878 ,C863_=_C881 ,C863_=_C887 ,\nC863_=_C888 ,C863_=_C895 ,C863_=_C896 ,C863_=_C901 ,C863_=_C903 ,C863_=_C904 ,\nC863_=_C906 ,C863_=_C913 ,C863_=_C914 ,C863_=_C919 ,C863_=_C922 ,C863_=_C928 ,\nC863_=_C931 ,C863_=_C933 ,C863_=_C934 ,C863_=_C941 ,C863_=_C943 ,C863_=_C945 ,\nC863_=_C948 ,C864_=_C873 ,C864_=_C874 ,C864_=_C880 ,C864_=_C881 ,C864_=_C887 ,\nC864_=_C888 ,C864_=_C890 ,C864_=_C892 ,C864_=_C898 ,C864_=_C902 ,C864_=_C907 ,\nC864_=_C908 ,C864_=_C910 ,C864_=_C913 ,C864_=_C916 ,C864_=_C920 ,C864_=_C924 ,\nC864_=_C928 ,C864_=_C933 ,C864_=_C934 ,C864_=_C935 ,C864_=_C936 ,C864_=_C941 ,\nC864_=_C942 ,C864_=_C948 ,C864_=_C949 ,C865_=_C866 ,C865_=_C871 ,C865_=_C872 ,\nC865_=_C873 ,C865_=_C874 ,C865_=_C875 ,C865_=_C881 ,C865_=_C883 ,C865_=_C884 ,\nC865_=_C887 ,C865_=_C897 ,C865_=_C907 ,C865_=_C908 ,C865_=_C909 ,C865_=_C910 ,\nC865_=_C911 ,C865_=_C916 ,C865_=_C926 ,C865_=_C930 ,C865_=_C931 ,C865_=_C934 ,\nC865_=_C939 ,C865_=_C942 ,C865_=_C943 ,C865_=_C944 ,C865_=_C945 ,C865_=_C947 ,\nC865_=_C949 ,C866_=_C867 ,C866_=_C871 ,C866_=_C875 ,C866_=_C876 ,C866_=_C878 ,\nC866_=_C884 ,C866_=_C895 ,C866_=_C896 ,C866_=_C903 ,C866_=_C904 ,C866_=_C905 ,\nC866_=_C909 ,C866_=_C910 ,C866_=_C914 ,C866_=_C917 ,C866_=_C919 ,C866_=_C921 ,\nC866_=_C928 ,C866_=_C930 ,C866_=_C931 ,C866_=_C937 ,C866_=_C938 ,C866_=_C942 ,\nC866_=_C943 ,C866_=_C944 ,C866_=_C947 ,C867_=_C868 ,C867_=_C870 ,C867_=_C871 ,\nC867_=_C873 ,C867_=_C890 ,C867_=_C895 ,C867_=_C896 ,C867_=_C911 ,C867_=_C912 ,\nC867_=_C914 ,C867_=_C915 ,C867_=_C921 ,C867_=_C924 ,C867_=_C925 ,C867_=_C930 ,\nC867_=_C933 ,C867_=_C935 ,C867_=_C939 ,C867_=_C944 ,C867_=_C945 ,C867_=_C947 ,\nC868_=_C870 ,C868_=_C873 ,C868_=_C877 ,C868_=_C887 ,C868_=_C889 ,C868_=_C895 ,\nC868_=_C896 ,C868_=_C902 ,C868_=_C904 ,C868_=_C907 ,C868_=_C908 ,C868_=_C913</w:t>
      </w:r>
    </w:p>
    <w:p>
      <w:pPr>
        <w:pStyle w:val="PreformattedText"/>
        <w:bidi w:val="0"/>
        <w:spacing w:before="0" w:after="0"/>
        <w:jc w:val="left"/>
        <w:rPr/>
      </w:pPr>
      <w:r>
        <w:rPr/>
        <w:t xml:space="preserve"> </w:t>
      </w:r>
      <w:r>
        <w:rPr/>
        <w:t>,\nC868_=_C914 ,C868_=_C915 ,C868_=_C920 ,C868_=_C921 ,C868_=_C924 ,C868_=_C928 ,\nC868_=_C934 ,C868_=_C935 ,C869_=_C876 ,C869_=_C878 ,C869_=_C888 ,C869_=_C893 ,\nC869_=_C895 ,C869_=_C896 ,C869_=_C917 ,C869_=_C921 ,C869_=_C922 ,C869_=_C926 ,\nC869_=_C928 ,C869_=_C931 ,C869_=_C941 ,C869_=_C942 ,C869_=_C943 ,C869_=_C944 ,\nC869_=_C948 ,C870_=_C871 ,C870_=_C872 ,C870_=_C873 ,C870_=_C882 ,C870_=_C889 ,\nC870_=_C891 ,C870_=_C898 ,C870_=_C909 ,C870_=_C910 ,C870_=_C911 ,C870_=_C915 ,\nC870_=_C918 ,C870_=_C925 ,C870_=_C927 ,C870_=_C933 ,C870_=_C934 ,C870_=_C935 ,\nC870_=_C941 ,C870_=_C943 ,C871_=_C872 ,C871_=_C873 ,C871_=_C874 ,C871_=_C876 ,\nC871_=_C877 ,C871_=_C878 ,C871_=_C881 ,C871_=_C889 ,C871_=_C906 ,C871_=_C908 ,\nC871_=_C909 ,C871_=_C910 ,C871_=_C912 ,C871_=_C915 ,C871_=_C918 ,C871_=_C924 ,\nC871_=_C925 ,C871_=_C931 ,C871_=_C932 ,C871_=_C934 ,C871_=_C937 ,C871_=_C940 ,\nC871_=_C943 ,C871_=_C946 ,C872_=_C873 ,C872_=_C874 ,C872_=_C880 ,C872_=_C883 ,\nC872_=_C889 ,C872_=_C899 ,C872_=_C908 ,C872_=_C909 ,C872_=_C910 ,C872_=_C912 ,\nC872_=_C917 ,C872_=_C918 ,C872_=_C920 ,C872_=_C921 ,C872_=_C922 ,C872_=_C926 ,\nC872_=_C927 ,C872_=_C938 ,C872_=_C939 ,C872_=_C940 ,C872_=_C945 ,C872_=_C948 ,\nC873_=_C874 ,C873_=_C878 ,C873_=_C883 ,C873_=_C887 ,C873_=_C895 ,C873_=_C899 ,\nC873_=_C904 ,C873_=_C908 ,C873_=_C910 ,C873_=_C913 ,C873_=_C915 ,C873_=_C919 ,\nC873_=_C924 ,C873_=_C928 ,C873_=_C929 ,C873_=_C933 ,C873_=_C936 ,C873_=_C937 ,\nC873_=_C948 ,C874_=_C877 ,C874_=_C884 ,C874_=_C888 ,C874_=_C901 ,C874_=_C902 ,\nC874_=_C904 ,C874_=_C907 ,C874_=_C908 ,C874_=_C910 ,C874_=_C911 ,C874_=_C914 ,\nC874_=_C916 ,C874_=_C917 ,C874_=_C919 ,C874_=_C922 ,C874_=_C924 ,C874_=_C926 ,\nC874_=_C928 ,C874_=_C934 ,C874_=_C936 ,C874_=_C938 ,C874_=_C939 ,C874_=_C941 ,\nC874_=_C948 ,C875_=_C876 ,C875_=_C885 ,C875_=_C896 ,C875_=_C897 ,C875_=_C901 ,\nC875_=_C903 ,C875_=_C905 ,C875_=_C906 ,C875_=_C909 ,C875_=_C914 ,C875_=_C918 ,\nC875_=_C919 ,C875_=_C921 ,C875_=_C925 ,C875_=_C926 ,C875_=_C934 ,C875_=_C945 ,\nC875_=_C947 ,C875_=_C948 ,C876_=_C884 ,C876_=_C887 ,C876_=_C888 ,C876_=_C898 ,\nC876_=_C903 ,C876_=_C909 ,C876_=_C913 ,C876_=_C916 ,C876_=_C919 ,C876_=_C921 ,\nC876_=_C922 ,C876_=_C930 ,C876_=_C931 ,C876_=_C932 ,C876_=_C938 ,C876_=_C940 ,\nC876_=_C941 ,C876_=_C944 ,C876_=_C948 ,C876_=_C949 ,C877_=_C881 ,C877_=_C882 ,\nC877_=_C884 ,C877_=_C885 ,C877_=_C890 ,C877_=_C896 ,C877_=_C901 ,C877_=_C902 ,\nC877_=_C906 ,C877_=_C907 ,C877_=_C908 ,C877_=_C909 ,C877_=_C910 ,C877_=_C911 ,\nC877_=_C920 ,C877_=_C921 ,C877_=_C922 ,C877_=_C923 ,C877_=_C926 ,C877_=_C930 ,\nC877_=_C934 ,C877_=_C942 ,C877_=_C944 ,C877_=_C948 ,C878_=_C882 ,C878_=_C888 ,\nC878_=_C890 ,C878_=_C891 ,C878_=_C895 ,C878_=_C897 ,C878_=_C898 ,C878_=_C899 ,\nC878_=_C900 ,C878_=_C901 ,C878_=_C902 ,C878_=_C904 ,C878_=_C912 ,C878_=_C913 ,\nC878_=_C918 ,C878_=_C919 ,C878_=_C924 ,C878_=_C928 ,C878_=_C929 ,C878_=_C931 ,\nC878_=_C933 ,C878_=_C934 ,C878_=_C936 ,C878_=_C937 ,C878_=_C943 ,C880_=_C883 ,\nC880_=_C884 ,C880_=_C885 ,C880_=_C892 ,C880_=_C895 ,C880_=_C897 ,C880_=_C902 ,\nC880_=_C908 ,C880_=_C910 ,C880_=_C913 ,C880_=_C916 ,C880_=_C918 ,C880_=_C923 ,\nC880_=_C927 ,C880_=_C928 ,C880_=_C929 ,C880_=_C930 ,C880_=_C931 ,C880_=_C939 ,\nC880_=_C942 ,C880_=_C946 ,C880_=_C949 ,C881_=_C882 ,C881_=_C883 ,C881_=_C888 ,\nC881_=_C892 ,C881_=_C906 ,C881_=_C908 ,C881_=_C909 ,C881_=_C911 ,C881_=_C917 ,\nC881_=_C918 ,C881_=_C920 ,C881_=_C926 ,C881_=_C929 ,C881_=_C932 ,C881_=_C934 ,\nC881_=_C935 ,C881_=_C937 ,C881_=_C943 ,C881_=_C944 ,C881_=_C945 ,C881_=_C946 ,\nC881_=_C949 ,C882_=_C885 ,C882_=_C888 ,C882_=_C893 ,C882_=_C896 ,C882_=_C897 ,\nC882_=_C898 ,C882_=_C899 ,C882_=_C906 ,C882_=_C910 ,C882_=_C911 ,C882_=_C914 ,\nC882_=_C920 ,C882_=_C925 ,C882_=_C926 ,C882_=_C927 ,C882_=_C929 ,C882_=_C935 ,\nC882_=_C943 ,C882_=_C946 ,C882_=_C948 ,C882_=_C949 ,C883_=_C884 ,C883_=_C885 ,\nC883_=_C892 ,C883_=_C895 ,C883_=_C899 ,C883_=_C900 ,C883_=_C903 ,C883_=_C909 ,\nC883_=_C913 ,C883_=_C924 ,C883_=_C926 ,C883_=_C929 ,C883_=_C933 ,C883_=_C934 ,\nC883_=_C936 ,C883_=_C937 ,C883_=_C938 ,C883_=_C940 ,C883_=_C944 ,C883_=_C945 ,\nC883_=_C948 ,C884_=_C885 ,C884_=_C887 ,C884_=_C900 ,C884_=_C901 ,C884_=_C902 ,\nC884_=_C911 ,C884_=_C919 ,C884_=_C925 ,C884_=_C929 ,C884_=_C931 ,C884_=_C933 ,\nC884_=_C938 ,C884_=_C943 ,C884_=_C944 ,C884_=_C948 ,C884_=_C949 ,C885_=_C888 ,\nC885_=_C891 ,C885_=_C893 ,C885_=_C896 ,C885_=_C901 ,C885_=_C906 ,C885_=_C910 ,\nC885_=_C914 ,C885_=_C919 ,C885_=_C920 ,C885_=_C923 ,C885_=_C926 ,C885_=_C929 ,\nC885_=_C935 ,C885_=_C940 ,C885_=_C941 ,C885_=_C942 ,C885_=_C948 ,C887_=_C888 ,\nC887_=_C892 ,C887_=_C893 ,C887_=_C913 ,C887_=_C915 ,C887_=_C916 ,C887_=_C927 ,\nC887_=_C928 ,C887_=_C929 ,C887_=_C930 ,C887_=_C931 ,C887_=_C933 ,C887_=_C947 ,\nC887_=_C948 ,C888_=_C892 ,C888_=_C895 ,C888_=_C898 ,C888_=_C901 ,C888_=_C911 ,\nC888_=_C915 ,C888_=_C916 ,C888_=_C920 ,C888_=_C922 ,C888_=_C926 ,C888_=_C930 ,\nC888_=_C931 ,C888_=_C933 ,C888_=_C935 ,C888_=_C936 ,C888_=_C943 ,C888_=_C949 ,\nC889_=_C898 ,C889_=_C900 ,C889_=_C909 ,C889_=_C912 ,C889_=_C913 ,C889_=_C920 ,\nC889_=_C923 ,C889_=_C925 ,C889_=_C927 ,C889_=_C931 ,C889_=_C937 ,C889_=_C940 ,\nC889_=_C942 ,C889_=_C946 ,C890_=_C892 ,C890_=_C893 ,C890_=_C898 ,C890_=_C900 ,\nC890_=_C902 ,C890_=_C910 ,C890_=_C912 ,C890_=_C917 ,C890_=_C927 ,C890_=_C930 ,\nC890_=_C932 ,C890_=_C933 ,C890_=_C935 ,C890_=_C936 ,C890_=_C941 ,C890_=_C948 ,\nC891_=_C893 ,C891_=_C898 ,C891_=_C900 ,C891_=_C901 ,C891_=_C906 ,C891_=_C910 ,\nC891_=_C911 ,C891_=_C912 ,C891_=_C916 ,C891_=_C919 ,C891_=_C921 ,C891_=_C925 ,\nC891_=_C927 ,C891_=_C929 ,C891_=_C930 ,C891_=_C934 ,C891_=_C935 ,C891_=_C937 ,\nC891_=_C941 ,C891_=_C942 ,C891_=_C946 ,C891_=_C949 ,C892_=_C893 ,C892_=_C895 ,\nC892_=_C902 ,C892_=_C913 ,C892_=_C918 ,C892_=_C920 ,C892_=_C923 ,C892_=_C930 ,\nC892_=_C935 ,C892_=_C936 ,C892_=_C944 ,C892_=_C945 ,C892_=_C947 ,C892_=_C948 ,\nC892_=_C949 ,C893_=_C895 ,C893_=_C896 ,C893_=_C900 ,C893_=_C902 ,C893_=_C903 ,\nC893_=_C911 ,C893_=_C914 ,C893_=_C916 ,C893_=_C917 ,C893_=_C926 ,C893_=_C927 ,\nC893_=_C929 ,C893_=_C932 ,C893_=_C935 ,C893_=_C938 ,C893_=_C939 ,C893_=_C940 ,\nC893_=_C941 ,C893_=_C946 ,C893_=_C947 ,C893_=_C949 ,C895_=_C896 ,C895_=_C899 ,\nC895_=_C902 ,C895_=_C904 ,C895_=_C913 ,C895_=_C919 ,C895_=_C921 ,C895_=_C923 ,\nC895_=_C930 ,C895_=_C931 ,C895_=_C936 ,C895_=_C937 ,C895_=_C943 ,C895_=_C944 ,\nC896_=_C901 ,C896_=_C903 ,C896_=_C905 ,C896_=_C911 ,C896_=_C914 ,C896_=_C921 ,\nC896_=_C926 ,C896_=_C927 ,C896_=_C930 ,C896_=_C934 ,C896_=_C935 ,C896_=_C941 ,\nC896_=_C942 ,C896_=_C944 ,C896_=_C945 ,C896_=_C949 ,C897_=_C899 ,C897_=_C903 ,\nC897_=_C905 ,C897_=_C906 ,C897_=_C918 ,C897_=_C921 ,C897_=_C922 ,C897_=_C925 ,\nC897_=_C931 ,C897_=_C938 ,C897_=_C940 ,C897_=_C945 ,C897_=_C946 ,C897_=_C947 ,\nC898_=_C900 ,C898_=_C901 ,C898_=_C902 ,C898_=_C903 ,C898_=_C910 ,C898_=_C915 ,\nC898_=_C921 ,C898_=_C923 ,C898_=_C931 ,C898_=_C932 ,C898_=_C937 ,C898_=_C938 ,\nC898_=_C943 ,C899_=_C901 ,C899_=_C904 ,C899_=_C912 ,C899_=_C915 ,C899_=_C917 ,\nC899_=_C918 ,C899_=_C930 ,C899_=_C931 ,C899_=_C934 ,C899_=_C936 ,C899_=_C937 ,\nC899_=_C938 ,C899_=_C940 ,C899_=_C941 ,C899_=_C943 ,C899_=_C947 ,C899_=_C948 ,\nC900_=_C901 ,C900_=_C902 ,C900_=_C903 ,C900_=_C905 ,C900_=_C907 ,C900_=_C908 ,\nC900_=_C912 ,C900_=_C915 ,C900_=_C916 ,C900_=_C917 ,C900_=_C921 ,C900_=_C923 ,\nC900_=_C929 ,C900_=_C930 ,C900_=_C933 ,C900_=_C937 ,C900_=_C938 ,C900_=_C941 ,\nC900_=_C947 ,C900_=_C948 ,C901_=_C902 ,C901_=_C911 ,C901_=_C917 ,C901_=_C919 ,\nC901_=_C924 ,C901_=_C926 ,C901_=_C930 ,C901_=_C934 ,C901_=_C936 ,C901_=_C937 ,\nC901_=_C942 ,C901_=_C945 ,C902_=_C904 ,C902_=_C910 ,C902_=_C911 ,C902_=_C913 ,\nC902_=_C917 ,C902_=_C923 ,C902_=_C935 ,C902_=_C941 ,C902_=_C944 ,C902_=_C947 ,\nC903_=_C905 ,C903_=_C907 ,C903_=_C908 ,C903_=_C913 ,C903_=_C916 ,C903_=_C922 ,\nC903_=_C925 ,C903_=_C931 ,C903_=_C932 ,C903_=_C933 ,C903_=_C939 ,C903_=_C940 ,\nC903_=_C945 ,C903_=_C946 ,C903_=_C948 ,C904_=_C913 ,C904_=_C914 ,C904_=_C915 ,\nC904_=_C919 ,C904_=_C928 ,C904_=_C929 ,C904_=_C932 ,C904_=_C935 ,C904_=_C936 ,\nC904_=_C939 ,C904_=_C941 ,C904_=_C942 ,C904_=_C943 ,C904_=_C945 ,C904_=_C947 ,\nC905_=_C906 ,C905_=_C907 ,C905_=_C915 ,C905_=_C916 ,C905_=_C919 ,C905_=_C923 ,\nC905_=_C928 ,C905_=_C931 ,C905_=_C934 ,C905_=_C940 ,C905_=_C943 ,C905_=_C945 ,\nC905_=_C946 ,C905_=_C947 ,C905_=_C948 ,C906_=_C908 ,C906_=_C910 ,C906_=_C913 ,\nC906_=_C922 ,C906_=_C932 ,C906_=_C934 ,C906_=_C935 ,C906_=_C938 ,C906_=_C941 ,\nC906_=_C945 ,C906_=_C946 ,C906_=_C948 ,C907_=_C908 ,C907_=_C911 ,C907_=_C916 ,\nC907_=_C923 ,C907_=_C924 ,C907_=_C926 ,C907_=_C928 ,C907_=_C934 ,C907_=_C938 ,\nC907_=_C942 ,C907_=_C943 ,C907_=_C944 ,C907_=_C946 ,C907_=_C947 ,C907_=_C948 ,\nC908_=_C910 ,C908_=_C911 ,C908_=_C915 ,C908_=_C925 ,C908_=_C928 ,C908_=_C929 ,\nC908_=_C930 ,C908_=_C933 ,C908_=_C934 ,C908_=_C935 ,C908_=_C939 ,C908_=_C944 ,\nC908_=_C945 ,C908_=_C947 ,C909_=_C910 ,C909_=_C911 ,C909_=_C912 ,C909_=_C913 ,\nC909_=_C914 ,C909_=_C917 ,C909_=_C919 ,C909_=_C920 ,C909_=_C921 ,C909_=_C922 ,\nC909_=_C923 ,C909_=_C932 ,C909_=_C940 ,C909_=_C941 ,C909_=_C942 ,C909_=_C943 ,\nC909_=_C944 ,C909_=_C946 ,C909_=_C948 ,C910_=_C916 ,C910_=_C919 ,C910_=_C924 ,\nC910_=_C934 ,C910_=_C935 ,C910_=_C942 ,C910_=_C943 ,C910_=_C944 ,C910_=_C948 ,\nC910_=_C949 ,C911_=_C916 ,C911_=_C926 ,C911_=_C927 ,C911_=_C934 ,C911_=_C936 ,\nC911_=_C941 ,C911_=_C944 ,C911_=_C945 ,C912_=_C913 ,C912_=_C921 ,C912_=_C923 ,\nC912_=_C924 ,C912_=_C925 ,C912_=_C930 ,C912_=_C933 ,C912_=_C935 ,C912_=_C940 ,\nC912_=_C941 ,C912_=_C942 ,C912_=_C943 ,C912_=_C949 ,C913_=_C920 ,C913_=_C922 ,\nC913_=_C928 ,C913_=_C929 ,C913_=_C932 ,C913_=_C933 ,C913_=_C936 ,C913_=_C938 ,\nC913_=_C942 ,C913_=_C948 ,C914_=_C915 ,C914_=_C918 ,C914_=_C919 ,C914_=_C920 ,\nC914_=_C923 ,C914_=_C924 ,C914_=_C925 ,C914_=_C926 ,C914_=_C928 ,C914_=_C929 ,\nC914_=_C930 ,C914_=_C932 ,C914_=_C935 ,C914_=_C936 ,C914_=_C940 ,C914_=_C942 ,\nC914_=_C943 ,C914_=_C947 ,C914_=_C948 ,C915_=_C919 ,C915_=_C925</w:t>
      </w:r>
    </w:p>
    <w:p>
      <w:pPr>
        <w:pStyle w:val="PreformattedText"/>
        <w:bidi w:val="0"/>
        <w:spacing w:before="0" w:after="0"/>
        <w:jc w:val="left"/>
        <w:rPr/>
      </w:pPr>
      <w:r>
        <w:rPr/>
        <w:t xml:space="preserve"> </w:t>
      </w:r>
      <w:r>
        <w:rPr/>
        <w:t>,C915_=_C928 ,\nC915_=_C929 ,C915_=_C931 ,C915_=_C937 ,C915_=_C938 ,C915_=_C947 ,C916_=_C926 ,\nC916_=_C929 ,C916_=_C930 ,C916_=_C938 ,C916_=_C942 ,C916_=_C948 ,C916_=_C949 ,\nC917_=_C918 ,C917_=_C919 ,C917_=_C920 ,C917_=_C921 ,C917_=_C922 ,C917_=_C926 ,\nC917_=_C928 ,C917_=_C930 ,C917_=_C934 ,C917_=_C937 ,C917_=_C941 ,C917_=_C944 ,\nC918_=_C919 ,C918_=_C925 ,C918_=_C926 ,C918_=_C928 ,C918_=_C931 ,C918_=_C932 ,\nC918_=_C933 ,C918_=_C934 ,C918_=_C937 ,C918_=_C938 ,C918_=_C940 ,C918_=_C943 ,\nC918_=_C945 ,C918_=_C946 ,C918_=_C947 ,C918_=_C948 ,C919_=_C928 ,C919_=_C942 ,\nC919_=_C943 ,C920_=_C921 ,C920_=_C922 ,C920_=_C923 ,C920_=_C925 ,C920_=_C926 ,\nC920_=_C927 ,C920_=_C930 ,C920_=_C935 ,C920_=_C940 ,C920_=_C946 ,C920_=_C949 ,\nC921_=_C922 ,C921_=_C923 ,C921_=_C926 ,C921_=_C930 ,C921_=_C932 ,C921_=_C936 ,\nC921_=_C937 ,C921_=_C938 ,C921_=_C941 ,C921_=_C948 ,C922_=_C923 ,C922_=_C931 ,\nC922_=_C933 ,C922_=_C938 ,C922_=_C939 ,C922_=_C945 ,C922_=_C946 ,C923_=_C925 ,\nC923_=_C926 ,C923_=_C928 ,C923_=_C930 ,C923_=_C931 ,C923_=_C937 ,C923_=_C939 ,\nC923_=_C940 ,C923_=_C943 ,C923_=_C946 ,C923_=_C947 ,C924_=_C929 ,C924_=_C934 ,\nC924_=_C935 ,C924_=_C940 ,C924_=_C941 ,C924_=_C944 ,C925_=_C926 ,C925_=_C927 ,\nC925_=_C933 ,C925_=_C937 ,C925_=_C942 ,C925_=_C943 ,C925_=_C945 ,C925_=_C946 ,\nC925_=_C948 ,C925_=_C949 ,C926_=_C934 ,C926_=_C935 ,C926_=_C936 ,C926_=_C939 ,\nC926_=_C942 ,C926_=_C944 ,C926_=_C945 ,C926_=_C948 ,C927_=_C928 ,C927_=_C929 ,\nC927_=_C930 ,C927_=_C933 ,C927_=_C934 ,C927_=_C939 ,C927_=_C946 ,C927_=_C949 ,\nC928_=_C929 ,C928_=_C933 ,C928_=_C934 ,C928_=_C943 ,C928_=_C944 ,C928_=_C946 ,\nC928_=_C947 ,C928_=_C948 ,C929_=_C935 ,C929_=_C936 ,C929_=_C940 ,C929_=_C942 ,\nC929_=_C947 ,C929_=_C949 ,C930_=_C934 ,C930_=_C937 ,C930_=_C939 ,C930_=_C941 ,\nC930_=_C945 ,C930_=_C947 ,C931_=_C937 ,C931_=_C938 ,C931_=_C940 ,C931_=_C943 ,\nC931_=_C945 ,C932_=_C936 ,C932_=_C937 ,C932_=_C938 ,C932_=_C939 ,C932_=_C940 ,\nC932_=_C943 ,C932_=_C946 ,C933_=_C934 ,C933_=_C935 ,C933_=_C938 ,C933_=_C939 ,\nC933_=_C945 ,C933_=_C948 ,C934_=_C935 ,C934_=_C937 ,C934_=_C941 ,C934_=_C945 ,\nC935_=_C949 ,C936_=_C937 ,C936_=_C940 ,C936_=_C942 ,C936_=_C948 ,C937_=_C938 ,\nC937_=_C943 ,C937_=_C946 ,C937_=_C949 ,C938_=_C940 ,C938_=_C948 ,C939_=_C940 ,\nC939_=_C945 ,C939_=_C946 ,C940_=_C942 ,C940_=_C945 ,C940_=_C946 ,C940_=_C948 ,\nC941_=_C943 ,C941_=_C947 ,C941_=_C948 ,C941_=_C949 ,C942_=_C943 ,C942_=_C944 ,\nC942_=_C945 ,C942_=_C949 ,C943_=_C944 ,C943_=_C946 ,C943_=_C947 ,C943_=_C948 ,\nC944_=_C949 ,C946_=_C947 ,C946_=_C949 ,"];34[shape=box, label="id:34 level: 2\n37: C82 C175 C288 C289 C391 \nC461 C462 C464 C465 C503 C516 \nC559 C562 C580 C590 C623 C633 \nC639 C711 C767 C768 C783 C790 \nC791 C808 C831 C866 C878 C879 \nC889 C894 C895 C898 C904 C919 \nC923 C931 \n382: C82_=_C175( C82 C175 ) C82_=_C288( C82 C288 ) C82_=_C289( C82 C289 ) C82_=_C391( C82 C391 ) C82_=_C461( C82 C461 ) \nC82_=_C462( C82 C462 ) C82_=_C464( C82 C464 ) C82_=_C465( C82 C465 ) C82_=_C503( C82 C503 ) C82_=_C516( C82 C516 ) C82_=_C559( C82 C559 ) \nC82_=_C562( C82 C562 ) C82_=_C580( C82 C580 ) C82_=_C590( C82 C590 ) C82_=_C623( C82 C623 ) C82_=_C633( C82 C633 ) C82_=_C639( C82 C639 ) \nC82_=_C711( C82 C711 ) C82_=_C767( C82 C767 ) C82_=_C768( C82 C768 ) C82_=_C783( C82 C783 ) C82_=_C790( C82 C790 ) C82_=_C791( C82 C791 ) \nC82_=_C808( C82 C808 ) C82_=_C831( C82 C831 ) C82_=_C866( C82 C866 ) C82_=_C878( C82 C878 ) C82_=_C879( C82 C879 ) C82_=_C889( C82 C889 ) \nC82_=_C894( C82 C894 ) C82_=_C895( C82 C895 ) C82_=_C898( C82 C898 ) C82_=_C904( C82 C904 ) C82_=_C919( C82 C919 ) C82_=_C923( C82 C923 ) \nC82_=_C931( C82 C931 ) C175_=_C288( C175 C288 ) C175_=_C464( C175 C464 ) C175_=_C503( C175 C503 ) C175_=_C516( C175 C516 ) C175_=_C559( C175 C559 ) \nC175_=_C562( C175 C562 ) C175_=_C580( C175 C580 ) C175_=_C590( C175 C590 ) C175_=_C633( C175 C633 ) C175_=_C639( C175 C639 ) C175_=_C711( C175 C711 ) \nC175_=_C767( C175 C767 ) C175_=_C791( C175 C791 ) C175_=_C831( C175 C831 ) C175_=_C879( C175 C879 ) C175_=_C889( C175 C889 ) C175_=_C898( C175 C898 ) \nC175_=_C923( C175 C923 ) C175_=_C931( C175 C931 ) C288_=_C464( C288 C464 ) C288_=_C503( C288 C503 ) C288_=_C516( C288 C516 ) C288_=_C559( C288 C559 ) \nC288_=_C562( C288 C562 ) C288_=_C590( C288 C590 ) C288_=_C633( C288 C633 ) C288_=_C639( C288 C639 ) C288_=_C711( C288 C711 ) C288_=_C767( C288 C767 ) \nC288_=_C791( C288 C791 ) C288_=_C831( C288 C831 ) C288_=_C879( C288 C879 ) C288_=_C889( C288 C889 ) C288_=_C898( C288 C898 ) C288_=_C923( C288 C923 ) \nC288_=_C931( C288 C931 ) C289_=_C391( C289 C391 ) C289_=_C461( C289 C461 ) C289_=_C462( C289 C462 ) C289_=_C465( C289 C465 ) C289_=_C580( C289 C580 ) \nC289_=_C590( C289 C590 ) C289_=_C623( C289 C623 ) C289_=_C768( C289 C768 ) C289_=_C783( C289 C783 ) C289_=_C790( C289 C790 ) C289_=_C808( C289 C808 ) \nC289_=_C866( C289 C866 ) C289_=_C878( C289 C878 ) C289_=_C894( C289 C894 ) C289_=_C895( C289 C895 ) C289_=_C904( C289 C904 ) C289_=_C919( C289 C919 ) \nC391_=_C461( C391 C461 ) C391_=_C462( C391 C462 ) C391_=_C465( C391 C465 ) C391_=_C580( C391 C580 ) C391_=_C623( C391 C623 ) C391_=_C768( C391 C768 ) \nC391_=_C783( C391 C783 ) C391_=_C790( C391 C790 ) C391_=_C808( C391 C808 ) C391_=_C866( C391 C866 ) C391_=_C878( C391 C878 ) C391_=_C894( C391 C894 ) \nC391_=_C895( C391 C895 ) C391_=_C904( C391 C904 ) C391_=_C919( C391 C919 ) C461_=_C462( C461 C462 ) C461_=_C465( C461 C465 ) C461_=_C562( C461 C562 ) \nC461_=_C580( C461 C580 ) C461_=_C623( C461 C623 ) C461_=_C768( C461 C768 ) C461_=_C783( C461 C783 ) C461_=_C790( C461 C790 ) C461_=_C808( C461 C808 ) \nC461_=_C866( C461 C866 ) C461_=_C878( C461 C878 ) C461_=_C889( C461 C889 ) C461_=_C894( C461 C894 ) C461_=_C895( C461 C895 ) C461_=_C904( C461 C904 ) \nC461_=_C919( C461 C919 ) C461_=_C931( C461 C931 ) C462_=_C465( C462 C465 ) C462_=_C562( C462 C562 ) C462_=_C580( C462 C580 ) C462_=_C623( C462 C623 ) \nC462_=_C768( C462 C768 ) C462_=_C783( C462 C783 ) C462_=_C790( C462 C790 ) C462_=_C808( C462 C808 ) C462_=_C866( C462 C866 ) C462_=_C878( C462 C878 ) \nC462_=_C894( C462 C894 ) C462_=_C895( C462 C895 ) C462_=_C904( C462 C904 ) C462_=_C919( C462 C919 ) C464_=_C503( C464 C503 ) C464_=_C516( C464 C516 ) \nC464_=_C559( C464 C559 ) C464_=_C562( C464 C562 ) C464_=_C590( C464 C590 ) C464_=_C633( C464 C633 ) C464_=_C639( C464 C639 ) C464_=_C711( C464 C711 ) \nC464_=_C767( C464 C767 ) C464_=_C768( C464 C768 ) C464_=_C783( C464 C783 ) C464_=_C791( C464 C791 ) C464_=_C831( C464 C831 ) C464_=_C879( C464 C879 ) \nC464_=_C889( C464 C889 ) C464_=_C898( C464 C898 ) C464_=_C919( C464 C919 ) C464_=_C923( C464 C923 ) C464_=_C931( C464 C931 ) C465_=_C580( C465 C580 ) \nC465_=_C623( C465 C623 ) C465_=_C768( C465 C768 ) C465_=_C783( C465 C783 ) C465_=_C790( C465 C790 ) C465_=_C808( C465 C808 ) C465_=_C866( C465 C866 ) \nC465_=_C878( C465 C878 ) C465_=_C894( C465 C894 ) C465_=_C895( C465 C895 ) C465_=_C898( C465 C898 ) C465_=_C904( C465 C904 ) C465_=_C919( C465 C919 ) \nC503_=_C516( C503 C516 ) C503_=_C559( C503 C559 ) C503_=_C562( C503 C562 ) C503_=_C590( C503 C590 ) C503_=_C633( C503 C633 ) C503_=_C639( C503 C639 ) \nC503_=_C711( C503 C711 ) C503_=_C767( C503 C767 ) C503_=_C791( C503 C791 ) C503_=_C831( C503 C831 ) C503_=_C879( C503 C879 ) C503_=_C889( C503 C889 ) \nC503_=_C898( C503 C898 ) C503_=_C923( C503 C923 ) C503_=_C931( C503 C931 ) C516_=_C559( C516 C559 ) C516_=_C562( C516 C562 ) C516_=_C590( C516 C590 ) \nC516_=_C633( C516 C633 ) C516_=_C639( C516 C639 ) C516_=_C711( C516 C711 ) C516_=_C767( C516 C767 ) C516_=_C791( C516 C791 ) C516_=_C831( C516 C831 ) \nC516_=_C879( C516 C879 ) C516_=_C889( C516 C889 ) C516_=_C898( C516 C898 ) C516_=_C923( C516 C923 ) C516_=_C931( C516 C931 ) C559_=_C562( C559 C562 ) \nC559_=_C590( C559 C590 ) C559_=_C633( C559 C633 ) C559_=_C639( C559 C639 ) C559_=_C711( C559 C711 ) C559_=_C767( C559 C767 ) C559_=_C791( C559 C791 ) \nC559_=_C831( C559 C831 ) C559_=_C879( C559 C879 ) C559_=_C889( C559 C889 ) C559_=_C898( C559 C898 ) C559_=_C923( C559 C923 ) C559_=_C931( C559 C931 ) \nC562_=_C580( C562 C580 ) C562_=_C590( C562 C590 ) C562_=_C633( C562 C633 ) C562_=_C639( C562 C639 ) C562_=_C711( C562 C711 ) C562_=_C767( C562 C767 ) \nC562_=_C790( C562 C790 ) C562_=_C791( C562 C791 ) C562_=_C831( C562 C831 ) C562_=_C879( C562 C879 ) C562_=_C889( C562 C889 ) C562_=_C898( C562 C898 ) \nC562_=_C923( C562 C923 ) C562_=_C931( C562 C931 ) C580_=_C623( C580 C623 ) C580_=_C768( C580 C768 ) C580_=_C783( C580 C783 ) C580_=_C790( C580 C790 ) \nC580_=_C791( C580 C791 ) C580_=_C808( C580 C808 ) C580_=_C831( C580 C831 ) C580_=_C866( C580 C866 ) C580_=_C878( C580 C878 ) C580_=_C894( C580 C894 ) \nC580_=_C895( C580 C895 ) C580_=_C904( C580 C904 ) C580_=_C919( C580 C919 ) C580_=_C931( C580 C931 ) C590_=_C633( C590 C633 ) C590_=_C639( C590 C639 ) \nC590_=_C711( C590 C711 ) C590_=_C767( C590 C767 ) C590_=_C768( C590 C768 ) C590_=_C783( C590 C783 ) C590_=_C791( C590 C791 ) C590_=_C831( C590 C831 ) \nC590_=_C866( C590 C866 ) C590_=_C879( C590 C879 ) C590_=_C889( C590 C889 ) C590_=_C898( C590 C898 ) C590_=_C923( C590 C923 ) C590_=_C931( C590 C931 ) \nC623_=_C768( C623 C768 ) C623_=_C783( C623 C783 ) C623_=_C790( C623 C790 ) C623_=_C808( C623 C808 ) C623_=_C866( C623 C866 ) C623_=_C878( C623 C878 ) \nC623_=_C894( C623 C894 ) C623_=_C895( C623 C895 ) C623_=_C904( C623 C904 ) C623_=_C919( C623 C919 ) C633_=_C639( C633 C639 ) C633_=_C711( C633 C711 ) \nC633_=_C767( C633 C767 ) C633_=_C791( C633 C791 ) C633_=_C831( C633 C831 ) C633_=_C878( C633 C878 ) C633_=_C879( C633 C879 ) C633_=_C889( C633 C889 ) \nC633_=_C895( C633 C895 ) C633_=_C898( C633 C898 ) C633_=_C923( C633 C923 ) C633_=_C931( C633 C931 ) C639_=_C711( C639 C711 ) C639_=_C767( C639 C767 ) \nC639_=_C791( C639 C791 ) C639_=_C831( C639 C831 ) C639_=_C879( C639 C879 ) C639_=_C889( C639 C889 ) C639_=_C898( C639 C898 ) C639_=_C919( C639 C919 ) \nC639_=_C923( C639 C923 ) C639_=_C931( C639 C931 ) C711_=_C767( C711 C767</w:t>
      </w:r>
    </w:p>
    <w:p>
      <w:pPr>
        <w:pStyle w:val="PreformattedText"/>
        <w:bidi w:val="0"/>
        <w:spacing w:before="0" w:after="0"/>
        <w:jc w:val="left"/>
        <w:rPr/>
      </w:pPr>
      <w:r>
        <w:rPr/>
        <w:t xml:space="preserve"> </w:t>
      </w:r>
      <w:r>
        <w:rPr/>
        <w:t>) C711_=_C791( C711 C791 ) C711_=_C831( C711 C831 ) C711_=_C879( C711 C879 ) \nC711_=_C889( C711 C889 ) C711_=_C898( C711 C898 ) C711_=_C923( C711 C923 ) C711_=_C931( C711 C931 ) C767_=_C791( C767 C791 ) C767_=_C831( C767 C831 ) \nC767_=_C879( C767 C879 ) C767_=_C889( C767 C889 ) C767_=_C895( C767 C895 ) C767_=_C898( C767 C898 ) C767_=_C904( C767 C904 ) C767_=_C919( C767 C919 ) \nC767_=_C923( C767 C923 ) C767_=_C931( C767 C931 ) C768_=_C783( C768 C783 ) C768_=_C790( C768 C790 ) C768_=_C808( C768 C808 ) C768_=_C866( C768 C866 ) \nC768_=_C878( C768 C878 ) C768_=_C894( C768 C894 ) C768_=_C895( C768 C895 ) C768_=_C904( C768 C904 ) C768_=_C919( C768 C919 ) C768_=_C923( C768 C923 ) \nC783_=_C790( C783 C790 ) C783_=_C808( C783 C808 ) C783_=_C866( C783 C866 ) C783_=_C878( C783 C878 ) C783_=_C894( C783 C894 ) C783_=_C895( C783 C895 ) \nC783_=_C898( C783 C898 ) C783_=_C904( C783 C904 ) C783_=_C919( C783 C919 ) C790_=_C808( C790 C808 ) C790_=_C866( C790 C866 ) C790_=_C878( C790 C878 ) \nC790_=_C894( C790 C894 ) C790_=_C895( C790 C895 ) C790_=_C904( C790 C904 ) C790_=_C919( C790 C919 ) C791_=_C831( C791 C831 ) C791_=_C879( C791 C879 ) \nC791_=_C889( C791 C889 ) C791_=_C895( C791 C895 ) C791_=_C898( C791 C898 ) C791_=_C904( C791 C904 ) C791_=_C923( C791 C923 ) C791_=_C931( C791 C931 ) \nC808_=_C866( C808 C866 ) C808_=_C878( C808 C878 ) C808_=_C894( C808 C894 ) C808_=_C895( C808 C895 ) C808_=_C904( C808 C904 ) C808_=_C919( C808 C919 ) \nC808_=_C923( C808 C923 ) C808_=_C931( C808 C931 ) C831_=_C866( C831 C866 ) C831_=_C879( C831 C879 ) C831_=_C889( C831 C889 ) C831_=_C895( C831 C895 ) \nC831_=_C898( C831 C898 ) C831_=_C923( C831 C923 ) C831_=_C931( C831 C931 ) C866_=_C878( C866 C878 ) C866_=_C894( C866 C894 ) C866_=_C895( C866 C895 ) \nC866_=_C904( C866 C904 ) C866_=_C919( C866 C919 ) C866_=_C931( C866 C931 ) C878_=_C894( C878 C894 ) C878_=_C895( C878 C895 ) C878_=_C898( C878 C898 ) \nC878_=_C904( C878 C904 ) C878_=_C919( C878 C919 ) C878_=_C931( C878 C931 ) C879_=_C889( C879 C889 ) C879_=_C895( C879 C895 ) C879_=_C898( C879 C898 ) \nC879_=_C923( C879 C923 ) C879_=_C931( C879 C931 ) C889_=_C898( C889 C898 ) C889_=_C923( C889 C923 ) C889_=_C931( C889 C931 ) C894_=_C895( C894 C895 ) \nC894_=_C898( C894 C898 ) C894_=_C904( C894 C904 ) C894_=_C919( C894 C919 ) C895_=_C904( C895 C904 ) C895_=_C919( C895 C919 ) C895_=_C923( C895 C923 ) \nC895_=_C931( C895 C931 ) C898_=_C923( C898 C923 ) C898_=_C931( C898 C931 ) C904_=_C919( C904 C919 ) C923_=_C931( C923 C931 ) "];29-&gt;34[label="36: C175 C288 C289 C391 C461 \nC462 C464 C465 C503 C516 C559 \nC562 C580 C590 C623 C633 C639 \nC711 C767 C768 C783 C790 C791 \nC808 C831 C866 C878 C879 C889 \nC894 C895 C898 C904 C919 C923 \nC931 \n346: C175_=_C288 ,C175_=_C464 ,C175_=_C503 ,C175_=_C516 ,C175_=_C559 ,\nC175_=_C562 ,C175_=_C580 ,C175_=_C590 ,C175_=_C633 ,C175_=_C639 ,C175_=_C711 ,\nC175_=_C767 ,C175_=_C791 ,C175_=_C831 ,C175_=_C879 ,C175_=_C889 ,C175_=_C898 ,\nC175_=_C923 ,C175_=_C931 ,C288_=_C464 ,C288_=_C503 ,C288_=_C516 ,C288_=_C559 ,\nC288_=_C562 ,C288_=_C590 ,C288_=_C633 ,C288_=_C639 ,C288_=_C711 ,C288_=_C767 ,\nC288_=_C791 ,C288_=_C831 ,C288_=_C879 ,C288_=_C889 ,C288_=_C898 ,C288_=_C923 ,\nC288_=_C931 ,C289_=_C391 ,C289_=_C461 ,C289_=_C462 ,C289_=_C465 ,C289_=_C580 ,\nC289_=_C590 ,C289_=_C623 ,C289_=_C768 ,C289_=_C783 ,C289_=_C790 ,C289_=_C808 ,\nC289_=_C866 ,C289_=_C878 ,C289_=_C894 ,C289_=_C895 ,C289_=_C904 ,C289_=_C919 ,\nC391_=_C461 ,C391_=_C462 ,C391_=_C465 ,C391_=_C580 ,C391_=_C623 ,C391_=_C768 ,\nC391_=_C783 ,C391_=_C790 ,C391_=_C808 ,C391_=_C866 ,C391_=_C878 ,C391_=_C894 ,\nC391_=_C895 ,C391_=_C904 ,C391_=_C919 ,C461_=_C462 ,C461_=_C465 ,C461_=_C562 ,\nC461_=_C580 ,C461_=_C623 ,C461_=_C768 ,C461_=_C783 ,C461_=_C790 ,C461_=_C808 ,\nC461_=_C866 ,C461_=_C878 ,C461_=_C889 ,C461_=_C894 ,C461_=_C895 ,C461_=_C904 ,\nC461_=_C919 ,C461_=_C931 ,C462_=_C465 ,C462_=_C562 ,C462_=_C580 ,C462_=_C623 ,\nC462_=_C768 ,C462_=_C783 ,C462_=_C790 ,C462_=_C808 ,C462_=_C866 ,C462_=_C878 ,\nC462_=_C894 ,C462_=_C895 ,C462_=_C904 ,C462_=_C919 ,C464_=_C503 ,C464_=_C516 ,\nC464_=_C559 ,C464_=_C562 ,C464_=_C590 ,C464_=_C633 ,C464_=_C639 ,C464_=_C711 ,\nC464_=_C767 ,C464_=_C768 ,C464_=_C783 ,C464_=_C791 ,C464_=_C831 ,C464_=_C879 ,\nC464_=_C889 ,C464_=_C898 ,C464_=_C919 ,C464_=_C923 ,C464_=_C931 ,C465_=_C580 ,\nC465_=_C623 ,C465_=_C768 ,C465_=_C783 ,C465_=_C790 ,C465_=_C808 ,C465_=_C866 ,\nC465_=_C878 ,C465_=_C894 ,C465_=_C895 ,C465_=_C898 ,C465_=_C904 ,C465_=_C919 ,\nC503_=_C516 ,C503_=_C559 ,C503_=_C562 ,C503_=_C590 ,C503_=_C633 ,C503_=_C639 ,\nC503_=_C711 ,C503_=_C767 ,C503_=_C791 ,C503_=_C831 ,C503_=_C879 ,C503_=_C889 ,\nC503_=_C898 ,C503_=_C923 ,C503_=_C931 ,C516_=_C559 ,C516_=_C562 ,C516_=_C590 ,\nC516_=_C633 ,C516_=_C639 ,C516_=_C711 ,C516_=_C767 ,C516_=_C791 ,C516_=_C831 ,\nC516_=_C879 ,C516_=_C889 ,C516_=_C898 ,C516_=_C923 ,C516_=_C931 ,C559_=_C562 ,\nC559_=_C590 ,C559_=_C633 ,C559_=_C639 ,C559_=_C711 ,C559_=_C767 ,C559_=_C791 ,\nC559_=_C831 ,C559_=_C879 ,C559_=_C889 ,C559_=_C898 ,C559_=_C923 ,C559_=_C931 ,\nC562_=_C580 ,C562_=_C590 ,C562_=_C633 ,C562_=_C639 ,C562_=_C711 ,C562_=_C767 ,\nC562_=_C790 ,C562_=_C791 ,C562_=_C831 ,C562_=_C879 ,C562_=_C889 ,C562_=_C898 ,\nC562_=_C923 ,C562_=_C931 ,C580_=_C623 ,C580_=_C768 ,C580_=_C783 ,C580_=_C790 ,\nC580_=_C791 ,C580_=_C808 ,C580_=_C831 ,C580_=_C866 ,C580_=_C878 ,C580_=_C894 ,\nC580_=_C895 ,C580_=_C904 ,C580_=_C919 ,C580_=_C931 ,C590_=_C633 ,C590_=_C639 ,\nC590_=_C711 ,C590_=_C767 ,C590_=_C768 ,C590_=_C783 ,C590_=_C791 ,C590_=_C831 ,\nC590_=_C866 ,C590_=_C879 ,C590_=_C889 ,C590_=_C898 ,C590_=_C923 ,C590_=_C931 ,\nC623_=_C768 ,C623_=_C783 ,C623_=_C790 ,C623_=_C808 ,C623_=_C866 ,C623_=_C878 ,\nC623_=_C894 ,C623_=_C895 ,C623_=_C904 ,C623_=_C919 ,C633_=_C639 ,C633_=_C711 ,\nC633_=_C767 ,C633_=_C791 ,C633_=_C831 ,C633_=_C878 ,C633_=_C879 ,C633_=_C889 ,\nC633_=_C895 ,C633_=_C898 ,C633_=_C923 ,C633_=_C931 ,C639_=_C711 ,C639_=_C767 ,\nC639_=_C791 ,C639_=_C831 ,C639_=_C879 ,C639_=_C889 ,C639_=_C898 ,C639_=_C919 ,\nC639_=_C923 ,C639_=_C931 ,C711_=_C767 ,C711_=_C791 ,C711_=_C831 ,C711_=_C879 ,\nC711_=_C889 ,C711_=_C898 ,C711_=_C923 ,C711_=_C931 ,C767_=_C791 ,C767_=_C831 ,\nC767_=_C879 ,C767_=_C889 ,C767_=_C895 ,C767_=_C898 ,C767_=_C904 ,C767_=_C919 ,\nC767_=_C923 ,C767_=_C931 ,C768_=_C783 ,C768_=_C790 ,C768_=_C808 ,C768_=_C866 ,\nC768_=_C878 ,C768_=_C894 ,C768_=_C895 ,C768_=_C904 ,C768_=_C919 ,C768_=_C923 ,\nC783_=_C790 ,C783_=_C808 ,C783_=_C866 ,C783_=_C878 ,C783_=_C894 ,C783_=_C895 ,\nC783_=_C898 ,C783_=_C904 ,C783_=_C919 ,C790_=_C808 ,C790_=_C866 ,C790_=_C878 ,\nC790_=_C894 ,C790_=_C895 ,C790_=_C904 ,C790_=_C919 ,C791_=_C831 ,C791_=_C879 ,\nC791_=_C889 ,C791_=_C895 ,C791_=_C898 ,C791_=_C904 ,C791_=_C923 ,C791_=_C931 ,\nC808_=_C866 ,C808_=_C878 ,C808_=_C894 ,C808_=_C895 ,C808_=_C904 ,C808_=_C919 ,\nC808_=_C923 ,C808_=_C931 ,C831_=_C866 ,C831_=_C879 ,C831_=_C889 ,C831_=_C895 ,\nC831_=_C898 ,C831_=_C923 ,C831_=_C931 ,C866_=_C878 ,C866_=_C894 ,C866_=_C895 ,\nC866_=_C904 ,C866_=_C919 ,C866_=_C931 ,C878_=_C894 ,C878_=_C895 ,C878_=_C898 ,\nC878_=_C904 ,C878_=_C919 ,C878_=_C931 ,C879_=_C889 ,C879_=_C895 ,C879_=_C898 ,\nC879_=_C923 ,C879_=_C931 ,C889_=_C898 ,C889_=_C923 ,C889_=_C931 ,C894_=_C895 ,\nC894_=_C898 ,C894_=_C904 ,C894_=_C919 ,C895_=_C904 ,C895_=_C919 ,C895_=_C923 ,\nC895_=_C931 ,C898_=_C923 ,C898_=_C931 ,C904_=_C919 ,C923_=_C931 ,"];35[shape=box, label="id:35 level: 2\n647: C173 C175 C180 C181 C182 \nC184 C185 C186 C187 C188 C189 \nC190 C191 C193 C194 C195 C196 \nC198 C199 C201 C202 C203 C204 \nC206 C208 C209 C210 C211 C212 \nC215 C219 C220 C221 C224 C225 \nC227 C229 C230 C232 C236 C237 \nC240 C241 C244 C245 C249 C250 \nC253 C254 C256 C257 C259 C261 \nC262 C263 C264 C265 C267 C269 \nC270 C271 C272 C276 C278 C279 \nC280 C281 C283 C285 C286 C287 \nC288 C289 C290 C293 C294 C298 \nC300 C301 C303 C304 C306 C310 \nC311 C314 C315 C318 C320 C322 \nC323 C325 C326 C327 C329 C330 \nC331 C332 C333 C336 C337 C338 \nC339 C340 C342 C344 C345 C347 \nC348 C349 C350 C351 C352 C353 \nC354 C356 C357 C358 C359 C360 \nC361 C363 C364 C365 C366 C367 \nC368 C369 C370 C371 C372 C373 \nC375 C376 C377 C378 C379 C380 \nC381 C382 C383 C384 C385 C387 \nC388 C389 C390 C391 C392 C393 \nC394 C395 C396 C397 C399 C400 \nC401 C402 C404 C406 C408 C409 \nC410 C412 C413 C414 C415 C416 \nC417 C419 C423 C424 C425 C426 \nC427 C428 C430 C431 C432 C434 \nC435 C436 C437 C441 C442 C443 \nC444 C445 C446 C447 C448 C449 \nC450 C451 C452 C453 C455 C456 \nC457 C459 C460 C461 C464 C465 \nC466 C467 C468 C469 C470 C472 \nC473 C474 C476 C477 C479 C480 \nC483 C484 C485 C486 C487 C488 \nC489 C490 C491 C493 C496 C497 \nC498 C499 C500 C501 C502 C503 \nC504 C505 C506 C507 C508 C509 \nC510 C511 C512 C513 C514 C515 \nC516 C517 C518 C520 C521 C522 \nC523 C524 C525 C526 C527 C528 \nC529 C530 C531 C532 C533 C534 \nC536 C537 C538 C539 C540 C541 \nC542 C543 C544 C545 C546 C547 \nC549 C550 C551 C552 C553 C554 \nC556 C558 C561 C562 C563 C564 \nC565 C566 C567 C569 C570 C571 \nC573 C574 C575 C576 C577 C578 \nC579 C580 C581 C582 C583 C584 \nC585 C586 C587 C589 C590 C591 \nC592 C593 C594 C595 C596 C597 \nC598 C599 C600 C601 C602 C603 \nC605 C606 C607 C608 C609 C610 \nC611 C612 C613 C614 C615 C616 \nC617 C618 C619 C620 C621 C622 \nC623 C624 C625 C626 C628 C629 \nC630 C632 C633 C634 C636 C637 \nC638 C640 C641 C642 C643 C644 \nC646 C647 C648 C649 C650 C651 \nC652 C653 C654 C655 C656 C657 \nC658 C660 C661 C662 C663 C664 \nC666 C667 C668 C669 C670 C671 \nC672 C673 C674 C675 C676 C677 \nC678 C679 C680 C681 C682 C683 \nC684 C685 C686 C688 C689 C690 \nC691 C692 C693 C694 C695 C696 \nC697 C698 C699 C700 C701 C702 \nC703 C704 C705 C706 C707 C709 \nC710 C711 C712 C713 C715 C716 \nC717 C718 C719 C720 C721 C722 \nC725 C726 C727 C728 C730 C731 \nC732 C733 C734 C735 C736 C737 \nC738 C739 C740 C741 C742 C743 \nC744 C745 C746 C749 C750 C752 \nC753 C754 C755 C756 C757 C758 \nC759 C760 C761 C762 C763 C764 \nC765 C766 C767 C768 C769 C770 \nC771 C773 C774 C775</w:t>
      </w:r>
    </w:p>
    <w:p>
      <w:pPr>
        <w:pStyle w:val="PreformattedText"/>
        <w:bidi w:val="0"/>
        <w:spacing w:before="0" w:after="0"/>
        <w:jc w:val="left"/>
        <w:rPr/>
      </w:pPr>
      <w:r>
        <w:rPr/>
        <w:t xml:space="preserve"> </w:t>
      </w:r>
      <w:r>
        <w:rPr/>
        <w:t>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5 \nC846 C847 C848 C849 C850 C851 \nC852 C853 C854 C855 C856 C857 \nC858 C859 C860 C861 C862 C863 \nC864 C865 C866 C867 C868 C869 \nC870 C871 C872 C873 C874 C875 \nC876 C877 C878 C879 C880 C882 \nC883 C884 C885 C886 C887 C888 \nC889 C890 C891 C892 C893 C894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28654: C173_=_C257( C173 C257 ) C173_=_C344( C173 C344 ) C173_=_C345( C173 C345 ) C173_=_C381( C173 C381 ) C173_=_C415( C173 C415 ) \nC173_=_C416( C173 C416 ) C173_=_C448( C173 C448 ) C173_=_C455( C173 C455 ) C173_=_C483( C173 C483 ) C173_=_C493( C173 C493 ) C173_=_C496( C173 C496 ) \nC173_=_C566( C173 C566 ) C173_=_C608( C173 C608 ) C173_=_C624( C173 C624 ) C173_=_C666( C173 C666 ) C173_=_C667( C173 C667 ) C173_=_C674( C173 C674 ) \nC173_=_C682( C173 C682 ) C173_=_C689( C173 C689 ) C173_=_C694( C173 C694 ) C173_=_C695( C173 C695 ) C173_=_C702( C173 C702 ) C173_=_C704( C173 C704 ) \nC173_=_C716( C173 C716 ) C173_=_C733( C173 C733 ) C173_=_C735( C173 C735 ) C173_=_C738( C173 C738 ) C173_=_C757( C173 C757 ) C173_=_C759( C173 C759 ) \nC173_=_C763( C173 C763 ) C173_=_C779( C173 C779 ) C173_=_C785( C173 C785 ) C173_=_C786( C173 C786 ) C173_=_C796( C173 C796 ) C173_=_C800( C173 C800 ) \nC173_=_C801( C173 C801 ) C173_=_C806( C173 C806 ) C173_=_C822( C173 C822 ) C173_=_C823( C173 C823 ) C173_=_C865( C173 C865 ) C173_=_C866( C173 C866 ) \nC173_=_C874( C173 C874 ) C173_=_C905( C173 C905 ) C173_=_C909( C173 C909 ) C173_=_C910( C173 C910 ) C173_=_C917( C173 C917 ) C173_=_C922( C173 C922 ) \nC173_=_C942( C173 C942 ) C173_=_C943( C173 C943 ) C173_=_C944( C173 C944 ) C175_=_C180( C175 C180 ) C175_=_C229( C175 C229 ) C175_=_C230( C175 C230 ) \nC175_=_C288( C175 C288 ) C175_=_C342( C175 C342 ) C175_=_C347( C175 C347 ) C175_=_C348( C175 C348 ) C175_=_C400( C175 C400 ) C175_=_C464( C175 C464 ) \nC175_=_C497( C175 C497 ) C175_=_C498( C175 C498 ) C175_=_C503( C175 C503 ) C175_=_C516( C175 C516 ) C175_=_C527( C175 C527 ) C175_=_C551( C175 C551 ) \nC175_=_C562( C175 C562 ) C175_=_C579( C175 C579 ) C175_=_C580( C175 C580 ) C175_=_C590( C175 C590 ) C175_=_C633( C175 C633 ) C175_=_C668( C175 C668 ) \nC175_=_C669( C175 C669 ) C175_=_C670( C175 C670 ) C175_=_C671( C175 C671 ) C175_=_C672( C175 C672 ) C175_=_C673( C175 C673 ) C175_=_C711( C175 C711 ) \nC175_=_C712( C175 C712 ) C175_=_C767( C175 C767 ) C175_=_C780( C175 C780 ) C175_=_C781( C175 C781 ) C175_=_C787( C175 C787 ) C175_=_C791( C175 C791 ) \nC175_=_C797( C175 C797 ) C175_=_C820( C175 C820 ) C175_=_C822( C175 C822 ) C175_=_C829( C175 C829 ) C175_=_C830( C175 C830 ) C175_=_C831( C175 C831 ) \nC175_=_C867( C175 C867 ) C175_=_C879( C175 C879 ) C175_=_C882( C175 C882 ) C175_=_C888( C175 C888 ) C175_=_C889( C175 C889 ) C175_=_C898( C175 C898 ) \nC175_=_C911( C175 C911 ) C175_=_C923( C175 C923 ) C175_=_C931( C175 C931 ) C175_=_C945( C175 C945 ) C180_=_C194( C180 C194 ) C180_=_C267( C180 C267 ) \nC180_=_C269( C180 C269 ) C180_=_C286( C180 C286 ) C180_=_C293( C180 C293 ) C180_=_C339( C180 C339 ) C180_=_C347( C180 C347 ) C180_=_C348( C180 C348 ) \nC180_=_C400( C180 C400 ) C180_=_C408( C180 C408 ) C180_=_C423( C180 C423 ) C180_=_C473( C180 C473 ) C180_=_C497( C180 C497 ) C180_=_C498( C180 C498 ) \nC180_=_C522( C180 C522 ) C180_=_C523( C180 C523 ) C180_=_C540( C180 C540 ) C180_=_C551( C180 C551 ) C180_=_C576( C180 C576 ) C180_=_C601( C180 C601 ) \nC180_=_C602( C180 C602 ) C180_=_C613( C180 C613 ) C180_=_C614( C180 C614 ) C180_=_C646( C180 C646 ) C180_=_C654( C180 C654 ) C180_=_C668( C180 C668 ) \nC180_=_C669( C180 C669 ) C180_=_C670( C180 C670 ) C180_=_C671( C180 C671 ) C180_=_C672( C180 C672 ) C180_=_C673( C180 C673 ) C180_=_C679( C180 C679 ) \nC180_=_C709( C180 C709 ) C180_=_C716( C180 C716 ) C180_=_C779( C180 C779 ) C180_=_C786( C180 C786 ) C180_=_C787( C180 C787 ) C180_=_C788( C180 C788 ) \nC180_=_C821( C180 C821 ) C180_=_C845( C180 C845 ) C180_=_C854( C180 C854 ) C180_=_C861( C180 C861 ) C180_=_C867( C180 C867 ) C180_=_C893( C180 C893 ) \nC180_=_C903( C180 C903 ) C180_=_C911( C180 C911 ) C180_=_C914( C180 C914 ) C180_=_C929( C180 C929 ) C180_=_C932( C180 C932 ) C180_=_C936( C180 C936 ) \nC180_=_C939( C180 C939 ) C180_=_C940( C180 C940 ) C180_=_C942( C180 C942 ) C180_=_C945( C180 C945 ) C180_=_C946( C180 C946 ) C181_=_C182( C181 C182 ) \nC181_=_C189( C181 C189 ) C181_=_C337( C181 C337 ) C181_=_C349( C181 C349 ) C181_=_C350( C181 C350 ) C181_=_C351( C181 C351 ) C181_=_C437( C181 C437 ) \nC181_=_C448( C181 C448 ) C181_=_C457( C181 C457 ) C181_=_C460( C181 C460 ) C181_=_C486( C181 C486 ) C181_=_C499( C181 C499 ) C181_=_C500( C181 C500 ) \nC181_=_C501( C181 C501 ) C181_=_C502( C181 C502 ) C181_=_C515( C181 C515 ) C181_=_C517( C181 C517 ) C181_=_C599( C181 C599 ) C181_=_C601( C181 C601 ) \nC181_=_C628( C181 C628 ) C181_=_C634( C181 C634 ) C181_=_C648( C181 C648 ) C181_=_C655( C181 C655 ) C181_=_C666( C181 C666 ) C181_=_C667( C181 C667 ) \nC181_=_C674( C181 C674 ) C181_=_C675( C181 C675 ) C181_=_C676( C181 C676 ) C181_=_C717( C181 C717 ) C181_=_C760( C181 C760 ) C181_=_C778( C181 C778 ) \nC181_=_C788( C181 C788 ) C181_=_C789( C181 C789 ) C181_=_C790( C181 C790 ) C181_=_C817( C181 C817 ) C181_=_C855( C181 C855 ) C181_=_C862( C181 C862 ) \nC181_=_C892( C181 C892 ) C181_=_C899( C181 C899 ) C181_=_C909( C181 C909 ) C181_=_C912( C181 C912 ) C181_=_C913( C181 C913 ) C181_=_C915( C181 C915 ) \nC181_=_C918( C181 C918 ) C181_=_C931( C181 C931 ) C181_=_C937( C181 C937 ) C181_=_C938( C181 C938 ) C181_=_C942( C181 C942 ) C181_=_C945( C181 C945 ) \nC182_=_C191( C182 C191 ) C182_=_C336( C182 C336 ) C182_=_C337( C182 C337 ) C182_=_C349( C182 C349 ) C182_=_C350( C182 C350 ) C182_=_C351( C182 C351 ) \nC182_=_C375( C182 C375 ) C182_=_C434( C182 C434 ) C182_=_C442( C182 C442 ) C182_=_C484( C182 C484 ) C182_=_C499( C182 C499 ) C182_=_C500( C182 C500 ) \nC182_=_C501( C182 C501 ) C182_=_C502( C182 C502 ) C182_=_C509( C182 C509 ) C182_=_C549( C182 C549 ) C182_=_C567( C182 C567 ) C182_=_C569( C182 C569 ) \nC182_=_C611( C182 C611 ) C182_=_C666( C182 C666 ) C182_=_C667( C182 C667 ) C182_=_C673( C182 C673 ) C182_=_C674( C182 C674 ) C182_=_C675( C182 C675 ) \nC182_=_C676( C182 C676 ) C182_=_C682( C182 C682 ) C182_=_C683( C182 C683 ) C182_=_C703( C182 C703 ) C182_=_C711( C182 C711 ) C182_=_C718( C182 C718 ) \nC182_=_C743( C182 C743 ) C182_=_C744( C182 C744 ) C182_=_C766( C182 C766 ) C182_=_C774( C182 C774 ) C182_=_C780( C182 C780 ) C182_=_C781( C182 C781 ) \nC182_=_C788( C182 C788 ) C182_=_C789( C182 C789 ) C182_=_C790( C182 C790 ) C182_=_C800( C182 C800 ) C182_=_C820( C182 C820 ) C182_=_C838( C182 C838 ) \nC182_=_C841( C182 C841 ) C182_=_C862( C182 C862 ) C182_=_C877( C182 C877 ) C182_=_C879( C182 C879 ) C182_=_C882( C182 C882 ) C182_=_C885( C182 C885 ) \nC182_=_C896( C182 C896 ) C182_=_C906( C182 C906 ) C182_=_C909( C182 C909 ) C182_=_C910( C182 C910 ) C182_=_C912( C182 C912 ) C182_=_C913( C182 C913 ) \nC182_=_C941( C182 C941 ) C182_=_C942( C182 C942 ) C182_=_C948( C182 C948 ) C182_=_C949( C182 C949 ) C184_=_C256( C184 C256 ) C184_=_C257( C184 C257 ) \nC184_=_C301( C184 C301 ) C184_=_C330( C184 C330 ) C184_=_C352( C184 C352 ) C184_=_C353( C184 C353 ) C184_=_C354( C184 C354 ) C184_=_C356( C184 C356 ) \nC184_=_C365( C184 C365 ) C184_=_C378( C184 C378 ) C184_=_C396( C184 C396 ) C184_=_C419( C184 C419 ) C184_=_C503( C184 C503 ) C184_=_C504( C184 C504 ) \nC184_=_C505( C184 C505 ) C184_=_C514( C184 C514 ) C184_=_C520( C184 C520 ) C184_=_C558( C184 C558 ) C184_=_C612( C184 C612 ) C184_=_C638( C184 C638 ) \nC184_=_C650( C184 C650 ) C184_=_C677( C184 C677 ) C184_=_C678( C184 C678 ) C184_=_C679( C184 C679 ) C184_=_C680( C184 C680 ) C184_=_C696( C184 C696 ) \nC184_=_C709( C184 C709 ) C184_=_C735( C184 C735 ) C184_=_C783( C184 C783 ) C184_=_C791( C184 C791 ) C184_=_C792( C184 C792 ) C184_=_C793( C184 C793 ) \nC184_=_C805( C184 C805 ) C184_=_C824( C184 C824 ) C184_=_C829( C184 C829 ) C184_=_C830( C184 C830 ) C184_=_C834( C184 C834 ) C184_=_C852( C184 C852 ) \nC184_=_C864( C184 C864 ) C184_=_C868( C184 C868 ) C184_=_C874( C184 C874 ) C184_=_C907( C184 C907 ) C184_=_C914( C184 C914 ) C184_=_C915( C184 C915 ) \nC184_=_C916( C184 C916 ) C184_=_C936( C184 C936 ) C184_=_C938( C184 C938 ) C184_=_C948( C184 C948 ) C185_=_C186( C185 C186 ) C185_=_C208( C185 C208 ) \nC185_=_C220( C185 C220 ) C185_=_C236( C185 C236 ) C185_=_C348( C185 C348 ) C185_=_C357( C185 C357 ) C185_=_C371( C185 C371 ) C185_=_C378( C185 C378 ) \nC185_=_C391( C185 C391 ) C185_=_C486( C185 C486 ) C185_=_C493( C185 C493 ) C185_=_C506( C185 C506 ) C185_=_C507( C185 C507 ) C185_=_C508( C185 C508 ) \nC185_=_C509( C185 C509 ) C185_=_C529( C185 C529 ) C185_=_C532( C185 C532 ) C185_=_C551( C185 C551 ) C185_=_C552( C185 C552 ) C185_=_C553( C185 C553 ) \nC185_=_C580( C185 C580 ) C185_=_C628( C185 C628 ) C185_=_C629( C185 C629 ) C185_=_C660( C185 C660 ) C185_=_C662( C185 C662 ) C185_=_C681( C185 C681 ) \nC185_=_C682( C185 C682 ) C185_=_C683( C185 C683 ) C185_=_C684( C185 C684 ) C185_=_C701( C185 C701 ) C185_=_C757( C185 C757 ) C185_=_C794( C185 C794 ) \nC185_=_C809( C185 C809 ) C185_=_C810( C185 C810 ) C185_=_C814( C185 C814 ) C185_=_C865( C185 C865 ) C185_=_C880( C185 C880 ) C185_=_C883( C185 C883 ) \nC185_=_C884( C185 C884 ) C185_=_C885( C185 C885 ) C185_=_C904( C185 C904 ) C185_=_C907( C185 C907 ) C185_=_C911( C185 C911 ) C185_=_C916( C185 C916 ) \nC185_=_C929( C185 C929 ) C185_=_C932( C185</w:t>
      </w:r>
    </w:p>
    <w:p>
      <w:pPr>
        <w:pStyle w:val="PreformattedText"/>
        <w:bidi w:val="0"/>
        <w:spacing w:before="0" w:after="0"/>
        <w:jc w:val="left"/>
        <w:rPr/>
      </w:pPr>
      <w:r>
        <w:rPr/>
        <w:t xml:space="preserve"> </w:t>
      </w:r>
      <w:r>
        <w:rPr/>
        <w:t>C932 ) C185_=_C939( C185 C939 ) C186_=_C271( C186 C271 ) C186_=_C287( C186 C287 ) C186_=_C357( C186 C357 ) \nC186_=_C371( C186 C371 ) C186_=_C387( C186 C387 ) C186_=_C390( C186 C390 ) C186_=_C412( C186 C412 ) C186_=_C486( C186 C486 ) C186_=_C493( C186 C493 ) \nC186_=_C501( C186 C501 ) C186_=_C506( C186 C506 ) C186_=_C507( C186 C507 ) C186_=_C508( C186 C508 ) C186_=_C509( C186 C509 ) C186_=_C563( C186 C563 ) \nC186_=_C574( C186 C574 ) C186_=_C593( C186 C593 ) C186_=_C605( C186 C605 ) C186_=_C658( C186 C658 ) C186_=_C662( C186 C662 ) C186_=_C681( C186 C681 ) \nC186_=_C682( C186 C682 ) C186_=_C683( C186 C683 ) C186_=_C702( C186 C702 ) C186_=_C706( C186 C706 ) C186_=_C707( C186 C707 ) C186_=_C712( C186 C712 ) \nC186_=_C728( C186 C728 ) C186_=_C749( C186 C749 ) C186_=_C787( C186 C787 ) C186_=_C788( C186 C788 ) C186_=_C790( C186 C790 ) C186_=_C794( C186 C794 ) \nC186_=_C800( C186 C800 ) C186_=_C806( C186 C806 ) C186_=_C845( C186 C845 ) C186_=_C861( C186 C861 ) C186_=_C862( C186 C862 ) C186_=_C865( C186 C865 ) \nC186_=_C869( C186 C869 ) C186_=_C899( C186 C899 ) C186_=_C907( C186 C907 ) C186_=_C911( C186 C911 ) C186_=_C912( C186 C912 ) C186_=_C916( C186 C916 ) \nC187_=_C188( C187 C188 ) C187_=_C189( C187 C189 ) C187_=_C190( C187 C190 ) C187_=_C244( C187 C244 ) C187_=_C245( C187 C245 ) C187_=_C330( C187 C330 ) \nC187_=_C344( C187 C344 ) C187_=_C357( C187 C357 ) C187_=_C358( C187 C358 ) C187_=_C359( C187 C359 ) C187_=_C364( C187 C364 ) C187_=_C413( C187 C413 ) \nC187_=_C414( C187 C414 ) C187_=_C415( C187 C415 ) C187_=_C416( C187 C416 ) C187_=_C417( C187 C417 ) C187_=_C448( C187 C448 ) C187_=_C504( C187 C504 ) \nC187_=_C510( C187 C510 ) C187_=_C511( C187 C511 ) C187_=_C512( C187 C512 ) C187_=_C513( C187 C513 ) C187_=_C514( C187 C514 ) C187_=_C515( C187 C515 ) \nC187_=_C527( C187 C527 ) C187_=_C529( C187 C529 ) C187_=_C541( C187 C541 ) C187_=_C574( C187 C574 ) C187_=_C625( C187 C625 ) C187_=_C660( C187 C660 ) \nC187_=_C668( C187 C668 ) C187_=_C684( C187 C684 ) C187_=_C685( C187 C685 ) C187_=_C686( C187 C686 ) C187_=_C688( C187 C688 ) C187_=_C725( C187 C725 ) \nC187_=_C728( C187 C728 ) C187_=_C731( C187 C731 ) C187_=_C738( C187 C738 ) C187_=_C752( C187 C752 ) C187_=_C758( C187 C758 ) C187_=_C784( C187 C784 ) \nC187_=_C793( C187 C793 ) C187_=_C795( C187 C795 ) C187_=_C796( C187 C796 ) C187_=_C797( C187 C797 ) C187_=_C798( C187 C798 ) C187_=_C799( C187 C799 ) \nC187_=_C800( C187 C800 ) C187_=_C808( C187 C808 ) C187_=_C825( C187 C825 ) C187_=_C841( C187 C841 ) C187_=_C842( C187 C842 ) C187_=_C858( C187 C858 ) \nC187_=_C879( C187 C879 ) C187_=_C891( C187 C891 ) C187_=_C893( C187 C893 ) C187_=_C897( C187 C897 ) C187_=_C911( C187 C911 ) C187_=_C925( C187 C925 ) \nC187_=_C927( C187 C927 ) C188_=_C189( C188 C189 ) C188_=_C190( C188 C190 ) C188_=_C286( C188 C286 ) C188_=_C358( C188 C358 ) C188_=_C359( C188 C359 ) \nC188_=_C385( C188 C385 ) C188_=_C455( C188 C455 ) C188_=_C484( C188 C484 ) C188_=_C496( C188 C496 ) C188_=_C510( C188 C510 ) C188_=_C511( C188 C511 ) \nC188_=_C512( C188 C512 ) C188_=_C513( C188 C513 ) C188_=_C514( C188 C514 ) C188_=_C515( C188 C515 ) C188_=_C587( C188 C587 ) C188_=_C598( C188 C598 ) \nC188_=_C610( C188 C610 ) C188_=_C630( C188 C630 ) C188_=_C643( C188 C643 ) C188_=_C650( C188 C650 ) C188_=_C657( C188 C657 ) C188_=_C684( C188 C684 ) \nC188_=_C685( C188 C685 ) C188_=_C686( C188 C686 ) C188_=_C688( C188 C688 ) C188_=_C691( C188 C691 ) C188_=_C699( C188 C699 ) C188_=_C712( C188 C712 ) \nC188_=_C736( C188 C736 ) C188_=_C738( C188 C738 ) C188_=_C743( C188 C743 ) C188_=_C763( C188 C763 ) C188_=_C771( C188 C771 ) C188_=_C784( C188 C784 ) \nC188_=_C795( C188 C795 ) C188_=_C796( C188 C796 ) C188_=_C797( C188 C797 ) C188_=_C798( C188 C798 ) C188_=_C799( C188 C799 ) C188_=_C800( C188 C800 ) \nC188_=_C826( C188 C826 ) C188_=_C842( C188 C842 ) C188_=_C849( C188 C849 ) C188_=_C850( C188 C850 ) C188_=_C851( C188 C851 ) C188_=_C865( C188 C865 ) \nC188_=_C900( C188 C900 ) C188_=_C908( C188 C908 ) C188_=_C915( C188 C915 ) C188_=_C929( C188 C929 ) C188_=_C947( C188 C947 ) C188_=_C949( C188 C949 ) \nC189_=_C190( C189 C190 ) C189_=_C358( C189 C358 ) C189_=_C359( C189 C359 ) C189_=_C437( C189 C437 ) C189_=_C486( C189 C486 ) C189_=_C491( C189 C491 ) \nC189_=_C500( C189 C500 ) C189_=_C510( C189 C510 ) C189_=_C511( C189 C511 ) C189_=_C512( C189 C512 ) C189_=_C513( C189 C513 ) C189_=_C514( C189 C514 ) \nC189_=_C515( C189 C515 ) C189_=_C648( C189 C648 ) C189_=_C676( C189 C676 ) C189_=_C684( C189 C684 ) C189_=_C685( C189 C685 ) C189_=_C686( C189 C686 ) \nC189_=_C688( C189 C688 ) C189_=_C691( C189 C691 ) C189_=_C717( C189 C717 ) C189_=_C741( C189 C741 ) C189_=_C784( C189 C784 ) C189_=_C795( C189 C795 ) \nC189_=_C796( C189 C796 ) C189_=_C797( C189 C797 ) C189_=_C798( C189 C798 ) C189_=_C799( C189 C799 ) C189_=_C800( C189 C800 ) C189_=_C813( C189 C813 ) \nC189_=_C817( C189 C817 ) C189_=_C821( C189 C821 ) C189_=_C824( C189 C824 ) C189_=_C855( C189 C855 ) C189_=_C862( C189 C862 ) C189_=_C875( C189 C875 ) \nC189_=_C897( C189 C897 ) C189_=_C899( C189 C899 ) C189_=_C915( C189 C915 ) C189_=_C921( C189 C921 ) C189_=_C931( C189 C931 ) C189_=_C937( C189 C937 ) \nC189_=_C938( C189 C938 ) C190_=_C211( C190 C211 ) C190_=_C310( C190 C310 ) C190_=_C311( C190 C311 ) C190_=_C345( C190 C345 ) C190_=_C358( C190 C358 ) \nC190_=_C359( C190 C359 ) C190_=_C508( C190 C508 ) C190_=_C510( C190 C510 ) C190_=_C511( C190 C511 ) C190_=_C512( C190 C512 ) C190_=_C513( C190 C513 ) \nC190_=_C514( C190 C514 ) C190_=_C515( C190 C515 ) C190_=_C532( C190 C532 ) C190_=_C538( C190 C538 ) C190_=_C558( C190 C558 ) C190_=_C577( C190 C577 ) \nC190_=_C609( C190 C609 ) C190_=_C649( C190 C649 ) C190_=_C650( C190 C650 ) C190_=_C663( C190 C663 ) C190_=_C684( C190 C684 ) C190_=_C685( C190 C685 ) \nC190_=_C686( C190 C686 ) C190_=_C688( C190 C688 ) C190_=_C699( C190 C699 ) C190_=_C726( C190 C726 ) C190_=_C749( C190 C749 ) C190_=_C755( C190 C755 ) \nC190_=_C761( C190 C761 ) C190_=_C762( C190 C762 ) C190_=_C771( C190 C771 ) C190_=_C784( C190 C784 ) C190_=_C795( C190 C795 ) C190_=_C796( C190 C796 ) \nC190_=_C797( C190 C797 ) C190_=_C798( C190 C798 ) C190_=_C799( C190 C799 ) C190_=_C800( C190 C800 ) C190_=_C805( C190 C805 ) C190_=_C816( C190 C816 ) \nC190_=_C819( C190 C819 ) C190_=_C836( C190 C836 ) C190_=_C849( C190 C849 ) C190_=_C855( C190 C855 ) C190_=_C860( C190 C860 ) C190_=_C861( C190 C861 ) \nC190_=_C870( C190 C870 ) C190_=_C882( C190 C882 ) C190_=_C886( C190 C886 ) C190_=_C897( C190 C897 ) C190_=_C898( C190 C898 ) C190_=_C943( C190 C943 ) \nC190_=_C946( C190 C946 ) C191_=_C283( C191 C283 ) C191_=_C306( C191 C306 ) C191_=_C360( C191 C360 ) C191_=_C361( C191 C361 ) C191_=_C376( C191 C376 ) \nC191_=_C434( C191 C434 ) C191_=_C442( C191 C442 ) C191_=_C516( C191 C516 ) C191_=_C517( C191 C517 ) C191_=_C539( C191 C539 ) C191_=_C549( C191 C549 ) \nC191_=_C567( C191 C567 ) C191_=_C603( C191 C603 ) C191_=_C611( C191 C611 ) C191_=_C642( C191 C642 ) C191_=_C648( C191 C648 ) C191_=_C651( C191 C651 ) \nC191_=_C652( C191 C652 ) C191_=_C663( C191 C663 ) C191_=_C669( C191 C669 ) C191_=_C676( C191 C676 ) C191_=_C678( C191 C678 ) C191_=_C683( C191 C683 ) \nC191_=_C689( C191 C689 ) C191_=_C690( C191 C690 ) C191_=_C691( C191 C691 ) C191_=_C692( C191 C692 ) C191_=_C703( C191 C703 ) C191_=_C716( C191 C716 ) \nC191_=_C718( C191 C718 ) C191_=_C728( C191 C728 ) C191_=_C737( C191 C737 ) C191_=_C766( C191 C766 ) C191_=_C781( C191 C781 ) C191_=_C787( C191 C787 ) \nC191_=_C789( C191 C789 ) C191_=_C794( C191 C794 ) C191_=_C796( C191 C796 ) C191_=_C800( C191 C800 ) C191_=_C805( C191 C805 ) C191_=_C819( C191 C819 ) \nC191_=_C820( C191 C820 ) C191_=_C838( C191 C838 ) C191_=_C841( C191 C841 ) C191_=_C854( C191 C854 ) C191_=_C862( C191 C862 ) C191_=_C869( C191 C869 ) \nC191_=_C875( C191 C875 ) C191_=_C877( C191 C877 ) C191_=_C879( C191 C879 ) C191_=_C882( C191 C882 ) C191_=_C885( C191 C885 ) C191_=_C906( C191 C906 ) \nC191_=_C910( C191 C910 ) C191_=_C917( C191 C917 ) C191_=_C948( C191 C948 ) C193_=_C194( C193 C194 ) C193_=_C199( C193 C199 ) C193_=_C201( C193 C201 ) \nC193_=_C202( C193 C202 ) C193_=_C203( C193 C203 ) C193_=_C208( C193 C208 ) C193_=_C287( C193 C287 ) C193_=_C363( C193 C363 ) C193_=_C364( C193 C364 ) \nC193_=_C365( C193 C365 ) C193_=_C369( C193 C369 ) C193_=_C370( C193 C370 ) C193_=_C415( C193 C415 ) C193_=_C518( C193 C518 ) C193_=_C520( C193 C520 ) \nC193_=_C521( C193 C521 ) C193_=_C531( C193 C531 ) C193_=_C563( C193 C563 ) C193_=_C605( C193 C605 ) C193_=_C640( C193 C640 ) C193_=_C681( C193 C681 ) \nC193_=_C688( C193 C688 ) C193_=_C690( C193 C690 ) C193_=_C693( C193 C693 ) C193_=_C694( C193 C694 ) C193_=_C697( C193 C697 ) C193_=_C698( C193 C698 ) \nC193_=_C699( C193 C699 ) C193_=_C700( C193 C700 ) C193_=_C727( C193 C727 ) C193_=_C773( C193 C773 ) C193_=_C774( C193 C774 ) C193_=_C801( C193 C801 ) \nC193_=_C805( C193 C805 ) C193_=_C806( C193 C806 ) C193_=_C858( C193 C858 ) C193_=_C860( C193 C860 ) C193_=_C870( C193 C870 ) C193_=_C875( C193 C875 ) \nC193_=_C876( C193 C876 ) C193_=_C889( C193 C889 ) C193_=_C909( C193 C909 ) C193_=_C911( C193 C911 ) C193_=_C919( C193 C919 ) C193_=_C941( C193 C941 ) \nC194_=_C198( C194 C198 ) C194_=_C224( C194 C224 ) C194_=_C267( C194 C267 ) C194_=_C286( C194 C286 ) C194_=_C293( C194 C293 ) C194_=_C340( C194 C340 ) \nC194_=_C363( C194 C363 ) C194_=_C364( C194 C364 ) C194_=_C365( C194 C365 ) C194_=_C382( C194 C382 ) C194_=_C400( C194 C400 ) C194_=_C423( C194 C423 ) \nC194_=_C465( C194 C465 ) C194_=_C468( C194 C468 ) C194_=_C469( C194 C469 ) C194_=_C473( C194 C473 ) C194_=_C476( C194 C476 ) C194_=_C477( C194 C477 ) \nC194_=_C518( C194 C518 ) C194_=_C520( C194 C520 ) C194_=_C522( C194 C522 ) C194_=_C524( C194 C524 ) C194_=_C576( C194 C576 ) C194_=_C583( C194 C583 ) \nC194_=_C613( C194 C613 ) C194_=_C614( C194 C614 ) C194_=_C646( C194 C646 ) C194_=_C658( C194 C658 ) C194_=_C693( C194 C693 ) C194_=_C716( C194 C716 ) \nC194_=_C775( C194 C775 ) C194_=_C779( C194 C779 ) C194_=_C786(</w:t>
      </w:r>
    </w:p>
    <w:p>
      <w:pPr>
        <w:pStyle w:val="PreformattedText"/>
        <w:bidi w:val="0"/>
        <w:spacing w:before="0" w:after="0"/>
        <w:jc w:val="left"/>
        <w:rPr/>
      </w:pPr>
      <w:r>
        <w:rPr/>
        <w:t xml:space="preserve"> </w:t>
      </w:r>
      <w:r>
        <w:rPr/>
        <w:t>C194 C786 ) C194_=_C788( C194 C788 ) C194_=_C801( C194 C801 ) C194_=_C854( C194 C854 ) \nC194_=_C861( C194 C861 ) C194_=_C870( C194 C870 ) C194_=_C882( C194 C882 ) C194_=_C894( C194 C894 ) C194_=_C909( C194 C909 ) C194_=_C911( C194 C911 ) \nC194_=_C914( C194 C914 ) C194_=_C929( C194 C929 ) C194_=_C936( C194 C936 ) C194_=_C940( C194 C940 ) C194_=_C941( C194 C941 ) C194_=_C942( C194 C942 ) \nC195_=_C196( C195 C196 ) C195_=_C198( C195 C198 ) C195_=_C206( C195 C206 ) C195_=_C208( C195 C208 ) C195_=_C209( C195 C209 ) C195_=_C256( C195 C256 ) \nC195_=_C267( C195 C267 ) C195_=_C348( C195 C348 ) C195_=_C352( C195 C352 ) C195_=_C366( C195 C366 ) C195_=_C376( C195 C376 ) C195_=_C377( C195 C377 ) \nC195_=_C378( C195 C378 ) C195_=_C390( C195 C390 ) C195_=_C441( C195 C441 ) C195_=_C499( C195 C499 ) C195_=_C510( C195 C510 ) C195_=_C521( C195 C521 ) \nC195_=_C522( C195 C522 ) C195_=_C523( C195 C523 ) C195_=_C524( C195 C524 ) C195_=_C538( C195 C538 ) C195_=_C539( C195 C539 ) C195_=_C608( C195 C608 ) \nC195_=_C618( C195 C618 ) C195_=_C668( C195 C668 ) C195_=_C684( C195 C684 ) C195_=_C689( C195 C689 ) C195_=_C694( C195 C694 ) C195_=_C698( C195 C698 ) \nC195_=_C705( C195 C705 ) C195_=_C706( C195 C706 ) C195_=_C707( C195 C707 ) C195_=_C780( C195 C780 ) C195_=_C785( C195 C785 ) C195_=_C795( C195 C795 ) \nC195_=_C798( C195 C798 ) C195_=_C802( C195 C802 ) C195_=_C809( C195 C809 ) C195_=_C810( C195 C810 ) C195_=_C865( C195 C865 ) C195_=_C871( C195 C871 ) \nC195_=_C872( C195 C872 ) C195_=_C873( C195 C873 ) C195_=_C874( C195 C874 ) C195_=_C878( C195 C878 ) C195_=_C904( C195 C904 ) C195_=_C908( C195 C908 ) \nC195_=_C910( C195 C910 ) C195_=_C912( C195 C912 ) C195_=_C913( C195 C913 ) C195_=_C924( C195 C924 ) C195_=_C929( C195 C929 ) C195_=_C936( C195 C936 ) \nC196_=_C198( C196 C198 ) C196_=_C259( C196 C259 ) C196_=_C352( C196 C352 ) C196_=_C366( C196 C366 ) C196_=_C394( C196 C394 ) C196_=_C395( C196 C395 ) \nC196_=_C396( C196 C396 ) C196_=_C397( C196 C397 ) C196_=_C510( C196 C510 ) C196_=_C514( C196 C514 ) C196_=_C521( C196 C521 ) C196_=_C522( C196 C522 ) \nC196_=_C523( C196 C523 ) C196_=_C524( C196 C524 ) C196_=_C542( C196 C542 ) C196_=_C666( C196 C666 ) C196_=_C668( C196 C668 ) C196_=_C684( C196 C684 ) \nC196_=_C694( C196 C694 ) C196_=_C698( C196 C698 ) C196_=_C705( C196 C705 ) C196_=_C718( C196 C718 ) C196_=_C720( C196 C720 ) C196_=_C722( C196 C722 ) \nC196_=_C734( C196 C734 ) C196_=_C735( C196 C735 ) C196_=_C780( C196 C780 ) C196_=_C783( C196 C783 ) C196_=_C802( C196 C802 ) C196_=_C808( C196 C808 ) \nC196_=_C816( C196 C816 ) C196_=_C821( C196 C821 ) C196_=_C824( C196 C824 ) C196_=_C850( C196 C850 ) C196_=_C865( C196 C865 ) C196_=_C871( C196 C871 ) \nC196_=_C872( C196 C872 ) C196_=_C873( C196 C873 ) C196_=_C874( C196 C874 ) C196_=_C898( C196 C898 ) C196_=_C903( C196 C903 ) C196_=_C908( C196 C908 ) \nC196_=_C910( C196 C910 ) C196_=_C915( C196 C915 ) C196_=_C931( C196 C931 ) C198_=_C224( C198 C224 ) C198_=_C311( C198 C311 ) C198_=_C340( C198 C340 ) \nC198_=_C352( C198 C352 ) C198_=_C366( C198 C366 ) C198_=_C382( C198 C382 ) C198_=_C449( C198 C449 ) C198_=_C465( C198 C465 ) C198_=_C468( C198 C468 ) \nC198_=_C469( C198 C469 ) C198_=_C474( C198 C474 ) C198_=_C476( C198 C476 ) C198_=_C477( C198 C477 ) C198_=_C510( C198 C510 ) C198_=_C521( C198 C521 ) \nC198_=_C522( C198 C522 ) C198_=_C523( C198 C523 ) C198_=_C524( C198 C524 ) C198_=_C566( C198 C566 ) C198_=_C583( C198 C583 ) C198_=_C589( C198 C589 ) \nC198_=_C598( C198 C598 ) C198_=_C602( C198 C602 ) C198_=_C607( C198 C607 ) C198_=_C651( C198 C651 ) C198_=_C658( C198 C658 ) C198_=_C668( C198 C668 ) \nC198_=_C676( C198 C676 ) C198_=_C684( C198 C684 ) C198_=_C694( C198 C694 ) C198_=_C725( C198 C725 ) C198_=_C735( C198 C735 ) C198_=_C740( C198 C740 ) \nC198_=_C752( C198 C752 ) C198_=_C761( C198 C761 ) C198_=_C764( C198 C764 ) C198_=_C773( C198 C773 ) C198_=_C775( C198 C775 ) C198_=_C780( C198 C780 ) \nC198_=_C802( C198 C802 ) C198_=_C803( C198 C803 ) C198_=_C865( C198 C865 ) C198_=_C871( C198 C871 ) C198_=_C872( C198 C872 ) C198_=_C873( C198 C873 ) \nC198_=_C874( C198 C874 ) C198_=_C882( C198 C882 ) C198_=_C894( C198 C894 ) C198_=_C904( C198 C904 ) C198_=_C908( C198 C908 ) C198_=_C910( C198 C910 ) \nC198_=_C942( C198 C942 ) C198_=_C945( C198 C945 ) C199_=_C201( C199 C201 ) C199_=_C202( C199 C202 ) C199_=_C203( C199 C203 ) C199_=_C204( C199 C204 ) \nC199_=_C270( C199 C270 ) C199_=_C285( C199 C285 ) C199_=_C332( C199 C332 ) C199_=_C366( C199 C366 ) C199_=_C369( C199 C369 ) C199_=_C370( C199 C370 ) \nC199_=_C373( C199 C373 ) C199_=_C375( C199 C375 ) C199_=_C476( C199 C476 ) C199_=_C521( C199 C521 ) C199_=_C531( C199 C531 ) C199_=_C536( C199 C536 ) \nC199_=_C537( C199 C537 ) C199_=_C538( C199 C538 ) C199_=_C550( C199 C550 ) C199_=_C579( C199 C579 ) C199_=_C591( C199 C591 ) C199_=_C594( C199 C594 ) \nC199_=_C622( C199 C622 ) C199_=_C636( C199 C636 ) C199_=_C657( C199 C657 ) C199_=_C660( C199 C660 ) C199_=_C681( C199 C681 ) C199_=_C690( C199 C690 ) \nC199_=_C693( C199 C693 ) C199_=_C694( C199 C694 ) C199_=_C697( C199 C697 ) C199_=_C698( C199 C698 ) C199_=_C699( C199 C699 ) C199_=_C700( C199 C700 ) \nC199_=_C703( C199 C703 ) C199_=_C704( C199 C704 ) C199_=_C710( C199 C710 ) C199_=_C725( C199 C725 ) C199_=_C784( C199 C784 ) C199_=_C805( C199 C805 ) \nC199_=_C806( C199 C806 ) C199_=_C808( C199 C808 ) C199_=_C809( C199 C809 ) C199_=_C830( C199 C830 ) C199_=_C832( C199 C832 ) C199_=_C875( C199 C875 ) \nC199_=_C876( C199 C876 ) C199_=_C877( C199 C877 ) C199_=_C885( C199 C885 ) C199_=_C888( C199 C888 ) C199_=_C909( C199 C909 ) C199_=_C919( C199 C919 ) \nC199_=_C920( C199 C920 ) C199_=_C921( C199 C921 ) C199_=_C922( C199 C922 ) C199_=_C923( C199 C923 ) C201_=_C202( C201 C202 ) C201_=_C203( C201 C203 ) \nC201_=_C257( C201 C257 ) C201_=_C262( C201 C262 ) C201_=_C369( C201 C369 ) C201_=_C370( C201 C370 ) C201_=_C409( C201 C409 ) C201_=_C443( C201 C443 ) \nC201_=_C451( C201 C451 ) C201_=_C461( C201 C461 ) C201_=_C465( C201 C465 ) C201_=_C472( C201 C472 ) C201_=_C513( C201 C513 ) C201_=_C521( C201 C521 ) \nC201_=_C531( C201 C531 ) C201_=_C549( C201 C549 ) C201_=_C561( C201 C561 ) C201_=_C587( C201 C587 ) C201_=_C610( C201 C610 ) C201_=_C638( C201 C638 ) \nC201_=_C644( C201 C644 ) C201_=_C648( C201 C648 ) C201_=_C673( C201 C673 ) C201_=_C681( C201 C681 ) C201_=_C690( C201 C690 ) C201_=_C694( C201 C694 ) \nC201_=_C697( C201 C697 ) C201_=_C698( C201 C698 ) C201_=_C699( C201 C699 ) C201_=_C700( C201 C700 ) C201_=_C769( C201 C769 ) C201_=_C805( C201 C805 ) \nC201_=_C806( C201 C806 ) C201_=_C827( C201 C827 ) C201_=_C828( C201 C828 ) C201_=_C830( C201 C830 ) C201_=_C868( C201 C868 ) C201_=_C875( C201 C875 ) \nC201_=_C876( C201 C876 ) C201_=_C889( C201 C889 ) C201_=_C898( C201 C898 ) C201_=_C900( C201 C900 ) C201_=_C909( C201 C909 ) C201_=_C913( C201 C913 ) \nC201_=_C919( C201 C919 ) C201_=_C920( C201 C920 ) C201_=_C921( C201 C921 ) C202_=_C203( C202 C203 ) C202_=_C219( C202 C219 ) C202_=_C279( C202 C279 ) \nC202_=_C301( C202 C301 ) C202_=_C320( C202 C320 ) C202_=_C352( C202 C352 ) C202_=_C369( C202 C369 ) C202_=_C370( C202 C370 ) C202_=_C399( C202 C399 ) \nC202_=_C408( C202 C408 ) C202_=_C427( C202 C427 ) C202_=_C464( C202 C464 ) C202_=_C474( C202 C474 ) C202_=_C521( C202 C521 ) C202_=_C531( C202 C531 ) \nC202_=_C570( C202 C570 ) C202_=_C589( C202 C589 ) C202_=_C641( C202 C641 ) C202_=_C646( C202 C646 ) C202_=_C663( C202 C663 ) C202_=_C677( C202 C677 ) \nC202_=_C680( C202 C680 ) C202_=_C681( C202 C681 ) C202_=_C683( C202 C683 ) C202_=_C690( C202 C690 ) C202_=_C694( C202 C694 ) C202_=_C695( C202 C695 ) \nC202_=_C697( C202 C697 ) C202_=_C698( C202 C698 ) C202_=_C699( C202 C699 ) C202_=_C700( C202 C700 ) C202_=_C712( C202 C712 ) C202_=_C726( C202 C726 ) \nC202_=_C731( C202 C731 ) C202_=_C743( C202 C743 ) C202_=_C779( C202 C779 ) C202_=_C801( C202 C801 ) C202_=_C805( C202 C805 ) C202_=_C806( C202 C806 ) \nC202_=_C817( C202 C817 ) C202_=_C841( C202 C841 ) C202_=_C847( C202 C847 ) C202_=_C850( C202 C850 ) C202_=_C866( C202 C866 ) C202_=_C871( C202 C871 ) \nC202_=_C873( C202 C873 ) C202_=_C875( C202 C875 ) C202_=_C876( C202 C876 ) C202_=_C909( C202 C909 ) C202_=_C910( C202 C910 ) C202_=_C919( C202 C919 ) \nC202_=_C931( C202 C931 ) C203_=_C270( C203 C270 ) C203_=_C311( C203 C311 ) C203_=_C331( C203 C331 ) C203_=_C369( C203 C369 ) C203_=_C370( C203 C370 ) \nC203_=_C375( C203 C375 ) C203_=_C382( C203 C382 ) C203_=_C453( C203 C453 ) C203_=_C479( C203 C479 ) C203_=_C486( C203 C486 ) C203_=_C510( C203 C510 ) \nC203_=_C521( C203 C521 ) C203_=_C524( C203 C524 ) C203_=_C531( C203 C531 ) C203_=_C533( C203 C533 ) C203_=_C545( C203 C545 ) C203_=_C563( C203 C563 ) \nC203_=_C576( C203 C576 ) C203_=_C587( C203 C587 ) C203_=_C643( C203 C643 ) C203_=_C646( C203 C646 ) C203_=_C647( C203 C647 ) C203_=_C650( C203 C650 ) \nC203_=_C681( C203 C681 ) C203_=_C690( C203 C690 ) C203_=_C693( C203 C693 ) C203_=_C694( C203 C694 ) C203_=_C697( C203 C697 ) C203_=_C698( C203 C698 ) \nC203_=_C699( C203 C699 ) C203_=_C700( C203 C700 ) C203_=_C715( C203 C715 ) C203_=_C755( C203 C755 ) C203_=_C771( C203 C771 ) C203_=_C774( C203 C774 ) \nC203_=_C777( C203 C777 ) C203_=_C805( C203 C805 ) C203_=_C806( C203 C806 ) C203_=_C851( C203 C851 ) C203_=_C875( C203 C875 ) C203_=_C876( C203 C876 ) \nC203_=_C889( C203 C889 ) C203_=_C909( C203 C909 ) C203_=_C912( C203 C912 ) C203_=_C919( C203 C919 ) C203_=_C925( C203 C925 ) C203_=_C942( C203 C942 ) \nC203_=_C949( C203 C949 ) C204_=_C229( C204 C229 ) C204_=_C245( C204 C245 ) C204_=_C249( C204 C249 ) C204_=_C283( C204 C283 ) C204_=_C366( C204 C366 ) \nC204_=_C368( C204 C368 ) C204_=_C373( C204 C373 ) C204_=_C375( C204 C375 ) C204_=_C424( C204 C424 ) C204_=_C435( C204 C435 ) C204_=_C536( C204 C536 ) \nC204_=_C537( C204 C537 ) C204_=_C538( C204 C538 ) C204_=_C580( C204 C580 ) C204_=_C598( C204 C598 ) C204_=_C599( C204 C599 ) C204_=_C638( C204 C638 ) \nC204_=_C692( C204 C692 ) C204_=_C693( C204 C693 ) C204_=_C703( C204 C703 ) C204_=_C704(</w:t>
      </w:r>
    </w:p>
    <w:p>
      <w:pPr>
        <w:pStyle w:val="PreformattedText"/>
        <w:bidi w:val="0"/>
        <w:spacing w:before="0" w:after="0"/>
        <w:jc w:val="left"/>
        <w:rPr/>
      </w:pPr>
      <w:r>
        <w:rPr/>
        <w:t xml:space="preserve"> </w:t>
      </w:r>
      <w:r>
        <w:rPr/>
        <w:t>C204 C704 ) C204_=_C712( C204 C712 ) C204_=_C717( C204 C717 ) \nC204_=_C746( C204 C746 ) C204_=_C758( C204 C758 ) C204_=_C764( C204 C764 ) C204_=_C784( C204 C784 ) C204_=_C791( C204 C791 ) C204_=_C799( C204 C799 ) \nC204_=_C808( C204 C808 ) C204_=_C814( C204 C814 ) C204_=_C853( C204 C853 ) C204_=_C869( C204 C869 ) C204_=_C877( C204 C877 ) C204_=_C880( C204 C880 ) \nC204_=_C897( C204 C897 ) C204_=_C909( C204 C909 ) C204_=_C918( C204 C918 ) C204_=_C920( C204 C920 ) C204_=_C921( C204 C921 ) C204_=_C922( C204 C922 ) \nC204_=_C923( C204 C923 ) C204_=_C928( C204 C928 ) C204_=_C931( C204 C931 ) C206_=_C208( C206 C208 ) C206_=_C209( C206 C209 ) C206_=_C376( C206 C376 ) \nC206_=_C377( C206 C377 ) C206_=_C378( C206 C378 ) C206_=_C379( C206 C379 ) C206_=_C431( C206 C431 ) C206_=_C432( C206 C432 ) C206_=_C436( C206 C436 ) \nC206_=_C452( C206 C452 ) C206_=_C459( C206 C459 ) C206_=_C489( C206 C489 ) C206_=_C490( C206 C490 ) C206_=_C499( C206 C499 ) C206_=_C504( C206 C504 ) \nC206_=_C537( C206 C537 ) C206_=_C539( C206 C539 ) C206_=_C540( C206 C540 ) C206_=_C581( C206 C581 ) C206_=_C585( C206 C585 ) C206_=_C603( C206 C603 ) \nC206_=_C611( C206 C611 ) C206_=_C660( C206 C660 ) C206_=_C705( C206 C705 ) C206_=_C706( C206 C706 ) C206_=_C707( C206 C707 ) C206_=_C715( C206 C715 ) \nC206_=_C718( C206 C718 ) C206_=_C725( C206 C725 ) C206_=_C731( C206 C731 ) C206_=_C742( C206 C742 ) C206_=_C752( C206 C752 ) C206_=_C778( C206 C778 ) \nC206_=_C788( C206 C788 ) C206_=_C789( C206 C789 ) C206_=_C792( C206 C792 ) C206_=_C793( C206 C793 ) C206_=_C794( C206 C794 ) C206_=_C795( C206 C795 ) \nC206_=_C800( C206 C800 ) C206_=_C809( C206 C809 ) C206_=_C810( C206 C810 ) C206_=_C822( C206 C822 ) C206_=_C834( C206 C834 ) C206_=_C838( C206 C838 ) \nC206_=_C868( C206 C868 ) C206_=_C871( C206 C871 ) C206_=_C877( C206 C877 ) C206_=_C878( C206 C878 ) C206_=_C880( C206 C880 ) C206_=_C907( C206 C907 ) \nC206_=_C908( C206 C908 ) C206_=_C912( C206 C912 ) C206_=_C924( C206 C924 ) C206_=_C927( C206 C927 ) C206_=_C934( C206 C934 ) C206_=_C939( C206 C939 ) \nC206_=_C946( C206 C946 ) C208_=_C209( C208 C209 ) C208_=_C236( C208 C236 ) C208_=_C287( C208 C287 ) C208_=_C376( C208 C376 ) C208_=_C377( C208 C377 ) \nC208_=_C378( C208 C378 ) C208_=_C415( C208 C415 ) C208_=_C499( C208 C499 ) C208_=_C529( C208 C529 ) C208_=_C539( C208 C539 ) C208_=_C563( C208 C563 ) \nC208_=_C580( C208 C580 ) C208_=_C605( C208 C605 ) C208_=_C628( C208 C628 ) C208_=_C629( C208 C629 ) C208_=_C640( C208 C640 ) C208_=_C682( C208 C682 ) \nC208_=_C684( C208 C684 ) C208_=_C688( C208 C688 ) C208_=_C705( C208 C705 ) C208_=_C706( C208 C706 ) C208_=_C707( C208 C707 ) C208_=_C727( C208 C727 ) \nC208_=_C757( C208 C757 ) C208_=_C773( C208 C773 ) C208_=_C774( C208 C774 ) C208_=_C795( C208 C795 ) C208_=_C809( C208 C809 ) C208_=_C810( C208 C810 ) \nC208_=_C814( C208 C814 ) C208_=_C858( C208 C858 ) C208_=_C860( C208 C860 ) C208_=_C871( C208 C871 ) C208_=_C878( C208 C878 ) C208_=_C889( C208 C889 ) \nC208_=_C904( C208 C904 ) C208_=_C912( C208 C912 ) C208_=_C924( C208 C924 ) C208_=_C932( C208 C932 ) C208_=_C939( C208 C939 ) C209_=_C237( C209 C237 ) \nC209_=_C293( C209 C293 ) C209_=_C303( C209 C303 ) C209_=_C345( C209 C345 ) C209_=_C372( C209 C372 ) C209_=_C376( C209 C376 ) C209_=_C377( C209 C377 ) \nC209_=_C378( C209 C378 ) C209_=_C385( C209 C385 ) C209_=_C419( C209 C419 ) C209_=_C432( C209 C432 ) C209_=_C443( C209 C443 ) C209_=_C499( C209 C499 ) \nC209_=_C508( C209 C508 ) C209_=_C539( C209 C539 ) C209_=_C554( C209 C554 ) C209_=_C556( C209 C556 ) C209_=_C599( C209 C599 ) C209_=_C617( C209 C617 ) \nC209_=_C630( C209 C630 ) C209_=_C674( C209 C674 ) C209_=_C705( C209 C705 ) C209_=_C706( C209 C706 ) C209_=_C707( C209 C707 ) C209_=_C795( C209 C795 ) \nC209_=_C798( C209 C798 ) C209_=_C809( C209 C809 ) C209_=_C810( C209 C810 ) C209_=_C824( C209 C824 ) C209_=_C842( C209 C842 ) C209_=_C848( C209 C848 ) \nC209_=_C851( C209 C851 ) C209_=_C869( C209 C869 ) C209_=_C871( C209 C871 ) C209_=_C872( C209 C872 ) C209_=_C876( C209 C876 ) C209_=_C878( C209 C878 ) \nC209_=_C880( C209 C880 ) C209_=_C886( C209 C886 ) C209_=_C912( C209 C912 ) C209_=_C921( C209 C921 ) C209_=_C924( C209 C924 ) C209_=_C941( C209 C941 ) \nC209_=_C948( C209 C948 ) C210_=_C293( C210 C293 ) C210_=_C294( C210 C294 ) C210_=_C380( C210 C380 ) C210_=_C381( C210 C381 ) C210_=_C401( C210 C401 ) \nC210_=_C424( C210 C424 ) C210_=_C447( C210 C447 ) C210_=_C467( C210 C467 ) C210_=_C487( C210 C487 ) C210_=_C496( C210 C496 ) C210_=_C500( C210 C500 ) \nC210_=_C508( C210 C508 ) C210_=_C513( C210 C513 ) C210_=_C515( C210 C515 ) C210_=_C525( C210 C525 ) C210_=_C536( C210 C536 ) C210_=_C545( C210 C545 ) \nC210_=_C554( C210 C554 ) C210_=_C562( C210 C562 ) C210_=_C574( C210 C574 ) C210_=_C591( C210 C591 ) C210_=_C616( C210 C616 ) C210_=_C620( C210 C620 ) \nC210_=_C632( C210 C632 ) C210_=_C636( C210 C636 ) C210_=_C666( C210 C666 ) C210_=_C675( C210 C675 ) C210_=_C709( C210 C709 ) C210_=_C710( C210 C710 ) \nC210_=_C711( C210 C711 ) C210_=_C740( C210 C740 ) C210_=_C744( C210 C744 ) C210_=_C746( C210 C746 ) C210_=_C758( C210 C758 ) C210_=_C761( C210 C761 ) \nC210_=_C770( C210 C770 ) C210_=_C785( C210 C785 ) C210_=_C788( C210 C788 ) C210_=_C790( C210 C790 ) C210_=_C812( C210 C812 ) C210_=_C813( C210 C813 ) \nC210_=_C814( C210 C814 ) C210_=_C815( C210 C815 ) C210_=_C816( C210 C816 ) C210_=_C817( C210 C817 ) C210_=_C849( C210 C849 ) C210_=_C851( C210 C851 ) \nC210_=_C852( C210 C852 ) C210_=_C854( C210 C854 ) C210_=_C867( C210 C867 ) C210_=_C870( C210 C870 ) C210_=_C871( C210 C871 ) C210_=_C872( C210 C872 ) \nC210_=_C899( C210 C899 ) C210_=_C915( C210 C915 ) C210_=_C918( C210 C918 ) C210_=_C925( C210 C925 ) C210_=_C927( C210 C927 ) C210_=_C938( C210 C938 ) \nC210_=_C940( C210 C940 ) C210_=_C948( C210 C948 ) C211_=_C212( C211 C212 ) C211_=_C219( C211 C219 ) C211_=_C363( C211 C363 ) C211_=_C382( C211 C382 ) \nC211_=_C383( C211 C383 ) C211_=_C390( C211 C390 ) C211_=_C484( C211 C484 ) C211_=_C508( C211 C508 ) C211_=_C532( C211 C532 ) C211_=_C538( C211 C538 ) \nC211_=_C546( C211 C546 ) C211_=_C547( C211 C547 ) C211_=_C550( C211 C550 ) C211_=_C558( C211 C558 ) C211_=_C649( C211 C649 ) C211_=_C650( C211 C650 ) \nC211_=_C663( C211 C663 ) C211_=_C670( C211 C670 ) C211_=_C684( C211 C684 ) C211_=_C703( C211 C703 ) C211_=_C712( C211 C712 ) C211_=_C713( C211 C713 ) \nC211_=_C715( C211 C715 ) C211_=_C716( C211 C716 ) C211_=_C717( C211 C717 ) C211_=_C718( C211 C718 ) C211_=_C719( C211 C719 ) C211_=_C720( C211 C720 ) \nC211_=_C726( C211 C726 ) C211_=_C749( C211 C749 ) C211_=_C762( C211 C762 ) C211_=_C771( C211 C771 ) C211_=_C816( C211 C816 ) C211_=_C818( C211 C818 ) \nC211_=_C819( C211 C819 ) C211_=_C821( C211 C821 ) C211_=_C822( C211 C822 ) C211_=_C836( C211 C836 ) C211_=_C849( C211 C849 ) C211_=_C860( C211 C860 ) \nC211_=_C861( C211 C861 ) C211_=_C879( C211 C879 ) C211_=_C880( C211 C880 ) C211_=_C882( C211 C882 ) C211_=_C886( C211 C886 ) C211_=_C897( C211 C897 ) \nC211_=_C908( C211 C908 ) C211_=_C920( C211 C920 ) C211_=_C925( C211 C925 ) C211_=_C927( C211 C927 ) C211_=_C928( C211 C928 ) C211_=_C946( C211 C946 ) \nC211_=_C949( C211 C949 ) C212_=_C370( C212 C370 ) C212_=_C382( C212 C382 ) C212_=_C383( C212 C383 ) C212_=_C431( C212 C431 ) C212_=_C434( C212 C434 ) \nC212_=_C456( C212 C456 ) C212_=_C457( C212 C457 ) C212_=_C459( C212 C459 ) C212_=_C484( C212 C484 ) C212_=_C493( C212 C493 ) C212_=_C508( C212 C508 ) \nC212_=_C514( C212 C514 ) C212_=_C521( C212 C521 ) C212_=_C530( C212 C530 ) C212_=_C546( C212 C546 ) C212_=_C547( C212 C547 ) C212_=_C575( C212 C575 ) \nC212_=_C599( C212 C599 ) C212_=_C630( C212 C630 ) C212_=_C656( C212 C656 ) C212_=_C684( C212 C684 ) C212_=_C712( C212 C712 ) C212_=_C713( C212 C713 ) \nC212_=_C715( C212 C715 ) C212_=_C716( C212 C716 ) C212_=_C721( C212 C721 ) C212_=_C743( C212 C743 ) C212_=_C762( C212 C762 ) C212_=_C763( C212 C763 ) \nC212_=_C795( C212 C795 ) C212_=_C809( C212 C809 ) C212_=_C812( C212 C812 ) C212_=_C818( C212 C818 ) C212_=_C819( C212 C819 ) C212_=_C856( C212 C856 ) \nC212_=_C880( C212 C880 ) C212_=_C891( C212 C891 ) C212_=_C900( C212 C900 ) C212_=_C908( C212 C908 ) C212_=_C912( C212 C912 ) C212_=_C921( C212 C921 ) \nC212_=_C928( C212 C928 ) C212_=_C930( C212 C930 ) C212_=_C932( C212 C932 ) C212_=_C941( C212 C941 ) C215_=_C261( C215 C261 ) C215_=_C262( C215 C262 ) \nC215_=_C384( C215 C384 ) C215_=_C385( C215 C385 ) C215_=_C387( C215 C387 ) C215_=_C388( C215 C388 ) C215_=_C389( C215 C389 ) C215_=_C412( C215 C412 ) \nC215_=_C504( C215 C504 ) C215_=_C522( C215 C522 ) C215_=_C528( C215 C528 ) C215_=_C549( C215 C549 ) C215_=_C576( C215 C576 ) C215_=_C615( C215 C615 ) \nC215_=_C642( C215 C642 ) C215_=_C664( C215 C664 ) C215_=_C669( C215 C669 ) C215_=_C692( C215 C692 ) C215_=_C715( C215 C715 ) C215_=_C733( C215 C733 ) \nC215_=_C752( C215 C752 ) C215_=_C769( C215 C769 ) C215_=_C780( C215 C780 ) C215_=_C785( C215 C785 ) C215_=_C794( C215 C794 ) C215_=_C802( C215 C802 ) \nC215_=_C820( C215 C820 ) C215_=_C826( C215 C826 ) C215_=_C835( C215 C835 ) C215_=_C839( C215 C839 ) C215_=_C847( C215 C847 ) C215_=_C905( C215 C905 ) \nC215_=_C909( C215 C909 ) C215_=_C917( C215 C917 ) C215_=_C919( C215 C919 ) C215_=_C941( C215 C941 ) C215_=_C943( C215 C943 ) C219_=_C265( C219 C265 ) \nC219_=_C279( C219 C279 ) C219_=_C301( C219 C301 ) C219_=_C329( C219 C329 ) C219_=_C363( C219 C363 ) C219_=_C388( C219 C388 ) C219_=_C390( C219 C390 ) \nC219_=_C441( C219 C441 ) C219_=_C464( C219 C464 ) C219_=_C469( C219 C469 ) C219_=_C526( C219 C526 ) C219_=_C550( C219 C550 ) C219_=_C570( C219 C570 ) \nC219_=_C575( C219 C575 ) C219_=_C636( C219 C636 ) C219_=_C646( C219 C646 ) C219_=_C663( C219 C663 ) C219_=_C670( C219 C670 ) C219_=_C677( C219 C677 ) \nC219_=_C689( C219 C689 ) C219_=_C703( C219 C703 ) C219_=_C717( C219 C717 ) C219_=_C718( C219 C718 ) C219_=_C719( C219 C719 ) C219_=_C720( C219 C720 ) \nC219_=_C726( C219 C726 ) C219_=_C731( C219 C731 ) C219_=_C743( C219 C743 ) C219_=_C767( C219 C767 ) C219_=_C769(</w:t>
      </w:r>
    </w:p>
    <w:p>
      <w:pPr>
        <w:pStyle w:val="PreformattedText"/>
        <w:bidi w:val="0"/>
        <w:spacing w:before="0" w:after="0"/>
        <w:jc w:val="left"/>
        <w:rPr/>
      </w:pPr>
      <w:r>
        <w:rPr/>
        <w:t xml:space="preserve"> </w:t>
      </w:r>
      <w:r>
        <w:rPr/>
        <w:t>C219 C769 ) C219_=_C797( C219 C797 ) \nC219_=_C799( C219 C799 ) C219_=_C801( C219 C801 ) C219_=_C815( C219 C815 ) C219_=_C816( C219 C816 ) C219_=_C821( C219 C821 ) C219_=_C822( C219 C822 ) \nC219_=_C871( C219 C871 ) C219_=_C872( C219 C872 ) C219_=_C873( C219 C873 ) C219_=_C879( C219 C879 ) C219_=_C882( C219 C882 ) C219_=_C910( C219 C910 ) \nC219_=_C912( C219 C912 ) C219_=_C919( C219 C919 ) C219_=_C920( C219 C920 ) C219_=_C925( C219 C925 ) C219_=_C927( C219 C927 ) C219_=_C940( C219 C940 ) \nC219_=_C946( C219 C946 ) C219_=_C949( C219 C949 ) C220_=_C240( C220 C240 ) C220_=_C256( C220 C256 ) C220_=_C265( C220 C265 ) C220_=_C289( C220 C289 ) \nC220_=_C348( C220 C348 ) C220_=_C357( C220 C357 ) C220_=_C359( C220 C359 ) C220_=_C371( C220 C371 ) C220_=_C391( C220 C391 ) C220_=_C431( C220 C431 ) \nC220_=_C432( C220 C432 ) C220_=_C468( C220 C468 ) C220_=_C506( C220 C506 ) C220_=_C532( C220 C532 ) C220_=_C539( C220 C539 ) C220_=_C551( C220 C551 ) \nC220_=_C552( C220 C552 ) C220_=_C553( C220 C553 ) C220_=_C558( C220 C558 ) C220_=_C573( C220 C573 ) C220_=_C590( C220 C590 ) C220_=_C618( C220 C618 ) \nC220_=_C644( C220 C644 ) C220_=_C660( C220 C660 ) C220_=_C683( C220 C683 ) C220_=_C688( C220 C688 ) C220_=_C701( C220 C701 ) C220_=_C705( C220 C705 ) \nC220_=_C707( C220 C707 ) C220_=_C725( C220 C725 ) C220_=_C733( C220 C733 ) C220_=_C750( C220 C750 ) C220_=_C761( C220 C761 ) C220_=_C778( C220 C778 ) \nC220_=_C799( C220 C799 ) C220_=_C809( C220 C809 ) C220_=_C812( C220 C812 ) C220_=_C819( C220 C819 ) C220_=_C828( C220 C828 ) C220_=_C834( C220 C834 ) \nC220_=_C841( C220 C841 ) C220_=_C854( C220 C854 ) C220_=_C880( C220 C880 ) C220_=_C883( C220 C883 ) C220_=_C884( C220 C884 ) C220_=_C885( C220 C885 ) \nC220_=_C886( C220 C886 ) C220_=_C893( C220 C893 ) C220_=_C920( C220 C920 ) C220_=_C929( C220 C929 ) C220_=_C935( C220 C935 ) C220_=_C938( C220 C938 ) \nC220_=_C949( C220 C949 ) C221_=_C288( C221 C288 ) C221_=_C315( C221 C315 ) C221_=_C353( C221 C353 ) C221_=_C359( C221 C359 ) C221_=_C384( C221 C384 ) \nC221_=_C391( C221 C391 ) C221_=_C399( C221 C399 ) C221_=_C419( C221 C419 ) C221_=_C506( C221 C506 ) C221_=_C520( C221 C520 ) C221_=_C522( C221 C522 ) \nC221_=_C545( C221 C545 ) C221_=_C556( C221 C556 ) C221_=_C558( C221 C558 ) C221_=_C561( C221 C561 ) C221_=_C582( C221 C582 ) C221_=_C585( C221 C585 ) \nC221_=_C586( C221 C586 ) C221_=_C595( C221 C595 ) C221_=_C596( C221 C596 ) C221_=_C613( C221 C613 ) C221_=_C677( C221 C677 ) C221_=_C691( C221 C691 ) \nC221_=_C703( C221 C703 ) C221_=_C709( C221 C709 ) C221_=_C711( C221 C711 ) C221_=_C719( C221 C719 ) C221_=_C725( C221 C725 ) C221_=_C767( C221 C767 ) \nC221_=_C781( C221 C781 ) C221_=_C813( C221 C813 ) C221_=_C825( C221 C825 ) C221_=_C826( C221 C826 ) C221_=_C835( C221 C835 ) C221_=_C867( C221 C867 ) \nC221_=_C868( C221 C868 ) C221_=_C882( C221 C882 ) C221_=_C896( C221 C896 ) C221_=_C921( C221 C921 ) C221_=_C923( C221 C923 ) C221_=_C926( C221 C926 ) \nC221_=_C929( C221 C929 ) C221_=_C939( C221 C939 ) C224_=_C225( C224 C225 ) C224_=_C340( C224 C340 ) C224_=_C347( C224 C347 ) C224_=_C381( C224 C381 ) \nC224_=_C382( C224 C382 ) C224_=_C400( C224 C400 ) C224_=_C401( C224 C401 ) C224_=_C402( C224 C402 ) C224_=_C413( C224 C413 ) C224_=_C444( C224 C444 ) \nC224_=_C465( C224 C465 ) C224_=_C468( C224 C468 ) C224_=_C469( C224 C469 ) C224_=_C476( C224 C476 ) C224_=_C477( C224 C477 ) C224_=_C507( C224 C507 ) \nC224_=_C514( C224 C514 ) C224_=_C524( C224 C524 ) C224_=_C534( C224 C534 ) C224_=_C562( C224 C562 ) C224_=_C563( C224 C563 ) C224_=_C564( C224 C564 ) \nC224_=_C565( C224 C565 ) C224_=_C566( C224 C566 ) C224_=_C567( C224 C567 ) C224_=_C583( C224 C583 ) C224_=_C633( C224 C633 ) C224_=_C634( C224 C634 ) \nC224_=_C658( C224 C658 ) C224_=_C726( C224 C726 ) C224_=_C730( C224 C730 ) C224_=_C734( C224 C734 ) C224_=_C738( C224 C738 ) C224_=_C750( C224 C750 ) \nC224_=_C760( C224 C760 ) C224_=_C775( C224 C775 ) C224_=_C781( C224 C781 ) C224_=_C786( C224 C786 ) C224_=_C790( C224 C790 ) C224_=_C796( C224 C796 ) \nC224_=_C802( C224 C802 ) C224_=_C816( C224 C816 ) C224_=_C820( C224 C820 ) C224_=_C827( C224 C827 ) C224_=_C828( C224 C828 ) C224_=_C857( C224 C857 ) \nC224_=_C858( C224 C858 ) C224_=_C863( C224 C863 ) C224_=_C869( C224 C869 ) C224_=_C878( C224 C878 ) C224_=_C882( C224 C882 ) C224_=_C888( C224 C888 ) \nC224_=_C894( C224 C894 ) C224_=_C907( C224 C907 ) C224_=_C924( C224 C924 ) C224_=_C931( C224 C931 ) C224_=_C943( C224 C943 ) C225_=_C259( C225 C259 ) \nC225_=_C281( C225 C281 ) C225_=_C360( C225 C360 ) C225_=_C384( C225 C384 ) C225_=_C387( C225 C387 ) C225_=_C400( C225 C400 ) C225_=_C401( C225 C401 ) \nC225_=_C402( C225 C402 ) C225_=_C461( C225 C461 ) C225_=_C499( C225 C499 ) C225_=_C505( C225 C505 ) C225_=_C514( C225 C514 ) C225_=_C562( C225 C562 ) \nC225_=_C563( C225 C563 ) C225_=_C564( C225 C564 ) C225_=_C565( C225 C565 ) C225_=_C566( C225 C566 ) C225_=_C567( C225 C567 ) C225_=_C571( C225 C571 ) \nC225_=_C614( C225 C614 ) C225_=_C619( C225 C619 ) C225_=_C622( C225 C622 ) C225_=_C726( C225 C726 ) C225_=_C730( C225 C730 ) C225_=_C732( C225 C732 ) \nC225_=_C741( C225 C741 ) C225_=_C781( C225 C781 ) C225_=_C786( C225 C786 ) C225_=_C789( C225 C789 ) C225_=_C790( C225 C790 ) C225_=_C796( C225 C796 ) \nC225_=_C800( C225 C800 ) C225_=_C802( C225 C802 ) C225_=_C814( C225 C814 ) C225_=_C827( C225 C827 ) C225_=_C828( C225 C828 ) C225_=_C839( C225 C839 ) \nC225_=_C841( C225 C841 ) C225_=_C855( C225 C855 ) C225_=_C856( C225 C856 ) C225_=_C870( C225 C870 ) C225_=_C897( C225 C897 ) C225_=_C903( C225 C903 ) \nC225_=_C905( C225 C905 ) C225_=_C907( C225 C907 ) C225_=_C918( C225 C918 ) C225_=_C924( C225 C924 ) C225_=_C931( C225 C931 ) C225_=_C933( C225 C933 ) \nC225_=_C940( C225 C940 ) C225_=_C945( C225 C945 ) C227_=_C276( C227 C276 ) C227_=_C337( C227 C337 ) C227_=_C342( C227 C342 ) C227_=_C348( C227 C348 ) \nC227_=_C369( C227 C369 ) C227_=_C410( C227 C410 ) C227_=_C436( C227 C436 ) C227_=_C449( C227 C449 ) C227_=_C450( C227 C450 ) C227_=_C455( C227 C455 ) \nC227_=_C497( C227 C497 ) C227_=_C502( C227 C502 ) C227_=_C540( C227 C540 ) C227_=_C573( C227 C573 ) C227_=_C574( C227 C574 ) C227_=_C575( C227 C575 ) \nC227_=_C576( C227 C576 ) C227_=_C577( C227 C577 ) C227_=_C578( C227 C578 ) C227_=_C589( C227 C589 ) C227_=_C662( C227 C662 ) C227_=_C671( C227 C671 ) \nC227_=_C681( C227 C681 ) C227_=_C693( C227 C693 ) C227_=_C697( C227 C697 ) C227_=_C722( C227 C722 ) C227_=_C733( C227 C733 ) C227_=_C734( C227 C734 ) \nC227_=_C735( C227 C735 ) C227_=_C742( C227 C742 ) C227_=_C788( C227 C788 ) C227_=_C823( C227 C823 ) C227_=_C825( C227 C825 ) C227_=_C827( C227 C827 ) \nC227_=_C835( C227 C835 ) C227_=_C836( C227 C836 ) C227_=_C867( C227 C867 ) C227_=_C887( C227 C887 ) C227_=_C921( C227 C921 ) C227_=_C924( C227 C924 ) \nC227_=_C927( C227 C927 ) C227_=_C928( C227 C928 ) C227_=_C929( C227 C929 ) C227_=_C932( C227 C932 ) C227_=_C936( C227 C936 ) C227_=_C944( C227 C944 ) \nC229_=_C230( C229 C230 ) C229_=_C249( C229 C249 ) C229_=_C280( C229 C280 ) C229_=_C329( C229 C329 ) C229_=_C342( C229 C342 ) C229_=_C344( C229 C344 ) \nC229_=_C400( C229 C400 ) C229_=_C424( C229 C424 ) C229_=_C446( C229 C446 ) C229_=_C503( C229 C503 ) C229_=_C527( C229 C527 ) C229_=_C547( C229 C547 ) \nC229_=_C551( C229 C551 ) C229_=_C565( C229 C565 ) C229_=_C579( C229 C579 ) C229_=_C580( C229 C580 ) C229_=_C598( C229 C598 ) C229_=_C599( C229 C599 ) \nC229_=_C679( C229 C679 ) C229_=_C685( C229 C685 ) C229_=_C712( C229 C712 ) C229_=_C717( C229 C717 ) C229_=_C742( C229 C742 ) C229_=_C746( C229 C746 ) \nC229_=_C749( C229 C749 ) C229_=_C780( C229 C780 ) C229_=_C781( C229 C781 ) C229_=_C791( C229 C791 ) C229_=_C797( C229 C797 ) C229_=_C814( C229 C814 ) \nC229_=_C815( C229 C815 ) C229_=_C820( C229 C820 ) C229_=_C822( C229 C822 ) C229_=_C826( C229 C826 ) C229_=_C829( C229 C829 ) C229_=_C830( C229 C830 ) \nC229_=_C831( C229 C831 ) C229_=_C858( C229 C858 ) C229_=_C862( C229 C862 ) C229_=_C880( C229 C880 ) C229_=_C882( C229 C882 ) C229_=_C888( C229 C888 ) \nC229_=_C897( C229 C897 ) C229_=_C911( C229 C911 ) C229_=_C918( C229 C918 ) C229_=_C922( C229 C922 ) C229_=_C931( C229 C931 ) C230_=_C325( C230 C325 ) \nC230_=_C342( C230 C342 ) C230_=_C383( C230 C383 ) C230_=_C400( C230 C400 ) C230_=_C426( C230 C426 ) C230_=_C457( C230 C457 ) C230_=_C466( C230 C466 ) \nC230_=_C483( C230 C483 ) C230_=_C491( C230 C491 ) C230_=_C512( C230 C512 ) C230_=_C527( C230 C527 ) C230_=_C542( C230 C542 ) C230_=_C543( C230 C543 ) \nC230_=_C544( C230 C544 ) C230_=_C551( C230 C551 ) C230_=_C579( C230 C579 ) C230_=_C580( C230 C580 ) C230_=_C611( C230 C611 ) C230_=_C629( C230 C629 ) \nC230_=_C630( C230 C630 ) C230_=_C632( C230 C632 ) C230_=_C638( C230 C638 ) C230_=_C656( C230 C656 ) C230_=_C657( C230 C657 ) C230_=_C662( C230 C662 ) \nC230_=_C664( C230 C664 ) C230_=_C668( C230 C668 ) C230_=_C696( C230 C696 ) C230_=_C700( C230 C700 ) C230_=_C712( C230 C712 ) C230_=_C734( C230 C734 ) \nC230_=_C753( C230 C753 ) C230_=_C773( C230 C773 ) C230_=_C780( C230 C780 ) C230_=_C781( C230 C781 ) C230_=_C789( C230 C789 ) C230_=_C797( C230 C797 ) \nC230_=_C815( C230 C815 ) C230_=_C820( C230 C820 ) C230_=_C822( C230 C822 ) C230_=_C829( C230 C829 ) C230_=_C830( C230 C830 ) C230_=_C831( C230 C831 ) \nC230_=_C882( C230 C882 ) C230_=_C885( C230 C885 ) C230_=_C887( C230 C887 ) C230_=_C888( C230 C888 ) C230_=_C911( C230 C911 ) C230_=_C914( C230 C914 ) \nC230_=_C920( C230 C920 ) C230_=_C923( C230 C923 ) C230_=_C940( C230 C940 ) C232_=_C279( C232 C279 ) C232_=_C306( C232 C306 ) C232_=_C320( C232 C320 ) \nC232_=_C358( C232 C358 ) C232_=_C406( C232 C406 ) C232_=_C414( C232 C414 ) C232_=_C428( C232 C428 ) C232_=_C467( C232 C467 ) C232_=_C470( C232 C470 ) \nC232_=_C504( C232 C504 ) C232_=_C505( C232 C505 ) C232_=_C507( C232 C507 ) C232_=_C517( C232 C517 ) C232_=_C543( C232 C543 ) C232_=_C553( C232 C553 ) \nC232_=_C564( C232 C564 ) C232_=_C579( C232 C579 ) C232_=_C606( C232 C606 ) C232_=_C612( C232 C612 ) C232_=_C634( C232 C634 ) C232_=_C651(</w:t>
      </w:r>
    </w:p>
    <w:p>
      <w:pPr>
        <w:pStyle w:val="PreformattedText"/>
        <w:bidi w:val="0"/>
        <w:spacing w:before="0" w:after="0"/>
        <w:jc w:val="left"/>
        <w:rPr/>
      </w:pPr>
      <w:r>
        <w:rPr/>
        <w:t xml:space="preserve"> </w:t>
      </w:r>
      <w:r>
        <w:rPr/>
        <w:t>C232 C651 ) \nC232_=_C705( C232 C705 ) C232_=_C707( C232 C707 ) C232_=_C713( C232 C713 ) C232_=_C727( C232 C727 ) C232_=_C732( C232 C732 ) C232_=_C791( C232 C791 ) \nC232_=_C797( C232 C797 ) C232_=_C812( C232 C812 ) C232_=_C832( C232 C832 ) C232_=_C833( C232 C833 ) C232_=_C845( C232 C845 ) C232_=_C846( C232 C846 ) \nC232_=_C848( C232 C848 ) C232_=_C862( C232 C862 ) C232_=_C863( C232 C863 ) C232_=_C870( C232 C870 ) C232_=_C872( C232 C872 ) C232_=_C877( C232 C877 ) \nC232_=_C888( C232 C888 ) C232_=_C889( C232 C889 ) C232_=_C890( C232 C890 ) C232_=_C922( C232 C922 ) C232_=_C927( C232 C927 ) C232_=_C930( C232 C930 ) \nC232_=_C933( C232 C933 ) C236_=_C237( C236 C237 ) C236_=_C378( C236 C378 ) C236_=_C470( C236 C470 ) C236_=_C485( C236 C485 ) C236_=_C496( C236 C496 ) \nC236_=_C518( C236 C518 ) C236_=_C529( C236 C529 ) C236_=_C571( C236 C571 ) C236_=_C573( C236 C573 ) C236_=_C580( C236 C580 ) C236_=_C609( C236 C609 ) \nC236_=_C621( C236 C621 ) C236_=_C628( C236 C628 ) C236_=_C629( C236 C629 ) C236_=_C632( C236 C632 ) C236_=_C634( C236 C634 ) C236_=_C663( C236 C663 ) \nC236_=_C682( C236 C682 ) C236_=_C684( C236 C684 ) C236_=_C693( C236 C693 ) C236_=_C757( C236 C757 ) C236_=_C775( C236 C775 ) C236_=_C792( C236 C792 ) \nC236_=_C802( C236 C802 ) C236_=_C810( C236 C810 ) C236_=_C814( C236 C814 ) C236_=_C834( C236 C834 ) C236_=_C857( C236 C857 ) C236_=_C890( C236 C890 ) \nC236_=_C902( C236 C902 ) C236_=_C904( C236 C904 ) C236_=_C927( C236 C927 ) C236_=_C932( C236 C932 ) C236_=_C933( C236 C933 ) C236_=_C939( C236 C939 ) \nC236_=_C944( C236 C944 ) C237_=_C283( C237 C283 ) C237_=_C372( C237 C372 ) C237_=_C392( C237 C392 ) C237_=_C423( C237 C423 ) C237_=_C447( C237 C447 ) \nC237_=_C474( C237 C474 ) C237_=_C508( C237 C508 ) C237_=_C518( C237 C518 ) C237_=_C571( C237 C571 ) C237_=_C573( C237 C573 ) C237_=_C599( C237 C599 ) \nC237_=_C617( C237 C617 ) C237_=_C630( C237 C630 ) C237_=_C673( C237 C673 ) C237_=_C693( C237 C693 ) C237_=_C695( C237 C695 ) C237_=_C759( C237 C759 ) \nC237_=_C768( C237 C768 ) C237_=_C792( C237 C792 ) C237_=_C798( C237 C798 ) C237_=_C802( C237 C802 ) C237_=_C824( C237 C824 ) C237_=_C834( C237 C834 ) \nC237_=_C872( C237 C872 ) C237_=_C880( C237 C880 ) C237_=_C886( C237 C886 ) C237_=_C890( C237 C890 ) C237_=_C905( C237 C905 ) C237_=_C907( C237 C907 ) \nC237_=_C923( C237 C923 ) C237_=_C927( C237 C927 ) C237_=_C928( C237 C928 ) C237_=_C933( C237 C933 ) C237_=_C943( C237 C943 ) C237_=_C946( C237 C946 ) \nC237_=_C947( C237 C947 ) C240_=_C241( C240 C241 ) C240_=_C256( C240 C256 ) C240_=_C265( C240 C265 ) C240_=_C285( C240 C285 ) C240_=_C359( C240 C359 ) \nC240_=_C432( C240 C432 ) C240_=_C468( C240 C468 ) C240_=_C487( C240 C487 ) C240_=_C518( C240 C518 ) C240_=_C531( C240 C531 ) C240_=_C549( C240 C549 ) \nC240_=_C558( C240 C558 ) C240_=_C564( C240 C564 ) C240_=_C618( C240 C618 ) C240_=_C625( C240 C625 ) C240_=_C661( C240 C661 ) C240_=_C663( C240 C663 ) \nC240_=_C688( C240 C688 ) C240_=_C704( C240 C704 ) C240_=_C706( C240 C706 ) C240_=_C715( C240 C715 ) C240_=_C725( C240 C725 ) C240_=_C733( C240 C733 ) \nC240_=_C737( C240 C737 ) C240_=_C750( C240 C750 ) C240_=_C754( C240 C754 ) C240_=_C759( C240 C759 ) C240_=_C779( C240 C779 ) C240_=_C787( C240 C787 ) \nC240_=_C795( C240 C795 ) C240_=_C810( C240 C810 ) C240_=_C812( C240 C812 ) C240_=_C813( C240 C813 ) C240_=_C820( C240 C820 ) C240_=_C828( C240 C828 ) \nC240_=_C837( C240 C837 ) C240_=_C839( C240 C839 ) C240_=_C840( C240 C840 ) C240_=_C841( C240 C841 ) C240_=_C854( C240 C854 ) C240_=_C864( C240 C864 ) \nC240_=_C885( C240 C885 ) C240_=_C886( C240 C886 ) C240_=_C891( C240 C891 ) C240_=_C892( C240 C892 ) C240_=_C901( C240 C901 ) C240_=_C919( C240 C919 ) \nC240_=_C920( C240 C920 ) C240_=_C935( C240 C935 ) C240_=_C936( C240 C936 ) C240_=_C942( C240 C942 ) C240_=_C949( C240 C949 ) C241_=_C314( C241 C314 ) \nC241_=_C388( C241 C388 ) C241_=_C430( C241 C430 ) C241_=_C444( C241 C444 ) C241_=_C485( C241 C485 ) C241_=_C496( C241 C496 ) C241_=_C516( C241 C516 ) \nC241_=_C518( C241 C518 ) C241_=_C531( C241 C531 ) C241_=_C546( C241 C546 ) C241_=_C549( C241 C549 ) C241_=_C561( C241 C561 ) C241_=_C564( C241 C564 ) \nC241_=_C567( C241 C567 ) C241_=_C591( C241 C591 ) C241_=_C597( C241 C597 ) C241_=_C603( C241 C603 ) C241_=_C608( C241 C608 ) C241_=_C620( C241 C620 ) \nC241_=_C642( C241 C642 ) C241_=_C653( C241 C653 ) C241_=_C661( C241 C661 ) C241_=_C663( C241 C663 ) C241_=_C664( C241 C664 ) C241_=_C686( C241 C686 ) \nC241_=_C704( C241 C704 ) C241_=_C706( C241 C706 ) C241_=_C717( C241 C717 ) C241_=_C737( C241 C737 ) C241_=_C753( C241 C753 ) C241_=_C760( C241 C760 ) \nC241_=_C764( C241 C764 ) C241_=_C765( C241 C765 ) C241_=_C768( C241 C768 ) C241_=_C773( C241 C773 ) C241_=_C779( C241 C779 ) C241_=_C782( C241 C782 ) \nC241_=_C787( C241 C787 ) C241_=_C804( C241 C804 ) C241_=_C810( C241 C810 ) C241_=_C813( C241 C813 ) C241_=_C830( C241 C830 ) C241_=_C837( C241 C837 ) \nC241_=_C839( C241 C839 ) C241_=_C840( C241 C840 ) C241_=_C841( C241 C841 ) C241_=_C842( C241 C842 ) C241_=_C857( C241 C857 ) C241_=_C859( C241 C859 ) \nC241_=_C864( C241 C864 ) C241_=_C865( C241 C865 ) C241_=_C875( C241 C875 ) C241_=_C879( C241 C879 ) C241_=_C884( C241 C884 ) C241_=_C887( C241 C887 ) \nC241_=_C892( C241 C892 ) C241_=_C905( C241 C905 ) C241_=_C906( C241 C906 ) C241_=_C931( C241 C931 ) C241_=_C934( C241 C934 ) C241_=_C936( C241 C936 ) \nC241_=_C945( C241 C945 ) C244_=_C245( C244 C245 ) C244_=_C280( C244 C280 ) C244_=_C289( C244 C289 ) C244_=_C323( C244 C323 ) C244_=_C344( C244 C344 ) \nC244_=_C349( C244 C349 ) C244_=_C357( C244 C357 ) C244_=_C370( C244 C370 ) C244_=_C381( C244 C381 ) C244_=_C383( C244 C383 ) C244_=_C388( C244 C388 ) \nC244_=_C394( C244 C394 ) C244_=_C399( C244 C399 ) C244_=_C413( C244 C413 ) C244_=_C414( C244 C414 ) C244_=_C415( C244 C415 ) C244_=_C416( C244 C416 ) \nC244_=_C417( C244 C417 ) C244_=_C437( C244 C437 ) C244_=_C453( C244 C453 ) C244_=_C504( C244 C504 ) C244_=_C513( C244 C513 ) C244_=_C527( C244 C527 ) \nC244_=_C536( C244 C536 ) C244_=_C574( C244 C574 ) C244_=_C578( C244 C578 ) C244_=_C583( C244 C583 ) C244_=_C592( C244 C592 ) C244_=_C594( C244 C594 ) \nC244_=_C595( C244 C595 ) C244_=_C606( C244 C606 ) C244_=_C607( C244 C607 ) C244_=_C608( C244 C608 ) C244_=_C610( C244 C610 ) C244_=_C632( C244 C632 ) \nC244_=_C636( C244 C636 ) C244_=_C651( C244 C651 ) C244_=_C658( C244 C658 ) C244_=_C660( C244 C660 ) C244_=_C678( C244 C678 ) C244_=_C728( C244 C728 ) \nC244_=_C793( C244 C793 ) C244_=_C802( C244 C802 ) C244_=_C825( C244 C825 ) C244_=_C834( C244 C834 ) C244_=_C842( C244 C842 ) C244_=_C849( C244 C849 ) \nC244_=_C850( C244 C850 ) C244_=_C854( C244 C854 ) C244_=_C861( C244 C861 ) C244_=_C872( C244 C872 ) C244_=_C879( C244 C879 ) C244_=_C883( C244 C883 ) \nC244_=_C891( C244 C891 ) C244_=_C893( C244 C893 ) C244_=_C909( C244 C909 ) C244_=_C911( C244 C911 ) C244_=_C914( C244 C914 ) C244_=_C924( C244 C924 ) \nC244_=_C927( C244 C927 ) C244_=_C929( C244 C929 ) C244_=_C935( C244 C935 ) C244_=_C948( C244 C948 ) C245_=_C283( C245 C283 ) C245_=_C344( C245 C344 ) \nC245_=_C357( C245 C357 ) C245_=_C368( C245 C368 ) C245_=_C413( C245 C413 ) C245_=_C414( C245 C414 ) C245_=_C415( C245 C415 ) C245_=_C416( C245 C416 ) \nC245_=_C417( C245 C417 ) C245_=_C435( C245 C435 ) C245_=_C491( C245 C491 ) C245_=_C504( C245 C504 ) C245_=_C527( C245 C527 ) C245_=_C574( C245 C574 ) \nC245_=_C581( C245 C581 ) C245_=_C638( C245 C638 ) C245_=_C660( C245 C660 ) C245_=_C692( C245 C692 ) C245_=_C712( C245 C712 ) C245_=_C728( C245 C728 ) \nC245_=_C758( C245 C758 ) C245_=_C764( C245 C764 ) C245_=_C793( C245 C793 ) C245_=_C799( C245 C799 ) C245_=_C825( C245 C825 ) C245_=_C842( C245 C842 ) \nC245_=_C853( C245 C853 ) C245_=_C869( C245 C869 ) C245_=_C871( C245 C871 ) C245_=_C879( C245 C879 ) C245_=_C889( C245 C889 ) C245_=_C891( C245 C891 ) \nC245_=_C893( C245 C893 ) C245_=_C909( C245 C909 ) C245_=_C911( C245 C911 ) C245_=_C927( C245 C927 ) C245_=_C928( C245 C928 ) C245_=_C940( C245 C940 ) \nC245_=_C946( C245 C946 ) C249_=_C270( C249 C270 ) C249_=_C281( C249 C281 ) C249_=_C345( C249 C345 ) C249_=_C392( C249 C392 ) C249_=_C412( C249 C412 ) \nC249_=_C424( C249 C424 ) C249_=_C447( C249 C447 ) C249_=_C448( C249 C448 ) C249_=_C483( C249 C483 ) C249_=_C500( C249 C500 ) C249_=_C510( C249 C510 ) \nC249_=_C511( C249 C511 ) C249_=_C518( C249 C518 ) C249_=_C541( C249 C541 ) C249_=_C542( C249 C542 ) C249_=_C564( C249 C564 ) C249_=_C580( C249 C580 ) \nC249_=_C598( C249 C598 ) C249_=_C599( C249 C599 ) C249_=_C611( C249 C611 ) C249_=_C616( C249 C616 ) C249_=_C624( C249 C624 ) C249_=_C628( C249 C628 ) \nC249_=_C629( C249 C629 ) C249_=_C696( C249 C696 ) C249_=_C698( C249 C698 ) C249_=_C717( C249 C717 ) C249_=_C746( C249 C746 ) C249_=_C757( C249 C757 ) \nC249_=_C782( C249 C782 ) C249_=_C785( C249 C785 ) C249_=_C791( C249 C791 ) C249_=_C803( C249 C803 ) C249_=_C814( C249 C814 ) C249_=_C830( C249 C830 ) \nC249_=_C858( C249 C858 ) C249_=_C873( C249 C873 ) C249_=_C880( C249 C880 ) C249_=_C886( C249 C886 ) C249_=_C896( C249 C896 ) C249_=_C897( C249 C897 ) \nC249_=_C904( C249 C904 ) C249_=_C911( C249 C911 ) C249_=_C915( C249 C915 ) C249_=_C918( C249 C918 ) C249_=_C919( C249 C919 ) C249_=_C927( C249 C927 ) \nC249_=_C931( C249 C931 ) C249_=_C934( C249 C934 ) C250_=_C327( C250 C327 ) C250_=_C366( C250 C366 ) C250_=_C373( C250 C373 ) C250_=_C394( C250 C394 ) \nC250_=_C402( C250 C402 ) C250_=_C425( C250 C425 ) C250_=_C426( C250 C426 ) C250_=_C427( C250 C427 ) C250_=_C428( C250 C428 ) C250_=_C444( C250 C444 ) \nC250_=_C456( C250 C456 ) C250_=_C489( C250 C489 ) C250_=_C511( C250 C511 ) C250_=_C523( C250 C523 ) C250_=_C527( C250 C527 ) C250_=_C545( C250 C545 ) \nC250_=_C556( C250 C556 ) C250_=_C600( C250 C600 ) C250_=_C601( C250 C601 ) C250_=_C602( C250 C602 ) C250_=_C622( C250 C622 ) C250_=_C623( C250 C623 ) \nC250_=_C624( C250 C624 ) C250_=_C653( C250 C653 ) C250_=_C671( C250 C671 ) C250_=_C675( C250 C675 ) C250_=_C690( C250 C690 ) C250_=_C722( C250 C722 ) \nC250_=_C730(</w:t>
      </w:r>
    </w:p>
    <w:p>
      <w:pPr>
        <w:pStyle w:val="PreformattedText"/>
        <w:bidi w:val="0"/>
        <w:spacing w:before="0" w:after="0"/>
        <w:jc w:val="left"/>
        <w:rPr/>
      </w:pPr>
      <w:r>
        <w:rPr/>
        <w:t xml:space="preserve"> </w:t>
      </w:r>
      <w:r>
        <w:rPr/>
        <w:t>C250 C730 ) C250_=_C739( C250 C739 ) C250_=_C744( C250 C744 ) C250_=_C754( C250 C754 ) C250_=_C783( C250 C783 ) C250_=_C792( C250 C792 ) \nC250_=_C793( C250 C793 ) C250_=_C807( C250 C807 ) C250_=_C810( C250 C810 ) C250_=_C839( C250 C839 ) C250_=_C845( C250 C845 ) C250_=_C853( C250 C853 ) \nC250_=_C854( C250 C854 ) C250_=_C869( C250 C869 ) C250_=_C883( C250 C883 ) C250_=_C884( C250 C884 ) C250_=_C893( C250 C893 ) C250_=_C900( C250 C900 ) \nC250_=_C906( C250 C906 ) C250_=_C908( C250 C908 ) C250_=_C933( C250 C933 ) C250_=_C935( C250 C935 ) C250_=_C938( C250 C938 ) C253_=_C304( C253 C304 ) \nC253_=_C339( C253 C339 ) C253_=_C347( C253 C347 ) C253_=_C357( C253 C357 ) C253_=_C364( C253 C364 ) C253_=_C419( C253 C419 ) C253_=_C431( C253 C431 ) \nC253_=_C432( C253 C432 ) C253_=_C434( C253 C434 ) C253_=_C441( C253 C441 ) C253_=_C451( C253 C451 ) C253_=_C473( C253 C473 ) C253_=_C488( C253 C488 ) \nC253_=_C524( C253 C524 ) C253_=_C571( C253 C571 ) C253_=_C578( C253 C578 ) C253_=_C582( C253 C582 ) C253_=_C594( C253 C594 ) C253_=_C606( C253 C606 ) \nC253_=_C623( C253 C623 ) C253_=_C644( C253 C644 ) C253_=_C652( C253 C652 ) C253_=_C662( C253 C662 ) C253_=_C667( C253 C667 ) C253_=_C671( C253 C671 ) \nC253_=_C692( C253 C692 ) C253_=_C722( C253 C722 ) C253_=_C745( C253 C745 ) C253_=_C757( C253 C757 ) C253_=_C761( C253 C761 ) C253_=_C770( C253 C770 ) \nC253_=_C776( C253 C776 ) C253_=_C798( C253 C798 ) C253_=_C805( C253 C805 ) C253_=_C812( C253 C812 ) C253_=_C826( C253 C826 ) C253_=_C839( C253 C839 ) \nC253_=_C853( C253 C853 ) C253_=_C856( C253 C856 ) C253_=_C859( C253 C859 ) C253_=_C877( C253 C877 ) C253_=_C888( C253 C888 ) C253_=_C898( C253 C898 ) \nC253_=_C907( C253 C907 ) C253_=_C912( C253 C912 ) C253_=_C915( C253 C915 ) C253_=_C926( C253 C926 ) C253_=_C942( C253 C942 ) C253_=_C943( C253 C943 ) \nC253_=_C944( C253 C944 ) C254_=_C285( C254 C285 ) C254_=_C290( C254 C290 ) C254_=_C330( C254 C330 ) C254_=_C354( C254 C354 ) C254_=_C371( C254 C371 ) \nC254_=_C435( C254 C435 ) C254_=_C459( C254 C459 ) C254_=_C460( C254 C460 ) C254_=_C488( C254 C488 ) C254_=_C528( C254 C528 ) C254_=_C529( C254 C529 ) \nC254_=_C531( C254 C531 ) C254_=_C546( C254 C546 ) C254_=_C550( C254 C550 ) C254_=_C573( C254 C573 ) C254_=_C585( C254 C585 ) C254_=_C586( C254 C586 ) \nC254_=_C607( C254 C607 ) C254_=_C608( C254 C608 ) C254_=_C609( C254 C609 ) C254_=_C622( C254 C622 ) C254_=_C623( C254 C623 ) C254_=_C641( C254 C641 ) \nC254_=_C642( C254 C642 ) C254_=_C643( C254 C643 ) C254_=_C656( C254 C656 ) C254_=_C672( C254 C672 ) C254_=_C699( C254 C699 ) C254_=_C701( C254 C701 ) \nC254_=_C732( C254 C732 ) C254_=_C737( C254 C737 ) C254_=_C742( C254 C742 ) C254_=_C746( C254 C746 ) C254_=_C750( C254 C750 ) C254_=_C754( C254 C754 ) \nC254_=_C757( C254 C757 ) C254_=_C765( C254 C765 ) C254_=_C803( C254 C803 ) C254_=_C807( C254 C807 ) C254_=_C811( C254 C811 ) C254_=_C818( C254 C818 ) \nC254_=_C835( C254 C835 ) C254_=_C839( C254 C839 ) C254_=_C840( C254 C840 ) C254_=_C849( C254 C849 ) C254_=_C852( C254 C852 ) C254_=_C873( C254 C873 ) \nC254_=_C883( C254 C883 ) C254_=_C890( C254 C890 ) C254_=_C893( C254 C893 ) C254_=_C894( C254 C894 ) C254_=_C899( C254 C899 ) C254_=_C900( C254 C900 ) \nC254_=_C902( C254 C902 ) C254_=_C917( C254 C917 ) C254_=_C936( C254 C936 ) C254_=_C937( C254 C937 ) C254_=_C941( C254 C941 ) C254_=_C947( C254 C947 ) \nC256_=_C257( C256 C257 ) C256_=_C265( C256 C265 ) C256_=_C267( C256 C267 ) C256_=_C348( C256 C348 ) C256_=_C359( C256 C359 ) C256_=_C365( C256 C365 ) \nC256_=_C390( C256 C390 ) C256_=_C419( C256 C419 ) C256_=_C432( C256 C432 ) C256_=_C441( C256 C441 ) C256_=_C468( C256 C468 ) C256_=_C514( C256 C514 ) \nC256_=_C538( C256 C538 ) C256_=_C558( C256 C558 ) C256_=_C608( C256 C608 ) C256_=_C612( C256 C612 ) C256_=_C618( C256 C618 ) C256_=_C688( C256 C688 ) \nC256_=_C689( C256 C689 ) C256_=_C698( C256 C698 ) C256_=_C725( C256 C725 ) C256_=_C733( C256 C733 ) C256_=_C750( C256 C750 ) C256_=_C785( C256 C785 ) \nC256_=_C798( C256 C798 ) C256_=_C805( C256 C805 ) C256_=_C812( C256 C812 ) C256_=_C824( C256 C824 ) C256_=_C828( C256 C828 ) C256_=_C829( C256 C829 ) \nC256_=_C830( C256 C830 ) C256_=_C852( C256 C852 ) C256_=_C854( C256 C854 ) C256_=_C864( C256 C864 ) C256_=_C873( C256 C873 ) C256_=_C878( C256 C878 ) \nC256_=_C886( C256 C886 ) C256_=_C904( C256 C904 ) C256_=_C913( C256 C913 ) C256_=_C920( C256 C920 ) C256_=_C929( C256 C929 ) C256_=_C935( C256 C935 ) \nC256_=_C936( C256 C936 ) C256_=_C949( C256 C949 ) C257_=_C365( C257 C365 ) C257_=_C369( C257 C369 ) C257_=_C381( C257 C381 ) C257_=_C409( C257 C409 ) \nC257_=_C419( C257 C419 ) C257_=_C443( C257 C443 ) C257_=_C448( C257 C448 ) C257_=_C465( C257 C465 ) C257_=_C513( C257 C513 ) C257_=_C514( C257 C514 ) \nC257_=_C561( C257 C561 ) C257_=_C566( C257 C566 ) C257_=_C612( C257 C612 ) C257_=_C624( C257 C624 ) C257_=_C674( C257 C674 ) C257_=_C682( C257 C682 ) \nC257_=_C689( C257 C689 ) C257_=_C695( C257 C695 ) C257_=_C702( C257 C702 ) C257_=_C716( C257 C716 ) C257_=_C763( C257 C763 ) C257_=_C796( C257 C796 ) \nC257_=_C805( C257 C805 ) C257_=_C822( C257 C822 ) C257_=_C824( C257 C824 ) C257_=_C828( C257 C828 ) C257_=_C829( C257 C829 ) C257_=_C830( C257 C830 ) \nC257_=_C852( C257 C852 ) C257_=_C864( C257 C864 ) C257_=_C874( C257 C874 ) C257_=_C898( C257 C898 ) C257_=_C900( C257 C900 ) C257_=_C917( C257 C917 ) \nC257_=_C921( C257 C921 ) C257_=_C922( C257 C922 ) C257_=_C936( C257 C936 ) C259_=_C360( C259 C360 ) C259_=_C387( C259 C387 ) C259_=_C435( C259 C435 ) \nC259_=_C499( C259 C499 ) C259_=_C514( C259 C514 ) C259_=_C542( C259 C542 ) C259_=_C550( C259 C550 ) C259_=_C571( C259 C571 ) C259_=_C573( C259 C573 ) \nC259_=_C576( C259 C576 ) C259_=_C607( C259 C607 ) C259_=_C619( C259 C619 ) C259_=_C622( C259 C622 ) C259_=_C705( C259 C705 ) C259_=_C718( C259 C718 ) \nC259_=_C720( C259 C720 ) C259_=_C730( C259 C730 ) C259_=_C732( C259 C732 ) C259_=_C734( C259 C734 ) C259_=_C735( C259 C735 ) C259_=_C783( C259 C783 ) \nC259_=_C803( C259 C803 ) C259_=_C814( C259 C814 ) C259_=_C816( C259 C816 ) C259_=_C839( C259 C839 ) C259_=_C850( C259 C850 ) C259_=_C855( C259 C855 ) \nC259_=_C870( C259 C870 ) C259_=_C874( C259 C874 ) C259_=_C888( C259 C888 ) C259_=_C898( C259 C898 ) C259_=_C901( C259 C901 ) C259_=_C903( C259 C903 ) \nC259_=_C911( C259 C911 ) C259_=_C918( C259 C918 ) C259_=_C926( C259 C926 ) C259_=_C933( C259 C933 ) C259_=_C936( C259 C936 ) C261_=_C262( C261 C262 ) \nC261_=_C349( C261 C349 ) C261_=_C376( C261 C376 ) C261_=_C392( C261 C392 ) C261_=_C414( C261 C414 ) C261_=_C425( C261 C425 ) C261_=_C461( C261 C461 ) \nC261_=_C489( C261 C489 ) C261_=_C504( C261 C504 ) C261_=_C562( C261 C562 ) C261_=_C576( C261 C576 ) C261_=_C580( C261 C580 ) C261_=_C600( C261 C600 ) \nC261_=_C615( C261 C615 ) C261_=_C620( C261 C620 ) C261_=_C625( C261 C625 ) C261_=_C644( C261 C644 ) C261_=_C646( C261 C646 ) C261_=_C686( C261 C686 ) \nC261_=_C692( C261 C692 ) C261_=_C710( C261 C710 ) C261_=_C715( C261 C715 ) C261_=_C727( C261 C727 ) C261_=_C733( C261 C733 ) C261_=_C746( C261 C746 ) \nC261_=_C752( C261 C752 ) C261_=_C758( C261 C758 ) C261_=_C780( C261 C780 ) C261_=_C782( C261 C782 ) C261_=_C791( C261 C791 ) C261_=_C825( C261 C825 ) \nC261_=_C826( C261 C826 ) C261_=_C835( C261 C835 ) C261_=_C839( C261 C839 ) C261_=_C847( C261 C847 ) C261_=_C863( C261 C863 ) C261_=_C896( C261 C896 ) \nC261_=_C899( C261 C899 ) C261_=_C901( C261 C901 ) C261_=_C904( C261 C904 ) C261_=_C917( C261 C917 ) C261_=_C941( C261 C941 ) C261_=_C943( C261 C943 ) \nC261_=_C945( C261 C945 ) C261_=_C947( C261 C947 ) C262_=_C325( C262 C325 ) C262_=_C402( C262 C402 ) C262_=_C415( C262 C415 ) C262_=_C427( C262 C427 ) \nC262_=_C450( C262 C450 ) C262_=_C451( C262 C451 ) C262_=_C461( C262 C461 ) C262_=_C472( C262 C472 ) C262_=_C504( C262 C504 ) C262_=_C544( C262 C544 ) \nC262_=_C549( C262 C549 ) C262_=_C576( C262 C576 ) C262_=_C587( C262 C587 ) C262_=_C600( C262 C600 ) C262_=_C610( C262 C610 ) C262_=_C615( C262 C615 ) \nC262_=_C638( C262 C638 ) C262_=_C640( C262 C640 ) C262_=_C644( C262 C644 ) C262_=_C648( C262 C648 ) C262_=_C654( C262 C654 ) C262_=_C673( C262 C673 ) \nC262_=_C686( C262 C686 ) C262_=_C692( C262 C692 ) C262_=_C715( C262 C715 ) C262_=_C733( C262 C733 ) C262_=_C752( C262 C752 ) C262_=_C762( C262 C762 ) \nC262_=_C769( C262 C769 ) C262_=_C780( C262 C780 ) C262_=_C782( C262 C782 ) C262_=_C799( C262 C799 ) C262_=_C826( C262 C826 ) C262_=_C827( C262 C827 ) \nC262_=_C835( C262 C835 ) C262_=_C839( C262 C839 ) C262_=_C847( C262 C847 ) C262_=_C848( C262 C848 ) C262_=_C864( C262 C864 ) C262_=_C868( C262 C868 ) \nC262_=_C889( C262 C889 ) C262_=_C890( C262 C890 ) C262_=_C894( C262 C894 ) C262_=_C898( C262 C898 ) C262_=_C902( C262 C902 ) C262_=_C910( C262 C910 ) \nC262_=_C913( C262 C913 ) C262_=_C917( C262 C917 ) C262_=_C920( C262 C920 ) C262_=_C941( C262 C941 ) C263_=_C264( C263 C264 ) C263_=_C265( C263 C265 ) \nC263_=_C326( C263 C326 ) C263_=_C360( C263 C360 ) C263_=_C408( C263 C408 ) C263_=_C428( C263 C428 ) C263_=_C442( C263 C442 ) C263_=_C443( C263 C443 ) \nC263_=_C521( C263 C521 ) C263_=_C531( C263 C531 ) C263_=_C534( C263 C534 ) C263_=_C550( C263 C550 ) C263_=_C589( C263 C589 ) C263_=_C595( C263 C595 ) \nC263_=_C616( C263 C616 ) C263_=_C617( C263 C617 ) C263_=_C619( C263 C619 ) C263_=_C620( C263 C620 ) C263_=_C621( C263 C621 ) C263_=_C623( C263 C623 ) \nC263_=_C661( C263 C661 ) C263_=_C662( C263 C662 ) C263_=_C669( C263 C669 ) C263_=_C672( C263 C672 ) C263_=_C683( C263 C683 ) C263_=_C753( C263 C753 ) \nC263_=_C771( C263 C771 ) C263_=_C775( C263 C775 ) C263_=_C790( C263 C790 ) C263_=_C808( C263 C808 ) C263_=_C813( C263 C813 ) C263_=_C816( C263 C816 ) \nC263_=_C832( C263 C832 ) C263_=_C872( C263 C872 ) C263_=_C874( C263 C874 ) C263_=_C903( C263 C903 ) C263_=_C908( C263 C908 ) C263_=_C922( C263 C922 ) \nC263_=_C925( C263 C925 ) C263_=_C933( C263 C933 ) C263_=_C939( C263 C939 ) C263_=_C945( C263 C945 ) C264_=_C265( C264 C265 ) C264_=_C290( C264 C290 ) \nC264_=_C303( C264 C303 ) C264_=_C331(</w:t>
      </w:r>
    </w:p>
    <w:p>
      <w:pPr>
        <w:pStyle w:val="PreformattedText"/>
        <w:bidi w:val="0"/>
        <w:spacing w:before="0" w:after="0"/>
        <w:jc w:val="left"/>
        <w:rPr/>
      </w:pPr>
      <w:r>
        <w:rPr/>
        <w:t xml:space="preserve"> </w:t>
      </w:r>
      <w:r>
        <w:rPr/>
        <w:t>C264 C331 ) C264_=_C338( C264 C338 ) C264_=_C339( C264 C339 ) C264_=_C356( C264 C356 ) C264_=_C368( C264 C368 ) \nC264_=_C393( C264 C393 ) C264_=_C445( C264 C445 ) C264_=_C472( C264 C472 ) C264_=_C498( C264 C498 ) C264_=_C500( C264 C500 ) C264_=_C520( C264 C520 ) \nC264_=_C553( C264 C553 ) C264_=_C584( C264 C584 ) C264_=_C593( C264 C593 ) C264_=_C614( C264 C614 ) C264_=_C616( C264 C616 ) C264_=_C617( C264 C617 ) \nC264_=_C624( C264 C624 ) C264_=_C629( C264 C629 ) C264_=_C633( C264 C633 ) C264_=_C640( C264 C640 ) C264_=_C643( C264 C643 ) C264_=_C661( C264 C661 ) \nC264_=_C696( C264 C696 ) C264_=_C700( C264 C700 ) C264_=_C701( C264 C701 ) C264_=_C735( C264 C735 ) C264_=_C753( C264 C753 ) C264_=_C776( C264 C776 ) \nC264_=_C778( C264 C778 ) C264_=_C781( C264 C781 ) C264_=_C787( C264 C787 ) C264_=_C804( C264 C804 ) C264_=_C814( C264 C814 ) C264_=_C816( C264 C816 ) \nC264_=_C841( C264 C841 ) C264_=_C856( C264 C856 ) C264_=_C860( C264 C860 ) C264_=_C879( C264 C879 ) C264_=_C882( C264 C882 ) C264_=_C885( C264 C885 ) \nC264_=_C893( C264 C893 ) C264_=_C896( C264 C896 ) C264_=_C903( C264 C903 ) C264_=_C906( C264 C906 ) C264_=_C908( C264 C908 ) C264_=_C913( C264 C913 ) \nC264_=_C914( C264 C914 ) C264_=_C925( C264 C925 ) C264_=_C926( C264 C926 ) C264_=_C932( C264 C932 ) C264_=_C933( C264 C933 ) C264_=_C935( C264 C935 ) \nC264_=_C938( C264 C938 ) C264_=_C945( C264 C945 ) C265_=_C329( C265 C329 ) C265_=_C359( C265 C359 ) C265_=_C388( C265 C388 ) C265_=_C432( C265 C432 ) \nC265_=_C441( C265 C441 ) C265_=_C468( C265 C468 ) C265_=_C469( C265 C469 ) C265_=_C526( C265 C526 ) C265_=_C558( C265 C558 ) C265_=_C575( C265 C575 ) \nC265_=_C616( C265 C616 ) C265_=_C617( C265 C617 ) C265_=_C618( C265 C618 ) C265_=_C636( C265 C636 ) C265_=_C661( C265 C661 ) C265_=_C688( C265 C688 ) \nC265_=_C689( C265 C689 ) C265_=_C725( C265 C725 ) C265_=_C731( C265 C731 ) C265_=_C733( C265 C733 ) C265_=_C750( C265 C750 ) C265_=_C753( C265 C753 ) \nC265_=_C767( C265 C767 ) C265_=_C769( C265 C769 ) C265_=_C797( C265 C797 ) C265_=_C799( C265 C799 ) C265_=_C812( C265 C812 ) C265_=_C815( C265 C815 ) \nC265_=_C816( C265 C816 ) C265_=_C821( C265 C821 ) C265_=_C828( C265 C828 ) C265_=_C854( C265 C854 ) C265_=_C871( C265 C871 ) C265_=_C872( C265 C872 ) \nC265_=_C886( C265 C886 ) C265_=_C903( C265 C903 ) C265_=_C908( C265 C908 ) C265_=_C912( C265 C912 ) C265_=_C920( C265 C920 ) C265_=_C925( C265 C925 ) \nC265_=_C933( C265 C933 ) C265_=_C935( C265 C935 ) C265_=_C940( C265 C940 ) C265_=_C945( C265 C945 ) C265_=_C949( C265 C949 ) C267_=_C286( C267 C286 ) \nC267_=_C293( C267 C293 ) C267_=_C348( C267 C348 ) C267_=_C390( C267 C390 ) C267_=_C400( C267 C400 ) C267_=_C423( C267 C423 ) C267_=_C441( C267 C441 ) \nC267_=_C473( C267 C473 ) C267_=_C509( C267 C509 ) C267_=_C522( C267 C522 ) C267_=_C531( C267 C531 ) C267_=_C533( C267 C533 ) C267_=_C538( C267 C538 ) \nC267_=_C539( C267 C539 ) C267_=_C576( C267 C576 ) C267_=_C608( C267 C608 ) C267_=_C613( C267 C613 ) C267_=_C614( C267 C614 ) C267_=_C616( C267 C616 ) \nC267_=_C618( C267 C618 ) C267_=_C619( C267 C619 ) C267_=_C646( C267 C646 ) C267_=_C689( C267 C689 ) C267_=_C698( C267 C698 ) C267_=_C705( C267 C705 ) \nC267_=_C716( C267 C716 ) C267_=_C726( C267 C726 ) C267_=_C776( C267 C776 ) C267_=_C777( C267 C777 ) C267_=_C779( C267 C779 ) C267_=_C780( C267 C780 ) \nC267_=_C785( C267 C785 ) C267_=_C786( C267 C786 ) C267_=_C788( C267 C788 ) C267_=_C798( C267 C798 ) C267_=_C817( C267 C817 ) C267_=_C818( C267 C818 ) \nC267_=_C829( C267 C829 ) C267_=_C836( C267 C836 ) C267_=_C838( C267 C838 ) C267_=_C854( C267 C854 ) C267_=_C855( C267 C855 ) C267_=_C861( C267 C861 ) \nC267_=_C873( C267 C873 ) C267_=_C878( C267 C878 ) C267_=_C904( C267 C904 ) C267_=_C905( C267 C905 ) C267_=_C913( C267 C913 ) C267_=_C914( C267 C914 ) \nC267_=_C915( C267 C915 ) C267_=_C929( C267 C929 ) C267_=_C936( C267 C936 ) C267_=_C940( C267 C940 ) C267_=_C942( C267 C942 ) C269_=_C300( C269 C300 ) \nC269_=_C339( C269 C339 ) C269_=_C353( C269 C353 ) C269_=_C408( C269 C408 ) C269_=_C423( C269 C423 ) C269_=_C445( C269 C445 ) C269_=_C446( C269 C446 ) \nC269_=_C516( C269 C516 ) C269_=_C523( C269 C523 ) C269_=_C533( C269 C533 ) C269_=_C540( C269 C540 ) C269_=_C541( C269 C541 ) C269_=_C551( C269 C551 ) \nC269_=_C552( C269 C552 ) C269_=_C553( C269 C553 ) C269_=_C554( C269 C554 ) C269_=_C581( C269 C581 ) C269_=_C601( C269 C601 ) C269_=_C602( C269 C602 ) \nC269_=_C619( C269 C619 ) C269_=_C625( C269 C625 ) C269_=_C626( C269 C626 ) C269_=_C654( C269 C654 ) C269_=_C668( C269 C668 ) C269_=_C679( C269 C679 ) \nC269_=_C709( C269 C709 ) C269_=_C728( C269 C728 ) C269_=_C731( C269 C731 ) C269_=_C755( C269 C755 ) C269_=_C756( C269 C756 ) C269_=_C769( C269 C769 ) \nC269_=_C818( C269 C818 ) C269_=_C821( C269 C821 ) C269_=_C845( C269 C845 ) C269_=_C864( C269 C864 ) C269_=_C871( C269 C871 ) C269_=_C874( C269 C874 ) \nC269_=_C893( C269 C893 ) C269_=_C903( C269 C903 ) C269_=_C918( C269 C918 ) C269_=_C924( C269 C924 ) C269_=_C932( C269 C932 ) C269_=_C934( C269 C934 ) \nC269_=_C937( C269 C937 ) C269_=_C939( C269 C939 ) C269_=_C940( C269 C940 ) C269_=_C941( C269 C941 ) C269_=_C943( C269 C943 ) C269_=_C946( C269 C946 ) \nC270_=_C285( C270 C285 ) C270_=_C311( C270 C311 ) C270_=_C331( C270 C331 ) C270_=_C332( C270 C332 ) C270_=_C345( C270 C345 ) C270_=_C375( C270 C375 ) \nC270_=_C447( C270 C447 ) C270_=_C448( C270 C448 ) C270_=_C476( C270 C476 ) C270_=_C511( C270 C511 ) C270_=_C533( C270 C533 ) C270_=_C541( C270 C541 ) \nC270_=_C542( C270 C542 ) C270_=_C550( C270 C550 ) C270_=_C563( C270 C563 ) C270_=_C579( C270 C579 ) C270_=_C587( C270 C587 ) C270_=_C591( C270 C591 ) \nC270_=_C594( C270 C594 ) C270_=_C622( C270 C622 ) C270_=_C628( C270 C628 ) C270_=_C629( C270 C629 ) C270_=_C636( C270 C636 ) C270_=_C646( C270 C646 ) \nC270_=_C647( C270 C647 ) C270_=_C657( C270 C657 ) C270_=_C660( C270 C660 ) C270_=_C698( C270 C698 ) C270_=_C710( C270 C710 ) C270_=_C715( C270 C715 ) \nC270_=_C725( C270 C725 ) C270_=_C757( C270 C757 ) C270_=_C777( C270 C777 ) C270_=_C785( C270 C785 ) C270_=_C809( C270 C809 ) C270_=_C830( C270 C830 ) \nC270_=_C832( C270 C832 ) C270_=_C873( C270 C873 ) C270_=_C885( C270 C885 ) C270_=_C886( C270 C886 ) C270_=_C888( C270 C888 ) C270_=_C889( C270 C889 ) \nC270_=_C904( C270 C904 ) C270_=_C915( C270 C915 ) C270_=_C919( C270 C919 ) C270_=_C925( C270 C925 ) C270_=_C942( C270 C942 ) C271_=_C272( C271 C272 ) \nC271_=_C371( C271 C371 ) C271_=_C387( C271 C387 ) C271_=_C412( C271 C412 ) C271_=_C476( C271 C476 ) C271_=_C477( C271 C477 ) C271_=_C501( C271 C501 ) \nC271_=_C523( C271 C523 ) C271_=_C539( C271 C539 ) C271_=_C561( C271 C561 ) C271_=_C563( C271 C563 ) C271_=_C564( C271 C564 ) C271_=_C574( C271 C574 ) \nC271_=_C577( C271 C577 ) C271_=_C579( C271 C579 ) C271_=_C585( C271 C585 ) C271_=_C596( C271 C596 ) C271_=_C600( C271 C600 ) C271_=_C605( C271 C605 ) \nC271_=_C630( C271 C630 ) C271_=_C655( C271 C655 ) C271_=_C658( C271 C658 ) C271_=_C680( C271 C680 ) C271_=_C685( C271 C685 ) C271_=_C702( C271 C702 ) \nC271_=_C706( C271 C706 ) C271_=_C707( C271 C707 ) C271_=_C712( C271 C712 ) C271_=_C740( C271 C740 ) C271_=_C749( C271 C749 ) C271_=_C758( C271 C758 ) \nC271_=_C777( C271 C777 ) C271_=_C788( C271 C788 ) C271_=_C797( C271 C797 ) C271_=_C806( C271 C806 ) C271_=_C808( C271 C808 ) C271_=_C818( C271 C818 ) \nC271_=_C820( C271 C820 ) C271_=_C842( C271 C842 ) C271_=_C845( C271 C845 ) C271_=_C855( C271 C855 ) C271_=_C857( C271 C857 ) C271_=_C862( C271 C862 ) \nC271_=_C876( C271 C876 ) C271_=_C893( C271 C893 ) C271_=_C898( C271 C898 ) C271_=_C899( C271 C899 ) C271_=_C912( C271 C912 ) C271_=_C916( C271 C916 ) \nC271_=_C929( C271 C929 ) C271_=_C932( C271 C932 ) C271_=_C938( C271 C938 ) C271_=_C949( C271 C949 ) C272_=_C332( C272 C332 ) C272_=_C340( C272 C340 ) \nC272_=_C361( C272 C361 ) C272_=_C410( C272 C410 ) C272_=_C452( C272 C452 ) C272_=_C509( C272 C509 ) C272_=_C523( C272 C523 ) C272_=_C541( C272 C541 ) \nC272_=_C546( C272 C546 ) C272_=_C552( C272 C552 ) C272_=_C564( C272 C564 ) C272_=_C569( C272 C569 ) C272_=_C574( C272 C574 ) C272_=_C579( C272 C579 ) \nC272_=_C596( C272 C596 ) C272_=_C605( C272 C605 ) C272_=_C617( C272 C617 ) C272_=_C630( C272 C630 ) C272_=_C638( C272 C638 ) C272_=_C644( C272 C644 ) \nC272_=_C657( C272 C657 ) C272_=_C664( C272 C664 ) C272_=_C677( C272 C677 ) C272_=_C678( C272 C678 ) C272_=_C680( C272 C680 ) C272_=_C681( C272 C681 ) \nC272_=_C685( C272 C685 ) C272_=_C693( C272 C693 ) C272_=_C700( C272 C700 ) C272_=_C732( C272 C732 ) C272_=_C733( C272 C733 ) C272_=_C753( C272 C753 ) \nC272_=_C754( C272 C754 ) C272_=_C758( C272 C758 ) C272_=_C760( C272 C760 ) C272_=_C762( C272 C762 ) C272_=_C766( C272 C766 ) C272_=_C777( C272 C777 ) \nC272_=_C784( C272 C784 ) C272_=_C797( C272 C797 ) C272_=_C806( C272 C806 ) C272_=_C808( C272 C808 ) C272_=_C810( C272 C810 ) C272_=_C817( C272 C817 ) \nC272_=_C818( C272 C818 ) C272_=_C820( C272 C820 ) C272_=_C829( C272 C829 ) C272_=_C838( C272 C838 ) C272_=_C840( C272 C840 ) C272_=_C842( C272 C842 ) \nC272_=_C858( C272 C858 ) C272_=_C861( C272 C861 ) C272_=_C863( C272 C863 ) C272_=_C871( C272 C871 ) C272_=_C877( C272 C877 ) C272_=_C893( C272 C893 ) \nC272_=_C896( C272 C896 ) C272_=_C906( C272 C906 ) C272_=_C916( C272 C916 ) C272_=_C929( C272 C929 ) C272_=_C930( C272 C930 ) C272_=_C934( C272 C934 ) \nC272_=_C949( C272 C949 ) C276_=_C300( C276 C300 ) C276_=_C337( C276 C337 ) C276_=_C348( C276 C348 ) C276_=_C356( C276 C356 ) C276_=_C379( C276 C379 ) \nC276_=_C384( C276 C384 ) C276_=_C436( C276 C436 ) C276_=_C449( C276 C449 ) C276_=_C450( C276 C450 ) C276_=_C455( C276 C455 ) C276_=_C473( C276 C473 ) \nC276_=_C479( C276 C479 ) C276_=_C480( C276 C480 ) C276_=_C491( C276 C491 ) C276_=_C505( C276 C505 ) C276_=_C534( C276 C534 ) C276_=_C540( C276 C540 ) \nC276_=_C577( C276 C577 ) C276_=_C589( C276 C589 ) C276_=_C592( C276 C592 ) C276_=_C615( C276 C615 ) C276_=_C619( C276 C619 ) C276_=_C622( C276 C622 ) \nC276_=_C660( C276 C660 ) C276_=_C696( C276 C696 ) C276_=_C722(</w:t>
      </w:r>
    </w:p>
    <w:p>
      <w:pPr>
        <w:pStyle w:val="PreformattedText"/>
        <w:bidi w:val="0"/>
        <w:spacing w:before="0" w:after="0"/>
        <w:jc w:val="left"/>
        <w:rPr/>
      </w:pPr>
      <w:r>
        <w:rPr/>
        <w:t xml:space="preserve"> </w:t>
      </w:r>
      <w:r>
        <w:rPr/>
        <w:t>C276 C722 ) C276_=_C726( C276 C726 ) C276_=_C730( C276 C730 ) C276_=_C740( C276 C740 ) \nC276_=_C742( C276 C742 ) C276_=_C758( C276 C758 ) C276_=_C782( C276 C782 ) C276_=_C788( C276 C788 ) C276_=_C798( C276 C798 ) C276_=_C804( C276 C804 ) \nC276_=_C823( C276 C823 ) C276_=_C825( C276 C825 ) C276_=_C833( C276 C833 ) C276_=_C845( C276 C845 ) C276_=_C846( C276 C846 ) C276_=_C868( C276 C868 ) \nC276_=_C870( C276 C870 ) C276_=_C873( C276 C873 ) C276_=_C874( C276 C874 ) C276_=_C877( C276 C877 ) C276_=_C884( C276 C884 ) C276_=_C901( C276 C901 ) \nC276_=_C902( C276 C902 ) C276_=_C911( C276 C911 ) C276_=_C921( C276 C921 ) C276_=_C932( C276 C932 ) C276_=_C936( C276 C936 ) C278_=_C279( C278 C279 ) \nC278_=_C286( C278 C286 ) C278_=_C342( C278 C342 ) C278_=_C350( C278 C350 ) C278_=_C426( C278 C426 ) C278_=_C446( C278 C446 ) C278_=_C451( C278 C451 ) \nC278_=_C497( C278 C497 ) C278_=_C502( C278 C502 ) C278_=_C506( C278 C506 ) C278_=_C512( C278 C512 ) C278_=_C565( C278 C565 ) C278_=_C570( C278 C570 ) \nC278_=_C618( C278 C618 ) C278_=_C640( C278 C640 ) C278_=_C685( C278 C685 ) C278_=_C690( C278 C690 ) C278_=_C722( C278 C722 ) C278_=_C739( C278 C739 ) \nC278_=_C744( C278 C744 ) C278_=_C761( C278 C761 ) C278_=_C791( C278 C791 ) C278_=_C806( C278 C806 ) C278_=_C819( C278 C819 ) C278_=_C824( C278 C824 ) \nC278_=_C826( C278 C826 ) C278_=_C828( C278 C828 ) C278_=_C831( C278 C831 ) C278_=_C832( C278 C832 ) C278_=_C833( C278 C833 ) C278_=_C836( C278 C836 ) \nC278_=_C847( C278 C847 ) C278_=_C850( C278 C850 ) C278_=_C859( C278 C859 ) C278_=_C876( C278 C876 ) C278_=_C879( C278 C879 ) C278_=_C880( C278 C880 ) \nC278_=_C887( C278 C887 ) C278_=_C888( C278 C888 ) C278_=_C892( C278 C892 ) C278_=_C916( C278 C916 ) C278_=_C917( C278 C917 ) C278_=_C918( C278 C918 ) \nC278_=_C919( C278 C919 ) C278_=_C923( C278 C923 ) C278_=_C930( C278 C930 ) C279_=_C301( C279 C301 ) C279_=_C406( C279 C406 ) C279_=_C428( C279 C428 ) \nC279_=_C446( C279 C446 ) C279_=_C464( C279 C464 ) C279_=_C470( C279 C470 ) C279_=_C497( C279 C497 ) C279_=_C512( C279 C512 ) C279_=_C543( C279 C543 ) \nC279_=_C564( C279 C564 ) C279_=_C565( C279 C565 ) C279_=_C570( C279 C570 ) C279_=_C618( C279 C618 ) C279_=_C646( C279 C646 ) C279_=_C663( C279 C663 ) \nC279_=_C677( C279 C677 ) C279_=_C690( C279 C690 ) C279_=_C726( C279 C726 ) C279_=_C731( C279 C731 ) C279_=_C743( C279 C743 ) C279_=_C761( C279 C761 ) \nC279_=_C801( C279 C801 ) C279_=_C833( C279 C833 ) C279_=_C845( C279 C845 ) C279_=_C848( C279 C848 ) C279_=_C850( C279 C850 ) C279_=_C859( C279 C859 ) \nC279_=_C862( C279 C862 ) C279_=_C863( C279 C863 ) C279_=_C873( C279 C873 ) C279_=_C888( C279 C888 ) C279_=_C910( C279 C910 ) C279_=_C917( C279 C917 ) \nC279_=_C918( C279 C918 ) C279_=_C919( C279 C919 ) C279_=_C922( C279 C922 ) C279_=_C933( C279 C933 ) C280_=_C329( C280 C329 ) C280_=_C344( C280 C344 ) \nC280_=_C368( C280 C368 ) C280_=_C381( C280 C381 ) C280_=_C416( C280 C416 ) C280_=_C446( C280 C446 ) C280_=_C453( C280 C453 ) C280_=_C503( C280 C503 ) \nC280_=_C520( C280 C520 ) C280_=_C547( C280 C547 ) C280_=_C565( C280 C565 ) C280_=_C578( C280 C578 ) C280_=_C594( C280 C594 ) C280_=_C596( C280 C596 ) \nC280_=_C606( C280 C606 ) C280_=_C607( C280 C607 ) C280_=_C610( C280 C610 ) C280_=_C632( C280 C632 ) C280_=_C636( C280 C636 ) C280_=_C641( C280 C641 ) \nC280_=_C678( C280 C678 ) C280_=_C679( C280 C679 ) C280_=_C685( C280 C685 ) C280_=_C692( C280 C692 ) C280_=_C697( C280 C697 ) C280_=_C742( C280 C742 ) \nC280_=_C749( C280 C749 ) C280_=_C813( C280 C813 ) C280_=_C815( C280 C815 ) C280_=_C826( C280 C826 ) C280_=_C845( C280 C845 ) C280_=_C849( C280 C849 ) \nC280_=_C856( C280 C856 ) C280_=_C858( C280 C858 ) C280_=_C862( C280 C862 ) C280_=_C901( C280 C901 ) C280_=_C914( C280 C914 ) C280_=_C922( C280 C922 ) \nC280_=_C924( C280 C924 ) C280_=_C929( C280 C929 ) C280_=_C935( C280 C935 ) C281_=_C365( C281 C365 ) C281_=_C384( C281 C384 ) C281_=_C392( C281 C392 ) \nC281_=_C395( C281 C395 ) C281_=_C412( C281 C412 ) C281_=_C413( C281 C413 ) C281_=_C461( C281 C461 ) C281_=_C483( C281 C483 ) C281_=_C500( C281 C500 ) \nC281_=_C505( C281 C505 ) C281_=_C510( C281 C510 ) C281_=_C518( C281 C518 ) C281_=_C564( C281 C564 ) C281_=_C566( C281 C566 ) C281_=_C567( C281 C567 ) \nC281_=_C597( C281 C597 ) C281_=_C611( C281 C611 ) C281_=_C614( C281 C614 ) C281_=_C616( C281 C616 ) C281_=_C624( C281 C624 ) C281_=_C637( C281 C637 ) \nC281_=_C666( C281 C666 ) C281_=_C672( C281 C672 ) C281_=_C696( C281 C696 ) C281_=_C713( C281 C713 ) C281_=_C741( C281 C741 ) C281_=_C756( C281 C756 ) \nC281_=_C782( C281 C782 ) C281_=_C787( C281 C787 ) C281_=_C789( C281 C789 ) C281_=_C800( C281 C800 ) C281_=_C803( C281 C803 ) C281_=_C806( C281 C806 ) \nC281_=_C830( C281 C830 ) C281_=_C841( C281 C841 ) C281_=_C856( C281 C856 ) C281_=_C858( C281 C858 ) C281_=_C864( C281 C864 ) C281_=_C880( C281 C880 ) \nC281_=_C894( C281 C894 ) C281_=_C896( C281 C896 ) C281_=_C897( C281 C897 ) C281_=_C903( C281 C903 ) C281_=_C905( C281 C905 ) C281_=_C910( C281 C910 ) \nC281_=_C911( C281 C911 ) C281_=_C916( C281 C916 ) C281_=_C927( C281 C927 ) C281_=_C931( C281 C931 ) C281_=_C934( C281 C934 ) C281_=_C940( C281 C940 ) \nC281_=_C942( C281 C942 ) C281_=_C945( C281 C945 ) C281_=_C949( C281 C949 ) C283_=_C306( C283 C306 ) C283_=_C368( C283 C368 ) C283_=_C376( C283 C376 ) \nC283_=_C392( C283 C392 ) C283_=_C423( C283 C423 ) C283_=_C435( C283 C435 ) C283_=_C447( C283 C447 ) C283_=_C474( C283 C474 ) C283_=_C539( C283 C539 ) \nC283_=_C603( C283 C603 ) C283_=_C638( C283 C638 ) C283_=_C642( C283 C642 ) C283_=_C648( C283 C648 ) C283_=_C651( C283 C651 ) C283_=_C652( C283 C652 ) \nC283_=_C669( C283 C669 ) C283_=_C673( C283 C673 ) C283_=_C678( C283 C678 ) C283_=_C691( C283 C691 ) C283_=_C692( C283 C692 ) C283_=_C695( C283 C695 ) \nC283_=_C712( C283 C712 ) C283_=_C716( C283 C716 ) C283_=_C728( C283 C728 ) C283_=_C737( C283 C737 ) C283_=_C758( C283 C758 ) C283_=_C759( C283 C759 ) \nC283_=_C764( C283 C764 ) C283_=_C768( C283 C768 ) C283_=_C796( C283 C796 ) C283_=_C799( C283 C799 ) C283_=_C805( C283 C805 ) C283_=_C819( C283 C819 ) \nC283_=_C824( C283 C824 ) C283_=_C853( C283 C853 ) C283_=_C854( C283 C854 ) C283_=_C869( C283 C869 ) C283_=_C875( C283 C875 ) C283_=_C885( C283 C885 ) \nC283_=_C905( C283 C905 ) C283_=_C907( C283 C907 ) C283_=_C923( C283 C923 ) C283_=_C928( C283 C928 ) C283_=_C943( C283 C943 ) C283_=_C946( C283 C946 ) \nC283_=_C947( C283 C947 ) C285_=_C332( C285 C332 ) C285_=_C459( C285 C459 ) C285_=_C460( C285 C460 ) C285_=_C476( C285 C476 ) C285_=_C487( C285 C487 ) \nC285_=_C529( C285 C529 ) C285_=_C550( C285 C550 ) C285_=_C579( C285 C579 ) C285_=_C591( C285 C591 ) C285_=_C594( C285 C594 ) C285_=_C622( C285 C622 ) \nC285_=_C625( C285 C625 ) C285_=_C636( C285 C636 ) C285_=_C641( C285 C641 ) C285_=_C642( C285 C642 ) C285_=_C643( C285 C643 ) C285_=_C657( C285 C657 ) \nC285_=_C660( C285 C660 ) C285_=_C710( C285 C710 ) C285_=_C715( C285 C715 ) C285_=_C725( C285 C725 ) C285_=_C754( C285 C754 ) C285_=_C759( C285 C759 ) \nC285_=_C765( C285 C765 ) C285_=_C779( C285 C779 ) C285_=_C795( C285 C795 ) C285_=_C809( C285 C809 ) C285_=_C820( C285 C820 ) C285_=_C830( C285 C830 ) \nC285_=_C832( C285 C832 ) C285_=_C835( C285 C835 ) C285_=_C837( C285 C837 ) C285_=_C839( C285 C839 ) C285_=_C840( C285 C840 ) C285_=_C852( C285 C852 ) \nC285_=_C885( C285 C885 ) C285_=_C888( C285 C888 ) C285_=_C891( C285 C891 ) C285_=_C901( C285 C901 ) C285_=_C919( C285 C919 ) C285_=_C942( C285 C942 ) \nC285_=_C947( C285 C947 ) C286_=_C293( C286 C293 ) C286_=_C342( C286 C342 ) C286_=_C350( C286 C350 ) C286_=_C400( C286 C400 ) C286_=_C423( C286 C423 ) \nC286_=_C426( C286 C426 ) C286_=_C455( C286 C455 ) C286_=_C473( C286 C473 ) C286_=_C484( C286 C484 ) C286_=_C496( C286 C496 ) C286_=_C502( C286 C502 ) \nC286_=_C506( C286 C506 ) C286_=_C522( C286 C522 ) C286_=_C570( C286 C570 ) C286_=_C576( C286 C576 ) C286_=_C598( C286 C598 ) C286_=_C613( C286 C613 ) \nC286_=_C614( C286 C614 ) C286_=_C630( C286 C630 ) C286_=_C640( C286 C640 ) C286_=_C643( C286 C643 ) C286_=_C646( C286 C646 ) C286_=_C650( C286 C650 ) \nC286_=_C657( C286 C657 ) C286_=_C699( C286 C699 ) C286_=_C716( C286 C716 ) C286_=_C739( C286 C739 ) C286_=_C763( C286 C763 ) C286_=_C771( C286 C771 ) \nC286_=_C779( C286 C779 ) C286_=_C786( C286 C786 ) C286_=_C788( C286 C788 ) C286_=_C791( C286 C791 ) C286_=_C826( C286 C826 ) C286_=_C828( C286 C828 ) \nC286_=_C831( C286 C831 ) C286_=_C836( C286 C836 ) C286_=_C854( C286 C854 ) C286_=_C861( C286 C861 ) C286_=_C865( C286 C865 ) C286_=_C879( C286 C879 ) \nC286_=_C880( C286 C880 ) C286_=_C892( C286 C892 ) C286_=_C914( C286 C914 ) C286_=_C923( C286 C923 ) C286_=_C929( C286 C929 ) C286_=_C930( C286 C930 ) \nC286_=_C936( C286 C936 ) C286_=_C940( C286 C940 ) C286_=_C942( C286 C942 ) C286_=_C949( C286 C949 ) C287_=_C390( C287 C390 ) C287_=_C415( C287 C415 ) \nC287_=_C436( C287 C436 ) C287_=_C515( C287 C515 ) C287_=_C563( C287 C563 ) C287_=_C590( C287 C590 ) C287_=_C593( C287 C593 ) C287_=_C595( C287 C595 ) \nC287_=_C597( C287 C597 ) C287_=_C605( C287 C605 ) C287_=_C613( C287 C613 ) C287_=_C640( C287 C640 ) C287_=_C641( C287 C641 ) C287_=_C647( C287 C647 ) \nC287_=_C648( C287 C648 ) C287_=_C688( C287 C688 ) C287_=_C727( C287 C727 ) C287_=_C728( C287 C728 ) C287_=_C736( C287 C736 ) C287_=_C766( C287 C766 ) \nC287_=_C773( C287 C773 ) C287_=_C774( C287 C774 ) C287_=_C783( C287 C783 ) C287_=_C787( C287 C787 ) C287_=_C790( C287 C790 ) C287_=_C798( C287 C798 ) \nC287_=_C800( C287 C800 ) C287_=_C806( C287 C806 ) C287_=_C829( C287 C829 ) C287_=_C835( C287 C835 ) C287_=_C858( C287 C858 ) C287_=_C860( C287 C860 ) \nC287_=_C861( C287 C861 ) C287_=_C866( C287 C866 ) C287_=_C869( C287 C869 ) C287_=_C889( C287 C889 ) C287_=_C917( C287 C917 ) C287_=_C928( C287 C928 ) \nC287_=_C944( C287 C944 ) C288_=_C315( C288 C315 ) C288_=_C318( C288 C318 ) C288_=_C359( C288 C359 ) C288_=_C404( C288 C404 ) C288_=_C464( C288 C464 ) \nC288_=_C487( C288 C487 ) C288_=_C493( C288 C493 ) C288_=_C503( C288 C503 ) C288_=_C515(</w:t>
      </w:r>
    </w:p>
    <w:p>
      <w:pPr>
        <w:pStyle w:val="PreformattedText"/>
        <w:bidi w:val="0"/>
        <w:spacing w:before="0" w:after="0"/>
        <w:jc w:val="left"/>
        <w:rPr/>
      </w:pPr>
      <w:r>
        <w:rPr/>
        <w:t xml:space="preserve"> </w:t>
      </w:r>
      <w:r>
        <w:rPr/>
        <w:t>C288 C515 ) C288_=_C516( C288 C516 ) C288_=_C520( C288 C520 ) \nC288_=_C522( C288 C522 ) C288_=_C524( C288 C524 ) C288_=_C562( C288 C562 ) C288_=_C582( C288 C582 ) C288_=_C583( C288 C583 ) C288_=_C590( C288 C590 ) \nC288_=_C613( C288 C613 ) C288_=_C633( C288 C633 ) C288_=_C646( C288 C646 ) C288_=_C667( C288 C667 ) C288_=_C674( C288 C674 ) C288_=_C676( C288 C676 ) \nC288_=_C677( C288 C677 ) C288_=_C684( C288 C684 ) C288_=_C691( C288 C691 ) C288_=_C705( C288 C705 ) C288_=_C711( C288 C711 ) C288_=_C752( C288 C752 ) \nC288_=_C756( C288 C756 ) C288_=_C767( C288 C767 ) C288_=_C777( C288 C777 ) C288_=_C778( C288 C778 ) C288_=_C781( C288 C781 ) C288_=_C785( C288 C785 ) \nC288_=_C791( C288 C791 ) C288_=_C811( C288 C811 ) C288_=_C813( C288 C813 ) C288_=_C817( C288 C817 ) C288_=_C831( C288 C831 ) C288_=_C835( C288 C835 ) \nC288_=_C862( C288 C862 ) C288_=_C865( C288 C865 ) C288_=_C879( C288 C879 ) C288_=_C889( C288 C889 ) C288_=_C898( C288 C898 ) C288_=_C908( C288 C908 ) \nC288_=_C923( C288 C923 ) C288_=_C926( C288 C926 ) C288_=_C930( C288 C930 ) C288_=_C931( C288 C931 ) C288_=_C939( C288 C939 ) C288_=_C945( C288 C945 ) \nC289_=_C323( C289 C323 ) C289_=_C349( C289 C349 ) C289_=_C357( C289 C357 ) C289_=_C370( C289 C370 ) C289_=_C383( C289 C383 ) C289_=_C388( C289 C388 ) \nC289_=_C391( C289 C391 ) C289_=_C394( C289 C394 ) C289_=_C399( C289 C399 ) C289_=_C431( C289 C431 ) C289_=_C437( C289 C437 ) C289_=_C461( C289 C461 ) \nC289_=_C465( C289 C465 ) C289_=_C513( C289 C513 ) C289_=_C536( C289 C536 ) C289_=_C539( C289 C539 ) C289_=_C573( C289 C573 ) C289_=_C580( C289 C580 ) \nC289_=_C583( C289 C583 ) C289_=_C590( C289 C590 ) C289_=_C592( C289 C592 ) C289_=_C595( C289 C595 ) C289_=_C608( C289 C608 ) C289_=_C623( C289 C623 ) \nC289_=_C644( C289 C644 ) C289_=_C651( C289 C651 ) C289_=_C658( C289 C658 ) C289_=_C683( C289 C683 ) C289_=_C705( C289 C705 ) C289_=_C707( C289 C707 ) \nC289_=_C761( C289 C761 ) C289_=_C768( C289 C768 ) C289_=_C778( C289 C778 ) C289_=_C783( C289 C783 ) C289_=_C790( C289 C790 ) C289_=_C799( C289 C799 ) \nC289_=_C802( C289 C802 ) C289_=_C808( C289 C808 ) C289_=_C819( C289 C819 ) C289_=_C834( C289 C834 ) C289_=_C841( C289 C841 ) C289_=_C850( C289 C850 ) \nC289_=_C854( C289 C854 ) C289_=_C861( C289 C861 ) C289_=_C866( C289 C866 ) C289_=_C872( C289 C872 ) C289_=_C878( C289 C878 ) C289_=_C883( C289 C883 ) \nC289_=_C893( C289 C893 ) C289_=_C894( C289 C894 ) C289_=_C904( C289 C904 ) C289_=_C909( C289 C909 ) C289_=_C919( C289 C919 ) C289_=_C938( C289 C938 ) \nC289_=_C948( C289 C948 ) C290_=_C330( C290 C330 ) C290_=_C331( C290 C331 ) C290_=_C339( C290 C339 ) C290_=_C368( C290 C368 ) C290_=_C426( C290 C426 ) \nC290_=_C445( C290 C445 ) C290_=_C456( C290 C456 ) C290_=_C466( C290 C466 ) C290_=_C467( C290 C467 ) C290_=_C488( C290 C488 ) C290_=_C498( C290 C498 ) \nC290_=_C500( C290 C500 ) C290_=_C528( C290 C528 ) C290_=_C531( C290 C531 ) C290_=_C578( C290 C578 ) C290_=_C585( C290 C585 ) C290_=_C586( C290 C586 ) \nC290_=_C609( C290 C609 ) C290_=_C614( C290 C614 ) C290_=_C622( C290 C622 ) C290_=_C623( C290 C623 ) C290_=_C624( C290 C624 ) C290_=_C629( C290 C629 ) \nC290_=_C640( C290 C640 ) C290_=_C643( C290 C643 ) C290_=_C647( C290 C647 ) C290_=_C656( C290 C656 ) C290_=_C696( C290 C696 ) C290_=_C699( C290 C699 ) \nC290_=_C700( C290 C700 ) C290_=_C727( C290 C727 ) C290_=_C737( C290 C737 ) C290_=_C742( C290 C742 ) C290_=_C745( C290 C745 ) C290_=_C750( C290 C750 ) \nC290_=_C757( C290 C757 ) C290_=_C769( C290 C769 ) C290_=_C776( C290 C776 ) C290_=_C778( C290 C778 ) C290_=_C781( C290 C781 ) C290_=_C803( C290 C803 ) \nC290_=_C804( C290 C804 ) C290_=_C807( C290 C807 ) C290_=_C811( C290 C811 ) C290_=_C825( C290 C825 ) C290_=_C841( C290 C841 ) C290_=_C848( C290 C848 ) \nC290_=_C849( C290 C849 ) C290_=_C857( C290 C857 ) C290_=_C860( C290 C860 ) C290_=_C865( C290 C865 ) C290_=_C875( C290 C875 ) C290_=_C879( C290 C879 ) \nC290_=_C886( C290 C886 ) C290_=_C890( C290 C890 ) C290_=_C893( C290 C893 ) C290_=_C894( C290 C894 ) C290_=_C897( C290 C897 ) C290_=_C900( C290 C900 ) \nC290_=_C902( C290 C902 ) C290_=_C906( C290 C906 ) C290_=_C913( C290 C913 ) C290_=_C917( C290 C917 ) C290_=_C932( C290 C932 ) C290_=_C938( C290 C938 ) \nC290_=_C941( C290 C941 ) C290_=_C947( C290 C947 ) C293_=_C294( C293 C294 ) C293_=_C303( C293 C303 ) C293_=_C345( C293 C345 ) C293_=_C385( C293 C385 ) \nC293_=_C400( C293 C400 ) C293_=_C419( C293 C419 ) C293_=_C423( C293 C423 ) C293_=_C424( C293 C424 ) C293_=_C432( C293 C432 ) C293_=_C443( C293 C443 ) \nC293_=_C447( C293 C447 ) C293_=_C473( C293 C473 ) C293_=_C496( C293 C496 ) C293_=_C515( C293 C515 ) C293_=_C522( C293 C522 ) C293_=_C554( C293 C554 ) \nC293_=_C556( C293 C556 ) C293_=_C562( C293 C562 ) C293_=_C576( C293 C576 ) C293_=_C613( C293 C613 ) C293_=_C614( C293 C614 ) C293_=_C616( C293 C616 ) \nC293_=_C632( C293 C632 ) C293_=_C646( C293 C646 ) C293_=_C666( C293 C666 ) C293_=_C674( C293 C674 ) C293_=_C675( C293 C675 ) C293_=_C716( C293 C716 ) \nC293_=_C744( C293 C744 ) C293_=_C761( C293 C761 ) C293_=_C770( C293 C770 ) C293_=_C779( C293 C779 ) C293_=_C785( C293 C785 ) C293_=_C786( C293 C786 ) \nC293_=_C788( C293 C788 ) C293_=_C824( C293 C824 ) C293_=_C842( C293 C842 ) C293_=_C848( C293 C848 ) C293_=_C851( C293 C851 ) C293_=_C854( C293 C854 ) \nC293_=_C861( C293 C861 ) C293_=_C867( C293 C867 ) C293_=_C869( C293 C869 ) C293_=_C870( C293 C870 ) C293_=_C871( C293 C871 ) C293_=_C876( C293 C876 ) \nC293_=_C914( C293 C914 ) C293_=_C915( C293 C915 ) C293_=_C921( C293 C921 ) C293_=_C925( C293 C925 ) C293_=_C929( C293 C929 ) C293_=_C936( C293 C936 ) \nC293_=_C940( C293 C940 ) C293_=_C941( C293 C941 ) C293_=_C942( C293 C942 ) C293_=_C948( C293 C948 ) C294_=_C322( C294 C322 ) C294_=_C323( C294 C323 ) \nC294_=_C333( C294 C333 ) C294_=_C338( C294 C338 ) C294_=_C424( C294 C424 ) C294_=_C436( C294 C436 ) C294_=_C447( C294 C447 ) C294_=_C460( C294 C460 ) \nC294_=_C467( C294 C467 ) C294_=_C489( C294 C489 ) C294_=_C496( C294 C496 ) C294_=_C515( C294 C515 ) C294_=_C554( C294 C554 ) C294_=_C562( C294 C562 ) \nC294_=_C602( C294 C602 ) C294_=_C606( C294 C606 ) C294_=_C616( C294 C616 ) C294_=_C618( C294 C618 ) C294_=_C621( C294 C621 ) C294_=_C632( C294 C632 ) \nC294_=_C637( C294 C637 ) C294_=_C651( C294 C651 ) C294_=_C652( C294 C652 ) C294_=_C666( C294 C666 ) C294_=_C670( C294 C670 ) C294_=_C675( C294 C675 ) \nC294_=_C684( C294 C684 ) C294_=_C737( C294 C737 ) C294_=_C744( C294 C744 ) C294_=_C761( C294 C761 ) C294_=_C764( C294 C764 ) C294_=_C765( C294 C765 ) \nC294_=_C770( C294 C770 ) C294_=_C771( C294 C771 ) C294_=_C774( C294 C774 ) C294_=_C775( C294 C775 ) C294_=_C784( C294 C784 ) C294_=_C785( C294 C785 ) \nC294_=_C807( C294 C807 ) C294_=_C817( C294 C817 ) C294_=_C819( C294 C819 ) C294_=_C823( C294 C823 ) C294_=_C825( C294 C825 ) C294_=_C851( C294 C851 ) \nC294_=_C853( C294 C853 ) C294_=_C854( C294 C854 ) C294_=_C860( C294 C860 ) C294_=_C867( C294 C867 ) C294_=_C870( C294 C870 ) C294_=_C871( C294 C871 ) \nC294_=_C889( C294 C889 ) C294_=_C891( C294 C891 ) C294_=_C900( C294 C900 ) C294_=_C906( C294 C906 ) C294_=_C915( C294 C915 ) C294_=_C923( C294 C923 ) \nC294_=_C925( C294 C925 ) C294_=_C937( C294 C937 ) C294_=_C946( C294 C946 ) C298_=_C323( C298 C323 ) C298_=_C336( C298 C336 ) C298_=_C410( C298 C410 ) \nC298_=_C424( C298 C424 ) C298_=_C435( C298 C435 ) C298_=_C445( C298 C445 ) C298_=_C477( C298 C477 ) C298_=_C483( C298 C483 ) C298_=_C484( C298 C484 ) \nC298_=_C497( C298 C497 ) C298_=_C518( C298 C518 ) C298_=_C538( C298 C538 ) C298_=_C615( C298 C615 ) C298_=_C621( C298 C621 ) C298_=_C625( C298 C625 ) \nC298_=_C626( C298 C626 ) C298_=_C634( C298 C634 ) C298_=_C643( C298 C643 ) C298_=_C652( C298 C652 ) C298_=_C666( C298 C666 ) C298_=_C711( C298 C711 ) \nC298_=_C717( C298 C717 ) C298_=_C739( C298 C739 ) C298_=_C745( C298 C745 ) C298_=_C766( C298 C766 ) C298_=_C776( C298 C776 ) C298_=_C778( C298 C778 ) \nC298_=_C784( C298 C784 ) C298_=_C789( C298 C789 ) C298_=_C795( C298 C795 ) C298_=_C809( C298 C809 ) C298_=_C822( C298 C822 ) C298_=_C831( C298 C831 ) \nC298_=_C856( C298 C856 ) C298_=_C857( C298 C857 ) C298_=_C859( C298 C859 ) C298_=_C868( C298 C868 ) C298_=_C872( C298 C872 ) C298_=_C884( C298 C884 ) \nC298_=_C887( C298 C887 ) C298_=_C894( C298 C894 ) C298_=_C915( C298 C915 ) C298_=_C917( C298 C917 ) C298_=_C920( C298 C920 ) C298_=_C921( C298 C921 ) \nC298_=_C926( C298 C926 ) C298_=_C928( C298 C928 ) C298_=_C944( C298 C944 ) C300_=_C301( C300 C301 ) C300_=_C352( C300 C352 ) C300_=_C353( C300 C353 ) \nC300_=_C356( C300 C356 ) C300_=_C358( C300 C358 ) C300_=_C379( C300 C379 ) C300_=_C423( C300 C423 ) C300_=_C453( C300 C453 ) C300_=_C473( C300 C473 ) \nC300_=_C479( C300 C479 ) C300_=_C491( C300 C491 ) C300_=_C505( C300 C505 ) C300_=_C516( C300 C516 ) C300_=_C533( C300 C533 ) C300_=_C553( C300 C553 ) \nC300_=_C566( C300 C566 ) C300_=_C589( C300 C589 ) C300_=_C615( C300 C615 ) C300_=_C637( C300 C637 ) C300_=_C660( C300 C660 ) C300_=_C667( C300 C667 ) \nC300_=_C668( C300 C668 ) C300_=_C696( C300 C696 ) C300_=_C700( C300 C700 ) C300_=_C707( C300 C707 ) C300_=_C726( C300 C726 ) C300_=_C730( C300 C730 ) \nC300_=_C731( C300 C731 ) C300_=_C738( C300 C738 ) C300_=_C740( C300 C740 ) C300_=_C768( C300 C768 ) C300_=_C769( C300 C769 ) C300_=_C782( C300 C782 ) \nC300_=_C786( C300 C786 ) C300_=_C798( C300 C798 ) C300_=_C829( C300 C829 ) C300_=_C833( C300 C833 ) C300_=_C868( C300 C868 ) C300_=_C870( C300 C870 ) \nC300_=_C871( C300 C871 ) C300_=_C873( C300 C873 ) C300_=_C886( C300 C886 ) C300_=_C918( C300 C918 ) C300_=_C932( C300 C932 ) C300_=_C937( C300 C937 ) \nC300_=_C943( C300 C943 ) C300_=_C946( C300 C946 ) C301_=_C330( C301 C330 ) C301_=_C352( C301 C352 ) C301_=_C358( C301 C358 ) C301_=_C378( C301 C378 ) \nC301_=_C396( C301 C396 ) C301_=_C453( C301 C453 ) C301_=_C464( C301 C464 ) C301_=_C520( C301 C520 ) C301_=_C558( C301 C558 ) C301_=_C566( C301 C566 ) \nC301_=_C570( C301 C570 ) C301_=_C637( C301 C637 ) C301_=_C638( C301 C638 ) C301_=_C646( C301 C646 ) C301_=_C650(</w:t>
      </w:r>
    </w:p>
    <w:p>
      <w:pPr>
        <w:pStyle w:val="PreformattedText"/>
        <w:bidi w:val="0"/>
        <w:spacing w:before="0" w:after="0"/>
        <w:jc w:val="left"/>
        <w:rPr/>
      </w:pPr>
      <w:r>
        <w:rPr/>
        <w:t xml:space="preserve"> </w:t>
      </w:r>
      <w:r>
        <w:rPr/>
        <w:t>C301 C650 ) C301_=_C663( C301 C663 ) \nC301_=_C667( C301 C667 ) C301_=_C677( C301 C677 ) C301_=_C696( C301 C696 ) C301_=_C700( C301 C700 ) C301_=_C707( C301 C707 ) C301_=_C709( C301 C709 ) \nC301_=_C726( C301 C726 ) C301_=_C731( C301 C731 ) C301_=_C735( C301 C735 ) C301_=_C738( C301 C738 ) C301_=_C743( C301 C743 ) C301_=_C768( C301 C768 ) \nC301_=_C783( C301 C783 ) C301_=_C786( C301 C786 ) C301_=_C801( C301 C801 ) C301_=_C829( C301 C829 ) C301_=_C834( C301 C834 ) C301_=_C873( C301 C873 ) \nC301_=_C874( C301 C874 ) C301_=_C886( C301 C886 ) C301_=_C907( C301 C907 ) C301_=_C910( C301 C910 ) C301_=_C916( C301 C916 ) C301_=_C919( C301 C919 ) \nC301_=_C937( C301 C937 ) C301_=_C938( C301 C938 ) C301_=_C948( C301 C948 ) C303_=_C315( C303 C315 ) C303_=_C338( C303 C338 ) C303_=_C345( C303 C345 ) \nC303_=_C351( C303 C351 ) C303_=_C356( C303 C356 ) C303_=_C385( C303 C385 ) C303_=_C387( C303 C387 ) C303_=_C393( C303 C393 ) C303_=_C396( C303 C396 ) \nC303_=_C397( C303 C397 ) C303_=_C419( C303 C419 ) C303_=_C432( C303 C432 ) C303_=_C443( C303 C443 ) C303_=_C472( C303 C472 ) C303_=_C520( C303 C520 ) \nC303_=_C553( C303 C553 ) C303_=_C554( C303 C554 ) C303_=_C556( C303 C556 ) C303_=_C584( C303 C584 ) C303_=_C593( C303 C593 ) C303_=_C598( C303 C598 ) \nC303_=_C633( C303 C633 ) C303_=_C674( C303 C674 ) C303_=_C680( C303 C680 ) C303_=_C701( C303 C701 ) C303_=_C716( C303 C716 ) C303_=_C735( C303 C735 ) \nC303_=_C753( C303 C753 ) C303_=_C787( C303 C787 ) C303_=_C814( C303 C814 ) C303_=_C824( C303 C824 ) C303_=_C828( C303 C828 ) C303_=_C831( C303 C831 ) \nC303_=_C832( C303 C832 ) C303_=_C842( C303 C842 ) C303_=_C848( C303 C848 ) C303_=_C851( C303 C851 ) C303_=_C856( C303 C856 ) C303_=_C869( C303 C869 ) \nC303_=_C876( C303 C876 ) C303_=_C882( C303 C882 ) C303_=_C885( C303 C885 ) C303_=_C893( C303 C893 ) C303_=_C896( C303 C896 ) C303_=_C914( C303 C914 ) \nC303_=_C921( C303 C921 ) C303_=_C926( C303 C926 ) C303_=_C935( C303 C935 ) C303_=_C941( C303 C941 ) C303_=_C948( C303 C948 ) C304_=_C339( C304 C339 ) \nC304_=_C375( C304 C375 ) C304_=_C417( C304 C417 ) C304_=_C424( C304 C424 ) C304_=_C451( C304 C451 ) C304_=_C452( C304 C452 ) C304_=_C473( C304 C473 ) \nC304_=_C501( C304 C501 ) C304_=_C524( C304 C524 ) C304_=_C525( C304 C525 ) C304_=_C552( C304 C552 ) C304_=_C561( C304 C561 ) C304_=_C579( C304 C579 ) \nC304_=_C582( C304 C582 ) C304_=_C584( C304 C584 ) C304_=_C594( C304 C594 ) C304_=_C644( C304 C644 ) C304_=_C649( C304 C649 ) C304_=_C662( C304 C662 ) \nC304_=_C692( C304 C692 ) C304_=_C702( C304 C702 ) C304_=_C719( C304 C719 ) C304_=_C720( C304 C720 ) C304_=_C745( C304 C745 ) C304_=_C776( C304 C776 ) \nC304_=_C818( C304 C818 ) C304_=_C853( C304 C853 ) C304_=_C856( C304 C856 ) C304_=_C859( C304 C859 ) C304_=_C867( C304 C867 ) C304_=_C870( C304 C870 ) \nC304_=_C912( C304 C912 ) C304_=_C939( C304 C939 ) C304_=_C943( C304 C943 ) C306_=_C320( C306 C320 ) C306_=_C376( C306 C376 ) C306_=_C414( C306 C414 ) \nC306_=_C467( C306 C467 ) C306_=_C474( C306 C474 ) C306_=_C504( C306 C504 ) C306_=_C505( C306 C505 ) C306_=_C507( C306 C507 ) C306_=_C517( C306 C517 ) \nC306_=_C539( C306 C539 ) C306_=_C543( C306 C543 ) C306_=_C547( C306 C547 ) C306_=_C553( C306 C553 ) C306_=_C603( C306 C603 ) C306_=_C606( C306 C606 ) \nC306_=_C612( C306 C612 ) C306_=_C634( C306 C634 ) C306_=_C642( C306 C642 ) C306_=_C648( C306 C648 ) C306_=_C651( C306 C651 ) C306_=_C652( C306 C652 ) \nC306_=_C669( C306 C669 ) C306_=_C678( C306 C678 ) C306_=_C691( C306 C691 ) C306_=_C707( C306 C707 ) C306_=_C710( C306 C710 ) C306_=_C716( C306 C716 ) \nC306_=_C728( C306 C728 ) C306_=_C737( C306 C737 ) C306_=_C795( C306 C795 ) C306_=_C796( C306 C796 ) C306_=_C805( C306 C805 ) C306_=_C819( C306 C819 ) \nC306_=_C832( C306 C832 ) C306_=_C836( C306 C836 ) C306_=_C846( C306 C846 ) C306_=_C854( C306 C854 ) C306_=_C875( C306 C875 ) C306_=_C877( C306 C877 ) \nC306_=_C885( C306 C885 ) C306_=_C889( C306 C889 ) C306_=_C890( C306 C890 ) C306_=_C912( C306 C912 ) C306_=_C923( C306 C923 ) C306_=_C925( C306 C925 ) \nC306_=_C930( C306 C930 ) C310_=_C311( C310 C311 ) C310_=_C345( C310 C345 ) C310_=_C363( C310 C363 ) C310_=_C370( C310 C370 ) C310_=_C389( C310 C389 ) \nC310_=_C395( C310 C395 ) C310_=_C430( C310 C430 ) C310_=_C434( C310 C434 ) C310_=_C444( C310 C444 ) C310_=_C459( C310 C459 ) C310_=_C470( C310 C470 ) \nC310_=_C544( C310 C544 ) C310_=_C556( C310 C556 ) C310_=_C577( C310 C577 ) C310_=_C609( C310 C609 ) C310_=_C633( C310 C633 ) C310_=_C670( C310 C670 ) \nC310_=_C699( C310 C699 ) C310_=_C706( C310 C706 ) C310_=_C709( C310 C709 ) C310_=_C713( C310 C713 ) C310_=_C715( C310 C715 ) C310_=_C732( C310 C732 ) \nC310_=_C740( C310 C740 ) C310_=_C750( C310 C750 ) C310_=_C755( C310 C755 ) C310_=_C756( C310 C756 ) C310_=_C761( C310 C761 ) C310_=_C764( C310 C764 ) \nC310_=_C771( C310 C771 ) C310_=_C776( C310 C776 ) C310_=_C786( C310 C786 ) C310_=_C805( C310 C805 ) C310_=_C811( C310 C811 ) C310_=_C851( C310 C851 ) \nC310_=_C855( C310 C855 ) C310_=_C860( C310 C860 ) C310_=_C870( C310 C870 ) C310_=_C875( C310 C875 ) C310_=_C882( C310 C882 ) C310_=_C898( C310 C898 ) \nC310_=_C900( C310 C900 ) C310_=_C901( C310 C901 ) C310_=_C903( C310 C903 ) C310_=_C905( C310 C905 ) C310_=_C907( C310 C907 ) C310_=_C916( C310 C916 ) \nC310_=_C943( C310 C943 ) C310_=_C948( C310 C948 ) C311_=_C331( C311 C331 ) C311_=_C345( C311 C345 ) C311_=_C375( C311 C375 ) C311_=_C449( C311 C449 ) \nC311_=_C474( C311 C474 ) C311_=_C533( C311 C533 ) C311_=_C563( C311 C563 ) C311_=_C566( C311 C566 ) C311_=_C577( C311 C577 ) C311_=_C587( C311 C587 ) \nC311_=_C589( C311 C589 ) C311_=_C598( C311 C598 ) C311_=_C602( C311 C602 ) C311_=_C607( C311 C607 ) C311_=_C609( C311 C609 ) C311_=_C646( C311 C646 ) \nC311_=_C647( C311 C647 ) C311_=_C651( C311 C651 ) C311_=_C676( C311 C676 ) C311_=_C699( C311 C699 ) C311_=_C715( C311 C715 ) C311_=_C725( C311 C725 ) \nC311_=_C735( C311 C735 ) C311_=_C740( C311 C740 ) C311_=_C752( C311 C752 ) C311_=_C755( C311 C755 ) C311_=_C761( C311 C761 ) C311_=_C764( C311 C764 ) \nC311_=_C771( C311 C771 ) C311_=_C773( C311 C773 ) C311_=_C777( C311 C777 ) C311_=_C803( C311 C803 ) C311_=_C805( C311 C805 ) C311_=_C855( C311 C855 ) \nC311_=_C870( C311 C870 ) C311_=_C882( C311 C882 ) C311_=_C889( C311 C889 ) C311_=_C898( C311 C898 ) C311_=_C904( C311 C904 ) C311_=_C925( C311 C925 ) \nC311_=_C942( C311 C942 ) C311_=_C943( C311 C943 ) C311_=_C945( C311 C945 ) C314_=_C315( C314 C315 ) C314_=_C369( C314 C369 ) C314_=_C372( C314 C372 ) \nC314_=_C413( C314 C413 ) C314_=_C430( C314 C430 ) C314_=_C450( C314 C450 ) C314_=_C485( C314 C485 ) C314_=_C498( C314 C498 ) C314_=_C499( C314 C499 ) \nC314_=_C561( C314 C561 ) C314_=_C587( C314 C587 ) C314_=_C591( C314 C591 ) C314_=_C597( C314 C597 ) C314_=_C608( C314 C608 ) C314_=_C612( C314 C612 ) \nC314_=_C642( C314 C642 ) C314_=_C656( C314 C656 ) C314_=_C664( C314 C664 ) C314_=_C674( C314 C674 ) C314_=_C689( C314 C689 ) C314_=_C690( C314 C690 ) \nC314_=_C694( C314 C694 ) C314_=_C728( C314 C728 ) C314_=_C753( C314 C753 ) C314_=_C760( C314 C760 ) C314_=_C768( C314 C768 ) C314_=_C777( C314 C777 ) \nC314_=_C793( C314 C793 ) C314_=_C795( C314 C795 ) C314_=_C805( C314 C805 ) C314_=_C826( C314 C826 ) C314_=_C830( C314 C830 ) C314_=_C842( C314 C842 ) \nC314_=_C857( C314 C857 ) C314_=_C859( C314 C859 ) C314_=_C861( C314 C861 ) C314_=_C875( C314 C875 ) C314_=_C878( C314 C878 ) C314_=_C883( C314 C883 ) \nC314_=_C886( C314 C886 ) C314_=_C905( C314 C905 ) C314_=_C906( C314 C906 ) C314_=_C918( C314 C918 ) C314_=_C924( C314 C924 ) C314_=_C928( C314 C928 ) \nC314_=_C933( C314 C933 ) C314_=_C934( C314 C934 ) C314_=_C940( C314 C940 ) C314_=_C945( C314 C945 ) C315_=_C351( C315 C351 ) C315_=_C359( C315 C359 ) \nC315_=_C372( C315 C372 ) C315_=_C387( C315 C387 ) C315_=_C396( C315 C396 ) C315_=_C397( C315 C397 ) C315_=_C498( C315 C498 ) C315_=_C499( C315 C499 ) \nC315_=_C520( C315 C520 ) C315_=_C522( C315 C522 ) C315_=_C582( C315 C582 ) C315_=_C587( C315 C587 ) C315_=_C598( C315 C598 ) C315_=_C612( C315 C612 ) \nC315_=_C613( C315 C613 ) C315_=_C656( C315 C656 ) C315_=_C674( C315 C674 ) C315_=_C677( C315 C677 ) C315_=_C680( C315 C680 ) C315_=_C689( C315 C689 ) \nC315_=_C691( C315 C691 ) C315_=_C694( C315 C694 ) C315_=_C711( C315 C711 ) C315_=_C716( C315 C716 ) C315_=_C728( C315 C728 ) C315_=_C753( C315 C753 ) \nC315_=_C767( C315 C767 ) C315_=_C777( C315 C777 ) C315_=_C781( C315 C781 ) C315_=_C805( C315 C805 ) C315_=_C813( C315 C813 ) C315_=_C826( C315 C826 ) \nC315_=_C828( C315 C828 ) C315_=_C831( C315 C831 ) C315_=_C832( C315 C832 ) C315_=_C835( C315 C835 ) C315_=_C861( C315 C861 ) C315_=_C883( C315 C883 ) \nC315_=_C923( C315 C923 ) C315_=_C924( C315 C924 ) C315_=_C926( C315 C926 ) C315_=_C939( C315 C939 ) C315_=_C940( C315 C940 ) C318_=_C404( C318 C404 ) \nC318_=_C446( C318 C446 ) C318_=_C464( C318 C464 ) C318_=_C486( C318 C486 ) C318_=_C487( C318 C487 ) C318_=_C493( C318 C493 ) C318_=_C515( C318 C515 ) \nC318_=_C524( C318 C524 ) C318_=_C540( C318 C540 ) C318_=_C546( C318 C546 ) C318_=_C551( C318 C551 ) C318_=_C582( C318 C582 ) C318_=_C583( C318 C583 ) \nC318_=_C590( C318 C590 ) C318_=_C646( C318 C646 ) C318_=_C648( C318 C648 ) C318_=_C653( C318 C653 ) C318_=_C667( C318 C667 ) C318_=_C674( C318 C674 ) \nC318_=_C676( C318 C676 ) C318_=_C684( C318 C684 ) C318_=_C705( C318 C705 ) C318_=_C741( C318 C741 ) C318_=_C743( C318 C743 ) C318_=_C752( C318 C752 ) \nC318_=_C754( C318 C754 ) C318_=_C756( C318 C756 ) C318_=_C768( C318 C768 ) C318_=_C770( C318 C770 ) C318_=_C777( C318 C777 ) C318_=_C778( C318 C778 ) \nC318_=_C783( C318 C783 ) C318_=_C785( C318 C785 ) C318_=_C802( C318 C802 ) C318_=_C811( C318 C811 ) C318_=_C816( C318 C816 ) C318_=_C817( C318 C817 ) \nC318_=_C827( C318 C827 ) C318_=_C830( C318 C830 ) C318_=_C837( C318 C837 ) C318_=_C840( C318 C840 ) C318_=_C847( C318 C847 ) C318_=_C855( C318 C855 ) \nC318_=_C861( C318 C861 ) C318_=_C862( C318 C862 ) C318_=_C865( C318 C865 ) C318_=_C867( C318 C867 ) C318_=_C890( C318 C890 ) C318_=_C908(</w:t>
      </w:r>
    </w:p>
    <w:p>
      <w:pPr>
        <w:pStyle w:val="PreformattedText"/>
        <w:bidi w:val="0"/>
        <w:spacing w:before="0" w:after="0"/>
        <w:jc w:val="left"/>
        <w:rPr/>
      </w:pPr>
      <w:r>
        <w:rPr/>
        <w:t xml:space="preserve"> </w:t>
      </w:r>
      <w:r>
        <w:rPr/>
        <w:t>C318 C908 ) \nC318_=_C910( C318 C910 ) C318_=_C912( C318 C912 ) C318_=_C930( C318 C930 ) C318_=_C933( C318 C933 ) C318_=_C935( C318 C935 ) C318_=_C939( C318 C939 ) \nC318_=_C945( C318 C945 ) C320_=_C350( C320 C350 ) C320_=_C352( C320 C352 ) C320_=_C367( C320 C367 ) C320_=_C380( C320 C380 ) C320_=_C399( C320 C399 ) \nC320_=_C408( C320 C408 ) C320_=_C414( C320 C414 ) C320_=_C427( C320 C427 ) C320_=_C467( C320 C467 ) C320_=_C474( C320 C474 ) C320_=_C479( C320 C479 ) \nC320_=_C504( C320 C504 ) C320_=_C505( C320 C505 ) C320_=_C507( C320 C507 ) C320_=_C517( C320 C517 ) C320_=_C526( C320 C526 ) C320_=_C532( C320 C532 ) \nC320_=_C553( C320 C553 ) C320_=_C589( C320 C589 ) C320_=_C596( C320 C596 ) C320_=_C606( C320 C606 ) C320_=_C609( C320 C609 ) C320_=_C612( C320 C612 ) \nC320_=_C634( C320 C634 ) C320_=_C641( C320 C641 ) C320_=_C651( C320 C651 ) C320_=_C680( C320 C680 ) C320_=_C683( C320 C683 ) C320_=_C692( C320 C692 ) \nC320_=_C695( C320 C695 ) C320_=_C701( C320 C701 ) C320_=_C707( C320 C707 ) C320_=_C710( C320 C710 ) C320_=_C712( C320 C712 ) C320_=_C718( C320 C718 ) \nC320_=_C736( C320 C736 ) C320_=_C767( C320 C767 ) C320_=_C773( C320 C773 ) C320_=_C779( C320 C779 ) C320_=_C804( C320 C804 ) C320_=_C817( C320 C817 ) \nC320_=_C834( C320 C834 ) C320_=_C841( C320 C841 ) C320_=_C845( C320 C845 ) C320_=_C846( C320 C846 ) C320_=_C847( C320 C847 ) C320_=_C850( C320 C850 ) \nC320_=_C864( C320 C864 ) C320_=_C866( C320 C866 ) C320_=_C871( C320 C871 ) C320_=_C876( C320 C876 ) C320_=_C877( C320 C877 ) C320_=_C888( C320 C888 ) \nC320_=_C890( C320 C890 ) C320_=_C892( C320 C892 ) C320_=_C920( C320 C920 ) C320_=_C930( C320 C930 ) C320_=_C931( C320 C931 ) C320_=_C935( C320 C935 ) \nC320_=_C949( C320 C949 ) C322_=_C323( C322 C323 ) C322_=_C336( C322 C336 ) C322_=_C340( C322 C340 ) C322_=_C360( C322 C360 ) C322_=_C428( C322 C428 ) \nC322_=_C467( C322 C467 ) C322_=_C489( C322 C489 ) C322_=_C490( C322 C490 ) C322_=_C512( C322 C512 ) C322_=_C595( C322 C595 ) C322_=_C602( C322 C602 ) \nC322_=_C606( C322 C606 ) C322_=_C618( C322 C618 ) C322_=_C621( C322 C621 ) C322_=_C624( C322 C624 ) C322_=_C637( C322 C637 ) C322_=_C651( C322 C651 ) \nC322_=_C655( C322 C655 ) C322_=_C661( C322 C661 ) C322_=_C684( C322 C684 ) C322_=_C685( C322 C685 ) C322_=_C744( C322 C744 ) C322_=_C755( C322 C755 ) \nC322_=_C764( C322 C764 ) C322_=_C765( C322 C765 ) C322_=_C770( C322 C770 ) C322_=_C774( C322 C774 ) C322_=_C785( C322 C785 ) C322_=_C801( C322 C801 ) \nC322_=_C817( C322 C817 ) C322_=_C823( C322 C823 ) C322_=_C860( C322 C860 ) C322_=_C866( C322 C866 ) C322_=_C884( C322 C884 ) C322_=_C887( C322 C887 ) \nC322_=_C891( C322 C891 ) C322_=_C906( C322 C906 ) C322_=_C919( C322 C919 ) C322_=_C946( C322 C946 ) C323_=_C349( C323 C349 ) C323_=_C370( C323 C370 ) \nC323_=_C383( C323 C383 ) C323_=_C388( C323 C388 ) C323_=_C394( C323 C394 ) C323_=_C399( C323 C399 ) C323_=_C410( C323 C410 ) C323_=_C437( C323 C437 ) \nC323_=_C445( C323 C445 ) C323_=_C467( C323 C467 ) C323_=_C477( C323 C477 ) C323_=_C489( C323 C489 ) C323_=_C513( C323 C513 ) C323_=_C536( C323 C536 ) \nC323_=_C583( C323 C583 ) C323_=_C592( C323 C592 ) C323_=_C595( C323 C595 ) C323_=_C602( C323 C602 ) C323_=_C606( C323 C606 ) C323_=_C608( C323 C608 ) \nC323_=_C618( C323 C618 ) C323_=_C621( C323 C621 ) C323_=_C625( C323 C625 ) C323_=_C637( C323 C637 ) C323_=_C651( C323 C651 ) C323_=_C658( C323 C658 ) \nC323_=_C666( C323 C666 ) C323_=_C684( C323 C684 ) C323_=_C711( C323 C711 ) C323_=_C764( C323 C764 ) C323_=_C765( C323 C765 ) C323_=_C770( C323 C770 ) \nC323_=_C774( C323 C774 ) C323_=_C776( C323 C776 ) C323_=_C778( C323 C778 ) C323_=_C785( C323 C785 ) C323_=_C789( C323 C789 ) C323_=_C802( C323 C802 ) \nC323_=_C817( C323 C817 ) C323_=_C823( C323 C823 ) C323_=_C834( C323 C834 ) C323_=_C850( C323 C850 ) C323_=_C854( C323 C854 ) C323_=_C861( C323 C861 ) \nC323_=_C868( C323 C868 ) C323_=_C872( C323 C872 ) C323_=_C883( C323 C883 ) C323_=_C887( C323 C887 ) C323_=_C891( C323 C891 ) C323_=_C906( C323 C906 ) \nC323_=_C909( C323 C909 ) C323_=_C915( C323 C915 ) C323_=_C928( C323 C928 ) C323_=_C946( C323 C946 ) C323_=_C948( C323 C948 ) C325_=_C380( C325 C380 ) \nC325_=_C402( C325 C402 ) C325_=_C415( C325 C415 ) C325_=_C426( C325 C426 ) C325_=_C427( C325 C427 ) C325_=_C450( C325 C450 ) C325_=_C457( C325 C457 ) \nC325_=_C466( C325 C466 ) C325_=_C480( C325 C480 ) C325_=_C537( C325 C537 ) C325_=_C542( C325 C542 ) C325_=_C544( C325 C544 ) C325_=_C592( C325 C592 ) \nC325_=_C600( C325 C600 ) C325_=_C626( C325 C626 ) C325_=_C629( C325 C629 ) C325_=_C630( C325 C630 ) C325_=_C632( C325 C632 ) C325_=_C640( C325 C640 ) \nC325_=_C642( C325 C642 ) C325_=_C654( C325 C654 ) C325_=_C656( C325 C656 ) C325_=_C662( C325 C662 ) C325_=_C664( C325 C664 ) C325_=_C668( C325 C668 ) \nC325_=_C686( C325 C686 ) C325_=_C696( C325 C696 ) C325_=_C700( C325 C700 ) C325_=_C716( C325 C716 ) C325_=_C741( C325 C741 ) C325_=_C753( C325 C753 ) \nC325_=_C762( C325 C762 ) C325_=_C765( C325 C765 ) C325_=_C773( C325 C773 ) C325_=_C776( C325 C776 ) C325_=_C782( C325 C782 ) C325_=_C789( C325 C789 ) \nC325_=_C796( C325 C796 ) C325_=_C799( C325 C799 ) C325_=_C811( C325 C811 ) C325_=_C815( C325 C815 ) C325_=_C848( C325 C848 ) C325_=_C860( C325 C860 ) \nC325_=_C864( C325 C864 ) C325_=_C878( C325 C878 ) C325_=_C882( C325 C882 ) C325_=_C885( C325 C885 ) C325_=_C890( C325 C890 ) C325_=_C894( C325 C894 ) \nC325_=_C897( C325 C897 ) C325_=_C898( C325 C898 ) C325_=_C899( C325 C899 ) C325_=_C902( C325 C902 ) C325_=_C910( C325 C910 ) C325_=_C914( C325 C914 ) \nC325_=_C920( C325 C920 ) C325_=_C923( C325 C923 ) C325_=_C940( C325 C940 ) C326_=_C333( C326 C333 ) C326_=_C361( C326 C361 ) C326_=_C377( C326 C377 ) \nC326_=_C383( C326 C383 ) C326_=_C428( C326 C428 ) C326_=_C464( C326 C464 ) C326_=_C521( C326 C521 ) C326_=_C526( C326 C526 ) C326_=_C550( C326 C550 ) \nC326_=_C575( C326 C575 ) C326_=_C589( C326 C589 ) C326_=_C620( C326 C620 ) C326_=_C623( C326 C623 ) C326_=_C628( C326 C628 ) C326_=_C650( C326 C650 ) \nC326_=_C669( C326 C669 ) C326_=_C672( C326 C672 ) C326_=_C676( C326 C676 ) C326_=_C683( C326 C683 ) C326_=_C688( C326 C688 ) C326_=_C706( C326 C706 ) \nC326_=_C711( C326 C711 ) C326_=_C753( C326 C753 ) C326_=_C759( C326 C759 ) C326_=_C765( C326 C765 ) C326_=_C771( C326 C771 ) C326_=_C775( C326 C775 ) \nC326_=_C790( C326 C790 ) C326_=_C808( C326 C808 ) C326_=_C872( C326 C872 ) C326_=_C885( C326 C885 ) C326_=_C899( C326 C899 ) C326_=_C906( C326 C906 ) \nC326_=_C922( C326 C922 ) C326_=_C939( C326 C939 ) C326_=_C941( C326 C941 ) C326_=_C945( C326 C945 ) C326_=_C947( C326 C947 ) C327_=_C331( C327 C331 ) \nC327_=_C366( C327 C366 ) C327_=_C373( C327 C373 ) C327_=_C389( C327 C389 ) C327_=_C393( C327 C393 ) C327_=_C394( C327 C394 ) C327_=_C402( C327 C402 ) \nC327_=_C409( C327 C409 ) C327_=_C416( C327 C416 ) C327_=_C456( C327 C456 ) C327_=_C489( C327 C489 ) C327_=_C507( C327 C507 ) C327_=_C527( C327 C527 ) \nC327_=_C545( C327 C545 ) C327_=_C570( C327 C570 ) C327_=_C601( C327 C601 ) C327_=_C636( C327 C636 ) C327_=_C653( C327 C653 ) C327_=_C671( C327 C671 ) \nC327_=_C683( C327 C683 ) C327_=_C697( C327 C697 ) C327_=_C706( C327 C706 ) C327_=_C730( C327 C730 ) C327_=_C736( C327 C736 ) C327_=_C739( C327 C739 ) \nC327_=_C783( C327 C783 ) C327_=_C797( C327 C797 ) C327_=_C798( C327 C798 ) C327_=_C807( C327 C807 ) C327_=_C808( C327 C808 ) C327_=_C833( C327 C833 ) \nC327_=_C839( C327 C839 ) C327_=_C848( C327 C848 ) C327_=_C851( C327 C851 ) C327_=_C852( C327 C852 ) C327_=_C853( C327 C853 ) C327_=_C869( C327 C869 ) \nC327_=_C896( C327 C896 ) C327_=_C906( C327 C906 ) C327_=_C908( C327 C908 ) C327_=_C910( C327 C910 ) C327_=_C924( C327 C924 ) C327_=_C926( C327 C926 ) \nC327_=_C935( C327 C935 ) C327_=_C942( C327 C942 ) C327_=_C944( C327 C944 ) C329_=_C344( C329 C344 ) C329_=_C359( C329 C359 ) C329_=_C377( C329 C377 ) \nC329_=_C388( C329 C388 ) C329_=_C390( C329 C390 ) C329_=_C393( C329 C393 ) C329_=_C441( C329 C441 ) C329_=_C446( C329 C446 ) C329_=_C469( C329 C469 ) \nC329_=_C472( C329 C472 ) C329_=_C503( C329 C503 ) C329_=_C526( C329 C526 ) C329_=_C530( C329 C530 ) C329_=_C544( C329 C544 ) C329_=_C547( C329 C547 ) \nC329_=_C565( C329 C565 ) C329_=_C575( C329 C575 ) C329_=_C611( C329 C611 ) C329_=_C636( C329 C636 ) C329_=_C679( C329 C679 ) C329_=_C681( C329 C681 ) \nC329_=_C685( C329 C685 ) C329_=_C688( C329 C688 ) C329_=_C689( C329 C689 ) C329_=_C731( C329 C731 ) C329_=_C742( C329 C742 ) C329_=_C749( C329 C749 ) \nC329_=_C756( C329 C756 ) C329_=_C767( C329 C767 ) C329_=_C769( C329 C769 ) C329_=_C774( C329 C774 ) C329_=_C775( C329 C775 ) C329_=_C797( C329 C797 ) \nC329_=_C799( C329 C799 ) C329_=_C815( C329 C815 ) C329_=_C816( C329 C816 ) C329_=_C821( C329 C821 ) C329_=_C826( C329 C826 ) C329_=_C840( C329 C840 ) \nC329_=_C858( C329 C858 ) C329_=_C859( C329 C859 ) C329_=_C862( C329 C862 ) C329_=_C871( C329 C871 ) C329_=_C872( C329 C872 ) C329_=_C912( C329 C912 ) \nC329_=_C916( C329 C916 ) C329_=_C922( C329 C922 ) C329_=_C926( C329 C926 ) C329_=_C940( C329 C940 ) C329_=_C942( C329 C942 ) C330_=_C364( C330 C364 ) \nC330_=_C378( C330 C378 ) C330_=_C396( C330 C396 ) C330_=_C448( C330 C448 ) C330_=_C488( C330 C488 ) C330_=_C520( C330 C520 ) C330_=_C528( C330 C528 ) \nC330_=_C529( C330 C529 ) C330_=_C531( C330 C531 ) C330_=_C541( C330 C541 ) C330_=_C558( C330 C558 ) C330_=_C585( C330 C585 ) C330_=_C586( C330 C586 ) \nC330_=_C622( C330 C622 ) C330_=_C623( C330 C623 ) C330_=_C625( C330 C625 ) C330_=_C638( C330 C638 ) C330_=_C650( C330 C650 ) C330_=_C656( C330 C656 ) \nC330_=_C668( C330 C668 ) C330_=_C696( C330 C696 ) C330_=_C699( C330 C699 ) C330_=_C709( C330 C709 ) C330_=_C725( C330 C725 ) C330_=_C731( C330 C731 ) \nC330_=_C735( C330 C735 ) C330_=_C737( C330 C737 ) C330_=_C738( C330 C738 ) C330_=_C742( C330 C742 ) C330_=_C750( C330 C750 ) C330_=_C752( C330 C752 ) \nC330_=_C757( C330 C757 ) C330_=_C758( C330 C758 ) C330_=_C783( C330 C783 ) C330_=_C803( C330 C803 ) C330_=_C807( C330 C807 ) C330_=_C808( C330 C808 ) \nC330_=_C811(</w:t>
      </w:r>
    </w:p>
    <w:p>
      <w:pPr>
        <w:pStyle w:val="PreformattedText"/>
        <w:bidi w:val="0"/>
        <w:spacing w:before="0" w:after="0"/>
        <w:jc w:val="left"/>
        <w:rPr/>
      </w:pPr>
      <w:r>
        <w:rPr/>
        <w:t xml:space="preserve"> </w:t>
      </w:r>
      <w:r>
        <w:rPr/>
        <w:t>C330 C811 ) C330_=_C834( C330 C834 ) C330_=_C841( C330 C841 ) C330_=_C849( C330 C849 ) C330_=_C858( C330 C858 ) C330_=_C874( C330 C874 ) \nC330_=_C890( C330 C890 ) C330_=_C893( C330 C893 ) C330_=_C894( C330 C894 ) C330_=_C897( C330 C897 ) C330_=_C900( C330 C900 ) C330_=_C902( C330 C902 ) \nC330_=_C907( C330 C907 ) C330_=_C916( C330 C916 ) C330_=_C917( C330 C917 ) C330_=_C925( C330 C925 ) C330_=_C938( C330 C938 ) C330_=_C941( C330 C941 ) \nC330_=_C948( C330 C948 ) C331_=_C339( C331 C339 ) C331_=_C368( C331 C368 ) C331_=_C375( C331 C375 ) C331_=_C389( C331 C389 ) C331_=_C393( C331 C393 ) \nC331_=_C416( C331 C416 ) C331_=_C445( C331 C445 ) C331_=_C498( C331 C498 ) C331_=_C500( C331 C500 ) C331_=_C533( C331 C533 ) C331_=_C563( C331 C563 ) \nC331_=_C587( C331 C587 ) C331_=_C601( C331 C601 ) C331_=_C614( C331 C614 ) C331_=_C624( C331 C624 ) C331_=_C629( C331 C629 ) C331_=_C636( C331 C636 ) \nC331_=_C640( C331 C640 ) C331_=_C643( C331 C643 ) C331_=_C646( C331 C646 ) C331_=_C647( C331 C647 ) C331_=_C653( C331 C653 ) C331_=_C696( C331 C696 ) \nC331_=_C700( C331 C700 ) C331_=_C715( C331 C715 ) C331_=_C739( C331 C739 ) C331_=_C776( C331 C776 ) C331_=_C777( C331 C777 ) C331_=_C778( C331 C778 ) \nC331_=_C781( C331 C781 ) C331_=_C804( C331 C804 ) C331_=_C808( C331 C808 ) C331_=_C841( C331 C841 ) C331_=_C848( C331 C848 ) C331_=_C851( C331 C851 ) \nC331_=_C852( C331 C852 ) C331_=_C860( C331 C860 ) C331_=_C879( C331 C879 ) C331_=_C889( C331 C889 ) C331_=_C906( C331 C906 ) C331_=_C910( C331 C910 ) \nC331_=_C913( C331 C913 ) C331_=_C924( C331 C924 ) C331_=_C925( C331 C925 ) C331_=_C932( C331 C932 ) C331_=_C938( C331 C938 ) C331_=_C942( C331 C942 ) \nC332_=_C340( C332 C340 ) C332_=_C361( C332 C361 ) C332_=_C397( C332 C397 ) C332_=_C410( C332 C410 ) C332_=_C476( C332 C476 ) C332_=_C487( C332 C487 ) \nC332_=_C490( C332 C490 ) C332_=_C509( C332 C509 ) C332_=_C517( C332 C517 ) C332_=_C546( C332 C546 ) C332_=_C550( C332 C550 ) C332_=_C552( C332 C552 ) \nC332_=_C574( C332 C574 ) C332_=_C579( C332 C579 ) C332_=_C586( C332 C586 ) C332_=_C591( C332 C591 ) C332_=_C594( C332 C594 ) C332_=_C617( C332 C617 ) \nC332_=_C622( C332 C622 ) C332_=_C636( C332 C636 ) C332_=_C644( C332 C644 ) C332_=_C649( C332 C649 ) C332_=_C657( C332 C657 ) C332_=_C660( C332 C660 ) \nC332_=_C664( C332 C664 ) C332_=_C671( C332 C671 ) C332_=_C677( C332 C677 ) C332_=_C709( C332 C709 ) C332_=_C710( C332 C710 ) C332_=_C725( C332 C725 ) \nC332_=_C759( C332 C759 ) C332_=_C770( C332 C770 ) C332_=_C784( C332 C784 ) C332_=_C786( C332 C786 ) C332_=_C806( C332 C806 ) C332_=_C809( C332 C809 ) \nC332_=_C813( C332 C813 ) C332_=_C815( C332 C815 ) C332_=_C829( C332 C829 ) C332_=_C830( C332 C830 ) C332_=_C832( C332 C832 ) C332_=_C854( C332 C854 ) \nC332_=_C858( C332 C858 ) C332_=_C861( C332 C861 ) C332_=_C868( C332 C868 ) C332_=_C877( C332 C877 ) C332_=_C885( C332 C885 ) C332_=_C888( C332 C888 ) \nC332_=_C896( C332 C896 ) C332_=_C902( C332 C902 ) C332_=_C904( C332 C904 ) C332_=_C930( C332 C930 ) C332_=_C935( C332 C935 ) C333_=_C338( C333 C338 ) \nC333_=_C361( C333 C361 ) C333_=_C377( C333 C377 ) C333_=_C417( C333 C417 ) C333_=_C436( C333 C436 ) C333_=_C447( C333 C447 ) C333_=_C460( C333 C460 ) \nC333_=_C464( C333 C464 ) C333_=_C479( C333 C479 ) C333_=_C530( C333 C530 ) C333_=_C628( C333 C628 ) C333_=_C649( C333 C649 ) C333_=_C650( C333 C650 ) \nC333_=_C652( C333 C652 ) C333_=_C670( C333 C670 ) C333_=_C676( C333 C676 ) C333_=_C678( C333 C678 ) C333_=_C679( C333 C679 ) C333_=_C682( C333 C682 ) \nC333_=_C688( C333 C688 ) C333_=_C703( C333 C703 ) C333_=_C711( C333 C711 ) C333_=_C737( C333 C737 ) C333_=_C755( C333 C755 ) C333_=_C765( C333 C765 ) \nC333_=_C766( C333 C766 ) C333_=_C771( C333 C771 ) C333_=_C775( C333 C775 ) C333_=_C784( C333 C784 ) C333_=_C807( C333 C807 ) C333_=_C819( C333 C819 ) \nC333_=_C825( C333 C825 ) C333_=_C853( C333 C853 ) C333_=_C860( C333 C860 ) C333_=_C866( C333 C866 ) C333_=_C867( C333 C867 ) C333_=_C885( C333 C885 ) \nC333_=_C889( C333 C889 ) C333_=_C900( C333 C900 ) C333_=_C906( C333 C906 ) C333_=_C914( C333 C914 ) C333_=_C923( C333 C923 ) C333_=_C930( C333 C930 ) \nC333_=_C937( C333 C937 ) C333_=_C941( C333 C941 ) C333_=_C947( C333 C947 ) C336_=_C350( C336 C350 ) C336_=_C360( C336 C360 ) C336_=_C375( C336 C375 ) \nC336_=_C428( C336 C428 ) C336_=_C435( C336 C435 ) C336_=_C483( C336 C483 ) C336_=_C484( C336 C484 ) C336_=_C490( C336 C490 ) C336_=_C509( C336 C509 ) \nC336_=_C512( C336 C512 ) C336_=_C518( C336 C518 ) C336_=_C569( C336 C569 ) C336_=_C615( C336 C615 ) C336_=_C621( C336 C621 ) C336_=_C624( C336 C624 ) \nC336_=_C634( C336 C634 ) C336_=_C643( C336 C643 ) C336_=_C652( C336 C652 ) C336_=_C661( C336 C661 ) C336_=_C673( C336 C673 ) C336_=_C682( C336 C682 ) \nC336_=_C711( C336 C711 ) C336_=_C739( C336 C739 ) C336_=_C743( C336 C743 ) C336_=_C744( C336 C744 ) C336_=_C745( C336 C745 ) C336_=_C755( C336 C755 ) \nC336_=_C774( C336 C774 ) C336_=_C780( C336 C780 ) C336_=_C831( C336 C831 ) C336_=_C857( C336 C857 ) C336_=_C859( C336 C859 ) C336_=_C860( C336 C860 ) \nC336_=_C866( C336 C866 ) C336_=_C884( C336 C884 ) C336_=_C896( C336 C896 ) C336_=_C919( C336 C919 ) C336_=_C941( C336 C941 ) C336_=_C944( C336 C944 ) \nC336_=_C949( C336 C949 ) C337_=_C338( C337 C338 ) C337_=_C339( C337 C339 ) C337_=_C340( C337 C340 ) C337_=_C342( C337 C342 ) C337_=_C348( C337 C348 ) \nC337_=_C349( C337 C349 ) C337_=_C350( C337 C350 ) C337_=_C351( C337 C351 ) C337_=_C369( C337 C369 ) C337_=_C410( C337 C410 ) C337_=_C436( C337 C436 ) \nC337_=_C449( C337 C449 ) C337_=_C450( C337 C450 ) C337_=_C455( C337 C455 ) C337_=_C484( C337 C484 ) C337_=_C485( C337 C485 ) C337_=_C499( C337 C499 ) \nC337_=_C500( C337 C500 ) C337_=_C501( C337 C501 ) C337_=_C502( C337 C502 ) C337_=_C540( C337 C540 ) C337_=_C589( C337 C589 ) C337_=_C660( C337 C660 ) \nC337_=_C661( C337 C661 ) C337_=_C666( C337 C666 ) C337_=_C667( C337 C667 ) C337_=_C674( C337 C674 ) C337_=_C675( C337 C675 ) C337_=_C676( C337 C676 ) \nC337_=_C697( C337 C697 ) C337_=_C722( C337 C722 ) C337_=_C733( C337 C733 ) C337_=_C734( C337 C734 ) C337_=_C735( C337 C735 ) C337_=_C742( C337 C742 ) \nC337_=_C779( C337 C779 ) C337_=_C780( C337 C780 ) C337_=_C781( C337 C781 ) C337_=_C782( C337 C782 ) C337_=_C783( C337 C783 ) C337_=_C788( C337 C788 ) \nC337_=_C789( C337 C789 ) C337_=_C790( C337 C790 ) C337_=_C823( C337 C823 ) C337_=_C825( C337 C825 ) C337_=_C827( C337 C827 ) C337_=_C835( C337 C835 ) \nC337_=_C836( C337 C836 ) C337_=_C863( C337 C863 ) C337_=_C867( C337 C867 ) C337_=_C909( C337 C909 ) C337_=_C912( C337 C912 ) C337_=_C913( C337 C913 ) \nC337_=_C921( C337 C921 ) C337_=_C924( C337 C924 ) C337_=_C932( C337 C932 ) C337_=_C936( C337 C936 ) C337_=_C941( C337 C941 ) C337_=_C942( C337 C942 ) \nC337_=_C944( C337 C944 ) C338_=_C339( C338 C339 ) C338_=_C340( C338 C340 ) C338_=_C347( C338 C347 ) C338_=_C356( C338 C356 ) C338_=_C367( C338 C367 ) \nC338_=_C368( C338 C368 ) C338_=_C393( C338 C393 ) C338_=_C436( C338 C436 ) C338_=_C460( C338 C460 ) C338_=_C472( C338 C472 ) C338_=_C484( C338 C484 ) \nC338_=_C485( C338 C485 ) C338_=_C511( C338 C511 ) C338_=_C520( C338 C520 ) C338_=_C525( C338 C525 ) C338_=_C526( C338 C526 ) C338_=_C527( C338 C527 ) \nC338_=_C528( C338 C528 ) C338_=_C529( C338 C529 ) C338_=_C530( C338 C530 ) C338_=_C553( C338 C553 ) C338_=_C584( C338 C584 ) C338_=_C593( C338 C593 ) \nC338_=_C633( C338 C633 ) C338_=_C652( C338 C652 ) C338_=_C660( C338 C660 ) C338_=_C661( C338 C661 ) C338_=_C664( C338 C664 ) C338_=_C670( C338 C670 ) \nC338_=_C689( C338 C689 ) C338_=_C695( C338 C695 ) C338_=_C696( C338 C696 ) C338_=_C701( C338 C701 ) C338_=_C735( C338 C735 ) C338_=_C737( C338 C737 ) \nC338_=_C771( C338 C771 ) C338_=_C775( C338 C775 ) C338_=_C779( C338 C779 ) C338_=_C780( C338 C780 ) C338_=_C781( C338 C781 ) C338_=_C782( C338 C782 ) \nC338_=_C783( C338 C783 ) C338_=_C784( C338 C784 ) C338_=_C787( C338 C787 ) C338_=_C803( C338 C803 ) C338_=_C804( C338 C804 ) C338_=_C807( C338 C807 ) \nC338_=_C814( C338 C814 ) C338_=_C819( C338 C819 ) C338_=_C825( C338 C825 ) C338_=_C853( C338 C853 ) C338_=_C856( C338 C856 ) C338_=_C860( C338 C860 ) \nC338_=_C863( C338 C863 ) C338_=_C882( C338 C882 ) C338_=_C885( C338 C885 ) C338_=_C889( C338 C889 ) C338_=_C893( C338 C893 ) C338_=_C896( C338 C896 ) \nC338_=_C900( C338 C900 ) C338_=_C914( C338 C914 ) C338_=_C918( C338 C918 ) C338_=_C923( C338 C923 ) C338_=_C926( C338 C926 ) C338_=_C935( C338 C935 ) \nC338_=_C937( C338 C937 ) C338_=_C941( C338 C941 ) C338_=_C946( C338 C946 ) C338_=_C947( C338 C947 ) C339_=_C340( C339 C340 ) C339_=_C368( C339 C368 ) \nC339_=_C408( C339 C408 ) C339_=_C445( C339 C445 ) C339_=_C451( C339 C451 ) C339_=_C473( C339 C473 ) C339_=_C484( C339 C484 ) C339_=_C485( C339 C485 ) \nC339_=_C498( C339 C498 ) C339_=_C500( C339 C500 ) C339_=_C523( C339 C523 ) C339_=_C524( C339 C524 ) C339_=_C540( C339 C540 ) C339_=_C551( C339 C551 ) \nC339_=_C582( C339 C582 ) C339_=_C594( C339 C594 ) C339_=_C601( C339 C601 ) C339_=_C602( C339 C602 ) C339_=_C614( C339 C614 ) C339_=_C624( C339 C624 ) \nC339_=_C629( C339 C629 ) C339_=_C640( C339 C640 ) C339_=_C643( C339 C643 ) C339_=_C644( C339 C644 ) C339_=_C654( C339 C654 ) C339_=_C660( C339 C660 ) \nC339_=_C661( C339 C661 ) C339_=_C662( C339 C662 ) C339_=_C679( C339 C679 ) C339_=_C692( C339 C692 ) C339_=_C696( C339 C696 ) C339_=_C700( C339 C700 ) \nC339_=_C709( C339 C709 ) C339_=_C776( C339 C776 ) C339_=_C778( C339 C778 ) C339_=_C779( C339 C779 ) C339_=_C780( C339 C780 ) C339_=_C781( C339 C781 ) \nC339_=_C782( C339 C782 ) C339_=_C783( C339 C783 ) C339_=_C804( C339 C804 ) C339_=_C821( C339 C821 ) C339_=_C841( C339 C841 ) C339_=_C845( C339 C845 ) \nC339_=_C853( C339 C853 ) C339_=_C856( C339 C856 ) C339_=_C859( C339 C859 ) C339_=_C860( C339 C860 ) C339_=_C863( C339 C863 ) C339_=_C879( C339 C879 ) \nC339_=_C893( C339 C893 ) C339_=_C903( C339 C903 ) C339_=_C906( C339 C906 ) C339_=_C912( C339 C912 ) C339_=_C913( C339 C913 ) C339_=_C932( C339 C932 ) \nC339_=_C938( C339 C938 ) C339_=_C939(</w:t>
      </w:r>
    </w:p>
    <w:p>
      <w:pPr>
        <w:pStyle w:val="PreformattedText"/>
        <w:bidi w:val="0"/>
        <w:spacing w:before="0" w:after="0"/>
        <w:jc w:val="left"/>
        <w:rPr/>
      </w:pPr>
      <w:r>
        <w:rPr/>
        <w:t xml:space="preserve"> </w:t>
      </w:r>
      <w:r>
        <w:rPr/>
        <w:t>C339 C939 ) C339_=_C940( C339 C940 ) C339_=_C941( C339 C941 ) C339_=_C943( C339 C943 ) C339_=_C946( C339 C946 ) \nC340_=_C361( C340 C361 ) C340_=_C382( C340 C382 ) C340_=_C410( C340 C410 ) C340_=_C465( C340 C465 ) C340_=_C468( C340 C468 ) C340_=_C469( C340 C469 ) \nC340_=_C476( C340 C476 ) C340_=_C477( C340 C477 ) C340_=_C484( C340 C484 ) C340_=_C485( C340 C485 ) C340_=_C509( C340 C509 ) C340_=_C524( C340 C524 ) \nC340_=_C546( C340 C546 ) C340_=_C552( C340 C552 ) C340_=_C574( C340 C574 ) C340_=_C583( C340 C583 ) C340_=_C595( C340 C595 ) C340_=_C617( C340 C617 ) \nC340_=_C644( C340 C644 ) C340_=_C655( C340 C655 ) C340_=_C657( C340 C657 ) C340_=_C658( C340 C658 ) C340_=_C660( C340 C660 ) C340_=_C661( C340 C661 ) \nC340_=_C664( C340 C664 ) C340_=_C677( C340 C677 ) C340_=_C685( C340 C685 ) C340_=_C744( C340 C744 ) C340_=_C775( C340 C775 ) C340_=_C779( C340 C779 ) \nC340_=_C780( C340 C780 ) C340_=_C781( C340 C781 ) C340_=_C782( C340 C782 ) C340_=_C783( C340 C783 ) C340_=_C784( C340 C784 ) C340_=_C801( C340 C801 ) \nC340_=_C806( C340 C806 ) C340_=_C829( C340 C829 ) C340_=_C858( C340 C858 ) C340_=_C861( C340 C861 ) C340_=_C863( C340 C863 ) C340_=_C877( C340 C877 ) \nC340_=_C882( C340 C882 ) C340_=_C887( C340 C887 ) C340_=_C894( C340 C894 ) C340_=_C896( C340 C896 ) C340_=_C930( C340 C930 ) C340_=_C941( C340 C941 ) \nC342_=_C350( C342 C350 ) C342_=_C369( C342 C369 ) C342_=_C400( C342 C400 ) C342_=_C410( C342 C410 ) C342_=_C426( C342 C426 ) C342_=_C486( C342 C486 ) \nC342_=_C487( C342 C487 ) C342_=_C488( C342 C488 ) C342_=_C489( C342 C489 ) C342_=_C490( C342 C490 ) C342_=_C491( C342 C491 ) C342_=_C502( C342 C502 ) \nC342_=_C506( C342 C506 ) C342_=_C527( C342 C527 ) C342_=_C551( C342 C551 ) C342_=_C570( C342 C570 ) C342_=_C579( C342 C579 ) C342_=_C580( C342 C580 ) \nC342_=_C589( C342 C589 ) C342_=_C640( C342 C640 ) C342_=_C662( C342 C662 ) C342_=_C663( C342 C663 ) C342_=_C664( C342 C664 ) C342_=_C697( C342 C697 ) \nC342_=_C712( C342 C712 ) C342_=_C733( C342 C733 ) C342_=_C734( C342 C734 ) C342_=_C735( C342 C735 ) C342_=_C739( C342 C739 ) C342_=_C780( C342 C780 ) \nC342_=_C781( C342 C781 ) C342_=_C784( C342 C784 ) C342_=_C791( C342 C791 ) C342_=_C797( C342 C797 ) C342_=_C820( C342 C820 ) C342_=_C822( C342 C822 ) \nC342_=_C823( C342 C823 ) C342_=_C826( C342 C826 ) C342_=_C827( C342 C827 ) C342_=_C828( C342 C828 ) C342_=_C829( C342 C829 ) C342_=_C830( C342 C830 ) \nC342_=_C831( C342 C831 ) C342_=_C835( C342 C835 ) C342_=_C836( C342 C836 ) C342_=_C864( C342 C864 ) C342_=_C867( C342 C867 ) C342_=_C879( C342 C879 ) \nC342_=_C880( C342 C880 ) C342_=_C882( C342 C882 ) C342_=_C888( C342 C888 ) C342_=_C892( C342 C892 ) C342_=_C907( C342 C907 ) C342_=_C908( C342 C908 ) \nC342_=_C911( C342 C911 ) C342_=_C923( C342 C923 ) C342_=_C924( C342 C924 ) C342_=_C930( C342 C930 ) C342_=_C944( C342 C944 ) C344_=_C345( C344 C345 ) \nC344_=_C351( C344 C351 ) C344_=_C357( C344 C357 ) C344_=_C363( C344 C363 ) C344_=_C376( C344 C376 ) C344_=_C397( C344 C397 ) C344_=_C413( C344 C413 ) \nC344_=_C414( C344 C414 ) C344_=_C415( C344 C415 ) C344_=_C416( C344 C416 ) C344_=_C417( C344 C417 ) C344_=_C446( C344 C446 ) C344_=_C455( C344 C455 ) \nC344_=_C468( C344 C468 ) C344_=_C493( C344 C493 ) C344_=_C496( C344 C496 ) C344_=_C503( C344 C503 ) C344_=_C504( C344 C504 ) C344_=_C527( C344 C527 ) \nC344_=_C547( C344 C547 ) C344_=_C551( C344 C551 ) C344_=_C565( C344 C565 ) C344_=_C574( C344 C574 ) C344_=_C583( C344 C583 ) C344_=_C615( C344 C615 ) \nC344_=_C617( C344 C617 ) C344_=_C660( C344 C660 ) C344_=_C666( C344 C666 ) C344_=_C667( C344 C667 ) C344_=_C679( C344 C679 ) C344_=_C685( C344 C685 ) \nC344_=_C728( C344 C728 ) C344_=_C742( C344 C742 ) C344_=_C749( C344 C749 ) C344_=_C779( C344 C779 ) C344_=_C785( C344 C785 ) C344_=_C786( C344 C786 ) \nC344_=_C793( C344 C793 ) C344_=_C815( C344 C815 ) C344_=_C825( C344 C825 ) C344_=_C826( C344 C826 ) C344_=_C842( C344 C842 ) C344_=_C846( C344 C846 ) \nC344_=_C852( C344 C852 ) C344_=_C858( C344 C858 ) C344_=_C859( C344 C859 ) C344_=_C862( C344 C862 ) C344_=_C865( C344 C865 ) C344_=_C866( C344 C866 ) \nC344_=_C879( C344 C879 ) C344_=_C891( C344 C891 ) C344_=_C893( C344 C893 ) C344_=_C909( C344 C909 ) C344_=_C910( C344 C910 ) C344_=_C911( C344 C911 ) \nC344_=_C922( C344 C922 ) C344_=_C927( C344 C927 ) C344_=_C942( C344 C942 ) C344_=_C943( C344 C943 ) C344_=_C944( C344 C944 ) C345_=_C385( C345 C385 ) \nC345_=_C419( C345 C419 ) C345_=_C432( C345 C432 ) C345_=_C443( C345 C443 ) C345_=_C447( C345 C447 ) C345_=_C448( C345 C448 ) C345_=_C493( C345 C493 ) \nC345_=_C496( C345 C496 ) C345_=_C511( C345 C511 ) C345_=_C541( C345 C541 ) C345_=_C542( C345 C542 ) C345_=_C554( C345 C554 ) C345_=_C556( C345 C556 ) \nC345_=_C577( C345 C577 ) C345_=_C609( C345 C609 ) C345_=_C628( C345 C628 ) C345_=_C629( C345 C629 ) C345_=_C666( C345 C666 ) C345_=_C667( C345 C667 ) \nC345_=_C674( C345 C674 ) C345_=_C698( C345 C698 ) C345_=_C699( C345 C699 ) C345_=_C755( C345 C755 ) C345_=_C757( C345 C757 ) C345_=_C761( C345 C761 ) \nC345_=_C771( C345 C771 ) C345_=_C779( C345 C779 ) C345_=_C785( C345 C785 ) C345_=_C786( C345 C786 ) C345_=_C805( C345 C805 ) C345_=_C824( C345 C824 ) \nC345_=_C842( C345 C842 ) C345_=_C848( C345 C848 ) C345_=_C851( C345 C851 ) C345_=_C855( C345 C855 ) C345_=_C865( C345 C865 ) C345_=_C866( C345 C866 ) \nC345_=_C869( C345 C869 ) C345_=_C870( C345 C870 ) C345_=_C873( C345 C873 ) C345_=_C876( C345 C876 ) C345_=_C882( C345 C882 ) C345_=_C886( C345 C886 ) \nC345_=_C898( C345 C898 ) C345_=_C904( C345 C904 ) C345_=_C909( C345 C909 ) C345_=_C910( C345 C910 ) C345_=_C915( C345 C915 ) C345_=_C919( C345 C919 ) \nC345_=_C921( C345 C921 ) C345_=_C941( C345 C941 ) C345_=_C942( C345 C942 ) C345_=_C943( C345 C943 ) C345_=_C944( C345 C944 ) C345_=_C948( C345 C948 ) \nC347_=_C348( C347 C348 ) C347_=_C364( C347 C364 ) C347_=_C367( C347 C367 ) C347_=_C368( C347 C368 ) C347_=_C381( C347 C381 ) C347_=_C413( C347 C413 ) \nC347_=_C441( C347 C441 ) C347_=_C444( C347 C444 ) C347_=_C497( C347 C497 ) C347_=_C498( C347 C498 ) C347_=_C507( C347 C507 ) C347_=_C511( C347 C511 ) \nC347_=_C525( C347 C525 ) C347_=_C526( C347 C526 ) C347_=_C527( C347 C527 ) C347_=_C528( C347 C528 ) C347_=_C529( C347 C529 ) C347_=_C530( C347 C530 ) \nC347_=_C534( C347 C534 ) C347_=_C578( C347 C578 ) C347_=_C623( C347 C623 ) C347_=_C633( C347 C633 ) C347_=_C634( C347 C634 ) C347_=_C652( C347 C652 ) \nC347_=_C664( C347 C664 ) C347_=_C667( C347 C667 ) C347_=_C668( C347 C668 ) C347_=_C669( C347 C669 ) C347_=_C670( C347 C670 ) C347_=_C671( C347 C671 ) \nC347_=_C672( C347 C672 ) C347_=_C673( C347 C673 ) C347_=_C689( C347 C689 ) C347_=_C695( C347 C695 ) C347_=_C696( C347 C696 ) C347_=_C730( C347 C730 ) \nC347_=_C734( C347 C734 ) C347_=_C738( C347 C738 ) C347_=_C750( C347 C750 ) C347_=_C757( C347 C757 ) C347_=_C760( C347 C760 ) C347_=_C761( C347 C761 ) \nC347_=_C770( C347 C770 ) C347_=_C787( C347 C787 ) C347_=_C796( C347 C796 ) C347_=_C803( C347 C803 ) C347_=_C804( C347 C804 ) C347_=_C812( C347 C812 ) \nC347_=_C816( C347 C816 ) C347_=_C820( C347 C820 ) C347_=_C839( C347 C839 ) C347_=_C857( C347 C857 ) C347_=_C858( C347 C858 ) C347_=_C863( C347 C863 ) \nC347_=_C867( C347 C867 ) C347_=_C869( C347 C869 ) C347_=_C877( C347 C877 ) C347_=_C878( C347 C878 ) C347_=_C888( C347 C888 ) C347_=_C907( C347 C907 ) \nC347_=_C911( C347 C911 ) C347_=_C918( C347 C918 ) C347_=_C926( C347 C926 ) C347_=_C931( C347 C931 ) C347_=_C942( C347 C942 ) C347_=_C943( C347 C943 ) \nC347_=_C944( C347 C944 ) C347_=_C945( C347 C945 ) C347_=_C946( C347 C946 ) C347_=_C947( C347 C947 ) C348_=_C371( C348 C371 ) C348_=_C390( C348 C390 ) \nC348_=_C391( C348 C391 ) C348_=_C436( C348 C436 ) C348_=_C441( C348 C441 ) C348_=_C449( C348 C449 ) C348_=_C450( C348 C450 ) C348_=_C455( C348 C455 ) \nC348_=_C497( C348 C497 ) C348_=_C498( C348 C498 ) C348_=_C506( C348 C506 ) C348_=_C532( C348 C532 ) C348_=_C538( C348 C538 ) C348_=_C540( C348 C540 ) \nC348_=_C551( C348 C551 ) C348_=_C552( C348 C552 ) C348_=_C553( C348 C553 ) C348_=_C608( C348 C608 ) C348_=_C618( C348 C618 ) C348_=_C660( C348 C660 ) \nC348_=_C668( C348 C668 ) C348_=_C669( C348 C669 ) C348_=_C670( C348 C670 ) C348_=_C671( C348 C671 ) C348_=_C672( C348 C672 ) C348_=_C673( C348 C673 ) \nC348_=_C689( C348 C689 ) C348_=_C698( C348 C698 ) C348_=_C701( C348 C701 ) C348_=_C722( C348 C722 ) C348_=_C742( C348 C742 ) C348_=_C785( C348 C785 ) \nC348_=_C787( C348 C787 ) C348_=_C788( C348 C788 ) C348_=_C798( C348 C798 ) C348_=_C809( C348 C809 ) C348_=_C825( C348 C825 ) C348_=_C867( C348 C867 ) \nC348_=_C873( C348 C873 ) C348_=_C878( C348 C878 ) C348_=_C880( C348 C880 ) C348_=_C883( C348 C883 ) C348_=_C884( C348 C884 ) C348_=_C885( C348 C885 ) \nC348_=_C904( C348 C904 ) C348_=_C911( C348 C911 ) C348_=_C913( C348 C913 ) C348_=_C921( C348 C921 ) C348_=_C929( C348 C929 ) C348_=_C932( C348 C932 ) \nC348_=_C936( C348 C936 ) C348_=_C945( C348 C945 ) C349_=_C350( C349 C350 ) C349_=_C351( C349 C351 ) C349_=_C370( C349 C370 ) C349_=_C383( C349 C383 ) \nC349_=_C388( C349 C388 ) C349_=_C392( C349 C392 ) C349_=_C394( C349 C394 ) C349_=_C399( C349 C399 ) C349_=_C425( C349 C425 ) C349_=_C437( C349 C437 ) \nC349_=_C489( C349 C489 ) C349_=_C499( C349 C499 ) C349_=_C500( C349 C500 ) C349_=_C501( C349 C501 ) C349_=_C502( C349 C502 ) C349_=_C513( C349 C513 ) \nC349_=_C536( C349 C536 ) C349_=_C558( C349 C558 ) C349_=_C582( C349 C582 ) C349_=_C583( C349 C583 ) C349_=_C592( C349 C592 ) C349_=_C595( C349 C595 ) \nC349_=_C598( C349 C598 ) C349_=_C600( C349 C600 ) C349_=_C608( C349 C608 ) C349_=_C651( C349 C651 ) C349_=_C658( C349 C658 ) C349_=_C666( C349 C666 ) \nC349_=_C667( C349 C667 ) C349_=_C674( C349 C674 ) C349_=_C675( C349 C675 ) C349_=_C676( C349 C676 ) C349_=_C698( C349 C698 ) C349_=_C758( C349 C758 ) \nC349_=_C788( C349 C788 ) C349_=_C789( C349 C789 ) C349_=_C790( C349 C790 ) C349_=_C791( C349 C791 ) C349_=_C794( C349 C794 ) C349_=_C797( C349 C797 ) \nC349_=_C802( C349 C802 ) C349_=_C825( C349 C825 ) C349_=_C834(</w:t>
      </w:r>
    </w:p>
    <w:p>
      <w:pPr>
        <w:pStyle w:val="PreformattedText"/>
        <w:bidi w:val="0"/>
        <w:spacing w:before="0" w:after="0"/>
        <w:jc w:val="left"/>
        <w:rPr/>
      </w:pPr>
      <w:r>
        <w:rPr/>
        <w:t xml:space="preserve"> </w:t>
      </w:r>
      <w:r>
        <w:rPr/>
        <w:t>C349 C834 ) C349_=_C847( C349 C847 ) C349_=_C850( C349 C850 ) C349_=_C854( C349 C854 ) \nC349_=_C861( C349 C861 ) C349_=_C872( C349 C872 ) C349_=_C883( C349 C883 ) C349_=_C887( C349 C887 ) C349_=_C892( C349 C892 ) C349_=_C893( C349 C893 ) \nC349_=_C899( C349 C899 ) C349_=_C904( C349 C904 ) C349_=_C909( C349 C909 ) C349_=_C912( C349 C912 ) C349_=_C913( C349 C913 ) C349_=_C941( C349 C941 ) \nC349_=_C942( C349 C942 ) C349_=_C943( C349 C943 ) C349_=_C947( C349 C947 ) C349_=_C948( C349 C948 ) C350_=_C351( C350 C351 ) C350_=_C367( C350 C367 ) \nC350_=_C375( C350 C375 ) C350_=_C380( C350 C380 ) C350_=_C426( C350 C426 ) C350_=_C479( C350 C479 ) C350_=_C484( C350 C484 ) C350_=_C499( C350 C499 ) \nC350_=_C500( C350 C500 ) C350_=_C501( C350 C501 ) C350_=_C502( C350 C502 ) C350_=_C506( C350 C506 ) C350_=_C509( C350 C509 ) C350_=_C526( C350 C526 ) \nC350_=_C532( C350 C532 ) C350_=_C569( C350 C569 ) C350_=_C570( C350 C570 ) C350_=_C596( C350 C596 ) C350_=_C609( C350 C609 ) C350_=_C640( C350 C640 ) \nC350_=_C666( C350 C666 ) C350_=_C667( C350 C667 ) C350_=_C673( C350 C673 ) C350_=_C674( C350 C674 ) C350_=_C675( C350 C675 ) C350_=_C676( C350 C676 ) \nC350_=_C682( C350 C682 ) C350_=_C692( C350 C692 ) C350_=_C701( C350 C701 ) C350_=_C710( C350 C710 ) C350_=_C711( C350 C711 ) C350_=_C718( C350 C718 ) \nC350_=_C736( C350 C736 ) C350_=_C739( C350 C739 ) C350_=_C743( C350 C743 ) C350_=_C744( C350 C744 ) C350_=_C767( C350 C767 ) C350_=_C773( C350 C773 ) \nC350_=_C774( C350 C774 ) C350_=_C780( C350 C780 ) C350_=_C788( C350 C788 ) C350_=_C789( C350 C789 ) C350_=_C790( C350 C790 ) C350_=_C791( C350 C791 ) \nC350_=_C804( C350 C804 ) C350_=_C826( C350 C826 ) C350_=_C828( C350 C828 ) C350_=_C831( C350 C831 ) C350_=_C834( C350 C834 ) C350_=_C836( C350 C836 ) \nC350_=_C845( C350 C845 ) C350_=_C864( C350 C864 ) C350_=_C879( C350 C879 ) C350_=_C880( C350 C880 ) C350_=_C888( C350 C888 ) C350_=_C892( C350 C892 ) \nC350_=_C896( C350 C896 ) C350_=_C909( C350 C909 ) C350_=_C912( C350 C912 ) C350_=_C913( C350 C913 ) C350_=_C920( C350 C920 ) C350_=_C923( C350 C923 ) \nC350_=_C930( C350 C930 ) C350_=_C935( C350 C935 ) C350_=_C941( C350 C941 ) C350_=_C942( C350 C942 ) C350_=_C949( C350 C949 ) C351_=_C363( C351 C363 ) \nC351_=_C376( C351 C376 ) C351_=_C387( C351 C387 ) C351_=_C396( C351 C396 ) C351_=_C397( C351 C397 ) C351_=_C455( C351 C455 ) C351_=_C468( C351 C468 ) \nC351_=_C477( C351 C477 ) C351_=_C499( C351 C499 ) C351_=_C500( C351 C500 ) C351_=_C501( C351 C501 ) C351_=_C502( C351 C502 ) C351_=_C503( C351 C503 ) \nC351_=_C530( C351 C530 ) C351_=_C547( C351 C547 ) C351_=_C551( C351 C551 ) C351_=_C583( C351 C583 ) C351_=_C598( C351 C598 ) C351_=_C600( C351 C600 ) \nC351_=_C615( C351 C615 ) C351_=_C617( C351 C617 ) C351_=_C666( C351 C666 ) C351_=_C667( C351 C667 ) C351_=_C671( C351 C671 ) C351_=_C673( C351 C673 ) \nC351_=_C674( C351 C674 ) C351_=_C675( C351 C675 ) C351_=_C676( C351 C676 ) C351_=_C680( C351 C680 ) C351_=_C688( C351 C688 ) C351_=_C707( C351 C707 ) \nC351_=_C716( C351 C716 ) C351_=_C753( C351 C753 ) C351_=_C788( C351 C788 ) C351_=_C789( C351 C789 ) C351_=_C790( C351 C790 ) C351_=_C803( C351 C803 ) \nC351_=_C810( C351 C810 ) C351_=_C815( C351 C815 ) C351_=_C821( C351 C821 ) C351_=_C828( C351 C828 ) C351_=_C831( C351 C831 ) C351_=_C832( C351 C832 ) \nC351_=_C846( C351 C846 ) C351_=_C852( C351 C852 ) C351_=_C859( C351 C859 ) C351_=_C865( C351 C865 ) C351_=_C883( C351 C883 ) C351_=_C909( C351 C909 ) \nC351_=_C912( C351 C912 ) C351_=_C913( C351 C913 ) C351_=_C926( C351 C926 ) C351_=_C934( C351 C934 ) C351_=_C942( C351 C942 ) C351_=_C945( C351 C945 ) \nC352_=_C353( C352 C353 ) C352_=_C354( C352 C354 ) C352_=_C356( C352 C356 ) C352_=_C358( C352 C358 ) C352_=_C366( C352 C366 ) C352_=_C399( C352 C399 ) \nC352_=_C408( C352 C408 ) C352_=_C427( C352 C427 ) C352_=_C453( C352 C453 ) C352_=_C474( C352 C474 ) C352_=_C503( C352 C503 ) C352_=_C504( C352 C504 ) \nC352_=_C505( C352 C505 ) C352_=_C510( C352 C510 ) C352_=_C521( C352 C521 ) C352_=_C522( C352 C522 ) C352_=_C523( C352 C523 ) C352_=_C524( C352 C524 ) \nC352_=_C566( C352 C566 ) C352_=_C589( C352 C589 ) C352_=_C637( C352 C637 ) C352_=_C641( C352 C641 ) C352_=_C667( C352 C667 ) C352_=_C668( C352 C668 ) \nC352_=_C677( C352 C677 ) C352_=_C678( C352 C678 ) C352_=_C679( C352 C679 ) C352_=_C680( C352 C680 ) C352_=_C683( C352 C683 ) C352_=_C684( C352 C684 ) \nC352_=_C694( C352 C694 ) C352_=_C695( C352 C695 ) C352_=_C700( C352 C700 ) C352_=_C707( C352 C707 ) C352_=_C712( C352 C712 ) C352_=_C738( C352 C738 ) \nC352_=_C768( C352 C768 ) C352_=_C779( C352 C779 ) C352_=_C780( C352 C780 ) C352_=_C786( C352 C786 ) C352_=_C791( C352 C791 ) C352_=_C792( C352 C792 ) \nC352_=_C793( C352 C793 ) C352_=_C802( C352 C802 ) C352_=_C817( C352 C817 ) C352_=_C829( C352 C829 ) C352_=_C841( C352 C841 ) C352_=_C847( C352 C847 ) \nC352_=_C850( C352 C850 ) C352_=_C865( C352 C865 ) C352_=_C866( C352 C866 ) C352_=_C868( C352 C868 ) C352_=_C871( C352 C871 ) C352_=_C872( C352 C872 ) \nC352_=_C873( C352 C873 ) C352_=_C874( C352 C874 ) C352_=_C876( C352 C876 ) C352_=_C886( C352 C886 ) C352_=_C908( C352 C908 ) C352_=_C910( C352 C910 ) \nC352_=_C914( C352 C914 ) C352_=_C915( C352 C915 ) C352_=_C931( C352 C931 ) C352_=_C937( C352 C937 ) C353_=_C354( C353 C354 ) C353_=_C356( C353 C356 ) \nC353_=_C391( C353 C391 ) C353_=_C419( C353 C419 ) C353_=_C423( C353 C423 ) C353_=_C430( C353 C430 ) C353_=_C503( C353 C503 ) C353_=_C504( C353 C504 ) \nC353_=_C505( C353 C505 ) C353_=_C506( C353 C506 ) C353_=_C513( C353 C513 ) C353_=_C516( C353 C516 ) C353_=_C521( C353 C521 ) C353_=_C533( C353 C533 ) \nC353_=_C537( C353 C537 ) C353_=_C545( C353 C545 ) C353_=_C553( C353 C553 ) C353_=_C556( C353 C556 ) C353_=_C565( C353 C565 ) C353_=_C585( C353 C585 ) \nC353_=_C586( C353 C586 ) C353_=_C595( C353 C595 ) C353_=_C596( C353 C596 ) C353_=_C603( C353 C603 ) C353_=_C605( C353 C605 ) C353_=_C668( C353 C668 ) \nC353_=_C677( C353 C677 ) C353_=_C678( C353 C678 ) C353_=_C679( C353 C679 ) C353_=_C680( C353 C680 ) C353_=_C694( C353 C694 ) C353_=_C709( C353 C709 ) \nC353_=_C719( C353 C719 ) C353_=_C720( C353 C720 ) C353_=_C726( C353 C726 ) C353_=_C731( C353 C731 ) C353_=_C769( C353 C769 ) C353_=_C791( C353 C791 ) \nC353_=_C792( C353 C792 ) C353_=_C793( C353 C793 ) C353_=_C846( C353 C846 ) C353_=_C847( C353 C847 ) C353_=_C848( C353 C848 ) C353_=_C867( C353 C867 ) \nC353_=_C868( C353 C868 ) C353_=_C871( C353 C871 ) C353_=_C896( C353 C896 ) C353_=_C908( C353 C908 ) C353_=_C911( C353 C911 ) C353_=_C914( C353 C914 ) \nC353_=_C915( C353 C915 ) C353_=_C918( C353 C918 ) C353_=_C921( C353 C921 ) C353_=_C932( C353 C932 ) C353_=_C937( C353 C937 ) C353_=_C943( C353 C943 ) \nC353_=_C944( C353 C944 ) C353_=_C946( C353 C946 ) C354_=_C356( C354 C356 ) C354_=_C371( C354 C371 ) C354_=_C373( C354 C373 ) C354_=_C385( C354 C385 ) \nC354_=_C406( C354 C406 ) C354_=_C435( C354 C435 ) C354_=_C437( C354 C437 ) C354_=_C442( C354 C442 ) C354_=_C466( C354 C466 ) C354_=_C468( C354 C468 ) \nC354_=_C469( C354 C469 ) C354_=_C503( C354 C503 ) C354_=_C504( C354 C504 ) C354_=_C505( C354 C505 ) C354_=_C506( C354 C506 ) C354_=_C546( C354 C546 ) \nC354_=_C554( C354 C554 ) C354_=_C573( C354 C573 ) C354_=_C577( C354 C577 ) C354_=_C607( C354 C607 ) C354_=_C608( C354 C608 ) C354_=_C609( C354 C609 ) \nC354_=_C672( C354 C672 ) C354_=_C677( C354 C677 ) C354_=_C678( C354 C678 ) C354_=_C679( C354 C679 ) C354_=_C680( C354 C680 ) C354_=_C701( C354 C701 ) \nC354_=_C704( C354 C704 ) C354_=_C732( C354 C732 ) C354_=_C739( C354 C739 ) C354_=_C746( C354 C746 ) C354_=_C749( C354 C749 ) C354_=_C791( C354 C791 ) \nC354_=_C792( C354 C792 ) C354_=_C793( C354 C793 ) C354_=_C799( C354 C799 ) C354_=_C812( C354 C812 ) C354_=_C815( C354 C815 ) C354_=_C818( C354 C818 ) \nC354_=_C846( C354 C846 ) C354_=_C853( C354 C853 ) C354_=_C868( C354 C868 ) C354_=_C873( C354 C873 ) C354_=_C876( C354 C876 ) C354_=_C883( C354 C883 ) \nC354_=_C884( C354 C884 ) C354_=_C899( C354 C899 ) C354_=_C914( C354 C914 ) C354_=_C915( C354 C915 ) C354_=_C933( C354 C933 ) C354_=_C936( C354 C936 ) \nC354_=_C937( C354 C937 ) C354_=_C939( C354 C939 ) C354_=_C944( C354 C944 ) C354_=_C949( C354 C949 ) C356_=_C379( C356 C379 ) C356_=_C393( C356 C393 ) \nC356_=_C472( C356 C472 ) C356_=_C473( C356 C473 ) C356_=_C479( C356 C479 ) C356_=_C491( C356 C491 ) C356_=_C503( C356 C503 ) C356_=_C504( C356 C504 ) \nC356_=_C505( C356 C505 ) C356_=_C520( C356 C520 ) C356_=_C542( C356 C542 ) C356_=_C553( C356 C553 ) C356_=_C584( C356 C584 ) C356_=_C589( C356 C589 ) \nC356_=_C593( C356 C593 ) C356_=_C612( C356 C612 ) C356_=_C615( C356 C615 ) C356_=_C633( C356 C633 ) C356_=_C660( C356 C660 ) C356_=_C668( C356 C668 ) \nC356_=_C677( C356 C677 ) C356_=_C678( C356 C678 ) C356_=_C679( C356 C679 ) C356_=_C680( C356 C680 ) C356_=_C696( C356 C696 ) C356_=_C701( C356 C701 ) \nC356_=_C726( C356 C726 ) C356_=_C730( C356 C730 ) C356_=_C735( C356 C735 ) C356_=_C737( C356 C737 ) C356_=_C740( C356 C740 ) C356_=_C782( C356 C782 ) \nC356_=_C787( C356 C787 ) C356_=_C791( C356 C791 ) C356_=_C792( C356 C792 ) C356_=_C793( C356 C793 ) C356_=_C798( C356 C798 ) C356_=_C814( C356 C814 ) \nC356_=_C823( C356 C823 ) C356_=_C827( C356 C827 ) C356_=_C832( C356 C832 ) C356_=_C833( C356 C833 ) C356_=_C837( C356 C837 ) C356_=_C852( C356 C852 ) \nC356_=_C856( C356 C856 ) C356_=_C868( C356 C868 ) C356_=_C870( C356 C870 ) C356_=_C873( C356 C873 ) C356_=_C876( C356 C876 ) C356_=_C882( C356 C882 ) \nC356_=_C885( C356 C885 ) C356_=_C893( C356 C893 ) C356_=_C896( C356 C896 ) C356_=_C914( C356 C914 ) C356_=_C915( C356 C915 ) C356_=_C926( C356 C926 ) \nC356_=_C935( C356 C935 ) C356_=_C940( C356 C940 ) C357_=_C413( C357 C413 ) C357_=_C414( C357 C414 ) C357_=_C415( C357 C415 ) C357_=_C416( C357 C416 ) \nC357_=_C417( C357 C417 ) C357_=_C419( C357 C419 ) C357_=_C431( C357 C431 ) C357_=_C432( C357 C432 ) C357_=_C434( C357 C434 ) C357_=_C486( C357 C486 ) \nC357_=_C488( C357 C488 ) C357_=_C493( C357 C493 ) C357_=_C504( C357 C504 ) C357_=_C506(</w:t>
      </w:r>
    </w:p>
    <w:p>
      <w:pPr>
        <w:pStyle w:val="PreformattedText"/>
        <w:bidi w:val="0"/>
        <w:spacing w:before="0" w:after="0"/>
        <w:jc w:val="left"/>
        <w:rPr/>
      </w:pPr>
      <w:r>
        <w:rPr/>
        <w:t xml:space="preserve"> </w:t>
      </w:r>
      <w:r>
        <w:rPr/>
        <w:t>C357 C506 ) C357_=_C507( C357 C507 ) C357_=_C508( C357 C508 ) \nC357_=_C509( C357 C509 ) C357_=_C527( C357 C527 ) C357_=_C539( C357 C539 ) C357_=_C571( C357 C571 ) C357_=_C573( C357 C573 ) C357_=_C574( C357 C574 ) \nC357_=_C590( C357 C590 ) C357_=_C606( C357 C606 ) C357_=_C644( C357 C644 ) C357_=_C660( C357 C660 ) C357_=_C662( C357 C662 ) C357_=_C681( C357 C681 ) \nC357_=_C682( C357 C682 ) C357_=_C683( C357 C683 ) C357_=_C705( C357 C705 ) C357_=_C707( C357 C707 ) C357_=_C722( C357 C722 ) C357_=_C728( C357 C728 ) \nC357_=_C745( C357 C745 ) C357_=_C761( C357 C761 ) C357_=_C778( C357 C778 ) C357_=_C793( C357 C793 ) C357_=_C794( C357 C794 ) C357_=_C798( C357 C798 ) \nC357_=_C799( C357 C799 ) C357_=_C805( C357 C805 ) C357_=_C819( C357 C819 ) C357_=_C825( C357 C825 ) C357_=_C826( C357 C826 ) C357_=_C834( C357 C834 ) \nC357_=_C841( C357 C841 ) C357_=_C842( C357 C842 ) C357_=_C865( C357 C865 ) C357_=_C879( C357 C879 ) C357_=_C888( C357 C888 ) C357_=_C891( C357 C891 ) \nC357_=_C893( C357 C893 ) C357_=_C898( C357 C898 ) C357_=_C907( C357 C907 ) C357_=_C911( C357 C911 ) C357_=_C915( C357 C915 ) C357_=_C916( C357 C916 ) \nC357_=_C927( C357 C927 ) C357_=_C938( C357 C938 ) C358_=_C359( C358 C359 ) C358_=_C406( C358 C406 ) C358_=_C453( C358 C453 ) C358_=_C510( C358 C510 ) \nC358_=_C511( C358 C511 ) C358_=_C512( C358 C512 ) C358_=_C513( C358 C513 ) C358_=_C514( C358 C514 ) C358_=_C515( C358 C515 ) C358_=_C566( C358 C566 ) \nC358_=_C569( C358 C569 ) C358_=_C579( C358 C579 ) C358_=_C613( C358 C613 ) C358_=_C614( C358 C614 ) C358_=_C637( C358 C637 ) C358_=_C667( C358 C667 ) \nC358_=_C684( C358 C684 ) C358_=_C685( C358 C685 ) C358_=_C686( C358 C686 ) C358_=_C688( C358 C688 ) C358_=_C697( C358 C697 ) C358_=_C700( C358 C700 ) \nC358_=_C705( C358 C705 ) C358_=_C707( C358 C707 ) C358_=_C713( C358 C713 ) C358_=_C727( C358 C727 ) C358_=_C732( C358 C732 ) C358_=_C738( C358 C738 ) \nC358_=_C750( C358 C750 ) C358_=_C768( C358 C768 ) C358_=_C784( C358 C784 ) C358_=_C786( C358 C786 ) C358_=_C791( C358 C791 ) C358_=_C795( C358 C795 ) \nC358_=_C796( C358 C796 ) C358_=_C797( C358 C797 ) C358_=_C798( C358 C798 ) C358_=_C799( C358 C799 ) C358_=_C800( C358 C800 ) C358_=_C801( C358 C801 ) \nC358_=_C812( C358 C812 ) C358_=_C822( C358 C822 ) C358_=_C829( C358 C829 ) C358_=_C832( C358 C832 ) C358_=_C833( C358 C833 ) C358_=_C870( C358 C870 ) \nC358_=_C872( C358 C872 ) C358_=_C880( C358 C880 ) C358_=_C886( C358 C886 ) C358_=_C889( C358 C889 ) C358_=_C892( C358 C892 ) C358_=_C902( C358 C902 ) \nC358_=_C913( C358 C913 ) C358_=_C927( C358 C927 ) C358_=_C937( C358 C937 ) C359_=_C377( C359 C377 ) C359_=_C390( C359 C390 ) C359_=_C393( C359 C393 ) \nC359_=_C432( C359 C432 ) C359_=_C468( C359 C468 ) C359_=_C469( C359 C469 ) C359_=_C472( C359 C472 ) C359_=_C510( C359 C510 ) C359_=_C511( C359 C511 ) \nC359_=_C512( C359 C512 ) C359_=_C513( C359 C513 ) C359_=_C514( C359 C514 ) C359_=_C515( C359 C515 ) C359_=_C520( C359 C520 ) C359_=_C522( C359 C522 ) \nC359_=_C530( C359 C530 ) C359_=_C544( C359 C544 ) C359_=_C558( C359 C558 ) C359_=_C582( C359 C582 ) C359_=_C611( C359 C611 ) C359_=_C613( C359 C613 ) \nC359_=_C618( C359 C618 ) C359_=_C677( C359 C677 ) C359_=_C681( C359 C681 ) C359_=_C684( C359 C684 ) C359_=_C685( C359 C685 ) C359_=_C686( C359 C686 ) \nC359_=_C688( C359 C688 ) C359_=_C691( C359 C691 ) C359_=_C711( C359 C711 ) C359_=_C725( C359 C725 ) C359_=_C733( C359 C733 ) C359_=_C750( C359 C750 ) \nC359_=_C756( C359 C756 ) C359_=_C767( C359 C767 ) C359_=_C774( C359 C774 ) C359_=_C775( C359 C775 ) C359_=_C781( C359 C781 ) C359_=_C784( C359 C784 ) \nC359_=_C795( C359 C795 ) C359_=_C796( C359 C796 ) C359_=_C797( C359 C797 ) C359_=_C798( C359 C798 ) C359_=_C799( C359 C799 ) C359_=_C800( C359 C800 ) \nC359_=_C812( C359 C812 ) C359_=_C813( C359 C813 ) C359_=_C828( C359 C828 ) C359_=_C835( C359 C835 ) C359_=_C840( C359 C840 ) C359_=_C854( C359 C854 ) \nC359_=_C859( C359 C859 ) C359_=_C886( C359 C886 ) C359_=_C916( C359 C916 ) C359_=_C920( C359 C920 ) C359_=_C923( C359 C923 ) C359_=_C926( C359 C926 ) \nC359_=_C935( C359 C935 ) C359_=_C939( C359 C939 ) C359_=_C942( C359 C942 ) C359_=_C949( C359 C949 ) C360_=_C361( C360 C361 ) C360_=_C387( C360 C387 ) \nC360_=_C408( C360 C408 ) C360_=_C428( C360 C428 ) C360_=_C442( C360 C442 ) C360_=_C443( C360 C443 ) C360_=_C490( C360 C490 ) C360_=_C499( C360 C499 ) \nC360_=_C512( C360 C512 ) C360_=_C516( C360 C516 ) C360_=_C517( C360 C517 ) C360_=_C531( C360 C531 ) C360_=_C534( C360 C534 ) C360_=_C571( C360 C571 ) \nC360_=_C595( C360 C595 ) C360_=_C619( C360 C619 ) C360_=_C620( C360 C620 ) C360_=_C621( C360 C621 ) C360_=_C622( C360 C622 ) C360_=_C624( C360 C624 ) \nC360_=_C661( C360 C661 ) C360_=_C662( C360 C662 ) C360_=_C663( C360 C663 ) C360_=_C689( C360 C689 ) C360_=_C690( C360 C690 ) C360_=_C691( C360 C691 ) \nC360_=_C692( C360 C692 ) C360_=_C730( C360 C730 ) C360_=_C732( C360 C732 ) C360_=_C755( C360 C755 ) C360_=_C787( C360 C787 ) C360_=_C790( C360 C790 ) \nC360_=_C794( C360 C794 ) C360_=_C813( C360 C813 ) C360_=_C814( C360 C814 ) C360_=_C832( C360 C832 ) C360_=_C839( C360 C839 ) C360_=_C855( C360 C855 ) \nC360_=_C860( C360 C860 ) C360_=_C866( C360 C866 ) C360_=_C869( C360 C869 ) C360_=_C870( C360 C870 ) C360_=_C874( C360 C874 ) C360_=_C884( C360 C884 ) \nC360_=_C917( C360 C917 ) C360_=_C918( C360 C918 ) C360_=_C919( C360 C919 ) C360_=_C933( C360 C933 ) C360_=_C939( C360 C939 ) C361_=_C377( C361 C377 ) \nC361_=_C410( C361 C410 ) C361_=_C449( C361 C449 ) C361_=_C464( C361 C464 ) C361_=_C465( C361 C465 ) C361_=_C509( C361 C509 ) C361_=_C510( C361 C510 ) \nC361_=_C516( C361 C516 ) C361_=_C517( C361 C517 ) C361_=_C525( C361 C525 ) C361_=_C534( C361 C534 ) C361_=_C546( C361 C546 ) C361_=_C552( C361 C552 ) \nC361_=_C565( C361 C565 ) C361_=_C574( C361 C574 ) C361_=_C617( C361 C617 ) C361_=_C628( C361 C628 ) C361_=_C644( C361 C644 ) C361_=_C650( C361 C650 ) \nC361_=_C657( C361 C657 ) C361_=_C663( C361 C663 ) C361_=_C664( C361 C664 ) C361_=_C673( C361 C673 ) C361_=_C676( C361 C676 ) C361_=_C677( C361 C677 ) \nC361_=_C688( C361 C688 ) C361_=_C689( C361 C689 ) C361_=_C690( C361 C690 ) C361_=_C691( C361 C691 ) C361_=_C692( C361 C692 ) C361_=_C703( C361 C703 ) \nC361_=_C711( C361 C711 ) C361_=_C765( C361 C765 ) C361_=_C770( C361 C770 ) C361_=_C784( C361 C784 ) C361_=_C787( C361 C787 ) C361_=_C794( C361 C794 ) \nC361_=_C806( C361 C806 ) C361_=_C823( C361 C823 ) C361_=_C827( C361 C827 ) C361_=_C829( C361 C829 ) C361_=_C840( C361 C840 ) C361_=_C858( C361 C858 ) \nC361_=_C861( C361 C861 ) C361_=_C863( C361 C863 ) C361_=_C864( C361 C864 ) C361_=_C869( C361 C869 ) C361_=_C873( C361 C873 ) C361_=_C877( C361 C877 ) \nC361_=_C885( C361 C885 ) C361_=_C887( C361 C887 ) C361_=_C896( C361 C896 ) C361_=_C906( C361 C906 ) C361_=_C913( C361 C913 ) C361_=_C917( C361 C917 ) \nC361_=_C928( C361 C928 ) C361_=_C930( C361 C930 ) C361_=_C933( C361 C933 ) C361_=_C941( C361 C941 ) C361_=_C948( C361 C948 ) C363_=_C364( C363 C364 ) \nC363_=_C365( C363 C365 ) C363_=_C370( C363 C370 ) C363_=_C376( C363 C376 ) C363_=_C390( C363 C390 ) C363_=_C397( C363 C397 ) C363_=_C430( C363 C430 ) \nC363_=_C434( C363 C434 ) C363_=_C444( C363 C444 ) C363_=_C455( C363 C455 ) C363_=_C468( C363 C468 ) C363_=_C503( C363 C503 ) C363_=_C518( C363 C518 ) \nC363_=_C520( C363 C520 ) C363_=_C550( C363 C550 ) C363_=_C551( C363 C551 ) C363_=_C583( C363 C583 ) C363_=_C615( C363 C615 ) C363_=_C617( C363 C617 ) \nC363_=_C670( C363 C670 ) C363_=_C693( C363 C693 ) C363_=_C703( C363 C703 ) C363_=_C706( C363 C706 ) C363_=_C709( C363 C709 ) C363_=_C715( C363 C715 ) \nC363_=_C717( C363 C717 ) C363_=_C718( C363 C718 ) C363_=_C719( C363 C719 ) C363_=_C720( C363 C720 ) C363_=_C732( C363 C732 ) C363_=_C740( C363 C740 ) \nC363_=_C750( C363 C750 ) C363_=_C756( C363 C756 ) C363_=_C764( C363 C764 ) C363_=_C776( C363 C776 ) C363_=_C801( C363 C801 ) C363_=_C811( C363 C811 ) \nC363_=_C821( C363 C821 ) C363_=_C822( C363 C822 ) C363_=_C846( C363 C846 ) C363_=_C851( C363 C851 ) C363_=_C852( C363 C852 ) C363_=_C859( C363 C859 ) \nC363_=_C860( C363 C860 ) C363_=_C870( C363 C870 ) C363_=_C879( C363 C879 ) C363_=_C882( C363 C882 ) C363_=_C900( C363 C900 ) C363_=_C903( C363 C903 ) \nC363_=_C905( C363 C905 ) C363_=_C907( C363 C907 ) C363_=_C909( C363 C909 ) C363_=_C911( C363 C911 ) C363_=_C916( C363 C916 ) C363_=_C920( C363 C920 ) \nC363_=_C925( C363 C925 ) C363_=_C927( C363 C927 ) C363_=_C941( C363 C941 ) C363_=_C946( C363 C946 ) C363_=_C948( C363 C948 ) C363_=_C949( C363 C949 ) \nC364_=_C365( C364 C365 ) C364_=_C380( C364 C380 ) C364_=_C441( C364 C441 ) C364_=_C448( C364 C448 ) C364_=_C518( C364 C518 ) C364_=_C520( C364 C520 ) \nC364_=_C529( C364 C529 ) C364_=_C533( C364 C533 ) C364_=_C541( C364 C541 ) C364_=_C552( C364 C552 ) C364_=_C578( C364 C578 ) C364_=_C594( C364 C594 ) \nC364_=_C623( C364 C623 ) C364_=_C625( C364 C625 ) C364_=_C652( C364 C652 ) C364_=_C667( C364 C667 ) C364_=_C668( C364 C668 ) C364_=_C671( C364 C671 ) \nC364_=_C681( C364 C681 ) C364_=_C685( C364 C685 ) C364_=_C693( C364 C693 ) C364_=_C725( C364 C725 ) C364_=_C731( C364 C731 ) C364_=_C738( C364 C738 ) \nC364_=_C741( C364 C741 ) C364_=_C742( C364 C742 ) C364_=_C743( C364 C743 ) C364_=_C744( C364 C744 ) C364_=_C752( C364 C752 ) C364_=_C757( C364 C757 ) \nC364_=_C758( C364 C758 ) C364_=_C761( C364 C761 ) C364_=_C770( C364 C770 ) C364_=_C792( C364 C792 ) C364_=_C801( C364 C801 ) C364_=_C808( C364 C808 ) \nC364_=_C812( C364 C812 ) C364_=_C814( C364 C814 ) C364_=_C837( C364 C837 ) C364_=_C839( C364 C839 ) C364_=_C841( C364 C841 ) C364_=_C858( C364 C858 ) \nC364_=_C870( C364 C870 ) C364_=_C877( C364 C877 ) C364_=_C890( C364 C890 ) C364_=_C894( C364 C894 ) C364_=_C897( C364 C897 ) C364_=_C907( C364 C907 ) \nC364_=_C909( C364 C909 ) C364_=_C911( C364 C911 ) C364_=_C925( C364 C925 ) C364_=_C926( C364 C926 ) C364_=_C932( C364 C932 ) C364_=_C936( C364 C936 ) \nC364_=_C941( C364 C941 ) C364_=_C942( C364 C942 ) C364_=_C944( C364 C944 ) C365_=_C395( C365 C395 ) C365_=_C413(</w:t>
      </w:r>
    </w:p>
    <w:p>
      <w:pPr>
        <w:pStyle w:val="PreformattedText"/>
        <w:bidi w:val="0"/>
        <w:spacing w:before="0" w:after="0"/>
        <w:jc w:val="left"/>
        <w:rPr/>
      </w:pPr>
      <w:r>
        <w:rPr/>
        <w:t xml:space="preserve"> </w:t>
      </w:r>
      <w:r>
        <w:rPr/>
        <w:t>C365 C413 ) C365_=_C419( C365 C419 ) \nC365_=_C514( C365 C514 ) C365_=_C518( C365 C518 ) C365_=_C520( C365 C520 ) C365_=_C566( C365 C566 ) C365_=_C597( C365 C597 ) C365_=_C612( C365 C612 ) \nC365_=_C637( C365 C637 ) C365_=_C666( C365 C666 ) C365_=_C672( C365 C672 ) C365_=_C693( C365 C693 ) C365_=_C713( C365 C713 ) C365_=_C719( C365 C719 ) \nC365_=_C720( C365 C720 ) C365_=_C749( C365 C749 ) C365_=_C756( C365 C756 ) C365_=_C787( C365 C787 ) C365_=_C791( C365 C791 ) C365_=_C801( C365 C801 ) \nC365_=_C805( C365 C805 ) C365_=_C806( C365 C806 ) C365_=_C824( C365 C824 ) C365_=_C829( C365 C829 ) C365_=_C830( C365 C830 ) C365_=_C836( C365 C836 ) \nC365_=_C846( C365 C846 ) C365_=_C852( C365 C852 ) C365_=_C863( C365 C863 ) C365_=_C864( C365 C864 ) C365_=_C870( C365 C870 ) C365_=_C876( C365 C876 ) \nC365_=_C880( C365 C880 ) C365_=_C894( C365 C894 ) C365_=_C903( C365 C903 ) C365_=_C909( C365 C909 ) C365_=_C910( C365 C910 ) C365_=_C911( C365 C911 ) \nC365_=_C913( C365 C913 ) C365_=_C916( C365 C916 ) C365_=_C922( C365 C922 ) C365_=_C936( C365 C936 ) C365_=_C941( C365 C941 ) C365_=_C942( C365 C942 ) \nC365_=_C949( C365 C949 ) C366_=_C373( C366 C373 ) C366_=_C375( C366 C375 ) C366_=_C394( C366 C394 ) C366_=_C402( C366 C402 ) C366_=_C409( C366 C409 ) \nC366_=_C456( C366 C456 ) C366_=_C489( C366 C489 ) C366_=_C507( C366 C507 ) C366_=_C510( C366 C510 ) C366_=_C521( C366 C521 ) C366_=_C522( C366 C522 ) \nC366_=_C523( C366 C523 ) C366_=_C524( C366 C524 ) C366_=_C527( C366 C527 ) C366_=_C536( C366 C536 ) C366_=_C537( C366 C537 ) C366_=_C538( C366 C538 ) \nC366_=_C545( C366 C545 ) C366_=_C570( C366 C570 ) C366_=_C653( C366 C653 ) C366_=_C668( C366 C668 ) C366_=_C671( C366 C671 ) C366_=_C683( C366 C683 ) \nC366_=_C684( C366 C684 ) C366_=_C693( C366 C693 ) C366_=_C694( C366 C694 ) C366_=_C697( C366 C697 ) C366_=_C703( C366 C703 ) C366_=_C704( C366 C704 ) \nC366_=_C706( C366 C706 ) C366_=_C730( C366 C730 ) C366_=_C736( C366 C736 ) C366_=_C780( C366 C780 ) C366_=_C783( C366 C783 ) C366_=_C784( C366 C784 ) \nC366_=_C797( C366 C797 ) C366_=_C798( C366 C798 ) C366_=_C802( C366 C802 ) C366_=_C807( C366 C807 ) C366_=_C808( C366 C808 ) C366_=_C833( C366 C833 ) \nC366_=_C839( C366 C839 ) C366_=_C853( C366 C853 ) C366_=_C865( C366 C865 ) C366_=_C869( C366 C869 ) C366_=_C871( C366 C871 ) C366_=_C872( C366 C872 ) \nC366_=_C873( C366 C873 ) C366_=_C874( C366 C874 ) C366_=_C877( C366 C877 ) C366_=_C896( C366 C896 ) C366_=_C906( C366 C906 ) C366_=_C908( C366 C908 ) \nC366_=_C909( C366 C909 ) C366_=_C910( C366 C910 ) C366_=_C920( C366 C920 ) C366_=_C921( C366 C921 ) C366_=_C922( C366 C922 ) C366_=_C923( C366 C923 ) \nC366_=_C926( C366 C926 ) C366_=_C935( C366 C935 ) C366_=_C942( C366 C942 ) C366_=_C944( C366 C944 ) C367_=_C368( C367 C368 ) C367_=_C379( C367 C379 ) \nC367_=_C380( C367 C380 ) C367_=_C404( C367 C404 ) C367_=_C408( C367 C408 ) C367_=_C409( C367 C409 ) C367_=_C479( C367 C479 ) C367_=_C501( C367 C501 ) \nC367_=_C511( C367 C511 ) C367_=_C525( C367 C525 ) C367_=_C526( C367 C526 ) C367_=_C527( C367 C527 ) C367_=_C528( C367 C528 ) C367_=_C529( C367 C529 ) \nC367_=_C530( C367 C530 ) C367_=_C532( C367 C532 ) C367_=_C563( C367 C563 ) C367_=_C569( C367 C569 ) C367_=_C570( C367 C570 ) C367_=_C571( C367 C571 ) \nC367_=_C585( C367 C585 ) C367_=_C586( C367 C586 ) C367_=_C587( C367 C587 ) C367_=_C596( C367 C596 ) C367_=_C609( C367 C609 ) C367_=_C664( C367 C664 ) \nC367_=_C678( C367 C678 ) C367_=_C679( C367 C679 ) C367_=_C689( C367 C689 ) C367_=_C692( C367 C692 ) C367_=_C695( C367 C695 ) C367_=_C696( C367 C696 ) \nC367_=_C701( C367 C701 ) C367_=_C710( C367 C710 ) C367_=_C718( C367 C718 ) C367_=_C721( C367 C721 ) C367_=_C727( C367 C727 ) C367_=_C728( C367 C728 ) \nC367_=_C730( C367 C730 ) C367_=_C736( C367 C736 ) C367_=_C767( C367 C767 ) C367_=_C773( C367 C773 ) C367_=_C801( C367 C801 ) C367_=_C803( C367 C803 ) \nC367_=_C804( C367 C804 ) C367_=_C825( C367 C825 ) C367_=_C834( C367 C834 ) C367_=_C845( C367 C845 ) C367_=_C864( C367 C864 ) C367_=_C886( C367 C886 ) \nC367_=_C888( C367 C888 ) C367_=_C892( C367 C892 ) C367_=_C907( C367 C907 ) C367_=_C918( C367 C918 ) C367_=_C920( C367 C920 ) C367_=_C935( C367 C935 ) \nC367_=_C946( C367 C946 ) C367_=_C947( C367 C947 ) C367_=_C949( C367 C949 ) C368_=_C416( C368 C416 ) C368_=_C435( C368 C435 ) C368_=_C445( C368 C445 ) \nC368_=_C498( C368 C498 ) C368_=_C500( C368 C500 ) C368_=_C511( C368 C511 ) C368_=_C520( C368 C520 ) C368_=_C525( C368 C525 ) C368_=_C526( C368 C526 ) \nC368_=_C527( C368 C527 ) C368_=_C528( C368 C528 ) C368_=_C529( C368 C529 ) C368_=_C530( C368 C530 ) C368_=_C596( C368 C596 ) C368_=_C614( C368 C614 ) \nC368_=_C624( C368 C624 ) C368_=_C629( C368 C629 ) C368_=_C638( C368 C638 ) C368_=_C640( C368 C640 ) C368_=_C641( C368 C641 ) C368_=_C643( C368 C643 ) \nC368_=_C664( C368 C664 ) C368_=_C689( C368 C689 ) C368_=_C692( C368 C692 ) C368_=_C695( C368 C695 ) C368_=_C696( C368 C696 ) C368_=_C697( C368 C697 ) \nC368_=_C700( C368 C700 ) C368_=_C712( C368 C712 ) C368_=_C758( C368 C758 ) C368_=_C764( C368 C764 ) C368_=_C776( C368 C776 ) C368_=_C778( C368 C778 ) \nC368_=_C781( C368 C781 ) C368_=_C799( C368 C799 ) C368_=_C803( C368 C803 ) C368_=_C804( C368 C804 ) C368_=_C813( C368 C813 ) C368_=_C841( C368 C841 ) \nC368_=_C845( C368 C845 ) C368_=_C853( C368 C853 ) C368_=_C856( C368 C856 ) C368_=_C860( C368 C860 ) C368_=_C869( C368 C869 ) C368_=_C879( C368 C879 ) \nC368_=_C901( C368 C901 ) C368_=_C906( C368 C906 ) C368_=_C913( C368 C913 ) C368_=_C918( C368 C918 ) C368_=_C924( C368 C924 ) C368_=_C928( C368 C928 ) \nC368_=_C932( C368 C932 ) C368_=_C938( C368 C938 ) C368_=_C946( C368 C946 ) C368_=_C947( C368 C947 ) C369_=_C370( C369 C370 ) C369_=_C409( C369 C409 ) \nC369_=_C410( C369 C410 ) C369_=_C413( C369 C413 ) C369_=_C443( C369 C443 ) C369_=_C450( C369 C450 ) C369_=_C465( C369 C465 ) C369_=_C502( C369 C502 ) \nC369_=_C513( C369 C513 ) C369_=_C521( C369 C521 ) C369_=_C531( C369 C531 ) C369_=_C561( C369 C561 ) C369_=_C589( C369 C589 ) C369_=_C597( C369 C597 ) \nC369_=_C681( C369 C681 ) C369_=_C690( C369 C690 ) C369_=_C694( C369 C694 ) C369_=_C697( C369 C697 ) C369_=_C698( C369 C698 ) C369_=_C699( C369 C699 ) \nC369_=_C700( C369 C700 ) C369_=_C733( C369 C733 ) C369_=_C734( C369 C734 ) C369_=_C735( C369 C735 ) C369_=_C760( C369 C760 ) C369_=_C793( C369 C793 ) \nC369_=_C795( C369 C795 ) C369_=_C805( C369 C805 ) C369_=_C806( C369 C806 ) C369_=_C823( C369 C823 ) C369_=_C827( C369 C827 ) C369_=_C828( C369 C828 ) \nC369_=_C830( C369 C830 ) C369_=_C835( C369 C835 ) C369_=_C836( C369 C836 ) C369_=_C842( C369 C842 ) C369_=_C867( C369 C867 ) C369_=_C875( C369 C875 ) \nC369_=_C876( C369 C876 ) C369_=_C878( C369 C878 ) C369_=_C886( C369 C886 ) C369_=_C898( C369 C898 ) C369_=_C900( C369 C900 ) C369_=_C909( C369 C909 ) \nC369_=_C918( C369 C918 ) C369_=_C919( C369 C919 ) C369_=_C921( C369 C921 ) C369_=_C924( C369 C924 ) C369_=_C928( C369 C928 ) C369_=_C933( C369 C933 ) \nC369_=_C934( C369 C934 ) C369_=_C944( C369 C944 ) C370_=_C383( C370 C383 ) C370_=_C388( C370 C388 ) C370_=_C394( C370 C394 ) C370_=_C399( C370 C399 ) \nC370_=_C430( C370 C430 ) C370_=_C434( C370 C434 ) C370_=_C437( C370 C437 ) C370_=_C444( C370 C444 ) C370_=_C459( C370 C459 ) C370_=_C508( C370 C508 ) \nC370_=_C513( C370 C513 ) C370_=_C521( C370 C521 ) C370_=_C530( C370 C530 ) C370_=_C531( C370 C531 ) C370_=_C536( C370 C536 ) C370_=_C583( C370 C583 ) \nC370_=_C592( C370 C592 ) C370_=_C595( C370 C595 ) C370_=_C608( C370 C608 ) C370_=_C651( C370 C651 ) C370_=_C656( C370 C656 ) C370_=_C658( C370 C658 ) \nC370_=_C681( C370 C681 ) C370_=_C690( C370 C690 ) C370_=_C694( C370 C694 ) C370_=_C697( C370 C697 ) C370_=_C698( C370 C698 ) C370_=_C699( C370 C699 ) \nC370_=_C700( C370 C700 ) C370_=_C706( C370 C706 ) C370_=_C709( C370 C709 ) C370_=_C715( C370 C715 ) C370_=_C721( C370 C721 ) C370_=_C732( C370 C732 ) \nC370_=_C740( C370 C740 ) C370_=_C750( C370 C750 ) C370_=_C756( C370 C756 ) C370_=_C764( C370 C764 ) C370_=_C776( C370 C776 ) C370_=_C802( C370 C802 ) \nC370_=_C805( C370 C805 ) C370_=_C806( C370 C806 ) C370_=_C809( C370 C809 ) C370_=_C811( C370 C811 ) C370_=_C834( C370 C834 ) C370_=_C850( C370 C850 ) \nC370_=_C851( C370 C851 ) C370_=_C854( C370 C854 ) C370_=_C860( C370 C860 ) C370_=_C861( C370 C861 ) C370_=_C872( C370 C872 ) C370_=_C875( C370 C875 ) \nC370_=_C876( C370 C876 ) C370_=_C883( C370 C883 ) C370_=_C900( C370 C900 ) C370_=_C903( C370 C903 ) C370_=_C905( C370 C905 ) C370_=_C907( C370 C907 ) \nC370_=_C909( C370 C909 ) C370_=_C916( C370 C916 ) C370_=_C919( C370 C919 ) C370_=_C932( C370 C932 ) C370_=_C948( C370 C948 ) C371_=_C372( C371 C372 ) \nC371_=_C387( C371 C387 ) C371_=_C391( C371 C391 ) C371_=_C412( C371 C412 ) C371_=_C435( C371 C435 ) C371_=_C501( C371 C501 ) C371_=_C506( C371 C506 ) \nC371_=_C512( C371 C512 ) C371_=_C522( C371 C522 ) C371_=_C532( C371 C532 ) C371_=_C533( C371 C533 ) C371_=_C534( C371 C534 ) C371_=_C546( C371 C546 ) \nC371_=_C551( C371 C551 ) C371_=_C552( C371 C552 ) C371_=_C553( C371 C553 ) C371_=_C563( C371 C563 ) C371_=_C573( C371 C573 ) C371_=_C574( C371 C574 ) \nC371_=_C607( C371 C607 ) C371_=_C608( C371 C608 ) C371_=_C609( C371 C609 ) C371_=_C658( C371 C658 ) C371_=_C660( C371 C660 ) C371_=_C672( C371 C672 ) \nC371_=_C674( C371 C674 ) C371_=_C701( C371 C701 ) C371_=_C702( C371 C702 ) C371_=_C706( C371 C706 ) C371_=_C707( C371 C707 ) C371_=_C712( C371 C712 ) \nC371_=_C732( C371 C732 ) C371_=_C746( C371 C746 ) C371_=_C749( C371 C749 ) C371_=_C788( C371 C788 ) C371_=_C807( C371 C807 ) C371_=_C809( C371 C809 ) \nC371_=_C818( C371 C818 ) C371_=_C845( C371 C845 ) C371_=_C862( C371 C862 ) C371_=_C873( C371 C873 ) C371_=_C880( C371 C880 ) C371_=_C883( C371 C883 ) \nC371_=_C884( C371 C884 ) C371_=_C885( C371 C885 ) C371_=_C899( C371 C899 ) C371_=_C912( C371 C912 ) C371_=_C916( C371 C916 ) C371_=_C929( C371 C929 ) \nC371_=_C936( C371 C936 ) C371_=_C937( C371 C937 ) C372_=_C401( C372 C401 ) C372_=_C456( C372 C456 ) C372_=_C470( C372 C470 ) C372_=_C498(</w:t>
      </w:r>
    </w:p>
    <w:p>
      <w:pPr>
        <w:pStyle w:val="PreformattedText"/>
        <w:bidi w:val="0"/>
        <w:spacing w:before="0" w:after="0"/>
        <w:jc w:val="left"/>
        <w:rPr/>
      </w:pPr>
      <w:r>
        <w:rPr/>
        <w:t xml:space="preserve"> </w:t>
      </w:r>
      <w:r>
        <w:rPr/>
        <w:t>C372 C498 ) \nC372_=_C499( C372 C499 ) C372_=_C505( C372 C505 ) C372_=_C508( C372 C508 ) C372_=_C512( C372 C512 ) C372_=_C522( C372 C522 ) C372_=_C532( C372 C532 ) \nC372_=_C533( C372 C533 ) C372_=_C534( C372 C534 ) C372_=_C547( C372 C547 ) C372_=_C567( C372 C567 ) C372_=_C587( C372 C587 ) C372_=_C599( C372 C599 ) \nC372_=_C612( C372 C612 ) C372_=_C617( C372 C617 ) C372_=_C626( C372 C626 ) C372_=_C630( C372 C630 ) C372_=_C653( C372 C653 ) C372_=_C654( C372 C654 ) \nC372_=_C656( C372 C656 ) C372_=_C674( C372 C674 ) C372_=_C689( C372 C689 ) C372_=_C694( C372 C694 ) C372_=_C701( C372 C701 ) C372_=_C702( C372 C702 ) \nC372_=_C728( C372 C728 ) C372_=_C734( C372 C734 ) C372_=_C750( C372 C750 ) C372_=_C777( C372 C777 ) C372_=_C798( C372 C798 ) C372_=_C805( C372 C805 ) \nC372_=_C807( C372 C807 ) C372_=_C826( C372 C826 ) C372_=_C828( C372 C828 ) C372_=_C829( C372 C829 ) C372_=_C850( C372 C850 ) C372_=_C853( C372 C853 ) \nC372_=_C861( C372 C861 ) C372_=_C862( C372 C862 ) C372_=_C872( C372 C872 ) C372_=_C880( C372 C880 ) C372_=_C883( C372 C883 ) C372_=_C886( C372 C886 ) \nC372_=_C891( C372 C891 ) C372_=_C916( C372 C916 ) C372_=_C924( C372 C924 ) C372_=_C925( C372 C925 ) C372_=_C937( C372 C937 ) C372_=_C940( C372 C940 ) \nC372_=_C949( C372 C949 ) C373_=_C375( C373 C375 ) C373_=_C385( C373 C385 ) C373_=_C394( C373 C394 ) C373_=_C402( C373 C402 ) C373_=_C406( C373 C406 ) \nC373_=_C409( C373 C409 ) C373_=_C437( C373 C437 ) C373_=_C456( C373 C456 ) C373_=_C489( C373 C489 ) C373_=_C507( C373 C507 ) C373_=_C527( C373 C527 ) \nC373_=_C536( C373 C536 ) C373_=_C537( C373 C537 ) C373_=_C538( C373 C538 ) C373_=_C545( C373 C545 ) C373_=_C554( C373 C554 ) C373_=_C570( C373 C570 ) \nC373_=_C577( C373 C577 ) C373_=_C653( C373 C653 ) C373_=_C671( C373 C671 ) C373_=_C683( C373 C683 ) C373_=_C693( C373 C693 ) C373_=_C697( C373 C697 ) \nC373_=_C703( C373 C703 ) C373_=_C704( C373 C704 ) C373_=_C706( C373 C706 ) C373_=_C730( C373 C730 ) C373_=_C736( C373 C736 ) C373_=_C749( C373 C749 ) \nC373_=_C783( C373 C783 ) C373_=_C784( C373 C784 ) C373_=_C797( C373 C797 ) C373_=_C798( C373 C798 ) C373_=_C799( C373 C799 ) C373_=_C807( C373 C807 ) \nC373_=_C808( C373 C808 ) C373_=_C812( C373 C812 ) C373_=_C815( C373 C815 ) C373_=_C833( C373 C833 ) C373_=_C839( C373 C839 ) C373_=_C846( C373 C846 ) \nC373_=_C853( C373 C853 ) C373_=_C869( C373 C869 ) C373_=_C876( C373 C876 ) C373_=_C877( C373 C877 ) C373_=_C884( C373 C884 ) C373_=_C896( C373 C896 ) \nC373_=_C906( C373 C906 ) C373_=_C908( C373 C908 ) C373_=_C909( C373 C909 ) C373_=_C920( C373 C920 ) C373_=_C921( C373 C921 ) C373_=_C922( C373 C922 ) \nC373_=_C923( C373 C923 ) C373_=_C926( C373 C926 ) C373_=_C935( C373 C935 ) C373_=_C942( C373 C942 ) C373_=_C944( C373 C944 ) C373_=_C949( C373 C949 ) \nC375_=_C417( C375 C417 ) C375_=_C424( C375 C424 ) C375_=_C484( C375 C484 ) C375_=_C501( C375 C501 ) C375_=_C509( C375 C509 ) C375_=_C533( C375 C533 ) \nC375_=_C536( C375 C536 ) C375_=_C537( C375 C537 ) C375_=_C538( C375 C538 ) C375_=_C552( C375 C552 ) C375_=_C563( C375 C563 ) C375_=_C569( C375 C569 ) \nC375_=_C587( C375 C587 ) C375_=_C646( C375 C646 ) C375_=_C647( C375 C647 ) C375_=_C649( C375 C649 ) C375_=_C673( C375 C673 ) C375_=_C682( C375 C682 ) \nC375_=_C693( C375 C693 ) C375_=_C702( C375 C702 ) C375_=_C703( C375 C703 ) C375_=_C704( C375 C704 ) C375_=_C711( C375 C711 ) C375_=_C715( C375 C715 ) \nC375_=_C719( C375 C719 ) C375_=_C720( C375 C720 ) C375_=_C743( C375 C743 ) C375_=_C744( C375 C744 ) C375_=_C774( C375 C774 ) C375_=_C777( C375 C777 ) \nC375_=_C780( C375 C780 ) C375_=_C784( C375 C784 ) C375_=_C808( C375 C808 ) C375_=_C870( C375 C870 ) C375_=_C877( C375 C877 ) C375_=_C889( C375 C889 ) \nC375_=_C896( C375 C896 ) C375_=_C909( C375 C909 ) C375_=_C920( C375 C920 ) C375_=_C921( C375 C921 ) C375_=_C922( C375 C922 ) C375_=_C923( C375 C923 ) \nC375_=_C925( C375 C925 ) C375_=_C941( C375 C941 ) C375_=_C942( C375 C942 ) C375_=_C949( C375 C949 ) C376_=_C377( C376 C377 ) C376_=_C378( C376 C378 ) \nC376_=_C397( C376 C397 ) C376_=_C414( C376 C414 ) C376_=_C455( C376 C455 ) C376_=_C461( C376 C461 ) C376_=_C468( C376 C468 ) C376_=_C499( C376 C499 ) \nC376_=_C503( C376 C503 ) C376_=_C539( C376 C539 ) C376_=_C551( C376 C551 ) C376_=_C562( C376 C562 ) C376_=_C580( C376 C580 ) C376_=_C583( C376 C583 ) \nC376_=_C603( C376 C603 ) C376_=_C615( C376 C615 ) C376_=_C617( C376 C617 ) C376_=_C620( C376 C620 ) C376_=_C625( C376 C625 ) C376_=_C642( C376 C642 ) \nC376_=_C644( C376 C644 ) C376_=_C646( C376 C646 ) C376_=_C648( C376 C648 ) C376_=_C651( C376 C651 ) C376_=_C652( C376 C652 ) C376_=_C669( C376 C669 ) \nC376_=_C678( C376 C678 ) C376_=_C686( C376 C686 ) C376_=_C691( C376 C691 ) C376_=_C705( C376 C705 ) C376_=_C706( C376 C706 ) C376_=_C707( C376 C707 ) \nC376_=_C710( C376 C710 ) C376_=_C716( C376 C716 ) C376_=_C727( C376 C727 ) C376_=_C728( C376 C728 ) C376_=_C737( C376 C737 ) C376_=_C746( C376 C746 ) \nC376_=_C782( C376 C782 ) C376_=_C795( C376 C795 ) C376_=_C796( C376 C796 ) C376_=_C805( C376 C805 ) C376_=_C809( C376 C809 ) C376_=_C810( C376 C810 ) \nC376_=_C819( C376 C819 ) C376_=_C846( C376 C846 ) C376_=_C852( C376 C852 ) C376_=_C854( C376 C854 ) C376_=_C859( C376 C859 ) C376_=_C863( C376 C863 ) \nC376_=_C871( C376 C871 ) C376_=_C875( C376 C875 ) C376_=_C878( C376 C878 ) C376_=_C885( C376 C885 ) C376_=_C896( C376 C896 ) C376_=_C901( C376 C901 ) \nC376_=_C912( C376 C912 ) C376_=_C924( C376 C924 ) C376_=_C945( C376 C945 ) C377_=_C378( C377 C378 ) C377_=_C390( C377 C390 ) C377_=_C393( C377 C393 ) \nC377_=_C396( C377 C396 ) C377_=_C409( C377 C409 ) C377_=_C430( C377 C430 ) C377_=_C457( C377 C457 ) C377_=_C460( C377 C460 ) C377_=_C464( C377 C464 ) \nC377_=_C469( C377 C469 ) C377_=_C472( C377 C472 ) C377_=_C480( C377 C480 ) C377_=_C499( C377 C499 ) C377_=_C530( C377 C530 ) C377_=_C537( C377 C537 ) \nC377_=_C539( C377 C539 ) C377_=_C544( C377 C544 ) C377_=_C591( C377 C591 ) C377_=_C593( C377 C593 ) C377_=_C611( C377 C611 ) C377_=_C628( C377 C628 ) \nC377_=_C637( C377 C637 ) C377_=_C650( C377 C650 ) C377_=_C670( C377 C670 ) C377_=_C676( C377 C676 ) C377_=_C681( C377 C681 ) C377_=_C682( C377 C682 ) \nC377_=_C688( C377 C688 ) C377_=_C705( C377 C705 ) C377_=_C706( C377 C706 ) C377_=_C707( C377 C707 ) C377_=_C711( C377 C711 ) C377_=_C749( C377 C749 ) \nC377_=_C754( C377 C754 ) C377_=_C756( C377 C756 ) C377_=_C762( C377 C762 ) C377_=_C765( C377 C765 ) C377_=_C774( C377 C774 ) C377_=_C775( C377 C775 ) \nC377_=_C795( C377 C795 ) C377_=_C800( C377 C800 ) C377_=_C809( C377 C809 ) C377_=_C810( C377 C810 ) C377_=_C837( C377 C837 ) C377_=_C840( C377 C840 ) \nC377_=_C848( C377 C848 ) C377_=_C850( C377 C850 ) C377_=_C858( C377 C858 ) C377_=_C859( C377 C859 ) C377_=_C871( C377 C871 ) C377_=_C878( C377 C878 ) \nC377_=_C883( C377 C883 ) C377_=_C885( C377 C885 ) C377_=_C894( C377 C894 ) C377_=_C903( C377 C903 ) C377_=_C906( C377 C906 ) C377_=_C912( C377 C912 ) \nC377_=_C913( C377 C913 ) C377_=_C916( C377 C916 ) C377_=_C924( C377 C924 ) C377_=_C926( C377 C926 ) C377_=_C941( C377 C941 ) C377_=_C942( C377 C942 ) \nC378_=_C396( C378 C396 ) C378_=_C404( C378 C404 ) C378_=_C442( C378 C442 ) C378_=_C476( C378 C476 ) C378_=_C499( C378 C499 ) C378_=_C520( C378 C520 ) \nC378_=_C529( C378 C529 ) C378_=_C539( C378 C539 ) C378_=_C558( C378 C558 ) C378_=_C580( C378 C580 ) C378_=_C628( C378 C628 ) C378_=_C629( C378 C629 ) \nC378_=_C638( C378 C638 ) C378_=_C647( C378 C647 ) C378_=_C650( C378 C650 ) C378_=_C672( C378 C672 ) C378_=_C682( C378 C682 ) C378_=_C684( C378 C684 ) \nC378_=_C696( C378 C696 ) C378_=_C699( C378 C699 ) C378_=_C705( C378 C705 ) C378_=_C706( C378 C706 ) C378_=_C707( C378 C707 ) C378_=_C709( C378 C709 ) \nC378_=_C735( C378 C735 ) C378_=_C757( C378 C757 ) C378_=_C773( C378 C773 ) C378_=_C783( C378 C783 ) C378_=_C795( C378 C795 ) C378_=_C809( C378 C809 ) \nC378_=_C810( C378 C810 ) C378_=_C814( C378 C814 ) C378_=_C833( C378 C833 ) C378_=_C834( C378 C834 ) C378_=_C871( C378 C871 ) C378_=_C874( C378 C874 ) \nC378_=_C878( C378 C878 ) C378_=_C904( C378 C904 ) C378_=_C907( C378 C907 ) C378_=_C912( C378 C912 ) C378_=_C916( C378 C916 ) C378_=_C922( C378 C922 ) \nC378_=_C924( C378 C924 ) C378_=_C932( C378 C932 ) C378_=_C938( C378 C938 ) C378_=_C939( C378 C939 ) C378_=_C946( C378 C946 ) C378_=_C948( C378 C948 ) \nC379_=_C404( C379 C404 ) C379_=_C452( C379 C452 ) C379_=_C459( C379 C459 ) C379_=_C473( C379 C473 ) C379_=_C479( C379 C479 ) C379_=_C491( C379 C491 ) \nC379_=_C501( C379 C501 ) C379_=_C504( C379 C504 ) C379_=_C505( C379 C505 ) C379_=_C537( C379 C537 ) C379_=_C540( C379 C540 ) C379_=_C541( C379 C541 ) \nC379_=_C542( C379 C542 ) C379_=_C543( C379 C543 ) C379_=_C544( C379 C544 ) C379_=_C569( C379 C569 ) C379_=_C570( C379 C570 ) C379_=_C571( C379 C571 ) \nC379_=_C589( C379 C589 ) C379_=_C615( C379 C615 ) C379_=_C660( C379 C660 ) C379_=_C696( C379 C696 ) C379_=_C721( C379 C721 ) C379_=_C725( C379 C725 ) \nC379_=_C726( C379 C726 ) C379_=_C727( C379 C727 ) C379_=_C728( C379 C728 ) C379_=_C730( C379 C730 ) C379_=_C740( C379 C740 ) C379_=_C742( C379 C742 ) \nC379_=_C752( C379 C752 ) C379_=_C778( C379 C778 ) C379_=_C782( C379 C782 ) C379_=_C788( C379 C788 ) C379_=_C789( C379 C789 ) C379_=_C792( C379 C792 ) \nC379_=_C793( C379 C793 ) C379_=_C798( C379 C798 ) C379_=_C800( C379 C800 ) C379_=_C807( C379 C807 ) C379_=_C811( C379 C811 ) C379_=_C822( C379 C822 ) \nC379_=_C825( C379 C825 ) C379_=_C833( C379 C833 ) C379_=_C834( C379 C834 ) C379_=_C868( C379 C868 ) C379_=_C870( C379 C870 ) C379_=_C873( C379 C873 ) \nC379_=_C875( C379 C875 ) C379_=_C877( C379 C877 ) C379_=_C879( C379 C879 ) C379_=_C886( C379 C886 ) C379_=_C907( C379 C907 ) C379_=_C908( C379 C908 ) \nC379_=_C914( C379 C914 ) C379_=_C918( C379 C918 ) C379_=_C925( C379 C925 ) C379_=_C926( C379 C926 ) C379_=_C934( C379 C934 ) C379_=_C948( C379 C948 ) \nC380_=_C381( C380 C381 ) C380_=_C479( C380 C479 ) C380_=_C480( C380 C480 ) C380_=_C487( C380 C487 ) C380_=_C500( C380 C500 ) C380_=_C513( C380 C513 ) \nC380_=_C525(</w:t>
      </w:r>
    </w:p>
    <w:p>
      <w:pPr>
        <w:pStyle w:val="PreformattedText"/>
        <w:bidi w:val="0"/>
        <w:spacing w:before="0" w:after="0"/>
        <w:jc w:val="left"/>
        <w:rPr/>
      </w:pPr>
      <w:r>
        <w:rPr/>
        <w:t xml:space="preserve"> </w:t>
      </w:r>
      <w:r>
        <w:rPr/>
        <w:t>C380 C525 ) C380_=_C526( C380 C526 ) C380_=_C532( C380 C532 ) C380_=_C533( C380 C533 ) C380_=_C536( C380 C536 ) C380_=_C537( C380 C537 ) \nC380_=_C545( C380 C545 ) C380_=_C552( C380 C552 ) C380_=_C592( C380 C592 ) C380_=_C594( C380 C594 ) C380_=_C596( C380 C596 ) C380_=_C609( C380 C609 ) \nC380_=_C626( C380 C626 ) C380_=_C642( C380 C642 ) C380_=_C656( C380 C656 ) C380_=_C681( C380 C681 ) C380_=_C685( C380 C685 ) C380_=_C692( C380 C692 ) \nC380_=_C700( C380 C700 ) C380_=_C701( C380 C701 ) C380_=_C709( C380 C709 ) C380_=_C710( C380 C710 ) C380_=_C711( C380 C711 ) C380_=_C716( C380 C716 ) \nC380_=_C718( C380 C718 ) C380_=_C736( C380 C736 ) C380_=_C741( C380 C741 ) C380_=_C742( C380 C742 ) C380_=_C743( C380 C743 ) C380_=_C744( C380 C744 ) \nC380_=_C765( C380 C765 ) C380_=_C767( C380 C767 ) C380_=_C773( C380 C773 ) C380_=_C776( C380 C776 ) C380_=_C788( C380 C788 ) C380_=_C792( C380 C792 ) \nC380_=_C796( C380 C796 ) C380_=_C804( C380 C804 ) C380_=_C811( C380 C811 ) C380_=_C812( C380 C812 ) C380_=_C813( C380 C813 ) C380_=_C814( C380 C814 ) \nC380_=_C815( C380 C815 ) C380_=_C816( C380 C816 ) C380_=_C817( C380 C817 ) C380_=_C834( C380 C834 ) C380_=_C837( C380 C837 ) C380_=_C845( C380 C845 ) \nC380_=_C860( C380 C860 ) C380_=_C864( C380 C864 ) C380_=_C878( C380 C878 ) C380_=_C882( C380 C882 ) C380_=_C888( C380 C888 ) C380_=_C890( C380 C890 ) \nC380_=_C892( C380 C892 ) C380_=_C894( C380 C894 ) C380_=_C897( C380 C897 ) C380_=_C899( C380 C899 ) C380_=_C920( C380 C920 ) C380_=_C927( C380 C927 ) \nC380_=_C932( C380 C932 ) C380_=_C935( C380 C935 ) C380_=_C936( C380 C936 ) C380_=_C949( C380 C949 ) C381_=_C413( C381 C413 ) C381_=_C444( C381 C444 ) \nC381_=_C448( C381 C448 ) C381_=_C453( C381 C453 ) C381_=_C487( C381 C487 ) C381_=_C500( C381 C500 ) C381_=_C507( C381 C507 ) C381_=_C513( C381 C513 ) \nC381_=_C525( C381 C525 ) C381_=_C534( C381 C534 ) C381_=_C536( C381 C536 ) C381_=_C545( C381 C545 ) C381_=_C566( C381 C566 ) C381_=_C578( C381 C578 ) \nC381_=_C594( C381 C594 ) C381_=_C606( C381 C606 ) C381_=_C607( C381 C607 ) C381_=_C610( C381 C610 ) C381_=_C624( C381 C624 ) C381_=_C632( C381 C632 ) \nC381_=_C633( C381 C633 ) C381_=_C634( C381 C634 ) C381_=_C636( C381 C636 ) C381_=_C674( C381 C674 ) C381_=_C678( C381 C678 ) C381_=_C682( C381 C682 ) \nC381_=_C689( C381 C689 ) C381_=_C695( C381 C695 ) C381_=_C702( C381 C702 ) C381_=_C709( C381 C709 ) C381_=_C710( C381 C710 ) C381_=_C711( C381 C711 ) \nC381_=_C716( C381 C716 ) C381_=_C730( C381 C730 ) C381_=_C734( C381 C734 ) C381_=_C738( C381 C738 ) C381_=_C750( C381 C750 ) C381_=_C760( C381 C760 ) \nC381_=_C763( C381 C763 ) C381_=_C788( C381 C788 ) C381_=_C796( C381 C796 ) C381_=_C812( C381 C812 ) C381_=_C813( C381 C813 ) C381_=_C814( C381 C814 ) \nC381_=_C815( C381 C815 ) C381_=_C816( C381 C816 ) C381_=_C817( C381 C817 ) C381_=_C820( C381 C820 ) C381_=_C822( C381 C822 ) C381_=_C849( C381 C849 ) \nC381_=_C857( C381 C857 ) C381_=_C858( C381 C858 ) C381_=_C863( C381 C863 ) C381_=_C869( C381 C869 ) C381_=_C874( C381 C874 ) C381_=_C878( C381 C878 ) \nC381_=_C888( C381 C888 ) C381_=_C914( C381 C914 ) C381_=_C917( C381 C917 ) C381_=_C922( C381 C922 ) C381_=_C924( C381 C924 ) C381_=_C927( C381 C927 ) \nC381_=_C929( C381 C929 ) C381_=_C931( C381 C931 ) C381_=_C935( C381 C935 ) C381_=_C943( C381 C943 ) C382_=_C383( C382 C383 ) C382_=_C412( C382 C412 ) \nC382_=_C453( C382 C453 ) C382_=_C465( C382 C465 ) C382_=_C468( C382 C468 ) C382_=_C469( C382 C469 ) C382_=_C476( C382 C476 ) C382_=_C477( C382 C477 ) \nC382_=_C479( C382 C479 ) C382_=_C484( C382 C484 ) C382_=_C486( C382 C486 ) C382_=_C510( C382 C510 ) C382_=_C524( C382 C524 ) C382_=_C525( C382 C525 ) \nC382_=_C545( C382 C545 ) C382_=_C546( C382 C546 ) C382_=_C547( C382 C547 ) C382_=_C576( C382 C576 ) C382_=_C583( C382 C583 ) C382_=_C592( C382 C592 ) \nC382_=_C593( C382 C593 ) C382_=_C643( C382 C643 ) C382_=_C650( C382 C650 ) C382_=_C658( C382 C658 ) C382_=_C684( C382 C684 ) C382_=_C693( C382 C693 ) \nC382_=_C712( C382 C712 ) C382_=_C713( C382 C713 ) C382_=_C715( C382 C715 ) C382_=_C716( C382 C716 ) C382_=_C738( C382 C738 ) C382_=_C739( C382 C739 ) \nC382_=_C740( C382 C740 ) C382_=_C755( C382 C755 ) C382_=_C771( C382 C771 ) C382_=_C774( C382 C774 ) C382_=_C775( C382 C775 ) C382_=_C781( C382 C781 ) \nC382_=_C818( C382 C818 ) C382_=_C819( C382 C819 ) C382_=_C820( C382 C820 ) C382_=_C851( C382 C851 ) C382_=_C866( C382 C866 ) C382_=_C880( C382 C880 ) \nC382_=_C882( C382 C882 ) C382_=_C894( C382 C894 ) C382_=_C908( C382 C908 ) C382_=_C912( C382 C912 ) C382_=_C921( C382 C921 ) C382_=_C928( C382 C928 ) \nC382_=_C937( C382 C937 ) C382_=_C938( C382 C938 ) C382_=_C949( C382 C949 ) C383_=_C388( C383 C388 ) C383_=_C394( C383 C394 ) C383_=_C399( C383 C399 ) \nC383_=_C437( C383 C437 ) C383_=_C483( C383 C483 ) C383_=_C484( C383 C484 ) C383_=_C491( C383 C491 ) C383_=_C512( C383 C512 ) C383_=_C513( C383 C513 ) \nC383_=_C526( C383 C526 ) C383_=_C536( C383 C536 ) C383_=_C543( C383 C543 ) C383_=_C544( C383 C544 ) C383_=_C546( C383 C546 ) C383_=_C547( C383 C547 ) \nC383_=_C575( C383 C575 ) C383_=_C583( C383 C583 ) C383_=_C592( C383 C592 ) C383_=_C595( C383 C595 ) C383_=_C608( C383 C608 ) C383_=_C611( C383 C611 ) \nC383_=_C620( C383 C620 ) C383_=_C638( C383 C638 ) C383_=_C651( C383 C651 ) C383_=_C657( C383 C657 ) C383_=_C658( C383 C658 ) C383_=_C684( C383 C684 ) \nC383_=_C706( C383 C706 ) C383_=_C712( C383 C712 ) C383_=_C713( C383 C713 ) C383_=_C715( C383 C715 ) C383_=_C716( C383 C716 ) C383_=_C734( C383 C734 ) \nC383_=_C759( C383 C759 ) C383_=_C780( C383 C780 ) C383_=_C790( C383 C790 ) C383_=_C802( C383 C802 ) C383_=_C818( C383 C818 ) C383_=_C819( C383 C819 ) \nC383_=_C834( C383 C834 ) C383_=_C850( C383 C850 ) C383_=_C854( C383 C854 ) C383_=_C861( C383 C861 ) C383_=_C872( C383 C872 ) C383_=_C880( C383 C880 ) \nC383_=_C883( C383 C883 ) C383_=_C887( C383 C887 ) C383_=_C899( C383 C899 ) C383_=_C908( C383 C908 ) C383_=_C909( C383 C909 ) C383_=_C928( C383 C928 ) \nC383_=_C947( C383 C947 ) C383_=_C948( C383 C948 ) C384_=_C385( C384 C385 ) C384_=_C387( C384 C387 ) C384_=_C388( C384 C388 ) C384_=_C389( C384 C389 ) \nC384_=_C399( C384 C399 ) C384_=_C461( C384 C461 ) C384_=_C480( C384 C480 ) C384_=_C505( C384 C505 ) C384_=_C522( C384 C522 ) C384_=_C534( C384 C534 ) \nC384_=_C549( C384 C549 ) C384_=_C556( C384 C556 ) C384_=_C558( C384 C558 ) C384_=_C561( C384 C561 ) C384_=_C567( C384 C567 ) C384_=_C577( C384 C577 ) \nC384_=_C592( C384 C592 ) C384_=_C614( C384 C614 ) C384_=_C619( C384 C619 ) C384_=_C622( C384 C622 ) C384_=_C669( C384 C669 ) C384_=_C677( C384 C677 ) \nC384_=_C703( C384 C703 ) C384_=_C725( C384 C725 ) C384_=_C741( C384 C741 ) C384_=_C758( C384 C758 ) C384_=_C785( C384 C785 ) C384_=_C789( C384 C789 ) \nC384_=_C794( C384 C794 ) C384_=_C800( C384 C800 ) C384_=_C802( C384 C802 ) C384_=_C804( C384 C804 ) C384_=_C820( C384 C820 ) C384_=_C823( C384 C823 ) \nC384_=_C825( C384 C825 ) C384_=_C826( C384 C826 ) C384_=_C841( C384 C841 ) C384_=_C845( C384 C845 ) C384_=_C846( C384 C846 ) C384_=_C856( C384 C856 ) \nC384_=_C874( C384 C874 ) C384_=_C877( C384 C877 ) C384_=_C882( C384 C882 ) C384_=_C884( C384 C884 ) C384_=_C897( C384 C897 ) C384_=_C901( C384 C901 ) \nC384_=_C902( C384 C902 ) C384_=_C903( C384 C903 ) C384_=_C905( C384 C905 ) C384_=_C909( C384 C909 ) C384_=_C911( C384 C911 ) C384_=_C917( C384 C917 ) \nC384_=_C929( C384 C929 ) C384_=_C931( C384 C931 ) C384_=_C940( C384 C940 ) C384_=_C945( C384 C945 ) C385_=_C387( C385 C387 ) C385_=_C388( C385 C388 ) \nC385_=_C389( C385 C389 ) C385_=_C406( C385 C406 ) C385_=_C419( C385 C419 ) C385_=_C432( C385 C432 ) C385_=_C437( C385 C437 ) C385_=_C443( C385 C443 ) \nC385_=_C522( C385 C522 ) C385_=_C549( C385 C549 ) C385_=_C554( C385 C554 ) C385_=_C556( C385 C556 ) C385_=_C577( C385 C577 ) C385_=_C587( C385 C587 ) \nC385_=_C610( C385 C610 ) C385_=_C669( C385 C669 ) C385_=_C674( C385 C674 ) C385_=_C686( C385 C686 ) C385_=_C691( C385 C691 ) C385_=_C712( C385 C712 ) \nC385_=_C736( C385 C736 ) C385_=_C738( C385 C738 ) C385_=_C743( C385 C743 ) C385_=_C749( C385 C749 ) C385_=_C785( C385 C785 ) C385_=_C794( C385 C794 ) \nC385_=_C799( C385 C799 ) C385_=_C802( C385 C802 ) C385_=_C812( C385 C812 ) C385_=_C815( C385 C815 ) C385_=_C820( C385 C820 ) C385_=_C824( C385 C824 ) \nC385_=_C826( C385 C826 ) C385_=_C842( C385 C842 ) C385_=_C846( C385 C846 ) C385_=_C848( C385 C848 ) C385_=_C849( C385 C849 ) C385_=_C850( C385 C850 ) \nC385_=_C851( C385 C851 ) C385_=_C853( C385 C853 ) C385_=_C869( C385 C869 ) C385_=_C876( C385 C876 ) C385_=_C884( C385 C884 ) C385_=_C900( C385 C900 ) \nC385_=_C908( C385 C908 ) C385_=_C909( C385 C909 ) C385_=_C915( C385 C915 ) C385_=_C917( C385 C917 ) C385_=_C921( C385 C921 ) C385_=_C929( C385 C929 ) \nC385_=_C941( C385 C941 ) C385_=_C944( C385 C944 ) C385_=_C947( C385 C947 ) C385_=_C948( C385 C948 ) C385_=_C949( C385 C949 ) C387_=_C388( C387 C388 ) \nC387_=_C389( C387 C389 ) C387_=_C396( C387 C396 ) C387_=_C397( C387 C397 ) C387_=_C412( C387 C412 ) C387_=_C499( C387 C499 ) C387_=_C501( C387 C501 ) \nC387_=_C522( C387 C522 ) C387_=_C549( C387 C549 ) C387_=_C563( C387 C563 ) C387_=_C571( C387 C571 ) C387_=_C574( C387 C574 ) C387_=_C598( C387 C598 ) \nC387_=_C619( C387 C619 ) C387_=_C622( C387 C622 ) C387_=_C658( C387 C658 ) C387_=_C669( C387 C669 ) C387_=_C680( C387 C680 ) C387_=_C702( C387 C702 ) \nC387_=_C706( C387 C706 ) C387_=_C707( C387 C707 ) C387_=_C712( C387 C712 ) C387_=_C716( C387 C716 ) C387_=_C730( C387 C730 ) C387_=_C732( C387 C732 ) \nC387_=_C749( C387 C749 ) C387_=_C753( C387 C753 ) C387_=_C785( C387 C785 ) C387_=_C788( C387 C788 ) C387_=_C794( C387 C794 ) C387_=_C802( C387 C802 ) \nC387_=_C814( C387 C814 ) C387_=_C820( C387 C820 ) C387_=_C828( C387 C828 ) C387_=_C831( C387 C831 ) C387_=_C832( C387 C832 ) C387_=_C839( C387 C839 ) \nC387_=_C845( C387 C845 ) C387_=_C855( C387 C855 ) C387_=_C862( C387 C862 ) C387_=_C870( C387 C870 ) C387_=_C899( C387 C899 ) C387_=_C909( C387 C909 ) \nC387_=_C912( C387 C912 ) C387_=_C917(</w:t>
      </w:r>
    </w:p>
    <w:p>
      <w:pPr>
        <w:pStyle w:val="PreformattedText"/>
        <w:bidi w:val="0"/>
        <w:spacing w:before="0" w:after="0"/>
        <w:jc w:val="left"/>
        <w:rPr/>
      </w:pPr>
      <w:r>
        <w:rPr/>
        <w:t xml:space="preserve"> </w:t>
      </w:r>
      <w:r>
        <w:rPr/>
        <w:t>C387 C917 ) C387_=_C918( C387 C918 ) C387_=_C933( C387 C933 ) C388_=_C389( C388 C389 ) C388_=_C394( C388 C394 ) \nC388_=_C399( C388 C399 ) C388_=_C437( C388 C437 ) C388_=_C441( C388 C441 ) C388_=_C444( C388 C444 ) C388_=_C469( C388 C469 ) C388_=_C496( C388 C496 ) \nC388_=_C513( C388 C513 ) C388_=_C516( C388 C516 ) C388_=_C522( C388 C522 ) C388_=_C526( C388 C526 ) C388_=_C536( C388 C536 ) C388_=_C546( C388 C546 ) \nC388_=_C549( C388 C549 ) C388_=_C567( C388 C567 ) C388_=_C575( C388 C575 ) C388_=_C583( C388 C583 ) C388_=_C592( C388 C592 ) C388_=_C595( C388 C595 ) \nC388_=_C597( C388 C597 ) C388_=_C603( C388 C603 ) C388_=_C608( C388 C608 ) C388_=_C620( C388 C620 ) C388_=_C636( C388 C636 ) C388_=_C651( C388 C651 ) \nC388_=_C653( C388 C653 ) C388_=_C658( C388 C658 ) C388_=_C669( C388 C669 ) C388_=_C686( C388 C686 ) C388_=_C689( C388 C689 ) C388_=_C717( C388 C717 ) \nC388_=_C731( C388 C731 ) C388_=_C760( C388 C760 ) C388_=_C764( C388 C764 ) C388_=_C765( C388 C765 ) C388_=_C767( C388 C767 ) C388_=_C769( C388 C769 ) \nC388_=_C773( C388 C773 ) C388_=_C779( C388 C779 ) C388_=_C782( C388 C782 ) C388_=_C785( C388 C785 ) C388_=_C794( C388 C794 ) C388_=_C797( C388 C797 ) \nC388_=_C799( C388 C799 ) C388_=_C802( C388 C802 ) C388_=_C804( C388 C804 ) C388_=_C815( C388 C815 ) C388_=_C816( C388 C816 ) C388_=_C820( C388 C820 ) \nC388_=_C821( C388 C821 ) C388_=_C834( C388 C834 ) C388_=_C837( C388 C837 ) C388_=_C842( C388 C842 ) C388_=_C850( C388 C850 ) C388_=_C854( C388 C854 ) \nC388_=_C861( C388 C861 ) C388_=_C865( C388 C865 ) C388_=_C871( C388 C871 ) C388_=_C872( C388 C872 ) C388_=_C879( C388 C879 ) C388_=_C883( C388 C883 ) \nC388_=_C884( C388 C884 ) C388_=_C887( C388 C887 ) C388_=_C909( C388 C909 ) C388_=_C912( C388 C912 ) C388_=_C917( C388 C917 ) C388_=_C931( C388 C931 ) \nC388_=_C940( C388 C940 ) C388_=_C948( C388 C948 ) C389_=_C393( C389 C393 ) C389_=_C395( C389 C395 ) C389_=_C399( C389 C399 ) C389_=_C414( C389 C414 ) \nC389_=_C416( C389 C416 ) C389_=_C425( C389 C425 ) C389_=_C459( C389 C459 ) C389_=_C470( C389 C470 ) C389_=_C493( C389 C493 ) C389_=_C522( C389 C522 ) \nC389_=_C544( C389 C544 ) C389_=_C549( C389 C549 ) C389_=_C556( C389 C556 ) C389_=_C601( C389 C601 ) C389_=_C633( C389 C633 ) C389_=_C636( C389 C636 ) \nC389_=_C652( C389 C652 ) C389_=_C653( C389 C653 ) C389_=_C654( C389 C654 ) C389_=_C669( C389 C669 ) C389_=_C670( C389 C670 ) C389_=_C713( C389 C713 ) \nC389_=_C739( C389 C739 ) C389_=_C745( C389 C745 ) C389_=_C756( C389 C756 ) C389_=_C767( C389 C767 ) C389_=_C779( C389 C779 ) C389_=_C785( C389 C785 ) \nC389_=_C786( C389 C786 ) C389_=_C794( C389 C794 ) C389_=_C802( C389 C802 ) C389_=_C803( C389 C803 ) C389_=_C808( C389 C808 ) C389_=_C809( C389 C809 ) \nC389_=_C818( C389 C818 ) C389_=_C820( C389 C820 ) C389_=_C835( C389 C835 ) C389_=_C838( C389 C838 ) C389_=_C848( C389 C848 ) C389_=_C851( C389 C851 ) \nC389_=_C852( C389 C852 ) C389_=_C875( C389 C875 ) C389_=_C901( C389 C901 ) C389_=_C909( C389 C909 ) C389_=_C910( C389 C910 ) C389_=_C913( C389 C913 ) \nC389_=_C917( C389 C917 ) C389_=_C924( C389 C924 ) C390_=_C393( C390 C393 ) C390_=_C441( C390 C441 ) C390_=_C469( C390 C469 ) C390_=_C472( C390 C472 ) \nC390_=_C530( C390 C530 ) C390_=_C538( C390 C538 ) C390_=_C544( C390 C544 ) C390_=_C550( C390 C550 ) C390_=_C593( C390 C593 ) C390_=_C605( C390 C605 ) \nC390_=_C608( C390 C608 ) C390_=_C611( C390 C611 ) C390_=_C618( C390 C618 ) C390_=_C670( C390 C670 ) C390_=_C681( C390 C681 ) C390_=_C688( C390 C688 ) \nC390_=_C689( C390 C689 ) C390_=_C698( C390 C698 ) C390_=_C703( C390 C703 ) C390_=_C717( C390 C717 ) C390_=_C718( C390 C718 ) C390_=_C719( C390 C719 ) \nC390_=_C720( C390 C720 ) C390_=_C728( C390 C728 ) C390_=_C756( C390 C756 ) C390_=_C774( C390 C774 ) C390_=_C775( C390 C775 ) C390_=_C785( C390 C785 ) \nC390_=_C787( C390 C787 ) C390_=_C790( C390 C790 ) C390_=_C798( C390 C798 ) C390_=_C800( C390 C800 ) C390_=_C806( C390 C806 ) C390_=_C821( C390 C821 ) \nC390_=_C822( C390 C822 ) C390_=_C840( C390 C840 ) C390_=_C859( C390 C859 ) C390_=_C861( C390 C861 ) C390_=_C869( C390 C869 ) C390_=_C873( C390 C873 ) \nC390_=_C878( C390 C878 ) C390_=_C879( C390 C879 ) C390_=_C882( C390 C882 ) C390_=_C904( C390 C904 ) C390_=_C913( C390 C913 ) C390_=_C916( C390 C916 ) \nC390_=_C920( C390 C920 ) C390_=_C925( C390 C925 ) C390_=_C926( C390 C926 ) C390_=_C927( C390 C927 ) C390_=_C929( C390 C929 ) C390_=_C936( C390 C936 ) \nC390_=_C942( C390 C942 ) C390_=_C946( C390 C946 ) C390_=_C949( C390 C949 ) C391_=_C419( C391 C419 ) C391_=_C437( C391 C437 ) C391_=_C443( C391 C443 ) \nC391_=_C461( C391 C461 ) C391_=_C465( C391 C465 ) C391_=_C490( C391 C490 ) C391_=_C498( C391 C498 ) C391_=_C501( C391 C501 ) C391_=_C506( C391 C506 ) \nC391_=_C532( C391 C532 ) C391_=_C545( C391 C545 ) C391_=_C551( C391 C551 ) C391_=_C552( C391 C552 ) C391_=_C553( C391 C553 ) C391_=_C556( C391 C556 ) \nC391_=_C580( C391 C580 ) C391_=_C585( C391 C585 ) C391_=_C586( C391 C586 ) C391_=_C595( C391 C595 ) C391_=_C596( C391 C596 ) C391_=_C623( C391 C623 ) \nC391_=_C629( C391 C629 ) C391_=_C640( C391 C640 ) C391_=_C658( C391 C658 ) C391_=_C660( C391 C660 ) C391_=_C669( C391 C669 ) C391_=_C701( C391 C701 ) \nC391_=_C704( C391 C704 ) C391_=_C709( C391 C709 ) C391_=_C719( C391 C719 ) C391_=_C764( C391 C764 ) C391_=_C768( C391 C768 ) C391_=_C783( C391 C783 ) \nC391_=_C790( C391 C790 ) C391_=_C796( C391 C796 ) C391_=_C801( C391 C801 ) C391_=_C808( C391 C808 ) C391_=_C809( C391 C809 ) C391_=_C814( C391 C814 ) \nC391_=_C866( C391 C866 ) C391_=_C867( C391 C867 ) C391_=_C868( C391 C868 ) C391_=_C878( C391 C878 ) C391_=_C880( C391 C880 ) C391_=_C883( C391 C883 ) \nC391_=_C884( C391 C884 ) C391_=_C885( C391 C885 ) C391_=_C890( C391 C890 ) C391_=_C894( C391 C894 ) C391_=_C896( C391 C896 ) C391_=_C902( C391 C902 ) \nC391_=_C904( C391 C904 ) C391_=_C919( C391 C919 ) C391_=_C921( C391 C921 ) C391_=_C929( C391 C929 ) C392_=_C393( C392 C393 ) C392_=_C412( C392 C412 ) \nC392_=_C423( C392 C423 ) C392_=_C425( C392 C425 ) C392_=_C447( C392 C447 ) C392_=_C474( C392 C474 ) C392_=_C483( C392 C483 ) C392_=_C489( C392 C489 ) \nC392_=_C500( C392 C500 ) C392_=_C510( C392 C510 ) C392_=_C518( C392 C518 ) C392_=_C526( C392 C526 ) C392_=_C554( C392 C554 ) C392_=_C564( C392 C564 ) \nC392_=_C600( C392 C600 ) C392_=_C611( C392 C611 ) C392_=_C616( C392 C616 ) C392_=_C624( C392 C624 ) C392_=_C673( C392 C673 ) C392_=_C695( C392 C695 ) \nC392_=_C696( C392 C696 ) C392_=_C697( C392 C697 ) C392_=_C704( C392 C704 ) C392_=_C717( C392 C717 ) C392_=_C718( C392 C718 ) C392_=_C721( C392 C721 ) \nC392_=_C758( C392 C758 ) C392_=_C759( C392 C759 ) C392_=_C768( C392 C768 ) C392_=_C782( C392 C782 ) C392_=_C789( C392 C789 ) C392_=_C791( C392 C791 ) \nC392_=_C803( C392 C803 ) C392_=_C823( C392 C823 ) C392_=_C824( C392 C824 ) C392_=_C825( C392 C825 ) C392_=_C830( C392 C830 ) C392_=_C858( C392 C858 ) \nC392_=_C896( C392 C896 ) C392_=_C899( C392 C899 ) C392_=_C904( C392 C904 ) C392_=_C905( C392 C905 ) C392_=_C907( C392 C907 ) C392_=_C911( C392 C911 ) \nC392_=_C920( C392 C920 ) C392_=_C923( C392 C923 ) C392_=_C927( C392 C927 ) C392_=_C928( C392 C928 ) C392_=_C930( C392 C930 ) C392_=_C934( C392 C934 ) \nC392_=_C941( C392 C941 ) C392_=_C943( C392 C943 ) C392_=_C946( C392 C946 ) C392_=_C947( C392 C947 ) C393_=_C416( C393 C416 ) C393_=_C469( C393 C469 ) \nC393_=_C472( C393 C472 ) C393_=_C520( C393 C520 ) C393_=_C526( C393 C526 ) C393_=_C530( C393 C530 ) C393_=_C544( C393 C544 ) C393_=_C553( C393 C553 ) \nC393_=_C554( C393 C554 ) C393_=_C584( C393 C584 ) C393_=_C593( C393 C593 ) C393_=_C601( C393 C601 ) C393_=_C611( C393 C611 ) C393_=_C633( C393 C633 ) \nC393_=_C636( C393 C636 ) C393_=_C653( C393 C653 ) C393_=_C681( C393 C681 ) C393_=_C688( C393 C688 ) C393_=_C697( C393 C697 ) C393_=_C701( C393 C701 ) \nC393_=_C704( C393 C704 ) C393_=_C717( C393 C717 ) C393_=_C718( C393 C718 ) C393_=_C721( C393 C721 ) C393_=_C735( C393 C735 ) C393_=_C739( C393 C739 ) \nC393_=_C756( C393 C756 ) C393_=_C774( C393 C774 ) C393_=_C775( C393 C775 ) C393_=_C787( C393 C787 ) C393_=_C789( C393 C789 ) C393_=_C808( C393 C808 ) \nC393_=_C814( C393 C814 ) C393_=_C823( C393 C823 ) C393_=_C840( C393 C840 ) C393_=_C848( C393 C848 ) C393_=_C851( C393 C851 ) C393_=_C852( C393 C852 ) \nC393_=_C856( C393 C856 ) C393_=_C859( C393 C859 ) C393_=_C882( C393 C882 ) C393_=_C885( C393 C885 ) C393_=_C893( C393 C893 ) C393_=_C896( C393 C896 ) \nC393_=_C910( C393 C910 ) C393_=_C914( C393 C914 ) C393_=_C916( C393 C916 ) C393_=_C920( C393 C920 ) C393_=_C924( C393 C924 ) C393_=_C926( C393 C926 ) \nC393_=_C927( C393 C927 ) C393_=_C930( C393 C930 ) C393_=_C935( C393 C935 ) C393_=_C942( C393 C942 ) C394_=_C395( C394 C395 ) C394_=_C396( C394 C396 ) \nC394_=_C397( C394 C397 ) C394_=_C399( C394 C399 ) C394_=_C402( C394 C402 ) C394_=_C425( C394 C425 ) C394_=_C426( C394 C426 ) C394_=_C427( C394 C427 ) \nC394_=_C428( C394 C428 ) C394_=_C437( C394 C437 ) C394_=_C456( C394 C456 ) C394_=_C489( C394 C489 ) C394_=_C513( C394 C513 ) C394_=_C523( C394 C523 ) \nC394_=_C527( C394 C527 ) C394_=_C536( C394 C536 ) C394_=_C545( C394 C545 ) C394_=_C583( C394 C583 ) C394_=_C592( C394 C592 ) C394_=_C595( C394 C595 ) \nC394_=_C600( C394 C600 ) C394_=_C601( C394 C601 ) C394_=_C602( C394 C602 ) C394_=_C608( C394 C608 ) C394_=_C651( C394 C651 ) C394_=_C653( C394 C653 ) \nC394_=_C658( C394 C658 ) C394_=_C666( C394 C666 ) C394_=_C671( C394 C671 ) C394_=_C698( C394 C698 ) C394_=_C722( C394 C722 ) C394_=_C730( C394 C730 ) \nC394_=_C783( C394 C783 ) C394_=_C792( C394 C792 ) C394_=_C793( C394 C793 ) C394_=_C802( C394 C802 ) C394_=_C807( C394 C807 ) C394_=_C808( C394 C808 ) \nC394_=_C821( C394 C821 ) C394_=_C824( C394 C824 ) C394_=_C834( C394 C834 ) C394_=_C839( C394 C839 ) C394_=_C845( C394 C845 ) C394_=_C850( C394 C850 ) \nC394_=_C853( C394 C853 ) C394_=_C854( C394 C854 ) C394_=_C861( C394 C861 ) C394_=_C869( C394 C869 ) C394_=_C872( C394 C872 ) C394_=_C883( C394 C883 ) \nC394_=_C893( C394 C893 ) C394_=_C906( C394 C906 ) C394_=_C908(</w:t>
      </w:r>
    </w:p>
    <w:p>
      <w:pPr>
        <w:pStyle w:val="PreformattedText"/>
        <w:bidi w:val="0"/>
        <w:spacing w:before="0" w:after="0"/>
        <w:jc w:val="left"/>
        <w:rPr/>
      </w:pPr>
      <w:r>
        <w:rPr/>
        <w:t xml:space="preserve"> </w:t>
      </w:r>
      <w:r>
        <w:rPr/>
        <w:t>C394 C908 ) C394_=_C909( C394 C909 ) C394_=_C915( C394 C915 ) C394_=_C931( C394 C931 ) \nC394_=_C935( C394 C935 ) C394_=_C948( C394 C948 ) C395_=_C396( C395 C396 ) C395_=_C397( C395 C397 ) C395_=_C413( C395 C413 ) C395_=_C425( C395 C425 ) \nC395_=_C445( C395 C445 ) C395_=_C453( C395 C453 ) C395_=_C459( C395 C459 ) C395_=_C470( C395 C470 ) C395_=_C502( C395 C502 ) C395_=_C511( C395 C511 ) \nC395_=_C523( C395 C523 ) C395_=_C544( C395 C544 ) C395_=_C556( C395 C556 ) C395_=_C566( C395 C566 ) C395_=_C586( C395 C586 ) C395_=_C592( C395 C592 ) \nC395_=_C597( C395 C597 ) C395_=_C606( C395 C606 ) C395_=_C607( C395 C607 ) C395_=_C632( C395 C632 ) C395_=_C633( C395 C633 ) C395_=_C637( C395 C637 ) \nC395_=_C666( C395 C666 ) C395_=_C670( C395 C670 ) C395_=_C672( C395 C672 ) C395_=_C698( C395 C698 ) C395_=_C699( C395 C699 ) C395_=_C713( C395 C713 ) \nC395_=_C719( C395 C719 ) C395_=_C722( C395 C722 ) C395_=_C756( C395 C756 ) C395_=_C786( C395 C786 ) C395_=_C787( C395 C787 ) C395_=_C806( C395 C806 ) \nC395_=_C808( C395 C808 ) C395_=_C809( C395 C809 ) C395_=_C821( C395 C821 ) C395_=_C824( C395 C824 ) C395_=_C831( C395 C831 ) C395_=_C840( C395 C840 ) \nC395_=_C856( C395 C856 ) C395_=_C864( C395 C864 ) C395_=_C866( C395 C866 ) C395_=_C875( C395 C875 ) C395_=_C880( C395 C880 ) C395_=_C894( C395 C894 ) \nC395_=_C896( C395 C896 ) C395_=_C901( C395 C901 ) C395_=_C903( C395 C903 ) C395_=_C905( C395 C905 ) C395_=_C910( C395 C910 ) C395_=_C915( C395 C915 ) \nC395_=_C916( C395 C916 ) C395_=_C931( C395 C931 ) C395_=_C942( C395 C942 ) C395_=_C949( C395 C949 ) C396_=_C397( C396 C397 ) C396_=_C409( C396 C409 ) \nC396_=_C430( C396 C430 ) C396_=_C457( C396 C457 ) C396_=_C460( C396 C460 ) C396_=_C480( C396 C480 ) C396_=_C520( C396 C520 ) C396_=_C523( C396 C523 ) \nC396_=_C537( C396 C537 ) C396_=_C558( C396 C558 ) C396_=_C591( C396 C591 ) C396_=_C593( C396 C593 ) C396_=_C598( C396 C598 ) C396_=_C637( C396 C637 ) \nC396_=_C638( C396 C638 ) C396_=_C650( C396 C650 ) C396_=_C666( C396 C666 ) C396_=_C670( C396 C670 ) C396_=_C680( C396 C680 ) C396_=_C682( C396 C682 ) \nC396_=_C696( C396 C696 ) C396_=_C698( C396 C698 ) C396_=_C709( C396 C709 ) C396_=_C716( C396 C716 ) C396_=_C722( C396 C722 ) C396_=_C735( C396 C735 ) \nC396_=_C749( C396 C749 ) C396_=_C753( C396 C753 ) C396_=_C754( C396 C754 ) C396_=_C762( C396 C762 ) C396_=_C775( C396 C775 ) C396_=_C783( C396 C783 ) \nC396_=_C800( C396 C800 ) C396_=_C808( C396 C808 ) C396_=_C821( C396 C821 ) C396_=_C824( C396 C824 ) C396_=_C828( C396 C828 ) C396_=_C831( C396 C831 ) \nC396_=_C832( C396 C832 ) C396_=_C834( C396 C834 ) C396_=_C837( C396 C837 ) C396_=_C848( C396 C848 ) C396_=_C850( C396 C850 ) C396_=_C858( C396 C858 ) \nC396_=_C874( C396 C874 ) C396_=_C883( C396 C883 ) C396_=_C894( C396 C894 ) C396_=_C903( C396 C903 ) C396_=_C907( C396 C907 ) C396_=_C913( C396 C913 ) \nC396_=_C915( C396 C915 ) C396_=_C916( C396 C916 ) C396_=_C931( C396 C931 ) C396_=_C938( C396 C938 ) C396_=_C948( C396 C948 ) C397_=_C455( C397 C455 ) \nC397_=_C468( C397 C468 ) C397_=_C487( C397 C487 ) C397_=_C490( C397 C490 ) C397_=_C503( C397 C503 ) C397_=_C517( C397 C517 ) C397_=_C523( C397 C523 ) \nC397_=_C551( C397 C551 ) C397_=_C583( C397 C583 ) C397_=_C586( C397 C586 ) C397_=_C598( C397 C598 ) C397_=_C615( C397 C615 ) C397_=_C617( C397 C617 ) \nC397_=_C649( C397 C649 ) C397_=_C666( C397 C666 ) C397_=_C671( C397 C671 ) C397_=_C680( C397 C680 ) C397_=_C698( C397 C698 ) C397_=_C709( C397 C709 ) \nC397_=_C716( C397 C716 ) C397_=_C722( C397 C722 ) C397_=_C753( C397 C753 ) C397_=_C759( C397 C759 ) C397_=_C770( C397 C770 ) C397_=_C786( C397 C786 ) \nC397_=_C808( C397 C808 ) C397_=_C813( C397 C813 ) C397_=_C815( C397 C815 ) C397_=_C821( C397 C821 ) C397_=_C824( C397 C824 ) C397_=_C828( C397 C828 ) \nC397_=_C831( C397 C831 ) C397_=_C832( C397 C832 ) C397_=_C846( C397 C846 ) C397_=_C852( C397 C852 ) C397_=_C854( C397 C854 ) C397_=_C859( C397 C859 ) \nC397_=_C868( C397 C868 ) C397_=_C902( C397 C902 ) C397_=_C904( C397 C904 ) C397_=_C915( C397 C915 ) C397_=_C931( C397 C931 ) C397_=_C935( C397 C935 ) \nC399_=_C408( C399 C408 ) C399_=_C414( C399 C414 ) C399_=_C425( C399 C425 ) C399_=_C427( C399 C427 ) C399_=_C437( C399 C437 ) C399_=_C474( C399 C474 ) \nC399_=_C493( C399 C493 ) C399_=_C513( C399 C513 ) C399_=_C536( C399 C536 ) C399_=_C556( C399 C556 ) C399_=_C558( C399 C558 ) C399_=_C561( C399 C561 ) \nC399_=_C583( C399 C583 ) C399_=_C589( C399 C589 ) C399_=_C592( C399 C592 ) C399_=_C595( C399 C595 ) C399_=_C608( C399 C608 ) C399_=_C633( C399 C633 ) \nC399_=_C641( C399 C641 ) C399_=_C651( C399 C651 ) C399_=_C652( C399 C652 ) C399_=_C654( C399 C654 ) C399_=_C658( C399 C658 ) C399_=_C677( C399 C677 ) \nC399_=_C680( C399 C680 ) C399_=_C683( C399 C683 ) C399_=_C695( C399 C695 ) C399_=_C703( C399 C703 ) C399_=_C712( C399 C712 ) C399_=_C725( C399 C725 ) \nC399_=_C745( C399 C745 ) C399_=_C756( C399 C756 ) C399_=_C767( C399 C767 ) C399_=_C779( C399 C779 ) C399_=_C802( C399 C802 ) C399_=_C803( C399 C803 ) \nC399_=_C809( C399 C809 ) C399_=_C817( C399 C817 ) C399_=_C818( C399 C818 ) C399_=_C825( C399 C825 ) C399_=_C826( C399 C826 ) C399_=_C834( C399 C834 ) \nC399_=_C835( C399 C835 ) C399_=_C838( C399 C838 ) C399_=_C841( C399 C841 ) C399_=_C847( C399 C847 ) C399_=_C850( C399 C850 ) C399_=_C854( C399 C854 ) \nC399_=_C861( C399 C861 ) C399_=_C866( C399 C866 ) C399_=_C871( C399 C871 ) C399_=_C872( C399 C872 ) C399_=_C876( C399 C876 ) C399_=_C882( C399 C882 ) \nC399_=_C883( C399 C883 ) C399_=_C909( C399 C909 ) C399_=_C913( C399 C913 ) C399_=_C929( C399 C929 ) C399_=_C931( C399 C931 ) C399_=_C948( C399 C948 ) \nC400_=_C401( C400 C401 ) C400_=_C402( C400 C402 ) C400_=_C404( C400 C404 ) C400_=_C423( C400 C423 ) C400_=_C466( C400 C466 ) C400_=_C473( C400 C473 ) \nC400_=_C514( C400 C514 ) C400_=_C522( C400 C522 ) C400_=_C527( C400 C527 ) C400_=_C543( C400 C543 ) C400_=_C551( C400 C551 ) C400_=_C553( C400 C553 ) \nC400_=_C562( C400 C562 ) C400_=_C563( C400 C563 ) C400_=_C564( C400 C564 ) C400_=_C565( C400 C565 ) C400_=_C566( C400 C566 ) C400_=_C567( C400 C567 ) \nC400_=_C576( C400 C576 ) C400_=_C579( C400 C579 ) C400_=_C580( C400 C580 ) C400_=_C605( C400 C605 ) C400_=_C613( C400 C613 ) C400_=_C614( C400 C614 ) \nC400_=_C646( C400 C646 ) C400_=_C661( C400 C661 ) C400_=_C712( C400 C712 ) C400_=_C716( C400 C716 ) C400_=_C726( C400 C726 ) C400_=_C736( C400 C736 ) \nC400_=_C765( C400 C765 ) C400_=_C779( C400 C779 ) C400_=_C780( C400 C780 ) C400_=_C781( C400 C781 ) C400_=_C786( C400 C786 ) C400_=_C788( C400 C788 ) \nC400_=_C790( C400 C790 ) C400_=_C792( C400 C792 ) C400_=_C796( C400 C796 ) C400_=_C797( C400 C797 ) C400_=_C802( C400 C802 ) C400_=_C804( C400 C804 ) \nC400_=_C819( C400 C819 ) C400_=_C820( C400 C820 ) C400_=_C822( C400 C822 ) C400_=_C827( C400 C827 ) C400_=_C828( C400 C828 ) C400_=_C829( C400 C829 ) \nC400_=_C830( C400 C830 ) C400_=_C831( C400 C831 ) C400_=_C846( C400 C846 ) C400_=_C854( C400 C854 ) C400_=_C861( C400 C861 ) C400_=_C882( C400 C882 ) \nC400_=_C888( C400 C888 ) C400_=_C899( C400 C899 ) C400_=_C901( C400 C901 ) C400_=_C907( C400 C907 ) C400_=_C911( C400 C911 ) C400_=_C914( C400 C914 ) \nC400_=_C917( C400 C917 ) C400_=_C924( C400 C924 ) C400_=_C929( C400 C929 ) C400_=_C930( C400 C930 ) C400_=_C934( C400 C934 ) C400_=_C936( C400 C936 ) \nC400_=_C937( C400 C937 ) C400_=_C940( C400 C940 ) C400_=_C942( C400 C942 ) C401_=_C402( C401 C402 ) C401_=_C404( C401 C404 ) C401_=_C456( C401 C456 ) \nC401_=_C466( C401 C466 ) C401_=_C467( C401 C467 ) C401_=_C470( C401 C470 ) C401_=_C505( C401 C505 ) C401_=_C508( C401 C508 ) C401_=_C514( C401 C514 ) \nC401_=_C543( C401 C543 ) C401_=_C547( C401 C547 ) C401_=_C553( C401 C553 ) C401_=_C562( C401 C562 ) C401_=_C563( C401 C563 ) C401_=_C564( C401 C564 ) \nC401_=_C565( C401 C565 ) C401_=_C566( C401 C566 ) C401_=_C567( C401 C567 ) C401_=_C574( C401 C574 ) C401_=_C591( C401 C591 ) C401_=_C605( C401 C605 ) \nC401_=_C620( C401 C620 ) C401_=_C626( C401 C626 ) C401_=_C636( C401 C636 ) C401_=_C653( C401 C653 ) C401_=_C654( C401 C654 ) C401_=_C661( C401 C661 ) \nC401_=_C726( C401 C726 ) C401_=_C734( C401 C734 ) C401_=_C736( C401 C736 ) C401_=_C740( C401 C740 ) C401_=_C746( C401 C746 ) C401_=_C750( C401 C750 ) \nC401_=_C758( C401 C758 ) C401_=_C765( C401 C765 ) C401_=_C781( C401 C781 ) C401_=_C786( C401 C786 ) C401_=_C790( C401 C790 ) C401_=_C792( C401 C792 ) \nC401_=_C796( C401 C796 ) C401_=_C802( C401 C802 ) C401_=_C804( C401 C804 ) C401_=_C819( C401 C819 ) C401_=_C827( C401 C827 ) C401_=_C828( C401 C828 ) \nC401_=_C829( C401 C829 ) C401_=_C831( C401 C831 ) C401_=_C846( C401 C846 ) C401_=_C849( C401 C849 ) C401_=_C850( C401 C850 ) C401_=_C852( C401 C852 ) \nC401_=_C853( C401 C853 ) C401_=_C862( C401 C862 ) C401_=_C872( C401 C872 ) C401_=_C891( C401 C891 ) C401_=_C899( C401 C899 ) C401_=_C901( C401 C901 ) \nC401_=_C907( C401 C907 ) C401_=_C917( C401 C917 ) C401_=_C918( C401 C918 ) C401_=_C924( C401 C924 ) C401_=_C925( C401 C925 ) C401_=_C930( C401 C930 ) \nC401_=_C934( C401 C934 ) C401_=_C937( C401 C937 ) C401_=_C938( C401 C938 ) C401_=_C940( C401 C940 ) C401_=_C948( C401 C948 ) C401_=_C949( C401 C949 ) \nC402_=_C410( C402 C410 ) C402_=_C415( C402 C415 ) C402_=_C427( C402 C427 ) C402_=_C450( C402 C450 ) C402_=_C456( C402 C456 ) C402_=_C489( C402 C489 ) \nC402_=_C498( C402 C498 ) C402_=_C514( C402 C514 ) C402_=_C517( C402 C517 ) C402_=_C527( C402 C527 ) C402_=_C544( C402 C544 ) C402_=_C545( C402 C545 ) \nC402_=_C562( C402 C562 ) C402_=_C563( C402 C563 ) C402_=_C564( C402 C564 ) C402_=_C565( C402 C565 ) C402_=_C566( C402 C566 ) C402_=_C567( C402 C567 ) \nC402_=_C584( C402 C584 ) C402_=_C599( C402 C599 ) C402_=_C600( C402 C600 ) C402_=_C602( C402 C602 ) C402_=_C618( C402 C618 ) C402_=_C640( C402 C640 ) \nC402_=_C653( C402 C653 ) C402_=_C654( C402 C654 ) C402_=_C657( C402 C657 ) C402_=_C671( C402 C671 ) C402_=_C686( C402 C686 ) C402_=_C702( C402 C702 ) \nC402_=_C726( C402 C726 ) C402_=_C730( C402 C730 ) C402_=_C762( C402 C762 ) C402_=_C766(</w:t>
      </w:r>
    </w:p>
    <w:p>
      <w:pPr>
        <w:pStyle w:val="PreformattedText"/>
        <w:bidi w:val="0"/>
        <w:spacing w:before="0" w:after="0"/>
        <w:jc w:val="left"/>
        <w:rPr/>
      </w:pPr>
      <w:r>
        <w:rPr/>
        <w:t xml:space="preserve"> </w:t>
      </w:r>
      <w:r>
        <w:rPr/>
        <w:t>C402 C766 ) C402_=_C774( C402 C774 ) C402_=_C781( C402 C781 ) \nC402_=_C782( C402 C782 ) C402_=_C783( C402 C783 ) C402_=_C786( C402 C786 ) C402_=_C788( C402 C788 ) C402_=_C790( C402 C790 ) C402_=_C796( C402 C796 ) \nC402_=_C799( C402 C799 ) C402_=_C802( C402 C802 ) C402_=_C807( C402 C807 ) C402_=_C821( C402 C821 ) C402_=_C827( C402 C827 ) C402_=_C828( C402 C828 ) \nC402_=_C839( C402 C839 ) C402_=_C842( C402 C842 ) C402_=_C848( C402 C848 ) C402_=_C853( C402 C853 ) C402_=_C864( C402 C864 ) C402_=_C890( C402 C890 ) \nC402_=_C894( C402 C894 ) C402_=_C898( C402 C898 ) C402_=_C902( C402 C902 ) C402_=_C906( C402 C906 ) C402_=_C907( C402 C907 ) C402_=_C908( C402 C908 ) \nC402_=_C910( C402 C910 ) C402_=_C920( C402 C920 ) C402_=_C924( C402 C924 ) C402_=_C935( C402 C935 ) C404_=_C442( C404 C442 ) C404_=_C466( C404 C466 ) \nC404_=_C476( C404 C476 ) C404_=_C487( C404 C487 ) C404_=_C493( C404 C493 ) C404_=_C501( C404 C501 ) C404_=_C515( C404 C515 ) C404_=_C524( C404 C524 ) \nC404_=_C543( C404 C543 ) C404_=_C553( C404 C553 ) C404_=_C569( C404 C569 ) C404_=_C570( C404 C570 ) C404_=_C571( C404 C571 ) C404_=_C583( C404 C583 ) \nC404_=_C605( C404 C605 ) C404_=_C646( C404 C646 ) C404_=_C647( C404 C647 ) C404_=_C661( C404 C661 ) C404_=_C667( C404 C667 ) C404_=_C672( C404 C672 ) \nC404_=_C674( C404 C674 ) C404_=_C676( C404 C676 ) C404_=_C684( C404 C684 ) C404_=_C699( C404 C699 ) C404_=_C705( C404 C705 ) C404_=_C721( C404 C721 ) \nC404_=_C727( C404 C727 ) C404_=_C728( C404 C728 ) C404_=_C730( C404 C730 ) C404_=_C736( C404 C736 ) C404_=_C752( C404 C752 ) C404_=_C756( C404 C756 ) \nC404_=_C765( C404 C765 ) C404_=_C773( C404 C773 ) C404_=_C777( C404 C777 ) C404_=_C778( C404 C778 ) C404_=_C785( C404 C785 ) C404_=_C792( C404 C792 ) \nC404_=_C804( C404 C804 ) C404_=_C811( C404 C811 ) C404_=_C817( C404 C817 ) C404_=_C819( C404 C819 ) C404_=_C825( C404 C825 ) C404_=_C831( C404 C831 ) \nC404_=_C833( C404 C833 ) C404_=_C846( C404 C846 ) C404_=_C862( C404 C862 ) C404_=_C865( C404 C865 ) C404_=_C886( C404 C886 ) C404_=_C899( C404 C899 ) \nC404_=_C901( C404 C901 ) C404_=_C908( C404 C908 ) C404_=_C917( C404 C917 ) C404_=_C922( C404 C922 ) C404_=_C930( C404 C930 ) C404_=_C934( C404 C934 ) \nC404_=_C937( C404 C937 ) C404_=_C939( C404 C939 ) C404_=_C945( C404 C945 ) C404_=_C946( C404 C946 ) C406_=_C428( C406 C428 ) C406_=_C437( C406 C437 ) \nC406_=_C470( C406 C470 ) C406_=_C538( C406 C538 ) C406_=_C543( C406 C543 ) C406_=_C554( C406 C554 ) C406_=_C564( C406 C564 ) C406_=_C577( C406 C577 ) \nC406_=_C579( C406 C579 ) C406_=_C626( C406 C626 ) C406_=_C698( C406 C698 ) C406_=_C705( C406 C705 ) C406_=_C713( C406 C713 ) C406_=_C727( C406 C727 ) \nC406_=_C732( C406 C732 ) C406_=_C734( C406 C734 ) C406_=_C749( C406 C749 ) C406_=_C786( C406 C786 ) C406_=_C791( C406 C791 ) C406_=_C797( C406 C797 ) \nC406_=_C799( C406 C799 ) C406_=_C812( C406 C812 ) C406_=_C815( C406 C815 ) C406_=_C827( C406 C827 ) C406_=_C832( C406 C832 ) C406_=_C833( C406 C833 ) \nC406_=_C836( C406 C836 ) C406_=_C845( C406 C845 ) C406_=_C846( C406 C846 ) C406_=_C848( C406 C848 ) C406_=_C853( C406 C853 ) C406_=_C862( C406 C862 ) \nC406_=_C863( C406 C863 ) C406_=_C870( C406 C870 ) C406_=_C872( C406 C872 ) C406_=_C876( C406 C876 ) C406_=_C878( C406 C878 ) C406_=_C884( C406 C884 ) \nC406_=_C888( C406 C888 ) C406_=_C889( C406 C889 ) C406_=_C891( C406 C891 ) C406_=_C898( C406 C898 ) C406_=_C900( C406 C900 ) C406_=_C901( C406 C901 ) \nC406_=_C922( C406 C922 ) C406_=_C927( C406 C927 ) C406_=_C933( C406 C933 ) C406_=_C937( C406 C937 ) C406_=_C944( C406 C944 ) C406_=_C949( C406 C949 ) \nC408_=_C409( C408 C409 ) C408_=_C427( C408 C427 ) C408_=_C442( C408 C442 ) C408_=_C443( C408 C443 ) C408_=_C474( C408 C474 ) C408_=_C523( C408 C523 ) \nC408_=_C527( C408 C527 ) C408_=_C531( C408 C531 ) C408_=_C534( C408 C534 ) C408_=_C540( C408 C540 ) C408_=_C551( C408 C551 ) C408_=_C563( C408 C563 ) \nC408_=_C585( C408 C585 ) C408_=_C586( C408 C586 ) C408_=_C587( C408 C587 ) C408_=_C589( C408 C589 ) C408_=_C595( C408 C595 ) C408_=_C601( C408 C601 ) \nC408_=_C602( C408 C602 ) C408_=_C619( C408 C619 ) C408_=_C620( C408 C620 ) C408_=_C621( C408 C621 ) C408_=_C641( C408 C641 ) C408_=_C654( C408 C654 ) \nC408_=_C662( C408 C662 ) C408_=_C678( C408 C678 ) C408_=_C679( C408 C679 ) C408_=_C680( C408 C680 ) C408_=_C683( C408 C683 ) C408_=_C695( C408 C695 ) \nC408_=_C709( C408 C709 ) C408_=_C712( C408 C712 ) C408_=_C779( C408 C779 ) C408_=_C790( C408 C790 ) C408_=_C801( C408 C801 ) C408_=_C813( C408 C813 ) \nC408_=_C817( C408 C817 ) C408_=_C821( C408 C821 ) C408_=_C832( C408 C832 ) C408_=_C841( C408 C841 ) C408_=_C845( C408 C845 ) C408_=_C847( C408 C847 ) \nC408_=_C850( C408 C850 ) C408_=_C866( C408 C866 ) C408_=_C871( C408 C871 ) C408_=_C874( C408 C874 ) C408_=_C876( C408 C876 ) C408_=_C893( C408 C893 ) \nC408_=_C903( C408 C903 ) C408_=_C907( C408 C907 ) C408_=_C931( C408 C931 ) C408_=_C932( C408 C932 ) C408_=_C939( C408 C939 ) C408_=_C940( C408 C940 ) \nC408_=_C946( C408 C946 ) C409_=_C430( C409 C430 ) C409_=_C443( C409 C443 ) C409_=_C457( C409 C457 ) C409_=_C460( C409 C460 ) C409_=_C465( C409 C465 ) \nC409_=_C480( C409 C480 ) C409_=_C507( C409 C507 ) C409_=_C513( C409 C513 ) C409_=_C527( C409 C527 ) C409_=_C537( C409 C537 ) C409_=_C561( C409 C561 ) \nC409_=_C563( C409 C563 ) C409_=_C570( C409 C570 ) C409_=_C585( C409 C585 ) C409_=_C586( C409 C586 ) C409_=_C587( C409 C587 ) C409_=_C591( C409 C591 ) \nC409_=_C593( C409 C593 ) C409_=_C637( C409 C637 ) C409_=_C670( C409 C670 ) C409_=_C678( C409 C678 ) C409_=_C679( C409 C679 ) C409_=_C682( C409 C682 ) \nC409_=_C683( C409 C683 ) C409_=_C697( C409 C697 ) C409_=_C706( C409 C706 ) C409_=_C736( C409 C736 ) C409_=_C749( C409 C749 ) C409_=_C754( C409 C754 ) \nC409_=_C762( C409 C762 ) C409_=_C775( C409 C775 ) C409_=_C797( C409 C797 ) C409_=_C798( C409 C798 ) C409_=_C800( C409 C800 ) C409_=_C801( C409 C801 ) \nC409_=_C828( C409 C828 ) C409_=_C830( C409 C830 ) C409_=_C833( C409 C833 ) C409_=_C837( C409 C837 ) C409_=_C848( C409 C848 ) C409_=_C850( C409 C850 ) \nC409_=_C858( C409 C858 ) C409_=_C869( C409 C869 ) C409_=_C883( C409 C883 ) C409_=_C894( C409 C894 ) C409_=_C896( C409 C896 ) C409_=_C898( C409 C898 ) \nC409_=_C900( C409 C900 ) C409_=_C903( C409 C903 ) C409_=_C907( C409 C907 ) C409_=_C913( C409 C913 ) C409_=_C921( C409 C921 ) C409_=_C926( C409 C926 ) \nC409_=_C942( C409 C942 ) C409_=_C944( C409 C944 ) C410_=_C445( C410 C445 ) C410_=_C477( C410 C477 ) C410_=_C498( C410 C498 ) C410_=_C502( C410 C502 ) \nC410_=_C509( C410 C509 ) C410_=_C517( C410 C517 ) C410_=_C546( C410 C546 ) C410_=_C552( C410 C552 ) C410_=_C574( C410 C574 ) C410_=_C584( C410 C584 ) \nC410_=_C589( C410 C589 ) C410_=_C599( C410 C599 ) C410_=_C602( C410 C602 ) C410_=_C617( C410 C617 ) C410_=_C618( C410 C618 ) C410_=_C625( C410 C625 ) \nC410_=_C644( C410 C644 ) C410_=_C657( C410 C657 ) C410_=_C664( C410 C664 ) C410_=_C666( C410 C666 ) C410_=_C677( C410 C677 ) C410_=_C686( C410 C686 ) \nC410_=_C697( C410 C697 ) C410_=_C702( C410 C702 ) C410_=_C711( C410 C711 ) C410_=_C733( C410 C733 ) C410_=_C734( C410 C734 ) C410_=_C735( C410 C735 ) \nC410_=_C766( C410 C766 ) C410_=_C774( C410 C774 ) C410_=_C776( C410 C776 ) C410_=_C778( C410 C778 ) C410_=_C784( C410 C784 ) C410_=_C788( C410 C788 ) \nC410_=_C789( C410 C789 ) C410_=_C806( C410 C806 ) C410_=_C821( C410 C821 ) C410_=_C823( C410 C823 ) C410_=_C827( C410 C827 ) C410_=_C829( C410 C829 ) \nC410_=_C835( C410 C835 ) C410_=_C836( C410 C836 ) C410_=_C842( C410 C842 ) C410_=_C858( C410 C858 ) C410_=_C861( C410 C861 ) C410_=_C867( C410 C867 ) \nC410_=_C868( C410 C868 ) C410_=_C877( C410 C877 ) C410_=_C887( C410 C887 ) C410_=_C896( C410 C896 ) C410_=_C915( C410 C915 ) C410_=_C920( C410 C920 ) \nC410_=_C924( C410 C924 ) C410_=_C928( C410 C928 ) C410_=_C930( C410 C930 ) C410_=_C935( C410 C935 ) C410_=_C944( C410 C944 ) C412_=_C483( C412 C483 ) \nC412_=_C500( C412 C500 ) C412_=_C501( C412 C501 ) C412_=_C510( C412 C510 ) C412_=_C518( C412 C518 ) C412_=_C525( C412 C525 ) C412_=_C528( C412 C528 ) \nC412_=_C563( C412 C563 ) C412_=_C564( C412 C564 ) C412_=_C574( C412 C574 ) C412_=_C592( C412 C592 ) C412_=_C593( C412 C593 ) C412_=_C611( C412 C611 ) \nC412_=_C616( C412 C616 ) C412_=_C624( C412 C624 ) C412_=_C642( C412 C642 ) C412_=_C658( C412 C658 ) C412_=_C664( C412 C664 ) C412_=_C696( C412 C696 ) \nC412_=_C702( C412 C702 ) C412_=_C706( C412 C706 ) C412_=_C707( C412 C707 ) C412_=_C712( C412 C712 ) C412_=_C713( C412 C713 ) C412_=_C733( C412 C733 ) \nC412_=_C738( C412 C738 ) C412_=_C739( C412 C739 ) C412_=_C740( C412 C740 ) C412_=_C749( C412 C749 ) C412_=_C769( C412 C769 ) C412_=_C781( C412 C781 ) \nC412_=_C782( C412 C782 ) C412_=_C788( C412 C788 ) C412_=_C803( C412 C803 ) C412_=_C820( C412 C820 ) C412_=_C830( C412 C830 ) C412_=_C845( C412 C845 ) \nC412_=_C858( C412 C858 ) C412_=_C862( C412 C862 ) C412_=_C866( C412 C866 ) C412_=_C896( C412 C896 ) C412_=_C899( C412 C899 ) C412_=_C905( C412 C905 ) \nC412_=_C911( C412 C911 ) C412_=_C912( C412 C912 ) C412_=_C919( C412 C919 ) C412_=_C921( C412 C921 ) C412_=_C927( C412 C927 ) C412_=_C934( C412 C934 ) \nC412_=_C937( C412 C937 ) C412_=_C938( C412 C938 ) C412_=_C943( C412 C943 ) C413_=_C414( C413 C414 ) C413_=_C415( C413 C415 ) C413_=_C416( C413 C416 ) \nC413_=_C417( C413 C417 ) C413_=_C444( C413 C444 ) C413_=_C450( C413 C450 ) C413_=_C504( C413 C504 ) C413_=_C507( C413 C507 ) C413_=_C527( C413 C527 ) \nC413_=_C534( C413 C534 ) C413_=_C566( C413 C566 ) C413_=_C574( C413 C574 ) C413_=_C597( C413 C597 ) C413_=_C633( C413 C633 ) C413_=_C634( C413 C634 ) \nC413_=_C637( C413 C637 ) C413_=_C660( C413 C660 ) C413_=_C666( C413 C666 ) C413_=_C672( C413 C672 ) C413_=_C690( C413 C690 ) C413_=_C713( C413 C713 ) \nC413_=_C728( C413 C728 ) C413_=_C730( C413 C730 ) C413_=_C734( C413 C734 ) C413_=_C738( C413 C738 ) C413_=_C750( C413 C750 ) C413_=_C756( C413 C756 ) \nC413_=_C760( C413 C760 ) C413_=_C787( C413 C787 ) C413_=_C793( C413 C793 ) C413_=_C795( C413 C795 ) C413_=_C796(</w:t>
      </w:r>
    </w:p>
    <w:p>
      <w:pPr>
        <w:pStyle w:val="PreformattedText"/>
        <w:bidi w:val="0"/>
        <w:spacing w:before="0" w:after="0"/>
        <w:jc w:val="left"/>
        <w:rPr/>
      </w:pPr>
      <w:r>
        <w:rPr/>
        <w:t xml:space="preserve"> </w:t>
      </w:r>
      <w:r>
        <w:rPr/>
        <w:t>C413 C796 ) C413_=_C806( C413 C806 ) \nC413_=_C816( C413 C816 ) C413_=_C820( C413 C820 ) C413_=_C825( C413 C825 ) C413_=_C842( C413 C842 ) C413_=_C857( C413 C857 ) C413_=_C858( C413 C858 ) \nC413_=_C863( C413 C863 ) C413_=_C864( C413 C864 ) C413_=_C869( C413 C869 ) C413_=_C878( C413 C878 ) C413_=_C879( C413 C879 ) C413_=_C880( C413 C880 ) \nC413_=_C886( C413 C886 ) C413_=_C888( C413 C888 ) C413_=_C891( C413 C891 ) C413_=_C893( C413 C893 ) C413_=_C894( C413 C894 ) C413_=_C910( C413 C910 ) \nC413_=_C911( C413 C911 ) C413_=_C916( C413 C916 ) C413_=_C918( C413 C918 ) C413_=_C927( C413 C927 ) C413_=_C928( C413 C928 ) C413_=_C931( C413 C931 ) \nC413_=_C933( C413 C933 ) C413_=_C934( C413 C934 ) C413_=_C942( C413 C942 ) C413_=_C943( C413 C943 ) C413_=_C949( C413 C949 ) C414_=_C415( C414 C415 ) \nC414_=_C416( C414 C416 ) C414_=_C417( C414 C417 ) C414_=_C425( C414 C425 ) C414_=_C461( C414 C461 ) C414_=_C467( C414 C467 ) C414_=_C493( C414 C493 ) \nC414_=_C504( C414 C504 ) C414_=_C505( C414 C505 ) C414_=_C507( C414 C507 ) C414_=_C517( C414 C517 ) C414_=_C527( C414 C527 ) C414_=_C553( C414 C553 ) \nC414_=_C562( C414 C562 ) C414_=_C574( C414 C574 ) C414_=_C580( C414 C580 ) C414_=_C606( C414 C606 ) C414_=_C612( C414 C612 ) C414_=_C620( C414 C620 ) \nC414_=_C625( C414 C625 ) C414_=_C633( C414 C633 ) C414_=_C634( C414 C634 ) C414_=_C644( C414 C644 ) C414_=_C646( C414 C646 ) C414_=_C651( C414 C651 ) \nC414_=_C652( C414 C652 ) C414_=_C654( C414 C654 ) C414_=_C660( C414 C660 ) C414_=_C686( C414 C686 ) C414_=_C707( C414 C707 ) C414_=_C710( C414 C710 ) \nC414_=_C727( C414 C727 ) C414_=_C728( C414 C728 ) C414_=_C745( C414 C745 ) C414_=_C746( C414 C746 ) C414_=_C756( C414 C756 ) C414_=_C767( C414 C767 ) \nC414_=_C779( C414 C779 ) C414_=_C782( C414 C782 ) C414_=_C793( C414 C793 ) C414_=_C803( C414 C803 ) C414_=_C809( C414 C809 ) C414_=_C818( C414 C818 ) \nC414_=_C825( C414 C825 ) C414_=_C835( C414 C835 ) C414_=_C838( C414 C838 ) C414_=_C842( C414 C842 ) C414_=_C846( C414 C846 ) C414_=_C863( C414 C863 ) \nC414_=_C877( C414 C877 ) C414_=_C879( C414 C879 ) C414_=_C890( C414 C890 ) C414_=_C891( C414 C891 ) C414_=_C893( C414 C893 ) C414_=_C896( C414 C896 ) \nC414_=_C901( C414 C901 ) C414_=_C911( C414 C911 ) C414_=_C913( C414 C913 ) C414_=_C927( C414 C927 ) C414_=_C930( C414 C930 ) C414_=_C945( C414 C945 ) \nC415_=_C416( C415 C416 ) C415_=_C417( C415 C417 ) C415_=_C427( C415 C427 ) C415_=_C450( C415 C450 ) C415_=_C455( C415 C455 ) C415_=_C483( C415 C483 ) \nC415_=_C504( C415 C504 ) C415_=_C527( C415 C527 ) C415_=_C544( C415 C544 ) C415_=_C563( C415 C563 ) C415_=_C574( C415 C574 ) C415_=_C600( C415 C600 ) \nC415_=_C605( C415 C605 ) C415_=_C608( C415 C608 ) C415_=_C640( C415 C640 ) C415_=_C654( C415 C654 ) C415_=_C660( C415 C660 ) C415_=_C686( C415 C686 ) \nC415_=_C688( C415 C688 ) C415_=_C694( C415 C694 ) C415_=_C695( C415 C695 ) C415_=_C704( C415 C704 ) C415_=_C727( C415 C727 ) C415_=_C728( C415 C728 ) \nC415_=_C733( C415 C733 ) C415_=_C735( C415 C735 ) C415_=_C738( C415 C738 ) C415_=_C757( C415 C757 ) C415_=_C759( C415 C759 ) C415_=_C762( C415 C762 ) \nC415_=_C773( C415 C773 ) C415_=_C774( C415 C774 ) C415_=_C782( C415 C782 ) C415_=_C793( C415 C793 ) C415_=_C799( C415 C799 ) C415_=_C800( C415 C800 ) \nC415_=_C801( C415 C801 ) C415_=_C806( C415 C806 ) C415_=_C823( C415 C823 ) C415_=_C825( C415 C825 ) C415_=_C842( C415 C842 ) C415_=_C848( C415 C848 ) \nC415_=_C858( C415 C858 ) C415_=_C860( C415 C860 ) C415_=_C864( C415 C864 ) C415_=_C879( C415 C879 ) C415_=_C889( C415 C889 ) C415_=_C890( C415 C890 ) \nC415_=_C891( C415 C891 ) C415_=_C893( C415 C893 ) C415_=_C894( C415 C894 ) C415_=_C898( C415 C898 ) C415_=_C902( C415 C902 ) C415_=_C905( C415 C905 ) \nC415_=_C910( C415 C910 ) C415_=_C911( C415 C911 ) C415_=_C927( C415 C927 ) C416_=_C417( C416 C417 ) C416_=_C455( C416 C455 ) C416_=_C483( C416 C483 ) \nC416_=_C504( C416 C504 ) C416_=_C520( C416 C520 ) C416_=_C527( C416 C527 ) C416_=_C574( C416 C574 ) C416_=_C596( C416 C596 ) C416_=_C601( C416 C601 ) \nC416_=_C608( C416 C608 ) C416_=_C636( C416 C636 ) C416_=_C641( C416 C641 ) C416_=_C653( C416 C653 ) C416_=_C660( C416 C660 ) C416_=_C692( C416 C692 ) \nC416_=_C694( C416 C694 ) C416_=_C695( C416 C695 ) C416_=_C697( C416 C697 ) C416_=_C704( C416 C704 ) C416_=_C728( C416 C728 ) C416_=_C733( C416 C733 ) \nC416_=_C735( C416 C735 ) C416_=_C738( C416 C738 ) C416_=_C739( C416 C739 ) C416_=_C757( C416 C757 ) C416_=_C759( C416 C759 ) C416_=_C793( C416 C793 ) \nC416_=_C800( C416 C800 ) C416_=_C801( C416 C801 ) C416_=_C806( C416 C806 ) C416_=_C808( C416 C808 ) C416_=_C813( C416 C813 ) C416_=_C823( C416 C823 ) \nC416_=_C825( C416 C825 ) C416_=_C842( C416 C842 ) C416_=_C845( C416 C845 ) C416_=_C848( C416 C848 ) C416_=_C851( C416 C851 ) C416_=_C852( C416 C852 ) \nC416_=_C856( C416 C856 ) C416_=_C879( C416 C879 ) C416_=_C891( C416 C891 ) C416_=_C893( C416 C893 ) C416_=_C901( C416 C901 ) C416_=_C905( C416 C905 ) \nC416_=_C910( C416 C910 ) C416_=_C911( C416 C911 ) C416_=_C924( C416 C924 ) C416_=_C927( C416 C927 ) C417_=_C424( C417 C424 ) C417_=_C441( C417 C441 ) \nC417_=_C447( C417 C447 ) C417_=_C479( C417 C479 ) C417_=_C480( C417 C480 ) C417_=_C485( C417 C485 ) C417_=_C501( C417 C501 ) C417_=_C504( C417 C504 ) \nC417_=_C527( C417 C527 ) C417_=_C530( C417 C530 ) C417_=_C552( C417 C552 ) C417_=_C574( C417 C574 ) C417_=_C628( C417 C628 ) C417_=_C649( C417 C649 ) \nC417_=_C654( C417 C654 ) C417_=_C660( C417 C660 ) C417_=_C678( C417 C678 ) C417_=_C679( C417 C679 ) C417_=_C682( C417 C682 ) C417_=_C702( C417 C702 ) \nC417_=_C703( C417 C703 ) C417_=_C719( C417 C719 ) C417_=_C720( C417 C720 ) C417_=_C728( C417 C728 ) C417_=_C755( C417 C755 ) C417_=_C760( C417 C760 ) \nC417_=_C766( C417 C766 ) C417_=_C784( C417 C784 ) C417_=_C793( C417 C793 ) C417_=_C807( C417 C807 ) C417_=_C822( C417 C822 ) C417_=_C825( C417 C825 ) \nC417_=_C842( C417 C842 ) C417_=_C853( C417 C853 ) C417_=_C859( C417 C859 ) C417_=_C866( C417 C866 ) C417_=_C867( C417 C867 ) C417_=_C870( C417 C870 ) \nC417_=_C879( C417 C879 ) C417_=_C883( C417 C883 ) C417_=_C891( C417 C891 ) C417_=_C892( C417 C892 ) C417_=_C893( C417 C893 ) C417_=_C911( C417 C911 ) \nC417_=_C914( C417 C914 ) C417_=_C927( C417 C927 ) C417_=_C930( C417 C930 ) C417_=_C944( C417 C944 ) C417_=_C947( C417 C947 ) C419_=_C431( C419 C431 ) \nC419_=_C432( C419 C432 ) C419_=_C434( C419 C434 ) C419_=_C443( C419 C443 ) C419_=_C488( C419 C488 ) C419_=_C506( C419 C506 ) C419_=_C514( C419 C514 ) \nC419_=_C545( C419 C545 ) C419_=_C554( C419 C554 ) C419_=_C556( C419 C556 ) C419_=_C571( C419 C571 ) C419_=_C585( C419 C585 ) C419_=_C586( C419 C586 ) \nC419_=_C595( C419 C595 ) C419_=_C596( C419 C596 ) C419_=_C606( C419 C606 ) C419_=_C612( C419 C612 ) C419_=_C674( C419 C674 ) C419_=_C709( C419 C709 ) \nC419_=_C719( C419 C719 ) C419_=_C722( C419 C722 ) C419_=_C745( C419 C745 ) C419_=_C798( C419 C798 ) C419_=_C805( C419 C805 ) C419_=_C824( C419 C824 ) \nC419_=_C826( C419 C826 ) C419_=_C829( C419 C829 ) C419_=_C830( C419 C830 ) C419_=_C842( C419 C842 ) C419_=_C848( C419 C848 ) C419_=_C851( C419 C851 ) \nC419_=_C852( C419 C852 ) C419_=_C864( C419 C864 ) C419_=_C867( C419 C867 ) C419_=_C868( C419 C868 ) C419_=_C869( C419 C869 ) C419_=_C876( C419 C876 ) \nC419_=_C888( C419 C888 ) C419_=_C896( C419 C896 ) C419_=_C898( C419 C898 ) C419_=_C915( C419 C915 ) C419_=_C921( C419 C921 ) C419_=_C936( C419 C936 ) \nC419_=_C941( C419 C941 ) C419_=_C948( C419 C948 ) C423_=_C447( C423 C447 ) C423_=_C473( C423 C473 ) C423_=_C474( C423 C474 ) C423_=_C502( C423 C502 ) \nC423_=_C516( C423 C516 ) C423_=_C522( C423 C522 ) C423_=_C528( C423 C528 ) C423_=_C533( C423 C533 ) C423_=_C553( C423 C553 ) C423_=_C576( C423 C576 ) \nC423_=_C597( C423 C597 ) C423_=_C613( C423 C613 ) C423_=_C614( C423 C614 ) C423_=_C646( C423 C646 ) C423_=_C668( C423 C668 ) C423_=_C670( C423 C670 ) \nC423_=_C673( C423 C673 ) C423_=_C695( C423 C695 ) C423_=_C713( C423 C713 ) C423_=_C716( C423 C716 ) C423_=_C731( C423 C731 ) C423_=_C741( C423 C741 ) \nC423_=_C742( C423 C742 ) C423_=_C745( C423 C745 ) C423_=_C759( C423 C759 ) C423_=_C768( C423 C768 ) C423_=_C769( C423 C769 ) C423_=_C779( C423 C779 ) \nC423_=_C786( C423 C786 ) C423_=_C788( C423 C788 ) C423_=_C812( C423 C812 ) C423_=_C824( C423 C824 ) C423_=_C854( C423 C854 ) C423_=_C861( C423 C861 ) \nC423_=_C871( C423 C871 ) C423_=_C890( C423 C890 ) C423_=_C892( C423 C892 ) C423_=_C905( C423 C905 ) C423_=_C907( C423 C907 ) C423_=_C914( C423 C914 ) \nC423_=_C918( C423 C918 ) C423_=_C923( C423 C923 ) C423_=_C928( C423 C928 ) C423_=_C929( C423 C929 ) C423_=_C932( C423 C932 ) C423_=_C936( C423 C936 ) \nC423_=_C937( C423 C937 ) C423_=_C940( C423 C940 ) C423_=_C942( C423 C942 ) C423_=_C943( C423 C943 ) C423_=_C946( C423 C946 ) C423_=_C947( C423 C947 ) \nC423_=_C948( C423 C948 ) C424_=_C447( C424 C447 ) C424_=_C496( C424 C496 ) C424_=_C497( C424 C497 ) C424_=_C501( C424 C501 ) C424_=_C515( C424 C515 ) \nC424_=_C538( C424 C538 ) C424_=_C552( C424 C552 ) C424_=_C554( C424 C554 ) C424_=_C562( C424 C562 ) C424_=_C580( C424 C580 ) C424_=_C598( C424 C598 ) \nC424_=_C599( C424 C599 ) C424_=_C616( C424 C616 ) C424_=_C626( C424 C626 ) C424_=_C632( C424 C632 ) C424_=_C649( C424 C649 ) C424_=_C666( C424 C666 ) \nC424_=_C675( C424 C675 ) C424_=_C702( C424 C702 ) C424_=_C717( C424 C717 ) C424_=_C719( C424 C719 ) C424_=_C720( C424 C720 ) C424_=_C744( C424 C744 ) \nC424_=_C746( C424 C746 ) C424_=_C761( C424 C761 ) C424_=_C766( C424 C766 ) C424_=_C770( C424 C770 ) C424_=_C784( C424 C784 ) C424_=_C785( C424 C785 ) \nC424_=_C791( C424 C791 ) C424_=_C795( C424 C795 ) C424_=_C809( C424 C809 ) C424_=_C814( C424 C814 ) C424_=_C822( C424 C822 ) C424_=_C851( C424 C851 ) \nC424_=_C854( C424 C854 ) C424_=_C856( C424 C856 ) C424_=_C867( C424 C867 ) C424_=_C870( C424 C870 ) C424_=_C871( C424 C871 ) C424_=_C872( C424 C872 ) \nC424_=_C880( C424 C880 ) C424_=_C894( C424 C894 ) C424_=_C897( C424 C897 ) C424_=_C915( C424 C915 ) C424_=_C917( C424 C917 ) C424_=_C918(</w:t>
      </w:r>
    </w:p>
    <w:p>
      <w:pPr>
        <w:pStyle w:val="PreformattedText"/>
        <w:bidi w:val="0"/>
        <w:spacing w:before="0" w:after="0"/>
        <w:jc w:val="left"/>
        <w:rPr/>
      </w:pPr>
      <w:r>
        <w:rPr/>
        <w:t xml:space="preserve"> </w:t>
      </w:r>
      <w:r>
        <w:rPr/>
        <w:t>C424 C918 ) \nC424_=_C920( C424 C920 ) C424_=_C921( C424 C921 ) C424_=_C925( C424 C925 ) C424_=_C926( C424 C926 ) C424_=_C931( C424 C931 ) C425_=_C426( C425 C426 ) \nC425_=_C427( C425 C427 ) C425_=_C428( C425 C428 ) C425_=_C445( C425 C445 ) C425_=_C453( C425 C453 ) C425_=_C489( C425 C489 ) C425_=_C493( C425 C493 ) \nC425_=_C502( C425 C502 ) C425_=_C511( C425 C511 ) C425_=_C586( C425 C586 ) C425_=_C592( C425 C592 ) C425_=_C600( C425 C600 ) C425_=_C601( C425 C601 ) \nC425_=_C602( C425 C602 ) C425_=_C606( C425 C606 ) C425_=_C607( C425 C607 ) C425_=_C632( C425 C632 ) C425_=_C633( C425 C633 ) C425_=_C652( C425 C652 ) \nC425_=_C654( C425 C654 ) C425_=_C699( C425 C699 ) C425_=_C719( C425 C719 ) C425_=_C745( C425 C745 ) C425_=_C756( C425 C756 ) C425_=_C758( C425 C758 ) \nC425_=_C767( C425 C767 ) C425_=_C779( C425 C779 ) C425_=_C791( C425 C791 ) C425_=_C792( C425 C792 ) C425_=_C793( C425 C793 ) C425_=_C803( C425 C803 ) \nC425_=_C809( C425 C809 ) C425_=_C818( C425 C818 ) C425_=_C825( C425 C825 ) C425_=_C831( C425 C831 ) C425_=_C835( C425 C835 ) C425_=_C838( C425 C838 ) \nC425_=_C840( C425 C840 ) C425_=_C845( C425 C845 ) C425_=_C856( C425 C856 ) C425_=_C866( C425 C866 ) C425_=_C869( C425 C869 ) C425_=_C875( C425 C875 ) \nC425_=_C893( C425 C893 ) C425_=_C896( C425 C896 ) C425_=_C899( C425 C899 ) C425_=_C903( C425 C903 ) C425_=_C904( C425 C904 ) C425_=_C905( C425 C905 ) \nC425_=_C913( C425 C913 ) C425_=_C941( C425 C941 ) C425_=_C943( C425 C943 ) C425_=_C947( C425 C947 ) C426_=_C427( C426 C427 ) C426_=_C428( C426 C428 ) \nC426_=_C456( C426 C456 ) C426_=_C457( C426 C457 ) C426_=_C466( C426 C466 ) C426_=_C467( C426 C467 ) C426_=_C502( C426 C502 ) C426_=_C506( C426 C506 ) \nC426_=_C542( C426 C542 ) C426_=_C570( C426 C570 ) C426_=_C578( C426 C578 ) C426_=_C600( C426 C600 ) C426_=_C601( C426 C601 ) C426_=_C602( C426 C602 ) \nC426_=_C609( C426 C609 ) C426_=_C629( C426 C629 ) C426_=_C630( C426 C630 ) C426_=_C632( C426 C632 ) C426_=_C640( C426 C640 ) C426_=_C647( C426 C647 ) \nC426_=_C656( C426 C656 ) C426_=_C662( C426 C662 ) C426_=_C664( C426 C664 ) C426_=_C668( C426 C668 ) C426_=_C696( C426 C696 ) C426_=_C700( C426 C700 ) \nC426_=_C727( C426 C727 ) C426_=_C739( C426 C739 ) C426_=_C745( C426 C745 ) C426_=_C753( C426 C753 ) C426_=_C769( C426 C769 ) C426_=_C773( C426 C773 ) \nC426_=_C789( C426 C789 ) C426_=_C791( C426 C791 ) C426_=_C792( C426 C792 ) C426_=_C793( C426 C793 ) C426_=_C815( C426 C815 ) C426_=_C825( C426 C825 ) \nC426_=_C826( C426 C826 ) C426_=_C828( C426 C828 ) C426_=_C831( C426 C831 ) C426_=_C836( C426 C836 ) C426_=_C845( C426 C845 ) C426_=_C848( C426 C848 ) \nC426_=_C857( C426 C857 ) C426_=_C865( C426 C865 ) C426_=_C869( C426 C869 ) C426_=_C875( C426 C875 ) C426_=_C879( C426 C879 ) C426_=_C880( C426 C880 ) \nC426_=_C885( C426 C885 ) C426_=_C886( C426 C886 ) C426_=_C892( C426 C892 ) C426_=_C893( C426 C893 ) C426_=_C897( C426 C897 ) C426_=_C914( C426 C914 ) \nC426_=_C920( C426 C920 ) C426_=_C923( C426 C923 ) C426_=_C930( C426 C930 ) C426_=_C940( C426 C940 ) C426_=_C947( C426 C947 ) C427_=_C428( C427 C428 ) \nC427_=_C450( C427 C450 ) C427_=_C472( C427 C472 ) C427_=_C474( C427 C474 ) C427_=_C544( C427 C544 ) C427_=_C589( C427 C589 ) C427_=_C600( C427 C600 ) \nC427_=_C601( C427 C601 ) C427_=_C602( C427 C602 ) C427_=_C603( C427 C603 ) C427_=_C610( C427 C610 ) C427_=_C612( C427 C612 ) C427_=_C640( C427 C640 ) \nC427_=_C641( C427 C641 ) C427_=_C649( C427 C649 ) C427_=_C654( C427 C654 ) C427_=_C680( C427 C680 ) C427_=_C683( C427 C683 ) C427_=_C686( C427 C686 ) \nC427_=_C695( C427 C695 ) C427_=_C712( C427 C712 ) C427_=_C762( C427 C762 ) C427_=_C779( C427 C779 ) C427_=_C782( C427 C782 ) C427_=_C792( C427 C792 ) \nC427_=_C793( C427 C793 ) C427_=_C799( C427 C799 ) C427_=_C807( C427 C807 ) C427_=_C817( C427 C817 ) C427_=_C824( C427 C824 ) C427_=_C841( C427 C841 ) \nC427_=_C845( C427 C845 ) C427_=_C847( C427 C847 ) C427_=_C848( C427 C848 ) C427_=_C850( C427 C850 ) C427_=_C851( C427 C851 ) C427_=_C864( C427 C864 ) \nC427_=_C866( C427 C866 ) C427_=_C869( C427 C869 ) C427_=_C871( C427 C871 ) C427_=_C876( C427 C876 ) C427_=_C890( C427 C890 ) C427_=_C893( C427 C893 ) \nC427_=_C894( C427 C894 ) C427_=_C897( C427 C897 ) C427_=_C898( C427 C898 ) C427_=_C902( C427 C902 ) C427_=_C906( C427 C906 ) C427_=_C910( C427 C910 ) \nC427_=_C922( C427 C922 ) C427_=_C931( C427 C931 ) C427_=_C938( C427 C938 ) C428_=_C470( C428 C470 ) C428_=_C490( C428 C490 ) C428_=_C512( C428 C512 ) \nC428_=_C521( C428 C521 ) C428_=_C543( C428 C543 ) C428_=_C550( C428 C550 ) C428_=_C564( C428 C564 ) C428_=_C589( C428 C589 ) C428_=_C600( C428 C600 ) \nC428_=_C601( C428 C601 ) C428_=_C602( C428 C602 ) C428_=_C623( C428 C623 ) C428_=_C624( C428 C624 ) C428_=_C661( C428 C661 ) C428_=_C669( C428 C669 ) \nC428_=_C672( C428 C672 ) C428_=_C683( C428 C683 ) C428_=_C753( C428 C753 ) C428_=_C755( C428 C755 ) C428_=_C771( C428 C771 ) C428_=_C775( C428 C775 ) \nC428_=_C792( C428 C792 ) C428_=_C793( C428 C793 ) C428_=_C808( C428 C808 ) C428_=_C845( C428 C845 ) C428_=_C848( C428 C848 ) C428_=_C860( C428 C860 ) \nC428_=_C862( C428 C862 ) C428_=_C863( C428 C863 ) C428_=_C866( C428 C866 ) C428_=_C869( C428 C869 ) C428_=_C872( C428 C872 ) C428_=_C884( C428 C884 ) \nC428_=_C888( C428 C888 ) C428_=_C893( C428 C893 ) C428_=_C919( C428 C919 ) C428_=_C922( C428 C922 ) C428_=_C933( C428 C933 ) C428_=_C939( C428 C939 ) \nC428_=_C945( C428 C945 ) C430_=_C434( C430 C434 ) C430_=_C444( C430 C444 ) C430_=_C457( C430 C457 ) C430_=_C460( C430 C460 ) C430_=_C480( C430 C480 ) \nC430_=_C485( C430 C485 ) C430_=_C513( C430 C513 ) C430_=_C521( C430 C521 ) C430_=_C537( C430 C537 ) C430_=_C561( C430 C561 ) C430_=_C565( C430 C565 ) \nC430_=_C591( C430 C591 ) C430_=_C593( C430 C593 ) C430_=_C603( C430 C603 ) C430_=_C605( C430 C605 ) C430_=_C608( C430 C608 ) C430_=_C637( C430 C637 ) \nC430_=_C642( C430 C642 ) C430_=_C664( C430 C664 ) C430_=_C670( C430 C670 ) C430_=_C680( C430 C680 ) C430_=_C682( C430 C682 ) C430_=_C694( C430 C694 ) \nC430_=_C706( C430 C706 ) C430_=_C709( C430 C709 ) C430_=_C715( C430 C715 ) C430_=_C720( C430 C720 ) C430_=_C726( C430 C726 ) C430_=_C732( C430 C732 ) \nC430_=_C740( C430 C740 ) C430_=_C749( C430 C749 ) C430_=_C750( C430 C750 ) C430_=_C753( C430 C753 ) C430_=_C754( C430 C754 ) C430_=_C756( C430 C756 ) \nC430_=_C762( C430 C762 ) C430_=_C764( C430 C764 ) C430_=_C768( C430 C768 ) C430_=_C775( C430 C775 ) C430_=_C776( C430 C776 ) C430_=_C800( C430 C800 ) \nC430_=_C811( C430 C811 ) C430_=_C830( C430 C830 ) C430_=_C837( C430 C837 ) C430_=_C846( C430 C846 ) C430_=_C847( C430 C847 ) C430_=_C848( C430 C848 ) \nC430_=_C850( C430 C850 ) C430_=_C851( C430 C851 ) C430_=_C857( C430 C857 ) C430_=_C858( C430 C858 ) C430_=_C859( C430 C859 ) C430_=_C860( C430 C860 ) \nC430_=_C875( C430 C875 ) C430_=_C883( C430 C883 ) C430_=_C894( C430 C894 ) C430_=_C900( C430 C900 ) C430_=_C903( C430 C903 ) C430_=_C905( C430 C905 ) \nC430_=_C906( C430 C906 ) C430_=_C907( C430 C907 ) C430_=_C908( C430 C908 ) C430_=_C911( C430 C911 ) C430_=_C913( C430 C913 ) C430_=_C916( C430 C916 ) \nC430_=_C934( C430 C934 ) C430_=_C944( C430 C944 ) C430_=_C945( C430 C945 ) C430_=_C948( C430 C948 ) C431_=_C432( C431 C432 ) C431_=_C434( C431 C434 ) \nC431_=_C436( C431 C436 ) C431_=_C456( C431 C456 ) C431_=_C457( C431 C457 ) C431_=_C488( C431 C488 ) C431_=_C489( C431 C489 ) C431_=_C490( C431 C490 ) \nC431_=_C493( C431 C493 ) C431_=_C514( C431 C514 ) C431_=_C539( C431 C539 ) C431_=_C540( C431 C540 ) C431_=_C571( C431 C571 ) C431_=_C573( C431 C573 ) \nC431_=_C575( C431 C575 ) C431_=_C581( C431 C581 ) C431_=_C585( C431 C585 ) C431_=_C590( C431 C590 ) C431_=_C599( C431 C599 ) C431_=_C603( C431 C603 ) \nC431_=_C606( C431 C606 ) C431_=_C611( C431 C611 ) C431_=_C630( C431 C630 ) C431_=_C644( C431 C644 ) C431_=_C660( C431 C660 ) C431_=_C683( C431 C683 ) \nC431_=_C705( C431 C705 ) C431_=_C707( C431 C707 ) C431_=_C715( C431 C715 ) C431_=_C718( C431 C718 ) C431_=_C722( C431 C722 ) C431_=_C731( C431 C731 ) \nC431_=_C743( C431 C743 ) C431_=_C745( C431 C745 ) C431_=_C761( C431 C761 ) C431_=_C762( C431 C762 ) C431_=_C763( C431 C763 ) C431_=_C778( C431 C778 ) \nC431_=_C794( C431 C794 ) C431_=_C795( C431 C795 ) C431_=_C798( C431 C798 ) C431_=_C799( C431 C799 ) C431_=_C805( C431 C805 ) C431_=_C812( C431 C812 ) \nC431_=_C819( C431 C819 ) C431_=_C826( C431 C826 ) C431_=_C834( C431 C834 ) C431_=_C838( C431 C838 ) C431_=_C841( C431 C841 ) C431_=_C856( C431 C856 ) \nC431_=_C880( C431 C880 ) C431_=_C888( C431 C888 ) C431_=_C891( C431 C891 ) C431_=_C893( C431 C893 ) C431_=_C898( C431 C898 ) C431_=_C900( C431 C900 ) \nC431_=_C912( C431 C912 ) C431_=_C915( C431 C915 ) C431_=_C921( C431 C921 ) C431_=_C927( C431 C927 ) C431_=_C930( C431 C930 ) C431_=_C938( C431 C938 ) \nC431_=_C939( C431 C939 ) C431_=_C941( C431 C941 ) C431_=_C946( C431 C946 ) C432_=_C434( C432 C434 ) C432_=_C436( C432 C436 ) C432_=_C443( C432 C443 ) \nC432_=_C468( C432 C468 ) C432_=_C488( C432 C488 ) C432_=_C489( C432 C489 ) C432_=_C490( C432 C490 ) C432_=_C540( C432 C540 ) C432_=_C554( C432 C554 ) \nC432_=_C556( C432 C556 ) C432_=_C558( C432 C558 ) C432_=_C571( C432 C571 ) C432_=_C581( C432 C581 ) C432_=_C585( C432 C585 ) C432_=_C603( C432 C603 ) \nC432_=_C606( C432 C606 ) C432_=_C611( C432 C611 ) C432_=_C618( C432 C618 ) C432_=_C660( C432 C660 ) C432_=_C674( C432 C674 ) C432_=_C688( C432 C688 ) \nC432_=_C715( C432 C715 ) C432_=_C718( C432 C718 ) C432_=_C722( C432 C722 ) C432_=_C725( C432 C725 ) C432_=_C731( C432 C731 ) C432_=_C733( C432 C733 ) \nC432_=_C745( C432 C745 ) C432_=_C750( C432 C750 ) C432_=_C794( C432 C794 ) C432_=_C798( C432 C798 ) C432_=_C805( C432 C805 ) C432_=_C812( C432 C812 ) \nC432_=_C824( C432 C824 ) C432_=_C826( C432 C826 ) C432_=_C828( C432 C828 ) C432_=_C838( C432 C838 ) C432_=_C842( C432 C842 ) C432_=_C848( C432 C848 ) \nC432_=_C851( C432 C851 ) C432_=_C854( C432 C854 ) C432_=_C869( C432 C869 ) C432_=_C876( C432 C876 ) C432_=_C880( C432 C880 ) C432_=_C886( C432 C886 ) \nC432_=_C888(</w:t>
      </w:r>
    </w:p>
    <w:p>
      <w:pPr>
        <w:pStyle w:val="PreformattedText"/>
        <w:bidi w:val="0"/>
        <w:spacing w:before="0" w:after="0"/>
        <w:jc w:val="left"/>
        <w:rPr/>
      </w:pPr>
      <w:r>
        <w:rPr/>
        <w:t xml:space="preserve"> </w:t>
      </w:r>
      <w:r>
        <w:rPr/>
        <w:t>C432 C888 ) C432_=_C898( C432 C898 ) C432_=_C915( C432 C915 ) C432_=_C920( C432 C920 ) C432_=_C921( C432 C921 ) C432_=_C927( C432 C927 ) \nC432_=_C935( C432 C935 ) C432_=_C939( C432 C939 ) C432_=_C941( C432 C941 ) C432_=_C946( C432 C946 ) C432_=_C948( C432 C948 ) C432_=_C949( C432 C949 ) \nC434_=_C442( C434 C442 ) C434_=_C444( C434 C444 ) C434_=_C459( C434 C459 ) C434_=_C488( C434 C488 ) C434_=_C508( C434 C508 ) C434_=_C521( C434 C521 ) \nC434_=_C530( C434 C530 ) C434_=_C549( C434 C549 ) C434_=_C567( C434 C567 ) C434_=_C571( C434 C571 ) C434_=_C606( C434 C606 ) C434_=_C611( C434 C611 ) \nC434_=_C656( C434 C656 ) C434_=_C676( C434 C676 ) C434_=_C683( C434 C683 ) C434_=_C703( C434 C703 ) C434_=_C706( C434 C706 ) C434_=_C709( C434 C709 ) \nC434_=_C715( C434 C715 ) C434_=_C718( C434 C718 ) C434_=_C721( C434 C721 ) C434_=_C722( C434 C722 ) C434_=_C732( C434 C732 ) C434_=_C740( C434 C740 ) \nC434_=_C745( C434 C745 ) C434_=_C750( C434 C750 ) C434_=_C756( C434 C756 ) C434_=_C764( C434 C764 ) C434_=_C766( C434 C766 ) C434_=_C776( C434 C776 ) \nC434_=_C781( C434 C781 ) C434_=_C789( C434 C789 ) C434_=_C798( C434 C798 ) C434_=_C800( C434 C800 ) C434_=_C805( C434 C805 ) C434_=_C809( C434 C809 ) \nC434_=_C811( C434 C811 ) C434_=_C820( C434 C820 ) C434_=_C826( C434 C826 ) C434_=_C838( C434 C838 ) C434_=_C841( C434 C841 ) C434_=_C851( C434 C851 ) \nC434_=_C860( C434 C860 ) C434_=_C862( C434 C862 ) C434_=_C877( C434 C877 ) C434_=_C879( C434 C879 ) C434_=_C882( C434 C882 ) C434_=_C885( C434 C885 ) \nC434_=_C888( C434 C888 ) C434_=_C898( C434 C898 ) C434_=_C900( C434 C900 ) C434_=_C903( C434 C903 ) C434_=_C905( C434 C905 ) C434_=_C906( C434 C906 ) \nC434_=_C907( C434 C907 ) C434_=_C910( C434 C910 ) C434_=_C915( C434 C915 ) C434_=_C916( C434 C916 ) C434_=_C932( C434 C932 ) C434_=_C948( C434 C948 ) \nC435_=_C483( C435 C483 ) C435_=_C484( C435 C484 ) C435_=_C518( C435 C518 ) C435_=_C546( C435 C546 ) C435_=_C550( C435 C550 ) C435_=_C573( C435 C573 ) \nC435_=_C576( C435 C576 ) C435_=_C607( C435 C607 ) C435_=_C608( C435 C608 ) C435_=_C609( C435 C609 ) C435_=_C615( C435 C615 ) C435_=_C621( C435 C621 ) \nC435_=_C634( C435 C634 ) C435_=_C638( C435 C638 ) C435_=_C643( C435 C643 ) C435_=_C652( C435 C652 ) C435_=_C672( C435 C672 ) C435_=_C692( C435 C692 ) \nC435_=_C701( C435 C701 ) C435_=_C712( C435 C712 ) C435_=_C732( C435 C732 ) C435_=_C739( C435 C739 ) C435_=_C745( C435 C745 ) C435_=_C746( C435 C746 ) \nC435_=_C758( C435 C758 ) C435_=_C764( C435 C764 ) C435_=_C799( C435 C799 ) C435_=_C803( C435 C803 ) C435_=_C818( C435 C818 ) C435_=_C831( C435 C831 ) \nC435_=_C853( C435 C853 ) C435_=_C857( C435 C857 ) C435_=_C859( C435 C859 ) C435_=_C869( C435 C869 ) C435_=_C873( C435 C873 ) C435_=_C874( C435 C874 ) \nC435_=_C883( C435 C883 ) C435_=_C884( C435 C884 ) C435_=_C888( C435 C888 ) C435_=_C899( C435 C899 ) C435_=_C901( C435 C901 ) C435_=_C911( C435 C911 ) \nC435_=_C926( C435 C926 ) C435_=_C928( C435 C928 ) C435_=_C936( C435 C936 ) C435_=_C937( C435 C937 ) C435_=_C944( C435 C944 ) C436_=_C449( C436 C449 ) \nC436_=_C450( C436 C450 ) C436_=_C455( C436 C455 ) C436_=_C460( C436 C460 ) C436_=_C489( C436 C489 ) C436_=_C490( C436 C490 ) C436_=_C515( C436 C515 ) \nC436_=_C540( C436 C540 ) C436_=_C581( C436 C581 ) C436_=_C585( C436 C585 ) C436_=_C590( C436 C590 ) C436_=_C595( C436 C595 ) C436_=_C597( C436 C597 ) \nC436_=_C603( C436 C603 ) C436_=_C611( C436 C611 ) C436_=_C613( C436 C613 ) C436_=_C641( C436 C641 ) C436_=_C647( C436 C647 ) C436_=_C648( C436 C648 ) \nC436_=_C652( C436 C652 ) C436_=_C660( C436 C660 ) C436_=_C670( C436 C670 ) C436_=_C715( C436 C715 ) C436_=_C718( C436 C718 ) C436_=_C722( C436 C722 ) \nC436_=_C731( C436 C731 ) C436_=_C736( C436 C736 ) C436_=_C737( C436 C737 ) C436_=_C742( C436 C742 ) C436_=_C766( C436 C766 ) C436_=_C771( C436 C771 ) \nC436_=_C775( C436 C775 ) C436_=_C783( C436 C783 ) C436_=_C784( C436 C784 ) C436_=_C788( C436 C788 ) C436_=_C794( C436 C794 ) C436_=_C798( C436 C798 ) \nC436_=_C807( C436 C807 ) C436_=_C819( C436 C819 ) C436_=_C825( C436 C825 ) C436_=_C829( C436 C829 ) C436_=_C835( C436 C835 ) C436_=_C838( C436 C838 ) \nC436_=_C853( C436 C853 ) C436_=_C860( C436 C860 ) C436_=_C866( C436 C866 ) C436_=_C880( C436 C880 ) C436_=_C889( C436 C889 ) C436_=_C900( C436 C900 ) \nC436_=_C917( C436 C917 ) C436_=_C921( C436 C921 ) C436_=_C923( C436 C923 ) C436_=_C927( C436 C927 ) C436_=_C928( C436 C928 ) C436_=_C932( C436 C932 ) \nC436_=_C936( C436 C936 ) C436_=_C937( C436 C937 ) C436_=_C939( C436 C939 ) C436_=_C944( C436 C944 ) C436_=_C946( C436 C946 ) C437_=_C443( C437 C443 ) \nC437_=_C486( C437 C486 ) C437_=_C490( C437 C490 ) C437_=_C498( C437 C498 ) C437_=_C500( C437 C500 ) C437_=_C501( C437 C501 ) C437_=_C513( C437 C513 ) \nC437_=_C515( C437 C515 ) C437_=_C536( C437 C536 ) C437_=_C554( C437 C554 ) C437_=_C577( C437 C577 ) C437_=_C583( C437 C583 ) C437_=_C592( C437 C592 ) \nC437_=_C595( C437 C595 ) C437_=_C608( C437 C608 ) C437_=_C629( C437 C629 ) C437_=_C640( C437 C640 ) C437_=_C648( C437 C648 ) C437_=_C651( C437 C651 ) \nC437_=_C658( C437 C658 ) C437_=_C669( C437 C669 ) C437_=_C676( C437 C676 ) C437_=_C704( C437 C704 ) C437_=_C717( C437 C717 ) C437_=_C749( C437 C749 ) \nC437_=_C764( C437 C764 ) C437_=_C796( C437 C796 ) C437_=_C799( C437 C799 ) C437_=_C801( C437 C801 ) C437_=_C802( C437 C802 ) C437_=_C812( C437 C812 ) \nC437_=_C814( C437 C814 ) C437_=_C815( C437 C815 ) C437_=_C817( C437 C817 ) C437_=_C834( C437 C834 ) C437_=_C846( C437 C846 ) C437_=_C850( C437 C850 ) \nC437_=_C853( C437 C853 ) C437_=_C854( C437 C854 ) C437_=_C861( C437 C861 ) C437_=_C862( C437 C862 ) C437_=_C872( C437 C872 ) C437_=_C876( C437 C876 ) \nC437_=_C878( C437 C878 ) C437_=_C883( C437 C883 ) C437_=_C884( C437 C884 ) C437_=_C890( C437 C890 ) C437_=_C899( C437 C899 ) C437_=_C902( C437 C902 ) \nC437_=_C909( C437 C909 ) C437_=_C915( C437 C915 ) C437_=_C931( C437 C931 ) C437_=_C937( C437 C937 ) C437_=_C938( C437 C938 ) C437_=_C944( C437 C944 ) \nC437_=_C948( C437 C948 ) C437_=_C949( C437 C949 ) C441_=_C469( C441 C469 ) C441_=_C480( C441 C480 ) C441_=_C485( C441 C485 ) C441_=_C526( C441 C526 ) \nC441_=_C538( C441 C538 ) C441_=_C575( C441 C575 ) C441_=_C578( C441 C578 ) C441_=_C608( C441 C608 ) C441_=_C618( C441 C618 ) C441_=_C623( C441 C623 ) \nC441_=_C628( C441 C628 ) C441_=_C636( C441 C636 ) C441_=_C652( C441 C652 ) C441_=_C654( C441 C654 ) C441_=_C667( C441 C667 ) C441_=_C671( C441 C671 ) \nC441_=_C689( C441 C689 ) C441_=_C698( C441 C698 ) C441_=_C719( C441 C719 ) C441_=_C731( C441 C731 ) C441_=_C757( C441 C757 ) C441_=_C760( C441 C760 ) \nC441_=_C761( C441 C761 ) C441_=_C767( C441 C767 ) C441_=_C769( C441 C769 ) C441_=_C770( C441 C770 ) C441_=_C785( C441 C785 ) C441_=_C797( C441 C797 ) \nC441_=_C798( C441 C798 ) C441_=_C799( C441 C799 ) C441_=_C812( C441 C812 ) C441_=_C815( C441 C815 ) C441_=_C816( C441 C816 ) C441_=_C821( C441 C821 ) \nC441_=_C822( C441 C822 ) C441_=_C839( C441 C839 ) C441_=_C859( C441 C859 ) C441_=_C871( C441 C871 ) C441_=_C872( C441 C872 ) C441_=_C873( C441 C873 ) \nC441_=_C877( C441 C877 ) C441_=_C878( C441 C878 ) C441_=_C883( C441 C883 ) C441_=_C892( C441 C892 ) C441_=_C904( C441 C904 ) C441_=_C907( C441 C907 ) \nC441_=_C912( C441 C912 ) C441_=_C913( C441 C913 ) C441_=_C926( C441 C926 ) C441_=_C929( C441 C929 ) C441_=_C936( C441 C936 ) C441_=_C940( C441 C940 ) \nC441_=_C942( C441 C942 ) C441_=_C944( C441 C944 ) C442_=_C443( C442 C443 ) C442_=_C466( C442 C466 ) C442_=_C468( C442 C468 ) C442_=_C469( C442 C469 ) \nC442_=_C476( C442 C476 ) C442_=_C506( C442 C506 ) C442_=_C531( C442 C531 ) C442_=_C534( C442 C534 ) C442_=_C549( C442 C549 ) C442_=_C567( C442 C567 ) \nC442_=_C595( C442 C595 ) C442_=_C611( C442 C611 ) C442_=_C619( C442 C619 ) C442_=_C620( C442 C620 ) C442_=_C621( C442 C621 ) C442_=_C647( C442 C647 ) \nC442_=_C662( C442 C662 ) C442_=_C672( C442 C672 ) C442_=_C676( C442 C676 ) C442_=_C683( C442 C683 ) C442_=_C699( C442 C699 ) C442_=_C703( C442 C703 ) \nC442_=_C704( C442 C704 ) C442_=_C718( C442 C718 ) C442_=_C739( C442 C739 ) C442_=_C746( C442 C746 ) C442_=_C766( C442 C766 ) C442_=_C773( C442 C773 ) \nC442_=_C781( C442 C781 ) C442_=_C789( C442 C789 ) C442_=_C790( C442 C790 ) C442_=_C800( C442 C800 ) C442_=_C813( C442 C813 ) C442_=_C820( C442 C820 ) \nC442_=_C832( C442 C832 ) C442_=_C833( C442 C833 ) C442_=_C838( C442 C838 ) C442_=_C841( C442 C841 ) C442_=_C862( C442 C862 ) C442_=_C874( C442 C874 ) \nC442_=_C877( C442 C877 ) C442_=_C879( C442 C879 ) C442_=_C882( C442 C882 ) C442_=_C885( C442 C885 ) C442_=_C906( C442 C906 ) C442_=_C910( C442 C910 ) \nC442_=_C922( C442 C922 ) C442_=_C933( C442 C933 ) C442_=_C939( C442 C939 ) C442_=_C946( C442 C946 ) C442_=_C948( C442 C948 ) C443_=_C465( C443 C465 ) \nC443_=_C490( C443 C490 ) C443_=_C498( C443 C498 ) C443_=_C501( C443 C501 ) C443_=_C513( C443 C513 ) C443_=_C531( C443 C531 ) C443_=_C534( C443 C534 ) \nC443_=_C554( C443 C554 ) C443_=_C556( C443 C556 ) C443_=_C561( C443 C561 ) C443_=_C595( C443 C595 ) C443_=_C619( C443 C619 ) C443_=_C620( C443 C620 ) \nC443_=_C621( C443 C621 ) C443_=_C629( C443 C629 ) C443_=_C640( C443 C640 ) C443_=_C658( C443 C658 ) C443_=_C662( C443 C662 ) C443_=_C669( C443 C669 ) \nC443_=_C674( C443 C674 ) C443_=_C704( C443 C704 ) C443_=_C764( C443 C764 ) C443_=_C790( C443 C790 ) C443_=_C796( C443 C796 ) C443_=_C801( C443 C801 ) \nC443_=_C813( C443 C813 ) C443_=_C814( C443 C814 ) C443_=_C824( C443 C824 ) C443_=_C828( C443 C828 ) C443_=_C830( C443 C830 ) C443_=_C832( C443 C832 ) \nC443_=_C842( C443 C842 ) C443_=_C848( C443 C848 ) C443_=_C851( C443 C851 ) C443_=_C869( C443 C869 ) C443_=_C874( C443 C874 ) C443_=_C876( C443 C876 ) \nC443_=_C878( C443 C878 ) C443_=_C890( C443 C890 ) C443_=_C898( C443 C898 ) C443_=_C900( C443 C900 ) C443_=_C902( C443 C902 ) C443_=_C921( C443 C921 ) \nC443_=_C939( C443 C939 ) C443_=_C941( C443 C941 ) C443_=_C948( C443 C948 ) C444_=_C496( C444 C496 ) C444_=_C507( C444 C507 ) C444_=_C511( C444 C511 ) \nC444_=_C516( C444 C516 ) C444_=_C523(</w:t>
      </w:r>
    </w:p>
    <w:p>
      <w:pPr>
        <w:pStyle w:val="PreformattedText"/>
        <w:bidi w:val="0"/>
        <w:spacing w:before="0" w:after="0"/>
        <w:jc w:val="left"/>
        <w:rPr/>
      </w:pPr>
      <w:r>
        <w:rPr/>
        <w:t xml:space="preserve"> </w:t>
      </w:r>
      <w:r>
        <w:rPr/>
        <w:t>C444 C523 ) C444_=_C534( C444 C534 ) C444_=_C546( C444 C546 ) C444_=_C556( C444 C556 ) C444_=_C567( C444 C567 ) \nC444_=_C597( C444 C597 ) C444_=_C603( C444 C603 ) C444_=_C620( C444 C620 ) C444_=_C622( C444 C622 ) C444_=_C623( C444 C623 ) C444_=_C624( C444 C624 ) \nC444_=_C633( C444 C633 ) C444_=_C634( C444 C634 ) C444_=_C653( C444 C653 ) C444_=_C675( C444 C675 ) C444_=_C686( C444 C686 ) C444_=_C690( C444 C690 ) \nC444_=_C706( C444 C706 ) C444_=_C709( C444 C709 ) C444_=_C715( C444 C715 ) C444_=_C717( C444 C717 ) C444_=_C722( C444 C722 ) C444_=_C730( C444 C730 ) \nC444_=_C732( C444 C732 ) C444_=_C734( C444 C734 ) C444_=_C738( C444 C738 ) C444_=_C739( C444 C739 ) C444_=_C740( C444 C740 ) C444_=_C744( C444 C744 ) \nC444_=_C750( C444 C750 ) C444_=_C754( C444 C754 ) C444_=_C756( C444 C756 ) C444_=_C760( C444 C760 ) C444_=_C764( C444 C764 ) C444_=_C765( C444 C765 ) \nC444_=_C773( C444 C773 ) C444_=_C776( C444 C776 ) C444_=_C779( C444 C779 ) C444_=_C782( C444 C782 ) C444_=_C796( C444 C796 ) C444_=_C804( C444 C804 ) \nC444_=_C810( C444 C810 ) C444_=_C811( C444 C811 ) C444_=_C816( C444 C816 ) C444_=_C820( C444 C820 ) C444_=_C837( C444 C837 ) C444_=_C842( C444 C842 ) \nC444_=_C851( C444 C851 ) C444_=_C854( C444 C854 ) C444_=_C857( C444 C857 ) C444_=_C858( C444 C858 ) C444_=_C860( C444 C860 ) C444_=_C863( C444 C863 ) \nC444_=_C865( C444 C865 ) C444_=_C869( C444 C869 ) C444_=_C878( C444 C878 ) C444_=_C879( C444 C879 ) C444_=_C883( C444 C883 ) C444_=_C884( C444 C884 ) \nC444_=_C887( C444 C887 ) C444_=_C888( C444 C888 ) C444_=_C900( C444 C900 ) C444_=_C903( C444 C903 ) C444_=_C905( C444 C905 ) C444_=_C907( C444 C907 ) \nC444_=_C916( C444 C916 ) C444_=_C931( C444 C931 ) C444_=_C933( C444 C933 ) C444_=_C938( C444 C938 ) C444_=_C943( C444 C943 ) C444_=_C948( C444 C948 ) \nC445_=_C446( C445 C446 ) C445_=_C453( C445 C453 ) C445_=_C477( C445 C477 ) C445_=_C498( C445 C498 ) C445_=_C500( C445 C500 ) C445_=_C502( C445 C502 ) \nC445_=_C511( C445 C511 ) C445_=_C541( C445 C541 ) C445_=_C552( C445 C552 ) C445_=_C554( C445 C554 ) C445_=_C581( C445 C581 ) C445_=_C586( C445 C586 ) \nC445_=_C592( C445 C592 ) C445_=_C606( C445 C606 ) C445_=_C607( C445 C607 ) C445_=_C614( C445 C614 ) C445_=_C619( C445 C619 ) C445_=_C624( C445 C624 ) \nC445_=_C625( C445 C625 ) C445_=_C626( C445 C626 ) C445_=_C629( C445 C629 ) C445_=_C632( C445 C632 ) C445_=_C640( C445 C640 ) C445_=_C643( C445 C643 ) \nC445_=_C666( C445 C666 ) C445_=_C696( C445 C696 ) C445_=_C699( C445 C699 ) C445_=_C700( C445 C700 ) C445_=_C711( C445 C711 ) C445_=_C719( C445 C719 ) \nC445_=_C728( C445 C728 ) C445_=_C755( C445 C755 ) C445_=_C756( C445 C756 ) C445_=_C776( C445 C776 ) C445_=_C778( C445 C778 ) C445_=_C781( C445 C781 ) \nC445_=_C789( C445 C789 ) C445_=_C804( C445 C804 ) C445_=_C809( C445 C809 ) C445_=_C818( C445 C818 ) C445_=_C831( C445 C831 ) C445_=_C840( C445 C840 ) \nC445_=_C841( C445 C841 ) C445_=_C856( C445 C856 ) C445_=_C860( C445 C860 ) C445_=_C864( C445 C864 ) C445_=_C866( C445 C866 ) C445_=_C868( C445 C868 ) \nC445_=_C874( C445 C874 ) C445_=_C875( C445 C875 ) C445_=_C879( C445 C879 ) C445_=_C887( C445 C887 ) C445_=_C896( C445 C896 ) C445_=_C903( C445 C903 ) \nC445_=_C905( C445 C905 ) C445_=_C906( C445 C906 ) C445_=_C913( C445 C913 ) C445_=_C915( C445 C915 ) C445_=_C924( C445 C924 ) C445_=_C928( C445 C928 ) \nC445_=_C932( C445 C932 ) C445_=_C934( C445 C934 ) C445_=_C938( C445 C938 ) C445_=_C941( C445 C941 ) C446_=_C464( C446 C464 ) C446_=_C497( C446 C497 ) \nC446_=_C503( C446 C503 ) C446_=_C512( C446 C512 ) C446_=_C540( C446 C540 ) C446_=_C541( C446 C541 ) C446_=_C547( C446 C547 ) C446_=_C551( C446 C551 ) \nC446_=_C552( C446 C552 ) C446_=_C554( C446 C554 ) C446_=_C565( C446 C565 ) C446_=_C581( C446 C581 ) C446_=_C582( C446 C582 ) C446_=_C590( C446 C590 ) \nC446_=_C618( C446 C618 ) C446_=_C619( C446 C619 ) C446_=_C625( C446 C625 ) C446_=_C626( C446 C626 ) C446_=_C648( C446 C648 ) C446_=_C679( C446 C679 ) \nC446_=_C685( C446 C685 ) C446_=_C690( C446 C690 ) C446_=_C728( C446 C728 ) C446_=_C742( C446 C742 ) C446_=_C749( C446 C749 ) C446_=_C752( C446 C752 ) \nC446_=_C754( C446 C754 ) C446_=_C755( C446 C755 ) C446_=_C756( C446 C756 ) C446_=_C761( C446 C761 ) C446_=_C768( C446 C768 ) C446_=_C783( C446 C783 ) \nC446_=_C815( C446 C815 ) C446_=_C816( C446 C816 ) C446_=_C818( C446 C818 ) C446_=_C826( C446 C826 ) C446_=_C833( C446 C833 ) C446_=_C837( C446 C837 ) \nC446_=_C840( C446 C840 ) C446_=_C847( C446 C847 ) C446_=_C850( C446 C850 ) C446_=_C855( C446 C855 ) C446_=_C858( C446 C858 ) C446_=_C859( C446 C859 ) \nC446_=_C861( C446 C861 ) C446_=_C862( C446 C862 ) C446_=_C864( C446 C864 ) C446_=_C874( C446 C874 ) C446_=_C910( C446 C910 ) C446_=_C917( C446 C917 ) \nC446_=_C918( C446 C918 ) C446_=_C919( C446 C919 ) C446_=_C922( C446 C922 ) C446_=_C924( C446 C924 ) C446_=_C934( C446 C934 ) C446_=_C941( C446 C941 ) \nC447_=_C448( C447 C448 ) C447_=_C474( C447 C474 ) C447_=_C479( C447 C479 ) C447_=_C496( C447 C496 ) C447_=_C511( C447 C511 ) C447_=_C515( C447 C515 ) \nC447_=_C530( C447 C530 ) C447_=_C541( C447 C541 ) C447_=_C542( C447 C542 ) C447_=_C554( C447 C554 ) C447_=_C562( C447 C562 ) C447_=_C616( C447 C616 ) \nC447_=_C628( C447 C628 ) C447_=_C629( C447 C629 ) C447_=_C632( C447 C632 ) C447_=_C649( C447 C649 ) C447_=_C666( C447 C666 ) C447_=_C673( C447 C673 ) \nC447_=_C675( C447 C675 ) C447_=_C678( C447 C678 ) C447_=_C679( C447 C679 ) C447_=_C682( C447 C682 ) C447_=_C695( C447 C695 ) C447_=_C698( C447 C698 ) \nC447_=_C703( C447 C703 ) C447_=_C744( C447 C744 ) C447_=_C755( C447 C755 ) C447_=_C757( C447 C757 ) C447_=_C759( C447 C759 ) C447_=_C761( C447 C761 ) \nC447_=_C766( C447 C766 ) C447_=_C768( C447 C768 ) C447_=_C770( C447 C770 ) C447_=_C784( C447 C784 ) C447_=_C785( C447 C785 ) C447_=_C807( C447 C807 ) \nC447_=_C824( C447 C824 ) C447_=_C851( C447 C851 ) C447_=_C853( C447 C853 ) C447_=_C854( C447 C854 ) C447_=_C866( C447 C866 ) C447_=_C867( C447 C867 ) \nC447_=_C870( C447 C870 ) C447_=_C871( C447 C871 ) C447_=_C873( C447 C873 ) C447_=_C886( C447 C886 ) C447_=_C904( C447 C904 ) C447_=_C905( C447 C905 ) \nC447_=_C907( C447 C907 ) C447_=_C914( C447 C914 ) C447_=_C915( C447 C915 ) C447_=_C919( C447 C919 ) C447_=_C923( C447 C923 ) C447_=_C925( C447 C925 ) \nC447_=_C928( C447 C928 ) C447_=_C930( C447 C930 ) C447_=_C943( C447 C943 ) C447_=_C946( C447 C946 ) C447_=_C947( C447 C947 ) C448_=_C457( C448 C457 ) \nC448_=_C460( C448 C460 ) C448_=_C511( C448 C511 ) C448_=_C517( C448 C517 ) C448_=_C529( C448 C529 ) C448_=_C541( C448 C541 ) C448_=_C542( C448 C542 ) \nC448_=_C566( C448 C566 ) C448_=_C599( C448 C599 ) C448_=_C601( C448 C601 ) C448_=_C624( C448 C624 ) C448_=_C625( C448 C625 ) C448_=_C628( C448 C628 ) \nC448_=_C629( C448 C629 ) C448_=_C634( C448 C634 ) C448_=_C655( C448 C655 ) C448_=_C668( C448 C668 ) C448_=_C674( C448 C674 ) C448_=_C682( C448 C682 ) \nC448_=_C689( C448 C689 ) C448_=_C695( C448 C695 ) C448_=_C698( C448 C698 ) C448_=_C702( C448 C702 ) C448_=_C716( C448 C716 ) C448_=_C725( C448 C725 ) \nC448_=_C731( C448 C731 ) C448_=_C738( C448 C738 ) C448_=_C752( C448 C752 ) C448_=_C757( C448 C757 ) C448_=_C758( C448 C758 ) C448_=_C760( C448 C760 ) \nC448_=_C763( C448 C763 ) C448_=_C778( C448 C778 ) C448_=_C785( C448 C785 ) C448_=_C796( C448 C796 ) C448_=_C808( C448 C808 ) C448_=_C822( C448 C822 ) \nC448_=_C841( C448 C841 ) C448_=_C855( C448 C855 ) C448_=_C858( C448 C858 ) C448_=_C873( C448 C873 ) C448_=_C874( C448 C874 ) C448_=_C886( C448 C886 ) \nC448_=_C892( C448 C892 ) C448_=_C897( C448 C897 ) C448_=_C904( C448 C904 ) C448_=_C915( C448 C915 ) C448_=_C917( C448 C917 ) C448_=_C918( C448 C918 ) \nC448_=_C919( C448 C919 ) C448_=_C922( C448 C922 ) C448_=_C925( C448 C925 ) C448_=_C945( C448 C945 ) C449_=_C450( C449 C450 ) C449_=_C451( C449 C451 ) \nC449_=_C452( C449 C452 ) C449_=_C455( C449 C455 ) C449_=_C465( C449 C465 ) C449_=_C474( C449 C474 ) C449_=_C510( C449 C510 ) C449_=_C525( C449 C525 ) \nC449_=_C534( C449 C534 ) C449_=_C540( C449 C540 ) C449_=_C565( C449 C565 ) C449_=_C566( C449 C566 ) C449_=_C578( C449 C578 ) C449_=_C589( C449 C589 ) \nC449_=_C598( C449 C598 ) C449_=_C602( C449 C602 ) C449_=_C607( C449 C607 ) C449_=_C613( C449 C613 ) C449_=_C651( C449 C651 ) C449_=_C673( C449 C673 ) \nC449_=_C676( C449 C676 ) C449_=_C690( C449 C690 ) C449_=_C703( C449 C703 ) C449_=_C721( C449 C721 ) C449_=_C722( C449 C722 ) C449_=_C725( C449 C725 ) \nC449_=_C732( C449 C732 ) C449_=_C735( C449 C735 ) C449_=_C740( C449 C740 ) C449_=_C742( C449 C742 ) C449_=_C746( C449 C746 ) C449_=_C752( C449 C752 ) \nC449_=_C755( C449 C755 ) C449_=_C759( C449 C759 ) C449_=_C761( C449 C761 ) C449_=_C764( C449 C764 ) C449_=_C770( C449 C770 ) C449_=_C773( C449 C773 ) \nC449_=_C788( C449 C788 ) C449_=_C794( C449 C794 ) C449_=_C803( C449 C803 ) C449_=_C823( C449 C823 ) C449_=_C825( C449 C825 ) C449_=_C827( C449 C827 ) \nC449_=_C828( C449 C828 ) C449_=_C833( C449 C833 ) C449_=_C840( C449 C840 ) C449_=_C849( C449 C849 ) C449_=_C863( C449 C863 ) C449_=_C864( C449 C864 ) \nC449_=_C869( C449 C869 ) C449_=_C873( C449 C873 ) C449_=_C887( C449 C887 ) C449_=_C904( C449 C904 ) C449_=_C913( C449 C913 ) C449_=_C921( C449 C921 ) \nC449_=_C922( C449 C922 ) C449_=_C928( C449 C928 ) C449_=_C931( C449 C931 ) C449_=_C932( C449 C932 ) C449_=_C933( C449 C933 ) C449_=_C936( C449 C936 ) \nC449_=_C942( C449 C942 ) C449_=_C945( C449 C945 ) C449_=_C948( C449 C948 ) C450_=_C451( C450 C451 ) C450_=_C452( C450 C452 ) C450_=_C455( C450 C455 ) \nC450_=_C540( C450 C540 ) C450_=_C544( C450 C544 ) C450_=_C578( C450 C578 ) C450_=_C597( C450 C597 ) C450_=_C600( C450 C600 ) C450_=_C613( C450 C613 ) \nC450_=_C640( C450 C640 ) C450_=_C654( C450 C654 ) C450_=_C686( C450 C686 ) C450_=_C690( C450 C690 ) C450_=_C721( C450 C721 ) C450_=_C722( C450 C722 ) \nC450_=_C732( C450 C732 ) C450_=_C742( C450 C742 ) C450_=_C746( C450 C746 ) C450_=_C755( C450 C755 ) C450_=_C759( C450 C759 ) C450_=_C760( C450 C760 ) \nC450_=_C762( C450 C762 ) C450_=_C782( C450 C782 ) C450_=_C788(</w:t>
      </w:r>
    </w:p>
    <w:p>
      <w:pPr>
        <w:pStyle w:val="PreformattedText"/>
        <w:bidi w:val="0"/>
        <w:spacing w:before="0" w:after="0"/>
        <w:jc w:val="left"/>
        <w:rPr/>
      </w:pPr>
      <w:r>
        <w:rPr/>
        <w:t xml:space="preserve"> </w:t>
      </w:r>
      <w:r>
        <w:rPr/>
        <w:t>C450 C788 ) C450_=_C793( C450 C793 ) C450_=_C794( C450 C794 ) C450_=_C795( C450 C795 ) \nC450_=_C799( C450 C799 ) C450_=_C825( C450 C825 ) C450_=_C828( C450 C828 ) C450_=_C833( C450 C833 ) C450_=_C842( C450 C842 ) C450_=_C848( C450 C848 ) \nC450_=_C849( C450 C849 ) C450_=_C864( C450 C864 ) C450_=_C869( C450 C869 ) C450_=_C878( C450 C878 ) C450_=_C886( C450 C886 ) C450_=_C890( C450 C890 ) \nC450_=_C894( C450 C894 ) C450_=_C898( C450 C898 ) C450_=_C902( C450 C902 ) C450_=_C910( C450 C910 ) C450_=_C918( C450 C918 ) C450_=_C921( C450 C921 ) \nC450_=_C922( C450 C922 ) C450_=_C928( C450 C928 ) C450_=_C931( C450 C931 ) C450_=_C932( C450 C932 ) C450_=_C933( C450 C933 ) C450_=_C934( C450 C934 ) \nC450_=_C936( C450 C936 ) C451_=_C452( C451 C452 ) C451_=_C461( C451 C461 ) C451_=_C472( C451 C472 ) C451_=_C473( C451 C473 ) C451_=_C497( C451 C497 ) \nC451_=_C524( C451 C524 ) C451_=_C549( C451 C549 ) C451_=_C578( C451 C578 ) C451_=_C582( C451 C582 ) C451_=_C587( C451 C587 ) C451_=_C594( C451 C594 ) \nC451_=_C610( C451 C610 ) C451_=_C613( C451 C613 ) C451_=_C638( C451 C638 ) C451_=_C644( C451 C644 ) C451_=_C648( C451 C648 ) C451_=_C662( C451 C662 ) \nC451_=_C673( C451 C673 ) C451_=_C685( C451 C685 ) C451_=_C690( C451 C690 ) C451_=_C692( C451 C692 ) C451_=_C721( C451 C721 ) C451_=_C722( C451 C722 ) \nC451_=_C732( C451 C732 ) C451_=_C744( C451 C744 ) C451_=_C746( C451 C746 ) C451_=_C755( C451 C755 ) C451_=_C759( C451 C759 ) C451_=_C769( C451 C769 ) \nC451_=_C776( C451 C776 ) C451_=_C794( C451 C794 ) C451_=_C806( C451 C806 ) C451_=_C819( C451 C819 ) C451_=_C824( C451 C824 ) C451_=_C827( C451 C827 ) \nC451_=_C828( C451 C828 ) C451_=_C832( C451 C832 ) C451_=_C833( C451 C833 ) C451_=_C847( C451 C847 ) C451_=_C849( C451 C849 ) C451_=_C853( C451 C853 ) \nC451_=_C856( C451 C856 ) C451_=_C859( C451 C859 ) C451_=_C868( C451 C868 ) C451_=_C869( C451 C869 ) C451_=_C876( C451 C876 ) C451_=_C887( C451 C887 ) \nC451_=_C888( C451 C888 ) C451_=_C889( C451 C889 ) C451_=_C912( C451 C912 ) C451_=_C913( C451 C913 ) C451_=_C916( C451 C916 ) C451_=_C920( C451 C920 ) \nC451_=_C922( C451 C922 ) C451_=_C930( C451 C930 ) C451_=_C931( C451 C931 ) C451_=_C943( C451 C943 ) C452_=_C459( C452 C459 ) C452_=_C473( C452 C473 ) \nC452_=_C504( C452 C504 ) C452_=_C525( C452 C525 ) C452_=_C537( C452 C537 ) C452_=_C541( C452 C541 ) C452_=_C561( C452 C561 ) C452_=_C569( C452 C569 ) \nC452_=_C578( C452 C578 ) C452_=_C579( C452 C579 ) C452_=_C584( C452 C584 ) C452_=_C613( C452 C613 ) C452_=_C638( C452 C638 ) C452_=_C678( C452 C678 ) \nC452_=_C681( C452 C681 ) C452_=_C690( C452 C690 ) C452_=_C693( C452 C693 ) C452_=_C700( C452 C700 ) C452_=_C721( C452 C721 ) C452_=_C725( C452 C725 ) \nC452_=_C732( C452 C732 ) C452_=_C733( C452 C733 ) C452_=_C742( C452 C742 ) C452_=_C745( C452 C745 ) C452_=_C746( C452 C746 ) C452_=_C752( C452 C752 ) \nC452_=_C753( C452 C753 ) C452_=_C754( C452 C754 ) C452_=_C755( C452 C755 ) C452_=_C759( C452 C759 ) C452_=_C760( C452 C760 ) C452_=_C762( C452 C762 ) \nC452_=_C766( C452 C766 ) C452_=_C777( C452 C777 ) C452_=_C778( C452 C778 ) C452_=_C788( C452 C788 ) C452_=_C789( C452 C789 ) C452_=_C792( C452 C792 ) \nC452_=_C793( C452 C793 ) C452_=_C794( C452 C794 ) C452_=_C800( C452 C800 ) C452_=_C810( C452 C810 ) C452_=_C817( C452 C817 ) C452_=_C818( C452 C818 ) \nC452_=_C822( C452 C822 ) C452_=_C828( C452 C828 ) C452_=_C833( C452 C833 ) C452_=_C834( C452 C834 ) C452_=_C838( C452 C838 ) C452_=_C840( C452 C840 ) \nC452_=_C849( C452 C849 ) C452_=_C863( C452 C863 ) C452_=_C867( C452 C867 ) C452_=_C868( C452 C868 ) C452_=_C869( C452 C869 ) C452_=_C871( C452 C871 ) \nC452_=_C877( C452 C877 ) C452_=_C906( C452 C906 ) C452_=_C907( C452 C907 ) C452_=_C908( C452 C908 ) C452_=_C922( C452 C922 ) C452_=_C931( C452 C931 ) \nC452_=_C934( C452 C934 ) C452_=_C939( C452 C939 ) C453_=_C479( C453 C479 ) C453_=_C486( C453 C486 ) C453_=_C502( C453 C502 ) C453_=_C510( C453 C510 ) \nC453_=_C511( C453 C511 ) C453_=_C524( C453 C524 ) C453_=_C545( C453 C545 ) C453_=_C566( C453 C566 ) C453_=_C576( C453 C576 ) C453_=_C578( C453 C578 ) \nC453_=_C586( C453 C586 ) C453_=_C592( C453 C592 ) C453_=_C594( C453 C594 ) C453_=_C606( C453 C606 ) C453_=_C607( C453 C607 ) C453_=_C610( C453 C610 ) \nC453_=_C632( C453 C632 ) C453_=_C636( C453 C636 ) C453_=_C637( C453 C637 ) C453_=_C643( C453 C643 ) C453_=_C650( C453 C650 ) C453_=_C667( C453 C667 ) \nC453_=_C678( C453 C678 ) C453_=_C693( C453 C693 ) C453_=_C699( C453 C699 ) C453_=_C700( C453 C700 ) C453_=_C707( C453 C707 ) C453_=_C719( C453 C719 ) \nC453_=_C738( C453 C738 ) C453_=_C755( C453 C755 ) C453_=_C768( C453 C768 ) C453_=_C771( C453 C771 ) C453_=_C774( C453 C774 ) C453_=_C786( C453 C786 ) \nC453_=_C809( C453 C809 ) C453_=_C829( C453 C829 ) C453_=_C831( C453 C831 ) C453_=_C840( C453 C840 ) C453_=_C849( C453 C849 ) C453_=_C851( C453 C851 ) \nC453_=_C856( C453 C856 ) C453_=_C866( C453 C866 ) C453_=_C875( C453 C875 ) C453_=_C886( C453 C886 ) C453_=_C896( C453 C896 ) C453_=_C903( C453 C903 ) \nC453_=_C905( C453 C905 ) C453_=_C912( C453 C912 ) C453_=_C914( C453 C914 ) C453_=_C924( C453 C924 ) C453_=_C929( C453 C929 ) C453_=_C935( C453 C935 ) \nC453_=_C937( C453 C937 ) C453_=_C949( C453 C949 ) C455_=_C468( C455 C468 ) C455_=_C483( C455 C483 ) C455_=_C484( C455 C484 ) C455_=_C496( C455 C496 ) \nC455_=_C503( C455 C503 ) C455_=_C540( C455 C540 ) C455_=_C551( C455 C551 ) C455_=_C583( C455 C583 ) C455_=_C598( C455 C598 ) C455_=_C608( C455 C608 ) \nC455_=_C615( C455 C615 ) C455_=_C617( C455 C617 ) C455_=_C630( C455 C630 ) C455_=_C643( C455 C643 ) C455_=_C650( C455 C650 ) C455_=_C657( C455 C657 ) \nC455_=_C694( C455 C694 ) C455_=_C695( C455 C695 ) C455_=_C699( C455 C699 ) C455_=_C704( C455 C704 ) C455_=_C722( C455 C722 ) C455_=_C733( C455 C733 ) \nC455_=_C735( C455 C735 ) C455_=_C738( C455 C738 ) C455_=_C742( C455 C742 ) C455_=_C757( C455 C757 ) C455_=_C759( C455 C759 ) C455_=_C763( C455 C763 ) \nC455_=_C771( C455 C771 ) C455_=_C788( C455 C788 ) C455_=_C800( C455 C800 ) C455_=_C801( C455 C801 ) C455_=_C806( C455 C806 ) C455_=_C823( C455 C823 ) \nC455_=_C825( C455 C825 ) C455_=_C846( C455 C846 ) C455_=_C852( C455 C852 ) C455_=_C859( C455 C859 ) C455_=_C865( C455 C865 ) C455_=_C905( C455 C905 ) \nC455_=_C921( C455 C921 ) C455_=_C932( C455 C932 ) C455_=_C936( C455 C936 ) C455_=_C949( C455 C949 ) C456_=_C457( C456 C457 ) C456_=_C466( C456 C466 ) \nC456_=_C467( C456 C467 ) C456_=_C470( C456 C470 ) C456_=_C489( C456 C489 ) C456_=_C493( C456 C493 ) C456_=_C505( C456 C505 ) C456_=_C514( C456 C514 ) \nC456_=_C527( C456 C527 ) C456_=_C545( C456 C545 ) C456_=_C547( C456 C547 ) C456_=_C567( C456 C567 ) C456_=_C575( C456 C575 ) C456_=_C578( C456 C578 ) \nC456_=_C599( C456 C599 ) C456_=_C609( C456 C609 ) C456_=_C626( C456 C626 ) C456_=_C630( C456 C630 ) C456_=_C647( C456 C647 ) C456_=_C653( C456 C653 ) \nC456_=_C654( C456 C654 ) C456_=_C671( C456 C671 ) C456_=_C727( C456 C727 ) C456_=_C730( C456 C730 ) C456_=_C734( C456 C734 ) C456_=_C743( C456 C743 ) \nC456_=_C745( C456 C745 ) C456_=_C750( C456 C750 ) C456_=_C762( C456 C762 ) C456_=_C763( C456 C763 ) C456_=_C769( C456 C769 ) C456_=_C783( C456 C783 ) \nC456_=_C795( C456 C795 ) C456_=_C807( C456 C807 ) C456_=_C812( C456 C812 ) C456_=_C825( C456 C825 ) C456_=_C828( C456 C828 ) C456_=_C829( C456 C829 ) \nC456_=_C839( C456 C839 ) C456_=_C848( C456 C848 ) C456_=_C850( C456 C850 ) C456_=_C853( C456 C853 ) C456_=_C856( C456 C856 ) C456_=_C857( C456 C857 ) \nC456_=_C862( C456 C862 ) C456_=_C865( C456 C865 ) C456_=_C875( C456 C875 ) C456_=_C886( C456 C886 ) C456_=_C891( C456 C891 ) C456_=_C897( C456 C897 ) \nC456_=_C900( C456 C900 ) C456_=_C906( C456 C906 ) C456_=_C908( C456 C908 ) C456_=_C912( C456 C912 ) C456_=_C921( C456 C921 ) C456_=_C925( C456 C925 ) \nC456_=_C930( C456 C930 ) C456_=_C935( C456 C935 ) C456_=_C937( C456 C937 ) C456_=_C941( C456 C941 ) C456_=_C947( C456 C947 ) C456_=_C949( C456 C949 ) \nC457_=_C460( C457 C460 ) C457_=_C466( C457 C466 ) C457_=_C480( C457 C480 ) C457_=_C493( C457 C493 ) C457_=_C514( C457 C514 ) C457_=_C517( C457 C517 ) \nC457_=_C537( C457 C537 ) C457_=_C542( C457 C542 ) C457_=_C575( C457 C575 ) C457_=_C591( C457 C591 ) C457_=_C593( C457 C593 ) C457_=_C599( C457 C599 ) \nC457_=_C601( C457 C601 ) C457_=_C628( C457 C628 ) C457_=_C629( C457 C629 ) C457_=_C630( C457 C630 ) C457_=_C632( C457 C632 ) C457_=_C634( C457 C634 ) \nC457_=_C637( C457 C637 ) C457_=_C655( C457 C655 ) C457_=_C656( C457 C656 ) C457_=_C662( C457 C662 ) C457_=_C664( C457 C664 ) C457_=_C668( C457 C668 ) \nC457_=_C670( C457 C670 ) C457_=_C682( C457 C682 ) C457_=_C696( C457 C696 ) C457_=_C700( C457 C700 ) C457_=_C743( C457 C743 ) C457_=_C749( C457 C749 ) \nC457_=_C753( C457 C753 ) C457_=_C754( C457 C754 ) C457_=_C760( C457 C760 ) C457_=_C762( C457 C762 ) C457_=_C763( C457 C763 ) C457_=_C773( C457 C773 ) \nC457_=_C775( C457 C775 ) C457_=_C778( C457 C778 ) C457_=_C789( C457 C789 ) C457_=_C795( C457 C795 ) C457_=_C800( C457 C800 ) C457_=_C812( C457 C812 ) \nC457_=_C815( C457 C815 ) C457_=_C837( C457 C837 ) C457_=_C848( C457 C848 ) C457_=_C850( C457 C850 ) C457_=_C855( C457 C855 ) C457_=_C856( C457 C856 ) \nC457_=_C858( C457 C858 ) C457_=_C883( C457 C883 ) C457_=_C885( C457 C885 ) C457_=_C891( C457 C891 ) C457_=_C892( C457 C892 ) C457_=_C894( C457 C894 ) \nC457_=_C900( C457 C900 ) C457_=_C903( C457 C903 ) C457_=_C912( C457 C912 ) C457_=_C913( C457 C913 ) C457_=_C914( C457 C914 ) C457_=_C918( C457 C918 ) \nC457_=_C920( C457 C920 ) C457_=_C921( C457 C921 ) C457_=_C923( C457 C923 ) C457_=_C930( C457 C930 ) C457_=_C940( C457 C940 ) C457_=_C941( C457 C941 ) \nC457_=_C945( C457 C945 ) C459_=_C460( C459 C460 ) C459_=_C470( C459 C470 ) C459_=_C504( C459 C504 ) C459_=_C508( C459 C508 ) C459_=_C521( C459 C521 ) \nC459_=_C529( C459 C529 ) C459_=_C530( C459 C530 ) C459_=_C537( C459 C537 ) C459_=_C544( C459 C544 ) C459_=_C550( C459 C550 ) C459_=_C556( C459 C556 ) \nC459_=_C633( C459 C633 ) C459_=_C641( C459 C641 ) C459_=_C642( C459 C642 ) C459_=_C643(</w:t>
      </w:r>
    </w:p>
    <w:p>
      <w:pPr>
        <w:pStyle w:val="PreformattedText"/>
        <w:bidi w:val="0"/>
        <w:spacing w:before="0" w:after="0"/>
        <w:jc w:val="left"/>
        <w:rPr/>
      </w:pPr>
      <w:r>
        <w:rPr/>
        <w:t xml:space="preserve"> </w:t>
      </w:r>
      <w:r>
        <w:rPr/>
        <w:t>C459 C643 ) C459_=_C656( C459 C656 ) C459_=_C670( C459 C670 ) \nC459_=_C713( C459 C713 ) C459_=_C721( C459 C721 ) C459_=_C725( C459 C725 ) C459_=_C742( C459 C742 ) C459_=_C752( C459 C752 ) C459_=_C754( C459 C754 ) \nC459_=_C765( C459 C765 ) C459_=_C778( C459 C778 ) C459_=_C786( C459 C786 ) C459_=_C788( C459 C788 ) C459_=_C789( C459 C789 ) C459_=_C792( C459 C792 ) \nC459_=_C793( C459 C793 ) C459_=_C800( C459 C800 ) C459_=_C809( C459 C809 ) C459_=_C822( C459 C822 ) C459_=_C834( C459 C834 ) C459_=_C835( C459 C835 ) \nC459_=_C839( C459 C839 ) C459_=_C840( C459 C840 ) C459_=_C852( C459 C852 ) C459_=_C868( C459 C868 ) C459_=_C875( C459 C875 ) C459_=_C877( C459 C877 ) \nC459_=_C901( C459 C901 ) C459_=_C907( C459 C907 ) C459_=_C908( C459 C908 ) C459_=_C932( C459 C932 ) C459_=_C934( C459 C934 ) C459_=_C947( C459 C947 ) \nC460_=_C480( C460 C480 ) C460_=_C517( C460 C517 ) C460_=_C529( C460 C529 ) C460_=_C537( C460 C537 ) C460_=_C550( C460 C550 ) C460_=_C591( C460 C591 ) \nC460_=_C593( C460 C593 ) C460_=_C599( C460 C599 ) C460_=_C601( C460 C601 ) C460_=_C628( C460 C628 ) C460_=_C634( C460 C634 ) C460_=_C637( C460 C637 ) \nC460_=_C641( C460 C641 ) C460_=_C642( C460 C642 ) C460_=_C643( C460 C643 ) C460_=_C652( C460 C652 ) C460_=_C655( C460 C655 ) C460_=_C670( C460 C670 ) \nC460_=_C682( C460 C682 ) C460_=_C737( C460 C737 ) C460_=_C749( C460 C749 ) C460_=_C754( C460 C754 ) C460_=_C760( C460 C760 ) C460_=_C762( C460 C762 ) \nC460_=_C765( C460 C765 ) C460_=_C771( C460 C771 ) C460_=_C775( C460 C775 ) C460_=_C778( C460 C778 ) C460_=_C784( C460 C784 ) C460_=_C800( C460 C800 ) \nC460_=_C807( C460 C807 ) C460_=_C819( C460 C819 ) C460_=_C825( C460 C825 ) C460_=_C835( C460 C835 ) C460_=_C837( C460 C837 ) C460_=_C839( C460 C839 ) \nC460_=_C840( C460 C840 ) C460_=_C848( C460 C848 ) C460_=_C850( C460 C850 ) C460_=_C852( C460 C852 ) C460_=_C853( C460 C853 ) C460_=_C855( C460 C855 ) \nC460_=_C858( C460 C858 ) C460_=_C860( C460 C860 ) C460_=_C883( C460 C883 ) C460_=_C889( C460 C889 ) C460_=_C892( C460 C892 ) C460_=_C894( C460 C894 ) \nC460_=_C900( C460 C900 ) C460_=_C903( C460 C903 ) C460_=_C913( C460 C913 ) C460_=_C918( C460 C918 ) C460_=_C923( C460 C923 ) C460_=_C937( C460 C937 ) \nC460_=_C945( C460 C945 ) C460_=_C947( C460 C947 ) C461_=_C465( C461 C465 ) C461_=_C472( C461 C472 ) C461_=_C505( C461 C505 ) C461_=_C549( C461 C549 ) \nC461_=_C562( C461 C562 ) C461_=_C567( C461 C567 ) C461_=_C580( C461 C580 ) C461_=_C587( C461 C587 ) C461_=_C610( C461 C610 ) C461_=_C614( C461 C614 ) \nC461_=_C620( C461 C620 ) C461_=_C623( C461 C623 ) C461_=_C625( C461 C625 ) C461_=_C638( C461 C638 ) C461_=_C644( C461 C644 ) C461_=_C646( C461 C646 ) \nC461_=_C648( C461 C648 ) C461_=_C673( C461 C673 ) C461_=_C686( C461 C686 ) C461_=_C710( C461 C710 ) C461_=_C727( C461 C727 ) C461_=_C741( C461 C741 ) \nC461_=_C746( C461 C746 ) C461_=_C768( C461 C768 ) C461_=_C769( C461 C769 ) C461_=_C782( C461 C782 ) C461_=_C783( C461 C783 ) C461_=_C789( C461 C789 ) \nC461_=_C790( C461 C790 ) C461_=_C800( C461 C800 ) C461_=_C808( C461 C808 ) C461_=_C827( C461 C827 ) C461_=_C841( C461 C841 ) C461_=_C856( C461 C856 ) \nC461_=_C863( C461 C863 ) C461_=_C866( C461 C866 ) C461_=_C868( C461 C868 ) C461_=_C878( C461 C878 ) C461_=_C889( C461 C889 ) C461_=_C894( C461 C894 ) \nC461_=_C896( C461 C896 ) C461_=_C897( C461 C897 ) C461_=_C901( C461 C901 ) C461_=_C903( C461 C903 ) C461_=_C904( C461 C904 ) C461_=_C905( C461 C905 ) \nC461_=_C913( C461 C913 ) C461_=_C919( C461 C919 ) C461_=_C920( C461 C920 ) C461_=_C931( C461 C931 ) C461_=_C940( C461 C940 ) C461_=_C945( C461 C945 ) \nC464_=_C503( C464 C503 ) C464_=_C516( C464 C516 ) C464_=_C540( C464 C540 ) C464_=_C551( C464 C551 ) C464_=_C562( C464 C562 ) C464_=_C570( C464 C570 ) \nC464_=_C582( C464 C582 ) C464_=_C590( C464 C590 ) C464_=_C628( C464 C628 ) C464_=_C633( C464 C633 ) C464_=_C646( C464 C646 ) C464_=_C648( C464 C648 ) \nC464_=_C650( C464 C650 ) C464_=_C663( C464 C663 ) C464_=_C676( C464 C676 ) C464_=_C677( C464 C677 ) C464_=_C688( C464 C688 ) C464_=_C711( C464 C711 ) \nC464_=_C726( C464 C726 ) C464_=_C731( C464 C731 ) C464_=_C743( C464 C743 ) C464_=_C752( C464 C752 ) C464_=_C754( C464 C754 ) C464_=_C765( C464 C765 ) \nC464_=_C767( C464 C767 ) C464_=_C768( C464 C768 ) C464_=_C783( C464 C783 ) C464_=_C791( C464 C791 ) C464_=_C801( C464 C801 ) C464_=_C816( C464 C816 ) \nC464_=_C831( C464 C831 ) C464_=_C837( C464 C837 ) C464_=_C840( C464 C840 ) C464_=_C847( C464 C847 ) C464_=_C855( C464 C855 ) C464_=_C861( C464 C861 ) \nC464_=_C873( C464 C873 ) C464_=_C879( C464 C879 ) C464_=_C885( C464 C885 ) C464_=_C889( C464 C889 ) C464_=_C898( C464 C898 ) C464_=_C906( C464 C906 ) \nC464_=_C910( C464 C910 ) C464_=_C919( C464 C919 ) C464_=_C923( C464 C923 ) C464_=_C931( C464 C931 ) C464_=_C941( C464 C941 ) C465_=_C468( C465 C468 ) \nC465_=_C469( C465 C469 ) C465_=_C476( C465 C476 ) C465_=_C477( C465 C477 ) C465_=_C510( C465 C510 ) C465_=_C513( C465 C513 ) C465_=_C524( C465 C524 ) \nC465_=_C525( C465 C525 ) C465_=_C534( C465 C534 ) C465_=_C561( C465 C561 ) C465_=_C565( C465 C565 ) C465_=_C580( C465 C580 ) C465_=_C583( C465 C583 ) \nC465_=_C623( C465 C623 ) C465_=_C658( C465 C658 ) C465_=_C673( C465 C673 ) C465_=_C703( C465 C703 ) C465_=_C768( C465 C768 ) C465_=_C770( C465 C770 ) \nC465_=_C775( C465 C775 ) C465_=_C783( C465 C783 ) C465_=_C790( C465 C790 ) C465_=_C808( C465 C808 ) C465_=_C823( C465 C823 ) C465_=_C827( C465 C827 ) \nC465_=_C828( C465 C828 ) C465_=_C830( C465 C830 ) C465_=_C840( C465 C840 ) C465_=_C863( C465 C863 ) C465_=_C864( C465 C864 ) C465_=_C866( C465 C866 ) \nC465_=_C873( C465 C873 ) C465_=_C878( C465 C878 ) C465_=_C882( C465 C882 ) C465_=_C887( C465 C887 ) C465_=_C894( C465 C894 ) C465_=_C898( C465 C898 ) \nC465_=_C900( C465 C900 ) C465_=_C904( C465 C904 ) C465_=_C913( C465 C913 ) C465_=_C919( C465 C919 ) C465_=_C921( C465 C921 ) C465_=_C928( C465 C928 ) \nC465_=_C933( C465 C933 ) C465_=_C948( C465 C948 ) C466_=_C467( C466 C467 ) C466_=_C468( C466 C468 ) C466_=_C469( C466 C469 ) C466_=_C506( C466 C506 ) \nC466_=_C542( C466 C542 ) C466_=_C543( C466 C543 ) C466_=_C553( C466 C553 ) C466_=_C578( C466 C578 ) C466_=_C605( C466 C605 ) C466_=_C609( C466 C609 ) \nC466_=_C629( C466 C629 ) C466_=_C630( C466 C630 ) C466_=_C632( C466 C632 ) C466_=_C647( C466 C647 ) C466_=_C656( C466 C656 ) C466_=_C661( C466 C661 ) \nC466_=_C662( C466 C662 ) C466_=_C664( C466 C664 ) C466_=_C668( C466 C668 ) C466_=_C696( C466 C696 ) C466_=_C700( C466 C700 ) C466_=_C704( C466 C704 ) \nC466_=_C727( C466 C727 ) C466_=_C736( C466 C736 ) C466_=_C739( C466 C739 ) C466_=_C745( C466 C745 ) C466_=_C746( C466 C746 ) C466_=_C753( C466 C753 ) \nC466_=_C765( C466 C765 ) C466_=_C769( C466 C769 ) C466_=_C773( C466 C773 ) C466_=_C789( C466 C789 ) C466_=_C792( C466 C792 ) C466_=_C804( C466 C804 ) \nC466_=_C815( C466 C815 ) C466_=_C819( C466 C819 ) C466_=_C825( C466 C825 ) C466_=_C831( C466 C831 ) C466_=_C846( C466 C846 ) C466_=_C848( C466 C848 ) \nC466_=_C857( C466 C857 ) C466_=_C865( C466 C865 ) C466_=_C875( C466 C875 ) C466_=_C885( C466 C885 ) C466_=_C886( C466 C886 ) C466_=_C897( C466 C897 ) \nC466_=_C899( C466 C899 ) C466_=_C901( C466 C901 ) C466_=_C914( C466 C914 ) C466_=_C917( C466 C917 ) C466_=_C920( C466 C920 ) C466_=_C923( C466 C923 ) \nC466_=_C930( C466 C930 ) C466_=_C933( C466 C933 ) C466_=_C934( C466 C934 ) C466_=_C937( C466 C937 ) C466_=_C939( C466 C939 ) C466_=_C940( C466 C940 ) \nC466_=_C947( C466 C947 ) C467_=_C489( C467 C489 ) C467_=_C504( C467 C504 ) C467_=_C505( C467 C505 ) C467_=_C507( C467 C507 ) C467_=_C508( C467 C508 ) \nC467_=_C517( C467 C517 ) C467_=_C553( C467 C553 ) C467_=_C574( C467 C574 ) C467_=_C578( C467 C578 ) C467_=_C591( C467 C591 ) C467_=_C602( C467 C602 ) \nC467_=_C606( C467 C606 ) C467_=_C609( C467 C609 ) C467_=_C612( C467 C612 ) C467_=_C618( C467 C618 ) C467_=_C620( C467 C620 ) C467_=_C621( C467 C621 ) \nC467_=_C634( C467 C634 ) C467_=_C636( C467 C636 ) C467_=_C637( C467 C637 ) C467_=_C647( C467 C647 ) C467_=_C651( C467 C651 ) C467_=_C684( C467 C684 ) \nC467_=_C707( C467 C707 ) C467_=_C727( C467 C727 ) C467_=_C740( C467 C740 ) C467_=_C745( C467 C745 ) C467_=_C746( C467 C746 ) C467_=_C758( C467 C758 ) \nC467_=_C764( C467 C764 ) C467_=_C765( C467 C765 ) C467_=_C769( C467 C769 ) C467_=_C770( C467 C770 ) C467_=_C774( C467 C774 ) C467_=_C785( C467 C785 ) \nC467_=_C790( C467 C790 ) C467_=_C817( C467 C817 ) C467_=_C823( C467 C823 ) C467_=_C825( C467 C825 ) C467_=_C846( C467 C846 ) C467_=_C848( C467 C848 ) \nC467_=_C849( C467 C849 ) C467_=_C852( C467 C852 ) C467_=_C857( C467 C857 ) C467_=_C865( C467 C865 ) C467_=_C872( C467 C872 ) C467_=_C875( C467 C875 ) \nC467_=_C877( C467 C877 ) C467_=_C886( C467 C886 ) C467_=_C890( C467 C890 ) C467_=_C891( C467 C891 ) C467_=_C897( C467 C897 ) C467_=_C899( C467 C899 ) \nC467_=_C906( C467 C906 ) C467_=_C918( C467 C918 ) C467_=_C930( C467 C930 ) C467_=_C938( C467 C938 ) C467_=_C940( C467 C940 ) C467_=_C946( C467 C946 ) \nC467_=_C947( C467 C947 ) C467_=_C948( C467 C948 ) C468_=_C469( C468 C469 ) C468_=_C476( C468 C476 ) C468_=_C477( C468 C477 ) C468_=_C503( C468 C503 ) \nC468_=_C506( C468 C506 ) C468_=_C524( C468 C524 ) C468_=_C551( C468 C551 ) C468_=_C558( C468 C558 ) C468_=_C583( C468 C583 ) C468_=_C615( C468 C615 ) \nC468_=_C617( C468 C617 ) C468_=_C618( C468 C618 ) C468_=_C658( C468 C658 ) C468_=_C688( C468 C688 ) C468_=_C704( C468 C704 ) C468_=_C725( C468 C725 ) \nC468_=_C733( C468 C733 ) C468_=_C739( C468 C739 ) C468_=_C746( C468 C746 ) C468_=_C750( C468 C750 ) C468_=_C775( C468 C775 ) C468_=_C812( C468 C812 ) \nC468_=_C828( C468 C828 ) C468_=_C846( C468 C846 ) C468_=_C852( C468 C852 ) C468_=_C854( C468 C854 ) C468_=_C859( C468 C859 ) C468_=_C882( C468 C882 ) \nC468_=_C886( C468 C886 ) C468_=_C894( C468 C894 ) C468_=_C920( C468 C920 ) C468_=_C933( C468 C933 ) C468_=_C935( C468 C935 ) C468_=_C939( C468 C939 ) \nC468_=_C949( C468 C949 ) C469_=_C472( C469 C472 ) C469_=_C476( C469 C476 ) C469_=_C477( C469 C477 ) C469_=_C506(</w:t>
      </w:r>
    </w:p>
    <w:p>
      <w:pPr>
        <w:pStyle w:val="PreformattedText"/>
        <w:bidi w:val="0"/>
        <w:spacing w:before="0" w:after="0"/>
        <w:jc w:val="left"/>
        <w:rPr/>
      </w:pPr>
      <w:r>
        <w:rPr/>
        <w:t xml:space="preserve"> </w:t>
      </w:r>
      <w:r>
        <w:rPr/>
        <w:t>C469 C506 ) C469_=_C524( C469 C524 ) \nC469_=_C526( C469 C526 ) C469_=_C530( C469 C530 ) C469_=_C544( C469 C544 ) C469_=_C575( C469 C575 ) C469_=_C583( C469 C583 ) C469_=_C611( C469 C611 ) \nC469_=_C636( C469 C636 ) C469_=_C658( C469 C658 ) C469_=_C681( C469 C681 ) C469_=_C688( C469 C688 ) C469_=_C689( C469 C689 ) C469_=_C704( C469 C704 ) \nC469_=_C731( C469 C731 ) C469_=_C739( C469 C739 ) C469_=_C746( C469 C746 ) C469_=_C756( C469 C756 ) C469_=_C767( C469 C767 ) C469_=_C769( C469 C769 ) \nC469_=_C774( C469 C774 ) C469_=_C775( C469 C775 ) C469_=_C797( C469 C797 ) C469_=_C799( C469 C799 ) C469_=_C815( C469 C815 ) C469_=_C816( C469 C816 ) \nC469_=_C821( C469 C821 ) C469_=_C840( C469 C840 ) C469_=_C859( C469 C859 ) C469_=_C871( C469 C871 ) C469_=_C872( C469 C872 ) C469_=_C882( C469 C882 ) \nC469_=_C894( C469 C894 ) C469_=_C912( C469 C912 ) C469_=_C916( C469 C916 ) C469_=_C926( C469 C926 ) C469_=_C933( C469 C933 ) C469_=_C939( C469 C939 ) \nC469_=_C940( C469 C940 ) C469_=_C942( C469 C942 ) C470_=_C485( C470 C485 ) C470_=_C496( C470 C496 ) C470_=_C505( C470 C505 ) C470_=_C543( C470 C543 ) \nC470_=_C544( C470 C544 ) C470_=_C547( C470 C547 ) C470_=_C556( C470 C556 ) C470_=_C564( C470 C564 ) C470_=_C567( C470 C567 ) C470_=_C609( C470 C609 ) \nC470_=_C621( C470 C621 ) C470_=_C626( C470 C626 ) C470_=_C632( C470 C632 ) C470_=_C633( C470 C633 ) C470_=_C634( C470 C634 ) C470_=_C653( C470 C653 ) \nC470_=_C654( C470 C654 ) C470_=_C663( C470 C663 ) C470_=_C670( C470 C670 ) C470_=_C713( C470 C713 ) C470_=_C734( C470 C734 ) C470_=_C750( C470 C750 ) \nC470_=_C775( C470 C775 ) C470_=_C786( C470 C786 ) C470_=_C828( C470 C828 ) C470_=_C829( C470 C829 ) C470_=_C845( C470 C845 ) C470_=_C848( C470 C848 ) \nC470_=_C850( C470 C850 ) C470_=_C853( C470 C853 ) C470_=_C857( C470 C857 ) C470_=_C862( C470 C862 ) C470_=_C863( C470 C863 ) C470_=_C875( C470 C875 ) \nC470_=_C888( C470 C888 ) C470_=_C891( C470 C891 ) C470_=_C901( C470 C901 ) C470_=_C902( C470 C902 ) C470_=_C922( C470 C922 ) C470_=_C925( C470 C925 ) \nC470_=_C933( C470 C933 ) C470_=_C937( C470 C937 ) C470_=_C944( C470 C944 ) C470_=_C949( C470 C949 ) C472_=_C520( C472 C520 ) C472_=_C530( C472 C530 ) \nC472_=_C544( C472 C544 ) C472_=_C549( C472 C549 ) C472_=_C553( C472 C553 ) C472_=_C584( C472 C584 ) C472_=_C587( C472 C587 ) C472_=_C593( C472 C593 ) \nC472_=_C601( C472 C601 ) C472_=_C603( C472 C603 ) C472_=_C610( C472 C610 ) C472_=_C611( C472 C611 ) C472_=_C612( C472 C612 ) C472_=_C633( C472 C633 ) \nC472_=_C638( C472 C638 ) C472_=_C644( C472 C644 ) C472_=_C648( C472 C648 ) C472_=_C649( C472 C649 ) C472_=_C673( C472 C673 ) C472_=_C681( C472 C681 ) \nC472_=_C688( C472 C688 ) C472_=_C701( C472 C701 ) C472_=_C735( C472 C735 ) C472_=_C756( C472 C756 ) C472_=_C769( C472 C769 ) C472_=_C774( C472 C774 ) \nC472_=_C775( C472 C775 ) C472_=_C787( C472 C787 ) C472_=_C807( C472 C807 ) C472_=_C814( C472 C814 ) C472_=_C824( C472 C824 ) C472_=_C827( C472 C827 ) \nC472_=_C840( C472 C840 ) C472_=_C851( C472 C851 ) C472_=_C856( C472 C856 ) C472_=_C859( C472 C859 ) C472_=_C868( C472 C868 ) C472_=_C882( C472 C882 ) \nC472_=_C885( C472 C885 ) C472_=_C889( C472 C889 ) C472_=_C893( C472 C893 ) C472_=_C896( C472 C896 ) C472_=_C897( C472 C897 ) C472_=_C906( C472 C906 ) \nC472_=_C913( C472 C913 ) C472_=_C914( C472 C914 ) C472_=_C916( C472 C916 ) C472_=_C920( C472 C920 ) C472_=_C922( C472 C922 ) C472_=_C926( C472 C926 ) \nC472_=_C935( C472 C935 ) C472_=_C938( C472 C938 ) C472_=_C942( C472 C942 ) C473_=_C479( C473 C479 ) C473_=_C491( C473 C491 ) C473_=_C505( C473 C505 ) \nC473_=_C522( C473 C522 ) C473_=_C524( C473 C524 ) C473_=_C525( C473 C525 ) C473_=_C561( C473 C561 ) C473_=_C576( C473 C576 ) C473_=_C579( C473 C579 ) \nC473_=_C582( C473 C582 ) C473_=_C584( C473 C584 ) C473_=_C589( C473 C589 ) C473_=_C594( C473 C594 ) C473_=_C613( C473 C613 ) C473_=_C614( C473 C614 ) \nC473_=_C615( C473 C615 ) C473_=_C644( C473 C644 ) C473_=_C646( C473 C646 ) C473_=_C660( C473 C660 ) C473_=_C662( C473 C662 ) C473_=_C692( C473 C692 ) \nC473_=_C696( C473 C696 ) C473_=_C716( C473 C716 ) C473_=_C726( C473 C726 ) C473_=_C730( C473 C730 ) C473_=_C740( C473 C740 ) C473_=_C745( C473 C745 ) \nC473_=_C776( C473 C776 ) C473_=_C779( C473 C779 ) C473_=_C782( C473 C782 ) C473_=_C786( C473 C786 ) C473_=_C788( C473 C788 ) C473_=_C798( C473 C798 ) \nC473_=_C818( C473 C818 ) C473_=_C833( C473 C833 ) C473_=_C853( C473 C853 ) C473_=_C854( C473 C854 ) C473_=_C856( C473 C856 ) C473_=_C859( C473 C859 ) \nC473_=_C861( C473 C861 ) C473_=_C867( C473 C867 ) C473_=_C868( C473 C868 ) C473_=_C870( C473 C870 ) C473_=_C873( C473 C873 ) C473_=_C912( C473 C912 ) \nC473_=_C914( C473 C914 ) C473_=_C929( C473 C929 ) C473_=_C936( C473 C936 ) C473_=_C939( C473 C939 ) C473_=_C940( C473 C940 ) C473_=_C942( C473 C942 ) \nC473_=_C943( C473 C943 ) C474_=_C543( C474 C543 ) C474_=_C547( C474 C547 ) C474_=_C566( C474 C566 ) C474_=_C589( C474 C589 ) C474_=_C598( C474 C598 ) \nC474_=_C602( C474 C602 ) C474_=_C607( C474 C607 ) C474_=_C641( C474 C641 ) C474_=_C651( C474 C651 ) C474_=_C673( C474 C673 ) C474_=_C676( C474 C676 ) \nC474_=_C680( C474 C680 ) C474_=_C683( C474 C683 ) C474_=_C691( C474 C691 ) C474_=_C695( C474 C695 ) C474_=_C710( C474 C710 ) C474_=_C712( C474 C712 ) \nC474_=_C725( C474 C725 ) C474_=_C735( C474 C735 ) C474_=_C740( C474 C740 ) C474_=_C752( C474 C752 ) C474_=_C759( C474 C759 ) C474_=_C761( C474 C761 ) \nC474_=_C764( C474 C764 ) C474_=_C768( C474 C768 ) C474_=_C773( C474 C773 ) C474_=_C779( C474 C779 ) C474_=_C795( C474 C795 ) C474_=_C803( C474 C803 ) \nC474_=_C817( C474 C817 ) C474_=_C824( C474 C824 ) C474_=_C832( C474 C832 ) C474_=_C836( C474 C836 ) C474_=_C841( C474 C841 ) C474_=_C847( C474 C847 ) \nC474_=_C850( C474 C850 ) C474_=_C866( C474 C866 ) C474_=_C871( C474 C871 ) C474_=_C876( C474 C876 ) C474_=_C889( C474 C889 ) C474_=_C904( C474 C904 ) \nC474_=_C905( C474 C905 ) C474_=_C907( C474 C907 ) C474_=_C912( C474 C912 ) C474_=_C923( C474 C923 ) C474_=_C925( C474 C925 ) C474_=_C928( C474 C928 ) \nC474_=_C931( C474 C931 ) C474_=_C942( C474 C942 ) C474_=_C943( C474 C943 ) C474_=_C945( C474 C945 ) C474_=_C946( C474 C946 ) C474_=_C947( C474 C947 ) \nC476_=_C477( C476 C477 ) C476_=_C524( C476 C524 ) C476_=_C539( C476 C539 ) C476_=_C550( C476 C550 ) C476_=_C561( C476 C561 ) C476_=_C577( C476 C577 ) \nC476_=_C579( C476 C579 ) C476_=_C583( C476 C583 ) C476_=_C585( C476 C585 ) C476_=_C591( C476 C591 ) C476_=_C594( C476 C594 ) C476_=_C596( C476 C596 ) \nC476_=_C600( C476 C600 ) C476_=_C622( C476 C622 ) C476_=_C636( C476 C636 ) C476_=_C647( C476 C647 ) C476_=_C655( C476 C655 ) C476_=_C657( C476 C657 ) \nC476_=_C658( C476 C658 ) C476_=_C660( C476 C660 ) C476_=_C672( C476 C672 ) C476_=_C680( C476 C680 ) C476_=_C699( C476 C699 ) C476_=_C710( C476 C710 ) \nC476_=_C725( C476 C725 ) C476_=_C740( C476 C740 ) C476_=_C773( C476 C773 ) C476_=_C775( C476 C775 ) C476_=_C777( C476 C777 ) C476_=_C806( C476 C806 ) \nC476_=_C809( C476 C809 ) C476_=_C830( C476 C830 ) C476_=_C832( C476 C832 ) C476_=_C833( C476 C833 ) C476_=_C855( C476 C855 ) C476_=_C857( C476 C857 ) \nC476_=_C876( C476 C876 ) C476_=_C882( C476 C882 ) C476_=_C885( C476 C885 ) C476_=_C888( C476 C888 ) C476_=_C894( C476 C894 ) C476_=_C898( C476 C898 ) \nC476_=_C922( C476 C922 ) C476_=_C932( C476 C932 ) C476_=_C938( C476 C938 ) C476_=_C946( C476 C946 ) C477_=_C524( C477 C524 ) C477_=_C530( C477 C530 ) \nC477_=_C539( C477 C539 ) C477_=_C547( C477 C547 ) C477_=_C561( C477 C561 ) C477_=_C577( C477 C577 ) C477_=_C583( C477 C583 ) C477_=_C585( C477 C585 ) \nC477_=_C596( C477 C596 ) C477_=_C600( C477 C600 ) C477_=_C625( C477 C625 ) C477_=_C655( C477 C655 ) C477_=_C658( C477 C658 ) C477_=_C666( C477 C666 ) \nC477_=_C671( C477 C671 ) C477_=_C673( C477 C673 ) C477_=_C680( C477 C680 ) C477_=_C688( C477 C688 ) C477_=_C707( C477 C707 ) C477_=_C711( C477 C711 ) \nC477_=_C740( C477 C740 ) C477_=_C775( C477 C775 ) C477_=_C776( C477 C776 ) C477_=_C777( C477 C777 ) C477_=_C778( C477 C778 ) C477_=_C789( C477 C789 ) \nC477_=_C803( C477 C803 ) C477_=_C806( C477 C806 ) C477_=_C810( C477 C810 ) C477_=_C815( C477 C815 ) C477_=_C821( C477 C821 ) C477_=_C855( C477 C855 ) \nC477_=_C857( C477 C857 ) C477_=_C865( C477 C865 ) C477_=_C868( C477 C868 ) C477_=_C876( C477 C876 ) C477_=_C882( C477 C882 ) C477_=_C883( C477 C883 ) \nC477_=_C887( C477 C887 ) C477_=_C894( C477 C894 ) C477_=_C898( C477 C898 ) C477_=_C915( C477 C915 ) C477_=_C926( C477 C926 ) C477_=_C928( C477 C928 ) \nC477_=_C932( C477 C932 ) C477_=_C934( C477 C934 ) C477_=_C938( C477 C938 ) C477_=_C945( C477 C945 ) C479_=_C486( C479 C486 ) C479_=_C491( C479 C491 ) \nC479_=_C505( C479 C505 ) C479_=_C510( C479 C510 ) C479_=_C524( C479 C524 ) C479_=_C526( C479 C526 ) C479_=_C530( C479 C530 ) C479_=_C532( C479 C532 ) \nC479_=_C545( C479 C545 ) C479_=_C576( C479 C576 ) C479_=_C589( C479 C589 ) C479_=_C596( C479 C596 ) C479_=_C609( C479 C609 ) C479_=_C615( C479 C615 ) \nC479_=_C643( C479 C643 ) C479_=_C649( C479 C649 ) C479_=_C650( C479 C650 ) C479_=_C660( C479 C660 ) C479_=_C678( C479 C678 ) C479_=_C679( C479 C679 ) \nC479_=_C682( C479 C682 ) C479_=_C692( C479 C692 ) C479_=_C693( C479 C693 ) C479_=_C696( C479 C696 ) C479_=_C701( C479 C701 ) C479_=_C703( C479 C703 ) \nC479_=_C710( C479 C710 ) C479_=_C718( C479 C718 ) C479_=_C726( C479 C726 ) C479_=_C730( C479 C730 ) C479_=_C736( C479 C736 ) C479_=_C740( C479 C740 ) \nC479_=_C755( C479 C755 ) C479_=_C766( C479 C766 ) C479_=_C767( C479 C767 ) C479_=_C771( C479 C771 ) C479_=_C773( C479 C773 ) C479_=_C774( C479 C774 ) \nC479_=_C782( C479 C782 ) C479_=_C784( C479 C784 ) C479_=_C798( C479 C798 ) C479_=_C804( C479 C804 ) C479_=_C807( C479 C807 ) C479_=_C833( C479 C833 ) \nC479_=_C834( C479 C834 ) C479_=_C845( C479 C845 ) C479_=_C851( C479 C851 ) C479_=_C853( C479 C853 ) C479_=_C864( C479 C864 ) C479_=_C866( C479 C866 ) \nC479_=_C867( C479 C867 ) C479_=_C868( C479 C868 ) C479_=_C870( C479 C870 ) C479_=_C873( C479 C873 ) C479_=_C888( C479 C888 ) C479_=_C892(</w:t>
      </w:r>
    </w:p>
    <w:p>
      <w:pPr>
        <w:pStyle w:val="PreformattedText"/>
        <w:bidi w:val="0"/>
        <w:spacing w:before="0" w:after="0"/>
        <w:jc w:val="left"/>
        <w:rPr/>
      </w:pPr>
      <w:r>
        <w:rPr/>
        <w:t xml:space="preserve"> </w:t>
      </w:r>
      <w:r>
        <w:rPr/>
        <w:t>C479 C892 ) \nC479_=_C912( C479 C912 ) C479_=_C914( C479 C914 ) C479_=_C920( C479 C920 ) C479_=_C930( C479 C930 ) C479_=_C935( C479 C935 ) C479_=_C947( C479 C947 ) \nC479_=_C949( C479 C949 ) C480_=_C485( C480 C485 ) C480_=_C534( C480 C534 ) C480_=_C537( C480 C537 ) C480_=_C577( C480 C577 ) C480_=_C591( C480 C591 ) \nC480_=_C592( C480 C592 ) C480_=_C593( C480 C593 ) C480_=_C619( C480 C619 ) C480_=_C622( C480 C622 ) C480_=_C626( C480 C626 ) C480_=_C628( C480 C628 ) \nC480_=_C637( C480 C637 ) C480_=_C642( C480 C642 ) C480_=_C654( C480 C654 ) C480_=_C656( C480 C656 ) C480_=_C670( C480 C670 ) C480_=_C682( C480 C682 ) \nC480_=_C700( C480 C700 ) C480_=_C716( C480 C716 ) C480_=_C719( C480 C719 ) C480_=_C741( C480 C741 ) C480_=_C749( C480 C749 ) C480_=_C754( C480 C754 ) \nC480_=_C758( C480 C758 ) C480_=_C760( C480 C760 ) C480_=_C762( C480 C762 ) C480_=_C765( C480 C765 ) C480_=_C775( C480 C775 ) C480_=_C776( C480 C776 ) \nC480_=_C796( C480 C796 ) C480_=_C800( C480 C800 ) C480_=_C804( C480 C804 ) C480_=_C811( C480 C811 ) C480_=_C822( C480 C822 ) C480_=_C823( C480 C823 ) \nC480_=_C837( C480 C837 ) C480_=_C845( C480 C845 ) C480_=_C846( C480 C846 ) C480_=_C848( C480 C848 ) C480_=_C850( C480 C850 ) C480_=_C858( C480 C858 ) \nC480_=_C859( C480 C859 ) C480_=_C860( C480 C860 ) C480_=_C874( C480 C874 ) C480_=_C877( C480 C877 ) C480_=_C878( C480 C878 ) C480_=_C882( C480 C882 ) \nC480_=_C883( C480 C883 ) C480_=_C884( C480 C884 ) C480_=_C892( C480 C892 ) C480_=_C894( C480 C894 ) C480_=_C897( C480 C897 ) C480_=_C899( C480 C899 ) \nC480_=_C901( C480 C901 ) C480_=_C902( C480 C902 ) C480_=_C903( C480 C903 ) C480_=_C911( C480 C911 ) C480_=_C913( C480 C913 ) C480_=_C944( C480 C944 ) \nC483_=_C484( C483 C484 ) C483_=_C491( C483 C491 ) C483_=_C500( C483 C500 ) C483_=_C510( C483 C510 ) C483_=_C512( C483 C512 ) C483_=_C518( C483 C518 ) \nC483_=_C543( C483 C543 ) C483_=_C544( C483 C544 ) C483_=_C564( C483 C564 ) C483_=_C608( C483 C608 ) C483_=_C611( C483 C611 ) C483_=_C615( C483 C615 ) \nC483_=_C616( C483 C616 ) C483_=_C621( C483 C621 ) C483_=_C624( C483 C624 ) C483_=_C634( C483 C634 ) C483_=_C638( C483 C638 ) C483_=_C643( C483 C643 ) \nC483_=_C652( C483 C652 ) C483_=_C657( C483 C657 ) C483_=_C694( C483 C694 ) C483_=_C695( C483 C695 ) C483_=_C696( C483 C696 ) C483_=_C704( C483 C704 ) \nC483_=_C733( C483 C733 ) C483_=_C734( C483 C734 ) C483_=_C735( C483 C735 ) C483_=_C738( C483 C738 ) C483_=_C739( C483 C739 ) C483_=_C745( C483 C745 ) \nC483_=_C757( C483 C757 ) C483_=_C759( C483 C759 ) C483_=_C780( C483 C780 ) C483_=_C782( C483 C782 ) C483_=_C800( C483 C800 ) C483_=_C801( C483 C801 ) \nC483_=_C803( C483 C803 ) C483_=_C806( C483 C806 ) C483_=_C823( C483 C823 ) C483_=_C830( C483 C830 ) C483_=_C831( C483 C831 ) C483_=_C857( C483 C857 ) \nC483_=_C858( C483 C858 ) C483_=_C859( C483 C859 ) C483_=_C884( C483 C884 ) C483_=_C887( C483 C887 ) C483_=_C896( C483 C896 ) C483_=_C905( C483 C905 ) \nC483_=_C911( C483 C911 ) C483_=_C927( C483 C927 ) C483_=_C934( C483 C934 ) C483_=_C944( C483 C944 ) C484_=_C485( C484 C485 ) C484_=_C496( C484 C496 ) \nC484_=_C509( C484 C509 ) C484_=_C518( C484 C518 ) C484_=_C546( C484 C546 ) C484_=_C547( C484 C547 ) C484_=_C569( C484 C569 ) C484_=_C598( C484 C598 ) \nC484_=_C615( C484 C615 ) C484_=_C621( C484 C621 ) C484_=_C630( C484 C630 ) C484_=_C634( C484 C634 ) C484_=_C643( C484 C643 ) C484_=_C650( C484 C650 ) \nC484_=_C652( C484 C652 ) C484_=_C657( C484 C657 ) C484_=_C660( C484 C660 ) C484_=_C661( C484 C661 ) C484_=_C673( C484 C673 ) C484_=_C682( C484 C682 ) \nC484_=_C684( C484 C684 ) C484_=_C699( C484 C699 ) C484_=_C711( C484 C711 ) C484_=_C712( C484 C712 ) C484_=_C713( C484 C713 ) C484_=_C715( C484 C715 ) \nC484_=_C716( C484 C716 ) C484_=_C739( C484 C739 ) C484_=_C743( C484 C743 ) C484_=_C744( C484 C744 ) C484_=_C745( C484 C745 ) C484_=_C763( C484 C763 ) \nC484_=_C771( C484 C771 ) C484_=_C774( C484 C774 ) C484_=_C779( C484 C779 ) C484_=_C780( C484 C780 ) C484_=_C781( C484 C781 ) C484_=_C782( C484 C782 ) \nC484_=_C783( C484 C783 ) C484_=_C818( C484 C818 ) C484_=_C819( C484 C819 ) C484_=_C831( C484 C831 ) C484_=_C857( C484 C857 ) C484_=_C859( C484 C859 ) \nC484_=_C863( C484 C863 ) C484_=_C865( C484 C865 ) C484_=_C880( C484 C880 ) C484_=_C884( C484 C884 ) C484_=_C896( C484 C896 ) C484_=_C908( C484 C908 ) \nC484_=_C928( C484 C928 ) C484_=_C941( C484 C941 ) C484_=_C944( C484 C944 ) C484_=_C949( C484 C949 ) C485_=_C496( C485 C496 ) C485_=_C536( C485 C536 ) \nC485_=_C561( C485 C561 ) C485_=_C591( C485 C591 ) C485_=_C594( C485 C594 ) C485_=_C608( C485 C608 ) C485_=_C609( C485 C609 ) C485_=_C610( C485 C610 ) \nC485_=_C621( C485 C621 ) C485_=_C628( C485 C628 ) C485_=_C632( C485 C632 ) C485_=_C634( C485 C634 ) C485_=_C642( C485 C642 ) C485_=_C654( C485 C654 ) \nC485_=_C658( C485 C658 ) C485_=_C660( C485 C660 ) C485_=_C661( C485 C661 ) C485_=_C663( C485 C663 ) C485_=_C664( C485 C664 ) C485_=_C719( C485 C719 ) \nC485_=_C721( C485 C721 ) C485_=_C737( C485 C737 ) C485_=_C753( C485 C753 ) C485_=_C760( C485 C760 ) C485_=_C768( C485 C768 ) C485_=_C775( C485 C775 ) \nC485_=_C779( C485 C779 ) C485_=_C780( C485 C780 ) C485_=_C781( C485 C781 ) C485_=_C782( C485 C782 ) C485_=_C783( C485 C783 ) C485_=_C822( C485 C822 ) \nC485_=_C830( C485 C830 ) C485_=_C849( C485 C849 ) C485_=_C852( C485 C852 ) C485_=_C857( C485 C857 ) C485_=_C859( C485 C859 ) C485_=_C863( C485 C863 ) \nC485_=_C867( C485 C867 ) C485_=_C868( C485 C868 ) C485_=_C873( C485 C873 ) C485_=_C875( C485 C875 ) C485_=_C883( C485 C883 ) C485_=_C892( C485 C892 ) \nC485_=_C902( C485 C902 ) C485_=_C905( C485 C905 ) C485_=_C906( C485 C906 ) C485_=_C924( C485 C924 ) C485_=_C934( C485 C934 ) C485_=_C941( C485 C941 ) \nC485_=_C944( C485 C944 ) C485_=_C945( C485 C945 ) C486_=_C487( C486 C487 ) C486_=_C488( C486 C488 ) C486_=_C489( C486 C489 ) C486_=_C490( C486 C490 ) \nC486_=_C491( C486 C491 ) C486_=_C493( C486 C493 ) C486_=_C500( C486 C500 ) C486_=_C506( C486 C506 ) C486_=_C507( C486 C507 ) C486_=_C508( C486 C508 ) \nC486_=_C509( C486 C509 ) C486_=_C510( C486 C510 ) C486_=_C515( C486 C515 ) C486_=_C524( C486 C524 ) C486_=_C545( C486 C545 ) C486_=_C546( C486 C546 ) \nC486_=_C576( C486 C576 ) C486_=_C643( C486 C643 ) C486_=_C648( C486 C648 ) C486_=_C650( C486 C650 ) C486_=_C653( C486 C653 ) C486_=_C662( C486 C662 ) \nC486_=_C663( C486 C663 ) C486_=_C664( C486 C664 ) C486_=_C676( C486 C676 ) C486_=_C681( C486 C681 ) C486_=_C682( C486 C682 ) C486_=_C683( C486 C683 ) \nC486_=_C693( C486 C693 ) C486_=_C717( C486 C717 ) C486_=_C741( C486 C741 ) C486_=_C743( C486 C743 ) C486_=_C755( C486 C755 ) C486_=_C770( C486 C770 ) \nC486_=_C771( C486 C771 ) C486_=_C774( C486 C774 ) C486_=_C784( C486 C784 ) C486_=_C794( C486 C794 ) C486_=_C802( C486 C802 ) C486_=_C817( C486 C817 ) \nC486_=_C827( C486 C827 ) C486_=_C830( C486 C830 ) C486_=_C847( C486 C847 ) C486_=_C851( C486 C851 ) C486_=_C862( C486 C862 ) C486_=_C864( C486 C864 ) \nC486_=_C865( C486 C865 ) C486_=_C867( C486 C867 ) C486_=_C890( C486 C890 ) C486_=_C899( C486 C899 ) C486_=_C907( C486 C907 ) C486_=_C908( C486 C908 ) \nC486_=_C911( C486 C911 ) C486_=_C912( C486 C912 ) C486_=_C915( C486 C915 ) C486_=_C916( C486 C916 ) C486_=_C931( C486 C931 ) C486_=_C933( C486 C933 ) \nC486_=_C935( C486 C935 ) C486_=_C937( C486 C937 ) C486_=_C938( C486 C938 ) C486_=_C949( C486 C949 ) C487_=_C488( C487 C488 ) C487_=_C489( C487 C489 ) \nC487_=_C490( C487 C490 ) C487_=_C491( C487 C491 ) C487_=_C493( C487 C493 ) C487_=_C500( C487 C500 ) C487_=_C513( C487 C513 ) C487_=_C515( C487 C515 ) \nC487_=_C517( C487 C517 ) C487_=_C524( C487 C524 ) C487_=_C525( C487 C525 ) C487_=_C536( C487 C536 ) C487_=_C545( C487 C545 ) C487_=_C583( C487 C583 ) \nC487_=_C586( C487 C586 ) C487_=_C617( C487 C617 ) C487_=_C625( C487 C625 ) C487_=_C646( C487 C646 ) C487_=_C649( C487 C649 ) C487_=_C662( C487 C662 ) \nC487_=_C663( C487 C663 ) C487_=_C664( C487 C664 ) C487_=_C667( C487 C667 ) C487_=_C671( C487 C671 ) C487_=_C674( C487 C674 ) C487_=_C676( C487 C676 ) \nC487_=_C684( C487 C684 ) C487_=_C705( C487 C705 ) C487_=_C709( C487 C709 ) C487_=_C710( C487 C710 ) C487_=_C711( C487 C711 ) C487_=_C715( C487 C715 ) \nC487_=_C752( C487 C752 ) C487_=_C754( C487 C754 ) C487_=_C756( C487 C756 ) C487_=_C759( C487 C759 ) C487_=_C770( C487 C770 ) C487_=_C777( C487 C777 ) \nC487_=_C778( C487 C778 ) C487_=_C779( C487 C779 ) C487_=_C784( C487 C784 ) C487_=_C785( C487 C785 ) C487_=_C786( C487 C786 ) C487_=_C788( C487 C788 ) \nC487_=_C795( C487 C795 ) C487_=_C811( C487 C811 ) C487_=_C812( C487 C812 ) C487_=_C813( C487 C813 ) C487_=_C814( C487 C814 ) C487_=_C815( C487 C815 ) \nC487_=_C816( C487 C816 ) C487_=_C817( C487 C817 ) C487_=_C820( C487 C820 ) C487_=_C837( C487 C837 ) C487_=_C854( C487 C854 ) C487_=_C862( C487 C862 ) \nC487_=_C864( C487 C864 ) C487_=_C865( C487 C865 ) C487_=_C868( C487 C868 ) C487_=_C885( C487 C885 ) C487_=_C891( C487 C891 ) C487_=_C901( C487 C901 ) \nC487_=_C902( C487 C902 ) C487_=_C904( C487 C904 ) C487_=_C907( C487 C907 ) C487_=_C908( C487 C908 ) C487_=_C919( C487 C919 ) C487_=_C927( C487 C927 ) \nC487_=_C930( C487 C930 ) C487_=_C935( C487 C935 ) C487_=_C939( C487 C939 ) C487_=_C942( C487 C942 ) C487_=_C945( C487 C945 ) C488_=_C489( C488 C489 ) \nC488_=_C490( C488 C490 ) C488_=_C491( C488 C491 ) C488_=_C507( C488 C507 ) C488_=_C528( C488 C528 ) C488_=_C529( C488 C529 ) C488_=_C531( C488 C531 ) \nC488_=_C532( C488 C532 ) C488_=_C545( C488 C545 ) C488_=_C562( C488 C562 ) C488_=_C569( C488 C569 ) C488_=_C570( C488 C570 ) C488_=_C571( C488 C571 ) \nC488_=_C575( C488 C575 ) C488_=_C581( C488 C581 ) C488_=_C582( C488 C582 ) C488_=_C583( C488 C583 ) C488_=_C584( C488 C584 ) C488_=_C585( C488 C585 ) \nC488_=_C586( C488 C586 ) C488_=_C606( C488 C606 ) C488_=_C622( C488 C622 ) C488_=_C623( C488 C623 ) C488_=_C656( C488 C656 ) C488_=_C661( C488 C661 ) \nC488_=_C662( C488 C662 ) C488_=_C663( C488 C663 ) C488_=_C664( C488 C664 ) C488_=_C667( C488 C667 ) C488_=_C669( C488 C669 ) C488_=_C675( C488 C675 ) \nC488_=_C694(</w:t>
      </w:r>
    </w:p>
    <w:p>
      <w:pPr>
        <w:pStyle w:val="PreformattedText"/>
        <w:bidi w:val="0"/>
        <w:spacing w:before="0" w:after="0"/>
        <w:jc w:val="left"/>
        <w:rPr/>
      </w:pPr>
      <w:r>
        <w:rPr/>
        <w:t xml:space="preserve"> </w:t>
      </w:r>
      <w:r>
        <w:rPr/>
        <w:t>C488 C694 ) C488_=_C695( C488 C695 ) C488_=_C699( C488 C699 ) C488_=_C722( C488 C722 ) C488_=_C731( C488 C731 ) C488_=_C737( C488 C737 ) \nC488_=_C742( C488 C742 ) C488_=_C745( C488 C745 ) C488_=_C750( C488 C750 ) C488_=_C757( C488 C757 ) C488_=_C784( C488 C784 ) C488_=_C793( C488 C793 ) \nC488_=_C798( C488 C798 ) C488_=_C803( C488 C803 ) C488_=_C805( C488 C805 ) C488_=_C807( C488 C807 ) C488_=_C811( C488 C811 ) C488_=_C826( C488 C826 ) \nC488_=_C849( C488 C849 ) C488_=_C864( C488 C864 ) C488_=_C888( C488 C888 ) C488_=_C890( C488 C890 ) C488_=_C893( C488 C893 ) C488_=_C894( C488 C894 ) \nC488_=_C898( C488 C898 ) C488_=_C900( C488 C900 ) C488_=_C902( C488 C902 ) C488_=_C907( C488 C907 ) C488_=_C908( C488 C908 ) C488_=_C909( C488 C909 ) \nC488_=_C914( C488 C914 ) C488_=_C915( C488 C915 ) C488_=_C917( C488 C917 ) C488_=_C932( C488 C932 ) C488_=_C941( C488 C941 ) C488_=_C943( C488 C943 ) \nC489_=_C490( C489 C490 ) C489_=_C491( C489 C491 ) C489_=_C527( C489 C527 ) C489_=_C540( C489 C540 ) C489_=_C545( C489 C545 ) C489_=_C581( C489 C581 ) \nC489_=_C585( C489 C585 ) C489_=_C600( C489 C600 ) C489_=_C602( C489 C602 ) C489_=_C603( C489 C603 ) C489_=_C606( C489 C606 ) C489_=_C611( C489 C611 ) \nC489_=_C618( C489 C618 ) C489_=_C621( C489 C621 ) C489_=_C637( C489 C637 ) C489_=_C651( C489 C651 ) C489_=_C653( C489 C653 ) C489_=_C660( C489 C660 ) \nC489_=_C662( C489 C662 ) C489_=_C663( C489 C663 ) C489_=_C664( C489 C664 ) C489_=_C671( C489 C671 ) C489_=_C684( C489 C684 ) C489_=_C715( C489 C715 ) \nC489_=_C718( C489 C718 ) C489_=_C730( C489 C730 ) C489_=_C731( C489 C731 ) C489_=_C758( C489 C758 ) C489_=_C764( C489 C764 ) C489_=_C765( C489 C765 ) \nC489_=_C770( C489 C770 ) C489_=_C774( C489 C774 ) C489_=_C783( C489 C783 ) C489_=_C784( C489 C784 ) C489_=_C785( C489 C785 ) C489_=_C791( C489 C791 ) \nC489_=_C794( C489 C794 ) C489_=_C807( C489 C807 ) C489_=_C817( C489 C817 ) C489_=_C823( C489 C823 ) C489_=_C825( C489 C825 ) C489_=_C838( C489 C838 ) \nC489_=_C839( C489 C839 ) C489_=_C853( C489 C853 ) C489_=_C864( C489 C864 ) C489_=_C880( C489 C880 ) C489_=_C891( C489 C891 ) C489_=_C899( C489 C899 ) \nC489_=_C904( C489 C904 ) C489_=_C906( C489 C906 ) C489_=_C907( C489 C907 ) C489_=_C908( C489 C908 ) C489_=_C927( C489 C927 ) C489_=_C935( C489 C935 ) \nC489_=_C939( C489 C939 ) C489_=_C941( C489 C941 ) C489_=_C943( C489 C943 ) C489_=_C946( C489 C946 ) C489_=_C947( C489 C947 ) C490_=_C491( C490 C491 ) \nC490_=_C498( C490 C498 ) C490_=_C501( C490 C501 ) C490_=_C512( C490 C512 ) C490_=_C517( C490 C517 ) C490_=_C540( C490 C540 ) C490_=_C581( C490 C581 ) \nC490_=_C585( C490 C585 ) C490_=_C586( C490 C586 ) C490_=_C603( C490 C603 ) C490_=_C611( C490 C611 ) C490_=_C617( C490 C617 ) C490_=_C624( C490 C624 ) \nC490_=_C629( C490 C629 ) C490_=_C640( C490 C640 ) C490_=_C649( C490 C649 ) C490_=_C658( C490 C658 ) C490_=_C660( C490 C660 ) C490_=_C661( C490 C661 ) \nC490_=_C662( C490 C662 ) C490_=_C663( C490 C663 ) C490_=_C664( C490 C664 ) C490_=_C669( C490 C669 ) C490_=_C671( C490 C671 ) C490_=_C704( C490 C704 ) \nC490_=_C709( C490 C709 ) C490_=_C715( C490 C715 ) C490_=_C718( C490 C718 ) C490_=_C731( C490 C731 ) C490_=_C755( C490 C755 ) C490_=_C759( C490 C759 ) \nC490_=_C764( C490 C764 ) C490_=_C770( C490 C770 ) C490_=_C784( C490 C784 ) C490_=_C786( C490 C786 ) C490_=_C794( C490 C794 ) C490_=_C796( C490 C796 ) \nC490_=_C801( C490 C801 ) C490_=_C813( C490 C813 ) C490_=_C814( C490 C814 ) C490_=_C815( C490 C815 ) C490_=_C838( C490 C838 ) C490_=_C854( C490 C854 ) \nC490_=_C860( C490 C860 ) C490_=_C864( C490 C864 ) C490_=_C866( C490 C866 ) C490_=_C868( C490 C868 ) C490_=_C878( C490 C878 ) C490_=_C880( C490 C880 ) \nC490_=_C884( C490 C884 ) C490_=_C890( C490 C890 ) C490_=_C902( C490 C902 ) C490_=_C904( C490 C904 ) C490_=_C907( C490 C907 ) C490_=_C908( C490 C908 ) \nC490_=_C919( C490 C919 ) C490_=_C927( C490 C927 ) C490_=_C935( C490 C935 ) C490_=_C939( C490 C939 ) C490_=_C946( C490 C946 ) C491_=_C505( C491 C505 ) \nC491_=_C512( C491 C512 ) C491_=_C543( C491 C543 ) C491_=_C544( C491 C544 ) C491_=_C581( C491 C581 ) C491_=_C589( C491 C589 ) C491_=_C611( C491 C611 ) \nC491_=_C615( C491 C615 ) C491_=_C638( C491 C638 ) C491_=_C657( C491 C657 ) C491_=_C660( C491 C660 ) C491_=_C662( C491 C662 ) C491_=_C663( C491 C663 ) \nC491_=_C664( C491 C664 ) C491_=_C691( C491 C691 ) C491_=_C696( C491 C696 ) C491_=_C726( C491 C726 ) C491_=_C730( C491 C730 ) C491_=_C734( C491 C734 ) \nC491_=_C740( C491 C740 ) C491_=_C741( C491 C741 ) C491_=_C780( C491 C780 ) C491_=_C782( C491 C782 ) C491_=_C784( C491 C784 ) C491_=_C793( C491 C793 ) \nC491_=_C798( C491 C798 ) C491_=_C799( C491 C799 ) C491_=_C813( C491 C813 ) C491_=_C821( C491 C821 ) C491_=_C824( C491 C824 ) C491_=_C833( C491 C833 ) \nC491_=_C855( C491 C855 ) C491_=_C864( C491 C864 ) C491_=_C868( C491 C868 ) C491_=_C870( C491 C870 ) C491_=_C871( C491 C871 ) C491_=_C873( C491 C873 ) \nC491_=_C875( C491 C875 ) C491_=_C887( C491 C887 ) C491_=_C889( C491 C889 ) C491_=_C897( C491 C897 ) C491_=_C907( C491 C907 ) C491_=_C908( C491 C908 ) \nC491_=_C909( C491 C909 ) C491_=_C921( C491 C921 ) C491_=_C940( C491 C940 ) C491_=_C946( C491 C946 ) C493_=_C496( C493 C496 ) C493_=_C506( C493 C506 ) \nC493_=_C507( C493 C507 ) C493_=_C508( C493 C508 ) C493_=_C509( C493 C509 ) C493_=_C514( C493 C514 ) C493_=_C515( C493 C515 ) C493_=_C524( C493 C524 ) \nC493_=_C575( C493 C575 ) C493_=_C583( C493 C583 ) C493_=_C599( C493 C599 ) C493_=_C630( C493 C630 ) C493_=_C633( C493 C633 ) C493_=_C646( C493 C646 ) \nC493_=_C652( C493 C652 ) C493_=_C654( C493 C654 ) C493_=_C662( C493 C662 ) C493_=_C666( C493 C666 ) C493_=_C667( C493 C667 ) C493_=_C674( C493 C674 ) \nC493_=_C676( C493 C676 ) C493_=_C681( C493 C681 ) C493_=_C682( C493 C682 ) C493_=_C683( C493 C683 ) C493_=_C684( C493 C684 ) C493_=_C705( C493 C705 ) \nC493_=_C743( C493 C743 ) C493_=_C745( C493 C745 ) C493_=_C752( C493 C752 ) C493_=_C756( C493 C756 ) C493_=_C762( C493 C762 ) C493_=_C763( C493 C763 ) \nC493_=_C767( C493 C767 ) C493_=_C777( C493 C777 ) C493_=_C778( C493 C778 ) C493_=_C779( C493 C779 ) C493_=_C785( C493 C785 ) C493_=_C786( C493 C786 ) \nC493_=_C794( C493 C794 ) C493_=_C795( C493 C795 ) C493_=_C803( C493 C803 ) C493_=_C809( C493 C809 ) C493_=_C811( C493 C811 ) C493_=_C812( C493 C812 ) \nC493_=_C817( C493 C817 ) C493_=_C818( C493 C818 ) C493_=_C835( C493 C835 ) C493_=_C838( C493 C838 ) C493_=_C856( C493 C856 ) C493_=_C862( C493 C862 ) \nC493_=_C865( C493 C865 ) C493_=_C866( C493 C866 ) C493_=_C891( C493 C891 ) C493_=_C900( C493 C900 ) C493_=_C907( C493 C907 ) C493_=_C908( C493 C908 ) \nC493_=_C909( C493 C909 ) C493_=_C910( C493 C910 ) C493_=_C911( C493 C911 ) C493_=_C912( C493 C912 ) C493_=_C913( C493 C913 ) C493_=_C916( C493 C916 ) \nC493_=_C921( C493 C921 ) C493_=_C930( C493 C930 ) C493_=_C939( C493 C939 ) C493_=_C941( C493 C941 ) C493_=_C942( C493 C942 ) C493_=_C943( C493 C943 ) \nC493_=_C944( C493 C944 ) C493_=_C945( C493 C945 ) C496_=_C515( C496 C515 ) C496_=_C516( C496 C516 ) C496_=_C546( C496 C546 ) C496_=_C554( C496 C554 ) \nC496_=_C562( C496 C562 ) C496_=_C567( C496 C567 ) C496_=_C597( C496 C597 ) C496_=_C598( C496 C598 ) C496_=_C603( C496 C603 ) C496_=_C609( C496 C609 ) \nC496_=_C616( C496 C616 ) C496_=_C620( C496 C620 ) C496_=_C621( C496 C621 ) C496_=_C630( C496 C630 ) C496_=_C632( C496 C632 ) C496_=_C634( C496 C634 ) \nC496_=_C643( C496 C643 ) C496_=_C650( C496 C650 ) C496_=_C653( C496 C653 ) C496_=_C657( C496 C657 ) C496_=_C663( C496 C663 ) C496_=_C666( C496 C666 ) \nC496_=_C667( C496 C667 ) C496_=_C675( C496 C675 ) C496_=_C686( C496 C686 ) C496_=_C699( C496 C699 ) C496_=_C717( C496 C717 ) C496_=_C744( C496 C744 ) \nC496_=_C760( C496 C760 ) C496_=_C761( C496 C761 ) C496_=_C763( C496 C763 ) C496_=_C764( C496 C764 ) C496_=_C765( C496 C765 ) C496_=_C770( C496 C770 ) \nC496_=_C771( C496 C771 ) C496_=_C773( C496 C773 ) C496_=_C775( C496 C775 ) C496_=_C779( C496 C779 ) C496_=_C782( C496 C782 ) C496_=_C785( C496 C785 ) \nC496_=_C786( C496 C786 ) C496_=_C804( C496 C804 ) C496_=_C837( C496 C837 ) C496_=_C842( C496 C842 ) C496_=_C851( C496 C851 ) C496_=_C854( C496 C854 ) \nC496_=_C857( C496 C857 ) C496_=_C865( C496 C865 ) C496_=_C866( C496 C866 ) C496_=_C867( C496 C867 ) C496_=_C870( C496 C870 ) C496_=_C871( C496 C871 ) \nC496_=_C879( C496 C879 ) C496_=_C884( C496 C884 ) C496_=_C887( C496 C887 ) C496_=_C902( C496 C902 ) C496_=_C909( C496 C909 ) C496_=_C910( C496 C910 ) \nC496_=_C915( C496 C915 ) C496_=_C925( C496 C925 ) C496_=_C931( C496 C931 ) C496_=_C942( C496 C942 ) C496_=_C943( C496 C943 ) C496_=_C944( C496 C944 ) \nC496_=_C949( C496 C949 ) C497_=_C498( C497 C498 ) C497_=_C512( C497 C512 ) C497_=_C538( C497 C538 ) C497_=_C565( C497 C565 ) C497_=_C573( C497 C573 ) \nC497_=_C574( C497 C574 ) C497_=_C575( C497 C575 ) C497_=_C576( C497 C576 ) C497_=_C577( C497 C577 ) C497_=_C578( C497 C578 ) C497_=_C618( C497 C618 ) \nC497_=_C626( C497 C626 ) C497_=_C662( C497 C662 ) C497_=_C668( C497 C668 ) C497_=_C669( C497 C669 ) C497_=_C670( C497 C670 ) C497_=_C671( C497 C671 ) \nC497_=_C672( C497 C672 ) C497_=_C673( C497 C673 ) C497_=_C681( C497 C681 ) C497_=_C685( C497 C685 ) C497_=_C690( C497 C690 ) C497_=_C693( C497 C693 ) \nC497_=_C717( C497 C717 ) C497_=_C722( C497 C722 ) C497_=_C744( C497 C744 ) C497_=_C761( C497 C761 ) C497_=_C766( C497 C766 ) C497_=_C784( C497 C784 ) \nC497_=_C787( C497 C787 ) C497_=_C795( C497 C795 ) C497_=_C806( C497 C806 ) C497_=_C809( C497 C809 ) C497_=_C819( C497 C819 ) C497_=_C822( C497 C822 ) \nC497_=_C824( C497 C824 ) C497_=_C832( C497 C832 ) C497_=_C833( C497 C833 ) C497_=_C847( C497 C847 ) C497_=_C850( C497 C850 ) C497_=_C856( C497 C856 ) \nC497_=_C859( C497 C859 ) C497_=_C867( C497 C867 ) C497_=_C872( C497 C872 ) C497_=_C876( C497 C876 ) C497_=_C887( C497 C887 ) C497_=_C888( C497 C888 ) \nC497_=_C894( C497 C894 ) C497_=_C911( C497 C911 ) C497_=_C916( C497 C916 ) C497_=_C917( C497 C917 ) C497_=_C918( C497 C918 ) C497_=_C919( C497 C919 ) \nC497_=_C920( C497 C920 ) C497_=_C921(</w:t>
      </w:r>
    </w:p>
    <w:p>
      <w:pPr>
        <w:pStyle w:val="PreformattedText"/>
        <w:bidi w:val="0"/>
        <w:spacing w:before="0" w:after="0"/>
        <w:jc w:val="left"/>
        <w:rPr/>
      </w:pPr>
      <w:r>
        <w:rPr/>
        <w:t xml:space="preserve"> </w:t>
      </w:r>
      <w:r>
        <w:rPr/>
        <w:t>C497 C921 ) C497_=_C926( C497 C926 ) C497_=_C927( C497 C927 ) C497_=_C928( C497 C928 ) C497_=_C929( C497 C929 ) \nC497_=_C930( C497 C930 ) C497_=_C945( C497 C945 ) C498_=_C499( C498 C499 ) C498_=_C500( C498 C500 ) C498_=_C501( C498 C501 ) C498_=_C517( C498 C517 ) \nC498_=_C584( C498 C584 ) C498_=_C587( C498 C587 ) C498_=_C599( C498 C599 ) C498_=_C602( C498 C602 ) C498_=_C612( C498 C612 ) C498_=_C614( C498 C614 ) \nC498_=_C618( C498 C618 ) C498_=_C624( C498 C624 ) C498_=_C629( C498 C629 ) C498_=_C640( C498 C640 ) C498_=_C643( C498 C643 ) C498_=_C656( C498 C656 ) \nC498_=_C657( C498 C657 ) C498_=_C658( C498 C658 ) C498_=_C668( C498 C668 ) C498_=_C669( C498 C669 ) C498_=_C670( C498 C670 ) C498_=_C671( C498 C671 ) \nC498_=_C672( C498 C672 ) C498_=_C673( C498 C673 ) C498_=_C674( C498 C674 ) C498_=_C686( C498 C686 ) C498_=_C689( C498 C689 ) C498_=_C694( C498 C694 ) \nC498_=_C696( C498 C696 ) C498_=_C700( C498 C700 ) C498_=_C702( C498 C702 ) C498_=_C704( C498 C704 ) C498_=_C728( C498 C728 ) C498_=_C764( C498 C764 ) \nC498_=_C766( C498 C766 ) C498_=_C774( C498 C774 ) C498_=_C776( C498 C776 ) C498_=_C777( C498 C777 ) C498_=_C778( C498 C778 ) C498_=_C781( C498 C781 ) \nC498_=_C787( C498 C787 ) C498_=_C788( C498 C788 ) C498_=_C796( C498 C796 ) C498_=_C801( C498 C801 ) C498_=_C804( C498 C804 ) C498_=_C805( C498 C805 ) \nC498_=_C814( C498 C814 ) C498_=_C821( C498 C821 ) C498_=_C826( C498 C826 ) C498_=_C841( C498 C841 ) C498_=_C842( C498 C842 ) C498_=_C860( C498 C860 ) \nC498_=_C861( C498 C861 ) C498_=_C867( C498 C867 ) C498_=_C878( C498 C878 ) C498_=_C879( C498 C879 ) C498_=_C883( C498 C883 ) C498_=_C890( C498 C890 ) \nC498_=_C902( C498 C902 ) C498_=_C906( C498 C906 ) C498_=_C911( C498 C911 ) C498_=_C913( C498 C913 ) C498_=_C920( C498 C920 ) C498_=_C924( C498 C924 ) \nC498_=_C932( C498 C932 ) C498_=_C935( C498 C935 ) C498_=_C938( C498 C938 ) C498_=_C940( C498 C940 ) C498_=_C945( C498 C945 ) C499_=_C500( C499 C500 ) \nC499_=_C501( C499 C501 ) C499_=_C502( C499 C502 ) C499_=_C503( C499 C503 ) C499_=_C539( C499 C539 ) C499_=_C571( C499 C571 ) C499_=_C587( C499 C587 ) \nC499_=_C590( C499 C590 ) C499_=_C591( C499 C591 ) C499_=_C612( C499 C612 ) C499_=_C619( C499 C619 ) C499_=_C622( C499 C622 ) C499_=_C656( C499 C656 ) \nC499_=_C666( C499 C666 ) C499_=_C667( C499 C667 ) C499_=_C674( C499 C674 ) C499_=_C675( C499 C675 ) C499_=_C676( C499 C676 ) C499_=_C689( C499 C689 ) \nC499_=_C694( C499 C694 ) C499_=_C702( C499 C702 ) C499_=_C705( C499 C705 ) C499_=_C706( C499 C706 ) C499_=_C707( C499 C707 ) C499_=_C728( C499 C728 ) \nC499_=_C730( C499 C730 ) C499_=_C732( C499 C732 ) C499_=_C736( C499 C736 ) C499_=_C777( C499 C777 ) C499_=_C788( C499 C788 ) C499_=_C789( C499 C789 ) \nC499_=_C790( C499 C790 ) C499_=_C795( C499 C795 ) C499_=_C805( C499 C805 ) C499_=_C809( C499 C809 ) C499_=_C810( C499 C810 ) C499_=_C814( C499 C814 ) \nC499_=_C826( C499 C826 ) C499_=_C837( C499 C837 ) C499_=_C838( C499 C838 ) C499_=_C839( C499 C839 ) C499_=_C855( C499 C855 ) C499_=_C861( C499 C861 ) \nC499_=_C870( C499 C870 ) C499_=_C871( C499 C871 ) C499_=_C878( C499 C878 ) C499_=_C883( C499 C883 ) C499_=_C891( C499 C891 ) C499_=_C909( C499 C909 ) \nC499_=_C910( C499 C910 ) C499_=_C912( C499 C912 ) C499_=_C913( C499 C913 ) C499_=_C918( C499 C918 ) C499_=_C924( C499 C924 ) C499_=_C933( C499 C933 ) \nC499_=_C934( C499 C934 ) C499_=_C935( C499 C935 ) C499_=_C940( C499 C940 ) C499_=_C942( C499 C942 ) C500_=_C501( C500 C501 ) C500_=_C502( C500 C502 ) \nC500_=_C510( C500 C510 ) C500_=_C513( C500 C513 ) C500_=_C515( C500 C515 ) C500_=_C518( C500 C518 ) C500_=_C525( C500 C525 ) C500_=_C536( C500 C536 ) \nC500_=_C545( C500 C545 ) C500_=_C564( C500 C564 ) C500_=_C611( C500 C611 ) C500_=_C614( C500 C614 ) C500_=_C616( C500 C616 ) C500_=_C624( C500 C624 ) \nC500_=_C629( C500 C629 ) C500_=_C640( C500 C640 ) C500_=_C643( C500 C643 ) C500_=_C648( C500 C648 ) C500_=_C666( C500 C666 ) C500_=_C667( C500 C667 ) \nC500_=_C674( C500 C674 ) C500_=_C675( C500 C675 ) C500_=_C676( C500 C676 ) C500_=_C696( C500 C696 ) C500_=_C700( C500 C700 ) C500_=_C709( C500 C709 ) \nC500_=_C710( C500 C710 ) C500_=_C711( C500 C711 ) C500_=_C717( C500 C717 ) C500_=_C776( C500 C776 ) C500_=_C778( C500 C778 ) C500_=_C781( C500 C781 ) \nC500_=_C782( C500 C782 ) C500_=_C788( C500 C788 ) C500_=_C789( C500 C789 ) C500_=_C790( C500 C790 ) C500_=_C803( C500 C803 ) C500_=_C804( C500 C804 ) \nC500_=_C812( C500 C812 ) C500_=_C813( C500 C813 ) C500_=_C814( C500 C814 ) C500_=_C815( C500 C815 ) C500_=_C816( C500 C816 ) C500_=_C817( C500 C817 ) \nC500_=_C830( C500 C830 ) C500_=_C841( C500 C841 ) C500_=_C858( C500 C858 ) C500_=_C860( C500 C860 ) C500_=_C862( C500 C862 ) C500_=_C879( C500 C879 ) \nC500_=_C896( C500 C896 ) C500_=_C899( C500 C899 ) C500_=_C906( C500 C906 ) C500_=_C909( C500 C909 ) C500_=_C911( C500 C911 ) C500_=_C912( C500 C912 ) \nC500_=_C913( C500 C913 ) C500_=_C915( C500 C915 ) C500_=_C927( C500 C927 ) C500_=_C931( C500 C931 ) C500_=_C932( C500 C932 ) C500_=_C934( C500 C934 ) \nC500_=_C937( C500 C937 ) C500_=_C938( C500 C938 ) C500_=_C942( C500 C942 ) C501_=_C502( C501 C502 ) C501_=_C552( C501 C552 ) C501_=_C563( C501 C563 ) \nC501_=_C569( C501 C569 ) C501_=_C570( C501 C570 ) C501_=_C571( C501 C571 ) C501_=_C574( C501 C574 ) C501_=_C629( C501 C629 ) C501_=_C640( C501 C640 ) \nC501_=_C649( C501 C649 ) C501_=_C658( C501 C658 ) C501_=_C666( C501 C666 ) C501_=_C667( C501 C667 ) C501_=_C669( C501 C669 ) C501_=_C674( C501 C674 ) \nC501_=_C675( C501 C675 ) C501_=_C676( C501 C676 ) C501_=_C702( C501 C702 ) C501_=_C704( C501 C704 ) C501_=_C706( C501 C706 ) C501_=_C707( C501 C707 ) \nC501_=_C712( C501 C712 ) C501_=_C719( C501 C719 ) C501_=_C720( C501 C720 ) C501_=_C721( C501 C721 ) C501_=_C727( C501 C727 ) C501_=_C728( C501 C728 ) \nC501_=_C730( C501 C730 ) C501_=_C749( C501 C749 ) C501_=_C764( C501 C764 ) C501_=_C788( C501 C788 ) C501_=_C789( C501 C789 ) C501_=_C790( C501 C790 ) \nC501_=_C796( C501 C796 ) C501_=_C801( C501 C801 ) C501_=_C814( C501 C814 ) C501_=_C825( C501 C825 ) C501_=_C845( C501 C845 ) C501_=_C862( C501 C862 ) \nC501_=_C870( C501 C870 ) C501_=_C878( C501 C878 ) C501_=_C886( C501 C886 ) C501_=_C890( C501 C890 ) C501_=_C899( C501 C899 ) C501_=_C902( C501 C902 ) \nC501_=_C909( C501 C909 ) C501_=_C912( C501 C912 ) C501_=_C913( C501 C913 ) C501_=_C942( C501 C942 ) C502_=_C506( C502 C506 ) C502_=_C511( C502 C511 ) \nC502_=_C528( C502 C528 ) C502_=_C570( C502 C570 ) C502_=_C586( C502 C586 ) C502_=_C589( C502 C589 ) C502_=_C592( C502 C592 ) C502_=_C597( C502 C597 ) \nC502_=_C606( C502 C606 ) C502_=_C607( C502 C607 ) C502_=_C632( C502 C632 ) C502_=_C640( C502 C640 ) C502_=_C666( C502 C666 ) C502_=_C667( C502 C667 ) \nC502_=_C670( C502 C670 ) C502_=_C674( C502 C674 ) C502_=_C675( C502 C675 ) C502_=_C676( C502 C676 ) C502_=_C697( C502 C697 ) C502_=_C699( C502 C699 ) \nC502_=_C713( C502 C713 ) C502_=_C719( C502 C719 ) C502_=_C733( C502 C733 ) C502_=_C734( C502 C734 ) C502_=_C735( C502 C735 ) C502_=_C739( C502 C739 ) \nC502_=_C741( C502 C741 ) C502_=_C742( C502 C742 ) C502_=_C745( C502 C745 ) C502_=_C788( C502 C788 ) C502_=_C789( C502 C789 ) C502_=_C790( C502 C790 ) \nC502_=_C791( C502 C791 ) C502_=_C809( C502 C809 ) C502_=_C812( C502 C812 ) C502_=_C823( C502 C823 ) C502_=_C826( C502 C826 ) C502_=_C827( C502 C827 ) \nC502_=_C828( C502 C828 ) C502_=_C831( C502 C831 ) C502_=_C835( C502 C835 ) C502_=_C836( C502 C836 ) C502_=_C840( C502 C840 ) C502_=_C856( C502 C856 ) \nC502_=_C866( C502 C866 ) C502_=_C867( C502 C867 ) C502_=_C875( C502 C875 ) C502_=_C879( C502 C879 ) C502_=_C880( C502 C880 ) C502_=_C890( C502 C890 ) \nC502_=_C892( C502 C892 ) C502_=_C896( C502 C896 ) C502_=_C903( C502 C903 ) C502_=_C905( C502 C905 ) C502_=_C909( C502 C909 ) C502_=_C912( C502 C912 ) \nC502_=_C913( C502 C913 ) C502_=_C923( C502 C923 ) C502_=_C924( C502 C924 ) C502_=_C930( C502 C930 ) C502_=_C936( C502 C936 ) C502_=_C942( C502 C942 ) \nC502_=_C944( C502 C944 ) C502_=_C948( C502 C948 ) C503_=_C504( C503 C504 ) C503_=_C505( C503 C505 ) C503_=_C516( C503 C516 ) C503_=_C547( C503 C547 ) \nC503_=_C551( C503 C551 ) C503_=_C562( C503 C562 ) C503_=_C565( C503 C565 ) C503_=_C583( C503 C583 ) C503_=_C590( C503 C590 ) C503_=_C591( C503 C591 ) \nC503_=_C615( C503 C615 ) C503_=_C617( C503 C617 ) C503_=_C633( C503 C633 ) C503_=_C677( C503 C677 ) C503_=_C678( C503 C678 ) C503_=_C679( C503 C679 ) \nC503_=_C680( C503 C680 ) C503_=_C685( C503 C685 ) C503_=_C702( C503 C702 ) C503_=_C711( C503 C711 ) C503_=_C736( C503 C736 ) C503_=_C742( C503 C742 ) \nC503_=_C749( C503 C749 ) C503_=_C767( C503 C767 ) C503_=_C791( C503 C791 ) C503_=_C792( C503 C792 ) C503_=_C793( C503 C793 ) C503_=_C815( C503 C815 ) \nC503_=_C826( C503 C826 ) C503_=_C831( C503 C831 ) C503_=_C837( C503 C837 ) C503_=_C838( C503 C838 ) C503_=_C846( C503 C846 ) C503_=_C852( C503 C852 ) \nC503_=_C858( C503 C858 ) C503_=_C859( C503 C859 ) C503_=_C862( C503 C862 ) C503_=_C868( C503 C868 ) C503_=_C870( C503 C870 ) C503_=_C879( C503 C879 ) \nC503_=_C889( C503 C889 ) C503_=_C891( C503 C891 ) C503_=_C898( C503 C898 ) C503_=_C910( C503 C910 ) C503_=_C914( C503 C914 ) C503_=_C915( C503 C915 ) \nC503_=_C922( C503 C922 ) C503_=_C923( C503 C923 ) C503_=_C931( C503 C931 ) C503_=_C934( C503 C934 ) C503_=_C935( C503 C935 ) C504_=_C505( C504 C505 ) \nC504_=_C507( C504 C507 ) C504_=_C517( C504 C517 ) C504_=_C527( C504 C527 ) C504_=_C537( C504 C537 ) C504_=_C553( C504 C553 ) C504_=_C574( C504 C574 ) \nC504_=_C576( C504 C576 ) C504_=_C606( C504 C606 ) C504_=_C612( C504 C612 ) C504_=_C615( C504 C615 ) C504_=_C634( C504 C634 ) C504_=_C651( C504 C651 ) \nC504_=_C660( C504 C660 ) C504_=_C677( C504 C677 ) C504_=_C678( C504 C678 ) C504_=_C679( C504 C679 ) C504_=_C680( C504 C680 ) C504_=_C692( C504 C692 ) \nC504_=_C707( C504 C707 ) C504_=_C715( C504 C715 ) C504_=_C725( C504 C725 ) C504_=_C728( C504 C728 ) C504_=_C733( C504 C733 ) C504_=_C742( C504 C742 ) \nC504_=_C752( C504 C752 ) C504_=_C778( C504 C778 ) C504_=_C780(</w:t>
      </w:r>
    </w:p>
    <w:p>
      <w:pPr>
        <w:pStyle w:val="PreformattedText"/>
        <w:bidi w:val="0"/>
        <w:spacing w:before="0" w:after="0"/>
        <w:jc w:val="left"/>
        <w:rPr/>
      </w:pPr>
      <w:r>
        <w:rPr/>
        <w:t xml:space="preserve"> </w:t>
      </w:r>
      <w:r>
        <w:rPr/>
        <w:t>C504 C780 ) C504_=_C788( C504 C788 ) C504_=_C789( C504 C789 ) C504_=_C791( C504 C791 ) \nC504_=_C792( C504 C792 ) C504_=_C793( C504 C793 ) C504_=_C800( C504 C800 ) C504_=_C822( C504 C822 ) C504_=_C825( C504 C825 ) C504_=_C826( C504 C826 ) \nC504_=_C834( C504 C834 ) C504_=_C835( C504 C835 ) C504_=_C839( C504 C839 ) C504_=_C842( C504 C842 ) C504_=_C846( C504 C846 ) C504_=_C847( C504 C847 ) \nC504_=_C868( C504 C868 ) C504_=_C877( C504 C877 ) C504_=_C879( C504 C879 ) C504_=_C890( C504 C890 ) C504_=_C891( C504 C891 ) C504_=_C893( C504 C893 ) \nC504_=_C907( C504 C907 ) C504_=_C908( C504 C908 ) C504_=_C911( C504 C911 ) C504_=_C914( C504 C914 ) C504_=_C915( C504 C915 ) C504_=_C917( C504 C917 ) \nC504_=_C927( C504 C927 ) C504_=_C930( C504 C930 ) C504_=_C934( C504 C934 ) C504_=_C941( C504 C941 ) C505_=_C507( C505 C507 ) C505_=_C517( C505 C517 ) \nC505_=_C547( C505 C547 ) C505_=_C553( C505 C553 ) C505_=_C567( C505 C567 ) C505_=_C589( C505 C589 ) C505_=_C606( C505 C606 ) C505_=_C612( C505 C612 ) \nC505_=_C614( C505 C614 ) C505_=_C615( C505 C615 ) C505_=_C626( C505 C626 ) C505_=_C634( C505 C634 ) C505_=_C651( C505 C651 ) C505_=_C653( C505 C653 ) \nC505_=_C654( C505 C654 ) C505_=_C660( C505 C660 ) C505_=_C677( C505 C677 ) C505_=_C678( C505 C678 ) C505_=_C679( C505 C679 ) C505_=_C680( C505 C680 ) \nC505_=_C696( C505 C696 ) C505_=_C707( C505 C707 ) C505_=_C726( C505 C726 ) C505_=_C730( C505 C730 ) C505_=_C734( C505 C734 ) C505_=_C740( C505 C740 ) \nC505_=_C741( C505 C741 ) C505_=_C750( C505 C750 ) C505_=_C782( C505 C782 ) C505_=_C789( C505 C789 ) C505_=_C791( C505 C791 ) C505_=_C792( C505 C792 ) \nC505_=_C793( C505 C793 ) C505_=_C798( C505 C798 ) C505_=_C800( C505 C800 ) C505_=_C828( C505 C828 ) C505_=_C829( C505 C829 ) C505_=_C833( C505 C833 ) \nC505_=_C841( C505 C841 ) C505_=_C846( C505 C846 ) C505_=_C850( C505 C850 ) C505_=_C853( C505 C853 ) C505_=_C856( C505 C856 ) C505_=_C862( C505 C862 ) \nC505_=_C868( C505 C868 ) C505_=_C870( C505 C870 ) C505_=_C873( C505 C873 ) C505_=_C877( C505 C877 ) C505_=_C890( C505 C890 ) C505_=_C891( C505 C891 ) \nC505_=_C897( C505 C897 ) C505_=_C903( C505 C903 ) C505_=_C905( C505 C905 ) C505_=_C914( C505 C914 ) C505_=_C915( C505 C915 ) C505_=_C925( C505 C925 ) \nC505_=_C930( C505 C930 ) C505_=_C931( C505 C931 ) C505_=_C937( C505 C937 ) C505_=_C940( C505 C940 ) C505_=_C945( C505 C945 ) C505_=_C949( C505 C949 ) \nC506_=_C507( C506 C507 ) C506_=_C508( C506 C508 ) C506_=_C509( C506 C509 ) C506_=_C532( C506 C532 ) C506_=_C545( C506 C545 ) C506_=_C551( C506 C551 ) \nC506_=_C552( C506 C552 ) C506_=_C553( C506 C553 ) C506_=_C556( C506 C556 ) C506_=_C570( C506 C570 ) C506_=_C585( C506 C585 ) C506_=_C586( C506 C586 ) \nC506_=_C595( C506 C595 ) C506_=_C596( C506 C596 ) C506_=_C640( C506 C640 ) C506_=_C660( C506 C660 ) C506_=_C662( C506 C662 ) C506_=_C681( C506 C681 ) \nC506_=_C682( C506 C682 ) C506_=_C683( C506 C683 ) C506_=_C701( C506 C701 ) C506_=_C704( C506 C704 ) C506_=_C709( C506 C709 ) C506_=_C719( C506 C719 ) \nC506_=_C739( C506 C739 ) C506_=_C746( C506 C746 ) C506_=_C791( C506 C791 ) C506_=_C794( C506 C794 ) C506_=_C809( C506 C809 ) C506_=_C826( C506 C826 ) \nC506_=_C828( C506 C828 ) C506_=_C831( C506 C831 ) C506_=_C836( C506 C836 ) C506_=_C865( C506 C865 ) C506_=_C867( C506 C867 ) C506_=_C868( C506 C868 ) \nC506_=_C879( C506 C879 ) C506_=_C880( C506 C880 ) C506_=_C883( C506 C883 ) C506_=_C884( C506 C884 ) C506_=_C885( C506 C885 ) C506_=_C892( C506 C892 ) \nC506_=_C896( C506 C896 ) C506_=_C907( C506 C907 ) C506_=_C911( C506 C911 ) C506_=_C916( C506 C916 ) C506_=_C921( C506 C921 ) C506_=_C923( C506 C923 ) \nC506_=_C929( C506 C929 ) C506_=_C930( C506 C930 ) C506_=_C933( C506 C933 ) C506_=_C939( C506 C939 ) C507_=_C508( C507 C508 ) C507_=_C509( C507 C509 ) \nC507_=_C517( C507 C517 ) C507_=_C529( C507 C529 ) C507_=_C534( C507 C534 ) C507_=_C545( C507 C545 ) C507_=_C553( C507 C553 ) C507_=_C570( C507 C570 ) \nC507_=_C575( C507 C575 ) C507_=_C606( C507 C606 ) C507_=_C612( C507 C612 ) C507_=_C633( C507 C633 ) C507_=_C634( C507 C634 ) C507_=_C651( C507 C651 ) \nC507_=_C662( C507 C662 ) C507_=_C675( C507 C675 ) C507_=_C681( C507 C681 ) C507_=_C682( C507 C682 ) C507_=_C683( C507 C683 ) C507_=_C694( C507 C694 ) \nC507_=_C697( C507 C697 ) C507_=_C706( C507 C706 ) C507_=_C707( C507 C707 ) C507_=_C730( C507 C730 ) C507_=_C734( C507 C734 ) C507_=_C736( C507 C736 ) \nC507_=_C738( C507 C738 ) C507_=_C750( C507 C750 ) C507_=_C760( C507 C760 ) C507_=_C793( C507 C793 ) C507_=_C794( C507 C794 ) C507_=_C796( C507 C796 ) \nC507_=_C797( C507 C797 ) C507_=_C798( C507 C798 ) C507_=_C816( C507 C816 ) C507_=_C820( C507 C820 ) C507_=_C833( C507 C833 ) C507_=_C846( C507 C846 ) \nC507_=_C857( C507 C857 ) C507_=_C858( C507 C858 ) C507_=_C863( C507 C863 ) C507_=_C865( C507 C865 ) C507_=_C869( C507 C869 ) C507_=_C877( C507 C877 ) \nC507_=_C878( C507 C878 ) C507_=_C888( C507 C888 ) C507_=_C890( C507 C890 ) C507_=_C896( C507 C896 ) C507_=_C907( C507 C907 ) C507_=_C911( C507 C911 ) \nC507_=_C916( C507 C916 ) C507_=_C926( C507 C926 ) C507_=_C930( C507 C930 ) C507_=_C931( C507 C931 ) C507_=_C942( C507 C942 ) C507_=_C943( C507 C943 ) \nC507_=_C944( C507 C944 ) C508_=_C509( C508 C509 ) C508_=_C521( C508 C521 ) C508_=_C530( C508 C530 ) C508_=_C532( C508 C532 ) C508_=_C538( C508 C538 ) \nC508_=_C558( C508 C558 ) C508_=_C574( C508 C574 ) C508_=_C591( C508 C591 ) C508_=_C599( C508 C599 ) C508_=_C617( C508 C617 ) C508_=_C620( C508 C620 ) \nC508_=_C630( C508 C630 ) C508_=_C636( C508 C636 ) C508_=_C649( C508 C649 ) C508_=_C650( C508 C650 ) C508_=_C656( C508 C656 ) C508_=_C662( C508 C662 ) \nC508_=_C663( C508 C663 ) C508_=_C681( C508 C681 ) C508_=_C682( C508 C682 ) C508_=_C683( C508 C683 ) C508_=_C721( C508 C721 ) C508_=_C726( C508 C726 ) \nC508_=_C740( C508 C740 ) C508_=_C746( C508 C746 ) C508_=_C749( C508 C749 ) C508_=_C758( C508 C758 ) C508_=_C762( C508 C762 ) C508_=_C771( C508 C771 ) \nC508_=_C790( C508 C790 ) C508_=_C794( C508 C794 ) C508_=_C798( C508 C798 ) C508_=_C809( C508 C809 ) C508_=_C816( C508 C816 ) C508_=_C819( C508 C819 ) \nC508_=_C836( C508 C836 ) C508_=_C849( C508 C849 ) C508_=_C852( C508 C852 ) C508_=_C860( C508 C860 ) C508_=_C861( C508 C861 ) C508_=_C865( C508 C865 ) \nC508_=_C872( C508 C872 ) C508_=_C880( C508 C880 ) C508_=_C886( C508 C886 ) C508_=_C897( C508 C897 ) C508_=_C899( C508 C899 ) C508_=_C907( C508 C907 ) \nC508_=_C911( C508 C911 ) C508_=_C916( C508 C916 ) C508_=_C918( C508 C918 ) C508_=_C932( C508 C932 ) C508_=_C938( C508 C938 ) C508_=_C940( C508 C940 ) \nC508_=_C946( C508 C946 ) C508_=_C948( C508 C948 ) C509_=_C531( C509 C531 ) C509_=_C533( C509 C533 ) C509_=_C539( C509 C539 ) C509_=_C546( C509 C546 ) \nC509_=_C552( C509 C552 ) C509_=_C569( C509 C569 ) C509_=_C574( C509 C574 ) C509_=_C614( C509 C614 ) C509_=_C616( C509 C616 ) C509_=_C617( C509 C617 ) \nC509_=_C619( C509 C619 ) C509_=_C641( C509 C641 ) C509_=_C644( C509 C644 ) C509_=_C657( C509 C657 ) C509_=_C662( C509 C662 ) C509_=_C664( C509 C664 ) \nC509_=_C672( C509 C672 ) C509_=_C673( C509 C673 ) C509_=_C677( C509 C677 ) C509_=_C681( C509 C681 ) C509_=_C682( C509 C682 ) C509_=_C683( C509 C683 ) \nC509_=_C705( C509 C705 ) C509_=_C711( C509 C711 ) C509_=_C721( C509 C721 ) C509_=_C726( C509 C726 ) C509_=_C743( C509 C743 ) C509_=_C744( C509 C744 ) \nC509_=_C757( C509 C757 ) C509_=_C763( C509 C763 ) C509_=_C768( C509 C768 ) C509_=_C774( C509 C774 ) C509_=_C776( C509 C776 ) C509_=_C777( C509 C777 ) \nC509_=_C780( C509 C780 ) C509_=_C784( C509 C784 ) C509_=_C794( C509 C794 ) C509_=_C806( C509 C806 ) C509_=_C811( C509 C811 ) C509_=_C817( C509 C817 ) \nC509_=_C818( C509 C818 ) C509_=_C829( C509 C829 ) C509_=_C834( C509 C834 ) C509_=_C836( C509 C836 ) C509_=_C838( C509 C838 ) C509_=_C855( C509 C855 ) \nC509_=_C858( C509 C858 ) C509_=_C861( C509 C861 ) C509_=_C865( C509 C865 ) C509_=_C877( C509 C877 ) C509_=_C891( C509 C891 ) C509_=_C896( C509 C896 ) \nC509_=_C905( C509 C905 ) C509_=_C907( C509 C907 ) C509_=_C911( C509 C911 ) C509_=_C915( C509 C915 ) C509_=_C916( C509 C916 ) C509_=_C929( C509 C929 ) \nC509_=_C930( C509 C930 ) C509_=_C941( C509 C941 ) C509_=_C949( C509 C949 ) C510_=_C511( C510 C511 ) C510_=_C512( C510 C512 ) C510_=_C513( C510 C513 ) \nC510_=_C514( C510 C514 ) C510_=_C515( C510 C515 ) C510_=_C518( C510 C518 ) C510_=_C521( C510 C521 ) C510_=_C522( C510 C522 ) C510_=_C523( C510 C523 ) \nC510_=_C524( C510 C524 ) C510_=_C525( C510 C525 ) C510_=_C534( C510 C534 ) C510_=_C545( C510 C545 ) C510_=_C564( C510 C564 ) C510_=_C565( C510 C565 ) \nC510_=_C576( C510 C576 ) C510_=_C611( C510 C611 ) C510_=_C616( C510 C616 ) C510_=_C624( C510 C624 ) C510_=_C643( C510 C643 ) C510_=_C650( C510 C650 ) \nC510_=_C668( C510 C668 ) C510_=_C673( C510 C673 ) C510_=_C684( C510 C684 ) C510_=_C685( C510 C685 ) C510_=_C686( C510 C686 ) C510_=_C688( C510 C688 ) \nC510_=_C693( C510 C693 ) C510_=_C694( C510 C694 ) C510_=_C696( C510 C696 ) C510_=_C703( C510 C703 ) C510_=_C755( C510 C755 ) C510_=_C770( C510 C770 ) \nC510_=_C771( C510 C771 ) C510_=_C774( C510 C774 ) C510_=_C780( C510 C780 ) C510_=_C782( C510 C782 ) C510_=_C784( C510 C784 ) C510_=_C795( C510 C795 ) \nC510_=_C796( C510 C796 ) C510_=_C797( C510 C797 ) C510_=_C798( C510 C798 ) C510_=_C799( C510 C799 ) C510_=_C800( C510 C800 ) C510_=_C802( C510 C802 ) \nC510_=_C803( C510 C803 ) C510_=_C823( C510 C823 ) C510_=_C827( C510 C827 ) C510_=_C830( C510 C830 ) C510_=_C840( C510 C840 ) C510_=_C851( C510 C851 ) \nC510_=_C858( C510 C858 ) C510_=_C863( C510 C863 ) C510_=_C864( C510 C864 ) C510_=_C865( C510 C865 ) C510_=_C871( C510 C871 ) C510_=_C872( C510 C872 ) \nC510_=_C873( C510 C873 ) C510_=_C874( C510 C874 ) C510_=_C887( C510 C887 ) C510_=_C896( C510 C896 ) C510_=_C908( C510 C908 ) C510_=_C910( C510 C910 ) \nC510_=_C911( C510 C911 ) C510_=_C912( C510 C912 ) C510_=_C913( C510 C913 ) C510_=_C927( C510 C927 ) C510_=_C928( C510 C928 ) C510_=_C933( C510 C933 ) \nC510_=_C934( C510 C934 ) C510_=_C948( C510 C948 ) C510_=_C949( C510 C949 ) C511_=_C512(</w:t>
      </w:r>
    </w:p>
    <w:p>
      <w:pPr>
        <w:pStyle w:val="PreformattedText"/>
        <w:bidi w:val="0"/>
        <w:spacing w:before="0" w:after="0"/>
        <w:jc w:val="left"/>
        <w:rPr/>
      </w:pPr>
      <w:r>
        <w:rPr/>
        <w:t xml:space="preserve"> </w:t>
      </w:r>
      <w:r>
        <w:rPr/>
        <w:t>C511 C512 ) C511_=_C513( C511 C513 ) C511_=_C514( C511 C514 ) \nC511_=_C515( C511 C515 ) C511_=_C523( C511 C523 ) C511_=_C525( C511 C525 ) C511_=_C526( C511 C526 ) C511_=_C527( C511 C527 ) C511_=_C528( C511 C528 ) \nC511_=_C529( C511 C529 ) C511_=_C530( C511 C530 ) C511_=_C541( C511 C541 ) C511_=_C542( C511 C542 ) C511_=_C556( C511 C556 ) C511_=_C586( C511 C586 ) \nC511_=_C592( C511 C592 ) C511_=_C606( C511 C606 ) C511_=_C607( C511 C607 ) C511_=_C622( C511 C622 ) C511_=_C623( C511 C623 ) C511_=_C624( C511 C624 ) \nC511_=_C628( C511 C628 ) C511_=_C629( C511 C629 ) C511_=_C632( C511 C632 ) C511_=_C664( C511 C664 ) C511_=_C675( C511 C675 ) C511_=_C684( C511 C684 ) \nC511_=_C685( C511 C685 ) C511_=_C686( C511 C686 ) C511_=_C688( C511 C688 ) C511_=_C689( C511 C689 ) C511_=_C690( C511 C690 ) C511_=_C695( C511 C695 ) \nC511_=_C696( C511 C696 ) C511_=_C698( C511 C698 ) C511_=_C699( C511 C699 ) C511_=_C719( C511 C719 ) C511_=_C722( C511 C722 ) C511_=_C739( C511 C739 ) \nC511_=_C744( C511 C744 ) C511_=_C754( C511 C754 ) C511_=_C757( C511 C757 ) C511_=_C784( C511 C784 ) C511_=_C785( C511 C785 ) C511_=_C795( C511 C795 ) \nC511_=_C796( C511 C796 ) C511_=_C797( C511 C797 ) C511_=_C798( C511 C798 ) C511_=_C799( C511 C799 ) C511_=_C800( C511 C800 ) C511_=_C803( C511 C803 ) \nC511_=_C804( C511 C804 ) C511_=_C809( C511 C809 ) C511_=_C810( C511 C810 ) C511_=_C831( C511 C831 ) C511_=_C840( C511 C840 ) C511_=_C854( C511 C854 ) \nC511_=_C856( C511 C856 ) C511_=_C866( C511 C866 ) C511_=_C873( C511 C873 ) C511_=_C875( C511 C875 ) C511_=_C883( C511 C883 ) C511_=_C884( C511 C884 ) \nC511_=_C886( C511 C886 ) C511_=_C896( C511 C896 ) C511_=_C900( C511 C900 ) C511_=_C903( C511 C903 ) C511_=_C904( C511 C904 ) C511_=_C905( C511 C905 ) \nC511_=_C915( C511 C915 ) C511_=_C918( C511 C918 ) C511_=_C919( C511 C919 ) C511_=_C933( C511 C933 ) C511_=_C938( C511 C938 ) C511_=_C946( C511 C946 ) \nC511_=_C947( C511 C947 ) C512_=_C513( C512 C513 ) C512_=_C514( C512 C514 ) C512_=_C515( C512 C515 ) C512_=_C522( C512 C522 ) C512_=_C532( C512 C532 ) \nC512_=_C533( C512 C533 ) C512_=_C534( C512 C534 ) C512_=_C543( C512 C543 ) C512_=_C544( C512 C544 ) C512_=_C565( C512 C565 ) C512_=_C611( C512 C611 ) \nC512_=_C618( C512 C618 ) C512_=_C624( C512 C624 ) C512_=_C638( C512 C638 ) C512_=_C657( C512 C657 ) C512_=_C661( C512 C661 ) C512_=_C674( C512 C674 ) \nC512_=_C684( C512 C684 ) C512_=_C685( C512 C685 ) C512_=_C686( C512 C686 ) C512_=_C688( C512 C688 ) C512_=_C690( C512 C690 ) C512_=_C701( C512 C701 ) \nC512_=_C702( C512 C702 ) C512_=_C734( C512 C734 ) C512_=_C755( C512 C755 ) C512_=_C761( C512 C761 ) C512_=_C780( C512 C780 ) C512_=_C784( C512 C784 ) \nC512_=_C795( C512 C795 ) C512_=_C796( C512 C796 ) C512_=_C797( C512 C797 ) C512_=_C798( C512 C798 ) C512_=_C799( C512 C799 ) C512_=_C800( C512 C800 ) \nC512_=_C807( C512 C807 ) C512_=_C833( C512 C833 ) C512_=_C850( C512 C850 ) C512_=_C859( C512 C859 ) C512_=_C860( C512 C860 ) C512_=_C866( C512 C866 ) \nC512_=_C884( C512 C884 ) C512_=_C887( C512 C887 ) C512_=_C916( C512 C916 ) C512_=_C917( C512 C917 ) C512_=_C918( C512 C918 ) C512_=_C919( C512 C919 ) \nC513_=_C514( C513 C514 ) C513_=_C515( C513 C515 ) C513_=_C521( C513 C521 ) C513_=_C525( C513 C525 ) C513_=_C536( C513 C536 ) C513_=_C537( C513 C537 ) \nC513_=_C545( C513 C545 ) C513_=_C561( C513 C561 ) C513_=_C565( C513 C565 ) C513_=_C583( C513 C583 ) C513_=_C592( C513 C592 ) C513_=_C595( C513 C595 ) \nC513_=_C603( C513 C603 ) C513_=_C605( C513 C605 ) C513_=_C608( C513 C608 ) C513_=_C651( C513 C651 ) C513_=_C658( C513 C658 ) C513_=_C680( C513 C680 ) \nC513_=_C684( C513 C684 ) C513_=_C685( C513 C685 ) C513_=_C686( C513 C686 ) C513_=_C688( C513 C688 ) C513_=_C694( C513 C694 ) C513_=_C709( C513 C709 ) \nC513_=_C710( C513 C710 ) C513_=_C711( C513 C711 ) C513_=_C720( C513 C720 ) C513_=_C726( C513 C726 ) C513_=_C784( C513 C784 ) C513_=_C788( C513 C788 ) \nC513_=_C795( C513 C795 ) C513_=_C796( C513 C796 ) C513_=_C797( C513 C797 ) C513_=_C798( C513 C798 ) C513_=_C799( C513 C799 ) C513_=_C800( C513 C800 ) \nC513_=_C802( C513 C802 ) C513_=_C812( C513 C812 ) C513_=_C813( C513 C813 ) C513_=_C814( C513 C814 ) C513_=_C815( C513 C815 ) C513_=_C816( C513 C816 ) \nC513_=_C817( C513 C817 ) C513_=_C828( C513 C828 ) C513_=_C830( C513 C830 ) C513_=_C834( C513 C834 ) C513_=_C846( C513 C846 ) C513_=_C847( C513 C847 ) \nC513_=_C848( C513 C848 ) C513_=_C850( C513 C850 ) C513_=_C854( C513 C854 ) C513_=_C861( C513 C861 ) C513_=_C872( C513 C872 ) C513_=_C883( C513 C883 ) \nC513_=_C898( C513 C898 ) C513_=_C900( C513 C900 ) C513_=_C908( C513 C908 ) C513_=_C909( C513 C909 ) C513_=_C911( C513 C911 ) C513_=_C921( C513 C921 ) \nC513_=_C927( C513 C927 ) C513_=_C944( C513 C944 ) C513_=_C948( C513 C948 ) C514_=_C515( C514 C515 ) C514_=_C542( C514 C542 ) C514_=_C562( C514 C562 ) \nC514_=_C563( C514 C563 ) C514_=_C564( C514 C564 ) C514_=_C565( C514 C565 ) C514_=_C566( C514 C566 ) C514_=_C567( C514 C567 ) C514_=_C575( C514 C575 ) \nC514_=_C599( C514 C599 ) C514_=_C612( C514 C612 ) C514_=_C630( C514 C630 ) C514_=_C684( C514 C684 ) C514_=_C685( C514 C685 ) C514_=_C686( C514 C686 ) \nC514_=_C688( C514 C688 ) C514_=_C705( C514 C705 ) C514_=_C718( C514 C718 ) C514_=_C720( C514 C720 ) C514_=_C726( C514 C726 ) C514_=_C734( C514 C734 ) \nC514_=_C735( C514 C735 ) C514_=_C743( C514 C743 ) C514_=_C762( C514 C762 ) C514_=_C763( C514 C763 ) C514_=_C781( C514 C781 ) C514_=_C783( C514 C783 ) \nC514_=_C784( C514 C784 ) C514_=_C786( C514 C786 ) C514_=_C790( C514 C790 ) C514_=_C795( C514 C795 ) C514_=_C796( C514 C796 ) C514_=_C797( C514 C797 ) \nC514_=_C798( C514 C798 ) C514_=_C799( C514 C799 ) C514_=_C800( C514 C800 ) C514_=_C802( C514 C802 ) C514_=_C805( C514 C805 ) C514_=_C812( C514 C812 ) \nC514_=_C816( C514 C816 ) C514_=_C824( C514 C824 ) C514_=_C827( C514 C827 ) C514_=_C828( C514 C828 ) C514_=_C829( C514 C829 ) C514_=_C830( C514 C830 ) \nC514_=_C850( C514 C850 ) C514_=_C852( C514 C852 ) C514_=_C856( C514 C856 ) C514_=_C864( C514 C864 ) C514_=_C891( C514 C891 ) C514_=_C898( C514 C898 ) \nC514_=_C900( C514 C900 ) C514_=_C903( C514 C903 ) C514_=_C907( C514 C907 ) C514_=_C912( C514 C912 ) C514_=_C921( C514 C921 ) C514_=_C924( C514 C924 ) \nC514_=_C930( C514 C930 ) C514_=_C936( C514 C936 ) C514_=_C941( C514 C941 ) C515_=_C524( C515 C524 ) C515_=_C554( C515 C554 ) C515_=_C562( C515 C562 ) \nC515_=_C583( C515 C583 ) C515_=_C590( C515 C590 ) C515_=_C595( C515 C595 ) C515_=_C597( C515 C597 ) C515_=_C613( C515 C613 ) C515_=_C616( C515 C616 ) \nC515_=_C632( C515 C632 ) C515_=_C641( C515 C641 ) C515_=_C646( C515 C646 ) C515_=_C647( C515 C647 ) C515_=_C648( C515 C648 ) C515_=_C666( C515 C666 ) \nC515_=_C667( C515 C667 ) C515_=_C674( C515 C674 ) C515_=_C675( C515 C675 ) C515_=_C676( C515 C676 ) C515_=_C684( C515 C684 ) C515_=_C685( C515 C685 ) \nC515_=_C686( C515 C686 ) C515_=_C688( C515 C688 ) C515_=_C705( C515 C705 ) C515_=_C717( C515 C717 ) C515_=_C736( C515 C736 ) C515_=_C744( C515 C744 ) \nC515_=_C752( C515 C752 ) C515_=_C756( C515 C756 ) C515_=_C761( C515 C761 ) C515_=_C766( C515 C766 ) C515_=_C770( C515 C770 ) C515_=_C777( C515 C777 ) \nC515_=_C778( C515 C778 ) C515_=_C783( C515 C783 ) C515_=_C784( C515 C784 ) C515_=_C785( C515 C785 ) C515_=_C795( C515 C795 ) C515_=_C796( C515 C796 ) \nC515_=_C797( C515 C797 ) C515_=_C798( C515 C798 ) C515_=_C799( C515 C799 ) C515_=_C800( C515 C800 ) C515_=_C811( C515 C811 ) C515_=_C817( C515 C817 ) \nC515_=_C829( C515 C829 ) C515_=_C835( C515 C835 ) C515_=_C851( C515 C851 ) C515_=_C854( C515 C854 ) C515_=_C862( C515 C862 ) C515_=_C865( C515 C865 ) \nC515_=_C866( C515 C866 ) C515_=_C867( C515 C867 ) C515_=_C870( C515 C870 ) C515_=_C871( C515 C871 ) C515_=_C899( C515 C899 ) C515_=_C908( C515 C908 ) \nC515_=_C915( C515 C915 ) C515_=_C917( C515 C917 ) C515_=_C925( C515 C925 ) C515_=_C928( C515 C928 ) C515_=_C930( C515 C930 ) C515_=_C931( C515 C931 ) \nC515_=_C937( C515 C937 ) C515_=_C938( C515 C938 ) C515_=_C939( C515 C939 ) C515_=_C944( C515 C944 ) C515_=_C945( C515 C945 ) C516_=_C517( C516 C517 ) \nC516_=_C533( C516 C533 ) C516_=_C546( C516 C546 ) C516_=_C553( C516 C553 ) C516_=_C562( C516 C562 ) C516_=_C567( C516 C567 ) C516_=_C571( C516 C571 ) \nC516_=_C584( C516 C584 ) C516_=_C590( C516 C590 ) C516_=_C597( C516 C597 ) C516_=_C603( C516 C603 ) C516_=_C620( C516 C620 ) C516_=_C633( C516 C633 ) \nC516_=_C637( C516 C637 ) C516_=_C647( C516 C647 ) C516_=_C653( C516 C653 ) C516_=_C655( C516 C655 ) C516_=_C663( C516 C663 ) C516_=_C668( C516 C668 ) \nC516_=_C677( C516 C677 ) C516_=_C686( C516 C686 ) C516_=_C689( C516 C689 ) C516_=_C690( C516 C690 ) C516_=_C691( C516 C691 ) C516_=_C692( C516 C692 ) \nC516_=_C711( C516 C711 ) C516_=_C717( C516 C717 ) C516_=_C731( C516 C731 ) C516_=_C760( C516 C760 ) C516_=_C764( C516 C764 ) C516_=_C765( C516 C765 ) \nC516_=_C767( C516 C767 ) C516_=_C769( C516 C769 ) C516_=_C773( C516 C773 ) C516_=_C779( C516 C779 ) C516_=_C782( C516 C782 ) C516_=_C787( C516 C787 ) \nC516_=_C791( C516 C791 ) C516_=_C792( C516 C792 ) C516_=_C794( C516 C794 ) C516_=_C802( C516 C802 ) C516_=_C804( C516 C804 ) C516_=_C831( C516 C831 ) \nC516_=_C837( C516 C837 ) C516_=_C842( C516 C842 ) C516_=_C865( C516 C865 ) C516_=_C869( C516 C869 ) C516_=_C871( C516 C871 ) C516_=_C879( C516 C879 ) \nC516_=_C884( C516 C884 ) C516_=_C887( C516 C887 ) C516_=_C889( C516 C889 ) C516_=_C898( C516 C898 ) C516_=_C917( C516 C917 ) C516_=_C918( C516 C918 ) \nC516_=_C923( C516 C923 ) C516_=_C925( C516 C925 ) C516_=_C931( C516 C931 ) C516_=_C932( C516 C932 ) C516_=_C937( C516 C937 ) C516_=_C943( C516 C943 ) \nC516_=_C946( C516 C946 ) C516_=_C948( C516 C948 ) C517_=_C553( C517 C553 ) C517_=_C584( C517 C584 ) C517_=_C586( C517 C586 ) C517_=_C599( C517 C599 ) \nC517_=_C601( C517 C601 ) C517_=_C602( C517 C602 ) C517_=_C606( C517 C606 ) C517_=_C612( C517 C612 ) C517_=_C617( C517 C617 ) C517_=_C618( C517 C618 ) \nC517_=_C628( C517 C628 ) C517_=_C634( C517 C634 ) C517_=_C649( C517 C649 ) C517_=_C651( C517 C651 ) C517_=_C655(</w:t>
      </w:r>
    </w:p>
    <w:p>
      <w:pPr>
        <w:pStyle w:val="PreformattedText"/>
        <w:bidi w:val="0"/>
        <w:spacing w:before="0" w:after="0"/>
        <w:jc w:val="left"/>
        <w:rPr/>
      </w:pPr>
      <w:r>
        <w:rPr/>
        <w:t xml:space="preserve"> </w:t>
      </w:r>
      <w:r>
        <w:rPr/>
        <w:t>C517 C655 ) C517_=_C657( C517 C657 ) \nC517_=_C663( C517 C663 ) C517_=_C671( C517 C671 ) C517_=_C686( C517 C686 ) C517_=_C689( C517 C689 ) C517_=_C690( C517 C690 ) C517_=_C691( C517 C691 ) \nC517_=_C692( C517 C692 ) C517_=_C702( C517 C702 ) C517_=_C707( C517 C707 ) C517_=_C709( C517 C709 ) C517_=_C759( C517 C759 ) C517_=_C760( C517 C760 ) \nC517_=_C766( C517 C766 ) C517_=_C770( C517 C770 ) C517_=_C774( C517 C774 ) C517_=_C778( C517 C778 ) C517_=_C786( C517 C786 ) C517_=_C787( C517 C787 ) \nC517_=_C788( C517 C788 ) C517_=_C794( C517 C794 ) C517_=_C813( C517 C813 ) C517_=_C815( C517 C815 ) C517_=_C821( C517 C821 ) C517_=_C842( C517 C842 ) \nC517_=_C846( C517 C846 ) C517_=_C854( C517 C854 ) C517_=_C855( C517 C855 ) C517_=_C868( C517 C868 ) C517_=_C869( C517 C869 ) C517_=_C877( C517 C877 ) \nC517_=_C890( C517 C890 ) C517_=_C892( C517 C892 ) C517_=_C902( C517 C902 ) C517_=_C904( C517 C904 ) C517_=_C917( C517 C917 ) C517_=_C918( C517 C918 ) \nC517_=_C920( C517 C920 ) C517_=_C930( C517 C930 ) C517_=_C935( C517 C935 ) C517_=_C945( C517 C945 ) C518_=_C520( C518 C520 ) C518_=_C531( C518 C531 ) \nC518_=_C549( C518 C549 ) C518_=_C564( C518 C564 ) C518_=_C571( C518 C571 ) C518_=_C573( C518 C573 ) C518_=_C611( C518 C611 ) C518_=_C615( C518 C615 ) \nC518_=_C616( C518 C616 ) C518_=_C621( C518 C621 ) C518_=_C624( C518 C624 ) C518_=_C634( C518 C634 ) C518_=_C643( C518 C643 ) C518_=_C652( C518 C652 ) \nC518_=_C661( C518 C661 ) C518_=_C663( C518 C663 ) C518_=_C693( C518 C693 ) C518_=_C696( C518 C696 ) C518_=_C704( C518 C704 ) C518_=_C706( C518 C706 ) \nC518_=_C737( C518 C737 ) C518_=_C739( C518 C739 ) C518_=_C745( C518 C745 ) C518_=_C782( C518 C782 ) C518_=_C787( C518 C787 ) C518_=_C792( C518 C792 ) \nC518_=_C801( C518 C801 ) C518_=_C802( C518 C802 ) C518_=_C803( C518 C803 ) C518_=_C810( C518 C810 ) C518_=_C813( C518 C813 ) C518_=_C830( C518 C830 ) \nC518_=_C831( C518 C831 ) C518_=_C834( C518 C834 ) C518_=_C839( C518 C839 ) C518_=_C840( C518 C840 ) C518_=_C841( C518 C841 ) C518_=_C857( C518 C857 ) \nC518_=_C858( C518 C858 ) C518_=_C859( C518 C859 ) C518_=_C864( C518 C864 ) C518_=_C870( C518 C870 ) C518_=_C884( C518 C884 ) C518_=_C890( C518 C890 ) \nC518_=_C892( C518 C892 ) C518_=_C896( C518 C896 ) C518_=_C909( C518 C909 ) C518_=_C911( C518 C911 ) C518_=_C927( C518 C927 ) C518_=_C933( C518 C933 ) \nC518_=_C934( C518 C934 ) C518_=_C936( C518 C936 ) C518_=_C941( C518 C941 ) C518_=_C944( C518 C944 ) C520_=_C522( C520 C522 ) C520_=_C553( C520 C553 ) \nC520_=_C558( C520 C558 ) C520_=_C582( C520 C582 ) C520_=_C584( C520 C584 ) C520_=_C593( C520 C593 ) C520_=_C596( C520 C596 ) C520_=_C613( C520 C613 ) \nC520_=_C633( C520 C633 ) C520_=_C638( C520 C638 ) C520_=_C641( C520 C641 ) C520_=_C650( C520 C650 ) C520_=_C677( C520 C677 ) C520_=_C691( C520 C691 ) \nC520_=_C692( C520 C692 ) C520_=_C693( C520 C693 ) C520_=_C696( C520 C696 ) C520_=_C697( C520 C697 ) C520_=_C701( C520 C701 ) C520_=_C709( C520 C709 ) \nC520_=_C711( C520 C711 ) C520_=_C735( C520 C735 ) C520_=_C767( C520 C767 ) C520_=_C781( C520 C781 ) C520_=_C783( C520 C783 ) C520_=_C787( C520 C787 ) \nC520_=_C801( C520 C801 ) C520_=_C813( C520 C813 ) C520_=_C814( C520 C814 ) C520_=_C834( C520 C834 ) C520_=_C835( C520 C835 ) C520_=_C845( C520 C845 ) \nC520_=_C856( C520 C856 ) C520_=_C870( C520 C870 ) C520_=_C874( C520 C874 ) C520_=_C882( C520 C882 ) C520_=_C885( C520 C885 ) C520_=_C893( C520 C893 ) \nC520_=_C896( C520 C896 ) C520_=_C901( C520 C901 ) C520_=_C907( C520 C907 ) C520_=_C909( C520 C909 ) C520_=_C911( C520 C911 ) C520_=_C914( C520 C914 ) \nC520_=_C916( C520 C916 ) C520_=_C923( C520 C923 ) C520_=_C924( C520 C924 ) C520_=_C926( C520 C926 ) C520_=_C935( C520 C935 ) C520_=_C938( C520 C938 ) \nC520_=_C939( C520 C939 ) C520_=_C941( C520 C941 ) C520_=_C948( C520 C948 ) C521_=_C522( C521 C522 ) C521_=_C523( C521 C523 ) C521_=_C524( C521 C524 ) \nC521_=_C530( C521 C530 ) C521_=_C531( C521 C531 ) C521_=_C537( C521 C537 ) C521_=_C550( C521 C550 ) C521_=_C565( C521 C565 ) C521_=_C589( C521 C589 ) \nC521_=_C603( C521 C603 ) C521_=_C605( C521 C605 ) C521_=_C623( C521 C623 ) C521_=_C656( C521 C656 ) C521_=_C668( C521 C668 ) C521_=_C669( C521 C669 ) \nC521_=_C672( C521 C672 ) C521_=_C680( C521 C680 ) C521_=_C681( C521 C681 ) C521_=_C683( C521 C683 ) C521_=_C684( C521 C684 ) C521_=_C690( C521 C690 ) \nC521_=_C694( C521 C694 ) C521_=_C697( C521 C697 ) C521_=_C698( C521 C698 ) C521_=_C699( C521 C699 ) C521_=_C700( C521 C700 ) C521_=_C720( C521 C720 ) \nC521_=_C721( C521 C721 ) C521_=_C726( C521 C726 ) C521_=_C753( C521 C753 ) C521_=_C771( C521 C771 ) C521_=_C775( C521 C775 ) C521_=_C780( C521 C780 ) \nC521_=_C802( C521 C802 ) C521_=_C805( C521 C805 ) C521_=_C806( C521 C806 ) C521_=_C808( C521 C808 ) C521_=_C809( C521 C809 ) C521_=_C846( C521 C846 ) \nC521_=_C847( C521 C847 ) C521_=_C848( C521 C848 ) C521_=_C865( C521 C865 ) C521_=_C871( C521 C871 ) C521_=_C872( C521 C872 ) C521_=_C873( C521 C873 ) \nC521_=_C874( C521 C874 ) C521_=_C875( C521 C875 ) C521_=_C876( C521 C876 ) C521_=_C908( C521 C908 ) C521_=_C909( C521 C909 ) C521_=_C910( C521 C910 ) \nC521_=_C911( C521 C911 ) C521_=_C919( C521 C919 ) C521_=_C922( C521 C922 ) C521_=_C932( C521 C932 ) C521_=_C939( C521 C939 ) C521_=_C944( C521 C944 ) \nC521_=_C945( C521 C945 ) C522_=_C523( C522 C523 ) C522_=_C524( C522 C524 ) C522_=_C532( C522 C532 ) C522_=_C533( C522 C533 ) C522_=_C534( C522 C534 ) \nC522_=_C549( C522 C549 ) C522_=_C576( C522 C576 ) C522_=_C582( C522 C582 ) C522_=_C613( C522 C613 ) C522_=_C614( C522 C614 ) C522_=_C646( C522 C646 ) \nC522_=_C668( C522 C668 ) C522_=_C669( C522 C669 ) C522_=_C674( C522 C674 ) C522_=_C677( C522 C677 ) C522_=_C684( C522 C684 ) C522_=_C691( C522 C691 ) \nC522_=_C694( C522 C694 ) C522_=_C701( C522 C701 ) C522_=_C702( C522 C702 ) C522_=_C711( C522 C711 ) C522_=_C716( C522 C716 ) C522_=_C767( C522 C767 ) \nC522_=_C779( C522 C779 ) C522_=_C780( C522 C780 ) C522_=_C781( C522 C781 ) C522_=_C785( C522 C785 ) C522_=_C786( C522 C786 ) C522_=_C788( C522 C788 ) \nC522_=_C794( C522 C794 ) C522_=_C802( C522 C802 ) C522_=_C807( C522 C807 ) C522_=_C813( C522 C813 ) C522_=_C820( C522 C820 ) C522_=_C835( C522 C835 ) \nC522_=_C854( C522 C854 ) C522_=_C861( C522 C861 ) C522_=_C865( C522 C865 ) C522_=_C871( C522 C871 ) C522_=_C872( C522 C872 ) C522_=_C873( C522 C873 ) \nC522_=_C874( C522 C874 ) C522_=_C908( C522 C908 ) C522_=_C909( C522 C909 ) C522_=_C910( C522 C910 ) C522_=_C914( C522 C914 ) C522_=_C916( C522 C916 ) \nC522_=_C917( C522 C917 ) C522_=_C923( C522 C923 ) C522_=_C926( C522 C926 ) C522_=_C929( C522 C929 ) C522_=_C936( C522 C936 ) C522_=_C939( C522 C939 ) \nC522_=_C940( C522 C940 ) C522_=_C942( C522 C942 ) C523_=_C524( C523 C524 ) C523_=_C540( C523 C540 ) C523_=_C551( C523 C551 ) C523_=_C556( C523 C556 ) \nC523_=_C564( C523 C564 ) C523_=_C579( C523 C579 ) C523_=_C596( C523 C596 ) C523_=_C601( C523 C601 ) C523_=_C602( C523 C602 ) C523_=_C605( C523 C605 ) \nC523_=_C622( C523 C622 ) C523_=_C623( C523 C623 ) C523_=_C624( C523 C624 ) C523_=_C630( C523 C630 ) C523_=_C654( C523 C654 ) C523_=_C666( C523 C666 ) \nC523_=_C668( C523 C668 ) C523_=_C675( C523 C675 ) C523_=_C679( C523 C679 ) C523_=_C680( C523 C680 ) C523_=_C684( C523 C684 ) C523_=_C685( C523 C685 ) \nC523_=_C690( C523 C690 ) C523_=_C694( C523 C694 ) C523_=_C698( C523 C698 ) C523_=_C709( C523 C709 ) C523_=_C722( C523 C722 ) C523_=_C739( C523 C739 ) \nC523_=_C744( C523 C744 ) C523_=_C754( C523 C754 ) C523_=_C758( C523 C758 ) C523_=_C780( C523 C780 ) C523_=_C797( C523 C797 ) C523_=_C802( C523 C802 ) \nC523_=_C808( C523 C808 ) C523_=_C810( C523 C810 ) C523_=_C818( C523 C818 ) C523_=_C820( C523 C820 ) C523_=_C821( C523 C821 ) C523_=_C824( C523 C824 ) \nC523_=_C842( C523 C842 ) C523_=_C845( C523 C845 ) C523_=_C854( C523 C854 ) C523_=_C865( C523 C865 ) C523_=_C871( C523 C871 ) C523_=_C872( C523 C872 ) \nC523_=_C873( C523 C873 ) C523_=_C874( C523 C874 ) C523_=_C883( C523 C883 ) C523_=_C884( C523 C884 ) C523_=_C893( C523 C893 ) C523_=_C900( C523 C900 ) \nC523_=_C903( C523 C903 ) C523_=_C908( C523 C908 ) C523_=_C910( C523 C910 ) C523_=_C915( C523 C915 ) C523_=_C916( C523 C916 ) C523_=_C929( C523 C929 ) \nC523_=_C931( C523 C931 ) C523_=_C932( C523 C932 ) C523_=_C933( C523 C933 ) C523_=_C938( C523 C938 ) C523_=_C939( C523 C939 ) C523_=_C940( C523 C940 ) \nC523_=_C946( C523 C946 ) C523_=_C949( C523 C949 ) C524_=_C545( C524 C545 ) C524_=_C576( C524 C576 ) C524_=_C582( C524 C582 ) C524_=_C583( C524 C583 ) \nC524_=_C594( C524 C594 ) C524_=_C643( C524 C643 ) C524_=_C644( C524 C644 ) C524_=_C646( C524 C646 ) C524_=_C650( C524 C650 ) C524_=_C658( C524 C658 ) \nC524_=_C662( C524 C662 ) C524_=_C667( C524 C667 ) C524_=_C668( C524 C668 ) C524_=_C674( C524 C674 ) C524_=_C676( C524 C676 ) C524_=_C684( C524 C684 ) \nC524_=_C692( C524 C692 ) C524_=_C693( C524 C693 ) C524_=_C694( C524 C694 ) C524_=_C705( C524 C705 ) C524_=_C752( C524 C752 ) C524_=_C755( C524 C755 ) \nC524_=_C756( C524 C756 ) C524_=_C771( C524 C771 ) C524_=_C774( C524 C774 ) C524_=_C775( C524 C775 ) C524_=_C776( C524 C776 ) C524_=_C777( C524 C777 ) \nC524_=_C778( C524 C778 ) C524_=_C780( C524 C780 ) C524_=_C785( C524 C785 ) C524_=_C802( C524 C802 ) C524_=_C811( C524 C811 ) C524_=_C817( C524 C817 ) \nC524_=_C851( C524 C851 ) C524_=_C853( C524 C853 ) C524_=_C856( C524 C856 ) C524_=_C859( C524 C859 ) C524_=_C862( C524 C862 ) C524_=_C865( C524 C865 ) \nC524_=_C871( C524 C871 ) C524_=_C872( C524 C872 ) C524_=_C873( C524 C873 ) C524_=_C874( C524 C874 ) C524_=_C882( C524 C882 ) C524_=_C894( C524 C894 ) \nC524_=_C908( C524 C908 ) C524_=_C910( C524 C910 ) C524_=_C912( C524 C912 ) C524_=_C930( C524 C930 ) C524_=_C939( C524 C939 ) C524_=_C943( C524 C943 ) \nC524_=_C945( C524 C945 ) C524_=_C949( C524 C949 ) C525_=_C526( C525 C526 ) C525_=_C527( C525 C527 ) C525_=_C528( C525 C528 ) C525_=_C529( C525 C529 ) \nC525_=_C530( C525 C530 ) C525_=_C534( C525 C534 ) C525_=_C536( C525 C536 ) C525_=_C545( C525 C545 ) C525_=_C561( C525 C561 ) C525_=_C565(</w:t>
      </w:r>
    </w:p>
    <w:p>
      <w:pPr>
        <w:pStyle w:val="PreformattedText"/>
        <w:bidi w:val="0"/>
        <w:spacing w:before="0" w:after="0"/>
        <w:jc w:val="left"/>
        <w:rPr/>
      </w:pPr>
      <w:r>
        <w:rPr/>
        <w:t xml:space="preserve"> </w:t>
      </w:r>
      <w:r>
        <w:rPr/>
        <w:t>C525 C565 ) \nC525_=_C579( C525 C579 ) C525_=_C584( C525 C584 ) C525_=_C592( C525 C592 ) C525_=_C593( C525 C593 ) C525_=_C664( C525 C664 ) C525_=_C673( C525 C673 ) \nC525_=_C689( C525 C689 ) C525_=_C695( C525 C695 ) C525_=_C696( C525 C696 ) C525_=_C703( C525 C703 ) C525_=_C709( C525 C709 ) C525_=_C710( C525 C710 ) \nC525_=_C711( C525 C711 ) C525_=_C713( C525 C713 ) C525_=_C738( C525 C738 ) C525_=_C739( C525 C739 ) C525_=_C740( C525 C740 ) C525_=_C745( C525 C745 ) \nC525_=_C770( C525 C770 ) C525_=_C781( C525 C781 ) C525_=_C788( C525 C788 ) C525_=_C803( C525 C803 ) C525_=_C804( C525 C804 ) C525_=_C812( C525 C812 ) \nC525_=_C813( C525 C813 ) C525_=_C814( C525 C814 ) C525_=_C815( C525 C815 ) C525_=_C816( C525 C816 ) C525_=_C817( C525 C817 ) C525_=_C818( C525 C818 ) \nC525_=_C820( C525 C820 ) C525_=_C823( C525 C823 ) C525_=_C827( C525 C827 ) C525_=_C840( C525 C840 ) C525_=_C863( C525 C863 ) C525_=_C864( C525 C864 ) \nC525_=_C866( C525 C866 ) C525_=_C867( C525 C867 ) C525_=_C873( C525 C873 ) C525_=_C887( C525 C887 ) C525_=_C913( C525 C913 ) C525_=_C918( C525 C918 ) \nC525_=_C921( C525 C921 ) C525_=_C927( C525 C927 ) C525_=_C928( C525 C928 ) C525_=_C933( C525 C933 ) C525_=_C937( C525 C937 ) C525_=_C938( C525 C938 ) \nC525_=_C939( C525 C939 ) C525_=_C946( C525 C946 ) C525_=_C947( C525 C947 ) C525_=_C948( C525 C948 ) C526_=_C527( C526 C527 ) C526_=_C528( C526 C528 ) \nC526_=_C529( C526 C529 ) C526_=_C530( C526 C530 ) C526_=_C532( C526 C532 ) C526_=_C554( C526 C554 ) C526_=_C575( C526 C575 ) C526_=_C596( C526 C596 ) \nC526_=_C609( C526 C609 ) C526_=_C620( C526 C620 ) C526_=_C636( C526 C636 ) C526_=_C664( C526 C664 ) C526_=_C689( C526 C689 ) C526_=_C692( C526 C692 ) \nC526_=_C695( C526 C695 ) C526_=_C696( C526 C696 ) C526_=_C697( C526 C697 ) C526_=_C701( C526 C701 ) C526_=_C704( C526 C704 ) C526_=_C706( C526 C706 ) \nC526_=_C710( C526 C710 ) C526_=_C717( C526 C717 ) C526_=_C718( C526 C718 ) C526_=_C721( C526 C721 ) C526_=_C731( C526 C731 ) C526_=_C736( C526 C736 ) \nC526_=_C759( C526 C759 ) C526_=_C767( C526 C767 ) C526_=_C769( C526 C769 ) C526_=_C773( C526 C773 ) C526_=_C789( C526 C789 ) C526_=_C790( C526 C790 ) \nC526_=_C797( C526 C797 ) C526_=_C799( C526 C799 ) C526_=_C803( C526 C803 ) C526_=_C804( C526 C804 ) C526_=_C815( C526 C815 ) C526_=_C816( C526 C816 ) \nC526_=_C821( C526 C821 ) C526_=_C823( C526 C823 ) C526_=_C834( C526 C834 ) C526_=_C845( C526 C845 ) C526_=_C864( C526 C864 ) C526_=_C871( C526 C871 ) \nC526_=_C872( C526 C872 ) C526_=_C888( C526 C888 ) C526_=_C892( C526 C892 ) C526_=_C899( C526 C899 ) C526_=_C912( C526 C912 ) C526_=_C918( C526 C918 ) \nC526_=_C920( C526 C920 ) C526_=_C927( C526 C927 ) C526_=_C930( C526 C930 ) C526_=_C935( C526 C935 ) C526_=_C940( C526 C940 ) C526_=_C946( C526 C946 ) \nC526_=_C947( C526 C947 ) C526_=_C949( C526 C949 ) C527_=_C528( C527 C528 ) C527_=_C529( C527 C529 ) C527_=_C530( C527 C530 ) C527_=_C545( C527 C545 ) \nC527_=_C551( C527 C551 ) C527_=_C563( C527 C563 ) C527_=_C574( C527 C574 ) C527_=_C579( C527 C579 ) C527_=_C580( C527 C580 ) C527_=_C585( C527 C585 ) \nC527_=_C586( C527 C586 ) C527_=_C587( C527 C587 ) C527_=_C653( C527 C653 ) C527_=_C660( C527 C660 ) C527_=_C664( C527 C664 ) C527_=_C671( C527 C671 ) \nC527_=_C678( C527 C678 ) C527_=_C679( C527 C679 ) C527_=_C689( C527 C689 ) C527_=_C695( C527 C695 ) C527_=_C696( C527 C696 ) C527_=_C712( C527 C712 ) \nC527_=_C728( C527 C728 ) C527_=_C730( C527 C730 ) C527_=_C780( C527 C780 ) C527_=_C781( C527 C781 ) C527_=_C783( C527 C783 ) C527_=_C793( C527 C793 ) \nC527_=_C797( C527 C797 ) C527_=_C801( C527 C801 ) C527_=_C803( C527 C803 ) C527_=_C804( C527 C804 ) C527_=_C807( C527 C807 ) C527_=_C820( C527 C820 ) \nC527_=_C822( C527 C822 ) C527_=_C825( C527 C825 ) C527_=_C829( C527 C829 ) C527_=_C830( C527 C830 ) C527_=_C831( C527 C831 ) C527_=_C839( C527 C839 ) \nC527_=_C842( C527 C842 ) C527_=_C853( C527 C853 ) C527_=_C879( C527 C879 ) C527_=_C882( C527 C882 ) C527_=_C888( C527 C888 ) C527_=_C891( C527 C891 ) \nC527_=_C893( C527 C893 ) C527_=_C906( C527 C906 ) C527_=_C907( C527 C907 ) C527_=_C908( C527 C908 ) C527_=_C911( C527 C911 ) C527_=_C918( C527 C918 ) \nC527_=_C927( C527 C927 ) C527_=_C935( C527 C935 ) C527_=_C946( C527 C946 ) C527_=_C947( C527 C947 ) C528_=_C529( C528 C529 ) C528_=_C530( C528 C530 ) \nC528_=_C531( C528 C531 ) C528_=_C532( C528 C532 ) C528_=_C562( C528 C562 ) C528_=_C569( C528 C569 ) C528_=_C570( C528 C570 ) C528_=_C581( C528 C581 ) \nC528_=_C582( C528 C582 ) C528_=_C583( C528 C583 ) C528_=_C584( C528 C584 ) C528_=_C585( C528 C585 ) C528_=_C586( C528 C586 ) C528_=_C597( C528 C597 ) \nC528_=_C622( C528 C622 ) C528_=_C623( C528 C623 ) C528_=_C642( C528 C642 ) C528_=_C656( C528 C656 ) C528_=_C661( C528 C661 ) C528_=_C664( C528 C664 ) \nC528_=_C667( C528 C667 ) C528_=_C669( C528 C669 ) C528_=_C670( C528 C670 ) C528_=_C689( C528 C689 ) C528_=_C695( C528 C695 ) C528_=_C696( C528 C696 ) \nC528_=_C699( C528 C699 ) C528_=_C713( C528 C713 ) C528_=_C731( C528 C731 ) C528_=_C733( C528 C733 ) C528_=_C737( C528 C737 ) C528_=_C741( C528 C741 ) \nC528_=_C742( C528 C742 ) C528_=_C745( C528 C745 ) C528_=_C750( C528 C750 ) C528_=_C757( C528 C757 ) C528_=_C769( C528 C769 ) C528_=_C803( C528 C803 ) \nC528_=_C804( C528 C804 ) C528_=_C807( C528 C807 ) C528_=_C811( C528 C811 ) C528_=_C812( C528 C812 ) C528_=_C849( C528 C849 ) C528_=_C890( C528 C890 ) \nC528_=_C892( C528 C892 ) C528_=_C893( C528 C893 ) C528_=_C894( C528 C894 ) C528_=_C900( C528 C900 ) C528_=_C902( C528 C902 ) C528_=_C905( C528 C905 ) \nC528_=_C909( C528 C909 ) C528_=_C914( C528 C914 ) C528_=_C917( C528 C917 ) C528_=_C918( C528 C918 ) C528_=_C919( C528 C919 ) C528_=_C932( C528 C932 ) \nC528_=_C936( C528 C936 ) C528_=_C941( C528 C941 ) C528_=_C943( C528 C943 ) C528_=_C946( C528 C946 ) C528_=_C947( C528 C947 ) C528_=_C948( C528 C948 ) \nC529_=_C530( C529 C530 ) C529_=_C541( C529 C541 ) C529_=_C545( C529 C545 ) C529_=_C550( C529 C550 ) C529_=_C575( C529 C575 ) C529_=_C580( C529 C580 ) \nC529_=_C625( C529 C625 ) C529_=_C628( C529 C628 ) C529_=_C629( C529 C629 ) C529_=_C641( C529 C641 ) C529_=_C642( C529 C642 ) C529_=_C643( C529 C643 ) \nC529_=_C664( C529 C664 ) C529_=_C668( C529 C668 ) C529_=_C675( C529 C675 ) C529_=_C682( C529 C682 ) C529_=_C684( C529 C684 ) C529_=_C689( C529 C689 ) \nC529_=_C694( C529 C694 ) C529_=_C695( C529 C695 ) C529_=_C696( C529 C696 ) C529_=_C725( C529 C725 ) C529_=_C731( C529 C731 ) C529_=_C738( C529 C738 ) \nC529_=_C752( C529 C752 ) C529_=_C754( C529 C754 ) C529_=_C757( C529 C757 ) C529_=_C758( C529 C758 ) C529_=_C765( C529 C765 ) C529_=_C793( C529 C793 ) \nC529_=_C803( C529 C803 ) C529_=_C804( C529 C804 ) C529_=_C808( C529 C808 ) C529_=_C810( C529 C810 ) C529_=_C814( C529 C814 ) C529_=_C835( C529 C835 ) \nC529_=_C839( C529 C839 ) C529_=_C840( C529 C840 ) C529_=_C841( C529 C841 ) C529_=_C852( C529 C852 ) C529_=_C858( C529 C858 ) C529_=_C897( C529 C897 ) \nC529_=_C904( C529 C904 ) C529_=_C918( C529 C918 ) C529_=_C925( C529 C925 ) C529_=_C932( C529 C932 ) C529_=_C939( C529 C939 ) C529_=_C946( C529 C946 ) \nC529_=_C947( C529 C947 ) C530_=_C544( C530 C544 ) C530_=_C547( C530 C547 ) C530_=_C600( C530 C600 ) C530_=_C611( C530 C611 ) C530_=_C649( C530 C649 ) \nC530_=_C656( C530 C656 ) C530_=_C664( C530 C664 ) C530_=_C671( C530 C671 ) C530_=_C673( C530 C673 ) C530_=_C678( C530 C678 ) C530_=_C679( C530 C679 ) \nC530_=_C681( C530 C681 ) C530_=_C682( C530 C682 ) C530_=_C688( C530 C688 ) C530_=_C689( C530 C689 ) C530_=_C695( C530 C695 ) C530_=_C696( C530 C696 ) \nC530_=_C703( C530 C703 ) C530_=_C707( C530 C707 ) C530_=_C721( C530 C721 ) C530_=_C755( C530 C755 ) C530_=_C756( C530 C756 ) C530_=_C766( C530 C766 ) \nC530_=_C774( C530 C774 ) C530_=_C775( C530 C775 ) C530_=_C784( C530 C784 ) C530_=_C803( C530 C803 ) C530_=_C804( C530 C804 ) C530_=_C807( C530 C807 ) \nC530_=_C809( C530 C809 ) C530_=_C810( C530 C810 ) C530_=_C815( C530 C815 ) C530_=_C821( C530 C821 ) C530_=_C840( C530 C840 ) C530_=_C853( C530 C853 ) \nC530_=_C859( C530 C859 ) C530_=_C865( C530 C865 ) C530_=_C866( C530 C866 ) C530_=_C867( C530 C867 ) C530_=_C883( C530 C883 ) C530_=_C914( C530 C914 ) \nC530_=_C916( C530 C916 ) C530_=_C918( C530 C918 ) C530_=_C926( C530 C926 ) C530_=_C930( C530 C930 ) C530_=_C932( C530 C932 ) C530_=_C934( C530 C934 ) \nC530_=_C942( C530 C942 ) C530_=_C945( C530 C945 ) C530_=_C946( C530 C946 ) C530_=_C947( C530 C947 ) C531_=_C533( C531 C533 ) C531_=_C534( C531 C534 ) \nC531_=_C539( C531 C539 ) C531_=_C549( C531 C549 ) C531_=_C564( C531 C564 ) C531_=_C585( C531 C585 ) C531_=_C586( C531 C586 ) C531_=_C595( C531 C595 ) \nC531_=_C616( C531 C616 ) C531_=_C619( C531 C619 ) C531_=_C620( C531 C620 ) C531_=_C621( C531 C621 ) C531_=_C622( C531 C622 ) C531_=_C623( C531 C623 ) \nC531_=_C656( C531 C656 ) C531_=_C661( C531 C661 ) C531_=_C662( C531 C662 ) C531_=_C663( C531 C663 ) C531_=_C681( C531 C681 ) C531_=_C690( C531 C690 ) \nC531_=_C694( C531 C694 ) C531_=_C697( C531 C697 ) C531_=_C698( C531 C698 ) C531_=_C699( C531 C699 ) C531_=_C700( C531 C700 ) C531_=_C704( C531 C704 ) \nC531_=_C705( C531 C705 ) C531_=_C706( C531 C706 ) C531_=_C726( C531 C726 ) C531_=_C737( C531 C737 ) C531_=_C742( C531 C742 ) C531_=_C750( C531 C750 ) \nC531_=_C757( C531 C757 ) C531_=_C776( C531 C776 ) C531_=_C777( C531 C777 ) C531_=_C780( C531 C780 ) C531_=_C787( C531 C787 ) C531_=_C790( C531 C790 ) \nC531_=_C803( C531 C803 ) C531_=_C805( C531 C805 ) C531_=_C806( C531 C806 ) C531_=_C807( C531 C807 ) C531_=_C810( C531 C810 ) C531_=_C811( C531 C811 ) \nC531_=_C813( C531 C813 ) C531_=_C817( C531 C817 ) C531_=_C818( C531 C818 ) C531_=_C829( C531 C829 ) C531_=_C832( C531 C832 ) C531_=_C836( C531 C836 ) \nC531_=_C838( C531 C838 ) C531_=_C839( C531 C839 ) C531_=_C840( C531 C840 ) C531_=_C841( C531 C841 ) C531_=_C849( C531 C849 ) C531_=_C855( C531 C855 ) \nC531_=_C864( C531 C864 ) C531_=_C874( C531 C874 ) C531_=_C875( C531 C875 ) C531_=_C876( C531 C876 ) C531_=_C890( C531 C890 ) C531_=_C892( C531 C892 ) \nC531_=_C893(</w:t>
      </w:r>
    </w:p>
    <w:p>
      <w:pPr>
        <w:pStyle w:val="PreformattedText"/>
        <w:bidi w:val="0"/>
        <w:spacing w:before="0" w:after="0"/>
        <w:jc w:val="left"/>
        <w:rPr/>
      </w:pPr>
      <w:r>
        <w:rPr/>
        <w:t xml:space="preserve"> </w:t>
      </w:r>
      <w:r>
        <w:rPr/>
        <w:t>C531 C893 ) C531_=_C894( C531 C894 ) C531_=_C900( C531 C900 ) C531_=_C902( C531 C902 ) C531_=_C905( C531 C905 ) C531_=_C909( C531 C909 ) \nC531_=_C915( C531 C915 ) C531_=_C917( C531 C917 ) C531_=_C919( C531 C919 ) C531_=_C936( C531 C936 ) C531_=_C939( C531 C939 ) C531_=_C941( C531 C941 ) \nC532_=_C533( C532 C533 ) C532_=_C534( C532 C534 ) C532_=_C538( C532 C538 ) C532_=_C551( C532 C551 ) C532_=_C552( C532 C552 ) C532_=_C553( C532 C553 ) \nC532_=_C558( C532 C558 ) C532_=_C562( C532 C562 ) C532_=_C569( C532 C569 ) C532_=_C570( C532 C570 ) C532_=_C581( C532 C581 ) C532_=_C582( C532 C582 ) \nC532_=_C583( C532 C583 ) C532_=_C584( C532 C584 ) C532_=_C596( C532 C596 ) C532_=_C609( C532 C609 ) C532_=_C649( C532 C649 ) C532_=_C650( C532 C650 ) \nC532_=_C660( C532 C660 ) C532_=_C661( C532 C661 ) C532_=_C663( C532 C663 ) C532_=_C667( C532 C667 ) C532_=_C669( C532 C669 ) C532_=_C674( C532 C674 ) \nC532_=_C692( C532 C692 ) C532_=_C695( C532 C695 ) C532_=_C701( C532 C701 ) C532_=_C702( C532 C702 ) C532_=_C710( C532 C710 ) C532_=_C718( C532 C718 ) \nC532_=_C726( C532 C726 ) C532_=_C731( C532 C731 ) C532_=_C736( C532 C736 ) C532_=_C749( C532 C749 ) C532_=_C762( C532 C762 ) C532_=_C767( C532 C767 ) \nC532_=_C771( C532 C771 ) C532_=_C773( C532 C773 ) C532_=_C804( C532 C804 ) C532_=_C807( C532 C807 ) C532_=_C809( C532 C809 ) C532_=_C811( C532 C811 ) \nC532_=_C816( C532 C816 ) C532_=_C819( C532 C819 ) C532_=_C834( C532 C834 ) C532_=_C836( C532 C836 ) C532_=_C845( C532 C845 ) C532_=_C849( C532 C849 ) \nC532_=_C860( C532 C860 ) C532_=_C861( C532 C861 ) C532_=_C864( C532 C864 ) C532_=_C880( C532 C880 ) C532_=_C883( C532 C883 ) C532_=_C884( C532 C884 ) \nC532_=_C885( C532 C885 ) C532_=_C886( C532 C886 ) C532_=_C888( C532 C888 ) C532_=_C892( C532 C892 ) C532_=_C897( C532 C897 ) C532_=_C909( C532 C909 ) \nC532_=_C914( C532 C914 ) C532_=_C916( C532 C916 ) C532_=_C920( C532 C920 ) C532_=_C929( C532 C929 ) C532_=_C932( C532 C932 ) C532_=_C935( C532 C935 ) \nC532_=_C943( C532 C943 ) C532_=_C946( C532 C946 ) C532_=_C949( C532 C949 ) C533_=_C534( C533 C534 ) C533_=_C539( C533 C539 ) C533_=_C552( C533 C552 ) \nC533_=_C553( C533 C553 ) C533_=_C563( C533 C563 ) C533_=_C587( C533 C587 ) C533_=_C594( C533 C594 ) C533_=_C616( C533 C616 ) C533_=_C619( C533 C619 ) \nC533_=_C646( C533 C646 ) C533_=_C647( C533 C647 ) C533_=_C668( C533 C668 ) C533_=_C674( C533 C674 ) C533_=_C681( C533 C681 ) C533_=_C685( C533 C685 ) \nC533_=_C701( C533 C701 ) C533_=_C702( C533 C702 ) C533_=_C705( C533 C705 ) C533_=_C715( C533 C715 ) C533_=_C726( C533 C726 ) C533_=_C731( C533 C731 ) \nC533_=_C741( C533 C741 ) C533_=_C742( C533 C742 ) C533_=_C743( C533 C743 ) C533_=_C744( C533 C744 ) C533_=_C769( C533 C769 ) C533_=_C776( C533 C776 ) \nC533_=_C777( C533 C777 ) C533_=_C780( C533 C780 ) C533_=_C792( C533 C792 ) C533_=_C807( C533 C807 ) C533_=_C814( C533 C814 ) C533_=_C817( C533 C817 ) \nC533_=_C818( C533 C818 ) C533_=_C829( C533 C829 ) C533_=_C836( C533 C836 ) C533_=_C837( C533 C837 ) C533_=_C838( C533 C838 ) C533_=_C855( C533 C855 ) \nC533_=_C871( C533 C871 ) C533_=_C889( C533 C889 ) C533_=_C890( C533 C890 ) C533_=_C894( C533 C894 ) C533_=_C905( C533 C905 ) C533_=_C915( C533 C915 ) \nC533_=_C916( C533 C916 ) C533_=_C918( C533 C918 ) C533_=_C925( C533 C925 ) C533_=_C932( C533 C932 ) C533_=_C936( C533 C936 ) C533_=_C937( C533 C937 ) \nC533_=_C942( C533 C942 ) C533_=_C943( C533 C943 ) C533_=_C946( C533 C946 ) C534_=_C565( C534 C565 ) C534_=_C577( C534 C577 ) C534_=_C592( C534 C592 ) \nC534_=_C595( C534 C595 ) C534_=_C619( C534 C619 ) C534_=_C620( C534 C620 ) C534_=_C621( C534 C621 ) C534_=_C622( C534 C622 ) C534_=_C633( C534 C633 ) \nC534_=_C634( C534 C634 ) C534_=_C662( C534 C662 ) C534_=_C673( C534 C673 ) C534_=_C674( C534 C674 ) C534_=_C701( C534 C701 ) C534_=_C702( C534 C702 ) \nC534_=_C703( C534 C703 ) C534_=_C730( C534 C730 ) C534_=_C734( C534 C734 ) C534_=_C738( C534 C738 ) C534_=_C750( C534 C750 ) C534_=_C758( C534 C758 ) \nC534_=_C760( C534 C760 ) C534_=_C770( C534 C770 ) C534_=_C790( C534 C790 ) C534_=_C796( C534 C796 ) C534_=_C804( C534 C804 ) C534_=_C807( C534 C807 ) \nC534_=_C813( C534 C813 ) C534_=_C816( C534 C816 ) C534_=_C820( C534 C820 ) C534_=_C823( C534 C823 ) C534_=_C827( C534 C827 ) C534_=_C832( C534 C832 ) \nC534_=_C840( C534 C840 ) C534_=_C845( C534 C845 ) C534_=_C846( C534 C846 ) C534_=_C857( C534 C857 ) C534_=_C858( C534 C858 ) C534_=_C863( C534 C863 ) \nC534_=_C864( C534 C864 ) C534_=_C869( C534 C869 ) C534_=_C873( C534 C873 ) C534_=_C874( C534 C874 ) C534_=_C877( C534 C877 ) C534_=_C878( C534 C878 ) \nC534_=_C884( C534 C884 ) C534_=_C887( C534 C887 ) C534_=_C888( C534 C888 ) C534_=_C901( C534 C901 ) C534_=_C902( C534 C902 ) C534_=_C911( C534 C911 ) \nC534_=_C913( C534 C913 ) C534_=_C916( C534 C916 ) C534_=_C928( C534 C928 ) C534_=_C931( C534 C931 ) C534_=_C933( C534 C933 ) C534_=_C939( C534 C939 ) \nC534_=_C943( C534 C943 ) C534_=_C948( C534 C948 ) C536_=_C537( C536 C537 ) C536_=_C538( C536 C538 ) C536_=_C545( C536 C545 ) C536_=_C549( C536 C549 ) \nC536_=_C583( C536 C583 ) C536_=_C592( C536 C592 ) C536_=_C594( C536 C594 ) C536_=_C595( C536 C595 ) C536_=_C608( C536 C608 ) C536_=_C610( C536 C610 ) \nC536_=_C621( C536 C621 ) C536_=_C651( C536 C651 ) C536_=_C655( C536 C655 ) C536_=_C658( C536 C658 ) C536_=_C675( C536 C675 ) C536_=_C693( C536 C693 ) \nC536_=_C701( C536 C701 ) C536_=_C703( C536 C703 ) C536_=_C704( C536 C704 ) C536_=_C709( C536 C709 ) C536_=_C710( C536 C710 ) C536_=_C711( C536 C711 ) \nC536_=_C720( C536 C720 ) C536_=_C721( C536 C721 ) C536_=_C737( C536 C737 ) C536_=_C763( C536 C763 ) C536_=_C769( C536 C769 ) C536_=_C782( C536 C782 ) \nC536_=_C784( C536 C784 ) C536_=_C787( C536 C787 ) C536_=_C788( C536 C788 ) C536_=_C802( C536 C802 ) C536_=_C804( C536 C804 ) C536_=_C808( C536 C808 ) \nC536_=_C810( C536 C810 ) C536_=_C812( C536 C812 ) C536_=_C813( C536 C813 ) C536_=_C814( C536 C814 ) C536_=_C815( C536 C815 ) C536_=_C816( C536 C816 ) \nC536_=_C817( C536 C817 ) C536_=_C834( C536 C834 ) C536_=_C839( C536 C839 ) C536_=_C849( C536 C849 ) C536_=_C850( C536 C850 ) C536_=_C852( C536 C852 ) \nC536_=_C854( C536 C854 ) C536_=_C861( C536 C861 ) C536_=_C867( C536 C867 ) C536_=_C868( C536 C868 ) C536_=_C872( C536 C872 ) C536_=_C873( C536 C873 ) \nC536_=_C877( C536 C877 ) C536_=_C883( C536 C883 ) C536_=_C902( C536 C902 ) C536_=_C909( C536 C909 ) C536_=_C920( C536 C920 ) C536_=_C921( C536 C921 ) \nC536_=_C922( C536 C922 ) C536_=_C923( C536 C923 ) C536_=_C924( C536 C924 ) C536_=_C927( C536 C927 ) C536_=_C947( C536 C947 ) C536_=_C948( C536 C948 ) \nC537_=_C538( C537 C538 ) C537_=_C565( C537 C565 ) C537_=_C591( C537 C591 ) C537_=_C592( C537 C592 ) C537_=_C593( C537 C593 ) C537_=_C603( C537 C603 ) \nC537_=_C605( C537 C605 ) C537_=_C626( C537 C626 ) C537_=_C637( C537 C637 ) C537_=_C642( C537 C642 ) C537_=_C656( C537 C656 ) C537_=_C670( C537 C670 ) \nC537_=_C680( C537 C680 ) C537_=_C682( C537 C682 ) C537_=_C693( C537 C693 ) C537_=_C694( C537 C694 ) C537_=_C700( C537 C700 ) C537_=_C703( C537 C703 ) \nC537_=_C704( C537 C704 ) C537_=_C716( C537 C716 ) C537_=_C720( C537 C720 ) C537_=_C725( C537 C725 ) C537_=_C726( C537 C726 ) C537_=_C741( C537 C741 ) \nC537_=_C742( C537 C742 ) C537_=_C749( C537 C749 ) C537_=_C752( C537 C752 ) C537_=_C754( C537 C754 ) C537_=_C762( C537 C762 ) C537_=_C765( C537 C765 ) \nC537_=_C775( C537 C775 ) C537_=_C776( C537 C776 ) C537_=_C778( C537 C778 ) C537_=_C784( C537 C784 ) C537_=_C788( C537 C788 ) C537_=_C789( C537 C789 ) \nC537_=_C792( C537 C792 ) C537_=_C793( C537 C793 ) C537_=_C796( C537 C796 ) C537_=_C800( C537 C800 ) C537_=_C808( C537 C808 ) C537_=_C811( C537 C811 ) \nC537_=_C822( C537 C822 ) C537_=_C834( C537 C834 ) C537_=_C837( C537 C837 ) C537_=_C846( C537 C846 ) C537_=_C847( C537 C847 ) C537_=_C848( C537 C848 ) \nC537_=_C850( C537 C850 ) C537_=_C858( C537 C858 ) C537_=_C860( C537 C860 ) C537_=_C868( C537 C868 ) C537_=_C877( C537 C877 ) C537_=_C878( C537 C878 ) \nC537_=_C882( C537 C882 ) C537_=_C883( C537 C883 ) C537_=_C894( C537 C894 ) C537_=_C897( C537 C897 ) C537_=_C899( C537 C899 ) C537_=_C903( C537 C903 ) \nC537_=_C907( C537 C907 ) C537_=_C908( C537 C908 ) C537_=_C909( C537 C909 ) C537_=_C911( C537 C911 ) C537_=_C913( C537 C913 ) C537_=_C920( C537 C920 ) \nC537_=_C921( C537 C921 ) C537_=_C922( C537 C922 ) C537_=_C923( C537 C923 ) C537_=_C934( C537 C934 ) C537_=_C944( C537 C944 ) C538_=_C558( C538 C558 ) \nC538_=_C608( C538 C608 ) C538_=_C618( C538 C618 ) C538_=_C626( C538 C626 ) C538_=_C649( C538 C649 ) C538_=_C650( C538 C650 ) C538_=_C663( C538 C663 ) \nC538_=_C689( C538 C689 ) C538_=_C693( C538 C693 ) C538_=_C698( C538 C698 ) C538_=_C703( C538 C703 ) C538_=_C704( C538 C704 ) C538_=_C717( C538 C717 ) \nC538_=_C726( C538 C726 ) C538_=_C727( C538 C727 ) C538_=_C734( C538 C734 ) C538_=_C749( C538 C749 ) C538_=_C762( C538 C762 ) C538_=_C766( C538 C766 ) \nC538_=_C771( C538 C771 ) C538_=_C784( C538 C784 ) C538_=_C785( C538 C785 ) C538_=_C786( C538 C786 ) C538_=_C795( C538 C795 ) C538_=_C798( C538 C798 ) \nC538_=_C808( C538 C808 ) C538_=_C809( C538 C809 ) C538_=_C816( C538 C816 ) C538_=_C819( C538 C819 ) C538_=_C822( C538 C822 ) C538_=_C827( C538 C827 ) \nC538_=_C836( C538 C836 ) C538_=_C849( C538 C849 ) C538_=_C856( C538 C856 ) C538_=_C860( C538 C860 ) C538_=_C861( C538 C861 ) C538_=_C872( C538 C872 ) \nC538_=_C873( C538 C873 ) C538_=_C877( C538 C877 ) C538_=_C878( C538 C878 ) C538_=_C886( C538 C886 ) C538_=_C891( C538 C891 ) C538_=_C894( C538 C894 ) \nC538_=_C897( C538 C897 ) C538_=_C898( C538 C898 ) C538_=_C900( C538 C900 ) C538_=_C901( C538 C901 ) C538_=_C904( C538 C904 ) C538_=_C909( C538 C909 ) \nC538_=_C913( C538 C913 ) C538_=_C917( C538 C917 ) C538_=_C920( C538 C920 ) C538_=_C921( C538 C921 ) C538_=_C922( C538 C922 ) C538_=_C923( C538 C923 ) \nC538_=_C926( C538 C926 ) C538_=_C929( C538 C929 ) C538_=_C936( C538 C936 ) C538_=_C937( C538 C937 ) C538_=_C946( C538 C946 ) C539_=_C561( C539 C561 ) \nC539_=_C573( C539 C573 ) C539_=_C577(</w:t>
      </w:r>
    </w:p>
    <w:p>
      <w:pPr>
        <w:pStyle w:val="PreformattedText"/>
        <w:bidi w:val="0"/>
        <w:spacing w:before="0" w:after="0"/>
        <w:jc w:val="left"/>
        <w:rPr/>
      </w:pPr>
      <w:r>
        <w:rPr/>
        <w:t xml:space="preserve"> </w:t>
      </w:r>
      <w:r>
        <w:rPr/>
        <w:t>C539 C577 ) C539_=_C585( C539 C585 ) C539_=_C590( C539 C590 ) C539_=_C596( C539 C596 ) C539_=_C600( C539 C600 ) \nC539_=_C603( C539 C603 ) C539_=_C616( C539 C616 ) C539_=_C619( C539 C619 ) C539_=_C642( C539 C642 ) C539_=_C644( C539 C644 ) C539_=_C648( C539 C648 ) \nC539_=_C651( C539 C651 ) C539_=_C652( C539 C652 ) C539_=_C655( C539 C655 ) C539_=_C669( C539 C669 ) C539_=_C678( C539 C678 ) C539_=_C680( C539 C680 ) \nC539_=_C683( C539 C683 ) C539_=_C691( C539 C691 ) C539_=_C705( C539 C705 ) C539_=_C706( C539 C706 ) C539_=_C707( C539 C707 ) C539_=_C716( C539 C716 ) \nC539_=_C726( C539 C726 ) C539_=_C728( C539 C728 ) C539_=_C737( C539 C737 ) C539_=_C740( C539 C740 ) C539_=_C761( C539 C761 ) C539_=_C776( C539 C776 ) \nC539_=_C777( C539 C777 ) C539_=_C778( C539 C778 ) C539_=_C780( C539 C780 ) C539_=_C795( C539 C795 ) C539_=_C796( C539 C796 ) C539_=_C799( C539 C799 ) \nC539_=_C805( C539 C805 ) C539_=_C806( C539 C806 ) C539_=_C809( C539 C809 ) C539_=_C810( C539 C810 ) C539_=_C817( C539 C817 ) C539_=_C818( C539 C818 ) \nC539_=_C819( C539 C819 ) C539_=_C829( C539 C829 ) C539_=_C834( C539 C834 ) C539_=_C836( C539 C836 ) C539_=_C838( C539 C838 ) C539_=_C841( C539 C841 ) \nC539_=_C854( C539 C854 ) C539_=_C855( C539 C855 ) C539_=_C857( C539 C857 ) C539_=_C871( C539 C871 ) C539_=_C875( C539 C875 ) C539_=_C876( C539 C876 ) \nC539_=_C878( C539 C878 ) C539_=_C885( C539 C885 ) C539_=_C893( C539 C893 ) C539_=_C898( C539 C898 ) C539_=_C905( C539 C905 ) C539_=_C912( C539 C912 ) \nC539_=_C915( C539 C915 ) C539_=_C924( C539 C924 ) C539_=_C932( C539 C932 ) C539_=_C938( C539 C938 ) C540_=_C541( C540 C541 ) C540_=_C542( C540 C542 ) \nC540_=_C543( C540 C543 ) C540_=_C544( C540 C544 ) C540_=_C551( C540 C551 ) C540_=_C581( C540 C581 ) C540_=_C582( C540 C582 ) C540_=_C585( C540 C585 ) \nC540_=_C590( C540 C590 ) C540_=_C601( C540 C601 ) C540_=_C602( C540 C602 ) C540_=_C603( C540 C603 ) C540_=_C611( C540 C611 ) C540_=_C648( C540 C648 ) \nC540_=_C654( C540 C654 ) C540_=_C660( C540 C660 ) C540_=_C679( C540 C679 ) C540_=_C709( C540 C709 ) C540_=_C715( C540 C715 ) C540_=_C718( C540 C718 ) \nC540_=_C722( C540 C722 ) C540_=_C731( C540 C731 ) C540_=_C742( C540 C742 ) C540_=_C752( C540 C752 ) C540_=_C754( C540 C754 ) C540_=_C768( C540 C768 ) \nC540_=_C783( C540 C783 ) C540_=_C788( C540 C788 ) C540_=_C794( C540 C794 ) C540_=_C807( C540 C807 ) C540_=_C811( C540 C811 ) C540_=_C816( C540 C816 ) \nC540_=_C821( C540 C821 ) C540_=_C825( C540 C825 ) C540_=_C837( C540 C837 ) C540_=_C838( C540 C838 ) C540_=_C840( C540 C840 ) C540_=_C845( C540 C845 ) \nC540_=_C847( C540 C847 ) C540_=_C855( C540 C855 ) C540_=_C861( C540 C861 ) C540_=_C875( C540 C875 ) C540_=_C879( C540 C879 ) C540_=_C880( C540 C880 ) \nC540_=_C893( C540 C893 ) C540_=_C903( C540 C903 ) C540_=_C910( C540 C910 ) C540_=_C914( C540 C914 ) C540_=_C918( C540 C918 ) C540_=_C921( C540 C921 ) \nC540_=_C925( C540 C925 ) C540_=_C926( C540 C926 ) C540_=_C927( C540 C927 ) C540_=_C932( C540 C932 ) C540_=_C936( C540 C936 ) C540_=_C939( C540 C939 ) \nC540_=_C940( C540 C940 ) C540_=_C946( C540 C946 ) C540_=_C948( C540 C948 ) C541_=_C542( C541 C542 ) C541_=_C543( C541 C543 ) C541_=_C544( C541 C544 ) \nC541_=_C552( C541 C552 ) C541_=_C554( C541 C554 ) C541_=_C569( C541 C569 ) C541_=_C581( C541 C581 ) C541_=_C619( C541 C619 ) C541_=_C625( C541 C625 ) \nC541_=_C626( C541 C626 ) C541_=_C628( C541 C628 ) C541_=_C629( C541 C629 ) C541_=_C638( C541 C638 ) C541_=_C668( C541 C668 ) C541_=_C678( C541 C678 ) \nC541_=_C681( C541 C681 ) C541_=_C693( C541 C693 ) C541_=_C698( C541 C698 ) C541_=_C700( C541 C700 ) C541_=_C725( C541 C725 ) C541_=_C728( C541 C728 ) \nC541_=_C731( C541 C731 ) C541_=_C732( C541 C732 ) C541_=_C733( C541 C733 ) C541_=_C738( C541 C738 ) C541_=_C752( C541 C752 ) C541_=_C753( C541 C753 ) \nC541_=_C754( C541 C754 ) C541_=_C755( C541 C755 ) C541_=_C756( C541 C756 ) C541_=_C757( C541 C757 ) C541_=_C758( C541 C758 ) C541_=_C760( C541 C760 ) \nC541_=_C762( C541 C762 ) C541_=_C766( C541 C766 ) C541_=_C777( C541 C777 ) C541_=_C785( C541 C785 ) C541_=_C807( C541 C807 ) C541_=_C808( C541 C808 ) \nC541_=_C810( C541 C810 ) C541_=_C811( C541 C811 ) C541_=_C817( C541 C817 ) C541_=_C818( C541 C818 ) C541_=_C838( C541 C838 ) C541_=_C840( C541 C840 ) \nC541_=_C841( C541 C841 ) C541_=_C858( C541 C858 ) C541_=_C863( C541 C863 ) C541_=_C864( C541 C864 ) C541_=_C871( C541 C871 ) C541_=_C873( C541 C873 ) \nC541_=_C874( C541 C874 ) C541_=_C875( C541 C875 ) C541_=_C877( C541 C877 ) C541_=_C879( C541 C879 ) C541_=_C886( C541 C886 ) C541_=_C897( C541 C897 ) \nC541_=_C904( C541 C904 ) C541_=_C906( C541 C906 ) C541_=_C914( C541 C914 ) C541_=_C915( C541 C915 ) C541_=_C918( C541 C918 ) C541_=_C919( C541 C919 ) \nC541_=_C924( C541 C924 ) C541_=_C925( C541 C925 ) C541_=_C926( C541 C926 ) C541_=_C934( C541 C934 ) C541_=_C941( C541 C941 ) C541_=_C948( C541 C948 ) \nC542_=_C543( C542 C543 ) C542_=_C544( C542 C544 ) C542_=_C593( C542 C593 ) C542_=_C612( C542 C612 ) C542_=_C628( C542 C628 ) C542_=_C629( C542 C629 ) \nC542_=_C630( C542 C630 ) C542_=_C632( C542 C632 ) C542_=_C656( C542 C656 ) C542_=_C662( C542 C662 ) C542_=_C664( C542 C664 ) C542_=_C668( C542 C668 ) \nC542_=_C679( C542 C679 ) C542_=_C696( C542 C696 ) C542_=_C698( C542 C698 ) C542_=_C700( C542 C700 ) C542_=_C705( C542 C705 ) C542_=_C718( C542 C718 ) \nC542_=_C720( C542 C720 ) C542_=_C730( C542 C730 ) C542_=_C734( C542 C734 ) C542_=_C735( C542 C735 ) C542_=_C737( C542 C737 ) C542_=_C753( C542 C753 ) \nC542_=_C757( C542 C757 ) C542_=_C773( C542 C773 ) C542_=_C783( C542 C783 ) C542_=_C785( C542 C785 ) C542_=_C789( C542 C789 ) C542_=_C807( C542 C807 ) \nC542_=_C811( C542 C811 ) C542_=_C815( C542 C815 ) C542_=_C816( C542 C816 ) C542_=_C823( C542 C823 ) C542_=_C827( C542 C827 ) C542_=_C832( C542 C832 ) \nC542_=_C837( C542 C837 ) C542_=_C850( C542 C850 ) C542_=_C852( C542 C852 ) C542_=_C873( C542 C873 ) C542_=_C875( C542 C875 ) C542_=_C876( C542 C876 ) \nC542_=_C879( C542 C879 ) C542_=_C885( C542 C885 ) C542_=_C886( C542 C886 ) C542_=_C898( C542 C898 ) C542_=_C903( C542 C903 ) C542_=_C904( C542 C904 ) \nC542_=_C914( C542 C914 ) C542_=_C915( C542 C915 ) C542_=_C918( C542 C918 ) C542_=_C919( C542 C919 ) C542_=_C920( C542 C920 ) C542_=_C923( C542 C923 ) \nC542_=_C925( C542 C925 ) C542_=_C926( C542 C926 ) C542_=_C940( C542 C940 ) C542_=_C948( C542 C948 ) C543_=_C544( C543 C544 ) C543_=_C547( C543 C547 ) \nC543_=_C553( C543 C553 ) C543_=_C564( C543 C564 ) C543_=_C605( C543 C605 ) C543_=_C611( C543 C611 ) C543_=_C638( C543 C638 ) C543_=_C657( C543 C657 ) \nC543_=_C661( C543 C661 ) C543_=_C691( C543 C691 ) C543_=_C710( C543 C710 ) C543_=_C734( C543 C734 ) C543_=_C736( C543 C736 ) C543_=_C765( C543 C765 ) \nC543_=_C780( C543 C780 ) C543_=_C792( C543 C792 ) C543_=_C795( C543 C795 ) C543_=_C804( C543 C804 ) C543_=_C807( C543 C807 ) C543_=_C811( C543 C811 ) \nC543_=_C819( C543 C819 ) C543_=_C831( C543 C831 ) C543_=_C832( C543 C832 ) C543_=_C836( C543 C836 ) C543_=_C845( C543 C845 ) C543_=_C846( C543 C846 ) \nC543_=_C848( C543 C848 ) C543_=_C862( C543 C862 ) C543_=_C863( C543 C863 ) C543_=_C875( C543 C875 ) C543_=_C879( C543 C879 ) C543_=_C887( C543 C887 ) \nC543_=_C888( C543 C888 ) C543_=_C889( C543 C889 ) C543_=_C899( C543 C899 ) C543_=_C901( C543 C901 ) C543_=_C912( C543 C912 ) C543_=_C914( C543 C914 ) \nC543_=_C917( C543 C917 ) C543_=_C918( C543 C918 ) C543_=_C922( C543 C922 ) C543_=_C923( C543 C923 ) C543_=_C925( C543 C925 ) C543_=_C926( C543 C926 ) \nC543_=_C930( C543 C930 ) C543_=_C933( C543 C933 ) C543_=_C934( C543 C934 ) C543_=_C937( C543 C937 ) C543_=_C948( C543 C948 ) C544_=_C556( C544 C556 ) \nC544_=_C600( C544 C600 ) C544_=_C611( C544 C611 ) C544_=_C633( C544 C633 ) C544_=_C638( C544 C638 ) C544_=_C640( C544 C640 ) C544_=_C654( C544 C654 ) \nC544_=_C657( C544 C657 ) C544_=_C670( C544 C670 ) C544_=_C681( C544 C681 ) C544_=_C686( C544 C686 ) C544_=_C688( C544 C688 ) C544_=_C713( C544 C713 ) \nC544_=_C734( C544 C734 ) C544_=_C756( C544 C756 ) C544_=_C762( C544 C762 ) C544_=_C774( C544 C774 ) C544_=_C775( C544 C775 ) C544_=_C780( C544 C780 ) \nC544_=_C782( C544 C782 ) C544_=_C786( C544 C786 ) C544_=_C799( C544 C799 ) C544_=_C807( C544 C807 ) C544_=_C811( C544 C811 ) C544_=_C840( C544 C840 ) \nC544_=_C848( C544 C848 ) C544_=_C859( C544 C859 ) C544_=_C864( C544 C864 ) C544_=_C875( C544 C875 ) C544_=_C879( C544 C879 ) C544_=_C887( C544 C887 ) \nC544_=_C890( C544 C890 ) C544_=_C894( C544 C894 ) C544_=_C898( C544 C898 ) C544_=_C901( C544 C901 ) C544_=_C902( C544 C902 ) C544_=_C910( C544 C910 ) \nC544_=_C914( C544 C914 ) C544_=_C916( C544 C916 ) C544_=_C918( C544 C918 ) C544_=_C925( C544 C925 ) C544_=_C926( C544 C926 ) C544_=_C942( C544 C942 ) \nC544_=_C948( C544 C948 ) C545_=_C556( C545 C556 ) C545_=_C575( C545 C575 ) C545_=_C576( C545 C576 ) C545_=_C585( C545 C585 ) C545_=_C586( C545 C586 ) \nC545_=_C595( C545 C595 ) C545_=_C596( C545 C596 ) C545_=_C643( C545 C643 ) C545_=_C650( C545 C650 ) C545_=_C653( C545 C653 ) C545_=_C671( C545 C671 ) \nC545_=_C675( C545 C675 ) C545_=_C693( C545 C693 ) C545_=_C694( C545 C694 ) C545_=_C709( C545 C709 ) C545_=_C710( C545 C710 ) C545_=_C711( C545 C711 ) \nC545_=_C719( C545 C719 ) C545_=_C730( C545 C730 ) C545_=_C755( C545 C755 ) C545_=_C771( C545 C771 ) C545_=_C774( C545 C774 ) C545_=_C783( C545 C783 ) \nC545_=_C788( C545 C788 ) C545_=_C793( C545 C793 ) C545_=_C807( C545 C807 ) C545_=_C812( C545 C812 ) C545_=_C813( C545 C813 ) C545_=_C814( C545 C814 ) \nC545_=_C815( C545 C815 ) C545_=_C816( C545 C816 ) C545_=_C817( C545 C817 ) C545_=_C839( C545 C839 ) C545_=_C851( C545 C851 ) C545_=_C853( C545 C853 ) \nC545_=_C867( C545 C867 ) C545_=_C868( C545 C868 ) C545_=_C896( C545 C896 ) C545_=_C906( C545 C906 ) C545_=_C908( C545 C908 ) C545_=_C912( C545 C912 ) \nC545_=_C921( C545 C921 ) C545_=_C927( C545 C927 ) C545_=_C935( C545 C935 ) C545_=_C949( C545 C949 ) C546_=_C547( C546 C547 ) C546_=_C552( C546 C552 ) \nC546_=_C567( C546 C567 ) C546_=_C573( C546 C573 ) C546_=_C574(</w:t>
      </w:r>
    </w:p>
    <w:p>
      <w:pPr>
        <w:pStyle w:val="PreformattedText"/>
        <w:bidi w:val="0"/>
        <w:spacing w:before="0" w:after="0"/>
        <w:jc w:val="left"/>
        <w:rPr/>
      </w:pPr>
      <w:r>
        <w:rPr/>
        <w:t xml:space="preserve"> </w:t>
      </w:r>
      <w:r>
        <w:rPr/>
        <w:t>C546 C574 ) C546_=_C597( C546 C597 ) C546_=_C603( C546 C603 ) C546_=_C607( C546 C607 ) \nC546_=_C608( C546 C608 ) C546_=_C609( C546 C609 ) C546_=_C617( C546 C617 ) C546_=_C620( C546 C620 ) C546_=_C644( C546 C644 ) C546_=_C653( C546 C653 ) \nC546_=_C657( C546 C657 ) C546_=_C664( C546 C664 ) C546_=_C672( C546 C672 ) C546_=_C677( C546 C677 ) C546_=_C684( C546 C684 ) C546_=_C686( C546 C686 ) \nC546_=_C701( C546 C701 ) C546_=_C712( C546 C712 ) C546_=_C713( C546 C713 ) C546_=_C715( C546 C715 ) C546_=_C716( C546 C716 ) C546_=_C717( C546 C717 ) \nC546_=_C732( C546 C732 ) C546_=_C741( C546 C741 ) C546_=_C743( C546 C743 ) C546_=_C746( C546 C746 ) C546_=_C760( C546 C760 ) C546_=_C764( C546 C764 ) \nC546_=_C765( C546 C765 ) C546_=_C770( C546 C770 ) C546_=_C773( C546 C773 ) C546_=_C779( C546 C779 ) C546_=_C782( C546 C782 ) C546_=_C784( C546 C784 ) \nC546_=_C802( C546 C802 ) C546_=_C804( C546 C804 ) C546_=_C806( C546 C806 ) C546_=_C818( C546 C818 ) C546_=_C819( C546 C819 ) C546_=_C827( C546 C827 ) \nC546_=_C829( C546 C829 ) C546_=_C830( C546 C830 ) C546_=_C837( C546 C837 ) C546_=_C842( C546 C842 ) C546_=_C847( C546 C847 ) C546_=_C858( C546 C858 ) \nC546_=_C861( C546 C861 ) C546_=_C865( C546 C865 ) C546_=_C867( C546 C867 ) C546_=_C873( C546 C873 ) C546_=_C877( C546 C877 ) C546_=_C879( C546 C879 ) \nC546_=_C880( C546 C880 ) C546_=_C883( C546 C883 ) C546_=_C884( C546 C884 ) C546_=_C887( C546 C887 ) C546_=_C890( C546 C890 ) C546_=_C896( C546 C896 ) \nC546_=_C899( C546 C899 ) C546_=_C908( C546 C908 ) C546_=_C912( C546 C912 ) C546_=_C928( C546 C928 ) C546_=_C930( C546 C930 ) C546_=_C931( C546 C931 ) \nC546_=_C933( C546 C933 ) C546_=_C935( C546 C935 ) C546_=_C936( C546 C936 ) C546_=_C937( C546 C937 ) C547_=_C565( C547 C565 ) C547_=_C567( C547 C567 ) \nC547_=_C600( C547 C600 ) C547_=_C626( C547 C626 ) C547_=_C653( C547 C653 ) C547_=_C654( C547 C654 ) C547_=_C671( C547 C671 ) C547_=_C673( C547 C673 ) \nC547_=_C679( C547 C679 ) C547_=_C684( C547 C684 ) C547_=_C685( C547 C685 ) C547_=_C688( C547 C688 ) C547_=_C691( C547 C691 ) C547_=_C707( C547 C707 ) \nC547_=_C710( C547 C710 ) C547_=_C712( C547 C712 ) C547_=_C713( C547 C713 ) C547_=_C715( C547 C715 ) C547_=_C716( C547 C716 ) C547_=_C734( C547 C734 ) \nC547_=_C742( C547 C742 ) C547_=_C749( C547 C749 ) C547_=_C750( C547 C750 ) C547_=_C795( C547 C795 ) C547_=_C803( C547 C803 ) C547_=_C810( C547 C810 ) \nC547_=_C815( C547 C815 ) C547_=_C818( C547 C818 ) C547_=_C819( C547 C819 ) C547_=_C821( C547 C821 ) C547_=_C826( C547 C826 ) C547_=_C828( C547 C828 ) \nC547_=_C829( C547 C829 ) C547_=_C832( C547 C832 ) C547_=_C836( C547 C836 ) C547_=_C850( C547 C850 ) C547_=_C853( C547 C853 ) C547_=_C858( C547 C858 ) \nC547_=_C862( C547 C862 ) C547_=_C865( C547 C865 ) C547_=_C880( C547 C880 ) C547_=_C883( C547 C883 ) C547_=_C889( C547 C889 ) C547_=_C891( C547 C891 ) \nC547_=_C908( C547 C908 ) C547_=_C912( C547 C912 ) C547_=_C922( C547 C922 ) C547_=_C923( C547 C923 ) C547_=_C925( C547 C925 ) C547_=_C926( C547 C926 ) \nC547_=_C928( C547 C928 ) C547_=_C934( C547 C934 ) C547_=_C937( C547 C937 ) C547_=_C945( C547 C945 ) C547_=_C949( C547 C949 ) C549_=_C564( C549 C564 ) \nC549_=_C567( C549 C567 ) C549_=_C587( C549 C587 ) C549_=_C610( C549 C610 ) C549_=_C611( C549 C611 ) C549_=_C638( C549 C638 ) C549_=_C644( C549 C644 ) \nC549_=_C648( C549 C648 ) C549_=_C655( C549 C655 ) C549_=_C661( C549 C661 ) C549_=_C663( C549 C663 ) C549_=_C669( C549 C669 ) C549_=_C673( C549 C673 ) \nC549_=_C675( C549 C675 ) C549_=_C676( C549 C676 ) C549_=_C683( C549 C683 ) C549_=_C701( C549 C701 ) C549_=_C703( C549 C703 ) C549_=_C704( C549 C704 ) \nC549_=_C706( C549 C706 ) C549_=_C718( C549 C718 ) C549_=_C720( C549 C720 ) C549_=_C737( C549 C737 ) C549_=_C763( C549 C763 ) C549_=_C766( C549 C766 ) \nC549_=_C769( C549 C769 ) C549_=_C781( C549 C781 ) C549_=_C782( C549 C782 ) C549_=_C785( C549 C785 ) C549_=_C787( C549 C787 ) C549_=_C789( C549 C789 ) \nC549_=_C794( C549 C794 ) C549_=_C800( C549 C800 ) C549_=_C802( C549 C802 ) C549_=_C804( C549 C804 ) C549_=_C810( C549 C810 ) C549_=_C813( C549 C813 ) \nC549_=_C820( C549 C820 ) C549_=_C827( C549 C827 ) C549_=_C838( C549 C838 ) C549_=_C839( C549 C839 ) C549_=_C840( C549 C840 ) C549_=_C841( C549 C841 ) \nC549_=_C862( C549 C862 ) C549_=_C864( C549 C864 ) C549_=_C868( C549 C868 ) C549_=_C877( C549 C877 ) C549_=_C879( C549 C879 ) C549_=_C882( C549 C882 ) \nC549_=_C885( C549 C885 ) C549_=_C889( C549 C889 ) C549_=_C892( C549 C892 ) C549_=_C902( C549 C902 ) C549_=_C906( C549 C906 ) C549_=_C909( C549 C909 ) \nC549_=_C910( C549 C910 ) C549_=_C913( C549 C913 ) C549_=_C917( C549 C917 ) C549_=_C920( C549 C920 ) C549_=_C923( C549 C923 ) C549_=_C936( C549 C936 ) \nC549_=_C947( C549 C947 ) C549_=_C948( C549 C948 ) C550_=_C573( C550 C573 ) C550_=_C576( C550 C576 ) C550_=_C579( C550 C579 ) C550_=_C589( C550 C589 ) \nC550_=_C591( C550 C591 ) C550_=_C594( C550 C594 ) C550_=_C607( C550 C607 ) C550_=_C622( C550 C622 ) C550_=_C623( C550 C623 ) C550_=_C636( C550 C636 ) \nC550_=_C641( C550 C641 ) C550_=_C642( C550 C642 ) C550_=_C643( C550 C643 ) C550_=_C657( C550 C657 ) C550_=_C660( C550 C660 ) C550_=_C669( C550 C669 ) \nC550_=_C670( C550 C670 ) C550_=_C672( C550 C672 ) C550_=_C683( C550 C683 ) C550_=_C703( C550 C703 ) C550_=_C710( C550 C710 ) C550_=_C717( C550 C717 ) \nC550_=_C718( C550 C718 ) C550_=_C719( C550 C719 ) C550_=_C720( C550 C720 ) C550_=_C725( C550 C725 ) C550_=_C753( C550 C753 ) C550_=_C754( C550 C754 ) \nC550_=_C765( C550 C765 ) C550_=_C771( C550 C771 ) C550_=_C775( C550 C775 ) C550_=_C803( C550 C803 ) C550_=_C808( C550 C808 ) C550_=_C809( C550 C809 ) \nC550_=_C821( C550 C821 ) C550_=_C822( C550 C822 ) C550_=_C830( C550 C830 ) C550_=_C832( C550 C832 ) C550_=_C835( C550 C835 ) C550_=_C839( C550 C839 ) \nC550_=_C840( C550 C840 ) C550_=_C852( C550 C852 ) C550_=_C872( C550 C872 ) C550_=_C874( C550 C874 ) C550_=_C879( C550 C879 ) C550_=_C882( C550 C882 ) \nC550_=_C885( C550 C885 ) C550_=_C888( C550 C888 ) C550_=_C901( C550 C901 ) C550_=_C911( C550 C911 ) C550_=_C920( C550 C920 ) C550_=_C922( C550 C922 ) \nC550_=_C925( C550 C925 ) C550_=_C926( C550 C926 ) C550_=_C927( C550 C927 ) C550_=_C936( C550 C936 ) C550_=_C939( C550 C939 ) C550_=_C945( C550 C945 ) \nC550_=_C946( C550 C946 ) C550_=_C947( C550 C947 ) C550_=_C949( C550 C949 ) C551_=_C552( C551 C552 ) C551_=_C553( C551 C553 ) C551_=_C579( C551 C579 ) \nC551_=_C580( C551 C580 ) C551_=_C582( C551 C582 ) C551_=_C583( C551 C583 ) C551_=_C590( C551 C590 ) C551_=_C601( C551 C601 ) C551_=_C602( C551 C602 ) \nC551_=_C615( C551 C615 ) C551_=_C617( C551 C617 ) C551_=_C648( C551 C648 ) C551_=_C654( C551 C654 ) C551_=_C660( C551 C660 ) C551_=_C679( C551 C679 ) \nC551_=_C701( C551 C701 ) C551_=_C709( C551 C709 ) C551_=_C712( C551 C712 ) C551_=_C752( C551 C752 ) C551_=_C754( C551 C754 ) C551_=_C768( C551 C768 ) \nC551_=_C780( C551 C780 ) C551_=_C781( C551 C781 ) C551_=_C783( C551 C783 ) C551_=_C797( C551 C797 ) C551_=_C809( C551 C809 ) C551_=_C816( C551 C816 ) \nC551_=_C820( C551 C820 ) C551_=_C821( C551 C821 ) C551_=_C822( C551 C822 ) C551_=_C829( C551 C829 ) C551_=_C830( C551 C830 ) C551_=_C831( C551 C831 ) \nC551_=_C837( C551 C837 ) C551_=_C840( C551 C840 ) C551_=_C845( C551 C845 ) C551_=_C846( C551 C846 ) C551_=_C847( C551 C847 ) C551_=_C852( C551 C852 ) \nC551_=_C855( C551 C855 ) C551_=_C859( C551 C859 ) C551_=_C861( C551 C861 ) C551_=_C880( C551 C880 ) C551_=_C882( C551 C882 ) C551_=_C883( C551 C883 ) \nC551_=_C884( C551 C884 ) C551_=_C885( C551 C885 ) C551_=_C888( C551 C888 ) C551_=_C893( C551 C893 ) C551_=_C903( C551 C903 ) C551_=_C910( C551 C910 ) \nC551_=_C911( C551 C911 ) C551_=_C929( C551 C929 ) C551_=_C932( C551 C932 ) C551_=_C939( C551 C939 ) C551_=_C940( C551 C940 ) C551_=_C946( C551 C946 ) \nC552_=_C553( C552 C553 ) C552_=_C554( C552 C554 ) C552_=_C574( C552 C574 ) C552_=_C581( C552 C581 ) C552_=_C594( C552 C594 ) C552_=_C617( C552 C617 ) \nC552_=_C619( C552 C619 ) C552_=_C625( C552 C625 ) C552_=_C626( C552 C626 ) C552_=_C644( C552 C644 ) C552_=_C649( C552 C649 ) C552_=_C657( C552 C657 ) \nC552_=_C660( C552 C660 ) C552_=_C664( C552 C664 ) C552_=_C677( C552 C677 ) C552_=_C681( C552 C681 ) C552_=_C685( C552 C685 ) C552_=_C701( C552 C701 ) \nC552_=_C702( C552 C702 ) C552_=_C719( C552 C719 ) C552_=_C720( C552 C720 ) C552_=_C728( C552 C728 ) C552_=_C741( C552 C741 ) C552_=_C742( C552 C742 ) \nC552_=_C743( C552 C743 ) C552_=_C744( C552 C744 ) C552_=_C755( C552 C755 ) C552_=_C756( C552 C756 ) C552_=_C784( C552 C784 ) C552_=_C792( C552 C792 ) \nC552_=_C806( C552 C806 ) C552_=_C809( C552 C809 ) C552_=_C814( C552 C814 ) C552_=_C818( C552 C818 ) C552_=_C829( C552 C829 ) C552_=_C837( C552 C837 ) \nC552_=_C858( C552 C858 ) C552_=_C861( C552 C861 ) C552_=_C864( C552 C864 ) C552_=_C870( C552 C870 ) C552_=_C874( C552 C874 ) C552_=_C877( C552 C877 ) \nC552_=_C880( C552 C880 ) C552_=_C883( C552 C883 ) C552_=_C884( C552 C884 ) C552_=_C885( C552 C885 ) C552_=_C890( C552 C890 ) C552_=_C894( C552 C894 ) \nC552_=_C896( C552 C896 ) C552_=_C924( C552 C924 ) C552_=_C929( C552 C929 ) C552_=_C930( C552 C930 ) C552_=_C932( C552 C932 ) C552_=_C934( C552 C934 ) \nC552_=_C936( C552 C936 ) C552_=_C941( C552 C941 ) C553_=_C584( C553 C584 ) C553_=_C593( C553 C593 ) C553_=_C605( C553 C605 ) C553_=_C606( C553 C606 ) \nC553_=_C612( C553 C612 ) C553_=_C633( C553 C633 ) C553_=_C634( C553 C634 ) C553_=_C651( C553 C651 ) C553_=_C660( C553 C660 ) C553_=_C661( C553 C661 ) \nC553_=_C668( C553 C668 ) C553_=_C701( C553 C701 ) C553_=_C707( C553 C707 ) C553_=_C731( C553 C731 ) C553_=_C735( C553 C735 ) C553_=_C736( C553 C736 ) \nC553_=_C765( C553 C765 ) C553_=_C769( C553 C769 ) C553_=_C787( C553 C787 ) C553_=_C792( C553 C792 ) C553_=_C804( C553 C804 ) C553_=_C809( C553 C809 ) \nC553_=_C814( C553 C814 ) C553_=_C819( C553 C819 ) C553_=_C831( C553 C831 ) C553_=_C846( C553 C846 ) C553_=_C856( C553 C856 ) C553_=_C871( C553 C871 ) \nC553_=_C877( C553 C877 ) C553_=_C880( C553 C880 ) C553_=_C882( C553 C882 ) C553_=_C883(</w:t>
      </w:r>
    </w:p>
    <w:p>
      <w:pPr>
        <w:pStyle w:val="PreformattedText"/>
        <w:bidi w:val="0"/>
        <w:spacing w:before="0" w:after="0"/>
        <w:jc w:val="left"/>
        <w:rPr/>
      </w:pPr>
      <w:r>
        <w:rPr/>
        <w:t xml:space="preserve"> </w:t>
      </w:r>
      <w:r>
        <w:rPr/>
        <w:t>C553 C883 ) C553_=_C884( C553 C884 ) C553_=_C885( C553 C885 ) \nC553_=_C890( C553 C890 ) C553_=_C893( C553 C893 ) C553_=_C896( C553 C896 ) C553_=_C899( C553 C899 ) C553_=_C901( C553 C901 ) C553_=_C914( C553 C914 ) \nC553_=_C917( C553 C917 ) C553_=_C918( C553 C918 ) C553_=_C926( C553 C926 ) C553_=_C929( C553 C929 ) C553_=_C930( C553 C930 ) C553_=_C932( C553 C932 ) \nC553_=_C934( C553 C934 ) C553_=_C935( C553 C935 ) C553_=_C937( C553 C937 ) C553_=_C943( C553 C943 ) C553_=_C946( C553 C946 ) C554_=_C556( C554 C556 ) \nC554_=_C562( C554 C562 ) C554_=_C577( C554 C577 ) C554_=_C581( C554 C581 ) C554_=_C616( C554 C616 ) C554_=_C619( C554 C619 ) C554_=_C625( C554 C625 ) \nC554_=_C626( C554 C626 ) C554_=_C632( C554 C632 ) C554_=_C666( C554 C666 ) C554_=_C674( C554 C674 ) C554_=_C675( C554 C675 ) C554_=_C697( C554 C697 ) \nC554_=_C704( C554 C704 ) C554_=_C717( C554 C717 ) C554_=_C718( C554 C718 ) C554_=_C721( C554 C721 ) C554_=_C728( C554 C728 ) C554_=_C744( C554 C744 ) \nC554_=_C749( C554 C749 ) C554_=_C755( C554 C755 ) C554_=_C756( C554 C756 ) C554_=_C761( C554 C761 ) C554_=_C770( C554 C770 ) C554_=_C785( C554 C785 ) \nC554_=_C789( C554 C789 ) C554_=_C799( C554 C799 ) C554_=_C812( C554 C812 ) C554_=_C815( C554 C815 ) C554_=_C818( C554 C818 ) C554_=_C823( C554 C823 ) \nC554_=_C824( C554 C824 ) C554_=_C842( C554 C842 ) C554_=_C846( C554 C846 ) C554_=_C848( C554 C848 ) C554_=_C851( C554 C851 ) C554_=_C853( C554 C853 ) \nC554_=_C854( C554 C854 ) C554_=_C864( C554 C864 ) C554_=_C867( C554 C867 ) C554_=_C869( C554 C869 ) C554_=_C870( C554 C870 ) C554_=_C871( C554 C871 ) \nC554_=_C874( C554 C874 ) C554_=_C876( C554 C876 ) C554_=_C884( C554 C884 ) C554_=_C915( C554 C915 ) C554_=_C920( C554 C920 ) C554_=_C921( C554 C921 ) \nC554_=_C924( C554 C924 ) C554_=_C925( C554 C925 ) C554_=_C927( C554 C927 ) C554_=_C930( C554 C930 ) C554_=_C934( C554 C934 ) C554_=_C941( C554 C941 ) \nC554_=_C944( C554 C944 ) C554_=_C948( C554 C948 ) C554_=_C949( C554 C949 ) C556_=_C558( C556 C558 ) C556_=_C561( C556 C561 ) C556_=_C585( C556 C585 ) \nC556_=_C586( C556 C586 ) C556_=_C595( C556 C595 ) C556_=_C596( C556 C596 ) C556_=_C622( C556 C622 ) C556_=_C623( C556 C623 ) C556_=_C624( C556 C624 ) \nC556_=_C633( C556 C633 ) C556_=_C670( C556 C670 ) C556_=_C674( C556 C674 ) C556_=_C675( C556 C675 ) C556_=_C677( C556 C677 ) C556_=_C690( C556 C690 ) \nC556_=_C703( C556 C703 ) C556_=_C709( C556 C709 ) C556_=_C713( C556 C713 ) C556_=_C719( C556 C719 ) C556_=_C722( C556 C722 ) C556_=_C725( C556 C725 ) \nC556_=_C739( C556 C739 ) C556_=_C744( C556 C744 ) C556_=_C754( C556 C754 ) C556_=_C786( C556 C786 ) C556_=_C810( C556 C810 ) C556_=_C824( C556 C824 ) \nC556_=_C825( C556 C825 ) C556_=_C826( C556 C826 ) C556_=_C842( C556 C842 ) C556_=_C848( C556 C848 ) C556_=_C851( C556 C851 ) C556_=_C854( C556 C854 ) \nC556_=_C867( C556 C867 ) C556_=_C868( C556 C868 ) C556_=_C869( C556 C869 ) C556_=_C875( C556 C875 ) C556_=_C876( C556 C876 ) C556_=_C882( C556 C882 ) \nC556_=_C883( C556 C883 ) C556_=_C884( C556 C884 ) C556_=_C896( C556 C896 ) C556_=_C900( C556 C900 ) C556_=_C901( C556 C901 ) C556_=_C921( C556 C921 ) \nC556_=_C929( C556 C929 ) C556_=_C933( C556 C933 ) C556_=_C938( C556 C938 ) C556_=_C941( C556 C941 ) C556_=_C948( C556 C948 ) C558_=_C561( C558 C561 ) \nC558_=_C582( C558 C582 ) C558_=_C598( C558 C598 ) C558_=_C618( C558 C618 ) C558_=_C638( C558 C638 ) C558_=_C649( C558 C649 ) C558_=_C650( C558 C650 ) \nC558_=_C663( C558 C663 ) C558_=_C677( C558 C677 ) C558_=_C688( C558 C688 ) C558_=_C696( C558 C696 ) C558_=_C698( C558 C698 ) C558_=_C703( C558 C703 ) \nC558_=_C709( C558 C709 ) C558_=_C725( C558 C725 ) C558_=_C726( C558 C726 ) C558_=_C733( C558 C733 ) C558_=_C735( C558 C735 ) C558_=_C749( C558 C749 ) \nC558_=_C750( C558 C750 ) C558_=_C762( C558 C762 ) C558_=_C771( C558 C771 ) C558_=_C783( C558 C783 ) C558_=_C794( C558 C794 ) C558_=_C797( C558 C797 ) \nC558_=_C812( C558 C812 ) C558_=_C816( C558 C816 ) C558_=_C819( C558 C819 ) C558_=_C825( C558 C825 ) C558_=_C826( C558 C826 ) C558_=_C828( C558 C828 ) \nC558_=_C834( C558 C834 ) C558_=_C836( C558 C836 ) C558_=_C847( C558 C847 ) C558_=_C849( C558 C849 ) C558_=_C854( C558 C854 ) C558_=_C860( C558 C860 ) \nC558_=_C861( C558 C861 ) C558_=_C874( C558 C874 ) C558_=_C882( C558 C882 ) C558_=_C886( C558 C886 ) C558_=_C887( C558 C887 ) C558_=_C892( C558 C892 ) \nC558_=_C893( C558 C893 ) C558_=_C897( C558 C897 ) C558_=_C907( C558 C907 ) C558_=_C916( C558 C916 ) C558_=_C920( C558 C920 ) C558_=_C929( C558 C929 ) \nC558_=_C935( C558 C935 ) C558_=_C938( C558 C938 ) C558_=_C946( C558 C946 ) C558_=_C947( C558 C947 ) C558_=_C948( C558 C948 ) C558_=_C949( C558 C949 ) \nC561_=_C577( C561 C577 ) C561_=_C579( C561 C579 ) C561_=_C584( C561 C584 ) C561_=_C585( C561 C585 ) C561_=_C591( C561 C591 ) C561_=_C596( C561 C596 ) \nC561_=_C600( C561 C600 ) C561_=_C608( C561 C608 ) C561_=_C642( C561 C642 ) C561_=_C655( C561 C655 ) C561_=_C664( C561 C664 ) C561_=_C677( C561 C677 ) \nC561_=_C680( C561 C680 ) C561_=_C703( C561 C703 ) C561_=_C725( C561 C725 ) C561_=_C740( C561 C740 ) C561_=_C745( C561 C745 ) C561_=_C753( C561 C753 ) \nC561_=_C768( C561 C768 ) C561_=_C777( C561 C777 ) C561_=_C806( C561 C806 ) C561_=_C818( C561 C818 ) C561_=_C825( C561 C825 ) C561_=_C826( C561 C826 ) \nC561_=_C828( C561 C828 ) C561_=_C830( C561 C830 ) C561_=_C855( C561 C855 ) C561_=_C857( C561 C857 ) C561_=_C859( C561 C859 ) C561_=_C867( C561 C867 ) \nC561_=_C875( C561 C875 ) C561_=_C876( C561 C876 ) C561_=_C882( C561 C882 ) C561_=_C898( C561 C898 ) C561_=_C900( C561 C900 ) C561_=_C905( C561 C905 ) \nC561_=_C906( C561 C906 ) C561_=_C921( C561 C921 ) C561_=_C929( C561 C929 ) C561_=_C932( C561 C932 ) C561_=_C934( C561 C934 ) C561_=_C938( C561 C938 ) \nC561_=_C939( C561 C939 ) C561_=_C945( C561 C945 ) C562_=_C563( C562 C563 ) C562_=_C564( C562 C564 ) C562_=_C565( C562 C565 ) C562_=_C566( C562 C566 ) \nC562_=_C567( C562 C567 ) C562_=_C569( C562 C569 ) C562_=_C570( C562 C570 ) C562_=_C580( C562 C580 ) C562_=_C581( C562 C581 ) C562_=_C582( C562 C582 ) \nC562_=_C583( C562 C583 ) C562_=_C584( C562 C584 ) C562_=_C590( C562 C590 ) C562_=_C616( C562 C616 ) C562_=_C620( C562 C620 ) C562_=_C625( C562 C625 ) \nC562_=_C632( C562 C632 ) C562_=_C633( C562 C633 ) C562_=_C644( C562 C644 ) C562_=_C646( C562 C646 ) C562_=_C661( C562 C661 ) C562_=_C666( C562 C666 ) \nC562_=_C667( C562 C667 ) C562_=_C669( C562 C669 ) C562_=_C675( C562 C675 ) C562_=_C686( C562 C686 ) C562_=_C695( C562 C695 ) C562_=_C710( C562 C710 ) \nC562_=_C711( C562 C711 ) C562_=_C726( C562 C726 ) C562_=_C727( C562 C727 ) C562_=_C731( C562 C731 ) C562_=_C744( C562 C744 ) C562_=_C746( C562 C746 ) \nC562_=_C761( C562 C761 ) C562_=_C767( C562 C767 ) C562_=_C770( C562 C770 ) C562_=_C781( C562 C781 ) C562_=_C782( C562 C782 ) C562_=_C785( C562 C785 ) \nC562_=_C786( C562 C786 ) C562_=_C790( C562 C790 ) C562_=_C791( C562 C791 ) C562_=_C796( C562 C796 ) C562_=_C802( C562 C802 ) C562_=_C811( C562 C811 ) \nC562_=_C827( C562 C827 ) C562_=_C828( C562 C828 ) C562_=_C831( C562 C831 ) C562_=_C851( C562 C851 ) C562_=_C854( C562 C854 ) C562_=_C863( C562 C863 ) \nC562_=_C867( C562 C867 ) C562_=_C870( C562 C870 ) C562_=_C871( C562 C871 ) C562_=_C879( C562 C879 ) C562_=_C889( C562 C889 ) C562_=_C896( C562 C896 ) \nC562_=_C898( C562 C898 ) C562_=_C901( C562 C901 ) C562_=_C907( C562 C907 ) C562_=_C909( C562 C909 ) C562_=_C914( C562 C914 ) C562_=_C915( C562 C915 ) \nC562_=_C923( C562 C923 ) C562_=_C924( C562 C924 ) C562_=_C925( C562 C925 ) C562_=_C931( C562 C931 ) C562_=_C932( C562 C932 ) C562_=_C943( C562 C943 ) \nC562_=_C945( C562 C945 ) C563_=_C564( C563 C564 ) C563_=_C565( C563 C565 ) C563_=_C566( C563 C566 ) C563_=_C567( C563 C567 ) C563_=_C574( C563 C574 ) \nC563_=_C585( C563 C585 ) C563_=_C586( C563 C586 ) C563_=_C587( C563 C587 ) C563_=_C605( C563 C605 ) C563_=_C640( C563 C640 ) C563_=_C646( C563 C646 ) \nC563_=_C647( C563 C647 ) C563_=_C658( C563 C658 ) C563_=_C678( C563 C678 ) C563_=_C679( C563 C679 ) C563_=_C688( C563 C688 ) C563_=_C702( C563 C702 ) \nC563_=_C706( C563 C706 ) C563_=_C707( C563 C707 ) C563_=_C712( C563 C712 ) C563_=_C715( C563 C715 ) C563_=_C726( C563 C726 ) C563_=_C727( C563 C727 ) \nC563_=_C749( C563 C749 ) C563_=_C773( C563 C773 ) C563_=_C774( C563 C774 ) C563_=_C777( C563 C777 ) C563_=_C781( C563 C781 ) C563_=_C786( C563 C786 ) \nC563_=_C788( C563 C788 ) C563_=_C790( C563 C790 ) C563_=_C796( C563 C796 ) C563_=_C801( C563 C801 ) C563_=_C802( C563 C802 ) C563_=_C827( C563 C827 ) \nC563_=_C828( C563 C828 ) C563_=_C845( C563 C845 ) C563_=_C858( C563 C858 ) C563_=_C860( C563 C860 ) C563_=_C862( C563 C862 ) C563_=_C889( C563 C889 ) \nC563_=_C899( C563 C899 ) C563_=_C907( C563 C907 ) C563_=_C912( C563 C912 ) C563_=_C924( C563 C924 ) C563_=_C925( C563 C925 ) C563_=_C942( C563 C942 ) \nC564_=_C565( C564 C565 ) C564_=_C566( C564 C566 ) C564_=_C567( C564 C567 ) C564_=_C579( C564 C579 ) C564_=_C596( C564 C596 ) C564_=_C605( C564 C605 ) \nC564_=_C611( C564 C611 ) C564_=_C616( C564 C616 ) C564_=_C624( C564 C624 ) C564_=_C630( C564 C630 ) C564_=_C661( C564 C661 ) C564_=_C663( C564 C663 ) \nC564_=_C680( C564 C680 ) C564_=_C685( C564 C685 ) C564_=_C696( C564 C696 ) C564_=_C704( C564 C704 ) C564_=_C706( C564 C706 ) C564_=_C726( C564 C726 ) \nC564_=_C737( C564 C737 ) C564_=_C758( C564 C758 ) C564_=_C781( C564 C781 ) C564_=_C782( C564 C782 ) C564_=_C786( C564 C786 ) C564_=_C787( C564 C787 ) \nC564_=_C790( C564 C790 ) C564_=_C796( C564 C796 ) C564_=_C797( C564 C797 ) C564_=_C802( C564 C802 ) C564_=_C803( C564 C803 ) C564_=_C808( C564 C808 ) \nC564_=_C810( C564 C810 ) C564_=_C813( C564 C813 ) C564_=_C818( C564 C818 ) C564_=_C820( C564 C820 ) C564_=_C827( C564 C827 ) C564_=_C828( C564 C828 ) \nC564_=_C830( C564 C830 ) C564_=_C839( C564 C839 ) C564_=_C840( C564 C840 ) C564_=_C841( C564 C841 ) C564_=_C842( C564 C842 ) C564_=_C845( C564 C845 ) \nC564_=_C848( C564 C848 ) C564_=_C858( C564 C858 ) C564_=_C862( C564 C862 ) C564_=_C863( C564 C863 ) C564_=_C864(</w:t>
      </w:r>
    </w:p>
    <w:p>
      <w:pPr>
        <w:pStyle w:val="PreformattedText"/>
        <w:bidi w:val="0"/>
        <w:spacing w:before="0" w:after="0"/>
        <w:jc w:val="left"/>
        <w:rPr/>
      </w:pPr>
      <w:r>
        <w:rPr/>
        <w:t xml:space="preserve"> </w:t>
      </w:r>
      <w:r>
        <w:rPr/>
        <w:t>C564 C864 ) C564_=_C888( C564 C888 ) \nC564_=_C892( C564 C892 ) C564_=_C893( C564 C893 ) C564_=_C896( C564 C896 ) C564_=_C907( C564 C907 ) C564_=_C911( C564 C911 ) C564_=_C916( C564 C916 ) \nC564_=_C922( C564 C922 ) C564_=_C924( C564 C924 ) C564_=_C927( C564 C927 ) C564_=_C929( C564 C929 ) C564_=_C933( C564 C933 ) C564_=_C934( C564 C934 ) \nC564_=_C936( C564 C936 ) C564_=_C949( C564 C949 ) C565_=_C566( C565 C566 ) C565_=_C567( C565 C567 ) C565_=_C603( C565 C603 ) C565_=_C605( C565 C605 ) \nC565_=_C618( C565 C618 ) C565_=_C673( C565 C673 ) C565_=_C679( C565 C679 ) C565_=_C680( C565 C680 ) C565_=_C685( C565 C685 ) C565_=_C690( C565 C690 ) \nC565_=_C694( C565 C694 ) C565_=_C703( C565 C703 ) C565_=_C720( C565 C720 ) C565_=_C726( C565 C726 ) C565_=_C742( C565 C742 ) C565_=_C749( C565 C749 ) \nC565_=_C761( C565 C761 ) C565_=_C770( C565 C770 ) C565_=_C781( C565 C781 ) C565_=_C786( C565 C786 ) C565_=_C790( C565 C790 ) C565_=_C796( C565 C796 ) \nC565_=_C802( C565 C802 ) C565_=_C815( C565 C815 ) C565_=_C823( C565 C823 ) C565_=_C826( C565 C826 ) C565_=_C827( C565 C827 ) C565_=_C828( C565 C828 ) \nC565_=_C833( C565 C833 ) C565_=_C840( C565 C840 ) C565_=_C846( C565 C846 ) C565_=_C847( C565 C847 ) C565_=_C848( C565 C848 ) C565_=_C850( C565 C850 ) \nC565_=_C858( C565 C858 ) C565_=_C859( C565 C859 ) C565_=_C862( C565 C862 ) C565_=_C863( C565 C863 ) C565_=_C864( C565 C864 ) C565_=_C873( C565 C873 ) \nC565_=_C887( C565 C887 ) C565_=_C907( C565 C907 ) C565_=_C908( C565 C908 ) C565_=_C911( C565 C911 ) C565_=_C913( C565 C913 ) C565_=_C917( C565 C917 ) \nC565_=_C918( C565 C918 ) C565_=_C919( C565 C919 ) C565_=_C922( C565 C922 ) C565_=_C924( C565 C924 ) C565_=_C928( C565 C928 ) C565_=_C933( C565 C933 ) \nC565_=_C944( C565 C944 ) C565_=_C948( C565 C948 ) C566_=_C567( C566 C567 ) C566_=_C589( C566 C589 ) C566_=_C597( C566 C597 ) C566_=_C598( C566 C598 ) \nC566_=_C602( C566 C602 ) C566_=_C607( C566 C607 ) C566_=_C624( C566 C624 ) C566_=_C637( C566 C637 ) C566_=_C651( C566 C651 ) C566_=_C666( C566 C666 ) \nC566_=_C667( C566 C667 ) C566_=_C672( C566 C672 ) C566_=_C674( C566 C674 ) C566_=_C676( C566 C676 ) C566_=_C682( C566 C682 ) C566_=_C689( C566 C689 ) \nC566_=_C695( C566 C695 ) C566_=_C700( C566 C700 ) C566_=_C702( C566 C702 ) C566_=_C707( C566 C707 ) C566_=_C713( C566 C713 ) C566_=_C716( C566 C716 ) \nC566_=_C725( C566 C725 ) C566_=_C726( C566 C726 ) C566_=_C735( C566 C735 ) C566_=_C738( C566 C738 ) C566_=_C740( C566 C740 ) C566_=_C752( C566 C752 ) \nC566_=_C756( C566 C756 ) C566_=_C761( C566 C761 ) C566_=_C763( C566 C763 ) C566_=_C764( C566 C764 ) C566_=_C768( C566 C768 ) C566_=_C773( C566 C773 ) \nC566_=_C781( C566 C781 ) C566_=_C786( C566 C786 ) C566_=_C787( C566 C787 ) C566_=_C790( C566 C790 ) C566_=_C796( C566 C796 ) C566_=_C802( C566 C802 ) \nC566_=_C803( C566 C803 ) C566_=_C806( C566 C806 ) C566_=_C822( C566 C822 ) C566_=_C827( C566 C827 ) C566_=_C828( C566 C828 ) C566_=_C829( C566 C829 ) \nC566_=_C864( C566 C864 ) C566_=_C874( C566 C874 ) C566_=_C880( C566 C880 ) C566_=_C886( C566 C886 ) C566_=_C894( C566 C894 ) C566_=_C904( C566 C904 ) \nC566_=_C907( C566 C907 ) C566_=_C910( C566 C910 ) C566_=_C916( C566 C916 ) C566_=_C917( C566 C917 ) C566_=_C922( C566 C922 ) C566_=_C924( C566 C924 ) \nC566_=_C937( C566 C937 ) C566_=_C942( C566 C942 ) C566_=_C945( C566 C945 ) C566_=_C949( C566 C949 ) C567_=_C597( C567 C597 ) C567_=_C603( C567 C603 ) \nC567_=_C611( C567 C611 ) C567_=_C614( C567 C614 ) C567_=_C620( C567 C620 ) C567_=_C626( C567 C626 ) C567_=_C653( C567 C653 ) C567_=_C654( C567 C654 ) \nC567_=_C676( C567 C676 ) C567_=_C683( C567 C683 ) C567_=_C686( C567 C686 ) C567_=_C703( C567 C703 ) C567_=_C717( C567 C717 ) C567_=_C718( C567 C718 ) \nC567_=_C726( C567 C726 ) C567_=_C734( C567 C734 ) C567_=_C741( C567 C741 ) C567_=_C750( C567 C750 ) C567_=_C760( C567 C760 ) C567_=_C764( C567 C764 ) \nC567_=_C765( C567 C765 ) C567_=_C766( C567 C766 ) C567_=_C773( C567 C773 ) C567_=_C779( C567 C779 ) C567_=_C781( C567 C781 ) C567_=_C782( C567 C782 ) \nC567_=_C786( C567 C786 ) C567_=_C789( C567 C789 ) C567_=_C790( C567 C790 ) C567_=_C796( C567 C796 ) C567_=_C800( C567 C800 ) C567_=_C802( C567 C802 ) \nC567_=_C804( C567 C804 ) C567_=_C820( C567 C820 ) C567_=_C827( C567 C827 ) C567_=_C828( C567 C828 ) C567_=_C829( C567 C829 ) C567_=_C837( C567 C837 ) \nC567_=_C838( C567 C838 ) C567_=_C841( C567 C841 ) C567_=_C842( C567 C842 ) C567_=_C850( C567 C850 ) C567_=_C853( C567 C853 ) C567_=_C856( C567 C856 ) \nC567_=_C862( C567 C862 ) C567_=_C865( C567 C865 ) C567_=_C877( C567 C877 ) C567_=_C879( C567 C879 ) C567_=_C882( C567 C882 ) C567_=_C884( C567 C884 ) \nC567_=_C885( C567 C885 ) C567_=_C887( C567 C887 ) C567_=_C891( C567 C891 ) C567_=_C897( C567 C897 ) C567_=_C903( C567 C903 ) C567_=_C905( C567 C905 ) \nC567_=_C906( C567 C906 ) C567_=_C907( C567 C907 ) C567_=_C910( C567 C910 ) C567_=_C924( C567 C924 ) C567_=_C925( C567 C925 ) C567_=_C931( C567 C931 ) \nC567_=_C937( C567 C937 ) C567_=_C940( C567 C940 ) C567_=_C945( C567 C945 ) C567_=_C948( C567 C948 ) C567_=_C949( C567 C949 ) C569_=_C570( C569 C570 ) \nC569_=_C571( C569 C571 ) C569_=_C581( C569 C581 ) C569_=_C582( C569 C582 ) C569_=_C583( C569 C583 ) C569_=_C584( C569 C584 ) C569_=_C613( C569 C613 ) \nC569_=_C614( C569 C614 ) C569_=_C638( C569 C638 ) C569_=_C661( C569 C661 ) C569_=_C667( C569 C667 ) C569_=_C669( C569 C669 ) C569_=_C673( C569 C673 ) \nC569_=_C678( C569 C678 ) C569_=_C681( C569 C681 ) C569_=_C682( C569 C682 ) C569_=_C693( C569 C693 ) C569_=_C695( C569 C695 ) C569_=_C697( C569 C697 ) \nC569_=_C700( C569 C700 ) C569_=_C711( C569 C711 ) C569_=_C721( C569 C721 ) C569_=_C727( C569 C727 ) C569_=_C728( C569 C728 ) C569_=_C730( C569 C730 ) \nC569_=_C731( C569 C731 ) C569_=_C732( C569 C732 ) C569_=_C733( C569 C733 ) C569_=_C743( C569 C743 ) C569_=_C744( C569 C744 ) C569_=_C750( C569 C750 ) \nC569_=_C753( C569 C753 ) C569_=_C754( C569 C754 ) C569_=_C760( C569 C760 ) C569_=_C762( C569 C762 ) C569_=_C766( C569 C766 ) C569_=_C774( C569 C774 ) \nC569_=_C777( C569 C777 ) C569_=_C780( C569 C780 ) C569_=_C801( C569 C801 ) C569_=_C810( C569 C810 ) C569_=_C811( C569 C811 ) C569_=_C817( C569 C817 ) \nC569_=_C822( C569 C822 ) C569_=_C825( C569 C825 ) C569_=_C838( C569 C838 ) C569_=_C840( C569 C840 ) C569_=_C863( C569 C863 ) C569_=_C871( C569 C871 ) \nC569_=_C877( C569 C877 ) C569_=_C880( C569 C880 ) C569_=_C886( C569 C886 ) C569_=_C892( C569 C892 ) C569_=_C896( C569 C896 ) C569_=_C902( C569 C902 ) \nC569_=_C906( C569 C906 ) C569_=_C909( C569 C909 ) C569_=_C913( C569 C913 ) C569_=_C914( C569 C914 ) C569_=_C932( C569 C932 ) C569_=_C934( C569 C934 ) \nC569_=_C941( C569 C941 ) C569_=_C943( C569 C943 ) C569_=_C949( C569 C949 ) C570_=_C571( C570 C571 ) C570_=_C581( C570 C581 ) C570_=_C582( C570 C582 ) \nC570_=_C583( C570 C583 ) C570_=_C584( C570 C584 ) C570_=_C640( C570 C640 ) C570_=_C646( C570 C646 ) C570_=_C661( C570 C661 ) C570_=_C663( C570 C663 ) \nC570_=_C667( C570 C667 ) C570_=_C669( C570 C669 ) C570_=_C677( C570 C677 ) C570_=_C683( C570 C683 ) C570_=_C695( C570 C695 ) C570_=_C697( C570 C697 ) \nC570_=_C706( C570 C706 ) C570_=_C721( C570 C721 ) C570_=_C726( C570 C726 ) C570_=_C727( C570 C727 ) C570_=_C728( C570 C728 ) C570_=_C730( C570 C730 ) \nC570_=_C731( C570 C731 ) C570_=_C736( C570 C736 ) C570_=_C739( C570 C739 ) C570_=_C743( C570 C743 ) C570_=_C791( C570 C791 ) C570_=_C797( C570 C797 ) \nC570_=_C798( C570 C798 ) C570_=_C801( C570 C801 ) C570_=_C811( C570 C811 ) C570_=_C825( C570 C825 ) C570_=_C826( C570 C826 ) C570_=_C828( C570 C828 ) \nC570_=_C831( C570 C831 ) C570_=_C833( C570 C833 ) C570_=_C836( C570 C836 ) C570_=_C869( C570 C869 ) C570_=_C873( C570 C873 ) C570_=_C879( C570 C879 ) \nC570_=_C880( C570 C880 ) C570_=_C886( C570 C886 ) C570_=_C892( C570 C892 ) C570_=_C896( C570 C896 ) C570_=_C909( C570 C909 ) C570_=_C910( C570 C910 ) \nC570_=_C914( C570 C914 ) C570_=_C919( C570 C919 ) C570_=_C923( C570 C923 ) C570_=_C926( C570 C926 ) C570_=_C930( C570 C930 ) C570_=_C932( C570 C932 ) \nC570_=_C942( C570 C942 ) C570_=_C943( C570 C943 ) C570_=_C944( C570 C944 ) C571_=_C573( C571 C573 ) C571_=_C584( C571 C584 ) C571_=_C606( C571 C606 ) \nC571_=_C619( C571 C619 ) C571_=_C622( C571 C622 ) C571_=_C637( C571 C637 ) C571_=_C647( C571 C647 ) C571_=_C655( C571 C655 ) C571_=_C677( C571 C677 ) \nC571_=_C693( C571 C693 ) C571_=_C721( C571 C721 ) C571_=_C722( C571 C722 ) C571_=_C727( C571 C727 ) C571_=_C728( C571 C728 ) C571_=_C730( C571 C730 ) \nC571_=_C732( C571 C732 ) C571_=_C745( C571 C745 ) C571_=_C792( C571 C792 ) C571_=_C798( C571 C798 ) C571_=_C802( C571 C802 ) C571_=_C805( C571 C805 ) \nC571_=_C814( C571 C814 ) C571_=_C825( C571 C825 ) C571_=_C826( C571 C826 ) C571_=_C834( C571 C834 ) C571_=_C839( C571 C839 ) C571_=_C855( C571 C855 ) \nC571_=_C870( C571 C870 ) C571_=_C884( C571 C884 ) C571_=_C886( C571 C886 ) C571_=_C888( C571 C888 ) C571_=_C890( C571 C890 ) C571_=_C898( C571 C898 ) \nC571_=_C915( C571 C915 ) C571_=_C918( C571 C918 ) C571_=_C925( C571 C925 ) C571_=_C927( C571 C927 ) C571_=_C933( C571 C933 ) C571_=_C943( C571 C943 ) \nC571_=_C948( C571 C948 ) C573_=_C574( C573 C574 ) C573_=_C575( C573 C575 ) C573_=_C576( C573 C576 ) C573_=_C577( C573 C577 ) C573_=_C578( C573 C578 ) \nC573_=_C590( C573 C590 ) C573_=_C607( C573 C607 ) C573_=_C608( C573 C608 ) C573_=_C609( C573 C609 ) C573_=_C644( C573 C644 ) C573_=_C662( C573 C662 ) \nC573_=_C671( C573 C671 ) C573_=_C672( C573 C672 ) C573_=_C681( C573 C681 ) C573_=_C683( C573 C683 ) C573_=_C693( C573 C693 ) C573_=_C701( C573 C701 ) \nC573_=_C705( C573 C705 ) C573_=_C707( C573 C707 ) C573_=_C722( C573 C722 ) C573_=_C732( C573 C732 ) C573_=_C746( C573 C746 ) C573_=_C761( C573 C761 ) \nC573_=_C778( C573 C778 ) C573_=_C792( C573 C792 ) C573_=_C799( C573 C799 ) C573_=_C802( C573 C802 ) C573_=_C803( C573 C803 ) C573_=_C818( C573 C818 ) \nC573_=_C819( C573 C819 ) C573_=_C834( C573 C834 ) C573_=_C841( C573 C841 ) C573_=_C873( C573 C873 ) C573_=_C874( C573 C874 ) C573_=_C883(</w:t>
      </w:r>
    </w:p>
    <w:p>
      <w:pPr>
        <w:pStyle w:val="PreformattedText"/>
        <w:bidi w:val="0"/>
        <w:spacing w:before="0" w:after="0"/>
        <w:jc w:val="left"/>
        <w:rPr/>
      </w:pPr>
      <w:r>
        <w:rPr/>
        <w:t xml:space="preserve"> </w:t>
      </w:r>
      <w:r>
        <w:rPr/>
        <w:t>C573 C883 ) \nC573_=_C887( C573 C887 ) C573_=_C888( C573 C888 ) C573_=_C890( C573 C890 ) C573_=_C893( C573 C893 ) C573_=_C899( C573 C899 ) C573_=_C901( C573 C901 ) \nC573_=_C911( C573 C911 ) C573_=_C926( C573 C926 ) C573_=_C927( C573 C927 ) C573_=_C928( C573 C928 ) C573_=_C929( C573 C929 ) C573_=_C933( C573 C933 ) \nC573_=_C936( C573 C936 ) C573_=_C937( C573 C937 ) C573_=_C938( C573 C938 ) C574_=_C575( C574 C575 ) C574_=_C576( C574 C576 ) C574_=_C577( C574 C577 ) \nC574_=_C578( C574 C578 ) C574_=_C591( C574 C591 ) C574_=_C617( C574 C617 ) C574_=_C620( C574 C620 ) C574_=_C636( C574 C636 ) C574_=_C644( C574 C644 ) \nC574_=_C657( C574 C657 ) C574_=_C658( C574 C658 ) C574_=_C660( C574 C660 ) C574_=_C662( C574 C662 ) C574_=_C664( C574 C664 ) C574_=_C671( C574 C671 ) \nC574_=_C677( C574 C677 ) C574_=_C681( C574 C681 ) C574_=_C693( C574 C693 ) C574_=_C702( C574 C702 ) C574_=_C706( C574 C706 ) C574_=_C707( C574 C707 ) \nC574_=_C712( C574 C712 ) C574_=_C722( C574 C722 ) C574_=_C728( C574 C728 ) C574_=_C740( C574 C740 ) C574_=_C746( C574 C746 ) C574_=_C749( C574 C749 ) \nC574_=_C758( C574 C758 ) C574_=_C784( C574 C784 ) C574_=_C788( C574 C788 ) C574_=_C790( C574 C790 ) C574_=_C793( C574 C793 ) C574_=_C806( C574 C806 ) \nC574_=_C825( C574 C825 ) C574_=_C829( C574 C829 ) C574_=_C842( C574 C842 ) C574_=_C845( C574 C845 ) C574_=_C849( C574 C849 ) C574_=_C852( C574 C852 ) \nC574_=_C858( C574 C858 ) C574_=_C861( C574 C861 ) C574_=_C862( C574 C862 ) C574_=_C872( C574 C872 ) C574_=_C877( C574 C877 ) C574_=_C879( C574 C879 ) \nC574_=_C887( C574 C887 ) C574_=_C891( C574 C891 ) C574_=_C893( C574 C893 ) C574_=_C896( C574 C896 ) C574_=_C899( C574 C899 ) C574_=_C911( C574 C911 ) \nC574_=_C912( C574 C912 ) C574_=_C918( C574 C918 ) C574_=_C927( C574 C927 ) C574_=_C928( C574 C928 ) C574_=_C929( C574 C929 ) C574_=_C930( C574 C930 ) \nC574_=_C938( C574 C938 ) C574_=_C940( C574 C940 ) C574_=_C948( C574 C948 ) C575_=_C576( C575 C576 ) C575_=_C577( C575 C577 ) C575_=_C578( C575 C578 ) \nC575_=_C599( C575 C599 ) C575_=_C620( C575 C620 ) C575_=_C630( C575 C630 ) C575_=_C636( C575 C636 ) C575_=_C662( C575 C662 ) C575_=_C671( C575 C671 ) \nC575_=_C675( C575 C675 ) C575_=_C681( C575 C681 ) C575_=_C689( C575 C689 ) C575_=_C693( C575 C693 ) C575_=_C694( C575 C694 ) C575_=_C706( C575 C706 ) \nC575_=_C722( C575 C722 ) C575_=_C731( C575 C731 ) C575_=_C743( C575 C743 ) C575_=_C759( C575 C759 ) C575_=_C762( C575 C762 ) C575_=_C763( C575 C763 ) \nC575_=_C767( C575 C767 ) C575_=_C769( C575 C769 ) C575_=_C790( C575 C790 ) C575_=_C793( C575 C793 ) C575_=_C795( C575 C795 ) C575_=_C797( C575 C797 ) \nC575_=_C799( C575 C799 ) C575_=_C812( C575 C812 ) C575_=_C815( C575 C815 ) C575_=_C816( C575 C816 ) C575_=_C821( C575 C821 ) C575_=_C856( C575 C856 ) \nC575_=_C871( C575 C871 ) C575_=_C872( C575 C872 ) C575_=_C887( C575 C887 ) C575_=_C891( C575 C891 ) C575_=_C899( C575 C899 ) C575_=_C900( C575 C900 ) \nC575_=_C912( C575 C912 ) C575_=_C921( C575 C921 ) C575_=_C927( C575 C927 ) C575_=_C928( C575 C928 ) C575_=_C929( C575 C929 ) C575_=_C930( C575 C930 ) \nC575_=_C940( C575 C940 ) C575_=_C941( C575 C941 ) C575_=_C947( C575 C947 ) C576_=_C577( C576 C577 ) C576_=_C578( C576 C578 ) C576_=_C607( C576 C607 ) \nC576_=_C613( C576 C613 ) C576_=_C614( C576 C614 ) C576_=_C615( C576 C615 ) C576_=_C643( C576 C643 ) C576_=_C646( C576 C646 ) C576_=_C650( C576 C650 ) \nC576_=_C662( C576 C662 ) C576_=_C671( C576 C671 ) C576_=_C681( C576 C681 ) C576_=_C692( C576 C692 ) C576_=_C693( C576 C693 ) C576_=_C715( C576 C715 ) \nC576_=_C716( C576 C716 ) C576_=_C722( C576 C722 ) C576_=_C733( C576 C733 ) C576_=_C752( C576 C752 ) C576_=_C755( C576 C755 ) C576_=_C771( C576 C771 ) \nC576_=_C774( C576 C774 ) C576_=_C779( C576 C779 ) C576_=_C780( C576 C780 ) C576_=_C786( C576 C786 ) C576_=_C788( C576 C788 ) C576_=_C803( C576 C803 ) \nC576_=_C826( C576 C826 ) C576_=_C835( C576 C835 ) C576_=_C839( C576 C839 ) C576_=_C847( C576 C847 ) C576_=_C851( C576 C851 ) C576_=_C854( C576 C854 ) \nC576_=_C861( C576 C861 ) C576_=_C874( C576 C874 ) C576_=_C887( C576 C887 ) C576_=_C888( C576 C888 ) C576_=_C901( C576 C901 ) C576_=_C911( C576 C911 ) \nC576_=_C912( C576 C912 ) C576_=_C914( C576 C914 ) C576_=_C917( C576 C917 ) C576_=_C926( C576 C926 ) C576_=_C927( C576 C927 ) C576_=_C928( C576 C928 ) \nC576_=_C929( C576 C929 ) C576_=_C936( C576 C936 ) C576_=_C940( C576 C940 ) C576_=_C941( C576 C941 ) C576_=_C942( C576 C942 ) C576_=_C949( C576 C949 ) \nC577_=_C578( C577 C578 ) C577_=_C585( C577 C585 ) C577_=_C592( C577 C592 ) C577_=_C596( C577 C596 ) C577_=_C600( C577 C600 ) C577_=_C609( C577 C609 ) \nC577_=_C619( C577 C619 ) C577_=_C622( C577 C622 ) C577_=_C655( C577 C655 ) C577_=_C662( C577 C662 ) C577_=_C671( C577 C671 ) C577_=_C680( C577 C680 ) \nC577_=_C681( C577 C681 ) C577_=_C693( C577 C693 ) C577_=_C699( C577 C699 ) C577_=_C722( C577 C722 ) C577_=_C740( C577 C740 ) C577_=_C749( C577 C749 ) \nC577_=_C755( C577 C755 ) C577_=_C758( C577 C758 ) C577_=_C761( C577 C761 ) C577_=_C771( C577 C771 ) C577_=_C777( C577 C777 ) C577_=_C799( C577 C799 ) \nC577_=_C804( C577 C804 ) C577_=_C805( C577 C805 ) C577_=_C806( C577 C806 ) C577_=_C812( C577 C812 ) C577_=_C815( C577 C815 ) C577_=_C823( C577 C823 ) \nC577_=_C845( C577 C845 ) C577_=_C846( C577 C846 ) C577_=_C853( C577 C853 ) C577_=_C855( C577 C855 ) C577_=_C857( C577 C857 ) C577_=_C870( C577 C870 ) \nC577_=_C874( C577 C874 ) C577_=_C876( C577 C876 ) C577_=_C877( C577 C877 ) C577_=_C882( C577 C882 ) C577_=_C884( C577 C884 ) C577_=_C887( C577 C887 ) \nC577_=_C898( C577 C898 ) C577_=_C901( C577 C901 ) C577_=_C902( C577 C902 ) C577_=_C911( C577 C911 ) C577_=_C927( C577 C927 ) C577_=_C928( C577 C928 ) \nC577_=_C929( C577 C929 ) C577_=_C932( C577 C932 ) C577_=_C938( C577 C938 ) C577_=_C943( C577 C943 ) C577_=_C944( C577 C944 ) C577_=_C949( C577 C949 ) \nC578_=_C594( C578 C594 ) C578_=_C606( C578 C606 ) C578_=_C607( C578 C607 ) C578_=_C609( C578 C609 ) C578_=_C610( C578 C610 ) C578_=_C613( C578 C613 ) \nC578_=_C623( C578 C623 ) C578_=_C632( C578 C632 ) C578_=_C636( C578 C636 ) C578_=_C647( C578 C647 ) C578_=_C652( C578 C652 ) C578_=_C662( C578 C662 ) \nC578_=_C667( C578 C667 ) C578_=_C671( C578 C671 ) C578_=_C678( C578 C678 ) C578_=_C681( C578 C681 ) C578_=_C690( C578 C690 ) C578_=_C693( C578 C693 ) \nC578_=_C721( C578 C721 ) C578_=_C722( C578 C722 ) C578_=_C727( C578 C727 ) C578_=_C732( C578 C732 ) C578_=_C745( C578 C745 ) C578_=_C746( C578 C746 ) \nC578_=_C755( C578 C755 ) C578_=_C757( C578 C757 ) C578_=_C759( C578 C759 ) C578_=_C761( C578 C761 ) C578_=_C769( C578 C769 ) C578_=_C770( C578 C770 ) \nC578_=_C794( C578 C794 ) C578_=_C812( C578 C812 ) C578_=_C825( C578 C825 ) C578_=_C828( C578 C828 ) C578_=_C833( C578 C833 ) C578_=_C839( C578 C839 ) \nC578_=_C848( C578 C848 ) C578_=_C849( C578 C849 ) C578_=_C857( C578 C857 ) C578_=_C865( C578 C865 ) C578_=_C869( C578 C869 ) C578_=_C875( C578 C875 ) \nC578_=_C877( C578 C877 ) C578_=_C886( C578 C886 ) C578_=_C887( C578 C887 ) C578_=_C897( C578 C897 ) C578_=_C907( C578 C907 ) C578_=_C914( C578 C914 ) \nC578_=_C922( C578 C922 ) C578_=_C924( C578 C924 ) C578_=_C926( C578 C926 ) C578_=_C927( C578 C927 ) C578_=_C928( C578 C928 ) C578_=_C929( C578 C929 ) \nC578_=_C931( C578 C931 ) C578_=_C935( C578 C935 ) C578_=_C942( C578 C942 ) C578_=_C944( C578 C944 ) C578_=_C947( C578 C947 ) C579_=_C580( C579 C580 ) \nC579_=_C584( C579 C584 ) C579_=_C591( C579 C591 ) C579_=_C594( C579 C594 ) C579_=_C596( C579 C596 ) C579_=_C605( C579 C605 ) C579_=_C622( C579 C622 ) \nC579_=_C630( C579 C630 ) C579_=_C636( C579 C636 ) C579_=_C657( C579 C657 ) C579_=_C660( C579 C660 ) C579_=_C680( C579 C680 ) C579_=_C685( C579 C685 ) \nC579_=_C705( C579 C705 ) C579_=_C710( C579 C710 ) C579_=_C712( C579 C712 ) C579_=_C713( C579 C713 ) C579_=_C725( C579 C725 ) C579_=_C727( C579 C727 ) \nC579_=_C732( C579 C732 ) C579_=_C745( C579 C745 ) C579_=_C758( C579 C758 ) C579_=_C780( C579 C780 ) C579_=_C781( C579 C781 ) C579_=_C791( C579 C791 ) \nC579_=_C797( C579 C797 ) C579_=_C808( C579 C808 ) C579_=_C809( C579 C809 ) C579_=_C812( C579 C812 ) C579_=_C818( C579 C818 ) C579_=_C820( C579 C820 ) \nC579_=_C822( C579 C822 ) C579_=_C829( C579 C829 ) C579_=_C830( C579 C830 ) C579_=_C831( C579 C831 ) C579_=_C832( C579 C832 ) C579_=_C833( C579 C833 ) \nC579_=_C842( C579 C842 ) C579_=_C867( C579 C867 ) C579_=_C870( C579 C870 ) C579_=_C872( C579 C872 ) C579_=_C882( C579 C882 ) C579_=_C885( C579 C885 ) \nC579_=_C888( C579 C888 ) C579_=_C889( C579 C889 ) C579_=_C893( C579 C893 ) C579_=_C911( C579 C911 ) C579_=_C916( C579 C916 ) C579_=_C927( C579 C927 ) \nC579_=_C929( C579 C929 ) C579_=_C939( C579 C939 ) C579_=_C949( C579 C949 ) C580_=_C598( C580 C598 ) C580_=_C599( C580 C599 ) C580_=_C620( C580 C620 ) \nC580_=_C623( C580 C623 ) C580_=_C625( C580 C625 ) C580_=_C628( C580 C628 ) C580_=_C629( C580 C629 ) C580_=_C644( C580 C644 ) C580_=_C646( C580 C646 ) \nC580_=_C682( C580 C682 ) C580_=_C684( C580 C684 ) C580_=_C686( C580 C686 ) C580_=_C710( C580 C710 ) C580_=_C712( C580 C712 ) C580_=_C717( C580 C717 ) \nC580_=_C727( C580 C727 ) C580_=_C746( C580 C746 ) C580_=_C757( C580 C757 ) C580_=_C768( C580 C768 ) C580_=_C780( C580 C780 ) C580_=_C781( C580 C781 ) \nC580_=_C782( C580 C782 ) C580_=_C783( C580 C783 ) C580_=_C790( C580 C790 ) C580_=_C791( C580 C791 ) C580_=_C797( C580 C797 ) C580_=_C808( C580 C808 ) \nC580_=_C810( C580 C810 ) C580_=_C814( C580 C814 ) C580_=_C820( C580 C820 ) C580_=_C822( C580 C822 ) C580_=_C829( C580 C829 ) C580_=_C830( C580 C830 ) \nC580_=_C831( C580 C831 ) C580_=_C863( C580 C863 ) C580_=_C866( C580 C866 ) C580_=_C878( C580 C878 ) C580_=_C880( C580 C880 ) C580_=_C882( C580 C882 ) \nC580_=_C888( C580 C888 ) C580_=_C894( C580 C894 ) C580_=_C896( C580 C896 ) C580_=_C897( C580 C897 ) C580_=_C901( C580 C901 ) C580_=_C904( C580 C904 ) \nC580_=_C911( C580 C911 ) C580_=_C918( C580 C918 ) C580_=_C919( C580 C919 ) C580_=_C931( C580 C931 ) C580_=_C932( C580 C932 ) C580_=_C939( C580 C939 ) \nC580_=_C945(</w:t>
      </w:r>
    </w:p>
    <w:p>
      <w:pPr>
        <w:pStyle w:val="PreformattedText"/>
        <w:bidi w:val="0"/>
        <w:spacing w:before="0" w:after="0"/>
        <w:jc w:val="left"/>
        <w:rPr/>
      </w:pPr>
      <w:r>
        <w:rPr/>
        <w:t xml:space="preserve"> </w:t>
      </w:r>
      <w:r>
        <w:rPr/>
        <w:t>C580 C945 ) C581_=_C582( C581 C582 ) C581_=_C583( C581 C583 ) C581_=_C584( C581 C584 ) C581_=_C585( C581 C585 ) C581_=_C603( C581 C603 ) \nC581_=_C611( C581 C611 ) C581_=_C615( C581 C615 ) C581_=_C619( C581 C619 ) C581_=_C625( C581 C625 ) C581_=_C626( C581 C626 ) C581_=_C660( C581 C660 ) \nC581_=_C661( C581 C661 ) C581_=_C667( C581 C667 ) C581_=_C669( C581 C669 ) C581_=_C675( C581 C675 ) C581_=_C695( C581 C695 ) C581_=_C710( C581 C710 ) \nC581_=_C715( C581 C715 ) C581_=_C718( C581 C718 ) C581_=_C728( C581 C728 ) C581_=_C731( C581 C731 ) C581_=_C755( C581 C755 ) C581_=_C756( C581 C756 ) \nC581_=_C762( C581 C762 ) C581_=_C763( C581 C763 ) C581_=_C767( C581 C767 ) C581_=_C793( C581 C793 ) C581_=_C794( C581 C794 ) C581_=_C799( C581 C799 ) \nC581_=_C811( C581 C811 ) C581_=_C818( C581 C818 ) C581_=_C835( C581 C835 ) C581_=_C838( C581 C838 ) C581_=_C857( C581 C857 ) C581_=_C863( C581 C863 ) \nC581_=_C864( C581 C864 ) C581_=_C871( C581 C871 ) C581_=_C874( C581 C874 ) C581_=_C880( C581 C880 ) C581_=_C889( C581 C889 ) C581_=_C904( C581 C904 ) \nC581_=_C909( C581 C909 ) C581_=_C914( C581 C914 ) C581_=_C919( C581 C919 ) C581_=_C924( C581 C924 ) C581_=_C927( C581 C927 ) C581_=_C928( C581 C928 ) \nC581_=_C932( C581 C932 ) C581_=_C934( C581 C934 ) C581_=_C939( C581 C939 ) C581_=_C940( C581 C940 ) C581_=_C941( C581 C941 ) C581_=_C943( C581 C943 ) \nC581_=_C946( C581 C946 ) C582_=_C583( C582 C583 ) C582_=_C584( C582 C584 ) C582_=_C590( C582 C590 ) C582_=_C594( C582 C594 ) C582_=_C598( C582 C598 ) \nC582_=_C613( C582 C613 ) C582_=_C644( C582 C644 ) C582_=_C648( C582 C648 ) C582_=_C661( C582 C661 ) C582_=_C662( C582 C662 ) C582_=_C667( C582 C667 ) \nC582_=_C669( C582 C669 ) C582_=_C677( C582 C677 ) C582_=_C691( C582 C691 ) C582_=_C692( C582 C692 ) C582_=_C695( C582 C695 ) C582_=_C698( C582 C698 ) \nC582_=_C711( C582 C711 ) C582_=_C731( C582 C731 ) C582_=_C752( C582 C752 ) C582_=_C754( C582 C754 ) C582_=_C767( C582 C767 ) C582_=_C768( C582 C768 ) \nC582_=_C776( C582 C776 ) C582_=_C781( C582 C781 ) C582_=_C783( C582 C783 ) C582_=_C794( C582 C794 ) C582_=_C797( C582 C797 ) C582_=_C811( C582 C811 ) \nC582_=_C813( C582 C813 ) C582_=_C816( C582 C816 ) C582_=_C835( C582 C835 ) C582_=_C837( C582 C837 ) C582_=_C840( C582 C840 ) C582_=_C847( C582 C847 ) \nC582_=_C853( C582 C853 ) C582_=_C855( C582 C855 ) C582_=_C856( C582 C856 ) C582_=_C859( C582 C859 ) C582_=_C861( C582 C861 ) C582_=_C887( C582 C887 ) \nC582_=_C892( C582 C892 ) C582_=_C893( C582 C893 ) C582_=_C909( C582 C909 ) C582_=_C910( C582 C910 ) C582_=_C912( C582 C912 ) C582_=_C914( C582 C914 ) \nC582_=_C923( C582 C923 ) C582_=_C926( C582 C926 ) C582_=_C932( C582 C932 ) C582_=_C939( C582 C939 ) C582_=_C943( C582 C943 ) C582_=_C947( C582 C947 ) \nC583_=_C584( C583 C584 ) C583_=_C592( C583 C592 ) C583_=_C595( C583 C595 ) C583_=_C608( C583 C608 ) C583_=_C615( C583 C615 ) C583_=_C617( C583 C617 ) \nC583_=_C646( C583 C646 ) C583_=_C651( C583 C651 ) C583_=_C658( C583 C658 ) C583_=_C661( C583 C661 ) C583_=_C667( C583 C667 ) C583_=_C669( C583 C669 ) \nC583_=_C674( C583 C674 ) C583_=_C676( C583 C676 ) C583_=_C684( C583 C684 ) C583_=_C695( C583 C695 ) C583_=_C705( C583 C705 ) C583_=_C731( C583 C731 ) \nC583_=_C752( C583 C752 ) C583_=_C756( C583 C756 ) C583_=_C775( C583 C775 ) C583_=_C777( C583 C777 ) C583_=_C778( C583 C778 ) C583_=_C785( C583 C785 ) \nC583_=_C802( C583 C802 ) C583_=_C811( C583 C811 ) C583_=_C817( C583 C817 ) C583_=_C834( C583 C834 ) C583_=_C846( C583 C846 ) C583_=_C850( C583 C850 ) \nC583_=_C852( C583 C852 ) C583_=_C854( C583 C854 ) C583_=_C859( C583 C859 ) C583_=_C861( C583 C861 ) C583_=_C862( C583 C862 ) C583_=_C865( C583 C865 ) \nC583_=_C872( C583 C872 ) C583_=_C882( C583 C882 ) C583_=_C883( C583 C883 ) C583_=_C894( C583 C894 ) C583_=_C908( C583 C908 ) C583_=_C909( C583 C909 ) \nC583_=_C914( C583 C914 ) C583_=_C930( C583 C930 ) C583_=_C932( C583 C932 ) C583_=_C939( C583 C939 ) C583_=_C943( C583 C943 ) C583_=_C945( C583 C945 ) \nC583_=_C948( C583 C948 ) C584_=_C593( C584 C593 ) C584_=_C599( C584 C599 ) C584_=_C602( C584 C602 ) C584_=_C618( C584 C618 ) C584_=_C633( C584 C633 ) \nC584_=_C637( C584 C637 ) C584_=_C647( C584 C647 ) C584_=_C655( C584 C655 ) C584_=_C657( C584 C657 ) C584_=_C661( C584 C661 ) C584_=_C667( C584 C667 ) \nC584_=_C669( C584 C669 ) C584_=_C677( C584 C677 ) C584_=_C686( C584 C686 ) C584_=_C695( C584 C695 ) C584_=_C701( C584 C701 ) C584_=_C702( C584 C702 ) \nC584_=_C731( C584 C731 ) C584_=_C735( C584 C735 ) C584_=_C745( C584 C745 ) C584_=_C766( C584 C766 ) C584_=_C774( C584 C774 ) C584_=_C787( C584 C787 ) \nC584_=_C788( C584 C788 ) C584_=_C792( C584 C792 ) C584_=_C802( C584 C802 ) C584_=_C811( C584 C811 ) C584_=_C814( C584 C814 ) C584_=_C818( C584 C818 ) \nC584_=_C821( C584 C821 ) C584_=_C842( C584 C842 ) C584_=_C856( C584 C856 ) C584_=_C867( C584 C867 ) C584_=_C882( C584 C882 ) C584_=_C884( C584 C884 ) \nC584_=_C885( C584 C885 ) C584_=_C893( C584 C893 ) C584_=_C896( C584 C896 ) C584_=_C909( C584 C909 ) C584_=_C914( C584 C914 ) C584_=_C920( C584 C920 ) \nC584_=_C925( C584 C925 ) C584_=_C926( C584 C926 ) C584_=_C932( C584 C932 ) C584_=_C935( C584 C935 ) C584_=_C939( C584 C939 ) C584_=_C943( C584 C943 ) \nC584_=_C948( C584 C948 ) C585_=_C586( C585 C586 ) C585_=_C587( C585 C587 ) C585_=_C595( C585 C595 ) C585_=_C596( C585 C596 ) C585_=_C600( C585 C600 ) \nC585_=_C603( C585 C603 ) C585_=_C611( C585 C611 ) C585_=_C622( C585 C622 ) C585_=_C623( C585 C623 ) C585_=_C655( C585 C655 ) C585_=_C656( C585 C656 ) \nC585_=_C660( C585 C660 ) C585_=_C678( C585 C678 ) C585_=_C679( C585 C679 ) C585_=_C680( C585 C680 ) C585_=_C699( C585 C699 ) C585_=_C709( C585 C709 ) \nC585_=_C715( C585 C715 ) C585_=_C718( C585 C718 ) C585_=_C719( C585 C719 ) C585_=_C731( C585 C731 ) C585_=_C737( C585 C737 ) C585_=_C740( C585 C740 ) \nC585_=_C742( C585 C742 ) C585_=_C750( C585 C750 ) C585_=_C757( C585 C757 ) C585_=_C777( C585 C777 ) C585_=_C794( C585 C794 ) C585_=_C801( C585 C801 ) \nC585_=_C803( C585 C803 ) C585_=_C806( C585 C806 ) C585_=_C807( C585 C807 ) C585_=_C811( C585 C811 ) C585_=_C838( C585 C838 ) C585_=_C849( C585 C849 ) \nC585_=_C855( C585 C855 ) C585_=_C857( C585 C857 ) C585_=_C867( C585 C867 ) C585_=_C868( C585 C868 ) C585_=_C876( C585 C876 ) C585_=_C880( C585 C880 ) \nC585_=_C890( C585 C890 ) C585_=_C893( C585 C893 ) C585_=_C894( C585 C894 ) C585_=_C896( C585 C896 ) C585_=_C898( C585 C898 ) C585_=_C900( C585 C900 ) \nC585_=_C902( C585 C902 ) C585_=_C907( C585 C907 ) C585_=_C917( C585 C917 ) C585_=_C921( C585 C921 ) C585_=_C927( C585 C927 ) C585_=_C932( C585 C932 ) \nC585_=_C938( C585 C938 ) C585_=_C939( C585 C939 ) C585_=_C941( C585 C941 ) C585_=_C946( C585 C946 ) C586_=_C587( C586 C587 ) C586_=_C592( C586 C592 ) \nC586_=_C595( C586 C595 ) C586_=_C596( C586 C596 ) C586_=_C606( C586 C606 ) C586_=_C607( C586 C607 ) C586_=_C617( C586 C617 ) C586_=_C622( C586 C622 ) \nC586_=_C623( C586 C623 ) C586_=_C632( C586 C632 ) C586_=_C649( C586 C649 ) C586_=_C656( C586 C656 ) C586_=_C671( C586 C671 ) C586_=_C678( C586 C678 ) \nC586_=_C679( C586 C679 ) C586_=_C699( C586 C699 ) C586_=_C709( C586 C709 ) C586_=_C719( C586 C719 ) C586_=_C737( C586 C737 ) C586_=_C742( C586 C742 ) \nC586_=_C750( C586 C750 ) C586_=_C757( C586 C757 ) C586_=_C759( C586 C759 ) C586_=_C770( C586 C770 ) C586_=_C786( C586 C786 ) C586_=_C801( C586 C801 ) \nC586_=_C803( C586 C803 ) C586_=_C807( C586 C807 ) C586_=_C809( C586 C809 ) C586_=_C811( C586 C811 ) C586_=_C813( C586 C813 ) C586_=_C815( C586 C815 ) \nC586_=_C831( C586 C831 ) C586_=_C840( C586 C840 ) C586_=_C849( C586 C849 ) C586_=_C854( C586 C854 ) C586_=_C856( C586 C856 ) C586_=_C866( C586 C866 ) \nC586_=_C867( C586 C867 ) C586_=_C868( C586 C868 ) C586_=_C875( C586 C875 ) C586_=_C890( C586 C890 ) C586_=_C893( C586 C893 ) C586_=_C894( C586 C894 ) \nC586_=_C896( C586 C896 ) C586_=_C900( C586 C900 ) C586_=_C902( C586 C902 ) C586_=_C903( C586 C903 ) C586_=_C904( C586 C904 ) C586_=_C905( C586 C905 ) \nC586_=_C907( C586 C907 ) C586_=_C917( C586 C917 ) C586_=_C921( C586 C921 ) C586_=_C935( C586 C935 ) C586_=_C941( C586 C941 ) C587_=_C610( C587 C610 ) \nC587_=_C612( C587 C612 ) C587_=_C638( C587 C638 ) C587_=_C644( C587 C644 ) C587_=_C646( C587 C646 ) C587_=_C647( C587 C647 ) C587_=_C648( C587 C648 ) \nC587_=_C656( C587 C656 ) C587_=_C673( C587 C673 ) C587_=_C674( C587 C674 ) C587_=_C678( C587 C678 ) C587_=_C679( C587 C679 ) C587_=_C686( C587 C686 ) \nC587_=_C689( C587 C689 ) C587_=_C691( C587 C691 ) C587_=_C694( C587 C694 ) C587_=_C712( C587 C712 ) C587_=_C715( C587 C715 ) C587_=_C728( C587 C728 ) \nC587_=_C736( C587 C736 ) C587_=_C738( C587 C738 ) C587_=_C743( C587 C743 ) C587_=_C769( C587 C769 ) C587_=_C777( C587 C777 ) C587_=_C801( C587 C801 ) \nC587_=_C805( C587 C805 ) C587_=_C826( C587 C826 ) C587_=_C827( C587 C827 ) C587_=_C842( C587 C842 ) C587_=_C849( C587 C849 ) C587_=_C850( C587 C850 ) \nC587_=_C851( C587 C851 ) C587_=_C861( C587 C861 ) C587_=_C868( C587 C868 ) C587_=_C883( C587 C883 ) C587_=_C889( C587 C889 ) C587_=_C900( C587 C900 ) \nC587_=_C907( C587 C907 ) C587_=_C908( C587 C908 ) C587_=_C913( C587 C913 ) C587_=_C915( C587 C915 ) C587_=_C920( C587 C920 ) C587_=_C924( C587 C924 ) \nC587_=_C925( C587 C925 ) C587_=_C929( C587 C929 ) C587_=_C940( C587 C940 ) C587_=_C942( C587 C942 ) C587_=_C947( C587 C947 ) C589_=_C598( C589 C598 ) \nC589_=_C602( C589 C602 ) C589_=_C607( C589 C607 ) C589_=_C615( C589 C615 ) C589_=_C623( C589 C623 ) C589_=_C641( C589 C641 ) C589_=_C651( C589 C651 ) \nC589_=_C660( C589 C660 ) C589_=_C669( C589 C669 ) C589_=_C672( C589 C672 ) C589_=_C676( C589 C676 ) C589_=_C680( C589 C680 ) C589_=_C683( C589 C683 ) \nC589_=_C695( C589 C695 ) C589_=_C696( C589 C696 ) C589_=_C697( C589 C697 ) C589_=_C712( C589 C712 ) C589_=_C725( C589 C725 ) C589_=_C726( C589 C726 ) \nC589_=_C730( C589 C730 ) C589_=_C733( C589 C733 ) C589_=_C734( C589 C734 ) C589_=_C735( C589 C735 ) C589_=_C740( C589 C740 ) C589_=_C752( C589 C752 ) \nC589_=_C753( C589 C753 ) C589_=_C761(</w:t>
      </w:r>
    </w:p>
    <w:p>
      <w:pPr>
        <w:pStyle w:val="PreformattedText"/>
        <w:bidi w:val="0"/>
        <w:spacing w:before="0" w:after="0"/>
        <w:jc w:val="left"/>
        <w:rPr/>
      </w:pPr>
      <w:r>
        <w:rPr/>
        <w:t xml:space="preserve"> </w:t>
      </w:r>
      <w:r>
        <w:rPr/>
        <w:t>C589 C761 ) C589_=_C764( C589 C764 ) C589_=_C771( C589 C771 ) C589_=_C773( C589 C773 ) C589_=_C775( C589 C775 ) \nC589_=_C779( C589 C779 ) C589_=_C782( C589 C782 ) C589_=_C798( C589 C798 ) C589_=_C803( C589 C803 ) C589_=_C808( C589 C808 ) C589_=_C817( C589 C817 ) \nC589_=_C823( C589 C823 ) C589_=_C827( C589 C827 ) C589_=_C833( C589 C833 ) C589_=_C835( C589 C835 ) C589_=_C836( C589 C836 ) C589_=_C841( C589 C841 ) \nC589_=_C847( C589 C847 ) C589_=_C850( C589 C850 ) C589_=_C866( C589 C866 ) C589_=_C867( C589 C867 ) C589_=_C868( C589 C868 ) C589_=_C870( C589 C870 ) \nC589_=_C871( C589 C871 ) C589_=_C872( C589 C872 ) C589_=_C873( C589 C873 ) C589_=_C876( C589 C876 ) C589_=_C904( C589 C904 ) C589_=_C922( C589 C922 ) \nC589_=_C924( C589 C924 ) C589_=_C931( C589 C931 ) C589_=_C939( C589 C939 ) C589_=_C942( C589 C942 ) C589_=_C944( C589 C944 ) C589_=_C945( C589 C945 ) \nC590_=_C591( C590 C591 ) C590_=_C595( C590 C595 ) C590_=_C597( C590 C597 ) C590_=_C613( C590 C613 ) C590_=_C633( C590 C633 ) C590_=_C641( C590 C641 ) \nC590_=_C644( C590 C644 ) C590_=_C647( C590 C647 ) C590_=_C648( C590 C648 ) C590_=_C683( C590 C683 ) C590_=_C702( C590 C702 ) C590_=_C705( C590 C705 ) \nC590_=_C707( C590 C707 ) C590_=_C711( C590 C711 ) C590_=_C736( C590 C736 ) C590_=_C752( C590 C752 ) C590_=_C754( C590 C754 ) C590_=_C761( C590 C761 ) \nC590_=_C766( C590 C766 ) C590_=_C767( C590 C767 ) C590_=_C768( C590 C768 ) C590_=_C778( C590 C778 ) C590_=_C783( C590 C783 ) C590_=_C791( C590 C791 ) \nC590_=_C798( C590 C798 ) C590_=_C799( C590 C799 ) C590_=_C816( C590 C816 ) C590_=_C819( C590 C819 ) C590_=_C829( C590 C829 ) C590_=_C831( C590 C831 ) \nC590_=_C834( C590 C834 ) C590_=_C835( C590 C835 ) C590_=_C837( C590 C837 ) C590_=_C838( C590 C838 ) C590_=_C840( C590 C840 ) C590_=_C841( C590 C841 ) \nC590_=_C847( C590 C847 ) C590_=_C855( C590 C855 ) C590_=_C861( C590 C861 ) C590_=_C866( C590 C866 ) C590_=_C870( C590 C870 ) C590_=_C879( C590 C879 ) \nC590_=_C889( C590 C889 ) C590_=_C891( C590 C891 ) C590_=_C893( C590 C893 ) C590_=_C898( C590 C898 ) C590_=_C910( C590 C910 ) C590_=_C917( C590 C917 ) \nC590_=_C923( C590 C923 ) C590_=_C928( C590 C928 ) C590_=_C931( C590 C931 ) C590_=_C934( C590 C934 ) C590_=_C935( C590 C935 ) C590_=_C938( C590 C938 ) \nC590_=_C944( C590 C944 ) C591_=_C593( C591 C593 ) C591_=_C594( C591 C594 ) C591_=_C608( C591 C608 ) C591_=_C620( C591 C620 ) C591_=_C622( C591 C622 ) \nC591_=_C636( C591 C636 ) C591_=_C637( C591 C637 ) C591_=_C642( C591 C642 ) C591_=_C657( C591 C657 ) C591_=_C660( C591 C660 ) C591_=_C664( C591 C664 ) \nC591_=_C670( C591 C670 ) C591_=_C682( C591 C682 ) C591_=_C702( C591 C702 ) C591_=_C710( C591 C710 ) C591_=_C725( C591 C725 ) C591_=_C736( C591 C736 ) \nC591_=_C740( C591 C740 ) C591_=_C746( C591 C746 ) C591_=_C749( C591 C749 ) C591_=_C753( C591 C753 ) C591_=_C754( C591 C754 ) C591_=_C758( C591 C758 ) \nC591_=_C762( C591 C762 ) C591_=_C768( C591 C768 ) C591_=_C775( C591 C775 ) C591_=_C790( C591 C790 ) C591_=_C800( C591 C800 ) C591_=_C809( C591 C809 ) \nC591_=_C830( C591 C830 ) C591_=_C832( C591 C832 ) C591_=_C837( C591 C837 ) C591_=_C838( C591 C838 ) C591_=_C848( C591 C848 ) C591_=_C849( C591 C849 ) \nC591_=_C850( C591 C850 ) C591_=_C852( C591 C852 ) C591_=_C857( C591 C857 ) C591_=_C858( C591 C858 ) C591_=_C859( C591 C859 ) C591_=_C870( C591 C870 ) \nC591_=_C872( C591 C872 ) C591_=_C875( C591 C875 ) C591_=_C883( C591 C883 ) C591_=_C885( C591 C885 ) C591_=_C888( C591 C888 ) C591_=_C891( C591 C891 ) \nC591_=_C894( C591 C894 ) C591_=_C899( C591 C899 ) C591_=_C903( C591 C903 ) C591_=_C905( C591 C905 ) C591_=_C906( C591 C906 ) C591_=_C910( C591 C910 ) \nC591_=_C913( C591 C913 ) C591_=_C918( C591 C918 ) C591_=_C934( C591 C934 ) C591_=_C935( C591 C935 ) C591_=_C938( C591 C938 ) C591_=_C940( C591 C940 ) \nC591_=_C945( C591 C945 ) C591_=_C948( C591 C948 ) C592_=_C593( C592 C593 ) C592_=_C595( C592 C595 ) C592_=_C606( C592 C606 ) C592_=_C607( C592 C607 ) \nC592_=_C608( C592 C608 ) C592_=_C619( C592 C619 ) C592_=_C622( C592 C622 ) C592_=_C626( C592 C626 ) C592_=_C632( C592 C632 ) C592_=_C642( C592 C642 ) \nC592_=_C651( C592 C651 ) C592_=_C656( C592 C656 ) C592_=_C658( C592 C658 ) C592_=_C699( C592 C699 ) C592_=_C700( C592 C700 ) C592_=_C713( C592 C713 ) \nC592_=_C716( C592 C716 ) C592_=_C719( C592 C719 ) C592_=_C738( C592 C738 ) C592_=_C739( C592 C739 ) C592_=_C740( C592 C740 ) C592_=_C741( C592 C741 ) \nC592_=_C758( C592 C758 ) C592_=_C765( C592 C765 ) C592_=_C776( C592 C776 ) C592_=_C781( C592 C781 ) C592_=_C796( C592 C796 ) C592_=_C802( C592 C802 ) \nC592_=_C804( C592 C804 ) C592_=_C809( C592 C809 ) C592_=_C811( C592 C811 ) C592_=_C820( C592 C820 ) C592_=_C823( C592 C823 ) C592_=_C831( C592 C831 ) \nC592_=_C834( C592 C834 ) C592_=_C840( C592 C840 ) C592_=_C845( C592 C845 ) C592_=_C846( C592 C846 ) C592_=_C850( C592 C850 ) C592_=_C854( C592 C854 ) \nC592_=_C856( C592 C856 ) C592_=_C860( C592 C860 ) C592_=_C861( C592 C861 ) C592_=_C866( C592 C866 ) C592_=_C872( C592 C872 ) C592_=_C874( C592 C874 ) \nC592_=_C875( C592 C875 ) C592_=_C877( C592 C877 ) C592_=_C878( C592 C878 ) C592_=_C882( C592 C882 ) C592_=_C883( C592 C883 ) C592_=_C884( C592 C884 ) \nC592_=_C896( C592 C896 ) C592_=_C897( C592 C897 ) C592_=_C899( C592 C899 ) C592_=_C901( C592 C901 ) C592_=_C902( C592 C902 ) C592_=_C903( C592 C903 ) \nC592_=_C905( C592 C905 ) C592_=_C909( C592 C909 ) C592_=_C911( C592 C911 ) C592_=_C921( C592 C921 ) C592_=_C937( C592 C937 ) C592_=_C938( C592 C938 ) \nC592_=_C948( C592 C948 ) C593_=_C605( C593 C605 ) C593_=_C612( C593 C612 ) C593_=_C633( C593 C633 ) C593_=_C637( C593 C637 ) C593_=_C668( C593 C668 ) \nC593_=_C670( C593 C670 ) C593_=_C679( C593 C679 ) C593_=_C682( C593 C682 ) C593_=_C701( C593 C701 ) C593_=_C713( C593 C713 ) C593_=_C728( C593 C728 ) \nC593_=_C730( C593 C730 ) C593_=_C735( C593 C735 ) C593_=_C737( C593 C737 ) C593_=_C738( C593 C738 ) C593_=_C739( C593 C739 ) C593_=_C740( C593 C740 ) \nC593_=_C749( C593 C749 ) C593_=_C754( C593 C754 ) C593_=_C762( C593 C762 ) C593_=_C775( C593 C775 ) C593_=_C781( C593 C781 ) C593_=_C787( C593 C787 ) \nC593_=_C790( C593 C790 ) C593_=_C800( C593 C800 ) C593_=_C806( C593 C806 ) C593_=_C814( C593 C814 ) C593_=_C820( C593 C820 ) C593_=_C823( C593 C823 ) \nC593_=_C827( C593 C827 ) C593_=_C832( C593 C832 ) C593_=_C837( C593 C837 ) C593_=_C848( C593 C848 ) C593_=_C850( C593 C850 ) C593_=_C852( C593 C852 ) \nC593_=_C856( C593 C856 ) C593_=_C858( C593 C858 ) C593_=_C861( C593 C861 ) C593_=_C866( C593 C866 ) C593_=_C869( C593 C869 ) C593_=_C876( C593 C876 ) \nC593_=_C882( C593 C882 ) C593_=_C883( C593 C883 ) C593_=_C885( C593 C885 ) C593_=_C893( C593 C893 ) C593_=_C894( C593 C894 ) C593_=_C896( C593 C896 ) \nC593_=_C903( C593 C903 ) C593_=_C913( C593 C913 ) C593_=_C914( C593 C914 ) C593_=_C921( C593 C921 ) C593_=_C926( C593 C926 ) C593_=_C935( C593 C935 ) \nC593_=_C937( C593 C937 ) C593_=_C938( C593 C938 ) C593_=_C940( C593 C940 ) C594_=_C606( C594 C606 ) C594_=_C607( C594 C607 ) C594_=_C610( C594 C610 ) \nC594_=_C621( C594 C621 ) C594_=_C622( C594 C622 ) C594_=_C632( C594 C632 ) C594_=_C636( C594 C636 ) C594_=_C644( C594 C644 ) C594_=_C657( C594 C657 ) \nC594_=_C658( C594 C658 ) C594_=_C660( C594 C660 ) C594_=_C662( C594 C662 ) C594_=_C678( C594 C678 ) C594_=_C681( C594 C681 ) C594_=_C685( C594 C685 ) \nC594_=_C692( C594 C692 ) C594_=_C710( C594 C710 ) C594_=_C721( C594 C721 ) C594_=_C725( C594 C725 ) C594_=_C737( C594 C737 ) C594_=_C741( C594 C741 ) \nC594_=_C742( C594 C742 ) C594_=_C743( C594 C743 ) C594_=_C744( C594 C744 ) C594_=_C776( C594 C776 ) C594_=_C792( C594 C792 ) C594_=_C809( C594 C809 ) \nC594_=_C814( C594 C814 ) C594_=_C830( C594 C830 ) C594_=_C832( C594 C832 ) C594_=_C837( C594 C837 ) C594_=_C849( C594 C849 ) C594_=_C852( C594 C852 ) \nC594_=_C853( C594 C853 ) C594_=_C856( C594 C856 ) C594_=_C859( C594 C859 ) C594_=_C867( C594 C867 ) C594_=_C868( C594 C868 ) C594_=_C873( C594 C873 ) \nC594_=_C885( C594 C885 ) C594_=_C888( C594 C888 ) C594_=_C890( C594 C890 ) C594_=_C894( C594 C894 ) C594_=_C912( C594 C912 ) C594_=_C914( C594 C914 ) \nC594_=_C924( C594 C924 ) C594_=_C929( C594 C929 ) C594_=_C932( C594 C932 ) C594_=_C935( C594 C935 ) C594_=_C936( C594 C936 ) C594_=_C943( C594 C943 ) \nC595_=_C596( C595 C596 ) C595_=_C597( C595 C597 ) C595_=_C608( C595 C608 ) C595_=_C613( C595 C613 ) C595_=_C619( C595 C619 ) C595_=_C620( C595 C620 ) \nC595_=_C621( C595 C621 ) C595_=_C641( C595 C641 ) C595_=_C647( C595 C647 ) C595_=_C648( C595 C648 ) C595_=_C651( C595 C651 ) C595_=_C655( C595 C655 ) \nC595_=_C658( C595 C658 ) C595_=_C662( C595 C662 ) C595_=_C685( C595 C685 ) C595_=_C709( C595 C709 ) C595_=_C719( C595 C719 ) C595_=_C736( C595 C736 ) \nC595_=_C744( C595 C744 ) C595_=_C766( C595 C766 ) C595_=_C783( C595 C783 ) C595_=_C790( C595 C790 ) C595_=_C798( C595 C798 ) C595_=_C801( C595 C801 ) \nC595_=_C802( C595 C802 ) C595_=_C813( C595 C813 ) C595_=_C829( C595 C829 ) C595_=_C832( C595 C832 ) C595_=_C834( C595 C834 ) C595_=_C835( C595 C835 ) \nC595_=_C850( C595 C850 ) C595_=_C854( C595 C854 ) C595_=_C861( C595 C861 ) C595_=_C866( C595 C866 ) C595_=_C867( C595 C867 ) C595_=_C868( C595 C868 ) \nC595_=_C872( C595 C872 ) C595_=_C874( C595 C874 ) C595_=_C883( C595 C883 ) C595_=_C887( C595 C887 ) C595_=_C896( C595 C896 ) C595_=_C909( C595 C909 ) \nC595_=_C917( C595 C917 ) C595_=_C921( C595 C921 ) C595_=_C928( C595 C928 ) C595_=_C939( C595 C939 ) C595_=_C944( C595 C944 ) C595_=_C948( C595 C948 ) \nC596_=_C600( C596 C600 ) C596_=_C605( C596 C605 ) C596_=_C609( C596 C609 ) C596_=_C630( C596 C630 ) C596_=_C641( C596 C641 ) C596_=_C655( C596 C655 ) \nC596_=_C680( C596 C680 ) C596_=_C685( C596 C685 ) C596_=_C692( C596 C692 ) C596_=_C697( C596 C697 ) C596_=_C701( C596 C701 ) C596_=_C709( C596 C709 ) \nC596_=_C710( C596 C710 ) C596_=_C718( C596 C718 ) C596_=_C719( C596 C719 ) C596_=_C736( C596 C736 ) C596_=_C740( C596 C740 ) C596_=_C758( C596 C758 ) \nC596_=_C767( C596 C767 ) C596_=_C773( C596 C773 ) C596_=_C777(</w:t>
      </w:r>
    </w:p>
    <w:p>
      <w:pPr>
        <w:pStyle w:val="PreformattedText"/>
        <w:bidi w:val="0"/>
        <w:spacing w:before="0" w:after="0"/>
        <w:jc w:val="left"/>
        <w:rPr/>
      </w:pPr>
      <w:r>
        <w:rPr/>
        <w:t xml:space="preserve"> </w:t>
      </w:r>
      <w:r>
        <w:rPr/>
        <w:t>C596 C777 ) C596_=_C797( C596 C797 ) C596_=_C804( C596 C804 ) C596_=_C806( C596 C806 ) \nC596_=_C808( C596 C808 ) C596_=_C813( C596 C813 ) C596_=_C818( C596 C818 ) C596_=_C820( C596 C820 ) C596_=_C834( C596 C834 ) C596_=_C842( C596 C842 ) \nC596_=_C845( C596 C845 ) C596_=_C855( C596 C855 ) C596_=_C856( C596 C856 ) C596_=_C857( C596 C857 ) C596_=_C864( C596 C864 ) C596_=_C867( C596 C867 ) \nC596_=_C868( C596 C868 ) C596_=_C876( C596 C876 ) C596_=_C888( C596 C888 ) C596_=_C892( C596 C892 ) C596_=_C893( C596 C893 ) C596_=_C896( C596 C896 ) \nC596_=_C898( C596 C898 ) C596_=_C901( C596 C901 ) C596_=_C916( C596 C916 ) C596_=_C920( C596 C920 ) C596_=_C921( C596 C921 ) C596_=_C924( C596 C924 ) \nC596_=_C929( C596 C929 ) C596_=_C932( C596 C932 ) C596_=_C935( C596 C935 ) C596_=_C938( C596 C938 ) C596_=_C949( C596 C949 ) C597_=_C603( C597 C603 ) \nC597_=_C613( C597 C613 ) C597_=_C620( C597 C620 ) C597_=_C637( C597 C637 ) C597_=_C641( C597 C641 ) C597_=_C647( C597 C647 ) C597_=_C648( C597 C648 ) \nC597_=_C653( C597 C653 ) C597_=_C666( C597 C666 ) C597_=_C670( C597 C670 ) C597_=_C672( C597 C672 ) C597_=_C686( C597 C686 ) C597_=_C690( C597 C690 ) \nC597_=_C713( C597 C713 ) C597_=_C717( C597 C717 ) C597_=_C736( C597 C736 ) C597_=_C741( C597 C741 ) C597_=_C742( C597 C742 ) C597_=_C745( C597 C745 ) \nC597_=_C756( C597 C756 ) C597_=_C760( C597 C760 ) C597_=_C764( C597 C764 ) C597_=_C765( C597 C765 ) C597_=_C766( C597 C766 ) C597_=_C773( C597 C773 ) \nC597_=_C779( C597 C779 ) C597_=_C782( C597 C782 ) C597_=_C783( C597 C783 ) C597_=_C787( C597 C787 ) C597_=_C793( C597 C793 ) C597_=_C795( C597 C795 ) \nC597_=_C798( C597 C798 ) C597_=_C804( C597 C804 ) C597_=_C806( C597 C806 ) C597_=_C812( C597 C812 ) C597_=_C829( C597 C829 ) C597_=_C835( C597 C835 ) \nC597_=_C837( C597 C837 ) C597_=_C842( C597 C842 ) C597_=_C864( C597 C864 ) C597_=_C865( C597 C865 ) C597_=_C866( C597 C866 ) C597_=_C878( C597 C878 ) \nC597_=_C879( C597 C879 ) C597_=_C880( C597 C880 ) C597_=_C884( C597 C884 ) C597_=_C886( C597 C886 ) C597_=_C887( C597 C887 ) C597_=_C890( C597 C890 ) \nC597_=_C892( C597 C892 ) C597_=_C894( C597 C894 ) C597_=_C910( C597 C910 ) C597_=_C916( C597 C916 ) C597_=_C917( C597 C917 ) C597_=_C918( C597 C918 ) \nC597_=_C928( C597 C928 ) C597_=_C931( C597 C931 ) C597_=_C933( C597 C933 ) C597_=_C934( C597 C934 ) C597_=_C936( C597 C936 ) C597_=_C942( C597 C942 ) \nC597_=_C944( C597 C944 ) C597_=_C948( C597 C948 ) C597_=_C949( C597 C949 ) C598_=_C599( C598 C599 ) C598_=_C602( C598 C602 ) C598_=_C607( C598 C607 ) \nC598_=_C630( C598 C630 ) C598_=_C643( C598 C643 ) C598_=_C650( C598 C650 ) C598_=_C651( C598 C651 ) C598_=_C657( C598 C657 ) C598_=_C676( C598 C676 ) \nC598_=_C680( C598 C680 ) C598_=_C698( C598 C698 ) C598_=_C699( C598 C699 ) C598_=_C716( C598 C716 ) C598_=_C717( C598 C717 ) C598_=_C725( C598 C725 ) \nC598_=_C735( C598 C735 ) C598_=_C740( C598 C740 ) C598_=_C746( C598 C746 ) C598_=_C752( C598 C752 ) C598_=_C753( C598 C753 ) C598_=_C761( C598 C761 ) \nC598_=_C763( C598 C763 ) C598_=_C764( C598 C764 ) C598_=_C771( C598 C771 ) C598_=_C773( C598 C773 ) C598_=_C791( C598 C791 ) C598_=_C794( C598 C794 ) \nC598_=_C797( C598 C797 ) C598_=_C803( C598 C803 ) C598_=_C814( C598 C814 ) C598_=_C828( C598 C828 ) C598_=_C831( C598 C831 ) C598_=_C832( C598 C832 ) \nC598_=_C847( C598 C847 ) C598_=_C865( C598 C865 ) C598_=_C880( C598 C880 ) C598_=_C887( C598 C887 ) C598_=_C892( C598 C892 ) C598_=_C893( C598 C893 ) \nC598_=_C897( C598 C897 ) C598_=_C904( C598 C904 ) C598_=_C918( C598 C918 ) C598_=_C931( C598 C931 ) C598_=_C942( C598 C942 ) C598_=_C945( C598 C945 ) \nC598_=_C947( C598 C947 ) C598_=_C949( C598 C949 ) C599_=_C601( C599 C601 ) C599_=_C602( C599 C602 ) C599_=_C617( C599 C617 ) C599_=_C618( C599 C618 ) \nC599_=_C628( C599 C628 ) C599_=_C630( C599 C630 ) C599_=_C634( C599 C634 ) C599_=_C655( C599 C655 ) C599_=_C657( C599 C657 ) C599_=_C686( C599 C686 ) \nC599_=_C702( C599 C702 ) C599_=_C717( C599 C717 ) C599_=_C743( C599 C743 ) C599_=_C746( C599 C746 ) C599_=_C760( C599 C760 ) C599_=_C762( C599 C762 ) \nC599_=_C763( C599 C763 ) C599_=_C766( C599 C766 ) C599_=_C774( C599 C774 ) C599_=_C778( C599 C778 ) C599_=_C788( C599 C788 ) C599_=_C791( C599 C791 ) \nC599_=_C795( C599 C795 ) C599_=_C798( C599 C798 ) C599_=_C812( C599 C812 ) C599_=_C814( C599 C814 ) C599_=_C821( C599 C821 ) C599_=_C842( C599 C842 ) \nC599_=_C855( C599 C855 ) C599_=_C856( C599 C856 ) C599_=_C872( C599 C872 ) C599_=_C880( C599 C880 ) C599_=_C886( C599 C886 ) C599_=_C891( C599 C891 ) \nC599_=_C892( C599 C892 ) C599_=_C897( C599 C897 ) C599_=_C900( C599 C900 ) C599_=_C912( C599 C912 ) C599_=_C918( C599 C918 ) C599_=_C920( C599 C920 ) \nC599_=_C921( C599 C921 ) C599_=_C930( C599 C930 ) C599_=_C931( C599 C931 ) C599_=_C935( C599 C935 ) C599_=_C941( C599 C941 ) C599_=_C945( C599 C945 ) \nC600_=_C601( C600 C601 ) C600_=_C602( C600 C602 ) C600_=_C640( C600 C640 ) C600_=_C654( C600 C654 ) C600_=_C655( C600 C655 ) C600_=_C671( C600 C671 ) \nC600_=_C673( C600 C673 ) C600_=_C680( C600 C680 ) C600_=_C686( C600 C686 ) C600_=_C688( C600 C688 ) C600_=_C707( C600 C707 ) C600_=_C740( C600 C740 ) \nC600_=_C758( C600 C758 ) C600_=_C762( C600 C762 ) C600_=_C777( C600 C777 ) C600_=_C782( C600 C782 ) C600_=_C791( C600 C791 ) C600_=_C792( C600 C792 ) \nC600_=_C793( C600 C793 ) C600_=_C799( C600 C799 ) C600_=_C803( C600 C803 ) C600_=_C806( C600 C806 ) C600_=_C810( C600 C810 ) C600_=_C815( C600 C815 ) \nC600_=_C821( C600 C821 ) C600_=_C825( C600 C825 ) C600_=_C845( C600 C845 ) C600_=_C848( C600 C848 ) C600_=_C855( C600 C855 ) C600_=_C857( C600 C857 ) \nC600_=_C864( C600 C864 ) C600_=_C865( C600 C865 ) C600_=_C869( C600 C869 ) C600_=_C876( C600 C876 ) C600_=_C883( C600 C883 ) C600_=_C890( C600 C890 ) \nC600_=_C893( C600 C893 ) C600_=_C894( C600 C894 ) C600_=_C898( C600 C898 ) C600_=_C899( C600 C899 ) C600_=_C902( C600 C902 ) C600_=_C904( C600 C904 ) \nC600_=_C910( C600 C910 ) C600_=_C926( C600 C926 ) C600_=_C932( C600 C932 ) C600_=_C934( C600 C934 ) C600_=_C938( C600 C938 ) C600_=_C941( C600 C941 ) \nC600_=_C943( C600 C943 ) C600_=_C945( C600 C945 ) C600_=_C947( C600 C947 ) C601_=_C602( C601 C602 ) C601_=_C603( C601 C603 ) C601_=_C610( C601 C610 ) \nC601_=_C612( C601 C612 ) C601_=_C628( C601 C628 ) C601_=_C634( C601 C634 ) C601_=_C636( C601 C636 ) C601_=_C649( C601 C649 ) C601_=_C653( C601 C653 ) \nC601_=_C654( C601 C654 ) C601_=_C655( C601 C655 ) C601_=_C679( C601 C679 ) C601_=_C709( C601 C709 ) C601_=_C739( C601 C739 ) C601_=_C760( C601 C760 ) \nC601_=_C778( C601 C778 ) C601_=_C792( C601 C792 ) C601_=_C793( C601 C793 ) C601_=_C807( C601 C807 ) C601_=_C808( C601 C808 ) C601_=_C821( C601 C821 ) \nC601_=_C824( C601 C824 ) C601_=_C845( C601 C845 ) C601_=_C848( C601 C848 ) C601_=_C851( C601 C851 ) C601_=_C852( C601 C852 ) C601_=_C855( C601 C855 ) \nC601_=_C869( C601 C869 ) C601_=_C892( C601 C892 ) C601_=_C893( C601 C893 ) C601_=_C897( C601 C897 ) C601_=_C903( C601 C903 ) C601_=_C906( C601 C906 ) \nC601_=_C910( C601 C910 ) C601_=_C918( C601 C918 ) C601_=_C922( C601 C922 ) C601_=_C924( C601 C924 ) C601_=_C932( C601 C932 ) C601_=_C938( C601 C938 ) \nC601_=_C939( C601 C939 ) C601_=_C940( C601 C940 ) C601_=_C945( C601 C945 ) C601_=_C946( C601 C946 ) C602_=_C606( C602 C606 ) C602_=_C607( C602 C607 ) \nC602_=_C618( C602 C618 ) C602_=_C621( C602 C621 ) C602_=_C637( C602 C637 ) C602_=_C651( C602 C651 ) C602_=_C654( C602 C654 ) C602_=_C657( C602 C657 ) \nC602_=_C676( C602 C676 ) C602_=_C679( C602 C679 ) C602_=_C684( C602 C684 ) C602_=_C686( C602 C686 ) C602_=_C702( C602 C702 ) C602_=_C709( C602 C709 ) \nC602_=_C725( C602 C725 ) C602_=_C735( C602 C735 ) C602_=_C740( C602 C740 ) C602_=_C752( C602 C752 ) C602_=_C761( C602 C761 ) C602_=_C764( C602 C764 ) \nC602_=_C765( C602 C765 ) C602_=_C766( C602 C766 ) C602_=_C770( C602 C770 ) C602_=_C773( C602 C773 ) C602_=_C774( C602 C774 ) C602_=_C785( C602 C785 ) \nC602_=_C788( C602 C788 ) C602_=_C792( C602 C792 ) C602_=_C793( C602 C793 ) C602_=_C803( C602 C803 ) C602_=_C817( C602 C817 ) C602_=_C821( C602 C821 ) \nC602_=_C823( C602 C823 ) C602_=_C842( C602 C842 ) C602_=_C845( C602 C845 ) C602_=_C869( C602 C869 ) C602_=_C891( C602 C891 ) C602_=_C893( C602 C893 ) \nC602_=_C903( C602 C903 ) C602_=_C904( C602 C904 ) C602_=_C906( C602 C906 ) C602_=_C920( C602 C920 ) C602_=_C932( C602 C932 ) C602_=_C935( C602 C935 ) \nC602_=_C939( C602 C939 ) C602_=_C940( C602 C940 ) C602_=_C942( C602 C942 ) C602_=_C945( C602 C945 ) C602_=_C946( C602 C946 ) C603_=_C605( C603 C605 ) \nC603_=_C610( C603 C610 ) C603_=_C611( C603 C611 ) C603_=_C612( C603 C612 ) C603_=_C620( C603 C620 ) C603_=_C642( C603 C642 ) C603_=_C648( C603 C648 ) \nC603_=_C649( C603 C649 ) C603_=_C651( C603 C651 ) C603_=_C652( C603 C652 ) C603_=_C653( C603 C653 ) C603_=_C660( C603 C660 ) C603_=_C669( C603 C669 ) \nC603_=_C678( C603 C678 ) C603_=_C680( C603 C680 ) C603_=_C686( C603 C686 ) C603_=_C691( C603 C691 ) C603_=_C694( C603 C694 ) C603_=_C715( C603 C715 ) \nC603_=_C716( C603 C716 ) C603_=_C717( C603 C717 ) C603_=_C718( C603 C718 ) C603_=_C720( C603 C720 ) C603_=_C726( C603 C726 ) C603_=_C728( C603 C728 ) \nC603_=_C731( C603 C731 ) C603_=_C737( C603 C737 ) C603_=_C760( C603 C760 ) C603_=_C764( C603 C764 ) C603_=_C765( C603 C765 ) C603_=_C773( C603 C773 ) \nC603_=_C779( C603 C779 ) C603_=_C782( C603 C782 ) C603_=_C794( C603 C794 ) C603_=_C796( C603 C796 ) C603_=_C804( C603 C804 ) C603_=_C805( C603 C805 ) \nC603_=_C807( C603 C807 ) C603_=_C819( C603 C819 ) C603_=_C824( C603 C824 ) C603_=_C837( C603 C837 ) C603_=_C838( C603 C838 ) C603_=_C842( C603 C842 ) \nC603_=_C846( C603 C846 ) C603_=_C847( C603 C847 ) C603_=_C848( C603 C848 ) C603_=_C851( C603 C851 ) C603_=_C854( C603 C854 ) C603_=_C865( C603 C865 ) \nC603_=_C875( C603 C875 ) C603_=_C879( C603 C879 ) C603_=_C880( C603 C880 ) C603_=_C884( C603 C884 ) C603_=_C885( C603 C885 ) C603_=_C887( C603 C887 ) \nC603_=_C897( C603 C897 ) C603_=_C906( C603 C906 ) C603_=_C908( C603 C908 ) C603_=_C911(</w:t>
      </w:r>
    </w:p>
    <w:p>
      <w:pPr>
        <w:pStyle w:val="PreformattedText"/>
        <w:bidi w:val="0"/>
        <w:spacing w:before="0" w:after="0"/>
        <w:jc w:val="left"/>
        <w:rPr/>
      </w:pPr>
      <w:r>
        <w:rPr/>
        <w:t xml:space="preserve"> </w:t>
      </w:r>
      <w:r>
        <w:rPr/>
        <w:t>C603 C911 ) C603_=_C922( C603 C922 ) C603_=_C927( C603 C927 ) \nC603_=_C931( C603 C931 ) C603_=_C938( C603 C938 ) C603_=_C939( C603 C939 ) C603_=_C944( C603 C944 ) C603_=_C946( C603 C946 ) C605_=_C630( C605 C630 ) \nC605_=_C640( C605 C640 ) C605_=_C661( C605 C661 ) C605_=_C680( C605 C680 ) C605_=_C685( C605 C685 ) C605_=_C688( C605 C688 ) C605_=_C694( C605 C694 ) \nC605_=_C720( C605 C720 ) C605_=_C726( C605 C726 ) C605_=_C727( C605 C727 ) C605_=_C728( C605 C728 ) C605_=_C736( C605 C736 ) C605_=_C758( C605 C758 ) \nC605_=_C765( C605 C765 ) C605_=_C773( C605 C773 ) C605_=_C774( C605 C774 ) C605_=_C787( C605 C787 ) C605_=_C790( C605 C790 ) C605_=_C792( C605 C792 ) \nC605_=_C797( C605 C797 ) C605_=_C800( C605 C800 ) C605_=_C804( C605 C804 ) C605_=_C806( C605 C806 ) C605_=_C808( C605 C808 ) C605_=_C818( C605 C818 ) \nC605_=_C819( C605 C819 ) C605_=_C820( C605 C820 ) C605_=_C831( C605 C831 ) C605_=_C842( C605 C842 ) C605_=_C846( C605 C846 ) C605_=_C847( C605 C847 ) \nC605_=_C848( C605 C848 ) C605_=_C858( C605 C858 ) C605_=_C860( C605 C860 ) C605_=_C861( C605 C861 ) C605_=_C869( C605 C869 ) C605_=_C889( C605 C889 ) \nC605_=_C893( C605 C893 ) C605_=_C899( C605 C899 ) C605_=_C901( C605 C901 ) C605_=_C908( C605 C908 ) C605_=_C911( C605 C911 ) C605_=_C916( C605 C916 ) \nC605_=_C917( C605 C917 ) C605_=_C929( C605 C929 ) C605_=_C930( C605 C930 ) C605_=_C934( C605 C934 ) C605_=_C937( C605 C937 ) C605_=_C944( C605 C944 ) \nC605_=_C949( C605 C949 ) C606_=_C607( C606 C607 ) C606_=_C610( C606 C610 ) C606_=_C612( C606 C612 ) C606_=_C618( C606 C618 ) C606_=_C621( C606 C621 ) \nC606_=_C632( C606 C632 ) C606_=_C634( C606 C634 ) C606_=_C636( C606 C636 ) C606_=_C637( C606 C637 ) C606_=_C651( C606 C651 ) C606_=_C678( C606 C678 ) \nC606_=_C684( C606 C684 ) C606_=_C699( C606 C699 ) C606_=_C707( C606 C707 ) C606_=_C719( C606 C719 ) C606_=_C722( C606 C722 ) C606_=_C745( C606 C745 ) \nC606_=_C764( C606 C764 ) C606_=_C765( C606 C765 ) C606_=_C770( C606 C770 ) C606_=_C774( C606 C774 ) C606_=_C785( C606 C785 ) C606_=_C798( C606 C798 ) \nC606_=_C805( C606 C805 ) C606_=_C809( C606 C809 ) C606_=_C817( C606 C817 ) C606_=_C823( C606 C823 ) C606_=_C826( C606 C826 ) C606_=_C831( C606 C831 ) \nC606_=_C840( C606 C840 ) C606_=_C846( C606 C846 ) C606_=_C849( C606 C849 ) C606_=_C856( C606 C856 ) C606_=_C866( C606 C866 ) C606_=_C875( C606 C875 ) \nC606_=_C877( C606 C877 ) C606_=_C888( C606 C888 ) C606_=_C890( C606 C890 ) C606_=_C891( C606 C891 ) C606_=_C896( C606 C896 ) C606_=_C898( C606 C898 ) \nC606_=_C903( C606 C903 ) C606_=_C905( C606 C905 ) C606_=_C906( C606 C906 ) C606_=_C914( C606 C914 ) C606_=_C915( C606 C915 ) C606_=_C924( C606 C924 ) \nC606_=_C929( C606 C929 ) C606_=_C930( C606 C930 ) C606_=_C935( C606 C935 ) C606_=_C946( C606 C946 ) C607_=_C608( C607 C608 ) C607_=_C609( C607 C609 ) \nC607_=_C610( C607 C610 ) C607_=_C632( C607 C632 ) C607_=_C636( C607 C636 ) C607_=_C651( C607 C651 ) C607_=_C672( C607 C672 ) C607_=_C676( C607 C676 ) \nC607_=_C678( C607 C678 ) C607_=_C699( C607 C699 ) C607_=_C701( C607 C701 ) C607_=_C719( C607 C719 ) C607_=_C725( C607 C725 ) C607_=_C732( C607 C732 ) \nC607_=_C735( C607 C735 ) C607_=_C740( C607 C740 ) C607_=_C746( C607 C746 ) C607_=_C752( C607 C752 ) C607_=_C761( C607 C761 ) C607_=_C764( C607 C764 ) \nC607_=_C773( C607 C773 ) C607_=_C803( C607 C803 ) C607_=_C809( C607 C809 ) C607_=_C818( C607 C818 ) C607_=_C831( C607 C831 ) C607_=_C840( C607 C840 ) \nC607_=_C849( C607 C849 ) C607_=_C856( C607 C856 ) C607_=_C866( C607 C866 ) C607_=_C873( C607 C873 ) C607_=_C874( C607 C874 ) C607_=_C875( C607 C875 ) \nC607_=_C883( C607 C883 ) C607_=_C888( C607 C888 ) C607_=_C896( C607 C896 ) C607_=_C899( C607 C899 ) C607_=_C901( C607 C901 ) C607_=_C903( C607 C903 ) \nC607_=_C904( C607 C904 ) C607_=_C905( C607 C905 ) C607_=_C911( C607 C911 ) C607_=_C914( C607 C914 ) C607_=_C924( C607 C924 ) C607_=_C926( C607 C926 ) \nC607_=_C929( C607 C929 ) C607_=_C935( C607 C935 ) C607_=_C936( C607 C936 ) C607_=_C937( C607 C937 ) C607_=_C942( C607 C942 ) C607_=_C945( C607 C945 ) \nC608_=_C609( C608 C609 ) C608_=_C618( C608 C618 ) C608_=_C642( C608 C642 ) C608_=_C651( C608 C651 ) C608_=_C658( C608 C658 ) C608_=_C664( C608 C664 ) \nC608_=_C672( C608 C672 ) C608_=_C689( C608 C689 ) C608_=_C694( C608 C694 ) C608_=_C695( C608 C695 ) C608_=_C698( C608 C698 ) C608_=_C701( C608 C701 ) \nC608_=_C704( C608 C704 ) C608_=_C732( C608 C732 ) C608_=_C733( C608 C733 ) C608_=_C735( C608 C735 ) C608_=_C738( C608 C738 ) C608_=_C746( C608 C746 ) \nC608_=_C753( C608 C753 ) C608_=_C757( C608 C757 ) C608_=_C759( C608 C759 ) C608_=_C768( C608 C768 ) C608_=_C785( C608 C785 ) C608_=_C798( C608 C798 ) \nC608_=_C800( C608 C800 ) C608_=_C801( C608 C801 ) C608_=_C802( C608 C802 ) C608_=_C806( C608 C806 ) C608_=_C818( C608 C818 ) C608_=_C823( C608 C823 ) \nC608_=_C830( C608 C830 ) C608_=_C834( C608 C834 ) C608_=_C850( C608 C850 ) C608_=_C854( C608 C854 ) C608_=_C857( C608 C857 ) C608_=_C859( C608 C859 ) \nC608_=_C861( C608 C861 ) C608_=_C872( C608 C872 ) C608_=_C873( C608 C873 ) C608_=_C875( C608 C875 ) C608_=_C878( C608 C878 ) C608_=_C883( C608 C883 ) \nC608_=_C899( C608 C899 ) C608_=_C904( C608 C904 ) C608_=_C905( C608 C905 ) C608_=_C906( C608 C906 ) C608_=_C909( C608 C909 ) C608_=_C913( C608 C913 ) \nC608_=_C929( C608 C929 ) C608_=_C934( C608 C934 ) C608_=_C936( C608 C936 ) C608_=_C937( C608 C937 ) C608_=_C945( C608 C945 ) C608_=_C948( C608 C948 ) \nC609_=_C621( C609 C621 ) C609_=_C632( C609 C632 ) C609_=_C634( C609 C634 ) C609_=_C647( C609 C647 ) C609_=_C663( C609 C663 ) C609_=_C672( C609 C672 ) \nC609_=_C692( C609 C692 ) C609_=_C699( C609 C699 ) C609_=_C701( C609 C701 ) C609_=_C710( C609 C710 ) C609_=_C718( C609 C718 ) C609_=_C727( C609 C727 ) \nC609_=_C732( C609 C732 ) C609_=_C736( C609 C736 ) C609_=_C745( C609 C745 ) C609_=_C746( C609 C746 ) C609_=_C755( C609 C755 ) C609_=_C761( C609 C761 ) \nC609_=_C767( C609 C767 ) C609_=_C769( C609 C769 ) C609_=_C771( C609 C771 ) C609_=_C773( C609 C773 ) C609_=_C775( C609 C775 ) C609_=_C804( C609 C804 ) \nC609_=_C805( C609 C805 ) C609_=_C818( C609 C818 ) C609_=_C825( C609 C825 ) C609_=_C834( C609 C834 ) C609_=_C845( C609 C845 ) C609_=_C848( C609 C848 ) \nC609_=_C855( C609 C855 ) C609_=_C857( C609 C857 ) C609_=_C864( C609 C864 ) C609_=_C865( C609 C865 ) C609_=_C870( C609 C870 ) C609_=_C873( C609 C873 ) \nC609_=_C875( C609 C875 ) C609_=_C882( C609 C882 ) C609_=_C883( C609 C883 ) C609_=_C886( C609 C886 ) C609_=_C888( C609 C888 ) C609_=_C892( C609 C892 ) \nC609_=_C897( C609 C897 ) C609_=_C898( C609 C898 ) C609_=_C899( C609 C899 ) C609_=_C902( C609 C902 ) C609_=_C920( C609 C920 ) C609_=_C935( C609 C935 ) \nC609_=_C936( C609 C936 ) C609_=_C937( C609 C937 ) C609_=_C943( C609 C943 ) C609_=_C944( C609 C944 ) C609_=_C947( C609 C947 ) C609_=_C949( C609 C949 ) \nC610_=_C612( C610 C612 ) C610_=_C621( C610 C621 ) C610_=_C632( C610 C632 ) C610_=_C636( C610 C636 ) C610_=_C638( C610 C638 ) C610_=_C644( C610 C644 ) \nC610_=_C648( C610 C648 ) C610_=_C649( C610 C649 ) C610_=_C658( C610 C658 ) C610_=_C673( C610 C673 ) C610_=_C678( C610 C678 ) C610_=_C686( C610 C686 ) \nC610_=_C691( C610 C691 ) C610_=_C712( C610 C712 ) C610_=_C721( C610 C721 ) C610_=_C736( C610 C736 ) C610_=_C737( C610 C737 ) C610_=_C738( C610 C738 ) \nC610_=_C743( C610 C743 ) C610_=_C769( C610 C769 ) C610_=_C807( C610 C807 ) C610_=_C824( C610 C824 ) C610_=_C826( C610 C826 ) C610_=_C827( C610 C827 ) \nC610_=_C842( C610 C842 ) C610_=_C849( C610 C849 ) C610_=_C850( C610 C850 ) C610_=_C851( C610 C851 ) C610_=_C852( C610 C852 ) C610_=_C867( C610 C867 ) \nC610_=_C868( C610 C868 ) C610_=_C873( C610 C873 ) C610_=_C889( C610 C889 ) C610_=_C897( C610 C897 ) C610_=_C900( C610 C900 ) C610_=_C906( C610 C906 ) \nC610_=_C908( C610 C908 ) C610_=_C913( C610 C913 ) C610_=_C914( C610 C914 ) C610_=_C915( C610 C915 ) C610_=_C920( C610 C920 ) C610_=_C922( C610 C922 ) \nC610_=_C924( C610 C924 ) C610_=_C929( C610 C929 ) C610_=_C935( C610 C935 ) C610_=_C938( C610 C938 ) C610_=_C947( C610 C947 ) C611_=_C616( C611 C616 ) \nC611_=_C624( C611 C624 ) C611_=_C638( C611 C638 ) C611_=_C657( C611 C657 ) C611_=_C660( C611 C660 ) C611_=_C676( C611 C676 ) C611_=_C681( C611 C681 ) \nC611_=_C683( C611 C683 ) C611_=_C688( C611 C688 ) C611_=_C696( C611 C696 ) C611_=_C703( C611 C703 ) C611_=_C715( C611 C715 ) C611_=_C718( C611 C718 ) \nC611_=_C731( C611 C731 ) C611_=_C734( C611 C734 ) C611_=_C756( C611 C756 ) C611_=_C766( C611 C766 ) C611_=_C774( C611 C774 ) C611_=_C775( C611 C775 ) \nC611_=_C780( C611 C780 ) C611_=_C781( C611 C781 ) C611_=_C782( C611 C782 ) C611_=_C789( C611 C789 ) C611_=_C794( C611 C794 ) C611_=_C800( C611 C800 ) \nC611_=_C803( C611 C803 ) C611_=_C820( C611 C820 ) C611_=_C830( C611 C830 ) C611_=_C838( C611 C838 ) C611_=_C840( C611 C840 ) C611_=_C841( C611 C841 ) \nC611_=_C858( C611 C858 ) C611_=_C859( C611 C859 ) C611_=_C862( C611 C862 ) C611_=_C877( C611 C877 ) C611_=_C879( C611 C879 ) C611_=_C880( C611 C880 ) \nC611_=_C882( C611 C882 ) C611_=_C885( C611 C885 ) C611_=_C887( C611 C887 ) C611_=_C896( C611 C896 ) C611_=_C906( C611 C906 ) C611_=_C910( C611 C910 ) \nC611_=_C911( C611 C911 ) C611_=_C916( C611 C916 ) C611_=_C926( C611 C926 ) C611_=_C927( C611 C927 ) C611_=_C934( C611 C934 ) C611_=_C939( C611 C939 ) \nC611_=_C942( C611 C942 ) C611_=_C946( C611 C946 ) C611_=_C948( C611 C948 ) C612_=_C634( C612 C634 ) C612_=_C649( C612 C649 ) C612_=_C651( C612 C651 ) \nC612_=_C656( C612 C656 ) C612_=_C668( C612 C668 ) C612_=_C674( C612 C674 ) C612_=_C679( C612 C679 ) C612_=_C689( C612 C689 ) C612_=_C694( C612 C694 ) \nC612_=_C707( C612 C707 ) C612_=_C728( C612 C728 ) C612_=_C730( C612 C730 ) C612_=_C737( C612 C737 ) C612_=_C777( C612 C777 ) C612_=_C805( C612 C805 ) \nC612_=_C807( C612 C807 ) C612_=_C823( C612 C823 ) C612_=_C824( C612 C824 ) C612_=_C826( C612 C826 ) C612_=_C827( C612 C827 ) C612_=_C829( C612 C829 ) \nC612_=_C830( C612 C830 ) C612_=_C832( C612 C832 ) C612_=_C837( C612 C837 ) C612_=_C846( C612 C846 ) C612_=_C851(</w:t>
      </w:r>
    </w:p>
    <w:p>
      <w:pPr>
        <w:pStyle w:val="PreformattedText"/>
        <w:bidi w:val="0"/>
        <w:spacing w:before="0" w:after="0"/>
        <w:jc w:val="left"/>
        <w:rPr/>
      </w:pPr>
      <w:r>
        <w:rPr/>
        <w:t xml:space="preserve"> </w:t>
      </w:r>
      <w:r>
        <w:rPr/>
        <w:t>C612 C851 ) C612_=_C852( C612 C852 ) \nC612_=_C861( C612 C861 ) C612_=_C864( C612 C864 ) C612_=_C876( C612 C876 ) C612_=_C877( C612 C877 ) C612_=_C883( C612 C883 ) C612_=_C890( C612 C890 ) \nC612_=_C897( C612 C897 ) C612_=_C906( C612 C906 ) C612_=_C922( C612 C922 ) C612_=_C924( C612 C924 ) C612_=_C930( C612 C930 ) C612_=_C936( C612 C936 ) \nC612_=_C938( C612 C938 ) C612_=_C940( C612 C940 ) C613_=_C614( C613 C614 ) C613_=_C641( C613 C641 ) C613_=_C646( C613 C646 ) C613_=_C647( C613 C647 ) \nC613_=_C648( C613 C648 ) C613_=_C677( C613 C677 ) C613_=_C690( C613 C690 ) C613_=_C691( C613 C691 ) C613_=_C697( C613 C697 ) C613_=_C711( C613 C711 ) \nC613_=_C716( C613 C716 ) C613_=_C721( C613 C721 ) C613_=_C732( C613 C732 ) C613_=_C736( C613 C736 ) C613_=_C746( C613 C746 ) C613_=_C750( C613 C750 ) \nC613_=_C755( C613 C755 ) C613_=_C759( C613 C759 ) C613_=_C766( C613 C766 ) C613_=_C767( C613 C767 ) C613_=_C779( C613 C779 ) C613_=_C781( C613 C781 ) \nC613_=_C783( C613 C783 ) C613_=_C786( C613 C786 ) C613_=_C788( C613 C788 ) C613_=_C794( C613 C794 ) C613_=_C798( C613 C798 ) C613_=_C801( C613 C801 ) \nC613_=_C813( C613 C813 ) C613_=_C822( C613 C822 ) C613_=_C828( C613 C828 ) C613_=_C829( C613 C829 ) C613_=_C833( C613 C833 ) C613_=_C835( C613 C835 ) \nC613_=_C849( C613 C849 ) C613_=_C854( C613 C854 ) C613_=_C861( C613 C861 ) C613_=_C866( C613 C866 ) C613_=_C869( C613 C869 ) C613_=_C880( C613 C880 ) \nC613_=_C892( C613 C892 ) C613_=_C902( C613 C902 ) C613_=_C913( C613 C913 ) C613_=_C914( C613 C914 ) C613_=_C917( C613 C917 ) C613_=_C922( C613 C922 ) \nC613_=_C923( C613 C923 ) C613_=_C926( C613 C926 ) C613_=_C928( C613 C928 ) C613_=_C929( C613 C929 ) C613_=_C931( C613 C931 ) C613_=_C936( C613 C936 ) \nC613_=_C939( C613 C939 ) C613_=_C940( C613 C940 ) C613_=_C942( C613 C942 ) C613_=_C944( C613 C944 ) C614_=_C616( C614 C616 ) C614_=_C624( C614 C624 ) \nC614_=_C629( C614 C629 ) C614_=_C640( C614 C640 ) C614_=_C641( C614 C641 ) C614_=_C643( C614 C643 ) C614_=_C646( C614 C646 ) C614_=_C672( C614 C672 ) \nC614_=_C696( C614 C696 ) C614_=_C697( C614 C697 ) C614_=_C700( C614 C700 ) C614_=_C716( C614 C716 ) C614_=_C721( C614 C721 ) C614_=_C741( C614 C741 ) \nC614_=_C750( C614 C750 ) C614_=_C757( C614 C757 ) C614_=_C763( C614 C763 ) C614_=_C768( C614 C768 ) C614_=_C776( C614 C776 ) C614_=_C778( C614 C778 ) \nC614_=_C779( C614 C779 ) C614_=_C781( C614 C781 ) C614_=_C786( C614 C786 ) C614_=_C788( C614 C788 ) C614_=_C789( C614 C789 ) C614_=_C800( C614 C800 ) \nC614_=_C801( C614 C801 ) C614_=_C804( C614 C804 ) C614_=_C811( C614 C811 ) C614_=_C822( C614 C822 ) C614_=_C834( C614 C834 ) C614_=_C841( C614 C841 ) \nC614_=_C854( C614 C854 ) C614_=_C856( C614 C856 ) C614_=_C860( C614 C860 ) C614_=_C861( C614 C861 ) C614_=_C879( C614 C879 ) C614_=_C880( C614 C880 ) \nC614_=_C891( C614 C891 ) C614_=_C892( C614 C892 ) C614_=_C897( C614 C897 ) C614_=_C902( C614 C902 ) C614_=_C903( C614 C903 ) C614_=_C905( C614 C905 ) \nC614_=_C906( C614 C906 ) C614_=_C913( C614 C913 ) C614_=_C914( C614 C914 ) C614_=_C916( C614 C916 ) C614_=_C929( C614 C929 ) C614_=_C931( C614 C931 ) \nC614_=_C932( C614 C932 ) C614_=_C936( C614 C936 ) C614_=_C938( C614 C938 ) C614_=_C940( C614 C940 ) C614_=_C942( C614 C942 ) C614_=_C945( C614 C945 ) \nC615_=_C617( C615 C617 ) C615_=_C621( C615 C621 ) C615_=_C634( C615 C634 ) C615_=_C643( C615 C643 ) C615_=_C652( C615 C652 ) C615_=_C660( C615 C660 ) \nC615_=_C675( C615 C675 ) C615_=_C692( C615 C692 ) C615_=_C696( C615 C696 ) C615_=_C710( C615 C710 ) C615_=_C715( C615 C715 ) C615_=_C726( C615 C726 ) \nC615_=_C730( C615 C730 ) C615_=_C733( C615 C733 ) C615_=_C739( C615 C739 ) C615_=_C740( C615 C740 ) C615_=_C745( C615 C745 ) C615_=_C752( C615 C752 ) \nC615_=_C762( C615 C762 ) C615_=_C763( C615 C763 ) C615_=_C767( C615 C767 ) C615_=_C780( C615 C780 ) C615_=_C782( C615 C782 ) C615_=_C794( C615 C794 ) \nC615_=_C798( C615 C798 ) C615_=_C826( C615 C826 ) C615_=_C831( C615 C831 ) C615_=_C833( C615 C833 ) C615_=_C835( C615 C835 ) C615_=_C838( C615 C838 ) \nC615_=_C839( C615 C839 ) C615_=_C846( C615 C846 ) C615_=_C847( C615 C847 ) C615_=_C852( C615 C852 ) C615_=_C857( C615 C857 ) C615_=_C859( C615 C859 ) \nC615_=_C863( C615 C863 ) C615_=_C868( C615 C868 ) C615_=_C870( C615 C870 ) C615_=_C873( C615 C873 ) C615_=_C874( C615 C874 ) C615_=_C884( C615 C884 ) \nC615_=_C904( C615 C904 ) C615_=_C914( C615 C914 ) C615_=_C917( C615 C917 ) C615_=_C919( C615 C919 ) C615_=_C928( C615 C928 ) C615_=_C941( C615 C941 ) \nC615_=_C944( C615 C944 ) C616_=_C617( C616 C617 ) C616_=_C619( C616 C619 ) C616_=_C624( C616 C624 ) C616_=_C632( C616 C632 ) C616_=_C641( C616 C641 ) \nC616_=_C661( C616 C661 ) C616_=_C666( C616 C666 ) C616_=_C672( C616 C672 ) C616_=_C675( C616 C675 ) C616_=_C696( C616 C696 ) C616_=_C705( C616 C705 ) \nC616_=_C721( C616 C721 ) C616_=_C726( C616 C726 ) C616_=_C744( C616 C744 ) C616_=_C753( C616 C753 ) C616_=_C757( C616 C757 ) C616_=_C761( C616 C761 ) \nC616_=_C763( C616 C763 ) C616_=_C768( C616 C768 ) C616_=_C770( C616 C770 ) C616_=_C776( C616 C776 ) C616_=_C777( C616 C777 ) C616_=_C780( C616 C780 ) \nC616_=_C782( C616 C782 ) C616_=_C785( C616 C785 ) C616_=_C803( C616 C803 ) C616_=_C811( C616 C811 ) C616_=_C816( C616 C816 ) C616_=_C817( C616 C817 ) \nC616_=_C818( C616 C818 ) C616_=_C829( C616 C829 ) C616_=_C830( C616 C830 ) C616_=_C834( C616 C834 ) C616_=_C836( C616 C836 ) C616_=_C838( C616 C838 ) \nC616_=_C851( C616 C851 ) C616_=_C854( C616 C854 ) C616_=_C855( C616 C855 ) C616_=_C858( C616 C858 ) C616_=_C867( C616 C867 ) C616_=_C870( C616 C870 ) \nC616_=_C871( C616 C871 ) C616_=_C891( C616 C891 ) C616_=_C896( C616 C896 ) C616_=_C903( C616 C903 ) C616_=_C905( C616 C905 ) C616_=_C908( C616 C908 ) \nC616_=_C911( C616 C911 ) C616_=_C915( C616 C915 ) C616_=_C916( C616 C916 ) C616_=_C925( C616 C925 ) C616_=_C927( C616 C927 ) C616_=_C929( C616 C929 ) \nC616_=_C933( C616 C933 ) C616_=_C934( C616 C934 ) C616_=_C945( C616 C945 ) C617_=_C630( C617 C630 ) C617_=_C644( C617 C644 ) C617_=_C649( C617 C649 ) \nC617_=_C657( C617 C657 ) C617_=_C661( C617 C661 ) C617_=_C664( C617 C664 ) C617_=_C671( C617 C671 ) C617_=_C677( C617 C677 ) C617_=_C709( C617 C709 ) \nC617_=_C753( C617 C753 ) C617_=_C759( C617 C759 ) C617_=_C770( C617 C770 ) C617_=_C784( C617 C784 ) C617_=_C786( C617 C786 ) C617_=_C798( C617 C798 ) \nC617_=_C806( C617 C806 ) C617_=_C813( C617 C813 ) C617_=_C815( C617 C815 ) C617_=_C816( C617 C816 ) C617_=_C829( C617 C829 ) C617_=_C846( C617 C846 ) \nC617_=_C852( C617 C852 ) C617_=_C854( C617 C854 ) C617_=_C858( C617 C858 ) C617_=_C859( C617 C859 ) C617_=_C861( C617 C861 ) C617_=_C868( C617 C868 ) \nC617_=_C872( C617 C872 ) C617_=_C877( C617 C877 ) C617_=_C880( C617 C880 ) C617_=_C886( C617 C886 ) C617_=_C896( C617 C896 ) C617_=_C902( C617 C902 ) \nC617_=_C903( C617 C903 ) C617_=_C904( C617 C904 ) C617_=_C908( C617 C908 ) C617_=_C925( C617 C925 ) C617_=_C930( C617 C930 ) C617_=_C933( C617 C933 ) \nC617_=_C935( C617 C935 ) C617_=_C945( C617 C945 ) C618_=_C621( C618 C621 ) C618_=_C637( C618 C637 ) C618_=_C651( C618 C651 ) C618_=_C657( C618 C657 ) \nC618_=_C684( C618 C684 ) C618_=_C686( C618 C686 ) C618_=_C688( C618 C688 ) C618_=_C689( C618 C689 ) C618_=_C690( C618 C690 ) C618_=_C698( C618 C698 ) \nC618_=_C702( C618 C702 ) C618_=_C725( C618 C725 ) C618_=_C733( C618 C733 ) C618_=_C750( C618 C750 ) C618_=_C761( C618 C761 ) C618_=_C764( C618 C764 ) \nC618_=_C765( C618 C765 ) C618_=_C766( C618 C766 ) C618_=_C770( C618 C770 ) C618_=_C774( C618 C774 ) C618_=_C785( C618 C785 ) C618_=_C788( C618 C788 ) \nC618_=_C798( C618 C798 ) C618_=_C812( C618 C812 ) C618_=_C817( C618 C817 ) C618_=_C821( C618 C821 ) C618_=_C823( C618 C823 ) C618_=_C828( C618 C828 ) \nC618_=_C833( C618 C833 ) C618_=_C842( C618 C842 ) C618_=_C850( C618 C850 ) C618_=_C854( C618 C854 ) C618_=_C859( C618 C859 ) C618_=_C873( C618 C873 ) \nC618_=_C878( C618 C878 ) C618_=_C886( C618 C886 ) C618_=_C891( C618 C891 ) C618_=_C904( C618 C904 ) C618_=_C906( C618 C906 ) C618_=_C913( C618 C913 ) \nC618_=_C917( C618 C917 ) C618_=_C918( C618 C918 ) C618_=_C919( C618 C919 ) C618_=_C920( C618 C920 ) C618_=_C929( C618 C929 ) C618_=_C935( C618 C935 ) \nC618_=_C936( C618 C936 ) C618_=_C946( C618 C946 ) C618_=_C949( C618 C949 ) C619_=_C620( C619 C620 ) C619_=_C621( C619 C621 ) C619_=_C622( C619 C622 ) \nC619_=_C625( C619 C625 ) C619_=_C626( C619 C626 ) C619_=_C662( C619 C662 ) C619_=_C705( C619 C705 ) C619_=_C726( C619 C726 ) C619_=_C728( C619 C728 ) \nC619_=_C730( C619 C730 ) C619_=_C732( C619 C732 ) C619_=_C755( C619 C755 ) C619_=_C756( C619 C756 ) C619_=_C758( C619 C758 ) C619_=_C776( C619 C776 ) \nC619_=_C777( C619 C777 ) C619_=_C780( C619 C780 ) C619_=_C790( C619 C790 ) C619_=_C804( C619 C804 ) C619_=_C813( C619 C813 ) C619_=_C814( C619 C814 ) \nC619_=_C817( C619 C817 ) C619_=_C818( C619 C818 ) C619_=_C823( C619 C823 ) C619_=_C829( C619 C829 ) C619_=_C832( C619 C832 ) C619_=_C836( C619 C836 ) \nC619_=_C838( C619 C838 ) C619_=_C839( C619 C839 ) C619_=_C845( C619 C845 ) C619_=_C846( C619 C846 ) C619_=_C855( C619 C855 ) C619_=_C864( C619 C864 ) \nC619_=_C870( C619 C870 ) C619_=_C874( C619 C874 ) C619_=_C877( C619 C877 ) C619_=_C884( C619 C884 ) C619_=_C901( C619 C901 ) C619_=_C902( C619 C902 ) \nC619_=_C905( C619 C905 ) C619_=_C911( C619 C911 ) C619_=_C915( C619 C915 ) C619_=_C918( C619 C918 ) C619_=_C924( C619 C924 ) C619_=_C933( C619 C933 ) \nC619_=_C934( C619 C934 ) C619_=_C939( C619 C939 ) C619_=_C941( C619 C941 ) C620_=_C621( C620 C621 ) C620_=_C625( C620 C625 ) C620_=_C636( C620 C636 ) \nC620_=_C644( C620 C644 ) C620_=_C646( C620 C646 ) C620_=_C653( C620 C653 ) C620_=_C662( C620 C662 ) C620_=_C686( C620 C686 ) C620_=_C706( C620 C706 ) \nC620_=_C710( C620 C710 ) C620_=_C717( C620 C717 ) C620_=_C727( C620 C727 ) C620_=_C740( C620 C740 ) C620_=_C746( C620 C746 ) C620_=_C758( C620 C758 ) \nC620_=_C759( C620 C759 ) C620_=_C760( C620 C760 ) C620_=_C764( C620 C764 ) C620_=_C765( C620 C765 ) C620_=_C773( C620 C773 ) C620_=_C779(</w:t>
      </w:r>
    </w:p>
    <w:p>
      <w:pPr>
        <w:pStyle w:val="PreformattedText"/>
        <w:bidi w:val="0"/>
        <w:spacing w:before="0" w:after="0"/>
        <w:jc w:val="left"/>
        <w:rPr/>
      </w:pPr>
      <w:r>
        <w:rPr/>
        <w:t xml:space="preserve"> </w:t>
      </w:r>
      <w:r>
        <w:rPr/>
        <w:t>C620 C779 ) \nC620_=_C782( C620 C782 ) C620_=_C790( C620 C790 ) C620_=_C804( C620 C804 ) C620_=_C813( C620 C813 ) C620_=_C832( C620 C832 ) C620_=_C837( C620 C837 ) \nC620_=_C842( C620 C842 ) C620_=_C849( C620 C849 ) C620_=_C852( C620 C852 ) C620_=_C863( C620 C863 ) C620_=_C865( C620 C865 ) C620_=_C872( C620 C872 ) \nC620_=_C874( C620 C874 ) C620_=_C879( C620 C879 ) C620_=_C884( C620 C884 ) C620_=_C887( C620 C887 ) C620_=_C896( C620 C896 ) C620_=_C899( C620 C899 ) \nC620_=_C901( C620 C901 ) C620_=_C918( C620 C918 ) C620_=_C931( C620 C931 ) C620_=_C938( C620 C938 ) C620_=_C939( C620 C939 ) C620_=_C940( C620 C940 ) \nC620_=_C945( C620 C945 ) C620_=_C947( C620 C947 ) C620_=_C948( C620 C948 ) C621_=_C632( C621 C632 ) C621_=_C634( C621 C634 ) C621_=_C637( C621 C637 ) \nC621_=_C643( C621 C643 ) C621_=_C651( C621 C651 ) C621_=_C652( C621 C652 ) C621_=_C658( C621 C658 ) C621_=_C662( C621 C662 ) C621_=_C663( C621 C663 ) \nC621_=_C684( C621 C684 ) C621_=_C721( C621 C721 ) C621_=_C737( C621 C737 ) C621_=_C739( C621 C739 ) C621_=_C745( C621 C745 ) C621_=_C764( C621 C764 ) \nC621_=_C765( C621 C765 ) C621_=_C770( C621 C770 ) C621_=_C774( C621 C774 ) C621_=_C775( C621 C775 ) C621_=_C785( C621 C785 ) C621_=_C790( C621 C790 ) \nC621_=_C813( C621 C813 ) C621_=_C817( C621 C817 ) C621_=_C823( C621 C823 ) C621_=_C831( C621 C831 ) C621_=_C832( C621 C832 ) C621_=_C849( C621 C849 ) \nC621_=_C852( C621 C852 ) C621_=_C857( C621 C857 ) C621_=_C859( C621 C859 ) C621_=_C867( C621 C867 ) C621_=_C868( C621 C868 ) C621_=_C873( C621 C873 ) \nC621_=_C874( C621 C874 ) C621_=_C884( C621 C884 ) C621_=_C891( C621 C891 ) C621_=_C902( C621 C902 ) C621_=_C906( C621 C906 ) C621_=_C924( C621 C924 ) \nC621_=_C939( C621 C939 ) C621_=_C944( C621 C944 ) C621_=_C946( C621 C946 ) C622_=_C623( C622 C623 ) C622_=_C624( C622 C624 ) C622_=_C636( C622 C636 ) \nC622_=_C656( C622 C656 ) C622_=_C657( C622 C657 ) C622_=_C660( C622 C660 ) C622_=_C675( C622 C675 ) C622_=_C690( C622 C690 ) C622_=_C699( C622 C699 ) \nC622_=_C710( C622 C710 ) C622_=_C722( C622 C722 ) C622_=_C725( C622 C725 ) C622_=_C730( C622 C730 ) C622_=_C732( C622 C732 ) C622_=_C737( C622 C737 ) \nC622_=_C739( C622 C739 ) C622_=_C742( C622 C742 ) C622_=_C744( C622 C744 ) C622_=_C750( C622 C750 ) C622_=_C754( C622 C754 ) C622_=_C757( C622 C757 ) \nC622_=_C758( C622 C758 ) C622_=_C803( C622 C803 ) C622_=_C804( C622 C804 ) C622_=_C807( C622 C807 ) C622_=_C809( C622 C809 ) C622_=_C810( C622 C810 ) \nC622_=_C811( C622 C811 ) C622_=_C814( C622 C814 ) C622_=_C823( C622 C823 ) C622_=_C830( C622 C830 ) C622_=_C832( C622 C832 ) C622_=_C839( C622 C839 ) \nC622_=_C845( C622 C845 ) C622_=_C846( C622 C846 ) C622_=_C849( C622 C849 ) C622_=_C854( C622 C854 ) C622_=_C855( C622 C855 ) C622_=_C870( C622 C870 ) \nC622_=_C874( C622 C874 ) C622_=_C877( C622 C877 ) C622_=_C883( C622 C883 ) C622_=_C884( C622 C884 ) C622_=_C885( C622 C885 ) C622_=_C888( C622 C888 ) \nC622_=_C890( C622 C890 ) C622_=_C893( C622 C893 ) C622_=_C894( C622 C894 ) C622_=_C900( C622 C900 ) C622_=_C901( C622 C901 ) C622_=_C902( C622 C902 ) \nC622_=_C911( C622 C911 ) C622_=_C917( C622 C917 ) C622_=_C918( C622 C918 ) C622_=_C933( C622 C933 ) C622_=_C938( C622 C938 ) C622_=_C941( C622 C941 ) \nC623_=_C624( C623 C624 ) C623_=_C652( C623 C652 ) C623_=_C656( C623 C656 ) C623_=_C667( C623 C667 ) C623_=_C669( C623 C669 ) C623_=_C671( C623 C671 ) \nC623_=_C672( C623 C672 ) C623_=_C675( C623 C675 ) C623_=_C683( C623 C683 ) C623_=_C690( C623 C690 ) C623_=_C699( C623 C699 ) C623_=_C722( C623 C722 ) \nC623_=_C737( C623 C737 ) C623_=_C739( C623 C739 ) C623_=_C742( C623 C742 ) C623_=_C744( C623 C744 ) C623_=_C750( C623 C750 ) C623_=_C753( C623 C753 ) \nC623_=_C754( C623 C754 ) C623_=_C757( C623 C757 ) C623_=_C761( C623 C761 ) C623_=_C768( C623 C768 ) C623_=_C770( C623 C770 ) C623_=_C771( C623 C771 ) \nC623_=_C775( C623 C775 ) C623_=_C783( C623 C783 ) C623_=_C790( C623 C790 ) C623_=_C803( C623 C803 ) C623_=_C807( C623 C807 ) C623_=_C808( C623 C808 ) \nC623_=_C810( C623 C810 ) C623_=_C811( C623 C811 ) C623_=_C812( C623 C812 ) C623_=_C839( C623 C839 ) C623_=_C849( C623 C849 ) C623_=_C854( C623 C854 ) \nC623_=_C866( C623 C866 ) C623_=_C872( C623 C872 ) C623_=_C877( C623 C877 ) C623_=_C878( C623 C878 ) C623_=_C883( C623 C883 ) C623_=_C884( C623 C884 ) \nC623_=_C890( C623 C890 ) C623_=_C893( C623 C893 ) C623_=_C894( C623 C894 ) C623_=_C900( C623 C900 ) C623_=_C902( C623 C902 ) C623_=_C904( C623 C904 ) \nC623_=_C907( C623 C907 ) C623_=_C917( C623 C917 ) C623_=_C919( C623 C919 ) C623_=_C922( C623 C922 ) C623_=_C926( C623 C926 ) C623_=_C933( C623 C933 ) \nC623_=_C938( C623 C938 ) C623_=_C939( C623 C939 ) C623_=_C941( C623 C941 ) C623_=_C942( C623 C942 ) C623_=_C944( C623 C944 ) C623_=_C945( C623 C945 ) \nC624_=_C629( C624 C629 ) C624_=_C640( C624 C640 ) C624_=_C643( C624 C643 ) C624_=_C661( C624 C661 ) C624_=_C674( C624 C674 ) C624_=_C675( C624 C675 ) \nC624_=_C682( C624 C682 ) C624_=_C689( C624 C689 ) C624_=_C690( C624 C690 ) C624_=_C695( C624 C695 ) C624_=_C696( C624 C696 ) C624_=_C700( C624 C700 ) \nC624_=_C702( C624 C702 ) C624_=_C716( C624 C716 ) C624_=_C722( C624 C722 ) C624_=_C739( C624 C739 ) C624_=_C744( C624 C744 ) C624_=_C754( C624 C754 ) \nC624_=_C755( C624 C755 ) C624_=_C763( C624 C763 ) C624_=_C776( C624 C776 ) C624_=_C778( C624 C778 ) C624_=_C781( C624 C781 ) C624_=_C782( C624 C782 ) \nC624_=_C796( C624 C796 ) C624_=_C803( C624 C803 ) C624_=_C804( C624 C804 ) C624_=_C810( C624 C810 ) C624_=_C822( C624 C822 ) C624_=_C830( C624 C830 ) \nC624_=_C841( C624 C841 ) C624_=_C854( C624 C854 ) C624_=_C858( C624 C858 ) C624_=_C860( C624 C860 ) C624_=_C866( C624 C866 ) C624_=_C874( C624 C874 ) \nC624_=_C879( C624 C879 ) C624_=_C883( C624 C883 ) C624_=_C884( C624 C884 ) C624_=_C896( C624 C896 ) C624_=_C900( C624 C900 ) C624_=_C906( C624 C906 ) \nC624_=_C911( C624 C911 ) C624_=_C913( C624 C913 ) C624_=_C917( C624 C917 ) C624_=_C919( C624 C919 ) C624_=_C922( C624 C922 ) C624_=_C927( C624 C927 ) \nC624_=_C932( C624 C932 ) C624_=_C933( C624 C933 ) C624_=_C934( C624 C934 ) C624_=_C938( C624 C938 ) C625_=_C626( C625 C626 ) C625_=_C644( C625 C644 ) \nC625_=_C646( C625 C646 ) C625_=_C666( C625 C666 ) C625_=_C668( C625 C668 ) C625_=_C686( C625 C686 ) C625_=_C710( C625 C710 ) C625_=_C711( C625 C711 ) \nC625_=_C715( C625 C715 ) C625_=_C725( C625 C725 ) C625_=_C727( C625 C727 ) C625_=_C728( C625 C728 ) C625_=_C731( C625 C731 ) C625_=_C738( C625 C738 ) \nC625_=_C746( C625 C746 ) C625_=_C752( C625 C752 ) C625_=_C754( C625 C754 ) C625_=_C755( C625 C755 ) C625_=_C756( C625 C756 ) C625_=_C758( C625 C758 ) \nC625_=_C759( C625 C759 ) C625_=_C776( C625 C776 ) C625_=_C778( C625 C778 ) C625_=_C779( C625 C779 ) C625_=_C782( C625 C782 ) C625_=_C789( C625 C789 ) \nC625_=_C795( C625 C795 ) C625_=_C808( C625 C808 ) C625_=_C818( C625 C818 ) C625_=_C820( C625 C820 ) C625_=_C837( C625 C837 ) C625_=_C841( C625 C841 ) \nC625_=_C858( C625 C858 ) C625_=_C863( C625 C863 ) C625_=_C864( C625 C864 ) C625_=_C868( C625 C868 ) C625_=_C874( C625 C874 ) C625_=_C885( C625 C885 ) \nC625_=_C887( C625 C887 ) C625_=_C891( C625 C891 ) C625_=_C896( C625 C896 ) C625_=_C897( C625 C897 ) C625_=_C901( C625 C901 ) C625_=_C915( C625 C915 ) \nC625_=_C919( C625 C919 ) C625_=_C924( C625 C924 ) C625_=_C925( C625 C925 ) C625_=_C928( C625 C928 ) C625_=_C934( C625 C934 ) C625_=_C941( C625 C941 ) \nC625_=_C942( C625 C942 ) C625_=_C945( C625 C945 ) C626_=_C642( C626 C642 ) C626_=_C653( C626 C653 ) C626_=_C654( C626 C654 ) C626_=_C656( C626 C656 ) \nC626_=_C698( C626 C698 ) C626_=_C700( C626 C700 ) C626_=_C716( C626 C716 ) C626_=_C717( C626 C717 ) C626_=_C727( C626 C727 ) C626_=_C728( C626 C728 ) \nC626_=_C734( C626 C734 ) C626_=_C741( C626 C741 ) C626_=_C750( C626 C750 ) C626_=_C755( C626 C755 ) C626_=_C756( C626 C756 ) C626_=_C765( C626 C765 ) \nC626_=_C766( C626 C766 ) C626_=_C776( C626 C776 ) C626_=_C784( C626 C784 ) C626_=_C786( C626 C786 ) C626_=_C795( C626 C795 ) C626_=_C796( C626 C796 ) \nC626_=_C809( C626 C809 ) C626_=_C811( C626 C811 ) C626_=_C818( C626 C818 ) C626_=_C822( C626 C822 ) C626_=_C827( C626 C827 ) C626_=_C828( C626 C828 ) \nC626_=_C829( C626 C829 ) C626_=_C836( C626 C836 ) C626_=_C850( C626 C850 ) C626_=_C853( C626 C853 ) C626_=_C856( C626 C856 ) C626_=_C860( C626 C860 ) \nC626_=_C862( C626 C862 ) C626_=_C864( C626 C864 ) C626_=_C872( C626 C872 ) C626_=_C874( C626 C874 ) C626_=_C878( C626 C878 ) C626_=_C882( C626 C882 ) \nC626_=_C891( C626 C891 ) C626_=_C894( C626 C894 ) C626_=_C897( C626 C897 ) C626_=_C898( C626 C898 ) C626_=_C899( C626 C899 ) C626_=_C900( C626 C900 ) \nC626_=_C901( C626 C901 ) C626_=_C917( C626 C917 ) C626_=_C920( C626 C920 ) C626_=_C921( C626 C921 ) C626_=_C924( C626 C924 ) C626_=_C925( C626 C925 ) \nC626_=_C926( C626 C926 ) C626_=_C934( C626 C934 ) C626_=_C937( C626 C937 ) C626_=_C941( C626 C941 ) C626_=_C949( C626 C949 ) C628_=_C629( C628 C629 ) \nC628_=_C634( C628 C634 ) C628_=_C650( C628 C650 ) C628_=_C654( C628 C654 ) C628_=_C655( C628 C655 ) C628_=_C676( C628 C676 ) C628_=_C682( C628 C682 ) \nC628_=_C684( C628 C684 ) C628_=_C688( C628 C688 ) C628_=_C698( C628 C698 ) C628_=_C711( C628 C711 ) C628_=_C719( C628 C719 ) C628_=_C757( C628 C757 ) \nC628_=_C760( C628 C760 ) C628_=_C765( C628 C765 ) C628_=_C778( C628 C778 ) C628_=_C785( C628 C785 ) C628_=_C810( C628 C810 ) C628_=_C814( C628 C814 ) \nC628_=_C822( C628 C822 ) C628_=_C855( C628 C855 ) C628_=_C859( C628 C859 ) C628_=_C873( C628 C873 ) C628_=_C883( C628 C883 ) C628_=_C885( C628 C885 ) \nC628_=_C886( C628 C886 ) C628_=_C892( C628 C892 ) C628_=_C904( C628 C904 ) C628_=_C906( C628 C906 ) C628_=_C915( C628 C915 ) C628_=_C918( C628 C918 ) \nC628_=_C919( C628 C919 ) C628_=_C932( C628 C932 ) C628_=_C939( C628 C939 ) C628_=_C941( C628 C941 ) C628_=_C944( C628 C944 ) C628_=_C945( C628 C945 ) \nC629_=_C630( C629 C630 ) C629_=_C632( C629 C632 ) C629_=_C640( C629 C640 ) C629_=_C643( C629 C643 ) C629_=_C656( C629 C656 ) C629_=_C658( C629 C658 ) \nC629_=_C662(</w:t>
      </w:r>
    </w:p>
    <w:p>
      <w:pPr>
        <w:pStyle w:val="PreformattedText"/>
        <w:bidi w:val="0"/>
        <w:spacing w:before="0" w:after="0"/>
        <w:jc w:val="left"/>
        <w:rPr/>
      </w:pPr>
      <w:r>
        <w:rPr/>
        <w:t xml:space="preserve"> </w:t>
      </w:r>
      <w:r>
        <w:rPr/>
        <w:t>C629 C662 ) C629_=_C664( C629 C664 ) C629_=_C668( C629 C668 ) C629_=_C669( C629 C669 ) C629_=_C682( C629 C682 ) C629_=_C684( C629 C684 ) \nC629_=_C696( C629 C696 ) C629_=_C698( C629 C698 ) C629_=_C700( C629 C700 ) C629_=_C704( C629 C704 ) C629_=_C753( C629 C753 ) C629_=_C757( C629 C757 ) \nC629_=_C764( C629 C764 ) C629_=_C773( C629 C773 ) C629_=_C776( C629 C776 ) C629_=_C778( C629 C778 ) C629_=_C781( C629 C781 ) C629_=_C785( C629 C785 ) \nC629_=_C789( C629 C789 ) C629_=_C796( C629 C796 ) C629_=_C801( C629 C801 ) C629_=_C804( C629 C804 ) C629_=_C810( C629 C810 ) C629_=_C814( C629 C814 ) \nC629_=_C815( C629 C815 ) C629_=_C841( C629 C841 ) C629_=_C860( C629 C860 ) C629_=_C873( C629 C873 ) C629_=_C878( C629 C878 ) C629_=_C879( C629 C879 ) \nC629_=_C885( C629 C885 ) C629_=_C886( C629 C886 ) C629_=_C890( C629 C890 ) C629_=_C902( C629 C902 ) C629_=_C904( C629 C904 ) C629_=_C906( C629 C906 ) \nC629_=_C913( C629 C913 ) C629_=_C914( C629 C914 ) C629_=_C915( C629 C915 ) C629_=_C919( C629 C919 ) C629_=_C920( C629 C920 ) C629_=_C923( C629 C923 ) \nC629_=_C932( C629 C932 ) C629_=_C938( C629 C938 ) C629_=_C939( C629 C939 ) C629_=_C940( C629 C940 ) C630_=_C632( C630 C632 ) C630_=_C643( C630 C643 ) \nC630_=_C650( C630 C650 ) C630_=_C656( C630 C656 ) C630_=_C657( C630 C657 ) C630_=_C662( C630 C662 ) C630_=_C664( C630 C664 ) C630_=_C668( C630 C668 ) \nC630_=_C680( C630 C680 ) C630_=_C685( C630 C685 ) C630_=_C696( C630 C696 ) C630_=_C699( C630 C699 ) C630_=_C700( C630 C700 ) C630_=_C743( C630 C743 ) \nC630_=_C753( C630 C753 ) C630_=_C758( C630 C758 ) C630_=_C762( C630 C762 ) C630_=_C763( C630 C763 ) C630_=_C771( C630 C771 ) C630_=_C773( C630 C773 ) \nC630_=_C789( C630 C789 ) C630_=_C795( C630 C795 ) C630_=_C797( C630 C797 ) C630_=_C798( C630 C798 ) C630_=_C808( C630 C808 ) C630_=_C812( C630 C812 ) \nC630_=_C815( C630 C815 ) C630_=_C818( C630 C818 ) C630_=_C820( C630 C820 ) C630_=_C842( C630 C842 ) C630_=_C856( C630 C856 ) C630_=_C865( C630 C865 ) \nC630_=_C872( C630 C872 ) C630_=_C880( C630 C880 ) C630_=_C885( C630 C885 ) C630_=_C886( C630 C886 ) C630_=_C891( C630 C891 ) C630_=_C893( C630 C893 ) \nC630_=_C900( C630 C900 ) C630_=_C912( C630 C912 ) C630_=_C914( C630 C914 ) C630_=_C916( C630 C916 ) C630_=_C920( C630 C920 ) C630_=_C921( C630 C921 ) \nC630_=_C923( C630 C923 ) C630_=_C929( C630 C929 ) C630_=_C930( C630 C930 ) C630_=_C940( C630 C940 ) C630_=_C941( C630 C941 ) C630_=_C949( C630 C949 ) \nC632_=_C634( C632 C634 ) C632_=_C636( C632 C636 ) C632_=_C656( C632 C656 ) C632_=_C662( C632 C662 ) C632_=_C663( C632 C663 ) C632_=_C664( C632 C664 ) \nC632_=_C666( C632 C666 ) C632_=_C668( C632 C668 ) C632_=_C675( C632 C675 ) C632_=_C678( C632 C678 ) C632_=_C696( C632 C696 ) C632_=_C699( C632 C699 ) \nC632_=_C700( C632 C700 ) C632_=_C719( C632 C719 ) C632_=_C744( C632 C744 ) C632_=_C753( C632 C753 ) C632_=_C761( C632 C761 ) C632_=_C770( C632 C770 ) \nC632_=_C773( C632 C773 ) C632_=_C775( C632 C775 ) C632_=_C785( C632 C785 ) C632_=_C789( C632 C789 ) C632_=_C809( C632 C809 ) C632_=_C815( C632 C815 ) \nC632_=_C831( C632 C831 ) C632_=_C840( C632 C840 ) C632_=_C849( C632 C849 ) C632_=_C851( C632 C851 ) C632_=_C854( C632 C854 ) C632_=_C856( C632 C856 ) \nC632_=_C857( C632 C857 ) C632_=_C866( C632 C866 ) C632_=_C867( C632 C867 ) C632_=_C870( C632 C870 ) C632_=_C871( C632 C871 ) C632_=_C875( C632 C875 ) \nC632_=_C885( C632 C885 ) C632_=_C896( C632 C896 ) C632_=_C902( C632 C902 ) C632_=_C903( C632 C903 ) C632_=_C905( C632 C905 ) C632_=_C914( C632 C914 ) \nC632_=_C915( C632 C915 ) C632_=_C920( C632 C920 ) C632_=_C923( C632 C923 ) C632_=_C924( C632 C924 ) C632_=_C925( C632 C925 ) C632_=_C929( C632 C929 ) \nC632_=_C935( C632 C935 ) C632_=_C940( C632 C940 ) C632_=_C944( C632 C944 ) C633_=_C634( C633 C634 ) C633_=_C652( C633 C652 ) C633_=_C654( C633 C654 ) \nC633_=_C670( C633 C670 ) C633_=_C701( C633 C701 ) C633_=_C711( C633 C711 ) C633_=_C713( C633 C713 ) C633_=_C730( C633 C730 ) C633_=_C734( C633 C734 ) \nC633_=_C735( C633 C735 ) C633_=_C738( C633 C738 ) C633_=_C745( C633 C745 ) C633_=_C750( C633 C750 ) C633_=_C756( C633 C756 ) C633_=_C760( C633 C760 ) \nC633_=_C767( C633 C767 ) C633_=_C779( C633 C779 ) C633_=_C786( C633 C786 ) C633_=_C787( C633 C787 ) C633_=_C791( C633 C791 ) C633_=_C796( C633 C796 ) \nC633_=_C803( C633 C803 ) C633_=_C809( C633 C809 ) C633_=_C814( C633 C814 ) C633_=_C816( C633 C816 ) C633_=_C818( C633 C818 ) C633_=_C820( C633 C820 ) \nC633_=_C831( C633 C831 ) C633_=_C835( C633 C835 ) C633_=_C838( C633 C838 ) C633_=_C856( C633 C856 ) C633_=_C857( C633 C857 ) C633_=_C858( C633 C858 ) \nC633_=_C863( C633 C863 ) C633_=_C869( C633 C869 ) C633_=_C875( C633 C875 ) C633_=_C878( C633 C878 ) C633_=_C879( C633 C879 ) C633_=_C882( C633 C882 ) \nC633_=_C885( C633 C885 ) C633_=_C888( C633 C888 ) C633_=_C889( C633 C889 ) C633_=_C893( C633 C893 ) C633_=_C896( C633 C896 ) C633_=_C898( C633 C898 ) \nC633_=_C901( C633 C901 ) C633_=_C913( C633 C913 ) C633_=_C914( C633 C914 ) C633_=_C923( C633 C923 ) C633_=_C926( C633 C926 ) C633_=_C931( C633 C931 ) \nC633_=_C935( C633 C935 ) C633_=_C943( C633 C943 ) C634_=_C643( C634 C643 ) C634_=_C651( C634 C651 ) C634_=_C652( C634 C652 ) C634_=_C655( C634 C655 ) \nC634_=_C663( C634 C663 ) C634_=_C707( C634 C707 ) C634_=_C730( C634 C730 ) C634_=_C734( C634 C734 ) C634_=_C738( C634 C738 ) C634_=_C739( C634 C739 ) \nC634_=_C745( C634 C745 ) C634_=_C750( C634 C750 ) C634_=_C760( C634 C760 ) C634_=_C775( C634 C775 ) C634_=_C778( C634 C778 ) C634_=_C796( C634 C796 ) \nC634_=_C816( C634 C816 ) C634_=_C820( C634 C820 ) C634_=_C831( C634 C831 ) C634_=_C846( C634 C846 ) C634_=_C855( C634 C855 ) C634_=_C857( C634 C857 ) \nC634_=_C858( C634 C858 ) C634_=_C859( C634 C859 ) C634_=_C863( C634 C863 ) C634_=_C869( C634 C869 ) C634_=_C877( C634 C877 ) C634_=_C878( C634 C878 ) \nC634_=_C884( C634 C884 ) C634_=_C888( C634 C888 ) C634_=_C890( C634 C890 ) C634_=_C892( C634 C892 ) C634_=_C902( C634 C902 ) C634_=_C918( C634 C918 ) \nC634_=_C930( C634 C930 ) C634_=_C931( C634 C931 ) C634_=_C943( C634 C943 ) C634_=_C944( C634 C944 ) C634_=_C945( C634 C945 ) C636_=_C653( C636 C653 ) \nC636_=_C657( C636 C657 ) C636_=_C660( C636 C660 ) C636_=_C678( C636 C678 ) C636_=_C689( C636 C689 ) C636_=_C710( C636 C710 ) C636_=_C725( C636 C725 ) \nC636_=_C731( C636 C731 ) C636_=_C739( C636 C739 ) C636_=_C740( C636 C740 ) C636_=_C746( C636 C746 ) C636_=_C758( C636 C758 ) C636_=_C767( C636 C767 ) \nC636_=_C769( C636 C769 ) C636_=_C790( C636 C790 ) C636_=_C797( C636 C797 ) C636_=_C799( C636 C799 ) C636_=_C808( C636 C808 ) C636_=_C809( C636 C809 ) \nC636_=_C815( C636 C815 ) C636_=_C816( C636 C816 ) C636_=_C821( C636 C821 ) C636_=_C830( C636 C830 ) C636_=_C832( C636 C832 ) C636_=_C848( C636 C848 ) \nC636_=_C849( C636 C849 ) C636_=_C851( C636 C851 ) C636_=_C852( C636 C852 ) C636_=_C871( C636 C871 ) C636_=_C872( C636 C872 ) C636_=_C885( C636 C885 ) \nC636_=_C888( C636 C888 ) C636_=_C899( C636 C899 ) C636_=_C910( C636 C910 ) C636_=_C912( C636 C912 ) C636_=_C914( C636 C914 ) C636_=_C918( C636 C918 ) \nC636_=_C924( C636 C924 ) C636_=_C929( C636 C929 ) C636_=_C935( C636 C935 ) C636_=_C938( C636 C938 ) C636_=_C940( C636 C940 ) C636_=_C948( C636 C948 ) \nC637_=_C647( C637 C647 ) C637_=_C651( C637 C651 ) C637_=_C655( C637 C655 ) C637_=_C666( C637 C666 ) C637_=_C667( C637 C667 ) C637_=_C670( C637 C670 ) \nC637_=_C672( C637 C672 ) C637_=_C677( C637 C677 ) C637_=_C682( C637 C682 ) C637_=_C684( C637 C684 ) C637_=_C700( C637 C700 ) C637_=_C707( C637 C707 ) \nC637_=_C713( C637 C713 ) C637_=_C738( C637 C738 ) C637_=_C749( C637 C749 ) C637_=_C754( C637 C754 ) C637_=_C756( C637 C756 ) C637_=_C762( C637 C762 ) \nC637_=_C764( C637 C764 ) C637_=_C765( C637 C765 ) C637_=_C768( C637 C768 ) C637_=_C770( C637 C770 ) C637_=_C774( C637 C774 ) C637_=_C775( C637 C775 ) \nC637_=_C785( C637 C785 ) C637_=_C786( C637 C786 ) C637_=_C787( C637 C787 ) C637_=_C792( C637 C792 ) C637_=_C800( C637 C800 ) C637_=_C802( C637 C802 ) \nC637_=_C806( C637 C806 ) C637_=_C817( C637 C817 ) C637_=_C823( C637 C823 ) C637_=_C829( C637 C829 ) C637_=_C837( C637 C837 ) C637_=_C848( C637 C848 ) \nC637_=_C850( C637 C850 ) C637_=_C858( C637 C858 ) C637_=_C864( C637 C864 ) C637_=_C880( C637 C880 ) C637_=_C883( C637 C883 ) C637_=_C884( C637 C884 ) \nC637_=_C886( C637 C886 ) C637_=_C891( C637 C891 ) C637_=_C894( C637 C894 ) C637_=_C903( C637 C903 ) C637_=_C906( C637 C906 ) C637_=_C910( C637 C910 ) \nC637_=_C913( C637 C913 ) C637_=_C916( C637 C916 ) C637_=_C925( C637 C925 ) C637_=_C937( C637 C937 ) C637_=_C942( C637 C942 ) C637_=_C943( C637 C943 ) \nC637_=_C946( C637 C946 ) C637_=_C948( C637 C948 ) C637_=_C949( C637 C949 ) C638_=_C644( C638 C644 ) C638_=_C648( C638 C648 ) C638_=_C650( C638 C650 ) \nC638_=_C657( C638 C657 ) C638_=_C673( C638 C673 ) C638_=_C678( C638 C678 ) C638_=_C681( C638 C681 ) C638_=_C692( C638 C692 ) C638_=_C693( C638 C693 ) \nC638_=_C696( C638 C696 ) C638_=_C700( C638 C700 ) C638_=_C709( C638 C709 ) C638_=_C712( C638 C712 ) C638_=_C732( C638 C732 ) C638_=_C733( C638 C733 ) \nC638_=_C734( C638 C734 ) C638_=_C735( C638 C735 ) C638_=_C753( C638 C753 ) C638_=_C754( C638 C754 ) C638_=_C758( C638 C758 ) C638_=_C760( C638 C760 ) \nC638_=_C762( C638 C762 ) C638_=_C764( C638 C764 ) C638_=_C766( C638 C766 ) C638_=_C769( C638 C769 ) C638_=_C777( C638 C777 ) C638_=_C780( C638 C780 ) \nC638_=_C783( C638 C783 ) C638_=_C799( C638 C799 ) C638_=_C810( C638 C810 ) C638_=_C817( C638 C817 ) C638_=_C827( C638 C827 ) C638_=_C834( C638 C834 ) \nC638_=_C838( C638 C838 ) C638_=_C840( C638 C840 ) C638_=_C853( C638 C853 ) C638_=_C863( C638 C863 ) C638_=_C868( C638 C868 ) C638_=_C869( C638 C869 ) \nC638_=_C871( C638 C871 ) C638_=_C874( C638 C874 ) C638_=_C877( C638 C877 ) C638_=_C887( C638 C887 ) C638_=_C889( C638 C889 ) C638_=_C906( C638 C906 ) \nC638_=_C907( C638 C907 ) C638_=_C913( C638 C913 ) C638_=_C916( C638 C916 ) C638_=_C920( C638 C920 ) C638_=_C928( C638 C928 ) C638_=_C934( C638 C934 ) \nC638_=_C938( C638 C938 ) C638_=_C948(</w:t>
      </w:r>
    </w:p>
    <w:p>
      <w:pPr>
        <w:pStyle w:val="PreformattedText"/>
        <w:bidi w:val="0"/>
        <w:spacing w:before="0" w:after="0"/>
        <w:jc w:val="left"/>
        <w:rPr/>
      </w:pPr>
      <w:r>
        <w:rPr/>
        <w:t xml:space="preserve"> </w:t>
      </w:r>
      <w:r>
        <w:rPr/>
        <w:t>C638 C948 ) C640_=_C643( C640 C643 ) C640_=_C654( C640 C654 ) C640_=_C658( C640 C658 ) C640_=_C669( C640 C669 ) \nC640_=_C686( C640 C686 ) C640_=_C688( C640 C688 ) C640_=_C696( C640 C696 ) C640_=_C700( C640 C700 ) C640_=_C704( C640 C704 ) C640_=_C727( C640 C727 ) \nC640_=_C739( C640 C739 ) C640_=_C762( C640 C762 ) C640_=_C764( C640 C764 ) C640_=_C773( C640 C773 ) C640_=_C774( C640 C774 ) C640_=_C776( C640 C776 ) \nC640_=_C778( C640 C778 ) C640_=_C781( C640 C781 ) C640_=_C782( C640 C782 ) C640_=_C791( C640 C791 ) C640_=_C796( C640 C796 ) C640_=_C799( C640 C799 ) \nC640_=_C801( C640 C801 ) C640_=_C804( C640 C804 ) C640_=_C814( C640 C814 ) C640_=_C826( C640 C826 ) C640_=_C828( C640 C828 ) C640_=_C831( C640 C831 ) \nC640_=_C836( C640 C836 ) C640_=_C841( C640 C841 ) C640_=_C848( C640 C848 ) C640_=_C858( C640 C858 ) C640_=_C860( C640 C860 ) C640_=_C864( C640 C864 ) \nC640_=_C878( C640 C878 ) C640_=_C879( C640 C879 ) C640_=_C880( C640 C880 ) C640_=_C889( C640 C889 ) C640_=_C890( C640 C890 ) C640_=_C892( C640 C892 ) \nC640_=_C894( C640 C894 ) C640_=_C898( C640 C898 ) C640_=_C902( C640 C902 ) C640_=_C906( C640 C906 ) C640_=_C910( C640 C910 ) C640_=_C913( C640 C913 ) \nC640_=_C923( C640 C923 ) C640_=_C930( C640 C930 ) C640_=_C932( C640 C932 ) C640_=_C938( C640 C938 ) C641_=_C642( C641 C642 ) C641_=_C643( C641 C643 ) \nC641_=_C647( C641 C647 ) C641_=_C648( C641 C648 ) C641_=_C672( C641 C672 ) C641_=_C680( C641 C680 ) C641_=_C683( C641 C683 ) C641_=_C692( C641 C692 ) \nC641_=_C695( C641 C695 ) C641_=_C697( C641 C697 ) C641_=_C712( C641 C712 ) C641_=_C721( C641 C721 ) C641_=_C736( C641 C736 ) C641_=_C754( C641 C754 ) \nC641_=_C757( C641 C757 ) C641_=_C763( C641 C763 ) C641_=_C765( C641 C765 ) C641_=_C766( C641 C766 ) C641_=_C768( C641 C768 ) C641_=_C779( C641 C779 ) \nC641_=_C783( C641 C783 ) C641_=_C798( C641 C798 ) C641_=_C811( C641 C811 ) C641_=_C813( C641 C813 ) C641_=_C817( C641 C817 ) C641_=_C829( C641 C829 ) \nC641_=_C834( C641 C834 ) C641_=_C835( C641 C835 ) C641_=_C839( C641 C839 ) C641_=_C840( C641 C840 ) C641_=_C841( C641 C841 ) C641_=_C845( C641 C845 ) \nC641_=_C847( C641 C847 ) C641_=_C850( C641 C850 ) C641_=_C852( C641 C852 ) C641_=_C856( C641 C856 ) C641_=_C866( C641 C866 ) C641_=_C871( C641 C871 ) \nC641_=_C876( C641 C876 ) C641_=_C891( C641 C891 ) C641_=_C901( C641 C901 ) C641_=_C916( C641 C916 ) C641_=_C917( C641 C917 ) C641_=_C924( C641 C924 ) \nC641_=_C928( C641 C928 ) C641_=_C929( C641 C929 ) C641_=_C931( C641 C931 ) C641_=_C944( C641 C944 ) C641_=_C947( C641 C947 ) C642_=_C643( C642 C643 ) \nC642_=_C648( C642 C648 ) C642_=_C651( C642 C651 ) C642_=_C652( C642 C652 ) C642_=_C656( C642 C656 ) C642_=_C664( C642 C664 ) C642_=_C669( C642 C669 ) \nC642_=_C678( C642 C678 ) C642_=_C691( C642 C691 ) C642_=_C700( C642 C700 ) C642_=_C716( C642 C716 ) C642_=_C728( C642 C728 ) C642_=_C733( C642 C733 ) \nC642_=_C737( C642 C737 ) C642_=_C741( C642 C741 ) C642_=_C753( C642 C753 ) C642_=_C754( C642 C754 ) C642_=_C765( C642 C765 ) C642_=_C768( C642 C768 ) \nC642_=_C769( C642 C769 ) C642_=_C776( C642 C776 ) C642_=_C796( C642 C796 ) C642_=_C805( C642 C805 ) C642_=_C811( C642 C811 ) C642_=_C819( C642 C819 ) \nC642_=_C830( C642 C830 ) C642_=_C835( C642 C835 ) C642_=_C839( C642 C839 ) C642_=_C840( C642 C840 ) C642_=_C852( C642 C852 ) C642_=_C854( C642 C854 ) \nC642_=_C857( C642 C857 ) C642_=_C859( C642 C859 ) C642_=_C860( C642 C860 ) C642_=_C875( C642 C875 ) C642_=_C878( C642 C878 ) C642_=_C882( C642 C882 ) \nC642_=_C885( C642 C885 ) C642_=_C897( C642 C897 ) C642_=_C899( C642 C899 ) C642_=_C905( C642 C905 ) C642_=_C906( C642 C906 ) C642_=_C919( C642 C919 ) \nC642_=_C934( C642 C934 ) C642_=_C943( C642 C943 ) C642_=_C945( C642 C945 ) C642_=_C947( C642 C947 ) C643_=_C650( C643 C650 ) C643_=_C652( C643 C652 ) \nC643_=_C657( C643 C657 ) C643_=_C693( C643 C693 ) C643_=_C696( C643 C696 ) C643_=_C699( C643 C699 ) C643_=_C700( C643 C700 ) C643_=_C739( C643 C739 ) \nC643_=_C745( C643 C745 ) C643_=_C754( C643 C754 ) C643_=_C755( C643 C755 ) C643_=_C763( C643 C763 ) C643_=_C765( C643 C765 ) C643_=_C771( C643 C771 ) \nC643_=_C774( C643 C774 ) C643_=_C776( C643 C776 ) C643_=_C778( C643 C778 ) C643_=_C781( C643 C781 ) C643_=_C804( C643 C804 ) C643_=_C831( C643 C831 ) \nC643_=_C835( C643 C835 ) C643_=_C839( C643 C839 ) C643_=_C840( C643 C840 ) C643_=_C841( C643 C841 ) C643_=_C851( C643 C851 ) C643_=_C852( C643 C852 ) \nC643_=_C857( C643 C857 ) C643_=_C859( C643 C859 ) C643_=_C860( C643 C860 ) C643_=_C865( C643 C865 ) C643_=_C879( C643 C879 ) C643_=_C884( C643 C884 ) \nC643_=_C906( C643 C906 ) C643_=_C912( C643 C912 ) C643_=_C913( C643 C913 ) C643_=_C932( C643 C932 ) C643_=_C938( C643 C938 ) C643_=_C944( C643 C944 ) \nC643_=_C947( C643 C947 ) C643_=_C949( C643 C949 ) C644_=_C646( C644 C646 ) C644_=_C648( C644 C648 ) C644_=_C657( C644 C657 ) C644_=_C662( C644 C662 ) \nC644_=_C664( C644 C664 ) C644_=_C673( C644 C673 ) C644_=_C677( C644 C677 ) C644_=_C683( C644 C683 ) C644_=_C686( C644 C686 ) C644_=_C692( C644 C692 ) \nC644_=_C705( C644 C705 ) C644_=_C707( C644 C707 ) C644_=_C710( C644 C710 ) C644_=_C727( C644 C727 ) C644_=_C746( C644 C746 ) C644_=_C761( C644 C761 ) \nC644_=_C769( C644 C769 ) C644_=_C776( C644 C776 ) C644_=_C778( C644 C778 ) C644_=_C782( C644 C782 ) C644_=_C784( C644 C784 ) C644_=_C799( C644 C799 ) \nC644_=_C806( C644 C806 ) C644_=_C819( C644 C819 ) C644_=_C827( C644 C827 ) C644_=_C829( C644 C829 ) C644_=_C834( C644 C834 ) C644_=_C841( C644 C841 ) \nC644_=_C853( C644 C853 ) C644_=_C856( C644 C856 ) C644_=_C858( C644 C858 ) C644_=_C859( C644 C859 ) C644_=_C861( C644 C861 ) C644_=_C863( C644 C863 ) \nC644_=_C868( C644 C868 ) C644_=_C877( C644 C877 ) C644_=_C889( C644 C889 ) C644_=_C893( C644 C893 ) C644_=_C896( C644 C896 ) C644_=_C901( C644 C901 ) \nC644_=_C912( C644 C912 ) C644_=_C913( C644 C913 ) C644_=_C920( C644 C920 ) C644_=_C930( C644 C930 ) C644_=_C938( C644 C938 ) C644_=_C943( C644 C943 ) \nC644_=_C945( C644 C945 ) C646_=_C647( C646 C647 ) C646_=_C663( C646 C663 ) C646_=_C667( C646 C667 ) C646_=_C674( C646 C674 ) C646_=_C676( C646 C676 ) \nC646_=_C677( C646 C677 ) C646_=_C684( C646 C684 ) C646_=_C686( C646 C686 ) C646_=_C705( C646 C705 ) C646_=_C710( C646 C710 ) C646_=_C715( C646 C715 ) \nC646_=_C716( C646 C716 ) C646_=_C726( C646 C726 ) C646_=_C727( C646 C727 ) C646_=_C731( C646 C731 ) C646_=_C743( C646 C743 ) C646_=_C746( C646 C746 ) \nC646_=_C752( C646 C752 ) C646_=_C756( C646 C756 ) C646_=_C777( C646 C777 ) C646_=_C778( C646 C778 ) C646_=_C779( C646 C779 ) C646_=_C782( C646 C782 ) \nC646_=_C785( C646 C785 ) C646_=_C786( C646 C786 ) C646_=_C788( C646 C788 ) C646_=_C801( C646 C801 ) C646_=_C811( C646 C811 ) C646_=_C817( C646 C817 ) \nC646_=_C854( C646 C854 ) C646_=_C861( C646 C861 ) C646_=_C862( C646 C862 ) C646_=_C863( C646 C863 ) C646_=_C865( C646 C865 ) C646_=_C873( C646 C873 ) \nC646_=_C889( C646 C889 ) C646_=_C896( C646 C896 ) C646_=_C901( C646 C901 ) C646_=_C908( C646 C908 ) C646_=_C910( C646 C910 ) C646_=_C914( C646 C914 ) \nC646_=_C919( C646 C919 ) C646_=_C925( C646 C925 ) C646_=_C929( C646 C929 ) C646_=_C930( C646 C930 ) C646_=_C936( C646 C936 ) C646_=_C939( C646 C939 ) \nC646_=_C940( C646 C940 ) C646_=_C942( C646 C942 ) C646_=_C945( C646 C945 ) C647_=_C648( C647 C648 ) C647_=_C655( C647 C655 ) C647_=_C672( C647 C672 ) \nC647_=_C677( C647 C677 ) C647_=_C699( C647 C699 ) C647_=_C715( C647 C715 ) C647_=_C727( C647 C727 ) C647_=_C736( C647 C736 ) C647_=_C745( C647 C745 ) \nC647_=_C766( C647 C766 ) C647_=_C769( C647 C769 ) C647_=_C773( C647 C773 ) C647_=_C777( C647 C777 ) C647_=_C783( C647 C783 ) C647_=_C792( C647 C792 ) \nC647_=_C798( C647 C798 ) C647_=_C802( C647 C802 ) C647_=_C825( C647 C825 ) C647_=_C829( C647 C829 ) C647_=_C833( C647 C833 ) C647_=_C835( C647 C835 ) \nC647_=_C848( C647 C848 ) C647_=_C857( C647 C857 ) C647_=_C865( C647 C865 ) C647_=_C866( C647 C866 ) C647_=_C875( C647 C875 ) C647_=_C884( C647 C884 ) \nC647_=_C886( C647 C886 ) C647_=_C889( C647 C889 ) C647_=_C897( C647 C897 ) C647_=_C917( C647 C917 ) C647_=_C922( C647 C922 ) C647_=_C925( C647 C925 ) \nC647_=_C928( C647 C928 ) C647_=_C942( C647 C942 ) C647_=_C943( C647 C943 ) C647_=_C944( C647 C944 ) C647_=_C946( C647 C946 ) C647_=_C947( C647 C947 ) \nC647_=_C948( C647 C948 ) C648_=_C651( C648 C651 ) C648_=_C652( C648 C652 ) C648_=_C669( C648 C669 ) C648_=_C673( C648 C673 ) C648_=_C676( C648 C676 ) \nC648_=_C678( C648 C678 ) C648_=_C691( C648 C691 ) C648_=_C716( C648 C716 ) C648_=_C717( C648 C717 ) C648_=_C728( C648 C728 ) C648_=_C736( C648 C736 ) \nC648_=_C737( C648 C737 ) C648_=_C752( C648 C752 ) C648_=_C754( C648 C754 ) C648_=_C766( C648 C766 ) C648_=_C768( C648 C768 ) C648_=_C769( C648 C769 ) \nC648_=_C783( C648 C783 ) C648_=_C796( C648 C796 ) C648_=_C798( C648 C798 ) C648_=_C805( C648 C805 ) C648_=_C816( C648 C816 ) C648_=_C817( C648 C817 ) \nC648_=_C819( C648 C819 ) C648_=_C827( C648 C827 ) C648_=_C829( C648 C829 ) C648_=_C835( C648 C835 ) C648_=_C837( C648 C837 ) C648_=_C840( C648 C840 ) \nC648_=_C847( C648 C847 ) C648_=_C854( C648 C854 ) C648_=_C855( C648 C855 ) C648_=_C861( C648 C861 ) C648_=_C862( C648 C862 ) C648_=_C866( C648 C866 ) \nC648_=_C868( C648 C868 ) C648_=_C875( C648 C875 ) C648_=_C885( C648 C885 ) C648_=_C889( C648 C889 ) C648_=_C899( C648 C899 ) C648_=_C910( C648 C910 ) \nC648_=_C913( C648 C913 ) C648_=_C915( C648 C915 ) C648_=_C917( C648 C917 ) C648_=_C920( C648 C920 ) C648_=_C928( C648 C928 ) C648_=_C931( C648 C931 ) \nC648_=_C937( C648 C937 ) C648_=_C938( C648 C938 ) C648_=_C944( C648 C944 ) C649_=_C650( C649 C650 ) C649_=_C663( C649 C663 ) C649_=_C671( C649 C671 ) \nC649_=_C678( C649 C678 ) C649_=_C679( C649 C679 ) C649_=_C682( C649 C682 ) C649_=_C702( C649 C702 ) C649_=_C703( C649 C703 ) C649_=_C709( C649 C709 ) \nC649_=_C719( C649 C719 ) C649_=_C720( C649 C720 ) C649_=_C726( C649 C726 ) C649_=_C749( C649 C749 ) C649_=_C755( C649 C755 ) C649_=_C759( C649 C759 ) \nC649_=_C762( C649 C762 ) C649_=_C766( C649 C766 ) C649_=_C770(</w:t>
      </w:r>
    </w:p>
    <w:p>
      <w:pPr>
        <w:pStyle w:val="PreformattedText"/>
        <w:bidi w:val="0"/>
        <w:spacing w:before="0" w:after="0"/>
        <w:jc w:val="left"/>
        <w:rPr/>
      </w:pPr>
      <w:r>
        <w:rPr/>
        <w:t xml:space="preserve"> </w:t>
      </w:r>
      <w:r>
        <w:rPr/>
        <w:t>C649 C770 ) C649_=_C771( C649 C771 ) C649_=_C784( C649 C784 ) C649_=_C786( C649 C786 ) \nC649_=_C807( C649 C807 ) C649_=_C813( C649 C813 ) C649_=_C815( C649 C815 ) C649_=_C816( C649 C816 ) C649_=_C819( C649 C819 ) C649_=_C824( C649 C824 ) \nC649_=_C836( C649 C836 ) C649_=_C849( C649 C849 ) C649_=_C851( C649 C851 ) C649_=_C853( C649 C853 ) C649_=_C854( C649 C854 ) C649_=_C860( C649 C860 ) \nC649_=_C861( C649 C861 ) C649_=_C866( C649 C866 ) C649_=_C867( C649 C867 ) C649_=_C868( C649 C868 ) C649_=_C870( C649 C870 ) C649_=_C886( C649 C886 ) \nC649_=_C897( C649 C897 ) C649_=_C902( C649 C902 ) C649_=_C904( C649 C904 ) C649_=_C906( C649 C906 ) C649_=_C914( C649 C914 ) C649_=_C922( C649 C922 ) \nC649_=_C930( C649 C930 ) C649_=_C935( C649 C935 ) C649_=_C938( C649 C938 ) C649_=_C946( C649 C946 ) C649_=_C947( C649 C947 ) C650_=_C657( C650 C657 ) \nC650_=_C663( C650 C663 ) C650_=_C676( C650 C676 ) C650_=_C688( C650 C688 ) C650_=_C693( C650 C693 ) C650_=_C696( C650 C696 ) C650_=_C699( C650 C699 ) \nC650_=_C709( C650 C709 ) C650_=_C711( C650 C711 ) C650_=_C726( C650 C726 ) C650_=_C735( C650 C735 ) C650_=_C749( C650 C749 ) C650_=_C755( C650 C755 ) \nC650_=_C762( C650 C762 ) C650_=_C763( C650 C763 ) C650_=_C765( C650 C765 ) C650_=_C771( C650 C771 ) C650_=_C774( C650 C774 ) C650_=_C783( C650 C783 ) \nC650_=_C816( C650 C816 ) C650_=_C819( C650 C819 ) C650_=_C834( C650 C834 ) C650_=_C836( C650 C836 ) C650_=_C849( C650 C849 ) C650_=_C851( C650 C851 ) \nC650_=_C860( C650 C860 ) C650_=_C861( C650 C861 ) C650_=_C865( C650 C865 ) C650_=_C874( C650 C874 ) C650_=_C885( C650 C885 ) C650_=_C886( C650 C886 ) \nC650_=_C897( C650 C897 ) C650_=_C906( C650 C906 ) C650_=_C907( C650 C907 ) C650_=_C912( C650 C912 ) C650_=_C916( C650 C916 ) C650_=_C938( C650 C938 ) \nC650_=_C941( C650 C941 ) C650_=_C946( C650 C946 ) C650_=_C948( C650 C948 ) C650_=_C949( C650 C949 ) C651_=_C652( C651 C652 ) C651_=_C658( C651 C658 ) \nC651_=_C669( C651 C669 ) C651_=_C676( C651 C676 ) C651_=_C678( C651 C678 ) C651_=_C684( C651 C684 ) C651_=_C691( C651 C691 ) C651_=_C707( C651 C707 ) \nC651_=_C716( C651 C716 ) C651_=_C725( C651 C725 ) C651_=_C728( C651 C728 ) C651_=_C735( C651 C735 ) C651_=_C737( C651 C737 ) C651_=_C740( C651 C740 ) \nC651_=_C752( C651 C752 ) C651_=_C761( C651 C761 ) C651_=_C764( C651 C764 ) C651_=_C765( C651 C765 ) C651_=_C770( C651 C770 ) C651_=_C773( C651 C773 ) \nC651_=_C774( C651 C774 ) C651_=_C785( C651 C785 ) C651_=_C796( C651 C796 ) C651_=_C802( C651 C802 ) C651_=_C803( C651 C803 ) C651_=_C805( C651 C805 ) \nC651_=_C817( C651 C817 ) C651_=_C819( C651 C819 ) C651_=_C823( C651 C823 ) C651_=_C834( C651 C834 ) C651_=_C846( C651 C846 ) C651_=_C850( C651 C850 ) \nC651_=_C854( C651 C854 ) C651_=_C861( C651 C861 ) C651_=_C872( C651 C872 ) C651_=_C875( C651 C875 ) C651_=_C877( C651 C877 ) C651_=_C883( C651 C883 ) \nC651_=_C885( C651 C885 ) C651_=_C890( C651 C890 ) C651_=_C891( C651 C891 ) C651_=_C904( C651 C904 ) C651_=_C906( C651 C906 ) C651_=_C909( C651 C909 ) \nC651_=_C930( C651 C930 ) C651_=_C942( C651 C942 ) C651_=_C945( C651 C945 ) C651_=_C946( C651 C946 ) C651_=_C948( C651 C948 ) C652_=_C654( C652 C654 ) \nC652_=_C667( C652 C667 ) C652_=_C669( C652 C669 ) C652_=_C670( C652 C670 ) C652_=_C671( C652 C671 ) C652_=_C678( C652 C678 ) C652_=_C691( C652 C691 ) \nC652_=_C716( C652 C716 ) C652_=_C728( C652 C728 ) C652_=_C737( C652 C737 ) C652_=_C739( C652 C739 ) C652_=_C745( C652 C745 ) C652_=_C756( C652 C756 ) \nC652_=_C757( C652 C757 ) C652_=_C761( C652 C761 ) C652_=_C767( C652 C767 ) C652_=_C770( C652 C770 ) C652_=_C771( C652 C771 ) C652_=_C775( C652 C775 ) \nC652_=_C779( C652 C779 ) C652_=_C784( C652 C784 ) C652_=_C796( C652 C796 ) C652_=_C803( C652 C803 ) C652_=_C805( C652 C805 ) C652_=_C807( C652 C807 ) \nC652_=_C809( C652 C809 ) C652_=_C812( C652 C812 ) C652_=_C818( C652 C818 ) C652_=_C819( C652 C819 ) C652_=_C825( C652 C825 ) C652_=_C831( C652 C831 ) \nC652_=_C835( C652 C835 ) C652_=_C838( C652 C838 ) C652_=_C839( C652 C839 ) C652_=_C853( C652 C853 ) C652_=_C854( C652 C854 ) C652_=_C857( C652 C857 ) \nC652_=_C859( C652 C859 ) C652_=_C860( C652 C860 ) C652_=_C875( C652 C875 ) C652_=_C877( C652 C877 ) C652_=_C884( C652 C884 ) C652_=_C885( C652 C885 ) \nC652_=_C889( C652 C889 ) C652_=_C900( C652 C900 ) C652_=_C907( C652 C907 ) C652_=_C913( C652 C913 ) C652_=_C923( C652 C923 ) C652_=_C926( C652 C926 ) \nC652_=_C937( C652 C937 ) C652_=_C942( C652 C942 ) C652_=_C944( C652 C944 ) C653_=_C654( C653 C654 ) C653_=_C671( C653 C671 ) C653_=_C686( C653 C686 ) \nC653_=_C717( C653 C717 ) C653_=_C730( C653 C730 ) C653_=_C734( C653 C734 ) C653_=_C739( C653 C739 ) C653_=_C741( C653 C741 ) C653_=_C743( C653 C743 ) \nC653_=_C750( C653 C750 ) C653_=_C760( C653 C760 ) C653_=_C764( C653 C764 ) C653_=_C765( C653 C765 ) C653_=_C770( C653 C770 ) C653_=_C773( C653 C773 ) \nC653_=_C779( C653 C779 ) C653_=_C782( C653 C782 ) C653_=_C783( C653 C783 ) C653_=_C802( C653 C802 ) C653_=_C804( C653 C804 ) C653_=_C807( C653 C807 ) \nC653_=_C808( C653 C808 ) C653_=_C827( C653 C827 ) C653_=_C828( C653 C828 ) C653_=_C829( C653 C829 ) C653_=_C830( C653 C830 ) C653_=_C837( C653 C837 ) \nC653_=_C839( C653 C839 ) C653_=_C842( C653 C842 ) C653_=_C847( C653 C847 ) C653_=_C848( C653 C848 ) C653_=_C850( C653 C850 ) C653_=_C851( C653 C851 ) \nC653_=_C852( C653 C852 ) C653_=_C853( C653 C853 ) C653_=_C862( C653 C862 ) C653_=_C865( C653 C865 ) C653_=_C867( C653 C867 ) C653_=_C879( C653 C879 ) \nC653_=_C884( C653 C884 ) C653_=_C887( C653 C887 ) C653_=_C890( C653 C890 ) C653_=_C891( C653 C891 ) C653_=_C906( C653 C906 ) C653_=_C908( C653 C908 ) \nC653_=_C910( C653 C910 ) C653_=_C912( C653 C912 ) C653_=_C924( C653 C924 ) C653_=_C925( C653 C925 ) C653_=_C931( C653 C931 ) C653_=_C933( C653 C933 ) \nC653_=_C935( C653 C935 ) C653_=_C937( C653 C937 ) C653_=_C949( C653 C949 ) C654_=_C679( C654 C679 ) C654_=_C686( C654 C686 ) C654_=_C709( C654 C709 ) \nC654_=_C719( C654 C719 ) C654_=_C734( C654 C734 ) C654_=_C745( C654 C745 ) C654_=_C750( C654 C750 ) C654_=_C756( C654 C756 ) C654_=_C760( C654 C760 ) \nC654_=_C762( C654 C762 ) C654_=_C767( C654 C767 ) C654_=_C779( C654 C779 ) C654_=_C782( C654 C782 ) C654_=_C799( C654 C799 ) C654_=_C803( C654 C803 ) \nC654_=_C809( C654 C809 ) C654_=_C818( C654 C818 ) C654_=_C821( C654 C821 ) C654_=_C822( C654 C822 ) C654_=_C828( C654 C828 ) C654_=_C829( C654 C829 ) \nC654_=_C835( C654 C835 ) C654_=_C838( C654 C838 ) C654_=_C845( C654 C845 ) C654_=_C848( C654 C848 ) C654_=_C850( C654 C850 ) C654_=_C853( C654 C853 ) \nC654_=_C859( C654 C859 ) C654_=_C862( C654 C862 ) C654_=_C864( C654 C864 ) C654_=_C883( C654 C883 ) C654_=_C890( C654 C890 ) C654_=_C891( C654 C891 ) \nC654_=_C892( C654 C892 ) C654_=_C893( C654 C893 ) C654_=_C894( C654 C894 ) C654_=_C898( C654 C898 ) C654_=_C902( C654 C902 ) C654_=_C903( C654 C903 ) \nC654_=_C910( C654 C910 ) C654_=_C913( C654 C913 ) C654_=_C925( C654 C925 ) C654_=_C932( C654 C932 ) C654_=_C937( C654 C937 ) C654_=_C939( C654 C939 ) \nC654_=_C940( C654 C940 ) C654_=_C944( C654 C944 ) C654_=_C946( C654 C946 ) C654_=_C949( C654 C949 ) C655_=_C675( C655 C675 ) C655_=_C677( C655 C677 ) \nC655_=_C680( C655 C680 ) C655_=_C685( C655 C685 ) C655_=_C701( C655 C701 ) C655_=_C720( C655 C720 ) C655_=_C740( C655 C740 ) C655_=_C744( C655 C744 ) \nC655_=_C760( C655 C760 ) C655_=_C763( C655 C763 ) C655_=_C769( C655 C769 ) C655_=_C777( C655 C777 ) C655_=_C778( C655 C778 ) C655_=_C782( C655 C782 ) \nC655_=_C787( C655 C787 ) C655_=_C792( C655 C792 ) C655_=_C801( C655 C801 ) C655_=_C802( C655 C802 ) C655_=_C804( C655 C804 ) C655_=_C806( C655 C806 ) \nC655_=_C810( C655 C810 ) C655_=_C839( C655 C839 ) C655_=_C855( C655 C855 ) C655_=_C857( C655 C857 ) C655_=_C876( C655 C876 ) C655_=_C884( C655 C884 ) \nC655_=_C887( C655 C887 ) C655_=_C892( C655 C892 ) C655_=_C898( C655 C898 ) C655_=_C902( C655 C902 ) C655_=_C918( C655 C918 ) C655_=_C923( C655 C923 ) \nC655_=_C925( C655 C925 ) C655_=_C932( C655 C932 ) C655_=_C938( C655 C938 ) C655_=_C943( C655 C943 ) C655_=_C945( C655 C945 ) C655_=_C947( C655 C947 ) \nC655_=_C948( C655 C948 ) C656_=_C662( C656 C662 ) C656_=_C664( C656 C664 ) C656_=_C668( C656 C668 ) C656_=_C674( C656 C674 ) C656_=_C689( C656 C689 ) \nC656_=_C694( C656 C694 ) C656_=_C696( C656 C696 ) C656_=_C699( C656 C699 ) C656_=_C700( C656 C700 ) C656_=_C716( C656 C716 ) C656_=_C721( C656 C721 ) \nC656_=_C728( C656 C728 ) C656_=_C737( C656 C737 ) C656_=_C741( C656 C741 ) C656_=_C742( C656 C742 ) C656_=_C750( C656 C750 ) C656_=_C753( C656 C753 ) \nC656_=_C757( C656 C757 ) C656_=_C765( C656 C765 ) C656_=_C773( C656 C773 ) C656_=_C776( C656 C776 ) C656_=_C777( C656 C777 ) C656_=_C789( C656 C789 ) \nC656_=_C796( C656 C796 ) C656_=_C803( C656 C803 ) C656_=_C805( C656 C805 ) C656_=_C807( C656 C807 ) C656_=_C809( C656 C809 ) C656_=_C811( C656 C811 ) \nC656_=_C815( C656 C815 ) C656_=_C826( C656 C826 ) C656_=_C849( C656 C849 ) C656_=_C860( C656 C860 ) C656_=_C861( C656 C861 ) C656_=_C878( C656 C878 ) \nC656_=_C882( C656 C882 ) C656_=_C883( C656 C883 ) C656_=_C885( C656 C885 ) C656_=_C890( C656 C890 ) C656_=_C893( C656 C893 ) C656_=_C894( C656 C894 ) \nC656_=_C897( C656 C897 ) C656_=_C899( C656 C899 ) C656_=_C900( C656 C900 ) C656_=_C902( C656 C902 ) C656_=_C914( C656 C914 ) C656_=_C917( C656 C917 ) \nC656_=_C920( C656 C920 ) C656_=_C923( C656 C923 ) C656_=_C924( C656 C924 ) C656_=_C932( C656 C932 ) C656_=_C940( C656 C940 ) C656_=_C941( C656 C941 ) \nC657_=_C660( C657 C660 ) C657_=_C664( C657 C664 ) C657_=_C677( C657 C677 ) C657_=_C686( C657 C686 ) C657_=_C699( C657 C699 ) C657_=_C702( C657 C702 ) \nC657_=_C710( C657 C710 ) C657_=_C725( C657 C725 ) C657_=_C734( C657 C734 ) C657_=_C763( C657 C763 ) C657_=_C766( C657 C766 ) C657_=_C771( C657 C771 ) \nC657_=_C774( C657 C774 ) C657_=_C780( C657 C780 ) C657_=_C784( C657 C784 ) C657_=_C788( C657 C788 ) C657_=_C806( C657 C806 ) C657_=_C809( C657 C809 ) \nC657_=_C821( C657 C821 ) C657_=_C829( C657 C829 ) C657_=_C830( C657 C830 ) C657_=_C832(</w:t>
      </w:r>
    </w:p>
    <w:p>
      <w:pPr>
        <w:pStyle w:val="PreformattedText"/>
        <w:bidi w:val="0"/>
        <w:spacing w:before="0" w:after="0"/>
        <w:jc w:val="left"/>
        <w:rPr/>
      </w:pPr>
      <w:r>
        <w:rPr/>
        <w:t xml:space="preserve"> </w:t>
      </w:r>
      <w:r>
        <w:rPr/>
        <w:t>C657 C832 ) C657_=_C842( C657 C842 ) C657_=_C858( C657 C858 ) \nC657_=_C861( C657 C861 ) C657_=_C865( C657 C865 ) C657_=_C877( C657 C877 ) C657_=_C885( C657 C885 ) C657_=_C887( C657 C887 ) C657_=_C888( C657 C888 ) \nC657_=_C896( C657 C896 ) C657_=_C920( C657 C920 ) C657_=_C930( C657 C930 ) C657_=_C935( C657 C935 ) C657_=_C949( C657 C949 ) C658_=_C669( C658 C669 ) \nC658_=_C702( C658 C702 ) C658_=_C704( C658 C704 ) C658_=_C706( C658 C706 ) C658_=_C707( C658 C707 ) C658_=_C712( C658 C712 ) C658_=_C721( C658 C721 ) \nC658_=_C737( C658 C737 ) C658_=_C749( C658 C749 ) C658_=_C764( C658 C764 ) C658_=_C775( C658 C775 ) C658_=_C788( C658 C788 ) C658_=_C796( C658 C796 ) \nC658_=_C801( C658 C801 ) C658_=_C802( C658 C802 ) C658_=_C814( C658 C814 ) C658_=_C834( C658 C834 ) C658_=_C845( C658 C845 ) C658_=_C849( C658 C849 ) \nC658_=_C850( C658 C850 ) C658_=_C852( C658 C852 ) C658_=_C854( C658 C854 ) C658_=_C861( C658 C861 ) C658_=_C862( C658 C862 ) C658_=_C867( C658 C867 ) \nC658_=_C868( C658 C868 ) C658_=_C872( C658 C872 ) C658_=_C873( C658 C873 ) C658_=_C878( C658 C878 ) C658_=_C882( C658 C882 ) C658_=_C883( C658 C883 ) \nC658_=_C890( C658 C890 ) C658_=_C894( C658 C894 ) C658_=_C899( C658 C899 ) C658_=_C902( C658 C902 ) C658_=_C909( C658 C909 ) C658_=_C912( C658 C912 ) \nC658_=_C924( C658 C924 ) C658_=_C948( C658 C948 ) C660_=_C661( C660 C661 ) C660_=_C696( C660 C696 ) C660_=_C701( C660 C701 ) C660_=_C710( C660 C710 ) \nC660_=_C715( C660 C715 ) C660_=_C718( C660 C718 ) C660_=_C725( C660 C725 ) C660_=_C726( C660 C726 ) C660_=_C728( C660 C728 ) C660_=_C730( C660 C730 ) \nC660_=_C731( C660 C731 ) C660_=_C740( C660 C740 ) C660_=_C779( C660 C779 ) C660_=_C780( C660 C780 ) C660_=_C781( C660 C781 ) C660_=_C782( C660 C782 ) \nC660_=_C783( C660 C783 ) C660_=_C793( C660 C793 ) C660_=_C794( C660 C794 ) C660_=_C798( C660 C798 ) C660_=_C809( C660 C809 ) C660_=_C825( C660 C825 ) \nC660_=_C830( C660 C830 ) C660_=_C832( C660 C832 ) C660_=_C833( C660 C833 ) C660_=_C838( C660 C838 ) C660_=_C842( C660 C842 ) C660_=_C863( C660 C863 ) \nC660_=_C868( C660 C868 ) C660_=_C870( C660 C870 ) C660_=_C873( C660 C873 ) C660_=_C879( C660 C879 ) C660_=_C880( C660 C880 ) C660_=_C883( C660 C883 ) \nC660_=_C884( C660 C884 ) C660_=_C885( C660 C885 ) C660_=_C888( C660 C888 ) C660_=_C891( C660 C891 ) C660_=_C893( C660 C893 ) C660_=_C911( C660 C911 ) \nC660_=_C927( C660 C927 ) C660_=_C929( C660 C929 ) C660_=_C939( C660 C939 ) C660_=_C941( C660 C941 ) C660_=_C946( C660 C946 ) C661_=_C663( C661 C663 ) \nC661_=_C667( C661 C667 ) C661_=_C669( C661 C669 ) C661_=_C695( C661 C695 ) C661_=_C704( C661 C704 ) C661_=_C706( C661 C706 ) C661_=_C731( C661 C731 ) \nC661_=_C736( C661 C736 ) C661_=_C737( C661 C737 ) C661_=_C753( C661 C753 ) C661_=_C755( C661 C755 ) C661_=_C765( C661 C765 ) C661_=_C779( C661 C779 ) \nC661_=_C780( C661 C780 ) C661_=_C781( C661 C781 ) C661_=_C782( C661 C782 ) C661_=_C783( C661 C783 ) C661_=_C787( C661 C787 ) C661_=_C792( C661 C792 ) \nC661_=_C804( C661 C804 ) C661_=_C810( C661 C810 ) C661_=_C811( C661 C811 ) C661_=_C813( C661 C813 ) C661_=_C816( C661 C816 ) C661_=_C819( C661 C819 ) \nC661_=_C831( C661 C831 ) C661_=_C839( C661 C839 ) C661_=_C840( C661 C840 ) C661_=_C841( C661 C841 ) C661_=_C846( C661 C846 ) C661_=_C860( C661 C860 ) \nC661_=_C863( C661 C863 ) C661_=_C864( C661 C864 ) C661_=_C866( C661 C866 ) C661_=_C884( C661 C884 ) C661_=_C892( C661 C892 ) C661_=_C899( C661 C899 ) \nC661_=_C901( C661 C901 ) C661_=_C903( C661 C903 ) C661_=_C908( C661 C908 ) C661_=_C909( C661 C909 ) C661_=_C914( C661 C914 ) C661_=_C917( C661 C917 ) \nC661_=_C919( C661 C919 ) C661_=_C925( C661 C925 ) C661_=_C930( C661 C930 ) C661_=_C932( C661 C932 ) C661_=_C933( C661 C933 ) C661_=_C934( C661 C934 ) \nC661_=_C936( C661 C936 ) C661_=_C937( C661 C937 ) C661_=_C941( C661 C941 ) C661_=_C943( C661 C943 ) C661_=_C945( C661 C945 ) C662_=_C663( C662 C663 ) \nC662_=_C664( C662 C664 ) C662_=_C668( C662 C668 ) C662_=_C671( C662 C671 ) C662_=_C681( C662 C681 ) C662_=_C682( C662 C682 ) C662_=_C683( C662 C683 ) \nC662_=_C692( C662 C692 ) C662_=_C693( C662 C693 ) C662_=_C696( C662 C696 ) C662_=_C700( C662 C700 ) C662_=_C722( C662 C722 ) C662_=_C753( C662 C753 ) \nC662_=_C773( C662 C773 ) C662_=_C776( C662 C776 ) C662_=_C784( C662 C784 ) C662_=_C789( C662 C789 ) C662_=_C790( C662 C790 ) C662_=_C794( C662 C794 ) \nC662_=_C813( C662 C813 ) C662_=_C815( C662 C815 ) C662_=_C832( C662 C832 ) C662_=_C853( C662 C853 ) C662_=_C856( C662 C856 ) C662_=_C859( C662 C859 ) \nC662_=_C864( C662 C864 ) C662_=_C865( C662 C865 ) C662_=_C874( C662 C874 ) C662_=_C885( C662 C885 ) C662_=_C887( C662 C887 ) C662_=_C907( C662 C907 ) \nC662_=_C908( C662 C908 ) C662_=_C911( C662 C911 ) C662_=_C912( C662 C912 ) C662_=_C914( C662 C914 ) C662_=_C916( C662 C916 ) C662_=_C920( C662 C920 ) \nC662_=_C923( C662 C923 ) C662_=_C927( C662 C927 ) C662_=_C928( C662 C928 ) C662_=_C929( C662 C929 ) C662_=_C939( C662 C939 ) C662_=_C940( C662 C940 ) \nC662_=_C943( C662 C943 ) C663_=_C664( C663 C664 ) C663_=_C677( C663 C677 ) C663_=_C689( C663 C689 ) C663_=_C690( C663 C690 ) C663_=_C691( C663 C691 ) \nC663_=_C692( C663 C692 ) C663_=_C704( C663 C704 ) C663_=_C706( C663 C706 ) C663_=_C726( C663 C726 ) C663_=_C731( C663 C731 ) C663_=_C737( C663 C737 ) \nC663_=_C743( C663 C743 ) C663_=_C749( C663 C749 ) C663_=_C762( C663 C762 ) C663_=_C771( C663 C771 ) C663_=_C775( C663 C775 ) C663_=_C784( C663 C784 ) \nC663_=_C787( C663 C787 ) C663_=_C794( C663 C794 ) C663_=_C801( C663 C801 ) C663_=_C810( C663 C810 ) C663_=_C813( C663 C813 ) C663_=_C816( C663 C816 ) \nC663_=_C819( C663 C819 ) C663_=_C836( C663 C836 ) C663_=_C839( C663 C839 ) C663_=_C840( C663 C840 ) C663_=_C841( C663 C841 ) C663_=_C849( C663 C849 ) \nC663_=_C857( C663 C857 ) C663_=_C860( C663 C860 ) C663_=_C861( C663 C861 ) C663_=_C864( C663 C864 ) C663_=_C869( C663 C869 ) C663_=_C873( C663 C873 ) \nC663_=_C886( C663 C886 ) C663_=_C892( C663 C892 ) C663_=_C897( C663 C897 ) C663_=_C902( C663 C902 ) C663_=_C907( C663 C907 ) C663_=_C908( C663 C908 ) \nC663_=_C910( C663 C910 ) C663_=_C917( C663 C917 ) C663_=_C919( C663 C919 ) C663_=_C936( C663 C936 ) C663_=_C944( C663 C944 ) C663_=_C946( C663 C946 ) \nC664_=_C668( C664 C668 ) C664_=_C677( C664 C677 ) C664_=_C689( C664 C689 ) C664_=_C695( C664 C695 ) C664_=_C696( C664 C696 ) C664_=_C700( C664 C700 ) \nC664_=_C733( C664 C733 ) C664_=_C753( C664 C753 ) C664_=_C768( C664 C768 ) C664_=_C769( C664 C769 ) C664_=_C773( C664 C773 ) C664_=_C784( C664 C784 ) \nC664_=_C789( C664 C789 ) C664_=_C803( C664 C803 ) C664_=_C804( C664 C804 ) C664_=_C806( C664 C806 ) C664_=_C815( C664 C815 ) C664_=_C829( C664 C829 ) \nC664_=_C830( C664 C830 ) C664_=_C857( C664 C857 ) C664_=_C858( C664 C858 ) C664_=_C859( C664 C859 ) C664_=_C861( C664 C861 ) C664_=_C864( C664 C864 ) \nC664_=_C875( C664 C875 ) C664_=_C877( C664 C877 ) C664_=_C885( C664 C885 ) C664_=_C896( C664 C896 ) C664_=_C905( C664 C905 ) C664_=_C906( C664 C906 ) \nC664_=_C907( C664 C907 ) C664_=_C908( C664 C908 ) C664_=_C914( C664 C914 ) C664_=_C918( C664 C918 ) C664_=_C919( C664 C919 ) C664_=_C920( C664 C920 ) \nC664_=_C923( C664 C923 ) C664_=_C930( C664 C930 ) C664_=_C934( C664 C934 ) C664_=_C940( C664 C940 ) C664_=_C943( C664 C943 ) C664_=_C945( C664 C945 ) \nC664_=_C946( C664 C946 ) C664_=_C947( C664 C947 ) C666_=_C667( C666 C667 ) C666_=_C672( C666 C672 ) C666_=_C674( C666 C674 ) C666_=_C675( C666 C675 ) \nC666_=_C676( C666 C676 ) C666_=_C698( C666 C698 ) C666_=_C711( C666 C711 ) C666_=_C713( C666 C713 ) C666_=_C722( C666 C722 ) C666_=_C744( C666 C744 ) \nC666_=_C756( C666 C756 ) C666_=_C761( C666 C761 ) C666_=_C770( C666 C770 ) C666_=_C776( C666 C776 ) C666_=_C778( C666 C778 ) C666_=_C779( C666 C779 ) \nC666_=_C785( C666 C785 ) C666_=_C786( C666 C786 ) C666_=_C787( C666 C787 ) C666_=_C788( C666 C788 ) C666_=_C789( C666 C789 ) C666_=_C790( C666 C790 ) \nC666_=_C806( C666 C806 ) C666_=_C808( C666 C808 ) C666_=_C821( C666 C821 ) C666_=_C824( C666 C824 ) C666_=_C851( C666 C851 ) C666_=_C854( C666 C854 ) \nC666_=_C864( C666 C864 ) C666_=_C865( C666 C865 ) C666_=_C866( C666 C866 ) C666_=_C867( C666 C867 ) C666_=_C868( C666 C868 ) C666_=_C870( C666 C870 ) \nC666_=_C871( C666 C871 ) C666_=_C880( C666 C880 ) C666_=_C887( C666 C887 ) C666_=_C894( C666 C894 ) C666_=_C909( C666 C909 ) C666_=_C910( C666 C910 ) \nC666_=_C912( C666 C912 ) C666_=_C913( C666 C913 ) C666_=_C915( C666 C915 ) C666_=_C916( C666 C916 ) C666_=_C925( C666 C925 ) C666_=_C928( C666 C928 ) \nC666_=_C931( C666 C931 ) C666_=_C942( C666 C942 ) C666_=_C943( C666 C943 ) C666_=_C944( C666 C944 ) C666_=_C949( C666 C949 ) C667_=_C669( C667 C669 ) \nC667_=_C671( C667 C671 ) C667_=_C674( C667 C674 ) C667_=_C675( C667 C675 ) C667_=_C676( C667 C676 ) C667_=_C684( C667 C684 ) C667_=_C695( C667 C695 ) \nC667_=_C700( C667 C700 ) C667_=_C705( C667 C705 ) C667_=_C707( C667 C707 ) C667_=_C731( C667 C731 ) C667_=_C738( C667 C738 ) C667_=_C752( C667 C752 ) \nC667_=_C756( C667 C756 ) C667_=_C757( C667 C757 ) C667_=_C761( C667 C761 ) C667_=_C768( C667 C768 ) C667_=_C770( C667 C770 ) C667_=_C777( C667 C777 ) \nC667_=_C778( C667 C778 ) C667_=_C779( C667 C779 ) C667_=_C785( C667 C785 ) C667_=_C786( C667 C786 ) C667_=_C788( C667 C788 ) C667_=_C789( C667 C789 ) \nC667_=_C790( C667 C790 ) C667_=_C811( C667 C811 ) C667_=_C812( C667 C812 ) C667_=_C817( C667 C817 ) C667_=_C829( C667 C829 ) C667_=_C839( C667 C839 ) \nC667_=_C862( C667 C862 ) C667_=_C865( C667 C865 ) C667_=_C866( C667 C866 ) C667_=_C877( C667 C877 ) C667_=_C886( C667 C886 ) C667_=_C907( C667 C907 ) \nC667_=_C908( C667 C908 ) C667_=_C909( C667 C909 ) C667_=_C910( C667 C910 ) C667_=_C912( C667 C912 ) C667_=_C913( C667 C913 ) C667_=_C914( C667 C914 ) \nC667_=_C926( C667 C926 ) C667_=_C930( C667 C930 ) C667_=_C932( C667 C932 ) C667_=_C937( C667 C937 ) C667_=_C939( C667 C939 ) C667_=_C942( C667 C942 ) \nC667_=_C943( C667 C943 ) C667_=_C944( C667 C944 ) C667_=_C945( C667 C945 ) C668_=_C669( C668 C669 ) C668_=_C670(</w:t>
      </w:r>
    </w:p>
    <w:p>
      <w:pPr>
        <w:pStyle w:val="PreformattedText"/>
        <w:bidi w:val="0"/>
        <w:spacing w:before="0" w:after="0"/>
        <w:jc w:val="left"/>
        <w:rPr/>
      </w:pPr>
      <w:r>
        <w:rPr/>
        <w:t xml:space="preserve"> </w:t>
      </w:r>
      <w:r>
        <w:rPr/>
        <w:t>C668 C670 ) C668_=_C671( C668 C671 ) \nC668_=_C672( C668 C672 ) C668_=_C673( C668 C673 ) C668_=_C679( C668 C679 ) C668_=_C684( C668 C684 ) C668_=_C694( C668 C694 ) C668_=_C696( C668 C696 ) \nC668_=_C700( C668 C700 ) C668_=_C725( C668 C725 ) C668_=_C730( C668 C730 ) C668_=_C731( C668 C731 ) C668_=_C737( C668 C737 ) C668_=_C738( C668 C738 ) \nC668_=_C752( C668 C752 ) C668_=_C753( C668 C753 ) C668_=_C758( C668 C758 ) C668_=_C769( C668 C769 ) C668_=_C773( C668 C773 ) C668_=_C780( C668 C780 ) \nC668_=_C787( C668 C787 ) C668_=_C789( C668 C789 ) C668_=_C802( C668 C802 ) C668_=_C808( C668 C808 ) C668_=_C815( C668 C815 ) C668_=_C823( C668 C823 ) \nC668_=_C827( C668 C827 ) C668_=_C832( C668 C832 ) C668_=_C837( C668 C837 ) C668_=_C841( C668 C841 ) C668_=_C852( C668 C852 ) C668_=_C858( C668 C858 ) \nC668_=_C865( C668 C865 ) C668_=_C867( C668 C867 ) C668_=_C871( C668 C871 ) C668_=_C872( C668 C872 ) C668_=_C873( C668 C873 ) C668_=_C874( C668 C874 ) \nC668_=_C876( C668 C876 ) C668_=_C885( C668 C885 ) C668_=_C897( C668 C897 ) C668_=_C908( C668 C908 ) C668_=_C910( C668 C910 ) C668_=_C911( C668 C911 ) \nC668_=_C914( C668 C914 ) C668_=_C918( C668 C918 ) C668_=_C920( C668 C920 ) C668_=_C923( C668 C923 ) C668_=_C925( C668 C925 ) C668_=_C932( C668 C932 ) \nC668_=_C937( C668 C937 ) C668_=_C940( C668 C940 ) C668_=_C943( C668 C943 ) C668_=_C945( C668 C945 ) C668_=_C946( C668 C946 ) C669_=_C670( C669 C670 ) \nC669_=_C671( C669 C671 ) C669_=_C672( C669 C672 ) C669_=_C673( C669 C673 ) C669_=_C678( C669 C678 ) C669_=_C683( C669 C683 ) C669_=_C691( C669 C691 ) \nC669_=_C695( C669 C695 ) C669_=_C704( C669 C704 ) C669_=_C716( C669 C716 ) C669_=_C728( C669 C728 ) C669_=_C731( C669 C731 ) C669_=_C737( C669 C737 ) \nC669_=_C753( C669 C753 ) C669_=_C764( C669 C764 ) C669_=_C771( C669 C771 ) C669_=_C775( C669 C775 ) C669_=_C785( C669 C785 ) C669_=_C787( C669 C787 ) \nC669_=_C794( C669 C794 ) C669_=_C796( C669 C796 ) C669_=_C801( C669 C801 ) C669_=_C802( C669 C802 ) C669_=_C805( C669 C805 ) C669_=_C808( C669 C808 ) \nC669_=_C811( C669 C811 ) C669_=_C814( C669 C814 ) C669_=_C819( C669 C819 ) C669_=_C820( C669 C820 ) C669_=_C854( C669 C854 ) C669_=_C867( C669 C867 ) \nC669_=_C872( C669 C872 ) C669_=_C875( C669 C875 ) C669_=_C878( C669 C878 ) C669_=_C885( C669 C885 ) C669_=_C890( C669 C890 ) C669_=_C902( C669 C902 ) \nC669_=_C909( C669 C909 ) C669_=_C911( C669 C911 ) C669_=_C914( C669 C914 ) C669_=_C917( C669 C917 ) C669_=_C922( C669 C922 ) C669_=_C932( C669 C932 ) \nC669_=_C939( C669 C939 ) C669_=_C943( C669 C943 ) C669_=_C945( C669 C945 ) C670_=_C671( C670 C671 ) C670_=_C672( C670 C672 ) C670_=_C673( C670 C673 ) \nC670_=_C682( C670 C682 ) C670_=_C703( C670 C703 ) C670_=_C713( C670 C713 ) C670_=_C717( C670 C717 ) C670_=_C718( C670 C718 ) C670_=_C719( C670 C719 ) \nC670_=_C720( C670 C720 ) C670_=_C737( C670 C737 ) C670_=_C741( C670 C741 ) C670_=_C742( C670 C742 ) C670_=_C745( C670 C745 ) C670_=_C749( C670 C749 ) \nC670_=_C754( C670 C754 ) C670_=_C762( C670 C762 ) C670_=_C771( C670 C771 ) C670_=_C775( C670 C775 ) C670_=_C784( C670 C784 ) C670_=_C786( C670 C786 ) \nC670_=_C787( C670 C787 ) C670_=_C800( C670 C800 ) C670_=_C807( C670 C807 ) C670_=_C812( C670 C812 ) C670_=_C819( C670 C819 ) C670_=_C821( C670 C821 ) \nC670_=_C822( C670 C822 ) C670_=_C825( C670 C825 ) C670_=_C837( C670 C837 ) C670_=_C848( C670 C848 ) C670_=_C850( C670 C850 ) C670_=_C853( C670 C853 ) \nC670_=_C858( C670 C858 ) C670_=_C860( C670 C860 ) C670_=_C867( C670 C867 ) C670_=_C875( C670 C875 ) C670_=_C879( C670 C879 ) C670_=_C882( C670 C882 ) \nC670_=_C883( C670 C883 ) C670_=_C889( C670 C889 ) C670_=_C890( C670 C890 ) C670_=_C892( C670 C892 ) C670_=_C894( C670 C894 ) C670_=_C900( C670 C900 ) \nC670_=_C901( C670 C901 ) C670_=_C903( C670 C903 ) C670_=_C911( C670 C911 ) C670_=_C913( C670 C913 ) C670_=_C920( C670 C920 ) C670_=_C923( C670 C923 ) \nC670_=_C925( C670 C925 ) C670_=_C927( C670 C927 ) C670_=_C936( C670 C936 ) C670_=_C937( C670 C937 ) C670_=_C945( C670 C945 ) C670_=_C946( C670 C946 ) \nC670_=_C948( C670 C948 ) C670_=_C949( C670 C949 ) C671_=_C672( C671 C672 ) C671_=_C673( C671 C673 ) C671_=_C681( C671 C681 ) C671_=_C688( C671 C688 ) \nC671_=_C693( C671 C693 ) C671_=_C707( C671 C707 ) C671_=_C709( C671 C709 ) C671_=_C722( C671 C722 ) C671_=_C730( C671 C730 ) C671_=_C757( C671 C757 ) \nC671_=_C759( C671 C759 ) C671_=_C761( C671 C761 ) C671_=_C770( C671 C770 ) C671_=_C783( C671 C783 ) C671_=_C786( C671 C786 ) C671_=_C787( C671 C787 ) \nC671_=_C803( C671 C803 ) C671_=_C807( C671 C807 ) C671_=_C810( C671 C810 ) C671_=_C812( C671 C812 ) C671_=_C813( C671 C813 ) C671_=_C815( C671 C815 ) \nC671_=_C821( C671 C821 ) C671_=_C839( C671 C839 ) C671_=_C853( C671 C853 ) C671_=_C854( C671 C854 ) C671_=_C865( C671 C865 ) C671_=_C867( C671 C867 ) \nC671_=_C868( C671 C868 ) C671_=_C877( C671 C877 ) C671_=_C883( C671 C883 ) C671_=_C887( C671 C887 ) C671_=_C902( C671 C902 ) C671_=_C904( C671 C904 ) \nC671_=_C906( C671 C906 ) C671_=_C907( C671 C907 ) C671_=_C908( C671 C908 ) C671_=_C911( C671 C911 ) C671_=_C926( C671 C926 ) C671_=_C927( C671 C927 ) \nC671_=_C928( C671 C928 ) C671_=_C929( C671 C929 ) C671_=_C934( C671 C934 ) C671_=_C935( C671 C935 ) C671_=_C942( C671 C942 ) C671_=_C944( C671 C944 ) \nC671_=_C945( C671 C945 ) C672_=_C673( C672 C673 ) C672_=_C683( C672 C683 ) C672_=_C699( C672 C699 ) C672_=_C701( C672 C701 ) C672_=_C713( C672 C713 ) \nC672_=_C721( C672 C721 ) C672_=_C732( C672 C732 ) C672_=_C746( C672 C746 ) C672_=_C753( C672 C753 ) C672_=_C756( C672 C756 ) C672_=_C757( C672 C757 ) \nC672_=_C763( C672 C763 ) C672_=_C768( C672 C768 ) C672_=_C771( C672 C771 ) C672_=_C773( C672 C773 ) C672_=_C775( C672 C775 ) C672_=_C787( C672 C787 ) \nC672_=_C806( C672 C806 ) C672_=_C808( C672 C808 ) C672_=_C811( C672 C811 ) C672_=_C818( C672 C818 ) C672_=_C833( C672 C833 ) C672_=_C834( C672 C834 ) \nC672_=_C864( C672 C864 ) C672_=_C867( C672 C867 ) C672_=_C872( C672 C872 ) C672_=_C873( C672 C873 ) C672_=_C880( C672 C880 ) C672_=_C883( C672 C883 ) \nC672_=_C891( C672 C891 ) C672_=_C894( C672 C894 ) C672_=_C899( C672 C899 ) C672_=_C910( C672 C910 ) C672_=_C911( C672 C911 ) C672_=_C916( C672 C916 ) \nC672_=_C922( C672 C922 ) C672_=_C929( C672 C929 ) C672_=_C936( C672 C936 ) C672_=_C937( C672 C937 ) C672_=_C939( C672 C939 ) C672_=_C942( C672 C942 ) \nC672_=_C945( C672 C945 ) C672_=_C946( C672 C946 ) C672_=_C949( C672 C949 ) C673_=_C682( C673 C682 ) C673_=_C688( C673 C688 ) C673_=_C695( C673 C695 ) \nC673_=_C703( C673 C703 ) C673_=_C707( C673 C707 ) C673_=_C711( C673 C711 ) C673_=_C743( C673 C743 ) C673_=_C744( C673 C744 ) C673_=_C759( C673 C759 ) \nC673_=_C768( C673 C768 ) C673_=_C769( C673 C769 ) C673_=_C770( C673 C770 ) C673_=_C774( C673 C774 ) C673_=_C780( C673 C780 ) C673_=_C787( C673 C787 ) \nC673_=_C803( C673 C803 ) C673_=_C810( C673 C810 ) C673_=_C815( C673 C815 ) C673_=_C821( C673 C821 ) C673_=_C823( C673 C823 ) C673_=_C824( C673 C824 ) \nC673_=_C827( C673 C827 ) C673_=_C840( C673 C840 ) C673_=_C863( C673 C863 ) C673_=_C864( C673 C864 ) C673_=_C865( C673 C865 ) C673_=_C867( C673 C867 ) \nC673_=_C868( C673 C868 ) C673_=_C873( C673 C873 ) C673_=_C883( C673 C883 ) C673_=_C887( C673 C887 ) C673_=_C889( C673 C889 ) C673_=_C896( C673 C896 ) \nC673_=_C905( C673 C905 ) C673_=_C907( C673 C907 ) C673_=_C911( C673 C911 ) C673_=_C913( C673 C913 ) C673_=_C920( C673 C920 ) C673_=_C923( C673 C923 ) \nC673_=_C926( C673 C926 ) C673_=_C928( C673 C928 ) C673_=_C933( C673 C933 ) C673_=_C934( C673 C934 ) C673_=_C941( C673 C941 ) C673_=_C943( C673 C943 ) \nC673_=_C945( C673 C945 ) C673_=_C946( C673 C946 ) C673_=_C947( C673 C947 ) C673_=_C948( C673 C948 ) C673_=_C949( C673 C949 ) C674_=_C675( C674 C675 ) \nC674_=_C676( C674 C676 ) C674_=_C682( C674 C682 ) C674_=_C684( C674 C684 ) C674_=_C689( C674 C689 ) C674_=_C694( C674 C694 ) C674_=_C695( C674 C695 ) \nC674_=_C701( C674 C701 ) C674_=_C702( C674 C702 ) C674_=_C705( C674 C705 ) C674_=_C716( C674 C716 ) C674_=_C728( C674 C728 ) C674_=_C752( C674 C752 ) \nC674_=_C756( C674 C756 ) C674_=_C763( C674 C763 ) C674_=_C777( C674 C777 ) C674_=_C778( C674 C778 ) C674_=_C785( C674 C785 ) C674_=_C788( C674 C788 ) \nC674_=_C789( C674 C789 ) C674_=_C790( C674 C790 ) C674_=_C796( C674 C796 ) C674_=_C805( C674 C805 ) C674_=_C807( C674 C807 ) C674_=_C811( C674 C811 ) \nC674_=_C817( C674 C817 ) C674_=_C822( C674 C822 ) C674_=_C824( C674 C824 ) C674_=_C826( C674 C826 ) C674_=_C842( C674 C842 ) C674_=_C848( C674 C848 ) \nC674_=_C851( C674 C851 ) C674_=_C861( C674 C861 ) C674_=_C862( C674 C862 ) C674_=_C865( C674 C865 ) C674_=_C869( C674 C869 ) C674_=_C874( C674 C874 ) \nC674_=_C876( C674 C876 ) C674_=_C883( C674 C883 ) C674_=_C908( C674 C908 ) C674_=_C909( C674 C909 ) C674_=_C912( C674 C912 ) C674_=_C913( C674 C913 ) \nC674_=_C916( C674 C916 ) C674_=_C917( C674 C917 ) C674_=_C921( C674 C921 ) C674_=_C922( C674 C922 ) C674_=_C924( C674 C924 ) C674_=_C930( C674 C930 ) \nC674_=_C939( C674 C939 ) C674_=_C940( C674 C940 ) C674_=_C941( C674 C941 ) C674_=_C942( C674 C942 ) C674_=_C945( C674 C945 ) C674_=_C948( C674 C948 ) \nC675_=_C676( C675 C676 ) C675_=_C690( C675 C690 ) C675_=_C694( C675 C694 ) C675_=_C701( C675 C701 ) C675_=_C710( C675 C710 ) C675_=_C720( C675 C720 ) \nC675_=_C722( C675 C722 ) C675_=_C739( C675 C739 ) C675_=_C744( C675 C744 ) C675_=_C754( C675 C754 ) C675_=_C761( C675 C761 ) C675_=_C762( C675 C762 ) \nC675_=_C763( C675 C763 ) C675_=_C767( C675 C767 ) C675_=_C769( C675 C769 ) C675_=_C770( C675 C770 ) C675_=_C782( C675 C782 ) C675_=_C785( C675 C785 ) \nC675_=_C787( C675 C787 ) C675_=_C788( C675 C788 ) C675_=_C789( C675 C789 ) C675_=_C790( C675 C790 ) C675_=_C793( C675 C793 ) C675_=_C794( C675 C794 ) \nC675_=_C804( C675 C804 ) C675_=_C810( C675 C810 ) C675_=_C835( C675 C835 ) C675_=_C838( C675 C838 ) C675_=_C839( C675 C839 ) C675_=_C851( C675 C851 ) \nC675_=_C854( C675 C854 ) C675_=_C857( C675 C857 ) C675_=_C863( C675 C863 ) C675_=_C867( C675 C867 ) C675_=_C870( C675 C870 ) C675_=_C871(</w:t>
      </w:r>
    </w:p>
    <w:p>
      <w:pPr>
        <w:pStyle w:val="PreformattedText"/>
        <w:bidi w:val="0"/>
        <w:spacing w:before="0" w:after="0"/>
        <w:jc w:val="left"/>
        <w:rPr/>
      </w:pPr>
      <w:r>
        <w:rPr/>
        <w:t xml:space="preserve"> </w:t>
      </w:r>
      <w:r>
        <w:rPr/>
        <w:t>C675 C871 ) \nC675_=_C874( C675 C874 ) C675_=_C883( C675 C883 ) C675_=_C884( C675 C884 ) C675_=_C900( C675 C900 ) C675_=_C902( C675 C902 ) C675_=_C904( C675 C904 ) \nC675_=_C909( C675 C909 ) C675_=_C912( C675 C912 ) C675_=_C913( C675 C913 ) C675_=_C914( C675 C914 ) C675_=_C915( C675 C915 ) C675_=_C919( C675 C919 ) \nC675_=_C923( C675 C923 ) C675_=_C925( C675 C925 ) C675_=_C928( C675 C928 ) C675_=_C933( C675 C933 ) C675_=_C938( C675 C938 ) C675_=_C942( C675 C942 ) \nC675_=_C947( C675 C947 ) C676_=_C683( C676 C683 ) C676_=_C684( C676 C684 ) C676_=_C688( C676 C688 ) C676_=_C703( C676 C703 ) C676_=_C705( C676 C705 ) \nC676_=_C711( C676 C711 ) C676_=_C717( C676 C717 ) C676_=_C718( C676 C718 ) C676_=_C725( C676 C725 ) C676_=_C735( C676 C735 ) C676_=_C740( C676 C740 ) \nC676_=_C752( C676 C752 ) C676_=_C756( C676 C756 ) C676_=_C761( C676 C761 ) C676_=_C764( C676 C764 ) C676_=_C765( C676 C765 ) C676_=_C766( C676 C766 ) \nC676_=_C773( C676 C773 ) C676_=_C777( C676 C777 ) C676_=_C778( C676 C778 ) C676_=_C781( C676 C781 ) C676_=_C785( C676 C785 ) C676_=_C788( C676 C788 ) \nC676_=_C789( C676 C789 ) C676_=_C790( C676 C790 ) C676_=_C800( C676 C800 ) C676_=_C803( C676 C803 ) C676_=_C811( C676 C811 ) C676_=_C817( C676 C817 ) \nC676_=_C820( C676 C820 ) C676_=_C838( C676 C838 ) C676_=_C841( C676 C841 ) C676_=_C862( C676 C862 ) C676_=_C865( C676 C865 ) C676_=_C877( C676 C877 ) \nC676_=_C879( C676 C879 ) C676_=_C882( C676 C882 ) C676_=_C885( C676 C885 ) C676_=_C899( C676 C899 ) C676_=_C904( C676 C904 ) C676_=_C906( C676 C906 ) \nC676_=_C908( C676 C908 ) C676_=_C909( C676 C909 ) C676_=_C910( C676 C910 ) C676_=_C912( C676 C912 ) C676_=_C913( C676 C913 ) C676_=_C915( C676 C915 ) \nC676_=_C930( C676 C930 ) C676_=_C931( C676 C931 ) C676_=_C937( C676 C937 ) C676_=_C938( C676 C938 ) C676_=_C939( C676 C939 ) C676_=_C941( C676 C941 ) \nC676_=_C942( C676 C942 ) C676_=_C945( C676 C945 ) C676_=_C948( C676 C948 ) C677_=_C678( C677 C678 ) C677_=_C679( C677 C679 ) C677_=_C680( C677 C680 ) \nC677_=_C691( C677 C691 ) C677_=_C703( C677 C703 ) C677_=_C711( C677 C711 ) C677_=_C725( C677 C725 ) C677_=_C726( C677 C726 ) C677_=_C731( C677 C731 ) \nC677_=_C743( C677 C743 ) C677_=_C767( C677 C767 ) C677_=_C781( C677 C781 ) C677_=_C784( C677 C784 ) C677_=_C791( C677 C791 ) C677_=_C792( C677 C792 ) \nC677_=_C793( C677 C793 ) C677_=_C801( C677 C801 ) C677_=_C802( C677 C802 ) C677_=_C806( C677 C806 ) C677_=_C813( C677 C813 ) C677_=_C825( C677 C825 ) \nC677_=_C826( C677 C826 ) C677_=_C829( C677 C829 ) C677_=_C835( C677 C835 ) C677_=_C858( C677 C858 ) C677_=_C861( C677 C861 ) C677_=_C868( C677 C868 ) \nC677_=_C873( C677 C873 ) C677_=_C877( C677 C877 ) C677_=_C882( C677 C882 ) C677_=_C884( C677 C884 ) C677_=_C896( C677 C896 ) C677_=_C910( C677 C910 ) \nC677_=_C914( C677 C914 ) C677_=_C915( C677 C915 ) C677_=_C919( C677 C919 ) C677_=_C923( C677 C923 ) C677_=_C925( C677 C925 ) C677_=_C926( C677 C926 ) \nC677_=_C929( C677 C929 ) C677_=_C930( C677 C930 ) C677_=_C939( C677 C939 ) C677_=_C943( C677 C943 ) C677_=_C948( C677 C948 ) C678_=_C679( C678 C679 ) \nC678_=_C680( C678 C680 ) C678_=_C681( C678 C681 ) C678_=_C682( C678 C682 ) C678_=_C691( C678 C691 ) C678_=_C693( C678 C693 ) C678_=_C700( C678 C700 ) \nC678_=_C703( C678 C703 ) C678_=_C716( C678 C716 ) C678_=_C728( C678 C728 ) C678_=_C732( C678 C732 ) C678_=_C733( C678 C733 ) C678_=_C737( C678 C737 ) \nC678_=_C753( C678 C753 ) C678_=_C754( C678 C754 ) C678_=_C755( C678 C755 ) C678_=_C760( C678 C760 ) C678_=_C762( C678 C762 ) C678_=_C766( C678 C766 ) \nC678_=_C777( C678 C777 ) C678_=_C784( C678 C784 ) C678_=_C791( C678 C791 ) C678_=_C792( C678 C792 ) C678_=_C793( C678 C793 ) C678_=_C796( C678 C796 ) \nC678_=_C801( C678 C801 ) C678_=_C805( C678 C805 ) C678_=_C807( C678 C807 ) C678_=_C810( C678 C810 ) C678_=_C817( C678 C817 ) C678_=_C819( C678 C819 ) \nC678_=_C838( C678 C838 ) C678_=_C840( C678 C840 ) C678_=_C849( C678 C849 ) C678_=_C853( C678 C853 ) C678_=_C854( C678 C854 ) C678_=_C863( C678 C863 ) \nC678_=_C866( C678 C866 ) C678_=_C867( C678 C867 ) C678_=_C868( C678 C868 ) C678_=_C871( C678 C871 ) C678_=_C875( C678 C875 ) C678_=_C877( C678 C877 ) \nC678_=_C885( C678 C885 ) C678_=_C906( C678 C906 ) C678_=_C907( C678 C907 ) C678_=_C914( C678 C914 ) C678_=_C915( C678 C915 ) C678_=_C924( C678 C924 ) \nC678_=_C929( C678 C929 ) C678_=_C930( C678 C930 ) C678_=_C934( C678 C934 ) C678_=_C935( C678 C935 ) C678_=_C947( C678 C947 ) C679_=_C680( C679 C680 ) \nC679_=_C682( C679 C682 ) C679_=_C685( C679 C685 ) C679_=_C703( C679 C703 ) C679_=_C709( C679 C709 ) C679_=_C730( C679 C730 ) C679_=_C737( C679 C737 ) \nC679_=_C742( C679 C742 ) C679_=_C749( C679 C749 ) C679_=_C755( C679 C755 ) C679_=_C766( C679 C766 ) C679_=_C784( C679 C784 ) C679_=_C791( C679 C791 ) \nC679_=_C792( C679 C792 ) C679_=_C793( C679 C793 ) C679_=_C801( C679 C801 ) C679_=_C807( C679 C807 ) C679_=_C815( C679 C815 ) C679_=_C821( C679 C821 ) \nC679_=_C823( C679 C823 ) C679_=_C826( C679 C826 ) C679_=_C827( C679 C827 ) C679_=_C832( C679 C832 ) C679_=_C837( C679 C837 ) C679_=_C845( C679 C845 ) \nC679_=_C852( C679 C852 ) C679_=_C853( C679 C853 ) C679_=_C858( C679 C858 ) C679_=_C862( C679 C862 ) C679_=_C866( C679 C866 ) C679_=_C867( C679 C867 ) \nC679_=_C868( C679 C868 ) C679_=_C876( C679 C876 ) C679_=_C893( C679 C893 ) C679_=_C903( C679 C903 ) C679_=_C907( C679 C907 ) C679_=_C914( C679 C914 ) \nC679_=_C915( C679 C915 ) C679_=_C922( C679 C922 ) C679_=_C930( C679 C930 ) C679_=_C932( C679 C932 ) C679_=_C939( C679 C939 ) C679_=_C940( C679 C940 ) \nC679_=_C946( C679 C946 ) C679_=_C947( C679 C947 ) C680_=_C683( C680 C683 ) C680_=_C685( C680 C685 ) C680_=_C694( C680 C694 ) C680_=_C695( C680 C695 ) \nC680_=_C712( C680 C712 ) C680_=_C716( C680 C716 ) C680_=_C720( C680 C720 ) C680_=_C726( C680 C726 ) C680_=_C740( C680 C740 ) C680_=_C753( C680 C753 ) \nC680_=_C758( C680 C758 ) C680_=_C777( C680 C777 ) C680_=_C779( C680 C779 ) C680_=_C791( C680 C791 ) C680_=_C792( C680 C792 ) C680_=_C793( C680 C793 ) \nC680_=_C797( C680 C797 ) C680_=_C806( C680 C806 ) C680_=_C808( C680 C808 ) C680_=_C817( C680 C817 ) C680_=_C818( C680 C818 ) C680_=_C820( C680 C820 ) \nC680_=_C828( C680 C828 ) C680_=_C831( C680 C831 ) C680_=_C832( C680 C832 ) C680_=_C841( C680 C841 ) C680_=_C842( C680 C842 ) C680_=_C846( C680 C846 ) \nC680_=_C847( C680 C847 ) C680_=_C848( C680 C848 ) C680_=_C850( C680 C850 ) C680_=_C855( C680 C855 ) C680_=_C857( C680 C857 ) C680_=_C866( C680 C866 ) \nC680_=_C868( C680 C868 ) C680_=_C871( C680 C871 ) C680_=_C876( C680 C876 ) C680_=_C893( C680 C893 ) C680_=_C898( C680 C898 ) C680_=_C908( C680 C908 ) \nC680_=_C911( C680 C911 ) C680_=_C914( C680 C914 ) C680_=_C915( C680 C915 ) C680_=_C916( C680 C916 ) C680_=_C929( C680 C929 ) C680_=_C931( C680 C931 ) \nC680_=_C932( C680 C932 ) C680_=_C938( C680 C938 ) C680_=_C944( C680 C944 ) C680_=_C949( C680 C949 ) C681_=_C682( C681 C682 ) C681_=_C683( C681 C683 ) \nC681_=_C685( C681 C685 ) C681_=_C688( C681 C688 ) C681_=_C690( C681 C690 ) C681_=_C693( C681 C693 ) C681_=_C694( C681 C694 ) C681_=_C697( C681 C697 ) \nC681_=_C698( C681 C698 ) C681_=_C699( C681 C699 ) C681_=_C700( C681 C700 ) C681_=_C722( C681 C722 ) C681_=_C732( C681 C732 ) C681_=_C733( C681 C733 ) \nC681_=_C741( C681 C741 ) C681_=_C742( C681 C742 ) C681_=_C743( C681 C743 ) C681_=_C744( C681 C744 ) C681_=_C753( C681 C753 ) C681_=_C754( C681 C754 ) \nC681_=_C756( C681 C756 ) C681_=_C760( C681 C760 ) C681_=_C762( C681 C762 ) C681_=_C766( C681 C766 ) C681_=_C774( C681 C774 ) C681_=_C775( C681 C775 ) \nC681_=_C777( C681 C777 ) C681_=_C792( C681 C792 ) C681_=_C794( C681 C794 ) C681_=_C805( C681 C805 ) C681_=_C806( C681 C806 ) C681_=_C810( C681 C810 ) \nC681_=_C814( C681 C814 ) C681_=_C817( C681 C817 ) C681_=_C837( C681 C837 ) C681_=_C838( C681 C838 ) C681_=_C840( C681 C840 ) C681_=_C859( C681 C859 ) \nC681_=_C863( C681 C863 ) C681_=_C865( C681 C865 ) C681_=_C871( C681 C871 ) C681_=_C875( C681 C875 ) C681_=_C876( C681 C876 ) C681_=_C877( C681 C877 ) \nC681_=_C887( C681 C887 ) C681_=_C890( C681 C890 ) C681_=_C894( C681 C894 ) C681_=_C906( C681 C906 ) C681_=_C907( C681 C907 ) C681_=_C909( C681 C909 ) \nC681_=_C911( C681 C911 ) C681_=_C916( C681 C916 ) C681_=_C919( C681 C919 ) C681_=_C926( C681 C926 ) C681_=_C927( C681 C927 ) C681_=_C928( C681 C928 ) \nC681_=_C929( C681 C929 ) C681_=_C932( C681 C932 ) C681_=_C934( C681 C934 ) C681_=_C936( C681 C936 ) C681_=_C942( C681 C942 ) C682_=_C683( C682 C683 ) \nC682_=_C684( C682 C684 ) C682_=_C689( C682 C689 ) C682_=_C695( C682 C695 ) C682_=_C702( C682 C702 ) C682_=_C703( C682 C703 ) C682_=_C711( C682 C711 ) \nC682_=_C716( C682 C716 ) C682_=_C743( C682 C743 ) C682_=_C744( C682 C744 ) C682_=_C749( C682 C749 ) C682_=_C754( C682 C754 ) C682_=_C755( C682 C755 ) \nC682_=_C757( C682 C757 ) C682_=_C762( C682 C762 ) C682_=_C763( C682 C763 ) C682_=_C766( C682 C766 ) C682_=_C774( C682 C774 ) C682_=_C775( C682 C775 ) \nC682_=_C780( C682 C780 ) C682_=_C784( C682 C784 ) C682_=_C794( C682 C794 ) C682_=_C796( C682 C796 ) C682_=_C800( C682 C800 ) C682_=_C807( C682 C807 ) \nC682_=_C810( C682 C810 ) C682_=_C814( C682 C814 ) C682_=_C822( C682 C822 ) C682_=_C837( C682 C837 ) C682_=_C848( C682 C848 ) C682_=_C850( C682 C850 ) \nC682_=_C853( C682 C853 ) C682_=_C858( C682 C858 ) C682_=_C865( C682 C865 ) C682_=_C866( C682 C866 ) C682_=_C867( C682 C867 ) C682_=_C874( C682 C874 ) \nC682_=_C883( C682 C883 ) C682_=_C894( C682 C894 ) C682_=_C896( C682 C896 ) C682_=_C903( C682 C903 ) C682_=_C904( C682 C904 ) C682_=_C907( C682 C907 ) \nC682_=_C911( C682 C911 ) C682_=_C913( C682 C913 ) C682_=_C914( C682 C914 ) C682_=_C916( C682 C916 ) C682_=_C917( C682 C917 ) C682_=_C922( C682 C922 ) \nC682_=_C930( C682 C930 ) C682_=_C932( C682 C932 ) C682_=_C939( C682 C939 ) C682_=_C941( C682 C941 ) C682_=_C947( C682 C947 ) C682_=_C949( C682 C949 ) \nC683_=_C695( C683 C695 ) C683_=_C697( C683 C697 ) C683_=_C703( C683 C703 ) C683_=_C705( C683 C705 ) C683_=_C706( C683 C706 ) C683_=_C707( C683 C707 ) \nC683_=_C712(</w:t>
      </w:r>
    </w:p>
    <w:p>
      <w:pPr>
        <w:pStyle w:val="PreformattedText"/>
        <w:bidi w:val="0"/>
        <w:spacing w:before="0" w:after="0"/>
        <w:jc w:val="left"/>
        <w:rPr/>
      </w:pPr>
      <w:r>
        <w:rPr/>
        <w:t xml:space="preserve"> </w:t>
      </w:r>
      <w:r>
        <w:rPr/>
        <w:t>C683 C712 ) C683_=_C718( C683 C718 ) C683_=_C736( C683 C736 ) C683_=_C753( C683 C753 ) C683_=_C761( C683 C761 ) C683_=_C766( C683 C766 ) \nC683_=_C771( C683 C771 ) C683_=_C775( C683 C775 ) C683_=_C778( C683 C778 ) C683_=_C779( C683 C779 ) C683_=_C781( C683 C781 ) C683_=_C789( C683 C789 ) \nC683_=_C794( C683 C794 ) C683_=_C797( C683 C797 ) C683_=_C798( C683 C798 ) C683_=_C799( C683 C799 ) C683_=_C800( C683 C800 ) C683_=_C808( C683 C808 ) \nC683_=_C817( C683 C817 ) C683_=_C819( C683 C819 ) C683_=_C820( C683 C820 ) C683_=_C833( C683 C833 ) C683_=_C834( C683 C834 ) C683_=_C838( C683 C838 ) \nC683_=_C841( C683 C841 ) C683_=_C847( C683 C847 ) C683_=_C850( C683 C850 ) C683_=_C862( C683 C862 ) C683_=_C865( C683 C865 ) C683_=_C866( C683 C866 ) \nC683_=_C869( C683 C869 ) C683_=_C871( C683 C871 ) C683_=_C872( C683 C872 ) C683_=_C876( C683 C876 ) C683_=_C877( C683 C877 ) C683_=_C879( C683 C879 ) \nC683_=_C882( C683 C882 ) C683_=_C885( C683 C885 ) C683_=_C893( C683 C893 ) C683_=_C896( C683 C896 ) C683_=_C906( C683 C906 ) C683_=_C907( C683 C907 ) \nC683_=_C910( C683 C910 ) C683_=_C911( C683 C911 ) C683_=_C916( C683 C916 ) C683_=_C922( C683 C922 ) C683_=_C926( C683 C926 ) C683_=_C931( C683 C931 ) \nC683_=_C938( C683 C938 ) C683_=_C939( C683 C939 ) C683_=_C942( C683 C942 ) C683_=_C944( C683 C944 ) C683_=_C945( C683 C945 ) C683_=_C948( C683 C948 ) \nC684_=_C685( C684 C685 ) C684_=_C686( C684 C686 ) C684_=_C688( C684 C688 ) C684_=_C694( C684 C694 ) C684_=_C705( C684 C705 ) C684_=_C712( C684 C712 ) \nC684_=_C713( C684 C713 ) C684_=_C715( C684 C715 ) C684_=_C716( C684 C716 ) C684_=_C752( C684 C752 ) C684_=_C756( C684 C756 ) C684_=_C757( C684 C757 ) \nC684_=_C764( C684 C764 ) C684_=_C765( C684 C765 ) C684_=_C770( C684 C770 ) C684_=_C774( C684 C774 ) C684_=_C777( C684 C777 ) C684_=_C778( C684 C778 ) \nC684_=_C780( C684 C780 ) C684_=_C784( C684 C784 ) C684_=_C785( C684 C785 ) C684_=_C795( C684 C795 ) C684_=_C796( C684 C796 ) C684_=_C797( C684 C797 ) \nC684_=_C798( C684 C798 ) C684_=_C799( C684 C799 ) C684_=_C800( C684 C800 ) C684_=_C802( C684 C802 ) C684_=_C810( C684 C810 ) C684_=_C811( C684 C811 ) \nC684_=_C814( C684 C814 ) C684_=_C817( C684 C817 ) C684_=_C818( C684 C818 ) C684_=_C819( C684 C819 ) C684_=_C823( C684 C823 ) C684_=_C862( C684 C862 ) \nC684_=_C865( C684 C865 ) C684_=_C871( C684 C871 ) C684_=_C872( C684 C872 ) C684_=_C873( C684 C873 ) C684_=_C874( C684 C874 ) C684_=_C880( C684 C880 ) \nC684_=_C891( C684 C891 ) C684_=_C904( C684 C904 ) C684_=_C906( C684 C906 ) C684_=_C908( C684 C908 ) C684_=_C910( C684 C910 ) C684_=_C928( C684 C928 ) \nC684_=_C930( C684 C930 ) C684_=_C932( C684 C932 ) C684_=_C939( C684 C939 ) C684_=_C945( C684 C945 ) C684_=_C946( C684 C946 ) C685_=_C686( C685 C686 ) \nC685_=_C688( C685 C688 ) C685_=_C722( C685 C722 ) C685_=_C741( C685 C741 ) C685_=_C742( C685 C742 ) C685_=_C743( C685 C743 ) C685_=_C744( C685 C744 ) \nC685_=_C749( C685 C749 ) C685_=_C758( C685 C758 ) C685_=_C784( C685 C784 ) C685_=_C792( C685 C792 ) C685_=_C795( C685 C795 ) C685_=_C796( C685 C796 ) \nC685_=_C797( C685 C797 ) C685_=_C798( C685 C798 ) C685_=_C799( C685 C799 ) C685_=_C800( C685 C800 ) C685_=_C801( C685 C801 ) C685_=_C806( C685 C806 ) \nC685_=_C808( C685 C808 ) C685_=_C814( C685 C814 ) C685_=_C815( C685 C815 ) C685_=_C818( C685 C818 ) C685_=_C819( C685 C819 ) C685_=_C820( C685 C820 ) \nC685_=_C824( C685 C824 ) C685_=_C826( C685 C826 ) C685_=_C832( C685 C832 ) C685_=_C833( C685 C833 ) C685_=_C837( C685 C837 ) C685_=_C842( C685 C842 ) \nC685_=_C847( C685 C847 ) C685_=_C858( C685 C858 ) C685_=_C862( C685 C862 ) C685_=_C876( C685 C876 ) C685_=_C887( C685 C887 ) C685_=_C888( C685 C888 ) \nC685_=_C890( C685 C890 ) C685_=_C893( C685 C893 ) C685_=_C894( C685 C894 ) C685_=_C916( C685 C916 ) C685_=_C922( C685 C922 ) C685_=_C929( C685 C929 ) \nC685_=_C930( C685 C930 ) C685_=_C932( C685 C932 ) C685_=_C936( C685 C936 ) C685_=_C949( C685 C949 ) C686_=_C688( C686 C688 ) C686_=_C691( C686 C691 ) \nC686_=_C702( C686 C702 ) C686_=_C710( C686 C710 ) C686_=_C712( C686 C712 ) C686_=_C717( C686 C717 ) C686_=_C727( C686 C727 ) C686_=_C736( C686 C736 ) \nC686_=_C738( C686 C738 ) C686_=_C743( C686 C743 ) C686_=_C746( C686 C746 ) C686_=_C760( C686 C760 ) C686_=_C762( C686 C762 ) C686_=_C764( C686 C764 ) \nC686_=_C765( C686 C765 ) C686_=_C766( C686 C766 ) C686_=_C773( C686 C773 ) C686_=_C774( C686 C774 ) C686_=_C779( C686 C779 ) C686_=_C782( C686 C782 ) \nC686_=_C784( C686 C784 ) C686_=_C788( C686 C788 ) C686_=_C795( C686 C795 ) C686_=_C796( C686 C796 ) C686_=_C797( C686 C797 ) C686_=_C798( C686 C798 ) \nC686_=_C799( C686 C799 ) C686_=_C800( C686 C800 ) C686_=_C804( C686 C804 ) C686_=_C821( C686 C821 ) C686_=_C826( C686 C826 ) C686_=_C837( C686 C837 ) \nC686_=_C842( C686 C842 ) C686_=_C848( C686 C848 ) C686_=_C849( C686 C849 ) C686_=_C850( C686 C850 ) C686_=_C851( C686 C851 ) C686_=_C863( C686 C863 ) \nC686_=_C864( C686 C864 ) C686_=_C865( C686 C865 ) C686_=_C879( C686 C879 ) C686_=_C884( C686 C884 ) C686_=_C887( C686 C887 ) C686_=_C890( C686 C890 ) \nC686_=_C894( C686 C894 ) C686_=_C896( C686 C896 ) C686_=_C898( C686 C898 ) C686_=_C900( C686 C900 ) C686_=_C901( C686 C901 ) C686_=_C902( C686 C902 ) \nC686_=_C908( C686 C908 ) C686_=_C910( C686 C910 ) C686_=_C915( C686 C915 ) C686_=_C920( C686 C920 ) C686_=_C929( C686 C929 ) C686_=_C931( C686 C931 ) \nC686_=_C935( C686 C935 ) C686_=_C945( C686 C945 ) C686_=_C947( C686 C947 ) C688_=_C707( C688 C707 ) C688_=_C711( C688 C711 ) C688_=_C725( C688 C725 ) \nC688_=_C727( C688 C727 ) C688_=_C733( C688 C733 ) C688_=_C750( C688 C750 ) C688_=_C756( C688 C756 ) C688_=_C765( C688 C765 ) C688_=_C773( C688 C773 ) \nC688_=_C774( C688 C774 ) C688_=_C775( C688 C775 ) C688_=_C784( C688 C784 ) C688_=_C795( C688 C795 ) C688_=_C796( C688 C796 ) C688_=_C797( C688 C797 ) \nC688_=_C798( C688 C798 ) C688_=_C799( C688 C799 ) C688_=_C800( C688 C800 ) C688_=_C803( C688 C803 ) C688_=_C810( C688 C810 ) C688_=_C812( C688 C812 ) \nC688_=_C815( C688 C815 ) C688_=_C821( C688 C821 ) C688_=_C828( C688 C828 ) C688_=_C840( C688 C840 ) C688_=_C854( C688 C854 ) C688_=_C858( C688 C858 ) \nC688_=_C859( C688 C859 ) C688_=_C860( C688 C860 ) C688_=_C865( C688 C865 ) C688_=_C883( C688 C883 ) C688_=_C885( C688 C885 ) C688_=_C886( C688 C886 ) \nC688_=_C889( C688 C889 ) C688_=_C906( C688 C906 ) C688_=_C916( C688 C916 ) C688_=_C920( C688 C920 ) C688_=_C926( C688 C926 ) C688_=_C934( C688 C934 ) \nC688_=_C935( C688 C935 ) C688_=_C941( C688 C941 ) C688_=_C942( C688 C942 ) C688_=_C945( C688 C945 ) C688_=_C949( C688 C949 ) C689_=_C690( C689 C690 ) \nC689_=_C691( C689 C691 ) C689_=_C692( C689 C692 ) C689_=_C694( C689 C694 ) C689_=_C695( C689 C695 ) C689_=_C696( C689 C696 ) C689_=_C698( C689 C698 ) \nC689_=_C702( C689 C702 ) C689_=_C716( C689 C716 ) C689_=_C728( C689 C728 ) C689_=_C731( C689 C731 ) C689_=_C763( C689 C763 ) C689_=_C767( C689 C767 ) \nC689_=_C769( C689 C769 ) C689_=_C777( C689 C777 ) C689_=_C785( C689 C785 ) C689_=_C787( C689 C787 ) C689_=_C794( C689 C794 ) C689_=_C796( C689 C796 ) \nC689_=_C797( C689 C797 ) C689_=_C798( C689 C798 ) C689_=_C799( C689 C799 ) C689_=_C803( C689 C803 ) C689_=_C804( C689 C804 ) C689_=_C805( C689 C805 ) \nC689_=_C815( C689 C815 ) C689_=_C816( C689 C816 ) C689_=_C821( C689 C821 ) C689_=_C822( C689 C822 ) C689_=_C826( C689 C826 ) C689_=_C861( C689 C861 ) \nC689_=_C869( C689 C869 ) C689_=_C871( C689 C871 ) C689_=_C872( C689 C872 ) C689_=_C873( C689 C873 ) C689_=_C874( C689 C874 ) C689_=_C878( C689 C878 ) \nC689_=_C883( C689 C883 ) C689_=_C904( C689 C904 ) C689_=_C912( C689 C912 ) C689_=_C913( C689 C913 ) C689_=_C917( C689 C917 ) C689_=_C918( C689 C918 ) \nC689_=_C922( C689 C922 ) C689_=_C924( C689 C924 ) C689_=_C929( C689 C929 ) C689_=_C936( C689 C936 ) C689_=_C940( C689 C940 ) C689_=_C946( C689 C946 ) \nC689_=_C947( C689 C947 ) C690_=_C691( C690 C691 ) C690_=_C692( C690 C692 ) C690_=_C694( C690 C694 ) C690_=_C697( C690 C697 ) C690_=_C698( C690 C698 ) \nC690_=_C699( C690 C699 ) C690_=_C700( C690 C700 ) C690_=_C721( C690 C721 ) C690_=_C722( C690 C722 ) C690_=_C732( C690 C732 ) C690_=_C739( C690 C739 ) \nC690_=_C744( C690 C744 ) C690_=_C746( C690 C746 ) C690_=_C754( C690 C754 ) C690_=_C755( C690 C755 ) C690_=_C759( C690 C759 ) C690_=_C760( C690 C760 ) \nC690_=_C761( C690 C761 ) C690_=_C787( C690 C787 ) C690_=_C793( C690 C793 ) C690_=_C794( C690 C794 ) C690_=_C795( C690 C795 ) C690_=_C805( C690 C805 ) \nC690_=_C806( C690 C806 ) C690_=_C810( C690 C810 ) C690_=_C828( C690 C828 ) C690_=_C833( C690 C833 ) C690_=_C842( C690 C842 ) C690_=_C849( C690 C849 ) \nC690_=_C850( C690 C850 ) C690_=_C854( C690 C854 ) C690_=_C859( C690 C859 ) C690_=_C869( C690 C869 ) C690_=_C875( C690 C875 ) C690_=_C876( C690 C876 ) \nC690_=_C878( C690 C878 ) C690_=_C883( C690 C883 ) C690_=_C884( C690 C884 ) C690_=_C886( C690 C886 ) C690_=_C900( C690 C900 ) C690_=_C909( C690 C909 ) \nC690_=_C917( C690 C917 ) C690_=_C918( C690 C918 ) C690_=_C919( C690 C919 ) C690_=_C922( C690 C922 ) C690_=_C928( C690 C928 ) C690_=_C931( C690 C931 ) \nC690_=_C933( C690 C933 ) C690_=_C934( C690 C934 ) C690_=_C938( C690 C938 ) C691_=_C692( C691 C692 ) C691_=_C710( C691 C710 ) C691_=_C711( C691 C711 ) \nC691_=_C712( C691 C712 ) C691_=_C716( C691 C716 ) C691_=_C728( C691 C728 ) C691_=_C736( C691 C736 ) C691_=_C737( C691 C737 ) C691_=_C738( C691 C738 ) \nC691_=_C741( C691 C741 ) C691_=_C743( C691 C743 ) C691_=_C767( C691 C767 ) C691_=_C781( C691 C781 ) C691_=_C787( C691 C787 ) C691_=_C794( C691 C794 ) \nC691_=_C795( C691 C795 ) C691_=_C796( C691 C796 ) C691_=_C805( C691 C805 ) C691_=_C813( C691 C813 ) C691_=_C819( C691 C819 ) C691_=_C821( C691 C821 ) \nC691_=_C824( C691 C824 ) C691_=_C826( C691 C826 ) C691_=_C832( C691 C832 ) C691_=_C835( C691 C835 ) C691_=_C836( C691 C836 ) C691_=_C842( C691 C842 ) \nC691_=_C849( C691 C849 ) C691_=_C850( C691 C850 ) C691_=_C851( C691 C851 ) C691_=_C854( C691 C854 ) C691_=_C855( C691 C855 ) C691_=_C869( C691 C869 ) \nC691_=_C875( C691 C875 ) C691_=_C885(</w:t>
      </w:r>
    </w:p>
    <w:p>
      <w:pPr>
        <w:pStyle w:val="PreformattedText"/>
        <w:bidi w:val="0"/>
        <w:spacing w:before="0" w:after="0"/>
        <w:jc w:val="left"/>
        <w:rPr/>
      </w:pPr>
      <w:r>
        <w:rPr/>
        <w:t xml:space="preserve"> </w:t>
      </w:r>
      <w:r>
        <w:rPr/>
        <w:t>C691 C885 ) C691_=_C889( C691 C889 ) C691_=_C897( C691 C897 ) C691_=_C900( C691 C900 ) C691_=_C908( C691 C908 ) \nC691_=_C912( C691 C912 ) C691_=_C915( C691 C915 ) C691_=_C917( C691 C917 ) C691_=_C921( C691 C921 ) C691_=_C923( C691 C923 ) C691_=_C925( C691 C925 ) \nC691_=_C926( C691 C926 ) C691_=_C929( C691 C929 ) C691_=_C939( C691 C939 ) C691_=_C947( C691 C947 ) C692_=_C697( C692 C697 ) C692_=_C701( C692 C701 ) \nC692_=_C710( C692 C710 ) C692_=_C712( C692 C712 ) C692_=_C715( C692 C715 ) C692_=_C718( C692 C718 ) C692_=_C733( C692 C733 ) C692_=_C736( C692 C736 ) \nC692_=_C752( C692 C752 ) C692_=_C758( C692 C758 ) C692_=_C764( C692 C764 ) C692_=_C767( C692 C767 ) C692_=_C773( C692 C773 ) C692_=_C776( C692 C776 ) \nC692_=_C780( C692 C780 ) C692_=_C787( C692 C787 ) C692_=_C794( C692 C794 ) C692_=_C799( C692 C799 ) C692_=_C804( C692 C804 ) C692_=_C813( C692 C813 ) \nC692_=_C826( C692 C826 ) C692_=_C834( C692 C834 ) C692_=_C835( C692 C835 ) C692_=_C839( C692 C839 ) C692_=_C845( C692 C845 ) C692_=_C847( C692 C847 ) \nC692_=_C853( C692 C853 ) C692_=_C856( C692 C856 ) C692_=_C859( C692 C859 ) C692_=_C864( C692 C864 ) C692_=_C869( C692 C869 ) C692_=_C888( C692 C888 ) \nC692_=_C892( C692 C892 ) C692_=_C901( C692 C901 ) C692_=_C912( C692 C912 ) C692_=_C917( C692 C917 ) C692_=_C920( C692 C920 ) C692_=_C924( C692 C924 ) \nC692_=_C928( C692 C928 ) C692_=_C935( C692 C935 ) C692_=_C941( C692 C941 ) C692_=_C943( C692 C943 ) C692_=_C949( C692 C949 ) C693_=_C700( C693 C700 ) \nC693_=_C703( C693 C703 ) C693_=_C704( C693 C704 ) C693_=_C722( C693 C722 ) C693_=_C732( C693 C732 ) C693_=_C733( C693 C733 ) C693_=_C753( C693 C753 ) \nC693_=_C754( C693 C754 ) C693_=_C755( C693 C755 ) C693_=_C760( C693 C760 ) C693_=_C762( C693 C762 ) C693_=_C766( C693 C766 ) C693_=_C771( C693 C771 ) \nC693_=_C774( C693 C774 ) C693_=_C777( C693 C777 ) C693_=_C784( C693 C784 ) C693_=_C792( C693 C792 ) C693_=_C801( C693 C801 ) C693_=_C802( C693 C802 ) \nC693_=_C808( C693 C808 ) C693_=_C810( C693 C810 ) C693_=_C817( C693 C817 ) C693_=_C834( C693 C834 ) C693_=_C838( C693 C838 ) C693_=_C840( C693 C840 ) \nC693_=_C851( C693 C851 ) C693_=_C863( C693 C863 ) C693_=_C870( C693 C870 ) C693_=_C871( C693 C871 ) C693_=_C877( C693 C877 ) C693_=_C887( C693 C887 ) \nC693_=_C890( C693 C890 ) C693_=_C906( C693 C906 ) C693_=_C909( C693 C909 ) C693_=_C911( C693 C911 ) C693_=_C912( C693 C912 ) C693_=_C920( C693 C920 ) \nC693_=_C921( C693 C921 ) C693_=_C922( C693 C922 ) C693_=_C923( C693 C923 ) C693_=_C927( C693 C927 ) C693_=_C928( C693 C928 ) C693_=_C929( C693 C929 ) \nC693_=_C933( C693 C933 ) C693_=_C934( C693 C934 ) C693_=_C941( C693 C941 ) C693_=_C949( C693 C949 ) C694_=_C695( C694 C695 ) C694_=_C697( C694 C697 ) \nC694_=_C698( C694 C698 ) C694_=_C699( C694 C699 ) C694_=_C700( C694 C700 ) C694_=_C704( C694 C704 ) C694_=_C720( C694 C720 ) C694_=_C726( C694 C726 ) \nC694_=_C728( C694 C728 ) C694_=_C733( C694 C733 ) C694_=_C735( C694 C735 ) C694_=_C738( C694 C738 ) C694_=_C757( C694 C757 ) C694_=_C759( C694 C759 ) \nC694_=_C777( C694 C777 ) C694_=_C780( C694 C780 ) C694_=_C793( C694 C793 ) C694_=_C800( C694 C800 ) C694_=_C801( C694 C801 ) C694_=_C802( C694 C802 ) \nC694_=_C805( C694 C805 ) C694_=_C806( C694 C806 ) C694_=_C823( C694 C823 ) C694_=_C826( C694 C826 ) C694_=_C846( C694 C846 ) C694_=_C847( C694 C847 ) \nC694_=_C848( C694 C848 ) C694_=_C861( C694 C861 ) C694_=_C865( C694 C865 ) C694_=_C871( C694 C871 ) C694_=_C872( C694 C872 ) C694_=_C873( C694 C873 ) \nC694_=_C874( C694 C874 ) C694_=_C875( C694 C875 ) C694_=_C876( C694 C876 ) C694_=_C883( C694 C883 ) C694_=_C905( C694 C905 ) C694_=_C908( C694 C908 ) \nC694_=_C909( C694 C909 ) C694_=_C910( C694 C910 ) C694_=_C911( C694 C911 ) C694_=_C919( C694 C919 ) C694_=_C924( C694 C924 ) C694_=_C940( C694 C940 ) \nC694_=_C944( C694 C944 ) C695_=_C696( C695 C696 ) C695_=_C702( C695 C702 ) C695_=_C704( C695 C704 ) C695_=_C712( C695 C712 ) C695_=_C716( C695 C716 ) \nC695_=_C731( C695 C731 ) C695_=_C733( C695 C733 ) C695_=_C735( C695 C735 ) C695_=_C738( C695 C738 ) C695_=_C757( C695 C757 ) C695_=_C759( C695 C759 ) \nC695_=_C763( C695 C763 ) C695_=_C768( C695 C768 ) C695_=_C779( C695 C779 ) C695_=_C796( C695 C796 ) C695_=_C800( C695 C800 ) C695_=_C801( C695 C801 ) \nC695_=_C803( C695 C803 ) C695_=_C804( C695 C804 ) C695_=_C806( C695 C806 ) C695_=_C811( C695 C811 ) C695_=_C817( C695 C817 ) C695_=_C822( C695 C822 ) \nC695_=_C823( C695 C823 ) C695_=_C824( C695 C824 ) C695_=_C841( C695 C841 ) C695_=_C847( C695 C847 ) C695_=_C850( C695 C850 ) C695_=_C866( C695 C866 ) \nC695_=_C871( C695 C871 ) C695_=_C874( C695 C874 ) C695_=_C876( C695 C876 ) C695_=_C905( C695 C905 ) C695_=_C907( C695 C907 ) C695_=_C909( C695 C909 ) \nC695_=_C914( C695 C914 ) C695_=_C917( C695 C917 ) C695_=_C918( C695 C918 ) C695_=_C922( C695 C922 ) C695_=_C923( C695 C923 ) C695_=_C928( C695 C928 ) \nC695_=_C931( C695 C931 ) C695_=_C932( C695 C932 ) C695_=_C943( C695 C943 ) C695_=_C946( C695 C946 ) C695_=_C947( C695 C947 ) C696_=_C700( C696 C700 ) \nC696_=_C709( C696 C709 ) C696_=_C726( C696 C726 ) C696_=_C730( C696 C730 ) C696_=_C735( C696 C735 ) C696_=_C740( C696 C740 ) C696_=_C753( C696 C753 ) \nC696_=_C773( C696 C773 ) C696_=_C776( C696 C776 ) C696_=_C778( C696 C778 ) C696_=_C781( C696 C781 ) C696_=_C782( C696 C782 ) C696_=_C783( C696 C783 ) \nC696_=_C789( C696 C789 ) C696_=_C798( C696 C798 ) C696_=_C803( C696 C803 ) C696_=_C804( C696 C804 ) C696_=_C815( C696 C815 ) C696_=_C830( C696 C830 ) \nC696_=_C833( C696 C833 ) C696_=_C834( C696 C834 ) C696_=_C841( C696 C841 ) C696_=_C858( C696 C858 ) C696_=_C860( C696 C860 ) C696_=_C868( C696 C868 ) \nC696_=_C870( C696 C870 ) C696_=_C873( C696 C873 ) C696_=_C874( C696 C874 ) C696_=_C879( C696 C879 ) C696_=_C885( C696 C885 ) C696_=_C896( C696 C896 ) \nC696_=_C906( C696 C906 ) C696_=_C907( C696 C907 ) C696_=_C911( C696 C911 ) C696_=_C913( C696 C913 ) C696_=_C914( C696 C914 ) C696_=_C916( C696 C916 ) \nC696_=_C918( C696 C918 ) C696_=_C920( C696 C920 ) C696_=_C923( C696 C923 ) C696_=_C927( C696 C927 ) C696_=_C932( C696 C932 ) C696_=_C934( C696 C934 ) \nC696_=_C938( C696 C938 ) C696_=_C940( C696 C940 ) C696_=_C946( C696 C946 ) C696_=_C947( C696 C947 ) C696_=_C948( C696 C948 ) C697_=_C698( C697 C698 ) \nC697_=_C699( C697 C699 ) C697_=_C700( C697 C700 ) C697_=_C704( C697 C704 ) C697_=_C706( C697 C706 ) C697_=_C717( C697 C717 ) C697_=_C718( C697 C718 ) \nC697_=_C721( C697 C721 ) C697_=_C733( C697 C733 ) C697_=_C734( C697 C734 ) C697_=_C735( C697 C735 ) C697_=_C736( C697 C736 ) C697_=_C750( C697 C750 ) \nC697_=_C789( C697 C789 ) C697_=_C797( C697 C797 ) C697_=_C798( C697 C798 ) C697_=_C801( C697 C801 ) C697_=_C805( C697 C805 ) C697_=_C806( C697 C806 ) \nC697_=_C813( C697 C813 ) C697_=_C822( C697 C822 ) C697_=_C823( C697 C823 ) C697_=_C827( C697 C827 ) C697_=_C833( C697 C833 ) C697_=_C835( C697 C835 ) \nC697_=_C836( C697 C836 ) C697_=_C845( C697 C845 ) C697_=_C856( C697 C856 ) C697_=_C867( C697 C867 ) C697_=_C869( C697 C869 ) C697_=_C875( C697 C875 ) \nC697_=_C876( C697 C876 ) C697_=_C880( C697 C880 ) C697_=_C892( C697 C892 ) C697_=_C896( C697 C896 ) C697_=_C901( C697 C901 ) C697_=_C902( C697 C902 ) \nC697_=_C909( C697 C909 ) C697_=_C913( C697 C913 ) C697_=_C919( C697 C919 ) C697_=_C920( C697 C920 ) C697_=_C924( C697 C924 ) C697_=_C926( C697 C926 ) \nC697_=_C927( C697 C927 ) C697_=_C930( C697 C930 ) C697_=_C942( C697 C942 ) C697_=_C944( C697 C944 ) C698_=_C699( C698 C699 ) C698_=_C700( C698 C700 ) \nC698_=_C722( C698 C722 ) C698_=_C727( C698 C727 ) C698_=_C734( C698 C734 ) C698_=_C757( C698 C757 ) C698_=_C785( C698 C785 ) C698_=_C786( C698 C786 ) \nC698_=_C794( C698 C794 ) C698_=_C797( C698 C797 ) C698_=_C798( C698 C798 ) C698_=_C805( C698 C805 ) C698_=_C806( C698 C806 ) C698_=_C808( C698 C808 ) \nC698_=_C821( C698 C821 ) C698_=_C824( C698 C824 ) C698_=_C827( C698 C827 ) C698_=_C836( C698 C836 ) C698_=_C847( C698 C847 ) C698_=_C873( C698 C873 ) \nC698_=_C875( C698 C875 ) C698_=_C876( C698 C876 ) C698_=_C878( C698 C878 ) C698_=_C886( C698 C886 ) C698_=_C887( C698 C887 ) C698_=_C891( C698 C891 ) \nC698_=_C892( C698 C892 ) C698_=_C893( C698 C893 ) C698_=_C898( C698 C898 ) C698_=_C900( C698 C900 ) C698_=_C901( C698 C901 ) C698_=_C904( C698 C904 ) \nC698_=_C909( C698 C909 ) C698_=_C913( C698 C913 ) C698_=_C915( C698 C915 ) C698_=_C919( C698 C919 ) C698_=_C929( C698 C929 ) C698_=_C931( C698 C931 ) \nC698_=_C936( C698 C936 ) C698_=_C937( C698 C937 ) C698_=_C947( C698 C947 ) C699_=_C700( C699 C700 ) C699_=_C719( C699 C719 ) C699_=_C737( C699 C737 ) \nC699_=_C742( C699 C742 ) C699_=_C750( C699 C750 ) C699_=_C755( C699 C755 ) C699_=_C757( C699 C757 ) C699_=_C761( C699 C761 ) C699_=_C763( C699 C763 ) \nC699_=_C771( C699 C771 ) C699_=_C773( C699 C773 ) C699_=_C803( C699 C803 ) C699_=_C805( C699 C805 ) C699_=_C806( C699 C806 ) C699_=_C807( C699 C807 ) \nC699_=_C809( C699 C809 ) C699_=_C811( C699 C811 ) C699_=_C831( C699 C831 ) C699_=_C833( C699 C833 ) C699_=_C840( C699 C840 ) C699_=_C849( C699 C849 ) \nC699_=_C855( C699 C855 ) C699_=_C856( C699 C856 ) C699_=_C865( C699 C865 ) C699_=_C866( C699 C866 ) C699_=_C870( C699 C870 ) C699_=_C875( C699 C875 ) \nC699_=_C876( C699 C876 ) C699_=_C882( C699 C882 ) C699_=_C890( C699 C890 ) C699_=_C893( C699 C893 ) C699_=_C894( C699 C894 ) C699_=_C896( C699 C896 ) \nC699_=_C898( C699 C898 ) C699_=_C900( C699 C900 ) C699_=_C902( C699 C902 ) C699_=_C903( C699 C903 ) C699_=_C905( C699 C905 ) C699_=_C909( C699 C909 ) \nC699_=_C917( C699 C917 ) C699_=_C919( C699 C919 ) C699_=_C922( C699 C922 ) C699_=_C941( C699 C941 ) C699_=_C943( C699 C943 ) C699_=_C946( C699 C946 ) \nC699_=_C949( C699 C949 ) C700_=_C707( C700 C707 ) C700_=_C716( C700 C716 ) C700_=_C732( C700 C732 ) C700_=_C733( C700 C733 ) C700_=_C738( C700 C738 ) \nC700_=_C741( C700 C741 ) C700_=_C753( C700 C753 ) C700_=_C754( C700 C754 ) C700_=_C760( C700 C760 ) C700_=_C762( C700 C762 ) C700_=_C765( C700 C765 ) \nC700_=_C766( C700 C766 ) C700_=_C768( C700 C768 ) C700_=_C773(</w:t>
      </w:r>
    </w:p>
    <w:p>
      <w:pPr>
        <w:pStyle w:val="PreformattedText"/>
        <w:bidi w:val="0"/>
        <w:spacing w:before="0" w:after="0"/>
        <w:jc w:val="left"/>
        <w:rPr/>
      </w:pPr>
      <w:r>
        <w:rPr/>
        <w:t xml:space="preserve"> </w:t>
      </w:r>
      <w:r>
        <w:rPr/>
        <w:t>C700 C773 ) C700_=_C776( C700 C776 ) C700_=_C777( C700 C777 ) C700_=_C778( C700 C778 ) \nC700_=_C781( C700 C781 ) C700_=_C786( C700 C786 ) C700_=_C789( C700 C789 ) C700_=_C796( C700 C796 ) C700_=_C804( C700 C804 ) C700_=_C805( C700 C805 ) \nC700_=_C806( C700 C806 ) C700_=_C810( C700 C810 ) C700_=_C811( C700 C811 ) C700_=_C815( C700 C815 ) C700_=_C817( C700 C817 ) C700_=_C829( C700 C829 ) \nC700_=_C838( C700 C838 ) C700_=_C840( C700 C840 ) C700_=_C841( C700 C841 ) C700_=_C860( C700 C860 ) C700_=_C863( C700 C863 ) C700_=_C871( C700 C871 ) \nC700_=_C875( C700 C875 ) C700_=_C876( C700 C876 ) C700_=_C877( C700 C877 ) C700_=_C878( C700 C878 ) C700_=_C879( C700 C879 ) C700_=_C882( C700 C882 ) \nC700_=_C885( C700 C885 ) C700_=_C886( C700 C886 ) C700_=_C897( C700 C897 ) C700_=_C899( C700 C899 ) C700_=_C906( C700 C906 ) C700_=_C909( C700 C909 ) \nC700_=_C913( C700 C913 ) C700_=_C914( C700 C914 ) C700_=_C919( C700 C919 ) C700_=_C920( C700 C920 ) C700_=_C923( C700 C923 ) C700_=_C932( C700 C932 ) \nC700_=_C934( C700 C934 ) C700_=_C937( C700 C937 ) C700_=_C938( C700 C938 ) C700_=_C940( C700 C940 ) C701_=_C702( C701 C702 ) C701_=_C710( C701 C710 ) \nC701_=_C718( C701 C718 ) C701_=_C720( C701 C720 ) C701_=_C732( C701 C732 ) C701_=_C735( C701 C735 ) C701_=_C736( C701 C736 ) C701_=_C746( C701 C746 ) \nC701_=_C763( C701 C763 ) C701_=_C767( C701 C767 ) C701_=_C769( C701 C769 ) C701_=_C773( C701 C773 ) C701_=_C782( C701 C782 ) C701_=_C787( C701 C787 ) \nC701_=_C804( C701 C804 ) C701_=_C807( C701 C807 ) C701_=_C809( C701 C809 ) C701_=_C810( C701 C810 ) C701_=_C814( C701 C814 ) C701_=_C818( C701 C818 ) \nC701_=_C834( C701 C834 ) C701_=_C839( C701 C839 ) C701_=_C845( C701 C845 ) C701_=_C856( C701 C856 ) C701_=_C864( C701 C864 ) C701_=_C873( C701 C873 ) \nC701_=_C880( C701 C880 ) C701_=_C882( C701 C882 ) C701_=_C883( C701 C883 ) C701_=_C884( C701 C884 ) C701_=_C885( C701 C885 ) C701_=_C888( C701 C888 ) \nC701_=_C892( C701 C892 ) C701_=_C893( C701 C893 ) C701_=_C896( C701 C896 ) C701_=_C899( C701 C899 ) C701_=_C902( C701 C902 ) C701_=_C914( C701 C914 ) \nC701_=_C916( C701 C916 ) C701_=_C920( C701 C920 ) C701_=_C923( C701 C923 ) C701_=_C926( C701 C926 ) C701_=_C929( C701 C929 ) C701_=_C935( C701 C935 ) \nC701_=_C936( C701 C936 ) C701_=_C937( C701 C937 ) C701_=_C947( C701 C947 ) C701_=_C949( C701 C949 ) C702_=_C706( C702 C706 ) C702_=_C707( C702 C707 ) \nC702_=_C712( C702 C712 ) C702_=_C716( C702 C716 ) C702_=_C719( C702 C719 ) C702_=_C720( C702 C720 ) C702_=_C736( C702 C736 ) C702_=_C749( C702 C749 ) \nC702_=_C763( C702 C763 ) C702_=_C766( C702 C766 ) C702_=_C774( C702 C774 ) C702_=_C788( C702 C788 ) C702_=_C796( C702 C796 ) C702_=_C807( C702 C807 ) \nC702_=_C821( C702 C821 ) C702_=_C822( C702 C822 ) C702_=_C837( C702 C837 ) C702_=_C838( C702 C838 ) C702_=_C842( C702 C842 ) C702_=_C845( C702 C845 ) \nC702_=_C862( C702 C862 ) C702_=_C870( C702 C870 ) C702_=_C874( C702 C874 ) C702_=_C891( C702 C891 ) C702_=_C899( C702 C899 ) C702_=_C910( C702 C910 ) \nC702_=_C912( C702 C912 ) C702_=_C916( C702 C916 ) C702_=_C917( C702 C917 ) C702_=_C920( C702 C920 ) C702_=_C922( C702 C922 ) C702_=_C934( C702 C934 ) \nC702_=_C935( C702 C935 ) C703_=_C704( C703 C704 ) C703_=_C717( C703 C717 ) C703_=_C718( C703 C718 ) C703_=_C719( C703 C719 ) C703_=_C720( C703 C720 ) \nC703_=_C725( C703 C725 ) C703_=_C755( C703 C755 ) C703_=_C766( C703 C766 ) C703_=_C770( C703 C770 ) C703_=_C781( C703 C781 ) C703_=_C784( C703 C784 ) \nC703_=_C789( C703 C789 ) C703_=_C800( C703 C800 ) C703_=_C807( C703 C807 ) C703_=_C808( C703 C808 ) C703_=_C820( C703 C820 ) C703_=_C821( C703 C821 ) \nC703_=_C822( C703 C822 ) C703_=_C823( C703 C823 ) C703_=_C825( C703 C825 ) C703_=_C826( C703 C826 ) C703_=_C827( C703 C827 ) C703_=_C838( C703 C838 ) \nC703_=_C840( C703 C840 ) C703_=_C841( C703 C841 ) C703_=_C853( C703 C853 ) C703_=_C862( C703 C862 ) C703_=_C863( C703 C863 ) C703_=_C864( C703 C864 ) \nC703_=_C866( C703 C866 ) C703_=_C867( C703 C867 ) C703_=_C873( C703 C873 ) C703_=_C877( C703 C877 ) C703_=_C879( C703 C879 ) C703_=_C882( C703 C882 ) \nC703_=_C885( C703 C885 ) C703_=_C887( C703 C887 ) C703_=_C906( C703 C906 ) C703_=_C909( C703 C909 ) C703_=_C910( C703 C910 ) C703_=_C913( C703 C913 ) \nC703_=_C914( C703 C914 ) C703_=_C920( C703 C920 ) C703_=_C921( C703 C921 ) C703_=_C922( C703 C922 ) C703_=_C923( C703 C923 ) C703_=_C925( C703 C925 ) \nC703_=_C927( C703 C927 ) C703_=_C928( C703 C928 ) C703_=_C929( C703 C929 ) C703_=_C930( C703 C930 ) C703_=_C933( C703 C933 ) C703_=_C946( C703 C946 ) \nC703_=_C947( C703 C947 ) C703_=_C948( C703 C948 ) C703_=_C949( C703 C949 ) C704_=_C706( C704 C706 ) C704_=_C717( C704 C717 ) C704_=_C718( C704 C718 ) \nC704_=_C721( C704 C721 ) C704_=_C733( C704 C733 ) C704_=_C735( C704 C735 ) C704_=_C737( C704 C737 ) C704_=_C738( C704 C738 ) C704_=_C739( C704 C739 ) \nC704_=_C746( C704 C746 ) C704_=_C757( C704 C757 ) C704_=_C759( C704 C759 ) C704_=_C764( C704 C764 ) C704_=_C784( C704 C784 ) C704_=_C787( C704 C787 ) \nC704_=_C789( C704 C789 ) C704_=_C796( C704 C796 ) C704_=_C800( C704 C800 ) C704_=_C801( C704 C801 ) C704_=_C806( C704 C806 ) C704_=_C808( C704 C808 ) \nC704_=_C810( C704 C810 ) C704_=_C813( C704 C813 ) C704_=_C814( C704 C814 ) C704_=_C823( C704 C823 ) C704_=_C839( C704 C839 ) C704_=_C840( C704 C840 ) \nC704_=_C841( C704 C841 ) C704_=_C864( C704 C864 ) C704_=_C877( C704 C877 ) C704_=_C878( C704 C878 ) C704_=_C890( C704 C890 ) C704_=_C892( C704 C892 ) \nC704_=_C902( C704 C902 ) C704_=_C905( C704 C905 ) C704_=_C909( C704 C909 ) C704_=_C920( C704 C920 ) C704_=_C921( C704 C921 ) C704_=_C922( C704 C922 ) \nC704_=_C923( C704 C923 ) C704_=_C927( C704 C927 ) C704_=_C930( C704 C930 ) C704_=_C933( C704 C933 ) C704_=_C936( C704 C936 ) C704_=_C939( C704 C939 ) \nC705_=_C706( C705 C706 ) C705_=_C707( C705 C707 ) C705_=_C713( C705 C713 ) C705_=_C718( C705 C718 ) C705_=_C720( C705 C720 ) C705_=_C726( C705 C726 ) \nC705_=_C727( C705 C727 ) C705_=_C732( C705 C732 ) C705_=_C734( C705 C734 ) C705_=_C735( C705 C735 ) C705_=_C752( C705 C752 ) C705_=_C756( C705 C756 ) \nC705_=_C761( C705 C761 ) C705_=_C776( C705 C776 ) C705_=_C777( C705 C777 ) C705_=_C778( C705 C778 ) C705_=_C780( C705 C780 ) C705_=_C783( C705 C783 ) \nC705_=_C785( C705 C785 ) C705_=_C791( C705 C791 ) C705_=_C795( C705 C795 ) C705_=_C797( C705 C797 ) C705_=_C799( C705 C799 ) C705_=_C809( C705 C809 ) \nC705_=_C810( C705 C810 ) C705_=_C811( C705 C811 ) C705_=_C812( C705 C812 ) C705_=_C816( C705 C816 ) C705_=_C817( C705 C817 ) C705_=_C818( C705 C818 ) \nC705_=_C819( C705 C819 ) C705_=_C829( C705 C829 ) C705_=_C832( C705 C832 ) C705_=_C833( C705 C833 ) C705_=_C834( C705 C834 ) C705_=_C836( C705 C836 ) \nC705_=_C838( C705 C838 ) C705_=_C841( C705 C841 ) C705_=_C850( C705 C850 ) C705_=_C855( C705 C855 ) C705_=_C862( C705 C862 ) C705_=_C865( C705 C865 ) \nC705_=_C870( C705 C870 ) C705_=_C871( C705 C871 ) C705_=_C872( C705 C872 ) C705_=_C878( C705 C878 ) C705_=_C889( C705 C889 ) C705_=_C893( C705 C893 ) \nC705_=_C898( C705 C898 ) C705_=_C903( C705 C903 ) C705_=_C905( C705 C905 ) C705_=_C908( C705 C908 ) C705_=_C912( C705 C912 ) C705_=_C915( C705 C915 ) \nC705_=_C924( C705 C924 ) C705_=_C927( C705 C927 ) C705_=_C930( C705 C930 ) C705_=_C938( C705 C938 ) C705_=_C939( C705 C939 ) C705_=_C945( C705 C945 ) \nC706_=_C707( C706 C707 ) C706_=_C709( C706 C709 ) C706_=_C712( C706 C712 ) C706_=_C715( C706 C715 ) C706_=_C732( C706 C732 ) C706_=_C736( C706 C736 ) \nC706_=_C737( C706 C737 ) C706_=_C740( C706 C740 ) C706_=_C749( C706 C749 ) C706_=_C750( C706 C750 ) C706_=_C756( C706 C756 ) C706_=_C759( C706 C759 ) \nC706_=_C764( C706 C764 ) C706_=_C776( C706 C776 ) C706_=_C787( C706 C787 ) C706_=_C788( C706 C788 ) C706_=_C790( C706 C790 ) C706_=_C795( C706 C795 ) \nC706_=_C797( C706 C797 ) C706_=_C798( C706 C798 ) C706_=_C809( C706 C809 ) C706_=_C810( C706 C810 ) C706_=_C811( C706 C811 ) C706_=_C813( C706 C813 ) \nC706_=_C833( C706 C833 ) C706_=_C839( C706 C839 ) C706_=_C840( C706 C840 ) C706_=_C841( C706 C841 ) C706_=_C845( C706 C845 ) C706_=_C851( C706 C851 ) \nC706_=_C860( C706 C860 ) C706_=_C862( C706 C862 ) C706_=_C864( C706 C864 ) C706_=_C869( C706 C869 ) C706_=_C871( C706 C871 ) C706_=_C878( C706 C878 ) \nC706_=_C892( C706 C892 ) C706_=_C896( C706 C896 ) C706_=_C899( C706 C899 ) C706_=_C900( C706 C900 ) C706_=_C903( C706 C903 ) C706_=_C905( C706 C905 ) \nC706_=_C907( C706 C907 ) C706_=_C912( C706 C912 ) C706_=_C916( C706 C916 ) C706_=_C924( C706 C924 ) C706_=_C926( C706 C926 ) C706_=_C936( C706 C936 ) \nC706_=_C942( C706 C942 ) C706_=_C944( C706 C944 ) C706_=_C947( C706 C947 ) C706_=_C948( C706 C948 ) C707_=_C712( C707 C712 ) C707_=_C738( C707 C738 ) \nC707_=_C749( C707 C749 ) C707_=_C761( C707 C761 ) C707_=_C768( C707 C768 ) C707_=_C778( C707 C778 ) C707_=_C786( C707 C786 ) C707_=_C788( C707 C788 ) \nC707_=_C795( C707 C795 ) C707_=_C799( C707 C799 ) C707_=_C803( C707 C803 ) C707_=_C809( C707 C809 ) C707_=_C810( C707 C810 ) C707_=_C815( C707 C815 ) \nC707_=_C819( C707 C819 ) C707_=_C821( C707 C821 ) C707_=_C829( C707 C829 ) C707_=_C834( C707 C834 ) C707_=_C841( C707 C841 ) C707_=_C845( C707 C845 ) \nC707_=_C846( C707 C846 ) C707_=_C862( C707 C862 ) C707_=_C865( C707 C865 ) C707_=_C871( C707 C871 ) C707_=_C877( C707 C877 ) C707_=_C878( C707 C878 ) \nC707_=_C883( C707 C883 ) C707_=_C886( C707 C886 ) C707_=_C890( C707 C890 ) C707_=_C893( C707 C893 ) C707_=_C899( C707 C899 ) C707_=_C912( C707 C912 ) \nC707_=_C924( C707 C924 ) C707_=_C926( C707 C926 ) C707_=_C930( C707 C930 ) C707_=_C934( C707 C934 ) C707_=_C937( C707 C937 ) C707_=_C938( C707 C938 ) \nC707_=_C945( C707 C945 ) C709_=_C710( C709 C710 ) C709_=_C711( C709 C711 ) C709_=_C715( C709 C715 ) C709_=_C719( C709 C719 ) C709_=_C732( C709 C732 ) \nC709_=_C735( C709 C735 ) C709_=_C740( C709 C740 ) C709_=_C750( C709 C750 ) C709_=_C756( C709 C756 ) C709_=_C759( C709 C759 ) C709_=_C764( C709 C764 ) \nC709_=_C770( C709 C770 ) C709_=_C776( C709 C776 ) C709_=_C783( C709 C783 ) C709_=_C786(</w:t>
      </w:r>
    </w:p>
    <w:p>
      <w:pPr>
        <w:pStyle w:val="PreformattedText"/>
        <w:bidi w:val="0"/>
        <w:spacing w:before="0" w:after="0"/>
        <w:jc w:val="left"/>
        <w:rPr/>
      </w:pPr>
      <w:r>
        <w:rPr/>
        <w:t xml:space="preserve"> </w:t>
      </w:r>
      <w:r>
        <w:rPr/>
        <w:t>C709 C786 ) C709_=_C788( C709 C788 ) C709_=_C811( C709 C811 ) \nC709_=_C812( C709 C812 ) C709_=_C813( C709 C813 ) C709_=_C814( C709 C814 ) C709_=_C815( C709 C815 ) C709_=_C816( C709 C816 ) C709_=_C817( C709 C817 ) \nC709_=_C821( C709 C821 ) C709_=_C834( C709 C834 ) C709_=_C845( C709 C845 ) C709_=_C851( C709 C851 ) C709_=_C854( C709 C854 ) C709_=_C860( C709 C860 ) \nC709_=_C867( C709 C867 ) C709_=_C868( C709 C868 ) C709_=_C874( C709 C874 ) C709_=_C893( C709 C893 ) C709_=_C896( C709 C896 ) C709_=_C900( C709 C900 ) \nC709_=_C902( C709 C902 ) C709_=_C903( C709 C903 ) C709_=_C904( C709 C904 ) C709_=_C905( C709 C905 ) C709_=_C907( C709 C907 ) C709_=_C916( C709 C916 ) \nC709_=_C921( C709 C921 ) C709_=_C927( C709 C927 ) C709_=_C932( C709 C932 ) C709_=_C935( C709 C935 ) C709_=_C938( C709 C938 ) C709_=_C939( C709 C939 ) \nC709_=_C940( C709 C940 ) C709_=_C946( C709 C946 ) C709_=_C948( C709 C948 ) C710_=_C711( C710 C711 ) C710_=_C718( C710 C718 ) C710_=_C725( C710 C725 ) \nC710_=_C727( C710 C727 ) C710_=_C736( C710 C736 ) C710_=_C746( C710 C746 ) C710_=_C762( C710 C762 ) C710_=_C763( C710 C763 ) C710_=_C767( C710 C767 ) \nC710_=_C773( C710 C773 ) C710_=_C782( C710 C782 ) C710_=_C788( C710 C788 ) C710_=_C794( C710 C794 ) C710_=_C795( C710 C795 ) C710_=_C804( C710 C804 ) \nC710_=_C809( C710 C809 ) C710_=_C812( C710 C812 ) C710_=_C813( C710 C813 ) C710_=_C814( C710 C814 ) C710_=_C815( C710 C815 ) C710_=_C816( C710 C816 ) \nC710_=_C817( C710 C817 ) C710_=_C830( C710 C830 ) C710_=_C832( C710 C832 ) C710_=_C834( C710 C834 ) C710_=_C835( C710 C835 ) C710_=_C836( C710 C836 ) \nC710_=_C838( C710 C838 ) C710_=_C845( C710 C845 ) C710_=_C857( C710 C857 ) C710_=_C863( C710 C863 ) C710_=_C864( C710 C864 ) C710_=_C874( C710 C874 ) \nC710_=_C885( C710 C885 ) C710_=_C888( C710 C888 ) C710_=_C889( C710 C889 ) C710_=_C892( C710 C892 ) C710_=_C896( C710 C896 ) C710_=_C901( C710 C901 ) \nC710_=_C904( C710 C904 ) C710_=_C912( C710 C912 ) C710_=_C914( C710 C914 ) C710_=_C919( C710 C919 ) C710_=_C920( C710 C920 ) C710_=_C923( C710 C923 ) \nC710_=_C925( C710 C925 ) C710_=_C927( C710 C927 ) C710_=_C928( C710 C928 ) C710_=_C935( C710 C935 ) C710_=_C945( C710 C945 ) C710_=_C949( C710 C949 ) \nC711_=_C743( C711 C743 ) C711_=_C744( C711 C744 ) C711_=_C765( C711 C765 ) C711_=_C767( C711 C767 ) C711_=_C774( C711 C774 ) C711_=_C776( C711 C776 ) \nC711_=_C778( C711 C778 ) C711_=_C780( C711 C780 ) C711_=_C781( C711 C781 ) C711_=_C788( C711 C788 ) C711_=_C789( C711 C789 ) C711_=_C791( C711 C791 ) \nC711_=_C812( C711 C812 ) C711_=_C813( C711 C813 ) C711_=_C814( C711 C814 ) C711_=_C815( C711 C815 ) C711_=_C816( C711 C816 ) C711_=_C817( C711 C817 ) \nC711_=_C831( C711 C831 ) C711_=_C835( C711 C835 ) C711_=_C868( C711 C868 ) C711_=_C879( C711 C879 ) C711_=_C885( C711 C885 ) C711_=_C887( C711 C887 ) \nC711_=_C889( C711 C889 ) C711_=_C896( C711 C896 ) C711_=_C898( C711 C898 ) C711_=_C906( C711 C906 ) C711_=_C915( C711 C915 ) C711_=_C923( C711 C923 ) \nC711_=_C926( C711 C926 ) C711_=_C927( C711 C927 ) C711_=_C928( C711 C928 ) C711_=_C931( C711 C931 ) C711_=_C939( C711 C939 ) C711_=_C941( C711 C941 ) \nC711_=_C949( C711 C949 ) C712_=_C713( C712 C713 ) C712_=_C715( C712 C715 ) C712_=_C716( C712 C716 ) C712_=_C736( C712 C736 ) C712_=_C738( C712 C738 ) \nC712_=_C743( C712 C743 ) C712_=_C749( C712 C749 ) C712_=_C758( C712 C758 ) C712_=_C764( C712 C764 ) C712_=_C779( C712 C779 ) C712_=_C780( C712 C780 ) \nC712_=_C781( C712 C781 ) C712_=_C788( C712 C788 ) C712_=_C797( C712 C797 ) C712_=_C799( C712 C799 ) C712_=_C817( C712 C817 ) C712_=_C818( C712 C818 ) \nC712_=_C819( C712 C819 ) C712_=_C820( C712 C820 ) C712_=_C822( C712 C822 ) C712_=_C826( C712 C826 ) C712_=_C829( C712 C829 ) C712_=_C830( C712 C830 ) \nC712_=_C831( C712 C831 ) C712_=_C841( C712 C841 ) C712_=_C842( C712 C842 ) C712_=_C845( C712 C845 ) C712_=_C847( C712 C847 ) C712_=_C849( C712 C849 ) \nC712_=_C850( C712 C850 ) C712_=_C851( C712 C851 ) C712_=_C853( C712 C853 ) C712_=_C862( C712 C862 ) C712_=_C866( C712 C866 ) C712_=_C869( C712 C869 ) \nC712_=_C871( C712 C871 ) C712_=_C876( C712 C876 ) C712_=_C880( C712 C880 ) C712_=_C882( C712 C882 ) C712_=_C888( C712 C888 ) C712_=_C899( C712 C899 ) \nC712_=_C900( C712 C900 ) C712_=_C908( C712 C908 ) C712_=_C911( C712 C911 ) C712_=_C912( C712 C912 ) C712_=_C915( C712 C915 ) C712_=_C928( C712 C928 ) \nC712_=_C929( C712 C929 ) C712_=_C931( C712 C931 ) C712_=_C947( C712 C947 ) C713_=_C715( C713 C715 ) C713_=_C716( C713 C716 ) C713_=_C727( C713 C727 ) \nC713_=_C732( C713 C732 ) C713_=_C738( C713 C738 ) C713_=_C739( C713 C739 ) C713_=_C740( C713 C740 ) C713_=_C741( C713 C741 ) C713_=_C742( C713 C742 ) \nC713_=_C745( C713 C745 ) C713_=_C756( C713 C756 ) C713_=_C781( C713 C781 ) C713_=_C786( C713 C786 ) C713_=_C787( C713 C787 ) C713_=_C791( C713 C791 ) \nC713_=_C797( C713 C797 ) C713_=_C806( C713 C806 ) C713_=_C812( C713 C812 ) C713_=_C818( C713 C818 ) C713_=_C819( C713 C819 ) C713_=_C820( C713 C820 ) \nC713_=_C832( C713 C832 ) C713_=_C833( C713 C833 ) C713_=_C864( C713 C864 ) C713_=_C866( C713 C866 ) C713_=_C870( C713 C870 ) C713_=_C872( C713 C872 ) \nC713_=_C875( C713 C875 ) C713_=_C880( C713 C880 ) C713_=_C889( C713 C889 ) C713_=_C890( C713 C890 ) C713_=_C892( C713 C892 ) C713_=_C894( C713 C894 ) \nC713_=_C901( C713 C901 ) C713_=_C908( C713 C908 ) C713_=_C910( C713 C910 ) C713_=_C916( C713 C916 ) C713_=_C921( C713 C921 ) C713_=_C927( C713 C927 ) \nC713_=_C928( C713 C928 ) C713_=_C936( C713 C936 ) C713_=_C937( C713 C937 ) C713_=_C938( C713 C938 ) C713_=_C942( C713 C942 ) C713_=_C948( C713 C948 ) \nC713_=_C949( C713 C949 ) C715_=_C716( C715 C716 ) C715_=_C718( C715 C718 ) C715_=_C731( C715 C731 ) C715_=_C732( C715 C732 ) C715_=_C733( C715 C733 ) \nC715_=_C740( C715 C740 ) C715_=_C750( C715 C750 ) C715_=_C752( C715 C752 ) C715_=_C754( C715 C754 ) C715_=_C756( C715 C756 ) C715_=_C759( C715 C759 ) \nC715_=_C764( C715 C764 ) C715_=_C776( C715 C776 ) C715_=_C777( C715 C777 ) C715_=_C779( C715 C779 ) C715_=_C780( C715 C780 ) C715_=_C794( C715 C794 ) \nC715_=_C795( C715 C795 ) C715_=_C811( C715 C811 ) C715_=_C818( C715 C818 ) C715_=_C819( C715 C819 ) C715_=_C820( C715 C820 ) C715_=_C826( C715 C826 ) \nC715_=_C835( C715 C835 ) C715_=_C837( C715 C837 ) C715_=_C838( C715 C838 ) C715_=_C839( C715 C839 ) C715_=_C847( C715 C847 ) C715_=_C851( C715 C851 ) \nC715_=_C860( C715 C860 ) C715_=_C880( C715 C880 ) C715_=_C885( C715 C885 ) C715_=_C889( C715 C889 ) C715_=_C891( C715 C891 ) C715_=_C900( C715 C900 ) \nC715_=_C901( C715 C901 ) C715_=_C903( C715 C903 ) C715_=_C905( C715 C905 ) C715_=_C907( C715 C907 ) C715_=_C908( C715 C908 ) C715_=_C916( C715 C916 ) \nC715_=_C917( C715 C917 ) C715_=_C919( C715 C919 ) C715_=_C925( C715 C925 ) C715_=_C927( C715 C927 ) C715_=_C928( C715 C928 ) C715_=_C939( C715 C939 ) \nC715_=_C941( C715 C941 ) C715_=_C942( C715 C942 ) C715_=_C946( C715 C946 ) C715_=_C948( C715 C948 ) C716_=_C728( C716 C728 ) C716_=_C737( C716 C737 ) \nC716_=_C741( C716 C741 ) C716_=_C753( C716 C753 ) C716_=_C763( C716 C763 ) C716_=_C765( C716 C765 ) C716_=_C776( C716 C776 ) C716_=_C779( C716 C779 ) \nC716_=_C786( C716 C786 ) C716_=_C788( C716 C788 ) C716_=_C796( C716 C796 ) C716_=_C805( C716 C805 ) C716_=_C811( C716 C811 ) C716_=_C818( C716 C818 ) \nC716_=_C819( C716 C819 ) C716_=_C822( C716 C822 ) C716_=_C828( C716 C828 ) C716_=_C831( C716 C831 ) C716_=_C832( C716 C832 ) C716_=_C854( C716 C854 ) \nC716_=_C860( C716 C860 ) C716_=_C861( C716 C861 ) C716_=_C874( C716 C874 ) C716_=_C875( C716 C875 ) C716_=_C878( C716 C878 ) C716_=_C880( C716 C880 ) \nC716_=_C882( C716 C882 ) C716_=_C885( C716 C885 ) C716_=_C897( C716 C897 ) C716_=_C899( C716 C899 ) C716_=_C908( C716 C908 ) C716_=_C914( C716 C914 ) \nC716_=_C917( C716 C917 ) C716_=_C922( C716 C922 ) C716_=_C928( C716 C928 ) C716_=_C929( C716 C929 ) C716_=_C936( C716 C936 ) C716_=_C940( C716 C940 ) \nC716_=_C942( C716 C942 ) C717_=_C718( C717 C718 ) C717_=_C719( C717 C719 ) C717_=_C720( C717 C720 ) C717_=_C721( C717 C721 ) C717_=_C746( C717 C746 ) \nC717_=_C760( C717 C760 ) C717_=_C764( C717 C764 ) C717_=_C765( C717 C765 ) C717_=_C766( C717 C766 ) C717_=_C773( C717 C773 ) C717_=_C779( C717 C779 ) \nC717_=_C782( C717 C782 ) C717_=_C784( C717 C784 ) C717_=_C789( C717 C789 ) C717_=_C791( C717 C791 ) C717_=_C795( C717 C795 ) C717_=_C804( C717 C804 ) \nC717_=_C809( C717 C809 ) C717_=_C814( C717 C814 ) C717_=_C817( C717 C817 ) C717_=_C821( C717 C821 ) C717_=_C822( C717 C822 ) C717_=_C823( C717 C823 ) \nC717_=_C837( C717 C837 ) C717_=_C842( C717 C842 ) C717_=_C856( C717 C856 ) C717_=_C862( C717 C862 ) C717_=_C865( C717 C865 ) C717_=_C872( C717 C872 ) \nC717_=_C879( C717 C879 ) C717_=_C880( C717 C880 ) C717_=_C882( C717 C882 ) C717_=_C884( C717 C884 ) C717_=_C887( C717 C887 ) C717_=_C894( C717 C894 ) \nC717_=_C897( C717 C897 ) C717_=_C899( C717 C899 ) C717_=_C915( C717 C915 ) C717_=_C917( C717 C917 ) C717_=_C918( C717 C918 ) C717_=_C920( C717 C920 ) \nC717_=_C921( C717 C921 ) C717_=_C925( C717 C925 ) C717_=_C926( C717 C926 ) C717_=_C927( C717 C927 ) C717_=_C930( C717 C930 ) C717_=_C931( C717 C931 ) \nC717_=_C937( C717 C937 ) C717_=_C938( C717 C938 ) C717_=_C946( C717 C946 ) C717_=_C949( C717 C949 ) C718_=_C719( C718 C719 ) C718_=_C720( C718 C720 ) \nC718_=_C721( C718 C721 ) C718_=_C731( C718 C731 ) C718_=_C734( C718 C734 ) C718_=_C735( C718 C735 ) C718_=_C736( C718 C736 ) C718_=_C766( C718 C766 ) \nC718_=_C767( C718 C767 ) C718_=_C773( C718 C773 ) C718_=_C781( C718 C781 ) C718_=_C783( C718 C783 ) C718_=_C789( C718 C789 ) C718_=_C794( C718 C794 ) \nC718_=_C800( C718 C800 ) C718_=_C804( C718 C804 ) C718_=_C816( C718 C816 ) C718_=_C820( C718 C820 ) C718_=_C821( C718 C821 ) C718_=_C822( C718 C822 ) \nC718_=_C823( C718 C823 ) C718_=_C834( C718 C834 ) C718_=_C838( C718 C838 ) C718_=_C841( C718 C841 ) C718_=_C845( C718 C845 ) C718_=_C850( C718 C850 ) \nC718_=_C862( C718 C862 ) C718_=_C864( C718 C864 ) C718_=_C877( C718 C877 ) C718_=_C879( C718 C879 ) C718_=_C880(</w:t>
      </w:r>
    </w:p>
    <w:p>
      <w:pPr>
        <w:pStyle w:val="PreformattedText"/>
        <w:bidi w:val="0"/>
        <w:spacing w:before="0" w:after="0"/>
        <w:jc w:val="left"/>
        <w:rPr/>
      </w:pPr>
      <w:r>
        <w:rPr/>
        <w:t xml:space="preserve"> </w:t>
      </w:r>
      <w:r>
        <w:rPr/>
        <w:t>C718 C880 ) C718_=_C882( C718 C882 ) \nC718_=_C885( C718 C885 ) C718_=_C888( C718 C888 ) C718_=_C892( C718 C892 ) C718_=_C898( C718 C898 ) C718_=_C903( C718 C903 ) C718_=_C906( C718 C906 ) \nC718_=_C910( C718 C910 ) C718_=_C920( C718 C920 ) C718_=_C925( C718 C925 ) C718_=_C927( C718 C927 ) C718_=_C930( C718 C930 ) C718_=_C935( C718 C935 ) \nC718_=_C939( C718 C939 ) C718_=_C946( C718 C946 ) C718_=_C948( C718 C948 ) C718_=_C949( C718 C949 ) C719_=_C720( C719 C720 ) C719_=_C749( C719 C749 ) \nC719_=_C760( C719 C760 ) C719_=_C791( C719 C791 ) C719_=_C805( C719 C805 ) C719_=_C809( C719 C809 ) C719_=_C821( C719 C821 ) C719_=_C822( C719 C822 ) \nC719_=_C831( C719 C831 ) C719_=_C836( C719 C836 ) C719_=_C840( C719 C840 ) C719_=_C846( C719 C846 ) C719_=_C856( C719 C856 ) C719_=_C859( C719 C859 ) \nC719_=_C863( C719 C863 ) C719_=_C866( C719 C866 ) C719_=_C867( C719 C867 ) C719_=_C868( C719 C868 ) C719_=_C870( C719 C870 ) C719_=_C875( C719 C875 ) \nC719_=_C876( C719 C876 ) C719_=_C879( C719 C879 ) C719_=_C882( C719 C882 ) C719_=_C883( C719 C883 ) C719_=_C892( C719 C892 ) C719_=_C896( C719 C896 ) \nC719_=_C903( C719 C903 ) C719_=_C905( C719 C905 ) C719_=_C913( C719 C913 ) C719_=_C920( C719 C920 ) C719_=_C921( C719 C921 ) C719_=_C922( C719 C922 ) \nC719_=_C925( C719 C925 ) C719_=_C927( C719 C927 ) C719_=_C944( C719 C944 ) C719_=_C946( C719 C946 ) C719_=_C949( C719 C949 ) C720_=_C726( C720 C726 ) \nC720_=_C734( C720 C734 ) C720_=_C735( C720 C735 ) C720_=_C749( C720 C749 ) C720_=_C763( C720 C763 ) C720_=_C769( C720 C769 ) C720_=_C782( C720 C782 ) \nC720_=_C783( C720 C783 ) C720_=_C787( C720 C787 ) C720_=_C791( C720 C791 ) C720_=_C804( C720 C804 ) C720_=_C805( C720 C805 ) C720_=_C810( C720 C810 ) \nC720_=_C816( C720 C816 ) C720_=_C821( C720 C821 ) C720_=_C822( C720 C822 ) C720_=_C836( C720 C836 ) C720_=_C839( C720 C839 ) C720_=_C846( C720 C846 ) \nC720_=_C847( C720 C847 ) C720_=_C848( C720 C848 ) C720_=_C850( C720 C850 ) C720_=_C863( C720 C863 ) C720_=_C870( C720 C870 ) C720_=_C876( C720 C876 ) \nC720_=_C879( C720 C879 ) C720_=_C882( C720 C882 ) C720_=_C898( C720 C898 ) C720_=_C902( C720 C902 ) C720_=_C903( C720 C903 ) C720_=_C908( C720 C908 ) \nC720_=_C911( C720 C911 ) C720_=_C913( C720 C913 ) C720_=_C920( C720 C920 ) C720_=_C922( C720 C922 ) C720_=_C923( C720 C923 ) C720_=_C925( C720 C925 ) \nC720_=_C927( C720 C927 ) C720_=_C944( C720 C944 ) C720_=_C946( C720 C946 ) C720_=_C947( C720 C947 ) C720_=_C949( C720 C949 ) C721_=_C727( C721 C727 ) \nC721_=_C728( C721 C728 ) C721_=_C730( C721 C730 ) C721_=_C732( C721 C732 ) C721_=_C737( C721 C737 ) C721_=_C746( C721 C746 ) C721_=_C755( C721 C755 ) \nC721_=_C757( C721 C757 ) C721_=_C759( C721 C759 ) C721_=_C763( C721 C763 ) C721_=_C768( C721 C768 ) C721_=_C789( C721 C789 ) C721_=_C794( C721 C794 ) \nC721_=_C809( C721 C809 ) C721_=_C811( C721 C811 ) C721_=_C823( C721 C823 ) C721_=_C825( C721 C825 ) C721_=_C828( C721 C828 ) C721_=_C833( C721 C833 ) \nC721_=_C834( C721 C834 ) C721_=_C849( C721 C849 ) C721_=_C852( C721 C852 ) C721_=_C867( C721 C867 ) C721_=_C868( C721 C868 ) C721_=_C869( C721 C869 ) \nC721_=_C873( C721 C873 ) C721_=_C886( C721 C886 ) C721_=_C891( C721 C891 ) C721_=_C916( C721 C916 ) C721_=_C920( C721 C920 ) C721_=_C922( C721 C922 ) \nC721_=_C924( C721 C924 ) C721_=_C927( C721 C927 ) C721_=_C929( C721 C929 ) C721_=_C930( C721 C930 ) C721_=_C931( C721 C931 ) C721_=_C932( C721 C932 ) \nC722_=_C739( C722 C739 ) C722_=_C742( C722 C742 ) C722_=_C744( C722 C744 ) C722_=_C745( C722 C745 ) C722_=_C754( C722 C754 ) C722_=_C788( C722 C788 ) \nC722_=_C798( C722 C798 ) C722_=_C805( C722 C805 ) C722_=_C806( C722 C806 ) C722_=_C808( C722 C808 ) C722_=_C810( C722 C810 ) C722_=_C819( C722 C819 ) \nC722_=_C821( C722 C821 ) C722_=_C824( C722 C824 ) C722_=_C825( C722 C825 ) C722_=_C826( C722 C826 ) C722_=_C832( C722 C832 ) C722_=_C833( C722 C833 ) \nC722_=_C847( C722 C847 ) C722_=_C854( C722 C854 ) C722_=_C876( C722 C876 ) C722_=_C883( C722 C883 ) C722_=_C884( C722 C884 ) C722_=_C887( C722 C887 ) \nC722_=_C888( C722 C888 ) C722_=_C898( C722 C898 ) C722_=_C900( C722 C900 ) C722_=_C915( C722 C915 ) C722_=_C916( C722 C916 ) C722_=_C921( C722 C921 ) \nC722_=_C927( C722 C927 ) C722_=_C928( C722 C928 ) C722_=_C929( C722 C929 ) C722_=_C930( C722 C930 ) C722_=_C931( C722 C931 ) C722_=_C932( C722 C932 ) \nC722_=_C933( C722 C933 ) C722_=_C936( C722 C936 ) C722_=_C938( C722 C938 ) C725_=_C731( C725 C731 ) C725_=_C733( C725 C733 ) C725_=_C735( C725 C735 ) \nC725_=_C738( C725 C738 ) C725_=_C740( C725 C740 ) C725_=_C742( C725 C742 ) C725_=_C750( C725 C750 ) C725_=_C752( C725 C752 ) C725_=_C758( C725 C758 ) \nC725_=_C761( C725 C761 ) C725_=_C764( C725 C764 ) C725_=_C773( C725 C773 ) C725_=_C778( C725 C778 ) C725_=_C788( C725 C788 ) C725_=_C789( C725 C789 ) \nC725_=_C792( C725 C792 ) C725_=_C793( C725 C793 ) C725_=_C800( C725 C800 ) C725_=_C803( C725 C803 ) C725_=_C808( C725 C808 ) C725_=_C809( C725 C809 ) \nC725_=_C812( C725 C812 ) C725_=_C822( C725 C822 ) C725_=_C825( C725 C825 ) C725_=_C826( C725 C826 ) C725_=_C828( C725 C828 ) C725_=_C830( C725 C830 ) \nC725_=_C832( C725 C832 ) C725_=_C834( C725 C834 ) C725_=_C841( C725 C841 ) C725_=_C854( C725 C854 ) C725_=_C858( C725 C858 ) C725_=_C868( C725 C868 ) \nC725_=_C877( C725 C877 ) C725_=_C882( C725 C882 ) C725_=_C885( C725 C885 ) C725_=_C886( C725 C886 ) C725_=_C888( C725 C888 ) C725_=_C897( C725 C897 ) \nC725_=_C904( C725 C904 ) C725_=_C907( C725 C907 ) C725_=_C908( C725 C908 ) C725_=_C920( C725 C920 ) C725_=_C925( C725 C925 ) C725_=_C929( C725 C929 ) \nC725_=_C934( C725 C934 ) C725_=_C935( C725 C935 ) C725_=_C942( C725 C942 ) C725_=_C945( C725 C945 ) C725_=_C949( C725 C949 ) C726_=_C730( C726 C730 ) \nC726_=_C731( C726 C731 ) C726_=_C740( C726 C740 ) C726_=_C743( C726 C743 ) C726_=_C749( C726 C749 ) C726_=_C762( C726 C762 ) C726_=_C771( C726 C771 ) \nC726_=_C776( C726 C776 ) C726_=_C777( C726 C777 ) C726_=_C780( C726 C780 ) C726_=_C781( C726 C781 ) C726_=_C782( C726 C782 ) C726_=_C786( C726 C786 ) \nC726_=_C790( C726 C790 ) C726_=_C796( C726 C796 ) C726_=_C798( C726 C798 ) C726_=_C801( C726 C801 ) C726_=_C802( C726 C802 ) C726_=_C816( C726 C816 ) \nC726_=_C817( C726 C817 ) C726_=_C818( C726 C818 ) C726_=_C819( C726 C819 ) C726_=_C827( C726 C827 ) C726_=_C828( C726 C828 ) C726_=_C829( C726 C829 ) \nC726_=_C833( C726 C833 ) C726_=_C836( C726 C836 ) C726_=_C838( C726 C838 ) C726_=_C846( C726 C846 ) C726_=_C847( C726 C847 ) C726_=_C848( C726 C848 ) \nC726_=_C849( C726 C849 ) C726_=_C855( C726 C855 ) C726_=_C860( C726 C860 ) C726_=_C861( C726 C861 ) C726_=_C868( C726 C868 ) C726_=_C870( C726 C870 ) \nC726_=_C873( C726 C873 ) C726_=_C886( C726 C886 ) C726_=_C897( C726 C897 ) C726_=_C905( C726 C905 ) C726_=_C907( C726 C907 ) C726_=_C908( C726 C908 ) \nC726_=_C910( C726 C910 ) C726_=_C911( C726 C911 ) C726_=_C915( C726 C915 ) C726_=_C919( C726 C919 ) C726_=_C924( C726 C924 ) C726_=_C944( C726 C944 ) \nC726_=_C946( C726 C946 ) C727_=_C728( C727 C728 ) C727_=_C730( C727 C730 ) C727_=_C732( C727 C732 ) C727_=_C734( C727 C734 ) C727_=_C745( C727 C745 ) \nC727_=_C746( C727 C746 ) C727_=_C769( C727 C769 ) C727_=_C773( C727 C773 ) C727_=_C774( C727 C774 ) C727_=_C782( C727 C782 ) C727_=_C786( C727 C786 ) \nC727_=_C791( C727 C791 ) C727_=_C797( C727 C797 ) C727_=_C812( C727 C812 ) C727_=_C825( C727 C825 ) C727_=_C827( C727 C827 ) C727_=_C832( C727 C832 ) \nC727_=_C833( C727 C833 ) C727_=_C836( C727 C836 ) C727_=_C848( C727 C848 ) C727_=_C857( C727 C857 ) C727_=_C858( C727 C858 ) C727_=_C860( C727 C860 ) \nC727_=_C863( C727 C863 ) C727_=_C865( C727 C865 ) C727_=_C870( C727 C870 ) C727_=_C872( C727 C872 ) C727_=_C875( C727 C875 ) C727_=_C878( C727 C878 ) \nC727_=_C886( C727 C886 ) C727_=_C889( C727 C889 ) C727_=_C891( C727 C891 ) C727_=_C896( C727 C896 ) C727_=_C897( C727 C897 ) C727_=_C898( C727 C898 ) \nC727_=_C900( C727 C900 ) C727_=_C901( C727 C901 ) C727_=_C927( C727 C927 ) C727_=_C937( C727 C937 ) C727_=_C945( C727 C945 ) C727_=_C947( C727 C947 ) \nC728_=_C730( C728 C730 ) C728_=_C737( C728 C737 ) C728_=_C755( C728 C755 ) C728_=_C756( C728 C756 ) C728_=_C777( C728 C777 ) C728_=_C787( C728 C787 ) \nC728_=_C790( C728 C790 ) C728_=_C793( C728 C793 ) C728_=_C796( C728 C796 ) C728_=_C800( C728 C800 ) C728_=_C805( C728 C805 ) C728_=_C806( C728 C806 ) \nC728_=_C818( C728 C818 ) C728_=_C819( C728 C819 ) C728_=_C825( C728 C825 ) C728_=_C826( C728 C826 ) C728_=_C842( C728 C842 ) C728_=_C854( C728 C854 ) \nC728_=_C861( C728 C861 ) C728_=_C864( C728 C864 ) C728_=_C869( C728 C869 ) C728_=_C874( C728 C874 ) C728_=_C875( C728 C875 ) C728_=_C879( C728 C879 ) \nC728_=_C883( C728 C883 ) C728_=_C885( C728 C885 ) C728_=_C886( C728 C886 ) C728_=_C891( C728 C891 ) C728_=_C893( C728 C893 ) C728_=_C911( C728 C911 ) \nC728_=_C924( C728 C924 ) C728_=_C927( C728 C927 ) C728_=_C934( C728 C934 ) C728_=_C940( C728 C940 ) C728_=_C941( C728 C941 ) C730_=_C732( C730 C732 ) \nC730_=_C734( C730 C734 ) C730_=_C737( C730 C737 ) C730_=_C738( C730 C738 ) C730_=_C740( C730 C740 ) C730_=_C750( C730 C750 ) C730_=_C760( C730 C760 ) \nC730_=_C782( C730 C782 ) C730_=_C783( C730 C783 ) C730_=_C796( C730 C796 ) C730_=_C798( C730 C798 ) C730_=_C807( C730 C807 ) C730_=_C814( C730 C814 ) \nC730_=_C816( C730 C816 ) C730_=_C820( C730 C820 ) C730_=_C823( C730 C823 ) C730_=_C825( C730 C825 ) C730_=_C827( C730 C827 ) C730_=_C832( C730 C832 ) \nC730_=_C833( C730 C833 ) C730_=_C837( C730 C837 ) C730_=_C839( C730 C839 ) C730_=_C852( C730 C852 ) C730_=_C853( C730 C853 ) C730_=_C855( C730 C855 ) \nC730_=_C857( C730 C857 ) C730_=_C858( C730 C858 ) C730_=_C863( C730 C863 ) C730_=_C868( C730 C868 ) C730_=_C869( C730 C869 ) C730_=_C870( C730 C870 ) \nC730_=_C873( C730 C873 ) C730_=_C876( C730 C876 ) C730_=_C878( C730 C878 ) C730_=_C886( C730 C886 ) C730_=_C888( C730 C888 ) C730_=_C906( C730 C906 ) \nC730_=_C908( C730 C908 ) C730_=_C918( C730 C918 ) C730_=_C931( C730 C931 ) C730_=_C933( C730 C933 ) C730_=_C935( C730 C935 ) C730_=_C940(</w:t>
      </w:r>
    </w:p>
    <w:p>
      <w:pPr>
        <w:pStyle w:val="PreformattedText"/>
        <w:bidi w:val="0"/>
        <w:spacing w:before="0" w:after="0"/>
        <w:jc w:val="left"/>
        <w:rPr/>
      </w:pPr>
      <w:r>
        <w:rPr/>
        <w:t xml:space="preserve"> </w:t>
      </w:r>
      <w:r>
        <w:rPr/>
        <w:t>C730 C940 ) \nC730_=_C943( C730 C943 ) C731_=_C738( C731 C738 ) C731_=_C743( C731 C743 ) C731_=_C752( C731 C752 ) C731_=_C758( C731 C758 ) C731_=_C767( C731 C767 ) \nC731_=_C769( C731 C769 ) C731_=_C794( C731 C794 ) C731_=_C797( C731 C797 ) C731_=_C799( C731 C799 ) C731_=_C801( C731 C801 ) C731_=_C808( C731 C808 ) \nC731_=_C811( C731 C811 ) C731_=_C815( C731 C815 ) C731_=_C816( C731 C816 ) C731_=_C821( C731 C821 ) C731_=_C838( C731 C838 ) C731_=_C841( C731 C841 ) \nC731_=_C858( C731 C858 ) C731_=_C871( C731 C871 ) C731_=_C872( C731 C872 ) C731_=_C873( C731 C873 ) C731_=_C880( C731 C880 ) C731_=_C897( C731 C897 ) \nC731_=_C909( C731 C909 ) C731_=_C910( C731 C910 ) C731_=_C912( C731 C912 ) C731_=_C914( C731 C914 ) C731_=_C918( C731 C918 ) C731_=_C919( C731 C919 ) \nC731_=_C925( C731 C925 ) C731_=_C927( C731 C927 ) C731_=_C932( C731 C932 ) C731_=_C937( C731 C937 ) C731_=_C939( C731 C939 ) C731_=_C940( C731 C940 ) \nC731_=_C943( C731 C943 ) C731_=_C946( C731 C946 ) C732_=_C733( C732 C733 ) C732_=_C740( C732 C740 ) C732_=_C746( C732 C746 ) C732_=_C750( C732 C750 ) \nC732_=_C753( C732 C753 ) C732_=_C754( C732 C754 ) C732_=_C755( C732 C755 ) C732_=_C756( C732 C756 ) C732_=_C759( C732 C759 ) C732_=_C760( C732 C760 ) \nC732_=_C762( C732 C762 ) C732_=_C764( C732 C764 ) C732_=_C766( C732 C766 ) C732_=_C776( C732 C776 ) C732_=_C777( C732 C777 ) C732_=_C791( C732 C791 ) \nC732_=_C794( C732 C794 ) C732_=_C797( C732 C797 ) C732_=_C810( C732 C810 ) C732_=_C811( C732 C811 ) C732_=_C812( C732 C812 ) C732_=_C814( C732 C814 ) \nC732_=_C817( C732 C817 ) C732_=_C818( C732 C818 ) C732_=_C828( C732 C828 ) C732_=_C832( C732 C832 ) C732_=_C833( C732 C833 ) C732_=_C838( C732 C838 ) \nC732_=_C839( C732 C839 ) C732_=_C840( C732 C840 ) C732_=_C849( C732 C849 ) C732_=_C851( C732 C851 ) C732_=_C855( C732 C855 ) C732_=_C860( C732 C860 ) \nC732_=_C863( C732 C863 ) C732_=_C869( C732 C869 ) C732_=_C870( C732 C870 ) C732_=_C871( C732 C871 ) C732_=_C872( C732 C872 ) C732_=_C873( C732 C873 ) \nC732_=_C877( C732 C877 ) C732_=_C883( C732 C883 ) C732_=_C889( C732 C889 ) C732_=_C899( C732 C899 ) C732_=_C900( C732 C900 ) C732_=_C903( C732 C903 ) \nC732_=_C905( C732 C905 ) C732_=_C906( C732 C906 ) C732_=_C907( C732 C907 ) C732_=_C916( C732 C916 ) C732_=_C918( C732 C918 ) C732_=_C922( C732 C922 ) \nC732_=_C927( C732 C927 ) C732_=_C931( C732 C931 ) C732_=_C933( C732 C933 ) C732_=_C934( C732 C934 ) C732_=_C936( C732 C936 ) C732_=_C937( C732 C937 ) \nC732_=_C948( C732 C948 ) C733_=_C734( C733 C734 ) C733_=_C735( C733 C735 ) C733_=_C738( C733 C738 ) C733_=_C750( C733 C750 ) C733_=_C752( C733 C752 ) \nC733_=_C753( C733 C753 ) C733_=_C754( C733 C754 ) C733_=_C757( C733 C757 ) C733_=_C759( C733 C759 ) C733_=_C760( C733 C760 ) C733_=_C762( C733 C762 ) \nC733_=_C766( C733 C766 ) C733_=_C769( C733 C769 ) C733_=_C777( C733 C777 ) C733_=_C780( C733 C780 ) C733_=_C800( C733 C800 ) C733_=_C801( C733 C801 ) \nC733_=_C806( C733 C806 ) C733_=_C810( C733 C810 ) C733_=_C812( C733 C812 ) C733_=_C817( C733 C817 ) C733_=_C823( C733 C823 ) C733_=_C826( C733 C826 ) \nC733_=_C827( C733 C827 ) C733_=_C828( C733 C828 ) C733_=_C835( C733 C835 ) C733_=_C836( C733 C836 ) C733_=_C838( C733 C838 ) C733_=_C839( C733 C839 ) \nC733_=_C840( C733 C840 ) C733_=_C847( C733 C847 ) C733_=_C854( C733 C854 ) C733_=_C863( C733 C863 ) C733_=_C867( C733 C867 ) C733_=_C871( C733 C871 ) \nC733_=_C877( C733 C877 ) C733_=_C886( C733 C886 ) C733_=_C905( C733 C905 ) C733_=_C906( C733 C906 ) C733_=_C917( C733 C917 ) C733_=_C919( C733 C919 ) \nC733_=_C920( C733 C920 ) C733_=_C924( C733 C924 ) C733_=_C934( C733 C934 ) C733_=_C935( C733 C935 ) C733_=_C941( C733 C941 ) C733_=_C943( C733 C943 ) \nC733_=_C944( C733 C944 ) C733_=_C949( C733 C949 ) C734_=_C735( C734 C735 ) C734_=_C738( C734 C738 ) C734_=_C750( C734 C750 ) C734_=_C760( C734 C760 ) \nC734_=_C780( C734 C780 ) C734_=_C783( C734 C783 ) C734_=_C786( C734 C786 ) C734_=_C796( C734 C796 ) C734_=_C816( C734 C816 ) C734_=_C820( C734 C820 ) \nC734_=_C823( C734 C823 ) C734_=_C827( C734 C827 ) C734_=_C828( C734 C828 ) C734_=_C829( C734 C829 ) C734_=_C835( C734 C835 ) C734_=_C836( C734 C836 ) \nC734_=_C850( C734 C850 ) C734_=_C853( C734 C853 ) C734_=_C857( C734 C857 ) C734_=_C858( C734 C858 ) C734_=_C862( C734 C862 ) C734_=_C863( C734 C863 ) \nC734_=_C867( C734 C867 ) C734_=_C869( C734 C869 ) C734_=_C878( C734 C878 ) C734_=_C887( C734 C887 ) C734_=_C888( C734 C888 ) C734_=_C891( C734 C891 ) \nC734_=_C898( C734 C898 ) C734_=_C900( C734 C900 ) C734_=_C901( C734 C901 ) C734_=_C903( C734 C903 ) C734_=_C924( C734 C924 ) C734_=_C925( C734 C925 ) \nC734_=_C931( C734 C931 ) C734_=_C937( C734 C937 ) C734_=_C943( C734 C943 ) C734_=_C944( C734 C944 ) C734_=_C949( C734 C949 ) C735_=_C738( C735 C738 ) \nC735_=_C740( C735 C740 ) C735_=_C752( C735 C752 ) C735_=_C757( C735 C757 ) C735_=_C759( C735 C759 ) C735_=_C761( C735 C761 ) C735_=_C764( C735 C764 ) \nC735_=_C773( C735 C773 ) C735_=_C783( C735 C783 ) C735_=_C787( C735 C787 ) C735_=_C800( C735 C800 ) C735_=_C801( C735 C801 ) C735_=_C803( C735 C803 ) \nC735_=_C806( C735 C806 ) C735_=_C814( C735 C814 ) C735_=_C816( C735 C816 ) C735_=_C823( C735 C823 ) C735_=_C827( C735 C827 ) C735_=_C834( C735 C834 ) \nC735_=_C835( C735 C835 ) C735_=_C836( C735 C836 ) C735_=_C850( C735 C850 ) C735_=_C856( C735 C856 ) C735_=_C867( C735 C867 ) C735_=_C874( C735 C874 ) \nC735_=_C882( C735 C882 ) C735_=_C885( C735 C885 ) C735_=_C893( C735 C893 ) C735_=_C896( C735 C896 ) C735_=_C898( C735 C898 ) C735_=_C903( C735 C903 ) \nC735_=_C904( C735 C904 ) C735_=_C905( C735 C905 ) C735_=_C907( C735 C907 ) C735_=_C914( C735 C914 ) C735_=_C916( C735 C916 ) C735_=_C924( C735 C924 ) \nC735_=_C926( C735 C926 ) C735_=_C935( C735 C935 ) C735_=_C938( C735 C938 ) C735_=_C942( C735 C942 ) C735_=_C944( C735 C944 ) C735_=_C945( C735 C945 ) \nC735_=_C948( C735 C948 ) C736_=_C738( C736 C738 ) C736_=_C743( C736 C743 ) C736_=_C765( C736 C765 ) C736_=_C766( C736 C766 ) C736_=_C767( C736 C767 ) \nC736_=_C773( C736 C773 ) C736_=_C783( C736 C783 ) C736_=_C792( C736 C792 ) C736_=_C797( C736 C797 ) C736_=_C798( C736 C798 ) C736_=_C804( C736 C804 ) \nC736_=_C819( C736 C819 ) C736_=_C826( C736 C826 ) C736_=_C829( C736 C829 ) C736_=_C831( C736 C831 ) C736_=_C833( C736 C833 ) C736_=_C834( C736 C834 ) \nC736_=_C835( C736 C835 ) C736_=_C837( C736 C837 ) C736_=_C838( C736 C838 ) C736_=_C842( C736 C842 ) C736_=_C845( C736 C845 ) C736_=_C846( C736 C846 ) \nC736_=_C849( C736 C849 ) C736_=_C850( C736 C850 ) C736_=_C851( C736 C851 ) C736_=_C864( C736 C864 ) C736_=_C866( C736 C866 ) C736_=_C869( C736 C869 ) \nC736_=_C870( C736 C870 ) C736_=_C888( C736 C888 ) C736_=_C891( C736 C891 ) C736_=_C892( C736 C892 ) C736_=_C896( C736 C896 ) C736_=_C899( C736 C899 ) \nC736_=_C900( C736 C900 ) C736_=_C901( C736 C901 ) C736_=_C908( C736 C908 ) C736_=_C910( C736 C910 ) C736_=_C915( C736 C915 ) C736_=_C917( C736 C917 ) \nC736_=_C920( C736 C920 ) C736_=_C926( C736 C926 ) C736_=_C928( C736 C928 ) C736_=_C929( C736 C929 ) C736_=_C930( C736 C930 ) C736_=_C934( C736 C934 ) \nC736_=_C935( C736 C935 ) C736_=_C937( C736 C937 ) C736_=_C942( C736 C942 ) C736_=_C944( C736 C944 ) C736_=_C947( C736 C947 ) C736_=_C949( C736 C949 ) \nC737_=_C742( C737 C742 ) C737_=_C750( C737 C750 ) C737_=_C757( C737 C757 ) C737_=_C771( C737 C771 ) C737_=_C775( C737 C775 ) C737_=_C784( C737 C784 ) \nC737_=_C787( C737 C787 ) C737_=_C796( C737 C796 ) C737_=_C803( C737 C803 ) C737_=_C805( C737 C805 ) C737_=_C807( C737 C807 ) C737_=_C810( C737 C810 ) \nC737_=_C811( C737 C811 ) C737_=_C813( C737 C813 ) C737_=_C819( C737 C819 ) C737_=_C823( C737 C823 ) C737_=_C825( C737 C825 ) C737_=_C827( C737 C827 ) \nC737_=_C832( C737 C832 ) C737_=_C837( C737 C837 ) C737_=_C839( C737 C839 ) C737_=_C840( C737 C840 ) C737_=_C841( C737 C841 ) C737_=_C849( C737 C849 ) \nC737_=_C852( C737 C852 ) C737_=_C853( C737 C853 ) C737_=_C854( C737 C854 ) C737_=_C860( C737 C860 ) C737_=_C864( C737 C864 ) C737_=_C867( C737 C867 ) \nC737_=_C868( C737 C868 ) C737_=_C873( C737 C873 ) C737_=_C875( C737 C875 ) C737_=_C876( C737 C876 ) C737_=_C885( C737 C885 ) C737_=_C889( C737 C889 ) \nC737_=_C890( C737 C890 ) C737_=_C892( C737 C892 ) C737_=_C893( C737 C893 ) C737_=_C894( C737 C894 ) C737_=_C900( C737 C900 ) C737_=_C902( C737 C902 ) \nC737_=_C917( C737 C917 ) C737_=_C923( C737 C923 ) C737_=_C924( C737 C924 ) C737_=_C936( C737 C936 ) C737_=_C937( C737 C937 ) C737_=_C940( C737 C940 ) \nC737_=_C941( C737 C941 ) C738_=_C739( C738 C739 ) C738_=_C740( C738 C740 ) C738_=_C743( C738 C743 ) C738_=_C750( C738 C750 ) C738_=_C752( C738 C752 ) \nC738_=_C757( C738 C757 ) C738_=_C758( C738 C758 ) C738_=_C759( C738 C759 ) C738_=_C760( C738 C760 ) C738_=_C768( C738 C768 ) C738_=_C781( C738 C781 ) \nC738_=_C786( C738 C786 ) C738_=_C796( C738 C796 ) C738_=_C800( C738 C800 ) C738_=_C801( C738 C801 ) C738_=_C806( C738 C806 ) C738_=_C808( C738 C808 ) \nC738_=_C816( C738 C816 ) C738_=_C820( C738 C820 ) C738_=_C823( C738 C823 ) C738_=_C826( C738 C826 ) C738_=_C829( C738 C829 ) C738_=_C841( C738 C841 ) \nC738_=_C842( C738 C842 ) C738_=_C849( C738 C849 ) C738_=_C850( C738 C850 ) C738_=_C851( C738 C851 ) C738_=_C857( C738 C857 ) C738_=_C858( C738 C858 ) \nC738_=_C863( C738 C863 ) C738_=_C866( C738 C866 ) C738_=_C869( C738 C869 ) C738_=_C878( C738 C878 ) C738_=_C886( C738 C886 ) C738_=_C888( C738 C888 ) \nC738_=_C897( C738 C897 ) C738_=_C900( C738 C900 ) C738_=_C905( C738 C905 ) C738_=_C908( C738 C908 ) C738_=_C915( C738 C915 ) C738_=_C921( C738 C921 ) \nC738_=_C925( C738 C925 ) C738_=_C929( C738 C929 ) C738_=_C931( C738 C931 ) C738_=_C937( C738 C937 ) C738_=_C938( C738 C938 ) C738_=_C943( C738 C943 ) \nC738_=_C947( C738 C947 ) C739_=_C740( C739 C740 ) C739_=_C744( C739 C744 ) C739_=_C745( C739 C745 ) C739_=_C746( C739 C746 ) C739_=_C754( C739 C754 ) \nC739_=_C781( C739 C781 ) C739_=_C791( C739 C791 ) C739_=_C808( C739 C808 ) C739_=_C810( C739 C810 ) C739_=_C820( C739 C820 ) C739_=_C826( C739 C826 ) \nC739_=_C828(</w:t>
      </w:r>
    </w:p>
    <w:p>
      <w:pPr>
        <w:pStyle w:val="PreformattedText"/>
        <w:bidi w:val="0"/>
        <w:spacing w:before="0" w:after="0"/>
        <w:jc w:val="left"/>
        <w:rPr/>
      </w:pPr>
      <w:r>
        <w:rPr/>
        <w:t xml:space="preserve"> </w:t>
      </w:r>
      <w:r>
        <w:rPr/>
        <w:t>C739 C828 ) C739_=_C831( C739 C831 ) C739_=_C836( C739 C836 ) C739_=_C848( C739 C848 ) C739_=_C851( C739 C851 ) C739_=_C852( C739 C852 ) \nC739_=_C854( C739 C854 ) C739_=_C857( C739 C857 ) C739_=_C859( C739 C859 ) C739_=_C866( C739 C866 ) C739_=_C879( C739 C879 ) C739_=_C880( C739 C880 ) \nC739_=_C883( C739 C883 ) C739_=_C884( C739 C884 ) C739_=_C892( C739 C892 ) C739_=_C900( C739 C900 ) C739_=_C910( C739 C910 ) C739_=_C921( C739 C921 ) \nC739_=_C923( C739 C923 ) C739_=_C924( C739 C924 ) C739_=_C930( C739 C930 ) C739_=_C933( C739 C933 ) C739_=_C937( C739 C937 ) C739_=_C938( C739 C938 ) \nC739_=_C939( C739 C939 ) C739_=_C944( C739 C944 ) C740_=_C746( C740 C746 ) C740_=_C750( C740 C750 ) C740_=_C752( C740 C752 ) C740_=_C756( C740 C756 ) \nC740_=_C758( C740 C758 ) C740_=_C761( C740 C761 ) C740_=_C764( C740 C764 ) C740_=_C773( C740 C773 ) C740_=_C776( C740 C776 ) C740_=_C777( C740 C777 ) \nC740_=_C781( C740 C781 ) C740_=_C782( C740 C782 ) C740_=_C790( C740 C790 ) C740_=_C798( C740 C798 ) C740_=_C803( C740 C803 ) C740_=_C806( C740 C806 ) \nC740_=_C811( C740 C811 ) C740_=_C820( C740 C820 ) C740_=_C833( C740 C833 ) C740_=_C849( C740 C849 ) C740_=_C851( C740 C851 ) C740_=_C852( C740 C852 ) \nC740_=_C855( C740 C855 ) C740_=_C857( C740 C857 ) C740_=_C860( C740 C860 ) C740_=_C866( C740 C866 ) C740_=_C868( C740 C868 ) C740_=_C870( C740 C870 ) \nC740_=_C872( C740 C872 ) C740_=_C873( C740 C873 ) C740_=_C876( C740 C876 ) C740_=_C898( C740 C898 ) C740_=_C899( C740 C899 ) C740_=_C900( C740 C900 ) \nC740_=_C903( C740 C903 ) C740_=_C904( C740 C904 ) C740_=_C905( C740 C905 ) C740_=_C907( C740 C907 ) C740_=_C916( C740 C916 ) C740_=_C918( C740 C918 ) \nC740_=_C921( C740 C921 ) C740_=_C932( C740 C932 ) C740_=_C937( C740 C937 ) C740_=_C938( C740 C938 ) C740_=_C940( C740 C940 ) C740_=_C942( C740 C942 ) \nC740_=_C945( C740 C945 ) C740_=_C948( C740 C948 ) C741_=_C742( C741 C742 ) C741_=_C743( C741 C743 ) C741_=_C744( C741 C744 ) C741_=_C745( C741 C745 ) \nC741_=_C765( C741 C765 ) C741_=_C770( C741 C770 ) C741_=_C776( C741 C776 ) C741_=_C789( C741 C789 ) C741_=_C792( C741 C792 ) C741_=_C796( C741 C796 ) \nC741_=_C800( C741 C800 ) C741_=_C802( C741 C802 ) C741_=_C811( C741 C811 ) C741_=_C812( C741 C812 ) C741_=_C813( C741 C813 ) C741_=_C814( C741 C814 ) \nC741_=_C821( C741 C821 ) C741_=_C824( C741 C824 ) C741_=_C827( C741 C827 ) C741_=_C830( C741 C830 ) C741_=_C837( C741 C837 ) C741_=_C841( C741 C841 ) \nC741_=_C847( C741 C847 ) C741_=_C855( C741 C855 ) C741_=_C856( C741 C856 ) C741_=_C860( C741 C860 ) C741_=_C867( C741 C867 ) C741_=_C875( C741 C875 ) \nC741_=_C878( C741 C878 ) C741_=_C882( C741 C882 ) C741_=_C890( C741 C890 ) C741_=_C892( C741 C892 ) C741_=_C894( C741 C894 ) C741_=_C897( C741 C897 ) \nC741_=_C899( C741 C899 ) C741_=_C903( C741 C903 ) C741_=_C905( C741 C905 ) C741_=_C912( C741 C912 ) C741_=_C921( C741 C921 ) C741_=_C931( C741 C931 ) \nC741_=_C932( C741 C932 ) C741_=_C933( C741 C933 ) C741_=_C935( C741 C935 ) C741_=_C936( C741 C936 ) C741_=_C940( C741 C940 ) C741_=_C945( C741 C945 ) \nC741_=_C948( C741 C948 ) C742_=_C743( C742 C743 ) C742_=_C744( C742 C744 ) C742_=_C745( C742 C745 ) C742_=_C749( C742 C749 ) C742_=_C750( C742 C750 ) \nC742_=_C752( C742 C752 ) C742_=_C757( C742 C757 ) C742_=_C778( C742 C778 ) C742_=_C788( C742 C788 ) C742_=_C789( C742 C789 ) C742_=_C792( C742 C792 ) \nC742_=_C793( C742 C793 ) C742_=_C800( C742 C800 ) C742_=_C803( C742 C803 ) C742_=_C807( C742 C807 ) C742_=_C811( C742 C811 ) C742_=_C812( C742 C812 ) \nC742_=_C814( C742 C814 ) C742_=_C815( C742 C815 ) C742_=_C822( C742 C822 ) C742_=_C825( C742 C825 ) C742_=_C826( C742 C826 ) C742_=_C834( C742 C834 ) \nC742_=_C837( C742 C837 ) C742_=_C849( C742 C849 ) C742_=_C858( C742 C858 ) C742_=_C862( C742 C862 ) C742_=_C868( C742 C868 ) C742_=_C877( C742 C877 ) \nC742_=_C890( C742 C890 ) C742_=_C892( C742 C892 ) C742_=_C893( C742 C893 ) C742_=_C894( C742 C894 ) C742_=_C900( C742 C900 ) C742_=_C902( C742 C902 ) \nC742_=_C907( C742 C907 ) C742_=_C908( C742 C908 ) C742_=_C917( C742 C917 ) C742_=_C921( C742 C921 ) C742_=_C922( C742 C922 ) C742_=_C932( C742 C932 ) \nC742_=_C934( C742 C934 ) C742_=_C936( C742 C936 ) C742_=_C941( C742 C941 ) C742_=_C948( C742 C948 ) C743_=_C744( C743 C744 ) C743_=_C762( C743 C762 ) \nC743_=_C763( C743 C763 ) C743_=_C770( C743 C770 ) C743_=_C774( C743 C774 ) C743_=_C780( C743 C780 ) C743_=_C792( C743 C792 ) C743_=_C795( C743 C795 ) \nC743_=_C801( C743 C801 ) C743_=_C802( C743 C802 ) C743_=_C812( C743 C812 ) C743_=_C814( C743 C814 ) C743_=_C826( C743 C826 ) C743_=_C827( C743 C827 ) \nC743_=_C830( C743 C830 ) C743_=_C837( C743 C837 ) C743_=_C842( C743 C842 ) C743_=_C847( C743 C847 ) C743_=_C849( C743 C849 ) C743_=_C850( C743 C850 ) \nC743_=_C851( C743 C851 ) C743_=_C856( C743 C856 ) C743_=_C867( C743 C867 ) C743_=_C873( C743 C873 ) C743_=_C890( C743 C890 ) C743_=_C891( C743 C891 ) \nC743_=_C894( C743 C894 ) C743_=_C896( C743 C896 ) C743_=_C900( C743 C900 ) C743_=_C908( C743 C908 ) C743_=_C910( C743 C910 ) C743_=_C912( C743 C912 ) \nC743_=_C915( C743 C915 ) C743_=_C919( C743 C919 ) C743_=_C921( C743 C921 ) C743_=_C929( C743 C929 ) C743_=_C930( C743 C930 ) C743_=_C932( C743 C932 ) \nC743_=_C933( C743 C933 ) C743_=_C935( C743 C935 ) C743_=_C936( C743 C936 ) C743_=_C941( C743 C941 ) C743_=_C947( C743 C947 ) C743_=_C949( C743 C949 ) \nC744_=_C754( C744 C754 ) C744_=_C761( C744 C761 ) C744_=_C770( C744 C770 ) C744_=_C774( C744 C774 ) C744_=_C780( C744 C780 ) C744_=_C785( C744 C785 ) \nC744_=_C792( C744 C792 ) C744_=_C801( C744 C801 ) C744_=_C806( C744 C806 ) C744_=_C810( C744 C810 ) C744_=_C814( C744 C814 ) C744_=_C819( C744 C819 ) \nC744_=_C824( C744 C824 ) C744_=_C832( C744 C832 ) C744_=_C833( C744 C833 ) C744_=_C837( C744 C837 ) C744_=_C847( C744 C847 ) C744_=_C851( C744 C851 ) \nC744_=_C854( C744 C854 ) C744_=_C867( C744 C867 ) C744_=_C870( C744 C870 ) C744_=_C871( C744 C871 ) C744_=_C876( C744 C876 ) C744_=_C883( C744 C883 ) \nC744_=_C884( C744 C884 ) C744_=_C887( C744 C887 ) C744_=_C888( C744 C888 ) C744_=_C890( C744 C890 ) C744_=_C894( C744 C894 ) C744_=_C896( C744 C896 ) \nC744_=_C900( C744 C900 ) C744_=_C915( C744 C915 ) C744_=_C916( C744 C916 ) C744_=_C925( C744 C925 ) C744_=_C930( C744 C930 ) C744_=_C932( C744 C932 ) \nC744_=_C933( C744 C933 ) C744_=_C936( C744 C936 ) C744_=_C938( C744 C938 ) C744_=_C941( C744 C941 ) C744_=_C949( C744 C949 ) C745_=_C756( C745 C756 ) \nC745_=_C767( C745 C767 ) C745_=_C769( C745 C769 ) C745_=_C779( C745 C779 ) C745_=_C798( C745 C798 ) C745_=_C803( C745 C803 ) C745_=_C805( C745 C805 ) \nC745_=_C809( C745 C809 ) C745_=_C812( C745 C812 ) C745_=_C818( C745 C818 ) C745_=_C825( C745 C825 ) C745_=_C826( C745 C826 ) C745_=_C831( C745 C831 ) \nC745_=_C835( C745 C835 ) C745_=_C838( C745 C838 ) C745_=_C848( C745 C848 ) C745_=_C857( C745 C857 ) C745_=_C859( C745 C859 ) C745_=_C865( C745 C865 ) \nC745_=_C867( C745 C867 ) C745_=_C875( C745 C875 ) C745_=_C884( C745 C884 ) C745_=_C886( C745 C886 ) C745_=_C888( C745 C888 ) C745_=_C890( C745 C890 ) \nC745_=_C892( C745 C892 ) C745_=_C897( C745 C897 ) C745_=_C898( C745 C898 ) C745_=_C913( C745 C913 ) C745_=_C915( C745 C915 ) C745_=_C936( C745 C936 ) \nC745_=_C939( C745 C939 ) C745_=_C944( C745 C944 ) C745_=_C947( C745 C947 ) C745_=_C948( C745 C948 ) C746_=_C755( C746 C755 ) C746_=_C758( C746 C758 ) \nC746_=_C759( C746 C759 ) C746_=_C782( C746 C782 ) C746_=_C790( C746 C790 ) C746_=_C791( C746 C791 ) C746_=_C794( C746 C794 ) C746_=_C814( C746 C814 ) \nC746_=_C818( C746 C818 ) C746_=_C828( C746 C828 ) C746_=_C833( C746 C833 ) C746_=_C849( C746 C849 ) C746_=_C852( C746 C852 ) C746_=_C863( C746 C863 ) \nC746_=_C869( C746 C869 ) C746_=_C872( C746 C872 ) C746_=_C873( C746 C873 ) C746_=_C880( C746 C880 ) C746_=_C883( C746 C883 ) C746_=_C896( C746 C896 ) \nC746_=_C897( C746 C897 ) C746_=_C899( C746 C899 ) C746_=_C901( C746 C901 ) C746_=_C918( C746 C918 ) C746_=_C922( C746 C922 ) C746_=_C931( C746 C931 ) \nC746_=_C933( C746 C933 ) C746_=_C936( C746 C936 ) C746_=_C937( C746 C937 ) C746_=_C938( C746 C938 ) C746_=_C939( C746 C939 ) C746_=_C940( C746 C940 ) \nC746_=_C945( C746 C945 ) C746_=_C948( C746 C948 ) C749_=_C754( C749 C754 ) C749_=_C762( C749 C762 ) C749_=_C771( C749 C771 ) C749_=_C775( C749 C775 ) \nC749_=_C788( C749 C788 ) C749_=_C791( C749 C791 ) C749_=_C799( C749 C799 ) C749_=_C800( C749 C800 ) C749_=_C805( C749 C805 ) C749_=_C812( C749 C812 ) \nC749_=_C815( C749 C815 ) C749_=_C816( C749 C816 ) C749_=_C819( C749 C819 ) C749_=_C826( C749 C826 ) C749_=_C836( C749 C836 ) C749_=_C837( C749 C837 ) \nC749_=_C845( C749 C845 ) C749_=_C846( C749 C846 ) C749_=_C848( C749 C848 ) C749_=_C849( C749 C849 ) C749_=_C850( C749 C850 ) C749_=_C853( C749 C853 ) \nC749_=_C858( C749 C858 ) C749_=_C860( C749 C860 ) C749_=_C861( C749 C861 ) C749_=_C862( C749 C862 ) C749_=_C863( C749 C863 ) C749_=_C876( C749 C876 ) \nC749_=_C883( C749 C883 ) C749_=_C884( C749 C884 ) C749_=_C886( C749 C886 ) C749_=_C894( C749 C894 ) C749_=_C897( C749 C897 ) C749_=_C899( C749 C899 ) \nC749_=_C903( C749 C903 ) C749_=_C912( C749 C912 ) C749_=_C913( C749 C913 ) C749_=_C922( C749 C922 ) C749_=_C944( C749 C944 ) C749_=_C946( C749 C946 ) \nC749_=_C949( C749 C949 ) C750_=_C756( C750 C756 ) C750_=_C757( C750 C757 ) C750_=_C760( C750 C760 ) C750_=_C764( C750 C764 ) C750_=_C776( C750 C776 ) \nC750_=_C796( C750 C796 ) C750_=_C801( C750 C801 ) C750_=_C803( C750 C803 ) C750_=_C807( C750 C807 ) C750_=_C811( C750 C811 ) C750_=_C812( C750 C812 ) \nC750_=_C816( C750 C816 ) C750_=_C820( C750 C820 ) C750_=_C822( C750 C822 ) C750_=_C828( C750 C828 ) C750_=_C829( C750 C829 ) C750_=_C849( C750 C849 ) \nC750_=_C850( C750 C850 ) C750_=_C851( C750 C851 ) C750_=_C853( C750 C853 ) C750_=_C854( C750 C854 ) C750_=_C857( C750 C857 ) C750_=_C858( C750 C858 ) \nC750_=_C860( C750 C860 ) C750_=_C862( C750 C862 ) C750_=_C863( C750 C863 ) C750_=_C869( C750 C869 ) C750_=_C878( C750 C878 ) C750_=_C880( C750 C880 ) \nC750_=_C886( C750 C886 ) C750_=_C888(</w:t>
      </w:r>
    </w:p>
    <w:p>
      <w:pPr>
        <w:pStyle w:val="PreformattedText"/>
        <w:bidi w:val="0"/>
        <w:spacing w:before="0" w:after="0"/>
        <w:jc w:val="left"/>
        <w:rPr/>
      </w:pPr>
      <w:r>
        <w:rPr/>
        <w:t xml:space="preserve"> </w:t>
      </w:r>
      <w:r>
        <w:rPr/>
        <w:t>C750 C888 ) C750_=_C890( C750 C890 ) C750_=_C891( C750 C891 ) C750_=_C892( C750 C892 ) C750_=_C893( C750 C893 ) \nC750_=_C894( C750 C894 ) C750_=_C900( C750 C900 ) C750_=_C902( C750 C902 ) C750_=_C903( C750 C903 ) C750_=_C905( C750 C905 ) C750_=_C907( C750 C907 ) \nC750_=_C913( C750 C913 ) C750_=_C916( C750 C916 ) C750_=_C917( C750 C917 ) C750_=_C920( C750 C920 ) C750_=_C925( C750 C925 ) C750_=_C931( C750 C931 ) \nC750_=_C935( C750 C935 ) C750_=_C937( C750 C937 ) C750_=_C941( C750 C941 ) C750_=_C943( C750 C943 ) C750_=_C948( C750 C948 ) C750_=_C949( C750 C949 ) \nC752_=_C754( C752 C754 ) C752_=_C756( C752 C756 ) C752_=_C758( C752 C758 ) C752_=_C761( C752 C761 ) C752_=_C764( C752 C764 ) C752_=_C768( C752 C768 ) \nC752_=_C773( C752 C773 ) C752_=_C777( C752 C777 ) C752_=_C778( C752 C778 ) C752_=_C780( C752 C780 ) C752_=_C783( C752 C783 ) C752_=_C785( C752 C785 ) \nC752_=_C788( C752 C788 ) C752_=_C789( C752 C789 ) C752_=_C792( C752 C792 ) C752_=_C793( C752 C793 ) C752_=_C800( C752 C800 ) C752_=_C803( C752 C803 ) \nC752_=_C808( C752 C808 ) C752_=_C811( C752 C811 ) C752_=_C816( C752 C816 ) C752_=_C817( C752 C817 ) C752_=_C822( C752 C822 ) C752_=_C826( C752 C826 ) \nC752_=_C834( C752 C834 ) C752_=_C835( C752 C835 ) C752_=_C837( C752 C837 ) C752_=_C839( C752 C839 ) C752_=_C840( C752 C840 ) C752_=_C841( C752 C841 ) \nC752_=_C847( C752 C847 ) C752_=_C855( C752 C855 ) C752_=_C858( C752 C858 ) C752_=_C861( C752 C861 ) C752_=_C862( C752 C862 ) C752_=_C865( C752 C865 ) \nC752_=_C868( C752 C868 ) C752_=_C877( C752 C877 ) C752_=_C897( C752 C897 ) C752_=_C904( C752 C904 ) C752_=_C907( C752 C907 ) C752_=_C908( C752 C908 ) \nC752_=_C910( C752 C910 ) C752_=_C917( C752 C917 ) C752_=_C925( C752 C925 ) C752_=_C930( C752 C930 ) C752_=_C934( C752 C934 ) C752_=_C939( C752 C939 ) \nC752_=_C941( C752 C941 ) C752_=_C942( C752 C942 ) C752_=_C945( C752 C945 ) C753_=_C754( C753 C754 ) C753_=_C760( C753 C760 ) C753_=_C762( C753 C762 ) \nC753_=_C766( C753 C766 ) C753_=_C768( C753 C768 ) C753_=_C771( C753 C771 ) C753_=_C773( C753 C773 ) C753_=_C775( C753 C775 ) C753_=_C777( C753 C777 ) \nC753_=_C789( C753 C789 ) C753_=_C808( C753 C808 ) C753_=_C810( C753 C810 ) C753_=_C815( C753 C815 ) C753_=_C816( C753 C816 ) C753_=_C817( C753 C817 ) \nC753_=_C828( C753 C828 ) C753_=_C830( C753 C830 ) C753_=_C831( C753 C831 ) C753_=_C832( C753 C832 ) C753_=_C838( C753 C838 ) C753_=_C840( C753 C840 ) \nC753_=_C857( C753 C857 ) C753_=_C859( C753 C859 ) C753_=_C863( C753 C863 ) C753_=_C871( C753 C871 ) C753_=_C872( C753 C872 ) C753_=_C875( C753 C875 ) \nC753_=_C877( C753 C877 ) C753_=_C885( C753 C885 ) C753_=_C903( C753 C903 ) C753_=_C905( C753 C905 ) C753_=_C906( C753 C906 ) C753_=_C908( C753 C908 ) \nC753_=_C914( C753 C914 ) C753_=_C920( C753 C920 ) C753_=_C922( C753 C922 ) C753_=_C923( C753 C923 ) C753_=_C925( C753 C925 ) C753_=_C933( C753 C933 ) \nC753_=_C934( C753 C934 ) C753_=_C939( C753 C939 ) C753_=_C940( C753 C940 ) C753_=_C945( C753 C945 ) C754_=_C759( C754 C759 ) C754_=_C760( C754 C760 ) \nC754_=_C762( C754 C762 ) C754_=_C765( C754 C765 ) C754_=_C766( C754 C766 ) C754_=_C768( C754 C768 ) C754_=_C775( C754 C775 ) C754_=_C777( C754 C777 ) \nC754_=_C779( C754 C779 ) C754_=_C783( C754 C783 ) C754_=_C795( C754 C795 ) C754_=_C800( C754 C800 ) C754_=_C810( C754 C810 ) C754_=_C816( C754 C816 ) \nC754_=_C817( C754 C817 ) C754_=_C820( C754 C820 ) C754_=_C835( C754 C835 ) C754_=_C837( C754 C837 ) C754_=_C838( C754 C838 ) C754_=_C839( C754 C839 ) \nC754_=_C840( C754 C840 ) C754_=_C847( C754 C847 ) C754_=_C848( C754 C848 ) C754_=_C850( C754 C850 ) C754_=_C852( C754 C852 ) C754_=_C854( C754 C854 ) \nC754_=_C855( C754 C855 ) C754_=_C858( C754 C858 ) C754_=_C861( C754 C861 ) C754_=_C863( C754 C863 ) C754_=_C871( C754 C871 ) C754_=_C877( C754 C877 ) \nC754_=_C883( C754 C883 ) C754_=_C884( C754 C884 ) C754_=_C885( C754 C885 ) C754_=_C891( C754 C891 ) C754_=_C894( C754 C894 ) C754_=_C900( C754 C900 ) \nC754_=_C901( C754 C901 ) C754_=_C903( C754 C903 ) C754_=_C906( C754 C906 ) C754_=_C910( C754 C910 ) C754_=_C913( C754 C913 ) C754_=_C919( C754 C919 ) \nC754_=_C933( C754 C933 ) C754_=_C934( C754 C934 ) C754_=_C938( C754 C938 ) C754_=_C942( C754 C942 ) C754_=_C947( C754 C947 ) C755_=_C756( C755 C756 ) \nC755_=_C759( C755 C759 ) C755_=_C761( C755 C761 ) C755_=_C766( C755 C766 ) C755_=_C771( C755 C771 ) C755_=_C774( C755 C774 ) C755_=_C784( C755 C784 ) \nC755_=_C794( C755 C794 ) C755_=_C805( C755 C805 ) C755_=_C807( C755 C807 ) C755_=_C818( C755 C818 ) C755_=_C828( C755 C828 ) C755_=_C833( C755 C833 ) \nC755_=_C849( C755 C849 ) C755_=_C851( C755 C851 ) C755_=_C853( C755 C853 ) C755_=_C855( C755 C855 ) C755_=_C860( C755 C860 ) C755_=_C864( C755 C864 ) \nC755_=_C866( C755 C866 ) C755_=_C867( C755 C867 ) C755_=_C869( C755 C869 ) C755_=_C870( C755 C870 ) C755_=_C874( C755 C874 ) C755_=_C882( C755 C882 ) \nC755_=_C884( C755 C884 ) C755_=_C898( C755 C898 ) C755_=_C912( C755 C912 ) C755_=_C914( C755 C914 ) C755_=_C919( C755 C919 ) C755_=_C922( C755 C922 ) \nC755_=_C924( C755 C924 ) C755_=_C930( C755 C930 ) C755_=_C931( C755 C931 ) C755_=_C934( C755 C934 ) C755_=_C941( C755 C941 ) C755_=_C943( C755 C943 ) \nC755_=_C947( C755 C947 ) C755_=_C949( C755 C949 ) C756_=_C764( C756 C764 ) C756_=_C767( C756 C767 ) C756_=_C774( C756 C774 ) C756_=_C775( C756 C775 ) \nC756_=_C776( C756 C776 ) C756_=_C777( C756 C777 ) C756_=_C778( C756 C778 ) C756_=_C779( C756 C779 ) C756_=_C785( C756 C785 ) C756_=_C787( C756 C787 ) \nC756_=_C803( C756 C803 ) C756_=_C806( C756 C806 ) C756_=_C809( C756 C809 ) C756_=_C811( C756 C811 ) C756_=_C817( C756 C817 ) C756_=_C818( C756 C818 ) \nC756_=_C835( C756 C835 ) C756_=_C838( C756 C838 ) C756_=_C840( C756 C840 ) C756_=_C851( C756 C851 ) C756_=_C859( C756 C859 ) C756_=_C860( C756 C860 ) \nC756_=_C862( C756 C862 ) C756_=_C864( C756 C864 ) C756_=_C865( C756 C865 ) C756_=_C874( C756 C874 ) C756_=_C880( C756 C880 ) C756_=_C894( C756 C894 ) \nC756_=_C900( C756 C900 ) C756_=_C903( C756 C903 ) C756_=_C905( C756 C905 ) C756_=_C907( C756 C907 ) C756_=_C908( C756 C908 ) C756_=_C910( C756 C910 ) \nC756_=_C913( C756 C913 ) C756_=_C916( C756 C916 ) C756_=_C924( C756 C924 ) C756_=_C926( C756 C926 ) C756_=_C930( C756 C930 ) C756_=_C934( C756 C934 ) \nC756_=_C939( C756 C939 ) C756_=_C941( C756 C941 ) C756_=_C942( C756 C942 ) C756_=_C945( C756 C945 ) C756_=_C948( C756 C948 ) C756_=_C949( C756 C949 ) \nC757_=_C759( C757 C759 ) C757_=_C761( C757 C761 ) C757_=_C763( C757 C763 ) C757_=_C768( C757 C768 ) C757_=_C770( C757 C770 ) C757_=_C785( C757 C785 ) \nC757_=_C800( C757 C800 ) C757_=_C801( C757 C801 ) C757_=_C803( C757 C803 ) C757_=_C806( C757 C806 ) C757_=_C807( C757 C807 ) C757_=_C810( C757 C810 ) \nC757_=_C811( C757 C811 ) C757_=_C812( C757 C812 ) C757_=_C814( C757 C814 ) C757_=_C823( C757 C823 ) C757_=_C834( C757 C834 ) C757_=_C839( C757 C839 ) \nC757_=_C849( C757 C849 ) C757_=_C873( C757 C873 ) C757_=_C877( C757 C877 ) C757_=_C886( C757 C886 ) C757_=_C890( C757 C890 ) C757_=_C891( C757 C891 ) \nC757_=_C893( C757 C893 ) C757_=_C894( C757 C894 ) C757_=_C900( C757 C900 ) C757_=_C902( C757 C902 ) C757_=_C904( C757 C904 ) C757_=_C905( C757 C905 ) \nC757_=_C907( C757 C907 ) C757_=_C915( C757 C915 ) C757_=_C916( C757 C916 ) C757_=_C917( C757 C917 ) C757_=_C919( C757 C919 ) C757_=_C926( C757 C926 ) \nC757_=_C929( C757 C929 ) C757_=_C932( C757 C932 ) C757_=_C939( C757 C939 ) C757_=_C941( C757 C941 ) C757_=_C942( C757 C942 ) C757_=_C944( C757 C944 ) \nC758_=_C764( C758 C764 ) C758_=_C790( C758 C790 ) C758_=_C791( C758 C791 ) C758_=_C797( C758 C797 ) C758_=_C799( C758 C799 ) C758_=_C804( C758 C804 ) \nC758_=_C808( C758 C808 ) C758_=_C818( C758 C818 ) C758_=_C820( C758 C820 ) C758_=_C823( C758 C823 ) C758_=_C825( C758 C825 ) C758_=_C841( C758 C841 ) \nC758_=_C842( C758 C842 ) C758_=_C845( C758 C845 ) C758_=_C846( C758 C846 ) C758_=_C849( C758 C849 ) C758_=_C852( C758 C852 ) C758_=_C853( C758 C853 ) \nC758_=_C858( C758 C858 ) C758_=_C869( C758 C869 ) C758_=_C872( C758 C872 ) C758_=_C874( C758 C874 ) C758_=_C877( C758 C877 ) C758_=_C884( C758 C884 ) \nC758_=_C893( C758 C893 ) C758_=_C897( C758 C897 ) C758_=_C899( C758 C899 ) C758_=_C901( C758 C901 ) C758_=_C902( C758 C902 ) C758_=_C904( C758 C904 ) \nC758_=_C911( C758 C911 ) C758_=_C916( C758 C916 ) C758_=_C918( C758 C918 ) C758_=_C925( C758 C925 ) C758_=_C928( C758 C928 ) C758_=_C929( C758 C929 ) \nC758_=_C938( C758 C938 ) C758_=_C940( C758 C940 ) C758_=_C941( C758 C941 ) C758_=_C943( C758 C943 ) C758_=_C947( C758 C947 ) C758_=_C948( C758 C948 ) \nC758_=_C949( C758 C949 ) C759_=_C768( C759 C768 ) C759_=_C770( C759 C770 ) C759_=_C779( C759 C779 ) C759_=_C786( C759 C786 ) C759_=_C790( C759 C790 ) \nC759_=_C794( C759 C794 ) C759_=_C795( C759 C795 ) C759_=_C800( C759 C800 ) C759_=_C801( C759 C801 ) C759_=_C806( C759 C806 ) C759_=_C813( C759 C813 ) \nC759_=_C815( C759 C815 ) C759_=_C820( C759 C820 ) C759_=_C823( C759 C823 ) C759_=_C824( C759 C824 ) C759_=_C828( C759 C828 ) C759_=_C833( C759 C833 ) \nC759_=_C837( C759 C837 ) C759_=_C849( C759 C849 ) C759_=_C854( C759 C854 ) C759_=_C868( C759 C868 ) C759_=_C869( C759 C869 ) C759_=_C885( C759 C885 ) \nC759_=_C891( C759 C891 ) C759_=_C899( C759 C899 ) C759_=_C901( C759 C901 ) C759_=_C902( C759 C902 ) C759_=_C904( C759 C904 ) C759_=_C905( C759 C905 ) \nC759_=_C907( C759 C907 ) C759_=_C919( C759 C919 ) C759_=_C922( C759 C922 ) C759_=_C923( C759 C923 ) C759_=_C928( C759 C928 ) C759_=_C931( C759 C931 ) \nC759_=_C935( C759 C935 ) C759_=_C942( C759 C942 ) C759_=_C943( C759 C943 ) C759_=_C946( C759 C946 ) C759_=_C947( C759 C947 ) C760_=_C762( C760 C762 ) \nC760_=_C764( C760 C764 ) C760_=_C765( C760 C765 ) C760_=_C766( C760 C766 ) C760_=_C773( C760 C773 ) C760_=_C777( C760 C777 ) C760_=_C778( C760 C778 ) \nC760_=_C779( C760 C779 ) C760_=_C782( C760 C782 ) C760_=_C793( C760 C793 ) C760_=_C795( C760 C795 ) C760_=_C796( C760 C796 ) C760_=_C804( C760 C804 ) \nC760_=_C810( C760 C810 ) C760_=_C816( C760 C816 ) C760_=_C817(</w:t>
      </w:r>
    </w:p>
    <w:p>
      <w:pPr>
        <w:pStyle w:val="PreformattedText"/>
        <w:bidi w:val="0"/>
        <w:spacing w:before="0" w:after="0"/>
        <w:jc w:val="left"/>
        <w:rPr/>
      </w:pPr>
      <w:r>
        <w:rPr/>
        <w:t xml:space="preserve"> </w:t>
      </w:r>
      <w:r>
        <w:rPr/>
        <w:t>C760 C817 ) C760_=_C820( C760 C820 ) C760_=_C822( C760 C822 ) C760_=_C837( C760 C837 ) \nC760_=_C838( C760 C838 ) C760_=_C840( C760 C840 ) C760_=_C842( C760 C842 ) C760_=_C855( C760 C855 ) C760_=_C857( C760 C857 ) C760_=_C858( C760 C858 ) \nC760_=_C859( C760 C859 ) C760_=_C863( C760 C863 ) C760_=_C865( C760 C865 ) C760_=_C869( C760 C869 ) C760_=_C871( C760 C871 ) C760_=_C877( C760 C877 ) \nC760_=_C878( C760 C878 ) C760_=_C879( C760 C879 ) C760_=_C883( C760 C883 ) C760_=_C884( C760 C884 ) C760_=_C886( C760 C886 ) C760_=_C887( C760 C887 ) \nC760_=_C888( C760 C888 ) C760_=_C892( C760 C892 ) C760_=_C906( C760 C906 ) C760_=_C918( C760 C918 ) C760_=_C928( C760 C928 ) C760_=_C931( C760 C931 ) \nC760_=_C933( C760 C933 ) C760_=_C934( C760 C934 ) C760_=_C943( C760 C943 ) C760_=_C944( C760 C944 ) C760_=_C945( C760 C945 ) C761_=_C764( C761 C764 ) \nC761_=_C770( C761 C770 ) C761_=_C771( C761 C771 ) C761_=_C773( C761 C773 ) C761_=_C778( C761 C778 ) C761_=_C785( C761 C785 ) C761_=_C799( C761 C799 ) \nC761_=_C803( C761 C803 ) C761_=_C805( C761 C805 ) C761_=_C812( C761 C812 ) C761_=_C819( C761 C819 ) C761_=_C833( C761 C833 ) C761_=_C834( C761 C834 ) \nC761_=_C839( C761 C839 ) C761_=_C841( C761 C841 ) C761_=_C850( C761 C850 ) C761_=_C851( C761 C851 ) C761_=_C854( C761 C854 ) C761_=_C855( C761 C855 ) \nC761_=_C859( C761 C859 ) C761_=_C867( C761 C867 ) C761_=_C870( C761 C870 ) C761_=_C871( C761 C871 ) C761_=_C877( C761 C877 ) C761_=_C882( C761 C882 ) \nC761_=_C893( C761 C893 ) C761_=_C898( C761 C898 ) C761_=_C904( C761 C904 ) C761_=_C907( C761 C907 ) C761_=_C915( C761 C915 ) C761_=_C917( C761 C917 ) \nC761_=_C918( C761 C918 ) C761_=_C919( C761 C919 ) C761_=_C925( C761 C925 ) C761_=_C926( C761 C926 ) C761_=_C938( C761 C938 ) C761_=_C942( C761 C942 ) \nC761_=_C943( C761 C943 ) C761_=_C944( C761 C944 ) C761_=_C945( C761 C945 ) C762_=_C763( C762 C763 ) C762_=_C766( C762 C766 ) C762_=_C767( C762 C767 ) \nC762_=_C771( C762 C771 ) C762_=_C775( C762 C775 ) C762_=_C777( C762 C777 ) C762_=_C782( C762 C782 ) C762_=_C794( C762 C794 ) C762_=_C795( C762 C795 ) \nC762_=_C799( C762 C799 ) C762_=_C800( C762 C800 ) C762_=_C810( C762 C810 ) C762_=_C812( C762 C812 ) C762_=_C816( C762 C816 ) C762_=_C817( C762 C817 ) \nC762_=_C819( C762 C819 ) C762_=_C835( C762 C835 ) C762_=_C836( C762 C836 ) C762_=_C837( C762 C837 ) C762_=_C838( C762 C838 ) C762_=_C840( C762 C840 ) \nC762_=_C848( C762 C848 ) C762_=_C849( C762 C849 ) C762_=_C850( C762 C850 ) C762_=_C856( C762 C856 ) C762_=_C857( C762 C857 ) C762_=_C858( C762 C858 ) \nC762_=_C860( C762 C860 ) C762_=_C861( C762 C861 ) C762_=_C863( C762 C863 ) C762_=_C864( C762 C864 ) C762_=_C871( C762 C871 ) C762_=_C874( C762 C874 ) \nC762_=_C877( C762 C877 ) C762_=_C883( C762 C883 ) C762_=_C886( C762 C886 ) C762_=_C890( C762 C890 ) C762_=_C891( C762 C891 ) C762_=_C894( C762 C894 ) \nC762_=_C897( C762 C897 ) C762_=_C898( C762 C898 ) C762_=_C900( C762 C900 ) C762_=_C902( C762 C902 ) C762_=_C903( C762 C903 ) C762_=_C904( C762 C904 ) \nC762_=_C906( C762 C906 ) C762_=_C910( C762 C910 ) C762_=_C912( C762 C912 ) C762_=_C913( C762 C913 ) C762_=_C914( C762 C914 ) C762_=_C919( C762 C919 ) \nC762_=_C921( C762 C921 ) C762_=_C928( C762 C928 ) C762_=_C930( C762 C930 ) C762_=_C934( C762 C934 ) C762_=_C941( C762 C941 ) C762_=_C946( C762 C946 ) \nC763_=_C767( C763 C767 ) C763_=_C768( C763 C768 ) C763_=_C769( C763 C769 ) C763_=_C771( C763 C771 ) C763_=_C782( C763 C782 ) C763_=_C787( C763 C787 ) \nC763_=_C794( C763 C794 ) C763_=_C795( C763 C795 ) C763_=_C796( C763 C796 ) C763_=_C804( C763 C804 ) C763_=_C810( C763 C810 ) C763_=_C811( C763 C811 ) \nC763_=_C812( C763 C812 ) C763_=_C822( C763 C822 ) C763_=_C834( C763 C834 ) C763_=_C835( C763 C835 ) C763_=_C838( C763 C838 ) C763_=_C839( C763 C839 ) \nC763_=_C856( C763 C856 ) C763_=_C857( C763 C857 ) C763_=_C863( C763 C863 ) C763_=_C865( C763 C865 ) C763_=_C874( C763 C874 ) C763_=_C891( C763 C891 ) \nC763_=_C900( C763 C900 ) C763_=_C902( C763 C902 ) C763_=_C904( C763 C904 ) C763_=_C912( C763 C912 ) C763_=_C914( C763 C914 ) C763_=_C916( C763 C916 ) \nC763_=_C917( C763 C917 ) C763_=_C919( C763 C919 ) C763_=_C921( C763 C921 ) C763_=_C922( C763 C922 ) C763_=_C923( C763 C923 ) C763_=_C928( C763 C928 ) \nC763_=_C929( C763 C929 ) C763_=_C930( C763 C930 ) C763_=_C941( C763 C941 ) C763_=_C947( C763 C947 ) C763_=_C949( C763 C949 ) C764_=_C765( C764 C765 ) \nC764_=_C770( C764 C770 ) C764_=_C773( C764 C773 ) C764_=_C774( C764 C774 ) C764_=_C776( C764 C776 ) C764_=_C779( C764 C779 ) C764_=_C782( C764 C782 ) \nC764_=_C785( C764 C785 ) C764_=_C796( C764 C796 ) C764_=_C799( C764 C799 ) C764_=_C801( C764 C801 ) C764_=_C803( C764 C803 ) C764_=_C804( C764 C804 ) \nC764_=_C811( C764 C811 ) C764_=_C814( C764 C814 ) C764_=_C817( C764 C817 ) C764_=_C823( C764 C823 ) C764_=_C837( C764 C837 ) C764_=_C842( C764 C842 ) \nC764_=_C851( C764 C851 ) C764_=_C853( C764 C853 ) C764_=_C860( C764 C860 ) C764_=_C865( C764 C865 ) C764_=_C869( C764 C869 ) C764_=_C878( C764 C878 ) \nC764_=_C879( C764 C879 ) C764_=_C884( C764 C884 ) C764_=_C887( C764 C887 ) C764_=_C890( C764 C890 ) C764_=_C891( C764 C891 ) C764_=_C900( C764 C900 ) \nC764_=_C902( C764 C902 ) C764_=_C903( C764 C903 ) C764_=_C904( C764 C904 ) C764_=_C905( C764 C905 ) C764_=_C906( C764 C906 ) C764_=_C907( C764 C907 ) \nC764_=_C916( C764 C916 ) C764_=_C928( C764 C928 ) C764_=_C931( C764 C931 ) C764_=_C942( C764 C942 ) C764_=_C945( C764 C945 ) C764_=_C946( C764 C946 ) \nC764_=_C948( C764 C948 ) C765_=_C770( C765 C770 ) C765_=_C773( C765 C773 ) C765_=_C774( C765 C774 ) C765_=_C776( C765 C776 ) C765_=_C779( C765 C779 ) \nC765_=_C782( C765 C782 ) C765_=_C785( C765 C785 ) C765_=_C792( C765 C792 ) C765_=_C796( C765 C796 ) C765_=_C804( C765 C804 ) C765_=_C811( C765 C811 ) \nC765_=_C817( C765 C817 ) C765_=_C819( C765 C819 ) C765_=_C823( C765 C823 ) C765_=_C831( C765 C831 ) C765_=_C835( C765 C835 ) C765_=_C837( C765 C837 ) \nC765_=_C839( C765 C839 ) C765_=_C840( C765 C840 ) C765_=_C842( C765 C842 ) C765_=_C846( C765 C846 ) C765_=_C852( C765 C852 ) C765_=_C860( C765 C860 ) \nC765_=_C865( C765 C865 ) C765_=_C878( C765 C878 ) C765_=_C879( C765 C879 ) C765_=_C882( C765 C882 ) C765_=_C884( C765 C884 ) C765_=_C885( C765 C885 ) \nC765_=_C887( C765 C887 ) C765_=_C891( C765 C891 ) C765_=_C897( C765 C897 ) C765_=_C899( C765 C899 ) C765_=_C901( C765 C901 ) C765_=_C906( C765 C906 ) \nC765_=_C917( C765 C917 ) C765_=_C930( C765 C930 ) C765_=_C931( C765 C931 ) C765_=_C934( C765 C934 ) C765_=_C937( C765 C937 ) C765_=_C941( C765 C941 ) \nC765_=_C946( C765 C946 ) C765_=_C947( C765 C947 ) C766_=_C774( C766 C774 ) C766_=_C777( C766 C777 ) C766_=_C781( C766 C781 ) C766_=_C783( C766 C783 ) \nC766_=_C784( C766 C784 ) C766_=_C788( C766 C788 ) C766_=_C789( C766 C789 ) C766_=_C795( C766 C795 ) C766_=_C798( C766 C798 ) C766_=_C800( C766 C800 ) \nC766_=_C807( C766 C807 ) C766_=_C809( C766 C809 ) C766_=_C810( C766 C810 ) C766_=_C817( C766 C817 ) C766_=_C820( C766 C820 ) C766_=_C821( C766 C821 ) \nC766_=_C822( C766 C822 ) C766_=_C829( C766 C829 ) C766_=_C835( C766 C835 ) C766_=_C838( C766 C838 ) C766_=_C840( C766 C840 ) C766_=_C841( C766 C841 ) \nC766_=_C842( C766 C842 ) C766_=_C853( C766 C853 ) C766_=_C856( C766 C856 ) C766_=_C862( C766 C862 ) C766_=_C863( C766 C863 ) C766_=_C866( C766 C866 ) \nC766_=_C867( C766 C867 ) C766_=_C871( C766 C871 ) C766_=_C872( C766 C872 ) C766_=_C877( C766 C877 ) C766_=_C879( C766 C879 ) C766_=_C882( C766 C882 ) \nC766_=_C885( C766 C885 ) C766_=_C894( C766 C894 ) C766_=_C906( C766 C906 ) C766_=_C910( C766 C910 ) C766_=_C914( C766 C914 ) C766_=_C917( C766 C917 ) \nC766_=_C920( C766 C920 ) C766_=_C921( C766 C921 ) C766_=_C926( C766 C926 ) C766_=_C928( C766 C928 ) C766_=_C930( C766 C930 ) C766_=_C934( C766 C934 ) \nC766_=_C935( C766 C935 ) C766_=_C944( C766 C944 ) C766_=_C947( C766 C947 ) C766_=_C948( C766 C948 ) C767_=_C769( C767 C769 ) C767_=_C773( C767 C773 ) \nC767_=_C779( C767 C779 ) C767_=_C781( C767 C781 ) C767_=_C791( C767 C791 ) C767_=_C794( C767 C794 ) C767_=_C797( C767 C797 ) C767_=_C799( C767 C799 ) \nC767_=_C803( C767 C803 ) C767_=_C804( C767 C804 ) C767_=_C809( C767 C809 ) C767_=_C813( C767 C813 ) C767_=_C815( C767 C815 ) C767_=_C816( C767 C816 ) \nC767_=_C818( C767 C818 ) C767_=_C821( C767 C821 ) C767_=_C831( C767 C831 ) C767_=_C834( C767 C834 ) C767_=_C835( C767 C835 ) C767_=_C838( C767 C838 ) \nC767_=_C845( C767 C845 ) C767_=_C857( C767 C857 ) C767_=_C863( C767 C863 ) C767_=_C864( C767 C864 ) C767_=_C871( C767 C871 ) C767_=_C872( C767 C872 ) \nC767_=_C874( C767 C874 ) C767_=_C879( C767 C879 ) C767_=_C888( C767 C888 ) C767_=_C889( C767 C889 ) C767_=_C892( C767 C892 ) C767_=_C898( C767 C898 ) \nC767_=_C904( C767 C904 ) C767_=_C912( C767 C912 ) C767_=_C913( C767 C913 ) C767_=_C914( C767 C914 ) C767_=_C919( C767 C919 ) C767_=_C920( C767 C920 ) \nC767_=_C923( C767 C923 ) C767_=_C926( C767 C926 ) C767_=_C928( C767 C928 ) C767_=_C931( C767 C931 ) C767_=_C935( C767 C935 ) C767_=_C939( C767 C939 ) \nC767_=_C940( C767 C940 ) C767_=_C949( C767 C949 ) C768_=_C783( C768 C783 ) C768_=_C786( C768 C786 ) C768_=_C790( C768 C790 ) C768_=_C808( C768 C808 ) \nC768_=_C811( C768 C811 ) C768_=_C816( C768 C816 ) C768_=_C824( C768 C824 ) C768_=_C829( C768 C829 ) C768_=_C830( C768 C830 ) C768_=_C834( C768 C834 ) \nC768_=_C837( C768 C837 ) C768_=_C840( C768 C840 ) C768_=_C847( C768 C847 ) C768_=_C855( C768 C855 ) C768_=_C857( C768 C857 ) C768_=_C859( C768 C859 ) \nC768_=_C861( C768 C861 ) C768_=_C866( C768 C866 ) C768_=_C875( C768 C875 ) C768_=_C878( C768 C878 ) C768_=_C886( C768 C886 ) C768_=_C891( C768 C891 ) \nC768_=_C894( C768 C894 ) C768_=_C904( C768 C904 ) C768_=_C905( C768 C905 ) C768_=_C906( C768 C906 ) C768_=_C907( C768 C907 ) C768_=_C910( C768 C910 ) \nC768_=_C916( C768 C916 ) C768_=_C919( C768 C919 ) C768_=_C923( C768 C923 ) C768_=_C928( C768 C928 ) C768_=_C929( C768 C929 ) C768_=_C934( C768 C934 ) \nC768_=_C937( C768 C937 ) C768_=_C943( C768 C943 ) C768_=_C945( C768 C945 ) C768_=_C946(</w:t>
      </w:r>
    </w:p>
    <w:p>
      <w:pPr>
        <w:pStyle w:val="PreformattedText"/>
        <w:bidi w:val="0"/>
        <w:spacing w:before="0" w:after="0"/>
        <w:jc w:val="left"/>
        <w:rPr/>
      </w:pPr>
      <w:r>
        <w:rPr/>
        <w:t xml:space="preserve"> </w:t>
      </w:r>
      <w:r>
        <w:rPr/>
        <w:t>C768 C946 ) C768_=_C947( C768 C947 ) C769_=_C782( C769 C782 ) \nC769_=_C787( C769 C787 ) C769_=_C797( C769 C797 ) C769_=_C799( C769 C799 ) C769_=_C804( C769 C804 ) C769_=_C810( C769 C810 ) C769_=_C815( C769 C815 ) \nC769_=_C816( C769 C816 ) C769_=_C821( C769 C821 ) C769_=_C825( C769 C825 ) C769_=_C827( C769 C827 ) C769_=_C839( C769 C839 ) C769_=_C848( C769 C848 ) \nC769_=_C857( C769 C857 ) C769_=_C865( C769 C865 ) C769_=_C868( C769 C868 ) C769_=_C871( C769 C871 ) C769_=_C872( C769 C872 ) C769_=_C875( C769 C875 ) \nC769_=_C886( C769 C886 ) C769_=_C889( C769 C889 ) C769_=_C897( C769 C897 ) C769_=_C902( C769 C902 ) C769_=_C905( C769 C905 ) C769_=_C912( C769 C912 ) \nC769_=_C913( C769 C913 ) C769_=_C918( C769 C918 ) C769_=_C919( C769 C919 ) C769_=_C920( C769 C920 ) C769_=_C923( C769 C923 ) C769_=_C932( C769 C932 ) \nC769_=_C937( C769 C937 ) C769_=_C940( C769 C940 ) C769_=_C943( C769 C943 ) C769_=_C946( C769 C946 ) C769_=_C947( C769 C947 ) C770_=_C774( C770 C774 ) \nC770_=_C785( C770 C785 ) C770_=_C786( C770 C786 ) C770_=_C802( C770 C802 ) C770_=_C812( C770 C812 ) C770_=_C813( C770 C813 ) C770_=_C815( C770 C815 ) \nC770_=_C817( C770 C817 ) C770_=_C823( C770 C823 ) C770_=_C827( C770 C827 ) C770_=_C830( C770 C830 ) C770_=_C839( C770 C839 ) C770_=_C840( C770 C840 ) \nC770_=_C847( C770 C847 ) C770_=_C851( C770 C851 ) C770_=_C854( C770 C854 ) C770_=_C863( C770 C863 ) C770_=_C864( C770 C864 ) C770_=_C867( C770 C867 ) \nC770_=_C868( C770 C868 ) C770_=_C870( C770 C870 ) C770_=_C871( C770 C871 ) C770_=_C873( C770 C873 ) C770_=_C877( C770 C877 ) C770_=_C887( C770 C887 ) \nC770_=_C890( C770 C890 ) C770_=_C891( C770 C891 ) C770_=_C902( C770 C902 ) C770_=_C904( C770 C904 ) C770_=_C906( C770 C906 ) C770_=_C907( C770 C907 ) \nC770_=_C912( C770 C912 ) C770_=_C913( C770 C913 ) C770_=_C915( C770 C915 ) C770_=_C925( C770 C925 ) C770_=_C926( C770 C926 ) C770_=_C928( C770 C928 ) \nC770_=_C933( C770 C933 ) C770_=_C935( C770 C935 ) C770_=_C942( C770 C942 ) C770_=_C944( C770 C944 ) C770_=_C946( C770 C946 ) C770_=_C948( C770 C948 ) \nC771_=_C774( C771 C774 ) C771_=_C775( C771 C775 ) C771_=_C784( C771 C784 ) C771_=_C805( C771 C805 ) C771_=_C807( C771 C807 ) C771_=_C808( C771 C808 ) \nC771_=_C816( C771 C816 ) C771_=_C819( C771 C819 ) C771_=_C825( C771 C825 ) C771_=_C836( C771 C836 ) C771_=_C849( C771 C849 ) C771_=_C851( C771 C851 ) \nC771_=_C853( C771 C853 ) C771_=_C855( C771 C855 ) C771_=_C860( C771 C860 ) C771_=_C861( C771 C861 ) C771_=_C865( C771 C865 ) C771_=_C870( C771 C870 ) \nC771_=_C872( C771 C872 ) C771_=_C882( C771 C882 ) C771_=_C886( C771 C886 ) C771_=_C889( C771 C889 ) C771_=_C897( C771 C897 ) C771_=_C898( C771 C898 ) \nC771_=_C900( C771 C900 ) C771_=_C912( C771 C912 ) C771_=_C922( C771 C922 ) C771_=_C923( C771 C923 ) C771_=_C937( C771 C937 ) C771_=_C939( C771 C939 ) \nC771_=_C943( C771 C943 ) C771_=_C945( C771 C945 ) C771_=_C946( C771 C946 ) C771_=_C949( C771 C949 ) C773_=_C774( C773 C774 ) C773_=_C779( C773 C779 ) \nC773_=_C782( C773 C782 ) C773_=_C789( C773 C789 ) C773_=_C803( C773 C803 ) C773_=_C804( C773 C804 ) C773_=_C815( C773 C815 ) C773_=_C833( C773 C833 ) \nC773_=_C834( C773 C834 ) C773_=_C837( C773 C837 ) C773_=_C842( C773 C842 ) C773_=_C845( C773 C845 ) C773_=_C858( C773 C858 ) C773_=_C860( C773 C860 ) \nC773_=_C864( C773 C864 ) C773_=_C865( C773 C865 ) C773_=_C879( C773 C879 ) C773_=_C884( C773 C884 ) C773_=_C885( C773 C885 ) C773_=_C887( C773 C887 ) \nC773_=_C888( C773 C888 ) C773_=_C889( C773 C889 ) C773_=_C892( C773 C892 ) C773_=_C904( C773 C904 ) C773_=_C914( C773 C914 ) C773_=_C920( C773 C920 ) \nC773_=_C922( C773 C922 ) C773_=_C923( C773 C923 ) C773_=_C931( C773 C931 ) C773_=_C935( C773 C935 ) C773_=_C940( C773 C940 ) C773_=_C942( C773 C942 ) \nC773_=_C945( C773 C945 ) C773_=_C946( C773 C946 ) C773_=_C949( C773 C949 ) C774_=_C775( C774 C775 ) C774_=_C780( C774 C780 ) C774_=_C785( C774 C785 ) \nC774_=_C788( C774 C788 ) C774_=_C817( C774 C817 ) C774_=_C821( C774 C821 ) C774_=_C823( C774 C823 ) C774_=_C840( C774 C840 ) C774_=_C842( C774 C842 ) \nC774_=_C851( C774 C851 ) C774_=_C858( C774 C858 ) C774_=_C859( C774 C859 ) C774_=_C860( C774 C860 ) C774_=_C889( C774 C889 ) C774_=_C891( C774 C891 ) \nC774_=_C896( C774 C896 ) C774_=_C906( C774 C906 ) C774_=_C912( C774 C912 ) C774_=_C916( C774 C916 ) C774_=_C920( C774 C920 ) C774_=_C926( C774 C926 ) \nC774_=_C935( C774 C935 ) C774_=_C941( C774 C941 ) C774_=_C942( C774 C942 ) C774_=_C946( C774 C946 ) C774_=_C949( C774 C949 ) C775_=_C784( C775 C784 ) \nC775_=_C800( C775 C800 ) C775_=_C807( C775 C807 ) C775_=_C808( C775 C808 ) C775_=_C819( C775 C819 ) C775_=_C825( C775 C825 ) C775_=_C837( C775 C837 ) \nC775_=_C840( C775 C840 ) C775_=_C848( C775 C848 ) C775_=_C850( C775 C850 ) C775_=_C853( C775 C853 ) C775_=_C857( C775 C857 ) C775_=_C858( C775 C858 ) \nC775_=_C859( C775 C859 ) C775_=_C860( C775 C860 ) C775_=_C872( C775 C872 ) C775_=_C882( C775 C882 ) C775_=_C883( C775 C883 ) C775_=_C889( C775 C889 ) \nC775_=_C894( C775 C894 ) C775_=_C900( C775 C900 ) C775_=_C902( C775 C902 ) C775_=_C903( C775 C903 ) C775_=_C913( C775 C913 ) C775_=_C916( C775 C916 ) \nC775_=_C922( C775 C922 ) C775_=_C923( C775 C923 ) C775_=_C926( C775 C926 ) C775_=_C937( C775 C937 ) C775_=_C939( C775 C939 ) C775_=_C942( C775 C942 ) \nC775_=_C944( C775 C944 ) C775_=_C945( C775 C945 ) C776_=_C777( C776 C777 ) C776_=_C778( C776 C778 ) C776_=_C780( C776 C780 ) C776_=_C781( C776 C781 ) \nC776_=_C789( C776 C789 ) C776_=_C796( C776 C796 ) C776_=_C804( C776 C804 ) C776_=_C811( C776 C811 ) C776_=_C817( C776 C817 ) C776_=_C818( C776 C818 ) \nC776_=_C829( C776 C829 ) C776_=_C836( C776 C836 ) C776_=_C838( C776 C838 ) C776_=_C841( C776 C841 ) C776_=_C851( C776 C851 ) C776_=_C853( C776 C853 ) \nC776_=_C855( C776 C855 ) C776_=_C856( C776 C856 ) C776_=_C859( C776 C859 ) C776_=_C860( C776 C860 ) C776_=_C868( C776 C868 ) C776_=_C878( C776 C878 ) \nC776_=_C879( C776 C879 ) C776_=_C882( C776 C882 ) C776_=_C887( C776 C887 ) C776_=_C897( C776 C897 ) C776_=_C899( C776 C899 ) C776_=_C900( C776 C900 ) \nC776_=_C903( C776 C903 ) C776_=_C905( C776 C905 ) C776_=_C906( C776 C906 ) C776_=_C907( C776 C907 ) C776_=_C912( C776 C912 ) C776_=_C913( C776 C913 ) \nC776_=_C915( C776 C915 ) C776_=_C916( C776 C916 ) C776_=_C928( C776 C928 ) C776_=_C932( C776 C932 ) C776_=_C938( C776 C938 ) C776_=_C943( C776 C943 ) \nC776_=_C948( C776 C948 ) C777_=_C778( C777 C778 ) C777_=_C780( C777 C780 ) C777_=_C785( C777 C785 ) C777_=_C805( C777 C805 ) C777_=_C806( C777 C806 ) \nC777_=_C810( C777 C810 ) C777_=_C811( C777 C811 ) C777_=_C817( C777 C817 ) C777_=_C818( C777 C818 ) C777_=_C826( C777 C826 ) C777_=_C829( C777 C829 ) \nC777_=_C836( C777 C836 ) C777_=_C838( C777 C838 ) C777_=_C840( C777 C840 ) C777_=_C855( C777 C855 ) C777_=_C857( C777 C857 ) C777_=_C861( C777 C861 ) \nC777_=_C862( C777 C862 ) C777_=_C863( C777 C863 ) C777_=_C865( C777 C865 ) C777_=_C871( C777 C871 ) C777_=_C876( C777 C876 ) C777_=_C877( C777 C877 ) \nC777_=_C883( C777 C883 ) C777_=_C889( C777 C889 ) C777_=_C898( C777 C898 ) C777_=_C905( C777 C905 ) C777_=_C906( C777 C906 ) C777_=_C908( C777 C908 ) \nC777_=_C915( C777 C915 ) C777_=_C924( C777 C924 ) C777_=_C925( C777 C925 ) C777_=_C930( C777 C930 ) C777_=_C932( C777 C932 ) C777_=_C934( C777 C934 ) \nC777_=_C938( C777 C938 ) C777_=_C939( C777 C939 ) C777_=_C940( C777 C940 ) C777_=_C942( C777 C942 ) C777_=_C945( C777 C945 ) C778_=_C781( C778 C781 ) \nC778_=_C785( C778 C785 ) C778_=_C788( C778 C788 ) C778_=_C789( C778 C789 ) C778_=_C792( C778 C792 ) C778_=_C793( C778 C793 ) C778_=_C799( C778 C799 ) \nC778_=_C800( C778 C800 ) C778_=_C804( C778 C804 ) C778_=_C811( C778 C811 ) C778_=_C817( C778 C817 ) C778_=_C819( C778 C819 ) C778_=_C822( C778 C822 ) \nC778_=_C834( C778 C834 ) C778_=_C841( C778 C841 ) C778_=_C855( C778 C855 ) C778_=_C860( C778 C860 ) C778_=_C862( C778 C862 ) C778_=_C865( C778 C865 ) \nC778_=_C868( C778 C868 ) C778_=_C877( C778 C877 ) C778_=_C879( C778 C879 ) C778_=_C887( C778 C887 ) C778_=_C892( C778 C892 ) C778_=_C893( C778 C893 ) \nC778_=_C906( C778 C906 ) C778_=_C907( C778 C907 ) C778_=_C908( C778 C908 ) C778_=_C913( C778 C913 ) C778_=_C915( C778 C915 ) C778_=_C918( C778 C918 ) \nC778_=_C928( C778 C928 ) C778_=_C930( C778 C930 ) C778_=_C932( C778 C932 ) C778_=_C934( C778 C934 ) C778_=_C938( C778 C938 ) C778_=_C939( C778 C939 ) \nC778_=_C945( C778 C945 ) C779_=_C780( C779 C780 ) C779_=_C781( C779 C781 ) C779_=_C782( C779 C782 ) C779_=_C783( C779 C783 ) C779_=_C785( C779 C785 ) \nC779_=_C786( C779 C786 ) C779_=_C788( C779 C788 ) C779_=_C795( C779 C795 ) C779_=_C803( C779 C803 ) C779_=_C804( C779 C804 ) C779_=_C809( C779 C809 ) \nC779_=_C817( C779 C817 ) C779_=_C818( C779 C818 ) C779_=_C820( C779 C820 ) C779_=_C835( C779 C835 ) C779_=_C837( C779 C837 ) C779_=_C838( C779 C838 ) \nC779_=_C841( C779 C841 ) C779_=_C842( C779 C842 ) C779_=_C847( C779 C847 ) C779_=_C850( C779 C850 ) C779_=_C854( C779 C854 ) C779_=_C861( C779 C861 ) \nC779_=_C863( C779 C863 ) C779_=_C865( C779 C865 ) C779_=_C866( C779 C866 ) C779_=_C871( C779 C871 ) C779_=_C876( C779 C876 ) C779_=_C879( C779 C879 ) \nC779_=_C884( C779 C884 ) C779_=_C885( C779 C885 ) C779_=_C887( C779 C887 ) C779_=_C891( C779 C891 ) C779_=_C901( C779 C901 ) C779_=_C909( C779 C909 ) \nC779_=_C910( C779 C910 ) C779_=_C913( C779 C913 ) C779_=_C914( C779 C914 ) C779_=_C919( C779 C919 ) C779_=_C929( C779 C929 ) C779_=_C931( C779 C931 ) \nC779_=_C936( C779 C936 ) C779_=_C940( C779 C940 ) C779_=_C941( C779 C941 ) C779_=_C942( C779 C942 ) C779_=_C943( C779 C943 ) C779_=_C944( C779 C944 ) \nC780_=_C781( C780 C781 ) C780_=_C782( C780 C782 ) C780_=_C783( C780 C783 ) C780_=_C797( C780 C797 ) C780_=_C802( C780 C802 ) C780_=_C817( C780 C817 ) \nC780_=_C818( C780 C818 ) C780_=_C820( C780 C820 ) C780_=_C822( C780 C822 ) C780_=_C826( C780 C826 ) C780_=_C829( C780 C829 ) C780_=_C830( C780 C830 ) \nC780_=_C831( C780 C831 ) C780_=_C835( C780 C835 ) C780_=_C836( C780 C836 ) C780_=_C838( C780 C838 ) C780_=_C839(</w:t>
      </w:r>
    </w:p>
    <w:p>
      <w:pPr>
        <w:pStyle w:val="PreformattedText"/>
        <w:bidi w:val="0"/>
        <w:spacing w:before="0" w:after="0"/>
        <w:jc w:val="left"/>
        <w:rPr/>
      </w:pPr>
      <w:r>
        <w:rPr/>
        <w:t xml:space="preserve"> </w:t>
      </w:r>
      <w:r>
        <w:rPr/>
        <w:t>C780 C839 ) C780_=_C847( C780 C847 ) \nC780_=_C855( C780 C855 ) C780_=_C863( C780 C863 ) C780_=_C865( C780 C865 ) C780_=_C871( C780 C871 ) C780_=_C872( C780 C872 ) C780_=_C873( C780 C873 ) \nC780_=_C874( C780 C874 ) C780_=_C882( C780 C882 ) C780_=_C887( C780 C887 ) C780_=_C888( C780 C888 ) C780_=_C896( C780 C896 ) C780_=_C905( C780 C905 ) \nC780_=_C908( C780 C908 ) C780_=_C910( C780 C910 ) C780_=_C911( C780 C911 ) C780_=_C915( C780 C915 ) C780_=_C917( C780 C917 ) C780_=_C941( C780 C941 ) \nC780_=_C949( C780 C949 ) C781_=_C782( C781 C782 ) C781_=_C783( C781 C783 ) C781_=_C786( C781 C786 ) C781_=_C789( C781 C789 ) C781_=_C790( C781 C790 ) \nC781_=_C796( C781 C796 ) C781_=_C797( C781 C797 ) C781_=_C800( C781 C800 ) C781_=_C802( C781 C802 ) C781_=_C804( C781 C804 ) C781_=_C813( C781 C813 ) \nC781_=_C820( C781 C820 ) C781_=_C822( C781 C822 ) C781_=_C827( C781 C827 ) C781_=_C828( C781 C828 ) C781_=_C829( C781 C829 ) C781_=_C830( C781 C830 ) \nC781_=_C831( C781 C831 ) C781_=_C835( C781 C835 ) C781_=_C838( C781 C838 ) C781_=_C841( C781 C841 ) C781_=_C860( C781 C860 ) C781_=_C862( C781 C862 ) \nC781_=_C863( C781 C863 ) C781_=_C866( C781 C866 ) C781_=_C877( C781 C877 ) C781_=_C879( C781 C879 ) C781_=_C882( C781 C882 ) C781_=_C885( C781 C885 ) \nC781_=_C888( C781 C888 ) C781_=_C906( C781 C906 ) C781_=_C907( C781 C907 ) C781_=_C910( C781 C910 ) C781_=_C911( C781 C911 ) C781_=_C913( C781 C913 ) \nC781_=_C921( C781 C921 ) C781_=_C923( C781 C923 ) C781_=_C924( C781 C924 ) C781_=_C926( C781 C926 ) C781_=_C932( C781 C932 ) C781_=_C937( C781 C937 ) \nC781_=_C938( C781 C938 ) C781_=_C939( C781 C939 ) C781_=_C941( C781 C941 ) C781_=_C948( C781 C948 ) C782_=_C783( C782 C783 ) C782_=_C787( C782 C787 ) \nC782_=_C798( C782 C798 ) C782_=_C799( C782 C799 ) C782_=_C803( C782 C803 ) C782_=_C804( C782 C804 ) C782_=_C810( C782 C810 ) C782_=_C830( C782 C830 ) \nC782_=_C833( C782 C833 ) C782_=_C837( C782 C837 ) C782_=_C839( C782 C839 ) C782_=_C842( C782 C842 ) C782_=_C848( C782 C848 ) C782_=_C858( C782 C858 ) \nC782_=_C863( C782 C863 ) C782_=_C864( C782 C864 ) C782_=_C865( C782 C865 ) C782_=_C868( C782 C868 ) C782_=_C870( C782 C870 ) C782_=_C873( C782 C873 ) \nC782_=_C879( C782 C879 ) C782_=_C884( C782 C884 ) C782_=_C887( C782 C887 ) C782_=_C890( C782 C890 ) C782_=_C894( C782 C894 ) C782_=_C896( C782 C896 ) \nC782_=_C898( C782 C898 ) C782_=_C901( C782 C901 ) C782_=_C902( C782 C902 ) C782_=_C910( C782 C910 ) C782_=_C911( C782 C911 ) C782_=_C923( C782 C923 ) \nC782_=_C927( C782 C927 ) C782_=_C931( C782 C931 ) C782_=_C934( C782 C934 ) C782_=_C941( C782 C941 ) C782_=_C945( C782 C945 ) C782_=_C947( C782 C947 ) \nC783_=_C790( C783 C790 ) C783_=_C798( C783 C798 ) C783_=_C807( C783 C807 ) C783_=_C808( C783 C808 ) C783_=_C816( C783 C816 ) C783_=_C829( C783 C829 ) \nC783_=_C834( C783 C834 ) C783_=_C835( C783 C835 ) C783_=_C837( C783 C837 ) C783_=_C839( C783 C839 ) C783_=_C840( C783 C840 ) C783_=_C847( C783 C847 ) \nC783_=_C850( C783 C850 ) C783_=_C853( C783 C853 ) C783_=_C855( C783 C855 ) C783_=_C861( C783 C861 ) C783_=_C863( C783 C863 ) C783_=_C866( C783 C866 ) \nC783_=_C874( C783 C874 ) C783_=_C878( C783 C878 ) C783_=_C894( C783 C894 ) C783_=_C898( C783 C898 ) C783_=_C903( C783 C903 ) C783_=_C904( C783 C904 ) \nC783_=_C906( C783 C906 ) C783_=_C907( C783 C907 ) C783_=_C908( C783 C908 ) C783_=_C910( C783 C910 ) C783_=_C916( C783 C916 ) C783_=_C917( C783 C917 ) \nC783_=_C919( C783 C919 ) C783_=_C928( C783 C928 ) C783_=_C935( C783 C935 ) C783_=_C938( C783 C938 ) C783_=_C941( C783 C941 ) C783_=_C944( C783 C944 ) \nC783_=_C948( C783 C948 ) C784_=_C795( C784 C795 ) C784_=_C796( C784 C796 ) C784_=_C797( C784 C797 ) C784_=_C798( C784 C798 ) C784_=_C799( C784 C799 ) \nC784_=_C800( C784 C800 ) C784_=_C806( C784 C806 ) C784_=_C807( C784 C807 ) C784_=_C808( C784 C808 ) C784_=_C809( C784 C809 ) C784_=_C819( C784 C819 ) \nC784_=_C822( C784 C822 ) C784_=_C825( C784 C825 ) C784_=_C829( C784 C829 ) C784_=_C853( C784 C853 ) C784_=_C856( C784 C856 ) C784_=_C858( C784 C858 ) \nC784_=_C860( C784 C860 ) C784_=_C861( C784 C861 ) C784_=_C864( C784 C864 ) C784_=_C866( C784 C866 ) C784_=_C867( C784 C867 ) C784_=_C872( C784 C872 ) \nC784_=_C877( C784 C877 ) C784_=_C889( C784 C889 ) C784_=_C894( C784 C894 ) C784_=_C896( C784 C896 ) C784_=_C900( C784 C900 ) C784_=_C907( C784 C907 ) \nC784_=_C908( C784 C908 ) C784_=_C909( C784 C909 ) C784_=_C914( C784 C914 ) C784_=_C917( C784 C917 ) C784_=_C920( C784 C920 ) C784_=_C921( C784 C921 ) \nC784_=_C922( C784 C922 ) C784_=_C923( C784 C923 ) C784_=_C926( C784 C926 ) C784_=_C930( C784 C930 ) C784_=_C937( C784 C937 ) C784_=_C947( C784 C947 ) \nC785_=_C786( C785 C786 ) C785_=_C794( C785 C794 ) C785_=_C798( C785 C798 ) C785_=_C802( C785 C802 ) C785_=_C811( C785 C811 ) C785_=_C817( C785 C817 ) \nC785_=_C820( C785 C820 ) C785_=_C823( C785 C823 ) C785_=_C851( C785 C851 ) C785_=_C854( C785 C854 ) C785_=_C862( C785 C862 ) C785_=_C865( C785 C865 ) \nC785_=_C866( C785 C866 ) C785_=_C867( C785 C867 ) C785_=_C870( C785 C870 ) C785_=_C871( C785 C871 ) C785_=_C873( C785 C873 ) C785_=_C878( C785 C878 ) \nC785_=_C886( C785 C886 ) C785_=_C891( C785 C891 ) C785_=_C904( C785 C904 ) C785_=_C906( C785 C906 ) C785_=_C908( C785 C908 ) C785_=_C909( C785 C909 ) \nC785_=_C910( C785 C910 ) C785_=_C913( C785 C913 ) C785_=_C915( C785 C915 ) C785_=_C917( C785 C917 ) C785_=_C919( C785 C919 ) C785_=_C925( C785 C925 ) \nC785_=_C929( C785 C929 ) C785_=_C930( C785 C930 ) C785_=_C936( C785 C936 ) C785_=_C939( C785 C939 ) C785_=_C942( C785 C942 ) C785_=_C943( C785 C943 ) \nC785_=_C944( C785 C944 ) C785_=_C945( C785 C945 ) C785_=_C946( C785 C946 ) C786_=_C788( C786 C788 ) C786_=_C790( C786 C790 ) C786_=_C796( C786 C796 ) \nC786_=_C802( C786 C802 ) C786_=_C813( C786 C813 ) C786_=_C815( C786 C815 ) C786_=_C827( C786 C827 ) C786_=_C828( C786 C828 ) C786_=_C829( C786 C829 ) \nC786_=_C836( C786 C836 ) C786_=_C854( C786 C854 ) C786_=_C861( C786 C861 ) C786_=_C865( C786 C865 ) C786_=_C866( C786 C866 ) C786_=_C868( C786 C868 ) \nC786_=_C875( C786 C875 ) C786_=_C878( C786 C878 ) C786_=_C886( C786 C886 ) C786_=_C891( C786 C891 ) C786_=_C898( C786 C898 ) C786_=_C900( C786 C900 ) \nC786_=_C901( C786 C901 ) C786_=_C902( C786 C902 ) C786_=_C904( C786 C904 ) C786_=_C907( C786 C907 ) C786_=_C909( C786 C909 ) C786_=_C910( C786 C910 ) \nC786_=_C914( C786 C914 ) C786_=_C924( C786 C924 ) C786_=_C929( C786 C929 ) C786_=_C935( C786 C935 ) C786_=_C936( C786 C936 ) C786_=_C937( C786 C937 ) \nC786_=_C940( C786 C940 ) C786_=_C942( C786 C942 ) C786_=_C943( C786 C943 ) C786_=_C944( C786 C944 ) C787_=_C790( C787 C790 ) C787_=_C794( C787 C794 ) \nC787_=_C800( C787 C800 ) C787_=_C804( C787 C804 ) C787_=_C806( C787 C806 ) C787_=_C810( C787 C810 ) C787_=_C813( C787 C813 ) C787_=_C814( C787 C814 ) \nC787_=_C839( C787 C839 ) C787_=_C840( C787 C840 ) C787_=_C841( C787 C841 ) C787_=_C856( C787 C856 ) C787_=_C861( C787 C861 ) C787_=_C864( C787 C864 ) \nC787_=_C867( C787 C867 ) C787_=_C869( C787 C869 ) C787_=_C880( C787 C880 ) C787_=_C882( C787 C882 ) C787_=_C885( C787 C885 ) C787_=_C892( C787 C892 ) \nC787_=_C893( C787 C893 ) C787_=_C894( C787 C894 ) C787_=_C896( C787 C896 ) C787_=_C902( C787 C902 ) C787_=_C910( C787 C910 ) C787_=_C911( C787 C911 ) \nC787_=_C914( C787 C914 ) C787_=_C916( C787 C916 ) C787_=_C917( C787 C917 ) C787_=_C923( C787 C923 ) C787_=_C926( C787 C926 ) C787_=_C935( C787 C935 ) \nC787_=_C936( C787 C936 ) C787_=_C942( C787 C942 ) C787_=_C945( C787 C945 ) C787_=_C947( C787 C947 ) C787_=_C949( C787 C949 ) C788_=_C789( C788 C789 ) \nC788_=_C790( C788 C790 ) C788_=_C792( C788 C792 ) C788_=_C793( C788 C793 ) C788_=_C800( C788 C800 ) C788_=_C812( C788 C812 ) C788_=_C813( C788 C813 ) \nC788_=_C814( C788 C814 ) C788_=_C815( C788 C815 ) C788_=_C816( C788 C816 ) C788_=_C817( C788 C817 ) C788_=_C821( C788 C821 ) C788_=_C822( C788 C822 ) \nC788_=_C825( C788 C825 ) C788_=_C834( C788 C834 ) C788_=_C842( C788 C842 ) C788_=_C845( C788 C845 ) C788_=_C854( C788 C854 ) C788_=_C861( C788 C861 ) \nC788_=_C862( C788 C862 ) C788_=_C868( C788 C868 ) C788_=_C877( C788 C877 ) C788_=_C899( C788 C899 ) C788_=_C907( C788 C907 ) C788_=_C908( C788 C908 ) \nC788_=_C909( C788 C909 ) C788_=_C912( C788 C912 ) C788_=_C913( C788 C913 ) C788_=_C914( C788 C914 ) C788_=_C920( C788 C920 ) C788_=_C921( C788 C921 ) \nC788_=_C927( C788 C927 ) C788_=_C929( C788 C929 ) C788_=_C932( C788 C932 ) C788_=_C934( C788 C934 ) C788_=_C935( C788 C935 ) C788_=_C936( C788 C936 ) \nC788_=_C940( C788 C940 ) C788_=_C942( C788 C942 ) C789_=_C790( C789 C790 ) C789_=_C792( C789 C792 ) C789_=_C793( C789 C793 ) C789_=_C800( C789 C800 ) \nC789_=_C815( C789 C815 ) C789_=_C820( C789 C820 ) C789_=_C822( C789 C822 ) C789_=_C823( C789 C823 ) C789_=_C834( C789 C834 ) C789_=_C838( C789 C838 ) \nC789_=_C841( C789 C841 ) C789_=_C856( C789 C856 ) C789_=_C862( C789 C862 ) C789_=_C868( C789 C868 ) C789_=_C877( C789 C877 ) C789_=_C879( C789 C879 ) \nC789_=_C882( C789 C882 ) C789_=_C885( C789 C885 ) C789_=_C887( C789 C887 ) C789_=_C897( C789 C897 ) C789_=_C903( C789 C903 ) C789_=_C905( C789 C905 ) \nC789_=_C906( C789 C906 ) C789_=_C907( C789 C907 ) C789_=_C908( C789 C908 ) C789_=_C909( C789 C909 ) C789_=_C910( C789 C910 ) C789_=_C912( C789 C912 ) \nC789_=_C913( C789 C913 ) C789_=_C914( C789 C914 ) C789_=_C915( C789 C915 ) C789_=_C920( C789 C920 ) C789_=_C923( C789 C923 ) C789_=_C927( C789 C927 ) \nC789_=_C928( C789 C928 ) C789_=_C930( C789 C930 ) C789_=_C931( C789 C931 ) C789_=_C934( C789 C934 ) C789_=_C940( C789 C940 ) C789_=_C942( C789 C942 ) \nC789_=_C945( C789 C945 ) C789_=_C948( C789 C948 ) C790_=_C796( C790 C796 ) C790_=_C800( C790 C800 ) C790_=_C802( C790 C802 ) C790_=_C806( C790 C806 ) \nC790_=_C808( C790 C808 ) C790_=_C813( C790 C813 ) C790_=_C827( C790 C827 ) C790_=_C828( C790 C828 ) C790_=_C832( C790 C832 ) C790_=_C849( C790 C849 ) \nC790_=_C852( C790 C852 ) C790_=_C861( C790 C861 ) C790_=_C866( C790 C866 ) C790_=_C869( C790 C869 ) C790_=_C872( C790 C872 ) C790_=_C874(</w:t>
      </w:r>
    </w:p>
    <w:p>
      <w:pPr>
        <w:pStyle w:val="PreformattedText"/>
        <w:bidi w:val="0"/>
        <w:spacing w:before="0" w:after="0"/>
        <w:jc w:val="left"/>
        <w:rPr/>
      </w:pPr>
      <w:r>
        <w:rPr/>
        <w:t xml:space="preserve"> </w:t>
      </w:r>
      <w:r>
        <w:rPr/>
        <w:t>C790 C874 ) \nC790_=_C878( C790 C878 ) C790_=_C894( C790 C894 ) C790_=_C899( C790 C899 ) C790_=_C904( C790 C904 ) C790_=_C907( C790 C907 ) C790_=_C909( C790 C909 ) \nC790_=_C912( C790 C912 ) C790_=_C913( C790 C913 ) C790_=_C918( C790 C918 ) C790_=_C919( C790 C919 ) C790_=_C924( C790 C924 ) C790_=_C938( C790 C938 ) \nC790_=_C939( C790 C939 ) C790_=_C940( C790 C940 ) C790_=_C942( C790 C942 ) C790_=_C947( C790 C947 ) C790_=_C948( C790 C948 ) C791_=_C792( C791 C792 ) \nC791_=_C793( C791 C793 ) C791_=_C797( C791 C797 ) C791_=_C805( C791 C805 ) C791_=_C812( C791 C812 ) C791_=_C814( C791 C814 ) C791_=_C825( C791 C825 ) \nC791_=_C826( C791 C826 ) C791_=_C828( C791 C828 ) C791_=_C831( C791 C831 ) C791_=_C832( C791 C832 ) C791_=_C833( C791 C833 ) C791_=_C836( C791 C836 ) \nC791_=_C846( C791 C846 ) C791_=_C863( C791 C863 ) C791_=_C868( C791 C868 ) C791_=_C870( C791 C870 ) C791_=_C872( C791 C872 ) C791_=_C876( C791 C876 ) \nC791_=_C879( C791 C879 ) C791_=_C880( C791 C880 ) C791_=_C889( C791 C889 ) C791_=_C892( C791 C892 ) C791_=_C897( C791 C897 ) C791_=_C898( C791 C898 ) \nC791_=_C899( C791 C899 ) C791_=_C903( C791 C903 ) C791_=_C904( C791 C904 ) C791_=_C913( C791 C913 ) C791_=_C914( C791 C914 ) C791_=_C915( C791 C915 ) \nC791_=_C918( C791 C918 ) C791_=_C922( C791 C922 ) C791_=_C923( C791 C923 ) C791_=_C927( C791 C927 ) C791_=_C930( C791 C930 ) C791_=_C931( C791 C931 ) \nC791_=_C941( C791 C941 ) C791_=_C943( C791 C943 ) C791_=_C947( C791 C947 ) C792_=_C793( C792 C793 ) C792_=_C800( C792 C800 ) C792_=_C802( C792 C802 ) \nC792_=_C804( C792 C804 ) C792_=_C814( C792 C814 ) C792_=_C819( C792 C819 ) C792_=_C822( C792 C822 ) C792_=_C831( C792 C831 ) C792_=_C834( C792 C834 ) \nC792_=_C837( C792 C837 ) C792_=_C845( C792 C845 ) C792_=_C846( C792 C846 ) C792_=_C868( C792 C868 ) C792_=_C869( C792 C869 ) C792_=_C877( C792 C877 ) \nC792_=_C884( C792 C884 ) C792_=_C890( C792 C890 ) C792_=_C893( C792 C893 ) C792_=_C894( C792 C894 ) C792_=_C899( C792 C899 ) C792_=_C901( C792 C901 ) \nC792_=_C907( C792 C907 ) C792_=_C908( C792 C908 ) C792_=_C914( C792 C914 ) C792_=_C915( C792 C915 ) C792_=_C917( C792 C917 ) C792_=_C925( C792 C925 ) \nC792_=_C927( C792 C927 ) C792_=_C930( C792 C930 ) C792_=_C932( C792 C932 ) C792_=_C933( C792 C933 ) C792_=_C934( C792 C934 ) C792_=_C936( C792 C936 ) \nC792_=_C937( C792 C937 ) C792_=_C943( C792 C943 ) C792_=_C948( C792 C948 ) C793_=_C795( C793 C795 ) C793_=_C799( C793 C799 ) C793_=_C800( C793 C800 ) \nC793_=_C822( C793 C822 ) C793_=_C825( C793 C825 ) C793_=_C834( C793 C834 ) C793_=_C842( C793 C842 ) C793_=_C845( C793 C845 ) C793_=_C868( C793 C868 ) \nC793_=_C869( C793 C869 ) C793_=_C871( C793 C871 ) C793_=_C877( C793 C877 ) C793_=_C878( C793 C878 ) C793_=_C879( C793 C879 ) C793_=_C886( C793 C886 ) \nC793_=_C889( C793 C889 ) C793_=_C891( C793 C891 ) C793_=_C893( C793 C893 ) C793_=_C907( C793 C907 ) C793_=_C908( C793 C908 ) C793_=_C909( C793 C909 ) \nC793_=_C911( C793 C911 ) C793_=_C914( C793 C914 ) C793_=_C915( C793 C915 ) C793_=_C918( C793 C918 ) C793_=_C927( C793 C927 ) C793_=_C928( C793 C928 ) \nC793_=_C933( C793 C933 ) C793_=_C934( C793 C934 ) C793_=_C940( C793 C940 ) C793_=_C946( C793 C946 ) C794_=_C797( C794 C797 ) C794_=_C802( C794 C802 ) \nC794_=_C820( C794 C820 ) C794_=_C828( C794 C828 ) C794_=_C833( C794 C833 ) C794_=_C835( C794 C835 ) C794_=_C838( C794 C838 ) C794_=_C847( C794 C847 ) \nC794_=_C849( C794 C849 ) C794_=_C857( C794 C857 ) C794_=_C863( C794 C863 ) C794_=_C865( C794 C865 ) C794_=_C869( C794 C869 ) C794_=_C874( C794 C874 ) \nC794_=_C880( C794 C880 ) C794_=_C887( C794 C887 ) C794_=_C892( C794 C892 ) C794_=_C893( C794 C893 ) C794_=_C904( C794 C904 ) C794_=_C907( C794 C907 ) \nC794_=_C909( C794 C909 ) C794_=_C911( C794 C911 ) C794_=_C914( C794 C914 ) C794_=_C916( C794 C916 ) C794_=_C917( C794 C917 ) C794_=_C919( C794 C919 ) \nC794_=_C922( C794 C922 ) C794_=_C927( C794 C927 ) C794_=_C928( C794 C928 ) C794_=_C931( C794 C931 ) C794_=_C939( C794 C939 ) C794_=_C946( C794 C946 ) \nC794_=_C947( C794 C947 ) C795_=_C796( C795 C796 ) C795_=_C797( C795 C797 ) C795_=_C798( C795 C798 ) C795_=_C799( C795 C799 ) C795_=_C800( C795 C800 ) \nC795_=_C809( C795 C809 ) C795_=_C810( C795 C810 ) C795_=_C812( C795 C812 ) C795_=_C820( C795 C820 ) C795_=_C822( C795 C822 ) C795_=_C832( C795 C832 ) \nC795_=_C836( C795 C836 ) C795_=_C837( C795 C837 ) C795_=_C842( C795 C842 ) C795_=_C856( C795 C856 ) C795_=_C871( C795 C871 ) C795_=_C872( C795 C872 ) \nC795_=_C878( C795 C878 ) C795_=_C885( C795 C885 ) C795_=_C886( C795 C886 ) C795_=_C889( C795 C889 ) C795_=_C891( C795 C891 ) C795_=_C894( C795 C894 ) \nC795_=_C900( C795 C900 ) C795_=_C901( C795 C901 ) C795_=_C912( C795 C912 ) C795_=_C917( C795 C917 ) C795_=_C918( C795 C918 ) C795_=_C919( C795 C919 ) \nC795_=_C920( C795 C920 ) C795_=_C921( C795 C921 ) C795_=_C923( C795 C923 ) C795_=_C924( C795 C924 ) C795_=_C925( C795 C925 ) C795_=_C926( C795 C926 ) \nC795_=_C928( C795 C928 ) C795_=_C930( C795 C930 ) C795_=_C933( C795 C933 ) C795_=_C934( C795 C934 ) C795_=_C941( C795 C941 ) C795_=_C942( C795 C942 ) \nC796_=_C797( C796 C797 ) C796_=_C798( C796 C798 ) C796_=_C799( C796 C799 ) C796_=_C800( C796 C800 ) C796_=_C801( C796 C801 ) C796_=_C802( C796 C802 ) \nC796_=_C805( C796 C805 ) C796_=_C811( C796 C811 ) C796_=_C814( C796 C814 ) C796_=_C816( C796 C816 ) C796_=_C819( C796 C819 ) C796_=_C820( C796 C820 ) \nC796_=_C822( C796 C822 ) C796_=_C827( C796 C827 ) C796_=_C828( C796 C828 ) C796_=_C854( C796 C854 ) C796_=_C857( C796 C857 ) C796_=_C858( C796 C858 ) \nC796_=_C860( C796 C860 ) C796_=_C863( C796 C863 ) C796_=_C869( C796 C869 ) C796_=_C874( C796 C874 ) C796_=_C875( C796 C875 ) C796_=_C878( C796 C878 ) \nC796_=_C882( C796 C882 ) C796_=_C885( C796 C885 ) C796_=_C888( C796 C888 ) C796_=_C890( C796 C890 ) C796_=_C897( C796 C897 ) C796_=_C899( C796 C899 ) \nC796_=_C902( C796 C902 ) C796_=_C907( C796 C907 ) C796_=_C917( C796 C917 ) C796_=_C922( C796 C922 ) C796_=_C924( C796 C924 ) C796_=_C931( C796 C931 ) \nC796_=_C943( C796 C943 ) C797_=_C798( C797 C798 ) C797_=_C799( C797 C799 ) C797_=_C800( C797 C800 ) C797_=_C808( C797 C808 ) C797_=_C812( C797 C812 ) \nC797_=_C815( C797 C815 ) C797_=_C816( C797 C816 ) C797_=_C818( C797 C818 ) C797_=_C820( C797 C820 ) C797_=_C821( C797 C821 ) C797_=_C822( C797 C822 ) \nC797_=_C829( C797 C829 ) C797_=_C830( C797 C830 ) C797_=_C831( C797 C831 ) C797_=_C832( C797 C832 ) C797_=_C833( C797 C833 ) C797_=_C842( C797 C842 ) \nC797_=_C847( C797 C847 ) C797_=_C869( C797 C869 ) C797_=_C870( C797 C870 ) C797_=_C871( C797 C871 ) C797_=_C872( C797 C872 ) C797_=_C882( C797 C882 ) \nC797_=_C887( C797 C887 ) C797_=_C888( C797 C888 ) C797_=_C889( C797 C889 ) C797_=_C892( C797 C892 ) C797_=_C893( C797 C893 ) C797_=_C896( C797 C896 ) \nC797_=_C911( C797 C911 ) C797_=_C912( C797 C912 ) C797_=_C916( C797 C916 ) C797_=_C926( C797 C926 ) C797_=_C927( C797 C927 ) C797_=_C929( C797 C929 ) \nC797_=_C940( C797 C940 ) C797_=_C942( C797 C942 ) C797_=_C944( C797 C944 ) C797_=_C947( C797 C947 ) C797_=_C949( C797 C949 ) C798_=_C799( C798 C799 ) \nC798_=_C800( C798 C800 ) C798_=_C805( C798 C805 ) C798_=_C826( C798 C826 ) C798_=_C829( C798 C829 ) C798_=_C833( C798 C833 ) C798_=_C835( C798 C835 ) \nC798_=_C866( C798 C866 ) C798_=_C868( C798 C868 ) C798_=_C869( C798 C869 ) C798_=_C870( C798 C870 ) C798_=_C872( C798 C872 ) C798_=_C873( C798 C873 ) \nC798_=_C878( C798 C878 ) C798_=_C880( C798 C880 ) C798_=_C886( C798 C886 ) C798_=_C888( C798 C888 ) C798_=_C896( C798 C896 ) C798_=_C898( C798 C898 ) \nC798_=_C904( C798 C904 ) C798_=_C913( C798 C913 ) C798_=_C915( C798 C915 ) C798_=_C917( C798 C917 ) C798_=_C926( C798 C926 ) C798_=_C928( C798 C928 ) \nC798_=_C929( C798 C929 ) C798_=_C936( C798 C936 ) C798_=_C942( C798 C942 ) C798_=_C944( C798 C944 ) C799_=_C800( C799 C800 ) C799_=_C812( C799 C812 ) \nC799_=_C815( C799 C815 ) C799_=_C816( C799 C816 ) C799_=_C819( C799 C819 ) C799_=_C821( C799 C821 ) C799_=_C834( C799 C834 ) C799_=_C841( C799 C841 ) \nC799_=_C846( C799 C846 ) C799_=_C848( C799 C848 ) C799_=_C853( C799 C853 ) C799_=_C864( C799 C864 ) C799_=_C869( C799 C869 ) C799_=_C871( C799 C871 ) \nC799_=_C872( C799 C872 ) C799_=_C876( C799 C876 ) C799_=_C884( C799 C884 ) C799_=_C889( C799 C889 ) C799_=_C890( C799 C890 ) C799_=_C893( C799 C893 ) \nC799_=_C894( C799 C894 ) C799_=_C898( C799 C898 ) C799_=_C902( C799 C902 ) C799_=_C909( C799 C909 ) C799_=_C910( C799 C910 ) C799_=_C912( C799 C912 ) \nC799_=_C928( C799 C928 ) C799_=_C938( C799 C938 ) C799_=_C940( C799 C940 ) C799_=_C944( C799 C944 ) C799_=_C946( C799 C946 ) C799_=_C949( C799 C949 ) \nC800_=_C801( C800 C801 ) C800_=_C806( C800 C806 ) C800_=_C820( C800 C820 ) C800_=_C822( C800 C822 ) C800_=_C823( C800 C823 ) C800_=_C834( C800 C834 ) \nC800_=_C837( C800 C837 ) C800_=_C838( C800 C838 ) C800_=_C841( C800 C841 ) C800_=_C848( C800 C848 ) C800_=_C850( C800 C850 ) C800_=_C856( C800 C856 ) \nC800_=_C858( C800 C858 ) C800_=_C861( C800 C861 ) C800_=_C862( C800 C862 ) C800_=_C868( C800 C868 ) C800_=_C869( C800 C869 ) C800_=_C877( C800 C877 ) \nC800_=_C879( C800 C879 ) C800_=_C882( C800 C882 ) C800_=_C883( C800 C883 ) C800_=_C885( C800 C885 ) C800_=_C894( C800 C894 ) C800_=_C897( C800 C897 ) \nC800_=_C903( C800 C903 ) C800_=_C905( C800 C905 ) C800_=_C906( C800 C906 ) C800_=_C907( C800 C907 ) C800_=_C908( C800 C908 ) C800_=_C910( C800 C910 ) \nC800_=_C913( C800 C913 ) C800_=_C931( C800 C931 ) C800_=_C934( C800 C934 ) C800_=_C940( C800 C940 ) C800_=_C945( C800 C945 ) C800_=_C948( C800 C948 ) \nC801_=_C806( C801 C806 ) C801_=_C814( C801 C814 ) C801_=_C822( C801 C822 ) C801_=_C823( C801 C823 ) C801_=_C870( C801 C870 ) C801_=_C873( C801 C873 ) \nC801_=_C878( C801 C878 ) C801_=_C880( C801 C880 ) C801_=_C887( C801 C887 ) C801_=_C890( C801 C890 ) C801_=_C892( C801 C892 ) C801_=_C902( C801 C902 ) \nC801_=_C905( C801 C905 ) C801_=_C907( C801 C907 ) C801_=_C909( C801 C909 ) C801_=_C910( C801 C910 ) C801_=_C911( C801 C911 ) C801_=_C913( C801 C913 ) \nC801_=_C919(</w:t>
      </w:r>
    </w:p>
    <w:p>
      <w:pPr>
        <w:pStyle w:val="PreformattedText"/>
        <w:bidi w:val="0"/>
        <w:spacing w:before="0" w:after="0"/>
        <w:jc w:val="left"/>
        <w:rPr/>
      </w:pPr>
      <w:r>
        <w:rPr/>
        <w:t xml:space="preserve"> </w:t>
      </w:r>
      <w:r>
        <w:rPr/>
        <w:t>C801 C919 ) C801_=_C941( C801 C941 ) C802_=_C820( C802 C820 ) C802_=_C827( C802 C827 ) C802_=_C828( C802 C828 ) C802_=_C830( C802 C830 ) \nC802_=_C834( C802 C834 ) C802_=_C847( C802 C847 ) C802_=_C850( C802 C850 ) C802_=_C854( C802 C854 ) C802_=_C861( C802 C861 ) C802_=_C865( C802 C865 ) \nC802_=_C867( C802 C867 ) C802_=_C871( C802 C871 ) C802_=_C872( C802 C872 ) C802_=_C873( C802 C873 ) C802_=_C874( C802 C874 ) C802_=_C883( C802 C883 ) \nC802_=_C884( C802 C884 ) C802_=_C890( C802 C890 ) C802_=_C907( C802 C907 ) C802_=_C908( C802 C908 ) C802_=_C909( C802 C909 ) C802_=_C910( C802 C910 ) \nC802_=_C912( C802 C912 ) C802_=_C917( C802 C917 ) C802_=_C924( C802 C924 ) C802_=_C925( C802 C925 ) C802_=_C927( C802 C927 ) C802_=_C933( C802 C933 ) \nC802_=_C935( C802 C935 ) C802_=_C943( C802 C943 ) C802_=_C948( C802 C948 ) C803_=_C804( C803 C804 ) C803_=_C807( C803 C807 ) C803_=_C809( C803 C809 ) \nC803_=_C810( C803 C810 ) C803_=_C811( C803 C811 ) C803_=_C815( C803 C815 ) C803_=_C818( C803 C818 ) C803_=_C821( C803 C821 ) C803_=_C830( C803 C830 ) \nC803_=_C835( C803 C835 ) C803_=_C838( C803 C838 ) C803_=_C849( C803 C849 ) C803_=_C858( C803 C858 ) C803_=_C865( C803 C865 ) C803_=_C874( C803 C874 ) \nC803_=_C883( C803 C883 ) C803_=_C888( C803 C888 ) C803_=_C890( C803 C890 ) C803_=_C893( C803 C893 ) C803_=_C894( C803 C894 ) C803_=_C896( C803 C896 ) \nC803_=_C900( C803 C900 ) C803_=_C901( C803 C901 ) C803_=_C902( C803 C902 ) C803_=_C904( C803 C904 ) C803_=_C911( C803 C911 ) C803_=_C913( C803 C913 ) \nC803_=_C917( C803 C917 ) C803_=_C918( C803 C918 ) C803_=_C926( C803 C926 ) C803_=_C927( C803 C927 ) C803_=_C934( C803 C934 ) C803_=_C936( C803 C936 ) \nC803_=_C941( C803 C941 ) C803_=_C942( C803 C942 ) C803_=_C945( C803 C945 ) C803_=_C946( C803 C946 ) C803_=_C947( C803 C947 ) C804_=_C810( C804 C810 ) \nC804_=_C819( C804 C819 ) C804_=_C823( C804 C823 ) C804_=_C831( C804 C831 ) C804_=_C834( C804 C834 ) C804_=_C837( C804 C837 ) C804_=_C839( C804 C839 ) \nC804_=_C841( C804 C841 ) C804_=_C842( C804 C842 ) C804_=_C845( C804 C845 ) C804_=_C846( C804 C846 ) C804_=_C860( C804 C860 ) C804_=_C864( C804 C864 ) \nC804_=_C865( C804 C865 ) C804_=_C874( C804 C874 ) C804_=_C877( C804 C877 ) C804_=_C879( C804 C879 ) C804_=_C884( C804 C884 ) C804_=_C887( C804 C887 ) \nC804_=_C888( C804 C888 ) C804_=_C892( C804 C892 ) C804_=_C899( C804 C899 ) C804_=_C901( C804 C901 ) C804_=_C902( C804 C902 ) C804_=_C906( C804 C906 ) \nC804_=_C911( C804 C911 ) C804_=_C913( C804 C913 ) C804_=_C917( C804 C917 ) C804_=_C918( C804 C918 ) C804_=_C920( C804 C920 ) C804_=_C923( C804 C923 ) \nC804_=_C930( C804 C930 ) C804_=_C931( C804 C931 ) C804_=_C932( C804 C932 ) C804_=_C934( C804 C934 ) C804_=_C935( C804 C935 ) C804_=_C937( C804 C937 ) \nC804_=_C938( C804 C938 ) C804_=_C946( C804 C946 ) C804_=_C947( C804 C947 ) C804_=_C949( C804 C949 ) C805_=_C806( C805 C806 ) C805_=_C819( C805 C819 ) \nC805_=_C824( C805 C824 ) C805_=_C826( C805 C826 ) C805_=_C829( C805 C829 ) C805_=_C830( C805 C830 ) C805_=_C836( C805 C836 ) C805_=_C846( C805 C846 ) \nC805_=_C852( C805 C852 ) C805_=_C854( C805 C854 ) C805_=_C855( C805 C855 ) C805_=_C861( C805 C861 ) C805_=_C863( C805 C863 ) C805_=_C864( C805 C864 ) \nC805_=_C870( C805 C870 ) C805_=_C875( C805 C875 ) C805_=_C876( C805 C876 ) C805_=_C882( C805 C882 ) C805_=_C883( C805 C883 ) C805_=_C885( C805 C885 ) \nC805_=_C888( C805 C888 ) C805_=_C898( C805 C898 ) C805_=_C903( C805 C903 ) C805_=_C909( C805 C909 ) C805_=_C913( C805 C913 ) C805_=_C915( C805 C915 ) \nC805_=_C919( C805 C919 ) C805_=_C922( C805 C922 ) C805_=_C924( C805 C924 ) C805_=_C936( C805 C936 ) C805_=_C940( C805 C940 ) C805_=_C943( C805 C943 ) \nC806_=_C819( C806 C819 ) C806_=_C823( C806 C823 ) C806_=_C824( C806 C824 ) C806_=_C829( C806 C829 ) C806_=_C832( C806 C832 ) C806_=_C833( C806 C833 ) \nC806_=_C847( C806 C847 ) C806_=_C855( C806 C855 ) C806_=_C857( C806 C857 ) C806_=_C858( C806 C858 ) C806_=_C861( C806 C861 ) C806_=_C864( C806 C864 ) \nC806_=_C869( C806 C869 ) C806_=_C875( C806 C875 ) C806_=_C876( C806 C876 ) C806_=_C877( C806 C877 ) C806_=_C880( C806 C880 ) C806_=_C887( C806 C887 ) \nC806_=_C888( C806 C888 ) C806_=_C894( C806 C894 ) C806_=_C896( C806 C896 ) C806_=_C898( C806 C898 ) C806_=_C905( C806 C905 ) C806_=_C909( C806 C909 ) \nC806_=_C910( C806 C910 ) C806_=_C916( C806 C916 ) C806_=_C919( C806 C919 ) C806_=_C930( C806 C930 ) C806_=_C932( C806 C932 ) C806_=_C938( C806 C938 ) \nC806_=_C942( C806 C942 ) C806_=_C949( C806 C949 ) C807_=_C811( C807 C811 ) C807_=_C819( C807 C819 ) C807_=_C824( C807 C824 ) C807_=_C825( C807 C825 ) \nC807_=_C839( C807 C839 ) C807_=_C849( C807 C849 ) C807_=_C851( C807 C851 ) C807_=_C853( C807 C853 ) C807_=_C860( C807 C860 ) C807_=_C866( C807 C866 ) \nC807_=_C867( C807 C867 ) C807_=_C875( C807 C875 ) C807_=_C879( C807 C879 ) C807_=_C889( C807 C889 ) C807_=_C890( C807 C890 ) C807_=_C893( C807 C893 ) \nC807_=_C894( C807 C894 ) C807_=_C897( C807 C897 ) C807_=_C900( C807 C900 ) C807_=_C902( C807 C902 ) C807_=_C906( C807 C906 ) C807_=_C908( C807 C908 ) \nC807_=_C914( C807 C914 ) C807_=_C916( C807 C916 ) C807_=_C917( C807 C917 ) C807_=_C918( C807 C918 ) C807_=_C922( C807 C922 ) C807_=_C923( C807 C923 ) \nC807_=_C925( C807 C925 ) C807_=_C926( C807 C926 ) C807_=_C930( C807 C930 ) C807_=_C935( C807 C935 ) C807_=_C937( C807 C937 ) C807_=_C938( C807 C938 ) \nC807_=_C941( C807 C941 ) C807_=_C947( C807 C947 ) C807_=_C948( C807 C948 ) C808_=_C818( C808 C818 ) C808_=_C820( C808 C820 ) C808_=_C821( C808 C821 ) \nC808_=_C824( C808 C824 ) C808_=_C841( C808 C841 ) C808_=_C842( C808 C842 ) C808_=_C848( C808 C848 ) C808_=_C851( C808 C851 ) C808_=_C852( C808 C852 ) \nC808_=_C858( C808 C858 ) C808_=_C866( C808 C866 ) C808_=_C872( C808 C872 ) C808_=_C877( C808 C877 ) C808_=_C878( C808 C878 ) C808_=_C893( C808 C893 ) \nC808_=_C894( C808 C894 ) C808_=_C897( C808 C897 ) C808_=_C904( C808 C904 ) C808_=_C909( C808 C909 ) C808_=_C910( C808 C910 ) C808_=_C915( C808 C915 ) \nC808_=_C916( C808 C916 ) C808_=_C919( C808 C919 ) C808_=_C920( C808 C920 ) C808_=_C921( C808 C921 ) C808_=_C922( C808 C922 ) C808_=_C923( C808 C923 ) \nC808_=_C924( C808 C924 ) C808_=_C925( C808 C925 ) C808_=_C929( C808 C929 ) C808_=_C931( C808 C931 ) C808_=_C939( C808 C939 ) C808_=_C945( C808 C945 ) \nC808_=_C949( C808 C949 ) C809_=_C810( C809 C810 ) C809_=_C818( C809 C818 ) C809_=_C822( C809 C822 ) C809_=_C830( C809 C830 ) C809_=_C831( C809 C831 ) \nC809_=_C832( C809 C832 ) C809_=_C835( C809 C835 ) C809_=_C838( C809 C838 ) C809_=_C840( C809 C840 ) C809_=_C856( C809 C856 ) C809_=_C866( C809 C866 ) \nC809_=_C871( C809 C871 ) C809_=_C872( C809 C872 ) C809_=_C875( C809 C875 ) C809_=_C878( C809 C878 ) C809_=_C880( C809 C880 ) C809_=_C883( C809 C883 ) \nC809_=_C884( C809 C884 ) C809_=_C885( C809 C885 ) C809_=_C888( C809 C888 ) C809_=_C894( C809 C894 ) C809_=_C896( C809 C896 ) C809_=_C903( C809 C903 ) \nC809_=_C905( C809 C905 ) C809_=_C912( C809 C912 ) C809_=_C913( C809 C913 ) C809_=_C917( C809 C917 ) C809_=_C920( C809 C920 ) C809_=_C921( C809 C921 ) \nC809_=_C924( C809 C924 ) C809_=_C926( C809 C926 ) C809_=_C929( C809 C929 ) C809_=_C932( C809 C932 ) C810_=_C813( C810 C813 ) C810_=_C814( C810 C814 ) \nC810_=_C815( C810 C815 ) C810_=_C817( C810 C817 ) C810_=_C821( C810 C821 ) C810_=_C838( C810 C838 ) C810_=_C839( C810 C839 ) C810_=_C840( C810 C840 ) \nC810_=_C841( C810 C841 ) C810_=_C854( C810 C854 ) C810_=_C863( C810 C863 ) C810_=_C864( C810 C864 ) C810_=_C865( C810 C865 ) C810_=_C871( C810 C871 ) \nC810_=_C877( C810 C877 ) C810_=_C878( C810 C878 ) C810_=_C883( C810 C883 ) C810_=_C884( C810 C884 ) C810_=_C892( C810 C892 ) C810_=_C900( C810 C900 ) \nC810_=_C902( C810 C902 ) C810_=_C904( C810 C904 ) C810_=_C906( C810 C906 ) C810_=_C912( C810 C912 ) C810_=_C923( C810 C923 ) C810_=_C924( C810 C924 ) \nC810_=_C926( C810 C926 ) C810_=_C932( C810 C932 ) C810_=_C933( C810 C933 ) C810_=_C934( C810 C934 ) C810_=_C936( C810 C936 ) C810_=_C938( C810 C938 ) \nC810_=_C939( C810 C939 ) C810_=_C945( C810 C945 ) C810_=_C947( C810 C947 ) C811_=_C817( C811 C817 ) C811_=_C834( C811 C834 ) C811_=_C849( C811 C849 ) \nC811_=_C851( C811 C851 ) C811_=_C860( C811 C860 ) C811_=_C862( C811 C862 ) C811_=_C865( C811 C865 ) C811_=_C875( C811 C875 ) C811_=_C878( C811 C878 ) \nC811_=_C879( C811 C879 ) C811_=_C882( C811 C882 ) C811_=_C890( C811 C890 ) C811_=_C891( C811 C891 ) C811_=_C893( C811 C893 ) C811_=_C894( C811 C894 ) \nC811_=_C897( C811 C897 ) C811_=_C899( C811 C899 ) C811_=_C900( C811 C900 ) C811_=_C902( C811 C902 ) C811_=_C903( C811 C903 ) C811_=_C905( C811 C905 ) \nC811_=_C907( C811 C907 ) C811_=_C908( C811 C908 ) C811_=_C909( C811 C909 ) C811_=_C914( C811 C914 ) C811_=_C916( C811 C916 ) C811_=_C917( C811 C917 ) \nC811_=_C918( C811 C918 ) C811_=_C925( C811 C925 ) C811_=_C926( C811 C926 ) C811_=_C929( C811 C929 ) C811_=_C930( C811 C930 ) C811_=_C932( C811 C932 ) \nC811_=_C939( C811 C939 ) C811_=_C941( C811 C941 ) C811_=_C943( C811 C943 ) C811_=_C945( C811 C945 ) C811_=_C948( C811 C948 ) C812_=_C813( C812 C813 ) \nC812_=_C814( C812 C814 ) C812_=_C815( C812 C815 ) C812_=_C816( C812 C816 ) C812_=_C817( C812 C817 ) C812_=_C828( C812 C828 ) C812_=_C832( C812 C832 ) \nC812_=_C833( C812 C833 ) C812_=_C839( C812 C839 ) C812_=_C846( C812 C846 ) C812_=_C853( C812 C853 ) C812_=_C854( C812 C854 ) C812_=_C856( C812 C856 ) \nC812_=_C870( C812 C870 ) C812_=_C872( C812 C872 ) C812_=_C876( C812 C876 ) C812_=_C877( C812 C877 ) C812_=_C884( C812 C884 ) C812_=_C886( C812 C886 ) \nC812_=_C889( C812 C889 ) C812_=_C890( C812 C890 ) C812_=_C891( C812 C891 ) C812_=_C892( C812 C892 ) C812_=_C900( C812 C900 ) C812_=_C907( C812 C907 ) \nC812_=_C912( C812 C912 ) C812_=_C920( C812 C920 ) C812_=_C921( C812 C921 ) C812_=_C926( C812 C926 ) C812_=_C927( C812 C927 ) C812_=_C930( C812 C930 ) \nC812_=_C935( C812 C935 ) C812_=_C936( C812 C936 ) C812_=_C941( C812 C941 ) C812_=_C942( C812 C942 ) C812_=_C944( C812 C944 ) C812_=_C948( C812 C948 ) \nC812_=_C949( C812 C949 ) C813_=_C814(</w:t>
      </w:r>
    </w:p>
    <w:p>
      <w:pPr>
        <w:pStyle w:val="PreformattedText"/>
        <w:bidi w:val="0"/>
        <w:spacing w:before="0" w:after="0"/>
        <w:jc w:val="left"/>
        <w:rPr/>
      </w:pPr>
      <w:r>
        <w:rPr/>
        <w:t xml:space="preserve"> </w:t>
      </w:r>
      <w:r>
        <w:rPr/>
        <w:t>C813 C814 ) C813_=_C815( C813 C815 ) C813_=_C816( C813 C816 ) C813_=_C817( C813 C817 ) C813_=_C821( C813 C821 ) \nC813_=_C824( C813 C824 ) C813_=_C832( C813 C832 ) C813_=_C835( C813 C835 ) C813_=_C839( C813 C839 ) C813_=_C840( C813 C840 ) C813_=_C841( C813 C841 ) \nC813_=_C845( C813 C845 ) C813_=_C854( C813 C854 ) C813_=_C855( C813 C855 ) C813_=_C856( C813 C856 ) C813_=_C864( C813 C864 ) C813_=_C868( C813 C868 ) \nC813_=_C874( C813 C874 ) C813_=_C875( C813 C875 ) C813_=_C892( C813 C892 ) C813_=_C897( C813 C897 ) C813_=_C901( C813 C901 ) C813_=_C902( C813 C902 ) \nC813_=_C904( C813 C904 ) C813_=_C921( C813 C921 ) C813_=_C923( C813 C923 ) C813_=_C924( C813 C924 ) C813_=_C926( C813 C926 ) C813_=_C927( C813 C927 ) \nC813_=_C935( C813 C935 ) C813_=_C936( C813 C936 ) C813_=_C939( C813 C939 ) C814_=_C815( C814 C815 ) C814_=_C816( C814 C816 ) C814_=_C817( C814 C817 ) \nC814_=_C837( C814 C837 ) C814_=_C839( C814 C839 ) C814_=_C855( C814 C855 ) C814_=_C856( C814 C856 ) C814_=_C870( C814 C870 ) C814_=_C878( C814 C878 ) \nC814_=_C880( C814 C880 ) C814_=_C882( C814 C882 ) C814_=_C885( C814 C885 ) C814_=_C890( C814 C890 ) C814_=_C893( C814 C893 ) C814_=_C894( C814 C894 ) \nC814_=_C896( C814 C896 ) C814_=_C897( C814 C897 ) C814_=_C902( C814 C902 ) C814_=_C904( C814 C904 ) C814_=_C914( C814 C914 ) C814_=_C918( C814 C918 ) \nC814_=_C926( C814 C926 ) C814_=_C927( C814 C927 ) C814_=_C931( C814 C931 ) C814_=_C932( C814 C932 ) C814_=_C933( C814 C933 ) C814_=_C935( C814 C935 ) \nC814_=_C936( C814 C936 ) C814_=_C939( C814 C939 ) C815_=_C816( C815 C816 ) C815_=_C817( C815 C817 ) C815_=_C821( C815 C821 ) C815_=_C826( C815 C826 ) \nC815_=_C846( C815 C846 ) C815_=_C853( C815 C853 ) C815_=_C854( C815 C854 ) C815_=_C858( C815 C858 ) C815_=_C862( C815 C862 ) C815_=_C865( C815 C865 ) \nC815_=_C868( C815 C868 ) C815_=_C871( C815 C871 ) C815_=_C872( C815 C872 ) C815_=_C876( C815 C876 ) C815_=_C883( C815 C883 ) C815_=_C884( C815 C884 ) \nC815_=_C885( C815 C885 ) C815_=_C902( C815 C902 ) C815_=_C904( C815 C904 ) C815_=_C912( C815 C912 ) C815_=_C914( C815 C914 ) C815_=_C920( C815 C920 ) \nC815_=_C922( C815 C922 ) C815_=_C923( C815 C923 ) C815_=_C926( C815 C926 ) C815_=_C927( C815 C927 ) C815_=_C934( C815 C934 ) C815_=_C935( C815 C935 ) \nC815_=_C940( C815 C940 ) C815_=_C944( C815 C944 ) C815_=_C945( C815 C945 ) C815_=_C949( C815 C949 ) C816_=_C817( C816 C817 ) C816_=_C819( C816 C819 ) \nC816_=_C820( C816 C820 ) C816_=_C821( C816 C821 ) C816_=_C836( C816 C836 ) C816_=_C837( C816 C837 ) C816_=_C840( C816 C840 ) C816_=_C847( C816 C847 ) \nC816_=_C849( C816 C849 ) C816_=_C850( C816 C850 ) C816_=_C855( C816 C855 ) C816_=_C857( C816 C857 ) C816_=_C858( C816 C858 ) C816_=_C860( C816 C860 ) \nC816_=_C861( C816 C861 ) C816_=_C863( C816 C863 ) C816_=_C869( C816 C869 ) C816_=_C871( C816 C871 ) C816_=_C872( C816 C872 ) C816_=_C878( C816 C878 ) \nC816_=_C886( C816 C886 ) C816_=_C888( C816 C888 ) C816_=_C897( C816 C897 ) C816_=_C898( C816 C898 ) C816_=_C903( C816 C903 ) C816_=_C908( C816 C908 ) \nC816_=_C910( C816 C910 ) C816_=_C912( C816 C912 ) C816_=_C925( C816 C925 ) C816_=_C927( C816 C927 ) C816_=_C931( C816 C931 ) C816_=_C933( C816 C933 ) \nC816_=_C940( C816 C940 ) C816_=_C943( C816 C943 ) C816_=_C945( C816 C945 ) C816_=_C946( C816 C946 ) C817_=_C818( C817 C818 ) C817_=_C823( C817 C823 ) \nC817_=_C829( C817 C829 ) C817_=_C836( C817 C836 ) C817_=_C838( C817 C838 ) C817_=_C840( C817 C840 ) C817_=_C841( C817 C841 ) C817_=_C847( C817 C847 ) \nC817_=_C850( C817 C850 ) C817_=_C855( C817 C855 ) C817_=_C862( C817 C862 ) C817_=_C863( C817 C863 ) C817_=_C865( C817 C865 ) C817_=_C866( C817 C866 ) \nC817_=_C871( C817 C871 ) C817_=_C876( C817 C876 ) C817_=_C877( C817 C877 ) C817_=_C891( C817 C891 ) C817_=_C899( C817 C899 ) C817_=_C905( C817 C905 ) \nC817_=_C906( C817 C906 ) C817_=_C908( C817 C908 ) C817_=_C915( C817 C915 ) C817_=_C927( C817 C927 ) C817_=_C930( C817 C930 ) C817_=_C931( C817 C931 ) \nC817_=_C934( C817 C934 ) C817_=_C937( C817 C937 ) C817_=_C938( C817 C938 ) C817_=_C939( C817 C939 ) C817_=_C945( C817 C945 ) C817_=_C946( C817 C946 ) \nC818_=_C819( C818 C819 ) C818_=_C820( C818 C820 ) C818_=_C829( C818 C829 ) C818_=_C835( C818 C835 ) C818_=_C836( C818 C836 ) C818_=_C838( C818 C838 ) \nC818_=_C842( C818 C842 ) C818_=_C855( C818 C855 ) C818_=_C864( C818 C864 ) C818_=_C867( C818 C867 ) C818_=_C873( C818 C873 ) C818_=_C874( C818 C874 ) \nC818_=_C880( C818 C880 ) C818_=_C883( C818 C883 ) C818_=_C893( C818 C893 ) C818_=_C899( C818 C899 ) C818_=_C905( C818 C905 ) C818_=_C908( C818 C908 ) \nC818_=_C913( C818 C913 ) C818_=_C915( C818 C915 ) C818_=_C916( C818 C916 ) C818_=_C924( C818 C924 ) C818_=_C928( C818 C928 ) C818_=_C929( C818 C929 ) \nC818_=_C934( C818 C934 ) C818_=_C936( C818 C936 ) C818_=_C937( C818 C937 ) C818_=_C939( C818 C939 ) C818_=_C941( C818 C941 ) C818_=_C949( C818 C949 ) \nC819_=_C824( C819 C824 ) C819_=_C825( C819 C825 ) C819_=_C831( C819 C831 ) C819_=_C832( C819 C832 ) C819_=_C833( C819 C833 ) C819_=_C834( C819 C834 ) \nC819_=_C836( C819 C836 ) C819_=_C841( C819 C841 ) C819_=_C846( C819 C846 ) C819_=_C847( C819 C847 ) C819_=_C849( C819 C849 ) C819_=_C853( C819 C853 ) \nC819_=_C854( C819 C854 ) C819_=_C860( C819 C860 ) C819_=_C861( C819 C861 ) C819_=_C875( C819 C875 ) C819_=_C876( C819 C876 ) C819_=_C880( C819 C880 ) \nC819_=_C885( C819 C885 ) C819_=_C886( C819 C886 ) C819_=_C887( C819 C887 ) C819_=_C888( C819 C888 ) C819_=_C889( C819 C889 ) C819_=_C893( C819 C893 ) \nC819_=_C897( C819 C897 ) C819_=_C899( C819 C899 ) C819_=_C900( C819 C900 ) C819_=_C901( C819 C901 ) C819_=_C908( C819 C908 ) C819_=_C916( C819 C916 ) \nC819_=_C917( C819 C917 ) C819_=_C923( C819 C923 ) C819_=_C928( C819 C928 ) C819_=_C930( C819 C930 ) C819_=_C934( C819 C934 ) C819_=_C937( C819 C937 ) \nC819_=_C938( C819 C938 ) C819_=_C946( C819 C946 ) C820_=_C822( C820 C822 ) C820_=_C829( C820 C829 ) C820_=_C830( C820 C830 ) C820_=_C831( C820 C831 ) \nC820_=_C837( C820 C837 ) C820_=_C838( C820 C838 ) C820_=_C841( C820 C841 ) C820_=_C842( C820 C842 ) C820_=_C857( C820 C857 ) C820_=_C858( C820 C858 ) \nC820_=_C862( C820 C862 ) C820_=_C863( C820 C863 ) C820_=_C866( C820 C866 ) C820_=_C869( C820 C869 ) C820_=_C877( C820 C877 ) C820_=_C878( C820 C878 ) \nC820_=_C879( C820 C879 ) C820_=_C882( C820 C882 ) C820_=_C885( C820 C885 ) C820_=_C888( C820 C888 ) C820_=_C891( C820 C891 ) C820_=_C893( C820 C893 ) \nC820_=_C901( C820 C901 ) C820_=_C906( C820 C906 ) C820_=_C909( C820 C909 ) C820_=_C910( C820 C910 ) C820_=_C911( C820 C911 ) C820_=_C916( C820 C916 ) \nC820_=_C917( C820 C917 ) C820_=_C919( C820 C919 ) C820_=_C921( C820 C921 ) C820_=_C929( C820 C929 ) C820_=_C931( C820 C931 ) C820_=_C937( C820 C937 ) \nC820_=_C938( C820 C938 ) C820_=_C942( C820 C942 ) C820_=_C943( C820 C943 ) C820_=_C948( C820 C948 ) C820_=_C949( C820 C949 ) C821_=_C822( C821 C822 ) \nC821_=_C824( C821 C824 ) C821_=_C842( C821 C842 ) C821_=_C845( C821 C845 ) C821_=_C855( C821 C855 ) C821_=_C865( C821 C865 ) C821_=_C871( C821 C871 ) \nC821_=_C872( C821 C872 ) C821_=_C875( C821 C875 ) C821_=_C879( C821 C879 ) C821_=_C882( C821 C882 ) C821_=_C883( C821 C883 ) C821_=_C893( C821 C893 ) \nC821_=_C897( C821 C897 ) C821_=_C903( C821 C903 ) C821_=_C912( C821 C912 ) C821_=_C915( C821 C915 ) C821_=_C920( C821 C920 ) C821_=_C921( C821 C921 ) \nC821_=_C925( C821 C925 ) C821_=_C926( C821 C926 ) C821_=_C927( C821 C927 ) C821_=_C931( C821 C931 ) C821_=_C932( C821 C932 ) C821_=_C934( C821 C934 ) \nC821_=_C935( C821 C935 ) C821_=_C939( C821 C939 ) C821_=_C940( C821 C940 ) C821_=_C945( C821 C945 ) C821_=_C946( C821 C946 ) C821_=_C949( C821 C949 ) \nC822_=_C829( C822 C829 ) C822_=_C830( C822 C830 ) C822_=_C831( C822 C831 ) C822_=_C834( C822 C834 ) C822_=_C856( C822 C856 ) C822_=_C859( C822 C859 ) \nC822_=_C868( C822 C868 ) C822_=_C872( C822 C872 ) C822_=_C874( C822 C874 ) C822_=_C877( C822 C877 ) C822_=_C879( C822 C879 ) C822_=_C880( C822 C880 ) \nC822_=_C882( C822 C882 ) C822_=_C883( C822 C883 ) C822_=_C888( C822 C888 ) C822_=_C892( C822 C892 ) C822_=_C894( C822 C894 ) C822_=_C902( C822 C902 ) \nC822_=_C907( C822 C907 ) C822_=_C908( C822 C908 ) C822_=_C911( C822 C911 ) C822_=_C913( C822 C913 ) C822_=_C917( C822 C917 ) C822_=_C920( C822 C920 ) \nC822_=_C921( C822 C921 ) C822_=_C922( C822 C922 ) C822_=_C925( C822 C925 ) C822_=_C926( C822 C926 ) C822_=_C927( C822 C927 ) C822_=_C934( C822 C934 ) \nC822_=_C944( C822 C944 ) C822_=_C946( C822 C946 ) C822_=_C949( C822 C949 ) C823_=_C827( C823 C827 ) C823_=_C832( C823 C832 ) C823_=_C835( C823 C835 ) \nC823_=_C836( C823 C836 ) C823_=_C837( C823 C837 ) C823_=_C840( C823 C840 ) C823_=_C845( C823 C845 ) C823_=_C846( C823 C846 ) C823_=_C852( C823 C852 ) \nC823_=_C863( C823 C863 ) C823_=_C864( C823 C864 ) C823_=_C867( C823 C867 ) C823_=_C873( C823 C873 ) C823_=_C874( C823 C874 ) C823_=_C876( C823 C876 ) \nC823_=_C877( C823 C877 ) C823_=_C884( C823 C884 ) C823_=_C887( C823 C887 ) C823_=_C891( C823 C891 ) C823_=_C901( C823 C901 ) C823_=_C902( C823 C902 ) \nC823_=_C905( C823 C905 ) C823_=_C906( C823 C906 ) C823_=_C911( C823 C911 ) C823_=_C913( C823 C913 ) C823_=_C920( C823 C920 ) C823_=_C924( C823 C924 ) \nC823_=_C927( C823 C927 ) C823_=_C928( C823 C928 ) C823_=_C930( C823 C930 ) C823_=_C933( C823 C933 ) C823_=_C940( C823 C940 ) C823_=_C944( C823 C944 ) \nC823_=_C946( C823 C946 ) C823_=_C948( C823 C948 ) C824_=_C829( C824 C829 ) C824_=_C830( C824 C830 ) C824_=_C832( C824 C832 ) C824_=_C833( C824 C833 ) \nC824_=_C842( C824 C842 ) C824_=_C847( C824 C847 ) C824_=_C848( C824 C848 ) C824_=_C851( C824 C851 ) C824_=_C852( C824 C852 ) C824_=_C855( C824 C855 ) \nC824_=_C864( C824 C864 ) C824_=_C869( C824 C869 ) C824_=_C875( C824 C875 ) C824_=_C876( C824 C876 ) C824_=_C887( C824 C887 ) C824_=_C888( C824 C888 ) \nC824_=_C897( C824 C897 ) C824_=_C905( C824 C905 ) C824_=_C906( C824 C906 ) C824_=_C907( C824 C907 ) C824_=_C915( C824 C915 ) C824_=_C916( C824 C916 ) \nC824_=_C921( C824 C921 ) C824_=_C922( C824 C922 ) C824_=_C923(</w:t>
      </w:r>
    </w:p>
    <w:p>
      <w:pPr>
        <w:pStyle w:val="PreformattedText"/>
        <w:bidi w:val="0"/>
        <w:spacing w:before="0" w:after="0"/>
        <w:jc w:val="left"/>
        <w:rPr/>
      </w:pPr>
      <w:r>
        <w:rPr/>
        <w:t xml:space="preserve"> </w:t>
      </w:r>
      <w:r>
        <w:rPr/>
        <w:t>C824 C923 ) C824_=_C928( C824 C928 ) C824_=_C930( C824 C930 ) C824_=_C931( C824 C931 ) \nC824_=_C936( C824 C936 ) C824_=_C938( C824 C938 ) C824_=_C941( C824 C941 ) C824_=_C943( C824 C943 ) C824_=_C946( C824 C946 ) C824_=_C947( C824 C947 ) \nC824_=_C948( C824 C948 ) C825_=_C826( C825 C826 ) C825_=_C842( C825 C842 ) C825_=_C848( C825 C848 ) C825_=_C853( C825 C853 ) C825_=_C857( C825 C857 ) \nC825_=_C860( C825 C860 ) C825_=_C865( C825 C865 ) C825_=_C875( C825 C875 ) C825_=_C879( C825 C879 ) C825_=_C882( C825 C882 ) C825_=_C886( C825 C886 ) \nC825_=_C889( C825 C889 ) C825_=_C891( C825 C891 ) C825_=_C893( C825 C893 ) C825_=_C897( C825 C897 ) C825_=_C899( C825 C899 ) C825_=_C900( C825 C900 ) \nC825_=_C904( C825 C904 ) C825_=_C911( C825 C911 ) C825_=_C921( C825 C921 ) C825_=_C923( C825 C923 ) C825_=_C927( C825 C927 ) C825_=_C929( C825 C929 ) \nC825_=_C932( C825 C932 ) C825_=_C936( C825 C936 ) C825_=_C937( C825 C937 ) C825_=_C941( C825 C941 ) C825_=_C943( C825 C943 ) C825_=_C947( C825 C947 ) \nC826_=_C828( C826 C828 ) C826_=_C831( C826 C831 ) C826_=_C835( C826 C835 ) C826_=_C836( C826 C836 ) C826_=_C839( C826 C839 ) C826_=_C842( C826 C842 ) \nC826_=_C847( C826 C847 ) C826_=_C849( C826 C849 ) C826_=_C850( C826 C850 ) C826_=_C851( C826 C851 ) C826_=_C858( C826 C858 ) C826_=_C861( C826 C861 ) \nC826_=_C862( C826 C862 ) C826_=_C879( C826 C879 ) C826_=_C880( C826 C880 ) C826_=_C882( C826 C882 ) C826_=_C883( C826 C883 ) C826_=_C888( C826 C888 ) \nC826_=_C892( C826 C892 ) C826_=_C898( C826 C898 ) C826_=_C900( C826 C900 ) C826_=_C908( C826 C908 ) C826_=_C915( C826 C915 ) C826_=_C917( C826 C917 ) \nC826_=_C922( C826 C922 ) C826_=_C923( C826 C923 ) C826_=_C924( C826 C924 ) C826_=_C929( C826 C929 ) C826_=_C930( C826 C930 ) C826_=_C940( C826 C940 ) \nC826_=_C941( C826 C941 ) C826_=_C947( C826 C947 ) C827_=_C828( C827 C828 ) C827_=_C830( C827 C830 ) C827_=_C832( C827 C832 ) C827_=_C835( C827 C835 ) \nC827_=_C836( C827 C836 ) C827_=_C837( C827 C837 ) C827_=_C840( C827 C840 ) C827_=_C847( C827 C847 ) C827_=_C852( C827 C852 ) C827_=_C863( C827 C863 ) \nC827_=_C864( C827 C864 ) C827_=_C867( C827 C867 ) C827_=_C868( C827 C868 ) C827_=_C873( C827 C873 ) C827_=_C876( C827 C876 ) C827_=_C878( C827 C878 ) \nC827_=_C887( C827 C887 ) C827_=_C889( C827 C889 ) C827_=_C890( C827 C890 ) C827_=_C891( C827 C891 ) C827_=_C898( C827 C898 ) C827_=_C900( C827 C900 ) \nC827_=_C901( C827 C901 ) C827_=_C907( C827 C907 ) C827_=_C912( C827 C912 ) C827_=_C913( C827 C913 ) C827_=_C920( C827 C920 ) C827_=_C924( C827 C924 ) \nC827_=_C928( C827 C928 ) C827_=_C933( C827 C933 ) C827_=_C935( C827 C935 ) C827_=_C937( C827 C937 ) C827_=_C940( C827 C940 ) C827_=_C944( C827 C944 ) \nC827_=_C948( C827 C948 ) C828_=_C829( C828 C829 ) C828_=_C830( C828 C830 ) C828_=_C831( C828 C831 ) C828_=_C832( C828 C832 ) C828_=_C833( C828 C833 ) \nC828_=_C836( C828 C836 ) C828_=_C849( C828 C849 ) C828_=_C850( C828 C850 ) C828_=_C853( C828 C853 ) C828_=_C854( C828 C854 ) C828_=_C862( C828 C862 ) \nC828_=_C869( C828 C869 ) C828_=_C879( C828 C879 ) C828_=_C880( C828 C880 ) C828_=_C886( C828 C886 ) C828_=_C891( C828 C891 ) C828_=_C892( C828 C892 ) \nC828_=_C898( C828 C898 ) C828_=_C900( C828 C900 ) C828_=_C907( C828 C907 ) C828_=_C920( C828 C920 ) C828_=_C921( C828 C921 ) C828_=_C922( C828 C922 ) \nC828_=_C923( C828 C923 ) C828_=_C924( C828 C924 ) C828_=_C925( C828 C925 ) C828_=_C930( C828 C930 ) C828_=_C931( C828 C931 ) C828_=_C935( C828 C935 ) \nC828_=_C937( C828 C937 ) C828_=_C949( C828 C949 ) C829_=_C830( C829 C830 ) C829_=_C831( C829 C831 ) C829_=_C835( C829 C835 ) C829_=_C836( C829 C836 ) \nC829_=_C838( C829 C838 ) C829_=_C850( C829 C850 ) C829_=_C852( C829 C852 ) C829_=_C853( C829 C853 ) C829_=_C855( C829 C855 ) C829_=_C858( C829 C858 ) \nC829_=_C861( C829 C861 ) C829_=_C862( C829 C862 ) C829_=_C864( C829 C864 ) C829_=_C866( C829 C866 ) C829_=_C877( C829 C877 ) C829_=_C882( C829 C882 ) \nC829_=_C886( C829 C886 ) C829_=_C888( C829 C888 ) C829_=_C891( C829 C891 ) C829_=_C896( C829 C896 ) C829_=_C905( C829 C905 ) C829_=_C911( C829 C911 ) \nC829_=_C915( C829 C915 ) C829_=_C917( C829 C917 ) C829_=_C925( C829 C925 ) C829_=_C928( C829 C928 ) C829_=_C930( C829 C930 ) C829_=_C936( C829 C936 ) \nC829_=_C937( C829 C937 ) C829_=_C944( C829 C944 ) C829_=_C949( C829 C949 ) C830_=_C831( C830 C831 ) C830_=_C832( C830 C832 ) C830_=_C847( C830 C847 ) \nC830_=_C852( C830 C852 ) C830_=_C857( C830 C857 ) C830_=_C858( C830 C858 ) C830_=_C859( C830 C859 ) C830_=_C864( C830 C864 ) C830_=_C867( C830 C867 ) \nC830_=_C875( C830 C875 ) C830_=_C882( C830 C882 ) C830_=_C885( C830 C885 ) C830_=_C888( C830 C888 ) C830_=_C890( C830 C890 ) C830_=_C896( C830 C896 ) \nC830_=_C898( C830 C898 ) C830_=_C900( C830 C900 ) C830_=_C905( C830 C905 ) C830_=_C906( C830 C906 ) C830_=_C911( C830 C911 ) C830_=_C912( C830 C912 ) \nC830_=_C921( C830 C921 ) C830_=_C927( C830 C927 ) C830_=_C933( C830 C933 ) C830_=_C934( C830 C934 ) C830_=_C935( C830 C935 ) C830_=_C936( C830 C936 ) \nC830_=_C945( C830 C945 ) C831_=_C832( C831 C832 ) C831_=_C836( C831 C836 ) C831_=_C840( C831 C840 ) C831_=_C846( C831 C846 ) C831_=_C856( C831 C856 ) \nC831_=_C857( C831 C857 ) C831_=_C859( C831 C859 ) C831_=_C866( C831 C866 ) C831_=_C875( C831 C875 ) C831_=_C879( C831 C879 ) C831_=_C880( C831 C880 ) \nC831_=_C882( C831 C882 ) C831_=_C884( C831 C884 ) C831_=_C888( C831 C888 ) C831_=_C889( C831 C889 ) C831_=_C892( C831 C892 ) C831_=_C896( C831 C896 ) \nC831_=_C898( C831 C898 ) C831_=_C899( C831 C899 ) C831_=_C901( C831 C901 ) C831_=_C903( C831 C903 ) C831_=_C905( C831 C905 ) C831_=_C911( C831 C911 ) \nC831_=_C917( C831 C917 ) C831_=_C923( C831 C923 ) C831_=_C930( C831 C930 ) C831_=_C931( C831 C931 ) C831_=_C934( C831 C934 ) C831_=_C937( C831 C937 ) \nC831_=_C944( C831 C944 ) C832_=_C833( C832 C833 ) C832_=_C836( C832 C836 ) C832_=_C837( C832 C837 ) C832_=_C847( C832 C847 ) C832_=_C852( C832 C852 ) \nC832_=_C870( C832 C870 ) C832_=_C872( C832 C872 ) C832_=_C874( C832 C874 ) C832_=_C876( C832 C876 ) C832_=_C885( C832 C885 ) C832_=_C887( C832 C887 ) \nC832_=_C888( C832 C888 ) C832_=_C889( C832 C889 ) C832_=_C912( C832 C912 ) C832_=_C916( C832 C916 ) C832_=_C923( C832 C923 ) C832_=_C925( C832 C925 ) \nC832_=_C927( C832 C927 ) C832_=_C930( C832 C930 ) C832_=_C939( C832 C939 ) C832_=_C940( C832 C940 ) C833_=_C847( C833 C847 ) C833_=_C849( C833 C849 ) \nC833_=_C850( C833 C850 ) C833_=_C859( C833 C859 ) C833_=_C868( C833 C868 ) C833_=_C869( C833 C869 ) C833_=_C870( C833 C870 ) C833_=_C872( C833 C872 ) \nC833_=_C873( C833 C873 ) C833_=_C876( C833 C876 ) C833_=_C887( C833 C887 ) C833_=_C888( C833 C888 ) C833_=_C889( C833 C889 ) C833_=_C896( C833 C896 ) \nC833_=_C916( C833 C916 ) C833_=_C917( C833 C917 ) C833_=_C918( C833 C918 ) C833_=_C919( C833 C919 ) C833_=_C922( C833 C922 ) C833_=_C926( C833 C926 ) \nC833_=_C927( C833 C927 ) C833_=_C930( C833 C930 ) C833_=_C931( C833 C931 ) C833_=_C942( C833 C942 ) C833_=_C944( C833 C944 ) C833_=_C946( C833 C946 ) \nC834_=_C841( C834 C841 ) C834_=_C845( C834 C845 ) C834_=_C850( C834 C850 ) C834_=_C854( C834 C854 ) C834_=_C861( C834 C861 ) C834_=_C864( C834 C864 ) \nC834_=_C868( C834 C868 ) C834_=_C872( C834 C872 ) C834_=_C874( C834 C874 ) C834_=_C877( C834 C877 ) C834_=_C883( C834 C883 ) C834_=_C888( C834 C888 ) \nC834_=_C890( C834 C890 ) C834_=_C891( C834 C891 ) C834_=_C892( C834 C892 ) C834_=_C893( C834 C893 ) C834_=_C907( C834 C907 ) C834_=_C908( C834 C908 ) \nC834_=_C909( C834 C909 ) C834_=_C916( C834 C916 ) C834_=_C920( C834 C920 ) C834_=_C927( C834 C927 ) C834_=_C929( C834 C929 ) C834_=_C933( C834 C933 ) \nC834_=_C934( C834 C934 ) C834_=_C935( C834 C935 ) C834_=_C938( C834 C938 ) C834_=_C948( C834 C948 ) C834_=_C949( C834 C949 ) C835_=_C836( C835 C836 ) \nC835_=_C838( C835 C838 ) C835_=_C839( C835 C839 ) C835_=_C840( C835 C840 ) C835_=_C847( C835 C847 ) C835_=_C852( C835 C852 ) C835_=_C857( C835 C857 ) \nC835_=_C863( C835 C863 ) C835_=_C866( C835 C866 ) C835_=_C867( C835 C867 ) C835_=_C874( C835 C874 ) C835_=_C904( C835 C904 ) C835_=_C913( C835 C913 ) \nC835_=_C914( C835 C914 ) C835_=_C917( C835 C917 ) C835_=_C919( C835 C919 ) C835_=_C923( C835 C923 ) C835_=_C924( C835 C924 ) C835_=_C926( C835 C926 ) \nC835_=_C928( C835 C928 ) C835_=_C939( C835 C939 ) C835_=_C941( C835 C941 ) C835_=_C944( C835 C944 ) C835_=_C947( C835 C947 ) C836_=_C838( C836 C838 ) \nC836_=_C846( C836 C846 ) C836_=_C849( C836 C849 ) C836_=_C855( C836 C855 ) C836_=_C860( C836 C860 ) C836_=_C861( C836 C861 ) C836_=_C863( C836 C863 ) \nC836_=_C867( C836 C867 ) C836_=_C876( C836 C876 ) C836_=_C878( C836 C878 ) C836_=_C879( C836 C879 ) C836_=_C880( C836 C880 ) C836_=_C886( C836 C886 ) \nC836_=_C889( C836 C889 ) C836_=_C891( C836 C891 ) C836_=_C892( C836 C892 ) C836_=_C897( C836 C897 ) C836_=_C898( C836 C898 ) C836_=_C900( C836 C900 ) \nC836_=_C901( C836 C901 ) C836_=_C903( C836 C903 ) C836_=_C905( C836 C905 ) C836_=_C912( C836 C912 ) C836_=_C913( C836 C913 ) C836_=_C915( C836 C915 ) \nC836_=_C922( C836 C922 ) C836_=_C923( C836 C923 ) C836_=_C924( C836 C924 ) C836_=_C925( C836 C925 ) C836_=_C930( C836 C930 ) C836_=_C937( C836 C937 ) \nC836_=_C944( C836 C944 ) C836_=_C946( C836 C946 ) C837_=_C838( C837 C838 ) C837_=_C840( C837 C840 ) C837_=_C842( C837 C842 ) C837_=_C847( C837 C847 ) \nC837_=_C848( C837 C848 ) C837_=_C850( C837 C850 ) C837_=_C852( C837 C852 ) C837_=_C855( C837 C855 ) C837_=_C858( C837 C858 ) C837_=_C861( C837 C861 ) \nC837_=_C865( C837 C865 ) C837_=_C870( C837 C870 ) C837_=_C876( C837 C876 ) C837_=_C879( C837 C879 ) C837_=_C883( C837 C883 ) C837_=_C884( C837 C884 ) \nC837_=_C885( C837 C885 ) C837_=_C887( C837 C887 ) C837_=_C890( C837 C890 ) C837_=_C891( C837 C891 ) C837_=_C894( C837 C894 ) C837_=_C901( C837 C901 ) \nC837_=_C903( C837 C903 ) C837_=_C910( C837 C910 ) C837_=_C913( C837 C913 ) C837_=_C919( C837 C919 ) C837_=_C931( C837 C931 ) C837_=_C932( C837 C932 ) \nC837_=_C934( C837 C934 ) C837_=_C935( C837 C935 ) C837_=_C936( C837 C936 ) C837_=_C940(</w:t>
      </w:r>
    </w:p>
    <w:p>
      <w:pPr>
        <w:pStyle w:val="PreformattedText"/>
        <w:bidi w:val="0"/>
        <w:spacing w:before="0" w:after="0"/>
        <w:jc w:val="left"/>
        <w:rPr/>
      </w:pPr>
      <w:r>
        <w:rPr/>
        <w:t xml:space="preserve"> </w:t>
      </w:r>
      <w:r>
        <w:rPr/>
        <w:t>C837 C940 ) C837_=_C942( C837 C942 ) C838_=_C840( C838 C840 ) \nC838_=_C841( C838 C841 ) C838_=_C855( C838 C855 ) C838_=_C857( C838 C857 ) C838_=_C862( C838 C862 ) C838_=_C863( C838 C863 ) C838_=_C870( C838 C870 ) \nC838_=_C871( C838 C871 ) C838_=_C874( C838 C874 ) C838_=_C877( C838 C877 ) C838_=_C879( C838 C879 ) C838_=_C880( C838 C880 ) C838_=_C882( C838 C882 ) \nC838_=_C885( C838 C885 ) C838_=_C891( C838 C891 ) C838_=_C904( C838 C904 ) C838_=_C905( C838 C905 ) C838_=_C906( C838 C906 ) C838_=_C910( C838 C910 ) \nC838_=_C913( C838 C913 ) C838_=_C914( C838 C914 ) C838_=_C915( C838 C915 ) C838_=_C919( C838 C919 ) C838_=_C927( C838 C927 ) C838_=_C928( C838 C928 ) \nC838_=_C934( C838 C934 ) C838_=_C935( C838 C935 ) C838_=_C939( C838 C939 ) C838_=_C946( C838 C946 ) C838_=_C948( C838 C948 ) C839_=_C840( C839 C840 ) \nC839_=_C841( C839 C841 ) C839_=_C847( C839 C847 ) C839_=_C852( C839 C852 ) C839_=_C853( C839 C853 ) C839_=_C855( C839 C855 ) C839_=_C864( C839 C864 ) \nC839_=_C870( C839 C870 ) C839_=_C877( C839 C877 ) C839_=_C892( C839 C892 ) C839_=_C902( C839 C902 ) C839_=_C906( C839 C906 ) C839_=_C907( C839 C907 ) \nC839_=_C908( C839 C908 ) C839_=_C917( C839 C917 ) C839_=_C918( C839 C918 ) C839_=_C923( C839 C923 ) C839_=_C926( C839 C926 ) C839_=_C933( C839 C933 ) \nC839_=_C935( C839 C935 ) C839_=_C936( C839 C936 ) C839_=_C941( C839 C941 ) C839_=_C942( C839 C942 ) C839_=_C944( C839 C944 ) C839_=_C947( C839 C947 ) \nC840_=_C841( C840 C841 ) C840_=_C847( C840 C847 ) C840_=_C852( C840 C852 ) C840_=_C855( C840 C855 ) C840_=_C856( C840 C856 ) C840_=_C859( C840 C859 ) \nC840_=_C861( C840 C861 ) C840_=_C863( C840 C863 ) C840_=_C864( C840 C864 ) C840_=_C866( C840 C866 ) C840_=_C871( C840 C871 ) C840_=_C873( C840 C873 ) \nC840_=_C875( C840 C875 ) C840_=_C877( C840 C877 ) C840_=_C887( C840 C887 ) C840_=_C892( C840 C892 ) C840_=_C896( C840 C896 ) C840_=_C903( C840 C903 ) \nC840_=_C905( C840 C905 ) C840_=_C906( C840 C906 ) C840_=_C910( C840 C910 ) C840_=_C913( C840 C913 ) C840_=_C916( C840 C916 ) C840_=_C926( C840 C926 ) \nC840_=_C928( C840 C928 ) C840_=_C933( C840 C933 ) C840_=_C934( C840 C934 ) C840_=_C936( C840 C936 ) C840_=_C942( C840 C942 ) C840_=_C947( C840 C947 ) \nC840_=_C948( C840 C948 ) C841_=_C847( C841 C847 ) C841_=_C850( C841 C850 ) C841_=_C856( C841 C856 ) C841_=_C858( C841 C858 ) C841_=_C860( C841 C860 ) \nC841_=_C862( C841 C862 ) C841_=_C864( C841 C864 ) C841_=_C866( C841 C866 ) C841_=_C871( C841 C871 ) C841_=_C876( C841 C876 ) C841_=_C877( C841 C877 ) \nC841_=_C879( C841 C879 ) C841_=_C882( C841 C882 ) C841_=_C885( C841 C885 ) C841_=_C892( C841 C892 ) C841_=_C893( C841 C893 ) C841_=_C897( C841 C897 ) \nC841_=_C903( C841 C903 ) C841_=_C905( C841 C905 ) C841_=_C906( C841 C906 ) C841_=_C910( C841 C910 ) C841_=_C913( C841 C913 ) C841_=_C925( C841 C925 ) \nC841_=_C931( C841 C931 ) C841_=_C932( C841 C932 ) C841_=_C936( C841 C936 ) C841_=_C938( C841 C938 ) C841_=_C940( C841 C940 ) C841_=_C945( C841 C945 ) \nC841_=_C948( C841 C948 ) C842_=_C848( C842 C848 ) C842_=_C849( C842 C849 ) C842_=_C850( C842 C850 ) C842_=_C851( C842 C851 ) C842_=_C865( C842 C865 ) \nC842_=_C869( C842 C869 ) C842_=_C876( C842 C876 ) C842_=_C878( C842 C878 ) C842_=_C879( C842 C879 ) C842_=_C884( C842 C884 ) C842_=_C886( C842 C886 ) \nC842_=_C887( C842 C887 ) C842_=_C891( C842 C891 ) C842_=_C893( C842 C893 ) C842_=_C900( C842 C900 ) C842_=_C908( C842 C908 ) C842_=_C911( C842 C911 ) \nC842_=_C915( C842 C915 ) C842_=_C916( C842 C916 ) C842_=_C918( C842 C918 ) C842_=_C920( C842 C920 ) C842_=_C921( C842 C921 ) C842_=_C927( C842 C927 ) \nC842_=_C928( C842 C928 ) C842_=_C929( C842 C929 ) C842_=_C931( C842 C931 ) C842_=_C933( C842 C933 ) C842_=_C934( C842 C934 ) C842_=_C935( C842 C935 ) \nC842_=_C941( C842 C941 ) C842_=_C947( C842 C947 ) C842_=_C948( C842 C948 ) C842_=_C949( C842 C949 ) C845_=_C846( C845 C846 ) C845_=_C848( C845 C848 ) \nC845_=_C856( C845 C856 ) C845_=_C862( C845 C862 ) C845_=_C863( C845 C863 ) C845_=_C864( C845 C864 ) C845_=_C869( C845 C869 ) C845_=_C874( C845 C874 ) \nC845_=_C877( C845 C877 ) C845_=_C884( C845 C884 ) C845_=_C888( C845 C888 ) C845_=_C892( C845 C892 ) C845_=_C893( C845 C893 ) C845_=_C899( C845 C899 ) \nC845_=_C901( C845 C901 ) C845_=_C902( C845 C902 ) C845_=_C903( C845 C903 ) C845_=_C911( C845 C911 ) C845_=_C912( C845 C912 ) C845_=_C920( C845 C920 ) \nC845_=_C922( C845 C922 ) C845_=_C924( C845 C924 ) C845_=_C932( C845 C932 ) C845_=_C933( C845 C933 ) C845_=_C935( C845 C935 ) C845_=_C939( C845 C939 ) \nC845_=_C940( C845 C940 ) C845_=_C946( C845 C946 ) C845_=_C949( C845 C949 ) C846_=_C847( C846 C847 ) C846_=_C848( C846 C848 ) C846_=_C852( C846 C852 ) \nC846_=_C853( C846 C853 ) C846_=_C859( C846 C859 ) C846_=_C863( C846 C863 ) C846_=_C874( C846 C874 ) C846_=_C876( C846 C876 ) C846_=_C877( C846 C877 ) \nC846_=_C884( C846 C884 ) C846_=_C890( C846 C890 ) C846_=_C899( C846 C899 ) C846_=_C901( C846 C901 ) C846_=_C902( C846 C902 ) C846_=_C903( C846 C903 ) \nC846_=_C908( C846 C908 ) C846_=_C911( C846 C911 ) C846_=_C913( C846 C913 ) C846_=_C917( C846 C917 ) C846_=_C922( C846 C922 ) C846_=_C930( C846 C930 ) \nC846_=_C934( C846 C934 ) C846_=_C937( C846 C937 ) C846_=_C944( C846 C944 ) C846_=_C949( C846 C949 ) C847_=_C848( C847 C848 ) C847_=_C850( C847 C850 ) \nC847_=_C855( C847 C855 ) C847_=_C861( C847 C861 ) C847_=_C866( C847 C866 ) C847_=_C867( C847 C867 ) C847_=_C871( C847 C871 ) C847_=_C876( C847 C876 ) \nC847_=_C887( C847 C887 ) C847_=_C888( C847 C888 ) C847_=_C890( C847 C890 ) C847_=_C892( C847 C892 ) C847_=_C893( C847 C893 ) C847_=_C908( C847 C908 ) \nC847_=_C910( C847 C910 ) C847_=_C911( C847 C911 ) C847_=_C912( C847 C912 ) C847_=_C916( C847 C916 ) C847_=_C917( C847 C917 ) C847_=_C930( C847 C930 ) \nC847_=_C931( C847 C931 ) C847_=_C933( C847 C933 ) C847_=_C935( C847 C935 ) C847_=_C941( C847 C941 ) C847_=_C944( C847 C944 ) C847_=_C947( C847 C947 ) \nC848_=_C850( C848 C850 ) C848_=_C851( C848 C851 ) C848_=_C852( C848 C852 ) C848_=_C857( C848 C857 ) C848_=_C858( C848 C858 ) C848_=_C862( C848 C862 ) \nC848_=_C863( C848 C863 ) C848_=_C864( C848 C864 ) C848_=_C865( C848 C865 ) C848_=_C869( C848 C869 ) C848_=_C875( C848 C875 ) C848_=_C876( C848 C876 ) \nC848_=_C883( C848 C883 ) C848_=_C886( C848 C886 ) C848_=_C888( C848 C888 ) C848_=_C890( C848 C890 ) C848_=_C894( C848 C894 ) C848_=_C897( C848 C897 ) \nC848_=_C898( C848 C898 ) C848_=_C902( C848 C902 ) C848_=_C903( C848 C903 ) C848_=_C908( C848 C908 ) C848_=_C910( C848 C910 ) C848_=_C911( C848 C911 ) \nC848_=_C913( C848 C913 ) C848_=_C921( C848 C921 ) C848_=_C922( C848 C922 ) C848_=_C924( C848 C924 ) C848_=_C933( C848 C933 ) C848_=_C941( C848 C941 ) \nC848_=_C944( C848 C944 ) C848_=_C947( C848 C947 ) C848_=_C948( C848 C948 ) C849_=_C850( C849 C850 ) C849_=_C851( C849 C851 ) C849_=_C852( C849 C852 ) \nC849_=_C860( C849 C860 ) C849_=_C861( C849 C861 ) C849_=_C867( C849 C867 ) C849_=_C868( C849 C868 ) C849_=_C869( C849 C869 ) C849_=_C872( C849 C872 ) \nC849_=_C873( C849 C873 ) C849_=_C886( C849 C886 ) C849_=_C890( C849 C890 ) C849_=_C893( C849 C893 ) C849_=_C894( C849 C894 ) C849_=_C897( C849 C897 ) \nC849_=_C899( C849 C899 ) C849_=_C900( C849 C900 ) C849_=_C902( C849 C902 ) C849_=_C908( C849 C908 ) C849_=_C914( C849 C914 ) C849_=_C915( C849 C915 ) \nC849_=_C917( C849 C917 ) C849_=_C918( C849 C918 ) C849_=_C922( C849 C922 ) C849_=_C924( C849 C924 ) C849_=_C929( C849 C929 ) C849_=_C931( C849 C931 ) \nC849_=_C935( C849 C935 ) C849_=_C938( C849 C938 ) C849_=_C940( C849 C940 ) C849_=_C941( C849 C941 ) C849_=_C946( C849 C946 ) C849_=_C947( C849 C947 ) \nC849_=_C948( C849 C948 ) C850_=_C851( C850 C851 ) C850_=_C853( C850 C853 ) C850_=_C854( C850 C854 ) C850_=_C858( C850 C858 ) C850_=_C859( C850 C859 ) \nC850_=_C861( C850 C861 ) C850_=_C862( C850 C862 ) C850_=_C866( C850 C866 ) C850_=_C871( C850 C871 ) C850_=_C872( C850 C872 ) C850_=_C876( C850 C876 ) \nC850_=_C883( C850 C883 ) C850_=_C891( C850 C891 ) C850_=_C894( C850 C894 ) C850_=_C898( C850 C898 ) C850_=_C900( C850 C900 ) C850_=_C903( C850 C903 ) \nC850_=_C908( C850 C908 ) C850_=_C909( C850 C909 ) C850_=_C913( C850 C913 ) C850_=_C915( C850 C915 ) C850_=_C917( C850 C917 ) C850_=_C918( C850 C918 ) \nC850_=_C919( C850 C919 ) C850_=_C925( C850 C925 ) C850_=_C929( C850 C929 ) C850_=_C931( C850 C931 ) C850_=_C937( C850 C937 ) C850_=_C947( C850 C947 ) \nC850_=_C948( C850 C948 ) C850_=_C949( C850 C949 ) C851_=_C852( C851 C852 ) C851_=_C854( C851 C854 ) C851_=_C860( C851 C860 ) C851_=_C867( C851 C867 ) \nC851_=_C869( C851 C869 ) C851_=_C870( C851 C870 ) C851_=_C871( C851 C871 ) C851_=_C876( C851 C876 ) C851_=_C897( C851 C897 ) C851_=_C900( C851 C900 ) \nC851_=_C903( C851 C903 ) C851_=_C905( C851 C905 ) C851_=_C906( C851 C906 ) C851_=_C907( C851 C907 ) C851_=_C908( C851 C908 ) C851_=_C910( C851 C910 ) \nC851_=_C912( C851 C912 ) C851_=_C915( C851 C915 ) C851_=_C916( C851 C916 ) C851_=_C921( C851 C921 ) C851_=_C922( C851 C922 ) C851_=_C924( C851 C924 ) \nC851_=_C925( C851 C925 ) C851_=_C929( C851 C929 ) C851_=_C938( C851 C938 ) C851_=_C941( C851 C941 ) C851_=_C947( C851 C947 ) C851_=_C948( C851 C948 ) \nC851_=_C949( C851 C949 ) C852_=_C859( C852 C859 ) C852_=_C864( C852 C864 ) C852_=_C867( C852 C867 ) C852_=_C868( C852 C868 ) C852_=_C872( C852 C872 ) \nC852_=_C873( C852 C873 ) C852_=_C876( C852 C876 ) C852_=_C899( C852 C899 ) C852_=_C910( C852 C910 ) C852_=_C918( C852 C918 ) C852_=_C924( C852 C924 ) \nC852_=_C936( C852 C936 ) C852_=_C938( C852 C938 ) C852_=_C940( C852 C940 ) C852_=_C947( C852 C947 ) C852_=_C948( C852 C948 ) C853_=_C856( C853 C856 ) \nC853_=_C859( C853 C859 ) C853_=_C860( C853 C860 ) C853_=_C862( C853 C862 ) C853_=_C866( C853 C866 ) C853_=_C867( C853 C867 ) C853_=_C869( C853 C869 ) \nC853_=_C876( C853 C876 ) C853_=_C884( C853 C884 ) C853_=_C889( C853 C889 ) C853_=_C891( C853 C891 ) C853_=_C900( C853 C900 ) C853_=_C906( C853 C906 ) \nC853_=_C908( C853 C908 ) C853_=_C912( C853 C912 ) C853_=_C914( C853 C914 ) C853_=_C923( C853 C923 ) C853_=_C925(</w:t>
      </w:r>
    </w:p>
    <w:p>
      <w:pPr>
        <w:pStyle w:val="PreformattedText"/>
        <w:bidi w:val="0"/>
        <w:spacing w:before="0" w:after="0"/>
        <w:jc w:val="left"/>
        <w:rPr/>
      </w:pPr>
      <w:r>
        <w:rPr/>
        <w:t xml:space="preserve"> </w:t>
      </w:r>
      <w:r>
        <w:rPr/>
        <w:t>C853 C925 ) C853_=_C928( C853 C928 ) \nC853_=_C930( C853 C930 ) C853_=_C935( C853 C935 ) C853_=_C937( C853 C937 ) C853_=_C943( C853 C943 ) C853_=_C944( C853 C944 ) C853_=_C947( C853 C947 ) \nC853_=_C949( C853 C949 ) C854_=_C861( C854 C861 ) C854_=_C867( C854 C867 ) C854_=_C868( C854 C868 ) C854_=_C870( C854 C870 ) C854_=_C871( C854 C871 ) \nC854_=_C872( C854 C872 ) C854_=_C875( C854 C875 ) C854_=_C883( C854 C883 ) C854_=_C884( C854 C884 ) C854_=_C885( C854 C885 ) C854_=_C886( C854 C886 ) \nC854_=_C900( C854 C900 ) C854_=_C902( C854 C902 ) C854_=_C904( C854 C904 ) C854_=_C909( C854 C909 ) C854_=_C914( C854 C914 ) C854_=_C915( C854 C915 ) \nC854_=_C920( C854 C920 ) C854_=_C925( C854 C925 ) C854_=_C929( C854 C929 ) C854_=_C933( C854 C933 ) C854_=_C935( C854 C935 ) C854_=_C936( C854 C936 ) \nC854_=_C938( C854 C938 ) C854_=_C940( C854 C940 ) C854_=_C942( C854 C942 ) C854_=_C948( C854 C948 ) C854_=_C949( C854 C949 ) C855_=_C857( C855 C857 ) \nC855_=_C861( C855 C861 ) C855_=_C870( C855 C870 ) C855_=_C875( C855 C875 ) C855_=_C876( C855 C876 ) C855_=_C882( C855 C882 ) C855_=_C892( C855 C892 ) \nC855_=_C897( C855 C897 ) C855_=_C898( C855 C898 ) C855_=_C905( C855 C905 ) C855_=_C910( C855 C910 ) C855_=_C915( C855 C915 ) C855_=_C918( C855 C918 ) \nC855_=_C921( C855 C921 ) C855_=_C932( C855 C932 ) C855_=_C933( C855 C933 ) C855_=_C938( C855 C938 ) C855_=_C943( C855 C943 ) C855_=_C945( C855 C945 ) \nC856_=_C859( C856 C859 ) C856_=_C866( C856 C866 ) C856_=_C872( C856 C872 ) C856_=_C875( C856 C875 ) C856_=_C882( C856 C882 ) C856_=_C885( C856 C885 ) \nC856_=_C891( C856 C891 ) C856_=_C893( C856 C893 ) C856_=_C894( C856 C894 ) C856_=_C896( C856 C896 ) C856_=_C897( C856 C897 ) C856_=_C900( C856 C900 ) \nC856_=_C901( C856 C901 ) C856_=_C903( C856 C903 ) C856_=_C905( C856 C905 ) C856_=_C912( C856 C912 ) C856_=_C914( C856 C914 ) C856_=_C917( C856 C917 ) \nC856_=_C920( C856 C920 ) C856_=_C921( C856 C921 ) C856_=_C924( C856 C924 ) C856_=_C926( C856 C926 ) C856_=_C930( C856 C930 ) C856_=_C931( C856 C931 ) \nC856_=_C935( C856 C935 ) C856_=_C940( C856 C940 ) C856_=_C941( C856 C941 ) C856_=_C943( C856 C943 ) C856_=_C945( C856 C945 ) C857_=_C858( C857 C858 ) \nC857_=_C859( C857 C859 ) C857_=_C863( C857 C863 ) C857_=_C865( C857 C865 ) C857_=_C869( C857 C869 ) C857_=_C874( C857 C874 ) C857_=_C875( C857 C875 ) \nC857_=_C876( C857 C876 ) C857_=_C878( C857 C878 ) C857_=_C884( C857 C884 ) C857_=_C886( C857 C886 ) C857_=_C888( C857 C888 ) C857_=_C897( C857 C897 ) \nC857_=_C898( C857 C898 ) C857_=_C902( C857 C902 ) C857_=_C904( C857 C904 ) C857_=_C905( C857 C905 ) C857_=_C906( C857 C906 ) C857_=_C914( C857 C914 ) \nC857_=_C919( C857 C919 ) C857_=_C928( C857 C928 ) C857_=_C931( C857 C931 ) C857_=_C932( C857 C932 ) C857_=_C934( C857 C934 ) C857_=_C938( C857 C938 ) \nC857_=_C943( C857 C943 ) C857_=_C944( C857 C944 ) C857_=_C945( C857 C945 ) C857_=_C947( C857 C947 ) C858_=_C860( C858 C860 ) C858_=_C861( C858 C861 ) \nC858_=_C862( C858 C862 ) C858_=_C863( C858 C863 ) C858_=_C869( C858 C869 ) C858_=_C877( C858 C877 ) C858_=_C878( C858 C878 ) C858_=_C883( C858 C883 ) \nC858_=_C888( C858 C888 ) C858_=_C889( C858 C889 ) C858_=_C894( C858 C894 ) C858_=_C896( C858 C896 ) C858_=_C897( C858 C897 ) C858_=_C903( C858 C903 ) \nC858_=_C911( C858 C911 ) C858_=_C913( C858 C913 ) C858_=_C922( C858 C922 ) C858_=_C925( C858 C925 ) C858_=_C927( C858 C927 ) C858_=_C930( C858 C930 ) \nC858_=_C931( C858 C931 ) C858_=_C934( C858 C934 ) C858_=_C943( C858 C943 ) C859_=_C875( C859 C875 ) C859_=_C883( C859 C883 ) C859_=_C884( C859 C884 ) \nC859_=_C892( C859 C892 ) C859_=_C905( C859 C905 ) C859_=_C906( C859 C906 ) C859_=_C912( C859 C912 ) C859_=_C916( C859 C916 ) C859_=_C917( C859 C917 ) \nC859_=_C918( C859 C918 ) C859_=_C919( C859 C919 ) C859_=_C926( C859 C926 ) C859_=_C934( C859 C934 ) C859_=_C942( C859 C942 ) C859_=_C943( C859 C943 ) \nC859_=_C944( C859 C944 ) C859_=_C945( C859 C945 ) C860_=_C861( C860 C861 ) C860_=_C866( C860 C866 ) C860_=_C878( C860 C878 ) C860_=_C879( C860 C879 ) \nC860_=_C882( C860 C882 ) C860_=_C884( C860 C884 ) C860_=_C886( C860 C886 ) C860_=_C889( C860 C889 ) C860_=_C897( C860 C897 ) C860_=_C899( C860 C899 ) \nC860_=_C900( C860 C900 ) C860_=_C903( C860 C903 ) C860_=_C905( C860 C905 ) C860_=_C906( C860 C906 ) C860_=_C907( C860 C907 ) C860_=_C913( C860 C913 ) \nC860_=_C916( C860 C916 ) C860_=_C919( C860 C919 ) C860_=_C923( C860 C923 ) C860_=_C932( C860 C932 ) C860_=_C937( C860 C937 ) C860_=_C938( C860 C938 ) \nC860_=_C946( C860 C946 ) C860_=_C948( C860 C948 ) C861_=_C869( C861 C869 ) C861_=_C872( C861 C872 ) C861_=_C877( C861 C877 ) C861_=_C883( C861 C883 ) \nC861_=_C886( C861 C886 ) C861_=_C896( C861 C896 ) C861_=_C897( C861 C897 ) C861_=_C909( C861 C909 ) C861_=_C910( C861 C910 ) C861_=_C914( C861 C914 ) \nC861_=_C924( C861 C924 ) C861_=_C929( C861 C929 ) C861_=_C930( C861 C930 ) C861_=_C936( C861 C936 ) C861_=_C940( C861 C940 ) C861_=_C942( C861 C942 ) \nC861_=_C946( C861 C946 ) C861_=_C948( C861 C948 ) C862_=_C863( C862 C863 ) C862_=_C865( C862 C865 ) C862_=_C877( C862 C877 ) C862_=_C879( C862 C879 ) \nC862_=_C882( C862 C882 ) C862_=_C885( C862 C885 ) C862_=_C888( C862 C888 ) C862_=_C891( C862 C891 ) C862_=_C899( C862 C899 ) C862_=_C906( C862 C906 ) \nC862_=_C908( C862 C908 ) C862_=_C910( C862 C910 ) C862_=_C912( C862 C912 ) C862_=_C915( C862 C915 ) C862_=_C922( C862 C922 ) C862_=_C925( C862 C925 ) \nC862_=_C930( C862 C930 ) C862_=_C931( C862 C931 ) C862_=_C933( C862 C933 ) C862_=_C937( C862 C937 ) C862_=_C938( C862 C938 ) C862_=_C939( C862 C939 ) \nC862_=_C945( C862 C945 ) C862_=_C948( C862 C948 ) C862_=_C949( C862 C949 ) C863_=_C864( C863 C864 ) C863_=_C869( C863 C869 ) C863_=_C871( C863 C871 ) \nC863_=_C873( C863 C873 ) C863_=_C874( C863 C874 ) C863_=_C876( C863 C876 ) C863_=_C877( C863 C877 ) C863_=_C878( C863 C878 ) C863_=_C887( C863 C887 ) \nC863_=_C888( C863 C888 ) C863_=_C896( C863 C896 ) C863_=_C901( C863 C901 ) C863_=_C903( C863 C903 ) C863_=_C904( C863 C904 ) C863_=_C906( C863 C906 ) \nC863_=_C913( C863 C913 ) C863_=_C914( C863 C914 ) C863_=_C919( C863 C919 ) C863_=_C922( C863 C922 ) C863_=_C928( C863 C928 ) C863_=_C931( C863 C931 ) \nC863_=_C933( C863 C933 ) C863_=_C934( C863 C934 ) C863_=_C941( C863 C941 ) C863_=_C943( C863 C943 ) C863_=_C945( C863 C945 ) C863_=_C948( C863 C948 ) \nC864_=_C873( C864 C873 ) C864_=_C874( C864 C874 ) C864_=_C880( C864 C880 ) C864_=_C887( C864 C887 ) C864_=_C888( C864 C888 ) C864_=_C890( C864 C890 ) \nC864_=_C892( C864 C892 ) C864_=_C894( C864 C894 ) C864_=_C898( C864 C898 ) C864_=_C902( C864 C902 ) C864_=_C907( C864 C907 ) C864_=_C908( C864 C908 ) \nC864_=_C910( C864 C910 ) C864_=_C913( C864 C913 ) C864_=_C916( C864 C916 ) C864_=_C920( C864 C920 ) C864_=_C924( C864 C924 ) C864_=_C928( C864 C928 ) \nC864_=_C933( C864 C933 ) C864_=_C934( C864 C934 ) C864_=_C935( C864 C935 ) C864_=_C936( C864 C936 ) C864_=_C941( C864 C941 ) C864_=_C942( C864 C942 ) \nC864_=_C948( C864 C948 ) C864_=_C949( C864 C949 ) C865_=_C866( C865 C866 ) C865_=_C871( C865 C871 ) C865_=_C872( C865 C872 ) C865_=_C873( C865 C873 ) \nC865_=_C874( C865 C874 ) C865_=_C875( C865 C875 ) C865_=_C879( C865 C879 ) C865_=_C883( C865 C883 ) C865_=_C884( C865 C884 ) C865_=_C886( C865 C886 ) \nC865_=_C887( C865 C887 ) C865_=_C897( C865 C897 ) C865_=_C907( C865 C907 ) C865_=_C908( C865 C908 ) C865_=_C909( C865 C909 ) C865_=_C910( C865 C910 ) \nC865_=_C911( C865 C911 ) C865_=_C916( C865 C916 ) C865_=_C926( C865 C926 ) C865_=_C930( C865 C930 ) C865_=_C931( C865 C931 ) C865_=_C934( C865 C934 ) \nC865_=_C939( C865 C939 ) C865_=_C942( C865 C942 ) C865_=_C943( C865 C943 ) C865_=_C944( C865 C944 ) C865_=_C945( C865 C945 ) C865_=_C947( C865 C947 ) \nC865_=_C949( C865 C949 ) C866_=_C867( C866 C867 ) C866_=_C871( C866 C871 ) C866_=_C875( C866 C875 ) C866_=_C876( C866 C876 ) C866_=_C878( C866 C878 ) \nC866_=_C884( C866 C884 ) C866_=_C894( C866 C894 ) C866_=_C896( C866 C896 ) C866_=_C903( C866 C903 ) C866_=_C904( C866 C904 ) C866_=_C905( C866 C905 ) \nC866_=_C909( C866 C909 ) C866_=_C910( C866 C910 ) C866_=_C914( C866 C914 ) C866_=_C917( C866 C917 ) C866_=_C919( C866 C919 ) C866_=_C921( C866 C921 ) \nC866_=_C928( C866 C928 ) C866_=_C930( C866 C930 ) C866_=_C931( C866 C931 ) C866_=_C937( C866 C937 ) C866_=_C938( C866 C938 ) C866_=_C942( C866 C942 ) \nC866_=_C943( C866 C943 ) C866_=_C944( C866 C944 ) C866_=_C947( C866 C947 ) C867_=_C868( C867 C868 ) C867_=_C870( C867 C870 ) C867_=_C871( C867 C871 ) \nC867_=_C873( C867 C873 ) C867_=_C890( C867 C890 ) C867_=_C896( C867 C896 ) C867_=_C911( C867 C911 ) C867_=_C912( C867 C912 ) C867_=_C914( C867 C914 ) \nC867_=_C915( C867 C915 ) C867_=_C921( C867 C921 ) C867_=_C924( C867 C924 ) C867_=_C925( C867 C925 ) C867_=_C930( C867 C930 ) C867_=_C933( C867 C933 ) \nC867_=_C935( C867 C935 ) C867_=_C939( C867 C939 ) C867_=_C944( C867 C944 ) C867_=_C945( C867 C945 ) C867_=_C947( C867 C947 ) C868_=_C870( C868 C870 ) \nC868_=_C873( C868 C873 ) C868_=_C877( C868 C877 ) C868_=_C887( C868 C887 ) C868_=_C889( C868 C889 ) C868_=_C896( C868 C896 ) C868_=_C902( C868 C902 ) \nC868_=_C904( C868 C904 ) C868_=_C907( C868 C907 ) C868_=_C908( C868 C908 ) C868_=_C913( C868 C913 ) C868_=_C914( C868 C914 ) C868_=_C915( C868 C915 ) \nC868_=_C920( C868 C920 ) C868_=_C921( C868 C921 ) C868_=_C924( C868 C924 ) C868_=_C928( C868 C928 ) C868_=_C934( C868 C934 ) C868_=_C935( C868 C935 ) \nC869_=_C876( C869 C876 ) C869_=_C878( C869 C878 ) C869_=_C888( C869 C888 ) C869_=_C893( C869 C893 ) C869_=_C896( C869 C896 ) C869_=_C917( C869 C917 ) \nC869_=_C921( C869 C921 ) C869_=_C922( C869 C922 ) C869_=_C926( C869 C926 ) C869_=_C928( C869 C928 ) C869_=_C931( C869 C931 ) C869_=_C941( C869 C941 ) \nC869_=_C942( C869 C942 ) C869_=_C943( C869 C943 ) C869_=_C944( C869 C944 ) C869_=_C948( C869 C948 ) C870_=_C871( C870 C871 ) C870_=_C872( C870 C872 ) \nC870_=_C873( C870 C873 ) C870_=_C882( C870 C882 ) C870_=_C889( C870 C889 ) C870_=_C891( C870 C891 ) C870_=_C898( C870 C898 ) C870_=_C909(</w:t>
      </w:r>
    </w:p>
    <w:p>
      <w:pPr>
        <w:pStyle w:val="PreformattedText"/>
        <w:bidi w:val="0"/>
        <w:spacing w:before="0" w:after="0"/>
        <w:jc w:val="left"/>
        <w:rPr/>
      </w:pPr>
      <w:r>
        <w:rPr/>
        <w:t xml:space="preserve"> </w:t>
      </w:r>
      <w:r>
        <w:rPr/>
        <w:t>C870 C909 ) \nC870_=_C910( C870 C910 ) C870_=_C911( C870 C911 ) C870_=_C915( C870 C915 ) C870_=_C918( C870 C918 ) C870_=_C925( C870 C925 ) C870_=_C927( C870 C927 ) \nC870_=_C933( C870 C933 ) C870_=_C934( C870 C934 ) C870_=_C935( C870 C935 ) C870_=_C941( C870 C941 ) C870_=_C943( C870 C943 ) C871_=_C872( C871 C872 ) \nC871_=_C873( C871 C873 ) C871_=_C874( C871 C874 ) C871_=_C876( C871 C876 ) C871_=_C877( C871 C877 ) C871_=_C878( C871 C878 ) C871_=_C889( C871 C889 ) \nC871_=_C906( C871 C906 ) C871_=_C908( C871 C908 ) C871_=_C909( C871 C909 ) C871_=_C910( C871 C910 ) C871_=_C912( C871 C912 ) C871_=_C915( C871 C915 ) \nC871_=_C918( C871 C918 ) C871_=_C924( C871 C924 ) C871_=_C925( C871 C925 ) C871_=_C931( C871 C931 ) C871_=_C932( C871 C932 ) C871_=_C934( C871 C934 ) \nC871_=_C937( C871 C937 ) C871_=_C940( C871 C940 ) C871_=_C943( C871 C943 ) C871_=_C946( C871 C946 ) C872_=_C873( C872 C873 ) C872_=_C874( C872 C874 ) \nC872_=_C880( C872 C880 ) C872_=_C883( C872 C883 ) C872_=_C886( C872 C886 ) C872_=_C889( C872 C889 ) C872_=_C894( C872 C894 ) C872_=_C899( C872 C899 ) \nC872_=_C908( C872 C908 ) C872_=_C909( C872 C909 ) C872_=_C910( C872 C910 ) C872_=_C912( C872 C912 ) C872_=_C917( C872 C917 ) C872_=_C918( C872 C918 ) \nC872_=_C920( C872 C920 ) C872_=_C921( C872 C921 ) C872_=_C922( C872 C922 ) C872_=_C926( C872 C926 ) C872_=_C927( C872 C927 ) C872_=_C938( C872 C938 ) \nC872_=_C939( C872 C939 ) C872_=_C940( C872 C940 ) C872_=_C945( C872 C945 ) C872_=_C948( C872 C948 ) C873_=_C874( C873 C874 ) C873_=_C878( C873 C878 ) \nC873_=_C883( C873 C883 ) C873_=_C886( C873 C886 ) C873_=_C887( C873 C887 ) C873_=_C899( C873 C899 ) C873_=_C904( C873 C904 ) C873_=_C908( C873 C908 ) \nC873_=_C910( C873 C910 ) C873_=_C913( C873 C913 ) C873_=_C915( C873 C915 ) C873_=_C919( C873 C919 ) C873_=_C924( C873 C924 ) C873_=_C928( C873 C928 ) \nC873_=_C929( C873 C929 ) C873_=_C933( C873 C933 ) C873_=_C936( C873 C936 ) C873_=_C937( C873 C937 ) C873_=_C948( C873 C948 ) C874_=_C877( C874 C877 ) \nC874_=_C884( C874 C884 ) C874_=_C888( C874 C888 ) C874_=_C901( C874 C901 ) C874_=_C902( C874 C902 ) C874_=_C904( C874 C904 ) C874_=_C907( C874 C907 ) \nC874_=_C908( C874 C908 ) C874_=_C910( C874 C910 ) C874_=_C911( C874 C911 ) C874_=_C914( C874 C914 ) C874_=_C916( C874 C916 ) C874_=_C917( C874 C917 ) \nC874_=_C919( C874 C919 ) C874_=_C922( C874 C922 ) C874_=_C924( C874 C924 ) C874_=_C926( C874 C926 ) C874_=_C928( C874 C928 ) C874_=_C934( C874 C934 ) \nC874_=_C936( C874 C936 ) C874_=_C938( C874 C938 ) C874_=_C939( C874 C939 ) C874_=_C941( C874 C941 ) C874_=_C948( C874 C948 ) C875_=_C876( C875 C876 ) \nC875_=_C879( C875 C879 ) C875_=_C885( C875 C885 ) C875_=_C886( C875 C886 ) C875_=_C896( C875 C896 ) C875_=_C897( C875 C897 ) C875_=_C901( C875 C901 ) \nC875_=_C903( C875 C903 ) C875_=_C905( C875 C905 ) C875_=_C906( C875 C906 ) C875_=_C909( C875 C909 ) C875_=_C914( C875 C914 ) C875_=_C918( C875 C918 ) \nC875_=_C919( C875 C919 ) C875_=_C921( C875 C921 ) C875_=_C925( C875 C925 ) C875_=_C926( C875 C926 ) C875_=_C934( C875 C934 ) C875_=_C945( C875 C945 ) \nC875_=_C947( C875 C947 ) C875_=_C948( C875 C948 ) C876_=_C884( C876 C884 ) C876_=_C887( C876 C887 ) C876_=_C888( C876 C888 ) C876_=_C898( C876 C898 ) \nC876_=_C903( C876 C903 ) C876_=_C909( C876 C909 ) C876_=_C913( C876 C913 ) C876_=_C916( C876 C916 ) C876_=_C919( C876 C919 ) C876_=_C921( C876 C921 ) \nC876_=_C922( C876 C922 ) C876_=_C930( C876 C930 ) C876_=_C931( C876 C931 ) C876_=_C932( C876 C932 ) C876_=_C938( C876 C938 ) C876_=_C940( C876 C940 ) \nC876_=_C941( C876 C941 ) C876_=_C944( C876 C944 ) C876_=_C948( C876 C948 ) C876_=_C949( C876 C949 ) C877_=_C879( C877 C879 ) C877_=_C882( C877 C882 ) \nC877_=_C884( C877 C884 ) C877_=_C885( C877 C885 ) C877_=_C890( C877 C890 ) C877_=_C896( C877 C896 ) C877_=_C901( C877 C901 ) C877_=_C902( C877 C902 ) \nC877_=_C906( C877 C906 ) C877_=_C907( C877 C907 ) C877_=_C908( C877 C908 ) C877_=_C909( C877 C909 ) C877_=_C910( C877 C910 ) C877_=_C911( C877 C911 ) \nC877_=_C920( C877 C920 ) C877_=_C921( C877 C921 ) C877_=_C922( C877 C922 ) C877_=_C923( C877 C923 ) C877_=_C926( C877 C926 ) C877_=_C930( C877 C930 ) \nC877_=_C934( C877 C934 ) C877_=_C942( C877 C942 ) C877_=_C944( C877 C944 ) C877_=_C948( C877 C948 ) C878_=_C882( C878 C882 ) C878_=_C886( C878 C886 ) \nC878_=_C888( C878 C888 ) C878_=_C890( C878 C890 ) C878_=_C891( C878 C891 ) C878_=_C894( C878 C894 ) C878_=_C897( C878 C897 ) C878_=_C898( C878 C898 ) \nC878_=_C899( C878 C899 ) C878_=_C900( C878 C900 ) C878_=_C901( C878 C901 ) C878_=_C902( C878 C902 ) C878_=_C904( C878 C904 ) C878_=_C912( C878 C912 ) \nC878_=_C913( C878 C913 ) C878_=_C918( C878 C918 ) C878_=_C919( C878 C919 ) C878_=_C924( C878 C924 ) C878_=_C928( C878 C928 ) C878_=_C929( C878 C929 ) \nC878_=_C931( C878 C931 ) C878_=_C933( C878 C933 ) C878_=_C934( C878 C934 ) C878_=_C936( C878 C936 ) C878_=_C937( C878 C937 ) C878_=_C943( C878 C943 ) \nC879_=_C880( C879 C880 ) C879_=_C882( C879 C882 ) C879_=_C884( C879 C884 ) C879_=_C885( C879 C885 ) C879_=_C887( C879 C887 ) C879_=_C889( C879 C889 ) \nC879_=_C891( C879 C891 ) C879_=_C892( C879 C892 ) C879_=_C893( C879 C893 ) C879_=_C898( C879 C898 ) C879_=_C906( C879 C906 ) C879_=_C910( C879 C910 ) \nC879_=_C911( C879 C911 ) C879_=_C913( C879 C913 ) C879_=_C914( C879 C914 ) C879_=_C918( C879 C918 ) C879_=_C920( C879 C920 ) C879_=_C923( C879 C923 ) \nC879_=_C925( C879 C925 ) C879_=_C926( C879 C926 ) C879_=_C927( C879 C927 ) C879_=_C930( C879 C930 ) C879_=_C931( C879 C931 ) C879_=_C932( C879 C932 ) \nC879_=_C938( C879 C938 ) C879_=_C946( C879 C946 ) C879_=_C948( C879 C948 ) C879_=_C949( C879 C949 ) C880_=_C883( C880 C883 ) C880_=_C884( C880 C884 ) \nC880_=_C885( C880 C885 ) C880_=_C886( C880 C886 ) C880_=_C892( C880 C892 ) C880_=_C894( C880 C894 ) C880_=_C897( C880 C897 ) C880_=_C902( C880 C902 ) \nC880_=_C908( C880 C908 ) C880_=_C910( C880 C910 ) C880_=_C913( C880 C913 ) C880_=_C916( C880 C916 ) C880_=_C918( C880 C918 ) C880_=_C923( C880 C923 ) \nC880_=_C927( C880 C927 ) C880_=_C928( C880 C928 ) C880_=_C929( C880 C929 ) C880_=_C930( C880 C930 ) C880_=_C931( C880 C931 ) C880_=_C939( C880 C939 ) \nC880_=_C942( C880 C942 ) C880_=_C946( C880 C946 ) C880_=_C949( C880 C949 ) C882_=_C885( C882 C885 ) C882_=_C888( C882 C888 ) C882_=_C893( C882 C893 ) \nC882_=_C894( C882 C894 ) C882_=_C896( C882 C896 ) C882_=_C897( C882 C897 ) C882_=_C898( C882 C898 ) C882_=_C899( C882 C899 ) C882_=_C906( C882 C906 ) \nC882_=_C910( C882 C910 ) C882_=_C911( C882 C911 ) C882_=_C914( C882 C914 ) C882_=_C920( C882 C920 ) C882_=_C925( C882 C925 ) C882_=_C926( C882 C926 ) \nC882_=_C927( C882 C927 ) C882_=_C929( C882 C929 ) C882_=_C935( C882 C935 ) C882_=_C943( C882 C943 ) C882_=_C946( C882 C946 ) C882_=_C948( C882 C948 ) \nC882_=_C949( C882 C949 ) C883_=_C884( C883 C884 ) C883_=_C885( C883 C885 ) C883_=_C892( C883 C892 ) C883_=_C894( C883 C894 ) C883_=_C899( C883 C899 ) \nC883_=_C900( C883 C900 ) C883_=_C903( C883 C903 ) C883_=_C909( C883 C909 ) C883_=_C913( C883 C913 ) C883_=_C924( C883 C924 ) C883_=_C926( C883 C926 ) \nC883_=_C929( C883 C929 ) C883_=_C933( C883 C933 ) C883_=_C934( C883 C934 ) C883_=_C936( C883 C936 ) C883_=_C937( C883 C937 ) C883_=_C938( C883 C938 ) \nC883_=_C940( C883 C940 ) C883_=_C944( C883 C944 ) C883_=_C945( C883 C945 ) C883_=_C948( C883 C948 ) C884_=_C885( C884 C885 ) C884_=_C887( C884 C887 ) \nC884_=_C900( C884 C900 ) C884_=_C901( C884 C901 ) C884_=_C902( C884 C902 ) C884_=_C911( C884 C911 ) C884_=_C919( C884 C919 ) C884_=_C925( C884 C925 ) \nC884_=_C929( C884 C929 ) C884_=_C931( C884 C931 ) C884_=_C933( C884 C933 ) C884_=_C938( C884 C938 ) C884_=_C943( C884 C943 ) C884_=_C944( C884 C944 ) \nC884_=_C948( C884 C948 ) C884_=_C949( C884 C949 ) C885_=_C888( C885 C888 ) C885_=_C891( C885 C891 ) C885_=_C893( C885 C893 ) C885_=_C896( C885 C896 ) \nC885_=_C901( C885 C901 ) C885_=_C906( C885 C906 ) C885_=_C910( C885 C910 ) C885_=_C914( C885 C914 ) C885_=_C919( C885 C919 ) C885_=_C920( C885 C920 ) \nC885_=_C923( C885 C923 ) C885_=_C926( C885 C926 ) C885_=_C929( C885 C929 ) C885_=_C935( C885 C935 ) C885_=_C940( C885 C940 ) C885_=_C941( C885 C941 ) \nC885_=_C942( C885 C942 ) C885_=_C948( C885 C948 ) C886_=_C897( C886 C897 ) C886_=_C904( C886 C904 ) C886_=_C915( C886 C915 ) C886_=_C918( C886 C918 ) \nC886_=_C919( C886 C919 ) C886_=_C920( C886 C920 ) C886_=_C928( C886 C928 ) C886_=_C933( C886 C933 ) C886_=_C934( C886 C934 ) C886_=_C935( C886 C935 ) \nC886_=_C937( C886 C937 ) C886_=_C946( C886 C946 ) C886_=_C947( C886 C947 ) C886_=_C949( C886 C949 ) C887_=_C888( C887 C888 ) C887_=_C892( C887 C892 ) \nC887_=_C893( C887 C893 ) C887_=_C913( C887 C913 ) C887_=_C915( C887 C915 ) C887_=_C916( C887 C916 ) C887_=_C927( C887 C927 ) C887_=_C928( C887 C928 ) \nC887_=_C929( C887 C929 ) C887_=_C930( C887 C930 ) C887_=_C931( C887 C931 ) C887_=_C933( C887 C933 ) C887_=_C947( C887 C947 ) C887_=_C948( C887 C948 ) \nC888_=_C892( C888 C892 ) C888_=_C898( C888 C898 ) C888_=_C901( C888 C901 ) C888_=_C911( C888 C911 ) C888_=_C915( C888 C915 ) C888_=_C916( C888 C916 ) \nC888_=_C920( C888 C920 ) C888_=_C922( C888 C922 ) C888_=_C926( C888 C926 ) C888_=_C930( C888 C930 ) C888_=_C931( C888 C931 ) C888_=_C933( C888 C933 ) \nC888_=_C935( C888 C935 ) C888_=_C936( C888 C936 ) C888_=_C943( C888 C943 ) C888_=_C949( C888 C949 ) C889_=_C898( C889 C898 ) C889_=_C900( C889 C900 ) \nC889_=_C909( C889 C909 ) C889_=_C912( C889 C912 ) C889_=_C913( C889 C913 ) C889_=_C920( C889 C920 ) C889_=_C923( C889 C923 ) C889_=_C925( C889 C925 ) \nC889_=_C927( C889 C927 ) C889_=_C931( C889 C931 ) C889_=_C937( C889 C937 ) C889_=_C940( C889 C940 ) C889_=_C942( C889 C942 ) C889_=_C946( C889 C946 ) \nC890_=_C892( C890 C892 ) C890_=_C893( C890 C893 ) C890_=_C894( C890 C894 ) C890_=_C898( C890 C898 ) C890_=_C900( C890 C900 ) C890_=_C902( C890 C902 ) \nC890_=_C910( C890 C910 ) C890_=_C912( C890 C912 ) C890_=_C917( C890 C917 ) C890_=_C927( C890 C927 ) C890_=_C930( C890 C930 ) C890_=_C932( C890 C932 ) \nC890_=_C933(</w:t>
      </w:r>
    </w:p>
    <w:p>
      <w:pPr>
        <w:pStyle w:val="PreformattedText"/>
        <w:bidi w:val="0"/>
        <w:spacing w:before="0" w:after="0"/>
        <w:jc w:val="left"/>
        <w:rPr/>
      </w:pPr>
      <w:r>
        <w:rPr/>
        <w:t xml:space="preserve"> </w:t>
      </w:r>
      <w:r>
        <w:rPr/>
        <w:t>C890 C933 ) C890_=_C935( C890 C935 ) C890_=_C936( C890 C936 ) C890_=_C941( C890 C941 ) C890_=_C948( C890 C948 ) C891_=_C893( C891 C893 ) \nC891_=_C898( C891 C898 ) C891_=_C900( C891 C900 ) C891_=_C901( C891 C901 ) C891_=_C906( C891 C906 ) C891_=_C910( C891 C910 ) C891_=_C911( C891 C911 ) \nC891_=_C912( C891 C912 ) C891_=_C916( C891 C916 ) C891_=_C919( C891 C919 ) C891_=_C921( C891 C921 ) C891_=_C925( C891 C925 ) C891_=_C927( C891 C927 ) \nC891_=_C929( C891 C929 ) C891_=_C930( C891 C930 ) C891_=_C934( C891 C934 ) C891_=_C935( C891 C935 ) C891_=_C937( C891 C937 ) C891_=_C941( C891 C941 ) \nC891_=_C942( C891 C942 ) C891_=_C946( C891 C946 ) C891_=_C949( C891 C949 ) C892_=_C893( C892 C893 ) C892_=_C902( C892 C902 ) C892_=_C913( C892 C913 ) \nC892_=_C918( C892 C918 ) C892_=_C920( C892 C920 ) C892_=_C923( C892 C923 ) C892_=_C930( C892 C930 ) C892_=_C935( C892 C935 ) C892_=_C936( C892 C936 ) \nC892_=_C944( C892 C944 ) C892_=_C945( C892 C945 ) C892_=_C947( C892 C947 ) C892_=_C948( C892 C948 ) C892_=_C949( C892 C949 ) C893_=_C894( C893 C894 ) \nC893_=_C896( C893 C896 ) C893_=_C900( C893 C900 ) C893_=_C902( C893 C902 ) C893_=_C903( C893 C903 ) C893_=_C911( C893 C911 ) C893_=_C914( C893 C914 ) \nC893_=_C916( C893 C916 ) C893_=_C917( C893 C917 ) C893_=_C926( C893 C926 ) C893_=_C927( C893 C927 ) C893_=_C929( C893 C929 ) C893_=_C932( C893 C932 ) \nC893_=_C935( C893 C935 ) C893_=_C938( C893 C938 ) C893_=_C939( C893 C939 ) C893_=_C940( C893 C940 ) C893_=_C941( C893 C941 ) C893_=_C946( C893 C946 ) \nC893_=_C947( C893 C947 ) C893_=_C949( C893 C949 ) C894_=_C898( C894 C898 ) C894_=_C900( C894 C900 ) C894_=_C902( C894 C902 ) C894_=_C903( C894 C903 ) \nC894_=_C904( C894 C904 ) C894_=_C910( C894 C910 ) C894_=_C913( C894 C913 ) C894_=_C916( C894 C916 ) C894_=_C917( C894 C917 ) C894_=_C919( C894 C919 ) \nC894_=_C920( C894 C920 ) C894_=_C921( C894 C921 ) C894_=_C926( C894 C926 ) C894_=_C932( C894 C932 ) C894_=_C936( C894 C936 ) C894_=_C941( C894 C941 ) \nC894_=_C942( C894 C942 ) C894_=_C949( C894 C949 ) C896_=_C901( C896 C901 ) C896_=_C903( C896 C903 ) C896_=_C905( C896 C905 ) C896_=_C911( C896 C911 ) \nC896_=_C914( C896 C914 ) C896_=_C921( C896 C921 ) C896_=_C926( C896 C926 ) C896_=_C927( C896 C927 ) C896_=_C930( C896 C930 ) C896_=_C934( C896 C934 ) \nC896_=_C935( C896 C935 ) C896_=_C941( C896 C941 ) C896_=_C942( C896 C942 ) C896_=_C944( C896 C944 ) C896_=_C945( C896 C945 ) C896_=_C949( C896 C949 ) \nC897_=_C899( C897 C899 ) C897_=_C903( C897 C903 ) C897_=_C905( C897 C905 ) C897_=_C906( C897 C906 ) C897_=_C918( C897 C918 ) C897_=_C921( C897 C921 ) \nC897_=_C922( C897 C922 ) C897_=_C925( C897 C925 ) C897_=_C931( C897 C931 ) C897_=_C938( C897 C938 ) C897_=_C940( C897 C940 ) C897_=_C945( C897 C945 ) \nC897_=_C946( C897 C946 ) C897_=_C947( C897 C947 ) C898_=_C900( C898 C900 ) C898_=_C901( C898 C901 ) C898_=_C902( C898 C902 ) C898_=_C903( C898 C903 ) \nC898_=_C910( C898 C910 ) C898_=_C915( C898 C915 ) C898_=_C921( C898 C921 ) C898_=_C923( C898 C923 ) C898_=_C931( C898 C931 ) C898_=_C932( C898 C932 ) \nC898_=_C937( C898 C937 ) C898_=_C938( C898 C938 ) C898_=_C943( C898 C943 ) C899_=_C901( C899 C901 ) C899_=_C904( C899 C904 ) C899_=_C912( C899 C912 ) \nC899_=_C915( C899 C915 ) C899_=_C917( C899 C917 ) C899_=_C918( C899 C918 ) C899_=_C930( C899 C930 ) C899_=_C931( C899 C931 ) C899_=_C934( C899 C934 ) \nC899_=_C936( C899 C936 ) C899_=_C937( C899 C937 ) C899_=_C938( C899 C938 ) C899_=_C940( C899 C940 ) C899_=_C941( C899 C941 ) C899_=_C943( C899 C943 ) \nC899_=_C947( C899 C947 ) C899_=_C948( C899 C948 ) C900_=_C901( C900 C901 ) C900_=_C902( C900 C902 ) C900_=_C903( C900 C903 ) C900_=_C905( C900 C905 ) \nC900_=_C907( C900 C907 ) C900_=_C908( C900 C908 ) C900_=_C912( C900 C912 ) C900_=_C915( C900 C915 ) C900_=_C916( C900 C916 ) C900_=_C917( C900 C917 ) \nC900_=_C921( C900 C921 ) C900_=_C923( C900 C923 ) C900_=_C929( C900 C929 ) C900_=_C930( C900 C930 ) C900_=_C933( C900 C933 ) C900_=_C937( C900 C937 ) \nC900_=_C938( C900 C938 ) C900_=_C941( C900 C941 ) C900_=_C947( C900 C947 ) C900_=_C948( C900 C948 ) C901_=_C902( C901 C902 ) C901_=_C911( C901 C911 ) \nC901_=_C917( C901 C917 ) C901_=_C919( C901 C919 ) C901_=_C924( C901 C924 ) C901_=_C926( C901 C926 ) C901_=_C930( C901 C930 ) C901_=_C934( C901 C934 ) \nC901_=_C936( C901 C936 ) C901_=_C937( C901 C937 ) C901_=_C942( C901 C942 ) C901_=_C945( C901 C945 ) C902_=_C904( C902 C904 ) C902_=_C910( C902 C910 ) \nC902_=_C911( C902 C911 ) C902_=_C913( C902 C913 ) C902_=_C917( C902 C917 ) C902_=_C923( C902 C923 ) C902_=_C935( C902 C935 ) C902_=_C941( C902 C941 ) \nC902_=_C944( C902 C944 ) C902_=_C947( C902 C947 ) C903_=_C905( C903 C905 ) C903_=_C907( C903 C907 ) C903_=_C908( C903 C908 ) C903_=_C913( C903 C913 ) \nC903_=_C916( C903 C916 ) C903_=_C922( C903 C922 ) C903_=_C925( C903 C925 ) C903_=_C931( C903 C931 ) C903_=_C932( C903 C932 ) C903_=_C933( C903 C933 ) \nC903_=_C939( C903 C939 ) C903_=_C940( C903 C940 ) C903_=_C945( C903 C945 ) C903_=_C946( C903 C946 ) C903_=_C948( C903 C948 ) C904_=_C913( C904 C913 ) \nC904_=_C914( C904 C914 ) C904_=_C915( C904 C915 ) C904_=_C919( C904 C919 ) C904_=_C928( C904 C928 ) C904_=_C929( C904 C929 ) C904_=_C932( C904 C932 ) \nC904_=_C935( C904 C935 ) C904_=_C936( C904 C936 ) C904_=_C939( C904 C939 ) C904_=_C941( C904 C941 ) C904_=_C942( C904 C942 ) C904_=_C943( C904 C943 ) \nC904_=_C945( C904 C945 ) C904_=_C947( C904 C947 ) C905_=_C906( C905 C906 ) C905_=_C907( C905 C907 ) C905_=_C915( C905 C915 ) C905_=_C916( C905 C916 ) \nC905_=_C919( C905 C919 ) C905_=_C923( C905 C923 ) C905_=_C928( C905 C928 ) C905_=_C931( C905 C931 ) C905_=_C934( C905 C934 ) C905_=_C940( C905 C940 ) \nC905_=_C943( C905 C943 ) C905_=_C945( C905 C945 ) C905_=_C946( C905 C946 ) C905_=_C947( C905 C947 ) C905_=_C948( C905 C948 ) C906_=_C908( C906 C908 ) \nC906_=_C910( C906 C910 ) C906_=_C913( C906 C913 ) C906_=_C922( C906 C922 ) C906_=_C932( C906 C932 ) C906_=_C934( C906 C934 ) C906_=_C935( C906 C935 ) \nC906_=_C938( C906 C938 ) C906_=_C941( C906 C941 ) C906_=_C945( C906 C945 ) C906_=_C946( C906 C946 ) C906_=_C948( C906 C948 ) C907_=_C908( C907 C908 ) \nC907_=_C911( C907 C911 ) C907_=_C916( C907 C916 ) C907_=_C923( C907 C923 ) C907_=_C924( C907 C924 ) C907_=_C926( C907 C926 ) C907_=_C928( C907 C928 ) \nC907_=_C934( C907 C934 ) C907_=_C938( C907 C938 ) C907_=_C942( C907 C942 ) C907_=_C943( C907 C943 ) C907_=_C944( C907 C944 ) C907_=_C946( C907 C946 ) \nC907_=_C947( C907 C947 ) C907_=_C948( C907 C948 ) C908_=_C910( C908 C910 ) C908_=_C911( C908 C911 ) C908_=_C915( C908 C915 ) C908_=_C925( C908 C925 ) \nC908_=_C928( C908 C928 ) C908_=_C929( C908 C929 ) C908_=_C930( C908 C930 ) C908_=_C933( C908 C933 ) C908_=_C934( C908 C934 ) C908_=_C935( C908 C935 ) \nC908_=_C939( C908 C939 ) C908_=_C944( C908 C944 ) C908_=_C945( C908 C945 ) C908_=_C947( C908 C947 ) C909_=_C910( C909 C910 ) C909_=_C911( C909 C911 ) \nC909_=_C912( C909 C912 ) C909_=_C913( C909 C913 ) C909_=_C914( C909 C914 ) C909_=_C917( C909 C917 ) C909_=_C919( C909 C919 ) C909_=_C920( C909 C920 ) \nC909_=_C921( C909 C921 ) C909_=_C922( C909 C922 ) C909_=_C923( C909 C923 ) C909_=_C932( C909 C932 ) C909_=_C940( C909 C940 ) C909_=_C941( C909 C941 ) \nC909_=_C942( C909 C942 ) C909_=_C943( C909 C943 ) C909_=_C944( C909 C944 ) C909_=_C946( C909 C946 ) C909_=_C948( C909 C948 ) C910_=_C916( C910 C916 ) \nC910_=_C919( C910 C919 ) C910_=_C924( C910 C924 ) C910_=_C934( C910 C934 ) C910_=_C935( C910 C935 ) C910_=_C942( C910 C942 ) C910_=_C943( C910 C943 ) \nC910_=_C944( C910 C944 ) C910_=_C948( C910 C948 ) C910_=_C949( C910 C949 ) C911_=_C916( C911 C916 ) C911_=_C926( C911 C926 ) C911_=_C927( C911 C927 ) \nC911_=_C934( C911 C934 ) C911_=_C936( C911 C936 ) C911_=_C941( C911 C941 ) C911_=_C944( C911 C944 ) C911_=_C945( C911 C945 ) C912_=_C913( C912 C913 ) \nC912_=_C921( C912 C921 ) C912_=_C923( C912 C923 ) C912_=_C924( C912 C924 ) C912_=_C925( C912 C925 ) C912_=_C930( C912 C930 ) C912_=_C933( C912 C933 ) \nC912_=_C935( C912 C935 ) C912_=_C940( C912 C940 ) C912_=_C941( C912 C941 ) C912_=_C942( C912 C942 ) C912_=_C943( C912 C943 ) C912_=_C949( C912 C949 ) \nC913_=_C920( C913 C920 ) C913_=_C922( C913 C922 ) C913_=_C928( C913 C928 ) C913_=_C929( C913 C929 ) C913_=_C932( C913 C932 ) C913_=_C933( C913 C933 ) \nC913_=_C936( C913 C936 ) C913_=_C938( C913 C938 ) C913_=_C942( C913 C942 ) C913_=_C948( C913 C948 ) C914_=_C915( C914 C915 ) C914_=_C918( C914 C918 ) \nC914_=_C919( C914 C919 ) C914_=_C920( C914 C920 ) C914_=_C923( C914 C923 ) C914_=_C924( C914 C924 ) C914_=_C925( C914 C925 ) C914_=_C926( C914 C926 ) \nC914_=_C928( C914 C928 ) C914_=_C929( C914 C929 ) C914_=_C930( C914 C930 ) C914_=_C932( C914 C932 ) C914_=_C935( C914 C935 ) C914_=_C936( C914 C936 ) \nC914_=_C940( C914 C940 ) C914_=_C942( C914 C942 ) C914_=_C943( C914 C943 ) C914_=_C947( C914 C947 ) C914_=_C948( C914 C948 ) C915_=_C919( C915 C919 ) \nC915_=_C925( C915 C925 ) C915_=_C928( C915 C928 ) C915_=_C929( C915 C929 ) C915_=_C931( C915 C931 ) C915_=_C937( C915 C937 ) C915_=_C938( C915 C938 ) \nC915_=_C947( C915 C947 ) C916_=_C926( C916 C926 ) C916_=_C929( C916 C929 ) C916_=_C930( C916 C930 ) C916_=_C938( C916 C938 ) C916_=_C942( C916 C942 ) \nC916_=_C948( C916 C948 ) C916_=_C949( C916 C949 ) C917_=_C918( C917 C918 ) C917_=_C919( C917 C919 ) C917_=_C920( C917 C920 ) C917_=_C921( C917 C921 ) \nC917_=_C922( C917 C922 ) C917_=_C926( C917 C926 ) C917_=_C928( C917 C928 ) C917_=_C930( C917 C930 ) C917_=_C934( C917 C934 ) C917_=_C937( C917 C937 ) \nC917_=_C941( C917 C941 ) C917_=_C944( C917 C944 ) C918_=_C919( C918 C919 ) C918_=_C925( C918 C925 ) C918_=_C926( C918 C926 ) C918_=_C928( C918 C928 ) \nC918_=_C931( C918 C931 ) C918_=_C932( C918 C932 ) C918_=_C933( C918 C933 ) C918_=_C934( C918 C934 ) C918_=_C937( C918 C937 ) C918_=_C938( C918 C938 ) \nC918_=_C940( C918 C940 ) C918_=_C943( C918 C943 ) C918_=_C945( C918 C945 ) C918_=_C946( C918 C946 ) C918_=_C947( C918 C947 ) C918_=_C948( C918 C948 ) \nC919_=_C928( C919 C928 ) C919_=_C942(</w:t>
      </w:r>
    </w:p>
    <w:p>
      <w:pPr>
        <w:pStyle w:val="PreformattedText"/>
        <w:bidi w:val="0"/>
        <w:spacing w:before="0" w:after="0"/>
        <w:jc w:val="left"/>
        <w:rPr/>
      </w:pPr>
      <w:r>
        <w:rPr/>
        <w:t xml:space="preserve"> </w:t>
      </w:r>
      <w:r>
        <w:rPr/>
        <w:t>C919 C942 ) C919_=_C943( C919 C943 ) C920_=_C921( C920 C921 ) C920_=_C922( C920 C922 ) C920_=_C923( C920 C923 ) \nC920_=_C925( C920 C925 ) C920_=_C926( C920 C926 ) C920_=_C927( C920 C927 ) C920_=_C930( C920 C930 ) C920_=_C935( C920 C935 ) C920_=_C940( C920 C940 ) \nC920_=_C946( C920 C946 ) C920_=_C949( C920 C949 ) C921_=_C922( C921 C922 ) C921_=_C923( C921 C923 ) C921_=_C926( C921 C926 ) C921_=_C930( C921 C930 ) \nC921_=_C932( C921 C932 ) C921_=_C936( C921 C936 ) C921_=_C937( C921 C937 ) C921_=_C938( C921 C938 ) C921_=_C941( C921 C941 ) C921_=_C948( C921 C948 ) \nC922_=_C923( C922 C923 ) C922_=_C931( C922 C931 ) C922_=_C933( C922 C933 ) C922_=_C938( C922 C938 ) C922_=_C939( C922 C939 ) C922_=_C945( C922 C945 ) \nC922_=_C946( C922 C946 ) C923_=_C925( C923 C925 ) C923_=_C926( C923 C926 ) C923_=_C928( C923 C928 ) C923_=_C930( C923 C930 ) C923_=_C931( C923 C931 ) \nC923_=_C937( C923 C937 ) C923_=_C939( C923 C939 ) C923_=_C940( C923 C940 ) C923_=_C943( C923 C943 ) C923_=_C946( C923 C946 ) C923_=_C947( C923 C947 ) \nC924_=_C929( C924 C929 ) C924_=_C934( C924 C934 ) C924_=_C935( C924 C935 ) C924_=_C940( C924 C940 ) C924_=_C941( C924 C941 ) C924_=_C944( C924 C944 ) \nC925_=_C926( C925 C926 ) C925_=_C927( C925 C927 ) C925_=_C933( C925 C933 ) C925_=_C937( C925 C937 ) C925_=_C942( C925 C942 ) C925_=_C943( C925 C943 ) \nC925_=_C945( C925 C945 ) C925_=_C946( C925 C946 ) C925_=_C948( C925 C948 ) C925_=_C949( C925 C949 ) C926_=_C934( C926 C934 ) C926_=_C935( C926 C935 ) \nC926_=_C936( C926 C936 ) C926_=_C939( C926 C939 ) C926_=_C942( C926 C942 ) C926_=_C944( C926 C944 ) C926_=_C945( C926 C945 ) C926_=_C948( C926 C948 ) \nC927_=_C928( C927 C928 ) C927_=_C929( C927 C929 ) C927_=_C930( C927 C930 ) C927_=_C933( C927 C933 ) C927_=_C934( C927 C934 ) C927_=_C939( C927 C939 ) \nC927_=_C946( C927 C946 ) C927_=_C949( C927 C949 ) C928_=_C929( C928 C929 ) C928_=_C933( C928 C933 ) C928_=_C934( C928 C934 ) C928_=_C943( C928 C943 ) \nC928_=_C944( C928 C944 ) C928_=_C946( C928 C946 ) C928_=_C947( C928 C947 ) C928_=_C948( C928 C948 ) C929_=_C935( C929 C935 ) C929_=_C936( C929 C936 ) \nC929_=_C940( C929 C940 ) C929_=_C942( C929 C942 ) C929_=_C947( C929 C947 ) C929_=_C949( C929 C949 ) C930_=_C934( C930 C934 ) C930_=_C937( C930 C937 ) \nC930_=_C939( C930 C939 ) C930_=_C941( C930 C941 ) C930_=_C945( C930 C945 ) C930_=_C947( C930 C947 ) C931_=_C937( C931 C937 ) C931_=_C938( C931 C938 ) \nC931_=_C940( C931 C940 ) C931_=_C943( C931 C943 ) C931_=_C945( C931 C945 ) C932_=_C936( C932 C936 ) C932_=_C937( C932 C937 ) C932_=_C938( C932 C938 ) \nC932_=_C939( C932 C939 ) C932_=_C940( C932 C940 ) C932_=_C943( C932 C943 ) C932_=_C946( C932 C946 ) C933_=_C934( C933 C934 ) C933_=_C935( C933 C935 ) \nC933_=_C938( C933 C938 ) C933_=_C939( C933 C939 ) C933_=_C945( C933 C945 ) C933_=_C948( C933 C948 ) C934_=_C935( C934 C935 ) C934_=_C937( C934 C937 ) \nC934_=_C941( C934 C941 ) C934_=_C945( C934 C945 ) C935_=_C949( C935 C949 ) C936_=_C937( C936 C937 ) C936_=_C940( C936 C940 ) C936_=_C942( C936 C942 ) \nC936_=_C948( C936 C948 ) C937_=_C938( C937 C938 ) C937_=_C943( C937 C943 ) C937_=_C946( C937 C946 ) C937_=_C949( C937 C949 ) C938_=_C940( C938 C940 ) \nC938_=_C948( C938 C948 ) C939_=_C940( C939 C940 ) C939_=_C945( C939 C945 ) C939_=_C946( C939 C946 ) C940_=_C942( C940 C942 ) C940_=_C945( C940 C945 ) \nC940_=_C946( C940 C946 ) C940_=_C948( C940 C948 ) C941_=_C943( C941 C943 ) C941_=_C947( C941 C947 ) C941_=_C948( C941 C948 ) C941_=_C949( C941 C949 ) \nC942_=_C943( C942 C943 ) C942_=_C944( C942 C944 ) C942_=_C945( C942 C945 ) C942_=_C949( C942 C949 ) C943_=_C944( C943 C944 ) C943_=_C946( C943 C946 ) \nC943_=_C947( C943 C947 ) C943_=_C948( C943 C948 ) C944_=_C949( C944 C949 ) C946_=_C947( C946 C947 ) C946_=_C949( C946 C949 ) "];29-&gt;35[label="646: C173 C175 C180 C181 C182 \nC184 C185 C186 C187 C188 C189 \nC190 C191 C193 C194 C195 C196 \nC198 C199 C201 C202 C203 C204 \nC206 C208 C209 C210 C211 C212 \nC215 C219 C220 C221 C224 C225 \nC227 C229 C230 C232 C236 C237 \nC240 C241 C244 C245 C249 C250 \nC253 C254 C256 C257 C259 C261 \nC262 C263 C264 C265 C267 C269 \nC270 C271 C272 C276 C278 C279 \nC280 C281 C283 C285 C286 C287 \nC288 C289 C290 C293 C294 C298 \nC300 C301 C303 C304 C306 C310 \nC311 C314 C315 C318 C320 C322 \nC323 C325 C326 C327 C329 C330 \nC331 C332 C333 C336 C337 C338 \nC339 C340 C342 C344 C345 C347 \nC348 C349 C350 C351 C353 C354 \nC356 C357 C358 C359 C360 C361 \nC363 C364 C365 C366 C367 C368 \nC369 C370 C371 C372 C373 C375 \nC376 C377 C378 C379 C380 C381 \nC382 C383 C384 C385 C387 C388 \nC389 C390 C391 C392 C393 C394 \nC395 C396 C397 C399 C400 C401 \nC402 C404 C406 C408 C409 C410 \nC412 C413 C414 C415 C416 C417 \nC419 C423 C424 C425 C426 C427 \nC428 C430 C431 C432 C434 C435 \nC436 C437 C441 C442 C443 C444 \nC445 C446 C447 C448 C449 C450 \nC451 C452 C453 C455 C456 C457 \nC459 C460 C461 C464 C465 C466 \nC467 C468 C469 C470 C472 C473 \nC474 C476 C477 C479 C480 C483 \nC484 C485 C486 C487 C488 C489 \nC490 C491 C493 C496 C497 C498 \nC499 C500 C501 C502 C503 C504 \nC505 C506 C507 C508 C509 C510 \nC511 C512 C513 C514 C515 C516 \nC517 C518 C520 C521 C522 C523 \nC524 C525 C526 C527 C528 C529 \nC530 C531 C532 C533 C534 C536 \nC537 C538 C539 C540 C541 C542 \nC543 C544 C545 C546 C547 C549 \nC550 C551 C552 C553 C554 C556 \nC558 C561 C562 C563 C564 C565 \nC566 C567 C569 C570 C571 C573 \nC574 C575 C576 C577 C578 C579 \nC580 C581 C582 C583 C584 C585 \nC586 C587 C589 C590 C591 C592 \nC593 C594 C595 C596 C597 C598 \nC599 C600 C601 C602 C603 C605 \nC606 C607 C608 C609 C610 C611 \nC612 C613 C614 C615 C616 C617 \nC618 C619 C620 C621 C622 C623 \nC624 C625 C626 C628 C629 C630 \nC632 C633 C634 C636 C637 C638 \nC640 C641 C642 C643 C644 C646 \nC647 C648 C649 C650 C651 C652 \nC653 C654 C655 C656 C657 C658 \nC660 C661 C662 C663 C664 C666 \nC667 C668 C669 C670 C671 C672 \nC673 C674 C675 C676 C677 C678 \nC679 C680 C681 C682 C683 C684 \nC685 C686 C688 C689 C690 C691 \nC692 C693 C694 C695 C696 C697 \nC698 C699 C700 C701 C702 C703 \nC704 C705 C706 C707 C709 C710 \nC711 C712 C713 C715 C716 C717 \nC718 C719 C720 C721 C722 C725 \nC726 C727 C728 C730 C731 C732 \nC733 C734 C735 C736 C737 C738 \nC739 C740 C741 C742 C743 C744 \nC745 C746 C749 C750 C752 C753 \nC754 C755 C756 C757 C758 C759 \nC760 C761 C762 C763 C764 C765 \nC766 C767 C768 C769 C770 C771 \nC773 C774 C775 C776 C777 C778 \nC779 C780 C781 C782 C783 C784 \nC785 C786 C787 C788 C789 C790 \nC791 C792 C793 C794 C795 C796 \nC797 C798 C799 C800 C801 C802 \nC803 C804 C805 C806 C807 C808 \nC809 C810 C811 C812 C813 C814 \nC815 C816 C817 C818 C819 C820 \nC821 C822 C823 C824 C825 C826 \nC827 C828 C829 C830 C831 C832 \nC833 C834 C835 C836 C837 C838 \nC839 C840 C841 C842 C845 C846 \nC847 C848 C849 C850 C851 C852 \nC853 C854 C855 C856 C857 C858 \nC859 C860 C861 C862 C863 C864 \nC865 C866 C867 C868 C869 C870 \nC871 C872 C873 C874 C875 C876 \nC877 C878 C879 C880 C882 C883 \nC884 C885 C886 C887 C888 C889 \nC890 C891 C892 C893 C894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28582: C173_=_C257 ,C173_=_C344 ,C173_=_C345 ,C173_=_C381 ,C173_=_C415 ,\nC173_=_C416 ,C173_=_C448 ,C173_=_C455 ,C173_=_C483 ,C173_=_C493 ,C173_=_C496 ,\nC173_=_C566 ,C173_=_C608 ,C173_=_C624 ,C173_=_C666 ,C173_=_C667 ,C173_=_C674 ,\nC173_=_C682 ,C173_=_C689 ,C173_=_C694 ,C173_=_C695 ,C173_=_C702 ,C173_=_C704 ,\nC173_=_C716 ,C173_=_C733 ,C173_=_C735 ,C173_=_C738 ,C173_=_C757 ,C173_=_C759 ,\nC173_=_C763 ,C173_=_C779 ,C173_=_C785 ,C173_=_C786 ,C173_=_C796 ,C173_=_C800 ,\nC173_=_C801 ,C173_=_C806 ,C173_=_C822 ,C173_=_C823 ,C173_=_C865 ,C173_=_C866 ,\nC173_=_C874 ,C173_=_C905 ,C173_=_C909 ,C173_=_C910 ,C173_=_C917 ,C173_=_C922 ,\nC173_=_C942 ,C173_=_C943 ,C173_=_C944 ,C175_=_C180 ,C175_=_C229 ,C175_=_C230 ,\nC175_=_C288 ,C175_=_C342 ,C175_=_C347 ,C175_=_C348 ,C175_=_C400 ,C175_=_C464 ,\nC175_=_C497 ,C175_=_C498 ,C175_=_C503 ,C175_=_C516 ,C175_=_C527 ,C175_=_C551 ,\nC175_=_C562 ,C175_=_C579 ,C175_=_C580 ,C175_=_C590 ,C175_=_C633 ,C175_=_C668 ,\nC175_=_C669 ,C175_=_C670 ,C175_=_C671 ,C175_=_C672 ,C175_=_C673 ,C175_=_C711 ,\nC175_=_C712 ,C175_=_C767 ,C175_=_C780 ,C175_=_C781 ,C175_=_C787 ,C175_=_C791 ,\nC175_=_C797 ,C175_=_C820 ,C175_=_C822 ,C175_=_C829 ,C175_=_C830 ,C175_=_C831 ,\nC175_=_C867 ,C175_=_C879 ,C175_=_C882 ,C175_=_C888 ,C175_=_C889 ,C175_=_C898 ,\nC175_=_C911 ,C175_=_C923 ,C175_=_C931 ,C175_=_C945 ,C180_=_C194 ,C180_=_C267 ,\nC180_=_C269 ,C180_=_C286 ,C180_=_C293 ,C180_=_C339 ,C180_=_C347 ,C180_=_C348 ,\nC180_=_C400 ,C180_=_C408 ,C180_=_C423 ,C180_=_C473 ,C180_=_C497 ,C180_=_C498 ,\nC180_=_C522 ,C180_=_C523 ,C180_=_C540 ,C180_=_C551 ,C180_=_C576 ,C180_=_C601 ,\nC180_=_C602 ,C180_=_C613 ,C180_=_C614 ,C180_=_C646 ,C180_=_C654 ,C180_=_C668 ,\nC180_=_C669 ,C180_=_C670 ,C180_=_C671 ,C180_=_C672 ,C180_=_C673 ,C180_=_C679 ,\nC180_=_C709 ,C180_=_C716 ,C180_=_C779 ,C180_=_C786 ,C180_=_C787 ,C180_=_C788 ,\nC180_=_C821 ,C180_=_C845 ,C180_=_C854 ,C180_=_C861 ,C180_=_C867 ,C180_=_C893 ,\nC180_=_C903 ,C180_=_C911 ,C180_=_C914 ,C180_=_C929 ,C180_=_C932 ,C180_=_C936 ,\nC180_=_C939 ,C180_=_C940 ,C180_=_C942 ,C180_=_C945 ,C180_=_C946 ,C181_=_C182 ,\nC181_=_C189 ,C181_=_C337 ,C181_=_C349 ,C181_=_C350 ,C181_=_C351 ,C181_=_C437 ,\nC181_=_C448 ,C181_=_C457 ,C181_=_C460 ,C181_=_C486 ,C181_=_C499 ,C181_=_C500 ,\nC181_=_C501 ,C181_=_C502 ,C181_=_C515 ,C181_=_C517 ,C181_=_C599 ,C181_=_C601 ,\nC181_=_C628 ,C181_=_C634 ,C181_=_C648 ,C181_=_C655 ,C181_=_C666 ,C181_=_C667 ,\nC181_=_C674 ,C181_=_C675 ,C181_=_C676 ,C181_=_C717 ,C181_=_C760 ,C181_=_C778 ,\nC181_=_C788 ,C181_=_C789 ,C181_=_C790 ,C181_=_C817 ,C181_=_C855 ,C181_=_C862 ,\nC181_=_C892 ,C181_=_C899 ,C181_=_C909 ,C181_=_C912 ,C181_=_C913 ,C181_=_C915 ,\nC181_=_C918 ,C181_=_C931 ,C181_=_C937 ,C181_=_C938 ,C181_=_C942</w:t>
      </w:r>
    </w:p>
    <w:p>
      <w:pPr>
        <w:pStyle w:val="PreformattedText"/>
        <w:bidi w:val="0"/>
        <w:spacing w:before="0" w:after="0"/>
        <w:jc w:val="left"/>
        <w:rPr/>
      </w:pPr>
      <w:r>
        <w:rPr/>
        <w:t xml:space="preserve"> </w:t>
      </w:r>
      <w:r>
        <w:rPr/>
        <w:t>,C181_=_C945 ,\nC182_=_C191 ,C182_=_C336 ,C182_=_C337 ,C182_=_C349 ,C182_=_C350 ,C182_=_C351 ,\nC182_=_C375 ,C182_=_C434 ,C182_=_C442 ,C182_=_C484 ,C182_=_C499 ,C182_=_C500 ,\nC182_=_C501 ,C182_=_C502 ,C182_=_C509 ,C182_=_C549 ,C182_=_C567 ,C182_=_C569 ,\nC182_=_C611 ,C182_=_C666 ,C182_=_C667 ,C182_=_C673 ,C182_=_C674 ,C182_=_C675 ,\nC182_=_C676 ,C182_=_C682 ,C182_=_C683 ,C182_=_C703 ,C182_=_C711 ,C182_=_C718 ,\nC182_=_C743 ,C182_=_C744 ,C182_=_C766 ,C182_=_C774 ,C182_=_C780 ,C182_=_C781 ,\nC182_=_C788 ,C182_=_C789 ,C182_=_C790 ,C182_=_C800 ,C182_=_C820 ,C182_=_C838 ,\nC182_=_C841 ,C182_=_C862 ,C182_=_C877 ,C182_=_C879 ,C182_=_C882 ,C182_=_C885 ,\nC182_=_C896 ,C182_=_C906 ,C182_=_C909 ,C182_=_C910 ,C182_=_C912 ,C182_=_C913 ,\nC182_=_C941 ,C182_=_C942 ,C182_=_C948 ,C182_=_C949 ,C184_=_C256 ,C184_=_C257 ,\nC184_=_C301 ,C184_=_C330 ,C184_=_C353 ,C184_=_C354 ,C184_=_C356 ,C184_=_C365 ,\nC184_=_C378 ,C184_=_C396 ,C184_=_C419 ,C184_=_C503 ,C184_=_C504 ,C184_=_C505 ,\nC184_=_C514 ,C184_=_C520 ,C184_=_C558 ,C184_=_C612 ,C184_=_C638 ,C184_=_C650 ,\nC184_=_C677 ,C184_=_C678 ,C184_=_C679 ,C184_=_C680 ,C184_=_C696 ,C184_=_C709 ,\nC184_=_C735 ,C184_=_C783 ,C184_=_C791 ,C184_=_C792 ,C184_=_C793 ,C184_=_C805 ,\nC184_=_C824 ,C184_=_C829 ,C184_=_C830 ,C184_=_C834 ,C184_=_C852 ,C184_=_C864 ,\nC184_=_C868 ,C184_=_C874 ,C184_=_C907 ,C184_=_C914 ,C184_=_C915 ,C184_=_C916 ,\nC184_=_C936 ,C184_=_C938 ,C184_=_C948 ,C185_=_C186 ,C185_=_C208 ,C185_=_C220 ,\nC185_=_C236 ,C185_=_C348 ,C185_=_C357 ,C185_=_C371 ,C185_=_C378 ,C185_=_C391 ,\nC185_=_C486 ,C185_=_C493 ,C185_=_C506 ,C185_=_C507 ,C185_=_C508 ,C185_=_C509 ,\nC185_=_C529 ,C185_=_C532 ,C185_=_C551 ,C185_=_C552 ,C185_=_C553 ,C185_=_C580 ,\nC185_=_C628 ,C185_=_C629 ,C185_=_C660 ,C185_=_C662 ,C185_=_C681 ,C185_=_C682 ,\nC185_=_C683 ,C185_=_C684 ,C185_=_C701 ,C185_=_C757 ,C185_=_C794 ,C185_=_C809 ,\nC185_=_C810 ,C185_=_C814 ,C185_=_C865 ,C185_=_C880 ,C185_=_C883 ,C185_=_C884 ,\nC185_=_C885 ,C185_=_C904 ,C185_=_C907 ,C185_=_C911 ,C185_=_C916 ,C185_=_C929 ,\nC185_=_C932 ,C185_=_C939 ,C186_=_C271 ,C186_=_C287 ,C186_=_C357 ,C186_=_C371 ,\nC186_=_C387 ,C186_=_C390 ,C186_=_C412 ,C186_=_C486 ,C186_=_C493 ,C186_=_C501 ,\nC186_=_C506 ,C186_=_C507 ,C186_=_C508 ,C186_=_C509 ,C186_=_C563 ,C186_=_C574 ,\nC186_=_C593 ,C186_=_C605 ,C186_=_C658 ,C186_=_C662 ,C186_=_C681 ,C186_=_C682 ,\nC186_=_C683 ,C186_=_C702 ,C186_=_C706 ,C186_=_C707 ,C186_=_C712 ,C186_=_C728 ,\nC186_=_C749 ,C186_=_C787 ,C186_=_C788 ,C186_=_C790 ,C186_=_C794 ,C186_=_C800 ,\nC186_=_C806 ,C186_=_C845 ,C186_=_C861 ,C186_=_C862 ,C186_=_C865 ,C186_=_C869 ,\nC186_=_C899 ,C186_=_C907 ,C186_=_C911 ,C186_=_C912 ,C186_=_C916 ,C187_=_C188 ,\nC187_=_C189 ,C187_=_C190 ,C187_=_C244 ,C187_=_C245 ,C187_=_C330 ,C187_=_C344 ,\nC187_=_C357 ,C187_=_C358 ,C187_=_C359 ,C187_=_C364 ,C187_=_C413 ,C187_=_C414 ,\nC187_=_C415 ,C187_=_C416 ,C187_=_C417 ,C187_=_C448 ,C187_=_C504 ,C187_=_C510 ,\nC187_=_C511 ,C187_=_C512 ,C187_=_C513 ,C187_=_C514 ,C187_=_C515 ,C187_=_C527 ,\nC187_=_C529 ,C187_=_C541 ,C187_=_C574 ,C187_=_C625 ,C187_=_C660 ,C187_=_C668 ,\nC187_=_C684 ,C187_=_C685 ,C187_=_C686 ,C187_=_C688 ,C187_=_C725 ,C187_=_C728 ,\nC187_=_C731 ,C187_=_C738 ,C187_=_C752 ,C187_=_C758 ,C187_=_C784 ,C187_=_C793 ,\nC187_=_C795 ,C187_=_C796 ,C187_=_C797 ,C187_=_C798 ,C187_=_C799 ,C187_=_C800 ,\nC187_=_C808 ,C187_=_C825 ,C187_=_C841 ,C187_=_C842 ,C187_=_C858 ,C187_=_C879 ,\nC187_=_C891 ,C187_=_C893 ,C187_=_C897 ,C187_=_C911 ,C187_=_C925 ,C187_=_C927 ,\nC188_=_C189 ,C188_=_C190 ,C188_=_C286 ,C188_=_C358 ,C188_=_C359 ,C188_=_C385 ,\nC188_=_C455 ,C188_=_C484 ,C188_=_C496 ,C188_=_C510 ,C188_=_C511 ,C188_=_C512 ,\nC188_=_C513 ,C188_=_C514 ,C188_=_C515 ,C188_=_C587 ,C188_=_C598 ,C188_=_C610 ,\nC188_=_C630 ,C188_=_C643 ,C188_=_C650 ,C188_=_C657 ,C188_=_C684 ,C188_=_C685 ,\nC188_=_C686 ,C188_=_C688 ,C188_=_C691 ,C188_=_C699 ,C188_=_C712 ,C188_=_C736 ,\nC188_=_C738 ,C188_=_C743 ,C188_=_C763 ,C188_=_C771 ,C188_=_C784 ,C188_=_C795 ,\nC188_=_C796 ,C188_=_C797 ,C188_=_C798 ,C188_=_C799 ,C188_=_C800 ,C188_=_C826 ,\nC188_=_C842 ,C188_=_C849 ,C188_=_C850 ,C188_=_C851 ,C188_=_C865 ,C188_=_C900 ,\nC188_=_C908 ,C188_=_C915 ,C188_=_C929 ,C188_=_C947 ,C188_=_C949 ,C189_=_C190 ,\nC189_=_C358 ,C189_=_C359 ,C189_=_C437 ,C189_=_C486 ,C189_=_C491 ,C189_=_C500 ,\nC189_=_C510 ,C189_=_C511 ,C189_=_C512 ,C189_=_C513 ,C189_=_C514 ,C189_=_C515 ,\nC189_=_C648 ,C189_=_C676 ,C189_=_C684 ,C189_=_C685 ,C189_=_C686 ,C189_=_C688 ,\nC189_=_C691 ,C189_=_C717 ,C189_=_C741 ,C189_=_C784 ,C189_=_C795 ,C189_=_C796 ,\nC189_=_C797 ,C189_=_C798 ,C189_=_C799 ,C189_=_C800 ,C189_=_C813 ,C189_=_C817 ,\nC189_=_C821 ,C189_=_C824 ,C189_=_C855 ,C189_=_C862 ,C189_=_C875 ,C189_=_C897 ,\nC189_=_C899 ,C189_=_C915 ,C189_=_C921 ,C189_=_C931 ,C189_=_C937 ,C189_=_C938 ,\nC190_=_C211 ,C190_=_C310 ,C190_=_C311 ,C190_=_C345 ,C190_=_C358 ,C190_=_C359 ,\nC190_=_C508 ,C190_=_C510 ,C190_=_C511 ,C190_=_C512 ,C190_=_C513 ,C190_=_C514 ,\nC190_=_C515 ,C190_=_C532 ,C190_=_C538 ,C190_=_C558 ,C190_=_C577 ,C190_=_C609 ,\nC190_=_C649 ,C190_=_C650 ,C190_=_C663 ,C190_=_C684 ,C190_=_C685 ,C190_=_C686 ,\nC190_=_C688 ,C190_=_C699 ,C190_=_C726 ,C190_=_C749 ,C190_=_C755 ,C190_=_C761 ,\nC190_=_C762 ,C190_=_C771 ,C190_=_C784 ,C190_=_C795 ,C190_=_C796 ,C190_=_C797 ,\nC190_=_C798 ,C190_=_C799 ,C190_=_C800 ,C190_=_C805 ,C190_=_C816 ,C190_=_C819 ,\nC190_=_C836 ,C190_=_C849 ,C190_=_C855 ,C190_=_C860 ,C190_=_C861 ,C190_=_C870 ,\nC190_=_C882 ,C190_=_C886 ,C190_=_C897 ,C190_=_C898 ,C190_=_C943 ,C190_=_C946 ,\nC191_=_C283 ,C191_=_C306 ,C191_=_C360 ,C191_=_C361 ,C191_=_C376 ,C191_=_C434 ,\nC191_=_C442 ,C191_=_C516 ,C191_=_C517 ,C191_=_C539 ,C191_=_C549 ,C191_=_C567 ,\nC191_=_C603 ,C191_=_C611 ,C191_=_C642 ,C191_=_C648 ,C191_=_C651 ,C191_=_C652 ,\nC191_=_C663 ,C191_=_C669 ,C191_=_C676 ,C191_=_C678 ,C191_=_C683 ,C191_=_C689 ,\nC191_=_C690 ,C191_=_C691 ,C191_=_C692 ,C191_=_C703 ,C191_=_C716 ,C191_=_C718 ,\nC191_=_C728 ,C191_=_C737 ,C191_=_C766 ,C191_=_C781 ,C191_=_C787 ,C191_=_C789 ,\nC191_=_C794 ,C191_=_C796 ,C191_=_C800 ,C191_=_C805 ,C191_=_C819 ,C191_=_C820 ,\nC191_=_C838 ,C191_=_C841 ,C191_=_C854 ,C191_=_C862 ,C191_=_C869 ,C191_=_C875 ,\nC191_=_C877 ,C191_=_C879 ,C191_=_C882 ,C191_=_C885 ,C191_=_C906 ,C191_=_C910 ,\nC191_=_C917 ,C191_=_C948 ,C193_=_C194 ,C193_=_C199 ,C193_=_C201 ,C193_=_C202 ,\nC193_=_C203 ,C193_=_C208 ,C193_=_C287 ,C193_=_C363 ,C193_=_C364 ,C193_=_C365 ,\nC193_=_C369 ,C193_=_C370 ,C193_=_C415 ,C193_=_C518 ,C193_=_C520 ,C193_=_C521 ,\nC193_=_C531 ,C193_=_C563 ,C193_=_C605 ,C193_=_C640 ,C193_=_C681 ,C193_=_C688 ,\nC193_=_C690 ,C193_=_C693 ,C193_=_C694 ,C193_=_C697 ,C193_=_C698 ,C193_=_C699 ,\nC193_=_C700 ,C193_=_C727 ,C193_=_C773 ,C193_=_C774 ,C193_=_C801 ,C193_=_C805 ,\nC193_=_C806 ,C193_=_C858 ,C193_=_C860 ,C193_=_C870 ,C193_=_C875 ,C193_=_C876 ,\nC193_=_C889 ,C193_=_C909 ,C193_=_C911 ,C193_=_C919 ,C193_=_C941 ,C194_=_C198 ,\nC194_=_C224 ,C194_=_C267 ,C194_=_C286 ,C194_=_C293 ,C194_=_C340 ,C194_=_C363 ,\nC194_=_C364 ,C194_=_C365 ,C194_=_C382 ,C194_=_C400 ,C194_=_C423 ,C194_=_C465 ,\nC194_=_C468 ,C194_=_C469 ,C194_=_C473 ,C194_=_C476 ,C194_=_C477 ,C194_=_C518 ,\nC194_=_C520 ,C194_=_C522 ,C194_=_C524 ,C194_=_C576 ,C194_=_C583 ,C194_=_C613 ,\nC194_=_C614 ,C194_=_C646 ,C194_=_C658 ,C194_=_C693 ,C194_=_C716 ,C194_=_C775 ,\nC194_=_C779 ,C194_=_C786 ,C194_=_C788 ,C194_=_C801 ,C194_=_C854 ,C194_=_C861 ,\nC194_=_C870 ,C194_=_C882 ,C194_=_C894 ,C194_=_C909 ,C194_=_C911 ,C194_=_C914 ,\nC194_=_C929 ,C194_=_C936 ,C194_=_C940 ,C194_=_C941 ,C194_=_C942 ,C195_=_C196 ,\nC195_=_C198 ,C195_=_C206 ,C195_=_C208 ,C195_=_C209 ,C195_=_C256 ,C195_=_C267 ,\nC195_=_C348 ,C195_=_C366 ,C195_=_C376 ,C195_=_C377 ,C195_=_C378 ,C195_=_C390 ,\nC195_=_C441 ,C195_=_C499 ,C195_=_C510 ,C195_=_C521 ,C195_=_C522 ,C195_=_C523 ,\nC195_=_C524 ,C195_=_C538 ,C195_=_C539 ,C195_=_C608 ,C195_=_C618 ,C195_=_C668 ,\nC195_=_C684 ,C195_=_C689 ,C195_=_C694 ,C195_=_C698 ,C195_=_C705 ,C195_=_C706 ,\nC195_=_C707 ,C195_=_C780 ,C195_=_C785 ,C195_=_C795 ,C195_=_C798 ,C195_=_C802 ,\nC195_=_C809 ,C195_=_C810 ,C195_=_C865 ,C195_=_C871 ,C195_=_C872 ,C195_=_C873 ,\nC195_=_C874 ,C195_=_C878 ,C195_=_C904 ,C195_=_C908 ,C195_=_C910 ,C195_=_C912 ,\nC195_=_C913 ,C195_=_C924 ,C195_=_C929 ,C195_=_C936 ,C196_=_C198 ,C196_=_C259 ,\nC196_=_C366 ,C196_=_C394 ,C196_=_C395 ,C196_=_C396 ,C196_=_C397 ,C196_=_C510 ,\nC196_=_C514 ,C196_=_C521 ,C196_=_C522 ,C196_=_C523 ,C196_=_C524 ,C196_=_C542 ,\nC196_=_C666 ,C196_=_C668 ,C196_=_C684 ,C196_=_C694 ,C196_=_C698 ,C196_=_C705 ,\nC196_=_C718 ,C196_=_C720 ,C196_=_C722 ,C196_=_C734 ,C196_=_C735 ,C196_=_C780 ,\nC196_=_C783 ,C196_=_C802 ,C196_=_C808 ,C196_=_C816 ,C196_=_C821 ,C196_=_C824 ,\nC196_=_C850 ,C196_=_C865 ,C196_=_C871 ,C196_=_C872 ,C196_=_C873 ,C196_=_C874 ,\nC196_=_C898 ,C196_=_C903 ,C196_=_C908 ,C196_=_C910 ,C196_=_C915 ,C196_=_C931 ,\nC198_=_C224 ,C198_=_C311 ,C198_=_C340 ,C198_=_C366 ,C198_=_C382 ,C198_=_C449 ,\nC198_=_C465 ,C198_=_C468 ,C198_=_C469 ,C198_=_C474 ,C198_=_C476 ,C198_=_C477 ,\nC198_=_C510 ,C198_=_C521 ,C198_=_C522 ,C198_=_C523 ,C198_=_C524 ,C198_=_C566 ,\nC198_=_C583 ,C198_=_C589 ,C198_=_C598 ,C198_=_C602 ,C198_=_C607 ,C198_=_C651 ,\nC198_=_C658 ,C198_=_C668 ,C198_=_C676 ,C198_=_C684 ,C198_=_C694 ,C198_=_C725 ,\nC198_=_C735 ,C198_=_C740 ,C198_=_C752 ,C198_=_C761 ,C198_=_C764 ,C198_=_C773 ,\nC198_=_C775 ,C198_=_C780 ,C198_=_C802 ,C198_=_C803 ,C198_=_C865 ,C198_=_C871 ,\nC198_=_C872 ,C198_=_C873 ,C198_=_C874 ,C198_=_C882 ,C198_=_C894 ,C198_=_C904 ,\nC198_=_C908 ,C198_=_C910 ,C198_=_C942 ,C198_=_C945 ,C199_=_C201 ,C199_=_C202 ,\nC199_=_C203 ,C199_=_C204 ,C199_=_C270 ,C199_=_C285 ,C199_=_C332 ,C199_=_C366 ,\nC199_=_C369 ,C199_=_C370 ,C199_=_C373 ,C199_=_C375 ,C199_=_C476 ,C199_=_C521 ,\nC199_=_C531 ,C199_=_C536 ,C199_=_C537 ,C199_=_C538 ,C199_=_C550 ,C199_=_C579 ,\nC199_=_C591 ,C199_=_C594 ,C199_=_C622 ,C199_=_C636 ,C199_=_C657 ,C199_=_C660 ,\nC199_=_C681 ,C199_=_C690 ,C199_=_C693 ,C199_=_C694 ,C199_=_C697 ,C199_=_C698 ,\nC199_=_C699 ,C199_=_C700 ,C199_=_C703 ,C199_=_C704</w:t>
      </w:r>
    </w:p>
    <w:p>
      <w:pPr>
        <w:pStyle w:val="PreformattedText"/>
        <w:bidi w:val="0"/>
        <w:spacing w:before="0" w:after="0"/>
        <w:jc w:val="left"/>
        <w:rPr/>
      </w:pPr>
      <w:r>
        <w:rPr/>
        <w:t xml:space="preserve"> </w:t>
      </w:r>
      <w:r>
        <w:rPr/>
        <w:t>,C199_=_C710 ,C199_=_C725 ,\nC199_=_C784 ,C199_=_C805 ,C199_=_C806 ,C199_=_C808 ,C199_=_C809 ,C199_=_C830 ,\nC199_=_C832 ,C199_=_C875 ,C199_=_C876 ,C199_=_C877 ,C199_=_C885 ,C199_=_C888 ,\nC199_=_C909 ,C199_=_C919 ,C199_=_C920 ,C199_=_C921 ,C199_=_C922 ,C199_=_C923 ,\nC201_=_C202 ,C201_=_C203 ,C201_=_C257 ,C201_=_C262 ,C201_=_C369 ,C201_=_C370 ,\nC201_=_C409 ,C201_=_C443 ,C201_=_C451 ,C201_=_C461 ,C201_=_C465 ,C201_=_C472 ,\nC201_=_C513 ,C201_=_C521 ,C201_=_C531 ,C201_=_C549 ,C201_=_C561 ,C201_=_C587 ,\nC201_=_C610 ,C201_=_C638 ,C201_=_C644 ,C201_=_C648 ,C201_=_C673 ,C201_=_C681 ,\nC201_=_C690 ,C201_=_C694 ,C201_=_C697 ,C201_=_C698 ,C201_=_C699 ,C201_=_C700 ,\nC201_=_C769 ,C201_=_C805 ,C201_=_C806 ,C201_=_C827 ,C201_=_C828 ,C201_=_C830 ,\nC201_=_C868 ,C201_=_C875 ,C201_=_C876 ,C201_=_C889 ,C201_=_C898 ,C201_=_C900 ,\nC201_=_C909 ,C201_=_C913 ,C201_=_C919 ,C201_=_C920 ,C201_=_C921 ,C202_=_C203 ,\nC202_=_C219 ,C202_=_C279 ,C202_=_C301 ,C202_=_C320 ,C202_=_C369 ,C202_=_C370 ,\nC202_=_C399 ,C202_=_C408 ,C202_=_C427 ,C202_=_C464 ,C202_=_C474 ,C202_=_C521 ,\nC202_=_C531 ,C202_=_C570 ,C202_=_C589 ,C202_=_C641 ,C202_=_C646 ,C202_=_C663 ,\nC202_=_C677 ,C202_=_C680 ,C202_=_C681 ,C202_=_C683 ,C202_=_C690 ,C202_=_C694 ,\nC202_=_C695 ,C202_=_C697 ,C202_=_C698 ,C202_=_C699 ,C202_=_C700 ,C202_=_C712 ,\nC202_=_C726 ,C202_=_C731 ,C202_=_C743 ,C202_=_C779 ,C202_=_C801 ,C202_=_C805 ,\nC202_=_C806 ,C202_=_C817 ,C202_=_C841 ,C202_=_C847 ,C202_=_C850 ,C202_=_C866 ,\nC202_=_C871 ,C202_=_C873 ,C202_=_C875 ,C202_=_C876 ,C202_=_C909 ,C202_=_C910 ,\nC202_=_C919 ,C202_=_C931 ,C203_=_C270 ,C203_=_C311 ,C203_=_C331 ,C203_=_C369 ,\nC203_=_C370 ,C203_=_C375 ,C203_=_C382 ,C203_=_C453 ,C203_=_C479 ,C203_=_C486 ,\nC203_=_C510 ,C203_=_C521 ,C203_=_C524 ,C203_=_C531 ,C203_=_C533 ,C203_=_C545 ,\nC203_=_C563 ,C203_=_C576 ,C203_=_C587 ,C203_=_C643 ,C203_=_C646 ,C203_=_C647 ,\nC203_=_C650 ,C203_=_C681 ,C203_=_C690 ,C203_=_C693 ,C203_=_C694 ,C203_=_C697 ,\nC203_=_C698 ,C203_=_C699 ,C203_=_C700 ,C203_=_C715 ,C203_=_C755 ,C203_=_C771 ,\nC203_=_C774 ,C203_=_C777 ,C203_=_C805 ,C203_=_C806 ,C203_=_C851 ,C203_=_C875 ,\nC203_=_C876 ,C203_=_C889 ,C203_=_C909 ,C203_=_C912 ,C203_=_C919 ,C203_=_C925 ,\nC203_=_C942 ,C203_=_C949 ,C204_=_C229 ,C204_=_C245 ,C204_=_C249 ,C204_=_C283 ,\nC204_=_C366 ,C204_=_C368 ,C204_=_C373 ,C204_=_C375 ,C204_=_C424 ,C204_=_C435 ,\nC204_=_C536 ,C204_=_C537 ,C204_=_C538 ,C204_=_C580 ,C204_=_C598 ,C204_=_C599 ,\nC204_=_C638 ,C204_=_C692 ,C204_=_C693 ,C204_=_C703 ,C204_=_C704 ,C204_=_C712 ,\nC204_=_C717 ,C204_=_C746 ,C204_=_C758 ,C204_=_C764 ,C204_=_C784 ,C204_=_C791 ,\nC204_=_C799 ,C204_=_C808 ,C204_=_C814 ,C204_=_C853 ,C204_=_C869 ,C204_=_C877 ,\nC204_=_C880 ,C204_=_C897 ,C204_=_C909 ,C204_=_C918 ,C204_=_C920 ,C204_=_C921 ,\nC204_=_C922 ,C204_=_C923 ,C204_=_C928 ,C204_=_C931 ,C206_=_C208 ,C206_=_C209 ,\nC206_=_C376 ,C206_=_C377 ,C206_=_C378 ,C206_=_C379 ,C206_=_C431 ,C206_=_C432 ,\nC206_=_C436 ,C206_=_C452 ,C206_=_C459 ,C206_=_C489 ,C206_=_C490 ,C206_=_C499 ,\nC206_=_C504 ,C206_=_C537 ,C206_=_C539 ,C206_=_C540 ,C206_=_C581 ,C206_=_C585 ,\nC206_=_C603 ,C206_=_C611 ,C206_=_C660 ,C206_=_C705 ,C206_=_C706 ,C206_=_C707 ,\nC206_=_C715 ,C206_=_C718 ,C206_=_C725 ,C206_=_C731 ,C206_=_C742 ,C206_=_C752 ,\nC206_=_C778 ,C206_=_C788 ,C206_=_C789 ,C206_=_C792 ,C206_=_C793 ,C206_=_C794 ,\nC206_=_C795 ,C206_=_C800 ,C206_=_C809 ,C206_=_C810 ,C206_=_C822 ,C206_=_C834 ,\nC206_=_C838 ,C206_=_C868 ,C206_=_C871 ,C206_=_C877 ,C206_=_C878 ,C206_=_C880 ,\nC206_=_C907 ,C206_=_C908 ,C206_=_C912 ,C206_=_C924 ,C206_=_C927 ,C206_=_C934 ,\nC206_=_C939 ,C206_=_C946 ,C208_=_C209 ,C208_=_C236 ,C208_=_C287 ,C208_=_C376 ,\nC208_=_C377 ,C208_=_C378 ,C208_=_C415 ,C208_=_C499 ,C208_=_C529 ,C208_=_C539 ,\nC208_=_C563 ,C208_=_C580 ,C208_=_C605 ,C208_=_C628 ,C208_=_C629 ,C208_=_C640 ,\nC208_=_C682 ,C208_=_C684 ,C208_=_C688 ,C208_=_C705 ,C208_=_C706 ,C208_=_C707 ,\nC208_=_C727 ,C208_=_C757 ,C208_=_C773 ,C208_=_C774 ,C208_=_C795 ,C208_=_C809 ,\nC208_=_C810 ,C208_=_C814 ,C208_=_C858 ,C208_=_C860 ,C208_=_C871 ,C208_=_C878 ,\nC208_=_C889 ,C208_=_C904 ,C208_=_C912 ,C208_=_C924 ,C208_=_C932 ,C208_=_C939 ,\nC209_=_C237 ,C209_=_C293 ,C209_=_C303 ,C209_=_C345 ,C209_=_C372 ,C209_=_C376 ,\nC209_=_C377 ,C209_=_C378 ,C209_=_C385 ,C209_=_C419 ,C209_=_C432 ,C209_=_C443 ,\nC209_=_C499 ,C209_=_C508 ,C209_=_C539 ,C209_=_C554 ,C209_=_C556 ,C209_=_C599 ,\nC209_=_C617 ,C209_=_C630 ,C209_=_C674 ,C209_=_C705 ,C209_=_C706 ,C209_=_C707 ,\nC209_=_C795 ,C209_=_C798 ,C209_=_C809 ,C209_=_C810 ,C209_=_C824 ,C209_=_C842 ,\nC209_=_C848 ,C209_=_C851 ,C209_=_C869 ,C209_=_C871 ,C209_=_C872 ,C209_=_C876 ,\nC209_=_C878 ,C209_=_C880 ,C209_=_C886 ,C209_=_C912 ,C209_=_C921 ,C209_=_C924 ,\nC209_=_C941 ,C209_=_C948 ,C210_=_C293 ,C210_=_C294 ,C210_=_C380 ,C210_=_C381 ,\nC210_=_C401 ,C210_=_C424 ,C210_=_C447 ,C210_=_C467 ,C210_=_C487 ,C210_=_C496 ,\nC210_=_C500 ,C210_=_C508 ,C210_=_C513 ,C210_=_C515 ,C210_=_C525 ,C210_=_C536 ,\nC210_=_C545 ,C210_=_C554 ,C210_=_C562 ,C210_=_C574 ,C210_=_C591 ,C210_=_C616 ,\nC210_=_C620 ,C210_=_C632 ,C210_=_C636 ,C210_=_C666 ,C210_=_C675 ,C210_=_C709 ,\nC210_=_C710 ,C210_=_C711 ,C210_=_C740 ,C210_=_C744 ,C210_=_C746 ,C210_=_C758 ,\nC210_=_C761 ,C210_=_C770 ,C210_=_C785 ,C210_=_C788 ,C210_=_C790 ,C210_=_C812 ,\nC210_=_C813 ,C210_=_C814 ,C210_=_C815 ,C210_=_C816 ,C210_=_C817 ,C210_=_C849 ,\nC210_=_C851 ,C210_=_C852 ,C210_=_C854 ,C210_=_C867 ,C210_=_C870 ,C210_=_C871 ,\nC210_=_C872 ,C210_=_C899 ,C210_=_C915 ,C210_=_C918 ,C210_=_C925 ,C210_=_C927 ,\nC210_=_C938 ,C210_=_C940 ,C210_=_C948 ,C211_=_C212 ,C211_=_C219 ,C211_=_C363 ,\nC211_=_C382 ,C211_=_C383 ,C211_=_C390 ,C211_=_C484 ,C211_=_C508 ,C211_=_C532 ,\nC211_=_C538 ,C211_=_C546 ,C211_=_C547 ,C211_=_C550 ,C211_=_C558 ,C211_=_C649 ,\nC211_=_C650 ,C211_=_C663 ,C211_=_C670 ,C211_=_C684 ,C211_=_C703 ,C211_=_C712 ,\nC211_=_C713 ,C211_=_C715 ,C211_=_C716 ,C211_=_C717 ,C211_=_C718 ,C211_=_C719 ,\nC211_=_C720 ,C211_=_C726 ,C211_=_C749 ,C211_=_C762 ,C211_=_C771 ,C211_=_C816 ,\nC211_=_C818 ,C211_=_C819 ,C211_=_C821 ,C211_=_C822 ,C211_=_C836 ,C211_=_C849 ,\nC211_=_C860 ,C211_=_C861 ,C211_=_C879 ,C211_=_C880 ,C211_=_C882 ,C211_=_C886 ,\nC211_=_C897 ,C211_=_C908 ,C211_=_C920 ,C211_=_C925 ,C211_=_C927 ,C211_=_C928 ,\nC211_=_C946 ,C211_=_C949 ,C212_=_C370 ,C212_=_C382 ,C212_=_C383 ,C212_=_C431 ,\nC212_=_C434 ,C212_=_C456 ,C212_=_C457 ,C212_=_C459 ,C212_=_C484 ,C212_=_C493 ,\nC212_=_C508 ,C212_=_C514 ,C212_=_C521 ,C212_=_C530 ,C212_=_C546 ,C212_=_C547 ,\nC212_=_C575 ,C212_=_C599 ,C212_=_C630 ,C212_=_C656 ,C212_=_C684 ,C212_=_C712 ,\nC212_=_C713 ,C212_=_C715 ,C212_=_C716 ,C212_=_C721 ,C212_=_C743 ,C212_=_C762 ,\nC212_=_C763 ,C212_=_C795 ,C212_=_C809 ,C212_=_C812 ,C212_=_C818 ,C212_=_C819 ,\nC212_=_C856 ,C212_=_C880 ,C212_=_C891 ,C212_=_C900 ,C212_=_C908 ,C212_=_C912 ,\nC212_=_C921 ,C212_=_C928 ,C212_=_C930 ,C212_=_C932 ,C212_=_C941 ,C215_=_C261 ,\nC215_=_C262 ,C215_=_C384 ,C215_=_C385 ,C215_=_C387 ,C215_=_C388 ,C215_=_C389 ,\nC215_=_C412 ,C215_=_C504 ,C215_=_C522 ,C215_=_C528 ,C215_=_C549 ,C215_=_C576 ,\nC215_=_C615 ,C215_=_C642 ,C215_=_C664 ,C215_=_C669 ,C215_=_C692 ,C215_=_C715 ,\nC215_=_C733 ,C215_=_C752 ,C215_=_C769 ,C215_=_C780 ,C215_=_C785 ,C215_=_C794 ,\nC215_=_C802 ,C215_=_C820 ,C215_=_C826 ,C215_=_C835 ,C215_=_C839 ,C215_=_C847 ,\nC215_=_C905 ,C215_=_C909 ,C215_=_C917 ,C215_=_C919 ,C215_=_C941 ,C215_=_C943 ,\nC219_=_C265 ,C219_=_C279 ,C219_=_C301 ,C219_=_C329 ,C219_=_C363 ,C219_=_C388 ,\nC219_=_C390 ,C219_=_C441 ,C219_=_C464 ,C219_=_C469 ,C219_=_C526 ,C219_=_C550 ,\nC219_=_C570 ,C219_=_C575 ,C219_=_C636 ,C219_=_C646 ,C219_=_C663 ,C219_=_C670 ,\nC219_=_C677 ,C219_=_C689 ,C219_=_C703 ,C219_=_C717 ,C219_=_C718 ,C219_=_C719 ,\nC219_=_C720 ,C219_=_C726 ,C219_=_C731 ,C219_=_C743 ,C219_=_C767 ,C219_=_C769 ,\nC219_=_C797 ,C219_=_C799 ,C219_=_C801 ,C219_=_C815 ,C219_=_C816 ,C219_=_C821 ,\nC219_=_C822 ,C219_=_C871 ,C219_=_C872 ,C219_=_C873 ,C219_=_C879 ,C219_=_C882 ,\nC219_=_C910 ,C219_=_C912 ,C219_=_C919 ,C219_=_C920 ,C219_=_C925 ,C219_=_C927 ,\nC219_=_C940 ,C219_=_C946 ,C219_=_C949 ,C220_=_C240 ,C220_=_C256 ,C220_=_C265 ,\nC220_=_C289 ,C220_=_C348 ,C220_=_C357 ,C220_=_C359 ,C220_=_C371 ,C220_=_C391 ,\nC220_=_C431 ,C220_=_C432 ,C220_=_C468 ,C220_=_C506 ,C220_=_C532 ,C220_=_C539 ,\nC220_=_C551 ,C220_=_C552 ,C220_=_C553 ,C220_=_C558 ,C220_=_C573 ,C220_=_C590 ,\nC220_=_C618 ,C220_=_C644 ,C220_=_C660 ,C220_=_C683 ,C220_=_C688 ,C220_=_C701 ,\nC220_=_C705 ,C220_=_C707 ,C220_=_C725 ,C220_=_C733 ,C220_=_C750 ,C220_=_C761 ,\nC220_=_C778 ,C220_=_C799 ,C220_=_C809 ,C220_=_C812 ,C220_=_C819 ,C220_=_C828 ,\nC220_=_C834 ,C220_=_C841 ,C220_=_C854 ,C220_=_C880 ,C220_=_C883 ,C220_=_C884 ,\nC220_=_C885 ,C220_=_C886 ,C220_=_C893 ,C220_=_C920 ,C220_=_C929 ,C220_=_C935 ,\nC220_=_C938 ,C220_=_C949 ,C221_=_C288 ,C221_=_C315 ,C221_=_C353 ,C221_=_C359 ,\nC221_=_C384 ,C221_=_C391 ,C221_=_C399 ,C221_=_C419 ,C221_=_C506 ,C221_=_C520 ,\nC221_=_C522 ,C221_=_C545 ,C221_=_C556 ,C221_=_C558 ,C221_=_C561 ,C221_=_C582 ,\nC221_=_C585 ,C221_=_C586 ,C221_=_C595 ,C221_=_C596 ,C221_=_C613 ,C221_=_C677 ,\nC221_=_C691 ,C221_=_C703 ,C221_=_C709 ,C221_=_C711 ,C221_=_C719 ,C221_=_C725 ,\nC221_=_C767 ,C221_=_C781 ,C221_=_C813 ,C221_=_C825 ,C221_=_C826 ,C221_=_C835 ,\nC221_=_C867 ,C221_=_C868 ,C221_=_C882 ,C221_=_C896 ,C221_=_C921 ,C221_=_C923 ,\nC221_=_C926 ,C221_=_C929 ,C221_=_C939 ,C224_=_C225 ,C224_=_C340 ,C224_=_C347 ,\nC224_=_C381 ,C224_=_C382 ,C224_=_C400 ,C224_=_C401 ,C224_=_C402 ,C224_=_C413 ,\nC224_=_C444 ,C224_=_C465 ,C224_=_C468 ,C224_=_C469 ,C224_=_C476 ,C224_=_C477 ,\nC224_=_C507 ,C224_=_C514 ,C224_=_C524 ,C224_=_C534 ,C224_=_C562 ,C224_=_C563 ,\nC224_=_C564 ,C224_=_C565 ,C224_=_C566 ,C224_=_C567 ,C224_=_C583 ,C224_=_C633 ,\nC224_=_C634 ,C224_=_C658 ,C224_=_C726 ,C224_=_C730 ,C224_=_C734 ,C224_=_C738 ,\nC224_=_C750 ,C224_=_C760 ,C224_=_C775 ,C224_=_C781 ,C224_=_C786 ,C224_=_C790 ,\nC224_=_C796 ,C224_=_C802 ,C224_=_C816 ,C224_=_C820 ,C224_=_C827 ,C224_=_C828 ,\nC224_=_C857 ,C224_=_C858 ,C224_=_C863</w:t>
      </w:r>
    </w:p>
    <w:p>
      <w:pPr>
        <w:pStyle w:val="PreformattedText"/>
        <w:bidi w:val="0"/>
        <w:spacing w:before="0" w:after="0"/>
        <w:jc w:val="left"/>
        <w:rPr/>
      </w:pPr>
      <w:r>
        <w:rPr/>
        <w:t xml:space="preserve"> </w:t>
      </w:r>
      <w:r>
        <w:rPr/>
        <w:t>,C224_=_C869 ,C224_=_C878 ,C224_=_C882 ,\nC224_=_C888 ,C224_=_C894 ,C224_=_C907 ,C224_=_C924 ,C224_=_C931 ,C224_=_C943 ,\nC225_=_C259 ,C225_=_C281 ,C225_=_C360 ,C225_=_C384 ,C225_=_C387 ,C225_=_C400 ,\nC225_=_C401 ,C225_=_C402 ,C225_=_C461 ,C225_=_C499 ,C225_=_C505 ,C225_=_C514 ,\nC225_=_C562 ,C225_=_C563 ,C225_=_C564 ,C225_=_C565 ,C225_=_C566 ,C225_=_C567 ,\nC225_=_C571 ,C225_=_C614 ,C225_=_C619 ,C225_=_C622 ,C225_=_C726 ,C225_=_C730 ,\nC225_=_C732 ,C225_=_C741 ,C225_=_C781 ,C225_=_C786 ,C225_=_C789 ,C225_=_C790 ,\nC225_=_C796 ,C225_=_C800 ,C225_=_C802 ,C225_=_C814 ,C225_=_C827 ,C225_=_C828 ,\nC225_=_C839 ,C225_=_C841 ,C225_=_C855 ,C225_=_C856 ,C225_=_C870 ,C225_=_C897 ,\nC225_=_C903 ,C225_=_C905 ,C225_=_C907 ,C225_=_C918 ,C225_=_C924 ,C225_=_C931 ,\nC225_=_C933 ,C225_=_C940 ,C225_=_C945 ,C227_=_C276 ,C227_=_C337 ,C227_=_C342 ,\nC227_=_C348 ,C227_=_C369 ,C227_=_C410 ,C227_=_C436 ,C227_=_C449 ,C227_=_C450 ,\nC227_=_C455 ,C227_=_C497 ,C227_=_C502 ,C227_=_C540 ,C227_=_C573 ,C227_=_C574 ,\nC227_=_C575 ,C227_=_C576 ,C227_=_C577 ,C227_=_C578 ,C227_=_C589 ,C227_=_C662 ,\nC227_=_C671 ,C227_=_C681 ,C227_=_C693 ,C227_=_C697 ,C227_=_C722 ,C227_=_C733 ,\nC227_=_C734 ,C227_=_C735 ,C227_=_C742 ,C227_=_C788 ,C227_=_C823 ,C227_=_C825 ,\nC227_=_C827 ,C227_=_C835 ,C227_=_C836 ,C227_=_C867 ,C227_=_C887 ,C227_=_C921 ,\nC227_=_C924 ,C227_=_C927 ,C227_=_C928 ,C227_=_C929 ,C227_=_C932 ,C227_=_C936 ,\nC227_=_C944 ,C229_=_C230 ,C229_=_C249 ,C229_=_C280 ,C229_=_C329 ,C229_=_C342 ,\nC229_=_C344 ,C229_=_C400 ,C229_=_C424 ,C229_=_C446 ,C229_=_C503 ,C229_=_C527 ,\nC229_=_C547 ,C229_=_C551 ,C229_=_C565 ,C229_=_C579 ,C229_=_C580 ,C229_=_C598 ,\nC229_=_C599 ,C229_=_C679 ,C229_=_C685 ,C229_=_C712 ,C229_=_C717 ,C229_=_C742 ,\nC229_=_C746 ,C229_=_C749 ,C229_=_C780 ,C229_=_C781 ,C229_=_C791 ,C229_=_C797 ,\nC229_=_C814 ,C229_=_C815 ,C229_=_C820 ,C229_=_C822 ,C229_=_C826 ,C229_=_C829 ,\nC229_=_C830 ,C229_=_C831 ,C229_=_C858 ,C229_=_C862 ,C229_=_C880 ,C229_=_C882 ,\nC229_=_C888 ,C229_=_C897 ,C229_=_C911 ,C229_=_C918 ,C229_=_C922 ,C229_=_C931 ,\nC230_=_C325 ,C230_=_C342 ,C230_=_C383 ,C230_=_C400 ,C230_=_C426 ,C230_=_C457 ,\nC230_=_C466 ,C230_=_C483 ,C230_=_C491 ,C230_=_C512 ,C230_=_C527 ,C230_=_C542 ,\nC230_=_C543 ,C230_=_C544 ,C230_=_C551 ,C230_=_C579 ,C230_=_C580 ,C230_=_C611 ,\nC230_=_C629 ,C230_=_C630 ,C230_=_C632 ,C230_=_C638 ,C230_=_C656 ,C230_=_C657 ,\nC230_=_C662 ,C230_=_C664 ,C230_=_C668 ,C230_=_C696 ,C230_=_C700 ,C230_=_C712 ,\nC230_=_C734 ,C230_=_C753 ,C230_=_C773 ,C230_=_C780 ,C230_=_C781 ,C230_=_C789 ,\nC230_=_C797 ,C230_=_C815 ,C230_=_C820 ,C230_=_C822 ,C230_=_C829 ,C230_=_C830 ,\nC230_=_C831 ,C230_=_C882 ,C230_=_C885 ,C230_=_C887 ,C230_=_C888 ,C230_=_C911 ,\nC230_=_C914 ,C230_=_C920 ,C230_=_C923 ,C230_=_C940 ,C232_=_C279 ,C232_=_C306 ,\nC232_=_C320 ,C232_=_C358 ,C232_=_C406 ,C232_=_C414 ,C232_=_C428 ,C232_=_C467 ,\nC232_=_C470 ,C232_=_C504 ,C232_=_C505 ,C232_=_C507 ,C232_=_C517 ,C232_=_C543 ,\nC232_=_C553 ,C232_=_C564 ,C232_=_C579 ,C232_=_C606 ,C232_=_C612 ,C232_=_C634 ,\nC232_=_C651 ,C232_=_C705 ,C232_=_C707 ,C232_=_C713 ,C232_=_C727 ,C232_=_C732 ,\nC232_=_C791 ,C232_=_C797 ,C232_=_C812 ,C232_=_C832 ,C232_=_C833 ,C232_=_C845 ,\nC232_=_C846 ,C232_=_C848 ,C232_=_C862 ,C232_=_C863 ,C232_=_C870 ,C232_=_C872 ,\nC232_=_C877 ,C232_=_C888 ,C232_=_C889 ,C232_=_C890 ,C232_=_C922 ,C232_=_C927 ,\nC232_=_C930 ,C232_=_C933 ,C236_=_C237 ,C236_=_C378 ,C236_=_C470 ,C236_=_C485 ,\nC236_=_C496 ,C236_=_C518 ,C236_=_C529 ,C236_=_C571 ,C236_=_C573 ,C236_=_C580 ,\nC236_=_C609 ,C236_=_C621 ,C236_=_C628 ,C236_=_C629 ,C236_=_C632 ,C236_=_C634 ,\nC236_=_C663 ,C236_=_C682 ,C236_=_C684 ,C236_=_C693 ,C236_=_C757 ,C236_=_C775 ,\nC236_=_C792 ,C236_=_C802 ,C236_=_C810 ,C236_=_C814 ,C236_=_C834 ,C236_=_C857 ,\nC236_=_C890 ,C236_=_C902 ,C236_=_C904 ,C236_=_C927 ,C236_=_C932 ,C236_=_C933 ,\nC236_=_C939 ,C236_=_C944 ,C237_=_C283 ,C237_=_C372 ,C237_=_C392 ,C237_=_C423 ,\nC237_=_C447 ,C237_=_C474 ,C237_=_C508 ,C237_=_C518 ,C237_=_C571 ,C237_=_C573 ,\nC237_=_C599 ,C237_=_C617 ,C237_=_C630 ,C237_=_C673 ,C237_=_C693 ,C237_=_C695 ,\nC237_=_C759 ,C237_=_C768 ,C237_=_C792 ,C237_=_C798 ,C237_=_C802 ,C237_=_C824 ,\nC237_=_C834 ,C237_=_C872 ,C237_=_C880 ,C237_=_C886 ,C237_=_C890 ,C237_=_C905 ,\nC237_=_C907 ,C237_=_C923 ,C237_=_C927 ,C237_=_C928 ,C237_=_C933 ,C237_=_C943 ,\nC237_=_C946 ,C237_=_C947 ,C240_=_C241 ,C240_=_C256 ,C240_=_C265 ,C240_=_C285 ,\nC240_=_C359 ,C240_=_C432 ,C240_=_C468 ,C240_=_C487 ,C240_=_C518 ,C240_=_C531 ,\nC240_=_C549 ,C240_=_C558 ,C240_=_C564 ,C240_=_C618 ,C240_=_C625 ,C240_=_C661 ,\nC240_=_C663 ,C240_=_C688 ,C240_=_C704 ,C240_=_C706 ,C240_=_C715 ,C240_=_C725 ,\nC240_=_C733 ,C240_=_C737 ,C240_=_C750 ,C240_=_C754 ,C240_=_C759 ,C240_=_C779 ,\nC240_=_C787 ,C240_=_C795 ,C240_=_C810 ,C240_=_C812 ,C240_=_C813 ,C240_=_C820 ,\nC240_=_C828 ,C240_=_C837 ,C240_=_C839 ,C240_=_C840 ,C240_=_C841 ,C240_=_C854 ,\nC240_=_C864 ,C240_=_C885 ,C240_=_C886 ,C240_=_C891 ,C240_=_C892 ,C240_=_C901 ,\nC240_=_C919 ,C240_=_C920 ,C240_=_C935 ,C240_=_C936 ,C240_=_C942 ,C240_=_C949 ,\nC241_=_C314 ,C241_=_C388 ,C241_=_C430 ,C241_=_C444 ,C241_=_C485 ,C241_=_C496 ,\nC241_=_C516 ,C241_=_C518 ,C241_=_C531 ,C241_=_C546 ,C241_=_C549 ,C241_=_C561 ,\nC241_=_C564 ,C241_=_C567 ,C241_=_C591 ,C241_=_C597 ,C241_=_C603 ,C241_=_C608 ,\nC241_=_C620 ,C241_=_C642 ,C241_=_C653 ,C241_=_C661 ,C241_=_C663 ,C241_=_C664 ,\nC241_=_C686 ,C241_=_C704 ,C241_=_C706 ,C241_=_C717 ,C241_=_C737 ,C241_=_C753 ,\nC241_=_C760 ,C241_=_C764 ,C241_=_C765 ,C241_=_C768 ,C241_=_C773 ,C241_=_C779 ,\nC241_=_C782 ,C241_=_C787 ,C241_=_C804 ,C241_=_C810 ,C241_=_C813 ,C241_=_C830 ,\nC241_=_C837 ,C241_=_C839 ,C241_=_C840 ,C241_=_C841 ,C241_=_C842 ,C241_=_C857 ,\nC241_=_C859 ,C241_=_C864 ,C241_=_C865 ,C241_=_C875 ,C241_=_C879 ,C241_=_C884 ,\nC241_=_C887 ,C241_=_C892 ,C241_=_C905 ,C241_=_C906 ,C241_=_C931 ,C241_=_C934 ,\nC241_=_C936 ,C241_=_C945 ,C244_=_C245 ,C244_=_C280 ,C244_=_C289 ,C244_=_C323 ,\nC244_=_C344 ,C244_=_C349 ,C244_=_C357 ,C244_=_C370 ,C244_=_C381 ,C244_=_C383 ,\nC244_=_C388 ,C244_=_C394 ,C244_=_C399 ,C244_=_C413 ,C244_=_C414 ,C244_=_C415 ,\nC244_=_C416 ,C244_=_C417 ,C244_=_C437 ,C244_=_C453 ,C244_=_C504 ,C244_=_C513 ,\nC244_=_C527 ,C244_=_C536 ,C244_=_C574 ,C244_=_C578 ,C244_=_C583 ,C244_=_C592 ,\nC244_=_C594 ,C244_=_C595 ,C244_=_C606 ,C244_=_C607 ,C244_=_C608 ,C244_=_C610 ,\nC244_=_C632 ,C244_=_C636 ,C244_=_C651 ,C244_=_C658 ,C244_=_C660 ,C244_=_C678 ,\nC244_=_C728 ,C244_=_C793 ,C244_=_C802 ,C244_=_C825 ,C244_=_C834 ,C244_=_C842 ,\nC244_=_C849 ,C244_=_C850 ,C244_=_C854 ,C244_=_C861 ,C244_=_C872 ,C244_=_C879 ,\nC244_=_C883 ,C244_=_C891 ,C244_=_C893 ,C244_=_C909 ,C244_=_C911 ,C244_=_C914 ,\nC244_=_C924 ,C244_=_C927 ,C244_=_C929 ,C244_=_C935 ,C244_=_C948 ,C245_=_C283 ,\nC245_=_C344 ,C245_=_C357 ,C245_=_C368 ,C245_=_C413 ,C245_=_C414 ,C245_=_C415 ,\nC245_=_C416 ,C245_=_C417 ,C245_=_C435 ,C245_=_C491 ,C245_=_C504 ,C245_=_C527 ,\nC245_=_C574 ,C245_=_C581 ,C245_=_C638 ,C245_=_C660 ,C245_=_C692 ,C245_=_C712 ,\nC245_=_C728 ,C245_=_C758 ,C245_=_C764 ,C245_=_C793 ,C245_=_C799 ,C245_=_C825 ,\nC245_=_C842 ,C245_=_C853 ,C245_=_C869 ,C245_=_C871 ,C245_=_C879 ,C245_=_C889 ,\nC245_=_C891 ,C245_=_C893 ,C245_=_C909 ,C245_=_C911 ,C245_=_C927 ,C245_=_C928 ,\nC245_=_C940 ,C245_=_C946 ,C249_=_C270 ,C249_=_C281 ,C249_=_C345 ,C249_=_C392 ,\nC249_=_C412 ,C249_=_C424 ,C249_=_C447 ,C249_=_C448 ,C249_=_C483 ,C249_=_C500 ,\nC249_=_C510 ,C249_=_C511 ,C249_=_C518 ,C249_=_C541 ,C249_=_C542 ,C249_=_C564 ,\nC249_=_C580 ,C249_=_C598 ,C249_=_C599 ,C249_=_C611 ,C249_=_C616 ,C249_=_C624 ,\nC249_=_C628 ,C249_=_C629 ,C249_=_C696 ,C249_=_C698 ,C249_=_C717 ,C249_=_C746 ,\nC249_=_C757 ,C249_=_C782 ,C249_=_C785 ,C249_=_C791 ,C249_=_C803 ,C249_=_C814 ,\nC249_=_C830 ,C249_=_C858 ,C249_=_C873 ,C249_=_C880 ,C249_=_C886 ,C249_=_C896 ,\nC249_=_C897 ,C249_=_C904 ,C249_=_C911 ,C249_=_C915 ,C249_=_C918 ,C249_=_C919 ,\nC249_=_C927 ,C249_=_C931 ,C249_=_C934 ,C250_=_C327 ,C250_=_C366 ,C250_=_C373 ,\nC250_=_C394 ,C250_=_C402 ,C250_=_C425 ,C250_=_C426 ,C250_=_C427 ,C250_=_C428 ,\nC250_=_C444 ,C250_=_C456 ,C250_=_C489 ,C250_=_C511 ,C250_=_C523 ,C250_=_C527 ,\nC250_=_C545 ,C250_=_C556 ,C250_=_C600 ,C250_=_C601 ,C250_=_C602 ,C250_=_C622 ,\nC250_=_C623 ,C250_=_C624 ,C250_=_C653 ,C250_=_C671 ,C250_=_C675 ,C250_=_C690 ,\nC250_=_C722 ,C250_=_C730 ,C250_=_C739 ,C250_=_C744 ,C250_=_C754 ,C250_=_C783 ,\nC250_=_C792 ,C250_=_C793 ,C250_=_C807 ,C250_=_C810 ,C250_=_C839 ,C250_=_C845 ,\nC250_=_C853 ,C250_=_C854 ,C250_=_C869 ,C250_=_C883 ,C250_=_C884 ,C250_=_C893 ,\nC250_=_C900 ,C250_=_C906 ,C250_=_C908 ,C250_=_C933 ,C250_=_C935 ,C250_=_C938 ,\nC253_=_C304 ,C253_=_C339 ,C253_=_C347 ,C253_=_C357 ,C253_=_C364 ,C253_=_C419 ,\nC253_=_C431 ,C253_=_C432 ,C253_=_C434 ,C253_=_C441 ,C253_=_C451 ,C253_=_C473 ,\nC253_=_C488 ,C253_=_C524 ,C253_=_C571 ,C253_=_C578 ,C253_=_C582 ,C253_=_C594 ,\nC253_=_C606 ,C253_=_C623 ,C253_=_C644 ,C253_=_C652 ,C253_=_C662 ,C253_=_C667 ,\nC253_=_C671 ,C253_=_C692 ,C253_=_C722 ,C253_=_C745 ,C253_=_C757 ,C253_=_C761 ,\nC253_=_C770 ,C253_=_C776 ,C253_=_C798 ,C253_=_C805 ,C253_=_C812 ,C253_=_C826 ,\nC253_=_C839 ,C253_=_C853 ,C253_=_C856 ,C253_=_C859 ,C253_=_C877 ,C253_=_C888 ,\nC253_=_C898 ,C253_=_C907 ,C253_=_C912 ,C253_=_C915 ,C253_=_C926 ,C253_=_C942 ,\nC253_=_C943 ,C253_=_C944 ,C254_=_C285 ,C254_=_C290 ,C254_=_C330 ,C254_=_C354 ,\nC254_=_C371 ,C254_=_C435 ,C254_=_C459 ,C254_=_C460 ,C254_=_C488 ,C254_=_C528 ,\nC254_=_C529 ,C254_=_C531 ,C254_=_C546 ,C254_=_C550 ,C254_=_C573 ,C254_=_C585 ,\nC254_=_C586 ,C254_=_C607 ,C254_=_C608 ,C254_=_C609 ,C254_=_C622 ,C254_=_C623 ,\nC254_=_C641 ,C254_=_C642 ,C254_=_C643 ,C254_=_C656 ,C254_=_C672 ,C254_=_C699 ,\nC254_=_C701 ,C254_=_C732 ,C254_=_C737 ,C254_=_C742 ,C254_=_C746 ,C254_=_C750 ,\nC254_=_C754 ,C254_=_C757 ,C254_=_C765 ,C254_=_C803 ,C254_=_C807 ,C254_=_C811 ,\nC254_=_C818 ,C254_=_C835 ,C254_=_C839 ,C254_=_C840 ,C254_=_C849 ,C254_=_C852 ,\nC254_=_C873 ,C254_=_C883 ,C254_=_C890 ,C254_=_C893 ,C254_=_C894 ,C254_=_C899 ,\nC254_=_C900 ,C254_=_C902</w:t>
      </w:r>
    </w:p>
    <w:p>
      <w:pPr>
        <w:pStyle w:val="PreformattedText"/>
        <w:bidi w:val="0"/>
        <w:spacing w:before="0" w:after="0"/>
        <w:jc w:val="left"/>
        <w:rPr/>
      </w:pPr>
      <w:r>
        <w:rPr/>
        <w:t xml:space="preserve"> </w:t>
      </w:r>
      <w:r>
        <w:rPr/>
        <w:t>,C254_=_C917 ,C254_=_C936 ,C254_=_C937 ,C254_=_C941 ,\nC254_=_C947 ,C256_=_C257 ,C256_=_C265 ,C256_=_C267 ,C256_=_C348 ,C256_=_C359 ,\nC256_=_C365 ,C256_=_C390 ,C256_=_C419 ,C256_=_C432 ,C256_=_C441 ,C256_=_C468 ,\nC256_=_C514 ,C256_=_C538 ,C256_=_C558 ,C256_=_C608 ,C256_=_C612 ,C256_=_C618 ,\nC256_=_C688 ,C256_=_C689 ,C256_=_C698 ,C256_=_C725 ,C256_=_C733 ,C256_=_C750 ,\nC256_=_C785 ,C256_=_C798 ,C256_=_C805 ,C256_=_C812 ,C256_=_C824 ,C256_=_C828 ,\nC256_=_C829 ,C256_=_C830 ,C256_=_C852 ,C256_=_C854 ,C256_=_C864 ,C256_=_C873 ,\nC256_=_C878 ,C256_=_C886 ,C256_=_C904 ,C256_=_C913 ,C256_=_C920 ,C256_=_C929 ,\nC256_=_C935 ,C256_=_C936 ,C256_=_C949 ,C257_=_C365 ,C257_=_C369 ,C257_=_C381 ,\nC257_=_C409 ,C257_=_C419 ,C257_=_C443 ,C257_=_C448 ,C257_=_C465 ,C257_=_C513 ,\nC257_=_C514 ,C257_=_C561 ,C257_=_C566 ,C257_=_C612 ,C257_=_C624 ,C257_=_C674 ,\nC257_=_C682 ,C257_=_C689 ,C257_=_C695 ,C257_=_C702 ,C257_=_C716 ,C257_=_C763 ,\nC257_=_C796 ,C257_=_C805 ,C257_=_C822 ,C257_=_C824 ,C257_=_C828 ,C257_=_C829 ,\nC257_=_C830 ,C257_=_C852 ,C257_=_C864 ,C257_=_C874 ,C257_=_C898 ,C257_=_C900 ,\nC257_=_C917 ,C257_=_C921 ,C257_=_C922 ,C257_=_C936 ,C259_=_C360 ,C259_=_C387 ,\nC259_=_C435 ,C259_=_C499 ,C259_=_C514 ,C259_=_C542 ,C259_=_C550 ,C259_=_C571 ,\nC259_=_C573 ,C259_=_C576 ,C259_=_C607 ,C259_=_C619 ,C259_=_C622 ,C259_=_C705 ,\nC259_=_C718 ,C259_=_C720 ,C259_=_C730 ,C259_=_C732 ,C259_=_C734 ,C259_=_C735 ,\nC259_=_C783 ,C259_=_C803 ,C259_=_C814 ,C259_=_C816 ,C259_=_C839 ,C259_=_C850 ,\nC259_=_C855 ,C259_=_C870 ,C259_=_C874 ,C259_=_C888 ,C259_=_C898 ,C259_=_C901 ,\nC259_=_C903 ,C259_=_C911 ,C259_=_C918 ,C259_=_C926 ,C259_=_C933 ,C259_=_C936 ,\nC261_=_C262 ,C261_=_C349 ,C261_=_C376 ,C261_=_C392 ,C261_=_C414 ,C261_=_C425 ,\nC261_=_C461 ,C261_=_C489 ,C261_=_C504 ,C261_=_C562 ,C261_=_C576 ,C261_=_C580 ,\nC261_=_C600 ,C261_=_C615 ,C261_=_C620 ,C261_=_C625 ,C261_=_C644 ,C261_=_C646 ,\nC261_=_C686 ,C261_=_C692 ,C261_=_C710 ,C261_=_C715 ,C261_=_C727 ,C261_=_C733 ,\nC261_=_C746 ,C261_=_C752 ,C261_=_C758 ,C261_=_C780 ,C261_=_C782 ,C261_=_C791 ,\nC261_=_C825 ,C261_=_C826 ,C261_=_C835 ,C261_=_C839 ,C261_=_C847 ,C261_=_C863 ,\nC261_=_C896 ,C261_=_C899 ,C261_=_C901 ,C261_=_C904 ,C261_=_C917 ,C261_=_C941 ,\nC261_=_C943 ,C261_=_C945 ,C261_=_C947 ,C262_=_C325 ,C262_=_C402 ,C262_=_C415 ,\nC262_=_C427 ,C262_=_C450 ,C262_=_C451 ,C262_=_C461 ,C262_=_C472 ,C262_=_C504 ,\nC262_=_C544 ,C262_=_C549 ,C262_=_C576 ,C262_=_C587 ,C262_=_C600 ,C262_=_C610 ,\nC262_=_C615 ,C262_=_C638 ,C262_=_C640 ,C262_=_C644 ,C262_=_C648 ,C262_=_C654 ,\nC262_=_C673 ,C262_=_C686 ,C262_=_C692 ,C262_=_C715 ,C262_=_C733 ,C262_=_C752 ,\nC262_=_C762 ,C262_=_C769 ,C262_=_C780 ,C262_=_C782 ,C262_=_C799 ,C262_=_C826 ,\nC262_=_C827 ,C262_=_C835 ,C262_=_C839 ,C262_=_C847 ,C262_=_C848 ,C262_=_C864 ,\nC262_=_C868 ,C262_=_C889 ,C262_=_C890 ,C262_=_C894 ,C262_=_C898 ,C262_=_C902 ,\nC262_=_C910 ,C262_=_C913 ,C262_=_C917 ,C262_=_C920 ,C262_=_C941 ,C263_=_C264 ,\nC263_=_C265 ,C263_=_C326 ,C263_=_C360 ,C263_=_C408 ,C263_=_C428 ,C263_=_C442 ,\nC263_=_C443 ,C263_=_C521 ,C263_=_C531 ,C263_=_C534 ,C263_=_C550 ,C263_=_C589 ,\nC263_=_C595 ,C263_=_C616 ,C263_=_C617 ,C263_=_C619 ,C263_=_C620 ,C263_=_C621 ,\nC263_=_C623 ,C263_=_C661 ,C263_=_C662 ,C263_=_C669 ,C263_=_C672 ,C263_=_C683 ,\nC263_=_C753 ,C263_=_C771 ,C263_=_C775 ,C263_=_C790 ,C263_=_C808 ,C263_=_C813 ,\nC263_=_C816 ,C263_=_C832 ,C263_=_C872 ,C263_=_C874 ,C263_=_C903 ,C263_=_C908 ,\nC263_=_C922 ,C263_=_C925 ,C263_=_C933 ,C263_=_C939 ,C263_=_C945 ,C264_=_C265 ,\nC264_=_C290 ,C264_=_C303 ,C264_=_C331 ,C264_=_C338 ,C264_=_C339 ,C264_=_C356 ,\nC264_=_C368 ,C264_=_C393 ,C264_=_C445 ,C264_=_C472 ,C264_=_C498 ,C264_=_C500 ,\nC264_=_C520 ,C264_=_C553 ,C264_=_C584 ,C264_=_C593 ,C264_=_C614 ,C264_=_C616 ,\nC264_=_C617 ,C264_=_C624 ,C264_=_C629 ,C264_=_C633 ,C264_=_C640 ,C264_=_C643 ,\nC264_=_C661 ,C264_=_C696 ,C264_=_C700 ,C264_=_C701 ,C264_=_C735 ,C264_=_C753 ,\nC264_=_C776 ,C264_=_C778 ,C264_=_C781 ,C264_=_C787 ,C264_=_C804 ,C264_=_C814 ,\nC264_=_C816 ,C264_=_C841 ,C264_=_C856 ,C264_=_C860 ,C264_=_C879 ,C264_=_C882 ,\nC264_=_C885 ,C264_=_C893 ,C264_=_C896 ,C264_=_C903 ,C264_=_C906 ,C264_=_C908 ,\nC264_=_C913 ,C264_=_C914 ,C264_=_C925 ,C264_=_C926 ,C264_=_C932 ,C264_=_C933 ,\nC264_=_C935 ,C264_=_C938 ,C264_=_C945 ,C265_=_C329 ,C265_=_C359 ,C265_=_C388 ,\nC265_=_C432 ,C265_=_C441 ,C265_=_C468 ,C265_=_C469 ,C265_=_C526 ,C265_=_C558 ,\nC265_=_C575 ,C265_=_C616 ,C265_=_C617 ,C265_=_C618 ,C265_=_C636 ,C265_=_C661 ,\nC265_=_C688 ,C265_=_C689 ,C265_=_C725 ,C265_=_C731 ,C265_=_C733 ,C265_=_C750 ,\nC265_=_C753 ,C265_=_C767 ,C265_=_C769 ,C265_=_C797 ,C265_=_C799 ,C265_=_C812 ,\nC265_=_C815 ,C265_=_C816 ,C265_=_C821 ,C265_=_C828 ,C265_=_C854 ,C265_=_C871 ,\nC265_=_C872 ,C265_=_C886 ,C265_=_C903 ,C265_=_C908 ,C265_=_C912 ,C265_=_C920 ,\nC265_=_C925 ,C265_=_C933 ,C265_=_C935 ,C265_=_C940 ,C265_=_C945 ,C265_=_C949 ,\nC267_=_C286 ,C267_=_C293 ,C267_=_C348 ,C267_=_C390 ,C267_=_C400 ,C267_=_C423 ,\nC267_=_C441 ,C267_=_C473 ,C267_=_C509 ,C267_=_C522 ,C267_=_C531 ,C267_=_C533 ,\nC267_=_C538 ,C267_=_C539 ,C267_=_C576 ,C267_=_C608 ,C267_=_C613 ,C267_=_C614 ,\nC267_=_C616 ,C267_=_C618 ,C267_=_C619 ,C267_=_C646 ,C267_=_C689 ,C267_=_C698 ,\nC267_=_C705 ,C267_=_C716 ,C267_=_C726 ,C267_=_C776 ,C267_=_C777 ,C267_=_C779 ,\nC267_=_C780 ,C267_=_C785 ,C267_=_C786 ,C267_=_C788 ,C267_=_C798 ,C267_=_C817 ,\nC267_=_C818 ,C267_=_C829 ,C267_=_C836 ,C267_=_C838 ,C267_=_C854 ,C267_=_C855 ,\nC267_=_C861 ,C267_=_C873 ,C267_=_C878 ,C267_=_C904 ,C267_=_C905 ,C267_=_C913 ,\nC267_=_C914 ,C267_=_C915 ,C267_=_C929 ,C267_=_C936 ,C267_=_C940 ,C267_=_C942 ,\nC269_=_C300 ,C269_=_C339 ,C269_=_C353 ,C269_=_C408 ,C269_=_C423 ,C269_=_C445 ,\nC269_=_C446 ,C269_=_C516 ,C269_=_C523 ,C269_=_C533 ,C269_=_C540 ,C269_=_C541 ,\nC269_=_C551 ,C269_=_C552 ,C269_=_C553 ,C269_=_C554 ,C269_=_C581 ,C269_=_C601 ,\nC269_=_C602 ,C269_=_C619 ,C269_=_C625 ,C269_=_C626 ,C269_=_C654 ,C269_=_C668 ,\nC269_=_C679 ,C269_=_C709 ,C269_=_C728 ,C269_=_C731 ,C269_=_C755 ,C269_=_C756 ,\nC269_=_C769 ,C269_=_C818 ,C269_=_C821 ,C269_=_C845 ,C269_=_C864 ,C269_=_C871 ,\nC269_=_C874 ,C269_=_C893 ,C269_=_C903 ,C269_=_C918 ,C269_=_C924 ,C269_=_C932 ,\nC269_=_C934 ,C269_=_C937 ,C269_=_C939 ,C269_=_C940 ,C269_=_C941 ,C269_=_C943 ,\nC269_=_C946 ,C270_=_C285 ,C270_=_C311 ,C270_=_C331 ,C270_=_C332 ,C270_=_C345 ,\nC270_=_C375 ,C270_=_C447 ,C270_=_C448 ,C270_=_C476 ,C270_=_C511 ,C270_=_C533 ,\nC270_=_C541 ,C270_=_C542 ,C270_=_C550 ,C270_=_C563 ,C270_=_C579 ,C270_=_C587 ,\nC270_=_C591 ,C270_=_C594 ,C270_=_C622 ,C270_=_C628 ,C270_=_C629 ,C270_=_C636 ,\nC270_=_C646 ,C270_=_C647 ,C270_=_C657 ,C270_=_C660 ,C270_=_C698 ,C270_=_C710 ,\nC270_=_C715 ,C270_=_C725 ,C270_=_C757 ,C270_=_C777 ,C270_=_C785 ,C270_=_C809 ,\nC270_=_C830 ,C270_=_C832 ,C270_=_C873 ,C270_=_C885 ,C270_=_C886 ,C270_=_C888 ,\nC270_=_C889 ,C270_=_C904 ,C270_=_C915 ,C270_=_C919 ,C270_=_C925 ,C270_=_C942 ,\nC271_=_C272 ,C271_=_C371 ,C271_=_C387 ,C271_=_C412 ,C271_=_C476 ,C271_=_C477 ,\nC271_=_C501 ,C271_=_C523 ,C271_=_C539 ,C271_=_C561 ,C271_=_C563 ,C271_=_C564 ,\nC271_=_C574 ,C271_=_C577 ,C271_=_C579 ,C271_=_C585 ,C271_=_C596 ,C271_=_C600 ,\nC271_=_C605 ,C271_=_C630 ,C271_=_C655 ,C271_=_C658 ,C271_=_C680 ,C271_=_C685 ,\nC271_=_C702 ,C271_=_C706 ,C271_=_C707 ,C271_=_C712 ,C271_=_C740 ,C271_=_C749 ,\nC271_=_C758 ,C271_=_C777 ,C271_=_C788 ,C271_=_C797 ,C271_=_C806 ,C271_=_C808 ,\nC271_=_C818 ,C271_=_C820 ,C271_=_C842 ,C271_=_C845 ,C271_=_C855 ,C271_=_C857 ,\nC271_=_C862 ,C271_=_C876 ,C271_=_C893 ,C271_=_C898 ,C271_=_C899 ,C271_=_C912 ,\nC271_=_C916 ,C271_=_C929 ,C271_=_C932 ,C271_=_C938 ,C271_=_C949 ,C272_=_C332 ,\nC272_=_C340 ,C272_=_C361 ,C272_=_C410 ,C272_=_C452 ,C272_=_C509 ,C272_=_C523 ,\nC272_=_C541 ,C272_=_C546 ,C272_=_C552 ,C272_=_C564 ,C272_=_C569 ,C272_=_C574 ,\nC272_=_C579 ,C272_=_C596 ,C272_=_C605 ,C272_=_C617 ,C272_=_C630 ,C272_=_C638 ,\nC272_=_C644 ,C272_=_C657 ,C272_=_C664 ,C272_=_C677 ,C272_=_C678 ,C272_=_C680 ,\nC272_=_C681 ,C272_=_C685 ,C272_=_C693 ,C272_=_C700 ,C272_=_C732 ,C272_=_C733 ,\nC272_=_C753 ,C272_=_C754 ,C272_=_C758 ,C272_=_C760 ,C272_=_C762 ,C272_=_C766 ,\nC272_=_C777 ,C272_=_C784 ,C272_=_C797 ,C272_=_C806 ,C272_=_C808 ,C272_=_C810 ,\nC272_=_C817 ,C272_=_C818 ,C272_=_C820 ,C272_=_C829 ,C272_=_C838 ,C272_=_C840 ,\nC272_=_C842 ,C272_=_C858 ,C272_=_C861 ,C272_=_C863 ,C272_=_C871 ,C272_=_C877 ,\nC272_=_C893 ,C272_=_C896 ,C272_=_C906 ,C272_=_C916 ,C272_=_C929 ,C272_=_C930 ,\nC272_=_C934 ,C272_=_C949 ,C276_=_C300 ,C276_=_C337 ,C276_=_C348 ,C276_=_C356 ,\nC276_=_C379 ,C276_=_C384 ,C276_=_C436 ,C276_=_C449 ,C276_=_C450 ,C276_=_C455 ,\nC276_=_C473 ,C276_=_C479 ,C276_=_C480 ,C276_=_C491 ,C276_=_C505 ,C276_=_C534 ,\nC276_=_C540 ,C276_=_C577 ,C276_=_C589 ,C276_=_C592 ,C276_=_C615 ,C276_=_C619 ,\nC276_=_C622 ,C276_=_C660 ,C276_=_C696 ,C276_=_C722 ,C276_=_C726 ,C276_=_C730 ,\nC276_=_C740 ,C276_=_C742 ,C276_=_C758 ,C276_=_C782 ,C276_=_C788 ,C276_=_C798 ,\nC276_=_C804 ,C276_=_C823 ,C276_=_C825 ,C276_=_C833 ,C276_=_C845 ,C276_=_C846 ,\nC276_=_C868 ,C276_=_C870 ,C276_=_C873 ,C276_=_C874 ,C276_=_C877 ,C276_=_C884 ,\nC276_=_C901 ,C276_=_C902 ,C276_=_C911 ,C276_=_C921 ,C276_=_C932 ,C276_=_C936 ,\nC278_=_C279 ,C278_=_C286 ,C278_=_C342 ,C278_=_C350 ,C278_=_C426 ,C278_=_C446 ,\nC278_=_C451 ,C278_=_C497 ,C278_=_C502 ,C278_=_C506 ,C278_=_C512 ,C278_=_C565 ,\nC278_=_C570 ,C278_=_C618 ,C278_=_C640 ,C278_=_C685 ,C278_=_C690 ,C278_=_C722 ,\nC278_=_C739 ,C278_=_C744 ,C278_=_C761 ,C278_=_C791 ,C278_=_C806 ,C278_=_C819 ,\nC278_=_C824 ,C278_=_C826 ,C278_=_C828 ,C278_=_C831 ,C278_=_C832 ,C278_=_C833 ,\nC278_=_C836 ,C278_=_C847 ,C278_=_C850 ,C278_=_C859 ,C278_=_C876 ,C278_=_C879 ,\nC278_=_C880 ,C278_=_C887 ,C278_=_C888 ,C278_=_C892 ,C278_=_C916 ,C278_=_C917 ,\nC278_=_C918 ,C278_=_C919 ,C278_=_C923 ,C278_=_C930 ,C279_=_C301 ,C279_=_C406 ,\nC279_=_C428 ,C279_=_C446 ,C279_=_C464 ,C279_=_C470 ,C279_=_C497 ,C279_=_C512 ,\nC279_=_C543 ,C279_=_C564 ,C279_=_C565 ,C279_=_C570 ,C279_=_C618 ,C279_=_C646 ,\nC279_=_C663</w:t>
      </w:r>
    </w:p>
    <w:p>
      <w:pPr>
        <w:pStyle w:val="PreformattedText"/>
        <w:bidi w:val="0"/>
        <w:spacing w:before="0" w:after="0"/>
        <w:jc w:val="left"/>
        <w:rPr/>
      </w:pPr>
      <w:r>
        <w:rPr/>
        <w:t xml:space="preserve"> </w:t>
      </w:r>
      <w:r>
        <w:rPr/>
        <w:t>,C279_=_C677 ,C279_=_C690 ,C279_=_C726 ,C279_=_C731 ,C279_=_C743 ,\nC279_=_C761 ,C279_=_C801 ,C279_=_C833 ,C279_=_C845 ,C279_=_C848 ,C279_=_C850 ,\nC279_=_C859 ,C279_=_C862 ,C279_=_C863 ,C279_=_C873 ,C279_=_C888 ,C279_=_C910 ,\nC279_=_C917 ,C279_=_C918 ,C279_=_C919 ,C279_=_C922 ,C279_=_C933 ,C280_=_C329 ,\nC280_=_C344 ,C280_=_C368 ,C280_=_C381 ,C280_=_C416 ,C280_=_C446 ,C280_=_C453 ,\nC280_=_C503 ,C280_=_C520 ,C280_=_C547 ,C280_=_C565 ,C280_=_C578 ,C280_=_C594 ,\nC280_=_C596 ,C280_=_C606 ,C280_=_C607 ,C280_=_C610 ,C280_=_C632 ,C280_=_C636 ,\nC280_=_C641 ,C280_=_C678 ,C280_=_C679 ,C280_=_C685 ,C280_=_C692 ,C280_=_C697 ,\nC280_=_C742 ,C280_=_C749 ,C280_=_C813 ,C280_=_C815 ,C280_=_C826 ,C280_=_C845 ,\nC280_=_C849 ,C280_=_C856 ,C280_=_C858 ,C280_=_C862 ,C280_=_C901 ,C280_=_C914 ,\nC280_=_C922 ,C280_=_C924 ,C280_=_C929 ,C280_=_C935 ,C281_=_C365 ,C281_=_C384 ,\nC281_=_C392 ,C281_=_C395 ,C281_=_C412 ,C281_=_C413 ,C281_=_C461 ,C281_=_C483 ,\nC281_=_C500 ,C281_=_C505 ,C281_=_C510 ,C281_=_C518 ,C281_=_C564 ,C281_=_C566 ,\nC281_=_C567 ,C281_=_C597 ,C281_=_C611 ,C281_=_C614 ,C281_=_C616 ,C281_=_C624 ,\nC281_=_C637 ,C281_=_C666 ,C281_=_C672 ,C281_=_C696 ,C281_=_C713 ,C281_=_C741 ,\nC281_=_C756 ,C281_=_C782 ,C281_=_C787 ,C281_=_C789 ,C281_=_C800 ,C281_=_C803 ,\nC281_=_C806 ,C281_=_C830 ,C281_=_C841 ,C281_=_C856 ,C281_=_C858 ,C281_=_C864 ,\nC281_=_C880 ,C281_=_C894 ,C281_=_C896 ,C281_=_C897 ,C281_=_C903 ,C281_=_C905 ,\nC281_=_C910 ,C281_=_C911 ,C281_=_C916 ,C281_=_C927 ,C281_=_C931 ,C281_=_C934 ,\nC281_=_C940 ,C281_=_C942 ,C281_=_C945 ,C281_=_C949 ,C283_=_C306 ,C283_=_C368 ,\nC283_=_C376 ,C283_=_C392 ,C283_=_C423 ,C283_=_C435 ,C283_=_C447 ,C283_=_C474 ,\nC283_=_C539 ,C283_=_C603 ,C283_=_C638 ,C283_=_C642 ,C283_=_C648 ,C283_=_C651 ,\nC283_=_C652 ,C283_=_C669 ,C283_=_C673 ,C283_=_C678 ,C283_=_C691 ,C283_=_C692 ,\nC283_=_C695 ,C283_=_C712 ,C283_=_C716 ,C283_=_C728 ,C283_=_C737 ,C283_=_C758 ,\nC283_=_C759 ,C283_=_C764 ,C283_=_C768 ,C283_=_C796 ,C283_=_C799 ,C283_=_C805 ,\nC283_=_C819 ,C283_=_C824 ,C283_=_C853 ,C283_=_C854 ,C283_=_C869 ,C283_=_C875 ,\nC283_=_C885 ,C283_=_C905 ,C283_=_C907 ,C283_=_C923 ,C283_=_C928 ,C283_=_C943 ,\nC283_=_C946 ,C283_=_C947 ,C285_=_C332 ,C285_=_C459 ,C285_=_C460 ,C285_=_C476 ,\nC285_=_C487 ,C285_=_C529 ,C285_=_C550 ,C285_=_C579 ,C285_=_C591 ,C285_=_C594 ,\nC285_=_C622 ,C285_=_C625 ,C285_=_C636 ,C285_=_C641 ,C285_=_C642 ,C285_=_C643 ,\nC285_=_C657 ,C285_=_C660 ,C285_=_C710 ,C285_=_C715 ,C285_=_C725 ,C285_=_C754 ,\nC285_=_C759 ,C285_=_C765 ,C285_=_C779 ,C285_=_C795 ,C285_=_C809 ,C285_=_C820 ,\nC285_=_C830 ,C285_=_C832 ,C285_=_C835 ,C285_=_C837 ,C285_=_C839 ,C285_=_C840 ,\nC285_=_C852 ,C285_=_C885 ,C285_=_C888 ,C285_=_C891 ,C285_=_C901 ,C285_=_C919 ,\nC285_=_C942 ,C285_=_C947 ,C286_=_C293 ,C286_=_C342 ,C286_=_C350 ,C286_=_C400 ,\nC286_=_C423 ,C286_=_C426 ,C286_=_C455 ,C286_=_C473 ,C286_=_C484 ,C286_=_C496 ,\nC286_=_C502 ,C286_=_C506 ,C286_=_C522 ,C286_=_C570 ,C286_=_C576 ,C286_=_C598 ,\nC286_=_C613 ,C286_=_C614 ,C286_=_C630 ,C286_=_C640 ,C286_=_C643 ,C286_=_C646 ,\nC286_=_C650 ,C286_=_C657 ,C286_=_C699 ,C286_=_C716 ,C286_=_C739 ,C286_=_C763 ,\nC286_=_C771 ,C286_=_C779 ,C286_=_C786 ,C286_=_C788 ,C286_=_C791 ,C286_=_C826 ,\nC286_=_C828 ,C286_=_C831 ,C286_=_C836 ,C286_=_C854 ,C286_=_C861 ,C286_=_C865 ,\nC286_=_C879 ,C286_=_C880 ,C286_=_C892 ,C286_=_C914 ,C286_=_C923 ,C286_=_C929 ,\nC286_=_C930 ,C286_=_C936 ,C286_=_C940 ,C286_=_C942 ,C286_=_C949 ,C287_=_C390 ,\nC287_=_C415 ,C287_=_C436 ,C287_=_C515 ,C287_=_C563 ,C287_=_C590 ,C287_=_C593 ,\nC287_=_C595 ,C287_=_C597 ,C287_=_C605 ,C287_=_C613 ,C287_=_C640 ,C287_=_C641 ,\nC287_=_C647 ,C287_=_C648 ,C287_=_C688 ,C287_=_C727 ,C287_=_C728 ,C287_=_C736 ,\nC287_=_C766 ,C287_=_C773 ,C287_=_C774 ,C287_=_C783 ,C287_=_C787 ,C287_=_C790 ,\nC287_=_C798 ,C287_=_C800 ,C287_=_C806 ,C287_=_C829 ,C287_=_C835 ,C287_=_C858 ,\nC287_=_C860 ,C287_=_C861 ,C287_=_C866 ,C287_=_C869 ,C287_=_C889 ,C287_=_C917 ,\nC287_=_C928 ,C287_=_C944 ,C288_=_C315 ,C288_=_C318 ,C288_=_C359 ,C288_=_C404 ,\nC288_=_C464 ,C288_=_C487 ,C288_=_C493 ,C288_=_C503 ,C288_=_C515 ,C288_=_C516 ,\nC288_=_C520 ,C288_=_C522 ,C288_=_C524 ,C288_=_C562 ,C288_=_C582 ,C288_=_C583 ,\nC288_=_C590 ,C288_=_C613 ,C288_=_C633 ,C288_=_C646 ,C288_=_C667 ,C288_=_C674 ,\nC288_=_C676 ,C288_=_C677 ,C288_=_C684 ,C288_=_C691 ,C288_=_C705 ,C288_=_C711 ,\nC288_=_C752 ,C288_=_C756 ,C288_=_C767 ,C288_=_C777 ,C288_=_C778 ,C288_=_C781 ,\nC288_=_C785 ,C288_=_C791 ,C288_=_C811 ,C288_=_C813 ,C288_=_C817 ,C288_=_C831 ,\nC288_=_C835 ,C288_=_C862 ,C288_=_C865 ,C288_=_C879 ,C288_=_C889 ,C288_=_C898 ,\nC288_=_C908 ,C288_=_C923 ,C288_=_C926 ,C288_=_C930 ,C288_=_C931 ,C288_=_C939 ,\nC288_=_C945 ,C289_=_C323 ,C289_=_C349 ,C289_=_C357 ,C289_=_C370 ,C289_=_C383 ,\nC289_=_C388 ,C289_=_C391 ,C289_=_C394 ,C289_=_C399 ,C289_=_C431 ,C289_=_C437 ,\nC289_=_C461 ,C289_=_C465 ,C289_=_C513 ,C289_=_C536 ,C289_=_C539 ,C289_=_C573 ,\nC289_=_C580 ,C289_=_C583 ,C289_=_C590 ,C289_=_C592 ,C289_=_C595 ,C289_=_C608 ,\nC289_=_C623 ,C289_=_C644 ,C289_=_C651 ,C289_=_C658 ,C289_=_C683 ,C289_=_C705 ,\nC289_=_C707 ,C289_=_C761 ,C289_=_C768 ,C289_=_C778 ,C289_=_C783 ,C289_=_C790 ,\nC289_=_C799 ,C289_=_C802 ,C289_=_C808 ,C289_=_C819 ,C289_=_C834 ,C289_=_C841 ,\nC289_=_C850 ,C289_=_C854 ,C289_=_C861 ,C289_=_C866 ,C289_=_C872 ,C289_=_C878 ,\nC289_=_C883 ,C289_=_C893 ,C289_=_C894 ,C289_=_C904 ,C289_=_C909 ,C289_=_C919 ,\nC289_=_C938 ,C289_=_C948 ,C290_=_C330 ,C290_=_C331 ,C290_=_C339 ,C290_=_C368 ,\nC290_=_C426 ,C290_=_C445 ,C290_=_C456 ,C290_=_C466 ,C290_=_C467 ,C290_=_C488 ,\nC290_=_C498 ,C290_=_C500 ,C290_=_C528 ,C290_=_C531 ,C290_=_C578 ,C290_=_C585 ,\nC290_=_C586 ,C290_=_C609 ,C290_=_C614 ,C290_=_C622 ,C290_=_C623 ,C290_=_C624 ,\nC290_=_C629 ,C290_=_C640 ,C290_=_C643 ,C290_=_C647 ,C290_=_C656 ,C290_=_C696 ,\nC290_=_C699 ,C290_=_C700 ,C290_=_C727 ,C290_=_C737 ,C290_=_C742 ,C290_=_C745 ,\nC290_=_C750 ,C290_=_C757 ,C290_=_C769 ,C290_=_C776 ,C290_=_C778 ,C290_=_C781 ,\nC290_=_C803 ,C290_=_C804 ,C290_=_C807 ,C290_=_C811 ,C290_=_C825 ,C290_=_C841 ,\nC290_=_C848 ,C290_=_C849 ,C290_=_C857 ,C290_=_C860 ,C290_=_C865 ,C290_=_C875 ,\nC290_=_C879 ,C290_=_C886 ,C290_=_C890 ,C290_=_C893 ,C290_=_C894 ,C290_=_C897 ,\nC290_=_C900 ,C290_=_C902 ,C290_=_C906 ,C290_=_C913 ,C290_=_C917 ,C290_=_C932 ,\nC290_=_C938 ,C290_=_C941 ,C290_=_C947 ,C293_=_C294 ,C293_=_C303 ,C293_=_C345 ,\nC293_=_C385 ,C293_=_C400 ,C293_=_C419 ,C293_=_C423 ,C293_=_C424 ,C293_=_C432 ,\nC293_=_C443 ,C293_=_C447 ,C293_=_C473 ,C293_=_C496 ,C293_=_C515 ,C293_=_C522 ,\nC293_=_C554 ,C293_=_C556 ,C293_=_C562 ,C293_=_C576 ,C293_=_C613 ,C293_=_C614 ,\nC293_=_C616 ,C293_=_C632 ,C293_=_C646 ,C293_=_C666 ,C293_=_C674 ,C293_=_C675 ,\nC293_=_C716 ,C293_=_C744 ,C293_=_C761 ,C293_=_C770 ,C293_=_C779 ,C293_=_C785 ,\nC293_=_C786 ,C293_=_C788 ,C293_=_C824 ,C293_=_C842 ,C293_=_C848 ,C293_=_C851 ,\nC293_=_C854 ,C293_=_C861 ,C293_=_C867 ,C293_=_C869 ,C293_=_C870 ,C293_=_C871 ,\nC293_=_C876 ,C293_=_C914 ,C293_=_C915 ,C293_=_C921 ,C293_=_C925 ,C293_=_C929 ,\nC293_=_C936 ,C293_=_C940 ,C293_=_C941 ,C293_=_C942 ,C293_=_C948 ,C294_=_C322 ,\nC294_=_C323 ,C294_=_C333 ,C294_=_C338 ,C294_=_C424 ,C294_=_C436 ,C294_=_C447 ,\nC294_=_C460 ,C294_=_C467 ,C294_=_C489 ,C294_=_C496 ,C294_=_C515 ,C294_=_C554 ,\nC294_=_C562 ,C294_=_C602 ,C294_=_C606 ,C294_=_C616 ,C294_=_C618 ,C294_=_C621 ,\nC294_=_C632 ,C294_=_C637 ,C294_=_C651 ,C294_=_C652 ,C294_=_C666 ,C294_=_C670 ,\nC294_=_C675 ,C294_=_C684 ,C294_=_C737 ,C294_=_C744 ,C294_=_C761 ,C294_=_C764 ,\nC294_=_C765 ,C294_=_C770 ,C294_=_C771 ,C294_=_C774 ,C294_=_C775 ,C294_=_C784 ,\nC294_=_C785 ,C294_=_C807 ,C294_=_C817 ,C294_=_C819 ,C294_=_C823 ,C294_=_C825 ,\nC294_=_C851 ,C294_=_C853 ,C294_=_C854 ,C294_=_C860 ,C294_=_C867 ,C294_=_C870 ,\nC294_=_C871 ,C294_=_C889 ,C294_=_C891 ,C294_=_C900 ,C294_=_C906 ,C294_=_C915 ,\nC294_=_C923 ,C294_=_C925 ,C294_=_C937 ,C294_=_C946 ,C298_=_C323 ,C298_=_C336 ,\nC298_=_C410 ,C298_=_C424 ,C298_=_C435 ,C298_=_C445 ,C298_=_C477 ,C298_=_C483 ,\nC298_=_C484 ,C298_=_C497 ,C298_=_C518 ,C298_=_C538 ,C298_=_C615 ,C298_=_C621 ,\nC298_=_C625 ,C298_=_C626 ,C298_=_C634 ,C298_=_C643 ,C298_=_C652 ,C298_=_C666 ,\nC298_=_C711 ,C298_=_C717 ,C298_=_C739 ,C298_=_C745 ,C298_=_C766 ,C298_=_C776 ,\nC298_=_C778 ,C298_=_C784 ,C298_=_C789 ,C298_=_C795 ,C298_=_C809 ,C298_=_C822 ,\nC298_=_C831 ,C298_=_C856 ,C298_=_C857 ,C298_=_C859 ,C298_=_C868 ,C298_=_C872 ,\nC298_=_C884 ,C298_=_C887 ,C298_=_C894 ,C298_=_C915 ,C298_=_C917 ,C298_=_C920 ,\nC298_=_C921 ,C298_=_C926 ,C298_=_C928 ,C298_=_C944 ,C300_=_C301 ,C300_=_C353 ,\nC300_=_C356 ,C300_=_C358 ,C300_=_C379 ,C300_=_C423 ,C300_=_C453 ,C300_=_C473 ,\nC300_=_C479 ,C300_=_C491 ,C300_=_C505 ,C300_=_C516 ,C300_=_C533 ,C300_=_C553 ,\nC300_=_C566 ,C300_=_C589 ,C300_=_C615 ,C300_=_C637 ,C300_=_C660 ,C300_=_C667 ,\nC300_=_C668 ,C300_=_C696 ,C300_=_C700 ,C300_=_C707 ,C300_=_C726 ,C300_=_C730 ,\nC300_=_C731 ,C300_=_C738 ,C300_=_C740 ,C300_=_C768 ,C300_=_C769 ,C300_=_C782 ,\nC300_=_C786 ,C300_=_C798 ,C300_=_C829 ,C300_=_C833 ,C300_=_C868 ,C300_=_C870 ,\nC300_=_C871 ,C300_=_C873 ,C300_=_C886 ,C300_=_C918 ,C300_=_C932 ,C300_=_C937 ,\nC300_=_C943 ,C300_=_C946 ,C301_=_C330 ,C301_=_C358 ,C301_=_C378 ,C301_=_C396 ,\nC301_=_C453 ,C301_=_C464 ,C301_=_C520 ,C301_=_C558 ,C301_=_C566 ,C301_=_C570 ,\nC301_=_C637 ,C301_=_C638 ,C301_=_C646 ,C301_=_C650 ,C301_=_C663 ,C301_=_C667 ,\nC301_=_C677 ,C301_=_C696 ,C301_=_C700 ,C301_=_C707 ,C301_=_C709 ,C301_=_C726 ,\nC301_=_C731 ,C301_=_C735 ,C301_=_C738 ,C301_=_C743 ,C301_=_C768 ,C301_=_C783 ,\nC301_=_C786 ,C301_=_C801 ,C301_=_C829 ,C301_=_C834 ,C301_=_C873 ,C301_=_C874 ,\nC301_=_C886 ,C301_=_C907 ,C301_=_C910 ,C301_=_C916 ,C301_=_C919 ,C301_=_C937 ,\nC301_=_C938 ,C301_=_C948 ,C303_=_C315 ,C303_=_C338 ,C303_=_C345 ,C303_=_C351 ,\nC303_=_C356 ,C303_=_C385 ,C303_=_C387 ,C303_=_C393 ,C303_=_C396 ,C303_=_C397 ,\nC303_=_C419 ,C303_=_C432 ,C303_=_C443 ,C303_=_C472 ,C303_=_C520 ,C303_=_C553 ,\nC303_=_C554 ,C303_=_C556 ,C303_=_C584 ,C303_=_C593 ,C303_=_C598 ,C303_=_C633</w:t>
      </w:r>
    </w:p>
    <w:p>
      <w:pPr>
        <w:pStyle w:val="PreformattedText"/>
        <w:bidi w:val="0"/>
        <w:spacing w:before="0" w:after="0"/>
        <w:jc w:val="left"/>
        <w:rPr/>
      </w:pPr>
      <w:r>
        <w:rPr/>
        <w:t xml:space="preserve"> </w:t>
      </w:r>
      <w:r>
        <w:rPr/>
        <w:t>,\nC303_=_C674 ,C303_=_C680 ,C303_=_C701 ,C303_=_C716 ,C303_=_C735 ,C303_=_C753 ,\nC303_=_C787 ,C303_=_C814 ,C303_=_C824 ,C303_=_C828 ,C303_=_C831 ,C303_=_C832 ,\nC303_=_C842 ,C303_=_C848 ,C303_=_C851 ,C303_=_C856 ,C303_=_C869 ,C303_=_C876 ,\nC303_=_C882 ,C303_=_C885 ,C303_=_C893 ,C303_=_C896 ,C303_=_C914 ,C303_=_C921 ,\nC303_=_C926 ,C303_=_C935 ,C303_=_C941 ,C303_=_C948 ,C304_=_C339 ,C304_=_C375 ,\nC304_=_C417 ,C304_=_C424 ,C304_=_C451 ,C304_=_C452 ,C304_=_C473 ,C304_=_C501 ,\nC304_=_C524 ,C304_=_C525 ,C304_=_C552 ,C304_=_C561 ,C304_=_C579 ,C304_=_C582 ,\nC304_=_C584 ,C304_=_C594 ,C304_=_C644 ,C304_=_C649 ,C304_=_C662 ,C304_=_C692 ,\nC304_=_C702 ,C304_=_C719 ,C304_=_C720 ,C304_=_C745 ,C304_=_C776 ,C304_=_C818 ,\nC304_=_C853 ,C304_=_C856 ,C304_=_C859 ,C304_=_C867 ,C304_=_C870 ,C304_=_C912 ,\nC304_=_C939 ,C304_=_C943 ,C306_=_C320 ,C306_=_C376 ,C306_=_C414 ,C306_=_C467 ,\nC306_=_C474 ,C306_=_C504 ,C306_=_C505 ,C306_=_C507 ,C306_=_C517 ,C306_=_C539 ,\nC306_=_C543 ,C306_=_C547 ,C306_=_C553 ,C306_=_C603 ,C306_=_C606 ,C306_=_C612 ,\nC306_=_C634 ,C306_=_C642 ,C306_=_C648 ,C306_=_C651 ,C306_=_C652 ,C306_=_C669 ,\nC306_=_C678 ,C306_=_C691 ,C306_=_C707 ,C306_=_C710 ,C306_=_C716 ,C306_=_C728 ,\nC306_=_C737 ,C306_=_C795 ,C306_=_C796 ,C306_=_C805 ,C306_=_C819 ,C306_=_C832 ,\nC306_=_C836 ,C306_=_C846 ,C306_=_C854 ,C306_=_C875 ,C306_=_C877 ,C306_=_C885 ,\nC306_=_C889 ,C306_=_C890 ,C306_=_C912 ,C306_=_C923 ,C306_=_C925 ,C306_=_C930 ,\nC310_=_C311 ,C310_=_C345 ,C310_=_C363 ,C310_=_C370 ,C310_=_C389 ,C310_=_C395 ,\nC310_=_C430 ,C310_=_C434 ,C310_=_C444 ,C310_=_C459 ,C310_=_C470 ,C310_=_C544 ,\nC310_=_C556 ,C310_=_C577 ,C310_=_C609 ,C310_=_C633 ,C310_=_C670 ,C310_=_C699 ,\nC310_=_C706 ,C310_=_C709 ,C310_=_C713 ,C310_=_C715 ,C310_=_C732 ,C310_=_C740 ,\nC310_=_C750 ,C310_=_C755 ,C310_=_C756 ,C310_=_C761 ,C310_=_C764 ,C310_=_C771 ,\nC310_=_C776 ,C310_=_C786 ,C310_=_C805 ,C310_=_C811 ,C310_=_C851 ,C310_=_C855 ,\nC310_=_C860 ,C310_=_C870 ,C310_=_C875 ,C310_=_C882 ,C310_=_C898 ,C310_=_C900 ,\nC310_=_C901 ,C310_=_C903 ,C310_=_C905 ,C310_=_C907 ,C310_=_C916 ,C310_=_C943 ,\nC310_=_C948 ,C311_=_C331 ,C311_=_C345 ,C311_=_C375 ,C311_=_C449 ,C311_=_C474 ,\nC311_=_C533 ,C311_=_C563 ,C311_=_C566 ,C311_=_C577 ,C311_=_C587 ,C311_=_C589 ,\nC311_=_C598 ,C311_=_C602 ,C311_=_C607 ,C311_=_C609 ,C311_=_C646 ,C311_=_C647 ,\nC311_=_C651 ,C311_=_C676 ,C311_=_C699 ,C311_=_C715 ,C311_=_C725 ,C311_=_C735 ,\nC311_=_C740 ,C311_=_C752 ,C311_=_C755 ,C311_=_C761 ,C311_=_C764 ,C311_=_C771 ,\nC311_=_C773 ,C311_=_C777 ,C311_=_C803 ,C311_=_C805 ,C311_=_C855 ,C311_=_C870 ,\nC311_=_C882 ,C311_=_C889 ,C311_=_C898 ,C311_=_C904 ,C311_=_C925 ,C311_=_C942 ,\nC311_=_C943 ,C311_=_C945 ,C314_=_C315 ,C314_=_C369 ,C314_=_C372 ,C314_=_C413 ,\nC314_=_C430 ,C314_=_C450 ,C314_=_C485 ,C314_=_C498 ,C314_=_C499 ,C314_=_C561 ,\nC314_=_C587 ,C314_=_C591 ,C314_=_C597 ,C314_=_C608 ,C314_=_C612 ,C314_=_C642 ,\nC314_=_C656 ,C314_=_C664 ,C314_=_C674 ,C314_=_C689 ,C314_=_C690 ,C314_=_C694 ,\nC314_=_C728 ,C314_=_C753 ,C314_=_C760 ,C314_=_C768 ,C314_=_C777 ,C314_=_C793 ,\nC314_=_C795 ,C314_=_C805 ,C314_=_C826 ,C314_=_C830 ,C314_=_C842 ,C314_=_C857 ,\nC314_=_C859 ,C314_=_C861 ,C314_=_C875 ,C314_=_C878 ,C314_=_C883 ,C314_=_C886 ,\nC314_=_C905 ,C314_=_C906 ,C314_=_C918 ,C314_=_C924 ,C314_=_C928 ,C314_=_C933 ,\nC314_=_C934 ,C314_=_C940 ,C314_=_C945 ,C315_=_C351 ,C315_=_C359 ,C315_=_C372 ,\nC315_=_C387 ,C315_=_C396 ,C315_=_C397 ,C315_=_C498 ,C315_=_C499 ,C315_=_C520 ,\nC315_=_C522 ,C315_=_C582 ,C315_=_C587 ,C315_=_C598 ,C315_=_C612 ,C315_=_C613 ,\nC315_=_C656 ,C315_=_C674 ,C315_=_C677 ,C315_=_C680 ,C315_=_C689 ,C315_=_C691 ,\nC315_=_C694 ,C315_=_C711 ,C315_=_C716 ,C315_=_C728 ,C315_=_C753 ,C315_=_C767 ,\nC315_=_C777 ,C315_=_C781 ,C315_=_C805 ,C315_=_C813 ,C315_=_C826 ,C315_=_C828 ,\nC315_=_C831 ,C315_=_C832 ,C315_=_C835 ,C315_=_C861 ,C315_=_C883 ,C315_=_C923 ,\nC315_=_C924 ,C315_=_C926 ,C315_=_C939 ,C315_=_C940 ,C318_=_C404 ,C318_=_C446 ,\nC318_=_C464 ,C318_=_C486 ,C318_=_C487 ,C318_=_C493 ,C318_=_C515 ,C318_=_C524 ,\nC318_=_C540 ,C318_=_C546 ,C318_=_C551 ,C318_=_C582 ,C318_=_C583 ,C318_=_C590 ,\nC318_=_C646 ,C318_=_C648 ,C318_=_C653 ,C318_=_C667 ,C318_=_C674 ,C318_=_C676 ,\nC318_=_C684 ,C318_=_C705 ,C318_=_C741 ,C318_=_C743 ,C318_=_C752 ,C318_=_C754 ,\nC318_=_C756 ,C318_=_C768 ,C318_=_C770 ,C318_=_C777 ,C318_=_C778 ,C318_=_C783 ,\nC318_=_C785 ,C318_=_C802 ,C318_=_C811 ,C318_=_C816 ,C318_=_C817 ,C318_=_C827 ,\nC318_=_C830 ,C318_=_C837 ,C318_=_C840 ,C318_=_C847 ,C318_=_C855 ,C318_=_C861 ,\nC318_=_C862 ,C318_=_C865 ,C318_=_C867 ,C318_=_C890 ,C318_=_C908 ,C318_=_C910 ,\nC318_=_C912 ,C318_=_C930 ,C318_=_C933 ,C318_=_C935 ,C318_=_C939 ,C318_=_C945 ,\nC320_=_C350 ,C320_=_C367 ,C320_=_C380 ,C320_=_C399 ,C320_=_C408 ,C320_=_C414 ,\nC320_=_C427 ,C320_=_C467 ,C320_=_C474 ,C320_=_C479 ,C320_=_C504 ,C320_=_C505 ,\nC320_=_C507 ,C320_=_C517 ,C320_=_C526 ,C320_=_C532 ,C320_=_C553 ,C320_=_C589 ,\nC320_=_C596 ,C320_=_C606 ,C320_=_C609 ,C320_=_C612 ,C320_=_C634 ,C320_=_C641 ,\nC320_=_C651 ,C320_=_C680 ,C320_=_C683 ,C320_=_C692 ,C320_=_C695 ,C320_=_C701 ,\nC320_=_C707 ,C320_=_C710 ,C320_=_C712 ,C320_=_C718 ,C320_=_C736 ,C320_=_C767 ,\nC320_=_C773 ,C320_=_C779 ,C320_=_C804 ,C320_=_C817 ,C320_=_C834 ,C320_=_C841 ,\nC320_=_C845 ,C320_=_C846 ,C320_=_C847 ,C320_=_C850 ,C320_=_C864 ,C320_=_C866 ,\nC320_=_C871 ,C320_=_C876 ,C320_=_C877 ,C320_=_C888 ,C320_=_C890 ,C320_=_C892 ,\nC320_=_C920 ,C320_=_C930 ,C320_=_C931 ,C320_=_C935 ,C320_=_C949 ,C322_=_C323 ,\nC322_=_C336 ,C322_=_C340 ,C322_=_C360 ,C322_=_C428 ,C322_=_C467 ,C322_=_C489 ,\nC322_=_C490 ,C322_=_C512 ,C322_=_C595 ,C322_=_C602 ,C322_=_C606 ,C322_=_C618 ,\nC322_=_C621 ,C322_=_C624 ,C322_=_C637 ,C322_=_C651 ,C322_=_C655 ,C322_=_C661 ,\nC322_=_C684 ,C322_=_C685 ,C322_=_C744 ,C322_=_C755 ,C322_=_C764 ,C322_=_C765 ,\nC322_=_C770 ,C322_=_C774 ,C322_=_C785 ,C322_=_C801 ,C322_=_C817 ,C322_=_C823 ,\nC322_=_C860 ,C322_=_C866 ,C322_=_C884 ,C322_=_C887 ,C322_=_C891 ,C322_=_C906 ,\nC322_=_C919 ,C322_=_C946 ,C323_=_C349 ,C323_=_C370 ,C323_=_C383 ,C323_=_C388 ,\nC323_=_C394 ,C323_=_C399 ,C323_=_C410 ,C323_=_C437 ,C323_=_C445 ,C323_=_C467 ,\nC323_=_C477 ,C323_=_C489 ,C323_=_C513 ,C323_=_C536 ,C323_=_C583 ,C323_=_C592 ,\nC323_=_C595 ,C323_=_C602 ,C323_=_C606 ,C323_=_C608 ,C323_=_C618 ,C323_=_C621 ,\nC323_=_C625 ,C323_=_C637 ,C323_=_C651 ,C323_=_C658 ,C323_=_C666 ,C323_=_C684 ,\nC323_=_C711 ,C323_=_C764 ,C323_=_C765 ,C323_=_C770 ,C323_=_C774 ,C323_=_C776 ,\nC323_=_C778 ,C323_=_C785 ,C323_=_C789 ,C323_=_C802 ,C323_=_C817 ,C323_=_C823 ,\nC323_=_C834 ,C323_=_C850 ,C323_=_C854 ,C323_=_C861 ,C323_=_C868 ,C323_=_C872 ,\nC323_=_C883 ,C323_=_C887 ,C323_=_C891 ,C323_=_C906 ,C323_=_C909 ,C323_=_C915 ,\nC323_=_C928 ,C323_=_C946 ,C323_=_C948 ,C325_=_C380 ,C325_=_C402 ,C325_=_C415 ,\nC325_=_C426 ,C325_=_C427 ,C325_=_C450 ,C325_=_C457 ,C325_=_C466 ,C325_=_C480 ,\nC325_=_C537 ,C325_=_C542 ,C325_=_C544 ,C325_=_C592 ,C325_=_C600 ,C325_=_C626 ,\nC325_=_C629 ,C325_=_C630 ,C325_=_C632 ,C325_=_C640 ,C325_=_C642 ,C325_=_C654 ,\nC325_=_C656 ,C325_=_C662 ,C325_=_C664 ,C325_=_C668 ,C325_=_C686 ,C325_=_C696 ,\nC325_=_C700 ,C325_=_C716 ,C325_=_C741 ,C325_=_C753 ,C325_=_C762 ,C325_=_C765 ,\nC325_=_C773 ,C325_=_C776 ,C325_=_C782 ,C325_=_C789 ,C325_=_C796 ,C325_=_C799 ,\nC325_=_C811 ,C325_=_C815 ,C325_=_C848 ,C325_=_C860 ,C325_=_C864 ,C325_=_C878 ,\nC325_=_C882 ,C325_=_C885 ,C325_=_C890 ,C325_=_C894 ,C325_=_C897 ,C325_=_C898 ,\nC325_=_C899 ,C325_=_C902 ,C325_=_C910 ,C325_=_C914 ,C325_=_C920 ,C325_=_C923 ,\nC325_=_C940 ,C326_=_C333 ,C326_=_C361 ,C326_=_C377 ,C326_=_C383 ,C326_=_C428 ,\nC326_=_C464 ,C326_=_C521 ,C326_=_C526 ,C326_=_C550 ,C326_=_C575 ,C326_=_C589 ,\nC326_=_C620 ,C326_=_C623 ,C326_=_C628 ,C326_=_C650 ,C326_=_C669 ,C326_=_C672 ,\nC326_=_C676 ,C326_=_C683 ,C326_=_C688 ,C326_=_C706 ,C326_=_C711 ,C326_=_C753 ,\nC326_=_C759 ,C326_=_C765 ,C326_=_C771 ,C326_=_C775 ,C326_=_C790 ,C326_=_C808 ,\nC326_=_C872 ,C326_=_C885 ,C326_=_C899 ,C326_=_C906 ,C326_=_C922 ,C326_=_C939 ,\nC326_=_C941 ,C326_=_C945 ,C326_=_C947 ,C327_=_C331 ,C327_=_C366 ,C327_=_C373 ,\nC327_=_C389 ,C327_=_C393 ,C327_=_C394 ,C327_=_C402 ,C327_=_C409 ,C327_=_C416 ,\nC327_=_C456 ,C327_=_C489 ,C327_=_C507 ,C327_=_C527 ,C327_=_C545 ,C327_=_C570 ,\nC327_=_C601 ,C327_=_C636 ,C327_=_C653 ,C327_=_C671 ,C327_=_C683 ,C327_=_C697 ,\nC327_=_C706 ,C327_=_C730 ,C327_=_C736 ,C327_=_C739 ,C327_=_C783 ,C327_=_C797 ,\nC327_=_C798 ,C327_=_C807 ,C327_=_C808 ,C327_=_C833 ,C327_=_C839 ,C327_=_C848 ,\nC327_=_C851 ,C327_=_C852 ,C327_=_C853 ,C327_=_C869 ,C327_=_C896 ,C327_=_C906 ,\nC327_=_C908 ,C327_=_C910 ,C327_=_C924 ,C327_=_C926 ,C327_=_C935 ,C327_=_C942 ,\nC327_=_C944 ,C329_=_C344 ,C329_=_C359 ,C329_=_C377 ,C329_=_C388 ,C329_=_C390 ,\nC329_=_C393 ,C329_=_C441 ,C329_=_C446 ,C329_=_C469 ,C329_=_C472 ,C329_=_C503 ,\nC329_=_C526 ,C329_=_C530 ,C329_=_C544 ,C329_=_C547 ,C329_=_C565 ,C329_=_C575 ,\nC329_=_C611 ,C329_=_C636 ,C329_=_C679 ,C329_=_C681 ,C329_=_C685 ,C329_=_C688 ,\nC329_=_C689 ,C329_=_C731 ,C329_=_C742 ,C329_=_C749 ,C329_=_C756 ,C329_=_C767 ,\nC329_=_C769 ,C329_=_C774 ,C329_=_C775 ,C329_=_C797 ,C329_=_C799 ,C329_=_C815 ,\nC329_=_C816 ,C329_=_C821 ,C329_=_C826 ,C329_=_C840 ,C329_=_C858 ,C329_=_C859 ,\nC329_=_C862 ,C329_=_C871 ,C329_=_C872 ,C329_=_C912 ,C329_=_C916 ,C329_=_C922 ,\nC329_=_C926 ,C329_=_C940 ,C329_=_C942 ,C330_=_C364 ,C330_=_C378 ,C330_=_C396 ,\nC330_=_C448 ,C330_=_C488 ,C330_=_C520 ,C330_=_C528 ,C330_=_C529 ,C330_=_C531 ,\nC330_=_C541 ,C330_=_C558 ,C330_=_C585 ,C330_=_C586 ,C330_=_C622 ,C330_=_C623 ,\nC330_=_C625 ,C330_=_C638 ,C330_=_C650 ,C330_=_C656 ,C330_=_C668 ,C330_=_C696 ,\nC330_=_C699 ,C330_=_C709 ,C330_=_C725 ,C330_=_C731 ,C330_=_C735 ,C330_=_C737 ,\nC330_=_C738 ,C330_=_C742 ,C330_=_C750 ,C330_=_C752 ,C330_=_C757 ,C330_=_C758 ,\nC330_=_C783 ,C330_=_C803 ,C330_=_C807 ,C330_=_C808 ,C330_=_C811 ,C330_=_C834 ,\nC330_=_C841 ,C330_=_C849 ,C330_=_C858 ,C330_=_C874 ,C330_=_C890 ,C330_=_C893 ,\nC330_=_C894 ,C330_=_C897 ,C330_=_C900 ,C330_=_C902 ,C330_=_C907</w:t>
      </w:r>
    </w:p>
    <w:p>
      <w:pPr>
        <w:pStyle w:val="PreformattedText"/>
        <w:bidi w:val="0"/>
        <w:spacing w:before="0" w:after="0"/>
        <w:jc w:val="left"/>
        <w:rPr/>
      </w:pPr>
      <w:r>
        <w:rPr/>
        <w:t xml:space="preserve"> </w:t>
      </w:r>
      <w:r>
        <w:rPr/>
        <w:t>,C330_=_C916 ,\nC330_=_C917 ,C330_=_C925 ,C330_=_C938 ,C330_=_C941 ,C330_=_C948 ,C331_=_C339 ,\nC331_=_C368 ,C331_=_C375 ,C331_=_C389 ,C331_=_C393 ,C331_=_C416 ,C331_=_C445 ,\nC331_=_C498 ,C331_=_C500 ,C331_=_C533 ,C331_=_C563 ,C331_=_C587 ,C331_=_C601 ,\nC331_=_C614 ,C331_=_C624 ,C331_=_C629 ,C331_=_C636 ,C331_=_C640 ,C331_=_C643 ,\nC331_=_C646 ,C331_=_C647 ,C331_=_C653 ,C331_=_C696 ,C331_=_C700 ,C331_=_C715 ,\nC331_=_C739 ,C331_=_C776 ,C331_=_C777 ,C331_=_C778 ,C331_=_C781 ,C331_=_C804 ,\nC331_=_C808 ,C331_=_C841 ,C331_=_C848 ,C331_=_C851 ,C331_=_C852 ,C331_=_C860 ,\nC331_=_C879 ,C331_=_C889 ,C331_=_C906 ,C331_=_C910 ,C331_=_C913 ,C331_=_C924 ,\nC331_=_C925 ,C331_=_C932 ,C331_=_C938 ,C331_=_C942 ,C332_=_C340 ,C332_=_C361 ,\nC332_=_C397 ,C332_=_C410 ,C332_=_C476 ,C332_=_C487 ,C332_=_C490 ,C332_=_C509 ,\nC332_=_C517 ,C332_=_C546 ,C332_=_C550 ,C332_=_C552 ,C332_=_C574 ,C332_=_C579 ,\nC332_=_C586 ,C332_=_C591 ,C332_=_C594 ,C332_=_C617 ,C332_=_C622 ,C332_=_C636 ,\nC332_=_C644 ,C332_=_C649 ,C332_=_C657 ,C332_=_C660 ,C332_=_C664 ,C332_=_C671 ,\nC332_=_C677 ,C332_=_C709 ,C332_=_C710 ,C332_=_C725 ,C332_=_C759 ,C332_=_C770 ,\nC332_=_C784 ,C332_=_C786 ,C332_=_C806 ,C332_=_C809 ,C332_=_C813 ,C332_=_C815 ,\nC332_=_C829 ,C332_=_C830 ,C332_=_C832 ,C332_=_C854 ,C332_=_C858 ,C332_=_C861 ,\nC332_=_C868 ,C332_=_C877 ,C332_=_C885 ,C332_=_C888 ,C332_=_C896 ,C332_=_C902 ,\nC332_=_C904 ,C332_=_C930 ,C332_=_C935 ,C333_=_C338 ,C333_=_C361 ,C333_=_C377 ,\nC333_=_C417 ,C333_=_C436 ,C333_=_C447 ,C333_=_C460 ,C333_=_C464 ,C333_=_C479 ,\nC333_=_C530 ,C333_=_C628 ,C333_=_C649 ,C333_=_C650 ,C333_=_C652 ,C333_=_C670 ,\nC333_=_C676 ,C333_=_C678 ,C333_=_C679 ,C333_=_C682 ,C333_=_C688 ,C333_=_C703 ,\nC333_=_C711 ,C333_=_C737 ,C333_=_C755 ,C333_=_C765 ,C333_=_C766 ,C333_=_C771 ,\nC333_=_C775 ,C333_=_C784 ,C333_=_C807 ,C333_=_C819 ,C333_=_C825 ,C333_=_C853 ,\nC333_=_C860 ,C333_=_C866 ,C333_=_C867 ,C333_=_C885 ,C333_=_C889 ,C333_=_C900 ,\nC333_=_C906 ,C333_=_C914 ,C333_=_C923 ,C333_=_C930 ,C333_=_C937 ,C333_=_C941 ,\nC333_=_C947 ,C336_=_C350 ,C336_=_C360 ,C336_=_C375 ,C336_=_C428 ,C336_=_C435 ,\nC336_=_C483 ,C336_=_C484 ,C336_=_C490 ,C336_=_C509 ,C336_=_C512 ,C336_=_C518 ,\nC336_=_C569 ,C336_=_C615 ,C336_=_C621 ,C336_=_C624 ,C336_=_C634 ,C336_=_C643 ,\nC336_=_C652 ,C336_=_C661 ,C336_=_C673 ,C336_=_C682 ,C336_=_C711 ,C336_=_C739 ,\nC336_=_C743 ,C336_=_C744 ,C336_=_C745 ,C336_=_C755 ,C336_=_C774 ,C336_=_C780 ,\nC336_=_C831 ,C336_=_C857 ,C336_=_C859 ,C336_=_C860 ,C336_=_C866 ,C336_=_C884 ,\nC336_=_C896 ,C336_=_C919 ,C336_=_C941 ,C336_=_C944 ,C336_=_C949 ,C337_=_C338 ,\nC337_=_C339 ,C337_=_C340 ,C337_=_C342 ,C337_=_C348 ,C337_=_C349 ,C337_=_C350 ,\nC337_=_C351 ,C337_=_C369 ,C337_=_C410 ,C337_=_C436 ,C337_=_C449 ,C337_=_C450 ,\nC337_=_C455 ,C337_=_C484 ,C337_=_C485 ,C337_=_C499 ,C337_=_C500 ,C337_=_C501 ,\nC337_=_C502 ,C337_=_C540 ,C337_=_C589 ,C337_=_C660 ,C337_=_C661 ,C337_=_C666 ,\nC337_=_C667 ,C337_=_C674 ,C337_=_C675 ,C337_=_C676 ,C337_=_C697 ,C337_=_C722 ,\nC337_=_C733 ,C337_=_C734 ,C337_=_C735 ,C337_=_C742 ,C337_=_C779 ,C337_=_C780 ,\nC337_=_C781 ,C337_=_C782 ,C337_=_C783 ,C337_=_C788 ,C337_=_C789 ,C337_=_C790 ,\nC337_=_C823 ,C337_=_C825 ,C337_=_C827 ,C337_=_C835 ,C337_=_C836 ,C337_=_C863 ,\nC337_=_C867 ,C337_=_C909 ,C337_=_C912 ,C337_=_C913 ,C337_=_C921 ,C337_=_C924 ,\nC337_=_C932 ,C337_=_C936 ,C337_=_C941 ,C337_=_C942 ,C337_=_C944 ,C338_=_C339 ,\nC338_=_C340 ,C338_=_C347 ,C338_=_C356 ,C338_=_C367 ,C338_=_C368 ,C338_=_C393 ,\nC338_=_C436 ,C338_=_C460 ,C338_=_C472 ,C338_=_C484 ,C338_=_C485 ,C338_=_C511 ,\nC338_=_C520 ,C338_=_C525 ,C338_=_C526 ,C338_=_C527 ,C338_=_C528 ,C338_=_C529 ,\nC338_=_C530 ,C338_=_C553 ,C338_=_C584 ,C338_=_C593 ,C338_=_C633 ,C338_=_C652 ,\nC338_=_C660 ,C338_=_C661 ,C338_=_C664 ,C338_=_C670 ,C338_=_C689 ,C338_=_C695 ,\nC338_=_C696 ,C338_=_C701 ,C338_=_C735 ,C338_=_C737 ,C338_=_C771 ,C338_=_C775 ,\nC338_=_C779 ,C338_=_C780 ,C338_=_C781 ,C338_=_C782 ,C338_=_C783 ,C338_=_C784 ,\nC338_=_C787 ,C338_=_C803 ,C338_=_C804 ,C338_=_C807 ,C338_=_C814 ,C338_=_C819 ,\nC338_=_C825 ,C338_=_C853 ,C338_=_C856 ,C338_=_C860 ,C338_=_C863 ,C338_=_C882 ,\nC338_=_C885 ,C338_=_C889 ,C338_=_C893 ,C338_=_C896 ,C338_=_C900 ,C338_=_C914 ,\nC338_=_C918 ,C338_=_C923 ,C338_=_C926 ,C338_=_C935 ,C338_=_C937 ,C338_=_C941 ,\nC338_=_C946 ,C338_=_C947 ,C339_=_C340 ,C339_=_C368 ,C339_=_C408 ,C339_=_C445 ,\nC339_=_C451 ,C339_=_C473 ,C339_=_C484 ,C339_=_C485 ,C339_=_C498 ,C339_=_C500 ,\nC339_=_C523 ,C339_=_C524 ,C339_=_C540 ,C339_=_C551 ,C339_=_C582 ,C339_=_C594 ,\nC339_=_C601 ,C339_=_C602 ,C339_=_C614 ,C339_=_C624 ,C339_=_C629 ,C339_=_C640 ,\nC339_=_C643 ,C339_=_C644 ,C339_=_C654 ,C339_=_C660 ,C339_=_C661 ,C339_=_C662 ,\nC339_=_C679 ,C339_=_C692 ,C339_=_C696 ,C339_=_C700 ,C339_=_C709 ,C339_=_C776 ,\nC339_=_C778 ,C339_=_C779 ,C339_=_C780 ,C339_=_C781 ,C339_=_C782 ,C339_=_C783 ,\nC339_=_C804 ,C339_=_C821 ,C339_=_C841 ,C339_=_C845 ,C339_=_C853 ,C339_=_C856 ,\nC339_=_C859 ,C339_=_C860 ,C339_=_C863 ,C339_=_C879 ,C339_=_C893 ,C339_=_C903 ,\nC339_=_C906 ,C339_=_C912 ,C339_=_C913 ,C339_=_C932 ,C339_=_C938 ,C339_=_C939 ,\nC339_=_C940 ,C339_=_C941 ,C339_=_C943 ,C339_=_C946 ,C340_=_C361 ,C340_=_C382 ,\nC340_=_C410 ,C340_=_C465 ,C340_=_C468 ,C340_=_C469 ,C340_=_C476 ,C340_=_C477 ,\nC340_=_C484 ,C340_=_C485 ,C340_=_C509 ,C340_=_C524 ,C340_=_C546 ,C340_=_C552 ,\nC340_=_C574 ,C340_=_C583 ,C340_=_C595 ,C340_=_C617 ,C340_=_C644 ,C340_=_C655 ,\nC340_=_C657 ,C340_=_C658 ,C340_=_C660 ,C340_=_C661 ,C340_=_C664 ,C340_=_C677 ,\nC340_=_C685 ,C340_=_C744 ,C340_=_C775 ,C340_=_C779 ,C340_=_C780 ,C340_=_C781 ,\nC340_=_C782 ,C340_=_C783 ,C340_=_C784 ,C340_=_C801 ,C340_=_C806 ,C340_=_C829 ,\nC340_=_C858 ,C340_=_C861 ,C340_=_C863 ,C340_=_C877 ,C340_=_C882 ,C340_=_C887 ,\nC340_=_C894 ,C340_=_C896 ,C340_=_C930 ,C340_=_C941 ,C342_=_C350 ,C342_=_C369 ,\nC342_=_C400 ,C342_=_C410 ,C342_=_C426 ,C342_=_C486 ,C342_=_C487 ,C342_=_C488 ,\nC342_=_C489 ,C342_=_C490 ,C342_=_C491 ,C342_=_C502 ,C342_=_C506 ,C342_=_C527 ,\nC342_=_C551 ,C342_=_C570 ,C342_=_C579 ,C342_=_C580 ,C342_=_C589 ,C342_=_C640 ,\nC342_=_C662 ,C342_=_C663 ,C342_=_C664 ,C342_=_C697 ,C342_=_C712 ,C342_=_C733 ,\nC342_=_C734 ,C342_=_C735 ,C342_=_C739 ,C342_=_C780 ,C342_=_C781 ,C342_=_C784 ,\nC342_=_C791 ,C342_=_C797 ,C342_=_C820 ,C342_=_C822 ,C342_=_C823 ,C342_=_C826 ,\nC342_=_C827 ,C342_=_C828 ,C342_=_C829 ,C342_=_C830 ,C342_=_C831 ,C342_=_C835 ,\nC342_=_C836 ,C342_=_C864 ,C342_=_C867 ,C342_=_C879 ,C342_=_C880 ,C342_=_C882 ,\nC342_=_C888 ,C342_=_C892 ,C342_=_C907 ,C342_=_C908 ,C342_=_C911 ,C342_=_C923 ,\nC342_=_C924 ,C342_=_C930 ,C342_=_C944 ,C344_=_C345 ,C344_=_C351 ,C344_=_C357 ,\nC344_=_C363 ,C344_=_C376 ,C344_=_C397 ,C344_=_C413 ,C344_=_C414 ,C344_=_C415 ,\nC344_=_C416 ,C344_=_C417 ,C344_=_C446 ,C344_=_C455 ,C344_=_C468 ,C344_=_C493 ,\nC344_=_C496 ,C344_=_C503 ,C344_=_C504 ,C344_=_C527 ,C344_=_C547 ,C344_=_C551 ,\nC344_=_C565 ,C344_=_C574 ,C344_=_C583 ,C344_=_C615 ,C344_=_C617 ,C344_=_C660 ,\nC344_=_C666 ,C344_=_C667 ,C344_=_C679 ,C344_=_C685 ,C344_=_C728 ,C344_=_C742 ,\nC344_=_C749 ,C344_=_C779 ,C344_=_C785 ,C344_=_C786 ,C344_=_C793 ,C344_=_C815 ,\nC344_=_C825 ,C344_=_C826 ,C344_=_C842 ,C344_=_C846 ,C344_=_C852 ,C344_=_C858 ,\nC344_=_C859 ,C344_=_C862 ,C344_=_C865 ,C344_=_C866 ,C344_=_C879 ,C344_=_C891 ,\nC344_=_C893 ,C344_=_C909 ,C344_=_C910 ,C344_=_C911 ,C344_=_C922 ,C344_=_C927 ,\nC344_=_C942 ,C344_=_C943 ,C344_=_C944 ,C345_=_C385 ,C345_=_C419 ,C345_=_C432 ,\nC345_=_C443 ,C345_=_C447 ,C345_=_C448 ,C345_=_C493 ,C345_=_C496 ,C345_=_C511 ,\nC345_=_C541 ,C345_=_C542 ,C345_=_C554 ,C345_=_C556 ,C345_=_C577 ,C345_=_C609 ,\nC345_=_C628 ,C345_=_C629 ,C345_=_C666 ,C345_=_C667 ,C345_=_C674 ,C345_=_C698 ,\nC345_=_C699 ,C345_=_C755 ,C345_=_C757 ,C345_=_C761 ,C345_=_C771 ,C345_=_C779 ,\nC345_=_C785 ,C345_=_C786 ,C345_=_C805 ,C345_=_C824 ,C345_=_C842 ,C345_=_C848 ,\nC345_=_C851 ,C345_=_C855 ,C345_=_C865 ,C345_=_C866 ,C345_=_C869 ,C345_=_C870 ,\nC345_=_C873 ,C345_=_C876 ,C345_=_C882 ,C345_=_C886 ,C345_=_C898 ,C345_=_C904 ,\nC345_=_C909 ,C345_=_C910 ,C345_=_C915 ,C345_=_C919 ,C345_=_C921 ,C345_=_C941 ,\nC345_=_C942 ,C345_=_C943 ,C345_=_C944 ,C345_=_C948 ,C347_=_C348 ,C347_=_C364 ,\nC347_=_C367 ,C347_=_C368 ,C347_=_C381 ,C347_=_C413 ,C347_=_C441 ,C347_=_C444 ,\nC347_=_C497 ,C347_=_C498 ,C347_=_C507 ,C347_=_C511 ,C347_=_C525 ,C347_=_C526 ,\nC347_=_C527 ,C347_=_C528 ,C347_=_C529 ,C347_=_C530 ,C347_=_C534 ,C347_=_C578 ,\nC347_=_C623 ,C347_=_C633 ,C347_=_C634 ,C347_=_C652 ,C347_=_C664 ,C347_=_C667 ,\nC347_=_C668 ,C347_=_C669 ,C347_=_C670 ,C347_=_C671 ,C347_=_C672 ,C347_=_C673 ,\nC347_=_C689 ,C347_=_C695 ,C347_=_C696 ,C347_=_C730 ,C347_=_C734 ,C347_=_C738 ,\nC347_=_C750 ,C347_=_C757 ,C347_=_C760 ,C347_=_C761 ,C347_=_C770 ,C347_=_C787 ,\nC347_=_C796 ,C347_=_C803 ,C347_=_C804 ,C347_=_C812 ,C347_=_C816 ,C347_=_C820 ,\nC347_=_C839 ,C347_=_C857 ,C347_=_C858 ,C347_=_C863 ,C347_=_C867 ,C347_=_C869 ,\nC347_=_C877 ,C347_=_C878 ,C347_=_C888 ,C347_=_C907 ,C347_=_C911 ,C347_=_C918 ,\nC347_=_C926 ,C347_=_C931 ,C347_=_C942 ,C347_=_C943 ,C347_=_C944 ,C347_=_C945 ,\nC347_=_C946 ,C347_=_C947 ,C348_=_C371 ,C348_=_C390 ,C348_=_C391 ,C348_=_C436 ,\nC348_=_C441 ,C348_=_C449 ,C348_=_C450 ,C348_=_C455 ,C348_=_C497 ,C348_=_C498 ,\nC348_=_C506 ,C348_=_C532 ,C348_=_C538 ,C348_=_C540 ,C348_=_C551 ,C348_=_C552 ,\nC348_=_C553 ,C348_=_C608 ,C348_=_C618 ,C348_=_C660 ,C348_=_C668 ,C348_=_C669 ,\nC348_=_C670 ,C348_=_C671 ,C348_=_C672 ,C348_=_C673 ,C348_=_C689 ,C348_=_C698 ,\nC348_=_C701 ,C348_=_C722 ,C348_=_C742 ,C348_=_C785 ,C348_=_C787 ,C348_=_C788 ,\nC348_=_C798 ,C348_=_C809 ,C348_=_C825 ,C348_=_C867 ,C348_=_C873 ,C348_=_C878 ,\nC348_=_C880 ,C348_=_C883 ,C348_=_C884 ,C348_=_C885 ,C348_=_C904 ,C348_=_C911 ,\nC348_=_C913 ,C348_=_C921 ,C348_=_C929 ,C348_=_C932 ,C348_=_C936 ,C348_=_C945 ,\nC349_=_C350 ,C349_=_C351 ,C349_=_C370 ,C349_=_C383 ,C349_=_C388 ,C349_=_C392 ,\nC349_=_C394 ,C349_=_C399 ,C349_=_C425 ,C349_=_C437 ,C349_=_C489 ,C349_=_C499 ,\nC349_=_C500 ,C349_=_C501 ,C349_=_C502 ,C349_=_C513</w:t>
      </w:r>
    </w:p>
    <w:p>
      <w:pPr>
        <w:pStyle w:val="PreformattedText"/>
        <w:bidi w:val="0"/>
        <w:spacing w:before="0" w:after="0"/>
        <w:jc w:val="left"/>
        <w:rPr/>
      </w:pPr>
      <w:r>
        <w:rPr/>
        <w:t xml:space="preserve"> </w:t>
      </w:r>
      <w:r>
        <w:rPr/>
        <w:t>,C349_=_C536 ,C349_=_C558 ,\nC349_=_C582 ,C349_=_C583 ,C349_=_C592 ,C349_=_C595 ,C349_=_C598 ,C349_=_C600 ,\nC349_=_C608 ,C349_=_C651 ,C349_=_C658 ,C349_=_C666 ,C349_=_C667 ,C349_=_C674 ,\nC349_=_C675 ,C349_=_C676 ,C349_=_C698 ,C349_=_C758 ,C349_=_C788 ,C349_=_C789 ,\nC349_=_C790 ,C349_=_C791 ,C349_=_C794 ,C349_=_C797 ,C349_=_C802 ,C349_=_C825 ,\nC349_=_C834 ,C349_=_C847 ,C349_=_C850 ,C349_=_C854 ,C349_=_C861 ,C349_=_C872 ,\nC349_=_C883 ,C349_=_C887 ,C349_=_C892 ,C349_=_C893 ,C349_=_C899 ,C349_=_C904 ,\nC349_=_C909 ,C349_=_C912 ,C349_=_C913 ,C349_=_C941 ,C349_=_C942 ,C349_=_C943 ,\nC349_=_C947 ,C349_=_C948 ,C350_=_C351 ,C350_=_C367 ,C350_=_C375 ,C350_=_C380 ,\nC350_=_C426 ,C350_=_C479 ,C350_=_C484 ,C350_=_C499 ,C350_=_C500 ,C350_=_C501 ,\nC350_=_C502 ,C350_=_C506 ,C350_=_C509 ,C350_=_C526 ,C350_=_C532 ,C350_=_C569 ,\nC350_=_C570 ,C350_=_C596 ,C350_=_C609 ,C350_=_C640 ,C350_=_C666 ,C350_=_C667 ,\nC350_=_C673 ,C350_=_C674 ,C350_=_C675 ,C350_=_C676 ,C350_=_C682 ,C350_=_C692 ,\nC350_=_C701 ,C350_=_C710 ,C350_=_C711 ,C350_=_C718 ,C350_=_C736 ,C350_=_C739 ,\nC350_=_C743 ,C350_=_C744 ,C350_=_C767 ,C350_=_C773 ,C350_=_C774 ,C350_=_C780 ,\nC350_=_C788 ,C350_=_C789 ,C350_=_C790 ,C350_=_C791 ,C350_=_C804 ,C350_=_C826 ,\nC350_=_C828 ,C350_=_C831 ,C350_=_C834 ,C350_=_C836 ,C350_=_C845 ,C350_=_C864 ,\nC350_=_C879 ,C350_=_C880 ,C350_=_C888 ,C350_=_C892 ,C350_=_C896 ,C350_=_C909 ,\nC350_=_C912 ,C350_=_C913 ,C350_=_C920 ,C350_=_C923 ,C350_=_C930 ,C350_=_C935 ,\nC350_=_C941 ,C350_=_C942 ,C350_=_C949 ,C351_=_C363 ,C351_=_C376 ,C351_=_C387 ,\nC351_=_C396 ,C351_=_C397 ,C351_=_C455 ,C351_=_C468 ,C351_=_C477 ,C351_=_C499 ,\nC351_=_C500 ,C351_=_C501 ,C351_=_C502 ,C351_=_C503 ,C351_=_C530 ,C351_=_C547 ,\nC351_=_C551 ,C351_=_C583 ,C351_=_C598 ,C351_=_C600 ,C351_=_C615 ,C351_=_C617 ,\nC351_=_C666 ,C351_=_C667 ,C351_=_C671 ,C351_=_C673 ,C351_=_C674 ,C351_=_C675 ,\nC351_=_C676 ,C351_=_C680 ,C351_=_C688 ,C351_=_C707 ,C351_=_C716 ,C351_=_C753 ,\nC351_=_C788 ,C351_=_C789 ,C351_=_C790 ,C351_=_C803 ,C351_=_C810 ,C351_=_C815 ,\nC351_=_C821 ,C351_=_C828 ,C351_=_C831 ,C351_=_C832 ,C351_=_C846 ,C351_=_C852 ,\nC351_=_C859 ,C351_=_C865 ,C351_=_C883 ,C351_=_C909 ,C351_=_C912 ,C351_=_C913 ,\nC351_=_C926 ,C351_=_C934 ,C351_=_C942 ,C351_=_C945 ,C353_=_C354 ,C353_=_C356 ,\nC353_=_C391 ,C353_=_C419 ,C353_=_C423 ,C353_=_C430 ,C353_=_C503 ,C353_=_C504 ,\nC353_=_C505 ,C353_=_C506 ,C353_=_C513 ,C353_=_C516 ,C353_=_C521 ,C353_=_C533 ,\nC353_=_C537 ,C353_=_C545 ,C353_=_C553 ,C353_=_C556 ,C353_=_C565 ,C353_=_C585 ,\nC353_=_C586 ,C353_=_C595 ,C353_=_C596 ,C353_=_C603 ,C353_=_C605 ,C353_=_C668 ,\nC353_=_C677 ,C353_=_C678 ,C353_=_C679 ,C353_=_C680 ,C353_=_C694 ,C353_=_C709 ,\nC353_=_C719 ,C353_=_C720 ,C353_=_C726 ,C353_=_C731 ,C353_=_C769 ,C353_=_C791 ,\nC353_=_C792 ,C353_=_C793 ,C353_=_C846 ,C353_=_C847 ,C353_=_C848 ,C353_=_C867 ,\nC353_=_C868 ,C353_=_C871 ,C353_=_C896 ,C353_=_C908 ,C353_=_C911 ,C353_=_C914 ,\nC353_=_C915 ,C353_=_C918 ,C353_=_C921 ,C353_=_C932 ,C353_=_C937 ,C353_=_C943 ,\nC353_=_C944 ,C353_=_C946 ,C354_=_C356 ,C354_=_C371 ,C354_=_C373 ,C354_=_C385 ,\nC354_=_C406 ,C354_=_C435 ,C354_=_C437 ,C354_=_C442 ,C354_=_C466 ,C354_=_C468 ,\nC354_=_C469 ,C354_=_C503 ,C354_=_C504 ,C354_=_C505 ,C354_=_C506 ,C354_=_C546 ,\nC354_=_C554 ,C354_=_C573 ,C354_=_C577 ,C354_=_C607 ,C354_=_C608 ,C354_=_C609 ,\nC354_=_C672 ,C354_=_C677 ,C354_=_C678 ,C354_=_C679 ,C354_=_C680 ,C354_=_C701 ,\nC354_=_C704 ,C354_=_C732 ,C354_=_C739 ,C354_=_C746 ,C354_=_C749 ,C354_=_C791 ,\nC354_=_C792 ,C354_=_C793 ,C354_=_C799 ,C354_=_C812 ,C354_=_C815 ,C354_=_C818 ,\nC354_=_C846 ,C354_=_C853 ,C354_=_C868 ,C354_=_C873 ,C354_=_C876 ,C354_=_C883 ,\nC354_=_C884 ,C354_=_C899 ,C354_=_C914 ,C354_=_C915 ,C354_=_C933 ,C354_=_C936 ,\nC354_=_C937 ,C354_=_C939 ,C354_=_C944 ,C354_=_C949 ,C356_=_C379 ,C356_=_C393 ,\nC356_=_C472 ,C356_=_C473 ,C356_=_C479 ,C356_=_C491 ,C356_=_C503 ,C356_=_C504 ,\nC356_=_C505 ,C356_=_C520 ,C356_=_C542 ,C356_=_C553 ,C356_=_C584 ,C356_=_C589 ,\nC356_=_C593 ,C356_=_C612 ,C356_=_C615 ,C356_=_C633 ,C356_=_C660 ,C356_=_C668 ,\nC356_=_C677 ,C356_=_C678 ,C356_=_C679 ,C356_=_C680 ,C356_=_C696 ,C356_=_C701 ,\nC356_=_C726 ,C356_=_C730 ,C356_=_C735 ,C356_=_C737 ,C356_=_C740 ,C356_=_C782 ,\nC356_=_C787 ,C356_=_C791 ,C356_=_C792 ,C356_=_C793 ,C356_=_C798 ,C356_=_C814 ,\nC356_=_C823 ,C356_=_C827 ,C356_=_C832 ,C356_=_C833 ,C356_=_C837 ,C356_=_C852 ,\nC356_=_C856 ,C356_=_C868 ,C356_=_C870 ,C356_=_C873 ,C356_=_C876 ,C356_=_C882 ,\nC356_=_C885 ,C356_=_C893 ,C356_=_C896 ,C356_=_C914 ,C356_=_C915 ,C356_=_C926 ,\nC356_=_C935 ,C356_=_C940 ,C357_=_C413 ,C357_=_C414 ,C357_=_C415 ,C357_=_C416 ,\nC357_=_C417 ,C357_=_C419 ,C357_=_C431 ,C357_=_C432 ,C357_=_C434 ,C357_=_C486 ,\nC357_=_C488 ,C357_=_C493 ,C357_=_C504 ,C357_=_C506 ,C357_=_C507 ,C357_=_C508 ,\nC357_=_C509 ,C357_=_C527 ,C357_=_C539 ,C357_=_C571 ,C357_=_C573 ,C357_=_C574 ,\nC357_=_C590 ,C357_=_C606 ,C357_=_C644 ,C357_=_C660 ,C357_=_C662 ,C357_=_C681 ,\nC357_=_C682 ,C357_=_C683 ,C357_=_C705 ,C357_=_C707 ,C357_=_C722 ,C357_=_C728 ,\nC357_=_C745 ,C357_=_C761 ,C357_=_C778 ,C357_=_C793 ,C357_=_C794 ,C357_=_C798 ,\nC357_=_C799 ,C357_=_C805 ,C357_=_C819 ,C357_=_C825 ,C357_=_C826 ,C357_=_C834 ,\nC357_=_C841 ,C357_=_C842 ,C357_=_C865 ,C357_=_C879 ,C357_=_C888 ,C357_=_C891 ,\nC357_=_C893 ,C357_=_C898 ,C357_=_C907 ,C357_=_C911 ,C357_=_C915 ,C357_=_C916 ,\nC357_=_C927 ,C357_=_C938 ,C358_=_C359 ,C358_=_C406 ,C358_=_C453 ,C358_=_C510 ,\nC358_=_C511 ,C358_=_C512 ,C358_=_C513 ,C358_=_C514 ,C358_=_C515 ,C358_=_C566 ,\nC358_=_C569 ,C358_=_C579 ,C358_=_C613 ,C358_=_C614 ,C358_=_C637 ,C358_=_C667 ,\nC358_=_C684 ,C358_=_C685 ,C358_=_C686 ,C358_=_C688 ,C358_=_C697 ,C358_=_C700 ,\nC358_=_C705 ,C358_=_C707 ,C358_=_C713 ,C358_=_C727 ,C358_=_C732 ,C358_=_C738 ,\nC358_=_C750 ,C358_=_C768 ,C358_=_C784 ,C358_=_C786 ,C358_=_C791 ,C358_=_C795 ,\nC358_=_C796 ,C358_=_C797 ,C358_=_C798 ,C358_=_C799 ,C358_=_C800 ,C358_=_C801 ,\nC358_=_C812 ,C358_=_C822 ,C358_=_C829 ,C358_=_C832 ,C358_=_C833 ,C358_=_C870 ,\nC358_=_C872 ,C358_=_C880 ,C358_=_C886 ,C358_=_C889 ,C358_=_C892 ,C358_=_C902 ,\nC358_=_C913 ,C358_=_C927 ,C358_=_C937 ,C359_=_C377 ,C359_=_C390 ,C359_=_C393 ,\nC359_=_C432 ,C359_=_C468 ,C359_=_C469 ,C359_=_C472 ,C359_=_C510 ,C359_=_C511 ,\nC359_=_C512 ,C359_=_C513 ,C359_=_C514 ,C359_=_C515 ,C359_=_C520 ,C359_=_C522 ,\nC359_=_C530 ,C359_=_C544 ,C359_=_C558 ,C359_=_C582 ,C359_=_C611 ,C359_=_C613 ,\nC359_=_C618 ,C359_=_C677 ,C359_=_C681 ,C359_=_C684 ,C359_=_C685 ,C359_=_C686 ,\nC359_=_C688 ,C359_=_C691 ,C359_=_C711 ,C359_=_C725 ,C359_=_C733 ,C359_=_C750 ,\nC359_=_C756 ,C359_=_C767 ,C359_=_C774 ,C359_=_C775 ,C359_=_C781 ,C359_=_C784 ,\nC359_=_C795 ,C359_=_C796 ,C359_=_C797 ,C359_=_C798 ,C359_=_C799 ,C359_=_C800 ,\nC359_=_C812 ,C359_=_C813 ,C359_=_C828 ,C359_=_C835 ,C359_=_C840 ,C359_=_C854 ,\nC359_=_C859 ,C359_=_C886 ,C359_=_C916 ,C359_=_C920 ,C359_=_C923 ,C359_=_C926 ,\nC359_=_C935 ,C359_=_C939 ,C359_=_C942 ,C359_=_C949 ,C360_=_C361 ,C360_=_C387 ,\nC360_=_C408 ,C360_=_C428 ,C360_=_C442 ,C360_=_C443 ,C360_=_C490 ,C360_=_C499 ,\nC360_=_C512 ,C360_=_C516 ,C360_=_C517 ,C360_=_C531 ,C360_=_C534 ,C360_=_C571 ,\nC360_=_C595 ,C360_=_C619 ,C360_=_C620 ,C360_=_C621 ,C360_=_C622 ,C360_=_C624 ,\nC360_=_C661 ,C360_=_C662 ,C360_=_C663 ,C360_=_C689 ,C360_=_C690 ,C360_=_C691 ,\nC360_=_C692 ,C360_=_C730 ,C360_=_C732 ,C360_=_C755 ,C360_=_C787 ,C360_=_C790 ,\nC360_=_C794 ,C360_=_C813 ,C360_=_C814 ,C360_=_C832 ,C360_=_C839 ,C360_=_C855 ,\nC360_=_C860 ,C360_=_C866 ,C360_=_C869 ,C360_=_C870 ,C360_=_C874 ,C360_=_C884 ,\nC360_=_C917 ,C360_=_C918 ,C360_=_C919 ,C360_=_C933 ,C360_=_C939 ,C361_=_C377 ,\nC361_=_C410 ,C361_=_C449 ,C361_=_C464 ,C361_=_C465 ,C361_=_C509 ,C361_=_C510 ,\nC361_=_C516 ,C361_=_C517 ,C361_=_C525 ,C361_=_C534 ,C361_=_C546 ,C361_=_C552 ,\nC361_=_C565 ,C361_=_C574 ,C361_=_C617 ,C361_=_C628 ,C361_=_C644 ,C361_=_C650 ,\nC361_=_C657 ,C361_=_C663 ,C361_=_C664 ,C361_=_C673 ,C361_=_C676 ,C361_=_C677 ,\nC361_=_C688 ,C361_=_C689 ,C361_=_C690 ,C361_=_C691 ,C361_=_C692 ,C361_=_C703 ,\nC361_=_C711 ,C361_=_C765 ,C361_=_C770 ,C361_=_C784 ,C361_=_C787 ,C361_=_C794 ,\nC361_=_C806 ,C361_=_C823 ,C361_=_C827 ,C361_=_C829 ,C361_=_C840 ,C361_=_C858 ,\nC361_=_C861 ,C361_=_C863 ,C361_=_C864 ,C361_=_C869 ,C361_=_C873 ,C361_=_C877 ,\nC361_=_C885 ,C361_=_C887 ,C361_=_C896 ,C361_=_C906 ,C361_=_C913 ,C361_=_C917 ,\nC361_=_C928 ,C361_=_C930 ,C361_=_C933 ,C361_=_C941 ,C361_=_C948 ,C363_=_C364 ,\nC363_=_C365 ,C363_=_C370 ,C363_=_C376 ,C363_=_C390 ,C363_=_C397 ,C363_=_C430 ,\nC363_=_C434 ,C363_=_C444 ,C363_=_C455 ,C363_=_C468 ,C363_=_C503 ,C363_=_C518 ,\nC363_=_C520 ,C363_=_C550 ,C363_=_C551 ,C363_=_C583 ,C363_=_C615 ,C363_=_C617 ,\nC363_=_C670 ,C363_=_C693 ,C363_=_C703 ,C363_=_C706 ,C363_=_C709 ,C363_=_C715 ,\nC363_=_C717 ,C363_=_C718 ,C363_=_C719 ,C363_=_C720 ,C363_=_C732 ,C363_=_C740 ,\nC363_=_C750 ,C363_=_C756 ,C363_=_C764 ,C363_=_C776 ,C363_=_C801 ,C363_=_C811 ,\nC363_=_C821 ,C363_=_C822 ,C363_=_C846 ,C363_=_C851 ,C363_=_C852 ,C363_=_C859 ,\nC363_=_C860 ,C363_=_C870 ,C363_=_C879 ,C363_=_C882 ,C363_=_C900 ,C363_=_C903 ,\nC363_=_C905 ,C363_=_C907 ,C363_=_C909 ,C363_=_C911 ,C363_=_C916 ,C363_=_C920 ,\nC363_=_C925 ,C363_=_C927 ,C363_=_C941 ,C363_=_C946 ,C363_=_C948 ,C363_=_C949 ,\nC364_=_C365 ,C364_=_C380 ,C364_=_C441 ,C364_=_C448 ,C364_=_C518 ,C364_=_C520 ,\nC364_=_C529 ,C364_=_C533 ,C364_=_C541 ,C364_=_C552 ,C364_=_C578 ,C364_=_C594 ,\nC364_=_C623 ,C364_=_C625 ,C364_=_C652 ,C364_=_C667 ,C364_=_C668 ,C364_=_C671 ,\nC364_=_C681 ,C364_=_C685 ,C364_=_C693 ,C364_=_C725 ,C364_=_C731 ,C364_=_C738 ,\nC364_=_C741 ,C364_=_C742 ,C364_=_C743 ,C364_=_C744 ,C364_=_C752 ,C364_=_C757 ,\nC364_=_C758 ,C364_=_C761 ,C364_=_C770 ,C364_=_C792 ,C364_=_C801 ,C364_=_C808 ,\nC364_=_C812 ,C364_=_C814 ,C364_=_C837 ,C364_=_C839 ,C364_=_C841 ,C364_=_C858 ,\nC364_=_C870 ,C364_=_C877 ,C364_=_C890 ,C364_=_C894 ,C364_=_C897 ,C364_=_C907 ,\nC364_=_C909 ,C364_=_C911 ,C364_=_C925 ,C364_=_C926 ,C364_=_C932 ,C364_=_C936 ,\nC364_=_C941 ,C364_=_C942 ,C364_=_C944</w:t>
      </w:r>
    </w:p>
    <w:p>
      <w:pPr>
        <w:pStyle w:val="PreformattedText"/>
        <w:bidi w:val="0"/>
        <w:spacing w:before="0" w:after="0"/>
        <w:jc w:val="left"/>
        <w:rPr/>
      </w:pPr>
      <w:r>
        <w:rPr/>
        <w:t xml:space="preserve"> </w:t>
      </w:r>
      <w:r>
        <w:rPr/>
        <w:t>,C365_=_C395 ,C365_=_C413 ,C365_=_C419 ,\nC365_=_C514 ,C365_=_C518 ,C365_=_C520 ,C365_=_C566 ,C365_=_C597 ,C365_=_C612 ,\nC365_=_C637 ,C365_=_C666 ,C365_=_C672 ,C365_=_C693 ,C365_=_C713 ,C365_=_C719 ,\nC365_=_C720 ,C365_=_C749 ,C365_=_C756 ,C365_=_C787 ,C365_=_C791 ,C365_=_C801 ,\nC365_=_C805 ,C365_=_C806 ,C365_=_C824 ,C365_=_C829 ,C365_=_C830 ,C365_=_C836 ,\nC365_=_C846 ,C365_=_C852 ,C365_=_C863 ,C365_=_C864 ,C365_=_C870 ,C365_=_C876 ,\nC365_=_C880 ,C365_=_C894 ,C365_=_C903 ,C365_=_C909 ,C365_=_C910 ,C365_=_C911 ,\nC365_=_C913 ,C365_=_C916 ,C365_=_C922 ,C365_=_C936 ,C365_=_C941 ,C365_=_C942 ,\nC365_=_C949 ,C366_=_C373 ,C366_=_C375 ,C366_=_C394 ,C366_=_C402 ,C366_=_C409 ,\nC366_=_C456 ,C366_=_C489 ,C366_=_C507 ,C366_=_C510 ,C366_=_C521 ,C366_=_C522 ,\nC366_=_C523 ,C366_=_C524 ,C366_=_C527 ,C366_=_C536 ,C366_=_C537 ,C366_=_C538 ,\nC366_=_C545 ,C366_=_C570 ,C366_=_C653 ,C366_=_C668 ,C366_=_C671 ,C366_=_C683 ,\nC366_=_C684 ,C366_=_C693 ,C366_=_C694 ,C366_=_C697 ,C366_=_C703 ,C366_=_C704 ,\nC366_=_C706 ,C366_=_C730 ,C366_=_C736 ,C366_=_C780 ,C366_=_C783 ,C366_=_C784 ,\nC366_=_C797 ,C366_=_C798 ,C366_=_C802 ,C366_=_C807 ,C366_=_C808 ,C366_=_C833 ,\nC366_=_C839 ,C366_=_C853 ,C366_=_C865 ,C366_=_C869 ,C366_=_C871 ,C366_=_C872 ,\nC366_=_C873 ,C366_=_C874 ,C366_=_C877 ,C366_=_C896 ,C366_=_C906 ,C366_=_C908 ,\nC366_=_C909 ,C366_=_C910 ,C366_=_C920 ,C366_=_C921 ,C366_=_C922 ,C366_=_C923 ,\nC366_=_C926 ,C366_=_C935 ,C366_=_C942 ,C366_=_C944 ,C367_=_C368 ,C367_=_C379 ,\nC367_=_C380 ,C367_=_C404 ,C367_=_C408 ,C367_=_C409 ,C367_=_C479 ,C367_=_C501 ,\nC367_=_C511 ,C367_=_C525 ,C367_=_C526 ,C367_=_C527 ,C367_=_C528 ,C367_=_C529 ,\nC367_=_C530 ,C367_=_C532 ,C367_=_C563 ,C367_=_C569 ,C367_=_C570 ,C367_=_C571 ,\nC367_=_C585 ,C367_=_C586 ,C367_=_C587 ,C367_=_C596 ,C367_=_C609 ,C367_=_C664 ,\nC367_=_C678 ,C367_=_C679 ,C367_=_C689 ,C367_=_C692 ,C367_=_C695 ,C367_=_C696 ,\nC367_=_C701 ,C367_=_C710 ,C367_=_C718 ,C367_=_C721 ,C367_=_C727 ,C367_=_C728 ,\nC367_=_C730 ,C367_=_C736 ,C367_=_C767 ,C367_=_C773 ,C367_=_C801 ,C367_=_C803 ,\nC367_=_C804 ,C367_=_C825 ,C367_=_C834 ,C367_=_C845 ,C367_=_C864 ,C367_=_C886 ,\nC367_=_C888 ,C367_=_C892 ,C367_=_C907 ,C367_=_C918 ,C367_=_C920 ,C367_=_C935 ,\nC367_=_C946 ,C367_=_C947 ,C367_=_C949 ,C368_=_C416 ,C368_=_C435 ,C368_=_C445 ,\nC368_=_C498 ,C368_=_C500 ,C368_=_C511 ,C368_=_C520 ,C368_=_C525 ,C368_=_C526 ,\nC368_=_C527 ,C368_=_C528 ,C368_=_C529 ,C368_=_C530 ,C368_=_C596 ,C368_=_C614 ,\nC368_=_C624 ,C368_=_C629 ,C368_=_C638 ,C368_=_C640 ,C368_=_C641 ,C368_=_C643 ,\nC368_=_C664 ,C368_=_C689 ,C368_=_C692 ,C368_=_C695 ,C368_=_C696 ,C368_=_C697 ,\nC368_=_C700 ,C368_=_C712 ,C368_=_C758 ,C368_=_C764 ,C368_=_C776 ,C368_=_C778 ,\nC368_=_C781 ,C368_=_C799 ,C368_=_C803 ,C368_=_C804 ,C368_=_C813 ,C368_=_C841 ,\nC368_=_C845 ,C368_=_C853 ,C368_=_C856 ,C368_=_C860 ,C368_=_C869 ,C368_=_C879 ,\nC368_=_C901 ,C368_=_C906 ,C368_=_C913 ,C368_=_C918 ,C368_=_C924 ,C368_=_C928 ,\nC368_=_C932 ,C368_=_C938 ,C368_=_C946 ,C368_=_C947 ,C369_=_C370 ,C369_=_C409 ,\nC369_=_C410 ,C369_=_C413 ,C369_=_C443 ,C369_=_C450 ,C369_=_C465 ,C369_=_C502 ,\nC369_=_C513 ,C369_=_C521 ,C369_=_C531 ,C369_=_C561 ,C369_=_C589 ,C369_=_C597 ,\nC369_=_C681 ,C369_=_C690 ,C369_=_C694 ,C369_=_C697 ,C369_=_C698 ,C369_=_C699 ,\nC369_=_C700 ,C369_=_C733 ,C369_=_C734 ,C369_=_C735 ,C369_=_C760 ,C369_=_C793 ,\nC369_=_C795 ,C369_=_C805 ,C369_=_C806 ,C369_=_C823 ,C369_=_C827 ,C369_=_C828 ,\nC369_=_C830 ,C369_=_C835 ,C369_=_C836 ,C369_=_C842 ,C369_=_C867 ,C369_=_C875 ,\nC369_=_C876 ,C369_=_C878 ,C369_=_C886 ,C369_=_C898 ,C369_=_C900 ,C369_=_C909 ,\nC369_=_C918 ,C369_=_C919 ,C369_=_C921 ,C369_=_C924 ,C369_=_C928 ,C369_=_C933 ,\nC369_=_C934 ,C369_=_C944 ,C370_=_C383 ,C370_=_C388 ,C370_=_C394 ,C370_=_C399 ,\nC370_=_C430 ,C370_=_C434 ,C370_=_C437 ,C370_=_C444 ,C370_=_C459 ,C370_=_C508 ,\nC370_=_C513 ,C370_=_C521 ,C370_=_C530 ,C370_=_C531 ,C370_=_C536 ,C370_=_C583 ,\nC370_=_C592 ,C370_=_C595 ,C370_=_C608 ,C370_=_C651 ,C370_=_C656 ,C370_=_C658 ,\nC370_=_C681 ,C370_=_C690 ,C370_=_C694 ,C370_=_C697 ,C370_=_C698 ,C370_=_C699 ,\nC370_=_C700 ,C370_=_C706 ,C370_=_C709 ,C370_=_C715 ,C370_=_C721 ,C370_=_C732 ,\nC370_=_C740 ,C370_=_C750 ,C370_=_C756 ,C370_=_C764 ,C370_=_C776 ,C370_=_C802 ,\nC370_=_C805 ,C370_=_C806 ,C370_=_C809 ,C370_=_C811 ,C370_=_C834 ,C370_=_C850 ,\nC370_=_C851 ,C370_=_C854 ,C370_=_C860 ,C370_=_C861 ,C370_=_C872 ,C370_=_C875 ,\nC370_=_C876 ,C370_=_C883 ,C370_=_C900 ,C370_=_C903 ,C370_=_C905 ,C370_=_C907 ,\nC370_=_C909 ,C370_=_C916 ,C370_=_C919 ,C370_=_C932 ,C370_=_C948 ,C371_=_C372 ,\nC371_=_C387 ,C371_=_C391 ,C371_=_C412 ,C371_=_C435 ,C371_=_C501 ,C371_=_C506 ,\nC371_=_C512 ,C371_=_C522 ,C371_=_C532 ,C371_=_C533 ,C371_=_C534 ,C371_=_C546 ,\nC371_=_C551 ,C371_=_C552 ,C371_=_C553 ,C371_=_C563 ,C371_=_C573 ,C371_=_C574 ,\nC371_=_C607 ,C371_=_C608 ,C371_=_C609 ,C371_=_C658 ,C371_=_C660 ,C371_=_C672 ,\nC371_=_C674 ,C371_=_C701 ,C371_=_C702 ,C371_=_C706 ,C371_=_C707 ,C371_=_C712 ,\nC371_=_C732 ,C371_=_C746 ,C371_=_C749 ,C371_=_C788 ,C371_=_C807 ,C371_=_C809 ,\nC371_=_C818 ,C371_=_C845 ,C371_=_C862 ,C371_=_C873 ,C371_=_C880 ,C371_=_C883 ,\nC371_=_C884 ,C371_=_C885 ,C371_=_C899 ,C371_=_C912 ,C371_=_C916 ,C371_=_C929 ,\nC371_=_C936 ,C371_=_C937 ,C372_=_C401 ,C372_=_C456 ,C372_=_C470 ,C372_=_C498 ,\nC372_=_C499 ,C372_=_C505 ,C372_=_C508 ,C372_=_C512 ,C372_=_C522 ,C372_=_C532 ,\nC372_=_C533 ,C372_=_C534 ,C372_=_C547 ,C372_=_C567 ,C372_=_C587 ,C372_=_C599 ,\nC372_=_C612 ,C372_=_C617 ,C372_=_C626 ,C372_=_C630 ,C372_=_C653 ,C372_=_C654 ,\nC372_=_C656 ,C372_=_C674 ,C372_=_C689 ,C372_=_C694 ,C372_=_C701 ,C372_=_C702 ,\nC372_=_C728 ,C372_=_C734 ,C372_=_C750 ,C372_=_C777 ,C372_=_C798 ,C372_=_C805 ,\nC372_=_C807 ,C372_=_C826 ,C372_=_C828 ,C372_=_C829 ,C372_=_C850 ,C372_=_C853 ,\nC372_=_C861 ,C372_=_C862 ,C372_=_C872 ,C372_=_C880 ,C372_=_C883 ,C372_=_C886 ,\nC372_=_C891 ,C372_=_C916 ,C372_=_C924 ,C372_=_C925 ,C372_=_C937 ,C372_=_C940 ,\nC372_=_C949 ,C373_=_C375 ,C373_=_C385 ,C373_=_C394 ,C373_=_C402 ,C373_=_C406 ,\nC373_=_C409 ,C373_=_C437 ,C373_=_C456 ,C373_=_C489 ,C373_=_C507 ,C373_=_C527 ,\nC373_=_C536 ,C373_=_C537 ,C373_=_C538 ,C373_=_C545 ,C373_=_C554 ,C373_=_C570 ,\nC373_=_C577 ,C373_=_C653 ,C373_=_C671 ,C373_=_C683 ,C373_=_C693 ,C373_=_C697 ,\nC373_=_C703 ,C373_=_C704 ,C373_=_C706 ,C373_=_C730 ,C373_=_C736 ,C373_=_C749 ,\nC373_=_C783 ,C373_=_C784 ,C373_=_C797 ,C373_=_C798 ,C373_=_C799 ,C373_=_C807 ,\nC373_=_C808 ,C373_=_C812 ,C373_=_C815 ,C373_=_C833 ,C373_=_C839 ,C373_=_C846 ,\nC373_=_C853 ,C373_=_C869 ,C373_=_C876 ,C373_=_C877 ,C373_=_C884 ,C373_=_C896 ,\nC373_=_C906 ,C373_=_C908 ,C373_=_C909 ,C373_=_C920 ,C373_=_C921 ,C373_=_C922 ,\nC373_=_C923 ,C373_=_C926 ,C373_=_C935 ,C373_=_C942 ,C373_=_C944 ,C373_=_C949 ,\nC375_=_C417 ,C375_=_C424 ,C375_=_C484 ,C375_=_C501 ,C375_=_C509 ,C375_=_C533 ,\nC375_=_C536 ,C375_=_C537 ,C375_=_C538 ,C375_=_C552 ,C375_=_C563 ,C375_=_C569 ,\nC375_=_C587 ,C375_=_C646 ,C375_=_C647 ,C375_=_C649 ,C375_=_C673 ,C375_=_C682 ,\nC375_=_C693 ,C375_=_C702 ,C375_=_C703 ,C375_=_C704 ,C375_=_C711 ,C375_=_C715 ,\nC375_=_C719 ,C375_=_C720 ,C375_=_C743 ,C375_=_C744 ,C375_=_C774 ,C375_=_C777 ,\nC375_=_C780 ,C375_=_C784 ,C375_=_C808 ,C375_=_C870 ,C375_=_C877 ,C375_=_C889 ,\nC375_=_C896 ,C375_=_C909 ,C375_=_C920 ,C375_=_C921 ,C375_=_C922 ,C375_=_C923 ,\nC375_=_C925 ,C375_=_C941 ,C375_=_C942 ,C375_=_C949 ,C376_=_C377 ,C376_=_C378 ,\nC376_=_C397 ,C376_=_C414 ,C376_=_C455 ,C376_=_C461 ,C376_=_C468 ,C376_=_C499 ,\nC376_=_C503 ,C376_=_C539 ,C376_=_C551 ,C376_=_C562 ,C376_=_C580 ,C376_=_C583 ,\nC376_=_C603 ,C376_=_C615 ,C376_=_C617 ,C376_=_C620 ,C376_=_C625 ,C376_=_C642 ,\nC376_=_C644 ,C376_=_C646 ,C376_=_C648 ,C376_=_C651 ,C376_=_C652 ,C376_=_C669 ,\nC376_=_C678 ,C376_=_C686 ,C376_=_C691 ,C376_=_C705 ,C376_=_C706 ,C376_=_C707 ,\nC376_=_C710 ,C376_=_C716 ,C376_=_C727 ,C376_=_C728 ,C376_=_C737 ,C376_=_C746 ,\nC376_=_C782 ,C376_=_C795 ,C376_=_C796 ,C376_=_C805 ,C376_=_C809 ,C376_=_C810 ,\nC376_=_C819 ,C376_=_C846 ,C376_=_C852 ,C376_=_C854 ,C376_=_C859 ,C376_=_C863 ,\nC376_=_C871 ,C376_=_C875 ,C376_=_C878 ,C376_=_C885 ,C376_=_C896 ,C376_=_C901 ,\nC376_=_C912 ,C376_=_C924 ,C376_=_C945 ,C377_=_C378 ,C377_=_C390 ,C377_=_C393 ,\nC377_=_C396 ,C377_=_C409 ,C377_=_C430 ,C377_=_C457 ,C377_=_C460 ,C377_=_C464 ,\nC377_=_C469 ,C377_=_C472 ,C377_=_C480 ,C377_=_C499 ,C377_=_C530 ,C377_=_C537 ,\nC377_=_C539 ,C377_=_C544 ,C377_=_C591 ,C377_=_C593 ,C377_=_C611 ,C377_=_C628 ,\nC377_=_C637 ,C377_=_C650 ,C377_=_C670 ,C377_=_C676 ,C377_=_C681 ,C377_=_C682 ,\nC377_=_C688 ,C377_=_C705 ,C377_=_C706 ,C377_=_C707 ,C377_=_C711 ,C377_=_C749 ,\nC377_=_C754 ,C377_=_C756 ,C377_=_C762 ,C377_=_C765 ,C377_=_C774 ,C377_=_C775 ,\nC377_=_C795 ,C377_=_C800 ,C377_=_C809 ,C377_=_C810 ,C377_=_C837 ,C377_=_C840 ,\nC377_=_C848 ,C377_=_C850 ,C377_=_C858 ,C377_=_C859 ,C377_=_C871 ,C377_=_C878 ,\nC377_=_C883 ,C377_=_C885 ,C377_=_C894 ,C377_=_C903 ,C377_=_C906 ,C377_=_C912 ,\nC377_=_C913 ,C377_=_C916 ,C377_=_C924 ,C377_=_C926 ,C377_=_C941 ,C377_=_C942 ,\nC378_=_C396 ,C378_=_C404 ,C378_=_C442 ,C378_=_C476 ,C378_=_C499 ,C378_=_C520 ,\nC378_=_C529 ,C378_=_C539 ,C378_=_C558 ,C378_=_C580 ,C378_=_C628 ,C378_=_C629 ,\nC378_=_C638 ,C378_=_C647 ,C378_=_C650 ,C378_=_C672 ,C378_=_C682 ,C378_=_C684 ,\nC378_=_C696 ,C378_=_C699 ,C378_=_C705 ,C378_=_C706 ,C378_=_C707 ,C378_=_C709 ,\nC378_=_C735 ,C378_=_C757 ,C378_=_C773 ,C378_=_C783 ,C378_=_C795 ,C378_=_C809 ,\nC378_=_C810 ,C378_=_C814 ,C378_=_C833 ,C378_=_C834 ,C378_=_C871 ,C378_=_C874 ,\nC378_=_C878 ,C378_=_C904 ,C378_=_C907 ,C378_=_C912 ,C378_=_C916 ,C378_=_C922 ,\nC378_=_C924 ,C378_=_C932 ,C378_=_C938 ,C378_=_C939 ,C378_=_C946 ,C378_=_C948 ,\nC379_=_C404 ,C379_=_C452 ,C379_=_C459 ,C379_=_C473 ,C379_=_C479 ,C379_=_C491 ,\nC379_=_C501 ,C379_=_C504 ,C379_=_C505 ,C379_=_C537 ,C379_=_C540 ,C379_=_C541 ,\nC379_=_C542 ,C379_=_C543 ,C379_=_C544 ,C379_=_C569 ,C379_=_C570 ,C379_=_C571 ,\nC379_=_C589 ,C379_=_C615 ,C379_=_C660 ,C379_=_C696 ,C379_=_C721 ,C379_=_C725 ,\nC379_=_C726 ,C379_=_C727</w:t>
      </w:r>
    </w:p>
    <w:p>
      <w:pPr>
        <w:pStyle w:val="PreformattedText"/>
        <w:bidi w:val="0"/>
        <w:spacing w:before="0" w:after="0"/>
        <w:jc w:val="left"/>
        <w:rPr/>
      </w:pPr>
      <w:r>
        <w:rPr/>
        <w:t xml:space="preserve"> </w:t>
      </w:r>
      <w:r>
        <w:rPr/>
        <w:t>,C379_=_C728 ,C379_=_C730 ,C379_=_C740 ,C379_=_C742 ,\nC379_=_C752 ,C379_=_C778 ,C379_=_C782 ,C379_=_C788 ,C379_=_C789 ,C379_=_C792 ,\nC379_=_C793 ,C379_=_C798 ,C379_=_C800 ,C379_=_C807 ,C379_=_C811 ,C379_=_C822 ,\nC379_=_C825 ,C379_=_C833 ,C379_=_C834 ,C379_=_C868 ,C379_=_C870 ,C379_=_C873 ,\nC379_=_C875 ,C379_=_C877 ,C379_=_C879 ,C379_=_C886 ,C379_=_C907 ,C379_=_C908 ,\nC379_=_C914 ,C379_=_C918 ,C379_=_C925 ,C379_=_C926 ,C379_=_C934 ,C379_=_C948 ,\nC380_=_C381 ,C380_=_C479 ,C380_=_C480 ,C380_=_C487 ,C380_=_C500 ,C380_=_C513 ,\nC380_=_C525 ,C380_=_C526 ,C380_=_C532 ,C380_=_C533 ,C380_=_C536 ,C380_=_C537 ,\nC380_=_C545 ,C380_=_C552 ,C380_=_C592 ,C380_=_C594 ,C380_=_C596 ,C380_=_C609 ,\nC380_=_C626 ,C380_=_C642 ,C380_=_C656 ,C380_=_C681 ,C380_=_C685 ,C380_=_C692 ,\nC380_=_C700 ,C380_=_C701 ,C380_=_C709 ,C380_=_C710 ,C380_=_C711 ,C380_=_C716 ,\nC380_=_C718 ,C380_=_C736 ,C380_=_C741 ,C380_=_C742 ,C380_=_C743 ,C380_=_C744 ,\nC380_=_C765 ,C380_=_C767 ,C380_=_C773 ,C380_=_C776 ,C380_=_C788 ,C380_=_C792 ,\nC380_=_C796 ,C380_=_C804 ,C380_=_C811 ,C380_=_C812 ,C380_=_C813 ,C380_=_C814 ,\nC380_=_C815 ,C380_=_C816 ,C380_=_C817 ,C380_=_C834 ,C380_=_C837 ,C380_=_C845 ,\nC380_=_C860 ,C380_=_C864 ,C380_=_C878 ,C380_=_C882 ,C380_=_C888 ,C380_=_C890 ,\nC380_=_C892 ,C380_=_C894 ,C380_=_C897 ,C380_=_C899 ,C380_=_C920 ,C380_=_C927 ,\nC380_=_C932 ,C380_=_C935 ,C380_=_C936 ,C380_=_C949 ,C381_=_C413 ,C381_=_C444 ,\nC381_=_C448 ,C381_=_C453 ,C381_=_C487 ,C381_=_C500 ,C381_=_C507 ,C381_=_C513 ,\nC381_=_C525 ,C381_=_C534 ,C381_=_C536 ,C381_=_C545 ,C381_=_C566 ,C381_=_C578 ,\nC381_=_C594 ,C381_=_C606 ,C381_=_C607 ,C381_=_C610 ,C381_=_C624 ,C381_=_C632 ,\nC381_=_C633 ,C381_=_C634 ,C381_=_C636 ,C381_=_C674 ,C381_=_C678 ,C381_=_C682 ,\nC381_=_C689 ,C381_=_C695 ,C381_=_C702 ,C381_=_C709 ,C381_=_C710 ,C381_=_C711 ,\nC381_=_C716 ,C381_=_C730 ,C381_=_C734 ,C381_=_C738 ,C381_=_C750 ,C381_=_C760 ,\nC381_=_C763 ,C381_=_C788 ,C381_=_C796 ,C381_=_C812 ,C381_=_C813 ,C381_=_C814 ,\nC381_=_C815 ,C381_=_C816 ,C381_=_C817 ,C381_=_C820 ,C381_=_C822 ,C381_=_C849 ,\nC381_=_C857 ,C381_=_C858 ,C381_=_C863 ,C381_=_C869 ,C381_=_C874 ,C381_=_C878 ,\nC381_=_C888 ,C381_=_C914 ,C381_=_C917 ,C381_=_C922 ,C381_=_C924 ,C381_=_C927 ,\nC381_=_C929 ,C381_=_C931 ,C381_=_C935 ,C381_=_C943 ,C382_=_C383 ,C382_=_C412 ,\nC382_=_C453 ,C382_=_C465 ,C382_=_C468 ,C382_=_C469 ,C382_=_C476 ,C382_=_C477 ,\nC382_=_C479 ,C382_=_C484 ,C382_=_C486 ,C382_=_C510 ,C382_=_C524 ,C382_=_C525 ,\nC382_=_C545 ,C382_=_C546 ,C382_=_C547 ,C382_=_C576 ,C382_=_C583 ,C382_=_C592 ,\nC382_=_C593 ,C382_=_C643 ,C382_=_C650 ,C382_=_C658 ,C382_=_C684 ,C382_=_C693 ,\nC382_=_C712 ,C382_=_C713 ,C382_=_C715 ,C382_=_C716 ,C382_=_C738 ,C382_=_C739 ,\nC382_=_C740 ,C382_=_C755 ,C382_=_C771 ,C382_=_C774 ,C382_=_C775 ,C382_=_C781 ,\nC382_=_C818 ,C382_=_C819 ,C382_=_C820 ,C382_=_C851 ,C382_=_C866 ,C382_=_C880 ,\nC382_=_C882 ,C382_=_C894 ,C382_=_C908 ,C382_=_C912 ,C382_=_C921 ,C382_=_C928 ,\nC382_=_C937 ,C382_=_C938 ,C382_=_C949 ,C383_=_C388 ,C383_=_C394 ,C383_=_C399 ,\nC383_=_C437 ,C383_=_C483 ,C383_=_C484 ,C383_=_C491 ,C383_=_C512 ,C383_=_C513 ,\nC383_=_C526 ,C383_=_C536 ,C383_=_C543 ,C383_=_C544 ,C383_=_C546 ,C383_=_C547 ,\nC383_=_C575 ,C383_=_C583 ,C383_=_C592 ,C383_=_C595 ,C383_=_C608 ,C383_=_C611 ,\nC383_=_C620 ,C383_=_C638 ,C383_=_C651 ,C383_=_C657 ,C383_=_C658 ,C383_=_C684 ,\nC383_=_C706 ,C383_=_C712 ,C383_=_C713 ,C383_=_C715 ,C383_=_C716 ,C383_=_C734 ,\nC383_=_C759 ,C383_=_C780 ,C383_=_C790 ,C383_=_C802 ,C383_=_C818 ,C383_=_C819 ,\nC383_=_C834 ,C383_=_C850 ,C383_=_C854 ,C383_=_C861 ,C383_=_C872 ,C383_=_C880 ,\nC383_=_C883 ,C383_=_C887 ,C383_=_C899 ,C383_=_C908 ,C383_=_C909 ,C383_=_C928 ,\nC383_=_C947 ,C383_=_C948 ,C384_=_C385 ,C384_=_C387 ,C384_=_C388 ,C384_=_C389 ,\nC384_=_C399 ,C384_=_C461 ,C384_=_C480 ,C384_=_C505 ,C384_=_C522 ,C384_=_C534 ,\nC384_=_C549 ,C384_=_C556 ,C384_=_C558 ,C384_=_C561 ,C384_=_C567 ,C384_=_C577 ,\nC384_=_C592 ,C384_=_C614 ,C384_=_C619 ,C384_=_C622 ,C384_=_C669 ,C384_=_C677 ,\nC384_=_C703 ,C384_=_C725 ,C384_=_C741 ,C384_=_C758 ,C384_=_C785 ,C384_=_C789 ,\nC384_=_C794 ,C384_=_C800 ,C384_=_C802 ,C384_=_C804 ,C384_=_C820 ,C384_=_C823 ,\nC384_=_C825 ,C384_=_C826 ,C384_=_C841 ,C384_=_C845 ,C384_=_C846 ,C384_=_C856 ,\nC384_=_C874 ,C384_=_C877 ,C384_=_C882 ,C384_=_C884 ,C384_=_C897 ,C384_=_C901 ,\nC384_=_C902 ,C384_=_C903 ,C384_=_C905 ,C384_=_C909 ,C384_=_C911 ,C384_=_C917 ,\nC384_=_C929 ,C384_=_C931 ,C384_=_C940 ,C384_=_C945 ,C385_=_C387 ,C385_=_C388 ,\nC385_=_C389 ,C385_=_C406 ,C385_=_C419 ,C385_=_C432 ,C385_=_C437 ,C385_=_C443 ,\nC385_=_C522 ,C385_=_C549 ,C385_=_C554 ,C385_=_C556 ,C385_=_C577 ,C385_=_C587 ,\nC385_=_C610 ,C385_=_C669 ,C385_=_C674 ,C385_=_C686 ,C385_=_C691 ,C385_=_C712 ,\nC385_=_C736 ,C385_=_C738 ,C385_=_C743 ,C385_=_C749 ,C385_=_C785 ,C385_=_C794 ,\nC385_=_C799 ,C385_=_C802 ,C385_=_C812 ,C385_=_C815 ,C385_=_C820 ,C385_=_C824 ,\nC385_=_C826 ,C385_=_C842 ,C385_=_C846 ,C385_=_C848 ,C385_=_C849 ,C385_=_C850 ,\nC385_=_C851 ,C385_=_C853 ,C385_=_C869 ,C385_=_C876 ,C385_=_C884 ,C385_=_C900 ,\nC385_=_C908 ,C385_=_C909 ,C385_=_C915 ,C385_=_C917 ,C385_=_C921 ,C385_=_C929 ,\nC385_=_C941 ,C385_=_C944 ,C385_=_C947 ,C385_=_C948 ,C385_=_C949 ,C387_=_C388 ,\nC387_=_C389 ,C387_=_C396 ,C387_=_C397 ,C387_=_C412 ,C387_=_C499 ,C387_=_C501 ,\nC387_=_C522 ,C387_=_C549 ,C387_=_C563 ,C387_=_C571 ,C387_=_C574 ,C387_=_C598 ,\nC387_=_C619 ,C387_=_C622 ,C387_=_C658 ,C387_=_C669 ,C387_=_C680 ,C387_=_C702 ,\nC387_=_C706 ,C387_=_C707 ,C387_=_C712 ,C387_=_C716 ,C387_=_C730 ,C387_=_C732 ,\nC387_=_C749 ,C387_=_C753 ,C387_=_C785 ,C387_=_C788 ,C387_=_C794 ,C387_=_C802 ,\nC387_=_C814 ,C387_=_C820 ,C387_=_C828 ,C387_=_C831 ,C387_=_C832 ,C387_=_C839 ,\nC387_=_C845 ,C387_=_C855 ,C387_=_C862 ,C387_=_C870 ,C387_=_C899 ,C387_=_C909 ,\nC387_=_C912 ,C387_=_C917 ,C387_=_C918 ,C387_=_C933 ,C388_=_C389 ,C388_=_C394 ,\nC388_=_C399 ,C388_=_C437 ,C388_=_C441 ,C388_=_C444 ,C388_=_C469 ,C388_=_C496 ,\nC388_=_C513 ,C388_=_C516 ,C388_=_C522 ,C388_=_C526 ,C388_=_C536 ,C388_=_C546 ,\nC388_=_C549 ,C388_=_C567 ,C388_=_C575 ,C388_=_C583 ,C388_=_C592 ,C388_=_C595 ,\nC388_=_C597 ,C388_=_C603 ,C388_=_C608 ,C388_=_C620 ,C388_=_C636 ,C388_=_C651 ,\nC388_=_C653 ,C388_=_C658 ,C388_=_C669 ,C388_=_C686 ,C388_=_C689 ,C388_=_C717 ,\nC388_=_C731 ,C388_=_C760 ,C388_=_C764 ,C388_=_C765 ,C388_=_C767 ,C388_=_C769 ,\nC388_=_C773 ,C388_=_C779 ,C388_=_C782 ,C388_=_C785 ,C388_=_C794 ,C388_=_C797 ,\nC388_=_C799 ,C388_=_C802 ,C388_=_C804 ,C388_=_C815 ,C388_=_C816 ,C388_=_C820 ,\nC388_=_C821 ,C388_=_C834 ,C388_=_C837 ,C388_=_C842 ,C388_=_C850 ,C388_=_C854 ,\nC388_=_C861 ,C388_=_C865 ,C388_=_C871 ,C388_=_C872 ,C388_=_C879 ,C388_=_C883 ,\nC388_=_C884 ,C388_=_C887 ,C388_=_C909 ,C388_=_C912 ,C388_=_C917 ,C388_=_C931 ,\nC388_=_C940 ,C388_=_C948 ,C389_=_C393 ,C389_=_C395 ,C389_=_C399 ,C389_=_C414 ,\nC389_=_C416 ,C389_=_C425 ,C389_=_C459 ,C389_=_C470 ,C389_=_C493 ,C389_=_C522 ,\nC389_=_C544 ,C389_=_C549 ,C389_=_C556 ,C389_=_C601 ,C389_=_C633 ,C389_=_C636 ,\nC389_=_C652 ,C389_=_C653 ,C389_=_C654 ,C389_=_C669 ,C389_=_C670 ,C389_=_C713 ,\nC389_=_C739 ,C389_=_C745 ,C389_=_C756 ,C389_=_C767 ,C389_=_C779 ,C389_=_C785 ,\nC389_=_C786 ,C389_=_C794 ,C389_=_C802 ,C389_=_C803 ,C389_=_C808 ,C389_=_C809 ,\nC389_=_C818 ,C389_=_C820 ,C389_=_C835 ,C389_=_C838 ,C389_=_C848 ,C389_=_C851 ,\nC389_=_C852 ,C389_=_C875 ,C389_=_C901 ,C389_=_C909 ,C389_=_C910 ,C389_=_C913 ,\nC389_=_C917 ,C389_=_C924 ,C390_=_C393 ,C390_=_C441 ,C390_=_C469 ,C390_=_C472 ,\nC390_=_C530 ,C390_=_C538 ,C390_=_C544 ,C390_=_C550 ,C390_=_C593 ,C390_=_C605 ,\nC390_=_C608 ,C390_=_C611 ,C390_=_C618 ,C390_=_C670 ,C390_=_C681 ,C390_=_C688 ,\nC390_=_C689 ,C390_=_C698 ,C390_=_C703 ,C390_=_C717 ,C390_=_C718 ,C390_=_C719 ,\nC390_=_C720 ,C390_=_C728 ,C390_=_C756 ,C390_=_C774 ,C390_=_C775 ,C390_=_C785 ,\nC390_=_C787 ,C390_=_C790 ,C390_=_C798 ,C390_=_C800 ,C390_=_C806 ,C390_=_C821 ,\nC390_=_C822 ,C390_=_C840 ,C390_=_C859 ,C390_=_C861 ,C390_=_C869 ,C390_=_C873 ,\nC390_=_C878 ,C390_=_C879 ,C390_=_C882 ,C390_=_C904 ,C390_=_C913 ,C390_=_C916 ,\nC390_=_C920 ,C390_=_C925 ,C390_=_C926 ,C390_=_C927 ,C390_=_C929 ,C390_=_C936 ,\nC390_=_C942 ,C390_=_C946 ,C390_=_C949 ,C391_=_C419 ,C391_=_C437 ,C391_=_C443 ,\nC391_=_C461 ,C391_=_C465 ,C391_=_C490 ,C391_=_C498 ,C391_=_C501 ,C391_=_C506 ,\nC391_=_C532 ,C391_=_C545 ,C391_=_C551 ,C391_=_C552 ,C391_=_C553 ,C391_=_C556 ,\nC391_=_C580 ,C391_=_C585 ,C391_=_C586 ,C391_=_C595 ,C391_=_C596 ,C391_=_C623 ,\nC391_=_C629 ,C391_=_C640 ,C391_=_C658 ,C391_=_C660 ,C391_=_C669 ,C391_=_C701 ,\nC391_=_C704 ,C391_=_C709 ,C391_=_C719 ,C391_=_C764 ,C391_=_C768 ,C391_=_C783 ,\nC391_=_C790 ,C391_=_C796 ,C391_=_C801 ,C391_=_C808 ,C391_=_C809 ,C391_=_C814 ,\nC391_=_C866 ,C391_=_C867 ,C391_=_C868 ,C391_=_C878 ,C391_=_C880 ,C391_=_C883 ,\nC391_=_C884 ,C391_=_C885 ,C391_=_C890 ,C391_=_C894 ,C391_=_C896 ,C391_=_C902 ,\nC391_=_C904 ,C391_=_C919 ,C391_=_C921 ,C391_=_C929 ,C392_=_C393 ,C392_=_C412 ,\nC392_=_C423 ,C392_=_C425 ,C392_=_C447 ,C392_=_C474 ,C392_=_C483 ,C392_=_C489 ,\nC392_=_C500 ,C392_=_C510 ,C392_=_C518 ,C392_=_C526 ,C392_=_C554 ,C392_=_C564 ,\nC392_=_C600 ,C392_=_C611 ,C392_=_C616 ,C392_=_C624 ,C392_=_C673 ,C392_=_C695 ,\nC392_=_C696 ,C392_=_C697 ,C392_=_C704 ,C392_=_C717 ,C392_=_C718 ,C392_=_C721 ,\nC392_=_C758 ,C392_=_C759 ,C392_=_C768 ,C392_=_C782 ,C392_=_C789 ,C392_=_C791 ,\nC392_=_C803 ,C392_=_C823 ,C392_=_C824 ,C392_=_C825 ,C392_=_C830 ,C392_=_C858 ,\nC392_=_C896 ,C392_=_C899 ,C392_=_C904 ,C392_=_C905 ,C392_=_C907 ,C392_=_C911 ,\nC392_=_C920 ,C392_=_C923 ,C392_=_C927 ,C392_=_C928 ,C392_=_C930 ,C392_=_C934 ,\nC392_=_C941 ,C392_=_C943 ,C392_=_C946 ,C392_=_C947 ,C393_=_C416 ,C393_=_C469 ,\nC393_=_C472 ,C393_=_C520 ,C393_=_C526 ,C393_=_C530 ,C393_=_C544 ,C393_=_C553 ,\nC393_=_C554 ,C393_=_C584 ,C393_=_C593 ,C393_=_C601 ,C393_=_C611 ,C393_=_C633 ,\nC393_=_C636 ,C393_=_C653 ,C393_=_C681 ,C393_=_C688 ,C393_=_C697 ,C393_=_C701 ,\nC393_=_C704 ,C393_=_C717 ,C393_=_C718 ,C393_=_C721 ,C393_=_C735 ,C393_=_C739 ,\nC393_=_C756</w:t>
      </w:r>
    </w:p>
    <w:p>
      <w:pPr>
        <w:pStyle w:val="PreformattedText"/>
        <w:bidi w:val="0"/>
        <w:spacing w:before="0" w:after="0"/>
        <w:jc w:val="left"/>
        <w:rPr/>
      </w:pPr>
      <w:r>
        <w:rPr/>
        <w:t xml:space="preserve"> </w:t>
      </w:r>
      <w:r>
        <w:rPr/>
        <w:t>,C393_=_C774 ,C393_=_C775 ,C393_=_C787 ,C393_=_C789 ,C393_=_C808 ,\nC393_=_C814 ,C393_=_C823 ,C393_=_C840 ,C393_=_C848 ,C393_=_C851 ,C393_=_C852 ,\nC393_=_C856 ,C393_=_C859 ,C393_=_C882 ,C393_=_C885 ,C393_=_C893 ,C393_=_C896 ,\nC393_=_C910 ,C393_=_C914 ,C393_=_C916 ,C393_=_C920 ,C393_=_C924 ,C393_=_C926 ,\nC393_=_C927 ,C393_=_C930 ,C393_=_C935 ,C393_=_C942 ,C394_=_C395 ,C394_=_C396 ,\nC394_=_C397 ,C394_=_C399 ,C394_=_C402 ,C394_=_C425 ,C394_=_C426 ,C394_=_C427 ,\nC394_=_C428 ,C394_=_C437 ,C394_=_C456 ,C394_=_C489 ,C394_=_C513 ,C394_=_C523 ,\nC394_=_C527 ,C394_=_C536 ,C394_=_C545 ,C394_=_C583 ,C394_=_C592 ,C394_=_C595 ,\nC394_=_C600 ,C394_=_C601 ,C394_=_C602 ,C394_=_C608 ,C394_=_C651 ,C394_=_C653 ,\nC394_=_C658 ,C394_=_C666 ,C394_=_C671 ,C394_=_C698 ,C394_=_C722 ,C394_=_C730 ,\nC394_=_C783 ,C394_=_C792 ,C394_=_C793 ,C394_=_C802 ,C394_=_C807 ,C394_=_C808 ,\nC394_=_C821 ,C394_=_C824 ,C394_=_C834 ,C394_=_C839 ,C394_=_C845 ,C394_=_C850 ,\nC394_=_C853 ,C394_=_C854 ,C394_=_C861 ,C394_=_C869 ,C394_=_C872 ,C394_=_C883 ,\nC394_=_C893 ,C394_=_C906 ,C394_=_C908 ,C394_=_C909 ,C394_=_C915 ,C394_=_C931 ,\nC394_=_C935 ,C394_=_C948 ,C395_=_C396 ,C395_=_C397 ,C395_=_C413 ,C395_=_C425 ,\nC395_=_C445 ,C395_=_C453 ,C395_=_C459 ,C395_=_C470 ,C395_=_C502 ,C395_=_C511 ,\nC395_=_C523 ,C395_=_C544 ,C395_=_C556 ,C395_=_C566 ,C395_=_C586 ,C395_=_C592 ,\nC395_=_C597 ,C395_=_C606 ,C395_=_C607 ,C395_=_C632 ,C395_=_C633 ,C395_=_C637 ,\nC395_=_C666 ,C395_=_C670 ,C395_=_C672 ,C395_=_C698 ,C395_=_C699 ,C395_=_C713 ,\nC395_=_C719 ,C395_=_C722 ,C395_=_C756 ,C395_=_C786 ,C395_=_C787 ,C395_=_C806 ,\nC395_=_C808 ,C395_=_C809 ,C395_=_C821 ,C395_=_C824 ,C395_=_C831 ,C395_=_C840 ,\nC395_=_C856 ,C395_=_C864 ,C395_=_C866 ,C395_=_C875 ,C395_=_C880 ,C395_=_C894 ,\nC395_=_C896 ,C395_=_C901 ,C395_=_C903 ,C395_=_C905 ,C395_=_C910 ,C395_=_C915 ,\nC395_=_C916 ,C395_=_C931 ,C395_=_C942 ,C395_=_C949 ,C396_=_C397 ,C396_=_C409 ,\nC396_=_C430 ,C396_=_C457 ,C396_=_C460 ,C396_=_C480 ,C396_=_C520 ,C396_=_C523 ,\nC396_=_C537 ,C396_=_C558 ,C396_=_C591 ,C396_=_C593 ,C396_=_C598 ,C396_=_C637 ,\nC396_=_C638 ,C396_=_C650 ,C396_=_C666 ,C396_=_C670 ,C396_=_C680 ,C396_=_C682 ,\nC396_=_C696 ,C396_=_C698 ,C396_=_C709 ,C396_=_C716 ,C396_=_C722 ,C396_=_C735 ,\nC396_=_C749 ,C396_=_C753 ,C396_=_C754 ,C396_=_C762 ,C396_=_C775 ,C396_=_C783 ,\nC396_=_C800 ,C396_=_C808 ,C396_=_C821 ,C396_=_C824 ,C396_=_C828 ,C396_=_C831 ,\nC396_=_C832 ,C396_=_C834 ,C396_=_C837 ,C396_=_C848 ,C396_=_C850 ,C396_=_C858 ,\nC396_=_C874 ,C396_=_C883 ,C396_=_C894 ,C396_=_C903 ,C396_=_C907 ,C396_=_C913 ,\nC396_=_C915 ,C396_=_C916 ,C396_=_C931 ,C396_=_C938 ,C396_=_C948 ,C397_=_C455 ,\nC397_=_C468 ,C397_=_C487 ,C397_=_C490 ,C397_=_C503 ,C397_=_C517 ,C397_=_C523 ,\nC397_=_C551 ,C397_=_C583 ,C397_=_C586 ,C397_=_C598 ,C397_=_C615 ,C397_=_C617 ,\nC397_=_C649 ,C397_=_C666 ,C397_=_C671 ,C397_=_C680 ,C397_=_C698 ,C397_=_C709 ,\nC397_=_C716 ,C397_=_C722 ,C397_=_C753 ,C397_=_C759 ,C397_=_C770 ,C397_=_C786 ,\nC397_=_C808 ,C397_=_C813 ,C397_=_C815 ,C397_=_C821 ,C397_=_C824 ,C397_=_C828 ,\nC397_=_C831 ,C397_=_C832 ,C397_=_C846 ,C397_=_C852 ,C397_=_C854 ,C397_=_C859 ,\nC397_=_C868 ,C397_=_C902 ,C397_=_C904 ,C397_=_C915 ,C397_=_C931 ,C397_=_C935 ,\nC399_=_C408 ,C399_=_C414 ,C399_=_C425 ,C399_=_C427 ,C399_=_C437 ,C399_=_C474 ,\nC399_=_C493 ,C399_=_C513 ,C399_=_C536 ,C399_=_C556 ,C399_=_C558 ,C399_=_C561 ,\nC399_=_C583 ,C399_=_C589 ,C399_=_C592 ,C399_=_C595 ,C399_=_C608 ,C399_=_C633 ,\nC399_=_C641 ,C399_=_C651 ,C399_=_C652 ,C399_=_C654 ,C399_=_C658 ,C399_=_C677 ,\nC399_=_C680 ,C399_=_C683 ,C399_=_C695 ,C399_=_C703 ,C399_=_C712 ,C399_=_C725 ,\nC399_=_C745 ,C399_=_C756 ,C399_=_C767 ,C399_=_C779 ,C399_=_C802 ,C399_=_C803 ,\nC399_=_C809 ,C399_=_C817 ,C399_=_C818 ,C399_=_C825 ,C399_=_C826 ,C399_=_C834 ,\nC399_=_C835 ,C399_=_C838 ,C399_=_C841 ,C399_=_C847 ,C399_=_C850 ,C399_=_C854 ,\nC399_=_C861 ,C399_=_C866 ,C399_=_C871 ,C399_=_C872 ,C399_=_C876 ,C399_=_C882 ,\nC399_=_C883 ,C399_=_C909 ,C399_=_C913 ,C399_=_C929 ,C399_=_C931 ,C399_=_C948 ,\nC400_=_C401 ,C400_=_C402 ,C400_=_C404 ,C400_=_C423 ,C400_=_C466 ,C400_=_C473 ,\nC400_=_C514 ,C400_=_C522 ,C400_=_C527 ,C400_=_C543 ,C400_=_C551 ,C400_=_C553 ,\nC400_=_C562 ,C400_=_C563 ,C400_=_C564 ,C400_=_C565 ,C400_=_C566 ,C400_=_C567 ,\nC400_=_C576 ,C400_=_C579 ,C400_=_C580 ,C400_=_C605 ,C400_=_C613 ,C400_=_C614 ,\nC400_=_C646 ,C400_=_C661 ,C400_=_C712 ,C400_=_C716 ,C400_=_C726 ,C400_=_C736 ,\nC400_=_C765 ,C400_=_C779 ,C400_=_C780 ,C400_=_C781 ,C400_=_C786 ,C400_=_C788 ,\nC400_=_C790 ,C400_=_C792 ,C400_=_C796 ,C400_=_C797 ,C400_=_C802 ,C400_=_C804 ,\nC400_=_C819 ,C400_=_C820 ,C400_=_C822 ,C400_=_C827 ,C400_=_C828 ,C400_=_C829 ,\nC400_=_C830 ,C400_=_C831 ,C400_=_C846 ,C400_=_C854 ,C400_=_C861 ,C400_=_C882 ,\nC400_=_C888 ,C400_=_C899 ,C400_=_C901 ,C400_=_C907 ,C400_=_C911 ,C400_=_C914 ,\nC400_=_C917 ,C400_=_C924 ,C400_=_C929 ,C400_=_C930 ,C400_=_C934 ,C400_=_C936 ,\nC400_=_C937 ,C400_=_C940 ,C400_=_C942 ,C401_=_C402 ,C401_=_C404 ,C401_=_C456 ,\nC401_=_C466 ,C401_=_C467 ,C401_=_C470 ,C401_=_C505 ,C401_=_C508 ,C401_=_C514 ,\nC401_=_C543 ,C401_=_C547 ,C401_=_C553 ,C401_=_C562 ,C401_=_C563 ,C401_=_C564 ,\nC401_=_C565 ,C401_=_C566 ,C401_=_C567 ,C401_=_C574 ,C401_=_C591 ,C401_=_C605 ,\nC401_=_C620 ,C401_=_C626 ,C401_=_C636 ,C401_=_C653 ,C401_=_C654 ,C401_=_C661 ,\nC401_=_C726 ,C401_=_C734 ,C401_=_C736 ,C401_=_C740 ,C401_=_C746 ,C401_=_C750 ,\nC401_=_C758 ,C401_=_C765 ,C401_=_C781 ,C401_=_C786 ,C401_=_C790 ,C401_=_C792 ,\nC401_=_C796 ,C401_=_C802 ,C401_=_C804 ,C401_=_C819 ,C401_=_C827 ,C401_=_C828 ,\nC401_=_C829 ,C401_=_C831 ,C401_=_C846 ,C401_=_C849 ,C401_=_C850 ,C401_=_C852 ,\nC401_=_C853 ,C401_=_C862 ,C401_=_C872 ,C401_=_C891 ,C401_=_C899 ,C401_=_C901 ,\nC401_=_C907 ,C401_=_C917 ,C401_=_C918 ,C401_=_C924 ,C401_=_C925 ,C401_=_C930 ,\nC401_=_C934 ,C401_=_C937 ,C401_=_C938 ,C401_=_C940 ,C401_=_C948 ,C401_=_C949 ,\nC402_=_C410 ,C402_=_C415 ,C402_=_C427 ,C402_=_C450 ,C402_=_C456 ,C402_=_C489 ,\nC402_=_C498 ,C402_=_C514 ,C402_=_C517 ,C402_=_C527 ,C402_=_C544 ,C402_=_C545 ,\nC402_=_C562 ,C402_=_C563 ,C402_=_C564 ,C402_=_C565 ,C402_=_C566 ,C402_=_C567 ,\nC402_=_C584 ,C402_=_C599 ,C402_=_C600 ,C402_=_C602 ,C402_=_C618 ,C402_=_C640 ,\nC402_=_C653 ,C402_=_C654 ,C402_=_C657 ,C402_=_C671 ,C402_=_C686 ,C402_=_C702 ,\nC402_=_C726 ,C402_=_C730 ,C402_=_C762 ,C402_=_C766 ,C402_=_C774 ,C402_=_C781 ,\nC402_=_C782 ,C402_=_C783 ,C402_=_C786 ,C402_=_C788 ,C402_=_C790 ,C402_=_C796 ,\nC402_=_C799 ,C402_=_C802 ,C402_=_C807 ,C402_=_C821 ,C402_=_C827 ,C402_=_C828 ,\nC402_=_C839 ,C402_=_C842 ,C402_=_C848 ,C402_=_C853 ,C402_=_C864 ,C402_=_C890 ,\nC402_=_C894 ,C402_=_C898 ,C402_=_C902 ,C402_=_C906 ,C402_=_C907 ,C402_=_C908 ,\nC402_=_C910 ,C402_=_C920 ,C402_=_C924 ,C402_=_C935 ,C404_=_C442 ,C404_=_C466 ,\nC404_=_C476 ,C404_=_C487 ,C404_=_C493 ,C404_=_C501 ,C404_=_C515 ,C404_=_C524 ,\nC404_=_C543 ,C404_=_C553 ,C404_=_C569 ,C404_=_C570 ,C404_=_C571 ,C404_=_C583 ,\nC404_=_C605 ,C404_=_C646 ,C404_=_C647 ,C404_=_C661 ,C404_=_C667 ,C404_=_C672 ,\nC404_=_C674 ,C404_=_C676 ,C404_=_C684 ,C404_=_C699 ,C404_=_C705 ,C404_=_C721 ,\nC404_=_C727 ,C404_=_C728 ,C404_=_C730 ,C404_=_C736 ,C404_=_C752 ,C404_=_C756 ,\nC404_=_C765 ,C404_=_C773 ,C404_=_C777 ,C404_=_C778 ,C404_=_C785 ,C404_=_C792 ,\nC404_=_C804 ,C404_=_C811 ,C404_=_C817 ,C404_=_C819 ,C404_=_C825 ,C404_=_C831 ,\nC404_=_C833 ,C404_=_C846 ,C404_=_C862 ,C404_=_C865 ,C404_=_C886 ,C404_=_C899 ,\nC404_=_C901 ,C404_=_C908 ,C404_=_C917 ,C404_=_C922 ,C404_=_C930 ,C404_=_C934 ,\nC404_=_C937 ,C404_=_C939 ,C404_=_C945 ,C404_=_C946 ,C406_=_C428 ,C406_=_C437 ,\nC406_=_C470 ,C406_=_C538 ,C406_=_C543 ,C406_=_C554 ,C406_=_C564 ,C406_=_C577 ,\nC406_=_C579 ,C406_=_C626 ,C406_=_C698 ,C406_=_C705 ,C406_=_C713 ,C406_=_C727 ,\nC406_=_C732 ,C406_=_C734 ,C406_=_C749 ,C406_=_C786 ,C406_=_C791 ,C406_=_C797 ,\nC406_=_C799 ,C406_=_C812 ,C406_=_C815 ,C406_=_C827 ,C406_=_C832 ,C406_=_C833 ,\nC406_=_C836 ,C406_=_C845 ,C406_=_C846 ,C406_=_C848 ,C406_=_C853 ,C406_=_C862 ,\nC406_=_C863 ,C406_=_C870 ,C406_=_C872 ,C406_=_C876 ,C406_=_C878 ,C406_=_C884 ,\nC406_=_C888 ,C406_=_C889 ,C406_=_C891 ,C406_=_C898 ,C406_=_C900 ,C406_=_C901 ,\nC406_=_C922 ,C406_=_C927 ,C406_=_C933 ,C406_=_C937 ,C406_=_C944 ,C406_=_C949 ,\nC408_=_C409 ,C408_=_C427 ,C408_=_C442 ,C408_=_C443 ,C408_=_C474 ,C408_=_C523 ,\nC408_=_C527 ,C408_=_C531 ,C408_=_C534 ,C408_=_C540 ,C408_=_C551 ,C408_=_C563 ,\nC408_=_C585 ,C408_=_C586 ,C408_=_C587 ,C408_=_C589 ,C408_=_C595 ,C408_=_C601 ,\nC408_=_C602 ,C408_=_C619 ,C408_=_C620 ,C408_=_C621 ,C408_=_C641 ,C408_=_C654 ,\nC408_=_C662 ,C408_=_C678 ,C408_=_C679 ,C408_=_C680 ,C408_=_C683 ,C408_=_C695 ,\nC408_=_C709 ,C408_=_C712 ,C408_=_C779 ,C408_=_C790 ,C408_=_C801 ,C408_=_C813 ,\nC408_=_C817 ,C408_=_C821 ,C408_=_C832 ,C408_=_C841 ,C408_=_C845 ,C408_=_C847 ,\nC408_=_C850 ,C408_=_C866 ,C408_=_C871 ,C408_=_C874 ,C408_=_C876 ,C408_=_C893 ,\nC408_=_C903 ,C408_=_C907 ,C408_=_C931 ,C408_=_C932 ,C408_=_C939 ,C408_=_C940 ,\nC408_=_C946 ,C409_=_C430 ,C409_=_C443 ,C409_=_C457 ,C409_=_C460 ,C409_=_C465 ,\nC409_=_C480 ,C409_=_C507 ,C409_=_C513 ,C409_=_C527 ,C409_=_C537 ,C409_=_C561 ,\nC409_=_C563 ,C409_=_C570 ,C409_=_C585 ,C409_=_C586 ,C409_=_C587 ,C409_=_C591 ,\nC409_=_C593 ,C409_=_C637 ,C409_=_C670 ,C409_=_C678 ,C409_=_C679 ,C409_=_C682 ,\nC409_=_C683 ,C409_=_C697 ,C409_=_C706 ,C409_=_C736 ,C409_=_C749 ,C409_=_C754 ,\nC409_=_C762 ,C409_=_C775 ,C409_=_C797 ,C409_=_C798 ,C409_=_C800 ,C409_=_C801 ,\nC409_=_C828 ,C409_=_C830 ,C409_=_C833 ,C409_=_C837 ,C409_=_C848 ,C409_=_C850 ,\nC409_=_C858 ,C409_=_C869 ,C409_=_C883 ,C409_=_C894 ,C409_=_C896 ,C409_=_C898 ,\nC409_=_C900 ,C409_=_C903 ,C409_=_C907 ,C409_=_C913 ,C409_=_C921 ,C409_=_C926 ,\nC409_=_C942 ,C409_=_C944 ,C410_=_C445 ,C410_=_C477 ,C410_=_C498 ,C410_=_C502 ,\nC410_=_C509 ,C410_=_C517 ,C410_=_C546 ,C410_=_C552 ,C410_=_C574 ,C410_=_C584 ,\nC410_=_C589 ,C410_=_C599 ,C410_=_C602 ,C410_=_C617 ,C410_=_C618 ,C410_=_C625 ,\nC410_=_C644 ,C410_=_C657 ,C410_=_C664 ,C410_=_C666 ,C410_=_C677 ,C410_=_C686</w:t>
      </w:r>
    </w:p>
    <w:p>
      <w:pPr>
        <w:pStyle w:val="PreformattedText"/>
        <w:bidi w:val="0"/>
        <w:spacing w:before="0" w:after="0"/>
        <w:jc w:val="left"/>
        <w:rPr/>
      </w:pPr>
      <w:r>
        <w:rPr/>
        <w:t xml:space="preserve"> </w:t>
      </w:r>
      <w:r>
        <w:rPr/>
        <w:t>,\nC410_=_C697 ,C410_=_C702 ,C410_=_C711 ,C410_=_C733 ,C410_=_C734 ,C410_=_C735 ,\nC410_=_C766 ,C410_=_C774 ,C410_=_C776 ,C410_=_C778 ,C410_=_C784 ,C410_=_C788 ,\nC410_=_C789 ,C410_=_C806 ,C410_=_C821 ,C410_=_C823 ,C410_=_C827 ,C410_=_C829 ,\nC410_=_C835 ,C410_=_C836 ,C410_=_C842 ,C410_=_C858 ,C410_=_C861 ,C410_=_C867 ,\nC410_=_C868 ,C410_=_C877 ,C410_=_C887 ,C410_=_C896 ,C410_=_C915 ,C410_=_C920 ,\nC410_=_C924 ,C410_=_C928 ,C410_=_C930 ,C410_=_C935 ,C410_=_C944 ,C412_=_C483 ,\nC412_=_C500 ,C412_=_C501 ,C412_=_C510 ,C412_=_C518 ,C412_=_C525 ,C412_=_C528 ,\nC412_=_C563 ,C412_=_C564 ,C412_=_C574 ,C412_=_C592 ,C412_=_C593 ,C412_=_C611 ,\nC412_=_C616 ,C412_=_C624 ,C412_=_C642 ,C412_=_C658 ,C412_=_C664 ,C412_=_C696 ,\nC412_=_C702 ,C412_=_C706 ,C412_=_C707 ,C412_=_C712 ,C412_=_C713 ,C412_=_C733 ,\nC412_=_C738 ,C412_=_C739 ,C412_=_C740 ,C412_=_C749 ,C412_=_C769 ,C412_=_C781 ,\nC412_=_C782 ,C412_=_C788 ,C412_=_C803 ,C412_=_C820 ,C412_=_C830 ,C412_=_C845 ,\nC412_=_C858 ,C412_=_C862 ,C412_=_C866 ,C412_=_C896 ,C412_=_C899 ,C412_=_C905 ,\nC412_=_C911 ,C412_=_C912 ,C412_=_C919 ,C412_=_C921 ,C412_=_C927 ,C412_=_C934 ,\nC412_=_C937 ,C412_=_C938 ,C412_=_C943 ,C413_=_C414 ,C413_=_C415 ,C413_=_C416 ,\nC413_=_C417 ,C413_=_C444 ,C413_=_C450 ,C413_=_C504 ,C413_=_C507 ,C413_=_C527 ,\nC413_=_C534 ,C413_=_C566 ,C413_=_C574 ,C413_=_C597 ,C413_=_C633 ,C413_=_C634 ,\nC413_=_C637 ,C413_=_C660 ,C413_=_C666 ,C413_=_C672 ,C413_=_C690 ,C413_=_C713 ,\nC413_=_C728 ,C413_=_C730 ,C413_=_C734 ,C413_=_C738 ,C413_=_C750 ,C413_=_C756 ,\nC413_=_C760 ,C413_=_C787 ,C413_=_C793 ,C413_=_C795 ,C413_=_C796 ,C413_=_C806 ,\nC413_=_C816 ,C413_=_C820 ,C413_=_C825 ,C413_=_C842 ,C413_=_C857 ,C413_=_C858 ,\nC413_=_C863 ,C413_=_C864 ,C413_=_C869 ,C413_=_C878 ,C413_=_C879 ,C413_=_C880 ,\nC413_=_C886 ,C413_=_C888 ,C413_=_C891 ,C413_=_C893 ,C413_=_C894 ,C413_=_C910 ,\nC413_=_C911 ,C413_=_C916 ,C413_=_C918 ,C413_=_C927 ,C413_=_C928 ,C413_=_C931 ,\nC413_=_C933 ,C413_=_C934 ,C413_=_C942 ,C413_=_C943 ,C413_=_C949 ,C414_=_C415 ,\nC414_=_C416 ,C414_=_C417 ,C414_=_C425 ,C414_=_C461 ,C414_=_C467 ,C414_=_C493 ,\nC414_=_C504 ,C414_=_C505 ,C414_=_C507 ,C414_=_C517 ,C414_=_C527 ,C414_=_C553 ,\nC414_=_C562 ,C414_=_C574 ,C414_=_C580 ,C414_=_C606 ,C414_=_C612 ,C414_=_C620 ,\nC414_=_C625 ,C414_=_C633 ,C414_=_C634 ,C414_=_C644 ,C414_=_C646 ,C414_=_C651 ,\nC414_=_C652 ,C414_=_C654 ,C414_=_C660 ,C414_=_C686 ,C414_=_C707 ,C414_=_C710 ,\nC414_=_C727 ,C414_=_C728 ,C414_=_C745 ,C414_=_C746 ,C414_=_C756 ,C414_=_C767 ,\nC414_=_C779 ,C414_=_C782 ,C414_=_C793 ,C414_=_C803 ,C414_=_C809 ,C414_=_C818 ,\nC414_=_C825 ,C414_=_C835 ,C414_=_C838 ,C414_=_C842 ,C414_=_C846 ,C414_=_C863 ,\nC414_=_C877 ,C414_=_C879 ,C414_=_C890 ,C414_=_C891 ,C414_=_C893 ,C414_=_C896 ,\nC414_=_C901 ,C414_=_C911 ,C414_=_C913 ,C414_=_C927 ,C414_=_C930 ,C414_=_C945 ,\nC415_=_C416 ,C415_=_C417 ,C415_=_C427 ,C415_=_C450 ,C415_=_C455 ,C415_=_C483 ,\nC415_=_C504 ,C415_=_C527 ,C415_=_C544 ,C415_=_C563 ,C415_=_C574 ,C415_=_C600 ,\nC415_=_C605 ,C415_=_C608 ,C415_=_C640 ,C415_=_C654 ,C415_=_C660 ,C415_=_C686 ,\nC415_=_C688 ,C415_=_C694 ,C415_=_C695 ,C415_=_C704 ,C415_=_C727 ,C415_=_C728 ,\nC415_=_C733 ,C415_=_C735 ,C415_=_C738 ,C415_=_C757 ,C415_=_C759 ,C415_=_C762 ,\nC415_=_C773 ,C415_=_C774 ,C415_=_C782 ,C415_=_C793 ,C415_=_C799 ,C415_=_C800 ,\nC415_=_C801 ,C415_=_C806 ,C415_=_C823 ,C415_=_C825 ,C415_=_C842 ,C415_=_C848 ,\nC415_=_C858 ,C415_=_C860 ,C415_=_C864 ,C415_=_C879 ,C415_=_C889 ,C415_=_C890 ,\nC415_=_C891 ,C415_=_C893 ,C415_=_C894 ,C415_=_C898 ,C415_=_C902 ,C415_=_C905 ,\nC415_=_C910 ,C415_=_C911 ,C415_=_C927 ,C416_=_C417 ,C416_=_C455 ,C416_=_C483 ,\nC416_=_C504 ,C416_=_C520 ,C416_=_C527 ,C416_=_C574 ,C416_=_C596 ,C416_=_C601 ,\nC416_=_C608 ,C416_=_C636 ,C416_=_C641 ,C416_=_C653 ,C416_=_C660 ,C416_=_C692 ,\nC416_=_C694 ,C416_=_C695 ,C416_=_C697 ,C416_=_C704 ,C416_=_C728 ,C416_=_C733 ,\nC416_=_C735 ,C416_=_C738 ,C416_=_C739 ,C416_=_C757 ,C416_=_C759 ,C416_=_C793 ,\nC416_=_C800 ,C416_=_C801 ,C416_=_C806 ,C416_=_C808 ,C416_=_C813 ,C416_=_C823 ,\nC416_=_C825 ,C416_=_C842 ,C416_=_C845 ,C416_=_C848 ,C416_=_C851 ,C416_=_C852 ,\nC416_=_C856 ,C416_=_C879 ,C416_=_C891 ,C416_=_C893 ,C416_=_C901 ,C416_=_C905 ,\nC416_=_C910 ,C416_=_C911 ,C416_=_C924 ,C416_=_C927 ,C417_=_C424 ,C417_=_C441 ,\nC417_=_C447 ,C417_=_C479 ,C417_=_C480 ,C417_=_C485 ,C417_=_C501 ,C417_=_C504 ,\nC417_=_C527 ,C417_=_C530 ,C417_=_C552 ,C417_=_C574 ,C417_=_C628 ,C417_=_C649 ,\nC417_=_C654 ,C417_=_C660 ,C417_=_C678 ,C417_=_C679 ,C417_=_C682 ,C417_=_C702 ,\nC417_=_C703 ,C417_=_C719 ,C417_=_C720 ,C417_=_C728 ,C417_=_C755 ,C417_=_C760 ,\nC417_=_C766 ,C417_=_C784 ,C417_=_C793 ,C417_=_C807 ,C417_=_C822 ,C417_=_C825 ,\nC417_=_C842 ,C417_=_C853 ,C417_=_C859 ,C417_=_C866 ,C417_=_C867 ,C417_=_C870 ,\nC417_=_C879 ,C417_=_C883 ,C417_=_C891 ,C417_=_C892 ,C417_=_C893 ,C417_=_C911 ,\nC417_=_C914 ,C417_=_C927 ,C417_=_C930 ,C417_=_C944 ,C417_=_C947 ,C419_=_C431 ,\nC419_=_C432 ,C419_=_C434 ,C419_=_C443 ,C419_=_C488 ,C419_=_C506 ,C419_=_C514 ,\nC419_=_C545 ,C419_=_C554 ,C419_=_C556 ,C419_=_C571 ,C419_=_C585 ,C419_=_C586 ,\nC419_=_C595 ,C419_=_C596 ,C419_=_C606 ,C419_=_C612 ,C419_=_C674 ,C419_=_C709 ,\nC419_=_C719 ,C419_=_C722 ,C419_=_C745 ,C419_=_C798 ,C419_=_C805 ,C419_=_C824 ,\nC419_=_C826 ,C419_=_C829 ,C419_=_C830 ,C419_=_C842 ,C419_=_C848 ,C419_=_C851 ,\nC419_=_C852 ,C419_=_C864 ,C419_=_C867 ,C419_=_C868 ,C419_=_C869 ,C419_=_C876 ,\nC419_=_C888 ,C419_=_C896 ,C419_=_C898 ,C419_=_C915 ,C419_=_C921 ,C419_=_C936 ,\nC419_=_C941 ,C419_=_C948 ,C423_=_C447 ,C423_=_C473 ,C423_=_C474 ,C423_=_C502 ,\nC423_=_C516 ,C423_=_C522 ,C423_=_C528 ,C423_=_C533 ,C423_=_C553 ,C423_=_C576 ,\nC423_=_C597 ,C423_=_C613 ,C423_=_C614 ,C423_=_C646 ,C423_=_C668 ,C423_=_C670 ,\nC423_=_C673 ,C423_=_C695 ,C423_=_C713 ,C423_=_C716 ,C423_=_C731 ,C423_=_C741 ,\nC423_=_C742 ,C423_=_C745 ,C423_=_C759 ,C423_=_C768 ,C423_=_C769 ,C423_=_C779 ,\nC423_=_C786 ,C423_=_C788 ,C423_=_C812 ,C423_=_C824 ,C423_=_C854 ,C423_=_C861 ,\nC423_=_C871 ,C423_=_C890 ,C423_=_C892 ,C423_=_C905 ,C423_=_C907 ,C423_=_C914 ,\nC423_=_C918 ,C423_=_C923 ,C423_=_C928 ,C423_=_C929 ,C423_=_C932 ,C423_=_C936 ,\nC423_=_C937 ,C423_=_C940 ,C423_=_C942 ,C423_=_C943 ,C423_=_C946 ,C423_=_C947 ,\nC423_=_C948 ,C424_=_C447 ,C424_=_C496 ,C424_=_C497 ,C424_=_C501 ,C424_=_C515 ,\nC424_=_C538 ,C424_=_C552 ,C424_=_C554 ,C424_=_C562 ,C424_=_C580 ,C424_=_C598 ,\nC424_=_C599 ,C424_=_C616 ,C424_=_C626 ,C424_=_C632 ,C424_=_C649 ,C424_=_C666 ,\nC424_=_C675 ,C424_=_C702 ,C424_=_C717 ,C424_=_C719 ,C424_=_C720 ,C424_=_C744 ,\nC424_=_C746 ,C424_=_C761 ,C424_=_C766 ,C424_=_C770 ,C424_=_C784 ,C424_=_C785 ,\nC424_=_C791 ,C424_=_C795 ,C424_=_C809 ,C424_=_C814 ,C424_=_C822 ,C424_=_C851 ,\nC424_=_C854 ,C424_=_C856 ,C424_=_C867 ,C424_=_C870 ,C424_=_C871 ,C424_=_C872 ,\nC424_=_C880 ,C424_=_C894 ,C424_=_C897 ,C424_=_C915 ,C424_=_C917 ,C424_=_C918 ,\nC424_=_C920 ,C424_=_C921 ,C424_=_C925 ,C424_=_C926 ,C424_=_C931 ,C425_=_C426 ,\nC425_=_C427 ,C425_=_C428 ,C425_=_C445 ,C425_=_C453 ,C425_=_C489 ,C425_=_C493 ,\nC425_=_C502 ,C425_=_C511 ,C425_=_C586 ,C425_=_C592 ,C425_=_C600 ,C425_=_C601 ,\nC425_=_C602 ,C425_=_C606 ,C425_=_C607 ,C425_=_C632 ,C425_=_C633 ,C425_=_C652 ,\nC425_=_C654 ,C425_=_C699 ,C425_=_C719 ,C425_=_C745 ,C425_=_C756 ,C425_=_C758 ,\nC425_=_C767 ,C425_=_C779 ,C425_=_C791 ,C425_=_C792 ,C425_=_C793 ,C425_=_C803 ,\nC425_=_C809 ,C425_=_C818 ,C425_=_C825 ,C425_=_C831 ,C425_=_C835 ,C425_=_C838 ,\nC425_=_C840 ,C425_=_C845 ,C425_=_C856 ,C425_=_C866 ,C425_=_C869 ,C425_=_C875 ,\nC425_=_C893 ,C425_=_C896 ,C425_=_C899 ,C425_=_C903 ,C425_=_C904 ,C425_=_C905 ,\nC425_=_C913 ,C425_=_C941 ,C425_=_C943 ,C425_=_C947 ,C426_=_C427 ,C426_=_C428 ,\nC426_=_C456 ,C426_=_C457 ,C426_=_C466 ,C426_=_C467 ,C426_=_C502 ,C426_=_C506 ,\nC426_=_C542 ,C426_=_C570 ,C426_=_C578 ,C426_=_C600 ,C426_=_C601 ,C426_=_C602 ,\nC426_=_C609 ,C426_=_C629 ,C426_=_C630 ,C426_=_C632 ,C426_=_C640 ,C426_=_C647 ,\nC426_=_C656 ,C426_=_C662 ,C426_=_C664 ,C426_=_C668 ,C426_=_C696 ,C426_=_C700 ,\nC426_=_C727 ,C426_=_C739 ,C426_=_C745 ,C426_=_C753 ,C426_=_C769 ,C426_=_C773 ,\nC426_=_C789 ,C426_=_C791 ,C426_=_C792 ,C426_=_C793 ,C426_=_C815 ,C426_=_C825 ,\nC426_=_C826 ,C426_=_C828 ,C426_=_C831 ,C426_=_C836 ,C426_=_C845 ,C426_=_C848 ,\nC426_=_C857 ,C426_=_C865 ,C426_=_C869 ,C426_=_C875 ,C426_=_C879 ,C426_=_C880 ,\nC426_=_C885 ,C426_=_C886 ,C426_=_C892 ,C426_=_C893 ,C426_=_C897 ,C426_=_C914 ,\nC426_=_C920 ,C426_=_C923 ,C426_=_C930 ,C426_=_C940 ,C426_=_C947 ,C427_=_C428 ,\nC427_=_C450 ,C427_=_C472 ,C427_=_C474 ,C427_=_C544 ,C427_=_C589 ,C427_=_C600 ,\nC427_=_C601 ,C427_=_C602 ,C427_=_C603 ,C427_=_C610 ,C427_=_C612 ,C427_=_C640 ,\nC427_=_C641 ,C427_=_C649 ,C427_=_C654 ,C427_=_C680 ,C427_=_C683 ,C427_=_C686 ,\nC427_=_C695 ,C427_=_C712 ,C427_=_C762 ,C427_=_C779 ,C427_=_C782 ,C427_=_C792 ,\nC427_=_C793 ,C427_=_C799 ,C427_=_C807 ,C427_=_C817 ,C427_=_C824 ,C427_=_C841 ,\nC427_=_C845 ,C427_=_C847 ,C427_=_C848 ,C427_=_C850 ,C427_=_C851 ,C427_=_C864 ,\nC427_=_C866 ,C427_=_C869 ,C427_=_C871 ,C427_=_C876 ,C427_=_C890 ,C427_=_C893 ,\nC427_=_C894 ,C427_=_C897 ,C427_=_C898 ,C427_=_C902 ,C427_=_C906 ,C427_=_C910 ,\nC427_=_C922 ,C427_=_C931 ,C427_=_C938 ,C428_=_C470 ,C428_=_C490 ,C428_=_C512 ,\nC428_=_C521 ,C428_=_C543 ,C428_=_C550 ,C428_=_C564 ,C428_=_C589 ,C428_=_C600 ,\nC428_=_C601 ,C428_=_C602 ,C428_=_C623 ,C428_=_C624 ,C428_=_C661 ,C428_=_C669 ,\nC428_=_C672 ,C428_=_C683 ,C428_=_C753 ,C428_=_C755 ,C428_=_C771 ,C428_=_C775 ,\nC428_=_C792 ,C428_=_C793 ,C428_=_C808 ,C428_=_C845 ,C428_=_C848 ,C428_=_C860 ,\nC428_=_C862 ,C428_=_C863 ,C428_=_C866 ,C428_=_C869 ,C428_=_C872 ,C428_=_C884 ,\nC428_=_C888 ,C428_=_C893 ,C428_=_C919 ,C428_=_C922 ,C428_=_C933 ,C428_=_C939 ,\nC428_=_C945 ,C430_=_C434 ,C430_=_C444 ,C430_=_C457 ,C430_=_C460 ,C430_=_C480 ,\nC430_=_C485 ,C430_=_C513 ,C430_=_C521 ,C430_=_C537 ,C430_=_C561 ,C430_=_C565 ,\nC430_=_C591 ,C430_=_C593 ,C430_=_C603 ,C430_=_C605 ,C430_=_C608 ,C430_=_C637 ,\nC430_=_C642 ,C430_=_C664 ,C430_=_C670 ,C430_=_C680 ,C430_=_C682</w:t>
      </w:r>
    </w:p>
    <w:p>
      <w:pPr>
        <w:pStyle w:val="PreformattedText"/>
        <w:bidi w:val="0"/>
        <w:spacing w:before="0" w:after="0"/>
        <w:jc w:val="left"/>
        <w:rPr/>
      </w:pPr>
      <w:r>
        <w:rPr/>
        <w:t xml:space="preserve"> </w:t>
      </w:r>
      <w:r>
        <w:rPr/>
        <w:t>,C430_=_C694 ,\nC430_=_C706 ,C430_=_C709 ,C430_=_C715 ,C430_=_C720 ,C430_=_C726 ,C430_=_C732 ,\nC430_=_C740 ,C430_=_C749 ,C430_=_C750 ,C430_=_C753 ,C430_=_C754 ,C430_=_C756 ,\nC430_=_C762 ,C430_=_C764 ,C430_=_C768 ,C430_=_C775 ,C430_=_C776 ,C430_=_C800 ,\nC430_=_C811 ,C430_=_C830 ,C430_=_C837 ,C430_=_C846 ,C430_=_C847 ,C430_=_C848 ,\nC430_=_C850 ,C430_=_C851 ,C430_=_C857 ,C430_=_C858 ,C430_=_C859 ,C430_=_C860 ,\nC430_=_C875 ,C430_=_C883 ,C430_=_C894 ,C430_=_C900 ,C430_=_C903 ,C430_=_C905 ,\nC430_=_C906 ,C430_=_C907 ,C430_=_C908 ,C430_=_C911 ,C430_=_C913 ,C430_=_C916 ,\nC430_=_C934 ,C430_=_C944 ,C430_=_C945 ,C430_=_C948 ,C431_=_C432 ,C431_=_C434 ,\nC431_=_C436 ,C431_=_C456 ,C431_=_C457 ,C431_=_C488 ,C431_=_C489 ,C431_=_C490 ,\nC431_=_C493 ,C431_=_C514 ,C431_=_C539 ,C431_=_C540 ,C431_=_C571 ,C431_=_C573 ,\nC431_=_C575 ,C431_=_C581 ,C431_=_C585 ,C431_=_C590 ,C431_=_C599 ,C431_=_C603 ,\nC431_=_C606 ,C431_=_C611 ,C431_=_C630 ,C431_=_C644 ,C431_=_C660 ,C431_=_C683 ,\nC431_=_C705 ,C431_=_C707 ,C431_=_C715 ,C431_=_C718 ,C431_=_C722 ,C431_=_C731 ,\nC431_=_C743 ,C431_=_C745 ,C431_=_C761 ,C431_=_C762 ,C431_=_C763 ,C431_=_C778 ,\nC431_=_C794 ,C431_=_C795 ,C431_=_C798 ,C431_=_C799 ,C431_=_C805 ,C431_=_C812 ,\nC431_=_C819 ,C431_=_C826 ,C431_=_C834 ,C431_=_C838 ,C431_=_C841 ,C431_=_C856 ,\nC431_=_C880 ,C431_=_C888 ,C431_=_C891 ,C431_=_C893 ,C431_=_C898 ,C431_=_C900 ,\nC431_=_C912 ,C431_=_C915 ,C431_=_C921 ,C431_=_C927 ,C431_=_C930 ,C431_=_C938 ,\nC431_=_C939 ,C431_=_C941 ,C431_=_C946 ,C432_=_C434 ,C432_=_C436 ,C432_=_C443 ,\nC432_=_C468 ,C432_=_C488 ,C432_=_C489 ,C432_=_C490 ,C432_=_C540 ,C432_=_C554 ,\nC432_=_C556 ,C432_=_C558 ,C432_=_C571 ,C432_=_C581 ,C432_=_C585 ,C432_=_C603 ,\nC432_=_C606 ,C432_=_C611 ,C432_=_C618 ,C432_=_C660 ,C432_=_C674 ,C432_=_C688 ,\nC432_=_C715 ,C432_=_C718 ,C432_=_C722 ,C432_=_C725 ,C432_=_C731 ,C432_=_C733 ,\nC432_=_C745 ,C432_=_C750 ,C432_=_C794 ,C432_=_C798 ,C432_=_C805 ,C432_=_C812 ,\nC432_=_C824 ,C432_=_C826 ,C432_=_C828 ,C432_=_C838 ,C432_=_C842 ,C432_=_C848 ,\nC432_=_C851 ,C432_=_C854 ,C432_=_C869 ,C432_=_C876 ,C432_=_C880 ,C432_=_C886 ,\nC432_=_C888 ,C432_=_C898 ,C432_=_C915 ,C432_=_C920 ,C432_=_C921 ,C432_=_C927 ,\nC432_=_C935 ,C432_=_C939 ,C432_=_C941 ,C432_=_C946 ,C432_=_C948 ,C432_=_C949 ,\nC434_=_C442 ,C434_=_C444 ,C434_=_C459 ,C434_=_C488 ,C434_=_C508 ,C434_=_C521 ,\nC434_=_C530 ,C434_=_C549 ,C434_=_C567 ,C434_=_C571 ,C434_=_C606 ,C434_=_C611 ,\nC434_=_C656 ,C434_=_C676 ,C434_=_C683 ,C434_=_C703 ,C434_=_C706 ,C434_=_C709 ,\nC434_=_C715 ,C434_=_C718 ,C434_=_C721 ,C434_=_C722 ,C434_=_C732 ,C434_=_C740 ,\nC434_=_C745 ,C434_=_C750 ,C434_=_C756 ,C434_=_C764 ,C434_=_C766 ,C434_=_C776 ,\nC434_=_C781 ,C434_=_C789 ,C434_=_C798 ,C434_=_C800 ,C434_=_C805 ,C434_=_C809 ,\nC434_=_C811 ,C434_=_C820 ,C434_=_C826 ,C434_=_C838 ,C434_=_C841 ,C434_=_C851 ,\nC434_=_C860 ,C434_=_C862 ,C434_=_C877 ,C434_=_C879 ,C434_=_C882 ,C434_=_C885 ,\nC434_=_C888 ,C434_=_C898 ,C434_=_C900 ,C434_=_C903 ,C434_=_C905 ,C434_=_C906 ,\nC434_=_C907 ,C434_=_C910 ,C434_=_C915 ,C434_=_C916 ,C434_=_C932 ,C434_=_C948 ,\nC435_=_C483 ,C435_=_C484 ,C435_=_C518 ,C435_=_C546 ,C435_=_C550 ,C435_=_C573 ,\nC435_=_C576 ,C435_=_C607 ,C435_=_C608 ,C435_=_C609 ,C435_=_C615 ,C435_=_C621 ,\nC435_=_C634 ,C435_=_C638 ,C435_=_C643 ,C435_=_C652 ,C435_=_C672 ,C435_=_C692 ,\nC435_=_C701 ,C435_=_C712 ,C435_=_C732 ,C435_=_C739 ,C435_=_C745 ,C435_=_C746 ,\nC435_=_C758 ,C435_=_C764 ,C435_=_C799 ,C435_=_C803 ,C435_=_C818 ,C435_=_C831 ,\nC435_=_C853 ,C435_=_C857 ,C435_=_C859 ,C435_=_C869 ,C435_=_C873 ,C435_=_C874 ,\nC435_=_C883 ,C435_=_C884 ,C435_=_C888 ,C435_=_C899 ,C435_=_C901 ,C435_=_C911 ,\nC435_=_C926 ,C435_=_C928 ,C435_=_C936 ,C435_=_C937 ,C435_=_C944 ,C436_=_C449 ,\nC436_=_C450 ,C436_=_C455 ,C436_=_C460 ,C436_=_C489 ,C436_=_C490 ,C436_=_C515 ,\nC436_=_C540 ,C436_=_C581 ,C436_=_C585 ,C436_=_C590 ,C436_=_C595 ,C436_=_C597 ,\nC436_=_C603 ,C436_=_C611 ,C436_=_C613 ,C436_=_C641 ,C436_=_C647 ,C436_=_C648 ,\nC436_=_C652 ,C436_=_C660 ,C436_=_C670 ,C436_=_C715 ,C436_=_C718 ,C436_=_C722 ,\nC436_=_C731 ,C436_=_C736 ,C436_=_C737 ,C436_=_C742 ,C436_=_C766 ,C436_=_C771 ,\nC436_=_C775 ,C436_=_C783 ,C436_=_C784 ,C436_=_C788 ,C436_=_C794 ,C436_=_C798 ,\nC436_=_C807 ,C436_=_C819 ,C436_=_C825 ,C436_=_C829 ,C436_=_C835 ,C436_=_C838 ,\nC436_=_C853 ,C436_=_C860 ,C436_=_C866 ,C436_=_C880 ,C436_=_C889 ,C436_=_C900 ,\nC436_=_C917 ,C436_=_C921 ,C436_=_C923 ,C436_=_C927 ,C436_=_C928 ,C436_=_C932 ,\nC436_=_C936 ,C436_=_C937 ,C436_=_C939 ,C436_=_C944 ,C436_=_C946 ,C437_=_C443 ,\nC437_=_C486 ,C437_=_C490 ,C437_=_C498 ,C437_=_C500 ,C437_=_C501 ,C437_=_C513 ,\nC437_=_C515 ,C437_=_C536 ,C437_=_C554 ,C437_=_C577 ,C437_=_C583 ,C437_=_C592 ,\nC437_=_C595 ,C437_=_C608 ,C437_=_C629 ,C437_=_C640 ,C437_=_C648 ,C437_=_C651 ,\nC437_=_C658 ,C437_=_C669 ,C437_=_C676 ,C437_=_C704 ,C437_=_C717 ,C437_=_C749 ,\nC437_=_C764 ,C437_=_C796 ,C437_=_C799 ,C437_=_C801 ,C437_=_C802 ,C437_=_C812 ,\nC437_=_C814 ,C437_=_C815 ,C437_=_C817 ,C437_=_C834 ,C437_=_C846 ,C437_=_C850 ,\nC437_=_C853 ,C437_=_C854 ,C437_=_C861 ,C437_=_C862 ,C437_=_C872 ,C437_=_C876 ,\nC437_=_C878 ,C437_=_C883 ,C437_=_C884 ,C437_=_C890 ,C437_=_C899 ,C437_=_C902 ,\nC437_=_C909 ,C437_=_C915 ,C437_=_C931 ,C437_=_C937 ,C437_=_C938 ,C437_=_C944 ,\nC437_=_C948 ,C437_=_C949 ,C441_=_C469 ,C441_=_C480 ,C441_=_C485 ,C441_=_C526 ,\nC441_=_C538 ,C441_=_C575 ,C441_=_C578 ,C441_=_C608 ,C441_=_C618 ,C441_=_C623 ,\nC441_=_C628 ,C441_=_C636 ,C441_=_C652 ,C441_=_C654 ,C441_=_C667 ,C441_=_C671 ,\nC441_=_C689 ,C441_=_C698 ,C441_=_C719 ,C441_=_C731 ,C441_=_C757 ,C441_=_C760 ,\nC441_=_C761 ,C441_=_C767 ,C441_=_C769 ,C441_=_C770 ,C441_=_C785 ,C441_=_C797 ,\nC441_=_C798 ,C441_=_C799 ,C441_=_C812 ,C441_=_C815 ,C441_=_C816 ,C441_=_C821 ,\nC441_=_C822 ,C441_=_C839 ,C441_=_C859 ,C441_=_C871 ,C441_=_C872 ,C441_=_C873 ,\nC441_=_C877 ,C441_=_C878 ,C441_=_C883 ,C441_=_C892 ,C441_=_C904 ,C441_=_C907 ,\nC441_=_C912 ,C441_=_C913 ,C441_=_C926 ,C441_=_C929 ,C441_=_C936 ,C441_=_C940 ,\nC441_=_C942 ,C441_=_C944 ,C442_=_C443 ,C442_=_C466 ,C442_=_C468 ,C442_=_C469 ,\nC442_=_C476 ,C442_=_C506 ,C442_=_C531 ,C442_=_C534 ,C442_=_C549 ,C442_=_C567 ,\nC442_=_C595 ,C442_=_C611 ,C442_=_C619 ,C442_=_C620 ,C442_=_C621 ,C442_=_C647 ,\nC442_=_C662 ,C442_=_C672 ,C442_=_C676 ,C442_=_C683 ,C442_=_C699 ,C442_=_C703 ,\nC442_=_C704 ,C442_=_C718 ,C442_=_C739 ,C442_=_C746 ,C442_=_C766 ,C442_=_C773 ,\nC442_=_C781 ,C442_=_C789 ,C442_=_C790 ,C442_=_C800 ,C442_=_C813 ,C442_=_C820 ,\nC442_=_C832 ,C442_=_C833 ,C442_=_C838 ,C442_=_C841 ,C442_=_C862 ,C442_=_C874 ,\nC442_=_C877 ,C442_=_C879 ,C442_=_C882 ,C442_=_C885 ,C442_=_C906 ,C442_=_C910 ,\nC442_=_C922 ,C442_=_C933 ,C442_=_C939 ,C442_=_C946 ,C442_=_C948 ,C443_=_C465 ,\nC443_=_C490 ,C443_=_C498 ,C443_=_C501 ,C443_=_C513 ,C443_=_C531 ,C443_=_C534 ,\nC443_=_C554 ,C443_=_C556 ,C443_=_C561 ,C443_=_C595 ,C443_=_C619 ,C443_=_C620 ,\nC443_=_C621 ,C443_=_C629 ,C443_=_C640 ,C443_=_C658 ,C443_=_C662 ,C443_=_C669 ,\nC443_=_C674 ,C443_=_C704 ,C443_=_C764 ,C443_=_C790 ,C443_=_C796 ,C443_=_C801 ,\nC443_=_C813 ,C443_=_C814 ,C443_=_C824 ,C443_=_C828 ,C443_=_C830 ,C443_=_C832 ,\nC443_=_C842 ,C443_=_C848 ,C443_=_C851 ,C443_=_C869 ,C443_=_C874 ,C443_=_C876 ,\nC443_=_C878 ,C443_=_C890 ,C443_=_C898 ,C443_=_C900 ,C443_=_C902 ,C443_=_C921 ,\nC443_=_C939 ,C443_=_C941 ,C443_=_C948 ,C444_=_C496 ,C444_=_C507 ,C444_=_C511 ,\nC444_=_C516 ,C444_=_C523 ,C444_=_C534 ,C444_=_C546 ,C444_=_C556 ,C444_=_C567 ,\nC444_=_C597 ,C444_=_C603 ,C444_=_C620 ,C444_=_C622 ,C444_=_C623 ,C444_=_C624 ,\nC444_=_C633 ,C444_=_C634 ,C444_=_C653 ,C444_=_C675 ,C444_=_C686 ,C444_=_C690 ,\nC444_=_C706 ,C444_=_C709 ,C444_=_C715 ,C444_=_C717 ,C444_=_C722 ,C444_=_C730 ,\nC444_=_C732 ,C444_=_C734 ,C444_=_C738 ,C444_=_C739 ,C444_=_C740 ,C444_=_C744 ,\nC444_=_C750 ,C444_=_C754 ,C444_=_C756 ,C444_=_C760 ,C444_=_C764 ,C444_=_C765 ,\nC444_=_C773 ,C444_=_C776 ,C444_=_C779 ,C444_=_C782 ,C444_=_C796 ,C444_=_C804 ,\nC444_=_C810 ,C444_=_C811 ,C444_=_C816 ,C444_=_C820 ,C444_=_C837 ,C444_=_C842 ,\nC444_=_C851 ,C444_=_C854 ,C444_=_C857 ,C444_=_C858 ,C444_=_C860 ,C444_=_C863 ,\nC444_=_C865 ,C444_=_C869 ,C444_=_C878 ,C444_=_C879 ,C444_=_C883 ,C444_=_C884 ,\nC444_=_C887 ,C444_=_C888 ,C444_=_C900 ,C444_=_C903 ,C444_=_C905 ,C444_=_C907 ,\nC444_=_C916 ,C444_=_C931 ,C444_=_C933 ,C444_=_C938 ,C444_=_C943 ,C444_=_C948 ,\nC445_=_C446 ,C445_=_C453 ,C445_=_C477 ,C445_=_C498 ,C445_=_C500 ,C445_=_C502 ,\nC445_=_C511 ,C445_=_C541 ,C445_=_C552 ,C445_=_C554 ,C445_=_C581 ,C445_=_C586 ,\nC445_=_C592 ,C445_=_C606 ,C445_=_C607 ,C445_=_C614 ,C445_=_C619 ,C445_=_C624 ,\nC445_=_C625 ,C445_=_C626 ,C445_=_C629 ,C445_=_C632 ,C445_=_C640 ,C445_=_C643 ,\nC445_=_C666 ,C445_=_C696 ,C445_=_C699 ,C445_=_C700 ,C445_=_C711 ,C445_=_C719 ,\nC445_=_C728 ,C445_=_C755 ,C445_=_C756 ,C445_=_C776 ,C445_=_C778 ,C445_=_C781 ,\nC445_=_C789 ,C445_=_C804 ,C445_=_C809 ,C445_=_C818 ,C445_=_C831 ,C445_=_C840 ,\nC445_=_C841 ,C445_=_C856 ,C445_=_C860 ,C445_=_C864 ,C445_=_C866 ,C445_=_C868 ,\nC445_=_C874 ,C445_=_C875 ,C445_=_C879 ,C445_=_C887 ,C445_=_C896 ,C445_=_C903 ,\nC445_=_C905 ,C445_=_C906 ,C445_=_C913 ,C445_=_C915 ,C445_=_C924 ,C445_=_C928 ,\nC445_=_C932 ,C445_=_C934 ,C445_=_C938 ,C445_=_C941 ,C446_=_C464 ,C446_=_C497 ,\nC446_=_C503 ,C446_=_C512 ,C446_=_C540 ,C446_=_C541 ,C446_=_C547 ,C446_=_C551 ,\nC446_=_C552 ,C446_=_C554 ,C446_=_C565 ,C446_=_C581 ,C446_=_C582 ,C446_=_C590 ,\nC446_=_C618 ,C446_=_C619 ,C446_=_C625 ,C446_=_C626 ,C446_=_C648 ,C446_=_C679 ,\nC446_=_C685 ,C446_=_C690 ,C446_=_C728 ,C446_=_C742 ,C446_=_C749 ,C446_=_C752 ,\nC446_=_C754 ,C446_=_C755 ,C446_=_C756 ,C446_=_C761 ,C446_=_C768 ,C446_=_C783 ,\nC446_=_C815 ,C446_=_C816 ,C446_=_C818 ,C446_=_C826 ,C446_=_C833 ,C446_=_C837 ,\nC446_=_C840 ,C446_=_C847 ,C446_=_C850 ,C446_=_C855 ,C446_=_C858 ,C446_=_C859 ,\nC446_=_C861 ,C446_=_C862 ,C446_=_C864 ,C446_=_C874 ,C446_=_C910 ,C446_=_C917 ,\nC446_=_C918 ,C446_=_C919 ,C446_=_C922 ,C446_=_C924 ,C446_=_C934 ,C446_=_C941 ,\nC447_=_C448 ,C447_=_C474 ,C447_=_C479 ,C447_=_C496</w:t>
      </w:r>
    </w:p>
    <w:p>
      <w:pPr>
        <w:pStyle w:val="PreformattedText"/>
        <w:bidi w:val="0"/>
        <w:spacing w:before="0" w:after="0"/>
        <w:jc w:val="left"/>
        <w:rPr/>
      </w:pPr>
      <w:r>
        <w:rPr/>
        <w:t xml:space="preserve"> </w:t>
      </w:r>
      <w:r>
        <w:rPr/>
        <w:t>,C447_=_C511 ,C447_=_C515 ,\nC447_=_C530 ,C447_=_C541 ,C447_=_C542 ,C447_=_C554 ,C447_=_C562 ,C447_=_C616 ,\nC447_=_C628 ,C447_=_C629 ,C447_=_C632 ,C447_=_C649 ,C447_=_C666 ,C447_=_C673 ,\nC447_=_C675 ,C447_=_C678 ,C447_=_C679 ,C447_=_C682 ,C447_=_C695 ,C447_=_C698 ,\nC447_=_C703 ,C447_=_C744 ,C447_=_C755 ,C447_=_C757 ,C447_=_C759 ,C447_=_C761 ,\nC447_=_C766 ,C447_=_C768 ,C447_=_C770 ,C447_=_C784 ,C447_=_C785 ,C447_=_C807 ,\nC447_=_C824 ,C447_=_C851 ,C447_=_C853 ,C447_=_C854 ,C447_=_C866 ,C447_=_C867 ,\nC447_=_C870 ,C447_=_C871 ,C447_=_C873 ,C447_=_C886 ,C447_=_C904 ,C447_=_C905 ,\nC447_=_C907 ,C447_=_C914 ,C447_=_C915 ,C447_=_C919 ,C447_=_C923 ,C447_=_C925 ,\nC447_=_C928 ,C447_=_C930 ,C447_=_C943 ,C447_=_C946 ,C447_=_C947 ,C448_=_C457 ,\nC448_=_C460 ,C448_=_C511 ,C448_=_C517 ,C448_=_C529 ,C448_=_C541 ,C448_=_C542 ,\nC448_=_C566 ,C448_=_C599 ,C448_=_C601 ,C448_=_C624 ,C448_=_C625 ,C448_=_C628 ,\nC448_=_C629 ,C448_=_C634 ,C448_=_C655 ,C448_=_C668 ,C448_=_C674 ,C448_=_C682 ,\nC448_=_C689 ,C448_=_C695 ,C448_=_C698 ,C448_=_C702 ,C448_=_C716 ,C448_=_C725 ,\nC448_=_C731 ,C448_=_C738 ,C448_=_C752 ,C448_=_C757 ,C448_=_C758 ,C448_=_C760 ,\nC448_=_C763 ,C448_=_C778 ,C448_=_C785 ,C448_=_C796 ,C448_=_C808 ,C448_=_C822 ,\nC448_=_C841 ,C448_=_C855 ,C448_=_C858 ,C448_=_C873 ,C448_=_C874 ,C448_=_C886 ,\nC448_=_C892 ,C448_=_C897 ,C448_=_C904 ,C448_=_C915 ,C448_=_C917 ,C448_=_C918 ,\nC448_=_C919 ,C448_=_C922 ,C448_=_C925 ,C448_=_C945 ,C449_=_C450 ,C449_=_C451 ,\nC449_=_C452 ,C449_=_C455 ,C449_=_C465 ,C449_=_C474 ,C449_=_C510 ,C449_=_C525 ,\nC449_=_C534 ,C449_=_C540 ,C449_=_C565 ,C449_=_C566 ,C449_=_C578 ,C449_=_C589 ,\nC449_=_C598 ,C449_=_C602 ,C449_=_C607 ,C449_=_C613 ,C449_=_C651 ,C449_=_C673 ,\nC449_=_C676 ,C449_=_C690 ,C449_=_C703 ,C449_=_C721 ,C449_=_C722 ,C449_=_C725 ,\nC449_=_C732 ,C449_=_C735 ,C449_=_C740 ,C449_=_C742 ,C449_=_C746 ,C449_=_C752 ,\nC449_=_C755 ,C449_=_C759 ,C449_=_C761 ,C449_=_C764 ,C449_=_C770 ,C449_=_C773 ,\nC449_=_C788 ,C449_=_C794 ,C449_=_C803 ,C449_=_C823 ,C449_=_C825 ,C449_=_C827 ,\nC449_=_C828 ,C449_=_C833 ,C449_=_C840 ,C449_=_C849 ,C449_=_C863 ,C449_=_C864 ,\nC449_=_C869 ,C449_=_C873 ,C449_=_C887 ,C449_=_C904 ,C449_=_C913 ,C449_=_C921 ,\nC449_=_C922 ,C449_=_C928 ,C449_=_C931 ,C449_=_C932 ,C449_=_C933 ,C449_=_C936 ,\nC449_=_C942 ,C449_=_C945 ,C449_=_C948 ,C450_=_C451 ,C450_=_C452 ,C450_=_C455 ,\nC450_=_C540 ,C450_=_C544 ,C450_=_C578 ,C450_=_C597 ,C450_=_C600 ,C450_=_C613 ,\nC450_=_C640 ,C450_=_C654 ,C450_=_C686 ,C450_=_C690 ,C450_=_C721 ,C450_=_C722 ,\nC450_=_C732 ,C450_=_C742 ,C450_=_C746 ,C450_=_C755 ,C450_=_C759 ,C450_=_C760 ,\nC450_=_C762 ,C450_=_C782 ,C450_=_C788 ,C450_=_C793 ,C450_=_C794 ,C450_=_C795 ,\nC450_=_C799 ,C450_=_C825 ,C450_=_C828 ,C450_=_C833 ,C450_=_C842 ,C450_=_C848 ,\nC450_=_C849 ,C450_=_C864 ,C450_=_C869 ,C450_=_C878 ,C450_=_C886 ,C450_=_C890 ,\nC450_=_C894 ,C450_=_C898 ,C450_=_C902 ,C450_=_C910 ,C450_=_C918 ,C450_=_C921 ,\nC450_=_C922 ,C450_=_C928 ,C450_=_C931 ,C450_=_C932 ,C450_=_C933 ,C450_=_C934 ,\nC450_=_C936 ,C451_=_C452 ,C451_=_C461 ,C451_=_C472 ,C451_=_C473 ,C451_=_C497 ,\nC451_=_C524 ,C451_=_C549 ,C451_=_C578 ,C451_=_C582 ,C451_=_C587 ,C451_=_C594 ,\nC451_=_C610 ,C451_=_C613 ,C451_=_C638 ,C451_=_C644 ,C451_=_C648 ,C451_=_C662 ,\nC451_=_C673 ,C451_=_C685 ,C451_=_C690 ,C451_=_C692 ,C451_=_C721 ,C451_=_C722 ,\nC451_=_C732 ,C451_=_C744 ,C451_=_C746 ,C451_=_C755 ,C451_=_C759 ,C451_=_C769 ,\nC451_=_C776 ,C451_=_C794 ,C451_=_C806 ,C451_=_C819 ,C451_=_C824 ,C451_=_C827 ,\nC451_=_C828 ,C451_=_C832 ,C451_=_C833 ,C451_=_C847 ,C451_=_C849 ,C451_=_C853 ,\nC451_=_C856 ,C451_=_C859 ,C451_=_C868 ,C451_=_C869 ,C451_=_C876 ,C451_=_C887 ,\nC451_=_C888 ,C451_=_C889 ,C451_=_C912 ,C451_=_C913 ,C451_=_C916 ,C451_=_C920 ,\nC451_=_C922 ,C451_=_C930 ,C451_=_C931 ,C451_=_C943 ,C452_=_C459 ,C452_=_C473 ,\nC452_=_C504 ,C452_=_C525 ,C452_=_C537 ,C452_=_C541 ,C452_=_C561 ,C452_=_C569 ,\nC452_=_C578 ,C452_=_C579 ,C452_=_C584 ,C452_=_C613 ,C452_=_C638 ,C452_=_C678 ,\nC452_=_C681 ,C452_=_C690 ,C452_=_C693 ,C452_=_C700 ,C452_=_C721 ,C452_=_C725 ,\nC452_=_C732 ,C452_=_C733 ,C452_=_C742 ,C452_=_C745 ,C452_=_C746 ,C452_=_C752 ,\nC452_=_C753 ,C452_=_C754 ,C452_=_C755 ,C452_=_C759 ,C452_=_C760 ,C452_=_C762 ,\nC452_=_C766 ,C452_=_C777 ,C452_=_C778 ,C452_=_C788 ,C452_=_C789 ,C452_=_C792 ,\nC452_=_C793 ,C452_=_C794 ,C452_=_C800 ,C452_=_C810 ,C452_=_C817 ,C452_=_C818 ,\nC452_=_C822 ,C452_=_C828 ,C452_=_C833 ,C452_=_C834 ,C452_=_C838 ,C452_=_C840 ,\nC452_=_C849 ,C452_=_C863 ,C452_=_C867 ,C452_=_C868 ,C452_=_C869 ,C452_=_C871 ,\nC452_=_C877 ,C452_=_C906 ,C452_=_C907 ,C452_=_C908 ,C452_=_C922 ,C452_=_C931 ,\nC452_=_C934 ,C452_=_C939 ,C453_=_C479 ,C453_=_C486 ,C453_=_C502 ,C453_=_C510 ,\nC453_=_C511 ,C453_=_C524 ,C453_=_C545 ,C453_=_C566 ,C453_=_C576 ,C453_=_C578 ,\nC453_=_C586 ,C453_=_C592 ,C453_=_C594 ,C453_=_C606 ,C453_=_C607 ,C453_=_C610 ,\nC453_=_C632 ,C453_=_C636 ,C453_=_C637 ,C453_=_C643 ,C453_=_C650 ,C453_=_C667 ,\nC453_=_C678 ,C453_=_C693 ,C453_=_C699 ,C453_=_C700 ,C453_=_C707 ,C453_=_C719 ,\nC453_=_C738 ,C453_=_C755 ,C453_=_C768 ,C453_=_C771 ,C453_=_C774 ,C453_=_C786 ,\nC453_=_C809 ,C453_=_C829 ,C453_=_C831 ,C453_=_C840 ,C453_=_C849 ,C453_=_C851 ,\nC453_=_C856 ,C453_=_C866 ,C453_=_C875 ,C453_=_C886 ,C453_=_C896 ,C453_=_C903 ,\nC453_=_C905 ,C453_=_C912 ,C453_=_C914 ,C453_=_C924 ,C453_=_C929 ,C453_=_C935 ,\nC453_=_C937 ,C453_=_C949 ,C455_=_C468 ,C455_=_C483 ,C455_=_C484 ,C455_=_C496 ,\nC455_=_C503 ,C455_=_C540 ,C455_=_C551 ,C455_=_C583 ,C455_=_C598 ,C455_=_C608 ,\nC455_=_C615 ,C455_=_C617 ,C455_=_C630 ,C455_=_C643 ,C455_=_C650 ,C455_=_C657 ,\nC455_=_C694 ,C455_=_C695 ,C455_=_C699 ,C455_=_C704 ,C455_=_C722 ,C455_=_C733 ,\nC455_=_C735 ,C455_=_C738 ,C455_=_C742 ,C455_=_C757 ,C455_=_C759 ,C455_=_C763 ,\nC455_=_C771 ,C455_=_C788 ,C455_=_C800 ,C455_=_C801 ,C455_=_C806 ,C455_=_C823 ,\nC455_=_C825 ,C455_=_C846 ,C455_=_C852 ,C455_=_C859 ,C455_=_C865 ,C455_=_C905 ,\nC455_=_C921 ,C455_=_C932 ,C455_=_C936 ,C455_=_C949 ,C456_=_C457 ,C456_=_C466 ,\nC456_=_C467 ,C456_=_C470 ,C456_=_C489 ,C456_=_C493 ,C456_=_C505 ,C456_=_C514 ,\nC456_=_C527 ,C456_=_C545 ,C456_=_C547 ,C456_=_C567 ,C456_=_C575 ,C456_=_C578 ,\nC456_=_C599 ,C456_=_C609 ,C456_=_C626 ,C456_=_C630 ,C456_=_C647 ,C456_=_C653 ,\nC456_=_C654 ,C456_=_C671 ,C456_=_C727 ,C456_=_C730 ,C456_=_C734 ,C456_=_C743 ,\nC456_=_C745 ,C456_=_C750 ,C456_=_C762 ,C456_=_C763 ,C456_=_C769 ,C456_=_C783 ,\nC456_=_C795 ,C456_=_C807 ,C456_=_C812 ,C456_=_C825 ,C456_=_C828 ,C456_=_C829 ,\nC456_=_C839 ,C456_=_C848 ,C456_=_C850 ,C456_=_C853 ,C456_=_C856 ,C456_=_C857 ,\nC456_=_C862 ,C456_=_C865 ,C456_=_C875 ,C456_=_C886 ,C456_=_C891 ,C456_=_C897 ,\nC456_=_C900 ,C456_=_C906 ,C456_=_C908 ,C456_=_C912 ,C456_=_C921 ,C456_=_C925 ,\nC456_=_C930 ,C456_=_C935 ,C456_=_C937 ,C456_=_C941 ,C456_=_C947 ,C456_=_C949 ,\nC457_=_C460 ,C457_=_C466 ,C457_=_C480 ,C457_=_C493 ,C457_=_C514 ,C457_=_C517 ,\nC457_=_C537 ,C457_=_C542 ,C457_=_C575 ,C457_=_C591 ,C457_=_C593 ,C457_=_C599 ,\nC457_=_C601 ,C457_=_C628 ,C457_=_C629 ,C457_=_C630 ,C457_=_C632 ,C457_=_C634 ,\nC457_=_C637 ,C457_=_C655 ,C457_=_C656 ,C457_=_C662 ,C457_=_C664 ,C457_=_C668 ,\nC457_=_C670 ,C457_=_C682 ,C457_=_C696 ,C457_=_C700 ,C457_=_C743 ,C457_=_C749 ,\nC457_=_C753 ,C457_=_C754 ,C457_=_C760 ,C457_=_C762 ,C457_=_C763 ,C457_=_C773 ,\nC457_=_C775 ,C457_=_C778 ,C457_=_C789 ,C457_=_C795 ,C457_=_C800 ,C457_=_C812 ,\nC457_=_C815 ,C457_=_C837 ,C457_=_C848 ,C457_=_C850 ,C457_=_C855 ,C457_=_C856 ,\nC457_=_C858 ,C457_=_C883 ,C457_=_C885 ,C457_=_C891 ,C457_=_C892 ,C457_=_C894 ,\nC457_=_C900 ,C457_=_C903 ,C457_=_C912 ,C457_=_C913 ,C457_=_C914 ,C457_=_C918 ,\nC457_=_C920 ,C457_=_C921 ,C457_=_C923 ,C457_=_C930 ,C457_=_C940 ,C457_=_C941 ,\nC457_=_C945 ,C459_=_C460 ,C459_=_C470 ,C459_=_C504 ,C459_=_C508 ,C459_=_C521 ,\nC459_=_C529 ,C459_=_C530 ,C459_=_C537 ,C459_=_C544 ,C459_=_C550 ,C459_=_C556 ,\nC459_=_C633 ,C459_=_C641 ,C459_=_C642 ,C459_=_C643 ,C459_=_C656 ,C459_=_C670 ,\nC459_=_C713 ,C459_=_C721 ,C459_=_C725 ,C459_=_C742 ,C459_=_C752 ,C459_=_C754 ,\nC459_=_C765 ,C459_=_C778 ,C459_=_C786 ,C459_=_C788 ,C459_=_C789 ,C459_=_C792 ,\nC459_=_C793 ,C459_=_C800 ,C459_=_C809 ,C459_=_C822 ,C459_=_C834 ,C459_=_C835 ,\nC459_=_C839 ,C459_=_C840 ,C459_=_C852 ,C459_=_C868 ,C459_=_C875 ,C459_=_C877 ,\nC459_=_C901 ,C459_=_C907 ,C459_=_C908 ,C459_=_C932 ,C459_=_C934 ,C459_=_C947 ,\nC460_=_C480 ,C460_=_C517 ,C460_=_C529 ,C460_=_C537 ,C460_=_C550 ,C460_=_C591 ,\nC460_=_C593 ,C460_=_C599 ,C460_=_C601 ,C460_=_C628 ,C460_=_C634 ,C460_=_C637 ,\nC460_=_C641 ,C460_=_C642 ,C460_=_C643 ,C460_=_C652 ,C460_=_C655 ,C460_=_C670 ,\nC460_=_C682 ,C460_=_C737 ,C460_=_C749 ,C460_=_C754 ,C460_=_C760 ,C460_=_C762 ,\nC460_=_C765 ,C460_=_C771 ,C460_=_C775 ,C460_=_C778 ,C460_=_C784 ,C460_=_C800 ,\nC460_=_C807 ,C460_=_C819 ,C460_=_C825 ,C460_=_C835 ,C460_=_C837 ,C460_=_C839 ,\nC460_=_C840 ,C460_=_C848 ,C460_=_C850 ,C460_=_C852 ,C460_=_C853 ,C460_=_C855 ,\nC460_=_C858 ,C460_=_C860 ,C460_=_C883 ,C460_=_C889 ,C460_=_C892 ,C460_=_C894 ,\nC460_=_C900 ,C460_=_C903 ,C460_=_C913 ,C460_=_C918 ,C460_=_C923 ,C460_=_C937 ,\nC460_=_C945 ,C460_=_C947 ,C461_=_C465 ,C461_=_C472 ,C461_=_C505 ,C461_=_C549 ,\nC461_=_C562 ,C461_=_C567 ,C461_=_C580 ,C461_=_C587 ,C461_=_C610 ,C461_=_C614 ,\nC461_=_C620 ,C461_=_C623 ,C461_=_C625 ,C461_=_C638 ,C461_=_C644 ,C461_=_C646 ,\nC461_=_C648 ,C461_=_C673 ,C461_=_C686 ,C461_=_C710 ,C461_=_C727 ,C461_=_C741 ,\nC461_=_C746 ,C461_=_C768 ,C461_=_C769 ,C461_=_C782 ,C461_=_C783 ,C461_=_C789 ,\nC461_=_C790 ,C461_=_C800 ,C461_=_C808 ,C461_=_C827 ,C461_=_C841 ,C461_=_C856 ,\nC461_=_C863 ,C461_=_C866 ,C461_=_C868 ,C461_=_C878 ,C461_=_C889 ,C461_=_C894 ,\nC461_=_C896 ,C461_=_C897 ,C461_=_C901 ,C461_=_C903 ,C461_=_C904 ,C461_=_C905 ,\nC461_=_C913 ,C461_=_C919 ,C461_=_C920 ,C461_=_C931 ,C461_=_C940 ,C461_=_C945 ,\nC464_=_C503 ,C464_=_C516 ,C464_=_C540 ,C464_=_C551 ,C464_=_C562 ,C464_=_C570 ,\nC464_=_C582 ,C464_=_C590 ,C464_=_C628 ,C464_=_C633 ,C464_=_C646 ,C464_=_C648 ,\nC464_=_C650 ,C464_=_C663 ,C464_=_C676</w:t>
      </w:r>
    </w:p>
    <w:p>
      <w:pPr>
        <w:pStyle w:val="PreformattedText"/>
        <w:bidi w:val="0"/>
        <w:spacing w:before="0" w:after="0"/>
        <w:jc w:val="left"/>
        <w:rPr/>
      </w:pPr>
      <w:r>
        <w:rPr/>
        <w:t xml:space="preserve"> </w:t>
      </w:r>
      <w:r>
        <w:rPr/>
        <w:t>,C464_=_C677 ,C464_=_C688 ,C464_=_C711 ,\nC464_=_C726 ,C464_=_C731 ,C464_=_C743 ,C464_=_C752 ,C464_=_C754 ,C464_=_C765 ,\nC464_=_C767 ,C464_=_C768 ,C464_=_C783 ,C464_=_C791 ,C464_=_C801 ,C464_=_C816 ,\nC464_=_C831 ,C464_=_C837 ,C464_=_C840 ,C464_=_C847 ,C464_=_C855 ,C464_=_C861 ,\nC464_=_C873 ,C464_=_C879 ,C464_=_C885 ,C464_=_C889 ,C464_=_C898 ,C464_=_C906 ,\nC464_=_C910 ,C464_=_C919 ,C464_=_C923 ,C464_=_C931 ,C464_=_C941 ,C465_=_C468 ,\nC465_=_C469 ,C465_=_C476 ,C465_=_C477 ,C465_=_C510 ,C465_=_C513 ,C465_=_C524 ,\nC465_=_C525 ,C465_=_C534 ,C465_=_C561 ,C465_=_C565 ,C465_=_C580 ,C465_=_C583 ,\nC465_=_C623 ,C465_=_C658 ,C465_=_C673 ,C465_=_C703 ,C465_=_C768 ,C465_=_C770 ,\nC465_=_C775 ,C465_=_C783 ,C465_=_C790 ,C465_=_C808 ,C465_=_C823 ,C465_=_C827 ,\nC465_=_C828 ,C465_=_C830 ,C465_=_C840 ,C465_=_C863 ,C465_=_C864 ,C465_=_C866 ,\nC465_=_C873 ,C465_=_C878 ,C465_=_C882 ,C465_=_C887 ,C465_=_C894 ,C465_=_C898 ,\nC465_=_C900 ,C465_=_C904 ,C465_=_C913 ,C465_=_C919 ,C465_=_C921 ,C465_=_C928 ,\nC465_=_C933 ,C465_=_C948 ,C466_=_C467 ,C466_=_C468 ,C466_=_C469 ,C466_=_C506 ,\nC466_=_C542 ,C466_=_C543 ,C466_=_C553 ,C466_=_C578 ,C466_=_C605 ,C466_=_C609 ,\nC466_=_C629 ,C466_=_C630 ,C466_=_C632 ,C466_=_C647 ,C466_=_C656 ,C466_=_C661 ,\nC466_=_C662 ,C466_=_C664 ,C466_=_C668 ,C466_=_C696 ,C466_=_C700 ,C466_=_C704 ,\nC466_=_C727 ,C466_=_C736 ,C466_=_C739 ,C466_=_C745 ,C466_=_C746 ,C466_=_C753 ,\nC466_=_C765 ,C466_=_C769 ,C466_=_C773 ,C466_=_C789 ,C466_=_C792 ,C466_=_C804 ,\nC466_=_C815 ,C466_=_C819 ,C466_=_C825 ,C466_=_C831 ,C466_=_C846 ,C466_=_C848 ,\nC466_=_C857 ,C466_=_C865 ,C466_=_C875 ,C466_=_C885 ,C466_=_C886 ,C466_=_C897 ,\nC466_=_C899 ,C466_=_C901 ,C466_=_C914 ,C466_=_C917 ,C466_=_C920 ,C466_=_C923 ,\nC466_=_C930 ,C466_=_C933 ,C466_=_C934 ,C466_=_C937 ,C466_=_C939 ,C466_=_C940 ,\nC466_=_C947 ,C467_=_C489 ,C467_=_C504 ,C467_=_C505 ,C467_=_C507 ,C467_=_C508 ,\nC467_=_C517 ,C467_=_C553 ,C467_=_C574 ,C467_=_C578 ,C467_=_C591 ,C467_=_C602 ,\nC467_=_C606 ,C467_=_C609 ,C467_=_C612 ,C467_=_C618 ,C467_=_C620 ,C467_=_C621 ,\nC467_=_C634 ,C467_=_C636 ,C467_=_C637 ,C467_=_C647 ,C467_=_C651 ,C467_=_C684 ,\nC467_=_C707 ,C467_=_C727 ,C467_=_C740 ,C467_=_C745 ,C467_=_C746 ,C467_=_C758 ,\nC467_=_C764 ,C467_=_C765 ,C467_=_C769 ,C467_=_C770 ,C467_=_C774 ,C467_=_C785 ,\nC467_=_C790 ,C467_=_C817 ,C467_=_C823 ,C467_=_C825 ,C467_=_C846 ,C467_=_C848 ,\nC467_=_C849 ,C467_=_C852 ,C467_=_C857 ,C467_=_C865 ,C467_=_C872 ,C467_=_C875 ,\nC467_=_C877 ,C467_=_C886 ,C467_=_C890 ,C467_=_C891 ,C467_=_C897 ,C467_=_C899 ,\nC467_=_C906 ,C467_=_C918 ,C467_=_C930 ,C467_=_C938 ,C467_=_C940 ,C467_=_C946 ,\nC467_=_C947 ,C467_=_C948 ,C468_=_C469 ,C468_=_C476 ,C468_=_C477 ,C468_=_C503 ,\nC468_=_C506 ,C468_=_C524 ,C468_=_C551 ,C468_=_C558 ,C468_=_C583 ,C468_=_C615 ,\nC468_=_C617 ,C468_=_C618 ,C468_=_C658 ,C468_=_C688 ,C468_=_C704 ,C468_=_C725 ,\nC468_=_C733 ,C468_=_C739 ,C468_=_C746 ,C468_=_C750 ,C468_=_C775 ,C468_=_C812 ,\nC468_=_C828 ,C468_=_C846 ,C468_=_C852 ,C468_=_C854 ,C468_=_C859 ,C468_=_C882 ,\nC468_=_C886 ,C468_=_C894 ,C468_=_C920 ,C468_=_C933 ,C468_=_C935 ,C468_=_C939 ,\nC468_=_C949 ,C469_=_C472 ,C469_=_C476 ,C469_=_C477 ,C469_=_C506 ,C469_=_C524 ,\nC469_=_C526 ,C469_=_C530 ,C469_=_C544 ,C469_=_C575 ,C469_=_C583 ,C469_=_C611 ,\nC469_=_C636 ,C469_=_C658 ,C469_=_C681 ,C469_=_C688 ,C469_=_C689 ,C469_=_C704 ,\nC469_=_C731 ,C469_=_C739 ,C469_=_C746 ,C469_=_C756 ,C469_=_C767 ,C469_=_C769 ,\nC469_=_C774 ,C469_=_C775 ,C469_=_C797 ,C469_=_C799 ,C469_=_C815 ,C469_=_C816 ,\nC469_=_C821 ,C469_=_C840 ,C469_=_C859 ,C469_=_C871 ,C469_=_C872 ,C469_=_C882 ,\nC469_=_C894 ,C469_=_C912 ,C469_=_C916 ,C469_=_C926 ,C469_=_C933 ,C469_=_C939 ,\nC469_=_C940 ,C469_=_C942 ,C470_=_C485 ,C470_=_C496 ,C470_=_C505 ,C470_=_C543 ,\nC470_=_C544 ,C470_=_C547 ,C470_=_C556 ,C470_=_C564 ,C470_=_C567 ,C470_=_C609 ,\nC470_=_C621 ,C470_=_C626 ,C470_=_C632 ,C470_=_C633 ,C470_=_C634 ,C470_=_C653 ,\nC470_=_C654 ,C470_=_C663 ,C470_=_C670 ,C470_=_C713 ,C470_=_C734 ,C470_=_C750 ,\nC470_=_C775 ,C470_=_C786 ,C470_=_C828 ,C470_=_C829 ,C470_=_C845 ,C470_=_C848 ,\nC470_=_C850 ,C470_=_C853 ,C470_=_C857 ,C470_=_C862 ,C470_=_C863 ,C470_=_C875 ,\nC470_=_C888 ,C470_=_C891 ,C470_=_C901 ,C470_=_C902 ,C470_=_C922 ,C470_=_C925 ,\nC470_=_C933 ,C470_=_C937 ,C470_=_C944 ,C470_=_C949 ,C472_=_C520 ,C472_=_C530 ,\nC472_=_C544 ,C472_=_C549 ,C472_=_C553 ,C472_=_C584 ,C472_=_C587 ,C472_=_C593 ,\nC472_=_C601 ,C472_=_C603 ,C472_=_C610 ,C472_=_C611 ,C472_=_C612 ,C472_=_C633 ,\nC472_=_C638 ,C472_=_C644 ,C472_=_C648 ,C472_=_C649 ,C472_=_C673 ,C472_=_C681 ,\nC472_=_C688 ,C472_=_C701 ,C472_=_C735 ,C472_=_C756 ,C472_=_C769 ,C472_=_C774 ,\nC472_=_C775 ,C472_=_C787 ,C472_=_C807 ,C472_=_C814 ,C472_=_C824 ,C472_=_C827 ,\nC472_=_C840 ,C472_=_C851 ,C472_=_C856 ,C472_=_C859 ,C472_=_C868 ,C472_=_C882 ,\nC472_=_C885 ,C472_=_C889 ,C472_=_C893 ,C472_=_C896 ,C472_=_C897 ,C472_=_C906 ,\nC472_=_C913 ,C472_=_C914 ,C472_=_C916 ,C472_=_C920 ,C472_=_C922 ,C472_=_C926 ,\nC472_=_C935 ,C472_=_C938 ,C472_=_C942 ,C473_=_C479 ,C473_=_C491 ,C473_=_C505 ,\nC473_=_C522 ,C473_=_C524 ,C473_=_C525 ,C473_=_C561 ,C473_=_C576 ,C473_=_C579 ,\nC473_=_C582 ,C473_=_C584 ,C473_=_C589 ,C473_=_C594 ,C473_=_C613 ,C473_=_C614 ,\nC473_=_C615 ,C473_=_C644 ,C473_=_C646 ,C473_=_C660 ,C473_=_C662 ,C473_=_C692 ,\nC473_=_C696 ,C473_=_C716 ,C473_=_C726 ,C473_=_C730 ,C473_=_C740 ,C473_=_C745 ,\nC473_=_C776 ,C473_=_C779 ,C473_=_C782 ,C473_=_C786 ,C473_=_C788 ,C473_=_C798 ,\nC473_=_C818 ,C473_=_C833 ,C473_=_C853 ,C473_=_C854 ,C473_=_C856 ,C473_=_C859 ,\nC473_=_C861 ,C473_=_C867 ,C473_=_C868 ,C473_=_C870 ,C473_=_C873 ,C473_=_C912 ,\nC473_=_C914 ,C473_=_C929 ,C473_=_C936 ,C473_=_C939 ,C473_=_C940 ,C473_=_C942 ,\nC473_=_C943 ,C474_=_C543 ,C474_=_C547 ,C474_=_C566 ,C474_=_C589 ,C474_=_C598 ,\nC474_=_C602 ,C474_=_C607 ,C474_=_C641 ,C474_=_C651 ,C474_=_C673 ,C474_=_C676 ,\nC474_=_C680 ,C474_=_C683 ,C474_=_C691 ,C474_=_C695 ,C474_=_C710 ,C474_=_C712 ,\nC474_=_C725 ,C474_=_C735 ,C474_=_C740 ,C474_=_C752 ,C474_=_C759 ,C474_=_C761 ,\nC474_=_C764 ,C474_=_C768 ,C474_=_C773 ,C474_=_C779 ,C474_=_C795 ,C474_=_C803 ,\nC474_=_C817 ,C474_=_C824 ,C474_=_C832 ,C474_=_C836 ,C474_=_C841 ,C474_=_C847 ,\nC474_=_C850 ,C474_=_C866 ,C474_=_C871 ,C474_=_C876 ,C474_=_C889 ,C474_=_C904 ,\nC474_=_C905 ,C474_=_C907 ,C474_=_C912 ,C474_=_C923 ,C474_=_C925 ,C474_=_C928 ,\nC474_=_C931 ,C474_=_C942 ,C474_=_C943 ,C474_=_C945 ,C474_=_C946 ,C474_=_C947 ,\nC476_=_C477 ,C476_=_C524 ,C476_=_C539 ,C476_=_C550 ,C476_=_C561 ,C476_=_C577 ,\nC476_=_C579 ,C476_=_C583 ,C476_=_C585 ,C476_=_C591 ,C476_=_C594 ,C476_=_C596 ,\nC476_=_C600 ,C476_=_C622 ,C476_=_C636 ,C476_=_C647 ,C476_=_C655 ,C476_=_C657 ,\nC476_=_C658 ,C476_=_C660 ,C476_=_C672 ,C476_=_C680 ,C476_=_C699 ,C476_=_C710 ,\nC476_=_C725 ,C476_=_C740 ,C476_=_C773 ,C476_=_C775 ,C476_=_C777 ,C476_=_C806 ,\nC476_=_C809 ,C476_=_C830 ,C476_=_C832 ,C476_=_C833 ,C476_=_C855 ,C476_=_C857 ,\nC476_=_C876 ,C476_=_C882 ,C476_=_C885 ,C476_=_C888 ,C476_=_C894 ,C476_=_C898 ,\nC476_=_C922 ,C476_=_C932 ,C476_=_C938 ,C476_=_C946 ,C477_=_C524 ,C477_=_C530 ,\nC477_=_C539 ,C477_=_C547 ,C477_=_C561 ,C477_=_C577 ,C477_=_C583 ,C477_=_C585 ,\nC477_=_C596 ,C477_=_C600 ,C477_=_C625 ,C477_=_C655 ,C477_=_C658 ,C477_=_C666 ,\nC477_=_C671 ,C477_=_C673 ,C477_=_C680 ,C477_=_C688 ,C477_=_C707 ,C477_=_C711 ,\nC477_=_C740 ,C477_=_C775 ,C477_=_C776 ,C477_=_C777 ,C477_=_C778 ,C477_=_C789 ,\nC477_=_C803 ,C477_=_C806 ,C477_=_C810 ,C477_=_C815 ,C477_=_C821 ,C477_=_C855 ,\nC477_=_C857 ,C477_=_C865 ,C477_=_C868 ,C477_=_C876 ,C477_=_C882 ,C477_=_C883 ,\nC477_=_C887 ,C477_=_C894 ,C477_=_C898 ,C477_=_C915 ,C477_=_C926 ,C477_=_C928 ,\nC477_=_C932 ,C477_=_C934 ,C477_=_C938 ,C477_=_C945 ,C479_=_C486 ,C479_=_C491 ,\nC479_=_C505 ,C479_=_C510 ,C479_=_C524 ,C479_=_C526 ,C479_=_C530 ,C479_=_C532 ,\nC479_=_C545 ,C479_=_C576 ,C479_=_C589 ,C479_=_C596 ,C479_=_C609 ,C479_=_C615 ,\nC479_=_C643 ,C479_=_C649 ,C479_=_C650 ,C479_=_C660 ,C479_=_C678 ,C479_=_C679 ,\nC479_=_C682 ,C479_=_C692 ,C479_=_C693 ,C479_=_C696 ,C479_=_C701 ,C479_=_C703 ,\nC479_=_C710 ,C479_=_C718 ,C479_=_C726 ,C479_=_C730 ,C479_=_C736 ,C479_=_C740 ,\nC479_=_C755 ,C479_=_C766 ,C479_=_C767 ,C479_=_C771 ,C479_=_C773 ,C479_=_C774 ,\nC479_=_C782 ,C479_=_C784 ,C479_=_C798 ,C479_=_C804 ,C479_=_C807 ,C479_=_C833 ,\nC479_=_C834 ,C479_=_C845 ,C479_=_C851 ,C479_=_C853 ,C479_=_C864 ,C479_=_C866 ,\nC479_=_C867 ,C479_=_C868 ,C479_=_C870 ,C479_=_C873 ,C479_=_C888 ,C479_=_C892 ,\nC479_=_C912 ,C479_=_C914 ,C479_=_C920 ,C479_=_C930 ,C479_=_C935 ,C479_=_C947 ,\nC479_=_C949 ,C480_=_C485 ,C480_=_C534 ,C480_=_C537 ,C480_=_C577 ,C480_=_C591 ,\nC480_=_C592 ,C480_=_C593 ,C480_=_C619 ,C480_=_C622 ,C480_=_C626 ,C480_=_C628 ,\nC480_=_C637 ,C480_=_C642 ,C480_=_C654 ,C480_=_C656 ,C480_=_C670 ,C480_=_C682 ,\nC480_=_C700 ,C480_=_C716 ,C480_=_C719 ,C480_=_C741 ,C480_=_C749 ,C480_=_C754 ,\nC480_=_C758 ,C480_=_C760 ,C480_=_C762 ,C480_=_C765 ,C480_=_C775 ,C480_=_C776 ,\nC480_=_C796 ,C480_=_C800 ,C480_=_C804 ,C480_=_C811 ,C480_=_C822 ,C480_=_C823 ,\nC480_=_C837 ,C480_=_C845 ,C480_=_C846 ,C480_=_C848 ,C480_=_C850 ,C480_=_C858 ,\nC480_=_C859 ,C480_=_C860 ,C480_=_C874 ,C480_=_C877 ,C480_=_C878 ,C480_=_C882 ,\nC480_=_C883 ,C480_=_C884 ,C480_=_C892 ,C480_=_C894 ,C480_=_C897 ,C480_=_C899 ,\nC480_=_C901 ,C480_=_C902 ,C480_=_C903 ,C480_=_C911 ,C480_=_C913 ,C480_=_C944 ,\nC483_=_C484 ,C483_=_C491 ,C483_=_C500 ,C483_=_C510 ,C483_=_C512 ,C483_=_C518 ,\nC483_=_C543 ,C483_=_C544 ,C483_=_C564 ,C483_=_C608 ,C483_=_C611 ,C483_=_C615 ,\nC483_=_C616 ,C483_=_C621 ,C483_=_C624 ,C483_=_C634 ,C483_=_C638 ,C483_=_C643 ,\nC483_=_C652 ,C483_=_C657 ,C483_=_C694 ,C483_=_C695 ,C483_=_C696 ,C483_=_C704 ,\nC483_=_C733 ,C483_=_C734 ,C483_=_C735 ,C483_=_C738 ,C483_=_C739 ,C483_=_C745 ,\nC483_=_C757 ,C483_=_C759 ,C483_=_C780 ,C483_=_C782 ,C483_=_C800 ,C483_=_C801 ,\nC483_=_C803 ,C483_=_C806 ,C483_=_C823 ,C483_=_C830 ,C483_=_C831 ,C483_=_C857 ,\nC483_=_C858 ,C483_=_C859 ,C483_=_C884 ,C483_=_C887 ,C483_=_C896 ,C483_=_C905 ,\nC483_=_C911 ,C483_=_C927</w:t>
      </w:r>
    </w:p>
    <w:p>
      <w:pPr>
        <w:pStyle w:val="PreformattedText"/>
        <w:bidi w:val="0"/>
        <w:spacing w:before="0" w:after="0"/>
        <w:jc w:val="left"/>
        <w:rPr/>
      </w:pPr>
      <w:r>
        <w:rPr/>
        <w:t xml:space="preserve"> </w:t>
      </w:r>
      <w:r>
        <w:rPr/>
        <w:t>,C483_=_C934 ,C483_=_C944 ,C484_=_C485 ,C484_=_C496 ,\nC484_=_C509 ,C484_=_C518 ,C484_=_C546 ,C484_=_C547 ,C484_=_C569 ,C484_=_C598 ,\nC484_=_C615 ,C484_=_C621 ,C484_=_C630 ,C484_=_C634 ,C484_=_C643 ,C484_=_C650 ,\nC484_=_C652 ,C484_=_C657 ,C484_=_C660 ,C484_=_C661 ,C484_=_C673 ,C484_=_C682 ,\nC484_=_C684 ,C484_=_C699 ,C484_=_C711 ,C484_=_C712 ,C484_=_C713 ,C484_=_C715 ,\nC484_=_C716 ,C484_=_C739 ,C484_=_C743 ,C484_=_C744 ,C484_=_C745 ,C484_=_C763 ,\nC484_=_C771 ,C484_=_C774 ,C484_=_C779 ,C484_=_C780 ,C484_=_C781 ,C484_=_C782 ,\nC484_=_C783 ,C484_=_C818 ,C484_=_C819 ,C484_=_C831 ,C484_=_C857 ,C484_=_C859 ,\nC484_=_C863 ,C484_=_C865 ,C484_=_C880 ,C484_=_C884 ,C484_=_C896 ,C484_=_C908 ,\nC484_=_C928 ,C484_=_C941 ,C484_=_C944 ,C484_=_C949 ,C485_=_C496 ,C485_=_C536 ,\nC485_=_C561 ,C485_=_C591 ,C485_=_C594 ,C485_=_C608 ,C485_=_C609 ,C485_=_C610 ,\nC485_=_C621 ,C485_=_C628 ,C485_=_C632 ,C485_=_C634 ,C485_=_C642 ,C485_=_C654 ,\nC485_=_C658 ,C485_=_C660 ,C485_=_C661 ,C485_=_C663 ,C485_=_C664 ,C485_=_C719 ,\nC485_=_C721 ,C485_=_C737 ,C485_=_C753 ,C485_=_C760 ,C485_=_C768 ,C485_=_C775 ,\nC485_=_C779 ,C485_=_C780 ,C485_=_C781 ,C485_=_C782 ,C485_=_C783 ,C485_=_C822 ,\nC485_=_C830 ,C485_=_C849 ,C485_=_C852 ,C485_=_C857 ,C485_=_C859 ,C485_=_C863 ,\nC485_=_C867 ,C485_=_C868 ,C485_=_C873 ,C485_=_C875 ,C485_=_C883 ,C485_=_C892 ,\nC485_=_C902 ,C485_=_C905 ,C485_=_C906 ,C485_=_C924 ,C485_=_C934 ,C485_=_C941 ,\nC485_=_C944 ,C485_=_C945 ,C486_=_C487 ,C486_=_C488 ,C486_=_C489 ,C486_=_C490 ,\nC486_=_C491 ,C486_=_C493 ,C486_=_C500 ,C486_=_C506 ,C486_=_C507 ,C486_=_C508 ,\nC486_=_C509 ,C486_=_C510 ,C486_=_C515 ,C486_=_C524 ,C486_=_C545 ,C486_=_C546 ,\nC486_=_C576 ,C486_=_C643 ,C486_=_C648 ,C486_=_C650 ,C486_=_C653 ,C486_=_C662 ,\nC486_=_C663 ,C486_=_C664 ,C486_=_C676 ,C486_=_C681 ,C486_=_C682 ,C486_=_C683 ,\nC486_=_C693 ,C486_=_C717 ,C486_=_C741 ,C486_=_C743 ,C486_=_C755 ,C486_=_C770 ,\nC486_=_C771 ,C486_=_C774 ,C486_=_C784 ,C486_=_C794 ,C486_=_C802 ,C486_=_C817 ,\nC486_=_C827 ,C486_=_C830 ,C486_=_C847 ,C486_=_C851 ,C486_=_C862 ,C486_=_C864 ,\nC486_=_C865 ,C486_=_C867 ,C486_=_C890 ,C486_=_C899 ,C486_=_C907 ,C486_=_C908 ,\nC486_=_C911 ,C486_=_C912 ,C486_=_C915 ,C486_=_C916 ,C486_=_C931 ,C486_=_C933 ,\nC486_=_C935 ,C486_=_C937 ,C486_=_C938 ,C486_=_C949 ,C487_=_C488 ,C487_=_C489 ,\nC487_=_C490 ,C487_=_C491 ,C487_=_C493 ,C487_=_C500 ,C487_=_C513 ,C487_=_C515 ,\nC487_=_C517 ,C487_=_C524 ,C487_=_C525 ,C487_=_C536 ,C487_=_C545 ,C487_=_C583 ,\nC487_=_C586 ,C487_=_C617 ,C487_=_C625 ,C487_=_C646 ,C487_=_C649 ,C487_=_C662 ,\nC487_=_C663 ,C487_=_C664 ,C487_=_C667 ,C487_=_C671 ,C487_=_C674 ,C487_=_C676 ,\nC487_=_C684 ,C487_=_C705 ,C487_=_C709 ,C487_=_C710 ,C487_=_C711 ,C487_=_C715 ,\nC487_=_C752 ,C487_=_C754 ,C487_=_C756 ,C487_=_C759 ,C487_=_C770 ,C487_=_C777 ,\nC487_=_C778 ,C487_=_C779 ,C487_=_C784 ,C487_=_C785 ,C487_=_C786 ,C487_=_C788 ,\nC487_=_C795 ,C487_=_C811 ,C487_=_C812 ,C487_=_C813 ,C487_=_C814 ,C487_=_C815 ,\nC487_=_C816 ,C487_=_C817 ,C487_=_C820 ,C487_=_C837 ,C487_=_C854 ,C487_=_C862 ,\nC487_=_C864 ,C487_=_C865 ,C487_=_C868 ,C487_=_C885 ,C487_=_C891 ,C487_=_C901 ,\nC487_=_C902 ,C487_=_C904 ,C487_=_C907 ,C487_=_C908 ,C487_=_C919 ,C487_=_C927 ,\nC487_=_C930 ,C487_=_C935 ,C487_=_C939 ,C487_=_C942 ,C487_=_C945 ,C488_=_C489 ,\nC488_=_C490 ,C488_=_C491 ,C488_=_C507 ,C488_=_C528 ,C488_=_C529 ,C488_=_C531 ,\nC488_=_C532 ,C488_=_C545 ,C488_=_C562 ,C488_=_C569 ,C488_=_C570 ,C488_=_C571 ,\nC488_=_C575 ,C488_=_C581 ,C488_=_C582 ,C488_=_C583 ,C488_=_C584 ,C488_=_C585 ,\nC488_=_C586 ,C488_=_C606 ,C488_=_C622 ,C488_=_C623 ,C488_=_C656 ,C488_=_C661 ,\nC488_=_C662 ,C488_=_C663 ,C488_=_C664 ,C488_=_C667 ,C488_=_C669 ,C488_=_C675 ,\nC488_=_C694 ,C488_=_C695 ,C488_=_C699 ,C488_=_C722 ,C488_=_C731 ,C488_=_C737 ,\nC488_=_C742 ,C488_=_C745 ,C488_=_C750 ,C488_=_C757 ,C488_=_C784 ,C488_=_C793 ,\nC488_=_C798 ,C488_=_C803 ,C488_=_C805 ,C488_=_C807 ,C488_=_C811 ,C488_=_C826 ,\nC488_=_C849 ,C488_=_C864 ,C488_=_C888 ,C488_=_C890 ,C488_=_C893 ,C488_=_C894 ,\nC488_=_C898 ,C488_=_C900 ,C488_=_C902 ,C488_=_C907 ,C488_=_C908 ,C488_=_C909 ,\nC488_=_C914 ,C488_=_C915 ,C488_=_C917 ,C488_=_C932 ,C488_=_C941 ,C488_=_C943 ,\nC489_=_C490 ,C489_=_C491 ,C489_=_C527 ,C489_=_C540 ,C489_=_C545 ,C489_=_C581 ,\nC489_=_C585 ,C489_=_C600 ,C489_=_C602 ,C489_=_C603 ,C489_=_C606 ,C489_=_C611 ,\nC489_=_C618 ,C489_=_C621 ,C489_=_C637 ,C489_=_C651 ,C489_=_C653 ,C489_=_C660 ,\nC489_=_C662 ,C489_=_C663 ,C489_=_C664 ,C489_=_C671 ,C489_=_C684 ,C489_=_C715 ,\nC489_=_C718 ,C489_=_C730 ,C489_=_C731 ,C489_=_C758 ,C489_=_C764 ,C489_=_C765 ,\nC489_=_C770 ,C489_=_C774 ,C489_=_C783 ,C489_=_C784 ,C489_=_C785 ,C489_=_C791 ,\nC489_=_C794 ,C489_=_C807 ,C489_=_C817 ,C489_=_C823 ,C489_=_C825 ,C489_=_C838 ,\nC489_=_C839 ,C489_=_C853 ,C489_=_C864 ,C489_=_C880 ,C489_=_C891 ,C489_=_C899 ,\nC489_=_C904 ,C489_=_C906 ,C489_=_C907 ,C489_=_C908 ,C489_=_C927 ,C489_=_C935 ,\nC489_=_C939 ,C489_=_C941 ,C489_=_C943 ,C489_=_C946 ,C489_=_C947 ,C490_=_C491 ,\nC490_=_C498 ,C490_=_C501 ,C490_=_C512 ,C490_=_C517 ,C490_=_C540 ,C490_=_C581 ,\nC490_=_C585 ,C490_=_C586 ,C490_=_C603 ,C490_=_C611 ,C490_=_C617 ,C490_=_C624 ,\nC490_=_C629 ,C490_=_C640 ,C490_=_C649 ,C490_=_C658 ,C490_=_C660 ,C490_=_C661 ,\nC490_=_C662 ,C490_=_C663 ,C490_=_C664 ,C490_=_C669 ,C490_=_C671 ,C490_=_C704 ,\nC490_=_C709 ,C490_=_C715 ,C490_=_C718 ,C490_=_C731 ,C490_=_C755 ,C490_=_C759 ,\nC490_=_C764 ,C490_=_C770 ,C490_=_C784 ,C490_=_C786 ,C490_=_C794 ,C490_=_C796 ,\nC490_=_C801 ,C490_=_C813 ,C490_=_C814 ,C490_=_C815 ,C490_=_C838 ,C490_=_C854 ,\nC490_=_C860 ,C490_=_C864 ,C490_=_C866 ,C490_=_C868 ,C490_=_C878 ,C490_=_C880 ,\nC490_=_C884 ,C490_=_C890 ,C490_=_C902 ,C490_=_C904 ,C490_=_C907 ,C490_=_C908 ,\nC490_=_C919 ,C490_=_C927 ,C490_=_C935 ,C490_=_C939 ,C490_=_C946 ,C491_=_C505 ,\nC491_=_C512 ,C491_=_C543 ,C491_=_C544 ,C491_=_C581 ,C491_=_C589 ,C491_=_C611 ,\nC491_=_C615 ,C491_=_C638 ,C491_=_C657 ,C491_=_C660 ,C491_=_C662 ,C491_=_C663 ,\nC491_=_C664 ,C491_=_C691 ,C491_=_C696 ,C491_=_C726 ,C491_=_C730 ,C491_=_C734 ,\nC491_=_C740 ,C491_=_C741 ,C491_=_C780 ,C491_=_C782 ,C491_=_C784 ,C491_=_C793 ,\nC491_=_C798 ,C491_=_C799 ,C491_=_C813 ,C491_=_C821 ,C491_=_C824 ,C491_=_C833 ,\nC491_=_C855 ,C491_=_C864 ,C491_=_C868 ,C491_=_C870 ,C491_=_C871 ,C491_=_C873 ,\nC491_=_C875 ,C491_=_C887 ,C491_=_C889 ,C491_=_C897 ,C491_=_C907 ,C491_=_C908 ,\nC491_=_C909 ,C491_=_C921 ,C491_=_C940 ,C491_=_C946 ,C493_=_C496 ,C493_=_C506 ,\nC493_=_C507 ,C493_=_C508 ,C493_=_C509 ,C493_=_C514 ,C493_=_C515 ,C493_=_C524 ,\nC493_=_C575 ,C493_=_C583 ,C493_=_C599 ,C493_=_C630 ,C493_=_C633 ,C493_=_C646 ,\nC493_=_C652 ,C493_=_C654 ,C493_=_C662 ,C493_=_C666 ,C493_=_C667 ,C493_=_C674 ,\nC493_=_C676 ,C493_=_C681 ,C493_=_C682 ,C493_=_C683 ,C493_=_C684 ,C493_=_C705 ,\nC493_=_C743 ,C493_=_C745 ,C493_=_C752 ,C493_=_C756 ,C493_=_C762 ,C493_=_C763 ,\nC493_=_C767 ,C493_=_C777 ,C493_=_C778 ,C493_=_C779 ,C493_=_C785 ,C493_=_C786 ,\nC493_=_C794 ,C493_=_C795 ,C493_=_C803 ,C493_=_C809 ,C493_=_C811 ,C493_=_C812 ,\nC493_=_C817 ,C493_=_C818 ,C493_=_C835 ,C493_=_C838 ,C493_=_C856 ,C493_=_C862 ,\nC493_=_C865 ,C493_=_C866 ,C493_=_C891 ,C493_=_C900 ,C493_=_C907 ,C493_=_C908 ,\nC493_=_C909 ,C493_=_C910 ,C493_=_C911 ,C493_=_C912 ,C493_=_C913 ,C493_=_C916 ,\nC493_=_C921 ,C493_=_C930 ,C493_=_C939 ,C493_=_C941 ,C493_=_C942 ,C493_=_C943 ,\nC493_=_C944 ,C493_=_C945 ,C496_=_C515 ,C496_=_C516 ,C496_=_C546 ,C496_=_C554 ,\nC496_=_C562 ,C496_=_C567 ,C496_=_C597 ,C496_=_C598 ,C496_=_C603 ,C496_=_C609 ,\nC496_=_C616 ,C496_=_C620 ,C496_=_C621 ,C496_=_C630 ,C496_=_C632 ,C496_=_C634 ,\nC496_=_C643 ,C496_=_C650 ,C496_=_C653 ,C496_=_C657 ,C496_=_C663 ,C496_=_C666 ,\nC496_=_C667 ,C496_=_C675 ,C496_=_C686 ,C496_=_C699 ,C496_=_C717 ,C496_=_C744 ,\nC496_=_C760 ,C496_=_C761 ,C496_=_C763 ,C496_=_C764 ,C496_=_C765 ,C496_=_C770 ,\nC496_=_C771 ,C496_=_C773 ,C496_=_C775 ,C496_=_C779 ,C496_=_C782 ,C496_=_C785 ,\nC496_=_C786 ,C496_=_C804 ,C496_=_C837 ,C496_=_C842 ,C496_=_C851 ,C496_=_C854 ,\nC496_=_C857 ,C496_=_C865 ,C496_=_C866 ,C496_=_C867 ,C496_=_C870 ,C496_=_C871 ,\nC496_=_C879 ,C496_=_C884 ,C496_=_C887 ,C496_=_C902 ,C496_=_C909 ,C496_=_C910 ,\nC496_=_C915 ,C496_=_C925 ,C496_=_C931 ,C496_=_C942 ,C496_=_C943 ,C496_=_C944 ,\nC496_=_C949 ,C497_=_C498 ,C497_=_C512 ,C497_=_C538 ,C497_=_C565 ,C497_=_C573 ,\nC497_=_C574 ,C497_=_C575 ,C497_=_C576 ,C497_=_C577 ,C497_=_C578 ,C497_=_C618 ,\nC497_=_C626 ,C497_=_C662 ,C497_=_C668 ,C497_=_C669 ,C497_=_C670 ,C497_=_C671 ,\nC497_=_C672 ,C497_=_C673 ,C497_=_C681 ,C497_=_C685 ,C497_=_C690 ,C497_=_C693 ,\nC497_=_C717 ,C497_=_C722 ,C497_=_C744 ,C497_=_C761 ,C497_=_C766 ,C497_=_C784 ,\nC497_=_C787 ,C497_=_C795 ,C497_=_C806 ,C497_=_C809 ,C497_=_C819 ,C497_=_C822 ,\nC497_=_C824 ,C497_=_C832 ,C497_=_C833 ,C497_=_C847 ,C497_=_C850 ,C497_=_C856 ,\nC497_=_C859 ,C497_=_C867 ,C497_=_C872 ,C497_=_C876 ,C497_=_C887 ,C497_=_C888 ,\nC497_=_C894 ,C497_=_C911 ,C497_=_C916 ,C497_=_C917 ,C497_=_C918 ,C497_=_C919 ,\nC497_=_C920 ,C497_=_C921 ,C497_=_C926 ,C497_=_C927 ,C497_=_C928 ,C497_=_C929 ,\nC497_=_C930 ,C497_=_C945 ,C498_=_C499 ,C498_=_C500 ,C498_=_C501 ,C498_=_C517 ,\nC498_=_C584 ,C498_=_C587 ,C498_=_C599 ,C498_=_C602 ,C498_=_C612 ,C498_=_C614 ,\nC498_=_C618 ,C498_=_C624 ,C498_=_C629 ,C498_=_C640 ,C498_=_C643 ,C498_=_C656 ,\nC498_=_C657 ,C498_=_C658 ,C498_=_C668 ,C498_=_C669 ,C498_=_C670 ,C498_=_C671 ,\nC498_=_C672 ,C498_=_C673 ,C498_=_C674 ,C498_=_C686 ,C498_=_C689 ,C498_=_C694 ,\nC498_=_C696 ,C498_=_C700 ,C498_=_C702 ,C498_=_C704 ,C498_=_C728 ,C498_=_C764 ,\nC498_=_C766 ,C498_=_C774 ,C498_=_C776 ,C498_=_C777 ,C498_=_C778 ,C498_=_C781 ,\nC498_=_C787 ,C498_=_C788 ,C498_=_C796 ,C498_=_C801 ,C498_=_C804 ,C498_=_C805 ,\nC498_=_C814 ,C498_=_C821 ,C498_=_C826 ,C498_=_C841 ,C498_=_C842 ,C498_=_C860 ,\nC498_=_C861 ,C498_=_C867 ,C498_=_C878 ,C498_=_C879 ,C498_=_C883 ,C498_=_C890 ,\nC498_=_C902 ,C498_=_C906 ,C498_=_C911 ,C498_=_C913 ,C498_=_C920 ,C498_=_C924 ,\nC498_=_C932 ,C498_=_C935 ,C498_=_C938 ,C498_=_C940 ,C498_=_C945 ,C499_=_C500 ,\nC499_=_C501</w:t>
      </w:r>
    </w:p>
    <w:p>
      <w:pPr>
        <w:pStyle w:val="PreformattedText"/>
        <w:bidi w:val="0"/>
        <w:spacing w:before="0" w:after="0"/>
        <w:jc w:val="left"/>
        <w:rPr/>
      </w:pPr>
      <w:r>
        <w:rPr/>
        <w:t xml:space="preserve"> </w:t>
      </w:r>
      <w:r>
        <w:rPr/>
        <w:t>,C499_=_C502 ,C499_=_C503 ,C499_=_C539 ,C499_=_C571 ,C499_=_C587 ,\nC499_=_C590 ,C499_=_C591 ,C499_=_C612 ,C499_=_C619 ,C499_=_C622 ,C499_=_C656 ,\nC499_=_C666 ,C499_=_C667 ,C499_=_C674 ,C499_=_C675 ,C499_=_C676 ,C499_=_C689 ,\nC499_=_C694 ,C499_=_C702 ,C499_=_C705 ,C499_=_C706 ,C499_=_C707 ,C499_=_C728 ,\nC499_=_C730 ,C499_=_C732 ,C499_=_C736 ,C499_=_C777 ,C499_=_C788 ,C499_=_C789 ,\nC499_=_C790 ,C499_=_C795 ,C499_=_C805 ,C499_=_C809 ,C499_=_C810 ,C499_=_C814 ,\nC499_=_C826 ,C499_=_C837 ,C499_=_C838 ,C499_=_C839 ,C499_=_C855 ,C499_=_C861 ,\nC499_=_C870 ,C499_=_C871 ,C499_=_C878 ,C499_=_C883 ,C499_=_C891 ,C499_=_C909 ,\nC499_=_C910 ,C499_=_C912 ,C499_=_C913 ,C499_=_C918 ,C499_=_C924 ,C499_=_C933 ,\nC499_=_C934 ,C499_=_C935 ,C499_=_C940 ,C499_=_C942 ,C500_=_C501 ,C500_=_C502 ,\nC500_=_C510 ,C500_=_C513 ,C500_=_C515 ,C500_=_C518 ,C500_=_C525 ,C500_=_C536 ,\nC500_=_C545 ,C500_=_C564 ,C500_=_C611 ,C500_=_C614 ,C500_=_C616 ,C500_=_C624 ,\nC500_=_C629 ,C500_=_C640 ,C500_=_C643 ,C500_=_C648 ,C500_=_C666 ,C500_=_C667 ,\nC500_=_C674 ,C500_=_C675 ,C500_=_C676 ,C500_=_C696 ,C500_=_C700 ,C500_=_C709 ,\nC500_=_C710 ,C500_=_C711 ,C500_=_C717 ,C500_=_C776 ,C500_=_C778 ,C500_=_C781 ,\nC500_=_C782 ,C500_=_C788 ,C500_=_C789 ,C500_=_C790 ,C500_=_C803 ,C500_=_C804 ,\nC500_=_C812 ,C500_=_C813 ,C500_=_C814 ,C500_=_C815 ,C500_=_C816 ,C500_=_C817 ,\nC500_=_C830 ,C500_=_C841 ,C500_=_C858 ,C500_=_C860 ,C500_=_C862 ,C500_=_C879 ,\nC500_=_C896 ,C500_=_C899 ,C500_=_C906 ,C500_=_C909 ,C500_=_C911 ,C500_=_C912 ,\nC500_=_C913 ,C500_=_C915 ,C500_=_C927 ,C500_=_C931 ,C500_=_C932 ,C500_=_C934 ,\nC500_=_C937 ,C500_=_C938 ,C500_=_C942 ,C501_=_C502 ,C501_=_C552 ,C501_=_C563 ,\nC501_=_C569 ,C501_=_C570 ,C501_=_C571 ,C501_=_C574 ,C501_=_C629 ,C501_=_C640 ,\nC501_=_C649 ,C501_=_C658 ,C501_=_C666 ,C501_=_C667 ,C501_=_C669 ,C501_=_C674 ,\nC501_=_C675 ,C501_=_C676 ,C501_=_C702 ,C501_=_C704 ,C501_=_C706 ,C501_=_C707 ,\nC501_=_C712 ,C501_=_C719 ,C501_=_C720 ,C501_=_C721 ,C501_=_C727 ,C501_=_C728 ,\nC501_=_C730 ,C501_=_C749 ,C501_=_C764 ,C501_=_C788 ,C501_=_C789 ,C501_=_C790 ,\nC501_=_C796 ,C501_=_C801 ,C501_=_C814 ,C501_=_C825 ,C501_=_C845 ,C501_=_C862 ,\nC501_=_C870 ,C501_=_C878 ,C501_=_C886 ,C501_=_C890 ,C501_=_C899 ,C501_=_C902 ,\nC501_=_C909 ,C501_=_C912 ,C501_=_C913 ,C501_=_C942 ,C502_=_C506 ,C502_=_C511 ,\nC502_=_C528 ,C502_=_C570 ,C502_=_C586 ,C502_=_C589 ,C502_=_C592 ,C502_=_C597 ,\nC502_=_C606 ,C502_=_C607 ,C502_=_C632 ,C502_=_C640 ,C502_=_C666 ,C502_=_C667 ,\nC502_=_C670 ,C502_=_C674 ,C502_=_C675 ,C502_=_C676 ,C502_=_C697 ,C502_=_C699 ,\nC502_=_C713 ,C502_=_C719 ,C502_=_C733 ,C502_=_C734 ,C502_=_C735 ,C502_=_C739 ,\nC502_=_C741 ,C502_=_C742 ,C502_=_C745 ,C502_=_C788 ,C502_=_C789 ,C502_=_C790 ,\nC502_=_C791 ,C502_=_C809 ,C502_=_C812 ,C502_=_C823 ,C502_=_C826 ,C502_=_C827 ,\nC502_=_C828 ,C502_=_C831 ,C502_=_C835 ,C502_=_C836 ,C502_=_C840 ,C502_=_C856 ,\nC502_=_C866 ,C502_=_C867 ,C502_=_C875 ,C502_=_C879 ,C502_=_C880 ,C502_=_C890 ,\nC502_=_C892 ,C502_=_C896 ,C502_=_C903 ,C502_=_C905 ,C502_=_C909 ,C502_=_C912 ,\nC502_=_C913 ,C502_=_C923 ,C502_=_C924 ,C502_=_C930 ,C502_=_C936 ,C502_=_C942 ,\nC502_=_C944 ,C502_=_C948 ,C503_=_C504 ,C503_=_C505 ,C503_=_C516 ,C503_=_C547 ,\nC503_=_C551 ,C503_=_C562 ,C503_=_C565 ,C503_=_C583 ,C503_=_C590 ,C503_=_C591 ,\nC503_=_C615 ,C503_=_C617 ,C503_=_C633 ,C503_=_C677 ,C503_=_C678 ,C503_=_C679 ,\nC503_=_C680 ,C503_=_C685 ,C503_=_C702 ,C503_=_C711 ,C503_=_C736 ,C503_=_C742 ,\nC503_=_C749 ,C503_=_C767 ,C503_=_C791 ,C503_=_C792 ,C503_=_C793 ,C503_=_C815 ,\nC503_=_C826 ,C503_=_C831 ,C503_=_C837 ,C503_=_C838 ,C503_=_C846 ,C503_=_C852 ,\nC503_=_C858 ,C503_=_C859 ,C503_=_C862 ,C503_=_C868 ,C503_=_C870 ,C503_=_C879 ,\nC503_=_C889 ,C503_=_C891 ,C503_=_C898 ,C503_=_C910 ,C503_=_C914 ,C503_=_C915 ,\nC503_=_C922 ,C503_=_C923 ,C503_=_C931 ,C503_=_C934 ,C503_=_C935 ,C504_=_C505 ,\nC504_=_C507 ,C504_=_C517 ,C504_=_C527 ,C504_=_C537 ,C504_=_C553 ,C504_=_C574 ,\nC504_=_C576 ,C504_=_C606 ,C504_=_C612 ,C504_=_C615 ,C504_=_C634 ,C504_=_C651 ,\nC504_=_C660 ,C504_=_C677 ,C504_=_C678 ,C504_=_C679 ,C504_=_C680 ,C504_=_C692 ,\nC504_=_C707 ,C504_=_C715 ,C504_=_C725 ,C504_=_C728 ,C504_=_C733 ,C504_=_C742 ,\nC504_=_C752 ,C504_=_C778 ,C504_=_C780 ,C504_=_C788 ,C504_=_C789 ,C504_=_C791 ,\nC504_=_C792 ,C504_=_C793 ,C504_=_C800 ,C504_=_C822 ,C504_=_C825 ,C504_=_C826 ,\nC504_=_C834 ,C504_=_C835 ,C504_=_C839 ,C504_=_C842 ,C504_=_C846 ,C504_=_C847 ,\nC504_=_C868 ,C504_=_C877 ,C504_=_C879 ,C504_=_C890 ,C504_=_C891 ,C504_=_C893 ,\nC504_=_C907 ,C504_=_C908 ,C504_=_C911 ,C504_=_C914 ,C504_=_C915 ,C504_=_C917 ,\nC504_=_C927 ,C504_=_C930 ,C504_=_C934 ,C504_=_C941 ,C505_=_C507 ,C505_=_C517 ,\nC505_=_C547 ,C505_=_C553 ,C505_=_C567 ,C505_=_C589 ,C505_=_C606 ,C505_=_C612 ,\nC505_=_C614 ,C505_=_C615 ,C505_=_C626 ,C505_=_C634 ,C505_=_C651 ,C505_=_C653 ,\nC505_=_C654 ,C505_=_C660 ,C505_=_C677 ,C505_=_C678 ,C505_=_C679 ,C505_=_C680 ,\nC505_=_C696 ,C505_=_C707 ,C505_=_C726 ,C505_=_C730 ,C505_=_C734 ,C505_=_C740 ,\nC505_=_C741 ,C505_=_C750 ,C505_=_C782 ,C505_=_C789 ,C505_=_C791 ,C505_=_C792 ,\nC505_=_C793 ,C505_=_C798 ,C505_=_C800 ,C505_=_C828 ,C505_=_C829 ,C505_=_C833 ,\nC505_=_C841 ,C505_=_C846 ,C505_=_C850 ,C505_=_C853 ,C505_=_C856 ,C505_=_C862 ,\nC505_=_C868 ,C505_=_C870 ,C505_=_C873 ,C505_=_C877 ,C505_=_C890 ,C505_=_C891 ,\nC505_=_C897 ,C505_=_C903 ,C505_=_C905 ,C505_=_C914 ,C505_=_C915 ,C505_=_C925 ,\nC505_=_C930 ,C505_=_C931 ,C505_=_C937 ,C505_=_C940 ,C505_=_C945 ,C505_=_C949 ,\nC506_=_C507 ,C506_=_C508 ,C506_=_C509 ,C506_=_C532 ,C506_=_C545 ,C506_=_C551 ,\nC506_=_C552 ,C506_=_C553 ,C506_=_C556 ,C506_=_C570 ,C506_=_C585 ,C506_=_C586 ,\nC506_=_C595 ,C506_=_C596 ,C506_=_C640 ,C506_=_C660 ,C506_=_C662 ,C506_=_C681 ,\nC506_=_C682 ,C506_=_C683 ,C506_=_C701 ,C506_=_C704 ,C506_=_C709 ,C506_=_C719 ,\nC506_=_C739 ,C506_=_C746 ,C506_=_C791 ,C506_=_C794 ,C506_=_C809 ,C506_=_C826 ,\nC506_=_C828 ,C506_=_C831 ,C506_=_C836 ,C506_=_C865 ,C506_=_C867 ,C506_=_C868 ,\nC506_=_C879 ,C506_=_C880 ,C506_=_C883 ,C506_=_C884 ,C506_=_C885 ,C506_=_C892 ,\nC506_=_C896 ,C506_=_C907 ,C506_=_C911 ,C506_=_C916 ,C506_=_C921 ,C506_=_C923 ,\nC506_=_C929 ,C506_=_C930 ,C506_=_C933 ,C506_=_C939 ,C507_=_C508 ,C507_=_C509 ,\nC507_=_C517 ,C507_=_C529 ,C507_=_C534 ,C507_=_C545 ,C507_=_C553 ,C507_=_C570 ,\nC507_=_C575 ,C507_=_C606 ,C507_=_C612 ,C507_=_C633 ,C507_=_C634 ,C507_=_C651 ,\nC507_=_C662 ,C507_=_C675 ,C507_=_C681 ,C507_=_C682 ,C507_=_C683 ,C507_=_C694 ,\nC507_=_C697 ,C507_=_C706 ,C507_=_C707 ,C507_=_C730 ,C507_=_C734 ,C507_=_C736 ,\nC507_=_C738 ,C507_=_C750 ,C507_=_C760 ,C507_=_C793 ,C507_=_C794 ,C507_=_C796 ,\nC507_=_C797 ,C507_=_C798 ,C507_=_C816 ,C507_=_C820 ,C507_=_C833 ,C507_=_C846 ,\nC507_=_C857 ,C507_=_C858 ,C507_=_C863 ,C507_=_C865 ,C507_=_C869 ,C507_=_C877 ,\nC507_=_C878 ,C507_=_C888 ,C507_=_C890 ,C507_=_C896 ,C507_=_C907 ,C507_=_C911 ,\nC507_=_C916 ,C507_=_C926 ,C507_=_C930 ,C507_=_C931 ,C507_=_C942 ,C507_=_C943 ,\nC507_=_C944 ,C508_=_C509 ,C508_=_C521 ,C508_=_C530 ,C508_=_C532 ,C508_=_C538 ,\nC508_=_C558 ,C508_=_C574 ,C508_=_C591 ,C508_=_C599 ,C508_=_C617 ,C508_=_C620 ,\nC508_=_C630 ,C508_=_C636 ,C508_=_C649 ,C508_=_C650 ,C508_=_C656 ,C508_=_C662 ,\nC508_=_C663 ,C508_=_C681 ,C508_=_C682 ,C508_=_C683 ,C508_=_C721 ,C508_=_C726 ,\nC508_=_C740 ,C508_=_C746 ,C508_=_C749 ,C508_=_C758 ,C508_=_C762 ,C508_=_C771 ,\nC508_=_C790 ,C508_=_C794 ,C508_=_C798 ,C508_=_C809 ,C508_=_C816 ,C508_=_C819 ,\nC508_=_C836 ,C508_=_C849 ,C508_=_C852 ,C508_=_C860 ,C508_=_C861 ,C508_=_C865 ,\nC508_=_C872 ,C508_=_C880 ,C508_=_C886 ,C508_=_C897 ,C508_=_C899 ,C508_=_C907 ,\nC508_=_C911 ,C508_=_C916 ,C508_=_C918 ,C508_=_C932 ,C508_=_C938 ,C508_=_C940 ,\nC508_=_C946 ,C508_=_C948 ,C509_=_C531 ,C509_=_C533 ,C509_=_C539 ,C509_=_C546 ,\nC509_=_C552 ,C509_=_C569 ,C509_=_C574 ,C509_=_C614 ,C509_=_C616 ,C509_=_C617 ,\nC509_=_C619 ,C509_=_C641 ,C509_=_C644 ,C509_=_C657 ,C509_=_C662 ,C509_=_C664 ,\nC509_=_C672 ,C509_=_C673 ,C509_=_C677 ,C509_=_C681 ,C509_=_C682 ,C509_=_C683 ,\nC509_=_C705 ,C509_=_C711 ,C509_=_C721 ,C509_=_C726 ,C509_=_C743 ,C509_=_C744 ,\nC509_=_C757 ,C509_=_C763 ,C509_=_C768 ,C509_=_C774 ,C509_=_C776 ,C509_=_C777 ,\nC509_=_C780 ,C509_=_C784 ,C509_=_C794 ,C509_=_C806 ,C509_=_C811 ,C509_=_C817 ,\nC509_=_C818 ,C509_=_C829 ,C509_=_C834 ,C509_=_C836 ,C509_=_C838 ,C509_=_C855 ,\nC509_=_C858 ,C509_=_C861 ,C509_=_C865 ,C509_=_C877 ,C509_=_C891 ,C509_=_C896 ,\nC509_=_C905 ,C509_=_C907 ,C509_=_C911 ,C509_=_C915 ,C509_=_C916 ,C509_=_C929 ,\nC509_=_C930 ,C509_=_C941 ,C509_=_C949 ,C510_=_C511 ,C510_=_C512 ,C510_=_C513 ,\nC510_=_C514 ,C510_=_C515 ,C510_=_C518 ,C510_=_C521 ,C510_=_C522 ,C510_=_C523 ,\nC510_=_C524 ,C510_=_C525 ,C510_=_C534 ,C510_=_C545 ,C510_=_C564 ,C510_=_C565 ,\nC510_=_C576 ,C510_=_C611 ,C510_=_C616 ,C510_=_C624 ,C510_=_C643 ,C510_=_C650 ,\nC510_=_C668 ,C510_=_C673 ,C510_=_C684 ,C510_=_C685 ,C510_=_C686 ,C510_=_C688 ,\nC510_=_C693 ,C510_=_C694 ,C510_=_C696 ,C510_=_C703 ,C510_=_C755 ,C510_=_C770 ,\nC510_=_C771 ,C510_=_C774 ,C510_=_C780 ,C510_=_C782 ,C510_=_C784 ,C510_=_C795 ,\nC510_=_C796 ,C510_=_C797 ,C510_=_C798 ,C510_=_C799 ,C510_=_C800 ,C510_=_C802 ,\nC510_=_C803 ,C510_=_C823 ,C510_=_C827 ,C510_=_C830 ,C510_=_C840 ,C510_=_C851 ,\nC510_=_C858 ,C510_=_C863 ,C510_=_C864 ,C510_=_C865 ,C510_=_C871 ,C510_=_C872 ,\nC510_=_C873 ,C510_=_C874 ,C510_=_C887 ,C510_=_C896 ,C510_=_C908 ,C510_=_C910 ,\nC510_=_C911 ,C510_=_C912 ,C510_=_C913 ,C510_=_C927 ,C510_=_C928 ,C510_=_C933 ,\nC510_=_C934 ,C510_=_C948 ,C510_=_C949 ,C511_=_C512 ,C511_=_C513 ,C511_=_C514 ,\nC511_=_C515 ,C511_=_C523 ,C511_=_C525 ,C511_=_C526 ,C511_=_C527 ,C511_=_C528 ,\nC511_=_C529 ,C511_=_C530 ,C511_=_C541 ,C511_=_C542 ,C511_=_C556 ,C511_=_C586 ,\nC511_=_C592 ,C511_=_C606 ,C511_=_C607 ,C511_=_C622 ,C511_=_C623 ,C511_=_C624 ,\nC511_=_C628 ,C511_=_C629 ,C511_=_C632 ,C511_=_C664 ,C511_=_C675 ,C511_=_C684 ,\nC511_=_C685 ,C511_=_C686 ,C511_=_C688 ,C511_=_C689 ,C511_=_C690 ,C511_=_C695 ,\nC511_=_C696 ,C511_=_C698 ,C511_=_C699 ,C511_=_C719 ,C511_=_C722 ,C511_=_C739</w:t>
      </w:r>
    </w:p>
    <w:p>
      <w:pPr>
        <w:pStyle w:val="PreformattedText"/>
        <w:bidi w:val="0"/>
        <w:spacing w:before="0" w:after="0"/>
        <w:jc w:val="left"/>
        <w:rPr/>
      </w:pPr>
      <w:r>
        <w:rPr/>
        <w:t xml:space="preserve"> </w:t>
      </w:r>
      <w:r>
        <w:rPr/>
        <w:t>,\nC511_=_C744 ,C511_=_C754 ,C511_=_C757 ,C511_=_C784 ,C511_=_C785 ,C511_=_C795 ,\nC511_=_C796 ,C511_=_C797 ,C511_=_C798 ,C511_=_C799 ,C511_=_C800 ,C511_=_C803 ,\nC511_=_C804 ,C511_=_C809 ,C511_=_C810 ,C511_=_C831 ,C511_=_C840 ,C511_=_C854 ,\nC511_=_C856 ,C511_=_C866 ,C511_=_C873 ,C511_=_C875 ,C511_=_C883 ,C511_=_C884 ,\nC511_=_C886 ,C511_=_C896 ,C511_=_C900 ,C511_=_C903 ,C511_=_C904 ,C511_=_C905 ,\nC511_=_C915 ,C511_=_C918 ,C511_=_C919 ,C511_=_C933 ,C511_=_C938 ,C511_=_C946 ,\nC511_=_C947 ,C512_=_C513 ,C512_=_C514 ,C512_=_C515 ,C512_=_C522 ,C512_=_C532 ,\nC512_=_C533 ,C512_=_C534 ,C512_=_C543 ,C512_=_C544 ,C512_=_C565 ,C512_=_C611 ,\nC512_=_C618 ,C512_=_C624 ,C512_=_C638 ,C512_=_C657 ,C512_=_C661 ,C512_=_C674 ,\nC512_=_C684 ,C512_=_C685 ,C512_=_C686 ,C512_=_C688 ,C512_=_C690 ,C512_=_C701 ,\nC512_=_C702 ,C512_=_C734 ,C512_=_C755 ,C512_=_C761 ,C512_=_C780 ,C512_=_C784 ,\nC512_=_C795 ,C512_=_C796 ,C512_=_C797 ,C512_=_C798 ,C512_=_C799 ,C512_=_C800 ,\nC512_=_C807 ,C512_=_C833 ,C512_=_C850 ,C512_=_C859 ,C512_=_C860 ,C512_=_C866 ,\nC512_=_C884 ,C512_=_C887 ,C512_=_C916 ,C512_=_C917 ,C512_=_C918 ,C512_=_C919 ,\nC513_=_C514 ,C513_=_C515 ,C513_=_C521 ,C513_=_C525 ,C513_=_C536 ,C513_=_C537 ,\nC513_=_C545 ,C513_=_C561 ,C513_=_C565 ,C513_=_C583 ,C513_=_C592 ,C513_=_C595 ,\nC513_=_C603 ,C513_=_C605 ,C513_=_C608 ,C513_=_C651 ,C513_=_C658 ,C513_=_C680 ,\nC513_=_C684 ,C513_=_C685 ,C513_=_C686 ,C513_=_C688 ,C513_=_C694 ,C513_=_C709 ,\nC513_=_C710 ,C513_=_C711 ,C513_=_C720 ,C513_=_C726 ,C513_=_C784 ,C513_=_C788 ,\nC513_=_C795 ,C513_=_C796 ,C513_=_C797 ,C513_=_C798 ,C513_=_C799 ,C513_=_C800 ,\nC513_=_C802 ,C513_=_C812 ,C513_=_C813 ,C513_=_C814 ,C513_=_C815 ,C513_=_C816 ,\nC513_=_C817 ,C513_=_C828 ,C513_=_C830 ,C513_=_C834 ,C513_=_C846 ,C513_=_C847 ,\nC513_=_C848 ,C513_=_C850 ,C513_=_C854 ,C513_=_C861 ,C513_=_C872 ,C513_=_C883 ,\nC513_=_C898 ,C513_=_C900 ,C513_=_C908 ,C513_=_C909 ,C513_=_C911 ,C513_=_C921 ,\nC513_=_C927 ,C513_=_C944 ,C513_=_C948 ,C514_=_C515 ,C514_=_C542 ,C514_=_C562 ,\nC514_=_C563 ,C514_=_C564 ,C514_=_C565 ,C514_=_C566 ,C514_=_C567 ,C514_=_C575 ,\nC514_=_C599 ,C514_=_C612 ,C514_=_C630 ,C514_=_C684 ,C514_=_C685 ,C514_=_C686 ,\nC514_=_C688 ,C514_=_C705 ,C514_=_C718 ,C514_=_C720 ,C514_=_C726 ,C514_=_C734 ,\nC514_=_C735 ,C514_=_C743 ,C514_=_C762 ,C514_=_C763 ,C514_=_C781 ,C514_=_C783 ,\nC514_=_C784 ,C514_=_C786 ,C514_=_C790 ,C514_=_C795 ,C514_=_C796 ,C514_=_C797 ,\nC514_=_C798 ,C514_=_C799 ,C514_=_C800 ,C514_=_C802 ,C514_=_C805 ,C514_=_C812 ,\nC514_=_C816 ,C514_=_C824 ,C514_=_C827 ,C514_=_C828 ,C514_=_C829 ,C514_=_C830 ,\nC514_=_C850 ,C514_=_C852 ,C514_=_C856 ,C514_=_C864 ,C514_=_C891 ,C514_=_C898 ,\nC514_=_C900 ,C514_=_C903 ,C514_=_C907 ,C514_=_C912 ,C514_=_C921 ,C514_=_C924 ,\nC514_=_C930 ,C514_=_C936 ,C514_=_C941 ,C515_=_C524 ,C515_=_C554 ,C515_=_C562 ,\nC515_=_C583 ,C515_=_C590 ,C515_=_C595 ,C515_=_C597 ,C515_=_C613 ,C515_=_C616 ,\nC515_=_C632 ,C515_=_C641 ,C515_=_C646 ,C515_=_C647 ,C515_=_C648 ,C515_=_C666 ,\nC515_=_C667 ,C515_=_C674 ,C515_=_C675 ,C515_=_C676 ,C515_=_C684 ,C515_=_C685 ,\nC515_=_C686 ,C515_=_C688 ,C515_=_C705 ,C515_=_C717 ,C515_=_C736 ,C515_=_C744 ,\nC515_=_C752 ,C515_=_C756 ,C515_=_C761 ,C515_=_C766 ,C515_=_C770 ,C515_=_C777 ,\nC515_=_C778 ,C515_=_C783 ,C515_=_C784 ,C515_=_C785 ,C515_=_C795 ,C515_=_C796 ,\nC515_=_C797 ,C515_=_C798 ,C515_=_C799 ,C515_=_C800 ,C515_=_C811 ,C515_=_C817 ,\nC515_=_C829 ,C515_=_C835 ,C515_=_C851 ,C515_=_C854 ,C515_=_C862 ,C515_=_C865 ,\nC515_=_C866 ,C515_=_C867 ,C515_=_C870 ,C515_=_C871 ,C515_=_C899 ,C515_=_C908 ,\nC515_=_C915 ,C515_=_C917 ,C515_=_C925 ,C515_=_C928 ,C515_=_C930 ,C515_=_C931 ,\nC515_=_C937 ,C515_=_C938 ,C515_=_C939 ,C515_=_C944 ,C515_=_C945 ,C516_=_C517 ,\nC516_=_C533 ,C516_=_C546 ,C516_=_C553 ,C516_=_C562 ,C516_=_C567 ,C516_=_C571 ,\nC516_=_C584 ,C516_=_C590 ,C516_=_C597 ,C516_=_C603 ,C516_=_C620 ,C516_=_C633 ,\nC516_=_C637 ,C516_=_C647 ,C516_=_C653 ,C516_=_C655 ,C516_=_C663 ,C516_=_C668 ,\nC516_=_C677 ,C516_=_C686 ,C516_=_C689 ,C516_=_C690 ,C516_=_C691 ,C516_=_C692 ,\nC516_=_C711 ,C516_=_C717 ,C516_=_C731 ,C516_=_C760 ,C516_=_C764 ,C516_=_C765 ,\nC516_=_C767 ,C516_=_C769 ,C516_=_C773 ,C516_=_C779 ,C516_=_C782 ,C516_=_C787 ,\nC516_=_C791 ,C516_=_C792 ,C516_=_C794 ,C516_=_C802 ,C516_=_C804 ,C516_=_C831 ,\nC516_=_C837 ,C516_=_C842 ,C516_=_C865 ,C516_=_C869 ,C516_=_C871 ,C516_=_C879 ,\nC516_=_C884 ,C516_=_C887 ,C516_=_C889 ,C516_=_C898 ,C516_=_C917 ,C516_=_C918 ,\nC516_=_C923 ,C516_=_C925 ,C516_=_C931 ,C516_=_C932 ,C516_=_C937 ,C516_=_C943 ,\nC516_=_C946 ,C516_=_C948 ,C517_=_C553 ,C517_=_C584 ,C517_=_C586 ,C517_=_C599 ,\nC517_=_C601 ,C517_=_C602 ,C517_=_C606 ,C517_=_C612 ,C517_=_C617 ,C517_=_C618 ,\nC517_=_C628 ,C517_=_C634 ,C517_=_C649 ,C517_=_C651 ,C517_=_C655 ,C517_=_C657 ,\nC517_=_C663 ,C517_=_C671 ,C517_=_C686 ,C517_=_C689 ,C517_=_C690 ,C517_=_C691 ,\nC517_=_C692 ,C517_=_C702 ,C517_=_C707 ,C517_=_C709 ,C517_=_C759 ,C517_=_C760 ,\nC517_=_C766 ,C517_=_C770 ,C517_=_C774 ,C517_=_C778 ,C517_=_C786 ,C517_=_C787 ,\nC517_=_C788 ,C517_=_C794 ,C517_=_C813 ,C517_=_C815 ,C517_=_C821 ,C517_=_C842 ,\nC517_=_C846 ,C517_=_C854 ,C517_=_C855 ,C517_=_C868 ,C517_=_C869 ,C517_=_C877 ,\nC517_=_C890 ,C517_=_C892 ,C517_=_C902 ,C517_=_C904 ,C517_=_C917 ,C517_=_C918 ,\nC517_=_C920 ,C517_=_C930 ,C517_=_C935 ,C517_=_C945 ,C518_=_C520 ,C518_=_C531 ,\nC518_=_C549 ,C518_=_C564 ,C518_=_C571 ,C518_=_C573 ,C518_=_C611 ,C518_=_C615 ,\nC518_=_C616 ,C518_=_C621 ,C518_=_C624 ,C518_=_C634 ,C518_=_C643 ,C518_=_C652 ,\nC518_=_C661 ,C518_=_C663 ,C518_=_C693 ,C518_=_C696 ,C518_=_C704 ,C518_=_C706 ,\nC518_=_C737 ,C518_=_C739 ,C518_=_C745 ,C518_=_C782 ,C518_=_C787 ,C518_=_C792 ,\nC518_=_C801 ,C518_=_C802 ,C518_=_C803 ,C518_=_C810 ,C518_=_C813 ,C518_=_C830 ,\nC518_=_C831 ,C518_=_C834 ,C518_=_C839 ,C518_=_C840 ,C518_=_C841 ,C518_=_C857 ,\nC518_=_C858 ,C518_=_C859 ,C518_=_C864 ,C518_=_C870 ,C518_=_C884 ,C518_=_C890 ,\nC518_=_C892 ,C518_=_C896 ,C518_=_C909 ,C518_=_C911 ,C518_=_C927 ,C518_=_C933 ,\nC518_=_C934 ,C518_=_C936 ,C518_=_C941 ,C518_=_C944 ,C520_=_C522 ,C520_=_C553 ,\nC520_=_C558 ,C520_=_C582 ,C520_=_C584 ,C520_=_C593 ,C520_=_C596 ,C520_=_C613 ,\nC520_=_C633 ,C520_=_C638 ,C520_=_C641 ,C520_=_C650 ,C520_=_C677 ,C520_=_C691 ,\nC520_=_C692 ,C520_=_C693 ,C520_=_C696 ,C520_=_C697 ,C520_=_C701 ,C520_=_C709 ,\nC520_=_C711 ,C520_=_C735 ,C520_=_C767 ,C520_=_C781 ,C520_=_C783 ,C520_=_C787 ,\nC520_=_C801 ,C520_=_C813 ,C520_=_C814 ,C520_=_C834 ,C520_=_C835 ,C520_=_C845 ,\nC520_=_C856 ,C520_=_C870 ,C520_=_C874 ,C520_=_C882 ,C520_=_C885 ,C520_=_C893 ,\nC520_=_C896 ,C520_=_C901 ,C520_=_C907 ,C520_=_C909 ,C520_=_C911 ,C520_=_C914 ,\nC520_=_C916 ,C520_=_C923 ,C520_=_C924 ,C520_=_C926 ,C520_=_C935 ,C520_=_C938 ,\nC520_=_C939 ,C520_=_C941 ,C520_=_C948 ,C521_=_C522 ,C521_=_C523 ,C521_=_C524 ,\nC521_=_C530 ,C521_=_C531 ,C521_=_C537 ,C521_=_C550 ,C521_=_C565 ,C521_=_C589 ,\nC521_=_C603 ,C521_=_C605 ,C521_=_C623 ,C521_=_C656 ,C521_=_C668 ,C521_=_C669 ,\nC521_=_C672 ,C521_=_C680 ,C521_=_C681 ,C521_=_C683 ,C521_=_C684 ,C521_=_C690 ,\nC521_=_C694 ,C521_=_C697 ,C521_=_C698 ,C521_=_C699 ,C521_=_C700 ,C521_=_C720 ,\nC521_=_C721 ,C521_=_C726 ,C521_=_C753 ,C521_=_C771 ,C521_=_C775 ,C521_=_C780 ,\nC521_=_C802 ,C521_=_C805 ,C521_=_C806 ,C521_=_C808 ,C521_=_C809 ,C521_=_C846 ,\nC521_=_C847 ,C521_=_C848 ,C521_=_C865 ,C521_=_C871 ,C521_=_C872 ,C521_=_C873 ,\nC521_=_C874 ,C521_=_C875 ,C521_=_C876 ,C521_=_C908 ,C521_=_C909 ,C521_=_C910 ,\nC521_=_C911 ,C521_=_C919 ,C521_=_C922 ,C521_=_C932 ,C521_=_C939 ,C521_=_C944 ,\nC521_=_C945 ,C522_=_C523 ,C522_=_C524 ,C522_=_C532 ,C522_=_C533 ,C522_=_C534 ,\nC522_=_C549 ,C522_=_C576 ,C522_=_C582 ,C522_=_C613 ,C522_=_C614 ,C522_=_C646 ,\nC522_=_C668 ,C522_=_C669 ,C522_=_C674 ,C522_=_C677 ,C522_=_C684 ,C522_=_C691 ,\nC522_=_C694 ,C522_=_C701 ,C522_=_C702 ,C522_=_C711 ,C522_=_C716 ,C522_=_C767 ,\nC522_=_C779 ,C522_=_C780 ,C522_=_C781 ,C522_=_C785 ,C522_=_C786 ,C522_=_C788 ,\nC522_=_C794 ,C522_=_C802 ,C522_=_C807 ,C522_=_C813 ,C522_=_C820 ,C522_=_C835 ,\nC522_=_C854 ,C522_=_C861 ,C522_=_C865 ,C522_=_C871 ,C522_=_C872 ,C522_=_C873 ,\nC522_=_C874 ,C522_=_C908 ,C522_=_C909 ,C522_=_C910 ,C522_=_C914 ,C522_=_C916 ,\nC522_=_C917 ,C522_=_C923 ,C522_=_C926 ,C522_=_C929 ,C522_=_C936 ,C522_=_C939 ,\nC522_=_C940 ,C522_=_C942 ,C523_=_C524 ,C523_=_C540 ,C523_=_C551 ,C523_=_C556 ,\nC523_=_C564 ,C523_=_C579 ,C523_=_C596 ,C523_=_C601 ,C523_=_C602 ,C523_=_C605 ,\nC523_=_C622 ,C523_=_C623 ,C523_=_C624 ,C523_=_C630 ,C523_=_C654 ,C523_=_C666 ,\nC523_=_C668 ,C523_=_C675 ,C523_=_C679 ,C523_=_C680 ,C523_=_C684 ,C523_=_C685 ,\nC523_=_C690 ,C523_=_C694 ,C523_=_C698 ,C523_=_C709 ,C523_=_C722 ,C523_=_C739 ,\nC523_=_C744 ,C523_=_C754 ,C523_=_C758 ,C523_=_C780 ,C523_=_C797 ,C523_=_C802 ,\nC523_=_C808 ,C523_=_C810 ,C523_=_C818 ,C523_=_C820 ,C523_=_C821 ,C523_=_C824 ,\nC523_=_C842 ,C523_=_C845 ,C523_=_C854 ,C523_=_C865 ,C523_=_C871 ,C523_=_C872 ,\nC523_=_C873 ,C523_=_C874 ,C523_=_C883 ,C523_=_C884 ,C523_=_C893 ,C523_=_C900 ,\nC523_=_C903 ,C523_=_C908 ,C523_=_C910 ,C523_=_C915 ,C523_=_C916 ,C523_=_C929 ,\nC523_=_C931 ,C523_=_C932 ,C523_=_C933 ,C523_=_C938 ,C523_=_C939 ,C523_=_C940 ,\nC523_=_C946 ,C523_=_C949 ,C524_=_C545 ,C524_=_C576 ,C524_=_C582 ,C524_=_C583 ,\nC524_=_C594 ,C524_=_C643 ,C524_=_C644 ,C524_=_C646 ,C524_=_C650 ,C524_=_C658 ,\nC524_=_C662 ,C524_=_C667 ,C524_=_C668 ,C524_=_C674 ,C524_=_C676 ,C524_=_C684 ,\nC524_=_C692 ,C524_=_C693 ,C524_=_C694 ,C524_=_C705 ,C524_=_C752 ,C524_=_C755 ,\nC524_=_C756 ,C524_=_C771 ,C524_=_C774 ,C524_=_C775 ,C524_=_C776 ,C524_=_C777 ,\nC524_=_C778 ,C524_=_C780 ,C524_=_C785 ,C524_=_C802 ,C524_=_C811 ,C524_=_C817 ,\nC524_=_C851 ,C524_=_C853 ,C524_=_C856 ,C524_=_C859 ,C524_=_C862 ,C524_=_C865 ,\nC524_=_C871 ,C524_=_C872 ,C524_=_C873 ,C524_=_C874 ,C524_=_C882 ,C524_=_C894 ,\nC524_=_C908 ,C524_=_C910 ,C524_=_C912 ,C524_=_C930 ,C524_=_C939 ,C524_=_C943 ,\nC524_=_C945 ,C524_=_C949 ,C525_=_C526 ,C525_=_C527 ,C525_=_C528 ,C525_=_C529 ,\nC525_=_C530 ,C525_=_C534 ,C525_=_C536 ,C525_=_C545 ,C525_=_C561</w:t>
      </w:r>
    </w:p>
    <w:p>
      <w:pPr>
        <w:pStyle w:val="PreformattedText"/>
        <w:bidi w:val="0"/>
        <w:spacing w:before="0" w:after="0"/>
        <w:jc w:val="left"/>
        <w:rPr/>
      </w:pPr>
      <w:r>
        <w:rPr/>
        <w:t xml:space="preserve"> </w:t>
      </w:r>
      <w:r>
        <w:rPr/>
        <w:t>,C525_=_C565 ,\nC525_=_C579 ,C525_=_C584 ,C525_=_C592 ,C525_=_C593 ,C525_=_C664 ,C525_=_C673 ,\nC525_=_C689 ,C525_=_C695 ,C525_=_C696 ,C525_=_C703 ,C525_=_C709 ,C525_=_C710 ,\nC525_=_C711 ,C525_=_C713 ,C525_=_C738 ,C525_=_C739 ,C525_=_C740 ,C525_=_C745 ,\nC525_=_C770 ,C525_=_C781 ,C525_=_C788 ,C525_=_C803 ,C525_=_C804 ,C525_=_C812 ,\nC525_=_C813 ,C525_=_C814 ,C525_=_C815 ,C525_=_C816 ,C525_=_C817 ,C525_=_C818 ,\nC525_=_C820 ,C525_=_C823 ,C525_=_C827 ,C525_=_C840 ,C525_=_C863 ,C525_=_C864 ,\nC525_=_C866 ,C525_=_C867 ,C525_=_C873 ,C525_=_C887 ,C525_=_C913 ,C525_=_C918 ,\nC525_=_C921 ,C525_=_C927 ,C525_=_C928 ,C525_=_C933 ,C525_=_C937 ,C525_=_C938 ,\nC525_=_C939 ,C525_=_C946 ,C525_=_C947 ,C525_=_C948 ,C526_=_C527 ,C526_=_C528 ,\nC526_=_C529 ,C526_=_C530 ,C526_=_C532 ,C526_=_C554 ,C526_=_C575 ,C526_=_C596 ,\nC526_=_C609 ,C526_=_C620 ,C526_=_C636 ,C526_=_C664 ,C526_=_C689 ,C526_=_C692 ,\nC526_=_C695 ,C526_=_C696 ,C526_=_C697 ,C526_=_C701 ,C526_=_C704 ,C526_=_C706 ,\nC526_=_C710 ,C526_=_C717 ,C526_=_C718 ,C526_=_C721 ,C526_=_C731 ,C526_=_C736 ,\nC526_=_C759 ,C526_=_C767 ,C526_=_C769 ,C526_=_C773 ,C526_=_C789 ,C526_=_C790 ,\nC526_=_C797 ,C526_=_C799 ,C526_=_C803 ,C526_=_C804 ,C526_=_C815 ,C526_=_C816 ,\nC526_=_C821 ,C526_=_C823 ,C526_=_C834 ,C526_=_C845 ,C526_=_C864 ,C526_=_C871 ,\nC526_=_C872 ,C526_=_C888 ,C526_=_C892 ,C526_=_C899 ,C526_=_C912 ,C526_=_C918 ,\nC526_=_C920 ,C526_=_C927 ,C526_=_C930 ,C526_=_C935 ,C526_=_C940 ,C526_=_C946 ,\nC526_=_C947 ,C526_=_C949 ,C527_=_C528 ,C527_=_C529 ,C527_=_C530 ,C527_=_C545 ,\nC527_=_C551 ,C527_=_C563 ,C527_=_C574 ,C527_=_C579 ,C527_=_C580 ,C527_=_C585 ,\nC527_=_C586 ,C527_=_C587 ,C527_=_C653 ,C527_=_C660 ,C527_=_C664 ,C527_=_C671 ,\nC527_=_C678 ,C527_=_C679 ,C527_=_C689 ,C527_=_C695 ,C527_=_C696 ,C527_=_C712 ,\nC527_=_C728 ,C527_=_C730 ,C527_=_C780 ,C527_=_C781 ,C527_=_C783 ,C527_=_C793 ,\nC527_=_C797 ,C527_=_C801 ,C527_=_C803 ,C527_=_C804 ,C527_=_C807 ,C527_=_C820 ,\nC527_=_C822 ,C527_=_C825 ,C527_=_C829 ,C527_=_C830 ,C527_=_C831 ,C527_=_C839 ,\nC527_=_C842 ,C527_=_C853 ,C527_=_C879 ,C527_=_C882 ,C527_=_C888 ,C527_=_C891 ,\nC527_=_C893 ,C527_=_C906 ,C527_=_C907 ,C527_=_C908 ,C527_=_C911 ,C527_=_C918 ,\nC527_=_C927 ,C527_=_C935 ,C527_=_C946 ,C527_=_C947 ,C528_=_C529 ,C528_=_C530 ,\nC528_=_C531 ,C528_=_C532 ,C528_=_C562 ,C528_=_C569 ,C528_=_C570 ,C528_=_C581 ,\nC528_=_C582 ,C528_=_C583 ,C528_=_C584 ,C528_=_C585 ,C528_=_C586 ,C528_=_C597 ,\nC528_=_C622 ,C528_=_C623 ,C528_=_C642 ,C528_=_C656 ,C528_=_C661 ,C528_=_C664 ,\nC528_=_C667 ,C528_=_C669 ,C528_=_C670 ,C528_=_C689 ,C528_=_C695 ,C528_=_C696 ,\nC528_=_C699 ,C528_=_C713 ,C528_=_C731 ,C528_=_C733 ,C528_=_C737 ,C528_=_C741 ,\nC528_=_C742 ,C528_=_C745 ,C528_=_C750 ,C528_=_C757 ,C528_=_C769 ,C528_=_C803 ,\nC528_=_C804 ,C528_=_C807 ,C528_=_C811 ,C528_=_C812 ,C528_=_C849 ,C528_=_C890 ,\nC528_=_C892 ,C528_=_C893 ,C528_=_C894 ,C528_=_C900 ,C528_=_C902 ,C528_=_C905 ,\nC528_=_C909 ,C528_=_C914 ,C528_=_C917 ,C528_=_C918 ,C528_=_C919 ,C528_=_C932 ,\nC528_=_C936 ,C528_=_C941 ,C528_=_C943 ,C528_=_C946 ,C528_=_C947 ,C528_=_C948 ,\nC529_=_C530 ,C529_=_C541 ,C529_=_C545 ,C529_=_C550 ,C529_=_C575 ,C529_=_C580 ,\nC529_=_C625 ,C529_=_C628 ,C529_=_C629 ,C529_=_C641 ,C529_=_C642 ,C529_=_C643 ,\nC529_=_C664 ,C529_=_C668 ,C529_=_C675 ,C529_=_C682 ,C529_=_C684 ,C529_=_C689 ,\nC529_=_C694 ,C529_=_C695 ,C529_=_C696 ,C529_=_C725 ,C529_=_C731 ,C529_=_C738 ,\nC529_=_C752 ,C529_=_C754 ,C529_=_C757 ,C529_=_C758 ,C529_=_C765 ,C529_=_C793 ,\nC529_=_C803 ,C529_=_C804 ,C529_=_C808 ,C529_=_C810 ,C529_=_C814 ,C529_=_C835 ,\nC529_=_C839 ,C529_=_C840 ,C529_=_C841 ,C529_=_C852 ,C529_=_C858 ,C529_=_C897 ,\nC529_=_C904 ,C529_=_C918 ,C529_=_C925 ,C529_=_C932 ,C529_=_C939 ,C529_=_C946 ,\nC529_=_C947 ,C530_=_C544 ,C530_=_C547 ,C530_=_C600 ,C530_=_C611 ,C530_=_C649 ,\nC530_=_C656 ,C530_=_C664 ,C530_=_C671 ,C530_=_C673 ,C530_=_C678 ,C530_=_C679 ,\nC530_=_C681 ,C530_=_C682 ,C530_=_C688 ,C530_=_C689 ,C530_=_C695 ,C530_=_C696 ,\nC530_=_C703 ,C530_=_C707 ,C530_=_C721 ,C530_=_C755 ,C530_=_C756 ,C530_=_C766 ,\nC530_=_C774 ,C530_=_C775 ,C530_=_C784 ,C530_=_C803 ,C530_=_C804 ,C530_=_C807 ,\nC530_=_C809 ,C530_=_C810 ,C530_=_C815 ,C530_=_C821 ,C530_=_C840 ,C530_=_C853 ,\nC530_=_C859 ,C530_=_C865 ,C530_=_C866 ,C530_=_C867 ,C530_=_C883 ,C530_=_C914 ,\nC530_=_C916 ,C530_=_C918 ,C530_=_C926 ,C530_=_C930 ,C530_=_C932 ,C530_=_C934 ,\nC530_=_C942 ,C530_=_C945 ,C530_=_C946 ,C530_=_C947 ,C531_=_C533 ,C531_=_C534 ,\nC531_=_C539 ,C531_=_C549 ,C531_=_C564 ,C531_=_C585 ,C531_=_C586 ,C531_=_C595 ,\nC531_=_C616 ,C531_=_C619 ,C531_=_C620 ,C531_=_C621 ,C531_=_C622 ,C531_=_C623 ,\nC531_=_C656 ,C531_=_C661 ,C531_=_C662 ,C531_=_C663 ,C531_=_C681 ,C531_=_C690 ,\nC531_=_C694 ,C531_=_C697 ,C531_=_C698 ,C531_=_C699 ,C531_=_C700 ,C531_=_C704 ,\nC531_=_C705 ,C531_=_C706 ,C531_=_C726 ,C531_=_C737 ,C531_=_C742 ,C531_=_C750 ,\nC531_=_C757 ,C531_=_C776 ,C531_=_C777 ,C531_=_C780 ,C531_=_C787 ,C531_=_C790 ,\nC531_=_C803 ,C531_=_C805 ,C531_=_C806 ,C531_=_C807 ,C531_=_C810 ,C531_=_C811 ,\nC531_=_C813 ,C531_=_C817 ,C531_=_C818 ,C531_=_C829 ,C531_=_C832 ,C531_=_C836 ,\nC531_=_C838 ,C531_=_C839 ,C531_=_C840 ,C531_=_C841 ,C531_=_C849 ,C531_=_C855 ,\nC531_=_C864 ,C531_=_C874 ,C531_=_C875 ,C531_=_C876 ,C531_=_C890 ,C531_=_C892 ,\nC531_=_C893 ,C531_=_C894 ,C531_=_C900 ,C531_=_C902 ,C531_=_C905 ,C531_=_C909 ,\nC531_=_C915 ,C531_=_C917 ,C531_=_C919 ,C531_=_C936 ,C531_=_C939 ,C531_=_C941 ,\nC532_=_C533 ,C532_=_C534 ,C532_=_C538 ,C532_=_C551 ,C532_=_C552 ,C532_=_C553 ,\nC532_=_C558 ,C532_=_C562 ,C532_=_C569 ,C532_=_C570 ,C532_=_C581 ,C532_=_C582 ,\nC532_=_C583 ,C532_=_C584 ,C532_=_C596 ,C532_=_C609 ,C532_=_C649 ,C532_=_C650 ,\nC532_=_C660 ,C532_=_C661 ,C532_=_C663 ,C532_=_C667 ,C532_=_C669 ,C532_=_C674 ,\nC532_=_C692 ,C532_=_C695 ,C532_=_C701 ,C532_=_C702 ,C532_=_C710 ,C532_=_C718 ,\nC532_=_C726 ,C532_=_C731 ,C532_=_C736 ,C532_=_C749 ,C532_=_C762 ,C532_=_C767 ,\nC532_=_C771 ,C532_=_C773 ,C532_=_C804 ,C532_=_C807 ,C532_=_C809 ,C532_=_C811 ,\nC532_=_C816 ,C532_=_C819 ,C532_=_C834 ,C532_=_C836 ,C532_=_C845 ,C532_=_C849 ,\nC532_=_C860 ,C532_=_C861 ,C532_=_C864 ,C532_=_C880 ,C532_=_C883 ,C532_=_C884 ,\nC532_=_C885 ,C532_=_C886 ,C532_=_C888 ,C532_=_C892 ,C532_=_C897 ,C532_=_C909 ,\nC532_=_C914 ,C532_=_C916 ,C532_=_C920 ,C532_=_C929 ,C532_=_C932 ,C532_=_C935 ,\nC532_=_C943 ,C532_=_C946 ,C532_=_C949 ,C533_=_C534 ,C533_=_C539 ,C533_=_C552 ,\nC533_=_C553 ,C533_=_C563 ,C533_=_C587 ,C533_=_C594 ,C533_=_C616 ,C533_=_C619 ,\nC533_=_C646 ,C533_=_C647 ,C533_=_C668 ,C533_=_C674 ,C533_=_C681 ,C533_=_C685 ,\nC533_=_C701 ,C533_=_C702 ,C533_=_C705 ,C533_=_C715 ,C533_=_C726 ,C533_=_C731 ,\nC533_=_C741 ,C533_=_C742 ,C533_=_C743 ,C533_=_C744 ,C533_=_C769 ,C533_=_C776 ,\nC533_=_C777 ,C533_=_C780 ,C533_=_C792 ,C533_=_C807 ,C533_=_C814 ,C533_=_C817 ,\nC533_=_C818 ,C533_=_C829 ,C533_=_C836 ,C533_=_C837 ,C533_=_C838 ,C533_=_C855 ,\nC533_=_C871 ,C533_=_C889 ,C533_=_C890 ,C533_=_C894 ,C533_=_C905 ,C533_=_C915 ,\nC533_=_C916 ,C533_=_C918 ,C533_=_C925 ,C533_=_C932 ,C533_=_C936 ,C533_=_C937 ,\nC533_=_C942 ,C533_=_C943 ,C533_=_C946 ,C534_=_C565 ,C534_=_C577 ,C534_=_C592 ,\nC534_=_C595 ,C534_=_C619 ,C534_=_C620 ,C534_=_C621 ,C534_=_C622 ,C534_=_C633 ,\nC534_=_C634 ,C534_=_C662 ,C534_=_C673 ,C534_=_C674 ,C534_=_C701 ,C534_=_C702 ,\nC534_=_C703 ,C534_=_C730 ,C534_=_C734 ,C534_=_C738 ,C534_=_C750 ,C534_=_C758 ,\nC534_=_C760 ,C534_=_C770 ,C534_=_C790 ,C534_=_C796 ,C534_=_C804 ,C534_=_C807 ,\nC534_=_C813 ,C534_=_C816 ,C534_=_C820 ,C534_=_C823 ,C534_=_C827 ,C534_=_C832 ,\nC534_=_C840 ,C534_=_C845 ,C534_=_C846 ,C534_=_C857 ,C534_=_C858 ,C534_=_C863 ,\nC534_=_C864 ,C534_=_C869 ,C534_=_C873 ,C534_=_C874 ,C534_=_C877 ,C534_=_C878 ,\nC534_=_C884 ,C534_=_C887 ,C534_=_C888 ,C534_=_C901 ,C534_=_C902 ,C534_=_C911 ,\nC534_=_C913 ,C534_=_C916 ,C534_=_C928 ,C534_=_C931 ,C534_=_C933 ,C534_=_C939 ,\nC534_=_C943 ,C534_=_C948 ,C536_=_C537 ,C536_=_C538 ,C536_=_C545 ,C536_=_C549 ,\nC536_=_C583 ,C536_=_C592 ,C536_=_C594 ,C536_=_C595 ,C536_=_C608 ,C536_=_C610 ,\nC536_=_C621 ,C536_=_C651 ,C536_=_C655 ,C536_=_C658 ,C536_=_C675 ,C536_=_C693 ,\nC536_=_C701 ,C536_=_C703 ,C536_=_C704 ,C536_=_C709 ,C536_=_C710 ,C536_=_C711 ,\nC536_=_C720 ,C536_=_C721 ,C536_=_C737 ,C536_=_C763 ,C536_=_C769 ,C536_=_C782 ,\nC536_=_C784 ,C536_=_C787 ,C536_=_C788 ,C536_=_C802 ,C536_=_C804 ,C536_=_C808 ,\nC536_=_C810 ,C536_=_C812 ,C536_=_C813 ,C536_=_C814 ,C536_=_C815 ,C536_=_C816 ,\nC536_=_C817 ,C536_=_C834 ,C536_=_C839 ,C536_=_C849 ,C536_=_C850 ,C536_=_C852 ,\nC536_=_C854 ,C536_=_C861 ,C536_=_C867 ,C536_=_C868 ,C536_=_C872 ,C536_=_C873 ,\nC536_=_C877 ,C536_=_C883 ,C536_=_C902 ,C536_=_C909 ,C536_=_C920 ,C536_=_C921 ,\nC536_=_C922 ,C536_=_C923 ,C536_=_C924 ,C536_=_C927 ,C536_=_C947 ,C536_=_C948 ,\nC537_=_C538 ,C537_=_C565 ,C537_=_C591 ,C537_=_C592 ,C537_=_C593 ,C537_=_C603 ,\nC537_=_C605 ,C537_=_C626 ,C537_=_C637 ,C537_=_C642 ,C537_=_C656 ,C537_=_C670 ,\nC537_=_C680 ,C537_=_C682 ,C537_=_C693 ,C537_=_C694 ,C537_=_C700 ,C537_=_C703 ,\nC537_=_C704 ,C537_=_C716 ,C537_=_C720 ,C537_=_C725 ,C537_=_C726 ,C537_=_C741 ,\nC537_=_C742 ,C537_=_C749 ,C537_=_C752 ,C537_=_C754 ,C537_=_C762 ,C537_=_C765 ,\nC537_=_C775 ,C537_=_C776 ,C537_=_C778 ,C537_=_C784 ,C537_=_C788 ,C537_=_C789 ,\nC537_=_C792 ,C537_=_C793 ,C537_=_C796 ,C537_=_C800 ,C537_=_C808 ,C537_=_C811 ,\nC537_=_C822 ,C537_=_C834 ,C537_=_C837 ,C537_=_C846 ,C537_=_C847 ,C537_=_C848 ,\nC537_=_C850 ,C537_=_C858 ,C537_=_C860 ,C537_=_C868 ,C537_=_C877 ,C537_=_C878 ,\nC537_=_C882 ,C537_=_C883 ,C537_=_C894 ,C537_=_C897 ,C537_=_C899 ,C537_=_C903 ,\nC537_=_C907 ,C537_=_C908 ,C537_=_C909 ,C537_=_C911 ,C537_=_C913 ,C537_=_C920 ,\nC537_=_C921 ,C537_=_C922 ,C537_=_C923 ,C537_=_C934 ,C537_=_C944 ,C538_=_C558 ,\nC538_=_C608 ,C538_=_C618 ,C538_=_C626 ,C538_=_C649 ,C538_=_C650 ,C538_=_C663 ,\nC538_=_C689 ,C538_=_C693 ,C538_=_C698 ,C538_=_C703 ,C538_=_C704 ,C538_=_C717 ,\nC538_=_C726 ,C538_=_C727 ,C538_=_C734 ,C538_=_C749 ,C538_=_C762 ,C538_=_C766 ,\nC538_=_C771 ,C538_=_C784 ,C538_=_C785 ,C538_=_C786</w:t>
      </w:r>
    </w:p>
    <w:p>
      <w:pPr>
        <w:pStyle w:val="PreformattedText"/>
        <w:bidi w:val="0"/>
        <w:spacing w:before="0" w:after="0"/>
        <w:jc w:val="left"/>
        <w:rPr/>
      </w:pPr>
      <w:r>
        <w:rPr/>
        <w:t xml:space="preserve"> </w:t>
      </w:r>
      <w:r>
        <w:rPr/>
        <w:t>,C538_=_C795 ,C538_=_C798 ,\nC538_=_C808 ,C538_=_C809 ,C538_=_C816 ,C538_=_C819 ,C538_=_C822 ,C538_=_C827 ,\nC538_=_C836 ,C538_=_C849 ,C538_=_C856 ,C538_=_C860 ,C538_=_C861 ,C538_=_C872 ,\nC538_=_C873 ,C538_=_C877 ,C538_=_C878 ,C538_=_C886 ,C538_=_C891 ,C538_=_C894 ,\nC538_=_C897 ,C538_=_C898 ,C538_=_C900 ,C538_=_C901 ,C538_=_C904 ,C538_=_C909 ,\nC538_=_C913 ,C538_=_C917 ,C538_=_C920 ,C538_=_C921 ,C538_=_C922 ,C538_=_C923 ,\nC538_=_C926 ,C538_=_C929 ,C538_=_C936 ,C538_=_C937 ,C538_=_C946 ,C539_=_C561 ,\nC539_=_C573 ,C539_=_C577 ,C539_=_C585 ,C539_=_C590 ,C539_=_C596 ,C539_=_C600 ,\nC539_=_C603 ,C539_=_C616 ,C539_=_C619 ,C539_=_C642 ,C539_=_C644 ,C539_=_C648 ,\nC539_=_C651 ,C539_=_C652 ,C539_=_C655 ,C539_=_C669 ,C539_=_C678 ,C539_=_C680 ,\nC539_=_C683 ,C539_=_C691 ,C539_=_C705 ,C539_=_C706 ,C539_=_C707 ,C539_=_C716 ,\nC539_=_C726 ,C539_=_C728 ,C539_=_C737 ,C539_=_C740 ,C539_=_C761 ,C539_=_C776 ,\nC539_=_C777 ,C539_=_C778 ,C539_=_C780 ,C539_=_C795 ,C539_=_C796 ,C539_=_C799 ,\nC539_=_C805 ,C539_=_C806 ,C539_=_C809 ,C539_=_C810 ,C539_=_C817 ,C539_=_C818 ,\nC539_=_C819 ,C539_=_C829 ,C539_=_C834 ,C539_=_C836 ,C539_=_C838 ,C539_=_C841 ,\nC539_=_C854 ,C539_=_C855 ,C539_=_C857 ,C539_=_C871 ,C539_=_C875 ,C539_=_C876 ,\nC539_=_C878 ,C539_=_C885 ,C539_=_C893 ,C539_=_C898 ,C539_=_C905 ,C539_=_C912 ,\nC539_=_C915 ,C539_=_C924 ,C539_=_C932 ,C539_=_C938 ,C540_=_C541 ,C540_=_C542 ,\nC540_=_C543 ,C540_=_C544 ,C540_=_C551 ,C540_=_C581 ,C540_=_C582 ,C540_=_C585 ,\nC540_=_C590 ,C540_=_C601 ,C540_=_C602 ,C540_=_C603 ,C540_=_C611 ,C540_=_C648 ,\nC540_=_C654 ,C540_=_C660 ,C540_=_C679 ,C540_=_C709 ,C540_=_C715 ,C540_=_C718 ,\nC540_=_C722 ,C540_=_C731 ,C540_=_C742 ,C540_=_C752 ,C540_=_C754 ,C540_=_C768 ,\nC540_=_C783 ,C540_=_C788 ,C540_=_C794 ,C540_=_C807 ,C540_=_C811 ,C540_=_C816 ,\nC540_=_C821 ,C540_=_C825 ,C540_=_C837 ,C540_=_C838 ,C540_=_C840 ,C540_=_C845 ,\nC540_=_C847 ,C540_=_C855 ,C540_=_C861 ,C540_=_C875 ,C540_=_C879 ,C540_=_C880 ,\nC540_=_C893 ,C540_=_C903 ,C540_=_C910 ,C540_=_C914 ,C540_=_C918 ,C540_=_C921 ,\nC540_=_C925 ,C540_=_C926 ,C540_=_C927 ,C540_=_C932 ,C540_=_C936 ,C540_=_C939 ,\nC540_=_C940 ,C540_=_C946 ,C540_=_C948 ,C541_=_C542 ,C541_=_C543 ,C541_=_C544 ,\nC541_=_C552 ,C541_=_C554 ,C541_=_C569 ,C541_=_C581 ,C541_=_C619 ,C541_=_C625 ,\nC541_=_C626 ,C541_=_C628 ,C541_=_C629 ,C541_=_C638 ,C541_=_C668 ,C541_=_C678 ,\nC541_=_C681 ,C541_=_C693 ,C541_=_C698 ,C541_=_C700 ,C541_=_C725 ,C541_=_C728 ,\nC541_=_C731 ,C541_=_C732 ,C541_=_C733 ,C541_=_C738 ,C541_=_C752 ,C541_=_C753 ,\nC541_=_C754 ,C541_=_C755 ,C541_=_C756 ,C541_=_C757 ,C541_=_C758 ,C541_=_C760 ,\nC541_=_C762 ,C541_=_C766 ,C541_=_C777 ,C541_=_C785 ,C541_=_C807 ,C541_=_C808 ,\nC541_=_C810 ,C541_=_C811 ,C541_=_C817 ,C541_=_C818 ,C541_=_C838 ,C541_=_C840 ,\nC541_=_C841 ,C541_=_C858 ,C541_=_C863 ,C541_=_C864 ,C541_=_C871 ,C541_=_C873 ,\nC541_=_C874 ,C541_=_C875 ,C541_=_C877 ,C541_=_C879 ,C541_=_C886 ,C541_=_C897 ,\nC541_=_C904 ,C541_=_C906 ,C541_=_C914 ,C541_=_C915 ,C541_=_C918 ,C541_=_C919 ,\nC541_=_C924 ,C541_=_C925 ,C541_=_C926 ,C541_=_C934 ,C541_=_C941 ,C541_=_C948 ,\nC542_=_C543 ,C542_=_C544 ,C542_=_C593 ,C542_=_C612 ,C542_=_C628 ,C542_=_C629 ,\nC542_=_C630 ,C542_=_C632 ,C542_=_C656 ,C542_=_C662 ,C542_=_C664 ,C542_=_C668 ,\nC542_=_C679 ,C542_=_C696 ,C542_=_C698 ,C542_=_C700 ,C542_=_C705 ,C542_=_C718 ,\nC542_=_C720 ,C542_=_C730 ,C542_=_C734 ,C542_=_C735 ,C542_=_C737 ,C542_=_C753 ,\nC542_=_C757 ,C542_=_C773 ,C542_=_C783 ,C542_=_C785 ,C542_=_C789 ,C542_=_C807 ,\nC542_=_C811 ,C542_=_C815 ,C542_=_C816 ,C542_=_C823 ,C542_=_C827 ,C542_=_C832 ,\nC542_=_C837 ,C542_=_C850 ,C542_=_C852 ,C542_=_C873 ,C542_=_C875 ,C542_=_C876 ,\nC542_=_C879 ,C542_=_C885 ,C542_=_C886 ,C542_=_C898 ,C542_=_C903 ,C542_=_C904 ,\nC542_=_C914 ,C542_=_C915 ,C542_=_C918 ,C542_=_C919 ,C542_=_C920 ,C542_=_C923 ,\nC542_=_C925 ,C542_=_C926 ,C542_=_C940 ,C542_=_C948 ,C543_=_C544 ,C543_=_C547 ,\nC543_=_C553 ,C543_=_C564 ,C543_=_C605 ,C543_=_C611 ,C543_=_C638 ,C543_=_C657 ,\nC543_=_C661 ,C543_=_C691 ,C543_=_C710 ,C543_=_C734 ,C543_=_C736 ,C543_=_C765 ,\nC543_=_C780 ,C543_=_C792 ,C543_=_C795 ,C543_=_C804 ,C543_=_C807 ,C543_=_C811 ,\nC543_=_C819 ,C543_=_C831 ,C543_=_C832 ,C543_=_C836 ,C543_=_C845 ,C543_=_C846 ,\nC543_=_C848 ,C543_=_C862 ,C543_=_C863 ,C543_=_C875 ,C543_=_C879 ,C543_=_C887 ,\nC543_=_C888 ,C543_=_C889 ,C543_=_C899 ,C543_=_C901 ,C543_=_C912 ,C543_=_C914 ,\nC543_=_C917 ,C543_=_C918 ,C543_=_C922 ,C543_=_C923 ,C543_=_C925 ,C543_=_C926 ,\nC543_=_C930 ,C543_=_C933 ,C543_=_C934 ,C543_=_C937 ,C543_=_C948 ,C544_=_C556 ,\nC544_=_C600 ,C544_=_C611 ,C544_=_C633 ,C544_=_C638 ,C544_=_C640 ,C544_=_C654 ,\nC544_=_C657 ,C544_=_C670 ,C544_=_C681 ,C544_=_C686 ,C544_=_C688 ,C544_=_C713 ,\nC544_=_C734 ,C544_=_C756 ,C544_=_C762 ,C544_=_C774 ,C544_=_C775 ,C544_=_C780 ,\nC544_=_C782 ,C544_=_C786 ,C544_=_C799 ,C544_=_C807 ,C544_=_C811 ,C544_=_C840 ,\nC544_=_C848 ,C544_=_C859 ,C544_=_C864 ,C544_=_C875 ,C544_=_C879 ,C544_=_C887 ,\nC544_=_C890 ,C544_=_C894 ,C544_=_C898 ,C544_=_C901 ,C544_=_C902 ,C544_=_C910 ,\nC544_=_C914 ,C544_=_C916 ,C544_=_C918 ,C544_=_C925 ,C544_=_C926 ,C544_=_C942 ,\nC544_=_C948 ,C545_=_C556 ,C545_=_C575 ,C545_=_C576 ,C545_=_C585 ,C545_=_C586 ,\nC545_=_C595 ,C545_=_C596 ,C545_=_C643 ,C545_=_C650 ,C545_=_C653 ,C545_=_C671 ,\nC545_=_C675 ,C545_=_C693 ,C545_=_C694 ,C545_=_C709 ,C545_=_C710 ,C545_=_C711 ,\nC545_=_C719 ,C545_=_C730 ,C545_=_C755 ,C545_=_C771 ,C545_=_C774 ,C545_=_C783 ,\nC545_=_C788 ,C545_=_C793 ,C545_=_C807 ,C545_=_C812 ,C545_=_C813 ,C545_=_C814 ,\nC545_=_C815 ,C545_=_C816 ,C545_=_C817 ,C545_=_C839 ,C545_=_C851 ,C545_=_C853 ,\nC545_=_C867 ,C545_=_C868 ,C545_=_C896 ,C545_=_C906 ,C545_=_C908 ,C545_=_C912 ,\nC545_=_C921 ,C545_=_C927 ,C545_=_C935 ,C545_=_C949 ,C546_=_C547 ,C546_=_C552 ,\nC546_=_C567 ,C546_=_C573 ,C546_=_C574 ,C546_=_C597 ,C546_=_C603 ,C546_=_C607 ,\nC546_=_C608 ,C546_=_C609 ,C546_=_C617 ,C546_=_C620 ,C546_=_C644 ,C546_=_C653 ,\nC546_=_C657 ,C546_=_C664 ,C546_=_C672 ,C546_=_C677 ,C546_=_C684 ,C546_=_C686 ,\nC546_=_C701 ,C546_=_C712 ,C546_=_C713 ,C546_=_C715 ,C546_=_C716 ,C546_=_C717 ,\nC546_=_C732 ,C546_=_C741 ,C546_=_C743 ,C546_=_C746 ,C546_=_C760 ,C546_=_C764 ,\nC546_=_C765 ,C546_=_C770 ,C546_=_C773 ,C546_=_C779 ,C546_=_C782 ,C546_=_C784 ,\nC546_=_C802 ,C546_=_C804 ,C546_=_C806 ,C546_=_C818 ,C546_=_C819 ,C546_=_C827 ,\nC546_=_C829 ,C546_=_C830 ,C546_=_C837 ,C546_=_C842 ,C546_=_C847 ,C546_=_C858 ,\nC546_=_C861 ,C546_=_C865 ,C546_=_C867 ,C546_=_C873 ,C546_=_C877 ,C546_=_C879 ,\nC546_=_C880 ,C546_=_C883 ,C546_=_C884 ,C546_=_C887 ,C546_=_C890 ,C546_=_C896 ,\nC546_=_C899 ,C546_=_C908 ,C546_=_C912 ,C546_=_C928 ,C546_=_C930 ,C546_=_C931 ,\nC546_=_C933 ,C546_=_C935 ,C546_=_C936 ,C546_=_C937 ,C547_=_C565 ,C547_=_C567 ,\nC547_=_C600 ,C547_=_C626 ,C547_=_C653 ,C547_=_C654 ,C547_=_C671 ,C547_=_C673 ,\nC547_=_C679 ,C547_=_C684 ,C547_=_C685 ,C547_=_C688 ,C547_=_C691 ,C547_=_C707 ,\nC547_=_C710 ,C547_=_C712 ,C547_=_C713 ,C547_=_C715 ,C547_=_C716 ,C547_=_C734 ,\nC547_=_C742 ,C547_=_C749 ,C547_=_C750 ,C547_=_C795 ,C547_=_C803 ,C547_=_C810 ,\nC547_=_C815 ,C547_=_C818 ,C547_=_C819 ,C547_=_C821 ,C547_=_C826 ,C547_=_C828 ,\nC547_=_C829 ,C547_=_C832 ,C547_=_C836 ,C547_=_C850 ,C547_=_C853 ,C547_=_C858 ,\nC547_=_C862 ,C547_=_C865 ,C547_=_C880 ,C547_=_C883 ,C547_=_C889 ,C547_=_C891 ,\nC547_=_C908 ,C547_=_C912 ,C547_=_C922 ,C547_=_C923 ,C547_=_C925 ,C547_=_C926 ,\nC547_=_C928 ,C547_=_C934 ,C547_=_C937 ,C547_=_C945 ,C547_=_C949 ,C549_=_C564 ,\nC549_=_C567 ,C549_=_C587 ,C549_=_C610 ,C549_=_C611 ,C549_=_C638 ,C549_=_C644 ,\nC549_=_C648 ,C549_=_C655 ,C549_=_C661 ,C549_=_C663 ,C549_=_C669 ,C549_=_C673 ,\nC549_=_C675 ,C549_=_C676 ,C549_=_C683 ,C549_=_C701 ,C549_=_C703 ,C549_=_C704 ,\nC549_=_C706 ,C549_=_C718 ,C549_=_C720 ,C549_=_C737 ,C549_=_C763 ,C549_=_C766 ,\nC549_=_C769 ,C549_=_C781 ,C549_=_C782 ,C549_=_C785 ,C549_=_C787 ,C549_=_C789 ,\nC549_=_C794 ,C549_=_C800 ,C549_=_C802 ,C549_=_C804 ,C549_=_C810 ,C549_=_C813 ,\nC549_=_C820 ,C549_=_C827 ,C549_=_C838 ,C549_=_C839 ,C549_=_C840 ,C549_=_C841 ,\nC549_=_C862 ,C549_=_C864 ,C549_=_C868 ,C549_=_C877 ,C549_=_C879 ,C549_=_C882 ,\nC549_=_C885 ,C549_=_C889 ,C549_=_C892 ,C549_=_C902 ,C549_=_C906 ,C549_=_C909 ,\nC549_=_C910 ,C549_=_C913 ,C549_=_C917 ,C549_=_C920 ,C549_=_C923 ,C549_=_C936 ,\nC549_=_C947 ,C549_=_C948 ,C550_=_C573 ,C550_=_C576 ,C550_=_C579 ,C550_=_C589 ,\nC550_=_C591 ,C550_=_C594 ,C550_=_C607 ,C550_=_C622 ,C550_=_C623 ,C550_=_C636 ,\nC550_=_C641 ,C550_=_C642 ,C550_=_C643 ,C550_=_C657 ,C550_=_C660 ,C550_=_C669 ,\nC550_=_C670 ,C550_=_C672 ,C550_=_C683 ,C550_=_C703 ,C550_=_C710 ,C550_=_C717 ,\nC550_=_C718 ,C550_=_C719 ,C550_=_C720 ,C550_=_C725 ,C550_=_C753 ,C550_=_C754 ,\nC550_=_C765 ,C550_=_C771 ,C550_=_C775 ,C550_=_C803 ,C550_=_C808 ,C550_=_C809 ,\nC550_=_C821 ,C550_=_C822 ,C550_=_C830 ,C550_=_C832 ,C550_=_C835 ,C550_=_C839 ,\nC550_=_C840 ,C550_=_C852 ,C550_=_C872 ,C550_=_C874 ,C550_=_C879 ,C550_=_C882 ,\nC550_=_C885 ,C550_=_C888 ,C550_=_C901 ,C550_=_C911 ,C550_=_C920 ,C550_=_C922 ,\nC550_=_C925 ,C550_=_C926 ,C550_=_C927 ,C550_=_C936 ,C550_=_C939 ,C550_=_C945 ,\nC550_=_C946 ,C550_=_C947 ,C550_=_C949 ,C551_=_C552 ,C551_=_C553 ,C551_=_C579 ,\nC551_=_C580 ,C551_=_C582 ,C551_=_C583 ,C551_=_C590 ,C551_=_C601 ,C551_=_C602 ,\nC551_=_C615 ,C551_=_C617 ,C551_=_C648 ,C551_=_C654 ,C551_=_C660 ,C551_=_C679 ,\nC551_=_C701 ,C551_=_C709 ,C551_=_C712 ,C551_=_C752 ,C551_=_C754 ,C551_=_C768 ,\nC551_=_C780 ,C551_=_C781 ,C551_=_C783 ,C551_=_C797 ,C551_=_C809 ,C551_=_C816 ,\nC551_=_C820 ,C551_=_C821 ,C551_=_C822 ,C551_=_C829 ,C551_=_C830 ,C551_=_C831 ,\nC551_=_C837 ,C551_=_C840 ,C551_=_C845 ,C551_=_C846 ,C551_=_C847 ,C551_=_C852 ,\nC551_=_C855 ,C551_=_C859 ,C551_=_C861 ,C551_=_C880 ,C551_=_C882 ,C551_=_C883 ,\nC551_=_C884 ,C551_=_C885 ,C551_=_C888 ,C551_=_C893 ,C551_=_C903 ,C551_=_C910 ,\nC551_=_C911 ,C551_=_C929 ,C551_=_C932 ,C551_=_C939 ,C551_=_C940 ,C551_=_C946 ,\nC552_=_C553 ,C552_=_C554 ,C552_=_C574 ,C552_=_C581 ,C552_=_C594 ,C552_=_C617 ,\nC552_=_C619 ,C552_=_C625 ,C552_=_C626</w:t>
      </w:r>
    </w:p>
    <w:p>
      <w:pPr>
        <w:pStyle w:val="PreformattedText"/>
        <w:bidi w:val="0"/>
        <w:spacing w:before="0" w:after="0"/>
        <w:jc w:val="left"/>
        <w:rPr/>
      </w:pPr>
      <w:r>
        <w:rPr/>
        <w:t xml:space="preserve"> </w:t>
      </w:r>
      <w:r>
        <w:rPr/>
        <w:t>,C552_=_C644 ,C552_=_C649 ,C552_=_C657 ,\nC552_=_C660 ,C552_=_C664 ,C552_=_C677 ,C552_=_C681 ,C552_=_C685 ,C552_=_C701 ,\nC552_=_C702 ,C552_=_C719 ,C552_=_C720 ,C552_=_C728 ,C552_=_C741 ,C552_=_C742 ,\nC552_=_C743 ,C552_=_C744 ,C552_=_C755 ,C552_=_C756 ,C552_=_C784 ,C552_=_C792 ,\nC552_=_C806 ,C552_=_C809 ,C552_=_C814 ,C552_=_C818 ,C552_=_C829 ,C552_=_C837 ,\nC552_=_C858 ,C552_=_C861 ,C552_=_C864 ,C552_=_C870 ,C552_=_C874 ,C552_=_C877 ,\nC552_=_C880 ,C552_=_C883 ,C552_=_C884 ,C552_=_C885 ,C552_=_C890 ,C552_=_C894 ,\nC552_=_C896 ,C552_=_C924 ,C552_=_C929 ,C552_=_C930 ,C552_=_C932 ,C552_=_C934 ,\nC552_=_C936 ,C552_=_C941 ,C553_=_C584 ,C553_=_C593 ,C553_=_C605 ,C553_=_C606 ,\nC553_=_C612 ,C553_=_C633 ,C553_=_C634 ,C553_=_C651 ,C553_=_C660 ,C553_=_C661 ,\nC553_=_C668 ,C553_=_C701 ,C553_=_C707 ,C553_=_C731 ,C553_=_C735 ,C553_=_C736 ,\nC553_=_C765 ,C553_=_C769 ,C553_=_C787 ,C553_=_C792 ,C553_=_C804 ,C553_=_C809 ,\nC553_=_C814 ,C553_=_C819 ,C553_=_C831 ,C553_=_C846 ,C553_=_C856 ,C553_=_C871 ,\nC553_=_C877 ,C553_=_C880 ,C553_=_C882 ,C553_=_C883 ,C553_=_C884 ,C553_=_C885 ,\nC553_=_C890 ,C553_=_C893 ,C553_=_C896 ,C553_=_C899 ,C553_=_C901 ,C553_=_C914 ,\nC553_=_C917 ,C553_=_C918 ,C553_=_C926 ,C553_=_C929 ,C553_=_C930 ,C553_=_C932 ,\nC553_=_C934 ,C553_=_C935 ,C553_=_C937 ,C553_=_C943 ,C553_=_C946 ,C554_=_C556 ,\nC554_=_C562 ,C554_=_C577 ,C554_=_C581 ,C554_=_C616 ,C554_=_C619 ,C554_=_C625 ,\nC554_=_C626 ,C554_=_C632 ,C554_=_C666 ,C554_=_C674 ,C554_=_C675 ,C554_=_C697 ,\nC554_=_C704 ,C554_=_C717 ,C554_=_C718 ,C554_=_C721 ,C554_=_C728 ,C554_=_C744 ,\nC554_=_C749 ,C554_=_C755 ,C554_=_C756 ,C554_=_C761 ,C554_=_C770 ,C554_=_C785 ,\nC554_=_C789 ,C554_=_C799 ,C554_=_C812 ,C554_=_C815 ,C554_=_C818 ,C554_=_C823 ,\nC554_=_C824 ,C554_=_C842 ,C554_=_C846 ,C554_=_C848 ,C554_=_C851 ,C554_=_C853 ,\nC554_=_C854 ,C554_=_C864 ,C554_=_C867 ,C554_=_C869 ,C554_=_C870 ,C554_=_C871 ,\nC554_=_C874 ,C554_=_C876 ,C554_=_C884 ,C554_=_C915 ,C554_=_C920 ,C554_=_C921 ,\nC554_=_C924 ,C554_=_C925 ,C554_=_C927 ,C554_=_C930 ,C554_=_C934 ,C554_=_C941 ,\nC554_=_C944 ,C554_=_C948 ,C554_=_C949 ,C556_=_C558 ,C556_=_C561 ,C556_=_C585 ,\nC556_=_C586 ,C556_=_C595 ,C556_=_C596 ,C556_=_C622 ,C556_=_C623 ,C556_=_C624 ,\nC556_=_C633 ,C556_=_C670 ,C556_=_C674 ,C556_=_C675 ,C556_=_C677 ,C556_=_C690 ,\nC556_=_C703 ,C556_=_C709 ,C556_=_C713 ,C556_=_C719 ,C556_=_C722 ,C556_=_C725 ,\nC556_=_C739 ,C556_=_C744 ,C556_=_C754 ,C556_=_C786 ,C556_=_C810 ,C556_=_C824 ,\nC556_=_C825 ,C556_=_C826 ,C556_=_C842 ,C556_=_C848 ,C556_=_C851 ,C556_=_C854 ,\nC556_=_C867 ,C556_=_C868 ,C556_=_C869 ,C556_=_C875 ,C556_=_C876 ,C556_=_C882 ,\nC556_=_C883 ,C556_=_C884 ,C556_=_C896 ,C556_=_C900 ,C556_=_C901 ,C556_=_C921 ,\nC556_=_C929 ,C556_=_C933 ,C556_=_C938 ,C556_=_C941 ,C556_=_C948 ,C558_=_C561 ,\nC558_=_C582 ,C558_=_C598 ,C558_=_C618 ,C558_=_C638 ,C558_=_C649 ,C558_=_C650 ,\nC558_=_C663 ,C558_=_C677 ,C558_=_C688 ,C558_=_C696 ,C558_=_C698 ,C558_=_C703 ,\nC558_=_C709 ,C558_=_C725 ,C558_=_C726 ,C558_=_C733 ,C558_=_C735 ,C558_=_C749 ,\nC558_=_C750 ,C558_=_C762 ,C558_=_C771 ,C558_=_C783 ,C558_=_C794 ,C558_=_C797 ,\nC558_=_C812 ,C558_=_C816 ,C558_=_C819 ,C558_=_C825 ,C558_=_C826 ,C558_=_C828 ,\nC558_=_C834 ,C558_=_C836 ,C558_=_C847 ,C558_=_C849 ,C558_=_C854 ,C558_=_C860 ,\nC558_=_C861 ,C558_=_C874 ,C558_=_C882 ,C558_=_C886 ,C558_=_C887 ,C558_=_C892 ,\nC558_=_C893 ,C558_=_C897 ,C558_=_C907 ,C558_=_C916 ,C558_=_C920 ,C558_=_C929 ,\nC558_=_C935 ,C558_=_C938 ,C558_=_C946 ,C558_=_C947 ,C558_=_C948 ,C558_=_C949 ,\nC561_=_C577 ,C561_=_C579 ,C561_=_C584 ,C561_=_C585 ,C561_=_C591 ,C561_=_C596 ,\nC561_=_C600 ,C561_=_C608 ,C561_=_C642 ,C561_=_C655 ,C561_=_C664 ,C561_=_C677 ,\nC561_=_C680 ,C561_=_C703 ,C561_=_C725 ,C561_=_C740 ,C561_=_C745 ,C561_=_C753 ,\nC561_=_C768 ,C561_=_C777 ,C561_=_C806 ,C561_=_C818 ,C561_=_C825 ,C561_=_C826 ,\nC561_=_C828 ,C561_=_C830 ,C561_=_C855 ,C561_=_C857 ,C561_=_C859 ,C561_=_C867 ,\nC561_=_C875 ,C561_=_C876 ,C561_=_C882 ,C561_=_C898 ,C561_=_C900 ,C561_=_C905 ,\nC561_=_C906 ,C561_=_C921 ,C561_=_C929 ,C561_=_C932 ,C561_=_C934 ,C561_=_C938 ,\nC561_=_C939 ,C561_=_C945 ,C562_=_C563 ,C562_=_C564 ,C562_=_C565 ,C562_=_C566 ,\nC562_=_C567 ,C562_=_C569 ,C562_=_C570 ,C562_=_C580 ,C562_=_C581 ,C562_=_C582 ,\nC562_=_C583 ,C562_=_C584 ,C562_=_C590 ,C562_=_C616 ,C562_=_C620 ,C562_=_C625 ,\nC562_=_C632 ,C562_=_C633 ,C562_=_C644 ,C562_=_C646 ,C562_=_C661 ,C562_=_C666 ,\nC562_=_C667 ,C562_=_C669 ,C562_=_C675 ,C562_=_C686 ,C562_=_C695 ,C562_=_C710 ,\nC562_=_C711 ,C562_=_C726 ,C562_=_C727 ,C562_=_C731 ,C562_=_C744 ,C562_=_C746 ,\nC562_=_C761 ,C562_=_C767 ,C562_=_C770 ,C562_=_C781 ,C562_=_C782 ,C562_=_C785 ,\nC562_=_C786 ,C562_=_C790 ,C562_=_C791 ,C562_=_C796 ,C562_=_C802 ,C562_=_C811 ,\nC562_=_C827 ,C562_=_C828 ,C562_=_C831 ,C562_=_C851 ,C562_=_C854 ,C562_=_C863 ,\nC562_=_C867 ,C562_=_C870 ,C562_=_C871 ,C562_=_C879 ,C562_=_C889 ,C562_=_C896 ,\nC562_=_C898 ,C562_=_C901 ,C562_=_C907 ,C562_=_C909 ,C562_=_C914 ,C562_=_C915 ,\nC562_=_C923 ,C562_=_C924 ,C562_=_C925 ,C562_=_C931 ,C562_=_C932 ,C562_=_C943 ,\nC562_=_C945 ,C563_=_C564 ,C563_=_C565 ,C563_=_C566 ,C563_=_C567 ,C563_=_C574 ,\nC563_=_C585 ,C563_=_C586 ,C563_=_C587 ,C563_=_C605 ,C563_=_C640 ,C563_=_C646 ,\nC563_=_C647 ,C563_=_C658 ,C563_=_C678 ,C563_=_C679 ,C563_=_C688 ,C563_=_C702 ,\nC563_=_C706 ,C563_=_C707 ,C563_=_C712 ,C563_=_C715 ,C563_=_C726 ,C563_=_C727 ,\nC563_=_C749 ,C563_=_C773 ,C563_=_C774 ,C563_=_C777 ,C563_=_C781 ,C563_=_C786 ,\nC563_=_C788 ,C563_=_C790 ,C563_=_C796 ,C563_=_C801 ,C563_=_C802 ,C563_=_C827 ,\nC563_=_C828 ,C563_=_C845 ,C563_=_C858 ,C563_=_C860 ,C563_=_C862 ,C563_=_C889 ,\nC563_=_C899 ,C563_=_C907 ,C563_=_C912 ,C563_=_C924 ,C563_=_C925 ,C563_=_C942 ,\nC564_=_C565 ,C564_=_C566 ,C564_=_C567 ,C564_=_C579 ,C564_=_C596 ,C564_=_C605 ,\nC564_=_C611 ,C564_=_C616 ,C564_=_C624 ,C564_=_C630 ,C564_=_C661 ,C564_=_C663 ,\nC564_=_C680 ,C564_=_C685 ,C564_=_C696 ,C564_=_C704 ,C564_=_C706 ,C564_=_C726 ,\nC564_=_C737 ,C564_=_C758 ,C564_=_C781 ,C564_=_C782 ,C564_=_C786 ,C564_=_C787 ,\nC564_=_C790 ,C564_=_C796 ,C564_=_C797 ,C564_=_C802 ,C564_=_C803 ,C564_=_C808 ,\nC564_=_C810 ,C564_=_C813 ,C564_=_C818 ,C564_=_C820 ,C564_=_C827 ,C564_=_C828 ,\nC564_=_C830 ,C564_=_C839 ,C564_=_C840 ,C564_=_C841 ,C564_=_C842 ,C564_=_C845 ,\nC564_=_C848 ,C564_=_C858 ,C564_=_C862 ,C564_=_C863 ,C564_=_C864 ,C564_=_C888 ,\nC564_=_C892 ,C564_=_C893 ,C564_=_C896 ,C564_=_C907 ,C564_=_C911 ,C564_=_C916 ,\nC564_=_C922 ,C564_=_C924 ,C564_=_C927 ,C564_=_C929 ,C564_=_C933 ,C564_=_C934 ,\nC564_=_C936 ,C564_=_C949 ,C565_=_C566 ,C565_=_C567 ,C565_=_C603 ,C565_=_C605 ,\nC565_=_C618 ,C565_=_C673 ,C565_=_C679 ,C565_=_C680 ,C565_=_C685 ,C565_=_C690 ,\nC565_=_C694 ,C565_=_C703 ,C565_=_C720 ,C565_=_C726 ,C565_=_C742 ,C565_=_C749 ,\nC565_=_C761 ,C565_=_C770 ,C565_=_C781 ,C565_=_C786 ,C565_=_C790 ,C565_=_C796 ,\nC565_=_C802 ,C565_=_C815 ,C565_=_C823 ,C565_=_C826 ,C565_=_C827 ,C565_=_C828 ,\nC565_=_C833 ,C565_=_C840 ,C565_=_C846 ,C565_=_C847 ,C565_=_C848 ,C565_=_C850 ,\nC565_=_C858 ,C565_=_C859 ,C565_=_C862 ,C565_=_C863 ,C565_=_C864 ,C565_=_C873 ,\nC565_=_C887 ,C565_=_C907 ,C565_=_C908 ,C565_=_C911 ,C565_=_C913 ,C565_=_C917 ,\nC565_=_C918 ,C565_=_C919 ,C565_=_C922 ,C565_=_C924 ,C565_=_C928 ,C565_=_C933 ,\nC565_=_C944 ,C565_=_C948 ,C566_=_C567 ,C566_=_C589 ,C566_=_C597 ,C566_=_C598 ,\nC566_=_C602 ,C566_=_C607 ,C566_=_C624 ,C566_=_C637 ,C566_=_C651 ,C566_=_C666 ,\nC566_=_C667 ,C566_=_C672 ,C566_=_C674 ,C566_=_C676 ,C566_=_C682 ,C566_=_C689 ,\nC566_=_C695 ,C566_=_C700 ,C566_=_C702 ,C566_=_C707 ,C566_=_C713 ,C566_=_C716 ,\nC566_=_C725 ,C566_=_C726 ,C566_=_C735 ,C566_=_C738 ,C566_=_C740 ,C566_=_C752 ,\nC566_=_C756 ,C566_=_C761 ,C566_=_C763 ,C566_=_C764 ,C566_=_C768 ,C566_=_C773 ,\nC566_=_C781 ,C566_=_C786 ,C566_=_C787 ,C566_=_C790 ,C566_=_C796 ,C566_=_C802 ,\nC566_=_C803 ,C566_=_C806 ,C566_=_C822 ,C566_=_C827 ,C566_=_C828 ,C566_=_C829 ,\nC566_=_C864 ,C566_=_C874 ,C566_=_C880 ,C566_=_C886 ,C566_=_C894 ,C566_=_C904 ,\nC566_=_C907 ,C566_=_C910 ,C566_=_C916 ,C566_=_C917 ,C566_=_C922 ,C566_=_C924 ,\nC566_=_C937 ,C566_=_C942 ,C566_=_C945 ,C566_=_C949 ,C567_=_C597 ,C567_=_C603 ,\nC567_=_C611 ,C567_=_C614 ,C567_=_C620 ,C567_=_C626 ,C567_=_C653 ,C567_=_C654 ,\nC567_=_C676 ,C567_=_C683 ,C567_=_C686 ,C567_=_C703 ,C567_=_C717 ,C567_=_C718 ,\nC567_=_C726 ,C567_=_C734 ,C567_=_C741 ,C567_=_C750 ,C567_=_C760 ,C567_=_C764 ,\nC567_=_C765 ,C567_=_C766 ,C567_=_C773 ,C567_=_C779 ,C567_=_C781 ,C567_=_C782 ,\nC567_=_C786 ,C567_=_C789 ,C567_=_C790 ,C567_=_C796 ,C567_=_C800 ,C567_=_C802 ,\nC567_=_C804 ,C567_=_C820 ,C567_=_C827 ,C567_=_C828 ,C567_=_C829 ,C567_=_C837 ,\nC567_=_C838 ,C567_=_C841 ,C567_=_C842 ,C567_=_C850 ,C567_=_C853 ,C567_=_C856 ,\nC567_=_C862 ,C567_=_C865 ,C567_=_C877 ,C567_=_C879 ,C567_=_C882 ,C567_=_C884 ,\nC567_=_C885 ,C567_=_C887 ,C567_=_C891 ,C567_=_C897 ,C567_=_C903 ,C567_=_C905 ,\nC567_=_C906 ,C567_=_C907 ,C567_=_C910 ,C567_=_C924 ,C567_=_C925 ,C567_=_C931 ,\nC567_=_C937 ,C567_=_C940 ,C567_=_C945 ,C567_=_C948 ,C567_=_C949 ,C569_=_C570 ,\nC569_=_C571 ,C569_=_C581 ,C569_=_C582 ,C569_=_C583 ,C569_=_C584 ,C569_=_C613 ,\nC569_=_C614 ,C569_=_C638 ,C569_=_C661 ,C569_=_C667 ,C569_=_C669 ,C569_=_C673 ,\nC569_=_C678 ,C569_=_C681 ,C569_=_C682 ,C569_=_C693 ,C569_=_C695 ,C569_=_C697 ,\nC569_=_C700 ,C569_=_C711 ,C569_=_C721 ,C569_=_C727 ,C569_=_C728 ,C569_=_C730 ,\nC569_=_C731 ,C569_=_C732 ,C569_=_C733 ,C569_=_C743 ,C569_=_C744 ,C569_=_C750 ,\nC569_=_C753 ,C569_=_C754 ,C569_=_C760 ,C569_=_C762 ,C569_=_C766 ,C569_=_C774 ,\nC569_=_C777 ,C569_=_C780 ,C569_=_C801 ,C569_=_C810 ,C569_=_C811 ,C569_=_C817 ,\nC569_=_C822 ,C569_=_C825 ,C569_=_C838 ,C569_=_C840 ,C569_=_C863 ,C569_=_C871 ,\nC569_=_C877 ,C569_=_C880 ,C569_=_C886 ,C569_=_C892 ,C569_=_C896 ,C569_=_C902 ,\nC569_=_C906 ,C569_=_C909 ,C569_=_C913 ,C569_=_C914 ,C569_=_C932 ,C569_=_C934 ,\nC569_=_C941 ,C569_=_C943 ,C569_=_C949 ,C570_=_C571 ,C570_=_C581 ,C570_=_C582 ,\nC570_=_C583 ,C570_=_C584 ,C570_=_C640 ,C570_=_C646 ,C570_=_C661 ,C570_=_C663 ,\nC570_=_C667 ,C570_=_C669</w:t>
      </w:r>
    </w:p>
    <w:p>
      <w:pPr>
        <w:pStyle w:val="PreformattedText"/>
        <w:bidi w:val="0"/>
        <w:spacing w:before="0" w:after="0"/>
        <w:jc w:val="left"/>
        <w:rPr/>
      </w:pPr>
      <w:r>
        <w:rPr/>
        <w:t xml:space="preserve"> </w:t>
      </w:r>
      <w:r>
        <w:rPr/>
        <w:t>,C570_=_C677 ,C570_=_C683 ,C570_=_C695 ,C570_=_C697 ,\nC570_=_C706 ,C570_=_C721 ,C570_=_C726 ,C570_=_C727 ,C570_=_C728 ,C570_=_C730 ,\nC570_=_C731 ,C570_=_C736 ,C570_=_C739 ,C570_=_C743 ,C570_=_C791 ,C570_=_C797 ,\nC570_=_C798 ,C570_=_C801 ,C570_=_C811 ,C570_=_C825 ,C570_=_C826 ,C570_=_C828 ,\nC570_=_C831 ,C570_=_C833 ,C570_=_C836 ,C570_=_C869 ,C570_=_C873 ,C570_=_C879 ,\nC570_=_C880 ,C570_=_C886 ,C570_=_C892 ,C570_=_C896 ,C570_=_C909 ,C570_=_C910 ,\nC570_=_C914 ,C570_=_C919 ,C570_=_C923 ,C570_=_C926 ,C570_=_C930 ,C570_=_C932 ,\nC570_=_C942 ,C570_=_C943 ,C570_=_C944 ,C571_=_C573 ,C571_=_C584 ,C571_=_C606 ,\nC571_=_C619 ,C571_=_C622 ,C571_=_C637 ,C571_=_C647 ,C571_=_C655 ,C571_=_C677 ,\nC571_=_C693 ,C571_=_C721 ,C571_=_C722 ,C571_=_C727 ,C571_=_C728 ,C571_=_C730 ,\nC571_=_C732 ,C571_=_C745 ,C571_=_C792 ,C571_=_C798 ,C571_=_C802 ,C571_=_C805 ,\nC571_=_C814 ,C571_=_C825 ,C571_=_C826 ,C571_=_C834 ,C571_=_C839 ,C571_=_C855 ,\nC571_=_C870 ,C571_=_C884 ,C571_=_C886 ,C571_=_C888 ,C571_=_C890 ,C571_=_C898 ,\nC571_=_C915 ,C571_=_C918 ,C571_=_C925 ,C571_=_C927 ,C571_=_C933 ,C571_=_C943 ,\nC571_=_C948 ,C573_=_C574 ,C573_=_C575 ,C573_=_C576 ,C573_=_C577 ,C573_=_C578 ,\nC573_=_C590 ,C573_=_C607 ,C573_=_C608 ,C573_=_C609 ,C573_=_C644 ,C573_=_C662 ,\nC573_=_C671 ,C573_=_C672 ,C573_=_C681 ,C573_=_C683 ,C573_=_C693 ,C573_=_C701 ,\nC573_=_C705 ,C573_=_C707 ,C573_=_C722 ,C573_=_C732 ,C573_=_C746 ,C573_=_C761 ,\nC573_=_C778 ,C573_=_C792 ,C573_=_C799 ,C573_=_C802 ,C573_=_C803 ,C573_=_C818 ,\nC573_=_C819 ,C573_=_C834 ,C573_=_C841 ,C573_=_C873 ,C573_=_C874 ,C573_=_C883 ,\nC573_=_C887 ,C573_=_C888 ,C573_=_C890 ,C573_=_C893 ,C573_=_C899 ,C573_=_C901 ,\nC573_=_C911 ,C573_=_C926 ,C573_=_C927 ,C573_=_C928 ,C573_=_C929 ,C573_=_C933 ,\nC573_=_C936 ,C573_=_C937 ,C573_=_C938 ,C574_=_C575 ,C574_=_C576 ,C574_=_C577 ,\nC574_=_C578 ,C574_=_C591 ,C574_=_C617 ,C574_=_C620 ,C574_=_C636 ,C574_=_C644 ,\nC574_=_C657 ,C574_=_C658 ,C574_=_C660 ,C574_=_C662 ,C574_=_C664 ,C574_=_C671 ,\nC574_=_C677 ,C574_=_C681 ,C574_=_C693 ,C574_=_C702 ,C574_=_C706 ,C574_=_C707 ,\nC574_=_C712 ,C574_=_C722 ,C574_=_C728 ,C574_=_C740 ,C574_=_C746 ,C574_=_C749 ,\nC574_=_C758 ,C574_=_C784 ,C574_=_C788 ,C574_=_C790 ,C574_=_C793 ,C574_=_C806 ,\nC574_=_C825 ,C574_=_C829 ,C574_=_C842 ,C574_=_C845 ,C574_=_C849 ,C574_=_C852 ,\nC574_=_C858 ,C574_=_C861 ,C574_=_C862 ,C574_=_C872 ,C574_=_C877 ,C574_=_C879 ,\nC574_=_C887 ,C574_=_C891 ,C574_=_C893 ,C574_=_C896 ,C574_=_C899 ,C574_=_C911 ,\nC574_=_C912 ,C574_=_C918 ,C574_=_C927 ,C574_=_C928 ,C574_=_C929 ,C574_=_C930 ,\nC574_=_C938 ,C574_=_C940 ,C574_=_C948 ,C575_=_C576 ,C575_=_C577 ,C575_=_C578 ,\nC575_=_C599 ,C575_=_C620 ,C575_=_C630 ,C575_=_C636 ,C575_=_C662 ,C575_=_C671 ,\nC575_=_C675 ,C575_=_C681 ,C575_=_C689 ,C575_=_C693 ,C575_=_C694 ,C575_=_C706 ,\nC575_=_C722 ,C575_=_C731 ,C575_=_C743 ,C575_=_C759 ,C575_=_C762 ,C575_=_C763 ,\nC575_=_C767 ,C575_=_C769 ,C575_=_C790 ,C575_=_C793 ,C575_=_C795 ,C575_=_C797 ,\nC575_=_C799 ,C575_=_C812 ,C575_=_C815 ,C575_=_C816 ,C575_=_C821 ,C575_=_C856 ,\nC575_=_C871 ,C575_=_C872 ,C575_=_C887 ,C575_=_C891 ,C575_=_C899 ,C575_=_C900 ,\nC575_=_C912 ,C575_=_C921 ,C575_=_C927 ,C575_=_C928 ,C575_=_C929 ,C575_=_C930 ,\nC575_=_C940 ,C575_=_C941 ,C575_=_C947 ,C576_=_C577 ,C576_=_C578 ,C576_=_C607 ,\nC576_=_C613 ,C576_=_C614 ,C576_=_C615 ,C576_=_C643 ,C576_=_C646 ,C576_=_C650 ,\nC576_=_C662 ,C576_=_C671 ,C576_=_C681 ,C576_=_C692 ,C576_=_C693 ,C576_=_C715 ,\nC576_=_C716 ,C576_=_C722 ,C576_=_C733 ,C576_=_C752 ,C576_=_C755 ,C576_=_C771 ,\nC576_=_C774 ,C576_=_C779 ,C576_=_C780 ,C576_=_C786 ,C576_=_C788 ,C576_=_C803 ,\nC576_=_C826 ,C576_=_C835 ,C576_=_C839 ,C576_=_C847 ,C576_=_C851 ,C576_=_C854 ,\nC576_=_C861 ,C576_=_C874 ,C576_=_C887 ,C576_=_C888 ,C576_=_C901 ,C576_=_C911 ,\nC576_=_C912 ,C576_=_C914 ,C576_=_C917 ,C576_=_C926 ,C576_=_C927 ,C576_=_C928 ,\nC576_=_C929 ,C576_=_C936 ,C576_=_C940 ,C576_=_C941 ,C576_=_C942 ,C576_=_C949 ,\nC577_=_C578 ,C577_=_C585 ,C577_=_C592 ,C577_=_C596 ,C577_=_C600 ,C577_=_C609 ,\nC577_=_C619 ,C577_=_C622 ,C577_=_C655 ,C577_=_C662 ,C577_=_C671 ,C577_=_C680 ,\nC577_=_C681 ,C577_=_C693 ,C577_=_C699 ,C577_=_C722 ,C577_=_C740 ,C577_=_C749 ,\nC577_=_C755 ,C577_=_C758 ,C577_=_C761 ,C577_=_C771 ,C577_=_C777 ,C577_=_C799 ,\nC577_=_C804 ,C577_=_C805 ,C577_=_C806 ,C577_=_C812 ,C577_=_C815 ,C577_=_C823 ,\nC577_=_C845 ,C577_=_C846 ,C577_=_C853 ,C577_=_C855 ,C577_=_C857 ,C577_=_C870 ,\nC577_=_C874 ,C577_=_C876 ,C577_=_C877 ,C577_=_C882 ,C577_=_C884 ,C577_=_C887 ,\nC577_=_C898 ,C577_=_C901 ,C577_=_C902 ,C577_=_C911 ,C577_=_C927 ,C577_=_C928 ,\nC577_=_C929 ,C577_=_C932 ,C577_=_C938 ,C577_=_C943 ,C577_=_C944 ,C577_=_C949 ,\nC578_=_C594 ,C578_=_C606 ,C578_=_C607 ,C578_=_C609 ,C578_=_C610 ,C578_=_C613 ,\nC578_=_C623 ,C578_=_C632 ,C578_=_C636 ,C578_=_C647 ,C578_=_C652 ,C578_=_C662 ,\nC578_=_C667 ,C578_=_C671 ,C578_=_C678 ,C578_=_C681 ,C578_=_C690 ,C578_=_C693 ,\nC578_=_C721 ,C578_=_C722 ,C578_=_C727 ,C578_=_C732 ,C578_=_C745 ,C578_=_C746 ,\nC578_=_C755 ,C578_=_C757 ,C578_=_C759 ,C578_=_C761 ,C578_=_C769 ,C578_=_C770 ,\nC578_=_C794 ,C578_=_C812 ,C578_=_C825 ,C578_=_C828 ,C578_=_C833 ,C578_=_C839 ,\nC578_=_C848 ,C578_=_C849 ,C578_=_C857 ,C578_=_C865 ,C578_=_C869 ,C578_=_C875 ,\nC578_=_C877 ,C578_=_C886 ,C578_=_C887 ,C578_=_C897 ,C578_=_C907 ,C578_=_C914 ,\nC578_=_C922 ,C578_=_C924 ,C578_=_C926 ,C578_=_C927 ,C578_=_C928 ,C578_=_C929 ,\nC578_=_C931 ,C578_=_C935 ,C578_=_C942 ,C578_=_C944 ,C578_=_C947 ,C579_=_C580 ,\nC579_=_C584 ,C579_=_C591 ,C579_=_C594 ,C579_=_C596 ,C579_=_C605 ,C579_=_C622 ,\nC579_=_C630 ,C579_=_C636 ,C579_=_C657 ,C579_=_C660 ,C579_=_C680 ,C579_=_C685 ,\nC579_=_C705 ,C579_=_C710 ,C579_=_C712 ,C579_=_C713 ,C579_=_C725 ,C579_=_C727 ,\nC579_=_C732 ,C579_=_C745 ,C579_=_C758 ,C579_=_C780 ,C579_=_C781 ,C579_=_C791 ,\nC579_=_C797 ,C579_=_C808 ,C579_=_C809 ,C579_=_C812 ,C579_=_C818 ,C579_=_C820 ,\nC579_=_C822 ,C579_=_C829 ,C579_=_C830 ,C579_=_C831 ,C579_=_C832 ,C579_=_C833 ,\nC579_=_C842 ,C579_=_C867 ,C579_=_C870 ,C579_=_C872 ,C579_=_C882 ,C579_=_C885 ,\nC579_=_C888 ,C579_=_C889 ,C579_=_C893 ,C579_=_C911 ,C579_=_C916 ,C579_=_C927 ,\nC579_=_C929 ,C579_=_C939 ,C579_=_C949 ,C580_=_C598 ,C580_=_C599 ,C580_=_C620 ,\nC580_=_C623 ,C580_=_C625 ,C580_=_C628 ,C580_=_C629 ,C580_=_C644 ,C580_=_C646 ,\nC580_=_C682 ,C580_=_C684 ,C580_=_C686 ,C580_=_C710 ,C580_=_C712 ,C580_=_C717 ,\nC580_=_C727 ,C580_=_C746 ,C580_=_C757 ,C580_=_C768 ,C580_=_C780 ,C580_=_C781 ,\nC580_=_C782 ,C580_=_C783 ,C580_=_C790 ,C580_=_C791 ,C580_=_C797 ,C580_=_C808 ,\nC580_=_C810 ,C580_=_C814 ,C580_=_C820 ,C580_=_C822 ,C580_=_C829 ,C580_=_C830 ,\nC580_=_C831 ,C580_=_C863 ,C580_=_C866 ,C580_=_C878 ,C580_=_C880 ,C580_=_C882 ,\nC580_=_C888 ,C580_=_C894 ,C580_=_C896 ,C580_=_C897 ,C580_=_C901 ,C580_=_C904 ,\nC580_=_C911 ,C580_=_C918 ,C580_=_C919 ,C580_=_C931 ,C580_=_C932 ,C580_=_C939 ,\nC580_=_C945 ,C581_=_C582 ,C581_=_C583 ,C581_=_C584 ,C581_=_C585 ,C581_=_C603 ,\nC581_=_C611 ,C581_=_C615 ,C581_=_C619 ,C581_=_C625 ,C581_=_C626 ,C581_=_C660 ,\nC581_=_C661 ,C581_=_C667 ,C581_=_C669 ,C581_=_C675 ,C581_=_C695 ,C581_=_C710 ,\nC581_=_C715 ,C581_=_C718 ,C581_=_C728 ,C581_=_C731 ,C581_=_C755 ,C581_=_C756 ,\nC581_=_C762 ,C581_=_C763 ,C581_=_C767 ,C581_=_C793 ,C581_=_C794 ,C581_=_C799 ,\nC581_=_C811 ,C581_=_C818 ,C581_=_C835 ,C581_=_C838 ,C581_=_C857 ,C581_=_C863 ,\nC581_=_C864 ,C581_=_C871 ,C581_=_C874 ,C581_=_C880 ,C581_=_C889 ,C581_=_C904 ,\nC581_=_C909 ,C581_=_C914 ,C581_=_C919 ,C581_=_C924 ,C581_=_C927 ,C581_=_C928 ,\nC581_=_C932 ,C581_=_C934 ,C581_=_C939 ,C581_=_C940 ,C581_=_C941 ,C581_=_C943 ,\nC581_=_C946 ,C582_=_C583 ,C582_=_C584 ,C582_=_C590 ,C582_=_C594 ,C582_=_C598 ,\nC582_=_C613 ,C582_=_C644 ,C582_=_C648 ,C582_=_C661 ,C582_=_C662 ,C582_=_C667 ,\nC582_=_C669 ,C582_=_C677 ,C582_=_C691 ,C582_=_C692 ,C582_=_C695 ,C582_=_C698 ,\nC582_=_C711 ,C582_=_C731 ,C582_=_C752 ,C582_=_C754 ,C582_=_C767 ,C582_=_C768 ,\nC582_=_C776 ,C582_=_C781 ,C582_=_C783 ,C582_=_C794 ,C582_=_C797 ,C582_=_C811 ,\nC582_=_C813 ,C582_=_C816 ,C582_=_C835 ,C582_=_C837 ,C582_=_C840 ,C582_=_C847 ,\nC582_=_C853 ,C582_=_C855 ,C582_=_C856 ,C582_=_C859 ,C582_=_C861 ,C582_=_C887 ,\nC582_=_C892 ,C582_=_C893 ,C582_=_C909 ,C582_=_C910 ,C582_=_C912 ,C582_=_C914 ,\nC582_=_C923 ,C582_=_C926 ,C582_=_C932 ,C582_=_C939 ,C582_=_C943 ,C582_=_C947 ,\nC583_=_C584 ,C583_=_C592 ,C583_=_C595 ,C583_=_C608 ,C583_=_C615 ,C583_=_C617 ,\nC583_=_C646 ,C583_=_C651 ,C583_=_C658 ,C583_=_C661 ,C583_=_C667 ,C583_=_C669 ,\nC583_=_C674 ,C583_=_C676 ,C583_=_C684 ,C583_=_C695 ,C583_=_C705 ,C583_=_C731 ,\nC583_=_C752 ,C583_=_C756 ,C583_=_C775 ,C583_=_C777 ,C583_=_C778 ,C583_=_C785 ,\nC583_=_C802 ,C583_=_C811 ,C583_=_C817 ,C583_=_C834 ,C583_=_C846 ,C583_=_C850 ,\nC583_=_C852 ,C583_=_C854 ,C583_=_C859 ,C583_=_C861 ,C583_=_C862 ,C583_=_C865 ,\nC583_=_C872 ,C583_=_C882 ,C583_=_C883 ,C583_=_C894 ,C583_=_C908 ,C583_=_C909 ,\nC583_=_C914 ,C583_=_C930 ,C583_=_C932 ,C583_=_C939 ,C583_=_C943 ,C583_=_C945 ,\nC583_=_C948 ,C584_=_C593 ,C584_=_C599 ,C584_=_C602 ,C584_=_C618 ,C584_=_C633 ,\nC584_=_C637 ,C584_=_C647 ,C584_=_C655 ,C584_=_C657 ,C584_=_C661 ,C584_=_C667 ,\nC584_=_C669 ,C584_=_C677 ,C584_=_C686 ,C584_=_C695 ,C584_=_C701 ,C584_=_C702 ,\nC584_=_C731 ,C584_=_C735 ,C584_=_C745 ,C584_=_C766 ,C584_=_C774 ,C584_=_C787 ,\nC584_=_C788 ,C584_=_C792 ,C584_=_C802 ,C584_=_C811 ,C584_=_C814 ,C584_=_C818 ,\nC584_=_C821 ,C584_=_C842 ,C584_=_C856 ,C584_=_C867 ,C584_=_C882 ,C584_=_C884 ,\nC584_=_C885 ,C584_=_C893 ,C584_=_C896 ,C584_=_C909 ,C584_=_C914 ,C584_=_C920 ,\nC584_=_C925 ,C584_=_C926 ,C584_=_C932 ,C584_=_C935 ,C584_=_C939 ,C584_=_C943 ,\nC584_=_C948 ,C585_=_C586 ,C585_=_C587 ,C585_=_C595 ,C585_=_C596 ,C585_=_C600 ,\nC585_=_C603 ,C585_=_C611 ,C585_=_C622 ,C585_=_C623 ,C585_=_C655 ,C585_=_C656 ,\nC585_=_C660 ,C585_=_C678 ,C585_=_C679 ,C585_=_C680 ,C585_=_C699 ,C585_=_C709 ,\nC585_=_C715 ,C585_=_C718 ,C585_=_C719 ,C585_=_C731 ,C585_=_C737 ,C585_=_C740 ,\nC585_=_C742 ,C585_=_C750 ,C585_=_C757 ,C585_=_C777 ,C585_=_C794 ,C585_=_C801 ,\nC585_=_C803</w:t>
      </w:r>
    </w:p>
    <w:p>
      <w:pPr>
        <w:pStyle w:val="PreformattedText"/>
        <w:bidi w:val="0"/>
        <w:spacing w:before="0" w:after="0"/>
        <w:jc w:val="left"/>
        <w:rPr/>
      </w:pPr>
      <w:r>
        <w:rPr/>
        <w:t xml:space="preserve"> </w:t>
      </w:r>
      <w:r>
        <w:rPr/>
        <w:t>,C585_=_C806 ,C585_=_C807 ,C585_=_C811 ,C585_=_C838 ,C585_=_C849 ,\nC585_=_C855 ,C585_=_C857 ,C585_=_C867 ,C585_=_C868 ,C585_=_C876 ,C585_=_C880 ,\nC585_=_C890 ,C585_=_C893 ,C585_=_C894 ,C585_=_C896 ,C585_=_C898 ,C585_=_C900 ,\nC585_=_C902 ,C585_=_C907 ,C585_=_C917 ,C585_=_C921 ,C585_=_C927 ,C585_=_C932 ,\nC585_=_C938 ,C585_=_C939 ,C585_=_C941 ,C585_=_C946 ,C586_=_C587 ,C586_=_C592 ,\nC586_=_C595 ,C586_=_C596 ,C586_=_C606 ,C586_=_C607 ,C586_=_C617 ,C586_=_C622 ,\nC586_=_C623 ,C586_=_C632 ,C586_=_C649 ,C586_=_C656 ,C586_=_C671 ,C586_=_C678 ,\nC586_=_C679 ,C586_=_C699 ,C586_=_C709 ,C586_=_C719 ,C586_=_C737 ,C586_=_C742 ,\nC586_=_C750 ,C586_=_C757 ,C586_=_C759 ,C586_=_C770 ,C586_=_C786 ,C586_=_C801 ,\nC586_=_C803 ,C586_=_C807 ,C586_=_C809 ,C586_=_C811 ,C586_=_C813 ,C586_=_C815 ,\nC586_=_C831 ,C586_=_C840 ,C586_=_C849 ,C586_=_C854 ,C586_=_C856 ,C586_=_C866 ,\nC586_=_C867 ,C586_=_C868 ,C586_=_C875 ,C586_=_C890 ,C586_=_C893 ,C586_=_C894 ,\nC586_=_C896 ,C586_=_C900 ,C586_=_C902 ,C586_=_C903 ,C586_=_C904 ,C586_=_C905 ,\nC586_=_C907 ,C586_=_C917 ,C586_=_C921 ,C586_=_C935 ,C586_=_C941 ,C587_=_C610 ,\nC587_=_C612 ,C587_=_C638 ,C587_=_C644 ,C587_=_C646 ,C587_=_C647 ,C587_=_C648 ,\nC587_=_C656 ,C587_=_C673 ,C587_=_C674 ,C587_=_C678 ,C587_=_C679 ,C587_=_C686 ,\nC587_=_C689 ,C587_=_C691 ,C587_=_C694 ,C587_=_C712 ,C587_=_C715 ,C587_=_C728 ,\nC587_=_C736 ,C587_=_C738 ,C587_=_C743 ,C587_=_C769 ,C587_=_C777 ,C587_=_C801 ,\nC587_=_C805 ,C587_=_C826 ,C587_=_C827 ,C587_=_C842 ,C587_=_C849 ,C587_=_C850 ,\nC587_=_C851 ,C587_=_C861 ,C587_=_C868 ,C587_=_C883 ,C587_=_C889 ,C587_=_C900 ,\nC587_=_C907 ,C587_=_C908 ,C587_=_C913 ,C587_=_C915 ,C587_=_C920 ,C587_=_C924 ,\nC587_=_C925 ,C587_=_C929 ,C587_=_C940 ,C587_=_C942 ,C587_=_C947 ,C589_=_C598 ,\nC589_=_C602 ,C589_=_C607 ,C589_=_C615 ,C589_=_C623 ,C589_=_C641 ,C589_=_C651 ,\nC589_=_C660 ,C589_=_C669 ,C589_=_C672 ,C589_=_C676 ,C589_=_C680 ,C589_=_C683 ,\nC589_=_C695 ,C589_=_C696 ,C589_=_C697 ,C589_=_C712 ,C589_=_C725 ,C589_=_C726 ,\nC589_=_C730 ,C589_=_C733 ,C589_=_C734 ,C589_=_C735 ,C589_=_C740 ,C589_=_C752 ,\nC589_=_C753 ,C589_=_C761 ,C589_=_C764 ,C589_=_C771 ,C589_=_C773 ,C589_=_C775 ,\nC589_=_C779 ,C589_=_C782 ,C589_=_C798 ,C589_=_C803 ,C589_=_C808 ,C589_=_C817 ,\nC589_=_C823 ,C589_=_C827 ,C589_=_C833 ,C589_=_C835 ,C589_=_C836 ,C589_=_C841 ,\nC589_=_C847 ,C589_=_C850 ,C589_=_C866 ,C589_=_C867 ,C589_=_C868 ,C589_=_C870 ,\nC589_=_C871 ,C589_=_C872 ,C589_=_C873 ,C589_=_C876 ,C589_=_C904 ,C589_=_C922 ,\nC589_=_C924 ,C589_=_C931 ,C589_=_C939 ,C589_=_C942 ,C589_=_C944 ,C589_=_C945 ,\nC590_=_C591 ,C590_=_C595 ,C590_=_C597 ,C590_=_C613 ,C590_=_C633 ,C590_=_C641 ,\nC590_=_C644 ,C590_=_C647 ,C590_=_C648 ,C590_=_C683 ,C590_=_C702 ,C590_=_C705 ,\nC590_=_C707 ,C590_=_C711 ,C590_=_C736 ,C590_=_C752 ,C590_=_C754 ,C590_=_C761 ,\nC590_=_C766 ,C590_=_C767 ,C590_=_C768 ,C590_=_C778 ,C590_=_C783 ,C590_=_C791 ,\nC590_=_C798 ,C590_=_C799 ,C590_=_C816 ,C590_=_C819 ,C590_=_C829 ,C590_=_C831 ,\nC590_=_C834 ,C590_=_C835 ,C590_=_C837 ,C590_=_C838 ,C590_=_C840 ,C590_=_C841 ,\nC590_=_C847 ,C590_=_C855 ,C590_=_C861 ,C590_=_C866 ,C590_=_C870 ,C590_=_C879 ,\nC590_=_C889 ,C590_=_C891 ,C590_=_C893 ,C590_=_C898 ,C590_=_C910 ,C590_=_C917 ,\nC590_=_C923 ,C590_=_C928 ,C590_=_C931 ,C590_=_C934 ,C590_=_C935 ,C590_=_C938 ,\nC590_=_C944 ,C591_=_C593 ,C591_=_C594 ,C591_=_C608 ,C591_=_C620 ,C591_=_C622 ,\nC591_=_C636 ,C591_=_C637 ,C591_=_C642 ,C591_=_C657 ,C591_=_C660 ,C591_=_C664 ,\nC591_=_C670 ,C591_=_C682 ,C591_=_C702 ,C591_=_C710 ,C591_=_C725 ,C591_=_C736 ,\nC591_=_C740 ,C591_=_C746 ,C591_=_C749 ,C591_=_C753 ,C591_=_C754 ,C591_=_C758 ,\nC591_=_C762 ,C591_=_C768 ,C591_=_C775 ,C591_=_C790 ,C591_=_C800 ,C591_=_C809 ,\nC591_=_C830 ,C591_=_C832 ,C591_=_C837 ,C591_=_C838 ,C591_=_C848 ,C591_=_C849 ,\nC591_=_C850 ,C591_=_C852 ,C591_=_C857 ,C591_=_C858 ,C591_=_C859 ,C591_=_C870 ,\nC591_=_C872 ,C591_=_C875 ,C591_=_C883 ,C591_=_C885 ,C591_=_C888 ,C591_=_C891 ,\nC591_=_C894 ,C591_=_C899 ,C591_=_C903 ,C591_=_C905 ,C591_=_C906 ,C591_=_C910 ,\nC591_=_C913 ,C591_=_C918 ,C591_=_C934 ,C591_=_C935 ,C591_=_C938 ,C591_=_C940 ,\nC591_=_C945 ,C591_=_C948 ,C592_=_C593 ,C592_=_C595 ,C592_=_C606 ,C592_=_C607 ,\nC592_=_C608 ,C592_=_C619 ,C592_=_C622 ,C592_=_C626 ,C592_=_C632 ,C592_=_C642 ,\nC592_=_C651 ,C592_=_C656 ,C592_=_C658 ,C592_=_C699 ,C592_=_C700 ,C592_=_C713 ,\nC592_=_C716 ,C592_=_C719 ,C592_=_C738 ,C592_=_C739 ,C592_=_C740 ,C592_=_C741 ,\nC592_=_C758 ,C592_=_C765 ,C592_=_C776 ,C592_=_C781 ,C592_=_C796 ,C592_=_C802 ,\nC592_=_C804 ,C592_=_C809 ,C592_=_C811 ,C592_=_C820 ,C592_=_C823 ,C592_=_C831 ,\nC592_=_C834 ,C592_=_C840 ,C592_=_C845 ,C592_=_C846 ,C592_=_C850 ,C592_=_C854 ,\nC592_=_C856 ,C592_=_C860 ,C592_=_C861 ,C592_=_C866 ,C592_=_C872 ,C592_=_C874 ,\nC592_=_C875 ,C592_=_C877 ,C592_=_C878 ,C592_=_C882 ,C592_=_C883 ,C592_=_C884 ,\nC592_=_C896 ,C592_=_C897 ,C592_=_C899 ,C592_=_C901 ,C592_=_C902 ,C592_=_C903 ,\nC592_=_C905 ,C592_=_C909 ,C592_=_C911 ,C592_=_C921 ,C592_=_C937 ,C592_=_C938 ,\nC592_=_C948 ,C593_=_C605 ,C593_=_C612 ,C593_=_C633 ,C593_=_C637 ,C593_=_C668 ,\nC593_=_C670 ,C593_=_C679 ,C593_=_C682 ,C593_=_C701 ,C593_=_C713 ,C593_=_C728 ,\nC593_=_C730 ,C593_=_C735 ,C593_=_C737 ,C593_=_C738 ,C593_=_C739 ,C593_=_C740 ,\nC593_=_C749 ,C593_=_C754 ,C593_=_C762 ,C593_=_C775 ,C593_=_C781 ,C593_=_C787 ,\nC593_=_C790 ,C593_=_C800 ,C593_=_C806 ,C593_=_C814 ,C593_=_C820 ,C593_=_C823 ,\nC593_=_C827 ,C593_=_C832 ,C593_=_C837 ,C593_=_C848 ,C593_=_C850 ,C593_=_C852 ,\nC593_=_C856 ,C593_=_C858 ,C593_=_C861 ,C593_=_C866 ,C593_=_C869 ,C593_=_C876 ,\nC593_=_C882 ,C593_=_C883 ,C593_=_C885 ,C593_=_C893 ,C593_=_C894 ,C593_=_C896 ,\nC593_=_C903 ,C593_=_C913 ,C593_=_C914 ,C593_=_C921 ,C593_=_C926 ,C593_=_C935 ,\nC593_=_C937 ,C593_=_C938 ,C593_=_C940 ,C594_=_C606 ,C594_=_C607 ,C594_=_C610 ,\nC594_=_C621 ,C594_=_C622 ,C594_=_C632 ,C594_=_C636 ,C594_=_C644 ,C594_=_C657 ,\nC594_=_C658 ,C594_=_C660 ,C594_=_C662 ,C594_=_C678 ,C594_=_C681 ,C594_=_C685 ,\nC594_=_C692 ,C594_=_C710 ,C594_=_C721 ,C594_=_C725 ,C594_=_C737 ,C594_=_C741 ,\nC594_=_C742 ,C594_=_C743 ,C594_=_C744 ,C594_=_C776 ,C594_=_C792 ,C594_=_C809 ,\nC594_=_C814 ,C594_=_C830 ,C594_=_C832 ,C594_=_C837 ,C594_=_C849 ,C594_=_C852 ,\nC594_=_C853 ,C594_=_C856 ,C594_=_C859 ,C594_=_C867 ,C594_=_C868 ,C594_=_C873 ,\nC594_=_C885 ,C594_=_C888 ,C594_=_C890 ,C594_=_C894 ,C594_=_C912 ,C594_=_C914 ,\nC594_=_C924 ,C594_=_C929 ,C594_=_C932 ,C594_=_C935 ,C594_=_C936 ,C594_=_C943 ,\nC595_=_C596 ,C595_=_C597 ,C595_=_C608 ,C595_=_C613 ,C595_=_C619 ,C595_=_C620 ,\nC595_=_C621 ,C595_=_C641 ,C595_=_C647 ,C595_=_C648 ,C595_=_C651 ,C595_=_C655 ,\nC595_=_C658 ,C595_=_C662 ,C595_=_C685 ,C595_=_C709 ,C595_=_C719 ,C595_=_C736 ,\nC595_=_C744 ,C595_=_C766 ,C595_=_C783 ,C595_=_C790 ,C595_=_C798 ,C595_=_C801 ,\nC595_=_C802 ,C595_=_C813 ,C595_=_C829 ,C595_=_C832 ,C595_=_C834 ,C595_=_C835 ,\nC595_=_C850 ,C595_=_C854 ,C595_=_C861 ,C595_=_C866 ,C595_=_C867 ,C595_=_C868 ,\nC595_=_C872 ,C595_=_C874 ,C595_=_C883 ,C595_=_C887 ,C595_=_C896 ,C595_=_C909 ,\nC595_=_C917 ,C595_=_C921 ,C595_=_C928 ,C595_=_C939 ,C595_=_C944 ,C595_=_C948 ,\nC596_=_C600 ,C596_=_C605 ,C596_=_C609 ,C596_=_C630 ,C596_=_C641 ,C596_=_C655 ,\nC596_=_C680 ,C596_=_C685 ,C596_=_C692 ,C596_=_C697 ,C596_=_C701 ,C596_=_C709 ,\nC596_=_C710 ,C596_=_C718 ,C596_=_C719 ,C596_=_C736 ,C596_=_C740 ,C596_=_C758 ,\nC596_=_C767 ,C596_=_C773 ,C596_=_C777 ,C596_=_C797 ,C596_=_C804 ,C596_=_C806 ,\nC596_=_C808 ,C596_=_C813 ,C596_=_C818 ,C596_=_C820 ,C596_=_C834 ,C596_=_C842 ,\nC596_=_C845 ,C596_=_C855 ,C596_=_C856 ,C596_=_C857 ,C596_=_C864 ,C596_=_C867 ,\nC596_=_C868 ,C596_=_C876 ,C596_=_C888 ,C596_=_C892 ,C596_=_C893 ,C596_=_C896 ,\nC596_=_C898 ,C596_=_C901 ,C596_=_C916 ,C596_=_C920 ,C596_=_C921 ,C596_=_C924 ,\nC596_=_C929 ,C596_=_C932 ,C596_=_C935 ,C596_=_C938 ,C596_=_C949 ,C597_=_C603 ,\nC597_=_C613 ,C597_=_C620 ,C597_=_C637 ,C597_=_C641 ,C597_=_C647 ,C597_=_C648 ,\nC597_=_C653 ,C597_=_C666 ,C597_=_C670 ,C597_=_C672 ,C597_=_C686 ,C597_=_C690 ,\nC597_=_C713 ,C597_=_C717 ,C597_=_C736 ,C597_=_C741 ,C597_=_C742 ,C597_=_C745 ,\nC597_=_C756 ,C597_=_C760 ,C597_=_C764 ,C597_=_C765 ,C597_=_C766 ,C597_=_C773 ,\nC597_=_C779 ,C597_=_C782 ,C597_=_C783 ,C597_=_C787 ,C597_=_C793 ,C597_=_C795 ,\nC597_=_C798 ,C597_=_C804 ,C597_=_C806 ,C597_=_C812 ,C597_=_C829 ,C597_=_C835 ,\nC597_=_C837 ,C597_=_C842 ,C597_=_C864 ,C597_=_C865 ,C597_=_C866 ,C597_=_C878 ,\nC597_=_C879 ,C597_=_C880 ,C597_=_C884 ,C597_=_C886 ,C597_=_C887 ,C597_=_C890 ,\nC597_=_C892 ,C597_=_C894 ,C597_=_C910 ,C597_=_C916 ,C597_=_C917 ,C597_=_C918 ,\nC597_=_C928 ,C597_=_C931 ,C597_=_C933 ,C597_=_C934 ,C597_=_C936 ,C597_=_C942 ,\nC597_=_C944 ,C597_=_C948 ,C597_=_C949 ,C598_=_C599 ,C598_=_C602 ,C598_=_C607 ,\nC598_=_C630 ,C598_=_C643 ,C598_=_C650 ,C598_=_C651 ,C598_=_C657 ,C598_=_C676 ,\nC598_=_C680 ,C598_=_C698 ,C598_=_C699 ,C598_=_C716 ,C598_=_C717 ,C598_=_C725 ,\nC598_=_C735 ,C598_=_C740 ,C598_=_C746 ,C598_=_C752 ,C598_=_C753 ,C598_=_C761 ,\nC598_=_C763 ,C598_=_C764 ,C598_=_C771 ,C598_=_C773 ,C598_=_C791 ,C598_=_C794 ,\nC598_=_C797 ,C598_=_C803 ,C598_=_C814 ,C598_=_C828 ,C598_=_C831 ,C598_=_C832 ,\nC598_=_C847 ,C598_=_C865 ,C598_=_C880 ,C598_=_C887 ,C598_=_C892 ,C598_=_C893 ,\nC598_=_C897 ,C598_=_C904 ,C598_=_C918 ,C598_=_C931 ,C598_=_C942 ,C598_=_C945 ,\nC598_=_C947 ,C598_=_C949 ,C599_=_C601 ,C599_=_C602 ,C599_=_C617 ,C599_=_C618 ,\nC599_=_C628 ,C599_=_C630 ,C599_=_C634 ,C599_=_C655 ,C599_=_C657 ,C599_=_C686 ,\nC599_=_C702 ,C599_=_C717 ,C599_=_C743 ,C599_=_C746 ,C599_=_C760 ,C599_=_C762 ,\nC599_=_C763 ,C599_=_C766 ,C599_=_C774 ,C599_=_C778 ,C599_=_C788 ,C599_=_C791 ,\nC599_=_C795 ,C599_=_C798 ,C599_=_C812 ,C599_=_C814 ,C599_=_C821 ,C599_=_C842 ,\nC599_=_C855 ,C599_=_C856 ,C599_=_C872 ,C599_=_C880 ,C599_=_C886 ,C599_=_C891 ,\nC599_=_C892 ,C599_=_C897 ,C599_=_C900 ,C599_=_C912 ,C599_=_C918 ,C599_=_C920 ,\nC599_=_C921 ,C599_=_C930 ,C599_=_C931 ,C599_=_C935 ,C599_=_C941 ,C599_=_C945 ,\nC600_=_C601 ,C600_=_C602 ,C600_=_C640 ,C600_=_C654 ,C600_=_C655 ,C600_=_C671</w:t>
      </w:r>
    </w:p>
    <w:p>
      <w:pPr>
        <w:pStyle w:val="PreformattedText"/>
        <w:bidi w:val="0"/>
        <w:spacing w:before="0" w:after="0"/>
        <w:jc w:val="left"/>
        <w:rPr/>
      </w:pPr>
      <w:r>
        <w:rPr/>
        <w:t xml:space="preserve"> </w:t>
      </w:r>
      <w:r>
        <w:rPr/>
        <w:t>,\nC600_=_C673 ,C600_=_C680 ,C600_=_C686 ,C600_=_C688 ,C600_=_C707 ,C600_=_C740 ,\nC600_=_C758 ,C600_=_C762 ,C600_=_C777 ,C600_=_C782 ,C600_=_C791 ,C600_=_C792 ,\nC600_=_C793 ,C600_=_C799 ,C600_=_C803 ,C600_=_C806 ,C600_=_C810 ,C600_=_C815 ,\nC600_=_C821 ,C600_=_C825 ,C600_=_C845 ,C600_=_C848 ,C600_=_C855 ,C600_=_C857 ,\nC600_=_C864 ,C600_=_C865 ,C600_=_C869 ,C600_=_C876 ,C600_=_C883 ,C600_=_C890 ,\nC600_=_C893 ,C600_=_C894 ,C600_=_C898 ,C600_=_C899 ,C600_=_C902 ,C600_=_C904 ,\nC600_=_C910 ,C600_=_C926 ,C600_=_C932 ,C600_=_C934 ,C600_=_C938 ,C600_=_C941 ,\nC600_=_C943 ,C600_=_C945 ,C600_=_C947 ,C601_=_C602 ,C601_=_C603 ,C601_=_C610 ,\nC601_=_C612 ,C601_=_C628 ,C601_=_C634 ,C601_=_C636 ,C601_=_C649 ,C601_=_C653 ,\nC601_=_C654 ,C601_=_C655 ,C601_=_C679 ,C601_=_C709 ,C601_=_C739 ,C601_=_C760 ,\nC601_=_C778 ,C601_=_C792 ,C601_=_C793 ,C601_=_C807 ,C601_=_C808 ,C601_=_C821 ,\nC601_=_C824 ,C601_=_C845 ,C601_=_C848 ,C601_=_C851 ,C601_=_C852 ,C601_=_C855 ,\nC601_=_C869 ,C601_=_C892 ,C601_=_C893 ,C601_=_C897 ,C601_=_C903 ,C601_=_C906 ,\nC601_=_C910 ,C601_=_C918 ,C601_=_C922 ,C601_=_C924 ,C601_=_C932 ,C601_=_C938 ,\nC601_=_C939 ,C601_=_C940 ,C601_=_C945 ,C601_=_C946 ,C602_=_C606 ,C602_=_C607 ,\nC602_=_C618 ,C602_=_C621 ,C602_=_C637 ,C602_=_C651 ,C602_=_C654 ,C602_=_C657 ,\nC602_=_C676 ,C602_=_C679 ,C602_=_C684 ,C602_=_C686 ,C602_=_C702 ,C602_=_C709 ,\nC602_=_C725 ,C602_=_C735 ,C602_=_C740 ,C602_=_C752 ,C602_=_C761 ,C602_=_C764 ,\nC602_=_C765 ,C602_=_C766 ,C602_=_C770 ,C602_=_C773 ,C602_=_C774 ,C602_=_C785 ,\nC602_=_C788 ,C602_=_C792 ,C602_=_C793 ,C602_=_C803 ,C602_=_C817 ,C602_=_C821 ,\nC602_=_C823 ,C602_=_C842 ,C602_=_C845 ,C602_=_C869 ,C602_=_C891 ,C602_=_C893 ,\nC602_=_C903 ,C602_=_C904 ,C602_=_C906 ,C602_=_C920 ,C602_=_C932 ,C602_=_C935 ,\nC602_=_C939 ,C602_=_C940 ,C602_=_C942 ,C602_=_C945 ,C602_=_C946 ,C603_=_C605 ,\nC603_=_C610 ,C603_=_C611 ,C603_=_C612 ,C603_=_C620 ,C603_=_C642 ,C603_=_C648 ,\nC603_=_C649 ,C603_=_C651 ,C603_=_C652 ,C603_=_C653 ,C603_=_C660 ,C603_=_C669 ,\nC603_=_C678 ,C603_=_C680 ,C603_=_C686 ,C603_=_C691 ,C603_=_C694 ,C603_=_C715 ,\nC603_=_C716 ,C603_=_C717 ,C603_=_C718 ,C603_=_C720 ,C603_=_C726 ,C603_=_C728 ,\nC603_=_C731 ,C603_=_C737 ,C603_=_C760 ,C603_=_C764 ,C603_=_C765 ,C603_=_C773 ,\nC603_=_C779 ,C603_=_C782 ,C603_=_C794 ,C603_=_C796 ,C603_=_C804 ,C603_=_C805 ,\nC603_=_C807 ,C603_=_C819 ,C603_=_C824 ,C603_=_C837 ,C603_=_C838 ,C603_=_C842 ,\nC603_=_C846 ,C603_=_C847 ,C603_=_C848 ,C603_=_C851 ,C603_=_C854 ,C603_=_C865 ,\nC603_=_C875 ,C603_=_C879 ,C603_=_C880 ,C603_=_C884 ,C603_=_C885 ,C603_=_C887 ,\nC603_=_C897 ,C603_=_C906 ,C603_=_C908 ,C603_=_C911 ,C603_=_C922 ,C603_=_C927 ,\nC603_=_C931 ,C603_=_C938 ,C603_=_C939 ,C603_=_C944 ,C603_=_C946 ,C605_=_C630 ,\nC605_=_C640 ,C605_=_C661 ,C605_=_C680 ,C605_=_C685 ,C605_=_C688 ,C605_=_C694 ,\nC605_=_C720 ,C605_=_C726 ,C605_=_C727 ,C605_=_C728 ,C605_=_C736 ,C605_=_C758 ,\nC605_=_C765 ,C605_=_C773 ,C605_=_C774 ,C605_=_C787 ,C605_=_C790 ,C605_=_C792 ,\nC605_=_C797 ,C605_=_C800 ,C605_=_C804 ,C605_=_C806 ,C605_=_C808 ,C605_=_C818 ,\nC605_=_C819 ,C605_=_C820 ,C605_=_C831 ,C605_=_C842 ,C605_=_C846 ,C605_=_C847 ,\nC605_=_C848 ,C605_=_C858 ,C605_=_C860 ,C605_=_C861 ,C605_=_C869 ,C605_=_C889 ,\nC605_=_C893 ,C605_=_C899 ,C605_=_C901 ,C605_=_C908 ,C605_=_C911 ,C605_=_C916 ,\nC605_=_C917 ,C605_=_C929 ,C605_=_C930 ,C605_=_C934 ,C605_=_C937 ,C605_=_C944 ,\nC605_=_C949 ,C606_=_C607 ,C606_=_C610 ,C606_=_C612 ,C606_=_C618 ,C606_=_C621 ,\nC606_=_C632 ,C606_=_C634 ,C606_=_C636 ,C606_=_C637 ,C606_=_C651 ,C606_=_C678 ,\nC606_=_C684 ,C606_=_C699 ,C606_=_C707 ,C606_=_C719 ,C606_=_C722 ,C606_=_C745 ,\nC606_=_C764 ,C606_=_C765 ,C606_=_C770 ,C606_=_C774 ,C606_=_C785 ,C606_=_C798 ,\nC606_=_C805 ,C606_=_C809 ,C606_=_C817 ,C606_=_C823 ,C606_=_C826 ,C606_=_C831 ,\nC606_=_C840 ,C606_=_C846 ,C606_=_C849 ,C606_=_C856 ,C606_=_C866 ,C606_=_C875 ,\nC606_=_C877 ,C606_=_C888 ,C606_=_C890 ,C606_=_C891 ,C606_=_C896 ,C606_=_C898 ,\nC606_=_C903 ,C606_=_C905 ,C606_=_C906 ,C606_=_C914 ,C606_=_C915 ,C606_=_C924 ,\nC606_=_C929 ,C606_=_C930 ,C606_=_C935 ,C606_=_C946 ,C607_=_C608 ,C607_=_C609 ,\nC607_=_C610 ,C607_=_C632 ,C607_=_C636 ,C607_=_C651 ,C607_=_C672 ,C607_=_C676 ,\nC607_=_C678 ,C607_=_C699 ,C607_=_C701 ,C607_=_C719 ,C607_=_C725 ,C607_=_C732 ,\nC607_=_C735 ,C607_=_C740 ,C607_=_C746 ,C607_=_C752 ,C607_=_C761 ,C607_=_C764 ,\nC607_=_C773 ,C607_=_C803 ,C607_=_C809 ,C607_=_C818 ,C607_=_C831 ,C607_=_C840 ,\nC607_=_C849 ,C607_=_C856 ,C607_=_C866 ,C607_=_C873 ,C607_=_C874 ,C607_=_C875 ,\nC607_=_C883 ,C607_=_C888 ,C607_=_C896 ,C607_=_C899 ,C607_=_C901 ,C607_=_C903 ,\nC607_=_C904 ,C607_=_C905 ,C607_=_C911 ,C607_=_C914 ,C607_=_C924 ,C607_=_C926 ,\nC607_=_C929 ,C607_=_C935 ,C607_=_C936 ,C607_=_C937 ,C607_=_C942 ,C607_=_C945 ,\nC608_=_C609 ,C608_=_C618 ,C608_=_C642 ,C608_=_C651 ,C608_=_C658 ,C608_=_C664 ,\nC608_=_C672 ,C608_=_C689 ,C608_=_C694 ,C608_=_C695 ,C608_=_C698 ,C608_=_C701 ,\nC608_=_C704 ,C608_=_C732 ,C608_=_C733 ,C608_=_C735 ,C608_=_C738 ,C608_=_C746 ,\nC608_=_C753 ,C608_=_C757 ,C608_=_C759 ,C608_=_C768 ,C608_=_C785 ,C608_=_C798 ,\nC608_=_C800 ,C608_=_C801 ,C608_=_C802 ,C608_=_C806 ,C608_=_C818 ,C608_=_C823 ,\nC608_=_C830 ,C608_=_C834 ,C608_=_C850 ,C608_=_C854 ,C608_=_C857 ,C608_=_C859 ,\nC608_=_C861 ,C608_=_C872 ,C608_=_C873 ,C608_=_C875 ,C608_=_C878 ,C608_=_C883 ,\nC608_=_C899 ,C608_=_C904 ,C608_=_C905 ,C608_=_C906 ,C608_=_C909 ,C608_=_C913 ,\nC608_=_C929 ,C608_=_C934 ,C608_=_C936 ,C608_=_C937 ,C608_=_C945 ,C608_=_C948 ,\nC609_=_C621 ,C609_=_C632 ,C609_=_C634 ,C609_=_C647 ,C609_=_C663 ,C609_=_C672 ,\nC609_=_C692 ,C609_=_C699 ,C609_=_C701 ,C609_=_C710 ,C609_=_C718 ,C609_=_C727 ,\nC609_=_C732 ,C609_=_C736 ,C609_=_C745 ,C609_=_C746 ,C609_=_C755 ,C609_=_C761 ,\nC609_=_C767 ,C609_=_C769 ,C609_=_C771 ,C609_=_C773 ,C609_=_C775 ,C609_=_C804 ,\nC609_=_C805 ,C609_=_C818 ,C609_=_C825 ,C609_=_C834 ,C609_=_C845 ,C609_=_C848 ,\nC609_=_C855 ,C609_=_C857 ,C609_=_C864 ,C609_=_C865 ,C609_=_C870 ,C609_=_C873 ,\nC609_=_C875 ,C609_=_C882 ,C609_=_C883 ,C609_=_C886 ,C609_=_C888 ,C609_=_C892 ,\nC609_=_C897 ,C609_=_C898 ,C609_=_C899 ,C609_=_C902 ,C609_=_C920 ,C609_=_C935 ,\nC609_=_C936 ,C609_=_C937 ,C609_=_C943 ,C609_=_C944 ,C609_=_C947 ,C609_=_C949 ,\nC610_=_C612 ,C610_=_C621 ,C610_=_C632 ,C610_=_C636 ,C610_=_C638 ,C610_=_C644 ,\nC610_=_C648 ,C610_=_C649 ,C610_=_C658 ,C610_=_C673 ,C610_=_C678 ,C610_=_C686 ,\nC610_=_C691 ,C610_=_C712 ,C610_=_C721 ,C610_=_C736 ,C610_=_C737 ,C610_=_C738 ,\nC610_=_C743 ,C610_=_C769 ,C610_=_C807 ,C610_=_C824 ,C610_=_C826 ,C610_=_C827 ,\nC610_=_C842 ,C610_=_C849 ,C610_=_C850 ,C610_=_C851 ,C610_=_C852 ,C610_=_C867 ,\nC610_=_C868 ,C610_=_C873 ,C610_=_C889 ,C610_=_C897 ,C610_=_C900 ,C610_=_C906 ,\nC610_=_C908 ,C610_=_C913 ,C610_=_C914 ,C610_=_C915 ,C610_=_C920 ,C610_=_C922 ,\nC610_=_C924 ,C610_=_C929 ,C610_=_C935 ,C610_=_C938 ,C610_=_C947 ,C611_=_C616 ,\nC611_=_C624 ,C611_=_C638 ,C611_=_C657 ,C611_=_C660 ,C611_=_C676 ,C611_=_C681 ,\nC611_=_C683 ,C611_=_C688 ,C611_=_C696 ,C611_=_C703 ,C611_=_C715 ,C611_=_C718 ,\nC611_=_C731 ,C611_=_C734 ,C611_=_C756 ,C611_=_C766 ,C611_=_C774 ,C611_=_C775 ,\nC611_=_C780 ,C611_=_C781 ,C611_=_C782 ,C611_=_C789 ,C611_=_C794 ,C611_=_C800 ,\nC611_=_C803 ,C611_=_C820 ,C611_=_C830 ,C611_=_C838 ,C611_=_C840 ,C611_=_C841 ,\nC611_=_C858 ,C611_=_C859 ,C611_=_C862 ,C611_=_C877 ,C611_=_C879 ,C611_=_C880 ,\nC611_=_C882 ,C611_=_C885 ,C611_=_C887 ,C611_=_C896 ,C611_=_C906 ,C611_=_C910 ,\nC611_=_C911 ,C611_=_C916 ,C611_=_C926 ,C611_=_C927 ,C611_=_C934 ,C611_=_C939 ,\nC611_=_C942 ,C611_=_C946 ,C611_=_C948 ,C612_=_C634 ,C612_=_C649 ,C612_=_C651 ,\nC612_=_C656 ,C612_=_C668 ,C612_=_C674 ,C612_=_C679 ,C612_=_C689 ,C612_=_C694 ,\nC612_=_C707 ,C612_=_C728 ,C612_=_C730 ,C612_=_C737 ,C612_=_C777 ,C612_=_C805 ,\nC612_=_C807 ,C612_=_C823 ,C612_=_C824 ,C612_=_C826 ,C612_=_C827 ,C612_=_C829 ,\nC612_=_C830 ,C612_=_C832 ,C612_=_C837 ,C612_=_C846 ,C612_=_C851 ,C612_=_C852 ,\nC612_=_C861 ,C612_=_C864 ,C612_=_C876 ,C612_=_C877 ,C612_=_C883 ,C612_=_C890 ,\nC612_=_C897 ,C612_=_C906 ,C612_=_C922 ,C612_=_C924 ,C612_=_C930 ,C612_=_C936 ,\nC612_=_C938 ,C612_=_C940 ,C613_=_C614 ,C613_=_C641 ,C613_=_C646 ,C613_=_C647 ,\nC613_=_C648 ,C613_=_C677 ,C613_=_C690 ,C613_=_C691 ,C613_=_C697 ,C613_=_C711 ,\nC613_=_C716 ,C613_=_C721 ,C613_=_C732 ,C613_=_C736 ,C613_=_C746 ,C613_=_C750 ,\nC613_=_C755 ,C613_=_C759 ,C613_=_C766 ,C613_=_C767 ,C613_=_C779 ,C613_=_C781 ,\nC613_=_C783 ,C613_=_C786 ,C613_=_C788 ,C613_=_C794 ,C613_=_C798 ,C613_=_C801 ,\nC613_=_C813 ,C613_=_C822 ,C613_=_C828 ,C613_=_C829 ,C613_=_C833 ,C613_=_C835 ,\nC613_=_C849 ,C613_=_C854 ,C613_=_C861 ,C613_=_C866 ,C613_=_C869 ,C613_=_C880 ,\nC613_=_C892 ,C613_=_C902 ,C613_=_C913 ,C613_=_C914 ,C613_=_C917 ,C613_=_C922 ,\nC613_=_C923 ,C613_=_C926 ,C613_=_C928 ,C613_=_C929 ,C613_=_C931 ,C613_=_C936 ,\nC613_=_C939 ,C613_=_C940 ,C613_=_C942 ,C613_=_C944 ,C614_=_C616 ,C614_=_C624 ,\nC614_=_C629 ,C614_=_C640 ,C614_=_C641 ,C614_=_C643 ,C614_=_C646 ,C614_=_C672 ,\nC614_=_C696 ,C614_=_C697 ,C614_=_C700 ,C614_=_C716 ,C614_=_C721 ,C614_=_C741 ,\nC614_=_C750 ,C614_=_C757 ,C614_=_C763 ,C614_=_C768 ,C614_=_C776 ,C614_=_C778 ,\nC614_=_C779 ,C614_=_C781 ,C614_=_C786 ,C614_=_C788 ,C614_=_C789 ,C614_=_C800 ,\nC614_=_C801 ,C614_=_C804 ,C614_=_C811 ,C614_=_C822 ,C614_=_C834 ,C614_=_C841 ,\nC614_=_C854 ,C614_=_C856 ,C614_=_C860 ,C614_=_C861 ,C614_=_C879 ,C614_=_C880 ,\nC614_=_C891 ,C614_=_C892 ,C614_=_C897 ,C614_=_C902 ,C614_=_C903 ,C614_=_C905 ,\nC614_=_C906 ,C614_=_C913 ,C614_=_C914 ,C614_=_C916 ,C614_=_C929 ,C614_=_C931 ,\nC614_=_C932 ,C614_=_C936 ,C614_=_C938 ,C614_=_C940 ,C614_=_C942 ,C614_=_C945 ,\nC615_=_C617 ,C615_=_C621 ,C615_=_C634 ,C615_=_C643 ,C615_=_C652 ,C615_=_C660 ,\nC615_=_C675 ,C615_=_C692 ,C615_=_C696 ,C615_=_C710 ,C615_=_C715 ,C615_=_C726 ,\nC615_=_C730 ,C615_=_C733 ,C615_=_C739 ,C615_=_C740 ,C615_=_C745 ,C615_=_C752 ,\nC615_=_C762 ,C615_=_C763 ,C615_=_C767 ,C615_=_C780 ,C615_=_C782 ,C615_=_C794 ,\nC615_=_C798 ,C615_=_C826 ,C615_=_C831 ,C615_=_C833 ,C615_=_C835</w:t>
      </w:r>
    </w:p>
    <w:p>
      <w:pPr>
        <w:pStyle w:val="PreformattedText"/>
        <w:bidi w:val="0"/>
        <w:spacing w:before="0" w:after="0"/>
        <w:jc w:val="left"/>
        <w:rPr/>
      </w:pPr>
      <w:r>
        <w:rPr/>
        <w:t xml:space="preserve"> </w:t>
      </w:r>
      <w:r>
        <w:rPr/>
        <w:t>,C615_=_C838 ,\nC615_=_C839 ,C615_=_C846 ,C615_=_C847 ,C615_=_C852 ,C615_=_C857 ,C615_=_C859 ,\nC615_=_C863 ,C615_=_C868 ,C615_=_C870 ,C615_=_C873 ,C615_=_C874 ,C615_=_C884 ,\nC615_=_C904 ,C615_=_C914 ,C615_=_C917 ,C615_=_C919 ,C615_=_C928 ,C615_=_C941 ,\nC615_=_C944 ,C616_=_C617 ,C616_=_C619 ,C616_=_C624 ,C616_=_C632 ,C616_=_C641 ,\nC616_=_C661 ,C616_=_C666 ,C616_=_C672 ,C616_=_C675 ,C616_=_C696 ,C616_=_C705 ,\nC616_=_C721 ,C616_=_C726 ,C616_=_C744 ,C616_=_C753 ,C616_=_C757 ,C616_=_C761 ,\nC616_=_C763 ,C616_=_C768 ,C616_=_C770 ,C616_=_C776 ,C616_=_C777 ,C616_=_C780 ,\nC616_=_C782 ,C616_=_C785 ,C616_=_C803 ,C616_=_C811 ,C616_=_C816 ,C616_=_C817 ,\nC616_=_C818 ,C616_=_C829 ,C616_=_C830 ,C616_=_C834 ,C616_=_C836 ,C616_=_C838 ,\nC616_=_C851 ,C616_=_C854 ,C616_=_C855 ,C616_=_C858 ,C616_=_C867 ,C616_=_C870 ,\nC616_=_C871 ,C616_=_C891 ,C616_=_C896 ,C616_=_C903 ,C616_=_C905 ,C616_=_C908 ,\nC616_=_C911 ,C616_=_C915 ,C616_=_C916 ,C616_=_C925 ,C616_=_C927 ,C616_=_C929 ,\nC616_=_C933 ,C616_=_C934 ,C616_=_C945 ,C617_=_C630 ,C617_=_C644 ,C617_=_C649 ,\nC617_=_C657 ,C617_=_C661 ,C617_=_C664 ,C617_=_C671 ,C617_=_C677 ,C617_=_C709 ,\nC617_=_C753 ,C617_=_C759 ,C617_=_C770 ,C617_=_C784 ,C617_=_C786 ,C617_=_C798 ,\nC617_=_C806 ,C617_=_C813 ,C617_=_C815 ,C617_=_C816 ,C617_=_C829 ,C617_=_C846 ,\nC617_=_C852 ,C617_=_C854 ,C617_=_C858 ,C617_=_C859 ,C617_=_C861 ,C617_=_C868 ,\nC617_=_C872 ,C617_=_C877 ,C617_=_C880 ,C617_=_C886 ,C617_=_C896 ,C617_=_C902 ,\nC617_=_C903 ,C617_=_C904 ,C617_=_C908 ,C617_=_C925 ,C617_=_C930 ,C617_=_C933 ,\nC617_=_C935 ,C617_=_C945 ,C618_=_C621 ,C618_=_C637 ,C618_=_C651 ,C618_=_C657 ,\nC618_=_C684 ,C618_=_C686 ,C618_=_C688 ,C618_=_C689 ,C618_=_C690 ,C618_=_C698 ,\nC618_=_C702 ,C618_=_C725 ,C618_=_C733 ,C618_=_C750 ,C618_=_C761 ,C618_=_C764 ,\nC618_=_C765 ,C618_=_C766 ,C618_=_C770 ,C618_=_C774 ,C618_=_C785 ,C618_=_C788 ,\nC618_=_C798 ,C618_=_C812 ,C618_=_C817 ,C618_=_C821 ,C618_=_C823 ,C618_=_C828 ,\nC618_=_C833 ,C618_=_C842 ,C618_=_C850 ,C618_=_C854 ,C618_=_C859 ,C618_=_C873 ,\nC618_=_C878 ,C618_=_C886 ,C618_=_C891 ,C618_=_C904 ,C618_=_C906 ,C618_=_C913 ,\nC618_=_C917 ,C618_=_C918 ,C618_=_C919 ,C618_=_C920 ,C618_=_C929 ,C618_=_C935 ,\nC618_=_C936 ,C618_=_C946 ,C618_=_C949 ,C619_=_C620 ,C619_=_C621 ,C619_=_C622 ,\nC619_=_C625 ,C619_=_C626 ,C619_=_C662 ,C619_=_C705 ,C619_=_C726 ,C619_=_C728 ,\nC619_=_C730 ,C619_=_C732 ,C619_=_C755 ,C619_=_C756 ,C619_=_C758 ,C619_=_C776 ,\nC619_=_C777 ,C619_=_C780 ,C619_=_C790 ,C619_=_C804 ,C619_=_C813 ,C619_=_C814 ,\nC619_=_C817 ,C619_=_C818 ,C619_=_C823 ,C619_=_C829 ,C619_=_C832 ,C619_=_C836 ,\nC619_=_C838 ,C619_=_C839 ,C619_=_C845 ,C619_=_C846 ,C619_=_C855 ,C619_=_C864 ,\nC619_=_C870 ,C619_=_C874 ,C619_=_C877 ,C619_=_C884 ,C619_=_C901 ,C619_=_C902 ,\nC619_=_C905 ,C619_=_C911 ,C619_=_C915 ,C619_=_C918 ,C619_=_C924 ,C619_=_C933 ,\nC619_=_C934 ,C619_=_C939 ,C619_=_C941 ,C620_=_C621 ,C620_=_C625 ,C620_=_C636 ,\nC620_=_C644 ,C620_=_C646 ,C620_=_C653 ,C620_=_C662 ,C620_=_C686 ,C620_=_C706 ,\nC620_=_C710 ,C620_=_C717 ,C620_=_C727 ,C620_=_C740 ,C620_=_C746 ,C620_=_C758 ,\nC620_=_C759 ,C620_=_C760 ,C620_=_C764 ,C620_=_C765 ,C620_=_C773 ,C620_=_C779 ,\nC620_=_C782 ,C620_=_C790 ,C620_=_C804 ,C620_=_C813 ,C620_=_C832 ,C620_=_C837 ,\nC620_=_C842 ,C620_=_C849 ,C620_=_C852 ,C620_=_C863 ,C620_=_C865 ,C620_=_C872 ,\nC620_=_C874 ,C620_=_C879 ,C620_=_C884 ,C620_=_C887 ,C620_=_C896 ,C620_=_C899 ,\nC620_=_C901 ,C620_=_C918 ,C620_=_C931 ,C620_=_C938 ,C620_=_C939 ,C620_=_C940 ,\nC620_=_C945 ,C620_=_C947 ,C620_=_C948 ,C621_=_C632 ,C621_=_C634 ,C621_=_C637 ,\nC621_=_C643 ,C621_=_C651 ,C621_=_C652 ,C621_=_C658 ,C621_=_C662 ,C621_=_C663 ,\nC621_=_C684 ,C621_=_C721 ,C621_=_C737 ,C621_=_C739 ,C621_=_C745 ,C621_=_C764 ,\nC621_=_C765 ,C621_=_C770 ,C621_=_C774 ,C621_=_C775 ,C621_=_C785 ,C621_=_C790 ,\nC621_=_C813 ,C621_=_C817 ,C621_=_C823 ,C621_=_C831 ,C621_=_C832 ,C621_=_C849 ,\nC621_=_C852 ,C621_=_C857 ,C621_=_C859 ,C621_=_C867 ,C621_=_C868 ,C621_=_C873 ,\nC621_=_C874 ,C621_=_C884 ,C621_=_C891 ,C621_=_C902 ,C621_=_C906 ,C621_=_C924 ,\nC621_=_C939 ,C621_=_C944 ,C621_=_C946 ,C622_=_C623 ,C622_=_C624 ,C622_=_C636 ,\nC622_=_C656 ,C622_=_C657 ,C622_=_C660 ,C622_=_C675 ,C622_=_C690 ,C622_=_C699 ,\nC622_=_C710 ,C622_=_C722 ,C622_=_C725 ,C622_=_C730 ,C622_=_C732 ,C622_=_C737 ,\nC622_=_C739 ,C622_=_C742 ,C622_=_C744 ,C622_=_C750 ,C622_=_C754 ,C622_=_C757 ,\nC622_=_C758 ,C622_=_C803 ,C622_=_C804 ,C622_=_C807 ,C622_=_C809 ,C622_=_C810 ,\nC622_=_C811 ,C622_=_C814 ,C622_=_C823 ,C622_=_C830 ,C622_=_C832 ,C622_=_C839 ,\nC622_=_C845 ,C622_=_C846 ,C622_=_C849 ,C622_=_C854 ,C622_=_C855 ,C622_=_C870 ,\nC622_=_C874 ,C622_=_C877 ,C622_=_C883 ,C622_=_C884 ,C622_=_C885 ,C622_=_C888 ,\nC622_=_C890 ,C622_=_C893 ,C622_=_C894 ,C622_=_C900 ,C622_=_C901 ,C622_=_C902 ,\nC622_=_C911 ,C622_=_C917 ,C622_=_C918 ,C622_=_C933 ,C622_=_C938 ,C622_=_C941 ,\nC623_=_C624 ,C623_=_C652 ,C623_=_C656 ,C623_=_C667 ,C623_=_C669 ,C623_=_C671 ,\nC623_=_C672 ,C623_=_C675 ,C623_=_C683 ,C623_=_C690 ,C623_=_C699 ,C623_=_C722 ,\nC623_=_C737 ,C623_=_C739 ,C623_=_C742 ,C623_=_C744 ,C623_=_C750 ,C623_=_C753 ,\nC623_=_C754 ,C623_=_C757 ,C623_=_C761 ,C623_=_C768 ,C623_=_C770 ,C623_=_C771 ,\nC623_=_C775 ,C623_=_C783 ,C623_=_C790 ,C623_=_C803 ,C623_=_C807 ,C623_=_C808 ,\nC623_=_C810 ,C623_=_C811 ,C623_=_C812 ,C623_=_C839 ,C623_=_C849 ,C623_=_C854 ,\nC623_=_C866 ,C623_=_C872 ,C623_=_C877 ,C623_=_C878 ,C623_=_C883 ,C623_=_C884 ,\nC623_=_C890 ,C623_=_C893 ,C623_=_C894 ,C623_=_C900 ,C623_=_C902 ,C623_=_C904 ,\nC623_=_C907 ,C623_=_C917 ,C623_=_C919 ,C623_=_C922 ,C623_=_C926 ,C623_=_C933 ,\nC623_=_C938 ,C623_=_C939 ,C623_=_C941 ,C623_=_C942 ,C623_=_C944 ,C623_=_C945 ,\nC624_=_C629 ,C624_=_C640 ,C624_=_C643 ,C624_=_C661 ,C624_=_C674 ,C624_=_C675 ,\nC624_=_C682 ,C624_=_C689 ,C624_=_C690 ,C624_=_C695 ,C624_=_C696 ,C624_=_C700 ,\nC624_=_C702 ,C624_=_C716 ,C624_=_C722 ,C624_=_C739 ,C624_=_C744 ,C624_=_C754 ,\nC624_=_C755 ,C624_=_C763 ,C624_=_C776 ,C624_=_C778 ,C624_=_C781 ,C624_=_C782 ,\nC624_=_C796 ,C624_=_C803 ,C624_=_C804 ,C624_=_C810 ,C624_=_C822 ,C624_=_C830 ,\nC624_=_C841 ,C624_=_C854 ,C624_=_C858 ,C624_=_C860 ,C624_=_C866 ,C624_=_C874 ,\nC624_=_C879 ,C624_=_C883 ,C624_=_C884 ,C624_=_C896 ,C624_=_C900 ,C624_=_C906 ,\nC624_=_C911 ,C624_=_C913 ,C624_=_C917 ,C624_=_C919 ,C624_=_C922 ,C624_=_C927 ,\nC624_=_C932 ,C624_=_C933 ,C624_=_C934 ,C624_=_C938 ,C625_=_C626 ,C625_=_C644 ,\nC625_=_C646 ,C625_=_C666 ,C625_=_C668 ,C625_=_C686 ,C625_=_C710 ,C625_=_C711 ,\nC625_=_C715 ,C625_=_C725 ,C625_=_C727 ,C625_=_C728 ,C625_=_C731 ,C625_=_C738 ,\nC625_=_C746 ,C625_=_C752 ,C625_=_C754 ,C625_=_C755 ,C625_=_C756 ,C625_=_C758 ,\nC625_=_C759 ,C625_=_C776 ,C625_=_C778 ,C625_=_C779 ,C625_=_C782 ,C625_=_C789 ,\nC625_=_C795 ,C625_=_C808 ,C625_=_C818 ,C625_=_C820 ,C625_=_C837 ,C625_=_C841 ,\nC625_=_C858 ,C625_=_C863 ,C625_=_C864 ,C625_=_C868 ,C625_=_C874 ,C625_=_C885 ,\nC625_=_C887 ,C625_=_C891 ,C625_=_C896 ,C625_=_C897 ,C625_=_C901 ,C625_=_C915 ,\nC625_=_C919 ,C625_=_C924 ,C625_=_C925 ,C625_=_C928 ,C625_=_C934 ,C625_=_C941 ,\nC625_=_C942 ,C625_=_C945 ,C626_=_C642 ,C626_=_C653 ,C626_=_C654 ,C626_=_C656 ,\nC626_=_C698 ,C626_=_C700 ,C626_=_C716 ,C626_=_C717 ,C626_=_C727 ,C626_=_C728 ,\nC626_=_C734 ,C626_=_C741 ,C626_=_C750 ,C626_=_C755 ,C626_=_C756 ,C626_=_C765 ,\nC626_=_C766 ,C626_=_C776 ,C626_=_C784 ,C626_=_C786 ,C626_=_C795 ,C626_=_C796 ,\nC626_=_C809 ,C626_=_C811 ,C626_=_C818 ,C626_=_C822 ,C626_=_C827 ,C626_=_C828 ,\nC626_=_C829 ,C626_=_C836 ,C626_=_C850 ,C626_=_C853 ,C626_=_C856 ,C626_=_C860 ,\nC626_=_C862 ,C626_=_C864 ,C626_=_C872 ,C626_=_C874 ,C626_=_C878 ,C626_=_C882 ,\nC626_=_C891 ,C626_=_C894 ,C626_=_C897 ,C626_=_C898 ,C626_=_C899 ,C626_=_C900 ,\nC626_=_C901 ,C626_=_C917 ,C626_=_C920 ,C626_=_C921 ,C626_=_C924 ,C626_=_C925 ,\nC626_=_C926 ,C626_=_C934 ,C626_=_C937 ,C626_=_C941 ,C626_=_C949 ,C628_=_C629 ,\nC628_=_C634 ,C628_=_C650 ,C628_=_C654 ,C628_=_C655 ,C628_=_C676 ,C628_=_C682 ,\nC628_=_C684 ,C628_=_C688 ,C628_=_C698 ,C628_=_C711 ,C628_=_C719 ,C628_=_C757 ,\nC628_=_C760 ,C628_=_C765 ,C628_=_C778 ,C628_=_C785 ,C628_=_C810 ,C628_=_C814 ,\nC628_=_C822 ,C628_=_C855 ,C628_=_C859 ,C628_=_C873 ,C628_=_C883 ,C628_=_C885 ,\nC628_=_C886 ,C628_=_C892 ,C628_=_C904 ,C628_=_C906 ,C628_=_C915 ,C628_=_C918 ,\nC628_=_C919 ,C628_=_C932 ,C628_=_C939 ,C628_=_C941 ,C628_=_C944 ,C628_=_C945 ,\nC629_=_C630 ,C629_=_C632 ,C629_=_C640 ,C629_=_C643 ,C629_=_C656 ,C629_=_C658 ,\nC629_=_C662 ,C629_=_C664 ,C629_=_C668 ,C629_=_C669 ,C629_=_C682 ,C629_=_C684 ,\nC629_=_C696 ,C629_=_C698 ,C629_=_C700 ,C629_=_C704 ,C629_=_C753 ,C629_=_C757 ,\nC629_=_C764 ,C629_=_C773 ,C629_=_C776 ,C629_=_C778 ,C629_=_C781 ,C629_=_C785 ,\nC629_=_C789 ,C629_=_C796 ,C629_=_C801 ,C629_=_C804 ,C629_=_C810 ,C629_=_C814 ,\nC629_=_C815 ,C629_=_C841 ,C629_=_C860 ,C629_=_C873 ,C629_=_C878 ,C629_=_C879 ,\nC629_=_C885 ,C629_=_C886 ,C629_=_C890 ,C629_=_C902 ,C629_=_C904 ,C629_=_C906 ,\nC629_=_C913 ,C629_=_C914 ,C629_=_C915 ,C629_=_C919 ,C629_=_C920 ,C629_=_C923 ,\nC629_=_C932 ,C629_=_C938 ,C629_=_C939 ,C629_=_C940 ,C630_=_C632 ,C630_=_C643 ,\nC630_=_C650 ,C630_=_C656 ,C630_=_C657 ,C630_=_C662 ,C630_=_C664 ,C630_=_C668 ,\nC630_=_C680 ,C630_=_C685 ,C630_=_C696 ,C630_=_C699 ,C630_=_C700 ,C630_=_C743 ,\nC630_=_C753 ,C630_=_C758 ,C630_=_C762 ,C630_=_C763 ,C630_=_C771 ,C630_=_C773 ,\nC630_=_C789 ,C630_=_C795 ,C630_=_C797 ,C630_=_C798 ,C630_=_C808 ,C630_=_C812 ,\nC630_=_C815 ,C630_=_C818 ,C630_=_C820 ,C630_=_C842 ,C630_=_C856 ,C630_=_C865 ,\nC630_=_C872 ,C630_=_C880 ,C630_=_C885 ,C630_=_C886 ,C630_=_C891 ,C630_=_C893 ,\nC630_=_C900 ,C630_=_C912 ,C630_=_C914 ,C630_=_C916 ,C630_=_C920 ,C630_=_C921 ,\nC630_=_C923 ,C630_=_C929 ,C630_=_C930 ,C630_=_C940 ,C630_=_C941 ,C630_=_C949 ,\nC632_=_C634 ,C632_=_C636 ,C632_=_C656 ,C632_=_C662 ,C632_=_C663 ,C632_=_C664 ,\nC632_=_C666 ,C632_=_C668 ,C632_=_C675 ,C632_=_C678 ,C632_=_C696 ,C632_=_C699 ,\nC632_=_C700 ,C632_=_C719 ,C632_=_C744 ,C632_=_C753 ,C632_=_C761 ,C632_=_C770 ,\nC632_=_C773 ,C632_=_C775 ,C632_=_C785 ,C632_=_C789</w:t>
      </w:r>
    </w:p>
    <w:p>
      <w:pPr>
        <w:pStyle w:val="PreformattedText"/>
        <w:bidi w:val="0"/>
        <w:spacing w:before="0" w:after="0"/>
        <w:jc w:val="left"/>
        <w:rPr/>
      </w:pPr>
      <w:r>
        <w:rPr/>
        <w:t xml:space="preserve"> </w:t>
      </w:r>
      <w:r>
        <w:rPr/>
        <w:t>,C632_=_C809 ,C632_=_C815 ,\nC632_=_C831 ,C632_=_C840 ,C632_=_C849 ,C632_=_C851 ,C632_=_C854 ,C632_=_C856 ,\nC632_=_C857 ,C632_=_C866 ,C632_=_C867 ,C632_=_C870 ,C632_=_C871 ,C632_=_C875 ,\nC632_=_C885 ,C632_=_C896 ,C632_=_C902 ,C632_=_C903 ,C632_=_C905 ,C632_=_C914 ,\nC632_=_C915 ,C632_=_C920 ,C632_=_C923 ,C632_=_C924 ,C632_=_C925 ,C632_=_C929 ,\nC632_=_C935 ,C632_=_C940 ,C632_=_C944 ,C633_=_C634 ,C633_=_C652 ,C633_=_C654 ,\nC633_=_C670 ,C633_=_C701 ,C633_=_C711 ,C633_=_C713 ,C633_=_C730 ,C633_=_C734 ,\nC633_=_C735 ,C633_=_C738 ,C633_=_C745 ,C633_=_C750 ,C633_=_C756 ,C633_=_C760 ,\nC633_=_C767 ,C633_=_C779 ,C633_=_C786 ,C633_=_C787 ,C633_=_C791 ,C633_=_C796 ,\nC633_=_C803 ,C633_=_C809 ,C633_=_C814 ,C633_=_C816 ,C633_=_C818 ,C633_=_C820 ,\nC633_=_C831 ,C633_=_C835 ,C633_=_C838 ,C633_=_C856 ,C633_=_C857 ,C633_=_C858 ,\nC633_=_C863 ,C633_=_C869 ,C633_=_C875 ,C633_=_C878 ,C633_=_C879 ,C633_=_C882 ,\nC633_=_C885 ,C633_=_C888 ,C633_=_C889 ,C633_=_C893 ,C633_=_C896 ,C633_=_C898 ,\nC633_=_C901 ,C633_=_C913 ,C633_=_C914 ,C633_=_C923 ,C633_=_C926 ,C633_=_C931 ,\nC633_=_C935 ,C633_=_C943 ,C634_=_C643 ,C634_=_C651 ,C634_=_C652 ,C634_=_C655 ,\nC634_=_C663 ,C634_=_C707 ,C634_=_C730 ,C634_=_C734 ,C634_=_C738 ,C634_=_C739 ,\nC634_=_C745 ,C634_=_C750 ,C634_=_C760 ,C634_=_C775 ,C634_=_C778 ,C634_=_C796 ,\nC634_=_C816 ,C634_=_C820 ,C634_=_C831 ,C634_=_C846 ,C634_=_C855 ,C634_=_C857 ,\nC634_=_C858 ,C634_=_C859 ,C634_=_C863 ,C634_=_C869 ,C634_=_C877 ,C634_=_C878 ,\nC634_=_C884 ,C634_=_C888 ,C634_=_C890 ,C634_=_C892 ,C634_=_C902 ,C634_=_C918 ,\nC634_=_C930 ,C634_=_C931 ,C634_=_C943 ,C634_=_C944 ,C634_=_C945 ,C636_=_C653 ,\nC636_=_C657 ,C636_=_C660 ,C636_=_C678 ,C636_=_C689 ,C636_=_C710 ,C636_=_C725 ,\nC636_=_C731 ,C636_=_C739 ,C636_=_C740 ,C636_=_C746 ,C636_=_C758 ,C636_=_C767 ,\nC636_=_C769 ,C636_=_C790 ,C636_=_C797 ,C636_=_C799 ,C636_=_C808 ,C636_=_C809 ,\nC636_=_C815 ,C636_=_C816 ,C636_=_C821 ,C636_=_C830 ,C636_=_C832 ,C636_=_C848 ,\nC636_=_C849 ,C636_=_C851 ,C636_=_C852 ,C636_=_C871 ,C636_=_C872 ,C636_=_C885 ,\nC636_=_C888 ,C636_=_C899 ,C636_=_C910 ,C636_=_C912 ,C636_=_C914 ,C636_=_C918 ,\nC636_=_C924 ,C636_=_C929 ,C636_=_C935 ,C636_=_C938 ,C636_=_C940 ,C636_=_C948 ,\nC637_=_C647 ,C637_=_C651 ,C637_=_C655 ,C637_=_C666 ,C637_=_C667 ,C637_=_C670 ,\nC637_=_C672 ,C637_=_C677 ,C637_=_C682 ,C637_=_C684 ,C637_=_C700 ,C637_=_C707 ,\nC637_=_C713 ,C637_=_C738 ,C637_=_C749 ,C637_=_C754 ,C637_=_C756 ,C637_=_C762 ,\nC637_=_C764 ,C637_=_C765 ,C637_=_C768 ,C637_=_C770 ,C637_=_C774 ,C637_=_C775 ,\nC637_=_C785 ,C637_=_C786 ,C637_=_C787 ,C637_=_C792 ,C637_=_C800 ,C637_=_C802 ,\nC637_=_C806 ,C637_=_C817 ,C637_=_C823 ,C637_=_C829 ,C637_=_C837 ,C637_=_C848 ,\nC637_=_C850 ,C637_=_C858 ,C637_=_C864 ,C637_=_C880 ,C637_=_C883 ,C637_=_C884 ,\nC637_=_C886 ,C637_=_C891 ,C637_=_C894 ,C637_=_C903 ,C637_=_C906 ,C637_=_C910 ,\nC637_=_C913 ,C637_=_C916 ,C637_=_C925 ,C637_=_C937 ,C637_=_C942 ,C637_=_C943 ,\nC637_=_C946 ,C637_=_C948 ,C637_=_C949 ,C638_=_C644 ,C638_=_C648 ,C638_=_C650 ,\nC638_=_C657 ,C638_=_C673 ,C638_=_C678 ,C638_=_C681 ,C638_=_C692 ,C638_=_C693 ,\nC638_=_C696 ,C638_=_C700 ,C638_=_C709 ,C638_=_C712 ,C638_=_C732 ,C638_=_C733 ,\nC638_=_C734 ,C638_=_C735 ,C638_=_C753 ,C638_=_C754 ,C638_=_C758 ,C638_=_C760 ,\nC638_=_C762 ,C638_=_C764 ,C638_=_C766 ,C638_=_C769 ,C638_=_C777 ,C638_=_C780 ,\nC638_=_C783 ,C638_=_C799 ,C638_=_C810 ,C638_=_C817 ,C638_=_C827 ,C638_=_C834 ,\nC638_=_C838 ,C638_=_C840 ,C638_=_C853 ,C638_=_C863 ,C638_=_C868 ,C638_=_C869 ,\nC638_=_C871 ,C638_=_C874 ,C638_=_C877 ,C638_=_C887 ,C638_=_C889 ,C638_=_C906 ,\nC638_=_C907 ,C638_=_C913 ,C638_=_C916 ,C638_=_C920 ,C638_=_C928 ,C638_=_C934 ,\nC638_=_C938 ,C638_=_C948 ,C640_=_C643 ,C640_=_C654 ,C640_=_C658 ,C640_=_C669 ,\nC640_=_C686 ,C640_=_C688 ,C640_=_C696 ,C640_=_C700 ,C640_=_C704 ,C640_=_C727 ,\nC640_=_C739 ,C640_=_C762 ,C640_=_C764 ,C640_=_C773 ,C640_=_C774 ,C640_=_C776 ,\nC640_=_C778 ,C640_=_C781 ,C640_=_C782 ,C640_=_C791 ,C640_=_C796 ,C640_=_C799 ,\nC640_=_C801 ,C640_=_C804 ,C640_=_C814 ,C640_=_C826 ,C640_=_C828 ,C640_=_C831 ,\nC640_=_C836 ,C640_=_C841 ,C640_=_C848 ,C640_=_C858 ,C640_=_C860 ,C640_=_C864 ,\nC640_=_C878 ,C640_=_C879 ,C640_=_C880 ,C640_=_C889 ,C640_=_C890 ,C640_=_C892 ,\nC640_=_C894 ,C640_=_C898 ,C640_=_C902 ,C640_=_C906 ,C640_=_C910 ,C640_=_C913 ,\nC640_=_C923 ,C640_=_C930 ,C640_=_C932 ,C640_=_C938 ,C641_=_C642 ,C641_=_C643 ,\nC641_=_C647 ,C641_=_C648 ,C641_=_C672 ,C641_=_C680 ,C641_=_C683 ,C641_=_C692 ,\nC641_=_C695 ,C641_=_C697 ,C641_=_C712 ,C641_=_C721 ,C641_=_C736 ,C641_=_C754 ,\nC641_=_C757 ,C641_=_C763 ,C641_=_C765 ,C641_=_C766 ,C641_=_C768 ,C641_=_C779 ,\nC641_=_C783 ,C641_=_C798 ,C641_=_C811 ,C641_=_C813 ,C641_=_C817 ,C641_=_C829 ,\nC641_=_C834 ,C641_=_C835 ,C641_=_C839 ,C641_=_C840 ,C641_=_C841 ,C641_=_C845 ,\nC641_=_C847 ,C641_=_C850 ,C641_=_C852 ,C641_=_C856 ,C641_=_C866 ,C641_=_C871 ,\nC641_=_C876 ,C641_=_C891 ,C641_=_C901 ,C641_=_C916 ,C641_=_C917 ,C641_=_C924 ,\nC641_=_C928 ,C641_=_C929 ,C641_=_C931 ,C641_=_C944 ,C641_=_C947 ,C642_=_C643 ,\nC642_=_C648 ,C642_=_C651 ,C642_=_C652 ,C642_=_C656 ,C642_=_C664 ,C642_=_C669 ,\nC642_=_C678 ,C642_=_C691 ,C642_=_C700 ,C642_=_C716 ,C642_=_C728 ,C642_=_C733 ,\nC642_=_C737 ,C642_=_C741 ,C642_=_C753 ,C642_=_C754 ,C642_=_C765 ,C642_=_C768 ,\nC642_=_C769 ,C642_=_C776 ,C642_=_C796 ,C642_=_C805 ,C642_=_C811 ,C642_=_C819 ,\nC642_=_C830 ,C642_=_C835 ,C642_=_C839 ,C642_=_C840 ,C642_=_C852 ,C642_=_C854 ,\nC642_=_C857 ,C642_=_C859 ,C642_=_C860 ,C642_=_C875 ,C642_=_C878 ,C642_=_C882 ,\nC642_=_C885 ,C642_=_C897 ,C642_=_C899 ,C642_=_C905 ,C642_=_C906 ,C642_=_C919 ,\nC642_=_C934 ,C642_=_C943 ,C642_=_C945 ,C642_=_C947 ,C643_=_C650 ,C643_=_C652 ,\nC643_=_C657 ,C643_=_C693 ,C643_=_C696 ,C643_=_C699 ,C643_=_C700 ,C643_=_C739 ,\nC643_=_C745 ,C643_=_C754 ,C643_=_C755 ,C643_=_C763 ,C643_=_C765 ,C643_=_C771 ,\nC643_=_C774 ,C643_=_C776 ,C643_=_C778 ,C643_=_C781 ,C643_=_C804 ,C643_=_C831 ,\nC643_=_C835 ,C643_=_C839 ,C643_=_C840 ,C643_=_C841 ,C643_=_C851 ,C643_=_C852 ,\nC643_=_C857 ,C643_=_C859 ,C643_=_C860 ,C643_=_C865 ,C643_=_C879 ,C643_=_C884 ,\nC643_=_C906 ,C643_=_C912 ,C643_=_C913 ,C643_=_C932 ,C643_=_C938 ,C643_=_C944 ,\nC643_=_C947 ,C643_=_C949 ,C644_=_C646 ,C644_=_C648 ,C644_=_C657 ,C644_=_C662 ,\nC644_=_C664 ,C644_=_C673 ,C644_=_C677 ,C644_=_C683 ,C644_=_C686 ,C644_=_C692 ,\nC644_=_C705 ,C644_=_C707 ,C644_=_C710 ,C644_=_C727 ,C644_=_C746 ,C644_=_C761 ,\nC644_=_C769 ,C644_=_C776 ,C644_=_C778 ,C644_=_C782 ,C644_=_C784 ,C644_=_C799 ,\nC644_=_C806 ,C644_=_C819 ,C644_=_C827 ,C644_=_C829 ,C644_=_C834 ,C644_=_C841 ,\nC644_=_C853 ,C644_=_C856 ,C644_=_C858 ,C644_=_C859 ,C644_=_C861 ,C644_=_C863 ,\nC644_=_C868 ,C644_=_C877 ,C644_=_C889 ,C644_=_C893 ,C644_=_C896 ,C644_=_C901 ,\nC644_=_C912 ,C644_=_C913 ,C644_=_C920 ,C644_=_C930 ,C644_=_C938 ,C644_=_C943 ,\nC644_=_C945 ,C646_=_C647 ,C646_=_C663 ,C646_=_C667 ,C646_=_C674 ,C646_=_C676 ,\nC646_=_C677 ,C646_=_C684 ,C646_=_C686 ,C646_=_C705 ,C646_=_C710 ,C646_=_C715 ,\nC646_=_C716 ,C646_=_C726 ,C646_=_C727 ,C646_=_C731 ,C646_=_C743 ,C646_=_C746 ,\nC646_=_C752 ,C646_=_C756 ,C646_=_C777 ,C646_=_C778 ,C646_=_C779 ,C646_=_C782 ,\nC646_=_C785 ,C646_=_C786 ,C646_=_C788 ,C646_=_C801 ,C646_=_C811 ,C646_=_C817 ,\nC646_=_C854 ,C646_=_C861 ,C646_=_C862 ,C646_=_C863 ,C646_=_C865 ,C646_=_C873 ,\nC646_=_C889 ,C646_=_C896 ,C646_=_C901 ,C646_=_C908 ,C646_=_C910 ,C646_=_C914 ,\nC646_=_C919 ,C646_=_C925 ,C646_=_C929 ,C646_=_C930 ,C646_=_C936 ,C646_=_C939 ,\nC646_=_C940 ,C646_=_C942 ,C646_=_C945 ,C647_=_C648 ,C647_=_C655 ,C647_=_C672 ,\nC647_=_C677 ,C647_=_C699 ,C647_=_C715 ,C647_=_C727 ,C647_=_C736 ,C647_=_C745 ,\nC647_=_C766 ,C647_=_C769 ,C647_=_C773 ,C647_=_C777 ,C647_=_C783 ,C647_=_C792 ,\nC647_=_C798 ,C647_=_C802 ,C647_=_C825 ,C647_=_C829 ,C647_=_C833 ,C647_=_C835 ,\nC647_=_C848 ,C647_=_C857 ,C647_=_C865 ,C647_=_C866 ,C647_=_C875 ,C647_=_C884 ,\nC647_=_C886 ,C647_=_C889 ,C647_=_C897 ,C647_=_C917 ,C647_=_C922 ,C647_=_C925 ,\nC647_=_C928 ,C647_=_C942 ,C647_=_C943 ,C647_=_C944 ,C647_=_C946 ,C647_=_C947 ,\nC647_=_C948 ,C648_=_C651 ,C648_=_C652 ,C648_=_C669 ,C648_=_C673 ,C648_=_C676 ,\nC648_=_C678 ,C648_=_C691 ,C648_=_C716 ,C648_=_C717 ,C648_=_C728 ,C648_=_C736 ,\nC648_=_C737 ,C648_=_C752 ,C648_=_C754 ,C648_=_C766 ,C648_=_C768 ,C648_=_C769 ,\nC648_=_C783 ,C648_=_C796 ,C648_=_C798 ,C648_=_C805 ,C648_=_C816 ,C648_=_C817 ,\nC648_=_C819 ,C648_=_C827 ,C648_=_C829 ,C648_=_C835 ,C648_=_C837 ,C648_=_C840 ,\nC648_=_C847 ,C648_=_C854 ,C648_=_C855 ,C648_=_C861 ,C648_=_C862 ,C648_=_C866 ,\nC648_=_C868 ,C648_=_C875 ,C648_=_C885 ,C648_=_C889 ,C648_=_C899 ,C648_=_C910 ,\nC648_=_C913 ,C648_=_C915 ,C648_=_C917 ,C648_=_C920 ,C648_=_C928 ,C648_=_C931 ,\nC648_=_C937 ,C648_=_C938 ,C648_=_C944 ,C649_=_C650 ,C649_=_C663 ,C649_=_C671 ,\nC649_=_C678 ,C649_=_C679 ,C649_=_C682 ,C649_=_C702 ,C649_=_C703 ,C649_=_C709 ,\nC649_=_C719 ,C649_=_C720 ,C649_=_C726 ,C649_=_C749 ,C649_=_C755 ,C649_=_C759 ,\nC649_=_C762 ,C649_=_C766 ,C649_=_C770 ,C649_=_C771 ,C649_=_C784 ,C649_=_C786 ,\nC649_=_C807 ,C649_=_C813 ,C649_=_C815 ,C649_=_C816 ,C649_=_C819 ,C649_=_C824 ,\nC649_=_C836 ,C649_=_C849 ,C649_=_C851 ,C649_=_C853 ,C649_=_C854 ,C649_=_C860 ,\nC649_=_C861 ,C649_=_C866 ,C649_=_C867 ,C649_=_C868 ,C649_=_C870 ,C649_=_C886 ,\nC649_=_C897 ,C649_=_C902 ,C649_=_C904 ,C649_=_C906 ,C649_=_C914 ,C649_=_C922 ,\nC649_=_C930 ,C649_=_C935 ,C649_=_C938 ,C649_=_C946 ,C649_=_C947 ,C650_=_C657 ,\nC650_=_C663 ,C650_=_C676 ,C650_=_C688 ,C650_=_C693 ,C650_=_C696 ,C650_=_C699 ,\nC650_=_C709 ,C650_=_C711 ,C650_=_C726 ,C650_=_C735 ,C650_=_C749 ,C650_=_C755 ,\nC650_=_C762 ,C650_=_C763 ,C650_=_C765 ,C650_=_C771 ,C650_=_C774 ,C650_=_C783 ,\nC650_=_C816 ,C650_=_C819 ,C650_=_C834 ,C650_=_C836 ,C650_=_C849 ,C650_=_C851 ,\nC650_=_C860 ,C650_=_C861 ,C650_=_C865 ,C650_=_C874 ,C650_=_C885 ,C650_=_C886 ,\nC650_=_C897 ,C650_=_C906 ,C650_=_C907 ,C650_=_C912 ,C650_=_C916 ,C650_=_C938 ,\nC650_=_C941 ,C650_=_C946 ,C650_=_C948 ,C650_=_C949 ,C651_=_C652 ,C651_=_C658 ,\nC651_=_C669 ,C651_=_C676 ,C651_=_C678</w:t>
      </w:r>
    </w:p>
    <w:p>
      <w:pPr>
        <w:pStyle w:val="PreformattedText"/>
        <w:bidi w:val="0"/>
        <w:spacing w:before="0" w:after="0"/>
        <w:jc w:val="left"/>
        <w:rPr/>
      </w:pPr>
      <w:r>
        <w:rPr/>
        <w:t xml:space="preserve"> </w:t>
      </w:r>
      <w:r>
        <w:rPr/>
        <w:t>,C651_=_C684 ,C651_=_C691 ,C651_=_C707 ,\nC651_=_C716 ,C651_=_C725 ,C651_=_C728 ,C651_=_C735 ,C651_=_C737 ,C651_=_C740 ,\nC651_=_C752 ,C651_=_C761 ,C651_=_C764 ,C651_=_C765 ,C651_=_C770 ,C651_=_C773 ,\nC651_=_C774 ,C651_=_C785 ,C651_=_C796 ,C651_=_C802 ,C651_=_C803 ,C651_=_C805 ,\nC651_=_C817 ,C651_=_C819 ,C651_=_C823 ,C651_=_C834 ,C651_=_C846 ,C651_=_C850 ,\nC651_=_C854 ,C651_=_C861 ,C651_=_C872 ,C651_=_C875 ,C651_=_C877 ,C651_=_C883 ,\nC651_=_C885 ,C651_=_C890 ,C651_=_C891 ,C651_=_C904 ,C651_=_C906 ,C651_=_C909 ,\nC651_=_C930 ,C651_=_C942 ,C651_=_C945 ,C651_=_C946 ,C651_=_C948 ,C652_=_C654 ,\nC652_=_C667 ,C652_=_C669 ,C652_=_C670 ,C652_=_C671 ,C652_=_C678 ,C652_=_C691 ,\nC652_=_C716 ,C652_=_C728 ,C652_=_C737 ,C652_=_C739 ,C652_=_C745 ,C652_=_C756 ,\nC652_=_C757 ,C652_=_C761 ,C652_=_C767 ,C652_=_C770 ,C652_=_C771 ,C652_=_C775 ,\nC652_=_C779 ,C652_=_C784 ,C652_=_C796 ,C652_=_C803 ,C652_=_C805 ,C652_=_C807 ,\nC652_=_C809 ,C652_=_C812 ,C652_=_C818 ,C652_=_C819 ,C652_=_C825 ,C652_=_C831 ,\nC652_=_C835 ,C652_=_C838 ,C652_=_C839 ,C652_=_C853 ,C652_=_C854 ,C652_=_C857 ,\nC652_=_C859 ,C652_=_C860 ,C652_=_C875 ,C652_=_C877 ,C652_=_C884 ,C652_=_C885 ,\nC652_=_C889 ,C652_=_C900 ,C652_=_C907 ,C652_=_C913 ,C652_=_C923 ,C652_=_C926 ,\nC652_=_C937 ,C652_=_C942 ,C652_=_C944 ,C653_=_C654 ,C653_=_C671 ,C653_=_C686 ,\nC653_=_C717 ,C653_=_C730 ,C653_=_C734 ,C653_=_C739 ,C653_=_C741 ,C653_=_C743 ,\nC653_=_C750 ,C653_=_C760 ,C653_=_C764 ,C653_=_C765 ,C653_=_C770 ,C653_=_C773 ,\nC653_=_C779 ,C653_=_C782 ,C653_=_C783 ,C653_=_C802 ,C653_=_C804 ,C653_=_C807 ,\nC653_=_C808 ,C653_=_C827 ,C653_=_C828 ,C653_=_C829 ,C653_=_C830 ,C653_=_C837 ,\nC653_=_C839 ,C653_=_C842 ,C653_=_C847 ,C653_=_C848 ,C653_=_C850 ,C653_=_C851 ,\nC653_=_C852 ,C653_=_C853 ,C653_=_C862 ,C653_=_C865 ,C653_=_C867 ,C653_=_C879 ,\nC653_=_C884 ,C653_=_C887 ,C653_=_C890 ,C653_=_C891 ,C653_=_C906 ,C653_=_C908 ,\nC653_=_C910 ,C653_=_C912 ,C653_=_C924 ,C653_=_C925 ,C653_=_C931 ,C653_=_C933 ,\nC653_=_C935 ,C653_=_C937 ,C653_=_C949 ,C654_=_C679 ,C654_=_C686 ,C654_=_C709 ,\nC654_=_C719 ,C654_=_C734 ,C654_=_C745 ,C654_=_C750 ,C654_=_C756 ,C654_=_C760 ,\nC654_=_C762 ,C654_=_C767 ,C654_=_C779 ,C654_=_C782 ,C654_=_C799 ,C654_=_C803 ,\nC654_=_C809 ,C654_=_C818 ,C654_=_C821 ,C654_=_C822 ,C654_=_C828 ,C654_=_C829 ,\nC654_=_C835 ,C654_=_C838 ,C654_=_C845 ,C654_=_C848 ,C654_=_C850 ,C654_=_C853 ,\nC654_=_C859 ,C654_=_C862 ,C654_=_C864 ,C654_=_C883 ,C654_=_C890 ,C654_=_C891 ,\nC654_=_C892 ,C654_=_C893 ,C654_=_C894 ,C654_=_C898 ,C654_=_C902 ,C654_=_C903 ,\nC654_=_C910 ,C654_=_C913 ,C654_=_C925 ,C654_=_C932 ,C654_=_C937 ,C654_=_C939 ,\nC654_=_C940 ,C654_=_C944 ,C654_=_C946 ,C654_=_C949 ,C655_=_C675 ,C655_=_C677 ,\nC655_=_C680 ,C655_=_C685 ,C655_=_C701 ,C655_=_C720 ,C655_=_C740 ,C655_=_C744 ,\nC655_=_C760 ,C655_=_C763 ,C655_=_C769 ,C655_=_C777 ,C655_=_C778 ,C655_=_C782 ,\nC655_=_C787 ,C655_=_C792 ,C655_=_C801 ,C655_=_C802 ,C655_=_C804 ,C655_=_C806 ,\nC655_=_C810 ,C655_=_C839 ,C655_=_C855 ,C655_=_C857 ,C655_=_C876 ,C655_=_C884 ,\nC655_=_C887 ,C655_=_C892 ,C655_=_C898 ,C655_=_C902 ,C655_=_C918 ,C655_=_C923 ,\nC655_=_C925 ,C655_=_C932 ,C655_=_C938 ,C655_=_C943 ,C655_=_C945 ,C655_=_C947 ,\nC655_=_C948 ,C656_=_C662 ,C656_=_C664 ,C656_=_C668 ,C656_=_C674 ,C656_=_C689 ,\nC656_=_C694 ,C656_=_C696 ,C656_=_C699 ,C656_=_C700 ,C656_=_C716 ,C656_=_C721 ,\nC656_=_C728 ,C656_=_C737 ,C656_=_C741 ,C656_=_C742 ,C656_=_C750 ,C656_=_C753 ,\nC656_=_C757 ,C656_=_C765 ,C656_=_C773 ,C656_=_C776 ,C656_=_C777 ,C656_=_C789 ,\nC656_=_C796 ,C656_=_C803 ,C656_=_C805 ,C656_=_C807 ,C656_=_C809 ,C656_=_C811 ,\nC656_=_C815 ,C656_=_C826 ,C656_=_C849 ,C656_=_C860 ,C656_=_C861 ,C656_=_C878 ,\nC656_=_C882 ,C656_=_C883 ,C656_=_C885 ,C656_=_C890 ,C656_=_C893 ,C656_=_C894 ,\nC656_=_C897 ,C656_=_C899 ,C656_=_C900 ,C656_=_C902 ,C656_=_C914 ,C656_=_C917 ,\nC656_=_C920 ,C656_=_C923 ,C656_=_C924 ,C656_=_C932 ,C656_=_C940 ,C656_=_C941 ,\nC657_=_C660 ,C657_=_C664 ,C657_=_C677 ,C657_=_C686 ,C657_=_C699 ,C657_=_C702 ,\nC657_=_C710 ,C657_=_C725 ,C657_=_C734 ,C657_=_C763 ,C657_=_C766 ,C657_=_C771 ,\nC657_=_C774 ,C657_=_C780 ,C657_=_C784 ,C657_=_C788 ,C657_=_C806 ,C657_=_C809 ,\nC657_=_C821 ,C657_=_C829 ,C657_=_C830 ,C657_=_C832 ,C657_=_C842 ,C657_=_C858 ,\nC657_=_C861 ,C657_=_C865 ,C657_=_C877 ,C657_=_C885 ,C657_=_C887 ,C657_=_C888 ,\nC657_=_C896 ,C657_=_C920 ,C657_=_C930 ,C657_=_C935 ,C657_=_C949 ,C658_=_C669 ,\nC658_=_C702 ,C658_=_C704 ,C658_=_C706 ,C658_=_C707 ,C658_=_C712 ,C658_=_C721 ,\nC658_=_C737 ,C658_=_C749 ,C658_=_C764 ,C658_=_C775 ,C658_=_C788 ,C658_=_C796 ,\nC658_=_C801 ,C658_=_C802 ,C658_=_C814 ,C658_=_C834 ,C658_=_C845 ,C658_=_C849 ,\nC658_=_C850 ,C658_=_C852 ,C658_=_C854 ,C658_=_C861 ,C658_=_C862 ,C658_=_C867 ,\nC658_=_C868 ,C658_=_C872 ,C658_=_C873 ,C658_=_C878 ,C658_=_C882 ,C658_=_C883 ,\nC658_=_C890 ,C658_=_C894 ,C658_=_C899 ,C658_=_C902 ,C658_=_C909 ,C658_=_C912 ,\nC658_=_C924 ,C658_=_C948 ,C660_=_C661 ,C660_=_C696 ,C660_=_C701 ,C660_=_C710 ,\nC660_=_C715 ,C660_=_C718 ,C660_=_C725 ,C660_=_C726 ,C660_=_C728 ,C660_=_C730 ,\nC660_=_C731 ,C660_=_C740 ,C660_=_C779 ,C660_=_C780 ,C660_=_C781 ,C660_=_C782 ,\nC660_=_C783 ,C660_=_C793 ,C660_=_C794 ,C660_=_C798 ,C660_=_C809 ,C660_=_C825 ,\nC660_=_C830 ,C660_=_C832 ,C660_=_C833 ,C660_=_C838 ,C660_=_C842 ,C660_=_C863 ,\nC660_=_C868 ,C660_=_C870 ,C660_=_C873 ,C660_=_C879 ,C660_=_C880 ,C660_=_C883 ,\nC660_=_C884 ,C660_=_C885 ,C660_=_C888 ,C660_=_C891 ,C660_=_C893 ,C660_=_C911 ,\nC660_=_C927 ,C660_=_C929 ,C660_=_C939 ,C660_=_C941 ,C660_=_C946 ,C661_=_C663 ,\nC661_=_C667 ,C661_=_C669 ,C661_=_C695 ,C661_=_C704 ,C661_=_C706 ,C661_=_C731 ,\nC661_=_C736 ,C661_=_C737 ,C661_=_C753 ,C661_=_C755 ,C661_=_C765 ,C661_=_C779 ,\nC661_=_C780 ,C661_=_C781 ,C661_=_C782 ,C661_=_C783 ,C661_=_C787 ,C661_=_C792 ,\nC661_=_C804 ,C661_=_C810 ,C661_=_C811 ,C661_=_C813 ,C661_=_C816 ,C661_=_C819 ,\nC661_=_C831 ,C661_=_C839 ,C661_=_C840 ,C661_=_C841 ,C661_=_C846 ,C661_=_C860 ,\nC661_=_C863 ,C661_=_C864 ,C661_=_C866 ,C661_=_C884 ,C661_=_C892 ,C661_=_C899 ,\nC661_=_C901 ,C661_=_C903 ,C661_=_C908 ,C661_=_C909 ,C661_=_C914 ,C661_=_C917 ,\nC661_=_C919 ,C661_=_C925 ,C661_=_C930 ,C661_=_C932 ,C661_=_C933 ,C661_=_C934 ,\nC661_=_C936 ,C661_=_C937 ,C661_=_C941 ,C661_=_C943 ,C661_=_C945 ,C662_=_C663 ,\nC662_=_C664 ,C662_=_C668 ,C662_=_C671 ,C662_=_C681 ,C662_=_C682 ,C662_=_C683 ,\nC662_=_C692 ,C662_=_C693 ,C662_=_C696 ,C662_=_C700 ,C662_=_C722 ,C662_=_C753 ,\nC662_=_C773 ,C662_=_C776 ,C662_=_C784 ,C662_=_C789 ,C662_=_C790 ,C662_=_C794 ,\nC662_=_C813 ,C662_=_C815 ,C662_=_C832 ,C662_=_C853 ,C662_=_C856 ,C662_=_C859 ,\nC662_=_C864 ,C662_=_C865 ,C662_=_C874 ,C662_=_C885 ,C662_=_C887 ,C662_=_C907 ,\nC662_=_C908 ,C662_=_C911 ,C662_=_C912 ,C662_=_C914 ,C662_=_C916 ,C662_=_C920 ,\nC662_=_C923 ,C662_=_C927 ,C662_=_C928 ,C662_=_C929 ,C662_=_C939 ,C662_=_C940 ,\nC662_=_C943 ,C663_=_C664 ,C663_=_C677 ,C663_=_C689 ,C663_=_C690 ,C663_=_C691 ,\nC663_=_C692 ,C663_=_C704 ,C663_=_C706 ,C663_=_C726 ,C663_=_C731 ,C663_=_C737 ,\nC663_=_C743 ,C663_=_C749 ,C663_=_C762 ,C663_=_C771 ,C663_=_C775 ,C663_=_C784 ,\nC663_=_C787 ,C663_=_C794 ,C663_=_C801 ,C663_=_C810 ,C663_=_C813 ,C663_=_C816 ,\nC663_=_C819 ,C663_=_C836 ,C663_=_C839 ,C663_=_C840 ,C663_=_C841 ,C663_=_C849 ,\nC663_=_C857 ,C663_=_C860 ,C663_=_C861 ,C663_=_C864 ,C663_=_C869 ,C663_=_C873 ,\nC663_=_C886 ,C663_=_C892 ,C663_=_C897 ,C663_=_C902 ,C663_=_C907 ,C663_=_C908 ,\nC663_=_C910 ,C663_=_C917 ,C663_=_C919 ,C663_=_C936 ,C663_=_C944 ,C663_=_C946 ,\nC664_=_C668 ,C664_=_C677 ,C664_=_C689 ,C664_=_C695 ,C664_=_C696 ,C664_=_C700 ,\nC664_=_C733 ,C664_=_C753 ,C664_=_C768 ,C664_=_C769 ,C664_=_C773 ,C664_=_C784 ,\nC664_=_C789 ,C664_=_C803 ,C664_=_C804 ,C664_=_C806 ,C664_=_C815 ,C664_=_C829 ,\nC664_=_C830 ,C664_=_C857 ,C664_=_C858 ,C664_=_C859 ,C664_=_C861 ,C664_=_C864 ,\nC664_=_C875 ,C664_=_C877 ,C664_=_C885 ,C664_=_C896 ,C664_=_C905 ,C664_=_C906 ,\nC664_=_C907 ,C664_=_C908 ,C664_=_C914 ,C664_=_C918 ,C664_=_C919 ,C664_=_C920 ,\nC664_=_C923 ,C664_=_C930 ,C664_=_C934 ,C664_=_C940 ,C664_=_C943 ,C664_=_C945 ,\nC664_=_C946 ,C664_=_C947 ,C666_=_C667 ,C666_=_C672 ,C666_=_C674 ,C666_=_C675 ,\nC666_=_C676 ,C666_=_C698 ,C666_=_C711 ,C666_=_C713 ,C666_=_C722 ,C666_=_C744 ,\nC666_=_C756 ,C666_=_C761 ,C666_=_C770 ,C666_=_C776 ,C666_=_C778 ,C666_=_C779 ,\nC666_=_C785 ,C666_=_C786 ,C666_=_C787 ,C666_=_C788 ,C666_=_C789 ,C666_=_C790 ,\nC666_=_C806 ,C666_=_C808 ,C666_=_C821 ,C666_=_C824 ,C666_=_C851 ,C666_=_C854 ,\nC666_=_C864 ,C666_=_C865 ,C666_=_C866 ,C666_=_C867 ,C666_=_C868 ,C666_=_C870 ,\nC666_=_C871 ,C666_=_C880 ,C666_=_C887 ,C666_=_C894 ,C666_=_C909 ,C666_=_C910 ,\nC666_=_C912 ,C666_=_C913 ,C666_=_C915 ,C666_=_C916 ,C666_=_C925 ,C666_=_C928 ,\nC666_=_C931 ,C666_=_C942 ,C666_=_C943 ,C666_=_C944 ,C666_=_C949 ,C667_=_C669 ,\nC667_=_C671 ,C667_=_C674 ,C667_=_C675 ,C667_=_C676 ,C667_=_C684 ,C667_=_C695 ,\nC667_=_C700 ,C667_=_C705 ,C667_=_C707 ,C667_=_C731 ,C667_=_C738 ,C667_=_C752 ,\nC667_=_C756 ,C667_=_C757 ,C667_=_C761 ,C667_=_C768 ,C667_=_C770 ,C667_=_C777 ,\nC667_=_C778 ,C667_=_C779 ,C667_=_C785 ,C667_=_C786 ,C667_=_C788 ,C667_=_C789 ,\nC667_=_C790 ,C667_=_C811 ,C667_=_C812 ,C667_=_C817 ,C667_=_C829 ,C667_=_C839 ,\nC667_=_C862 ,C667_=_C865 ,C667_=_C866 ,C667_=_C877 ,C667_=_C886 ,C667_=_C907 ,\nC667_=_C908 ,C667_=_C909 ,C667_=_C910 ,C667_=_C912 ,C667_=_C913 ,C667_=_C914 ,\nC667_=_C926 ,C667_=_C930 ,C667_=_C932 ,C667_=_C937 ,C667_=_C939 ,C667_=_C942 ,\nC667_=_C943 ,C667_=_C944 ,C667_=_C945 ,C668_=_C669 ,C668_=_C670 ,C668_=_C671 ,\nC668_=_C672 ,C668_=_C673 ,C668_=_C679 ,C668_=_C684 ,C668_=_C694 ,C668_=_C696 ,\nC668_=_C700 ,C668_=_C725 ,C668_=_C730 ,C668_=_C731 ,C668_=_C737 ,C668_=_C738 ,\nC668_=_C752 ,C668_=_C753 ,C668_=_C758 ,C668_=_C769 ,C668_=_C773 ,C668_=_C780 ,\nC668_=_C787 ,C668_=_C789 ,C668_=_C802 ,C668_=_C808 ,C668_=_C815 ,C668_=_C823 ,\nC668_=_C827 ,C668_=_C832 ,C668_=_C837 ,C668_=_C841 ,C668_=_C852 ,C668_=_C858 ,\nC668_=_C865 ,C668_=_C867 ,C668_=_C871 ,C668_=_C872 ,C668_=_C873 ,C668_=_C874 ,\nC668_=_C876 ,C668_=_C885</w:t>
      </w:r>
    </w:p>
    <w:p>
      <w:pPr>
        <w:pStyle w:val="PreformattedText"/>
        <w:bidi w:val="0"/>
        <w:spacing w:before="0" w:after="0"/>
        <w:jc w:val="left"/>
        <w:rPr/>
      </w:pPr>
      <w:r>
        <w:rPr/>
        <w:t xml:space="preserve"> </w:t>
      </w:r>
      <w:r>
        <w:rPr/>
        <w:t>,C668_=_C897 ,C668_=_C908 ,C668_=_C910 ,C668_=_C911 ,\nC668_=_C914 ,C668_=_C918 ,C668_=_C920 ,C668_=_C923 ,C668_=_C925 ,C668_=_C932 ,\nC668_=_C937 ,C668_=_C940 ,C668_=_C943 ,C668_=_C945 ,C668_=_C946 ,C669_=_C670 ,\nC669_=_C671 ,C669_=_C672 ,C669_=_C673 ,C669_=_C678 ,C669_=_C683 ,C669_=_C691 ,\nC669_=_C695 ,C669_=_C704 ,C669_=_C716 ,C669_=_C728 ,C669_=_C731 ,C669_=_C737 ,\nC669_=_C753 ,C669_=_C764 ,C669_=_C771 ,C669_=_C775 ,C669_=_C785 ,C669_=_C787 ,\nC669_=_C794 ,C669_=_C796 ,C669_=_C801 ,C669_=_C802 ,C669_=_C805 ,C669_=_C808 ,\nC669_=_C811 ,C669_=_C814 ,C669_=_C819 ,C669_=_C820 ,C669_=_C854 ,C669_=_C867 ,\nC669_=_C872 ,C669_=_C875 ,C669_=_C878 ,C669_=_C885 ,C669_=_C890 ,C669_=_C902 ,\nC669_=_C909 ,C669_=_C911 ,C669_=_C914 ,C669_=_C917 ,C669_=_C922 ,C669_=_C932 ,\nC669_=_C939 ,C669_=_C943 ,C669_=_C945 ,C670_=_C671 ,C670_=_C672 ,C670_=_C673 ,\nC670_=_C682 ,C670_=_C703 ,C670_=_C713 ,C670_=_C717 ,C670_=_C718 ,C670_=_C719 ,\nC670_=_C720 ,C670_=_C737 ,C670_=_C741 ,C670_=_C742 ,C670_=_C745 ,C670_=_C749 ,\nC670_=_C754 ,C670_=_C762 ,C670_=_C771 ,C670_=_C775 ,C670_=_C784 ,C670_=_C786 ,\nC670_=_C787 ,C670_=_C800 ,C670_=_C807 ,C670_=_C812 ,C670_=_C819 ,C670_=_C821 ,\nC670_=_C822 ,C670_=_C825 ,C670_=_C837 ,C670_=_C848 ,C670_=_C850 ,C670_=_C853 ,\nC670_=_C858 ,C670_=_C860 ,C670_=_C867 ,C670_=_C875 ,C670_=_C879 ,C670_=_C882 ,\nC670_=_C883 ,C670_=_C889 ,C670_=_C890 ,C670_=_C892 ,C670_=_C894 ,C670_=_C900 ,\nC670_=_C901 ,C670_=_C903 ,C670_=_C911 ,C670_=_C913 ,C670_=_C920 ,C670_=_C923 ,\nC670_=_C925 ,C670_=_C927 ,C670_=_C936 ,C670_=_C937 ,C670_=_C945 ,C670_=_C946 ,\nC670_=_C948 ,C670_=_C949 ,C671_=_C672 ,C671_=_C673 ,C671_=_C681 ,C671_=_C688 ,\nC671_=_C693 ,C671_=_C707 ,C671_=_C709 ,C671_=_C722 ,C671_=_C730 ,C671_=_C757 ,\nC671_=_C759 ,C671_=_C761 ,C671_=_C770 ,C671_=_C783 ,C671_=_C786 ,C671_=_C787 ,\nC671_=_C803 ,C671_=_C807 ,C671_=_C810 ,C671_=_C812 ,C671_=_C813 ,C671_=_C815 ,\nC671_=_C821 ,C671_=_C839 ,C671_=_C853 ,C671_=_C854 ,C671_=_C865 ,C671_=_C867 ,\nC671_=_C868 ,C671_=_C877 ,C671_=_C883 ,C671_=_C887 ,C671_=_C902 ,C671_=_C904 ,\nC671_=_C906 ,C671_=_C907 ,C671_=_C908 ,C671_=_C911 ,C671_=_C926 ,C671_=_C927 ,\nC671_=_C928 ,C671_=_C929 ,C671_=_C934 ,C671_=_C935 ,C671_=_C942 ,C671_=_C944 ,\nC671_=_C945 ,C672_=_C673 ,C672_=_C683 ,C672_=_C699 ,C672_=_C701 ,C672_=_C713 ,\nC672_=_C721 ,C672_=_C732 ,C672_=_C746 ,C672_=_C753 ,C672_=_C756 ,C672_=_C757 ,\nC672_=_C763 ,C672_=_C768 ,C672_=_C771 ,C672_=_C773 ,C672_=_C775 ,C672_=_C787 ,\nC672_=_C806 ,C672_=_C808 ,C672_=_C811 ,C672_=_C818 ,C672_=_C833 ,C672_=_C834 ,\nC672_=_C864 ,C672_=_C867 ,C672_=_C872 ,C672_=_C873 ,C672_=_C880 ,C672_=_C883 ,\nC672_=_C891 ,C672_=_C894 ,C672_=_C899 ,C672_=_C910 ,C672_=_C911 ,C672_=_C916 ,\nC672_=_C922 ,C672_=_C929 ,C672_=_C936 ,C672_=_C937 ,C672_=_C939 ,C672_=_C942 ,\nC672_=_C945 ,C672_=_C946 ,C672_=_C949 ,C673_=_C682 ,C673_=_C688 ,C673_=_C695 ,\nC673_=_C703 ,C673_=_C707 ,C673_=_C711 ,C673_=_C743 ,C673_=_C744 ,C673_=_C759 ,\nC673_=_C768 ,C673_=_C769 ,C673_=_C770 ,C673_=_C774 ,C673_=_C780 ,C673_=_C787 ,\nC673_=_C803 ,C673_=_C810 ,C673_=_C815 ,C673_=_C821 ,C673_=_C823 ,C673_=_C824 ,\nC673_=_C827 ,C673_=_C840 ,C673_=_C863 ,C673_=_C864 ,C673_=_C865 ,C673_=_C867 ,\nC673_=_C868 ,C673_=_C873 ,C673_=_C883 ,C673_=_C887 ,C673_=_C889 ,C673_=_C896 ,\nC673_=_C905 ,C673_=_C907 ,C673_=_C911 ,C673_=_C913 ,C673_=_C920 ,C673_=_C923 ,\nC673_=_C926 ,C673_=_C928 ,C673_=_C933 ,C673_=_C934 ,C673_=_C941 ,C673_=_C943 ,\nC673_=_C945 ,C673_=_C946 ,C673_=_C947 ,C673_=_C948 ,C673_=_C949 ,C674_=_C675 ,\nC674_=_C676 ,C674_=_C682 ,C674_=_C684 ,C674_=_C689 ,C674_=_C694 ,C674_=_C695 ,\nC674_=_C701 ,C674_=_C702 ,C674_=_C705 ,C674_=_C716 ,C674_=_C728 ,C674_=_C752 ,\nC674_=_C756 ,C674_=_C763 ,C674_=_C777 ,C674_=_C778 ,C674_=_C785 ,C674_=_C788 ,\nC674_=_C789 ,C674_=_C790 ,C674_=_C796 ,C674_=_C805 ,C674_=_C807 ,C674_=_C811 ,\nC674_=_C817 ,C674_=_C822 ,C674_=_C824 ,C674_=_C826 ,C674_=_C842 ,C674_=_C848 ,\nC674_=_C851 ,C674_=_C861 ,C674_=_C862 ,C674_=_C865 ,C674_=_C869 ,C674_=_C874 ,\nC674_=_C876 ,C674_=_C883 ,C674_=_C908 ,C674_=_C909 ,C674_=_C912 ,C674_=_C913 ,\nC674_=_C916 ,C674_=_C917 ,C674_=_C921 ,C674_=_C922 ,C674_=_C924 ,C674_=_C930 ,\nC674_=_C939 ,C674_=_C940 ,C674_=_C941 ,C674_=_C942 ,C674_=_C945 ,C674_=_C948 ,\nC675_=_C676 ,C675_=_C690 ,C675_=_C694 ,C675_=_C701 ,C675_=_C710 ,C675_=_C720 ,\nC675_=_C722 ,C675_=_C739 ,C675_=_C744 ,C675_=_C754 ,C675_=_C761 ,C675_=_C762 ,\nC675_=_C763 ,C675_=_C767 ,C675_=_C769 ,C675_=_C770 ,C675_=_C782 ,C675_=_C785 ,\nC675_=_C787 ,C675_=_C788 ,C675_=_C789 ,C675_=_C790 ,C675_=_C793 ,C675_=_C794 ,\nC675_=_C804 ,C675_=_C810 ,C675_=_C835 ,C675_=_C838 ,C675_=_C839 ,C675_=_C851 ,\nC675_=_C854 ,C675_=_C857 ,C675_=_C863 ,C675_=_C867 ,C675_=_C870 ,C675_=_C871 ,\nC675_=_C874 ,C675_=_C883 ,C675_=_C884 ,C675_=_C900 ,C675_=_C902 ,C675_=_C904 ,\nC675_=_C909 ,C675_=_C912 ,C675_=_C913 ,C675_=_C914 ,C675_=_C915 ,C675_=_C919 ,\nC675_=_C923 ,C675_=_C925 ,C675_=_C928 ,C675_=_C933 ,C675_=_C938 ,C675_=_C942 ,\nC675_=_C947 ,C676_=_C683 ,C676_=_C684 ,C676_=_C688 ,C676_=_C703 ,C676_=_C705 ,\nC676_=_C711 ,C676_=_C717 ,C676_=_C718 ,C676_=_C725 ,C676_=_C735 ,C676_=_C740 ,\nC676_=_C752 ,C676_=_C756 ,C676_=_C761 ,C676_=_C764 ,C676_=_C765 ,C676_=_C766 ,\nC676_=_C773 ,C676_=_C777 ,C676_=_C778 ,C676_=_C781 ,C676_=_C785 ,C676_=_C788 ,\nC676_=_C789 ,C676_=_C790 ,C676_=_C800 ,C676_=_C803 ,C676_=_C811 ,C676_=_C817 ,\nC676_=_C820 ,C676_=_C838 ,C676_=_C841 ,C676_=_C862 ,C676_=_C865 ,C676_=_C877 ,\nC676_=_C879 ,C676_=_C882 ,C676_=_C885 ,C676_=_C899 ,C676_=_C904 ,C676_=_C906 ,\nC676_=_C908 ,C676_=_C909 ,C676_=_C910 ,C676_=_C912 ,C676_=_C913 ,C676_=_C915 ,\nC676_=_C930 ,C676_=_C931 ,C676_=_C937 ,C676_=_C938 ,C676_=_C939 ,C676_=_C941 ,\nC676_=_C942 ,C676_=_C945 ,C676_=_C948 ,C677_=_C678 ,C677_=_C679 ,C677_=_C680 ,\nC677_=_C691 ,C677_=_C703 ,C677_=_C711 ,C677_=_C725 ,C677_=_C726 ,C677_=_C731 ,\nC677_=_C743 ,C677_=_C767 ,C677_=_C781 ,C677_=_C784 ,C677_=_C791 ,C677_=_C792 ,\nC677_=_C793 ,C677_=_C801 ,C677_=_C802 ,C677_=_C806 ,C677_=_C813 ,C677_=_C825 ,\nC677_=_C826 ,C677_=_C829 ,C677_=_C835 ,C677_=_C858 ,C677_=_C861 ,C677_=_C868 ,\nC677_=_C873 ,C677_=_C877 ,C677_=_C882 ,C677_=_C884 ,C677_=_C896 ,C677_=_C910 ,\nC677_=_C914 ,C677_=_C915 ,C677_=_C919 ,C677_=_C923 ,C677_=_C925 ,C677_=_C926 ,\nC677_=_C929 ,C677_=_C930 ,C677_=_C939 ,C677_=_C943 ,C677_=_C948 ,C678_=_C679 ,\nC678_=_C680 ,C678_=_C681 ,C678_=_C682 ,C678_=_C691 ,C678_=_C693 ,C678_=_C700 ,\nC678_=_C703 ,C678_=_C716 ,C678_=_C728 ,C678_=_C732 ,C678_=_C733 ,C678_=_C737 ,\nC678_=_C753 ,C678_=_C754 ,C678_=_C755 ,C678_=_C760 ,C678_=_C762 ,C678_=_C766 ,\nC678_=_C777 ,C678_=_C784 ,C678_=_C791 ,C678_=_C792 ,C678_=_C793 ,C678_=_C796 ,\nC678_=_C801 ,C678_=_C805 ,C678_=_C807 ,C678_=_C810 ,C678_=_C817 ,C678_=_C819 ,\nC678_=_C838 ,C678_=_C840 ,C678_=_C849 ,C678_=_C853 ,C678_=_C854 ,C678_=_C863 ,\nC678_=_C866 ,C678_=_C867 ,C678_=_C868 ,C678_=_C871 ,C678_=_C875 ,C678_=_C877 ,\nC678_=_C885 ,C678_=_C906 ,C678_=_C907 ,C678_=_C914 ,C678_=_C915 ,C678_=_C924 ,\nC678_=_C929 ,C678_=_C930 ,C678_=_C934 ,C678_=_C935 ,C678_=_C947 ,C679_=_C680 ,\nC679_=_C682 ,C679_=_C685 ,C679_=_C703 ,C679_=_C709 ,C679_=_C730 ,C679_=_C737 ,\nC679_=_C742 ,C679_=_C749 ,C679_=_C755 ,C679_=_C766 ,C679_=_C784 ,C679_=_C791 ,\nC679_=_C792 ,C679_=_C793 ,C679_=_C801 ,C679_=_C807 ,C679_=_C815 ,C679_=_C821 ,\nC679_=_C823 ,C679_=_C826 ,C679_=_C827 ,C679_=_C832 ,C679_=_C837 ,C679_=_C845 ,\nC679_=_C852 ,C679_=_C853 ,C679_=_C858 ,C679_=_C862 ,C679_=_C866 ,C679_=_C867 ,\nC679_=_C868 ,C679_=_C876 ,C679_=_C893 ,C679_=_C903 ,C679_=_C907 ,C679_=_C914 ,\nC679_=_C915 ,C679_=_C922 ,C679_=_C930 ,C679_=_C932 ,C679_=_C939 ,C679_=_C940 ,\nC679_=_C946 ,C679_=_C947 ,C680_=_C683 ,C680_=_C685 ,C680_=_C694 ,C680_=_C695 ,\nC680_=_C712 ,C680_=_C716 ,C680_=_C720 ,C680_=_C726 ,C680_=_C740 ,C680_=_C753 ,\nC680_=_C758 ,C680_=_C777 ,C680_=_C779 ,C680_=_C791 ,C680_=_C792 ,C680_=_C793 ,\nC680_=_C797 ,C680_=_C806 ,C680_=_C808 ,C680_=_C817 ,C680_=_C818 ,C680_=_C820 ,\nC680_=_C828 ,C680_=_C831 ,C680_=_C832 ,C680_=_C841 ,C680_=_C842 ,C680_=_C846 ,\nC680_=_C847 ,C680_=_C848 ,C680_=_C850 ,C680_=_C855 ,C680_=_C857 ,C680_=_C866 ,\nC680_=_C868 ,C680_=_C871 ,C680_=_C876 ,C680_=_C893 ,C680_=_C898 ,C680_=_C908 ,\nC680_=_C911 ,C680_=_C914 ,C680_=_C915 ,C680_=_C916 ,C680_=_C929 ,C680_=_C931 ,\nC680_=_C932 ,C680_=_C938 ,C680_=_C944 ,C680_=_C949 ,C681_=_C682 ,C681_=_C683 ,\nC681_=_C685 ,C681_=_C688 ,C681_=_C690 ,C681_=_C693 ,C681_=_C694 ,C681_=_C697 ,\nC681_=_C698 ,C681_=_C699 ,C681_=_C700 ,C681_=_C722 ,C681_=_C732 ,C681_=_C733 ,\nC681_=_C741 ,C681_=_C742 ,C681_=_C743 ,C681_=_C744 ,C681_=_C753 ,C681_=_C754 ,\nC681_=_C756 ,C681_=_C760 ,C681_=_C762 ,C681_=_C766 ,C681_=_C774 ,C681_=_C775 ,\nC681_=_C777 ,C681_=_C792 ,C681_=_C794 ,C681_=_C805 ,C681_=_C806 ,C681_=_C810 ,\nC681_=_C814 ,C681_=_C817 ,C681_=_C837 ,C681_=_C838 ,C681_=_C840 ,C681_=_C859 ,\nC681_=_C863 ,C681_=_C865 ,C681_=_C871 ,C681_=_C875 ,C681_=_C876 ,C681_=_C877 ,\nC681_=_C887 ,C681_=_C890 ,C681_=_C894 ,C681_=_C906 ,C681_=_C907 ,C681_=_C909 ,\nC681_=_C911 ,C681_=_C916 ,C681_=_C919 ,C681_=_C926 ,C681_=_C927 ,C681_=_C928 ,\nC681_=_C929 ,C681_=_C932 ,C681_=_C934 ,C681_=_C936 ,C681_=_C942 ,C682_=_C683 ,\nC682_=_C684 ,C682_=_C689 ,C682_=_C695 ,C682_=_C702 ,C682_=_C703 ,C682_=_C711 ,\nC682_=_C716 ,C682_=_C743 ,C682_=_C744 ,C682_=_C749 ,C682_=_C754 ,C682_=_C755 ,\nC682_=_C757 ,C682_=_C762 ,C682_=_C763 ,C682_=_C766 ,C682_=_C774 ,C682_=_C775 ,\nC682_=_C780 ,C682_=_C784 ,C682_=_C794 ,C682_=_C796 ,C682_=_C800 ,C682_=_C807 ,\nC682_=_C810 ,C682_=_C814 ,C682_=_C822 ,C682_=_C837 ,C682_=_C848 ,C682_=_C850 ,\nC682_=_C853 ,C682_=_C858 ,C682_=_C865 ,C682_=_C866 ,C682_=_C867 ,C682_=_C874 ,\nC682_=_C883 ,C682_=_C894 ,C682_=_C896 ,C682_=_C903 ,C682_=_C904 ,C682_=_C907 ,\nC682_=_C911 ,C682_=_C913 ,C682_=_C914 ,C682_=_C916 ,C682_=_C917 ,C682_=_C922 ,\nC682_=_C930 ,C682_=_C932 ,C682_=_C939 ,C682_=_C941 ,C682_=_C947 ,C682_=_C949 ,\nC683_=_C695 ,C683_=_C697 ,C683_=_C703 ,C683_=_C705 ,C683_=_C706 ,C683_=_C707 ,\nC683_=_C712</w:t>
      </w:r>
    </w:p>
    <w:p>
      <w:pPr>
        <w:pStyle w:val="PreformattedText"/>
        <w:bidi w:val="0"/>
        <w:spacing w:before="0" w:after="0"/>
        <w:jc w:val="left"/>
        <w:rPr/>
      </w:pPr>
      <w:r>
        <w:rPr/>
        <w:t xml:space="preserve"> </w:t>
      </w:r>
      <w:r>
        <w:rPr/>
        <w:t>,C683_=_C718 ,C683_=_C736 ,C683_=_C753 ,C683_=_C761 ,C683_=_C766 ,\nC683_=_C771 ,C683_=_C775 ,C683_=_C778 ,C683_=_C779 ,C683_=_C781 ,C683_=_C789 ,\nC683_=_C794 ,C683_=_C797 ,C683_=_C798 ,C683_=_C799 ,C683_=_C800 ,C683_=_C808 ,\nC683_=_C817 ,C683_=_C819 ,C683_=_C820 ,C683_=_C833 ,C683_=_C834 ,C683_=_C838 ,\nC683_=_C841 ,C683_=_C847 ,C683_=_C850 ,C683_=_C862 ,C683_=_C865 ,C683_=_C866 ,\nC683_=_C869 ,C683_=_C871 ,C683_=_C872 ,C683_=_C876 ,C683_=_C877 ,C683_=_C879 ,\nC683_=_C882 ,C683_=_C885 ,C683_=_C893 ,C683_=_C896 ,C683_=_C906 ,C683_=_C907 ,\nC683_=_C910 ,C683_=_C911 ,C683_=_C916 ,C683_=_C922 ,C683_=_C926 ,C683_=_C931 ,\nC683_=_C938 ,C683_=_C939 ,C683_=_C942 ,C683_=_C944 ,C683_=_C945 ,C683_=_C948 ,\nC684_=_C685 ,C684_=_C686 ,C684_=_C688 ,C684_=_C694 ,C684_=_C705 ,C684_=_C712 ,\nC684_=_C713 ,C684_=_C715 ,C684_=_C716 ,C684_=_C752 ,C684_=_C756 ,C684_=_C757 ,\nC684_=_C764 ,C684_=_C765 ,C684_=_C770 ,C684_=_C774 ,C684_=_C777 ,C684_=_C778 ,\nC684_=_C780 ,C684_=_C784 ,C684_=_C785 ,C684_=_C795 ,C684_=_C796 ,C684_=_C797 ,\nC684_=_C798 ,C684_=_C799 ,C684_=_C800 ,C684_=_C802 ,C684_=_C810 ,C684_=_C811 ,\nC684_=_C814 ,C684_=_C817 ,C684_=_C818 ,C684_=_C819 ,C684_=_C823 ,C684_=_C862 ,\nC684_=_C865 ,C684_=_C871 ,C684_=_C872 ,C684_=_C873 ,C684_=_C874 ,C684_=_C880 ,\nC684_=_C891 ,C684_=_C904 ,C684_=_C906 ,C684_=_C908 ,C684_=_C910 ,C684_=_C928 ,\nC684_=_C930 ,C684_=_C932 ,C684_=_C939 ,C684_=_C945 ,C684_=_C946 ,C685_=_C686 ,\nC685_=_C688 ,C685_=_C722 ,C685_=_C741 ,C685_=_C742 ,C685_=_C743 ,C685_=_C744 ,\nC685_=_C749 ,C685_=_C758 ,C685_=_C784 ,C685_=_C792 ,C685_=_C795 ,C685_=_C796 ,\nC685_=_C797 ,C685_=_C798 ,C685_=_C799 ,C685_=_C800 ,C685_=_C801 ,C685_=_C806 ,\nC685_=_C808 ,C685_=_C814 ,C685_=_C815 ,C685_=_C818 ,C685_=_C819 ,C685_=_C820 ,\nC685_=_C824 ,C685_=_C826 ,C685_=_C832 ,C685_=_C833 ,C685_=_C837 ,C685_=_C842 ,\nC685_=_C847 ,C685_=_C858 ,C685_=_C862 ,C685_=_C876 ,C685_=_C887 ,C685_=_C888 ,\nC685_=_C890 ,C685_=_C893 ,C685_=_C894 ,C685_=_C916 ,C685_=_C922 ,C685_=_C929 ,\nC685_=_C930 ,C685_=_C932 ,C685_=_C936 ,C685_=_C949 ,C686_=_C688 ,C686_=_C691 ,\nC686_=_C702 ,C686_=_C710 ,C686_=_C712 ,C686_=_C717 ,C686_=_C727 ,C686_=_C736 ,\nC686_=_C738 ,C686_=_C743 ,C686_=_C746 ,C686_=_C760 ,C686_=_C762 ,C686_=_C764 ,\nC686_=_C765 ,C686_=_C766 ,C686_=_C773 ,C686_=_C774 ,C686_=_C779 ,C686_=_C782 ,\nC686_=_C784 ,C686_=_C788 ,C686_=_C795 ,C686_=_C796 ,C686_=_C797 ,C686_=_C798 ,\nC686_=_C799 ,C686_=_C800 ,C686_=_C804 ,C686_=_C821 ,C686_=_C826 ,C686_=_C837 ,\nC686_=_C842 ,C686_=_C848 ,C686_=_C849 ,C686_=_C850 ,C686_=_C851 ,C686_=_C863 ,\nC686_=_C864 ,C686_=_C865 ,C686_=_C879 ,C686_=_C884 ,C686_=_C887 ,C686_=_C890 ,\nC686_=_C894 ,C686_=_C896 ,C686_=_C898 ,C686_=_C900 ,C686_=_C901 ,C686_=_C902 ,\nC686_=_C908 ,C686_=_C910 ,C686_=_C915 ,C686_=_C920 ,C686_=_C929 ,C686_=_C931 ,\nC686_=_C935 ,C686_=_C945 ,C686_=_C947 ,C688_=_C707 ,C688_=_C711 ,C688_=_C725 ,\nC688_=_C727 ,C688_=_C733 ,C688_=_C750 ,C688_=_C756 ,C688_=_C765 ,C688_=_C773 ,\nC688_=_C774 ,C688_=_C775 ,C688_=_C784 ,C688_=_C795 ,C688_=_C796 ,C688_=_C797 ,\nC688_=_C798 ,C688_=_C799 ,C688_=_C800 ,C688_=_C803 ,C688_=_C810 ,C688_=_C812 ,\nC688_=_C815 ,C688_=_C821 ,C688_=_C828 ,C688_=_C840 ,C688_=_C854 ,C688_=_C858 ,\nC688_=_C859 ,C688_=_C860 ,C688_=_C865 ,C688_=_C883 ,C688_=_C885 ,C688_=_C886 ,\nC688_=_C889 ,C688_=_C906 ,C688_=_C916 ,C688_=_C920 ,C688_=_C926 ,C688_=_C934 ,\nC688_=_C935 ,C688_=_C941 ,C688_=_C942 ,C688_=_C945 ,C688_=_C949 ,C689_=_C690 ,\nC689_=_C691 ,C689_=_C692 ,C689_=_C694 ,C689_=_C695 ,C689_=_C696 ,C689_=_C698 ,\nC689_=_C702 ,C689_=_C716 ,C689_=_C728 ,C689_=_C731 ,C689_=_C763 ,C689_=_C767 ,\nC689_=_C769 ,C689_=_C777 ,C689_=_C785 ,C689_=_C787 ,C689_=_C794 ,C689_=_C796 ,\nC689_=_C797 ,C689_=_C798 ,C689_=_C799 ,C689_=_C803 ,C689_=_C804 ,C689_=_C805 ,\nC689_=_C815 ,C689_=_C816 ,C689_=_C821 ,C689_=_C822 ,C689_=_C826 ,C689_=_C861 ,\nC689_=_C869 ,C689_=_C871 ,C689_=_C872 ,C689_=_C873 ,C689_=_C874 ,C689_=_C878 ,\nC689_=_C883 ,C689_=_C904 ,C689_=_C912 ,C689_=_C913 ,C689_=_C917 ,C689_=_C918 ,\nC689_=_C922 ,C689_=_C924 ,C689_=_C929 ,C689_=_C936 ,C689_=_C940 ,C689_=_C946 ,\nC689_=_C947 ,C690_=_C691 ,C690_=_C692 ,C690_=_C694 ,C690_=_C697 ,C690_=_C698 ,\nC690_=_C699 ,C690_=_C700 ,C690_=_C721 ,C690_=_C722 ,C690_=_C732 ,C690_=_C739 ,\nC690_=_C744 ,C690_=_C746 ,C690_=_C754 ,C690_=_C755 ,C690_=_C759 ,C690_=_C760 ,\nC690_=_C761 ,C690_=_C787 ,C690_=_C793 ,C690_=_C794 ,C690_=_C795 ,C690_=_C805 ,\nC690_=_C806 ,C690_=_C810 ,C690_=_C828 ,C690_=_C833 ,C690_=_C842 ,C690_=_C849 ,\nC690_=_C850 ,C690_=_C854 ,C690_=_C859 ,C690_=_C869 ,C690_=_C875 ,C690_=_C876 ,\nC690_=_C878 ,C690_=_C883 ,C690_=_C884 ,C690_=_C886 ,C690_=_C900 ,C690_=_C909 ,\nC690_=_C917 ,C690_=_C918 ,C690_=_C919 ,C690_=_C922 ,C690_=_C928 ,C690_=_C931 ,\nC690_=_C933 ,C690_=_C934 ,C690_=_C938 ,C691_=_C692 ,C691_=_C710 ,C691_=_C711 ,\nC691_=_C712 ,C691_=_C716 ,C691_=_C728 ,C691_=_C736 ,C691_=_C737 ,C691_=_C738 ,\nC691_=_C741 ,C691_=_C743 ,C691_=_C767 ,C691_=_C781 ,C691_=_C787 ,C691_=_C794 ,\nC691_=_C795 ,C691_=_C796 ,C691_=_C805 ,C691_=_C813 ,C691_=_C819 ,C691_=_C821 ,\nC691_=_C824 ,C691_=_C826 ,C691_=_C832 ,C691_=_C835 ,C691_=_C836 ,C691_=_C842 ,\nC691_=_C849 ,C691_=_C850 ,C691_=_C851 ,C691_=_C854 ,C691_=_C855 ,C691_=_C869 ,\nC691_=_C875 ,C691_=_C885 ,C691_=_C889 ,C691_=_C897 ,C691_=_C900 ,C691_=_C908 ,\nC691_=_C912 ,C691_=_C915 ,C691_=_C917 ,C691_=_C921 ,C691_=_C923 ,C691_=_C925 ,\nC691_=_C926 ,C691_=_C929 ,C691_=_C939 ,C691_=_C947 ,C692_=_C697 ,C692_=_C701 ,\nC692_=_C710 ,C692_=_C712 ,C692_=_C715 ,C692_=_C718 ,C692_=_C733 ,C692_=_C736 ,\nC692_=_C752 ,C692_=_C758 ,C692_=_C764 ,C692_=_C767 ,C692_=_C773 ,C692_=_C776 ,\nC692_=_C780 ,C692_=_C787 ,C692_=_C794 ,C692_=_C799 ,C692_=_C804 ,C692_=_C813 ,\nC692_=_C826 ,C692_=_C834 ,C692_=_C835 ,C692_=_C839 ,C692_=_C845 ,C692_=_C847 ,\nC692_=_C853 ,C692_=_C856 ,C692_=_C859 ,C692_=_C864 ,C692_=_C869 ,C692_=_C888 ,\nC692_=_C892 ,C692_=_C901 ,C692_=_C912 ,C692_=_C917 ,C692_=_C920 ,C692_=_C924 ,\nC692_=_C928 ,C692_=_C935 ,C692_=_C941 ,C692_=_C943 ,C692_=_C949 ,C693_=_C700 ,\nC693_=_C703 ,C693_=_C704 ,C693_=_C722 ,C693_=_C732 ,C693_=_C733 ,C693_=_C753 ,\nC693_=_C754 ,C693_=_C755 ,C693_=_C760 ,C693_=_C762 ,C693_=_C766 ,C693_=_C771 ,\nC693_=_C774 ,C693_=_C777 ,C693_=_C784 ,C693_=_C792 ,C693_=_C801 ,C693_=_C802 ,\nC693_=_C808 ,C693_=_C810 ,C693_=_C817 ,C693_=_C834 ,C693_=_C838 ,C693_=_C840 ,\nC693_=_C851 ,C693_=_C863 ,C693_=_C870 ,C693_=_C871 ,C693_=_C877 ,C693_=_C887 ,\nC693_=_C890 ,C693_=_C906 ,C693_=_C909 ,C693_=_C911 ,C693_=_C912 ,C693_=_C920 ,\nC693_=_C921 ,C693_=_C922 ,C693_=_C923 ,C693_=_C927 ,C693_=_C928 ,C693_=_C929 ,\nC693_=_C933 ,C693_=_C934 ,C693_=_C941 ,C693_=_C949 ,C694_=_C695 ,C694_=_C697 ,\nC694_=_C698 ,C694_=_C699 ,C694_=_C700 ,C694_=_C704 ,C694_=_C720 ,C694_=_C726 ,\nC694_=_C728 ,C694_=_C733 ,C694_=_C735 ,C694_=_C738 ,C694_=_C757 ,C694_=_C759 ,\nC694_=_C777 ,C694_=_C780 ,C694_=_C793 ,C694_=_C800 ,C694_=_C801 ,C694_=_C802 ,\nC694_=_C805 ,C694_=_C806 ,C694_=_C823 ,C694_=_C826 ,C694_=_C846 ,C694_=_C847 ,\nC694_=_C848 ,C694_=_C861 ,C694_=_C865 ,C694_=_C871 ,C694_=_C872 ,C694_=_C873 ,\nC694_=_C874 ,C694_=_C875 ,C694_=_C876 ,C694_=_C883 ,C694_=_C905 ,C694_=_C908 ,\nC694_=_C909 ,C694_=_C910 ,C694_=_C911 ,C694_=_C919 ,C694_=_C924 ,C694_=_C940 ,\nC694_=_C944 ,C695_=_C696 ,C695_=_C702 ,C695_=_C704 ,C695_=_C712 ,C695_=_C716 ,\nC695_=_C731 ,C695_=_C733 ,C695_=_C735 ,C695_=_C738 ,C695_=_C757 ,C695_=_C759 ,\nC695_=_C763 ,C695_=_C768 ,C695_=_C779 ,C695_=_C796 ,C695_=_C800 ,C695_=_C801 ,\nC695_=_C803 ,C695_=_C804 ,C695_=_C806 ,C695_=_C811 ,C695_=_C817 ,C695_=_C822 ,\nC695_=_C823 ,C695_=_C824 ,C695_=_C841 ,C695_=_C847 ,C695_=_C850 ,C695_=_C866 ,\nC695_=_C871 ,C695_=_C874 ,C695_=_C876 ,C695_=_C905 ,C695_=_C907 ,C695_=_C909 ,\nC695_=_C914 ,C695_=_C917 ,C695_=_C918 ,C695_=_C922 ,C695_=_C923 ,C695_=_C928 ,\nC695_=_C931 ,C695_=_C932 ,C695_=_C943 ,C695_=_C946 ,C695_=_C947 ,C696_=_C700 ,\nC696_=_C709 ,C696_=_C726 ,C696_=_C730 ,C696_=_C735 ,C696_=_C740 ,C696_=_C753 ,\nC696_=_C773 ,C696_=_C776 ,C696_=_C778 ,C696_=_C781 ,C696_=_C782 ,C696_=_C783 ,\nC696_=_C789 ,C696_=_C798 ,C696_=_C803 ,C696_=_C804 ,C696_=_C815 ,C696_=_C830 ,\nC696_=_C833 ,C696_=_C834 ,C696_=_C841 ,C696_=_C858 ,C696_=_C860 ,C696_=_C868 ,\nC696_=_C870 ,C696_=_C873 ,C696_=_C874 ,C696_=_C879 ,C696_=_C885 ,C696_=_C896 ,\nC696_=_C906 ,C696_=_C907 ,C696_=_C911 ,C696_=_C913 ,C696_=_C914 ,C696_=_C916 ,\nC696_=_C918 ,C696_=_C920 ,C696_=_C923 ,C696_=_C927 ,C696_=_C932 ,C696_=_C934 ,\nC696_=_C938 ,C696_=_C940 ,C696_=_C946 ,C696_=_C947 ,C696_=_C948 ,C697_=_C698 ,\nC697_=_C699 ,C697_=_C700 ,C697_=_C704 ,C697_=_C706 ,C697_=_C717 ,C697_=_C718 ,\nC697_=_C721 ,C697_=_C733 ,C697_=_C734 ,C697_=_C735 ,C697_=_C736 ,C697_=_C750 ,\nC697_=_C789 ,C697_=_C797 ,C697_=_C798 ,C697_=_C801 ,C697_=_C805 ,C697_=_C806 ,\nC697_=_C813 ,C697_=_C822 ,C697_=_C823 ,C697_=_C827 ,C697_=_C833 ,C697_=_C835 ,\nC697_=_C836 ,C697_=_C845 ,C697_=_C856 ,C697_=_C867 ,C697_=_C869 ,C697_=_C875 ,\nC697_=_C876 ,C697_=_C880 ,C697_=_C892 ,C697_=_C896 ,C697_=_C901 ,C697_=_C902 ,\nC697_=_C909 ,C697_=_C913 ,C697_=_C919 ,C697_=_C920 ,C697_=_C924 ,C697_=_C926 ,\nC697_=_C927 ,C697_=_C930 ,C697_=_C942 ,C697_=_C944 ,C698_=_C699 ,C698_=_C700 ,\nC698_=_C722 ,C698_=_C727 ,C698_=_C734 ,C698_=_C757 ,C698_=_C785 ,C698_=_C786 ,\nC698_=_C794 ,C698_=_C797 ,C698_=_C798 ,C698_=_C805 ,C698_=_C806 ,C698_=_C808 ,\nC698_=_C821 ,C698_=_C824 ,C698_=_C827 ,C698_=_C836 ,C698_=_C847 ,C698_=_C873 ,\nC698_=_C875 ,C698_=_C876 ,C698_=_C878 ,C698_=_C886 ,C698_=_C887 ,C698_=_C891 ,\nC698_=_C892 ,C698_=_C893 ,C698_=_C898 ,C698_=_C900 ,C698_=_C901 ,C698_=_C904 ,\nC698_=_C909 ,C698_=_C913 ,C698_=_C915 ,C698_=_C919 ,C698_=_C929 ,C698_=_C931 ,\nC698_=_C936 ,C698_=_C937 ,C698_=_C947 ,C699_=_C700 ,C699_=_C719 ,C699_=_C737 ,\nC699_=_C742 ,C699_=_C750 ,C699_=_C755 ,C699_=_C757 ,C699_=_C761 ,C699_=_C763 ,\nC699_=_C771 ,C699_=_C773 ,C699_=_C803 ,C699_=_C805 ,C699_=_C806 ,C699_=_C807 ,\nC699_=_C809 ,C699_=_C811 ,C699_=_C831 ,C699_=_C833 ,C699_=_C840 ,C699_=_C849</w:t>
      </w:r>
    </w:p>
    <w:p>
      <w:pPr>
        <w:pStyle w:val="PreformattedText"/>
        <w:bidi w:val="0"/>
        <w:spacing w:before="0" w:after="0"/>
        <w:jc w:val="left"/>
        <w:rPr/>
      </w:pPr>
      <w:r>
        <w:rPr/>
        <w:t xml:space="preserve"> </w:t>
      </w:r>
      <w:r>
        <w:rPr/>
        <w:t>,\nC699_=_C855 ,C699_=_C856 ,C699_=_C865 ,C699_=_C866 ,C699_=_C870 ,C699_=_C875 ,\nC699_=_C876 ,C699_=_C882 ,C699_=_C890 ,C699_=_C893 ,C699_=_C894 ,C699_=_C896 ,\nC699_=_C898 ,C699_=_C900 ,C699_=_C902 ,C699_=_C903 ,C699_=_C905 ,C699_=_C909 ,\nC699_=_C917 ,C699_=_C919 ,C699_=_C922 ,C699_=_C941 ,C699_=_C943 ,C699_=_C946 ,\nC699_=_C949 ,C700_=_C707 ,C700_=_C716 ,C700_=_C732 ,C700_=_C733 ,C700_=_C738 ,\nC700_=_C741 ,C700_=_C753 ,C700_=_C754 ,C700_=_C760 ,C700_=_C762 ,C700_=_C765 ,\nC700_=_C766 ,C700_=_C768 ,C700_=_C773 ,C700_=_C776 ,C700_=_C777 ,C700_=_C778 ,\nC700_=_C781 ,C700_=_C786 ,C700_=_C789 ,C700_=_C796 ,C700_=_C804 ,C700_=_C805 ,\nC700_=_C806 ,C700_=_C810 ,C700_=_C811 ,C700_=_C815 ,C700_=_C817 ,C700_=_C829 ,\nC700_=_C838 ,C700_=_C840 ,C700_=_C841 ,C700_=_C860 ,C700_=_C863 ,C700_=_C871 ,\nC700_=_C875 ,C700_=_C876 ,C700_=_C877 ,C700_=_C878 ,C700_=_C879 ,C700_=_C882 ,\nC700_=_C885 ,C700_=_C886 ,C700_=_C897 ,C700_=_C899 ,C700_=_C906 ,C700_=_C909 ,\nC700_=_C913 ,C700_=_C914 ,C700_=_C919 ,C700_=_C920 ,C700_=_C923 ,C700_=_C932 ,\nC700_=_C934 ,C700_=_C937 ,C700_=_C938 ,C700_=_C940 ,C701_=_C702 ,C701_=_C710 ,\nC701_=_C718 ,C701_=_C720 ,C701_=_C732 ,C701_=_C735 ,C701_=_C736 ,C701_=_C746 ,\nC701_=_C763 ,C701_=_C767 ,C701_=_C769 ,C701_=_C773 ,C701_=_C782 ,C701_=_C787 ,\nC701_=_C804 ,C701_=_C807 ,C701_=_C809 ,C701_=_C810 ,C701_=_C814 ,C701_=_C818 ,\nC701_=_C834 ,C701_=_C839 ,C701_=_C845 ,C701_=_C856 ,C701_=_C864 ,C701_=_C873 ,\nC701_=_C880 ,C701_=_C882 ,C701_=_C883 ,C701_=_C884 ,C701_=_C885 ,C701_=_C888 ,\nC701_=_C892 ,C701_=_C893 ,C701_=_C896 ,C701_=_C899 ,C701_=_C902 ,C701_=_C914 ,\nC701_=_C916 ,C701_=_C920 ,C701_=_C923 ,C701_=_C926 ,C701_=_C929 ,C701_=_C935 ,\nC701_=_C936 ,C701_=_C937 ,C701_=_C947 ,C701_=_C949 ,C702_=_C706 ,C702_=_C707 ,\nC702_=_C712 ,C702_=_C716 ,C702_=_C719 ,C702_=_C720 ,C702_=_C736 ,C702_=_C749 ,\nC702_=_C763 ,C702_=_C766 ,C702_=_C774 ,C702_=_C788 ,C702_=_C796 ,C702_=_C807 ,\nC702_=_C821 ,C702_=_C822 ,C702_=_C837 ,C702_=_C838 ,C702_=_C842 ,C702_=_C845 ,\nC702_=_C862 ,C702_=_C870 ,C702_=_C874 ,C702_=_C891 ,C702_=_C899 ,C702_=_C910 ,\nC702_=_C912 ,C702_=_C916 ,C702_=_C917 ,C702_=_C920 ,C702_=_C922 ,C702_=_C934 ,\nC702_=_C935 ,C703_=_C704 ,C703_=_C717 ,C703_=_C718 ,C703_=_C719 ,C703_=_C720 ,\nC703_=_C725 ,C703_=_C755 ,C703_=_C766 ,C703_=_C770 ,C703_=_C781 ,C703_=_C784 ,\nC703_=_C789 ,C703_=_C800 ,C703_=_C807 ,C703_=_C808 ,C703_=_C820 ,C703_=_C821 ,\nC703_=_C822 ,C703_=_C823 ,C703_=_C825 ,C703_=_C826 ,C703_=_C827 ,C703_=_C838 ,\nC703_=_C840 ,C703_=_C841 ,C703_=_C853 ,C703_=_C862 ,C703_=_C863 ,C703_=_C864 ,\nC703_=_C866 ,C703_=_C867 ,C703_=_C873 ,C703_=_C877 ,C703_=_C879 ,C703_=_C882 ,\nC703_=_C885 ,C703_=_C887 ,C703_=_C906 ,C703_=_C909 ,C703_=_C910 ,C703_=_C913 ,\nC703_=_C914 ,C703_=_C920 ,C703_=_C921 ,C703_=_C922 ,C703_=_C923 ,C703_=_C925 ,\nC703_=_C927 ,C703_=_C928 ,C703_=_C929 ,C703_=_C930 ,C703_=_C933 ,C703_=_C946 ,\nC703_=_C947 ,C703_=_C948 ,C703_=_C949 ,C704_=_C706 ,C704_=_C717 ,C704_=_C718 ,\nC704_=_C721 ,C704_=_C733 ,C704_=_C735 ,C704_=_C737 ,C704_=_C738 ,C704_=_C739 ,\nC704_=_C746 ,C704_=_C757 ,C704_=_C759 ,C704_=_C764 ,C704_=_C784 ,C704_=_C787 ,\nC704_=_C789 ,C704_=_C796 ,C704_=_C800 ,C704_=_C801 ,C704_=_C806 ,C704_=_C808 ,\nC704_=_C810 ,C704_=_C813 ,C704_=_C814 ,C704_=_C823 ,C704_=_C839 ,C704_=_C840 ,\nC704_=_C841 ,C704_=_C864 ,C704_=_C877 ,C704_=_C878 ,C704_=_C890 ,C704_=_C892 ,\nC704_=_C902 ,C704_=_C905 ,C704_=_C909 ,C704_=_C920 ,C704_=_C921 ,C704_=_C922 ,\nC704_=_C923 ,C704_=_C927 ,C704_=_C930 ,C704_=_C933 ,C704_=_C936 ,C704_=_C939 ,\nC705_=_C706 ,C705_=_C707 ,C705_=_C713 ,C705_=_C718 ,C705_=_C720 ,C705_=_C726 ,\nC705_=_C727 ,C705_=_C732 ,C705_=_C734 ,C705_=_C735 ,C705_=_C752 ,C705_=_C756 ,\nC705_=_C761 ,C705_=_C776 ,C705_=_C777 ,C705_=_C778 ,C705_=_C780 ,C705_=_C783 ,\nC705_=_C785 ,C705_=_C791 ,C705_=_C795 ,C705_=_C797 ,C705_=_C799 ,C705_=_C809 ,\nC705_=_C810 ,C705_=_C811 ,C705_=_C812 ,C705_=_C816 ,C705_=_C817 ,C705_=_C818 ,\nC705_=_C819 ,C705_=_C829 ,C705_=_C832 ,C705_=_C833 ,C705_=_C834 ,C705_=_C836 ,\nC705_=_C838 ,C705_=_C841 ,C705_=_C850 ,C705_=_C855 ,C705_=_C862 ,C705_=_C865 ,\nC705_=_C870 ,C705_=_C871 ,C705_=_C872 ,C705_=_C878 ,C705_=_C889 ,C705_=_C893 ,\nC705_=_C898 ,C705_=_C903 ,C705_=_C905 ,C705_=_C908 ,C705_=_C912 ,C705_=_C915 ,\nC705_=_C924 ,C705_=_C927 ,C705_=_C930 ,C705_=_C938 ,C705_=_C939 ,C705_=_C945 ,\nC706_=_C707 ,C706_=_C709 ,C706_=_C712 ,C706_=_C715 ,C706_=_C732 ,C706_=_C736 ,\nC706_=_C737 ,C706_=_C740 ,C706_=_C749 ,C706_=_C750 ,C706_=_C756 ,C706_=_C759 ,\nC706_=_C764 ,C706_=_C776 ,C706_=_C787 ,C706_=_C788 ,C706_=_C790 ,C706_=_C795 ,\nC706_=_C797 ,C706_=_C798 ,C706_=_C809 ,C706_=_C810 ,C706_=_C811 ,C706_=_C813 ,\nC706_=_C833 ,C706_=_C839 ,C706_=_C840 ,C706_=_C841 ,C706_=_C845 ,C706_=_C851 ,\nC706_=_C860 ,C706_=_C862 ,C706_=_C864 ,C706_=_C869 ,C706_=_C871 ,C706_=_C878 ,\nC706_=_C892 ,C706_=_C896 ,C706_=_C899 ,C706_=_C900 ,C706_=_C903 ,C706_=_C905 ,\nC706_=_C907 ,C706_=_C912 ,C706_=_C916 ,C706_=_C924 ,C706_=_C926 ,C706_=_C936 ,\nC706_=_C942 ,C706_=_C944 ,C706_=_C947 ,C706_=_C948 ,C707_=_C712 ,C707_=_C738 ,\nC707_=_C749 ,C707_=_C761 ,C707_=_C768 ,C707_=_C778 ,C707_=_C786 ,C707_=_C788 ,\nC707_=_C795 ,C707_=_C799 ,C707_=_C803 ,C707_=_C809 ,C707_=_C810 ,C707_=_C815 ,\nC707_=_C819 ,C707_=_C821 ,C707_=_C829 ,C707_=_C834 ,C707_=_C841 ,C707_=_C845 ,\nC707_=_C846 ,C707_=_C862 ,C707_=_C865 ,C707_=_C871 ,C707_=_C877 ,C707_=_C878 ,\nC707_=_C883 ,C707_=_C886 ,C707_=_C890 ,C707_=_C893 ,C707_=_C899 ,C707_=_C912 ,\nC707_=_C924 ,C707_=_C926 ,C707_=_C930 ,C707_=_C934 ,C707_=_C937 ,C707_=_C938 ,\nC707_=_C945 ,C709_=_C710 ,C709_=_C711 ,C709_=_C715 ,C709_=_C719 ,C709_=_C732 ,\nC709_=_C735 ,C709_=_C740 ,C709_=_C750 ,C709_=_C756 ,C709_=_C759 ,C709_=_C764 ,\nC709_=_C770 ,C709_=_C776 ,C709_=_C783 ,C709_=_C786 ,C709_=_C788 ,C709_=_C811 ,\nC709_=_C812 ,C709_=_C813 ,C709_=_C814 ,C709_=_C815 ,C709_=_C816 ,C709_=_C817 ,\nC709_=_C821 ,C709_=_C834 ,C709_=_C845 ,C709_=_C851 ,C709_=_C854 ,C709_=_C860 ,\nC709_=_C867 ,C709_=_C868 ,C709_=_C874 ,C709_=_C893 ,C709_=_C896 ,C709_=_C900 ,\nC709_=_C902 ,C709_=_C903 ,C709_=_C904 ,C709_=_C905 ,C709_=_C907 ,C709_=_C916 ,\nC709_=_C921 ,C709_=_C927 ,C709_=_C932 ,C709_=_C935 ,C709_=_C938 ,C709_=_C939 ,\nC709_=_C940 ,C709_=_C946 ,C709_=_C948 ,C710_=_C711 ,C710_=_C718 ,C710_=_C725 ,\nC710_=_C727 ,C710_=_C736 ,C710_=_C746 ,C710_=_C762 ,C710_=_C763 ,C710_=_C767 ,\nC710_=_C773 ,C710_=_C782 ,C710_=_C788 ,C710_=_C794 ,C710_=_C795 ,C710_=_C804 ,\nC710_=_C809 ,C710_=_C812 ,C710_=_C813 ,C710_=_C814 ,C710_=_C815 ,C710_=_C816 ,\nC710_=_C817 ,C710_=_C830 ,C710_=_C832 ,C710_=_C834 ,C710_=_C835 ,C710_=_C836 ,\nC710_=_C838 ,C710_=_C845 ,C710_=_C857 ,C710_=_C863 ,C710_=_C864 ,C710_=_C874 ,\nC710_=_C885 ,C710_=_C888 ,C710_=_C889 ,C710_=_C892 ,C710_=_C896 ,C710_=_C901 ,\nC710_=_C904 ,C710_=_C912 ,C710_=_C914 ,C710_=_C919 ,C710_=_C920 ,C710_=_C923 ,\nC710_=_C925 ,C710_=_C927 ,C710_=_C928 ,C710_=_C935 ,C710_=_C945 ,C710_=_C949 ,\nC711_=_C743 ,C711_=_C744 ,C711_=_C765 ,C711_=_C767 ,C711_=_C774 ,C711_=_C776 ,\nC711_=_C778 ,C711_=_C780 ,C711_=_C781 ,C711_=_C788 ,C711_=_C789 ,C711_=_C791 ,\nC711_=_C812 ,C711_=_C813 ,C711_=_C814 ,C711_=_C815 ,C711_=_C816 ,C711_=_C817 ,\nC711_=_C831 ,C711_=_C835 ,C711_=_C868 ,C711_=_C879 ,C711_=_C885 ,C711_=_C887 ,\nC711_=_C889 ,C711_=_C896 ,C711_=_C898 ,C711_=_C906 ,C711_=_C915 ,C711_=_C923 ,\nC711_=_C926 ,C711_=_C927 ,C711_=_C928 ,C711_=_C931 ,C711_=_C939 ,C711_=_C941 ,\nC711_=_C949 ,C712_=_C713 ,C712_=_C715 ,C712_=_C716 ,C712_=_C736 ,C712_=_C738 ,\nC712_=_C743 ,C712_=_C749 ,C712_=_C758 ,C712_=_C764 ,C712_=_C779 ,C712_=_C780 ,\nC712_=_C781 ,C712_=_C788 ,C712_=_C797 ,C712_=_C799 ,C712_=_C817 ,C712_=_C818 ,\nC712_=_C819 ,C712_=_C820 ,C712_=_C822 ,C712_=_C826 ,C712_=_C829 ,C712_=_C830 ,\nC712_=_C831 ,C712_=_C841 ,C712_=_C842 ,C712_=_C845 ,C712_=_C847 ,C712_=_C849 ,\nC712_=_C850 ,C712_=_C851 ,C712_=_C853 ,C712_=_C862 ,C712_=_C866 ,C712_=_C869 ,\nC712_=_C871 ,C712_=_C876 ,C712_=_C880 ,C712_=_C882 ,C712_=_C888 ,C712_=_C899 ,\nC712_=_C900 ,C712_=_C908 ,C712_=_C911 ,C712_=_C912 ,C712_=_C915 ,C712_=_C928 ,\nC712_=_C929 ,C712_=_C931 ,C712_=_C947 ,C713_=_C715 ,C713_=_C716 ,C713_=_C727 ,\nC713_=_C732 ,C713_=_C738 ,C713_=_C739 ,C713_=_C740 ,C713_=_C741 ,C713_=_C742 ,\nC713_=_C745 ,C713_=_C756 ,C713_=_C781 ,C713_=_C786 ,C713_=_C787 ,C713_=_C791 ,\nC713_=_C797 ,C713_=_C806 ,C713_=_C812 ,C713_=_C818 ,C713_=_C819 ,C713_=_C820 ,\nC713_=_C832 ,C713_=_C833 ,C713_=_C864 ,C713_=_C866 ,C713_=_C870 ,C713_=_C872 ,\nC713_=_C875 ,C713_=_C880 ,C713_=_C889 ,C713_=_C890 ,C713_=_C892 ,C713_=_C894 ,\nC713_=_C901 ,C713_=_C908 ,C713_=_C910 ,C713_=_C916 ,C713_=_C921 ,C713_=_C927 ,\nC713_=_C928 ,C713_=_C936 ,C713_=_C937 ,C713_=_C938 ,C713_=_C942 ,C713_=_C948 ,\nC713_=_C949 ,C715_=_C716 ,C715_=_C718 ,C715_=_C731 ,C715_=_C732 ,C715_=_C733 ,\nC715_=_C740 ,C715_=_C750 ,C715_=_C752 ,C715_=_C754 ,C715_=_C756 ,C715_=_C759 ,\nC715_=_C764 ,C715_=_C776 ,C715_=_C777 ,C715_=_C779 ,C715_=_C780 ,C715_=_C794 ,\nC715_=_C795 ,C715_=_C811 ,C715_=_C818 ,C715_=_C819 ,C715_=_C820 ,C715_=_C826 ,\nC715_=_C835 ,C715_=_C837 ,C715_=_C838 ,C715_=_C839 ,C715_=_C847 ,C715_=_C851 ,\nC715_=_C860 ,C715_=_C880 ,C715_=_C885 ,C715_=_C889 ,C715_=_C891 ,C715_=_C900 ,\nC715_=_C901 ,C715_=_C903 ,C715_=_C905 ,C715_=_C907 ,C715_=_C908 ,C715_=_C916 ,\nC715_=_C917 ,C715_=_C919 ,C715_=_C925 ,C715_=_C927 ,C715_=_C928 ,C715_=_C939 ,\nC715_=_C941 ,C715_=_C942 ,C715_=_C946 ,C715_=_C948 ,C716_=_C728 ,C716_=_C737 ,\nC716_=_C741 ,C716_=_C753 ,C716_=_C763 ,C716_=_C765 ,C716_=_C776 ,C716_=_C779 ,\nC716_=_C786 ,C716_=_C788 ,C716_=_C796 ,C716_=_C805 ,C716_=_C811 ,C716_=_C818 ,\nC716_=_C819 ,C716_=_C822 ,C716_=_C828 ,C716_=_C831 ,C716_=_C832 ,C716_=_C854 ,\nC716_=_C860 ,C716_=_C861 ,C716_=_C874 ,C716_=_C875 ,C716_=_C878 ,C716_=_C880 ,\nC716_=_C882 ,C716_=_C885 ,C716_=_C897 ,C716_=_C899 ,C716_=_C908 ,C716_=_C914 ,\nC716_=_C917 ,C716_=_C922 ,C716_=_C928 ,C716_=_C929 ,C716_=_C936 ,C716_=_C940 ,\nC716_=_C942 ,C717_=_C718 ,C717_=_C719 ,C717_=_C720 ,C717_=_C721</w:t>
      </w:r>
    </w:p>
    <w:p>
      <w:pPr>
        <w:pStyle w:val="PreformattedText"/>
        <w:bidi w:val="0"/>
        <w:spacing w:before="0" w:after="0"/>
        <w:jc w:val="left"/>
        <w:rPr/>
      </w:pPr>
      <w:r>
        <w:rPr/>
        <w:t xml:space="preserve"> </w:t>
      </w:r>
      <w:r>
        <w:rPr/>
        <w:t>,C717_=_C746 ,\nC717_=_C760 ,C717_=_C764 ,C717_=_C765 ,C717_=_C766 ,C717_=_C773 ,C717_=_C779 ,\nC717_=_C782 ,C717_=_C784 ,C717_=_C789 ,C717_=_C791 ,C717_=_C795 ,C717_=_C804 ,\nC717_=_C809 ,C717_=_C814 ,C717_=_C817 ,C717_=_C821 ,C717_=_C822 ,C717_=_C823 ,\nC717_=_C837 ,C717_=_C842 ,C717_=_C856 ,C717_=_C862 ,C717_=_C865 ,C717_=_C872 ,\nC717_=_C879 ,C717_=_C880 ,C717_=_C882 ,C717_=_C884 ,C717_=_C887 ,C717_=_C894 ,\nC717_=_C897 ,C717_=_C899 ,C717_=_C915 ,C717_=_C917 ,C717_=_C918 ,C717_=_C920 ,\nC717_=_C921 ,C717_=_C925 ,C717_=_C926 ,C717_=_C927 ,C717_=_C930 ,C717_=_C931 ,\nC717_=_C937 ,C717_=_C938 ,C717_=_C946 ,C717_=_C949 ,C718_=_C719 ,C718_=_C720 ,\nC718_=_C721 ,C718_=_C731 ,C718_=_C734 ,C718_=_C735 ,C718_=_C736 ,C718_=_C766 ,\nC718_=_C767 ,C718_=_C773 ,C718_=_C781 ,C718_=_C783 ,C718_=_C789 ,C718_=_C794 ,\nC718_=_C800 ,C718_=_C804 ,C718_=_C816 ,C718_=_C820 ,C718_=_C821 ,C718_=_C822 ,\nC718_=_C823 ,C718_=_C834 ,C718_=_C838 ,C718_=_C841 ,C718_=_C845 ,C718_=_C850 ,\nC718_=_C862 ,C718_=_C864 ,C718_=_C877 ,C718_=_C879 ,C718_=_C880 ,C718_=_C882 ,\nC718_=_C885 ,C718_=_C888 ,C718_=_C892 ,C718_=_C898 ,C718_=_C903 ,C718_=_C906 ,\nC718_=_C910 ,C718_=_C920 ,C718_=_C925 ,C718_=_C927 ,C718_=_C930 ,C718_=_C935 ,\nC718_=_C939 ,C718_=_C946 ,C718_=_C948 ,C718_=_C949 ,C719_=_C720 ,C719_=_C749 ,\nC719_=_C760 ,C719_=_C791 ,C719_=_C805 ,C719_=_C809 ,C719_=_C821 ,C719_=_C822 ,\nC719_=_C831 ,C719_=_C836 ,C719_=_C840 ,C719_=_C846 ,C719_=_C856 ,C719_=_C859 ,\nC719_=_C863 ,C719_=_C866 ,C719_=_C867 ,C719_=_C868 ,C719_=_C870 ,C719_=_C875 ,\nC719_=_C876 ,C719_=_C879 ,C719_=_C882 ,C719_=_C883 ,C719_=_C892 ,C719_=_C896 ,\nC719_=_C903 ,C719_=_C905 ,C719_=_C913 ,C719_=_C920 ,C719_=_C921 ,C719_=_C922 ,\nC719_=_C925 ,C719_=_C927 ,C719_=_C944 ,C719_=_C946 ,C719_=_C949 ,C720_=_C726 ,\nC720_=_C734 ,C720_=_C735 ,C720_=_C749 ,C720_=_C763 ,C720_=_C769 ,C720_=_C782 ,\nC720_=_C783 ,C720_=_C787 ,C720_=_C791 ,C720_=_C804 ,C720_=_C805 ,C720_=_C810 ,\nC720_=_C816 ,C720_=_C821 ,C720_=_C822 ,C720_=_C836 ,C720_=_C839 ,C720_=_C846 ,\nC720_=_C847 ,C720_=_C848 ,C720_=_C850 ,C720_=_C863 ,C720_=_C870 ,C720_=_C876 ,\nC720_=_C879 ,C720_=_C882 ,C720_=_C898 ,C720_=_C902 ,C720_=_C903 ,C720_=_C908 ,\nC720_=_C911 ,C720_=_C913 ,C720_=_C920 ,C720_=_C922 ,C720_=_C923 ,C720_=_C925 ,\nC720_=_C927 ,C720_=_C944 ,C720_=_C946 ,C720_=_C947 ,C720_=_C949 ,C721_=_C727 ,\nC721_=_C728 ,C721_=_C730 ,C721_=_C732 ,C721_=_C737 ,C721_=_C746 ,C721_=_C755 ,\nC721_=_C757 ,C721_=_C759 ,C721_=_C763 ,C721_=_C768 ,C721_=_C789 ,C721_=_C794 ,\nC721_=_C809 ,C721_=_C811 ,C721_=_C823 ,C721_=_C825 ,C721_=_C828 ,C721_=_C833 ,\nC721_=_C834 ,C721_=_C849 ,C721_=_C852 ,C721_=_C867 ,C721_=_C868 ,C721_=_C869 ,\nC721_=_C873 ,C721_=_C886 ,C721_=_C891 ,C721_=_C916 ,C721_=_C920 ,C721_=_C922 ,\nC721_=_C924 ,C721_=_C927 ,C721_=_C929 ,C721_=_C930 ,C721_=_C931 ,C721_=_C932 ,\nC722_=_C739 ,C722_=_C742 ,C722_=_C744 ,C722_=_C745 ,C722_=_C754 ,C722_=_C788 ,\nC722_=_C798 ,C722_=_C805 ,C722_=_C806 ,C722_=_C808 ,C722_=_C810 ,C722_=_C819 ,\nC722_=_C821 ,C722_=_C824 ,C722_=_C825 ,C722_=_C826 ,C722_=_C832 ,C722_=_C833 ,\nC722_=_C847 ,C722_=_C854 ,C722_=_C876 ,C722_=_C883 ,C722_=_C884 ,C722_=_C887 ,\nC722_=_C888 ,C722_=_C898 ,C722_=_C900 ,C722_=_C915 ,C722_=_C916 ,C722_=_C921 ,\nC722_=_C927 ,C722_=_C928 ,C722_=_C929 ,C722_=_C930 ,C722_=_C931 ,C722_=_C932 ,\nC722_=_C933 ,C722_=_C936 ,C722_=_C938 ,C725_=_C731 ,C725_=_C733 ,C725_=_C735 ,\nC725_=_C738 ,C725_=_C740 ,C725_=_C742 ,C725_=_C750 ,C725_=_C752 ,C725_=_C758 ,\nC725_=_C761 ,C725_=_C764 ,C725_=_C773 ,C725_=_C778 ,C725_=_C788 ,C725_=_C789 ,\nC725_=_C792 ,C725_=_C793 ,C725_=_C800 ,C725_=_C803 ,C725_=_C808 ,C725_=_C809 ,\nC725_=_C812 ,C725_=_C822 ,C725_=_C825 ,C725_=_C826 ,C725_=_C828 ,C725_=_C830 ,\nC725_=_C832 ,C725_=_C834 ,C725_=_C841 ,C725_=_C854 ,C725_=_C858 ,C725_=_C868 ,\nC725_=_C877 ,C725_=_C882 ,C725_=_C885 ,C725_=_C886 ,C725_=_C888 ,C725_=_C897 ,\nC725_=_C904 ,C725_=_C907 ,C725_=_C908 ,C725_=_C920 ,C725_=_C925 ,C725_=_C929 ,\nC725_=_C934 ,C725_=_C935 ,C725_=_C942 ,C725_=_C945 ,C725_=_C949 ,C726_=_C730 ,\nC726_=_C731 ,C726_=_C740 ,C726_=_C743 ,C726_=_C749 ,C726_=_C762 ,C726_=_C771 ,\nC726_=_C776 ,C726_=_C777 ,C726_=_C780 ,C726_=_C781 ,C726_=_C782 ,C726_=_C786 ,\nC726_=_C790 ,C726_=_C796 ,C726_=_C798 ,C726_=_C801 ,C726_=_C802 ,C726_=_C816 ,\nC726_=_C817 ,C726_=_C818 ,C726_=_C819 ,C726_=_C827 ,C726_=_C828 ,C726_=_C829 ,\nC726_=_C833 ,C726_=_C836 ,C726_=_C838 ,C726_=_C846 ,C726_=_C847 ,C726_=_C848 ,\nC726_=_C849 ,C726_=_C855 ,C726_=_C860 ,C726_=_C861 ,C726_=_C868 ,C726_=_C870 ,\nC726_=_C873 ,C726_=_C886 ,C726_=_C897 ,C726_=_C905 ,C726_=_C907 ,C726_=_C908 ,\nC726_=_C910 ,C726_=_C911 ,C726_=_C915 ,C726_=_C919 ,C726_=_C924 ,C726_=_C944 ,\nC726_=_C946 ,C727_=_C728 ,C727_=_C730 ,C727_=_C732 ,C727_=_C734 ,C727_=_C745 ,\nC727_=_C746 ,C727_=_C769 ,C727_=_C773 ,C727_=_C774 ,C727_=_C782 ,C727_=_C786 ,\nC727_=_C791 ,C727_=_C797 ,C727_=_C812 ,C727_=_C825 ,C727_=_C827 ,C727_=_C832 ,\nC727_=_C833 ,C727_=_C836 ,C727_=_C848 ,C727_=_C857 ,C727_=_C858 ,C727_=_C860 ,\nC727_=_C863 ,C727_=_C865 ,C727_=_C870 ,C727_=_C872 ,C727_=_C875 ,C727_=_C878 ,\nC727_=_C886 ,C727_=_C889 ,C727_=_C891 ,C727_=_C896 ,C727_=_C897 ,C727_=_C898 ,\nC727_=_C900 ,C727_=_C901 ,C727_=_C927 ,C727_=_C937 ,C727_=_C945 ,C727_=_C947 ,\nC728_=_C730 ,C728_=_C737 ,C728_=_C755 ,C728_=_C756 ,C728_=_C777 ,C728_=_C787 ,\nC728_=_C790 ,C728_=_C793 ,C728_=_C796 ,C728_=_C800 ,C728_=_C805 ,C728_=_C806 ,\nC728_=_C818 ,C728_=_C819 ,C728_=_C825 ,C728_=_C826 ,C728_=_C842 ,C728_=_C854 ,\nC728_=_C861 ,C728_=_C864 ,C728_=_C869 ,C728_=_C874 ,C728_=_C875 ,C728_=_C879 ,\nC728_=_C883 ,C728_=_C885 ,C728_=_C886 ,C728_=_C891 ,C728_=_C893 ,C728_=_C911 ,\nC728_=_C924 ,C728_=_C927 ,C728_=_C934 ,C728_=_C940 ,C728_=_C941 ,C730_=_C732 ,\nC730_=_C734 ,C730_=_C737 ,C730_=_C738 ,C730_=_C740 ,C730_=_C750 ,C730_=_C760 ,\nC730_=_C782 ,C730_=_C783 ,C730_=_C796 ,C730_=_C798 ,C730_=_C807 ,C730_=_C814 ,\nC730_=_C816 ,C730_=_C820 ,C730_=_C823 ,C730_=_C825 ,C730_=_C827 ,C730_=_C832 ,\nC730_=_C833 ,C730_=_C837 ,C730_=_C839 ,C730_=_C852 ,C730_=_C853 ,C730_=_C855 ,\nC730_=_C857 ,C730_=_C858 ,C730_=_C863 ,C730_=_C868 ,C730_=_C869 ,C730_=_C870 ,\nC730_=_C873 ,C730_=_C876 ,C730_=_C878 ,C730_=_C886 ,C730_=_C888 ,C730_=_C906 ,\nC730_=_C908 ,C730_=_C918 ,C730_=_C931 ,C730_=_C933 ,C730_=_C935 ,C730_=_C940 ,\nC730_=_C943 ,C731_=_C738 ,C731_=_C743 ,C731_=_C752 ,C731_=_C758 ,C731_=_C767 ,\nC731_=_C769 ,C731_=_C794 ,C731_=_C797 ,C731_=_C799 ,C731_=_C801 ,C731_=_C808 ,\nC731_=_C811 ,C731_=_C815 ,C731_=_C816 ,C731_=_C821 ,C731_=_C838 ,C731_=_C841 ,\nC731_=_C858 ,C731_=_C871 ,C731_=_C872 ,C731_=_C873 ,C731_=_C880 ,C731_=_C897 ,\nC731_=_C909 ,C731_=_C910 ,C731_=_C912 ,C731_=_C914 ,C731_=_C918 ,C731_=_C919 ,\nC731_=_C925 ,C731_=_C927 ,C731_=_C932 ,C731_=_C937 ,C731_=_C939 ,C731_=_C940 ,\nC731_=_C943 ,C731_=_C946 ,C732_=_C733 ,C732_=_C740 ,C732_=_C746 ,C732_=_C750 ,\nC732_=_C753 ,C732_=_C754 ,C732_=_C755 ,C732_=_C756 ,C732_=_C759 ,C732_=_C760 ,\nC732_=_C762 ,C732_=_C764 ,C732_=_C766 ,C732_=_C776 ,C732_=_C777 ,C732_=_C791 ,\nC732_=_C794 ,C732_=_C797 ,C732_=_C810 ,C732_=_C811 ,C732_=_C812 ,C732_=_C814 ,\nC732_=_C817 ,C732_=_C818 ,C732_=_C828 ,C732_=_C832 ,C732_=_C833 ,C732_=_C838 ,\nC732_=_C839 ,C732_=_C840 ,C732_=_C849 ,C732_=_C851 ,C732_=_C855 ,C732_=_C860 ,\nC732_=_C863 ,C732_=_C869 ,C732_=_C870 ,C732_=_C871 ,C732_=_C872 ,C732_=_C873 ,\nC732_=_C877 ,C732_=_C883 ,C732_=_C889 ,C732_=_C899 ,C732_=_C900 ,C732_=_C903 ,\nC732_=_C905 ,C732_=_C906 ,C732_=_C907 ,C732_=_C916 ,C732_=_C918 ,C732_=_C922 ,\nC732_=_C927 ,C732_=_C931 ,C732_=_C933 ,C732_=_C934 ,C732_=_C936 ,C732_=_C937 ,\nC732_=_C948 ,C733_=_C734 ,C733_=_C735 ,C733_=_C738 ,C733_=_C750 ,C733_=_C752 ,\nC733_=_C753 ,C733_=_C754 ,C733_=_C757 ,C733_=_C759 ,C733_=_C760 ,C733_=_C762 ,\nC733_=_C766 ,C733_=_C769 ,C733_=_C777 ,C733_=_C780 ,C733_=_C800 ,C733_=_C801 ,\nC733_=_C806 ,C733_=_C810 ,C733_=_C812 ,C733_=_C817 ,C733_=_C823 ,C733_=_C826 ,\nC733_=_C827 ,C733_=_C828 ,C733_=_C835 ,C733_=_C836 ,C733_=_C838 ,C733_=_C839 ,\nC733_=_C840 ,C733_=_C847 ,C733_=_C854 ,C733_=_C863 ,C733_=_C867 ,C733_=_C871 ,\nC733_=_C877 ,C733_=_C886 ,C733_=_C905 ,C733_=_C906 ,C733_=_C917 ,C733_=_C919 ,\nC733_=_C920 ,C733_=_C924 ,C733_=_C934 ,C733_=_C935 ,C733_=_C941 ,C733_=_C943 ,\nC733_=_C944 ,C733_=_C949 ,C734_=_C735 ,C734_=_C738 ,C734_=_C750 ,C734_=_C760 ,\nC734_=_C780 ,C734_=_C783 ,C734_=_C786 ,C734_=_C796 ,C734_=_C816 ,C734_=_C820 ,\nC734_=_C823 ,C734_=_C827 ,C734_=_C828 ,C734_=_C829 ,C734_=_C835 ,C734_=_C836 ,\nC734_=_C850 ,C734_=_C853 ,C734_=_C857 ,C734_=_C858 ,C734_=_C862 ,C734_=_C863 ,\nC734_=_C867 ,C734_=_C869 ,C734_=_C878 ,C734_=_C887 ,C734_=_C888 ,C734_=_C891 ,\nC734_=_C898 ,C734_=_C900 ,C734_=_C901 ,C734_=_C903 ,C734_=_C924 ,C734_=_C925 ,\nC734_=_C931 ,C734_=_C937 ,C734_=_C943 ,C734_=_C944 ,C734_=_C949 ,C735_=_C738 ,\nC735_=_C740 ,C735_=_C752 ,C735_=_C757 ,C735_=_C759 ,C735_=_C761 ,C735_=_C764 ,\nC735_=_C773 ,C735_=_C783 ,C735_=_C787 ,C735_=_C800 ,C735_=_C801 ,C735_=_C803 ,\nC735_=_C806 ,C735_=_C814 ,C735_=_C816 ,C735_=_C823 ,C735_=_C827 ,C735_=_C834 ,\nC735_=_C835 ,C735_=_C836 ,C735_=_C850 ,C735_=_C856 ,C735_=_C867 ,C735_=_C874 ,\nC735_=_C882 ,C735_=_C885 ,C735_=_C893 ,C735_=_C896 ,C735_=_C898 ,C735_=_C903 ,\nC735_=_C904 ,C735_=_C905 ,C735_=_C907 ,C735_=_C914 ,C735_=_C916 ,C735_=_C924 ,\nC735_=_C926 ,C735_=_C935 ,C735_=_C938 ,C735_=_C942 ,C735_=_C944 ,C735_=_C945 ,\nC735_=_C948 ,C736_=_C738 ,C736_=_C743 ,C736_=_C765 ,C736_=_C766 ,C736_=_C767 ,\nC736_=_C773 ,C736_=_C783 ,C736_=_C792 ,C736_=_C797 ,C736_=_C798 ,C736_=_C804 ,\nC736_=_C819 ,C736_=_C826 ,C736_=_C829 ,C736_=_C831 ,C736_=_C833 ,C736_=_C834 ,\nC736_=_C835 ,C736_=_C837 ,C736_=_C838 ,C736_=_C842 ,C736_=_C845 ,C736_=_C846 ,\nC736_=_C849 ,C736_=_C850 ,C736_=_C851 ,C736_=_C864 ,C736_=_C866 ,C736_=_C869 ,\nC736_=_C870 ,C736_=_C888 ,C736_=_C891 ,C736_=_C892 ,C736_=_C896 ,C736_=_C899 ,\nC736_=_C900 ,C736_=_C901 ,C736_=_C908 ,C736_=_C910 ,C736_=_C915 ,C736_=_C917 ,\nC736_=_C920 ,C736_=_C926 ,C736_=_C928 ,C736_=_C929</w:t>
      </w:r>
    </w:p>
    <w:p>
      <w:pPr>
        <w:pStyle w:val="PreformattedText"/>
        <w:bidi w:val="0"/>
        <w:spacing w:before="0" w:after="0"/>
        <w:jc w:val="left"/>
        <w:rPr/>
      </w:pPr>
      <w:r>
        <w:rPr/>
        <w:t xml:space="preserve"> </w:t>
      </w:r>
      <w:r>
        <w:rPr/>
        <w:t>,C736_=_C930 ,C736_=_C934 ,\nC736_=_C935 ,C736_=_C937 ,C736_=_C942 ,C736_=_C944 ,C736_=_C947 ,C736_=_C949 ,\nC737_=_C742 ,C737_=_C750 ,C737_=_C757 ,C737_=_C771 ,C737_=_C775 ,C737_=_C784 ,\nC737_=_C787 ,C737_=_C796 ,C737_=_C803 ,C737_=_C805 ,C737_=_C807 ,C737_=_C810 ,\nC737_=_C811 ,C737_=_C813 ,C737_=_C819 ,C737_=_C823 ,C737_=_C825 ,C737_=_C827 ,\nC737_=_C832 ,C737_=_C837 ,C737_=_C839 ,C737_=_C840 ,C737_=_C841 ,C737_=_C849 ,\nC737_=_C852 ,C737_=_C853 ,C737_=_C854 ,C737_=_C860 ,C737_=_C864 ,C737_=_C867 ,\nC737_=_C868 ,C737_=_C873 ,C737_=_C875 ,C737_=_C876 ,C737_=_C885 ,C737_=_C889 ,\nC737_=_C890 ,C737_=_C892 ,C737_=_C893 ,C737_=_C894 ,C737_=_C900 ,C737_=_C902 ,\nC737_=_C917 ,C737_=_C923 ,C737_=_C924 ,C737_=_C936 ,C737_=_C937 ,C737_=_C940 ,\nC737_=_C941 ,C738_=_C739 ,C738_=_C740 ,C738_=_C743 ,C738_=_C750 ,C738_=_C752 ,\nC738_=_C757 ,C738_=_C758 ,C738_=_C759 ,C738_=_C760 ,C738_=_C768 ,C738_=_C781 ,\nC738_=_C786 ,C738_=_C796 ,C738_=_C800 ,C738_=_C801 ,C738_=_C806 ,C738_=_C808 ,\nC738_=_C816 ,C738_=_C820 ,C738_=_C823 ,C738_=_C826 ,C738_=_C829 ,C738_=_C841 ,\nC738_=_C842 ,C738_=_C849 ,C738_=_C850 ,C738_=_C851 ,C738_=_C857 ,C738_=_C858 ,\nC738_=_C863 ,C738_=_C866 ,C738_=_C869 ,C738_=_C878 ,C738_=_C886 ,C738_=_C888 ,\nC738_=_C897 ,C738_=_C900 ,C738_=_C905 ,C738_=_C908 ,C738_=_C915 ,C738_=_C921 ,\nC738_=_C925 ,C738_=_C929 ,C738_=_C931 ,C738_=_C937 ,C738_=_C938 ,C738_=_C943 ,\nC738_=_C947 ,C739_=_C740 ,C739_=_C744 ,C739_=_C745 ,C739_=_C746 ,C739_=_C754 ,\nC739_=_C781 ,C739_=_C791 ,C739_=_C808 ,C739_=_C810 ,C739_=_C820 ,C739_=_C826 ,\nC739_=_C828 ,C739_=_C831 ,C739_=_C836 ,C739_=_C848 ,C739_=_C851 ,C739_=_C852 ,\nC739_=_C854 ,C739_=_C857 ,C739_=_C859 ,C739_=_C866 ,C739_=_C879 ,C739_=_C880 ,\nC739_=_C883 ,C739_=_C884 ,C739_=_C892 ,C739_=_C900 ,C739_=_C910 ,C739_=_C921 ,\nC739_=_C923 ,C739_=_C924 ,C739_=_C930 ,C739_=_C933 ,C739_=_C937 ,C739_=_C938 ,\nC739_=_C939 ,C739_=_C944 ,C740_=_C746 ,C740_=_C750 ,C740_=_C752 ,C740_=_C756 ,\nC740_=_C758 ,C740_=_C761 ,C740_=_C764 ,C740_=_C773 ,C740_=_C776 ,C740_=_C777 ,\nC740_=_C781 ,C740_=_C782 ,C740_=_C790 ,C740_=_C798 ,C740_=_C803 ,C740_=_C806 ,\nC740_=_C811 ,C740_=_C820 ,C740_=_C833 ,C740_=_C849 ,C740_=_C851 ,C740_=_C852 ,\nC740_=_C855 ,C740_=_C857 ,C740_=_C860 ,C740_=_C866 ,C740_=_C868 ,C740_=_C870 ,\nC740_=_C872 ,C740_=_C873 ,C740_=_C876 ,C740_=_C898 ,C740_=_C899 ,C740_=_C900 ,\nC740_=_C903 ,C740_=_C904 ,C740_=_C905 ,C740_=_C907 ,C740_=_C916 ,C740_=_C918 ,\nC740_=_C921 ,C740_=_C932 ,C740_=_C937 ,C740_=_C938 ,C740_=_C940 ,C740_=_C942 ,\nC740_=_C945 ,C740_=_C948 ,C741_=_C742 ,C741_=_C743 ,C741_=_C744 ,C741_=_C745 ,\nC741_=_C765 ,C741_=_C770 ,C741_=_C776 ,C741_=_C789 ,C741_=_C792 ,C741_=_C796 ,\nC741_=_C800 ,C741_=_C802 ,C741_=_C811 ,C741_=_C812 ,C741_=_C813 ,C741_=_C814 ,\nC741_=_C821 ,C741_=_C824 ,C741_=_C827 ,C741_=_C830 ,C741_=_C837 ,C741_=_C841 ,\nC741_=_C847 ,C741_=_C855 ,C741_=_C856 ,C741_=_C860 ,C741_=_C867 ,C741_=_C875 ,\nC741_=_C878 ,C741_=_C882 ,C741_=_C890 ,C741_=_C892 ,C741_=_C894 ,C741_=_C897 ,\nC741_=_C899 ,C741_=_C903 ,C741_=_C905 ,C741_=_C912 ,C741_=_C921 ,C741_=_C931 ,\nC741_=_C932 ,C741_=_C933 ,C741_=_C935 ,C741_=_C936 ,C741_=_C940 ,C741_=_C945 ,\nC741_=_C948 ,C742_=_C743 ,C742_=_C744 ,C742_=_C745 ,C742_=_C749 ,C742_=_C750 ,\nC742_=_C752 ,C742_=_C757 ,C742_=_C778 ,C742_=_C788 ,C742_=_C789 ,C742_=_C792 ,\nC742_=_C793 ,C742_=_C800 ,C742_=_C803 ,C742_=_C807 ,C742_=_C811 ,C742_=_C812 ,\nC742_=_C814 ,C742_=_C815 ,C742_=_C822 ,C742_=_C825 ,C742_=_C826 ,C742_=_C834 ,\nC742_=_C837 ,C742_=_C849 ,C742_=_C858 ,C742_=_C862 ,C742_=_C868 ,C742_=_C877 ,\nC742_=_C890 ,C742_=_C892 ,C742_=_C893 ,C742_=_C894 ,C742_=_C900 ,C742_=_C902 ,\nC742_=_C907 ,C742_=_C908 ,C742_=_C917 ,C742_=_C921 ,C742_=_C922 ,C742_=_C932 ,\nC742_=_C934 ,C742_=_C936 ,C742_=_C941 ,C742_=_C948 ,C743_=_C744 ,C743_=_C762 ,\nC743_=_C763 ,C743_=_C770 ,C743_=_C774 ,C743_=_C780 ,C743_=_C792 ,C743_=_C795 ,\nC743_=_C801 ,C743_=_C802 ,C743_=_C812 ,C743_=_C814 ,C743_=_C826 ,C743_=_C827 ,\nC743_=_C830 ,C743_=_C837 ,C743_=_C842 ,C743_=_C847 ,C743_=_C849 ,C743_=_C850 ,\nC743_=_C851 ,C743_=_C856 ,C743_=_C867 ,C743_=_C873 ,C743_=_C890 ,C743_=_C891 ,\nC743_=_C894 ,C743_=_C896 ,C743_=_C900 ,C743_=_C908 ,C743_=_C910 ,C743_=_C912 ,\nC743_=_C915 ,C743_=_C919 ,C743_=_C921 ,C743_=_C929 ,C743_=_C930 ,C743_=_C932 ,\nC743_=_C933 ,C743_=_C935 ,C743_=_C936 ,C743_=_C941 ,C743_=_C947 ,C743_=_C949 ,\nC744_=_C754 ,C744_=_C761 ,C744_=_C770 ,C744_=_C774 ,C744_=_C780 ,C744_=_C785 ,\nC744_=_C792 ,C744_=_C801 ,C744_=_C806 ,C744_=_C810 ,C744_=_C814 ,C744_=_C819 ,\nC744_=_C824 ,C744_=_C832 ,C744_=_C833 ,C744_=_C837 ,C744_=_C847 ,C744_=_C851 ,\nC744_=_C854 ,C744_=_C867 ,C744_=_C870 ,C744_=_C871 ,C744_=_C876 ,C744_=_C883 ,\nC744_=_C884 ,C744_=_C887 ,C744_=_C888 ,C744_=_C890 ,C744_=_C894 ,C744_=_C896 ,\nC744_=_C900 ,C744_=_C915 ,C744_=_C916 ,C744_=_C925 ,C744_=_C930 ,C744_=_C932 ,\nC744_=_C933 ,C744_=_C936 ,C744_=_C938 ,C744_=_C941 ,C744_=_C949 ,C745_=_C756 ,\nC745_=_C767 ,C745_=_C769 ,C745_=_C779 ,C745_=_C798 ,C745_=_C803 ,C745_=_C805 ,\nC745_=_C809 ,C745_=_C812 ,C745_=_C818 ,C745_=_C825 ,C745_=_C826 ,C745_=_C831 ,\nC745_=_C835 ,C745_=_C838 ,C745_=_C848 ,C745_=_C857 ,C745_=_C859 ,C745_=_C865 ,\nC745_=_C867 ,C745_=_C875 ,C745_=_C884 ,C745_=_C886 ,C745_=_C888 ,C745_=_C890 ,\nC745_=_C892 ,C745_=_C897 ,C745_=_C898 ,C745_=_C913 ,C745_=_C915 ,C745_=_C936 ,\nC745_=_C939 ,C745_=_C944 ,C745_=_C947 ,C745_=_C948 ,C746_=_C755 ,C746_=_C758 ,\nC746_=_C759 ,C746_=_C782 ,C746_=_C790 ,C746_=_C791 ,C746_=_C794 ,C746_=_C814 ,\nC746_=_C818 ,C746_=_C828 ,C746_=_C833 ,C746_=_C849 ,C746_=_C852 ,C746_=_C863 ,\nC746_=_C869 ,C746_=_C872 ,C746_=_C873 ,C746_=_C880 ,C746_=_C883 ,C746_=_C896 ,\nC746_=_C897 ,C746_=_C899 ,C746_=_C901 ,C746_=_C918 ,C746_=_C922 ,C746_=_C931 ,\nC746_=_C933 ,C746_=_C936 ,C746_=_C937 ,C746_=_C938 ,C746_=_C939 ,C746_=_C940 ,\nC746_=_C945 ,C746_=_C948 ,C749_=_C754 ,C749_=_C762 ,C749_=_C771 ,C749_=_C775 ,\nC749_=_C788 ,C749_=_C791 ,C749_=_C799 ,C749_=_C800 ,C749_=_C805 ,C749_=_C812 ,\nC749_=_C815 ,C749_=_C816 ,C749_=_C819 ,C749_=_C826 ,C749_=_C836 ,C749_=_C837 ,\nC749_=_C845 ,C749_=_C846 ,C749_=_C848 ,C749_=_C849 ,C749_=_C850 ,C749_=_C853 ,\nC749_=_C858 ,C749_=_C860 ,C749_=_C861 ,C749_=_C862 ,C749_=_C863 ,C749_=_C876 ,\nC749_=_C883 ,C749_=_C884 ,C749_=_C886 ,C749_=_C894 ,C749_=_C897 ,C749_=_C899 ,\nC749_=_C903 ,C749_=_C912 ,C749_=_C913 ,C749_=_C922 ,C749_=_C944 ,C749_=_C946 ,\nC749_=_C949 ,C750_=_C756 ,C750_=_C757 ,C750_=_C760 ,C750_=_C764 ,C750_=_C776 ,\nC750_=_C796 ,C750_=_C801 ,C750_=_C803 ,C750_=_C807 ,C750_=_C811 ,C750_=_C812 ,\nC750_=_C816 ,C750_=_C820 ,C750_=_C822 ,C750_=_C828 ,C750_=_C829 ,C750_=_C849 ,\nC750_=_C850 ,C750_=_C851 ,C750_=_C853 ,C750_=_C854 ,C750_=_C857 ,C750_=_C858 ,\nC750_=_C860 ,C750_=_C862 ,C750_=_C863 ,C750_=_C869 ,C750_=_C878 ,C750_=_C880 ,\nC750_=_C886 ,C750_=_C888 ,C750_=_C890 ,C750_=_C891 ,C750_=_C892 ,C750_=_C893 ,\nC750_=_C894 ,C750_=_C900 ,C750_=_C902 ,C750_=_C903 ,C750_=_C905 ,C750_=_C907 ,\nC750_=_C913 ,C750_=_C916 ,C750_=_C917 ,C750_=_C920 ,C750_=_C925 ,C750_=_C931 ,\nC750_=_C935 ,C750_=_C937 ,C750_=_C941 ,C750_=_C943 ,C750_=_C948 ,C750_=_C949 ,\nC752_=_C754 ,C752_=_C756 ,C752_=_C758 ,C752_=_C761 ,C752_=_C764 ,C752_=_C768 ,\nC752_=_C773 ,C752_=_C777 ,C752_=_C778 ,C752_=_C780 ,C752_=_C783 ,C752_=_C785 ,\nC752_=_C788 ,C752_=_C789 ,C752_=_C792 ,C752_=_C793 ,C752_=_C800 ,C752_=_C803 ,\nC752_=_C808 ,C752_=_C811 ,C752_=_C816 ,C752_=_C817 ,C752_=_C822 ,C752_=_C826 ,\nC752_=_C834 ,C752_=_C835 ,C752_=_C837 ,C752_=_C839 ,C752_=_C840 ,C752_=_C841 ,\nC752_=_C847 ,C752_=_C855 ,C752_=_C858 ,C752_=_C861 ,C752_=_C862 ,C752_=_C865 ,\nC752_=_C868 ,C752_=_C877 ,C752_=_C897 ,C752_=_C904 ,C752_=_C907 ,C752_=_C908 ,\nC752_=_C910 ,C752_=_C917 ,C752_=_C925 ,C752_=_C930 ,C752_=_C934 ,C752_=_C939 ,\nC752_=_C941 ,C752_=_C942 ,C752_=_C945 ,C753_=_C754 ,C753_=_C760 ,C753_=_C762 ,\nC753_=_C766 ,C753_=_C768 ,C753_=_C771 ,C753_=_C773 ,C753_=_C775 ,C753_=_C777 ,\nC753_=_C789 ,C753_=_C808 ,C753_=_C810 ,C753_=_C815 ,C753_=_C816 ,C753_=_C817 ,\nC753_=_C828 ,C753_=_C830 ,C753_=_C831 ,C753_=_C832 ,C753_=_C838 ,C753_=_C840 ,\nC753_=_C857 ,C753_=_C859 ,C753_=_C863 ,C753_=_C871 ,C753_=_C872 ,C753_=_C875 ,\nC753_=_C877 ,C753_=_C885 ,C753_=_C903 ,C753_=_C905 ,C753_=_C906 ,C753_=_C908 ,\nC753_=_C914 ,C753_=_C920 ,C753_=_C922 ,C753_=_C923 ,C753_=_C925 ,C753_=_C933 ,\nC753_=_C934 ,C753_=_C939 ,C753_=_C940 ,C753_=_C945 ,C754_=_C759 ,C754_=_C760 ,\nC754_=_C762 ,C754_=_C765 ,C754_=_C766 ,C754_=_C768 ,C754_=_C775 ,C754_=_C777 ,\nC754_=_C779 ,C754_=_C783 ,C754_=_C795 ,C754_=_C800 ,C754_=_C810 ,C754_=_C816 ,\nC754_=_C817 ,C754_=_C820 ,C754_=_C835 ,C754_=_C837 ,C754_=_C838 ,C754_=_C839 ,\nC754_=_C840 ,C754_=_C847 ,C754_=_C848 ,C754_=_C850 ,C754_=_C852 ,C754_=_C854 ,\nC754_=_C855 ,C754_=_C858 ,C754_=_C861 ,C754_=_C863 ,C754_=_C871 ,C754_=_C877 ,\nC754_=_C883 ,C754_=_C884 ,C754_=_C885 ,C754_=_C891 ,C754_=_C894 ,C754_=_C900 ,\nC754_=_C901 ,C754_=_C903 ,C754_=_C906 ,C754_=_C910 ,C754_=_C913 ,C754_=_C919 ,\nC754_=_C933 ,C754_=_C934 ,C754_=_C938 ,C754_=_C942 ,C754_=_C947 ,C755_=_C756 ,\nC755_=_C759 ,C755_=_C761 ,C755_=_C766 ,C755_=_C771 ,C755_=_C774 ,C755_=_C784 ,\nC755_=_C794 ,C755_=_C805 ,C755_=_C807 ,C755_=_C818 ,C755_=_C828 ,C755_=_C833 ,\nC755_=_C849 ,C755_=_C851 ,C755_=_C853 ,C755_=_C855 ,C755_=_C860 ,C755_=_C864 ,\nC755_=_C866 ,C755_=_C867 ,C755_=_C869 ,C755_=_C870 ,C755_=_C874 ,C755_=_C882 ,\nC755_=_C884 ,C755_=_C898 ,C755_=_C912 ,C755_=_C914 ,C755_=_C919 ,C755_=_C922 ,\nC755_=_C924 ,C755_=_C930 ,C755_=_C931 ,C755_=_C934 ,C755_=_C941 ,C755_=_C943 ,\nC755_=_C947 ,C755_=_C949 ,C756_=_C764 ,C756_=_C767 ,C756_=_C774 ,C756_=_C775 ,\nC756_=_C776 ,C756_=_C777 ,C756_=_C778 ,C756_=_C779 ,C756_=_C785 ,C756_=_C787 ,\nC756_=_C803 ,C756_=_C806 ,C756_=_C809 ,C756_=_C811 ,C756_=_C817 ,C756_=_C818 ,\nC756_=_C835 ,C756_=_C838 ,C756_=_C840 ,C756_=_C851 ,C756_=_C859 ,C756_=_C860 ,\nC756_=_C862 ,C756_=_C864 ,C756_=_C865 ,C756_=_C874 ,C756_=_C880 ,C756_=_C894 ,\nC756_=_C900 ,C756_=_C903 ,C756_=_C905</w:t>
      </w:r>
    </w:p>
    <w:p>
      <w:pPr>
        <w:pStyle w:val="PreformattedText"/>
        <w:bidi w:val="0"/>
        <w:spacing w:before="0" w:after="0"/>
        <w:jc w:val="left"/>
        <w:rPr/>
      </w:pPr>
      <w:r>
        <w:rPr/>
        <w:t xml:space="preserve"> </w:t>
      </w:r>
      <w:r>
        <w:rPr/>
        <w:t>,C756_=_C907 ,C756_=_C908 ,C756_=_C910 ,\nC756_=_C913 ,C756_=_C916 ,C756_=_C924 ,C756_=_C926 ,C756_=_C930 ,C756_=_C934 ,\nC756_=_C939 ,C756_=_C941 ,C756_=_C942 ,C756_=_C945 ,C756_=_C948 ,C756_=_C949 ,\nC757_=_C759 ,C757_=_C761 ,C757_=_C763 ,C757_=_C768 ,C757_=_C770 ,C757_=_C785 ,\nC757_=_C800 ,C757_=_C801 ,C757_=_C803 ,C757_=_C806 ,C757_=_C807 ,C757_=_C810 ,\nC757_=_C811 ,C757_=_C812 ,C757_=_C814 ,C757_=_C823 ,C757_=_C834 ,C757_=_C839 ,\nC757_=_C849 ,C757_=_C873 ,C757_=_C877 ,C757_=_C886 ,C757_=_C890 ,C757_=_C891 ,\nC757_=_C893 ,C757_=_C894 ,C757_=_C900 ,C757_=_C902 ,C757_=_C904 ,C757_=_C905 ,\nC757_=_C907 ,C757_=_C915 ,C757_=_C916 ,C757_=_C917 ,C757_=_C919 ,C757_=_C926 ,\nC757_=_C929 ,C757_=_C932 ,C757_=_C939 ,C757_=_C941 ,C757_=_C942 ,C757_=_C944 ,\nC758_=_C764 ,C758_=_C790 ,C758_=_C791 ,C758_=_C797 ,C758_=_C799 ,C758_=_C804 ,\nC758_=_C808 ,C758_=_C818 ,C758_=_C820 ,C758_=_C823 ,C758_=_C825 ,C758_=_C841 ,\nC758_=_C842 ,C758_=_C845 ,C758_=_C846 ,C758_=_C849 ,C758_=_C852 ,C758_=_C853 ,\nC758_=_C858 ,C758_=_C869 ,C758_=_C872 ,C758_=_C874 ,C758_=_C877 ,C758_=_C884 ,\nC758_=_C893 ,C758_=_C897 ,C758_=_C899 ,C758_=_C901 ,C758_=_C902 ,C758_=_C904 ,\nC758_=_C911 ,C758_=_C916 ,C758_=_C918 ,C758_=_C925 ,C758_=_C928 ,C758_=_C929 ,\nC758_=_C938 ,C758_=_C940 ,C758_=_C941 ,C758_=_C943 ,C758_=_C947 ,C758_=_C948 ,\nC758_=_C949 ,C759_=_C768 ,C759_=_C770 ,C759_=_C779 ,C759_=_C786 ,C759_=_C790 ,\nC759_=_C794 ,C759_=_C795 ,C759_=_C800 ,C759_=_C801 ,C759_=_C806 ,C759_=_C813 ,\nC759_=_C815 ,C759_=_C820 ,C759_=_C823 ,C759_=_C824 ,C759_=_C828 ,C759_=_C833 ,\nC759_=_C837 ,C759_=_C849 ,C759_=_C854 ,C759_=_C868 ,C759_=_C869 ,C759_=_C885 ,\nC759_=_C891 ,C759_=_C899 ,C759_=_C901 ,C759_=_C902 ,C759_=_C904 ,C759_=_C905 ,\nC759_=_C907 ,C759_=_C919 ,C759_=_C922 ,C759_=_C923 ,C759_=_C928 ,C759_=_C931 ,\nC759_=_C935 ,C759_=_C942 ,C759_=_C943 ,C759_=_C946 ,C759_=_C947 ,C760_=_C762 ,\nC760_=_C764 ,C760_=_C765 ,C760_=_C766 ,C760_=_C773 ,C760_=_C777 ,C760_=_C778 ,\nC760_=_C779 ,C760_=_C782 ,C760_=_C793 ,C760_=_C795 ,C760_=_C796 ,C760_=_C804 ,\nC760_=_C810 ,C760_=_C816 ,C760_=_C817 ,C760_=_C820 ,C760_=_C822 ,C760_=_C837 ,\nC760_=_C838 ,C760_=_C840 ,C760_=_C842 ,C760_=_C855 ,C760_=_C857 ,C760_=_C858 ,\nC760_=_C859 ,C760_=_C863 ,C760_=_C865 ,C760_=_C869 ,C760_=_C871 ,C760_=_C877 ,\nC760_=_C878 ,C760_=_C879 ,C760_=_C883 ,C760_=_C884 ,C760_=_C886 ,C760_=_C887 ,\nC760_=_C888 ,C760_=_C892 ,C760_=_C906 ,C760_=_C918 ,C760_=_C928 ,C760_=_C931 ,\nC760_=_C933 ,C760_=_C934 ,C760_=_C943 ,C760_=_C944 ,C760_=_C945 ,C761_=_C764 ,\nC761_=_C770 ,C761_=_C771 ,C761_=_C773 ,C761_=_C778 ,C761_=_C785 ,C761_=_C799 ,\nC761_=_C803 ,C761_=_C805 ,C761_=_C812 ,C761_=_C819 ,C761_=_C833 ,C761_=_C834 ,\nC761_=_C839 ,C761_=_C841 ,C761_=_C850 ,C761_=_C851 ,C761_=_C854 ,C761_=_C855 ,\nC761_=_C859 ,C761_=_C867 ,C761_=_C870 ,C761_=_C871 ,C761_=_C877 ,C761_=_C882 ,\nC761_=_C893 ,C761_=_C898 ,C761_=_C904 ,C761_=_C907 ,C761_=_C915 ,C761_=_C917 ,\nC761_=_C918 ,C761_=_C919 ,C761_=_C925 ,C761_=_C926 ,C761_=_C938 ,C761_=_C942 ,\nC761_=_C943 ,C761_=_C944 ,C761_=_C945 ,C762_=_C763 ,C762_=_C766 ,C762_=_C767 ,\nC762_=_C771 ,C762_=_C775 ,C762_=_C777 ,C762_=_C782 ,C762_=_C794 ,C762_=_C795 ,\nC762_=_C799 ,C762_=_C800 ,C762_=_C810 ,C762_=_C812 ,C762_=_C816 ,C762_=_C817 ,\nC762_=_C819 ,C762_=_C835 ,C762_=_C836 ,C762_=_C837 ,C762_=_C838 ,C762_=_C840 ,\nC762_=_C848 ,C762_=_C849 ,C762_=_C850 ,C762_=_C856 ,C762_=_C857 ,C762_=_C858 ,\nC762_=_C860 ,C762_=_C861 ,C762_=_C863 ,C762_=_C864 ,C762_=_C871 ,C762_=_C874 ,\nC762_=_C877 ,C762_=_C883 ,C762_=_C886 ,C762_=_C890 ,C762_=_C891 ,C762_=_C894 ,\nC762_=_C897 ,C762_=_C898 ,C762_=_C900 ,C762_=_C902 ,C762_=_C903 ,C762_=_C904 ,\nC762_=_C906 ,C762_=_C910 ,C762_=_C912 ,C762_=_C913 ,C762_=_C914 ,C762_=_C919 ,\nC762_=_C921 ,C762_=_C928 ,C762_=_C930 ,C762_=_C934 ,C762_=_C941 ,C762_=_C946 ,\nC763_=_C767 ,C763_=_C768 ,C763_=_C769 ,C763_=_C771 ,C763_=_C782 ,C763_=_C787 ,\nC763_=_C794 ,C763_=_C795 ,C763_=_C796 ,C763_=_C804 ,C763_=_C810 ,C763_=_C811 ,\nC763_=_C812 ,C763_=_C822 ,C763_=_C834 ,C763_=_C835 ,C763_=_C838 ,C763_=_C839 ,\nC763_=_C856 ,C763_=_C857 ,C763_=_C863 ,C763_=_C865 ,C763_=_C874 ,C763_=_C891 ,\nC763_=_C900 ,C763_=_C902 ,C763_=_C904 ,C763_=_C912 ,C763_=_C914 ,C763_=_C916 ,\nC763_=_C917 ,C763_=_C919 ,C763_=_C921 ,C763_=_C922 ,C763_=_C923 ,C763_=_C928 ,\nC763_=_C929 ,C763_=_C930 ,C763_=_C941 ,C763_=_C947 ,C763_=_C949 ,C764_=_C765 ,\nC764_=_C770 ,C764_=_C773 ,C764_=_C774 ,C764_=_C776 ,C764_=_C779 ,C764_=_C782 ,\nC764_=_C785 ,C764_=_C796 ,C764_=_C799 ,C764_=_C801 ,C764_=_C803 ,C764_=_C804 ,\nC764_=_C811 ,C764_=_C814 ,C764_=_C817 ,C764_=_C823 ,C764_=_C837 ,C764_=_C842 ,\nC764_=_C851 ,C764_=_C853 ,C764_=_C860 ,C764_=_C865 ,C764_=_C869 ,C764_=_C878 ,\nC764_=_C879 ,C764_=_C884 ,C764_=_C887 ,C764_=_C890 ,C764_=_C891 ,C764_=_C900 ,\nC764_=_C902 ,C764_=_C903 ,C764_=_C904 ,C764_=_C905 ,C764_=_C906 ,C764_=_C907 ,\nC764_=_C916 ,C764_=_C928 ,C764_=_C931 ,C764_=_C942 ,C764_=_C945 ,C764_=_C946 ,\nC764_=_C948 ,C765_=_C770 ,C765_=_C773 ,C765_=_C774 ,C765_=_C776 ,C765_=_C779 ,\nC765_=_C782 ,C765_=_C785 ,C765_=_C792 ,C765_=_C796 ,C765_=_C804 ,C765_=_C811 ,\nC765_=_C817 ,C765_=_C819 ,C765_=_C823 ,C765_=_C831 ,C765_=_C835 ,C765_=_C837 ,\nC765_=_C839 ,C765_=_C840 ,C765_=_C842 ,C765_=_C846 ,C765_=_C852 ,C765_=_C860 ,\nC765_=_C865 ,C765_=_C878 ,C765_=_C879 ,C765_=_C882 ,C765_=_C884 ,C765_=_C885 ,\nC765_=_C887 ,C765_=_C891 ,C765_=_C897 ,C765_=_C899 ,C765_=_C901 ,C765_=_C906 ,\nC765_=_C917 ,C765_=_C930 ,C765_=_C931 ,C765_=_C934 ,C765_=_C937 ,C765_=_C941 ,\nC765_=_C946 ,C765_=_C947 ,C766_=_C774 ,C766_=_C777 ,C766_=_C781 ,C766_=_C783 ,\nC766_=_C784 ,C766_=_C788 ,C766_=_C789 ,C766_=_C795 ,C766_=_C798 ,C766_=_C800 ,\nC766_=_C807 ,C766_=_C809 ,C766_=_C810 ,C766_=_C817 ,C766_=_C820 ,C766_=_C821 ,\nC766_=_C822 ,C766_=_C829 ,C766_=_C835 ,C766_=_C838 ,C766_=_C840 ,C766_=_C841 ,\nC766_=_C842 ,C766_=_C853 ,C766_=_C856 ,C766_=_C862 ,C766_=_C863 ,C766_=_C866 ,\nC766_=_C867 ,C766_=_C871 ,C766_=_C872 ,C766_=_C877 ,C766_=_C879 ,C766_=_C882 ,\nC766_=_C885 ,C766_=_C894 ,C766_=_C906 ,C766_=_C910 ,C766_=_C914 ,C766_=_C917 ,\nC766_=_C920 ,C766_=_C921 ,C766_=_C926 ,C766_=_C928 ,C766_=_C930 ,C766_=_C934 ,\nC766_=_C935 ,C766_=_C944 ,C766_=_C947 ,C766_=_C948 ,C767_=_C769 ,C767_=_C773 ,\nC767_=_C779 ,C767_=_C781 ,C767_=_C791 ,C767_=_C794 ,C767_=_C797 ,C767_=_C799 ,\nC767_=_C803 ,C767_=_C804 ,C767_=_C809 ,C767_=_C813 ,C767_=_C815 ,C767_=_C816 ,\nC767_=_C818 ,C767_=_C821 ,C767_=_C831 ,C767_=_C834 ,C767_=_C835 ,C767_=_C838 ,\nC767_=_C845 ,C767_=_C857 ,C767_=_C863 ,C767_=_C864 ,C767_=_C871 ,C767_=_C872 ,\nC767_=_C874 ,C767_=_C879 ,C767_=_C888 ,C767_=_C889 ,C767_=_C892 ,C767_=_C898 ,\nC767_=_C904 ,C767_=_C912 ,C767_=_C913 ,C767_=_C914 ,C767_=_C919 ,C767_=_C920 ,\nC767_=_C923 ,C767_=_C926 ,C767_=_C928 ,C767_=_C931 ,C767_=_C935 ,C767_=_C939 ,\nC767_=_C940 ,C767_=_C949 ,C768_=_C783 ,C768_=_C786 ,C768_=_C790 ,C768_=_C808 ,\nC768_=_C811 ,C768_=_C816 ,C768_=_C824 ,C768_=_C829 ,C768_=_C830 ,C768_=_C834 ,\nC768_=_C837 ,C768_=_C840 ,C768_=_C847 ,C768_=_C855 ,C768_=_C857 ,C768_=_C859 ,\nC768_=_C861 ,C768_=_C866 ,C768_=_C875 ,C768_=_C878 ,C768_=_C886 ,C768_=_C891 ,\nC768_=_C894 ,C768_=_C904 ,C768_=_C905 ,C768_=_C906 ,C768_=_C907 ,C768_=_C910 ,\nC768_=_C916 ,C768_=_C919 ,C768_=_C923 ,C768_=_C928 ,C768_=_C929 ,C768_=_C934 ,\nC768_=_C937 ,C768_=_C943 ,C768_=_C945 ,C768_=_C946 ,C768_=_C947 ,C769_=_C782 ,\nC769_=_C787 ,C769_=_C797 ,C769_=_C799 ,C769_=_C804 ,C769_=_C810 ,C769_=_C815 ,\nC769_=_C816 ,C769_=_C821 ,C769_=_C825 ,C769_=_C827 ,C769_=_C839 ,C769_=_C848 ,\nC769_=_C857 ,C769_=_C865 ,C769_=_C868 ,C769_=_C871 ,C769_=_C872 ,C769_=_C875 ,\nC769_=_C886 ,C769_=_C889 ,C769_=_C897 ,C769_=_C902 ,C769_=_C905 ,C769_=_C912 ,\nC769_=_C913 ,C769_=_C918 ,C769_=_C919 ,C769_=_C920 ,C769_=_C923 ,C769_=_C932 ,\nC769_=_C937 ,C769_=_C940 ,C769_=_C943 ,C769_=_C946 ,C769_=_C947 ,C770_=_C774 ,\nC770_=_C785 ,C770_=_C786 ,C770_=_C802 ,C770_=_C812 ,C770_=_C813 ,C770_=_C815 ,\nC770_=_C817 ,C770_=_C823 ,C770_=_C827 ,C770_=_C830 ,C770_=_C839 ,C770_=_C840 ,\nC770_=_C847 ,C770_=_C851 ,C770_=_C854 ,C770_=_C863 ,C770_=_C864 ,C770_=_C867 ,\nC770_=_C868 ,C770_=_C870 ,C770_=_C871 ,C770_=_C873 ,C770_=_C877 ,C770_=_C887 ,\nC770_=_C890 ,C770_=_C891 ,C770_=_C902 ,C770_=_C904 ,C770_=_C906 ,C770_=_C907 ,\nC770_=_C912 ,C770_=_C913 ,C770_=_C915 ,C770_=_C925 ,C770_=_C926 ,C770_=_C928 ,\nC770_=_C933 ,C770_=_C935 ,C770_=_C942 ,C770_=_C944 ,C770_=_C946 ,C770_=_C948 ,\nC771_=_C774 ,C771_=_C775 ,C771_=_C784 ,C771_=_C805 ,C771_=_C807 ,C771_=_C808 ,\nC771_=_C816 ,C771_=_C819 ,C771_=_C825 ,C771_=_C836 ,C771_=_C849 ,C771_=_C851 ,\nC771_=_C853 ,C771_=_C855 ,C771_=_C860 ,C771_=_C861 ,C771_=_C865 ,C771_=_C870 ,\nC771_=_C872 ,C771_=_C882 ,C771_=_C886 ,C771_=_C889 ,C771_=_C897 ,C771_=_C898 ,\nC771_=_C900 ,C771_=_C912 ,C771_=_C922 ,C771_=_C923 ,C771_=_C937 ,C771_=_C939 ,\nC771_=_C943 ,C771_=_C945 ,C771_=_C946 ,C771_=_C949 ,C773_=_C774 ,C773_=_C779 ,\nC773_=_C782 ,C773_=_C789 ,C773_=_C803 ,C773_=_C804 ,C773_=_C815 ,C773_=_C833 ,\nC773_=_C834 ,C773_=_C837 ,C773_=_C842 ,C773_=_C845 ,C773_=_C858 ,C773_=_C860 ,\nC773_=_C864 ,C773_=_C865 ,C773_=_C879 ,C773_=_C884 ,C773_=_C885 ,C773_=_C887 ,\nC773_=_C888 ,C773_=_C889 ,C773_=_C892 ,C773_=_C904 ,C773_=_C914 ,C773_=_C920 ,\nC773_=_C922 ,C773_=_C923 ,C773_=_C931 ,C773_=_C935 ,C773_=_C940 ,C773_=_C942 ,\nC773_=_C945 ,C773_=_C946 ,C773_=_C949 ,C774_=_C775 ,C774_=_C780 ,C774_=_C785 ,\nC774_=_C788 ,C774_=_C817 ,C774_=_C821 ,C774_=_C823 ,C774_=_C840 ,C774_=_C842 ,\nC774_=_C851 ,C774_=_C858 ,C774_=_C859 ,C774_=_C860 ,C774_=_C889 ,C774_=_C891 ,\nC774_=_C896 ,C774_=_C906 ,C774_=_C912 ,C774_=_C916 ,C774_=_C920 ,C774_=_C926 ,\nC774_=_C935 ,C774_=_C941 ,C774_=_C942 ,C774_=_C946 ,C774_=_C949 ,C775_=_C784 ,\nC775_=_C800 ,C775_=_C807 ,C775_=_C808 ,C775_=_C819 ,C775_=_C825 ,C775_=_C837 ,\nC775_=_C840 ,C775_=_C848 ,C775_=_C850 ,C775_=_C853 ,C775_=_C857 ,C775_=_C858 ,\nC775_=_C859 ,C775_=_C860 ,C775_=_C872 ,C775_=_C882 ,C775_=_C883 ,C775_=_C889 ,\nC775_=_C894 ,C775_=_C900</w:t>
      </w:r>
    </w:p>
    <w:p>
      <w:pPr>
        <w:pStyle w:val="PreformattedText"/>
        <w:bidi w:val="0"/>
        <w:spacing w:before="0" w:after="0"/>
        <w:jc w:val="left"/>
        <w:rPr/>
      </w:pPr>
      <w:r>
        <w:rPr/>
        <w:t xml:space="preserve"> </w:t>
      </w:r>
      <w:r>
        <w:rPr/>
        <w:t>,C775_=_C902 ,C775_=_C903 ,C775_=_C913 ,C775_=_C916 ,\nC775_=_C922 ,C775_=_C923 ,C775_=_C926 ,C775_=_C937 ,C775_=_C939 ,C775_=_C942 ,\nC775_=_C944 ,C775_=_C945 ,C776_=_C777 ,C776_=_C778 ,C776_=_C780 ,C776_=_C781 ,\nC776_=_C789 ,C776_=_C796 ,C776_=_C804 ,C776_=_C811 ,C776_=_C817 ,C776_=_C818 ,\nC776_=_C829 ,C776_=_C836 ,C776_=_C838 ,C776_=_C841 ,C776_=_C851 ,C776_=_C853 ,\nC776_=_C855 ,C776_=_C856 ,C776_=_C859 ,C776_=_C860 ,C776_=_C868 ,C776_=_C878 ,\nC776_=_C879 ,C776_=_C882 ,C776_=_C887 ,C776_=_C897 ,C776_=_C899 ,C776_=_C900 ,\nC776_=_C903 ,C776_=_C905 ,C776_=_C906 ,C776_=_C907 ,C776_=_C912 ,C776_=_C913 ,\nC776_=_C915 ,C776_=_C916 ,C776_=_C928 ,C776_=_C932 ,C776_=_C938 ,C776_=_C943 ,\nC776_=_C948 ,C777_=_C778 ,C777_=_C780 ,C777_=_C785 ,C777_=_C805 ,C777_=_C806 ,\nC777_=_C810 ,C777_=_C811 ,C777_=_C817 ,C777_=_C818 ,C777_=_C826 ,C777_=_C829 ,\nC777_=_C836 ,C777_=_C838 ,C777_=_C840 ,C777_=_C855 ,C777_=_C857 ,C777_=_C861 ,\nC777_=_C862 ,C777_=_C863 ,C777_=_C865 ,C777_=_C871 ,C777_=_C876 ,C777_=_C877 ,\nC777_=_C883 ,C777_=_C889 ,C777_=_C898 ,C777_=_C905 ,C777_=_C906 ,C777_=_C908 ,\nC777_=_C915 ,C777_=_C924 ,C777_=_C925 ,C777_=_C930 ,C777_=_C932 ,C777_=_C934 ,\nC777_=_C938 ,C777_=_C939 ,C777_=_C940 ,C777_=_C942 ,C777_=_C945 ,C778_=_C781 ,\nC778_=_C785 ,C778_=_C788 ,C778_=_C789 ,C778_=_C792 ,C778_=_C793 ,C778_=_C799 ,\nC778_=_C800 ,C778_=_C804 ,C778_=_C811 ,C778_=_C817 ,C778_=_C819 ,C778_=_C822 ,\nC778_=_C834 ,C778_=_C841 ,C778_=_C855 ,C778_=_C860 ,C778_=_C862 ,C778_=_C865 ,\nC778_=_C868 ,C778_=_C877 ,C778_=_C879 ,C778_=_C887 ,C778_=_C892 ,C778_=_C893 ,\nC778_=_C906 ,C778_=_C907 ,C778_=_C908 ,C778_=_C913 ,C778_=_C915 ,C778_=_C918 ,\nC778_=_C928 ,C778_=_C930 ,C778_=_C932 ,C778_=_C934 ,C778_=_C938 ,C778_=_C939 ,\nC778_=_C945 ,C779_=_C780 ,C779_=_C781 ,C779_=_C782 ,C779_=_C783 ,C779_=_C785 ,\nC779_=_C786 ,C779_=_C788 ,C779_=_C795 ,C779_=_C803 ,C779_=_C804 ,C779_=_C809 ,\nC779_=_C817 ,C779_=_C818 ,C779_=_C820 ,C779_=_C835 ,C779_=_C837 ,C779_=_C838 ,\nC779_=_C841 ,C779_=_C842 ,C779_=_C847 ,C779_=_C850 ,C779_=_C854 ,C779_=_C861 ,\nC779_=_C863 ,C779_=_C865 ,C779_=_C866 ,C779_=_C871 ,C779_=_C876 ,C779_=_C879 ,\nC779_=_C884 ,C779_=_C885 ,C779_=_C887 ,C779_=_C891 ,C779_=_C901 ,C779_=_C909 ,\nC779_=_C910 ,C779_=_C913 ,C779_=_C914 ,C779_=_C919 ,C779_=_C929 ,C779_=_C931 ,\nC779_=_C936 ,C779_=_C940 ,C779_=_C941 ,C779_=_C942 ,C779_=_C943 ,C779_=_C944 ,\nC780_=_C781 ,C780_=_C782 ,C780_=_C783 ,C780_=_C797 ,C780_=_C802 ,C780_=_C817 ,\nC780_=_C818 ,C780_=_C820 ,C780_=_C822 ,C780_=_C826 ,C780_=_C829 ,C780_=_C830 ,\nC780_=_C831 ,C780_=_C835 ,C780_=_C836 ,C780_=_C838 ,C780_=_C839 ,C780_=_C847 ,\nC780_=_C855 ,C780_=_C863 ,C780_=_C865 ,C780_=_C871 ,C780_=_C872 ,C780_=_C873 ,\nC780_=_C874 ,C780_=_C882 ,C780_=_C887 ,C780_=_C888 ,C780_=_C896 ,C780_=_C905 ,\nC780_=_C908 ,C780_=_C910 ,C780_=_C911 ,C780_=_C915 ,C780_=_C917 ,C780_=_C941 ,\nC780_=_C949 ,C781_=_C782 ,C781_=_C783 ,C781_=_C786 ,C781_=_C789 ,C781_=_C790 ,\nC781_=_C796 ,C781_=_C797 ,C781_=_C800 ,C781_=_C802 ,C781_=_C804 ,C781_=_C813 ,\nC781_=_C820 ,C781_=_C822 ,C781_=_C827 ,C781_=_C828 ,C781_=_C829 ,C781_=_C830 ,\nC781_=_C831 ,C781_=_C835 ,C781_=_C838 ,C781_=_C841 ,C781_=_C860 ,C781_=_C862 ,\nC781_=_C863 ,C781_=_C866 ,C781_=_C877 ,C781_=_C879 ,C781_=_C882 ,C781_=_C885 ,\nC781_=_C888 ,C781_=_C906 ,C781_=_C907 ,C781_=_C910 ,C781_=_C911 ,C781_=_C913 ,\nC781_=_C921 ,C781_=_C923 ,C781_=_C924 ,C781_=_C926 ,C781_=_C932 ,C781_=_C937 ,\nC781_=_C938 ,C781_=_C939 ,C781_=_C941 ,C781_=_C948 ,C782_=_C783 ,C782_=_C787 ,\nC782_=_C798 ,C782_=_C799 ,C782_=_C803 ,C782_=_C804 ,C782_=_C810 ,C782_=_C830 ,\nC782_=_C833 ,C782_=_C837 ,C782_=_C839 ,C782_=_C842 ,C782_=_C848 ,C782_=_C858 ,\nC782_=_C863 ,C782_=_C864 ,C782_=_C865 ,C782_=_C868 ,C782_=_C870 ,C782_=_C873 ,\nC782_=_C879 ,C782_=_C884 ,C782_=_C887 ,C782_=_C890 ,C782_=_C894 ,C782_=_C896 ,\nC782_=_C898 ,C782_=_C901 ,C782_=_C902 ,C782_=_C910 ,C782_=_C911 ,C782_=_C923 ,\nC782_=_C927 ,C782_=_C931 ,C782_=_C934 ,C782_=_C941 ,C782_=_C945 ,C782_=_C947 ,\nC783_=_C790 ,C783_=_C798 ,C783_=_C807 ,C783_=_C808 ,C783_=_C816 ,C783_=_C829 ,\nC783_=_C834 ,C783_=_C835 ,C783_=_C837 ,C783_=_C839 ,C783_=_C840 ,C783_=_C847 ,\nC783_=_C850 ,C783_=_C853 ,C783_=_C855 ,C783_=_C861 ,C783_=_C863 ,C783_=_C866 ,\nC783_=_C874 ,C783_=_C878 ,C783_=_C894 ,C783_=_C898 ,C783_=_C903 ,C783_=_C904 ,\nC783_=_C906 ,C783_=_C907 ,C783_=_C908 ,C783_=_C910 ,C783_=_C916 ,C783_=_C917 ,\nC783_=_C919 ,C783_=_C928 ,C783_=_C935 ,C783_=_C938 ,C783_=_C941 ,C783_=_C944 ,\nC783_=_C948 ,C784_=_C795 ,C784_=_C796 ,C784_=_C797 ,C784_=_C798 ,C784_=_C799 ,\nC784_=_C800 ,C784_=_C806 ,C784_=_C807 ,C784_=_C808 ,C784_=_C809 ,C784_=_C819 ,\nC784_=_C822 ,C784_=_C825 ,C784_=_C829 ,C784_=_C853 ,C784_=_C856 ,C784_=_C858 ,\nC784_=_C860 ,C784_=_C861 ,C784_=_C864 ,C784_=_C866 ,C784_=_C867 ,C784_=_C872 ,\nC784_=_C877 ,C784_=_C889 ,C784_=_C894 ,C784_=_C896 ,C784_=_C900 ,C784_=_C907 ,\nC784_=_C908 ,C784_=_C909 ,C784_=_C914 ,C784_=_C917 ,C784_=_C920 ,C784_=_C921 ,\nC784_=_C922 ,C784_=_C923 ,C784_=_C926 ,C784_=_C930 ,C784_=_C937 ,C784_=_C947 ,\nC785_=_C786 ,C785_=_C794 ,C785_=_C798 ,C785_=_C802 ,C785_=_C811 ,C785_=_C817 ,\nC785_=_C820 ,C785_=_C823 ,C785_=_C851 ,C785_=_C854 ,C785_=_C862 ,C785_=_C865 ,\nC785_=_C866 ,C785_=_C867 ,C785_=_C870 ,C785_=_C871 ,C785_=_C873 ,C785_=_C878 ,\nC785_=_C886 ,C785_=_C891 ,C785_=_C904 ,C785_=_C906 ,C785_=_C908 ,C785_=_C909 ,\nC785_=_C910 ,C785_=_C913 ,C785_=_C915 ,C785_=_C917 ,C785_=_C919 ,C785_=_C925 ,\nC785_=_C929 ,C785_=_C930 ,C785_=_C936 ,C785_=_C939 ,C785_=_C942 ,C785_=_C943 ,\nC785_=_C944 ,C785_=_C945 ,C785_=_C946 ,C786_=_C788 ,C786_=_C790 ,C786_=_C796 ,\nC786_=_C802 ,C786_=_C813 ,C786_=_C815 ,C786_=_C827 ,C786_=_C828 ,C786_=_C829 ,\nC786_=_C836 ,C786_=_C854 ,C786_=_C861 ,C786_=_C865 ,C786_=_C866 ,C786_=_C868 ,\nC786_=_C875 ,C786_=_C878 ,C786_=_C886 ,C786_=_C891 ,C786_=_C898 ,C786_=_C900 ,\nC786_=_C901 ,C786_=_C902 ,C786_=_C904 ,C786_=_C907 ,C786_=_C909 ,C786_=_C910 ,\nC786_=_C914 ,C786_=_C924 ,C786_=_C929 ,C786_=_C935 ,C786_=_C936 ,C786_=_C937 ,\nC786_=_C940 ,C786_=_C942 ,C786_=_C943 ,C786_=_C944 ,C787_=_C790 ,C787_=_C794 ,\nC787_=_C800 ,C787_=_C804 ,C787_=_C806 ,C787_=_C810 ,C787_=_C813 ,C787_=_C814 ,\nC787_=_C839 ,C787_=_C840 ,C787_=_C841 ,C787_=_C856 ,C787_=_C861 ,C787_=_C864 ,\nC787_=_C867 ,C787_=_C869 ,C787_=_C880 ,C787_=_C882 ,C787_=_C885 ,C787_=_C892 ,\nC787_=_C893 ,C787_=_C894 ,C787_=_C896 ,C787_=_C902 ,C787_=_C910 ,C787_=_C911 ,\nC787_=_C914 ,C787_=_C916 ,C787_=_C917 ,C787_=_C923 ,C787_=_C926 ,C787_=_C935 ,\nC787_=_C936 ,C787_=_C942 ,C787_=_C945 ,C787_=_C947 ,C787_=_C949 ,C788_=_C789 ,\nC788_=_C790 ,C788_=_C792 ,C788_=_C793 ,C788_=_C800 ,C788_=_C812 ,C788_=_C813 ,\nC788_=_C814 ,C788_=_C815 ,C788_=_C816 ,C788_=_C817 ,C788_=_C821 ,C788_=_C822 ,\nC788_=_C825 ,C788_=_C834 ,C788_=_C842 ,C788_=_C845 ,C788_=_C854 ,C788_=_C861 ,\nC788_=_C862 ,C788_=_C868 ,C788_=_C877 ,C788_=_C899 ,C788_=_C907 ,C788_=_C908 ,\nC788_=_C909 ,C788_=_C912 ,C788_=_C913 ,C788_=_C914 ,C788_=_C920 ,C788_=_C921 ,\nC788_=_C927 ,C788_=_C929 ,C788_=_C932 ,C788_=_C934 ,C788_=_C935 ,C788_=_C936 ,\nC788_=_C940 ,C788_=_C942 ,C789_=_C790 ,C789_=_C792 ,C789_=_C793 ,C789_=_C800 ,\nC789_=_C815 ,C789_=_C820 ,C789_=_C822 ,C789_=_C823 ,C789_=_C834 ,C789_=_C838 ,\nC789_=_C841 ,C789_=_C856 ,C789_=_C862 ,C789_=_C868 ,C789_=_C877 ,C789_=_C879 ,\nC789_=_C882 ,C789_=_C885 ,C789_=_C887 ,C789_=_C897 ,C789_=_C903 ,C789_=_C905 ,\nC789_=_C906 ,C789_=_C907 ,C789_=_C908 ,C789_=_C909 ,C789_=_C910 ,C789_=_C912 ,\nC789_=_C913 ,C789_=_C914 ,C789_=_C915 ,C789_=_C920 ,C789_=_C923 ,C789_=_C927 ,\nC789_=_C928 ,C789_=_C930 ,C789_=_C931 ,C789_=_C934 ,C789_=_C940 ,C789_=_C942 ,\nC789_=_C945 ,C789_=_C948 ,C790_=_C796 ,C790_=_C800 ,C790_=_C802 ,C790_=_C806 ,\nC790_=_C808 ,C790_=_C813 ,C790_=_C827 ,C790_=_C828 ,C790_=_C832 ,C790_=_C849 ,\nC790_=_C852 ,C790_=_C861 ,C790_=_C866 ,C790_=_C869 ,C790_=_C872 ,C790_=_C874 ,\nC790_=_C878 ,C790_=_C894 ,C790_=_C899 ,C790_=_C904 ,C790_=_C907 ,C790_=_C909 ,\nC790_=_C912 ,C790_=_C913 ,C790_=_C918 ,C790_=_C919 ,C790_=_C924 ,C790_=_C938 ,\nC790_=_C939 ,C790_=_C940 ,C790_=_C942 ,C790_=_C947 ,C790_=_C948 ,C791_=_C792 ,\nC791_=_C793 ,C791_=_C797 ,C791_=_C805 ,C791_=_C812 ,C791_=_C814 ,C791_=_C825 ,\nC791_=_C826 ,C791_=_C828 ,C791_=_C831 ,C791_=_C832 ,C791_=_C833 ,C791_=_C836 ,\nC791_=_C846 ,C791_=_C863 ,C791_=_C868 ,C791_=_C870 ,C791_=_C872 ,C791_=_C876 ,\nC791_=_C879 ,C791_=_C880 ,C791_=_C889 ,C791_=_C892 ,C791_=_C897 ,C791_=_C898 ,\nC791_=_C899 ,C791_=_C903 ,C791_=_C904 ,C791_=_C913 ,C791_=_C914 ,C791_=_C915 ,\nC791_=_C918 ,C791_=_C922 ,C791_=_C923 ,C791_=_C927 ,C791_=_C930 ,C791_=_C931 ,\nC791_=_C941 ,C791_=_C943 ,C791_=_C947 ,C792_=_C793 ,C792_=_C800 ,C792_=_C802 ,\nC792_=_C804 ,C792_=_C814 ,C792_=_C819 ,C792_=_C822 ,C792_=_C831 ,C792_=_C834 ,\nC792_=_C837 ,C792_=_C845 ,C792_=_C846 ,C792_=_C868 ,C792_=_C869 ,C792_=_C877 ,\nC792_=_C884 ,C792_=_C890 ,C792_=_C893 ,C792_=_C894 ,C792_=_C899 ,C792_=_C901 ,\nC792_=_C907 ,C792_=_C908 ,C792_=_C914 ,C792_=_C915 ,C792_=_C917 ,C792_=_C925 ,\nC792_=_C927 ,C792_=_C930 ,C792_=_C932 ,C792_=_C933 ,C792_=_C934 ,C792_=_C936 ,\nC792_=_C937 ,C792_=_C943 ,C792_=_C948 ,C793_=_C795 ,C793_=_C799 ,C793_=_C800 ,\nC793_=_C822 ,C793_=_C825 ,C793_=_C834 ,C793_=_C842 ,C793_=_C845 ,C793_=_C868 ,\nC793_=_C869 ,C793_=_C871 ,C793_=_C877 ,C793_=_C878 ,C793_=_C879 ,C793_=_C886 ,\nC793_=_C889 ,C793_=_C891 ,C793_=_C893 ,C793_=_C907 ,C793_=_C908 ,C793_=_C909 ,\nC793_=_C911 ,C793_=_C914 ,C793_=_C915 ,C793_=_C918 ,C793_=_C927 ,C793_=_C928 ,\nC793_=_C933 ,C793_=_C934 ,C793_=_C940 ,C793_=_C946 ,C794_=_C797 ,C794_=_C802 ,\nC794_=_C820 ,C794_=_C828 ,C794_=_C833 ,C794_=_C835 ,C794_=_C838 ,C794_=_C847 ,\nC794_=_C849 ,C794_=_C857 ,C794_=_C863 ,C794_=_C865 ,C794_=_C869 ,C794_=_C874 ,\nC794_=_C880 ,C794_=_C887 ,C794_=_C892 ,C794_=_C893 ,C794_=_C904 ,C794_=_C907 ,\nC794_=_C909 ,C794_=_C911 ,C794_=_C914 ,C794_=_C916 ,C794_=_C917 ,C794_=_C919 ,\nC794_=_C922 ,C794_=_C927 ,C794_=_C928 ,C794_=_C931 ,C794_=_C939 ,C794_=_C946 ,\nC794_=_C947</w:t>
      </w:r>
    </w:p>
    <w:p>
      <w:pPr>
        <w:pStyle w:val="PreformattedText"/>
        <w:bidi w:val="0"/>
        <w:spacing w:before="0" w:after="0"/>
        <w:jc w:val="left"/>
        <w:rPr/>
      </w:pPr>
      <w:r>
        <w:rPr/>
        <w:t xml:space="preserve"> </w:t>
      </w:r>
      <w:r>
        <w:rPr/>
        <w:t>,C795_=_C796 ,C795_=_C797 ,C795_=_C798 ,C795_=_C799 ,C795_=_C800 ,\nC795_=_C809 ,C795_=_C810 ,C795_=_C812 ,C795_=_C820 ,C795_=_C822 ,C795_=_C832 ,\nC795_=_C836 ,C795_=_C837 ,C795_=_C842 ,C795_=_C856 ,C795_=_C871 ,C795_=_C872 ,\nC795_=_C878 ,C795_=_C885 ,C795_=_C886 ,C795_=_C889 ,C795_=_C891 ,C795_=_C894 ,\nC795_=_C900 ,C795_=_C901 ,C795_=_C912 ,C795_=_C917 ,C795_=_C918 ,C795_=_C919 ,\nC795_=_C920 ,C795_=_C921 ,C795_=_C923 ,C795_=_C924 ,C795_=_C925 ,C795_=_C926 ,\nC795_=_C928 ,C795_=_C930 ,C795_=_C933 ,C795_=_C934 ,C795_=_C941 ,C795_=_C942 ,\nC796_=_C797 ,C796_=_C798 ,C796_=_C799 ,C796_=_C800 ,C796_=_C801 ,C796_=_C802 ,\nC796_=_C805 ,C796_=_C811 ,C796_=_C814 ,C796_=_C816 ,C796_=_C819 ,C796_=_C820 ,\nC796_=_C822 ,C796_=_C827 ,C796_=_C828 ,C796_=_C854 ,C796_=_C857 ,C796_=_C858 ,\nC796_=_C860 ,C796_=_C863 ,C796_=_C869 ,C796_=_C874 ,C796_=_C875 ,C796_=_C878 ,\nC796_=_C882 ,C796_=_C885 ,C796_=_C888 ,C796_=_C890 ,C796_=_C897 ,C796_=_C899 ,\nC796_=_C902 ,C796_=_C907 ,C796_=_C917 ,C796_=_C922 ,C796_=_C924 ,C796_=_C931 ,\nC796_=_C943 ,C797_=_C798 ,C797_=_C799 ,C797_=_C800 ,C797_=_C808 ,C797_=_C812 ,\nC797_=_C815 ,C797_=_C816 ,C797_=_C818 ,C797_=_C820 ,C797_=_C821 ,C797_=_C822 ,\nC797_=_C829 ,C797_=_C830 ,C797_=_C831 ,C797_=_C832 ,C797_=_C833 ,C797_=_C842 ,\nC797_=_C847 ,C797_=_C869 ,C797_=_C870 ,C797_=_C871 ,C797_=_C872 ,C797_=_C882 ,\nC797_=_C887 ,C797_=_C888 ,C797_=_C889 ,C797_=_C892 ,C797_=_C893 ,C797_=_C896 ,\nC797_=_C911 ,C797_=_C912 ,C797_=_C916 ,C797_=_C926 ,C797_=_C927 ,C797_=_C929 ,\nC797_=_C940 ,C797_=_C942 ,C797_=_C944 ,C797_=_C947 ,C797_=_C949 ,C798_=_C799 ,\nC798_=_C800 ,C798_=_C805 ,C798_=_C826 ,C798_=_C829 ,C798_=_C833 ,C798_=_C835 ,\nC798_=_C866 ,C798_=_C868 ,C798_=_C869 ,C798_=_C870 ,C798_=_C872 ,C798_=_C873 ,\nC798_=_C878 ,C798_=_C880 ,C798_=_C886 ,C798_=_C888 ,C798_=_C896 ,C798_=_C898 ,\nC798_=_C904 ,C798_=_C913 ,C798_=_C915 ,C798_=_C917 ,C798_=_C926 ,C798_=_C928 ,\nC798_=_C929 ,C798_=_C936 ,C798_=_C942 ,C798_=_C944 ,C799_=_C800 ,C799_=_C812 ,\nC799_=_C815 ,C799_=_C816 ,C799_=_C819 ,C799_=_C821 ,C799_=_C834 ,C799_=_C841 ,\nC799_=_C846 ,C799_=_C848 ,C799_=_C853 ,C799_=_C864 ,C799_=_C869 ,C799_=_C871 ,\nC799_=_C872 ,C799_=_C876 ,C799_=_C884 ,C799_=_C889 ,C799_=_C890 ,C799_=_C893 ,\nC799_=_C894 ,C799_=_C898 ,C799_=_C902 ,C799_=_C909 ,C799_=_C910 ,C799_=_C912 ,\nC799_=_C928 ,C799_=_C938 ,C799_=_C940 ,C799_=_C944 ,C799_=_C946 ,C799_=_C949 ,\nC800_=_C801 ,C800_=_C806 ,C800_=_C820 ,C800_=_C822 ,C800_=_C823 ,C800_=_C834 ,\nC800_=_C837 ,C800_=_C838 ,C800_=_C841 ,C800_=_C848 ,C800_=_C850 ,C800_=_C856 ,\nC800_=_C858 ,C800_=_C861 ,C800_=_C862 ,C800_=_C868 ,C800_=_C869 ,C800_=_C877 ,\nC800_=_C879 ,C800_=_C882 ,C800_=_C883 ,C800_=_C885 ,C800_=_C894 ,C800_=_C897 ,\nC800_=_C903 ,C800_=_C905 ,C800_=_C906 ,C800_=_C907 ,C800_=_C908 ,C800_=_C910 ,\nC800_=_C913 ,C800_=_C931 ,C800_=_C934 ,C800_=_C940 ,C800_=_C945 ,C800_=_C948 ,\nC801_=_C806 ,C801_=_C814 ,C801_=_C822 ,C801_=_C823 ,C801_=_C870 ,C801_=_C873 ,\nC801_=_C878 ,C801_=_C880 ,C801_=_C887 ,C801_=_C890 ,C801_=_C892 ,C801_=_C902 ,\nC801_=_C905 ,C801_=_C907 ,C801_=_C909 ,C801_=_C910 ,C801_=_C911 ,C801_=_C913 ,\nC801_=_C919 ,C801_=_C941 ,C802_=_C820 ,C802_=_C827 ,C802_=_C828 ,C802_=_C830 ,\nC802_=_C834 ,C802_=_C847 ,C802_=_C850 ,C802_=_C854 ,C802_=_C861 ,C802_=_C865 ,\nC802_=_C867 ,C802_=_C871 ,C802_=_C872 ,C802_=_C873 ,C802_=_C874 ,C802_=_C883 ,\nC802_=_C884 ,C802_=_C890 ,C802_=_C907 ,C802_=_C908 ,C802_=_C909 ,C802_=_C910 ,\nC802_=_C912 ,C802_=_C917 ,C802_=_C924 ,C802_=_C925 ,C802_=_C927 ,C802_=_C933 ,\nC802_=_C935 ,C802_=_C943 ,C802_=_C948 ,C803_=_C804 ,C803_=_C807 ,C803_=_C809 ,\nC803_=_C810 ,C803_=_C811 ,C803_=_C815 ,C803_=_C818 ,C803_=_C821 ,C803_=_C830 ,\nC803_=_C835 ,C803_=_C838 ,C803_=_C849 ,C803_=_C858 ,C803_=_C865 ,C803_=_C874 ,\nC803_=_C883 ,C803_=_C888 ,C803_=_C890 ,C803_=_C893 ,C803_=_C894 ,C803_=_C896 ,\nC803_=_C900 ,C803_=_C901 ,C803_=_C902 ,C803_=_C904 ,C803_=_C911 ,C803_=_C913 ,\nC803_=_C917 ,C803_=_C918 ,C803_=_C926 ,C803_=_C927 ,C803_=_C934 ,C803_=_C936 ,\nC803_=_C941 ,C803_=_C942 ,C803_=_C945 ,C803_=_C946 ,C803_=_C947 ,C804_=_C810 ,\nC804_=_C819 ,C804_=_C823 ,C804_=_C831 ,C804_=_C834 ,C804_=_C837 ,C804_=_C839 ,\nC804_=_C841 ,C804_=_C842 ,C804_=_C845 ,C804_=_C846 ,C804_=_C860 ,C804_=_C864 ,\nC804_=_C865 ,C804_=_C874 ,C804_=_C877 ,C804_=_C879 ,C804_=_C884 ,C804_=_C887 ,\nC804_=_C888 ,C804_=_C892 ,C804_=_C899 ,C804_=_C901 ,C804_=_C902 ,C804_=_C906 ,\nC804_=_C911 ,C804_=_C913 ,C804_=_C917 ,C804_=_C918 ,C804_=_C920 ,C804_=_C923 ,\nC804_=_C930 ,C804_=_C931 ,C804_=_C932 ,C804_=_C934 ,C804_=_C935 ,C804_=_C937 ,\nC804_=_C938 ,C804_=_C946 ,C804_=_C947 ,C804_=_C949 ,C805_=_C806 ,C805_=_C819 ,\nC805_=_C824 ,C805_=_C826 ,C805_=_C829 ,C805_=_C830 ,C805_=_C836 ,C805_=_C846 ,\nC805_=_C852 ,C805_=_C854 ,C805_=_C855 ,C805_=_C861 ,C805_=_C863 ,C805_=_C864 ,\nC805_=_C870 ,C805_=_C875 ,C805_=_C876 ,C805_=_C882 ,C805_=_C883 ,C805_=_C885 ,\nC805_=_C888 ,C805_=_C898 ,C805_=_C903 ,C805_=_C909 ,C805_=_C913 ,C805_=_C915 ,\nC805_=_C919 ,C805_=_C922 ,C805_=_C924 ,C805_=_C936 ,C805_=_C940 ,C805_=_C943 ,\nC806_=_C819 ,C806_=_C823 ,C806_=_C824 ,C806_=_C829 ,C806_=_C832 ,C806_=_C833 ,\nC806_=_C847 ,C806_=_C855 ,C806_=_C857 ,C806_=_C858 ,C806_=_C861 ,C806_=_C864 ,\nC806_=_C869 ,C806_=_C875 ,C806_=_C876 ,C806_=_C877 ,C806_=_C880 ,C806_=_C887 ,\nC806_=_C888 ,C806_=_C894 ,C806_=_C896 ,C806_=_C898 ,C806_=_C905 ,C806_=_C909 ,\nC806_=_C910 ,C806_=_C916 ,C806_=_C919 ,C806_=_C930 ,C806_=_C932 ,C806_=_C938 ,\nC806_=_C942 ,C806_=_C949 ,C807_=_C811 ,C807_=_C819 ,C807_=_C824 ,C807_=_C825 ,\nC807_=_C839 ,C807_=_C849 ,C807_=_C851 ,C807_=_C853 ,C807_=_C860 ,C807_=_C866 ,\nC807_=_C867 ,C807_=_C875 ,C807_=_C879 ,C807_=_C889 ,C807_=_C890 ,C807_=_C893 ,\nC807_=_C894 ,C807_=_C897 ,C807_=_C900 ,C807_=_C902 ,C807_=_C906 ,C807_=_C908 ,\nC807_=_C914 ,C807_=_C916 ,C807_=_C917 ,C807_=_C918 ,C807_=_C922 ,C807_=_C923 ,\nC807_=_C925 ,C807_=_C926 ,C807_=_C930 ,C807_=_C935 ,C807_=_C937 ,C807_=_C938 ,\nC807_=_C941 ,C807_=_C947 ,C807_=_C948 ,C808_=_C818 ,C808_=_C820 ,C808_=_C821 ,\nC808_=_C824 ,C808_=_C841 ,C808_=_C842 ,C808_=_C848 ,C808_=_C851 ,C808_=_C852 ,\nC808_=_C858 ,C808_=_C866 ,C808_=_C872 ,C808_=_C877 ,C808_=_C878 ,C808_=_C893 ,\nC808_=_C894 ,C808_=_C897 ,C808_=_C904 ,C808_=_C909 ,C808_=_C910 ,C808_=_C915 ,\nC808_=_C916 ,C808_=_C919 ,C808_=_C920 ,C808_=_C921 ,C808_=_C922 ,C808_=_C923 ,\nC808_=_C924 ,C808_=_C925 ,C808_=_C929 ,C808_=_C931 ,C808_=_C939 ,C808_=_C945 ,\nC808_=_C949 ,C809_=_C810 ,C809_=_C818 ,C809_=_C822 ,C809_=_C830 ,C809_=_C831 ,\nC809_=_C832 ,C809_=_C835 ,C809_=_C838 ,C809_=_C840 ,C809_=_C856 ,C809_=_C866 ,\nC809_=_C871 ,C809_=_C872 ,C809_=_C875 ,C809_=_C878 ,C809_=_C880 ,C809_=_C883 ,\nC809_=_C884 ,C809_=_C885 ,C809_=_C888 ,C809_=_C894 ,C809_=_C896 ,C809_=_C903 ,\nC809_=_C905 ,C809_=_C912 ,C809_=_C913 ,C809_=_C917 ,C809_=_C920 ,C809_=_C921 ,\nC809_=_C924 ,C809_=_C926 ,C809_=_C929 ,C809_=_C932 ,C810_=_C813 ,C810_=_C814 ,\nC810_=_C815 ,C810_=_C817 ,C810_=_C821 ,C810_=_C838 ,C810_=_C839 ,C810_=_C840 ,\nC810_=_C841 ,C810_=_C854 ,C810_=_C863 ,C810_=_C864 ,C810_=_C865 ,C810_=_C871 ,\nC810_=_C877 ,C810_=_C878 ,C810_=_C883 ,C810_=_C884 ,C810_=_C892 ,C810_=_C900 ,\nC810_=_C902 ,C810_=_C904 ,C810_=_C906 ,C810_=_C912 ,C810_=_C923 ,C810_=_C924 ,\nC810_=_C926 ,C810_=_C932 ,C810_=_C933 ,C810_=_C934 ,C810_=_C936 ,C810_=_C938 ,\nC810_=_C939 ,C810_=_C945 ,C810_=_C947 ,C811_=_C817 ,C811_=_C834 ,C811_=_C849 ,\nC811_=_C851 ,C811_=_C860 ,C811_=_C862 ,C811_=_C865 ,C811_=_C875 ,C811_=_C878 ,\nC811_=_C879 ,C811_=_C882 ,C811_=_C890 ,C811_=_C891 ,C811_=_C893 ,C811_=_C894 ,\nC811_=_C897 ,C811_=_C899 ,C811_=_C900 ,C811_=_C902 ,C811_=_C903 ,C811_=_C905 ,\nC811_=_C907 ,C811_=_C908 ,C811_=_C909 ,C811_=_C914 ,C811_=_C916 ,C811_=_C917 ,\nC811_=_C918 ,C811_=_C925 ,C811_=_C926 ,C811_=_C929 ,C811_=_C930 ,C811_=_C932 ,\nC811_=_C939 ,C811_=_C941 ,C811_=_C943 ,C811_=_C945 ,C811_=_C948 ,C812_=_C813 ,\nC812_=_C814 ,C812_=_C815 ,C812_=_C816 ,C812_=_C817 ,C812_=_C828 ,C812_=_C832 ,\nC812_=_C833 ,C812_=_C839 ,C812_=_C846 ,C812_=_C853 ,C812_=_C854 ,C812_=_C856 ,\nC812_=_C870 ,C812_=_C872 ,C812_=_C876 ,C812_=_C877 ,C812_=_C884 ,C812_=_C886 ,\nC812_=_C889 ,C812_=_C890 ,C812_=_C891 ,C812_=_C892 ,C812_=_C900 ,C812_=_C907 ,\nC812_=_C912 ,C812_=_C920 ,C812_=_C921 ,C812_=_C926 ,C812_=_C927 ,C812_=_C930 ,\nC812_=_C935 ,C812_=_C936 ,C812_=_C941 ,C812_=_C942 ,C812_=_C944 ,C812_=_C948 ,\nC812_=_C949 ,C813_=_C814 ,C813_=_C815 ,C813_=_C816 ,C813_=_C817 ,C813_=_C821 ,\nC813_=_C824 ,C813_=_C832 ,C813_=_C835 ,C813_=_C839 ,C813_=_C840 ,C813_=_C841 ,\nC813_=_C845 ,C813_=_C854 ,C813_=_C855 ,C813_=_C856 ,C813_=_C864 ,C813_=_C868 ,\nC813_=_C874 ,C813_=_C875 ,C813_=_C892 ,C813_=_C897 ,C813_=_C901 ,C813_=_C902 ,\nC813_=_C904 ,C813_=_C921 ,C813_=_C923 ,C813_=_C924 ,C813_=_C926 ,C813_=_C927 ,\nC813_=_C935 ,C813_=_C936 ,C813_=_C939 ,C814_=_C815 ,C814_=_C816 ,C814_=_C817 ,\nC814_=_C837 ,C814_=_C839 ,C814_=_C855 ,C814_=_C856 ,C814_=_C870 ,C814_=_C878 ,\nC814_=_C880 ,C814_=_C882 ,C814_=_C885 ,C814_=_C890 ,C814_=_C893 ,C814_=_C894 ,\nC814_=_C896 ,C814_=_C897 ,C814_=_C902 ,C814_=_C904 ,C814_=_C914 ,C814_=_C918 ,\nC814_=_C926 ,C814_=_C927 ,C814_=_C931 ,C814_=_C932 ,C814_=_C933 ,C814_=_C935 ,\nC814_=_C936 ,C814_=_C939 ,C815_=_C816 ,C815_=_C817 ,C815_=_C821 ,C815_=_C826 ,\nC815_=_C846 ,C815_=_C853 ,C815_=_C854 ,C815_=_C858 ,C815_=_C862 ,C815_=_C865 ,\nC815_=_C868 ,C815_=_C871 ,C815_=_C872 ,C815_=_C876 ,C815_=_C883 ,C815_=_C884 ,\nC815_=_C885 ,C815_=_C902 ,C815_=_C904 ,C815_=_C912 ,C815_=_C914 ,C815_=_C920 ,\nC815_=_C922 ,C815_=_C923 ,C815_=_C926 ,C815_=_C927 ,C815_=_C934 ,C815_=_C935 ,\nC815_=_C940 ,C815_=_C944 ,C815_=_C945 ,C815_=_C949 ,C816_=_C817 ,C816_=_C819 ,\nC816_=_C820 ,C816_=_C821 ,C816_=_C836 ,C816_=_C837 ,C816_=_C840 ,C816_=_C847 ,\nC816_=_C849 ,C816_=_C850 ,C816_=_C855 ,C816_=_C857 ,C816_=_C858 ,C816_=_C860 ,\nC816_=_C861 ,C816_=_C863 ,C816_=_C869 ,C816_=_C871 ,C816_=_C872 ,C816_=_C878 ,\nC816_=_C886 ,C816_=_C888 ,C816_=_C897 ,C816_=_C898 ,C816_=_C903 ,C816_=_C908</w:t>
      </w:r>
    </w:p>
    <w:p>
      <w:pPr>
        <w:pStyle w:val="PreformattedText"/>
        <w:bidi w:val="0"/>
        <w:spacing w:before="0" w:after="0"/>
        <w:jc w:val="left"/>
        <w:rPr/>
      </w:pPr>
      <w:r>
        <w:rPr/>
        <w:t xml:space="preserve"> </w:t>
      </w:r>
      <w:r>
        <w:rPr/>
        <w:t>,\nC816_=_C910 ,C816_=_C912 ,C816_=_C925 ,C816_=_C927 ,C816_=_C931 ,C816_=_C933 ,\nC816_=_C940 ,C816_=_C943 ,C816_=_C945 ,C816_=_C946 ,C817_=_C818 ,C817_=_C823 ,\nC817_=_C829 ,C817_=_C836 ,C817_=_C838 ,C817_=_C840 ,C817_=_C841 ,C817_=_C847 ,\nC817_=_C850 ,C817_=_C855 ,C817_=_C862 ,C817_=_C863 ,C817_=_C865 ,C817_=_C866 ,\nC817_=_C871 ,C817_=_C876 ,C817_=_C877 ,C817_=_C891 ,C817_=_C899 ,C817_=_C905 ,\nC817_=_C906 ,C817_=_C908 ,C817_=_C915 ,C817_=_C927 ,C817_=_C930 ,C817_=_C931 ,\nC817_=_C934 ,C817_=_C937 ,C817_=_C938 ,C817_=_C939 ,C817_=_C945 ,C817_=_C946 ,\nC818_=_C819 ,C818_=_C820 ,C818_=_C829 ,C818_=_C835 ,C818_=_C836 ,C818_=_C838 ,\nC818_=_C842 ,C818_=_C855 ,C818_=_C864 ,C818_=_C867 ,C818_=_C873 ,C818_=_C874 ,\nC818_=_C880 ,C818_=_C883 ,C818_=_C893 ,C818_=_C899 ,C818_=_C905 ,C818_=_C908 ,\nC818_=_C913 ,C818_=_C915 ,C818_=_C916 ,C818_=_C924 ,C818_=_C928 ,C818_=_C929 ,\nC818_=_C934 ,C818_=_C936 ,C818_=_C937 ,C818_=_C939 ,C818_=_C941 ,C818_=_C949 ,\nC819_=_C824 ,C819_=_C825 ,C819_=_C831 ,C819_=_C832 ,C819_=_C833 ,C819_=_C834 ,\nC819_=_C836 ,C819_=_C841 ,C819_=_C846 ,C819_=_C847 ,C819_=_C849 ,C819_=_C853 ,\nC819_=_C854 ,C819_=_C860 ,C819_=_C861 ,C819_=_C875 ,C819_=_C876 ,C819_=_C880 ,\nC819_=_C885 ,C819_=_C886 ,C819_=_C887 ,C819_=_C888 ,C819_=_C889 ,C819_=_C893 ,\nC819_=_C897 ,C819_=_C899 ,C819_=_C900 ,C819_=_C901 ,C819_=_C908 ,C819_=_C916 ,\nC819_=_C917 ,C819_=_C923 ,C819_=_C928 ,C819_=_C930 ,C819_=_C934 ,C819_=_C937 ,\nC819_=_C938 ,C819_=_C946 ,C820_=_C822 ,C820_=_C829 ,C820_=_C830 ,C820_=_C831 ,\nC820_=_C837 ,C820_=_C838 ,C820_=_C841 ,C820_=_C842 ,C820_=_C857 ,C820_=_C858 ,\nC820_=_C862 ,C820_=_C863 ,C820_=_C866 ,C820_=_C869 ,C820_=_C877 ,C820_=_C878 ,\nC820_=_C879 ,C820_=_C882 ,C820_=_C885 ,C820_=_C888 ,C820_=_C891 ,C820_=_C893 ,\nC820_=_C901 ,C820_=_C906 ,C820_=_C909 ,C820_=_C910 ,C820_=_C911 ,C820_=_C916 ,\nC820_=_C917 ,C820_=_C919 ,C820_=_C921 ,C820_=_C929 ,C820_=_C931 ,C820_=_C937 ,\nC820_=_C938 ,C820_=_C942 ,C820_=_C943 ,C820_=_C948 ,C820_=_C949 ,C821_=_C822 ,\nC821_=_C824 ,C821_=_C842 ,C821_=_C845 ,C821_=_C855 ,C821_=_C865 ,C821_=_C871 ,\nC821_=_C872 ,C821_=_C875 ,C821_=_C879 ,C821_=_C882 ,C821_=_C883 ,C821_=_C893 ,\nC821_=_C897 ,C821_=_C903 ,C821_=_C912 ,C821_=_C915 ,C821_=_C920 ,C821_=_C921 ,\nC821_=_C925 ,C821_=_C926 ,C821_=_C927 ,C821_=_C931 ,C821_=_C932 ,C821_=_C934 ,\nC821_=_C935 ,C821_=_C939 ,C821_=_C940 ,C821_=_C945 ,C821_=_C946 ,C821_=_C949 ,\nC822_=_C829 ,C822_=_C830 ,C822_=_C831 ,C822_=_C834 ,C822_=_C856 ,C822_=_C859 ,\nC822_=_C868 ,C822_=_C872 ,C822_=_C874 ,C822_=_C877 ,C822_=_C879 ,C822_=_C880 ,\nC822_=_C882 ,C822_=_C883 ,C822_=_C888 ,C822_=_C892 ,C822_=_C894 ,C822_=_C902 ,\nC822_=_C907 ,C822_=_C908 ,C822_=_C911 ,C822_=_C913 ,C822_=_C917 ,C822_=_C920 ,\nC822_=_C921 ,C822_=_C922 ,C822_=_C925 ,C822_=_C926 ,C822_=_C927 ,C822_=_C934 ,\nC822_=_C944 ,C822_=_C946 ,C822_=_C949 ,C823_=_C827 ,C823_=_C832 ,C823_=_C835 ,\nC823_=_C836 ,C823_=_C837 ,C823_=_C840 ,C823_=_C845 ,C823_=_C846 ,C823_=_C852 ,\nC823_=_C863 ,C823_=_C864 ,C823_=_C867 ,C823_=_C873 ,C823_=_C874 ,C823_=_C876 ,\nC823_=_C877 ,C823_=_C884 ,C823_=_C887 ,C823_=_C891 ,C823_=_C901 ,C823_=_C902 ,\nC823_=_C905 ,C823_=_C906 ,C823_=_C911 ,C823_=_C913 ,C823_=_C920 ,C823_=_C924 ,\nC823_=_C927 ,C823_=_C928 ,C823_=_C930 ,C823_=_C933 ,C823_=_C940 ,C823_=_C944 ,\nC823_=_C946 ,C823_=_C948 ,C824_=_C829 ,C824_=_C830 ,C824_=_C832 ,C824_=_C833 ,\nC824_=_C842 ,C824_=_C847 ,C824_=_C848 ,C824_=_C851 ,C824_=_C852 ,C824_=_C855 ,\nC824_=_C864 ,C824_=_C869 ,C824_=_C875 ,C824_=_C876 ,C824_=_C887 ,C824_=_C888 ,\nC824_=_C897 ,C824_=_C905 ,C824_=_C906 ,C824_=_C907 ,C824_=_C915 ,C824_=_C916 ,\nC824_=_C921 ,C824_=_C922 ,C824_=_C923 ,C824_=_C928 ,C824_=_C930 ,C824_=_C931 ,\nC824_=_C936 ,C824_=_C938 ,C824_=_C941 ,C824_=_C943 ,C824_=_C946 ,C824_=_C947 ,\nC824_=_C948 ,C825_=_C826 ,C825_=_C842 ,C825_=_C848 ,C825_=_C853 ,C825_=_C857 ,\nC825_=_C860 ,C825_=_C865 ,C825_=_C875 ,C825_=_C879 ,C825_=_C882 ,C825_=_C886 ,\nC825_=_C889 ,C825_=_C891 ,C825_=_C893 ,C825_=_C897 ,C825_=_C899 ,C825_=_C900 ,\nC825_=_C904 ,C825_=_C911 ,C825_=_C921 ,C825_=_C923 ,C825_=_C927 ,C825_=_C929 ,\nC825_=_C932 ,C825_=_C936 ,C825_=_C937 ,C825_=_C941 ,C825_=_C943 ,C825_=_C947 ,\nC826_=_C828 ,C826_=_C831 ,C826_=_C835 ,C826_=_C836 ,C826_=_C839 ,C826_=_C842 ,\nC826_=_C847 ,C826_=_C849 ,C826_=_C850 ,C826_=_C851 ,C826_=_C858 ,C826_=_C861 ,\nC826_=_C862 ,C826_=_C879 ,C826_=_C880 ,C826_=_C882 ,C826_=_C883 ,C826_=_C888 ,\nC826_=_C892 ,C826_=_C898 ,C826_=_C900 ,C826_=_C908 ,C826_=_C915 ,C826_=_C917 ,\nC826_=_C922 ,C826_=_C923 ,C826_=_C924 ,C826_=_C929 ,C826_=_C930 ,C826_=_C940 ,\nC826_=_C941 ,C826_=_C947 ,C827_=_C828 ,C827_=_C830 ,C827_=_C832 ,C827_=_C835 ,\nC827_=_C836 ,C827_=_C837 ,C827_=_C840 ,C827_=_C847 ,C827_=_C852 ,C827_=_C863 ,\nC827_=_C864 ,C827_=_C867 ,C827_=_C868 ,C827_=_C873 ,C827_=_C876 ,C827_=_C878 ,\nC827_=_C887 ,C827_=_C889 ,C827_=_C890 ,C827_=_C891 ,C827_=_C898 ,C827_=_C900 ,\nC827_=_C901 ,C827_=_C907 ,C827_=_C912 ,C827_=_C913 ,C827_=_C920 ,C827_=_C924 ,\nC827_=_C928 ,C827_=_C933 ,C827_=_C935 ,C827_=_C937 ,C827_=_C940 ,C827_=_C944 ,\nC827_=_C948 ,C828_=_C829 ,C828_=_C830 ,C828_=_C831 ,C828_=_C832 ,C828_=_C833 ,\nC828_=_C836 ,C828_=_C849 ,C828_=_C850 ,C828_=_C853 ,C828_=_C854 ,C828_=_C862 ,\nC828_=_C869 ,C828_=_C879 ,C828_=_C880 ,C828_=_C886 ,C828_=_C891 ,C828_=_C892 ,\nC828_=_C898 ,C828_=_C900 ,C828_=_C907 ,C828_=_C920 ,C828_=_C921 ,C828_=_C922 ,\nC828_=_C923 ,C828_=_C924 ,C828_=_C925 ,C828_=_C930 ,C828_=_C931 ,C828_=_C935 ,\nC828_=_C937 ,C828_=_C949 ,C829_=_C830 ,C829_=_C831 ,C829_=_C835 ,C829_=_C836 ,\nC829_=_C838 ,C829_=_C850 ,C829_=_C852 ,C829_=_C853 ,C829_=_C855 ,C829_=_C858 ,\nC829_=_C861 ,C829_=_C862 ,C829_=_C864 ,C829_=_C866 ,C829_=_C877 ,C829_=_C882 ,\nC829_=_C886 ,C829_=_C888 ,C829_=_C891 ,C829_=_C896 ,C829_=_C905 ,C829_=_C911 ,\nC829_=_C915 ,C829_=_C917 ,C829_=_C925 ,C829_=_C928 ,C829_=_C930 ,C829_=_C936 ,\nC829_=_C937 ,C829_=_C944 ,C829_=_C949 ,C830_=_C831 ,C830_=_C832 ,C830_=_C847 ,\nC830_=_C852 ,C830_=_C857 ,C830_=_C858 ,C830_=_C859 ,C830_=_C864 ,C830_=_C867 ,\nC830_=_C875 ,C830_=_C882 ,C830_=_C885 ,C830_=_C888 ,C830_=_C890 ,C830_=_C896 ,\nC830_=_C898 ,C830_=_C900 ,C830_=_C905 ,C830_=_C906 ,C830_=_C911 ,C830_=_C912 ,\nC830_=_C921 ,C830_=_C927 ,C830_=_C933 ,C830_=_C934 ,C830_=_C935 ,C830_=_C936 ,\nC830_=_C945 ,C831_=_C832 ,C831_=_C836 ,C831_=_C840 ,C831_=_C846 ,C831_=_C856 ,\nC831_=_C857 ,C831_=_C859 ,C831_=_C866 ,C831_=_C875 ,C831_=_C879 ,C831_=_C880 ,\nC831_=_C882 ,C831_=_C884 ,C831_=_C888 ,C831_=_C889 ,C831_=_C892 ,C831_=_C896 ,\nC831_=_C898 ,C831_=_C899 ,C831_=_C901 ,C831_=_C903 ,C831_=_C905 ,C831_=_C911 ,\nC831_=_C917 ,C831_=_C923 ,C831_=_C930 ,C831_=_C931 ,C831_=_C934 ,C831_=_C937 ,\nC831_=_C944 ,C832_=_C833 ,C832_=_C836 ,C832_=_C837 ,C832_=_C847 ,C832_=_C852 ,\nC832_=_C870 ,C832_=_C872 ,C832_=_C874 ,C832_=_C876 ,C832_=_C885 ,C832_=_C887 ,\nC832_=_C888 ,C832_=_C889 ,C832_=_C912 ,C832_=_C916 ,C832_=_C923 ,C832_=_C925 ,\nC832_=_C927 ,C832_=_C930 ,C832_=_C939 ,C832_=_C940 ,C833_=_C847 ,C833_=_C849 ,\nC833_=_C850 ,C833_=_C859 ,C833_=_C868 ,C833_=_C869 ,C833_=_C870 ,C833_=_C872 ,\nC833_=_C873 ,C833_=_C876 ,C833_=_C887 ,C833_=_C888 ,C833_=_C889 ,C833_=_C896 ,\nC833_=_C916 ,C833_=_C917 ,C833_=_C918 ,C833_=_C919 ,C833_=_C922 ,C833_=_C926 ,\nC833_=_C927 ,C833_=_C930 ,C833_=_C931 ,C833_=_C942 ,C833_=_C944 ,C833_=_C946 ,\nC834_=_C841 ,C834_=_C845 ,C834_=_C850 ,C834_=_C854 ,C834_=_C861 ,C834_=_C864 ,\nC834_=_C868 ,C834_=_C872 ,C834_=_C874 ,C834_=_C877 ,C834_=_C883 ,C834_=_C888 ,\nC834_=_C890 ,C834_=_C891 ,C834_=_C892 ,C834_=_C893 ,C834_=_C907 ,C834_=_C908 ,\nC834_=_C909 ,C834_=_C916 ,C834_=_C920 ,C834_=_C927 ,C834_=_C929 ,C834_=_C933 ,\nC834_=_C934 ,C834_=_C935 ,C834_=_C938 ,C834_=_C948 ,C834_=_C949 ,C835_=_C836 ,\nC835_=_C838 ,C835_=_C839 ,C835_=_C840 ,C835_=_C847 ,C835_=_C852 ,C835_=_C857 ,\nC835_=_C863 ,C835_=_C866 ,C835_=_C867 ,C835_=_C874 ,C835_=_C904 ,C835_=_C913 ,\nC835_=_C914 ,C835_=_C917 ,C835_=_C919 ,C835_=_C923 ,C835_=_C924 ,C835_=_C926 ,\nC835_=_C928 ,C835_=_C939 ,C835_=_C941 ,C835_=_C944 ,C835_=_C947 ,C836_=_C838 ,\nC836_=_C846 ,C836_=_C849 ,C836_=_C855 ,C836_=_C860 ,C836_=_C861 ,C836_=_C863 ,\nC836_=_C867 ,C836_=_C876 ,C836_=_C878 ,C836_=_C879 ,C836_=_C880 ,C836_=_C886 ,\nC836_=_C889 ,C836_=_C891 ,C836_=_C892 ,C836_=_C897 ,C836_=_C898 ,C836_=_C900 ,\nC836_=_C901 ,C836_=_C903 ,C836_=_C905 ,C836_=_C912 ,C836_=_C913 ,C836_=_C915 ,\nC836_=_C922 ,C836_=_C923 ,C836_=_C924 ,C836_=_C925 ,C836_=_C930 ,C836_=_C937 ,\nC836_=_C944 ,C836_=_C946 ,C837_=_C838 ,C837_=_C840 ,C837_=_C842 ,C837_=_C847 ,\nC837_=_C848 ,C837_=_C850 ,C837_=_C852 ,C837_=_C855 ,C837_=_C858 ,C837_=_C861 ,\nC837_=_C865 ,C837_=_C870 ,C837_=_C876 ,C837_=_C879 ,C837_=_C883 ,C837_=_C884 ,\nC837_=_C885 ,C837_=_C887 ,C837_=_C890 ,C837_=_C891 ,C837_=_C894 ,C837_=_C901 ,\nC837_=_C903 ,C837_=_C910 ,C837_=_C913 ,C837_=_C919 ,C837_=_C931 ,C837_=_C932 ,\nC837_=_C934 ,C837_=_C935 ,C837_=_C936 ,C837_=_C940 ,C837_=_C942 ,C838_=_C840 ,\nC838_=_C841 ,C838_=_C855 ,C838_=_C857 ,C838_=_C862 ,C838_=_C863 ,C838_=_C870 ,\nC838_=_C871 ,C838_=_C874 ,C838_=_C877 ,C838_=_C879 ,C838_=_C880 ,C838_=_C882 ,\nC838_=_C885 ,C838_=_C891 ,C838_=_C904 ,C838_=_C905 ,C838_=_C906 ,C838_=_C910 ,\nC838_=_C913 ,C838_=_C914 ,C838_=_C915 ,C838_=_C919 ,C838_=_C927 ,C838_=_C928 ,\nC838_=_C934 ,C838_=_C935 ,C838_=_C939 ,C838_=_C946 ,C838_=_C948 ,C839_=_C840 ,\nC839_=_C841 ,C839_=_C847 ,C839_=_C852 ,C839_=_C853 ,C839_=_C855 ,C839_=_C864 ,\nC839_=_C870 ,C839_=_C877 ,C839_=_C892 ,C839_=_C902 ,C839_=_C906 ,C839_=_C907 ,\nC839_=_C908 ,C839_=_C917 ,C839_=_C918 ,C839_=_C923 ,C839_=_C926 ,C839_=_C933 ,\nC839_=_C935 ,C839_=_C936 ,C839_=_C941 ,C839_=_C942 ,C839_=_C944 ,C839_=_C947 ,\nC840_=_C841 ,C840_=_C847 ,C840_=_C852 ,C840_=_C855 ,C840_=_C856 ,C840_=_C859 ,\nC840_=_C861 ,C840_=_C863 ,C840_=_C864 ,C840_=_C866 ,C840_=_C871 ,C840_=_C873 ,\nC840_=_C875 ,C840_=_C877 ,C840_=_C887 ,C840_=_C892 ,C840_=_C896 ,C840_=_C903 ,\nC840_=_C905 ,C840_=_C906 ,C840_=_C910 ,C840_=_C913 ,C840_=_C916</w:t>
      </w:r>
    </w:p>
    <w:p>
      <w:pPr>
        <w:pStyle w:val="PreformattedText"/>
        <w:bidi w:val="0"/>
        <w:spacing w:before="0" w:after="0"/>
        <w:jc w:val="left"/>
        <w:rPr/>
      </w:pPr>
      <w:r>
        <w:rPr/>
        <w:t xml:space="preserve"> </w:t>
      </w:r>
      <w:r>
        <w:rPr/>
        <w:t>,C840_=_C926 ,\nC840_=_C928 ,C840_=_C933 ,C840_=_C934 ,C840_=_C936 ,C840_=_C942 ,C840_=_C947 ,\nC840_=_C948 ,C841_=_C847 ,C841_=_C850 ,C841_=_C856 ,C841_=_C858 ,C841_=_C860 ,\nC841_=_C862 ,C841_=_C864 ,C841_=_C866 ,C841_=_C871 ,C841_=_C876 ,C841_=_C877 ,\nC841_=_C879 ,C841_=_C882 ,C841_=_C885 ,C841_=_C892 ,C841_=_C893 ,C841_=_C897 ,\nC841_=_C903 ,C841_=_C905 ,C841_=_C906 ,C841_=_C910 ,C841_=_C913 ,C841_=_C925 ,\nC841_=_C931 ,C841_=_C932 ,C841_=_C936 ,C841_=_C938 ,C841_=_C940 ,C841_=_C945 ,\nC841_=_C948 ,C842_=_C848 ,C842_=_C849 ,C842_=_C850 ,C842_=_C851 ,C842_=_C865 ,\nC842_=_C869 ,C842_=_C876 ,C842_=_C878 ,C842_=_C879 ,C842_=_C884 ,C842_=_C886 ,\nC842_=_C887 ,C842_=_C891 ,C842_=_C893 ,C842_=_C900 ,C842_=_C908 ,C842_=_C911 ,\nC842_=_C915 ,C842_=_C916 ,C842_=_C918 ,C842_=_C920 ,C842_=_C921 ,C842_=_C927 ,\nC842_=_C928 ,C842_=_C929 ,C842_=_C931 ,C842_=_C933 ,C842_=_C934 ,C842_=_C935 ,\nC842_=_C941 ,C842_=_C947 ,C842_=_C948 ,C842_=_C949 ,C845_=_C846 ,C845_=_C848 ,\nC845_=_C856 ,C845_=_C862 ,C845_=_C863 ,C845_=_C864 ,C845_=_C869 ,C845_=_C874 ,\nC845_=_C877 ,C845_=_C884 ,C845_=_C888 ,C845_=_C892 ,C845_=_C893 ,C845_=_C899 ,\nC845_=_C901 ,C845_=_C902 ,C845_=_C903 ,C845_=_C911 ,C845_=_C912 ,C845_=_C920 ,\nC845_=_C922 ,C845_=_C924 ,C845_=_C932 ,C845_=_C933 ,C845_=_C935 ,C845_=_C939 ,\nC845_=_C940 ,C845_=_C946 ,C845_=_C949 ,C846_=_C847 ,C846_=_C848 ,C846_=_C852 ,\nC846_=_C853 ,C846_=_C859 ,C846_=_C863 ,C846_=_C874 ,C846_=_C876 ,C846_=_C877 ,\nC846_=_C884 ,C846_=_C890 ,C846_=_C899 ,C846_=_C901 ,C846_=_C902 ,C846_=_C903 ,\nC846_=_C908 ,C846_=_C911 ,C846_=_C913 ,C846_=_C917 ,C846_=_C922 ,C846_=_C930 ,\nC846_=_C934 ,C846_=_C937 ,C846_=_C944 ,C846_=_C949 ,C847_=_C848 ,C847_=_C850 ,\nC847_=_C855 ,C847_=_C861 ,C847_=_C866 ,C847_=_C867 ,C847_=_C871 ,C847_=_C876 ,\nC847_=_C887 ,C847_=_C888 ,C847_=_C890 ,C847_=_C892 ,C847_=_C893 ,C847_=_C908 ,\nC847_=_C910 ,C847_=_C911 ,C847_=_C912 ,C847_=_C916 ,C847_=_C917 ,C847_=_C930 ,\nC847_=_C931 ,C847_=_C933 ,C847_=_C935 ,C847_=_C941 ,C847_=_C944 ,C847_=_C947 ,\nC848_=_C850 ,C848_=_C851 ,C848_=_C852 ,C848_=_C857 ,C848_=_C858 ,C848_=_C862 ,\nC848_=_C863 ,C848_=_C864 ,C848_=_C865 ,C848_=_C869 ,C848_=_C875 ,C848_=_C876 ,\nC848_=_C883 ,C848_=_C886 ,C848_=_C888 ,C848_=_C890 ,C848_=_C894 ,C848_=_C897 ,\nC848_=_C898 ,C848_=_C902 ,C848_=_C903 ,C848_=_C908 ,C848_=_C910 ,C848_=_C911 ,\nC848_=_C913 ,C848_=_C921 ,C848_=_C922 ,C848_=_C924 ,C848_=_C933 ,C848_=_C941 ,\nC848_=_C944 ,C848_=_C947 ,C848_=_C948 ,C849_=_C850 ,C849_=_C851 ,C849_=_C852 ,\nC849_=_C860 ,C849_=_C861 ,C849_=_C867 ,C849_=_C868 ,C849_=_C869 ,C849_=_C872 ,\nC849_=_C873 ,C849_=_C886 ,C849_=_C890 ,C849_=_C893 ,C849_=_C894 ,C849_=_C897 ,\nC849_=_C899 ,C849_=_C900 ,C849_=_C902 ,C849_=_C908 ,C849_=_C914 ,C849_=_C915 ,\nC849_=_C917 ,C849_=_C918 ,C849_=_C922 ,C849_=_C924 ,C849_=_C929 ,C849_=_C931 ,\nC849_=_C935 ,C849_=_C938 ,C849_=_C940 ,C849_=_C941 ,C849_=_C946 ,C849_=_C947 ,\nC849_=_C948 ,C850_=_C851 ,C850_=_C853 ,C850_=_C854 ,C850_=_C858 ,C850_=_C859 ,\nC850_=_C861 ,C850_=_C862 ,C850_=_C866 ,C850_=_C871 ,C850_=_C872 ,C850_=_C876 ,\nC850_=_C883 ,C850_=_C891 ,C850_=_C894 ,C850_=_C898 ,C850_=_C900 ,C850_=_C903 ,\nC850_=_C908 ,C850_=_C909 ,C850_=_C913 ,C850_=_C915 ,C850_=_C917 ,C850_=_C918 ,\nC850_=_C919 ,C850_=_C925 ,C850_=_C929 ,C850_=_C931 ,C850_=_C937 ,C850_=_C947 ,\nC850_=_C948 ,C850_=_C949 ,C851_=_C852 ,C851_=_C854 ,C851_=_C860 ,C851_=_C867 ,\nC851_=_C869 ,C851_=_C870 ,C851_=_C871 ,C851_=_C876 ,C851_=_C897 ,C851_=_C900 ,\nC851_=_C903 ,C851_=_C905 ,C851_=_C906 ,C851_=_C907 ,C851_=_C908 ,C851_=_C910 ,\nC851_=_C912 ,C851_=_C915 ,C851_=_C916 ,C851_=_C921 ,C851_=_C922 ,C851_=_C924 ,\nC851_=_C925 ,C851_=_C929 ,C851_=_C938 ,C851_=_C941 ,C851_=_C947 ,C851_=_C948 ,\nC851_=_C949 ,C852_=_C859 ,C852_=_C864 ,C852_=_C867 ,C852_=_C868 ,C852_=_C872 ,\nC852_=_C873 ,C852_=_C876 ,C852_=_C899 ,C852_=_C910 ,C852_=_C918 ,C852_=_C924 ,\nC852_=_C936 ,C852_=_C938 ,C852_=_C940 ,C852_=_C947 ,C852_=_C948 ,C853_=_C856 ,\nC853_=_C859 ,C853_=_C860 ,C853_=_C862 ,C853_=_C866 ,C853_=_C867 ,C853_=_C869 ,\nC853_=_C876 ,C853_=_C884 ,C853_=_C889 ,C853_=_C891 ,C853_=_C900 ,C853_=_C906 ,\nC853_=_C908 ,C853_=_C912 ,C853_=_C914 ,C853_=_C923 ,C853_=_C925 ,C853_=_C928 ,\nC853_=_C930 ,C853_=_C935 ,C853_=_C937 ,C853_=_C943 ,C853_=_C944 ,C853_=_C947 ,\nC853_=_C949 ,C854_=_C861 ,C854_=_C867 ,C854_=_C868 ,C854_=_C870 ,C854_=_C871 ,\nC854_=_C872 ,C854_=_C875 ,C854_=_C883 ,C854_=_C884 ,C854_=_C885 ,C854_=_C886 ,\nC854_=_C900 ,C854_=_C902 ,C854_=_C904 ,C854_=_C909 ,C854_=_C914 ,C854_=_C915 ,\nC854_=_C920 ,C854_=_C925 ,C854_=_C929 ,C854_=_C933 ,C854_=_C935 ,C854_=_C936 ,\nC854_=_C938 ,C854_=_C940 ,C854_=_C942 ,C854_=_C948 ,C854_=_C949 ,C855_=_C857 ,\nC855_=_C861 ,C855_=_C870 ,C855_=_C875 ,C855_=_C876 ,C855_=_C882 ,C855_=_C892 ,\nC855_=_C897 ,C855_=_C898 ,C855_=_C905 ,C855_=_C910 ,C855_=_C915 ,C855_=_C918 ,\nC855_=_C921 ,C855_=_C932 ,C855_=_C933 ,C855_=_C938 ,C855_=_C943 ,C855_=_C945 ,\nC856_=_C859 ,C856_=_C866 ,C856_=_C872 ,C856_=_C875 ,C856_=_C882 ,C856_=_C885 ,\nC856_=_C891 ,C856_=_C893 ,C856_=_C894 ,C856_=_C896 ,C856_=_C897 ,C856_=_C900 ,\nC856_=_C901 ,C856_=_C903 ,C856_=_C905 ,C856_=_C912 ,C856_=_C914 ,C856_=_C917 ,\nC856_=_C920 ,C856_=_C921 ,C856_=_C924 ,C856_=_C926 ,C856_=_C930 ,C856_=_C931 ,\nC856_=_C935 ,C856_=_C940 ,C856_=_C941 ,C856_=_C943 ,C856_=_C945 ,C857_=_C858 ,\nC857_=_C859 ,C857_=_C863 ,C857_=_C865 ,C857_=_C869 ,C857_=_C874 ,C857_=_C875 ,\nC857_=_C876 ,C857_=_C878 ,C857_=_C884 ,C857_=_C886 ,C857_=_C888 ,C857_=_C897 ,\nC857_=_C898 ,C857_=_C902 ,C857_=_C904 ,C857_=_C905 ,C857_=_C906 ,C857_=_C914 ,\nC857_=_C919 ,C857_=_C928 ,C857_=_C931 ,C857_=_C932 ,C857_=_C934 ,C857_=_C938 ,\nC857_=_C943 ,C857_=_C944 ,C857_=_C945 ,C857_=_C947 ,C858_=_C860 ,C858_=_C861 ,\nC858_=_C862 ,C858_=_C863 ,C858_=_C869 ,C858_=_C877 ,C858_=_C878 ,C858_=_C883 ,\nC858_=_C888 ,C858_=_C889 ,C858_=_C894 ,C858_=_C896 ,C858_=_C897 ,C858_=_C903 ,\nC858_=_C911 ,C858_=_C913 ,C858_=_C922 ,C858_=_C925 ,C858_=_C927 ,C858_=_C930 ,\nC858_=_C931 ,C858_=_C934 ,C858_=_C943 ,C859_=_C875 ,C859_=_C883 ,C859_=_C884 ,\nC859_=_C892 ,C859_=_C905 ,C859_=_C906 ,C859_=_C912 ,C859_=_C916 ,C859_=_C917 ,\nC859_=_C918 ,C859_=_C919 ,C859_=_C926 ,C859_=_C934 ,C859_=_C942 ,C859_=_C943 ,\nC859_=_C944 ,C859_=_C945 ,C860_=_C861 ,C860_=_C866 ,C860_=_C878 ,C860_=_C879 ,\nC860_=_C882 ,C860_=_C884 ,C860_=_C886 ,C860_=_C889 ,C860_=_C897 ,C860_=_C899 ,\nC860_=_C900 ,C860_=_C903 ,C860_=_C905 ,C860_=_C906 ,C860_=_C907 ,C860_=_C913 ,\nC860_=_C916 ,C860_=_C919 ,C860_=_C923 ,C860_=_C932 ,C860_=_C937 ,C860_=_C938 ,\nC860_=_C946 ,C860_=_C948 ,C861_=_C869 ,C861_=_C872 ,C861_=_C877 ,C861_=_C883 ,\nC861_=_C886 ,C861_=_C896 ,C861_=_C897 ,C861_=_C909 ,C861_=_C910 ,C861_=_C914 ,\nC861_=_C924 ,C861_=_C929 ,C861_=_C930 ,C861_=_C936 ,C861_=_C940 ,C861_=_C942 ,\nC861_=_C946 ,C861_=_C948 ,C862_=_C863 ,C862_=_C865 ,C862_=_C877 ,C862_=_C879 ,\nC862_=_C882 ,C862_=_C885 ,C862_=_C888 ,C862_=_C891 ,C862_=_C899 ,C862_=_C906 ,\nC862_=_C908 ,C862_=_C910 ,C862_=_C912 ,C862_=_C915 ,C862_=_C922 ,C862_=_C925 ,\nC862_=_C930 ,C862_=_C931 ,C862_=_C933 ,C862_=_C937 ,C862_=_C938 ,C862_=_C939 ,\nC862_=_C945 ,C862_=_C948 ,C862_=_C949 ,C863_=_C864 ,C863_=_C869 ,C863_=_C871 ,\nC863_=_C873 ,C863_=_C874 ,C863_=_C876 ,C863_=_C877 ,C863_=_C878 ,C863_=_C887 ,\nC863_=_C888 ,C863_=_C896 ,C863_=_C901 ,C863_=_C903 ,C863_=_C904 ,C863_=_C906 ,\nC863_=_C913 ,C863_=_C914 ,C863_=_C919 ,C863_=_C922 ,C863_=_C928 ,C863_=_C931 ,\nC863_=_C933 ,C863_=_C934 ,C863_=_C941 ,C863_=_C943 ,C863_=_C945 ,C863_=_C948 ,\nC864_=_C873 ,C864_=_C874 ,C864_=_C880 ,C864_=_C887 ,C864_=_C888 ,C864_=_C890 ,\nC864_=_C892 ,C864_=_C894 ,C864_=_C898 ,C864_=_C902 ,C864_=_C907 ,C864_=_C908 ,\nC864_=_C910 ,C864_=_C913 ,C864_=_C916 ,C864_=_C920 ,C864_=_C924 ,C864_=_C928 ,\nC864_=_C933 ,C864_=_C934 ,C864_=_C935 ,C864_=_C936 ,C864_=_C941 ,C864_=_C942 ,\nC864_=_C948 ,C864_=_C949 ,C865_=_C866 ,C865_=_C871 ,C865_=_C872 ,C865_=_C873 ,\nC865_=_C874 ,C865_=_C875 ,C865_=_C879 ,C865_=_C883 ,C865_=_C884 ,C865_=_C886 ,\nC865_=_C887 ,C865_=_C897 ,C865_=_C907 ,C865_=_C908 ,C865_=_C909 ,C865_=_C910 ,\nC865_=_C911 ,C865_=_C916 ,C865_=_C926 ,C865_=_C930 ,C865_=_C931 ,C865_=_C934 ,\nC865_=_C939 ,C865_=_C942 ,C865_=_C943 ,C865_=_C944 ,C865_=_C945 ,C865_=_C947 ,\nC865_=_C949 ,C866_=_C867 ,C866_=_C871 ,C866_=_C875 ,C866_=_C876 ,C866_=_C878 ,\nC866_=_C884 ,C866_=_C894 ,C866_=_C896 ,C866_=_C903 ,C866_=_C904 ,C866_=_C905 ,\nC866_=_C909 ,C866_=_C910 ,C866_=_C914 ,C866_=_C917 ,C866_=_C919 ,C866_=_C921 ,\nC866_=_C928 ,C866_=_C930 ,C866_=_C931 ,C866_=_C937 ,C866_=_C938 ,C866_=_C942 ,\nC866_=_C943 ,C866_=_C944 ,C866_=_C947 ,C867_=_C868 ,C867_=_C870 ,C867_=_C871 ,\nC867_=_C873 ,C867_=_C890 ,C867_=_C896 ,C867_=_C911 ,C867_=_C912 ,C867_=_C914 ,\nC867_=_C915 ,C867_=_C921 ,C867_=_C924 ,C867_=_C925 ,C867_=_C930 ,C867_=_C933 ,\nC867_=_C935 ,C867_=_C939 ,C867_=_C944 ,C867_=_C945 ,C867_=_C947 ,C868_=_C870 ,\nC868_=_C873 ,C868_=_C877 ,C868_=_C887 ,C868_=_C889 ,C868_=_C896 ,C868_=_C902 ,\nC868_=_C904 ,C868_=_C907 ,C868_=_C908 ,C868_=_C913 ,C868_=_C914 ,C868_=_C915 ,\nC868_=_C920 ,C868_=_C921 ,C868_=_C924 ,C868_=_C928 ,C868_=_C934 ,C868_=_C935 ,\nC869_=_C876 ,C869_=_C878 ,C869_=_C888 ,C869_=_C893 ,C869_=_C896 ,C869_=_C917 ,\nC869_=_C921 ,C869_=_C922 ,C869_=_C926 ,C869_=_C928 ,C869_=_C931 ,C869_=_C941 ,\nC869_=_C942 ,C869_=_C943 ,C869_=_C944 ,C869_=_C948 ,C870_=_C871 ,C870_=_C872 ,\nC870_=_C873 ,C870_=_C882 ,C870_=_C889 ,C870_=_C891 ,C870_=_C898 ,C870_=_C909 ,\nC870_=_C910 ,C870_=_C911 ,C870_=_C915 ,C870_=_C918 ,C870_=_C925 ,C870_=_C927 ,\nC870_=_C933 ,C870_=_C934 ,C870_=_C935 ,C870_=_C941 ,C870_=_C943 ,C871_=_C872 ,\nC871_=_C873 ,C871_=_C874 ,C871_=_C876 ,C871_=_C877 ,C871_=_C878 ,C871_=_C889 ,\nC871_=_C906 ,C871_=_C908 ,C871_=_C909 ,C871_=_C910 ,C871_=_C912 ,C871_=_C915 ,\nC871_=_C918 ,C871_=_C924 ,C871_=_C925 ,C871_=_C931 ,C871_=_C932 ,C871_=_C934 ,\nC871_=_C937 ,C871_=_C940 ,C871_=_C943 ,C871_=_C946 ,C872_=_C873 ,C872_=_C874 ,\nC872_=_C880 ,C872_=_C883 ,C872_=_C886 ,C872_=_C889</w:t>
      </w:r>
    </w:p>
    <w:p>
      <w:pPr>
        <w:pStyle w:val="PreformattedText"/>
        <w:bidi w:val="0"/>
        <w:spacing w:before="0" w:after="0"/>
        <w:jc w:val="left"/>
        <w:rPr/>
      </w:pPr>
      <w:r>
        <w:rPr/>
        <w:t xml:space="preserve"> </w:t>
      </w:r>
      <w:r>
        <w:rPr/>
        <w:t>,C872_=_C894 ,C872_=_C899 ,\nC872_=_C908 ,C872_=_C909 ,C872_=_C910 ,C872_=_C912 ,C872_=_C917 ,C872_=_C918 ,\nC872_=_C920 ,C872_=_C921 ,C872_=_C922 ,C872_=_C926 ,C872_=_C927 ,C872_=_C938 ,\nC872_=_C939 ,C872_=_C940 ,C872_=_C945 ,C872_=_C948 ,C873_=_C874 ,C873_=_C878 ,\nC873_=_C883 ,C873_=_C886 ,C873_=_C887 ,C873_=_C899 ,C873_=_C904 ,C873_=_C908 ,\nC873_=_C910 ,C873_=_C913 ,C873_=_C915 ,C873_=_C919 ,C873_=_C924 ,C873_=_C928 ,\nC873_=_C929 ,C873_=_C933 ,C873_=_C936 ,C873_=_C937 ,C873_=_C948 ,C874_=_C877 ,\nC874_=_C884 ,C874_=_C888 ,C874_=_C901 ,C874_=_C902 ,C874_=_C904 ,C874_=_C907 ,\nC874_=_C908 ,C874_=_C910 ,C874_=_C911 ,C874_=_C914 ,C874_=_C916 ,C874_=_C917 ,\nC874_=_C919 ,C874_=_C922 ,C874_=_C924 ,C874_=_C926 ,C874_=_C928 ,C874_=_C934 ,\nC874_=_C936 ,C874_=_C938 ,C874_=_C939 ,C874_=_C941 ,C874_=_C948 ,C875_=_C876 ,\nC875_=_C879 ,C875_=_C885 ,C875_=_C886 ,C875_=_C896 ,C875_=_C897 ,C875_=_C901 ,\nC875_=_C903 ,C875_=_C905 ,C875_=_C906 ,C875_=_C909 ,C875_=_C914 ,C875_=_C918 ,\nC875_=_C919 ,C875_=_C921 ,C875_=_C925 ,C875_=_C926 ,C875_=_C934 ,C875_=_C945 ,\nC875_=_C947 ,C875_=_C948 ,C876_=_C884 ,C876_=_C887 ,C876_=_C888 ,C876_=_C898 ,\nC876_=_C903 ,C876_=_C909 ,C876_=_C913 ,C876_=_C916 ,C876_=_C919 ,C876_=_C921 ,\nC876_=_C922 ,C876_=_C930 ,C876_=_C931 ,C876_=_C932 ,C876_=_C938 ,C876_=_C940 ,\nC876_=_C941 ,C876_=_C944 ,C876_=_C948 ,C876_=_C949 ,C877_=_C879 ,C877_=_C882 ,\nC877_=_C884 ,C877_=_C885 ,C877_=_C890 ,C877_=_C896 ,C877_=_C901 ,C877_=_C902 ,\nC877_=_C906 ,C877_=_C907 ,C877_=_C908 ,C877_=_C909 ,C877_=_C910 ,C877_=_C911 ,\nC877_=_C920 ,C877_=_C921 ,C877_=_C922 ,C877_=_C923 ,C877_=_C926 ,C877_=_C930 ,\nC877_=_C934 ,C877_=_C942 ,C877_=_C944 ,C877_=_C948 ,C878_=_C882 ,C878_=_C886 ,\nC878_=_C888 ,C878_=_C890 ,C878_=_C891 ,C878_=_C894 ,C878_=_C897 ,C878_=_C898 ,\nC878_=_C899 ,C878_=_C900 ,C878_=_C901 ,C878_=_C902 ,C878_=_C904 ,C878_=_C912 ,\nC878_=_C913 ,C878_=_C918 ,C878_=_C919 ,C878_=_C924 ,C878_=_C928 ,C878_=_C929 ,\nC878_=_C931 ,C878_=_C933 ,C878_=_C934 ,C878_=_C936 ,C878_=_C937 ,C878_=_C943 ,\nC879_=_C880 ,C879_=_C882 ,C879_=_C884 ,C879_=_C885 ,C879_=_C887 ,C879_=_C889 ,\nC879_=_C891 ,C879_=_C892 ,C879_=_C893 ,C879_=_C898 ,C879_=_C906 ,C879_=_C910 ,\nC879_=_C911 ,C879_=_C913 ,C879_=_C914 ,C879_=_C918 ,C879_=_C920 ,C879_=_C923 ,\nC879_=_C925 ,C879_=_C926 ,C879_=_C927 ,C879_=_C930 ,C879_=_C931 ,C879_=_C932 ,\nC879_=_C938 ,C879_=_C946 ,C879_=_C948 ,C879_=_C949 ,C880_=_C883 ,C880_=_C884 ,\nC880_=_C885 ,C880_=_C886 ,C880_=_C892 ,C880_=_C894 ,C880_=_C897 ,C880_=_C902 ,\nC880_=_C908 ,C880_=_C910 ,C880_=_C913 ,C880_=_C916 ,C880_=_C918 ,C880_=_C923 ,\nC880_=_C927 ,C880_=_C928 ,C880_=_C929 ,C880_=_C930 ,C880_=_C931 ,C880_=_C939 ,\nC880_=_C942 ,C880_=_C946 ,C880_=_C949 ,C882_=_C885 ,C882_=_C888 ,C882_=_C893 ,\nC882_=_C894 ,C882_=_C896 ,C882_=_C897 ,C882_=_C898 ,C882_=_C899 ,C882_=_C906 ,\nC882_=_C910 ,C882_=_C911 ,C882_=_C914 ,C882_=_C920 ,C882_=_C925 ,C882_=_C926 ,\nC882_=_C927 ,C882_=_C929 ,C882_=_C935 ,C882_=_C943 ,C882_=_C946 ,C882_=_C948 ,\nC882_=_C949 ,C883_=_C884 ,C883_=_C885 ,C883_=_C892 ,C883_=_C894 ,C883_=_C899 ,\nC883_=_C900 ,C883_=_C903 ,C883_=_C909 ,C883_=_C913 ,C883_=_C924 ,C883_=_C926 ,\nC883_=_C929 ,C883_=_C933 ,C883_=_C934 ,C883_=_C936 ,C883_=_C937 ,C883_=_C938 ,\nC883_=_C940 ,C883_=_C944 ,C883_=_C945 ,C883_=_C948 ,C884_=_C885 ,C884_=_C887 ,\nC884_=_C900 ,C884_=_C901 ,C884_=_C902 ,C884_=_C911 ,C884_=_C919 ,C884_=_C925 ,\nC884_=_C929 ,C884_=_C931 ,C884_=_C933 ,C884_=_C938 ,C884_=_C943 ,C884_=_C944 ,\nC884_=_C948 ,C884_=_C949 ,C885_=_C888 ,C885_=_C891 ,C885_=_C893 ,C885_=_C896 ,\nC885_=_C901 ,C885_=_C906 ,C885_=_C910 ,C885_=_C914 ,C885_=_C919 ,C885_=_C920 ,\nC885_=_C923 ,C885_=_C926 ,C885_=_C929 ,C885_=_C935 ,C885_=_C940 ,C885_=_C941 ,\nC885_=_C942 ,C885_=_C948 ,C886_=_C897 ,C886_=_C904 ,C886_=_C915 ,C886_=_C918 ,\nC886_=_C919 ,C886_=_C920 ,C886_=_C928 ,C886_=_C933 ,C886_=_C934 ,C886_=_C935 ,\nC886_=_C937 ,C886_=_C946 ,C886_=_C947 ,C886_=_C949 ,C887_=_C888 ,C887_=_C892 ,\nC887_=_C893 ,C887_=_C913 ,C887_=_C915 ,C887_=_C916 ,C887_=_C927 ,C887_=_C928 ,\nC887_=_C929 ,C887_=_C930 ,C887_=_C931 ,C887_=_C933 ,C887_=_C947 ,C887_=_C948 ,\nC888_=_C892 ,C888_=_C898 ,C888_=_C901 ,C888_=_C911 ,C888_=_C915 ,C888_=_C916 ,\nC888_=_C920 ,C888_=_C922 ,C888_=_C926 ,C888_=_C930 ,C888_=_C931 ,C888_=_C933 ,\nC888_=_C935 ,C888_=_C936 ,C888_=_C943 ,C888_=_C949 ,C889_=_C898 ,C889_=_C900 ,\nC889_=_C909 ,C889_=_C912 ,C889_=_C913 ,C889_=_C920 ,C889_=_C923 ,C889_=_C925 ,\nC889_=_C927 ,C889_=_C931 ,C889_=_C937 ,C889_=_C940 ,C889_=_C942 ,C889_=_C946 ,\nC890_=_C892 ,C890_=_C893 ,C890_=_C894 ,C890_=_C898 ,C890_=_C900 ,C890_=_C902 ,\nC890_=_C910 ,C890_=_C912 ,C890_=_C917 ,C890_=_C927 ,C890_=_C930 ,C890_=_C932 ,\nC890_=_C933 ,C890_=_C935 ,C890_=_C936 ,C890_=_C941 ,C890_=_C948 ,C891_=_C893 ,\nC891_=_C898 ,C891_=_C900 ,C891_=_C901 ,C891_=_C906 ,C891_=_C910 ,C891_=_C911 ,\nC891_=_C912 ,C891_=_C916 ,C891_=_C919 ,C891_=_C921 ,C891_=_C925 ,C891_=_C927 ,\nC891_=_C929 ,C891_=_C930 ,C891_=_C934 ,C891_=_C935 ,C891_=_C937 ,C891_=_C941 ,\nC891_=_C942 ,C891_=_C946 ,C891_=_C949 ,C892_=_C893 ,C892_=_C902 ,C892_=_C913 ,\nC892_=_C918 ,C892_=_C920 ,C892_=_C923 ,C892_=_C930 ,C892_=_C935 ,C892_=_C936 ,\nC892_=_C944 ,C892_=_C945 ,C892_=_C947 ,C892_=_C948 ,C892_=_C949 ,C893_=_C894 ,\nC893_=_C896 ,C893_=_C900 ,C893_=_C902 ,C893_=_C903 ,C893_=_C911 ,C893_=_C914 ,\nC893_=_C916 ,C893_=_C917 ,C893_=_C926 ,C893_=_C927 ,C893_=_C929 ,C893_=_C932 ,\nC893_=_C935 ,C893_=_C938 ,C893_=_C939 ,C893_=_C940 ,C893_=_C941 ,C893_=_C946 ,\nC893_=_C947 ,C893_=_C949 ,C894_=_C898 ,C894_=_C900 ,C894_=_C902 ,C894_=_C903 ,\nC894_=_C904 ,C894_=_C910 ,C894_=_C913 ,C894_=_C916 ,C894_=_C917 ,C894_=_C919 ,\nC894_=_C920 ,C894_=_C921 ,C894_=_C926 ,C894_=_C932 ,C894_=_C936 ,C894_=_C941 ,\nC894_=_C942 ,C894_=_C949 ,C896_=_C901 ,C896_=_C903 ,C896_=_C905 ,C896_=_C911 ,\nC896_=_C914 ,C896_=_C921 ,C896_=_C926 ,C896_=_C927 ,C896_=_C930 ,C896_=_C934 ,\nC896_=_C935 ,C896_=_C941 ,C896_=_C942 ,C896_=_C944 ,C896_=_C945 ,C896_=_C949 ,\nC897_=_C899 ,C897_=_C903 ,C897_=_C905 ,C897_=_C906 ,C897_=_C918 ,C897_=_C921 ,\nC897_=_C922 ,C897_=_C925 ,C897_=_C931 ,C897_=_C938 ,C897_=_C940 ,C897_=_C945 ,\nC897_=_C946 ,C897_=_C947 ,C898_=_C900 ,C898_=_C901 ,C898_=_C902 ,C898_=_C903 ,\nC898_=_C910 ,C898_=_C915 ,C898_=_C921 ,C898_=_C923 ,C898_=_C931 ,C898_=_C932 ,\nC898_=_C937 ,C898_=_C938 ,C898_=_C943 ,C899_=_C901 ,C899_=_C904 ,C899_=_C912 ,\nC899_=_C915 ,C899_=_C917 ,C899_=_C918 ,C899_=_C930 ,C899_=_C931 ,C899_=_C934 ,\nC899_=_C936 ,C899_=_C937 ,C899_=_C938 ,C899_=_C940 ,C899_=_C941 ,C899_=_C943 ,\nC899_=_C947 ,C899_=_C948 ,C900_=_C901 ,C900_=_C902 ,C900_=_C903 ,C900_=_C905 ,\nC900_=_C907 ,C900_=_C908 ,C900_=_C912 ,C900_=_C915 ,C900_=_C916 ,C900_=_C917 ,\nC900_=_C921 ,C900_=_C923 ,C900_=_C929 ,C900_=_C930 ,C900_=_C933 ,C900_=_C937 ,\nC900_=_C938 ,C900_=_C941 ,C900_=_C947 ,C900_=_C948 ,C901_=_C902 ,C901_=_C911 ,\nC901_=_C917 ,C901_=_C919 ,C901_=_C924 ,C901_=_C926 ,C901_=_C930 ,C901_=_C934 ,\nC901_=_C936 ,C901_=_C937 ,C901_=_C942 ,C901_=_C945 ,C902_=_C904 ,C902_=_C910 ,\nC902_=_C911 ,C902_=_C913 ,C902_=_C917 ,C902_=_C923 ,C902_=_C935 ,C902_=_C941 ,\nC902_=_C944 ,C902_=_C947 ,C903_=_C905 ,C903_=_C907 ,C903_=_C908 ,C903_=_C913 ,\nC903_=_C916 ,C903_=_C922 ,C903_=_C925 ,C903_=_C931 ,C903_=_C932 ,C903_=_C933 ,\nC903_=_C939 ,C903_=_C940 ,C903_=_C945 ,C903_=_C946 ,C903_=_C948 ,C904_=_C913 ,\nC904_=_C914 ,C904_=_C915 ,C904_=_C919 ,C904_=_C928 ,C904_=_C929 ,C904_=_C932 ,\nC904_=_C935 ,C904_=_C936 ,C904_=_C939 ,C904_=_C941 ,C904_=_C942 ,C904_=_C943 ,\nC904_=_C945 ,C904_=_C947 ,C905_=_C906 ,C905_=_C907 ,C905_=_C915 ,C905_=_C916 ,\nC905_=_C919 ,C905_=_C923 ,C905_=_C928 ,C905_=_C931 ,C905_=_C934 ,C905_=_C940 ,\nC905_=_C943 ,C905_=_C945 ,C905_=_C946 ,C905_=_C947 ,C905_=_C948 ,C906_=_C908 ,\nC906_=_C910 ,C906_=_C913 ,C906_=_C922 ,C906_=_C932 ,C906_=_C934 ,C906_=_C935 ,\nC906_=_C938 ,C906_=_C941 ,C906_=_C945 ,C906_=_C946 ,C906_=_C948 ,C907_=_C908 ,\nC907_=_C911 ,C907_=_C916 ,C907_=_C923 ,C907_=_C924 ,C907_=_C926 ,C907_=_C928 ,\nC907_=_C934 ,C907_=_C938 ,C907_=_C942 ,C907_=_C943 ,C907_=_C944 ,C907_=_C946 ,\nC907_=_C947 ,C907_=_C948 ,C908_=_C910 ,C908_=_C911 ,C908_=_C915 ,C908_=_C925 ,\nC908_=_C928 ,C908_=_C929 ,C908_=_C930 ,C908_=_C933 ,C908_=_C934 ,C908_=_C935 ,\nC908_=_C939 ,C908_=_C944 ,C908_=_C945 ,C908_=_C947 ,C909_=_C910 ,C909_=_C911 ,\nC909_=_C912 ,C909_=_C913 ,C909_=_C914 ,C909_=_C917 ,C909_=_C919 ,C909_=_C920 ,\nC909_=_C921 ,C909_=_C922 ,C909_=_C923 ,C909_=_C932 ,C909_=_C940 ,C909_=_C941 ,\nC909_=_C942 ,C909_=_C943 ,C909_=_C944 ,C909_=_C946 ,C909_=_C948 ,C910_=_C916 ,\nC910_=_C919 ,C910_=_C924 ,C910_=_C934 ,C910_=_C935 ,C910_=_C942 ,C910_=_C943 ,\nC910_=_C944 ,C910_=_C948 ,C910_=_C949 ,C911_=_C916 ,C911_=_C926 ,C911_=_C927 ,\nC911_=_C934 ,C911_=_C936 ,C911_=_C941 ,C911_=_C944 ,C911_=_C945 ,C912_=_C913 ,\nC912_=_C921 ,C912_=_C923 ,C912_=_C924 ,C912_=_C925 ,C912_=_C930 ,C912_=_C933 ,\nC912_=_C935 ,C912_=_C940 ,C912_=_C941 ,C912_=_C942 ,C912_=_C943 ,C912_=_C949 ,\nC913_=_C920 ,C913_=_C922 ,C913_=_C928 ,C913_=_C929 ,C913_=_C932 ,C913_=_C933 ,\nC913_=_C936 ,C913_=_C938 ,C913_=_C942 ,C913_=_C948 ,C914_=_C915 ,C914_=_C918 ,\nC914_=_C919 ,C914_=_C920 ,C914_=_C923 ,C914_=_C924 ,C914_=_C925 ,C914_=_C926 ,\nC914_=_C928 ,C914_=_C929 ,C914_=_C930 ,C914_=_C932 ,C914_=_C935 ,C914_=_C936 ,\nC914_=_C940 ,C914_=_C942 ,C914_=_C943 ,C914_=_C947 ,C914_=_C948 ,C915_=_C919 ,\nC915_=_C925 ,C915_=_C928 ,C915_=_C929 ,C915_=_C931 ,C915_=_C937 ,C915_=_C938 ,\nC915_=_C947 ,C916_=_C926 ,C916_=_C929 ,C916_=_C930 ,C916_=_C938 ,C916_=_C942 ,\nC916_=_C948 ,C916_=_C949 ,C917_=_C918 ,C917_=_C919 ,C917_=_C920 ,C917_=_C921 ,\nC917_=_C922 ,C917_=_C926 ,C917_=_C928 ,C917_=_C930 ,C917_=_C934 ,C917_=_C937 ,\nC917_=_C941 ,C917_=_C944 ,C918_=_C919 ,C918_=_C925 ,C918_=_C926 ,C918_=_C928 ,\nC918_=_C931 ,C918_=_C932 ,C918_=_C933 ,C918_=_C934 ,C918_=_C937 ,C918_=_C938 ,\nC918_=_C940 ,C918_=_C943 ,C918_=_C945 ,C918_=_C946 ,C918_=_C947 ,C918_=_C948 ,\nC919_=_C928 ,C919_=_C942 ,C919_=_C943</w:t>
      </w:r>
    </w:p>
    <w:p>
      <w:pPr>
        <w:pStyle w:val="PreformattedText"/>
        <w:bidi w:val="0"/>
        <w:spacing w:before="0" w:after="0"/>
        <w:jc w:val="left"/>
        <w:rPr/>
      </w:pPr>
      <w:r>
        <w:rPr/>
        <w:t xml:space="preserve"> </w:t>
      </w:r>
      <w:r>
        <w:rPr/>
        <w:t>,C920_=_C921 ,C920_=_C922 ,C920_=_C923 ,\nC920_=_C925 ,C920_=_C926 ,C920_=_C927 ,C920_=_C930 ,C920_=_C935 ,C920_=_C940 ,\nC920_=_C946 ,C920_=_C949 ,C921_=_C922 ,C921_=_C923 ,C921_=_C926 ,C921_=_C930 ,\nC921_=_C932 ,C921_=_C936 ,C921_=_C937 ,C921_=_C938 ,C921_=_C941 ,C921_=_C948 ,\nC922_=_C923 ,C922_=_C931 ,C922_=_C933 ,C922_=_C938 ,C922_=_C939 ,C922_=_C945 ,\nC922_=_C946 ,C923_=_C925 ,C923_=_C926 ,C923_=_C928 ,C923_=_C930 ,C923_=_C931 ,\nC923_=_C937 ,C923_=_C939 ,C923_=_C940 ,C923_=_C943 ,C923_=_C946 ,C923_=_C947 ,\nC924_=_C929 ,C924_=_C934 ,C924_=_C935 ,C924_=_C940 ,C924_=_C941 ,C924_=_C944 ,\nC925_=_C926 ,C925_=_C927 ,C925_=_C933 ,C925_=_C937 ,C925_=_C942 ,C925_=_C943 ,\nC925_=_C945 ,C925_=_C946 ,C925_=_C948 ,C925_=_C949 ,C926_=_C934 ,C926_=_C935 ,\nC926_=_C936 ,C926_=_C939 ,C926_=_C942 ,C926_=_C944 ,C926_=_C945 ,C926_=_C948 ,\nC927_=_C928 ,C927_=_C929 ,C927_=_C930 ,C927_=_C933 ,C927_=_C934 ,C927_=_C939 ,\nC927_=_C946 ,C927_=_C949 ,C928_=_C929 ,C928_=_C933 ,C928_=_C934 ,C928_=_C943 ,\nC928_=_C944 ,C928_=_C946 ,C928_=_C947 ,C928_=_C948 ,C929_=_C935 ,C929_=_C936 ,\nC929_=_C940 ,C929_=_C942 ,C929_=_C947 ,C929_=_C949 ,C930_=_C934 ,C930_=_C937 ,\nC930_=_C939 ,C930_=_C941 ,C930_=_C945 ,C930_=_C947 ,C931_=_C937 ,C931_=_C938 ,\nC931_=_C940 ,C931_=_C943 ,C931_=_C945 ,C932_=_C936 ,C932_=_C937 ,C932_=_C938 ,\nC932_=_C939 ,C932_=_C940 ,C932_=_C943 ,C932_=_C946 ,C933_=_C934 ,C933_=_C935 ,\nC933_=_C938 ,C933_=_C939 ,C933_=_C945 ,C933_=_C948 ,C934_=_C935 ,C934_=_C937 ,\nC934_=_C941 ,C934_=_C945 ,C935_=_C949 ,C936_=_C937 ,C936_=_C940 ,C936_=_C942 ,\nC936_=_C948 ,C937_=_C938 ,C937_=_C943 ,C937_=_C946 ,C937_=_C949 ,C938_=_C940 ,\nC938_=_C948 ,C939_=_C940 ,C939_=_C945 ,C939_=_C946 ,C940_=_C942 ,C940_=_C945 ,\nC940_=_C946 ,C940_=_C948 ,C941_=_C943 ,C941_=_C947 ,C941_=_C948 ,C941_=_C949 ,\nC942_=_C943 ,C942_=_C944 ,C942_=_C945 ,C942_=_C949 ,C943_=_C944 ,C943_=_C946 ,\nC943_=_C947 ,C943_=_C948 ,C944_=_C949 ,C946_=_C947 ,C946_=_C949 ,"];36[shape=box, label="id:36 level: 3\n281: C50 C172 C176 C178 C188 \nC190 C196 C206 C210 C211 C216 \nC221 C224 C227 C236 C242 C248 \nC252 C255 C259 C266 C276 C280 \nC290 C291 C293 C294 C297 C298 \nC308 C319 C337 C341 C343 C347 \nC348 C353 C354 C364 C368 C372 \nC380 C381 C385 C386 C391 C400 \nC401 C403 C404 C407 C411 C413 \nC416 C418 C419 C420 C421 C424 \nC426 C431 C432 C436 C438 C442 \nC444 C447 C449 C450 C455 C456 \nC463 C466 C467 C468 C469 C470 \nC471 C485 C489 C490 C492 C494 \nC495 C496 C497 C505 C506 C507 \nC508 C514 C515 C519 C520 C532 \nC533 C534 C535 C538 C540 C542 \nC543 C545 C547 C552 C553 C554 \nC556 C558 C562 C567 C578 C581 \nC585 C586 C587 C588 C594 C595 \nC596 C603 C604 C605 C609 C610 \nC611 C616 C621 C626 C631 C632 \nC633 C634 C641 C645 C647 C649 \nC650 C653 C654 C659 C660 C661 \nC663 C666 C675 C681 C685 C686 \nC691 C692 C697 C704 C705 C709 \nC712 C714 C715 C717 C718 C719 \nC720 C722 C723 C726 C727 C730 \nC731 C734 C735 C736 C738 C739 \nC741 C742 C743 C744 C745 C746 \nC748 C749 C750 C751 C760 C761 \nC762 C765 C766 C769 C770 C771 \nC772 C775 C783 C784 C785 C788 \nC792 C794 C795 C796 C804 C809 \nC813 C814 C816 C819 C820 C822 \nC825 C826 C828 C829 C831 C836 \nC837 C838 C842 C844 C845 C846 \nC848 C849 C850 C851 C853 C854 \nC856 C857 C858 C860 C861 C862 \nC863 C865 C867 C868 C869 C870 \nC871 C872 C875 C878 C880 C886 \nC888 C890 C891 C894 C895 C896 \nC897 C898 C899 C900 C901 C902 \nC903 C908 C915 C917 C920 C921 \nC924 C925 C926 C927 C929 C930 \nC931 C932 C933 C934 C936 C937 \nC939 C943 C944 C946 C947 C949 \n7351: C50_=_C172( C50 C172 ) C50_=_C252( C50 C252 ) C50_=_C280( C50 C280 ) C50_=_C353( C50 C353 ) C50_=_C368( C50 C368 ) \nC50_=_C403( C50 C403 ) C50_=_C416( C50 C416 ) C50_=_C519( C50 C519 ) C50_=_C520( C50 C520 ) C50_=_C596( C50 C596 ) C50_=_C603( C50 C603 ) \nC50_=_C604( C50 C604 ) C50_=_C605( C50 C605 ) C50_=_C641( C50 C641 ) C50_=_C645( C50 C645 ) C50_=_C692( C50 C692 ) C50_=_C697( C50 C697 ) \nC50_=_C720( C50 C720 ) C50_=_C726( C50 C726 ) C50_=_C748( C50 C748 ) C50_=_C813( C50 C813 ) C50_=_C845( C50 C845 ) C50_=_C846( C50 C846 ) \nC50_=_C848( C50 C848 ) C50_=_C856( C50 C856 ) C50_=_C901( C50 C901 ) C50_=_C908( C50 C908 ) C50_=_C924( C50 C924 ) C50_=_C944( C50 C944 ) \nC172_=_C210( C172 C210 ) C172_=_C280( C172 C280 ) C172_=_C293( C172 C293 ) C172_=_C294( C172 C294 ) C172_=_C368( C172 C368 ) C172_=_C403( C172 C403 ) \nC172_=_C416( C172 C416 ) C172_=_C420( C172 C420 ) C172_=_C424( C172 C424 ) C172_=_C447( C172 C447 ) C172_=_C492( C172 C492 ) C172_=_C494( C172 C494 ) \nC172_=_C495( C172 C495 ) C172_=_C496( C172 C496 ) C172_=_C515( C172 C515 ) C172_=_C519( C172 C519 ) C172_=_C520( C172 C520 ) C172_=_C554( C172 C554 ) \nC172_=_C562( C172 C562 ) C172_=_C596( C172 C596 ) C172_=_C616( C172 C616 ) C172_=_C631( C172 C631 ) C172_=_C632( C172 C632 ) C172_=_C641( C172 C641 ) \nC172_=_C645( C172 C645 ) C172_=_C666( C172 C666 ) C172_=_C675( C172 C675 ) C172_=_C692( C172 C692 ) C172_=_C697( C172 C697 ) C172_=_C744( C172 C744 ) \nC172_=_C748( C172 C748 ) C172_=_C751( C172 C751 ) C172_=_C761( C172 C761 ) C172_=_C770( C172 C770 ) C172_=_C785( C172 C785 ) C172_=_C813( C172 C813 ) \nC172_=_C845( C172 C845 ) C172_=_C851( C172 C851 ) C172_=_C854( C172 C854 ) C172_=_C856( C172 C856 ) C172_=_C865( C172 C865 ) C172_=_C867( C172 C867 ) \nC172_=_C870( C172 C870 ) C172_=_C871( C172 C871 ) C172_=_C901( C172 C901 ) C172_=_C915( C172 C915 ) C172_=_C924( C172 C924 ) C172_=_C925( C172 C925 ) \nC172_=_C943( C172 C943 ) C172_=_C944( C172 C944 ) C176_=_C178( C176 C178 ) C176_=_C206( C176 C206 ) C176_=_C347( C176 C347 ) C176_=_C348( C176 C348 ) \nC176_=_C413( C176 C413 ) C176_=_C416( C176 C416 ) C176_=_C431( C176 C431 ) C176_=_C432( C176 C432 ) C176_=_C436( C176 C436 ) C176_=_C489( C176 C489 ) \nC176_=_C490( C176 C490 ) C176_=_C497( C176 C497 ) C176_=_C540( C176 C540 ) C176_=_C581( C176 C581 ) C176_=_C585( C176 C585 ) C176_=_C603( C176 C603 ) \nC176_=_C611( C176 C611 ) C176_=_C660( C176 C660 ) C176_=_C715( C176 C715 ) C176_=_C718( C176 C718 ) C176_=_C731( C176 C731 ) C176_=_C794( C176 C794 ) \nC176_=_C825( C176 C825 ) C176_=_C838( C176 C838 ) C176_=_C842( C176 C842 ) C176_=_C867( C176 C867 ) C176_=_C880( C176 C880 ) C176_=_C891( C176 C891 ) \nC176_=_C927( C176 C927 ) C176_=_C939( C176 C939 ) C176_=_C946( C176 C946 ) C178_=_C224( C178 C224 ) C178_=_C347( C178 C347 ) C178_=_C348( C178 C348 ) \nC178_=_C381( C178 C381 ) C178_=_C407( C178 C407 ) C178_=_C413( C178 C413 ) C178_=_C416( C178 C416 ) C178_=_C444( C178 C444 ) C178_=_C455( C178 C455 ) \nC178_=_C492( C178 C492 ) C178_=_C497( C178 C497 ) C178_=_C507( C178 C507 ) C178_=_C534( C178 C534 ) C178_=_C633( C178 C633 ) C178_=_C634( C178 C634 ) \nC178_=_C704( C178 C704 ) C178_=_C730( C178 C730 ) C178_=_C734( C178 C734 ) C178_=_C735( C178 C735 ) C178_=_C738( C178 C738 ) C178_=_C750( C178 C750 ) \nC178_=_C760( C178 C760 ) C178_=_C796( C178 C796 ) C178_=_C816( C178 C816 ) C178_=_C820( C178 C820 ) C178_=_C857( C178 C857 ) C178_=_C858( C178 C858 ) \nC178_=_C863( C178 C863 ) C178_=_C867( C178 C867 ) C178_=_C869( C178 C869 ) C178_=_C878( C178 C878 ) C178_=_C888( C178 C888 ) C178_=_C895( C178 C895 ) \nC178_=_C931( C178 C931 ) C178_=_C943( C178 C943 ) C188_=_C190( C188 C190 ) C188_=_C255( C188 C255 ) C188_=_C385( C188 C385 ) C188_=_C420( C188 C420 ) \nC188_=_C421( C188 C421 ) C188_=_C455( C188 C455 ) C188_=_C496( C188 C496 ) C188_=_C514( C188 C514 ) C188_=_C515( C188 C515 ) C188_=_C587( C188 C587 ) \nC188_=_C610( C188 C610 ) C188_=_C650( C188 C650 ) C188_=_C685( C188 C685 ) C188_=_C686( C188 C686 ) C188_=_C691( C188 C691 ) C188_=_C712( C188 C712 ) \nC188_=_C736( C188 C736 ) C188_=_C738( C188 C738 ) C188_=_C743( C188 C743 ) C188_=_C771( C188 C771 ) C188_=_C784( C188 C784 ) C188_=_C795( C188 C795 ) \nC188_=_C796( C188 C796 ) C188_=_C826( C188 C826 ) C188_=_C842( C188 C842 ) C188_=_C849( C188 C849 ) C188_=_C850( C188 C850 ) C188_=_C851( C188 C851 ) \nC188_=_C865( C188 C865 ) C188_=_C900( C188 C900 ) C188_=_C908( C188 C908 ) C188_=_C915( C188 C915 ) C188_=_C929( C188 C929 ) C188_=_C947( C188 C947 ) \nC188_=_C949( C188 C949 ) C190_=_C211( C190 C211 ) C190_=_C252( C190 C252 ) C190_=_C463( C190 C463 ) C190_=_C508( C190 C508 ) C190_=_C514( C190 C514 ) \nC190_=_C515( C190 C515 ) C190_=_C532( C190 C532 ) C190_=_C538( C190 C538 ) C190_=_C558( C190 C558 ) C190_=_C588( C190 C588 ) C190_=_C609( C190 C609 ) \nC190_=_C649( C190 C649 ) C190_=_C650( C190 C650 ) C190_=_C663( C190 C663 ) C190_=_C685( C190 C685 ) C190_=_C686( C190 C686 ) C190_=_C726( C190 C726 ) \nC190_=_C749( C190 C749 ) C190_=_C761( C190 C761 ) C190_=_C762( C190 C762 ) C190_=_C771( C190 C771 ) C190_=_C772( C190 C772 ) C190_=_C784( C190 C784 ) \nC190_=_C795( C190 C795 ) C190_=_C796( C190 C796 ) C190_=_C816( C190 C816 ) C190_=_C819( C190 C819 ) C190_=_C836( C190 C836 ) C190_=_C849( C190 C849 ) \nC190_=_C860( C190 C860 ) C190_=_C861( C190 C861 ) C190_=_C870( C190 C870 ) C190_=_C886( C190 C886 ) C190_=_C897( C190 C897 ) C190_=_C898( C190 C898 ) \nC190_=_C943( C190 C943 ) C190_=_C946( C190 C946 ) C196_=_C216( C196 C216 ) C196_=_C259( C196 C259 ) C196_=_C471( C196 C471 ) C196_=_C514( C196 C514 ) \nC196_=_C535( C196 C535 ) C196_=_C542( C196 C542 ) C196_=_C666( C196 C666 ) C196_=_C705( C196 C705 ) C196_=_C718( C196 C718 ) C196_=_C720( C196 C720 ) \nC196_=_C722( C196 C722 ) C196_=_C723( C196 C723 ) C196_=_C734( C196 C734 ) C196_=_C735( C196 C735 ) C196_=_C783( C196 C783 ) C196_=_C816( C196 C816 ) \nC196_=_C850( C196 C850 ) C196_=_C865( C196 C865 ) C196_=_C871( C196 C871 ) C196_=_C872( C196 C872 ) C196_=_C898( C196 C898 ) C196_=_C903( C196 C903 ) \nC196_=_C908( C196 C908 ) C196_=_C915( C196 C915 ) C196_=_C931( C196 C931 ) C206_=_C431( C206 C431 ) C206_=_C432( C206 C432 ) C206_=_C436( C206 C436 ) \nC206_=_C489( C206 C489 ) C206_=_C490( C206 C490 ) C206_=_C540( C206 C540 ) C206_=_C581( C206 C581 ) C206_=_C585( C206 C585 ) C206_=_C603( C206 C603 ) \nC206_=_C611( C206 C611 ) C206_=_C660( C206 C660 ) C206_=_C705( C206 C705 ) C206_=_C715( C206 C715 ) C206_=_C718(</w:t>
      </w:r>
    </w:p>
    <w:p>
      <w:pPr>
        <w:pStyle w:val="PreformattedText"/>
        <w:bidi w:val="0"/>
        <w:spacing w:before="0" w:after="0"/>
        <w:jc w:val="left"/>
        <w:rPr/>
      </w:pPr>
      <w:r>
        <w:rPr/>
        <w:t xml:space="preserve"> </w:t>
      </w:r>
      <w:r>
        <w:rPr/>
        <w:t>C206 C718 ) C206_=_C731( C206 C731 ) \nC206_=_C742( C206 C742 ) C206_=_C788( C206 C788 ) C206_=_C792( C206 C792 ) C206_=_C794( C206 C794 ) C206_=_C795( C206 C795 ) C206_=_C809( C206 C809 ) \nC206_=_C822( C206 C822 ) C206_=_C838( C206 C838 ) C206_=_C868( C206 C868 ) C206_=_C871( C206 C871 ) C206_=_C878( C206 C878 ) C206_=_C880( C206 C880 ) \nC206_=_C908( C206 C908 ) C206_=_C924( C206 C924 ) C206_=_C927( C206 C927 ) C206_=_C934( C206 C934 ) C206_=_C939( C206 C939 ) C206_=_C946( C206 C946 ) \nC210_=_C293( C210 C293 ) C210_=_C294( C210 C294 ) C210_=_C380( C210 C380 ) C210_=_C381( C210 C381 ) C210_=_C401( C210 C401 ) C210_=_C420( C210 C420 ) \nC210_=_C424( C210 C424 ) C210_=_C447( C210 C447 ) C210_=_C467( C210 C467 ) C210_=_C492( C210 C492 ) C210_=_C495( C210 C495 ) C210_=_C496( C210 C496 ) \nC210_=_C508( C210 C508 ) C210_=_C515( C210 C515 ) C210_=_C545( C210 C545 ) C210_=_C554( C210 C554 ) C210_=_C562( C210 C562 ) C210_=_C616( C210 C616 ) \nC210_=_C631( C210 C631 ) C210_=_C632( C210 C632 ) C210_=_C666( C210 C666 ) C210_=_C675( C210 C675 ) C210_=_C709( C210 C709 ) C210_=_C744( C210 C744 ) \nC210_=_C746( C210 C746 ) C210_=_C751( C210 C751 ) C210_=_C761( C210 C761 ) C210_=_C770( C210 C770 ) C210_=_C785( C210 C785 ) C210_=_C788( C210 C788 ) \nC210_=_C813( C210 C813 ) C210_=_C814( C210 C814 ) C210_=_C816( C210 C816 ) C210_=_C849( C210 C849 ) C210_=_C851( C210 C851 ) C210_=_C854( C210 C854 ) \nC210_=_C867( C210 C867 ) C210_=_C870( C210 C870 ) C210_=_C871( C210 C871 ) C210_=_C872( C210 C872 ) C210_=_C899( C210 C899 ) C210_=_C915( C210 C915 ) \nC210_=_C925( C210 C925 ) C210_=_C927( C210 C927 ) C211_=_C252( C211 C252 ) C211_=_C463( C211 C463 ) C211_=_C508( C211 C508 ) C211_=_C532( C211 C532 ) \nC211_=_C538( C211 C538 ) C211_=_C547( C211 C547 ) C211_=_C558( C211 C558 ) C211_=_C588( C211 C588 ) C211_=_C649( C211 C649 ) C211_=_C650( C211 C650 ) \nC211_=_C659( C211 C659 ) C211_=_C663( C211 C663 ) C211_=_C712( C211 C712 ) C211_=_C714( C211 C714 ) C211_=_C715( C211 C715 ) C211_=_C717( C211 C717 ) \nC211_=_C718( C211 C718 ) C211_=_C719( C211 C719 ) C211_=_C720( C211 C720 ) C211_=_C726( C211 C726 ) C211_=_C749( C211 C749 ) C211_=_C762( C211 C762 ) \nC211_=_C771( C211 C771 ) C211_=_C772( C211 C772 ) C211_=_C816( C211 C816 ) C211_=_C819( C211 C819 ) C211_=_C822( C211 C822 ) C211_=_C836( C211 C836 ) \nC211_=_C849( C211 C849 ) C211_=_C860( C211 C860 ) C211_=_C861( C211 C861 ) C211_=_C880( C211 C880 ) C211_=_C886( C211 C886 ) C211_=_C897( C211 C897 ) \nC211_=_C908( C211 C908 ) C211_=_C920( C211 C920 ) C211_=_C925( C211 C925 ) C211_=_C927( C211 C927 ) C211_=_C946( C211 C946 ) C211_=_C949( C211 C949 ) \nC216_=_C259( C216 C259 ) C216_=_C385( C216 C385 ) C216_=_C386( C216 C386 ) C216_=_C471( C216 C471 ) C216_=_C514( C216 C514 ) C216_=_C535( C216 C535 ) \nC216_=_C542( C216 C542 ) C216_=_C705( C216 C705 ) C216_=_C718( C216 C718 ) C216_=_C720( C216 C720 ) C216_=_C730( C216 C730 ) C216_=_C734( C216 C734 ) \nC216_=_C735( C216 C735 ) C216_=_C783( C216 C783 ) C216_=_C785( C216 C785 ) C216_=_C794( C216 C794 ) C216_=_C816( C216 C816 ) C216_=_C820( C216 C820 ) \nC216_=_C837( C216 C837 ) C216_=_C850( C216 C850 ) C216_=_C898( C216 C898 ) C216_=_C903( C216 C903 ) C216_=_C917( C216 C917 ) C221_=_C248( C221 C248 ) \nC221_=_C353( C221 C353 ) C221_=_C391( C221 C391 ) C221_=_C407( C221 C407 ) C221_=_C419( C221 C419 ) C221_=_C420( C221 C420 ) C221_=_C421( C221 C421 ) \nC221_=_C506( C221 C506 ) C221_=_C520( C221 C520 ) C221_=_C545( C221 C545 ) C221_=_C556( C221 C556 ) C221_=_C558( C221 C558 ) C221_=_C585( C221 C585 ) \nC221_=_C586( C221 C586 ) C221_=_C595( C221 C595 ) C221_=_C596( C221 C596 ) C221_=_C691( C221 C691 ) C221_=_C709( C221 C709 ) C221_=_C714( C221 C714 ) \nC221_=_C719( C221 C719 ) C221_=_C813( C221 C813 ) C221_=_C825( C221 C825 ) C221_=_C826( C221 C826 ) C221_=_C867( C221 C867 ) C221_=_C868( C221 C868 ) \nC221_=_C895( C221 C895 ) C221_=_C896( C221 C896 ) C221_=_C921( C221 C921 ) C221_=_C926( C221 C926 ) C221_=_C929( C221 C929 ) C221_=_C939( C221 C939 ) \nC224_=_C347( C224 C347 ) C224_=_C381( C224 C381 ) C224_=_C400( C224 C400 ) C224_=_C401( C224 C401 ) C224_=_C413( C224 C413 ) C224_=_C444( C224 C444 ) \nC224_=_C468( C224 C468 ) C224_=_C469( C224 C469 ) C224_=_C507( C224 C507 ) C224_=_C514( C224 C514 ) C224_=_C534( C224 C534 ) C224_=_C562( C224 C562 ) \nC224_=_C567( C224 C567 ) C224_=_C633( C224 C633 ) C224_=_C634( C224 C634 ) C224_=_C726( C224 C726 ) C224_=_C730( C224 C730 ) C224_=_C734( C224 C734 ) \nC224_=_C738( C224 C738 ) C224_=_C750( C224 C750 ) C224_=_C760( C224 C760 ) C224_=_C775( C224 C775 ) C224_=_C796( C224 C796 ) C224_=_C816( C224 C816 ) \nC224_=_C820( C224 C820 ) C224_=_C828( C224 C828 ) C224_=_C857( C224 C857 ) C224_=_C858( C224 C858 ) C224_=_C863( C224 C863 ) C224_=_C869( C224 C869 ) \nC224_=_C878( C224 C878 ) C224_=_C888( C224 C888 ) C224_=_C894( C224 C894 ) C224_=_C895( C224 C895 ) C224_=_C924( C224 C924 ) C224_=_C931( C224 C931 ) \nC224_=_C943( C224 C943 ) C227_=_C276( C227 C276 ) C227_=_C337( C227 C337 ) C227_=_C348( C227 C348 ) C227_=_C386( C227 C386 ) C227_=_C411( C227 C411 ) \nC227_=_C436( C227 C436 ) C227_=_C449( C227 C449 ) C227_=_C450( C227 C450 ) C227_=_C455( C227 C455 ) C227_=_C497( C227 C497 ) C227_=_C540( C227 C540 ) \nC227_=_C578( C227 C578 ) C227_=_C681( C227 C681 ) C227_=_C697( C227 C697 ) C227_=_C714( C227 C714 ) C227_=_C722( C227 C722 ) C227_=_C734( C227 C734 ) \nC227_=_C735( C227 C735 ) C227_=_C742( C227 C742 ) C227_=_C788( C227 C788 ) C227_=_C825( C227 C825 ) C227_=_C836( C227 C836 ) C227_=_C867( C227 C867 ) \nC227_=_C921( C227 C921 ) C227_=_C924( C227 C924 ) C227_=_C927( C227 C927 ) C227_=_C929( C227 C929 ) C227_=_C932( C227 C932 ) C227_=_C936( C227 C936 ) \nC227_=_C944( C227 C944 ) C236_=_C266( C236 C266 ) C236_=_C411( C236 C411 ) C236_=_C421( C236 C421 ) C236_=_C470( C236 C470 ) C236_=_C485( C236 C485 ) \nC236_=_C496( C236 C496 ) C236_=_C604( C236 C604 ) C236_=_C609( C236 C609 ) C236_=_C621( C236 C621 ) C236_=_C631( C236 C631 ) C236_=_C632( C236 C632 ) \nC236_=_C634( C236 C634 ) C236_=_C663( C236 C663 ) C236_=_C723( C236 C723 ) C236_=_C775( C236 C775 ) C236_=_C792( C236 C792 ) C236_=_C814( C236 C814 ) \nC236_=_C857( C236 C857 ) C236_=_C890( C236 C890 ) C236_=_C895( C236 C895 ) C236_=_C902( C236 C902 ) C236_=_C927( C236 C927 ) C236_=_C932( C236 C932 ) \nC236_=_C933( C236 C933 ) C236_=_C939( C236 C939 ) C236_=_C944( C236 C944 ) C242_=_C364( C242 C364 ) C242_=_C380( C242 C380 ) C242_=_C418( C242 C418 ) \nC242_=_C533( C242 C533 ) C242_=_C552( C242 C552 ) C242_=_C585( C242 C585 ) C242_=_C594( C242 C594 ) C242_=_C596( C242 C596 ) C242_=_C681( C242 C681 ) \nC242_=_C685( C242 C685 ) C242_=_C738( C242 C738 ) C242_=_C739( C242 C739 ) C242_=_C741( C242 C741 ) C242_=_C742( C242 C742 ) C242_=_C743( C242 C743 ) \nC242_=_C744( C242 C744 ) C242_=_C792( C242 C792 ) C242_=_C814( C242 C814 ) C242_=_C820( C242 C820 ) C242_=_C837( C242 C837 ) C242_=_C857( C242 C857 ) \nC242_=_C890( C242 C890 ) C242_=_C894( C242 C894 ) C242_=_C898( C242 C898 ) C242_=_C921( C242 C921 ) C242_=_C932( C242 C932 ) C242_=_C936( C242 C936 ) \nC242_=_C937( C242 C937 ) C248_=_C353( C248 C353 ) C248_=_C391( C248 C391 ) C248_=_C407( C248 C407 ) C248_=_C419( C248 C419 ) C248_=_C420( C248 C420 ) \nC248_=_C421( C248 C421 ) C248_=_C444( C248 C444 ) C248_=_C495( C248 C495 ) C248_=_C506( C248 C506 ) C248_=_C535( C248 C535 ) C248_=_C543( C248 C543 ) \nC248_=_C545( C248 C545 ) C248_=_C547( C248 C547 ) C248_=_C556( C248 C556 ) C248_=_C585( C248 C585 ) C248_=_C586( C248 C586 ) C248_=_C595( C248 C595 ) \nC248_=_C596( C248 C596 ) C248_=_C675( C248 C675 ) C248_=_C691( C248 C691 ) C248_=_C709( C248 C709 ) C248_=_C714( C248 C714 ) C248_=_C719( C248 C719 ) \nC248_=_C722( C248 C722 ) C248_=_C739( C248 C739 ) C248_=_C744( C248 C744 ) C248_=_C795( C248 C795 ) C248_=_C836( C248 C836 ) C248_=_C854( C248 C854 ) \nC248_=_C867( C248 C867 ) C248_=_C868( C248 C868 ) C248_=_C895( C248 C895 ) C248_=_C896( C248 C896 ) C248_=_C900( C248 C900 ) C248_=_C921( C248 C921 ) \nC248_=_C925( C248 C925 ) C248_=_C933( C248 C933 ) C252_=_C353( C252 C353 ) C252_=_C463( C252 C463 ) C252_=_C508( C252 C508 ) C252_=_C532( C252 C532 ) \nC252_=_C538( C252 C538 ) C252_=_C543( C252 C543 ) C252_=_C558( C252 C558 ) C252_=_C588( C252 C588 ) C252_=_C603( C252 C603 ) C252_=_C604( C252 C604 ) \nC252_=_C605( C252 C605 ) C252_=_C611( C252 C611 ) C252_=_C649( C252 C649 ) C252_=_C650( C252 C650 ) C252_=_C663( C252 C663 ) C252_=_C720( C252 C720 ) \nC252_=_C726( C252 C726 ) C252_=_C734( C252 C734 ) C252_=_C749( C252 C749 ) C252_=_C762( C252 C762 ) C252_=_C771( C252 C771 ) C252_=_C772( C252 C772 ) \nC252_=_C816( C252 C816 ) C252_=_C819( C252 C819 ) C252_=_C836( C252 C836 ) C252_=_C846( C252 C846 ) C252_=_C848( C252 C848 ) C252_=_C849( C252 C849 ) \nC252_=_C860( C252 C860 ) C252_=_C861( C252 C861 ) C252_=_C886( C252 C886 ) C252_=_C897( C252 C897 ) C252_=_C908( C252 C908 ) C252_=_C944( C252 C944 ) \nC252_=_C946( C252 C946 ) C255_=_C259( C255 C259 ) C255_=_C385( C255 C385 ) C255_=_C420( C255 C420 ) C255_=_C421( C255 C421 ) C255_=_C450( C255 C450 ) \nC255_=_C519( C255 C519 ) C255_=_C587( C255 C587 ) C255_=_C610( C255 C610 ) C255_=_C654( C255 C654 ) C255_=_C686( C255 C686 ) C255_=_C691( C255 C691 ) \nC255_=_C712( C255 C712 ) C255_=_C736( C255 C736 ) C255_=_C738( C255 C738 ) C255_=_C743( C255 C743 ) C255_=_C762( C255 C762 ) C255_=_C826( C255 C826 ) \nC255_=_C842( C255 C842 ) C255_=_C848( C255 C848 ) C255_=_C849( C255 C849 ) C255_=_C850( C255 C850 ) C255_=_C851( C255 C851 ) C255_=_C888( C255 C888 ) \nC255_=_C890( C255 C890 ) C255_=_C894( C255 C894 ) C255_=_C898( C255 C898 ) C255_=_C900( C255 C900 ) C255_=_C901( C255 C901 ) C255_=_C902( C255 C902 ) \nC255_=_C908( C255 C908 ) C255_=_C915( C255 C915 ) C255_=_C926( C255 C926 ) C255_=_C929( C255 C929 ) C255_=_C936( C255 C936 ) C255_=_C947( C255 C947 ) \nC259_=_C471( C259 C471 ) C259_=_C514( C259 C514 ) C259_=_C519( C259 C519 ) C259_=_C535( C259 C535 ) C259_=_C542( C259 C542 ) C259_=_C705(</w:t>
      </w:r>
    </w:p>
    <w:p>
      <w:pPr>
        <w:pStyle w:val="PreformattedText"/>
        <w:bidi w:val="0"/>
        <w:spacing w:before="0" w:after="0"/>
        <w:jc w:val="left"/>
        <w:rPr/>
      </w:pPr>
      <w:r>
        <w:rPr/>
        <w:t xml:space="preserve"> </w:t>
      </w:r>
      <w:r>
        <w:rPr/>
        <w:t>C259 C705 ) \nC259_=_C718( C259 C718 ) C259_=_C720( C259 C720 ) C259_=_C730( C259 C730 ) C259_=_C734( C259 C734 ) C259_=_C735( C259 C735 ) C259_=_C783( C259 C783 ) \nC259_=_C814( C259 C814 ) C259_=_C816( C259 C816 ) C259_=_C850( C259 C850 ) C259_=_C870( C259 C870 ) C259_=_C888( C259 C888 ) C259_=_C898( C259 C898 ) \nC259_=_C901( C259 C901 ) C259_=_C903( C259 C903 ) C259_=_C926( C259 C926 ) C259_=_C933( C259 C933 ) C259_=_C936( C259 C936 ) C266_=_C348( C266 C348 ) \nC266_=_C470( C266 C470 ) C266_=_C485( C266 C485 ) C266_=_C496( C266 C496 ) C266_=_C538( C266 C538 ) C266_=_C604( C266 C604 ) C266_=_C609( C266 C609 ) \nC266_=_C611( C266 C611 ) C266_=_C616( C266 C616 ) C266_=_C621( C266 C621 ) C266_=_C631( C266 C631 ) C266_=_C632( C266 C632 ) C266_=_C634( C266 C634 ) \nC266_=_C663( C266 C663 ) C266_=_C714( C266 C714 ) C266_=_C723( C266 C723 ) C266_=_C775( C266 C775 ) C266_=_C785( C266 C785 ) C266_=_C857( C266 C857 ) \nC266_=_C858( C266 C858 ) C266_=_C878( C266 C878 ) C266_=_C895( C266 C895 ) C266_=_C896( C266 C896 ) C266_=_C902( C266 C902 ) C266_=_C927( C266 C927 ) \nC266_=_C929( C266 C929 ) C266_=_C934( C266 C934 ) C266_=_C936( C266 C936 ) C266_=_C944( C266 C944 ) C276_=_C337( C276 C337 ) C276_=_C348( C276 C348 ) \nC276_=_C386( C276 C386 ) C276_=_C411( C276 C411 ) C276_=_C436( C276 C436 ) C276_=_C449( C276 C449 ) C276_=_C450( C276 C450 ) C276_=_C455( C276 C455 ) \nC276_=_C505( C276 C505 ) C276_=_C534( C276 C534 ) C276_=_C540( C276 C540 ) C276_=_C660( C276 C660 ) C276_=_C714( C276 C714 ) C276_=_C722( C276 C722 ) \nC276_=_C723( C276 C723 ) C276_=_C726( C276 C726 ) C276_=_C730( C276 C730 ) C276_=_C742( C276 C742 ) C276_=_C788( C276 C788 ) C276_=_C804( C276 C804 ) \nC276_=_C825( C276 C825 ) C276_=_C845( C276 C845 ) C276_=_C846( C276 C846 ) C276_=_C868( C276 C868 ) C276_=_C870( C276 C870 ) C276_=_C901( C276 C901 ) \nC276_=_C902( C276 C902 ) C276_=_C921( C276 C921 ) C276_=_C932( C276 C932 ) C276_=_C936( C276 C936 ) C280_=_C368( C280 C368 ) C280_=_C381( C280 C381 ) \nC280_=_C403( C280 C403 ) C280_=_C416( C280 C416 ) C280_=_C519( C280 C519 ) C280_=_C520( C280 C520 ) C280_=_C547( C280 C547 ) C280_=_C578( C280 C578 ) \nC280_=_C594( C280 C594 ) C280_=_C596( C280 C596 ) C280_=_C610( C280 C610 ) C280_=_C632( C280 C632 ) C280_=_C641( C280 C641 ) C280_=_C645( C280 C645 ) \nC280_=_C685( C280 C685 ) C280_=_C692( C280 C692 ) C280_=_C697( C280 C697 ) C280_=_C742( C280 C742 ) C280_=_C748( C280 C748 ) C280_=_C749( C280 C749 ) \nC280_=_C813( C280 C813 ) C280_=_C826( C280 C826 ) C280_=_C845( C280 C845 ) C280_=_C849( C280 C849 ) C280_=_C856( C280 C856 ) C280_=_C858( C280 C858 ) \nC280_=_C862( C280 C862 ) C280_=_C901( C280 C901 ) C280_=_C924( C280 C924 ) C280_=_C929( C280 C929 ) C290_=_C291( C290 C291 ) C290_=_C297( C290 C297 ) \nC290_=_C368( C290 C368 ) C290_=_C426( C290 C426 ) C290_=_C456( C290 C456 ) C290_=_C466( C290 C466 ) C290_=_C467( C290 C467 ) C290_=_C471( C290 C471 ) \nC290_=_C578( C290 C578 ) C290_=_C585( C290 C585 ) C290_=_C586( C290 C586 ) C290_=_C609( C290 C609 ) C290_=_C631( C290 C631 ) C290_=_C647( C290 C647 ) \nC290_=_C727( C290 C727 ) C290_=_C742( C290 C742 ) C290_=_C745( C290 C745 ) C290_=_C748( C290 C748 ) C290_=_C750( C290 C750 ) C290_=_C769( C290 C769 ) \nC290_=_C804( C290 C804 ) C290_=_C825( C290 C825 ) C290_=_C844( C290 C844 ) C290_=_C848( C290 C848 ) C290_=_C849( C290 C849 ) C290_=_C857( C290 C857 ) \nC290_=_C860( C290 C860 ) C290_=_C865( C290 C865 ) C290_=_C875( C290 C875 ) C290_=_C886( C290 C886 ) C290_=_C890( C290 C890 ) C290_=_C894( C290 C894 ) \nC290_=_C897( C290 C897 ) C290_=_C900( C290 C900 ) C290_=_C902( C290 C902 ) C290_=_C917( C290 C917 ) C290_=_C932( C290 C932 ) C290_=_C947( C290 C947 ) \nC291_=_C426( C291 C426 ) C291_=_C431( C291 C431 ) C291_=_C456( C291 C456 ) C291_=_C466( C291 C466 ) C291_=_C467( C291 C467 ) C291_=_C490( C291 C490 ) \nC291_=_C578( C291 C578 ) C291_=_C609( C291 C609 ) C291_=_C647( C291 C647 ) C291_=_C661( C291 C661 ) C291_=_C705( C291 C705 ) C291_=_C723( C291 C723 ) \nC291_=_C727( C291 C727 ) C291_=_C745( C291 C745 ) C291_=_C748( C291 C748 ) C291_=_C751( C291 C751 ) C291_=_C761( C291 C761 ) C291_=_C769( C291 C769 ) \nC291_=_C772( C291 C772 ) C291_=_C819( C291 C819 ) C291_=_C825( C291 C825 ) C291_=_C848( C291 C848 ) C291_=_C857( C291 C857 ) C291_=_C860( C291 C860 ) \nC291_=_C865( C291 C865 ) C291_=_C875( C291 C875 ) C291_=_C886( C291 C886 ) C291_=_C897( C291 C897 ) C291_=_C947( C291 C947 ) C293_=_C294( C293 C294 ) \nC293_=_C385( C293 C385 ) C293_=_C400( C293 C400 ) C293_=_C419( C293 C419 ) C293_=_C420( C293 C420 ) C293_=_C424( C293 C424 ) C293_=_C432( C293 C432 ) \nC293_=_C447( C293 C447 ) C293_=_C492( C293 C492 ) C293_=_C495( C293 C495 ) C293_=_C496( C293 C496 ) C293_=_C515( C293 C515 ) C293_=_C554( C293 C554 ) \nC293_=_C556( C293 C556 ) C293_=_C562( C293 C562 ) C293_=_C616( C293 C616 ) C293_=_C631( C293 C631 ) C293_=_C632( C293 C632 ) C293_=_C666( C293 C666 ) \nC293_=_C675( C293 C675 ) C293_=_C744( C293 C744 ) C293_=_C751( C293 C751 ) C293_=_C761( C293 C761 ) C293_=_C770( C293 C770 ) C293_=_C785( C293 C785 ) \nC293_=_C788( C293 C788 ) C293_=_C842( C293 C842 ) C293_=_C848( C293 C848 ) C293_=_C851( C293 C851 ) C293_=_C854( C293 C854 ) C293_=_C861( C293 C861 ) \nC293_=_C867( C293 C867 ) C293_=_C869( C293 C869 ) C293_=_C870( C293 C870 ) C293_=_C871( C293 C871 ) C293_=_C915( C293 C915 ) C293_=_C921( C293 C921 ) \nC293_=_C925( C293 C925 ) C293_=_C929( C293 C929 ) C293_=_C936( C293 C936 ) C294_=_C420( C294 C420 ) C294_=_C424( C294 C424 ) C294_=_C436( C294 C436 ) \nC294_=_C447( C294 C447 ) C294_=_C467( C294 C467 ) C294_=_C489( C294 C489 ) C294_=_C492( C294 C492 ) C294_=_C495( C294 C495 ) C294_=_C496( C294 C496 ) \nC294_=_C515( C294 C515 ) C294_=_C554( C294 C554 ) C294_=_C562( C294 C562 ) C294_=_C616( C294 C616 ) C294_=_C621( C294 C621 ) C294_=_C631( C294 C631 ) \nC294_=_C632( C294 C632 ) C294_=_C666( C294 C666 ) C294_=_C675( C294 C675 ) C294_=_C744( C294 C744 ) C294_=_C751( C294 C751 ) C294_=_C761( C294 C761 ) \nC294_=_C765( C294 C765 ) C294_=_C770( C294 C770 ) C294_=_C771( C294 C771 ) C294_=_C775( C294 C775 ) C294_=_C784( C294 C784 ) C294_=_C785( C294 C785 ) \nC294_=_C819( C294 C819 ) C294_=_C825( C294 C825 ) C294_=_C851( C294 C851 ) C294_=_C853( C294 C853 ) C294_=_C854( C294 C854 ) C294_=_C860( C294 C860 ) \nC294_=_C867( C294 C867 ) C294_=_C870( C294 C870 ) C294_=_C871( C294 C871 ) C294_=_C891( C294 C891 ) C294_=_C900( C294 C900 ) C294_=_C915( C294 C915 ) \nC294_=_C925( C294 C925 ) C294_=_C937( C294 C937 ) C294_=_C946( C294 C946 ) C297_=_C298( C297 C298 ) C297_=_C364( C297 C364 ) C297_=_C368( C297 C368 ) \nC297_=_C424( C297 C424 ) C297_=_C471( C297 C471 ) C297_=_C497( C297 C497 ) C297_=_C538( C297 C538 ) C297_=_C626( C297 C626 ) C297_=_C631( C297 C631 ) \nC297_=_C717( C297 C717 ) C297_=_C731( C297 C731 ) C297_=_C738( C297 C738 ) C297_=_C766( C297 C766 ) C297_=_C784( C297 C784 ) C297_=_C795( C297 C795 ) \nC297_=_C804( C297 C804 ) C297_=_C809( C297 C809 ) C297_=_C822( C297 C822 ) C297_=_C844( C297 C844 ) C297_=_C856( C297 C856 ) C297_=_C858( C297 C858 ) \nC297_=_C860( C297 C860 ) C297_=_C872( C297 C872 ) C297_=_C894( C297 C894 ) C297_=_C897( C297 C897 ) C297_=_C917( C297 C917 ) C297_=_C920( C297 C920 ) \nC297_=_C921( C297 C921 ) C297_=_C925( C297 C925 ) C297_=_C926( C297 C926 ) C297_=_C932( C297 C932 ) C298_=_C424( C298 C424 ) C298_=_C471( C298 C471 ) \nC298_=_C497( C298 C497 ) C298_=_C538( C298 C538 ) C298_=_C621( C298 C621 ) C298_=_C626( C298 C626 ) C298_=_C634( C298 C634 ) C298_=_C666( C298 C666 ) \nC298_=_C717( C298 C717 ) C298_=_C739( C298 C739 ) C298_=_C745( C298 C745 ) C298_=_C766( C298 C766 ) C298_=_C784( C298 C784 ) C298_=_C795( C298 C795 ) \nC298_=_C809( C298 C809 ) C298_=_C822( C298 C822 ) C298_=_C831( C298 C831 ) C298_=_C856( C298 C856 ) C298_=_C857( C298 C857 ) C298_=_C868( C298 C868 ) \nC298_=_C872( C298 C872 ) C298_=_C894( C298 C894 ) C298_=_C915( C298 C915 ) C298_=_C917( C298 C917 ) C298_=_C920( C298 C920 ) C298_=_C921( C298 C921 ) \nC298_=_C926( C298 C926 ) C298_=_C944( C298 C944 ) C308_=_C341( C308 C341 ) C308_=_C372( C308 C372 ) C308_=_C401( C308 C401 ) C308_=_C438( C308 C438 ) \nC308_=_C455( C308 C455 ) C308_=_C456( C308 C456 ) C308_=_C468( C308 C468 ) C308_=_C470( C308 C470 ) C308_=_C494( C308 C494 ) C308_=_C505( C308 C505 ) \nC308_=_C547( C308 C547 ) C308_=_C567( C308 C567 ) C308_=_C626( C308 C626 ) C308_=_C634( C308 C634 ) C308_=_C653( C308 C653 ) C308_=_C654( C308 C654 ) \nC308_=_C734( C308 C734 ) C308_=_C750( C308 C750 ) C308_=_C760( C308 C760 ) C308_=_C828( C308 C828 ) C308_=_C829( C308 C829 ) C308_=_C844( C308 C844 ) \nC308_=_C846( C308 C846 ) C308_=_C850( C308 C850 ) C308_=_C853( C308 C853 ) C308_=_C862( C308 C862 ) C308_=_C891( C308 C891 ) C308_=_C925( C308 C925 ) \nC308_=_C937( C308 C937 ) C308_=_C949( C308 C949 ) C319_=_C400( C319 C400 ) C319_=_C401( C319 C401 ) C319_=_C404( C319 C404 ) C319_=_C420( C319 C420 ) \nC319_=_C442( C319 C442 ) C319_=_C466( C319 C466 ) C319_=_C471( C319 C471 ) C319_=_C492( C319 C492 ) C319_=_C543( C319 C543 ) C319_=_C552( C319 C552 ) \nC319_=_C553( C319 C553 ) C319_=_C588( C319 C588 ) C319_=_C605( C319 C605 ) C319_=_C647( C319 C647 ) C319_=_C661( C319 C661 ) C319_=_C736( C319 C736 ) \nC319_=_C751( C319 C751 ) C319_=_C765( C319 C765 ) C319_=_C784( C319 C784 ) C319_=_C792( C319 C792 ) C319_=_C804( C319 C804 ) C319_=_C819( C319 C819 ) \nC319_=_C829( C319 C829 ) C319_=_C831( C319 C831 ) C319_=_C844( C319 C844 ) C319_=_C846( C319 C846 ) C319_=_C858( C319 C858 ) C319_=_C861( C319 C861 ) \nC319_=_C896( C319 C896 ) C319_=_C899( C319 C899 ) C319_=_C901( C319 C901 ) C319_=_C917( C319 C917 ) C319_=_C930( C319 C930 ) C319_=_C934( C319 C934 ) \nC319_=_C937( C319 C937 ) C319_=_C946( C319 C946 ) C337_=_C348( C337 C348 ) C337_=_C386( C337 C386 ) C337_=_C411( C337 C411 ) C337_=_C436( C337 C436 ) \nC337_=_C449( C337 C449 ) C337_=_C450( C337 C450 ) C337_=_C455( C337 C455 ) C337_=_C485( C337 C485 ) C337_=_C540( C337 C540 ) C337_=_C659( C337 C659 ) \nC337_=_C660(</w:t>
      </w:r>
    </w:p>
    <w:p>
      <w:pPr>
        <w:pStyle w:val="PreformattedText"/>
        <w:bidi w:val="0"/>
        <w:spacing w:before="0" w:after="0"/>
        <w:jc w:val="left"/>
        <w:rPr/>
      </w:pPr>
      <w:r>
        <w:rPr/>
        <w:t xml:space="preserve"> </w:t>
      </w:r>
      <w:r>
        <w:rPr/>
        <w:t>C337 C660 ) C337_=_C661( C337 C661 ) C337_=_C666( C337 C666 ) C337_=_C675( C337 C675 ) C337_=_C697( C337 C697 ) C337_=_C714( C337 C714 ) \nC337_=_C722( C337 C722 ) C337_=_C734( C337 C734 ) C337_=_C735( C337 C735 ) C337_=_C742( C337 C742 ) C337_=_C783( C337 C783 ) C337_=_C788( C337 C788 ) \nC337_=_C825( C337 C825 ) C337_=_C836( C337 C836 ) C337_=_C863( C337 C863 ) C337_=_C867( C337 C867 ) C337_=_C921( C337 C921 ) C337_=_C924( C337 C924 ) \nC337_=_C932( C337 C932 ) C337_=_C936( C337 C936 ) C337_=_C944( C337 C944 ) C341_=_C343( C341 C343 ) C341_=_C372( C341 C372 ) C341_=_C401( C341 C401 ) \nC341_=_C418( C341 C418 ) C341_=_C426( C341 C426 ) C341_=_C438( C341 C438 ) C341_=_C456( C341 C456 ) C341_=_C470( C341 C470 ) C341_=_C489( C341 C489 ) \nC341_=_C490( C341 C490 ) C341_=_C492( C341 C492 ) C341_=_C494( C341 C494 ) C341_=_C505( C341 C505 ) C341_=_C506( C341 C506 ) C341_=_C547( C341 C547 ) \nC341_=_C567( C341 C567 ) C341_=_C626( C341 C626 ) C341_=_C653( C341 C653 ) C341_=_C654( C341 C654 ) C341_=_C663( C341 C663 ) C341_=_C691( C341 C691 ) \nC341_=_C692( C341 C692 ) C341_=_C734( C341 C734 ) C341_=_C739( C341 C739 ) C341_=_C750( C341 C750 ) C341_=_C784( C341 C784 ) C341_=_C794( C341 C794 ) \nC341_=_C826( C341 C826 ) C341_=_C828( C341 C828 ) C341_=_C829( C341 C829 ) C341_=_C831( C341 C831 ) C341_=_C836( C341 C836 ) C341_=_C850( C341 C850 ) \nC341_=_C853( C341 C853 ) C341_=_C862( C341 C862 ) C341_=_C869( C341 C869 ) C341_=_C880( C341 C880 ) C341_=_C891( C341 C891 ) C341_=_C895( C341 C895 ) \nC341_=_C908( C341 C908 ) C341_=_C917( C341 C917 ) C341_=_C925( C341 C925 ) C341_=_C930( C341 C930 ) C341_=_C937( C341 C937 ) C341_=_C949( C341 C949 ) \nC343_=_C354( C343 C354 ) C343_=_C411( C343 C411 ) C343_=_C442( C343 C442 ) C343_=_C466( C343 C466 ) C343_=_C468( C343 C468 ) C343_=_C469( C343 C469 ) \nC343_=_C489( C343 C489 ) C343_=_C490( C343 C490 ) C343_=_C492( C343 C492 ) C343_=_C494( C343 C494 ) C343_=_C506( C343 C506 ) C343_=_C588( C343 C588 ) \nC343_=_C616( C343 C616 ) C343_=_C641( C343 C641 ) C343_=_C645( C343 C645 ) C343_=_C659( C343 C659 ) C343_=_C663( C343 C663 ) C343_=_C704( C343 C704 ) \nC343_=_C714( C343 C714 ) C343_=_C739( C343 C739 ) C343_=_C746( C343 C746 ) C343_=_C784( C343 C784 ) C343_=_C828( C343 C828 ) C343_=_C831( C343 C831 ) \nC343_=_C844( C343 C844 ) C343_=_C891( C343 C891 ) C343_=_C908( C343 C908 ) C343_=_C929( C343 C929 ) C343_=_C933( C343 C933 ) C343_=_C939( C343 C939 ) \nC347_=_C348( C347 C348 ) C347_=_C364( C347 C364 ) C347_=_C368( C347 C368 ) C347_=_C381( C347 C381 ) C347_=_C413( C347 C413 ) C347_=_C444( C347 C444 ) \nC347_=_C497( C347 C497 ) C347_=_C507( C347 C507 ) C347_=_C534( C347 C534 ) C347_=_C578( C347 C578 ) C347_=_C633( C347 C633 ) C347_=_C634( C347 C634 ) \nC347_=_C730( C347 C730 ) C347_=_C734( C347 C734 ) C347_=_C738( C347 C738 ) C347_=_C750( C347 C750 ) C347_=_C760( C347 C760 ) C347_=_C761( C347 C761 ) \nC347_=_C770( C347 C770 ) C347_=_C796( C347 C796 ) C347_=_C804( C347 C804 ) C347_=_C816( C347 C816 ) C347_=_C820( C347 C820 ) C347_=_C857( C347 C857 ) \nC347_=_C858( C347 C858 ) C347_=_C863( C347 C863 ) C347_=_C867( C347 C867 ) C347_=_C869( C347 C869 ) C347_=_C878( C347 C878 ) C347_=_C888( C347 C888 ) \nC347_=_C895( C347 C895 ) C347_=_C926( C347 C926 ) C347_=_C931( C347 C931 ) C347_=_C943( C347 C943 ) C347_=_C944( C347 C944 ) C347_=_C946( C347 C946 ) \nC347_=_C947( C347 C947 ) C348_=_C386( C348 C386 ) C348_=_C391( C348 C391 ) C348_=_C411( C348 C411 ) C348_=_C436( C348 C436 ) C348_=_C449( C348 C449 ) \nC348_=_C450( C348 C450 ) C348_=_C455( C348 C455 ) C348_=_C497( C348 C497 ) C348_=_C506( C348 C506 ) C348_=_C532( C348 C532 ) C348_=_C538( C348 C538 ) \nC348_=_C540( C348 C540 ) C348_=_C552( C348 C552 ) C348_=_C553( C348 C553 ) C348_=_C660( C348 C660 ) C348_=_C714( C348 C714 ) C348_=_C722( C348 C722 ) \nC348_=_C742( C348 C742 ) C348_=_C785( C348 C785 ) C348_=_C788( C348 C788 ) C348_=_C809( C348 C809 ) C348_=_C825( C348 C825 ) C348_=_C867( C348 C867 ) \nC348_=_C878( C348 C878 ) C348_=_C880( C348 C880 ) C348_=_C921( C348 C921 ) C348_=_C929( C348 C929 ) C348_=_C932( C348 C932 ) C348_=_C936( C348 C936 ) \nC353_=_C354( C353 C354 ) C353_=_C391( C353 C391 ) C353_=_C407( C353 C407 ) C353_=_C419( C353 C419 ) C353_=_C420( C353 C420 ) C353_=_C421( C353 C421 ) \nC353_=_C505( C353 C505 ) C353_=_C506( C353 C506 ) C353_=_C533( C353 C533 ) C353_=_C535( C353 C535 ) C353_=_C545( C353 C545 ) C353_=_C553( C353 C553 ) \nC353_=_C556( C353 C556 ) C353_=_C585( C353 C585 ) C353_=_C586( C353 C586 ) C353_=_C595( C353 C595 ) C353_=_C596( C353 C596 ) C353_=_C603( C353 C603 ) \nC353_=_C604( C353 C604 ) C353_=_C605( C353 C605 ) C353_=_C709( C353 C709 ) C353_=_C714( C353 C714 ) C353_=_C719( C353 C719 ) C353_=_C720( C353 C720 ) \nC353_=_C726( C353 C726 ) C353_=_C731( C353 C731 ) C353_=_C769( C353 C769 ) C353_=_C792( C353 C792 ) C353_=_C846( C353 C846 ) C353_=_C848( C353 C848 ) \nC353_=_C867( C353 C867 ) C353_=_C868( C353 C868 ) C353_=_C871( C353 C871 ) C353_=_C895( C353 C895 ) C353_=_C896( C353 C896 ) C353_=_C908( C353 C908 ) \nC353_=_C915( C353 C915 ) C353_=_C921( C353 C921 ) C353_=_C932( C353 C932 ) C353_=_C937( C353 C937 ) C353_=_C943( C353 C943 ) C353_=_C944( C353 C944 ) \nC353_=_C946( C353 C946 ) C354_=_C385( C354 C385 ) C354_=_C411( C354 C411 ) C354_=_C442( C354 C442 ) C354_=_C466( C354 C466 ) C354_=_C468( C354 C468 ) \nC354_=_C469( C354 C469 ) C354_=_C494( C354 C494 ) C354_=_C505( C354 C505 ) C354_=_C506( C354 C506 ) C354_=_C554( C354 C554 ) C354_=_C609( C354 C609 ) \nC354_=_C659( C354 C659 ) C354_=_C704( C354 C704 ) C354_=_C739( C354 C739 ) C354_=_C746( C354 C746 ) C354_=_C749( C354 C749 ) C354_=_C792( C354 C792 ) \nC354_=_C844( C354 C844 ) C354_=_C846( C354 C846 ) C354_=_C853( C354 C853 ) C354_=_C868( C354 C868 ) C354_=_C895( C354 C895 ) C354_=_C899( C354 C899 ) \nC354_=_C915( C354 C915 ) C354_=_C933( C354 C933 ) C354_=_C936( C354 C936 ) C354_=_C937( C354 C937 ) C354_=_C939( C354 C939 ) C354_=_C944( C354 C944 ) \nC354_=_C949( C354 C949 ) C364_=_C380( C364 C380 ) C364_=_C418( C364 C418 ) C364_=_C519( C364 C519 ) C364_=_C520( C364 C520 ) C364_=_C533( C364 C533 ) \nC364_=_C552( C364 C552 ) C364_=_C578( C364 C578 ) C364_=_C594( C364 C594 ) C364_=_C681( C364 C681 ) C364_=_C685( C364 C685 ) C364_=_C731( C364 C731 ) \nC364_=_C738( C364 C738 ) C364_=_C741( C364 C741 ) C364_=_C742( C364 C742 ) C364_=_C743( C364 C743 ) C364_=_C744( C364 C744 ) C364_=_C761( C364 C761 ) \nC364_=_C770( C364 C770 ) C364_=_C792( C364 C792 ) C364_=_C814( C364 C814 ) C364_=_C837( C364 C837 ) C364_=_C858( C364 C858 ) C364_=_C870( C364 C870 ) \nC364_=_C890( C364 C890 ) C364_=_C894( C364 C894 ) C364_=_C897( C364 C897 ) C364_=_C925( C364 C925 ) C364_=_C926( C364 C926 ) C364_=_C932( C364 C932 ) \nC364_=_C936( C364 C936 ) C364_=_C944( C364 C944 ) C368_=_C403( C368 C403 ) C368_=_C416( C368 C416 ) C368_=_C471( C368 C471 ) C368_=_C519( C368 C519 ) \nC368_=_C520( C368 C520 ) C368_=_C596( C368 C596 ) C368_=_C631( C368 C631 ) C368_=_C641( C368 C641 ) C368_=_C645( C368 C645 ) C368_=_C692( C368 C692 ) \nC368_=_C697( C368 C697 ) C368_=_C712( C368 C712 ) C368_=_C748( C368 C748 ) C368_=_C804( C368 C804 ) C368_=_C813( C368 C813 ) C368_=_C844( C368 C844 ) \nC368_=_C845( C368 C845 ) C368_=_C853( C368 C853 ) C368_=_C856( C368 C856 ) C368_=_C860( C368 C860 ) C368_=_C869( C368 C869 ) C368_=_C901( C368 C901 ) \nC368_=_C924( C368 C924 ) C368_=_C932( C368 C932 ) C368_=_C946( C368 C946 ) C368_=_C947( C368 C947 ) C372_=_C401( C372 C401 ) C372_=_C418( C372 C418 ) \nC372_=_C438( C372 C438 ) C372_=_C456( C372 C456 ) C372_=_C470( C372 C470 ) C372_=_C494( C372 C494 ) C372_=_C505( C372 C505 ) C372_=_C508( C372 C508 ) \nC372_=_C532( C372 C532 ) C372_=_C533( C372 C533 ) C372_=_C534( C372 C534 ) C372_=_C535( C372 C535 ) C372_=_C547( C372 C547 ) C372_=_C567( C372 C567 ) \nC372_=_C587( C372 C587 ) C372_=_C626( C372 C626 ) C372_=_C653( C372 C653 ) C372_=_C654( C372 C654 ) C372_=_C734( C372 C734 ) C372_=_C750( C372 C750 ) \nC372_=_C826( C372 C826 ) C372_=_C828( C372 C828 ) C372_=_C829( C372 C829 ) C372_=_C850( C372 C850 ) C372_=_C853( C372 C853 ) C372_=_C861( C372 C861 ) \nC372_=_C862( C372 C862 ) C372_=_C872( C372 C872 ) C372_=_C880( C372 C880 ) C372_=_C886( C372 C886 ) C372_=_C891( C372 C891 ) C372_=_C924( C372 C924 ) \nC372_=_C925( C372 C925 ) C372_=_C937( C372 C937 ) C372_=_C949( C372 C949 ) C380_=_C381( C380 C381 ) C380_=_C418( C380 C418 ) C380_=_C463( C380 C463 ) \nC380_=_C532( C380 C532 ) C380_=_C533( C380 C533 ) C380_=_C545( C380 C545 ) C380_=_C552( C380 C552 ) C380_=_C594( C380 C594 ) C380_=_C596( C380 C596 ) \nC380_=_C609( C380 C609 ) C380_=_C626( C380 C626 ) C380_=_C681( C380 C681 ) C380_=_C685( C380 C685 ) C380_=_C692( C380 C692 ) C380_=_C709( C380 C709 ) \nC380_=_C718( C380 C718 ) C380_=_C736( C380 C736 ) C380_=_C741( C380 C741 ) C380_=_C742( C380 C742 ) C380_=_C743( C380 C743 ) C380_=_C744( C380 C744 ) \nC380_=_C765( C380 C765 ) C380_=_C772( C380 C772 ) C380_=_C788( C380 C788 ) C380_=_C792( C380 C792 ) C380_=_C796( C380 C796 ) C380_=_C804( C380 C804 ) \nC380_=_C813( C380 C813 ) C380_=_C814( C380 C814 ) C380_=_C816( C380 C816 ) C380_=_C837( C380 C837 ) C380_=_C845( C380 C845 ) C380_=_C860( C380 C860 ) \nC380_=_C878( C380 C878 ) C380_=_C888( C380 C888 ) C380_=_C890( C380 C890 ) C380_=_C894( C380 C894 ) C380_=_C897( C380 C897 ) C380_=_C899( C380 C899 ) \nC380_=_C920( C380 C920 ) C380_=_C927( C380 C927 ) C380_=_C932( C380 C932 ) C380_=_C936( C380 C936 ) C380_=_C949( C380 C949 ) C381_=_C413( C381 C413 ) \nC381_=_C444( C381 C444 ) C381_=_C507( C381 C507 ) C381_=_C534( C381 C534 ) C381_=_C545( C381 C545 ) C381_=_C578( C381 C578 ) C381_=_C594( C381 C594 ) \nC381_=_C610( C381 C610 ) C381_=_C632( C381 C632 ) C381_=_C633( C381 C633 ) C381_=_C634( C381 C634 ) C381_=_C709( C381 C709 ) C381_=_C730( C381 C730 ) \nC381_=_C734( C381 C734 ) C381_=_C738( C381 C738 ) C381_=_C750( C381 C750 ) C381_=_C760( C381 C760 ) C381_=_C788( C381 C788 ) C381_=_C796( C381 C796 ) \nC381_=_C813( C381 C813 ) C381_=_C814(</w:t>
      </w:r>
    </w:p>
    <w:p>
      <w:pPr>
        <w:pStyle w:val="PreformattedText"/>
        <w:bidi w:val="0"/>
        <w:spacing w:before="0" w:after="0"/>
        <w:jc w:val="left"/>
        <w:rPr/>
      </w:pPr>
      <w:r>
        <w:rPr/>
        <w:t xml:space="preserve"> </w:t>
      </w:r>
      <w:r>
        <w:rPr/>
        <w:t>C381 C814 ) C381_=_C816( C381 C816 ) C381_=_C820( C381 C820 ) C381_=_C822( C381 C822 ) C381_=_C849( C381 C849 ) \nC381_=_C857( C381 C857 ) C381_=_C858( C381 C858 ) C381_=_C863( C381 C863 ) C381_=_C869( C381 C869 ) C381_=_C878( C381 C878 ) C381_=_C888( C381 C888 ) \nC381_=_C895( C381 C895 ) C381_=_C917( C381 C917 ) C381_=_C924( C381 C924 ) C381_=_C927( C381 C927 ) C381_=_C929( C381 C929 ) C381_=_C931( C381 C931 ) \nC381_=_C943( C381 C943 ) C385_=_C386( C385 C386 ) C385_=_C419( C385 C419 ) C385_=_C420( C385 C420 ) C385_=_C421( C385 C421 ) C385_=_C432( C385 C432 ) \nC385_=_C554( C385 C554 ) C385_=_C556( C385 C556 ) C385_=_C587( C385 C587 ) C385_=_C610( C385 C610 ) C385_=_C659( C385 C659 ) C385_=_C686( C385 C686 ) \nC385_=_C691( C385 C691 ) C385_=_C712( C385 C712 ) C385_=_C736( C385 C736 ) C385_=_C738( C385 C738 ) C385_=_C743( C385 C743 ) C385_=_C749( C385 C749 ) \nC385_=_C785( C385 C785 ) C385_=_C794( C385 C794 ) C385_=_C820( C385 C820 ) C385_=_C826( C385 C826 ) C385_=_C842( C385 C842 ) C385_=_C844( C385 C844 ) \nC385_=_C846( C385 C846 ) C385_=_C848( C385 C848 ) C385_=_C849( C385 C849 ) C385_=_C850( C385 C850 ) C385_=_C851( C385 C851 ) C385_=_C853( C385 C853 ) \nC385_=_C869( C385 C869 ) C385_=_C900( C385 C900 ) C385_=_C908( C385 C908 ) C385_=_C915( C385 C915 ) C385_=_C917( C385 C917 ) C385_=_C921( C385 C921 ) \nC385_=_C929( C385 C929 ) C385_=_C944( C385 C944 ) C385_=_C947( C385 C947 ) C385_=_C949( C385 C949 ) C386_=_C403( C386 C403 ) C386_=_C411( C386 C411 ) \nC386_=_C436( C386 C436 ) C386_=_C449( C386 C449 ) C386_=_C450( C386 C450 ) C386_=_C455( C386 C455 ) C386_=_C533( C386 C533 ) C386_=_C540( C386 C540 ) \nC386_=_C587( C386 C587 ) C386_=_C647( C386 C647 ) C386_=_C675( C386 C675 ) C386_=_C714( C386 C714 ) C386_=_C715( C386 C715 ) C386_=_C720( C386 C720 ) \nC386_=_C722( C386 C722 ) C386_=_C742( C386 C742 ) C386_=_C769( C386 C769 ) C386_=_C785( C386 C785 ) C386_=_C788( C386 C788 ) C386_=_C794( C386 C794 ) \nC386_=_C804( C386 C804 ) C386_=_C820( C386 C820 ) C386_=_C825( C386 C825 ) C386_=_C902( C386 C902 ) C386_=_C917( C386 C917 ) C386_=_C921( C386 C921 ) \nC386_=_C925( C386 C925 ) C386_=_C932( C386 C932 ) C386_=_C936( C386 C936 ) C386_=_C947( C386 C947 ) C391_=_C407( C391 C407 ) C391_=_C419( C391 C419 ) \nC391_=_C420( C391 C420 ) C391_=_C421( C391 C421 ) C391_=_C490( C391 C490 ) C391_=_C506( C391 C506 ) C391_=_C532( C391 C532 ) C391_=_C545( C391 C545 ) \nC391_=_C552( C391 C552 ) C391_=_C553( C391 C553 ) C391_=_C556( C391 C556 ) C391_=_C585( C391 C585 ) C391_=_C586( C391 C586 ) C391_=_C595( C391 C595 ) \nC391_=_C596( C391 C596 ) C391_=_C660( C391 C660 ) C391_=_C704( C391 C704 ) C391_=_C709( C391 C709 ) C391_=_C714( C391 C714 ) C391_=_C719( C391 C719 ) \nC391_=_C783( C391 C783 ) C391_=_C796( C391 C796 ) C391_=_C809( C391 C809 ) C391_=_C814( C391 C814 ) C391_=_C867( C391 C867 ) C391_=_C868( C391 C868 ) \nC391_=_C878( C391 C878 ) C391_=_C880( C391 C880 ) C391_=_C890( C391 C890 ) C391_=_C894( C391 C894 ) C391_=_C895( C391 C895 ) C391_=_C896( C391 C896 ) \nC391_=_C902( C391 C902 ) C391_=_C921( C391 C921 ) C391_=_C929( C391 C929 ) C400_=_C401( C400 C401 ) C400_=_C404( C400 C404 ) C400_=_C420( C400 C420 ) \nC400_=_C466( C400 C466 ) C400_=_C514( C400 C514 ) C400_=_C543( C400 C543 ) C400_=_C553( C400 C553 ) C400_=_C562( C400 C562 ) C400_=_C567( C400 C567 ) \nC400_=_C588( C400 C588 ) C400_=_C605( C400 C605 ) C400_=_C661( C400 C661 ) C400_=_C712( C400 C712 ) C400_=_C726( C400 C726 ) C400_=_C736( C400 C736 ) \nC400_=_C751( C400 C751 ) C400_=_C765( C400 C765 ) C400_=_C788( C400 C788 ) C400_=_C792( C400 C792 ) C400_=_C796( C400 C796 ) C400_=_C804( C400 C804 ) \nC400_=_C819( C400 C819 ) C400_=_C820( C400 C820 ) C400_=_C822( C400 C822 ) C400_=_C828( C400 C828 ) C400_=_C829( C400 C829 ) C400_=_C831( C400 C831 ) \nC400_=_C844( C400 C844 ) C400_=_C846( C400 C846 ) C400_=_C854( C400 C854 ) C400_=_C861( C400 C861 ) C400_=_C888( C400 C888 ) C400_=_C899( C400 C899 ) \nC400_=_C901( C400 C901 ) C400_=_C917( C400 C917 ) C400_=_C924( C400 C924 ) C400_=_C929( C400 C929 ) C400_=_C930( C400 C930 ) C400_=_C934( C400 C934 ) \nC400_=_C936( C400 C936 ) C400_=_C937( C400 C937 ) C401_=_C404( C401 C404 ) C401_=_C420( C401 C420 ) C401_=_C438( C401 C438 ) C401_=_C456( C401 C456 ) \nC401_=_C466( C401 C466 ) C401_=_C467( C401 C467 ) C401_=_C470( C401 C470 ) C401_=_C494( C401 C494 ) C401_=_C505( C401 C505 ) C401_=_C508( C401 C508 ) \nC401_=_C514( C401 C514 ) C401_=_C543( C401 C543 ) C401_=_C547( C401 C547 ) C401_=_C553( C401 C553 ) C401_=_C562( C401 C562 ) C401_=_C567( C401 C567 ) \nC401_=_C588( C401 C588 ) C401_=_C605( C401 C605 ) C401_=_C626( C401 C626 ) C401_=_C653( C401 C653 ) C401_=_C654( C401 C654 ) C401_=_C661( C401 C661 ) \nC401_=_C726( C401 C726 ) C401_=_C734( C401 C734 ) C401_=_C736( C401 C736 ) C401_=_C746( C401 C746 ) C401_=_C750( C401 C750 ) C401_=_C751( C401 C751 ) \nC401_=_C765( C401 C765 ) C401_=_C792( C401 C792 ) C401_=_C796( C401 C796 ) C401_=_C804( C401 C804 ) C401_=_C819( C401 C819 ) C401_=_C828( C401 C828 ) \nC401_=_C829( C401 C829 ) C401_=_C831( C401 C831 ) C401_=_C844( C401 C844 ) C401_=_C846( C401 C846 ) C401_=_C849( C401 C849 ) C401_=_C850( C401 C850 ) \nC401_=_C853( C401 C853 ) C401_=_C862( C401 C862 ) C401_=_C872( C401 C872 ) C401_=_C891( C401 C891 ) C401_=_C899( C401 C899 ) C401_=_C901( C401 C901 ) \nC401_=_C917( C401 C917 ) C401_=_C924( C401 C924 ) C401_=_C925( C401 C925 ) C401_=_C930( C401 C930 ) C401_=_C934( C401 C934 ) C401_=_C937( C401 C937 ) \nC401_=_C949( C401 C949 ) C403_=_C404( C403 C404 ) C403_=_C416( C403 C416 ) C403_=_C519( C403 C519 ) C403_=_C520( C403 C520 ) C403_=_C533( C403 C533 ) \nC403_=_C587( C403 C587 ) C403_=_C588( C403 C588 ) C403_=_C596( C403 C596 ) C403_=_C641( C403 C641 ) C403_=_C645( C403 C645 ) C403_=_C647( C403 C647 ) \nC403_=_C692( C403 C692 ) C403_=_C697( C403 C697 ) C403_=_C715( C403 C715 ) C403_=_C727( C403 C727 ) C403_=_C730( C403 C730 ) C403_=_C748( C403 C748 ) \nC403_=_C765( C403 C765 ) C403_=_C813( C403 C813 ) C403_=_C825( C403 C825 ) C403_=_C845( C403 C845 ) C403_=_C856( C403 C856 ) C403_=_C886( C403 C886 ) \nC403_=_C901( C403 C901 ) C403_=_C924( C403 C924 ) C403_=_C925( C403 C925 ) C403_=_C947( C403 C947 ) C404_=_C420( C404 C420 ) C404_=_C442( C404 C442 ) \nC404_=_C466( C404 C466 ) C404_=_C515( C404 C515 ) C404_=_C543( C404 C543 ) C404_=_C553( C404 C553 ) C404_=_C588( C404 C588 ) C404_=_C605( C404 C605 ) \nC404_=_C647( C404 C647 ) C404_=_C661( C404 C661 ) C404_=_C705( C404 C705 ) C404_=_C727( C404 C727 ) C404_=_C730( C404 C730 ) C404_=_C736( C404 C736 ) \nC404_=_C751( C404 C751 ) C404_=_C765( C404 C765 ) C404_=_C785( C404 C785 ) C404_=_C792( C404 C792 ) C404_=_C804( C404 C804 ) C404_=_C819( C404 C819 ) \nC404_=_C825( C404 C825 ) C404_=_C831( C404 C831 ) C404_=_C844( C404 C844 ) C404_=_C846( C404 C846 ) C404_=_C862( C404 C862 ) C404_=_C865( C404 C865 ) \nC404_=_C886( C404 C886 ) C404_=_C899( C404 C899 ) C404_=_C901( C404 C901 ) C404_=_C908( C404 C908 ) C404_=_C917( C404 C917 ) C404_=_C930( C404 C930 ) \nC404_=_C934( C404 C934 ) C404_=_C937( C404 C937 ) C404_=_C939( C404 C939 ) C404_=_C946( C404 C946 ) C407_=_C416( C407 C416 ) C407_=_C419( C407 C419 ) \nC407_=_C420( C407 C420 ) C407_=_C421( C407 C421 ) C407_=_C455( C407 C455 ) C407_=_C492( C407 C492 ) C407_=_C506( C407 C506 ) C407_=_C545( C407 C545 ) \nC407_=_C556( C407 C556 ) C407_=_C585( C407 C585 ) C407_=_C586( C407 C586 ) C407_=_C587( C407 C587 ) C407_=_C588( C407 C588 ) C407_=_C595( C407 C595 ) \nC407_=_C596( C407 C596 ) C407_=_C632( C407 C632 ) C407_=_C704( C407 C704 ) C407_=_C709( C407 C709 ) C407_=_C714( C407 C714 ) C407_=_C719( C407 C719 ) \nC407_=_C735( C407 C735 ) C407_=_C738( C407 C738 ) C407_=_C748( C407 C748 ) C407_=_C809( C407 C809 ) C407_=_C831( C407 C831 ) C407_=_C856( C407 C856 ) \nC407_=_C867( C407 C867 ) C407_=_C868( C407 C868 ) C407_=_C875( C407 C875 ) C407_=_C895( C407 C895 ) C407_=_C896( C407 C896 ) C407_=_C903( C407 C903 ) \nC407_=_C921( C407 C921 ) C411_=_C421( C411 C421 ) C411_=_C436( C411 C436 ) C411_=_C442( C411 C442 ) C411_=_C449( C411 C449 ) C411_=_C450( C411 C450 ) \nC411_=_C455( C411 C455 ) C411_=_C466( C411 C466 ) C411_=_C468( C411 C468 ) C411_=_C469( C411 C469 ) C411_=_C494( C411 C494 ) C411_=_C506( C411 C506 ) \nC411_=_C540( C411 C540 ) C411_=_C659( C411 C659 ) C411_=_C704( C411 C704 ) C411_=_C714( C411 C714 ) C411_=_C722( C411 C722 ) C411_=_C736( C411 C736 ) \nC411_=_C739( C411 C739 ) C411_=_C742( C411 C742 ) C411_=_C746( C411 C746 ) C411_=_C788( C411 C788 ) C411_=_C814( C411 C814 ) C411_=_C825( C411 C825 ) \nC411_=_C837( C411 C837 ) C411_=_C838( C411 C838 ) C411_=_C870( C411 C870 ) C411_=_C891( C411 C891 ) C411_=_C921( C411 C921 ) C411_=_C932( C411 C932 ) \nC411_=_C933( C411 C933 ) C411_=_C934( C411 C934 ) C411_=_C936( C411 C936 ) C411_=_C939( C411 C939 ) C413_=_C416( C413 C416 ) C413_=_C444( C413 C444 ) \nC413_=_C450( C413 C450 ) C413_=_C507( C413 C507 ) C413_=_C534( C413 C534 ) C413_=_C633( C413 C633 ) C413_=_C634( C413 C634 ) C413_=_C660( C413 C660 ) \nC413_=_C666( C413 C666 ) C413_=_C730( C413 C730 ) C413_=_C734( C413 C734 ) C413_=_C738( C413 C738 ) C413_=_C750( C413 C750 ) C413_=_C760( C413 C760 ) \nC413_=_C795( C413 C795 ) C413_=_C796( C413 C796 ) C413_=_C816( C413 C816 ) C413_=_C820( C413 C820 ) C413_=_C825( C413 C825 ) C413_=_C842( C413 C842 ) \nC413_=_C857( C413 C857 ) C413_=_C858( C413 C858 ) C413_=_C863( C413 C863 ) C413_=_C869( C413 C869 ) C413_=_C878( C413 C878 ) C413_=_C880( C413 C880 ) \nC413_=_C886( C413 C886 ) C413_=_C888( C413 C888 ) C413_=_C891( C413 C891 ) C413_=_C894( C413 C894 ) C413_=_C895( C413 C895 ) C413_=_C927( C413 C927 ) \nC413_=_C931( C413 C931 ) C413_=_C933( C413 C933 ) C413_=_C934( C413 C934 ) C413_=_C943( C413 C943 ) C413_=_C949( C413 C949 ) C416_=_C455( C416 C455 ) \nC416_=_C492( C416 C492 ) C416_=_C519( C416 C519 ) C416_=_C520( C416 C520 ) C416_=_C596( C416 C596 ) C416_=_C641( C416 C641 ) C416_=_C645( C416 C645 ) \nC416_=_C653( C416 C653 ) C416_=_C660( C416 C660 ) C416_=_C692(</w:t>
      </w:r>
    </w:p>
    <w:p>
      <w:pPr>
        <w:pStyle w:val="PreformattedText"/>
        <w:bidi w:val="0"/>
        <w:spacing w:before="0" w:after="0"/>
        <w:jc w:val="left"/>
        <w:rPr/>
      </w:pPr>
      <w:r>
        <w:rPr/>
        <w:t xml:space="preserve"> </w:t>
      </w:r>
      <w:r>
        <w:rPr/>
        <w:t>C416 C692 ) C416_=_C697( C416 C697 ) C416_=_C704( C416 C704 ) C416_=_C735( C416 C735 ) \nC416_=_C738( C416 C738 ) C416_=_C739( C416 C739 ) C416_=_C748( C416 C748 ) C416_=_C813( C416 C813 ) C416_=_C825( C416 C825 ) C416_=_C842( C416 C842 ) \nC416_=_C845( C416 C845 ) C416_=_C848( C416 C848 ) C416_=_C851( C416 C851 ) C416_=_C856( C416 C856 ) C416_=_C891( C416 C891 ) C416_=_C901( C416 C901 ) \nC416_=_C924( C416 C924 ) C416_=_C927( C416 C927 ) C418_=_C426( C418 C426 ) C418_=_C506( C418 C506 ) C418_=_C508( C418 C508 ) C418_=_C533( C418 C533 ) \nC418_=_C552( C418 C552 ) C418_=_C594( C418 C594 ) C418_=_C681( C418 C681 ) C418_=_C685( C418 C685 ) C418_=_C686( C418 C686 ) C418_=_C739( C418 C739 ) \nC418_=_C741( C418 C741 ) C418_=_C742( C418 C742 ) C418_=_C743( C418 C743 ) C418_=_C744( C418 C744 ) C418_=_C751( C418 C751 ) C418_=_C766( C418 C766 ) \nC418_=_C788( C418 C788 ) C418_=_C792( C418 C792 ) C418_=_C814( C418 C814 ) C418_=_C826( C418 C826 ) C418_=_C828( C418 C828 ) C418_=_C831( C418 C831 ) \nC418_=_C836( C418 C836 ) C418_=_C837( C418 C837 ) C418_=_C842( C418 C842 ) C418_=_C872( C418 C872 ) C418_=_C880( C418 C880 ) C418_=_C886( C418 C886 ) \nC418_=_C890( C418 C890 ) C418_=_C894( C418 C894 ) C418_=_C895( C418 C895 ) C418_=_C920( C418 C920 ) C418_=_C930( C418 C930 ) C418_=_C932( C418 C932 ) \nC418_=_C936( C418 C936 ) C419_=_C420( C419 C420 ) C419_=_C421( C419 C421 ) C419_=_C431( C419 C431 ) C419_=_C432( C419 C432 ) C419_=_C506( C419 C506 ) \nC419_=_C514( C419 C514 ) C419_=_C519( C419 C519 ) C419_=_C545( C419 C545 ) C419_=_C554( C419 C554 ) C419_=_C556( C419 C556 ) C419_=_C585( C419 C585 ) \nC419_=_C586( C419 C586 ) C419_=_C595( C419 C595 ) C419_=_C596( C419 C596 ) C419_=_C709( C419 C709 ) C419_=_C714( C419 C714 ) C419_=_C719( C419 C719 ) \nC419_=_C722( C419 C722 ) C419_=_C745( C419 C745 ) C419_=_C748( C419 C748 ) C419_=_C826( C419 C826 ) C419_=_C829( C419 C829 ) C419_=_C842( C419 C842 ) \nC419_=_C848( C419 C848 ) C419_=_C851( C419 C851 ) C419_=_C867( C419 C867 ) C419_=_C868( C419 C868 ) C419_=_C869( C419 C869 ) C419_=_C888( C419 C888 ) \nC419_=_C895( C419 C895 ) C419_=_C896( C419 C896 ) C419_=_C898( C419 C898 ) C419_=_C915( C419 C915 ) C419_=_C921( C419 C921 ) C419_=_C936( C419 C936 ) \nC420_=_C421( C420 C421 ) C420_=_C424( C420 C424 ) C420_=_C447( C420 C447 ) C420_=_C466( C420 C466 ) C420_=_C492( C420 C492 ) C420_=_C495( C420 C495 ) \nC420_=_C496( C420 C496 ) C420_=_C506( C420 C506 ) C420_=_C515( C420 C515 ) C420_=_C543( C420 C543 ) C420_=_C545( C420 C545 ) C420_=_C553( C420 C553 ) \nC420_=_C554( C420 C554 ) C420_=_C556( C420 C556 ) C420_=_C562( C420 C562 ) C420_=_C585( C420 C585 ) C420_=_C586( C420 C586 ) C420_=_C587( C420 C587 ) \nC420_=_C588( C420 C588 ) C420_=_C595( C420 C595 ) C420_=_C596( C420 C596 ) C420_=_C605( C420 C605 ) C420_=_C610( C420 C610 ) C420_=_C616( C420 C616 ) \nC420_=_C631( C420 C631 ) C420_=_C632( C420 C632 ) C420_=_C661( C420 C661 ) C420_=_C666( C420 C666 ) C420_=_C675( C420 C675 ) C420_=_C686( C420 C686 ) \nC420_=_C691( C420 C691 ) C420_=_C709( C420 C709 ) C420_=_C712( C420 C712 ) C420_=_C714( C420 C714 ) C420_=_C719( C420 C719 ) C420_=_C736( C420 C736 ) \nC420_=_C738( C420 C738 ) C420_=_C743( C420 C743 ) C420_=_C744( C420 C744 ) C420_=_C751( C420 C751 ) C420_=_C761( C420 C761 ) C420_=_C765( C420 C765 ) \nC420_=_C770( C420 C770 ) C420_=_C785( C420 C785 ) C420_=_C792( C420 C792 ) C420_=_C804( C420 C804 ) C420_=_C819( C420 C819 ) C420_=_C826( C420 C826 ) \nC420_=_C831( C420 C831 ) C420_=_C842( C420 C842 ) C420_=_C844( C420 C844 ) C420_=_C846( C420 C846 ) C420_=_C849( C420 C849 ) C420_=_C850( C420 C850 ) \nC420_=_C851( C420 C851 ) C420_=_C854( C420 C854 ) C420_=_C867( C420 C867 ) C420_=_C868( C420 C868 ) C420_=_C870( C420 C870 ) C420_=_C871( C420 C871 ) \nC420_=_C895( C420 C895 ) C420_=_C896( C420 C896 ) C420_=_C899( C420 C899 ) C420_=_C900( C420 C900 ) C420_=_C901( C420 C901 ) C420_=_C908( C420 C908 ) \nC420_=_C915( C420 C915 ) C420_=_C917( C420 C917 ) C420_=_C921( C420 C921 ) C420_=_C925( C420 C925 ) C420_=_C929( C420 C929 ) C420_=_C930( C420 C930 ) \nC420_=_C934( C420 C934 ) C420_=_C937( C420 C937 ) C420_=_C947( C420 C947 ) C421_=_C469( C421 C469 ) C421_=_C506( C421 C506 ) C421_=_C545( C421 C545 ) \nC421_=_C556( C421 C556 ) C421_=_C585( C421 C585 ) C421_=_C586( C421 C586 ) C421_=_C587( C421 C587 ) C421_=_C595( C421 C595 ) C421_=_C596( C421 C596 ) \nC421_=_C610( C421 C610 ) C421_=_C611( C421 C611 ) C421_=_C681( C421 C681 ) C421_=_C686( C421 C686 ) C421_=_C691( C421 C691 ) C421_=_C709( C421 C709 ) \nC421_=_C712( C421 C712 ) C421_=_C714( C421 C714 ) C421_=_C719( C421 C719 ) C421_=_C736( C421 C736 ) C421_=_C738( C421 C738 ) C421_=_C743( C421 C743 ) \nC421_=_C775( C421 C775 ) C421_=_C814( C421 C814 ) C421_=_C826( C421 C826 ) C421_=_C842( C421 C842 ) C421_=_C849( C421 C849 ) C421_=_C850( C421 C850 ) \nC421_=_C851( C421 C851 ) C421_=_C867( C421 C867 ) C421_=_C868( C421 C868 ) C421_=_C895( C421 C895 ) C421_=_C896( C421 C896 ) C421_=_C900( C421 C900 ) \nC421_=_C908( C421 C908 ) C421_=_C915( C421 C915 ) C421_=_C921( C421 C921 ) C421_=_C926( C421 C926 ) C421_=_C929( C421 C929 ) C421_=_C932( C421 C932 ) \nC421_=_C939( C421 C939 ) C421_=_C947( C421 C947 ) C424_=_C447( C424 C447 ) C424_=_C471( C424 C471 ) C424_=_C492( C424 C492 ) C424_=_C495( C424 C495 ) \nC424_=_C496( C424 C496 ) C424_=_C497( C424 C497 ) C424_=_C515( C424 C515 ) C424_=_C538( C424 C538 ) C424_=_C552( C424 C552 ) C424_=_C554( C424 C554 ) \nC424_=_C562( C424 C562 ) C424_=_C616( C424 C616 ) C424_=_C626( C424 C626 ) C424_=_C631( C424 C631 ) C424_=_C632( C424 C632 ) C424_=_C649( C424 C649 ) \nC424_=_C666( C424 C666 ) C424_=_C675( C424 C675 ) C424_=_C717( C424 C717 ) C424_=_C719( C424 C719 ) C424_=_C720( C424 C720 ) C424_=_C744( C424 C744 ) \nC424_=_C746( C424 C746 ) C424_=_C751( C424 C751 ) C424_=_C761( C424 C761 ) C424_=_C766( C424 C766 ) C424_=_C770( C424 C770 ) C424_=_C784( C424 C784 ) \nC424_=_C785( C424 C785 ) C424_=_C795( C424 C795 ) C424_=_C809( C424 C809 ) C424_=_C814( C424 C814 ) C424_=_C822( C424 C822 ) C424_=_C851( C424 C851 ) \nC424_=_C854( C424 C854 ) C424_=_C856( C424 C856 ) C424_=_C867( C424 C867 ) C424_=_C870( C424 C870 ) C424_=_C871( C424 C871 ) C424_=_C872( C424 C872 ) \nC424_=_C880( C424 C880 ) C424_=_C894( C424 C894 ) C424_=_C897( C424 C897 ) C424_=_C915( C424 C915 ) C424_=_C917( C424 C917 ) C424_=_C920( C424 C920 ) \nC424_=_C921( C424 C921 ) C424_=_C925( C424 C925 ) C424_=_C926( C424 C926 ) C424_=_C931( C424 C931 ) C426_=_C456( C426 C456 ) C426_=_C466( C426 C466 ) \nC426_=_C467( C426 C467 ) C426_=_C506( C426 C506 ) C426_=_C542( C426 C542 ) C426_=_C578( C426 C578 ) C426_=_C609( C426 C609 ) C426_=_C632( C426 C632 ) \nC426_=_C647( C426 C647 ) C426_=_C727( C426 C727 ) C426_=_C739( C426 C739 ) C426_=_C745( C426 C745 ) C426_=_C748( C426 C748 ) C426_=_C769( C426 C769 ) \nC426_=_C792( C426 C792 ) C426_=_C825( C426 C825 ) C426_=_C826( C426 C826 ) C426_=_C828( C426 C828 ) C426_=_C831( C426 C831 ) C426_=_C836( C426 C836 ) \nC426_=_C845( C426 C845 ) C426_=_C848( C426 C848 ) C426_=_C857( C426 C857 ) C426_=_C865( C426 C865 ) C426_=_C869( C426 C869 ) C426_=_C875( C426 C875 ) \nC426_=_C880( C426 C880 ) C426_=_C886( C426 C886 ) C426_=_C895( C426 C895 ) C426_=_C897( C426 C897 ) C426_=_C920( C426 C920 ) C426_=_C930( C426 C930 ) \nC426_=_C947( C426 C947 ) C431_=_C432( C431 C432 ) C431_=_C436( C431 C436 ) C431_=_C456( C431 C456 ) C431_=_C489( C431 C489 ) C431_=_C490( C431 C490 ) \nC431_=_C514( C431 C514 ) C431_=_C519( C431 C519 ) C431_=_C540( C431 C540 ) C431_=_C581( C431 C581 ) C431_=_C585( C431 C585 ) C431_=_C603( C431 C603 ) \nC431_=_C611( C431 C611 ) C431_=_C660( C431 C660 ) C431_=_C705( C431 C705 ) C431_=_C715( C431 C715 ) C431_=_C718( C431 C718 ) C431_=_C722( C431 C722 ) \nC431_=_C723( C431 C723 ) C431_=_C731( C431 C731 ) C431_=_C743( C431 C743 ) C431_=_C745( C431 C745 ) C431_=_C748( C431 C748 ) C431_=_C751( C431 C751 ) \nC431_=_C761( C431 C761 ) C431_=_C762( C431 C762 ) C431_=_C772( C431 C772 ) C431_=_C794( C431 C794 ) C431_=_C795( C431 C795 ) C431_=_C819( C431 C819 ) \nC431_=_C826( C431 C826 ) C431_=_C838( C431 C838 ) C431_=_C856( C431 C856 ) C431_=_C880( C431 C880 ) C431_=_C888( C431 C888 ) C431_=_C891( C431 C891 ) \nC431_=_C898( C431 C898 ) C431_=_C900( C431 C900 ) C431_=_C915( C431 C915 ) C431_=_C921( C431 C921 ) C431_=_C927( C431 C927 ) C431_=_C930( C431 C930 ) \nC431_=_C939( C431 C939 ) C431_=_C946( C431 C946 ) C432_=_C436( C432 C436 ) C432_=_C468( C432 C468 ) C432_=_C489( C432 C489 ) C432_=_C490( C432 C490 ) \nC432_=_C519( C432 C519 ) C432_=_C540( C432 C540 ) C432_=_C554( C432 C554 ) C432_=_C556( C432 C556 ) C432_=_C558( C432 C558 ) C432_=_C581( C432 C581 ) \nC432_=_C585( C432 C585 ) C432_=_C603( C432 C603 ) C432_=_C611( C432 C611 ) C432_=_C660( C432 C660 ) C432_=_C715( C432 C715 ) C432_=_C718( C432 C718 ) \nC432_=_C722( C432 C722 ) C432_=_C731( C432 C731 ) C432_=_C745( C432 C745 ) C432_=_C750( C432 C750 ) C432_=_C794( C432 C794 ) C432_=_C826( C432 C826 ) \nC432_=_C828( C432 C828 ) C432_=_C838( C432 C838 ) C432_=_C842( C432 C842 ) C432_=_C848( C432 C848 ) C432_=_C851( C432 C851 ) C432_=_C854( C432 C854 ) \nC432_=_C869( C432 C869 ) C432_=_C880( C432 C880 ) C432_=_C886( C432 C886 ) C432_=_C888( C432 C888 ) C432_=_C898( C432 C898 ) C432_=_C915( C432 C915 ) \nC432_=_C920( C432 C920 ) C432_=_C921( C432 C921 ) C432_=_C927( C432 C927 ) C432_=_C939( C432 C939 ) C432_=_C946( C432 C946 ) C432_=_C949( C432 C949 ) \nC436_=_C449( C436 C449 ) C436_=_C450( C436 C450 ) C436_=_C455( C436 C455 ) C436_=_C489( C436 C489 ) C436_=_C490( C436 C490 ) C436_=_C515( C436 C515 ) \nC436_=_C540( C436 C540 ) C436_=_C581( C436 C581 ) C436_=_C585( C436 C585 ) C436_=_C595( C436 C595 ) C436_=_C603( C436 C603 ) C436_=_C611( C436 C611 ) \nC436_=_C641( C436 C641 ) C436_=_C647( C436 C647 ) C436_=_C660( C436 C660 ) C436_=_C714( C436 C714 ) C436_=_C715( C436 C715 ) C436_=_C718( C436 C718 ) \nC436_=_C722( C436 C722 ) C436_=_C731( C436 C731 ) C436_=_C736( C436 C736 ) C436_=_C742(</w:t>
      </w:r>
    </w:p>
    <w:p>
      <w:pPr>
        <w:pStyle w:val="PreformattedText"/>
        <w:bidi w:val="0"/>
        <w:spacing w:before="0" w:after="0"/>
        <w:jc w:val="left"/>
        <w:rPr/>
      </w:pPr>
      <w:r>
        <w:rPr/>
        <w:t xml:space="preserve"> </w:t>
      </w:r>
      <w:r>
        <w:rPr/>
        <w:t>C436 C742 ) C436_=_C766( C436 C766 ) C436_=_C771( C436 C771 ) \nC436_=_C775( C436 C775 ) C436_=_C783( C436 C783 ) C436_=_C784( C436 C784 ) C436_=_C788( C436 C788 ) C436_=_C794( C436 C794 ) C436_=_C819( C436 C819 ) \nC436_=_C825( C436 C825 ) C436_=_C829( C436 C829 ) C436_=_C838( C436 C838 ) C436_=_C853( C436 C853 ) C436_=_C860( C436 C860 ) C436_=_C880( C436 C880 ) \nC436_=_C900( C436 C900 ) C436_=_C917( C436 C917 ) C436_=_C921( C436 C921 ) C436_=_C927( C436 C927 ) C436_=_C932( C436 C932 ) C436_=_C936( C436 C936 ) \nC436_=_C937( C436 C937 ) C436_=_C939( C436 C939 ) C436_=_C944( C436 C944 ) C436_=_C946( C436 C946 ) C438_=_C449( C438 C449 ) C438_=_C456( C438 C456 ) \nC438_=_C470( C438 C470 ) C438_=_C494( C438 C494 ) C438_=_C505( C438 C505 ) C438_=_C547( C438 C547 ) C438_=_C567( C438 C567 ) C438_=_C603( C438 C603 ) \nC438_=_C604( C438 C604 ) C438_=_C610( C438 C610 ) C438_=_C626( C438 C626 ) C438_=_C649( C438 C649 ) C438_=_C653( C438 C653 ) C438_=_C654( C438 C654 ) \nC438_=_C697( C438 C697 ) C438_=_C734( C438 C734 ) C438_=_C735( C438 C735 ) C438_=_C750( C438 C750 ) C438_=_C761( C438 C761 ) C438_=_C822( C438 C822 ) \nC438_=_C828( C438 C828 ) C438_=_C829( C438 C829 ) C438_=_C850( C438 C850 ) C438_=_C851( C438 C851 ) C438_=_C853( C438 C853 ) C438_=_C862( C438 C862 ) \nC438_=_C880( C438 C880 ) C438_=_C891( C438 C891 ) C438_=_C897( C438 C897 ) C438_=_C902( C438 C902 ) C438_=_C925( C438 C925 ) C438_=_C937( C438 C937 ) \nC438_=_C949( C438 C949 ) C442_=_C466( C442 C466 ) C442_=_C468( C442 C468 ) C442_=_C469( C442 C469 ) C442_=_C494( C442 C494 ) C442_=_C506( C442 C506 ) \nC442_=_C534( C442 C534 ) C442_=_C567( C442 C567 ) C442_=_C595( C442 C595 ) C442_=_C611( C442 C611 ) C442_=_C621( C442 C621 ) C442_=_C647( C442 C647 ) \nC442_=_C659( C442 C659 ) C442_=_C704( C442 C704 ) C442_=_C718( C442 C718 ) C442_=_C739( C442 C739 ) C442_=_C746( C442 C746 ) C442_=_C766( C442 C766 ) \nC442_=_C813( C442 C813 ) C442_=_C820( C442 C820 ) C442_=_C838( C442 C838 ) C442_=_C862( C442 C862 ) C442_=_C933( C442 C933 ) C442_=_C939( C442 C939 ) \nC442_=_C946( C442 C946 ) C444_=_C495( C444 C495 ) C444_=_C496( C444 C496 ) C444_=_C507( C444 C507 ) C444_=_C534( C444 C534 ) C444_=_C556( C444 C556 ) \nC444_=_C567( C444 C567 ) C444_=_C603( C444 C603 ) C444_=_C633( C444 C633 ) C444_=_C634( C444 C634 ) C444_=_C653( C444 C653 ) C444_=_C675( C444 C675 ) \nC444_=_C686( C444 C686 ) C444_=_C709( C444 C709 ) C444_=_C715( C444 C715 ) C444_=_C717( C444 C717 ) C444_=_C722( C444 C722 ) C444_=_C730( C444 C730 ) \nC444_=_C734( C444 C734 ) C444_=_C738( C444 C738 ) C444_=_C739( C444 C739 ) C444_=_C744( C444 C744 ) C444_=_C750( C444 C750 ) C444_=_C760( C444 C760 ) \nC444_=_C765( C444 C765 ) C444_=_C796( C444 C796 ) C444_=_C804( C444 C804 ) C444_=_C816( C444 C816 ) C444_=_C820( C444 C820 ) C444_=_C837( C444 C837 ) \nC444_=_C842( C444 C842 ) C444_=_C851( C444 C851 ) C444_=_C854( C444 C854 ) C444_=_C857( C444 C857 ) C444_=_C858( C444 C858 ) C444_=_C860( C444 C860 ) \nC444_=_C863( C444 C863 ) C444_=_C865( C444 C865 ) C444_=_C869( C444 C869 ) C444_=_C878( C444 C878 ) C444_=_C888( C444 C888 ) C444_=_C895( C444 C895 ) \nC444_=_C900( C444 C900 ) C444_=_C903( C444 C903 ) C444_=_C931( C444 C931 ) C444_=_C933( C444 C933 ) C444_=_C943( C444 C943 ) C447_=_C492( C447 C492 ) \nC447_=_C495( C447 C495 ) C447_=_C496( C447 C496 ) C447_=_C515( C447 C515 ) C447_=_C542( C447 C542 ) C447_=_C554( C447 C554 ) C447_=_C562( C447 C562 ) \nC447_=_C616( C447 C616 ) C447_=_C631( C447 C631 ) C447_=_C632( C447 C632 ) C447_=_C649( C447 C649 ) C447_=_C666( C447 C666 ) C447_=_C675( C447 C675 ) \nC447_=_C744( C447 C744 ) C447_=_C751( C447 C751 ) C447_=_C761( C447 C761 ) C447_=_C766( C447 C766 ) C447_=_C770( C447 C770 ) C447_=_C784( C447 C784 ) \nC447_=_C785( C447 C785 ) C447_=_C851( C447 C851 ) C447_=_C853( C447 C853 ) C447_=_C854( C447 C854 ) C447_=_C867( C447 C867 ) C447_=_C870( C447 C870 ) \nC447_=_C871( C447 C871 ) C447_=_C886( C447 C886 ) C447_=_C915( C447 C915 ) C447_=_C925( C447 C925 ) C447_=_C930( C447 C930 ) C447_=_C943( C447 C943 ) \nC447_=_C946( C447 C946 ) C447_=_C947( C447 C947 ) C449_=_C450( C449 C450 ) C449_=_C455( C449 C455 ) C449_=_C519( C449 C519 ) C449_=_C534( C449 C534 ) \nC449_=_C540( C449 C540 ) C449_=_C578( C449 C578 ) C449_=_C604( C449 C604 ) C449_=_C631( C449 C631 ) C449_=_C714( C449 C714 ) C449_=_C722( C449 C722 ) \nC449_=_C735( C449 C735 ) C449_=_C742( C449 C742 ) C449_=_C746( C449 C746 ) C449_=_C761( C449 C761 ) C449_=_C770( C449 C770 ) C449_=_C788( C449 C788 ) \nC449_=_C794( C449 C794 ) C449_=_C825( C449 C825 ) C449_=_C828( C449 C828 ) C449_=_C849( C449 C849 ) C449_=_C863( C449 C863 ) C449_=_C869( C449 C869 ) \nC449_=_C921( C449 C921 ) C449_=_C931( C449 C931 ) C449_=_C932( C449 C932 ) C449_=_C933( C449 C933 ) C449_=_C936( C449 C936 ) C450_=_C455( C450 C455 ) \nC450_=_C519( C450 C519 ) C450_=_C540( C450 C540 ) C450_=_C578( C450 C578 ) C450_=_C631( C450 C631 ) C450_=_C654( C450 C654 ) C450_=_C686( C450 C686 ) \nC450_=_C714( C450 C714 ) C450_=_C722( C450 C722 ) C450_=_C742( C450 C742 ) C450_=_C746( C450 C746 ) C450_=_C760( C450 C760 ) C450_=_C762( C450 C762 ) \nC450_=_C788( C450 C788 ) C450_=_C794( C450 C794 ) C450_=_C795( C450 C795 ) C450_=_C825( C450 C825 ) C450_=_C828( C450 C828 ) C450_=_C842( C450 C842 ) \nC450_=_C848( C450 C848 ) C450_=_C849( C450 C849 ) C450_=_C869( C450 C869 ) C450_=_C878( C450 C878 ) C450_=_C886( C450 C886 ) C450_=_C890( C450 C890 ) \nC450_=_C894( C450 C894 ) C450_=_C898( C450 C898 ) C450_=_C902( C450 C902 ) C450_=_C921( C450 C921 ) C450_=_C931( C450 C931 ) C450_=_C932( C450 C932 ) \nC450_=_C933( C450 C933 ) C450_=_C934( C450 C934 ) C450_=_C936( C450 C936 ) C455_=_C468( C455 C468 ) C455_=_C492( C455 C492 ) C455_=_C496( C455 C496 ) \nC455_=_C540( C455 C540 ) C455_=_C650( C455 C650 ) C455_=_C704( C455 C704 ) C455_=_C714( C455 C714 ) C455_=_C722( C455 C722 ) C455_=_C735( C455 C735 ) \nC455_=_C738( C455 C738 ) C455_=_C742( C455 C742 ) C455_=_C771( C455 C771 ) C455_=_C788( C455 C788 ) C455_=_C825( C455 C825 ) C455_=_C844( C455 C844 ) \nC455_=_C846( C455 C846 ) C455_=_C865( C455 C865 ) C455_=_C921( C455 C921 ) C455_=_C932( C455 C932 ) C455_=_C936( C455 C936 ) C455_=_C949( C455 C949 ) \nC456_=_C466( C456 C466 ) C456_=_C467( C456 C467 ) C456_=_C470( C456 C470 ) C456_=_C489( C456 C489 ) C456_=_C494( C456 C494 ) C456_=_C505( C456 C505 ) \nC456_=_C514( C456 C514 ) C456_=_C545( C456 C545 ) C456_=_C547( C456 C547 ) C456_=_C567( C456 C567 ) C456_=_C578( C456 C578 ) C456_=_C609( C456 C609 ) \nC456_=_C626( C456 C626 ) C456_=_C647( C456 C647 ) C456_=_C653( C456 C653 ) C456_=_C654( C456 C654 ) C456_=_C727( C456 C727 ) C456_=_C730( C456 C730 ) \nC456_=_C734( C456 C734 ) C456_=_C743( C456 C743 ) C456_=_C745( C456 C745 ) C456_=_C748( C456 C748 ) C456_=_C750( C456 C750 ) C456_=_C762( C456 C762 ) \nC456_=_C769( C456 C769 ) C456_=_C783( C456 C783 ) C456_=_C795( C456 C795 ) C456_=_C825( C456 C825 ) C456_=_C828( C456 C828 ) C456_=_C829( C456 C829 ) \nC456_=_C848( C456 C848 ) C456_=_C850( C456 C850 ) C456_=_C853( C456 C853 ) C456_=_C856( C456 C856 ) C456_=_C857( C456 C857 ) C456_=_C862( C456 C862 ) \nC456_=_C865( C456 C865 ) C456_=_C875( C456 C875 ) C456_=_C886( C456 C886 ) C456_=_C891( C456 C891 ) C456_=_C897( C456 C897 ) C456_=_C900( C456 C900 ) \nC456_=_C908( C456 C908 ) C456_=_C921( C456 C921 ) C456_=_C925( C456 C925 ) C456_=_C930( C456 C930 ) C456_=_C937( C456 C937 ) C456_=_C947( C456 C947 ) \nC456_=_C949( C456 C949 ) C463_=_C508( C463 C508 ) C463_=_C532( C463 C532 ) C463_=_C538( C463 C538 ) C463_=_C558( C463 C558 ) C463_=_C562( C463 C562 ) \nC463_=_C588( C463 C588 ) C463_=_C626( C463 C626 ) C463_=_C645( C463 C645 ) C463_=_C649( C463 C649 ) C463_=_C650( C463 C650 ) C463_=_C663( C463 C663 ) \nC463_=_C681( C463 C681 ) C463_=_C686( C463 C686 ) C463_=_C726( C463 C726 ) C463_=_C727( C463 C727 ) C463_=_C741( C463 C741 ) C463_=_C746( C463 C746 ) \nC463_=_C748( C463 C748 ) C463_=_C749( C463 C749 ) C463_=_C760( C463 C760 ) C463_=_C762( C463 C762 ) C463_=_C765( C463 C765 ) C463_=_C766( C463 C766 ) \nC463_=_C771( C463 C771 ) C463_=_C772( C463 C772 ) C463_=_C796( C463 C796 ) C463_=_C816( C463 C816 ) C463_=_C819( C463 C819 ) C463_=_C836( C463 C836 ) \nC463_=_C838( C463 C838 ) C463_=_C849( C463 C849 ) C463_=_C860( C463 C860 ) C463_=_C861( C463 C861 ) C463_=_C863( C463 C863 ) C463_=_C871( C463 C871 ) \nC463_=_C878( C463 C878 ) C463_=_C886( C463 C886 ) C463_=_C896( C463 C896 ) C463_=_C897( C463 C897 ) C463_=_C899( C463 C899 ) C463_=_C901( C463 C901 ) \nC463_=_C934( C463 C934 ) C463_=_C946( C463 C946 ) C466_=_C467( C466 C467 ) C466_=_C468( C466 C468 ) C466_=_C469( C466 C469 ) C466_=_C494( C466 C494 ) \nC466_=_C506( C466 C506 ) C466_=_C542( C466 C542 ) C466_=_C543( C466 C543 ) C466_=_C553( C466 C553 ) C466_=_C578( C466 C578 ) C466_=_C588( C466 C588 ) \nC466_=_C605( C466 C605 ) C466_=_C609( C466 C609 ) C466_=_C632( C466 C632 ) C466_=_C647( C466 C647 ) C466_=_C659( C466 C659 ) C466_=_C661( C466 C661 ) \nC466_=_C704( C466 C704 ) C466_=_C727( C466 C727 ) C466_=_C736( C466 C736 ) C466_=_C739( C466 C739 ) C466_=_C745( C466 C745 ) C466_=_C746( C466 C746 ) \nC466_=_C748( C466 C748 ) C466_=_C751( C466 C751 ) C466_=_C765( C466 C765 ) C466_=_C769( C466 C769 ) C466_=_C792( C466 C792 ) C466_=_C804( C466 C804 ) \nC466_=_C819( C466 C819 ) C466_=_C825( C466 C825 ) C466_=_C831( C466 C831 ) C466_=_C844( C466 C844 ) C466_=_C846( C466 C846 ) C466_=_C848( C466 C848 ) \nC466_=_C857( C466 C857 ) C466_=_C865( C466 C865 ) C466_=_C875( C466 C875 ) C466_=_C886( C466 C886 ) C466_=_C897( C466 C897 ) C466_=_C899( C466 C899 ) \nC466_=_C901( C466 C901 ) C466_=_C917( C466 C917 ) C466_=_C920( C466 C920 ) C466_=_C930( C466 C930 ) C466_=_C933( C466 C933 ) C466_=_C934( C466 C934 ) \nC466_=_C937( C466 C937 ) C466_=_C939( C466 C939 ) C466_=_C947( C466 C947 ) C467_=_C489( C467 C489 ) C467_=_C505( C467 C505 ) C467_=_C507( C467 C507 ) \nC467_=_C508( C467 C508 ) C467_=_C553( C467 C553 ) C467_=_C578( C467 C578 ) C467_=_C609( C467 C609 ) C467_=_C621(</w:t>
      </w:r>
    </w:p>
    <w:p>
      <w:pPr>
        <w:pStyle w:val="PreformattedText"/>
        <w:bidi w:val="0"/>
        <w:spacing w:before="0" w:after="0"/>
        <w:jc w:val="left"/>
        <w:rPr/>
      </w:pPr>
      <w:r>
        <w:rPr/>
        <w:t xml:space="preserve"> </w:t>
      </w:r>
      <w:r>
        <w:rPr/>
        <w:t>C467 C621 ) C467_=_C634( C467 C634 ) \nC467_=_C647( C467 C647 ) C467_=_C727( C467 C727 ) C467_=_C745( C467 C745 ) C467_=_C746( C467 C746 ) C467_=_C748( C467 C748 ) C467_=_C765( C467 C765 ) \nC467_=_C769( C467 C769 ) C467_=_C770( C467 C770 ) C467_=_C785( C467 C785 ) C467_=_C825( C467 C825 ) C467_=_C846( C467 C846 ) C467_=_C848( C467 C848 ) \nC467_=_C849( C467 C849 ) C467_=_C857( C467 C857 ) C467_=_C865( C467 C865 ) C467_=_C872( C467 C872 ) C467_=_C875( C467 C875 ) C467_=_C886( C467 C886 ) \nC467_=_C890( C467 C890 ) C467_=_C891( C467 C891 ) C467_=_C897( C467 C897 ) C467_=_C899( C467 C899 ) C467_=_C930( C467 C930 ) C467_=_C946( C467 C946 ) \nC467_=_C947( C467 C947 ) C468_=_C469( C468 C469 ) C468_=_C494( C468 C494 ) C468_=_C506( C468 C506 ) C468_=_C558( C468 C558 ) C468_=_C659( C468 C659 ) \nC468_=_C704( C468 C704 ) C468_=_C739( C468 C739 ) C468_=_C746( C468 C746 ) C468_=_C750( C468 C750 ) C468_=_C775( C468 C775 ) C468_=_C828( C468 C828 ) \nC468_=_C844( C468 C844 ) C468_=_C846( C468 C846 ) C468_=_C854( C468 C854 ) C468_=_C886( C468 C886 ) C468_=_C894( C468 C894 ) C468_=_C920( C468 C920 ) \nC468_=_C933( C468 C933 ) C468_=_C939( C468 C939 ) C468_=_C949( C468 C949 ) C469_=_C494( C469 C494 ) C469_=_C495( C469 C495 ) C469_=_C506( C469 C506 ) \nC469_=_C611( C469 C611 ) C469_=_C659( C469 C659 ) C469_=_C681( C469 C681 ) C469_=_C704( C469 C704 ) C469_=_C731( C469 C731 ) C469_=_C739( C469 C739 ) \nC469_=_C746( C469 C746 ) C469_=_C769( C469 C769 ) C469_=_C775( C469 C775 ) C469_=_C816( C469 C816 ) C469_=_C844( C469 C844 ) C469_=_C871( C469 C871 ) \nC469_=_C872( C469 C872 ) C469_=_C894( C469 C894 ) C469_=_C926( C469 C926 ) C469_=_C933( C469 C933 ) C469_=_C939( C469 C939 ) C470_=_C485( C470 C485 ) \nC470_=_C494( C470 C494 ) C470_=_C496( C470 C496 ) C470_=_C505( C470 C505 ) C470_=_C543( C470 C543 ) C470_=_C547( C470 C547 ) C470_=_C556( C470 C556 ) \nC470_=_C567( C470 C567 ) C470_=_C604( C470 C604 ) C470_=_C609( C470 C609 ) C470_=_C621( C470 C621 ) C470_=_C626( C470 C626 ) C470_=_C631( C470 C631 ) \nC470_=_C632( C470 C632 ) C470_=_C633( C470 C633 ) C470_=_C634( C470 C634 ) C470_=_C653( C470 C653 ) C470_=_C654( C470 C654 ) C470_=_C663( C470 C663 ) \nC470_=_C723( C470 C723 ) C470_=_C734( C470 C734 ) C470_=_C750( C470 C750 ) C470_=_C775( C470 C775 ) C470_=_C828( C470 C828 ) C470_=_C829( C470 C829 ) \nC470_=_C845( C470 C845 ) C470_=_C848( C470 C848 ) C470_=_C850( C470 C850 ) C470_=_C853( C470 C853 ) C470_=_C857( C470 C857 ) C470_=_C862( C470 C862 ) \nC470_=_C863( C470 C863 ) C470_=_C875( C470 C875 ) C470_=_C888( C470 C888 ) C470_=_C891( C470 C891 ) C470_=_C895( C470 C895 ) C470_=_C901( C470 C901 ) \nC470_=_C902( C470 C902 ) C470_=_C925( C470 C925 ) C470_=_C933( C470 C933 ) C470_=_C937( C470 C937 ) C470_=_C944( C470 C944 ) C470_=_C949( C470 C949 ) \nC471_=_C492( C471 C492 ) C471_=_C497( C471 C497 ) C471_=_C514( C471 C514 ) C471_=_C535( C471 C535 ) C471_=_C538( C471 C538 ) C471_=_C542( C471 C542 ) \nC471_=_C552( C471 C552 ) C471_=_C626( C471 C626 ) C471_=_C631( C471 C631 ) C471_=_C705( C471 C705 ) C471_=_C717( C471 C717 ) C471_=_C718( C471 C718 ) \nC471_=_C720( C471 C720 ) C471_=_C734( C471 C734 ) C471_=_C735( C471 C735 ) C471_=_C766( C471 C766 ) C471_=_C783( C471 C783 ) C471_=_C784( C471 C784 ) \nC471_=_C795( C471 C795 ) C471_=_C804( C471 C804 ) C471_=_C809( C471 C809 ) C471_=_C816( C471 C816 ) C471_=_C822( C471 C822 ) C471_=_C829( C471 C829 ) \nC471_=_C844( C471 C844 ) C471_=_C850( C471 C850 ) C471_=_C856( C471 C856 ) C471_=_C858( C471 C858 ) C471_=_C860( C471 C860 ) C471_=_C861( C471 C861 ) \nC471_=_C872( C471 C872 ) C471_=_C894( C471 C894 ) C471_=_C896( C471 C896 ) C471_=_C898( C471 C898 ) C471_=_C903( C471 C903 ) C471_=_C917( C471 C917 ) \nC471_=_C920( C471 C920 ) C471_=_C921( C471 C921 ) C471_=_C926( C471 C926 ) C471_=_C930( C471 C930 ) C471_=_C932( C471 C932 ) C485_=_C496( C485 C496 ) \nC485_=_C594( C485 C594 ) C485_=_C604( C485 C604 ) C485_=_C609( C485 C609 ) C485_=_C610( C485 C610 ) C485_=_C621( C485 C621 ) C485_=_C631( C485 C631 ) \nC485_=_C632( C485 C632 ) C485_=_C634( C485 C634 ) C485_=_C645( C485 C645 ) C485_=_C654( C485 C654 ) C485_=_C659( C485 C659 ) C485_=_C660( C485 C660 ) \nC485_=_C661( C485 C661 ) C485_=_C663( C485 C663 ) C485_=_C714( C485 C714 ) C485_=_C719( C485 C719 ) C485_=_C723( C485 C723 ) C485_=_C760( C485 C760 ) \nC485_=_C775( C485 C775 ) C485_=_C783( C485 C783 ) C485_=_C822( C485 C822 ) C485_=_C849( C485 C849 ) C485_=_C857( C485 C857 ) C485_=_C863( C485 C863 ) \nC485_=_C867( C485 C867 ) C485_=_C868( C485 C868 ) C485_=_C875( C485 C875 ) C485_=_C895( C485 C895 ) C485_=_C902( C485 C902 ) C485_=_C924( C485 C924 ) \nC485_=_C934( C485 C934 ) C485_=_C944( C485 C944 ) C489_=_C490( C489 C490 ) C489_=_C492( C489 C492 ) C489_=_C540( C489 C540 ) C489_=_C545( C489 C545 ) \nC489_=_C581( C489 C581 ) C489_=_C585( C489 C585 ) C489_=_C603( C489 C603 ) C489_=_C611( C489 C611 ) C489_=_C621( C489 C621 ) C489_=_C653( C489 C653 ) \nC489_=_C660( C489 C660 ) C489_=_C663( C489 C663 ) C489_=_C715( C489 C715 ) C489_=_C718( C489 C718 ) C489_=_C730( C489 C730 ) C489_=_C731( C489 C731 ) \nC489_=_C765( C489 C765 ) C489_=_C770( C489 C770 ) C489_=_C783( C489 C783 ) C489_=_C784( C489 C784 ) C489_=_C785( C489 C785 ) C489_=_C794( C489 C794 ) \nC489_=_C825( C489 C825 ) C489_=_C838( C489 C838 ) C489_=_C853( C489 C853 ) C489_=_C880( C489 C880 ) C489_=_C891( C489 C891 ) C489_=_C899( C489 C899 ) \nC489_=_C908( C489 C908 ) C489_=_C927( C489 C927 ) C489_=_C939( C489 C939 ) C489_=_C943( C489 C943 ) C489_=_C946( C489 C946 ) C489_=_C947( C489 C947 ) \nC490_=_C492( C490 C492 ) C490_=_C540( C490 C540 ) C490_=_C581( C490 C581 ) C490_=_C585( C490 C585 ) C490_=_C586( C490 C586 ) C490_=_C603( C490 C603 ) \nC490_=_C611( C490 C611 ) C490_=_C649( C490 C649 ) C490_=_C660( C490 C660 ) C490_=_C661( C490 C661 ) C490_=_C663( C490 C663 ) C490_=_C704( C490 C704 ) \nC490_=_C709( C490 C709 ) C490_=_C715( C490 C715 ) C490_=_C718( C490 C718 ) C490_=_C731( C490 C731 ) C490_=_C770( C490 C770 ) C490_=_C784( C490 C784 ) \nC490_=_C794( C490 C794 ) C490_=_C796( C490 C796 ) C490_=_C813( C490 C813 ) C490_=_C814( C490 C814 ) C490_=_C838( C490 C838 ) C490_=_C854( C490 C854 ) \nC490_=_C860( C490 C860 ) C490_=_C868( C490 C868 ) C490_=_C878( C490 C878 ) C490_=_C880( C490 C880 ) C490_=_C890( C490 C890 ) C490_=_C902( C490 C902 ) \nC490_=_C908( C490 C908 ) C490_=_C927( C490 C927 ) C490_=_C939( C490 C939 ) C490_=_C946( C490 C946 ) C492_=_C495( C492 C495 ) C492_=_C496( C492 C496 ) \nC492_=_C505( C492 C505 ) C492_=_C515( C492 C515 ) C492_=_C552( C492 C552 ) C492_=_C554( C492 C554 ) C492_=_C562( C492 C562 ) C492_=_C567( C492 C567 ) \nC492_=_C616( C492 C616 ) C492_=_C631( C492 C631 ) C492_=_C632( C492 C632 ) C492_=_C663( C492 C663 ) C492_=_C666( C492 C666 ) C492_=_C675( C492 C675 ) \nC492_=_C704( C492 C704 ) C492_=_C735( C492 C735 ) C492_=_C738( C492 C738 ) C492_=_C741( C492 C741 ) C492_=_C744( C492 C744 ) C492_=_C751( C492 C751 ) \nC492_=_C761( C492 C761 ) C492_=_C770( C492 C770 ) C492_=_C784( C492 C784 ) C492_=_C785( C492 C785 ) C492_=_C829( C492 C829 ) C492_=_C851( C492 C851 ) \nC492_=_C854( C492 C854 ) C492_=_C856( C492 C856 ) C492_=_C858( C492 C858 ) C492_=_C861( C492 C861 ) C492_=_C867( C492 C867 ) C492_=_C870( C492 C870 ) \nC492_=_C871( C492 C871 ) C492_=_C896( C492 C896 ) C492_=_C897( C492 C897 ) C492_=_C903( C492 C903 ) C492_=_C908( C492 C908 ) C492_=_C915( C492 C915 ) \nC492_=_C925( C492 C925 ) C492_=_C930( C492 C930 ) C492_=_C931( C492 C931 ) C494_=_C495( C494 C495 ) C494_=_C496( C494 C496 ) C494_=_C505( C494 C505 ) \nC494_=_C506( C494 C506 ) C494_=_C547( C494 C547 ) C494_=_C554( C494 C554 ) C494_=_C567( C494 C567 ) C494_=_C581( C494 C581 ) C494_=_C626( C494 C626 ) \nC494_=_C645( C494 C645 ) C494_=_C653( C494 C653 ) C494_=_C654( C494 C654 ) C494_=_C659( C494 C659 ) C494_=_C666( C494 C666 ) C494_=_C675( C494 C675 ) \nC494_=_C697( C494 C697 ) C494_=_C704( C494 C704 ) C494_=_C717( C494 C717 ) C494_=_C718( C494 C718 ) C494_=_C734( C494 C734 ) C494_=_C739( C494 C739 ) \nC494_=_C746( C494 C746 ) C494_=_C750( C494 C750 ) C494_=_C762( C494 C762 ) C494_=_C785( C494 C785 ) C494_=_C794( C494 C794 ) C494_=_C828( C494 C828 ) \nC494_=_C829( C494 C829 ) C494_=_C838( C494 C838 ) C494_=_C850( C494 C850 ) C494_=_C853( C494 C853 ) C494_=_C857( C494 C857 ) C494_=_C862( C494 C862 ) \nC494_=_C863( C494 C863 ) C494_=_C865( C494 C865 ) C494_=_C891( C494 C891 ) C494_=_C920( C494 C920 ) C494_=_C925( C494 C925 ) C494_=_C927( C494 C927 ) \nC494_=_C930( C494 C930 ) C494_=_C933( C494 C933 ) C494_=_C937( C494 C937 ) C494_=_C939( C494 C939 ) C494_=_C943( C494 C943 ) C494_=_C944( C494 C944 ) \nC494_=_C949( C494 C949 ) C495_=_C496( C495 C496 ) C495_=_C507( C495 C507 ) C495_=_C515( C495 C515 ) C495_=_C545( C495 C545 ) C495_=_C554( C495 C554 ) \nC495_=_C556( C495 C556 ) C495_=_C562( C495 C562 ) C495_=_C616( C495 C616 ) C495_=_C631( C495 C631 ) C495_=_C632( C495 C632 ) C495_=_C666( C495 C666 ) \nC495_=_C675( C495 C675 ) C495_=_C722( C495 C722 ) C495_=_C723( C495 C723 ) C495_=_C731( C495 C731 ) C495_=_C739( C495 C739 ) C495_=_C744( C495 C744 ) \nC495_=_C751( C495 C751 ) C495_=_C761( C495 C761 ) C495_=_C769( C495 C769 ) C495_=_C770( C495 C770 ) C495_=_C785( C495 C785 ) C495_=_C816( C495 C816 ) \nC495_=_C844( C495 C844 ) C495_=_C851( C495 C851 ) C495_=_C854( C495 C854 ) C495_=_C865( C495 C865 ) C495_=_C867( C495 C867 ) C495_=_C870( C495 C870 ) \nC495_=_C871( C495 C871 ) C495_=_C872( C495 C872 ) C495_=_C900( C495 C900 ) C495_=_C915( C495 C915 ) C495_=_C925( C495 C925 ) C495_=_C933( C495 C933 ) \nC495_=_C943( C495 C943 ) C495_=_C944( C495 C944 ) C496_=_C515( C496 C515 ) C496_=_C554( C496 C554 ) C496_=_C562( C496 C562 ) C496_=_C567( C496 C567 ) \nC496_=_C603( C496 C603 ) C496_=_C604( C496 C604 ) C496_=_C609( C496 C609 ) C496_=_C616( C496 C616 ) C496_=_C621( C496 C621 ) C496_=_C631( C496 C631 ) \nC496_=_C632( C496 C632 ) C496_=_C634( C496 C634 ) C496_=_C650( C496 C650 ) C496_=_C653( C496 C653 ) C496_=_C663( C496 C663 ) C496_=_C666(</w:t>
      </w:r>
    </w:p>
    <w:p>
      <w:pPr>
        <w:pStyle w:val="PreformattedText"/>
        <w:bidi w:val="0"/>
        <w:spacing w:before="0" w:after="0"/>
        <w:jc w:val="left"/>
        <w:rPr/>
      </w:pPr>
      <w:r>
        <w:rPr/>
        <w:t xml:space="preserve"> </w:t>
      </w:r>
      <w:r>
        <w:rPr/>
        <w:t>C496 C666 ) \nC496_=_C675( C496 C675 ) C496_=_C686( C496 C686 ) C496_=_C717( C496 C717 ) C496_=_C723( C496 C723 ) C496_=_C744( C496 C744 ) C496_=_C751( C496 C751 ) \nC496_=_C760( C496 C760 ) C496_=_C761( C496 C761 ) C496_=_C765( C496 C765 ) C496_=_C770( C496 C770 ) C496_=_C771( C496 C771 ) C496_=_C775( C496 C775 ) \nC496_=_C785( C496 C785 ) C496_=_C804( C496 C804 ) C496_=_C837( C496 C837 ) C496_=_C842( C496 C842 ) C496_=_C851( C496 C851 ) C496_=_C854( C496 C854 ) \nC496_=_C857( C496 C857 ) C496_=_C865( C496 C865 ) C496_=_C867( C496 C867 ) C496_=_C870( C496 C870 ) C496_=_C871( C496 C871 ) C496_=_C895( C496 C895 ) \nC496_=_C902( C496 C902 ) C496_=_C915( C496 C915 ) C496_=_C925( C496 C925 ) C496_=_C931( C496 C931 ) C496_=_C943( C496 C943 ) C496_=_C944( C496 C944 ) \nC496_=_C949( C496 C949 ) C497_=_C538( C497 C538 ) C497_=_C578( C497 C578 ) C497_=_C626( C497 C626 ) C497_=_C681( C497 C681 ) C497_=_C685( C497 C685 ) \nC497_=_C717( C497 C717 ) C497_=_C722( C497 C722 ) C497_=_C744( C497 C744 ) C497_=_C761( C497 C761 ) C497_=_C766( C497 C766 ) C497_=_C784( C497 C784 ) \nC497_=_C795( C497 C795 ) C497_=_C809( C497 C809 ) C497_=_C819( C497 C819 ) C497_=_C822( C497 C822 ) C497_=_C850( C497 C850 ) C497_=_C856( C497 C856 ) \nC497_=_C867( C497 C867 ) C497_=_C872( C497 C872 ) C497_=_C888( C497 C888 ) C497_=_C894( C497 C894 ) C497_=_C917( C497 C917 ) C497_=_C920( C497 C920 ) \nC497_=_C921( C497 C921 ) C497_=_C926( C497 C926 ) C497_=_C927( C497 C927 ) C497_=_C929( C497 C929 ) C497_=_C930( C497 C930 ) C505_=_C507( C505 C507 ) \nC505_=_C547( C505 C547 ) C505_=_C553( C505 C553 ) C505_=_C567( C505 C567 ) C505_=_C626( C505 C626 ) C505_=_C634( C505 C634 ) C505_=_C653( C505 C653 ) \nC505_=_C654( C505 C654 ) C505_=_C660( C505 C660 ) C505_=_C723( C505 C723 ) C505_=_C726( C505 C726 ) C505_=_C730( C505 C730 ) C505_=_C734( C505 C734 ) \nC505_=_C741( C505 C741 ) C505_=_C750( C505 C750 ) C505_=_C792( C505 C792 ) C505_=_C828( C505 C828 ) C505_=_C829( C505 C829 ) C505_=_C846( C505 C846 ) \nC505_=_C850( C505 C850 ) C505_=_C853( C505 C853 ) C505_=_C856( C505 C856 ) C505_=_C862( C505 C862 ) C505_=_C868( C505 C868 ) C505_=_C870( C505 C870 ) \nC505_=_C890( C505 C890 ) C505_=_C891( C505 C891 ) C505_=_C897( C505 C897 ) C505_=_C903( C505 C903 ) C505_=_C915( C505 C915 ) C505_=_C925( C505 C925 ) \nC505_=_C930( C505 C930 ) C505_=_C931( C505 C931 ) C505_=_C937( C505 C937 ) C505_=_C949( C505 C949 ) C506_=_C507( C506 C507 ) C506_=_C508( C506 C508 ) \nC506_=_C532( C506 C532 ) C506_=_C545( C506 C545 ) C506_=_C552( C506 C552 ) C506_=_C553( C506 C553 ) C506_=_C556( C506 C556 ) C506_=_C585( C506 C585 ) \nC506_=_C586( C506 C586 ) C506_=_C595( C506 C595 ) C506_=_C596( C506 C596 ) C506_=_C659( C506 C659 ) C506_=_C660( C506 C660 ) C506_=_C681( C506 C681 ) \nC506_=_C704( C506 C704 ) C506_=_C709( C506 C709 ) C506_=_C714( C506 C714 ) C506_=_C719( C506 C719 ) C506_=_C739( C506 C739 ) C506_=_C746( C506 C746 ) \nC506_=_C794( C506 C794 ) C506_=_C809( C506 C809 ) C506_=_C826( C506 C826 ) C506_=_C828( C506 C828 ) C506_=_C831( C506 C831 ) C506_=_C836( C506 C836 ) \nC506_=_C865( C506 C865 ) C506_=_C867( C506 C867 ) C506_=_C868( C506 C868 ) C506_=_C880( C506 C880 ) C506_=_C895( C506 C895 ) C506_=_C896( C506 C896 ) \nC506_=_C921( C506 C921 ) C506_=_C929( C506 C929 ) C506_=_C930( C506 C930 ) C506_=_C933( C506 C933 ) C506_=_C939( C506 C939 ) C507_=_C508( C507 C508 ) \nC507_=_C534( C507 C534 ) C507_=_C545( C507 C545 ) C507_=_C553( C507 C553 ) C507_=_C633( C507 C633 ) C507_=_C634( C507 C634 ) C507_=_C675( C507 C675 ) \nC507_=_C681( C507 C681 ) C507_=_C697( C507 C697 ) C507_=_C723( C507 C723 ) C507_=_C730( C507 C730 ) C507_=_C734( C507 C734 ) C507_=_C736( C507 C736 ) \nC507_=_C738( C507 C738 ) C507_=_C750( C507 C750 ) C507_=_C760( C507 C760 ) C507_=_C794( C507 C794 ) C507_=_C796( C507 C796 ) C507_=_C816( C507 C816 ) \nC507_=_C820( C507 C820 ) C507_=_C846( C507 C846 ) C507_=_C857( C507 C857 ) C507_=_C858( C507 C858 ) C507_=_C863( C507 C863 ) C507_=_C865( C507 C865 ) \nC507_=_C869( C507 C869 ) C507_=_C878( C507 C878 ) C507_=_C888( C507 C888 ) C507_=_C890( C507 C890 ) C507_=_C895( C507 C895 ) C507_=_C896( C507 C896 ) \nC507_=_C926( C507 C926 ) C507_=_C930( C507 C930 ) C507_=_C931( C507 C931 ) C507_=_C943( C507 C943 ) C507_=_C944( C507 C944 ) C508_=_C532( C508 C532 ) \nC508_=_C538( C508 C538 ) C508_=_C558( C508 C558 ) C508_=_C588( C508 C588 ) C508_=_C649( C508 C649 ) C508_=_C650( C508 C650 ) C508_=_C663( C508 C663 ) \nC508_=_C681( C508 C681 ) C508_=_C726( C508 C726 ) C508_=_C746( C508 C746 ) C508_=_C749( C508 C749 ) C508_=_C762( C508 C762 ) C508_=_C771( C508 C771 ) \nC508_=_C772( C508 C772 ) C508_=_C794( C508 C794 ) C508_=_C809( C508 C809 ) C508_=_C816( C508 C816 ) C508_=_C819( C508 C819 ) C508_=_C836( C508 C836 ) \nC508_=_C849( C508 C849 ) C508_=_C860( C508 C860 ) C508_=_C861( C508 C861 ) C508_=_C865( C508 C865 ) C508_=_C872( C508 C872 ) C508_=_C880( C508 C880 ) \nC508_=_C886( C508 C886 ) C508_=_C897( C508 C897 ) C508_=_C899( C508 C899 ) C508_=_C932( C508 C932 ) C508_=_C946( C508 C946 ) C514_=_C515( C514 C515 ) \nC514_=_C535( C514 C535 ) C514_=_C542( C514 C542 ) C514_=_C562( C514 C562 ) C514_=_C567( C514 C567 ) C514_=_C685( C514 C685 ) C514_=_C686( C514 C686 ) \nC514_=_C705( C514 C705 ) C514_=_C718( C514 C718 ) C514_=_C720( C514 C720 ) C514_=_C726( C514 C726 ) C514_=_C734( C514 C734 ) C514_=_C735( C514 C735 ) \nC514_=_C743( C514 C743 ) C514_=_C748( C514 C748 ) C514_=_C762( C514 C762 ) C514_=_C783( C514 C783 ) C514_=_C784( C514 C784 ) C514_=_C795( C514 C795 ) \nC514_=_C796( C514 C796 ) C514_=_C816( C514 C816 ) C514_=_C828( C514 C828 ) C514_=_C829( C514 C829 ) C514_=_C850( C514 C850 ) C514_=_C856( C514 C856 ) \nC514_=_C891( C514 C891 ) C514_=_C898( C514 C898 ) C514_=_C900( C514 C900 ) C514_=_C903( C514 C903 ) C514_=_C921( C514 C921 ) C514_=_C924( C514 C924 ) \nC514_=_C930( C514 C930 ) C514_=_C936( C514 C936 ) C515_=_C554( C515 C554 ) C515_=_C562( C515 C562 ) C515_=_C595( C515 C595 ) C515_=_C616( C515 C616 ) \nC515_=_C631( C515 C631 ) C515_=_C632( C515 C632 ) C515_=_C641( C515 C641 ) C515_=_C647( C515 C647 ) C515_=_C666( C515 C666 ) C515_=_C675( C515 C675 ) \nC515_=_C685( C515 C685 ) C515_=_C686( C515 C686 ) C515_=_C705( C515 C705 ) C515_=_C717( C515 C717 ) C515_=_C736( C515 C736 ) C515_=_C744( C515 C744 ) \nC515_=_C751( C515 C751 ) C515_=_C761( C515 C761 ) C515_=_C766( C515 C766 ) C515_=_C770( C515 C770 ) C515_=_C783( C515 C783 ) C515_=_C784( C515 C784 ) \nC515_=_C785( C515 C785 ) C515_=_C795( C515 C795 ) C515_=_C796( C515 C796 ) C515_=_C829( C515 C829 ) C515_=_C851( C515 C851 ) C515_=_C854( C515 C854 ) \nC515_=_C862( C515 C862 ) C515_=_C865( C515 C865 ) C515_=_C867( C515 C867 ) C515_=_C870( C515 C870 ) C515_=_C871( C515 C871 ) C515_=_C899( C515 C899 ) \nC515_=_C908( C515 C908 ) C515_=_C915( C515 C915 ) C515_=_C917( C515 C917 ) C515_=_C925( C515 C925 ) C515_=_C930( C515 C930 ) C515_=_C931( C515 C931 ) \nC515_=_C937( C515 C937 ) C515_=_C939( C515 C939 ) C515_=_C944( C515 C944 ) C519_=_C520( C519 C520 ) C519_=_C578( C519 C578 ) C519_=_C596( C519 C596 ) \nC519_=_C631( C519 C631 ) C519_=_C641( C519 C641 ) C519_=_C645( C519 C645 ) C519_=_C692( C519 C692 ) C519_=_C697( C519 C697 ) C519_=_C722( C519 C722 ) \nC519_=_C745( C519 C745 ) C519_=_C746( C519 C746 ) C519_=_C748( C519 C748 ) C519_=_C794( C519 C794 ) C519_=_C813( C519 C813 ) C519_=_C826( C519 C826 ) \nC519_=_C828( C519 C828 ) C519_=_C845( C519 C845 ) C519_=_C849( C519 C849 ) C519_=_C856( C519 C856 ) C519_=_C869( C519 C869 ) C519_=_C870( C519 C870 ) \nC519_=_C888( C519 C888 ) C519_=_C898( C519 C898 ) C519_=_C901( C519 C901 ) C519_=_C915( C519 C915 ) C519_=_C924( C519 C924 ) C519_=_C926( C519 C926 ) \nC519_=_C931( C519 C931 ) C519_=_C936( C519 C936 ) C520_=_C553( C520 C553 ) C520_=_C558( C520 C558 ) C520_=_C596( C520 C596 ) C520_=_C631( C520 C631 ) \nC520_=_C633( C520 C633 ) C520_=_C641( C520 C641 ) C520_=_C645( C520 C645 ) C520_=_C650( C520 C650 ) C520_=_C691( C520 C691 ) C520_=_C692( C520 C692 ) \nC520_=_C697( C520 C697 ) C520_=_C709( C520 C709 ) C520_=_C735( C520 C735 ) C520_=_C748( C520 C748 ) C520_=_C783( C520 C783 ) C520_=_C813( C520 C813 ) \nC520_=_C814( C520 C814 ) C520_=_C845( C520 C845 ) C520_=_C856( C520 C856 ) C520_=_C870( C520 C870 ) C520_=_C896( C520 C896 ) C520_=_C901( C520 C901 ) \nC520_=_C924( C520 C924 ) C520_=_C926( C520 C926 ) C520_=_C939( C520 C939 ) C532_=_C533( C532 C533 ) C532_=_C534( C532 C534 ) C532_=_C535( C532 C535 ) \nC532_=_C538( C532 C538 ) C532_=_C552( C532 C552 ) C532_=_C553( C532 C553 ) C532_=_C558( C532 C558 ) C532_=_C562( C532 C562 ) C532_=_C581( C532 C581 ) \nC532_=_C588( C532 C588 ) C532_=_C596( C532 C596 ) C532_=_C609( C532 C609 ) C532_=_C649( C532 C649 ) C532_=_C650( C532 C650 ) C532_=_C660( C532 C660 ) \nC532_=_C661( C532 C661 ) C532_=_C663( C532 C663 ) C532_=_C692( C532 C692 ) C532_=_C718( C532 C718 ) C532_=_C726( C532 C726 ) C532_=_C731( C532 C731 ) \nC532_=_C736( C532 C736 ) C532_=_C749( C532 C749 ) C532_=_C762( C532 C762 ) C532_=_C771( C532 C771 ) C532_=_C772( C532 C772 ) C532_=_C804( C532 C804 ) \nC532_=_C809( C532 C809 ) C532_=_C816( C532 C816 ) C532_=_C819( C532 C819 ) C532_=_C836( C532 C836 ) C532_=_C845( C532 C845 ) C532_=_C849( C532 C849 ) \nC532_=_C860( C532 C860 ) C532_=_C861( C532 C861 ) C532_=_C880( C532 C880 ) C532_=_C886( C532 C886 ) C532_=_C888( C532 C888 ) C532_=_C897( C532 C897 ) \nC532_=_C920( C532 C920 ) C532_=_C929( C532 C929 ) C532_=_C932( C532 C932 ) C532_=_C943( C532 C943 ) C532_=_C946( C532 C946 ) C532_=_C949( C532 C949 ) \nC533_=_C534( C533 C534 ) C533_=_C535( C533 C535 ) C533_=_C552( C533 C552 ) C533_=_C553( C533 C553 ) C533_=_C587( C533 C587 ) C533_=_C594( C533 C594 ) \nC533_=_C616( C533 C616 ) C533_=_C647( C533 C647 ) C533_=_C681( C533 C681 ) C533_=_C685( C533 C685 ) C533_=_C705( C533 C705 ) C533_=_C715( C533 C715 ) \nC533_=_C726( C533 C726 ) C533_=_C731( C533 C731 ) C533_=_C741( C533 C741 ) C533_=_C742( C533 C742 ) C533_=_C743( C533 C743 ) C533_=_C744( C533 C744 ) \nC533_=_C769(</w:t>
      </w:r>
    </w:p>
    <w:p>
      <w:pPr>
        <w:pStyle w:val="PreformattedText"/>
        <w:bidi w:val="0"/>
        <w:spacing w:before="0" w:after="0"/>
        <w:jc w:val="left"/>
        <w:rPr/>
      </w:pPr>
      <w:r>
        <w:rPr/>
        <w:t xml:space="preserve"> </w:t>
      </w:r>
      <w:r>
        <w:rPr/>
        <w:t>C533 C769 ) C533_=_C792( C533 C792 ) C533_=_C814( C533 C814 ) C533_=_C829( C533 C829 ) C533_=_C836( C533 C836 ) C533_=_C837( C533 C837 ) \nC533_=_C838( C533 C838 ) C533_=_C871( C533 C871 ) C533_=_C890( C533 C890 ) C533_=_C894( C533 C894 ) C533_=_C915( C533 C915 ) C533_=_C925( C533 C925 ) \nC533_=_C932( C533 C932 ) C533_=_C936( C533 C936 ) C533_=_C937( C533 C937 ) C533_=_C943( C533 C943 ) C533_=_C946( C533 C946 ) C534_=_C535( C534 C535 ) \nC534_=_C595( C534 C595 ) C534_=_C621( C534 C621 ) C534_=_C633( C534 C633 ) C534_=_C634( C534 C634 ) C534_=_C730( C534 C730 ) C534_=_C734( C534 C734 ) \nC534_=_C738( C534 C738 ) C534_=_C750( C534 C750 ) C534_=_C760( C534 C760 ) C534_=_C770( C534 C770 ) C534_=_C796( C534 C796 ) C534_=_C804( C534 C804 ) \nC534_=_C813( C534 C813 ) C534_=_C816( C534 C816 ) C534_=_C820( C534 C820 ) C534_=_C845( C534 C845 ) C534_=_C846( C534 C846 ) C534_=_C857( C534 C857 ) \nC534_=_C858( C534 C858 ) C534_=_C863( C534 C863 ) C534_=_C869( C534 C869 ) C534_=_C878( C534 C878 ) C534_=_C888( C534 C888 ) C534_=_C895( C534 C895 ) \nC534_=_C901( C534 C901 ) C534_=_C902( C534 C902 ) C534_=_C931( C534 C931 ) C534_=_C933( C534 C933 ) C534_=_C939( C534 C939 ) C534_=_C943( C534 C943 ) \nC535_=_C542( C535 C542 ) C535_=_C543( C535 C543 ) C535_=_C547( C535 C547 ) C535_=_C553( C535 C553 ) C535_=_C633( C535 C633 ) C535_=_C654( C535 C654 ) \nC535_=_C691( C535 C691 ) C535_=_C705( C535 C705 ) C535_=_C718( C535 C718 ) C535_=_C720( C535 C720 ) C535_=_C731( C535 C731 ) C535_=_C734( C535 C734 ) \nC535_=_C735( C535 C735 ) C535_=_C745( C535 C745 ) C535_=_C769( C535 C769 ) C535_=_C783( C535 C783 ) C535_=_C795( C535 C795 ) C535_=_C809( C535 C809 ) \nC535_=_C816( C535 C816 ) C535_=_C836( C535 C836 ) C535_=_C838( C535 C838 ) C535_=_C850( C535 C850 ) C535_=_C871( C535 C871 ) C535_=_C895( C535 C895 ) \nC535_=_C898( C535 C898 ) C535_=_C903( C535 C903 ) C535_=_C925( C535 C925 ) C535_=_C932( C535 C932 ) C535_=_C937( C535 C937 ) C535_=_C943( C535 C943 ) \nC535_=_C946( C535 C946 ) C538_=_C558( C538 C558 ) C538_=_C588( C538 C588 ) C538_=_C626( C538 C626 ) C538_=_C649( C538 C649 ) C538_=_C650( C538 C650 ) \nC538_=_C663( C538 C663 ) C538_=_C704( C538 C704 ) C538_=_C714( C538 C714 ) C538_=_C717( C538 C717 ) C538_=_C726( C538 C726 ) C538_=_C727( C538 C727 ) \nC538_=_C734( C538 C734 ) C538_=_C749( C538 C749 ) C538_=_C762( C538 C762 ) C538_=_C766( C538 C766 ) C538_=_C771( C538 C771 ) C538_=_C772( C538 C772 ) \nC538_=_C784( C538 C784 ) C538_=_C785( C538 C785 ) C538_=_C795( C538 C795 ) C538_=_C809( C538 C809 ) C538_=_C816( C538 C816 ) C538_=_C819( C538 C819 ) \nC538_=_C822( C538 C822 ) C538_=_C836( C538 C836 ) C538_=_C849( C538 C849 ) C538_=_C856( C538 C856 ) C538_=_C860( C538 C860 ) C538_=_C861( C538 C861 ) \nC538_=_C872( C538 C872 ) C538_=_C878( C538 C878 ) C538_=_C886( C538 C886 ) C538_=_C891( C538 C891 ) C538_=_C894( C538 C894 ) C538_=_C897( C538 C897 ) \nC538_=_C898( C538 C898 ) C538_=_C900( C538 C900 ) C538_=_C901( C538 C901 ) C538_=_C917( C538 C917 ) C538_=_C920( C538 C920 ) C538_=_C921( C538 C921 ) \nC538_=_C926( C538 C926 ) C538_=_C929( C538 C929 ) C538_=_C936( C538 C936 ) C538_=_C937( C538 C937 ) C538_=_C946( C538 C946 ) C540_=_C542( C540 C542 ) \nC540_=_C543( C540 C543 ) C540_=_C581( C540 C581 ) C540_=_C585( C540 C585 ) C540_=_C603( C540 C603 ) C540_=_C611( C540 C611 ) C540_=_C654( C540 C654 ) \nC540_=_C660( C540 C660 ) C540_=_C709( C540 C709 ) C540_=_C714( C540 C714 ) C540_=_C715( C540 C715 ) C540_=_C718( C540 C718 ) C540_=_C722( C540 C722 ) \nC540_=_C731( C540 C731 ) C540_=_C742( C540 C742 ) C540_=_C783( C540 C783 ) C540_=_C788( C540 C788 ) C540_=_C794( C540 C794 ) C540_=_C816( C540 C816 ) \nC540_=_C825( C540 C825 ) C540_=_C837( C540 C837 ) C540_=_C838( C540 C838 ) C540_=_C845( C540 C845 ) C540_=_C861( C540 C861 ) C540_=_C875( C540 C875 ) \nC540_=_C880( C540 C880 ) C540_=_C903( C540 C903 ) C540_=_C921( C540 C921 ) C540_=_C925( C540 C925 ) C540_=_C926( C540 C926 ) C540_=_C927( C540 C927 ) \nC540_=_C932( C540 C932 ) C540_=_C936( C540 C936 ) C540_=_C939( C540 C939 ) C540_=_C946( C540 C946 ) C542_=_C543( C542 C543 ) C542_=_C632( C542 C632 ) \nC542_=_C705( C542 C705 ) C542_=_C718( C542 C718 ) C542_=_C720( C542 C720 ) C542_=_C730( C542 C730 ) C542_=_C734( C542 C734 ) C542_=_C735( C542 C735 ) \nC542_=_C783( C542 C783 ) C542_=_C785( C542 C785 ) C542_=_C816( C542 C816 ) C542_=_C837( C542 C837 ) C542_=_C850( C542 C850 ) C542_=_C875( C542 C875 ) \nC542_=_C886( C542 C886 ) C542_=_C898( C542 C898 ) C542_=_C903( C542 C903 ) C542_=_C915( C542 C915 ) C542_=_C920( C542 C920 ) C542_=_C925( C542 C925 ) \nC542_=_C926( C542 C926 ) C543_=_C547( C543 C547 ) C543_=_C553( C543 C553 ) C543_=_C588( C543 C588 ) C543_=_C605( C543 C605 ) C543_=_C611( C543 C611 ) \nC543_=_C661( C543 C661 ) C543_=_C691( C543 C691 ) C543_=_C734( C543 C734 ) C543_=_C736( C543 C736 ) C543_=_C751( C543 C751 ) C543_=_C765( C543 C765 ) \nC543_=_C792( C543 C792 ) C543_=_C795( C543 C795 ) C543_=_C804( C543 C804 ) C543_=_C819( C543 C819 ) C543_=_C831( C543 C831 ) C543_=_C836( C543 C836 ) \nC543_=_C844( C543 C844 ) C543_=_C845( C543 C845 ) C543_=_C846( C543 C846 ) C543_=_C848( C543 C848 ) C543_=_C862( C543 C862 ) C543_=_C863( C543 C863 ) \nC543_=_C875( C543 C875 ) C543_=_C888( C543 C888 ) C543_=_C899( C543 C899 ) C543_=_C901( C543 C901 ) C543_=_C917( C543 C917 ) C543_=_C925( C543 C925 ) \nC543_=_C926( C543 C926 ) C543_=_C930( C543 C930 ) C543_=_C933( C543 C933 ) C543_=_C934( C543 C934 ) C543_=_C937( C543 C937 ) C545_=_C556( C545 C556 ) \nC545_=_C585( C545 C585 ) C545_=_C586( C545 C586 ) C545_=_C595( C545 C595 ) C545_=_C596( C545 C596 ) C545_=_C650( C545 C650 ) C545_=_C653( C545 C653 ) \nC545_=_C675( C545 C675 ) C545_=_C709( C545 C709 ) C545_=_C714( C545 C714 ) C545_=_C719( C545 C719 ) C545_=_C723( C545 C723 ) C545_=_C730( C545 C730 ) \nC545_=_C771( C545 C771 ) C545_=_C783( C545 C783 ) C545_=_C788( C545 C788 ) C545_=_C813( C545 C813 ) C545_=_C814( C545 C814 ) C545_=_C816( C545 C816 ) \nC545_=_C851( C545 C851 ) C545_=_C853( C545 C853 ) C545_=_C867( C545 C867 ) C545_=_C868( C545 C868 ) C545_=_C895( C545 C895 ) C545_=_C896( C545 C896 ) \nC545_=_C908( C545 C908 ) C545_=_C921( C545 C921 ) C545_=_C927( C545 C927 ) C545_=_C949( C545 C949 ) C547_=_C567( C547 C567 ) C547_=_C626( C547 C626 ) \nC547_=_C653( C547 C653 ) C547_=_C654( C547 C654 ) C547_=_C659( C547 C659 ) C547_=_C685( C547 C685 ) C547_=_C691( C547 C691 ) C547_=_C712( C547 C712 ) \nC547_=_C714( C547 C714 ) C547_=_C715( C547 C715 ) C547_=_C734( C547 C734 ) C547_=_C742( C547 C742 ) C547_=_C749( C547 C749 ) C547_=_C750( C547 C750 ) \nC547_=_C795( C547 C795 ) C547_=_C819( C547 C819 ) C547_=_C826( C547 C826 ) C547_=_C828( C547 C828 ) C547_=_C829( C547 C829 ) C547_=_C836( C547 C836 ) \nC547_=_C850( C547 C850 ) C547_=_C853( C547 C853 ) C547_=_C858( C547 C858 ) C547_=_C862( C547 C862 ) C547_=_C865( C547 C865 ) C547_=_C880( C547 C880 ) \nC547_=_C891( C547 C891 ) C547_=_C908( C547 C908 ) C547_=_C925( C547 C925 ) C547_=_C926( C547 C926 ) C547_=_C934( C547 C934 ) C547_=_C937( C547 C937 ) \nC547_=_C949( C547 C949 ) C552_=_C553( C552 C553 ) C552_=_C554( C552 C554 ) C552_=_C581( C552 C581 ) C552_=_C594( C552 C594 ) C552_=_C626( C552 C626 ) \nC552_=_C649( C552 C649 ) C552_=_C660( C552 C660 ) C552_=_C681( C552 C681 ) C552_=_C685( C552 C685 ) C552_=_C719( C552 C719 ) C552_=_C720( C552 C720 ) \nC552_=_C741( C552 C741 ) C552_=_C742( C552 C742 ) C552_=_C743( C552 C743 ) C552_=_C744( C552 C744 ) C552_=_C784( C552 C784 ) C552_=_C792( C552 C792 ) \nC552_=_C809( C552 C809 ) C552_=_C814( C552 C814 ) C552_=_C829( C552 C829 ) C552_=_C837( C552 C837 ) C552_=_C858( C552 C858 ) C552_=_C861( C552 C861 ) \nC552_=_C870( C552 C870 ) C552_=_C880( C552 C880 ) C552_=_C890( C552 C890 ) C552_=_C894( C552 C894 ) C552_=_C896( C552 C896 ) C552_=_C924( C552 C924 ) \nC552_=_C929( C552 C929 ) C552_=_C930( C552 C930 ) C552_=_C932( C552 C932 ) C552_=_C934( C552 C934 ) C552_=_C936( C552 C936 ) C553_=_C588( C553 C588 ) \nC553_=_C605( C553 C605 ) C553_=_C633( C553 C633 ) C553_=_C634( C553 C634 ) C553_=_C660( C553 C660 ) C553_=_C661( C553 C661 ) C553_=_C731( C553 C731 ) \nC553_=_C735( C553 C735 ) C553_=_C736( C553 C736 ) C553_=_C751( C553 C751 ) C553_=_C765( C553 C765 ) C553_=_C769( C553 C769 ) C553_=_C792( C553 C792 ) \nC553_=_C804( C553 C804 ) C553_=_C809( C553 C809 ) C553_=_C814( C553 C814 ) C553_=_C819( C553 C819 ) C553_=_C831( C553 C831 ) C553_=_C844( C553 C844 ) \nC553_=_C846( C553 C846 ) C553_=_C856( C553 C856 ) C553_=_C871( C553 C871 ) C553_=_C880( C553 C880 ) C553_=_C890( C553 C890 ) C553_=_C896( C553 C896 ) \nC553_=_C899( C553 C899 ) C553_=_C901( C553 C901 ) C553_=_C917( C553 C917 ) C553_=_C926( C553 C926 ) C553_=_C929( C553 C929 ) C553_=_C930( C553 C930 ) \nC553_=_C932( C553 C932 ) C553_=_C934( C553 C934 ) C553_=_C937( C553 C937 ) C553_=_C943( C553 C943 ) C553_=_C946( C553 C946 ) C554_=_C556( C554 C556 ) \nC554_=_C562( C554 C562 ) C554_=_C581( C554 C581 ) C554_=_C616( C554 C616 ) C554_=_C626( C554 C626 ) C554_=_C631( C554 C631 ) C554_=_C632( C554 C632 ) \nC554_=_C659( C554 C659 ) C554_=_C666( C554 C666 ) C554_=_C675( C554 C675 ) C554_=_C697( C554 C697 ) C554_=_C704( C554 C704 ) C554_=_C717( C554 C717 ) \nC554_=_C718( C554 C718 ) C554_=_C744( C554 C744 ) C554_=_C749( C554 C749 ) C554_=_C751( C554 C751 ) C554_=_C761( C554 C761 ) C554_=_C770( C554 C770 ) \nC554_=_C785( C554 C785 ) C554_=_C842( C554 C842 ) C554_=_C844( C554 C844 ) C554_=_C846( C554 C846 ) C554_=_C848( C554 C848 ) C554_=_C851( C554 C851 ) \nC554_=_C853( C554 C853 ) C554_=_C854( C554 C854 ) C554_=_C867( C554 C867 ) C554_=_C869( C554 C869 ) C554_=_C870( C554 C870 ) C554_=_C871( C554 C871 ) \nC554_=_C915( C554 C915 ) C554_=_C920( C554 C920 ) C554_=_C921( C554 C921 ) C554_=_C924( C554 C924 ) C554_=_C925( C554 C925 ) C554_=_C927( C554 C927 ) \nC554_=_C930( C554 C930 ) C554_=_C934( C554 C934 ) C554_=_C944( C554 C944 ) C554_=_C949( C554 C949 ) C556_=_C558( C556 C558 ) C556_=_C585( C556 C585 ) \nC556_=_C586( C556 C586 ) C556_=_C595(</w:t>
      </w:r>
    </w:p>
    <w:p>
      <w:pPr>
        <w:pStyle w:val="PreformattedText"/>
        <w:bidi w:val="0"/>
        <w:spacing w:before="0" w:after="0"/>
        <w:jc w:val="left"/>
        <w:rPr/>
      </w:pPr>
      <w:r>
        <w:rPr/>
        <w:t xml:space="preserve"> </w:t>
      </w:r>
      <w:r>
        <w:rPr/>
        <w:t>C556 C595 ) C556_=_C596( C556 C596 ) C556_=_C633( C556 C633 ) C556_=_C675( C556 C675 ) C556_=_C709( C556 C709 ) \nC556_=_C714( C556 C714 ) C556_=_C719( C556 C719 ) C556_=_C722( C556 C722 ) C556_=_C739( C556 C739 ) C556_=_C744( C556 C744 ) C556_=_C825( C556 C825 ) \nC556_=_C826( C556 C826 ) C556_=_C842( C556 C842 ) C556_=_C848( C556 C848 ) C556_=_C851( C556 C851 ) C556_=_C854( C556 C854 ) C556_=_C867( C556 C867 ) \nC556_=_C868( C556 C868 ) C556_=_C869( C556 C869 ) C556_=_C875( C556 C875 ) C556_=_C895( C556 C895 ) C556_=_C896( C556 C896 ) C556_=_C900( C556 C900 ) \nC556_=_C901( C556 C901 ) C556_=_C921( C556 C921 ) C556_=_C929( C556 C929 ) C556_=_C933( C556 C933 ) C558_=_C588( C558 C588 ) C558_=_C631( C558 C631 ) \nC558_=_C649( C558 C649 ) C558_=_C650( C558 C650 ) C558_=_C663( C558 C663 ) C558_=_C709( C558 C709 ) C558_=_C726( C558 C726 ) C558_=_C735( C558 C735 ) \nC558_=_C749( C558 C749 ) C558_=_C750( C558 C750 ) C558_=_C762( C558 C762 ) C558_=_C771( C558 C771 ) C558_=_C772( C558 C772 ) C558_=_C783( C558 C783 ) \nC558_=_C794( C558 C794 ) C558_=_C816( C558 C816 ) C558_=_C819( C558 C819 ) C558_=_C825( C558 C825 ) C558_=_C826( C558 C826 ) C558_=_C828( C558 C828 ) \nC558_=_C836( C558 C836 ) C558_=_C849( C558 C849 ) C558_=_C854( C558 C854 ) C558_=_C860( C558 C860 ) C558_=_C861( C558 C861 ) C558_=_C886( C558 C886 ) \nC558_=_C897( C558 C897 ) C558_=_C920( C558 C920 ) C558_=_C929( C558 C929 ) C558_=_C946( C558 C946 ) C558_=_C947( C558 C947 ) C558_=_C949( C558 C949 ) \nC562_=_C567( C562 C567 ) C562_=_C581( C562 C581 ) C562_=_C616( C562 C616 ) C562_=_C631( C562 C631 ) C562_=_C632( C562 C632 ) C562_=_C633( C562 C633 ) \nC562_=_C645( C562 C645 ) C562_=_C661( C562 C661 ) C562_=_C666( C562 C666 ) C562_=_C675( C562 C675 ) C562_=_C686( C562 C686 ) C562_=_C726( C562 C726 ) \nC562_=_C727( C562 C727 ) C562_=_C731( C562 C731 ) C562_=_C744( C562 C744 ) C562_=_C746( C562 C746 ) C562_=_C751( C562 C751 ) C562_=_C761( C562 C761 ) \nC562_=_C770( C562 C770 ) C562_=_C785( C562 C785 ) C562_=_C796( C562 C796 ) C562_=_C828( C562 C828 ) C562_=_C831( C562 C831 ) C562_=_C851( C562 C851 ) \nC562_=_C854( C562 C854 ) C562_=_C863( C562 C863 ) C562_=_C867( C562 C867 ) C562_=_C870( C562 C870 ) C562_=_C871( C562 C871 ) C562_=_C896( C562 C896 ) \nC562_=_C898( C562 C898 ) C562_=_C901( C562 C901 ) C562_=_C915( C562 C915 ) C562_=_C924( C562 C924 ) C562_=_C925( C562 C925 ) C562_=_C931( C562 C931 ) \nC562_=_C932( C562 C932 ) C562_=_C943( C562 C943 ) C567_=_C603( C567 C603 ) C567_=_C611( C567 C611 ) C567_=_C626( C567 C626 ) C567_=_C653( C567 C653 ) \nC567_=_C654( C567 C654 ) C567_=_C686( C567 C686 ) C567_=_C717( C567 C717 ) C567_=_C718( C567 C718 ) C567_=_C726( C567 C726 ) C567_=_C734( C567 C734 ) \nC567_=_C741( C567 C741 ) C567_=_C750( C567 C750 ) C567_=_C760( C567 C760 ) C567_=_C765( C567 C765 ) C567_=_C766( C567 C766 ) C567_=_C796( C567 C796 ) \nC567_=_C804( C567 C804 ) C567_=_C820( C567 C820 ) C567_=_C828( C567 C828 ) C567_=_C829( C567 C829 ) C567_=_C837( C567 C837 ) C567_=_C838( C567 C838 ) \nC567_=_C842( C567 C842 ) C567_=_C850( C567 C850 ) C567_=_C853( C567 C853 ) C567_=_C856( C567 C856 ) C567_=_C862( C567 C862 ) C567_=_C865( C567 C865 ) \nC567_=_C891( C567 C891 ) C567_=_C897( C567 C897 ) C567_=_C903( C567 C903 ) C567_=_C924( C567 C924 ) C567_=_C925( C567 C925 ) C567_=_C931( C567 C931 ) \nC567_=_C937( C567 C937 ) C567_=_C949( C567 C949 ) C578_=_C594( C578 C594 ) C578_=_C609( C578 C609 ) C578_=_C610( C578 C610 ) C578_=_C631( C578 C631 ) \nC578_=_C632( C578 C632 ) C578_=_C647( C578 C647 ) C578_=_C681( C578 C681 ) C578_=_C722( C578 C722 ) C578_=_C727( C578 C727 ) C578_=_C745( C578 C745 ) \nC578_=_C746( C578 C746 ) C578_=_C748( C578 C748 ) C578_=_C761( C578 C761 ) C578_=_C769( C578 C769 ) C578_=_C770( C578 C770 ) C578_=_C794( C578 C794 ) \nC578_=_C825( C578 C825 ) C578_=_C828( C578 C828 ) C578_=_C848( C578 C848 ) C578_=_C849( C578 C849 ) C578_=_C857( C578 C857 ) C578_=_C865( C578 C865 ) \nC578_=_C869( C578 C869 ) C578_=_C875( C578 C875 ) C578_=_C886( C578 C886 ) C578_=_C897( C578 C897 ) C578_=_C924( C578 C924 ) C578_=_C926( C578 C926 ) \nC578_=_C927( C578 C927 ) C578_=_C929( C578 C929 ) C578_=_C931( C578 C931 ) C578_=_C944( C578 C944 ) C578_=_C947( C578 C947 ) C581_=_C585( C581 C585 ) \nC581_=_C603( C581 C603 ) C581_=_C611( C581 C611 ) C581_=_C626( C581 C626 ) C581_=_C645( C581 C645 ) C581_=_C660( C581 C660 ) C581_=_C661( C581 C661 ) \nC581_=_C675( C581 C675 ) C581_=_C715( C581 C715 ) C581_=_C718( C581 C718 ) C581_=_C731( C581 C731 ) C581_=_C762( C581 C762 ) C581_=_C794( C581 C794 ) \nC581_=_C838( C581 C838 ) C581_=_C857( C581 C857 ) C581_=_C863( C581 C863 ) C581_=_C871( C581 C871 ) C581_=_C880( C581 C880 ) C581_=_C924( C581 C924 ) \nC581_=_C927( C581 C927 ) C581_=_C932( C581 C932 ) C581_=_C934( C581 C934 ) C581_=_C939( C581 C939 ) C581_=_C943( C581 C943 ) C581_=_C946( C581 C946 ) \nC585_=_C586( C585 C586 ) C585_=_C587( C585 C587 ) C585_=_C588( C585 C588 ) C585_=_C595( C585 C595 ) C585_=_C596( C585 C596 ) C585_=_C603( C585 C603 ) \nC585_=_C611( C585 C611 ) C585_=_C660( C585 C660 ) C585_=_C709( C585 C709 ) C585_=_C714( C585 C714 ) C585_=_C715( C585 C715 ) C585_=_C718( C585 C718 ) \nC585_=_C719( C585 C719 ) C585_=_C731( C585 C731 ) C585_=_C742( C585 C742 ) C585_=_C750( C585 C750 ) C585_=_C794( C585 C794 ) C585_=_C838( C585 C838 ) \nC585_=_C849( C585 C849 ) C585_=_C857( C585 C857 ) C585_=_C867( C585 C867 ) C585_=_C868( C585 C868 ) C585_=_C880( C585 C880 ) C585_=_C890( C585 C890 ) \nC585_=_C894( C585 C894 ) C585_=_C895( C585 C895 ) C585_=_C896( C585 C896 ) C585_=_C898( C585 C898 ) C585_=_C900( C585 C900 ) C585_=_C902( C585 C902 ) \nC585_=_C917( C585 C917 ) C585_=_C921( C585 C921 ) C585_=_C927( C585 C927 ) C585_=_C932( C585 C932 ) C585_=_C939( C585 C939 ) C585_=_C946( C585 C946 ) \nC586_=_C587( C586 C587 ) C586_=_C588( C586 C588 ) C586_=_C595( C586 C595 ) C586_=_C596( C586 C596 ) C586_=_C632( C586 C632 ) C586_=_C649( C586 C649 ) \nC586_=_C709( C586 C709 ) C586_=_C714( C586 C714 ) C586_=_C719( C586 C719 ) C586_=_C742( C586 C742 ) C586_=_C748( C586 C748 ) C586_=_C750( C586 C750 ) \nC586_=_C770( C586 C770 ) C586_=_C809( C586 C809 ) C586_=_C813( C586 C813 ) C586_=_C831( C586 C831 ) C586_=_C849( C586 C849 ) C586_=_C854( C586 C854 ) \nC586_=_C856( C586 C856 ) C586_=_C867( C586 C867 ) C586_=_C868( C586 C868 ) C586_=_C875( C586 C875 ) C586_=_C890( C586 C890 ) C586_=_C894( C586 C894 ) \nC586_=_C895( C586 C895 ) C586_=_C896( C586 C896 ) C586_=_C900( C586 C900 ) C586_=_C902( C586 C902 ) C586_=_C903( C586 C903 ) C586_=_C917( C586 C917 ) \nC586_=_C921( C586 C921 ) C587_=_C588( C587 C588 ) C587_=_C610( C587 C610 ) C587_=_C647( C587 C647 ) C587_=_C686( C587 C686 ) C587_=_C691( C587 C691 ) \nC587_=_C712( C587 C712 ) C587_=_C715( C587 C715 ) C587_=_C736( C587 C736 ) C587_=_C738( C587 C738 ) C587_=_C743( C587 C743 ) C587_=_C769( C587 C769 ) \nC587_=_C826( C587 C826 ) C587_=_C842( C587 C842 ) C587_=_C849( C587 C849 ) C587_=_C850( C587 C850 ) C587_=_C851( C587 C851 ) C587_=_C861( C587 C861 ) \nC587_=_C868( C587 C868 ) C587_=_C900( C587 C900 ) C587_=_C908( C587 C908 ) C587_=_C915( C587 C915 ) C587_=_C920( C587 C920 ) C587_=_C924( C587 C924 ) \nC587_=_C925( C587 C925 ) C587_=_C929( C587 C929 ) C587_=_C947( C587 C947 ) C588_=_C605( C588 C605 ) C588_=_C616( C588 C616 ) C588_=_C641( C588 C641 ) \nC588_=_C645( C588 C645 ) C588_=_C649( C588 C649 ) C588_=_C650( C588 C650 ) C588_=_C661( C588 C661 ) C588_=_C663( C588 C663 ) C588_=_C726( C588 C726 ) \nC588_=_C736( C588 C736 ) C588_=_C749( C588 C749 ) C588_=_C751( C588 C751 ) C588_=_C762( C588 C762 ) C588_=_C765( C588 C765 ) C588_=_C771( C588 C771 ) \nC588_=_C772( C588 C772 ) C588_=_C792( C588 C792 ) C588_=_C804( C588 C804 ) C588_=_C816( C588 C816 ) C588_=_C819( C588 C819 ) C588_=_C831( C588 C831 ) \nC588_=_C836( C588 C836 ) C588_=_C844( C588 C844 ) C588_=_C846( C588 C846 ) C588_=_C849( C588 C849 ) C588_=_C860( C588 C860 ) C588_=_C861( C588 C861 ) \nC588_=_C886( C588 C886 ) C588_=_C891( C588 C891 ) C588_=_C897( C588 C897 ) C588_=_C899( C588 C899 ) C588_=_C901( C588 C901 ) C588_=_C917( C588 C917 ) \nC588_=_C929( C588 C929 ) C588_=_C930( C588 C930 ) C588_=_C934( C588 C934 ) C588_=_C937( C588 C937 ) C588_=_C946( C588 C946 ) C588_=_C947( C588 C947 ) \nC594_=_C610( C594 C610 ) C594_=_C621( C594 C621 ) C594_=_C632( C594 C632 ) C594_=_C645( C594 C645 ) C594_=_C660( C594 C660 ) C594_=_C681( C594 C681 ) \nC594_=_C685( C594 C685 ) C594_=_C692( C594 C692 ) C594_=_C714( C594 C714 ) C594_=_C741( C594 C741 ) C594_=_C742( C594 C742 ) C594_=_C743( C594 C743 ) \nC594_=_C744( C594 C744 ) C594_=_C751( C594 C751 ) C594_=_C792( C594 C792 ) C594_=_C809( C594 C809 ) C594_=_C814( C594 C814 ) C594_=_C837( C594 C837 ) \nC594_=_C849( C594 C849 ) C594_=_C853( C594 C853 ) C594_=_C856( C594 C856 ) C594_=_C867( C594 C867 ) C594_=_C868( C594 C868 ) C594_=_C888( C594 C888 ) \nC594_=_C890( C594 C890 ) C594_=_C894( C594 C894 ) C594_=_C924( C594 C924 ) C594_=_C929( C594 C929 ) C594_=_C932( C594 C932 ) C594_=_C936( C594 C936 ) \nC594_=_C943( C594 C943 ) C595_=_C596( C595 C596 ) C595_=_C621( C595 C621 ) C595_=_C641( C595 C641 ) C595_=_C647( C595 C647 ) C595_=_C685( C595 C685 ) \nC595_=_C709( C595 C709 ) C595_=_C714( C595 C714 ) C595_=_C719( C595 C719 ) C595_=_C736( C595 C736 ) C595_=_C744( C595 C744 ) C595_=_C766( C595 C766 ) \nC595_=_C783( C595 C783 ) C595_=_C813( C595 C813 ) C595_=_C829( C595 C829 ) C595_=_C850( C595 C850 ) C595_=_C854( C595 C854 ) C595_=_C861( C595 C861 ) \nC595_=_C867( C595 C867 ) C595_=_C868( C595 C868 ) C595_=_C872( C595 C872 ) C595_=_C895( C595 C895 ) C595_=_C896( C595 C896 ) C595_=_C917( C595 C917 ) \nC595_=_C921( C595 C921 ) C595_=_C939( C595 C939 ) C595_=_C944( C595 C944 ) C596_=_C605( C596 C605 ) C596_=_C609( C596 C609 ) C596_=_C641( C596 C641 ) \nC596_=_C645( C596 C645 ) C596_=_C685( C596 C685 ) C596_=_C692( C596 C692 ) C596_=_C697( C596 C697 ) C596_=_C709( C596 C709 ) C596_=_C714( C596 C714 ) \nC596_=_C718( C596 C718 ) C596_=_C719( C596 C719 ) C596_=_C736(</w:t>
      </w:r>
    </w:p>
    <w:p>
      <w:pPr>
        <w:pStyle w:val="PreformattedText"/>
        <w:bidi w:val="0"/>
        <w:spacing w:before="0" w:after="0"/>
        <w:jc w:val="left"/>
        <w:rPr/>
      </w:pPr>
      <w:r>
        <w:rPr/>
        <w:t xml:space="preserve"> </w:t>
      </w:r>
      <w:r>
        <w:rPr/>
        <w:t>C596 C736 ) C596_=_C748( C596 C748 ) C596_=_C804( C596 C804 ) C596_=_C813( C596 C813 ) \nC596_=_C820( C596 C820 ) C596_=_C842( C596 C842 ) C596_=_C845( C596 C845 ) C596_=_C856( C596 C856 ) C596_=_C857( C596 C857 ) C596_=_C867( C596 C867 ) \nC596_=_C868( C596 C868 ) C596_=_C888( C596 C888 ) C596_=_C895( C596 C895 ) C596_=_C896( C596 C896 ) C596_=_C898( C596 C898 ) C596_=_C901( C596 C901 ) \nC596_=_C920( C596 C920 ) C596_=_C921( C596 C921 ) C596_=_C924( C596 C924 ) C596_=_C929( C596 C929 ) C596_=_C932( C596 C932 ) C596_=_C949( C596 C949 ) \nC603_=_C604( C603 C604 ) C603_=_C605( C603 C605 ) C603_=_C610( C603 C610 ) C603_=_C611( C603 C611 ) C603_=_C649( C603 C649 ) C603_=_C653( C603 C653 ) \nC603_=_C660( C603 C660 ) C603_=_C686( C603 C686 ) C603_=_C691( C603 C691 ) C603_=_C715( C603 C715 ) C603_=_C717( C603 C717 ) C603_=_C718( C603 C718 ) \nC603_=_C720( C603 C720 ) C603_=_C726( C603 C726 ) C603_=_C731( C603 C731 ) C603_=_C760( C603 C760 ) C603_=_C765( C603 C765 ) C603_=_C794( C603 C794 ) \nC603_=_C796( C603 C796 ) C603_=_C804( C603 C804 ) C603_=_C819( C603 C819 ) C603_=_C837( C603 C837 ) C603_=_C838( C603 C838 ) C603_=_C842( C603 C842 ) \nC603_=_C846( C603 C846 ) C603_=_C848( C603 C848 ) C603_=_C851( C603 C851 ) C603_=_C854( C603 C854 ) C603_=_C865( C603 C865 ) C603_=_C875( C603 C875 ) \nC603_=_C880( C603 C880 ) C603_=_C897( C603 C897 ) C603_=_C908( C603 C908 ) C603_=_C927( C603 C927 ) C603_=_C931( C603 C931 ) C603_=_C939( C603 C939 ) \nC603_=_C944( C603 C944 ) C603_=_C946( C603 C946 ) C604_=_C605( C604 C605 ) C604_=_C609( C604 C609 ) C604_=_C621( C604 C621 ) C604_=_C631( C604 C631 ) \nC604_=_C632( C604 C632 ) C604_=_C634( C604 C634 ) C604_=_C663( C604 C663 ) C604_=_C697( C604 C697 ) C604_=_C720( C604 C720 ) C604_=_C723( C604 C723 ) \nC604_=_C726( C604 C726 ) C604_=_C735( C604 C735 ) C604_=_C750( C604 C750 ) C604_=_C761( C604 C761 ) C604_=_C775( C604 C775 ) C604_=_C822( C604 C822 ) \nC604_=_C846( C604 C846 ) C604_=_C848( C604 C848 ) C604_=_C857( C604 C857 ) C604_=_C861( C604 C861 ) C604_=_C869( C604 C869 ) C604_=_C880( C604 C880 ) \nC604_=_C895( C604 C895 ) C604_=_C902( C604 C902 ) C604_=_C908( C604 C908 ) C604_=_C944( C604 C944 ) C605_=_C661( C605 C661 ) C605_=_C685( C605 C685 ) \nC605_=_C720( C605 C720 ) C605_=_C726( C605 C726 ) C605_=_C727( C605 C727 ) C605_=_C736( C605 C736 ) C605_=_C751( C605 C751 ) C605_=_C765( C605 C765 ) \nC605_=_C792( C605 C792 ) C605_=_C804( C605 C804 ) C605_=_C819( C605 C819 ) C605_=_C820( C605 C820 ) C605_=_C831( C605 C831 ) C605_=_C842( C605 C842 ) \nC605_=_C844( C605 C844 ) C605_=_C846( C605 C846 ) C605_=_C848( C605 C848 ) C605_=_C858( C605 C858 ) C605_=_C860( C605 C860 ) C605_=_C861( C605 C861 ) \nC605_=_C869( C605 C869 ) C605_=_C899( C605 C899 ) C605_=_C901( C605 C901 ) C605_=_C908( C605 C908 ) C605_=_C917( C605 C917 ) C605_=_C929( C605 C929 ) \nC605_=_C930( C605 C930 ) C605_=_C934( C605 C934 ) C605_=_C937( C605 C937 ) C605_=_C944( C605 C944 ) C605_=_C949( C605 C949 ) C609_=_C621( C609 C621 ) \nC609_=_C631( C609 C631 ) C609_=_C632( C609 C632 ) C609_=_C634( C609 C634 ) C609_=_C647( C609 C647 ) C609_=_C663( C609 C663 ) C609_=_C692( C609 C692 ) \nC609_=_C718( C609 C718 ) C609_=_C723( C609 C723 ) C609_=_C727( C609 C727 ) C609_=_C736( C609 C736 ) C609_=_C745( C609 C745 ) C609_=_C746( C609 C746 ) \nC609_=_C748( C609 C748 ) C609_=_C761( C609 C761 ) C609_=_C769( C609 C769 ) C609_=_C771( C609 C771 ) C609_=_C775( C609 C775 ) C609_=_C804( C609 C804 ) \nC609_=_C825( C609 C825 ) C609_=_C845( C609 C845 ) C609_=_C848( C609 C848 ) C609_=_C857( C609 C857 ) C609_=_C865( C609 C865 ) C609_=_C870( C609 C870 ) \nC609_=_C875( C609 C875 ) C609_=_C886( C609 C886 ) C609_=_C888( C609 C888 ) C609_=_C895( C609 C895 ) C609_=_C897( C609 C897 ) C609_=_C898( C609 C898 ) \nC609_=_C899( C609 C899 ) C609_=_C902( C609 C902 ) C609_=_C920( C609 C920 ) C609_=_C936( C609 C936 ) C609_=_C937( C609 C937 ) C609_=_C943( C609 C943 ) \nC609_=_C944( C609 C944 ) C609_=_C947( C609 C947 ) C609_=_C949( C609 C949 ) C610_=_C621( C610 C621 ) C610_=_C632( C610 C632 ) C610_=_C645( C610 C645 ) \nC610_=_C649( C610 C649 ) C610_=_C686( C610 C686 ) C610_=_C691( C610 C691 ) C610_=_C712( C610 C712 ) C610_=_C714( C610 C714 ) C610_=_C736( C610 C736 ) \nC610_=_C738( C610 C738 ) C610_=_C743( C610 C743 ) C610_=_C769( C610 C769 ) C610_=_C826( C610 C826 ) C610_=_C842( C610 C842 ) C610_=_C849( C610 C849 ) \nC610_=_C850( C610 C850 ) C610_=_C851( C610 C851 ) C610_=_C867( C610 C867 ) C610_=_C868( C610 C868 ) C610_=_C897( C610 C897 ) C610_=_C900( C610 C900 ) \nC610_=_C908( C610 C908 ) C610_=_C915( C610 C915 ) C610_=_C920( C610 C920 ) C610_=_C924( C610 C924 ) C610_=_C929( C610 C929 ) C610_=_C947( C610 C947 ) \nC611_=_C616( C611 C616 ) C611_=_C660( C611 C660 ) C611_=_C681( C611 C681 ) C611_=_C715( C611 C715 ) C611_=_C718( C611 C718 ) C611_=_C731( C611 C731 ) \nC611_=_C734( C611 C734 ) C611_=_C766( C611 C766 ) C611_=_C775( C611 C775 ) C611_=_C794( C611 C794 ) C611_=_C820( C611 C820 ) C611_=_C838( C611 C838 ) \nC611_=_C858( C611 C858 ) C611_=_C862( C611 C862 ) C611_=_C880( C611 C880 ) C611_=_C896( C611 C896 ) C611_=_C926( C611 C926 ) C611_=_C927( C611 C927 ) \nC611_=_C934( C611 C934 ) C611_=_C939( C611 C939 ) C611_=_C946( C611 C946 ) C616_=_C631( C616 C631 ) C616_=_C632( C616 C632 ) C616_=_C641( C616 C641 ) \nC616_=_C645( C616 C645 ) C616_=_C661( C616 C661 ) C616_=_C666( C616 C666 ) C616_=_C675( C616 C675 ) C616_=_C705( C616 C705 ) C616_=_C726( C616 C726 ) \nC616_=_C744( C616 C744 ) C616_=_C751( C616 C751 ) C616_=_C761( C616 C761 ) C616_=_C770( C616 C770 ) C616_=_C785( C616 C785 ) C616_=_C816( C616 C816 ) \nC616_=_C829( C616 C829 ) C616_=_C836( C616 C836 ) C616_=_C838( C616 C838 ) C616_=_C844( C616 C844 ) C616_=_C851( C616 C851 ) C616_=_C854( C616 C854 ) \nC616_=_C858( C616 C858 ) C616_=_C867( C616 C867 ) C616_=_C870( C616 C870 ) C616_=_C871( C616 C871 ) C616_=_C891( C616 C891 ) C616_=_C896( C616 C896 ) \nC616_=_C903( C616 C903 ) C616_=_C908( C616 C908 ) C616_=_C915( C616 C915 ) C616_=_C925( C616 C925 ) C616_=_C927( C616 C927 ) C616_=_C929( C616 C929 ) \nC616_=_C933( C616 C933 ) C616_=_C934( C616 C934 ) C621_=_C631( C621 C631 ) C621_=_C632( C621 C632 ) C621_=_C634( C621 C634 ) C621_=_C645( C621 C645 ) \nC621_=_C663( C621 C663 ) C621_=_C714( C621 C714 ) C621_=_C723( C621 C723 ) C621_=_C739( C621 C739 ) C621_=_C745( C621 C745 ) C621_=_C765( C621 C765 ) \nC621_=_C770( C621 C770 ) C621_=_C775( C621 C775 ) C621_=_C785( C621 C785 ) C621_=_C813( C621 C813 ) C621_=_C831( C621 C831 ) C621_=_C849( C621 C849 ) \nC621_=_C857( C621 C857 ) C621_=_C867( C621 C867 ) C621_=_C868( C621 C868 ) C621_=_C891( C621 C891 ) C621_=_C895( C621 C895 ) C621_=_C902( C621 C902 ) \nC621_=_C924( C621 C924 ) C621_=_C939( C621 C939 ) C621_=_C944( C621 C944 ) C621_=_C946( C621 C946 ) C626_=_C653( C626 C653 ) C626_=_C654( C626 C654 ) \nC626_=_C717( C626 C717 ) C626_=_C727( C626 C727 ) C626_=_C734( C626 C734 ) C626_=_C741( C626 C741 ) C626_=_C750( C626 C750 ) C626_=_C765( C626 C765 ) \nC626_=_C766( C626 C766 ) C626_=_C772( C626 C772 ) C626_=_C784( C626 C784 ) C626_=_C795( C626 C795 ) C626_=_C796( C626 C796 ) C626_=_C809( C626 C809 ) \nC626_=_C822( C626 C822 ) C626_=_C828( C626 C828 ) C626_=_C829( C626 C829 ) C626_=_C836( C626 C836 ) C626_=_C850( C626 C850 ) C626_=_C853( C626 C853 ) \nC626_=_C856( C626 C856 ) C626_=_C860( C626 C860 ) C626_=_C862( C626 C862 ) C626_=_C872( C626 C872 ) C626_=_C878( C626 C878 ) C626_=_C891( C626 C891 ) \nC626_=_C894( C626 C894 ) C626_=_C897( C626 C897 ) C626_=_C898( C626 C898 ) C626_=_C899( C626 C899 ) C626_=_C900( C626 C900 ) C626_=_C901( C626 C901 ) \nC626_=_C917( C626 C917 ) C626_=_C920( C626 C920 ) C626_=_C921( C626 C921 ) C626_=_C924( C626 C924 ) C626_=_C925( C626 C925 ) C626_=_C926( C626 C926 ) \nC626_=_C934( C626 C934 ) C626_=_C937( C626 C937 ) C626_=_C949( C626 C949 ) C631_=_C632( C631 C632 ) C631_=_C634( C631 C634 ) C631_=_C650( C631 C650 ) \nC631_=_C663( C631 C663 ) C631_=_C666( C631 C666 ) C631_=_C675( C631 C675 ) C631_=_C709( C631 C709 ) C631_=_C723( C631 C723 ) C631_=_C735( C631 C735 ) \nC631_=_C744( C631 C744 ) C631_=_C746( C631 C746 ) C631_=_C751( C631 C751 ) C631_=_C761( C631 C761 ) C631_=_C770( C631 C770 ) C631_=_C775( C631 C775 ) \nC631_=_C783( C631 C783 ) C631_=_C785( C631 C785 ) C631_=_C794( C631 C794 ) C631_=_C804( C631 C804 ) C631_=_C828( C631 C828 ) C631_=_C844( C631 C844 ) \nC631_=_C849( C631 C849 ) C631_=_C851( C631 C851 ) C631_=_C854( C631 C854 ) C631_=_C857( C631 C857 ) C631_=_C860( C631 C860 ) C631_=_C867( C631 C867 ) \nC631_=_C869( C631 C869 ) C631_=_C870( C631 C870 ) C631_=_C871( C631 C871 ) C631_=_C895( C631 C895 ) C631_=_C902( C631 C902 ) C631_=_C915( C631 C915 ) \nC631_=_C925( C631 C925 ) C631_=_C931( C631 C931 ) C631_=_C932( C631 C932 ) C631_=_C944( C631 C944 ) C632_=_C634( C632 C634 ) C632_=_C663( C632 C663 ) \nC632_=_C666( C632 C666 ) C632_=_C675( C632 C675 ) C632_=_C719( C632 C719 ) C632_=_C723( C632 C723 ) C632_=_C744( C632 C744 ) C632_=_C748( C632 C748 ) \nC632_=_C751( C632 C751 ) C632_=_C761( C632 C761 ) C632_=_C770( C632 C770 ) C632_=_C775( C632 C775 ) C632_=_C785( C632 C785 ) C632_=_C809( C632 C809 ) \nC632_=_C831( C632 C831 ) C632_=_C849( C632 C849 ) C632_=_C851( C632 C851 ) C632_=_C854( C632 C854 ) C632_=_C856( C632 C856 ) C632_=_C857( C632 C857 ) \nC632_=_C867( C632 C867 ) C632_=_C870( C632 C870 ) C632_=_C871( C632 C871 ) C632_=_C875( C632 C875 ) C632_=_C895( C632 C895 ) C632_=_C896( C632 C896 ) \nC632_=_C902( C632 C902 ) C632_=_C903( C632 C903 ) C632_=_C915( C632 C915 ) C632_=_C920( C632 C920 ) C632_=_C924( C632 C924 ) C632_=_C925( C632 C925 ) \nC632_=_C929( C632 C929 ) C632_=_C944( C632 C944 ) C633_=_C634( C633 C634 ) C633_=_C654( C633 C654 ) C633_=_C730( C633 C730 ) C633_=_C734( C633 C734 ) \nC633_=_C735( C633 C735 ) C633_=_C738( C633 C738 ) C633_=_C745( C633 C745 ) C633_=_C750( C633 C750 ) C633_=_C760( C633 C760 ) C633_=_C796( C633 C796 ) \nC633_=_C809( C633 C809 ) C633_=_C814( C633 C814 ) C633_=_C816( C633 C816 ) C633_=_C820(</w:t>
      </w:r>
    </w:p>
    <w:p>
      <w:pPr>
        <w:pStyle w:val="PreformattedText"/>
        <w:bidi w:val="0"/>
        <w:spacing w:before="0" w:after="0"/>
        <w:jc w:val="left"/>
        <w:rPr/>
      </w:pPr>
      <w:r>
        <w:rPr/>
        <w:t xml:space="preserve"> </w:t>
      </w:r>
      <w:r>
        <w:rPr/>
        <w:t>C633 C820 ) C633_=_C831( C633 C831 ) C633_=_C838( C633 C838 ) \nC633_=_C856( C633 C856 ) C633_=_C857( C633 C857 ) C633_=_C858( C633 C858 ) C633_=_C863( C633 C863 ) C633_=_C869( C633 C869 ) C633_=_C875( C633 C875 ) \nC633_=_C878( C633 C878 ) C633_=_C888( C633 C888 ) C633_=_C895( C633 C895 ) C633_=_C896( C633 C896 ) C633_=_C898( C633 C898 ) C633_=_C901( C633 C901 ) \nC633_=_C926( C633 C926 ) C633_=_C931( C633 C931 ) C633_=_C943( C633 C943 ) C634_=_C663( C634 C663 ) C634_=_C723( C634 C723 ) C634_=_C730( C634 C730 ) \nC634_=_C734( C634 C734 ) C634_=_C738( C634 C738 ) C634_=_C739( C634 C739 ) C634_=_C745( C634 C745 ) C634_=_C750( C634 C750 ) C634_=_C760( C634 C760 ) \nC634_=_C775( C634 C775 ) C634_=_C796( C634 C796 ) C634_=_C816( C634 C816 ) C634_=_C820( C634 C820 ) C634_=_C831( C634 C831 ) C634_=_C846( C634 C846 ) \nC634_=_C857( C634 C857 ) C634_=_C858( C634 C858 ) C634_=_C863( C634 C863 ) C634_=_C869( C634 C869 ) C634_=_C878( C634 C878 ) C634_=_C888( C634 C888 ) \nC634_=_C890( C634 C890 ) C634_=_C895( C634 C895 ) C634_=_C902( C634 C902 ) C634_=_C930( C634 C930 ) C634_=_C931( C634 C931 ) C634_=_C943( C634 C943 ) \nC634_=_C944( C634 C944 ) C641_=_C645( C641 C645 ) C641_=_C647( C641 C647 ) C641_=_C692( C641 C692 ) C641_=_C697( C641 C697 ) C641_=_C712( C641 C712 ) \nC641_=_C736( C641 C736 ) C641_=_C748( C641 C748 ) C641_=_C765( C641 C765 ) C641_=_C766( C641 C766 ) C641_=_C783( C641 C783 ) C641_=_C813( C641 C813 ) \nC641_=_C829( C641 C829 ) C641_=_C844( C641 C844 ) C641_=_C845( C641 C845 ) C641_=_C850( C641 C850 ) C641_=_C856( C641 C856 ) C641_=_C871( C641 C871 ) \nC641_=_C891( C641 C891 ) C641_=_C901( C641 C901 ) C641_=_C917( C641 C917 ) C641_=_C924( C641 C924 ) C641_=_C929( C641 C929 ) C641_=_C931( C641 C931 ) \nC641_=_C944( C641 C944 ) C641_=_C947( C641 C947 ) C645_=_C675( C645 C675 ) C645_=_C686( C645 C686 ) C645_=_C692( C645 C692 ) C645_=_C697( C645 C697 ) \nC645_=_C714( C645 C714 ) C645_=_C727( C645 C727 ) C645_=_C746( C645 C746 ) C645_=_C748( C645 C748 ) C645_=_C762( C645 C762 ) C645_=_C794( C645 C794 ) \nC645_=_C813( C645 C813 ) C645_=_C838( C645 C838 ) C645_=_C844( C645 C844 ) C645_=_C845( C645 C845 ) C645_=_C849( C645 C849 ) C645_=_C856( C645 C856 ) \nC645_=_C857( C645 C857 ) C645_=_C863( C645 C863 ) C645_=_C867( C645 C867 ) C645_=_C868( C645 C868 ) C645_=_C891( C645 C891 ) C645_=_C896( C645 C896 ) \nC645_=_C901( C645 C901 ) C645_=_C924( C645 C924 ) C645_=_C929( C645 C929 ) C647_=_C715( C647 C715 ) C647_=_C723( C647 C723 ) C647_=_C727( C647 C727 ) \nC647_=_C736( C647 C736 ) C647_=_C745( C647 C745 ) C647_=_C748( C647 C748 ) C647_=_C766( C647 C766 ) C647_=_C769( C647 C769 ) C647_=_C783( C647 C783 ) \nC647_=_C792( C647 C792 ) C647_=_C825( C647 C825 ) C647_=_C829( C647 C829 ) C647_=_C848( C647 C848 ) C647_=_C857( C647 C857 ) C647_=_C865( C647 C865 ) \nC647_=_C875( C647 C875 ) C647_=_C886( C647 C886 ) C647_=_C897( C647 C897 ) C647_=_C917( C647 C917 ) C647_=_C925( C647 C925 ) C647_=_C943( C647 C943 ) \nC647_=_C944( C647 C944 ) C647_=_C946( C647 C946 ) C647_=_C947( C647 C947 ) C649_=_C650( C649 C650 ) C649_=_C663( C649 C663 ) C649_=_C709( C649 C709 ) \nC649_=_C719( C649 C719 ) C649_=_C720( C649 C720 ) C649_=_C726( C649 C726 ) C649_=_C749( C649 C749 ) C649_=_C762( C649 C762 ) C649_=_C766( C649 C766 ) \nC649_=_C770( C649 C770 ) C649_=_C771( C649 C771 ) C649_=_C772( C649 C772 ) C649_=_C784( C649 C784 ) C649_=_C813( C649 C813 ) C649_=_C816( C649 C816 ) \nC649_=_C819( C649 C819 ) C649_=_C836( C649 C836 ) C649_=_C849( C649 C849 ) C649_=_C851( C649 C851 ) C649_=_C853( C649 C853 ) C649_=_C854( C649 C854 ) \nC649_=_C860( C649 C860 ) C649_=_C861( C649 C861 ) C649_=_C867( C649 C867 ) C649_=_C868( C649 C868 ) C649_=_C870( C649 C870 ) C649_=_C886( C649 C886 ) \nC649_=_C897( C649 C897 ) C649_=_C902( C649 C902 ) C649_=_C930( C649 C930 ) C649_=_C946( C649 C946 ) C649_=_C947( C649 C947 ) C650_=_C663( C650 C663 ) \nC650_=_C709( C650 C709 ) C650_=_C726( C650 C726 ) C650_=_C735( C650 C735 ) C650_=_C749( C650 C749 ) C650_=_C762( C650 C762 ) C650_=_C765( C650 C765 ) \nC650_=_C771( C650 C771 ) C650_=_C772( C650 C772 ) C650_=_C783( C650 C783 ) C650_=_C816( C650 C816 ) C650_=_C819( C650 C819 ) C650_=_C836( C650 C836 ) \nC650_=_C849( C650 C849 ) C650_=_C851( C650 C851 ) C650_=_C860( C650 C860 ) C650_=_C861( C650 C861 ) C650_=_C865( C650 C865 ) C650_=_C886( C650 C886 ) \nC650_=_C897( C650 C897 ) C650_=_C946( C650 C946 ) C650_=_C949( C650 C949 ) C653_=_C654( C653 C654 ) C653_=_C686( C653 C686 ) C653_=_C717( C653 C717 ) \nC653_=_C730( C653 C730 ) C653_=_C734( C653 C734 ) C653_=_C739( C653 C739 ) C653_=_C741( C653 C741 ) C653_=_C743( C653 C743 ) C653_=_C750( C653 C750 ) \nC653_=_C760( C653 C760 ) C653_=_C765( C653 C765 ) C653_=_C770( C653 C770 ) C653_=_C783( C653 C783 ) C653_=_C804( C653 C804 ) C653_=_C828( C653 C828 ) \nC653_=_C829( C653 C829 ) C653_=_C837( C653 C837 ) C653_=_C842( C653 C842 ) C653_=_C848( C653 C848 ) C653_=_C850( C653 C850 ) C653_=_C851( C653 C851 ) \nC653_=_C853( C653 C853 ) C653_=_C862( C653 C862 ) C653_=_C865( C653 C865 ) C653_=_C867( C653 C867 ) C653_=_C890( C653 C890 ) C653_=_C891( C653 C891 ) \nC653_=_C908( C653 C908 ) C653_=_C924( C653 C924 ) C653_=_C925( C653 C925 ) C653_=_C931( C653 C931 ) C653_=_C933( C653 C933 ) C653_=_C937( C653 C937 ) \nC653_=_C949( C653 C949 ) C654_=_C686( C654 C686 ) C654_=_C709( C654 C709 ) C654_=_C719( C654 C719 ) C654_=_C734( C654 C734 ) C654_=_C745( C654 C745 ) \nC654_=_C750( C654 C750 ) C654_=_C760( C654 C760 ) C654_=_C762( C654 C762 ) C654_=_C809( C654 C809 ) C654_=_C822( C654 C822 ) C654_=_C828( C654 C828 ) \nC654_=_C829( C654 C829 ) C654_=_C838( C654 C838 ) C654_=_C845( C654 C845 ) C654_=_C848( C654 C848 ) C654_=_C850( C654 C850 ) C654_=_C853( C654 C853 ) \nC654_=_C862( C654 C862 ) C654_=_C890( C654 C890 ) C654_=_C891( C654 C891 ) C654_=_C894( C654 C894 ) C654_=_C895( C654 C895 ) C654_=_C898( C654 C898 ) \nC654_=_C902( C654 C902 ) C654_=_C903( C654 C903 ) C654_=_C925( C654 C925 ) C654_=_C932( C654 C932 ) C654_=_C937( C654 C937 ) C654_=_C939( C654 C939 ) \nC654_=_C944( C654 C944 ) C654_=_C946( C654 C946 ) C654_=_C949( C654 C949 ) C659_=_C660( C659 C660 ) C659_=_C661( C659 C661 ) C659_=_C681( C659 C681 ) \nC659_=_C697( C659 C697 ) C659_=_C704( C659 C704 ) C659_=_C712( C659 C712 ) C659_=_C714( C659 C714 ) C659_=_C715( C659 C715 ) C659_=_C717( C659 C717 ) \nC659_=_C718( C659 C718 ) C659_=_C739( C659 C739 ) C659_=_C746( C659 C746 ) C659_=_C749( C659 C749 ) C659_=_C783( C659 C783 ) C659_=_C819( C659 C819 ) \nC659_=_C844( C659 C844 ) C659_=_C846( C659 C846 ) C659_=_C853( C659 C853 ) C659_=_C863( C659 C863 ) C659_=_C875( C659 C875 ) C659_=_C880( C659 C880 ) \nC659_=_C908( C659 C908 ) C659_=_C920( C659 C920 ) C659_=_C927( C659 C927 ) C659_=_C930( C659 C930 ) C659_=_C933( C659 C933 ) C659_=_C939( C659 C939 ) \nC659_=_C944( C659 C944 ) C659_=_C949( C659 C949 ) C660_=_C661( C660 C661 ) C660_=_C715( C660 C715 ) C660_=_C718( C660 C718 ) C660_=_C723( C660 C723 ) \nC660_=_C726( C660 C726 ) C660_=_C730( C660 C730 ) C660_=_C731( C660 C731 ) C660_=_C783( C660 C783 ) C660_=_C794( C660 C794 ) C660_=_C809( C660 C809 ) \nC660_=_C825( C660 C825 ) C660_=_C838( C660 C838 ) C660_=_C842( C660 C842 ) C660_=_C863( C660 C863 ) C660_=_C868( C660 C868 ) C660_=_C870( C660 C870 ) \nC660_=_C880( C660 C880 ) C660_=_C888( C660 C888 ) C660_=_C891( C660 C891 ) C660_=_C927( C660 C927 ) C660_=_C929( C660 C929 ) C660_=_C939( C660 C939 ) \nC660_=_C946( C660 C946 ) C661_=_C663( C661 C663 ) C661_=_C704( C661 C704 ) C661_=_C731( C661 C731 ) C661_=_C736( C661 C736 ) C661_=_C751( C661 C751 ) \nC661_=_C765( C661 C765 ) C661_=_C783( C661 C783 ) C661_=_C792( C661 C792 ) C661_=_C804( C661 C804 ) C661_=_C813( C661 C813 ) C661_=_C816( C661 C816 ) \nC661_=_C819( C661 C819 ) C661_=_C831( C661 C831 ) C661_=_C844( C661 C844 ) C661_=_C846( C661 C846 ) C661_=_C860( C661 C860 ) C661_=_C863( C661 C863 ) \nC661_=_C899( C661 C899 ) C661_=_C901( C661 C901 ) C661_=_C903( C661 C903 ) C661_=_C908( C661 C908 ) C661_=_C917( C661 C917 ) C661_=_C925( C661 C925 ) \nC661_=_C930( C661 C930 ) C661_=_C932( C661 C932 ) C661_=_C933( C661 C933 ) C661_=_C934( C661 C934 ) C661_=_C936( C661 C936 ) C661_=_C937( C661 C937 ) \nC661_=_C943( C661 C943 ) C663_=_C691( C663 C691 ) C663_=_C692( C663 C692 ) C663_=_C704( C663 C704 ) C663_=_C723( C663 C723 ) C663_=_C726( C663 C726 ) \nC663_=_C731( C663 C731 ) C663_=_C743( C663 C743 ) C663_=_C749( C663 C749 ) C663_=_C762( C663 C762 ) C663_=_C771( C663 C771 ) C663_=_C772( C663 C772 ) \nC663_=_C775( C663 C775 ) C663_=_C784( C663 C784 ) C663_=_C794( C663 C794 ) C663_=_C813( C663 C813 ) C663_=_C816( C663 C816 ) C663_=_C819( C663 C819 ) \nC663_=_C836( C663 C836 ) C663_=_C849( C663 C849 ) C663_=_C857( C663 C857 ) C663_=_C860( C663 C860 ) C663_=_C861( C663 C861 ) C663_=_C869( C663 C869 ) \nC663_=_C886( C663 C886 ) C663_=_C895( C663 C895 ) C663_=_C897( C663 C897 ) C663_=_C902( C663 C902 ) C663_=_C908( C663 C908 ) C663_=_C917( C663 C917 ) \nC663_=_C936( C663 C936 ) C663_=_C944( C663 C944 ) C663_=_C946( C663 C946 ) C666_=_C675( C666 C675 ) C666_=_C722( C666 C722 ) C666_=_C723( C666 C723 ) \nC666_=_C744( C666 C744 ) C666_=_C751( C666 C751 ) C666_=_C761( C666 C761 ) C666_=_C770( C666 C770 ) C666_=_C785( C666 C785 ) C666_=_C788( C666 C788 ) \nC666_=_C851( C666 C851 ) C666_=_C854( C666 C854 ) C666_=_C865( C666 C865 ) C666_=_C867( C666 C867 ) C666_=_C868( C666 C868 ) C666_=_C870( C666 C870 ) \nC666_=_C871( C666 C871 ) C666_=_C880( C666 C880 ) C666_=_C894( C666 C894 ) C666_=_C915( C666 C915 ) C666_=_C925( C666 C925 ) C666_=_C931( C666 C931 ) \nC666_=_C943( C666 C943 ) C666_=_C944( C666 C944 ) C666_=_C949( C666 C949 ) C675_=_C720( C675 C720 ) C675_=_C722( C675 C722 ) C675_=_C723( C675 C723 ) \nC675_=_C739( C675 C739 ) C675_=_C744( C675 C744 ) C675_=_C751( C675 C751 ) C675_=_C761( C675 C761 ) C675_=_C762( C675 C762 ) C675_=_C769( C675 C769 ) \nC675_=_C770( C675 C770 ) C675_=_C785( C675 C785 ) C675_=_C788( C675 C788 ) C675_=_C794( C675 C794 ) C675_=_C804(</w:t>
      </w:r>
    </w:p>
    <w:p>
      <w:pPr>
        <w:pStyle w:val="PreformattedText"/>
        <w:bidi w:val="0"/>
        <w:spacing w:before="0" w:after="0"/>
        <w:jc w:val="left"/>
        <w:rPr/>
      </w:pPr>
      <w:r>
        <w:rPr/>
        <w:t xml:space="preserve"> </w:t>
      </w:r>
      <w:r>
        <w:rPr/>
        <w:t>C675 C804 ) C675_=_C838( C675 C838 ) \nC675_=_C851( C675 C851 ) C675_=_C854( C675 C854 ) C675_=_C857( C675 C857 ) C675_=_C863( C675 C863 ) C675_=_C867( C675 C867 ) C675_=_C870( C675 C870 ) \nC675_=_C871( C675 C871 ) C675_=_C900( C675 C900 ) C675_=_C902( C675 C902 ) C675_=_C915( C675 C915 ) C675_=_C925( C675 C925 ) C675_=_C933( C675 C933 ) \nC675_=_C947( C675 C947 ) C681_=_C685( C681 C685 ) C681_=_C697( C681 C697 ) C681_=_C722( C681 C722 ) C681_=_C741( C681 C741 ) C681_=_C742( C681 C742 ) \nC681_=_C743( C681 C743 ) C681_=_C744( C681 C744 ) C681_=_C748( C681 C748 ) C681_=_C760( C681 C760 ) C681_=_C762( C681 C762 ) C681_=_C766( C681 C766 ) \nC681_=_C775( C681 C775 ) C681_=_C792( C681 C792 ) C681_=_C794( C681 C794 ) C681_=_C814( C681 C814 ) C681_=_C837( C681 C837 ) C681_=_C838( C681 C838 ) \nC681_=_C863( C681 C863 ) C681_=_C865( C681 C865 ) C681_=_C871( C681 C871 ) C681_=_C875( C681 C875 ) C681_=_C890( C681 C890 ) C681_=_C894( C681 C894 ) \nC681_=_C926( C681 C926 ) C681_=_C927( C681 C927 ) C681_=_C929( C681 C929 ) C681_=_C932( C681 C932 ) C681_=_C934( C681 C934 ) C681_=_C936( C681 C936 ) \nC685_=_C686( C685 C686 ) C685_=_C722( C685 C722 ) C685_=_C741( C685 C741 ) C685_=_C742( C685 C742 ) C685_=_C743( C685 C743 ) C685_=_C744( C685 C744 ) \nC685_=_C749( C685 C749 ) C685_=_C784( C685 C784 ) C685_=_C792( C685 C792 ) C685_=_C795( C685 C795 ) C685_=_C796( C685 C796 ) C685_=_C814( C685 C814 ) \nC685_=_C819( C685 C819 ) C685_=_C820( C685 C820 ) C685_=_C826( C685 C826 ) C685_=_C837( C685 C837 ) C685_=_C842( C685 C842 ) C685_=_C858( C685 C858 ) \nC685_=_C862( C685 C862 ) C685_=_C888( C685 C888 ) C685_=_C890( C685 C890 ) C685_=_C894( C685 C894 ) C685_=_C929( C685 C929 ) C685_=_C930( C685 C930 ) \nC685_=_C932( C685 C932 ) C685_=_C936( C685 C936 ) C685_=_C949( C685 C949 ) C686_=_C691( C686 C691 ) C686_=_C712( C686 C712 ) C686_=_C717( C686 C717 ) \nC686_=_C727( C686 C727 ) C686_=_C736( C686 C736 ) C686_=_C738( C686 C738 ) C686_=_C743( C686 C743 ) C686_=_C746( C686 C746 ) C686_=_C751( C686 C751 ) \nC686_=_C760( C686 C760 ) C686_=_C762( C686 C762 ) C686_=_C765( C686 C765 ) C686_=_C766( C686 C766 ) C686_=_C784( C686 C784 ) C686_=_C788( C686 C788 ) \nC686_=_C795( C686 C795 ) C686_=_C796( C686 C796 ) C686_=_C804( C686 C804 ) C686_=_C826( C686 C826 ) C686_=_C837( C686 C837 ) C686_=_C842( C686 C842 ) \nC686_=_C848( C686 C848 ) C686_=_C849( C686 C849 ) C686_=_C850( C686 C850 ) C686_=_C851( C686 C851 ) C686_=_C863( C686 C863 ) C686_=_C865( C686 C865 ) \nC686_=_C890( C686 C890 ) C686_=_C894( C686 C894 ) C686_=_C896( C686 C896 ) C686_=_C898( C686 C898 ) C686_=_C900( C686 C900 ) C686_=_C901( C686 C901 ) \nC686_=_C902( C686 C902 ) C686_=_C908( C686 C908 ) C686_=_C915( C686 C915 ) C686_=_C920( C686 C920 ) C686_=_C929( C686 C929 ) C686_=_C931( C686 C931 ) \nC686_=_C947( C686 C947 ) C691_=_C692( C691 C692 ) C691_=_C712( C691 C712 ) C691_=_C736( C691 C736 ) C691_=_C738( C691 C738 ) C691_=_C741( C691 C741 ) \nC691_=_C743( C691 C743 ) C691_=_C794( C691 C794 ) C691_=_C795( C691 C795 ) C691_=_C796( C691 C796 ) C691_=_C813( C691 C813 ) C691_=_C819( C691 C819 ) \nC691_=_C826( C691 C826 ) C691_=_C836( C691 C836 ) C691_=_C842( C691 C842 ) C691_=_C849( C691 C849 ) C691_=_C850( C691 C850 ) C691_=_C851( C691 C851 ) \nC691_=_C854( C691 C854 ) C691_=_C869( C691 C869 ) C691_=_C875( C691 C875 ) C691_=_C897( C691 C897 ) C691_=_C900( C691 C900 ) C691_=_C908( C691 C908 ) \nC691_=_C915( C691 C915 ) C691_=_C917( C691 C917 ) C691_=_C921( C691 C921 ) C691_=_C925( C691 C925 ) C691_=_C926( C691 C926 ) C691_=_C929( C691 C929 ) \nC691_=_C939( C691 C939 ) C691_=_C947( C691 C947 ) C692_=_C697( C692 C697 ) C692_=_C712( C692 C712 ) C692_=_C715( C692 C715 ) C692_=_C718( C692 C718 ) \nC692_=_C736( C692 C736 ) C692_=_C748( C692 C748 ) C692_=_C751( C692 C751 ) C692_=_C794( C692 C794 ) C692_=_C804( C692 C804 ) C692_=_C813( C692 C813 ) \nC692_=_C826( C692 C826 ) C692_=_C845( C692 C845 ) C692_=_C853( C692 C853 ) C692_=_C856( C692 C856 ) C692_=_C869( C692 C869 ) C692_=_C888( C692 C888 ) \nC692_=_C901( C692 C901 ) C692_=_C917( C692 C917 ) C692_=_C920( C692 C920 ) C692_=_C924( C692 C924 ) C692_=_C943( C692 C943 ) C692_=_C949( C692 C949 ) \nC697_=_C704( C697 C704 ) C697_=_C717( C697 C717 ) C697_=_C718( C697 C718 ) C697_=_C734( C697 C734 ) C697_=_C735( C697 C735 ) C697_=_C736( C697 C736 ) \nC697_=_C748( C697 C748 ) C697_=_C750( C697 C750 ) C697_=_C813( C697 C813 ) C697_=_C822( C697 C822 ) C697_=_C836( C697 C836 ) C697_=_C845( C697 C845 ) \nC697_=_C856( C697 C856 ) C697_=_C867( C697 C867 ) C697_=_C869( C697 C869 ) C697_=_C875( C697 C875 ) C697_=_C880( C697 C880 ) C697_=_C896( C697 C896 ) \nC697_=_C901( C697 C901 ) C697_=_C902( C697 C902 ) C697_=_C920( C697 C920 ) C697_=_C924( C697 C924 ) C697_=_C926( C697 C926 ) C697_=_C927( C697 C927 ) \nC697_=_C930( C697 C930 ) C697_=_C944( C697 C944 ) C704_=_C717( C704 C717 ) C704_=_C718( C704 C718 ) C704_=_C735( C704 C735 ) C704_=_C738( C704 C738 ) \nC704_=_C739( C704 C739 ) C704_=_C746( C704 C746 ) C704_=_C784( C704 C784 ) C704_=_C796( C704 C796 ) C704_=_C813( C704 C813 ) C704_=_C814( C704 C814 ) \nC704_=_C878( C704 C878 ) C704_=_C890( C704 C890 ) C704_=_C902( C704 C902 ) C704_=_C920( C704 C920 ) C704_=_C921( C704 C921 ) C704_=_C927( C704 C927 ) \nC704_=_C930( C704 C930 ) C704_=_C933( C704 C933 ) C704_=_C936( C704 C936 ) C704_=_C939( C704 C939 ) C705_=_C718( C705 C718 ) C705_=_C720( C705 C720 ) \nC705_=_C723( C705 C723 ) C705_=_C726( C705 C726 ) C705_=_C727( C705 C727 ) C705_=_C734( C705 C734 ) C705_=_C735( C705 C735 ) C705_=_C748( C705 C748 ) \nC705_=_C751( C705 C751 ) C705_=_C761( C705 C761 ) C705_=_C772( C705 C772 ) C705_=_C783( C705 C783 ) C705_=_C785( C705 C785 ) C705_=_C795( C705 C795 ) \nC705_=_C809( C705 C809 ) C705_=_C816( C705 C816 ) C705_=_C819( C705 C819 ) C705_=_C829( C705 C829 ) C705_=_C836( C705 C836 ) C705_=_C838( C705 C838 ) \nC705_=_C850( C705 C850 ) C705_=_C862( C705 C862 ) C705_=_C865( C705 C865 ) C705_=_C870( C705 C870 ) C705_=_C871( C705 C871 ) C705_=_C872( C705 C872 ) \nC705_=_C878( C705 C878 ) C705_=_C898( C705 C898 ) C705_=_C903( C705 C903 ) C705_=_C908( C705 C908 ) C705_=_C915( C705 C915 ) C705_=_C924( C705 C924 ) \nC705_=_C927( C705 C927 ) C705_=_C930( C705 C930 ) C705_=_C939( C705 C939 ) C709_=_C714( C709 C714 ) C709_=_C715( C709 C715 ) C709_=_C719( C709 C719 ) \nC709_=_C735( C709 C735 ) C709_=_C750( C709 C750 ) C709_=_C770( C709 C770 ) C709_=_C783( C709 C783 ) C709_=_C788( C709 C788 ) C709_=_C813( C709 C813 ) \nC709_=_C814( C709 C814 ) C709_=_C816( C709 C816 ) C709_=_C845( C709 C845 ) C709_=_C851( C709 C851 ) C709_=_C854( C709 C854 ) C709_=_C860( C709 C860 ) \nC709_=_C867( C709 C867 ) C709_=_C868( C709 C868 ) C709_=_C895( C709 C895 ) C709_=_C896( C709 C896 ) C709_=_C900( C709 C900 ) C709_=_C902( C709 C902 ) \nC709_=_C903( C709 C903 ) C709_=_C921( C709 C921 ) C709_=_C927( C709 C927 ) C709_=_C932( C709 C932 ) C709_=_C939( C709 C939 ) C709_=_C946( C709 C946 ) \nC712_=_C714( C712 C714 ) C712_=_C715( C712 C715 ) C712_=_C736( C712 C736 ) C712_=_C738( C712 C738 ) C712_=_C743( C712 C743 ) C712_=_C749( C712 C749 ) \nC712_=_C788( C712 C788 ) C712_=_C819( C712 C819 ) C712_=_C820( C712 C820 ) C712_=_C822( C712 C822 ) C712_=_C826( C712 C826 ) C712_=_C829( C712 C829 ) \nC712_=_C831( C712 C831 ) C712_=_C842( C712 C842 ) C712_=_C845( C712 C845 ) C712_=_C849( C712 C849 ) C712_=_C850( C712 C850 ) C712_=_C851( C712 C851 ) \nC712_=_C853( C712 C853 ) C712_=_C862( C712 C862 ) C712_=_C869( C712 C869 ) C712_=_C871( C712 C871 ) C712_=_C880( C712 C880 ) C712_=_C888( C712 C888 ) \nC712_=_C899( C712 C899 ) C712_=_C900( C712 C900 ) C712_=_C908( C712 C908 ) C712_=_C915( C712 C915 ) C712_=_C929( C712 C929 ) C712_=_C931( C712 C931 ) \nC712_=_C947( C712 C947 ) C714_=_C715( C714 C715 ) C714_=_C719( C714 C719 ) C714_=_C722( C714 C722 ) C714_=_C742( C714 C742 ) C714_=_C785( C714 C785 ) \nC714_=_C788( C714 C788 ) C714_=_C819( C714 C819 ) C714_=_C825( C714 C825 ) C714_=_C828( C714 C828 ) C714_=_C831( C714 C831 ) C714_=_C849( C714 C849 ) \nC714_=_C867( C714 C867 ) C714_=_C868( C714 C868 ) C714_=_C878( C714 C878 ) C714_=_C880( C714 C880 ) C714_=_C895( C714 C895 ) C714_=_C896( C714 C896 ) \nC714_=_C908( C714 C908 ) C714_=_C921( C714 C921 ) C714_=_C924( C714 C924 ) C714_=_C929( C714 C929 ) C714_=_C932( C714 C932 ) C714_=_C936( C714 C936 ) \nC715_=_C718( C715 C718 ) C715_=_C731( C715 C731 ) C715_=_C750( C715 C750 ) C715_=_C751( C715 C751 ) C715_=_C794( C715 C794 ) C715_=_C795( C715 C795 ) \nC715_=_C819( C715 C819 ) C715_=_C820( C715 C820 ) C715_=_C826( C715 C826 ) C715_=_C837( C715 C837 ) C715_=_C838( C715 C838 ) C715_=_C851( C715 C851 ) \nC715_=_C860( C715 C860 ) C715_=_C880( C715 C880 ) C715_=_C891( C715 C891 ) C715_=_C900( C715 C900 ) C715_=_C901( C715 C901 ) C715_=_C903( C715 C903 ) \nC715_=_C908( C715 C908 ) C715_=_C917( C715 C917 ) C715_=_C925( C715 C925 ) C715_=_C927( C715 C927 ) C715_=_C939( C715 C939 ) C715_=_C946( C715 C946 ) \nC717_=_C718( C717 C718 ) C717_=_C719( C717 C719 ) C717_=_C720( C717 C720 ) C717_=_C746( C717 C746 ) C717_=_C760( C717 C760 ) C717_=_C765( C717 C765 ) \nC717_=_C766( C717 C766 ) C717_=_C784( C717 C784 ) C717_=_C795( C717 C795 ) C717_=_C804( C717 C804 ) C717_=_C809( C717 C809 ) C717_=_C814( C717 C814 ) \nC717_=_C822( C717 C822 ) C717_=_C837( C717 C837 ) C717_=_C842( C717 C842 ) C717_=_C856( C717 C856 ) C717_=_C862( C717 C862 ) C717_=_C865( C717 C865 ) \nC717_=_C872( C717 C872 ) C717_=_C880( C717 C880 ) C717_=_C894( C717 C894 ) C717_=_C897( C717 C897 ) C717_=_C899( C717 C899 ) C717_=_C915( C717 C915 ) \nC717_=_C917( C717 C917 ) C717_=_C920( C717 C920 ) C717_=_C921( C717 C921 ) C717_=_C925( C717 C925 ) C717_=_C926( C717 C926 ) C717_=_C927( C717 C927 ) \nC717_=_C930( C717 C930 ) C717_=_C931( C717 C931 ) C717_=_C937( C717 C937 ) C717_=_C946( C717 C946 ) C717_=_C949( C717 C949 ) C718_=_C719( C718 C719 ) \nC718_=_C720( C718 C720 ) C718_=_C731( C718 C731 ) C718_=_C734( C718 C734 ) C718_=_C735( C718 C735 ) C718_=_C736( C718 C736 ) C718_=_C766(</w:t>
      </w:r>
    </w:p>
    <w:p>
      <w:pPr>
        <w:pStyle w:val="PreformattedText"/>
        <w:bidi w:val="0"/>
        <w:spacing w:before="0" w:after="0"/>
        <w:jc w:val="left"/>
        <w:rPr/>
      </w:pPr>
      <w:r>
        <w:rPr/>
        <w:t xml:space="preserve"> </w:t>
      </w:r>
      <w:r>
        <w:rPr/>
        <w:t>C718 C766 ) \nC718_=_C783( C718 C783 ) C718_=_C794( C718 C794 ) C718_=_C804( C718 C804 ) C718_=_C816( C718 C816 ) C718_=_C820( C718 C820 ) C718_=_C822( C718 C822 ) \nC718_=_C838( C718 C838 ) C718_=_C845( C718 C845 ) C718_=_C850( C718 C850 ) C718_=_C862( C718 C862 ) C718_=_C880( C718 C880 ) C718_=_C888( C718 C888 ) \nC718_=_C898( C718 C898 ) C718_=_C903( C718 C903 ) C718_=_C920( C718 C920 ) C718_=_C925( C718 C925 ) C718_=_C927( C718 C927 ) C718_=_C930( C718 C930 ) \nC718_=_C939( C718 C939 ) C718_=_C946( C718 C946 ) C718_=_C949( C718 C949 ) C719_=_C720( C719 C720 ) C719_=_C748( C719 C748 ) C719_=_C749( C719 C749 ) \nC719_=_C760( C719 C760 ) C719_=_C809( C719 C809 ) C719_=_C822( C719 C822 ) C719_=_C831( C719 C831 ) C719_=_C836( C719 C836 ) C719_=_C846( C719 C846 ) \nC719_=_C856( C719 C856 ) C719_=_C863( C719 C863 ) C719_=_C867( C719 C867 ) C719_=_C868( C719 C868 ) C719_=_C870( C719 C870 ) C719_=_C875( C719 C875 ) \nC719_=_C895( C719 C895 ) C719_=_C896( C719 C896 ) C719_=_C903( C719 C903 ) C719_=_C920( C719 C920 ) C719_=_C921( C719 C921 ) C719_=_C925( C719 C925 ) \nC719_=_C927( C719 C927 ) C719_=_C944( C719 C944 ) C719_=_C946( C719 C946 ) C719_=_C949( C719 C949 ) C720_=_C726( C720 C726 ) C720_=_C734( C720 C734 ) \nC720_=_C735( C720 C735 ) C720_=_C749( C720 C749 ) C720_=_C769( C720 C769 ) C720_=_C783( C720 C783 ) C720_=_C804( C720 C804 ) C720_=_C816( C720 C816 ) \nC720_=_C822( C720 C822 ) C720_=_C836( C720 C836 ) C720_=_C846( C720 C846 ) C720_=_C848( C720 C848 ) C720_=_C850( C720 C850 ) C720_=_C863( C720 C863 ) \nC720_=_C870( C720 C870 ) C720_=_C898( C720 C898 ) C720_=_C902( C720 C902 ) C720_=_C903( C720 C903 ) C720_=_C908( C720 C908 ) C720_=_C920( C720 C920 ) \nC720_=_C925( C720 C925 ) C720_=_C927( C720 C927 ) C720_=_C944( C720 C944 ) C720_=_C946( C720 C946 ) C720_=_C947( C720 C947 ) C720_=_C949( C720 C949 ) \nC722_=_C723( C722 C723 ) C722_=_C739( C722 C739 ) C722_=_C742( C722 C742 ) C722_=_C744( C722 C744 ) C722_=_C745( C722 C745 ) C722_=_C788( C722 C788 ) \nC722_=_C819( C722 C819 ) C722_=_C825( C722 C825 ) C722_=_C826( C722 C826 ) C722_=_C854( C722 C854 ) C722_=_C888( C722 C888 ) C722_=_C898( C722 C898 ) \nC722_=_C900( C722 C900 ) C722_=_C915( C722 C915 ) C722_=_C921( C722 C921 ) C722_=_C927( C722 C927 ) C722_=_C929( C722 C929 ) C722_=_C930( C722 C930 ) \nC722_=_C931( C722 C931 ) C722_=_C932( C722 C932 ) C722_=_C933( C722 C933 ) C722_=_C936( C722 C936 ) C723_=_C726( C723 C726 ) C723_=_C730( C723 C730 ) \nC723_=_C748( C723 C748 ) C723_=_C751( C723 C751 ) C723_=_C761( C723 C761 ) C723_=_C772( C723 C772 ) C723_=_C775( C723 C775 ) C723_=_C792( C723 C792 ) \nC723_=_C819( C723 C819 ) C723_=_C857( C723 C857 ) C723_=_C868( C723 C868 ) C723_=_C870( C723 C870 ) C723_=_C895( C723 C895 ) C723_=_C902( C723 C902 ) \nC723_=_C915( C723 C915 ) C723_=_C925( C723 C925 ) C723_=_C931( C723 C931 ) C723_=_C943( C723 C943 ) C723_=_C944( C723 C944 ) C726_=_C730( C726 C730 ) \nC726_=_C731( C726 C731 ) C726_=_C743( C726 C743 ) C726_=_C749( C726 C749 ) C726_=_C762( C726 C762 ) C726_=_C771( C726 C771 ) C726_=_C772( C726 C772 ) \nC726_=_C796( C726 C796 ) C726_=_C816( C726 C816 ) C726_=_C819( C726 C819 ) C726_=_C828( C726 C828 ) C726_=_C829( C726 C829 ) C726_=_C836( C726 C836 ) \nC726_=_C838( C726 C838 ) C726_=_C846( C726 C846 ) C726_=_C848( C726 C848 ) C726_=_C849( C726 C849 ) C726_=_C860( C726 C860 ) C726_=_C861( C726 C861 ) \nC726_=_C868( C726 C868 ) C726_=_C870( C726 C870 ) C726_=_C886( C726 C886 ) C726_=_C897( C726 C897 ) C726_=_C908( C726 C908 ) C726_=_C915( C726 C915 ) \nC726_=_C924( C726 C924 ) C726_=_C944( C726 C944 ) C726_=_C946( C726 C946 ) C727_=_C730( C727 C730 ) C727_=_C734( C727 C734 ) C727_=_C745( C727 C745 ) \nC727_=_C746( C727 C746 ) C727_=_C748( C727 C748 ) C727_=_C769( C727 C769 ) C727_=_C772( C727 C772 ) C727_=_C825( C727 C825 ) C727_=_C836( C727 C836 ) \nC727_=_C848( C727 C848 ) C727_=_C857( C727 C857 ) C727_=_C858( C727 C858 ) C727_=_C860( C727 C860 ) C727_=_C863( C727 C863 ) C727_=_C865( C727 C865 ) \nC727_=_C870( C727 C870 ) C727_=_C872( C727 C872 ) C727_=_C875( C727 C875 ) C727_=_C878( C727 C878 ) C727_=_C886( C727 C886 ) C727_=_C891( C727 C891 ) \nC727_=_C896( C727 C896 ) C727_=_C897( C727 C897 ) C727_=_C898( C727 C898 ) C727_=_C900( C727 C900 ) C727_=_C901( C727 C901 ) C727_=_C927( C727 C927 ) \nC727_=_C937( C727 C937 ) C727_=_C947( C727 C947 ) C730_=_C734( C730 C734 ) C730_=_C738( C730 C738 ) C730_=_C750( C730 C750 ) C730_=_C760( C730 C760 ) \nC730_=_C783( C730 C783 ) C730_=_C796( C730 C796 ) C730_=_C814( C730 C814 ) C730_=_C816( C730 C816 ) C730_=_C820( C730 C820 ) C730_=_C825( C730 C825 ) \nC730_=_C837( C730 C837 ) C730_=_C853( C730 C853 ) C730_=_C857( C730 C857 ) C730_=_C858( C730 C858 ) C730_=_C863( C730 C863 ) C730_=_C868( C730 C868 ) \nC730_=_C869( C730 C869 ) C730_=_C870( C730 C870 ) C730_=_C878( C730 C878 ) C730_=_C886( C730 C886 ) C730_=_C888( C730 C888 ) C730_=_C895( C730 C895 ) \nC730_=_C908( C730 C908 ) C730_=_C931( C730 C931 ) C730_=_C933( C730 C933 ) C730_=_C943( C730 C943 ) C731_=_C738( C731 C738 ) C731_=_C743( C731 C743 ) \nC731_=_C769( C731 C769 ) C731_=_C794( C731 C794 ) C731_=_C816( C731 C816 ) C731_=_C838( C731 C838 ) C731_=_C844( C731 C844 ) C731_=_C858( C731 C858 ) \nC731_=_C871( C731 C871 ) C731_=_C872( C731 C872 ) C731_=_C880( C731 C880 ) C731_=_C897( C731 C897 ) C731_=_C925( C731 C925 ) C731_=_C927( C731 C927 ) \nC731_=_C932( C731 C932 ) C731_=_C937( C731 C937 ) C731_=_C939( C731 C939 ) C731_=_C943( C731 C943 ) C731_=_C946( C731 C946 ) C734_=_C735( C734 C735 ) \nC734_=_C738( C734 C738 ) C734_=_C750( C734 C750 ) C734_=_C760( C734 C760 ) C734_=_C772( C734 C772 ) C734_=_C783( C734 C783 ) C734_=_C796( C734 C796 ) \nC734_=_C816( C734 C816 ) C734_=_C820( C734 C820 ) C734_=_C828( C734 C828 ) C734_=_C829( C734 C829 ) C734_=_C836( C734 C836 ) C734_=_C850( C734 C850 ) \nC734_=_C853( C734 C853 ) C734_=_C857( C734 C857 ) C734_=_C858( C734 C858 ) C734_=_C862( C734 C862 ) C734_=_C863( C734 C863 ) C734_=_C867( C734 C867 ) \nC734_=_C869( C734 C869 ) C734_=_C878( C734 C878 ) C734_=_C888( C734 C888 ) C734_=_C891( C734 C891 ) C734_=_C895( C734 C895 ) C734_=_C898( C734 C898 ) \nC734_=_C900( C734 C900 ) C734_=_C901( C734 C901 ) C734_=_C903( C734 C903 ) C734_=_C924( C734 C924 ) C734_=_C925( C734 C925 ) C734_=_C931( C734 C931 ) \nC734_=_C937( C734 C937 ) C734_=_C943( C734 C943 ) C734_=_C944( C734 C944 ) C734_=_C949( C734 C949 ) C735_=_C738( C735 C738 ) C735_=_C761( C735 C761 ) \nC735_=_C783( C735 C783 ) C735_=_C814( C735 C814 ) C735_=_C816( C735 C816 ) C735_=_C836( C735 C836 ) C735_=_C850( C735 C850 ) C735_=_C856( C735 C856 ) \nC735_=_C867( C735 C867 ) C735_=_C896( C735 C896 ) C735_=_C898( C735 C898 ) C735_=_C903( C735 C903 ) C735_=_C924( C735 C924 ) C735_=_C926( C735 C926 ) \nC735_=_C944( C735 C944 ) C736_=_C738( C736 C738 ) C736_=_C743( C736 C743 ) C736_=_C751( C736 C751 ) C736_=_C765( C736 C765 ) C736_=_C766( C736 C766 ) \nC736_=_C783( C736 C783 ) C736_=_C792( C736 C792 ) C736_=_C804( C736 C804 ) C736_=_C819( C736 C819 ) C736_=_C826( C736 C826 ) C736_=_C829( C736 C829 ) \nC736_=_C831( C736 C831 ) C736_=_C837( C736 C837 ) C736_=_C838( C736 C838 ) C736_=_C842( C736 C842 ) C736_=_C844( C736 C844 ) C736_=_C845( C736 C845 ) \nC736_=_C846( C736 C846 ) C736_=_C849( C736 C849 ) C736_=_C850( C736 C850 ) C736_=_C851( C736 C851 ) C736_=_C869( C736 C869 ) C736_=_C870( C736 C870 ) \nC736_=_C888( C736 C888 ) C736_=_C891( C736 C891 ) C736_=_C896( C736 C896 ) C736_=_C899( C736 C899 ) C736_=_C900( C736 C900 ) C736_=_C901( C736 C901 ) \nC736_=_C908( C736 C908 ) C736_=_C915( C736 C915 ) C736_=_C917( C736 C917 ) C736_=_C920( C736 C920 ) C736_=_C926( C736 C926 ) C736_=_C929( C736 C929 ) \nC736_=_C930( C736 C930 ) C736_=_C934( C736 C934 ) C736_=_C937( C736 C937 ) C736_=_C944( C736 C944 ) C736_=_C947( C736 C947 ) C736_=_C949( C736 C949 ) \nC738_=_C739( C738 C739 ) C738_=_C743( C738 C743 ) C738_=_C750( C738 C750 ) C738_=_C760( C738 C760 ) C738_=_C796( C738 C796 ) C738_=_C816( C738 C816 ) \nC738_=_C820( C738 C820 ) C738_=_C826( C738 C826 ) C738_=_C829( C738 C829 ) C738_=_C842( C738 C842 ) C738_=_C849( C738 C849 ) C738_=_C850( C738 C850 ) \nC738_=_C851( C738 C851 ) C738_=_C857( C738 C857 ) C738_=_C858( C738 C858 ) C738_=_C863( C738 C863 ) C738_=_C869( C738 C869 ) C738_=_C878( C738 C878 ) \nC738_=_C886( C738 C886 ) C738_=_C888( C738 C888 ) C738_=_C895( C738 C895 ) C738_=_C897( C738 C897 ) C738_=_C900( C738 C900 ) C738_=_C908( C738 C908 ) \nC738_=_C915( C738 C915 ) C738_=_C921( C738 C921 ) C738_=_C925( C738 C925 ) C738_=_C929( C738 C929 ) C738_=_C931( C738 C931 ) C738_=_C937( C738 C937 ) \nC738_=_C943( C738 C943 ) C738_=_C947( C738 C947 ) C739_=_C744( C739 C744 ) C739_=_C745( C739 C745 ) C739_=_C746( C739 C746 ) C739_=_C820( C739 C820 ) \nC739_=_C826( C739 C826 ) C739_=_C828( C739 C828 ) C739_=_C831( C739 C831 ) C739_=_C836( C739 C836 ) C739_=_C848( C739 C848 ) C739_=_C851( C739 C851 ) \nC739_=_C854( C739 C854 ) C739_=_C857( C739 C857 ) C739_=_C880( C739 C880 ) C739_=_C895( C739 C895 ) C739_=_C900( C739 C900 ) C739_=_C921( C739 C921 ) \nC739_=_C924( C739 C924 ) C739_=_C930( C739 C930 ) C739_=_C933( C739 C933 ) C739_=_C937( C739 C937 ) C739_=_C939( C739 C939 ) C739_=_C944( C739 C944 ) \nC741_=_C742( C741 C742 ) C741_=_C743( C741 C743 ) C741_=_C744( C741 C744 ) C741_=_C745( C741 C745 ) C741_=_C765( C741 C765 ) C741_=_C770( C741 C770 ) \nC741_=_C772( C741 C772 ) C741_=_C792( C741 C792 ) C741_=_C796( C741 C796 ) C741_=_C813( C741 C813 ) C741_=_C814( C741 C814 ) C741_=_C837( C741 C837 ) \nC741_=_C844( C741 C844 ) C741_=_C856( C741 C856 ) C741_=_C860( C741 C860 ) C741_=_C867( C741 C867 ) C741_=_C875( C741 C875 ) C741_=_C878( C741 C878 ) \nC741_=_C890( C741 C890 ) C741_=_C894( C741 C894 ) C741_=_C897( C741 C897 ) C741_=_C899( C741 C899 ) C741_=_C903( C741 C903 ) C741_=_C921( C741 C921 ) \nC741_=_C931( C741 C931 ) C741_=_C932( C741 C932 ) C741_=_C933( C741 C933 ) C741_=_C936( C741 C936 ) C742_=_C743( C742 C743 ) C742_=_C744( C742 C744 ) \nC742_=_C745(</w:t>
      </w:r>
    </w:p>
    <w:p>
      <w:pPr>
        <w:pStyle w:val="PreformattedText"/>
        <w:bidi w:val="0"/>
        <w:spacing w:before="0" w:after="0"/>
        <w:jc w:val="left"/>
        <w:rPr/>
      </w:pPr>
      <w:r>
        <w:rPr/>
        <w:t xml:space="preserve"> </w:t>
      </w:r>
      <w:r>
        <w:rPr/>
        <w:t>C742 C745 ) C742_=_C749( C742 C749 ) C742_=_C750( C742 C750 ) C742_=_C788( C742 C788 ) C742_=_C792( C742 C792 ) C742_=_C814( C742 C814 ) \nC742_=_C822( C742 C822 ) C742_=_C825( C742 C825 ) C742_=_C826( C742 C826 ) C742_=_C837( C742 C837 ) C742_=_C844( C742 C844 ) C742_=_C849( C742 C849 ) \nC742_=_C858( C742 C858 ) C742_=_C862( C742 C862 ) C742_=_C868( C742 C868 ) C742_=_C890( C742 C890 ) C742_=_C894( C742 C894 ) C742_=_C900( C742 C900 ) \nC742_=_C902( C742 C902 ) C742_=_C908( C742 C908 ) C742_=_C917( C742 C917 ) C742_=_C921( C742 C921 ) C742_=_C932( C742 C932 ) C742_=_C934( C742 C934 ) \nC742_=_C936( C742 C936 ) C743_=_C744( C743 C744 ) C743_=_C762( C743 C762 ) C743_=_C770( C743 C770 ) C743_=_C772( C743 C772 ) C743_=_C792( C743 C792 ) \nC743_=_C795( C743 C795 ) C743_=_C814( C743 C814 ) C743_=_C826( C743 C826 ) C743_=_C837( C743 C837 ) C743_=_C842( C743 C842 ) C743_=_C849( C743 C849 ) \nC743_=_C850( C743 C850 ) C743_=_C851( C743 C851 ) C743_=_C856( C743 C856 ) C743_=_C867( C743 C867 ) C743_=_C890( C743 C890 ) C743_=_C891( C743 C891 ) \nC743_=_C894( C743 C894 ) C743_=_C896( C743 C896 ) C743_=_C900( C743 C900 ) C743_=_C908( C743 C908 ) C743_=_C915( C743 C915 ) C743_=_C921( C743 C921 ) \nC743_=_C929( C743 C929 ) C743_=_C930( C743 C930 ) C743_=_C932( C743 C932 ) C743_=_C933( C743 C933 ) C743_=_C936( C743 C936 ) C743_=_C947( C743 C947 ) \nC743_=_C949( C743 C949 ) C744_=_C751( C744 C751 ) C744_=_C761( C744 C761 ) C744_=_C770( C744 C770 ) C744_=_C772( C744 C772 ) C744_=_C785( C744 C785 ) \nC744_=_C792( C744 C792 ) C744_=_C814( C744 C814 ) C744_=_C819( C744 C819 ) C744_=_C837( C744 C837 ) C744_=_C851( C744 C851 ) C744_=_C854( C744 C854 ) \nC744_=_C867( C744 C867 ) C744_=_C870( C744 C870 ) C744_=_C871( C744 C871 ) C744_=_C888( C744 C888 ) C744_=_C890( C744 C890 ) C744_=_C894( C744 C894 ) \nC744_=_C896( C744 C896 ) C744_=_C900( C744 C900 ) C744_=_C915( C744 C915 ) C744_=_C925( C744 C925 ) C744_=_C930( C744 C930 ) C744_=_C932( C744 C932 ) \nC744_=_C933( C744 C933 ) C744_=_C936( C744 C936 ) C744_=_C949( C744 C949 ) C745_=_C748( C745 C748 ) C745_=_C769( C745 C769 ) C745_=_C809( C745 C809 ) \nC745_=_C825( C745 C825 ) C745_=_C826( C745 C826 ) C745_=_C831( C745 C831 ) C745_=_C838( C745 C838 ) C745_=_C844( C745 C844 ) C745_=_C848( C745 C848 ) \nC745_=_C857( C745 C857 ) C745_=_C865( C745 C865 ) C745_=_C867( C745 C867 ) C745_=_C875( C745 C875 ) C745_=_C886( C745 C886 ) C745_=_C888( C745 C888 ) \nC745_=_C890( C745 C890 ) C745_=_C895( C745 C895 ) C745_=_C897( C745 C897 ) C745_=_C898( C745 C898 ) C745_=_C915( C745 C915 ) C745_=_C936( C745 C936 ) \nC745_=_C939( C745 C939 ) C745_=_C944( C745 C944 ) C745_=_C947( C745 C947 ) C746_=_C794( C746 C794 ) C746_=_C814( C746 C814 ) C746_=_C828( C746 C828 ) \nC746_=_C849( C746 C849 ) C746_=_C863( C746 C863 ) C746_=_C869( C746 C869 ) C746_=_C872( C746 C872 ) C746_=_C880( C746 C880 ) C746_=_C895( C746 C895 ) \nC746_=_C896( C746 C896 ) C746_=_C897( C746 C897 ) C746_=_C899( C746 C899 ) C746_=_C901( C746 C901 ) C746_=_C931( C746 C931 ) C746_=_C933( C746 C933 ) \nC746_=_C936( C746 C936 ) C746_=_C937( C746 C937 ) C746_=_C939( C746 C939 ) C748_=_C751( C748 C751 ) C748_=_C760( C748 C760 ) C748_=_C761( C748 C761 ) \nC748_=_C762( C748 C762 ) C748_=_C766( C748 C766 ) C748_=_C769( C748 C769 ) C748_=_C772( C748 C772 ) C748_=_C809( C748 C809 ) C748_=_C813( C748 C813 ) \nC748_=_C819( C748 C819 ) C748_=_C825( C748 C825 ) C748_=_C829( C748 C829 ) C748_=_C831( C748 C831 ) C748_=_C838( C748 C838 ) C748_=_C845( C748 C845 ) \nC748_=_C848( C748 C848 ) C748_=_C856( C748 C856 ) C748_=_C857( C748 C857 ) C748_=_C863( C748 C863 ) C748_=_C865( C748 C865 ) C748_=_C871( C748 C871 ) \nC748_=_C875( C748 C875 ) C748_=_C886( C748 C886 ) C748_=_C896( C748 C896 ) C748_=_C897( C748 C897 ) C748_=_C901( C748 C901 ) C748_=_C903( C748 C903 ) \nC748_=_C924( C748 C924 ) C748_=_C934( C748 C934 ) C748_=_C936( C748 C936 ) C748_=_C947( C748 C947 ) C749_=_C762( C749 C762 ) C749_=_C771( C749 C771 ) \nC749_=_C772( C749 C772 ) C749_=_C775( C749 C775 ) C749_=_C788( C749 C788 ) C749_=_C816( C749 C816 ) C749_=_C819( C749 C819 ) C749_=_C826( C749 C826 ) \nC749_=_C836( C749 C836 ) C749_=_C837( C749 C837 ) C749_=_C844( C749 C844 ) C749_=_C845( C749 C845 ) C749_=_C846( C749 C846 ) C749_=_C848( C749 C848 ) \nC749_=_C849( C749 C849 ) C749_=_C850( C749 C850 ) C749_=_C853( C749 C853 ) C749_=_C858( C749 C858 ) C749_=_C860( C749 C860 ) C749_=_C861( C749 C861 ) \nC749_=_C862( C749 C862 ) C749_=_C863( C749 C863 ) C749_=_C886( C749 C886 ) C749_=_C894( C749 C894 ) C749_=_C897( C749 C897 ) C749_=_C899( C749 C899 ) \nC749_=_C903( C749 C903 ) C749_=_C944( C749 C944 ) C749_=_C946( C749 C946 ) C749_=_C949( C749 C949 ) C750_=_C760( C750 C760 ) C750_=_C796( C750 C796 ) \nC750_=_C816( C750 C816 ) C750_=_C820( C750 C820 ) C750_=_C822( C750 C822 ) C750_=_C828( C750 C828 ) C750_=_C829( C750 C829 ) C750_=_C849( C750 C849 ) \nC750_=_C850( C750 C850 ) C750_=_C851( C750 C851 ) C750_=_C853( C750 C853 ) C750_=_C854( C750 C854 ) C750_=_C857( C750 C857 ) C750_=_C858( C750 C858 ) \nC750_=_C860( C750 C860 ) C750_=_C862( C750 C862 ) C750_=_C863( C750 C863 ) C750_=_C869( C750 C869 ) C750_=_C878( C750 C878 ) C750_=_C880( C750 C880 ) \nC750_=_C886( C750 C886 ) C750_=_C888( C750 C888 ) C750_=_C890( C750 C890 ) C750_=_C891( C750 C891 ) C750_=_C894( C750 C894 ) C750_=_C895( C750 C895 ) \nC750_=_C900( C750 C900 ) C750_=_C902( C750 C902 ) C750_=_C903( C750 C903 ) C750_=_C917( C750 C917 ) C750_=_C920( C750 C920 ) C750_=_C925( C750 C925 ) \nC750_=_C931( C750 C931 ) C750_=_C937( C750 C937 ) C750_=_C943( C750 C943 ) C750_=_C949( C750 C949 ) C751_=_C761( C751 C761 ) C751_=_C765( C751 C765 ) \nC751_=_C766( C751 C766 ) C751_=_C770( C751 C770 ) C751_=_C772( C751 C772 ) C751_=_C785( C751 C785 ) C751_=_C788( C751 C788 ) C751_=_C792( C751 C792 ) \nC751_=_C804( C751 C804 ) C751_=_C819( C751 C819 ) C751_=_C826( C751 C826 ) C751_=_C831( C751 C831 ) C751_=_C842( C751 C842 ) C751_=_C844( C751 C844 ) \nC751_=_C846( C751 C846 ) C751_=_C851( C751 C851 ) C751_=_C853( C751 C853 ) C751_=_C854( C751 C854 ) C751_=_C856( C751 C856 ) C751_=_C867( C751 C867 ) \nC751_=_C870( C751 C870 ) C751_=_C871( C751 C871 ) C751_=_C899( C751 C899 ) C751_=_C901( C751 C901 ) C751_=_C915( C751 C915 ) C751_=_C917( C751 C917 ) \nC751_=_C920( C751 C920 ) C751_=_C925( C751 C925 ) C751_=_C930( C751 C930 ) C751_=_C934( C751 C934 ) C751_=_C937( C751 C937 ) C751_=_C943( C751 C943 ) \nC760_=_C762( C760 C762 ) C760_=_C765( C760 C765 ) C760_=_C766( C760 C766 ) C760_=_C795( C760 C795 ) C760_=_C796( C760 C796 ) C760_=_C804( C760 C804 ) \nC760_=_C816( C760 C816 ) C760_=_C820( C760 C820 ) C760_=_C822( C760 C822 ) C760_=_C837( C760 C837 ) C760_=_C838( C760 C838 ) C760_=_C842( C760 C842 ) \nC760_=_C857( C760 C857 ) C760_=_C858( C760 C858 ) C760_=_C863( C760 C863 ) C760_=_C865( C760 C865 ) C760_=_C869( C760 C869 ) C760_=_C871( C760 C871 ) \nC760_=_C878( C760 C878 ) C760_=_C886( C760 C886 ) C760_=_C888( C760 C888 ) C760_=_C895( C760 C895 ) C760_=_C931( C760 C931 ) C760_=_C933( C760 C933 ) \nC760_=_C934( C760 C934 ) C760_=_C943( C760 C943 ) C760_=_C944( C760 C944 ) C761_=_C770( C761 C770 ) C761_=_C771( C761 C771 ) C761_=_C772( C761 C772 ) \nC761_=_C785( C761 C785 ) C761_=_C819( C761 C819 ) C761_=_C850( C761 C850 ) C761_=_C851( C761 C851 ) C761_=_C854( C761 C854 ) C761_=_C867( C761 C867 ) \nC761_=_C870( C761 C870 ) C761_=_C871( C761 C871 ) C761_=_C898( C761 C898 ) C761_=_C915( C761 C915 ) C761_=_C917( C761 C917 ) C761_=_C925( C761 C925 ) \nC761_=_C926( C761 C926 ) C761_=_C943( C761 C943 ) C761_=_C944( C761 C944 ) C762_=_C766( C762 C766 ) C762_=_C771( C762 C771 ) C762_=_C772( C762 C772 ) \nC762_=_C775( C762 C775 ) C762_=_C794( C762 C794 ) C762_=_C795( C762 C795 ) C762_=_C816( C762 C816 ) C762_=_C819( C762 C819 ) C762_=_C836( C762 C836 ) \nC762_=_C837( C762 C837 ) C762_=_C838( C762 C838 ) C762_=_C848( C762 C848 ) C762_=_C849( C762 C849 ) C762_=_C850( C762 C850 ) C762_=_C856( C762 C856 ) \nC762_=_C857( C762 C857 ) C762_=_C858( C762 C858 ) C762_=_C860( C762 C860 ) C762_=_C861( C762 C861 ) C762_=_C863( C762 C863 ) C762_=_C871( C762 C871 ) \nC762_=_C886( C762 C886 ) C762_=_C890( C762 C890 ) C762_=_C891( C762 C891 ) C762_=_C894( C762 C894 ) C762_=_C897( C762 C897 ) C762_=_C898( C762 C898 ) \nC762_=_C900( C762 C900 ) C762_=_C902( C762 C902 ) C762_=_C903( C762 C903 ) C762_=_C921( C762 C921 ) C762_=_C930( C762 C930 ) C762_=_C934( C762 C934 ) \nC762_=_C946( C762 C946 ) C765_=_C770( C765 C770 ) C765_=_C772( C765 C772 ) C765_=_C785( C765 C785 ) C765_=_C792( C765 C792 ) C765_=_C796( C765 C796 ) \nC765_=_C804( C765 C804 ) C765_=_C819( C765 C819 ) C765_=_C831( C765 C831 ) C765_=_C837( C765 C837 ) C765_=_C842( C765 C842 ) C765_=_C844( C765 C844 ) \nC765_=_C846( C765 C846 ) C765_=_C860( C765 C860 ) C765_=_C865( C765 C865 ) C765_=_C878( C765 C878 ) C765_=_C891( C765 C891 ) C765_=_C897( C765 C897 ) \nC765_=_C899( C765 C899 ) C765_=_C901( C765 C901 ) C765_=_C917( C765 C917 ) C765_=_C930( C765 C930 ) C765_=_C931( C765 C931 ) C765_=_C934( C765 C934 ) \nC765_=_C937( C765 C937 ) C765_=_C946( C765 C946 ) C765_=_C947( C765 C947 ) C766_=_C783( C766 C783 ) C766_=_C784( C766 C784 ) C766_=_C788( C766 C788 ) \nC766_=_C795( C766 C795 ) C766_=_C809( C766 C809 ) C766_=_C820( C766 C820 ) C766_=_C822( C766 C822 ) C766_=_C829( C766 C829 ) C766_=_C838( C766 C838 ) \nC766_=_C842( C766 C842 ) C766_=_C853( C766 C853 ) C766_=_C856( C766 C856 ) C766_=_C862( C766 C862 ) C766_=_C863( C766 C863 ) C766_=_C867( C766 C867 ) \nC766_=_C871( C766 C871 ) C766_=_C872( C766 C872 ) C766_=_C894( C766 C894 ) C766_=_C917( C766 C917 ) C766_=_C920( C766 C920 ) C766_=_C921( C766 C921 ) \nC766_=_C926( C766 C926 ) C766_=_C930( C766 C930 ) C766_=_C934( C766 C934 ) C766_=_C944( C766 C944 ) C766_=_C947( C766 C947 ) C769_=_C804( C769 C804 ) \nC769_=_C816( C769 C816 ) C769_=_C825( C769 C825 ) C769_=_C844( C769 C844 ) C769_=_C848( C769 C848 ) C769_=_C857( C769 C857 ) C769_=_C865( C769 C865 ) \nC769_=_C868( C769 C868 ) C769_=_C871(</w:t>
      </w:r>
    </w:p>
    <w:p>
      <w:pPr>
        <w:pStyle w:val="PreformattedText"/>
        <w:bidi w:val="0"/>
        <w:spacing w:before="0" w:after="0"/>
        <w:jc w:val="left"/>
        <w:rPr/>
      </w:pPr>
      <w:r>
        <w:rPr/>
        <w:t xml:space="preserve"> </w:t>
      </w:r>
      <w:r>
        <w:rPr/>
        <w:t>C769 C871 ) C769_=_C872( C769 C872 ) C769_=_C875( C769 C875 ) C769_=_C886( C769 C886 ) C769_=_C897( C769 C897 ) \nC769_=_C902( C769 C902 ) C769_=_C920( C769 C920 ) C769_=_C932( C769 C932 ) C769_=_C937( C769 C937 ) C769_=_C943( C769 C943 ) C769_=_C946( C769 C946 ) \nC769_=_C947( C769 C947 ) C770_=_C785( C770 C785 ) C770_=_C813( C770 C813 ) C770_=_C851( C770 C851 ) C770_=_C854( C770 C854 ) C770_=_C863( C770 C863 ) \nC770_=_C867( C770 C867 ) C770_=_C868( C770 C868 ) C770_=_C870( C770 C870 ) C770_=_C871( C770 C871 ) C770_=_C890( C770 C890 ) C770_=_C891( C770 C891 ) \nC770_=_C902( C770 C902 ) C770_=_C915( C770 C915 ) C770_=_C925( C770 C925 ) C770_=_C926( C770 C926 ) C770_=_C933( C770 C933 ) C770_=_C944( C770 C944 ) \nC770_=_C946( C770 C946 ) C771_=_C772( C771 C772 ) C771_=_C775( C771 C775 ) C771_=_C784( C771 C784 ) C771_=_C816( C771 C816 ) C771_=_C819( C771 C819 ) \nC771_=_C825( C771 C825 ) C771_=_C836( C771 C836 ) C771_=_C849( C771 C849 ) C771_=_C851( C771 C851 ) C771_=_C853( C771 C853 ) C771_=_C860( C771 C860 ) \nC771_=_C861( C771 C861 ) C771_=_C865( C771 C865 ) C771_=_C870( C771 C870 ) C771_=_C872( C771 C872 ) C771_=_C886( C771 C886 ) C771_=_C897( C771 C897 ) \nC771_=_C898( C771 C898 ) C771_=_C900( C771 C900 ) C771_=_C937( C771 C937 ) C771_=_C939( C771 C939 ) C771_=_C943( C771 C943 ) C771_=_C946( C771 C946 ) \nC771_=_C949( C771 C949 ) C772_=_C796( C772 C796 ) C772_=_C816( C772 C816 ) C772_=_C819( C772 C819 ) C772_=_C836( C772 C836 ) C772_=_C849( C772 C849 ) \nC772_=_C860( C772 C860 ) C772_=_C861( C772 C861 ) C772_=_C878( C772 C878 ) C772_=_C886( C772 C886 ) C772_=_C891( C772 C891 ) C772_=_C896( C772 C896 ) \nC772_=_C897( C772 C897 ) C772_=_C898( C772 C898 ) C772_=_C899( C772 C899 ) C772_=_C900( C772 C900 ) C772_=_C901( C772 C901 ) C772_=_C937( C772 C937 ) \nC772_=_C946( C772 C946 ) C772_=_C949( C772 C949 ) C775_=_C784( C775 C784 ) C775_=_C819( C775 C819 ) C775_=_C825( C775 C825 ) C775_=_C837( C775 C837 ) \nC775_=_C848( C775 C848 ) C775_=_C850( C775 C850 ) C775_=_C853( C775 C853 ) C775_=_C857( C775 C857 ) C775_=_C858( C775 C858 ) C775_=_C860( C775 C860 ) \nC775_=_C872( C775 C872 ) C775_=_C894( C775 C894 ) C775_=_C895( C775 C895 ) C775_=_C900( C775 C900 ) C775_=_C902( C775 C902 ) C775_=_C903( C775 C903 ) \nC775_=_C926( C775 C926 ) C775_=_C937( C775 C937 ) C775_=_C939( C775 C939 ) C775_=_C944( C775 C944 ) C783_=_C816( C783 C816 ) C783_=_C829( C783 C829 ) \nC783_=_C837( C783 C837 ) C783_=_C850( C783 C850 ) C783_=_C853( C783 C853 ) C783_=_C861( C783 C861 ) C783_=_C863( C783 C863 ) C783_=_C878( C783 C878 ) \nC783_=_C894( C783 C894 ) C783_=_C895( C783 C895 ) C783_=_C898( C783 C898 ) C783_=_C903( C783 C903 ) C783_=_C908( C783 C908 ) C783_=_C917( C783 C917 ) \nC783_=_C944( C783 C944 ) C784_=_C795( C784 C795 ) C784_=_C796( C784 C796 ) C784_=_C809( C784 C809 ) C784_=_C819( C784 C819 ) C784_=_C822( C784 C822 ) \nC784_=_C825( C784 C825 ) C784_=_C829( C784 C829 ) C784_=_C853( C784 C853 ) C784_=_C856( C784 C856 ) C784_=_C858( C784 C858 ) C784_=_C860( C784 C860 ) \nC784_=_C861( C784 C861 ) C784_=_C867( C784 C867 ) C784_=_C872( C784 C872 ) C784_=_C894( C784 C894 ) C784_=_C896( C784 C896 ) C784_=_C900( C784 C900 ) \nC784_=_C908( C784 C908 ) C784_=_C917( C784 C917 ) C784_=_C920( C784 C920 ) C784_=_C921( C784 C921 ) C784_=_C926( C784 C926 ) C784_=_C930( C784 C930 ) \nC784_=_C937( C784 C937 ) C784_=_C947( C784 C947 ) C785_=_C794( C785 C794 ) C785_=_C820( C785 C820 ) C785_=_C851( C785 C851 ) C785_=_C854( C785 C854 ) \nC785_=_C862( C785 C862 ) C785_=_C865( C785 C865 ) C785_=_C867( C785 C867 ) C785_=_C870( C785 C870 ) C785_=_C871( C785 C871 ) C785_=_C878( C785 C878 ) \nC785_=_C886( C785 C886 ) C785_=_C891( C785 C891 ) C785_=_C908( C785 C908 ) C785_=_C915( C785 C915 ) C785_=_C917( C785 C917 ) C785_=_C925( C785 C925 ) \nC785_=_C929( C785 C929 ) C785_=_C930( C785 C930 ) C785_=_C936( C785 C936 ) C785_=_C939( C785 C939 ) C785_=_C943( C785 C943 ) C785_=_C944( C785 C944 ) \nC785_=_C946( C785 C946 ) C788_=_C792( C788 C792 ) C788_=_C813( C788 C813 ) C788_=_C814( C788 C814 ) C788_=_C816( C788 C816 ) C788_=_C822( C788 C822 ) \nC788_=_C825( C788 C825 ) C788_=_C842( C788 C842 ) C788_=_C845( C788 C845 ) C788_=_C854( C788 C854 ) C788_=_C861( C788 C861 ) C788_=_C862( C788 C862 ) \nC788_=_C868( C788 C868 ) C788_=_C899( C788 C899 ) C788_=_C908( C788 C908 ) C788_=_C920( C788 C920 ) C788_=_C921( C788 C921 ) C788_=_C927( C788 C927 ) \nC788_=_C929( C788 C929 ) C788_=_C932( C788 C932 ) C788_=_C934( C788 C934 ) C788_=_C936( C788 C936 ) C792_=_C804( C792 C804 ) C792_=_C814( C792 C814 ) \nC792_=_C819( C792 C819 ) C792_=_C822( C792 C822 ) C792_=_C831( C792 C831 ) C792_=_C837( C792 C837 ) C792_=_C844( C792 C844 ) C792_=_C845( C792 C845 ) \nC792_=_C846( C792 C846 ) C792_=_C868( C792 C868 ) C792_=_C869( C792 C869 ) C792_=_C890( C792 C890 ) C792_=_C894( C792 C894 ) C792_=_C895( C792 C895 ) \nC792_=_C899( C792 C899 ) C792_=_C901( C792 C901 ) C792_=_C908( C792 C908 ) C792_=_C915( C792 C915 ) C792_=_C917( C792 C917 ) C792_=_C925( C792 C925 ) \nC792_=_C927( C792 C927 ) C792_=_C930( C792 C930 ) C792_=_C932( C792 C932 ) C792_=_C933( C792 C933 ) C792_=_C934( C792 C934 ) C792_=_C936( C792 C936 ) \nC792_=_C937( C792 C937 ) C792_=_C943( C792 C943 ) C794_=_C820( C794 C820 ) C794_=_C828( C794 C828 ) C794_=_C838( C794 C838 ) C794_=_C849( C794 C849 ) \nC794_=_C857( C794 C857 ) C794_=_C863( C794 C863 ) C794_=_C865( C794 C865 ) C794_=_C869( C794 C869 ) C794_=_C880( C794 C880 ) C794_=_C917( C794 C917 ) \nC794_=_C927( C794 C927 ) C794_=_C931( C794 C931 ) C794_=_C939( C794 C939 ) C794_=_C946( C794 C946 ) C794_=_C947( C794 C947 ) C795_=_C796( C795 C796 ) \nC795_=_C809( C795 C809 ) C795_=_C820( C795 C820 ) C795_=_C822( C795 C822 ) C795_=_C836( C795 C836 ) C795_=_C837( C795 C837 ) C795_=_C842( C795 C842 ) \nC795_=_C856( C795 C856 ) C795_=_C871( C795 C871 ) C795_=_C872( C795 C872 ) C795_=_C878( C795 C878 ) C795_=_C886( C795 C886 ) C795_=_C891( C795 C891 ) \nC795_=_C894( C795 C894 ) C795_=_C900( C795 C900 ) C795_=_C901( C795 C901 ) C795_=_C917( C795 C917 ) C795_=_C920( C795 C920 ) C795_=_C921( C795 C921 ) \nC795_=_C924( C795 C924 ) C795_=_C925( C795 C925 ) C795_=_C926( C795 C926 ) C795_=_C930( C795 C930 ) C795_=_C933( C795 C933 ) C795_=_C934( C795 C934 ) \nC796_=_C814( C796 C814 ) C796_=_C816( C796 C816 ) C796_=_C819( C796 C819 ) C796_=_C820( C796 C820 ) C796_=_C822( C796 C822 ) C796_=_C828( C796 C828 ) \nC796_=_C854( C796 C854 ) C796_=_C857( C796 C857 ) C796_=_C858( C796 C858 ) C796_=_C860( C796 C860 ) C796_=_C863( C796 C863 ) C796_=_C869( C796 C869 ) \nC796_=_C875( C796 C875 ) C796_=_C878( C796 C878 ) C796_=_C888( C796 C888 ) C796_=_C890( C796 C890 ) C796_=_C895( C796 C895 ) C796_=_C897( C796 C897 ) \nC796_=_C899( C796 C899 ) C796_=_C902( C796 C902 ) C796_=_C917( C796 C917 ) C796_=_C924( C796 C924 ) C796_=_C931( C796 C931 ) C796_=_C943( C796 C943 ) \nC804_=_C819( C804 C819 ) C804_=_C831( C804 C831 ) C804_=_C837( C804 C837 ) C804_=_C842( C804 C842 ) C804_=_C844( C804 C844 ) C804_=_C845( C804 C845 ) \nC804_=_C846( C804 C846 ) C804_=_C860( C804 C860 ) C804_=_C865( C804 C865 ) C804_=_C888( C804 C888 ) C804_=_C899( C804 C899 ) C804_=_C901( C804 C901 ) \nC804_=_C902( C804 C902 ) C804_=_C917( C804 C917 ) C804_=_C920( C804 C920 ) C804_=_C930( C804 C930 ) C804_=_C931( C804 C931 ) C804_=_C932( C804 C932 ) \nC804_=_C934( C804 C934 ) C804_=_C937( C804 C937 ) C804_=_C946( C804 C946 ) C804_=_C947( C804 C947 ) C804_=_C949( C804 C949 ) C809_=_C822( C809 C822 ) \nC809_=_C831( C809 C831 ) C809_=_C838( C809 C838 ) C809_=_C856( C809 C856 ) C809_=_C871( C809 C871 ) C809_=_C872( C809 C872 ) C809_=_C875( C809 C875 ) \nC809_=_C878( C809 C878 ) C809_=_C880( C809 C880 ) C809_=_C888( C809 C888 ) C809_=_C894( C809 C894 ) C809_=_C895( C809 C895 ) C809_=_C896( C809 C896 ) \nC809_=_C903( C809 C903 ) C809_=_C917( C809 C917 ) C809_=_C920( C809 C920 ) C809_=_C921( C809 C921 ) C809_=_C924( C809 C924 ) C809_=_C926( C809 C926 ) \nC809_=_C929( C809 C929 ) C809_=_C932( C809 C932 ) C813_=_C814( C813 C814 ) C813_=_C816( C813 C816 ) C813_=_C845( C813 C845 ) C813_=_C854( C813 C854 ) \nC813_=_C856( C813 C856 ) C813_=_C868( C813 C868 ) C813_=_C875( C813 C875 ) C813_=_C897( C813 C897 ) C813_=_C901( C813 C901 ) C813_=_C902( C813 C902 ) \nC813_=_C921( C813 C921 ) C813_=_C924( C813 C924 ) C813_=_C926( C813 C926 ) C813_=_C927( C813 C927 ) C813_=_C936( C813 C936 ) C813_=_C939( C813 C939 ) \nC814_=_C816( C814 C816 ) C814_=_C837( C814 C837 ) C814_=_C856( C814 C856 ) C814_=_C870( C814 C870 ) C814_=_C878( C814 C878 ) C814_=_C880( C814 C880 ) \nC814_=_C890( C814 C890 ) C814_=_C894( C814 C894 ) C814_=_C896( C814 C896 ) C814_=_C897( C814 C897 ) C814_=_C902( C814 C902 ) C814_=_C926( C814 C926 ) \nC814_=_C927( C814 C927 ) C814_=_C931( C814 C931 ) C814_=_C932( C814 C932 ) C814_=_C933( C814 C933 ) C814_=_C936( C814 C936 ) C814_=_C939( C814 C939 ) \nC816_=_C819( C816 C819 ) C816_=_C820( C816 C820 ) C816_=_C836( C816 C836 ) C816_=_C837( C816 C837 ) C816_=_C844( C816 C844 ) C816_=_C849( C816 C849 ) \nC816_=_C850( C816 C850 ) C816_=_C857( C816 C857 ) C816_=_C858( C816 C858 ) C816_=_C860( C816 C860 ) C816_=_C861( C816 C861 ) C816_=_C863( C816 C863 ) \nC816_=_C869( C816 C869 ) C816_=_C871( C816 C871 ) C816_=_C872( C816 C872 ) C816_=_C878( C816 C878 ) C816_=_C886( C816 C886 ) C816_=_C888( C816 C888 ) \nC816_=_C895( C816 C895 ) C816_=_C897( C816 C897 ) C816_=_C898( C816 C898 ) C816_=_C903( C816 C903 ) C816_=_C908( C816 C908 ) C816_=_C925( C816 C925 ) \nC816_=_C927( C816 C927 ) C816_=_C931( C816 C931 ) C816_=_C933( C816 C933 ) C816_=_C943( C816 C943 ) C816_=_C946( C816 C946 ) C819_=_C825( C819 C825 ) \nC819_=_C831( C819 C831 ) C819_=_C836( C819 C836 ) C819_=_C844( C819 C844 ) C819_=_C846( C819 C846 ) C819_=_C849( C819 C849 ) C819_=_C853( C819 C853 ) \nC819_=_C854( C819 C854 ) C819_=_C860( C819 C860 ) C819_=_C861( C819 C861 ) C819_=_C875( C819 C875 ) C819_=_C880( C819 C880 ) C819_=_C886( C819 C886 ) \nC819_=_C888( C819 C888 ) C819_=_C897( C819 C897 ) C819_=_C899(</w:t>
      </w:r>
    </w:p>
    <w:p>
      <w:pPr>
        <w:pStyle w:val="PreformattedText"/>
        <w:bidi w:val="0"/>
        <w:spacing w:before="0" w:after="0"/>
        <w:jc w:val="left"/>
        <w:rPr/>
      </w:pPr>
      <w:r>
        <w:rPr/>
        <w:t xml:space="preserve"> </w:t>
      </w:r>
      <w:r>
        <w:rPr/>
        <w:t>C819 C899 ) C819_=_C900( C819 C900 ) C819_=_C901( C819 C901 ) C819_=_C908( C819 C908 ) \nC819_=_C917( C819 C917 ) C819_=_C930( C819 C930 ) C819_=_C934( C819 C934 ) C819_=_C937( C819 C937 ) C819_=_C946( C819 C946 ) C820_=_C822( C820 C822 ) \nC820_=_C829( C820 C829 ) C820_=_C831( C820 C831 ) C820_=_C837( C820 C837 ) C820_=_C838( C820 C838 ) C820_=_C842( C820 C842 ) C820_=_C857( C820 C857 ) \nC820_=_C858( C820 C858 ) C820_=_C862( C820 C862 ) C820_=_C863( C820 C863 ) C820_=_C869( C820 C869 ) C820_=_C878( C820 C878 ) C820_=_C888( C820 C888 ) \nC820_=_C891( C820 C891 ) C820_=_C895( C820 C895 ) C820_=_C901( C820 C901 ) C820_=_C917( C820 C917 ) C820_=_C921( C820 C921 ) C820_=_C929( C820 C929 ) \nC820_=_C931( C820 C931 ) C820_=_C937( C820 C937 ) C820_=_C943( C820 C943 ) C820_=_C949( C820 C949 ) C822_=_C829( C822 C829 ) C822_=_C831( C822 C831 ) \nC822_=_C856( C822 C856 ) C822_=_C868( C822 C868 ) C822_=_C872( C822 C872 ) C822_=_C880( C822 C880 ) C822_=_C888( C822 C888 ) C822_=_C894( C822 C894 ) \nC822_=_C902( C822 C902 ) C822_=_C908( C822 C908 ) C822_=_C917( C822 C917 ) C822_=_C920( C822 C920 ) C822_=_C921( C822 C921 ) C822_=_C925( C822 C925 ) \nC822_=_C926( C822 C926 ) C822_=_C927( C822 C927 ) C822_=_C934( C822 C934 ) C822_=_C944( C822 C944 ) C822_=_C946( C822 C946 ) C822_=_C949( C822 C949 ) \nC825_=_C826( C825 C826 ) C825_=_C842( C825 C842 ) C825_=_C848( C825 C848 ) C825_=_C853( C825 C853 ) C825_=_C857( C825 C857 ) C825_=_C860( C825 C860 ) \nC825_=_C865( C825 C865 ) C825_=_C875( C825 C875 ) C825_=_C886( C825 C886 ) C825_=_C891( C825 C891 ) C825_=_C897( C825 C897 ) C825_=_C899( C825 C899 ) \nC825_=_C900( C825 C900 ) C825_=_C921( C825 C921 ) C825_=_C927( C825 C927 ) C825_=_C929( C825 C929 ) C825_=_C932( C825 C932 ) C825_=_C936( C825 C936 ) \nC825_=_C937( C825 C937 ) C825_=_C943( C825 C943 ) C825_=_C947( C825 C947 ) C826_=_C828( C826 C828 ) C826_=_C831( C826 C831 ) C826_=_C836( C826 C836 ) \nC826_=_C842( C826 C842 ) C826_=_C849( C826 C849 ) C826_=_C850( C826 C850 ) C826_=_C851( C826 C851 ) C826_=_C858( C826 C858 ) C826_=_C861( C826 C861 ) \nC826_=_C862( C826 C862 ) C826_=_C880( C826 C880 ) C826_=_C888( C826 C888 ) C826_=_C895( C826 C895 ) C826_=_C898( C826 C898 ) C826_=_C900( C826 C900 ) \nC826_=_C908( C826 C908 ) C826_=_C915( C826 C915 ) C826_=_C917( C826 C917 ) C826_=_C924( C826 C924 ) C826_=_C929( C826 C929 ) C826_=_C930( C826 C930 ) \nC826_=_C947( C826 C947 ) C828_=_C829( C828 C829 ) C828_=_C831( C828 C831 ) C828_=_C836( C828 C836 ) C828_=_C849( C828 C849 ) C828_=_C850( C828 C850 ) \nC828_=_C853( C828 C853 ) C828_=_C854( C828 C854 ) C828_=_C862( C828 C862 ) C828_=_C869( C828 C869 ) C828_=_C880( C828 C880 ) C828_=_C886( C828 C886 ) \nC828_=_C891( C828 C891 ) C828_=_C895( C828 C895 ) C828_=_C898( C828 C898 ) C828_=_C900( C828 C900 ) C828_=_C920( C828 C920 ) C828_=_C921( C828 C921 ) \nC828_=_C924( C828 C924 ) C828_=_C925( C828 C925 ) C828_=_C930( C828 C930 ) C828_=_C931( C828 C931 ) C828_=_C937( C828 C937 ) C828_=_C949( C828 C949 ) \nC829_=_C831( C829 C831 ) C829_=_C836( C829 C836 ) C829_=_C838( C829 C838 ) C829_=_C850( C829 C850 ) C829_=_C853( C829 C853 ) C829_=_C858( C829 C858 ) \nC829_=_C861( C829 C861 ) C829_=_C862( C829 C862 ) C829_=_C886( C829 C886 ) C829_=_C888( C829 C888 ) C829_=_C891( C829 C891 ) C829_=_C896( C829 C896 ) \nC829_=_C915( C829 C915 ) C829_=_C917( C829 C917 ) C829_=_C925( C829 C925 ) C829_=_C930( C829 C930 ) C829_=_C936( C829 C936 ) C829_=_C937( C829 C937 ) \nC829_=_C944( C829 C944 ) C829_=_C949( C829 C949 ) C831_=_C836( C831 C836 ) C831_=_C844( C831 C844 ) C831_=_C846( C831 C846 ) C831_=_C856( C831 C856 ) \nC831_=_C857( C831 C857 ) C831_=_C875( C831 C875 ) C831_=_C880( C831 C880 ) C831_=_C888( C831 C888 ) C831_=_C895( C831 C895 ) C831_=_C896( C831 C896 ) \nC831_=_C898( C831 C898 ) C831_=_C899( C831 C899 ) C831_=_C901( C831 C901 ) C831_=_C903( C831 C903 ) C831_=_C917( C831 C917 ) C831_=_C930( C831 C930 ) \nC831_=_C931( C831 C931 ) C831_=_C934( C831 C934 ) C831_=_C937( C831 C937 ) C831_=_C944( C831 C944 ) C836_=_C838( C836 C838 ) C836_=_C846( C836 C846 ) \nC836_=_C849( C836 C849 ) C836_=_C860( C836 C860 ) C836_=_C861( C836 C861 ) C836_=_C863( C836 C863 ) C836_=_C867( C836 C867 ) C836_=_C878( C836 C878 ) \nC836_=_C880( C836 C880 ) C836_=_C886( C836 C886 ) C836_=_C891( C836 C891 ) C836_=_C895( C836 C895 ) C836_=_C897( C836 C897 ) C836_=_C898( C836 C898 ) \nC836_=_C900( C836 C900 ) C836_=_C901( C836 C901 ) C836_=_C903( C836 C903 ) C836_=_C915( C836 C915 ) C836_=_C924( C836 C924 ) C836_=_C925( C836 C925 ) \nC836_=_C930( C836 C930 ) C836_=_C937( C836 C937 ) C836_=_C944( C836 C944 ) C836_=_C946( C836 C946 ) C837_=_C838( C837 C838 ) C837_=_C842( C837 C842 ) \nC837_=_C848( C837 C848 ) C837_=_C850( C837 C850 ) C837_=_C858( C837 C858 ) C837_=_C861( C837 C861 ) C837_=_C865( C837 C865 ) C837_=_C870( C837 C870 ) \nC837_=_C890( C837 C890 ) C837_=_C891( C837 C891 ) C837_=_C894( C837 C894 ) C837_=_C901( C837 C901 ) C837_=_C903( C837 C903 ) C837_=_C931( C837 C931 ) \nC837_=_C932( C837 C932 ) C837_=_C934( C837 C934 ) C837_=_C936( C837 C936 ) C838_=_C857( C838 C857 ) C838_=_C862( C838 C862 ) C838_=_C863( C838 C863 ) \nC838_=_C870( C838 C870 ) C838_=_C871( C838 C871 ) C838_=_C880( C838 C880 ) C838_=_C891( C838 C891 ) C838_=_C895( C838 C895 ) C838_=_C915( C838 C915 ) \nC838_=_C927( C838 C927 ) C838_=_C934( C838 C934 ) C838_=_C939( C838 C939 ) C838_=_C946( C838 C946 ) C842_=_C848( C842 C848 ) C842_=_C849( C842 C849 ) \nC842_=_C850( C842 C850 ) C842_=_C851( C842 C851 ) C842_=_C865( C842 C865 ) C842_=_C869( C842 C869 ) C842_=_C878( C842 C878 ) C842_=_C886( C842 C886 ) \nC842_=_C891( C842 C891 ) C842_=_C900( C842 C900 ) C842_=_C908( C842 C908 ) C842_=_C915( C842 C915 ) C842_=_C920( C842 C920 ) C842_=_C921( C842 C921 ) \nC842_=_C927( C842 C927 ) C842_=_C929( C842 C929 ) C842_=_C931( C842 C931 ) C842_=_C933( C842 C933 ) C842_=_C934( C842 C934 ) C842_=_C947( C842 C947 ) \nC842_=_C949( C842 C949 ) C844_=_C846( C844 C846 ) C844_=_C853( C844 C853 ) C844_=_C860( C844 C860 ) C844_=_C871( C844 C871 ) C844_=_C872( C844 C872 ) \nC844_=_C890( C844 C890 ) C844_=_C891( C844 C891 ) C844_=_C899( C844 C899 ) C844_=_C901( C844 C901 ) C844_=_C917( C844 C917 ) C844_=_C929( C844 C929 ) \nC844_=_C930( C844 C930 ) C844_=_C932( C844 C932 ) C844_=_C934( C844 C934 ) C844_=_C936( C844 C936 ) C844_=_C937( C844 C937 ) C844_=_C944( C844 C944 ) \nC844_=_C949( C844 C949 ) C845_=_C846( C845 C846 ) C845_=_C848( C845 C848 ) C845_=_C856( C845 C856 ) C845_=_C862( C845 C862 ) C845_=_C863( C845 C863 ) \nC845_=_C869( C845 C869 ) C845_=_C888( C845 C888 ) C845_=_C895( C845 C895 ) C845_=_C899( C845 C899 ) C845_=_C901( C845 C901 ) C845_=_C902( C845 C902 ) \nC845_=_C903( C845 C903 ) C845_=_C920( C845 C920 ) C845_=_C924( C845 C924 ) C845_=_C932( C845 C932 ) C845_=_C933( C845 C933 ) C845_=_C939( C845 C939 ) \nC845_=_C946( C845 C946 ) C845_=_C949( C845 C949 ) C846_=_C848( C846 C848 ) C846_=_C853( C846 C853 ) C846_=_C863( C846 C863 ) C846_=_C890( C846 C890 ) \nC846_=_C899( C846 C899 ) C846_=_C901( C846 C901 ) C846_=_C902( C846 C902 ) C846_=_C903( C846 C903 ) C846_=_C908( C846 C908 ) C846_=_C917( C846 C917 ) \nC846_=_C930( C846 C930 ) C846_=_C934( C846 C934 ) C846_=_C937( C846 C937 ) C846_=_C944( C846 C944 ) C846_=_C949( C846 C949 ) C848_=_C850( C848 C850 ) \nC848_=_C851( C848 C851 ) C848_=_C857( C848 C857 ) C848_=_C858( C848 C858 ) C848_=_C862( C848 C862 ) C848_=_C863( C848 C863 ) C848_=_C865( C848 C865 ) \nC848_=_C869( C848 C869 ) C848_=_C875( C848 C875 ) C848_=_C886( C848 C886 ) C848_=_C888( C848 C888 ) C848_=_C890( C848 C890 ) C848_=_C894( C848 C894 ) \nC848_=_C897( C848 C897 ) C848_=_C898( C848 C898 ) C848_=_C902( C848 C902 ) C848_=_C903( C848 C903 ) C848_=_C908( C848 C908 ) C848_=_C921( C848 C921 ) \nC848_=_C924( C848 C924 ) C848_=_C933( C848 C933 ) C848_=_C944( C848 C944 ) C848_=_C947( C848 C947 ) C849_=_C850( C849 C850 ) C849_=_C851( C849 C851 ) \nC849_=_C860( C849 C860 ) C849_=_C861( C849 C861 ) C849_=_C867( C849 C867 ) C849_=_C868( C849 C868 ) C849_=_C869( C849 C869 ) C849_=_C872( C849 C872 ) \nC849_=_C886( C849 C886 ) C849_=_C890( C849 C890 ) C849_=_C894( C849 C894 ) C849_=_C897( C849 C897 ) C849_=_C899( C849 C899 ) C849_=_C900( C849 C900 ) \nC849_=_C902( C849 C902 ) C849_=_C908( C849 C908 ) C849_=_C915( C849 C915 ) C849_=_C917( C849 C917 ) C849_=_C924( C849 C924 ) C849_=_C929( C849 C929 ) \nC849_=_C931( C849 C931 ) C849_=_C946( C849 C946 ) C849_=_C947( C849 C947 ) C850_=_C851( C850 C851 ) C850_=_C853( C850 C853 ) C850_=_C854( C850 C854 ) \nC850_=_C858( C850 C858 ) C850_=_C861( C850 C861 ) C850_=_C862( C850 C862 ) C850_=_C871( C850 C871 ) C850_=_C872( C850 C872 ) C850_=_C891( C850 C891 ) \nC850_=_C894( C850 C894 ) C850_=_C898( C850 C898 ) C850_=_C900( C850 C900 ) C850_=_C903( C850 C903 ) C850_=_C908( C850 C908 ) C850_=_C915( C850 C915 ) \nC850_=_C917( C850 C917 ) C850_=_C925( C850 C925 ) C850_=_C929( C850 C929 ) C850_=_C931( C850 C931 ) C850_=_C937( C850 C937 ) C850_=_C947( C850 C947 ) \nC850_=_C949( C850 C949 ) C851_=_C854( C851 C854 ) C851_=_C860( C851 C860 ) C851_=_C867( C851 C867 ) C851_=_C869( C851 C869 ) C851_=_C870( C851 C870 ) \nC851_=_C871( C851 C871 ) C851_=_C897( C851 C897 ) C851_=_C900( C851 C900 ) C851_=_C903( C851 C903 ) C851_=_C908( C851 C908 ) C851_=_C915( C851 C915 ) \nC851_=_C921( C851 C921 ) C851_=_C924( C851 C924 ) C851_=_C925( C851 C925 ) C851_=_C929( C851 C929 ) C851_=_C947( C851 C947 ) C851_=_C949( C851 C949 ) \nC853_=_C856( C853 C856 ) C853_=_C860( C853 C860 ) C853_=_C862( C853 C862 ) C853_=_C867( C853 C867 ) C853_=_C869( C853 C869 ) C853_=_C891( C853 C891 ) \nC853_=_C900( C853 C900 ) C853_=_C908( C853 C908 ) C853_=_C925( C853 C925 ) C853_=_C930( C853 C930 ) C853_=_C937( C853 C937 ) C853_=_C943( C853 C943 ) \nC853_=_C944( C853 C944 ) C853_=_C947( C853 C947 ) C853_=_C949( C853 C949 ) C854_=_C861( C854 C861 ) C854_=_C867( C854 C867 ) C854_=_C868( C854 C868 ) \nC854_=_C870( C854 C870 ) C854_=_C871( C854 C871 ) C854_=_C872( C854 C872 ) C854_=_C875(</w:t>
      </w:r>
    </w:p>
    <w:p>
      <w:pPr>
        <w:pStyle w:val="PreformattedText"/>
        <w:bidi w:val="0"/>
        <w:spacing w:before="0" w:after="0"/>
        <w:jc w:val="left"/>
        <w:rPr/>
      </w:pPr>
      <w:r>
        <w:rPr/>
        <w:t xml:space="preserve"> </w:t>
      </w:r>
      <w:r>
        <w:rPr/>
        <w:t>C854 C875 ) C854_=_C886( C854 C886 ) C854_=_C900( C854 C900 ) \nC854_=_C902( C854 C902 ) C854_=_C915( C854 C915 ) C854_=_C920( C854 C920 ) C854_=_C925( C854 C925 ) C854_=_C929( C854 C929 ) C854_=_C933( C854 C933 ) \nC854_=_C936( C854 C936 ) C854_=_C949( C854 C949 ) C856_=_C872( C856 C872 ) C856_=_C875( C856 C875 ) C856_=_C891( C856 C891 ) C856_=_C894( C856 C894 ) \nC856_=_C896( C856 C896 ) C856_=_C897( C856 C897 ) C856_=_C900( C856 C900 ) C856_=_C901( C856 C901 ) C856_=_C903( C856 C903 ) C856_=_C917( C856 C917 ) \nC856_=_C920( C856 C920 ) C856_=_C921( C856 C921 ) C856_=_C924( C856 C924 ) C856_=_C926( C856 C926 ) C856_=_C930( C856 C930 ) C856_=_C931( C856 C931 ) \nC856_=_C943( C856 C943 ) C857_=_C858( C857 C858 ) C857_=_C863( C857 C863 ) C857_=_C865( C857 C865 ) C857_=_C869( C857 C869 ) C857_=_C875( C857 C875 ) \nC857_=_C878( C857 C878 ) C857_=_C886( C857 C886 ) C857_=_C888( C857 C888 ) C857_=_C895( C857 C895 ) C857_=_C897( C857 C897 ) C857_=_C898( C857 C898 ) \nC857_=_C902( C857 C902 ) C857_=_C931( C857 C931 ) C857_=_C932( C857 C932 ) C857_=_C934( C857 C934 ) C857_=_C943( C857 C943 ) C857_=_C944( C857 C944 ) \nC857_=_C947( C857 C947 ) C858_=_C860( C858 C860 ) C858_=_C861( C858 C861 ) C858_=_C862( C858 C862 ) C858_=_C863( C858 C863 ) C858_=_C869( C858 C869 ) \nC858_=_C878( C858 C878 ) C858_=_C888( C858 C888 ) C858_=_C894( C858 C894 ) C858_=_C895( C858 C895 ) C858_=_C896( C858 C896 ) C858_=_C897( C858 C897 ) \nC858_=_C903( C858 C903 ) C858_=_C925( C858 C925 ) C858_=_C927( C858 C927 ) C858_=_C930( C858 C930 ) C858_=_C931( C858 C931 ) C858_=_C934( C858 C934 ) \nC858_=_C943( C858 C943 ) C860_=_C861( C860 C861 ) C860_=_C878( C860 C878 ) C860_=_C886( C860 C886 ) C860_=_C897( C860 C897 ) C860_=_C899( C860 C899 ) \nC860_=_C900( C860 C900 ) C860_=_C903( C860 C903 ) C860_=_C932( C860 C932 ) C860_=_C937( C860 C937 ) C860_=_C946( C860 C946 ) C861_=_C869( C861 C869 ) \nC861_=_C872( C861 C872 ) C861_=_C886( C861 C886 ) C861_=_C896( C861 C896 ) C861_=_C897( C861 C897 ) C861_=_C924( C861 C924 ) C861_=_C929( C861 C929 ) \nC861_=_C930( C861 C930 ) C861_=_C936( C861 C936 ) C861_=_C946( C861 C946 ) C862_=_C863( C862 C863 ) C862_=_C865( C862 C865 ) C862_=_C888( C862 C888 ) \nC862_=_C891( C862 C891 ) C862_=_C899( C862 C899 ) C862_=_C908( C862 C908 ) C862_=_C915( C862 C915 ) C862_=_C925( C862 C925 ) C862_=_C930( C862 C930 ) \nC862_=_C931( C862 C931 ) C862_=_C933( C862 C933 ) C862_=_C937( C862 C937 ) C862_=_C939( C862 C939 ) C862_=_C949( C862 C949 ) C863_=_C869( C863 C869 ) \nC863_=_C871( C863 C871 ) C863_=_C878( C863 C878 ) C863_=_C888( C863 C888 ) C863_=_C895( C863 C895 ) C863_=_C896( C863 C896 ) C863_=_C901( C863 C901 ) \nC863_=_C903( C863 C903 ) C863_=_C931( C863 C931 ) C863_=_C933( C863 C933 ) C863_=_C934( C863 C934 ) C863_=_C943( C863 C943 ) C865_=_C871( C865 C871 ) \nC865_=_C872( C865 C872 ) C865_=_C875( C865 C875 ) C865_=_C886( C865 C886 ) C865_=_C897( C865 C897 ) C865_=_C908( C865 C908 ) C865_=_C926( C865 C926 ) \nC865_=_C930( C865 C930 ) C865_=_C931( C865 C931 ) C865_=_C934( C865 C934 ) C865_=_C939( C865 C939 ) C865_=_C943( C865 C943 ) C865_=_C944( C865 C944 ) \nC865_=_C947( C865 C947 ) C865_=_C949( C865 C949 ) C867_=_C868( C867 C868 ) C867_=_C870( C867 C870 ) C867_=_C871( C867 C871 ) C867_=_C890( C867 C890 ) \nC867_=_C895( C867 C895 ) C867_=_C896( C867 C896 ) C867_=_C915( C867 C915 ) C867_=_C921( C867 C921 ) C867_=_C924( C867 C924 ) C867_=_C925( C867 C925 ) \nC867_=_C930( C867 C930 ) C867_=_C933( C867 C933 ) C867_=_C939( C867 C939 ) C867_=_C944( C867 C944 ) C867_=_C947( C867 C947 ) C868_=_C870( C868 C870 ) \nC868_=_C895( C868 C895 ) C868_=_C896( C868 C896 ) C868_=_C902( C868 C902 ) C868_=_C908( C868 C908 ) C868_=_C915( C868 C915 ) C868_=_C920( C868 C920 ) \nC868_=_C921( C868 C921 ) C868_=_C924( C868 C924 ) C868_=_C934( C868 C934 ) C869_=_C878( C869 C878 ) C869_=_C888( C869 C888 ) C869_=_C895( C869 C895 ) \nC869_=_C896( C869 C896 ) C869_=_C917( C869 C917 ) C869_=_C921( C869 C921 ) C869_=_C926( C869 C926 ) C869_=_C931( C869 C931 ) C869_=_C943( C869 C943 ) \nC869_=_C944( C869 C944 ) C870_=_C871( C870 C871 ) C870_=_C872( C870 C872 ) C870_=_C891( C870 C891 ) C870_=_C898( C870 C898 ) C870_=_C915( C870 C915 ) \nC870_=_C925( C870 C925 ) C870_=_C927( C870 C927 ) C870_=_C933( C870 C933 ) C870_=_C934( C870 C934 ) C870_=_C943( C870 C943 ) C871_=_C872( C871 C872 ) \nC871_=_C878( C871 C878 ) C871_=_C908( C871 C908 ) C871_=_C915( C871 C915 ) C871_=_C924( C871 C924 ) C871_=_C925( C871 C925 ) C871_=_C931( C871 C931 ) \nC871_=_C932( C871 C932 ) C871_=_C934( C871 C934 ) C871_=_C937( C871 C937 ) C871_=_C943( C871 C943 ) C871_=_C946( C871 C946 ) C872_=_C880( C872 C880 ) \nC872_=_C886( C872 C886 ) C872_=_C894( C872 C894 ) C872_=_C899( C872 C899 ) C872_=_C908( C872 C908 ) C872_=_C917( C872 C917 ) C872_=_C920( C872 C920 ) \nC872_=_C921( C872 C921 ) C872_=_C926( C872 C926 ) C872_=_C927( C872 C927 ) C872_=_C939( C872 C939 ) C875_=_C886( C875 C886 ) C875_=_C896( C875 C896 ) \nC875_=_C897( C875 C897 ) C875_=_C901( C875 C901 ) C875_=_C903( C875 C903 ) C875_=_C921( C875 C921 ) C875_=_C925( C875 C925 ) C875_=_C926( C875 C926 ) \nC875_=_C934( C875 C934 ) C875_=_C947( C875 C947 ) C878_=_C886( C878 C886 ) C878_=_C888( C878 C888 ) C878_=_C890( C878 C890 ) C878_=_C891( C878 C891 ) \nC878_=_C894( C878 C894 ) C878_=_C895( C878 C895 ) C878_=_C897( C878 C897 ) C878_=_C898( C878 C898 ) C878_=_C899( C878 C899 ) C878_=_C900( C878 C900 ) \nC878_=_C901( C878 C901 ) C878_=_C902( C878 C902 ) C878_=_C924( C878 C924 ) C878_=_C929( C878 C929 ) C878_=_C931( C878 C931 ) C878_=_C933( C878 C933 ) \nC878_=_C934( C878 C934 ) C878_=_C936( C878 C936 ) C878_=_C937( C878 C937 ) C878_=_C943( C878 C943 ) C880_=_C886( C880 C886 ) C880_=_C894( C880 C894 ) \nC880_=_C895( C880 C895 ) C880_=_C897( C880 C897 ) C880_=_C902( C880 C902 ) C880_=_C908( C880 C908 ) C880_=_C927( C880 C927 ) C880_=_C929( C880 C929 ) \nC880_=_C930( C880 C930 ) C880_=_C931( C880 C931 ) C880_=_C939( C880 C939 ) C880_=_C946( C880 C946 ) C880_=_C949( C880 C949 ) C886_=_C897( C886 C897 ) \nC886_=_C915( C886 C915 ) C886_=_C920( C886 C920 ) C886_=_C933( C886 C933 ) C886_=_C934( C886 C934 ) C886_=_C937( C886 C937 ) C886_=_C946( C886 C946 ) \nC886_=_C947( C886 C947 ) C886_=_C949( C886 C949 ) C888_=_C895( C888 C895 ) C888_=_C898( C888 C898 ) C888_=_C901( C888 C901 ) C888_=_C915( C888 C915 ) \nC888_=_C920( C888 C920 ) C888_=_C926( C888 C926 ) C888_=_C930( C888 C930 ) C888_=_C931( C888 C931 ) C888_=_C933( C888 C933 ) C888_=_C936( C888 C936 ) \nC888_=_C943( C888 C943 ) C888_=_C949( C888 C949 ) C890_=_C894( C890 C894 ) C890_=_C898( C890 C898 ) C890_=_C900( C890 C900 ) C890_=_C902( C890 C902 ) \nC890_=_C917( C890 C917 ) C890_=_C927( C890 C927 ) C890_=_C930( C890 C930 ) C890_=_C932( C890 C932 ) C890_=_C933( C890 C933 ) C890_=_C936( C890 C936 ) \nC891_=_C898( C891 C898 ) C891_=_C900( C891 C900 ) C891_=_C901( C891 C901 ) C891_=_C921( C891 C921 ) C891_=_C925( C891 C925 ) C891_=_C927( C891 C927 ) \nC891_=_C929( C891 C929 ) C891_=_C930( C891 C930 ) C891_=_C934( C891 C934 ) C891_=_C937( C891 C937 ) C891_=_C946( C891 C946 ) C891_=_C949( C891 C949 ) \nC894_=_C895( C894 C895 ) C894_=_C898( C894 C898 ) C894_=_C900( C894 C900 ) C894_=_C902( C894 C902 ) C894_=_C903( C894 C903 ) C894_=_C917( C894 C917 ) \nC894_=_C920( C894 C920 ) C894_=_C921( C894 C921 ) C894_=_C926( C894 C926 ) C894_=_C932( C894 C932 ) C894_=_C936( C894 C936 ) C894_=_C949( C894 C949 ) \nC895_=_C896( C895 C896 ) C895_=_C899( C895 C899 ) C895_=_C902( C895 C902 ) C895_=_C921( C895 C921 ) C895_=_C930( C895 C930 ) C895_=_C931( C895 C931 ) \nC895_=_C936( C895 C936 ) C895_=_C937( C895 C937 ) C895_=_C943( C895 C943 ) C895_=_C944( C895 C944 ) C896_=_C901( C896 C901 ) C896_=_C903( C896 C903 ) \nC896_=_C921( C896 C921 ) C896_=_C926( C896 C926 ) C896_=_C927( C896 C927 ) C896_=_C930( C896 C930 ) C896_=_C934( C896 C934 ) C896_=_C944( C896 C944 ) \nC896_=_C949( C896 C949 ) C897_=_C899( C897 C899 ) C897_=_C903( C897 C903 ) C897_=_C921( C897 C921 ) C897_=_C925( C897 C925 ) C897_=_C931( C897 C931 ) \nC897_=_C946( C897 C946 ) C897_=_C947( C897 C947 ) C898_=_C900( C898 C900 ) C898_=_C901( C898 C901 ) C898_=_C902( C898 C902 ) C898_=_C903( C898 C903 ) \nC898_=_C915( C898 C915 ) C898_=_C921( C898 C921 ) C898_=_C931( C898 C931 ) C898_=_C932( C898 C932 ) C898_=_C937( C898 C937 ) C898_=_C943( C898 C943 ) \nC899_=_C901( C899 C901 ) C899_=_C915( C899 C915 ) C899_=_C917( C899 C917 ) C899_=_C930( C899 C930 ) C899_=_C931( C899 C931 ) C899_=_C934( C899 C934 ) \nC899_=_C936( C899 C936 ) C899_=_C937( C899 C937 ) C899_=_C943( C899 C943 ) C899_=_C947( C899 C947 ) C900_=_C901( C900 C901 ) C900_=_C902( C900 C902 ) \nC900_=_C903( C900 C903 ) C900_=_C908( C900 C908 ) C900_=_C915( C900 C915 ) C900_=_C917( C900 C917 ) C900_=_C921( C900 C921 ) C900_=_C929( C900 C929 ) \nC900_=_C930( C900 C930 ) C900_=_C933( C900 C933 ) C900_=_C937( C900 C937 ) C900_=_C947( C900 C947 ) C901_=_C902( C901 C902 ) C901_=_C917( C901 C917 ) \nC901_=_C924( C901 C924 ) C901_=_C926( C901 C926 ) C901_=_C930( C901 C930 ) C901_=_C934( C901 C934 ) C901_=_C936( C901 C936 ) C901_=_C937( C901 C937 ) \nC902_=_C917( C902 C917 ) C902_=_C944( C902 C944 ) C902_=_C947( C902 C947 ) C903_=_C908( C903 C908 ) C903_=_C925( C903 C925 ) C903_=_C931( C903 C931 ) \nC903_=_C932( C903 C932 ) C903_=_C933( C903 C933 ) C903_=_C939( C903 C939 ) C903_=_C946( C903 C946 ) C908_=_C915( C908 C915 ) C908_=_C925( C908 C925 ) \nC908_=_C929( C908 C929 ) C908_=_C930( C908 C930 ) C908_=_C933( C908 C933 ) C908_=_C934( C908 C934 ) C908_=_C939( C908 C939 ) C908_=_C944( C908 C944 ) \nC908_=_C947( C908 C947 ) C915_=_C925( C915 C925 ) C915_=_C929( C915 C929 ) C915_=_C931( C915 C931 ) C915_=_C937( C915 C937 ) C915_=_C947( C915 C947 ) \nC917_=_C920( C917 C920 ) C917_=_C921( C917 C921 ) C917_=_C926( C917 C926 ) C917_=_C930( C917 C930 ) C917_=_C934( C917 C934 ) C917_=_C937( C917 C937 ) \nC917_=_C944( C917 C944 ) C920_=_C921( C920 C921 ) C920_=_C925( C920 C925 ) C920_=_C926( C920 C926 ) C920_=_C927(</w:t>
      </w:r>
    </w:p>
    <w:p>
      <w:pPr>
        <w:pStyle w:val="PreformattedText"/>
        <w:bidi w:val="0"/>
        <w:spacing w:before="0" w:after="0"/>
        <w:jc w:val="left"/>
        <w:rPr/>
      </w:pPr>
      <w:r>
        <w:rPr/>
        <w:t xml:space="preserve"> </w:t>
      </w:r>
      <w:r>
        <w:rPr/>
        <w:t>C920 C927 ) C920_=_C930( C920 C930 ) \nC920_=_C946( C920 C946 ) C920_=_C949( C920 C949 ) C921_=_C926( C921 C926 ) C921_=_C930( C921 C930 ) C921_=_C932( C921 C932 ) C921_=_C936( C921 C936 ) \nC921_=_C937( C921 C937 ) C924_=_C929( C924 C929 ) C924_=_C934( C924 C934 ) C924_=_C944( C924 C944 ) C925_=_C926( C925 C926 ) C925_=_C927( C925 C927 ) \nC925_=_C933( C925 C933 ) C925_=_C937( C925 C937 ) C925_=_C943( C925 C943 ) C925_=_C946( C925 C946 ) C925_=_C949( C925 C949 ) C926_=_C934( C926 C934 ) \nC926_=_C936( C926 C936 ) C926_=_C939( C926 C939 ) C926_=_C944( C926 C944 ) C927_=_C929( C927 C929 ) C927_=_C930( C927 C930 ) C927_=_C933( C927 C933 ) \nC927_=_C934( C927 C934 ) C927_=_C939( C927 C939 ) C927_=_C946( C927 C946 ) C927_=_C949( C927 C949 ) C929_=_C936( C929 C936 ) C929_=_C947( C929 C947 ) \nC929_=_C949( C929 C949 ) C930_=_C934( C930 C934 ) C930_=_C937( C930 C937 ) C930_=_C939( C930 C939 ) C930_=_C947( C930 C947 ) C931_=_C937( C931 C937 ) \nC931_=_C943( C931 C943 ) C932_=_C936( C932 C936 ) C932_=_C937( C932 C937 ) C932_=_C939( C932 C939 ) C932_=_C943( C932 C943 ) C932_=_C946( C932 C946 ) \nC933_=_C934( C933 C934 ) C933_=_C939( C933 C939 ) C934_=_C937( C934 C937 ) C936_=_C937( C936 C937 ) C937_=_C943( C937 C943 ) C937_=_C946( C937 C946 ) \nC937_=_C949( C937 C949 ) C939_=_C946( C939 C946 ) C943_=_C944( C943 C944 ) C943_=_C946( C943 C946 ) C943_=_C947( C943 C947 ) C944_=_C949( C944 C949 ) \nC946_=_C947( C946 C947 ) C946_=_C949( C946 C949 ) "];31-&gt;36[label="280: C50 C172 C176 C178 C188 \nC190 C196 C206 C210 C211 C216 \nC221 C224 C227 C236 C242 C248 \nC252 C255 C259 C266 C276 C280 \nC290 C291 C293 C294 C297 C298 \nC308 C319 C337 C341 C343 C347 \nC348 C353 C354 C364 C368 C372 \nC380 C381 C385 C386 C391 C400 \nC401 C403 C404 C407 C411 C413 \nC416 C418 C419 C421 C424 C426 \nC431 C432 C436 C438 C442 C444 \nC447 C449 C450 C455 C456 C463 \nC466 C467 C468 C469 C470 C471 \nC485 C489 C490 C492 C494 C495 \nC496 C497 C505 C506 C507 C508 \nC514 C515 C519 C520 C532 C533 \nC534 C535 C538 C540 C542 C543 \nC545 C547 C552 C553 C554 C556 \nC558 C562 C567 C578 C581 C585 \nC586 C587 C588 C594 C595 C596 \nC603 C604 C605 C609 C610 C611 \nC616 C621 C626 C631 C632 C633 \nC634 C641 C645 C647 C649 C650 \nC653 C654 C659 C660 C661 C663 \nC666 C675 C681 C685 C686 C691 \nC692 C697 C704 C705 C709 C712 \nC714 C715 C717 C718 C719 C720 \nC722 C723 C726 C727 C730 C731 \nC734 C735 C736 C738 C739 C741 \nC742 C743 C744 C745 C746 C748 \nC749 C750 C751 C760 C761 C762 \nC765 C766 C769 C770 C771 C772 \nC775 C783 C784 C785 C788 C792 \nC794 C795 C796 C804 C809 C813 \nC814 C816 C819 C820 C822 C825 \nC826 C828 C829 C831 C836 C837 \nC838 C842 C844 C845 C846 C848 \nC849 C850 C851 C853 C854 C856 \nC857 C858 C860 C861 C862 C863 \nC865 C867 C868 C869 C870 C871 \nC872 C875 C878 C880 C886 C888 \nC890 C891 C894 C895 C896 C897 \nC898 C899 C900 C901 C902 C903 \nC908 C915 C917 C920 C921 C924 \nC925 C926 C927 C929 C930 C931 \nC932 C933 C934 C936 C937 C939 \nC943 C944 C946 C947 C949 \n7259: C50_=_C172 ,C50_=_C252 ,C50_=_C280 ,C50_=_C353 ,C50_=_C368 ,\nC50_=_C403 ,C50_=_C416 ,C50_=_C519 ,C50_=_C520 ,C50_=_C596 ,C50_=_C603 ,\nC50_=_C604 ,C50_=_C605 ,C50_=_C641 ,C50_=_C645 ,C50_=_C692 ,C50_=_C697 ,\nC50_=_C720 ,C50_=_C726 ,C50_=_C748 ,C50_=_C813 ,C50_=_C845 ,C50_=_C846 ,\nC50_=_C848 ,C50_=_C856 ,C50_=_C901 ,C50_=_C908 ,C50_=_C924 ,C50_=_C944 ,\nC172_=_C210 ,C172_=_C280 ,C172_=_C293 ,C172_=_C294 ,C172_=_C368 ,C172_=_C403 ,\nC172_=_C416 ,C172_=_C424 ,C172_=_C447 ,C172_=_C492 ,C172_=_C494 ,C172_=_C495 ,\nC172_=_C496 ,C172_=_C515 ,C172_=_C519 ,C172_=_C520 ,C172_=_C554 ,C172_=_C562 ,\nC172_=_C596 ,C172_=_C616 ,C172_=_C631 ,C172_=_C632 ,C172_=_C641 ,C172_=_C645 ,\nC172_=_C666 ,C172_=_C675 ,C172_=_C692 ,C172_=_C697 ,C172_=_C744 ,C172_=_C748 ,\nC172_=_C751 ,C172_=_C761 ,C172_=_C770 ,C172_=_C785 ,C172_=_C813 ,C172_=_C845 ,\nC172_=_C851 ,C172_=_C854 ,C172_=_C856 ,C172_=_C865 ,C172_=_C867 ,C172_=_C870 ,\nC172_=_C871 ,C172_=_C901 ,C172_=_C915 ,C172_=_C924 ,C172_=_C925 ,C172_=_C943 ,\nC172_=_C944 ,C176_=_C178 ,C176_=_C206 ,C176_=_C347 ,C176_=_C348 ,C176_=_C413 ,\nC176_=_C416 ,C176_=_C431 ,C176_=_C432 ,C176_=_C436 ,C176_=_C489 ,C176_=_C490 ,\nC176_=_C497 ,C176_=_C540 ,C176_=_C581 ,C176_=_C585 ,C176_=_C603 ,C176_=_C611 ,\nC176_=_C660 ,C176_=_C715 ,C176_=_C718 ,C176_=_C731 ,C176_=_C794 ,C176_=_C825 ,\nC176_=_C838 ,C176_=_C842 ,C176_=_C867 ,C176_=_C880 ,C176_=_C891 ,C176_=_C927 ,\nC176_=_C939 ,C176_=_C946 ,C178_=_C224 ,C178_=_C347 ,C178_=_C348 ,C178_=_C381 ,\nC178_=_C407 ,C178_=_C413 ,C178_=_C416 ,C178_=_C444 ,C178_=_C455 ,C178_=_C492 ,\nC178_=_C497 ,C178_=_C507 ,C178_=_C534 ,C178_=_C633 ,C178_=_C634 ,C178_=_C704 ,\nC178_=_C730 ,C178_=_C734 ,C178_=_C735 ,C178_=_C738 ,C178_=_C750 ,C178_=_C760 ,\nC178_=_C796 ,C178_=_C816 ,C178_=_C820 ,C178_=_C857 ,C178_=_C858 ,C178_=_C863 ,\nC178_=_C867 ,C178_=_C869 ,C178_=_C878 ,C178_=_C888 ,C178_=_C895 ,C178_=_C931 ,\nC178_=_C943 ,C188_=_C190 ,C188_=_C255 ,C188_=_C385 ,C188_=_C421 ,C188_=_C455 ,\nC188_=_C496 ,C188_=_C514 ,C188_=_C515 ,C188_=_C587 ,C188_=_C610 ,C188_=_C650 ,\nC188_=_C685 ,C188_=_C686 ,C188_=_C691 ,C188_=_C712 ,C188_=_C736 ,C188_=_C738 ,\nC188_=_C743 ,C188_=_C771 ,C188_=_C784 ,C188_=_C795 ,C188_=_C796 ,C188_=_C826 ,\nC188_=_C842 ,C188_=_C849 ,C188_=_C850 ,C188_=_C851 ,C188_=_C865 ,C188_=_C900 ,\nC188_=_C908 ,C188_=_C915 ,C188_=_C929 ,C188_=_C947 ,C188_=_C949 ,C190_=_C211 ,\nC190_=_C252 ,C190_=_C463 ,C190_=_C508 ,C190_=_C514 ,C190_=_C515 ,C190_=_C532 ,\nC190_=_C538 ,C190_=_C558 ,C190_=_C588 ,C190_=_C609 ,C190_=_C649 ,C190_=_C650 ,\nC190_=_C663 ,C190_=_C685 ,C190_=_C686 ,C190_=_C726 ,C190_=_C749 ,C190_=_C761 ,\nC190_=_C762 ,C190_=_C771 ,C190_=_C772 ,C190_=_C784 ,C190_=_C795 ,C190_=_C796 ,\nC190_=_C816 ,C190_=_C819 ,C190_=_C836 ,C190_=_C849 ,C190_=_C860 ,C190_=_C861 ,\nC190_=_C870 ,C190_=_C886 ,C190_=_C897 ,C190_=_C898 ,C190_=_C943 ,C190_=_C946 ,\nC196_=_C216 ,C196_=_C259 ,C196_=_C471 ,C196_=_C514 ,C196_=_C535 ,C196_=_C542 ,\nC196_=_C666 ,C196_=_C705 ,C196_=_C718 ,C196_=_C720 ,C196_=_C722 ,C196_=_C723 ,\nC196_=_C734 ,C196_=_C735 ,C196_=_C783 ,C196_=_C816 ,C196_=_C850 ,C196_=_C865 ,\nC196_=_C871 ,C196_=_C872 ,C196_=_C898 ,C196_=_C903 ,C196_=_C908 ,C196_=_C915 ,\nC196_=_C931 ,C206_=_C431 ,C206_=_C432 ,C206_=_C436 ,C206_=_C489 ,C206_=_C490 ,\nC206_=_C540 ,C206_=_C581 ,C206_=_C585 ,C206_=_C603 ,C206_=_C611 ,C206_=_C660 ,\nC206_=_C705 ,C206_=_C715 ,C206_=_C718 ,C206_=_C731 ,C206_=_C742 ,C206_=_C788 ,\nC206_=_C792 ,C206_=_C794 ,C206_=_C795 ,C206_=_C809 ,C206_=_C822 ,C206_=_C838 ,\nC206_=_C868 ,C206_=_C871 ,C206_=_C878 ,C206_=_C880 ,C206_=_C908 ,C206_=_C924 ,\nC206_=_C927 ,C206_=_C934 ,C206_=_C939 ,C206_=_C946 ,C210_=_C293 ,C210_=_C294 ,\nC210_=_C380 ,C210_=_C381 ,C210_=_C401 ,C210_=_C424 ,C210_=_C447 ,C210_=_C467 ,\nC210_=_C492 ,C210_=_C495 ,C210_=_C496 ,C210_=_C508 ,C210_=_C515 ,C210_=_C545 ,\nC210_=_C554 ,C210_=_C562 ,C210_=_C616 ,C210_=_C631 ,C210_=_C632 ,C210_=_C666 ,\nC210_=_C675 ,C210_=_C709 ,C210_=_C744 ,C210_=_C746 ,C210_=_C751 ,C210_=_C761 ,\nC210_=_C770 ,C210_=_C785 ,C210_=_C788 ,C210_=_C813 ,C210_=_C814 ,C210_=_C816 ,\nC210_=_C849 ,C210_=_C851 ,C210_=_C854 ,C210_=_C867 ,C210_=_C870 ,C210_=_C871 ,\nC210_=_C872 ,C210_=_C899 ,C210_=_C915 ,C210_=_C925 ,C210_=_C927 ,C211_=_C252 ,\nC211_=_C463 ,C211_=_C508 ,C211_=_C532 ,C211_=_C538 ,C211_=_C547 ,C211_=_C558 ,\nC211_=_C588 ,C211_=_C649 ,C211_=_C650 ,C211_=_C659 ,C211_=_C663 ,C211_=_C712 ,\nC211_=_C714 ,C211_=_C715 ,C211_=_C717 ,C211_=_C718 ,C211_=_C719 ,C211_=_C720 ,\nC211_=_C726 ,C211_=_C749 ,C211_=_C762 ,C211_=_C771 ,C211_=_C772 ,C211_=_C816 ,\nC211_=_C819 ,C211_=_C822 ,C211_=_C836 ,C211_=_C849 ,C211_=_C860 ,C211_=_C861 ,\nC211_=_C880 ,C211_=_C886 ,C211_=_C897 ,C211_=_C908 ,C211_=_C920 ,C211_=_C925 ,\nC211_=_C927 ,C211_=_C946 ,C211_=_C949 ,C216_=_C259 ,C216_=_C385 ,C216_=_C386 ,\nC216_=_C471 ,C216_=_C514 ,C216_=_C535 ,C216_=_C542 ,C216_=_C705 ,C216_=_C718 ,\nC216_=_C720 ,C216_=_C730 ,C216_=_C734 ,C216_=_C735 ,C216_=_C783 ,C216_=_C785 ,\nC216_=_C794 ,C216_=_C816 ,C216_=_C820 ,C216_=_C837 ,C216_=_C850 ,C216_=_C898 ,\nC216_=_C903 ,C216_=_C917 ,C221_=_C248 ,C221_=_C353 ,C221_=_C391 ,C221_=_C407 ,\nC221_=_C419 ,C221_=_C421 ,C221_=_C506 ,C221_=_C520 ,C221_=_C545 ,C221_=_C556 ,\nC221_=_C558 ,C221_=_C585 ,C221_=_C586 ,C221_=_C595 ,C221_=_C596 ,C221_=_C691 ,\nC221_=_C709 ,C221_=_C714 ,C221_=_C719 ,C221_=_C813 ,C221_=_C825 ,C221_=_C826 ,\nC221_=_C867 ,C221_=_C868 ,C221_=_C895 ,C221_=_C896 ,C221_=_C921 ,C221_=_C926 ,\nC221_=_C929 ,C221_=_C939 ,C224_=_C347 ,C224_=_C381 ,C224_=_C400 ,C224_=_C401 ,\nC224_=_C413 ,C224_=_C444 ,C224_=_C468 ,C224_=_C469 ,C224_=_C507 ,C224_=_C514 ,\nC224_=_C534 ,C224_=_C562 ,C224_=_C567 ,C224_=_C633 ,C224_=_C634 ,C224_=_C726 ,\nC224_=_C730 ,C224_=_C734 ,C224_=_C738 ,C224_=_C750 ,C224_=_C760 ,C224_=_C775 ,\nC224_=_C796 ,C224_=_C816 ,C224_=_C820 ,C224_=_C828 ,C224_=_C857 ,C224_=_C858 ,\nC224_=_C863 ,C224_=_C869 ,C224_=_C878 ,C224_=_C888 ,C224_=_C894 ,C224_=_C895 ,\nC224_=_C924 ,C224_=_C931 ,C224_=_C943 ,C227_=_C276 ,C227_=_C337 ,C227_=_C348 ,\nC227_=_C386 ,C227_=_C411 ,C227_=_C436 ,C227_=_C449 ,C227_=_C450 ,C227_=_C455 ,\nC227_=_C497 ,C227_=_C540 ,C227_=_C578 ,C227_=_C681 ,C227_=_C697 ,C227_=_C714 ,\nC227_=_C722 ,C227_=_C734 ,C227_=_C735 ,C227_=_C742 ,C227_=_C788 ,C227_=_C825 ,\nC227_=_C836 ,C227_=_C867 ,C227_=_C921 ,C227_=_C924 ,C227_=_C927 ,C227_=_C929 ,\nC227_=_C932 ,C227_=_C936 ,C227_=_C944 ,C236_=_C266 ,C236_=_C411 ,C236_=_C421 ,\nC236_=_C470 ,C236_=_C485 ,C236_=_C496 ,C236_=_C604 ,C236_=_C609 ,C236_=_C621 ,\nC236_=_C631 ,C236_=_C632 ,C236_=_C634 ,C236_=_C663 ,C236_=_C723 ,C236_=_C775 ,\nC236_=_C792 ,C236_=_C814 ,C236_=_C857 ,C236_=_C890 ,C236_=_C895 ,C236_=_C902 ,\nC236_=_C927 ,C236_=_C932 ,C236_=_C933 ,C236_=_C939 ,C236_=_C944 ,C242_=_C364 ,\nC242_=_C380 ,C242_=_C418 ,C242_=_C533 ,C242_=_C552 ,C242_=_C585 ,C242_=_C594 ,\nC242_=_C596 ,C242_=_C681 ,C242_=_C685 ,C242_=_C738 ,C242_=_C739 ,C242_=_C741 ,\nC242_=_C742 ,C242_=_C743 ,C242_=_C744 ,C242_=_C792 ,C242_=_C814 ,C242_=_C820 ,\nC242_=_C837</w:t>
      </w:r>
    </w:p>
    <w:p>
      <w:pPr>
        <w:pStyle w:val="PreformattedText"/>
        <w:bidi w:val="0"/>
        <w:spacing w:before="0" w:after="0"/>
        <w:jc w:val="left"/>
        <w:rPr/>
      </w:pPr>
      <w:r>
        <w:rPr/>
        <w:t xml:space="preserve"> </w:t>
      </w:r>
      <w:r>
        <w:rPr/>
        <w:t>,C242_=_C857 ,C242_=_C890 ,C242_=_C894 ,C242_=_C898 ,C242_=_C921 ,\nC242_=_C932 ,C242_=_C936 ,C242_=_C937 ,C248_=_C353 ,C248_=_C391 ,C248_=_C407 ,\nC248_=_C419 ,C248_=_C421 ,C248_=_C444 ,C248_=_C495 ,C248_=_C506 ,C248_=_C535 ,\nC248_=_C543 ,C248_=_C545 ,C248_=_C547 ,C248_=_C556 ,C248_=_C585 ,C248_=_C586 ,\nC248_=_C595 ,C248_=_C596 ,C248_=_C675 ,C248_=_C691 ,C248_=_C709 ,C248_=_C714 ,\nC248_=_C719 ,C248_=_C722 ,C248_=_C739 ,C248_=_C744 ,C248_=_C795 ,C248_=_C836 ,\nC248_=_C854 ,C248_=_C867 ,C248_=_C868 ,C248_=_C895 ,C248_=_C896 ,C248_=_C900 ,\nC248_=_C921 ,C248_=_C925 ,C248_=_C933 ,C252_=_C353 ,C252_=_C463 ,C252_=_C508 ,\nC252_=_C532 ,C252_=_C538 ,C252_=_C543 ,C252_=_C558 ,C252_=_C588 ,C252_=_C603 ,\nC252_=_C604 ,C252_=_C605 ,C252_=_C611 ,C252_=_C649 ,C252_=_C650 ,C252_=_C663 ,\nC252_=_C720 ,C252_=_C726 ,C252_=_C734 ,C252_=_C749 ,C252_=_C762 ,C252_=_C771 ,\nC252_=_C772 ,C252_=_C816 ,C252_=_C819 ,C252_=_C836 ,C252_=_C846 ,C252_=_C848 ,\nC252_=_C849 ,C252_=_C860 ,C252_=_C861 ,C252_=_C886 ,C252_=_C897 ,C252_=_C908 ,\nC252_=_C944 ,C252_=_C946 ,C255_=_C259 ,C255_=_C385 ,C255_=_C421 ,C255_=_C450 ,\nC255_=_C519 ,C255_=_C587 ,C255_=_C610 ,C255_=_C654 ,C255_=_C686 ,C255_=_C691 ,\nC255_=_C712 ,C255_=_C736 ,C255_=_C738 ,C255_=_C743 ,C255_=_C762 ,C255_=_C826 ,\nC255_=_C842 ,C255_=_C848 ,C255_=_C849 ,C255_=_C850 ,C255_=_C851 ,C255_=_C888 ,\nC255_=_C890 ,C255_=_C894 ,C255_=_C898 ,C255_=_C900 ,C255_=_C901 ,C255_=_C902 ,\nC255_=_C908 ,C255_=_C915 ,C255_=_C926 ,C255_=_C929 ,C255_=_C936 ,C255_=_C947 ,\nC259_=_C471 ,C259_=_C514 ,C259_=_C519 ,C259_=_C535 ,C259_=_C542 ,C259_=_C705 ,\nC259_=_C718 ,C259_=_C720 ,C259_=_C730 ,C259_=_C734 ,C259_=_C735 ,C259_=_C783 ,\nC259_=_C814 ,C259_=_C816 ,C259_=_C850 ,C259_=_C870 ,C259_=_C888 ,C259_=_C898 ,\nC259_=_C901 ,C259_=_C903 ,C259_=_C926 ,C259_=_C933 ,C259_=_C936 ,C266_=_C348 ,\nC266_=_C470 ,C266_=_C485 ,C266_=_C496 ,C266_=_C538 ,C266_=_C604 ,C266_=_C609 ,\nC266_=_C611 ,C266_=_C616 ,C266_=_C621 ,C266_=_C631 ,C266_=_C632 ,C266_=_C634 ,\nC266_=_C663 ,C266_=_C714 ,C266_=_C723 ,C266_=_C775 ,C266_=_C785 ,C266_=_C857 ,\nC266_=_C858 ,C266_=_C878 ,C266_=_C895 ,C266_=_C896 ,C266_=_C902 ,C266_=_C927 ,\nC266_=_C929 ,C266_=_C934 ,C266_=_C936 ,C266_=_C944 ,C276_=_C337 ,C276_=_C348 ,\nC276_=_C386 ,C276_=_C411 ,C276_=_C436 ,C276_=_C449 ,C276_=_C450 ,C276_=_C455 ,\nC276_=_C505 ,C276_=_C534 ,C276_=_C540 ,C276_=_C660 ,C276_=_C714 ,C276_=_C722 ,\nC276_=_C723 ,C276_=_C726 ,C276_=_C730 ,C276_=_C742 ,C276_=_C788 ,C276_=_C804 ,\nC276_=_C825 ,C276_=_C845 ,C276_=_C846 ,C276_=_C868 ,C276_=_C870 ,C276_=_C901 ,\nC276_=_C902 ,C276_=_C921 ,C276_=_C932 ,C276_=_C936 ,C280_=_C368 ,C280_=_C381 ,\nC280_=_C403 ,C280_=_C416 ,C280_=_C519 ,C280_=_C520 ,C280_=_C547 ,C280_=_C578 ,\nC280_=_C594 ,C280_=_C596 ,C280_=_C610 ,C280_=_C632 ,C280_=_C641 ,C280_=_C645 ,\nC280_=_C685 ,C280_=_C692 ,C280_=_C697 ,C280_=_C742 ,C280_=_C748 ,C280_=_C749 ,\nC280_=_C813 ,C280_=_C826 ,C280_=_C845 ,C280_=_C849 ,C280_=_C856 ,C280_=_C858 ,\nC280_=_C862 ,C280_=_C901 ,C280_=_C924 ,C280_=_C929 ,C290_=_C291 ,C290_=_C297 ,\nC290_=_C368 ,C290_=_C426 ,C290_=_C456 ,C290_=_C466 ,C290_=_C467 ,C290_=_C471 ,\nC290_=_C578 ,C290_=_C585 ,C290_=_C586 ,C290_=_C609 ,C290_=_C631 ,C290_=_C647 ,\nC290_=_C727 ,C290_=_C742 ,C290_=_C745 ,C290_=_C748 ,C290_=_C750 ,C290_=_C769 ,\nC290_=_C804 ,C290_=_C825 ,C290_=_C844 ,C290_=_C848 ,C290_=_C849 ,C290_=_C857 ,\nC290_=_C860 ,C290_=_C865 ,C290_=_C875 ,C290_=_C886 ,C290_=_C890 ,C290_=_C894 ,\nC290_=_C897 ,C290_=_C900 ,C290_=_C902 ,C290_=_C917 ,C290_=_C932 ,C290_=_C947 ,\nC291_=_C426 ,C291_=_C431 ,C291_=_C456 ,C291_=_C466 ,C291_=_C467 ,C291_=_C490 ,\nC291_=_C578 ,C291_=_C609 ,C291_=_C647 ,C291_=_C661 ,C291_=_C705 ,C291_=_C723 ,\nC291_=_C727 ,C291_=_C745 ,C291_=_C748 ,C291_=_C751 ,C291_=_C761 ,C291_=_C769 ,\nC291_=_C772 ,C291_=_C819 ,C291_=_C825 ,C291_=_C848 ,C291_=_C857 ,C291_=_C860 ,\nC291_=_C865 ,C291_=_C875 ,C291_=_C886 ,C291_=_C897 ,C291_=_C947 ,C293_=_C294 ,\nC293_=_C385 ,C293_=_C400 ,C293_=_C419 ,C293_=_C424 ,C293_=_C432 ,C293_=_C447 ,\nC293_=_C492 ,C293_=_C495 ,C293_=_C496 ,C293_=_C515 ,C293_=_C554 ,C293_=_C556 ,\nC293_=_C562 ,C293_=_C616 ,C293_=_C631 ,C293_=_C632 ,C293_=_C666 ,C293_=_C675 ,\nC293_=_C744 ,C293_=_C751 ,C293_=_C761 ,C293_=_C770 ,C293_=_C785 ,C293_=_C788 ,\nC293_=_C842 ,C293_=_C848 ,C293_=_C851 ,C293_=_C854 ,C293_=_C861 ,C293_=_C867 ,\nC293_=_C869 ,C293_=_C870 ,C293_=_C871 ,C293_=_C915 ,C293_=_C921 ,C293_=_C925 ,\nC293_=_C929 ,C293_=_C936 ,C294_=_C424 ,C294_=_C436 ,C294_=_C447 ,C294_=_C467 ,\nC294_=_C489 ,C294_=_C492 ,C294_=_C495 ,C294_=_C496 ,C294_=_C515 ,C294_=_C554 ,\nC294_=_C562 ,C294_=_C616 ,C294_=_C621 ,C294_=_C631 ,C294_=_C632 ,C294_=_C666 ,\nC294_=_C675 ,C294_=_C744 ,C294_=_C751 ,C294_=_C761 ,C294_=_C765 ,C294_=_C770 ,\nC294_=_C771 ,C294_=_C775 ,C294_=_C784 ,C294_=_C785 ,C294_=_C819 ,C294_=_C825 ,\nC294_=_C851 ,C294_=_C853 ,C294_=_C854 ,C294_=_C860 ,C294_=_C867 ,C294_=_C870 ,\nC294_=_C871 ,C294_=_C891 ,C294_=_C900 ,C294_=_C915 ,C294_=_C925 ,C294_=_C937 ,\nC294_=_C946 ,C297_=_C298 ,C297_=_C364 ,C297_=_C368 ,C297_=_C424 ,C297_=_C471 ,\nC297_=_C497 ,C297_=_C538 ,C297_=_C626 ,C297_=_C631 ,C297_=_C717 ,C297_=_C731 ,\nC297_=_C738 ,C297_=_C766 ,C297_=_C784 ,C297_=_C795 ,C297_=_C804 ,C297_=_C809 ,\nC297_=_C822 ,C297_=_C844 ,C297_=_C856 ,C297_=_C858 ,C297_=_C860 ,C297_=_C872 ,\nC297_=_C894 ,C297_=_C897 ,C297_=_C917 ,C297_=_C920 ,C297_=_C921 ,C297_=_C925 ,\nC297_=_C926 ,C297_=_C932 ,C298_=_C424 ,C298_=_C471 ,C298_=_C497 ,C298_=_C538 ,\nC298_=_C621 ,C298_=_C626 ,C298_=_C634 ,C298_=_C666 ,C298_=_C717 ,C298_=_C739 ,\nC298_=_C745 ,C298_=_C766 ,C298_=_C784 ,C298_=_C795 ,C298_=_C809 ,C298_=_C822 ,\nC298_=_C831 ,C298_=_C856 ,C298_=_C857 ,C298_=_C868 ,C298_=_C872 ,C298_=_C894 ,\nC298_=_C915 ,C298_=_C917 ,C298_=_C920 ,C298_=_C921 ,C298_=_C926 ,C298_=_C944 ,\nC308_=_C341 ,C308_=_C372 ,C308_=_C401 ,C308_=_C438 ,C308_=_C455 ,C308_=_C456 ,\nC308_=_C468 ,C308_=_C470 ,C308_=_C494 ,C308_=_C505 ,C308_=_C547 ,C308_=_C567 ,\nC308_=_C626 ,C308_=_C634 ,C308_=_C653 ,C308_=_C654 ,C308_=_C734 ,C308_=_C750 ,\nC308_=_C760 ,C308_=_C828 ,C308_=_C829 ,C308_=_C844 ,C308_=_C846 ,C308_=_C850 ,\nC308_=_C853 ,C308_=_C862 ,C308_=_C891 ,C308_=_C925 ,C308_=_C937 ,C308_=_C949 ,\nC319_=_C400 ,C319_=_C401 ,C319_=_C404 ,C319_=_C442 ,C319_=_C466 ,C319_=_C471 ,\nC319_=_C492 ,C319_=_C543 ,C319_=_C552 ,C319_=_C553 ,C319_=_C588 ,C319_=_C605 ,\nC319_=_C647 ,C319_=_C661 ,C319_=_C736 ,C319_=_C751 ,C319_=_C765 ,C319_=_C784 ,\nC319_=_C792 ,C319_=_C804 ,C319_=_C819 ,C319_=_C829 ,C319_=_C831 ,C319_=_C844 ,\nC319_=_C846 ,C319_=_C858 ,C319_=_C861 ,C319_=_C896 ,C319_=_C899 ,C319_=_C901 ,\nC319_=_C917 ,C319_=_C930 ,C319_=_C934 ,C319_=_C937 ,C319_=_C946 ,C337_=_C348 ,\nC337_=_C386 ,C337_=_C411 ,C337_=_C436 ,C337_=_C449 ,C337_=_C450 ,C337_=_C455 ,\nC337_=_C485 ,C337_=_C540 ,C337_=_C659 ,C337_=_C660 ,C337_=_C661 ,C337_=_C666 ,\nC337_=_C675 ,C337_=_C697 ,C337_=_C714 ,C337_=_C722 ,C337_=_C734 ,C337_=_C735 ,\nC337_=_C742 ,C337_=_C783 ,C337_=_C788 ,C337_=_C825 ,C337_=_C836 ,C337_=_C863 ,\nC337_=_C867 ,C337_=_C921 ,C337_=_C924 ,C337_=_C932 ,C337_=_C936 ,C337_=_C944 ,\nC341_=_C343 ,C341_=_C372 ,C341_=_C401 ,C341_=_C418 ,C341_=_C426 ,C341_=_C438 ,\nC341_=_C456 ,C341_=_C470 ,C341_=_C489 ,C341_=_C490 ,C341_=_C492 ,C341_=_C494 ,\nC341_=_C505 ,C341_=_C506 ,C341_=_C547 ,C341_=_C567 ,C341_=_C626 ,C341_=_C653 ,\nC341_=_C654 ,C341_=_C663 ,C341_=_C691 ,C341_=_C692 ,C341_=_C734 ,C341_=_C739 ,\nC341_=_C750 ,C341_=_C784 ,C341_=_C794 ,C341_=_C826 ,C341_=_C828 ,C341_=_C829 ,\nC341_=_C831 ,C341_=_C836 ,C341_=_C850 ,C341_=_C853 ,C341_=_C862 ,C341_=_C869 ,\nC341_=_C880 ,C341_=_C891 ,C341_=_C895 ,C341_=_C908 ,C341_=_C917 ,C341_=_C925 ,\nC341_=_C930 ,C341_=_C937 ,C341_=_C949 ,C343_=_C354 ,C343_=_C411 ,C343_=_C442 ,\nC343_=_C466 ,C343_=_C468 ,C343_=_C469 ,C343_=_C489 ,C343_=_C490 ,C343_=_C492 ,\nC343_=_C494 ,C343_=_C506 ,C343_=_C588 ,C343_=_C616 ,C343_=_C641 ,C343_=_C645 ,\nC343_=_C659 ,C343_=_C663 ,C343_=_C704 ,C343_=_C714 ,C343_=_C739 ,C343_=_C746 ,\nC343_=_C784 ,C343_=_C828 ,C343_=_C831 ,C343_=_C844 ,C343_=_C891 ,C343_=_C908 ,\nC343_=_C929 ,C343_=_C933 ,C343_=_C939 ,C347_=_C348 ,C347_=_C364 ,C347_=_C368 ,\nC347_=_C381 ,C347_=_C413 ,C347_=_C444 ,C347_=_C497 ,C347_=_C507 ,C347_=_C534 ,\nC347_=_C578 ,C347_=_C633 ,C347_=_C634 ,C347_=_C730 ,C347_=_C734 ,C347_=_C738 ,\nC347_=_C750 ,C347_=_C760 ,C347_=_C761 ,C347_=_C770 ,C347_=_C796 ,C347_=_C804 ,\nC347_=_C816 ,C347_=_C820 ,C347_=_C857 ,C347_=_C858 ,C347_=_C863 ,C347_=_C867 ,\nC347_=_C869 ,C347_=_C878 ,C347_=_C888 ,C347_=_C895 ,C347_=_C926 ,C347_=_C931 ,\nC347_=_C943 ,C347_=_C944 ,C347_=_C946 ,C347_=_C947 ,C348_=_C386 ,C348_=_C391 ,\nC348_=_C411 ,C348_=_C436 ,C348_=_C449 ,C348_=_C450 ,C348_=_C455 ,C348_=_C497 ,\nC348_=_C506 ,C348_=_C532 ,C348_=_C538 ,C348_=_C540 ,C348_=_C552 ,C348_=_C553 ,\nC348_=_C660 ,C348_=_C714 ,C348_=_C722 ,C348_=_C742 ,C348_=_C785 ,C348_=_C788 ,\nC348_=_C809 ,C348_=_C825 ,C348_=_C867 ,C348_=_C878 ,C348_=_C880 ,C348_=_C921 ,\nC348_=_C929 ,C348_=_C932 ,C348_=_C936 ,C353_=_C354 ,C353_=_C391 ,C353_=_C407 ,\nC353_=_C419 ,C353_=_C421 ,C353_=_C505 ,C353_=_C506 ,C353_=_C533 ,C353_=_C535 ,\nC353_=_C545 ,C353_=_C553 ,C353_=_C556 ,C353_=_C585 ,C353_=_C586 ,C353_=_C595 ,\nC353_=_C596 ,C353_=_C603 ,C353_=_C604 ,C353_=_C605 ,C353_=_C709 ,C353_=_C714 ,\nC353_=_C719 ,C353_=_C720 ,C353_=_C726 ,C353_=_C731 ,C353_=_C769 ,C353_=_C792 ,\nC353_=_C846 ,C353_=_C848 ,C353_=_C867 ,C353_=_C868 ,C353_=_C871 ,C353_=_C895 ,\nC353_=_C896 ,C353_=_C908 ,C353_=_C915 ,C353_=_C921 ,C353_=_C932 ,C353_=_C937 ,\nC353_=_C943 ,C353_=_C944 ,C353_=_C946 ,C354_=_C385 ,C354_=_C411 ,C354_=_C442 ,\nC354_=_C466 ,C354_=_C468 ,C354_=_C469 ,C354_=_C494 ,C354_=_C505 ,C354_=_C506 ,\nC354_=_C554 ,C354_=_C609 ,C354_=_C659 ,C354_=_C704 ,C354_=_C739 ,C354_=_C746 ,\nC354_=_C749 ,C354_=_C792 ,C354_=_C844 ,C354_=_C846 ,C354_=_C853 ,C354_=_C868 ,\nC354_=_C895 ,C354_=_C899 ,C354_=_C915 ,C354_=_C933 ,C354_=_C936 ,C354_=_C937 ,\nC354_=_C939 ,C354_=_C944 ,C354_=_C949 ,C364_=_C380 ,C364_=_C418 ,C364_=_C519</w:t>
      </w:r>
    </w:p>
    <w:p>
      <w:pPr>
        <w:pStyle w:val="PreformattedText"/>
        <w:bidi w:val="0"/>
        <w:spacing w:before="0" w:after="0"/>
        <w:jc w:val="left"/>
        <w:rPr/>
      </w:pPr>
      <w:r>
        <w:rPr/>
        <w:t xml:space="preserve"> </w:t>
      </w:r>
      <w:r>
        <w:rPr/>
        <w:t>,\nC364_=_C520 ,C364_=_C533 ,C364_=_C552 ,C364_=_C578 ,C364_=_C594 ,C364_=_C681 ,\nC364_=_C685 ,C364_=_C731 ,C364_=_C738 ,C364_=_C741 ,C364_=_C742 ,C364_=_C743 ,\nC364_=_C744 ,C364_=_C761 ,C364_=_C770 ,C364_=_C792 ,C364_=_C814 ,C364_=_C837 ,\nC364_=_C858 ,C364_=_C870 ,C364_=_C890 ,C364_=_C894 ,C364_=_C897 ,C364_=_C925 ,\nC364_=_C926 ,C364_=_C932 ,C364_=_C936 ,C364_=_C944 ,C368_=_C403 ,C368_=_C416 ,\nC368_=_C471 ,C368_=_C519 ,C368_=_C520 ,C368_=_C596 ,C368_=_C631 ,C368_=_C641 ,\nC368_=_C645 ,C368_=_C692 ,C368_=_C697 ,C368_=_C712 ,C368_=_C748 ,C368_=_C804 ,\nC368_=_C813 ,C368_=_C844 ,C368_=_C845 ,C368_=_C853 ,C368_=_C856 ,C368_=_C860 ,\nC368_=_C869 ,C368_=_C901 ,C368_=_C924 ,C368_=_C932 ,C368_=_C946 ,C368_=_C947 ,\nC372_=_C401 ,C372_=_C418 ,C372_=_C438 ,C372_=_C456 ,C372_=_C470 ,C372_=_C494 ,\nC372_=_C505 ,C372_=_C508 ,C372_=_C532 ,C372_=_C533 ,C372_=_C534 ,C372_=_C535 ,\nC372_=_C547 ,C372_=_C567 ,C372_=_C587 ,C372_=_C626 ,C372_=_C653 ,C372_=_C654 ,\nC372_=_C734 ,C372_=_C750 ,C372_=_C826 ,C372_=_C828 ,C372_=_C829 ,C372_=_C850 ,\nC372_=_C853 ,C372_=_C861 ,C372_=_C862 ,C372_=_C872 ,C372_=_C880 ,C372_=_C886 ,\nC372_=_C891 ,C372_=_C924 ,C372_=_C925 ,C372_=_C937 ,C372_=_C949 ,C380_=_C381 ,\nC380_=_C418 ,C380_=_C463 ,C380_=_C532 ,C380_=_C533 ,C380_=_C545 ,C380_=_C552 ,\nC380_=_C594 ,C380_=_C596 ,C380_=_C609 ,C380_=_C626 ,C380_=_C681 ,C380_=_C685 ,\nC380_=_C692 ,C380_=_C709 ,C380_=_C718 ,C380_=_C736 ,C380_=_C741 ,C380_=_C742 ,\nC380_=_C743 ,C380_=_C744 ,C380_=_C765 ,C380_=_C772 ,C380_=_C788 ,C380_=_C792 ,\nC380_=_C796 ,C380_=_C804 ,C380_=_C813 ,C380_=_C814 ,C380_=_C816 ,C380_=_C837 ,\nC380_=_C845 ,C380_=_C860 ,C380_=_C878 ,C380_=_C888 ,C380_=_C890 ,C380_=_C894 ,\nC380_=_C897 ,C380_=_C899 ,C380_=_C920 ,C380_=_C927 ,C380_=_C932 ,C380_=_C936 ,\nC380_=_C949 ,C381_=_C413 ,C381_=_C444 ,C381_=_C507 ,C381_=_C534 ,C381_=_C545 ,\nC381_=_C578 ,C381_=_C594 ,C381_=_C610 ,C381_=_C632 ,C381_=_C633 ,C381_=_C634 ,\nC381_=_C709 ,C381_=_C730 ,C381_=_C734 ,C381_=_C738 ,C381_=_C750 ,C381_=_C760 ,\nC381_=_C788 ,C381_=_C796 ,C381_=_C813 ,C381_=_C814 ,C381_=_C816 ,C381_=_C820 ,\nC381_=_C822 ,C381_=_C849 ,C381_=_C857 ,C381_=_C858 ,C381_=_C863 ,C381_=_C869 ,\nC381_=_C878 ,C381_=_C888 ,C381_=_C895 ,C381_=_C917 ,C381_=_C924 ,C381_=_C927 ,\nC381_=_C929 ,C381_=_C931 ,C381_=_C943 ,C385_=_C386 ,C385_=_C419 ,C385_=_C421 ,\nC385_=_C432 ,C385_=_C554 ,C385_=_C556 ,C385_=_C587 ,C385_=_C610 ,C385_=_C659 ,\nC385_=_C686 ,C385_=_C691 ,C385_=_C712 ,C385_=_C736 ,C385_=_C738 ,C385_=_C743 ,\nC385_=_C749 ,C385_=_C785 ,C385_=_C794 ,C385_=_C820 ,C385_=_C826 ,C385_=_C842 ,\nC385_=_C844 ,C385_=_C846 ,C385_=_C848 ,C385_=_C849 ,C385_=_C850 ,C385_=_C851 ,\nC385_=_C853 ,C385_=_C869 ,C385_=_C900 ,C385_=_C908 ,C385_=_C915 ,C385_=_C917 ,\nC385_=_C921 ,C385_=_C929 ,C385_=_C944 ,C385_=_C947 ,C385_=_C949 ,C386_=_C403 ,\nC386_=_C411 ,C386_=_C436 ,C386_=_C449 ,C386_=_C450 ,C386_=_C455 ,C386_=_C533 ,\nC386_=_C540 ,C386_=_C587 ,C386_=_C647 ,C386_=_C675 ,C386_=_C714 ,C386_=_C715 ,\nC386_=_C720 ,C386_=_C722 ,C386_=_C742 ,C386_=_C769 ,C386_=_C785 ,C386_=_C788 ,\nC386_=_C794 ,C386_=_C804 ,C386_=_C820 ,C386_=_C825 ,C386_=_C902 ,C386_=_C917 ,\nC386_=_C921 ,C386_=_C925 ,C386_=_C932 ,C386_=_C936 ,C386_=_C947 ,C391_=_C407 ,\nC391_=_C419 ,C391_=_C421 ,C391_=_C490 ,C391_=_C506 ,C391_=_C532 ,C391_=_C545 ,\nC391_=_C552 ,C391_=_C553 ,C391_=_C556 ,C391_=_C585 ,C391_=_C586 ,C391_=_C595 ,\nC391_=_C596 ,C391_=_C660 ,C391_=_C704 ,C391_=_C709 ,C391_=_C714 ,C391_=_C719 ,\nC391_=_C783 ,C391_=_C796 ,C391_=_C809 ,C391_=_C814 ,C391_=_C867 ,C391_=_C868 ,\nC391_=_C878 ,C391_=_C880 ,C391_=_C890 ,C391_=_C894 ,C391_=_C895 ,C391_=_C896 ,\nC391_=_C902 ,C391_=_C921 ,C391_=_C929 ,C400_=_C401 ,C400_=_C404 ,C400_=_C466 ,\nC400_=_C514 ,C400_=_C543 ,C400_=_C553 ,C400_=_C562 ,C400_=_C567 ,C400_=_C588 ,\nC400_=_C605 ,C400_=_C661 ,C400_=_C712 ,C400_=_C726 ,C400_=_C736 ,C400_=_C751 ,\nC400_=_C765 ,C400_=_C788 ,C400_=_C792 ,C400_=_C796 ,C400_=_C804 ,C400_=_C819 ,\nC400_=_C820 ,C400_=_C822 ,C400_=_C828 ,C400_=_C829 ,C400_=_C831 ,C400_=_C844 ,\nC400_=_C846 ,C400_=_C854 ,C400_=_C861 ,C400_=_C888 ,C400_=_C899 ,C400_=_C901 ,\nC400_=_C917 ,C400_=_C924 ,C400_=_C929 ,C400_=_C930 ,C400_=_C934 ,C400_=_C936 ,\nC400_=_C937 ,C401_=_C404 ,C401_=_C438 ,C401_=_C456 ,C401_=_C466 ,C401_=_C467 ,\nC401_=_C470 ,C401_=_C494 ,C401_=_C505 ,C401_=_C508 ,C401_=_C514 ,C401_=_C543 ,\nC401_=_C547 ,C401_=_C553 ,C401_=_C562 ,C401_=_C567 ,C401_=_C588 ,C401_=_C605 ,\nC401_=_C626 ,C401_=_C653 ,C401_=_C654 ,C401_=_C661 ,C401_=_C726 ,C401_=_C734 ,\nC401_=_C736 ,C401_=_C746 ,C401_=_C750 ,C401_=_C751 ,C401_=_C765 ,C401_=_C792 ,\nC401_=_C796 ,C401_=_C804 ,C401_=_C819 ,C401_=_C828 ,C401_=_C829 ,C401_=_C831 ,\nC401_=_C844 ,C401_=_C846 ,C401_=_C849 ,C401_=_C850 ,C401_=_C853 ,C401_=_C862 ,\nC401_=_C872 ,C401_=_C891 ,C401_=_C899 ,C401_=_C901 ,C401_=_C917 ,C401_=_C924 ,\nC401_=_C925 ,C401_=_C930 ,C401_=_C934 ,C401_=_C937 ,C401_=_C949 ,C403_=_C404 ,\nC403_=_C416 ,C403_=_C519 ,C403_=_C520 ,C403_=_C533 ,C403_=_C587 ,C403_=_C588 ,\nC403_=_C596 ,C403_=_C641 ,C403_=_C645 ,C403_=_C647 ,C403_=_C692 ,C403_=_C697 ,\nC403_=_C715 ,C403_=_C727 ,C403_=_C730 ,C403_=_C748 ,C403_=_C765 ,C403_=_C813 ,\nC403_=_C825 ,C403_=_C845 ,C403_=_C856 ,C403_=_C886 ,C403_=_C901 ,C403_=_C924 ,\nC403_=_C925 ,C403_=_C947 ,C404_=_C442 ,C404_=_C466 ,C404_=_C515 ,C404_=_C543 ,\nC404_=_C553 ,C404_=_C588 ,C404_=_C605 ,C404_=_C647 ,C404_=_C661 ,C404_=_C705 ,\nC404_=_C727 ,C404_=_C730 ,C404_=_C736 ,C404_=_C751 ,C404_=_C765 ,C404_=_C785 ,\nC404_=_C792 ,C404_=_C804 ,C404_=_C819 ,C404_=_C825 ,C404_=_C831 ,C404_=_C844 ,\nC404_=_C846 ,C404_=_C862 ,C404_=_C865 ,C404_=_C886 ,C404_=_C899 ,C404_=_C901 ,\nC404_=_C908 ,C404_=_C917 ,C404_=_C930 ,C404_=_C934 ,C404_=_C937 ,C404_=_C939 ,\nC404_=_C946 ,C407_=_C416 ,C407_=_C419 ,C407_=_C421 ,C407_=_C455 ,C407_=_C492 ,\nC407_=_C506 ,C407_=_C545 ,C407_=_C556 ,C407_=_C585 ,C407_=_C586 ,C407_=_C587 ,\nC407_=_C588 ,C407_=_C595 ,C407_=_C596 ,C407_=_C632 ,C407_=_C704 ,C407_=_C709 ,\nC407_=_C714 ,C407_=_C719 ,C407_=_C735 ,C407_=_C738 ,C407_=_C748 ,C407_=_C809 ,\nC407_=_C831 ,C407_=_C856 ,C407_=_C867 ,C407_=_C868 ,C407_=_C875 ,C407_=_C895 ,\nC407_=_C896 ,C407_=_C903 ,C407_=_C921 ,C411_=_C421 ,C411_=_C436 ,C411_=_C442 ,\nC411_=_C449 ,C411_=_C450 ,C411_=_C455 ,C411_=_C466 ,C411_=_C468 ,C411_=_C469 ,\nC411_=_C494 ,C411_=_C506 ,C411_=_C540 ,C411_=_C659 ,C411_=_C704 ,C411_=_C714 ,\nC411_=_C722 ,C411_=_C736 ,C411_=_C739 ,C411_=_C742 ,C411_=_C746 ,C411_=_C788 ,\nC411_=_C814 ,C411_=_C825 ,C411_=_C837 ,C411_=_C838 ,C411_=_C870 ,C411_=_C891 ,\nC411_=_C921 ,C411_=_C932 ,C411_=_C933 ,C411_=_C934 ,C411_=_C936 ,C411_=_C939 ,\nC413_=_C416 ,C413_=_C444 ,C413_=_C450 ,C413_=_C507 ,C413_=_C534 ,C413_=_C633 ,\nC413_=_C634 ,C413_=_C660 ,C413_=_C666 ,C413_=_C730 ,C413_=_C734 ,C413_=_C738 ,\nC413_=_C750 ,C413_=_C760 ,C413_=_C795 ,C413_=_C796 ,C413_=_C816 ,C413_=_C820 ,\nC413_=_C825 ,C413_=_C842 ,C413_=_C857 ,C413_=_C858 ,C413_=_C863 ,C413_=_C869 ,\nC413_=_C878 ,C413_=_C880 ,C413_=_C886 ,C413_=_C888 ,C413_=_C891 ,C413_=_C894 ,\nC413_=_C895 ,C413_=_C927 ,C413_=_C931 ,C413_=_C933 ,C413_=_C934 ,C413_=_C943 ,\nC413_=_C949 ,C416_=_C455 ,C416_=_C492 ,C416_=_C519 ,C416_=_C520 ,C416_=_C596 ,\nC416_=_C641 ,C416_=_C645 ,C416_=_C653 ,C416_=_C660 ,C416_=_C692 ,C416_=_C697 ,\nC416_=_C704 ,C416_=_C735 ,C416_=_C738 ,C416_=_C739 ,C416_=_C748 ,C416_=_C813 ,\nC416_=_C825 ,C416_=_C842 ,C416_=_C845 ,C416_=_C848 ,C416_=_C851 ,C416_=_C856 ,\nC416_=_C891 ,C416_=_C901 ,C416_=_C924 ,C416_=_C927 ,C418_=_C426 ,C418_=_C506 ,\nC418_=_C508 ,C418_=_C533 ,C418_=_C552 ,C418_=_C594 ,C418_=_C681 ,C418_=_C685 ,\nC418_=_C686 ,C418_=_C739 ,C418_=_C741 ,C418_=_C742 ,C418_=_C743 ,C418_=_C744 ,\nC418_=_C751 ,C418_=_C766 ,C418_=_C788 ,C418_=_C792 ,C418_=_C814 ,C418_=_C826 ,\nC418_=_C828 ,C418_=_C831 ,C418_=_C836 ,C418_=_C837 ,C418_=_C842 ,C418_=_C872 ,\nC418_=_C880 ,C418_=_C886 ,C418_=_C890 ,C418_=_C894 ,C418_=_C895 ,C418_=_C920 ,\nC418_=_C930 ,C418_=_C932 ,C418_=_C936 ,C419_=_C421 ,C419_=_C431 ,C419_=_C432 ,\nC419_=_C506 ,C419_=_C514 ,C419_=_C519 ,C419_=_C545 ,C419_=_C554 ,C419_=_C556 ,\nC419_=_C585 ,C419_=_C586 ,C419_=_C595 ,C419_=_C596 ,C419_=_C709 ,C419_=_C714 ,\nC419_=_C719 ,C419_=_C722 ,C419_=_C745 ,C419_=_C748 ,C419_=_C826 ,C419_=_C829 ,\nC419_=_C842 ,C419_=_C848 ,C419_=_C851 ,C419_=_C867 ,C419_=_C868 ,C419_=_C869 ,\nC419_=_C888 ,C419_=_C895 ,C419_=_C896 ,C419_=_C898 ,C419_=_C915 ,C419_=_C921 ,\nC419_=_C936 ,C421_=_C469 ,C421_=_C506 ,C421_=_C545 ,C421_=_C556 ,C421_=_C585 ,\nC421_=_C586 ,C421_=_C587 ,C421_=_C595 ,C421_=_C596 ,C421_=_C610 ,C421_=_C611 ,\nC421_=_C681 ,C421_=_C686 ,C421_=_C691 ,C421_=_C709 ,C421_=_C712 ,C421_=_C714 ,\nC421_=_C719 ,C421_=_C736 ,C421_=_C738 ,C421_=_C743 ,C421_=_C775 ,C421_=_C814 ,\nC421_=_C826 ,C421_=_C842 ,C421_=_C849 ,C421_=_C850 ,C421_=_C851 ,C421_=_C867 ,\nC421_=_C868 ,C421_=_C895 ,C421_=_C896 ,C421_=_C900 ,C421_=_C908 ,C421_=_C915 ,\nC421_=_C921 ,C421_=_C926 ,C421_=_C929 ,C421_=_C932 ,C421_=_C939 ,C421_=_C947 ,\nC424_=_C447 ,C424_=_C471 ,C424_=_C492 ,C424_=_C495 ,C424_=_C496 ,C424_=_C497 ,\nC424_=_C515 ,C424_=_C538 ,C424_=_C552 ,C424_=_C554 ,C424_=_C562 ,C424_=_C616 ,\nC424_=_C626 ,C424_=_C631 ,C424_=_C632 ,C424_=_C649 ,C424_=_C666 ,C424_=_C675 ,\nC424_=_C717 ,C424_=_C719 ,C424_=_C720 ,C424_=_C744 ,C424_=_C746 ,C424_=_C751 ,\nC424_=_C761 ,C424_=_C766 ,C424_=_C770 ,C424_=_C784 ,C424_=_C785 ,C424_=_C795 ,\nC424_=_C809 ,C424_=_C814 ,C424_=_C822 ,C424_=_C851 ,C424_=_C854 ,C424_=_C856 ,\nC424_=_C867 ,C424_=_C870 ,C424_=_C871 ,C424_=_C872 ,C424_=_C880 ,C424_=_C894 ,\nC424_=_C897 ,C424_=_C915 ,C424_=_C917 ,C424_=_C920 ,C424_=_C921 ,C424_=_C925 ,\nC424_=_C926 ,C424_=_C931 ,C426_=_C456 ,C426_=_C466 ,C426_=_C467 ,C426_=_C506 ,\nC426_=_C542 ,C426_=_C578 ,C426_=_C609 ,C426_=_C632 ,C426_=_C647 ,C426_=_C727 ,\nC426_=_C739 ,C426_=_C745 ,C426_=_C748 ,C426_=_C769 ,C426_=_C792 ,C426_=_C825 ,\nC426_=_C826 ,C426_=_C828 ,C426_=_C831 ,C426_=_C836 ,C426_=_C845 ,C426_=_C848 ,\nC426_=_C857 ,C426_=_C865 ,C426_=_C869 ,C426_=_C875 ,C426_=_C880</w:t>
      </w:r>
    </w:p>
    <w:p>
      <w:pPr>
        <w:pStyle w:val="PreformattedText"/>
        <w:bidi w:val="0"/>
        <w:spacing w:before="0" w:after="0"/>
        <w:jc w:val="left"/>
        <w:rPr/>
      </w:pPr>
      <w:r>
        <w:rPr/>
        <w:t xml:space="preserve"> </w:t>
      </w:r>
      <w:r>
        <w:rPr/>
        <w:t>,C426_=_C886 ,\nC426_=_C895 ,C426_=_C897 ,C426_=_C920 ,C426_=_C930 ,C426_=_C947 ,C431_=_C432 ,\nC431_=_C436 ,C431_=_C456 ,C431_=_C489 ,C431_=_C490 ,C431_=_C514 ,C431_=_C519 ,\nC431_=_C540 ,C431_=_C581 ,C431_=_C585 ,C431_=_C603 ,C431_=_C611 ,C431_=_C660 ,\nC431_=_C705 ,C431_=_C715 ,C431_=_C718 ,C431_=_C722 ,C431_=_C723 ,C431_=_C731 ,\nC431_=_C743 ,C431_=_C745 ,C431_=_C748 ,C431_=_C751 ,C431_=_C761 ,C431_=_C762 ,\nC431_=_C772 ,C431_=_C794 ,C431_=_C795 ,C431_=_C819 ,C431_=_C826 ,C431_=_C838 ,\nC431_=_C856 ,C431_=_C880 ,C431_=_C888 ,C431_=_C891 ,C431_=_C898 ,C431_=_C900 ,\nC431_=_C915 ,C431_=_C921 ,C431_=_C927 ,C431_=_C930 ,C431_=_C939 ,C431_=_C946 ,\nC432_=_C436 ,C432_=_C468 ,C432_=_C489 ,C432_=_C490 ,C432_=_C519 ,C432_=_C540 ,\nC432_=_C554 ,C432_=_C556 ,C432_=_C558 ,C432_=_C581 ,C432_=_C585 ,C432_=_C603 ,\nC432_=_C611 ,C432_=_C660 ,C432_=_C715 ,C432_=_C718 ,C432_=_C722 ,C432_=_C731 ,\nC432_=_C745 ,C432_=_C750 ,C432_=_C794 ,C432_=_C826 ,C432_=_C828 ,C432_=_C838 ,\nC432_=_C842 ,C432_=_C848 ,C432_=_C851 ,C432_=_C854 ,C432_=_C869 ,C432_=_C880 ,\nC432_=_C886 ,C432_=_C888 ,C432_=_C898 ,C432_=_C915 ,C432_=_C920 ,C432_=_C921 ,\nC432_=_C927 ,C432_=_C939 ,C432_=_C946 ,C432_=_C949 ,C436_=_C449 ,C436_=_C450 ,\nC436_=_C455 ,C436_=_C489 ,C436_=_C490 ,C436_=_C515 ,C436_=_C540 ,C436_=_C581 ,\nC436_=_C585 ,C436_=_C595 ,C436_=_C603 ,C436_=_C611 ,C436_=_C641 ,C436_=_C647 ,\nC436_=_C660 ,C436_=_C714 ,C436_=_C715 ,C436_=_C718 ,C436_=_C722 ,C436_=_C731 ,\nC436_=_C736 ,C436_=_C742 ,C436_=_C766 ,C436_=_C771 ,C436_=_C775 ,C436_=_C783 ,\nC436_=_C784 ,C436_=_C788 ,C436_=_C794 ,C436_=_C819 ,C436_=_C825 ,C436_=_C829 ,\nC436_=_C838 ,C436_=_C853 ,C436_=_C860 ,C436_=_C880 ,C436_=_C900 ,C436_=_C917 ,\nC436_=_C921 ,C436_=_C927 ,C436_=_C932 ,C436_=_C936 ,C436_=_C937 ,C436_=_C939 ,\nC436_=_C944 ,C436_=_C946 ,C438_=_C449 ,C438_=_C456 ,C438_=_C470 ,C438_=_C494 ,\nC438_=_C505 ,C438_=_C547 ,C438_=_C567 ,C438_=_C603 ,C438_=_C604 ,C438_=_C610 ,\nC438_=_C626 ,C438_=_C649 ,C438_=_C653 ,C438_=_C654 ,C438_=_C697 ,C438_=_C734 ,\nC438_=_C735 ,C438_=_C750 ,C438_=_C761 ,C438_=_C822 ,C438_=_C828 ,C438_=_C829 ,\nC438_=_C850 ,C438_=_C851 ,C438_=_C853 ,C438_=_C862 ,C438_=_C880 ,C438_=_C891 ,\nC438_=_C897 ,C438_=_C902 ,C438_=_C925 ,C438_=_C937 ,C438_=_C949 ,C442_=_C466 ,\nC442_=_C468 ,C442_=_C469 ,C442_=_C494 ,C442_=_C506 ,C442_=_C534 ,C442_=_C567 ,\nC442_=_C595 ,C442_=_C611 ,C442_=_C621 ,C442_=_C647 ,C442_=_C659 ,C442_=_C704 ,\nC442_=_C718 ,C442_=_C739 ,C442_=_C746 ,C442_=_C766 ,C442_=_C813 ,C442_=_C820 ,\nC442_=_C838 ,C442_=_C862 ,C442_=_C933 ,C442_=_C939 ,C442_=_C946 ,C444_=_C495 ,\nC444_=_C496 ,C444_=_C507 ,C444_=_C534 ,C444_=_C556 ,C444_=_C567 ,C444_=_C603 ,\nC444_=_C633 ,C444_=_C634 ,C444_=_C653 ,C444_=_C675 ,C444_=_C686 ,C444_=_C709 ,\nC444_=_C715 ,C444_=_C717 ,C444_=_C722 ,C444_=_C730 ,C444_=_C734 ,C444_=_C738 ,\nC444_=_C739 ,C444_=_C744 ,C444_=_C750 ,C444_=_C760 ,C444_=_C765 ,C444_=_C796 ,\nC444_=_C804 ,C444_=_C816 ,C444_=_C820 ,C444_=_C837 ,C444_=_C842 ,C444_=_C851 ,\nC444_=_C854 ,C444_=_C857 ,C444_=_C858 ,C444_=_C860 ,C444_=_C863 ,C444_=_C865 ,\nC444_=_C869 ,C444_=_C878 ,C444_=_C888 ,C444_=_C895 ,C444_=_C900 ,C444_=_C903 ,\nC444_=_C931 ,C444_=_C933 ,C444_=_C943 ,C447_=_C492 ,C447_=_C495 ,C447_=_C496 ,\nC447_=_C515 ,C447_=_C542 ,C447_=_C554 ,C447_=_C562 ,C447_=_C616 ,C447_=_C631 ,\nC447_=_C632 ,C447_=_C649 ,C447_=_C666 ,C447_=_C675 ,C447_=_C744 ,C447_=_C751 ,\nC447_=_C761 ,C447_=_C766 ,C447_=_C770 ,C447_=_C784 ,C447_=_C785 ,C447_=_C851 ,\nC447_=_C853 ,C447_=_C854 ,C447_=_C867 ,C447_=_C870 ,C447_=_C871 ,C447_=_C886 ,\nC447_=_C915 ,C447_=_C925 ,C447_=_C930 ,C447_=_C943 ,C447_=_C946 ,C447_=_C947 ,\nC449_=_C450 ,C449_=_C455 ,C449_=_C519 ,C449_=_C534 ,C449_=_C540 ,C449_=_C578 ,\nC449_=_C604 ,C449_=_C631 ,C449_=_C714 ,C449_=_C722 ,C449_=_C735 ,C449_=_C742 ,\nC449_=_C746 ,C449_=_C761 ,C449_=_C770 ,C449_=_C788 ,C449_=_C794 ,C449_=_C825 ,\nC449_=_C828 ,C449_=_C849 ,C449_=_C863 ,C449_=_C869 ,C449_=_C921 ,C449_=_C931 ,\nC449_=_C932 ,C449_=_C933 ,C449_=_C936 ,C450_=_C455 ,C450_=_C519 ,C450_=_C540 ,\nC450_=_C578 ,C450_=_C631 ,C450_=_C654 ,C450_=_C686 ,C450_=_C714 ,C450_=_C722 ,\nC450_=_C742 ,C450_=_C746 ,C450_=_C760 ,C450_=_C762 ,C450_=_C788 ,C450_=_C794 ,\nC450_=_C795 ,C450_=_C825 ,C450_=_C828 ,C450_=_C842 ,C450_=_C848 ,C450_=_C849 ,\nC450_=_C869 ,C450_=_C878 ,C450_=_C886 ,C450_=_C890 ,C450_=_C894 ,C450_=_C898 ,\nC450_=_C902 ,C450_=_C921 ,C450_=_C931 ,C450_=_C932 ,C450_=_C933 ,C450_=_C934 ,\nC450_=_C936 ,C455_=_C468 ,C455_=_C492 ,C455_=_C496 ,C455_=_C540 ,C455_=_C650 ,\nC455_=_C704 ,C455_=_C714 ,C455_=_C722 ,C455_=_C735 ,C455_=_C738 ,C455_=_C742 ,\nC455_=_C771 ,C455_=_C788 ,C455_=_C825 ,C455_=_C844 ,C455_=_C846 ,C455_=_C865 ,\nC455_=_C921 ,C455_=_C932 ,C455_=_C936 ,C455_=_C949 ,C456_=_C466 ,C456_=_C467 ,\nC456_=_C470 ,C456_=_C489 ,C456_=_C494 ,C456_=_C505 ,C456_=_C514 ,C456_=_C545 ,\nC456_=_C547 ,C456_=_C567 ,C456_=_C578 ,C456_=_C609 ,C456_=_C626 ,C456_=_C647 ,\nC456_=_C653 ,C456_=_C654 ,C456_=_C727 ,C456_=_C730 ,C456_=_C734 ,C456_=_C743 ,\nC456_=_C745 ,C456_=_C748 ,C456_=_C750 ,C456_=_C762 ,C456_=_C769 ,C456_=_C783 ,\nC456_=_C795 ,C456_=_C825 ,C456_=_C828 ,C456_=_C829 ,C456_=_C848 ,C456_=_C850 ,\nC456_=_C853 ,C456_=_C856 ,C456_=_C857 ,C456_=_C862 ,C456_=_C865 ,C456_=_C875 ,\nC456_=_C886 ,C456_=_C891 ,C456_=_C897 ,C456_=_C900 ,C456_=_C908 ,C456_=_C921 ,\nC456_=_C925 ,C456_=_C930 ,C456_=_C937 ,C456_=_C947 ,C456_=_C949 ,C463_=_C508 ,\nC463_=_C532 ,C463_=_C538 ,C463_=_C558 ,C463_=_C562 ,C463_=_C588 ,C463_=_C626 ,\nC463_=_C645 ,C463_=_C649 ,C463_=_C650 ,C463_=_C663 ,C463_=_C681 ,C463_=_C686 ,\nC463_=_C726 ,C463_=_C727 ,C463_=_C741 ,C463_=_C746 ,C463_=_C748 ,C463_=_C749 ,\nC463_=_C760 ,C463_=_C762 ,C463_=_C765 ,C463_=_C766 ,C463_=_C771 ,C463_=_C772 ,\nC463_=_C796 ,C463_=_C816 ,C463_=_C819 ,C463_=_C836 ,C463_=_C838 ,C463_=_C849 ,\nC463_=_C860 ,C463_=_C861 ,C463_=_C863 ,C463_=_C871 ,C463_=_C878 ,C463_=_C886 ,\nC463_=_C896 ,C463_=_C897 ,C463_=_C899 ,C463_=_C901 ,C463_=_C934 ,C463_=_C946 ,\nC466_=_C467 ,C466_=_C468 ,C466_=_C469 ,C466_=_C494 ,C466_=_C506 ,C466_=_C542 ,\nC466_=_C543 ,C466_=_C553 ,C466_=_C578 ,C466_=_C588 ,C466_=_C605 ,C466_=_C609 ,\nC466_=_C632 ,C466_=_C647 ,C466_=_C659 ,C466_=_C661 ,C466_=_C704 ,C466_=_C727 ,\nC466_=_C736 ,C466_=_C739 ,C466_=_C745 ,C466_=_C746 ,C466_=_C748 ,C466_=_C751 ,\nC466_=_C765 ,C466_=_C769 ,C466_=_C792 ,C466_=_C804 ,C466_=_C819 ,C466_=_C825 ,\nC466_=_C831 ,C466_=_C844 ,C466_=_C846 ,C466_=_C848 ,C466_=_C857 ,C466_=_C865 ,\nC466_=_C875 ,C466_=_C886 ,C466_=_C897 ,C466_=_C899 ,C466_=_C901 ,C466_=_C917 ,\nC466_=_C920 ,C466_=_C930 ,C466_=_C933 ,C466_=_C934 ,C466_=_C937 ,C466_=_C939 ,\nC466_=_C947 ,C467_=_C489 ,C467_=_C505 ,C467_=_C507 ,C467_=_C508 ,C467_=_C553 ,\nC467_=_C578 ,C467_=_C609 ,C467_=_C621 ,C467_=_C634 ,C467_=_C647 ,C467_=_C727 ,\nC467_=_C745 ,C467_=_C746 ,C467_=_C748 ,C467_=_C765 ,C467_=_C769 ,C467_=_C770 ,\nC467_=_C785 ,C467_=_C825 ,C467_=_C846 ,C467_=_C848 ,C467_=_C849 ,C467_=_C857 ,\nC467_=_C865 ,C467_=_C872 ,C467_=_C875 ,C467_=_C886 ,C467_=_C890 ,C467_=_C891 ,\nC467_=_C897 ,C467_=_C899 ,C467_=_C930 ,C467_=_C946 ,C467_=_C947 ,C468_=_C469 ,\nC468_=_C494 ,C468_=_C506 ,C468_=_C558 ,C468_=_C659 ,C468_=_C704 ,C468_=_C739 ,\nC468_=_C746 ,C468_=_C750 ,C468_=_C775 ,C468_=_C828 ,C468_=_C844 ,C468_=_C846 ,\nC468_=_C854 ,C468_=_C886 ,C468_=_C894 ,C468_=_C920 ,C468_=_C933 ,C468_=_C939 ,\nC468_=_C949 ,C469_=_C494 ,C469_=_C495 ,C469_=_C506 ,C469_=_C611 ,C469_=_C659 ,\nC469_=_C681 ,C469_=_C704 ,C469_=_C731 ,C469_=_C739 ,C469_=_C746 ,C469_=_C769 ,\nC469_=_C775 ,C469_=_C816 ,C469_=_C844 ,C469_=_C871 ,C469_=_C872 ,C469_=_C894 ,\nC469_=_C926 ,C469_=_C933 ,C469_=_C939 ,C470_=_C485 ,C470_=_C494 ,C470_=_C496 ,\nC470_=_C505 ,C470_=_C543 ,C470_=_C547 ,C470_=_C556 ,C470_=_C567 ,C470_=_C604 ,\nC470_=_C609 ,C470_=_C621 ,C470_=_C626 ,C470_=_C631 ,C470_=_C632 ,C470_=_C633 ,\nC470_=_C634 ,C470_=_C653 ,C470_=_C654 ,C470_=_C663 ,C470_=_C723 ,C470_=_C734 ,\nC470_=_C750 ,C470_=_C775 ,C470_=_C828 ,C470_=_C829 ,C470_=_C845 ,C470_=_C848 ,\nC470_=_C850 ,C470_=_C853 ,C470_=_C857 ,C470_=_C862 ,C470_=_C863 ,C470_=_C875 ,\nC470_=_C888 ,C470_=_C891 ,C470_=_C895 ,C470_=_C901 ,C470_=_C902 ,C470_=_C925 ,\nC470_=_C933 ,C470_=_C937 ,C470_=_C944 ,C470_=_C949 ,C471_=_C492 ,C471_=_C497 ,\nC471_=_C514 ,C471_=_C535 ,C471_=_C538 ,C471_=_C542 ,C471_=_C552 ,C471_=_C626 ,\nC471_=_C631 ,C471_=_C705 ,C471_=_C717 ,C471_=_C718 ,C471_=_C720 ,C471_=_C734 ,\nC471_=_C735 ,C471_=_C766 ,C471_=_C783 ,C471_=_C784 ,C471_=_C795 ,C471_=_C804 ,\nC471_=_C809 ,C471_=_C816 ,C471_=_C822 ,C471_=_C829 ,C471_=_C844 ,C471_=_C850 ,\nC471_=_C856 ,C471_=_C858 ,C471_=_C860 ,C471_=_C861 ,C471_=_C872 ,C471_=_C894 ,\nC471_=_C896 ,C471_=_C898 ,C471_=_C903 ,C471_=_C917 ,C471_=_C920 ,C471_=_C921 ,\nC471_=_C926 ,C471_=_C930 ,C471_=_C932 ,C485_=_C496 ,C485_=_C594 ,C485_=_C604 ,\nC485_=_C609 ,C485_=_C610 ,C485_=_C621 ,C485_=_C631 ,C485_=_C632 ,C485_=_C634 ,\nC485_=_C645 ,C485_=_C654 ,C485_=_C659 ,C485_=_C660 ,C485_=_C661 ,C485_=_C663 ,\nC485_=_C714 ,C485_=_C719 ,C485_=_C723 ,C485_=_C760 ,C485_=_C775 ,C485_=_C783 ,\nC485_=_C822 ,C485_=_C849 ,C485_=_C857 ,C485_=_C863 ,C485_=_C867 ,C485_=_C868 ,\nC485_=_C875 ,C485_=_C895 ,C485_=_C902 ,C485_=_C924 ,C485_=_C934 ,C485_=_C944 ,\nC489_=_C490 ,C489_=_C492 ,C489_=_C540 ,C489_=_C545 ,C489_=_C581 ,C489_=_C585 ,\nC489_=_C603 ,C489_=_C611 ,C489_=_C621 ,C489_=_C653 ,C489_=_C660 ,C489_=_C663 ,\nC489_=_C715 ,C489_=_C718 ,C489_=_C730 ,C489_=_C731 ,C489_=_C765 ,C489_=_C770 ,\nC489_=_C783 ,C489_=_C784 ,C489_=_C785 ,C489_=_C794 ,C489_=_C825 ,C489_=_C838 ,\nC489_=_C853 ,C489_=_C880 ,C489_=_C891 ,C489_=_C899 ,C489_=_C908 ,C489_=_C927 ,\nC489_=_C939 ,C489_=_C943 ,C489_=_C946 ,C489_=_C947 ,C490_=_C492 ,C490_=_C540 ,\nC490_=_C581 ,C490_=_C585 ,C490_=_C586 ,C490_=_C603 ,C490_=_C611 ,C490_=_C649 ,\nC490_=_C660 ,C490_=_C661 ,C490_=_C663 ,C490_=_C704 ,C490_=_C709 ,C490_=_C715 ,\nC490_=_C718 ,C490_=_C731 ,C490_=_C770 ,C490_=_C784 ,C490_=_C794 ,C490_=_C796 ,\nC490_=_C813 ,C490_=_C814 ,C490_=_C838 ,C490_=_C854</w:t>
      </w:r>
    </w:p>
    <w:p>
      <w:pPr>
        <w:pStyle w:val="PreformattedText"/>
        <w:bidi w:val="0"/>
        <w:spacing w:before="0" w:after="0"/>
        <w:jc w:val="left"/>
        <w:rPr/>
      </w:pPr>
      <w:r>
        <w:rPr/>
        <w:t xml:space="preserve"> </w:t>
      </w:r>
      <w:r>
        <w:rPr/>
        <w:t>,C490_=_C860 ,C490_=_C868 ,\nC490_=_C878 ,C490_=_C880 ,C490_=_C890 ,C490_=_C902 ,C490_=_C908 ,C490_=_C927 ,\nC490_=_C939 ,C490_=_C946 ,C492_=_C495 ,C492_=_C496 ,C492_=_C505 ,C492_=_C515 ,\nC492_=_C552 ,C492_=_C554 ,C492_=_C562 ,C492_=_C567 ,C492_=_C616 ,C492_=_C631 ,\nC492_=_C632 ,C492_=_C663 ,C492_=_C666 ,C492_=_C675 ,C492_=_C704 ,C492_=_C735 ,\nC492_=_C738 ,C492_=_C741 ,C492_=_C744 ,C492_=_C751 ,C492_=_C761 ,C492_=_C770 ,\nC492_=_C784 ,C492_=_C785 ,C492_=_C829 ,C492_=_C851 ,C492_=_C854 ,C492_=_C856 ,\nC492_=_C858 ,C492_=_C861 ,C492_=_C867 ,C492_=_C870 ,C492_=_C871 ,C492_=_C896 ,\nC492_=_C897 ,C492_=_C903 ,C492_=_C908 ,C492_=_C915 ,C492_=_C925 ,C492_=_C930 ,\nC492_=_C931 ,C494_=_C495 ,C494_=_C496 ,C494_=_C505 ,C494_=_C506 ,C494_=_C547 ,\nC494_=_C554 ,C494_=_C567 ,C494_=_C581 ,C494_=_C626 ,C494_=_C645 ,C494_=_C653 ,\nC494_=_C654 ,C494_=_C659 ,C494_=_C666 ,C494_=_C675 ,C494_=_C697 ,C494_=_C704 ,\nC494_=_C717 ,C494_=_C718 ,C494_=_C734 ,C494_=_C739 ,C494_=_C746 ,C494_=_C750 ,\nC494_=_C762 ,C494_=_C785 ,C494_=_C794 ,C494_=_C828 ,C494_=_C829 ,C494_=_C838 ,\nC494_=_C850 ,C494_=_C853 ,C494_=_C857 ,C494_=_C862 ,C494_=_C863 ,C494_=_C865 ,\nC494_=_C891 ,C494_=_C920 ,C494_=_C925 ,C494_=_C927 ,C494_=_C930 ,C494_=_C933 ,\nC494_=_C937 ,C494_=_C939 ,C494_=_C943 ,C494_=_C944 ,C494_=_C949 ,C495_=_C496 ,\nC495_=_C507 ,C495_=_C515 ,C495_=_C545 ,C495_=_C554 ,C495_=_C556 ,C495_=_C562 ,\nC495_=_C616 ,C495_=_C631 ,C495_=_C632 ,C495_=_C666 ,C495_=_C675 ,C495_=_C722 ,\nC495_=_C723 ,C495_=_C731 ,C495_=_C739 ,C495_=_C744 ,C495_=_C751 ,C495_=_C761 ,\nC495_=_C769 ,C495_=_C770 ,C495_=_C785 ,C495_=_C816 ,C495_=_C844 ,C495_=_C851 ,\nC495_=_C854 ,C495_=_C865 ,C495_=_C867 ,C495_=_C870 ,C495_=_C871 ,C495_=_C872 ,\nC495_=_C900 ,C495_=_C915 ,C495_=_C925 ,C495_=_C933 ,C495_=_C943 ,C495_=_C944 ,\nC496_=_C515 ,C496_=_C554 ,C496_=_C562 ,C496_=_C567 ,C496_=_C603 ,C496_=_C604 ,\nC496_=_C609 ,C496_=_C616 ,C496_=_C621 ,C496_=_C631 ,C496_=_C632 ,C496_=_C634 ,\nC496_=_C650 ,C496_=_C653 ,C496_=_C663 ,C496_=_C666 ,C496_=_C675 ,C496_=_C686 ,\nC496_=_C717 ,C496_=_C723 ,C496_=_C744 ,C496_=_C751 ,C496_=_C760 ,C496_=_C761 ,\nC496_=_C765 ,C496_=_C770 ,C496_=_C771 ,C496_=_C775 ,C496_=_C785 ,C496_=_C804 ,\nC496_=_C837 ,C496_=_C842 ,C496_=_C851 ,C496_=_C854 ,C496_=_C857 ,C496_=_C865 ,\nC496_=_C867 ,C496_=_C870 ,C496_=_C871 ,C496_=_C895 ,C496_=_C902 ,C496_=_C915 ,\nC496_=_C925 ,C496_=_C931 ,C496_=_C943 ,C496_=_C944 ,C496_=_C949 ,C497_=_C538 ,\nC497_=_C578 ,C497_=_C626 ,C497_=_C681 ,C497_=_C685 ,C497_=_C717 ,C497_=_C722 ,\nC497_=_C744 ,C497_=_C761 ,C497_=_C766 ,C497_=_C784 ,C497_=_C795 ,C497_=_C809 ,\nC497_=_C819 ,C497_=_C822 ,C497_=_C850 ,C497_=_C856 ,C497_=_C867 ,C497_=_C872 ,\nC497_=_C888 ,C497_=_C894 ,C497_=_C917 ,C497_=_C920 ,C497_=_C921 ,C497_=_C926 ,\nC497_=_C927 ,C497_=_C929 ,C497_=_C930 ,C505_=_C507 ,C505_=_C547 ,C505_=_C553 ,\nC505_=_C567 ,C505_=_C626 ,C505_=_C634 ,C505_=_C653 ,C505_=_C654 ,C505_=_C660 ,\nC505_=_C723 ,C505_=_C726 ,C505_=_C730 ,C505_=_C734 ,C505_=_C741 ,C505_=_C750 ,\nC505_=_C792 ,C505_=_C828 ,C505_=_C829 ,C505_=_C846 ,C505_=_C850 ,C505_=_C853 ,\nC505_=_C856 ,C505_=_C862 ,C505_=_C868 ,C505_=_C870 ,C505_=_C890 ,C505_=_C891 ,\nC505_=_C897 ,C505_=_C903 ,C505_=_C915 ,C505_=_C925 ,C505_=_C930 ,C505_=_C931 ,\nC505_=_C937 ,C505_=_C949 ,C506_=_C507 ,C506_=_C508 ,C506_=_C532 ,C506_=_C545 ,\nC506_=_C552 ,C506_=_C553 ,C506_=_C556 ,C506_=_C585 ,C506_=_C586 ,C506_=_C595 ,\nC506_=_C596 ,C506_=_C659 ,C506_=_C660 ,C506_=_C681 ,C506_=_C704 ,C506_=_C709 ,\nC506_=_C714 ,C506_=_C719 ,C506_=_C739 ,C506_=_C746 ,C506_=_C794 ,C506_=_C809 ,\nC506_=_C826 ,C506_=_C828 ,C506_=_C831 ,C506_=_C836 ,C506_=_C865 ,C506_=_C867 ,\nC506_=_C868 ,C506_=_C880 ,C506_=_C895 ,C506_=_C896 ,C506_=_C921 ,C506_=_C929 ,\nC506_=_C930 ,C506_=_C933 ,C506_=_C939 ,C507_=_C508 ,C507_=_C534 ,C507_=_C545 ,\nC507_=_C553 ,C507_=_C633 ,C507_=_C634 ,C507_=_C675 ,C507_=_C681 ,C507_=_C697 ,\nC507_=_C723 ,C507_=_C730 ,C507_=_C734 ,C507_=_C736 ,C507_=_C738 ,C507_=_C750 ,\nC507_=_C760 ,C507_=_C794 ,C507_=_C796 ,C507_=_C816 ,C507_=_C820 ,C507_=_C846 ,\nC507_=_C857 ,C507_=_C858 ,C507_=_C863 ,C507_=_C865 ,C507_=_C869 ,C507_=_C878 ,\nC507_=_C888 ,C507_=_C890 ,C507_=_C895 ,C507_=_C896 ,C507_=_C926 ,C507_=_C930 ,\nC507_=_C931 ,C507_=_C943 ,C507_=_C944 ,C508_=_C532 ,C508_=_C538 ,C508_=_C558 ,\nC508_=_C588 ,C508_=_C649 ,C508_=_C650 ,C508_=_C663 ,C508_=_C681 ,C508_=_C726 ,\nC508_=_C746 ,C508_=_C749 ,C508_=_C762 ,C508_=_C771 ,C508_=_C772 ,C508_=_C794 ,\nC508_=_C809 ,C508_=_C816 ,C508_=_C819 ,C508_=_C836 ,C508_=_C849 ,C508_=_C860 ,\nC508_=_C861 ,C508_=_C865 ,C508_=_C872 ,C508_=_C880 ,C508_=_C886 ,C508_=_C897 ,\nC508_=_C899 ,C508_=_C932 ,C508_=_C946 ,C514_=_C515 ,C514_=_C535 ,C514_=_C542 ,\nC514_=_C562 ,C514_=_C567 ,C514_=_C685 ,C514_=_C686 ,C514_=_C705 ,C514_=_C718 ,\nC514_=_C720 ,C514_=_C726 ,C514_=_C734 ,C514_=_C735 ,C514_=_C743 ,C514_=_C748 ,\nC514_=_C762 ,C514_=_C783 ,C514_=_C784 ,C514_=_C795 ,C514_=_C796 ,C514_=_C816 ,\nC514_=_C828 ,C514_=_C829 ,C514_=_C850 ,C514_=_C856 ,C514_=_C891 ,C514_=_C898 ,\nC514_=_C900 ,C514_=_C903 ,C514_=_C921 ,C514_=_C924 ,C514_=_C930 ,C514_=_C936 ,\nC515_=_C554 ,C515_=_C562 ,C515_=_C595 ,C515_=_C616 ,C515_=_C631 ,C515_=_C632 ,\nC515_=_C641 ,C515_=_C647 ,C515_=_C666 ,C515_=_C675 ,C515_=_C685 ,C515_=_C686 ,\nC515_=_C705 ,C515_=_C717 ,C515_=_C736 ,C515_=_C744 ,C515_=_C751 ,C515_=_C761 ,\nC515_=_C766 ,C515_=_C770 ,C515_=_C783 ,C515_=_C784 ,C515_=_C785 ,C515_=_C795 ,\nC515_=_C796 ,C515_=_C829 ,C515_=_C851 ,C515_=_C854 ,C515_=_C862 ,C515_=_C865 ,\nC515_=_C867 ,C515_=_C870 ,C515_=_C871 ,C515_=_C899 ,C515_=_C908 ,C515_=_C915 ,\nC515_=_C917 ,C515_=_C925 ,C515_=_C930 ,C515_=_C931 ,C515_=_C937 ,C515_=_C939 ,\nC515_=_C944 ,C519_=_C520 ,C519_=_C578 ,C519_=_C596 ,C519_=_C631 ,C519_=_C641 ,\nC519_=_C645 ,C519_=_C692 ,C519_=_C697 ,C519_=_C722 ,C519_=_C745 ,C519_=_C746 ,\nC519_=_C748 ,C519_=_C794 ,C519_=_C813 ,C519_=_C826 ,C519_=_C828 ,C519_=_C845 ,\nC519_=_C849 ,C519_=_C856 ,C519_=_C869 ,C519_=_C870 ,C519_=_C888 ,C519_=_C898 ,\nC519_=_C901 ,C519_=_C915 ,C519_=_C924 ,C519_=_C926 ,C519_=_C931 ,C519_=_C936 ,\nC520_=_C553 ,C520_=_C558 ,C520_=_C596 ,C520_=_C631 ,C520_=_C633 ,C520_=_C641 ,\nC520_=_C645 ,C520_=_C650 ,C520_=_C691 ,C520_=_C692 ,C520_=_C697 ,C520_=_C709 ,\nC520_=_C735 ,C520_=_C748 ,C520_=_C783 ,C520_=_C813 ,C520_=_C814 ,C520_=_C845 ,\nC520_=_C856 ,C520_=_C870 ,C520_=_C896 ,C520_=_C901 ,C520_=_C924 ,C520_=_C926 ,\nC520_=_C939 ,C532_=_C533 ,C532_=_C534 ,C532_=_C535 ,C532_=_C538 ,C532_=_C552 ,\nC532_=_C553 ,C532_=_C558 ,C532_=_C562 ,C532_=_C581 ,C532_=_C588 ,C532_=_C596 ,\nC532_=_C609 ,C532_=_C649 ,C532_=_C650 ,C532_=_C660 ,C532_=_C661 ,C532_=_C663 ,\nC532_=_C692 ,C532_=_C718 ,C532_=_C726 ,C532_=_C731 ,C532_=_C736 ,C532_=_C749 ,\nC532_=_C762 ,C532_=_C771 ,C532_=_C772 ,C532_=_C804 ,C532_=_C809 ,C532_=_C816 ,\nC532_=_C819 ,C532_=_C836 ,C532_=_C845 ,C532_=_C849 ,C532_=_C860 ,C532_=_C861 ,\nC532_=_C880 ,C532_=_C886 ,C532_=_C888 ,C532_=_C897 ,C532_=_C920 ,C532_=_C929 ,\nC532_=_C932 ,C532_=_C943 ,C532_=_C946 ,C532_=_C949 ,C533_=_C534 ,C533_=_C535 ,\nC533_=_C552 ,C533_=_C553 ,C533_=_C587 ,C533_=_C594 ,C533_=_C616 ,C533_=_C647 ,\nC533_=_C681 ,C533_=_C685 ,C533_=_C705 ,C533_=_C715 ,C533_=_C726 ,C533_=_C731 ,\nC533_=_C741 ,C533_=_C742 ,C533_=_C743 ,C533_=_C744 ,C533_=_C769 ,C533_=_C792 ,\nC533_=_C814 ,C533_=_C829 ,C533_=_C836 ,C533_=_C837 ,C533_=_C838 ,C533_=_C871 ,\nC533_=_C890 ,C533_=_C894 ,C533_=_C915 ,C533_=_C925 ,C533_=_C932 ,C533_=_C936 ,\nC533_=_C937 ,C533_=_C943 ,C533_=_C946 ,C534_=_C535 ,C534_=_C595 ,C534_=_C621 ,\nC534_=_C633 ,C534_=_C634 ,C534_=_C730 ,C534_=_C734 ,C534_=_C738 ,C534_=_C750 ,\nC534_=_C760 ,C534_=_C770 ,C534_=_C796 ,C534_=_C804 ,C534_=_C813 ,C534_=_C816 ,\nC534_=_C820 ,C534_=_C845 ,C534_=_C846 ,C534_=_C857 ,C534_=_C858 ,C534_=_C863 ,\nC534_=_C869 ,C534_=_C878 ,C534_=_C888 ,C534_=_C895 ,C534_=_C901 ,C534_=_C902 ,\nC534_=_C931 ,C534_=_C933 ,C534_=_C939 ,C534_=_C943 ,C535_=_C542 ,C535_=_C543 ,\nC535_=_C547 ,C535_=_C553 ,C535_=_C633 ,C535_=_C654 ,C535_=_C691 ,C535_=_C705 ,\nC535_=_C718 ,C535_=_C720 ,C535_=_C731 ,C535_=_C734 ,C535_=_C735 ,C535_=_C745 ,\nC535_=_C769 ,C535_=_C783 ,C535_=_C795 ,C535_=_C809 ,C535_=_C816 ,C535_=_C836 ,\nC535_=_C838 ,C535_=_C850 ,C535_=_C871 ,C535_=_C895 ,C535_=_C898 ,C535_=_C903 ,\nC535_=_C925 ,C535_=_C932 ,C535_=_C937 ,C535_=_C943 ,C535_=_C946 ,C538_=_C558 ,\nC538_=_C588 ,C538_=_C626 ,C538_=_C649 ,C538_=_C650 ,C538_=_C663 ,C538_=_C704 ,\nC538_=_C714 ,C538_=_C717 ,C538_=_C726 ,C538_=_C727 ,C538_=_C734 ,C538_=_C749 ,\nC538_=_C762 ,C538_=_C766 ,C538_=_C771 ,C538_=_C772 ,C538_=_C784 ,C538_=_C785 ,\nC538_=_C795 ,C538_=_C809 ,C538_=_C816 ,C538_=_C819 ,C538_=_C822 ,C538_=_C836 ,\nC538_=_C849 ,C538_=_C856 ,C538_=_C860 ,C538_=_C861 ,C538_=_C872 ,C538_=_C878 ,\nC538_=_C886 ,C538_=_C891 ,C538_=_C894 ,C538_=_C897 ,C538_=_C898 ,C538_=_C900 ,\nC538_=_C901 ,C538_=_C917 ,C538_=_C920 ,C538_=_C921 ,C538_=_C926 ,C538_=_C929 ,\nC538_=_C936 ,C538_=_C937 ,C538_=_C946 ,C540_=_C542 ,C540_=_C543 ,C540_=_C581 ,\nC540_=_C585 ,C540_=_C603 ,C540_=_C611 ,C540_=_C654 ,C540_=_C660 ,C540_=_C709 ,\nC540_=_C714 ,C540_=_C715 ,C540_=_C718 ,C540_=_C722 ,C540_=_C731 ,C540_=_C742 ,\nC540_=_C783 ,C540_=_C788 ,C540_=_C794 ,C540_=_C816 ,C540_=_C825 ,C540_=_C837 ,\nC540_=_C838 ,C540_=_C845 ,C540_=_C861 ,C540_=_C875 ,C540_=_C880 ,C540_=_C903 ,\nC540_=_C921 ,C540_=_C925 ,C540_=_C926 ,C540_=_C927 ,C540_=_C932 ,C540_=_C936 ,\nC540_=_C939 ,C540_=_C946 ,C542_=_C543 ,C542_=_C632 ,C542_=_C705 ,C542_=_C718 ,\nC542_=_C720 ,C542_=_C730 ,C542_=_C734 ,C542_=_C735 ,C542_=_C783 ,C542_=_C785 ,\nC542_=_C816 ,C542_=_C837 ,C542_=_C850 ,C542_=_C875 ,C542_=_C886 ,C542_=_C898 ,\nC542_=_C903 ,C542_=_C915 ,C542_=_C920 ,C542_=_C925 ,C542_=_C926 ,C543_=_C547 ,\nC543_=_C553 ,C543_=_C588 ,C543_=_C605 ,C543_=_C611 ,C543_=_C661 ,C543_=_C691 ,\nC543_=_C734 ,C543_=_C736 ,C543_=_C751 ,C543_=_C765 ,C543_=_C792 ,C543_=_C795 ,\nC543_=_C804 ,C543_=_C819 ,C543_=_C831 ,C543_=_C836 ,C543_=_C844 ,C543_=_C845 ,\nC543_=_C846 ,C543_=_C848 ,C543_=_C862</w:t>
      </w:r>
    </w:p>
    <w:p>
      <w:pPr>
        <w:pStyle w:val="PreformattedText"/>
        <w:bidi w:val="0"/>
        <w:spacing w:before="0" w:after="0"/>
        <w:jc w:val="left"/>
        <w:rPr/>
      </w:pPr>
      <w:r>
        <w:rPr/>
        <w:t xml:space="preserve"> </w:t>
      </w:r>
      <w:r>
        <w:rPr/>
        <w:t>,C543_=_C863 ,C543_=_C875 ,C543_=_C888 ,\nC543_=_C899 ,C543_=_C901 ,C543_=_C917 ,C543_=_C925 ,C543_=_C926 ,C543_=_C930 ,\nC543_=_C933 ,C543_=_C934 ,C543_=_C937 ,C545_=_C556 ,C545_=_C585 ,C545_=_C586 ,\nC545_=_C595 ,C545_=_C596 ,C545_=_C650 ,C545_=_C653 ,C545_=_C675 ,C545_=_C709 ,\nC545_=_C714 ,C545_=_C719 ,C545_=_C723 ,C545_=_C730 ,C545_=_C771 ,C545_=_C783 ,\nC545_=_C788 ,C545_=_C813 ,C545_=_C814 ,C545_=_C816 ,C545_=_C851 ,C545_=_C853 ,\nC545_=_C867 ,C545_=_C868 ,C545_=_C895 ,C545_=_C896 ,C545_=_C908 ,C545_=_C921 ,\nC545_=_C927 ,C545_=_C949 ,C547_=_C567 ,C547_=_C626 ,C547_=_C653 ,C547_=_C654 ,\nC547_=_C659 ,C547_=_C685 ,C547_=_C691 ,C547_=_C712 ,C547_=_C714 ,C547_=_C715 ,\nC547_=_C734 ,C547_=_C742 ,C547_=_C749 ,C547_=_C750 ,C547_=_C795 ,C547_=_C819 ,\nC547_=_C826 ,C547_=_C828 ,C547_=_C829 ,C547_=_C836 ,C547_=_C850 ,C547_=_C853 ,\nC547_=_C858 ,C547_=_C862 ,C547_=_C865 ,C547_=_C880 ,C547_=_C891 ,C547_=_C908 ,\nC547_=_C925 ,C547_=_C926 ,C547_=_C934 ,C547_=_C937 ,C547_=_C949 ,C552_=_C553 ,\nC552_=_C554 ,C552_=_C581 ,C552_=_C594 ,C552_=_C626 ,C552_=_C649 ,C552_=_C660 ,\nC552_=_C681 ,C552_=_C685 ,C552_=_C719 ,C552_=_C720 ,C552_=_C741 ,C552_=_C742 ,\nC552_=_C743 ,C552_=_C744 ,C552_=_C784 ,C552_=_C792 ,C552_=_C809 ,C552_=_C814 ,\nC552_=_C829 ,C552_=_C837 ,C552_=_C858 ,C552_=_C861 ,C552_=_C870 ,C552_=_C880 ,\nC552_=_C890 ,C552_=_C894 ,C552_=_C896 ,C552_=_C924 ,C552_=_C929 ,C552_=_C930 ,\nC552_=_C932 ,C552_=_C934 ,C552_=_C936 ,C553_=_C588 ,C553_=_C605 ,C553_=_C633 ,\nC553_=_C634 ,C553_=_C660 ,C553_=_C661 ,C553_=_C731 ,C553_=_C735 ,C553_=_C736 ,\nC553_=_C751 ,C553_=_C765 ,C553_=_C769 ,C553_=_C792 ,C553_=_C804 ,C553_=_C809 ,\nC553_=_C814 ,C553_=_C819 ,C553_=_C831 ,C553_=_C844 ,C553_=_C846 ,C553_=_C856 ,\nC553_=_C871 ,C553_=_C880 ,C553_=_C890 ,C553_=_C896 ,C553_=_C899 ,C553_=_C901 ,\nC553_=_C917 ,C553_=_C926 ,C553_=_C929 ,C553_=_C930 ,C553_=_C932 ,C553_=_C934 ,\nC553_=_C937 ,C553_=_C943 ,C553_=_C946 ,C554_=_C556 ,C554_=_C562 ,C554_=_C581 ,\nC554_=_C616 ,C554_=_C626 ,C554_=_C631 ,C554_=_C632 ,C554_=_C659 ,C554_=_C666 ,\nC554_=_C675 ,C554_=_C697 ,C554_=_C704 ,C554_=_C717 ,C554_=_C718 ,C554_=_C744 ,\nC554_=_C749 ,C554_=_C751 ,C554_=_C761 ,C554_=_C770 ,C554_=_C785 ,C554_=_C842 ,\nC554_=_C844 ,C554_=_C846 ,C554_=_C848 ,C554_=_C851 ,C554_=_C853 ,C554_=_C854 ,\nC554_=_C867 ,C554_=_C869 ,C554_=_C870 ,C554_=_C871 ,C554_=_C915 ,C554_=_C920 ,\nC554_=_C921 ,C554_=_C924 ,C554_=_C925 ,C554_=_C927 ,C554_=_C930 ,C554_=_C934 ,\nC554_=_C944 ,C554_=_C949 ,C556_=_C558 ,C556_=_C585 ,C556_=_C586 ,C556_=_C595 ,\nC556_=_C596 ,C556_=_C633 ,C556_=_C675 ,C556_=_C709 ,C556_=_C714 ,C556_=_C719 ,\nC556_=_C722 ,C556_=_C739 ,C556_=_C744 ,C556_=_C825 ,C556_=_C826 ,C556_=_C842 ,\nC556_=_C848 ,C556_=_C851 ,C556_=_C854 ,C556_=_C867 ,C556_=_C868 ,C556_=_C869 ,\nC556_=_C875 ,C556_=_C895 ,C556_=_C896 ,C556_=_C900 ,C556_=_C901 ,C556_=_C921 ,\nC556_=_C929 ,C556_=_C933 ,C558_=_C588 ,C558_=_C631 ,C558_=_C649 ,C558_=_C650 ,\nC558_=_C663 ,C558_=_C709 ,C558_=_C726 ,C558_=_C735 ,C558_=_C749 ,C558_=_C750 ,\nC558_=_C762 ,C558_=_C771 ,C558_=_C772 ,C558_=_C783 ,C558_=_C794 ,C558_=_C816 ,\nC558_=_C819 ,C558_=_C825 ,C558_=_C826 ,C558_=_C828 ,C558_=_C836 ,C558_=_C849 ,\nC558_=_C854 ,C558_=_C860 ,C558_=_C861 ,C558_=_C886 ,C558_=_C897 ,C558_=_C920 ,\nC558_=_C929 ,C558_=_C946 ,C558_=_C947 ,C558_=_C949 ,C562_=_C567 ,C562_=_C581 ,\nC562_=_C616 ,C562_=_C631 ,C562_=_C632 ,C562_=_C633 ,C562_=_C645 ,C562_=_C661 ,\nC562_=_C666 ,C562_=_C675 ,C562_=_C686 ,C562_=_C726 ,C562_=_C727 ,C562_=_C731 ,\nC562_=_C744 ,C562_=_C746 ,C562_=_C751 ,C562_=_C761 ,C562_=_C770 ,C562_=_C785 ,\nC562_=_C796 ,C562_=_C828 ,C562_=_C831 ,C562_=_C851 ,C562_=_C854 ,C562_=_C863 ,\nC562_=_C867 ,C562_=_C870 ,C562_=_C871 ,C562_=_C896 ,C562_=_C898 ,C562_=_C901 ,\nC562_=_C915 ,C562_=_C924 ,C562_=_C925 ,C562_=_C931 ,C562_=_C932 ,C562_=_C943 ,\nC567_=_C603 ,C567_=_C611 ,C567_=_C626 ,C567_=_C653 ,C567_=_C654 ,C567_=_C686 ,\nC567_=_C717 ,C567_=_C718 ,C567_=_C726 ,C567_=_C734 ,C567_=_C741 ,C567_=_C750 ,\nC567_=_C760 ,C567_=_C765 ,C567_=_C766 ,C567_=_C796 ,C567_=_C804 ,C567_=_C820 ,\nC567_=_C828 ,C567_=_C829 ,C567_=_C837 ,C567_=_C838 ,C567_=_C842 ,C567_=_C850 ,\nC567_=_C853 ,C567_=_C856 ,C567_=_C862 ,C567_=_C865 ,C567_=_C891 ,C567_=_C897 ,\nC567_=_C903 ,C567_=_C924 ,C567_=_C925 ,C567_=_C931 ,C567_=_C937 ,C567_=_C949 ,\nC578_=_C594 ,C578_=_C609 ,C578_=_C610 ,C578_=_C631 ,C578_=_C632 ,C578_=_C647 ,\nC578_=_C681 ,C578_=_C722 ,C578_=_C727 ,C578_=_C745 ,C578_=_C746 ,C578_=_C748 ,\nC578_=_C761 ,C578_=_C769 ,C578_=_C770 ,C578_=_C794 ,C578_=_C825 ,C578_=_C828 ,\nC578_=_C848 ,C578_=_C849 ,C578_=_C857 ,C578_=_C865 ,C578_=_C869 ,C578_=_C875 ,\nC578_=_C886 ,C578_=_C897 ,C578_=_C924 ,C578_=_C926 ,C578_=_C927 ,C578_=_C929 ,\nC578_=_C931 ,C578_=_C944 ,C578_=_C947 ,C581_=_C585 ,C581_=_C603 ,C581_=_C611 ,\nC581_=_C626 ,C581_=_C645 ,C581_=_C660 ,C581_=_C661 ,C581_=_C675 ,C581_=_C715 ,\nC581_=_C718 ,C581_=_C731 ,C581_=_C762 ,C581_=_C794 ,C581_=_C838 ,C581_=_C857 ,\nC581_=_C863 ,C581_=_C871 ,C581_=_C880 ,C581_=_C924 ,C581_=_C927 ,C581_=_C932 ,\nC581_=_C934 ,C581_=_C939 ,C581_=_C943 ,C581_=_C946 ,C585_=_C586 ,C585_=_C587 ,\nC585_=_C588 ,C585_=_C595 ,C585_=_C596 ,C585_=_C603 ,C585_=_C611 ,C585_=_C660 ,\nC585_=_C709 ,C585_=_C714 ,C585_=_C715 ,C585_=_C718 ,C585_=_C719 ,C585_=_C731 ,\nC585_=_C742 ,C585_=_C750 ,C585_=_C794 ,C585_=_C838 ,C585_=_C849 ,C585_=_C857 ,\nC585_=_C867 ,C585_=_C868 ,C585_=_C880 ,C585_=_C890 ,C585_=_C894 ,C585_=_C895 ,\nC585_=_C896 ,C585_=_C898 ,C585_=_C900 ,C585_=_C902 ,C585_=_C917 ,C585_=_C921 ,\nC585_=_C927 ,C585_=_C932 ,C585_=_C939 ,C585_=_C946 ,C586_=_C587 ,C586_=_C588 ,\nC586_=_C595 ,C586_=_C596 ,C586_=_C632 ,C586_=_C649 ,C586_=_C709 ,C586_=_C714 ,\nC586_=_C719 ,C586_=_C742 ,C586_=_C748 ,C586_=_C750 ,C586_=_C770 ,C586_=_C809 ,\nC586_=_C813 ,C586_=_C831 ,C586_=_C849 ,C586_=_C854 ,C586_=_C856 ,C586_=_C867 ,\nC586_=_C868 ,C586_=_C875 ,C586_=_C890 ,C586_=_C894 ,C586_=_C895 ,C586_=_C896 ,\nC586_=_C900 ,C586_=_C902 ,C586_=_C903 ,C586_=_C917 ,C586_=_C921 ,C587_=_C588 ,\nC587_=_C610 ,C587_=_C647 ,C587_=_C686 ,C587_=_C691 ,C587_=_C712 ,C587_=_C715 ,\nC587_=_C736 ,C587_=_C738 ,C587_=_C743 ,C587_=_C769 ,C587_=_C826 ,C587_=_C842 ,\nC587_=_C849 ,C587_=_C850 ,C587_=_C851 ,C587_=_C861 ,C587_=_C868 ,C587_=_C900 ,\nC587_=_C908 ,C587_=_C915 ,C587_=_C920 ,C587_=_C924 ,C587_=_C925 ,C587_=_C929 ,\nC587_=_C947 ,C588_=_C605 ,C588_=_C616 ,C588_=_C641 ,C588_=_C645 ,C588_=_C649 ,\nC588_=_C650 ,C588_=_C661 ,C588_=_C663 ,C588_=_C726 ,C588_=_C736 ,C588_=_C749 ,\nC588_=_C751 ,C588_=_C762 ,C588_=_C765 ,C588_=_C771 ,C588_=_C772 ,C588_=_C792 ,\nC588_=_C804 ,C588_=_C816 ,C588_=_C819 ,C588_=_C831 ,C588_=_C836 ,C588_=_C844 ,\nC588_=_C846 ,C588_=_C849 ,C588_=_C860 ,C588_=_C861 ,C588_=_C886 ,C588_=_C891 ,\nC588_=_C897 ,C588_=_C899 ,C588_=_C901 ,C588_=_C917 ,C588_=_C929 ,C588_=_C930 ,\nC588_=_C934 ,C588_=_C937 ,C588_=_C946 ,C588_=_C947 ,C594_=_C610 ,C594_=_C621 ,\nC594_=_C632 ,C594_=_C645 ,C594_=_C660 ,C594_=_C681 ,C594_=_C685 ,C594_=_C692 ,\nC594_=_C714 ,C594_=_C741 ,C594_=_C742 ,C594_=_C743 ,C594_=_C744 ,C594_=_C751 ,\nC594_=_C792 ,C594_=_C809 ,C594_=_C814 ,C594_=_C837 ,C594_=_C849 ,C594_=_C853 ,\nC594_=_C856 ,C594_=_C867 ,C594_=_C868 ,C594_=_C888 ,C594_=_C890 ,C594_=_C894 ,\nC594_=_C924 ,C594_=_C929 ,C594_=_C932 ,C594_=_C936 ,C594_=_C943 ,C595_=_C596 ,\nC595_=_C621 ,C595_=_C641 ,C595_=_C647 ,C595_=_C685 ,C595_=_C709 ,C595_=_C714 ,\nC595_=_C719 ,C595_=_C736 ,C595_=_C744 ,C595_=_C766 ,C595_=_C783 ,C595_=_C813 ,\nC595_=_C829 ,C595_=_C850 ,C595_=_C854 ,C595_=_C861 ,C595_=_C867 ,C595_=_C868 ,\nC595_=_C872 ,C595_=_C895 ,C595_=_C896 ,C595_=_C917 ,C595_=_C921 ,C595_=_C939 ,\nC595_=_C944 ,C596_=_C605 ,C596_=_C609 ,C596_=_C641 ,C596_=_C645 ,C596_=_C685 ,\nC596_=_C692 ,C596_=_C697 ,C596_=_C709 ,C596_=_C714 ,C596_=_C718 ,C596_=_C719 ,\nC596_=_C736 ,C596_=_C748 ,C596_=_C804 ,C596_=_C813 ,C596_=_C820 ,C596_=_C842 ,\nC596_=_C845 ,C596_=_C856 ,C596_=_C857 ,C596_=_C867 ,C596_=_C868 ,C596_=_C888 ,\nC596_=_C895 ,C596_=_C896 ,C596_=_C898 ,C596_=_C901 ,C596_=_C920 ,C596_=_C921 ,\nC596_=_C924 ,C596_=_C929 ,C596_=_C932 ,C596_=_C949 ,C603_=_C604 ,C603_=_C605 ,\nC603_=_C610 ,C603_=_C611 ,C603_=_C649 ,C603_=_C653 ,C603_=_C660 ,C603_=_C686 ,\nC603_=_C691 ,C603_=_C715 ,C603_=_C717 ,C603_=_C718 ,C603_=_C720 ,C603_=_C726 ,\nC603_=_C731 ,C603_=_C760 ,C603_=_C765 ,C603_=_C794 ,C603_=_C796 ,C603_=_C804 ,\nC603_=_C819 ,C603_=_C837 ,C603_=_C838 ,C603_=_C842 ,C603_=_C846 ,C603_=_C848 ,\nC603_=_C851 ,C603_=_C854 ,C603_=_C865 ,C603_=_C875 ,C603_=_C880 ,C603_=_C897 ,\nC603_=_C908 ,C603_=_C927 ,C603_=_C931 ,C603_=_C939 ,C603_=_C944 ,C603_=_C946 ,\nC604_=_C605 ,C604_=_C609 ,C604_=_C621 ,C604_=_C631 ,C604_=_C632 ,C604_=_C634 ,\nC604_=_C663 ,C604_=_C697 ,C604_=_C720 ,C604_=_C723 ,C604_=_C726 ,C604_=_C735 ,\nC604_=_C750 ,C604_=_C761 ,C604_=_C775 ,C604_=_C822 ,C604_=_C846 ,C604_=_C848 ,\nC604_=_C857 ,C604_=_C861 ,C604_=_C869 ,C604_=_C880 ,C604_=_C895 ,C604_=_C902 ,\nC604_=_C908 ,C604_=_C944 ,C605_=_C661 ,C605_=_C685 ,C605_=_C720 ,C605_=_C726 ,\nC605_=_C727 ,C605_=_C736 ,C605_=_C751 ,C605_=_C765 ,C605_=_C792 ,C605_=_C804 ,\nC605_=_C819 ,C605_=_C820 ,C605_=_C831 ,C605_=_C842 ,C605_=_C844 ,C605_=_C846 ,\nC605_=_C848 ,C605_=_C858 ,C605_=_C860 ,C605_=_C861 ,C605_=_C869 ,C605_=_C899 ,\nC605_=_C901 ,C605_=_C908 ,C605_=_C917 ,C605_=_C929 ,C605_=_C930 ,C605_=_C934 ,\nC605_=_C937 ,C605_=_C944 ,C605_=_C949 ,C609_=_C621 ,C609_=_C631 ,C609_=_C632 ,\nC609_=_C634 ,C609_=_C647 ,C609_=_C663 ,C609_=_C692 ,C609_=_C718 ,C609_=_C723 ,\nC609_=_C727 ,C609_=_C736 ,C609_=_C745 ,C609_=_C746 ,C609_=_C748 ,C609_=_C761 ,\nC609_=_C769 ,C609_=_C771 ,C609_=_C775 ,C609_=_C804 ,C609_=_C825 ,C609_=_C845 ,\nC609_=_C848 ,C609_=_C857 ,C609_=_C865 ,C609_=_C870 ,C609_=_C875 ,C609_=_C886 ,\nC609_=_C888 ,C609_=_C895 ,C609_=_C897 ,C609_=_C898 ,C609_=_C899 ,C609_=_C902 ,\nC609_=_C920 ,C609_=_C936 ,C609_=_C937 ,C609_=_C943 ,C609_=_C944 ,C609_=_C947 ,\nC609_=_C949 ,C610_=_C621 ,C610_=_C632 ,C610_=_C645 ,C610_=_C649 ,C610_=_C686 ,\nC610_=_C691 ,C610_=_C712</w:t>
      </w:r>
    </w:p>
    <w:p>
      <w:pPr>
        <w:pStyle w:val="PreformattedText"/>
        <w:bidi w:val="0"/>
        <w:spacing w:before="0" w:after="0"/>
        <w:jc w:val="left"/>
        <w:rPr/>
      </w:pPr>
      <w:r>
        <w:rPr/>
        <w:t xml:space="preserve"> </w:t>
      </w:r>
      <w:r>
        <w:rPr/>
        <w:t>,C610_=_C714 ,C610_=_C736 ,C610_=_C738 ,C610_=_C743 ,\nC610_=_C769 ,C610_=_C826 ,C610_=_C842 ,C610_=_C849 ,C610_=_C850 ,C610_=_C851 ,\nC610_=_C867 ,C610_=_C868 ,C610_=_C897 ,C610_=_C900 ,C610_=_C908 ,C610_=_C915 ,\nC610_=_C920 ,C610_=_C924 ,C610_=_C929 ,C610_=_C947 ,C611_=_C616 ,C611_=_C660 ,\nC611_=_C681 ,C611_=_C715 ,C611_=_C718 ,C611_=_C731 ,C611_=_C734 ,C611_=_C766 ,\nC611_=_C775 ,C611_=_C794 ,C611_=_C820 ,C611_=_C838 ,C611_=_C858 ,C611_=_C862 ,\nC611_=_C880 ,C611_=_C896 ,C611_=_C926 ,C611_=_C927 ,C611_=_C934 ,C611_=_C939 ,\nC611_=_C946 ,C616_=_C631 ,C616_=_C632 ,C616_=_C641 ,C616_=_C645 ,C616_=_C661 ,\nC616_=_C666 ,C616_=_C675 ,C616_=_C705 ,C616_=_C726 ,C616_=_C744 ,C616_=_C751 ,\nC616_=_C761 ,C616_=_C770 ,C616_=_C785 ,C616_=_C816 ,C616_=_C829 ,C616_=_C836 ,\nC616_=_C838 ,C616_=_C844 ,C616_=_C851 ,C616_=_C854 ,C616_=_C858 ,C616_=_C867 ,\nC616_=_C870 ,C616_=_C871 ,C616_=_C891 ,C616_=_C896 ,C616_=_C903 ,C616_=_C908 ,\nC616_=_C915 ,C616_=_C925 ,C616_=_C927 ,C616_=_C929 ,C616_=_C933 ,C616_=_C934 ,\nC621_=_C631 ,C621_=_C632 ,C621_=_C634 ,C621_=_C645 ,C621_=_C663 ,C621_=_C714 ,\nC621_=_C723 ,C621_=_C739 ,C621_=_C745 ,C621_=_C765 ,C621_=_C770 ,C621_=_C775 ,\nC621_=_C785 ,C621_=_C813 ,C621_=_C831 ,C621_=_C849 ,C621_=_C857 ,C621_=_C867 ,\nC621_=_C868 ,C621_=_C891 ,C621_=_C895 ,C621_=_C902 ,C621_=_C924 ,C621_=_C939 ,\nC621_=_C944 ,C621_=_C946 ,C626_=_C653 ,C626_=_C654 ,C626_=_C717 ,C626_=_C727 ,\nC626_=_C734 ,C626_=_C741 ,C626_=_C750 ,C626_=_C765 ,C626_=_C766 ,C626_=_C772 ,\nC626_=_C784 ,C626_=_C795 ,C626_=_C796 ,C626_=_C809 ,C626_=_C822 ,C626_=_C828 ,\nC626_=_C829 ,C626_=_C836 ,C626_=_C850 ,C626_=_C853 ,C626_=_C856 ,C626_=_C860 ,\nC626_=_C862 ,C626_=_C872 ,C626_=_C878 ,C626_=_C891 ,C626_=_C894 ,C626_=_C897 ,\nC626_=_C898 ,C626_=_C899 ,C626_=_C900 ,C626_=_C901 ,C626_=_C917 ,C626_=_C920 ,\nC626_=_C921 ,C626_=_C924 ,C626_=_C925 ,C626_=_C926 ,C626_=_C934 ,C626_=_C937 ,\nC626_=_C949 ,C631_=_C632 ,C631_=_C634 ,C631_=_C650 ,C631_=_C663 ,C631_=_C666 ,\nC631_=_C675 ,C631_=_C709 ,C631_=_C723 ,C631_=_C735 ,C631_=_C744 ,C631_=_C746 ,\nC631_=_C751 ,C631_=_C761 ,C631_=_C770 ,C631_=_C775 ,C631_=_C783 ,C631_=_C785 ,\nC631_=_C794 ,C631_=_C804 ,C631_=_C828 ,C631_=_C844 ,C631_=_C849 ,C631_=_C851 ,\nC631_=_C854 ,C631_=_C857 ,C631_=_C860 ,C631_=_C867 ,C631_=_C869 ,C631_=_C870 ,\nC631_=_C871 ,C631_=_C895 ,C631_=_C902 ,C631_=_C915 ,C631_=_C925 ,C631_=_C931 ,\nC631_=_C932 ,C631_=_C944 ,C632_=_C634 ,C632_=_C663 ,C632_=_C666 ,C632_=_C675 ,\nC632_=_C719 ,C632_=_C723 ,C632_=_C744 ,C632_=_C748 ,C632_=_C751 ,C632_=_C761 ,\nC632_=_C770 ,C632_=_C775 ,C632_=_C785 ,C632_=_C809 ,C632_=_C831 ,C632_=_C849 ,\nC632_=_C851 ,C632_=_C854 ,C632_=_C856 ,C632_=_C857 ,C632_=_C867 ,C632_=_C870 ,\nC632_=_C871 ,C632_=_C875 ,C632_=_C895 ,C632_=_C896 ,C632_=_C902 ,C632_=_C903 ,\nC632_=_C915 ,C632_=_C920 ,C632_=_C924 ,C632_=_C925 ,C632_=_C929 ,C632_=_C944 ,\nC633_=_C634 ,C633_=_C654 ,C633_=_C730 ,C633_=_C734 ,C633_=_C735 ,C633_=_C738 ,\nC633_=_C745 ,C633_=_C750 ,C633_=_C760 ,C633_=_C796 ,C633_=_C809 ,C633_=_C814 ,\nC633_=_C816 ,C633_=_C820 ,C633_=_C831 ,C633_=_C838 ,C633_=_C856 ,C633_=_C857 ,\nC633_=_C858 ,C633_=_C863 ,C633_=_C869 ,C633_=_C875 ,C633_=_C878 ,C633_=_C888 ,\nC633_=_C895 ,C633_=_C896 ,C633_=_C898 ,C633_=_C901 ,C633_=_C926 ,C633_=_C931 ,\nC633_=_C943 ,C634_=_C663 ,C634_=_C723 ,C634_=_C730 ,C634_=_C734 ,C634_=_C738 ,\nC634_=_C739 ,C634_=_C745 ,C634_=_C750 ,C634_=_C760 ,C634_=_C775 ,C634_=_C796 ,\nC634_=_C816 ,C634_=_C820 ,C634_=_C831 ,C634_=_C846 ,C634_=_C857 ,C634_=_C858 ,\nC634_=_C863 ,C634_=_C869 ,C634_=_C878 ,C634_=_C888 ,C634_=_C890 ,C634_=_C895 ,\nC634_=_C902 ,C634_=_C930 ,C634_=_C931 ,C634_=_C943 ,C634_=_C944 ,C641_=_C645 ,\nC641_=_C647 ,C641_=_C692 ,C641_=_C697 ,C641_=_C712 ,C641_=_C736 ,C641_=_C748 ,\nC641_=_C765 ,C641_=_C766 ,C641_=_C783 ,C641_=_C813 ,C641_=_C829 ,C641_=_C844 ,\nC641_=_C845 ,C641_=_C850 ,C641_=_C856 ,C641_=_C871 ,C641_=_C891 ,C641_=_C901 ,\nC641_=_C917 ,C641_=_C924 ,C641_=_C929 ,C641_=_C931 ,C641_=_C944 ,C641_=_C947 ,\nC645_=_C675 ,C645_=_C686 ,C645_=_C692 ,C645_=_C697 ,C645_=_C714 ,C645_=_C727 ,\nC645_=_C746 ,C645_=_C748 ,C645_=_C762 ,C645_=_C794 ,C645_=_C813 ,C645_=_C838 ,\nC645_=_C844 ,C645_=_C845 ,C645_=_C849 ,C645_=_C856 ,C645_=_C857 ,C645_=_C863 ,\nC645_=_C867 ,C645_=_C868 ,C645_=_C891 ,C645_=_C896 ,C645_=_C901 ,C645_=_C924 ,\nC645_=_C929 ,C647_=_C715 ,C647_=_C723 ,C647_=_C727 ,C647_=_C736 ,C647_=_C745 ,\nC647_=_C748 ,C647_=_C766 ,C647_=_C769 ,C647_=_C783 ,C647_=_C792 ,C647_=_C825 ,\nC647_=_C829 ,C647_=_C848 ,C647_=_C857 ,C647_=_C865 ,C647_=_C875 ,C647_=_C886 ,\nC647_=_C897 ,C647_=_C917 ,C647_=_C925 ,C647_=_C943 ,C647_=_C944 ,C647_=_C946 ,\nC647_=_C947 ,C649_=_C650 ,C649_=_C663 ,C649_=_C709 ,C649_=_C719 ,C649_=_C720 ,\nC649_=_C726 ,C649_=_C749 ,C649_=_C762 ,C649_=_C766 ,C649_=_C770 ,C649_=_C771 ,\nC649_=_C772 ,C649_=_C784 ,C649_=_C813 ,C649_=_C816 ,C649_=_C819 ,C649_=_C836 ,\nC649_=_C849 ,C649_=_C851 ,C649_=_C853 ,C649_=_C854 ,C649_=_C860 ,C649_=_C861 ,\nC649_=_C867 ,C649_=_C868 ,C649_=_C870 ,C649_=_C886 ,C649_=_C897 ,C649_=_C902 ,\nC649_=_C930 ,C649_=_C946 ,C649_=_C947 ,C650_=_C663 ,C650_=_C709 ,C650_=_C726 ,\nC650_=_C735 ,C650_=_C749 ,C650_=_C762 ,C650_=_C765 ,C650_=_C771 ,C650_=_C772 ,\nC650_=_C783 ,C650_=_C816 ,C650_=_C819 ,C650_=_C836 ,C650_=_C849 ,C650_=_C851 ,\nC650_=_C860 ,C650_=_C861 ,C650_=_C865 ,C650_=_C886 ,C650_=_C897 ,C650_=_C946 ,\nC650_=_C949 ,C653_=_C654 ,C653_=_C686 ,C653_=_C717 ,C653_=_C730 ,C653_=_C734 ,\nC653_=_C739 ,C653_=_C741 ,C653_=_C743 ,C653_=_C750 ,C653_=_C760 ,C653_=_C765 ,\nC653_=_C770 ,C653_=_C783 ,C653_=_C804 ,C653_=_C828 ,C653_=_C829 ,C653_=_C837 ,\nC653_=_C842 ,C653_=_C848 ,C653_=_C850 ,C653_=_C851 ,C653_=_C853 ,C653_=_C862 ,\nC653_=_C865 ,C653_=_C867 ,C653_=_C890 ,C653_=_C891 ,C653_=_C908 ,C653_=_C924 ,\nC653_=_C925 ,C653_=_C931 ,C653_=_C933 ,C653_=_C937 ,C653_=_C949 ,C654_=_C686 ,\nC654_=_C709 ,C654_=_C719 ,C654_=_C734 ,C654_=_C745 ,C654_=_C750 ,C654_=_C760 ,\nC654_=_C762 ,C654_=_C809 ,C654_=_C822 ,C654_=_C828 ,C654_=_C829 ,C654_=_C838 ,\nC654_=_C845 ,C654_=_C848 ,C654_=_C850 ,C654_=_C853 ,C654_=_C862 ,C654_=_C890 ,\nC654_=_C891 ,C654_=_C894 ,C654_=_C895 ,C654_=_C898 ,C654_=_C902 ,C654_=_C903 ,\nC654_=_C925 ,C654_=_C932 ,C654_=_C937 ,C654_=_C939 ,C654_=_C944 ,C654_=_C946 ,\nC654_=_C949 ,C659_=_C660 ,C659_=_C661 ,C659_=_C681 ,C659_=_C697 ,C659_=_C704 ,\nC659_=_C712 ,C659_=_C714 ,C659_=_C715 ,C659_=_C717 ,C659_=_C718 ,C659_=_C739 ,\nC659_=_C746 ,C659_=_C749 ,C659_=_C783 ,C659_=_C819 ,C659_=_C844 ,C659_=_C846 ,\nC659_=_C853 ,C659_=_C863 ,C659_=_C875 ,C659_=_C880 ,C659_=_C908 ,C659_=_C920 ,\nC659_=_C927 ,C659_=_C930 ,C659_=_C933 ,C659_=_C939 ,C659_=_C944 ,C659_=_C949 ,\nC660_=_C661 ,C660_=_C715 ,C660_=_C718 ,C660_=_C723 ,C660_=_C726 ,C660_=_C730 ,\nC660_=_C731 ,C660_=_C783 ,C660_=_C794 ,C660_=_C809 ,C660_=_C825 ,C660_=_C838 ,\nC660_=_C842 ,C660_=_C863 ,C660_=_C868 ,C660_=_C870 ,C660_=_C880 ,C660_=_C888 ,\nC660_=_C891 ,C660_=_C927 ,C660_=_C929 ,C660_=_C939 ,C660_=_C946 ,C661_=_C663 ,\nC661_=_C704 ,C661_=_C731 ,C661_=_C736 ,C661_=_C751 ,C661_=_C765 ,C661_=_C783 ,\nC661_=_C792 ,C661_=_C804 ,C661_=_C813 ,C661_=_C816 ,C661_=_C819 ,C661_=_C831 ,\nC661_=_C844 ,C661_=_C846 ,C661_=_C860 ,C661_=_C863 ,C661_=_C899 ,C661_=_C901 ,\nC661_=_C903 ,C661_=_C908 ,C661_=_C917 ,C661_=_C925 ,C661_=_C930 ,C661_=_C932 ,\nC661_=_C933 ,C661_=_C934 ,C661_=_C936 ,C661_=_C937 ,C661_=_C943 ,C663_=_C691 ,\nC663_=_C692 ,C663_=_C704 ,C663_=_C723 ,C663_=_C726 ,C663_=_C731 ,C663_=_C743 ,\nC663_=_C749 ,C663_=_C762 ,C663_=_C771 ,C663_=_C772 ,C663_=_C775 ,C663_=_C784 ,\nC663_=_C794 ,C663_=_C813 ,C663_=_C816 ,C663_=_C819 ,C663_=_C836 ,C663_=_C849 ,\nC663_=_C857 ,C663_=_C860 ,C663_=_C861 ,C663_=_C869 ,C663_=_C886 ,C663_=_C895 ,\nC663_=_C897 ,C663_=_C902 ,C663_=_C908 ,C663_=_C917 ,C663_=_C936 ,C663_=_C944 ,\nC663_=_C946 ,C666_=_C675 ,C666_=_C722 ,C666_=_C723 ,C666_=_C744 ,C666_=_C751 ,\nC666_=_C761 ,C666_=_C770 ,C666_=_C785 ,C666_=_C788 ,C666_=_C851 ,C666_=_C854 ,\nC666_=_C865 ,C666_=_C867 ,C666_=_C868 ,C666_=_C870 ,C666_=_C871 ,C666_=_C880 ,\nC666_=_C894 ,C666_=_C915 ,C666_=_C925 ,C666_=_C931 ,C666_=_C943 ,C666_=_C944 ,\nC666_=_C949 ,C675_=_C720 ,C675_=_C722 ,C675_=_C723 ,C675_=_C739 ,C675_=_C744 ,\nC675_=_C751 ,C675_=_C761 ,C675_=_C762 ,C675_=_C769 ,C675_=_C770 ,C675_=_C785 ,\nC675_=_C788 ,C675_=_C794 ,C675_=_C804 ,C675_=_C838 ,C675_=_C851 ,C675_=_C854 ,\nC675_=_C857 ,C675_=_C863 ,C675_=_C867 ,C675_=_C870 ,C675_=_C871 ,C675_=_C900 ,\nC675_=_C902 ,C675_=_C915 ,C675_=_C925 ,C675_=_C933 ,C675_=_C947 ,C681_=_C685 ,\nC681_=_C697 ,C681_=_C722 ,C681_=_C741 ,C681_=_C742 ,C681_=_C743 ,C681_=_C744 ,\nC681_=_C748 ,C681_=_C760 ,C681_=_C762 ,C681_=_C766 ,C681_=_C775 ,C681_=_C792 ,\nC681_=_C794 ,C681_=_C814 ,C681_=_C837 ,C681_=_C838 ,C681_=_C863 ,C681_=_C865 ,\nC681_=_C871 ,C681_=_C875 ,C681_=_C890 ,C681_=_C894 ,C681_=_C926 ,C681_=_C927 ,\nC681_=_C929 ,C681_=_C932 ,C681_=_C934 ,C681_=_C936 ,C685_=_C686 ,C685_=_C722 ,\nC685_=_C741 ,C685_=_C742 ,C685_=_C743 ,C685_=_C744 ,C685_=_C749 ,C685_=_C784 ,\nC685_=_C792 ,C685_=_C795 ,C685_=_C796 ,C685_=_C814 ,C685_=_C819 ,C685_=_C820 ,\nC685_=_C826 ,C685_=_C837 ,C685_=_C842 ,C685_=_C858 ,C685_=_C862 ,C685_=_C888 ,\nC685_=_C890 ,C685_=_C894 ,C685_=_C929 ,C685_=_C930 ,C685_=_C932 ,C685_=_C936 ,\nC685_=_C949 ,C686_=_C691 ,C686_=_C712 ,C686_=_C717 ,C686_=_C727 ,C686_=_C736 ,\nC686_=_C738 ,C686_=_C743 ,C686_=_C746 ,C686_=_C751 ,C686_=_C760 ,C686_=_C762 ,\nC686_=_C765 ,C686_=_C766 ,C686_=_C784 ,C686_=_C788 ,C686_=_C795 ,C686_=_C796 ,\nC686_=_C804 ,C686_=_C826 ,C686_=_C837 ,C686_=_C842 ,C686_=_C848 ,C686_=_C849 ,\nC686_=_C850 ,C686_=_C851 ,C686_=_C863 ,C686_=_C865 ,C686_=_C890 ,C686_=_C894 ,\nC686_=_C896 ,C686_=_C898 ,C686_=_C900 ,C686_=_C901 ,C686_=_C902 ,C686_=_C908 ,\nC686_=_C915 ,C686_=_C920 ,C686_=_C929 ,C686_=_C931 ,C686_=_C947 ,C691_=_C692 ,\nC691_=_C712 ,C691_=_C736 ,C691_=_C738 ,C691_=_C741 ,C691_=_C743 ,C691_=_C794 ,\nC691_=_C795 ,C691_=_C796 ,C691_=_C813 ,C691_=_C819 ,C691_=_C826 ,C691_=_C836 ,\nC691_=_C842</w:t>
      </w:r>
    </w:p>
    <w:p>
      <w:pPr>
        <w:pStyle w:val="PreformattedText"/>
        <w:bidi w:val="0"/>
        <w:spacing w:before="0" w:after="0"/>
        <w:jc w:val="left"/>
        <w:rPr/>
      </w:pPr>
      <w:r>
        <w:rPr/>
        <w:t xml:space="preserve"> </w:t>
      </w:r>
      <w:r>
        <w:rPr/>
        <w:t>,C691_=_C849 ,C691_=_C850 ,C691_=_C851 ,C691_=_C854 ,C691_=_C869 ,\nC691_=_C875 ,C691_=_C897 ,C691_=_C900 ,C691_=_C908 ,C691_=_C915 ,C691_=_C917 ,\nC691_=_C921 ,C691_=_C925 ,C691_=_C926 ,C691_=_C929 ,C691_=_C939 ,C691_=_C947 ,\nC692_=_C697 ,C692_=_C712 ,C692_=_C715 ,C692_=_C718 ,C692_=_C736 ,C692_=_C748 ,\nC692_=_C751 ,C692_=_C794 ,C692_=_C804 ,C692_=_C813 ,C692_=_C826 ,C692_=_C845 ,\nC692_=_C853 ,C692_=_C856 ,C692_=_C869 ,C692_=_C888 ,C692_=_C901 ,C692_=_C917 ,\nC692_=_C920 ,C692_=_C924 ,C692_=_C943 ,C692_=_C949 ,C697_=_C704 ,C697_=_C717 ,\nC697_=_C718 ,C697_=_C734 ,C697_=_C735 ,C697_=_C736 ,C697_=_C748 ,C697_=_C750 ,\nC697_=_C813 ,C697_=_C822 ,C697_=_C836 ,C697_=_C845 ,C697_=_C856 ,C697_=_C867 ,\nC697_=_C869 ,C697_=_C875 ,C697_=_C880 ,C697_=_C896 ,C697_=_C901 ,C697_=_C902 ,\nC697_=_C920 ,C697_=_C924 ,C697_=_C926 ,C697_=_C927 ,C697_=_C930 ,C697_=_C944 ,\nC704_=_C717 ,C704_=_C718 ,C704_=_C735 ,C704_=_C738 ,C704_=_C739 ,C704_=_C746 ,\nC704_=_C784 ,C704_=_C796 ,C704_=_C813 ,C704_=_C814 ,C704_=_C878 ,C704_=_C890 ,\nC704_=_C902 ,C704_=_C920 ,C704_=_C921 ,C704_=_C927 ,C704_=_C930 ,C704_=_C933 ,\nC704_=_C936 ,C704_=_C939 ,C705_=_C718 ,C705_=_C720 ,C705_=_C723 ,C705_=_C726 ,\nC705_=_C727 ,C705_=_C734 ,C705_=_C735 ,C705_=_C748 ,C705_=_C751 ,C705_=_C761 ,\nC705_=_C772 ,C705_=_C783 ,C705_=_C785 ,C705_=_C795 ,C705_=_C809 ,C705_=_C816 ,\nC705_=_C819 ,C705_=_C829 ,C705_=_C836 ,C705_=_C838 ,C705_=_C850 ,C705_=_C862 ,\nC705_=_C865 ,C705_=_C870 ,C705_=_C871 ,C705_=_C872 ,C705_=_C878 ,C705_=_C898 ,\nC705_=_C903 ,C705_=_C908 ,C705_=_C915 ,C705_=_C924 ,C705_=_C927 ,C705_=_C930 ,\nC705_=_C939 ,C709_=_C714 ,C709_=_C715 ,C709_=_C719 ,C709_=_C735 ,C709_=_C750 ,\nC709_=_C770 ,C709_=_C783 ,C709_=_C788 ,C709_=_C813 ,C709_=_C814 ,C709_=_C816 ,\nC709_=_C845 ,C709_=_C851 ,C709_=_C854 ,C709_=_C860 ,C709_=_C867 ,C709_=_C868 ,\nC709_=_C895 ,C709_=_C896 ,C709_=_C900 ,C709_=_C902 ,C709_=_C903 ,C709_=_C921 ,\nC709_=_C927 ,C709_=_C932 ,C709_=_C939 ,C709_=_C946 ,C712_=_C714 ,C712_=_C715 ,\nC712_=_C736 ,C712_=_C738 ,C712_=_C743 ,C712_=_C749 ,C712_=_C788 ,C712_=_C819 ,\nC712_=_C820 ,C712_=_C822 ,C712_=_C826 ,C712_=_C829 ,C712_=_C831 ,C712_=_C842 ,\nC712_=_C845 ,C712_=_C849 ,C712_=_C850 ,C712_=_C851 ,C712_=_C853 ,C712_=_C862 ,\nC712_=_C869 ,C712_=_C871 ,C712_=_C880 ,C712_=_C888 ,C712_=_C899 ,C712_=_C900 ,\nC712_=_C908 ,C712_=_C915 ,C712_=_C929 ,C712_=_C931 ,C712_=_C947 ,C714_=_C715 ,\nC714_=_C719 ,C714_=_C722 ,C714_=_C742 ,C714_=_C785 ,C714_=_C788 ,C714_=_C819 ,\nC714_=_C825 ,C714_=_C828 ,C714_=_C831 ,C714_=_C849 ,C714_=_C867 ,C714_=_C868 ,\nC714_=_C878 ,C714_=_C880 ,C714_=_C895 ,C714_=_C896 ,C714_=_C908 ,C714_=_C921 ,\nC714_=_C924 ,C714_=_C929 ,C714_=_C932 ,C714_=_C936 ,C715_=_C718 ,C715_=_C731 ,\nC715_=_C750 ,C715_=_C751 ,C715_=_C794 ,C715_=_C795 ,C715_=_C819 ,C715_=_C820 ,\nC715_=_C826 ,C715_=_C837 ,C715_=_C838 ,C715_=_C851 ,C715_=_C860 ,C715_=_C880 ,\nC715_=_C891 ,C715_=_C900 ,C715_=_C901 ,C715_=_C903 ,C715_=_C908 ,C715_=_C917 ,\nC715_=_C925 ,C715_=_C927 ,C715_=_C939 ,C715_=_C946 ,C717_=_C718 ,C717_=_C719 ,\nC717_=_C720 ,C717_=_C746 ,C717_=_C760 ,C717_=_C765 ,C717_=_C766 ,C717_=_C784 ,\nC717_=_C795 ,C717_=_C804 ,C717_=_C809 ,C717_=_C814 ,C717_=_C822 ,C717_=_C837 ,\nC717_=_C842 ,C717_=_C856 ,C717_=_C862 ,C717_=_C865 ,C717_=_C872 ,C717_=_C880 ,\nC717_=_C894 ,C717_=_C897 ,C717_=_C899 ,C717_=_C915 ,C717_=_C917 ,C717_=_C920 ,\nC717_=_C921 ,C717_=_C925 ,C717_=_C926 ,C717_=_C927 ,C717_=_C930 ,C717_=_C931 ,\nC717_=_C937 ,C717_=_C946 ,C717_=_C949 ,C718_=_C719 ,C718_=_C720 ,C718_=_C731 ,\nC718_=_C734 ,C718_=_C735 ,C718_=_C736 ,C718_=_C766 ,C718_=_C783 ,C718_=_C794 ,\nC718_=_C804 ,C718_=_C816 ,C718_=_C820 ,C718_=_C822 ,C718_=_C838 ,C718_=_C845 ,\nC718_=_C850 ,C718_=_C862 ,C718_=_C880 ,C718_=_C888 ,C718_=_C898 ,C718_=_C903 ,\nC718_=_C920 ,C718_=_C925 ,C718_=_C927 ,C718_=_C930 ,C718_=_C939 ,C718_=_C946 ,\nC718_=_C949 ,C719_=_C720 ,C719_=_C748 ,C719_=_C749 ,C719_=_C760 ,C719_=_C809 ,\nC719_=_C822 ,C719_=_C831 ,C719_=_C836 ,C719_=_C846 ,C719_=_C856 ,C719_=_C863 ,\nC719_=_C867 ,C719_=_C868 ,C719_=_C870 ,C719_=_C875 ,C719_=_C895 ,C719_=_C896 ,\nC719_=_C903 ,C719_=_C920 ,C719_=_C921 ,C719_=_C925 ,C719_=_C927 ,C719_=_C944 ,\nC719_=_C946 ,C719_=_C949 ,C720_=_C726 ,C720_=_C734 ,C720_=_C735 ,C720_=_C749 ,\nC720_=_C769 ,C720_=_C783 ,C720_=_C804 ,C720_=_C816 ,C720_=_C822 ,C720_=_C836 ,\nC720_=_C846 ,C720_=_C848 ,C720_=_C850 ,C720_=_C863 ,C720_=_C870 ,C720_=_C898 ,\nC720_=_C902 ,C720_=_C903 ,C720_=_C908 ,C720_=_C920 ,C720_=_C925 ,C720_=_C927 ,\nC720_=_C944 ,C720_=_C946 ,C720_=_C947 ,C720_=_C949 ,C722_=_C723 ,C722_=_C739 ,\nC722_=_C742 ,C722_=_C744 ,C722_=_C745 ,C722_=_C788 ,C722_=_C819 ,C722_=_C825 ,\nC722_=_C826 ,C722_=_C854 ,C722_=_C888 ,C722_=_C898 ,C722_=_C900 ,C722_=_C915 ,\nC722_=_C921 ,C722_=_C927 ,C722_=_C929 ,C722_=_C930 ,C722_=_C931 ,C722_=_C932 ,\nC722_=_C933 ,C722_=_C936 ,C723_=_C726 ,C723_=_C730 ,C723_=_C748 ,C723_=_C751 ,\nC723_=_C761 ,C723_=_C772 ,C723_=_C775 ,C723_=_C792 ,C723_=_C819 ,C723_=_C857 ,\nC723_=_C868 ,C723_=_C870 ,C723_=_C895 ,C723_=_C902 ,C723_=_C915 ,C723_=_C925 ,\nC723_=_C931 ,C723_=_C943 ,C723_=_C944 ,C726_=_C730 ,C726_=_C731 ,C726_=_C743 ,\nC726_=_C749 ,C726_=_C762 ,C726_=_C771 ,C726_=_C772 ,C726_=_C796 ,C726_=_C816 ,\nC726_=_C819 ,C726_=_C828 ,C726_=_C829 ,C726_=_C836 ,C726_=_C838 ,C726_=_C846 ,\nC726_=_C848 ,C726_=_C849 ,C726_=_C860 ,C726_=_C861 ,C726_=_C868 ,C726_=_C870 ,\nC726_=_C886 ,C726_=_C897 ,C726_=_C908 ,C726_=_C915 ,C726_=_C924 ,C726_=_C944 ,\nC726_=_C946 ,C727_=_C730 ,C727_=_C734 ,C727_=_C745 ,C727_=_C746 ,C727_=_C748 ,\nC727_=_C769 ,C727_=_C772 ,C727_=_C825 ,C727_=_C836 ,C727_=_C848 ,C727_=_C857 ,\nC727_=_C858 ,C727_=_C860 ,C727_=_C863 ,C727_=_C865 ,C727_=_C870 ,C727_=_C872 ,\nC727_=_C875 ,C727_=_C878 ,C727_=_C886 ,C727_=_C891 ,C727_=_C896 ,C727_=_C897 ,\nC727_=_C898 ,C727_=_C900 ,C727_=_C901 ,C727_=_C927 ,C727_=_C937 ,C727_=_C947 ,\nC730_=_C734 ,C730_=_C738 ,C730_=_C750 ,C730_=_C760 ,C730_=_C783 ,C730_=_C796 ,\nC730_=_C814 ,C730_=_C816 ,C730_=_C820 ,C730_=_C825 ,C730_=_C837 ,C730_=_C853 ,\nC730_=_C857 ,C730_=_C858 ,C730_=_C863 ,C730_=_C868 ,C730_=_C869 ,C730_=_C870 ,\nC730_=_C878 ,C730_=_C886 ,C730_=_C888 ,C730_=_C895 ,C730_=_C908 ,C730_=_C931 ,\nC730_=_C933 ,C730_=_C943 ,C731_=_C738 ,C731_=_C743 ,C731_=_C769 ,C731_=_C794 ,\nC731_=_C816 ,C731_=_C838 ,C731_=_C844 ,C731_=_C858 ,C731_=_C871 ,C731_=_C872 ,\nC731_=_C880 ,C731_=_C897 ,C731_=_C925 ,C731_=_C927 ,C731_=_C932 ,C731_=_C937 ,\nC731_=_C939 ,C731_=_C943 ,C731_=_C946 ,C734_=_C735 ,C734_=_C738 ,C734_=_C750 ,\nC734_=_C760 ,C734_=_C772 ,C734_=_C783 ,C734_=_C796 ,C734_=_C816 ,C734_=_C820 ,\nC734_=_C828 ,C734_=_C829 ,C734_=_C836 ,C734_=_C850 ,C734_=_C853 ,C734_=_C857 ,\nC734_=_C858 ,C734_=_C862 ,C734_=_C863 ,C734_=_C867 ,C734_=_C869 ,C734_=_C878 ,\nC734_=_C888 ,C734_=_C891 ,C734_=_C895 ,C734_=_C898 ,C734_=_C900 ,C734_=_C901 ,\nC734_=_C903 ,C734_=_C924 ,C734_=_C925 ,C734_=_C931 ,C734_=_C937 ,C734_=_C943 ,\nC734_=_C944 ,C734_=_C949 ,C735_=_C738 ,C735_=_C761 ,C735_=_C783 ,C735_=_C814 ,\nC735_=_C816 ,C735_=_C836 ,C735_=_C850 ,C735_=_C856 ,C735_=_C867 ,C735_=_C896 ,\nC735_=_C898 ,C735_=_C903 ,C735_=_C924 ,C735_=_C926 ,C735_=_C944 ,C736_=_C738 ,\nC736_=_C743 ,C736_=_C751 ,C736_=_C765 ,C736_=_C766 ,C736_=_C783 ,C736_=_C792 ,\nC736_=_C804 ,C736_=_C819 ,C736_=_C826 ,C736_=_C829 ,C736_=_C831 ,C736_=_C837 ,\nC736_=_C838 ,C736_=_C842 ,C736_=_C844 ,C736_=_C845 ,C736_=_C846 ,C736_=_C849 ,\nC736_=_C850 ,C736_=_C851 ,C736_=_C869 ,C736_=_C870 ,C736_=_C888 ,C736_=_C891 ,\nC736_=_C896 ,C736_=_C899 ,C736_=_C900 ,C736_=_C901 ,C736_=_C908 ,C736_=_C915 ,\nC736_=_C917 ,C736_=_C920 ,C736_=_C926 ,C736_=_C929 ,C736_=_C930 ,C736_=_C934 ,\nC736_=_C937 ,C736_=_C944 ,C736_=_C947 ,C736_=_C949 ,C738_=_C739 ,C738_=_C743 ,\nC738_=_C750 ,C738_=_C760 ,C738_=_C796 ,C738_=_C816 ,C738_=_C820 ,C738_=_C826 ,\nC738_=_C829 ,C738_=_C842 ,C738_=_C849 ,C738_=_C850 ,C738_=_C851 ,C738_=_C857 ,\nC738_=_C858 ,C738_=_C863 ,C738_=_C869 ,C738_=_C878 ,C738_=_C886 ,C738_=_C888 ,\nC738_=_C895 ,C738_=_C897 ,C738_=_C900 ,C738_=_C908 ,C738_=_C915 ,C738_=_C921 ,\nC738_=_C925 ,C738_=_C929 ,C738_=_C931 ,C738_=_C937 ,C738_=_C943 ,C738_=_C947 ,\nC739_=_C744 ,C739_=_C745 ,C739_=_C746 ,C739_=_C820 ,C739_=_C826 ,C739_=_C828 ,\nC739_=_C831 ,C739_=_C836 ,C739_=_C848 ,C739_=_C851 ,C739_=_C854 ,C739_=_C857 ,\nC739_=_C880 ,C739_=_C895 ,C739_=_C900 ,C739_=_C921 ,C739_=_C924 ,C739_=_C930 ,\nC739_=_C933 ,C739_=_C937 ,C739_=_C939 ,C739_=_C944 ,C741_=_C742 ,C741_=_C743 ,\nC741_=_C744 ,C741_=_C745 ,C741_=_C765 ,C741_=_C770 ,C741_=_C772 ,C741_=_C792 ,\nC741_=_C796 ,C741_=_C813 ,C741_=_C814 ,C741_=_C837 ,C741_=_C844 ,C741_=_C856 ,\nC741_=_C860 ,C741_=_C867 ,C741_=_C875 ,C741_=_C878 ,C741_=_C890 ,C741_=_C894 ,\nC741_=_C897 ,C741_=_C899 ,C741_=_C903 ,C741_=_C921 ,C741_=_C931 ,C741_=_C932 ,\nC741_=_C933 ,C741_=_C936 ,C742_=_C743 ,C742_=_C744 ,C742_=_C745 ,C742_=_C749 ,\nC742_=_C750 ,C742_=_C788 ,C742_=_C792 ,C742_=_C814 ,C742_=_C822 ,C742_=_C825 ,\nC742_=_C826 ,C742_=_C837 ,C742_=_C844 ,C742_=_C849 ,C742_=_C858 ,C742_=_C862 ,\nC742_=_C868 ,C742_=_C890 ,C742_=_C894 ,C742_=_C900 ,C742_=_C902 ,C742_=_C908 ,\nC742_=_C917 ,C742_=_C921 ,C742_=_C932 ,C742_=_C934 ,C742_=_C936 ,C743_=_C744 ,\nC743_=_C762 ,C743_=_C770 ,C743_=_C772 ,C743_=_C792 ,C743_=_C795 ,C743_=_C814 ,\nC743_=_C826 ,C743_=_C837 ,C743_=_C842 ,C743_=_C849 ,C743_=_C850 ,C743_=_C851 ,\nC743_=_C856 ,C743_=_C867 ,C743_=_C890 ,C743_=_C891 ,C743_=_C894 ,C743_=_C896 ,\nC743_=_C900 ,C743_=_C908 ,C743_=_C915 ,C743_=_C921 ,C743_=_C929 ,C743_=_C930 ,\nC743_=_C932 ,C743_=_C933 ,C743_=_C936 ,C743_=_C947 ,C743_=_C949 ,C744_=_C751 ,\nC744_=_C761 ,C744_=_C770 ,C744_=_C772 ,C744_=_C785 ,C744_=_C792 ,C744_=_C814 ,\nC744_=_C819 ,C744_=_C837 ,C744_=_C851 ,C744_=_C854 ,C744_=_C867 ,C744_=_C870 ,\nC744_=_C871 ,C744_=_C888 ,C744_=_C890 ,C744_=_C894 ,C744_=_C896 ,C744_=_C900 ,\nC744_=_C915 ,C744_=_C925 ,C744_=_C930 ,C744_=_C932 ,C744_=_C933 ,C744_=_C936 ,\nC744_=_C949 ,C745_=_C748 ,C745_=_C769 ,C745_=_C809 ,C745_=_C825 ,C745_=_C826</w:t>
      </w:r>
    </w:p>
    <w:p>
      <w:pPr>
        <w:pStyle w:val="PreformattedText"/>
        <w:bidi w:val="0"/>
        <w:spacing w:before="0" w:after="0"/>
        <w:jc w:val="left"/>
        <w:rPr/>
      </w:pPr>
      <w:r>
        <w:rPr/>
        <w:t xml:space="preserve"> </w:t>
      </w:r>
      <w:r>
        <w:rPr/>
        <w:t>,\nC745_=_C831 ,C745_=_C838 ,C745_=_C844 ,C745_=_C848 ,C745_=_C857 ,C745_=_C865 ,\nC745_=_C867 ,C745_=_C875 ,C745_=_C886 ,C745_=_C888 ,C745_=_C890 ,C745_=_C895 ,\nC745_=_C897 ,C745_=_C898 ,C745_=_C915 ,C745_=_C936 ,C745_=_C939 ,C745_=_C944 ,\nC745_=_C947 ,C746_=_C794 ,C746_=_C814 ,C746_=_C828 ,C746_=_C849 ,C746_=_C863 ,\nC746_=_C869 ,C746_=_C872 ,C746_=_C880 ,C746_=_C895 ,C746_=_C896 ,C746_=_C897 ,\nC746_=_C899 ,C746_=_C901 ,C746_=_C931 ,C746_=_C933 ,C746_=_C936 ,C746_=_C937 ,\nC746_=_C939 ,C748_=_C751 ,C748_=_C760 ,C748_=_C761 ,C748_=_C762 ,C748_=_C766 ,\nC748_=_C769 ,C748_=_C772 ,C748_=_C809 ,C748_=_C813 ,C748_=_C819 ,C748_=_C825 ,\nC748_=_C829 ,C748_=_C831 ,C748_=_C838 ,C748_=_C845 ,C748_=_C848 ,C748_=_C856 ,\nC748_=_C857 ,C748_=_C863 ,C748_=_C865 ,C748_=_C871 ,C748_=_C875 ,C748_=_C886 ,\nC748_=_C896 ,C748_=_C897 ,C748_=_C901 ,C748_=_C903 ,C748_=_C924 ,C748_=_C934 ,\nC748_=_C936 ,C748_=_C947 ,C749_=_C762 ,C749_=_C771 ,C749_=_C772 ,C749_=_C775 ,\nC749_=_C788 ,C749_=_C816 ,C749_=_C819 ,C749_=_C826 ,C749_=_C836 ,C749_=_C837 ,\nC749_=_C844 ,C749_=_C845 ,C749_=_C846 ,C749_=_C848 ,C749_=_C849 ,C749_=_C850 ,\nC749_=_C853 ,C749_=_C858 ,C749_=_C860 ,C749_=_C861 ,C749_=_C862 ,C749_=_C863 ,\nC749_=_C886 ,C749_=_C894 ,C749_=_C897 ,C749_=_C899 ,C749_=_C903 ,C749_=_C944 ,\nC749_=_C946 ,C749_=_C949 ,C750_=_C760 ,C750_=_C796 ,C750_=_C816 ,C750_=_C820 ,\nC750_=_C822 ,C750_=_C828 ,C750_=_C829 ,C750_=_C849 ,C750_=_C850 ,C750_=_C851 ,\nC750_=_C853 ,C750_=_C854 ,C750_=_C857 ,C750_=_C858 ,C750_=_C860 ,C750_=_C862 ,\nC750_=_C863 ,C750_=_C869 ,C750_=_C878 ,C750_=_C880 ,C750_=_C886 ,C750_=_C888 ,\nC750_=_C890 ,C750_=_C891 ,C750_=_C894 ,C750_=_C895 ,C750_=_C900 ,C750_=_C902 ,\nC750_=_C903 ,C750_=_C917 ,C750_=_C920 ,C750_=_C925 ,C750_=_C931 ,C750_=_C937 ,\nC750_=_C943 ,C750_=_C949 ,C751_=_C761 ,C751_=_C765 ,C751_=_C766 ,C751_=_C770 ,\nC751_=_C772 ,C751_=_C785 ,C751_=_C788 ,C751_=_C792 ,C751_=_C804 ,C751_=_C819 ,\nC751_=_C826 ,C751_=_C831 ,C751_=_C842 ,C751_=_C844 ,C751_=_C846 ,C751_=_C851 ,\nC751_=_C853 ,C751_=_C854 ,C751_=_C856 ,C751_=_C867 ,C751_=_C870 ,C751_=_C871 ,\nC751_=_C899 ,C751_=_C901 ,C751_=_C915 ,C751_=_C917 ,C751_=_C920 ,C751_=_C925 ,\nC751_=_C930 ,C751_=_C934 ,C751_=_C937 ,C751_=_C943 ,C760_=_C762 ,C760_=_C765 ,\nC760_=_C766 ,C760_=_C795 ,C760_=_C796 ,C760_=_C804 ,C760_=_C816 ,C760_=_C820 ,\nC760_=_C822 ,C760_=_C837 ,C760_=_C838 ,C760_=_C842 ,C760_=_C857 ,C760_=_C858 ,\nC760_=_C863 ,C760_=_C865 ,C760_=_C869 ,C760_=_C871 ,C760_=_C878 ,C760_=_C886 ,\nC760_=_C888 ,C760_=_C895 ,C760_=_C931 ,C760_=_C933 ,C760_=_C934 ,C760_=_C943 ,\nC760_=_C944 ,C761_=_C770 ,C761_=_C771 ,C761_=_C772 ,C761_=_C785 ,C761_=_C819 ,\nC761_=_C850 ,C761_=_C851 ,C761_=_C854 ,C761_=_C867 ,C761_=_C870 ,C761_=_C871 ,\nC761_=_C898 ,C761_=_C915 ,C761_=_C917 ,C761_=_C925 ,C761_=_C926 ,C761_=_C943 ,\nC761_=_C944 ,C762_=_C766 ,C762_=_C771 ,C762_=_C772 ,C762_=_C775 ,C762_=_C794 ,\nC762_=_C795 ,C762_=_C816 ,C762_=_C819 ,C762_=_C836 ,C762_=_C837 ,C762_=_C838 ,\nC762_=_C848 ,C762_=_C849 ,C762_=_C850 ,C762_=_C856 ,C762_=_C857 ,C762_=_C858 ,\nC762_=_C860 ,C762_=_C861 ,C762_=_C863 ,C762_=_C871 ,C762_=_C886 ,C762_=_C890 ,\nC762_=_C891 ,C762_=_C894 ,C762_=_C897 ,C762_=_C898 ,C762_=_C900 ,C762_=_C902 ,\nC762_=_C903 ,C762_=_C921 ,C762_=_C930 ,C762_=_C934 ,C762_=_C946 ,C765_=_C770 ,\nC765_=_C772 ,C765_=_C785 ,C765_=_C792 ,C765_=_C796 ,C765_=_C804 ,C765_=_C819 ,\nC765_=_C831 ,C765_=_C837 ,C765_=_C842 ,C765_=_C844 ,C765_=_C846 ,C765_=_C860 ,\nC765_=_C865 ,C765_=_C878 ,C765_=_C891 ,C765_=_C897 ,C765_=_C899 ,C765_=_C901 ,\nC765_=_C917 ,C765_=_C930 ,C765_=_C931 ,C765_=_C934 ,C765_=_C937 ,C765_=_C946 ,\nC765_=_C947 ,C766_=_C783 ,C766_=_C784 ,C766_=_C788 ,C766_=_C795 ,C766_=_C809 ,\nC766_=_C820 ,C766_=_C822 ,C766_=_C829 ,C766_=_C838 ,C766_=_C842 ,C766_=_C853 ,\nC766_=_C856 ,C766_=_C862 ,C766_=_C863 ,C766_=_C867 ,C766_=_C871 ,C766_=_C872 ,\nC766_=_C894 ,C766_=_C917 ,C766_=_C920 ,C766_=_C921 ,C766_=_C926 ,C766_=_C930 ,\nC766_=_C934 ,C766_=_C944 ,C766_=_C947 ,C769_=_C804 ,C769_=_C816 ,C769_=_C825 ,\nC769_=_C844 ,C769_=_C848 ,C769_=_C857 ,C769_=_C865 ,C769_=_C868 ,C769_=_C871 ,\nC769_=_C872 ,C769_=_C875 ,C769_=_C886 ,C769_=_C897 ,C769_=_C902 ,C769_=_C920 ,\nC769_=_C932 ,C769_=_C937 ,C769_=_C943 ,C769_=_C946 ,C769_=_C947 ,C770_=_C785 ,\nC770_=_C813 ,C770_=_C851 ,C770_=_C854 ,C770_=_C863 ,C770_=_C867 ,C770_=_C868 ,\nC770_=_C870 ,C770_=_C871 ,C770_=_C890 ,C770_=_C891 ,C770_=_C902 ,C770_=_C915 ,\nC770_=_C925 ,C770_=_C926 ,C770_=_C933 ,C770_=_C944 ,C770_=_C946 ,C771_=_C772 ,\nC771_=_C775 ,C771_=_C784 ,C771_=_C816 ,C771_=_C819 ,C771_=_C825 ,C771_=_C836 ,\nC771_=_C849 ,C771_=_C851 ,C771_=_C853 ,C771_=_C860 ,C771_=_C861 ,C771_=_C865 ,\nC771_=_C870 ,C771_=_C872 ,C771_=_C886 ,C771_=_C897 ,C771_=_C898 ,C771_=_C900 ,\nC771_=_C937 ,C771_=_C939 ,C771_=_C943 ,C771_=_C946 ,C771_=_C949 ,C772_=_C796 ,\nC772_=_C816 ,C772_=_C819 ,C772_=_C836 ,C772_=_C849 ,C772_=_C860 ,C772_=_C861 ,\nC772_=_C878 ,C772_=_C886 ,C772_=_C891 ,C772_=_C896 ,C772_=_C897 ,C772_=_C898 ,\nC772_=_C899 ,C772_=_C900 ,C772_=_C901 ,C772_=_C937 ,C772_=_C946 ,C772_=_C949 ,\nC775_=_C784 ,C775_=_C819 ,C775_=_C825 ,C775_=_C837 ,C775_=_C848 ,C775_=_C850 ,\nC775_=_C853 ,C775_=_C857 ,C775_=_C858 ,C775_=_C860 ,C775_=_C872 ,C775_=_C894 ,\nC775_=_C895 ,C775_=_C900 ,C775_=_C902 ,C775_=_C903 ,C775_=_C926 ,C775_=_C937 ,\nC775_=_C939 ,C775_=_C944 ,C783_=_C816 ,C783_=_C829 ,C783_=_C837 ,C783_=_C850 ,\nC783_=_C853 ,C783_=_C861 ,C783_=_C863 ,C783_=_C878 ,C783_=_C894 ,C783_=_C895 ,\nC783_=_C898 ,C783_=_C903 ,C783_=_C908 ,C783_=_C917 ,C783_=_C944 ,C784_=_C795 ,\nC784_=_C796 ,C784_=_C809 ,C784_=_C819 ,C784_=_C822 ,C784_=_C825 ,C784_=_C829 ,\nC784_=_C853 ,C784_=_C856 ,C784_=_C858 ,C784_=_C860 ,C784_=_C861 ,C784_=_C867 ,\nC784_=_C872 ,C784_=_C894 ,C784_=_C896 ,C784_=_C900 ,C784_=_C908 ,C784_=_C917 ,\nC784_=_C920 ,C784_=_C921 ,C784_=_C926 ,C784_=_C930 ,C784_=_C937 ,C784_=_C947 ,\nC785_=_C794 ,C785_=_C820 ,C785_=_C851 ,C785_=_C854 ,C785_=_C862 ,C785_=_C865 ,\nC785_=_C867 ,C785_=_C870 ,C785_=_C871 ,C785_=_C878 ,C785_=_C886 ,C785_=_C891 ,\nC785_=_C908 ,C785_=_C915 ,C785_=_C917 ,C785_=_C925 ,C785_=_C929 ,C785_=_C930 ,\nC785_=_C936 ,C785_=_C939 ,C785_=_C943 ,C785_=_C944 ,C785_=_C946 ,C788_=_C792 ,\nC788_=_C813 ,C788_=_C814 ,C788_=_C816 ,C788_=_C822 ,C788_=_C825 ,C788_=_C842 ,\nC788_=_C845 ,C788_=_C854 ,C788_=_C861 ,C788_=_C862 ,C788_=_C868 ,C788_=_C899 ,\nC788_=_C908 ,C788_=_C920 ,C788_=_C921 ,C788_=_C927 ,C788_=_C929 ,C788_=_C932 ,\nC788_=_C934 ,C788_=_C936 ,C792_=_C804 ,C792_=_C814 ,C792_=_C819 ,C792_=_C822 ,\nC792_=_C831 ,C792_=_C837 ,C792_=_C844 ,C792_=_C845 ,C792_=_C846 ,C792_=_C868 ,\nC792_=_C869 ,C792_=_C890 ,C792_=_C894 ,C792_=_C895 ,C792_=_C899 ,C792_=_C901 ,\nC792_=_C908 ,C792_=_C915 ,C792_=_C917 ,C792_=_C925 ,C792_=_C927 ,C792_=_C930 ,\nC792_=_C932 ,C792_=_C933 ,C792_=_C934 ,C792_=_C936 ,C792_=_C937 ,C792_=_C943 ,\nC794_=_C820 ,C794_=_C828 ,C794_=_C838 ,C794_=_C849 ,C794_=_C857 ,C794_=_C863 ,\nC794_=_C865 ,C794_=_C869 ,C794_=_C880 ,C794_=_C917 ,C794_=_C927 ,C794_=_C931 ,\nC794_=_C939 ,C794_=_C946 ,C794_=_C947 ,C795_=_C796 ,C795_=_C809 ,C795_=_C820 ,\nC795_=_C822 ,C795_=_C836 ,C795_=_C837 ,C795_=_C842 ,C795_=_C856 ,C795_=_C871 ,\nC795_=_C872 ,C795_=_C878 ,C795_=_C886 ,C795_=_C891 ,C795_=_C894 ,C795_=_C900 ,\nC795_=_C901 ,C795_=_C917 ,C795_=_C920 ,C795_=_C921 ,C795_=_C924 ,C795_=_C925 ,\nC795_=_C926 ,C795_=_C930 ,C795_=_C933 ,C795_=_C934 ,C796_=_C814 ,C796_=_C816 ,\nC796_=_C819 ,C796_=_C820 ,C796_=_C822 ,C796_=_C828 ,C796_=_C854 ,C796_=_C857 ,\nC796_=_C858 ,C796_=_C860 ,C796_=_C863 ,C796_=_C869 ,C796_=_C875 ,C796_=_C878 ,\nC796_=_C888 ,C796_=_C890 ,C796_=_C895 ,C796_=_C897 ,C796_=_C899 ,C796_=_C902 ,\nC796_=_C917 ,C796_=_C924 ,C796_=_C931 ,C796_=_C943 ,C804_=_C819 ,C804_=_C831 ,\nC804_=_C837 ,C804_=_C842 ,C804_=_C844 ,C804_=_C845 ,C804_=_C846 ,C804_=_C860 ,\nC804_=_C865 ,C804_=_C888 ,C804_=_C899 ,C804_=_C901 ,C804_=_C902 ,C804_=_C917 ,\nC804_=_C920 ,C804_=_C930 ,C804_=_C931 ,C804_=_C932 ,C804_=_C934 ,C804_=_C937 ,\nC804_=_C946 ,C804_=_C947 ,C804_=_C949 ,C809_=_C822 ,C809_=_C831 ,C809_=_C838 ,\nC809_=_C856 ,C809_=_C871 ,C809_=_C872 ,C809_=_C875 ,C809_=_C878 ,C809_=_C880 ,\nC809_=_C888 ,C809_=_C894 ,C809_=_C895 ,C809_=_C896 ,C809_=_C903 ,C809_=_C917 ,\nC809_=_C920 ,C809_=_C921 ,C809_=_C924 ,C809_=_C926 ,C809_=_C929 ,C809_=_C932 ,\nC813_=_C814 ,C813_=_C816 ,C813_=_C845 ,C813_=_C854 ,C813_=_C856 ,C813_=_C868 ,\nC813_=_C875 ,C813_=_C897 ,C813_=_C901 ,C813_=_C902 ,C813_=_C921 ,C813_=_C924 ,\nC813_=_C926 ,C813_=_C927 ,C813_=_C936 ,C813_=_C939 ,C814_=_C816 ,C814_=_C837 ,\nC814_=_C856 ,C814_=_C870 ,C814_=_C878 ,C814_=_C880 ,C814_=_C890 ,C814_=_C894 ,\nC814_=_C896 ,C814_=_C897 ,C814_=_C902 ,C814_=_C926 ,C814_=_C927 ,C814_=_C931 ,\nC814_=_C932 ,C814_=_C933 ,C814_=_C936 ,C814_=_C939 ,C816_=_C819 ,C816_=_C820 ,\nC816_=_C836 ,C816_=_C837 ,C816_=_C844 ,C816_=_C849 ,C816_=_C850 ,C816_=_C857 ,\nC816_=_C858 ,C816_=_C860 ,C816_=_C861 ,C816_=_C863 ,C816_=_C869 ,C816_=_C871 ,\nC816_=_C872 ,C816_=_C878 ,C816_=_C886 ,C816_=_C888 ,C816_=_C895 ,C816_=_C897 ,\nC816_=_C898 ,C816_=_C903 ,C816_=_C908 ,C816_=_C925 ,C816_=_C927 ,C816_=_C931 ,\nC816_=_C933 ,C816_=_C943 ,C816_=_C946 ,C819_=_C825 ,C819_=_C831 ,C819_=_C836 ,\nC819_=_C844 ,C819_=_C846 ,C819_=_C849 ,C819_=_C853 ,C819_=_C854 ,C819_=_C860 ,\nC819_=_C861 ,C819_=_C875 ,C819_=_C880 ,C819_=_C886 ,C819_=_C888 ,C819_=_C897 ,\nC819_=_C899 ,C819_=_C900 ,C819_=_C901 ,C819_=_C908 ,C819_=_C917 ,C819_=_C930 ,\nC819_=_C934 ,C819_=_C937 ,C819_=_C946 ,C820_=_C822 ,C820_=_C829 ,C820_=_C831 ,\nC820_=_C837 ,C820_=_C838 ,C820_=_C842 ,C820_=_C857 ,C820_=_C858 ,C820_=_C862 ,\nC820_=_C863 ,C820_=_C869 ,C820_=_C878 ,C820_=_C888 ,C820_=_C891 ,C820_=_C895 ,\nC820_=_C901 ,C820_=_C917 ,C820_=_C921 ,C820_=_C929 ,C820_=_C931 ,C820_=_C937 ,\nC820_=_C943 ,C820_=_C949 ,C822_=_C829 ,C822_=_C831 ,C822_=_C856 ,C822_=_C868 ,\nC822_=_C872 ,C822_=_C880 ,C822_=_C888 ,C822_=_C894 ,C822_=_C902 ,C822_=_C908 ,\nC822_=_C917 ,C822_=_C920 ,C822_=_C921 ,C822_=_C925 ,C822_=_C926</w:t>
      </w:r>
    </w:p>
    <w:p>
      <w:pPr>
        <w:pStyle w:val="PreformattedText"/>
        <w:bidi w:val="0"/>
        <w:spacing w:before="0" w:after="0"/>
        <w:jc w:val="left"/>
        <w:rPr/>
      </w:pPr>
      <w:r>
        <w:rPr/>
        <w:t xml:space="preserve"> </w:t>
      </w:r>
      <w:r>
        <w:rPr/>
        <w:t>,C822_=_C927 ,\nC822_=_C934 ,C822_=_C944 ,C822_=_C946 ,C822_=_C949 ,C825_=_C826 ,C825_=_C842 ,\nC825_=_C848 ,C825_=_C853 ,C825_=_C857 ,C825_=_C860 ,C825_=_C865 ,C825_=_C875 ,\nC825_=_C886 ,C825_=_C891 ,C825_=_C897 ,C825_=_C899 ,C825_=_C900 ,C825_=_C921 ,\nC825_=_C927 ,C825_=_C929 ,C825_=_C932 ,C825_=_C936 ,C825_=_C937 ,C825_=_C943 ,\nC825_=_C947 ,C826_=_C828 ,C826_=_C831 ,C826_=_C836 ,C826_=_C842 ,C826_=_C849 ,\nC826_=_C850 ,C826_=_C851 ,C826_=_C858 ,C826_=_C861 ,C826_=_C862 ,C826_=_C880 ,\nC826_=_C888 ,C826_=_C895 ,C826_=_C898 ,C826_=_C900 ,C826_=_C908 ,C826_=_C915 ,\nC826_=_C917 ,C826_=_C924 ,C826_=_C929 ,C826_=_C930 ,C826_=_C947 ,C828_=_C829 ,\nC828_=_C831 ,C828_=_C836 ,C828_=_C849 ,C828_=_C850 ,C828_=_C853 ,C828_=_C854 ,\nC828_=_C862 ,C828_=_C869 ,C828_=_C880 ,C828_=_C886 ,C828_=_C891 ,C828_=_C895 ,\nC828_=_C898 ,C828_=_C900 ,C828_=_C920 ,C828_=_C921 ,C828_=_C924 ,C828_=_C925 ,\nC828_=_C930 ,C828_=_C931 ,C828_=_C937 ,C828_=_C949 ,C829_=_C831 ,C829_=_C836 ,\nC829_=_C838 ,C829_=_C850 ,C829_=_C853 ,C829_=_C858 ,C829_=_C861 ,C829_=_C862 ,\nC829_=_C886 ,C829_=_C888 ,C829_=_C891 ,C829_=_C896 ,C829_=_C915 ,C829_=_C917 ,\nC829_=_C925 ,C829_=_C930 ,C829_=_C936 ,C829_=_C937 ,C829_=_C944 ,C829_=_C949 ,\nC831_=_C836 ,C831_=_C844 ,C831_=_C846 ,C831_=_C856 ,C831_=_C857 ,C831_=_C875 ,\nC831_=_C880 ,C831_=_C888 ,C831_=_C895 ,C831_=_C896 ,C831_=_C898 ,C831_=_C899 ,\nC831_=_C901 ,C831_=_C903 ,C831_=_C917 ,C831_=_C930 ,C831_=_C931 ,C831_=_C934 ,\nC831_=_C937 ,C831_=_C944 ,C836_=_C838 ,C836_=_C846 ,C836_=_C849 ,C836_=_C860 ,\nC836_=_C861 ,C836_=_C863 ,C836_=_C867 ,C836_=_C878 ,C836_=_C880 ,C836_=_C886 ,\nC836_=_C891 ,C836_=_C895 ,C836_=_C897 ,C836_=_C898 ,C836_=_C900 ,C836_=_C901 ,\nC836_=_C903 ,C836_=_C915 ,C836_=_C924 ,C836_=_C925 ,C836_=_C930 ,C836_=_C937 ,\nC836_=_C944 ,C836_=_C946 ,C837_=_C838 ,C837_=_C842 ,C837_=_C848 ,C837_=_C850 ,\nC837_=_C858 ,C837_=_C861 ,C837_=_C865 ,C837_=_C870 ,C837_=_C890 ,C837_=_C891 ,\nC837_=_C894 ,C837_=_C901 ,C837_=_C903 ,C837_=_C931 ,C837_=_C932 ,C837_=_C934 ,\nC837_=_C936 ,C838_=_C857 ,C838_=_C862 ,C838_=_C863 ,C838_=_C870 ,C838_=_C871 ,\nC838_=_C880 ,C838_=_C891 ,C838_=_C895 ,C838_=_C915 ,C838_=_C927 ,C838_=_C934 ,\nC838_=_C939 ,C838_=_C946 ,C842_=_C848 ,C842_=_C849 ,C842_=_C850 ,C842_=_C851 ,\nC842_=_C865 ,C842_=_C869 ,C842_=_C878 ,C842_=_C886 ,C842_=_C891 ,C842_=_C900 ,\nC842_=_C908 ,C842_=_C915 ,C842_=_C920 ,C842_=_C921 ,C842_=_C927 ,C842_=_C929 ,\nC842_=_C931 ,C842_=_C933 ,C842_=_C934 ,C842_=_C947 ,C842_=_C949 ,C844_=_C846 ,\nC844_=_C853 ,C844_=_C860 ,C844_=_C871 ,C844_=_C872 ,C844_=_C890 ,C844_=_C891 ,\nC844_=_C899 ,C844_=_C901 ,C844_=_C917 ,C844_=_C929 ,C844_=_C930 ,C844_=_C932 ,\nC844_=_C934 ,C844_=_C936 ,C844_=_C937 ,C844_=_C944 ,C844_=_C949 ,C845_=_C846 ,\nC845_=_C848 ,C845_=_C856 ,C845_=_C862 ,C845_=_C863 ,C845_=_C869 ,C845_=_C888 ,\nC845_=_C895 ,C845_=_C899 ,C845_=_C901 ,C845_=_C902 ,C845_=_C903 ,C845_=_C920 ,\nC845_=_C924 ,C845_=_C932 ,C845_=_C933 ,C845_=_C939 ,C845_=_C946 ,C845_=_C949 ,\nC846_=_C848 ,C846_=_C853 ,C846_=_C863 ,C846_=_C890 ,C846_=_C899 ,C846_=_C901 ,\nC846_=_C902 ,C846_=_C903 ,C846_=_C908 ,C846_=_C917 ,C846_=_C930 ,C846_=_C934 ,\nC846_=_C937 ,C846_=_C944 ,C846_=_C949 ,C848_=_C850 ,C848_=_C851 ,C848_=_C857 ,\nC848_=_C858 ,C848_=_C862 ,C848_=_C863 ,C848_=_C865 ,C848_=_C869 ,C848_=_C875 ,\nC848_=_C886 ,C848_=_C888 ,C848_=_C890 ,C848_=_C894 ,C848_=_C897 ,C848_=_C898 ,\nC848_=_C902 ,C848_=_C903 ,C848_=_C908 ,C848_=_C921 ,C848_=_C924 ,C848_=_C933 ,\nC848_=_C944 ,C848_=_C947 ,C849_=_C850 ,C849_=_C851 ,C849_=_C860 ,C849_=_C861 ,\nC849_=_C867 ,C849_=_C868 ,C849_=_C869 ,C849_=_C872 ,C849_=_C886 ,C849_=_C890 ,\nC849_=_C894 ,C849_=_C897 ,C849_=_C899 ,C849_=_C900 ,C849_=_C902 ,C849_=_C908 ,\nC849_=_C915 ,C849_=_C917 ,C849_=_C924 ,C849_=_C929 ,C849_=_C931 ,C849_=_C946 ,\nC849_=_C947 ,C850_=_C851 ,C850_=_C853 ,C850_=_C854 ,C850_=_C858 ,C850_=_C861 ,\nC850_=_C862 ,C850_=_C871 ,C850_=_C872 ,C850_=_C891 ,C850_=_C894 ,C850_=_C898 ,\nC850_=_C900 ,C850_=_C903 ,C850_=_C908 ,C850_=_C915 ,C850_=_C917 ,C850_=_C925 ,\nC850_=_C929 ,C850_=_C931 ,C850_=_C937 ,C850_=_C947 ,C850_=_C949 ,C851_=_C854 ,\nC851_=_C860 ,C851_=_C867 ,C851_=_C869 ,C851_=_C870 ,C851_=_C871 ,C851_=_C897 ,\nC851_=_C900 ,C851_=_C903 ,C851_=_C908 ,C851_=_C915 ,C851_=_C921 ,C851_=_C924 ,\nC851_=_C925 ,C851_=_C929 ,C851_=_C947 ,C851_=_C949 ,C853_=_C856 ,C853_=_C860 ,\nC853_=_C862 ,C853_=_C867 ,C853_=_C869 ,C853_=_C891 ,C853_=_C900 ,C853_=_C908 ,\nC853_=_C925 ,C853_=_C930 ,C853_=_C937 ,C853_=_C943 ,C853_=_C944 ,C853_=_C947 ,\nC853_=_C949 ,C854_=_C861 ,C854_=_C867 ,C854_=_C868 ,C854_=_C870 ,C854_=_C871 ,\nC854_=_C872 ,C854_=_C875 ,C854_=_C886 ,C854_=_C900 ,C854_=_C902 ,C854_=_C915 ,\nC854_=_C920 ,C854_=_C925 ,C854_=_C929 ,C854_=_C933 ,C854_=_C936 ,C854_=_C949 ,\nC856_=_C872 ,C856_=_C875 ,C856_=_C891 ,C856_=_C894 ,C856_=_C896 ,C856_=_C897 ,\nC856_=_C900 ,C856_=_C901 ,C856_=_C903 ,C856_=_C917 ,C856_=_C920 ,C856_=_C921 ,\nC856_=_C924 ,C856_=_C926 ,C856_=_C930 ,C856_=_C931 ,C856_=_C943 ,C857_=_C858 ,\nC857_=_C863 ,C857_=_C865 ,C857_=_C869 ,C857_=_C875 ,C857_=_C878 ,C857_=_C886 ,\nC857_=_C888 ,C857_=_C895 ,C857_=_C897 ,C857_=_C898 ,C857_=_C902 ,C857_=_C931 ,\nC857_=_C932 ,C857_=_C934 ,C857_=_C943 ,C857_=_C944 ,C857_=_C947 ,C858_=_C860 ,\nC858_=_C861 ,C858_=_C862 ,C858_=_C863 ,C858_=_C869 ,C858_=_C878 ,C858_=_C888 ,\nC858_=_C894 ,C858_=_C895 ,C858_=_C896 ,C858_=_C897 ,C858_=_C903 ,C858_=_C925 ,\nC858_=_C927 ,C858_=_C930 ,C858_=_C931 ,C858_=_C934 ,C858_=_C943 ,C860_=_C861 ,\nC860_=_C878 ,C860_=_C886 ,C860_=_C897 ,C860_=_C899 ,C860_=_C900 ,C860_=_C903 ,\nC860_=_C932 ,C860_=_C937 ,C860_=_C946 ,C861_=_C869 ,C861_=_C872 ,C861_=_C886 ,\nC861_=_C896 ,C861_=_C897 ,C861_=_C924 ,C861_=_C929 ,C861_=_C930 ,C861_=_C936 ,\nC861_=_C946 ,C862_=_C863 ,C862_=_C865 ,C862_=_C888 ,C862_=_C891 ,C862_=_C899 ,\nC862_=_C908 ,C862_=_C915 ,C862_=_C925 ,C862_=_C930 ,C862_=_C931 ,C862_=_C933 ,\nC862_=_C937 ,C862_=_C939 ,C862_=_C949 ,C863_=_C869 ,C863_=_C871 ,C863_=_C878 ,\nC863_=_C888 ,C863_=_C895 ,C863_=_C896 ,C863_=_C901 ,C863_=_C903 ,C863_=_C931 ,\nC863_=_C933 ,C863_=_C934 ,C863_=_C943 ,C865_=_C871 ,C865_=_C872 ,C865_=_C875 ,\nC865_=_C886 ,C865_=_C897 ,C865_=_C908 ,C865_=_C926 ,C865_=_C930 ,C865_=_C931 ,\nC865_=_C934 ,C865_=_C939 ,C865_=_C943 ,C865_=_C944 ,C865_=_C947 ,C865_=_C949 ,\nC867_=_C868 ,C867_=_C870 ,C867_=_C871 ,C867_=_C890 ,C867_=_C895 ,C867_=_C896 ,\nC867_=_C915 ,C867_=_C921 ,C867_=_C924 ,C867_=_C925 ,C867_=_C930 ,C867_=_C933 ,\nC867_=_C939 ,C867_=_C944 ,C867_=_C947 ,C868_=_C870 ,C868_=_C895 ,C868_=_C896 ,\nC868_=_C902 ,C868_=_C908 ,C868_=_C915 ,C868_=_C920 ,C868_=_C921 ,C868_=_C924 ,\nC868_=_C934 ,C869_=_C878 ,C869_=_C888 ,C869_=_C895 ,C869_=_C896 ,C869_=_C917 ,\nC869_=_C921 ,C869_=_C926 ,C869_=_C931 ,C869_=_C943 ,C869_=_C944 ,C870_=_C871 ,\nC870_=_C872 ,C870_=_C891 ,C870_=_C898 ,C870_=_C915 ,C870_=_C925 ,C870_=_C927 ,\nC870_=_C933 ,C870_=_C934 ,C870_=_C943 ,C871_=_C872 ,C871_=_C878 ,C871_=_C908 ,\nC871_=_C915 ,C871_=_C924 ,C871_=_C925 ,C871_=_C931 ,C871_=_C932 ,C871_=_C934 ,\nC871_=_C937 ,C871_=_C943 ,C871_=_C946 ,C872_=_C880 ,C872_=_C886 ,C872_=_C894 ,\nC872_=_C899 ,C872_=_C908 ,C872_=_C917 ,C872_=_C920 ,C872_=_C921 ,C872_=_C926 ,\nC872_=_C927 ,C872_=_C939 ,C875_=_C886 ,C875_=_C896 ,C875_=_C897 ,C875_=_C901 ,\nC875_=_C903 ,C875_=_C921 ,C875_=_C925 ,C875_=_C926 ,C875_=_C934 ,C875_=_C947 ,\nC878_=_C886 ,C878_=_C888 ,C878_=_C890 ,C878_=_C891 ,C878_=_C894 ,C878_=_C895 ,\nC878_=_C897 ,C878_=_C898 ,C878_=_C899 ,C878_=_C900 ,C878_=_C901 ,C878_=_C902 ,\nC878_=_C924 ,C878_=_C929 ,C878_=_C931 ,C878_=_C933 ,C878_=_C934 ,C878_=_C936 ,\nC878_=_C937 ,C878_=_C943 ,C880_=_C886 ,C880_=_C894 ,C880_=_C895 ,C880_=_C897 ,\nC880_=_C902 ,C880_=_C908 ,C880_=_C927 ,C880_=_C929 ,C880_=_C930 ,C880_=_C931 ,\nC880_=_C939 ,C880_=_C946 ,C880_=_C949 ,C886_=_C897 ,C886_=_C915 ,C886_=_C920 ,\nC886_=_C933 ,C886_=_C934 ,C886_=_C937 ,C886_=_C946 ,C886_=_C947 ,C886_=_C949 ,\nC888_=_C895 ,C888_=_C898 ,C888_=_C901 ,C888_=_C915 ,C888_=_C920 ,C888_=_C926 ,\nC888_=_C930 ,C888_=_C931 ,C888_=_C933 ,C888_=_C936 ,C888_=_C943 ,C888_=_C949 ,\nC890_=_C894 ,C890_=_C898 ,C890_=_C900 ,C890_=_C902 ,C890_=_C917 ,C890_=_C927 ,\nC890_=_C930 ,C890_=_C932 ,C890_=_C933 ,C890_=_C936 ,C891_=_C898 ,C891_=_C900 ,\nC891_=_C901 ,C891_=_C921 ,C891_=_C925 ,C891_=_C927 ,C891_=_C929 ,C891_=_C930 ,\nC891_=_C934 ,C891_=_C937 ,C891_=_C946 ,C891_=_C949 ,C894_=_C895 ,C894_=_C898 ,\nC894_=_C900 ,C894_=_C902 ,C894_=_C903 ,C894_=_C917 ,C894_=_C920 ,C894_=_C921 ,\nC894_=_C926 ,C894_=_C932 ,C894_=_C936 ,C894_=_C949 ,C895_=_C896 ,C895_=_C899 ,\nC895_=_C902 ,C895_=_C921 ,C895_=_C930 ,C895_=_C931 ,C895_=_C936 ,C895_=_C937 ,\nC895_=_C943 ,C895_=_C944 ,C896_=_C901 ,C896_=_C903 ,C896_=_C921 ,C896_=_C926 ,\nC896_=_C927 ,C896_=_C930 ,C896_=_C934 ,C896_=_C944 ,C896_=_C949 ,C897_=_C899 ,\nC897_=_C903 ,C897_=_C921 ,C897_=_C925 ,C897_=_C931 ,C897_=_C946 ,C897_=_C947 ,\nC898_=_C900 ,C898_=_C901 ,C898_=_C902 ,C898_=_C903 ,C898_=_C915 ,C898_=_C921 ,\nC898_=_C931 ,C898_=_C932 ,C898_=_C937 ,C898_=_C943 ,C899_=_C901 ,C899_=_C915 ,\nC899_=_C917 ,C899_=_C930 ,C899_=_C931 ,C899_=_C934 ,C899_=_C936 ,C899_=_C937 ,\nC899_=_C943 ,C899_=_C947 ,C900_=_C901 ,C900_=_C902 ,C900_=_C903 ,C900_=_C908 ,\nC900_=_C915 ,C900_=_C917 ,C900_=_C921 ,C900_=_C929 ,C900_=_C930 ,C900_=_C933 ,\nC900_=_C937 ,C900_=_C947 ,C901_=_C902 ,C901_=_C917 ,C901_=_C924 ,C901_=_C926 ,\nC901_=_C930 ,C901_=_C934 ,C901_=_C936 ,C901_=_C937 ,C902_=_C917 ,C902_=_C944 ,\nC902_=_C947 ,C903_=_C908 ,C903_=_C925 ,C903_=_C931 ,C903_=_C932 ,C903_=_C933 ,\nC903_=_C939 ,C903_=_C946 ,C908_=_C915 ,C908_=_C925 ,C908_=_C929 ,C908_=_C930 ,\nC908_=_C933 ,C908_=_C934 ,C908_=_C939 ,C908_=_C944 ,C908_=_C947 ,C915_=_C925 ,\nC915_=_C929 ,C915_=_C931 ,C915_=_C937 ,C915_=_C947 ,C917_=_C920 ,C917_=_C921 ,\nC917_=_C926 ,C917_=_C930 ,C917_=_C934 ,C917_=_C937 ,C917_=_C944 ,C920_=_C921 ,\nC920_=_C925 ,C920_=_C926 ,C920_=_C927 ,C920_=_C930 ,C920_=_C946 ,C920_=_C949 ,\nC921_=_C926 ,C921_=_C930 ,C921_=_C932 ,C921_=_C936</w:t>
      </w:r>
    </w:p>
    <w:p>
      <w:pPr>
        <w:pStyle w:val="PreformattedText"/>
        <w:bidi w:val="0"/>
        <w:spacing w:before="0" w:after="0"/>
        <w:jc w:val="left"/>
        <w:rPr/>
      </w:pPr>
      <w:r>
        <w:rPr/>
        <w:t xml:space="preserve"> </w:t>
      </w:r>
      <w:r>
        <w:rPr/>
        <w:t>,C921_=_C937 ,C924_=_C929 ,\nC924_=_C934 ,C924_=_C944 ,C925_=_C926 ,C925_=_C927 ,C925_=_C933 ,C925_=_C937 ,\nC925_=_C943 ,C925_=_C946 ,C925_=_C949 ,C926_=_C934 ,C926_=_C936 ,C926_=_C939 ,\nC926_=_C944 ,C927_=_C929 ,C927_=_C930 ,C927_=_C933 ,C927_=_C934 ,C927_=_C939 ,\nC927_=_C946 ,C927_=_C949 ,C929_=_C936 ,C929_=_C947 ,C929_=_C949 ,C930_=_C934 ,\nC930_=_C937 ,C930_=_C939 ,C930_=_C947 ,C931_=_C937 ,C931_=_C943 ,C932_=_C936 ,\nC932_=_C937 ,C932_=_C939 ,C932_=_C943 ,C932_=_C946 ,C933_=_C934 ,C933_=_C939 ,\nC934_=_C937 ,C936_=_C937 ,C937_=_C943 ,C937_=_C946 ,C937_=_C949 ,C939_=_C946 ,\nC943_=_C944 ,C943_=_C946 ,C943_=_C947 ,C944_=_C949 ,C946_=_C947 ,C946_=_C949 ,"];37[shape=box, label="id:37 level: 3\n412: C41 C50 C162 C170 C171 \nC172 C173 C175 C176 C178 C179 \nC180 C181 C182 C185 C186 C187 \nC189 C200 C206 C208 C209 C213 \nC217 C220 C222 C227 C230 C233 \nC236 C237 C240 C241 C242 C244 \nC245 C246 C250 C251 C252 C255 \nC262 C272 C277 C278 C285 C286 \nC287 C289 C291 C314 C325 C333 \nC335 C336 C337 C338 C339 C340 \nC341 C342 C343 C344 C345 C346 \nC347 C348 C350 C353 C357 C362 \nC367 C372 C375 C378 C379 C382 \nC383 C386 C390 C391 C394 C402 \nC403 C404 C405 C407 C410 C411 \nC412 C413 C414 C415 C416 C417 \nC418 C421 C425 C426 C427 C428 \nC429 C430 C431 C433 C437 C439 \nC440 C443 C447 C450 C452 C454 \nC455 C458 C459 C462 C463 C479 \nC482 C483 C484 C485 C486 C487 \nC488 C489 C490 C491 C492 C493 \nC494 C495 C496 C497 C498 C500 \nC501 C502 C504 C506 C508 C509 \nC512 C513 C515 C517 C521 C525 \nC527 C529 C530 C536 C537 C539 \nC541 C543 C544 C549 C555 C557 \nC560 C561 C565 C568 C569 C570 \nC571 C572 C573 C574 C575 C576 \nC577 C578 C580 C584 C588 C590 \nC591 C592 C593 C599 C600 C601 \nC602 C603 C604 C605 C608 C611 \nC614 C616 C617 C618 C625 C628 \nC629 C630 C638 C639 C640 C641 \nC642 C644 C645 C648 C649 C654 \nC655 C657 C658 C659 C660 C661 \nC662 C663 C664 C665 C666 C667 \nC668 C669 C670 C671 C672 C673 \nC675 C676 C678 C679 C680 C681 \nC682 C683 C684 C686 C693 C694 \nC695 C700 C701 C702 C703 C704 \nC705 C707 C711 C713 C715 C717 \nC720 C721 C722 C723 C724 C725 \nC726 C727 C728 C729 C730 C732 \nC733 C734 C735 C738 C739 C740 \nC742 C743 C744 C747 C748 C751 \nC752 C753 C754 C755 C757 C759 \nC760 C761 C762 C763 C764 C766 \nC768 C769 C772 C774 C777 C778 \nC779 C780 C781 C782 C783 C784 \nC785 C786 C787 C788 C789 C790 \nC791 C792 C793 C795 C796 C798 \nC799 C800 C801 C804 C806 C807 \nC810 C811 C814 C817 C819 C820 \nC821 C822 C823 C825 C826 C828 \nC830 C831 C834 C836 C837 C838 \nC839 C840 C841 C842 C843 C844 \nC845 C846 C847 C848 C853 C857 \nC859 C861 C862 C863 C864 C865 \nC866 C867 C868 C869 C871 C872 \nC875 C877 C878 C879 C880 C881 \nC885 C886 C887 C890 C891 C892 \nC893 C894 C895 C896 C898 C899 \nC901 C902 C904 C905 C906 C907 \nC908 C909 C910 C911 C914 C915 \nC916 C919 C920 C921 C923 C927 \nC928 C929 C930 C931 C932 C934 \nC935 C937 C938 C939 C941 C942 \nC943 C944 C945 C947 C949 \n13612: C41_=_C176( C41 C176 ) C41_=_C187( C41 C187 ) C41_=_C242( C41 C242 ) C41_=_C244( C41 C244 ) C41_=_C245( C41 C245 ) \nC41_=_C246( C41 C246 ) C41_=_C344( C41 C344 ) C41_=_C357( C41 C357 ) C41_=_C382( C41 C382 ) C41_=_C412( C41 C412 ) C41_=_C413( C41 C413 ) \nC41_=_C414( C41 C414 ) C41_=_C415( C41 C415 ) C41_=_C416( C41 C416 ) C41_=_C417( C41 C417 ) C41_=_C504( C41 C504 ) C41_=_C525( C41 C525 ) \nC41_=_C527( C41 C527 ) C41_=_C574( C41 C574 ) C41_=_C592( C41 C592 ) C41_=_C593( C41 C593 ) C41_=_C660( C41 C660 ) C41_=_C665( C41 C665 ) \nC41_=_C713( C41 C713 ) C41_=_C728( C41 C728 ) C41_=_C738( C41 C738 ) C41_=_C739( C41 C739 ) C41_=_C740( C41 C740 ) C41_=_C781( C41 C781 ) \nC41_=_C793( C41 C793 ) C41_=_C820( C41 C820 ) C41_=_C825( C41 C825 ) C41_=_C842( C41 C842 ) C41_=_C843( C41 C843 ) C41_=_C866( C41 C866 ) \nC41_=_C879( C41 C879 ) C41_=_C891( C41 C891 ) C41_=_C893( C41 C893 ) C41_=_C911( C41 C911 ) C41_=_C921( C41 C921 ) C41_=_C927( C41 C927 ) \nC41_=_C937( C41 C937 ) C41_=_C938( C41 C938 ) C50_=_C172( C50 C172 ) C50_=_C252( C50 C252 ) C50_=_C353( C50 C353 ) C50_=_C403( C50 C403 ) \nC50_=_C416( C50 C416 ) C50_=_C430( C50 C430 ) C50_=_C513( C50 C513 ) C50_=_C521( C50 C521 ) C50_=_C537( C50 C537 ) C50_=_C565( C50 C565 ) \nC50_=_C603( C50 C603 ) C50_=_C604( C50 C604 ) C50_=_C605( C50 C605 ) C50_=_C641( C50 C641 ) C50_=_C645( C50 C645 ) C50_=_C680( C50 C680 ) \nC50_=_C694( C50 C694 ) C50_=_C720( C50 C720 ) C50_=_C726( C50 C726 ) C50_=_C748( C50 C748 ) C50_=_C845( C50 C845 ) C50_=_C846( C50 C846 ) \nC50_=_C847( C50 C847 ) C50_=_C848( C50 C848 ) C50_=_C881( C50 C881 ) C50_=_C901( C50 C901 ) C50_=_C908( C50 C908 ) C50_=_C911( C50 C911 ) \nC50_=_C944( C50 C944 ) C162_=_C391( C162 C391 ) C162_=_C437( C162 C437 ) C162_=_C443( C162 C443 ) C162_=_C490( C162 C490 ) C162_=_C492( C162 C492 ) \nC162_=_C498( C162 C498 ) C162_=_C501( C162 C501 ) C162_=_C572( C162 C572 ) C162_=_C614( C162 C614 ) C162_=_C629( C162 C629 ) C162_=_C640( C162 C640 ) \nC162_=_C658( C162 C658 ) C162_=_C669( C162 C669 ) C162_=_C704( C162 C704 ) C162_=_C747( C162 C747 ) C162_=_C764( C162 C764 ) C162_=_C789( C162 C789 ) \nC162_=_C796( C162 C796 ) C162_=_C800( C162 C800 ) C162_=_C801( C162 C801 ) C162_=_C814( C162 C814 ) C162_=_C841( C162 C841 ) C162_=_C878( C162 C878 ) \nC162_=_C890( C162 C890 ) C162_=_C902( C162 C902 ) C162_=_C905( C162 C905 ) C162_=_C931( C162 C931 ) C162_=_C945( C162 C945 ) C170_=_C171( C170 C171 ) \nC170_=_C240( C170 C240 ) C170_=_C241( C170 C241 ) C170_=_C341( C170 C341 ) C170_=_C342( C170 C342 ) C170_=_C343( C170 C343 ) C170_=_C346( C170 C346 ) \nC170_=_C383( C170 C383 ) C170_=_C486( C170 C486 ) C170_=_C487( C170 C487 ) C170_=_C488( C170 C488 ) C170_=_C489( C170 C489 ) C170_=_C490( C170 C490 ) \nC170_=_C491( C170 C491 ) C170_=_C492( C170 C492 ) C170_=_C549( C170 C549 ) C170_=_C575( C170 C575 ) C170_=_C661( C170 C661 ) C170_=_C662( C170 C662 ) \nC170_=_C663( C170 C663 ) C170_=_C664( C170 C664 ) C170_=_C665( C170 C665 ) C170_=_C704( C170 C704 ) C170_=_C759( C170 C759 ) C170_=_C784( C170 C784 ) \nC170_=_C787( C170 C787 ) C170_=_C790( C170 C790 ) C170_=_C810( C170 C810 ) C170_=_C839( C170 C839 ) C170_=_C840( C170 C840 ) C170_=_C841( C170 C841 ) \nC170_=_C864( C170 C864 ) C170_=_C892( C170 C892 ) C170_=_C899( C170 C899 ) C170_=_C907( C170 C907 ) C170_=_C908( C170 C908 ) C170_=_C947( C170 C947 ) \nC171_=_C185( C171 C185 ) C171_=_C208( C171 C208 ) C171_=_C236( C171 C236 ) C171_=_C246( C171 C246 ) C171_=_C341( C171 C341 ) C171_=_C342( C171 C342 ) \nC171_=_C343( C171 C343 ) C171_=_C378( C171 C378 ) C171_=_C411( C171 C411 ) C171_=_C412( C171 C412 ) C171_=_C421( C171 C421 ) C171_=_C429( C171 C429 ) \nC171_=_C454( C171 C454 ) C171_=_C482( C171 C482 ) C171_=_C483( C171 C483 ) C171_=_C486( C171 C486 ) C171_=_C487( C171 C487 ) C171_=_C488( C171 C488 ) \nC171_=_C489( C171 C489 ) C171_=_C490( C171 C490 ) C171_=_C491( C171 C491 ) C171_=_C492( C171 C492 ) C171_=_C500( C171 C500 ) C171_=_C529( C171 C529 ) \nC171_=_C580( C171 C580 ) C171_=_C611( C171 C611 ) C171_=_C616( C171 C616 ) C171_=_C628( C171 C628 ) C171_=_C629( C171 C629 ) C171_=_C662( C171 C662 ) \nC171_=_C663( C171 C663 ) C171_=_C664( C171 C664 ) C171_=_C665( C171 C665 ) C171_=_C682( C171 C682 ) C171_=_C684( C171 C684 ) C171_=_C757( C171 C757 ) \nC171_=_C782( C171 C782 ) C171_=_C784( C171 C784 ) C171_=_C810( C171 C810 ) C171_=_C814( C171 C814 ) C171_=_C830( C171 C830 ) C171_=_C864( C171 C864 ) \nC171_=_C896( C171 C896 ) C171_=_C904( C171 C904 ) C171_=_C907( C171 C907 ) C171_=_C908( C171 C908 ) C171_=_C911( C171 C911 ) C171_=_C927( C171 C927 ) \nC171_=_C932( C171 C932 ) C171_=_C934( C171 C934 ) C171_=_C939( C171 C939 ) C172_=_C173( C172 C173 ) C172_=_C344( C172 C344 ) C172_=_C345( C172 C345 ) \nC172_=_C346( C172 C346 ) C172_=_C403( C172 C403 ) C172_=_C416( C172 C416 ) C172_=_C447( C172 C447 ) C172_=_C492( C172 C492 ) C172_=_C493( C172 C493 ) \nC172_=_C494( C172 C494 ) C172_=_C495( C172 C495 ) C172_=_C496( C172 C496 ) C172_=_C515( C172 C515 ) C172_=_C616( C172 C616 ) C172_=_C641( C172 C641 ) \nC172_=_C645( C172 C645 ) C172_=_C666( C172 C666 ) C172_=_C667( C172 C667 ) C172_=_C675( C172 C675 ) C172_=_C744( C172 C744 ) C172_=_C748( C172 C748 ) \nC172_=_C751( C172 C751 ) C172_=_C761( C172 C761 ) C172_=_C779( C172 C779 ) C172_=_C785( C172 C785 ) C172_=_C786( C172 C786 ) C172_=_C845( C172 C845 ) \nC172_=_C865( C172 C865 ) C172_=_C866( C172 C866 ) C172_=_C867( C172 C867 ) C172_=_C871( C172 C871 ) C172_=_C901( C172 C901 ) C172_=_C909( C172 C909 ) \nC172_=_C910( C172 C910 ) C172_=_C915( C172 C915 ) C172_=_C942( C172 C942 ) C172_=_C943( C172 C943 ) C172_=_C944( C172 C944 ) C173_=_C178( C173 C178 ) \nC173_=_C222( C173 C222 ) C173_=_C344( C173 C344 ) C173_=_C345( C173 C345 ) C173_=_C346( C173 C346 ) C173_=_C407( C173 C407 ) C173_=_C415( C173 C415 ) \nC173_=_C416( C173 C416 ) C173_=_C455( C173 C455 ) C173_=_C483( C173 C483 ) C173_=_C492( C173 C492 ) C173_=_C493( C173 C493 ) C173_=_C494( C173 C494 ) \nC173_=_C495( C173 C495 ) C173_=_C496( C173 C496 ) C173_=_C608( C173 C608 ) C173_=_C666( C173 C666 ) C173_=_C667( C173 C667 ) C173_=_C682( C173 C682 ) \nC173_=_C694( C173 C694 ) C173_=_C695( C173 C695 ) C173_=_C702( C173 C702 ) C173_=_C704( C173 C704 ) C173_=_C733( C173 C733 ) C173_=_C735( C173 C735 ) \nC173_=_C738( C173 C738 ) C173_=_C757( C173 C757 ) C173_=_C759( C173 C759 ) C173_=_C763( C173 C763 ) C173_=_C779( C173 C779 ) C173_=_C785( C173 C785 ) \nC173_=_C786( C173 C786 ) C173_=_C796( C173 C796 ) C173_=_C800( C173 C800 ) C173_=_C801( C173 C801 ) C173_=_C806( C173 C806 ) C173_=_C822( C173 C822 ) \nC173_=_C823( C173 C823 ) C173_=_C865( C173 C865 ) C173_=_C866( C173 C866 ) C173_=_C905( C173 C905 ) C173_=_C909( C173 C909 ) C173_=_C910( C173 C910 ) \nC173_=_C942( C173 C942 ) C173_=_C943( C173 C943 ) C173_=_C944( C173 C944 ) C175_=_C176( C175 C176 ) C175_=_C178( C175 C178 ) C175_=_C179( C175 C179 ) \nC175_=_C180( C175 C180 ) C175_=_C230( C175 C230 ) C175_=_C342( C175 C342 ) C175_=_C347( C175 C347 ) C175_=_C348( C175 C348 ) C175_=_C497( C175 C497 ) \nC175_=_C498(</w:t>
      </w:r>
    </w:p>
    <w:p>
      <w:pPr>
        <w:pStyle w:val="PreformattedText"/>
        <w:bidi w:val="0"/>
        <w:spacing w:before="0" w:after="0"/>
        <w:jc w:val="left"/>
        <w:rPr/>
      </w:pPr>
      <w:r>
        <w:rPr/>
        <w:t xml:space="preserve"> </w:t>
      </w:r>
      <w:r>
        <w:rPr/>
        <w:t>C175 C498 ) C175_=_C527( C175 C527 ) C175_=_C580( C175 C580 ) C175_=_C590( C175 C590 ) C175_=_C639( C175 C639 ) C175_=_C668( C175 C668 ) \nC175_=_C669( C175 C669 ) C175_=_C670( C175 C670 ) C175_=_C671( C175 C671 ) C175_=_C672( C175 C672 ) C175_=_C673( C175 C673 ) C175_=_C711( C175 C711 ) \nC175_=_C780( C175 C780 ) C175_=_C781( C175 C781 ) C175_=_C787( C175 C787 ) C175_=_C791( C175 C791 ) C175_=_C820( C175 C820 ) C175_=_C822( C175 C822 ) \nC175_=_C830( C175 C830 ) C175_=_C831( C175 C831 ) C175_=_C867( C175 C867 ) C175_=_C879( C175 C879 ) C175_=_C898( C175 C898 ) C175_=_C911( C175 C911 ) \nC175_=_C923( C175 C923 ) C175_=_C931( C175 C931 ) C175_=_C945( C175 C945 ) C176_=_C178( C176 C178 ) C176_=_C179( C176 C179 ) C176_=_C180( C176 C180 ) \nC176_=_C187( C176 C187 ) C176_=_C206( C176 C206 ) C176_=_C244( C176 C244 ) C176_=_C245( C176 C245 ) C176_=_C246( C176 C246 ) C176_=_C344( C176 C344 ) \nC176_=_C347( C176 C347 ) C176_=_C348( C176 C348 ) C176_=_C357( C176 C357 ) C176_=_C413( C176 C413 ) C176_=_C414( C176 C414 ) C176_=_C415( C176 C415 ) \nC176_=_C416( C176 C416 ) C176_=_C417( C176 C417 ) C176_=_C431( C176 C431 ) C176_=_C489( C176 C489 ) C176_=_C490( C176 C490 ) C176_=_C497( C176 C497 ) \nC176_=_C498( C176 C498 ) C176_=_C504( C176 C504 ) C176_=_C527( C176 C527 ) C176_=_C574( C176 C574 ) C176_=_C603( C176 C603 ) C176_=_C611( C176 C611 ) \nC176_=_C660( C176 C660 ) C176_=_C665( C176 C665 ) C176_=_C668( C176 C668 ) C176_=_C669( C176 C669 ) C176_=_C670( C176 C670 ) C176_=_C671( C176 C671 ) \nC176_=_C672( C176 C672 ) C176_=_C673( C176 C673 ) C176_=_C715( C176 C715 ) C176_=_C728( C176 C728 ) C176_=_C787( C176 C787 ) C176_=_C793( C176 C793 ) \nC176_=_C825( C176 C825 ) C176_=_C838( C176 C838 ) C176_=_C842( C176 C842 ) C176_=_C843( C176 C843 ) C176_=_C867( C176 C867 ) C176_=_C879( C176 C879 ) \nC176_=_C880( C176 C880 ) C176_=_C891( C176 C891 ) C176_=_C893( C176 C893 ) C176_=_C911( C176 C911 ) C176_=_C927( C176 C927 ) C176_=_C939( C176 C939 ) \nC176_=_C945( C176 C945 ) C178_=_C179( C178 C179 ) C178_=_C180( C178 C180 ) C178_=_C222( C178 C222 ) C178_=_C347( C178 C347 ) C178_=_C348( C178 C348 ) \nC178_=_C407( C178 C407 ) C178_=_C413( C178 C413 ) C178_=_C415( C178 C415 ) C178_=_C416( C178 C416 ) C178_=_C455( C178 C455 ) C178_=_C483( C178 C483 ) \nC178_=_C492( C178 C492 ) C178_=_C497( C178 C497 ) C178_=_C498( C178 C498 ) C178_=_C608( C178 C608 ) C178_=_C668( C178 C668 ) C178_=_C669( C178 C669 ) \nC178_=_C670( C178 C670 ) C178_=_C671( C178 C671 ) C178_=_C672( C178 C672 ) C178_=_C673( C178 C673 ) C178_=_C694( C178 C694 ) C178_=_C695( C178 C695 ) \nC178_=_C704( C178 C704 ) C178_=_C730( C178 C730 ) C178_=_C733( C178 C733 ) C178_=_C734( C178 C734 ) C178_=_C735( C178 C735 ) C178_=_C738( C178 C738 ) \nC178_=_C757( C178 C757 ) C178_=_C759( C178 C759 ) C178_=_C760( C178 C760 ) C178_=_C787( C178 C787 ) C178_=_C796( C178 C796 ) C178_=_C800( C178 C800 ) \nC178_=_C801( C178 C801 ) C178_=_C806( C178 C806 ) C178_=_C820( C178 C820 ) C178_=_C823( C178 C823 ) C178_=_C857( C178 C857 ) C178_=_C863( C178 C863 ) \nC178_=_C867( C178 C867 ) C178_=_C869( C178 C869 ) C178_=_C878( C178 C878 ) C178_=_C895( C178 C895 ) C178_=_C905( C178 C905 ) C178_=_C911( C178 C911 ) \nC178_=_C931( C178 C931 ) C178_=_C943( C178 C943 ) C178_=_C945( C178 C945 ) C179_=_C180( C179 C180 ) C179_=_C213( C179 C213 ) C179_=_C272( C179 C272 ) \nC179_=_C347( C179 C347 ) C179_=_C348( C179 C348 ) C179_=_C452( C179 C452 ) C179_=_C463( C179 C463 ) C179_=_C482( C179 C482 ) C179_=_C497( C179 C497 ) \nC179_=_C498( C179 C498 ) C179_=_C541( C179 C541 ) C179_=_C569( C179 C569 ) C179_=_C570( C179 C570 ) C179_=_C638( C179 C638 ) C179_=_C668( C179 C668 ) \nC179_=_C669( C179 C669 ) C179_=_C670( C179 C670 ) C179_=_C671( C179 C671 ) C179_=_C672( C179 C672 ) C179_=_C673( C179 C673 ) C179_=_C678( C179 C678 ) \nC179_=_C681( C179 C681 ) C179_=_C683( C179 C683 ) C179_=_C693( C179 C693 ) C179_=_C700( C179 C700 ) C179_=_C732( C179 C732 ) C179_=_C733( C179 C733 ) \nC179_=_C748( C179 C748 ) C179_=_C753( C179 C753 ) C179_=_C754( C179 C754 ) C179_=_C760( C179 C760 ) C179_=_C762( C179 C762 ) C179_=_C766( C179 C766 ) \nC179_=_C777( C179 C777 ) C179_=_C787( C179 C787 ) C179_=_C798( C179 C798 ) C179_=_C810( C179 C810 ) C179_=_C817( C179 C817 ) C179_=_C838( C179 C838 ) \nC179_=_C840( C179 C840 ) C179_=_C843( C179 C843 ) C179_=_C863( C179 C863 ) C179_=_C867( C179 C867 ) C179_=_C869( C179 C869 ) C179_=_C871( C179 C871 ) \nC179_=_C877( C179 C877 ) C179_=_C881( C179 C881 ) C179_=_C896( C179 C896 ) C179_=_C906( C179 C906 ) C179_=_C911( C179 C911 ) C179_=_C934( C179 C934 ) \nC179_=_C942( C179 C942 ) C179_=_C944( C179 C944 ) C179_=_C945( C179 C945 ) C180_=_C286( C180 C286 ) C180_=_C339( C180 C339 ) C180_=_C347( C180 C347 ) \nC180_=_C348( C180 C348 ) C180_=_C497( C180 C497 ) C180_=_C498( C180 C498 ) C180_=_C576( C180 C576 ) C180_=_C601( C180 C601 ) C180_=_C602( C180 C602 ) \nC180_=_C614( C180 C614 ) C180_=_C654( C180 C654 ) C180_=_C668( C180 C668 ) C180_=_C669( C180 C669 ) C180_=_C670( C180 C670 ) C180_=_C671( C180 C671 ) \nC180_=_C672( C180 C672 ) C180_=_C673( C180 C673 ) C180_=_C679( C180 C679 ) C180_=_C779( C180 C779 ) C180_=_C786( C180 C786 ) C180_=_C787( C180 C787 ) \nC180_=_C788( C180 C788 ) C180_=_C821( C180 C821 ) C180_=_C845( C180 C845 ) C180_=_C861( C180 C861 ) C180_=_C867( C180 C867 ) C180_=_C893( C180 C893 ) \nC180_=_C911( C180 C911 ) C180_=_C914( C180 C914 ) C180_=_C929( C180 C929 ) C180_=_C932( C180 C932 ) C180_=_C939( C180 C939 ) C180_=_C942( C180 C942 ) \nC180_=_C945( C180 C945 ) C181_=_C182( C181 C182 ) C181_=_C189( C181 C189 ) C181_=_C337( C181 C337 ) C181_=_C350( C181 C350 ) C181_=_C437( C181 C437 ) \nC181_=_C486( C181 C486 ) C181_=_C500( C181 C500 ) C181_=_C501( C181 C501 ) C181_=_C502( C181 C502 ) C181_=_C515( C181 C515 ) C181_=_C517( C181 C517 ) \nC181_=_C599( C181 C599 ) C181_=_C601( C181 C601 ) C181_=_C628( C181 C628 ) C181_=_C648( C181 C648 ) C181_=_C655( C181 C655 ) C181_=_C666( C181 C666 ) \nC181_=_C667( C181 C667 ) C181_=_C675( C181 C675 ) C181_=_C676( C181 C676 ) C181_=_C717( C181 C717 ) C181_=_C760( C181 C760 ) C181_=_C778( C181 C778 ) \nC181_=_C788( C181 C788 ) C181_=_C789( C181 C789 ) C181_=_C790( C181 C790 ) C181_=_C817( C181 C817 ) C181_=_C862( C181 C862 ) C181_=_C892( C181 C892 ) \nC181_=_C899( C181 C899 ) C181_=_C909( C181 C909 ) C181_=_C915( C181 C915 ) C181_=_C931( C181 C931 ) C181_=_C937( C181 C937 ) C181_=_C938( C181 C938 ) \nC181_=_C942( C181 C942 ) C181_=_C945( C181 C945 ) C182_=_C336( C182 C336 ) C182_=_C337( C182 C337 ) C182_=_C350( C182 C350 ) C182_=_C375( C182 C375 ) \nC182_=_C484( C182 C484 ) C182_=_C500( C182 C500 ) C182_=_C501( C182 C501 ) C182_=_C502( C182 C502 ) C182_=_C509( C182 C509 ) C182_=_C549( C182 C549 ) \nC182_=_C569( C182 C569 ) C182_=_C611( C182 C611 ) C182_=_C666( C182 C666 ) C182_=_C667( C182 C667 ) C182_=_C673( C182 C673 ) C182_=_C675( C182 C675 ) \nC182_=_C676( C182 C676 ) C182_=_C682( C182 C682 ) C182_=_C683( C182 C683 ) C182_=_C703( C182 C703 ) C182_=_C711( C182 C711 ) C182_=_C743( C182 C743 ) \nC182_=_C744( C182 C744 ) C182_=_C766( C182 C766 ) C182_=_C772( C182 C772 ) C182_=_C774( C182 C774 ) C182_=_C780( C182 C780 ) C182_=_C781( C182 C781 ) \nC182_=_C788( C182 C788 ) C182_=_C789( C182 C789 ) C182_=_C790( C182 C790 ) C182_=_C800( C182 C800 ) C182_=_C820( C182 C820 ) C182_=_C838( C182 C838 ) \nC182_=_C841( C182 C841 ) C182_=_C843( C182 C843 ) C182_=_C862( C182 C862 ) C182_=_C877( C182 C877 ) C182_=_C879( C182 C879 ) C182_=_C885( C182 C885 ) \nC182_=_C896( C182 C896 ) C182_=_C906( C182 C906 ) C182_=_C909( C182 C909 ) C182_=_C910( C182 C910 ) C182_=_C941( C182 C941 ) C182_=_C942( C182 C942 ) \nC182_=_C949( C182 C949 ) C185_=_C186( C185 C186 ) C185_=_C208( C185 C208 ) C185_=_C220( C185 C220 ) C185_=_C236( C185 C236 ) C185_=_C348( C185 C348 ) \nC185_=_C357( C185 C357 ) C185_=_C378( C185 C378 ) C185_=_C391( C185 C391 ) C185_=_C411( C185 C411 ) C185_=_C421( C185 C421 ) C185_=_C482( C185 C482 ) \nC185_=_C486( C185 C486 ) C185_=_C493( C185 C493 ) C185_=_C506( C185 C506 ) C185_=_C508( C185 C508 ) C185_=_C509( C185 C509 ) C185_=_C529( C185 C529 ) \nC185_=_C580( C185 C580 ) C185_=_C628( C185 C628 ) C185_=_C629( C185 C629 ) C185_=_C660( C185 C660 ) C185_=_C662( C185 C662 ) C185_=_C681( C185 C681 ) \nC185_=_C682( C185 C682 ) C185_=_C683( C185 C683 ) C185_=_C684( C185 C684 ) C185_=_C701( C185 C701 ) C185_=_C757( C185 C757 ) C185_=_C810( C185 C810 ) \nC185_=_C814( C185 C814 ) C185_=_C865( C185 C865 ) C185_=_C880( C185 C880 ) C185_=_C885( C185 C885 ) C185_=_C904( C185 C904 ) C185_=_C907( C185 C907 ) \nC185_=_C911( C185 C911 ) C185_=_C916( C185 C916 ) C185_=_C929( C185 C929 ) C185_=_C932( C185 C932 ) C185_=_C939( C185 C939 ) C186_=_C287( C186 C287 ) \nC186_=_C335( C186 C335 ) C186_=_C357( C186 C357 ) C186_=_C390( C186 C390 ) C186_=_C412( C186 C412 ) C186_=_C486( C186 C486 ) C186_=_C493( C186 C493 ) \nC186_=_C501( C186 C501 ) C186_=_C506( C186 C506 ) C186_=_C508( C186 C508 ) C186_=_C509( C186 C509 ) C186_=_C555( C186 C555 ) C186_=_C574( C186 C574 ) \nC186_=_C593( C186 C593 ) C186_=_C604( C186 C604 ) C186_=_C605( C186 C605 ) C186_=_C658( C186 C658 ) C186_=_C662( C186 C662 ) C186_=_C681( C186 C681 ) \nC186_=_C682( C186 C682 ) C186_=_C683( C186 C683 ) C186_=_C702( C186 C702 ) C186_=_C707( C186 C707 ) C186_=_C728( C186 C728 ) C186_=_C787( C186 C787 ) \nC186_=_C788( C186 C788 ) C186_=_C790( C186 C790 ) C186_=_C800( C186 C800 ) C186_=_C806( C186 C806 ) C186_=_C845( C186 C845 ) C186_=_C861( C186 C861 ) \nC186_=_C862( C186 C862 ) C186_=_C865( C186 C865 ) C186_=_C869( C186 C869 ) C186_=_C899( C186 C899 ) C186_=_C907( C186 C907 ) C186_=_C911( C186 C911 ) \nC186_=_C916( C186 C916 ) C187_=_C189( C187 C189 ) C187_=_C244( C187 C244 ) C187_=_C245( C187 C245 ) C187_=_C246( C187 C246 ) C187_=_C344( C187 C344 ) \nC187_=_C357( C187 C357 ) C187_=_C413( C187 C413 ) C187_=_C414( C187 C414 ) C187_=_C415( C187 C415 ) C187_=_C416( C187 C416 ) C187_=_C417( C187 C417 ) \nC187_=_C429( C187 C429 ) C187_=_C504(</w:t>
      </w:r>
    </w:p>
    <w:p>
      <w:pPr>
        <w:pStyle w:val="PreformattedText"/>
        <w:bidi w:val="0"/>
        <w:spacing w:before="0" w:after="0"/>
        <w:jc w:val="left"/>
        <w:rPr/>
      </w:pPr>
      <w:r>
        <w:rPr/>
        <w:t xml:space="preserve"> </w:t>
      </w:r>
      <w:r>
        <w:rPr/>
        <w:t>C187 C504 ) C187_=_C512( C187 C512 ) C187_=_C513( C187 C513 ) C187_=_C515( C187 C515 ) C187_=_C527( C187 C527 ) \nC187_=_C529( C187 C529 ) C187_=_C541( C187 C541 ) C187_=_C574( C187 C574 ) C187_=_C625( C187 C625 ) C187_=_C660( C187 C660 ) C187_=_C665( C187 C665 ) \nC187_=_C668( C187 C668 ) C187_=_C684( C187 C684 ) C187_=_C686( C187 C686 ) C187_=_C725( C187 C725 ) C187_=_C728( C187 C728 ) C187_=_C738( C187 C738 ) \nC187_=_C752( C187 C752 ) C187_=_C784( C187 C784 ) C187_=_C793( C187 C793 ) C187_=_C795( C187 C795 ) C187_=_C796( C187 C796 ) C187_=_C798( C187 C798 ) \nC187_=_C799( C187 C799 ) C187_=_C800( C187 C800 ) C187_=_C825( C187 C825 ) C187_=_C841( C187 C841 ) C187_=_C842( C187 C842 ) C187_=_C843( C187 C843 ) \nC187_=_C879( C187 C879 ) C187_=_C891( C187 C891 ) C187_=_C893( C187 C893 ) C187_=_C911( C187 C911 ) C187_=_C927( C187 C927 ) C189_=_C437( C189 C437 ) \nC189_=_C486( C189 C486 ) C189_=_C491( C189 C491 ) C189_=_C500( C189 C500 ) C189_=_C512( C189 C512 ) C189_=_C513( C189 C513 ) C189_=_C515( C189 C515 ) \nC189_=_C648( C189 C648 ) C189_=_C676( C189 C676 ) C189_=_C684( C189 C684 ) C189_=_C686( C189 C686 ) C189_=_C717( C189 C717 ) C189_=_C784( C189 C784 ) \nC189_=_C795( C189 C795 ) C189_=_C796( C189 C796 ) C189_=_C798( C189 C798 ) C189_=_C799( C189 C799 ) C189_=_C800( C189 C800 ) C189_=_C817( C189 C817 ) \nC189_=_C821( C189 C821 ) C189_=_C862( C189 C862 ) C189_=_C875( C189 C875 ) C189_=_C899( C189 C899 ) C189_=_C915( C189 C915 ) C189_=_C921( C189 C921 ) \nC189_=_C931( C189 C931 ) C189_=_C937( C189 C937 ) C189_=_C938( C189 C938 ) C200_=_C230( C200 C230 ) C200_=_C252( C200 C252 ) C200_=_C362( C200 C362 ) \nC200_=_C383( C200 C383 ) C200_=_C483( C200 C483 ) C200_=_C491( C200 C491 ) C200_=_C494( C200 C494 ) C200_=_C512( C200 C512 ) C200_=_C521( C200 C521 ) \nC200_=_C543( C200 C543 ) C200_=_C544( C200 C544 ) C200_=_C611( C200 C611 ) C200_=_C638( C200 C638 ) C200_=_C657( C200 C657 ) C200_=_C659( C200 C659 ) \nC200_=_C681( C200 C681 ) C200_=_C694( C200 C694 ) C200_=_C700( C200 C700 ) C200_=_C704( C200 C704 ) C200_=_C717( C200 C717 ) C200_=_C721( C200 C721 ) \nC200_=_C734( C200 C734 ) C200_=_C780( C200 C780 ) C200_=_C789( C200 C789 ) C200_=_C806( C200 C806 ) C200_=_C823( C200 C823 ) C200_=_C875( C200 C875 ) \nC200_=_C887( C200 C887 ) C200_=_C909( C200 C909 ) C200_=_C919( C200 C919 ) C200_=_C920( C200 C920 ) C200_=_C927( C200 C927 ) C200_=_C930( C200 C930 ) \nC206_=_C208( C206 C208 ) C206_=_C209( C206 C209 ) C206_=_C378( C206 C378 ) C206_=_C379( C206 C379 ) C206_=_C431( C206 C431 ) C206_=_C452( C206 C452 ) \nC206_=_C459( C206 C459 ) C206_=_C462( C206 C462 ) C206_=_C489( C206 C489 ) C206_=_C490( C206 C490 ) C206_=_C504( C206 C504 ) C206_=_C537( C206 C537 ) \nC206_=_C539( C206 C539 ) C206_=_C568( C206 C568 ) C206_=_C603( C206 C603 ) C206_=_C611( C206 C611 ) C206_=_C660( C206 C660 ) C206_=_C705( C206 C705 ) \nC206_=_C707( C206 C707 ) C206_=_C715( C206 C715 ) C206_=_C725( C206 C725 ) C206_=_C742( C206 C742 ) C206_=_C752( C206 C752 ) C206_=_C778( C206 C778 ) \nC206_=_C788( C206 C788 ) C206_=_C789( C206 C789 ) C206_=_C792( C206 C792 ) C206_=_C793( C206 C793 ) C206_=_C795( C206 C795 ) C206_=_C800( C206 C800 ) \nC206_=_C810( C206 C810 ) C206_=_C822( C206 C822 ) C206_=_C834( C206 C834 ) C206_=_C838( C206 C838 ) C206_=_C868( C206 C868 ) C206_=_C871( C206 C871 ) \nC206_=_C877( C206 C877 ) C206_=_C878( C206 C878 ) C206_=_C880( C206 C880 ) C206_=_C907( C206 C907 ) C206_=_C908( C206 C908 ) C206_=_C927( C206 C927 ) \nC206_=_C934( C206 C934 ) C206_=_C939( C206 C939 ) C208_=_C209( C208 C209 ) C208_=_C236( C208 C236 ) C208_=_C287( C208 C287 ) C208_=_C378( C208 C378 ) \nC208_=_C411( C208 C411 ) C208_=_C415( C208 C415 ) C208_=_C421( C208 C421 ) C208_=_C482( C208 C482 ) C208_=_C529( C208 C529 ) C208_=_C539( C208 C539 ) \nC208_=_C580( C208 C580 ) C208_=_C605( C208 C605 ) C208_=_C628( C208 C628 ) C208_=_C629( C208 C629 ) C208_=_C640( C208 C640 ) C208_=_C682( C208 C682 ) \nC208_=_C684( C208 C684 ) C208_=_C705( C208 C705 ) C208_=_C707( C208 C707 ) C208_=_C727( C208 C727 ) C208_=_C757( C208 C757 ) C208_=_C774( C208 C774 ) \nC208_=_C795( C208 C795 ) C208_=_C810( C208 C810 ) C208_=_C814( C208 C814 ) C208_=_C871( C208 C871 ) C208_=_C878( C208 C878 ) C208_=_C904( C208 C904 ) \nC208_=_C932( C208 C932 ) C208_=_C939( C208 C939 ) C209_=_C222( C209 C222 ) C209_=_C233( C209 C233 ) C209_=_C237( C209 C237 ) C209_=_C345( C209 C345 ) \nC209_=_C372( C209 C372 ) C209_=_C378( C209 C378 ) C209_=_C418( C209 C418 ) C209_=_C443( C209 C443 ) C209_=_C508( C209 C508 ) C209_=_C539( C209 C539 ) \nC209_=_C568( C209 C568 ) C209_=_C599( C209 C599 ) C209_=_C617( C209 C617 ) C209_=_C630( C209 C630 ) C209_=_C705( C209 C705 ) C209_=_C707( C209 C707 ) \nC209_=_C795( C209 C795 ) C209_=_C798( C209 C798 ) C209_=_C810( C209 C810 ) C209_=_C842( C209 C842 ) C209_=_C848( C209 C848 ) C209_=_C869( C209 C869 ) \nC209_=_C871( C209 C871 ) C209_=_C872( C209 C872 ) C209_=_C878( C209 C878 ) C209_=_C880( C209 C880 ) C209_=_C886( C209 C886 ) C209_=_C921( C209 C921 ) \nC209_=_C941( C209 C941 ) C213_=_C217( C213 C217 ) C213_=_C272( C213 C272 ) C213_=_C367( C213 C367 ) C213_=_C379( C213 C379 ) C213_=_C386( C213 C386 ) \nC213_=_C403( C213 C403 ) C213_=_C404( C213 C404 ) C213_=_C452( C213 C452 ) C213_=_C463( C213 C463 ) C213_=_C501( C213 C501 ) C213_=_C541( C213 C541 ) \nC213_=_C549( C213 C549 ) C213_=_C569( C213 C569 ) C213_=_C570( C213 C570 ) C213_=_C571( C213 C571 ) C213_=_C572( C213 C572 ) C213_=_C638( C213 C638 ) \nC213_=_C669( C213 C669 ) C213_=_C678( C213 C678 ) C213_=_C681( C213 C681 ) C213_=_C693( C213 C693 ) C213_=_C700( C213 C700 ) C213_=_C721( C213 C721 ) \nC213_=_C727( C213 C727 ) C213_=_C728( C213 C728 ) C213_=_C729( C213 C729 ) C213_=_C730( C213 C730 ) C213_=_C732( C213 C732 ) C213_=_C733( C213 C733 ) \nC213_=_C748( C213 C748 ) C213_=_C753( C213 C753 ) C213_=_C754( C213 C754 ) C213_=_C760( C213 C760 ) C213_=_C762( C213 C762 ) C213_=_C766( C213 C766 ) \nC213_=_C777( C213 C777 ) C213_=_C785( C213 C785 ) C213_=_C810( C213 C810 ) C213_=_C817( C213 C817 ) C213_=_C820( C213 C820 ) C213_=_C825( C213 C825 ) \nC213_=_C838( C213 C838 ) C213_=_C840( C213 C840 ) C213_=_C863( C213 C863 ) C213_=_C871( C213 C871 ) C213_=_C877( C213 C877 ) C213_=_C881( C213 C881 ) \nC213_=_C886( C213 C886 ) C213_=_C906( C213 C906 ) C213_=_C909( C213 C909 ) C213_=_C934( C213 C934 ) C217_=_C346( C217 C346 ) C217_=_C362( C217 C362 ) \nC217_=_C375( C217 C375 ) C217_=_C386( C217 C386 ) C217_=_C402( C217 C402 ) C217_=_C403( C217 C403 ) C217_=_C410( C217 C410 ) C217_=_C418( C217 C418 ) \nC217_=_C498( C217 C498 ) C217_=_C517( C217 C517 ) C217_=_C549( C217 C549 ) C217_=_C557( C217 C557 ) C217_=_C584( C217 C584 ) C217_=_C599( C217 C599 ) \nC217_=_C602( C217 C602 ) C217_=_C618( C217 C618 ) C217_=_C657( C217 C657 ) C217_=_C669( C217 C669 ) C217_=_C686( C217 C686 ) C217_=_C702( C217 C702 ) \nC217_=_C715( C217 C715 ) C217_=_C724( C217 C724 ) C217_=_C729( C217 C729 ) C217_=_C751( C217 C751 ) C217_=_C766( C217 C766 ) C217_=_C774( C217 C774 ) \nC217_=_C777( C217 C777 ) C217_=_C785( C217 C785 ) C217_=_C788( C217 C788 ) C217_=_C820( C217 C820 ) C217_=_C821( C217 C821 ) C217_=_C842( C217 C842 ) \nC217_=_C881( C217 C881 ) C217_=_C909( C217 C909 ) C217_=_C920( C217 C920 ) C217_=_C935( C217 C935 ) C217_=_C942( C217 C942 ) C220_=_C240( C220 C240 ) \nC220_=_C289( C220 C289 ) C220_=_C291( C220 C291 ) C220_=_C348( C220 C348 ) C220_=_C357( C220 C357 ) C220_=_C391( C220 C391 ) C220_=_C431( C220 C431 ) \nC220_=_C506( C220 C506 ) C220_=_C539( C220 C539 ) C220_=_C560( C220 C560 ) C220_=_C573( C220 C573 ) C220_=_C590( C220 C590 ) C220_=_C618( C220 C618 ) \nC220_=_C644( C220 C644 ) C220_=_C660( C220 C660 ) C220_=_C683( C220 C683 ) C220_=_C701( C220 C701 ) C220_=_C705( C220 C705 ) C220_=_C707( C220 C707 ) \nC220_=_C723( C220 C723 ) C220_=_C724( C220 C724 ) C220_=_C725( C220 C725 ) C220_=_C733( C220 C733 ) C220_=_C748( C220 C748 ) C220_=_C751( C220 C751 ) \nC220_=_C761( C220 C761 ) C220_=_C772( C220 C772 ) C220_=_C778( C220 C778 ) C220_=_C799( C220 C799 ) C220_=_C819( C220 C819 ) C220_=_C828( C220 C828 ) \nC220_=_C834( C220 C834 ) C220_=_C841( C220 C841 ) C220_=_C880( C220 C880 ) C220_=_C885( C220 C885 ) C220_=_C886( C220 C886 ) C220_=_C893( C220 C893 ) \nC220_=_C920( C220 C920 ) C220_=_C929( C220 C929 ) C220_=_C935( C220 C935 ) C220_=_C938( C220 C938 ) C220_=_C949( C220 C949 ) C222_=_C233( C222 C233 ) \nC222_=_C237( C222 C237 ) C222_=_C372( C222 C372 ) C222_=_C407( C222 C407 ) C222_=_C415( C222 C415 ) C222_=_C416( C222 C416 ) C222_=_C418( C222 C418 ) \nC222_=_C455( C222 C455 ) C222_=_C483( C222 C483 ) C222_=_C492( C222 C492 ) C222_=_C508( C222 C508 ) C222_=_C557( C222 C557 ) C222_=_C560( C222 C560 ) \nC222_=_C561( C222 C561 ) C222_=_C568( C222 C568 ) C222_=_C599( C222 C599 ) C222_=_C608( C222 C608 ) C222_=_C617( C222 C617 ) C222_=_C630( C222 C630 ) \nC222_=_C694( C222 C694 ) C222_=_C695( C222 C695 ) C222_=_C703( C222 C703 ) C222_=_C704( C222 C704 ) C222_=_C724( C222 C724 ) C222_=_C725( C222 C725 ) \nC222_=_C733( C222 C733 ) C222_=_C735( C222 C735 ) C222_=_C738( C222 C738 ) C222_=_C757( C222 C757 ) C222_=_C759( C222 C759 ) C222_=_C798( C222 C798 ) \nC222_=_C800( C222 C800 ) C222_=_C801( C222 C801 ) C222_=_C806( C222 C806 ) C222_=_C823( C222 C823 ) C222_=_C825( C222 C825 ) C222_=_C826( C222 C826 ) \nC222_=_C872( C222 C872 ) C222_=_C880( C222 C880 ) C222_=_C881( C222 C881 ) C222_=_C886( C222 C886 ) C222_=_C905( C222 C905 ) C222_=_C929( C222 C929 ) \nC227_=_C337( C227 C337 ) C227_=_C342( C227 C342 ) C227_=_C348( C227 C348 ) C227_=_C386( C227 C386 ) C227_=_C405( C227 C405 ) C227_=_C410( C227 C410 ) \nC227_=_C411( C227 C411 ) C227_=_C450( C227 C450 ) C227_=_C455( C227 C455 ) C227_=_C497( C227 C497 ) C227_=_C502( C227 C502 ) C227_=_C573( C227 C573 ) \nC227_=_C574( C227 C574 ) C227_=_C575( C227 C575 ) C227_=_C576( C227 C576 ) C227_=_C577( C227 C577 ) C227_=_C578( C227 C578 ) C227_=_C662( C227 C662 ) \nC227_=_C671( C227 C671 ) C227_=_C681( C227 C681 ) C227_=_C693(</w:t>
      </w:r>
    </w:p>
    <w:p>
      <w:pPr>
        <w:pStyle w:val="PreformattedText"/>
        <w:bidi w:val="0"/>
        <w:spacing w:before="0" w:after="0"/>
        <w:jc w:val="left"/>
        <w:rPr/>
      </w:pPr>
      <w:r>
        <w:rPr/>
        <w:t xml:space="preserve"> </w:t>
      </w:r>
      <w:r>
        <w:rPr/>
        <w:t>C227 C693 ) C227_=_C722( C227 C722 ) C227_=_C733( C227 C733 ) C227_=_C734( C227 C734 ) \nC227_=_C735( C227 C735 ) C227_=_C742( C227 C742 ) C227_=_C788( C227 C788 ) C227_=_C823( C227 C823 ) C227_=_C825( C227 C825 ) C227_=_C836( C227 C836 ) \nC227_=_C867( C227 C867 ) C227_=_C887( C227 C887 ) C227_=_C921( C227 C921 ) C227_=_C927( C227 C927 ) C227_=_C928( C227 C928 ) C227_=_C929( C227 C929 ) \nC227_=_C932( C227 C932 ) C227_=_C944( C227 C944 ) C230_=_C252( C230 C252 ) C230_=_C325( C230 C325 ) C230_=_C342( C230 C342 ) C230_=_C362( C230 C362 ) \nC230_=_C383( C230 C383 ) C230_=_C426( C230 C426 ) C230_=_C483( C230 C483 ) C230_=_C491( C230 C491 ) C230_=_C512( C230 C512 ) C230_=_C527( C230 C527 ) \nC230_=_C543( C230 C543 ) C230_=_C544( C230 C544 ) C230_=_C580( C230 C580 ) C230_=_C611( C230 C611 ) C230_=_C629( C230 C629 ) C230_=_C630( C230 C630 ) \nC230_=_C638( C230 C638 ) C230_=_C657( C230 C657 ) C230_=_C662( C230 C662 ) C230_=_C664( C230 C664 ) C230_=_C668( C230 C668 ) C230_=_C700( C230 C700 ) \nC230_=_C734( C230 C734 ) C230_=_C753( C230 C753 ) C230_=_C780( C230 C780 ) C230_=_C781( C230 C781 ) C230_=_C789( C230 C789 ) C230_=_C820( C230 C820 ) \nC230_=_C822( C230 C822 ) C230_=_C830( C230 C830 ) C230_=_C831( C230 C831 ) C230_=_C885( C230 C885 ) C230_=_C887( C230 C887 ) C230_=_C911( C230 C911 ) \nC230_=_C914( C230 C914 ) C230_=_C920( C230 C920 ) C230_=_C923( C230 C923 ) C233_=_C237( C233 C237 ) C233_=_C255( C233 C255 ) C233_=_C262( C233 C262 ) \nC233_=_C277( C233 C277 ) C233_=_C325( C233 C325 ) C233_=_C335( C233 C335 ) C233_=_C372( C233 C372 ) C233_=_C402( C233 C402 ) C233_=_C415( C233 C415 ) \nC233_=_C418( C233 C418 ) C233_=_C427( C233 C427 ) C233_=_C450( C233 C450 ) C233_=_C508( C233 C508 ) C233_=_C544( C233 C544 ) C233_=_C568( C233 C568 ) \nC233_=_C599( C233 C599 ) C233_=_C600( C233 C600 ) C233_=_C617( C233 C617 ) C233_=_C630( C233 C630 ) C233_=_C640( C233 C640 ) C233_=_C654( C233 C654 ) \nC233_=_C686( C233 C686 ) C233_=_C705( C233 C705 ) C233_=_C713( C233 C713 ) C233_=_C724( C233 C724 ) C233_=_C727( C233 C727 ) C233_=_C732( C233 C732 ) \nC233_=_C762( C233 C762 ) C233_=_C782( C233 C782 ) C233_=_C791( C233 C791 ) C233_=_C798( C233 C798 ) C233_=_C799( C233 C799 ) C233_=_C848( C233 C848 ) \nC233_=_C864( C233 C864 ) C233_=_C872( C233 C872 ) C233_=_C880( C233 C880 ) C233_=_C886( C233 C886 ) C233_=_C890( C233 C890 ) C233_=_C894( C233 C894 ) \nC233_=_C898( C233 C898 ) C233_=_C902( C233 C902 ) C233_=_C910( C233 C910 ) C233_=_C927( C233 C927 ) C236_=_C237( C236 C237 ) C236_=_C378( C236 C378 ) \nC236_=_C411( C236 C411 ) C236_=_C421( C236 C421 ) C236_=_C482( C236 C482 ) C236_=_C485( C236 C485 ) C236_=_C496( C236 C496 ) C236_=_C529( C236 C529 ) \nC236_=_C571( C236 C571 ) C236_=_C573( C236 C573 ) C236_=_C580( C236 C580 ) C236_=_C604( C236 C604 ) C236_=_C628( C236 C628 ) C236_=_C629( C236 C629 ) \nC236_=_C663( C236 C663 ) C236_=_C682( C236 C682 ) C236_=_C684( C236 C684 ) C236_=_C693( C236 C693 ) C236_=_C723( C236 C723 ) C236_=_C757( C236 C757 ) \nC236_=_C792( C236 C792 ) C236_=_C810( C236 C810 ) C236_=_C814( C236 C814 ) C236_=_C834( C236 C834 ) C236_=_C857( C236 C857 ) C236_=_C890( C236 C890 ) \nC236_=_C895( C236 C895 ) C236_=_C902( C236 C902 ) C236_=_C904( C236 C904 ) C236_=_C927( C236 C927 ) C236_=_C932( C236 C932 ) C236_=_C939( C236 C939 ) \nC236_=_C944( C236 C944 ) C237_=_C372( C237 C372 ) C237_=_C418( C237 C418 ) C237_=_C447( C237 C447 ) C237_=_C508( C237 C508 ) C237_=_C568( C237 C568 ) \nC237_=_C571( C237 C571 ) C237_=_C573( C237 C573 ) C237_=_C599( C237 C599 ) C237_=_C617( C237 C617 ) C237_=_C630( C237 C630 ) C237_=_C673( C237 C673 ) \nC237_=_C693( C237 C693 ) C237_=_C695( C237 C695 ) C237_=_C759( C237 C759 ) C237_=_C768( C237 C768 ) C237_=_C792( C237 C792 ) C237_=_C798( C237 C798 ) \nC237_=_C834( C237 C834 ) C237_=_C872( C237 C872 ) C237_=_C880( C237 C880 ) C237_=_C886( C237 C886 ) C237_=_C890( C237 C890 ) C237_=_C905( C237 C905 ) \nC237_=_C907( C237 C907 ) C237_=_C923( C237 C923 ) C237_=_C927( C237 C927 ) C237_=_C928( C237 C928 ) C237_=_C943( C237 C943 ) C237_=_C947( C237 C947 ) \nC240_=_C241( C240 C241 ) C240_=_C285( C240 C285 ) C240_=_C433( C240 C433 ) C240_=_C487( C240 C487 ) C240_=_C549( C240 C549 ) C240_=_C618( C240 C618 ) \nC240_=_C625( C240 C625 ) C240_=_C639( C240 C639 ) C240_=_C661( C240 C661 ) C240_=_C663( C240 C663 ) C240_=_C704( C240 C704 ) C240_=_C715( C240 C715 ) \nC240_=_C725( C240 C725 ) C240_=_C733( C240 C733 ) C240_=_C754( C240 C754 ) C240_=_C759( C240 C759 ) C240_=_C779( C240 C779 ) C240_=_C787( C240 C787 ) \nC240_=_C795( C240 C795 ) C240_=_C810( C240 C810 ) C240_=_C820( C240 C820 ) C240_=_C828( C240 C828 ) C240_=_C837( C240 C837 ) C240_=_C839( C240 C839 ) \nC240_=_C840( C240 C840 ) C240_=_C841( C240 C841 ) C240_=_C864( C240 C864 ) C240_=_C885( C240 C885 ) C240_=_C886( C240 C886 ) C240_=_C891( C240 C891 ) \nC240_=_C892( C240 C892 ) C240_=_C901( C240 C901 ) C240_=_C919( C240 C919 ) C240_=_C920( C240 C920 ) C240_=_C935( C240 C935 ) C240_=_C942( C240 C942 ) \nC240_=_C949( C240 C949 ) C241_=_C314( C241 C314 ) C241_=_C430( C241 C430 ) C241_=_C439( C241 C439 ) C241_=_C482( C241 C482 ) C241_=_C485( C241 C485 ) \nC241_=_C496( C241 C496 ) C241_=_C549( C241 C549 ) C241_=_C561( C241 C561 ) C241_=_C591( C241 C591 ) C241_=_C603( C241 C603 ) C241_=_C608( C241 C608 ) \nC241_=_C642( C241 C642 ) C241_=_C661( C241 C661 ) C241_=_C663( C241 C663 ) C241_=_C664( C241 C664 ) C241_=_C686( C241 C686 ) C241_=_C704( C241 C704 ) \nC241_=_C717( C241 C717 ) C241_=_C753( C241 C753 ) C241_=_C760( C241 C760 ) C241_=_C764( C241 C764 ) C241_=_C768( C241 C768 ) C241_=_C779( C241 C779 ) \nC241_=_C782( C241 C782 ) C241_=_C787( C241 C787 ) C241_=_C804( C241 C804 ) C241_=_C810( C241 C810 ) C241_=_C830( C241 C830 ) C241_=_C837( C241 C837 ) \nC241_=_C839( C241 C839 ) C241_=_C840( C241 C840 ) C241_=_C841( C241 C841 ) C241_=_C842( C241 C842 ) C241_=_C843( C241 C843 ) C241_=_C857( C241 C857 ) \nC241_=_C859( C241 C859 ) C241_=_C864( C241 C864 ) C241_=_C865( C241 C865 ) C241_=_C875( C241 C875 ) C241_=_C879( C241 C879 ) C241_=_C887( C241 C887 ) \nC241_=_C892( C241 C892 ) C241_=_C905( C241 C905 ) C241_=_C906( C241 C906 ) C241_=_C931( C241 C931 ) C241_=_C934( C241 C934 ) C241_=_C945( C241 C945 ) \nC242_=_C382( C242 C382 ) C242_=_C412( C242 C412 ) C242_=_C418( C242 C418 ) C242_=_C525( C242 C525 ) C242_=_C539( C242 C539 ) C242_=_C561( C242 C561 ) \nC242_=_C577( C242 C577 ) C242_=_C592( C242 C592 ) C242_=_C593( C242 C593 ) C242_=_C600( C242 C600 ) C242_=_C655( C242 C655 ) C242_=_C680( C242 C680 ) \nC242_=_C681( C242 C681 ) C242_=_C713( C242 C713 ) C242_=_C738( C242 C738 ) C242_=_C739( C242 C739 ) C242_=_C740( C242 C740 ) C242_=_C742( C242 C742 ) \nC242_=_C743( C242 C743 ) C242_=_C744( C242 C744 ) C242_=_C777( C242 C777 ) C242_=_C781( C242 C781 ) C242_=_C792( C242 C792 ) C242_=_C806( C242 C806 ) \nC242_=_C814( C242 C814 ) C242_=_C820( C242 C820 ) C242_=_C837( C242 C837 ) C242_=_C857( C242 C857 ) C242_=_C866( C242 C866 ) C242_=_C890( C242 C890 ) \nC242_=_C894( C242 C894 ) C242_=_C898( C242 C898 ) C242_=_C921( C242 C921 ) C242_=_C932( C242 C932 ) C242_=_C937( C242 C937 ) C242_=_C938( C242 C938 ) \nC244_=_C245( C244 C245 ) C244_=_C246( C244 C246 ) C244_=_C289( C244 C289 ) C244_=_C344( C244 C344 ) C244_=_C357( C244 C357 ) C244_=_C383( C244 C383 ) \nC244_=_C394( C244 C394 ) C244_=_C413( C244 C413 ) C244_=_C414( C244 C414 ) C244_=_C415( C244 C415 ) C244_=_C416( C244 C416 ) C244_=_C417( C244 C417 ) \nC244_=_C437( C244 C437 ) C244_=_C504( C244 C504 ) C244_=_C513( C244 C513 ) C244_=_C527( C244 C527 ) C244_=_C536( C244 C536 ) C244_=_C574( C244 C574 ) \nC244_=_C578( C244 C578 ) C244_=_C592( C244 C592 ) C244_=_C608( C244 C608 ) C244_=_C658( C244 C658 ) C244_=_C660( C244 C660 ) C244_=_C665( C244 C665 ) \nC244_=_C678( C244 C678 ) C244_=_C728( C244 C728 ) C244_=_C793( C244 C793 ) C244_=_C825( C244 C825 ) C244_=_C834( C244 C834 ) C244_=_C842( C244 C842 ) \nC244_=_C843( C244 C843 ) C244_=_C861( C244 C861 ) C244_=_C872( C244 C872 ) C244_=_C879( C244 C879 ) C244_=_C891( C244 C891 ) C244_=_C893( C244 C893 ) \nC244_=_C909( C244 C909 ) C244_=_C911( C244 C911 ) C244_=_C914( C244 C914 ) C244_=_C927( C244 C927 ) C244_=_C929( C244 C929 ) C244_=_C935( C244 C935 ) \nC245_=_C246( C245 C246 ) C245_=_C344( C245 C344 ) C245_=_C357( C245 C357 ) C245_=_C413( C245 C413 ) C245_=_C414( C245 C414 ) C245_=_C415( C245 C415 ) \nC245_=_C416( C245 C416 ) C245_=_C417( C245 C417 ) C245_=_C491( C245 C491 ) C245_=_C504( C245 C504 ) C245_=_C527( C245 C527 ) C245_=_C574( C245 C574 ) \nC245_=_C638( C245 C638 ) C245_=_C660( C245 C660 ) C245_=_C665( C245 C665 ) C245_=_C728( C245 C728 ) C245_=_C764( C245 C764 ) C245_=_C793( C245 C793 ) \nC245_=_C799( C245 C799 ) C245_=_C825( C245 C825 ) C245_=_C842( C245 C842 ) C245_=_C843( C245 C843 ) C245_=_C853( C245 C853 ) C245_=_C869( C245 C869 ) \nC245_=_C871( C245 C871 ) C245_=_C879( C245 C879 ) C245_=_C891( C245 C891 ) C245_=_C893( C245 C893 ) C245_=_C909( C245 C909 ) C245_=_C911( C245 C911 ) \nC245_=_C927( C245 C927 ) C245_=_C928( C245 C928 ) C246_=_C325( C246 C325 ) C246_=_C344( C246 C344 ) C246_=_C357( C246 C357 ) C246_=_C412( C246 C412 ) \nC246_=_C413( C246 C413 ) C246_=_C414( C246 C414 ) C246_=_C415( C246 C415 ) C246_=_C416( C246 C416 ) C246_=_C417( C246 C417 ) C246_=_C429( C246 C429 ) \nC246_=_C454( C246 C454 ) C246_=_C463( C246 C463 ) C246_=_C483( C246 C483 ) C246_=_C500( C246 C500 ) C246_=_C504( C246 C504 ) C246_=_C527( C246 C527 ) \nC246_=_C537( C246 C537 ) C246_=_C574( C246 C574 ) C246_=_C592( C246 C592 ) C246_=_C611( C246 C611 ) C246_=_C616( C246 C616 ) C246_=_C642( C246 C642 ) \nC246_=_C660( C246 C660 ) C246_=_C665( C246 C665 ) C246_=_C700( C246 C700 ) C246_=_C728( C246 C728 ) C246_=_C772( C246 C772 ) C246_=_C782( C246 C782 ) \nC246_=_C793( C246 C793 ) C246_=_C796( C246 C796 ) C246_=_C811( C246 C811 ) C246_=_C825( C246 C825 ) C246_=_C830( C246 C830 ) C246_=_C842( C246 C842 ) \nC246_=_C843( C246 C843 ) C246_=_C878( C246 C878 ) C246_=_C879( C246 C879 ) C246_=_C891(</w:t>
      </w:r>
    </w:p>
    <w:p>
      <w:pPr>
        <w:pStyle w:val="PreformattedText"/>
        <w:bidi w:val="0"/>
        <w:spacing w:before="0" w:after="0"/>
        <w:jc w:val="left"/>
        <w:rPr/>
      </w:pPr>
      <w:r>
        <w:rPr/>
        <w:t xml:space="preserve"> </w:t>
      </w:r>
      <w:r>
        <w:rPr/>
        <w:t>C246 C891 ) C246_=_C893( C246 C893 ) C246_=_C896( C246 C896 ) \nC246_=_C899( C246 C899 ) C246_=_C911( C246 C911 ) C246_=_C927( C246 C927 ) C246_=_C934( C246 C934 ) C250_=_C251( C250 C251 ) C250_=_C394( C250 C394 ) \nC250_=_C402( C250 C402 ) C250_=_C425( C250 C425 ) C250_=_C426( C250 C426 ) C250_=_C427( C250 C427 ) C250_=_C428( C250 C428 ) C250_=_C429( C250 C429 ) \nC250_=_C489( C250 C489 ) C250_=_C495( C250 C495 ) C250_=_C527( C250 C527 ) C250_=_C600( C250 C600 ) C250_=_C601( C250 C601 ) C250_=_C602( C250 C602 ) \nC250_=_C665( C250 C665 ) C250_=_C671( C250 C671 ) C250_=_C675( C250 C675 ) C250_=_C722( C250 C722 ) C250_=_C730( C250 C730 ) C250_=_C739( C250 C739 ) \nC250_=_C744( C250 C744 ) C250_=_C747( C250 C747 ) C250_=_C754( C250 C754 ) C250_=_C783( C250 C783 ) C250_=_C792( C250 C792 ) C250_=_C793( C250 C793 ) \nC250_=_C807( C250 C807 ) C250_=_C810( C250 C810 ) C250_=_C839( C250 C839 ) C250_=_C845( C250 C845 ) C250_=_C853( C250 C853 ) C250_=_C869( C250 C869 ) \nC250_=_C893( C250 C893 ) C250_=_C895( C250 C895 ) C250_=_C906( C250 C906 ) C250_=_C908( C250 C908 ) C250_=_C935( C250 C935 ) C250_=_C938( C250 C938 ) \nC251_=_C394( C251 C394 ) C251_=_C425( C251 C425 ) C251_=_C426( C251 C426 ) C251_=_C427( C251 C427 ) C251_=_C428( C251 C428 ) C251_=_C429( C251 C429 ) \nC251_=_C443( C251 C443 ) C251_=_C454( C251 C454 ) C251_=_C495( C251 C495 ) C251_=_C513( C251 C513 ) C251_=_C561( C251 C561 ) C251_=_C568( C251 C568 ) \nC251_=_C575( C251 C575 ) C251_=_C600( C251 C600 ) C251_=_C601( C251 C601 ) C251_=_C602( C251 C602 ) C251_=_C639( C251 C639 ) C251_=_C665( C251 C665 ) \nC251_=_C729( C251 C729 ) C251_=_C747( C251 C747 ) C251_=_C769( C251 C769 ) C251_=_C792( C251 C792 ) C251_=_C793( C251 C793 ) C251_=_C799( C251 C799 ) \nC251_=_C821( C251 C821 ) C251_=_C828( C251 C828 ) C251_=_C830( C251 C830 ) C251_=_C844( C251 C844 ) C251_=_C845( C251 C845 ) C251_=_C869( C251 C869 ) \nC251_=_C871( C251 C871 ) C251_=_C872( C251 C872 ) C251_=_C893( C251 C893 ) C251_=_C895( C251 C895 ) C251_=_C898( C251 C898 ) C251_=_C921( C251 C921 ) \nC252_=_C353( C252 C353 ) C252_=_C362( C252 C362 ) C252_=_C383( C252 C383 ) C252_=_C430( C252 C430 ) C252_=_C463( C252 C463 ) C252_=_C483( C252 C483 ) \nC252_=_C491( C252 C491 ) C252_=_C508( C252 C508 ) C252_=_C512( C252 C512 ) C252_=_C513( C252 C513 ) C252_=_C521( C252 C521 ) C252_=_C537( C252 C537 ) \nC252_=_C543( C252 C543 ) C252_=_C544( C252 C544 ) C252_=_C565( C252 C565 ) C252_=_C588( C252 C588 ) C252_=_C603( C252 C603 ) C252_=_C604( C252 C604 ) \nC252_=_C605( C252 C605 ) C252_=_C611( C252 C611 ) C252_=_C638( C252 C638 ) C252_=_C649( C252 C649 ) C252_=_C657( C252 C657 ) C252_=_C663( C252 C663 ) \nC252_=_C680( C252 C680 ) C252_=_C694( C252 C694 ) C252_=_C720( C252 C720 ) C252_=_C726( C252 C726 ) C252_=_C734( C252 C734 ) C252_=_C762( C252 C762 ) \nC252_=_C772( C252 C772 ) C252_=_C780( C252 C780 ) C252_=_C819( C252 C819 ) C252_=_C836( C252 C836 ) C252_=_C846( C252 C846 ) C252_=_C847( C252 C847 ) \nC252_=_C848( C252 C848 ) C252_=_C861( C252 C861 ) C252_=_C881( C252 C881 ) C252_=_C886( C252 C886 ) C252_=_C887( C252 C887 ) C252_=_C908( C252 C908 ) \nC252_=_C911( C252 C911 ) C252_=_C944( C252 C944 ) C255_=_C262( C255 C262 ) C255_=_C277( C255 C277 ) C255_=_C325( C255 C325 ) C255_=_C335( C255 C335 ) \nC255_=_C402( C255 C402 ) C255_=_C415( C255 C415 ) C255_=_C421( C255 C421 ) C255_=_C427( C255 C427 ) C255_=_C450( C255 C450 ) C255_=_C544( C255 C544 ) \nC255_=_C573( C255 C573 ) C255_=_C576( C255 C576 ) C255_=_C600( C255 C600 ) C255_=_C640( C255 C640 ) C255_=_C654( C255 C654 ) C255_=_C686( C255 C686 ) \nC255_=_C738( C255 C738 ) C255_=_C743( C255 C743 ) C255_=_C762( C255 C762 ) C255_=_C782( C255 C782 ) C255_=_C799( C255 C799 ) C255_=_C826( C255 C826 ) \nC255_=_C842( C255 C842 ) C255_=_C848( C255 C848 ) C255_=_C864( C255 C864 ) C255_=_C890( C255 C890 ) C255_=_C894( C255 C894 ) C255_=_C898( C255 C898 ) \nC255_=_C901( C255 C901 ) C255_=_C902( C255 C902 ) C255_=_C908( C255 C908 ) C255_=_C910( C255 C910 ) C255_=_C911( C255 C911 ) C255_=_C915( C255 C915 ) \nC255_=_C929( C255 C929 ) C255_=_C947( C255 C947 ) C262_=_C277( C262 C277 ) C262_=_C325( C262 C325 ) C262_=_C335( C262 C335 ) C262_=_C402( C262 C402 ) \nC262_=_C415( C262 C415 ) C262_=_C427( C262 C427 ) C262_=_C450( C262 C450 ) C262_=_C504( C262 C504 ) C262_=_C544( C262 C544 ) C262_=_C549( C262 C549 ) \nC262_=_C576( C262 C576 ) C262_=_C600( C262 C600 ) C262_=_C638( C262 C638 ) C262_=_C640( C262 C640 ) C262_=_C644( C262 C644 ) C262_=_C648( C262 C648 ) \nC262_=_C654( C262 C654 ) C262_=_C673( C262 C673 ) C262_=_C686( C262 C686 ) C262_=_C715( C262 C715 ) C262_=_C733( C262 C733 ) C262_=_C751( C262 C751 ) \nC262_=_C752( C262 C752 ) C262_=_C762( C262 C762 ) C262_=_C769( C262 C769 ) C262_=_C780( C262 C780 ) C262_=_C782( C262 C782 ) C262_=_C799( C262 C799 ) \nC262_=_C826( C262 C826 ) C262_=_C839( C262 C839 ) C262_=_C847( C262 C847 ) C262_=_C848( C262 C848 ) C262_=_C864( C262 C864 ) C262_=_C868( C262 C868 ) \nC262_=_C890( C262 C890 ) C262_=_C894( C262 C894 ) C262_=_C898( C262 C898 ) C262_=_C902( C262 C902 ) C262_=_C910( C262 C910 ) C262_=_C920( C262 C920 ) \nC262_=_C941( C262 C941 ) C272_=_C340( C272 C340 ) C272_=_C410( C272 C410 ) C272_=_C439( C272 C439 ) C272_=_C452( C272 C452 ) C272_=_C463( C272 C463 ) \nC272_=_C492( C272 C492 ) C272_=_C509( C272 C509 ) C272_=_C541( C272 C541 ) C272_=_C568( C272 C568 ) C272_=_C569( C272 C569 ) C272_=_C574( C272 C574 ) \nC272_=_C605( C272 C605 ) C272_=_C617( C272 C617 ) C272_=_C630( C272 C630 ) C272_=_C638( C272 C638 ) C272_=_C644( C272 C644 ) C272_=_C657( C272 C657 ) \nC272_=_C664( C272 C664 ) C272_=_C678( C272 C678 ) C272_=_C680( C272 C680 ) C272_=_C681( C272 C681 ) C272_=_C693( C272 C693 ) C272_=_C700( C272 C700 ) \nC272_=_C732( C272 C732 ) C272_=_C733( C272 C733 ) C272_=_C748( C272 C748 ) C272_=_C753( C272 C753 ) C272_=_C754( C272 C754 ) C272_=_C760( C272 C760 ) \nC272_=_C762( C272 C762 ) C272_=_C766( C272 C766 ) C272_=_C777( C272 C777 ) C272_=_C784( C272 C784 ) C272_=_C806( C272 C806 ) C272_=_C810( C272 C810 ) \nC272_=_C817( C272 C817 ) C272_=_C820( C272 C820 ) C272_=_C838( C272 C838 ) C272_=_C840( C272 C840 ) C272_=_C842( C272 C842 ) C272_=_C861( C272 C861 ) \nC272_=_C863( C272 C863 ) C272_=_C871( C272 C871 ) C272_=_C877( C272 C877 ) C272_=_C881( C272 C881 ) C272_=_C893( C272 C893 ) C272_=_C896( C272 C896 ) \nC272_=_C906( C272 C906 ) C272_=_C916( C272 C916 ) C272_=_C929( C272 C929 ) C272_=_C930( C272 C930 ) C272_=_C934( C272 C934 ) C272_=_C949( C272 C949 ) \nC277_=_C278( C277 C278 ) C277_=_C286( C277 C286 ) C277_=_C325( C277 C325 ) C277_=_C335( C277 C335 ) C277_=_C341( C277 C341 ) C277_=_C342( C277 C342 ) \nC277_=_C350( C277 C350 ) C277_=_C402( C277 C402 ) C277_=_C415( C277 C415 ) C277_=_C418( C277 C418 ) C277_=_C426( C277 C426 ) C277_=_C427( C277 C427 ) \nC277_=_C450( C277 C450 ) C277_=_C454( C277 C454 ) C277_=_C458( C277 C458 ) C277_=_C497( C277 C497 ) C277_=_C502( C277 C502 ) C277_=_C506( C277 C506 ) \nC277_=_C512( C277 C512 ) C277_=_C544( C277 C544 ) C277_=_C565( C277 C565 ) C277_=_C570( C277 C570 ) C277_=_C600( C277 C600 ) C277_=_C618( C277 C618 ) \nC277_=_C640( C277 C640 ) C277_=_C654( C277 C654 ) C277_=_C686( C277 C686 ) C277_=_C739( C277 C739 ) C277_=_C761( C277 C761 ) C277_=_C762( C277 C762 ) \nC277_=_C782( C277 C782 ) C277_=_C791( C277 C791 ) C277_=_C799( C277 C799 ) C277_=_C826( C277 C826 ) C277_=_C828( C277 C828 ) C277_=_C831( C277 C831 ) \nC277_=_C836( C277 C836 ) C277_=_C848( C277 C848 ) C277_=_C859( C277 C859 ) C277_=_C864( C277 C864 ) C277_=_C879( C277 C879 ) C277_=_C880( C277 C880 ) \nC277_=_C890( C277 C890 ) C277_=_C892( C277 C892 ) C277_=_C894( C277 C894 ) C277_=_C895( C277 C895 ) C277_=_C898( C277 C898 ) C277_=_C902( C277 C902 ) \nC277_=_C910( C277 C910 ) C277_=_C919( C277 C919 ) C277_=_C923( C277 C923 ) C277_=_C930( C277 C930 ) C278_=_C286( C278 C286 ) C278_=_C341( C278 C341 ) \nC278_=_C342( C278 C342 ) C278_=_C350( C278 C350 ) C278_=_C418( C278 C418 ) C278_=_C426( C278 C426 ) C278_=_C454( C278 C454 ) C278_=_C458( C278 C458 ) \nC278_=_C497( C278 C497 ) C278_=_C502( C278 C502 ) C278_=_C506( C278 C506 ) C278_=_C512( C278 C512 ) C278_=_C565( C278 C565 ) C278_=_C570( C278 C570 ) \nC278_=_C618( C278 C618 ) C278_=_C640( C278 C640 ) C278_=_C722( C278 C722 ) C278_=_C739( C278 C739 ) C278_=_C744( C278 C744 ) C278_=_C761( C278 C761 ) \nC278_=_C791( C278 C791 ) C278_=_C806( C278 C806 ) C278_=_C819( C278 C819 ) C278_=_C826( C278 C826 ) C278_=_C828( C278 C828 ) C278_=_C831( C278 C831 ) \nC278_=_C836( C278 C836 ) C278_=_C847( C278 C847 ) C278_=_C859( C278 C859 ) C278_=_C879( C278 C879 ) C278_=_C880( C278 C880 ) C278_=_C887( C278 C887 ) \nC278_=_C892( C278 C892 ) C278_=_C895( C278 C895 ) C278_=_C916( C278 C916 ) C278_=_C919( C278 C919 ) C278_=_C923( C278 C923 ) C278_=_C930( C278 C930 ) \nC285_=_C403( C285 C403 ) C285_=_C433( C285 C433 ) C285_=_C459( C285 C459 ) C285_=_C487( C285 C487 ) C285_=_C529( C285 C529 ) C285_=_C588( C285 C588 ) \nC285_=_C591( C285 C591 ) C285_=_C625( C285 C625 ) C285_=_C639( C285 C639 ) C285_=_C641( C285 C641 ) C285_=_C642( C285 C642 ) C285_=_C657( C285 C657 ) \nC285_=_C660( C285 C660 ) C285_=_C715( C285 C715 ) C285_=_C725( C285 C725 ) C285_=_C747( C285 C747 ) C285_=_C754( C285 C754 ) C285_=_C759( C285 C759 ) \nC285_=_C779( C285 C779 ) C285_=_C795( C285 C795 ) C285_=_C820( C285 C820 ) C285_=_C830( C285 C830 ) C285_=_C837( C285 C837 ) C285_=_C839( C285 C839 ) \nC285_=_C840( C285 C840 ) C285_=_C885( C285 C885 ) C285_=_C891( C285 C891 ) C285_=_C901( C285 C901 ) C285_=_C919( C285 C919 ) C285_=_C942( C285 C942 ) \nC285_=_C947( C285 C947 ) C286_=_C341( C286 C341 ) C286_=_C342( C286 C342 ) C286_=_C350( C286 C350 ) C286_=_C418( C286 C418 ) C286_=_C426( C286 C426 ) \nC286_=_C454( C286 C454 ) C286_=_C455( C286 C455 ) C286_=_C458( C286 C458 ) C286_=_C484( C286 C484 ) C286_=_C496( C286 C496 ) C286_=_C502( C286 C502 ) \nC286_=_C506( C286 C506 ) C286_=_C570( C286 C570 ) C286_=_C576( C286 C576 ) C286_=_C614( C286 C614 ) C286_=_C630(</w:t>
      </w:r>
    </w:p>
    <w:p>
      <w:pPr>
        <w:pStyle w:val="PreformattedText"/>
        <w:bidi w:val="0"/>
        <w:spacing w:before="0" w:after="0"/>
        <w:jc w:val="left"/>
        <w:rPr/>
      </w:pPr>
      <w:r>
        <w:rPr/>
        <w:t xml:space="preserve"> </w:t>
      </w:r>
      <w:r>
        <w:rPr/>
        <w:t>C286 C630 ) C286_=_C640( C286 C640 ) \nC286_=_C657( C286 C657 ) C286_=_C739( C286 C739 ) C286_=_C763( C286 C763 ) C286_=_C779( C286 C779 ) C286_=_C786( C286 C786 ) C286_=_C788( C286 C788 ) \nC286_=_C791( C286 C791 ) C286_=_C826( C286 C826 ) C286_=_C828( C286 C828 ) C286_=_C831( C286 C831 ) C286_=_C836( C286 C836 ) C286_=_C861( C286 C861 ) \nC286_=_C865( C286 C865 ) C286_=_C879( C286 C879 ) C286_=_C880( C286 C880 ) C286_=_C892( C286 C892 ) C286_=_C895( C286 C895 ) C286_=_C914( C286 C914 ) \nC286_=_C923( C286 C923 ) C286_=_C929( C286 C929 ) C286_=_C930( C286 C930 ) C286_=_C942( C286 C942 ) C286_=_C949( C286 C949 ) C287_=_C390( C287 C390 ) \nC287_=_C415( C287 C415 ) C287_=_C515( C287 C515 ) C287_=_C555( C287 C555 ) C287_=_C590( C287 C590 ) C287_=_C593( C287 C593 ) C287_=_C604( C287 C604 ) \nC287_=_C605( C287 C605 ) C287_=_C640( C287 C640 ) C287_=_C641( C287 C641 ) C287_=_C648( C287 C648 ) C287_=_C727( C287 C727 ) C287_=_C728( C287 C728 ) \nC287_=_C766( C287 C766 ) C287_=_C774( C287 C774 ) C287_=_C783( C287 C783 ) C287_=_C787( C287 C787 ) C287_=_C790( C287 C790 ) C287_=_C798( C287 C798 ) \nC287_=_C800( C287 C800 ) C287_=_C806( C287 C806 ) C287_=_C861( C287 C861 ) C287_=_C866( C287 C866 ) C287_=_C869( C287 C869 ) C287_=_C928( C287 C928 ) \nC287_=_C944( C287 C944 ) C289_=_C291( C289 C291 ) C289_=_C357( C289 C357 ) C289_=_C383( C289 C383 ) C289_=_C391( C289 C391 ) C289_=_C394( C289 C394 ) \nC289_=_C431( C289 C431 ) C289_=_C437( C289 C437 ) C289_=_C462( C289 C462 ) C289_=_C513( C289 C513 ) C289_=_C536( C289 C536 ) C289_=_C539( C289 C539 ) \nC289_=_C560( C289 C560 ) C289_=_C573( C289 C573 ) C289_=_C580( C289 C580 ) C289_=_C590( C289 C590 ) C289_=_C592( C289 C592 ) C289_=_C608( C289 C608 ) \nC289_=_C644( C289 C644 ) C289_=_C658( C289 C658 ) C289_=_C683( C289 C683 ) C289_=_C705( C289 C705 ) C289_=_C707( C289 C707 ) C289_=_C723( C289 C723 ) \nC289_=_C724( C289 C724 ) C289_=_C748( C289 C748 ) C289_=_C751( C289 C751 ) C289_=_C761( C289 C761 ) C289_=_C768( C289 C768 ) C289_=_C772( C289 C772 ) \nC289_=_C778( C289 C778 ) C289_=_C783( C289 C783 ) C289_=_C790( C289 C790 ) C289_=_C799( C289 C799 ) C289_=_C819( C289 C819 ) C289_=_C834( C289 C834 ) \nC289_=_C841( C289 C841 ) C289_=_C861( C289 C861 ) C289_=_C866( C289 C866 ) C289_=_C872( C289 C872 ) C289_=_C878( C289 C878 ) C289_=_C893( C289 C893 ) \nC289_=_C894( C289 C894 ) C289_=_C895( C289 C895 ) C289_=_C904( C289 C904 ) C289_=_C909( C289 C909 ) C289_=_C919( C289 C919 ) C289_=_C938( C289 C938 ) \nC291_=_C336( C291 C336 ) C291_=_C357( C291 C357 ) C291_=_C426( C291 C426 ) C291_=_C428( C291 C428 ) C291_=_C431( C291 C431 ) C291_=_C490( C291 C490 ) \nC291_=_C512( C291 C512 ) C291_=_C539( C291 C539 ) C291_=_C560( C291 C560 ) C291_=_C573( C291 C573 ) C291_=_C578( C291 C578 ) C291_=_C590( C291 C590 ) \nC291_=_C644( C291 C644 ) C291_=_C661( C291 C661 ) C291_=_C683( C291 C683 ) C291_=_C705( C291 C705 ) C291_=_C707( C291 C707 ) C291_=_C723( C291 C723 ) \nC291_=_C724( C291 C724 ) C291_=_C727( C291 C727 ) C291_=_C748( C291 C748 ) C291_=_C751( C291 C751 ) C291_=_C755( C291 C755 ) C291_=_C761( C291 C761 ) \nC291_=_C769( C291 C769 ) C291_=_C772( C291 C772 ) C291_=_C778( C291 C778 ) C291_=_C799( C291 C799 ) C291_=_C819( C291 C819 ) C291_=_C825( C291 C825 ) \nC291_=_C834( C291 C834 ) C291_=_C841( C291 C841 ) C291_=_C848( C291 C848 ) C291_=_C857( C291 C857 ) C291_=_C865( C291 C865 ) C291_=_C866( C291 C866 ) \nC291_=_C875( C291 C875 ) C291_=_C886( C291 C886 ) C291_=_C893( C291 C893 ) C291_=_C919( C291 C919 ) C291_=_C938( C291 C938 ) C291_=_C947( C291 C947 ) \nC314_=_C372( C314 C372 ) C314_=_C413( C314 C413 ) C314_=_C430( C314 C430 ) C314_=_C439( C314 C439 ) C314_=_C450( C314 C450 ) C314_=_C482( C314 C482 ) \nC314_=_C485( C314 C485 ) C314_=_C498( C314 C498 ) C314_=_C561( C314 C561 ) C314_=_C591( C314 C591 ) C314_=_C608( C314 C608 ) C314_=_C642( C314 C642 ) \nC314_=_C664( C314 C664 ) C314_=_C694( C314 C694 ) C314_=_C728( C314 C728 ) C314_=_C753( C314 C753 ) C314_=_C760( C314 C760 ) C314_=_C768( C314 C768 ) \nC314_=_C777( C314 C777 ) C314_=_C793( C314 C793 ) C314_=_C795( C314 C795 ) C314_=_C826( C314 C826 ) C314_=_C830( C314 C830 ) C314_=_C842( C314 C842 ) \nC314_=_C843( C314 C843 ) C314_=_C857( C314 C857 ) C314_=_C859( C314 C859 ) C314_=_C861( C314 C861 ) C314_=_C875( C314 C875 ) C314_=_C878( C314 C878 ) \nC314_=_C886( C314 C886 ) C314_=_C905( C314 C905 ) C314_=_C906( C314 C906 ) C314_=_C928( C314 C928 ) C314_=_C934( C314 C934 ) C314_=_C945( C314 C945 ) \nC325_=_C335( C325 C335 ) C325_=_C402( C325 C402 ) C325_=_C415( C325 C415 ) C325_=_C426( C325 C426 ) C325_=_C427( C325 C427 ) C325_=_C450( C325 C450 ) \nC325_=_C463( C325 C463 ) C325_=_C537( C325 C537 ) C325_=_C544( C325 C544 ) C325_=_C592( C325 C592 ) C325_=_C600( C325 C600 ) C325_=_C629( C325 C629 ) \nC325_=_C630( C325 C630 ) C325_=_C640( C325 C640 ) C325_=_C642( C325 C642 ) C325_=_C654( C325 C654 ) C325_=_C662( C325 C662 ) C325_=_C664( C325 C664 ) \nC325_=_C668( C325 C668 ) C325_=_C686( C325 C686 ) C325_=_C700( C325 C700 ) C325_=_C753( C325 C753 ) C325_=_C762( C325 C762 ) C325_=_C772( C325 C772 ) \nC325_=_C782( C325 C782 ) C325_=_C789( C325 C789 ) C325_=_C796( C325 C796 ) C325_=_C799( C325 C799 ) C325_=_C811( C325 C811 ) C325_=_C848( C325 C848 ) \nC325_=_C864( C325 C864 ) C325_=_C878( C325 C878 ) C325_=_C885( C325 C885 ) C325_=_C890( C325 C890 ) C325_=_C894( C325 C894 ) C325_=_C898( C325 C898 ) \nC325_=_C899( C325 C899 ) C325_=_C902( C325 C902 ) C325_=_C910( C325 C910 ) C325_=_C914( C325 C914 ) C325_=_C920( C325 C920 ) C325_=_C923( C325 C923 ) \nC333_=_C338( C333 C338 ) C333_=_C417( C333 C417 ) C333_=_C429( C333 C429 ) C333_=_C440( C333 C440 ) C333_=_C447( C333 C447 ) C333_=_C479( C333 C479 ) \nC333_=_C530( C333 C530 ) C333_=_C572( C333 C572 ) C333_=_C628( C333 C628 ) C333_=_C649( C333 C649 ) C333_=_C670( C333 C670 ) C333_=_C676( C333 C676 ) \nC333_=_C678( C333 C678 ) C333_=_C679( C333 C679 ) C333_=_C682( C333 C682 ) C333_=_C703( C333 C703 ) C333_=_C711( C333 C711 ) C333_=_C755( C333 C755 ) \nC333_=_C766( C333 C766 ) C333_=_C772( C333 C772 ) C333_=_C784( C333 C784 ) C333_=_C807( C333 C807 ) C333_=_C819( C333 C819 ) C333_=_C825( C333 C825 ) \nC333_=_C853( C333 C853 ) C333_=_C866( C333 C866 ) C333_=_C867( C333 C867 ) C333_=_C885( C333 C885 ) C333_=_C906( C333 C906 ) C333_=_C914( C333 C914 ) \nC333_=_C923( C333 C923 ) C333_=_C930( C333 C930 ) C333_=_C937( C333 C937 ) C333_=_C941( C333 C941 ) C333_=_C947( C333 C947 ) C335_=_C402( C335 C402 ) \nC335_=_C405( C335 C405 ) C335_=_C412( C335 C412 ) C335_=_C415( C335 C415 ) C335_=_C427( C335 C427 ) C335_=_C450( C335 C450 ) C335_=_C501( C335 C501 ) \nC335_=_C544( C335 C544 ) C335_=_C574( C335 C574 ) C335_=_C590( C335 C590 ) C335_=_C600( C335 C600 ) C335_=_C640( C335 C640 ) C335_=_C648( C335 C648 ) \nC335_=_C654( C335 C654 ) C335_=_C658( C335 C658 ) C335_=_C686( C335 C686 ) C335_=_C702( C335 C702 ) C335_=_C707( C335 C707 ) C335_=_C752( C335 C752 ) \nC335_=_C754( C335 C754 ) C335_=_C762( C335 C762 ) C335_=_C768( C335 C768 ) C335_=_C782( C335 C782 ) C335_=_C783( C335 C783 ) C335_=_C788( C335 C788 ) \nC335_=_C799( C335 C799 ) C335_=_C837( C335 C837 ) C335_=_C840( C335 C840 ) C335_=_C845( C335 C845 ) C335_=_C847( C335 C847 ) C335_=_C848( C335 C848 ) \nC335_=_C861( C335 C861 ) C335_=_C862( C335 C862 ) C335_=_C864( C335 C864 ) C335_=_C890( C335 C890 ) C335_=_C894( C335 C894 ) C335_=_C898( C335 C898 ) \nC335_=_C899( C335 C899 ) C335_=_C902( C335 C902 ) C335_=_C910( C335 C910 ) C336_=_C350( C336 C350 ) C336_=_C375( C336 C375 ) C336_=_C428( C336 C428 ) \nC336_=_C483( C336 C483 ) C336_=_C484( C336 C484 ) C336_=_C490( C336 C490 ) C336_=_C509( C336 C509 ) C336_=_C512( C336 C512 ) C336_=_C569( C336 C569 ) \nC336_=_C661( C336 C661 ) C336_=_C673( C336 C673 ) C336_=_C682( C336 C682 ) C336_=_C711( C336 C711 ) C336_=_C739( C336 C739 ) C336_=_C743( C336 C743 ) \nC336_=_C744( C336 C744 ) C336_=_C755( C336 C755 ) C336_=_C772( C336 C772 ) C336_=_C774( C336 C774 ) C336_=_C780( C336 C780 ) C336_=_C831( C336 C831 ) \nC336_=_C843( C336 C843 ) C336_=_C857( C336 C857 ) C336_=_C859( C336 C859 ) C336_=_C866( C336 C866 ) C336_=_C896( C336 C896 ) C336_=_C919( C336 C919 ) \nC336_=_C941( C336 C941 ) C336_=_C944( C336 C944 ) C336_=_C949( C336 C949 ) C337_=_C338( C337 C338 ) C337_=_C339( C337 C339 ) C337_=_C340( C337 C340 ) \nC337_=_C342( C337 C342 ) C337_=_C348( C337 C348 ) C337_=_C350( C337 C350 ) C337_=_C386( C337 C386 ) C337_=_C410( C337 C410 ) C337_=_C411( C337 C411 ) \nC337_=_C450( C337 C450 ) C337_=_C455( C337 C455 ) C337_=_C484( C337 C484 ) C337_=_C485( C337 C485 ) C337_=_C500( C337 C500 ) C337_=_C501( C337 C501 ) \nC337_=_C502( C337 C502 ) C337_=_C659( C337 C659 ) C337_=_C660( C337 C660 ) C337_=_C661( C337 C661 ) C337_=_C666( C337 C666 ) C337_=_C667( C337 C667 ) \nC337_=_C675( C337 C675 ) C337_=_C676( C337 C676 ) C337_=_C722( C337 C722 ) C337_=_C733( C337 C733 ) C337_=_C734( C337 C734 ) C337_=_C735( C337 C735 ) \nC337_=_C742( C337 C742 ) C337_=_C779( C337 C779 ) C337_=_C780( C337 C780 ) C337_=_C781( C337 C781 ) C337_=_C782( C337 C782 ) C337_=_C783( C337 C783 ) \nC337_=_C788( C337 C788 ) C337_=_C789( C337 C789 ) C337_=_C790( C337 C790 ) C337_=_C823( C337 C823 ) C337_=_C825( C337 C825 ) C337_=_C836( C337 C836 ) \nC337_=_C863( C337 C863 ) C337_=_C867( C337 C867 ) C337_=_C909( C337 C909 ) C337_=_C921( C337 C921 ) C337_=_C932( C337 C932 ) C337_=_C941( C337 C941 ) \nC337_=_C942( C337 C942 ) C337_=_C944( C337 C944 ) C338_=_C339( C338 C339 ) C338_=_C340( C338 C340 ) C338_=_C347( C338 C347 ) C338_=_C367( C338 C367 ) \nC338_=_C484( C338 C484 ) C338_=_C485( C338 C485 ) C338_=_C525( C338 C525 ) C338_=_C527( C338 C527 ) C338_=_C529( C338 C529 ) C338_=_C530( C338 C530 ) \nC338_=_C584( C338 C584 ) C338_=_C593( C338 C593 ) C338_=_C659( C338 C659 ) C338_=_C660( C338 C660 ) C338_=_C661( C338 C661 ) C338_=_C664( C338 C664 ) \nC338_=_C670( C338 C670 ) C338_=_C695( C338 C695 ) C338_=_C701( C338 C701 ) C338_=_C735( C338 C735 ) C338_=_C779( C338 C779 ) C338_=_C780(</w:t>
      </w:r>
    </w:p>
    <w:p>
      <w:pPr>
        <w:pStyle w:val="PreformattedText"/>
        <w:bidi w:val="0"/>
        <w:spacing w:before="0" w:after="0"/>
        <w:jc w:val="left"/>
        <w:rPr/>
      </w:pPr>
      <w:r>
        <w:rPr/>
        <w:t xml:space="preserve"> </w:t>
      </w:r>
      <w:r>
        <w:rPr/>
        <w:t>C338 C780 ) \nC338_=_C781( C338 C781 ) C338_=_C782( C338 C782 ) C338_=_C783( C338 C783 ) C338_=_C784( C338 C784 ) C338_=_C787( C338 C787 ) C338_=_C804( C338 C804 ) \nC338_=_C807( C338 C807 ) C338_=_C814( C338 C814 ) C338_=_C819( C338 C819 ) C338_=_C825( C338 C825 ) C338_=_C853( C338 C853 ) C338_=_C863( C338 C863 ) \nC338_=_C885( C338 C885 ) C338_=_C893( C338 C893 ) C338_=_C896( C338 C896 ) C338_=_C914( C338 C914 ) C338_=_C923( C338 C923 ) C338_=_C935( C338 C935 ) \nC338_=_C937( C338 C937 ) C338_=_C941( C338 C941 ) C338_=_C947( C338 C947 ) C339_=_C340( C339 C340 ) C339_=_C346( C339 C346 ) C339_=_C484( C339 C484 ) \nC339_=_C485( C339 C485 ) C339_=_C498( C339 C498 ) C339_=_C500( C339 C500 ) C339_=_C560( C339 C560 ) C339_=_C601( C339 C601 ) C339_=_C602( C339 C602 ) \nC339_=_C614( C339 C614 ) C339_=_C629( C339 C629 ) C339_=_C640( C339 C640 ) C339_=_C644( C339 C644 ) C339_=_C654( C339 C654 ) C339_=_C659( C339 C659 ) \nC339_=_C660( C339 C660 ) C339_=_C661( C339 C661 ) C339_=_C662( C339 C662 ) C339_=_C665( C339 C665 ) C339_=_C679( C339 C679 ) C339_=_C700( C339 C700 ) \nC339_=_C751( C339 C751 ) C339_=_C778( C339 C778 ) C339_=_C779( C339 C779 ) C339_=_C780( C339 C780 ) C339_=_C781( C339 C781 ) C339_=_C782( C339 C782 ) \nC339_=_C783( C339 C783 ) C339_=_C804( C339 C804 ) C339_=_C821( C339 C821 ) C339_=_C841( C339 C841 ) C339_=_C843( C339 C843 ) C339_=_C844( C339 C844 ) \nC339_=_C845( C339 C845 ) C339_=_C853( C339 C853 ) C339_=_C859( C339 C859 ) C339_=_C863( C339 C863 ) C339_=_C879( C339 C879 ) C339_=_C893( C339 C893 ) \nC339_=_C906( C339 C906 ) C339_=_C932( C339 C932 ) C339_=_C938( C339 C938 ) C339_=_C939( C339 C939 ) C339_=_C941( C339 C941 ) C339_=_C943( C339 C943 ) \nC340_=_C382( C340 C382 ) C340_=_C410( C340 C410 ) C340_=_C439( C340 C439 ) C340_=_C484( C340 C484 ) C340_=_C485( C340 C485 ) C340_=_C492( C340 C492 ) \nC340_=_C509( C340 C509 ) C340_=_C568( C340 C568 ) C340_=_C574( C340 C574 ) C340_=_C617( C340 C617 ) C340_=_C644( C340 C644 ) C340_=_C655( C340 C655 ) \nC340_=_C657( C340 C657 ) C340_=_C658( C340 C658 ) C340_=_C659( C340 C659 ) C340_=_C660( C340 C660 ) C340_=_C661( C340 C661 ) C340_=_C664( C340 C664 ) \nC340_=_C744( C340 C744 ) C340_=_C779( C340 C779 ) C340_=_C780( C340 C780 ) C340_=_C781( C340 C781 ) C340_=_C782( C340 C782 ) C340_=_C783( C340 C783 ) \nC340_=_C784( C340 C784 ) C340_=_C801( C340 C801 ) C340_=_C806( C340 C806 ) C340_=_C861( C340 C861 ) C340_=_C863( C340 C863 ) C340_=_C877( C340 C877 ) \nC340_=_C887( C340 C887 ) C340_=_C894( C340 C894 ) C340_=_C896( C340 C896 ) C340_=_C930( C340 C930 ) C340_=_C941( C340 C941 ) C341_=_C342( C341 C342 ) \nC341_=_C343( C341 C343 ) C341_=_C350( C341 C350 ) C341_=_C362( C341 C362 ) C341_=_C372( C341 C372 ) C341_=_C418( C341 C418 ) C341_=_C426( C341 C426 ) \nC341_=_C454( C341 C454 ) C341_=_C458( C341 C458 ) C341_=_C486( C341 C486 ) C341_=_C487( C341 C487 ) C341_=_C488( C341 C488 ) C341_=_C489( C341 C489 ) \nC341_=_C490( C341 C490 ) C341_=_C491( C341 C491 ) C341_=_C492( C341 C492 ) C341_=_C494( C341 C494 ) C341_=_C502( C341 C502 ) C341_=_C506( C341 C506 ) \nC341_=_C517( C341 C517 ) C341_=_C570( C341 C570 ) C341_=_C640( C341 C640 ) C341_=_C654( C341 C654 ) C341_=_C662( C341 C662 ) C341_=_C663( C341 C663 ) \nC341_=_C664( C341 C664 ) C341_=_C665( C341 C665 ) C341_=_C734( C341 C734 ) C341_=_C739( C341 C739 ) C341_=_C784( C341 C784 ) C341_=_C787( C341 C787 ) \nC341_=_C791( C341 C791 ) C341_=_C826( C341 C826 ) C341_=_C828( C341 C828 ) C341_=_C831( C341 C831 ) C341_=_C836( C341 C836 ) C341_=_C853( C341 C853 ) \nC341_=_C862( C341 C862 ) C341_=_C864( C341 C864 ) C341_=_C869( C341 C869 ) C341_=_C879( C341 C879 ) C341_=_C880( C341 C880 ) C341_=_C891( C341 C891 ) \nC341_=_C892( C341 C892 ) C341_=_C895( C341 C895 ) C341_=_C907( C341 C907 ) C341_=_C908( C341 C908 ) C341_=_C923( C341 C923 ) C341_=_C930( C341 C930 ) \nC341_=_C937( C341 C937 ) C341_=_C949( C341 C949 ) C342_=_C343( C342 C343 ) C342_=_C350( C342 C350 ) C342_=_C410( C342 C410 ) C342_=_C418( C342 C418 ) \nC342_=_C426( C342 C426 ) C342_=_C454( C342 C454 ) C342_=_C458( C342 C458 ) C342_=_C486( C342 C486 ) C342_=_C487( C342 C487 ) C342_=_C488( C342 C488 ) \nC342_=_C489( C342 C489 ) C342_=_C490( C342 C490 ) C342_=_C491( C342 C491 ) C342_=_C492( C342 C492 ) C342_=_C502( C342 C502 ) C342_=_C506( C342 C506 ) \nC342_=_C527( C342 C527 ) C342_=_C570( C342 C570 ) C342_=_C580( C342 C580 ) C342_=_C640( C342 C640 ) C342_=_C662( C342 C662 ) C342_=_C663( C342 C663 ) \nC342_=_C664( C342 C664 ) C342_=_C665( C342 C665 ) C342_=_C733( C342 C733 ) C342_=_C734( C342 C734 ) C342_=_C735( C342 C735 ) C342_=_C739( C342 C739 ) \nC342_=_C780( C342 C780 ) C342_=_C781( C342 C781 ) C342_=_C784( C342 C784 ) C342_=_C791( C342 C791 ) C342_=_C820( C342 C820 ) C342_=_C822( C342 C822 ) \nC342_=_C823( C342 C823 ) C342_=_C826( C342 C826 ) C342_=_C828( C342 C828 ) C342_=_C830( C342 C830 ) C342_=_C831( C342 C831 ) C342_=_C836( C342 C836 ) \nC342_=_C864( C342 C864 ) C342_=_C867( C342 C867 ) C342_=_C879( C342 C879 ) C342_=_C880( C342 C880 ) C342_=_C892( C342 C892 ) C342_=_C895( C342 C895 ) \nC342_=_C907( C342 C907 ) C342_=_C908( C342 C908 ) C342_=_C911( C342 C911 ) C342_=_C923( C342 C923 ) C342_=_C930( C342 C930 ) C342_=_C944( C342 C944 ) \nC343_=_C411( C343 C411 ) C343_=_C486( C343 C486 ) C343_=_C487( C343 C487 ) C343_=_C488( C343 C488 ) C343_=_C489( C343 C489 ) C343_=_C490( C343 C490 ) \nC343_=_C491( C343 C491 ) C343_=_C492( C343 C492 ) C343_=_C494( C343 C494 ) C343_=_C506( C343 C506 ) C343_=_C509( C343 C509 ) C343_=_C557( C343 C557 ) \nC343_=_C588( C343 C588 ) C343_=_C614( C343 C614 ) C343_=_C616( C343 C616 ) C343_=_C641( C343 C641 ) C343_=_C645( C343 C645 ) C343_=_C659( C343 C659 ) \nC343_=_C662( C343 C662 ) C343_=_C663( C343 C663 ) C343_=_C664( C343 C664 ) C343_=_C665( C343 C665 ) C343_=_C672( C343 C672 ) C343_=_C680( C343 C680 ) \nC343_=_C704( C343 C704 ) C343_=_C721( C343 C721 ) C343_=_C739( C343 C739 ) C343_=_C753( C343 C753 ) C343_=_C757( C343 C757 ) C343_=_C763( C343 C763 ) \nC343_=_C768( C343 C768 ) C343_=_C784( C343 C784 ) C343_=_C811( C343 C811 ) C343_=_C828( C343 C828 ) C343_=_C831( C343 C831 ) C343_=_C834( C343 C834 ) \nC343_=_C844( C343 C844 ) C343_=_C864( C343 C864 ) C343_=_C891( C343 C891 ) C343_=_C907( C343 C907 ) C343_=_C908( C343 C908 ) C343_=_C916( C343 C916 ) \nC343_=_C929( C343 C929 ) C343_=_C939( C343 C939 ) C344_=_C345( C344 C345 ) C344_=_C346( C344 C346 ) C344_=_C357( C344 C357 ) C344_=_C413( C344 C413 ) \nC344_=_C414( C344 C414 ) C344_=_C415( C344 C415 ) C344_=_C416( C344 C416 ) C344_=_C417( C344 C417 ) C344_=_C455( C344 C455 ) C344_=_C482( C344 C482 ) \nC344_=_C493( C344 C493 ) C344_=_C494( C344 C494 ) C344_=_C495( C344 C495 ) C344_=_C496( C344 C496 ) C344_=_C504( C344 C504 ) C344_=_C527( C344 C527 ) \nC344_=_C565( C344 C565 ) C344_=_C574( C344 C574 ) C344_=_C617( C344 C617 ) C344_=_C639( C344 C639 ) C344_=_C660( C344 C660 ) C344_=_C665( C344 C665 ) \nC344_=_C666( C344 C666 ) C344_=_C667( C344 C667 ) C344_=_C679( C344 C679 ) C344_=_C728( C344 C728 ) C344_=_C742( C344 C742 ) C344_=_C779( C344 C779 ) \nC344_=_C785( C344 C785 ) C344_=_C786( C344 C786 ) C344_=_C793( C344 C793 ) C344_=_C825( C344 C825 ) C344_=_C826( C344 C826 ) C344_=_C842( C344 C842 ) \nC344_=_C843( C344 C843 ) C344_=_C844( C344 C844 ) C344_=_C846( C344 C846 ) C344_=_C859( C344 C859 ) C344_=_C862( C344 C862 ) C344_=_C865( C344 C865 ) \nC344_=_C866( C344 C866 ) C344_=_C879( C344 C879 ) C344_=_C891( C344 C891 ) C344_=_C893( C344 C893 ) C344_=_C909( C344 C909 ) C344_=_C910( C344 C910 ) \nC344_=_C911( C344 C911 ) C344_=_C927( C344 C927 ) C344_=_C942( C344 C942 ) C344_=_C943( C344 C943 ) C344_=_C944( C344 C944 ) C345_=_C346( C345 C346 ) \nC345_=_C443( C345 C443 ) C345_=_C447( C345 C447 ) C345_=_C493( C345 C493 ) C345_=_C494( C345 C494 ) C345_=_C495( C345 C495 ) C345_=_C496( C345 C496 ) \nC345_=_C541( C345 C541 ) C345_=_C577( C345 C577 ) C345_=_C628( C345 C628 ) C345_=_C629( C345 C629 ) C345_=_C666( C345 C666 ) C345_=_C667( C345 C667 ) \nC345_=_C755( C345 C755 ) C345_=_C757( C345 C757 ) C345_=_C761( C345 C761 ) C345_=_C779( C345 C779 ) C345_=_C785( C345 C785 ) C345_=_C786( C345 C786 ) \nC345_=_C842( C345 C842 ) C345_=_C848( C345 C848 ) C345_=_C865( C345 C865 ) C345_=_C866( C345 C866 ) C345_=_C869( C345 C869 ) C345_=_C886( C345 C886 ) \nC345_=_C898( C345 C898 ) C345_=_C904( C345 C904 ) C345_=_C909( C345 C909 ) C345_=_C910( C345 C910 ) C345_=_C915( C345 C915 ) C345_=_C919( C345 C919 ) \nC345_=_C921( C345 C921 ) C345_=_C941( C345 C941 ) C345_=_C942( C345 C942 ) C345_=_C943( C345 C943 ) C345_=_C944( C345 C944 ) C346_=_C375( C346 C375 ) \nC346_=_C383( C346 C383 ) C346_=_C386( C346 C386 ) C346_=_C403( C346 C403 ) C346_=_C493( C346 C493 ) C346_=_C494( C346 C494 ) C346_=_C495( C346 C495 ) \nC346_=_C496( C346 C496 ) C346_=_C498( C346 C498 ) C346_=_C500( C346 C500 ) C346_=_C557( C346 C557 ) C346_=_C575( C346 C575 ) C346_=_C614( C346 C614 ) \nC346_=_C629( C346 C629 ) C346_=_C640( C346 C640 ) C346_=_C665( C346 C665 ) C346_=_C666( C346 C666 ) C346_=_C667( C346 C667 ) C346_=_C700( C346 C700 ) \nC346_=_C715( C346 C715 ) C346_=_C729( C346 C729 ) C346_=_C759( C346 C759 ) C346_=_C777( C346 C777 ) C346_=_C778( C346 C778 ) C346_=_C779( C346 C779 ) \nC346_=_C781( C346 C781 ) C346_=_C785( C346 C785 ) C346_=_C786( C346 C786 ) C346_=_C790( C346 C790 ) C346_=_C804( C346 C804 ) C346_=_C841( C346 C841 ) \nC346_=_C844( C346 C844 ) C346_=_C865( C346 C865 ) C346_=_C866( C346 C866 ) C346_=_C879( C346 C879 ) C346_=_C899( C346 C899 ) C346_=_C906( C346 C906 ) \nC346_=_C909( C346 C909 ) C346_=_C910( C346 C910 ) C346_=_C932( C346 C932 ) C346_=_C938( C346 C938 ) C346_=_C942( C346 C942 ) C346_=_C943( C346 C943 ) \nC346_=_C944( C346 C944 ) C346_=_C947( C346 C947 ) C347_=_C348( C347 C348 ) C347_=_C367( C347 C367 ) C347_=_C413( C347 C413 ) C347_=_C497( C347 C497 ) \nC347_=_C498( C347 C498 ) C347_=_C525( C347 C525 ) C347_=_C527( C347 C527 ) C347_=_C529( C347 C529 ) C347_=_C530( C347 C530 ) C347_=_C578( C347 C578 ) \nC347_=_C664(</w:t>
      </w:r>
    </w:p>
    <w:p>
      <w:pPr>
        <w:pStyle w:val="PreformattedText"/>
        <w:bidi w:val="0"/>
        <w:spacing w:before="0" w:after="0"/>
        <w:jc w:val="left"/>
        <w:rPr/>
      </w:pPr>
      <w:r>
        <w:rPr/>
        <w:t xml:space="preserve"> </w:t>
      </w:r>
      <w:r>
        <w:rPr/>
        <w:t>C347 C664 ) C347_=_C667( C347 C667 ) C347_=_C668( C347 C668 ) C347_=_C669( C347 C669 ) C347_=_C670( C347 C670 ) C347_=_C671( C347 C671 ) \nC347_=_C672( C347 C672 ) C347_=_C673( C347 C673 ) C347_=_C695( C347 C695 ) C347_=_C730( C347 C730 ) C347_=_C734( C347 C734 ) C347_=_C738( C347 C738 ) \nC347_=_C757( C347 C757 ) C347_=_C760( C347 C760 ) C347_=_C761( C347 C761 ) C347_=_C787( C347 C787 ) C347_=_C796( C347 C796 ) C347_=_C804( C347 C804 ) \nC347_=_C820( C347 C820 ) C347_=_C839( C347 C839 ) C347_=_C857( C347 C857 ) C347_=_C863( C347 C863 ) C347_=_C867( C347 C867 ) C347_=_C869( C347 C869 ) \nC347_=_C877( C347 C877 ) C347_=_C878( C347 C878 ) C347_=_C895( C347 C895 ) C347_=_C907( C347 C907 ) C347_=_C911( C347 C911 ) C347_=_C931( C347 C931 ) \nC347_=_C942( C347 C942 ) C347_=_C943( C347 C943 ) C347_=_C944( C347 C944 ) C347_=_C945( C347 C945 ) C347_=_C947( C347 C947 ) C348_=_C386( C348 C386 ) \nC348_=_C390( C348 C390 ) C348_=_C391( C348 C391 ) C348_=_C411( C348 C411 ) C348_=_C440( C348 C440 ) C348_=_C450( C348 C450 ) C348_=_C455( C348 C455 ) \nC348_=_C497( C348 C497 ) C348_=_C498( C348 C498 ) C348_=_C506( C348 C506 ) C348_=_C608( C348 C608 ) C348_=_C618( C348 C618 ) C348_=_C660( C348 C660 ) \nC348_=_C668( C348 C668 ) C348_=_C669( C348 C669 ) C348_=_C670( C348 C670 ) C348_=_C671( C348 C671 ) C348_=_C672( C348 C672 ) C348_=_C673( C348 C673 ) \nC348_=_C701( C348 C701 ) C348_=_C722( C348 C722 ) C348_=_C742( C348 C742 ) C348_=_C785( C348 C785 ) C348_=_C787( C348 C787 ) C348_=_C788( C348 C788 ) \nC348_=_C798( C348 C798 ) C348_=_C825( C348 C825 ) C348_=_C867( C348 C867 ) C348_=_C878( C348 C878 ) C348_=_C880( C348 C880 ) C348_=_C885( C348 C885 ) \nC348_=_C904( C348 C904 ) C348_=_C911( C348 C911 ) C348_=_C921( C348 C921 ) C348_=_C929( C348 C929 ) C348_=_C932( C348 C932 ) C348_=_C945( C348 C945 ) \nC350_=_C367( C350 C367 ) C350_=_C375( C350 C375 ) C350_=_C405( C350 C405 ) C350_=_C418( C350 C418 ) C350_=_C426( C350 C426 ) C350_=_C454( C350 C454 ) \nC350_=_C458( C350 C458 ) C350_=_C479( C350 C479 ) C350_=_C484( C350 C484 ) C350_=_C500( C350 C500 ) C350_=_C501( C350 C501 ) C350_=_C502( C350 C502 ) \nC350_=_C506( C350 C506 ) C350_=_C509( C350 C509 ) C350_=_C569( C350 C569 ) C350_=_C570( C350 C570 ) C350_=_C640( C350 C640 ) C350_=_C666( C350 C666 ) \nC350_=_C667( C350 C667 ) C350_=_C673( C350 C673 ) C350_=_C675( C350 C675 ) C350_=_C676( C350 C676 ) C350_=_C682( C350 C682 ) C350_=_C701( C350 C701 ) \nC350_=_C711( C350 C711 ) C350_=_C739( C350 C739 ) C350_=_C743( C350 C743 ) C350_=_C744( C350 C744 ) C350_=_C772( C350 C772 ) C350_=_C774( C350 C774 ) \nC350_=_C780( C350 C780 ) C350_=_C788( C350 C788 ) C350_=_C789( C350 C789 ) C350_=_C790( C350 C790 ) C350_=_C791( C350 C791 ) C350_=_C804( C350 C804 ) \nC350_=_C826( C350 C826 ) C350_=_C828( C350 C828 ) C350_=_C831( C350 C831 ) C350_=_C834( C350 C834 ) C350_=_C836( C350 C836 ) C350_=_C843( C350 C843 ) \nC350_=_C845( C350 C845 ) C350_=_C864( C350 C864 ) C350_=_C879( C350 C879 ) C350_=_C880( C350 C880 ) C350_=_C881( C350 C881 ) C350_=_C892( C350 C892 ) \nC350_=_C895( C350 C895 ) C350_=_C896( C350 C896 ) C350_=_C909( C350 C909 ) C350_=_C920( C350 C920 ) C350_=_C923( C350 C923 ) C350_=_C930( C350 C930 ) \nC350_=_C935( C350 C935 ) C350_=_C941( C350 C941 ) C350_=_C942( C350 C942 ) C350_=_C949( C350 C949 ) C353_=_C391( C353 C391 ) C353_=_C407( C353 C407 ) \nC353_=_C421( C353 C421 ) C353_=_C430( C353 C430 ) C353_=_C504( C353 C504 ) C353_=_C506( C353 C506 ) C353_=_C513( C353 C513 ) C353_=_C521( C353 C521 ) \nC353_=_C537( C353 C537 ) C353_=_C560( C353 C560 ) C353_=_C565( C353 C565 ) C353_=_C603( C353 C603 ) C353_=_C604( C353 C604 ) C353_=_C605( C353 C605 ) \nC353_=_C668( C353 C668 ) C353_=_C678( C353 C678 ) C353_=_C679( C353 C679 ) C353_=_C680( C353 C680 ) C353_=_C694( C353 C694 ) C353_=_C720( C353 C720 ) \nC353_=_C726( C353 C726 ) C353_=_C769( C353 C769 ) C353_=_C791( C353 C791 ) C353_=_C792( C353 C792 ) C353_=_C793( C353 C793 ) C353_=_C846( C353 C846 ) \nC353_=_C847( C353 C847 ) C353_=_C848( C353 C848 ) C353_=_C867( C353 C867 ) C353_=_C868( C353 C868 ) C353_=_C871( C353 C871 ) C353_=_C881( C353 C881 ) \nC353_=_C895( C353 C895 ) C353_=_C896( C353 C896 ) C353_=_C908( C353 C908 ) C353_=_C911( C353 C911 ) C353_=_C914( C353 C914 ) C353_=_C915( C353 C915 ) \nC353_=_C921( C353 C921 ) C353_=_C932( C353 C932 ) C353_=_C937( C353 C937 ) C353_=_C943( C353 C943 ) C353_=_C944( C353 C944 ) C357_=_C413( C357 C413 ) \nC357_=_C414( C357 C414 ) C357_=_C415( C357 C415 ) C357_=_C416( C357 C416 ) C357_=_C417( C357 C417 ) C357_=_C431( C357 C431 ) C357_=_C433( C357 C433 ) \nC357_=_C486( C357 C486 ) C357_=_C488( C357 C488 ) C357_=_C493( C357 C493 ) C357_=_C504( C357 C504 ) C357_=_C506( C357 C506 ) C357_=_C508( C357 C508 ) \nC357_=_C509( C357 C509 ) C357_=_C527( C357 C527 ) C357_=_C539( C357 C539 ) C357_=_C560( C357 C560 ) C357_=_C571( C357 C571 ) C357_=_C573( C357 C573 ) \nC357_=_C574( C357 C574 ) C357_=_C590( C357 C590 ) C357_=_C644( C357 C644 ) C357_=_C660( C357 C660 ) C357_=_C662( C357 C662 ) C357_=_C665( C357 C665 ) \nC357_=_C681( C357 C681 ) C357_=_C682( C357 C682 ) C357_=_C683( C357 C683 ) C357_=_C705( C357 C705 ) C357_=_C707( C357 C707 ) C357_=_C722( C357 C722 ) \nC357_=_C723( C357 C723 ) C357_=_C724( C357 C724 ) C357_=_C728( C357 C728 ) C357_=_C748( C357 C748 ) C357_=_C751( C357 C751 ) C357_=_C761( C357 C761 ) \nC357_=_C772( C357 C772 ) C357_=_C778( C357 C778 ) C357_=_C793( C357 C793 ) C357_=_C798( C357 C798 ) C357_=_C799( C357 C799 ) C357_=_C819( C357 C819 ) \nC357_=_C825( C357 C825 ) C357_=_C826( C357 C826 ) C357_=_C834( C357 C834 ) C357_=_C841( C357 C841 ) C357_=_C842( C357 C842 ) C357_=_C843( C357 C843 ) \nC357_=_C865( C357 C865 ) C357_=_C879( C357 C879 ) C357_=_C891( C357 C891 ) C357_=_C893( C357 C893 ) C357_=_C898( C357 C898 ) C357_=_C907( C357 C907 ) \nC357_=_C911( C357 C911 ) C357_=_C915( C357 C915 ) C357_=_C916( C357 C916 ) C357_=_C927( C357 C927 ) C357_=_C938( C357 C938 ) C362_=_C383( C362 C383 ) \nC362_=_C402( C362 C402 ) C362_=_C410( C362 C410 ) C362_=_C418( C362 C418 ) C362_=_C459( C362 C459 ) C362_=_C483( C362 C483 ) C362_=_C491( C362 C491 ) \nC362_=_C498( C362 C498 ) C362_=_C512( C362 C512 ) C362_=_C517( C362 C517 ) C362_=_C543( C362 C543 ) C362_=_C544( C362 C544 ) C362_=_C584( C362 C584 ) \nC362_=_C599( C362 C599 ) C362_=_C602( C362 C602 ) C362_=_C611( C362 C611 ) C362_=_C618( C362 C618 ) C362_=_C638( C362 C638 ) C362_=_C657( C362 C657 ) \nC362_=_C663( C362 C663 ) C362_=_C670( C362 C670 ) C362_=_C686( C362 C686 ) C362_=_C702( C362 C702 ) C362_=_C713( C362 C713 ) C362_=_C724( C362 C724 ) \nC362_=_C734( C362 C734 ) C362_=_C751( C362 C751 ) C362_=_C766( C362 C766 ) C362_=_C774( C362 C774 ) C362_=_C780( C362 C780 ) C362_=_C786( C362 C786 ) \nC362_=_C787( C362 C787 ) C362_=_C788( C362 C788 ) C362_=_C821( C362 C821 ) C362_=_C842( C362 C842 ) C362_=_C869( C362 C869 ) C362_=_C875( C362 C875 ) \nC362_=_C887( C362 C887 ) C362_=_C901( C362 C901 ) C362_=_C920( C362 C920 ) C362_=_C935( C362 C935 ) C367_=_C379( C367 C379 ) C367_=_C403( C367 C403 ) \nC367_=_C404( C367 C404 ) C367_=_C405( C367 C405 ) C367_=_C407( C367 C407 ) C367_=_C479( C367 C479 ) C367_=_C501( C367 C501 ) C367_=_C525( C367 C525 ) \nC367_=_C527( C367 C527 ) C367_=_C529( C367 C529 ) C367_=_C530( C367 C530 ) C367_=_C569( C367 C569 ) C367_=_C570( C367 C570 ) C367_=_C571( C367 C571 ) \nC367_=_C572( C367 C572 ) C367_=_C588( C367 C588 ) C367_=_C664( C367 C664 ) C367_=_C678( C367 C678 ) C367_=_C679( C367 C679 ) C367_=_C695( C367 C695 ) \nC367_=_C701( C367 C701 ) C367_=_C721( C367 C721 ) C367_=_C727( C367 C727 ) C367_=_C728( C367 C728 ) C367_=_C729( C367 C729 ) C367_=_C730( C367 C730 ) \nC367_=_C801( C367 C801 ) C367_=_C804( C367 C804 ) C367_=_C825( C367 C825 ) C367_=_C834( C367 C834 ) C367_=_C845( C367 C845 ) C367_=_C864( C367 C864 ) \nC367_=_C881( C367 C881 ) C367_=_C886( C367 C886 ) C367_=_C892( C367 C892 ) C367_=_C907( C367 C907 ) C367_=_C920( C367 C920 ) C367_=_C935( C367 C935 ) \nC367_=_C947( C367 C947 ) C367_=_C949( C367 C949 ) C372_=_C418( C372 C418 ) C372_=_C494( C372 C494 ) C372_=_C498( C372 C498 ) C372_=_C508( C372 C508 ) \nC372_=_C512( C372 C512 ) C372_=_C568( C372 C568 ) C372_=_C599( C372 C599 ) C372_=_C617( C372 C617 ) C372_=_C630( C372 C630 ) C372_=_C654( C372 C654 ) \nC372_=_C694( C372 C694 ) C372_=_C701( C372 C701 ) C372_=_C702( C372 C702 ) C372_=_C728( C372 C728 ) C372_=_C734( C372 C734 ) C372_=_C777( C372 C777 ) \nC372_=_C798( C372 C798 ) C372_=_C807( C372 C807 ) C372_=_C826( C372 C826 ) C372_=_C828( C372 C828 ) C372_=_C853( C372 C853 ) C372_=_C861( C372 C861 ) \nC372_=_C862( C372 C862 ) C372_=_C872( C372 C872 ) C372_=_C880( C372 C880 ) C372_=_C886( C372 C886 ) C372_=_C891( C372 C891 ) C372_=_C916( C372 C916 ) \nC372_=_C937( C372 C937 ) C372_=_C949( C372 C949 ) C375_=_C386( C375 C386 ) C375_=_C403( C375 C403 ) C375_=_C417( C375 C417 ) C375_=_C484( C375 C484 ) \nC375_=_C501( C375 C501 ) C375_=_C509( C375 C509 ) C375_=_C536( C375 C536 ) C375_=_C537( C375 C537 ) C375_=_C557( C375 C557 ) C375_=_C569( C375 C569 ) \nC375_=_C649( C375 C649 ) C375_=_C673( C375 C673 ) C375_=_C682( C375 C682 ) C375_=_C693( C375 C693 ) C375_=_C702( C375 C702 ) C375_=_C703( C375 C703 ) \nC375_=_C704( C375 C704 ) C375_=_C711( C375 C711 ) C375_=_C715( C375 C715 ) C375_=_C720( C375 C720 ) C375_=_C729( C375 C729 ) C375_=_C743( C375 C743 ) \nC375_=_C744( C375 C744 ) C375_=_C772( C375 C772 ) C375_=_C774( C375 C774 ) C375_=_C777( C375 C777 ) C375_=_C780( C375 C780 ) C375_=_C784( C375 C784 ) \nC375_=_C843( C375 C843 ) C375_=_C877( C375 C877 ) C375_=_C896( C375 C896 ) C375_=_C909( C375 C909 ) C375_=_C920( C375 C920 ) C375_=_C921( C375 C921 ) \nC375_=_C923( C375 C923 ) C375_=_C941( C375 C941 ) C375_=_C942( C375 C942 ) C375_=_C949( C375 C949 ) C378_=_C404( C378 C404 ) C378_=_C411( C378 C411 ) \nC378_=_C421( C378 C421 ) C378_=_C440( C378 C440 ) C378_=_C462( C378 C462 ) C378_=_C482( C378 C482 ) C378_=_C529( C378 C529 ) C378_=_C539( C378 C539 ) \nC378_=_C572( C378 C572 ) C378_=_C580(</w:t>
      </w:r>
    </w:p>
    <w:p>
      <w:pPr>
        <w:pStyle w:val="PreformattedText"/>
        <w:bidi w:val="0"/>
        <w:spacing w:before="0" w:after="0"/>
        <w:jc w:val="left"/>
        <w:rPr/>
      </w:pPr>
      <w:r>
        <w:rPr/>
        <w:t xml:space="preserve"> </w:t>
      </w:r>
      <w:r>
        <w:rPr/>
        <w:t>C378 C580 ) C378_=_C628( C378 C628 ) C378_=_C629( C378 C629 ) C378_=_C638( C378 C638 ) C378_=_C672( C378 C672 ) \nC378_=_C682( C378 C682 ) C378_=_C684( C378 C684 ) C378_=_C705( C378 C705 ) C378_=_C707( C378 C707 ) C378_=_C735( C378 C735 ) C378_=_C757( C378 C757 ) \nC378_=_C783( C378 C783 ) C378_=_C795( C378 C795 ) C378_=_C810( C378 C810 ) C378_=_C814( C378 C814 ) C378_=_C834( C378 C834 ) C378_=_C871( C378 C871 ) \nC378_=_C878( C378 C878 ) C378_=_C904( C378 C904 ) C378_=_C907( C378 C907 ) C378_=_C916( C378 C916 ) C378_=_C932( C378 C932 ) C378_=_C938( C378 C938 ) \nC378_=_C939( C378 C939 ) C379_=_C403( C379 C403 ) C379_=_C404( C379 C404 ) C379_=_C452( C379 C452 ) C379_=_C458( C379 C458 ) C379_=_C459( C379 C459 ) \nC379_=_C462( C379 C462 ) C379_=_C479( C379 C479 ) C379_=_C491( C379 C491 ) C379_=_C501( C379 C501 ) C379_=_C504( C379 C504 ) C379_=_C537( C379 C537 ) \nC379_=_C541( C379 C541 ) C379_=_C543( C379 C543 ) C379_=_C544( C379 C544 ) C379_=_C568( C379 C568 ) C379_=_C569( C379 C569 ) C379_=_C570( C379 C570 ) \nC379_=_C571( C379 C571 ) C379_=_C572( C379 C572 ) C379_=_C660( C379 C660 ) C379_=_C721( C379 C721 ) C379_=_C723( C379 C723 ) C379_=_C725( C379 C725 ) \nC379_=_C726( C379 C726 ) C379_=_C727( C379 C727 ) C379_=_C728( C379 C728 ) C379_=_C729( C379 C729 ) C379_=_C730( C379 C730 ) C379_=_C740( C379 C740 ) \nC379_=_C742( C379 C742 ) C379_=_C752( C379 C752 ) C379_=_C778( C379 C778 ) C379_=_C782( C379 C782 ) C379_=_C788( C379 C788 ) C379_=_C789( C379 C789 ) \nC379_=_C792( C379 C792 ) C379_=_C793( C379 C793 ) C379_=_C798( C379 C798 ) C379_=_C800( C379 C800 ) C379_=_C807( C379 C807 ) C379_=_C811( C379 C811 ) \nC379_=_C822( C379 C822 ) C379_=_C825( C379 C825 ) C379_=_C834( C379 C834 ) C379_=_C868( C379 C868 ) C379_=_C875( C379 C875 ) C379_=_C877( C379 C877 ) \nC379_=_C879( C379 C879 ) C379_=_C886( C379 C886 ) C379_=_C907( C379 C907 ) C379_=_C908( C379 C908 ) C379_=_C914( C379 C914 ) C379_=_C934( C379 C934 ) \nC382_=_C383( C382 C383 ) C382_=_C412( C382 C412 ) C382_=_C479( C382 C479 ) C382_=_C484( C382 C484 ) C382_=_C486( C382 C486 ) C382_=_C525( C382 C525 ) \nC382_=_C576( C382 C576 ) C382_=_C592( C382 C592 ) C382_=_C593( C382 C593 ) C382_=_C658( C382 C658 ) C382_=_C659( C382 C659 ) C382_=_C684( C382 C684 ) \nC382_=_C693( C382 C693 ) C382_=_C713( C382 C713 ) C382_=_C715( C382 C715 ) C382_=_C738( C382 C738 ) C382_=_C739( C382 C739 ) C382_=_C740( C382 C740 ) \nC382_=_C755( C382 C755 ) C382_=_C774( C382 C774 ) C382_=_C781( C382 C781 ) C382_=_C819( C382 C819 ) C382_=_C820( C382 C820 ) C382_=_C866( C382 C866 ) \nC382_=_C880( C382 C880 ) C382_=_C894( C382 C894 ) C382_=_C908( C382 C908 ) C382_=_C921( C382 C921 ) C382_=_C928( C382 C928 ) C382_=_C937( C382 C937 ) \nC382_=_C938( C382 C938 ) C382_=_C949( C382 C949 ) C383_=_C394( C383 C394 ) C383_=_C437( C383 C437 ) C383_=_C483( C383 C483 ) C383_=_C484( C383 C484 ) \nC383_=_C491( C383 C491 ) C383_=_C512( C383 C512 ) C383_=_C513( C383 C513 ) C383_=_C536( C383 C536 ) C383_=_C543( C383 C543 ) C383_=_C544( C383 C544 ) \nC383_=_C575( C383 C575 ) C383_=_C592( C383 C592 ) C383_=_C608( C383 C608 ) C383_=_C611( C383 C611 ) C383_=_C638( C383 C638 ) C383_=_C657( C383 C657 ) \nC383_=_C658( C383 C658 ) C383_=_C659( C383 C659 ) C383_=_C684( C383 C684 ) C383_=_C713( C383 C713 ) C383_=_C715( C383 C715 ) C383_=_C734( C383 C734 ) \nC383_=_C759( C383 C759 ) C383_=_C780( C383 C780 ) C383_=_C790( C383 C790 ) C383_=_C819( C383 C819 ) C383_=_C834( C383 C834 ) C383_=_C861( C383 C861 ) \nC383_=_C872( C383 C872 ) C383_=_C880( C383 C880 ) C383_=_C887( C383 C887 ) C383_=_C899( C383 C899 ) C383_=_C908( C383 C908 ) C383_=_C909( C383 C909 ) \nC383_=_C928( C383 C928 ) C383_=_C947( C383 C947 ) C386_=_C403( C386 C403 ) C386_=_C411( C386 C411 ) C386_=_C450( C386 C450 ) C386_=_C455( C386 C455 ) \nC386_=_C536( C386 C536 ) C386_=_C549( C386 C549 ) C386_=_C557( C386 C557 ) C386_=_C572( C386 C572 ) C386_=_C655( C386 C655 ) C386_=_C669( C386 C669 ) \nC386_=_C675( C386 C675 ) C386_=_C701( C386 C701 ) C386_=_C715( C386 C715 ) C386_=_C720( C386 C720 ) C386_=_C722( C386 C722 ) C386_=_C729( C386 C729 ) \nC386_=_C742( C386 C742 ) C386_=_C763( C386 C763 ) C386_=_C769( C386 C769 ) C386_=_C777( C386 C777 ) C386_=_C782( C386 C782 ) C386_=_C785( C386 C785 ) \nC386_=_C787( C386 C787 ) C386_=_C788( C386 C788 ) C386_=_C804( C386 C804 ) C386_=_C810( C386 C810 ) C386_=_C820( C386 C820 ) C386_=_C825( C386 C825 ) \nC386_=_C839( C386 C839 ) C386_=_C881( C386 C881 ) C386_=_C902( C386 C902 ) C386_=_C909( C386 C909 ) C386_=_C921( C386 C921 ) C386_=_C923( C386 C923 ) \nC386_=_C932( C386 C932 ) C386_=_C942( C386 C942 ) C386_=_C947( C386 C947 ) C390_=_C421( C390 C421 ) C390_=_C440( C390 C440 ) C390_=_C530( C390 C530 ) \nC390_=_C544( C390 C544 ) C390_=_C555( C390 C555 ) C390_=_C560( C390 C560 ) C390_=_C593( C390 C593 ) C390_=_C604( C390 C604 ) C390_=_C605( C390 C605 ) \nC390_=_C608( C390 C608 ) C390_=_C611( C390 C611 ) C390_=_C618( C390 C618 ) C390_=_C670( C390 C670 ) C390_=_C681( C390 C681 ) C390_=_C703( C390 C703 ) \nC390_=_C717( C390 C717 ) C390_=_C720( C390 C720 ) C390_=_C728( C390 C728 ) C390_=_C774( C390 C774 ) C390_=_C785( C390 C785 ) C390_=_C787( C390 C787 ) \nC390_=_C790( C390 C790 ) C390_=_C798( C390 C798 ) C390_=_C800( C390 C800 ) C390_=_C806( C390 C806 ) C390_=_C821( C390 C821 ) C390_=_C822( C390 C822 ) \nC390_=_C840( C390 C840 ) C390_=_C843( C390 C843 ) C390_=_C859( C390 C859 ) C390_=_C861( C390 C861 ) C390_=_C869( C390 C869 ) C390_=_C878( C390 C878 ) \nC390_=_C879( C390 C879 ) C390_=_C904( C390 C904 ) C390_=_C916( C390 C916 ) C390_=_C920( C390 C920 ) C390_=_C927( C390 C927 ) C390_=_C929( C390 C929 ) \nC390_=_C942( C390 C942 ) C390_=_C949( C390 C949 ) C391_=_C407( C391 C407 ) C391_=_C421( C391 C421 ) C391_=_C437( C391 C437 ) C391_=_C443( C391 C443 ) \nC391_=_C462( C391 C462 ) C391_=_C490( C391 C490 ) C391_=_C498( C391 C498 ) C391_=_C501( C391 C501 ) C391_=_C506( C391 C506 ) C391_=_C572( C391 C572 ) \nC391_=_C580( C391 C580 ) C391_=_C629( C391 C629 ) C391_=_C640( C391 C640 ) C391_=_C658( C391 C658 ) C391_=_C660( C391 C660 ) C391_=_C669( C391 C669 ) \nC391_=_C701( C391 C701 ) C391_=_C704( C391 C704 ) C391_=_C747( C391 C747 ) C391_=_C764( C391 C764 ) C391_=_C768( C391 C768 ) C391_=_C783( C391 C783 ) \nC391_=_C790( C391 C790 ) C391_=_C796( C391 C796 ) C391_=_C801( C391 C801 ) C391_=_C814( C391 C814 ) C391_=_C866( C391 C866 ) C391_=_C867( C391 C867 ) \nC391_=_C868( C391 C868 ) C391_=_C878( C391 C878 ) C391_=_C880( C391 C880 ) C391_=_C885( C391 C885 ) C391_=_C890( C391 C890 ) C391_=_C894( C391 C894 ) \nC391_=_C895( C391 C895 ) C391_=_C896( C391 C896 ) C391_=_C902( C391 C902 ) C391_=_C904( C391 C904 ) C391_=_C919( C391 C919 ) C391_=_C921( C391 C921 ) \nC391_=_C929( C391 C929 ) C394_=_C402( C394 C402 ) C394_=_C425( C394 C425 ) C394_=_C426( C394 C426 ) C394_=_C427( C394 C427 ) C394_=_C428( C394 C428 ) \nC394_=_C429( C394 C429 ) C394_=_C437( C394 C437 ) C394_=_C489( C394 C489 ) C394_=_C513( C394 C513 ) C394_=_C527( C394 C527 ) C394_=_C536( C394 C536 ) \nC394_=_C555( C394 C555 ) C394_=_C592( C394 C592 ) C394_=_C600( C394 C600 ) C394_=_C601( C394 C601 ) C394_=_C602( C394 C602 ) C394_=_C608( C394 C608 ) \nC394_=_C658( C394 C658 ) C394_=_C665( C394 C665 ) C394_=_C666( C394 C666 ) C394_=_C671( C394 C671 ) C394_=_C722( C394 C722 ) C394_=_C723( C394 C723 ) \nC394_=_C730( C394 C730 ) C394_=_C747( C394 C747 ) C394_=_C783( C394 C783 ) C394_=_C792( C394 C792 ) C394_=_C793( C394 C793 ) C394_=_C807( C394 C807 ) \nC394_=_C821( C394 C821 ) C394_=_C834( C394 C834 ) C394_=_C839( C394 C839 ) C394_=_C845( C394 C845 ) C394_=_C853( C394 C853 ) C394_=_C861( C394 C861 ) \nC394_=_C869( C394 C869 ) C394_=_C872( C394 C872 ) C394_=_C893( C394 C893 ) C394_=_C895( C394 C895 ) C394_=_C906( C394 C906 ) C394_=_C908( C394 C908 ) \nC394_=_C909( C394 C909 ) C394_=_C915( C394 C915 ) C394_=_C931( C394 C931 ) C394_=_C935( C394 C935 ) C402_=_C410( C402 C410 ) C402_=_C415( C402 C415 ) \nC402_=_C418( C402 C418 ) C402_=_C427( C402 C427 ) C402_=_C450( C402 C450 ) C402_=_C489( C402 C489 ) C402_=_C498( C402 C498 ) C402_=_C517( C402 C517 ) \nC402_=_C527( C402 C527 ) C402_=_C544( C402 C544 ) C402_=_C565( C402 C565 ) C402_=_C568( C402 C568 ) C402_=_C584( C402 C584 ) C402_=_C599( C402 C599 ) \nC402_=_C600( C402 C600 ) C402_=_C602( C402 C602 ) C402_=_C618( C402 C618 ) C402_=_C640( C402 C640 ) C402_=_C654( C402 C654 ) C402_=_C657( C402 C657 ) \nC402_=_C671( C402 C671 ) C402_=_C686( C402 C686 ) C402_=_C702( C402 C702 ) C402_=_C724( C402 C724 ) C402_=_C726( C402 C726 ) C402_=_C730( C402 C730 ) \nC402_=_C751( C402 C751 ) C402_=_C762( C402 C762 ) C402_=_C766( C402 C766 ) C402_=_C774( C402 C774 ) C402_=_C781( C402 C781 ) C402_=_C782( C402 C782 ) \nC402_=_C783( C402 C783 ) C402_=_C786( C402 C786 ) C402_=_C788( C402 C788 ) C402_=_C790( C402 C790 ) C402_=_C796( C402 C796 ) C402_=_C799( C402 C799 ) \nC402_=_C807( C402 C807 ) C402_=_C821( C402 C821 ) C402_=_C828( C402 C828 ) C402_=_C839( C402 C839 ) C402_=_C842( C402 C842 ) C402_=_C848( C402 C848 ) \nC402_=_C853( C402 C853 ) C402_=_C864( C402 C864 ) C402_=_C890( C402 C890 ) C402_=_C894( C402 C894 ) C402_=_C898( C402 C898 ) C402_=_C902( C402 C902 ) \nC402_=_C906( C402 C906 ) C402_=_C907( C402 C907 ) C402_=_C908( C402 C908 ) C402_=_C910( C402 C910 ) C402_=_C920( C402 C920 ) C402_=_C935( C402 C935 ) \nC403_=_C404( C403 C404 ) C403_=_C416( C403 C416 ) C403_=_C433( C403 C433 ) C403_=_C459( C403 C459 ) C403_=_C501( C403 C501 ) C403_=_C529( C403 C529 ) \nC403_=_C557( C403 C557 ) C403_=_C569( C403 C569 ) C403_=_C570( C403 C570 ) C403_=_C571( C403 C571 ) C403_=_C572( C403 C572 ) C403_=_C588( C403 C588 ) \nC403_=_C641( C403 C641 ) C403_=_C642( C403 C642 ) C403_=_C645( C403 C645 ) C403_=_C715( C403 C715 ) C403_=_C721( C403 C721 ) C403_=_C727( C403 C727 ) \nC403_=_C728( C403 C728 ) C403_=_C729( C403 C729 ) C403_=_C730( C403 C730 ) C403_=_C747( C403 C747 ) C403_=_C748( C403 C748 ) C403_=_C754( C403 C754 ) \nC403_=_C777( C403 C777 ) C403_=_C825( C403 C825 ) C403_=_C839(</w:t>
      </w:r>
    </w:p>
    <w:p>
      <w:pPr>
        <w:pStyle w:val="PreformattedText"/>
        <w:bidi w:val="0"/>
        <w:spacing w:before="0" w:after="0"/>
        <w:jc w:val="left"/>
        <w:rPr/>
      </w:pPr>
      <w:r>
        <w:rPr/>
        <w:t xml:space="preserve"> </w:t>
      </w:r>
      <w:r>
        <w:rPr/>
        <w:t>C403 C839 ) C403_=_C840( C403 C840 ) C403_=_C845( C403 C845 ) C403_=_C886( C403 C886 ) \nC403_=_C901( C403 C901 ) C403_=_C942( C403 C942 ) C403_=_C947( C403 C947 ) C404_=_C487( C404 C487 ) C404_=_C493( C404 C493 ) C404_=_C501( C404 C501 ) \nC404_=_C515( C404 C515 ) C404_=_C543( C404 C543 ) C404_=_C569( C404 C569 ) C404_=_C570( C404 C570 ) C404_=_C571( C404 C571 ) C404_=_C572( C404 C572 ) \nC404_=_C588( C404 C588 ) C404_=_C605( C404 C605 ) C404_=_C661( C404 C661 ) C404_=_C667( C404 C667 ) C404_=_C672( C404 C672 ) C404_=_C676( C404 C676 ) \nC404_=_C684( C404 C684 ) C404_=_C705( C404 C705 ) C404_=_C721( C404 C721 ) C404_=_C727( C404 C727 ) C404_=_C728( C404 C728 ) C404_=_C729( C404 C729 ) \nC404_=_C730( C404 C730 ) C404_=_C751( C404 C751 ) C404_=_C752( C404 C752 ) C404_=_C777( C404 C777 ) C404_=_C778( C404 C778 ) C404_=_C785( C404 C785 ) \nC404_=_C792( C404 C792 ) C404_=_C804( C404 C804 ) C404_=_C811( C404 C811 ) C404_=_C817( C404 C817 ) C404_=_C819( C404 C819 ) C404_=_C825( C404 C825 ) \nC404_=_C831( C404 C831 ) C404_=_C844( C404 C844 ) C404_=_C846( C404 C846 ) C404_=_C862( C404 C862 ) C404_=_C865( C404 C865 ) C404_=_C886( C404 C886 ) \nC404_=_C899( C404 C899 ) C404_=_C901( C404 C901 ) C404_=_C908( C404 C908 ) C404_=_C930( C404 C930 ) C404_=_C934( C404 C934 ) C404_=_C937( C404 C937 ) \nC404_=_C939( C404 C939 ) C404_=_C945( C404 C945 ) C405_=_C443( C405 C443 ) C405_=_C479( C405 C479 ) C405_=_C497( C405 C497 ) C405_=_C573( C405 C573 ) \nC405_=_C574( C405 C574 ) C405_=_C575( C405 C575 ) C405_=_C576( C405 C576 ) C405_=_C577( C405 C577 ) C405_=_C578( C405 C578 ) C405_=_C590( C405 C590 ) \nC405_=_C648( C405 C648 ) C405_=_C662( C405 C662 ) C405_=_C671( C405 C671 ) C405_=_C681( C405 C681 ) C405_=_C693( C405 C693 ) C405_=_C701( C405 C701 ) \nC405_=_C722( C405 C722 ) C405_=_C724( C405 C724 ) C405_=_C729( C405 C729 ) C405_=_C752( C405 C752 ) C405_=_C754( C405 C754 ) C405_=_C768( C405 C768 ) \nC405_=_C783( C405 C783 ) C405_=_C790( C405 C790 ) C405_=_C804( C405 C804 ) C405_=_C834( C405 C834 ) C405_=_C837( C405 C837 ) C405_=_C840( C405 C840 ) \nC405_=_C845( C405 C845 ) C405_=_C847( C405 C847 ) C405_=_C861( C405 C861 ) C405_=_C864( C405 C864 ) C405_=_C881( C405 C881 ) C405_=_C887( C405 C887 ) \nC405_=_C892( C405 C892 ) C405_=_C910( C405 C910 ) C405_=_C920( C405 C920 ) C405_=_C927( C405 C927 ) C405_=_C928( C405 C928 ) C405_=_C929( C405 C929 ) \nC405_=_C935( C405 C935 ) C405_=_C939( C405 C939 ) C405_=_C949( C405 C949 ) C407_=_C415( C407 C415 ) C407_=_C416( C407 C416 ) C407_=_C421( C407 C421 ) \nC407_=_C425( C407 C425 ) C407_=_C454( C407 C454 ) C407_=_C455( C407 C455 ) C407_=_C483( C407 C483 ) C407_=_C492( C407 C492 ) C407_=_C502( C407 C502 ) \nC407_=_C506( C407 C506 ) C407_=_C527( C407 C527 ) C407_=_C588( C407 C588 ) C407_=_C592( C407 C592 ) C407_=_C608( C407 C608 ) C407_=_C665( C407 C665 ) \nC407_=_C678( C407 C678 ) C407_=_C679( C407 C679 ) C407_=_C694( C407 C694 ) C407_=_C695( C407 C695 ) C407_=_C704( C407 C704 ) C407_=_C733( C407 C733 ) \nC407_=_C735( C407 C735 ) C407_=_C738( C407 C738 ) C407_=_C747( C407 C747 ) C407_=_C748( C407 C748 ) C407_=_C757( C407 C757 ) C407_=_C759( C407 C759 ) \nC407_=_C800( C407 C800 ) C407_=_C801( C407 C801 ) C407_=_C806( C407 C806 ) C407_=_C823( C407 C823 ) C407_=_C831( C407 C831 ) C407_=_C840( C407 C840 ) \nC407_=_C866( C407 C866 ) C407_=_C867( C407 C867 ) C407_=_C868( C407 C868 ) C407_=_C875( C407 C875 ) C407_=_C895( C407 C895 ) C407_=_C896( C407 C896 ) \nC407_=_C905( C407 C905 ) C407_=_C907( C407 C907 ) C407_=_C921( C407 C921 ) C410_=_C418( C410 C418 ) C410_=_C439( C410 C439 ) C410_=_C492( C410 C492 ) \nC410_=_C498( C410 C498 ) C410_=_C502( C410 C502 ) C410_=_C509( C410 C509 ) C410_=_C517( C410 C517 ) C410_=_C568( C410 C568 ) C410_=_C574( C410 C574 ) \nC410_=_C584( C410 C584 ) C410_=_C599( C410 C599 ) C410_=_C602( C410 C602 ) C410_=_C617( C410 C617 ) C410_=_C618( C410 C618 ) C410_=_C625( C410 C625 ) \nC410_=_C644( C410 C644 ) C410_=_C657( C410 C657 ) C410_=_C664( C410 C664 ) C410_=_C666( C410 C666 ) C410_=_C686( C410 C686 ) C410_=_C702( C410 C702 ) \nC410_=_C711( C410 C711 ) C410_=_C724( C410 C724 ) C410_=_C733( C410 C733 ) C410_=_C734( C410 C734 ) C410_=_C735( C410 C735 ) C410_=_C751( C410 C751 ) \nC410_=_C766( C410 C766 ) C410_=_C774( C410 C774 ) C410_=_C778( C410 C778 ) C410_=_C784( C410 C784 ) C410_=_C788( C410 C788 ) C410_=_C789( C410 C789 ) \nC410_=_C806( C410 C806 ) C410_=_C821( C410 C821 ) C410_=_C823( C410 C823 ) C410_=_C836( C410 C836 ) C410_=_C842( C410 C842 ) C410_=_C861( C410 C861 ) \nC410_=_C867( C410 C867 ) C410_=_C868( C410 C868 ) C410_=_C877( C410 C877 ) C410_=_C887( C410 C887 ) C410_=_C896( C410 C896 ) C410_=_C915( C410 C915 ) \nC410_=_C920( C410 C920 ) C410_=_C928( C410 C928 ) C410_=_C930( C410 C930 ) C410_=_C935( C410 C935 ) C410_=_C944( C410 C944 ) C411_=_C421( C411 C421 ) \nC411_=_C450( C411 C450 ) C411_=_C455( C411 C455 ) C411_=_C482( C411 C482 ) C411_=_C494( C411 C494 ) C411_=_C506( C411 C506 ) C411_=_C529( C411 C529 ) \nC411_=_C580( C411 C580 ) C411_=_C590( C411 C590 ) C411_=_C591( C411 C591 ) C411_=_C628( C411 C628 ) C411_=_C629( C411 C629 ) C411_=_C659( C411 C659 ) \nC411_=_C682( C411 C682 ) C411_=_C684( C411 C684 ) C411_=_C702( C411 C702 ) C411_=_C704( C411 C704 ) C411_=_C722( C411 C722 ) C411_=_C739( C411 C739 ) \nC411_=_C742( C411 C742 ) C411_=_C757( C411 C757 ) C411_=_C788( C411 C788 ) C411_=_C810( C411 C810 ) C411_=_C814( C411 C814 ) C411_=_C825( C411 C825 ) \nC411_=_C837( C411 C837 ) C411_=_C838( C411 C838 ) C411_=_C891( C411 C891 ) C411_=_C904( C411 C904 ) C411_=_C910( C411 C910 ) C411_=_C921( C411 C921 ) \nC411_=_C932( C411 C932 ) C411_=_C934( C411 C934 ) C411_=_C935( C411 C935 ) C411_=_C939( C411 C939 ) C412_=_C429( C412 C429 ) C412_=_C454( C412 C454 ) \nC412_=_C483( C412 C483 ) C412_=_C500( C412 C500 ) C412_=_C501( C412 C501 ) C412_=_C525( C412 C525 ) C412_=_C574( C412 C574 ) C412_=_C592( C412 C592 ) \nC412_=_C593( C412 C593 ) C412_=_C611( C412 C611 ) C412_=_C616( C412 C616 ) C412_=_C642( C412 C642 ) C412_=_C658( C412 C658 ) C412_=_C664( C412 C664 ) \nC412_=_C702( C412 C702 ) C412_=_C707( C412 C707 ) C412_=_C713( C412 C713 ) C412_=_C733( C412 C733 ) C412_=_C738( C412 C738 ) C412_=_C739( C412 C739 ) \nC412_=_C740( C412 C740 ) C412_=_C769( C412 C769 ) C412_=_C781( C412 C781 ) C412_=_C782( C412 C782 ) C412_=_C788( C412 C788 ) C412_=_C820( C412 C820 ) \nC412_=_C830( C412 C830 ) C412_=_C845( C412 C845 ) C412_=_C862( C412 C862 ) C412_=_C866( C412 C866 ) C412_=_C896( C412 C896 ) C412_=_C899( C412 C899 ) \nC412_=_C905( C412 C905 ) C412_=_C911( C412 C911 ) C412_=_C919( C412 C919 ) C412_=_C921( C412 C921 ) C412_=_C927( C412 C927 ) C412_=_C934( C412 C934 ) \nC412_=_C937( C412 C937 ) C412_=_C938( C412 C938 ) C412_=_C943( C412 C943 ) C413_=_C414( C413 C414 ) C413_=_C415( C413 C415 ) C413_=_C416( C413 C416 ) \nC413_=_C417( C413 C417 ) C413_=_C450( C413 C450 ) C413_=_C504( C413 C504 ) C413_=_C527( C413 C527 ) C413_=_C574( C413 C574 ) C413_=_C660( C413 C660 ) \nC413_=_C665( C413 C665 ) C413_=_C666( C413 C666 ) C413_=_C672( C413 C672 ) C413_=_C713( C413 C713 ) C413_=_C728( C413 C728 ) C413_=_C730( C413 C730 ) \nC413_=_C734( C413 C734 ) C413_=_C738( C413 C738 ) C413_=_C760( C413 C760 ) C413_=_C787( C413 C787 ) C413_=_C793( C413 C793 ) C413_=_C795( C413 C795 ) \nC413_=_C796( C413 C796 ) C413_=_C806( C413 C806 ) C413_=_C820( C413 C820 ) C413_=_C825( C413 C825 ) C413_=_C842( C413 C842 ) C413_=_C843( C413 C843 ) \nC413_=_C857( C413 C857 ) C413_=_C863( C413 C863 ) C413_=_C864( C413 C864 ) C413_=_C869( C413 C869 ) C413_=_C878( C413 C878 ) C413_=_C879( C413 C879 ) \nC413_=_C880( C413 C880 ) C413_=_C886( C413 C886 ) C413_=_C891( C413 C891 ) C413_=_C893( C413 C893 ) C413_=_C894( C413 C894 ) C413_=_C895( C413 C895 ) \nC413_=_C910( C413 C910 ) C413_=_C911( C413 C911 ) C413_=_C916( C413 C916 ) C413_=_C927( C413 C927 ) C413_=_C928( C413 C928 ) C413_=_C931( C413 C931 ) \nC413_=_C934( C413 C934 ) C413_=_C942( C413 C942 ) C413_=_C943( C413 C943 ) C413_=_C949( C413 C949 ) C414_=_C415( C414 C415 ) C414_=_C416( C414 C416 ) \nC414_=_C417( C414 C417 ) C414_=_C425( C414 C425 ) C414_=_C462( C414 C462 ) C414_=_C463( C414 C463 ) C414_=_C493( C414 C493 ) C414_=_C504( C414 C504 ) \nC414_=_C517( C414 C517 ) C414_=_C527( C414 C527 ) C414_=_C574( C414 C574 ) C414_=_C580( C414 C580 ) C414_=_C625( C414 C625 ) C414_=_C644( C414 C644 ) \nC414_=_C645( C414 C645 ) C414_=_C654( C414 C654 ) C414_=_C660( C414 C660 ) C414_=_C665( C414 C665 ) C414_=_C686( C414 C686 ) C414_=_C707( C414 C707 ) \nC414_=_C727( C414 C727 ) C414_=_C728( C414 C728 ) C414_=_C779( C414 C779 ) C414_=_C782( C414 C782 ) C414_=_C793( C414 C793 ) C414_=_C825( C414 C825 ) \nC414_=_C838( C414 C838 ) C414_=_C842( C414 C842 ) C414_=_C843( C414 C843 ) C414_=_C846( C414 C846 ) C414_=_C863( C414 C863 ) C414_=_C877( C414 C877 ) \nC414_=_C879( C414 C879 ) C414_=_C890( C414 C890 ) C414_=_C891( C414 C891 ) C414_=_C893( C414 C893 ) C414_=_C895( C414 C895 ) C414_=_C896( C414 C896 ) \nC414_=_C901( C414 C901 ) C414_=_C911( C414 C911 ) C414_=_C927( C414 C927 ) C414_=_C930( C414 C930 ) C414_=_C945( C414 C945 ) C415_=_C416( C415 C416 ) \nC415_=_C417( C415 C417 ) C415_=_C427( C415 C427 ) C415_=_C450( C415 C450 ) C415_=_C455( C415 C455 ) C415_=_C483( C415 C483 ) C415_=_C492( C415 C492 ) \nC415_=_C504( C415 C504 ) C415_=_C527( C415 C527 ) C415_=_C544( C415 C544 ) C415_=_C574( C415 C574 ) C415_=_C600( C415 C600 ) C415_=_C605( C415 C605 ) \nC415_=_C608( C415 C608 ) C415_=_C640( C415 C640 ) C415_=_C654( C415 C654 ) C415_=_C660( C415 C660 ) C415_=_C665( C415 C665 ) C415_=_C686( C415 C686 ) \nC415_=_C694( C415 C694 ) C415_=_C695( C415 C695 ) C415_=_C704( C415 C704 ) C415_=_C727( C415 C727 ) C415_=_C728( C415 C728 ) C415_=_C733( C415 C733 ) \nC415_=_C735( C415 C735 ) C415_=_C738( C415 C738 ) C415_=_C757( C415 C757 ) C415_=_C759( C415 C759 ) C415_=_C762( C415 C762 ) C415_=_C774( C415 C774 ) \nC415_=_C782( C415 C782 ) C415_=_C793( C415 C793 ) C415_=_C799( C415 C799 ) C415_=_C800(</w:t>
      </w:r>
    </w:p>
    <w:p>
      <w:pPr>
        <w:pStyle w:val="PreformattedText"/>
        <w:bidi w:val="0"/>
        <w:spacing w:before="0" w:after="0"/>
        <w:jc w:val="left"/>
        <w:rPr/>
      </w:pPr>
      <w:r>
        <w:rPr/>
        <w:t xml:space="preserve"> </w:t>
      </w:r>
      <w:r>
        <w:rPr/>
        <w:t>C415 C800 ) C415_=_C801( C415 C801 ) C415_=_C806( C415 C806 ) \nC415_=_C823( C415 C823 ) C415_=_C825( C415 C825 ) C415_=_C842( C415 C842 ) C415_=_C843( C415 C843 ) C415_=_C848( C415 C848 ) C415_=_C864( C415 C864 ) \nC415_=_C879( C415 C879 ) C415_=_C890( C415 C890 ) C415_=_C891( C415 C891 ) C415_=_C893( C415 C893 ) C415_=_C894( C415 C894 ) C415_=_C898( C415 C898 ) \nC415_=_C902( C415 C902 ) C415_=_C905( C415 C905 ) C415_=_C910( C415 C910 ) C415_=_C911( C415 C911 ) C415_=_C927( C415 C927 ) C416_=_C417( C416 C417 ) \nC416_=_C455( C416 C455 ) C416_=_C483( C416 C483 ) C416_=_C492( C416 C492 ) C416_=_C504( C416 C504 ) C416_=_C527( C416 C527 ) C416_=_C574( C416 C574 ) \nC416_=_C601( C416 C601 ) C416_=_C608( C416 C608 ) C416_=_C641( C416 C641 ) C416_=_C645( C416 C645 ) C416_=_C660( C416 C660 ) C416_=_C665( C416 C665 ) \nC416_=_C694( C416 C694 ) C416_=_C695( C416 C695 ) C416_=_C704( C416 C704 ) C416_=_C728( C416 C728 ) C416_=_C733( C416 C733 ) C416_=_C735( C416 C735 ) \nC416_=_C738( C416 C738 ) C416_=_C739( C416 C739 ) C416_=_C748( C416 C748 ) C416_=_C757( C416 C757 ) C416_=_C759( C416 C759 ) C416_=_C793( C416 C793 ) \nC416_=_C800( C416 C800 ) C416_=_C801( C416 C801 ) C416_=_C806( C416 C806 ) C416_=_C823( C416 C823 ) C416_=_C825( C416 C825 ) C416_=_C842( C416 C842 ) \nC416_=_C843( C416 C843 ) C416_=_C845( C416 C845 ) C416_=_C848( C416 C848 ) C416_=_C879( C416 C879 ) C416_=_C891( C416 C891 ) C416_=_C893( C416 C893 ) \nC416_=_C901( C416 C901 ) C416_=_C905( C416 C905 ) C416_=_C910( C416 C910 ) C416_=_C911( C416 C911 ) C416_=_C927( C416 C927 ) C417_=_C429( C417 C429 ) \nC417_=_C440( C417 C440 ) C417_=_C447( C417 C447 ) C417_=_C479( C417 C479 ) C417_=_C485( C417 C485 ) C417_=_C501( C417 C501 ) C417_=_C504( C417 C504 ) \nC417_=_C527( C417 C527 ) C417_=_C530( C417 C530 ) C417_=_C574( C417 C574 ) C417_=_C628( C417 C628 ) C417_=_C649( C417 C649 ) C417_=_C654( C417 C654 ) \nC417_=_C660( C417 C660 ) C417_=_C665( C417 C665 ) C417_=_C678( C417 C678 ) C417_=_C679( C417 C679 ) C417_=_C682( C417 C682 ) C417_=_C702( C417 C702 ) \nC417_=_C703( C417 C703 ) C417_=_C720( C417 C720 ) C417_=_C728( C417 C728 ) C417_=_C755( C417 C755 ) C417_=_C760( C417 C760 ) C417_=_C766( C417 C766 ) \nC417_=_C784( C417 C784 ) C417_=_C793( C417 C793 ) C417_=_C807( C417 C807 ) C417_=_C822( C417 C822 ) C417_=_C825( C417 C825 ) C417_=_C842( C417 C842 ) \nC417_=_C843( C417 C843 ) C417_=_C853( C417 C853 ) C417_=_C859( C417 C859 ) C417_=_C866( C417 C866 ) C417_=_C867( C417 C867 ) C417_=_C879( C417 C879 ) \nC417_=_C891( C417 C891 ) C417_=_C892( C417 C892 ) C417_=_C893( C417 C893 ) C417_=_C911( C417 C911 ) C417_=_C914( C417 C914 ) C417_=_C927( C417 C927 ) \nC417_=_C930( C417 C930 ) C417_=_C944( C417 C944 ) C417_=_C947( C417 C947 ) C418_=_C426( C418 C426 ) C418_=_C454( C418 C454 ) C418_=_C458( C418 C458 ) \nC418_=_C498( C418 C498 ) C418_=_C502( C418 C502 ) C418_=_C506( C418 C506 ) C418_=_C508( C418 C508 ) C418_=_C517( C418 C517 ) C418_=_C568( C418 C568 ) \nC418_=_C570( C418 C570 ) C418_=_C584( C418 C584 ) C418_=_C599( C418 C599 ) C418_=_C602( C418 C602 ) C418_=_C617( C418 C617 ) C418_=_C618( C418 C618 ) \nC418_=_C630( C418 C630 ) C418_=_C640( C418 C640 ) C418_=_C657( C418 C657 ) C418_=_C681( C418 C681 ) C418_=_C686( C418 C686 ) C418_=_C702( C418 C702 ) \nC418_=_C724( C418 C724 ) C418_=_C739( C418 C739 ) C418_=_C742( C418 C742 ) C418_=_C743( C418 C743 ) C418_=_C744( C418 C744 ) C418_=_C751( C418 C751 ) \nC418_=_C766( C418 C766 ) C418_=_C774( C418 C774 ) C418_=_C788( C418 C788 ) C418_=_C791( C418 C791 ) C418_=_C792( C418 C792 ) C418_=_C798( C418 C798 ) \nC418_=_C814( C418 C814 ) C418_=_C821( C418 C821 ) C418_=_C826( C418 C826 ) C418_=_C828( C418 C828 ) C418_=_C831( C418 C831 ) C418_=_C836( C418 C836 ) \nC418_=_C837( C418 C837 ) C418_=_C842( C418 C842 ) C418_=_C872( C418 C872 ) C418_=_C879( C418 C879 ) C418_=_C880( C418 C880 ) C418_=_C886( C418 C886 ) \nC418_=_C890( C418 C890 ) C418_=_C892( C418 C892 ) C418_=_C894( C418 C894 ) C418_=_C895( C418 C895 ) C418_=_C920( C418 C920 ) C418_=_C923( C418 C923 ) \nC418_=_C930( C418 C930 ) C418_=_C932( C418 C932 ) C418_=_C935( C418 C935 ) C421_=_C482( C421 C482 ) C421_=_C506( C421 C506 ) C421_=_C529( C421 C529 ) \nC421_=_C530( C421 C530 ) C421_=_C544( C421 C544 ) C421_=_C555( C421 C555 ) C421_=_C560( C421 C560 ) C421_=_C580( C421 C580 ) C421_=_C611( C421 C611 ) \nC421_=_C628( C421 C628 ) C421_=_C629( C421 C629 ) C421_=_C681( C421 C681 ) C421_=_C682( C421 C682 ) C421_=_C684( C421 C684 ) C421_=_C686( C421 C686 ) \nC421_=_C738( C421 C738 ) C421_=_C743( C421 C743 ) C421_=_C757( C421 C757 ) C421_=_C774( C421 C774 ) C421_=_C810( C421 C810 ) C421_=_C814( C421 C814 ) \nC421_=_C826( C421 C826 ) C421_=_C840( C421 C840 ) C421_=_C842( C421 C842 ) C421_=_C843( C421 C843 ) C421_=_C859( C421 C859 ) C421_=_C867( C421 C867 ) \nC421_=_C868( C421 C868 ) C421_=_C895( C421 C895 ) C421_=_C896( C421 C896 ) C421_=_C904( C421 C904 ) C421_=_C908( C421 C908 ) C421_=_C915( C421 C915 ) \nC421_=_C916( C421 C916 ) C421_=_C921( C421 C921 ) C421_=_C929( C421 C929 ) C421_=_C932( C421 C932 ) C421_=_C939( C421 C939 ) C421_=_C942( C421 C942 ) \nC421_=_C947( C421 C947 ) C425_=_C426( C425 C426 ) C425_=_C427( C425 C427 ) C425_=_C428( C425 C428 ) C425_=_C429( C425 C429 ) C425_=_C454( C425 C454 ) \nC425_=_C489( C425 C489 ) C425_=_C493( C425 C493 ) C425_=_C502( C425 C502 ) C425_=_C592( C425 C592 ) C425_=_C600( C425 C600 ) C425_=_C601( C425 C601 ) \nC425_=_C602( C425 C602 ) C425_=_C654( C425 C654 ) C425_=_C665( C425 C665 ) C425_=_C747( C425 C747 ) C425_=_C748( C425 C748 ) C425_=_C779( C425 C779 ) \nC425_=_C791( C425 C791 ) C425_=_C792( C425 C792 ) C425_=_C793( C425 C793 ) C425_=_C825( C425 C825 ) C425_=_C831( C425 C831 ) C425_=_C838( C425 C838 ) \nC425_=_C840( C425 C840 ) C425_=_C845( C425 C845 ) C425_=_C866( C425 C866 ) C425_=_C869( C425 C869 ) C425_=_C875( C425 C875 ) C425_=_C893( C425 C893 ) \nC425_=_C895( C425 C895 ) C425_=_C896( C425 C896 ) C425_=_C899( C425 C899 ) C425_=_C904( C425 C904 ) C425_=_C905( C425 C905 ) C425_=_C941( C425 C941 ) \nC425_=_C943( C425 C943 ) C425_=_C947( C425 C947 ) C426_=_C427( C426 C427 ) C426_=_C428( C426 C428 ) C426_=_C429( C426 C429 ) C426_=_C454( C426 C454 ) \nC426_=_C458( C426 C458 ) C426_=_C502( C426 C502 ) C426_=_C506( C426 C506 ) C426_=_C570( C426 C570 ) C426_=_C578( C426 C578 ) C426_=_C600( C426 C600 ) \nC426_=_C601( C426 C601 ) C426_=_C602( C426 C602 ) C426_=_C629( C426 C629 ) C426_=_C630( C426 C630 ) C426_=_C640( C426 C640 ) C426_=_C662( C426 C662 ) \nC426_=_C664( C426 C664 ) C426_=_C665( C426 C665 ) C426_=_C668( C426 C668 ) C426_=_C700( C426 C700 ) C426_=_C727( C426 C727 ) C426_=_C739( C426 C739 ) \nC426_=_C747( C426 C747 ) C426_=_C748( C426 C748 ) C426_=_C753( C426 C753 ) C426_=_C769( C426 C769 ) C426_=_C789( C426 C789 ) C426_=_C791( C426 C791 ) \nC426_=_C792( C426 C792 ) C426_=_C793( C426 C793 ) C426_=_C825( C426 C825 ) C426_=_C826( C426 C826 ) C426_=_C828( C426 C828 ) C426_=_C831( C426 C831 ) \nC426_=_C836( C426 C836 ) C426_=_C845( C426 C845 ) C426_=_C848( C426 C848 ) C426_=_C857( C426 C857 ) C426_=_C865( C426 C865 ) C426_=_C869( C426 C869 ) \nC426_=_C875( C426 C875 ) C426_=_C879( C426 C879 ) C426_=_C880( C426 C880 ) C426_=_C885( C426 C885 ) C426_=_C886( C426 C886 ) C426_=_C892( C426 C892 ) \nC426_=_C893( C426 C893 ) C426_=_C895( C426 C895 ) C426_=_C914( C426 C914 ) C426_=_C920( C426 C920 ) C426_=_C923( C426 C923 ) C426_=_C930( C426 C930 ) \nC426_=_C947( C426 C947 ) C427_=_C428( C427 C428 ) C427_=_C429( C427 C429 ) C427_=_C450( C427 C450 ) C427_=_C544( C427 C544 ) C427_=_C555( C427 C555 ) \nC427_=_C600( C427 C600 ) C427_=_C601( C427 C601 ) C427_=_C602( C427 C602 ) C427_=_C603( C427 C603 ) C427_=_C640( C427 C640 ) C427_=_C641( C427 C641 ) \nC427_=_C649( C427 C649 ) C427_=_C654( C427 C654 ) C427_=_C665( C427 C665 ) C427_=_C680( C427 C680 ) C427_=_C683( C427 C683 ) C427_=_C686( C427 C686 ) \nC427_=_C695( C427 C695 ) C427_=_C747( C427 C747 ) C427_=_C762( C427 C762 ) C427_=_C779( C427 C779 ) C427_=_C782( C427 C782 ) C427_=_C792( C427 C792 ) \nC427_=_C793( C427 C793 ) C427_=_C799( C427 C799 ) C427_=_C807( C427 C807 ) C427_=_C817( C427 C817 ) C427_=_C841( C427 C841 ) C427_=_C845( C427 C845 ) \nC427_=_C847( C427 C847 ) C427_=_C848( C427 C848 ) C427_=_C864( C427 C864 ) C427_=_C866( C427 C866 ) C427_=_C869( C427 C869 ) C427_=_C871( C427 C871 ) \nC427_=_C890( C427 C890 ) C427_=_C893( C427 C893 ) C427_=_C894( C427 C894 ) C427_=_C895( C427 C895 ) C427_=_C898( C427 C898 ) C427_=_C902( C427 C902 ) \nC427_=_C906( C427 C906 ) C427_=_C910( C427 C910 ) C427_=_C931( C427 C931 ) C427_=_C938( C427 C938 ) C428_=_C429( C428 C429 ) C428_=_C490( C428 C490 ) \nC428_=_C512( C428 C512 ) C428_=_C521( C428 C521 ) C428_=_C543( C428 C543 ) C428_=_C600( C428 C600 ) C428_=_C601( C428 C601 ) C428_=_C602( C428 C602 ) \nC428_=_C661( C428 C661 ) C428_=_C665( C428 C665 ) C428_=_C669( C428 C669 ) C428_=_C672( C428 C672 ) C428_=_C683( C428 C683 ) C428_=_C747( C428 C747 ) \nC428_=_C753( C428 C753 ) C428_=_C755( C428 C755 ) C428_=_C792( C428 C792 ) C428_=_C793( C428 C793 ) C428_=_C845( C428 C845 ) C428_=_C848( C428 C848 ) \nC428_=_C862( C428 C862 ) C428_=_C863( C428 C863 ) C428_=_C866( C428 C866 ) C428_=_C869( C428 C869 ) C428_=_C872( C428 C872 ) C428_=_C893( C428 C893 ) \nC428_=_C895( C428 C895 ) C428_=_C919( C428 C919 ) C428_=_C939( C428 C939 ) C428_=_C945( C428 C945 ) C429_=_C440( C429 C440 ) C429_=_C447( C429 C447 ) \nC429_=_C454( C429 C454 ) C429_=_C479( C429 C479 ) C429_=_C483( C429 C483 ) C429_=_C500( C429 C500 ) C429_=_C529( C429 C529 ) C429_=_C530( C429 C530 ) \nC429_=_C541( C429 C541 ) C429_=_C600( C429 C600 ) C429_=_C601( C429 C601 ) C429_=_C602( C429 C602 ) C429_=_C611( C429 C611 ) C429_=_C616( C429 C616 ) \nC429_=_C625( C429 C625 ) C429_=_C649( C429 C649 ) C429_=_C665( C429 C665 ) C429_=_C668( C429 C668 ) C429_=_C678( C429 C678 ) C429_=_C679( C429 C679 ) \nC429_=_C682( C429 C682 ) C429_=_C703( C429 C703 ) C429_=_C725( C429 C725 ) C429_=_C738( C429 C738 ) C429_=_C747(</w:t>
      </w:r>
    </w:p>
    <w:p>
      <w:pPr>
        <w:pStyle w:val="PreformattedText"/>
        <w:bidi w:val="0"/>
        <w:spacing w:before="0" w:after="0"/>
        <w:jc w:val="left"/>
        <w:rPr/>
      </w:pPr>
      <w:r>
        <w:rPr/>
        <w:t xml:space="preserve"> </w:t>
      </w:r>
      <w:r>
        <w:rPr/>
        <w:t>C429 C747 ) C429_=_C752( C429 C752 ) \nC429_=_C755( C429 C755 ) C429_=_C766( C429 C766 ) C429_=_C782( C429 C782 ) C429_=_C784( C429 C784 ) C429_=_C792( C429 C792 ) C429_=_C793( C429 C793 ) \nC429_=_C807( C429 C807 ) C429_=_C830( C429 C830 ) C429_=_C841( C429 C841 ) C429_=_C845( C429 C845 ) C429_=_C853( C429 C853 ) C429_=_C866( C429 C866 ) \nC429_=_C867( C429 C867 ) C429_=_C869( C429 C869 ) C429_=_C893( C429 C893 ) C429_=_C895( C429 C895 ) C429_=_C896( C429 C896 ) C429_=_C911( C429 C911 ) \nC429_=_C914( C429 C914 ) C429_=_C927( C429 C927 ) C429_=_C930( C429 C930 ) C429_=_C934( C429 C934 ) C429_=_C947( C429 C947 ) C430_=_C439( C430 C439 ) \nC430_=_C482( C430 C482 ) C430_=_C485( C430 C485 ) C430_=_C513( C430 C513 ) C430_=_C521( C430 C521 ) C430_=_C537( C430 C537 ) C430_=_C561( C430 C561 ) \nC430_=_C565( C430 C565 ) C430_=_C591( C430 C591 ) C430_=_C593( C430 C593 ) C430_=_C603( C430 C603 ) C430_=_C604( C430 C604 ) C430_=_C605( C430 C605 ) \nC430_=_C608( C430 C608 ) C430_=_C642( C430 C642 ) C430_=_C664( C430 C664 ) C430_=_C670( C430 C670 ) C430_=_C680( C430 C680 ) C430_=_C682( C430 C682 ) \nC430_=_C694( C430 C694 ) C430_=_C715( C430 C715 ) C430_=_C720( C430 C720 ) C430_=_C726( C430 C726 ) C430_=_C732( C430 C732 ) C430_=_C740( C430 C740 ) \nC430_=_C753( C430 C753 ) C430_=_C754( C430 C754 ) C430_=_C762( C430 C762 ) C430_=_C764( C430 C764 ) C430_=_C768( C430 C768 ) C430_=_C800( C430 C800 ) \nC430_=_C811( C430 C811 ) C430_=_C830( C430 C830 ) C430_=_C837( C430 C837 ) C430_=_C843( C430 C843 ) C430_=_C846( C430 C846 ) C430_=_C847( C430 C847 ) \nC430_=_C848( C430 C848 ) C430_=_C857( C430 C857 ) C430_=_C859( C430 C859 ) C430_=_C875( C430 C875 ) C430_=_C881( C430 C881 ) C430_=_C894( C430 C894 ) \nC430_=_C905( C430 C905 ) C430_=_C906( C430 C906 ) C430_=_C907( C430 C907 ) C430_=_C908( C430 C908 ) C430_=_C911( C430 C911 ) C430_=_C916( C430 C916 ) \nC430_=_C934( C430 C934 ) C430_=_C944( C430 C944 ) C430_=_C945( C430 C945 ) C431_=_C433( C431 C433 ) C431_=_C488( C431 C488 ) C431_=_C489( C431 C489 ) \nC431_=_C490( C431 C490 ) C431_=_C493( C431 C493 ) C431_=_C539( C431 C539 ) C431_=_C560( C431 C560 ) C431_=_C571( C431 C571 ) C431_=_C573( C431 C573 ) \nC431_=_C575( C431 C575 ) C431_=_C590( C431 C590 ) C431_=_C599( C431 C599 ) C431_=_C603( C431 C603 ) C431_=_C611( C431 C611 ) C431_=_C630( C431 C630 ) \nC431_=_C644( C431 C644 ) C431_=_C660( C431 C660 ) C431_=_C683( C431 C683 ) C431_=_C705( C431 C705 ) C431_=_C707( C431 C707 ) C431_=_C715( C431 C715 ) \nC431_=_C722( C431 C722 ) C431_=_C723( C431 C723 ) C431_=_C724( C431 C724 ) C431_=_C743( C431 C743 ) C431_=_C748( C431 C748 ) C431_=_C751( C431 C751 ) \nC431_=_C761( C431 C761 ) C431_=_C762( C431 C762 ) C431_=_C763( C431 C763 ) C431_=_C772( C431 C772 ) C431_=_C778( C431 C778 ) C431_=_C795( C431 C795 ) \nC431_=_C798( C431 C798 ) C431_=_C799( C431 C799 ) C431_=_C819( C431 C819 ) C431_=_C826( C431 C826 ) C431_=_C834( C431 C834 ) C431_=_C838( C431 C838 ) \nC431_=_C841( C431 C841 ) C431_=_C880( C431 C880 ) C431_=_C891( C431 C891 ) C431_=_C893( C431 C893 ) C431_=_C898( C431 C898 ) C431_=_C915( C431 C915 ) \nC431_=_C921( C431 C921 ) C431_=_C927( C431 C927 ) C431_=_C930( C431 C930 ) C431_=_C938( C431 C938 ) C431_=_C939( C431 C939 ) C431_=_C941( C431 C941 ) \nC433_=_C459( C433 C459 ) C433_=_C487( C433 C487 ) C433_=_C488( C433 C488 ) C433_=_C529( C433 C529 ) C433_=_C571( C433 C571 ) C433_=_C588( C433 C588 ) \nC433_=_C625( C433 C625 ) C433_=_C639( C433 C639 ) C433_=_C641( C433 C641 ) C433_=_C642( C433 C642 ) C433_=_C715( C433 C715 ) C433_=_C720( C433 C720 ) \nC433_=_C722( C433 C722 ) C433_=_C747( C433 C747 ) C433_=_C754( C433 C754 ) C433_=_C759( C433 C759 ) C433_=_C779( C433 C779 ) C433_=_C791( C433 C791 ) \nC433_=_C795( C433 C795 ) C433_=_C798( C433 C798 ) C433_=_C820( C433 C820 ) C433_=_C826( C433 C826 ) C433_=_C836( C433 C836 ) C433_=_C837( C433 C837 ) \nC433_=_C839( C433 C839 ) C433_=_C840( C433 C840 ) C433_=_C846( C433 C846 ) C433_=_C863( C433 C863 ) C433_=_C885( C433 C885 ) C433_=_C891( C433 C891 ) \nC433_=_C898( C433 C898 ) C433_=_C901( C433 C901 ) C433_=_C915( C433 C915 ) C433_=_C919( C433 C919 ) C433_=_C942( C433 C942 ) C433_=_C947( C433 C947 ) \nC437_=_C443( C437 C443 ) C437_=_C486( C437 C486 ) C437_=_C490( C437 C490 ) C437_=_C498( C437 C498 ) C437_=_C500( C437 C500 ) C437_=_C501( C437 C501 ) \nC437_=_C513( C437 C513 ) C437_=_C515( C437 C515 ) C437_=_C536( C437 C536 ) C437_=_C572( C437 C572 ) C437_=_C577( C437 C577 ) C437_=_C592( C437 C592 ) \nC437_=_C608( C437 C608 ) C437_=_C629( C437 C629 ) C437_=_C640( C437 C640 ) C437_=_C648( C437 C648 ) C437_=_C658( C437 C658 ) C437_=_C659( C437 C659 ) \nC437_=_C669( C437 C669 ) C437_=_C676( C437 C676 ) C437_=_C704( C437 C704 ) C437_=_C717( C437 C717 ) C437_=_C747( C437 C747 ) C437_=_C764( C437 C764 ) \nC437_=_C796( C437 C796 ) C437_=_C799( C437 C799 ) C437_=_C801( C437 C801 ) C437_=_C814( C437 C814 ) C437_=_C817( C437 C817 ) C437_=_C834( C437 C834 ) \nC437_=_C844( C437 C844 ) C437_=_C846( C437 C846 ) C437_=_C853( C437 C853 ) C437_=_C861( C437 C861 ) C437_=_C862( C437 C862 ) C437_=_C872( C437 C872 ) \nC437_=_C878( C437 C878 ) C437_=_C890( C437 C890 ) C437_=_C899( C437 C899 ) C437_=_C902( C437 C902 ) C437_=_C909( C437 C909 ) C437_=_C915( C437 C915 ) \nC437_=_C931( C437 C931 ) C437_=_C937( C437 C937 ) C437_=_C938( C437 C938 ) C437_=_C944( C437 C944 ) C437_=_C949( C437 C949 ) C439_=_C482( C439 C482 ) \nC439_=_C485( C439 C485 ) C439_=_C492( C439 C492 ) C439_=_C509( C439 C509 ) C439_=_C536( C439 C536 ) C439_=_C555( C439 C555 ) C439_=_C561( C439 C561 ) \nC439_=_C568( C439 C568 ) C439_=_C569( C439 C569 ) C439_=_C574( C439 C574 ) C439_=_C591( C439 C591 ) C439_=_C604( C439 C604 ) C439_=_C608( C439 C608 ) \nC439_=_C614( C439 C614 ) C439_=_C617( C439 C617 ) C439_=_C642( C439 C642 ) C439_=_C644( C439 C644 ) C439_=_C645( C439 C645 ) C439_=_C657( C439 C657 ) \nC439_=_C658( C439 C658 ) C439_=_C664( C439 C664 ) C439_=_C721( C439 C721 ) C439_=_C753( C439 C753 ) C439_=_C768( C439 C768 ) C439_=_C784( C439 C784 ) \nC439_=_C801( C439 C801 ) C439_=_C806( C439 C806 ) C439_=_C822( C439 C822 ) C439_=_C830( C439 C830 ) C439_=_C843( C439 C843 ) C439_=_C857( C439 C857 ) \nC439_=_C859( C439 C859 ) C439_=_C861( C439 C861 ) C439_=_C867( C439 C867 ) C439_=_C868( C439 C868 ) C439_=_C875( C439 C875 ) C439_=_C877( C439 C877 ) \nC439_=_C880( C439 C880 ) C439_=_C892( C439 C892 ) C439_=_C896( C439 C896 ) C439_=_C902( C439 C902 ) C439_=_C905( C439 C905 ) C439_=_C906( C439 C906 ) \nC439_=_C930( C439 C930 ) C439_=_C934( C439 C934 ) C439_=_C945( C439 C945 ) C440_=_C447( C440 C447 ) C440_=_C462( C440 C462 ) C440_=_C479( C440 C479 ) \nC440_=_C530( C440 C530 ) C440_=_C539( C440 C539 ) C440_=_C572( C440 C572 ) C440_=_C603( C440 C603 ) C440_=_C608( C440 C608 ) C440_=_C618( C440 C618 ) \nC440_=_C638( C440 C638 ) C440_=_C642( C440 C642 ) C440_=_C648( C440 C648 ) C440_=_C649( C440 C649 ) C440_=_C669( C440 C669 ) C440_=_C678( C440 C678 ) \nC440_=_C679( C440 C679 ) C440_=_C682( C440 C682 ) C440_=_C703( C440 C703 ) C440_=_C728( C440 C728 ) C440_=_C735( C440 C735 ) C440_=_C755( C440 C755 ) \nC440_=_C766( C440 C766 ) C440_=_C783( C440 C783 ) C440_=_C784( C440 C784 ) C440_=_C785( C440 C785 ) C440_=_C796( C440 C796 ) C440_=_C798( C440 C798 ) \nC440_=_C807( C440 C807 ) C440_=_C819( C440 C819 ) C440_=_C834( C440 C834 ) C440_=_C853( C440 C853 ) C440_=_C866( C440 C866 ) C440_=_C867( C440 C867 ) \nC440_=_C875( C440 C875 ) C440_=_C878( C440 C878 ) C440_=_C885( C440 C885 ) C440_=_C904( C440 C904 ) C440_=_C907( C440 C907 ) C440_=_C914( C440 C914 ) \nC440_=_C916( C440 C916 ) C440_=_C929( C440 C929 ) C440_=_C930( C440 C930 ) C440_=_C938( C440 C938 ) C440_=_C947( C440 C947 ) C443_=_C490( C443 C490 ) \nC443_=_C498( C443 C498 ) C443_=_C501( C443 C501 ) C443_=_C513( C443 C513 ) C443_=_C561( C443 C561 ) C443_=_C572( C443 C572 ) C443_=_C629( C443 C629 ) \nC443_=_C640( C443 C640 ) C443_=_C658( C443 C658 ) C443_=_C662( C443 C662 ) C443_=_C669( C443 C669 ) C443_=_C704( C443 C704 ) C443_=_C724( C443 C724 ) \nC443_=_C729( C443 C729 ) C443_=_C747( C443 C747 ) C443_=_C764( C443 C764 ) C443_=_C790( C443 C790 ) C443_=_C796( C443 C796 ) C443_=_C801( C443 C801 ) \nC443_=_C814( C443 C814 ) C443_=_C828( C443 C828 ) C443_=_C830( C443 C830 ) C443_=_C842( C443 C842 ) C443_=_C848( C443 C848 ) C443_=_C869( C443 C869 ) \nC443_=_C878( C443 C878 ) C443_=_C890( C443 C890 ) C443_=_C898( C443 C898 ) C443_=_C902( C443 C902 ) C443_=_C921( C443 C921 ) C443_=_C939( C443 C939 ) \nC443_=_C941( C443 C941 ) C447_=_C479( C447 C479 ) C447_=_C492( C447 C492 ) C447_=_C495( C447 C495 ) C447_=_C496( C447 C496 ) C447_=_C515( C447 C515 ) \nC447_=_C530( C447 C530 ) C447_=_C541( C447 C541 ) C447_=_C616( C447 C616 ) C447_=_C628( C447 C628 ) C447_=_C629( C447 C629 ) C447_=_C649( C447 C649 ) \nC447_=_C666( C447 C666 ) C447_=_C673( C447 C673 ) C447_=_C675( C447 C675 ) C447_=_C678( C447 C678 ) C447_=_C679( C447 C679 ) C447_=_C682( C447 C682 ) \nC447_=_C695( C447 C695 ) C447_=_C703( C447 C703 ) C447_=_C744( C447 C744 ) C447_=_C751( C447 C751 ) C447_=_C755( C447 C755 ) C447_=_C757( C447 C757 ) \nC447_=_C759( C447 C759 ) C447_=_C761( C447 C761 ) C447_=_C766( C447 C766 ) C447_=_C768( C447 C768 ) C447_=_C784( C447 C784 ) C447_=_C785( C447 C785 ) \nC447_=_C807( C447 C807 ) C447_=_C853( C447 C853 ) C447_=_C866( C447 C866 ) C447_=_C867( C447 C867 ) C447_=_C871( C447 C871 ) C447_=_C886( C447 C886 ) \nC447_=_C904( C447 C904 ) C447_=_C905( C447 C905 ) C447_=_C907( C447 C907 ) C447_=_C914( C447 C914 ) C447_=_C915( C447 C915 ) C447_=_C919( C447 C919 ) \nC447_=_C923( C447 C923 ) C447_=_C928( C447 C928 ) C447_=_C930( C447 C930 ) C447_=_C943( C447 C943 ) C447_=_C947( C447 C947 ) C450_=_C452( C450 C452 ) \nC450_=_C455( C450 C455 ) C450_=_C544( C450 C544 ) C450_=_C578( C450 C578 ) C450_=_C600( C450 C600 ) C450_=_C640( C450 C640 ) C450_=_C654( C450 C654 ) \nC450_=_C686( C450 C686 ) C450_=_C721( C450 C721 ) C450_=_C722( C450 C722 ) C450_=_C732( C450 C732 ) C450_=_C742( C450 C742 ) C450_=_C755(</w:t>
      </w:r>
    </w:p>
    <w:p>
      <w:pPr>
        <w:pStyle w:val="PreformattedText"/>
        <w:bidi w:val="0"/>
        <w:spacing w:before="0" w:after="0"/>
        <w:jc w:val="left"/>
        <w:rPr/>
      </w:pPr>
      <w:r>
        <w:rPr/>
        <w:t xml:space="preserve"> </w:t>
      </w:r>
      <w:r>
        <w:rPr/>
        <w:t>C450 C755 ) \nC450_=_C759( C450 C759 ) C450_=_C760( C450 C760 ) C450_=_C762( C450 C762 ) C450_=_C782( C450 C782 ) C450_=_C788( C450 C788 ) C450_=_C793( C450 C793 ) \nC450_=_C795( C450 C795 ) C450_=_C799( C450 C799 ) C450_=_C825( C450 C825 ) C450_=_C828( C450 C828 ) C450_=_C842( C450 C842 ) C450_=_C848( C450 C848 ) \nC450_=_C864( C450 C864 ) C450_=_C869( C450 C869 ) C450_=_C878( C450 C878 ) C450_=_C886( C450 C886 ) C450_=_C890( C450 C890 ) C450_=_C894( C450 C894 ) \nC450_=_C898( C450 C898 ) C450_=_C902( C450 C902 ) C450_=_C910( C450 C910 ) C450_=_C921( C450 C921 ) C450_=_C928( C450 C928 ) C450_=_C931( C450 C931 ) \nC450_=_C932( C450 C932 ) C450_=_C934( C450 C934 ) C452_=_C459( C452 C459 ) C452_=_C462( C452 C462 ) C452_=_C463( C452 C463 ) C452_=_C504( C452 C504 ) \nC452_=_C525( C452 C525 ) C452_=_C537( C452 C537 ) C452_=_C541( C452 C541 ) C452_=_C561( C452 C561 ) C452_=_C568( C452 C568 ) C452_=_C569( C452 C569 ) \nC452_=_C578( C452 C578 ) C452_=_C584( C452 C584 ) C452_=_C638( C452 C638 ) C452_=_C678( C452 C678 ) C452_=_C681( C452 C681 ) C452_=_C693( C452 C693 ) \nC452_=_C700( C452 C700 ) C452_=_C721( C452 C721 ) C452_=_C725( C452 C725 ) C452_=_C732( C452 C732 ) C452_=_C733( C452 C733 ) C452_=_C742( C452 C742 ) \nC452_=_C748( C452 C748 ) C452_=_C752( C452 C752 ) C452_=_C753( C452 C753 ) C452_=_C754( C452 C754 ) C452_=_C755( C452 C755 ) C452_=_C759( C452 C759 ) \nC452_=_C760( C452 C760 ) C452_=_C762( C452 C762 ) C452_=_C766( C452 C766 ) C452_=_C777( C452 C777 ) C452_=_C778( C452 C778 ) C452_=_C788( C452 C788 ) \nC452_=_C789( C452 C789 ) C452_=_C792( C452 C792 ) C452_=_C793( C452 C793 ) C452_=_C800( C452 C800 ) C452_=_C810( C452 C810 ) C452_=_C817( C452 C817 ) \nC452_=_C822( C452 C822 ) C452_=_C828( C452 C828 ) C452_=_C834( C452 C834 ) C452_=_C838( C452 C838 ) C452_=_C840( C452 C840 ) C452_=_C863( C452 C863 ) \nC452_=_C867( C452 C867 ) C452_=_C868( C452 C868 ) C452_=_C869( C452 C869 ) C452_=_C871( C452 C871 ) C452_=_C877( C452 C877 ) C452_=_C881( C452 C881 ) \nC452_=_C906( C452 C906 ) C452_=_C907( C452 C907 ) C452_=_C908( C452 C908 ) C452_=_C931( C452 C931 ) C452_=_C934( C452 C934 ) C452_=_C939( C452 C939 ) \nC454_=_C458( C454 C458 ) C454_=_C483( C454 C483 ) C454_=_C495( C454 C495 ) C454_=_C500( C454 C500 ) C454_=_C502( C454 C502 ) C454_=_C506( C454 C506 ) \nC454_=_C568( C454 C568 ) C454_=_C570( C454 C570 ) C454_=_C575( C454 C575 ) C454_=_C592( C454 C592 ) C454_=_C611( C454 C611 ) C454_=_C616( C454 C616 ) \nC454_=_C639( C454 C639 ) C454_=_C640( C454 C640 ) C454_=_C665( C454 C665 ) C454_=_C729( C454 C729 ) C454_=_C739( C454 C739 ) C454_=_C747( C454 C747 ) \nC454_=_C748( C454 C748 ) C454_=_C769( C454 C769 ) C454_=_C782( C454 C782 ) C454_=_C791( C454 C791 ) C454_=_C799( C454 C799 ) C454_=_C821( C454 C821 ) \nC454_=_C826( C454 C826 ) C454_=_C828( C454 C828 ) C454_=_C830( C454 C830 ) C454_=_C831( C454 C831 ) C454_=_C836( C454 C836 ) C454_=_C840( C454 C840 ) \nC454_=_C844( C454 C844 ) C454_=_C866( C454 C866 ) C454_=_C871( C454 C871 ) C454_=_C872( C454 C872 ) C454_=_C875( C454 C875 ) C454_=_C879( C454 C879 ) \nC454_=_C880( C454 C880 ) C454_=_C892( C454 C892 ) C454_=_C895( C454 C895 ) C454_=_C896( C454 C896 ) C454_=_C905( C454 C905 ) C454_=_C911( C454 C911 ) \nC454_=_C923( C454 C923 ) C454_=_C927( C454 C927 ) C454_=_C930( C454 C930 ) C454_=_C934( C454 C934 ) C455_=_C482( C455 C482 ) C455_=_C483( C455 C483 ) \nC455_=_C484( C455 C484 ) C455_=_C492( C455 C492 ) C455_=_C496( C455 C496 ) C455_=_C608( C455 C608 ) C455_=_C617( C455 C617 ) C455_=_C630( C455 C630 ) \nC455_=_C639( C455 C639 ) C455_=_C657( C455 C657 ) C455_=_C694( C455 C694 ) C455_=_C695( C455 C695 ) C455_=_C704( C455 C704 ) C455_=_C722( C455 C722 ) \nC455_=_C733( C455 C733 ) C455_=_C735( C455 C735 ) C455_=_C738( C455 C738 ) C455_=_C742( C455 C742 ) C455_=_C757( C455 C757 ) C455_=_C759( C455 C759 ) \nC455_=_C763( C455 C763 ) C455_=_C788( C455 C788 ) C455_=_C800( C455 C800 ) C455_=_C801( C455 C801 ) C455_=_C806( C455 C806 ) C455_=_C823( C455 C823 ) \nC455_=_C825( C455 C825 ) C455_=_C844( C455 C844 ) C455_=_C846( C455 C846 ) C455_=_C859( C455 C859 ) C455_=_C865( C455 C865 ) C455_=_C905( C455 C905 ) \nC455_=_C921( C455 C921 ) C455_=_C932( C455 C932 ) C455_=_C949( C455 C949 ) C458_=_C479( C458 C479 ) C458_=_C491( C458 C491 ) C458_=_C502( C458 C502 ) \nC458_=_C506( C458 C506 ) C458_=_C530( C458 C530 ) C458_=_C570( C458 C570 ) C458_=_C571( C458 C571 ) C458_=_C584( C458 C584 ) C458_=_C600( C458 C600 ) \nC458_=_C639( C458 C639 ) C458_=_C640( C458 C640 ) C458_=_C655( C458 C655 ) C458_=_C660( C458 C660 ) C458_=_C671( C458 C671 ) C458_=_C673( C458 C673 ) \nC458_=_C707( C458 C707 ) C458_=_C723( C458 C723 ) C458_=_C726( C458 C726 ) C458_=_C730( C458 C730 ) C458_=_C739( C458 C739 ) C458_=_C740( C458 C740 ) \nC458_=_C782( C458 C782 ) C458_=_C791( C458 C791 ) C458_=_C792( C458 C792 ) C458_=_C798( C458 C798 ) C458_=_C810( C458 C810 ) C458_=_C821( C458 C821 ) \nC458_=_C826( C458 C826 ) C458_=_C828( C458 C828 ) C458_=_C831( C458 C831 ) C458_=_C836( C458 C836 ) C458_=_C865( C458 C865 ) C458_=_C868( C458 C868 ) \nC458_=_C879( C458 C879 ) C458_=_C880( C458 C880 ) C458_=_C881( C458 C881 ) C458_=_C892( C458 C892 ) C458_=_C895( C458 C895 ) C458_=_C923( C458 C923 ) \nC458_=_C930( C458 C930 ) C458_=_C934( C458 C934 ) C458_=_C943( C458 C943 ) C458_=_C945( C458 C945 ) C459_=_C462( C459 C462 ) C459_=_C504( C459 C504 ) \nC459_=_C508( C459 C508 ) C459_=_C521( C459 C521 ) C459_=_C529( C459 C529 ) C459_=_C530( C459 C530 ) C459_=_C537( C459 C537 ) C459_=_C544( C459 C544 ) \nC459_=_C568( C459 C568 ) C459_=_C588( C459 C588 ) C459_=_C641( C459 C641 ) C459_=_C642( C459 C642 ) C459_=_C670( C459 C670 ) C459_=_C713( C459 C713 ) \nC459_=_C721( C459 C721 ) C459_=_C725( C459 C725 ) C459_=_C742( C459 C742 ) C459_=_C747( C459 C747 ) C459_=_C752( C459 C752 ) C459_=_C754( C459 C754 ) \nC459_=_C778( C459 C778 ) C459_=_C786( C459 C786 ) C459_=_C788( C459 C788 ) C459_=_C789( C459 C789 ) C459_=_C792( C459 C792 ) C459_=_C793( C459 C793 ) \nC459_=_C800( C459 C800 ) C459_=_C822( C459 C822 ) C459_=_C834( C459 C834 ) C459_=_C839( C459 C839 ) C459_=_C840( C459 C840 ) C459_=_C868( C459 C868 ) \nC459_=_C875( C459 C875 ) C459_=_C877( C459 C877 ) C459_=_C901( C459 C901 ) C459_=_C907( C459 C907 ) C459_=_C908( C459 C908 ) C459_=_C932( C459 C932 ) \nC459_=_C934( C459 C934 ) C459_=_C947( C459 C947 ) C462_=_C463( C462 C463 ) C462_=_C504( C462 C504 ) C462_=_C537( C462 C537 ) C462_=_C568( C462 C568 ) \nC462_=_C572( C462 C572 ) C462_=_C580( C462 C580 ) C462_=_C625( C462 C625 ) C462_=_C638( C462 C638 ) C462_=_C644( C462 C644 ) C462_=_C645( C462 C645 ) \nC462_=_C686( C462 C686 ) C462_=_C725( C462 C725 ) C462_=_C727( C462 C727 ) C462_=_C735( C462 C735 ) C462_=_C742( C462 C742 ) C462_=_C752( C462 C752 ) \nC462_=_C768( C462 C768 ) C462_=_C778( C462 C778 ) C462_=_C782( C462 C782 ) C462_=_C783( C462 C783 ) C462_=_C788( C462 C788 ) C462_=_C789( C462 C789 ) \nC462_=_C790( C462 C790 ) C462_=_C792( C462 C792 ) C462_=_C793( C462 C793 ) C462_=_C800( C462 C800 ) C462_=_C822( C462 C822 ) C462_=_C834( C462 C834 ) \nC462_=_C863( C462 C863 ) C462_=_C866( C462 C866 ) C462_=_C868( C462 C868 ) C462_=_C877( C462 C877 ) C462_=_C878( C462 C878 ) C462_=_C894( C462 C894 ) \nC462_=_C895( C462 C895 ) C462_=_C896( C462 C896 ) C462_=_C901( C462 C901 ) C462_=_C904( C462 C904 ) C462_=_C907( C462 C907 ) C462_=_C908( C462 C908 ) \nC462_=_C916( C462 C916 ) C462_=_C919( C462 C919 ) C462_=_C934( C462 C934 ) C462_=_C938( C462 C938 ) C462_=_C945( C462 C945 ) C463_=_C508( C463 C508 ) \nC463_=_C537( C463 C537 ) C463_=_C541( C463 C541 ) C463_=_C569( C463 C569 ) C463_=_C580( C463 C580 ) C463_=_C588( C463 C588 ) C463_=_C592( C463 C592 ) \nC463_=_C625( C463 C625 ) C463_=_C638( C463 C638 ) C463_=_C642( C463 C642 ) C463_=_C644( C463 C644 ) C463_=_C645( C463 C645 ) C463_=_C649( C463 C649 ) \nC463_=_C663( C463 C663 ) C463_=_C678( C463 C678 ) C463_=_C681( C463 C681 ) C463_=_C686( C463 C686 ) C463_=_C693( C463 C693 ) C463_=_C700( C463 C700 ) \nC463_=_C726( C463 C726 ) C463_=_C727( C463 C727 ) C463_=_C732( C463 C732 ) C463_=_C733( C463 C733 ) C463_=_C748( C463 C748 ) C463_=_C753( C463 C753 ) \nC463_=_C754( C463 C754 ) C463_=_C760( C463 C760 ) C463_=_C762( C463 C762 ) C463_=_C766( C463 C766 ) C463_=_C772( C463 C772 ) C463_=_C777( C463 C777 ) \nC463_=_C782( C463 C782 ) C463_=_C796( C463 C796 ) C463_=_C810( C463 C810 ) C463_=_C811( C463 C811 ) C463_=_C817( C463 C817 ) C463_=_C819( C463 C819 ) \nC463_=_C836( C463 C836 ) C463_=_C838( C463 C838 ) C463_=_C840( C463 C840 ) C463_=_C861( C463 C861 ) C463_=_C863( C463 C863 ) C463_=_C871( C463 C871 ) \nC463_=_C877( C463 C877 ) C463_=_C878( C463 C878 ) C463_=_C881( C463 C881 ) C463_=_C886( C463 C886 ) C463_=_C896( C463 C896 ) C463_=_C899( C463 C899 ) \nC463_=_C901( C463 C901 ) C463_=_C906( C463 C906 ) C463_=_C934( C463 C934 ) C463_=_C945( C463 C945 ) C479_=_C486( C479 C486 ) C479_=_C491( C479 C491 ) \nC479_=_C530( C479 C530 ) C479_=_C576( C479 C576 ) C479_=_C649( C479 C649 ) C479_=_C660( C479 C660 ) C479_=_C678( C479 C678 ) C479_=_C679( C479 C679 ) \nC479_=_C682( C479 C682 ) C479_=_C693( C479 C693 ) C479_=_C701( C479 C701 ) C479_=_C703( C479 C703 ) C479_=_C723( C479 C723 ) C479_=_C726( C479 C726 ) \nC479_=_C730( C479 C730 ) C479_=_C740( C479 C740 ) C479_=_C755( C479 C755 ) C479_=_C766( C479 C766 ) C479_=_C774( C479 C774 ) C479_=_C782( C479 C782 ) \nC479_=_C784( C479 C784 ) C479_=_C798( C479 C798 ) C479_=_C804( C479 C804 ) C479_=_C807( C479 C807 ) C479_=_C834( C479 C834 ) C479_=_C845( C479 C845 ) \nC479_=_C853( C479 C853 ) C479_=_C864( C479 C864 ) C479_=_C866( C479 C866 ) C479_=_C867( C479 C867 ) C479_=_C868( C479 C868 ) C479_=_C881( C479 C881 ) \nC479_=_C892( C479 C892 ) C479_=_C914( C479 C914 ) C479_=_C920( C479 C920 ) C479_=_C930( C479 C930 ) C479_=_C935( C479 C935 ) C479_=_C947( C479 C947 ) \nC479_=_C949( C479 C949 ) C482_=_C485( C482 C485 ) C482_=_C529( C482 C529 ) C482_=_C561( C482 C561 ) C482_=_C570( C482 C570 ) C482_=_C580( C482 C580 ) \nC482_=_C591(</w:t>
      </w:r>
    </w:p>
    <w:p>
      <w:pPr>
        <w:pStyle w:val="PreformattedText"/>
        <w:bidi w:val="0"/>
        <w:spacing w:before="0" w:after="0"/>
        <w:jc w:val="left"/>
        <w:rPr/>
      </w:pPr>
      <w:r>
        <w:rPr/>
        <w:t xml:space="preserve"> </w:t>
      </w:r>
      <w:r>
        <w:rPr/>
        <w:t>C482 C591 ) C482_=_C608( C482 C608 ) C482_=_C617( C482 C617 ) C482_=_C628( C482 C628 ) C482_=_C629( C482 C629 ) C482_=_C639( C482 C639 ) \nC482_=_C642( C482 C642 ) C482_=_C664( C482 C664 ) C482_=_C682( C482 C682 ) C482_=_C683( C482 C683 ) C482_=_C684( C482 C684 ) C482_=_C753( C482 C753 ) \nC482_=_C757( C482 C757 ) C482_=_C768( C482 C768 ) C482_=_C798( C482 C798 ) C482_=_C810( C482 C810 ) C482_=_C814( C482 C814 ) C482_=_C830( C482 C830 ) \nC482_=_C843( C482 C843 ) C482_=_C844( C482 C844 ) C482_=_C846( C482 C846 ) C482_=_C857( C482 C857 ) C482_=_C859( C482 C859 ) C482_=_C869( C482 C869 ) \nC482_=_C875( C482 C875 ) C482_=_C896( C482 C896 ) C482_=_C904( C482 C904 ) C482_=_C905( C482 C905 ) C482_=_C906( C482 C906 ) C482_=_C932( C482 C932 ) \nC482_=_C934( C482 C934 ) C482_=_C939( C482 C939 ) C482_=_C942( C482 C942 ) C482_=_C944( C482 C944 ) C482_=_C945( C482 C945 ) C483_=_C484( C483 C484 ) \nC483_=_C491( C483 C491 ) C483_=_C492( C483 C492 ) C483_=_C500( C483 C500 ) C483_=_C512( C483 C512 ) C483_=_C543( C483 C543 ) C483_=_C544( C483 C544 ) \nC483_=_C608( C483 C608 ) C483_=_C611( C483 C611 ) C483_=_C616( C483 C616 ) C483_=_C638( C483 C638 ) C483_=_C657( C483 C657 ) C483_=_C694( C483 C694 ) \nC483_=_C695( C483 C695 ) C483_=_C704( C483 C704 ) C483_=_C733( C483 C733 ) C483_=_C734( C483 C734 ) C483_=_C735( C483 C735 ) C483_=_C738( C483 C738 ) \nC483_=_C739( C483 C739 ) C483_=_C757( C483 C757 ) C483_=_C759( C483 C759 ) C483_=_C780( C483 C780 ) C483_=_C782( C483 C782 ) C483_=_C800( C483 C800 ) \nC483_=_C801( C483 C801 ) C483_=_C806( C483 C806 ) C483_=_C823( C483 C823 ) C483_=_C830( C483 C830 ) C483_=_C831( C483 C831 ) C483_=_C857( C483 C857 ) \nC483_=_C859( C483 C859 ) C483_=_C887( C483 C887 ) C483_=_C896( C483 C896 ) C483_=_C905( C483 C905 ) C483_=_C911( C483 C911 ) C483_=_C927( C483 C927 ) \nC483_=_C934( C483 C934 ) C483_=_C944( C483 C944 ) C484_=_C485( C484 C485 ) C484_=_C496( C484 C496 ) C484_=_C509( C484 C509 ) C484_=_C569( C484 C569 ) \nC484_=_C630( C484 C630 ) C484_=_C657( C484 C657 ) C484_=_C659( C484 C659 ) C484_=_C660( C484 C660 ) C484_=_C661( C484 C661 ) C484_=_C673( C484 C673 ) \nC484_=_C682( C484 C682 ) C484_=_C684( C484 C684 ) C484_=_C711( C484 C711 ) C484_=_C713( C484 C713 ) C484_=_C715( C484 C715 ) C484_=_C739( C484 C739 ) \nC484_=_C743( C484 C743 ) C484_=_C744( C484 C744 ) C484_=_C763( C484 C763 ) C484_=_C772( C484 C772 ) C484_=_C774( C484 C774 ) C484_=_C779( C484 C779 ) \nC484_=_C780( C484 C780 ) C484_=_C781( C484 C781 ) C484_=_C782( C484 C782 ) C484_=_C783( C484 C783 ) C484_=_C819( C484 C819 ) C484_=_C831( C484 C831 ) \nC484_=_C843( C484 C843 ) C484_=_C857( C484 C857 ) C484_=_C859( C484 C859 ) C484_=_C863( C484 C863 ) C484_=_C865( C484 C865 ) C484_=_C880( C484 C880 ) \nC484_=_C896( C484 C896 ) C484_=_C908( C484 C908 ) C484_=_C928( C484 C928 ) C484_=_C941( C484 C941 ) C484_=_C944( C484 C944 ) C484_=_C949( C484 C949 ) \nC485_=_C496( C485 C496 ) C485_=_C536( C485 C536 ) C485_=_C561( C485 C561 ) C485_=_C591( C485 C591 ) C485_=_C604( C485 C604 ) C485_=_C608( C485 C608 ) \nC485_=_C628( C485 C628 ) C485_=_C642( C485 C642 ) C485_=_C645( C485 C645 ) C485_=_C654( C485 C654 ) C485_=_C658( C485 C658 ) C485_=_C659( C485 C659 ) \nC485_=_C660( C485 C660 ) C485_=_C661( C485 C661 ) C485_=_C663( C485 C663 ) C485_=_C664( C485 C664 ) C485_=_C721( C485 C721 ) C485_=_C723( C485 C723 ) \nC485_=_C753( C485 C753 ) C485_=_C760( C485 C760 ) C485_=_C768( C485 C768 ) C485_=_C779( C485 C779 ) C485_=_C780( C485 C780 ) C485_=_C781( C485 C781 ) \nC485_=_C782( C485 C782 ) C485_=_C783( C485 C783 ) C485_=_C822( C485 C822 ) C485_=_C830( C485 C830 ) C485_=_C843( C485 C843 ) C485_=_C857( C485 C857 ) \nC485_=_C859( C485 C859 ) C485_=_C863( C485 C863 ) C485_=_C867( C485 C867 ) C485_=_C868( C485 C868 ) C485_=_C875( C485 C875 ) C485_=_C892( C485 C892 ) \nC485_=_C895( C485 C895 ) C485_=_C902( C485 C902 ) C485_=_C905( C485 C905 ) C485_=_C906( C485 C906 ) C485_=_C934( C485 C934 ) C485_=_C941( C485 C941 ) \nC485_=_C944( C485 C944 ) C485_=_C945( C485 C945 ) C486_=_C487( C486 C487 ) C486_=_C488( C486 C488 ) C486_=_C489( C486 C489 ) C486_=_C490( C486 C490 ) \nC486_=_C491( C486 C491 ) C486_=_C492( C486 C492 ) C486_=_C493( C486 C493 ) C486_=_C500( C486 C500 ) C486_=_C506( C486 C506 ) C486_=_C508( C486 C508 ) \nC486_=_C509( C486 C509 ) C486_=_C515( C486 C515 ) C486_=_C576( C486 C576 ) C486_=_C648( C486 C648 ) C486_=_C662( C486 C662 ) C486_=_C663( C486 C663 ) \nC486_=_C664( C486 C664 ) C486_=_C665( C486 C665 ) C486_=_C676( C486 C676 ) C486_=_C681( C486 C681 ) C486_=_C682( C486 C682 ) C486_=_C683( C486 C683 ) \nC486_=_C693( C486 C693 ) C486_=_C717( C486 C717 ) C486_=_C743( C486 C743 ) C486_=_C755( C486 C755 ) C486_=_C774( C486 C774 ) C486_=_C784( C486 C784 ) \nC486_=_C817( C486 C817 ) C486_=_C830( C486 C830 ) C486_=_C847( C486 C847 ) C486_=_C862( C486 C862 ) C486_=_C864( C486 C864 ) C486_=_C865( C486 C865 ) \nC486_=_C867( C486 C867 ) C486_=_C890( C486 C890 ) C486_=_C899( C486 C899 ) C486_=_C907( C486 C907 ) C486_=_C908( C486 C908 ) C486_=_C911( C486 C911 ) \nC486_=_C915( C486 C915 ) C486_=_C916( C486 C916 ) C486_=_C931( C486 C931 ) C486_=_C935( C486 C935 ) C486_=_C937( C486 C937 ) C486_=_C938( C486 C938 ) \nC486_=_C949( C486 C949 ) C487_=_C488( C487 C488 ) C487_=_C489( C487 C489 ) C487_=_C490( C487 C490 ) C487_=_C491( C487 C491 ) C487_=_C492( C487 C492 ) \nC487_=_C493( C487 C493 ) C487_=_C500( C487 C500 ) C487_=_C513( C487 C513 ) C487_=_C515( C487 C515 ) C487_=_C517( C487 C517 ) C487_=_C525( C487 C525 ) \nC487_=_C536( C487 C536 ) C487_=_C617( C487 C617 ) C487_=_C625( C487 C625 ) C487_=_C639( C487 C639 ) C487_=_C649( C487 C649 ) C487_=_C662( C487 C662 ) \nC487_=_C663( C487 C663 ) C487_=_C664( C487 C664 ) C487_=_C665( C487 C665 ) C487_=_C667( C487 C667 ) C487_=_C671( C487 C671 ) C487_=_C676( C487 C676 ) \nC487_=_C684( C487 C684 ) C487_=_C705( C487 C705 ) C487_=_C711( C487 C711 ) C487_=_C715( C487 C715 ) C487_=_C752( C487 C752 ) C487_=_C754( C487 C754 ) \nC487_=_C759( C487 C759 ) C487_=_C777( C487 C777 ) C487_=_C778( C487 C778 ) C487_=_C779( C487 C779 ) C487_=_C784( C487 C784 ) C487_=_C785( C487 C785 ) \nC487_=_C786( C487 C786 ) C487_=_C788( C487 C788 ) C487_=_C795( C487 C795 ) C487_=_C811( C487 C811 ) C487_=_C814( C487 C814 ) C487_=_C817( C487 C817 ) \nC487_=_C820( C487 C820 ) C487_=_C837( C487 C837 ) C487_=_C862( C487 C862 ) C487_=_C864( C487 C864 ) C487_=_C865( C487 C865 ) C487_=_C868( C487 C868 ) \nC487_=_C885( C487 C885 ) C487_=_C891( C487 C891 ) C487_=_C901( C487 C901 ) C487_=_C902( C487 C902 ) C487_=_C904( C487 C904 ) C487_=_C907( C487 C907 ) \nC487_=_C908( C487 C908 ) C487_=_C919( C487 C919 ) C487_=_C927( C487 C927 ) C487_=_C930( C487 C930 ) C487_=_C935( C487 C935 ) C487_=_C939( C487 C939 ) \nC487_=_C942( C487 C942 ) C487_=_C945( C487 C945 ) C488_=_C489( C488 C489 ) C488_=_C490( C488 C490 ) C488_=_C491( C488 C491 ) C488_=_C492( C488 C492 ) \nC488_=_C495( C488 C495 ) C488_=_C529( C488 C529 ) C488_=_C569( C488 C569 ) C488_=_C570( C488 C570 ) C488_=_C571( C488 C571 ) C488_=_C575( C488 C575 ) \nC488_=_C584( C488 C584 ) C488_=_C661( C488 C661 ) C488_=_C662( C488 C662 ) C488_=_C663( C488 C663 ) C488_=_C664( C488 C664 ) C488_=_C665( C488 C665 ) \nC488_=_C667( C488 C667 ) C488_=_C669( C488 C669 ) C488_=_C675( C488 C675 ) C488_=_C694( C488 C694 ) C488_=_C695( C488 C695 ) C488_=_C722( C488 C722 ) \nC488_=_C723( C488 C723 ) C488_=_C742( C488 C742 ) C488_=_C757( C488 C757 ) C488_=_C784( C488 C784 ) C488_=_C793( C488 C793 ) C488_=_C798( C488 C798 ) \nC488_=_C807( C488 C807 ) C488_=_C811( C488 C811 ) C488_=_C826( C488 C826 ) C488_=_C864( C488 C864 ) C488_=_C881( C488 C881 ) C488_=_C890( C488 C890 ) \nC488_=_C893( C488 C893 ) C488_=_C894( C488 C894 ) C488_=_C898( C488 C898 ) C488_=_C902( C488 C902 ) C488_=_C907( C488 C907 ) C488_=_C908( C488 C908 ) \nC488_=_C909( C488 C909 ) C488_=_C914( C488 C914 ) C488_=_C915( C488 C915 ) C488_=_C932( C488 C932 ) C488_=_C941( C488 C941 ) C488_=_C943( C488 C943 ) \nC489_=_C490( C489 C490 ) C489_=_C491( C489 C491 ) C489_=_C492( C489 C492 ) C489_=_C527( C489 C527 ) C489_=_C600( C489 C600 ) C489_=_C602( C489 C602 ) \nC489_=_C603( C489 C603 ) C489_=_C611( C489 C611 ) C489_=_C618( C489 C618 ) C489_=_C660( C489 C660 ) C489_=_C662( C489 C662 ) C489_=_C663( C489 C663 ) \nC489_=_C664( C489 C664 ) C489_=_C665( C489 C665 ) C489_=_C671( C489 C671 ) C489_=_C684( C489 C684 ) C489_=_C715( C489 C715 ) C489_=_C730( C489 C730 ) \nC489_=_C764( C489 C764 ) C489_=_C774( C489 C774 ) C489_=_C783( C489 C783 ) C489_=_C784( C489 C784 ) C489_=_C785( C489 C785 ) C489_=_C791( C489 C791 ) \nC489_=_C807( C489 C807 ) C489_=_C817( C489 C817 ) C489_=_C823( C489 C823 ) C489_=_C825( C489 C825 ) C489_=_C838( C489 C838 ) C489_=_C839( C489 C839 ) \nC489_=_C853( C489 C853 ) C489_=_C864( C489 C864 ) C489_=_C880( C489 C880 ) C489_=_C891( C489 C891 ) C489_=_C899( C489 C899 ) C489_=_C904( C489 C904 ) \nC489_=_C906( C489 C906 ) C489_=_C907( C489 C907 ) C489_=_C908( C489 C908 ) C489_=_C927( C489 C927 ) C489_=_C935( C489 C935 ) C489_=_C939( C489 C939 ) \nC489_=_C941( C489 C941 ) C489_=_C943( C489 C943 ) C489_=_C947( C489 C947 ) C490_=_C491( C490 C491 ) C490_=_C492( C490 C492 ) C490_=_C498( C490 C498 ) \nC490_=_C501( C490 C501 ) C490_=_C512( C490 C512 ) C490_=_C517( C490 C517 ) C490_=_C572( C490 C572 ) C490_=_C603( C490 C603 ) C490_=_C611( C490 C611 ) \nC490_=_C617( C490 C617 ) C490_=_C629( C490 C629 ) C490_=_C640( C490 C640 ) C490_=_C649( C490 C649 ) C490_=_C658( C490 C658 ) C490_=_C660( C490 C660 ) \nC490_=_C661( C490 C661 ) C490_=_C662( C490 C662 ) C490_=_C663( C490 C663 ) C490_=_C664( C490 C664 ) C490_=_C665( C490 C665 ) C490_=_C669( C490 C669 ) \nC490_=_C671( C490 C671 ) C490_=_C704( C490 C704 ) C490_=_C715( C490 C715 ) C490_=_C747( C490 C747 ) C490_=_C755( C490 C755 ) C490_=_C759( C490 C759 ) \nC490_=_C764( C490 C764 ) C490_=_C784( C490 C784 ) C490_=_C786( C490 C786 ) C490_=_C796( C490 C796 ) C490_=_C801( C490 C801 ) C490_=_C814( C490 C814 ) \nC490_=_C838( C490 C838 ) C490_=_C864(</w:t>
      </w:r>
    </w:p>
    <w:p>
      <w:pPr>
        <w:pStyle w:val="PreformattedText"/>
        <w:bidi w:val="0"/>
        <w:spacing w:before="0" w:after="0"/>
        <w:jc w:val="left"/>
        <w:rPr/>
      </w:pPr>
      <w:r>
        <w:rPr/>
        <w:t xml:space="preserve"> </w:t>
      </w:r>
      <w:r>
        <w:rPr/>
        <w:t>C490 C864 ) C490_=_C866( C490 C866 ) C490_=_C868( C490 C868 ) C490_=_C878( C490 C878 ) C490_=_C880( C490 C880 ) \nC490_=_C890( C490 C890 ) C490_=_C902( C490 C902 ) C490_=_C904( C490 C904 ) C490_=_C907( C490 C907 ) C490_=_C908( C490 C908 ) C490_=_C919( C490 C919 ) \nC490_=_C927( C490 C927 ) C490_=_C935( C490 C935 ) C490_=_C939( C490 C939 ) C491_=_C492( C491 C492 ) C491_=_C512( C491 C512 ) C491_=_C543( C491 C543 ) \nC491_=_C544( C491 C544 ) C491_=_C611( C491 C611 ) C491_=_C638( C491 C638 ) C491_=_C657( C491 C657 ) C491_=_C660( C491 C660 ) C491_=_C662( C491 C662 ) \nC491_=_C663( C491 C663 ) C491_=_C664( C491 C664 ) C491_=_C665( C491 C665 ) C491_=_C723( C491 C723 ) C491_=_C726( C491 C726 ) C491_=_C730( C491 C730 ) \nC491_=_C734( C491 C734 ) C491_=_C740( C491 C740 ) C491_=_C780( C491 C780 ) C491_=_C782( C491 C782 ) C491_=_C784( C491 C784 ) C491_=_C793( C491 C793 ) \nC491_=_C798( C491 C798 ) C491_=_C799( C491 C799 ) C491_=_C821( C491 C821 ) C491_=_C864( C491 C864 ) C491_=_C868( C491 C868 ) C491_=_C871( C491 C871 ) \nC491_=_C875( C491 C875 ) C491_=_C887( C491 C887 ) C491_=_C907( C491 C907 ) C491_=_C908( C491 C908 ) C491_=_C909( C491 C909 ) C491_=_C921( C491 C921 ) \nC492_=_C495( C492 C495 ) C492_=_C496( C492 C496 ) C492_=_C509( C492 C509 ) C492_=_C515( C492 C515 ) C492_=_C568( C492 C568 ) C492_=_C574( C492 C574 ) \nC492_=_C608( C492 C608 ) C492_=_C614( C492 C614 ) C492_=_C616( C492 C616 ) C492_=_C617( C492 C617 ) C492_=_C644( C492 C644 ) C492_=_C657( C492 C657 ) \nC492_=_C662( C492 C662 ) C492_=_C663( C492 C663 ) C492_=_C664( C492 C664 ) C492_=_C665( C492 C665 ) C492_=_C666( C492 C666 ) C492_=_C675( C492 C675 ) \nC492_=_C694( C492 C694 ) C492_=_C695( C492 C695 ) C492_=_C704( C492 C704 ) C492_=_C733( C492 C733 ) C492_=_C735( C492 C735 ) C492_=_C738( C492 C738 ) \nC492_=_C744( C492 C744 ) C492_=_C751( C492 C751 ) C492_=_C757( C492 C757 ) C492_=_C759( C492 C759 ) C492_=_C761( C492 C761 ) C492_=_C784( C492 C784 ) \nC492_=_C785( C492 C785 ) C492_=_C789( C492 C789 ) C492_=_C800( C492 C800 ) C492_=_C801( C492 C801 ) C492_=_C806( C492 C806 ) C492_=_C823( C492 C823 ) \nC492_=_C841( C492 C841 ) C492_=_C861( C492 C861 ) C492_=_C864( C492 C864 ) C492_=_C867( C492 C867 ) C492_=_C871( C492 C871 ) C492_=_C877( C492 C877 ) \nC492_=_C896( C492 C896 ) C492_=_C905( C492 C905 ) C492_=_C907( C492 C907 ) C492_=_C908( C492 C908 ) C492_=_C915( C492 C915 ) C492_=_C930( C492 C930 ) \nC492_=_C931( C492 C931 ) C492_=_C945( C492 C945 ) C493_=_C494( C493 C494 ) C493_=_C495( C493 C495 ) C493_=_C496( C493 C496 ) C493_=_C506( C493 C506 ) \nC493_=_C508( C493 C508 ) C493_=_C509( C493 C509 ) C493_=_C515( C493 C515 ) C493_=_C575( C493 C575 ) C493_=_C599( C493 C599 ) C493_=_C630( C493 C630 ) \nC493_=_C654( C493 C654 ) C493_=_C662( C493 C662 ) C493_=_C666( C493 C666 ) C493_=_C667( C493 C667 ) C493_=_C676( C493 C676 ) C493_=_C681( C493 C681 ) \nC493_=_C682( C493 C682 ) C493_=_C683( C493 C683 ) C493_=_C684( C493 C684 ) C493_=_C705( C493 C705 ) C493_=_C743( C493 C743 ) C493_=_C752( C493 C752 ) \nC493_=_C762( C493 C762 ) C493_=_C763( C493 C763 ) C493_=_C777( C493 C777 ) C493_=_C778( C493 C778 ) C493_=_C779( C493 C779 ) C493_=_C785( C493 C785 ) \nC493_=_C786( C493 C786 ) C493_=_C795( C493 C795 ) C493_=_C811( C493 C811 ) C493_=_C817( C493 C817 ) C493_=_C838( C493 C838 ) C493_=_C862( C493 C862 ) \nC493_=_C865( C493 C865 ) C493_=_C866( C493 C866 ) C493_=_C891( C493 C891 ) C493_=_C895( C493 C895 ) C493_=_C907( C493 C907 ) C493_=_C908( C493 C908 ) \nC493_=_C909( C493 C909 ) C493_=_C910( C493 C910 ) C493_=_C911( C493 C911 ) C493_=_C916( C493 C916 ) C493_=_C921( C493 C921 ) C493_=_C930( C493 C930 ) \nC493_=_C939( C493 C939 ) C493_=_C941( C493 C941 ) C493_=_C942( C493 C942 ) C493_=_C943( C493 C943 ) C493_=_C944( C493 C944 ) C493_=_C945( C493 C945 ) \nC494_=_C495( C494 C495 ) C494_=_C496( C494 C496 ) C494_=_C506( C494 C506 ) C494_=_C645( C494 C645 ) C494_=_C654( C494 C654 ) C494_=_C659( C494 C659 ) \nC494_=_C666( C494 C666 ) C494_=_C667( C494 C667 ) C494_=_C675( C494 C675 ) C494_=_C704( C494 C704 ) C494_=_C717( C494 C717 ) C494_=_C721( C494 C721 ) \nC494_=_C734( C494 C734 ) C494_=_C739( C494 C739 ) C494_=_C762( C494 C762 ) C494_=_C763( C494 C763 ) C494_=_C779( C494 C779 ) C494_=_C785( C494 C785 ) \nC494_=_C786( C494 C786 ) C494_=_C789( C494 C789 ) C494_=_C823( C494 C823 ) C494_=_C828( C494 C828 ) C494_=_C838( C494 C838 ) C494_=_C853( C494 C853 ) \nC494_=_C857( C494 C857 ) C494_=_C862( C494 C862 ) C494_=_C863( C494 C863 ) C494_=_C865( C494 C865 ) C494_=_C866( C494 C866 ) C494_=_C891( C494 C891 ) \nC494_=_C904( C494 C904 ) C494_=_C909( C494 C909 ) C494_=_C910( C494 C910 ) C494_=_C914( C494 C914 ) C494_=_C919( C494 C919 ) C494_=_C920( C494 C920 ) \nC494_=_C927( C494 C927 ) C494_=_C928( C494 C928 ) C494_=_C930( C494 C930 ) C494_=_C937( C494 C937 ) C494_=_C939( C494 C939 ) C494_=_C942( C494 C942 ) \nC494_=_C943( C494 C943 ) C494_=_C944( C494 C944 ) C494_=_C949( C494 C949 ) C495_=_C496( C495 C496 ) C495_=_C515( C495 C515 ) C495_=_C529( C495 C529 ) \nC495_=_C568( C495 C568 ) C495_=_C575( C495 C575 ) C495_=_C616( C495 C616 ) C495_=_C639( C495 C639 ) C495_=_C666( C495 C666 ) C495_=_C667( C495 C667 ) \nC495_=_C675( C495 C675 ) C495_=_C694( C495 C694 ) C495_=_C722( C495 C722 ) C495_=_C723( C495 C723 ) C495_=_C729( C495 C729 ) C495_=_C739( C495 C739 ) \nC495_=_C744( C495 C744 ) C495_=_C751( C495 C751 ) C495_=_C754( C495 C754 ) C495_=_C761( C495 C761 ) C495_=_C769( C495 C769 ) C495_=_C779( C495 C779 ) \nC495_=_C785( C495 C785 ) C495_=_C786( C495 C786 ) C495_=_C793( C495 C793 ) C495_=_C799( C495 C799 ) C495_=_C810( C495 C810 ) C495_=_C821( C495 C821 ) \nC495_=_C844( C495 C844 ) C495_=_C865( C495 C865 ) C495_=_C866( C495 C866 ) C495_=_C867( C495 C867 ) C495_=_C871( C495 C871 ) C495_=_C872( C495 C872 ) \nC495_=_C881( C495 C881 ) C495_=_C909( C495 C909 ) C495_=_C910( C495 C910 ) C495_=_C915( C495 C915 ) C495_=_C938( C495 C938 ) C495_=_C942( C495 C942 ) \nC495_=_C943( C495 C943 ) C495_=_C944( C495 C944 ) C496_=_C515( C496 C515 ) C496_=_C603( C496 C603 ) C496_=_C604( C496 C604 ) C496_=_C616( C496 C616 ) \nC496_=_C630( C496 C630 ) C496_=_C657( C496 C657 ) C496_=_C663( C496 C663 ) C496_=_C666( C496 C666 ) C496_=_C667( C496 C667 ) C496_=_C675( C496 C675 ) \nC496_=_C686( C496 C686 ) C496_=_C717( C496 C717 ) C496_=_C723( C496 C723 ) C496_=_C744( C496 C744 ) C496_=_C751( C496 C751 ) C496_=_C760( C496 C760 ) \nC496_=_C761( C496 C761 ) C496_=_C763( C496 C763 ) C496_=_C764( C496 C764 ) C496_=_C779( C496 C779 ) C496_=_C782( C496 C782 ) C496_=_C785( C496 C785 ) \nC496_=_C786( C496 C786 ) C496_=_C804( C496 C804 ) C496_=_C837( C496 C837 ) C496_=_C842( C496 C842 ) C496_=_C857( C496 C857 ) C496_=_C865( C496 C865 ) \nC496_=_C866( C496 C866 ) C496_=_C867( C496 C867 ) C496_=_C871( C496 C871 ) C496_=_C879( C496 C879 ) C496_=_C887( C496 C887 ) C496_=_C895( C496 C895 ) \nC496_=_C902( C496 C902 ) C496_=_C909( C496 C909 ) C496_=_C910( C496 C910 ) C496_=_C915( C496 C915 ) C496_=_C931( C496 C931 ) C496_=_C942( C496 C942 ) \nC496_=_C943( C496 C943 ) C496_=_C944( C496 C944 ) C496_=_C949( C496 C949 ) C497_=_C498( C497 C498 ) C497_=_C512( C497 C512 ) C497_=_C565( C497 C565 ) \nC497_=_C573( C497 C573 ) C497_=_C574( C497 C574 ) C497_=_C575( C497 C575 ) C497_=_C576( C497 C576 ) C497_=_C577( C497 C577 ) C497_=_C578( C497 C578 ) \nC497_=_C618( C497 C618 ) C497_=_C662( C497 C662 ) C497_=_C668( C497 C668 ) C497_=_C669( C497 C669 ) C497_=_C670( C497 C670 ) C497_=_C671( C497 C671 ) \nC497_=_C672( C497 C672 ) C497_=_C673( C497 C673 ) C497_=_C681( C497 C681 ) C497_=_C693( C497 C693 ) C497_=_C717( C497 C717 ) C497_=_C722( C497 C722 ) \nC497_=_C744( C497 C744 ) C497_=_C761( C497 C761 ) C497_=_C766( C497 C766 ) C497_=_C784( C497 C784 ) C497_=_C787( C497 C787 ) C497_=_C795( C497 C795 ) \nC497_=_C806( C497 C806 ) C497_=_C819( C497 C819 ) C497_=_C822( C497 C822 ) C497_=_C847( C497 C847 ) C497_=_C859( C497 C859 ) C497_=_C867( C497 C867 ) \nC497_=_C872( C497 C872 ) C497_=_C887( C497 C887 ) C497_=_C894( C497 C894 ) C497_=_C911( C497 C911 ) C497_=_C916( C497 C916 ) C497_=_C919( C497 C919 ) \nC497_=_C920( C497 C920 ) C497_=_C921( C497 C921 ) C497_=_C927( C497 C927 ) C497_=_C928( C497 C928 ) C497_=_C929( C497 C929 ) C497_=_C930( C497 C930 ) \nC497_=_C945( C497 C945 ) C498_=_C500( C498 C500 ) C498_=_C501( C498 C501 ) C498_=_C517( C498 C517 ) C498_=_C572( C498 C572 ) C498_=_C584( C498 C584 ) \nC498_=_C599( C498 C599 ) C498_=_C602( C498 C602 ) C498_=_C614( C498 C614 ) C498_=_C618( C498 C618 ) C498_=_C629( C498 C629 ) C498_=_C640( C498 C640 ) \nC498_=_C657( C498 C657 ) C498_=_C658( C498 C658 ) C498_=_C665( C498 C665 ) C498_=_C668( C498 C668 ) C498_=_C669( C498 C669 ) C498_=_C670( C498 C670 ) \nC498_=_C671( C498 C671 ) C498_=_C672( C498 C672 ) C498_=_C673( C498 C673 ) C498_=_C686( C498 C686 ) C498_=_C694( C498 C694 ) C498_=_C700( C498 C700 ) \nC498_=_C702( C498 C702 ) C498_=_C704( C498 C704 ) C498_=_C724( C498 C724 ) C498_=_C728( C498 C728 ) C498_=_C747( C498 C747 ) C498_=_C751( C498 C751 ) \nC498_=_C764( C498 C764 ) C498_=_C766( C498 C766 ) C498_=_C774( C498 C774 ) C498_=_C777( C498 C777 ) C498_=_C778( C498 C778 ) C498_=_C781( C498 C781 ) \nC498_=_C787( C498 C787 ) C498_=_C788( C498 C788 ) C498_=_C796( C498 C796 ) C498_=_C801( C498 C801 ) C498_=_C804( C498 C804 ) C498_=_C814( C498 C814 ) \nC498_=_C821( C498 C821 ) C498_=_C826( C498 C826 ) C498_=_C841( C498 C841 ) C498_=_C842( C498 C842 ) C498_=_C844( C498 C844 ) C498_=_C861( C498 C861 ) \nC498_=_C867( C498 C867 ) C498_=_C878( C498 C878 ) C498_=_C879( C498 C879 ) C498_=_C890( C498 C890 ) C498_=_C902( C498 C902 ) C498_=_C906( C498 C906 ) \nC498_=_C911( C498 C911 ) C498_=_C920( C498 C920 ) C498_=_C932( C498 C932 ) C498_=_C935( C498 C935 ) C498_=_C938( C498 C938 ) C498_=_C945( C498 C945 ) \nC500_=_C501( C500 C501 ) C500_=_C502( C500 C502 ) C500_=_C513( C500 C513 ) C500_=_C515( C500 C515 ) C500_=_C525( C500 C525 ) C500_=_C536( C500 C536 ) \nC500_=_C611( C500 C611 ) C500_=_C614( C500 C614 ) C500_=_C616(</w:t>
      </w:r>
    </w:p>
    <w:p>
      <w:pPr>
        <w:pStyle w:val="PreformattedText"/>
        <w:bidi w:val="0"/>
        <w:spacing w:before="0" w:after="0"/>
        <w:jc w:val="left"/>
        <w:rPr/>
      </w:pPr>
      <w:r>
        <w:rPr/>
        <w:t xml:space="preserve"> </w:t>
      </w:r>
      <w:r>
        <w:rPr/>
        <w:t>C500 C616 ) C500_=_C629( C500 C629 ) C500_=_C640( C500 C640 ) C500_=_C648( C500 C648 ) \nC500_=_C665( C500 C665 ) C500_=_C666( C500 C666 ) C500_=_C667( C500 C667 ) C500_=_C675( C500 C675 ) C500_=_C676( C500 C676 ) C500_=_C700( C500 C700 ) \nC500_=_C711( C500 C711 ) C500_=_C717( C500 C717 ) C500_=_C778( C500 C778 ) C500_=_C781( C500 C781 ) C500_=_C782( C500 C782 ) C500_=_C788( C500 C788 ) \nC500_=_C789( C500 C789 ) C500_=_C790( C500 C790 ) C500_=_C804( C500 C804 ) C500_=_C814( C500 C814 ) C500_=_C817( C500 C817 ) C500_=_C830( C500 C830 ) \nC500_=_C841( C500 C841 ) C500_=_C844( C500 C844 ) C500_=_C862( C500 C862 ) C500_=_C879( C500 C879 ) C500_=_C896( C500 C896 ) C500_=_C899( C500 C899 ) \nC500_=_C906( C500 C906 ) C500_=_C909( C500 C909 ) C500_=_C911( C500 C911 ) C500_=_C915( C500 C915 ) C500_=_C927( C500 C927 ) C500_=_C931( C500 C931 ) \nC500_=_C932( C500 C932 ) C500_=_C934( C500 C934 ) C500_=_C937( C500 C937 ) C500_=_C938( C500 C938 ) C500_=_C942( C500 C942 ) C501_=_C502( C501 C502 ) \nC501_=_C569( C501 C569 ) C501_=_C570( C501 C570 ) C501_=_C571( C501 C571 ) C501_=_C572( C501 C572 ) C501_=_C574( C501 C574 ) C501_=_C629( C501 C629 ) \nC501_=_C640( C501 C640 ) C501_=_C649( C501 C649 ) C501_=_C658( C501 C658 ) C501_=_C666( C501 C666 ) C501_=_C667( C501 C667 ) C501_=_C669( C501 C669 ) \nC501_=_C675( C501 C675 ) C501_=_C676( C501 C676 ) C501_=_C702( C501 C702 ) C501_=_C704( C501 C704 ) C501_=_C707( C501 C707 ) C501_=_C720( C501 C720 ) \nC501_=_C721( C501 C721 ) C501_=_C727( C501 C727 ) C501_=_C728( C501 C728 ) C501_=_C729( C501 C729 ) C501_=_C730( C501 C730 ) C501_=_C747( C501 C747 ) \nC501_=_C764( C501 C764 ) C501_=_C788( C501 C788 ) C501_=_C789( C501 C789 ) C501_=_C790( C501 C790 ) C501_=_C796( C501 C796 ) C501_=_C801( C501 C801 ) \nC501_=_C814( C501 C814 ) C501_=_C825( C501 C825 ) C501_=_C845( C501 C845 ) C501_=_C862( C501 C862 ) C501_=_C878( C501 C878 ) C501_=_C886( C501 C886 ) \nC501_=_C890( C501 C890 ) C501_=_C899( C501 C899 ) C501_=_C902( C501 C902 ) C501_=_C909( C501 C909 ) C501_=_C942( C501 C942 ) C502_=_C506( C502 C506 ) \nC502_=_C570( C502 C570 ) C502_=_C592( C502 C592 ) C502_=_C640( C502 C640 ) C502_=_C665( C502 C665 ) C502_=_C666( C502 C666 ) C502_=_C667( C502 C667 ) \nC502_=_C670( C502 C670 ) C502_=_C675( C502 C675 ) C502_=_C676( C502 C676 ) C502_=_C713( C502 C713 ) C502_=_C733( C502 C733 ) C502_=_C734( C502 C734 ) \nC502_=_C735( C502 C735 ) C502_=_C739( C502 C739 ) C502_=_C742( C502 C742 ) C502_=_C747( C502 C747 ) C502_=_C748( C502 C748 ) C502_=_C788( C502 C788 ) \nC502_=_C789( C502 C789 ) C502_=_C790( C502 C790 ) C502_=_C791( C502 C791 ) C502_=_C823( C502 C823 ) C502_=_C826( C502 C826 ) C502_=_C828( C502 C828 ) \nC502_=_C831( C502 C831 ) C502_=_C836( C502 C836 ) C502_=_C840( C502 C840 ) C502_=_C844( C502 C844 ) C502_=_C866( C502 C866 ) C502_=_C867( C502 C867 ) \nC502_=_C875( C502 C875 ) C502_=_C879( C502 C879 ) C502_=_C880( C502 C880 ) C502_=_C890( C502 C890 ) C502_=_C892( C502 C892 ) C502_=_C895( C502 C895 ) \nC502_=_C896( C502 C896 ) C502_=_C905( C502 C905 ) C502_=_C909( C502 C909 ) C502_=_C923( C502 C923 ) C502_=_C930( C502 C930 ) C502_=_C942( C502 C942 ) \nC502_=_C944( C502 C944 ) C504_=_C517( C504 C517 ) C504_=_C527( C504 C527 ) C504_=_C537( C504 C537 ) C504_=_C568( C504 C568 ) C504_=_C574( C504 C574 ) \nC504_=_C576( C504 C576 ) C504_=_C660( C504 C660 ) C504_=_C665( C504 C665 ) C504_=_C678( C504 C678 ) C504_=_C679( C504 C679 ) C504_=_C680( C504 C680 ) \nC504_=_C707( C504 C707 ) C504_=_C715( C504 C715 ) C504_=_C725( C504 C725 ) C504_=_C728( C504 C728 ) C504_=_C733( C504 C733 ) C504_=_C742( C504 C742 ) \nC504_=_C751( C504 C751 ) C504_=_C752( C504 C752 ) C504_=_C778( C504 C778 ) C504_=_C780( C504 C780 ) C504_=_C788( C504 C788 ) C504_=_C789( C504 C789 ) \nC504_=_C791( C504 C791 ) C504_=_C792( C504 C792 ) C504_=_C793( C504 C793 ) C504_=_C800( C504 C800 ) C504_=_C822( C504 C822 ) C504_=_C825( C504 C825 ) \nC504_=_C826( C504 C826 ) C504_=_C834( C504 C834 ) C504_=_C839( C504 C839 ) C504_=_C842( C504 C842 ) C504_=_C843( C504 C843 ) C504_=_C846( C504 C846 ) \nC504_=_C847( C504 C847 ) C504_=_C868( C504 C868 ) C504_=_C877( C504 C877 ) C504_=_C879( C504 C879 ) C504_=_C890( C504 C890 ) C504_=_C891( C504 C891 ) \nC504_=_C893( C504 C893 ) C504_=_C907( C504 C907 ) C504_=_C908( C504 C908 ) C504_=_C911( C504 C911 ) C504_=_C914( C504 C914 ) C504_=_C915( C504 C915 ) \nC504_=_C927( C504 C927 ) C504_=_C930( C504 C930 ) C504_=_C934( C504 C934 ) C504_=_C941( C504 C941 ) C506_=_C508( C506 C508 ) C506_=_C509( C506 C509 ) \nC506_=_C570( C506 C570 ) C506_=_C640( C506 C640 ) C506_=_C659( C506 C659 ) C506_=_C660( C506 C660 ) C506_=_C662( C506 C662 ) C506_=_C681( C506 C681 ) \nC506_=_C682( C506 C682 ) C506_=_C683( C506 C683 ) C506_=_C701( C506 C701 ) C506_=_C704( C506 C704 ) C506_=_C739( C506 C739 ) C506_=_C791( C506 C791 ) \nC506_=_C826( C506 C826 ) C506_=_C828( C506 C828 ) C506_=_C831( C506 C831 ) C506_=_C836( C506 C836 ) C506_=_C865( C506 C865 ) C506_=_C867( C506 C867 ) \nC506_=_C868( C506 C868 ) C506_=_C879( C506 C879 ) C506_=_C880( C506 C880 ) C506_=_C885( C506 C885 ) C506_=_C892( C506 C892 ) C506_=_C895( C506 C895 ) \nC506_=_C896( C506 C896 ) C506_=_C907( C506 C907 ) C506_=_C911( C506 C911 ) C506_=_C916( C506 C916 ) C506_=_C921( C506 C921 ) C506_=_C923( C506 C923 ) \nC506_=_C929( C506 C929 ) C506_=_C930( C506 C930 ) C506_=_C939( C506 C939 ) C508_=_C509( C508 C509 ) C508_=_C521( C508 C521 ) C508_=_C530( C508 C530 ) \nC508_=_C568( C508 C568 ) C508_=_C574( C508 C574 ) C508_=_C588( C508 C588 ) C508_=_C591( C508 C591 ) C508_=_C599( C508 C599 ) C508_=_C617( C508 C617 ) \nC508_=_C630( C508 C630 ) C508_=_C649( C508 C649 ) C508_=_C662( C508 C662 ) C508_=_C663( C508 C663 ) C508_=_C681( C508 C681 ) C508_=_C682( C508 C682 ) \nC508_=_C683( C508 C683 ) C508_=_C721( C508 C721 ) C508_=_C726( C508 C726 ) C508_=_C740( C508 C740 ) C508_=_C762( C508 C762 ) C508_=_C772( C508 C772 ) \nC508_=_C790( C508 C790 ) C508_=_C798( C508 C798 ) C508_=_C819( C508 C819 ) C508_=_C836( C508 C836 ) C508_=_C861( C508 C861 ) C508_=_C865( C508 C865 ) \nC508_=_C872( C508 C872 ) C508_=_C880( C508 C880 ) C508_=_C886( C508 C886 ) C508_=_C899( C508 C899 ) C508_=_C907( C508 C907 ) C508_=_C911( C508 C911 ) \nC508_=_C916( C508 C916 ) C508_=_C932( C508 C932 ) C508_=_C938( C508 C938 ) C509_=_C539( C509 C539 ) C509_=_C557( C509 C557 ) C509_=_C568( C509 C568 ) \nC509_=_C569( C509 C569 ) C509_=_C574( C509 C574 ) C509_=_C588( C509 C588 ) C509_=_C614( C509 C614 ) C509_=_C616( C509 C616 ) C509_=_C617( C509 C617 ) \nC509_=_C641( C509 C641 ) C509_=_C644( C509 C644 ) C509_=_C645( C509 C645 ) C509_=_C657( C509 C657 ) C509_=_C662( C509 C662 ) C509_=_C664( C509 C664 ) \nC509_=_C672( C509 C672 ) C509_=_C673( C509 C673 ) C509_=_C681( C509 C681 ) C509_=_C682( C509 C682 ) C509_=_C683( C509 C683 ) C509_=_C705( C509 C705 ) \nC509_=_C711( C509 C711 ) C509_=_C721( C509 C721 ) C509_=_C726( C509 C726 ) C509_=_C743( C509 C743 ) C509_=_C744( C509 C744 ) C509_=_C757( C509 C757 ) \nC509_=_C763( C509 C763 ) C509_=_C768( C509 C768 ) C509_=_C772( C509 C772 ) C509_=_C774( C509 C774 ) C509_=_C777( C509 C777 ) C509_=_C780( C509 C780 ) \nC509_=_C784( C509 C784 ) C509_=_C806( C509 C806 ) C509_=_C811( C509 C811 ) C509_=_C817( C509 C817 ) C509_=_C834( C509 C834 ) C509_=_C836( C509 C836 ) \nC509_=_C838( C509 C838 ) C509_=_C843( C509 C843 ) C509_=_C844( C509 C844 ) C509_=_C861( C509 C861 ) C509_=_C865( C509 C865 ) C509_=_C877( C509 C877 ) \nC509_=_C891( C509 C891 ) C509_=_C896( C509 C896 ) C509_=_C905( C509 C905 ) C509_=_C907( C509 C907 ) C509_=_C911( C509 C911 ) C509_=_C915( C509 C915 ) \nC509_=_C916( C509 C916 ) C509_=_C929( C509 C929 ) C509_=_C930( C509 C930 ) C509_=_C941( C509 C941 ) C509_=_C949( C509 C949 ) C512_=_C513( C512 C513 ) \nC512_=_C515( C512 C515 ) C512_=_C543( C512 C543 ) C512_=_C544( C512 C544 ) C512_=_C565( C512 C565 ) C512_=_C611( C512 C611 ) C512_=_C618( C512 C618 ) \nC512_=_C638( C512 C638 ) C512_=_C657( C512 C657 ) C512_=_C661( C512 C661 ) C512_=_C684( C512 C684 ) C512_=_C686( C512 C686 ) C512_=_C701( C512 C701 ) \nC512_=_C702( C512 C702 ) C512_=_C734( C512 C734 ) C512_=_C755( C512 C755 ) C512_=_C761( C512 C761 ) C512_=_C780( C512 C780 ) C512_=_C784( C512 C784 ) \nC512_=_C795( C512 C795 ) C512_=_C796( C512 C796 ) C512_=_C798( C512 C798 ) C512_=_C799( C512 C799 ) C512_=_C800( C512 C800 ) C512_=_C807( C512 C807 ) \nC512_=_C859( C512 C859 ) C512_=_C866( C512 C866 ) C512_=_C887( C512 C887 ) C512_=_C916( C512 C916 ) C512_=_C919( C512 C919 ) C513_=_C515( C513 C515 ) \nC513_=_C521( C513 C521 ) C513_=_C525( C513 C525 ) C513_=_C536( C513 C536 ) C513_=_C537( C513 C537 ) C513_=_C561( C513 C561 ) C513_=_C565( C513 C565 ) \nC513_=_C592( C513 C592 ) C513_=_C603( C513 C603 ) C513_=_C604( C513 C604 ) C513_=_C605( C513 C605 ) C513_=_C608( C513 C608 ) C513_=_C658( C513 C658 ) \nC513_=_C680( C513 C680 ) C513_=_C684( C513 C684 ) C513_=_C686( C513 C686 ) C513_=_C694( C513 C694 ) C513_=_C711( C513 C711 ) C513_=_C720( C513 C720 ) \nC513_=_C726( C513 C726 ) C513_=_C784( C513 C784 ) C513_=_C788( C513 C788 ) C513_=_C795( C513 C795 ) C513_=_C796( C513 C796 ) C513_=_C798( C513 C798 ) \nC513_=_C799( C513 C799 ) C513_=_C800( C513 C800 ) C513_=_C814( C513 C814 ) C513_=_C817( C513 C817 ) C513_=_C828( C513 C828 ) C513_=_C830( C513 C830 ) \nC513_=_C834( C513 C834 ) C513_=_C846( C513 C846 ) C513_=_C847( C513 C847 ) C513_=_C848( C513 C848 ) C513_=_C861( C513 C861 ) C513_=_C872( C513 C872 ) \nC513_=_C881( C513 C881 ) C513_=_C898( C513 C898 ) C513_=_C908( C513 C908 ) C513_=_C909( C513 C909 ) C513_=_C911( C513 C911 ) C513_=_C921( C513 C921 ) \nC513_=_C927( C513 C927 ) C513_=_C944( C513 C944 ) C515_=_C590( C515 C590 ) C515_=_C616( C515 C616 ) C515_=_C641( C515 C641 ) C515_=_C648( C515 C648 ) \nC515_=_C666( C515 C666 ) C515_=_C667( C515 C667 ) C515_=_C675( C515 C675 ) C515_=_C676( C515 C676 ) C515_=_C684( C515 C684 ) C515_=_C686( C515 C686 ) \nC515_=_C705( C515 C705 ) C515_=_C717( C515 C717 ) C515_=_C744( C515 C744 ) C515_=_C751(</w:t>
      </w:r>
    </w:p>
    <w:p>
      <w:pPr>
        <w:pStyle w:val="PreformattedText"/>
        <w:bidi w:val="0"/>
        <w:spacing w:before="0" w:after="0"/>
        <w:jc w:val="left"/>
        <w:rPr/>
      </w:pPr>
      <w:r>
        <w:rPr/>
        <w:t xml:space="preserve"> </w:t>
      </w:r>
      <w:r>
        <w:rPr/>
        <w:t>C515 C751 ) C515_=_C752( C515 C752 ) C515_=_C761( C515 C761 ) \nC515_=_C766( C515 C766 ) C515_=_C777( C515 C777 ) C515_=_C778( C515 C778 ) C515_=_C783( C515 C783 ) C515_=_C784( C515 C784 ) C515_=_C785( C515 C785 ) \nC515_=_C795( C515 C795 ) C515_=_C796( C515 C796 ) C515_=_C798( C515 C798 ) C515_=_C799( C515 C799 ) C515_=_C800( C515 C800 ) C515_=_C811( C515 C811 ) \nC515_=_C817( C515 C817 ) C515_=_C862( C515 C862 ) C515_=_C865( C515 C865 ) C515_=_C866( C515 C866 ) C515_=_C867( C515 C867 ) C515_=_C871( C515 C871 ) \nC515_=_C899( C515 C899 ) C515_=_C908( C515 C908 ) C515_=_C915( C515 C915 ) C515_=_C928( C515 C928 ) C515_=_C930( C515 C930 ) C515_=_C931( C515 C931 ) \nC515_=_C937( C515 C937 ) C515_=_C938( C515 C938 ) C515_=_C939( C515 C939 ) C515_=_C944( C515 C944 ) C515_=_C945( C515 C945 ) C517_=_C584( C517 C584 ) \nC517_=_C599( C517 C599 ) C517_=_C601( C517 C601 ) C517_=_C602( C517 C602 ) C517_=_C617( C517 C617 ) C517_=_C618( C517 C618 ) C517_=_C628( C517 C628 ) \nC517_=_C649( C517 C649 ) C517_=_C655( C517 C655 ) C517_=_C657( C517 C657 ) C517_=_C663( C517 C663 ) C517_=_C671( C517 C671 ) C517_=_C686( C517 C686 ) \nC517_=_C702( C517 C702 ) C517_=_C707( C517 C707 ) C517_=_C724( C517 C724 ) C517_=_C751( C517 C751 ) C517_=_C759( C517 C759 ) C517_=_C760( C517 C760 ) \nC517_=_C766( C517 C766 ) C517_=_C774( C517 C774 ) C517_=_C778( C517 C778 ) C517_=_C786( C517 C786 ) C517_=_C787( C517 C787 ) C517_=_C788( C517 C788 ) \nC517_=_C821( C517 C821 ) C517_=_C842( C517 C842 ) C517_=_C846( C517 C846 ) C517_=_C868( C517 C868 ) C517_=_C869( C517 C869 ) C517_=_C877( C517 C877 ) \nC517_=_C890( C517 C890 ) C517_=_C892( C517 C892 ) C517_=_C902( C517 C902 ) C517_=_C904( C517 C904 ) C517_=_C920( C517 C920 ) C517_=_C930( C517 C930 ) \nC517_=_C935( C517 C935 ) C517_=_C945( C517 C945 ) C521_=_C530( C521 C530 ) C521_=_C537( C521 C537 ) C521_=_C565( C521 C565 ) C521_=_C603( C521 C603 ) \nC521_=_C604( C521 C604 ) C521_=_C605( C521 C605 ) C521_=_C659( C521 C659 ) C521_=_C668( C521 C668 ) C521_=_C669( C521 C669 ) C521_=_C672( C521 C672 ) \nC521_=_C680( C521 C680 ) C521_=_C681( C521 C681 ) C521_=_C683( C521 C683 ) C521_=_C684( C521 C684 ) C521_=_C694( C521 C694 ) C521_=_C700( C521 C700 ) \nC521_=_C720( C521 C720 ) C521_=_C721( C521 C721 ) C521_=_C726( C521 C726 ) C521_=_C753( C521 C753 ) C521_=_C780( C521 C780 ) C521_=_C806( C521 C806 ) \nC521_=_C846( C521 C846 ) C521_=_C847( C521 C847 ) C521_=_C848( C521 C848 ) C521_=_C865( C521 C865 ) C521_=_C871( C521 C871 ) C521_=_C872( C521 C872 ) \nC521_=_C875( C521 C875 ) C521_=_C881( C521 C881 ) C521_=_C908( C521 C908 ) C521_=_C909( C521 C909 ) C521_=_C910( C521 C910 ) C521_=_C911( C521 C911 ) \nC521_=_C919( C521 C919 ) C521_=_C932( C521 C932 ) C521_=_C939( C521 C939 ) C521_=_C944( C521 C944 ) C521_=_C945( C521 C945 ) C525_=_C527( C525 C527 ) \nC525_=_C529( C525 C529 ) C525_=_C530( C525 C530 ) C525_=_C536( C525 C536 ) C525_=_C561( C525 C561 ) C525_=_C565( C525 C565 ) C525_=_C584( C525 C584 ) \nC525_=_C592( C525 C592 ) C525_=_C593( C525 C593 ) C525_=_C664( C525 C664 ) C525_=_C673( C525 C673 ) C525_=_C695( C525 C695 ) C525_=_C703( C525 C703 ) \nC525_=_C711( C525 C711 ) C525_=_C713( C525 C713 ) C525_=_C738( C525 C738 ) C525_=_C739( C525 C739 ) C525_=_C740( C525 C740 ) C525_=_C781( C525 C781 ) \nC525_=_C788( C525 C788 ) C525_=_C804( C525 C804 ) C525_=_C814( C525 C814 ) C525_=_C817( C525 C817 ) C525_=_C820( C525 C820 ) C525_=_C823( C525 C823 ) \nC525_=_C840( C525 C840 ) C525_=_C863( C525 C863 ) C525_=_C864( C525 C864 ) C525_=_C866( C525 C866 ) C525_=_C867( C525 C867 ) C525_=_C887( C525 C887 ) \nC525_=_C921( C525 C921 ) C525_=_C927( C525 C927 ) C525_=_C928( C525 C928 ) C525_=_C937( C525 C937 ) C525_=_C938( C525 C938 ) C525_=_C939( C525 C939 ) \nC525_=_C947( C525 C947 ) C527_=_C529( C527 C529 ) C527_=_C530( C527 C530 ) C527_=_C574( C527 C574 ) C527_=_C580( C527 C580 ) C527_=_C588( C527 C588 ) \nC527_=_C660( C527 C660 ) C527_=_C664( C527 C664 ) C527_=_C665( C527 C665 ) C527_=_C671( C527 C671 ) C527_=_C678( C527 C678 ) C527_=_C679( C527 C679 ) \nC527_=_C695( C527 C695 ) C527_=_C728( C527 C728 ) C527_=_C730( C527 C730 ) C527_=_C780( C527 C780 ) C527_=_C781( C527 C781 ) C527_=_C783( C527 C783 ) \nC527_=_C793( C527 C793 ) C527_=_C801( C527 C801 ) C527_=_C804( C527 C804 ) C527_=_C807( C527 C807 ) C527_=_C820( C527 C820 ) C527_=_C822( C527 C822 ) \nC527_=_C825( C527 C825 ) C527_=_C830( C527 C830 ) C527_=_C831( C527 C831 ) C527_=_C839( C527 C839 ) C527_=_C842( C527 C842 ) C527_=_C843( C527 C843 ) \nC527_=_C853( C527 C853 ) C527_=_C879( C527 C879 ) C527_=_C891( C527 C891 ) C527_=_C893( C527 C893 ) C527_=_C906( C527 C906 ) C527_=_C907( C527 C907 ) \nC527_=_C908( C527 C908 ) C527_=_C911( C527 C911 ) C527_=_C927( C527 C927 ) C527_=_C935( C527 C935 ) C527_=_C947( C527 C947 ) C529_=_C530( C529 C530 ) \nC529_=_C541( C529 C541 ) C529_=_C575( C529 C575 ) C529_=_C580( C529 C580 ) C529_=_C588( C529 C588 ) C529_=_C625( C529 C625 ) C529_=_C628( C529 C628 ) \nC529_=_C629( C529 C629 ) C529_=_C641( C529 C641 ) C529_=_C642( C529 C642 ) C529_=_C664( C529 C664 ) C529_=_C668( C529 C668 ) C529_=_C675( C529 C675 ) \nC529_=_C682( C529 C682 ) C529_=_C684( C529 C684 ) C529_=_C694( C529 C694 ) C529_=_C695( C529 C695 ) C529_=_C723( C529 C723 ) C529_=_C725( C529 C725 ) \nC529_=_C738( C529 C738 ) C529_=_C747( C529 C747 ) C529_=_C752( C529 C752 ) C529_=_C754( C529 C754 ) C529_=_C757( C529 C757 ) C529_=_C793( C529 C793 ) \nC529_=_C804( C529 C804 ) C529_=_C810( C529 C810 ) C529_=_C814( C529 C814 ) C529_=_C839( C529 C839 ) C529_=_C840( C529 C840 ) C529_=_C841( C529 C841 ) \nC529_=_C881( C529 C881 ) C529_=_C904( C529 C904 ) C529_=_C932( C529 C932 ) C529_=_C939( C529 C939 ) C529_=_C947( C529 C947 ) C530_=_C544( C530 C544 ) \nC530_=_C555( C530 C555 ) C530_=_C560( C530 C560 ) C530_=_C600( C530 C600 ) C530_=_C611( C530 C611 ) C530_=_C639( C530 C639 ) C530_=_C649( C530 C649 ) \nC530_=_C664( C530 C664 ) C530_=_C671( C530 C671 ) C530_=_C673( C530 C673 ) C530_=_C678( C530 C678 ) C530_=_C679( C530 C679 ) C530_=_C681( C530 C681 ) \nC530_=_C682( C530 C682 ) C530_=_C695( C530 C695 ) C530_=_C703( C530 C703 ) C530_=_C707( C530 C707 ) C530_=_C721( C530 C721 ) C530_=_C755( C530 C755 ) \nC530_=_C766( C530 C766 ) C530_=_C774( C530 C774 ) C530_=_C784( C530 C784 ) C530_=_C804( C530 C804 ) C530_=_C807( C530 C807 ) C530_=_C810( C530 C810 ) \nC530_=_C821( C530 C821 ) C530_=_C840( C530 C840 ) C530_=_C843( C530 C843 ) C530_=_C853( C530 C853 ) C530_=_C859( C530 C859 ) C530_=_C865( C530 C865 ) \nC530_=_C866( C530 C866 ) C530_=_C867( C530 C867 ) C530_=_C881( C530 C881 ) C530_=_C914( C530 C914 ) C530_=_C916( C530 C916 ) C530_=_C930( C530 C930 ) \nC530_=_C932( C530 C932 ) C530_=_C934( C530 C934 ) C530_=_C942( C530 C942 ) C530_=_C945( C530 C945 ) C530_=_C947( C530 C947 ) C536_=_C537( C536 C537 ) \nC536_=_C549( C536 C549 ) C536_=_C572( C536 C572 ) C536_=_C592( C536 C592 ) C536_=_C608( C536 C608 ) C536_=_C645( C536 C645 ) C536_=_C655( C536 C655 ) \nC536_=_C658( C536 C658 ) C536_=_C675( C536 C675 ) C536_=_C693( C536 C693 ) C536_=_C701( C536 C701 ) C536_=_C703( C536 C703 ) C536_=_C704( C536 C704 ) \nC536_=_C711( C536 C711 ) C536_=_C720( C536 C720 ) C536_=_C721( C536 C721 ) C536_=_C763( C536 C763 ) C536_=_C769( C536 C769 ) C536_=_C782( C536 C782 ) \nC536_=_C784( C536 C784 ) C536_=_C787( C536 C787 ) C536_=_C788( C536 C788 ) C536_=_C804( C536 C804 ) C536_=_C810( C536 C810 ) C536_=_C814( C536 C814 ) \nC536_=_C817( C536 C817 ) C536_=_C834( C536 C834 ) C536_=_C839( C536 C839 ) C536_=_C861( C536 C861 ) C536_=_C867( C536 C867 ) C536_=_C868( C536 C868 ) \nC536_=_C872( C536 C872 ) C536_=_C877( C536 C877 ) C536_=_C902( C536 C902 ) C536_=_C909( C536 C909 ) C536_=_C920( C536 C920 ) C536_=_C921( C536 C921 ) \nC536_=_C923( C536 C923 ) C536_=_C927( C536 C927 ) C536_=_C947( C536 C947 ) C537_=_C565( C537 C565 ) C537_=_C568( C537 C568 ) C537_=_C591( C537 C591 ) \nC537_=_C592( C537 C592 ) C537_=_C593( C537 C593 ) C537_=_C603( C537 C603 ) C537_=_C604( C537 C604 ) C537_=_C605( C537 C605 ) C537_=_C642( C537 C642 ) \nC537_=_C670( C537 C670 ) C537_=_C680( C537 C680 ) C537_=_C682( C537 C682 ) C537_=_C693( C537 C693 ) C537_=_C694( C537 C694 ) C537_=_C700( C537 C700 ) \nC537_=_C703( C537 C703 ) C537_=_C704( C537 C704 ) C537_=_C720( C537 C720 ) C537_=_C725( C537 C725 ) C537_=_C726( C537 C726 ) C537_=_C742( C537 C742 ) \nC537_=_C752( C537 C752 ) C537_=_C754( C537 C754 ) C537_=_C762( C537 C762 ) C537_=_C772( C537 C772 ) C537_=_C778( C537 C778 ) C537_=_C784( C537 C784 ) \nC537_=_C788( C537 C788 ) C537_=_C789( C537 C789 ) C537_=_C792( C537 C792 ) C537_=_C793( C537 C793 ) C537_=_C796( C537 C796 ) C537_=_C800( C537 C800 ) \nC537_=_C811( C537 C811 ) C537_=_C822( C537 C822 ) C537_=_C834( C537 C834 ) C537_=_C837( C537 C837 ) C537_=_C846( C537 C846 ) C537_=_C847( C537 C847 ) \nC537_=_C848( C537 C848 ) C537_=_C868( C537 C868 ) C537_=_C877( C537 C877 ) C537_=_C878( C537 C878 ) C537_=_C881( C537 C881 ) C537_=_C894( C537 C894 ) \nC537_=_C899( C537 C899 ) C537_=_C907( C537 C907 ) C537_=_C908( C537 C908 ) C537_=_C909( C537 C909 ) C537_=_C911( C537 C911 ) C537_=_C920( C537 C920 ) \nC537_=_C921( C537 C921 ) C537_=_C923( C537 C923 ) C537_=_C934( C537 C934 ) C537_=_C944( C537 C944 ) C539_=_C560( C539 C560 ) C539_=_C561( C539 C561 ) \nC539_=_C573( C539 C573 ) C539_=_C577( C539 C577 ) C539_=_C590( C539 C590 ) C539_=_C600( C539 C600 ) C539_=_C603( C539 C603 ) C539_=_C616( C539 C616 ) \nC539_=_C642( C539 C642 ) C539_=_C644( C539 C644 ) C539_=_C648( C539 C648 ) C539_=_C655( C539 C655 ) C539_=_C669( C539 C669 ) C539_=_C678( C539 C678 ) \nC539_=_C680( C539 C680 ) C539_=_C683( C539 C683 ) C539_=_C705( C539 C705 ) C539_=_C707( C539 C707 ) C539_=_C723( C539 C723 ) C539_=_C724( C539 C724 ) \nC539_=_C726( C539 C726 ) C539_=_C728( C539 C728 ) C539_=_C740( C539 C740 ) C539_=_C748( C539 C748 ) C539_=_C751( C539 C751 ) C539_=_C761( C539 C761 ) \nC539_=_C772( C539 C772 ) C539_=_C777( C539 C777 ) C539_=_C778( C539 C778 ) C539_=_C780( C539 C780 ) C539_=_C795(</w:t>
      </w:r>
    </w:p>
    <w:p>
      <w:pPr>
        <w:pStyle w:val="PreformattedText"/>
        <w:bidi w:val="0"/>
        <w:spacing w:before="0" w:after="0"/>
        <w:jc w:val="left"/>
        <w:rPr/>
      </w:pPr>
      <w:r>
        <w:rPr/>
        <w:t xml:space="preserve"> </w:t>
      </w:r>
      <w:r>
        <w:rPr/>
        <w:t>C539 C795 ) C539_=_C796( C539 C796 ) \nC539_=_C799( C539 C799 ) C539_=_C806( C539 C806 ) C539_=_C810( C539 C810 ) C539_=_C817( C539 C817 ) C539_=_C819( C539 C819 ) C539_=_C834( C539 C834 ) \nC539_=_C836( C539 C836 ) C539_=_C838( C539 C838 ) C539_=_C841( C539 C841 ) C539_=_C857( C539 C857 ) C539_=_C871( C539 C871 ) C539_=_C875( C539 C875 ) \nC539_=_C878( C539 C878 ) C539_=_C885( C539 C885 ) C539_=_C893( C539 C893 ) C539_=_C898( C539 C898 ) C539_=_C905( C539 C905 ) C539_=_C915( C539 C915 ) \nC539_=_C932( C539 C932 ) C539_=_C938( C539 C938 ) C541_=_C543( C541 C543 ) C541_=_C544( C541 C544 ) C541_=_C569( C541 C569 ) C541_=_C625( C541 C625 ) \nC541_=_C628( C541 C628 ) C541_=_C629( C541 C629 ) C541_=_C638( C541 C638 ) C541_=_C668( C541 C668 ) C541_=_C678( C541 C678 ) C541_=_C681( C541 C681 ) \nC541_=_C693( C541 C693 ) C541_=_C700( C541 C700 ) C541_=_C725( C541 C725 ) C541_=_C728( C541 C728 ) C541_=_C732( C541 C732 ) C541_=_C733( C541 C733 ) \nC541_=_C738( C541 C738 ) C541_=_C748( C541 C748 ) C541_=_C752( C541 C752 ) C541_=_C753( C541 C753 ) C541_=_C754( C541 C754 ) C541_=_C755( C541 C755 ) \nC541_=_C757( C541 C757 ) C541_=_C760( C541 C760 ) C541_=_C762( C541 C762 ) C541_=_C766( C541 C766 ) C541_=_C777( C541 C777 ) C541_=_C785( C541 C785 ) \nC541_=_C807( C541 C807 ) C541_=_C810( C541 C810 ) C541_=_C811( C541 C811 ) C541_=_C817( C541 C817 ) C541_=_C838( C541 C838 ) C541_=_C840( C541 C840 ) \nC541_=_C841( C541 C841 ) C541_=_C863( C541 C863 ) C541_=_C864( C541 C864 ) C541_=_C871( C541 C871 ) C541_=_C875( C541 C875 ) C541_=_C877( C541 C877 ) \nC541_=_C879( C541 C879 ) C541_=_C881( C541 C881 ) C541_=_C886( C541 C886 ) C541_=_C904( C541 C904 ) C541_=_C906( C541 C906 ) C541_=_C914( C541 C914 ) \nC541_=_C915( C541 C915 ) C541_=_C919( C541 C919 ) C541_=_C934( C541 C934 ) C541_=_C941( C541 C941 ) C543_=_C544( C543 C544 ) C543_=_C588( C543 C588 ) \nC543_=_C605( C543 C605 ) C543_=_C611( C543 C611 ) C543_=_C638( C543 C638 ) C543_=_C657( C543 C657 ) C543_=_C661( C543 C661 ) C543_=_C734( C543 C734 ) \nC543_=_C751( C543 C751 ) C543_=_C780( C543 C780 ) C543_=_C792( C543 C792 ) C543_=_C795( C543 C795 ) C543_=_C804( C543 C804 ) C543_=_C807( C543 C807 ) \nC543_=_C811( C543 C811 ) C543_=_C819( C543 C819 ) C543_=_C831( C543 C831 ) C543_=_C836( C543 C836 ) C543_=_C844( C543 C844 ) C543_=_C845( C543 C845 ) \nC543_=_C846( C543 C846 ) C543_=_C848( C543 C848 ) C543_=_C862( C543 C862 ) C543_=_C863( C543 C863 ) C543_=_C875( C543 C875 ) C543_=_C879( C543 C879 ) \nC543_=_C887( C543 C887 ) C543_=_C899( C543 C899 ) C543_=_C901( C543 C901 ) C543_=_C914( C543 C914 ) C543_=_C923( C543 C923 ) C543_=_C930( C543 C930 ) \nC543_=_C934( C543 C934 ) C543_=_C937( C543 C937 ) C544_=_C555( C544 C555 ) C544_=_C560( C544 C560 ) C544_=_C600( C544 C600 ) C544_=_C611( C544 C611 ) \nC544_=_C638( C544 C638 ) C544_=_C640( C544 C640 ) C544_=_C654( C544 C654 ) C544_=_C657( C544 C657 ) C544_=_C670( C544 C670 ) C544_=_C681( C544 C681 ) \nC544_=_C686( C544 C686 ) C544_=_C713( C544 C713 ) C544_=_C734( C544 C734 ) C544_=_C762( C544 C762 ) C544_=_C774( C544 C774 ) C544_=_C780( C544 C780 ) \nC544_=_C782( C544 C782 ) C544_=_C786( C544 C786 ) C544_=_C799( C544 C799 ) C544_=_C807( C544 C807 ) C544_=_C811( C544 C811 ) C544_=_C840( C544 C840 ) \nC544_=_C843( C544 C843 ) C544_=_C848( C544 C848 ) C544_=_C859( C544 C859 ) C544_=_C864( C544 C864 ) C544_=_C875( C544 C875 ) C544_=_C879( C544 C879 ) \nC544_=_C887( C544 C887 ) C544_=_C890( C544 C890 ) C544_=_C894( C544 C894 ) C544_=_C898( C544 C898 ) C544_=_C901( C544 C901 ) C544_=_C902( C544 C902 ) \nC544_=_C910( C544 C910 ) C544_=_C914( C544 C914 ) C544_=_C916( C544 C916 ) C544_=_C942( C544 C942 ) C549_=_C572( C549 C572 ) C549_=_C611( C549 C611 ) \nC549_=_C638( C549 C638 ) C549_=_C644( C549 C644 ) C549_=_C648( C549 C648 ) C549_=_C655( C549 C655 ) C549_=_C661( C549 C661 ) C549_=_C663( C549 C663 ) \nC549_=_C669( C549 C669 ) C549_=_C673( C549 C673 ) C549_=_C675( C549 C675 ) C549_=_C676( C549 C676 ) C549_=_C683( C549 C683 ) C549_=_C701( C549 C701 ) \nC549_=_C703( C549 C703 ) C549_=_C704( C549 C704 ) C549_=_C720( C549 C720 ) C549_=_C763( C549 C763 ) C549_=_C766( C549 C766 ) C549_=_C769( C549 C769 ) \nC549_=_C781( C549 C781 ) C549_=_C782( C549 C782 ) C549_=_C785( C549 C785 ) C549_=_C787( C549 C787 ) C549_=_C789( C549 C789 ) C549_=_C800( C549 C800 ) \nC549_=_C804( C549 C804 ) C549_=_C810( C549 C810 ) C549_=_C820( C549 C820 ) C549_=_C838( C549 C838 ) C549_=_C839( C549 C839 ) C549_=_C840( C549 C840 ) \nC549_=_C841( C549 C841 ) C549_=_C862( C549 C862 ) C549_=_C864( C549 C864 ) C549_=_C868( C549 C868 ) C549_=_C877( C549 C877 ) C549_=_C879( C549 C879 ) \nC549_=_C881( C549 C881 ) C549_=_C885( C549 C885 ) C549_=_C892( C549 C892 ) C549_=_C902( C549 C902 ) C549_=_C906( C549 C906 ) C549_=_C909( C549 C909 ) \nC549_=_C910( C549 C910 ) C549_=_C920( C549 C920 ) C549_=_C923( C549 C923 ) C549_=_C947( C549 C947 ) C555_=_C560( C555 C560 ) C555_=_C569( C555 C569 ) \nC555_=_C593( C555 C593 ) C555_=_C601( C555 C601 ) C555_=_C603( C555 C603 ) C555_=_C604( C555 C604 ) C555_=_C605( C555 C605 ) C555_=_C611( C555 C611 ) \nC555_=_C614( C555 C614 ) C555_=_C649( C555 C649 ) C555_=_C666( C555 C666 ) C555_=_C681( C555 C681 ) C555_=_C722( C555 C722 ) C555_=_C723( C555 C723 ) \nC555_=_C728( C555 C728 ) C555_=_C774( C555 C774 ) C555_=_C787( C555 C787 ) C555_=_C790( C555 C790 ) C555_=_C800( C555 C800 ) C555_=_C801( C555 C801 ) \nC555_=_C806( C555 C806 ) C555_=_C807( C555 C807 ) C555_=_C821( C555 C821 ) C555_=_C822( C555 C822 ) C555_=_C840( C555 C840 ) C555_=_C843( C555 C843 ) \nC555_=_C859( C555 C859 ) C555_=_C861( C555 C861 ) C555_=_C869( C555 C869 ) C555_=_C880( C555 C880 ) C555_=_C892( C555 C892 ) C555_=_C902( C555 C902 ) \nC555_=_C906( C555 C906 ) C555_=_C915( C555 C915 ) C555_=_C916( C555 C916 ) C555_=_C931( C555 C931 ) C555_=_C938( C555 C938 ) C555_=_C942( C555 C942 ) \nC557_=_C560( C557 C560 ) C557_=_C561( C557 C561 ) C557_=_C573( C557 C573 ) C557_=_C588( C557 C588 ) C557_=_C608( C557 C608 ) C557_=_C614( C557 C614 ) \nC557_=_C616( C557 C616 ) C557_=_C641( C557 C641 ) C557_=_C645( C557 C645 ) C557_=_C672( C557 C672 ) C557_=_C701( C557 C701 ) C557_=_C703( C557 C703 ) \nC557_=_C715( C557 C715 ) C557_=_C721( C557 C721 ) C557_=_C724( C557 C724 ) C557_=_C725( C557 C725 ) C557_=_C729( C557 C729 ) C557_=_C732( C557 C732 ) \nC557_=_C757( C557 C757 ) C557_=_C763( C557 C763 ) C557_=_C768( C557 C768 ) C557_=_C777( C557 C777 ) C557_=_C811( C557 C811 ) C557_=_C825( C557 C825 ) \nC557_=_C826( C557 C826 ) C557_=_C834( C557 C834 ) C557_=_C844( C557 C844 ) C557_=_C847( C557 C847 ) C557_=_C881( C557 C881 ) C557_=_C887( C557 C887 ) \nC557_=_C891( C557 C891 ) C557_=_C892( C557 C892 ) C557_=_C893( C557 C893 ) C557_=_C895( C557 C895 ) C557_=_C899( C557 C899 ) C557_=_C916( C557 C916 ) \nC557_=_C929( C557 C929 ) C557_=_C937( C557 C937 ) C557_=_C942( C557 C942 ) C557_=_C947( C557 C947 ) C560_=_C561( C560 C561 ) C560_=_C573( C560 C573 ) \nC560_=_C590( C560 C590 ) C560_=_C611( C560 C611 ) C560_=_C644( C560 C644 ) C560_=_C662( C560 C662 ) C560_=_C665( C560 C665 ) C560_=_C668( C560 C668 ) \nC560_=_C681( C560 C681 ) C560_=_C683( C560 C683 ) C560_=_C703( C560 C703 ) C560_=_C705( C560 C705 ) C560_=_C707( C560 C707 ) C560_=_C723( C560 C723 ) \nC560_=_C724( C560 C724 ) C560_=_C725( C560 C725 ) C560_=_C748( C560 C748 ) C560_=_C751( C560 C751 ) C560_=_C761( C560 C761 ) C560_=_C769( C560 C769 ) \nC560_=_C772( C560 C772 ) C560_=_C774( C560 C774 ) C560_=_C778( C560 C778 ) C560_=_C799( C560 C799 ) C560_=_C819( C560 C819 ) C560_=_C825( C560 C825 ) \nC560_=_C826( C560 C826 ) C560_=_C834( C560 C834 ) C560_=_C840( C560 C840 ) C560_=_C841( C560 C841 ) C560_=_C843( C560 C843 ) C560_=_C853( C560 C853 ) \nC560_=_C859( C560 C859 ) C560_=_C871( C560 C871 ) C560_=_C881( C560 C881 ) C560_=_C893( C560 C893 ) C560_=_C916( C560 C916 ) C560_=_C929( C560 C929 ) \nC560_=_C932( C560 C932 ) C560_=_C937( C560 C937 ) C560_=_C938( C560 C938 ) C560_=_C942( C560 C942 ) C560_=_C943( C560 C943 ) C561_=_C577( C561 C577 ) \nC561_=_C584( C561 C584 ) C561_=_C591( C561 C591 ) C561_=_C600( C561 C600 ) C561_=_C608( C561 C608 ) C561_=_C642( C561 C642 ) C561_=_C655( C561 C655 ) \nC561_=_C664( C561 C664 ) C561_=_C680( C561 C680 ) C561_=_C703( C561 C703 ) C561_=_C724( C561 C724 ) C561_=_C725( C561 C725 ) C561_=_C740( C561 C740 ) \nC561_=_C753( C561 C753 ) C561_=_C768( C561 C768 ) C561_=_C777( C561 C777 ) C561_=_C806( C561 C806 ) C561_=_C825( C561 C825 ) C561_=_C826( C561 C826 ) \nC561_=_C828( C561 C828 ) C561_=_C830( C561 C830 ) C561_=_C843( C561 C843 ) C561_=_C857( C561 C857 ) C561_=_C859( C561 C859 ) C561_=_C867( C561 C867 ) \nC561_=_C875( C561 C875 ) C561_=_C881( C561 C881 ) C561_=_C898( C561 C898 ) C561_=_C905( C561 C905 ) C561_=_C906( C561 C906 ) C561_=_C921( C561 C921 ) \nC561_=_C929( C561 C929 ) C561_=_C932( C561 C932 ) C561_=_C934( C561 C934 ) C561_=_C938( C561 C938 ) C561_=_C939( C561 C939 ) C561_=_C945( C561 C945 ) \nC565_=_C568( C565 C568 ) C565_=_C603( C565 C603 ) C565_=_C604( C565 C604 ) C565_=_C605( C565 C605 ) C565_=_C618( C565 C618 ) C565_=_C673( C565 C673 ) \nC565_=_C679( C565 C679 ) C565_=_C680( C565 C680 ) C565_=_C694( C565 C694 ) C565_=_C703( C565 C703 ) C565_=_C720( C565 C720 ) C565_=_C726( C565 C726 ) \nC565_=_C742( C565 C742 ) C565_=_C761( C565 C761 ) C565_=_C781( C565 C781 ) C565_=_C786( C565 C786 ) C565_=_C790( C565 C790 ) C565_=_C796( C565 C796 ) \nC565_=_C823( C565 C823 ) C565_=_C826( C565 C826 ) C565_=_C828( C565 C828 ) C565_=_C840( C565 C840 ) C565_=_C846( C565 C846 ) C565_=_C847( C565 C847 ) \nC565_=_C848( C565 C848 ) C565_=_C859( C565 C859 ) C565_=_C862( C565 C862 ) C565_=_C863( C565 C863 ) C565_=_C864( C565 C864 ) C565_=_C881( C565 C881 ) \nC565_=_C887( C565 C887 ) C565_=_C907( C565 C907 ) C565_=_C908( C565 C908 ) C565_=_C911( C565 C911 ) C565_=_C919( C565 C919 ) C565_=_C928( C565 C928 ) \nC565_=_C944( C565 C944 ) C568_=_C574( C568 C574 ) C568_=_C575( C568 C575 ) C568_=_C599( C568 C599 ) C568_=_C617( C568 C617 ) C568_=_C630(</w:t>
      </w:r>
    </w:p>
    <w:p>
      <w:pPr>
        <w:pStyle w:val="PreformattedText"/>
        <w:bidi w:val="0"/>
        <w:spacing w:before="0" w:after="0"/>
        <w:jc w:val="left"/>
        <w:rPr/>
      </w:pPr>
      <w:r>
        <w:rPr/>
        <w:t xml:space="preserve"> </w:t>
      </w:r>
      <w:r>
        <w:rPr/>
        <w:t>C568 C630 ) \nC568_=_C639( C568 C639 ) C568_=_C644( C568 C644 ) C568_=_C657( C568 C657 ) C568_=_C664( C568 C664 ) C568_=_C725( C568 C725 ) C568_=_C726( C568 C726 ) \nC568_=_C729( C568 C729 ) C568_=_C742( C568 C742 ) C568_=_C752( C568 C752 ) C568_=_C769( C568 C769 ) C568_=_C778( C568 C778 ) C568_=_C781( C568 C781 ) \nC568_=_C784( C568 C784 ) C568_=_C786( C568 C786 ) C568_=_C788( C568 C788 ) C568_=_C789( C568 C789 ) C568_=_C790( C568 C790 ) C568_=_C792( C568 C792 ) \nC568_=_C793( C568 C793 ) C568_=_C796( C568 C796 ) C568_=_C798( C568 C798 ) C568_=_C799( C568 C799 ) C568_=_C800( C568 C800 ) C568_=_C806( C568 C806 ) \nC568_=_C821( C568 C821 ) C568_=_C822( C568 C822 ) C568_=_C828( C568 C828 ) C568_=_C834( C568 C834 ) C568_=_C844( C568 C844 ) C568_=_C861( C568 C861 ) \nC568_=_C868( C568 C868 ) C568_=_C871( C568 C871 ) C568_=_C872( C568 C872 ) C568_=_C877( C568 C877 ) C568_=_C880( C568 C880 ) C568_=_C886( C568 C886 ) \nC568_=_C896( C568 C896 ) C568_=_C907( C568 C907 ) C568_=_C908( C568 C908 ) C568_=_C930( C568 C930 ) C568_=_C934( C568 C934 ) C569_=_C570( C569 C570 ) \nC569_=_C571( C569 C571 ) C569_=_C572( C569 C572 ) C569_=_C584( C569 C584 ) C569_=_C604( C569 C604 ) C569_=_C614( C569 C614 ) C569_=_C638( C569 C638 ) \nC569_=_C661( C569 C661 ) C569_=_C667( C569 C667 ) C569_=_C669( C569 C669 ) C569_=_C673( C569 C673 ) C569_=_C678( C569 C678 ) C569_=_C681( C569 C681 ) \nC569_=_C682( C569 C682 ) C569_=_C693( C569 C693 ) C569_=_C695( C569 C695 ) C569_=_C700( C569 C700 ) C569_=_C711( C569 C711 ) C569_=_C721( C569 C721 ) \nC569_=_C727( C569 C727 ) C569_=_C728( C569 C728 ) C569_=_C729( C569 C729 ) C569_=_C730( C569 C730 ) C569_=_C732( C569 C732 ) C569_=_C733( C569 C733 ) \nC569_=_C743( C569 C743 ) C569_=_C744( C569 C744 ) C569_=_C748( C569 C748 ) C569_=_C753( C569 C753 ) C569_=_C754( C569 C754 ) C569_=_C760( C569 C760 ) \nC569_=_C762( C569 C762 ) C569_=_C766( C569 C766 ) C569_=_C772( C569 C772 ) C569_=_C774( C569 C774 ) C569_=_C777( C569 C777 ) C569_=_C780( C569 C780 ) \nC569_=_C801( C569 C801 ) C569_=_C810( C569 C810 ) C569_=_C811( C569 C811 ) C569_=_C817( C569 C817 ) C569_=_C822( C569 C822 ) C569_=_C825( C569 C825 ) \nC569_=_C838( C569 C838 ) C569_=_C840( C569 C840 ) C569_=_C843( C569 C843 ) C569_=_C863( C569 C863 ) C569_=_C871( C569 C871 ) C569_=_C877( C569 C877 ) \nC569_=_C880( C569 C880 ) C569_=_C881( C569 C881 ) C569_=_C886( C569 C886 ) C569_=_C892( C569 C892 ) C569_=_C896( C569 C896 ) C569_=_C902( C569 C902 ) \nC569_=_C906( C569 C906 ) C569_=_C909( C569 C909 ) C569_=_C914( C569 C914 ) C569_=_C932( C569 C932 ) C569_=_C934( C569 C934 ) C569_=_C941( C569 C941 ) \nC569_=_C943( C569 C943 ) C569_=_C949( C569 C949 ) C570_=_C571( C570 C571 ) C570_=_C572( C570 C572 ) C570_=_C584( C570 C584 ) C570_=_C640( C570 C640 ) \nC570_=_C661( C570 C661 ) C570_=_C663( C570 C663 ) C570_=_C667( C570 C667 ) C570_=_C669( C570 C669 ) C570_=_C683( C570 C683 ) C570_=_C695( C570 C695 ) \nC570_=_C721( C570 C721 ) C570_=_C726( C570 C726 ) C570_=_C727( C570 C727 ) C570_=_C728( C570 C728 ) C570_=_C729( C570 C729 ) C570_=_C730( C570 C730 ) \nC570_=_C739( C570 C739 ) C570_=_C743( C570 C743 ) C570_=_C791( C570 C791 ) C570_=_C798( C570 C798 ) C570_=_C801( C570 C801 ) C570_=_C811( C570 C811 ) \nC570_=_C825( C570 C825 ) C570_=_C826( C570 C826 ) C570_=_C828( C570 C828 ) C570_=_C831( C570 C831 ) C570_=_C836( C570 C836 ) C570_=_C843( C570 C843 ) \nC570_=_C869( C570 C869 ) C570_=_C879( C570 C879 ) C570_=_C880( C570 C880 ) C570_=_C886( C570 C886 ) C570_=_C892( C570 C892 ) C570_=_C895( C570 C895 ) \nC570_=_C896( C570 C896 ) C570_=_C909( C570 C909 ) C570_=_C910( C570 C910 ) C570_=_C914( C570 C914 ) C570_=_C919( C570 C919 ) C570_=_C923( C570 C923 ) \nC570_=_C930( C570 C930 ) C570_=_C932( C570 C932 ) C570_=_C942( C570 C942 ) C570_=_C943( C570 C943 ) C570_=_C944( C570 C944 ) C571_=_C572( C571 C572 ) \nC571_=_C573( C571 C573 ) C571_=_C584( C571 C584 ) C571_=_C655( C571 C655 ) C571_=_C693( C571 C693 ) C571_=_C721( C571 C721 ) C571_=_C722( C571 C722 ) \nC571_=_C723( C571 C723 ) C571_=_C727( C571 C727 ) C571_=_C728( C571 C728 ) C571_=_C729( C571 C729 ) C571_=_C730( C571 C730 ) C571_=_C732( C571 C732 ) \nC571_=_C792( C571 C792 ) C571_=_C798( C571 C798 ) C571_=_C814( C571 C814 ) C571_=_C825( C571 C825 ) C571_=_C826( C571 C826 ) C571_=_C834( C571 C834 ) \nC571_=_C839( C571 C839 ) C571_=_C886( C571 C886 ) C571_=_C890( C571 C890 ) C571_=_C898( C571 C898 ) C571_=_C915( C571 C915 ) C571_=_C927( C571 C927 ) \nC571_=_C943( C571 C943 ) C572_=_C628( C572 C628 ) C572_=_C629( C572 C629 ) C572_=_C638( C572 C638 ) C572_=_C640( C572 C640 ) C572_=_C655( C572 C655 ) \nC572_=_C658( C572 C658 ) C572_=_C669( C572 C669 ) C572_=_C675( C572 C675 ) C572_=_C676( C572 C676 ) C572_=_C701( C572 C701 ) C572_=_C704( C572 C704 ) \nC572_=_C711( C572 C711 ) C572_=_C720( C572 C720 ) C572_=_C721( C572 C721 ) C572_=_C727( C572 C727 ) C572_=_C728( C572 C728 ) C572_=_C729( C572 C729 ) \nC572_=_C730( C572 C730 ) C572_=_C735( C572 C735 ) C572_=_C747( C572 C747 ) C572_=_C763( C572 C763 ) C572_=_C764( C572 C764 ) C572_=_C769( C572 C769 ) \nC572_=_C772( C572 C772 ) C572_=_C782( C572 C782 ) C572_=_C783( C572 C783 ) C572_=_C787( C572 C787 ) C572_=_C796( C572 C796 ) C572_=_C801( C572 C801 ) \nC572_=_C804( C572 C804 ) C572_=_C810( C572 C810 ) C572_=_C814( C572 C814 ) C572_=_C825( C572 C825 ) C572_=_C834( C572 C834 ) C572_=_C839( C572 C839 ) \nC572_=_C878( C572 C878 ) C572_=_C885( C572 C885 ) C572_=_C886( C572 C886 ) C572_=_C890( C572 C890 ) C572_=_C902( C572 C902 ) C572_=_C906( C572 C906 ) \nC572_=_C907( C572 C907 ) C572_=_C916( C572 C916 ) C572_=_C923( C572 C923 ) C572_=_C938( C572 C938 ) C572_=_C941( C572 C941 ) C572_=_C947( C572 C947 ) \nC573_=_C574( C573 C574 ) C573_=_C575( C573 C575 ) C573_=_C576( C573 C576 ) C573_=_C577( C573 C577 ) C573_=_C578( C573 C578 ) C573_=_C590( C573 C590 ) \nC573_=_C608( C573 C608 ) C573_=_C644( C573 C644 ) C573_=_C662( C573 C662 ) C573_=_C671( C573 C671 ) C573_=_C672( C573 C672 ) C573_=_C681( C573 C681 ) \nC573_=_C683( C573 C683 ) C573_=_C693( C573 C693 ) C573_=_C701( C573 C701 ) C573_=_C705( C573 C705 ) C573_=_C707( C573 C707 ) C573_=_C722( C573 C722 ) \nC573_=_C723( C573 C723 ) C573_=_C724( C573 C724 ) C573_=_C732( C573 C732 ) C573_=_C748( C573 C748 ) C573_=_C751( C573 C751 ) C573_=_C761( C573 C761 ) \nC573_=_C772( C573 C772 ) C573_=_C778( C573 C778 ) C573_=_C792( C573 C792 ) C573_=_C799( C573 C799 ) C573_=_C819( C573 C819 ) C573_=_C834( C573 C834 ) \nC573_=_C841( C573 C841 ) C573_=_C887( C573 C887 ) C573_=_C890( C573 C890 ) C573_=_C893( C573 C893 ) C573_=_C895( C573 C895 ) C573_=_C899( C573 C899 ) \nC573_=_C901( C573 C901 ) C573_=_C911( C573 C911 ) C573_=_C927( C573 C927 ) C573_=_C928( C573 C928 ) C573_=_C929( C573 C929 ) C573_=_C937( C573 C937 ) \nC573_=_C938( C573 C938 ) C574_=_C575( C574 C575 ) C574_=_C576( C574 C576 ) C574_=_C577( C574 C577 ) C574_=_C578( C574 C578 ) C574_=_C591( C574 C591 ) \nC574_=_C617( C574 C617 ) C574_=_C644( C574 C644 ) C574_=_C657( C574 C657 ) C574_=_C658( C574 C658 ) C574_=_C660( C574 C660 ) C574_=_C662( C574 C662 ) \nC574_=_C664( C574 C664 ) C574_=_C665( C574 C665 ) C574_=_C671( C574 C671 ) C574_=_C681( C574 C681 ) C574_=_C693( C574 C693 ) C574_=_C702( C574 C702 ) \nC574_=_C707( C574 C707 ) C574_=_C722( C574 C722 ) C574_=_C728( C574 C728 ) C574_=_C740( C574 C740 ) C574_=_C784( C574 C784 ) C574_=_C788( C574 C788 ) \nC574_=_C790( C574 C790 ) C574_=_C793( C574 C793 ) C574_=_C806( C574 C806 ) C574_=_C825( C574 C825 ) C574_=_C842( C574 C842 ) C574_=_C843( C574 C843 ) \nC574_=_C845( C574 C845 ) C574_=_C861( C574 C861 ) C574_=_C862( C574 C862 ) C574_=_C872( C574 C872 ) C574_=_C877( C574 C877 ) C574_=_C879( C574 C879 ) \nC574_=_C887( C574 C887 ) C574_=_C891( C574 C891 ) C574_=_C893( C574 C893 ) C574_=_C896( C574 C896 ) C574_=_C899( C574 C899 ) C574_=_C911( C574 C911 ) \nC574_=_C927( C574 C927 ) C574_=_C928( C574 C928 ) C574_=_C929( C574 C929 ) C574_=_C930( C574 C930 ) C574_=_C938( C574 C938 ) C575_=_C576( C575 C576 ) \nC575_=_C577( C575 C577 ) C575_=_C578( C575 C578 ) C575_=_C599( C575 C599 ) C575_=_C630( C575 C630 ) C575_=_C639( C575 C639 ) C575_=_C662( C575 C662 ) \nC575_=_C671( C575 C671 ) C575_=_C675( C575 C675 ) C575_=_C681( C575 C681 ) C575_=_C693( C575 C693 ) C575_=_C694( C575 C694 ) C575_=_C722( C575 C722 ) \nC575_=_C723( C575 C723 ) C575_=_C729( C575 C729 ) C575_=_C743( C575 C743 ) C575_=_C759( C575 C759 ) C575_=_C762( C575 C762 ) C575_=_C763( C575 C763 ) \nC575_=_C769( C575 C769 ) C575_=_C790( C575 C790 ) C575_=_C793( C575 C793 ) C575_=_C795( C575 C795 ) C575_=_C799( C575 C799 ) C575_=_C821( C575 C821 ) \nC575_=_C844( C575 C844 ) C575_=_C871( C575 C871 ) C575_=_C872( C575 C872 ) C575_=_C881( C575 C881 ) C575_=_C887( C575 C887 ) C575_=_C891( C575 C891 ) \nC575_=_C899( C575 C899 ) C575_=_C921( C575 C921 ) C575_=_C927( C575 C927 ) C575_=_C928( C575 C928 ) C575_=_C929( C575 C929 ) C575_=_C930( C575 C930 ) \nC575_=_C941( C575 C941 ) C575_=_C947( C575 C947 ) C576_=_C577( C576 C577 ) C576_=_C578( C576 C578 ) C576_=_C614( C576 C614 ) C576_=_C662( C576 C662 ) \nC576_=_C671( C576 C671 ) C576_=_C681( C576 C681 ) C576_=_C693( C576 C693 ) C576_=_C715( C576 C715 ) C576_=_C722( C576 C722 ) C576_=_C733( C576 C733 ) \nC576_=_C751( C576 C751 ) C576_=_C752( C576 C752 ) C576_=_C755( C576 C755 ) C576_=_C774( C576 C774 ) C576_=_C779( C576 C779 ) C576_=_C780( C576 C780 ) \nC576_=_C786( C576 C786 ) C576_=_C788( C576 C788 ) C576_=_C826( C576 C826 ) C576_=_C839( C576 C839 ) C576_=_C847( C576 C847 ) C576_=_C861( C576 C861 ) \nC576_=_C887( C576 C887 ) C576_=_C901( C576 C901 ) C576_=_C911( C576 C911 ) C576_=_C914( C576 C914 ) C576_=_C927( C576 C927 ) C576_=_C928( C576 C928 ) \nC576_=_C929( C576 C929 ) C576_=_C941( C576 C941 ) C576_=_C942( C576 C942 ) C576_=_C949( C576 C949 ) C577_=_C578( C577 C578 ) C577_=_C592( C577 C592 ) \nC577_=_C600( C577 C600 ) C577_=_C655( C577 C655 ) C577_=_C659( C577 C659 ) C577_=_C662( C577 C662 ) C577_=_C671( C577 C671 ) C577_=_C680( C577 C680 ) \nC577_=_C681(</w:t>
      </w:r>
    </w:p>
    <w:p>
      <w:pPr>
        <w:pStyle w:val="PreformattedText"/>
        <w:bidi w:val="0"/>
        <w:spacing w:before="0" w:after="0"/>
        <w:jc w:val="left"/>
        <w:rPr/>
      </w:pPr>
      <w:r>
        <w:rPr/>
        <w:t xml:space="preserve"> </w:t>
      </w:r>
      <w:r>
        <w:rPr/>
        <w:t>C577 C681 ) C577_=_C693( C577 C693 ) C577_=_C722( C577 C722 ) C577_=_C740( C577 C740 ) C577_=_C755( C577 C755 ) C577_=_C761( C577 C761 ) \nC577_=_C777( C577 C777 ) C577_=_C799( C577 C799 ) C577_=_C804( C577 C804 ) C577_=_C806( C577 C806 ) C577_=_C823( C577 C823 ) C577_=_C844( C577 C844 ) \nC577_=_C845( C577 C845 ) C577_=_C846( C577 C846 ) C577_=_C853( C577 C853 ) C577_=_C857( C577 C857 ) C577_=_C877( C577 C877 ) C577_=_C887( C577 C887 ) \nC577_=_C898( C577 C898 ) C577_=_C901( C577 C901 ) C577_=_C902( C577 C902 ) C577_=_C911( C577 C911 ) C577_=_C927( C577 C927 ) C577_=_C928( C577 C928 ) \nC577_=_C929( C577 C929 ) C577_=_C932( C577 C932 ) C577_=_C938( C577 C938 ) C577_=_C943( C577 C943 ) C577_=_C944( C577 C944 ) C577_=_C949( C577 C949 ) \nC578_=_C662( C578 C662 ) C578_=_C667( C578 C667 ) C578_=_C671( C578 C671 ) C578_=_C678( C578 C678 ) C578_=_C681( C578 C681 ) C578_=_C693( C578 C693 ) \nC578_=_C721( C578 C721 ) C578_=_C722( C578 C722 ) C578_=_C727( C578 C727 ) C578_=_C732( C578 C732 ) C578_=_C748( C578 C748 ) C578_=_C755( C578 C755 ) \nC578_=_C757( C578 C757 ) C578_=_C759( C578 C759 ) C578_=_C761( C578 C761 ) C578_=_C769( C578 C769 ) C578_=_C825( C578 C825 ) C578_=_C828( C578 C828 ) \nC578_=_C839( C578 C839 ) C578_=_C848( C578 C848 ) C578_=_C857( C578 C857 ) C578_=_C865( C578 C865 ) C578_=_C869( C578 C869 ) C578_=_C875( C578 C875 ) \nC578_=_C877( C578 C877 ) C578_=_C886( C578 C886 ) C578_=_C887( C578 C887 ) C578_=_C907( C578 C907 ) C578_=_C914( C578 C914 ) C578_=_C927( C578 C927 ) \nC578_=_C928( C578 C928 ) C578_=_C929( C578 C929 ) C578_=_C931( C578 C931 ) C578_=_C935( C578 C935 ) C578_=_C942( C578 C942 ) C578_=_C944( C578 C944 ) \nC578_=_C947( C578 C947 ) C580_=_C599( C580 C599 ) C580_=_C625( C580 C625 ) C580_=_C628( C580 C628 ) C580_=_C629( C580 C629 ) C580_=_C644( C580 C644 ) \nC580_=_C645( C580 C645 ) C580_=_C682( C580 C682 ) C580_=_C684( C580 C684 ) C580_=_C686( C580 C686 ) C580_=_C717( C580 C717 ) C580_=_C727( C580 C727 ) \nC580_=_C757( C580 C757 ) C580_=_C768( C580 C768 ) C580_=_C780( C580 C780 ) C580_=_C781( C580 C781 ) C580_=_C782( C580 C782 ) C580_=_C783( C580 C783 ) \nC580_=_C790( C580 C790 ) C580_=_C791( C580 C791 ) C580_=_C810( C580 C810 ) C580_=_C814( C580 C814 ) C580_=_C820( C580 C820 ) C580_=_C822( C580 C822 ) \nC580_=_C830( C580 C830 ) C580_=_C831( C580 C831 ) C580_=_C863( C580 C863 ) C580_=_C866( C580 C866 ) C580_=_C878( C580 C878 ) C580_=_C880( C580 C880 ) \nC580_=_C894( C580 C894 ) C580_=_C895( C580 C895 ) C580_=_C896( C580 C896 ) C580_=_C901( C580 C901 ) C580_=_C904( C580 C904 ) C580_=_C911( C580 C911 ) \nC580_=_C919( C580 C919 ) C580_=_C931( C580 C931 ) C580_=_C932( C580 C932 ) C580_=_C939( C580 C939 ) C580_=_C945( C580 C945 ) C584_=_C593( C584 C593 ) \nC584_=_C599( C584 C599 ) C584_=_C602( C584 C602 ) C584_=_C618( C584 C618 ) C584_=_C655( C584 C655 ) C584_=_C657( C584 C657 ) C584_=_C661( C584 C661 ) \nC584_=_C667( C584 C667 ) C584_=_C669( C584 C669 ) C584_=_C686( C584 C686 ) C584_=_C695( C584 C695 ) C584_=_C701( C584 C701 ) C584_=_C702( C584 C702 ) \nC584_=_C723( C584 C723 ) C584_=_C724( C584 C724 ) C584_=_C735( C584 C735 ) C584_=_C751( C584 C751 ) C584_=_C766( C584 C766 ) C584_=_C774( C584 C774 ) \nC584_=_C787( C584 C787 ) C584_=_C788( C584 C788 ) C584_=_C792( C584 C792 ) C584_=_C811( C584 C811 ) C584_=_C814( C584 C814 ) C584_=_C821( C584 C821 ) \nC584_=_C842( C584 C842 ) C584_=_C867( C584 C867 ) C584_=_C885( C584 C885 ) C584_=_C893( C584 C893 ) C584_=_C896( C584 C896 ) C584_=_C909( C584 C909 ) \nC584_=_C914( C584 C914 ) C584_=_C920( C584 C920 ) C584_=_C932( C584 C932 ) C584_=_C935( C584 C935 ) C584_=_C939( C584 C939 ) C584_=_C943( C584 C943 ) \nC588_=_C605( C588 C605 ) C588_=_C614( C588 C614 ) C588_=_C616( C588 C616 ) C588_=_C641( C588 C641 ) C588_=_C642( C588 C642 ) C588_=_C645( C588 C645 ) \nC588_=_C649( C588 C649 ) C588_=_C661( C588 C661 ) C588_=_C663( C588 C663 ) C588_=_C672( C588 C672 ) C588_=_C678( C588 C678 ) C588_=_C679( C588 C679 ) \nC588_=_C721( C588 C721 ) C588_=_C726( C588 C726 ) C588_=_C747( C588 C747 ) C588_=_C751( C588 C751 ) C588_=_C754( C588 C754 ) C588_=_C757( C588 C757 ) \nC588_=_C762( C588 C762 ) C588_=_C763( C588 C763 ) C588_=_C768( C588 C768 ) C588_=_C772( C588 C772 ) C588_=_C792( C588 C792 ) C588_=_C801( C588 C801 ) \nC588_=_C804( C588 C804 ) C588_=_C811( C588 C811 ) C588_=_C819( C588 C819 ) C588_=_C831( C588 C831 ) C588_=_C834( C588 C834 ) C588_=_C836( C588 C836 ) \nC588_=_C839( C588 C839 ) C588_=_C840( C588 C840 ) C588_=_C844( C588 C844 ) C588_=_C846( C588 C846 ) C588_=_C861( C588 C861 ) C588_=_C886( C588 C886 ) \nC588_=_C891( C588 C891 ) C588_=_C899( C588 C899 ) C588_=_C901( C588 C901 ) C588_=_C907( C588 C907 ) C588_=_C916( C588 C916 ) C588_=_C929( C588 C929 ) \nC588_=_C930( C588 C930 ) C588_=_C934( C588 C934 ) C588_=_C937( C588 C937 ) C588_=_C947( C588 C947 ) C590_=_C591( C590 C591 ) C590_=_C639( C590 C639 ) \nC590_=_C641( C590 C641 ) C590_=_C644( C590 C644 ) C590_=_C648( C590 C648 ) C590_=_C683( C590 C683 ) C590_=_C702( C590 C702 ) C590_=_C705( C590 C705 ) \nC590_=_C707( C590 C707 ) C590_=_C711( C590 C711 ) C590_=_C723( C590 C723 ) C590_=_C724( C590 C724 ) C590_=_C748( C590 C748 ) C590_=_C751( C590 C751 ) \nC590_=_C752( C590 C752 ) C590_=_C754( C590 C754 ) C590_=_C761( C590 C761 ) C590_=_C766( C590 C766 ) C590_=_C768( C590 C768 ) C590_=_C772( C590 C772 ) \nC590_=_C778( C590 C778 ) C590_=_C783( C590 C783 ) C590_=_C791( C590 C791 ) C590_=_C798( C590 C798 ) C590_=_C799( C590 C799 ) C590_=_C819( C590 C819 ) \nC590_=_C831( C590 C831 ) C590_=_C834( C590 C834 ) C590_=_C837( C590 C837 ) C590_=_C838( C590 C838 ) C590_=_C840( C590 C840 ) C590_=_C841( C590 C841 ) \nC590_=_C847( C590 C847 ) C590_=_C861( C590 C861 ) C590_=_C866( C590 C866 ) C590_=_C879( C590 C879 ) C590_=_C891( C590 C891 ) C590_=_C893( C590 C893 ) \nC590_=_C898( C590 C898 ) C590_=_C910( C590 C910 ) C590_=_C923( C590 C923 ) C590_=_C928( C590 C928 ) C590_=_C931( C590 C931 ) C590_=_C934( C590 C934 ) \nC590_=_C935( C590 C935 ) C590_=_C938( C590 C938 ) C590_=_C944( C590 C944 ) C591_=_C593( C591 C593 ) C591_=_C608( C591 C608 ) C591_=_C642( C591 C642 ) \nC591_=_C657( C591 C657 ) C591_=_C660( C591 C660 ) C591_=_C664( C591 C664 ) C591_=_C670( C591 C670 ) C591_=_C682( C591 C682 ) C591_=_C702( C591 C702 ) \nC591_=_C725( C591 C725 ) C591_=_C740( C591 C740 ) C591_=_C753( C591 C753 ) C591_=_C754( C591 C754 ) C591_=_C762( C591 C762 ) C591_=_C768( C591 C768 ) \nC591_=_C790( C591 C790 ) C591_=_C800( C591 C800 ) C591_=_C830( C591 C830 ) C591_=_C837( C591 C837 ) C591_=_C838( C591 C838 ) C591_=_C843( C591 C843 ) \nC591_=_C848( C591 C848 ) C591_=_C857( C591 C857 ) C591_=_C859( C591 C859 ) C591_=_C872( C591 C872 ) C591_=_C875( C591 C875 ) C591_=_C885( C591 C885 ) \nC591_=_C891( C591 C891 ) C591_=_C894( C591 C894 ) C591_=_C899( C591 C899 ) C591_=_C905( C591 C905 ) C591_=_C906( C591 C906 ) C591_=_C910( C591 C910 ) \nC591_=_C934( C591 C934 ) C591_=_C935( C591 C935 ) C591_=_C938( C591 C938 ) C591_=_C945( C591 C945 ) C592_=_C593( C592 C593 ) C592_=_C608( C592 C608 ) \nC592_=_C642( C592 C642 ) C592_=_C658( C592 C658 ) C592_=_C665( C592 C665 ) C592_=_C700( C592 C700 ) C592_=_C713( C592 C713 ) C592_=_C738( C592 C738 ) \nC592_=_C739( C592 C739 ) C592_=_C740( C592 C740 ) C592_=_C747( C592 C747 ) C592_=_C748( C592 C748 ) C592_=_C772( C592 C772 ) C592_=_C781( C592 C781 ) \nC592_=_C796( C592 C796 ) C592_=_C804( C592 C804 ) C592_=_C811( C592 C811 ) C592_=_C820( C592 C820 ) C592_=_C823( C592 C823 ) C592_=_C831( C592 C831 ) \nC592_=_C834( C592 C834 ) C592_=_C840( C592 C840 ) C592_=_C845( C592 C845 ) C592_=_C846( C592 C846 ) C592_=_C861( C592 C861 ) C592_=_C866( C592 C866 ) \nC592_=_C872( C592 C872 ) C592_=_C875( C592 C875 ) C592_=_C877( C592 C877 ) C592_=_C878( C592 C878 ) C592_=_C896( C592 C896 ) C592_=_C899( C592 C899 ) \nC592_=_C901( C592 C901 ) C592_=_C902( C592 C902 ) C592_=_C905( C592 C905 ) C592_=_C909( C592 C909 ) C592_=_C911( C592 C911 ) C592_=_C921( C592 C921 ) \nC592_=_C937( C592 C937 ) C592_=_C938( C592 C938 ) C593_=_C604( C593 C604 ) C593_=_C605( C593 C605 ) C593_=_C668( C593 C668 ) C593_=_C670( C593 C670 ) \nC593_=_C679( C593 C679 ) C593_=_C682( C593 C682 ) C593_=_C701( C593 C701 ) C593_=_C713( C593 C713 ) C593_=_C728( C593 C728 ) C593_=_C730( C593 C730 ) \nC593_=_C735( C593 C735 ) C593_=_C738( C593 C738 ) C593_=_C739( C593 C739 ) C593_=_C740( C593 C740 ) C593_=_C754( C593 C754 ) C593_=_C762( C593 C762 ) \nC593_=_C781( C593 C781 ) C593_=_C787( C593 C787 ) C593_=_C790( C593 C790 ) C593_=_C800( C593 C800 ) C593_=_C806( C593 C806 ) C593_=_C814( C593 C814 ) \nC593_=_C820( C593 C820 ) C593_=_C823( C593 C823 ) C593_=_C837( C593 C837 ) C593_=_C848( C593 C848 ) C593_=_C861( C593 C861 ) C593_=_C866( C593 C866 ) \nC593_=_C869( C593 C869 ) C593_=_C885( C593 C885 ) C593_=_C893( C593 C893 ) C593_=_C894( C593 C894 ) C593_=_C896( C593 C896 ) C593_=_C914( C593 C914 ) \nC593_=_C921( C593 C921 ) C593_=_C935( C593 C935 ) C593_=_C937( C593 C937 ) C593_=_C938( C593 C938 ) C599_=_C601( C599 C601 ) C599_=_C602( C599 C602 ) \nC599_=_C617( C599 C617 ) C599_=_C618( C599 C618 ) C599_=_C628( C599 C628 ) C599_=_C630( C599 C630 ) C599_=_C655( C599 C655 ) C599_=_C657( C599 C657 ) \nC599_=_C686( C599 C686 ) C599_=_C702( C599 C702 ) C599_=_C717( C599 C717 ) C599_=_C724( C599 C724 ) C599_=_C743( C599 C743 ) C599_=_C751( C599 C751 ) \nC599_=_C760( C599 C760 ) C599_=_C762( C599 C762 ) C599_=_C763( C599 C763 ) C599_=_C766( C599 C766 ) C599_=_C774( C599 C774 ) C599_=_C778( C599 C778 ) \nC599_=_C788( C599 C788 ) C599_=_C791( C599 C791 ) C599_=_C795( C599 C795 ) C599_=_C798( C599 C798 ) C599_=_C814( C599 C814 ) C599_=_C821( C599 C821 ) \nC599_=_C842( C599 C842 ) C599_=_C872( C599 C872 ) C599_=_C880( C599 C880 ) C599_=_C886( C599 C886 ) C599_=_C891( C599 C891 ) C599_=_C892( C599 C892 ) \nC599_=_C920( C599 C920 ) C599_=_C921( C599 C921 ) C599_=_C930( C599 C930 ) C599_=_C931( C599 C931 ) C599_=_C935( C599 C935 ) C599_=_C941( C599 C941 ) \nC599_=_C945( C599 C945 ) C600_=_C601(</w:t>
      </w:r>
    </w:p>
    <w:p>
      <w:pPr>
        <w:pStyle w:val="PreformattedText"/>
        <w:bidi w:val="0"/>
        <w:spacing w:before="0" w:after="0"/>
        <w:jc w:val="left"/>
        <w:rPr/>
      </w:pPr>
      <w:r>
        <w:rPr/>
        <w:t xml:space="preserve"> </w:t>
      </w:r>
      <w:r>
        <w:rPr/>
        <w:t>C600 C601 ) C600_=_C602( C600 C602 ) C600_=_C639( C600 C639 ) C600_=_C640( C600 C640 ) C600_=_C654( C600 C654 ) \nC600_=_C655( C600 C655 ) C600_=_C665( C600 C665 ) C600_=_C671( C600 C671 ) C600_=_C673( C600 C673 ) C600_=_C680( C600 C680 ) C600_=_C686( C600 C686 ) \nC600_=_C707( C600 C707 ) C600_=_C740( C600 C740 ) C600_=_C747( C600 C747 ) C600_=_C762( C600 C762 ) C600_=_C777( C600 C777 ) C600_=_C782( C600 C782 ) \nC600_=_C791( C600 C791 ) C600_=_C792( C600 C792 ) C600_=_C793( C600 C793 ) C600_=_C799( C600 C799 ) C600_=_C806( C600 C806 ) C600_=_C810( C600 C810 ) \nC600_=_C821( C600 C821 ) C600_=_C825( C600 C825 ) C600_=_C845( C600 C845 ) C600_=_C848( C600 C848 ) C600_=_C857( C600 C857 ) C600_=_C864( C600 C864 ) \nC600_=_C865( C600 C865 ) C600_=_C869( C600 C869 ) C600_=_C881( C600 C881 ) C600_=_C890( C600 C890 ) C600_=_C893( C600 C893 ) C600_=_C894( C600 C894 ) \nC600_=_C895( C600 C895 ) C600_=_C898( C600 C898 ) C600_=_C899( C600 C899 ) C600_=_C902( C600 C902 ) C600_=_C904( C600 C904 ) C600_=_C910( C600 C910 ) \nC600_=_C932( C600 C932 ) C600_=_C934( C600 C934 ) C600_=_C938( C600 C938 ) C600_=_C941( C600 C941 ) C600_=_C943( C600 C943 ) C600_=_C945( C600 C945 ) \nC600_=_C947( C600 C947 ) C601_=_C602( C601 C602 ) C601_=_C603( C601 C603 ) C601_=_C628( C601 C628 ) C601_=_C649( C601 C649 ) C601_=_C654( C601 C654 ) \nC601_=_C655( C601 C655 ) C601_=_C665( C601 C665 ) C601_=_C679( C601 C679 ) C601_=_C739( C601 C739 ) C601_=_C747( C601 C747 ) C601_=_C760( C601 C760 ) \nC601_=_C778( C601 C778 ) C601_=_C792( C601 C792 ) C601_=_C793( C601 C793 ) C601_=_C807( C601 C807 ) C601_=_C821( C601 C821 ) C601_=_C845( C601 C845 ) \nC601_=_C848( C601 C848 ) C601_=_C869( C601 C869 ) C601_=_C892( C601 C892 ) C601_=_C893( C601 C893 ) C601_=_C895( C601 C895 ) C601_=_C906( C601 C906 ) \nC601_=_C910( C601 C910 ) C601_=_C932( C601 C932 ) C601_=_C938( C601 C938 ) C601_=_C939( C601 C939 ) C601_=_C945( C601 C945 ) C602_=_C604( C602 C604 ) \nC602_=_C618( C602 C618 ) C602_=_C654( C602 C654 ) C602_=_C657( C602 C657 ) C602_=_C665( C602 C665 ) C602_=_C676( C602 C676 ) C602_=_C679( C602 C679 ) \nC602_=_C684( C602 C684 ) C602_=_C686( C602 C686 ) C602_=_C702( C602 C702 ) C602_=_C724( C602 C724 ) C602_=_C725( C602 C725 ) C602_=_C735( C602 C735 ) \nC602_=_C740( C602 C740 ) C602_=_C747( C602 C747 ) C602_=_C751( C602 C751 ) C602_=_C752( C602 C752 ) C602_=_C761( C602 C761 ) C602_=_C764( C602 C764 ) \nC602_=_C766( C602 C766 ) C602_=_C774( C602 C774 ) C602_=_C785( C602 C785 ) C602_=_C788( C602 C788 ) C602_=_C792( C602 C792 ) C602_=_C793( C602 C793 ) \nC602_=_C817( C602 C817 ) C602_=_C821( C602 C821 ) C602_=_C823( C602 C823 ) C602_=_C842( C602 C842 ) C602_=_C845( C602 C845 ) C602_=_C869( C602 C869 ) \nC602_=_C891( C602 C891 ) C602_=_C893( C602 C893 ) C602_=_C895( C602 C895 ) C602_=_C904( C602 C904 ) C602_=_C906( C602 C906 ) C602_=_C920( C602 C920 ) \nC602_=_C932( C602 C932 ) C602_=_C935( C602 C935 ) C602_=_C939( C602 C939 ) C602_=_C942( C602 C942 ) C602_=_C945( C602 C945 ) C603_=_C604( C603 C604 ) \nC603_=_C605( C603 C605 ) C603_=_C611( C603 C611 ) C603_=_C642( C603 C642 ) C603_=_C648( C603 C648 ) C603_=_C649( C603 C649 ) C603_=_C660( C603 C660 ) \nC603_=_C669( C603 C669 ) C603_=_C678( C603 C678 ) C603_=_C680( C603 C680 ) C603_=_C686( C603 C686 ) C603_=_C694( C603 C694 ) C603_=_C715( C603 C715 ) \nC603_=_C717( C603 C717 ) C603_=_C720( C603 C720 ) C603_=_C726( C603 C726 ) C603_=_C728( C603 C728 ) C603_=_C760( C603 C760 ) C603_=_C764( C603 C764 ) \nC603_=_C779( C603 C779 ) C603_=_C782( C603 C782 ) C603_=_C796( C603 C796 ) C603_=_C804( C603 C804 ) C603_=_C807( C603 C807 ) C603_=_C819( C603 C819 ) \nC603_=_C837( C603 C837 ) C603_=_C838( C603 C838 ) C603_=_C842( C603 C842 ) C603_=_C846( C603 C846 ) C603_=_C847( C603 C847 ) C603_=_C848( C603 C848 ) \nC603_=_C865( C603 C865 ) C603_=_C875( C603 C875 ) C603_=_C879( C603 C879 ) C603_=_C880( C603 C880 ) C603_=_C881( C603 C881 ) C603_=_C885( C603 C885 ) \nC603_=_C887( C603 C887 ) C603_=_C906( C603 C906 ) C603_=_C908( C603 C908 ) C603_=_C911( C603 C911 ) C603_=_C927( C603 C927 ) C603_=_C931( C603 C931 ) \nC603_=_C938( C603 C938 ) C603_=_C939( C603 C939 ) C603_=_C944( C603 C944 ) C604_=_C605( C604 C605 ) C604_=_C614( C604 C614 ) C604_=_C663( C604 C663 ) \nC604_=_C676( C604 C676 ) C604_=_C680( C604 C680 ) C604_=_C694( C604 C694 ) C604_=_C720( C604 C720 ) C604_=_C723( C604 C723 ) C604_=_C725( C604 C725 ) \nC604_=_C726( C604 C726 ) C604_=_C728( C604 C728 ) C604_=_C735( C604 C735 ) C604_=_C740( C604 C740 ) C604_=_C747( C604 C747 ) C604_=_C752( C604 C752 ) \nC604_=_C761( C604 C761 ) C604_=_C764( C604 C764 ) C604_=_C787( C604 C787 ) C604_=_C790( C604 C790 ) C604_=_C800( C604 C800 ) C604_=_C801( C604 C801 ) \nC604_=_C806( C604 C806 ) C604_=_C822( C604 C822 ) C604_=_C846( C604 C846 ) C604_=_C847( C604 C847 ) C604_=_C848( C604 C848 ) C604_=_C857( C604 C857 ) \nC604_=_C861( C604 C861 ) C604_=_C869( C604 C869 ) C604_=_C880( C604 C880 ) C604_=_C881( C604 C881 ) C604_=_C892( C604 C892 ) C604_=_C895( C604 C895 ) \nC604_=_C902( C604 C902 ) C604_=_C904( C604 C904 ) C604_=_C908( C604 C908 ) C604_=_C911( C604 C911 ) C604_=_C942( C604 C942 ) C604_=_C944( C604 C944 ) \nC604_=_C945( C604 C945 ) C605_=_C630( C605 C630 ) C605_=_C640( C605 C640 ) C605_=_C661( C605 C661 ) C605_=_C680( C605 C680 ) C605_=_C694( C605 C694 ) \nC605_=_C720( C605 C720 ) C605_=_C726( C605 C726 ) C605_=_C727( C605 C727 ) C605_=_C728( C605 C728 ) C605_=_C751( C605 C751 ) C605_=_C774( C605 C774 ) \nC605_=_C787( C605 C787 ) C605_=_C790( C605 C790 ) C605_=_C792( C605 C792 ) C605_=_C800( C605 C800 ) C605_=_C804( C605 C804 ) C605_=_C806( C605 C806 ) \nC605_=_C819( C605 C819 ) C605_=_C820( C605 C820 ) C605_=_C831( C605 C831 ) C605_=_C842( C605 C842 ) C605_=_C844( C605 C844 ) C605_=_C846( C605 C846 ) \nC605_=_C847( C605 C847 ) C605_=_C848( C605 C848 ) C605_=_C861( C605 C861 ) C605_=_C869( C605 C869 ) C605_=_C881( C605 C881 ) C605_=_C893( C605 C893 ) \nC605_=_C899( C605 C899 ) C605_=_C901( C605 C901 ) C605_=_C908( C605 C908 ) C605_=_C911( C605 C911 ) C605_=_C916( C605 C916 ) C605_=_C929( C605 C929 ) \nC605_=_C930( C605 C930 ) C605_=_C934( C605 C934 ) C605_=_C937( C605 C937 ) C605_=_C944( C605 C944 ) C605_=_C949( C605 C949 ) C608_=_C618( C608 C618 ) \nC608_=_C642( C608 C642 ) C608_=_C658( C608 C658 ) C608_=_C664( C608 C664 ) C608_=_C672( C608 C672 ) C608_=_C694( C608 C694 ) C608_=_C695( C608 C695 ) \nC608_=_C701( C608 C701 ) C608_=_C704( C608 C704 ) C608_=_C724( C608 C724 ) C608_=_C732( C608 C732 ) C608_=_C733( C608 C733 ) C608_=_C735( C608 C735 ) \nC608_=_C738( C608 C738 ) C608_=_C753( C608 C753 ) C608_=_C757( C608 C757 ) C608_=_C759( C608 C759 ) C608_=_C768( C608 C768 ) C608_=_C785( C608 C785 ) \nC608_=_C798( C608 C798 ) C608_=_C800( C608 C800 ) C608_=_C801( C608 C801 ) C608_=_C806( C608 C806 ) C608_=_C823( C608 C823 ) C608_=_C830( C608 C830 ) \nC608_=_C834( C608 C834 ) C608_=_C843( C608 C843 ) C608_=_C857( C608 C857 ) C608_=_C859( C608 C859 ) C608_=_C861( C608 C861 ) C608_=_C872( C608 C872 ) \nC608_=_C875( C608 C875 ) C608_=_C878( C608 C878 ) C608_=_C895( C608 C895 ) C608_=_C899( C608 C899 ) C608_=_C904( C608 C904 ) C608_=_C905( C608 C905 ) \nC608_=_C906( C608 C906 ) C608_=_C909( C608 C909 ) C608_=_C929( C608 C929 ) C608_=_C934( C608 C934 ) C608_=_C937( C608 C937 ) C608_=_C945( C608 C945 ) \nC611_=_C616( C611 C616 ) C611_=_C638( C611 C638 ) C611_=_C657( C611 C657 ) C611_=_C660( C611 C660 ) C611_=_C676( C611 C676 ) C611_=_C681( C611 C681 ) \nC611_=_C683( C611 C683 ) C611_=_C703( C611 C703 ) C611_=_C715( C611 C715 ) C611_=_C734( C611 C734 ) C611_=_C766( C611 C766 ) C611_=_C774( C611 C774 ) \nC611_=_C780( C611 C780 ) C611_=_C781( C611 C781 ) C611_=_C782( C611 C782 ) C611_=_C789( C611 C789 ) C611_=_C800( C611 C800 ) C611_=_C820( C611 C820 ) \nC611_=_C830( C611 C830 ) C611_=_C838( C611 C838 ) C611_=_C840( C611 C840 ) C611_=_C841( C611 C841 ) C611_=_C843( C611 C843 ) C611_=_C859( C611 C859 ) \nC611_=_C862( C611 C862 ) C611_=_C877( C611 C877 ) C611_=_C879( C611 C879 ) C611_=_C880( C611 C880 ) C611_=_C885( C611 C885 ) C611_=_C887( C611 C887 ) \nC611_=_C896( C611 C896 ) C611_=_C906( C611 C906 ) C611_=_C910( C611 C910 ) C611_=_C911( C611 C911 ) C611_=_C916( C611 C916 ) C611_=_C927( C611 C927 ) \nC611_=_C934( C611 C934 ) C611_=_C939( C611 C939 ) C611_=_C942( C611 C942 ) C614_=_C616( C614 C616 ) C614_=_C629( C614 C629 ) C614_=_C640( C614 C640 ) \nC614_=_C641( C614 C641 ) C614_=_C645( C614 C645 ) C614_=_C665( C614 C665 ) C614_=_C672( C614 C672 ) C614_=_C700( C614 C700 ) C614_=_C721( C614 C721 ) \nC614_=_C757( C614 C757 ) C614_=_C763( C614 C763 ) C614_=_C768( C614 C768 ) C614_=_C778( C614 C778 ) C614_=_C779( C614 C779 ) C614_=_C781( C614 C781 ) \nC614_=_C786( C614 C786 ) C614_=_C788( C614 C788 ) C614_=_C789( C614 C789 ) C614_=_C800( C614 C800 ) C614_=_C801( C614 C801 ) C614_=_C804( C614 C804 ) \nC614_=_C811( C614 C811 ) C614_=_C822( C614 C822 ) C614_=_C834( C614 C834 ) C614_=_C841( C614 C841 ) C614_=_C844( C614 C844 ) C614_=_C861( C614 C861 ) \nC614_=_C879( C614 C879 ) C614_=_C880( C614 C880 ) C614_=_C891( C614 C891 ) C614_=_C892( C614 C892 ) C614_=_C902( C614 C902 ) C614_=_C905( C614 C905 ) \nC614_=_C906( C614 C906 ) C614_=_C914( C614 C914 ) C614_=_C916( C614 C916 ) C614_=_C929( C614 C929 ) C614_=_C931( C614 C931 ) C614_=_C932( C614 C932 ) \nC614_=_C938( C614 C938 ) C614_=_C942( C614 C942 ) C614_=_C945( C614 C945 ) C616_=_C617( C616 C617 ) C616_=_C641( C616 C641 ) C616_=_C645( C616 C645 ) \nC616_=_C661( C616 C661 ) C616_=_C666( C616 C666 ) C616_=_C672( C616 C672 ) C616_=_C675( C616 C675 ) C616_=_C705( C616 C705 ) C616_=_C721( C616 C721 ) \nC616_=_C726( C616 C726 ) C616_=_C729( C616 C729 ) C616_=_C744( C616 C744 ) C616_=_C751( C616 C751 ) C616_=_C753( C616 C753 ) C616_=_C757( C616 C757 ) \nC616_=_C761( C616 C761 ) C616_=_C763( C616 C763 ) C616_=_C768( C616 C768 ) C616_=_C777( C616 C777 ) C616_=_C780( C616 C780 ) C616_=_C782( C616 C782 ) \nC616_=_C785( C616 C785 ) C616_=_C811( C616 C811 ) C616_=_C817(</w:t>
      </w:r>
    </w:p>
    <w:p>
      <w:pPr>
        <w:pStyle w:val="PreformattedText"/>
        <w:bidi w:val="0"/>
        <w:spacing w:before="0" w:after="0"/>
        <w:jc w:val="left"/>
        <w:rPr/>
      </w:pPr>
      <w:r>
        <w:rPr/>
        <w:t xml:space="preserve"> </w:t>
      </w:r>
      <w:r>
        <w:rPr/>
        <w:t>C616 C817 ) C616_=_C830( C616 C830 ) C616_=_C834( C616 C834 ) C616_=_C836( C616 C836 ) \nC616_=_C838( C616 C838 ) C616_=_C844( C616 C844 ) C616_=_C867( C616 C867 ) C616_=_C871( C616 C871 ) C616_=_C891( C616 C891 ) C616_=_C896( C616 C896 ) \nC616_=_C905( C616 C905 ) C616_=_C908( C616 C908 ) C616_=_C911( C616 C911 ) C616_=_C915( C616 C915 ) C616_=_C916( C616 C916 ) C616_=_C927( C616 C927 ) \nC616_=_C929( C616 C929 ) C616_=_C934( C616 C934 ) C616_=_C945( C616 C945 ) C617_=_C630( C617 C630 ) C617_=_C639( C617 C639 ) C617_=_C644( C617 C644 ) \nC617_=_C649( C617 C649 ) C617_=_C657( C617 C657 ) C617_=_C661( C617 C661 ) C617_=_C664( C617 C664 ) C617_=_C671( C617 C671 ) C617_=_C729( C617 C729 ) \nC617_=_C753( C617 C753 ) C617_=_C759( C617 C759 ) C617_=_C784( C617 C784 ) C617_=_C786( C617 C786 ) C617_=_C798( C617 C798 ) C617_=_C806( C617 C806 ) \nC617_=_C844( C617 C844 ) C617_=_C846( C617 C846 ) C617_=_C859( C617 C859 ) C617_=_C861( C617 C861 ) C617_=_C868( C617 C868 ) C617_=_C872( C617 C872 ) \nC617_=_C877( C617 C877 ) C617_=_C880( C617 C880 ) C617_=_C886( C617 C886 ) C617_=_C896( C617 C896 ) C617_=_C902( C617 C902 ) C617_=_C904( C617 C904 ) \nC617_=_C908( C617 C908 ) C617_=_C930( C617 C930 ) C617_=_C935( C617 C935 ) C617_=_C945( C617 C945 ) C618_=_C657( C618 C657 ) C618_=_C684( C618 C684 ) \nC618_=_C686( C618 C686 ) C618_=_C702( C618 C702 ) C618_=_C724( C618 C724 ) C618_=_C725( C618 C725 ) C618_=_C733( C618 C733 ) C618_=_C751( C618 C751 ) \nC618_=_C761( C618 C761 ) C618_=_C764( C618 C764 ) C618_=_C766( C618 C766 ) C618_=_C774( C618 C774 ) C618_=_C785( C618 C785 ) C618_=_C788( C618 C788 ) \nC618_=_C798( C618 C798 ) C618_=_C817( C618 C817 ) C618_=_C821( C618 C821 ) C618_=_C823( C618 C823 ) C618_=_C828( C618 C828 ) C618_=_C842( C618 C842 ) \nC618_=_C859( C618 C859 ) C618_=_C878( C618 C878 ) C618_=_C886( C618 C886 ) C618_=_C891( C618 C891 ) C618_=_C904( C618 C904 ) C618_=_C906( C618 C906 ) \nC618_=_C919( C618 C919 ) C618_=_C920( C618 C920 ) C618_=_C929( C618 C929 ) C618_=_C935( C618 C935 ) C618_=_C949( C618 C949 ) C625_=_C639( C625 C639 ) \nC625_=_C644( C625 C644 ) C625_=_C645( C625 C645 ) C625_=_C666( C625 C666 ) C625_=_C668( C625 C668 ) C625_=_C686( C625 C686 ) C625_=_C711( C625 C711 ) \nC625_=_C715( C625 C715 ) C625_=_C725( C625 C725 ) C625_=_C727( C625 C727 ) C625_=_C728( C625 C728 ) C625_=_C738( C625 C738 ) C625_=_C752( C625 C752 ) \nC625_=_C754( C625 C754 ) C625_=_C755( C625 C755 ) C625_=_C759( C625 C759 ) C625_=_C778( C625 C778 ) C625_=_C779( C625 C779 ) C625_=_C782( C625 C782 ) \nC625_=_C789( C625 C789 ) C625_=_C795( C625 C795 ) C625_=_C820( C625 C820 ) C625_=_C837( C625 C837 ) C625_=_C841( C625 C841 ) C625_=_C863( C625 C863 ) \nC625_=_C864( C625 C864 ) C625_=_C868( C625 C868 ) C625_=_C885( C625 C885 ) C625_=_C887( C625 C887 ) C625_=_C891( C625 C891 ) C625_=_C896( C625 C896 ) \nC625_=_C901( C625 C901 ) C625_=_C915( C625 C915 ) C625_=_C919( C625 C919 ) C625_=_C928( C625 C928 ) C625_=_C934( C625 C934 ) C625_=_C941( C625 C941 ) \nC625_=_C942( C625 C942 ) C625_=_C945( C625 C945 ) C628_=_C629( C628 C629 ) C628_=_C654( C628 C654 ) C628_=_C655( C628 C655 ) C628_=_C676( C628 C676 ) \nC628_=_C682( C628 C682 ) C628_=_C684( C628 C684 ) C628_=_C711( C628 C711 ) C628_=_C757( C628 C757 ) C628_=_C760( C628 C760 ) C628_=_C772( C628 C772 ) \nC628_=_C778( C628 C778 ) C628_=_C785( C628 C785 ) C628_=_C810( C628 C810 ) C628_=_C814( C628 C814 ) C628_=_C822( C628 C822 ) C628_=_C859( C628 C859 ) \nC628_=_C885( C628 C885 ) C628_=_C886( C628 C886 ) C628_=_C892( C628 C892 ) C628_=_C904( C628 C904 ) C628_=_C906( C628 C906 ) C628_=_C915( C628 C915 ) \nC628_=_C919( C628 C919 ) C628_=_C932( C628 C932 ) C628_=_C939( C628 C939 ) C628_=_C941( C628 C941 ) C628_=_C944( C628 C944 ) C628_=_C945( C628 C945 ) \nC629_=_C630( C629 C630 ) C629_=_C640( C629 C640 ) C629_=_C658( C629 C658 ) C629_=_C662( C629 C662 ) C629_=_C664( C629 C664 ) C629_=_C665( C629 C665 ) \nC629_=_C668( C629 C668 ) C629_=_C669( C629 C669 ) C629_=_C682( C629 C682 ) C629_=_C684( C629 C684 ) C629_=_C700( C629 C700 ) C629_=_C704( C629 C704 ) \nC629_=_C747( C629 C747 ) C629_=_C753( C629 C753 ) C629_=_C757( C629 C757 ) C629_=_C764( C629 C764 ) C629_=_C778( C629 C778 ) C629_=_C781( C629 C781 ) \nC629_=_C785( C629 C785 ) C629_=_C789( C629 C789 ) C629_=_C796( C629 C796 ) C629_=_C801( C629 C801 ) C629_=_C804( C629 C804 ) C629_=_C810( C629 C810 ) \nC629_=_C814( C629 C814 ) C629_=_C841( C629 C841 ) C629_=_C844( C629 C844 ) C629_=_C878( C629 C878 ) C629_=_C879( C629 C879 ) C629_=_C885( C629 C885 ) \nC629_=_C886( C629 C886 ) C629_=_C890( C629 C890 ) C629_=_C902( C629 C902 ) C629_=_C904( C629 C904 ) C629_=_C906( C629 C906 ) C629_=_C914( C629 C914 ) \nC629_=_C915( C629 C915 ) C629_=_C919( C629 C919 ) C629_=_C920( C629 C920 ) C629_=_C923( C629 C923 ) C629_=_C932( C629 C932 ) C629_=_C938( C629 C938 ) \nC629_=_C939( C629 C939 ) C630_=_C657( C630 C657 ) C630_=_C662( C630 C662 ) C630_=_C664( C630 C664 ) C630_=_C668( C630 C668 ) C630_=_C680( C630 C680 ) \nC630_=_C700( C630 C700 ) C630_=_C743( C630 C743 ) C630_=_C753( C630 C753 ) C630_=_C762( C630 C762 ) C630_=_C763( C630 C763 ) C630_=_C789( C630 C789 ) \nC630_=_C795( C630 C795 ) C630_=_C798( C630 C798 ) C630_=_C820( C630 C820 ) C630_=_C842( C630 C842 ) C630_=_C865( C630 C865 ) C630_=_C872( C630 C872 ) \nC630_=_C880( C630 C880 ) C630_=_C885( C630 C885 ) C630_=_C886( C630 C886 ) C630_=_C891( C630 C891 ) C630_=_C893( C630 C893 ) C630_=_C914( C630 C914 ) \nC630_=_C916( C630 C916 ) C630_=_C920( C630 C920 ) C630_=_C921( C630 C921 ) C630_=_C923( C630 C923 ) C630_=_C929( C630 C929 ) C630_=_C930( C630 C930 ) \nC630_=_C941( C630 C941 ) C630_=_C949( C630 C949 ) C638_=_C644( C638 C644 ) C638_=_C648( C638 C648 ) C638_=_C657( C638 C657 ) C638_=_C673( C638 C673 ) \nC638_=_C678( C638 C678 ) C638_=_C681( C638 C681 ) C638_=_C693( C638 C693 ) C638_=_C700( C638 C700 ) C638_=_C732( C638 C732 ) C638_=_C733( C638 C733 ) \nC638_=_C734( C638 C734 ) C638_=_C735( C638 C735 ) C638_=_C748( C638 C748 ) C638_=_C753( C638 C753 ) C638_=_C754( C638 C754 ) C638_=_C760( C638 C760 ) \nC638_=_C762( C638 C762 ) C638_=_C764( C638 C764 ) C638_=_C766( C638 C766 ) C638_=_C769( C638 C769 ) C638_=_C777( C638 C777 ) C638_=_C780( C638 C780 ) \nC638_=_C783( C638 C783 ) C638_=_C799( C638 C799 ) C638_=_C810( C638 C810 ) C638_=_C817( C638 C817 ) C638_=_C834( C638 C834 ) C638_=_C838( C638 C838 ) \nC638_=_C840( C638 C840 ) C638_=_C853( C638 C853 ) C638_=_C863( C638 C863 ) C638_=_C868( C638 C868 ) C638_=_C869( C638 C869 ) C638_=_C871( C638 C871 ) \nC638_=_C877( C638 C877 ) C638_=_C881( C638 C881 ) C638_=_C887( C638 C887 ) C638_=_C906( C638 C906 ) C638_=_C907( C638 C907 ) C638_=_C916( C638 C916 ) \nC638_=_C920( C638 C920 ) C638_=_C928( C638 C928 ) C638_=_C934( C638 C934 ) C638_=_C938( C638 C938 ) C639_=_C671( C639 C671 ) C639_=_C673( C639 C673 ) \nC639_=_C707( C639 C707 ) C639_=_C711( C639 C711 ) C639_=_C715( C639 C715 ) C639_=_C729( C639 C729 ) C639_=_C754( C639 C754 ) C639_=_C759( C639 C759 ) \nC639_=_C769( C639 C769 ) C639_=_C779( C639 C779 ) C639_=_C791( C639 C791 ) C639_=_C795( C639 C795 ) C639_=_C799( C639 C799 ) C639_=_C810( C639 C810 ) \nC639_=_C820( C639 C820 ) C639_=_C821( C639 C821 ) C639_=_C831( C639 C831 ) C639_=_C837( C639 C837 ) C639_=_C844( C639 C844 ) C639_=_C846( C639 C846 ) \nC639_=_C859( C639 C859 ) C639_=_C865( C639 C865 ) C639_=_C871( C639 C871 ) C639_=_C872( C639 C872 ) C639_=_C879( C639 C879 ) C639_=_C881( C639 C881 ) \nC639_=_C885( C639 C885 ) C639_=_C891( C639 C891 ) C639_=_C898( C639 C898 ) C639_=_C901( C639 C901 ) C639_=_C919( C639 C919 ) C639_=_C923( C639 C923 ) \nC639_=_C931( C639 C931 ) C639_=_C934( C639 C934 ) C639_=_C942( C639 C942 ) C639_=_C945( C639 C945 ) C640_=_C654( C640 C654 ) C640_=_C658( C640 C658 ) \nC640_=_C665( C640 C665 ) C640_=_C669( C640 C669 ) C640_=_C686( C640 C686 ) C640_=_C700( C640 C700 ) C640_=_C704( C640 C704 ) C640_=_C727( C640 C727 ) \nC640_=_C739( C640 C739 ) C640_=_C747( C640 C747 ) C640_=_C762( C640 C762 ) C640_=_C764( C640 C764 ) C640_=_C774( C640 C774 ) C640_=_C778( C640 C778 ) \nC640_=_C781( C640 C781 ) C640_=_C782( C640 C782 ) C640_=_C791( C640 C791 ) C640_=_C796( C640 C796 ) C640_=_C799( C640 C799 ) C640_=_C801( C640 C801 ) \nC640_=_C804( C640 C804 ) C640_=_C814( C640 C814 ) C640_=_C826( C640 C826 ) C640_=_C828( C640 C828 ) C640_=_C831( C640 C831 ) C640_=_C836( C640 C836 ) \nC640_=_C841( C640 C841 ) C640_=_C844( C640 C844 ) C640_=_C848( C640 C848 ) C640_=_C864( C640 C864 ) C640_=_C878( C640 C878 ) C640_=_C879( C640 C879 ) \nC640_=_C880( C640 C880 ) C640_=_C890( C640 C890 ) C640_=_C892( C640 C892 ) C640_=_C894( C640 C894 ) C640_=_C895( C640 C895 ) C640_=_C898( C640 C898 ) \nC640_=_C902( C640 C902 ) C640_=_C906( C640 C906 ) C640_=_C910( C640 C910 ) C640_=_C923( C640 C923 ) C640_=_C930( C640 C930 ) C640_=_C932( C640 C932 ) \nC640_=_C938( C640 C938 ) C641_=_C642( C641 C642 ) C641_=_C645( C641 C645 ) C641_=_C648( C641 C648 ) C641_=_C672( C641 C672 ) C641_=_C680( C641 C680 ) \nC641_=_C683( C641 C683 ) C641_=_C695( C641 C695 ) C641_=_C721( C641 C721 ) C641_=_C747( C641 C747 ) C641_=_C748( C641 C748 ) C641_=_C754( C641 C754 ) \nC641_=_C757( C641 C757 ) C641_=_C763( C641 C763 ) C641_=_C766( C641 C766 ) C641_=_C768( C641 C768 ) C641_=_C779( C641 C779 ) C641_=_C783( C641 C783 ) \nC641_=_C798( C641 C798 ) C641_=_C811( C641 C811 ) C641_=_C817( C641 C817 ) C641_=_C834( C641 C834 ) C641_=_C839( C641 C839 ) C641_=_C840( C641 C840 ) \nC641_=_C841( C641 C841 ) C641_=_C844( C641 C844 ) C641_=_C845( C641 C845 ) C641_=_C847( C641 C847 ) C641_=_C866( C641 C866 ) C641_=_C871( C641 C871 ) \nC641_=_C891( C641 C891 ) C641_=_C901( C641 C901 ) C641_=_C916( C641 C916 ) C641_=_C928( C641 C928 ) C641_=_C929( C641 C929 ) C641_=_C931( C641 C931 ) \nC641_=_C944( C641 C944 ) C641_=_C947( C641 C947 ) C642_=_C648( C642 C648 ) C642_=_C664( C642 C664 ) C642_=_C669( C642 C669 ) C642_=_C678( C642 C678 ) \nC642_=_C700( C642 C700 ) C642_=_C728( C642 C728 ) C642_=_C733( C642 C733 ) C642_=_C747(</w:t>
      </w:r>
    </w:p>
    <w:p>
      <w:pPr>
        <w:pStyle w:val="PreformattedText"/>
        <w:bidi w:val="0"/>
        <w:spacing w:before="0" w:after="0"/>
        <w:jc w:val="left"/>
        <w:rPr/>
      </w:pPr>
      <w:r>
        <w:rPr/>
        <w:t xml:space="preserve"> </w:t>
      </w:r>
      <w:r>
        <w:rPr/>
        <w:t>C642 C747 ) C642_=_C753( C642 C753 ) C642_=_C754( C642 C754 ) \nC642_=_C768( C642 C768 ) C642_=_C769( C642 C769 ) C642_=_C772( C642 C772 ) C642_=_C796( C642 C796 ) C642_=_C811( C642 C811 ) C642_=_C819( C642 C819 ) \nC642_=_C830( C642 C830 ) C642_=_C839( C642 C839 ) C642_=_C840( C642 C840 ) C642_=_C843( C642 C843 ) C642_=_C857( C642 C857 ) C642_=_C859( C642 C859 ) \nC642_=_C875( C642 C875 ) C642_=_C878( C642 C878 ) C642_=_C885( C642 C885 ) C642_=_C899( C642 C899 ) C642_=_C905( C642 C905 ) C642_=_C906( C642 C906 ) \nC642_=_C919( C642 C919 ) C642_=_C934( C642 C934 ) C642_=_C943( C642 C943 ) C642_=_C945( C642 C945 ) C642_=_C947( C642 C947 ) C644_=_C645( C644 C645 ) \nC644_=_C648( C644 C648 ) C644_=_C657( C644 C657 ) C644_=_C662( C644 C662 ) C644_=_C664( C644 C664 ) C644_=_C665( C644 C665 ) C644_=_C673( C644 C673 ) \nC644_=_C683( C644 C683 ) C644_=_C686( C644 C686 ) C644_=_C705( C644 C705 ) C644_=_C707( C644 C707 ) C644_=_C723( C644 C723 ) C644_=_C724( C644 C724 ) \nC644_=_C727( C644 C727 ) C644_=_C748( C644 C748 ) C644_=_C751( C644 C751 ) C644_=_C761( C644 C761 ) C644_=_C769( C644 C769 ) C644_=_C772( C644 C772 ) \nC644_=_C778( C644 C778 ) C644_=_C782( C644 C782 ) C644_=_C784( C644 C784 ) C644_=_C799( C644 C799 ) C644_=_C806( C644 C806 ) C644_=_C819( C644 C819 ) \nC644_=_C834( C644 C834 ) C644_=_C841( C644 C841 ) C644_=_C843( C644 C843 ) C644_=_C853( C644 C853 ) C644_=_C859( C644 C859 ) C644_=_C861( C644 C861 ) \nC644_=_C863( C644 C863 ) C644_=_C868( C644 C868 ) C644_=_C877( C644 C877 ) C644_=_C893( C644 C893 ) C644_=_C896( C644 C896 ) C644_=_C901( C644 C901 ) \nC644_=_C920( C644 C920 ) C644_=_C930( C644 C930 ) C644_=_C938( C644 C938 ) C644_=_C943( C644 C943 ) C644_=_C945( C644 C945 ) C645_=_C658( C645 C658 ) \nC645_=_C672( C645 C672 ) C645_=_C675( C645 C675 ) C645_=_C686( C645 C686 ) C645_=_C721( C645 C721 ) C645_=_C727( C645 C727 ) C645_=_C748( C645 C748 ) \nC645_=_C757( C645 C757 ) C645_=_C762( C645 C762 ) C645_=_C763( C645 C763 ) C645_=_C768( C645 C768 ) C645_=_C782( C645 C782 ) C645_=_C811( C645 C811 ) \nC645_=_C834( C645 C834 ) C645_=_C838( C645 C838 ) C645_=_C844( C645 C844 ) C645_=_C845( C645 C845 ) C645_=_C857( C645 C857 ) C645_=_C863( C645 C863 ) \nC645_=_C867( C645 C867 ) C645_=_C868( C645 C868 ) C645_=_C891( C645 C891 ) C645_=_C896( C645 C896 ) C645_=_C901( C645 C901 ) C645_=_C904( C645 C904 ) \nC645_=_C914( C645 C914 ) C645_=_C916( C645 C916 ) C645_=_C919( C645 C919 ) C645_=_C928( C645 C928 ) C645_=_C929( C645 C929 ) C645_=_C945( C645 C945 ) \nC648_=_C669( C648 C669 ) C648_=_C673( C648 C673 ) C648_=_C676( C648 C676 ) C648_=_C678( C648 C678 ) C648_=_C717( C648 C717 ) C648_=_C728( C648 C728 ) \nC648_=_C752( C648 C752 ) C648_=_C754( C648 C754 ) C648_=_C766( C648 C766 ) C648_=_C768( C648 C768 ) C648_=_C769( C648 C769 ) C648_=_C783( C648 C783 ) \nC648_=_C796( C648 C796 ) C648_=_C798( C648 C798 ) C648_=_C817( C648 C817 ) C648_=_C819( C648 C819 ) C648_=_C837( C648 C837 ) C648_=_C840( C648 C840 ) \nC648_=_C847( C648 C847 ) C648_=_C861( C648 C861 ) C648_=_C862( C648 C862 ) C648_=_C866( C648 C866 ) C648_=_C868( C648 C868 ) C648_=_C875( C648 C875 ) \nC648_=_C885( C648 C885 ) C648_=_C899( C648 C899 ) C648_=_C910( C648 C910 ) C648_=_C915( C648 C915 ) C648_=_C920( C648 C920 ) C648_=_C928( C648 C928 ) \nC648_=_C931( C648 C931 ) C648_=_C937( C648 C937 ) C648_=_C938( C648 C938 ) C648_=_C944( C648 C944 ) C649_=_C663( C649 C663 ) C649_=_C671( C649 C671 ) \nC649_=_C678( C649 C678 ) C649_=_C679( C649 C679 ) C649_=_C682( C649 C682 ) C649_=_C702( C649 C702 ) C649_=_C703( C649 C703 ) C649_=_C720( C649 C720 ) \nC649_=_C726( C649 C726 ) C649_=_C755( C649 C755 ) C649_=_C759( C649 C759 ) C649_=_C762( C649 C762 ) C649_=_C766( C649 C766 ) C649_=_C772( C649 C772 ) \nC649_=_C784( C649 C784 ) C649_=_C786( C649 C786 ) C649_=_C807( C649 C807 ) C649_=_C819( C649 C819 ) C649_=_C836( C649 C836 ) C649_=_C853( C649 C853 ) \nC649_=_C861( C649 C861 ) C649_=_C866( C649 C866 ) C649_=_C867( C649 C867 ) C649_=_C868( C649 C868 ) C649_=_C886( C649 C886 ) C649_=_C902( C649 C902 ) \nC649_=_C904( C649 C904 ) C649_=_C906( C649 C906 ) C649_=_C914( C649 C914 ) C649_=_C930( C649 C930 ) C649_=_C935( C649 C935 ) C649_=_C938( C649 C938 ) \nC649_=_C947( C649 C947 ) C654_=_C679( C654 C679 ) C654_=_C686( C654 C686 ) C654_=_C734( C654 C734 ) C654_=_C760( C654 C760 ) C654_=_C762( C654 C762 ) \nC654_=_C779( C654 C779 ) C654_=_C782( C654 C782 ) C654_=_C799( C654 C799 ) C654_=_C821( C654 C821 ) C654_=_C822( C654 C822 ) C654_=_C828( C654 C828 ) \nC654_=_C838( C654 C838 ) C654_=_C845( C654 C845 ) C654_=_C848( C654 C848 ) C654_=_C853( C654 C853 ) C654_=_C859( C654 C859 ) C654_=_C862( C654 C862 ) \nC654_=_C864( C654 C864 ) C654_=_C890( C654 C890 ) C654_=_C891( C654 C891 ) C654_=_C892( C654 C892 ) C654_=_C893( C654 C893 ) C654_=_C894( C654 C894 ) \nC654_=_C895( C654 C895 ) C654_=_C898( C654 C898 ) C654_=_C902( C654 C902 ) C654_=_C910( C654 C910 ) C654_=_C932( C654 C932 ) C654_=_C937( C654 C937 ) \nC654_=_C939( C654 C939 ) C654_=_C944( C654 C944 ) C654_=_C949( C654 C949 ) C655_=_C675( C655 C675 ) C655_=_C680( C655 C680 ) C655_=_C701( C655 C701 ) \nC655_=_C720( C655 C720 ) C655_=_C723( C655 C723 ) C655_=_C740( C655 C740 ) C655_=_C744( C655 C744 ) C655_=_C760( C655 C760 ) C655_=_C763( C655 C763 ) \nC655_=_C769( C655 C769 ) C655_=_C777( C655 C777 ) C655_=_C778( C655 C778 ) C655_=_C782( C655 C782 ) C655_=_C787( C655 C787 ) C655_=_C792( C655 C792 ) \nC655_=_C801( C655 C801 ) C655_=_C804( C655 C804 ) C655_=_C806( C655 C806 ) C655_=_C810( C655 C810 ) C655_=_C839( C655 C839 ) C655_=_C857( C655 C857 ) \nC655_=_C887( C655 C887 ) C655_=_C892( C655 C892 ) C655_=_C898( C655 C898 ) C655_=_C902( C655 C902 ) C655_=_C923( C655 C923 ) C655_=_C932( C655 C932 ) \nC655_=_C938( C655 C938 ) C655_=_C943( C655 C943 ) C655_=_C945( C655 C945 ) C655_=_C947( C655 C947 ) C657_=_C660( C657 C660 ) C657_=_C664( C657 C664 ) \nC657_=_C686( C657 C686 ) C657_=_C702( C657 C702 ) C657_=_C724( C657 C724 ) C657_=_C725( C657 C725 ) C657_=_C734( C657 C734 ) C657_=_C751( C657 C751 ) \nC657_=_C763( C657 C763 ) C657_=_C766( C657 C766 ) C657_=_C774( C657 C774 ) C657_=_C780( C657 C780 ) C657_=_C784( C657 C784 ) C657_=_C788( C657 C788 ) \nC657_=_C806( C657 C806 ) C657_=_C821( C657 C821 ) C657_=_C830( C657 C830 ) C657_=_C842( C657 C842 ) C657_=_C861( C657 C861 ) C657_=_C865( C657 C865 ) \nC657_=_C877( C657 C877 ) C657_=_C885( C657 C885 ) C657_=_C887( C657 C887 ) C657_=_C896( C657 C896 ) C657_=_C920( C657 C920 ) C657_=_C930( C657 C930 ) \nC657_=_C935( C657 C935 ) C657_=_C949( C657 C949 ) C658_=_C669( C658 C669 ) C658_=_C702( C658 C702 ) C658_=_C704( C658 C704 ) C658_=_C707( C658 C707 ) \nC658_=_C721( C658 C721 ) C658_=_C747( C658 C747 ) C658_=_C764( C658 C764 ) C658_=_C788( C658 C788 ) C658_=_C796( C658 C796 ) C658_=_C801( C658 C801 ) \nC658_=_C814( C658 C814 ) C658_=_C834( C658 C834 ) C658_=_C845( C658 C845 ) C658_=_C861( C658 C861 ) C658_=_C862( C658 C862 ) C658_=_C867( C658 C867 ) \nC658_=_C868( C658 C868 ) C658_=_C872( C658 C872 ) C658_=_C878( C658 C878 ) C658_=_C890( C658 C890 ) C658_=_C894( C658 C894 ) C658_=_C899( C658 C899 ) \nC658_=_C902( C658 C902 ) C658_=_C909( C658 C909 ) C659_=_C660( C659 C660 ) C659_=_C661( C659 C661 ) C659_=_C681( C659 C681 ) C659_=_C684( C659 C684 ) \nC659_=_C694( C659 C694 ) C659_=_C700( C659 C700 ) C659_=_C704( C659 C704 ) C659_=_C713( C659 C713 ) C659_=_C715( C659 C715 ) C659_=_C717( C659 C717 ) \nC659_=_C721( C659 C721 ) C659_=_C739( C659 C739 ) C659_=_C779( C659 C779 ) C659_=_C780( C659 C780 ) C659_=_C781( C659 C781 ) C659_=_C782( C659 C782 ) \nC659_=_C783( C659 C783 ) C659_=_C789( C659 C789 ) C659_=_C799( C659 C799 ) C659_=_C806( C659 C806 ) C659_=_C819( C659 C819 ) C659_=_C823( C659 C823 ) \nC659_=_C844( C659 C844 ) C659_=_C846( C659 C846 ) C659_=_C853( C659 C853 ) C659_=_C863( C659 C863 ) C659_=_C875( C659 C875 ) C659_=_C880( C659 C880 ) \nC659_=_C908( C659 C908 ) C659_=_C909( C659 C909 ) C659_=_C919( C659 C919 ) C659_=_C920( C659 C920 ) C659_=_C927( C659 C927 ) C659_=_C928( C659 C928 ) \nC659_=_C930( C659 C930 ) C659_=_C939( C659 C939 ) C659_=_C941( C659 C941 ) C659_=_C944( C659 C944 ) C659_=_C949( C659 C949 ) C660_=_C661( C660 C661 ) \nC660_=_C665( C660 C665 ) C660_=_C701( C660 C701 ) C660_=_C715( C660 C715 ) C660_=_C723( C660 C723 ) C660_=_C725( C660 C725 ) C660_=_C726( C660 C726 ) \nC660_=_C728( C660 C728 ) C660_=_C730( C660 C730 ) C660_=_C740( C660 C740 ) C660_=_C779( C660 C779 ) C660_=_C780( C660 C780 ) C660_=_C781( C660 C781 ) \nC660_=_C782( C660 C782 ) C660_=_C783( C660 C783 ) C660_=_C793( C660 C793 ) C660_=_C798( C660 C798 ) C660_=_C825( C660 C825 ) C660_=_C830( C660 C830 ) \nC660_=_C838( C660 C838 ) C660_=_C842( C660 C842 ) C660_=_C843( C660 C843 ) C660_=_C863( C660 C863 ) C660_=_C868( C660 C868 ) C660_=_C879( C660 C879 ) \nC660_=_C880( C660 C880 ) C660_=_C885( C660 C885 ) C660_=_C891( C660 C891 ) C660_=_C893( C660 C893 ) C660_=_C911( C660 C911 ) C660_=_C927( C660 C927 ) \nC660_=_C929( C660 C929 ) C660_=_C939( C660 C939 ) C660_=_C941( C660 C941 ) C661_=_C663( C661 C663 ) C661_=_C667( C661 C667 ) C661_=_C669( C661 C669 ) \nC661_=_C695( C661 C695 ) C661_=_C704( C661 C704 ) C661_=_C729( C661 C729 ) C661_=_C751( C661 C751 ) C661_=_C753( C661 C753 ) C661_=_C755( C661 C755 ) \nC661_=_C779( C661 C779 ) C661_=_C780( C661 C780 ) C661_=_C781( C661 C781 ) C661_=_C782( C661 C782 ) C661_=_C783( C661 C783 ) C661_=_C787( C661 C787 ) \nC661_=_C792( C661 C792 ) C661_=_C804( C661 C804 ) C661_=_C810( C661 C810 ) C661_=_C811( C661 C811 ) C661_=_C819( C661 C819 ) C661_=_C831( C661 C831 ) \nC661_=_C839( C661 C839 ) C661_=_C840( C661 C840 ) C661_=_C841( C661 C841 ) C661_=_C844( C661 C844 ) C661_=_C846( C661 C846 ) C661_=_C863( C661 C863 ) \nC661_=_C864( C661 C864 ) C661_=_C866( C661 C866 ) C661_=_C892( C661 C892 ) C661_=_C899( C661 C899 ) C661_=_C901( C661 C901 ) C661_=_C908( C661 C908 ) \nC661_=_C909( C661 C909 ) C661_=_C914( C661 C914 ) C661_=_C919( C661 C919 ) C661_=_C930( C661 C930 ) C661_=_C932(</w:t>
      </w:r>
    </w:p>
    <w:p>
      <w:pPr>
        <w:pStyle w:val="PreformattedText"/>
        <w:bidi w:val="0"/>
        <w:spacing w:before="0" w:after="0"/>
        <w:jc w:val="left"/>
        <w:rPr/>
      </w:pPr>
      <w:r>
        <w:rPr/>
        <w:t xml:space="preserve"> </w:t>
      </w:r>
      <w:r>
        <w:rPr/>
        <w:t>C661 C932 ) C661_=_C934( C661 C934 ) \nC661_=_C937( C661 C937 ) C661_=_C941( C661 C941 ) C661_=_C943( C661 C943 ) C661_=_C945( C661 C945 ) C662_=_C663( C662 C663 ) C662_=_C664( C662 C664 ) \nC662_=_C665( C662 C665 ) C662_=_C668( C662 C668 ) C662_=_C671( C662 C671 ) C662_=_C681( C662 C681 ) C662_=_C682( C662 C682 ) C662_=_C683( C662 C683 ) \nC662_=_C693( C662 C693 ) C662_=_C700( C662 C700 ) C662_=_C722( C662 C722 ) C662_=_C724( C662 C724 ) C662_=_C729( C662 C729 ) C662_=_C751( C662 C751 ) \nC662_=_C753( C662 C753 ) C662_=_C784( C662 C784 ) C662_=_C789( C662 C789 ) C662_=_C790( C662 C790 ) C662_=_C843( C662 C843 ) C662_=_C853( C662 C853 ) \nC662_=_C859( C662 C859 ) C662_=_C864( C662 C864 ) C662_=_C865( C662 C865 ) C662_=_C885( C662 C885 ) C662_=_C887( C662 C887 ) C662_=_C907( C662 C907 ) \nC662_=_C908( C662 C908 ) C662_=_C911( C662 C911 ) C662_=_C914( C662 C914 ) C662_=_C916( C662 C916 ) C662_=_C920( C662 C920 ) C662_=_C923( C662 C923 ) \nC662_=_C927( C662 C927 ) C662_=_C928( C662 C928 ) C662_=_C929( C662 C929 ) C662_=_C939( C662 C939 ) C662_=_C943( C662 C943 ) C663_=_C664( C663 C664 ) \nC663_=_C665( C663 C665 ) C663_=_C704( C663 C704 ) C663_=_C723( C663 C723 ) C663_=_C726( C663 C726 ) C663_=_C743( C663 C743 ) C663_=_C762( C663 C762 ) \nC663_=_C772( C663 C772 ) C663_=_C784( C663 C784 ) C663_=_C787( C663 C787 ) C663_=_C801( C663 C801 ) C663_=_C810( C663 C810 ) C663_=_C819( C663 C819 ) \nC663_=_C836( C663 C836 ) C663_=_C839( C663 C839 ) C663_=_C840( C663 C840 ) C663_=_C841( C663 C841 ) C663_=_C857( C663 C857 ) C663_=_C861( C663 C861 ) \nC663_=_C864( C663 C864 ) C663_=_C869( C663 C869 ) C663_=_C886( C663 C886 ) C663_=_C892( C663 C892 ) C663_=_C895( C663 C895 ) C663_=_C902( C663 C902 ) \nC663_=_C907( C663 C907 ) C663_=_C908( C663 C908 ) C663_=_C910( C663 C910 ) C663_=_C919( C663 C919 ) C663_=_C944( C663 C944 ) C664_=_C665( C664 C665 ) \nC664_=_C668( C664 C668 ) C664_=_C695( C664 C695 ) C664_=_C700( C664 C700 ) C664_=_C733( C664 C733 ) C664_=_C753( C664 C753 ) C664_=_C768( C664 C768 ) \nC664_=_C769( C664 C769 ) C664_=_C784( C664 C784 ) C664_=_C789( C664 C789 ) C664_=_C804( C664 C804 ) C664_=_C806( C664 C806 ) C664_=_C830( C664 C830 ) \nC664_=_C843( C664 C843 ) C664_=_C857( C664 C857 ) C664_=_C859( C664 C859 ) C664_=_C861( C664 C861 ) C664_=_C864( C664 C864 ) C664_=_C875( C664 C875 ) \nC664_=_C877( C664 C877 ) C664_=_C885( C664 C885 ) C664_=_C896( C664 C896 ) C664_=_C905( C664 C905 ) C664_=_C906( C664 C906 ) C664_=_C907( C664 C907 ) \nC664_=_C908( C664 C908 ) C664_=_C914( C664 C914 ) C664_=_C919( C664 C919 ) C664_=_C920( C664 C920 ) C664_=_C923( C664 C923 ) C664_=_C930( C664 C930 ) \nC664_=_C934( C664 C934 ) C664_=_C943( C664 C943 ) C664_=_C945( C664 C945 ) C664_=_C947( C664 C947 ) C665_=_C700( C665 C700 ) C665_=_C728( C665 C728 ) \nC665_=_C747( C665 C747 ) C665_=_C748( C665 C748 ) C665_=_C751( C665 C751 ) C665_=_C778( C665 C778 ) C665_=_C781( C665 C781 ) C665_=_C784( C665 C784 ) \nC665_=_C792( C665 C792 ) C665_=_C793( C665 C793 ) C665_=_C804( C665 C804 ) C665_=_C825( C665 C825 ) C665_=_C831( C665 C831 ) C665_=_C840( C665 C840 ) \nC665_=_C841( C665 C841 ) C665_=_C842( C665 C842 ) C665_=_C843( C665 C843 ) C665_=_C844( C665 C844 ) C665_=_C845( C665 C845 ) C665_=_C853( C665 C853 ) \nC665_=_C859( C665 C859 ) C665_=_C864( C665 C864 ) C665_=_C866( C665 C866 ) C665_=_C869( C665 C869 ) C665_=_C875( C665 C875 ) C665_=_C879( C665 C879 ) \nC665_=_C891( C665 C891 ) C665_=_C893( C665 C893 ) C665_=_C895( C665 C895 ) C665_=_C896( C665 C896 ) C665_=_C905( C665 C905 ) C665_=_C906( C665 C906 ) \nC665_=_C907( C665 C907 ) C665_=_C908( C665 C908 ) C665_=_C911( C665 C911 ) C665_=_C927( C665 C927 ) C665_=_C932( C665 C932 ) C665_=_C938( C665 C938 ) \nC665_=_C943( C665 C943 ) C666_=_C667( C666 C667 ) C666_=_C672( C666 C672 ) C666_=_C675( C666 C675 ) C666_=_C676( C666 C676 ) C666_=_C711( C666 C711 ) \nC666_=_C713( C666 C713 ) C666_=_C722( C666 C722 ) C666_=_C723( C666 C723 ) C666_=_C744( C666 C744 ) C666_=_C751( C666 C751 ) C666_=_C761( C666 C761 ) \nC666_=_C778( C666 C778 ) C666_=_C779( C666 C779 ) C666_=_C785( C666 C785 ) C666_=_C786( C666 C786 ) C666_=_C787( C666 C787 ) C666_=_C788( C666 C788 ) \nC666_=_C789( C666 C789 ) C666_=_C790( C666 C790 ) C666_=_C806( C666 C806 ) C666_=_C821( C666 C821 ) C666_=_C864( C666 C864 ) C666_=_C865( C666 C865 ) \nC666_=_C866( C666 C866 ) C666_=_C867( C666 C867 ) C666_=_C868( C666 C868 ) C666_=_C871( C666 C871 ) C666_=_C880( C666 C880 ) C666_=_C887( C666 C887 ) \nC666_=_C894( C666 C894 ) C666_=_C909( C666 C909 ) C666_=_C910( C666 C910 ) C666_=_C915( C666 C915 ) C666_=_C916( C666 C916 ) C666_=_C928( C666 C928 ) \nC666_=_C931( C666 C931 ) C666_=_C942( C666 C942 ) C666_=_C943( C666 C943 ) C666_=_C944( C666 C944 ) C666_=_C949( C666 C949 ) C667_=_C669( C667 C669 ) \nC667_=_C671( C667 C671 ) C667_=_C675( C667 C675 ) C667_=_C676( C667 C676 ) C667_=_C684( C667 C684 ) C667_=_C695( C667 C695 ) C667_=_C700( C667 C700 ) \nC667_=_C705( C667 C705 ) C667_=_C707( C667 C707 ) C667_=_C738( C667 C738 ) C667_=_C752( C667 C752 ) C667_=_C757( C667 C757 ) C667_=_C761( C667 C761 ) \nC667_=_C768( C667 C768 ) C667_=_C777( C667 C777 ) C667_=_C778( C667 C778 ) C667_=_C779( C667 C779 ) C667_=_C785( C667 C785 ) C667_=_C786( C667 C786 ) \nC667_=_C788( C667 C788 ) C667_=_C789( C667 C789 ) C667_=_C790( C667 C790 ) C667_=_C811( C667 C811 ) C667_=_C817( C667 C817 ) C667_=_C839( C667 C839 ) \nC667_=_C862( C667 C862 ) C667_=_C865( C667 C865 ) C667_=_C866( C667 C866 ) C667_=_C877( C667 C877 ) C667_=_C886( C667 C886 ) C667_=_C907( C667 C907 ) \nC667_=_C908( C667 C908 ) C667_=_C909( C667 C909 ) C667_=_C910( C667 C910 ) C667_=_C914( C667 C914 ) C667_=_C930( C667 C930 ) C667_=_C932( C667 C932 ) \nC667_=_C937( C667 C937 ) C667_=_C939( C667 C939 ) C667_=_C942( C667 C942 ) C667_=_C943( C667 C943 ) C667_=_C944( C667 C944 ) C667_=_C945( C667 C945 ) \nC668_=_C669( C668 C669 ) C668_=_C670( C668 C670 ) C668_=_C671( C668 C671 ) C668_=_C672( C668 C672 ) C668_=_C673( C668 C673 ) C668_=_C679( C668 C679 ) \nC668_=_C684( C668 C684 ) C668_=_C694( C668 C694 ) C668_=_C700( C668 C700 ) C668_=_C725( C668 C725 ) C668_=_C730( C668 C730 ) C668_=_C738( C668 C738 ) \nC668_=_C752( C668 C752 ) C668_=_C753( C668 C753 ) C668_=_C769( C668 C769 ) C668_=_C780( C668 C780 ) C668_=_C787( C668 C787 ) C668_=_C789( C668 C789 ) \nC668_=_C823( C668 C823 ) C668_=_C837( C668 C837 ) C668_=_C841( C668 C841 ) C668_=_C865( C668 C865 ) C668_=_C867( C668 C867 ) C668_=_C871( C668 C871 ) \nC668_=_C872( C668 C872 ) C668_=_C881( C668 C881 ) C668_=_C885( C668 C885 ) C668_=_C908( C668 C908 ) C668_=_C910( C668 C910 ) C668_=_C911( C668 C911 ) \nC668_=_C914( C668 C914 ) C668_=_C920( C668 C920 ) C668_=_C923( C668 C923 ) C668_=_C932( C668 C932 ) C668_=_C937( C668 C937 ) C668_=_C943( C668 C943 ) \nC668_=_C945( C668 C945 ) C669_=_C670( C669 C670 ) C669_=_C671( C669 C671 ) C669_=_C672( C669 C672 ) C669_=_C673( C669 C673 ) C669_=_C678( C669 C678 ) \nC669_=_C683( C669 C683 ) C669_=_C695( C669 C695 ) C669_=_C704( C669 C704 ) C669_=_C728( C669 C728 ) C669_=_C747( C669 C747 ) C669_=_C753( C669 C753 ) \nC669_=_C764( C669 C764 ) C669_=_C785( C669 C785 ) C669_=_C787( C669 C787 ) C669_=_C796( C669 C796 ) C669_=_C801( C669 C801 ) C669_=_C811( C669 C811 ) \nC669_=_C814( C669 C814 ) C669_=_C819( C669 C819 ) C669_=_C820( C669 C820 ) C669_=_C867( C669 C867 ) C669_=_C872( C669 C872 ) C669_=_C875( C669 C875 ) \nC669_=_C878( C669 C878 ) C669_=_C881( C669 C881 ) C669_=_C885( C669 C885 ) C669_=_C890( C669 C890 ) C669_=_C902( C669 C902 ) C669_=_C909( C669 C909 ) \nC669_=_C911( C669 C911 ) C669_=_C914( C669 C914 ) C669_=_C932( C669 C932 ) C669_=_C939( C669 C939 ) C669_=_C943( C669 C943 ) C669_=_C945( C669 C945 ) \nC670_=_C671( C670 C671 ) C670_=_C672( C670 C672 ) C670_=_C673( C670 C673 ) C670_=_C682( C670 C682 ) C670_=_C703( C670 C703 ) C670_=_C713( C670 C713 ) \nC670_=_C717( C670 C717 ) C670_=_C720( C670 C720 ) C670_=_C742( C670 C742 ) C670_=_C754( C670 C754 ) C670_=_C762( C670 C762 ) C670_=_C784( C670 C784 ) \nC670_=_C786( C670 C786 ) C670_=_C787( C670 C787 ) C670_=_C800( C670 C800 ) C670_=_C807( C670 C807 ) C670_=_C819( C670 C819 ) C670_=_C821( C670 C821 ) \nC670_=_C822( C670 C822 ) C670_=_C825( C670 C825 ) C670_=_C837( C670 C837 ) C670_=_C844( C670 C844 ) C670_=_C848( C670 C848 ) C670_=_C853( C670 C853 ) \nC670_=_C867( C670 C867 ) C670_=_C875( C670 C875 ) C670_=_C879( C670 C879 ) C670_=_C890( C670 C890 ) C670_=_C892( C670 C892 ) C670_=_C894( C670 C894 ) \nC670_=_C901( C670 C901 ) C670_=_C911( C670 C911 ) C670_=_C920( C670 C920 ) C670_=_C923( C670 C923 ) C670_=_C927( C670 C927 ) C670_=_C937( C670 C937 ) \nC670_=_C945( C670 C945 ) C670_=_C949( C670 C949 ) C671_=_C672( C671 C672 ) C671_=_C673( C671 C673 ) C671_=_C681( C671 C681 ) C671_=_C693( C671 C693 ) \nC671_=_C707( C671 C707 ) C671_=_C722( C671 C722 ) C671_=_C730( C671 C730 ) C671_=_C757( C671 C757 ) C671_=_C759( C671 C759 ) C671_=_C761( C671 C761 ) \nC671_=_C783( C671 C783 ) C671_=_C786( C671 C786 ) C671_=_C787( C671 C787 ) C671_=_C807( C671 C807 ) C671_=_C810( C671 C810 ) C671_=_C821( C671 C821 ) \nC671_=_C839( C671 C839 ) C671_=_C853( C671 C853 ) C671_=_C865( C671 C865 ) C671_=_C867( C671 C867 ) C671_=_C868( C671 C868 ) C671_=_C877( C671 C877 ) \nC671_=_C881( C671 C881 ) C671_=_C887( C671 C887 ) C671_=_C902( C671 C902 ) C671_=_C904( C671 C904 ) C671_=_C906( C671 C906 ) C671_=_C907( C671 C907 ) \nC671_=_C908( C671 C908 ) C671_=_C911( C671 C911 ) C671_=_C927( C671 C927 ) C671_=_C928( C671 C928 ) C671_=_C929( C671 C929 ) C671_=_C934( C671 C934 ) \nC671_=_C935( C671 C935 ) C671_=_C942( C671 C942 ) C671_=_C944( C671 C944 ) C671_=_C945( C671 C945 ) C672_=_C673( C672 C673 ) C672_=_C683( C672 C683 ) \nC672_=_C701( C672 C701 ) C672_=_C713( C672 C713 ) C672_=_C721( C672 C721 ) C672_=_C724( C672 C724 ) C672_=_C732( C672 C732 ) C672_=_C753( C672 C753 ) \nC672_=_C757( C672 C757 ) C672_=_C763( C672 C763 ) C672_=_C768( C672 C768 ) C672_=_C787( C672 C787 ) C672_=_C806( C672 C806 ) C672_=_C811(</w:t>
      </w:r>
    </w:p>
    <w:p>
      <w:pPr>
        <w:pStyle w:val="PreformattedText"/>
        <w:bidi w:val="0"/>
        <w:spacing w:before="0" w:after="0"/>
        <w:jc w:val="left"/>
        <w:rPr/>
      </w:pPr>
      <w:r>
        <w:rPr/>
        <w:t xml:space="preserve"> </w:t>
      </w:r>
      <w:r>
        <w:rPr/>
        <w:t>C672 C811 ) \nC672_=_C834( C672 C834 ) C672_=_C844( C672 C844 ) C672_=_C864( C672 C864 ) C672_=_C867( C672 C867 ) C672_=_C872( C672 C872 ) C672_=_C880( C672 C880 ) \nC672_=_C891( C672 C891 ) C672_=_C894( C672 C894 ) C672_=_C895( C672 C895 ) C672_=_C899( C672 C899 ) C672_=_C910( C672 C910 ) C672_=_C911( C672 C911 ) \nC672_=_C916( C672 C916 ) C672_=_C929( C672 C929 ) C672_=_C937( C672 C937 ) C672_=_C939( C672 C939 ) C672_=_C942( C672 C942 ) C672_=_C945( C672 C945 ) \nC672_=_C949( C672 C949 ) C673_=_C682( C673 C682 ) C673_=_C695( C673 C695 ) C673_=_C703( C673 C703 ) C673_=_C707( C673 C707 ) C673_=_C711( C673 C711 ) \nC673_=_C743( C673 C743 ) C673_=_C744( C673 C744 ) C673_=_C759( C673 C759 ) C673_=_C768( C673 C768 ) C673_=_C769( C673 C769 ) C673_=_C772( C673 C772 ) \nC673_=_C774( C673 C774 ) C673_=_C780( C673 C780 ) C673_=_C787( C673 C787 ) C673_=_C810( C673 C810 ) C673_=_C821( C673 C821 ) C673_=_C823( C673 C823 ) \nC673_=_C840( C673 C840 ) C673_=_C843( C673 C843 ) C673_=_C863( C673 C863 ) C673_=_C864( C673 C864 ) C673_=_C865( C673 C865 ) C673_=_C867( C673 C867 ) \nC673_=_C868( C673 C868 ) C673_=_C881( C673 C881 ) C673_=_C887( C673 C887 ) C673_=_C896( C673 C896 ) C673_=_C905( C673 C905 ) C673_=_C907( C673 C907 ) \nC673_=_C911( C673 C911 ) C673_=_C920( C673 C920 ) C673_=_C923( C673 C923 ) C673_=_C928( C673 C928 ) C673_=_C934( C673 C934 ) C673_=_C941( C673 C941 ) \nC673_=_C943( C673 C943 ) C673_=_C945( C673 C945 ) C673_=_C947( C673 C947 ) C673_=_C949( C673 C949 ) C675_=_C676( C675 C676 ) C675_=_C694( C675 C694 ) \nC675_=_C701( C675 C701 ) C675_=_C720( C675 C720 ) C675_=_C722( C675 C722 ) C675_=_C723( C675 C723 ) C675_=_C739( C675 C739 ) C675_=_C744( C675 C744 ) \nC675_=_C751( C675 C751 ) C675_=_C754( C675 C754 ) C675_=_C761( C675 C761 ) C675_=_C762( C675 C762 ) C675_=_C763( C675 C763 ) C675_=_C769( C675 C769 ) \nC675_=_C782( C675 C782 ) C675_=_C785( C675 C785 ) C675_=_C787( C675 C787 ) C675_=_C788( C675 C788 ) C675_=_C789( C675 C789 ) C675_=_C790( C675 C790 ) \nC675_=_C793( C675 C793 ) C675_=_C804( C675 C804 ) C675_=_C810( C675 C810 ) C675_=_C838( C675 C838 ) C675_=_C839( C675 C839 ) C675_=_C857( C675 C857 ) \nC675_=_C863( C675 C863 ) C675_=_C867( C675 C867 ) C675_=_C871( C675 C871 ) C675_=_C881( C675 C881 ) C675_=_C902( C675 C902 ) C675_=_C904( C675 C904 ) \nC675_=_C909( C675 C909 ) C675_=_C914( C675 C914 ) C675_=_C915( C675 C915 ) C675_=_C919( C675 C919 ) C675_=_C923( C675 C923 ) C675_=_C928( C675 C928 ) \nC675_=_C938( C675 C938 ) C675_=_C942( C675 C942 ) C675_=_C947( C675 C947 ) C676_=_C683( C676 C683 ) C676_=_C684( C676 C684 ) C676_=_C703( C676 C703 ) \nC676_=_C705( C676 C705 ) C676_=_C711( C676 C711 ) C676_=_C717( C676 C717 ) C676_=_C725( C676 C725 ) C676_=_C735( C676 C735 ) C676_=_C740( C676 C740 ) \nC676_=_C747( C676 C747 ) C676_=_C752( C676 C752 ) C676_=_C761( C676 C761 ) C676_=_C764( C676 C764 ) C676_=_C766( C676 C766 ) C676_=_C772( C676 C772 ) \nC676_=_C777( C676 C777 ) C676_=_C778( C676 C778 ) C676_=_C781( C676 C781 ) C676_=_C785( C676 C785 ) C676_=_C788( C676 C788 ) C676_=_C789( C676 C789 ) \nC676_=_C790( C676 C790 ) C676_=_C800( C676 C800 ) C676_=_C811( C676 C811 ) C676_=_C817( C676 C817 ) C676_=_C820( C676 C820 ) C676_=_C838( C676 C838 ) \nC676_=_C841( C676 C841 ) C676_=_C862( C676 C862 ) C676_=_C865( C676 C865 ) C676_=_C877( C676 C877 ) C676_=_C879( C676 C879 ) C676_=_C885( C676 C885 ) \nC676_=_C899( C676 C899 ) C676_=_C904( C676 C904 ) C676_=_C906( C676 C906 ) C676_=_C908( C676 C908 ) C676_=_C909( C676 C909 ) C676_=_C910( C676 C910 ) \nC676_=_C915( C676 C915 ) C676_=_C930( C676 C930 ) C676_=_C931( C676 C931 ) C676_=_C937( C676 C937 ) C676_=_C938( C676 C938 ) C676_=_C939( C676 C939 ) \nC676_=_C941( C676 C941 ) C676_=_C942( C676 C942 ) C676_=_C945( C676 C945 ) C678_=_C679( C678 C679 ) C678_=_C680( C678 C680 ) C678_=_C681( C678 C681 ) \nC678_=_C682( C678 C682 ) C678_=_C693( C678 C693 ) C678_=_C700( C678 C700 ) C678_=_C703( C678 C703 ) C678_=_C728( C678 C728 ) C678_=_C732( C678 C732 ) \nC678_=_C733( C678 C733 ) C678_=_C748( C678 C748 ) C678_=_C753( C678 C753 ) C678_=_C754( C678 C754 ) C678_=_C755( C678 C755 ) C678_=_C760( C678 C760 ) \nC678_=_C762( C678 C762 ) C678_=_C766( C678 C766 ) C678_=_C777( C678 C777 ) C678_=_C784( C678 C784 ) C678_=_C791( C678 C791 ) C678_=_C792( C678 C792 ) \nC678_=_C793( C678 C793 ) C678_=_C796( C678 C796 ) C678_=_C801( C678 C801 ) C678_=_C807( C678 C807 ) C678_=_C810( C678 C810 ) C678_=_C817( C678 C817 ) \nC678_=_C819( C678 C819 ) C678_=_C838( C678 C838 ) C678_=_C840( C678 C840 ) C678_=_C853( C678 C853 ) C678_=_C863( C678 C863 ) C678_=_C866( C678 C866 ) \nC678_=_C867( C678 C867 ) C678_=_C868( C678 C868 ) C678_=_C871( C678 C871 ) C678_=_C875( C678 C875 ) C678_=_C877( C678 C877 ) C678_=_C881( C678 C881 ) \nC678_=_C885( C678 C885 ) C678_=_C906( C678 C906 ) C678_=_C907( C678 C907 ) C678_=_C914( C678 C914 ) C678_=_C915( C678 C915 ) C678_=_C929( C678 C929 ) \nC678_=_C930( C678 C930 ) C678_=_C934( C678 C934 ) C678_=_C935( C678 C935 ) C678_=_C947( C678 C947 ) C679_=_C680( C679 C680 ) C679_=_C682( C679 C682 ) \nC679_=_C703( C679 C703 ) C679_=_C730( C679 C730 ) C679_=_C742( C679 C742 ) C679_=_C755( C679 C755 ) C679_=_C766( C679 C766 ) C679_=_C784( C679 C784 ) \nC679_=_C791( C679 C791 ) C679_=_C792( C679 C792 ) C679_=_C793( C679 C793 ) C679_=_C801( C679 C801 ) C679_=_C807( C679 C807 ) C679_=_C821( C679 C821 ) \nC679_=_C823( C679 C823 ) C679_=_C826( C679 C826 ) C679_=_C837( C679 C837 ) C679_=_C845( C679 C845 ) C679_=_C853( C679 C853 ) C679_=_C862( C679 C862 ) \nC679_=_C866( C679 C866 ) C679_=_C867( C679 C867 ) C679_=_C868( C679 C868 ) C679_=_C893( C679 C893 ) C679_=_C907( C679 C907 ) C679_=_C914( C679 C914 ) \nC679_=_C915( C679 C915 ) C679_=_C930( C679 C930 ) C679_=_C932( C679 C932 ) C679_=_C939( C679 C939 ) C679_=_C947( C679 C947 ) C680_=_C683( C680 C683 ) \nC680_=_C694( C680 C694 ) C680_=_C695( C680 C695 ) C680_=_C720( C680 C720 ) C680_=_C726( C680 C726 ) C680_=_C740( C680 C740 ) C680_=_C753( C680 C753 ) \nC680_=_C777( C680 C777 ) C680_=_C779( C680 C779 ) C680_=_C791( C680 C791 ) C680_=_C792( C680 C792 ) C680_=_C793( C680 C793 ) C680_=_C806( C680 C806 ) \nC680_=_C817( C680 C817 ) C680_=_C820( C680 C820 ) C680_=_C828( C680 C828 ) C680_=_C831( C680 C831 ) C680_=_C841( C680 C841 ) C680_=_C842( C680 C842 ) \nC680_=_C846( C680 C846 ) C680_=_C847( C680 C847 ) C680_=_C848( C680 C848 ) C680_=_C857( C680 C857 ) C680_=_C866( C680 C866 ) C680_=_C868( C680 C868 ) \nC680_=_C871( C680 C871 ) C680_=_C881( C680 C881 ) C680_=_C893( C680 C893 ) C680_=_C898( C680 C898 ) C680_=_C908( C680 C908 ) C680_=_C911( C680 C911 ) \nC680_=_C914( C680 C914 ) C680_=_C915( C680 C915 ) C680_=_C916( C680 C916 ) C680_=_C929( C680 C929 ) C680_=_C931( C680 C931 ) C680_=_C932( C680 C932 ) \nC680_=_C938( C680 C938 ) C680_=_C944( C680 C944 ) C680_=_C949( C680 C949 ) C681_=_C682( C681 C682 ) C681_=_C683( C681 C683 ) C681_=_C693( C681 C693 ) \nC681_=_C694( C681 C694 ) C681_=_C700( C681 C700 ) C681_=_C722( C681 C722 ) C681_=_C732( C681 C732 ) C681_=_C733( C681 C733 ) C681_=_C742( C681 C742 ) \nC681_=_C743( C681 C743 ) C681_=_C744( C681 C744 ) C681_=_C748( C681 C748 ) C681_=_C753( C681 C753 ) C681_=_C754( C681 C754 ) C681_=_C760( C681 C760 ) \nC681_=_C762( C681 C762 ) C681_=_C766( C681 C766 ) C681_=_C774( C681 C774 ) C681_=_C777( C681 C777 ) C681_=_C792( C681 C792 ) C681_=_C806( C681 C806 ) \nC681_=_C810( C681 C810 ) C681_=_C814( C681 C814 ) C681_=_C817( C681 C817 ) C681_=_C837( C681 C837 ) C681_=_C838( C681 C838 ) C681_=_C840( C681 C840 ) \nC681_=_C843( C681 C843 ) C681_=_C859( C681 C859 ) C681_=_C863( C681 C863 ) C681_=_C865( C681 C865 ) C681_=_C871( C681 C871 ) C681_=_C875( C681 C875 ) \nC681_=_C877( C681 C877 ) C681_=_C881( C681 C881 ) C681_=_C887( C681 C887 ) C681_=_C890( C681 C890 ) C681_=_C894( C681 C894 ) C681_=_C906( C681 C906 ) \nC681_=_C907( C681 C907 ) C681_=_C909( C681 C909 ) C681_=_C911( C681 C911 ) C681_=_C916( C681 C916 ) C681_=_C919( C681 C919 ) C681_=_C927( C681 C927 ) \nC681_=_C928( C681 C928 ) C681_=_C929( C681 C929 ) C681_=_C932( C681 C932 ) C681_=_C934( C681 C934 ) C681_=_C942( C681 C942 ) C682_=_C683( C682 C683 ) \nC682_=_C684( C682 C684 ) C682_=_C695( C682 C695 ) C682_=_C702( C682 C702 ) C682_=_C703( C682 C703 ) C682_=_C711( C682 C711 ) C682_=_C743( C682 C743 ) \nC682_=_C744( C682 C744 ) C682_=_C754( C682 C754 ) C682_=_C755( C682 C755 ) C682_=_C757( C682 C757 ) C682_=_C762( C682 C762 ) C682_=_C763( C682 C763 ) \nC682_=_C766( C682 C766 ) C682_=_C772( C682 C772 ) C682_=_C774( C682 C774 ) C682_=_C780( C682 C780 ) C682_=_C784( C682 C784 ) C682_=_C796( C682 C796 ) \nC682_=_C800( C682 C800 ) C682_=_C807( C682 C807 ) C682_=_C810( C682 C810 ) C682_=_C814( C682 C814 ) C682_=_C822( C682 C822 ) C682_=_C837( C682 C837 ) \nC682_=_C843( C682 C843 ) C682_=_C848( C682 C848 ) C682_=_C853( C682 C853 ) C682_=_C865( C682 C865 ) C682_=_C866( C682 C866 ) C682_=_C867( C682 C867 ) \nC682_=_C894( C682 C894 ) C682_=_C896( C682 C896 ) C682_=_C904( C682 C904 ) C682_=_C907( C682 C907 ) C682_=_C911( C682 C911 ) C682_=_C914( C682 C914 ) \nC682_=_C916( C682 C916 ) C682_=_C930( C682 C930 ) C682_=_C932( C682 C932 ) C682_=_C939( C682 C939 ) C682_=_C941( C682 C941 ) C682_=_C947( C682 C947 ) \nC682_=_C949( C682 C949 ) C683_=_C695( C683 C695 ) C683_=_C703( C683 C703 ) C683_=_C705( C683 C705 ) C683_=_C707( C683 C707 ) C683_=_C723( C683 C723 ) \nC683_=_C724( C683 C724 ) C683_=_C748( C683 C748 ) C683_=_C751( C683 C751 ) C683_=_C753( C683 C753 ) C683_=_C761( C683 C761 ) C683_=_C766( C683 C766 ) \nC683_=_C772( C683 C772 ) C683_=_C778( C683 C778 ) C683_=_C779( C683 C779 ) C683_=_C781( C683 C781 ) C683_=_C789( C683 C789 ) C683_=_C798( C683 C798 ) \nC683_=_C799( C683 C799 ) C683_=_C800( C683 C800 ) C683_=_C817( C683 C817 ) C683_=_C819( C683 C819 ) C683_=_C820( C683 C820 ) C683_=_C834( C683 C834 ) \nC683_=_C838( C683 C838 ) C683_=_C841( C683 C841 ) C683_=_C843( C683 C843 ) C683_=_C847( C683 C847 ) C683_=_C862( C683 C862 ) C683_=_C865( C683 C865 ) \nC683_=_C866(</w:t>
      </w:r>
    </w:p>
    <w:p>
      <w:pPr>
        <w:pStyle w:val="PreformattedText"/>
        <w:bidi w:val="0"/>
        <w:spacing w:before="0" w:after="0"/>
        <w:jc w:val="left"/>
        <w:rPr/>
      </w:pPr>
      <w:r>
        <w:rPr/>
        <w:t xml:space="preserve"> </w:t>
      </w:r>
      <w:r>
        <w:rPr/>
        <w:t>C683 C866 ) C683_=_C869( C683 C869 ) C683_=_C871( C683 C871 ) C683_=_C872( C683 C872 ) C683_=_C877( C683 C877 ) C683_=_C879( C683 C879 ) \nC683_=_C885( C683 C885 ) C683_=_C893( C683 C893 ) C683_=_C896( C683 C896 ) C683_=_C906( C683 C906 ) C683_=_C907( C683 C907 ) C683_=_C910( C683 C910 ) \nC683_=_C911( C683 C911 ) C683_=_C916( C683 C916 ) C683_=_C931( C683 C931 ) C683_=_C938( C683 C938 ) C683_=_C939( C683 C939 ) C683_=_C942( C683 C942 ) \nC683_=_C944( C683 C944 ) C683_=_C945( C683 C945 ) C684_=_C686( C684 C686 ) C684_=_C694( C684 C694 ) C684_=_C705( C684 C705 ) C684_=_C713( C684 C713 ) \nC684_=_C715( C684 C715 ) C684_=_C752( C684 C752 ) C684_=_C757( C684 C757 ) C684_=_C764( C684 C764 ) C684_=_C774( C684 C774 ) C684_=_C777( C684 C777 ) \nC684_=_C778( C684 C778 ) C684_=_C780( C684 C780 ) C684_=_C784( C684 C784 ) C684_=_C785( C684 C785 ) C684_=_C795( C684 C795 ) C684_=_C796( C684 C796 ) \nC684_=_C798( C684 C798 ) C684_=_C799( C684 C799 ) C684_=_C800( C684 C800 ) C684_=_C810( C684 C810 ) C684_=_C811( C684 C811 ) C684_=_C814( C684 C814 ) \nC684_=_C817( C684 C817 ) C684_=_C819( C684 C819 ) C684_=_C823( C684 C823 ) C684_=_C862( C684 C862 ) C684_=_C865( C684 C865 ) C684_=_C871( C684 C871 ) \nC684_=_C872( C684 C872 ) C684_=_C880( C684 C880 ) C684_=_C891( C684 C891 ) C684_=_C904( C684 C904 ) C684_=_C906( C684 C906 ) C684_=_C908( C684 C908 ) \nC684_=_C910( C684 C910 ) C684_=_C928( C684 C928 ) C684_=_C930( C684 C930 ) C684_=_C932( C684 C932 ) C684_=_C939( C684 C939 ) C684_=_C945( C684 C945 ) \nC686_=_C702( C686 C702 ) C686_=_C717( C686 C717 ) C686_=_C724( C686 C724 ) C686_=_C727( C686 C727 ) C686_=_C738( C686 C738 ) C686_=_C743( C686 C743 ) \nC686_=_C751( C686 C751 ) C686_=_C760( C686 C760 ) C686_=_C762( C686 C762 ) C686_=_C764( C686 C764 ) C686_=_C766( C686 C766 ) C686_=_C774( C686 C774 ) \nC686_=_C779( C686 C779 ) C686_=_C782( C686 C782 ) C686_=_C784( C686 C784 ) C686_=_C788( C686 C788 ) C686_=_C795( C686 C795 ) C686_=_C796( C686 C796 ) \nC686_=_C798( C686 C798 ) C686_=_C799( C686 C799 ) C686_=_C800( C686 C800 ) C686_=_C804( C686 C804 ) C686_=_C821( C686 C821 ) C686_=_C826( C686 C826 ) \nC686_=_C837( C686 C837 ) C686_=_C842( C686 C842 ) C686_=_C848( C686 C848 ) C686_=_C863( C686 C863 ) C686_=_C864( C686 C864 ) C686_=_C865( C686 C865 ) \nC686_=_C879( C686 C879 ) C686_=_C887( C686 C887 ) C686_=_C890( C686 C890 ) C686_=_C894( C686 C894 ) C686_=_C896( C686 C896 ) C686_=_C898( C686 C898 ) \nC686_=_C901( C686 C901 ) C686_=_C902( C686 C902 ) C686_=_C908( C686 C908 ) C686_=_C910( C686 C910 ) C686_=_C915( C686 C915 ) C686_=_C920( C686 C920 ) \nC686_=_C929( C686 C929 ) C686_=_C931( C686 C931 ) C686_=_C935( C686 C935 ) C686_=_C945( C686 C945 ) C686_=_C947( C686 C947 ) C693_=_C700( C693 C700 ) \nC693_=_C703( C693 C703 ) C693_=_C704( C693 C704 ) C693_=_C722( C693 C722 ) C693_=_C732( C693 C732 ) C693_=_C733( C693 C733 ) C693_=_C748( C693 C748 ) \nC693_=_C753( C693 C753 ) C693_=_C754( C693 C754 ) C693_=_C755( C693 C755 ) C693_=_C760( C693 C760 ) C693_=_C762( C693 C762 ) C693_=_C766( C693 C766 ) \nC693_=_C774( C693 C774 ) C693_=_C777( C693 C777 ) C693_=_C784( C693 C784 ) C693_=_C792( C693 C792 ) C693_=_C801( C693 C801 ) C693_=_C810( C693 C810 ) \nC693_=_C817( C693 C817 ) C693_=_C834( C693 C834 ) C693_=_C838( C693 C838 ) C693_=_C840( C693 C840 ) C693_=_C863( C693 C863 ) C693_=_C871( C693 C871 ) \nC693_=_C877( C693 C877 ) C693_=_C881( C693 C881 ) C693_=_C887( C693 C887 ) C693_=_C890( C693 C890 ) C693_=_C906( C693 C906 ) C693_=_C909( C693 C909 ) \nC693_=_C911( C693 C911 ) C693_=_C920( C693 C920 ) C693_=_C921( C693 C921 ) C693_=_C923( C693 C923 ) C693_=_C927( C693 C927 ) C693_=_C928( C693 C928 ) \nC693_=_C929( C693 C929 ) C693_=_C934( C693 C934 ) C693_=_C941( C693 C941 ) C693_=_C949( C693 C949 ) C694_=_C695( C694 C695 ) C694_=_C700( C694 C700 ) \nC694_=_C704( C694 C704 ) C694_=_C720( C694 C720 ) C694_=_C723( C694 C723 ) C694_=_C726( C694 C726 ) C694_=_C728( C694 C728 ) C694_=_C733( C694 C733 ) \nC694_=_C735( C694 C735 ) C694_=_C738( C694 C738 ) C694_=_C757( C694 C757 ) C694_=_C759( C694 C759 ) C694_=_C777( C694 C777 ) C694_=_C780( C694 C780 ) \nC694_=_C793( C694 C793 ) C694_=_C800( C694 C800 ) C694_=_C801( C694 C801 ) C694_=_C806( C694 C806 ) C694_=_C823( C694 C823 ) C694_=_C826( C694 C826 ) \nC694_=_C846( C694 C846 ) C694_=_C847( C694 C847 ) C694_=_C848( C694 C848 ) C694_=_C861( C694 C861 ) C694_=_C865( C694 C865 ) C694_=_C871( C694 C871 ) \nC694_=_C872( C694 C872 ) C694_=_C875( C694 C875 ) C694_=_C881( C694 C881 ) C694_=_C905( C694 C905 ) C694_=_C908( C694 C908 ) C694_=_C909( C694 C909 ) \nC694_=_C910( C694 C910 ) C694_=_C911( C694 C911 ) C694_=_C919( C694 C919 ) C694_=_C944( C694 C944 ) C695_=_C702( C695 C702 ) C695_=_C704( C695 C704 ) \nC695_=_C733( C695 C733 ) C695_=_C735( C695 C735 ) C695_=_C738( C695 C738 ) C695_=_C757( C695 C757 ) C695_=_C759( C695 C759 ) C695_=_C763( C695 C763 ) \nC695_=_C768( C695 C768 ) C695_=_C779( C695 C779 ) C695_=_C796( C695 C796 ) C695_=_C800( C695 C800 ) C695_=_C801( C695 C801 ) C695_=_C804( C695 C804 ) \nC695_=_C806( C695 C806 ) C695_=_C811( C695 C811 ) C695_=_C817( C695 C817 ) C695_=_C822( C695 C822 ) C695_=_C823( C695 C823 ) C695_=_C841( C695 C841 ) \nC695_=_C847( C695 C847 ) C695_=_C866( C695 C866 ) C695_=_C871( C695 C871 ) C695_=_C905( C695 C905 ) C695_=_C907( C695 C907 ) C695_=_C909( C695 C909 ) \nC695_=_C914( C695 C914 ) C695_=_C923( C695 C923 ) C695_=_C928( C695 C928 ) C695_=_C931( C695 C931 ) C695_=_C932( C695 C932 ) C695_=_C943( C695 C943 ) \nC695_=_C947( C695 C947 ) C700_=_C707( C700 C707 ) C700_=_C732( C700 C732 ) C700_=_C733( C700 C733 ) C700_=_C738( C700 C738 ) C700_=_C748( C700 C748 ) \nC700_=_C753( C700 C753 ) C700_=_C754( C700 C754 ) C700_=_C760( C700 C760 ) C700_=_C762( C700 C762 ) C700_=_C766( C700 C766 ) C700_=_C768( C700 C768 ) \nC700_=_C772( C700 C772 ) C700_=_C777( C700 C777 ) C700_=_C778( C700 C778 ) C700_=_C781( C700 C781 ) C700_=_C786( C700 C786 ) C700_=_C789( C700 C789 ) \nC700_=_C796( C700 C796 ) C700_=_C804( C700 C804 ) C700_=_C806( C700 C806 ) C700_=_C810( C700 C810 ) C700_=_C811( C700 C811 ) C700_=_C817( C700 C817 ) \nC700_=_C838( C700 C838 ) C700_=_C840( C700 C840 ) C700_=_C841( C700 C841 ) C700_=_C844( C700 C844 ) C700_=_C863( C700 C863 ) C700_=_C871( C700 C871 ) \nC700_=_C875( C700 C875 ) C700_=_C877( C700 C877 ) C700_=_C878( C700 C878 ) C700_=_C879( C700 C879 ) C700_=_C881( C700 C881 ) C700_=_C885( C700 C885 ) \nC700_=_C886( C700 C886 ) C700_=_C899( C700 C899 ) C700_=_C906( C700 C906 ) C700_=_C909( C700 C909 ) C700_=_C914( C700 C914 ) C700_=_C919( C700 C919 ) \nC700_=_C920( C700 C920 ) C700_=_C923( C700 C923 ) C700_=_C932( C700 C932 ) C700_=_C934( C700 C934 ) C700_=_C937( C700 C937 ) C700_=_C938( C700 C938 ) \nC701_=_C702( C701 C702 ) C701_=_C720( C701 C720 ) C701_=_C724( C701 C724 ) C701_=_C732( C701 C732 ) C701_=_C735( C701 C735 ) C701_=_C763( C701 C763 ) \nC701_=_C769( C701 C769 ) C701_=_C782( C701 C782 ) C701_=_C787( C701 C787 ) C701_=_C804( C701 C804 ) C701_=_C807( C701 C807 ) C701_=_C810( C701 C810 ) \nC701_=_C814( C701 C814 ) C701_=_C834( C701 C834 ) C701_=_C839( C701 C839 ) C701_=_C845( C701 C845 ) C701_=_C864( C701 C864 ) C701_=_C880( C701 C880 ) \nC701_=_C881( C701 C881 ) C701_=_C885( C701 C885 ) C701_=_C892( C701 C892 ) C701_=_C893( C701 C893 ) C701_=_C895( C701 C895 ) C701_=_C896( C701 C896 ) \nC701_=_C899( C701 C899 ) C701_=_C902( C701 C902 ) C701_=_C914( C701 C914 ) C701_=_C916( C701 C916 ) C701_=_C920( C701 C920 ) C701_=_C923( C701 C923 ) \nC701_=_C929( C701 C929 ) C701_=_C935( C701 C935 ) C701_=_C937( C701 C937 ) C701_=_C947( C701 C947 ) C701_=_C949( C701 C949 ) C702_=_C707( C702 C707 ) \nC702_=_C720( C702 C720 ) C702_=_C724( C702 C724 ) C702_=_C751( C702 C751 ) C702_=_C763( C702 C763 ) C702_=_C766( C702 C766 ) C702_=_C774( C702 C774 ) \nC702_=_C788( C702 C788 ) C702_=_C796( C702 C796 ) C702_=_C807( C702 C807 ) C702_=_C821( C702 C821 ) C702_=_C822( C702 C822 ) C702_=_C837( C702 C837 ) \nC702_=_C838( C702 C838 ) C702_=_C842( C702 C842 ) C702_=_C845( C702 C845 ) C702_=_C862( C702 C862 ) C702_=_C891( C702 C891 ) C702_=_C899( C702 C899 ) \nC702_=_C910( C702 C910 ) C702_=_C916( C702 C916 ) C702_=_C920( C702 C920 ) C702_=_C934( C702 C934 ) C702_=_C935( C702 C935 ) C703_=_C704( C703 C704 ) \nC703_=_C717( C703 C717 ) C703_=_C720( C703 C720 ) C703_=_C724( C703 C724 ) C703_=_C725( C703 C725 ) C703_=_C755( C703 C755 ) C703_=_C766( C703 C766 ) \nC703_=_C781( C703 C781 ) C703_=_C784( C703 C784 ) C703_=_C789( C703 C789 ) C703_=_C800( C703 C800 ) C703_=_C807( C703 C807 ) C703_=_C820( C703 C820 ) \nC703_=_C821( C703 C821 ) C703_=_C822( C703 C822 ) C703_=_C823( C703 C823 ) C703_=_C825( C703 C825 ) C703_=_C826( C703 C826 ) C703_=_C838( C703 C838 ) \nC703_=_C840( C703 C840 ) C703_=_C841( C703 C841 ) C703_=_C853( C703 C853 ) C703_=_C862( C703 C862 ) C703_=_C863( C703 C863 ) C703_=_C864( C703 C864 ) \nC703_=_C866( C703 C866 ) C703_=_C867( C703 C867 ) C703_=_C877( C703 C877 ) C703_=_C879( C703 C879 ) C703_=_C881( C703 C881 ) C703_=_C885( C703 C885 ) \nC703_=_C887( C703 C887 ) C703_=_C906( C703 C906 ) C703_=_C909( C703 C909 ) C703_=_C910( C703 C910 ) C703_=_C914( C703 C914 ) C703_=_C920( C703 C920 ) \nC703_=_C921( C703 C921 ) C703_=_C923( C703 C923 ) C703_=_C927( C703 C927 ) C703_=_C928( C703 C928 ) C703_=_C929( C703 C929 ) C703_=_C930( C703 C930 ) \nC703_=_C947( C703 C947 ) C703_=_C949( C703 C949 ) C704_=_C717( C704 C717 ) C704_=_C721( C704 C721 ) C704_=_C733( C704 C733 ) C704_=_C735( C704 C735 ) \nC704_=_C738( C704 C738 ) C704_=_C739( C704 C739 ) C704_=_C747( C704 C747 ) C704_=_C757( C704 C757 ) C704_=_C759( C704 C759 ) C704_=_C764( C704 C764 ) \nC704_=_C784( C704 C784 ) C704_=_C787( C704 C787 ) C704_=_C789( C704 C789 ) C704_=_C796( C704 C796 ) C704_=_C800( C704 C800 ) C704_=_C801( C704 C801 ) \nC704_=_C806( C704 C806 ) C704_=_C810( C704 C810 ) C704_=_C814( C704 C814 ) C704_=_C823( C704 C823 ) C704_=_C839( C704 C839 ) C704_=_C840( C704 C840 ) \nC704_=_C841( C704 C841 ) C704_=_C864(</w:t>
      </w:r>
    </w:p>
    <w:p>
      <w:pPr>
        <w:pStyle w:val="PreformattedText"/>
        <w:bidi w:val="0"/>
        <w:spacing w:before="0" w:after="0"/>
        <w:jc w:val="left"/>
        <w:rPr/>
      </w:pPr>
      <w:r>
        <w:rPr/>
        <w:t xml:space="preserve"> </w:t>
      </w:r>
      <w:r>
        <w:rPr/>
        <w:t>C704 C864 ) C704_=_C877( C704 C877 ) C704_=_C878( C704 C878 ) C704_=_C890( C704 C890 ) C704_=_C892( C704 C892 ) \nC704_=_C902( C704 C902 ) C704_=_C905( C704 C905 ) C704_=_C909( C704 C909 ) C704_=_C920( C704 C920 ) C704_=_C921( C704 C921 ) C704_=_C923( C704 C923 ) \nC704_=_C927( C704 C927 ) C704_=_C930( C704 C930 ) C704_=_C939( C704 C939 ) C705_=_C707( C705 C707 ) C705_=_C713( C705 C713 ) C705_=_C720( C705 C720 ) \nC705_=_C723( C705 C723 ) C705_=_C724( C705 C724 ) C705_=_C726( C705 C726 ) C705_=_C727( C705 C727 ) C705_=_C732( C705 C732 ) C705_=_C734( C705 C734 ) \nC705_=_C735( C705 C735 ) C705_=_C748( C705 C748 ) C705_=_C751( C705 C751 ) C705_=_C752( C705 C752 ) C705_=_C761( C705 C761 ) C705_=_C772( C705 C772 ) \nC705_=_C777( C705 C777 ) C705_=_C778( C705 C778 ) C705_=_C780( C705 C780 ) C705_=_C783( C705 C783 ) C705_=_C785( C705 C785 ) C705_=_C791( C705 C791 ) \nC705_=_C795( C705 C795 ) C705_=_C799( C705 C799 ) C705_=_C810( C705 C810 ) C705_=_C811( C705 C811 ) C705_=_C817( C705 C817 ) C705_=_C819( C705 C819 ) \nC705_=_C834( C705 C834 ) C705_=_C836( C705 C836 ) C705_=_C838( C705 C838 ) C705_=_C841( C705 C841 ) C705_=_C862( C705 C862 ) C705_=_C865( C705 C865 ) \nC705_=_C871( C705 C871 ) C705_=_C872( C705 C872 ) C705_=_C878( C705 C878 ) C705_=_C893( C705 C893 ) C705_=_C898( C705 C898 ) C705_=_C905( C705 C905 ) \nC705_=_C908( C705 C908 ) C705_=_C915( C705 C915 ) C705_=_C927( C705 C927 ) C705_=_C930( C705 C930 ) C705_=_C938( C705 C938 ) C705_=_C939( C705 C939 ) \nC705_=_C945( C705 C945 ) C707_=_C723( C707 C723 ) C707_=_C724( C707 C724 ) C707_=_C738( C707 C738 ) C707_=_C748( C707 C748 ) C707_=_C751( C707 C751 ) \nC707_=_C761( C707 C761 ) C707_=_C768( C707 C768 ) C707_=_C772( C707 C772 ) C707_=_C778( C707 C778 ) C707_=_C786( C707 C786 ) C707_=_C788( C707 C788 ) \nC707_=_C795( C707 C795 ) C707_=_C799( C707 C799 ) C707_=_C810( C707 C810 ) C707_=_C819( C707 C819 ) C707_=_C821( C707 C821 ) C707_=_C834( C707 C834 ) \nC707_=_C841( C707 C841 ) C707_=_C845( C707 C845 ) C707_=_C846( C707 C846 ) C707_=_C862( C707 C862 ) C707_=_C865( C707 C865 ) C707_=_C871( C707 C871 ) \nC707_=_C877( C707 C877 ) C707_=_C878( C707 C878 ) C707_=_C881( C707 C881 ) C707_=_C886( C707 C886 ) C707_=_C890( C707 C890 ) C707_=_C893( C707 C893 ) \nC707_=_C899( C707 C899 ) C707_=_C930( C707 C930 ) C707_=_C934( C707 C934 ) C707_=_C937( C707 C937 ) C707_=_C938( C707 C938 ) C707_=_C945( C707 C945 ) \nC711_=_C743( C711 C743 ) C711_=_C744( C711 C744 ) C711_=_C772( C711 C772 ) C711_=_C774( C711 C774 ) C711_=_C778( C711 C778 ) C711_=_C780( C711 C780 ) \nC711_=_C781( C711 C781 ) C711_=_C788( C711 C788 ) C711_=_C789( C711 C789 ) C711_=_C791( C711 C791 ) C711_=_C814( C711 C814 ) C711_=_C817( C711 C817 ) \nC711_=_C831( C711 C831 ) C711_=_C843( C711 C843 ) C711_=_C868( C711 C868 ) C711_=_C879( C711 C879 ) C711_=_C885( C711 C885 ) C711_=_C887( C711 C887 ) \nC711_=_C896( C711 C896 ) C711_=_C898( C711 C898 ) C711_=_C906( C711 C906 ) C711_=_C915( C711 C915 ) C711_=_C923( C711 C923 ) C711_=_C927( C711 C927 ) \nC711_=_C928( C711 C928 ) C711_=_C931( C711 C931 ) C711_=_C939( C711 C939 ) C711_=_C941( C711 C941 ) C711_=_C949( C711 C949 ) C713_=_C715( C713 C715 ) \nC713_=_C724( C713 C724 ) C713_=_C727( C713 C727 ) C713_=_C732( C713 C732 ) C713_=_C738( C713 C738 ) C713_=_C739( C713 C739 ) C713_=_C740( C713 C740 ) \nC713_=_C742( C713 C742 ) C713_=_C781( C713 C781 ) C713_=_C786( C713 C786 ) C713_=_C787( C713 C787 ) C713_=_C791( C713 C791 ) C713_=_C806( C713 C806 ) \nC713_=_C819( C713 C819 ) C713_=_C820( C713 C820 ) C713_=_C844( C713 C844 ) C713_=_C864( C713 C864 ) C713_=_C866( C713 C866 ) C713_=_C872( C713 C872 ) \nC713_=_C875( C713 C875 ) C713_=_C880( C713 C880 ) C713_=_C890( C713 C890 ) C713_=_C892( C713 C892 ) C713_=_C894( C713 C894 ) C713_=_C901( C713 C901 ) \nC713_=_C908( C713 C908 ) C713_=_C910( C713 C910 ) C713_=_C916( C713 C916 ) C713_=_C921( C713 C921 ) C713_=_C927( C713 C927 ) C713_=_C928( C713 C928 ) \nC713_=_C937( C713 C937 ) C713_=_C938( C713 C938 ) C713_=_C942( C713 C942 ) C713_=_C949( C713 C949 ) C715_=_C729( C715 C729 ) C715_=_C732( C715 C732 ) \nC715_=_C733( C715 C733 ) C715_=_C740( C715 C740 ) C715_=_C751( C715 C751 ) C715_=_C752( C715 C752 ) C715_=_C754( C715 C754 ) C715_=_C759( C715 C759 ) \nC715_=_C764( C715 C764 ) C715_=_C777( C715 C777 ) C715_=_C779( C715 C779 ) C715_=_C780( C715 C780 ) C715_=_C795( C715 C795 ) C715_=_C811( C715 C811 ) \nC715_=_C819( C715 C819 ) C715_=_C820( C715 C820 ) C715_=_C826( C715 C826 ) C715_=_C837( C715 C837 ) C715_=_C838( C715 C838 ) C715_=_C839( C715 C839 ) \nC715_=_C847( C715 C847 ) C715_=_C880( C715 C880 ) C715_=_C885( C715 C885 ) C715_=_C891( C715 C891 ) C715_=_C901( C715 C901 ) C715_=_C905( C715 C905 ) \nC715_=_C907( C715 C907 ) C715_=_C908( C715 C908 ) C715_=_C916( C715 C916 ) C715_=_C919( C715 C919 ) C715_=_C927( C715 C927 ) C715_=_C928( C715 C928 ) \nC715_=_C939( C715 C939 ) C715_=_C941( C715 C941 ) C715_=_C942( C715 C942 ) C717_=_C720( C717 C720 ) C717_=_C721( C717 C721 ) C717_=_C760( C717 C760 ) \nC717_=_C764( C717 C764 ) C717_=_C766( C717 C766 ) C717_=_C779( C717 C779 ) C717_=_C782( C717 C782 ) C717_=_C784( C717 C784 ) C717_=_C789( C717 C789 ) \nC717_=_C791( C717 C791 ) C717_=_C795( C717 C795 ) C717_=_C804( C717 C804 ) C717_=_C814( C717 C814 ) C717_=_C817( C717 C817 ) C717_=_C821( C717 C821 ) \nC717_=_C822( C717 C822 ) C717_=_C823( C717 C823 ) C717_=_C837( C717 C837 ) C717_=_C842( C717 C842 ) C717_=_C862( C717 C862 ) C717_=_C865( C717 C865 ) \nC717_=_C872( C717 C872 ) C717_=_C879( C717 C879 ) C717_=_C880( C717 C880 ) C717_=_C887( C717 C887 ) C717_=_C894( C717 C894 ) C717_=_C899( C717 C899 ) \nC717_=_C915( C717 C915 ) C717_=_C920( C717 C920 ) C717_=_C921( C717 C921 ) C717_=_C927( C717 C927 ) C717_=_C930( C717 C930 ) C717_=_C931( C717 C931 ) \nC717_=_C937( C717 C937 ) C717_=_C938( C717 C938 ) C717_=_C949( C717 C949 ) C720_=_C726( C720 C726 ) C720_=_C734( C720 C734 ) C720_=_C735( C720 C735 ) \nC720_=_C763( C720 C763 ) C720_=_C769( C720 C769 ) C720_=_C782( C720 C782 ) C720_=_C783( C720 C783 ) C720_=_C787( C720 C787 ) C720_=_C791( C720 C791 ) \nC720_=_C804( C720 C804 ) C720_=_C810( C720 C810 ) C720_=_C821( C720 C821 ) C720_=_C822( C720 C822 ) C720_=_C836( C720 C836 ) C720_=_C839( C720 C839 ) \nC720_=_C846( C720 C846 ) C720_=_C847( C720 C847 ) C720_=_C848( C720 C848 ) C720_=_C863( C720 C863 ) C720_=_C879( C720 C879 ) C720_=_C881( C720 C881 ) \nC720_=_C898( C720 C898 ) C720_=_C902( C720 C902 ) C720_=_C908( C720 C908 ) C720_=_C911( C720 C911 ) C720_=_C920( C720 C920 ) C720_=_C923( C720 C923 ) \nC720_=_C927( C720 C927 ) C720_=_C944( C720 C944 ) C720_=_C947( C720 C947 ) C720_=_C949( C720 C949 ) C721_=_C727( C721 C727 ) C721_=_C728( C721 C728 ) \nC721_=_C729( C721 C729 ) C721_=_C730( C721 C730 ) C721_=_C732( C721 C732 ) C721_=_C755( C721 C755 ) C721_=_C757( C721 C757 ) C721_=_C759( C721 C759 ) \nC721_=_C763( C721 C763 ) C721_=_C768( C721 C768 ) C721_=_C789( C721 C789 ) C721_=_C811( C721 C811 ) C721_=_C823( C721 C823 ) C721_=_C825( C721 C825 ) \nC721_=_C828( C721 C828 ) C721_=_C834( C721 C834 ) C721_=_C844( C721 C844 ) C721_=_C867( C721 C867 ) C721_=_C868( C721 C868 ) C721_=_C869( C721 C869 ) \nC721_=_C886( C721 C886 ) C721_=_C891( C721 C891 ) C721_=_C916( C721 C916 ) C721_=_C920( C721 C920 ) C721_=_C927( C721 C927 ) C721_=_C929( C721 C929 ) \nC721_=_C930( C721 C930 ) C721_=_C931( C721 C931 ) C721_=_C932( C721 C932 ) C722_=_C723( C722 C723 ) C722_=_C739( C722 C739 ) C722_=_C742( C722 C742 ) \nC722_=_C744( C722 C744 ) C722_=_C754( C722 C754 ) C722_=_C788( C722 C788 ) C722_=_C798( C722 C798 ) C722_=_C806( C722 C806 ) C722_=_C810( C722 C810 ) \nC722_=_C819( C722 C819 ) C722_=_C821( C722 C821 ) C722_=_C825( C722 C825 ) C722_=_C826( C722 C826 ) C722_=_C847( C722 C847 ) C722_=_C887( C722 C887 ) \nC722_=_C898( C722 C898 ) C722_=_C915( C722 C915 ) C722_=_C916( C722 C916 ) C722_=_C921( C722 C921 ) C722_=_C927( C722 C927 ) C722_=_C928( C722 C928 ) \nC722_=_C929( C722 C929 ) C722_=_C930( C722 C930 ) C722_=_C931( C722 C931 ) C722_=_C932( C722 C932 ) C722_=_C938( C722 C938 ) C723_=_C724( C723 C724 ) \nC723_=_C726( C723 C726 ) C723_=_C730( C723 C730 ) C723_=_C740( C723 C740 ) C723_=_C748( C723 C748 ) C723_=_C751( C723 C751 ) C723_=_C761( C723 C761 ) \nC723_=_C772( C723 C772 ) C723_=_C778( C723 C778 ) C723_=_C782( C723 C782 ) C723_=_C792( C723 C792 ) C723_=_C793( C723 C793 ) C723_=_C798( C723 C798 ) \nC723_=_C799( C723 C799 ) C723_=_C819( C723 C819 ) C723_=_C821( C723 C821 ) C723_=_C834( C723 C834 ) C723_=_C841( C723 C841 ) C723_=_C857( C723 C857 ) \nC723_=_C868( C723 C868 ) C723_=_C881( C723 C881 ) C723_=_C893( C723 C893 ) C723_=_C895( C723 C895 ) C723_=_C902( C723 C902 ) C723_=_C915( C723 C915 ) \nC723_=_C931( C723 C931 ) C723_=_C938( C723 C938 ) C723_=_C943( C723 C943 ) C723_=_C944( C723 C944 ) C724_=_C725( C724 C725 ) C724_=_C727( C724 C727 ) \nC724_=_C729( C724 C729 ) C724_=_C732( C724 C732 ) C724_=_C748( C724 C748 ) C724_=_C751( C724 C751 ) C724_=_C761( C724 C761 ) C724_=_C766( C724 C766 ) \nC724_=_C772( C724 C772 ) C724_=_C774( C724 C774 ) C724_=_C778( C724 C778 ) C724_=_C788( C724 C788 ) C724_=_C790( C724 C790 ) C724_=_C791( C724 C791 ) \nC724_=_C799( C724 C799 ) C724_=_C819( C724 C819 ) C724_=_C821( C724 C821 ) C724_=_C825( C724 C825 ) C724_=_C826( C724 C826 ) C724_=_C834( C724 C834 ) \nC724_=_C841( C724 C841 ) C724_=_C842( C724 C842 ) C724_=_C872( C724 C872 ) C724_=_C881( C724 C881 ) C724_=_C893( C724 C893 ) C724_=_C895( C724 C895 ) \nC724_=_C899( C724 C899 ) C724_=_C920( C724 C920 ) C724_=_C927( C724 C927 ) C724_=_C929( C724 C929 ) C724_=_C935( C724 C935 ) C724_=_C937( C724 C937 ) \nC724_=_C938( C724 C938 ) C724_=_C939( C724 C939 ) C725_=_C733( C725 C733 ) C725_=_C735( C725 C735 ) C725_=_C738( C725 C738 ) C725_=_C740( C725 C740 ) \nC725_=_C742( C725 C742 ) C725_=_C747( C725 C747 ) C725_=_C752( C725 C752 ) C725_=_C761( C725 C761 ) C725_=_C764( C725 C764 ) C725_=_C778( C725 C778 ) \nC725_=_C788( C725 C788 ) C725_=_C789( C725 C789 ) C725_=_C792(</w:t>
      </w:r>
    </w:p>
    <w:p>
      <w:pPr>
        <w:pStyle w:val="PreformattedText"/>
        <w:bidi w:val="0"/>
        <w:spacing w:before="0" w:after="0"/>
        <w:jc w:val="left"/>
        <w:rPr/>
      </w:pPr>
      <w:r>
        <w:rPr/>
        <w:t xml:space="preserve"> </w:t>
      </w:r>
      <w:r>
        <w:rPr/>
        <w:t>C725 C792 ) C725_=_C793( C725 C793 ) C725_=_C800( C725 C800 ) C725_=_C822( C725 C822 ) \nC725_=_C825( C725 C825 ) C725_=_C826( C725 C826 ) C725_=_C828( C725 C828 ) C725_=_C830( C725 C830 ) C725_=_C834( C725 C834 ) C725_=_C841( C725 C841 ) \nC725_=_C868( C725 C868 ) C725_=_C877( C725 C877 ) C725_=_C881( C725 C881 ) C725_=_C885( C725 C885 ) C725_=_C886( C725 C886 ) C725_=_C904( C725 C904 ) \nC725_=_C907( C725 C907 ) C725_=_C908( C725 C908 ) C725_=_C920( C725 C920 ) C725_=_C929( C725 C929 ) C725_=_C934( C725 C934 ) C725_=_C935( C725 C935 ) \nC725_=_C942( C725 C942 ) C725_=_C945( C725 C945 ) C725_=_C949( C725 C949 ) C726_=_C730( C726 C730 ) C726_=_C740( C726 C740 ) C726_=_C743( C726 C743 ) \nC726_=_C762( C726 C762 ) C726_=_C772( C726 C772 ) C726_=_C777( C726 C777 ) C726_=_C780( C726 C780 ) C726_=_C781( C726 C781 ) C726_=_C782( C726 C782 ) \nC726_=_C786( C726 C786 ) C726_=_C790( C726 C790 ) C726_=_C796( C726 C796 ) C726_=_C798( C726 C798 ) C726_=_C801( C726 C801 ) C726_=_C817( C726 C817 ) \nC726_=_C819( C726 C819 ) C726_=_C828( C726 C828 ) C726_=_C836( C726 C836 ) C726_=_C838( C726 C838 ) C726_=_C846( C726 C846 ) C726_=_C847( C726 C847 ) \nC726_=_C848( C726 C848 ) C726_=_C861( C726 C861 ) C726_=_C868( C726 C868 ) C726_=_C881( C726 C881 ) C726_=_C886( C726 C886 ) C726_=_C905( C726 C905 ) \nC726_=_C907( C726 C907 ) C726_=_C908( C726 C908 ) C726_=_C910( C726 C910 ) C726_=_C911( C726 C911 ) C726_=_C915( C726 C915 ) C726_=_C919( C726 C919 ) \nC726_=_C944( C726 C944 ) C727_=_C728( C727 C728 ) C727_=_C729( C727 C729 ) C727_=_C730( C727 C730 ) C727_=_C732( C727 C732 ) C727_=_C734( C727 C734 ) \nC727_=_C748( C727 C748 ) C727_=_C769( C727 C769 ) C727_=_C772( C727 C772 ) C727_=_C774( C727 C774 ) C727_=_C782( C727 C782 ) C727_=_C786( C727 C786 ) \nC727_=_C791( C727 C791 ) C727_=_C825( C727 C825 ) C727_=_C836( C727 C836 ) C727_=_C848( C727 C848 ) C727_=_C857( C727 C857 ) C727_=_C863( C727 C863 ) \nC727_=_C865( C727 C865 ) C727_=_C872( C727 C872 ) C727_=_C875( C727 C875 ) C727_=_C878( C727 C878 ) C727_=_C886( C727 C886 ) C727_=_C891( C727 C891 ) \nC727_=_C896( C727 C896 ) C727_=_C898( C727 C898 ) C727_=_C901( C727 C901 ) C727_=_C927( C727 C927 ) C727_=_C937( C727 C937 ) C727_=_C945( C727 C945 ) \nC727_=_C947( C727 C947 ) C728_=_C729( C728 C729 ) C728_=_C730( C728 C730 ) C728_=_C755( C728 C755 ) C728_=_C777( C728 C777 ) C728_=_C787( C728 C787 ) \nC728_=_C790( C728 C790 ) C728_=_C793( C728 C793 ) C728_=_C796( C728 C796 ) C728_=_C800( C728 C800 ) C728_=_C806( C728 C806 ) C728_=_C819( C728 C819 ) \nC728_=_C825( C728 C825 ) C728_=_C826( C728 C826 ) C728_=_C842( C728 C842 ) C728_=_C843( C728 C843 ) C728_=_C861( C728 C861 ) C728_=_C864( C728 C864 ) \nC728_=_C869( C728 C869 ) C728_=_C875( C728 C875 ) C728_=_C879( C728 C879 ) C728_=_C885( C728 C885 ) C728_=_C886( C728 C886 ) C728_=_C891( C728 C891 ) \nC728_=_C893( C728 C893 ) C728_=_C911( C728 C911 ) C728_=_C927( C728 C927 ) C728_=_C934( C728 C934 ) C728_=_C941( C728 C941 ) C729_=_C730( C729 C730 ) \nC729_=_C734( C729 C734 ) C729_=_C753( C729 C753 ) C729_=_C769( C729 C769 ) C729_=_C772( C729 C772 ) C729_=_C777( C729 C777 ) C729_=_C786( C729 C786 ) \nC729_=_C790( C729 C790 ) C729_=_C799( C729 C799 ) C729_=_C821( C729 C821 ) C729_=_C825( C729 C825 ) C729_=_C836( C729 C836 ) C729_=_C844( C729 C844 ) \nC729_=_C871( C729 C871 ) C729_=_C872( C729 C872 ) C729_=_C878( C729 C878 ) C729_=_C886( C729 C886 ) C729_=_C891( C729 C891 ) C729_=_C898( C729 C898 ) \nC729_=_C901( C729 C901 ) C729_=_C908( C729 C908 ) C729_=_C937( C729 C937 ) C729_=_C939( C729 C939 ) C729_=_C942( C729 C942 ) C729_=_C945( C729 C945 ) \nC730_=_C732( C730 C732 ) C730_=_C734( C730 C734 ) C730_=_C738( C730 C738 ) C730_=_C740( C730 C740 ) C730_=_C760( C730 C760 ) C730_=_C782( C730 C782 ) \nC730_=_C783( C730 C783 ) C730_=_C796( C730 C796 ) C730_=_C798( C730 C798 ) C730_=_C807( C730 C807 ) C730_=_C814( C730 C814 ) C730_=_C820( C730 C820 ) \nC730_=_C823( C730 C823 ) C730_=_C825( C730 C825 ) C730_=_C837( C730 C837 ) C730_=_C839( C730 C839 ) C730_=_C853( C730 C853 ) C730_=_C857( C730 C857 ) \nC730_=_C863( C730 C863 ) C730_=_C868( C730 C868 ) C730_=_C869( C730 C869 ) C730_=_C878( C730 C878 ) C730_=_C886( C730 C886 ) C730_=_C895( C730 C895 ) \nC730_=_C906( C730 C906 ) C730_=_C908( C730 C908 ) C730_=_C931( C730 C931 ) C730_=_C935( C730 C935 ) C730_=_C943( C730 C943 ) C732_=_C733( C732 C733 ) \nC732_=_C740( C732 C740 ) C732_=_C748( C732 C748 ) C732_=_C753( C732 C753 ) C732_=_C754( C732 C754 ) C732_=_C755( C732 C755 ) C732_=_C759( C732 C759 ) \nC732_=_C760( C732 C760 ) C732_=_C762( C732 C762 ) C732_=_C764( C732 C764 ) C732_=_C766( C732 C766 ) C732_=_C777( C732 C777 ) C732_=_C791( C732 C791 ) \nC732_=_C810( C732 C810 ) C732_=_C811( C732 C811 ) C732_=_C814( C732 C814 ) C732_=_C817( C732 C817 ) C732_=_C828( C732 C828 ) C732_=_C838( C732 C838 ) \nC732_=_C839( C732 C839 ) C732_=_C840( C732 C840 ) C732_=_C863( C732 C863 ) C732_=_C869( C732 C869 ) C732_=_C871( C732 C871 ) C732_=_C872( C732 C872 ) \nC732_=_C877( C732 C877 ) C732_=_C881( C732 C881 ) C732_=_C895( C732 C895 ) C732_=_C899( C732 C899 ) C732_=_C905( C732 C905 ) C732_=_C906( C732 C906 ) \nC732_=_C907( C732 C907 ) C732_=_C916( C732 C916 ) C732_=_C927( C732 C927 ) C732_=_C931( C732 C931 ) C732_=_C934( C732 C934 ) C732_=_C937( C732 C937 ) \nC733_=_C734( C733 C734 ) C733_=_C735( C733 C735 ) C733_=_C738( C733 C738 ) C733_=_C748( C733 C748 ) C733_=_C751( C733 C751 ) C733_=_C752( C733 C752 ) \nC733_=_C753( C733 C753 ) C733_=_C754( C733 C754 ) C733_=_C757( C733 C757 ) C733_=_C759( C733 C759 ) C733_=_C760( C733 C760 ) C733_=_C762( C733 C762 ) \nC733_=_C766( C733 C766 ) C733_=_C769( C733 C769 ) C733_=_C777( C733 C777 ) C733_=_C780( C733 C780 ) C733_=_C800( C733 C800 ) C733_=_C801( C733 C801 ) \nC733_=_C806( C733 C806 ) C733_=_C810( C733 C810 ) C733_=_C817( C733 C817 ) C733_=_C823( C733 C823 ) C733_=_C826( C733 C826 ) C733_=_C828( C733 C828 ) \nC733_=_C836( C733 C836 ) C733_=_C838( C733 C838 ) C733_=_C839( C733 C839 ) C733_=_C840( C733 C840 ) C733_=_C847( C733 C847 ) C733_=_C863( C733 C863 ) \nC733_=_C867( C733 C867 ) C733_=_C871( C733 C871 ) C733_=_C877( C733 C877 ) C733_=_C881( C733 C881 ) C733_=_C886( C733 C886 ) C733_=_C905( C733 C905 ) \nC733_=_C906( C733 C906 ) C733_=_C919( C733 C919 ) C733_=_C920( C733 C920 ) C733_=_C934( C733 C934 ) C733_=_C935( C733 C935 ) C733_=_C941( C733 C941 ) \nC733_=_C943( C733 C943 ) C733_=_C944( C733 C944 ) C733_=_C949( C733 C949 ) C734_=_C735( C734 C735 ) C734_=_C738( C734 C738 ) C734_=_C760( C734 C760 ) \nC734_=_C772( C734 C772 ) C734_=_C780( C734 C780 ) C734_=_C783( C734 C783 ) C734_=_C786( C734 C786 ) C734_=_C796( C734 C796 ) C734_=_C820( C734 C820 ) \nC734_=_C823( C734 C823 ) C734_=_C828( C734 C828 ) C734_=_C836( C734 C836 ) C734_=_C853( C734 C853 ) C734_=_C857( C734 C857 ) C734_=_C862( C734 C862 ) \nC734_=_C863( C734 C863 ) C734_=_C867( C734 C867 ) C734_=_C869( C734 C869 ) C734_=_C878( C734 C878 ) C734_=_C887( C734 C887 ) C734_=_C891( C734 C891 ) \nC734_=_C895( C734 C895 ) C734_=_C898( C734 C898 ) C734_=_C901( C734 C901 ) C734_=_C931( C734 C931 ) C734_=_C937( C734 C937 ) C734_=_C943( C734 C943 ) \nC734_=_C944( C734 C944 ) C734_=_C949( C734 C949 ) C735_=_C738( C735 C738 ) C735_=_C740( C735 C740 ) C735_=_C747( C735 C747 ) C735_=_C752( C735 C752 ) \nC735_=_C757( C735 C757 ) C735_=_C759( C735 C759 ) C735_=_C761( C735 C761 ) C735_=_C764( C735 C764 ) C735_=_C783( C735 C783 ) C735_=_C787( C735 C787 ) \nC735_=_C800( C735 C800 ) C735_=_C801( C735 C801 ) C735_=_C806( C735 C806 ) C735_=_C814( C735 C814 ) C735_=_C823( C735 C823 ) C735_=_C834( C735 C834 ) \nC735_=_C836( C735 C836 ) C735_=_C867( C735 C867 ) C735_=_C885( C735 C885 ) C735_=_C893( C735 C893 ) C735_=_C896( C735 C896 ) C735_=_C898( C735 C898 ) \nC735_=_C904( C735 C904 ) C735_=_C905( C735 C905 ) C735_=_C907( C735 C907 ) C735_=_C914( C735 C914 ) C735_=_C916( C735 C916 ) C735_=_C935( C735 C935 ) \nC735_=_C938( C735 C938 ) C735_=_C942( C735 C942 ) C735_=_C944( C735 C944 ) C735_=_C945( C735 C945 ) C738_=_C739( C738 C739 ) C738_=_C740( C738 C740 ) \nC738_=_C743( C738 C743 ) C738_=_C752( C738 C752 ) C738_=_C757( C738 C757 ) C738_=_C759( C738 C759 ) C738_=_C760( C738 C760 ) C738_=_C768( C738 C768 ) \nC738_=_C781( C738 C781 ) C738_=_C786( C738 C786 ) C738_=_C796( C738 C796 ) C738_=_C800( C738 C800 ) C738_=_C801( C738 C801 ) C738_=_C806( C738 C806 ) \nC738_=_C820( C738 C820 ) C738_=_C823( C738 C823 ) C738_=_C826( C738 C826 ) C738_=_C841( C738 C841 ) C738_=_C842( C738 C842 ) C738_=_C857( C738 C857 ) \nC738_=_C863( C738 C863 ) C738_=_C866( C738 C866 ) C738_=_C869( C738 C869 ) C738_=_C878( C738 C878 ) C738_=_C886( C738 C886 ) C738_=_C895( C738 C895 ) \nC738_=_C905( C738 C905 ) C738_=_C908( C738 C908 ) C738_=_C915( C738 C915 ) C738_=_C921( C738 C921 ) C738_=_C929( C738 C929 ) C738_=_C931( C738 C931 ) \nC738_=_C937( C738 C937 ) C738_=_C938( C738 C938 ) C738_=_C943( C738 C943 ) C738_=_C947( C738 C947 ) C739_=_C740( C739 C740 ) C739_=_C744( C739 C744 ) \nC739_=_C754( C739 C754 ) C739_=_C781( C739 C781 ) C739_=_C791( C739 C791 ) C739_=_C810( C739 C810 ) C739_=_C820( C739 C820 ) C739_=_C826( C739 C826 ) \nC739_=_C828( C739 C828 ) C739_=_C831( C739 C831 ) C739_=_C836( C739 C836 ) C739_=_C848( C739 C848 ) C739_=_C857( C739 C857 ) C739_=_C859( C739 C859 ) \nC739_=_C866( C739 C866 ) C739_=_C879( C739 C879 ) C739_=_C880( C739 C880 ) C739_=_C892( C739 C892 ) C739_=_C895( C739 C895 ) C739_=_C910( C739 C910 ) \nC739_=_C921( C739 C921 ) C739_=_C923( C739 C923 ) C739_=_C930( C739 C930 ) C739_=_C937( C739 C937 ) C739_=_C938( C739 C938 ) C739_=_C939( C739 C939 ) \nC739_=_C944( C739 C944 ) C740_=_C747( C740 C747 ) C740_=_C752( C740 C752 ) C740_=_C761( C740 C761 ) C740_=_C764( C740 C764 ) C740_=_C777( C740 C777 ) \nC740_=_C781( C740 C781 ) C740_=_C782( C740 C782 ) C740_=_C790( C740 C790 ) C740_=_C798( C740 C798 ) C740_=_C806( C740 C806 ) C740_=_C811( C740 C811 ) \nC740_=_C820( C740 C820 ) C740_=_C857( C740 C857 ) C740_=_C866( C740 C866 ) C740_=_C868(</w:t>
      </w:r>
    </w:p>
    <w:p>
      <w:pPr>
        <w:pStyle w:val="PreformattedText"/>
        <w:bidi w:val="0"/>
        <w:spacing w:before="0" w:after="0"/>
        <w:jc w:val="left"/>
        <w:rPr/>
      </w:pPr>
      <w:r>
        <w:rPr/>
        <w:t xml:space="preserve"> </w:t>
      </w:r>
      <w:r>
        <w:rPr/>
        <w:t>C740 C868 ) C740_=_C872( C740 C872 ) C740_=_C898( C740 C898 ) \nC740_=_C899( C740 C899 ) C740_=_C904( C740 C904 ) C740_=_C905( C740 C905 ) C740_=_C907( C740 C907 ) C740_=_C916( C740 C916 ) C740_=_C921( C740 C921 ) \nC740_=_C932( C740 C932 ) C740_=_C937( C740 C937 ) C740_=_C938( C740 C938 ) C740_=_C942( C740 C942 ) C740_=_C945( C740 C945 ) C742_=_C743( C742 C743 ) \nC742_=_C744( C742 C744 ) C742_=_C752( C742 C752 ) C742_=_C757( C742 C757 ) C742_=_C778( C742 C778 ) C742_=_C788( C742 C788 ) C742_=_C789( C742 C789 ) \nC742_=_C792( C742 C792 ) C742_=_C793( C742 C793 ) C742_=_C800( C742 C800 ) C742_=_C807( C742 C807 ) C742_=_C811( C742 C811 ) C742_=_C814( C742 C814 ) \nC742_=_C822( C742 C822 ) C742_=_C825( C742 C825 ) C742_=_C826( C742 C826 ) C742_=_C834( C742 C834 ) C742_=_C837( C742 C837 ) C742_=_C844( C742 C844 ) \nC742_=_C862( C742 C862 ) C742_=_C868( C742 C868 ) C742_=_C877( C742 C877 ) C742_=_C890( C742 C890 ) C742_=_C892( C742 C892 ) C742_=_C893( C742 C893 ) \nC742_=_C894( C742 C894 ) C742_=_C902( C742 C902 ) C742_=_C907( C742 C907 ) C742_=_C908( C742 C908 ) C742_=_C921( C742 C921 ) C742_=_C932( C742 C932 ) \nC742_=_C934( C742 C934 ) C742_=_C941( C742 C941 ) C743_=_C744( C743 C744 ) C743_=_C762( C743 C762 ) C743_=_C763( C743 C763 ) C743_=_C772( C743 C772 ) \nC743_=_C774( C743 C774 ) C743_=_C780( C743 C780 ) C743_=_C792( C743 C792 ) C743_=_C795( C743 C795 ) C743_=_C801( C743 C801 ) C743_=_C814( C743 C814 ) \nC743_=_C826( C743 C826 ) C743_=_C830( C743 C830 ) C743_=_C837( C743 C837 ) C743_=_C842( C743 C842 ) C743_=_C843( C743 C843 ) C743_=_C847( C743 C847 ) \nC743_=_C867( C743 C867 ) C743_=_C890( C743 C890 ) C743_=_C891( C743 C891 ) C743_=_C894( C743 C894 ) C743_=_C896( C743 C896 ) C743_=_C908( C743 C908 ) \nC743_=_C910( C743 C910 ) C743_=_C915( C743 C915 ) C743_=_C919( C743 C919 ) C743_=_C921( C743 C921 ) C743_=_C929( C743 C929 ) C743_=_C930( C743 C930 ) \nC743_=_C932( C743 C932 ) C743_=_C935( C743 C935 ) C743_=_C941( C743 C941 ) C743_=_C947( C743 C947 ) C743_=_C949( C743 C949 ) C744_=_C751( C744 C751 ) \nC744_=_C754( C744 C754 ) C744_=_C761( C744 C761 ) C744_=_C772( C744 C772 ) C744_=_C774( C744 C774 ) C744_=_C780( C744 C780 ) C744_=_C785( C744 C785 ) \nC744_=_C792( C744 C792 ) C744_=_C801( C744 C801 ) C744_=_C806( C744 C806 ) C744_=_C810( C744 C810 ) C744_=_C814( C744 C814 ) C744_=_C819( C744 C819 ) \nC744_=_C837( C744 C837 ) C744_=_C843( C744 C843 ) C744_=_C847( C744 C847 ) C744_=_C867( C744 C867 ) C744_=_C871( C744 C871 ) C744_=_C887( C744 C887 ) \nC744_=_C890( C744 C890 ) C744_=_C894( C744 C894 ) C744_=_C896( C744 C896 ) C744_=_C915( C744 C915 ) C744_=_C916( C744 C916 ) C744_=_C930( C744 C930 ) \nC744_=_C932( C744 C932 ) C744_=_C938( C744 C938 ) C744_=_C941( C744 C941 ) C744_=_C949( C744 C949 ) C747_=_C748( C747 C748 ) C747_=_C752( C747 C752 ) \nC747_=_C754( C747 C754 ) C747_=_C761( C747 C761 ) C747_=_C764( C747 C764 ) C747_=_C792( C747 C792 ) C747_=_C793( C747 C793 ) C747_=_C796( C747 C796 ) \nC747_=_C801( C747 C801 ) C747_=_C814( C747 C814 ) C747_=_C830( C747 C830 ) C747_=_C831( C747 C831 ) C747_=_C839( C747 C839 ) C747_=_C840( C747 C840 ) \nC747_=_C843( C747 C843 ) C747_=_C845( C747 C845 ) C747_=_C864( C747 C864 ) C747_=_C866( C747 C866 ) C747_=_C869( C747 C869 ) C747_=_C875( C747 C875 ) \nC747_=_C878( C747 C878 ) C747_=_C890( C747 C890 ) C747_=_C893( C747 C893 ) C747_=_C895( C747 C895 ) C747_=_C896( C747 C896 ) C747_=_C902( C747 C902 ) \nC747_=_C904( C747 C904 ) C747_=_C905( C747 C905 ) C747_=_C942( C747 C942 ) C747_=_C945( C747 C945 ) C747_=_C947( C747 C947 ) C748_=_C751( C748 C751 ) \nC748_=_C753( C748 C753 ) C748_=_C754( C748 C754 ) C748_=_C760( C748 C760 ) C748_=_C761( C748 C761 ) C748_=_C762( C748 C762 ) C748_=_C766( C748 C766 ) \nC748_=_C769( C748 C769 ) C748_=_C772( C748 C772 ) C748_=_C777( C748 C777 ) C748_=_C778( C748 C778 ) C748_=_C799( C748 C799 ) C748_=_C810( C748 C810 ) \nC748_=_C817( C748 C817 ) C748_=_C819( C748 C819 ) C748_=_C825( C748 C825 ) C748_=_C830( C748 C830 ) C748_=_C831( C748 C831 ) C748_=_C834( C748 C834 ) \nC748_=_C838( C748 C838 ) C748_=_C840( C748 C840 ) C748_=_C841( C748 C841 ) C748_=_C843( C748 C843 ) C748_=_C845( C748 C845 ) C748_=_C848( C748 C848 ) \nC748_=_C857( C748 C857 ) C748_=_C863( C748 C863 ) C748_=_C864( C748 C864 ) C748_=_C865( C748 C865 ) C748_=_C866( C748 C866 ) C748_=_C871( C748 C871 ) \nC748_=_C875( C748 C875 ) C748_=_C877( C748 C877 ) C748_=_C881( C748 C881 ) C748_=_C886( C748 C886 ) C748_=_C893( C748 C893 ) C748_=_C896( C748 C896 ) \nC748_=_C901( C748 C901 ) C748_=_C905( C748 C905 ) C748_=_C906( C748 C906 ) C748_=_C934( C748 C934 ) C748_=_C938( C748 C938 ) C748_=_C947( C748 C947 ) \nC751_=_C752( C751 C752 ) C751_=_C761( C751 C761 ) C751_=_C766( C751 C766 ) C751_=_C772( C751 C772 ) C751_=_C774( C751 C774 ) C751_=_C778( C751 C778 ) \nC751_=_C780( C751 C780 ) C751_=_C785( C751 C785 ) C751_=_C788( C751 C788 ) C751_=_C792( C751 C792 ) C751_=_C799( C751 C799 ) C751_=_C804( C751 C804 ) \nC751_=_C819( C751 C819 ) C751_=_C821( C751 C821 ) C751_=_C826( C751 C826 ) C751_=_C831( C751 C831 ) C751_=_C834( C751 C834 ) C751_=_C839( C751 C839 ) \nC751_=_C841( C751 C841 ) C751_=_C842( C751 C842 ) C751_=_C843( C751 C843 ) C751_=_C844( C751 C844 ) C751_=_C846( C751 C846 ) C751_=_C847( C751 C847 ) \nC751_=_C853( C751 C853 ) C751_=_C859( C751 C859 ) C751_=_C867( C751 C867 ) C751_=_C871( C751 C871 ) C751_=_C893( C751 C893 ) C751_=_C899( C751 C899 ) \nC751_=_C901( C751 C901 ) C751_=_C915( C751 C915 ) C751_=_C920( C751 C920 ) C751_=_C930( C751 C930 ) C751_=_C934( C751 C934 ) C751_=_C935( C751 C935 ) \nC751_=_C937( C751 C937 ) C751_=_C938( C751 C938 ) C751_=_C941( C751 C941 ) C751_=_C943( C751 C943 ) C752_=_C754( C752 C754 ) C752_=_C761( C752 C761 ) \nC752_=_C764( C752 C764 ) C752_=_C768( C752 C768 ) C752_=_C777( C752 C777 ) C752_=_C778( C752 C778 ) C752_=_C780( C752 C780 ) C752_=_C783( C752 C783 ) \nC752_=_C785( C752 C785 ) C752_=_C788( C752 C788 ) C752_=_C789( C752 C789 ) C752_=_C792( C752 C792 ) C752_=_C793( C752 C793 ) C752_=_C800( C752 C800 ) \nC752_=_C811( C752 C811 ) C752_=_C817( C752 C817 ) C752_=_C822( C752 C822 ) C752_=_C826( C752 C826 ) C752_=_C834( C752 C834 ) C752_=_C837( C752 C837 ) \nC752_=_C839( C752 C839 ) C752_=_C840( C752 C840 ) C752_=_C841( C752 C841 ) C752_=_C847( C752 C847 ) C752_=_C861( C752 C861 ) C752_=_C862( C752 C862 ) \nC752_=_C865( C752 C865 ) C752_=_C868( C752 C868 ) C752_=_C877( C752 C877 ) C752_=_C904( C752 C904 ) C752_=_C907( C752 C907 ) C752_=_C908( C752 C908 ) \nC752_=_C910( C752 C910 ) C752_=_C930( C752 C930 ) C752_=_C934( C752 C934 ) C752_=_C939( C752 C939 ) C752_=_C941( C752 C941 ) C752_=_C942( C752 C942 ) \nC752_=_C945( C752 C945 ) C753_=_C754( C753 C754 ) C753_=_C760( C753 C760 ) C753_=_C762( C753 C762 ) C753_=_C766( C753 C766 ) C753_=_C768( C753 C768 ) \nC753_=_C777( C753 C777 ) C753_=_C789( C753 C789 ) C753_=_C810( C753 C810 ) C753_=_C817( C753 C817 ) C753_=_C828( C753 C828 ) C753_=_C830( C753 C830 ) \nC753_=_C831( C753 C831 ) C753_=_C838( C753 C838 ) C753_=_C840( C753 C840 ) C753_=_C843( C753 C843 ) C753_=_C857( C753 C857 ) C753_=_C859( C753 C859 ) \nC753_=_C863( C753 C863 ) C753_=_C871( C753 C871 ) C753_=_C872( C753 C872 ) C753_=_C875( C753 C875 ) C753_=_C877( C753 C877 ) C753_=_C881( C753 C881 ) \nC753_=_C885( C753 C885 ) C753_=_C905( C753 C905 ) C753_=_C906( C753 C906 ) C753_=_C908( C753 C908 ) C753_=_C914( C753 C914 ) C753_=_C920( C753 C920 ) \nC753_=_C923( C753 C923 ) C753_=_C934( C753 C934 ) C753_=_C939( C753 C939 ) C753_=_C945( C753 C945 ) C754_=_C759( C754 C759 ) C754_=_C760( C754 C760 ) \nC754_=_C762( C754 C762 ) C754_=_C766( C754 C766 ) C754_=_C768( C754 C768 ) C754_=_C777( C754 C777 ) C754_=_C779( C754 C779 ) C754_=_C783( C754 C783 ) \nC754_=_C795( C754 C795 ) C754_=_C800( C754 C800 ) C754_=_C810( C754 C810 ) C754_=_C817( C754 C817 ) C754_=_C820( C754 C820 ) C754_=_C837( C754 C837 ) \nC754_=_C838( C754 C838 ) C754_=_C839( C754 C839 ) C754_=_C840( C754 C840 ) C754_=_C847( C754 C847 ) C754_=_C848( C754 C848 ) C754_=_C861( C754 C861 ) \nC754_=_C863( C754 C863 ) C754_=_C871( C754 C871 ) C754_=_C877( C754 C877 ) C754_=_C881( C754 C881 ) C754_=_C885( C754 C885 ) C754_=_C891( C754 C891 ) \nC754_=_C894( C754 C894 ) C754_=_C901( C754 C901 ) C754_=_C906( C754 C906 ) C754_=_C910( C754 C910 ) C754_=_C919( C754 C919 ) C754_=_C934( C754 C934 ) \nC754_=_C938( C754 C938 ) C754_=_C942( C754 C942 ) C754_=_C947( C754 C947 ) C755_=_C759( C755 C759 ) C755_=_C761( C755 C761 ) C755_=_C766( C755 C766 ) \nC755_=_C774( C755 C774 ) C755_=_C784( C755 C784 ) C755_=_C807( C755 C807 ) C755_=_C828( C755 C828 ) C755_=_C853( C755 C853 ) C755_=_C864( C755 C864 ) \nC755_=_C866( C755 C866 ) C755_=_C867( C755 C867 ) C755_=_C869( C755 C869 ) C755_=_C898( C755 C898 ) C755_=_C914( C755 C914 ) C755_=_C919( C755 C919 ) \nC755_=_C930( C755 C930 ) C755_=_C931( C755 C931 ) C755_=_C934( C755 C934 ) C755_=_C941( C755 C941 ) C755_=_C943( C755 C943 ) C755_=_C947( C755 C947 ) \nC755_=_C949( C755 C949 ) C757_=_C759( C757 C759 ) C757_=_C761( C757 C761 ) C757_=_C763( C757 C763 ) C757_=_C768( C757 C768 ) C757_=_C785( C757 C785 ) \nC757_=_C800( C757 C800 ) C757_=_C801( C757 C801 ) C757_=_C806( C757 C806 ) C757_=_C807( C757 C807 ) C757_=_C810( C757 C810 ) C757_=_C811( C757 C811 ) \nC757_=_C814( C757 C814 ) C757_=_C823( C757 C823 ) C757_=_C834( C757 C834 ) C757_=_C839( C757 C839 ) C757_=_C844( C757 C844 ) C757_=_C877( C757 C877 ) \nC757_=_C886( C757 C886 ) C757_=_C890( C757 C890 ) C757_=_C891( C757 C891 ) C757_=_C893( C757 C893 ) C757_=_C894( C757 C894 ) C757_=_C902( C757 C902 ) \nC757_=_C904( C757 C904 ) C757_=_C905( C757 C905 ) C757_=_C907( C757 C907 ) C757_=_C915( C757 C915 ) C757_=_C916( C757 C916 ) C757_=_C919( C757 C919 ) \nC757_=_C929( C757 C929 ) C757_=_C932( C757 C932 ) C757_=_C939( C757 C939 ) C757_=_C941( C757 C941 ) C757_=_C942( C757 C942 ) C757_=_C944( C757 C944 ) \nC759_=_C768( C759 C768 ) C759_=_C779( C759 C779 ) C759_=_C786( C759 C786 ) C759_=_C790( C759 C790 ) C759_=_C795(</w:t>
      </w:r>
    </w:p>
    <w:p>
      <w:pPr>
        <w:pStyle w:val="PreformattedText"/>
        <w:bidi w:val="0"/>
        <w:spacing w:before="0" w:after="0"/>
        <w:jc w:val="left"/>
        <w:rPr/>
      </w:pPr>
      <w:r>
        <w:rPr/>
        <w:t xml:space="preserve"> </w:t>
      </w:r>
      <w:r>
        <w:rPr/>
        <w:t>C759 C795 ) C759_=_C800( C759 C800 ) \nC759_=_C801( C759 C801 ) C759_=_C806( C759 C806 ) C759_=_C820( C759 C820 ) C759_=_C823( C759 C823 ) C759_=_C828( C759 C828 ) C759_=_C837( C759 C837 ) \nC759_=_C868( C759 C868 ) C759_=_C869( C759 C869 ) C759_=_C885( C759 C885 ) C759_=_C891( C759 C891 ) C759_=_C899( C759 C899 ) C759_=_C901( C759 C901 ) \nC759_=_C902( C759 C902 ) C759_=_C904( C759 C904 ) C759_=_C905( C759 C905 ) C759_=_C907( C759 C907 ) C759_=_C919( C759 C919 ) C759_=_C923( C759 C923 ) \nC759_=_C928( C759 C928 ) C759_=_C931( C759 C931 ) C759_=_C935( C759 C935 ) C759_=_C942( C759 C942 ) C759_=_C943( C759 C943 ) C759_=_C947( C759 C947 ) \nC760_=_C762( C760 C762 ) C760_=_C764( C760 C764 ) C760_=_C766( C760 C766 ) C760_=_C777( C760 C777 ) C760_=_C778( C760 C778 ) C760_=_C779( C760 C779 ) \nC760_=_C782( C760 C782 ) C760_=_C793( C760 C793 ) C760_=_C795( C760 C795 ) C760_=_C796( C760 C796 ) C760_=_C804( C760 C804 ) C760_=_C810( C760 C810 ) \nC760_=_C817( C760 C817 ) C760_=_C820( C760 C820 ) C760_=_C822( C760 C822 ) C760_=_C837( C760 C837 ) C760_=_C838( C760 C838 ) C760_=_C840( C760 C840 ) \nC760_=_C842( C760 C842 ) C760_=_C857( C760 C857 ) C760_=_C859( C760 C859 ) C760_=_C863( C760 C863 ) C760_=_C865( C760 C865 ) C760_=_C869( C760 C869 ) \nC760_=_C871( C760 C871 ) C760_=_C877( C760 C877 ) C760_=_C878( C760 C878 ) C760_=_C879( C760 C879 ) C760_=_C881( C760 C881 ) C760_=_C886( C760 C886 ) \nC760_=_C887( C760 C887 ) C760_=_C892( C760 C892 ) C760_=_C895( C760 C895 ) C760_=_C906( C760 C906 ) C760_=_C928( C760 C928 ) C760_=_C931( C760 C931 ) \nC760_=_C934( C760 C934 ) C760_=_C943( C760 C943 ) C760_=_C944( C760 C944 ) C760_=_C945( C760 C945 ) C761_=_C764( C761 C764 ) C761_=_C772( C761 C772 ) \nC761_=_C778( C761 C778 ) C761_=_C785( C761 C785 ) C761_=_C799( C761 C799 ) C761_=_C819( C761 C819 ) C761_=_C834( C761 C834 ) C761_=_C839( C761 C839 ) \nC761_=_C841( C761 C841 ) C761_=_C859( C761 C859 ) C761_=_C867( C761 C867 ) C761_=_C871( C761 C871 ) C761_=_C877( C761 C877 ) C761_=_C893( C761 C893 ) \nC761_=_C898( C761 C898 ) C761_=_C904( C761 C904 ) C761_=_C907( C761 C907 ) C761_=_C915( C761 C915 ) C761_=_C919( C761 C919 ) C761_=_C938( C761 C938 ) \nC761_=_C942( C761 C942 ) C761_=_C943( C761 C943 ) C761_=_C944( C761 C944 ) C761_=_C945( C761 C945 ) C762_=_C763( C762 C763 ) C762_=_C766( C762 C766 ) \nC762_=_C772( C762 C772 ) C762_=_C777( C762 C777 ) C762_=_C782( C762 C782 ) C762_=_C795( C762 C795 ) C762_=_C799( C762 C799 ) C762_=_C800( C762 C800 ) \nC762_=_C810( C762 C810 ) C762_=_C817( C762 C817 ) C762_=_C819( C762 C819 ) C762_=_C836( C762 C836 ) C762_=_C837( C762 C837 ) C762_=_C838( C762 C838 ) \nC762_=_C840( C762 C840 ) C762_=_C848( C762 C848 ) C762_=_C857( C762 C857 ) C762_=_C861( C762 C861 ) C762_=_C863( C762 C863 ) C762_=_C864( C762 C864 ) \nC762_=_C871( C762 C871 ) C762_=_C877( C762 C877 ) C762_=_C881( C762 C881 ) C762_=_C886( C762 C886 ) C762_=_C890( C762 C890 ) C762_=_C891( C762 C891 ) \nC762_=_C894( C762 C894 ) C762_=_C898( C762 C898 ) C762_=_C902( C762 C902 ) C762_=_C904( C762 C904 ) C762_=_C906( C762 C906 ) C762_=_C910( C762 C910 ) \nC762_=_C914( C762 C914 ) C762_=_C919( C762 C919 ) C762_=_C921( C762 C921 ) C762_=_C928( C762 C928 ) C762_=_C930( C762 C930 ) C762_=_C934( C762 C934 ) \nC762_=_C941( C762 C941 ) C763_=_C768( C763 C768 ) C763_=_C769( C763 C769 ) C763_=_C782( C763 C782 ) C763_=_C787( C763 C787 ) C763_=_C795( C763 C795 ) \nC763_=_C796( C763 C796 ) C763_=_C804( C763 C804 ) C763_=_C810( C763 C810 ) C763_=_C811( C763 C811 ) C763_=_C822( C763 C822 ) C763_=_C834( C763 C834 ) \nC763_=_C838( C763 C838 ) C763_=_C839( C763 C839 ) C763_=_C844( C763 C844 ) C763_=_C857( C763 C857 ) C763_=_C863( C763 C863 ) C763_=_C865( C763 C865 ) \nC763_=_C891( C763 C891 ) C763_=_C902( C763 C902 ) C763_=_C904( C763 C904 ) C763_=_C914( C763 C914 ) C763_=_C916( C763 C916 ) C763_=_C919( C763 C919 ) \nC763_=_C921( C763 C921 ) C763_=_C923( C763 C923 ) C763_=_C928( C763 C928 ) C763_=_C929( C763 C929 ) C763_=_C930( C763 C930 ) C763_=_C941( C763 C941 ) \nC763_=_C947( C763 C947 ) C763_=_C949( C763 C949 ) C764_=_C774( C764 C774 ) C764_=_C779( C764 C779 ) C764_=_C782( C764 C782 ) C764_=_C785( C764 C785 ) \nC764_=_C796( C764 C796 ) C764_=_C799( C764 C799 ) C764_=_C801( C764 C801 ) C764_=_C804( C764 C804 ) C764_=_C811( C764 C811 ) C764_=_C814( C764 C814 ) \nC764_=_C817( C764 C817 ) C764_=_C823( C764 C823 ) C764_=_C837( C764 C837 ) C764_=_C842( C764 C842 ) C764_=_C853( C764 C853 ) C764_=_C865( C764 C865 ) \nC764_=_C869( C764 C869 ) C764_=_C878( C764 C878 ) C764_=_C879( C764 C879 ) C764_=_C887( C764 C887 ) C764_=_C890( C764 C890 ) C764_=_C891( C764 C891 ) \nC764_=_C902( C764 C902 ) C764_=_C904( C764 C904 ) C764_=_C905( C764 C905 ) C764_=_C906( C764 C906 ) C764_=_C907( C764 C907 ) C764_=_C916( C764 C916 ) \nC764_=_C928( C764 C928 ) C764_=_C931( C764 C931 ) C764_=_C942( C764 C942 ) C764_=_C945( C764 C945 ) C766_=_C774( C766 C774 ) C766_=_C777( C766 C777 ) \nC766_=_C781( C766 C781 ) C766_=_C783( C766 C783 ) C766_=_C784( C766 C784 ) C766_=_C788( C766 C788 ) C766_=_C789( C766 C789 ) C766_=_C795( C766 C795 ) \nC766_=_C798( C766 C798 ) C766_=_C800( C766 C800 ) C766_=_C807( C766 C807 ) C766_=_C810( C766 C810 ) C766_=_C817( C766 C817 ) C766_=_C820( C766 C820 ) \nC766_=_C821( C766 C821 ) C766_=_C822( C766 C822 ) C766_=_C838( C766 C838 ) C766_=_C840( C766 C840 ) C766_=_C841( C766 C841 ) C766_=_C842( C766 C842 ) \nC766_=_C853( C766 C853 ) C766_=_C862( C766 C862 ) C766_=_C863( C766 C863 ) C766_=_C866( C766 C866 ) C766_=_C867( C766 C867 ) C766_=_C871( C766 C871 ) \nC766_=_C872( C766 C872 ) C766_=_C877( C766 C877 ) C766_=_C879( C766 C879 ) C766_=_C881( C766 C881 ) C766_=_C885( C766 C885 ) C766_=_C894( C766 C894 ) \nC766_=_C906( C766 C906 ) C766_=_C910( C766 C910 ) C766_=_C914( C766 C914 ) C766_=_C920( C766 C920 ) C766_=_C921( C766 C921 ) C766_=_C928( C766 C928 ) \nC766_=_C930( C766 C930 ) C766_=_C934( C766 C934 ) C766_=_C935( C766 C935 ) C766_=_C944( C766 C944 ) C766_=_C947( C766 C947 ) C768_=_C783( C768 C783 ) \nC768_=_C786( C768 C786 ) C768_=_C790( C768 C790 ) C768_=_C811( C768 C811 ) C768_=_C830( C768 C830 ) C768_=_C834( C768 C834 ) C768_=_C837( C768 C837 ) \nC768_=_C840( C768 C840 ) C768_=_C843( C768 C843 ) C768_=_C844( C768 C844 ) C768_=_C847( C768 C847 ) C768_=_C857( C768 C857 ) C768_=_C859( C768 C859 ) \nC768_=_C861( C768 C861 ) C768_=_C866( C768 C866 ) C768_=_C875( C768 C875 ) C768_=_C878( C768 C878 ) C768_=_C886( C768 C886 ) C768_=_C891( C768 C891 ) \nC768_=_C894( C768 C894 ) C768_=_C895( C768 C895 ) C768_=_C904( C768 C904 ) C768_=_C905( C768 C905 ) C768_=_C906( C768 C906 ) C768_=_C907( C768 C907 ) \nC768_=_C910( C768 C910 ) C768_=_C916( C768 C916 ) C768_=_C919( C768 C919 ) C768_=_C923( C768 C923 ) C768_=_C928( C768 C928 ) C768_=_C929( C768 C929 ) \nC768_=_C934( C768 C934 ) C768_=_C937( C768 C937 ) C768_=_C943( C768 C943 ) C768_=_C945( C768 C945 ) C768_=_C947( C768 C947 ) C769_=_C782( C769 C782 ) \nC769_=_C787( C769 C787 ) C769_=_C799( C769 C799 ) C769_=_C804( C769 C804 ) C769_=_C810( C769 C810 ) C769_=_C821( C769 C821 ) C769_=_C825( C769 C825 ) \nC769_=_C839( C769 C839 ) C769_=_C844( C769 C844 ) C769_=_C848( C769 C848 ) C769_=_C857( C769 C857 ) C769_=_C865( C769 C865 ) C769_=_C868( C769 C868 ) \nC769_=_C871( C769 C871 ) C769_=_C872( C769 C872 ) C769_=_C875( C769 C875 ) C769_=_C881( C769 C881 ) C769_=_C886( C769 C886 ) C769_=_C902( C769 C902 ) \nC769_=_C905( C769 C905 ) C769_=_C919( C769 C919 ) C769_=_C920( C769 C920 ) C769_=_C923( C769 C923 ) C769_=_C932( C769 C932 ) C769_=_C937( C769 C937 ) \nC769_=_C943( C769 C943 ) C769_=_C947( C769 C947 ) C772_=_C774( C772 C774 ) C772_=_C778( C772 C778 ) C772_=_C780( C772 C780 ) C772_=_C786( C772 C786 ) \nC772_=_C796( C772 C796 ) C772_=_C799( C772 C799 ) C772_=_C811( C772 C811 ) C772_=_C819( C772 C819 ) C772_=_C834( C772 C834 ) C772_=_C836( C772 C836 ) \nC772_=_C841( C772 C841 ) C772_=_C843( C772 C843 ) C772_=_C861( C772 C861 ) C772_=_C878( C772 C878 ) C772_=_C885( C772 C885 ) C772_=_C886( C772 C886 ) \nC772_=_C891( C772 C891 ) C772_=_C893( C772 C893 ) C772_=_C896( C772 C896 ) C772_=_C898( C772 C898 ) C772_=_C899( C772 C899 ) C772_=_C901( C772 C901 ) \nC772_=_C906( C772 C906 ) C772_=_C937( C772 C937 ) C772_=_C938( C772 C938 ) C772_=_C941( C772 C941 ) C772_=_C949( C772 C949 ) C774_=_C780( C774 C780 ) \nC774_=_C785( C774 C785 ) C774_=_C788( C774 C788 ) C774_=_C817( C774 C817 ) C774_=_C821( C774 C821 ) C774_=_C823( C774 C823 ) C774_=_C840( C774 C840 ) \nC774_=_C842( C774 C842 ) C774_=_C843( C774 C843 ) C774_=_C859( C774 C859 ) C774_=_C891( C774 C891 ) C774_=_C896( C774 C896 ) C774_=_C906( C774 C906 ) \nC774_=_C916( C774 C916 ) C774_=_C920( C774 C920 ) C774_=_C935( C774 C935 ) C774_=_C941( C774 C941 ) C774_=_C942( C774 C942 ) C774_=_C949( C774 C949 ) \nC777_=_C778( C777 C778 ) C777_=_C780( C777 C780 ) C777_=_C785( C777 C785 ) C777_=_C806( C777 C806 ) C777_=_C810( C777 C810 ) C777_=_C811( C777 C811 ) \nC777_=_C817( C777 C817 ) C777_=_C826( C777 C826 ) C777_=_C836( C777 C836 ) C777_=_C838( C777 C838 ) C777_=_C840( C777 C840 ) C777_=_C857( C777 C857 ) \nC777_=_C861( C777 C861 ) C777_=_C862( C777 C862 ) C777_=_C863( C777 C863 ) C777_=_C865( C777 C865 ) C777_=_C871( C777 C871 ) C777_=_C877( C777 C877 ) \nC777_=_C881( C777 C881 ) C777_=_C898( C777 C898 ) C777_=_C905( C777 C905 ) C777_=_C906( C777 C906 ) C777_=_C908( C777 C908 ) C777_=_C915( C777 C915 ) \nC777_=_C930( C777 C930 ) C777_=_C932( C777 C932 ) C777_=_C934( C777 C934 ) C777_=_C938( C777 C938 ) C777_=_C939( C777 C939 ) C777_=_C942( C777 C942 ) \nC777_=_C945( C777 C945 ) C778_=_C781( C778 C781 ) C778_=_C785( C778 C785 ) C778_=_C788( C778 C788 ) C778_=_C789( C778 C789 ) C778_=_C792( C778 C792 ) \nC778_=_C793( C778 C793 ) C778_=_C799( C778 C799 ) C778_=_C800( C778 C800 ) C778_=_C804( C778 C804 ) C778_=_C811( C778 C811 ) C778_=_C817( C778 C817 ) \nC778_=_C819( C778 C819 ) C778_=_C822( C778 C822 ) C778_=_C834( C778 C834 ) C778_=_C841( C778 C841 ) C778_=_C844( C778 C844 ) C778_=_C862(</w:t>
      </w:r>
    </w:p>
    <w:p>
      <w:pPr>
        <w:pStyle w:val="PreformattedText"/>
        <w:bidi w:val="0"/>
        <w:spacing w:before="0" w:after="0"/>
        <w:jc w:val="left"/>
        <w:rPr/>
      </w:pPr>
      <w:r>
        <w:rPr/>
        <w:t xml:space="preserve"> </w:t>
      </w:r>
      <w:r>
        <w:rPr/>
        <w:t>C778 C862 ) \nC778_=_C865( C778 C865 ) C778_=_C868( C778 C868 ) C778_=_C877( C778 C877 ) C778_=_C879( C778 C879 ) C778_=_C887( C778 C887 ) C778_=_C892( C778 C892 ) \nC778_=_C893( C778 C893 ) C778_=_C906( C778 C906 ) C778_=_C907( C778 C907 ) C778_=_C908( C778 C908 ) C778_=_C915( C778 C915 ) C778_=_C928( C778 C928 ) \nC778_=_C930( C778 C930 ) C778_=_C932( C778 C932 ) C778_=_C934( C778 C934 ) C778_=_C938( C778 C938 ) C778_=_C939( C778 C939 ) C778_=_C945( C778 C945 ) \nC779_=_C780( C779 C780 ) C779_=_C781( C779 C781 ) C779_=_C782( C779 C782 ) C779_=_C783( C779 C783 ) C779_=_C785( C779 C785 ) C779_=_C786( C779 C786 ) \nC779_=_C788( C779 C788 ) C779_=_C795( C779 C795 ) C779_=_C804( C779 C804 ) C779_=_C817( C779 C817 ) C779_=_C820( C779 C820 ) C779_=_C837( C779 C837 ) \nC779_=_C838( C779 C838 ) C779_=_C841( C779 C841 ) C779_=_C842( C779 C842 ) C779_=_C847( C779 C847 ) C779_=_C861( C779 C861 ) C779_=_C863( C779 C863 ) \nC779_=_C865( C779 C865 ) C779_=_C866( C779 C866 ) C779_=_C871( C779 C871 ) C779_=_C879( C779 C879 ) C779_=_C885( C779 C885 ) C779_=_C887( C779 C887 ) \nC779_=_C891( C779 C891 ) C779_=_C895( C779 C895 ) C779_=_C901( C779 C901 ) C779_=_C909( C779 C909 ) C779_=_C910( C779 C910 ) C779_=_C914( C779 C914 ) \nC779_=_C919( C779 C919 ) C779_=_C929( C779 C929 ) C779_=_C931( C779 C931 ) C779_=_C941( C779 C941 ) C779_=_C942( C779 C942 ) C779_=_C943( C779 C943 ) \nC779_=_C944( C779 C944 ) C780_=_C781( C780 C781 ) C780_=_C782( C780 C782 ) C780_=_C783( C780 C783 ) C780_=_C817( C780 C817 ) C780_=_C820( C780 C820 ) \nC780_=_C822( C780 C822 ) C780_=_C826( C780 C826 ) C780_=_C830( C780 C830 ) C780_=_C831( C780 C831 ) C780_=_C836( C780 C836 ) C780_=_C838( C780 C838 ) \nC780_=_C839( C780 C839 ) C780_=_C843( C780 C843 ) C780_=_C847( C780 C847 ) C780_=_C863( C780 C863 ) C780_=_C865( C780 C865 ) C780_=_C871( C780 C871 ) \nC780_=_C872( C780 C872 ) C780_=_C887( C780 C887 ) C780_=_C896( C780 C896 ) C780_=_C905( C780 C905 ) C780_=_C908( C780 C908 ) C780_=_C910( C780 C910 ) \nC780_=_C911( C780 C911 ) C780_=_C915( C780 C915 ) C780_=_C941( C780 C941 ) C780_=_C949( C780 C949 ) C781_=_C782( C781 C782 ) C781_=_C783( C781 C783 ) \nC781_=_C786( C781 C786 ) C781_=_C789( C781 C789 ) C781_=_C790( C781 C790 ) C781_=_C796( C781 C796 ) C781_=_C800( C781 C800 ) C781_=_C804( C781 C804 ) \nC781_=_C820( C781 C820 ) C781_=_C822( C781 C822 ) C781_=_C828( C781 C828 ) C781_=_C830( C781 C830 ) C781_=_C831( C781 C831 ) C781_=_C838( C781 C838 ) \nC781_=_C841( C781 C841 ) C781_=_C844( C781 C844 ) C781_=_C862( C781 C862 ) C781_=_C863( C781 C863 ) C781_=_C866( C781 C866 ) C781_=_C877( C781 C877 ) \nC781_=_C879( C781 C879 ) C781_=_C885( C781 C885 ) C781_=_C906( C781 C906 ) C781_=_C907( C781 C907 ) C781_=_C910( C781 C910 ) C781_=_C911( C781 C911 ) \nC781_=_C921( C781 C921 ) C781_=_C923( C781 C923 ) C781_=_C932( C781 C932 ) C781_=_C937( C781 C937 ) C781_=_C938( C781 C938 ) C781_=_C939( C781 C939 ) \nC781_=_C941( C781 C941 ) C782_=_C783( C782 C783 ) C782_=_C787( C782 C787 ) C782_=_C798( C782 C798 ) C782_=_C799( C782 C799 ) C782_=_C804( C782 C804 ) \nC782_=_C810( C782 C810 ) C782_=_C830( C782 C830 ) C782_=_C837( C782 C837 ) C782_=_C839( C782 C839 ) C782_=_C842( C782 C842 ) C782_=_C848( C782 C848 ) \nC782_=_C863( C782 C863 ) C782_=_C864( C782 C864 ) C782_=_C865( C782 C865 ) C782_=_C868( C782 C868 ) C782_=_C879( C782 C879 ) C782_=_C887( C782 C887 ) \nC782_=_C890( C782 C890 ) C782_=_C894( C782 C894 ) C782_=_C896( C782 C896 ) C782_=_C898( C782 C898 ) C782_=_C901( C782 C901 ) C782_=_C902( C782 C902 ) \nC782_=_C910( C782 C910 ) C782_=_C911( C782 C911 ) C782_=_C923( C782 C923 ) C782_=_C927( C782 C927 ) C782_=_C931( C782 C931 ) C782_=_C934( C782 C934 ) \nC782_=_C941( C782 C941 ) C782_=_C945( C782 C945 ) C782_=_C947( C782 C947 ) C783_=_C790( C783 C790 ) C783_=_C798( C783 C798 ) C783_=_C807( C783 C807 ) \nC783_=_C834( C783 C834 ) C783_=_C837( C783 C837 ) C783_=_C839( C783 C839 ) C783_=_C840( C783 C840 ) C783_=_C847( C783 C847 ) C783_=_C853( C783 C853 ) \nC783_=_C861( C783 C861 ) C783_=_C863( C783 C863 ) C783_=_C866( C783 C866 ) C783_=_C878( C783 C878 ) C783_=_C894( C783 C894 ) C783_=_C895( C783 C895 ) \nC783_=_C898( C783 C898 ) C783_=_C904( C783 C904 ) C783_=_C906( C783 C906 ) C783_=_C907( C783 C907 ) C783_=_C908( C783 C908 ) C783_=_C910( C783 C910 ) \nC783_=_C916( C783 C916 ) C783_=_C919( C783 C919 ) C783_=_C928( C783 C928 ) C783_=_C935( C783 C935 ) C783_=_C938( C783 C938 ) C783_=_C941( C783 C941 ) \nC783_=_C944( C783 C944 ) C784_=_C795( C784 C795 ) C784_=_C796( C784 C796 ) C784_=_C798( C784 C798 ) C784_=_C799( C784 C799 ) C784_=_C800( C784 C800 ) \nC784_=_C806( C784 C806 ) C784_=_C807( C784 C807 ) C784_=_C819( C784 C819 ) C784_=_C822( C784 C822 ) C784_=_C825( C784 C825 ) C784_=_C853( C784 C853 ) \nC784_=_C861( C784 C861 ) C784_=_C864( C784 C864 ) C784_=_C866( C784 C866 ) C784_=_C867( C784 C867 ) C784_=_C872( C784 C872 ) C784_=_C877( C784 C877 ) \nC784_=_C894( C784 C894 ) C784_=_C896( C784 C896 ) C784_=_C907( C784 C907 ) C784_=_C908( C784 C908 ) C784_=_C909( C784 C909 ) C784_=_C914( C784 C914 ) \nC784_=_C920( C784 C920 ) C784_=_C921( C784 C921 ) C784_=_C923( C784 C923 ) C784_=_C930( C784 C930 ) C784_=_C937( C784 C937 ) C784_=_C947( C784 C947 ) \nC785_=_C786( C785 C786 ) C785_=_C798( C785 C798 ) C785_=_C811( C785 C811 ) C785_=_C817( C785 C817 ) C785_=_C820( C785 C820 ) C785_=_C823( C785 C823 ) \nC785_=_C862( C785 C862 ) C785_=_C865( C785 C865 ) C785_=_C866( C785 C866 ) C785_=_C867( C785 C867 ) C785_=_C871( C785 C871 ) C785_=_C878( C785 C878 ) \nC785_=_C881( C785 C881 ) C785_=_C886( C785 C886 ) C785_=_C891( C785 C891 ) C785_=_C904( C785 C904 ) C785_=_C906( C785 C906 ) C785_=_C908( C785 C908 ) \nC785_=_C909( C785 C909 ) C785_=_C910( C785 C910 ) C785_=_C915( C785 C915 ) C785_=_C919( C785 C919 ) C785_=_C929( C785 C929 ) C785_=_C930( C785 C930 ) \nC785_=_C939( C785 C939 ) C785_=_C942( C785 C942 ) C785_=_C943( C785 C943 ) C785_=_C944( C785 C944 ) C785_=_C945( C785 C945 ) C786_=_C788( C786 C788 ) \nC786_=_C790( C786 C790 ) C786_=_C796( C786 C796 ) C786_=_C828( C786 C828 ) C786_=_C836( C786 C836 ) C786_=_C861( C786 C861 ) C786_=_C865( C786 C865 ) \nC786_=_C866( C786 C866 ) C786_=_C868( C786 C868 ) C786_=_C875( C786 C875 ) C786_=_C878( C786 C878 ) C786_=_C886( C786 C886 ) C786_=_C891( C786 C891 ) \nC786_=_C898( C786 C898 ) C786_=_C901( C786 C901 ) C786_=_C902( C786 C902 ) C786_=_C904( C786 C904 ) C786_=_C907( C786 C907 ) C786_=_C909( C786 C909 ) \nC786_=_C910( C786 C910 ) C786_=_C914( C786 C914 ) C786_=_C929( C786 C929 ) C786_=_C935( C786 C935 ) C786_=_C937( C786 C937 ) C786_=_C942( C786 C942 ) \nC786_=_C943( C786 C943 ) C786_=_C944( C786 C944 ) C787_=_C790( C787 C790 ) C787_=_C800( C787 C800 ) C787_=_C804( C787 C804 ) C787_=_C806( C787 C806 ) \nC787_=_C810( C787 C810 ) C787_=_C814( C787 C814 ) C787_=_C839( C787 C839 ) C787_=_C840( C787 C840 ) C787_=_C841( C787 C841 ) C787_=_C861( C787 C861 ) \nC787_=_C864( C787 C864 ) C787_=_C867( C787 C867 ) C787_=_C869( C787 C869 ) C787_=_C880( C787 C880 ) C787_=_C885( C787 C885 ) C787_=_C892( C787 C892 ) \nC787_=_C893( C787 C893 ) C787_=_C894( C787 C894 ) C787_=_C896( C787 C896 ) C787_=_C902( C787 C902 ) C787_=_C910( C787 C910 ) C787_=_C911( C787 C911 ) \nC787_=_C914( C787 C914 ) C787_=_C916( C787 C916 ) C787_=_C923( C787 C923 ) C787_=_C935( C787 C935 ) C787_=_C942( C787 C942 ) C787_=_C945( C787 C945 ) \nC787_=_C947( C787 C947 ) C787_=_C949( C787 C949 ) C788_=_C789( C788 C789 ) C788_=_C790( C788 C790 ) C788_=_C792( C788 C792 ) C788_=_C793( C788 C793 ) \nC788_=_C800( C788 C800 ) C788_=_C814( C788 C814 ) C788_=_C817( C788 C817 ) C788_=_C821( C788 C821 ) C788_=_C822( C788 C822 ) C788_=_C825( C788 C825 ) \nC788_=_C834( C788 C834 ) C788_=_C842( C788 C842 ) C788_=_C845( C788 C845 ) C788_=_C861( C788 C861 ) C788_=_C862( C788 C862 ) C788_=_C868( C788 C868 ) \nC788_=_C877( C788 C877 ) C788_=_C899( C788 C899 ) C788_=_C907( C788 C907 ) C788_=_C908( C788 C908 ) C788_=_C909( C788 C909 ) C788_=_C914( C788 C914 ) \nC788_=_C920( C788 C920 ) C788_=_C921( C788 C921 ) C788_=_C927( C788 C927 ) C788_=_C929( C788 C929 ) C788_=_C932( C788 C932 ) C788_=_C934( C788 C934 ) \nC788_=_C935( C788 C935 ) C788_=_C942( C788 C942 ) C789_=_C790( C789 C790 ) C789_=_C792( C789 C792 ) C789_=_C793( C789 C793 ) C789_=_C800( C789 C800 ) \nC789_=_C820( C789 C820 ) C789_=_C822( C789 C822 ) C789_=_C823( C789 C823 ) C789_=_C834( C789 C834 ) C789_=_C838( C789 C838 ) C789_=_C841( C789 C841 ) \nC789_=_C862( C789 C862 ) C789_=_C868( C789 C868 ) C789_=_C877( C789 C877 ) C789_=_C879( C789 C879 ) C789_=_C885( C789 C885 ) C789_=_C887( C789 C887 ) \nC789_=_C905( C789 C905 ) C789_=_C906( C789 C906 ) C789_=_C907( C789 C907 ) C789_=_C908( C789 C908 ) C789_=_C909( C789 C909 ) C789_=_C910( C789 C910 ) \nC789_=_C914( C789 C914 ) C789_=_C915( C789 C915 ) C789_=_C920( C789 C920 ) C789_=_C923( C789 C923 ) C789_=_C927( C789 C927 ) C789_=_C928( C789 C928 ) \nC789_=_C930( C789 C930 ) C789_=_C931( C789 C931 ) C789_=_C934( C789 C934 ) C789_=_C942( C789 C942 ) C789_=_C945( C789 C945 ) C790_=_C796( C790 C796 ) \nC790_=_C800( C790 C800 ) C790_=_C806( C790 C806 ) C790_=_C828( C790 C828 ) C790_=_C861( C790 C861 ) C790_=_C866( C790 C866 ) C790_=_C869( C790 C869 ) \nC790_=_C872( C790 C872 ) C790_=_C878( C790 C878 ) C790_=_C894( C790 C894 ) C790_=_C895( C790 C895 ) C790_=_C899( C790 C899 ) C790_=_C904( C790 C904 ) \nC790_=_C907( C790 C907 ) C790_=_C909( C790 C909 ) C790_=_C919( C790 C919 ) C790_=_C938( C790 C938 ) C790_=_C939( C790 C939 ) C790_=_C942( C790 C942 ) \nC790_=_C947( C790 C947 ) C791_=_C792( C791 C792 ) C791_=_C793( C791 C793 ) C791_=_C814( C791 C814 ) C791_=_C825( C791 C825 ) C791_=_C826( C791 C826 ) \nC791_=_C828( C791 C828 ) C791_=_C831( C791 C831 ) C791_=_C836( C791 C836 ) C791_=_C846( C791 C846 ) C791_=_C863( C791 C863 ) C791_=_C868( C791 C868 ) \nC791_=_C872( C791 C872 ) C791_=_C879( C791 C879 ) C791_=_C880( C791 C880 ) C791_=_C892( C791 C892 ) C791_=_C895( C791 C895 ) C791_=_C898( C791 C898 ) \nC791_=_C899(</w:t>
      </w:r>
    </w:p>
    <w:p>
      <w:pPr>
        <w:pStyle w:val="PreformattedText"/>
        <w:bidi w:val="0"/>
        <w:spacing w:before="0" w:after="0"/>
        <w:jc w:val="left"/>
        <w:rPr/>
      </w:pPr>
      <w:r>
        <w:rPr/>
        <w:t xml:space="preserve"> </w:t>
      </w:r>
      <w:r>
        <w:rPr/>
        <w:t>C791 C899 ) C791_=_C904( C791 C904 ) C791_=_C914( C791 C914 ) C791_=_C915( C791 C915 ) C791_=_C923( C791 C923 ) C791_=_C927( C791 C927 ) \nC791_=_C930( C791 C930 ) C791_=_C931( C791 C931 ) C791_=_C941( C791 C941 ) C791_=_C943( C791 C943 ) C791_=_C947( C791 C947 ) C792_=_C793( C792 C793 ) \nC792_=_C800( C792 C800 ) C792_=_C804( C792 C804 ) C792_=_C814( C792 C814 ) C792_=_C819( C792 C819 ) C792_=_C822( C792 C822 ) C792_=_C831( C792 C831 ) \nC792_=_C834( C792 C834 ) C792_=_C837( C792 C837 ) C792_=_C844( C792 C844 ) C792_=_C845( C792 C845 ) C792_=_C846( C792 C846 ) C792_=_C868( C792 C868 ) \nC792_=_C869( C792 C869 ) C792_=_C877( C792 C877 ) C792_=_C890( C792 C890 ) C792_=_C893( C792 C893 ) C792_=_C894( C792 C894 ) C792_=_C895( C792 C895 ) \nC792_=_C899( C792 C899 ) C792_=_C901( C792 C901 ) C792_=_C907( C792 C907 ) C792_=_C908( C792 C908 ) C792_=_C914( C792 C914 ) C792_=_C915( C792 C915 ) \nC792_=_C927( C792 C927 ) C792_=_C930( C792 C930 ) C792_=_C932( C792 C932 ) C792_=_C934( C792 C934 ) C792_=_C937( C792 C937 ) C792_=_C943( C792 C943 ) \nC793_=_C795( C793 C795 ) C793_=_C799( C793 C799 ) C793_=_C800( C793 C800 ) C793_=_C822( C793 C822 ) C793_=_C825( C793 C825 ) C793_=_C834( C793 C834 ) \nC793_=_C842( C793 C842 ) C793_=_C843( C793 C843 ) C793_=_C845( C793 C845 ) C793_=_C868( C793 C868 ) C793_=_C869( C793 C869 ) C793_=_C871( C793 C871 ) \nC793_=_C877( C793 C877 ) C793_=_C878( C793 C878 ) C793_=_C879( C793 C879 ) C793_=_C881( C793 C881 ) C793_=_C886( C793 C886 ) C793_=_C891( C793 C891 ) \nC793_=_C893( C793 C893 ) C793_=_C895( C793 C895 ) C793_=_C907( C793 C907 ) C793_=_C908( C793 C908 ) C793_=_C909( C793 C909 ) C793_=_C911( C793 C911 ) \nC793_=_C914( C793 C914 ) C793_=_C915( C793 C915 ) C793_=_C927( C793 C927 ) C793_=_C928( C793 C928 ) C793_=_C934( C793 C934 ) C795_=_C796( C795 C796 ) \nC795_=_C798( C795 C798 ) C795_=_C799( C795 C799 ) C795_=_C800( C795 C800 ) C795_=_C810( C795 C810 ) C795_=_C820( C795 C820 ) C795_=_C822( C795 C822 ) \nC795_=_C836( C795 C836 ) C795_=_C837( C795 C837 ) C795_=_C842( C795 C842 ) C795_=_C871( C795 C871 ) C795_=_C872( C795 C872 ) C795_=_C878( C795 C878 ) \nC795_=_C885( C795 C885 ) C795_=_C886( C795 C886 ) C795_=_C891( C795 C891 ) C795_=_C894( C795 C894 ) C795_=_C901( C795 C901 ) C795_=_C919( C795 C919 ) \nC795_=_C920( C795 C920 ) C795_=_C921( C795 C921 ) C795_=_C923( C795 C923 ) C795_=_C928( C795 C928 ) C795_=_C930( C795 C930 ) C795_=_C934( C795 C934 ) \nC795_=_C941( C795 C941 ) C795_=_C942( C795 C942 ) C796_=_C798( C796 C798 ) C796_=_C799( C796 C799 ) C796_=_C800( C796 C800 ) C796_=_C801( C796 C801 ) \nC796_=_C811( C796 C811 ) C796_=_C814( C796 C814 ) C796_=_C819( C796 C819 ) C796_=_C820( C796 C820 ) C796_=_C822( C796 C822 ) C796_=_C828( C796 C828 ) \nC796_=_C857( C796 C857 ) C796_=_C863( C796 C863 ) C796_=_C869( C796 C869 ) C796_=_C875( C796 C875 ) C796_=_C878( C796 C878 ) C796_=_C885( C796 C885 ) \nC796_=_C890( C796 C890 ) C796_=_C895( C796 C895 ) C796_=_C899( C796 C899 ) C796_=_C902( C796 C902 ) C796_=_C907( C796 C907 ) C796_=_C931( C796 C931 ) \nC796_=_C943( C796 C943 ) C798_=_C799( C798 C799 ) C798_=_C800( C798 C800 ) C798_=_C826( C798 C826 ) C798_=_C843( C798 C843 ) C798_=_C866( C798 C866 ) \nC798_=_C868( C798 C868 ) C798_=_C869( C798 C869 ) C798_=_C872( C798 C872 ) C798_=_C878( C798 C878 ) C798_=_C880( C798 C880 ) C798_=_C886( C798 C886 ) \nC798_=_C896( C798 C896 ) C798_=_C898( C798 C898 ) C798_=_C904( C798 C904 ) C798_=_C915( C798 C915 ) C798_=_C928( C798 C928 ) C798_=_C929( C798 C929 ) \nC798_=_C942( C798 C942 ) C798_=_C944( C798 C944 ) C799_=_C800( C799 C800 ) C799_=_C819( C799 C819 ) C799_=_C821( C799 C821 ) C799_=_C834( C799 C834 ) \nC799_=_C841( C799 C841 ) C799_=_C844( C799 C844 ) C799_=_C846( C799 C846 ) C799_=_C848( C799 C848 ) C799_=_C853( C799 C853 ) C799_=_C864( C799 C864 ) \nC799_=_C869( C799 C869 ) C799_=_C871( C799 C871 ) C799_=_C872( C799 C872 ) C799_=_C890( C799 C890 ) C799_=_C893( C799 C893 ) C799_=_C894( C799 C894 ) \nC799_=_C898( C799 C898 ) C799_=_C902( C799 C902 ) C799_=_C909( C799 C909 ) C799_=_C910( C799 C910 ) C799_=_C928( C799 C928 ) C799_=_C938( C799 C938 ) \nC799_=_C944( C799 C944 ) C799_=_C949( C799 C949 ) C800_=_C801( C800 C801 ) C800_=_C806( C800 C806 ) C800_=_C820( C800 C820 ) C800_=_C822( C800 C822 ) \nC800_=_C823( C800 C823 ) C800_=_C834( C800 C834 ) C800_=_C837( C800 C837 ) C800_=_C838( C800 C838 ) C800_=_C841( C800 C841 ) C800_=_C848( C800 C848 ) \nC800_=_C861( C800 C861 ) C800_=_C862( C800 C862 ) C800_=_C868( C800 C868 ) C800_=_C869( C800 C869 ) C800_=_C877( C800 C877 ) C800_=_C879( C800 C879 ) \nC800_=_C885( C800 C885 ) C800_=_C894( C800 C894 ) C800_=_C905( C800 C905 ) C800_=_C906( C800 C906 ) C800_=_C907( C800 C907 ) C800_=_C908( C800 C908 ) \nC800_=_C910( C800 C910 ) C800_=_C931( C800 C931 ) C800_=_C934( C800 C934 ) C800_=_C945( C800 C945 ) C801_=_C806( C801 C806 ) C801_=_C814( C801 C814 ) \nC801_=_C822( C801 C822 ) C801_=_C823( C801 C823 ) C801_=_C878( C801 C878 ) C801_=_C880( C801 C880 ) C801_=_C887( C801 C887 ) C801_=_C890( C801 C890 ) \nC801_=_C892( C801 C892 ) C801_=_C902( C801 C902 ) C801_=_C905( C801 C905 ) C801_=_C907( C801 C907 ) C801_=_C909( C801 C909 ) C801_=_C910( C801 C910 ) \nC801_=_C911( C801 C911 ) C801_=_C919( C801 C919 ) C801_=_C941( C801 C941 ) C804_=_C810( C804 C810 ) C804_=_C819( C804 C819 ) C804_=_C823( C804 C823 ) \nC804_=_C831( C804 C831 ) C804_=_C834( C804 C834 ) C804_=_C837( C804 C837 ) C804_=_C839( C804 C839 ) C804_=_C841( C804 C841 ) C804_=_C842( C804 C842 ) \nC804_=_C844( C804 C844 ) C804_=_C845( C804 C845 ) C804_=_C846( C804 C846 ) C804_=_C864( C804 C864 ) C804_=_C865( C804 C865 ) C804_=_C877( C804 C877 ) \nC804_=_C879( C804 C879 ) C804_=_C881( C804 C881 ) C804_=_C887( C804 C887 ) C804_=_C892( C804 C892 ) C804_=_C899( C804 C899 ) C804_=_C901( C804 C901 ) \nC804_=_C902( C804 C902 ) C804_=_C906( C804 C906 ) C804_=_C911( C804 C911 ) C804_=_C920( C804 C920 ) C804_=_C923( C804 C923 ) C804_=_C930( C804 C930 ) \nC804_=_C931( C804 C931 ) C804_=_C932( C804 C932 ) C804_=_C934( C804 C934 ) C804_=_C935( C804 C935 ) C804_=_C937( C804 C937 ) C804_=_C938( C804 C938 ) \nC804_=_C947( C804 C947 ) C804_=_C949( C804 C949 ) C806_=_C819( C806 C819 ) C806_=_C823( C806 C823 ) C806_=_C847( C806 C847 ) C806_=_C857( C806 C857 ) \nC806_=_C861( C806 C861 ) C806_=_C864( C806 C864 ) C806_=_C869( C806 C869 ) C806_=_C875( C806 C875 ) C806_=_C877( C806 C877 ) C806_=_C880( C806 C880 ) \nC806_=_C887( C806 C887 ) C806_=_C894( C806 C894 ) C806_=_C896( C806 C896 ) C806_=_C898( C806 C898 ) C806_=_C905( C806 C905 ) C806_=_C909( C806 C909 ) \nC806_=_C910( C806 C910 ) C806_=_C916( C806 C916 ) C806_=_C919( C806 C919 ) C806_=_C930( C806 C930 ) C806_=_C932( C806 C932 ) C806_=_C938( C806 C938 ) \nC806_=_C942( C806 C942 ) C806_=_C949( C806 C949 ) C807_=_C811( C807 C811 ) C807_=_C819( C807 C819 ) C807_=_C825( C807 C825 ) C807_=_C839( C807 C839 ) \nC807_=_C853( C807 C853 ) C807_=_C866( C807 C866 ) C807_=_C867( C807 C867 ) C807_=_C875( C807 C875 ) C807_=_C879( C807 C879 ) C807_=_C890( C807 C890 ) \nC807_=_C893( C807 C893 ) C807_=_C894( C807 C894 ) C807_=_C902( C807 C902 ) C807_=_C906( C807 C906 ) C807_=_C908( C807 C908 ) C807_=_C914( C807 C914 ) \nC807_=_C916( C807 C916 ) C807_=_C923( C807 C923 ) C807_=_C930( C807 C930 ) C807_=_C935( C807 C935 ) C807_=_C937( C807 C937 ) C807_=_C938( C807 C938 ) \nC807_=_C941( C807 C941 ) C807_=_C947( C807 C947 ) C810_=_C814( C810 C814 ) C810_=_C817( C810 C817 ) C810_=_C821( C810 C821 ) C810_=_C838( C810 C838 ) \nC810_=_C839( C810 C839 ) C810_=_C840( C810 C840 ) C810_=_C841( C810 C841 ) C810_=_C863( C810 C863 ) C810_=_C864( C810 C864 ) C810_=_C865( C810 C865 ) \nC810_=_C871( C810 C871 ) C810_=_C877( C810 C877 ) C810_=_C878( C810 C878 ) C810_=_C881( C810 C881 ) C810_=_C892( C810 C892 ) C810_=_C902( C810 C902 ) \nC810_=_C904( C810 C904 ) C810_=_C906( C810 C906 ) C810_=_C923( C810 C923 ) C810_=_C932( C810 C932 ) C810_=_C934( C810 C934 ) C810_=_C938( C810 C938 ) \nC810_=_C939( C810 C939 ) C810_=_C945( C810 C945 ) C810_=_C947( C810 C947 ) C811_=_C817( C811 C817 ) C811_=_C834( C811 C834 ) C811_=_C844( C811 C844 ) \nC811_=_C862( C811 C862 ) C811_=_C865( C811 C865 ) C811_=_C875( C811 C875 ) C811_=_C878( C811 C878 ) C811_=_C879( C811 C879 ) C811_=_C890( C811 C890 ) \nC811_=_C891( C811 C891 ) C811_=_C893( C811 C893 ) C811_=_C894( C811 C894 ) C811_=_C899( C811 C899 ) C811_=_C902( C811 C902 ) C811_=_C905( C811 C905 ) \nC811_=_C907( C811 C907 ) C811_=_C908( C811 C908 ) C811_=_C909( C811 C909 ) C811_=_C914( C811 C914 ) C811_=_C916( C811 C916 ) C811_=_C929( C811 C929 ) \nC811_=_C930( C811 C930 ) C811_=_C932( C811 C932 ) C811_=_C939( C811 C939 ) C811_=_C941( C811 C941 ) C811_=_C943( C811 C943 ) C811_=_C945( C811 C945 ) \nC814_=_C817( C814 C817 ) C814_=_C837( C814 C837 ) C814_=_C839( C814 C839 ) C814_=_C878( C814 C878 ) C814_=_C880( C814 C880 ) C814_=_C885( C814 C885 ) \nC814_=_C890( C814 C890 ) C814_=_C893( C814 C893 ) C814_=_C894( C814 C894 ) C814_=_C896( C814 C896 ) C814_=_C902( C814 C902 ) C814_=_C904( C814 C904 ) \nC814_=_C914( C814 C914 ) C814_=_C927( C814 C927 ) C814_=_C931( C814 C931 ) C814_=_C932( C814 C932 ) C814_=_C935( C814 C935 ) C814_=_C939( C814 C939 ) \nC817_=_C823( C817 C823 ) C817_=_C836( C817 C836 ) C817_=_C838( C817 C838 ) C817_=_C840( C817 C840 ) C817_=_C841( C817 C841 ) C817_=_C847( C817 C847 ) \nC817_=_C862( C817 C862 ) C817_=_C863( C817 C863 ) C817_=_C865( C817 C865 ) C817_=_C866( C817 C866 ) C817_=_C871( C817 C871 ) C817_=_C877( C817 C877 ) \nC817_=_C881( C817 C881 ) C817_=_C891( C817 C891 ) C817_=_C899( C817 C899 ) C817_=_C905( C817 C905 ) C817_=_C906( C817 C906 ) C817_=_C908( C817 C908 ) \nC817_=_C915( C817 C915 ) C817_=_C927( C817 C927 ) C817_=_C930( C817 C930 ) C817_=_C931( C817 C931 ) C817_=_C934( C817 C934 ) C817_=_C937( C817 C937 ) \nC817_=_C938( C817 C938 ) C817_=_C939( C817 C939 ) C817_=_C945( C817 C945 ) C819_=_C825( C819 C825 ) C819_=_C831( C819 C831 ) C819_=_C834( C819 C834 ) \nC819_=_C836( C819 C836 ) C819_=_C841(</w:t>
      </w:r>
    </w:p>
    <w:p>
      <w:pPr>
        <w:pStyle w:val="PreformattedText"/>
        <w:bidi w:val="0"/>
        <w:spacing w:before="0" w:after="0"/>
        <w:jc w:val="left"/>
        <w:rPr/>
      </w:pPr>
      <w:r>
        <w:rPr/>
        <w:t xml:space="preserve"> </w:t>
      </w:r>
      <w:r>
        <w:rPr/>
        <w:t>C819 C841 ) C819_=_C844( C819 C844 ) C819_=_C846( C819 C846 ) C819_=_C847( C819 C847 ) C819_=_C853( C819 C853 ) \nC819_=_C861( C819 C861 ) C819_=_C875( C819 C875 ) C819_=_C880( C819 C880 ) C819_=_C885( C819 C885 ) C819_=_C886( C819 C886 ) C819_=_C887( C819 C887 ) \nC819_=_C893( C819 C893 ) C819_=_C899( C819 C899 ) C819_=_C901( C819 C901 ) C819_=_C908( C819 C908 ) C819_=_C916( C819 C916 ) C819_=_C923( C819 C923 ) \nC819_=_C928( C819 C928 ) C819_=_C930( C819 C930 ) C819_=_C934( C819 C934 ) C819_=_C937( C819 C937 ) C819_=_C938( C819 C938 ) C820_=_C822( C820 C822 ) \nC820_=_C830( C820 C830 ) C820_=_C831( C820 C831 ) C820_=_C837( C820 C837 ) C820_=_C838( C820 C838 ) C820_=_C841( C820 C841 ) C820_=_C842( C820 C842 ) \nC820_=_C857( C820 C857 ) C820_=_C862( C820 C862 ) C820_=_C863( C820 C863 ) C820_=_C866( C820 C866 ) C820_=_C869( C820 C869 ) C820_=_C877( C820 C877 ) \nC820_=_C878( C820 C878 ) C820_=_C879( C820 C879 ) C820_=_C881( C820 C881 ) C820_=_C885( C820 C885 ) C820_=_C891( C820 C891 ) C820_=_C893( C820 C893 ) \nC820_=_C895( C820 C895 ) C820_=_C901( C820 C901 ) C820_=_C906( C820 C906 ) C820_=_C909( C820 C909 ) C820_=_C910( C820 C910 ) C820_=_C911( C820 C911 ) \nC820_=_C916( C820 C916 ) C820_=_C919( C820 C919 ) C820_=_C921( C820 C921 ) C820_=_C929( C820 C929 ) C820_=_C931( C820 C931 ) C820_=_C937( C820 C937 ) \nC820_=_C938( C820 C938 ) C820_=_C942( C820 C942 ) C820_=_C943( C820 C943 ) C820_=_C949( C820 C949 ) C821_=_C822( C821 C822 ) C821_=_C842( C821 C842 ) \nC821_=_C844( C821 C844 ) C821_=_C845( C821 C845 ) C821_=_C865( C821 C865 ) C821_=_C871( C821 C871 ) C821_=_C872( C821 C872 ) C821_=_C875( C821 C875 ) \nC821_=_C879( C821 C879 ) C821_=_C881( C821 C881 ) C821_=_C893( C821 C893 ) C821_=_C915( C821 C915 ) C821_=_C920( C821 C920 ) C821_=_C921( C821 C921 ) \nC821_=_C927( C821 C927 ) C821_=_C931( C821 C931 ) C821_=_C932( C821 C932 ) C821_=_C934( C821 C934 ) C821_=_C935( C821 C935 ) C821_=_C939( C821 C939 ) \nC821_=_C945( C821 C945 ) C821_=_C949( C821 C949 ) C822_=_C830( C822 C830 ) C822_=_C831( C822 C831 ) C822_=_C834( C822 C834 ) C822_=_C859( C822 C859 ) \nC822_=_C868( C822 C868 ) C822_=_C872( C822 C872 ) C822_=_C877( C822 C877 ) C822_=_C879( C822 C879 ) C822_=_C880( C822 C880 ) C822_=_C892( C822 C892 ) \nC822_=_C894( C822 C894 ) C822_=_C902( C822 C902 ) C822_=_C907( C822 C907 ) C822_=_C908( C822 C908 ) C822_=_C911( C822 C911 ) C822_=_C920( C822 C920 ) \nC822_=_C921( C822 C921 ) C822_=_C927( C822 C927 ) C822_=_C934( C822 C934 ) C822_=_C944( C822 C944 ) C822_=_C949( C822 C949 ) C823_=_C836( C823 C836 ) \nC823_=_C837( C823 C837 ) C823_=_C840( C823 C840 ) C823_=_C845( C823 C845 ) C823_=_C846( C823 C846 ) C823_=_C863( C823 C863 ) C823_=_C864( C823 C864 ) \nC823_=_C867( C823 C867 ) C823_=_C877( C823 C877 ) C823_=_C887( C823 C887 ) C823_=_C891( C823 C891 ) C823_=_C901( C823 C901 ) C823_=_C902( C823 C902 ) \nC823_=_C905( C823 C905 ) C823_=_C906( C823 C906 ) C823_=_C911( C823 C911 ) C823_=_C920( C823 C920 ) C823_=_C927( C823 C927 ) C823_=_C928( C823 C928 ) \nC823_=_C930( C823 C930 ) C823_=_C944( C823 C944 ) C825_=_C826( C825 C826 ) C825_=_C842( C825 C842 ) C825_=_C843( C825 C843 ) C825_=_C848( C825 C848 ) \nC825_=_C853( C825 C853 ) C825_=_C857( C825 C857 ) C825_=_C865( C825 C865 ) C825_=_C875( C825 C875 ) C825_=_C879( C825 C879 ) C825_=_C881( C825 C881 ) \nC825_=_C886( C825 C886 ) C825_=_C891( C825 C891 ) C825_=_C893( C825 C893 ) C825_=_C899( C825 C899 ) C825_=_C904( C825 C904 ) C825_=_C911( C825 C911 ) \nC825_=_C921( C825 C921 ) C825_=_C923( C825 C923 ) C825_=_C927( C825 C927 ) C825_=_C929( C825 C929 ) C825_=_C932( C825 C932 ) C825_=_C937( C825 C937 ) \nC825_=_C941( C825 C941 ) C825_=_C943( C825 C943 ) C825_=_C947( C825 C947 ) C826_=_C828( C826 C828 ) C826_=_C831( C826 C831 ) C826_=_C836( C826 C836 ) \nC826_=_C839( C826 C839 ) C826_=_C842( C826 C842 ) C826_=_C847( C826 C847 ) C826_=_C861( C826 C861 ) C826_=_C862( C826 C862 ) C826_=_C879( C826 C879 ) \nC826_=_C880( C826 C880 ) C826_=_C881( C826 C881 ) C826_=_C892( C826 C892 ) C826_=_C895( C826 C895 ) C826_=_C898( C826 C898 ) C826_=_C908( C826 C908 ) \nC826_=_C915( C826 C915 ) C826_=_C923( C826 C923 ) C826_=_C929( C826 C929 ) C826_=_C930( C826 C930 ) C826_=_C941( C826 C941 ) C826_=_C947( C826 C947 ) \nC828_=_C830( C828 C830 ) C828_=_C831( C828 C831 ) C828_=_C836( C828 C836 ) C828_=_C853( C828 C853 ) C828_=_C862( C828 C862 ) C828_=_C869( C828 C869 ) \nC828_=_C879( C828 C879 ) C828_=_C880( C828 C880 ) C828_=_C886( C828 C886 ) C828_=_C891( C828 C891 ) C828_=_C892( C828 C892 ) C828_=_C895( C828 C895 ) \nC828_=_C898( C828 C898 ) C828_=_C907( C828 C907 ) C828_=_C920( C828 C920 ) C828_=_C921( C828 C921 ) C828_=_C923( C828 C923 ) C828_=_C930( C828 C930 ) \nC828_=_C931( C828 C931 ) C828_=_C935( C828 C935 ) C828_=_C937( C828 C937 ) C828_=_C949( C828 C949 ) C830_=_C831( C830 C831 ) C830_=_C843( C830 C843 ) \nC830_=_C847( C830 C847 ) C830_=_C857( C830 C857 ) C830_=_C859( C830 C859 ) C830_=_C864( C830 C864 ) C830_=_C867( C830 C867 ) C830_=_C875( C830 C875 ) \nC830_=_C885( C830 C885 ) C830_=_C890( C830 C890 ) C830_=_C896( C830 C896 ) C830_=_C898( C830 C898 ) C830_=_C905( C830 C905 ) C830_=_C906( C830 C906 ) \nC830_=_C911( C830 C911 ) C830_=_C921( C830 C921 ) C830_=_C927( C830 C927 ) C830_=_C934( C830 C934 ) C830_=_C935( C830 C935 ) C830_=_C945( C830 C945 ) \nC831_=_C836( C831 C836 ) C831_=_C840( C831 C840 ) C831_=_C844( C831 C844 ) C831_=_C846( C831 C846 ) C831_=_C857( C831 C857 ) C831_=_C859( C831 C859 ) \nC831_=_C866( C831 C866 ) C831_=_C875( C831 C875 ) C831_=_C879( C831 C879 ) C831_=_C880( C831 C880 ) C831_=_C892( C831 C892 ) C831_=_C895( C831 C895 ) \nC831_=_C896( C831 C896 ) C831_=_C898( C831 C898 ) C831_=_C899( C831 C899 ) C831_=_C901( C831 C901 ) C831_=_C905( C831 C905 ) C831_=_C911( C831 C911 ) \nC831_=_C923( C831 C923 ) C831_=_C930( C831 C930 ) C831_=_C931( C831 C931 ) C831_=_C934( C831 C934 ) C831_=_C937( C831 C937 ) C831_=_C944( C831 C944 ) \nC834_=_C841( C834 C841 ) C834_=_C844( C834 C844 ) C834_=_C845( C834 C845 ) C834_=_C861( C834 C861 ) C834_=_C864( C834 C864 ) C834_=_C868( C834 C868 ) \nC834_=_C872( C834 C872 ) C834_=_C877( C834 C877 ) C834_=_C881( C834 C881 ) C834_=_C890( C834 C890 ) C834_=_C891( C834 C891 ) C834_=_C892( C834 C892 ) \nC834_=_C893( C834 C893 ) C834_=_C907( C834 C907 ) C834_=_C908( C834 C908 ) C834_=_C909( C834 C909 ) C834_=_C916( C834 C916 ) C834_=_C920( C834 C920 ) \nC834_=_C927( C834 C927 ) C834_=_C929( C834 C929 ) C834_=_C934( C834 C934 ) C834_=_C935( C834 C935 ) C834_=_C938( C834 C938 ) C834_=_C949( C834 C949 ) \nC836_=_C838( C836 C838 ) C836_=_C846( C836 C846 ) C836_=_C861( C836 C861 ) C836_=_C863( C836 C863 ) C836_=_C867( C836 C867 ) C836_=_C878( C836 C878 ) \nC836_=_C879( C836 C879 ) C836_=_C880( C836 C880 ) C836_=_C886( C836 C886 ) C836_=_C891( C836 C891 ) C836_=_C892( C836 C892 ) C836_=_C895( C836 C895 ) \nC836_=_C898( C836 C898 ) C836_=_C901( C836 C901 ) C836_=_C905( C836 C905 ) C836_=_C915( C836 C915 ) C836_=_C923( C836 C923 ) C836_=_C930( C836 C930 ) \nC836_=_C937( C836 C937 ) C836_=_C944( C836 C944 ) C837_=_C838( C837 C838 ) C837_=_C840( C837 C840 ) C837_=_C842( C837 C842 ) C837_=_C847( C837 C847 ) \nC837_=_C848( C837 C848 ) C837_=_C861( C837 C861 ) C837_=_C865( C837 C865 ) C837_=_C879( C837 C879 ) C837_=_C885( C837 C885 ) C837_=_C887( C837 C887 ) \nC837_=_C890( C837 C890 ) C837_=_C891( C837 C891 ) C837_=_C894( C837 C894 ) C837_=_C901( C837 C901 ) C837_=_C910( C837 C910 ) C837_=_C919( C837 C919 ) \nC837_=_C931( C837 C931 ) C837_=_C932( C837 C932 ) C837_=_C934( C837 C934 ) C837_=_C935( C837 C935 ) C837_=_C942( C837 C942 ) C838_=_C840( C838 C840 ) \nC838_=_C841( C838 C841 ) C838_=_C857( C838 C857 ) C838_=_C862( C838 C862 ) C838_=_C863( C838 C863 ) C838_=_C871( C838 C871 ) C838_=_C877( C838 C877 ) \nC838_=_C879( C838 C879 ) C838_=_C880( C838 C880 ) C838_=_C881( C838 C881 ) C838_=_C885( C838 C885 ) C838_=_C891( C838 C891 ) C838_=_C895( C838 C895 ) \nC838_=_C904( C838 C904 ) C838_=_C905( C838 C905 ) C838_=_C906( C838 C906 ) C838_=_C910( C838 C910 ) C838_=_C914( C838 C914 ) C838_=_C915( C838 C915 ) \nC838_=_C919( C838 C919 ) C838_=_C927( C838 C927 ) C838_=_C928( C838 C928 ) C838_=_C934( C838 C934 ) C838_=_C935( C838 C935 ) C838_=_C939( C838 C939 ) \nC839_=_C840( C839 C840 ) C839_=_C841( C839 C841 ) C839_=_C847( C839 C847 ) C839_=_C853( C839 C853 ) C839_=_C864( C839 C864 ) C839_=_C877( C839 C877 ) \nC839_=_C892( C839 C892 ) C839_=_C902( C839 C902 ) C839_=_C906( C839 C906 ) C839_=_C907( C839 C907 ) C839_=_C908( C839 C908 ) C839_=_C923( C839 C923 ) \nC839_=_C935( C839 C935 ) C839_=_C941( C839 C941 ) C839_=_C942( C839 C942 ) C839_=_C944( C839 C944 ) C839_=_C947( C839 C947 ) C840_=_C841( C840 C841 ) \nC840_=_C843( C840 C843 ) C840_=_C847( C840 C847 ) C840_=_C859( C840 C859 ) C840_=_C861( C840 C861 ) C840_=_C863( C840 C863 ) C840_=_C864( C840 C864 ) \nC840_=_C866( C840 C866 ) C840_=_C871( C840 C871 ) C840_=_C875( C840 C875 ) C840_=_C877( C840 C877 ) C840_=_C881( C840 C881 ) C840_=_C887( C840 C887 ) \nC840_=_C892( C840 C892 ) C840_=_C896( C840 C896 ) C840_=_C905( C840 C905 ) C840_=_C906( C840 C906 ) C840_=_C910( C840 C910 ) C840_=_C916( C840 C916 ) \nC840_=_C928( C840 C928 ) C840_=_C934( C840 C934 ) C840_=_C942( C840 C942 ) C840_=_C947( C840 C947 ) C841_=_C844( C841 C844 ) C841_=_C847( C841 C847 ) \nC841_=_C862( C841 C862 ) C841_=_C864( C841 C864 ) C841_=_C866( C841 C866 ) C841_=_C871( C841 C871 ) C841_=_C877( C841 C877 ) C841_=_C879( C841 C879 ) \nC841_=_C885( C841 C885 ) C841_=_C892( C841 C892 ) C841_=_C893( C841 C893 ) C841_=_C905( C841 C905 ) C841_=_C906( C841 C906 ) C841_=_C910( C841 C910 ) \nC841_=_C931( C841 C931 ) C841_=_C932( C841 C932 ) C841_=_C938( C841 C938 ) C841_=_C945( C841 C945 ) C842_=_C843( C842 C843 ) C842_=_C848( C842 C848 ) \nC842_=_C865( C842 C865 ) C842_=_C869( C842 C869 ) C842_=_C878( C842 C878 ) C842_=_C879( C842 C879 ) C842_=_C886( C842 C886 ) C842_=_C887( C842 C887 ) \nC842_=_C891( C842 C891 ) C842_=_C893( C842 C893 ) C842_=_C908(</w:t>
      </w:r>
    </w:p>
    <w:p>
      <w:pPr>
        <w:pStyle w:val="PreformattedText"/>
        <w:bidi w:val="0"/>
        <w:spacing w:before="0" w:after="0"/>
        <w:jc w:val="left"/>
        <w:rPr/>
      </w:pPr>
      <w:r>
        <w:rPr/>
        <w:t xml:space="preserve"> </w:t>
      </w:r>
      <w:r>
        <w:rPr/>
        <w:t>C842 C908 ) C842_=_C911( C842 C911 ) C842_=_C915( C842 C915 ) C842_=_C916( C842 C916 ) \nC842_=_C920( C842 C920 ) C842_=_C921( C842 C921 ) C842_=_C927( C842 C927 ) C842_=_C928( C842 C928 ) C842_=_C929( C842 C929 ) C842_=_C931( C842 C931 ) \nC842_=_C934( C842 C934 ) C842_=_C935( C842 C935 ) C842_=_C941( C842 C941 ) C842_=_C947( C842 C947 ) C842_=_C949( C842 C949 ) C843_=_C853( C843 C853 ) \nC843_=_C857( C843 C857 ) C843_=_C859( C843 C859 ) C843_=_C864( C843 C864 ) C843_=_C869( C843 C869 ) C843_=_C875( C843 C875 ) C843_=_C879( C843 C879 ) \nC843_=_C891( C843 C891 ) C843_=_C893( C843 C893 ) C843_=_C896( C843 C896 ) C843_=_C905( C843 C905 ) C843_=_C906( C843 C906 ) C843_=_C911( C843 C911 ) \nC843_=_C916( C843 C916 ) C843_=_C927( C843 C927 ) C843_=_C934( C843 C934 ) C843_=_C941( C843 C941 ) C843_=_C942( C843 C942 ) C843_=_C943( C843 C943 ) \nC843_=_C944( C843 C944 ) C843_=_C945( C843 C945 ) C843_=_C949( C843 C949 ) C844_=_C846( C844 C846 ) C844_=_C853( C844 C853 ) C844_=_C859( C844 C859 ) \nC844_=_C871( C844 C871 ) C844_=_C872( C844 C872 ) C844_=_C879( C844 C879 ) C844_=_C890( C844 C890 ) C844_=_C891( C844 C891 ) C844_=_C892( C844 C892 ) \nC844_=_C899( C844 C899 ) C844_=_C901( C844 C901 ) C844_=_C906( C844 C906 ) C844_=_C916( C844 C916 ) C844_=_C929( C844 C929 ) C844_=_C930( C844 C930 ) \nC844_=_C932( C844 C932 ) C844_=_C934( C844 C934 ) C844_=_C937( C844 C937 ) C844_=_C938( C844 C938 ) C844_=_C944( C844 C944 ) C844_=_C949( C844 C949 ) \nC845_=_C846( C845 C846 ) C845_=_C848( C845 C848 ) C845_=_C862( C845 C862 ) C845_=_C863( C845 C863 ) C845_=_C864( C845 C864 ) C845_=_C869( C845 C869 ) \nC845_=_C877( C845 C877 ) C845_=_C881( C845 C881 ) C845_=_C892( C845 C892 ) C845_=_C893( C845 C893 ) C845_=_C895( C845 C895 ) C845_=_C899( C845 C899 ) \nC845_=_C901( C845 C901 ) C845_=_C902( C845 C902 ) C845_=_C911( C845 C911 ) C845_=_C920( C845 C920 ) C845_=_C932( C845 C932 ) C845_=_C935( C845 C935 ) \nC845_=_C939( C845 C939 ) C845_=_C949( C845 C949 ) C846_=_C847( C846 C847 ) C846_=_C848( C846 C848 ) C846_=_C853( C846 C853 ) C846_=_C859( C846 C859 ) \nC846_=_C863( C846 C863 ) C846_=_C877( C846 C877 ) C846_=_C881( C846 C881 ) C846_=_C890( C846 C890 ) C846_=_C899( C846 C899 ) C846_=_C901( C846 C901 ) \nC846_=_C902( C846 C902 ) C846_=_C908( C846 C908 ) C846_=_C911( C846 C911 ) C846_=_C930( C846 C930 ) C846_=_C934( C846 C934 ) C846_=_C937( C846 C937 ) \nC846_=_C944( C846 C944 ) C846_=_C949( C846 C949 ) C847_=_C848( C847 C848 ) C847_=_C861( C847 C861 ) C847_=_C866( C847 C866 ) C847_=_C867( C847 C867 ) \nC847_=_C871( C847 C871 ) C847_=_C881( C847 C881 ) C847_=_C887( C847 C887 ) C847_=_C890( C847 C890 ) C847_=_C892( C847 C892 ) C847_=_C893( C847 C893 ) \nC847_=_C908( C847 C908 ) C847_=_C910( C847 C910 ) C847_=_C911( C847 C911 ) C847_=_C916( C847 C916 ) C847_=_C930( C847 C930 ) C847_=_C931( C847 C931 ) \nC847_=_C935( C847 C935 ) C847_=_C941( C847 C941 ) C847_=_C944( C847 C944 ) C847_=_C947( C847 C947 ) C848_=_C857( C848 C857 ) C848_=_C862( C848 C862 ) \nC848_=_C863( C848 C863 ) C848_=_C864( C848 C864 ) C848_=_C865( C848 C865 ) C848_=_C869( C848 C869 ) C848_=_C875( C848 C875 ) C848_=_C881( C848 C881 ) \nC848_=_C886( C848 C886 ) C848_=_C890( C848 C890 ) C848_=_C894( C848 C894 ) C848_=_C898( C848 C898 ) C848_=_C902( C848 C902 ) C848_=_C908( C848 C908 ) \nC848_=_C910( C848 C910 ) C848_=_C911( C848 C911 ) C848_=_C921( C848 C921 ) C848_=_C941( C848 C941 ) C848_=_C944( C848 C944 ) C848_=_C947( C848 C947 ) \nC853_=_C859( C853 C859 ) C853_=_C862( C853 C862 ) C853_=_C866( C853 C866 ) C853_=_C867( C853 C867 ) C853_=_C869( C853 C869 ) C853_=_C891( C853 C891 ) \nC853_=_C906( C853 C906 ) C853_=_C908( C853 C908 ) C853_=_C914( C853 C914 ) C853_=_C923( C853 C923 ) C853_=_C928( C853 C928 ) C853_=_C930( C853 C930 ) \nC853_=_C935( C853 C935 ) C853_=_C937( C853 C937 ) C853_=_C943( C853 C943 ) C853_=_C944( C853 C944 ) C853_=_C947( C853 C947 ) C853_=_C949( C853 C949 ) \nC857_=_C859( C857 C859 ) C857_=_C863( C857 C863 ) C857_=_C865( C857 C865 ) C857_=_C869( C857 C869 ) C857_=_C875( C857 C875 ) C857_=_C878( C857 C878 ) \nC857_=_C886( C857 C886 ) C857_=_C895( C857 C895 ) C857_=_C898( C857 C898 ) C857_=_C902( C857 C902 ) C857_=_C904( C857 C904 ) C857_=_C905( C857 C905 ) \nC857_=_C906( C857 C906 ) C857_=_C914( C857 C914 ) C857_=_C919( C857 C919 ) C857_=_C928( C857 C928 ) C857_=_C931( C857 C931 ) C857_=_C932( C857 C932 ) \nC857_=_C934( C857 C934 ) C857_=_C938( C857 C938 ) C857_=_C943( C857 C943 ) C857_=_C944( C857 C944 ) C857_=_C945( C857 C945 ) C857_=_C947( C857 C947 ) \nC859_=_C875( C859 C875 ) C859_=_C892( C859 C892 ) C859_=_C905( C859 C905 ) C859_=_C906( C859 C906 ) C859_=_C916( C859 C916 ) C859_=_C919( C859 C919 ) \nC859_=_C934( C859 C934 ) C859_=_C942( C859 C942 ) C859_=_C943( C859 C943 ) C859_=_C944( C859 C944 ) C859_=_C945( C859 C945 ) C861_=_C869( C861 C869 ) \nC861_=_C872( C861 C872 ) C861_=_C877( C861 C877 ) C861_=_C886( C861 C886 ) C861_=_C896( C861 C896 ) C861_=_C909( C861 C909 ) C861_=_C910( C861 C910 ) \nC861_=_C914( C861 C914 ) C861_=_C929( C861 C929 ) C861_=_C930( C861 C930 ) C861_=_C942( C861 C942 ) C862_=_C863( C862 C863 ) C862_=_C865( C862 C865 ) \nC862_=_C877( C862 C877 ) C862_=_C879( C862 C879 ) C862_=_C885( C862 C885 ) C862_=_C891( C862 C891 ) C862_=_C899( C862 C899 ) C862_=_C906( C862 C906 ) \nC862_=_C908( C862 C908 ) C862_=_C910( C862 C910 ) C862_=_C915( C862 C915 ) C862_=_C930( C862 C930 ) C862_=_C931( C862 C931 ) C862_=_C937( C862 C937 ) \nC862_=_C938( C862 C938 ) C862_=_C939( C862 C939 ) C862_=_C945( C862 C945 ) C862_=_C949( C862 C949 ) C863_=_C864( C863 C864 ) C863_=_C869( C863 C869 ) \nC863_=_C871( C863 C871 ) C863_=_C877( C863 C877 ) C863_=_C878( C863 C878 ) C863_=_C881( C863 C881 ) C863_=_C887( C863 C887 ) C863_=_C895( C863 C895 ) \nC863_=_C896( C863 C896 ) C863_=_C901( C863 C901 ) C863_=_C904( C863 C904 ) C863_=_C906( C863 C906 ) C863_=_C914( C863 C914 ) C863_=_C919( C863 C919 ) \nC863_=_C928( C863 C928 ) C863_=_C931( C863 C931 ) C863_=_C934( C863 C934 ) C863_=_C941( C863 C941 ) C863_=_C943( C863 C943 ) C863_=_C945( C863 C945 ) \nC864_=_C880( C864 C880 ) C864_=_C881( C864 C881 ) C864_=_C887( C864 C887 ) C864_=_C890( C864 C890 ) C864_=_C892( C864 C892 ) C864_=_C894( C864 C894 ) \nC864_=_C898( C864 C898 ) C864_=_C902( C864 C902 ) C864_=_C907( C864 C907 ) C864_=_C908( C864 C908 ) C864_=_C910( C864 C910 ) C864_=_C916( C864 C916 ) \nC864_=_C920( C864 C920 ) C864_=_C928( C864 C928 ) C864_=_C934( C864 C934 ) C864_=_C935( C864 C935 ) C864_=_C941( C864 C941 ) C864_=_C942( C864 C942 ) \nC864_=_C949( C864 C949 ) C865_=_C866( C865 C866 ) C865_=_C871( C865 C871 ) C865_=_C872( C865 C872 ) C865_=_C875( C865 C875 ) C865_=_C879( C865 C879 ) \nC865_=_C881( C865 C881 ) C865_=_C886( C865 C886 ) C865_=_C887( C865 C887 ) C865_=_C907( C865 C907 ) C865_=_C908( C865 C908 ) C865_=_C909( C865 C909 ) \nC865_=_C910( C865 C910 ) C865_=_C911( C865 C911 ) C865_=_C916( C865 C916 ) C865_=_C930( C865 C930 ) C865_=_C931( C865 C931 ) C865_=_C934( C865 C934 ) \nC865_=_C939( C865 C939 ) C865_=_C942( C865 C942 ) C865_=_C943( C865 C943 ) C865_=_C944( C865 C944 ) C865_=_C945( C865 C945 ) C865_=_C947( C865 C947 ) \nC865_=_C949( C865 C949 ) C866_=_C867( C866 C867 ) C866_=_C871( C866 C871 ) C866_=_C875( C866 C875 ) C866_=_C878( C866 C878 ) C866_=_C894( C866 C894 ) \nC866_=_C895( C866 C895 ) C866_=_C896( C866 C896 ) C866_=_C904( C866 C904 ) C866_=_C905( C866 C905 ) C866_=_C909( C866 C909 ) C866_=_C910( C866 C910 ) \nC866_=_C914( C866 C914 ) C866_=_C919( C866 C919 ) C866_=_C921( C866 C921 ) C866_=_C928( C866 C928 ) C866_=_C930( C866 C930 ) C866_=_C931( C866 C931 ) \nC866_=_C937( C866 C937 ) C866_=_C938( C866 C938 ) C866_=_C942( C866 C942 ) C866_=_C943( C866 C943 ) C866_=_C944( C866 C944 ) C866_=_C947( C866 C947 ) \nC867_=_C868( C867 C868 ) C867_=_C871( C867 C871 ) C867_=_C890( C867 C890 ) C867_=_C895( C867 C895 ) C867_=_C896( C867 C896 ) C867_=_C911( C867 C911 ) \nC867_=_C914( C867 C914 ) C867_=_C915( C867 C915 ) C867_=_C921( C867 C921 ) C867_=_C930( C867 C930 ) C867_=_C935( C867 C935 ) C867_=_C939( C867 C939 ) \nC867_=_C944( C867 C944 ) C867_=_C945( C867 C945 ) C867_=_C947( C867 C947 ) C868_=_C877( C868 C877 ) C868_=_C887( C868 C887 ) C868_=_C895( C868 C895 ) \nC868_=_C896( C868 C896 ) C868_=_C902( C868 C902 ) C868_=_C904( C868 C904 ) C868_=_C907( C868 C907 ) C868_=_C908( C868 C908 ) C868_=_C914( C868 C914 ) \nC868_=_C915( C868 C915 ) C868_=_C920( C868 C920 ) C868_=_C921( C868 C921 ) C868_=_C928( C868 C928 ) C868_=_C934( C868 C934 ) C868_=_C935( C868 C935 ) \nC869_=_C878( C869 C878 ) C869_=_C893( C869 C893 ) C869_=_C895( C869 C895 ) C869_=_C896( C869 C896 ) C869_=_C921( C869 C921 ) C869_=_C928( C869 C928 ) \nC869_=_C931( C869 C931 ) C869_=_C941( C869 C941 ) C869_=_C942( C869 C942 ) C869_=_C943( C869 C943 ) C869_=_C944( C869 C944 ) C871_=_C872( C871 C872 ) \nC871_=_C877( C871 C877 ) C871_=_C878( C871 C878 ) C871_=_C881( C871 C881 ) C871_=_C906( C871 C906 ) C871_=_C908( C871 C908 ) C871_=_C909( C871 C909 ) \nC871_=_C910( C871 C910 ) C871_=_C915( C871 C915 ) C871_=_C931( C871 C931 ) C871_=_C932( C871 C932 ) C871_=_C934( C871 C934 ) C871_=_C937( C871 C937 ) \nC871_=_C943( C871 C943 ) C872_=_C880( C872 C880 ) C872_=_C886( C872 C886 ) C872_=_C894( C872 C894 ) C872_=_C899( C872 C899 ) C872_=_C908( C872 C908 ) \nC872_=_C909( C872 C909 ) C872_=_C910( C872 C910 ) C872_=_C920( C872 C920 ) C872_=_C921( C872 C921 ) C872_=_C927( C872 C927 ) C872_=_C938( C872 C938 ) \nC872_=_C939( C872 C939 ) C872_=_C945( C872 C945 ) C875_=_C879( C875 C879 ) C875_=_C885( C875 C885 ) C875_=_C886( C875 C886 ) C875_=_C896( C875 C896 ) \nC875_=_C901( C875 C901 ) C875_=_C905( C875 C905 ) C875_=_C906( C875 C906 ) C875_=_C909( C875 C909 ) C875_=_C914( C875 C914 ) C875_=_C919( C875 C919 ) \nC875_=_C921( C875 C921 ) C875_=_C934( C875 C934 ) C875_=_C945( C875 C945 ) C875_=_C947( C875 C947 ) C877_=_C879( C877 C879 ) C877_=_C881( C877 C881 ) \nC877_=_C885( C877 C885 ) C877_=_C890( C877 C890 ) C877_=_C896( C877 C896 ) C877_=_C901(</w:t>
      </w:r>
    </w:p>
    <w:p>
      <w:pPr>
        <w:pStyle w:val="PreformattedText"/>
        <w:bidi w:val="0"/>
        <w:spacing w:before="0" w:after="0"/>
        <w:jc w:val="left"/>
        <w:rPr/>
      </w:pPr>
      <w:r>
        <w:rPr/>
        <w:t xml:space="preserve"> </w:t>
      </w:r>
      <w:r>
        <w:rPr/>
        <w:t>C877 C901 ) C877_=_C902( C877 C902 ) C877_=_C906( C877 C906 ) \nC877_=_C907( C877 C907 ) C877_=_C908( C877 C908 ) C877_=_C909( C877 C909 ) C877_=_C910( C877 C910 ) C877_=_C911( C877 C911 ) C877_=_C920( C877 C920 ) \nC877_=_C921( C877 C921 ) C877_=_C923( C877 C923 ) C877_=_C930( C877 C930 ) C877_=_C934( C877 C934 ) C877_=_C942( C877 C942 ) C877_=_C944( C877 C944 ) \nC878_=_C886( C878 C886 ) C878_=_C890( C878 C890 ) C878_=_C891( C878 C891 ) C878_=_C894( C878 C894 ) C878_=_C895( C878 C895 ) C878_=_C898( C878 C898 ) \nC878_=_C899( C878 C899 ) C878_=_C901( C878 C901 ) C878_=_C902( C878 C902 ) C878_=_C904( C878 C904 ) C878_=_C919( C878 C919 ) C878_=_C928( C878 C928 ) \nC878_=_C929( C878 C929 ) C878_=_C931( C878 C931 ) C878_=_C934( C878 C934 ) C878_=_C937( C878 C937 ) C878_=_C943( C878 C943 ) C879_=_C880( C879 C880 ) \nC879_=_C885( C879 C885 ) C879_=_C887( C879 C887 ) C879_=_C891( C879 C891 ) C879_=_C892( C879 C892 ) C879_=_C893( C879 C893 ) C879_=_C895( C879 C895 ) \nC879_=_C898( C879 C898 ) C879_=_C906( C879 C906 ) C879_=_C910( C879 C910 ) C879_=_C911( C879 C911 ) C879_=_C914( C879 C914 ) C879_=_C920( C879 C920 ) \nC879_=_C923( C879 C923 ) C879_=_C927( C879 C927 ) C879_=_C930( C879 C930 ) C879_=_C931( C879 C931 ) C879_=_C932( C879 C932 ) C879_=_C938( C879 C938 ) \nC879_=_C949( C879 C949 ) C880_=_C885( C880 C885 ) C880_=_C886( C880 C886 ) C880_=_C892( C880 C892 ) C880_=_C894( C880 C894 ) C880_=_C895( C880 C895 ) \nC880_=_C902( C880 C902 ) C880_=_C908( C880 C908 ) C880_=_C910( C880 C910 ) C880_=_C916( C880 C916 ) C880_=_C923( C880 C923 ) C880_=_C927( C880 C927 ) \nC880_=_C928( C880 C928 ) C880_=_C929( C880 C929 ) C880_=_C930( C880 C930 ) C880_=_C931( C880 C931 ) C880_=_C939( C880 C939 ) C880_=_C942( C880 C942 ) \nC880_=_C949( C880 C949 ) C881_=_C892( C881 C892 ) C881_=_C906( C881 C906 ) C881_=_C908( C881 C908 ) C881_=_C909( C881 C909 ) C881_=_C911( C881 C911 ) \nC881_=_C920( C881 C920 ) C881_=_C929( C881 C929 ) C881_=_C932( C881 C932 ) C881_=_C934( C881 C934 ) C881_=_C935( C881 C935 ) C881_=_C937( C881 C937 ) \nC881_=_C943( C881 C943 ) C881_=_C944( C881 C944 ) C881_=_C945( C881 C945 ) C881_=_C949( C881 C949 ) C885_=_C891( C885 C891 ) C885_=_C893( C885 C893 ) \nC885_=_C896( C885 C896 ) C885_=_C901( C885 C901 ) C885_=_C906( C885 C906 ) C885_=_C910( C885 C910 ) C885_=_C914( C885 C914 ) C885_=_C919( C885 C919 ) \nC885_=_C920( C885 C920 ) C885_=_C923( C885 C923 ) C885_=_C929( C885 C929 ) C885_=_C935( C885 C935 ) C885_=_C941( C885 C941 ) C885_=_C942( C885 C942 ) \nC886_=_C904( C886 C904 ) C886_=_C915( C886 C915 ) C886_=_C919( C886 C919 ) C886_=_C920( C886 C920 ) C886_=_C928( C886 C928 ) C886_=_C934( C886 C934 ) \nC886_=_C935( C886 C935 ) C886_=_C937( C886 C937 ) C886_=_C947( C886 C947 ) C886_=_C949( C886 C949 ) C887_=_C892( C887 C892 ) C887_=_C893( C887 C893 ) \nC887_=_C915( C887 C915 ) C887_=_C916( C887 C916 ) C887_=_C927( C887 C927 ) C887_=_C928( C887 C928 ) C887_=_C929( C887 C929 ) C887_=_C930( C887 C930 ) \nC887_=_C931( C887 C931 ) C887_=_C947( C887 C947 ) C890_=_C892( C890 C892 ) C890_=_C893( C890 C893 ) C890_=_C894( C890 C894 ) C890_=_C898( C890 C898 ) \nC890_=_C902( C890 C902 ) C890_=_C910( C890 C910 ) C890_=_C927( C890 C927 ) C890_=_C930( C890 C930 ) C890_=_C932( C890 C932 ) C890_=_C935( C890 C935 ) \nC890_=_C941( C890 C941 ) C891_=_C893( C891 C893 ) C891_=_C898( C891 C898 ) C891_=_C901( C891 C901 ) C891_=_C906( C891 C906 ) C891_=_C910( C891 C910 ) \nC891_=_C911( C891 C911 ) C891_=_C916( C891 C916 ) C891_=_C919( C891 C919 ) C891_=_C921( C891 C921 ) C891_=_C927( C891 C927 ) C891_=_C929( C891 C929 ) \nC891_=_C930( C891 C930 ) C891_=_C934( C891 C934 ) C891_=_C935( C891 C935 ) C891_=_C937( C891 C937 ) C891_=_C941( C891 C941 ) C891_=_C942( C891 C942 ) \nC891_=_C949( C891 C949 ) C892_=_C893( C892 C893 ) C892_=_C895( C892 C895 ) C892_=_C902( C892 C902 ) C892_=_C920( C892 C920 ) C892_=_C923( C892 C923 ) \nC892_=_C930( C892 C930 ) C892_=_C935( C892 C935 ) C892_=_C944( C892 C944 ) C892_=_C945( C892 C945 ) C892_=_C947( C892 C947 ) C892_=_C949( C892 C949 ) \nC893_=_C894( C893 C894 ) C893_=_C895( C893 C895 ) C893_=_C896( C893 C896 ) C893_=_C902( C893 C902 ) C893_=_C911( C893 C911 ) C893_=_C914( C893 C914 ) \nC893_=_C916( C893 C916 ) C893_=_C927( C893 C927 ) C893_=_C929( C893 C929 ) C893_=_C932( C893 C932 ) C893_=_C935( C893 C935 ) C893_=_C938( C893 C938 ) \nC893_=_C939( C893 C939 ) C893_=_C941( C893 C941 ) C893_=_C947( C893 C947 ) C893_=_C949( C893 C949 ) C894_=_C895( C894 C895 ) C894_=_C898( C894 C898 ) \nC894_=_C902( C894 C902 ) C894_=_C904( C894 C904 ) C894_=_C910( C894 C910 ) C894_=_C916( C894 C916 ) C894_=_C919( C894 C919 ) C894_=_C920( C894 C920 ) \nC894_=_C921( C894 C921 ) C894_=_C932( C894 C932 ) C894_=_C941( C894 C941 ) C894_=_C942( C894 C942 ) C894_=_C949( C894 C949 ) C895_=_C896( C895 C896 ) \nC895_=_C899( C895 C899 ) C895_=_C902( C895 C902 ) C895_=_C904( C895 C904 ) C895_=_C919( C895 C919 ) C895_=_C921( C895 C921 ) C895_=_C923( C895 C923 ) \nC895_=_C930( C895 C930 ) C895_=_C931( C895 C931 ) C895_=_C937( C895 C937 ) C895_=_C943( C895 C943 ) C895_=_C944( C895 C944 ) C896_=_C901( C896 C901 ) \nC896_=_C905( C896 C905 ) C896_=_C911( C896 C911 ) C896_=_C914( C896 C914 ) C896_=_C921( C896 C921 ) C896_=_C927( C896 C927 ) C896_=_C930( C896 C930 ) \nC896_=_C934( C896 C934 ) C896_=_C935( C896 C935 ) C896_=_C941( C896 C941 ) C896_=_C942( C896 C942 ) C896_=_C944( C896 C944 ) C896_=_C945( C896 C945 ) \nC896_=_C949( C896 C949 ) C898_=_C901( C898 C901 ) C898_=_C902( C898 C902 ) C898_=_C910( C898 C910 ) C898_=_C915( C898 C915 ) C898_=_C921( C898 C921 ) \nC898_=_C923( C898 C923 ) C898_=_C931( C898 C931 ) C898_=_C932( C898 C932 ) C898_=_C937( C898 C937 ) C898_=_C938( C898 C938 ) C898_=_C943( C898 C943 ) \nC899_=_C901( C899 C901 ) C899_=_C904( C899 C904 ) C899_=_C915( C899 C915 ) C899_=_C930( C899 C930 ) C899_=_C931( C899 C931 ) C899_=_C934( C899 C934 ) \nC899_=_C937( C899 C937 ) C899_=_C938( C899 C938 ) C899_=_C941( C899 C941 ) C899_=_C943( C899 C943 ) C899_=_C947( C899 C947 ) C901_=_C902( C901 C902 ) \nC901_=_C911( C901 C911 ) C901_=_C919( C901 C919 ) C901_=_C930( C901 C930 ) C901_=_C934( C901 C934 ) C901_=_C937( C901 C937 ) C901_=_C942( C901 C942 ) \nC901_=_C945( C901 C945 ) C902_=_C904( C902 C904 ) C902_=_C910( C902 C910 ) C902_=_C911( C902 C911 ) C902_=_C923( C902 C923 ) C902_=_C935( C902 C935 ) \nC902_=_C941( C902 C941 ) C902_=_C944( C902 C944 ) C902_=_C947( C902 C947 ) C904_=_C914( C904 C914 ) C904_=_C915( C904 C915 ) C904_=_C919( C904 C919 ) \nC904_=_C928( C904 C928 ) C904_=_C929( C904 C929 ) C904_=_C932( C904 C932 ) C904_=_C935( C904 C935 ) C904_=_C939( C904 C939 ) C904_=_C941( C904 C941 ) \nC904_=_C942( C904 C942 ) C904_=_C943( C904 C943 ) C904_=_C945( C904 C945 ) C904_=_C947( C904 C947 ) C905_=_C906( C905 C906 ) C905_=_C907( C905 C907 ) \nC905_=_C915( C905 C915 ) C905_=_C916( C905 C916 ) C905_=_C919( C905 C919 ) C905_=_C923( C905 C923 ) C905_=_C928( C905 C928 ) C905_=_C931( C905 C931 ) \nC905_=_C934( C905 C934 ) C905_=_C943( C905 C943 ) C905_=_C945( C905 C945 ) C905_=_C947( C905 C947 ) C906_=_C908( C906 C908 ) C906_=_C910( C906 C910 ) \nC906_=_C932( C906 C932 ) C906_=_C934( C906 C934 ) C906_=_C935( C906 C935 ) C906_=_C938( C906 C938 ) C906_=_C941( C906 C941 ) C906_=_C945( C906 C945 ) \nC907_=_C908( C907 C908 ) C907_=_C911( C907 C911 ) C907_=_C916( C907 C916 ) C907_=_C923( C907 C923 ) C907_=_C928( C907 C928 ) C907_=_C934( C907 C934 ) \nC907_=_C938( C907 C938 ) C907_=_C942( C907 C942 ) C907_=_C943( C907 C943 ) C907_=_C944( C907 C944 ) C907_=_C947( C907 C947 ) C908_=_C910( C908 C910 ) \nC908_=_C911( C908 C911 ) C908_=_C915( C908 C915 ) C908_=_C928( C908 C928 ) C908_=_C929( C908 C929 ) C908_=_C930( C908 C930 ) C908_=_C934( C908 C934 ) \nC908_=_C935( C908 C935 ) C908_=_C939( C908 C939 ) C908_=_C944( C908 C944 ) C908_=_C945( C908 C945 ) C908_=_C947( C908 C947 ) C909_=_C910( C909 C910 ) \nC909_=_C911( C909 C911 ) C909_=_C914( C909 C914 ) C909_=_C919( C909 C919 ) C909_=_C920( C909 C920 ) C909_=_C921( C909 C921 ) C909_=_C923( C909 C923 ) \nC909_=_C932( C909 C932 ) C909_=_C941( C909 C941 ) C909_=_C942( C909 C942 ) C909_=_C943( C909 C943 ) C909_=_C944( C909 C944 ) C910_=_C916( C910 C916 ) \nC910_=_C919( C910 C919 ) C910_=_C934( C910 C934 ) C910_=_C935( C910 C935 ) C910_=_C942( C910 C942 ) C910_=_C943( C910 C943 ) C910_=_C944( C910 C944 ) \nC910_=_C949( C910 C949 ) C911_=_C916( C911 C916 ) C911_=_C927( C911 C927 ) C911_=_C934( C911 C934 ) C911_=_C941( C911 C941 ) C911_=_C944( C911 C944 ) \nC911_=_C945( C911 C945 ) C914_=_C915( C914 C915 ) C914_=_C919( C914 C919 ) C914_=_C920( C914 C920 ) C914_=_C923( C914 C923 ) C914_=_C928( C914 C928 ) \nC914_=_C929( C914 C929 ) C914_=_C930( C914 C930 ) C914_=_C932( C914 C932 ) C914_=_C935( C914 C935 ) C914_=_C942( C914 C942 ) C914_=_C943( C914 C943 ) \nC914_=_C947( C914 C947 ) C915_=_C919( C915 C919 ) C915_=_C928( C915 C928 ) C915_=_C929( C915 C929 ) C915_=_C931( C915 C931 ) C915_=_C937( C915 C937 ) \nC915_=_C938( C915 C938 ) C915_=_C947( C915 C947 ) C916_=_C929( C916 C929 ) C916_=_C930( C916 C930 ) C916_=_C938( C916 C938 ) C916_=_C942( C916 C942 ) \nC916_=_C949( C916 C949 ) C919_=_C928( C919 C928 ) C919_=_C942( C919 C942 ) C919_=_C943( C919 C943 ) C920_=_C921( C920 C921 ) C920_=_C923( C920 C923 ) \nC920_=_C927( C920 C927 ) C920_=_C930( C920 C930 ) C920_=_C935( C920 C935 ) C920_=_C949( C920 C949 ) C921_=_C923( C921 C923 ) C921_=_C930( C921 C930 ) \nC921_=_C932( C921 C932 ) C921_=_C937( C921 C937 ) C921_=_C938( C921 C938 ) C921_=_C941( C921 C941 ) C923_=_C928( C923 C928 ) C923_=_C930( C923 C930 ) \nC923_=_C931( C923 C931 ) C923_=_C937( C923 C937 ) C923_=_C939( C923 C939 ) C923_=_C943( C923 C943 ) C923_=_C947( C923 C947 ) C927_=_C928( C927 C928 ) \nC927_=_C929( C927 C929 ) C927_=_C930( C927 C930 ) C927_=_C934( C927 C934 ) C927_=_C939( C927 C939 ) C927_=_C949( C927 C949 ) C928_=_C929( C928 C929 ) \nC928_=_C934( C928 C934 ) C928_=_C943( C928 C943 ) C928_=_C944( C928 C944 ) C928_=_C947( C928 C947 ) C929_=_C935(</w:t>
      </w:r>
    </w:p>
    <w:p>
      <w:pPr>
        <w:pStyle w:val="PreformattedText"/>
        <w:bidi w:val="0"/>
        <w:spacing w:before="0" w:after="0"/>
        <w:jc w:val="left"/>
        <w:rPr/>
      </w:pPr>
      <w:r>
        <w:rPr/>
        <w:t xml:space="preserve"> </w:t>
      </w:r>
      <w:r>
        <w:rPr/>
        <w:t>C929 C935 ) C929_=_C942( C929 C942 ) \nC929_=_C947( C929 C947 ) C929_=_C949( C929 C949 ) C930_=_C934( C930 C934 ) C930_=_C937( C930 C937 ) C930_=_C939( C930 C939 ) C930_=_C941( C930 C941 ) \nC930_=_C945( C930 C945 ) C930_=_C947( C930 C947 ) C931_=_C937( C931 C937 ) C931_=_C938( C931 C938 ) C931_=_C943( C931 C943 ) C931_=_C945( C931 C945 ) \nC932_=_C937( C932 C937 ) C932_=_C938( C932 C938 ) C932_=_C939( C932 C939 ) C932_=_C943( C932 C943 ) C934_=_C935( C934 C935 ) C934_=_C937( C934 C937 ) \nC934_=_C941( C934 C941 ) C934_=_C945( C934 C945 ) C935_=_C949( C935 C949 ) C937_=_C938( C937 C938 ) C937_=_C943( C937 C943 ) C937_=_C949( C937 C949 ) \nC939_=_C945( C939 C945 ) C941_=_C943( C941 C943 ) C941_=_C947( C941 C947 ) C941_=_C949( C941 C949 ) C942_=_C943( C942 C943 ) C942_=_C944( C942 C944 ) \nC942_=_C945( C942 C945 ) C942_=_C949( C942 C949 ) C943_=_C944( C943 C944 ) C943_=_C947( C943 C947 ) C944_=_C949( C944 C949 ) "];31-&gt;37[label="411: C50 C162 C170 C171 C172 \nC173 C175 C176 C178 C179 C180 \nC181 C182 C185 C186 C187 C189 \nC200 C206 C208 C209 C213 C217 \nC220 C222 C227 C230 C233 C236 \nC237 C240 C241 C242 C244 C245 \nC246 C250 C251 C252 C255 C262 \nC272 C277 C278 C285 C286 C287 \nC289 C291 C314 C325 C333 C335 \nC336 C337 C338 C339 C340 C341 \nC342 C343 C344 C345 C346 C347 \nC348 C350 C353 C357 C362 C367 \nC372 C375 C378 C379 C382 C383 \nC386 C390 C391 C394 C402 C403 \nC404 C405 C407 C410 C411 C412 \nC413 C414 C415 C416 C417 C418 \nC421 C425 C426 C427 C428 C429 \nC430 C431 C433 C437 C439 C440 \nC443 C447 C450 C452 C454 C455 \nC458 C459 C462 C463 C479 C482 \nC483 C484 C485 C486 C487 C488 \nC489 C490 C491 C492 C493 C494 \nC495 C496 C497 C498 C500 C501 \nC502 C504 C506 C508 C509 C512 \nC513 C515 C517 C521 C525 C527 \nC529 C530 C536 C537 C539 C541 \nC543 C544 C549 C555 C557 C560 \nC561 C565 C568 C569 C570 C571 \nC572 C573 C574 C575 C576 C577 \nC578 C580 C584 C588 C590 C591 \nC592 C593 C599 C600 C601 C602 \nC603 C604 C605 C608 C611 C614 \nC616 C617 C618 C625 C628 C629 \nC630 C638 C639 C640 C641 C642 \nC644 C645 C648 C649 C654 C655 \nC657 C658 C659 C660 C661 C662 \nC663 C664 C665 C666 C667 C668 \nC669 C670 C671 C672 C673 C675 \nC676 C678 C679 C680 C681 C682 \nC683 C684 C686 C693 C694 C695 \nC700 C701 C702 C703 C704 C705 \nC707 C711 C713 C715 C717 C720 \nC721 C722 C723 C724 C725 C726 \nC727 C728 C729 C730 C732 C733 \nC734 C735 C738 C739 C740 C742 \nC743 C744 C747 C748 C751 C752 \nC753 C754 C755 C757 C759 C760 \nC761 C762 C763 C764 C766 C768 \nC769 C772 C774 C777 C778 C779 \nC780 C781 C782 C783 C784 C785 \nC786 C787 C788 C789 C790 C791 \nC792 C793 C795 C796 C798 C799 \nC800 C801 C804 C806 C807 C810 \nC811 C814 C817 C819 C820 C821 \nC822 C823 C825 C826 C828 C830 \nC831 C834 C836 C837 C838 C839 \nC840 C841 C842 C843 C844 C845 \nC846 C847 C848 C853 C857 C859 \nC861 C862 C863 C864 C865 C866 \nC867 C868 C869 C871 C872 C875 \nC877 C878 C879 C880 C881 C885 \nC886 C887 C890 C891 C892 C893 \nC894 C895 C896 C898 C899 C901 \nC902 C904 C905 C906 C907 C908 \nC909 C910 C911 C914 C915 C916 \nC919 C920 C921 C923 C927 C928 \nC929 C930 C931 C932 C934 C935 \nC937 C938 C939 C941 C942 C943 \nC944 C945 C947 C949 \n13569: C50_=_C172 ,C50_=_C252 ,C50_=_C353 ,C50_=_C403 ,C50_=_C416 ,\nC50_=_C430 ,C50_=_C513 ,C50_=_C521 ,C50_=_C537 ,C50_=_C565 ,C50_=_C603 ,\nC50_=_C604 ,C50_=_C605 ,C50_=_C641 ,C50_=_C645 ,C50_=_C680 ,C50_=_C694 ,\nC50_=_C720 ,C50_=_C726 ,C50_=_C748 ,C50_=_C845 ,C50_=_C846 ,C50_=_C847 ,\nC50_=_C848 ,C50_=_C881 ,C50_=_C901 ,C50_=_C908 ,C50_=_C911 ,C50_=_C944 ,\nC162_=_C391 ,C162_=_C437 ,C162_=_C443 ,C162_=_C490 ,C162_=_C492 ,C162_=_C498 ,\nC162_=_C501 ,C162_=_C572 ,C162_=_C614 ,C162_=_C629 ,C162_=_C640 ,C162_=_C658 ,\nC162_=_C669 ,C162_=_C704 ,C162_=_C747 ,C162_=_C764 ,C162_=_C789 ,C162_=_C796 ,\nC162_=_C800 ,C162_=_C801 ,C162_=_C814 ,C162_=_C841 ,C162_=_C878 ,C162_=_C890 ,\nC162_=_C902 ,C162_=_C905 ,C162_=_C931 ,C162_=_C945 ,C170_=_C171 ,C170_=_C240 ,\nC170_=_C241 ,C170_=_C341 ,C170_=_C342 ,C170_=_C343 ,C170_=_C346 ,C170_=_C383 ,\nC170_=_C486 ,C170_=_C487 ,C170_=_C488 ,C170_=_C489 ,C170_=_C490 ,C170_=_C491 ,\nC170_=_C492 ,C170_=_C549 ,C170_=_C575 ,C170_=_C661 ,C170_=_C662 ,C170_=_C663 ,\nC170_=_C664 ,C170_=_C665 ,C170_=_C704 ,C170_=_C759 ,C170_=_C784 ,C170_=_C787 ,\nC170_=_C790 ,C170_=_C810 ,C170_=_C839 ,C170_=_C840 ,C170_=_C841 ,C170_=_C864 ,\nC170_=_C892 ,C170_=_C899 ,C170_=_C907 ,C170_=_C908 ,C170_=_C947 ,C171_=_C185 ,\nC171_=_C208 ,C171_=_C236 ,C171_=_C246 ,C171_=_C341 ,C171_=_C342 ,C171_=_C343 ,\nC171_=_C378 ,C171_=_C411 ,C171_=_C412 ,C171_=_C421 ,C171_=_C429 ,C171_=_C454 ,\nC171_=_C482 ,C171_=_C483 ,C171_=_C486 ,C171_=_C487 ,C171_=_C488 ,C171_=_C489 ,\nC171_=_C490 ,C171_=_C491 ,C171_=_C492 ,C171_=_C500 ,C171_=_C529 ,C171_=_C580 ,\nC171_=_C611 ,C171_=_C616 ,C171_=_C628 ,C171_=_C629 ,C171_=_C662 ,C171_=_C663 ,\nC171_=_C664 ,C171_=_C665 ,C171_=_C682 ,C171_=_C684 ,C171_=_C757 ,C171_=_C782 ,\nC171_=_C784 ,C171_=_C810 ,C171_=_C814 ,C171_=_C830 ,C171_=_C864 ,C171_=_C896 ,\nC171_=_C904 ,C171_=_C907 ,C171_=_C908 ,C171_=_C911 ,C171_=_C927 ,C171_=_C932 ,\nC171_=_C934 ,C171_=_C939 ,C172_=_C173 ,C172_=_C344 ,C172_=_C345 ,C172_=_C346 ,\nC172_=_C403 ,C172_=_C416 ,C172_=_C447 ,C172_=_C492 ,C172_=_C493 ,C172_=_C494 ,\nC172_=_C495 ,C172_=_C496 ,C172_=_C515 ,C172_=_C616 ,C172_=_C641 ,C172_=_C645 ,\nC172_=_C666 ,C172_=_C667 ,C172_=_C675 ,C172_=_C744 ,C172_=_C748 ,C172_=_C751 ,\nC172_=_C761 ,C172_=_C779 ,C172_=_C785 ,C172_=_C786 ,C172_=_C845 ,C172_=_C865 ,\nC172_=_C866 ,C172_=_C867 ,C172_=_C871 ,C172_=_C901 ,C172_=_C909 ,C172_=_C910 ,\nC172_=_C915 ,C172_=_C942 ,C172_=_C943 ,C172_=_C944 ,C173_=_C178 ,C173_=_C222 ,\nC173_=_C344 ,C173_=_C345 ,C173_=_C346 ,C173_=_C407 ,C173_=_C415 ,C173_=_C416 ,\nC173_=_C455 ,C173_=_C483 ,C173_=_C492 ,C173_=_C493 ,C173_=_C494 ,C173_=_C495 ,\nC173_=_C496 ,C173_=_C608 ,C173_=_C666 ,C173_=_C667 ,C173_=_C682 ,C173_=_C694 ,\nC173_=_C695 ,C173_=_C702 ,C173_=_C704 ,C173_=_C733 ,C173_=_C735 ,C173_=_C738 ,\nC173_=_C757 ,C173_=_C759 ,C173_=_C763 ,C173_=_C779 ,C173_=_C785 ,C173_=_C786 ,\nC173_=_C796 ,C173_=_C800 ,C173_=_C801 ,C173_=_C806 ,C173_=_C822 ,C173_=_C823 ,\nC173_=_C865 ,C173_=_C866 ,C173_=_C905 ,C173_=_C909 ,C173_=_C910 ,C173_=_C942 ,\nC173_=_C943 ,C173_=_C944 ,C175_=_C176 ,C175_=_C178 ,C175_=_C179 ,C175_=_C180 ,\nC175_=_C230 ,C175_=_C342 ,C175_=_C347 ,C175_=_C348 ,C175_=_C497 ,C175_=_C498 ,\nC175_=_C527 ,C175_=_C580 ,C175_=_C590 ,C175_=_C639 ,C175_=_C668 ,C175_=_C669 ,\nC175_=_C670 ,C175_=_C671 ,C175_=_C672 ,C175_=_C673 ,C175_=_C711 ,C175_=_C780 ,\nC175_=_C781 ,C175_=_C787 ,C175_=_C791 ,C175_=_C820 ,C175_=_C822 ,C175_=_C830 ,\nC175_=_C831 ,C175_=_C867 ,C175_=_C879 ,C175_=_C898 ,C175_=_C911 ,C175_=_C923 ,\nC175_=_C931 ,C175_=_C945 ,C176_=_C178 ,C176_=_C179 ,C176_=_C180 ,C176_=_C187 ,\nC176_=_C206 ,C176_=_C244 ,C176_=_C245 ,C176_=_C246 ,C176_=_C344 ,C176_=_C347 ,\nC176_=_C348 ,C176_=_C357 ,C176_=_C413 ,C176_=_C414 ,C176_=_C415 ,C176_=_C416 ,\nC176_=_C417 ,C176_=_C431 ,C176_=_C489 ,C176_=_C490 ,C176_=_C497 ,C176_=_C498 ,\nC176_=_C504 ,C176_=_C527 ,C176_=_C574 ,C176_=_C603 ,C176_=_C611 ,C176_=_C660 ,\nC176_=_C665 ,C176_=_C668 ,C176_=_C669 ,C176_=_C670 ,C176_=_C671 ,C176_=_C672 ,\nC176_=_C673 ,C176_=_C715 ,C176_=_C728 ,C176_=_C787 ,C176_=_C793 ,C176_=_C825 ,\nC176_=_C838 ,C176_=_C842 ,C176_=_C843 ,C176_=_C867 ,C176_=_C879 ,C176_=_C880 ,\nC176_=_C891 ,C176_=_C893 ,C176_=_C911 ,C176_=_C927 ,C176_=_C939 ,C176_=_C945 ,\nC178_=_C179 ,C178_=_C180 ,C178_=_C222 ,C178_=_C347 ,C178_=_C348 ,C178_=_C407 ,\nC178_=_C413 ,C178_=_C415 ,C178_=_C416 ,C178_=_C455 ,C178_=_C483 ,C178_=_C492 ,\nC178_=_C497 ,C178_=_C498 ,C178_=_C608 ,C178_=_C668 ,C178_=_C669 ,C178_=_C670 ,\nC178_=_C671 ,C178_=_C672 ,C178_=_C673 ,C178_=_C694 ,C178_=_C695 ,C178_=_C704 ,\nC178_=_C730 ,C178_=_C733 ,C178_=_C734 ,C178_=_C735 ,C178_=_C738 ,C178_=_C757 ,\nC178_=_C759 ,C178_=_C760 ,C178_=_C787 ,C178_=_C796 ,C178_=_C800 ,C178_=_C801 ,\nC178_=_C806 ,C178_=_C820 ,C178_=_C823 ,C178_=_C857 ,C178_=_C863 ,C178_=_C867 ,\nC178_=_C869 ,C178_=_C878 ,C178_=_C895 ,C178_=_C905 ,C178_=_C911 ,C178_=_C931 ,\nC178_=_C943 ,C178_=_C945 ,C179_=_C180 ,C179_=_C213 ,C179_=_C272 ,C179_=_C347 ,\nC179_=_C348 ,C179_=_C452 ,C179_=_C463 ,C179_=_C482 ,C179_=_C497 ,C179_=_C498 ,\nC179_=_C541 ,C179_=_C569 ,C179_=_C570 ,C179_=_C638 ,C179_=_C668 ,C179_=_C669 ,\nC179_=_C670 ,C179_=_C671 ,C179_=_C672 ,C179_=_C673 ,C179_=_C678 ,C179_=_C681 ,\nC179_=_C683 ,C179_=_C693 ,C179_=_C700 ,C179_=_C732 ,C179_=_C733 ,C179_=_C748 ,\nC179_=_C753 ,C179_=_C754 ,C179_=_C760 ,C179_=_C762 ,C179_=_C766 ,C179_=_C777 ,\nC179_=_C787 ,C179_=_C798 ,C179_=_C810 ,C179_=_C817 ,C179_=_C838 ,C179_=_C840 ,\nC179_=_C843 ,C179_=_C863 ,C179_=_C867 ,C179_=_C869 ,C179_=_C871 ,C179_=_C877 ,\nC179_=_C881 ,C179_=_C896 ,C179_=_C906 ,C179_=_C911 ,C179_=_C934 ,C179_=_C942 ,\nC179_=_C944 ,C179_=_C945 ,C180_=_C286 ,C180_=_C339 ,C180_=_C347 ,C180_=_C348 ,\nC180_=_C497 ,C180_=_C498 ,C180_=_C576 ,C180_=_C601 ,C180_=_C602 ,C180_=_C614 ,\nC180_=_C654 ,C180_=_C668 ,C180_=_C669 ,C180_=_C670 ,C180_=_C671 ,C180_=_C672 ,\nC180_=_C673 ,C180_=_C679 ,C180_=_C779 ,C180_=_C786 ,C180_=_C787 ,C180_=_C788 ,\nC180_=_C821 ,C180_=_C845 ,C180_=_C861 ,C180_=_C867 ,C180_=_C893 ,C180_=_C911 ,\nC180_=_C914 ,C180_=_C929 ,C180_=_C932 ,C180_=_C939 ,C180_=_C942 ,C180_=_C945 ,\nC181_=_C182 ,C181_=_C189 ,C181_=_C337 ,C181_=_C350 ,C181_=_C437 ,C181_=_C486 ,\nC181_=_C500 ,C181_=_C501 ,C181_=_C502 ,C181_=_C515 ,C181_=_C517 ,C181_=_C599 ,\nC181_=_C601 ,C181_=_C628 ,C181_=_C648 ,C181_=_C655 ,C181_=_C666 ,C181_=_C667 ,\nC181_=_C675 ,C181_=_C676 ,C181_=_C717 ,C181_=_C760 ,C181_=_C778 ,C181_=_C788 ,\nC181_=_C789 ,C181_=_C790 ,C181_=_C817 ,C181_=_C862 ,C181_=_C892 ,C181_=_C899 ,\nC181_=_C909 ,C181_=_C915 ,C181_=_C931 ,C181_=_C937 ,C181_=_C938 ,C181_=_C942 ,\nC181_=_C945 ,C182_=_C336 ,C182_=_C337 ,C182_=_C350 ,C182_=_C375 ,C182_=_C484 ,\nC182_=_C500 ,C182_=_C501 ,C182_=_C502 ,C182_=_C509 ,C182_=_C549 ,C182_=_C569 ,\nC182_=_C611 ,C182_=_C666 ,C182_=_C667 ,C182_=_C673 ,C182_=_C675 ,C182_=_C676</w:t>
      </w:r>
    </w:p>
    <w:p>
      <w:pPr>
        <w:pStyle w:val="PreformattedText"/>
        <w:bidi w:val="0"/>
        <w:spacing w:before="0" w:after="0"/>
        <w:jc w:val="left"/>
        <w:rPr/>
      </w:pPr>
      <w:r>
        <w:rPr/>
        <w:t xml:space="preserve"> </w:t>
      </w:r>
      <w:r>
        <w:rPr/>
        <w:t>,\nC182_=_C682 ,C182_=_C683 ,C182_=_C703 ,C182_=_C711 ,C182_=_C743 ,C182_=_C744 ,\nC182_=_C766 ,C182_=_C772 ,C182_=_C774 ,C182_=_C780 ,C182_=_C781 ,C182_=_C788 ,\nC182_=_C789 ,C182_=_C790 ,C182_=_C800 ,C182_=_C820 ,C182_=_C838 ,C182_=_C841 ,\nC182_=_C843 ,C182_=_C862 ,C182_=_C877 ,C182_=_C879 ,C182_=_C885 ,C182_=_C896 ,\nC182_=_C906 ,C182_=_C909 ,C182_=_C910 ,C182_=_C941 ,C182_=_C942 ,C182_=_C949 ,\nC185_=_C186 ,C185_=_C208 ,C185_=_C220 ,C185_=_C236 ,C185_=_C348 ,C185_=_C357 ,\nC185_=_C378 ,C185_=_C391 ,C185_=_C411 ,C185_=_C421 ,C185_=_C482 ,C185_=_C486 ,\nC185_=_C493 ,C185_=_C506 ,C185_=_C508 ,C185_=_C509 ,C185_=_C529 ,C185_=_C580 ,\nC185_=_C628 ,C185_=_C629 ,C185_=_C660 ,C185_=_C662 ,C185_=_C681 ,C185_=_C682 ,\nC185_=_C683 ,C185_=_C684 ,C185_=_C701 ,C185_=_C757 ,C185_=_C810 ,C185_=_C814 ,\nC185_=_C865 ,C185_=_C880 ,C185_=_C885 ,C185_=_C904 ,C185_=_C907 ,C185_=_C911 ,\nC185_=_C916 ,C185_=_C929 ,C185_=_C932 ,C185_=_C939 ,C186_=_C287 ,C186_=_C335 ,\nC186_=_C357 ,C186_=_C390 ,C186_=_C412 ,C186_=_C486 ,C186_=_C493 ,C186_=_C501 ,\nC186_=_C506 ,C186_=_C508 ,C186_=_C509 ,C186_=_C555 ,C186_=_C574 ,C186_=_C593 ,\nC186_=_C604 ,C186_=_C605 ,C186_=_C658 ,C186_=_C662 ,C186_=_C681 ,C186_=_C682 ,\nC186_=_C683 ,C186_=_C702 ,C186_=_C707 ,C186_=_C728 ,C186_=_C787 ,C186_=_C788 ,\nC186_=_C790 ,C186_=_C800 ,C186_=_C806 ,C186_=_C845 ,C186_=_C861 ,C186_=_C862 ,\nC186_=_C865 ,C186_=_C869 ,C186_=_C899 ,C186_=_C907 ,C186_=_C911 ,C186_=_C916 ,\nC187_=_C189 ,C187_=_C244 ,C187_=_C245 ,C187_=_C246 ,C187_=_C344 ,C187_=_C357 ,\nC187_=_C413 ,C187_=_C414 ,C187_=_C415 ,C187_=_C416 ,C187_=_C417 ,C187_=_C429 ,\nC187_=_C504 ,C187_=_C512 ,C187_=_C513 ,C187_=_C515 ,C187_=_C527 ,C187_=_C529 ,\nC187_=_C541 ,C187_=_C574 ,C187_=_C625 ,C187_=_C660 ,C187_=_C665 ,C187_=_C668 ,\nC187_=_C684 ,C187_=_C686 ,C187_=_C725 ,C187_=_C728 ,C187_=_C738 ,C187_=_C752 ,\nC187_=_C784 ,C187_=_C793 ,C187_=_C795 ,C187_=_C796 ,C187_=_C798 ,C187_=_C799 ,\nC187_=_C800 ,C187_=_C825 ,C187_=_C841 ,C187_=_C842 ,C187_=_C843 ,C187_=_C879 ,\nC187_=_C891 ,C187_=_C893 ,C187_=_C911 ,C187_=_C927 ,C189_=_C437 ,C189_=_C486 ,\nC189_=_C491 ,C189_=_C500 ,C189_=_C512 ,C189_=_C513 ,C189_=_C515 ,C189_=_C648 ,\nC189_=_C676 ,C189_=_C684 ,C189_=_C686 ,C189_=_C717 ,C189_=_C784 ,C189_=_C795 ,\nC189_=_C796 ,C189_=_C798 ,C189_=_C799 ,C189_=_C800 ,C189_=_C817 ,C189_=_C821 ,\nC189_=_C862 ,C189_=_C875 ,C189_=_C899 ,C189_=_C915 ,C189_=_C921 ,C189_=_C931 ,\nC189_=_C937 ,C189_=_C938 ,C200_=_C230 ,C200_=_C252 ,C200_=_C362 ,C200_=_C383 ,\nC200_=_C483 ,C200_=_C491 ,C200_=_C494 ,C200_=_C512 ,C200_=_C521 ,C200_=_C543 ,\nC200_=_C544 ,C200_=_C611 ,C200_=_C638 ,C200_=_C657 ,C200_=_C659 ,C200_=_C681 ,\nC200_=_C694 ,C200_=_C700 ,C200_=_C704 ,C200_=_C717 ,C200_=_C721 ,C200_=_C734 ,\nC200_=_C780 ,C200_=_C789 ,C200_=_C806 ,C200_=_C823 ,C200_=_C875 ,C200_=_C887 ,\nC200_=_C909 ,C200_=_C919 ,C200_=_C920 ,C200_=_C927 ,C200_=_C930 ,C206_=_C208 ,\nC206_=_C209 ,C206_=_C378 ,C206_=_C379 ,C206_=_C431 ,C206_=_C452 ,C206_=_C459 ,\nC206_=_C462 ,C206_=_C489 ,C206_=_C490 ,C206_=_C504 ,C206_=_C537 ,C206_=_C539 ,\nC206_=_C568 ,C206_=_C603 ,C206_=_C611 ,C206_=_C660 ,C206_=_C705 ,C206_=_C707 ,\nC206_=_C715 ,C206_=_C725 ,C206_=_C742 ,C206_=_C752 ,C206_=_C778 ,C206_=_C788 ,\nC206_=_C789 ,C206_=_C792 ,C206_=_C793 ,C206_=_C795 ,C206_=_C800 ,C206_=_C810 ,\nC206_=_C822 ,C206_=_C834 ,C206_=_C838 ,C206_=_C868 ,C206_=_C871 ,C206_=_C877 ,\nC206_=_C878 ,C206_=_C880 ,C206_=_C907 ,C206_=_C908 ,C206_=_C927 ,C206_=_C934 ,\nC206_=_C939 ,C208_=_C209 ,C208_=_C236 ,C208_=_C287 ,C208_=_C378 ,C208_=_C411 ,\nC208_=_C415 ,C208_=_C421 ,C208_=_C482 ,C208_=_C529 ,C208_=_C539 ,C208_=_C580 ,\nC208_=_C605 ,C208_=_C628 ,C208_=_C629 ,C208_=_C640 ,C208_=_C682 ,C208_=_C684 ,\nC208_=_C705 ,C208_=_C707 ,C208_=_C727 ,C208_=_C757 ,C208_=_C774 ,C208_=_C795 ,\nC208_=_C810 ,C208_=_C814 ,C208_=_C871 ,C208_=_C878 ,C208_=_C904 ,C208_=_C932 ,\nC208_=_C939 ,C209_=_C222 ,C209_=_C233 ,C209_=_C237 ,C209_=_C345 ,C209_=_C372 ,\nC209_=_C378 ,C209_=_C418 ,C209_=_C443 ,C209_=_C508 ,C209_=_C539 ,C209_=_C568 ,\nC209_=_C599 ,C209_=_C617 ,C209_=_C630 ,C209_=_C705 ,C209_=_C707 ,C209_=_C795 ,\nC209_=_C798 ,C209_=_C810 ,C209_=_C842 ,C209_=_C848 ,C209_=_C869 ,C209_=_C871 ,\nC209_=_C872 ,C209_=_C878 ,C209_=_C880 ,C209_=_C886 ,C209_=_C921 ,C209_=_C941 ,\nC213_=_C217 ,C213_=_C272 ,C213_=_C367 ,C213_=_C379 ,C213_=_C386 ,C213_=_C403 ,\nC213_=_C404 ,C213_=_C452 ,C213_=_C463 ,C213_=_C501 ,C213_=_C541 ,C213_=_C549 ,\nC213_=_C569 ,C213_=_C570 ,C213_=_C571 ,C213_=_C572 ,C213_=_C638 ,C213_=_C669 ,\nC213_=_C678 ,C213_=_C681 ,C213_=_C693 ,C213_=_C700 ,C213_=_C721 ,C213_=_C727 ,\nC213_=_C728 ,C213_=_C729 ,C213_=_C730 ,C213_=_C732 ,C213_=_C733 ,C213_=_C748 ,\nC213_=_C753 ,C213_=_C754 ,C213_=_C760 ,C213_=_C762 ,C213_=_C766 ,C213_=_C777 ,\nC213_=_C785 ,C213_=_C810 ,C213_=_C817 ,C213_=_C820 ,C213_=_C825 ,C213_=_C838 ,\nC213_=_C840 ,C213_=_C863 ,C213_=_C871 ,C213_=_C877 ,C213_=_C881 ,C213_=_C886 ,\nC213_=_C906 ,C213_=_C909 ,C213_=_C934 ,C217_=_C346 ,C217_=_C362 ,C217_=_C375 ,\nC217_=_C386 ,C217_=_C402 ,C217_=_C403 ,C217_=_C410 ,C217_=_C418 ,C217_=_C498 ,\nC217_=_C517 ,C217_=_C549 ,C217_=_C557 ,C217_=_C584 ,C217_=_C599 ,C217_=_C602 ,\nC217_=_C618 ,C217_=_C657 ,C217_=_C669 ,C217_=_C686 ,C217_=_C702 ,C217_=_C715 ,\nC217_=_C724 ,C217_=_C729 ,C217_=_C751 ,C217_=_C766 ,C217_=_C774 ,C217_=_C777 ,\nC217_=_C785 ,C217_=_C788 ,C217_=_C820 ,C217_=_C821 ,C217_=_C842 ,C217_=_C881 ,\nC217_=_C909 ,C217_=_C920 ,C217_=_C935 ,C217_=_C942 ,C220_=_C240 ,C220_=_C289 ,\nC220_=_C291 ,C220_=_C348 ,C220_=_C357 ,C220_=_C391 ,C220_=_C431 ,C220_=_C506 ,\nC220_=_C539 ,C220_=_C560 ,C220_=_C573 ,C220_=_C590 ,C220_=_C618 ,C220_=_C644 ,\nC220_=_C660 ,C220_=_C683 ,C220_=_C701 ,C220_=_C705 ,C220_=_C707 ,C220_=_C723 ,\nC220_=_C724 ,C220_=_C725 ,C220_=_C733 ,C220_=_C748 ,C220_=_C751 ,C220_=_C761 ,\nC220_=_C772 ,C220_=_C778 ,C220_=_C799 ,C220_=_C819 ,C220_=_C828 ,C220_=_C834 ,\nC220_=_C841 ,C220_=_C880 ,C220_=_C885 ,C220_=_C886 ,C220_=_C893 ,C220_=_C920 ,\nC220_=_C929 ,C220_=_C935 ,C220_=_C938 ,C220_=_C949 ,C222_=_C233 ,C222_=_C237 ,\nC222_=_C372 ,C222_=_C407 ,C222_=_C415 ,C222_=_C416 ,C222_=_C418 ,C222_=_C455 ,\nC222_=_C483 ,C222_=_C492 ,C222_=_C508 ,C222_=_C557 ,C222_=_C560 ,C222_=_C561 ,\nC222_=_C568 ,C222_=_C599 ,C222_=_C608 ,C222_=_C617 ,C222_=_C630 ,C222_=_C694 ,\nC222_=_C695 ,C222_=_C703 ,C222_=_C704 ,C222_=_C724 ,C222_=_C725 ,C222_=_C733 ,\nC222_=_C735 ,C222_=_C738 ,C222_=_C757 ,C222_=_C759 ,C222_=_C798 ,C222_=_C800 ,\nC222_=_C801 ,C222_=_C806 ,C222_=_C823 ,C222_=_C825 ,C222_=_C826 ,C222_=_C872 ,\nC222_=_C880 ,C222_=_C881 ,C222_=_C886 ,C222_=_C905 ,C222_=_C929 ,C227_=_C337 ,\nC227_=_C342 ,C227_=_C348 ,C227_=_C386 ,C227_=_C405 ,C227_=_C410 ,C227_=_C411 ,\nC227_=_C450 ,C227_=_C455 ,C227_=_C497 ,C227_=_C502 ,C227_=_C573 ,C227_=_C574 ,\nC227_=_C575 ,C227_=_C576 ,C227_=_C577 ,C227_=_C578 ,C227_=_C662 ,C227_=_C671 ,\nC227_=_C681 ,C227_=_C693 ,C227_=_C722 ,C227_=_C733 ,C227_=_C734 ,C227_=_C735 ,\nC227_=_C742 ,C227_=_C788 ,C227_=_C823 ,C227_=_C825 ,C227_=_C836 ,C227_=_C867 ,\nC227_=_C887 ,C227_=_C921 ,C227_=_C927 ,C227_=_C928 ,C227_=_C929 ,C227_=_C932 ,\nC227_=_C944 ,C230_=_C252 ,C230_=_C325 ,C230_=_C342 ,C230_=_C362 ,C230_=_C383 ,\nC230_=_C426 ,C230_=_C483 ,C230_=_C491 ,C230_=_C512 ,C230_=_C527 ,C230_=_C543 ,\nC230_=_C544 ,C230_=_C580 ,C230_=_C611 ,C230_=_C629 ,C230_=_C630 ,C230_=_C638 ,\nC230_=_C657 ,C230_=_C662 ,C230_=_C664 ,C230_=_C668 ,C230_=_C700 ,C230_=_C734 ,\nC230_=_C753 ,C230_=_C780 ,C230_=_C781 ,C230_=_C789 ,C230_=_C820 ,C230_=_C822 ,\nC230_=_C830 ,C230_=_C831 ,C230_=_C885 ,C230_=_C887 ,C230_=_C911 ,C230_=_C914 ,\nC230_=_C920 ,C230_=_C923 ,C233_=_C237 ,C233_=_C255 ,C233_=_C262 ,C233_=_C277 ,\nC233_=_C325 ,C233_=_C335 ,C233_=_C372 ,C233_=_C402 ,C233_=_C415 ,C233_=_C418 ,\nC233_=_C427 ,C233_=_C450 ,C233_=_C508 ,C233_=_C544 ,C233_=_C568 ,C233_=_C599 ,\nC233_=_C600 ,C233_=_C617 ,C233_=_C630 ,C233_=_C640 ,C233_=_C654 ,C233_=_C686 ,\nC233_=_C705 ,C233_=_C713 ,C233_=_C724 ,C233_=_C727 ,C233_=_C732 ,C233_=_C762 ,\nC233_=_C782 ,C233_=_C791 ,C233_=_C798 ,C233_=_C799 ,C233_=_C848 ,C233_=_C864 ,\nC233_=_C872 ,C233_=_C880 ,C233_=_C886 ,C233_=_C890 ,C233_=_C894 ,C233_=_C898 ,\nC233_=_C902 ,C233_=_C910 ,C233_=_C927 ,C236_=_C237 ,C236_=_C378 ,C236_=_C411 ,\nC236_=_C421 ,C236_=_C482 ,C236_=_C485 ,C236_=_C496 ,C236_=_C529 ,C236_=_C571 ,\nC236_=_C573 ,C236_=_C580 ,C236_=_C604 ,C236_=_C628 ,C236_=_C629 ,C236_=_C663 ,\nC236_=_C682 ,C236_=_C684 ,C236_=_C693 ,C236_=_C723 ,C236_=_C757 ,C236_=_C792 ,\nC236_=_C810 ,C236_=_C814 ,C236_=_C834 ,C236_=_C857 ,C236_=_C890 ,C236_=_C895 ,\nC236_=_C902 ,C236_=_C904 ,C236_=_C927 ,C236_=_C932 ,C236_=_C939 ,C236_=_C944 ,\nC237_=_C372 ,C237_=_C418 ,C237_=_C447 ,C237_=_C508 ,C237_=_C568 ,C237_=_C571 ,\nC237_=_C573 ,C237_=_C599 ,C237_=_C617 ,C237_=_C630 ,C237_=_C673 ,C237_=_C693 ,\nC237_=_C695 ,C237_=_C759 ,C237_=_C768 ,C237_=_C792 ,C237_=_C798 ,C237_=_C834 ,\nC237_=_C872 ,C237_=_C880 ,C237_=_C886 ,C237_=_C890 ,C237_=_C905 ,C237_=_C907 ,\nC237_=_C923 ,C237_=_C927 ,C237_=_C928 ,C237_=_C943 ,C237_=_C947 ,C240_=_C241 ,\nC240_=_C285 ,C240_=_C433 ,C240_=_C487 ,C240_=_C549 ,C240_=_C618 ,C240_=_C625 ,\nC240_=_C639 ,C240_=_C661 ,C240_=_C663 ,C240_=_C704 ,C240_=_C715 ,C240_=_C725 ,\nC240_=_C733 ,C240_=_C754 ,C240_=_C759 ,C240_=_C779 ,C240_=_C787 ,C240_=_C795 ,\nC240_=_C810 ,C240_=_C820 ,C240_=_C828 ,C240_=_C837 ,C240_=_C839 ,C240_=_C840 ,\nC240_=_C841 ,C240_=_C864 ,C240_=_C885 ,C240_=_C886 ,C240_=_C891 ,C240_=_C892 ,\nC240_=_C901 ,C240_=_C919 ,C240_=_C920 ,C240_=_C935 ,C240_=_C942 ,C240_=_C949 ,\nC241_=_C314 ,C241_=_C430 ,C241_=_C439 ,C241_=_C482 ,C241_=_C485 ,C241_=_C496 ,\nC241_=_C549 ,C241_=_C561 ,C241_=_C591 ,C241_=_C603 ,C241_=_C608 ,C241_=_C642 ,\nC241_=_C661 ,C241_=_C663 ,C241_=_C664 ,C241_=_C686 ,C241_=_C704 ,C241_=_C717 ,\nC241_=_C753 ,C241_=_C760 ,C241_=_C764 ,C241_=_C768 ,C241_=_C779 ,C241_=_C782 ,\nC241_=_C787 ,C241_=_C804 ,C241_=_C810 ,C241_=_C830 ,C241_=_C837 ,C241_=_C839 ,\nC241_=_C840 ,C241_=_C841 ,C241_=_C842 ,C241_=_C843 ,C241_=_C857</w:t>
      </w:r>
    </w:p>
    <w:p>
      <w:pPr>
        <w:pStyle w:val="PreformattedText"/>
        <w:bidi w:val="0"/>
        <w:spacing w:before="0" w:after="0"/>
        <w:jc w:val="left"/>
        <w:rPr/>
      </w:pPr>
      <w:r>
        <w:rPr/>
        <w:t xml:space="preserve"> </w:t>
      </w:r>
      <w:r>
        <w:rPr/>
        <w:t>,C241_=_C859 ,\nC241_=_C864 ,C241_=_C865 ,C241_=_C875 ,C241_=_C879 ,C241_=_C887 ,C241_=_C892 ,\nC241_=_C905 ,C241_=_C906 ,C241_=_C931 ,C241_=_C934 ,C241_=_C945 ,C242_=_C382 ,\nC242_=_C412 ,C242_=_C418 ,C242_=_C525 ,C242_=_C539 ,C242_=_C561 ,C242_=_C577 ,\nC242_=_C592 ,C242_=_C593 ,C242_=_C600 ,C242_=_C655 ,C242_=_C680 ,C242_=_C681 ,\nC242_=_C713 ,C242_=_C738 ,C242_=_C739 ,C242_=_C740 ,C242_=_C742 ,C242_=_C743 ,\nC242_=_C744 ,C242_=_C777 ,C242_=_C781 ,C242_=_C792 ,C242_=_C806 ,C242_=_C814 ,\nC242_=_C820 ,C242_=_C837 ,C242_=_C857 ,C242_=_C866 ,C242_=_C890 ,C242_=_C894 ,\nC242_=_C898 ,C242_=_C921 ,C242_=_C932 ,C242_=_C937 ,C242_=_C938 ,C244_=_C245 ,\nC244_=_C246 ,C244_=_C289 ,C244_=_C344 ,C244_=_C357 ,C244_=_C383 ,C244_=_C394 ,\nC244_=_C413 ,C244_=_C414 ,C244_=_C415 ,C244_=_C416 ,C244_=_C417 ,C244_=_C437 ,\nC244_=_C504 ,C244_=_C513 ,C244_=_C527 ,C244_=_C536 ,C244_=_C574 ,C244_=_C578 ,\nC244_=_C592 ,C244_=_C608 ,C244_=_C658 ,C244_=_C660 ,C244_=_C665 ,C244_=_C678 ,\nC244_=_C728 ,C244_=_C793 ,C244_=_C825 ,C244_=_C834 ,C244_=_C842 ,C244_=_C843 ,\nC244_=_C861 ,C244_=_C872 ,C244_=_C879 ,C244_=_C891 ,C244_=_C893 ,C244_=_C909 ,\nC244_=_C911 ,C244_=_C914 ,C244_=_C927 ,C244_=_C929 ,C244_=_C935 ,C245_=_C246 ,\nC245_=_C344 ,C245_=_C357 ,C245_=_C413 ,C245_=_C414 ,C245_=_C415 ,C245_=_C416 ,\nC245_=_C417 ,C245_=_C491 ,C245_=_C504 ,C245_=_C527 ,C245_=_C574 ,C245_=_C638 ,\nC245_=_C660 ,C245_=_C665 ,C245_=_C728 ,C245_=_C764 ,C245_=_C793 ,C245_=_C799 ,\nC245_=_C825 ,C245_=_C842 ,C245_=_C843 ,C245_=_C853 ,C245_=_C869 ,C245_=_C871 ,\nC245_=_C879 ,C245_=_C891 ,C245_=_C893 ,C245_=_C909 ,C245_=_C911 ,C245_=_C927 ,\nC245_=_C928 ,C246_=_C325 ,C246_=_C344 ,C246_=_C357 ,C246_=_C412 ,C246_=_C413 ,\nC246_=_C414 ,C246_=_C415 ,C246_=_C416 ,C246_=_C417 ,C246_=_C429 ,C246_=_C454 ,\nC246_=_C463 ,C246_=_C483 ,C246_=_C500 ,C246_=_C504 ,C246_=_C527 ,C246_=_C537 ,\nC246_=_C574 ,C246_=_C592 ,C246_=_C611 ,C246_=_C616 ,C246_=_C642 ,C246_=_C660 ,\nC246_=_C665 ,C246_=_C700 ,C246_=_C728 ,C246_=_C772 ,C246_=_C782 ,C246_=_C793 ,\nC246_=_C796 ,C246_=_C811 ,C246_=_C825 ,C246_=_C830 ,C246_=_C842 ,C246_=_C843 ,\nC246_=_C878 ,C246_=_C879 ,C246_=_C891 ,C246_=_C893 ,C246_=_C896 ,C246_=_C899 ,\nC246_=_C911 ,C246_=_C927 ,C246_=_C934 ,C250_=_C251 ,C250_=_C394 ,C250_=_C402 ,\nC250_=_C425 ,C250_=_C426 ,C250_=_C427 ,C250_=_C428 ,C250_=_C429 ,C250_=_C489 ,\nC250_=_C495 ,C250_=_C527 ,C250_=_C600 ,C250_=_C601 ,C250_=_C602 ,C250_=_C665 ,\nC250_=_C671 ,C250_=_C675 ,C250_=_C722 ,C250_=_C730 ,C250_=_C739 ,C250_=_C744 ,\nC250_=_C747 ,C250_=_C754 ,C250_=_C783 ,C250_=_C792 ,C250_=_C793 ,C250_=_C807 ,\nC250_=_C810 ,C250_=_C839 ,C250_=_C845 ,C250_=_C853 ,C250_=_C869 ,C250_=_C893 ,\nC250_=_C895 ,C250_=_C906 ,C250_=_C908 ,C250_=_C935 ,C250_=_C938 ,C251_=_C394 ,\nC251_=_C425 ,C251_=_C426 ,C251_=_C427 ,C251_=_C428 ,C251_=_C429 ,C251_=_C443 ,\nC251_=_C454 ,C251_=_C495 ,C251_=_C513 ,C251_=_C561 ,C251_=_C568 ,C251_=_C575 ,\nC251_=_C600 ,C251_=_C601 ,C251_=_C602 ,C251_=_C639 ,C251_=_C665 ,C251_=_C729 ,\nC251_=_C747 ,C251_=_C769 ,C251_=_C792 ,C251_=_C793 ,C251_=_C799 ,C251_=_C821 ,\nC251_=_C828 ,C251_=_C830 ,C251_=_C844 ,C251_=_C845 ,C251_=_C869 ,C251_=_C871 ,\nC251_=_C872 ,C251_=_C893 ,C251_=_C895 ,C251_=_C898 ,C251_=_C921 ,C252_=_C353 ,\nC252_=_C362 ,C252_=_C383 ,C252_=_C430 ,C252_=_C463 ,C252_=_C483 ,C252_=_C491 ,\nC252_=_C508 ,C252_=_C512 ,C252_=_C513 ,C252_=_C521 ,C252_=_C537 ,C252_=_C543 ,\nC252_=_C544 ,C252_=_C565 ,C252_=_C588 ,C252_=_C603 ,C252_=_C604 ,C252_=_C605 ,\nC252_=_C611 ,C252_=_C638 ,C252_=_C649 ,C252_=_C657 ,C252_=_C663 ,C252_=_C680 ,\nC252_=_C694 ,C252_=_C720 ,C252_=_C726 ,C252_=_C734 ,C252_=_C762 ,C252_=_C772 ,\nC252_=_C780 ,C252_=_C819 ,C252_=_C836 ,C252_=_C846 ,C252_=_C847 ,C252_=_C848 ,\nC252_=_C861 ,C252_=_C881 ,C252_=_C886 ,C252_=_C887 ,C252_=_C908 ,C252_=_C911 ,\nC252_=_C944 ,C255_=_C262 ,C255_=_C277 ,C255_=_C325 ,C255_=_C335 ,C255_=_C402 ,\nC255_=_C415 ,C255_=_C421 ,C255_=_C427 ,C255_=_C450 ,C255_=_C544 ,C255_=_C573 ,\nC255_=_C576 ,C255_=_C600 ,C255_=_C640 ,C255_=_C654 ,C255_=_C686 ,C255_=_C738 ,\nC255_=_C743 ,C255_=_C762 ,C255_=_C782 ,C255_=_C799 ,C255_=_C826 ,C255_=_C842 ,\nC255_=_C848 ,C255_=_C864 ,C255_=_C890 ,C255_=_C894 ,C255_=_C898 ,C255_=_C901 ,\nC255_=_C902 ,C255_=_C908 ,C255_=_C910 ,C255_=_C911 ,C255_=_C915 ,C255_=_C929 ,\nC255_=_C947 ,C262_=_C277 ,C262_=_C325 ,C262_=_C335 ,C262_=_C402 ,C262_=_C415 ,\nC262_=_C427 ,C262_=_C450 ,C262_=_C504 ,C262_=_C544 ,C262_=_C549 ,C262_=_C576 ,\nC262_=_C600 ,C262_=_C638 ,C262_=_C640 ,C262_=_C644 ,C262_=_C648 ,C262_=_C654 ,\nC262_=_C673 ,C262_=_C686 ,C262_=_C715 ,C262_=_C733 ,C262_=_C751 ,C262_=_C752 ,\nC262_=_C762 ,C262_=_C769 ,C262_=_C780 ,C262_=_C782 ,C262_=_C799 ,C262_=_C826 ,\nC262_=_C839 ,C262_=_C847 ,C262_=_C848 ,C262_=_C864 ,C262_=_C868 ,C262_=_C890 ,\nC262_=_C894 ,C262_=_C898 ,C262_=_C902 ,C262_=_C910 ,C262_=_C920 ,C262_=_C941 ,\nC272_=_C340 ,C272_=_C410 ,C272_=_C439 ,C272_=_C452 ,C272_=_C463 ,C272_=_C492 ,\nC272_=_C509 ,C272_=_C541 ,C272_=_C568 ,C272_=_C569 ,C272_=_C574 ,C272_=_C605 ,\nC272_=_C617 ,C272_=_C630 ,C272_=_C638 ,C272_=_C644 ,C272_=_C657 ,C272_=_C664 ,\nC272_=_C678 ,C272_=_C680 ,C272_=_C681 ,C272_=_C693 ,C272_=_C700 ,C272_=_C732 ,\nC272_=_C733 ,C272_=_C748 ,C272_=_C753 ,C272_=_C754 ,C272_=_C760 ,C272_=_C762 ,\nC272_=_C766 ,C272_=_C777 ,C272_=_C784 ,C272_=_C806 ,C272_=_C810 ,C272_=_C817 ,\nC272_=_C820 ,C272_=_C838 ,C272_=_C840 ,C272_=_C842 ,C272_=_C861 ,C272_=_C863 ,\nC272_=_C871 ,C272_=_C877 ,C272_=_C881 ,C272_=_C893 ,C272_=_C896 ,C272_=_C906 ,\nC272_=_C916 ,C272_=_C929 ,C272_=_C930 ,C272_=_C934 ,C272_=_C949 ,C277_=_C278 ,\nC277_=_C286 ,C277_=_C325 ,C277_=_C335 ,C277_=_C341 ,C277_=_C342 ,C277_=_C350 ,\nC277_=_C402 ,C277_=_C415 ,C277_=_C418 ,C277_=_C426 ,C277_=_C427 ,C277_=_C450 ,\nC277_=_C454 ,C277_=_C458 ,C277_=_C497 ,C277_=_C502 ,C277_=_C506 ,C277_=_C512 ,\nC277_=_C544 ,C277_=_C565 ,C277_=_C570 ,C277_=_C600 ,C277_=_C618 ,C277_=_C640 ,\nC277_=_C654 ,C277_=_C686 ,C277_=_C739 ,C277_=_C761 ,C277_=_C762 ,C277_=_C782 ,\nC277_=_C791 ,C277_=_C799 ,C277_=_C826 ,C277_=_C828 ,C277_=_C831 ,C277_=_C836 ,\nC277_=_C848 ,C277_=_C859 ,C277_=_C864 ,C277_=_C879 ,C277_=_C880 ,C277_=_C890 ,\nC277_=_C892 ,C277_=_C894 ,C277_=_C895 ,C277_=_C898 ,C277_=_C902 ,C277_=_C910 ,\nC277_=_C919 ,C277_=_C923 ,C277_=_C930 ,C278_=_C286 ,C278_=_C341 ,C278_=_C342 ,\nC278_=_C350 ,C278_=_C418 ,C278_=_C426 ,C278_=_C454 ,C278_=_C458 ,C278_=_C497 ,\nC278_=_C502 ,C278_=_C506 ,C278_=_C512 ,C278_=_C565 ,C278_=_C570 ,C278_=_C618 ,\nC278_=_C640 ,C278_=_C722 ,C278_=_C739 ,C278_=_C744 ,C278_=_C761 ,C278_=_C791 ,\nC278_=_C806 ,C278_=_C819 ,C278_=_C826 ,C278_=_C828 ,C278_=_C831 ,C278_=_C836 ,\nC278_=_C847 ,C278_=_C859 ,C278_=_C879 ,C278_=_C880 ,C278_=_C887 ,C278_=_C892 ,\nC278_=_C895 ,C278_=_C916 ,C278_=_C919 ,C278_=_C923 ,C278_=_C930 ,C285_=_C403 ,\nC285_=_C433 ,C285_=_C459 ,C285_=_C487 ,C285_=_C529 ,C285_=_C588 ,C285_=_C591 ,\nC285_=_C625 ,C285_=_C639 ,C285_=_C641 ,C285_=_C642 ,C285_=_C657 ,C285_=_C660 ,\nC285_=_C715 ,C285_=_C725 ,C285_=_C747 ,C285_=_C754 ,C285_=_C759 ,C285_=_C779 ,\nC285_=_C795 ,C285_=_C820 ,C285_=_C830 ,C285_=_C837 ,C285_=_C839 ,C285_=_C840 ,\nC285_=_C885 ,C285_=_C891 ,C285_=_C901 ,C285_=_C919 ,C285_=_C942 ,C285_=_C947 ,\nC286_=_C341 ,C286_=_C342 ,C286_=_C350 ,C286_=_C418 ,C286_=_C426 ,C286_=_C454 ,\nC286_=_C455 ,C286_=_C458 ,C286_=_C484 ,C286_=_C496 ,C286_=_C502 ,C286_=_C506 ,\nC286_=_C570 ,C286_=_C576 ,C286_=_C614 ,C286_=_C630 ,C286_=_C640 ,C286_=_C657 ,\nC286_=_C739 ,C286_=_C763 ,C286_=_C779 ,C286_=_C786 ,C286_=_C788 ,C286_=_C791 ,\nC286_=_C826 ,C286_=_C828 ,C286_=_C831 ,C286_=_C836 ,C286_=_C861 ,C286_=_C865 ,\nC286_=_C879 ,C286_=_C880 ,C286_=_C892 ,C286_=_C895 ,C286_=_C914 ,C286_=_C923 ,\nC286_=_C929 ,C286_=_C930 ,C286_=_C942 ,C286_=_C949 ,C287_=_C390 ,C287_=_C415 ,\nC287_=_C515 ,C287_=_C555 ,C287_=_C590 ,C287_=_C593 ,C287_=_C604 ,C287_=_C605 ,\nC287_=_C640 ,C287_=_C641 ,C287_=_C648 ,C287_=_C727 ,C287_=_C728 ,C287_=_C766 ,\nC287_=_C774 ,C287_=_C783 ,C287_=_C787 ,C287_=_C790 ,C287_=_C798 ,C287_=_C800 ,\nC287_=_C806 ,C287_=_C861 ,C287_=_C866 ,C287_=_C869 ,C287_=_C928 ,C287_=_C944 ,\nC289_=_C291 ,C289_=_C357 ,C289_=_C383 ,C289_=_C391 ,C289_=_C394 ,C289_=_C431 ,\nC289_=_C437 ,C289_=_C462 ,C289_=_C513 ,C289_=_C536 ,C289_=_C539 ,C289_=_C560 ,\nC289_=_C573 ,C289_=_C580 ,C289_=_C590 ,C289_=_C592 ,C289_=_C608 ,C289_=_C644 ,\nC289_=_C658 ,C289_=_C683 ,C289_=_C705 ,C289_=_C707 ,C289_=_C723 ,C289_=_C724 ,\nC289_=_C748 ,C289_=_C751 ,C289_=_C761 ,C289_=_C768 ,C289_=_C772 ,C289_=_C778 ,\nC289_=_C783 ,C289_=_C790 ,C289_=_C799 ,C289_=_C819 ,C289_=_C834 ,C289_=_C841 ,\nC289_=_C861 ,C289_=_C866 ,C289_=_C872 ,C289_=_C878 ,C289_=_C893 ,C289_=_C894 ,\nC289_=_C895 ,C289_=_C904 ,C289_=_C909 ,C289_=_C919 ,C289_=_C938 ,C291_=_C336 ,\nC291_=_C357 ,C291_=_C426 ,C291_=_C428 ,C291_=_C431 ,C291_=_C490 ,C291_=_C512 ,\nC291_=_C539 ,C291_=_C560 ,C291_=_C573 ,C291_=_C578 ,C291_=_C590 ,C291_=_C644 ,\nC291_=_C661 ,C291_=_C683 ,C291_=_C705 ,C291_=_C707 ,C291_=_C723 ,C291_=_C724 ,\nC291_=_C727 ,C291_=_C748 ,C291_=_C751 ,C291_=_C755 ,C291_=_C761 ,C291_=_C769 ,\nC291_=_C772 ,C291_=_C778 ,C291_=_C799 ,C291_=_C819 ,C291_=_C825 ,C291_=_C834 ,\nC291_=_C841 ,C291_=_C848 ,C291_=_C857 ,C291_=_C865 ,C291_=_C866 ,C291_=_C875 ,\nC291_=_C886 ,C291_=_C893 ,C291_=_C919 ,C291_=_C938 ,C291_=_C947 ,C314_=_C372 ,\nC314_=_C413 ,C314_=_C430 ,C314_=_C439 ,C314_=_C450 ,C314_=_C482 ,C314_=_C485 ,\nC314_=_C498 ,C314_=_C561 ,C314_=_C591 ,C314_=_C608 ,C314_=_C642 ,C314_=_C664 ,\nC314_=_C694 ,C314_=_C728 ,C314_=_C753 ,C314_=_C760 ,C314_=_C768 ,C314_=_C777 ,\nC314_=_C793 ,C314_=_C795 ,C314_=_C826 ,C314_=_C830 ,C314_=_C842 ,C314_=_C843 ,\nC314_=_C857 ,C314_=_C859 ,C314_=_C861 ,C314_=_C875 ,C314_=_C878 ,C314_=_C886 ,\nC314_=_C905 ,C314_=_C906 ,C314_=_C928 ,C314_=_C934 ,C314_=_C945 ,C325_=_C335 ,\nC325_=_C402 ,C325_=_C415 ,C325_=_C426 ,C325_=_C427 ,C325_=_C450 ,C325_=_C463 ,\nC325_=_C537 ,C325_=_C544 ,C325_=_C592 ,C325_=_C600 ,C325_=_C629 ,C325_=_C630 ,\nC325_=_C640 ,C325_=_C642 ,C325_=_C654 ,C325_=_C662</w:t>
      </w:r>
    </w:p>
    <w:p>
      <w:pPr>
        <w:pStyle w:val="PreformattedText"/>
        <w:bidi w:val="0"/>
        <w:spacing w:before="0" w:after="0"/>
        <w:jc w:val="left"/>
        <w:rPr/>
      </w:pPr>
      <w:r>
        <w:rPr/>
        <w:t xml:space="preserve"> </w:t>
      </w:r>
      <w:r>
        <w:rPr/>
        <w:t>,C325_=_C664 ,C325_=_C668 ,\nC325_=_C686 ,C325_=_C700 ,C325_=_C753 ,C325_=_C762 ,C325_=_C772 ,C325_=_C782 ,\nC325_=_C789 ,C325_=_C796 ,C325_=_C799 ,C325_=_C811 ,C325_=_C848 ,C325_=_C864 ,\nC325_=_C878 ,C325_=_C885 ,C325_=_C890 ,C325_=_C894 ,C325_=_C898 ,C325_=_C899 ,\nC325_=_C902 ,C325_=_C910 ,C325_=_C914 ,C325_=_C920 ,C325_=_C923 ,C333_=_C338 ,\nC333_=_C417 ,C333_=_C429 ,C333_=_C440 ,C333_=_C447 ,C333_=_C479 ,C333_=_C530 ,\nC333_=_C572 ,C333_=_C628 ,C333_=_C649 ,C333_=_C670 ,C333_=_C676 ,C333_=_C678 ,\nC333_=_C679 ,C333_=_C682 ,C333_=_C703 ,C333_=_C711 ,C333_=_C755 ,C333_=_C766 ,\nC333_=_C772 ,C333_=_C784 ,C333_=_C807 ,C333_=_C819 ,C333_=_C825 ,C333_=_C853 ,\nC333_=_C866 ,C333_=_C867 ,C333_=_C885 ,C333_=_C906 ,C333_=_C914 ,C333_=_C923 ,\nC333_=_C930 ,C333_=_C937 ,C333_=_C941 ,C333_=_C947 ,C335_=_C402 ,C335_=_C405 ,\nC335_=_C412 ,C335_=_C415 ,C335_=_C427 ,C335_=_C450 ,C335_=_C501 ,C335_=_C544 ,\nC335_=_C574 ,C335_=_C590 ,C335_=_C600 ,C335_=_C640 ,C335_=_C648 ,C335_=_C654 ,\nC335_=_C658 ,C335_=_C686 ,C335_=_C702 ,C335_=_C707 ,C335_=_C752 ,C335_=_C754 ,\nC335_=_C762 ,C335_=_C768 ,C335_=_C782 ,C335_=_C783 ,C335_=_C788 ,C335_=_C799 ,\nC335_=_C837 ,C335_=_C840 ,C335_=_C845 ,C335_=_C847 ,C335_=_C848 ,C335_=_C861 ,\nC335_=_C862 ,C335_=_C864 ,C335_=_C890 ,C335_=_C894 ,C335_=_C898 ,C335_=_C899 ,\nC335_=_C902 ,C335_=_C910 ,C336_=_C350 ,C336_=_C375 ,C336_=_C428 ,C336_=_C483 ,\nC336_=_C484 ,C336_=_C490 ,C336_=_C509 ,C336_=_C512 ,C336_=_C569 ,C336_=_C661 ,\nC336_=_C673 ,C336_=_C682 ,C336_=_C711 ,C336_=_C739 ,C336_=_C743 ,C336_=_C744 ,\nC336_=_C755 ,C336_=_C772 ,C336_=_C774 ,C336_=_C780 ,C336_=_C831 ,C336_=_C843 ,\nC336_=_C857 ,C336_=_C859 ,C336_=_C866 ,C336_=_C896 ,C336_=_C919 ,C336_=_C941 ,\nC336_=_C944 ,C336_=_C949 ,C337_=_C338 ,C337_=_C339 ,C337_=_C340 ,C337_=_C342 ,\nC337_=_C348 ,C337_=_C350 ,C337_=_C386 ,C337_=_C410 ,C337_=_C411 ,C337_=_C450 ,\nC337_=_C455 ,C337_=_C484 ,C337_=_C485 ,C337_=_C500 ,C337_=_C501 ,C337_=_C502 ,\nC337_=_C659 ,C337_=_C660 ,C337_=_C661 ,C337_=_C666 ,C337_=_C667 ,C337_=_C675 ,\nC337_=_C676 ,C337_=_C722 ,C337_=_C733 ,C337_=_C734 ,C337_=_C735 ,C337_=_C742 ,\nC337_=_C779 ,C337_=_C780 ,C337_=_C781 ,C337_=_C782 ,C337_=_C783 ,C337_=_C788 ,\nC337_=_C789 ,C337_=_C790 ,C337_=_C823 ,C337_=_C825 ,C337_=_C836 ,C337_=_C863 ,\nC337_=_C867 ,C337_=_C909 ,C337_=_C921 ,C337_=_C932 ,C337_=_C941 ,C337_=_C942 ,\nC337_=_C944 ,C338_=_C339 ,C338_=_C340 ,C338_=_C347 ,C338_=_C367 ,C338_=_C484 ,\nC338_=_C485 ,C338_=_C525 ,C338_=_C527 ,C338_=_C529 ,C338_=_C530 ,C338_=_C584 ,\nC338_=_C593 ,C338_=_C659 ,C338_=_C660 ,C338_=_C661 ,C338_=_C664 ,C338_=_C670 ,\nC338_=_C695 ,C338_=_C701 ,C338_=_C735 ,C338_=_C779 ,C338_=_C780 ,C338_=_C781 ,\nC338_=_C782 ,C338_=_C783 ,C338_=_C784 ,C338_=_C787 ,C338_=_C804 ,C338_=_C807 ,\nC338_=_C814 ,C338_=_C819 ,C338_=_C825 ,C338_=_C853 ,C338_=_C863 ,C338_=_C885 ,\nC338_=_C893 ,C338_=_C896 ,C338_=_C914 ,C338_=_C923 ,C338_=_C935 ,C338_=_C937 ,\nC338_=_C941 ,C338_=_C947 ,C339_=_C340 ,C339_=_C346 ,C339_=_C484 ,C339_=_C485 ,\nC339_=_C498 ,C339_=_C500 ,C339_=_C560 ,C339_=_C601 ,C339_=_C602 ,C339_=_C614 ,\nC339_=_C629 ,C339_=_C640 ,C339_=_C644 ,C339_=_C654 ,C339_=_C659 ,C339_=_C660 ,\nC339_=_C661 ,C339_=_C662 ,C339_=_C665 ,C339_=_C679 ,C339_=_C700 ,C339_=_C751 ,\nC339_=_C778 ,C339_=_C779 ,C339_=_C780 ,C339_=_C781 ,C339_=_C782 ,C339_=_C783 ,\nC339_=_C804 ,C339_=_C821 ,C339_=_C841 ,C339_=_C843 ,C339_=_C844 ,C339_=_C845 ,\nC339_=_C853 ,C339_=_C859 ,C339_=_C863 ,C339_=_C879 ,C339_=_C893 ,C339_=_C906 ,\nC339_=_C932 ,C339_=_C938 ,C339_=_C939 ,C339_=_C941 ,C339_=_C943 ,C340_=_C382 ,\nC340_=_C410 ,C340_=_C439 ,C340_=_C484 ,C340_=_C485 ,C340_=_C492 ,C340_=_C509 ,\nC340_=_C568 ,C340_=_C574 ,C340_=_C617 ,C340_=_C644 ,C340_=_C655 ,C340_=_C657 ,\nC340_=_C658 ,C340_=_C659 ,C340_=_C660 ,C340_=_C661 ,C340_=_C664 ,C340_=_C744 ,\nC340_=_C779 ,C340_=_C780 ,C340_=_C781 ,C340_=_C782 ,C340_=_C783 ,C340_=_C784 ,\nC340_=_C801 ,C340_=_C806 ,C340_=_C861 ,C340_=_C863 ,C340_=_C877 ,C340_=_C887 ,\nC340_=_C894 ,C340_=_C896 ,C340_=_C930 ,C340_=_C941 ,C341_=_C342 ,C341_=_C343 ,\nC341_=_C350 ,C341_=_C362 ,C341_=_C372 ,C341_=_C418 ,C341_=_C426 ,C341_=_C454 ,\nC341_=_C458 ,C341_=_C486 ,C341_=_C487 ,C341_=_C488 ,C341_=_C489 ,C341_=_C490 ,\nC341_=_C491 ,C341_=_C492 ,C341_=_C494 ,C341_=_C502 ,C341_=_C506 ,C341_=_C517 ,\nC341_=_C570 ,C341_=_C640 ,C341_=_C654 ,C341_=_C662 ,C341_=_C663 ,C341_=_C664 ,\nC341_=_C665 ,C341_=_C734 ,C341_=_C739 ,C341_=_C784 ,C341_=_C787 ,C341_=_C791 ,\nC341_=_C826 ,C341_=_C828 ,C341_=_C831 ,C341_=_C836 ,C341_=_C853 ,C341_=_C862 ,\nC341_=_C864 ,C341_=_C869 ,C341_=_C879 ,C341_=_C880 ,C341_=_C891 ,C341_=_C892 ,\nC341_=_C895 ,C341_=_C907 ,C341_=_C908 ,C341_=_C923 ,C341_=_C930 ,C341_=_C937 ,\nC341_=_C949 ,C342_=_C343 ,C342_=_C350 ,C342_=_C410 ,C342_=_C418 ,C342_=_C426 ,\nC342_=_C454 ,C342_=_C458 ,C342_=_C486 ,C342_=_C487 ,C342_=_C488 ,C342_=_C489 ,\nC342_=_C490 ,C342_=_C491 ,C342_=_C492 ,C342_=_C502 ,C342_=_C506 ,C342_=_C527 ,\nC342_=_C570 ,C342_=_C580 ,C342_=_C640 ,C342_=_C662 ,C342_=_C663 ,C342_=_C664 ,\nC342_=_C665 ,C342_=_C733 ,C342_=_C734 ,C342_=_C735 ,C342_=_C739 ,C342_=_C780 ,\nC342_=_C781 ,C342_=_C784 ,C342_=_C791 ,C342_=_C820 ,C342_=_C822 ,C342_=_C823 ,\nC342_=_C826 ,C342_=_C828 ,C342_=_C830 ,C342_=_C831 ,C342_=_C836 ,C342_=_C864 ,\nC342_=_C867 ,C342_=_C879 ,C342_=_C880 ,C342_=_C892 ,C342_=_C895 ,C342_=_C907 ,\nC342_=_C908 ,C342_=_C911 ,C342_=_C923 ,C342_=_C930 ,C342_=_C944 ,C343_=_C411 ,\nC343_=_C486 ,C343_=_C487 ,C343_=_C488 ,C343_=_C489 ,C343_=_C490 ,C343_=_C491 ,\nC343_=_C492 ,C343_=_C494 ,C343_=_C506 ,C343_=_C509 ,C343_=_C557 ,C343_=_C588 ,\nC343_=_C614 ,C343_=_C616 ,C343_=_C641 ,C343_=_C645 ,C343_=_C659 ,C343_=_C662 ,\nC343_=_C663 ,C343_=_C664 ,C343_=_C665 ,C343_=_C672 ,C343_=_C680 ,C343_=_C704 ,\nC343_=_C721 ,C343_=_C739 ,C343_=_C753 ,C343_=_C757 ,C343_=_C763 ,C343_=_C768 ,\nC343_=_C784 ,C343_=_C811 ,C343_=_C828 ,C343_=_C831 ,C343_=_C834 ,C343_=_C844 ,\nC343_=_C864 ,C343_=_C891 ,C343_=_C907 ,C343_=_C908 ,C343_=_C916 ,C343_=_C929 ,\nC343_=_C939 ,C344_=_C345 ,C344_=_C346 ,C344_=_C357 ,C344_=_C413 ,C344_=_C414 ,\nC344_=_C415 ,C344_=_C416 ,C344_=_C417 ,C344_=_C455 ,C344_=_C482 ,C344_=_C493 ,\nC344_=_C494 ,C344_=_C495 ,C344_=_C496 ,C344_=_C504 ,C344_=_C527 ,C344_=_C565 ,\nC344_=_C574 ,C344_=_C617 ,C344_=_C639 ,C344_=_C660 ,C344_=_C665 ,C344_=_C666 ,\nC344_=_C667 ,C344_=_C679 ,C344_=_C728 ,C344_=_C742 ,C344_=_C779 ,C344_=_C785 ,\nC344_=_C786 ,C344_=_C793 ,C344_=_C825 ,C344_=_C826 ,C344_=_C842 ,C344_=_C843 ,\nC344_=_C844 ,C344_=_C846 ,C344_=_C859 ,C344_=_C862 ,C344_=_C865 ,C344_=_C866 ,\nC344_=_C879 ,C344_=_C891 ,C344_=_C893 ,C344_=_C909 ,C344_=_C910 ,C344_=_C911 ,\nC344_=_C927 ,C344_=_C942 ,C344_=_C943 ,C344_=_C944 ,C345_=_C346 ,C345_=_C443 ,\nC345_=_C447 ,C345_=_C493 ,C345_=_C494 ,C345_=_C495 ,C345_=_C496 ,C345_=_C541 ,\nC345_=_C577 ,C345_=_C628 ,C345_=_C629 ,C345_=_C666 ,C345_=_C667 ,C345_=_C755 ,\nC345_=_C757 ,C345_=_C761 ,C345_=_C779 ,C345_=_C785 ,C345_=_C786 ,C345_=_C842 ,\nC345_=_C848 ,C345_=_C865 ,C345_=_C866 ,C345_=_C869 ,C345_=_C886 ,C345_=_C898 ,\nC345_=_C904 ,C345_=_C909 ,C345_=_C910 ,C345_=_C915 ,C345_=_C919 ,C345_=_C921 ,\nC345_=_C941 ,C345_=_C942 ,C345_=_C943 ,C345_=_C944 ,C346_=_C375 ,C346_=_C383 ,\nC346_=_C386 ,C346_=_C403 ,C346_=_C493 ,C346_=_C494 ,C346_=_C495 ,C346_=_C496 ,\nC346_=_C498 ,C346_=_C500 ,C346_=_C557 ,C346_=_C575 ,C346_=_C614 ,C346_=_C629 ,\nC346_=_C640 ,C346_=_C665 ,C346_=_C666 ,C346_=_C667 ,C346_=_C700 ,C346_=_C715 ,\nC346_=_C729 ,C346_=_C759 ,C346_=_C777 ,C346_=_C778 ,C346_=_C779 ,C346_=_C781 ,\nC346_=_C785 ,C346_=_C786 ,C346_=_C790 ,C346_=_C804 ,C346_=_C841 ,C346_=_C844 ,\nC346_=_C865 ,C346_=_C866 ,C346_=_C879 ,C346_=_C899 ,C346_=_C906 ,C346_=_C909 ,\nC346_=_C910 ,C346_=_C932 ,C346_=_C938 ,C346_=_C942 ,C346_=_C943 ,C346_=_C944 ,\nC346_=_C947 ,C347_=_C348 ,C347_=_C367 ,C347_=_C413 ,C347_=_C497 ,C347_=_C498 ,\nC347_=_C525 ,C347_=_C527 ,C347_=_C529 ,C347_=_C530 ,C347_=_C578 ,C347_=_C664 ,\nC347_=_C667 ,C347_=_C668 ,C347_=_C669 ,C347_=_C670 ,C347_=_C671 ,C347_=_C672 ,\nC347_=_C673 ,C347_=_C695 ,C347_=_C730 ,C347_=_C734 ,C347_=_C738 ,C347_=_C757 ,\nC347_=_C760 ,C347_=_C761 ,C347_=_C787 ,C347_=_C796 ,C347_=_C804 ,C347_=_C820 ,\nC347_=_C839 ,C347_=_C857 ,C347_=_C863 ,C347_=_C867 ,C347_=_C869 ,C347_=_C877 ,\nC347_=_C878 ,C347_=_C895 ,C347_=_C907 ,C347_=_C911 ,C347_=_C931 ,C347_=_C942 ,\nC347_=_C943 ,C347_=_C944 ,C347_=_C945 ,C347_=_C947 ,C348_=_C386 ,C348_=_C390 ,\nC348_=_C391 ,C348_=_C411 ,C348_=_C440 ,C348_=_C450 ,C348_=_C455 ,C348_=_C497 ,\nC348_=_C498 ,C348_=_C506 ,C348_=_C608 ,C348_=_C618 ,C348_=_C660 ,C348_=_C668 ,\nC348_=_C669 ,C348_=_C670 ,C348_=_C671 ,C348_=_C672 ,C348_=_C673 ,C348_=_C701 ,\nC348_=_C722 ,C348_=_C742 ,C348_=_C785 ,C348_=_C787 ,C348_=_C788 ,C348_=_C798 ,\nC348_=_C825 ,C348_=_C867 ,C348_=_C878 ,C348_=_C880 ,C348_=_C885 ,C348_=_C904 ,\nC348_=_C911 ,C348_=_C921 ,C348_=_C929 ,C348_=_C932 ,C348_=_C945 ,C350_=_C367 ,\nC350_=_C375 ,C350_=_C405 ,C350_=_C418 ,C350_=_C426 ,C350_=_C454 ,C350_=_C458 ,\nC350_=_C479 ,C350_=_C484 ,C350_=_C500 ,C350_=_C501 ,C350_=_C502 ,C350_=_C506 ,\nC350_=_C509 ,C350_=_C569 ,C350_=_C570 ,C350_=_C640 ,C350_=_C666 ,C350_=_C667 ,\nC350_=_C673 ,C350_=_C675 ,C350_=_C676 ,C350_=_C682 ,C350_=_C701 ,C350_=_C711 ,\nC350_=_C739 ,C350_=_C743 ,C350_=_C744 ,C350_=_C772 ,C350_=_C774 ,C350_=_C780 ,\nC350_=_C788 ,C350_=_C789 ,C350_=_C790 ,C350_=_C791 ,C350_=_C804 ,C350_=_C826 ,\nC350_=_C828 ,C350_=_C831 ,C350_=_C834 ,C350_=_C836 ,C350_=_C843 ,C350_=_C845 ,\nC350_=_C864 ,C350_=_C879 ,C350_=_C880 ,C350_=_C881 ,C350_=_C892 ,C350_=_C895 ,\nC350_=_C896 ,C350_=_C909 ,C350_=_C920 ,C350_=_C923 ,C350_=_C930 ,C350_=_C935 ,\nC350_=_C941 ,C350_=_C942 ,C350_=_C949 ,C353_=_C391 ,C353_=_C407 ,C353_=_C421 ,\nC353_=_C430 ,C353_=_C504 ,C353_=_C506 ,C353_=_C513 ,C353_=_C521 ,C353_=_C537 ,\nC353_=_C560 ,C353_=_C565 ,C353_=_C603 ,C353_=_C604 ,C353_=_C605 ,C353_=_C668 ,\nC353_=_C678 ,C353_=_C679 ,C353_=_C680 ,C353_=_C694 ,C353_=_C720 ,C353_=_C726 ,\nC353_=_C769 ,C353_=_C791 ,C353_=_C792</w:t>
      </w:r>
    </w:p>
    <w:p>
      <w:pPr>
        <w:pStyle w:val="PreformattedText"/>
        <w:bidi w:val="0"/>
        <w:spacing w:before="0" w:after="0"/>
        <w:jc w:val="left"/>
        <w:rPr/>
      </w:pPr>
      <w:r>
        <w:rPr/>
        <w:t xml:space="preserve"> </w:t>
      </w:r>
      <w:r>
        <w:rPr/>
        <w:t>,C353_=_C793 ,C353_=_C846 ,C353_=_C847 ,\nC353_=_C848 ,C353_=_C867 ,C353_=_C868 ,C353_=_C871 ,C353_=_C881 ,C353_=_C895 ,\nC353_=_C896 ,C353_=_C908 ,C353_=_C911 ,C353_=_C914 ,C353_=_C915 ,C353_=_C921 ,\nC353_=_C932 ,C353_=_C937 ,C353_=_C943 ,C353_=_C944 ,C357_=_C413 ,C357_=_C414 ,\nC357_=_C415 ,C357_=_C416 ,C357_=_C417 ,C357_=_C431 ,C357_=_C433 ,C357_=_C486 ,\nC357_=_C488 ,C357_=_C493 ,C357_=_C504 ,C357_=_C506 ,C357_=_C508 ,C357_=_C509 ,\nC357_=_C527 ,C357_=_C539 ,C357_=_C560 ,C357_=_C571 ,C357_=_C573 ,C357_=_C574 ,\nC357_=_C590 ,C357_=_C644 ,C357_=_C660 ,C357_=_C662 ,C357_=_C665 ,C357_=_C681 ,\nC357_=_C682 ,C357_=_C683 ,C357_=_C705 ,C357_=_C707 ,C357_=_C722 ,C357_=_C723 ,\nC357_=_C724 ,C357_=_C728 ,C357_=_C748 ,C357_=_C751 ,C357_=_C761 ,C357_=_C772 ,\nC357_=_C778 ,C357_=_C793 ,C357_=_C798 ,C357_=_C799 ,C357_=_C819 ,C357_=_C825 ,\nC357_=_C826 ,C357_=_C834 ,C357_=_C841 ,C357_=_C842 ,C357_=_C843 ,C357_=_C865 ,\nC357_=_C879 ,C357_=_C891 ,C357_=_C893 ,C357_=_C898 ,C357_=_C907 ,C357_=_C911 ,\nC357_=_C915 ,C357_=_C916 ,C357_=_C927 ,C357_=_C938 ,C362_=_C383 ,C362_=_C402 ,\nC362_=_C410 ,C362_=_C418 ,C362_=_C459 ,C362_=_C483 ,C362_=_C491 ,C362_=_C498 ,\nC362_=_C512 ,C362_=_C517 ,C362_=_C543 ,C362_=_C544 ,C362_=_C584 ,C362_=_C599 ,\nC362_=_C602 ,C362_=_C611 ,C362_=_C618 ,C362_=_C638 ,C362_=_C657 ,C362_=_C663 ,\nC362_=_C670 ,C362_=_C686 ,C362_=_C702 ,C362_=_C713 ,C362_=_C724 ,C362_=_C734 ,\nC362_=_C751 ,C362_=_C766 ,C362_=_C774 ,C362_=_C780 ,C362_=_C786 ,C362_=_C787 ,\nC362_=_C788 ,C362_=_C821 ,C362_=_C842 ,C362_=_C869 ,C362_=_C875 ,C362_=_C887 ,\nC362_=_C901 ,C362_=_C920 ,C362_=_C935 ,C367_=_C379 ,C367_=_C403 ,C367_=_C404 ,\nC367_=_C405 ,C367_=_C407 ,C367_=_C479 ,C367_=_C501 ,C367_=_C525 ,C367_=_C527 ,\nC367_=_C529 ,C367_=_C530 ,C367_=_C569 ,C367_=_C570 ,C367_=_C571 ,C367_=_C572 ,\nC367_=_C588 ,C367_=_C664 ,C367_=_C678 ,C367_=_C679 ,C367_=_C695 ,C367_=_C701 ,\nC367_=_C721 ,C367_=_C727 ,C367_=_C728 ,C367_=_C729 ,C367_=_C730 ,C367_=_C801 ,\nC367_=_C804 ,C367_=_C825 ,C367_=_C834 ,C367_=_C845 ,C367_=_C864 ,C367_=_C881 ,\nC367_=_C886 ,C367_=_C892 ,C367_=_C907 ,C367_=_C920 ,C367_=_C935 ,C367_=_C947 ,\nC367_=_C949 ,C372_=_C418 ,C372_=_C494 ,C372_=_C498 ,C372_=_C508 ,C372_=_C512 ,\nC372_=_C568 ,C372_=_C599 ,C372_=_C617 ,C372_=_C630 ,C372_=_C654 ,C372_=_C694 ,\nC372_=_C701 ,C372_=_C702 ,C372_=_C728 ,C372_=_C734 ,C372_=_C777 ,C372_=_C798 ,\nC372_=_C807 ,C372_=_C826 ,C372_=_C828 ,C372_=_C853 ,C372_=_C861 ,C372_=_C862 ,\nC372_=_C872 ,C372_=_C880 ,C372_=_C886 ,C372_=_C891 ,C372_=_C916 ,C372_=_C937 ,\nC372_=_C949 ,C375_=_C386 ,C375_=_C403 ,C375_=_C417 ,C375_=_C484 ,C375_=_C501 ,\nC375_=_C509 ,C375_=_C536 ,C375_=_C537 ,C375_=_C557 ,C375_=_C569 ,C375_=_C649 ,\nC375_=_C673 ,C375_=_C682 ,C375_=_C693 ,C375_=_C702 ,C375_=_C703 ,C375_=_C704 ,\nC375_=_C711 ,C375_=_C715 ,C375_=_C720 ,C375_=_C729 ,C375_=_C743 ,C375_=_C744 ,\nC375_=_C772 ,C375_=_C774 ,C375_=_C777 ,C375_=_C780 ,C375_=_C784 ,C375_=_C843 ,\nC375_=_C877 ,C375_=_C896 ,C375_=_C909 ,C375_=_C920 ,C375_=_C921 ,C375_=_C923 ,\nC375_=_C941 ,C375_=_C942 ,C375_=_C949 ,C378_=_C404 ,C378_=_C411 ,C378_=_C421 ,\nC378_=_C440 ,C378_=_C462 ,C378_=_C482 ,C378_=_C529 ,C378_=_C539 ,C378_=_C572 ,\nC378_=_C580 ,C378_=_C628 ,C378_=_C629 ,C378_=_C638 ,C378_=_C672 ,C378_=_C682 ,\nC378_=_C684 ,C378_=_C705 ,C378_=_C707 ,C378_=_C735 ,C378_=_C757 ,C378_=_C783 ,\nC378_=_C795 ,C378_=_C810 ,C378_=_C814 ,C378_=_C834 ,C378_=_C871 ,C378_=_C878 ,\nC378_=_C904 ,C378_=_C907 ,C378_=_C916 ,C378_=_C932 ,C378_=_C938 ,C378_=_C939 ,\nC379_=_C403 ,C379_=_C404 ,C379_=_C452 ,C379_=_C458 ,C379_=_C459 ,C379_=_C462 ,\nC379_=_C479 ,C379_=_C491 ,C379_=_C501 ,C379_=_C504 ,C379_=_C537 ,C379_=_C541 ,\nC379_=_C543 ,C379_=_C544 ,C379_=_C568 ,C379_=_C569 ,C379_=_C570 ,C379_=_C571 ,\nC379_=_C572 ,C379_=_C660 ,C379_=_C721 ,C379_=_C723 ,C379_=_C725 ,C379_=_C726 ,\nC379_=_C727 ,C379_=_C728 ,C379_=_C729 ,C379_=_C730 ,C379_=_C740 ,C379_=_C742 ,\nC379_=_C752 ,C379_=_C778 ,C379_=_C782 ,C379_=_C788 ,C379_=_C789 ,C379_=_C792 ,\nC379_=_C793 ,C379_=_C798 ,C379_=_C800 ,C379_=_C807 ,C379_=_C811 ,C379_=_C822 ,\nC379_=_C825 ,C379_=_C834 ,C379_=_C868 ,C379_=_C875 ,C379_=_C877 ,C379_=_C879 ,\nC379_=_C886 ,C379_=_C907 ,C379_=_C908 ,C379_=_C914 ,C379_=_C934 ,C382_=_C383 ,\nC382_=_C412 ,C382_=_C479 ,C382_=_C484 ,C382_=_C486 ,C382_=_C525 ,C382_=_C576 ,\nC382_=_C592 ,C382_=_C593 ,C382_=_C658 ,C382_=_C659 ,C382_=_C684 ,C382_=_C693 ,\nC382_=_C713 ,C382_=_C715 ,C382_=_C738 ,C382_=_C739 ,C382_=_C740 ,C382_=_C755 ,\nC382_=_C774 ,C382_=_C781 ,C382_=_C819 ,C382_=_C820 ,C382_=_C866 ,C382_=_C880 ,\nC382_=_C894 ,C382_=_C908 ,C382_=_C921 ,C382_=_C928 ,C382_=_C937 ,C382_=_C938 ,\nC382_=_C949 ,C383_=_C394 ,C383_=_C437 ,C383_=_C483 ,C383_=_C484 ,C383_=_C491 ,\nC383_=_C512 ,C383_=_C513 ,C383_=_C536 ,C383_=_C543 ,C383_=_C544 ,C383_=_C575 ,\nC383_=_C592 ,C383_=_C608 ,C383_=_C611 ,C383_=_C638 ,C383_=_C657 ,C383_=_C658 ,\nC383_=_C659 ,C383_=_C684 ,C383_=_C713 ,C383_=_C715 ,C383_=_C734 ,C383_=_C759 ,\nC383_=_C780 ,C383_=_C790 ,C383_=_C819 ,C383_=_C834 ,C383_=_C861 ,C383_=_C872 ,\nC383_=_C880 ,C383_=_C887 ,C383_=_C899 ,C383_=_C908 ,C383_=_C909 ,C383_=_C928 ,\nC383_=_C947 ,C386_=_C403 ,C386_=_C411 ,C386_=_C450 ,C386_=_C455 ,C386_=_C536 ,\nC386_=_C549 ,C386_=_C557 ,C386_=_C572 ,C386_=_C655 ,C386_=_C669 ,C386_=_C675 ,\nC386_=_C701 ,C386_=_C715 ,C386_=_C720 ,C386_=_C722 ,C386_=_C729 ,C386_=_C742 ,\nC386_=_C763 ,C386_=_C769 ,C386_=_C777 ,C386_=_C782 ,C386_=_C785 ,C386_=_C787 ,\nC386_=_C788 ,C386_=_C804 ,C386_=_C810 ,C386_=_C820 ,C386_=_C825 ,C386_=_C839 ,\nC386_=_C881 ,C386_=_C902 ,C386_=_C909 ,C386_=_C921 ,C386_=_C923 ,C386_=_C932 ,\nC386_=_C942 ,C386_=_C947 ,C390_=_C421 ,C390_=_C440 ,C390_=_C530 ,C390_=_C544 ,\nC390_=_C555 ,C390_=_C560 ,C390_=_C593 ,C390_=_C604 ,C390_=_C605 ,C390_=_C608 ,\nC390_=_C611 ,C390_=_C618 ,C390_=_C670 ,C390_=_C681 ,C390_=_C703 ,C390_=_C717 ,\nC390_=_C720 ,C390_=_C728 ,C390_=_C774 ,C390_=_C785 ,C390_=_C787 ,C390_=_C790 ,\nC390_=_C798 ,C390_=_C800 ,C390_=_C806 ,C390_=_C821 ,C390_=_C822 ,C390_=_C840 ,\nC390_=_C843 ,C390_=_C859 ,C390_=_C861 ,C390_=_C869 ,C390_=_C878 ,C390_=_C879 ,\nC390_=_C904 ,C390_=_C916 ,C390_=_C920 ,C390_=_C927 ,C390_=_C929 ,C390_=_C942 ,\nC390_=_C949 ,C391_=_C407 ,C391_=_C421 ,C391_=_C437 ,C391_=_C443 ,C391_=_C462 ,\nC391_=_C490 ,C391_=_C498 ,C391_=_C501 ,C391_=_C506 ,C391_=_C572 ,C391_=_C580 ,\nC391_=_C629 ,C391_=_C640 ,C391_=_C658 ,C391_=_C660 ,C391_=_C669 ,C391_=_C701 ,\nC391_=_C704 ,C391_=_C747 ,C391_=_C764 ,C391_=_C768 ,C391_=_C783 ,C391_=_C790 ,\nC391_=_C796 ,C391_=_C801 ,C391_=_C814 ,C391_=_C866 ,C391_=_C867 ,C391_=_C868 ,\nC391_=_C878 ,C391_=_C880 ,C391_=_C885 ,C391_=_C890 ,C391_=_C894 ,C391_=_C895 ,\nC391_=_C896 ,C391_=_C902 ,C391_=_C904 ,C391_=_C919 ,C391_=_C921 ,C391_=_C929 ,\nC394_=_C402 ,C394_=_C425 ,C394_=_C426 ,C394_=_C427 ,C394_=_C428 ,C394_=_C429 ,\nC394_=_C437 ,C394_=_C489 ,C394_=_C513 ,C394_=_C527 ,C394_=_C536 ,C394_=_C555 ,\nC394_=_C592 ,C394_=_C600 ,C394_=_C601 ,C394_=_C602 ,C394_=_C608 ,C394_=_C658 ,\nC394_=_C665 ,C394_=_C666 ,C394_=_C671 ,C394_=_C722 ,C394_=_C723 ,C394_=_C730 ,\nC394_=_C747 ,C394_=_C783 ,C394_=_C792 ,C394_=_C793 ,C394_=_C807 ,C394_=_C821 ,\nC394_=_C834 ,C394_=_C839 ,C394_=_C845 ,C394_=_C853 ,C394_=_C861 ,C394_=_C869 ,\nC394_=_C872 ,C394_=_C893 ,C394_=_C895 ,C394_=_C906 ,C394_=_C908 ,C394_=_C909 ,\nC394_=_C915 ,C394_=_C931 ,C394_=_C935 ,C402_=_C410 ,C402_=_C415 ,C402_=_C418 ,\nC402_=_C427 ,C402_=_C450 ,C402_=_C489 ,C402_=_C498 ,C402_=_C517 ,C402_=_C527 ,\nC402_=_C544 ,C402_=_C565 ,C402_=_C568 ,C402_=_C584 ,C402_=_C599 ,C402_=_C600 ,\nC402_=_C602 ,C402_=_C618 ,C402_=_C640 ,C402_=_C654 ,C402_=_C657 ,C402_=_C671 ,\nC402_=_C686 ,C402_=_C702 ,C402_=_C724 ,C402_=_C726 ,C402_=_C730 ,C402_=_C751 ,\nC402_=_C762 ,C402_=_C766 ,C402_=_C774 ,C402_=_C781 ,C402_=_C782 ,C402_=_C783 ,\nC402_=_C786 ,C402_=_C788 ,C402_=_C790 ,C402_=_C796 ,C402_=_C799 ,C402_=_C807 ,\nC402_=_C821 ,C402_=_C828 ,C402_=_C839 ,C402_=_C842 ,C402_=_C848 ,C402_=_C853 ,\nC402_=_C864 ,C402_=_C890 ,C402_=_C894 ,C402_=_C898 ,C402_=_C902 ,C402_=_C906 ,\nC402_=_C907 ,C402_=_C908 ,C402_=_C910 ,C402_=_C920 ,C402_=_C935 ,C403_=_C404 ,\nC403_=_C416 ,C403_=_C433 ,C403_=_C459 ,C403_=_C501 ,C403_=_C529 ,C403_=_C557 ,\nC403_=_C569 ,C403_=_C570 ,C403_=_C571 ,C403_=_C572 ,C403_=_C588 ,C403_=_C641 ,\nC403_=_C642 ,C403_=_C645 ,C403_=_C715 ,C403_=_C721 ,C403_=_C727 ,C403_=_C728 ,\nC403_=_C729 ,C403_=_C730 ,C403_=_C747 ,C403_=_C748 ,C403_=_C754 ,C403_=_C777 ,\nC403_=_C825 ,C403_=_C839 ,C403_=_C840 ,C403_=_C845 ,C403_=_C886 ,C403_=_C901 ,\nC403_=_C942 ,C403_=_C947 ,C404_=_C487 ,C404_=_C493 ,C404_=_C501 ,C404_=_C515 ,\nC404_=_C543 ,C404_=_C569 ,C404_=_C570 ,C404_=_C571 ,C404_=_C572 ,C404_=_C588 ,\nC404_=_C605 ,C404_=_C661 ,C404_=_C667 ,C404_=_C672 ,C404_=_C676 ,C404_=_C684 ,\nC404_=_C705 ,C404_=_C721 ,C404_=_C727 ,C404_=_C728 ,C404_=_C729 ,C404_=_C730 ,\nC404_=_C751 ,C404_=_C752 ,C404_=_C777 ,C404_=_C778 ,C404_=_C785 ,C404_=_C792 ,\nC404_=_C804 ,C404_=_C811 ,C404_=_C817 ,C404_=_C819 ,C404_=_C825 ,C404_=_C831 ,\nC404_=_C844 ,C404_=_C846 ,C404_=_C862 ,C404_=_C865 ,C404_=_C886 ,C404_=_C899 ,\nC404_=_C901 ,C404_=_C908 ,C404_=_C930 ,C404_=_C934 ,C404_=_C937 ,C404_=_C939 ,\nC404_=_C945 ,C405_=_C443 ,C405_=_C479 ,C405_=_C497 ,C405_=_C573 ,C405_=_C574 ,\nC405_=_C575 ,C405_=_C576 ,C405_=_C577 ,C405_=_C578 ,C405_=_C590 ,C405_=_C648 ,\nC405_=_C662 ,C405_=_C671 ,C405_=_C681 ,C405_=_C693 ,C405_=_C701 ,C405_=_C722 ,\nC405_=_C724 ,C405_=_C729 ,C405_=_C752 ,C405_=_C754 ,C405_=_C768 ,C405_=_C783 ,\nC405_=_C790 ,C405_=_C804 ,C405_=_C834 ,C405_=_C837 ,C405_=_C840 ,C405_=_C845 ,\nC405_=_C847 ,C405_=_C861 ,C405_=_C864 ,C405_=_C881 ,C405_=_C887 ,C405_=_C892 ,\nC405_=_C910 ,C405_=_C920 ,C405_=_C927 ,C405_=_C928 ,C405_=_C929 ,C405_=_C935 ,\nC405_=_C939 ,C405_=_C949 ,C407_=_C415 ,C407_=_C416 ,C407_=_C421 ,C407_=_C425 ,\nC407_=_C454 ,C407_=_C455 ,C407_=_C483 ,C407_=_C492 ,C407_=_C502 ,C407_=_C506 ,\nC407_=_C527 ,C407_=_C588 ,C407_=_C592 ,C407_=_C608 ,C407_=_C665 ,C407_=_C678 ,\nC407_=_C679 ,C407_=_C694</w:t>
      </w:r>
    </w:p>
    <w:p>
      <w:pPr>
        <w:pStyle w:val="PreformattedText"/>
        <w:bidi w:val="0"/>
        <w:spacing w:before="0" w:after="0"/>
        <w:jc w:val="left"/>
        <w:rPr/>
      </w:pPr>
      <w:r>
        <w:rPr/>
        <w:t xml:space="preserve"> </w:t>
      </w:r>
      <w:r>
        <w:rPr/>
        <w:t>,C407_=_C695 ,C407_=_C704 ,C407_=_C733 ,C407_=_C735 ,\nC407_=_C738 ,C407_=_C747 ,C407_=_C748 ,C407_=_C757 ,C407_=_C759 ,C407_=_C800 ,\nC407_=_C801 ,C407_=_C806 ,C407_=_C823 ,C407_=_C831 ,C407_=_C840 ,C407_=_C866 ,\nC407_=_C867 ,C407_=_C868 ,C407_=_C875 ,C407_=_C895 ,C407_=_C896 ,C407_=_C905 ,\nC407_=_C907 ,C407_=_C921 ,C410_=_C418 ,C410_=_C439 ,C410_=_C492 ,C410_=_C498 ,\nC410_=_C502 ,C410_=_C509 ,C410_=_C517 ,C410_=_C568 ,C410_=_C574 ,C410_=_C584 ,\nC410_=_C599 ,C410_=_C602 ,C410_=_C617 ,C410_=_C618 ,C410_=_C625 ,C410_=_C644 ,\nC410_=_C657 ,C410_=_C664 ,C410_=_C666 ,C410_=_C686 ,C410_=_C702 ,C410_=_C711 ,\nC410_=_C724 ,C410_=_C733 ,C410_=_C734 ,C410_=_C735 ,C410_=_C751 ,C410_=_C766 ,\nC410_=_C774 ,C410_=_C778 ,C410_=_C784 ,C410_=_C788 ,C410_=_C789 ,C410_=_C806 ,\nC410_=_C821 ,C410_=_C823 ,C410_=_C836 ,C410_=_C842 ,C410_=_C861 ,C410_=_C867 ,\nC410_=_C868 ,C410_=_C877 ,C410_=_C887 ,C410_=_C896 ,C410_=_C915 ,C410_=_C920 ,\nC410_=_C928 ,C410_=_C930 ,C410_=_C935 ,C410_=_C944 ,C411_=_C421 ,C411_=_C450 ,\nC411_=_C455 ,C411_=_C482 ,C411_=_C494 ,C411_=_C506 ,C411_=_C529 ,C411_=_C580 ,\nC411_=_C590 ,C411_=_C591 ,C411_=_C628 ,C411_=_C629 ,C411_=_C659 ,C411_=_C682 ,\nC411_=_C684 ,C411_=_C702 ,C411_=_C704 ,C411_=_C722 ,C411_=_C739 ,C411_=_C742 ,\nC411_=_C757 ,C411_=_C788 ,C411_=_C810 ,C411_=_C814 ,C411_=_C825 ,C411_=_C837 ,\nC411_=_C838 ,C411_=_C891 ,C411_=_C904 ,C411_=_C910 ,C411_=_C921 ,C411_=_C932 ,\nC411_=_C934 ,C411_=_C935 ,C411_=_C939 ,C412_=_C429 ,C412_=_C454 ,C412_=_C483 ,\nC412_=_C500 ,C412_=_C501 ,C412_=_C525 ,C412_=_C574 ,C412_=_C592 ,C412_=_C593 ,\nC412_=_C611 ,C412_=_C616 ,C412_=_C642 ,C412_=_C658 ,C412_=_C664 ,C412_=_C702 ,\nC412_=_C707 ,C412_=_C713 ,C412_=_C733 ,C412_=_C738 ,C412_=_C739 ,C412_=_C740 ,\nC412_=_C769 ,C412_=_C781 ,C412_=_C782 ,C412_=_C788 ,C412_=_C820 ,C412_=_C830 ,\nC412_=_C845 ,C412_=_C862 ,C412_=_C866 ,C412_=_C896 ,C412_=_C899 ,C412_=_C905 ,\nC412_=_C911 ,C412_=_C919 ,C412_=_C921 ,C412_=_C927 ,C412_=_C934 ,C412_=_C937 ,\nC412_=_C938 ,C412_=_C943 ,C413_=_C414 ,C413_=_C415 ,C413_=_C416 ,C413_=_C417 ,\nC413_=_C450 ,C413_=_C504 ,C413_=_C527 ,C413_=_C574 ,C413_=_C660 ,C413_=_C665 ,\nC413_=_C666 ,C413_=_C672 ,C413_=_C713 ,C413_=_C728 ,C413_=_C730 ,C413_=_C734 ,\nC413_=_C738 ,C413_=_C760 ,C413_=_C787 ,C413_=_C793 ,C413_=_C795 ,C413_=_C796 ,\nC413_=_C806 ,C413_=_C820 ,C413_=_C825 ,C413_=_C842 ,C413_=_C843 ,C413_=_C857 ,\nC413_=_C863 ,C413_=_C864 ,C413_=_C869 ,C413_=_C878 ,C413_=_C879 ,C413_=_C880 ,\nC413_=_C886 ,C413_=_C891 ,C413_=_C893 ,C413_=_C894 ,C413_=_C895 ,C413_=_C910 ,\nC413_=_C911 ,C413_=_C916 ,C413_=_C927 ,C413_=_C928 ,C413_=_C931 ,C413_=_C934 ,\nC413_=_C942 ,C413_=_C943 ,C413_=_C949 ,C414_=_C415 ,C414_=_C416 ,C414_=_C417 ,\nC414_=_C425 ,C414_=_C462 ,C414_=_C463 ,C414_=_C493 ,C414_=_C504 ,C414_=_C517 ,\nC414_=_C527 ,C414_=_C574 ,C414_=_C580 ,C414_=_C625 ,C414_=_C644 ,C414_=_C645 ,\nC414_=_C654 ,C414_=_C660 ,C414_=_C665 ,C414_=_C686 ,C414_=_C707 ,C414_=_C727 ,\nC414_=_C728 ,C414_=_C779 ,C414_=_C782 ,C414_=_C793 ,C414_=_C825 ,C414_=_C838 ,\nC414_=_C842 ,C414_=_C843 ,C414_=_C846 ,C414_=_C863 ,C414_=_C877 ,C414_=_C879 ,\nC414_=_C890 ,C414_=_C891 ,C414_=_C893 ,C414_=_C895 ,C414_=_C896 ,C414_=_C901 ,\nC414_=_C911 ,C414_=_C927 ,C414_=_C930 ,C414_=_C945 ,C415_=_C416 ,C415_=_C417 ,\nC415_=_C427 ,C415_=_C450 ,C415_=_C455 ,C415_=_C483 ,C415_=_C492 ,C415_=_C504 ,\nC415_=_C527 ,C415_=_C544 ,C415_=_C574 ,C415_=_C600 ,C415_=_C605 ,C415_=_C608 ,\nC415_=_C640 ,C415_=_C654 ,C415_=_C660 ,C415_=_C665 ,C415_=_C686 ,C415_=_C694 ,\nC415_=_C695 ,C415_=_C704 ,C415_=_C727 ,C415_=_C728 ,C415_=_C733 ,C415_=_C735 ,\nC415_=_C738 ,C415_=_C757 ,C415_=_C759 ,C415_=_C762 ,C415_=_C774 ,C415_=_C782 ,\nC415_=_C793 ,C415_=_C799 ,C415_=_C800 ,C415_=_C801 ,C415_=_C806 ,C415_=_C823 ,\nC415_=_C825 ,C415_=_C842 ,C415_=_C843 ,C415_=_C848 ,C415_=_C864 ,C415_=_C879 ,\nC415_=_C890 ,C415_=_C891 ,C415_=_C893 ,C415_=_C894 ,C415_=_C898 ,C415_=_C902 ,\nC415_=_C905 ,C415_=_C910 ,C415_=_C911 ,C415_=_C927 ,C416_=_C417 ,C416_=_C455 ,\nC416_=_C483 ,C416_=_C492 ,C416_=_C504 ,C416_=_C527 ,C416_=_C574 ,C416_=_C601 ,\nC416_=_C608 ,C416_=_C641 ,C416_=_C645 ,C416_=_C660 ,C416_=_C665 ,C416_=_C694 ,\nC416_=_C695 ,C416_=_C704 ,C416_=_C728 ,C416_=_C733 ,C416_=_C735 ,C416_=_C738 ,\nC416_=_C739 ,C416_=_C748 ,C416_=_C757 ,C416_=_C759 ,C416_=_C793 ,C416_=_C800 ,\nC416_=_C801 ,C416_=_C806 ,C416_=_C823 ,C416_=_C825 ,C416_=_C842 ,C416_=_C843 ,\nC416_=_C845 ,C416_=_C848 ,C416_=_C879 ,C416_=_C891 ,C416_=_C893 ,C416_=_C901 ,\nC416_=_C905 ,C416_=_C910 ,C416_=_C911 ,C416_=_C927 ,C417_=_C429 ,C417_=_C440 ,\nC417_=_C447 ,C417_=_C479 ,C417_=_C485 ,C417_=_C501 ,C417_=_C504 ,C417_=_C527 ,\nC417_=_C530 ,C417_=_C574 ,C417_=_C628 ,C417_=_C649 ,C417_=_C654 ,C417_=_C660 ,\nC417_=_C665 ,C417_=_C678 ,C417_=_C679 ,C417_=_C682 ,C417_=_C702 ,C417_=_C703 ,\nC417_=_C720 ,C417_=_C728 ,C417_=_C755 ,C417_=_C760 ,C417_=_C766 ,C417_=_C784 ,\nC417_=_C793 ,C417_=_C807 ,C417_=_C822 ,C417_=_C825 ,C417_=_C842 ,C417_=_C843 ,\nC417_=_C853 ,C417_=_C859 ,C417_=_C866 ,C417_=_C867 ,C417_=_C879 ,C417_=_C891 ,\nC417_=_C892 ,C417_=_C893 ,C417_=_C911 ,C417_=_C914 ,C417_=_C927 ,C417_=_C930 ,\nC417_=_C944 ,C417_=_C947 ,C418_=_C426 ,C418_=_C454 ,C418_=_C458 ,C418_=_C498 ,\nC418_=_C502 ,C418_=_C506 ,C418_=_C508 ,C418_=_C517 ,C418_=_C568 ,C418_=_C570 ,\nC418_=_C584 ,C418_=_C599 ,C418_=_C602 ,C418_=_C617 ,C418_=_C618 ,C418_=_C630 ,\nC418_=_C640 ,C418_=_C657 ,C418_=_C681 ,C418_=_C686 ,C418_=_C702 ,C418_=_C724 ,\nC418_=_C739 ,C418_=_C742 ,C418_=_C743 ,C418_=_C744 ,C418_=_C751 ,C418_=_C766 ,\nC418_=_C774 ,C418_=_C788 ,C418_=_C791 ,C418_=_C792 ,C418_=_C798 ,C418_=_C814 ,\nC418_=_C821 ,C418_=_C826 ,C418_=_C828 ,C418_=_C831 ,C418_=_C836 ,C418_=_C837 ,\nC418_=_C842 ,C418_=_C872 ,C418_=_C879 ,C418_=_C880 ,C418_=_C886 ,C418_=_C890 ,\nC418_=_C892 ,C418_=_C894 ,C418_=_C895 ,C418_=_C920 ,C418_=_C923 ,C418_=_C930 ,\nC418_=_C932 ,C418_=_C935 ,C421_=_C482 ,C421_=_C506 ,C421_=_C529 ,C421_=_C530 ,\nC421_=_C544 ,C421_=_C555 ,C421_=_C560 ,C421_=_C580 ,C421_=_C611 ,C421_=_C628 ,\nC421_=_C629 ,C421_=_C681 ,C421_=_C682 ,C421_=_C684 ,C421_=_C686 ,C421_=_C738 ,\nC421_=_C743 ,C421_=_C757 ,C421_=_C774 ,C421_=_C810 ,C421_=_C814 ,C421_=_C826 ,\nC421_=_C840 ,C421_=_C842 ,C421_=_C843 ,C421_=_C859 ,C421_=_C867 ,C421_=_C868 ,\nC421_=_C895 ,C421_=_C896 ,C421_=_C904 ,C421_=_C908 ,C421_=_C915 ,C421_=_C916 ,\nC421_=_C921 ,C421_=_C929 ,C421_=_C932 ,C421_=_C939 ,C421_=_C942 ,C421_=_C947 ,\nC425_=_C426 ,C425_=_C427 ,C425_=_C428 ,C425_=_C429 ,C425_=_C454 ,C425_=_C489 ,\nC425_=_C493 ,C425_=_C502 ,C425_=_C592 ,C425_=_C600 ,C425_=_C601 ,C425_=_C602 ,\nC425_=_C654 ,C425_=_C665 ,C425_=_C747 ,C425_=_C748 ,C425_=_C779 ,C425_=_C791 ,\nC425_=_C792 ,C425_=_C793 ,C425_=_C825 ,C425_=_C831 ,C425_=_C838 ,C425_=_C840 ,\nC425_=_C845 ,C425_=_C866 ,C425_=_C869 ,C425_=_C875 ,C425_=_C893 ,C425_=_C895 ,\nC425_=_C896 ,C425_=_C899 ,C425_=_C904 ,C425_=_C905 ,C425_=_C941 ,C425_=_C943 ,\nC425_=_C947 ,C426_=_C427 ,C426_=_C428 ,C426_=_C429 ,C426_=_C454 ,C426_=_C458 ,\nC426_=_C502 ,C426_=_C506 ,C426_=_C570 ,C426_=_C578 ,C426_=_C600 ,C426_=_C601 ,\nC426_=_C602 ,C426_=_C629 ,C426_=_C630 ,C426_=_C640 ,C426_=_C662 ,C426_=_C664 ,\nC426_=_C665 ,C426_=_C668 ,C426_=_C700 ,C426_=_C727 ,C426_=_C739 ,C426_=_C747 ,\nC426_=_C748 ,C426_=_C753 ,C426_=_C769 ,C426_=_C789 ,C426_=_C791 ,C426_=_C792 ,\nC426_=_C793 ,C426_=_C825 ,C426_=_C826 ,C426_=_C828 ,C426_=_C831 ,C426_=_C836 ,\nC426_=_C845 ,C426_=_C848 ,C426_=_C857 ,C426_=_C865 ,C426_=_C869 ,C426_=_C875 ,\nC426_=_C879 ,C426_=_C880 ,C426_=_C885 ,C426_=_C886 ,C426_=_C892 ,C426_=_C893 ,\nC426_=_C895 ,C426_=_C914 ,C426_=_C920 ,C426_=_C923 ,C426_=_C930 ,C426_=_C947 ,\nC427_=_C428 ,C427_=_C429 ,C427_=_C450 ,C427_=_C544 ,C427_=_C555 ,C427_=_C600 ,\nC427_=_C601 ,C427_=_C602 ,C427_=_C603 ,C427_=_C640 ,C427_=_C641 ,C427_=_C649 ,\nC427_=_C654 ,C427_=_C665 ,C427_=_C680 ,C427_=_C683 ,C427_=_C686 ,C427_=_C695 ,\nC427_=_C747 ,C427_=_C762 ,C427_=_C779 ,C427_=_C782 ,C427_=_C792 ,C427_=_C793 ,\nC427_=_C799 ,C427_=_C807 ,C427_=_C817 ,C427_=_C841 ,C427_=_C845 ,C427_=_C847 ,\nC427_=_C848 ,C427_=_C864 ,C427_=_C866 ,C427_=_C869 ,C427_=_C871 ,C427_=_C890 ,\nC427_=_C893 ,C427_=_C894 ,C427_=_C895 ,C427_=_C898 ,C427_=_C902 ,C427_=_C906 ,\nC427_=_C910 ,C427_=_C931 ,C427_=_C938 ,C428_=_C429 ,C428_=_C490 ,C428_=_C512 ,\nC428_=_C521 ,C428_=_C543 ,C428_=_C600 ,C428_=_C601 ,C428_=_C602 ,C428_=_C661 ,\nC428_=_C665 ,C428_=_C669 ,C428_=_C672 ,C428_=_C683 ,C428_=_C747 ,C428_=_C753 ,\nC428_=_C755 ,C428_=_C792 ,C428_=_C793 ,C428_=_C845 ,C428_=_C848 ,C428_=_C862 ,\nC428_=_C863 ,C428_=_C866 ,C428_=_C869 ,C428_=_C872 ,C428_=_C893 ,C428_=_C895 ,\nC428_=_C919 ,C428_=_C939 ,C428_=_C945 ,C429_=_C440 ,C429_=_C447 ,C429_=_C454 ,\nC429_=_C479 ,C429_=_C483 ,C429_=_C500 ,C429_=_C529 ,C429_=_C530 ,C429_=_C541 ,\nC429_=_C600 ,C429_=_C601 ,C429_=_C602 ,C429_=_C611 ,C429_=_C616 ,C429_=_C625 ,\nC429_=_C649 ,C429_=_C665 ,C429_=_C668 ,C429_=_C678 ,C429_=_C679 ,C429_=_C682 ,\nC429_=_C703 ,C429_=_C725 ,C429_=_C738 ,C429_=_C747 ,C429_=_C752 ,C429_=_C755 ,\nC429_=_C766 ,C429_=_C782 ,C429_=_C784 ,C429_=_C792 ,C429_=_C793 ,C429_=_C807 ,\nC429_=_C830 ,C429_=_C841 ,C429_=_C845 ,C429_=_C853 ,C429_=_C866 ,C429_=_C867 ,\nC429_=_C869 ,C429_=_C893 ,C429_=_C895 ,C429_=_C896 ,C429_=_C911 ,C429_=_C914 ,\nC429_=_C927 ,C429_=_C930 ,C429_=_C934 ,C429_=_C947 ,C430_=_C439 ,C430_=_C482 ,\nC430_=_C485 ,C430_=_C513 ,C430_=_C521 ,C430_=_C537 ,C430_=_C561 ,C430_=_C565 ,\nC430_=_C591 ,C430_=_C593 ,C430_=_C603 ,C430_=_C604 ,C430_=_C605 ,C430_=_C608 ,\nC430_=_C642 ,C430_=_C664 ,C430_=_C670 ,C430_=_C680 ,C430_=_C682 ,C430_=_C694 ,\nC430_=_C715 ,C430_=_C720 ,C430_=_C726 ,C430_=_C732 ,C430_=_C740 ,C430_=_C753 ,\nC430_=_C754 ,C430_=_C762 ,C430_=_C764 ,C430_=_C768 ,C430_=_C800 ,C430_=_C811 ,\nC430_=_C830 ,C430_=_C837 ,C430_=_C843 ,C430_=_C846 ,C430_=_C847 ,C430_=_C848 ,\nC430_=_C857 ,C430_=_C859 ,C430_=_C875 ,C430_=_C881 ,C430_=_C894 ,C430_=_C905 ,\nC430_=_C906 ,C430_=_C907 ,C430_=_C908 ,C430_=_C911 ,C430_=_C916 ,C430_=_C934 ,\nC430_=_C944</w:t>
      </w:r>
    </w:p>
    <w:p>
      <w:pPr>
        <w:pStyle w:val="PreformattedText"/>
        <w:bidi w:val="0"/>
        <w:spacing w:before="0" w:after="0"/>
        <w:jc w:val="left"/>
        <w:rPr/>
      </w:pPr>
      <w:r>
        <w:rPr/>
        <w:t xml:space="preserve"> </w:t>
      </w:r>
      <w:r>
        <w:rPr/>
        <w:t>,C430_=_C945 ,C431_=_C433 ,C431_=_C488 ,C431_=_C489 ,C431_=_C490 ,\nC431_=_C493 ,C431_=_C539 ,C431_=_C560 ,C431_=_C571 ,C431_=_C573 ,C431_=_C575 ,\nC431_=_C590 ,C431_=_C599 ,C431_=_C603 ,C431_=_C611 ,C431_=_C630 ,C431_=_C644 ,\nC431_=_C660 ,C431_=_C683 ,C431_=_C705 ,C431_=_C707 ,C431_=_C715 ,C431_=_C722 ,\nC431_=_C723 ,C431_=_C724 ,C431_=_C743 ,C431_=_C748 ,C431_=_C751 ,C431_=_C761 ,\nC431_=_C762 ,C431_=_C763 ,C431_=_C772 ,C431_=_C778 ,C431_=_C795 ,C431_=_C798 ,\nC431_=_C799 ,C431_=_C819 ,C431_=_C826 ,C431_=_C834 ,C431_=_C838 ,C431_=_C841 ,\nC431_=_C880 ,C431_=_C891 ,C431_=_C893 ,C431_=_C898 ,C431_=_C915 ,C431_=_C921 ,\nC431_=_C927 ,C431_=_C930 ,C431_=_C938 ,C431_=_C939 ,C431_=_C941 ,C433_=_C459 ,\nC433_=_C487 ,C433_=_C488 ,C433_=_C529 ,C433_=_C571 ,C433_=_C588 ,C433_=_C625 ,\nC433_=_C639 ,C433_=_C641 ,C433_=_C642 ,C433_=_C715 ,C433_=_C720 ,C433_=_C722 ,\nC433_=_C747 ,C433_=_C754 ,C433_=_C759 ,C433_=_C779 ,C433_=_C791 ,C433_=_C795 ,\nC433_=_C798 ,C433_=_C820 ,C433_=_C826 ,C433_=_C836 ,C433_=_C837 ,C433_=_C839 ,\nC433_=_C840 ,C433_=_C846 ,C433_=_C863 ,C433_=_C885 ,C433_=_C891 ,C433_=_C898 ,\nC433_=_C901 ,C433_=_C915 ,C433_=_C919 ,C433_=_C942 ,C433_=_C947 ,C437_=_C443 ,\nC437_=_C486 ,C437_=_C490 ,C437_=_C498 ,C437_=_C500 ,C437_=_C501 ,C437_=_C513 ,\nC437_=_C515 ,C437_=_C536 ,C437_=_C572 ,C437_=_C577 ,C437_=_C592 ,C437_=_C608 ,\nC437_=_C629 ,C437_=_C640 ,C437_=_C648 ,C437_=_C658 ,C437_=_C659 ,C437_=_C669 ,\nC437_=_C676 ,C437_=_C704 ,C437_=_C717 ,C437_=_C747 ,C437_=_C764 ,C437_=_C796 ,\nC437_=_C799 ,C437_=_C801 ,C437_=_C814 ,C437_=_C817 ,C437_=_C834 ,C437_=_C844 ,\nC437_=_C846 ,C437_=_C853 ,C437_=_C861 ,C437_=_C862 ,C437_=_C872 ,C437_=_C878 ,\nC437_=_C890 ,C437_=_C899 ,C437_=_C902 ,C437_=_C909 ,C437_=_C915 ,C437_=_C931 ,\nC437_=_C937 ,C437_=_C938 ,C437_=_C944 ,C437_=_C949 ,C439_=_C482 ,C439_=_C485 ,\nC439_=_C492 ,C439_=_C509 ,C439_=_C536 ,C439_=_C555 ,C439_=_C561 ,C439_=_C568 ,\nC439_=_C569 ,C439_=_C574 ,C439_=_C591 ,C439_=_C604 ,C439_=_C608 ,C439_=_C614 ,\nC439_=_C617 ,C439_=_C642 ,C439_=_C644 ,C439_=_C645 ,C439_=_C657 ,C439_=_C658 ,\nC439_=_C664 ,C439_=_C721 ,C439_=_C753 ,C439_=_C768 ,C439_=_C784 ,C439_=_C801 ,\nC439_=_C806 ,C439_=_C822 ,C439_=_C830 ,C439_=_C843 ,C439_=_C857 ,C439_=_C859 ,\nC439_=_C861 ,C439_=_C867 ,C439_=_C868 ,C439_=_C875 ,C439_=_C877 ,C439_=_C880 ,\nC439_=_C892 ,C439_=_C896 ,C439_=_C902 ,C439_=_C905 ,C439_=_C906 ,C439_=_C930 ,\nC439_=_C934 ,C439_=_C945 ,C440_=_C447 ,C440_=_C462 ,C440_=_C479 ,C440_=_C530 ,\nC440_=_C539 ,C440_=_C572 ,C440_=_C603 ,C440_=_C608 ,C440_=_C618 ,C440_=_C638 ,\nC440_=_C642 ,C440_=_C648 ,C440_=_C649 ,C440_=_C669 ,C440_=_C678 ,C440_=_C679 ,\nC440_=_C682 ,C440_=_C703 ,C440_=_C728 ,C440_=_C735 ,C440_=_C755 ,C440_=_C766 ,\nC440_=_C783 ,C440_=_C784 ,C440_=_C785 ,C440_=_C796 ,C440_=_C798 ,C440_=_C807 ,\nC440_=_C819 ,C440_=_C834 ,C440_=_C853 ,C440_=_C866 ,C440_=_C867 ,C440_=_C875 ,\nC440_=_C878 ,C440_=_C885 ,C440_=_C904 ,C440_=_C907 ,C440_=_C914 ,C440_=_C916 ,\nC440_=_C929 ,C440_=_C930 ,C440_=_C938 ,C440_=_C947 ,C443_=_C490 ,C443_=_C498 ,\nC443_=_C501 ,C443_=_C513 ,C443_=_C561 ,C443_=_C572 ,C443_=_C629 ,C443_=_C640 ,\nC443_=_C658 ,C443_=_C662 ,C443_=_C669 ,C443_=_C704 ,C443_=_C724 ,C443_=_C729 ,\nC443_=_C747 ,C443_=_C764 ,C443_=_C790 ,C443_=_C796 ,C443_=_C801 ,C443_=_C814 ,\nC443_=_C828 ,C443_=_C830 ,C443_=_C842 ,C443_=_C848 ,C443_=_C869 ,C443_=_C878 ,\nC443_=_C890 ,C443_=_C898 ,C443_=_C902 ,C443_=_C921 ,C443_=_C939 ,C443_=_C941 ,\nC447_=_C479 ,C447_=_C492 ,C447_=_C495 ,C447_=_C496 ,C447_=_C515 ,C447_=_C530 ,\nC447_=_C541 ,C447_=_C616 ,C447_=_C628 ,C447_=_C629 ,C447_=_C649 ,C447_=_C666 ,\nC447_=_C673 ,C447_=_C675 ,C447_=_C678 ,C447_=_C679 ,C447_=_C682 ,C447_=_C695 ,\nC447_=_C703 ,C447_=_C744 ,C447_=_C751 ,C447_=_C755 ,C447_=_C757 ,C447_=_C759 ,\nC447_=_C761 ,C447_=_C766 ,C447_=_C768 ,C447_=_C784 ,C447_=_C785 ,C447_=_C807 ,\nC447_=_C853 ,C447_=_C866 ,C447_=_C867 ,C447_=_C871 ,C447_=_C886 ,C447_=_C904 ,\nC447_=_C905 ,C447_=_C907 ,C447_=_C914 ,C447_=_C915 ,C447_=_C919 ,C447_=_C923 ,\nC447_=_C928 ,C447_=_C930 ,C447_=_C943 ,C447_=_C947 ,C450_=_C452 ,C450_=_C455 ,\nC450_=_C544 ,C450_=_C578 ,C450_=_C600 ,C450_=_C640 ,C450_=_C654 ,C450_=_C686 ,\nC450_=_C721 ,C450_=_C722 ,C450_=_C732 ,C450_=_C742 ,C450_=_C755 ,C450_=_C759 ,\nC450_=_C760 ,C450_=_C762 ,C450_=_C782 ,C450_=_C788 ,C450_=_C793 ,C450_=_C795 ,\nC450_=_C799 ,C450_=_C825 ,C450_=_C828 ,C450_=_C842 ,C450_=_C848 ,C450_=_C864 ,\nC450_=_C869 ,C450_=_C878 ,C450_=_C886 ,C450_=_C890 ,C450_=_C894 ,C450_=_C898 ,\nC450_=_C902 ,C450_=_C910 ,C450_=_C921 ,C450_=_C928 ,C450_=_C931 ,C450_=_C932 ,\nC450_=_C934 ,C452_=_C459 ,C452_=_C462 ,C452_=_C463 ,C452_=_C504 ,C452_=_C525 ,\nC452_=_C537 ,C452_=_C541 ,C452_=_C561 ,C452_=_C568 ,C452_=_C569 ,C452_=_C578 ,\nC452_=_C584 ,C452_=_C638 ,C452_=_C678 ,C452_=_C681 ,C452_=_C693 ,C452_=_C700 ,\nC452_=_C721 ,C452_=_C725 ,C452_=_C732 ,C452_=_C733 ,C452_=_C742 ,C452_=_C748 ,\nC452_=_C752 ,C452_=_C753 ,C452_=_C754 ,C452_=_C755 ,C452_=_C759 ,C452_=_C760 ,\nC452_=_C762 ,C452_=_C766 ,C452_=_C777 ,C452_=_C778 ,C452_=_C788 ,C452_=_C789 ,\nC452_=_C792 ,C452_=_C793 ,C452_=_C800 ,C452_=_C810 ,C452_=_C817 ,C452_=_C822 ,\nC452_=_C828 ,C452_=_C834 ,C452_=_C838 ,C452_=_C840 ,C452_=_C863 ,C452_=_C867 ,\nC452_=_C868 ,C452_=_C869 ,C452_=_C871 ,C452_=_C877 ,C452_=_C881 ,C452_=_C906 ,\nC452_=_C907 ,C452_=_C908 ,C452_=_C931 ,C452_=_C934 ,C452_=_C939 ,C454_=_C458 ,\nC454_=_C483 ,C454_=_C495 ,C454_=_C500 ,C454_=_C502 ,C454_=_C506 ,C454_=_C568 ,\nC454_=_C570 ,C454_=_C575 ,C454_=_C592 ,C454_=_C611 ,C454_=_C616 ,C454_=_C639 ,\nC454_=_C640 ,C454_=_C665 ,C454_=_C729 ,C454_=_C739 ,C454_=_C747 ,C454_=_C748 ,\nC454_=_C769 ,C454_=_C782 ,C454_=_C791 ,C454_=_C799 ,C454_=_C821 ,C454_=_C826 ,\nC454_=_C828 ,C454_=_C830 ,C454_=_C831 ,C454_=_C836 ,C454_=_C840 ,C454_=_C844 ,\nC454_=_C866 ,C454_=_C871 ,C454_=_C872 ,C454_=_C875 ,C454_=_C879 ,C454_=_C880 ,\nC454_=_C892 ,C454_=_C895 ,C454_=_C896 ,C454_=_C905 ,C454_=_C911 ,C454_=_C923 ,\nC454_=_C927 ,C454_=_C930 ,C454_=_C934 ,C455_=_C482 ,C455_=_C483 ,C455_=_C484 ,\nC455_=_C492 ,C455_=_C496 ,C455_=_C608 ,C455_=_C617 ,C455_=_C630 ,C455_=_C639 ,\nC455_=_C657 ,C455_=_C694 ,C455_=_C695 ,C455_=_C704 ,C455_=_C722 ,C455_=_C733 ,\nC455_=_C735 ,C455_=_C738 ,C455_=_C742 ,C455_=_C757 ,C455_=_C759 ,C455_=_C763 ,\nC455_=_C788 ,C455_=_C800 ,C455_=_C801 ,C455_=_C806 ,C455_=_C823 ,C455_=_C825 ,\nC455_=_C844 ,C455_=_C846 ,C455_=_C859 ,C455_=_C865 ,C455_=_C905 ,C455_=_C921 ,\nC455_=_C932 ,C455_=_C949 ,C458_=_C479 ,C458_=_C491 ,C458_=_C502 ,C458_=_C506 ,\nC458_=_C530 ,C458_=_C570 ,C458_=_C571 ,C458_=_C584 ,C458_=_C600 ,C458_=_C639 ,\nC458_=_C640 ,C458_=_C655 ,C458_=_C660 ,C458_=_C671 ,C458_=_C673 ,C458_=_C707 ,\nC458_=_C723 ,C458_=_C726 ,C458_=_C730 ,C458_=_C739 ,C458_=_C740 ,C458_=_C782 ,\nC458_=_C791 ,C458_=_C792 ,C458_=_C798 ,C458_=_C810 ,C458_=_C821 ,C458_=_C826 ,\nC458_=_C828 ,C458_=_C831 ,C458_=_C836 ,C458_=_C865 ,C458_=_C868 ,C458_=_C879 ,\nC458_=_C880 ,C458_=_C881 ,C458_=_C892 ,C458_=_C895 ,C458_=_C923 ,C458_=_C930 ,\nC458_=_C934 ,C458_=_C943 ,C458_=_C945 ,C459_=_C462 ,C459_=_C504 ,C459_=_C508 ,\nC459_=_C521 ,C459_=_C529 ,C459_=_C530 ,C459_=_C537 ,C459_=_C544 ,C459_=_C568 ,\nC459_=_C588 ,C459_=_C641 ,C459_=_C642 ,C459_=_C670 ,C459_=_C713 ,C459_=_C721 ,\nC459_=_C725 ,C459_=_C742 ,C459_=_C747 ,C459_=_C752 ,C459_=_C754 ,C459_=_C778 ,\nC459_=_C786 ,C459_=_C788 ,C459_=_C789 ,C459_=_C792 ,C459_=_C793 ,C459_=_C800 ,\nC459_=_C822 ,C459_=_C834 ,C459_=_C839 ,C459_=_C840 ,C459_=_C868 ,C459_=_C875 ,\nC459_=_C877 ,C459_=_C901 ,C459_=_C907 ,C459_=_C908 ,C459_=_C932 ,C459_=_C934 ,\nC459_=_C947 ,C462_=_C463 ,C462_=_C504 ,C462_=_C537 ,C462_=_C568 ,C462_=_C572 ,\nC462_=_C580 ,C462_=_C625 ,C462_=_C638 ,C462_=_C644 ,C462_=_C645 ,C462_=_C686 ,\nC462_=_C725 ,C462_=_C727 ,C462_=_C735 ,C462_=_C742 ,C462_=_C752 ,C462_=_C768 ,\nC462_=_C778 ,C462_=_C782 ,C462_=_C783 ,C462_=_C788 ,C462_=_C789 ,C462_=_C790 ,\nC462_=_C792 ,C462_=_C793 ,C462_=_C800 ,C462_=_C822 ,C462_=_C834 ,C462_=_C863 ,\nC462_=_C866 ,C462_=_C868 ,C462_=_C877 ,C462_=_C878 ,C462_=_C894 ,C462_=_C895 ,\nC462_=_C896 ,C462_=_C901 ,C462_=_C904 ,C462_=_C907 ,C462_=_C908 ,C462_=_C916 ,\nC462_=_C919 ,C462_=_C934 ,C462_=_C938 ,C462_=_C945 ,C463_=_C508 ,C463_=_C537 ,\nC463_=_C541 ,C463_=_C569 ,C463_=_C580 ,C463_=_C588 ,C463_=_C592 ,C463_=_C625 ,\nC463_=_C638 ,C463_=_C642 ,C463_=_C644 ,C463_=_C645 ,C463_=_C649 ,C463_=_C663 ,\nC463_=_C678 ,C463_=_C681 ,C463_=_C686 ,C463_=_C693 ,C463_=_C700 ,C463_=_C726 ,\nC463_=_C727 ,C463_=_C732 ,C463_=_C733 ,C463_=_C748 ,C463_=_C753 ,C463_=_C754 ,\nC463_=_C760 ,C463_=_C762 ,C463_=_C766 ,C463_=_C772 ,C463_=_C777 ,C463_=_C782 ,\nC463_=_C796 ,C463_=_C810 ,C463_=_C811 ,C463_=_C817 ,C463_=_C819 ,C463_=_C836 ,\nC463_=_C838 ,C463_=_C840 ,C463_=_C861 ,C463_=_C863 ,C463_=_C871 ,C463_=_C877 ,\nC463_=_C878 ,C463_=_C881 ,C463_=_C886 ,C463_=_C896 ,C463_=_C899 ,C463_=_C901 ,\nC463_=_C906 ,C463_=_C934 ,C463_=_C945 ,C479_=_C486 ,C479_=_C491 ,C479_=_C530 ,\nC479_=_C576 ,C479_=_C649 ,C479_=_C660 ,C479_=_C678 ,C479_=_C679 ,C479_=_C682 ,\nC479_=_C693 ,C479_=_C701 ,C479_=_C703 ,C479_=_C723 ,C479_=_C726 ,C479_=_C730 ,\nC479_=_C740 ,C479_=_C755 ,C479_=_C766 ,C479_=_C774 ,C479_=_C782 ,C479_=_C784 ,\nC479_=_C798 ,C479_=_C804 ,C479_=_C807 ,C479_=_C834 ,C479_=_C845 ,C479_=_C853 ,\nC479_=_C864 ,C479_=_C866 ,C479_=_C867 ,C479_=_C868 ,C479_=_C881 ,C479_=_C892 ,\nC479_=_C914 ,C479_=_C920 ,C479_=_C930 ,C479_=_C935 ,C479_=_C947 ,C479_=_C949 ,\nC482_=_C485 ,C482_=_C529 ,C482_=_C561 ,C482_=_C570 ,C482_=_C580 ,C482_=_C591 ,\nC482_=_C608 ,C482_=_C617 ,C482_=_C628 ,C482_=_C629 ,C482_=_C639 ,C482_=_C642 ,\nC482_=_C664 ,C482_=_C682 ,C482_=_C683 ,C482_=_C684 ,C482_=_C753 ,C482_=_C757 ,\nC482_=_C768 ,C482_=_C798 ,C482_=_C810 ,C482_=_C814 ,C482_=_C830 ,C482_=_C843 ,\nC482_=_C844 ,C482_=_C846 ,C482_=_C857 ,C482_=_C859 ,C482_=_C869 ,C482_=_C875 ,\nC482_=_C896 ,C482_=_C904 ,C482_=_C905 ,C482_=_C906 ,C482_=_C932 ,C482_=_C934 ,\nC482_=_C939 ,C482_=_C942 ,C482_=_C944 ,C482_=_C945 ,C483_=_C484 ,C483_=_C491</w:t>
      </w:r>
    </w:p>
    <w:p>
      <w:pPr>
        <w:pStyle w:val="PreformattedText"/>
        <w:bidi w:val="0"/>
        <w:spacing w:before="0" w:after="0"/>
        <w:jc w:val="left"/>
        <w:rPr/>
      </w:pPr>
      <w:r>
        <w:rPr/>
        <w:t xml:space="preserve"> </w:t>
      </w:r>
      <w:r>
        <w:rPr/>
        <w:t>,\nC483_=_C492 ,C483_=_C500 ,C483_=_C512 ,C483_=_C543 ,C483_=_C544 ,C483_=_C608 ,\nC483_=_C611 ,C483_=_C616 ,C483_=_C638 ,C483_=_C657 ,C483_=_C694 ,C483_=_C695 ,\nC483_=_C704 ,C483_=_C733 ,C483_=_C734 ,C483_=_C735 ,C483_=_C738 ,C483_=_C739 ,\nC483_=_C757 ,C483_=_C759 ,C483_=_C780 ,C483_=_C782 ,C483_=_C800 ,C483_=_C801 ,\nC483_=_C806 ,C483_=_C823 ,C483_=_C830 ,C483_=_C831 ,C483_=_C857 ,C483_=_C859 ,\nC483_=_C887 ,C483_=_C896 ,C483_=_C905 ,C483_=_C911 ,C483_=_C927 ,C483_=_C934 ,\nC483_=_C944 ,C484_=_C485 ,C484_=_C496 ,C484_=_C509 ,C484_=_C569 ,C484_=_C630 ,\nC484_=_C657 ,C484_=_C659 ,C484_=_C660 ,C484_=_C661 ,C484_=_C673 ,C484_=_C682 ,\nC484_=_C684 ,C484_=_C711 ,C484_=_C713 ,C484_=_C715 ,C484_=_C739 ,C484_=_C743 ,\nC484_=_C744 ,C484_=_C763 ,C484_=_C772 ,C484_=_C774 ,C484_=_C779 ,C484_=_C780 ,\nC484_=_C781 ,C484_=_C782 ,C484_=_C783 ,C484_=_C819 ,C484_=_C831 ,C484_=_C843 ,\nC484_=_C857 ,C484_=_C859 ,C484_=_C863 ,C484_=_C865 ,C484_=_C880 ,C484_=_C896 ,\nC484_=_C908 ,C484_=_C928 ,C484_=_C941 ,C484_=_C944 ,C484_=_C949 ,C485_=_C496 ,\nC485_=_C536 ,C485_=_C561 ,C485_=_C591 ,C485_=_C604 ,C485_=_C608 ,C485_=_C628 ,\nC485_=_C642 ,C485_=_C645 ,C485_=_C654 ,C485_=_C658 ,C485_=_C659 ,C485_=_C660 ,\nC485_=_C661 ,C485_=_C663 ,C485_=_C664 ,C485_=_C721 ,C485_=_C723 ,C485_=_C753 ,\nC485_=_C760 ,C485_=_C768 ,C485_=_C779 ,C485_=_C780 ,C485_=_C781 ,C485_=_C782 ,\nC485_=_C783 ,C485_=_C822 ,C485_=_C830 ,C485_=_C843 ,C485_=_C857 ,C485_=_C859 ,\nC485_=_C863 ,C485_=_C867 ,C485_=_C868 ,C485_=_C875 ,C485_=_C892 ,C485_=_C895 ,\nC485_=_C902 ,C485_=_C905 ,C485_=_C906 ,C485_=_C934 ,C485_=_C941 ,C485_=_C944 ,\nC485_=_C945 ,C486_=_C487 ,C486_=_C488 ,C486_=_C489 ,C486_=_C490 ,C486_=_C491 ,\nC486_=_C492 ,C486_=_C493 ,C486_=_C500 ,C486_=_C506 ,C486_=_C508 ,C486_=_C509 ,\nC486_=_C515 ,C486_=_C576 ,C486_=_C648 ,C486_=_C662 ,C486_=_C663 ,C486_=_C664 ,\nC486_=_C665 ,C486_=_C676 ,C486_=_C681 ,C486_=_C682 ,C486_=_C683 ,C486_=_C693 ,\nC486_=_C717 ,C486_=_C743 ,C486_=_C755 ,C486_=_C774 ,C486_=_C784 ,C486_=_C817 ,\nC486_=_C830 ,C486_=_C847 ,C486_=_C862 ,C486_=_C864 ,C486_=_C865 ,C486_=_C867 ,\nC486_=_C890 ,C486_=_C899 ,C486_=_C907 ,C486_=_C908 ,C486_=_C911 ,C486_=_C915 ,\nC486_=_C916 ,C486_=_C931 ,C486_=_C935 ,C486_=_C937 ,C486_=_C938 ,C486_=_C949 ,\nC487_=_C488 ,C487_=_C489 ,C487_=_C490 ,C487_=_C491 ,C487_=_C492 ,C487_=_C493 ,\nC487_=_C500 ,C487_=_C513 ,C487_=_C515 ,C487_=_C517 ,C487_=_C525 ,C487_=_C536 ,\nC487_=_C617 ,C487_=_C625 ,C487_=_C639 ,C487_=_C649 ,C487_=_C662 ,C487_=_C663 ,\nC487_=_C664 ,C487_=_C665 ,C487_=_C667 ,C487_=_C671 ,C487_=_C676 ,C487_=_C684 ,\nC487_=_C705 ,C487_=_C711 ,C487_=_C715 ,C487_=_C752 ,C487_=_C754 ,C487_=_C759 ,\nC487_=_C777 ,C487_=_C778 ,C487_=_C779 ,C487_=_C784 ,C487_=_C785 ,C487_=_C786 ,\nC487_=_C788 ,C487_=_C795 ,C487_=_C811 ,C487_=_C814 ,C487_=_C817 ,C487_=_C820 ,\nC487_=_C837 ,C487_=_C862 ,C487_=_C864 ,C487_=_C865 ,C487_=_C868 ,C487_=_C885 ,\nC487_=_C891 ,C487_=_C901 ,C487_=_C902 ,C487_=_C904 ,C487_=_C907 ,C487_=_C908 ,\nC487_=_C919 ,C487_=_C927 ,C487_=_C930 ,C487_=_C935 ,C487_=_C939 ,C487_=_C942 ,\nC487_=_C945 ,C488_=_C489 ,C488_=_C490 ,C488_=_C491 ,C488_=_C492 ,C488_=_C495 ,\nC488_=_C529 ,C488_=_C569 ,C488_=_C570 ,C488_=_C571 ,C488_=_C575 ,C488_=_C584 ,\nC488_=_C661 ,C488_=_C662 ,C488_=_C663 ,C488_=_C664 ,C488_=_C665 ,C488_=_C667 ,\nC488_=_C669 ,C488_=_C675 ,C488_=_C694 ,C488_=_C695 ,C488_=_C722 ,C488_=_C723 ,\nC488_=_C742 ,C488_=_C757 ,C488_=_C784 ,C488_=_C793 ,C488_=_C798 ,C488_=_C807 ,\nC488_=_C811 ,C488_=_C826 ,C488_=_C864 ,C488_=_C881 ,C488_=_C890 ,C488_=_C893 ,\nC488_=_C894 ,C488_=_C898 ,C488_=_C902 ,C488_=_C907 ,C488_=_C908 ,C488_=_C909 ,\nC488_=_C914 ,C488_=_C915 ,C488_=_C932 ,C488_=_C941 ,C488_=_C943 ,C489_=_C490 ,\nC489_=_C491 ,C489_=_C492 ,C489_=_C527 ,C489_=_C600 ,C489_=_C602 ,C489_=_C603 ,\nC489_=_C611 ,C489_=_C618 ,C489_=_C660 ,C489_=_C662 ,C489_=_C663 ,C489_=_C664 ,\nC489_=_C665 ,C489_=_C671 ,C489_=_C684 ,C489_=_C715 ,C489_=_C730 ,C489_=_C764 ,\nC489_=_C774 ,C489_=_C783 ,C489_=_C784 ,C489_=_C785 ,C489_=_C791 ,C489_=_C807 ,\nC489_=_C817 ,C489_=_C823 ,C489_=_C825 ,C489_=_C838 ,C489_=_C839 ,C489_=_C853 ,\nC489_=_C864 ,C489_=_C880 ,C489_=_C891 ,C489_=_C899 ,C489_=_C904 ,C489_=_C906 ,\nC489_=_C907 ,C489_=_C908 ,C489_=_C927 ,C489_=_C935 ,C489_=_C939 ,C489_=_C941 ,\nC489_=_C943 ,C489_=_C947 ,C490_=_C491 ,C490_=_C492 ,C490_=_C498 ,C490_=_C501 ,\nC490_=_C512 ,C490_=_C517 ,C490_=_C572 ,C490_=_C603 ,C490_=_C611 ,C490_=_C617 ,\nC490_=_C629 ,C490_=_C640 ,C490_=_C649 ,C490_=_C658 ,C490_=_C660 ,C490_=_C661 ,\nC490_=_C662 ,C490_=_C663 ,C490_=_C664 ,C490_=_C665 ,C490_=_C669 ,C490_=_C671 ,\nC490_=_C704 ,C490_=_C715 ,C490_=_C747 ,C490_=_C755 ,C490_=_C759 ,C490_=_C764 ,\nC490_=_C784 ,C490_=_C786 ,C490_=_C796 ,C490_=_C801 ,C490_=_C814 ,C490_=_C838 ,\nC490_=_C864 ,C490_=_C866 ,C490_=_C868 ,C490_=_C878 ,C490_=_C880 ,C490_=_C890 ,\nC490_=_C902 ,C490_=_C904 ,C490_=_C907 ,C490_=_C908 ,C490_=_C919 ,C490_=_C927 ,\nC490_=_C935 ,C490_=_C939 ,C491_=_C492 ,C491_=_C512 ,C491_=_C543 ,C491_=_C544 ,\nC491_=_C611 ,C491_=_C638 ,C491_=_C657 ,C491_=_C660 ,C491_=_C662 ,C491_=_C663 ,\nC491_=_C664 ,C491_=_C665 ,C491_=_C723 ,C491_=_C726 ,C491_=_C730 ,C491_=_C734 ,\nC491_=_C740 ,C491_=_C780 ,C491_=_C782 ,C491_=_C784 ,C491_=_C793 ,C491_=_C798 ,\nC491_=_C799 ,C491_=_C821 ,C491_=_C864 ,C491_=_C868 ,C491_=_C871 ,C491_=_C875 ,\nC491_=_C887 ,C491_=_C907 ,C491_=_C908 ,C491_=_C909 ,C491_=_C921 ,C492_=_C495 ,\nC492_=_C496 ,C492_=_C509 ,C492_=_C515 ,C492_=_C568 ,C492_=_C574 ,C492_=_C608 ,\nC492_=_C614 ,C492_=_C616 ,C492_=_C617 ,C492_=_C644 ,C492_=_C657 ,C492_=_C662 ,\nC492_=_C663 ,C492_=_C664 ,C492_=_C665 ,C492_=_C666 ,C492_=_C675 ,C492_=_C694 ,\nC492_=_C695 ,C492_=_C704 ,C492_=_C733 ,C492_=_C735 ,C492_=_C738 ,C492_=_C744 ,\nC492_=_C751 ,C492_=_C757 ,C492_=_C759 ,C492_=_C761 ,C492_=_C784 ,C492_=_C785 ,\nC492_=_C789 ,C492_=_C800 ,C492_=_C801 ,C492_=_C806 ,C492_=_C823 ,C492_=_C841 ,\nC492_=_C861 ,C492_=_C864 ,C492_=_C867 ,C492_=_C871 ,C492_=_C877 ,C492_=_C896 ,\nC492_=_C905 ,C492_=_C907 ,C492_=_C908 ,C492_=_C915 ,C492_=_C930 ,C492_=_C931 ,\nC492_=_C945 ,C493_=_C494 ,C493_=_C495 ,C493_=_C496 ,C493_=_C506 ,C493_=_C508 ,\nC493_=_C509 ,C493_=_C515 ,C493_=_C575 ,C493_=_C599 ,C493_=_C630 ,C493_=_C654 ,\nC493_=_C662 ,C493_=_C666 ,C493_=_C667 ,C493_=_C676 ,C493_=_C681 ,C493_=_C682 ,\nC493_=_C683 ,C493_=_C684 ,C493_=_C705 ,C493_=_C743 ,C493_=_C752 ,C493_=_C762 ,\nC493_=_C763 ,C493_=_C777 ,C493_=_C778 ,C493_=_C779 ,C493_=_C785 ,C493_=_C786 ,\nC493_=_C795 ,C493_=_C811 ,C493_=_C817 ,C493_=_C838 ,C493_=_C862 ,C493_=_C865 ,\nC493_=_C866 ,C493_=_C891 ,C493_=_C895 ,C493_=_C907 ,C493_=_C908 ,C493_=_C909 ,\nC493_=_C910 ,C493_=_C911 ,C493_=_C916 ,C493_=_C921 ,C493_=_C930 ,C493_=_C939 ,\nC493_=_C941 ,C493_=_C942 ,C493_=_C943 ,C493_=_C944 ,C493_=_C945 ,C494_=_C495 ,\nC494_=_C496 ,C494_=_C506 ,C494_=_C645 ,C494_=_C654 ,C494_=_C659 ,C494_=_C666 ,\nC494_=_C667 ,C494_=_C675 ,C494_=_C704 ,C494_=_C717 ,C494_=_C721 ,C494_=_C734 ,\nC494_=_C739 ,C494_=_C762 ,C494_=_C763 ,C494_=_C779 ,C494_=_C785 ,C494_=_C786 ,\nC494_=_C789 ,C494_=_C823 ,C494_=_C828 ,C494_=_C838 ,C494_=_C853 ,C494_=_C857 ,\nC494_=_C862 ,C494_=_C863 ,C494_=_C865 ,C494_=_C866 ,C494_=_C891 ,C494_=_C904 ,\nC494_=_C909 ,C494_=_C910 ,C494_=_C914 ,C494_=_C919 ,C494_=_C920 ,C494_=_C927 ,\nC494_=_C928 ,C494_=_C930 ,C494_=_C937 ,C494_=_C939 ,C494_=_C942 ,C494_=_C943 ,\nC494_=_C944 ,C494_=_C949 ,C495_=_C496 ,C495_=_C515 ,C495_=_C529 ,C495_=_C568 ,\nC495_=_C575 ,C495_=_C616 ,C495_=_C639 ,C495_=_C666 ,C495_=_C667 ,C495_=_C675 ,\nC495_=_C694 ,C495_=_C722 ,C495_=_C723 ,C495_=_C729 ,C495_=_C739 ,C495_=_C744 ,\nC495_=_C751 ,C495_=_C754 ,C495_=_C761 ,C495_=_C769 ,C495_=_C779 ,C495_=_C785 ,\nC495_=_C786 ,C495_=_C793 ,C495_=_C799 ,C495_=_C810 ,C495_=_C821 ,C495_=_C844 ,\nC495_=_C865 ,C495_=_C866 ,C495_=_C867 ,C495_=_C871 ,C495_=_C872 ,C495_=_C881 ,\nC495_=_C909 ,C495_=_C910 ,C495_=_C915 ,C495_=_C938 ,C495_=_C942 ,C495_=_C943 ,\nC495_=_C944 ,C496_=_C515 ,C496_=_C603 ,C496_=_C604 ,C496_=_C616 ,C496_=_C630 ,\nC496_=_C657 ,C496_=_C663 ,C496_=_C666 ,C496_=_C667 ,C496_=_C675 ,C496_=_C686 ,\nC496_=_C717 ,C496_=_C723 ,C496_=_C744 ,C496_=_C751 ,C496_=_C760 ,C496_=_C761 ,\nC496_=_C763 ,C496_=_C764 ,C496_=_C779 ,C496_=_C782 ,C496_=_C785 ,C496_=_C786 ,\nC496_=_C804 ,C496_=_C837 ,C496_=_C842 ,C496_=_C857 ,C496_=_C865 ,C496_=_C866 ,\nC496_=_C867 ,C496_=_C871 ,C496_=_C879 ,C496_=_C887 ,C496_=_C895 ,C496_=_C902 ,\nC496_=_C909 ,C496_=_C910 ,C496_=_C915 ,C496_=_C931 ,C496_=_C942 ,C496_=_C943 ,\nC496_=_C944 ,C496_=_C949 ,C497_=_C498 ,C497_=_C512 ,C497_=_C565 ,C497_=_C573 ,\nC497_=_C574 ,C497_=_C575 ,C497_=_C576 ,C497_=_C577 ,C497_=_C578 ,C497_=_C618 ,\nC497_=_C662 ,C497_=_C668 ,C497_=_C669 ,C497_=_C670 ,C497_=_C671 ,C497_=_C672 ,\nC497_=_C673 ,C497_=_C681 ,C497_=_C693 ,C497_=_C717 ,C497_=_C722 ,C497_=_C744 ,\nC497_=_C761 ,C497_=_C766 ,C497_=_C784 ,C497_=_C787 ,C497_=_C795 ,C497_=_C806 ,\nC497_=_C819 ,C497_=_C822 ,C497_=_C847 ,C497_=_C859 ,C497_=_C867 ,C497_=_C872 ,\nC497_=_C887 ,C497_=_C894 ,C497_=_C911 ,C497_=_C916 ,C497_=_C919 ,C497_=_C920 ,\nC497_=_C921 ,C497_=_C927 ,C497_=_C928 ,C497_=_C929 ,C497_=_C930 ,C497_=_C945 ,\nC498_=_C500 ,C498_=_C501 ,C498_=_C517 ,C498_=_C572 ,C498_=_C584 ,C498_=_C599 ,\nC498_=_C602 ,C498_=_C614 ,C498_=_C618 ,C498_=_C629 ,C498_=_C640 ,C498_=_C657 ,\nC498_=_C658 ,C498_=_C665 ,C498_=_C668 ,C498_=_C669 ,C498_=_C670 ,C498_=_C671 ,\nC498_=_C672 ,C498_=_C673 ,C498_=_C686 ,C498_=_C694 ,C498_=_C700 ,C498_=_C702 ,\nC498_=_C704 ,C498_=_C724 ,C498_=_C728 ,C498_=_C747 ,C498_=_C751 ,C498_=_C764 ,\nC498_=_C766 ,C498_=_C774 ,C498_=_C777 ,C498_=_C778 ,C498_=_C781 ,C498_=_C787 ,\nC498_=_C788 ,C498_=_C796 ,C498_=_C801 ,C498_=_C804 ,C498_=_C814 ,C498_=_C821 ,\nC498_=_C826 ,C498_=_C841 ,C498_=_C842 ,C498_=_C844 ,C498_=_C861 ,C498_=_C867 ,\nC498_=_C878 ,C498_=_C879 ,C498_=_C890 ,C498_=_C902 ,C498_=_C906 ,C498_=_C911 ,\nC498_=_C920 ,C498_=_C932 ,C498_=_C935 ,C498_=_C938 ,C498_=_C945 ,C500_=_C501 ,\nC500_=_C502 ,C500_=_C513 ,C500_=_C515 ,C500_=_C525 ,C500_=_C536</w:t>
      </w:r>
    </w:p>
    <w:p>
      <w:pPr>
        <w:pStyle w:val="PreformattedText"/>
        <w:bidi w:val="0"/>
        <w:spacing w:before="0" w:after="0"/>
        <w:jc w:val="left"/>
        <w:rPr/>
      </w:pPr>
      <w:r>
        <w:rPr/>
        <w:t xml:space="preserve"> </w:t>
      </w:r>
      <w:r>
        <w:rPr/>
        <w:t>,C500_=_C611 ,\nC500_=_C614 ,C500_=_C616 ,C500_=_C629 ,C500_=_C640 ,C500_=_C648 ,C500_=_C665 ,\nC500_=_C666 ,C500_=_C667 ,C500_=_C675 ,C500_=_C676 ,C500_=_C700 ,C500_=_C711 ,\nC500_=_C717 ,C500_=_C778 ,C500_=_C781 ,C500_=_C782 ,C500_=_C788 ,C500_=_C789 ,\nC500_=_C790 ,C500_=_C804 ,C500_=_C814 ,C500_=_C817 ,C500_=_C830 ,C500_=_C841 ,\nC500_=_C844 ,C500_=_C862 ,C500_=_C879 ,C500_=_C896 ,C500_=_C899 ,C500_=_C906 ,\nC500_=_C909 ,C500_=_C911 ,C500_=_C915 ,C500_=_C927 ,C500_=_C931 ,C500_=_C932 ,\nC500_=_C934 ,C500_=_C937 ,C500_=_C938 ,C500_=_C942 ,C501_=_C502 ,C501_=_C569 ,\nC501_=_C570 ,C501_=_C571 ,C501_=_C572 ,C501_=_C574 ,C501_=_C629 ,C501_=_C640 ,\nC501_=_C649 ,C501_=_C658 ,C501_=_C666 ,C501_=_C667 ,C501_=_C669 ,C501_=_C675 ,\nC501_=_C676 ,C501_=_C702 ,C501_=_C704 ,C501_=_C707 ,C501_=_C720 ,C501_=_C721 ,\nC501_=_C727 ,C501_=_C728 ,C501_=_C729 ,C501_=_C730 ,C501_=_C747 ,C501_=_C764 ,\nC501_=_C788 ,C501_=_C789 ,C501_=_C790 ,C501_=_C796 ,C501_=_C801 ,C501_=_C814 ,\nC501_=_C825 ,C501_=_C845 ,C501_=_C862 ,C501_=_C878 ,C501_=_C886 ,C501_=_C890 ,\nC501_=_C899 ,C501_=_C902 ,C501_=_C909 ,C501_=_C942 ,C502_=_C506 ,C502_=_C570 ,\nC502_=_C592 ,C502_=_C640 ,C502_=_C665 ,C502_=_C666 ,C502_=_C667 ,C502_=_C670 ,\nC502_=_C675 ,C502_=_C676 ,C502_=_C713 ,C502_=_C733 ,C502_=_C734 ,C502_=_C735 ,\nC502_=_C739 ,C502_=_C742 ,C502_=_C747 ,C502_=_C748 ,C502_=_C788 ,C502_=_C789 ,\nC502_=_C790 ,C502_=_C791 ,C502_=_C823 ,C502_=_C826 ,C502_=_C828 ,C502_=_C831 ,\nC502_=_C836 ,C502_=_C840 ,C502_=_C844 ,C502_=_C866 ,C502_=_C867 ,C502_=_C875 ,\nC502_=_C879 ,C502_=_C880 ,C502_=_C890 ,C502_=_C892 ,C502_=_C895 ,C502_=_C896 ,\nC502_=_C905 ,C502_=_C909 ,C502_=_C923 ,C502_=_C930 ,C502_=_C942 ,C502_=_C944 ,\nC504_=_C517 ,C504_=_C527 ,C504_=_C537 ,C504_=_C568 ,C504_=_C574 ,C504_=_C576 ,\nC504_=_C660 ,C504_=_C665 ,C504_=_C678 ,C504_=_C679 ,C504_=_C680 ,C504_=_C707 ,\nC504_=_C715 ,C504_=_C725 ,C504_=_C728 ,C504_=_C733 ,C504_=_C742 ,C504_=_C751 ,\nC504_=_C752 ,C504_=_C778 ,C504_=_C780 ,C504_=_C788 ,C504_=_C789 ,C504_=_C791 ,\nC504_=_C792 ,C504_=_C793 ,C504_=_C800 ,C504_=_C822 ,C504_=_C825 ,C504_=_C826 ,\nC504_=_C834 ,C504_=_C839 ,C504_=_C842 ,C504_=_C843 ,C504_=_C846 ,C504_=_C847 ,\nC504_=_C868 ,C504_=_C877 ,C504_=_C879 ,C504_=_C890 ,C504_=_C891 ,C504_=_C893 ,\nC504_=_C907 ,C504_=_C908 ,C504_=_C911 ,C504_=_C914 ,C504_=_C915 ,C504_=_C927 ,\nC504_=_C930 ,C504_=_C934 ,C504_=_C941 ,C506_=_C508 ,C506_=_C509 ,C506_=_C570 ,\nC506_=_C640 ,C506_=_C659 ,C506_=_C660 ,C506_=_C662 ,C506_=_C681 ,C506_=_C682 ,\nC506_=_C683 ,C506_=_C701 ,C506_=_C704 ,C506_=_C739 ,C506_=_C791 ,C506_=_C826 ,\nC506_=_C828 ,C506_=_C831 ,C506_=_C836 ,C506_=_C865 ,C506_=_C867 ,C506_=_C868 ,\nC506_=_C879 ,C506_=_C880 ,C506_=_C885 ,C506_=_C892 ,C506_=_C895 ,C506_=_C896 ,\nC506_=_C907 ,C506_=_C911 ,C506_=_C916 ,C506_=_C921 ,C506_=_C923 ,C506_=_C929 ,\nC506_=_C930 ,C506_=_C939 ,C508_=_C509 ,C508_=_C521 ,C508_=_C530 ,C508_=_C568 ,\nC508_=_C574 ,C508_=_C588 ,C508_=_C591 ,C508_=_C599 ,C508_=_C617 ,C508_=_C630 ,\nC508_=_C649 ,C508_=_C662 ,C508_=_C663 ,C508_=_C681 ,C508_=_C682 ,C508_=_C683 ,\nC508_=_C721 ,C508_=_C726 ,C508_=_C740 ,C508_=_C762 ,C508_=_C772 ,C508_=_C790 ,\nC508_=_C798 ,C508_=_C819 ,C508_=_C836 ,C508_=_C861 ,C508_=_C865 ,C508_=_C872 ,\nC508_=_C880 ,C508_=_C886 ,C508_=_C899 ,C508_=_C907 ,C508_=_C911 ,C508_=_C916 ,\nC508_=_C932 ,C508_=_C938 ,C509_=_C539 ,C509_=_C557 ,C509_=_C568 ,C509_=_C569 ,\nC509_=_C574 ,C509_=_C588 ,C509_=_C614 ,C509_=_C616 ,C509_=_C617 ,C509_=_C641 ,\nC509_=_C644 ,C509_=_C645 ,C509_=_C657 ,C509_=_C662 ,C509_=_C664 ,C509_=_C672 ,\nC509_=_C673 ,C509_=_C681 ,C509_=_C682 ,C509_=_C683 ,C509_=_C705 ,C509_=_C711 ,\nC509_=_C721 ,C509_=_C726 ,C509_=_C743 ,C509_=_C744 ,C509_=_C757 ,C509_=_C763 ,\nC509_=_C768 ,C509_=_C772 ,C509_=_C774 ,C509_=_C777 ,C509_=_C780 ,C509_=_C784 ,\nC509_=_C806 ,C509_=_C811 ,C509_=_C817 ,C509_=_C834 ,C509_=_C836 ,C509_=_C838 ,\nC509_=_C843 ,C509_=_C844 ,C509_=_C861 ,C509_=_C865 ,C509_=_C877 ,C509_=_C891 ,\nC509_=_C896 ,C509_=_C905 ,C509_=_C907 ,C509_=_C911 ,C509_=_C915 ,C509_=_C916 ,\nC509_=_C929 ,C509_=_C930 ,C509_=_C941 ,C509_=_C949 ,C512_=_C513 ,C512_=_C515 ,\nC512_=_C543 ,C512_=_C544 ,C512_=_C565 ,C512_=_C611 ,C512_=_C618 ,C512_=_C638 ,\nC512_=_C657 ,C512_=_C661 ,C512_=_C684 ,C512_=_C686 ,C512_=_C701 ,C512_=_C702 ,\nC512_=_C734 ,C512_=_C755 ,C512_=_C761 ,C512_=_C780 ,C512_=_C784 ,C512_=_C795 ,\nC512_=_C796 ,C512_=_C798 ,C512_=_C799 ,C512_=_C800 ,C512_=_C807 ,C512_=_C859 ,\nC512_=_C866 ,C512_=_C887 ,C512_=_C916 ,C512_=_C919 ,C513_=_C515 ,C513_=_C521 ,\nC513_=_C525 ,C513_=_C536 ,C513_=_C537 ,C513_=_C561 ,C513_=_C565 ,C513_=_C592 ,\nC513_=_C603 ,C513_=_C604 ,C513_=_C605 ,C513_=_C608 ,C513_=_C658 ,C513_=_C680 ,\nC513_=_C684 ,C513_=_C686 ,C513_=_C694 ,C513_=_C711 ,C513_=_C720 ,C513_=_C726 ,\nC513_=_C784 ,C513_=_C788 ,C513_=_C795 ,C513_=_C796 ,C513_=_C798 ,C513_=_C799 ,\nC513_=_C800 ,C513_=_C814 ,C513_=_C817 ,C513_=_C828 ,C513_=_C830 ,C513_=_C834 ,\nC513_=_C846 ,C513_=_C847 ,C513_=_C848 ,C513_=_C861 ,C513_=_C872 ,C513_=_C881 ,\nC513_=_C898 ,C513_=_C908 ,C513_=_C909 ,C513_=_C911 ,C513_=_C921 ,C513_=_C927 ,\nC513_=_C944 ,C515_=_C590 ,C515_=_C616 ,C515_=_C641 ,C515_=_C648 ,C515_=_C666 ,\nC515_=_C667 ,C515_=_C675 ,C515_=_C676 ,C515_=_C684 ,C515_=_C686 ,C515_=_C705 ,\nC515_=_C717 ,C515_=_C744 ,C515_=_C751 ,C515_=_C752 ,C515_=_C761 ,C515_=_C766 ,\nC515_=_C777 ,C515_=_C778 ,C515_=_C783 ,C515_=_C784 ,C515_=_C785 ,C515_=_C795 ,\nC515_=_C796 ,C515_=_C798 ,C515_=_C799 ,C515_=_C800 ,C515_=_C811 ,C515_=_C817 ,\nC515_=_C862 ,C515_=_C865 ,C515_=_C866 ,C515_=_C867 ,C515_=_C871 ,C515_=_C899 ,\nC515_=_C908 ,C515_=_C915 ,C515_=_C928 ,C515_=_C930 ,C515_=_C931 ,C515_=_C937 ,\nC515_=_C938 ,C515_=_C939 ,C515_=_C944 ,C515_=_C945 ,C517_=_C584 ,C517_=_C599 ,\nC517_=_C601 ,C517_=_C602 ,C517_=_C617 ,C517_=_C618 ,C517_=_C628 ,C517_=_C649 ,\nC517_=_C655 ,C517_=_C657 ,C517_=_C663 ,C517_=_C671 ,C517_=_C686 ,C517_=_C702 ,\nC517_=_C707 ,C517_=_C724 ,C517_=_C751 ,C517_=_C759 ,C517_=_C760 ,C517_=_C766 ,\nC517_=_C774 ,C517_=_C778 ,C517_=_C786 ,C517_=_C787 ,C517_=_C788 ,C517_=_C821 ,\nC517_=_C842 ,C517_=_C846 ,C517_=_C868 ,C517_=_C869 ,C517_=_C877 ,C517_=_C890 ,\nC517_=_C892 ,C517_=_C902 ,C517_=_C904 ,C517_=_C920 ,C517_=_C930 ,C517_=_C935 ,\nC517_=_C945 ,C521_=_C530 ,C521_=_C537 ,C521_=_C565 ,C521_=_C603 ,C521_=_C604 ,\nC521_=_C605 ,C521_=_C659 ,C521_=_C668 ,C521_=_C669 ,C521_=_C672 ,C521_=_C680 ,\nC521_=_C681 ,C521_=_C683 ,C521_=_C684 ,C521_=_C694 ,C521_=_C700 ,C521_=_C720 ,\nC521_=_C721 ,C521_=_C726 ,C521_=_C753 ,C521_=_C780 ,C521_=_C806 ,C521_=_C846 ,\nC521_=_C847 ,C521_=_C848 ,C521_=_C865 ,C521_=_C871 ,C521_=_C872 ,C521_=_C875 ,\nC521_=_C881 ,C521_=_C908 ,C521_=_C909 ,C521_=_C910 ,C521_=_C911 ,C521_=_C919 ,\nC521_=_C932 ,C521_=_C939 ,C521_=_C944 ,C521_=_C945 ,C525_=_C527 ,C525_=_C529 ,\nC525_=_C530 ,C525_=_C536 ,C525_=_C561 ,C525_=_C565 ,C525_=_C584 ,C525_=_C592 ,\nC525_=_C593 ,C525_=_C664 ,C525_=_C673 ,C525_=_C695 ,C525_=_C703 ,C525_=_C711 ,\nC525_=_C713 ,C525_=_C738 ,C525_=_C739 ,C525_=_C740 ,C525_=_C781 ,C525_=_C788 ,\nC525_=_C804 ,C525_=_C814 ,C525_=_C817 ,C525_=_C820 ,C525_=_C823 ,C525_=_C840 ,\nC525_=_C863 ,C525_=_C864 ,C525_=_C866 ,C525_=_C867 ,C525_=_C887 ,C525_=_C921 ,\nC525_=_C927 ,C525_=_C928 ,C525_=_C937 ,C525_=_C938 ,C525_=_C939 ,C525_=_C947 ,\nC527_=_C529 ,C527_=_C530 ,C527_=_C574 ,C527_=_C580 ,C527_=_C588 ,C527_=_C660 ,\nC527_=_C664 ,C527_=_C665 ,C527_=_C671 ,C527_=_C678 ,C527_=_C679 ,C527_=_C695 ,\nC527_=_C728 ,C527_=_C730 ,C527_=_C780 ,C527_=_C781 ,C527_=_C783 ,C527_=_C793 ,\nC527_=_C801 ,C527_=_C804 ,C527_=_C807 ,C527_=_C820 ,C527_=_C822 ,C527_=_C825 ,\nC527_=_C830 ,C527_=_C831 ,C527_=_C839 ,C527_=_C842 ,C527_=_C843 ,C527_=_C853 ,\nC527_=_C879 ,C527_=_C891 ,C527_=_C893 ,C527_=_C906 ,C527_=_C907 ,C527_=_C908 ,\nC527_=_C911 ,C527_=_C927 ,C527_=_C935 ,C527_=_C947 ,C529_=_C530 ,C529_=_C541 ,\nC529_=_C575 ,C529_=_C580 ,C529_=_C588 ,C529_=_C625 ,C529_=_C628 ,C529_=_C629 ,\nC529_=_C641 ,C529_=_C642 ,C529_=_C664 ,C529_=_C668 ,C529_=_C675 ,C529_=_C682 ,\nC529_=_C684 ,C529_=_C694 ,C529_=_C695 ,C529_=_C723 ,C529_=_C725 ,C529_=_C738 ,\nC529_=_C747 ,C529_=_C752 ,C529_=_C754 ,C529_=_C757 ,C529_=_C793 ,C529_=_C804 ,\nC529_=_C810 ,C529_=_C814 ,C529_=_C839 ,C529_=_C840 ,C529_=_C841 ,C529_=_C881 ,\nC529_=_C904 ,C529_=_C932 ,C529_=_C939 ,C529_=_C947 ,C530_=_C544 ,C530_=_C555 ,\nC530_=_C560 ,C530_=_C600 ,C530_=_C611 ,C530_=_C639 ,C530_=_C649 ,C530_=_C664 ,\nC530_=_C671 ,C530_=_C673 ,C530_=_C678 ,C530_=_C679 ,C530_=_C681 ,C530_=_C682 ,\nC530_=_C695 ,C530_=_C703 ,C530_=_C707 ,C530_=_C721 ,C530_=_C755 ,C530_=_C766 ,\nC530_=_C774 ,C530_=_C784 ,C530_=_C804 ,C530_=_C807 ,C530_=_C810 ,C530_=_C821 ,\nC530_=_C840 ,C530_=_C843 ,C530_=_C853 ,C530_=_C859 ,C530_=_C865 ,C530_=_C866 ,\nC530_=_C867 ,C530_=_C881 ,C530_=_C914 ,C530_=_C916 ,C530_=_C930 ,C530_=_C932 ,\nC530_=_C934 ,C530_=_C942 ,C530_=_C945 ,C530_=_C947 ,C536_=_C537 ,C536_=_C549 ,\nC536_=_C572 ,C536_=_C592 ,C536_=_C608 ,C536_=_C645 ,C536_=_C655 ,C536_=_C658 ,\nC536_=_C675 ,C536_=_C693 ,C536_=_C701 ,C536_=_C703 ,C536_=_C704 ,C536_=_C711 ,\nC536_=_C720 ,C536_=_C721 ,C536_=_C763 ,C536_=_C769 ,C536_=_C782 ,C536_=_C784 ,\nC536_=_C787 ,C536_=_C788 ,C536_=_C804 ,C536_=_C810 ,C536_=_C814 ,C536_=_C817 ,\nC536_=_C834 ,C536_=_C839 ,C536_=_C861 ,C536_=_C867 ,C536_=_C868 ,C536_=_C872 ,\nC536_=_C877 ,C536_=_C902 ,C536_=_C909 ,C536_=_C920 ,C536_=_C921 ,C536_=_C923 ,\nC536_=_C927 ,C536_=_C947 ,C537_=_C565 ,C537_=_C568 ,C537_=_C591 ,C537_=_C592 ,\nC537_=_C593 ,C537_=_C603 ,C537_=_C604 ,C537_=_C605 ,C537_=_C642 ,C537_=_C670 ,\nC537_=_C680 ,C537_=_C682 ,C537_=_C693 ,C537_=_C694 ,C537_=_C700 ,C537_=_C703 ,\nC537_=_C704 ,C537_=_C720 ,C537_=_C725 ,C537_=_C726 ,C537_=_C742 ,C537_=_C752 ,\nC537_=_C754 ,C537_=_C762 ,C537_=_C772 ,C537_=_C778 ,C537_=_C784 ,C537_=_C788 ,\nC537_=_C789 ,C537_=_C792 ,C537_=_C793 ,C537_=_C796 ,C537_=_C800 ,C537_=_C811 ,\nC537_=_C822 ,C537_=_C834 ,C537_=_C837 ,C537_=_C846 ,C537_=_C847 ,C537_=_C848 ,\nC537_=_C868 ,C537_=_C877 ,C537_=_C878 ,C537_=_C881</w:t>
      </w:r>
    </w:p>
    <w:p>
      <w:pPr>
        <w:pStyle w:val="PreformattedText"/>
        <w:bidi w:val="0"/>
        <w:spacing w:before="0" w:after="0"/>
        <w:jc w:val="left"/>
        <w:rPr/>
      </w:pPr>
      <w:r>
        <w:rPr/>
        <w:t xml:space="preserve"> </w:t>
      </w:r>
      <w:r>
        <w:rPr/>
        <w:t>,C537_=_C894 ,C537_=_C899 ,\nC537_=_C907 ,C537_=_C908 ,C537_=_C909 ,C537_=_C911 ,C537_=_C920 ,C537_=_C921 ,\nC537_=_C923 ,C537_=_C934 ,C537_=_C944 ,C539_=_C560 ,C539_=_C561 ,C539_=_C573 ,\nC539_=_C577 ,C539_=_C590 ,C539_=_C600 ,C539_=_C603 ,C539_=_C616 ,C539_=_C642 ,\nC539_=_C644 ,C539_=_C648 ,C539_=_C655 ,C539_=_C669 ,C539_=_C678 ,C539_=_C680 ,\nC539_=_C683 ,C539_=_C705 ,C539_=_C707 ,C539_=_C723 ,C539_=_C724 ,C539_=_C726 ,\nC539_=_C728 ,C539_=_C740 ,C539_=_C748 ,C539_=_C751 ,C539_=_C761 ,C539_=_C772 ,\nC539_=_C777 ,C539_=_C778 ,C539_=_C780 ,C539_=_C795 ,C539_=_C796 ,C539_=_C799 ,\nC539_=_C806 ,C539_=_C810 ,C539_=_C817 ,C539_=_C819 ,C539_=_C834 ,C539_=_C836 ,\nC539_=_C838 ,C539_=_C841 ,C539_=_C857 ,C539_=_C871 ,C539_=_C875 ,C539_=_C878 ,\nC539_=_C885 ,C539_=_C893 ,C539_=_C898 ,C539_=_C905 ,C539_=_C915 ,C539_=_C932 ,\nC539_=_C938 ,C541_=_C543 ,C541_=_C544 ,C541_=_C569 ,C541_=_C625 ,C541_=_C628 ,\nC541_=_C629 ,C541_=_C638 ,C541_=_C668 ,C541_=_C678 ,C541_=_C681 ,C541_=_C693 ,\nC541_=_C700 ,C541_=_C725 ,C541_=_C728 ,C541_=_C732 ,C541_=_C733 ,C541_=_C738 ,\nC541_=_C748 ,C541_=_C752 ,C541_=_C753 ,C541_=_C754 ,C541_=_C755 ,C541_=_C757 ,\nC541_=_C760 ,C541_=_C762 ,C541_=_C766 ,C541_=_C777 ,C541_=_C785 ,C541_=_C807 ,\nC541_=_C810 ,C541_=_C811 ,C541_=_C817 ,C541_=_C838 ,C541_=_C840 ,C541_=_C841 ,\nC541_=_C863 ,C541_=_C864 ,C541_=_C871 ,C541_=_C875 ,C541_=_C877 ,C541_=_C879 ,\nC541_=_C881 ,C541_=_C886 ,C541_=_C904 ,C541_=_C906 ,C541_=_C914 ,C541_=_C915 ,\nC541_=_C919 ,C541_=_C934 ,C541_=_C941 ,C543_=_C544 ,C543_=_C588 ,C543_=_C605 ,\nC543_=_C611 ,C543_=_C638 ,C543_=_C657 ,C543_=_C661 ,C543_=_C734 ,C543_=_C751 ,\nC543_=_C780 ,C543_=_C792 ,C543_=_C795 ,C543_=_C804 ,C543_=_C807 ,C543_=_C811 ,\nC543_=_C819 ,C543_=_C831 ,C543_=_C836 ,C543_=_C844 ,C543_=_C845 ,C543_=_C846 ,\nC543_=_C848 ,C543_=_C862 ,C543_=_C863 ,C543_=_C875 ,C543_=_C879 ,C543_=_C887 ,\nC543_=_C899 ,C543_=_C901 ,C543_=_C914 ,C543_=_C923 ,C543_=_C930 ,C543_=_C934 ,\nC543_=_C937 ,C544_=_C555 ,C544_=_C560 ,C544_=_C600 ,C544_=_C611 ,C544_=_C638 ,\nC544_=_C640 ,C544_=_C654 ,C544_=_C657 ,C544_=_C670 ,C544_=_C681 ,C544_=_C686 ,\nC544_=_C713 ,C544_=_C734 ,C544_=_C762 ,C544_=_C774 ,C544_=_C780 ,C544_=_C782 ,\nC544_=_C786 ,C544_=_C799 ,C544_=_C807 ,C544_=_C811 ,C544_=_C840 ,C544_=_C843 ,\nC544_=_C848 ,C544_=_C859 ,C544_=_C864 ,C544_=_C875 ,C544_=_C879 ,C544_=_C887 ,\nC544_=_C890 ,C544_=_C894 ,C544_=_C898 ,C544_=_C901 ,C544_=_C902 ,C544_=_C910 ,\nC544_=_C914 ,C544_=_C916 ,C544_=_C942 ,C549_=_C572 ,C549_=_C611 ,C549_=_C638 ,\nC549_=_C644 ,C549_=_C648 ,C549_=_C655 ,C549_=_C661 ,C549_=_C663 ,C549_=_C669 ,\nC549_=_C673 ,C549_=_C675 ,C549_=_C676 ,C549_=_C683 ,C549_=_C701 ,C549_=_C703 ,\nC549_=_C704 ,C549_=_C720 ,C549_=_C763 ,C549_=_C766 ,C549_=_C769 ,C549_=_C781 ,\nC549_=_C782 ,C549_=_C785 ,C549_=_C787 ,C549_=_C789 ,C549_=_C800 ,C549_=_C804 ,\nC549_=_C810 ,C549_=_C820 ,C549_=_C838 ,C549_=_C839 ,C549_=_C840 ,C549_=_C841 ,\nC549_=_C862 ,C549_=_C864 ,C549_=_C868 ,C549_=_C877 ,C549_=_C879 ,C549_=_C881 ,\nC549_=_C885 ,C549_=_C892 ,C549_=_C902 ,C549_=_C906 ,C549_=_C909 ,C549_=_C910 ,\nC549_=_C920 ,C549_=_C923 ,C549_=_C947 ,C555_=_C560 ,C555_=_C569 ,C555_=_C593 ,\nC555_=_C601 ,C555_=_C603 ,C555_=_C604 ,C555_=_C605 ,C555_=_C611 ,C555_=_C614 ,\nC555_=_C649 ,C555_=_C666 ,C555_=_C681 ,C555_=_C722 ,C555_=_C723 ,C555_=_C728 ,\nC555_=_C774 ,C555_=_C787 ,C555_=_C790 ,C555_=_C800 ,C555_=_C801 ,C555_=_C806 ,\nC555_=_C807 ,C555_=_C821 ,C555_=_C822 ,C555_=_C840 ,C555_=_C843 ,C555_=_C859 ,\nC555_=_C861 ,C555_=_C869 ,C555_=_C880 ,C555_=_C892 ,C555_=_C902 ,C555_=_C906 ,\nC555_=_C915 ,C555_=_C916 ,C555_=_C931 ,C555_=_C938 ,C555_=_C942 ,C557_=_C560 ,\nC557_=_C561 ,C557_=_C573 ,C557_=_C588 ,C557_=_C608 ,C557_=_C614 ,C557_=_C616 ,\nC557_=_C641 ,C557_=_C645 ,C557_=_C672 ,C557_=_C701 ,C557_=_C703 ,C557_=_C715 ,\nC557_=_C721 ,C557_=_C724 ,C557_=_C725 ,C557_=_C729 ,C557_=_C732 ,C557_=_C757 ,\nC557_=_C763 ,C557_=_C768 ,C557_=_C777 ,C557_=_C811 ,C557_=_C825 ,C557_=_C826 ,\nC557_=_C834 ,C557_=_C844 ,C557_=_C847 ,C557_=_C881 ,C557_=_C887 ,C557_=_C891 ,\nC557_=_C892 ,C557_=_C893 ,C557_=_C895 ,C557_=_C899 ,C557_=_C916 ,C557_=_C929 ,\nC557_=_C937 ,C557_=_C942 ,C557_=_C947 ,C560_=_C561 ,C560_=_C573 ,C560_=_C590 ,\nC560_=_C611 ,C560_=_C644 ,C560_=_C662 ,C560_=_C665 ,C560_=_C668 ,C560_=_C681 ,\nC560_=_C683 ,C560_=_C703 ,C560_=_C705 ,C560_=_C707 ,C560_=_C723 ,C560_=_C724 ,\nC560_=_C725 ,C560_=_C748 ,C560_=_C751 ,C560_=_C761 ,C560_=_C769 ,C560_=_C772 ,\nC560_=_C774 ,C560_=_C778 ,C560_=_C799 ,C560_=_C819 ,C560_=_C825 ,C560_=_C826 ,\nC560_=_C834 ,C560_=_C840 ,C560_=_C841 ,C560_=_C843 ,C560_=_C853 ,C560_=_C859 ,\nC560_=_C871 ,C560_=_C881 ,C560_=_C893 ,C560_=_C916 ,C560_=_C929 ,C560_=_C932 ,\nC560_=_C937 ,C560_=_C938 ,C560_=_C942 ,C560_=_C943 ,C561_=_C577 ,C561_=_C584 ,\nC561_=_C591 ,C561_=_C600 ,C561_=_C608 ,C561_=_C642 ,C561_=_C655 ,C561_=_C664 ,\nC561_=_C680 ,C561_=_C703 ,C561_=_C724 ,C561_=_C725 ,C561_=_C740 ,C561_=_C753 ,\nC561_=_C768 ,C561_=_C777 ,C561_=_C806 ,C561_=_C825 ,C561_=_C826 ,C561_=_C828 ,\nC561_=_C830 ,C561_=_C843 ,C561_=_C857 ,C561_=_C859 ,C561_=_C867 ,C561_=_C875 ,\nC561_=_C881 ,C561_=_C898 ,C561_=_C905 ,C561_=_C906 ,C561_=_C921 ,C561_=_C929 ,\nC561_=_C932 ,C561_=_C934 ,C561_=_C938 ,C561_=_C939 ,C561_=_C945 ,C565_=_C568 ,\nC565_=_C603 ,C565_=_C604 ,C565_=_C605 ,C565_=_C618 ,C565_=_C673 ,C565_=_C679 ,\nC565_=_C680 ,C565_=_C694 ,C565_=_C703 ,C565_=_C720 ,C565_=_C726 ,C565_=_C742 ,\nC565_=_C761 ,C565_=_C781 ,C565_=_C786 ,C565_=_C790 ,C565_=_C796 ,C565_=_C823 ,\nC565_=_C826 ,C565_=_C828 ,C565_=_C840 ,C565_=_C846 ,C565_=_C847 ,C565_=_C848 ,\nC565_=_C859 ,C565_=_C862 ,C565_=_C863 ,C565_=_C864 ,C565_=_C881 ,C565_=_C887 ,\nC565_=_C907 ,C565_=_C908 ,C565_=_C911 ,C565_=_C919 ,C565_=_C928 ,C565_=_C944 ,\nC568_=_C574 ,C568_=_C575 ,C568_=_C599 ,C568_=_C617 ,C568_=_C630 ,C568_=_C639 ,\nC568_=_C644 ,C568_=_C657 ,C568_=_C664 ,C568_=_C725 ,C568_=_C726 ,C568_=_C729 ,\nC568_=_C742 ,C568_=_C752 ,C568_=_C769 ,C568_=_C778 ,C568_=_C781 ,C568_=_C784 ,\nC568_=_C786 ,C568_=_C788 ,C568_=_C789 ,C568_=_C790 ,C568_=_C792 ,C568_=_C793 ,\nC568_=_C796 ,C568_=_C798 ,C568_=_C799 ,C568_=_C800 ,C568_=_C806 ,C568_=_C821 ,\nC568_=_C822 ,C568_=_C828 ,C568_=_C834 ,C568_=_C844 ,C568_=_C861 ,C568_=_C868 ,\nC568_=_C871 ,C568_=_C872 ,C568_=_C877 ,C568_=_C880 ,C568_=_C886 ,C568_=_C896 ,\nC568_=_C907 ,C568_=_C908 ,C568_=_C930 ,C568_=_C934 ,C569_=_C570 ,C569_=_C571 ,\nC569_=_C572 ,C569_=_C584 ,C569_=_C604 ,C569_=_C614 ,C569_=_C638 ,C569_=_C661 ,\nC569_=_C667 ,C569_=_C669 ,C569_=_C673 ,C569_=_C678 ,C569_=_C681 ,C569_=_C682 ,\nC569_=_C693 ,C569_=_C695 ,C569_=_C700 ,C569_=_C711 ,C569_=_C721 ,C569_=_C727 ,\nC569_=_C728 ,C569_=_C729 ,C569_=_C730 ,C569_=_C732 ,C569_=_C733 ,C569_=_C743 ,\nC569_=_C744 ,C569_=_C748 ,C569_=_C753 ,C569_=_C754 ,C569_=_C760 ,C569_=_C762 ,\nC569_=_C766 ,C569_=_C772 ,C569_=_C774 ,C569_=_C777 ,C569_=_C780 ,C569_=_C801 ,\nC569_=_C810 ,C569_=_C811 ,C569_=_C817 ,C569_=_C822 ,C569_=_C825 ,C569_=_C838 ,\nC569_=_C840 ,C569_=_C843 ,C569_=_C863 ,C569_=_C871 ,C569_=_C877 ,C569_=_C880 ,\nC569_=_C881 ,C569_=_C886 ,C569_=_C892 ,C569_=_C896 ,C569_=_C902 ,C569_=_C906 ,\nC569_=_C909 ,C569_=_C914 ,C569_=_C932 ,C569_=_C934 ,C569_=_C941 ,C569_=_C943 ,\nC569_=_C949 ,C570_=_C571 ,C570_=_C572 ,C570_=_C584 ,C570_=_C640 ,C570_=_C661 ,\nC570_=_C663 ,C570_=_C667 ,C570_=_C669 ,C570_=_C683 ,C570_=_C695 ,C570_=_C721 ,\nC570_=_C726 ,C570_=_C727 ,C570_=_C728 ,C570_=_C729 ,C570_=_C730 ,C570_=_C739 ,\nC570_=_C743 ,C570_=_C791 ,C570_=_C798 ,C570_=_C801 ,C570_=_C811 ,C570_=_C825 ,\nC570_=_C826 ,C570_=_C828 ,C570_=_C831 ,C570_=_C836 ,C570_=_C843 ,C570_=_C869 ,\nC570_=_C879 ,C570_=_C880 ,C570_=_C886 ,C570_=_C892 ,C570_=_C895 ,C570_=_C896 ,\nC570_=_C909 ,C570_=_C910 ,C570_=_C914 ,C570_=_C919 ,C570_=_C923 ,C570_=_C930 ,\nC570_=_C932 ,C570_=_C942 ,C570_=_C943 ,C570_=_C944 ,C571_=_C572 ,C571_=_C573 ,\nC571_=_C584 ,C571_=_C655 ,C571_=_C693 ,C571_=_C721 ,C571_=_C722 ,C571_=_C723 ,\nC571_=_C727 ,C571_=_C728 ,C571_=_C729 ,C571_=_C730 ,C571_=_C732 ,C571_=_C792 ,\nC571_=_C798 ,C571_=_C814 ,C571_=_C825 ,C571_=_C826 ,C571_=_C834 ,C571_=_C839 ,\nC571_=_C886 ,C571_=_C890 ,C571_=_C898 ,C571_=_C915 ,C571_=_C927 ,C571_=_C943 ,\nC572_=_C628 ,C572_=_C629 ,C572_=_C638 ,C572_=_C640 ,C572_=_C655 ,C572_=_C658 ,\nC572_=_C669 ,C572_=_C675 ,C572_=_C676 ,C572_=_C701 ,C572_=_C704 ,C572_=_C711 ,\nC572_=_C720 ,C572_=_C721 ,C572_=_C727 ,C572_=_C728 ,C572_=_C729 ,C572_=_C730 ,\nC572_=_C735 ,C572_=_C747 ,C572_=_C763 ,C572_=_C764 ,C572_=_C769 ,C572_=_C772 ,\nC572_=_C782 ,C572_=_C783 ,C572_=_C787 ,C572_=_C796 ,C572_=_C801 ,C572_=_C804 ,\nC572_=_C810 ,C572_=_C814 ,C572_=_C825 ,C572_=_C834 ,C572_=_C839 ,C572_=_C878 ,\nC572_=_C885 ,C572_=_C886 ,C572_=_C890 ,C572_=_C902 ,C572_=_C906 ,C572_=_C907 ,\nC572_=_C916 ,C572_=_C923 ,C572_=_C938 ,C572_=_C941 ,C572_=_C947 ,C573_=_C574 ,\nC573_=_C575 ,C573_=_C576 ,C573_=_C577 ,C573_=_C578 ,C573_=_C590 ,C573_=_C608 ,\nC573_=_C644 ,C573_=_C662 ,C573_=_C671 ,C573_=_C672 ,C573_=_C681 ,C573_=_C683 ,\nC573_=_C693 ,C573_=_C701 ,C573_=_C705 ,C573_=_C707 ,C573_=_C722 ,C573_=_C723 ,\nC573_=_C724 ,C573_=_C732 ,C573_=_C748 ,C573_=_C751 ,C573_=_C761 ,C573_=_C772 ,\nC573_=_C778 ,C573_=_C792 ,C573_=_C799 ,C573_=_C819 ,C573_=_C834 ,C573_=_C841 ,\nC573_=_C887 ,C573_=_C890 ,C573_=_C893 ,C573_=_C895 ,C573_=_C899 ,C573_=_C901 ,\nC573_=_C911 ,C573_=_C927 ,C573_=_C928 ,C573_=_C929 ,C573_=_C937 ,C573_=_C938 ,\nC574_=_C575 ,C574_=_C576 ,C574_=_C577 ,C574_=_C578 ,C574_=_C591 ,C574_=_C617 ,\nC574_=_C644 ,C574_=_C657 ,C574_=_C658 ,C574_=_C660 ,C574_=_C662 ,C574_=_C664 ,\nC574_=_C665 ,C574_=_C671 ,C574_=_C681 ,C574_=_C693 ,C574_=_C702 ,C574_=_C707 ,\nC574_=_C722 ,C574_=_C728 ,C574_=_C740 ,C574_=_C784 ,C574_=_C788 ,C574_=_C790 ,\nC574_=_C793 ,C574_=_C806 ,C574_=_C825 ,C574_=_C842 ,C574_=_C843 ,C574_=_C845 ,\nC574_=_C861 ,C574_=_C862 ,C574_=_C872 ,C574_=_C877 ,C574_=_C879 ,C574_=_C887 ,\nC574_=_C891 ,C574_=_C893 ,C574_=_C896 ,C574_=_C899 ,C574_=_C911 ,C574_=_C927 ,\nC574_=_C928 ,C574_=_C929 ,C574_=_C930</w:t>
      </w:r>
    </w:p>
    <w:p>
      <w:pPr>
        <w:pStyle w:val="PreformattedText"/>
        <w:bidi w:val="0"/>
        <w:spacing w:before="0" w:after="0"/>
        <w:jc w:val="left"/>
        <w:rPr/>
      </w:pPr>
      <w:r>
        <w:rPr/>
        <w:t xml:space="preserve"> </w:t>
      </w:r>
      <w:r>
        <w:rPr/>
        <w:t>,C574_=_C938 ,C575_=_C576 ,C575_=_C577 ,\nC575_=_C578 ,C575_=_C599 ,C575_=_C630 ,C575_=_C639 ,C575_=_C662 ,C575_=_C671 ,\nC575_=_C675 ,C575_=_C681 ,C575_=_C693 ,C575_=_C694 ,C575_=_C722 ,C575_=_C723 ,\nC575_=_C729 ,C575_=_C743 ,C575_=_C759 ,C575_=_C762 ,C575_=_C763 ,C575_=_C769 ,\nC575_=_C790 ,C575_=_C793 ,C575_=_C795 ,C575_=_C799 ,C575_=_C821 ,C575_=_C844 ,\nC575_=_C871 ,C575_=_C872 ,C575_=_C881 ,C575_=_C887 ,C575_=_C891 ,C575_=_C899 ,\nC575_=_C921 ,C575_=_C927 ,C575_=_C928 ,C575_=_C929 ,C575_=_C930 ,C575_=_C941 ,\nC575_=_C947 ,C576_=_C577 ,C576_=_C578 ,C576_=_C614 ,C576_=_C662 ,C576_=_C671 ,\nC576_=_C681 ,C576_=_C693 ,C576_=_C715 ,C576_=_C722 ,C576_=_C733 ,C576_=_C751 ,\nC576_=_C752 ,C576_=_C755 ,C576_=_C774 ,C576_=_C779 ,C576_=_C780 ,C576_=_C786 ,\nC576_=_C788 ,C576_=_C826 ,C576_=_C839 ,C576_=_C847 ,C576_=_C861 ,C576_=_C887 ,\nC576_=_C901 ,C576_=_C911 ,C576_=_C914 ,C576_=_C927 ,C576_=_C928 ,C576_=_C929 ,\nC576_=_C941 ,C576_=_C942 ,C576_=_C949 ,C577_=_C578 ,C577_=_C592 ,C577_=_C600 ,\nC577_=_C655 ,C577_=_C659 ,C577_=_C662 ,C577_=_C671 ,C577_=_C680 ,C577_=_C681 ,\nC577_=_C693 ,C577_=_C722 ,C577_=_C740 ,C577_=_C755 ,C577_=_C761 ,C577_=_C777 ,\nC577_=_C799 ,C577_=_C804 ,C577_=_C806 ,C577_=_C823 ,C577_=_C844 ,C577_=_C845 ,\nC577_=_C846 ,C577_=_C853 ,C577_=_C857 ,C577_=_C877 ,C577_=_C887 ,C577_=_C898 ,\nC577_=_C901 ,C577_=_C902 ,C577_=_C911 ,C577_=_C927 ,C577_=_C928 ,C577_=_C929 ,\nC577_=_C932 ,C577_=_C938 ,C577_=_C943 ,C577_=_C944 ,C577_=_C949 ,C578_=_C662 ,\nC578_=_C667 ,C578_=_C671 ,C578_=_C678 ,C578_=_C681 ,C578_=_C693 ,C578_=_C721 ,\nC578_=_C722 ,C578_=_C727 ,C578_=_C732 ,C578_=_C748 ,C578_=_C755 ,C578_=_C757 ,\nC578_=_C759 ,C578_=_C761 ,C578_=_C769 ,C578_=_C825 ,C578_=_C828 ,C578_=_C839 ,\nC578_=_C848 ,C578_=_C857 ,C578_=_C865 ,C578_=_C869 ,C578_=_C875 ,C578_=_C877 ,\nC578_=_C886 ,C578_=_C887 ,C578_=_C907 ,C578_=_C914 ,C578_=_C927 ,C578_=_C928 ,\nC578_=_C929 ,C578_=_C931 ,C578_=_C935 ,C578_=_C942 ,C578_=_C944 ,C578_=_C947 ,\nC580_=_C599 ,C580_=_C625 ,C580_=_C628 ,C580_=_C629 ,C580_=_C644 ,C580_=_C645 ,\nC580_=_C682 ,C580_=_C684 ,C580_=_C686 ,C580_=_C717 ,C580_=_C727 ,C580_=_C757 ,\nC580_=_C768 ,C580_=_C780 ,C580_=_C781 ,C580_=_C782 ,C580_=_C783 ,C580_=_C790 ,\nC580_=_C791 ,C580_=_C810 ,C580_=_C814 ,C580_=_C820 ,C580_=_C822 ,C580_=_C830 ,\nC580_=_C831 ,C580_=_C863 ,C580_=_C866 ,C580_=_C878 ,C580_=_C880 ,C580_=_C894 ,\nC580_=_C895 ,C580_=_C896 ,C580_=_C901 ,C580_=_C904 ,C580_=_C911 ,C580_=_C919 ,\nC580_=_C931 ,C580_=_C932 ,C580_=_C939 ,C580_=_C945 ,C584_=_C593 ,C584_=_C599 ,\nC584_=_C602 ,C584_=_C618 ,C584_=_C655 ,C584_=_C657 ,C584_=_C661 ,C584_=_C667 ,\nC584_=_C669 ,C584_=_C686 ,C584_=_C695 ,C584_=_C701 ,C584_=_C702 ,C584_=_C723 ,\nC584_=_C724 ,C584_=_C735 ,C584_=_C751 ,C584_=_C766 ,C584_=_C774 ,C584_=_C787 ,\nC584_=_C788 ,C584_=_C792 ,C584_=_C811 ,C584_=_C814 ,C584_=_C821 ,C584_=_C842 ,\nC584_=_C867 ,C584_=_C885 ,C584_=_C893 ,C584_=_C896 ,C584_=_C909 ,C584_=_C914 ,\nC584_=_C920 ,C584_=_C932 ,C584_=_C935 ,C584_=_C939 ,C584_=_C943 ,C588_=_C605 ,\nC588_=_C614 ,C588_=_C616 ,C588_=_C641 ,C588_=_C642 ,C588_=_C645 ,C588_=_C649 ,\nC588_=_C661 ,C588_=_C663 ,C588_=_C672 ,C588_=_C678 ,C588_=_C679 ,C588_=_C721 ,\nC588_=_C726 ,C588_=_C747 ,C588_=_C751 ,C588_=_C754 ,C588_=_C757 ,C588_=_C762 ,\nC588_=_C763 ,C588_=_C768 ,C588_=_C772 ,C588_=_C792 ,C588_=_C801 ,C588_=_C804 ,\nC588_=_C811 ,C588_=_C819 ,C588_=_C831 ,C588_=_C834 ,C588_=_C836 ,C588_=_C839 ,\nC588_=_C840 ,C588_=_C844 ,C588_=_C846 ,C588_=_C861 ,C588_=_C886 ,C588_=_C891 ,\nC588_=_C899 ,C588_=_C901 ,C588_=_C907 ,C588_=_C916 ,C588_=_C929 ,C588_=_C930 ,\nC588_=_C934 ,C588_=_C937 ,C588_=_C947 ,C590_=_C591 ,C590_=_C639 ,C590_=_C641 ,\nC590_=_C644 ,C590_=_C648 ,C590_=_C683 ,C590_=_C702 ,C590_=_C705 ,C590_=_C707 ,\nC590_=_C711 ,C590_=_C723 ,C590_=_C724 ,C590_=_C748 ,C590_=_C751 ,C590_=_C752 ,\nC590_=_C754 ,C590_=_C761 ,C590_=_C766 ,C590_=_C768 ,C590_=_C772 ,C590_=_C778 ,\nC590_=_C783 ,C590_=_C791 ,C590_=_C798 ,C590_=_C799 ,C590_=_C819 ,C590_=_C831 ,\nC590_=_C834 ,C590_=_C837 ,C590_=_C838 ,C590_=_C840 ,C590_=_C841 ,C590_=_C847 ,\nC590_=_C861 ,C590_=_C866 ,C590_=_C879 ,C590_=_C891 ,C590_=_C893 ,C590_=_C898 ,\nC590_=_C910 ,C590_=_C923 ,C590_=_C928 ,C590_=_C931 ,C590_=_C934 ,C590_=_C935 ,\nC590_=_C938 ,C590_=_C944 ,C591_=_C593 ,C591_=_C608 ,C591_=_C642 ,C591_=_C657 ,\nC591_=_C660 ,C591_=_C664 ,C591_=_C670 ,C591_=_C682 ,C591_=_C702 ,C591_=_C725 ,\nC591_=_C740 ,C591_=_C753 ,C591_=_C754 ,C591_=_C762 ,C591_=_C768 ,C591_=_C790 ,\nC591_=_C800 ,C591_=_C830 ,C591_=_C837 ,C591_=_C838 ,C591_=_C843 ,C591_=_C848 ,\nC591_=_C857 ,C591_=_C859 ,C591_=_C872 ,C591_=_C875 ,C591_=_C885 ,C591_=_C891 ,\nC591_=_C894 ,C591_=_C899 ,C591_=_C905 ,C591_=_C906 ,C591_=_C910 ,C591_=_C934 ,\nC591_=_C935 ,C591_=_C938 ,C591_=_C945 ,C592_=_C593 ,C592_=_C608 ,C592_=_C642 ,\nC592_=_C658 ,C592_=_C665 ,C592_=_C700 ,C592_=_C713 ,C592_=_C738 ,C592_=_C739 ,\nC592_=_C740 ,C592_=_C747 ,C592_=_C748 ,C592_=_C772 ,C592_=_C781 ,C592_=_C796 ,\nC592_=_C804 ,C592_=_C811 ,C592_=_C820 ,C592_=_C823 ,C592_=_C831 ,C592_=_C834 ,\nC592_=_C840 ,C592_=_C845 ,C592_=_C846 ,C592_=_C861 ,C592_=_C866 ,C592_=_C872 ,\nC592_=_C875 ,C592_=_C877 ,C592_=_C878 ,C592_=_C896 ,C592_=_C899 ,C592_=_C901 ,\nC592_=_C902 ,C592_=_C905 ,C592_=_C909 ,C592_=_C911 ,C592_=_C921 ,C592_=_C937 ,\nC592_=_C938 ,C593_=_C604 ,C593_=_C605 ,C593_=_C668 ,C593_=_C670 ,C593_=_C679 ,\nC593_=_C682 ,C593_=_C701 ,C593_=_C713 ,C593_=_C728 ,C593_=_C730 ,C593_=_C735 ,\nC593_=_C738 ,C593_=_C739 ,C593_=_C740 ,C593_=_C754 ,C593_=_C762 ,C593_=_C781 ,\nC593_=_C787 ,C593_=_C790 ,C593_=_C800 ,C593_=_C806 ,C593_=_C814 ,C593_=_C820 ,\nC593_=_C823 ,C593_=_C837 ,C593_=_C848 ,C593_=_C861 ,C593_=_C866 ,C593_=_C869 ,\nC593_=_C885 ,C593_=_C893 ,C593_=_C894 ,C593_=_C896 ,C593_=_C914 ,C593_=_C921 ,\nC593_=_C935 ,C593_=_C937 ,C593_=_C938 ,C599_=_C601 ,C599_=_C602 ,C599_=_C617 ,\nC599_=_C618 ,C599_=_C628 ,C599_=_C630 ,C599_=_C655 ,C599_=_C657 ,C599_=_C686 ,\nC599_=_C702 ,C599_=_C717 ,C599_=_C724 ,C599_=_C743 ,C599_=_C751 ,C599_=_C760 ,\nC599_=_C762 ,C599_=_C763 ,C599_=_C766 ,C599_=_C774 ,C599_=_C778 ,C599_=_C788 ,\nC599_=_C791 ,C599_=_C795 ,C599_=_C798 ,C599_=_C814 ,C599_=_C821 ,C599_=_C842 ,\nC599_=_C872 ,C599_=_C880 ,C599_=_C886 ,C599_=_C891 ,C599_=_C892 ,C599_=_C920 ,\nC599_=_C921 ,C599_=_C930 ,C599_=_C931 ,C599_=_C935 ,C599_=_C941 ,C599_=_C945 ,\nC600_=_C601 ,C600_=_C602 ,C600_=_C639 ,C600_=_C640 ,C600_=_C654 ,C600_=_C655 ,\nC600_=_C665 ,C600_=_C671 ,C600_=_C673 ,C600_=_C680 ,C600_=_C686 ,C600_=_C707 ,\nC600_=_C740 ,C600_=_C747 ,C600_=_C762 ,C600_=_C777 ,C600_=_C782 ,C600_=_C791 ,\nC600_=_C792 ,C600_=_C793 ,C600_=_C799 ,C600_=_C806 ,C600_=_C810 ,C600_=_C821 ,\nC600_=_C825 ,C600_=_C845 ,C600_=_C848 ,C600_=_C857 ,C600_=_C864 ,C600_=_C865 ,\nC600_=_C869 ,C600_=_C881 ,C600_=_C890 ,C600_=_C893 ,C600_=_C894 ,C600_=_C895 ,\nC600_=_C898 ,C600_=_C899 ,C600_=_C902 ,C600_=_C904 ,C600_=_C910 ,C600_=_C932 ,\nC600_=_C934 ,C600_=_C938 ,C600_=_C941 ,C600_=_C943 ,C600_=_C945 ,C600_=_C947 ,\nC601_=_C602 ,C601_=_C603 ,C601_=_C628 ,C601_=_C649 ,C601_=_C654 ,C601_=_C655 ,\nC601_=_C665 ,C601_=_C679 ,C601_=_C739 ,C601_=_C747 ,C601_=_C760 ,C601_=_C778 ,\nC601_=_C792 ,C601_=_C793 ,C601_=_C807 ,C601_=_C821 ,C601_=_C845 ,C601_=_C848 ,\nC601_=_C869 ,C601_=_C892 ,C601_=_C893 ,C601_=_C895 ,C601_=_C906 ,C601_=_C910 ,\nC601_=_C932 ,C601_=_C938 ,C601_=_C939 ,C601_=_C945 ,C602_=_C604 ,C602_=_C618 ,\nC602_=_C654 ,C602_=_C657 ,C602_=_C665 ,C602_=_C676 ,C602_=_C679 ,C602_=_C684 ,\nC602_=_C686 ,C602_=_C702 ,C602_=_C724 ,C602_=_C725 ,C602_=_C735 ,C602_=_C740 ,\nC602_=_C747 ,C602_=_C751 ,C602_=_C752 ,C602_=_C761 ,C602_=_C764 ,C602_=_C766 ,\nC602_=_C774 ,C602_=_C785 ,C602_=_C788 ,C602_=_C792 ,C602_=_C793 ,C602_=_C817 ,\nC602_=_C821 ,C602_=_C823 ,C602_=_C842 ,C602_=_C845 ,C602_=_C869 ,C602_=_C891 ,\nC602_=_C893 ,C602_=_C895 ,C602_=_C904 ,C602_=_C906 ,C602_=_C920 ,C602_=_C932 ,\nC602_=_C935 ,C602_=_C939 ,C602_=_C942 ,C602_=_C945 ,C603_=_C604 ,C603_=_C605 ,\nC603_=_C611 ,C603_=_C642 ,C603_=_C648 ,C603_=_C649 ,C603_=_C660 ,C603_=_C669 ,\nC603_=_C678 ,C603_=_C680 ,C603_=_C686 ,C603_=_C694 ,C603_=_C715 ,C603_=_C717 ,\nC603_=_C720 ,C603_=_C726 ,C603_=_C728 ,C603_=_C760 ,C603_=_C764 ,C603_=_C779 ,\nC603_=_C782 ,C603_=_C796 ,C603_=_C804 ,C603_=_C807 ,C603_=_C819 ,C603_=_C837 ,\nC603_=_C838 ,C603_=_C842 ,C603_=_C846 ,C603_=_C847 ,C603_=_C848 ,C603_=_C865 ,\nC603_=_C875 ,C603_=_C879 ,C603_=_C880 ,C603_=_C881 ,C603_=_C885 ,C603_=_C887 ,\nC603_=_C906 ,C603_=_C908 ,C603_=_C911 ,C603_=_C927 ,C603_=_C931 ,C603_=_C938 ,\nC603_=_C939 ,C603_=_C944 ,C604_=_C605 ,C604_=_C614 ,C604_=_C663 ,C604_=_C676 ,\nC604_=_C680 ,C604_=_C694 ,C604_=_C720 ,C604_=_C723 ,C604_=_C725 ,C604_=_C726 ,\nC604_=_C728 ,C604_=_C735 ,C604_=_C740 ,C604_=_C747 ,C604_=_C752 ,C604_=_C761 ,\nC604_=_C764 ,C604_=_C787 ,C604_=_C790 ,C604_=_C800 ,C604_=_C801 ,C604_=_C806 ,\nC604_=_C822 ,C604_=_C846 ,C604_=_C847 ,C604_=_C848 ,C604_=_C857 ,C604_=_C861 ,\nC604_=_C869 ,C604_=_C880 ,C604_=_C881 ,C604_=_C892 ,C604_=_C895 ,C604_=_C902 ,\nC604_=_C904 ,C604_=_C908 ,C604_=_C911 ,C604_=_C942 ,C604_=_C944 ,C604_=_C945 ,\nC605_=_C630 ,C605_=_C640 ,C605_=_C661 ,C605_=_C680 ,C605_=_C694 ,C605_=_C720 ,\nC605_=_C726 ,C605_=_C727 ,C605_=_C728 ,C605_=_C751 ,C605_=_C774 ,C605_=_C787 ,\nC605_=_C790 ,C605_=_C792 ,C605_=_C800 ,C605_=_C804 ,C605_=_C806 ,C605_=_C819 ,\nC605_=_C820 ,C605_=_C831 ,C605_=_C842 ,C605_=_C844 ,C605_=_C846 ,C605_=_C847 ,\nC605_=_C848 ,C605_=_C861 ,C605_=_C869 ,C605_=_C881 ,C605_=_C893 ,C605_=_C899 ,\nC605_=_C901 ,C605_=_C908 ,C605_=_C911 ,C605_=_C916 ,C605_=_C929 ,C605_=_C930 ,\nC605_=_C934 ,C605_=_C937 ,C605_=_C944 ,C605_=_C949 ,C608_=_C618 ,C608_=_C642 ,\nC608_=_C658 ,C608_=_C664 ,C608_=_C672 ,C608_=_C694 ,C608_=_C695 ,C608_=_C701 ,\nC608_=_C704 ,C608_=_C724 ,C608_=_C732 ,C608_=_C733 ,C608_=_C735 ,C608_=_C738 ,\nC608_=_C753 ,C608_=_C757 ,C608_=_C759 ,C608_=_C768 ,C608_=_C785 ,C608_=_C798 ,\nC608_=_C800 ,C608_=_C801 ,C608_=_C806 ,C608_=_C823 ,C608_=_C830 ,C608_=_C834 ,\nC608_=_C843 ,C608_=_C857</w:t>
      </w:r>
    </w:p>
    <w:p>
      <w:pPr>
        <w:pStyle w:val="PreformattedText"/>
        <w:bidi w:val="0"/>
        <w:spacing w:before="0" w:after="0"/>
        <w:jc w:val="left"/>
        <w:rPr/>
      </w:pPr>
      <w:r>
        <w:rPr/>
        <w:t xml:space="preserve"> </w:t>
      </w:r>
      <w:r>
        <w:rPr/>
        <w:t>,C608_=_C859 ,C608_=_C861 ,C608_=_C872 ,C608_=_C875 ,\nC608_=_C878 ,C608_=_C895 ,C608_=_C899 ,C608_=_C904 ,C608_=_C905 ,C608_=_C906 ,\nC608_=_C909 ,C608_=_C929 ,C608_=_C934 ,C608_=_C937 ,C608_=_C945 ,C611_=_C616 ,\nC611_=_C638 ,C611_=_C657 ,C611_=_C660 ,C611_=_C676 ,C611_=_C681 ,C611_=_C683 ,\nC611_=_C703 ,C611_=_C715 ,C611_=_C734 ,C611_=_C766 ,C611_=_C774 ,C611_=_C780 ,\nC611_=_C781 ,C611_=_C782 ,C611_=_C789 ,C611_=_C800 ,C611_=_C820 ,C611_=_C830 ,\nC611_=_C838 ,C611_=_C840 ,C611_=_C841 ,C611_=_C843 ,C611_=_C859 ,C611_=_C862 ,\nC611_=_C877 ,C611_=_C879 ,C611_=_C880 ,C611_=_C885 ,C611_=_C887 ,C611_=_C896 ,\nC611_=_C906 ,C611_=_C910 ,C611_=_C911 ,C611_=_C916 ,C611_=_C927 ,C611_=_C934 ,\nC611_=_C939 ,C611_=_C942 ,C614_=_C616 ,C614_=_C629 ,C614_=_C640 ,C614_=_C641 ,\nC614_=_C645 ,C614_=_C665 ,C614_=_C672 ,C614_=_C700 ,C614_=_C721 ,C614_=_C757 ,\nC614_=_C763 ,C614_=_C768 ,C614_=_C778 ,C614_=_C779 ,C614_=_C781 ,C614_=_C786 ,\nC614_=_C788 ,C614_=_C789 ,C614_=_C800 ,C614_=_C801 ,C614_=_C804 ,C614_=_C811 ,\nC614_=_C822 ,C614_=_C834 ,C614_=_C841 ,C614_=_C844 ,C614_=_C861 ,C614_=_C879 ,\nC614_=_C880 ,C614_=_C891 ,C614_=_C892 ,C614_=_C902 ,C614_=_C905 ,C614_=_C906 ,\nC614_=_C914 ,C614_=_C916 ,C614_=_C929 ,C614_=_C931 ,C614_=_C932 ,C614_=_C938 ,\nC614_=_C942 ,C614_=_C945 ,C616_=_C617 ,C616_=_C641 ,C616_=_C645 ,C616_=_C661 ,\nC616_=_C666 ,C616_=_C672 ,C616_=_C675 ,C616_=_C705 ,C616_=_C721 ,C616_=_C726 ,\nC616_=_C729 ,C616_=_C744 ,C616_=_C751 ,C616_=_C753 ,C616_=_C757 ,C616_=_C761 ,\nC616_=_C763 ,C616_=_C768 ,C616_=_C777 ,C616_=_C780 ,C616_=_C782 ,C616_=_C785 ,\nC616_=_C811 ,C616_=_C817 ,C616_=_C830 ,C616_=_C834 ,C616_=_C836 ,C616_=_C838 ,\nC616_=_C844 ,C616_=_C867 ,C616_=_C871 ,C616_=_C891 ,C616_=_C896 ,C616_=_C905 ,\nC616_=_C908 ,C616_=_C911 ,C616_=_C915 ,C616_=_C916 ,C616_=_C927 ,C616_=_C929 ,\nC616_=_C934 ,C616_=_C945 ,C617_=_C630 ,C617_=_C639 ,C617_=_C644 ,C617_=_C649 ,\nC617_=_C657 ,C617_=_C661 ,C617_=_C664 ,C617_=_C671 ,C617_=_C729 ,C617_=_C753 ,\nC617_=_C759 ,C617_=_C784 ,C617_=_C786 ,C617_=_C798 ,C617_=_C806 ,C617_=_C844 ,\nC617_=_C846 ,C617_=_C859 ,C617_=_C861 ,C617_=_C868 ,C617_=_C872 ,C617_=_C877 ,\nC617_=_C880 ,C617_=_C886 ,C617_=_C896 ,C617_=_C902 ,C617_=_C904 ,C617_=_C908 ,\nC617_=_C930 ,C617_=_C935 ,C617_=_C945 ,C618_=_C657 ,C618_=_C684 ,C618_=_C686 ,\nC618_=_C702 ,C618_=_C724 ,C618_=_C725 ,C618_=_C733 ,C618_=_C751 ,C618_=_C761 ,\nC618_=_C764 ,C618_=_C766 ,C618_=_C774 ,C618_=_C785 ,C618_=_C788 ,C618_=_C798 ,\nC618_=_C817 ,C618_=_C821 ,C618_=_C823 ,C618_=_C828 ,C618_=_C842 ,C618_=_C859 ,\nC618_=_C878 ,C618_=_C886 ,C618_=_C891 ,C618_=_C904 ,C618_=_C906 ,C618_=_C919 ,\nC618_=_C920 ,C618_=_C929 ,C618_=_C935 ,C618_=_C949 ,C625_=_C639 ,C625_=_C644 ,\nC625_=_C645 ,C625_=_C666 ,C625_=_C668 ,C625_=_C686 ,C625_=_C711 ,C625_=_C715 ,\nC625_=_C725 ,C625_=_C727 ,C625_=_C728 ,C625_=_C738 ,C625_=_C752 ,C625_=_C754 ,\nC625_=_C755 ,C625_=_C759 ,C625_=_C778 ,C625_=_C779 ,C625_=_C782 ,C625_=_C789 ,\nC625_=_C795 ,C625_=_C820 ,C625_=_C837 ,C625_=_C841 ,C625_=_C863 ,C625_=_C864 ,\nC625_=_C868 ,C625_=_C885 ,C625_=_C887 ,C625_=_C891 ,C625_=_C896 ,C625_=_C901 ,\nC625_=_C915 ,C625_=_C919 ,C625_=_C928 ,C625_=_C934 ,C625_=_C941 ,C625_=_C942 ,\nC625_=_C945 ,C628_=_C629 ,C628_=_C654 ,C628_=_C655 ,C628_=_C676 ,C628_=_C682 ,\nC628_=_C684 ,C628_=_C711 ,C628_=_C757 ,C628_=_C760 ,C628_=_C772 ,C628_=_C778 ,\nC628_=_C785 ,C628_=_C810 ,C628_=_C814 ,C628_=_C822 ,C628_=_C859 ,C628_=_C885 ,\nC628_=_C886 ,C628_=_C892 ,C628_=_C904 ,C628_=_C906 ,C628_=_C915 ,C628_=_C919 ,\nC628_=_C932 ,C628_=_C939 ,C628_=_C941 ,C628_=_C944 ,C628_=_C945 ,C629_=_C630 ,\nC629_=_C640 ,C629_=_C658 ,C629_=_C662 ,C629_=_C664 ,C629_=_C665 ,C629_=_C668 ,\nC629_=_C669 ,C629_=_C682 ,C629_=_C684 ,C629_=_C700 ,C629_=_C704 ,C629_=_C747 ,\nC629_=_C753 ,C629_=_C757 ,C629_=_C764 ,C629_=_C778 ,C629_=_C781 ,C629_=_C785 ,\nC629_=_C789 ,C629_=_C796 ,C629_=_C801 ,C629_=_C804 ,C629_=_C810 ,C629_=_C814 ,\nC629_=_C841 ,C629_=_C844 ,C629_=_C878 ,C629_=_C879 ,C629_=_C885 ,C629_=_C886 ,\nC629_=_C890 ,C629_=_C902 ,C629_=_C904 ,C629_=_C906 ,C629_=_C914 ,C629_=_C915 ,\nC629_=_C919 ,C629_=_C920 ,C629_=_C923 ,C629_=_C932 ,C629_=_C938 ,C629_=_C939 ,\nC630_=_C657 ,C630_=_C662 ,C630_=_C664 ,C630_=_C668 ,C630_=_C680 ,C630_=_C700 ,\nC630_=_C743 ,C630_=_C753 ,C630_=_C762 ,C630_=_C763 ,C630_=_C789 ,C630_=_C795 ,\nC630_=_C798 ,C630_=_C820 ,C630_=_C842 ,C630_=_C865 ,C630_=_C872 ,C630_=_C880 ,\nC630_=_C885 ,C630_=_C886 ,C630_=_C891 ,C630_=_C893 ,C630_=_C914 ,C630_=_C916 ,\nC630_=_C920 ,C630_=_C921 ,C630_=_C923 ,C630_=_C929 ,C630_=_C930 ,C630_=_C941 ,\nC630_=_C949 ,C638_=_C644 ,C638_=_C648 ,C638_=_C657 ,C638_=_C673 ,C638_=_C678 ,\nC638_=_C681 ,C638_=_C693 ,C638_=_C700 ,C638_=_C732 ,C638_=_C733 ,C638_=_C734 ,\nC638_=_C735 ,C638_=_C748 ,C638_=_C753 ,C638_=_C754 ,C638_=_C760 ,C638_=_C762 ,\nC638_=_C764 ,C638_=_C766 ,C638_=_C769 ,C638_=_C777 ,C638_=_C780 ,C638_=_C783 ,\nC638_=_C799 ,C638_=_C810 ,C638_=_C817 ,C638_=_C834 ,C638_=_C838 ,C638_=_C840 ,\nC638_=_C853 ,C638_=_C863 ,C638_=_C868 ,C638_=_C869 ,C638_=_C871 ,C638_=_C877 ,\nC638_=_C881 ,C638_=_C887 ,C638_=_C906 ,C638_=_C907 ,C638_=_C916 ,C638_=_C920 ,\nC638_=_C928 ,C638_=_C934 ,C638_=_C938 ,C639_=_C671 ,C639_=_C673 ,C639_=_C707 ,\nC639_=_C711 ,C639_=_C715 ,C639_=_C729 ,C639_=_C754 ,C639_=_C759 ,C639_=_C769 ,\nC639_=_C779 ,C639_=_C791 ,C639_=_C795 ,C639_=_C799 ,C639_=_C810 ,C639_=_C820 ,\nC639_=_C821 ,C639_=_C831 ,C639_=_C837 ,C639_=_C844 ,C639_=_C846 ,C639_=_C859 ,\nC639_=_C865 ,C639_=_C871 ,C639_=_C872 ,C639_=_C879 ,C639_=_C881 ,C639_=_C885 ,\nC639_=_C891 ,C639_=_C898 ,C639_=_C901 ,C639_=_C919 ,C639_=_C923 ,C639_=_C931 ,\nC639_=_C934 ,C639_=_C942 ,C639_=_C945 ,C640_=_C654 ,C640_=_C658 ,C640_=_C665 ,\nC640_=_C669 ,C640_=_C686 ,C640_=_C700 ,C640_=_C704 ,C640_=_C727 ,C640_=_C739 ,\nC640_=_C747 ,C640_=_C762 ,C640_=_C764 ,C640_=_C774 ,C640_=_C778 ,C640_=_C781 ,\nC640_=_C782 ,C640_=_C791 ,C640_=_C796 ,C640_=_C799 ,C640_=_C801 ,C640_=_C804 ,\nC640_=_C814 ,C640_=_C826 ,C640_=_C828 ,C640_=_C831 ,C640_=_C836 ,C640_=_C841 ,\nC640_=_C844 ,C640_=_C848 ,C640_=_C864 ,C640_=_C878 ,C640_=_C879 ,C640_=_C880 ,\nC640_=_C890 ,C640_=_C892 ,C640_=_C894 ,C640_=_C895 ,C640_=_C898 ,C640_=_C902 ,\nC640_=_C906 ,C640_=_C910 ,C640_=_C923 ,C640_=_C930 ,C640_=_C932 ,C640_=_C938 ,\nC641_=_C642 ,C641_=_C645 ,C641_=_C648 ,C641_=_C672 ,C641_=_C680 ,C641_=_C683 ,\nC641_=_C695 ,C641_=_C721 ,C641_=_C747 ,C641_=_C748 ,C641_=_C754 ,C641_=_C757 ,\nC641_=_C763 ,C641_=_C766 ,C641_=_C768 ,C641_=_C779 ,C641_=_C783 ,C641_=_C798 ,\nC641_=_C811 ,C641_=_C817 ,C641_=_C834 ,C641_=_C839 ,C641_=_C840 ,C641_=_C841 ,\nC641_=_C844 ,C641_=_C845 ,C641_=_C847 ,C641_=_C866 ,C641_=_C871 ,C641_=_C891 ,\nC641_=_C901 ,C641_=_C916 ,C641_=_C928 ,C641_=_C929 ,C641_=_C931 ,C641_=_C944 ,\nC641_=_C947 ,C642_=_C648 ,C642_=_C664 ,C642_=_C669 ,C642_=_C678 ,C642_=_C700 ,\nC642_=_C728 ,C642_=_C733 ,C642_=_C747 ,C642_=_C753 ,C642_=_C754 ,C642_=_C768 ,\nC642_=_C769 ,C642_=_C772 ,C642_=_C796 ,C642_=_C811 ,C642_=_C819 ,C642_=_C830 ,\nC642_=_C839 ,C642_=_C840 ,C642_=_C843 ,C642_=_C857 ,C642_=_C859 ,C642_=_C875 ,\nC642_=_C878 ,C642_=_C885 ,C642_=_C899 ,C642_=_C905 ,C642_=_C906 ,C642_=_C919 ,\nC642_=_C934 ,C642_=_C943 ,C642_=_C945 ,C642_=_C947 ,C644_=_C645 ,C644_=_C648 ,\nC644_=_C657 ,C644_=_C662 ,C644_=_C664 ,C644_=_C665 ,C644_=_C673 ,C644_=_C683 ,\nC644_=_C686 ,C644_=_C705 ,C644_=_C707 ,C644_=_C723 ,C644_=_C724 ,C644_=_C727 ,\nC644_=_C748 ,C644_=_C751 ,C644_=_C761 ,C644_=_C769 ,C644_=_C772 ,C644_=_C778 ,\nC644_=_C782 ,C644_=_C784 ,C644_=_C799 ,C644_=_C806 ,C644_=_C819 ,C644_=_C834 ,\nC644_=_C841 ,C644_=_C843 ,C644_=_C853 ,C644_=_C859 ,C644_=_C861 ,C644_=_C863 ,\nC644_=_C868 ,C644_=_C877 ,C644_=_C893 ,C644_=_C896 ,C644_=_C901 ,C644_=_C920 ,\nC644_=_C930 ,C644_=_C938 ,C644_=_C943 ,C644_=_C945 ,C645_=_C658 ,C645_=_C672 ,\nC645_=_C675 ,C645_=_C686 ,C645_=_C721 ,C645_=_C727 ,C645_=_C748 ,C645_=_C757 ,\nC645_=_C762 ,C645_=_C763 ,C645_=_C768 ,C645_=_C782 ,C645_=_C811 ,C645_=_C834 ,\nC645_=_C838 ,C645_=_C844 ,C645_=_C845 ,C645_=_C857 ,C645_=_C863 ,C645_=_C867 ,\nC645_=_C868 ,C645_=_C891 ,C645_=_C896 ,C645_=_C901 ,C645_=_C904 ,C645_=_C914 ,\nC645_=_C916 ,C645_=_C919 ,C645_=_C928 ,C645_=_C929 ,C645_=_C945 ,C648_=_C669 ,\nC648_=_C673 ,C648_=_C676 ,C648_=_C678 ,C648_=_C717 ,C648_=_C728 ,C648_=_C752 ,\nC648_=_C754 ,C648_=_C766 ,C648_=_C768 ,C648_=_C769 ,C648_=_C783 ,C648_=_C796 ,\nC648_=_C798 ,C648_=_C817 ,C648_=_C819 ,C648_=_C837 ,C648_=_C840 ,C648_=_C847 ,\nC648_=_C861 ,C648_=_C862 ,C648_=_C866 ,C648_=_C868 ,C648_=_C875 ,C648_=_C885 ,\nC648_=_C899 ,C648_=_C910 ,C648_=_C915 ,C648_=_C920 ,C648_=_C928 ,C648_=_C931 ,\nC648_=_C937 ,C648_=_C938 ,C648_=_C944 ,C649_=_C663 ,C649_=_C671 ,C649_=_C678 ,\nC649_=_C679 ,C649_=_C682 ,C649_=_C702 ,C649_=_C703 ,C649_=_C720 ,C649_=_C726 ,\nC649_=_C755 ,C649_=_C759 ,C649_=_C762 ,C649_=_C766 ,C649_=_C772 ,C649_=_C784 ,\nC649_=_C786 ,C649_=_C807 ,C649_=_C819 ,C649_=_C836 ,C649_=_C853 ,C649_=_C861 ,\nC649_=_C866 ,C649_=_C867 ,C649_=_C868 ,C649_=_C886 ,C649_=_C902 ,C649_=_C904 ,\nC649_=_C906 ,C649_=_C914 ,C649_=_C930 ,C649_=_C935 ,C649_=_C938 ,C649_=_C947 ,\nC654_=_C679 ,C654_=_C686 ,C654_=_C734 ,C654_=_C760 ,C654_=_C762 ,C654_=_C779 ,\nC654_=_C782 ,C654_=_C799 ,C654_=_C821 ,C654_=_C822 ,C654_=_C828 ,C654_=_C838 ,\nC654_=_C845 ,C654_=_C848 ,C654_=_C853 ,C654_=_C859 ,C654_=_C862 ,C654_=_C864 ,\nC654_=_C890 ,C654_=_C891 ,C654_=_C892 ,C654_=_C893 ,C654_=_C894 ,C654_=_C895 ,\nC654_=_C898 ,C654_=_C902 ,C654_=_C910 ,C654_=_C932 ,C654_=_C937 ,C654_=_C939 ,\nC654_=_C944 ,C654_=_C949 ,C655_=_C675 ,C655_=_C680 ,C655_=_C701 ,C655_=_C720 ,\nC655_=_C723 ,C655_=_C740 ,C655_=_C744 ,C655_=_C760 ,C655_=_C763 ,C655_=_C769 ,\nC655_=_C777 ,C655_=_C778 ,C655_=_C782 ,C655_=_C787 ,C655_=_C792 ,C655_=_C801 ,\nC655_=_C804 ,C655_=_C806 ,C655_=_C810 ,C655_=_C839 ,C655_=_C857 ,C655_=_C887 ,\nC655_=_C892 ,C655_=_C898 ,C655_=_C902 ,C655_=_C923 ,C655_=_C932 ,C655_=_C938 ,\nC655_=_C943 ,C655_=_C945 ,C655_=_C947 ,C657_=_C660 ,C657_=_C664 ,C657_=_C686 ,\nC657_=_C702</w:t>
      </w:r>
    </w:p>
    <w:p>
      <w:pPr>
        <w:pStyle w:val="PreformattedText"/>
        <w:bidi w:val="0"/>
        <w:spacing w:before="0" w:after="0"/>
        <w:jc w:val="left"/>
        <w:rPr/>
      </w:pPr>
      <w:r>
        <w:rPr/>
        <w:t xml:space="preserve"> </w:t>
      </w:r>
      <w:r>
        <w:rPr/>
        <w:t>,C657_=_C724 ,C657_=_C725 ,C657_=_C734 ,C657_=_C751 ,C657_=_C763 ,\nC657_=_C766 ,C657_=_C774 ,C657_=_C780 ,C657_=_C784 ,C657_=_C788 ,C657_=_C806 ,\nC657_=_C821 ,C657_=_C830 ,C657_=_C842 ,C657_=_C861 ,C657_=_C865 ,C657_=_C877 ,\nC657_=_C885 ,C657_=_C887 ,C657_=_C896 ,C657_=_C920 ,C657_=_C930 ,C657_=_C935 ,\nC657_=_C949 ,C658_=_C669 ,C658_=_C702 ,C658_=_C704 ,C658_=_C707 ,C658_=_C721 ,\nC658_=_C747 ,C658_=_C764 ,C658_=_C788 ,C658_=_C796 ,C658_=_C801 ,C658_=_C814 ,\nC658_=_C834 ,C658_=_C845 ,C658_=_C861 ,C658_=_C862 ,C658_=_C867 ,C658_=_C868 ,\nC658_=_C872 ,C658_=_C878 ,C658_=_C890 ,C658_=_C894 ,C658_=_C899 ,C658_=_C902 ,\nC658_=_C909 ,C659_=_C660 ,C659_=_C661 ,C659_=_C681 ,C659_=_C684 ,C659_=_C694 ,\nC659_=_C700 ,C659_=_C704 ,C659_=_C713 ,C659_=_C715 ,C659_=_C717 ,C659_=_C721 ,\nC659_=_C739 ,C659_=_C779 ,C659_=_C780 ,C659_=_C781 ,C659_=_C782 ,C659_=_C783 ,\nC659_=_C789 ,C659_=_C799 ,C659_=_C806 ,C659_=_C819 ,C659_=_C823 ,C659_=_C844 ,\nC659_=_C846 ,C659_=_C853 ,C659_=_C863 ,C659_=_C875 ,C659_=_C880 ,C659_=_C908 ,\nC659_=_C909 ,C659_=_C919 ,C659_=_C920 ,C659_=_C927 ,C659_=_C928 ,C659_=_C930 ,\nC659_=_C939 ,C659_=_C941 ,C659_=_C944 ,C659_=_C949 ,C660_=_C661 ,C660_=_C665 ,\nC660_=_C701 ,C660_=_C715 ,C660_=_C723 ,C660_=_C725 ,C660_=_C726 ,C660_=_C728 ,\nC660_=_C730 ,C660_=_C740 ,C660_=_C779 ,C660_=_C780 ,C660_=_C781 ,C660_=_C782 ,\nC660_=_C783 ,C660_=_C793 ,C660_=_C798 ,C660_=_C825 ,C660_=_C830 ,C660_=_C838 ,\nC660_=_C842 ,C660_=_C843 ,C660_=_C863 ,C660_=_C868 ,C660_=_C879 ,C660_=_C880 ,\nC660_=_C885 ,C660_=_C891 ,C660_=_C893 ,C660_=_C911 ,C660_=_C927 ,C660_=_C929 ,\nC660_=_C939 ,C660_=_C941 ,C661_=_C663 ,C661_=_C667 ,C661_=_C669 ,C661_=_C695 ,\nC661_=_C704 ,C661_=_C729 ,C661_=_C751 ,C661_=_C753 ,C661_=_C755 ,C661_=_C779 ,\nC661_=_C780 ,C661_=_C781 ,C661_=_C782 ,C661_=_C783 ,C661_=_C787 ,C661_=_C792 ,\nC661_=_C804 ,C661_=_C810 ,C661_=_C811 ,C661_=_C819 ,C661_=_C831 ,C661_=_C839 ,\nC661_=_C840 ,C661_=_C841 ,C661_=_C844 ,C661_=_C846 ,C661_=_C863 ,C661_=_C864 ,\nC661_=_C866 ,C661_=_C892 ,C661_=_C899 ,C661_=_C901 ,C661_=_C908 ,C661_=_C909 ,\nC661_=_C914 ,C661_=_C919 ,C661_=_C930 ,C661_=_C932 ,C661_=_C934 ,C661_=_C937 ,\nC661_=_C941 ,C661_=_C943 ,C661_=_C945 ,C662_=_C663 ,C662_=_C664 ,C662_=_C665 ,\nC662_=_C668 ,C662_=_C671 ,C662_=_C681 ,C662_=_C682 ,C662_=_C683 ,C662_=_C693 ,\nC662_=_C700 ,C662_=_C722 ,C662_=_C724 ,C662_=_C729 ,C662_=_C751 ,C662_=_C753 ,\nC662_=_C784 ,C662_=_C789 ,C662_=_C790 ,C662_=_C843 ,C662_=_C853 ,C662_=_C859 ,\nC662_=_C864 ,C662_=_C865 ,C662_=_C885 ,C662_=_C887 ,C662_=_C907 ,C662_=_C908 ,\nC662_=_C911 ,C662_=_C914 ,C662_=_C916 ,C662_=_C920 ,C662_=_C923 ,C662_=_C927 ,\nC662_=_C928 ,C662_=_C929 ,C662_=_C939 ,C662_=_C943 ,C663_=_C664 ,C663_=_C665 ,\nC663_=_C704 ,C663_=_C723 ,C663_=_C726 ,C663_=_C743 ,C663_=_C762 ,C663_=_C772 ,\nC663_=_C784 ,C663_=_C787 ,C663_=_C801 ,C663_=_C810 ,C663_=_C819 ,C663_=_C836 ,\nC663_=_C839 ,C663_=_C840 ,C663_=_C841 ,C663_=_C857 ,C663_=_C861 ,C663_=_C864 ,\nC663_=_C869 ,C663_=_C886 ,C663_=_C892 ,C663_=_C895 ,C663_=_C902 ,C663_=_C907 ,\nC663_=_C908 ,C663_=_C910 ,C663_=_C919 ,C663_=_C944 ,C664_=_C665 ,C664_=_C668 ,\nC664_=_C695 ,C664_=_C700 ,C664_=_C733 ,C664_=_C753 ,C664_=_C768 ,C664_=_C769 ,\nC664_=_C784 ,C664_=_C789 ,C664_=_C804 ,C664_=_C806 ,C664_=_C830 ,C664_=_C843 ,\nC664_=_C857 ,C664_=_C859 ,C664_=_C861 ,C664_=_C864 ,C664_=_C875 ,C664_=_C877 ,\nC664_=_C885 ,C664_=_C896 ,C664_=_C905 ,C664_=_C906 ,C664_=_C907 ,C664_=_C908 ,\nC664_=_C914 ,C664_=_C919 ,C664_=_C920 ,C664_=_C923 ,C664_=_C930 ,C664_=_C934 ,\nC664_=_C943 ,C664_=_C945 ,C664_=_C947 ,C665_=_C700 ,C665_=_C728 ,C665_=_C747 ,\nC665_=_C748 ,C665_=_C751 ,C665_=_C778 ,C665_=_C781 ,C665_=_C784 ,C665_=_C792 ,\nC665_=_C793 ,C665_=_C804 ,C665_=_C825 ,C665_=_C831 ,C665_=_C840 ,C665_=_C841 ,\nC665_=_C842 ,C665_=_C843 ,C665_=_C844 ,C665_=_C845 ,C665_=_C853 ,C665_=_C859 ,\nC665_=_C864 ,C665_=_C866 ,C665_=_C869 ,C665_=_C875 ,C665_=_C879 ,C665_=_C891 ,\nC665_=_C893 ,C665_=_C895 ,C665_=_C896 ,C665_=_C905 ,C665_=_C906 ,C665_=_C907 ,\nC665_=_C908 ,C665_=_C911 ,C665_=_C927 ,C665_=_C932 ,C665_=_C938 ,C665_=_C943 ,\nC666_=_C667 ,C666_=_C672 ,C666_=_C675 ,C666_=_C676 ,C666_=_C711 ,C666_=_C713 ,\nC666_=_C722 ,C666_=_C723 ,C666_=_C744 ,C666_=_C751 ,C666_=_C761 ,C666_=_C778 ,\nC666_=_C779 ,C666_=_C785 ,C666_=_C786 ,C666_=_C787 ,C666_=_C788 ,C666_=_C789 ,\nC666_=_C790 ,C666_=_C806 ,C666_=_C821 ,C666_=_C864 ,C666_=_C865 ,C666_=_C866 ,\nC666_=_C867 ,C666_=_C868 ,C666_=_C871 ,C666_=_C880 ,C666_=_C887 ,C666_=_C894 ,\nC666_=_C909 ,C666_=_C910 ,C666_=_C915 ,C666_=_C916 ,C666_=_C928 ,C666_=_C931 ,\nC666_=_C942 ,C666_=_C943 ,C666_=_C944 ,C666_=_C949 ,C667_=_C669 ,C667_=_C671 ,\nC667_=_C675 ,C667_=_C676 ,C667_=_C684 ,C667_=_C695 ,C667_=_C700 ,C667_=_C705 ,\nC667_=_C707 ,C667_=_C738 ,C667_=_C752 ,C667_=_C757 ,C667_=_C761 ,C667_=_C768 ,\nC667_=_C777 ,C667_=_C778 ,C667_=_C779 ,C667_=_C785 ,C667_=_C786 ,C667_=_C788 ,\nC667_=_C789 ,C667_=_C790 ,C667_=_C811 ,C667_=_C817 ,C667_=_C839 ,C667_=_C862 ,\nC667_=_C865 ,C667_=_C866 ,C667_=_C877 ,C667_=_C886 ,C667_=_C907 ,C667_=_C908 ,\nC667_=_C909 ,C667_=_C910 ,C667_=_C914 ,C667_=_C930 ,C667_=_C932 ,C667_=_C937 ,\nC667_=_C939 ,C667_=_C942 ,C667_=_C943 ,C667_=_C944 ,C667_=_C945 ,C668_=_C669 ,\nC668_=_C670 ,C668_=_C671 ,C668_=_C672 ,C668_=_C673 ,C668_=_C679 ,C668_=_C684 ,\nC668_=_C694 ,C668_=_C700 ,C668_=_C725 ,C668_=_C730 ,C668_=_C738 ,C668_=_C752 ,\nC668_=_C753 ,C668_=_C769 ,C668_=_C780 ,C668_=_C787 ,C668_=_C789 ,C668_=_C823 ,\nC668_=_C837 ,C668_=_C841 ,C668_=_C865 ,C668_=_C867 ,C668_=_C871 ,C668_=_C872 ,\nC668_=_C881 ,C668_=_C885 ,C668_=_C908 ,C668_=_C910 ,C668_=_C911 ,C668_=_C914 ,\nC668_=_C920 ,C668_=_C923 ,C668_=_C932 ,C668_=_C937 ,C668_=_C943 ,C668_=_C945 ,\nC669_=_C670 ,C669_=_C671 ,C669_=_C672 ,C669_=_C673 ,C669_=_C678 ,C669_=_C683 ,\nC669_=_C695 ,C669_=_C704 ,C669_=_C728 ,C669_=_C747 ,C669_=_C753 ,C669_=_C764 ,\nC669_=_C785 ,C669_=_C787 ,C669_=_C796 ,C669_=_C801 ,C669_=_C811 ,C669_=_C814 ,\nC669_=_C819 ,C669_=_C820 ,C669_=_C867 ,C669_=_C872 ,C669_=_C875 ,C669_=_C878 ,\nC669_=_C881 ,C669_=_C885 ,C669_=_C890 ,C669_=_C902 ,C669_=_C909 ,C669_=_C911 ,\nC669_=_C914 ,C669_=_C932 ,C669_=_C939 ,C669_=_C943 ,C669_=_C945 ,C670_=_C671 ,\nC670_=_C672 ,C670_=_C673 ,C670_=_C682 ,C670_=_C703 ,C670_=_C713 ,C670_=_C717 ,\nC670_=_C720 ,C670_=_C742 ,C670_=_C754 ,C670_=_C762 ,C670_=_C784 ,C670_=_C786 ,\nC670_=_C787 ,C670_=_C800 ,C670_=_C807 ,C670_=_C819 ,C670_=_C821 ,C670_=_C822 ,\nC670_=_C825 ,C670_=_C837 ,C670_=_C844 ,C670_=_C848 ,C670_=_C853 ,C670_=_C867 ,\nC670_=_C875 ,C670_=_C879 ,C670_=_C890 ,C670_=_C892 ,C670_=_C894 ,C670_=_C901 ,\nC670_=_C911 ,C670_=_C920 ,C670_=_C923 ,C670_=_C927 ,C670_=_C937 ,C670_=_C945 ,\nC670_=_C949 ,C671_=_C672 ,C671_=_C673 ,C671_=_C681 ,C671_=_C693 ,C671_=_C707 ,\nC671_=_C722 ,C671_=_C730 ,C671_=_C757 ,C671_=_C759 ,C671_=_C761 ,C671_=_C783 ,\nC671_=_C786 ,C671_=_C787 ,C671_=_C807 ,C671_=_C810 ,C671_=_C821 ,C671_=_C839 ,\nC671_=_C853 ,C671_=_C865 ,C671_=_C867 ,C671_=_C868 ,C671_=_C877 ,C671_=_C881 ,\nC671_=_C887 ,C671_=_C902 ,C671_=_C904 ,C671_=_C906 ,C671_=_C907 ,C671_=_C908 ,\nC671_=_C911 ,C671_=_C927 ,C671_=_C928 ,C671_=_C929 ,C671_=_C934 ,C671_=_C935 ,\nC671_=_C942 ,C671_=_C944 ,C671_=_C945 ,C672_=_C673 ,C672_=_C683 ,C672_=_C701 ,\nC672_=_C713 ,C672_=_C721 ,C672_=_C724 ,C672_=_C732 ,C672_=_C753 ,C672_=_C757 ,\nC672_=_C763 ,C672_=_C768 ,C672_=_C787 ,C672_=_C806 ,C672_=_C811 ,C672_=_C834 ,\nC672_=_C844 ,C672_=_C864 ,C672_=_C867 ,C672_=_C872 ,C672_=_C880 ,C672_=_C891 ,\nC672_=_C894 ,C672_=_C895 ,C672_=_C899 ,C672_=_C910 ,C672_=_C911 ,C672_=_C916 ,\nC672_=_C929 ,C672_=_C937 ,C672_=_C939 ,C672_=_C942 ,C672_=_C945 ,C672_=_C949 ,\nC673_=_C682 ,C673_=_C695 ,C673_=_C703 ,C673_=_C707 ,C673_=_C711 ,C673_=_C743 ,\nC673_=_C744 ,C673_=_C759 ,C673_=_C768 ,C673_=_C769 ,C673_=_C772 ,C673_=_C774 ,\nC673_=_C780 ,C673_=_C787 ,C673_=_C810 ,C673_=_C821 ,C673_=_C823 ,C673_=_C840 ,\nC673_=_C843 ,C673_=_C863 ,C673_=_C864 ,C673_=_C865 ,C673_=_C867 ,C673_=_C868 ,\nC673_=_C881 ,C673_=_C887 ,C673_=_C896 ,C673_=_C905 ,C673_=_C907 ,C673_=_C911 ,\nC673_=_C920 ,C673_=_C923 ,C673_=_C928 ,C673_=_C934 ,C673_=_C941 ,C673_=_C943 ,\nC673_=_C945 ,C673_=_C947 ,C673_=_C949 ,C675_=_C676 ,C675_=_C694 ,C675_=_C701 ,\nC675_=_C720 ,C675_=_C722 ,C675_=_C723 ,C675_=_C739 ,C675_=_C744 ,C675_=_C751 ,\nC675_=_C754 ,C675_=_C761 ,C675_=_C762 ,C675_=_C763 ,C675_=_C769 ,C675_=_C782 ,\nC675_=_C785 ,C675_=_C787 ,C675_=_C788 ,C675_=_C789 ,C675_=_C790 ,C675_=_C793 ,\nC675_=_C804 ,C675_=_C810 ,C675_=_C838 ,C675_=_C839 ,C675_=_C857 ,C675_=_C863 ,\nC675_=_C867 ,C675_=_C871 ,C675_=_C881 ,C675_=_C902 ,C675_=_C904 ,C675_=_C909 ,\nC675_=_C914 ,C675_=_C915 ,C675_=_C919 ,C675_=_C923 ,C675_=_C928 ,C675_=_C938 ,\nC675_=_C942 ,C675_=_C947 ,C676_=_C683 ,C676_=_C684 ,C676_=_C703 ,C676_=_C705 ,\nC676_=_C711 ,C676_=_C717 ,C676_=_C725 ,C676_=_C735 ,C676_=_C740 ,C676_=_C747 ,\nC676_=_C752 ,C676_=_C761 ,C676_=_C764 ,C676_=_C766 ,C676_=_C772 ,C676_=_C777 ,\nC676_=_C778 ,C676_=_C781 ,C676_=_C785 ,C676_=_C788 ,C676_=_C789 ,C676_=_C790 ,\nC676_=_C800 ,C676_=_C811 ,C676_=_C817 ,C676_=_C820 ,C676_=_C838 ,C676_=_C841 ,\nC676_=_C862 ,C676_=_C865 ,C676_=_C877 ,C676_=_C879 ,C676_=_C885 ,C676_=_C899 ,\nC676_=_C904 ,C676_=_C906 ,C676_=_C908 ,C676_=_C909 ,C676_=_C910 ,C676_=_C915 ,\nC676_=_C930 ,C676_=_C931 ,C676_=_C937 ,C676_=_C938 ,C676_=_C939 ,C676_=_C941 ,\nC676_=_C942 ,C676_=_C945 ,C678_=_C679 ,C678_=_C680 ,C678_=_C681 ,C678_=_C682 ,\nC678_=_C693 ,C678_=_C700 ,C678_=_C703 ,C678_=_C728 ,C678_=_C732 ,C678_=_C733 ,\nC678_=_C748 ,C678_=_C753 ,C678_=_C754 ,C678_=_C755 ,C678_=_C760 ,C678_=_C762 ,\nC678_=_C766 ,C678_=_C777 ,C678_=_C784 ,C678_=_C791 ,C678_=_C792 ,C678_=_C793 ,\nC678_=_C796 ,C678_=_C801 ,C678_=_C807 ,C678_=_C810 ,C678_=_C817 ,C678_=_C819 ,\nC678_=_C838 ,C678_=_C840 ,C678_=_C853 ,C678_=_C863 ,C678_=_C866 ,C678_=_C867 ,\nC678_=_C868 ,C678_=_C871 ,C678_=_C875 ,C678_=_C877 ,C678_=_C881 ,C678_=_C885 ,\nC678_=_C906 ,C678_=_C907 ,C678_=_C914 ,C678_=_C915 ,C678_=_C929 ,C678_=_C930</w:t>
      </w:r>
    </w:p>
    <w:p>
      <w:pPr>
        <w:pStyle w:val="PreformattedText"/>
        <w:bidi w:val="0"/>
        <w:spacing w:before="0" w:after="0"/>
        <w:jc w:val="left"/>
        <w:rPr/>
      </w:pPr>
      <w:r>
        <w:rPr/>
        <w:t xml:space="preserve"> </w:t>
      </w:r>
      <w:r>
        <w:rPr/>
        <w:t>,\nC678_=_C934 ,C678_=_C935 ,C678_=_C947 ,C679_=_C680 ,C679_=_C682 ,C679_=_C703 ,\nC679_=_C730 ,C679_=_C742 ,C679_=_C755 ,C679_=_C766 ,C679_=_C784 ,C679_=_C791 ,\nC679_=_C792 ,C679_=_C793 ,C679_=_C801 ,C679_=_C807 ,C679_=_C821 ,C679_=_C823 ,\nC679_=_C826 ,C679_=_C837 ,C679_=_C845 ,C679_=_C853 ,C679_=_C862 ,C679_=_C866 ,\nC679_=_C867 ,C679_=_C868 ,C679_=_C893 ,C679_=_C907 ,C679_=_C914 ,C679_=_C915 ,\nC679_=_C930 ,C679_=_C932 ,C679_=_C939 ,C679_=_C947 ,C680_=_C683 ,C680_=_C694 ,\nC680_=_C695 ,C680_=_C720 ,C680_=_C726 ,C680_=_C740 ,C680_=_C753 ,C680_=_C777 ,\nC680_=_C779 ,C680_=_C791 ,C680_=_C792 ,C680_=_C793 ,C680_=_C806 ,C680_=_C817 ,\nC680_=_C820 ,C680_=_C828 ,C680_=_C831 ,C680_=_C841 ,C680_=_C842 ,C680_=_C846 ,\nC680_=_C847 ,C680_=_C848 ,C680_=_C857 ,C680_=_C866 ,C680_=_C868 ,C680_=_C871 ,\nC680_=_C881 ,C680_=_C893 ,C680_=_C898 ,C680_=_C908 ,C680_=_C911 ,C680_=_C914 ,\nC680_=_C915 ,C680_=_C916 ,C680_=_C929 ,C680_=_C931 ,C680_=_C932 ,C680_=_C938 ,\nC680_=_C944 ,C680_=_C949 ,C681_=_C682 ,C681_=_C683 ,C681_=_C693 ,C681_=_C694 ,\nC681_=_C700 ,C681_=_C722 ,C681_=_C732 ,C681_=_C733 ,C681_=_C742 ,C681_=_C743 ,\nC681_=_C744 ,C681_=_C748 ,C681_=_C753 ,C681_=_C754 ,C681_=_C760 ,C681_=_C762 ,\nC681_=_C766 ,C681_=_C774 ,C681_=_C777 ,C681_=_C792 ,C681_=_C806 ,C681_=_C810 ,\nC681_=_C814 ,C681_=_C817 ,C681_=_C837 ,C681_=_C838 ,C681_=_C840 ,C681_=_C843 ,\nC681_=_C859 ,C681_=_C863 ,C681_=_C865 ,C681_=_C871 ,C681_=_C875 ,C681_=_C877 ,\nC681_=_C881 ,C681_=_C887 ,C681_=_C890 ,C681_=_C894 ,C681_=_C906 ,C681_=_C907 ,\nC681_=_C909 ,C681_=_C911 ,C681_=_C916 ,C681_=_C919 ,C681_=_C927 ,C681_=_C928 ,\nC681_=_C929 ,C681_=_C932 ,C681_=_C934 ,C681_=_C942 ,C682_=_C683 ,C682_=_C684 ,\nC682_=_C695 ,C682_=_C702 ,C682_=_C703 ,C682_=_C711 ,C682_=_C743 ,C682_=_C744 ,\nC682_=_C754 ,C682_=_C755 ,C682_=_C757 ,C682_=_C762 ,C682_=_C763 ,C682_=_C766 ,\nC682_=_C772 ,C682_=_C774 ,C682_=_C780 ,C682_=_C784 ,C682_=_C796 ,C682_=_C800 ,\nC682_=_C807 ,C682_=_C810 ,C682_=_C814 ,C682_=_C822 ,C682_=_C837 ,C682_=_C843 ,\nC682_=_C848 ,C682_=_C853 ,C682_=_C865 ,C682_=_C866 ,C682_=_C867 ,C682_=_C894 ,\nC682_=_C896 ,C682_=_C904 ,C682_=_C907 ,C682_=_C911 ,C682_=_C914 ,C682_=_C916 ,\nC682_=_C930 ,C682_=_C932 ,C682_=_C939 ,C682_=_C941 ,C682_=_C947 ,C682_=_C949 ,\nC683_=_C695 ,C683_=_C703 ,C683_=_C705 ,C683_=_C707 ,C683_=_C723 ,C683_=_C724 ,\nC683_=_C748 ,C683_=_C751 ,C683_=_C753 ,C683_=_C761 ,C683_=_C766 ,C683_=_C772 ,\nC683_=_C778 ,C683_=_C779 ,C683_=_C781 ,C683_=_C789 ,C683_=_C798 ,C683_=_C799 ,\nC683_=_C800 ,C683_=_C817 ,C683_=_C819 ,C683_=_C820 ,C683_=_C834 ,C683_=_C838 ,\nC683_=_C841 ,C683_=_C843 ,C683_=_C847 ,C683_=_C862 ,C683_=_C865 ,C683_=_C866 ,\nC683_=_C869 ,C683_=_C871 ,C683_=_C872 ,C683_=_C877 ,C683_=_C879 ,C683_=_C885 ,\nC683_=_C893 ,C683_=_C896 ,C683_=_C906 ,C683_=_C907 ,C683_=_C910 ,C683_=_C911 ,\nC683_=_C916 ,C683_=_C931 ,C683_=_C938 ,C683_=_C939 ,C683_=_C942 ,C683_=_C944 ,\nC683_=_C945 ,C684_=_C686 ,C684_=_C694 ,C684_=_C705 ,C684_=_C713 ,C684_=_C715 ,\nC684_=_C752 ,C684_=_C757 ,C684_=_C764 ,C684_=_C774 ,C684_=_C777 ,C684_=_C778 ,\nC684_=_C780 ,C684_=_C784 ,C684_=_C785 ,C684_=_C795 ,C684_=_C796 ,C684_=_C798 ,\nC684_=_C799 ,C684_=_C800 ,C684_=_C810 ,C684_=_C811 ,C684_=_C814 ,C684_=_C817 ,\nC684_=_C819 ,C684_=_C823 ,C684_=_C862 ,C684_=_C865 ,C684_=_C871 ,C684_=_C872 ,\nC684_=_C880 ,C684_=_C891 ,C684_=_C904 ,C684_=_C906 ,C684_=_C908 ,C684_=_C910 ,\nC684_=_C928 ,C684_=_C930 ,C684_=_C932 ,C684_=_C939 ,C684_=_C945 ,C686_=_C702 ,\nC686_=_C717 ,C686_=_C724 ,C686_=_C727 ,C686_=_C738 ,C686_=_C743 ,C686_=_C751 ,\nC686_=_C760 ,C686_=_C762 ,C686_=_C764 ,C686_=_C766 ,C686_=_C774 ,C686_=_C779 ,\nC686_=_C782 ,C686_=_C784 ,C686_=_C788 ,C686_=_C795 ,C686_=_C796 ,C686_=_C798 ,\nC686_=_C799 ,C686_=_C800 ,C686_=_C804 ,C686_=_C821 ,C686_=_C826 ,C686_=_C837 ,\nC686_=_C842 ,C686_=_C848 ,C686_=_C863 ,C686_=_C864 ,C686_=_C865 ,C686_=_C879 ,\nC686_=_C887 ,C686_=_C890 ,C686_=_C894 ,C686_=_C896 ,C686_=_C898 ,C686_=_C901 ,\nC686_=_C902 ,C686_=_C908 ,C686_=_C910 ,C686_=_C915 ,C686_=_C920 ,C686_=_C929 ,\nC686_=_C931 ,C686_=_C935 ,C686_=_C945 ,C686_=_C947 ,C693_=_C700 ,C693_=_C703 ,\nC693_=_C704 ,C693_=_C722 ,C693_=_C732 ,C693_=_C733 ,C693_=_C748 ,C693_=_C753 ,\nC693_=_C754 ,C693_=_C755 ,C693_=_C760 ,C693_=_C762 ,C693_=_C766 ,C693_=_C774 ,\nC693_=_C777 ,C693_=_C784 ,C693_=_C792 ,C693_=_C801 ,C693_=_C810 ,C693_=_C817 ,\nC693_=_C834 ,C693_=_C838 ,C693_=_C840 ,C693_=_C863 ,C693_=_C871 ,C693_=_C877 ,\nC693_=_C881 ,C693_=_C887 ,C693_=_C890 ,C693_=_C906 ,C693_=_C909 ,C693_=_C911 ,\nC693_=_C920 ,C693_=_C921 ,C693_=_C923 ,C693_=_C927 ,C693_=_C928 ,C693_=_C929 ,\nC693_=_C934 ,C693_=_C941 ,C693_=_C949 ,C694_=_C695 ,C694_=_C700 ,C694_=_C704 ,\nC694_=_C720 ,C694_=_C723 ,C694_=_C726 ,C694_=_C728 ,C694_=_C733 ,C694_=_C735 ,\nC694_=_C738 ,C694_=_C757 ,C694_=_C759 ,C694_=_C777 ,C694_=_C780 ,C694_=_C793 ,\nC694_=_C800 ,C694_=_C801 ,C694_=_C806 ,C694_=_C823 ,C694_=_C826 ,C694_=_C846 ,\nC694_=_C847 ,C694_=_C848 ,C694_=_C861 ,C694_=_C865 ,C694_=_C871 ,C694_=_C872 ,\nC694_=_C875 ,C694_=_C881 ,C694_=_C905 ,C694_=_C908 ,C694_=_C909 ,C694_=_C910 ,\nC694_=_C911 ,C694_=_C919 ,C694_=_C944 ,C695_=_C702 ,C695_=_C704 ,C695_=_C733 ,\nC695_=_C735 ,C695_=_C738 ,C695_=_C757 ,C695_=_C759 ,C695_=_C763 ,C695_=_C768 ,\nC695_=_C779 ,C695_=_C796 ,C695_=_C800 ,C695_=_C801 ,C695_=_C804 ,C695_=_C806 ,\nC695_=_C811 ,C695_=_C817 ,C695_=_C822 ,C695_=_C823 ,C695_=_C841 ,C695_=_C847 ,\nC695_=_C866 ,C695_=_C871 ,C695_=_C905 ,C695_=_C907 ,C695_=_C909 ,C695_=_C914 ,\nC695_=_C923 ,C695_=_C928 ,C695_=_C931 ,C695_=_C932 ,C695_=_C943 ,C695_=_C947 ,\nC700_=_C707 ,C700_=_C732 ,C700_=_C733 ,C700_=_C738 ,C700_=_C748 ,C700_=_C753 ,\nC700_=_C754 ,C700_=_C760 ,C700_=_C762 ,C700_=_C766 ,C700_=_C768 ,C700_=_C772 ,\nC700_=_C777 ,C700_=_C778 ,C700_=_C781 ,C700_=_C786 ,C700_=_C789 ,C700_=_C796 ,\nC700_=_C804 ,C700_=_C806 ,C700_=_C810 ,C700_=_C811 ,C700_=_C817 ,C700_=_C838 ,\nC700_=_C840 ,C700_=_C841 ,C700_=_C844 ,C700_=_C863 ,C700_=_C871 ,C700_=_C875 ,\nC700_=_C877 ,C700_=_C878 ,C700_=_C879 ,C700_=_C881 ,C700_=_C885 ,C700_=_C886 ,\nC700_=_C899 ,C700_=_C906 ,C700_=_C909 ,C700_=_C914 ,C700_=_C919 ,C700_=_C920 ,\nC700_=_C923 ,C700_=_C932 ,C700_=_C934 ,C700_=_C937 ,C700_=_C938 ,C701_=_C702 ,\nC701_=_C720 ,C701_=_C724 ,C701_=_C732 ,C701_=_C735 ,C701_=_C763 ,C701_=_C769 ,\nC701_=_C782 ,C701_=_C787 ,C701_=_C804 ,C701_=_C807 ,C701_=_C810 ,C701_=_C814 ,\nC701_=_C834 ,C701_=_C839 ,C701_=_C845 ,C701_=_C864 ,C701_=_C880 ,C701_=_C881 ,\nC701_=_C885 ,C701_=_C892 ,C701_=_C893 ,C701_=_C895 ,C701_=_C896 ,C701_=_C899 ,\nC701_=_C902 ,C701_=_C914 ,C701_=_C916 ,C701_=_C920 ,C701_=_C923 ,C701_=_C929 ,\nC701_=_C935 ,C701_=_C937 ,C701_=_C947 ,C701_=_C949 ,C702_=_C707 ,C702_=_C720 ,\nC702_=_C724 ,C702_=_C751 ,C702_=_C763 ,C702_=_C766 ,C702_=_C774 ,C702_=_C788 ,\nC702_=_C796 ,C702_=_C807 ,C702_=_C821 ,C702_=_C822 ,C702_=_C837 ,C702_=_C838 ,\nC702_=_C842 ,C702_=_C845 ,C702_=_C862 ,C702_=_C891 ,C702_=_C899 ,C702_=_C910 ,\nC702_=_C916 ,C702_=_C920 ,C702_=_C934 ,C702_=_C935 ,C703_=_C704 ,C703_=_C717 ,\nC703_=_C720 ,C703_=_C724 ,C703_=_C725 ,C703_=_C755 ,C703_=_C766 ,C703_=_C781 ,\nC703_=_C784 ,C703_=_C789 ,C703_=_C800 ,C703_=_C807 ,C703_=_C820 ,C703_=_C821 ,\nC703_=_C822 ,C703_=_C823 ,C703_=_C825 ,C703_=_C826 ,C703_=_C838 ,C703_=_C840 ,\nC703_=_C841 ,C703_=_C853 ,C703_=_C862 ,C703_=_C863 ,C703_=_C864 ,C703_=_C866 ,\nC703_=_C867 ,C703_=_C877 ,C703_=_C879 ,C703_=_C881 ,C703_=_C885 ,C703_=_C887 ,\nC703_=_C906 ,C703_=_C909 ,C703_=_C910 ,C703_=_C914 ,C703_=_C920 ,C703_=_C921 ,\nC703_=_C923 ,C703_=_C927 ,C703_=_C928 ,C703_=_C929 ,C703_=_C930 ,C703_=_C947 ,\nC703_=_C949 ,C704_=_C717 ,C704_=_C721 ,C704_=_C733 ,C704_=_C735 ,C704_=_C738 ,\nC704_=_C739 ,C704_=_C747 ,C704_=_C757 ,C704_=_C759 ,C704_=_C764 ,C704_=_C784 ,\nC704_=_C787 ,C704_=_C789 ,C704_=_C796 ,C704_=_C800 ,C704_=_C801 ,C704_=_C806 ,\nC704_=_C810 ,C704_=_C814 ,C704_=_C823 ,C704_=_C839 ,C704_=_C840 ,C704_=_C841 ,\nC704_=_C864 ,C704_=_C877 ,C704_=_C878 ,C704_=_C890 ,C704_=_C892 ,C704_=_C902 ,\nC704_=_C905 ,C704_=_C909 ,C704_=_C920 ,C704_=_C921 ,C704_=_C923 ,C704_=_C927 ,\nC704_=_C930 ,C704_=_C939 ,C705_=_C707 ,C705_=_C713 ,C705_=_C720 ,C705_=_C723 ,\nC705_=_C724 ,C705_=_C726 ,C705_=_C727 ,C705_=_C732 ,C705_=_C734 ,C705_=_C735 ,\nC705_=_C748 ,C705_=_C751 ,C705_=_C752 ,C705_=_C761 ,C705_=_C772 ,C705_=_C777 ,\nC705_=_C778 ,C705_=_C780 ,C705_=_C783 ,C705_=_C785 ,C705_=_C791 ,C705_=_C795 ,\nC705_=_C799 ,C705_=_C810 ,C705_=_C811 ,C705_=_C817 ,C705_=_C819 ,C705_=_C834 ,\nC705_=_C836 ,C705_=_C838 ,C705_=_C841 ,C705_=_C862 ,C705_=_C865 ,C705_=_C871 ,\nC705_=_C872 ,C705_=_C878 ,C705_=_C893 ,C705_=_C898 ,C705_=_C905 ,C705_=_C908 ,\nC705_=_C915 ,C705_=_C927 ,C705_=_C930 ,C705_=_C938 ,C705_=_C939 ,C705_=_C945 ,\nC707_=_C723 ,C707_=_C724 ,C707_=_C738 ,C707_=_C748 ,C707_=_C751 ,C707_=_C761 ,\nC707_=_C768 ,C707_=_C772 ,C707_=_C778 ,C707_=_C786 ,C707_=_C788 ,C707_=_C795 ,\nC707_=_C799 ,C707_=_C810 ,C707_=_C819 ,C707_=_C821 ,C707_=_C834 ,C707_=_C841 ,\nC707_=_C845 ,C707_=_C846 ,C707_=_C862 ,C707_=_C865 ,C707_=_C871 ,C707_=_C877 ,\nC707_=_C878 ,C707_=_C881 ,C707_=_C886 ,C707_=_C890 ,C707_=_C893 ,C707_=_C899 ,\nC707_=_C930 ,C707_=_C934 ,C707_=_C937 ,C707_=_C938 ,C707_=_C945 ,C711_=_C743 ,\nC711_=_C744 ,C711_=_C772 ,C711_=_C774 ,C711_=_C778 ,C711_=_C780 ,C711_=_C781 ,\nC711_=_C788 ,C711_=_C789 ,C711_=_C791 ,C711_=_C814 ,C711_=_C817 ,C711_=_C831 ,\nC711_=_C843 ,C711_=_C868 ,C711_=_C879 ,C711_=_C885 ,C711_=_C887 ,C711_=_C896 ,\nC711_=_C898 ,C711_=_C906 ,C711_=_C915 ,C711_=_C923 ,C711_=_C927 ,C711_=_C928 ,\nC711_=_C931 ,C711_=_C939 ,C711_=_C941 ,C711_=_C949 ,C713_=_C715 ,C713_=_C724 ,\nC713_=_C727 ,C713_=_C732 ,C713_=_C738 ,C713_=_C739 ,C713_=_C740 ,C713_=_C742 ,\nC713_=_C781 ,C713_=_C786 ,C713_=_C787 ,C713_=_C791 ,C713_=_C806 ,C713_=_C819 ,\nC713_=_C820 ,C713_=_C844 ,C713_=_C864 ,C713_=_C866 ,C713_=_C872 ,C713_=_C875 ,\nC713_=_C880 ,C713_=_C890 ,C713_=_C892 ,C713_=_C894 ,C713_=_C901 ,C713_=_C908 ,\nC713_=_C910 ,C713_=_C916 ,C713_=_C921 ,C713_=_C927 ,C713_=_C928</w:t>
      </w:r>
    </w:p>
    <w:p>
      <w:pPr>
        <w:pStyle w:val="PreformattedText"/>
        <w:bidi w:val="0"/>
        <w:spacing w:before="0" w:after="0"/>
        <w:jc w:val="left"/>
        <w:rPr/>
      </w:pPr>
      <w:r>
        <w:rPr/>
        <w:t xml:space="preserve"> </w:t>
      </w:r>
      <w:r>
        <w:rPr/>
        <w:t>,C713_=_C937 ,\nC713_=_C938 ,C713_=_C942 ,C713_=_C949 ,C715_=_C729 ,C715_=_C732 ,C715_=_C733 ,\nC715_=_C740 ,C715_=_C751 ,C715_=_C752 ,C715_=_C754 ,C715_=_C759 ,C715_=_C764 ,\nC715_=_C777 ,C715_=_C779 ,C715_=_C780 ,C715_=_C795 ,C715_=_C811 ,C715_=_C819 ,\nC715_=_C820 ,C715_=_C826 ,C715_=_C837 ,C715_=_C838 ,C715_=_C839 ,C715_=_C847 ,\nC715_=_C880 ,C715_=_C885 ,C715_=_C891 ,C715_=_C901 ,C715_=_C905 ,C715_=_C907 ,\nC715_=_C908 ,C715_=_C916 ,C715_=_C919 ,C715_=_C927 ,C715_=_C928 ,C715_=_C939 ,\nC715_=_C941 ,C715_=_C942 ,C717_=_C720 ,C717_=_C721 ,C717_=_C760 ,C717_=_C764 ,\nC717_=_C766 ,C717_=_C779 ,C717_=_C782 ,C717_=_C784 ,C717_=_C789 ,C717_=_C791 ,\nC717_=_C795 ,C717_=_C804 ,C717_=_C814 ,C717_=_C817 ,C717_=_C821 ,C717_=_C822 ,\nC717_=_C823 ,C717_=_C837 ,C717_=_C842 ,C717_=_C862 ,C717_=_C865 ,C717_=_C872 ,\nC717_=_C879 ,C717_=_C880 ,C717_=_C887 ,C717_=_C894 ,C717_=_C899 ,C717_=_C915 ,\nC717_=_C920 ,C717_=_C921 ,C717_=_C927 ,C717_=_C930 ,C717_=_C931 ,C717_=_C937 ,\nC717_=_C938 ,C717_=_C949 ,C720_=_C726 ,C720_=_C734 ,C720_=_C735 ,C720_=_C763 ,\nC720_=_C769 ,C720_=_C782 ,C720_=_C783 ,C720_=_C787 ,C720_=_C791 ,C720_=_C804 ,\nC720_=_C810 ,C720_=_C821 ,C720_=_C822 ,C720_=_C836 ,C720_=_C839 ,C720_=_C846 ,\nC720_=_C847 ,C720_=_C848 ,C720_=_C863 ,C720_=_C879 ,C720_=_C881 ,C720_=_C898 ,\nC720_=_C902 ,C720_=_C908 ,C720_=_C911 ,C720_=_C920 ,C720_=_C923 ,C720_=_C927 ,\nC720_=_C944 ,C720_=_C947 ,C720_=_C949 ,C721_=_C727 ,C721_=_C728 ,C721_=_C729 ,\nC721_=_C730 ,C721_=_C732 ,C721_=_C755 ,C721_=_C757 ,C721_=_C759 ,C721_=_C763 ,\nC721_=_C768 ,C721_=_C789 ,C721_=_C811 ,C721_=_C823 ,C721_=_C825 ,C721_=_C828 ,\nC721_=_C834 ,C721_=_C844 ,C721_=_C867 ,C721_=_C868 ,C721_=_C869 ,C721_=_C886 ,\nC721_=_C891 ,C721_=_C916 ,C721_=_C920 ,C721_=_C927 ,C721_=_C929 ,C721_=_C930 ,\nC721_=_C931 ,C721_=_C932 ,C722_=_C723 ,C722_=_C739 ,C722_=_C742 ,C722_=_C744 ,\nC722_=_C754 ,C722_=_C788 ,C722_=_C798 ,C722_=_C806 ,C722_=_C810 ,C722_=_C819 ,\nC722_=_C821 ,C722_=_C825 ,C722_=_C826 ,C722_=_C847 ,C722_=_C887 ,C722_=_C898 ,\nC722_=_C915 ,C722_=_C916 ,C722_=_C921 ,C722_=_C927 ,C722_=_C928 ,C722_=_C929 ,\nC722_=_C930 ,C722_=_C931 ,C722_=_C932 ,C722_=_C938 ,C723_=_C724 ,C723_=_C726 ,\nC723_=_C730 ,C723_=_C740 ,C723_=_C748 ,C723_=_C751 ,C723_=_C761 ,C723_=_C772 ,\nC723_=_C778 ,C723_=_C782 ,C723_=_C792 ,C723_=_C793 ,C723_=_C798 ,C723_=_C799 ,\nC723_=_C819 ,C723_=_C821 ,C723_=_C834 ,C723_=_C841 ,C723_=_C857 ,C723_=_C868 ,\nC723_=_C881 ,C723_=_C893 ,C723_=_C895 ,C723_=_C902 ,C723_=_C915 ,C723_=_C931 ,\nC723_=_C938 ,C723_=_C943 ,C723_=_C944 ,C724_=_C725 ,C724_=_C727 ,C724_=_C729 ,\nC724_=_C732 ,C724_=_C748 ,C724_=_C751 ,C724_=_C761 ,C724_=_C766 ,C724_=_C772 ,\nC724_=_C774 ,C724_=_C778 ,C724_=_C788 ,C724_=_C790 ,C724_=_C791 ,C724_=_C799 ,\nC724_=_C819 ,C724_=_C821 ,C724_=_C825 ,C724_=_C826 ,C724_=_C834 ,C724_=_C841 ,\nC724_=_C842 ,C724_=_C872 ,C724_=_C881 ,C724_=_C893 ,C724_=_C895 ,C724_=_C899 ,\nC724_=_C920 ,C724_=_C927 ,C724_=_C929 ,C724_=_C935 ,C724_=_C937 ,C724_=_C938 ,\nC724_=_C939 ,C725_=_C733 ,C725_=_C735 ,C725_=_C738 ,C725_=_C740 ,C725_=_C742 ,\nC725_=_C747 ,C725_=_C752 ,C725_=_C761 ,C725_=_C764 ,C725_=_C778 ,C725_=_C788 ,\nC725_=_C789 ,C725_=_C792 ,C725_=_C793 ,C725_=_C800 ,C725_=_C822 ,C725_=_C825 ,\nC725_=_C826 ,C725_=_C828 ,C725_=_C830 ,C725_=_C834 ,C725_=_C841 ,C725_=_C868 ,\nC725_=_C877 ,C725_=_C881 ,C725_=_C885 ,C725_=_C886 ,C725_=_C904 ,C725_=_C907 ,\nC725_=_C908 ,C725_=_C920 ,C725_=_C929 ,C725_=_C934 ,C725_=_C935 ,C725_=_C942 ,\nC725_=_C945 ,C725_=_C949 ,C726_=_C730 ,C726_=_C740 ,C726_=_C743 ,C726_=_C762 ,\nC726_=_C772 ,C726_=_C777 ,C726_=_C780 ,C726_=_C781 ,C726_=_C782 ,C726_=_C786 ,\nC726_=_C790 ,C726_=_C796 ,C726_=_C798 ,C726_=_C801 ,C726_=_C817 ,C726_=_C819 ,\nC726_=_C828 ,C726_=_C836 ,C726_=_C838 ,C726_=_C846 ,C726_=_C847 ,C726_=_C848 ,\nC726_=_C861 ,C726_=_C868 ,C726_=_C881 ,C726_=_C886 ,C726_=_C905 ,C726_=_C907 ,\nC726_=_C908 ,C726_=_C910 ,C726_=_C911 ,C726_=_C915 ,C726_=_C919 ,C726_=_C944 ,\nC727_=_C728 ,C727_=_C729 ,C727_=_C730 ,C727_=_C732 ,C727_=_C734 ,C727_=_C748 ,\nC727_=_C769 ,C727_=_C772 ,C727_=_C774 ,C727_=_C782 ,C727_=_C786 ,C727_=_C791 ,\nC727_=_C825 ,C727_=_C836 ,C727_=_C848 ,C727_=_C857 ,C727_=_C863 ,C727_=_C865 ,\nC727_=_C872 ,C727_=_C875 ,C727_=_C878 ,C727_=_C886 ,C727_=_C891 ,C727_=_C896 ,\nC727_=_C898 ,C727_=_C901 ,C727_=_C927 ,C727_=_C937 ,C727_=_C945 ,C727_=_C947 ,\nC728_=_C729 ,C728_=_C730 ,C728_=_C755 ,C728_=_C777 ,C728_=_C787 ,C728_=_C790 ,\nC728_=_C793 ,C728_=_C796 ,C728_=_C800 ,C728_=_C806 ,C728_=_C819 ,C728_=_C825 ,\nC728_=_C826 ,C728_=_C842 ,C728_=_C843 ,C728_=_C861 ,C728_=_C864 ,C728_=_C869 ,\nC728_=_C875 ,C728_=_C879 ,C728_=_C885 ,C728_=_C886 ,C728_=_C891 ,C728_=_C893 ,\nC728_=_C911 ,C728_=_C927 ,C728_=_C934 ,C728_=_C941 ,C729_=_C730 ,C729_=_C734 ,\nC729_=_C753 ,C729_=_C769 ,C729_=_C772 ,C729_=_C777 ,C729_=_C786 ,C729_=_C790 ,\nC729_=_C799 ,C729_=_C821 ,C729_=_C825 ,C729_=_C836 ,C729_=_C844 ,C729_=_C871 ,\nC729_=_C872 ,C729_=_C878 ,C729_=_C886 ,C729_=_C891 ,C729_=_C898 ,C729_=_C901 ,\nC729_=_C908 ,C729_=_C937 ,C729_=_C939 ,C729_=_C942 ,C729_=_C945 ,C730_=_C732 ,\nC730_=_C734 ,C730_=_C738 ,C730_=_C740 ,C730_=_C760 ,C730_=_C782 ,C730_=_C783 ,\nC730_=_C796 ,C730_=_C798 ,C730_=_C807 ,C730_=_C814 ,C730_=_C820 ,C730_=_C823 ,\nC730_=_C825 ,C730_=_C837 ,C730_=_C839 ,C730_=_C853 ,C730_=_C857 ,C730_=_C863 ,\nC730_=_C868 ,C730_=_C869 ,C730_=_C878 ,C730_=_C886 ,C730_=_C895 ,C730_=_C906 ,\nC730_=_C908 ,C730_=_C931 ,C730_=_C935 ,C730_=_C943 ,C732_=_C733 ,C732_=_C740 ,\nC732_=_C748 ,C732_=_C753 ,C732_=_C754 ,C732_=_C755 ,C732_=_C759 ,C732_=_C760 ,\nC732_=_C762 ,C732_=_C764 ,C732_=_C766 ,C732_=_C777 ,C732_=_C791 ,C732_=_C810 ,\nC732_=_C811 ,C732_=_C814 ,C732_=_C817 ,C732_=_C828 ,C732_=_C838 ,C732_=_C839 ,\nC732_=_C840 ,C732_=_C863 ,C732_=_C869 ,C732_=_C871 ,C732_=_C872 ,C732_=_C877 ,\nC732_=_C881 ,C732_=_C895 ,C732_=_C899 ,C732_=_C905 ,C732_=_C906 ,C732_=_C907 ,\nC732_=_C916 ,C732_=_C927 ,C732_=_C931 ,C732_=_C934 ,C732_=_C937 ,C733_=_C734 ,\nC733_=_C735 ,C733_=_C738 ,C733_=_C748 ,C733_=_C751 ,C733_=_C752 ,C733_=_C753 ,\nC733_=_C754 ,C733_=_C757 ,C733_=_C759 ,C733_=_C760 ,C733_=_C762 ,C733_=_C766 ,\nC733_=_C769 ,C733_=_C777 ,C733_=_C780 ,C733_=_C800 ,C733_=_C801 ,C733_=_C806 ,\nC733_=_C810 ,C733_=_C817 ,C733_=_C823 ,C733_=_C826 ,C733_=_C828 ,C733_=_C836 ,\nC733_=_C838 ,C733_=_C839 ,C733_=_C840 ,C733_=_C847 ,C733_=_C863 ,C733_=_C867 ,\nC733_=_C871 ,C733_=_C877 ,C733_=_C881 ,C733_=_C886 ,C733_=_C905 ,C733_=_C906 ,\nC733_=_C919 ,C733_=_C920 ,C733_=_C934 ,C733_=_C935 ,C733_=_C941 ,C733_=_C943 ,\nC733_=_C944 ,C733_=_C949 ,C734_=_C735 ,C734_=_C738 ,C734_=_C760 ,C734_=_C772 ,\nC734_=_C780 ,C734_=_C783 ,C734_=_C786 ,C734_=_C796 ,C734_=_C820 ,C734_=_C823 ,\nC734_=_C828 ,C734_=_C836 ,C734_=_C853 ,C734_=_C857 ,C734_=_C862 ,C734_=_C863 ,\nC734_=_C867 ,C734_=_C869 ,C734_=_C878 ,C734_=_C887 ,C734_=_C891 ,C734_=_C895 ,\nC734_=_C898 ,C734_=_C901 ,C734_=_C931 ,C734_=_C937 ,C734_=_C943 ,C734_=_C944 ,\nC734_=_C949 ,C735_=_C738 ,C735_=_C740 ,C735_=_C747 ,C735_=_C752 ,C735_=_C757 ,\nC735_=_C759 ,C735_=_C761 ,C735_=_C764 ,C735_=_C783 ,C735_=_C787 ,C735_=_C800 ,\nC735_=_C801 ,C735_=_C806 ,C735_=_C814 ,C735_=_C823 ,C735_=_C834 ,C735_=_C836 ,\nC735_=_C867 ,C735_=_C885 ,C735_=_C893 ,C735_=_C896 ,C735_=_C898 ,C735_=_C904 ,\nC735_=_C905 ,C735_=_C907 ,C735_=_C914 ,C735_=_C916 ,C735_=_C935 ,C735_=_C938 ,\nC735_=_C942 ,C735_=_C944 ,C735_=_C945 ,C738_=_C739 ,C738_=_C740 ,C738_=_C743 ,\nC738_=_C752 ,C738_=_C757 ,C738_=_C759 ,C738_=_C760 ,C738_=_C768 ,C738_=_C781 ,\nC738_=_C786 ,C738_=_C796 ,C738_=_C800 ,C738_=_C801 ,C738_=_C806 ,C738_=_C820 ,\nC738_=_C823 ,C738_=_C826 ,C738_=_C841 ,C738_=_C842 ,C738_=_C857 ,C738_=_C863 ,\nC738_=_C866 ,C738_=_C869 ,C738_=_C878 ,C738_=_C886 ,C738_=_C895 ,C738_=_C905 ,\nC738_=_C908 ,C738_=_C915 ,C738_=_C921 ,C738_=_C929 ,C738_=_C931 ,C738_=_C937 ,\nC738_=_C938 ,C738_=_C943 ,C738_=_C947 ,C739_=_C740 ,C739_=_C744 ,C739_=_C754 ,\nC739_=_C781 ,C739_=_C791 ,C739_=_C810 ,C739_=_C820 ,C739_=_C826 ,C739_=_C828 ,\nC739_=_C831 ,C739_=_C836 ,C739_=_C848 ,C739_=_C857 ,C739_=_C859 ,C739_=_C866 ,\nC739_=_C879 ,C739_=_C880 ,C739_=_C892 ,C739_=_C895 ,C739_=_C910 ,C739_=_C921 ,\nC739_=_C923 ,C739_=_C930 ,C739_=_C937 ,C739_=_C938 ,C739_=_C939 ,C739_=_C944 ,\nC740_=_C747 ,C740_=_C752 ,C740_=_C761 ,C740_=_C764 ,C740_=_C777 ,C740_=_C781 ,\nC740_=_C782 ,C740_=_C790 ,C740_=_C798 ,C740_=_C806 ,C740_=_C811 ,C740_=_C820 ,\nC740_=_C857 ,C740_=_C866 ,C740_=_C868 ,C740_=_C872 ,C740_=_C898 ,C740_=_C899 ,\nC740_=_C904 ,C740_=_C905 ,C740_=_C907 ,C740_=_C916 ,C740_=_C921 ,C740_=_C932 ,\nC740_=_C937 ,C740_=_C938 ,C740_=_C942 ,C740_=_C945 ,C742_=_C743 ,C742_=_C744 ,\nC742_=_C752 ,C742_=_C757 ,C742_=_C778 ,C742_=_C788 ,C742_=_C789 ,C742_=_C792 ,\nC742_=_C793 ,C742_=_C800 ,C742_=_C807 ,C742_=_C811 ,C742_=_C814 ,C742_=_C822 ,\nC742_=_C825 ,C742_=_C826 ,C742_=_C834 ,C742_=_C837 ,C742_=_C844 ,C742_=_C862 ,\nC742_=_C868 ,C742_=_C877 ,C742_=_C890 ,C742_=_C892 ,C742_=_C893 ,C742_=_C894 ,\nC742_=_C902 ,C742_=_C907 ,C742_=_C908 ,C742_=_C921 ,C742_=_C932 ,C742_=_C934 ,\nC742_=_C941 ,C743_=_C744 ,C743_=_C762 ,C743_=_C763 ,C743_=_C772 ,C743_=_C774 ,\nC743_=_C780 ,C743_=_C792 ,C743_=_C795 ,C743_=_C801 ,C743_=_C814 ,C743_=_C826 ,\nC743_=_C830 ,C743_=_C837 ,C743_=_C842 ,C743_=_C843 ,C743_=_C847 ,C743_=_C867 ,\nC743_=_C890 ,C743_=_C891 ,C743_=_C894 ,C743_=_C896 ,C743_=_C908 ,C743_=_C910 ,\nC743_=_C915 ,C743_=_C919 ,C743_=_C921 ,C743_=_C929 ,C743_=_C930 ,C743_=_C932 ,\nC743_=_C935 ,C743_=_C941 ,C743_=_C947 ,C743_=_C949 ,C744_=_C751 ,C744_=_C754 ,\nC744_=_C761 ,C744_=_C772 ,C744_=_C774 ,C744_=_C780 ,C744_=_C785 ,C744_=_C792 ,\nC744_=_C801 ,C744_=_C806 ,C744_=_C810 ,C744_=_C814 ,C744_=_C819 ,C744_=_C837 ,\nC744_=_C843 ,C744_=_C847 ,C744_=_C867 ,C744_=_C871 ,C744_=_C887 ,C744_=_C890 ,\nC744_=_C894 ,C744_=_C896 ,C744_=_C915 ,C744_=_C916 ,C744_=_C930 ,C744_=_C932 ,\nC744_=_C938 ,C744_=_C941 ,C744_=_C949 ,C747_=_C748 ,C747_=_C752 ,C747_=_C754 ,\nC747_=_C761 ,C747_=_C764 ,C747_=_C792 ,C747_=_C793</w:t>
      </w:r>
    </w:p>
    <w:p>
      <w:pPr>
        <w:pStyle w:val="PreformattedText"/>
        <w:bidi w:val="0"/>
        <w:spacing w:before="0" w:after="0"/>
        <w:jc w:val="left"/>
        <w:rPr/>
      </w:pPr>
      <w:r>
        <w:rPr/>
        <w:t xml:space="preserve"> </w:t>
      </w:r>
      <w:r>
        <w:rPr/>
        <w:t>,C747_=_C796 ,C747_=_C801 ,\nC747_=_C814 ,C747_=_C830 ,C747_=_C831 ,C747_=_C839 ,C747_=_C840 ,C747_=_C843 ,\nC747_=_C845 ,C747_=_C864 ,C747_=_C866 ,C747_=_C869 ,C747_=_C875 ,C747_=_C878 ,\nC747_=_C890 ,C747_=_C893 ,C747_=_C895 ,C747_=_C896 ,C747_=_C902 ,C747_=_C904 ,\nC747_=_C905 ,C747_=_C942 ,C747_=_C945 ,C747_=_C947 ,C748_=_C751 ,C748_=_C753 ,\nC748_=_C754 ,C748_=_C760 ,C748_=_C761 ,C748_=_C762 ,C748_=_C766 ,C748_=_C769 ,\nC748_=_C772 ,C748_=_C777 ,C748_=_C778 ,C748_=_C799 ,C748_=_C810 ,C748_=_C817 ,\nC748_=_C819 ,C748_=_C825 ,C748_=_C830 ,C748_=_C831 ,C748_=_C834 ,C748_=_C838 ,\nC748_=_C840 ,C748_=_C841 ,C748_=_C843 ,C748_=_C845 ,C748_=_C848 ,C748_=_C857 ,\nC748_=_C863 ,C748_=_C864 ,C748_=_C865 ,C748_=_C866 ,C748_=_C871 ,C748_=_C875 ,\nC748_=_C877 ,C748_=_C881 ,C748_=_C886 ,C748_=_C893 ,C748_=_C896 ,C748_=_C901 ,\nC748_=_C905 ,C748_=_C906 ,C748_=_C934 ,C748_=_C938 ,C748_=_C947 ,C751_=_C752 ,\nC751_=_C761 ,C751_=_C766 ,C751_=_C772 ,C751_=_C774 ,C751_=_C778 ,C751_=_C780 ,\nC751_=_C785 ,C751_=_C788 ,C751_=_C792 ,C751_=_C799 ,C751_=_C804 ,C751_=_C819 ,\nC751_=_C821 ,C751_=_C826 ,C751_=_C831 ,C751_=_C834 ,C751_=_C839 ,C751_=_C841 ,\nC751_=_C842 ,C751_=_C843 ,C751_=_C844 ,C751_=_C846 ,C751_=_C847 ,C751_=_C853 ,\nC751_=_C859 ,C751_=_C867 ,C751_=_C871 ,C751_=_C893 ,C751_=_C899 ,C751_=_C901 ,\nC751_=_C915 ,C751_=_C920 ,C751_=_C930 ,C751_=_C934 ,C751_=_C935 ,C751_=_C937 ,\nC751_=_C938 ,C751_=_C941 ,C751_=_C943 ,C752_=_C754 ,C752_=_C761 ,C752_=_C764 ,\nC752_=_C768 ,C752_=_C777 ,C752_=_C778 ,C752_=_C780 ,C752_=_C783 ,C752_=_C785 ,\nC752_=_C788 ,C752_=_C789 ,C752_=_C792 ,C752_=_C793 ,C752_=_C800 ,C752_=_C811 ,\nC752_=_C817 ,C752_=_C822 ,C752_=_C826 ,C752_=_C834 ,C752_=_C837 ,C752_=_C839 ,\nC752_=_C840 ,C752_=_C841 ,C752_=_C847 ,C752_=_C861 ,C752_=_C862 ,C752_=_C865 ,\nC752_=_C868 ,C752_=_C877 ,C752_=_C904 ,C752_=_C907 ,C752_=_C908 ,C752_=_C910 ,\nC752_=_C930 ,C752_=_C934 ,C752_=_C939 ,C752_=_C941 ,C752_=_C942 ,C752_=_C945 ,\nC753_=_C754 ,C753_=_C760 ,C753_=_C762 ,C753_=_C766 ,C753_=_C768 ,C753_=_C777 ,\nC753_=_C789 ,C753_=_C810 ,C753_=_C817 ,C753_=_C828 ,C753_=_C830 ,C753_=_C831 ,\nC753_=_C838 ,C753_=_C840 ,C753_=_C843 ,C753_=_C857 ,C753_=_C859 ,C753_=_C863 ,\nC753_=_C871 ,C753_=_C872 ,C753_=_C875 ,C753_=_C877 ,C753_=_C881 ,C753_=_C885 ,\nC753_=_C905 ,C753_=_C906 ,C753_=_C908 ,C753_=_C914 ,C753_=_C920 ,C753_=_C923 ,\nC753_=_C934 ,C753_=_C939 ,C753_=_C945 ,C754_=_C759 ,C754_=_C760 ,C754_=_C762 ,\nC754_=_C766 ,C754_=_C768 ,C754_=_C777 ,C754_=_C779 ,C754_=_C783 ,C754_=_C795 ,\nC754_=_C800 ,C754_=_C810 ,C754_=_C817 ,C754_=_C820 ,C754_=_C837 ,C754_=_C838 ,\nC754_=_C839 ,C754_=_C840 ,C754_=_C847 ,C754_=_C848 ,C754_=_C861 ,C754_=_C863 ,\nC754_=_C871 ,C754_=_C877 ,C754_=_C881 ,C754_=_C885 ,C754_=_C891 ,C754_=_C894 ,\nC754_=_C901 ,C754_=_C906 ,C754_=_C910 ,C754_=_C919 ,C754_=_C934 ,C754_=_C938 ,\nC754_=_C942 ,C754_=_C947 ,C755_=_C759 ,C755_=_C761 ,C755_=_C766 ,C755_=_C774 ,\nC755_=_C784 ,C755_=_C807 ,C755_=_C828 ,C755_=_C853 ,C755_=_C864 ,C755_=_C866 ,\nC755_=_C867 ,C755_=_C869 ,C755_=_C898 ,C755_=_C914 ,C755_=_C919 ,C755_=_C930 ,\nC755_=_C931 ,C755_=_C934 ,C755_=_C941 ,C755_=_C943 ,C755_=_C947 ,C755_=_C949 ,\nC757_=_C759 ,C757_=_C761 ,C757_=_C763 ,C757_=_C768 ,C757_=_C785 ,C757_=_C800 ,\nC757_=_C801 ,C757_=_C806 ,C757_=_C807 ,C757_=_C810 ,C757_=_C811 ,C757_=_C814 ,\nC757_=_C823 ,C757_=_C834 ,C757_=_C839 ,C757_=_C844 ,C757_=_C877 ,C757_=_C886 ,\nC757_=_C890 ,C757_=_C891 ,C757_=_C893 ,C757_=_C894 ,C757_=_C902 ,C757_=_C904 ,\nC757_=_C905 ,C757_=_C907 ,C757_=_C915 ,C757_=_C916 ,C757_=_C919 ,C757_=_C929 ,\nC757_=_C932 ,C757_=_C939 ,C757_=_C941 ,C757_=_C942 ,C757_=_C944 ,C759_=_C768 ,\nC759_=_C779 ,C759_=_C786 ,C759_=_C790 ,C759_=_C795 ,C759_=_C800 ,C759_=_C801 ,\nC759_=_C806 ,C759_=_C820 ,C759_=_C823 ,C759_=_C828 ,C759_=_C837 ,C759_=_C868 ,\nC759_=_C869 ,C759_=_C885 ,C759_=_C891 ,C759_=_C899 ,C759_=_C901 ,C759_=_C902 ,\nC759_=_C904 ,C759_=_C905 ,C759_=_C907 ,C759_=_C919 ,C759_=_C923 ,C759_=_C928 ,\nC759_=_C931 ,C759_=_C935 ,C759_=_C942 ,C759_=_C943 ,C759_=_C947 ,C760_=_C762 ,\nC760_=_C764 ,C760_=_C766 ,C760_=_C777 ,C760_=_C778 ,C760_=_C779 ,C760_=_C782 ,\nC760_=_C793 ,C760_=_C795 ,C760_=_C796 ,C760_=_C804 ,C760_=_C810 ,C760_=_C817 ,\nC760_=_C820 ,C760_=_C822 ,C760_=_C837 ,C760_=_C838 ,C760_=_C840 ,C760_=_C842 ,\nC760_=_C857 ,C760_=_C859 ,C760_=_C863 ,C760_=_C865 ,C760_=_C869 ,C760_=_C871 ,\nC760_=_C877 ,C760_=_C878 ,C760_=_C879 ,C760_=_C881 ,C760_=_C886 ,C760_=_C887 ,\nC760_=_C892 ,C760_=_C895 ,C760_=_C906 ,C760_=_C928 ,C760_=_C931 ,C760_=_C934 ,\nC760_=_C943 ,C760_=_C944 ,C760_=_C945 ,C761_=_C764 ,C761_=_C772 ,C761_=_C778 ,\nC761_=_C785 ,C761_=_C799 ,C761_=_C819 ,C761_=_C834 ,C761_=_C839 ,C761_=_C841 ,\nC761_=_C859 ,C761_=_C867 ,C761_=_C871 ,C761_=_C877 ,C761_=_C893 ,C761_=_C898 ,\nC761_=_C904 ,C761_=_C907 ,C761_=_C915 ,C761_=_C919 ,C761_=_C938 ,C761_=_C942 ,\nC761_=_C943 ,C761_=_C944 ,C761_=_C945 ,C762_=_C763 ,C762_=_C766 ,C762_=_C772 ,\nC762_=_C777 ,C762_=_C782 ,C762_=_C795 ,C762_=_C799 ,C762_=_C800 ,C762_=_C810 ,\nC762_=_C817 ,C762_=_C819 ,C762_=_C836 ,C762_=_C837 ,C762_=_C838 ,C762_=_C840 ,\nC762_=_C848 ,C762_=_C857 ,C762_=_C861 ,C762_=_C863 ,C762_=_C864 ,C762_=_C871 ,\nC762_=_C877 ,C762_=_C881 ,C762_=_C886 ,C762_=_C890 ,C762_=_C891 ,C762_=_C894 ,\nC762_=_C898 ,C762_=_C902 ,C762_=_C904 ,C762_=_C906 ,C762_=_C910 ,C762_=_C914 ,\nC762_=_C919 ,C762_=_C921 ,C762_=_C928 ,C762_=_C930 ,C762_=_C934 ,C762_=_C941 ,\nC763_=_C768 ,C763_=_C769 ,C763_=_C782 ,C763_=_C787 ,C763_=_C795 ,C763_=_C796 ,\nC763_=_C804 ,C763_=_C810 ,C763_=_C811 ,C763_=_C822 ,C763_=_C834 ,C763_=_C838 ,\nC763_=_C839 ,C763_=_C844 ,C763_=_C857 ,C763_=_C863 ,C763_=_C865 ,C763_=_C891 ,\nC763_=_C902 ,C763_=_C904 ,C763_=_C914 ,C763_=_C916 ,C763_=_C919 ,C763_=_C921 ,\nC763_=_C923 ,C763_=_C928 ,C763_=_C929 ,C763_=_C930 ,C763_=_C941 ,C763_=_C947 ,\nC763_=_C949 ,C764_=_C774 ,C764_=_C779 ,C764_=_C782 ,C764_=_C785 ,C764_=_C796 ,\nC764_=_C799 ,C764_=_C801 ,C764_=_C804 ,C764_=_C811 ,C764_=_C814 ,C764_=_C817 ,\nC764_=_C823 ,C764_=_C837 ,C764_=_C842 ,C764_=_C853 ,C764_=_C865 ,C764_=_C869 ,\nC764_=_C878 ,C764_=_C879 ,C764_=_C887 ,C764_=_C890 ,C764_=_C891 ,C764_=_C902 ,\nC764_=_C904 ,C764_=_C905 ,C764_=_C906 ,C764_=_C907 ,C764_=_C916 ,C764_=_C928 ,\nC764_=_C931 ,C764_=_C942 ,C764_=_C945 ,C766_=_C774 ,C766_=_C777 ,C766_=_C781 ,\nC766_=_C783 ,C766_=_C784 ,C766_=_C788 ,C766_=_C789 ,C766_=_C795 ,C766_=_C798 ,\nC766_=_C800 ,C766_=_C807 ,C766_=_C810 ,C766_=_C817 ,C766_=_C820 ,C766_=_C821 ,\nC766_=_C822 ,C766_=_C838 ,C766_=_C840 ,C766_=_C841 ,C766_=_C842 ,C766_=_C853 ,\nC766_=_C862 ,C766_=_C863 ,C766_=_C866 ,C766_=_C867 ,C766_=_C871 ,C766_=_C872 ,\nC766_=_C877 ,C766_=_C879 ,C766_=_C881 ,C766_=_C885 ,C766_=_C894 ,C766_=_C906 ,\nC766_=_C910 ,C766_=_C914 ,C766_=_C920 ,C766_=_C921 ,C766_=_C928 ,C766_=_C930 ,\nC766_=_C934 ,C766_=_C935 ,C766_=_C944 ,C766_=_C947 ,C768_=_C783 ,C768_=_C786 ,\nC768_=_C790 ,C768_=_C811 ,C768_=_C830 ,C768_=_C834 ,C768_=_C837 ,C768_=_C840 ,\nC768_=_C843 ,C768_=_C844 ,C768_=_C847 ,C768_=_C857 ,C768_=_C859 ,C768_=_C861 ,\nC768_=_C866 ,C768_=_C875 ,C768_=_C878 ,C768_=_C886 ,C768_=_C891 ,C768_=_C894 ,\nC768_=_C895 ,C768_=_C904 ,C768_=_C905 ,C768_=_C906 ,C768_=_C907 ,C768_=_C910 ,\nC768_=_C916 ,C768_=_C919 ,C768_=_C923 ,C768_=_C928 ,C768_=_C929 ,C768_=_C934 ,\nC768_=_C937 ,C768_=_C943 ,C768_=_C945 ,C768_=_C947 ,C769_=_C782 ,C769_=_C787 ,\nC769_=_C799 ,C769_=_C804 ,C769_=_C810 ,C769_=_C821 ,C769_=_C825 ,C769_=_C839 ,\nC769_=_C844 ,C769_=_C848 ,C769_=_C857 ,C769_=_C865 ,C769_=_C868 ,C769_=_C871 ,\nC769_=_C872 ,C769_=_C875 ,C769_=_C881 ,C769_=_C886 ,C769_=_C902 ,C769_=_C905 ,\nC769_=_C919 ,C769_=_C920 ,C769_=_C923 ,C769_=_C932 ,C769_=_C937 ,C769_=_C943 ,\nC769_=_C947 ,C772_=_C774 ,C772_=_C778 ,C772_=_C780 ,C772_=_C786 ,C772_=_C796 ,\nC772_=_C799 ,C772_=_C811 ,C772_=_C819 ,C772_=_C834 ,C772_=_C836 ,C772_=_C841 ,\nC772_=_C843 ,C772_=_C861 ,C772_=_C878 ,C772_=_C885 ,C772_=_C886 ,C772_=_C891 ,\nC772_=_C893 ,C772_=_C896 ,C772_=_C898 ,C772_=_C899 ,C772_=_C901 ,C772_=_C906 ,\nC772_=_C937 ,C772_=_C938 ,C772_=_C941 ,C772_=_C949 ,C774_=_C780 ,C774_=_C785 ,\nC774_=_C788 ,C774_=_C817 ,C774_=_C821 ,C774_=_C823 ,C774_=_C840 ,C774_=_C842 ,\nC774_=_C843 ,C774_=_C859 ,C774_=_C891 ,C774_=_C896 ,C774_=_C906 ,C774_=_C916 ,\nC774_=_C920 ,C774_=_C935 ,C774_=_C941 ,C774_=_C942 ,C774_=_C949 ,C777_=_C778 ,\nC777_=_C780 ,C777_=_C785 ,C777_=_C806 ,C777_=_C810 ,C777_=_C811 ,C777_=_C817 ,\nC777_=_C826 ,C777_=_C836 ,C777_=_C838 ,C777_=_C840 ,C777_=_C857 ,C777_=_C861 ,\nC777_=_C862 ,C777_=_C863 ,C777_=_C865 ,C777_=_C871 ,C777_=_C877 ,C777_=_C881 ,\nC777_=_C898 ,C777_=_C905 ,C777_=_C906 ,C777_=_C908 ,C777_=_C915 ,C777_=_C930 ,\nC777_=_C932 ,C777_=_C934 ,C777_=_C938 ,C777_=_C939 ,C777_=_C942 ,C777_=_C945 ,\nC778_=_C781 ,C778_=_C785 ,C778_=_C788 ,C778_=_C789 ,C778_=_C792 ,C778_=_C793 ,\nC778_=_C799 ,C778_=_C800 ,C778_=_C804 ,C778_=_C811 ,C778_=_C817 ,C778_=_C819 ,\nC778_=_C822 ,C778_=_C834 ,C778_=_C841 ,C778_=_C844 ,C778_=_C862 ,C778_=_C865 ,\nC778_=_C868 ,C778_=_C877 ,C778_=_C879 ,C778_=_C887 ,C778_=_C892 ,C778_=_C893 ,\nC778_=_C906 ,C778_=_C907 ,C778_=_C908 ,C778_=_C915 ,C778_=_C928 ,C778_=_C930 ,\nC778_=_C932 ,C778_=_C934 ,C778_=_C938 ,C778_=_C939 ,C778_=_C945 ,C779_=_C780 ,\nC779_=_C781 ,C779_=_C782 ,C779_=_C783 ,C779_=_C785 ,C779_=_C786 ,C779_=_C788 ,\nC779_=_C795 ,C779_=_C804 ,C779_=_C817 ,C779_=_C820 ,C779_=_C837 ,C779_=_C838 ,\nC779_=_C841 ,C779_=_C842 ,C779_=_C847 ,C779_=_C861 ,C779_=_C863 ,C779_=_C865 ,\nC779_=_C866 ,C779_=_C871 ,C779_=_C879 ,C779_=_C885 ,C779_=_C887 ,C779_=_C891 ,\nC779_=_C895 ,C779_=_C901 ,C779_=_C909 ,C779_=_C910 ,C779_=_C914 ,C779_=_C919 ,\nC779_=_C929 ,C779_=_C931 ,C779_=_C941 ,C779_=_C942 ,C779_=_C943 ,C779_=_C944 ,\nC780_=_C781 ,C780_=_C782 ,C780_=_C783 ,C780_=_C817 ,C780_=_C820 ,C780_=_C822 ,\nC780_=_C826 ,C780_=_C830 ,C780_=_C831 ,C780_=_C836 ,C780_=_C838 ,C780_=_C839 ,\nC780_=_C843 ,C780_=_C847 ,C780_=_C863 ,C780_=_C865 ,C780_=_C871 ,C780_=_C872 ,\nC780_=_C887 ,C780_=_C896 ,C780_=_C905</w:t>
      </w:r>
    </w:p>
    <w:p>
      <w:pPr>
        <w:pStyle w:val="PreformattedText"/>
        <w:bidi w:val="0"/>
        <w:spacing w:before="0" w:after="0"/>
        <w:jc w:val="left"/>
        <w:rPr/>
      </w:pPr>
      <w:r>
        <w:rPr/>
        <w:t xml:space="preserve"> </w:t>
      </w:r>
      <w:r>
        <w:rPr/>
        <w:t>,C780_=_C908 ,C780_=_C910 ,C780_=_C911 ,\nC780_=_C915 ,C780_=_C941 ,C780_=_C949 ,C781_=_C782 ,C781_=_C783 ,C781_=_C786 ,\nC781_=_C789 ,C781_=_C790 ,C781_=_C796 ,C781_=_C800 ,C781_=_C804 ,C781_=_C820 ,\nC781_=_C822 ,C781_=_C828 ,C781_=_C830 ,C781_=_C831 ,C781_=_C838 ,C781_=_C841 ,\nC781_=_C844 ,C781_=_C862 ,C781_=_C863 ,C781_=_C866 ,C781_=_C877 ,C781_=_C879 ,\nC781_=_C885 ,C781_=_C906 ,C781_=_C907 ,C781_=_C910 ,C781_=_C911 ,C781_=_C921 ,\nC781_=_C923 ,C781_=_C932 ,C781_=_C937 ,C781_=_C938 ,C781_=_C939 ,C781_=_C941 ,\nC782_=_C783 ,C782_=_C787 ,C782_=_C798 ,C782_=_C799 ,C782_=_C804 ,C782_=_C810 ,\nC782_=_C830 ,C782_=_C837 ,C782_=_C839 ,C782_=_C842 ,C782_=_C848 ,C782_=_C863 ,\nC782_=_C864 ,C782_=_C865 ,C782_=_C868 ,C782_=_C879 ,C782_=_C887 ,C782_=_C890 ,\nC782_=_C894 ,C782_=_C896 ,C782_=_C898 ,C782_=_C901 ,C782_=_C902 ,C782_=_C910 ,\nC782_=_C911 ,C782_=_C923 ,C782_=_C927 ,C782_=_C931 ,C782_=_C934 ,C782_=_C941 ,\nC782_=_C945 ,C782_=_C947 ,C783_=_C790 ,C783_=_C798 ,C783_=_C807 ,C783_=_C834 ,\nC783_=_C837 ,C783_=_C839 ,C783_=_C840 ,C783_=_C847 ,C783_=_C853 ,C783_=_C861 ,\nC783_=_C863 ,C783_=_C866 ,C783_=_C878 ,C783_=_C894 ,C783_=_C895 ,C783_=_C898 ,\nC783_=_C904 ,C783_=_C906 ,C783_=_C907 ,C783_=_C908 ,C783_=_C910 ,C783_=_C916 ,\nC783_=_C919 ,C783_=_C928 ,C783_=_C935 ,C783_=_C938 ,C783_=_C941 ,C783_=_C944 ,\nC784_=_C795 ,C784_=_C796 ,C784_=_C798 ,C784_=_C799 ,C784_=_C800 ,C784_=_C806 ,\nC784_=_C807 ,C784_=_C819 ,C784_=_C822 ,C784_=_C825 ,C784_=_C853 ,C784_=_C861 ,\nC784_=_C864 ,C784_=_C866 ,C784_=_C867 ,C784_=_C872 ,C784_=_C877 ,C784_=_C894 ,\nC784_=_C896 ,C784_=_C907 ,C784_=_C908 ,C784_=_C909 ,C784_=_C914 ,C784_=_C920 ,\nC784_=_C921 ,C784_=_C923 ,C784_=_C930 ,C784_=_C937 ,C784_=_C947 ,C785_=_C786 ,\nC785_=_C798 ,C785_=_C811 ,C785_=_C817 ,C785_=_C820 ,C785_=_C823 ,C785_=_C862 ,\nC785_=_C865 ,C785_=_C866 ,C785_=_C867 ,C785_=_C871 ,C785_=_C878 ,C785_=_C881 ,\nC785_=_C886 ,C785_=_C891 ,C785_=_C904 ,C785_=_C906 ,C785_=_C908 ,C785_=_C909 ,\nC785_=_C910 ,C785_=_C915 ,C785_=_C919 ,C785_=_C929 ,C785_=_C930 ,C785_=_C939 ,\nC785_=_C942 ,C785_=_C943 ,C785_=_C944 ,C785_=_C945 ,C786_=_C788 ,C786_=_C790 ,\nC786_=_C796 ,C786_=_C828 ,C786_=_C836 ,C786_=_C861 ,C786_=_C865 ,C786_=_C866 ,\nC786_=_C868 ,C786_=_C875 ,C786_=_C878 ,C786_=_C886 ,C786_=_C891 ,C786_=_C898 ,\nC786_=_C901 ,C786_=_C902 ,C786_=_C904 ,C786_=_C907 ,C786_=_C909 ,C786_=_C910 ,\nC786_=_C914 ,C786_=_C929 ,C786_=_C935 ,C786_=_C937 ,C786_=_C942 ,C786_=_C943 ,\nC786_=_C944 ,C787_=_C790 ,C787_=_C800 ,C787_=_C804 ,C787_=_C806 ,C787_=_C810 ,\nC787_=_C814 ,C787_=_C839 ,C787_=_C840 ,C787_=_C841 ,C787_=_C861 ,C787_=_C864 ,\nC787_=_C867 ,C787_=_C869 ,C787_=_C880 ,C787_=_C885 ,C787_=_C892 ,C787_=_C893 ,\nC787_=_C894 ,C787_=_C896 ,C787_=_C902 ,C787_=_C910 ,C787_=_C911 ,C787_=_C914 ,\nC787_=_C916 ,C787_=_C923 ,C787_=_C935 ,C787_=_C942 ,C787_=_C945 ,C787_=_C947 ,\nC787_=_C949 ,C788_=_C789 ,C788_=_C790 ,C788_=_C792 ,C788_=_C793 ,C788_=_C800 ,\nC788_=_C814 ,C788_=_C817 ,C788_=_C821 ,C788_=_C822 ,C788_=_C825 ,C788_=_C834 ,\nC788_=_C842 ,C788_=_C845 ,C788_=_C861 ,C788_=_C862 ,C788_=_C868 ,C788_=_C877 ,\nC788_=_C899 ,C788_=_C907 ,C788_=_C908 ,C788_=_C909 ,C788_=_C914 ,C788_=_C920 ,\nC788_=_C921 ,C788_=_C927 ,C788_=_C929 ,C788_=_C932 ,C788_=_C934 ,C788_=_C935 ,\nC788_=_C942 ,C789_=_C790 ,C789_=_C792 ,C789_=_C793 ,C789_=_C800 ,C789_=_C820 ,\nC789_=_C822 ,C789_=_C823 ,C789_=_C834 ,C789_=_C838 ,C789_=_C841 ,C789_=_C862 ,\nC789_=_C868 ,C789_=_C877 ,C789_=_C879 ,C789_=_C885 ,C789_=_C887 ,C789_=_C905 ,\nC789_=_C906 ,C789_=_C907 ,C789_=_C908 ,C789_=_C909 ,C789_=_C910 ,C789_=_C914 ,\nC789_=_C915 ,C789_=_C920 ,C789_=_C923 ,C789_=_C927 ,C789_=_C928 ,C789_=_C930 ,\nC789_=_C931 ,C789_=_C934 ,C789_=_C942 ,C789_=_C945 ,C790_=_C796 ,C790_=_C800 ,\nC790_=_C806 ,C790_=_C828 ,C790_=_C861 ,C790_=_C866 ,C790_=_C869 ,C790_=_C872 ,\nC790_=_C878 ,C790_=_C894 ,C790_=_C895 ,C790_=_C899 ,C790_=_C904 ,C790_=_C907 ,\nC790_=_C909 ,C790_=_C919 ,C790_=_C938 ,C790_=_C939 ,C790_=_C942 ,C790_=_C947 ,\nC791_=_C792 ,C791_=_C793 ,C791_=_C814 ,C791_=_C825 ,C791_=_C826 ,C791_=_C828 ,\nC791_=_C831 ,C791_=_C836 ,C791_=_C846 ,C791_=_C863 ,C791_=_C868 ,C791_=_C872 ,\nC791_=_C879 ,C791_=_C880 ,C791_=_C892 ,C791_=_C895 ,C791_=_C898 ,C791_=_C899 ,\nC791_=_C904 ,C791_=_C914 ,C791_=_C915 ,C791_=_C923 ,C791_=_C927 ,C791_=_C930 ,\nC791_=_C931 ,C791_=_C941 ,C791_=_C943 ,C791_=_C947 ,C792_=_C793 ,C792_=_C800 ,\nC792_=_C804 ,C792_=_C814 ,C792_=_C819 ,C792_=_C822 ,C792_=_C831 ,C792_=_C834 ,\nC792_=_C837 ,C792_=_C844 ,C792_=_C845 ,C792_=_C846 ,C792_=_C868 ,C792_=_C869 ,\nC792_=_C877 ,C792_=_C890 ,C792_=_C893 ,C792_=_C894 ,C792_=_C895 ,C792_=_C899 ,\nC792_=_C901 ,C792_=_C907 ,C792_=_C908 ,C792_=_C914 ,C792_=_C915 ,C792_=_C927 ,\nC792_=_C930 ,C792_=_C932 ,C792_=_C934 ,C792_=_C937 ,C792_=_C943 ,C793_=_C795 ,\nC793_=_C799 ,C793_=_C800 ,C793_=_C822 ,C793_=_C825 ,C793_=_C834 ,C793_=_C842 ,\nC793_=_C843 ,C793_=_C845 ,C793_=_C868 ,C793_=_C869 ,C793_=_C871 ,C793_=_C877 ,\nC793_=_C878 ,C793_=_C879 ,C793_=_C881 ,C793_=_C886 ,C793_=_C891 ,C793_=_C893 ,\nC793_=_C895 ,C793_=_C907 ,C793_=_C908 ,C793_=_C909 ,C793_=_C911 ,C793_=_C914 ,\nC793_=_C915 ,C793_=_C927 ,C793_=_C928 ,C793_=_C934 ,C795_=_C796 ,C795_=_C798 ,\nC795_=_C799 ,C795_=_C800 ,C795_=_C810 ,C795_=_C820 ,C795_=_C822 ,C795_=_C836 ,\nC795_=_C837 ,C795_=_C842 ,C795_=_C871 ,C795_=_C872 ,C795_=_C878 ,C795_=_C885 ,\nC795_=_C886 ,C795_=_C891 ,C795_=_C894 ,C795_=_C901 ,C795_=_C919 ,C795_=_C920 ,\nC795_=_C921 ,C795_=_C923 ,C795_=_C928 ,C795_=_C930 ,C795_=_C934 ,C795_=_C941 ,\nC795_=_C942 ,C796_=_C798 ,C796_=_C799 ,C796_=_C800 ,C796_=_C801 ,C796_=_C811 ,\nC796_=_C814 ,C796_=_C819 ,C796_=_C820 ,C796_=_C822 ,C796_=_C828 ,C796_=_C857 ,\nC796_=_C863 ,C796_=_C869 ,C796_=_C875 ,C796_=_C878 ,C796_=_C885 ,C796_=_C890 ,\nC796_=_C895 ,C796_=_C899 ,C796_=_C902 ,C796_=_C907 ,C796_=_C931 ,C796_=_C943 ,\nC798_=_C799 ,C798_=_C800 ,C798_=_C826 ,C798_=_C843 ,C798_=_C866 ,C798_=_C868 ,\nC798_=_C869 ,C798_=_C872 ,C798_=_C878 ,C798_=_C880 ,C798_=_C886 ,C798_=_C896 ,\nC798_=_C898 ,C798_=_C904 ,C798_=_C915 ,C798_=_C928 ,C798_=_C929 ,C798_=_C942 ,\nC798_=_C944 ,C799_=_C800 ,C799_=_C819 ,C799_=_C821 ,C799_=_C834 ,C799_=_C841 ,\nC799_=_C844 ,C799_=_C846 ,C799_=_C848 ,C799_=_C853 ,C799_=_C864 ,C799_=_C869 ,\nC799_=_C871 ,C799_=_C872 ,C799_=_C890 ,C799_=_C893 ,C799_=_C894 ,C799_=_C898 ,\nC799_=_C902 ,C799_=_C909 ,C799_=_C910 ,C799_=_C928 ,C799_=_C938 ,C799_=_C944 ,\nC799_=_C949 ,C800_=_C801 ,C800_=_C806 ,C800_=_C820 ,C800_=_C822 ,C800_=_C823 ,\nC800_=_C834 ,C800_=_C837 ,C800_=_C838 ,C800_=_C841 ,C800_=_C848 ,C800_=_C861 ,\nC800_=_C862 ,C800_=_C868 ,C800_=_C869 ,C800_=_C877 ,C800_=_C879 ,C800_=_C885 ,\nC800_=_C894 ,C800_=_C905 ,C800_=_C906 ,C800_=_C907 ,C800_=_C908 ,C800_=_C910 ,\nC800_=_C931 ,C800_=_C934 ,C800_=_C945 ,C801_=_C806 ,C801_=_C814 ,C801_=_C822 ,\nC801_=_C823 ,C801_=_C878 ,C801_=_C880 ,C801_=_C887 ,C801_=_C890 ,C801_=_C892 ,\nC801_=_C902 ,C801_=_C905 ,C801_=_C907 ,C801_=_C909 ,C801_=_C910 ,C801_=_C911 ,\nC801_=_C919 ,C801_=_C941 ,C804_=_C810 ,C804_=_C819 ,C804_=_C823 ,C804_=_C831 ,\nC804_=_C834 ,C804_=_C837 ,C804_=_C839 ,C804_=_C841 ,C804_=_C842 ,C804_=_C844 ,\nC804_=_C845 ,C804_=_C846 ,C804_=_C864 ,C804_=_C865 ,C804_=_C877 ,C804_=_C879 ,\nC804_=_C881 ,C804_=_C887 ,C804_=_C892 ,C804_=_C899 ,C804_=_C901 ,C804_=_C902 ,\nC804_=_C906 ,C804_=_C911 ,C804_=_C920 ,C804_=_C923 ,C804_=_C930 ,C804_=_C931 ,\nC804_=_C932 ,C804_=_C934 ,C804_=_C935 ,C804_=_C937 ,C804_=_C938 ,C804_=_C947 ,\nC804_=_C949 ,C806_=_C819 ,C806_=_C823 ,C806_=_C847 ,C806_=_C857 ,C806_=_C861 ,\nC806_=_C864 ,C806_=_C869 ,C806_=_C875 ,C806_=_C877 ,C806_=_C880 ,C806_=_C887 ,\nC806_=_C894 ,C806_=_C896 ,C806_=_C898 ,C806_=_C905 ,C806_=_C909 ,C806_=_C910 ,\nC806_=_C916 ,C806_=_C919 ,C806_=_C930 ,C806_=_C932 ,C806_=_C938 ,C806_=_C942 ,\nC806_=_C949 ,C807_=_C811 ,C807_=_C819 ,C807_=_C825 ,C807_=_C839 ,C807_=_C853 ,\nC807_=_C866 ,C807_=_C867 ,C807_=_C875 ,C807_=_C879 ,C807_=_C890 ,C807_=_C893 ,\nC807_=_C894 ,C807_=_C902 ,C807_=_C906 ,C807_=_C908 ,C807_=_C914 ,C807_=_C916 ,\nC807_=_C923 ,C807_=_C930 ,C807_=_C935 ,C807_=_C937 ,C807_=_C938 ,C807_=_C941 ,\nC807_=_C947 ,C810_=_C814 ,C810_=_C817 ,C810_=_C821 ,C810_=_C838 ,C810_=_C839 ,\nC810_=_C840 ,C810_=_C841 ,C810_=_C863 ,C810_=_C864 ,C810_=_C865 ,C810_=_C871 ,\nC810_=_C877 ,C810_=_C878 ,C810_=_C881 ,C810_=_C892 ,C810_=_C902 ,C810_=_C904 ,\nC810_=_C906 ,C810_=_C923 ,C810_=_C932 ,C810_=_C934 ,C810_=_C938 ,C810_=_C939 ,\nC810_=_C945 ,C810_=_C947 ,C811_=_C817 ,C811_=_C834 ,C811_=_C844 ,C811_=_C862 ,\nC811_=_C865 ,C811_=_C875 ,C811_=_C878 ,C811_=_C879 ,C811_=_C890 ,C811_=_C891 ,\nC811_=_C893 ,C811_=_C894 ,C811_=_C899 ,C811_=_C902 ,C811_=_C905 ,C811_=_C907 ,\nC811_=_C908 ,C811_=_C909 ,C811_=_C914 ,C811_=_C916 ,C811_=_C929 ,C811_=_C930 ,\nC811_=_C932 ,C811_=_C939 ,C811_=_C941 ,C811_=_C943 ,C811_=_C945 ,C814_=_C817 ,\nC814_=_C837 ,C814_=_C839 ,C814_=_C878 ,C814_=_C880 ,C814_=_C885 ,C814_=_C890 ,\nC814_=_C893 ,C814_=_C894 ,C814_=_C896 ,C814_=_C902 ,C814_=_C904 ,C814_=_C914 ,\nC814_=_C927 ,C814_=_C931 ,C814_=_C932 ,C814_=_C935 ,C814_=_C939 ,C817_=_C823 ,\nC817_=_C836 ,C817_=_C838 ,C817_=_C840 ,C817_=_C841 ,C817_=_C847 ,C817_=_C862 ,\nC817_=_C863 ,C817_=_C865 ,C817_=_C866 ,C817_=_C871 ,C817_=_C877 ,C817_=_C881 ,\nC817_=_C891 ,C817_=_C899 ,C817_=_C905 ,C817_=_C906 ,C817_=_C908 ,C817_=_C915 ,\nC817_=_C927 ,C817_=_C930 ,C817_=_C931 ,C817_=_C934 ,C817_=_C937 ,C817_=_C938 ,\nC817_=_C939 ,C817_=_C945 ,C819_=_C825 ,C819_=_C831 ,C819_=_C834 ,C819_=_C836 ,\nC819_=_C841 ,C819_=_C844 ,C819_=_C846 ,C819_=_C847 ,C819_=_C853 ,C819_=_C861 ,\nC819_=_C875 ,C819_=_C880 ,C819_=_C885 ,C819_=_C886 ,C819_=_C887 ,C819_=_C893 ,\nC819_=_C899 ,C819_=_C901 ,C819_=_C908 ,C819_=_C916 ,C819_=_C923 ,C819_=_C928 ,\nC819_=_C930 ,C819_=_C934 ,C819_=_C937 ,C819_=_C938 ,C820_=_C822 ,C820_=_C830 ,\nC820_=_C831 ,C820_=_C837 ,C820_=_C838 ,C820_=_C841 ,C820_=_C842 ,C820_=_C857 ,\nC820_=_C862 ,C820_=_C863 ,C820_=_C866 ,C820_=_C869 ,C820_=_C877 ,C820_=_C878 ,\nC820_=_C879 ,C820_=_C881</w:t>
      </w:r>
    </w:p>
    <w:p>
      <w:pPr>
        <w:pStyle w:val="PreformattedText"/>
        <w:bidi w:val="0"/>
        <w:spacing w:before="0" w:after="0"/>
        <w:jc w:val="left"/>
        <w:rPr/>
      </w:pPr>
      <w:r>
        <w:rPr/>
        <w:t xml:space="preserve"> </w:t>
      </w:r>
      <w:r>
        <w:rPr/>
        <w:t>,C820_=_C885 ,C820_=_C891 ,C820_=_C893 ,C820_=_C895 ,\nC820_=_C901 ,C820_=_C906 ,C820_=_C909 ,C820_=_C910 ,C820_=_C911 ,C820_=_C916 ,\nC820_=_C919 ,C820_=_C921 ,C820_=_C929 ,C820_=_C931 ,C820_=_C937 ,C820_=_C938 ,\nC820_=_C942 ,C820_=_C943 ,C820_=_C949 ,C821_=_C822 ,C821_=_C842 ,C821_=_C844 ,\nC821_=_C845 ,C821_=_C865 ,C821_=_C871 ,C821_=_C872 ,C821_=_C875 ,C821_=_C879 ,\nC821_=_C881 ,C821_=_C893 ,C821_=_C915 ,C821_=_C920 ,C821_=_C921 ,C821_=_C927 ,\nC821_=_C931 ,C821_=_C932 ,C821_=_C934 ,C821_=_C935 ,C821_=_C939 ,C821_=_C945 ,\nC821_=_C949 ,C822_=_C830 ,C822_=_C831 ,C822_=_C834 ,C822_=_C859 ,C822_=_C868 ,\nC822_=_C872 ,C822_=_C877 ,C822_=_C879 ,C822_=_C880 ,C822_=_C892 ,C822_=_C894 ,\nC822_=_C902 ,C822_=_C907 ,C822_=_C908 ,C822_=_C911 ,C822_=_C920 ,C822_=_C921 ,\nC822_=_C927 ,C822_=_C934 ,C822_=_C944 ,C822_=_C949 ,C823_=_C836 ,C823_=_C837 ,\nC823_=_C840 ,C823_=_C845 ,C823_=_C846 ,C823_=_C863 ,C823_=_C864 ,C823_=_C867 ,\nC823_=_C877 ,C823_=_C887 ,C823_=_C891 ,C823_=_C901 ,C823_=_C902 ,C823_=_C905 ,\nC823_=_C906 ,C823_=_C911 ,C823_=_C920 ,C823_=_C927 ,C823_=_C928 ,C823_=_C930 ,\nC823_=_C944 ,C825_=_C826 ,C825_=_C842 ,C825_=_C843 ,C825_=_C848 ,C825_=_C853 ,\nC825_=_C857 ,C825_=_C865 ,C825_=_C875 ,C825_=_C879 ,C825_=_C881 ,C825_=_C886 ,\nC825_=_C891 ,C825_=_C893 ,C825_=_C899 ,C825_=_C904 ,C825_=_C911 ,C825_=_C921 ,\nC825_=_C923 ,C825_=_C927 ,C825_=_C929 ,C825_=_C932 ,C825_=_C937 ,C825_=_C941 ,\nC825_=_C943 ,C825_=_C947 ,C826_=_C828 ,C826_=_C831 ,C826_=_C836 ,C826_=_C839 ,\nC826_=_C842 ,C826_=_C847 ,C826_=_C861 ,C826_=_C862 ,C826_=_C879 ,C826_=_C880 ,\nC826_=_C881 ,C826_=_C892 ,C826_=_C895 ,C826_=_C898 ,C826_=_C908 ,C826_=_C915 ,\nC826_=_C923 ,C826_=_C929 ,C826_=_C930 ,C826_=_C941 ,C826_=_C947 ,C828_=_C830 ,\nC828_=_C831 ,C828_=_C836 ,C828_=_C853 ,C828_=_C862 ,C828_=_C869 ,C828_=_C879 ,\nC828_=_C880 ,C828_=_C886 ,C828_=_C891 ,C828_=_C892 ,C828_=_C895 ,C828_=_C898 ,\nC828_=_C907 ,C828_=_C920 ,C828_=_C921 ,C828_=_C923 ,C828_=_C930 ,C828_=_C931 ,\nC828_=_C935 ,C828_=_C937 ,C828_=_C949 ,C830_=_C831 ,C830_=_C843 ,C830_=_C847 ,\nC830_=_C857 ,C830_=_C859 ,C830_=_C864 ,C830_=_C867 ,C830_=_C875 ,C830_=_C885 ,\nC830_=_C890 ,C830_=_C896 ,C830_=_C898 ,C830_=_C905 ,C830_=_C906 ,C830_=_C911 ,\nC830_=_C921 ,C830_=_C927 ,C830_=_C934 ,C830_=_C935 ,C830_=_C945 ,C831_=_C836 ,\nC831_=_C840 ,C831_=_C844 ,C831_=_C846 ,C831_=_C857 ,C831_=_C859 ,C831_=_C866 ,\nC831_=_C875 ,C831_=_C879 ,C831_=_C880 ,C831_=_C892 ,C831_=_C895 ,C831_=_C896 ,\nC831_=_C898 ,C831_=_C899 ,C831_=_C901 ,C831_=_C905 ,C831_=_C911 ,C831_=_C923 ,\nC831_=_C930 ,C831_=_C931 ,C831_=_C934 ,C831_=_C937 ,C831_=_C944 ,C834_=_C841 ,\nC834_=_C844 ,C834_=_C845 ,C834_=_C861 ,C834_=_C864 ,C834_=_C868 ,C834_=_C872 ,\nC834_=_C877 ,C834_=_C881 ,C834_=_C890 ,C834_=_C891 ,C834_=_C892 ,C834_=_C893 ,\nC834_=_C907 ,C834_=_C908 ,C834_=_C909 ,C834_=_C916 ,C834_=_C920 ,C834_=_C927 ,\nC834_=_C929 ,C834_=_C934 ,C834_=_C935 ,C834_=_C938 ,C834_=_C949 ,C836_=_C838 ,\nC836_=_C846 ,C836_=_C861 ,C836_=_C863 ,C836_=_C867 ,C836_=_C878 ,C836_=_C879 ,\nC836_=_C880 ,C836_=_C886 ,C836_=_C891 ,C836_=_C892 ,C836_=_C895 ,C836_=_C898 ,\nC836_=_C901 ,C836_=_C905 ,C836_=_C915 ,C836_=_C923 ,C836_=_C930 ,C836_=_C937 ,\nC836_=_C944 ,C837_=_C838 ,C837_=_C840 ,C837_=_C842 ,C837_=_C847 ,C837_=_C848 ,\nC837_=_C861 ,C837_=_C865 ,C837_=_C879 ,C837_=_C885 ,C837_=_C887 ,C837_=_C890 ,\nC837_=_C891 ,C837_=_C894 ,C837_=_C901 ,C837_=_C910 ,C837_=_C919 ,C837_=_C931 ,\nC837_=_C932 ,C837_=_C934 ,C837_=_C935 ,C837_=_C942 ,C838_=_C840 ,C838_=_C841 ,\nC838_=_C857 ,C838_=_C862 ,C838_=_C863 ,C838_=_C871 ,C838_=_C877 ,C838_=_C879 ,\nC838_=_C880 ,C838_=_C881 ,C838_=_C885 ,C838_=_C891 ,C838_=_C895 ,C838_=_C904 ,\nC838_=_C905 ,C838_=_C906 ,C838_=_C910 ,C838_=_C914 ,C838_=_C915 ,C838_=_C919 ,\nC838_=_C927 ,C838_=_C928 ,C838_=_C934 ,C838_=_C935 ,C838_=_C939 ,C839_=_C840 ,\nC839_=_C841 ,C839_=_C847 ,C839_=_C853 ,C839_=_C864 ,C839_=_C877 ,C839_=_C892 ,\nC839_=_C902 ,C839_=_C906 ,C839_=_C907 ,C839_=_C908 ,C839_=_C923 ,C839_=_C935 ,\nC839_=_C941 ,C839_=_C942 ,C839_=_C944 ,C839_=_C947 ,C840_=_C841 ,C840_=_C843 ,\nC840_=_C847 ,C840_=_C859 ,C840_=_C861 ,C840_=_C863 ,C840_=_C864 ,C840_=_C866 ,\nC840_=_C871 ,C840_=_C875 ,C840_=_C877 ,C840_=_C881 ,C840_=_C887 ,C840_=_C892 ,\nC840_=_C896 ,C840_=_C905 ,C840_=_C906 ,C840_=_C910 ,C840_=_C916 ,C840_=_C928 ,\nC840_=_C934 ,C840_=_C942 ,C840_=_C947 ,C841_=_C844 ,C841_=_C847 ,C841_=_C862 ,\nC841_=_C864 ,C841_=_C866 ,C841_=_C871 ,C841_=_C877 ,C841_=_C879 ,C841_=_C885 ,\nC841_=_C892 ,C841_=_C893 ,C841_=_C905 ,C841_=_C906 ,C841_=_C910 ,C841_=_C931 ,\nC841_=_C932 ,C841_=_C938 ,C841_=_C945 ,C842_=_C843 ,C842_=_C848 ,C842_=_C865 ,\nC842_=_C869 ,C842_=_C878 ,C842_=_C879 ,C842_=_C886 ,C842_=_C887 ,C842_=_C891 ,\nC842_=_C893 ,C842_=_C908 ,C842_=_C911 ,C842_=_C915 ,C842_=_C916 ,C842_=_C920 ,\nC842_=_C921 ,C842_=_C927 ,C842_=_C928 ,C842_=_C929 ,C842_=_C931 ,C842_=_C934 ,\nC842_=_C935 ,C842_=_C941 ,C842_=_C947 ,C842_=_C949 ,C843_=_C853 ,C843_=_C857 ,\nC843_=_C859 ,C843_=_C864 ,C843_=_C869 ,C843_=_C875 ,C843_=_C879 ,C843_=_C891 ,\nC843_=_C893 ,C843_=_C896 ,C843_=_C905 ,C843_=_C906 ,C843_=_C911 ,C843_=_C916 ,\nC843_=_C927 ,C843_=_C934 ,C843_=_C941 ,C843_=_C942 ,C843_=_C943 ,C843_=_C944 ,\nC843_=_C945 ,C843_=_C949 ,C844_=_C846 ,C844_=_C853 ,C844_=_C859 ,C844_=_C871 ,\nC844_=_C872 ,C844_=_C879 ,C844_=_C890 ,C844_=_C891 ,C844_=_C892 ,C844_=_C899 ,\nC844_=_C901 ,C844_=_C906 ,C844_=_C916 ,C844_=_C929 ,C844_=_C930 ,C844_=_C932 ,\nC844_=_C934 ,C844_=_C937 ,C844_=_C938 ,C844_=_C944 ,C844_=_C949 ,C845_=_C846 ,\nC845_=_C848 ,C845_=_C862 ,C845_=_C863 ,C845_=_C864 ,C845_=_C869 ,C845_=_C877 ,\nC845_=_C881 ,C845_=_C892 ,C845_=_C893 ,C845_=_C895 ,C845_=_C899 ,C845_=_C901 ,\nC845_=_C902 ,C845_=_C911 ,C845_=_C920 ,C845_=_C932 ,C845_=_C935 ,C845_=_C939 ,\nC845_=_C949 ,C846_=_C847 ,C846_=_C848 ,C846_=_C853 ,C846_=_C859 ,C846_=_C863 ,\nC846_=_C877 ,C846_=_C881 ,C846_=_C890 ,C846_=_C899 ,C846_=_C901 ,C846_=_C902 ,\nC846_=_C908 ,C846_=_C911 ,C846_=_C930 ,C846_=_C934 ,C846_=_C937 ,C846_=_C944 ,\nC846_=_C949 ,C847_=_C848 ,C847_=_C861 ,C847_=_C866 ,C847_=_C867 ,C847_=_C871 ,\nC847_=_C881 ,C847_=_C887 ,C847_=_C890 ,C847_=_C892 ,C847_=_C893 ,C847_=_C908 ,\nC847_=_C910 ,C847_=_C911 ,C847_=_C916 ,C847_=_C930 ,C847_=_C931 ,C847_=_C935 ,\nC847_=_C941 ,C847_=_C944 ,C847_=_C947 ,C848_=_C857 ,C848_=_C862 ,C848_=_C863 ,\nC848_=_C864 ,C848_=_C865 ,C848_=_C869 ,C848_=_C875 ,C848_=_C881 ,C848_=_C886 ,\nC848_=_C890 ,C848_=_C894 ,C848_=_C898 ,C848_=_C902 ,C848_=_C908 ,C848_=_C910 ,\nC848_=_C911 ,C848_=_C921 ,C848_=_C941 ,C848_=_C944 ,C848_=_C947 ,C853_=_C859 ,\nC853_=_C862 ,C853_=_C866 ,C853_=_C867 ,C853_=_C869 ,C853_=_C891 ,C853_=_C906 ,\nC853_=_C908 ,C853_=_C914 ,C853_=_C923 ,C853_=_C928 ,C853_=_C930 ,C853_=_C935 ,\nC853_=_C937 ,C853_=_C943 ,C853_=_C944 ,C853_=_C947 ,C853_=_C949 ,C857_=_C859 ,\nC857_=_C863 ,C857_=_C865 ,C857_=_C869 ,C857_=_C875 ,C857_=_C878 ,C857_=_C886 ,\nC857_=_C895 ,C857_=_C898 ,C857_=_C902 ,C857_=_C904 ,C857_=_C905 ,C857_=_C906 ,\nC857_=_C914 ,C857_=_C919 ,C857_=_C928 ,C857_=_C931 ,C857_=_C932 ,C857_=_C934 ,\nC857_=_C938 ,C857_=_C943 ,C857_=_C944 ,C857_=_C945 ,C857_=_C947 ,C859_=_C875 ,\nC859_=_C892 ,C859_=_C905 ,C859_=_C906 ,C859_=_C916 ,C859_=_C919 ,C859_=_C934 ,\nC859_=_C942 ,C859_=_C943 ,C859_=_C944 ,C859_=_C945 ,C861_=_C869 ,C861_=_C872 ,\nC861_=_C877 ,C861_=_C886 ,C861_=_C896 ,C861_=_C909 ,C861_=_C910 ,C861_=_C914 ,\nC861_=_C929 ,C861_=_C930 ,C861_=_C942 ,C862_=_C863 ,C862_=_C865 ,C862_=_C877 ,\nC862_=_C879 ,C862_=_C885 ,C862_=_C891 ,C862_=_C899 ,C862_=_C906 ,C862_=_C908 ,\nC862_=_C910 ,C862_=_C915 ,C862_=_C930 ,C862_=_C931 ,C862_=_C937 ,C862_=_C938 ,\nC862_=_C939 ,C862_=_C945 ,C862_=_C949 ,C863_=_C864 ,C863_=_C869 ,C863_=_C871 ,\nC863_=_C877 ,C863_=_C878 ,C863_=_C881 ,C863_=_C887 ,C863_=_C895 ,C863_=_C896 ,\nC863_=_C901 ,C863_=_C904 ,C863_=_C906 ,C863_=_C914 ,C863_=_C919 ,C863_=_C928 ,\nC863_=_C931 ,C863_=_C934 ,C863_=_C941 ,C863_=_C943 ,C863_=_C945 ,C864_=_C880 ,\nC864_=_C881 ,C864_=_C887 ,C864_=_C890 ,C864_=_C892 ,C864_=_C894 ,C864_=_C898 ,\nC864_=_C902 ,C864_=_C907 ,C864_=_C908 ,C864_=_C910 ,C864_=_C916 ,C864_=_C920 ,\nC864_=_C928 ,C864_=_C934 ,C864_=_C935 ,C864_=_C941 ,C864_=_C942 ,C864_=_C949 ,\nC865_=_C866 ,C865_=_C871 ,C865_=_C872 ,C865_=_C875 ,C865_=_C879 ,C865_=_C881 ,\nC865_=_C886 ,C865_=_C887 ,C865_=_C907 ,C865_=_C908 ,C865_=_C909 ,C865_=_C910 ,\nC865_=_C911 ,C865_=_C916 ,C865_=_C930 ,C865_=_C931 ,C865_=_C934 ,C865_=_C939 ,\nC865_=_C942 ,C865_=_C943 ,C865_=_C944 ,C865_=_C945 ,C865_=_C947 ,C865_=_C949 ,\nC866_=_C867 ,C866_=_C871 ,C866_=_C875 ,C866_=_C878 ,C866_=_C894 ,C866_=_C895 ,\nC866_=_C896 ,C866_=_C904 ,C866_=_C905 ,C866_=_C909 ,C866_=_C910 ,C866_=_C914 ,\nC866_=_C919 ,C866_=_C921 ,C866_=_C928 ,C866_=_C930 ,C866_=_C931 ,C866_=_C937 ,\nC866_=_C938 ,C866_=_C942 ,C866_=_C943 ,C866_=_C944 ,C866_=_C947 ,C867_=_C868 ,\nC867_=_C871 ,C867_=_C890 ,C867_=_C895 ,C867_=_C896 ,C867_=_C911 ,C867_=_C914 ,\nC867_=_C915 ,C867_=_C921 ,C867_=_C930 ,C867_=_C935 ,C867_=_C939 ,C867_=_C944 ,\nC867_=_C945 ,C867_=_C947 ,C868_=_C877 ,C868_=_C887 ,C868_=_C895 ,C868_=_C896 ,\nC868_=_C902 ,C868_=_C904 ,C868_=_C907 ,C868_=_C908 ,C868_=_C914 ,C868_=_C915 ,\nC868_=_C920 ,C868_=_C921 ,C868_=_C928 ,C868_=_C934 ,C868_=_C935 ,C869_=_C878 ,\nC869_=_C893 ,C869_=_C895 ,C869_=_C896 ,C869_=_C921 ,C869_=_C928 ,C869_=_C931 ,\nC869_=_C941 ,C869_=_C942 ,C869_=_C943 ,C869_=_C944 ,C871_=_C872 ,C871_=_C877 ,\nC871_=_C878 ,C871_=_C881 ,C871_=_C906 ,C871_=_C908 ,C871_=_C909 ,C871_=_C910 ,\nC871_=_C915 ,C871_=_C931 ,C871_=_C932 ,C871_=_C934 ,C871_=_C937 ,C871_=_C943 ,\nC872_=_C880 ,C872_=_C886 ,C872_=_C894 ,C872_=_C899 ,C872_=_C908 ,C872_=_C909 ,\nC872_=_C910 ,C872_=_C920 ,C872_=_C921 ,C872_=_C927 ,C872_=_C938 ,C872_=_C939 ,\nC872_=_C945 ,C875_=_C879 ,C875_=_C885 ,C875_=_C886 ,C875_=_C896 ,C875_=_C901 ,\nC875_=_C905 ,C875_=_C906 ,C875_=_C909 ,C875_=_C914 ,C875_=_C919 ,C875_=_C921 ,\nC875_=_C934 ,C875_=_C945 ,C875_=_C947 ,C877_=_C879 ,C877_=_C881 ,C877_=_C885 ,\nC877_=_C890</w:t>
      </w:r>
    </w:p>
    <w:p>
      <w:pPr>
        <w:pStyle w:val="PreformattedText"/>
        <w:bidi w:val="0"/>
        <w:spacing w:before="0" w:after="0"/>
        <w:jc w:val="left"/>
        <w:rPr/>
      </w:pPr>
      <w:r>
        <w:rPr/>
        <w:t xml:space="preserve"> </w:t>
      </w:r>
      <w:r>
        <w:rPr/>
        <w:t>,C877_=_C896 ,C877_=_C901 ,C877_=_C902 ,C877_=_C906 ,C877_=_C907 ,\nC877_=_C908 ,C877_=_C909 ,C877_=_C910 ,C877_=_C911 ,C877_=_C920 ,C877_=_C921 ,\nC877_=_C923 ,C877_=_C930 ,C877_=_C934 ,C877_=_C942 ,C877_=_C944 ,C878_=_C886 ,\nC878_=_C890 ,C878_=_C891 ,C878_=_C894 ,C878_=_C895 ,C878_=_C898 ,C878_=_C899 ,\nC878_=_C901 ,C878_=_C902 ,C878_=_C904 ,C878_=_C919 ,C878_=_C928 ,C878_=_C929 ,\nC878_=_C931 ,C878_=_C934 ,C878_=_C937 ,C878_=_C943 ,C879_=_C880 ,C879_=_C885 ,\nC879_=_C887 ,C879_=_C891 ,C879_=_C892 ,C879_=_C893 ,C879_=_C895 ,C879_=_C898 ,\nC879_=_C906 ,C879_=_C910 ,C879_=_C911 ,C879_=_C914 ,C879_=_C920 ,C879_=_C923 ,\nC879_=_C927 ,C879_=_C930 ,C879_=_C931 ,C879_=_C932 ,C879_=_C938 ,C879_=_C949 ,\nC880_=_C885 ,C880_=_C886 ,C880_=_C892 ,C880_=_C894 ,C880_=_C895 ,C880_=_C902 ,\nC880_=_C908 ,C880_=_C910 ,C880_=_C916 ,C880_=_C923 ,C880_=_C927 ,C880_=_C928 ,\nC880_=_C929 ,C880_=_C930 ,C880_=_C931 ,C880_=_C939 ,C880_=_C942 ,C880_=_C949 ,\nC881_=_C892 ,C881_=_C906 ,C881_=_C908 ,C881_=_C909 ,C881_=_C911 ,C881_=_C920 ,\nC881_=_C929 ,C881_=_C932 ,C881_=_C934 ,C881_=_C935 ,C881_=_C937 ,C881_=_C943 ,\nC881_=_C944 ,C881_=_C945 ,C881_=_C949 ,C885_=_C891 ,C885_=_C893 ,C885_=_C896 ,\nC885_=_C901 ,C885_=_C906 ,C885_=_C910 ,C885_=_C914 ,C885_=_C919 ,C885_=_C920 ,\nC885_=_C923 ,C885_=_C929 ,C885_=_C935 ,C885_=_C941 ,C885_=_C942 ,C886_=_C904 ,\nC886_=_C915 ,C886_=_C919 ,C886_=_C920 ,C886_=_C928 ,C886_=_C934 ,C886_=_C935 ,\nC886_=_C937 ,C886_=_C947 ,C886_=_C949 ,C887_=_C892 ,C887_=_C893 ,C887_=_C915 ,\nC887_=_C916 ,C887_=_C927 ,C887_=_C928 ,C887_=_C929 ,C887_=_C930 ,C887_=_C931 ,\nC887_=_C947 ,C890_=_C892 ,C890_=_C893 ,C890_=_C894 ,C890_=_C898 ,C890_=_C902 ,\nC890_=_C910 ,C890_=_C927 ,C890_=_C930 ,C890_=_C932 ,C890_=_C935 ,C890_=_C941 ,\nC891_=_C893 ,C891_=_C898 ,C891_=_C901 ,C891_=_C906 ,C891_=_C910 ,C891_=_C911 ,\nC891_=_C916 ,C891_=_C919 ,C891_=_C921 ,C891_=_C927 ,C891_=_C929 ,C891_=_C930 ,\nC891_=_C934 ,C891_=_C935 ,C891_=_C937 ,C891_=_C941 ,C891_=_C942 ,C891_=_C949 ,\nC892_=_C893 ,C892_=_C895 ,C892_=_C902 ,C892_=_C920 ,C892_=_C923 ,C892_=_C930 ,\nC892_=_C935 ,C892_=_C944 ,C892_=_C945 ,C892_=_C947 ,C892_=_C949 ,C893_=_C894 ,\nC893_=_C895 ,C893_=_C896 ,C893_=_C902 ,C893_=_C911 ,C893_=_C914 ,C893_=_C916 ,\nC893_=_C927 ,C893_=_C929 ,C893_=_C932 ,C893_=_C935 ,C893_=_C938 ,C893_=_C939 ,\nC893_=_C941 ,C893_=_C947 ,C893_=_C949 ,C894_=_C895 ,C894_=_C898 ,C894_=_C902 ,\nC894_=_C904 ,C894_=_C910 ,C894_=_C916 ,C894_=_C919 ,C894_=_C920 ,C894_=_C921 ,\nC894_=_C932 ,C894_=_C941 ,C894_=_C942 ,C894_=_C949 ,C895_=_C896 ,C895_=_C899 ,\nC895_=_C902 ,C895_=_C904 ,C895_=_C919 ,C895_=_C921 ,C895_=_C923 ,C895_=_C930 ,\nC895_=_C931 ,C895_=_C937 ,C895_=_C943 ,C895_=_C944 ,C896_=_C901 ,C896_=_C905 ,\nC896_=_C911 ,C896_=_C914 ,C896_=_C921 ,C896_=_C927 ,C896_=_C930 ,C896_=_C934 ,\nC896_=_C935 ,C896_=_C941 ,C896_=_C942 ,C896_=_C944 ,C896_=_C945 ,C896_=_C949 ,\nC898_=_C901 ,C898_=_C902 ,C898_=_C910 ,C898_=_C915 ,C898_=_C921 ,C898_=_C923 ,\nC898_=_C931 ,C898_=_C932 ,C898_=_C937 ,C898_=_C938 ,C898_=_C943 ,C899_=_C901 ,\nC899_=_C904 ,C899_=_C915 ,C899_=_C930 ,C899_=_C931 ,C899_=_C934 ,C899_=_C937 ,\nC899_=_C938 ,C899_=_C941 ,C899_=_C943 ,C899_=_C947 ,C901_=_C902 ,C901_=_C911 ,\nC901_=_C919 ,C901_=_C930 ,C901_=_C934 ,C901_=_C937 ,C901_=_C942 ,C901_=_C945 ,\nC902_=_C904 ,C902_=_C910 ,C902_=_C911 ,C902_=_C923 ,C902_=_C935 ,C902_=_C941 ,\nC902_=_C944 ,C902_=_C947 ,C904_=_C914 ,C904_=_C915 ,C904_=_C919 ,C904_=_C928 ,\nC904_=_C929 ,C904_=_C932 ,C904_=_C935 ,C904_=_C939 ,C904_=_C941 ,C904_=_C942 ,\nC904_=_C943 ,C904_=_C945 ,C904_=_C947 ,C905_=_C906 ,C905_=_C907 ,C905_=_C915 ,\nC905_=_C916 ,C905_=_C919 ,C905_=_C923 ,C905_=_C928 ,C905_=_C931 ,C905_=_C934 ,\nC905_=_C943 ,C905_=_C945 ,C905_=_C947 ,C906_=_C908 ,C906_=_C910 ,C906_=_C932 ,\nC906_=_C934 ,C906_=_C935 ,C906_=_C938 ,C906_=_C941 ,C906_=_C945 ,C907_=_C908 ,\nC907_=_C911 ,C907_=_C916 ,C907_=_C923 ,C907_=_C928 ,C907_=_C934 ,C907_=_C938 ,\nC907_=_C942 ,C907_=_C943 ,C907_=_C944 ,C907_=_C947 ,C908_=_C910 ,C908_=_C911 ,\nC908_=_C915 ,C908_=_C928 ,C908_=_C929 ,C908_=_C930 ,C908_=_C934 ,C908_=_C935 ,\nC908_=_C939 ,C908_=_C944 ,C908_=_C945 ,C908_=_C947 ,C909_=_C910 ,C909_=_C911 ,\nC909_=_C914 ,C909_=_C919 ,C909_=_C920 ,C909_=_C921 ,C909_=_C923 ,C909_=_C932 ,\nC909_=_C941 ,C909_=_C942 ,C909_=_C943 ,C909_=_C944 ,C910_=_C916 ,C910_=_C919 ,\nC910_=_C934 ,C910_=_C935 ,C910_=_C942 ,C910_=_C943 ,C910_=_C944 ,C910_=_C949 ,\nC911_=_C916 ,C911_=_C927 ,C911_=_C934 ,C911_=_C941 ,C911_=_C944 ,C911_=_C945 ,\nC914_=_C915 ,C914_=_C919 ,C914_=_C920 ,C914_=_C923 ,C914_=_C928 ,C914_=_C929 ,\nC914_=_C930 ,C914_=_C932 ,C914_=_C935 ,C914_=_C942 ,C914_=_C943 ,C914_=_C947 ,\nC915_=_C919 ,C915_=_C928 ,C915_=_C929 ,C915_=_C931 ,C915_=_C937 ,C915_=_C938 ,\nC915_=_C947 ,C916_=_C929 ,C916_=_C930 ,C916_=_C938 ,C916_=_C942 ,C916_=_C949 ,\nC919_=_C928 ,C919_=_C942 ,C919_=_C943 ,C920_=_C921 ,C920_=_C923 ,C920_=_C927 ,\nC920_=_C930 ,C920_=_C935 ,C920_=_C949 ,C921_=_C923 ,C921_=_C930 ,C921_=_C932 ,\nC921_=_C937 ,C921_=_C938 ,C921_=_C941 ,C923_=_C928 ,C923_=_C930 ,C923_=_C931 ,\nC923_=_C937 ,C923_=_C939 ,C923_=_C943 ,C923_=_C947 ,C927_=_C928 ,C927_=_C929 ,\nC927_=_C930 ,C927_=_C934 ,C927_=_C939 ,C927_=_C949 ,C928_=_C929 ,C928_=_C934 ,\nC928_=_C943 ,C928_=_C944 ,C928_=_C947 ,C929_=_C935 ,C929_=_C942 ,C929_=_C947 ,\nC929_=_C949 ,C930_=_C934 ,C930_=_C937 ,C930_=_C939 ,C930_=_C941 ,C930_=_C945 ,\nC930_=_C947 ,C931_=_C937 ,C931_=_C938 ,C931_=_C943 ,C931_=_C945 ,C932_=_C937 ,\nC932_=_C938 ,C932_=_C939 ,C932_=_C943 ,C934_=_C935 ,C934_=_C937 ,C934_=_C941 ,\nC934_=_C945 ,C935_=_C949 ,C937_=_C938 ,C937_=_C943 ,C937_=_C949 ,C939_=_C945 ,\nC941_=_C943 ,C941_=_C947 ,C941_=_C949 ,C942_=_C943 ,C942_=_C944 ,C942_=_C945 ,\nC942_=_C949 ,C943_=_C944 ,C943_=_C947 ,C944_=_C949 ,"];38[shape=box, label="id:38 level: 3\n437: C170 C179 C181 C184 C191 \nC193 C194 C198 C199 C200 C201 \nC202 C203 C214 C216 C240 C241 \nC248 C250 C251 C254 C255 C256 \nC257 C259 C261 C263 C269 C272 \nC274 C276 C277 C278 C279 C285 \nC294 C300 C301 C305 C308 C309 \nC311 C319 C320 C321 C322 C323 \nC324 C326 C327 C328 C330 C332 \nC340 C341 C346 C349 C350 C353 \nC354 C356 C360 C361 C362 C363 \nC364 C365 C366 C367 C369 C370 \nC371 C372 C373 C376 C378 C379 \nC380 C383 C385 C395 C396 C398 \nC403 C405 C406 C407 C408 C409 \nC410 C411 C414 C419 C422 C423 \nC425 C433 C435 C437 C438 C439 \nC440 C442 C443 C444 C445 C446 \nC448 C449 C450 C451 C452 C453 \nC454 C457 C458 C459 C460 C461 \nC462 C463 C465 C467 C471 C473 \nC474 C479 C481 C482 C485 C488 \nC489 C491 C492 C495 C497 C499 \nC502 C503 C505 C507 C509 C511 \nC512 C513 C514 C516 C517 C518 \nC519 C520 C521 C522 C523 C526 \nC529 C531 C532 C533 C534 C535 \nC536 C538 C542 C545 C546 C548 \nC549 C550 C552 C553 C554 C556 \nC557 C558 C559 C560 C561 C562 \nC564 C565 C566 C568 C570 C572 \nC573 C574 C575 C576 C577 C578 \nC580 C582 C586 C588 C589 C590 \nC591 C592 C593 C594 C595 C596 \nC598 C599 C601 C602 C604 C606 \nC607 C609 C610 C612 C613 C615 \nC617 C618 C619 C620 C621 C622 \nC623 C624 C625 C626 C628 C631 \nC632 C634 C635 C637 C638 C641 \nC642 C643 C644 C645 C646 C650 \nC651 C655 C657 C658 C659 C660 \nC661 C662 C663 C664 C665 C668 \nC674 C675 C676 C677 C679 C681 \nC683 C684 C686 C689 C690 C691 \nC692 C693 C694 C696 C697 C698 \nC699 C700 C701 C702 C704 C706 \nC709 C710 C714 C718 C719 C721 \nC722 C723 C724 C725 C726 C727 \nC729 C730 C731 C732 C734 C735 \nC736 C737 C739 C740 C744 C746 \nC747 C748 C749 C752 C754 C755 \nC759 C760 C761 C764 C765 C767 \nC769 C770 C772 C773 C774 C778 \nC782 C783 C784 C785 C786 C787 \nC790 C793 C794 C797 C798 C799 \nC801 C803 C804 C805 C806 C807 \nC809 C810 C812 C813 C815 C817 \nC823 C824 C827 C828 C829 C830 \nC831 C832 C833 C834 C835 C836 \nC837 C838 C839 C840 C841 C843 \nC844 C845 C846 C847 C849 C850 \nC852 C853 C854 C855 C856 C858 \nC859 C861 C863 C864 C866 C867 \nC868 C869 C870 C871 C873 C874 \nC875 C876 C877 C878 C881 C883 \nC884 C887 C888 C891 C892 C893 \nC896 C898 C899 C900 C901 C903 \nC904 C905 C906 C907 C909 C910 \nC911 C916 C917 C918 C919 C920 \nC921 C922 C924 C926 C930 C931 \nC932 C933 C934 C935 C936 C937 \nC938 C939 C940 C941 C942 C943 \nC944 C945 C946 C947 C948 C949 \n14774: C170_=_C240( C170 C240 ) C170_=_C241( C170 C241 ) C170_=_C326( C170 C326 ) C170_=_C341( C170 C341 ) C170_=_C346( C170 C346 ) \nC170_=_C383( C170 C383 ) C170_=_C488( C170 C488 ) C170_=_C489( C170 C489 ) C170_=_C491( C170 C491 ) C170_=_C492( C170 C492 ) C170_=_C518( C170 C518 ) \nC170_=_C526( C170 C526 ) C170_=_C531( C170 C531 ) C170_=_C549( C170 C549 ) C170_=_C564( C170 C564 ) C170_=_C575( C170 C575 ) C170_=_C620( C170 C620 ) \nC170_=_C661( C170 C661 ) C170_=_C662( C170 C662 ) C170_=_C663( C170 C663 ) C170_=_C664( C170 C664 ) C170_=_C665( C170 C665 ) C170_=_C704( C170 C704 ) \nC170_=_C706( C170 C706 ) C170_=_C737( C170 C737 ) C170_=_C759( C170 C759 ) C170_=_C784( C170 C784 ) C170_=_C787( C170 C787 ) C170_=_C790( C170 C790 ) \nC170_=_C810( C170 C810 ) C170_=_C813( C170 C813 ) C170_=_C839( C170 C839 ) C170_=_C840( C170 C840 ) C170_=_C841( C170 C841 ) C170_=_C864( C170 C864 ) \nC170_=_C892( C170 C892 ) C170_=_C899( C170 C899 ) C170_=_C907( C170 C907 ) C170_=_C936( C170 C936 ) C170_=_C947( C170 C947 ) C179_=_C272( C179 C272 ) \nC179_=_C327( C179 C327 ) C179_=_C366( C179 C366 ) C179_=_C373( C179 C373 ) C179_=_C409( C179 C409 ) C179_=_C452( C179 C452 ) C179_=_C463( C179 C463 ) \nC179_=_C482( C179 C482 ) C179_=_C497( C179 C497 ) C179_=_C507( C179 C507 ) C179_=_C570( C179 C570 ) C179_=_C635( C179 C635 ) C179_=_C638( C179 C638 ) \nC179_=_C668( C179 C668 ) C179_=_C681( C179 C681 ) C179_=_C683( C179 C683 ) C179_=_C693( C179 C693 ) C179_=_C697( C179 C697 ) C179_=_C700( C179 C700 ) \nC179_=_C706( C179 C706 ) C179_=_C732( C179 C732 ) C179_=_C736( C179 C736 ) C179_=_C748( C179 C748 ) C179_=_C754( C179 C754 ) C179_=_C760( C179 C760 ) \nC179_=_C787( C179 C787 ) C179_=_C797( C179 C797 ) C179_=_C798( C179 C798 ) C179_=_C810( C179 C810 ) C179_=_C817( C179 C817 ) C179_=_C833( C179 C833 )</w:t>
      </w:r>
    </w:p>
    <w:p>
      <w:pPr>
        <w:pStyle w:val="PreformattedText"/>
        <w:bidi w:val="0"/>
        <w:spacing w:before="0" w:after="0"/>
        <w:jc w:val="left"/>
        <w:rPr/>
      </w:pPr>
      <w:r>
        <w:rPr/>
        <w:t xml:space="preserve"> </w:t>
      </w:r>
      <w:r>
        <w:rPr/>
        <w:t>\nC179_=_C838( C179 C838 ) C179_=_C840( C179 C840 ) C179_=_C843( C179 C843 ) C179_=_C863( C179 C863 ) C179_=_C867( C179 C867 ) C179_=_C869( C179 C869 ) \nC179_=_C871( C179 C871 ) C179_=_C877( C179 C877 ) C179_=_C881( C179 C881 ) C179_=_C896( C179 C896 ) C179_=_C906( C179 C906 ) C179_=_C911( C179 C911 ) \nC179_=_C926( C179 C926 ) C179_=_C934( C179 C934 ) C179_=_C942( C179 C942 ) C179_=_C944( C179 C944 ) C179_=_C945( C179 C945 ) C181_=_C308( C181 C308 ) \nC181_=_C349( C181 C349 ) C181_=_C350( C181 C350 ) C181_=_C437( C181 C437 ) C181_=_C448( C181 C448 ) C181_=_C457( C181 C457 ) C181_=_C460( C181 C460 ) \nC181_=_C499( C181 C499 ) C181_=_C502( C181 C502 ) C181_=_C517( C181 C517 ) C181_=_C599( C181 C599 ) C181_=_C601( C181 C601 ) C181_=_C628( C181 C628 ) \nC181_=_C634( C181 C634 ) C181_=_C635( C181 C635 ) C181_=_C655( C181 C655 ) C181_=_C674( C181 C674 ) C181_=_C675( C181 C675 ) C181_=_C676( C181 C676 ) \nC181_=_C760( C181 C760 ) C181_=_C778( C181 C778 ) C181_=_C790( C181 C790 ) C181_=_C817( C181 C817 ) C181_=_C855( C181 C855 ) C181_=_C892( C181 C892 ) \nC181_=_C899( C181 C899 ) C181_=_C909( C181 C909 ) C181_=_C918( C181 C918 ) C181_=_C931( C181 C931 ) C181_=_C937( C181 C937 ) C181_=_C938( C181 C938 ) \nC181_=_C942( C181 C942 ) C181_=_C945( C181 C945 ) C184_=_C256( C184 C256 ) C184_=_C257( C184 C257 ) C184_=_C301( C184 C301 ) C184_=_C324( C184 C324 ) \nC184_=_C330( C184 C330 ) C184_=_C353( C184 C353 ) C184_=_C354( C184 C354 ) C184_=_C356( C184 C356 ) C184_=_C365( C184 C365 ) C184_=_C378( C184 C378 ) \nC184_=_C396( C184 C396 ) C184_=_C419( C184 C419 ) C184_=_C440( C184 C440 ) C184_=_C462( C184 C462 ) C184_=_C481( C184 C481 ) C184_=_C503( C184 C503 ) \nC184_=_C505( C184 C505 ) C184_=_C514( C184 C514 ) C184_=_C520( C184 C520 ) C184_=_C558( C184 C558 ) C184_=_C572( C184 C572 ) C184_=_C612( C184 C612 ) \nC184_=_C631( C184 C631 ) C184_=_C635( C184 C635 ) C184_=_C638( C184 C638 ) C184_=_C650( C184 C650 ) C184_=_C677( C184 C677 ) C184_=_C679( C184 C679 ) \nC184_=_C696( C184 C696 ) C184_=_C709( C184 C709 ) C184_=_C735( C184 C735 ) C184_=_C747( C184 C747 ) C184_=_C748( C184 C748 ) C184_=_C783( C184 C783 ) \nC184_=_C793( C184 C793 ) C184_=_C805( C184 C805 ) C184_=_C824( C184 C824 ) C184_=_C829( C184 C829 ) C184_=_C830( C184 C830 ) C184_=_C834( C184 C834 ) \nC184_=_C843( C184 C843 ) C184_=_C852( C184 C852 ) C184_=_C864( C184 C864 ) C184_=_C868( C184 C868 ) C184_=_C874( C184 C874 ) C184_=_C907( C184 C907 ) \nC184_=_C916( C184 C916 ) C184_=_C936( C184 C936 ) C184_=_C938( C184 C938 ) C184_=_C948( C184 C948 ) C191_=_C341( C191 C341 ) C191_=_C360( C191 C360 ) \nC191_=_C361( C191 C361 ) C191_=_C362( C191 C362 ) C191_=_C376( C191 C376 ) C191_=_C440( C191 C440 ) C191_=_C442( C191 C442 ) C191_=_C516( C191 C516 ) \nC191_=_C517( C191 C517 ) C191_=_C549( C191 C549 ) C191_=_C642( C191 C642 ) C191_=_C651( C191 C651 ) C191_=_C663( C191 C663 ) C191_=_C676( C191 C676 ) \nC191_=_C683( C191 C683 ) C191_=_C689( C191 C689 ) C191_=_C690( C191 C690 ) C191_=_C691( C191 C691 ) C191_=_C692( C191 C692 ) C191_=_C718( C191 C718 ) \nC191_=_C737( C191 C737 ) C191_=_C787( C191 C787 ) C191_=_C794( C191 C794 ) C191_=_C805( C191 C805 ) C191_=_C838( C191 C838 ) C191_=_C841( C191 C841 ) \nC191_=_C854( C191 C854 ) C191_=_C869( C191 C869 ) C191_=_C875( C191 C875 ) C191_=_C877( C191 C877 ) C191_=_C906( C191 C906 ) C191_=_C910( C191 C910 ) \nC191_=_C917( C191 C917 ) C191_=_C948( C191 C948 ) C193_=_C194( C193 C194 ) C193_=_C199( C193 C199 ) C193_=_C200( C193 C200 ) C193_=_C201( C193 C201 ) \nC193_=_C202( C193 C202 ) C193_=_C203( C193 C203 ) C193_=_C363( C193 C363 ) C193_=_C364( C193 C364 ) C193_=_C365( C193 C365 ) C193_=_C369( C193 C369 ) \nC193_=_C370( C193 C370 ) C193_=_C518( C193 C518 ) C193_=_C519( C193 C519 ) C193_=_C520( C193 C520 ) C193_=_C521( C193 C521 ) C193_=_C531( C193 C531 ) \nC193_=_C659( C193 C659 ) C193_=_C681( C193 C681 ) C193_=_C690( C193 C690 ) C193_=_C693( C193 C693 ) C193_=_C694( C193 C694 ) C193_=_C697( C193 C697 ) \nC193_=_C698( C193 C698 ) C193_=_C699( C193 C699 ) C193_=_C700( C193 C700 ) C193_=_C727( C193 C727 ) C193_=_C773( C193 C773 ) C193_=_C774( C193 C774 ) \nC193_=_C801( C193 C801 ) C193_=_C805( C193 C805 ) C193_=_C806( C193 C806 ) C193_=_C858( C193 C858 ) C193_=_C870( C193 C870 ) C193_=_C875( C193 C875 ) \nC193_=_C876( C193 C876 ) C193_=_C909( C193 C909 ) C193_=_C911( C193 C911 ) C193_=_C919( C193 C919 ) C193_=_C941( C193 C941 ) C194_=_C198( C194 C198 ) \nC194_=_C340( C194 C340 ) C194_=_C363( C194 C363 ) C194_=_C364( C194 C364 ) C194_=_C365( C194 C365 ) C194_=_C423( C194 C423 ) C194_=_C465( C194 C465 ) \nC194_=_C473( C194 C473 ) C194_=_C518( C194 C518 ) C194_=_C519( C194 C519 ) C194_=_C520( C194 C520 ) C194_=_C522( C194 C522 ) C194_=_C576( C194 C576 ) \nC194_=_C613( C194 C613 ) C194_=_C646( C194 C646 ) C194_=_C658( C194 C658 ) C194_=_C693( C194 C693 ) C194_=_C786( C194 C786 ) C194_=_C801( C194 C801 ) \nC194_=_C854( C194 C854 ) C194_=_C861( C194 C861 ) C194_=_C870( C194 C870 ) C194_=_C909( C194 C909 ) C194_=_C911( C194 C911 ) C194_=_C936( C194 C936 ) \nC194_=_C940( C194 C940 ) C194_=_C941( C194 C941 ) C194_=_C942( C194 C942 ) C198_=_C309( C198 C309 ) C198_=_C311( C198 C311 ) C198_=_C340( C198 C340 ) \nC198_=_C366( C198 C366 ) C198_=_C398( C198 C398 ) C198_=_C438( C198 C438 ) C198_=_C449( C198 C449 ) C198_=_C465( C198 C465 ) C198_=_C474( C198 C474 ) \nC198_=_C521( C198 C521 ) C198_=_C522( C198 C522 ) C198_=_C523( C198 C523 ) C198_=_C566( C198 C566 ) C198_=_C589( C198 C589 ) C198_=_C598( C198 C598 ) \nC198_=_C602( C198 C602 ) C198_=_C604( C198 C604 ) C198_=_C607( C198 C607 ) C198_=_C651( C198 C651 ) C198_=_C658( C198 C658 ) C198_=_C668( C198 C668 ) \nC198_=_C676( C198 C676 ) C198_=_C684( C198 C684 ) C198_=_C694( C198 C694 ) C198_=_C725( C198 C725 ) C198_=_C735( C198 C735 ) C198_=_C740( C198 C740 ) \nC198_=_C747( C198 C747 ) C198_=_C752( C198 C752 ) C198_=_C761( C198 C761 ) C198_=_C764( C198 C764 ) C198_=_C773( C198 C773 ) C198_=_C803( C198 C803 ) \nC198_=_C871( C198 C871 ) C198_=_C873( C198 C873 ) C198_=_C874( C198 C874 ) C198_=_C904( C198 C904 ) C198_=_C910( C198 C910 ) C198_=_C942( C198 C942 ) \nC198_=_C945( C198 C945 ) C199_=_C200( C199 C200 ) C199_=_C201( C199 C201 ) C199_=_C202( C199 C202 ) C199_=_C203( C199 C203 ) C199_=_C285( C199 C285 ) \nC199_=_C332( C199 C332 ) C199_=_C366( C199 C366 ) C199_=_C369( C199 C369 ) C199_=_C370( C199 C370 ) C199_=_C373( C199 C373 ) C199_=_C521( C199 C521 ) \nC199_=_C531( C199 C531 ) C199_=_C536( C199 C536 ) C199_=_C538( C199 C538 ) C199_=_C550( C199 C550 ) C199_=_C591( C199 C591 ) C199_=_C594( C199 C594 ) \nC199_=_C622( C199 C622 ) C199_=_C657( C199 C657 ) C199_=_C659( C199 C659 ) C199_=_C660( C199 C660 ) C199_=_C681( C199 C681 ) C199_=_C690( C199 C690 ) \nC199_=_C693( C199 C693 ) C199_=_C694( C199 C694 ) C199_=_C697( C199 C697 ) C199_=_C698( C199 C698 ) C199_=_C699( C199 C699 ) C199_=_C700( C199 C700 ) \nC199_=_C704( C199 C704 ) C199_=_C710( C199 C710 ) C199_=_C725( C199 C725 ) C199_=_C784( C199 C784 ) C199_=_C805( C199 C805 ) C199_=_C806( C199 C806 ) \nC199_=_C809( C199 C809 ) C199_=_C830( C199 C830 ) C199_=_C832( C199 C832 ) C199_=_C875( C199 C875 ) C199_=_C876( C199 C876 ) C199_=_C877( C199 C877 ) \nC199_=_C888( C199 C888 ) C199_=_C909( C199 C909 ) C199_=_C919( C199 C919 ) C199_=_C920( C199 C920 ) C199_=_C921( C199 C921 ) C199_=_C922( C199 C922 ) \nC200_=_C201( C200 C201 ) C200_=_C202( C200 C202 ) C200_=_C203( C200 C203 ) C200_=_C362( C200 C362 ) C200_=_C369( C200 C369 ) C200_=_C370( C200 C370 ) \nC200_=_C383( C200 C383 ) C200_=_C491( C200 C491 ) C200_=_C512( C200 C512 ) C200_=_C521( C200 C521 ) C200_=_C526( C200 C526 ) C200_=_C531( C200 C531 ) \nC200_=_C554( C200 C554 ) C200_=_C638( C200 C638 ) C200_=_C657( C200 C657 ) C200_=_C659( C200 C659 ) C200_=_C681( C200 C681 ) C200_=_C690( C200 C690 ) \nC200_=_C694( C200 C694 ) C200_=_C697( C200 C697 ) C200_=_C698( C200 C698 ) C200_=_C699( C200 C699 ) C200_=_C700( C200 C700 ) C200_=_C704( C200 C704 ) \nC200_=_C718( C200 C718 ) C200_=_C721( C200 C721 ) C200_=_C734( C200 C734 ) C200_=_C805( C200 C805 ) C200_=_C806( C200 C806 ) C200_=_C823( C200 C823 ) \nC200_=_C875( C200 C875 ) C200_=_C876( C200 C876 ) C200_=_C887( C200 C887 ) C200_=_C909( C200 C909 ) C200_=_C919( C200 C919 ) C200_=_C920( C200 C920 ) \nC200_=_C930( C200 C930 ) C201_=_C202( C201 C202 ) C201_=_C203( C201 C203 ) C201_=_C251( C201 C251 ) C201_=_C257( C201 C257 ) C201_=_C369( C201 C369 ) \nC201_=_C370( C201 C370 ) C201_=_C409( C201 C409 ) C201_=_C443( C201 C443 ) C201_=_C451( C201 C451 ) C201_=_C461( C201 C461 ) C201_=_C465( C201 C465 ) \nC201_=_C513( C201 C513 ) C201_=_C521( C201 C521 ) C201_=_C531( C201 C531 ) C201_=_C549( C201 C549 ) C201_=_C561( C201 C561 ) C201_=_C610( C201 C610 ) \nC201_=_C638( C201 C638 ) C201_=_C644( C201 C644 ) C201_=_C659( C201 C659 ) C201_=_C681( C201 C681 ) C201_=_C690( C201 C690 ) C201_=_C694( C201 C694 ) \nC201_=_C697( C201 C697 ) C201_=_C698( C201 C698 ) C201_=_C699( C201 C699 ) C201_=_C700( C201 C700 ) C201_=_C769( C201 C769 ) C201_=_C805( C201 C805 ) \nC201_=_C806( C201 C806 ) C201_=_C827( C201 C827 ) C201_=_C828( C201 C828 ) C201_=_C830( C201 C830 ) C201_=_C868( C201 C868 ) C201_=_C875( C201 C875 ) \nC201_=_C876( C201 C876 ) C201_=_C898( C201 C898 ) C201_=_C900( C201 C900 ) C201_=_C909( C201 C909 ) C201_=_C919( C201 C919 ) C201_=_C920( C201 C920 ) \nC201_=_C921( C201 C921 ) C202_=_C203( C202 C203 ) C202_=_C279( C202 C279 ) C202_=_C301( C202 C301 ) C202_=_C320( C202 C320 ) C202_=_C369( C202 C369 ) \nC202_=_C370( C202 C370 ) C202_=_C408( C202 C408 ) C202_=_C474( C202 C474 ) C202_=_C521( C202 C521 ) C202_=_C531( C202 C531 ) C202_=_C570( C202 C570 ) \nC202_=_C589( C202 C589 ) C202_=_C641( C202 C641 ) C202_=_C646( C202 C646 ) C202_=_C659( C202 C659 ) C202_=_C663( C202 C663 ) C202_=_C677( C202 C677 ) \nC202_=_C681( C202 C681 ) C202_=_C683( C202 C683 ) C202_=_C690( C202 C690 ) C202_=_C694( C202 C694 ) C202_=_C697( C202 C697 ) C202_=_C698( C202 C698 ) \nC202_=_C699( C202</w:t>
      </w:r>
    </w:p>
    <w:p>
      <w:pPr>
        <w:pStyle w:val="PreformattedText"/>
        <w:bidi w:val="0"/>
        <w:spacing w:before="0" w:after="0"/>
        <w:jc w:val="left"/>
        <w:rPr/>
      </w:pPr>
      <w:r>
        <w:rPr/>
        <w:t xml:space="preserve"> </w:t>
      </w:r>
      <w:r>
        <w:rPr/>
        <w:t>C699 ) C202_=_C700( C202 C700 ) C202_=_C726( C202 C726 ) C202_=_C731( C202 C731 ) C202_=_C801( C202 C801 ) C202_=_C805( C202 C805 ) \nC202_=_C806( C202 C806 ) C202_=_C817( C202 C817 ) C202_=_C841( C202 C841 ) C202_=_C847( C202 C847 ) C202_=_C850( C202 C850 ) C202_=_C866( C202 C866 ) \nC202_=_C871( C202 C871 ) C202_=_C873( C202 C873 ) C202_=_C875( C202 C875 ) C202_=_C876( C202 C876 ) C202_=_C909( C202 C909 ) C202_=_C910( C202 C910 ) \nC202_=_C919( C202 C919 ) C202_=_C931( C202 C931 ) C203_=_C311( C203 C311 ) C203_=_C328( C203 C328 ) C203_=_C346( C203 C346 ) C203_=_C369( C203 C369 ) \nC203_=_C370( C203 C370 ) C203_=_C403( C203 C403 ) C203_=_C453( C203 C453 ) C203_=_C479( C203 C479 ) C203_=_C521( C203 C521 ) C203_=_C531( C203 C531 ) \nC203_=_C533( C203 C533 ) C203_=_C545( C203 C545 ) C203_=_C557( C203 C557 ) C203_=_C576( C203 C576 ) C203_=_C643( C203 C643 ) C203_=_C646( C203 C646 ) \nC203_=_C650( C203 C650 ) C203_=_C659( C203 C659 ) C203_=_C681( C203 C681 ) C203_=_C690( C203 C690 ) C203_=_C693( C203 C693 ) C203_=_C694( C203 C694 ) \nC203_=_C697( C203 C697 ) C203_=_C698( C203 C698 ) C203_=_C699( C203 C699 ) C203_=_C700( C203 C700 ) C203_=_C729( C203 C729 ) C203_=_C755( C203 C755 ) \nC203_=_C774( C203 C774 ) C203_=_C805( C203 C805 ) C203_=_C806( C203 C806 ) C203_=_C875( C203 C875 ) C203_=_C876( C203 C876 ) C203_=_C909( C203 C909 ) \nC203_=_C919( C203 C919 ) C203_=_C942( C203 C942 ) C203_=_C949( C203 C949 ) C214_=_C216( C214 C216 ) C214_=_C255( C214 C255 ) C214_=_C259( C214 C259 ) \nC214_=_C272( C214 C272 ) C214_=_C305( C214 C305 ) C214_=_C319( C214 C319 ) C214_=_C328( C214 C328 ) C214_=_C332( C214 C332 ) C214_=_C340( C214 C340 ) \nC214_=_C361( C214 C361 ) C214_=_C385( C214 C385 ) C214_=_C410( C214 C410 ) C214_=_C435( C214 C435 ) C214_=_C439( C214 C439 ) C214_=_C471( C214 C471 ) \nC214_=_C492( C214 C492 ) C214_=_C509( C214 C509 ) C214_=_C519( C214 C519 ) C214_=_C522( C214 C522 ) C214_=_C546( C214 C546 ) C214_=_C548( C214 C548 ) \nC214_=_C549( C214 C549 ) C214_=_C550( C214 C550 ) C214_=_C552( C214 C552 ) C214_=_C568( C214 C568 ) C214_=_C573( C214 C573 ) C214_=_C574( C214 C574 ) \nC214_=_C576( C214 C576 ) C214_=_C607( C214 C607 ) C214_=_C617( C214 C617 ) C214_=_C644( C214 C644 ) C214_=_C657( C214 C657 ) C214_=_C664( C214 C664 ) \nC214_=_C677( C214 C677 ) C214_=_C784( C214 C784 ) C214_=_C785( C214 C785 ) C214_=_C794( C214 C794 ) C214_=_C803( C214 C803 ) C214_=_C806( C214 C806 ) \nC214_=_C829( C214 C829 ) C214_=_C858( C214 C858 ) C214_=_C861( C214 C861 ) C214_=_C874( C214 C874 ) C214_=_C877( C214 C877 ) C214_=_C881( C214 C881 ) \nC214_=_C888( C214 C888 ) C214_=_C896( C214 C896 ) C214_=_C901( C214 C901 ) C214_=_C909( C214 C909 ) C214_=_C911( C214 C911 ) C214_=_C917( C214 C917 ) \nC214_=_C926( C214 C926 ) C214_=_C930( C214 C930 ) C214_=_C936( C214 C936 ) C216_=_C259( C216 C259 ) C216_=_C324( C216 C324 ) C216_=_C356( C216 C356 ) \nC216_=_C385( C216 C385 ) C216_=_C471( C216 C471 ) C216_=_C514( C216 C514 ) C216_=_C522( C216 C522 ) C216_=_C535( C216 C535 ) C216_=_C542( C216 C542 ) \nC216_=_C548( C216 C548 ) C216_=_C549( C216 C549 ) C216_=_C593( C216 C593 ) C216_=_C612( C216 C612 ) C216_=_C668( C216 C668 ) C216_=_C679( C216 C679 ) \nC216_=_C718( C216 C718 ) C216_=_C730( C216 C730 ) C216_=_C734( C216 C734 ) C216_=_C735( C216 C735 ) C216_=_C737( C216 C737 ) C216_=_C783( C216 C783 ) \nC216_=_C785( C216 C785 ) C216_=_C794( C216 C794 ) C216_=_C823( C216 C823 ) C216_=_C827( C216 C827 ) C216_=_C832( C216 C832 ) C216_=_C837( C216 C837 ) \nC216_=_C850( C216 C850 ) C216_=_C852( C216 C852 ) C216_=_C876( C216 C876 ) C216_=_C881( C216 C881 ) C216_=_C898( C216 C898 ) C216_=_C903( C216 C903 ) \nC216_=_C909( C216 C909 ) C216_=_C917( C216 C917 ) C216_=_C940( C216 C940 ) C240_=_C241( C240 C241 ) C240_=_C256( C240 C256 ) C240_=_C285( C240 C285 ) \nC240_=_C433( C240 C433 ) C240_=_C518( C240 C518 ) C240_=_C531( C240 C531 ) C240_=_C549( C240 C549 ) C240_=_C558( C240 C558 ) C240_=_C564( C240 C564 ) \nC240_=_C618( C240 C618 ) C240_=_C625( C240 C625 ) C240_=_C661( C240 C661 ) C240_=_C663( C240 C663 ) C240_=_C704( C240 C704 ) C240_=_C706( C240 C706 ) \nC240_=_C725( C240 C725 ) C240_=_C737( C240 C737 ) C240_=_C754( C240 C754 ) C240_=_C759( C240 C759 ) C240_=_C787( C240 C787 ) C240_=_C810( C240 C810 ) \nC240_=_C812( C240 C812 ) C240_=_C813( C240 C813 ) C240_=_C828( C240 C828 ) C240_=_C837( C240 C837 ) C240_=_C839( C240 C839 ) C240_=_C840( C240 C840 ) \nC240_=_C841( C240 C841 ) C240_=_C854( C240 C854 ) C240_=_C864( C240 C864 ) C240_=_C891( C240 C891 ) C240_=_C892( C240 C892 ) C240_=_C901( C240 C901 ) \nC240_=_C919( C240 C919 ) C240_=_C920( C240 C920 ) C240_=_C935( C240 C935 ) C240_=_C936( C240 C936 ) C240_=_C942( C240 C942 ) C240_=_C949( C240 C949 ) \nC241_=_C439( C241 C439 ) C241_=_C444( C241 C444 ) C241_=_C482( C241 C482 ) C241_=_C485( C241 C485 ) C241_=_C516( C241 C516 ) C241_=_C518( C241 C518 ) \nC241_=_C531( C241 C531 ) C241_=_C546( C241 C546 ) C241_=_C549( C241 C549 ) C241_=_C561( C241 C561 ) C241_=_C564( C241 C564 ) C241_=_C591( C241 C591 ) \nC241_=_C620( C241 C620 ) C241_=_C642( C241 C642 ) C241_=_C661( C241 C661 ) C241_=_C663( C241 C663 ) C241_=_C664( C241 C664 ) C241_=_C686( C241 C686 ) \nC241_=_C704( C241 C704 ) C241_=_C706( C241 C706 ) C241_=_C737( C241 C737 ) C241_=_C760( C241 C760 ) C241_=_C764( C241 C764 ) C241_=_C765( C241 C765 ) \nC241_=_C773( C241 C773 ) C241_=_C782( C241 C782 ) C241_=_C787( C241 C787 ) C241_=_C804( C241 C804 ) C241_=_C810( C241 C810 ) C241_=_C813( C241 C813 ) \nC241_=_C830( C241 C830 ) C241_=_C837( C241 C837 ) C241_=_C839( C241 C839 ) C241_=_C840( C241 C840 ) C241_=_C841( C241 C841 ) C241_=_C843( C241 C843 ) \nC241_=_C859( C241 C859 ) C241_=_C864( C241 C864 ) C241_=_C875( C241 C875 ) C241_=_C884( C241 C884 ) C241_=_C887( C241 C887 ) C241_=_C892( C241 C892 ) \nC241_=_C905( C241 C905 ) C241_=_C906( C241 C906 ) C241_=_C931( C241 C931 ) C241_=_C934( C241 C934 ) C241_=_C936( C241 C936 ) C241_=_C945( C241 C945 ) \nC248_=_C250( C248 C250 ) C248_=_C309( C248 C309 ) C248_=_C353( C248 C353 ) C248_=_C407( C248 C407 ) C248_=_C419( C248 C419 ) C248_=_C444( C248 C444 ) \nC248_=_C474( C248 C474 ) C248_=_C495( C248 C495 ) C248_=_C511( C248 C511 ) C248_=_C523( C248 C523 ) C248_=_C535( C248 C535 ) C248_=_C545( C248 C545 ) \nC248_=_C556( C248 C556 ) C248_=_C586( C248 C586 ) C248_=_C595( C248 C595 ) C248_=_C596( C248 C596 ) C248_=_C622( C248 C622 ) C248_=_C623( C248 C623 ) \nC248_=_C624( C248 C624 ) C248_=_C675( C248 C675 ) C248_=_C690( C248 C690 ) C248_=_C691( C248 C691 ) C248_=_C709( C248 C709 ) C248_=_C710( C248 C710 ) \nC248_=_C714( C248 C714 ) C248_=_C719( C248 C719 ) C248_=_C722( C248 C722 ) C248_=_C739( C248 C739 ) C248_=_C744( C248 C744 ) C248_=_C754( C248 C754 ) \nC248_=_C810( C248 C810 ) C248_=_C832( C248 C832 ) C248_=_C836( C248 C836 ) C248_=_C854( C248 C854 ) C248_=_C867( C248 C867 ) C248_=_C868( C248 C868 ) \nC248_=_C883( C248 C883 ) C248_=_C884( C248 C884 ) C248_=_C896( C248 C896 ) C248_=_C900( C248 C900 ) C248_=_C921( C248 C921 ) C248_=_C933( C248 C933 ) \nC248_=_C938( C248 C938 ) C250_=_C251( C250 C251 ) C250_=_C327( C250 C327 ) C250_=_C366( C250 C366 ) C250_=_C373( C250 C373 ) C250_=_C425( C250 C425 ) \nC250_=_C444( C250 C444 ) C250_=_C489( C250 C489 ) C250_=_C495( C250 C495 ) C250_=_C511( C250 C511 ) C250_=_C523( C250 C523 ) C250_=_C545( C250 C545 ) \nC250_=_C556( C250 C556 ) C250_=_C601( C250 C601 ) C250_=_C602( C250 C602 ) C250_=_C622( C250 C622 ) C250_=_C623( C250 C623 ) C250_=_C624( C250 C624 ) \nC250_=_C665( C250 C665 ) C250_=_C675( C250 C675 ) C250_=_C690( C250 C690 ) C250_=_C722( C250 C722 ) C250_=_C730( C250 C730 ) C250_=_C739( C250 C739 ) \nC250_=_C744( C250 C744 ) C250_=_C747( C250 C747 ) C250_=_C754( C250 C754 ) C250_=_C783( C250 C783 ) C250_=_C793( C250 C793 ) C250_=_C807( C250 C807 ) \nC250_=_C810( C250 C810 ) C250_=_C839( C250 C839 ) C250_=_C845( C250 C845 ) C250_=_C853( C250 C853 ) C250_=_C854( C250 C854 ) C250_=_C869( C250 C869 ) \nC250_=_C883( C250 C883 ) C250_=_C884( C250 C884 ) C250_=_C893( C250 C893 ) C250_=_C900( C250 C900 ) C250_=_C906( C250 C906 ) C250_=_C933( C250 C933 ) \nC250_=_C935( C250 C935 ) C250_=_C938( C250 C938 ) C251_=_C257( C251 C257 ) C251_=_C369( C251 C369 ) C251_=_C409( C251 C409 ) C251_=_C425( C251 C425 ) \nC251_=_C443( C251 C443 ) C251_=_C454( C251 C454 ) C251_=_C465( C251 C465 ) C251_=_C495( C251 C495 ) C251_=_C513( C251 C513 ) C251_=_C526( C251 C526 ) \nC251_=_C561( C251 C561 ) C251_=_C568( C251 C568 ) C251_=_C575( C251 C575 ) C251_=_C601( C251 C601 ) C251_=_C602( C251 C602 ) C251_=_C665( C251 C665 ) \nC251_=_C689( C251 C689 ) C251_=_C729( C251 C729 ) C251_=_C731( C251 C731 ) C251_=_C747( C251 C747 ) C251_=_C767( C251 C767 ) C251_=_C769( C251 C769 ) \nC251_=_C793( C251 C793 ) C251_=_C797( C251 C797 ) C251_=_C799( C251 C799 ) C251_=_C815( C251 C815 ) C251_=_C828( C251 C828 ) C251_=_C830( C251 C830 ) \nC251_=_C844( C251 C844 ) C251_=_C845( C251 C845 ) C251_=_C869( C251 C869 ) C251_=_C871( C251 C871 ) C251_=_C893( C251 C893 ) C251_=_C898( C251 C898 ) \nC251_=_C900( C251 C900 ) C251_=_C921( C251 C921 ) C251_=_C940( C251 C940 ) C254_=_C285( C254 C285 ) C254_=_C330( C254 C330 ) C254_=_C354( C254 C354 ) \nC254_=_C371( C254 C371 ) C254_=_C403( C254 C403 ) C254_=_C422( C254 C422 ) C254_=_C433( C254 C433 ) C254_=_C435( C254 C435 ) C254_=_C459( C254 C459 ) \nC254_=_C460( C254 C460 ) C254_=_C488( C254 C488 ) C254_=_C529( C254 C529 ) C254_=_C531( C254 C531 ) C254_=_C546( C254 C546 ) C254_=_C548( C254 C548 ) \nC254_=_C550( C254 C550 ) C254_=_C557( C254 C557 ) C254_=_C573( C254 C573 ) C254_=_C586( C254 C586 ) C254_=_C588( C254 C588 ) C254_=_C607( C254 C607 ) \nC254_=_C609( C254 C609 ) C254_=_C622( C254 C622 ) C254_=_C623( C254 C623 ) C254_=_C641( C254 C641 ) C254_=_C642( C254 C642 ) C254_=_C643( C254 C643 ) \nC254_=_C699( C254 C699 ) C254_=_C701( C254 C701 ) C254_=_C724( C254 C724 ) C254_=_C732( C254 C732 ) C254_=_C737( C254 C737 ) C254_=_C746( C254 C746 ) \nC254_=_C747( C254 C747 ) C254_=_C754(</w:t>
      </w:r>
    </w:p>
    <w:p>
      <w:pPr>
        <w:pStyle w:val="PreformattedText"/>
        <w:bidi w:val="0"/>
        <w:spacing w:before="0" w:after="0"/>
        <w:jc w:val="left"/>
        <w:rPr/>
      </w:pPr>
      <w:r>
        <w:rPr/>
        <w:t xml:space="preserve"> </w:t>
      </w:r>
      <w:r>
        <w:rPr/>
        <w:t>C254 C754 ) C254_=_C765( C254 C765 ) C254_=_C803( C254 C803 ) C254_=_C807( C254 C807 ) C254_=_C835( C254 C835 ) \nC254_=_C839( C254 C839 ) C254_=_C840( C254 C840 ) C254_=_C849( C254 C849 ) C254_=_C852( C254 C852 ) C254_=_C873( C254 C873 ) C254_=_C883( C254 C883 ) \nC254_=_C893( C254 C893 ) C254_=_C899( C254 C899 ) C254_=_C900( C254 C900 ) C254_=_C917( C254 C917 ) C254_=_C936( C254 C936 ) C254_=_C937( C254 C937 ) \nC254_=_C941( C254 C941 ) C254_=_C947( C254 C947 ) C255_=_C259( C255 C259 ) C255_=_C277( C255 C277 ) C255_=_C385( C255 C385 ) C255_=_C435( C255 C435 ) \nC255_=_C450( C255 C450 ) C255_=_C519( C255 C519 ) C255_=_C550( C255 C550 ) C255_=_C573( C255 C573 ) C255_=_C576( C255 C576 ) C255_=_C607( C255 C607 ) \nC255_=_C610( C255 C610 ) C255_=_C686( C255 C686 ) C255_=_C691( C255 C691 ) C255_=_C736( C255 C736 ) C255_=_C782( C255 C782 ) C255_=_C799( C255 C799 ) \nC255_=_C803( C255 C803 ) C255_=_C849( C255 C849 ) C255_=_C850( C255 C850 ) C255_=_C864( C255 C864 ) C255_=_C874( C255 C874 ) C255_=_C888( C255 C888 ) \nC255_=_C898( C255 C898 ) C255_=_C900( C255 C900 ) C255_=_C901( C255 C901 ) C255_=_C910( C255 C910 ) C255_=_C911( C255 C911 ) C255_=_C926( C255 C926 ) \nC255_=_C936( C255 C936 ) C255_=_C947( C255 C947 ) C256_=_C257( C256 C257 ) C256_=_C365( C256 C365 ) C256_=_C398( C256 C398 ) C256_=_C419( C256 C419 ) \nC256_=_C440( C256 C440 ) C256_=_C514( C256 C514 ) C256_=_C538( C256 C538 ) C256_=_C558( C256 C558 ) C256_=_C612( C256 C612 ) C256_=_C618( C256 C618 ) \nC256_=_C689( C256 C689 ) C256_=_C698( C256 C698 ) C256_=_C714( C256 C714 ) C256_=_C725( C256 C725 ) C256_=_C747( C256 C747 ) C256_=_C748( C256 C748 ) \nC256_=_C785( C256 C785 ) C256_=_C798( C256 C798 ) C256_=_C805( C256 C805 ) C256_=_C812( C256 C812 ) C256_=_C824( C256 C824 ) C256_=_C828( C256 C828 ) \nC256_=_C829( C256 C829 ) C256_=_C830( C256 C830 ) C256_=_C843( C256 C843 ) C256_=_C852( C256 C852 ) C256_=_C854( C256 C854 ) C256_=_C864( C256 C864 ) \nC256_=_C873( C256 C873 ) C256_=_C878( C256 C878 ) C256_=_C904( C256 C904 ) C256_=_C920( C256 C920 ) C256_=_C935( C256 C935 ) C256_=_C936( C256 C936 ) \nC256_=_C949( C256 C949 ) C257_=_C365( C257 C365 ) C257_=_C369( C257 C369 ) C257_=_C409( C257 C409 ) C257_=_C419( C257 C419 ) C257_=_C443( C257 C443 ) \nC257_=_C448( C257 C448 ) C257_=_C465( C257 C465 ) C257_=_C513( C257 C513 ) C257_=_C514( C257 C514 ) C257_=_C561( C257 C561 ) C257_=_C566( C257 C566 ) \nC257_=_C612( C257 C612 ) C257_=_C624( C257 C624 ) C257_=_C674( C257 C674 ) C257_=_C689( C257 C689 ) C257_=_C702( C257 C702 ) C257_=_C747( C257 C747 ) \nC257_=_C748( C257 C748 ) C257_=_C805( C257 C805 ) C257_=_C824( C257 C824 ) C257_=_C828( C257 C828 ) C257_=_C829( C257 C829 ) C257_=_C830( C257 C830 ) \nC257_=_C843( C257 C843 ) C257_=_C852( C257 C852 ) C257_=_C864( C257 C864 ) C257_=_C874( C257 C874 ) C257_=_C898( C257 C898 ) C257_=_C900( C257 C900 ) \nC257_=_C917( C257 C917 ) C257_=_C921( C257 C921 ) C257_=_C922( C257 C922 ) C257_=_C936( C257 C936 ) C259_=_C360( C259 C360 ) C259_=_C435( C259 C435 ) \nC259_=_C471( C259 C471 ) C259_=_C499( C259 C499 ) C259_=_C514( C259 C514 ) C259_=_C519( C259 C519 ) C259_=_C535( C259 C535 ) C259_=_C542( C259 C542 ) \nC259_=_C550( C259 C550 ) C259_=_C573( C259 C573 ) C259_=_C576( C259 C576 ) C259_=_C607( C259 C607 ) C259_=_C619( C259 C619 ) C259_=_C622( C259 C622 ) \nC259_=_C718( C259 C718 ) C259_=_C730( C259 C730 ) C259_=_C732( C259 C732 ) C259_=_C734( C259 C734 ) C259_=_C735( C259 C735 ) C259_=_C783( C259 C783 ) \nC259_=_C803( C259 C803 ) C259_=_C839( C259 C839 ) C259_=_C850( C259 C850 ) C259_=_C855( C259 C855 ) C259_=_C870( C259 C870 ) C259_=_C874( C259 C874 ) \nC259_=_C888( C259 C888 ) C259_=_C898( C259 C898 ) C259_=_C901( C259 C901 ) C259_=_C903( C259 C903 ) C259_=_C911( C259 C911 ) C259_=_C918( C259 C918 ) \nC259_=_C926( C259 C926 ) C259_=_C933( C259 C933 ) C259_=_C936( C259 C936 ) C261_=_C349( C261 C349 ) C261_=_C376( C261 C376 ) C261_=_C414( C261 C414 ) \nC261_=_C425( C261 C425 ) C261_=_C461( C261 C461 ) C261_=_C462( C261 C462 ) C261_=_C463( C261 C463 ) C261_=_C489( C261 C489 ) C261_=_C562( C261 C562 ) \nC261_=_C576( C261 C576 ) C261_=_C580( C261 C580 ) C261_=_C615( C261 C615 ) C261_=_C620( C261 C620 ) C261_=_C625( C261 C625 ) C261_=_C644( C261 C644 ) \nC261_=_C645( C261 C645 ) C261_=_C646( C261 C646 ) C261_=_C686( C261 C686 ) C261_=_C692( C261 C692 ) C261_=_C710( C261 C710 ) C261_=_C727( C261 C727 ) \nC261_=_C746( C261 C746 ) C261_=_C752( C261 C752 ) C261_=_C782( C261 C782 ) C261_=_C835( C261 C835 ) C261_=_C839( C261 C839 ) C261_=_C847( C261 C847 ) \nC261_=_C863( C261 C863 ) C261_=_C896( C261 C896 ) C261_=_C899( C261 C899 ) C261_=_C901( C261 C901 ) C261_=_C904( C261 C904 ) C261_=_C917( C261 C917 ) \nC261_=_C941( C261 C941 ) C261_=_C943( C261 C943 ) C261_=_C945( C261 C945 ) C261_=_C947( C261 C947 ) C263_=_C326( C263 C326 ) C263_=_C360( C263 C360 ) \nC263_=_C405( C263 C405 ) C263_=_C408( C263 C408 ) C263_=_C442( C263 C442 ) C263_=_C443( C263 C443 ) C263_=_C521( C263 C521 ) C263_=_C531( C263 C531 ) \nC263_=_C534( C263 C534 ) C263_=_C550( C263 C550 ) C263_=_C589( C263 C589 ) C263_=_C595( C263 C595 ) C263_=_C617( C263 C617 ) C263_=_C619( C263 C619 ) \nC263_=_C620( C263 C620 ) C263_=_C621( C263 C621 ) C263_=_C623( C263 C623 ) C263_=_C661( C263 C661 ) C263_=_C662( C263 C662 ) C263_=_C683( C263 C683 ) \nC263_=_C724( C263 C724 ) C263_=_C729( C263 C729 ) C263_=_C790( C263 C790 ) C263_=_C813( C263 C813 ) C263_=_C832( C263 C832 ) C263_=_C874( C263 C874 ) \nC263_=_C903( C263 C903 ) C263_=_C922( C263 C922 ) C263_=_C933( C263 C933 ) C263_=_C939( C263 C939 ) C263_=_C945( C263 C945 ) C269_=_C300( C269 C300 ) \nC269_=_C328( C269 C328 ) C269_=_C353( C269 C353 ) C269_=_C408( C269 C408 ) C269_=_C423( C269 C423 ) C269_=_C445( C269 C445 ) C269_=_C446( C269 C446 ) \nC269_=_C516( C269 C516 ) C269_=_C523( C269 C523 ) C269_=_C533( C269 C533 ) C269_=_C535( C269 C535 ) C269_=_C552( C269 C552 ) C269_=_C553( C269 C553 ) \nC269_=_C554( C269 C554 ) C269_=_C559( C269 C559 ) C269_=_C560( C269 C560 ) C269_=_C601( C269 C601 ) C269_=_C602( C269 C602 ) C269_=_C619( C269 C619 ) \nC269_=_C625( C269 C625 ) C269_=_C626( C269 C626 ) C269_=_C668( C269 C668 ) C269_=_C679( C269 C679 ) C269_=_C709( C269 C709 ) C269_=_C731( C269 C731 ) \nC269_=_C755( C269 C755 ) C269_=_C769( C269 C769 ) C269_=_C845( C269 C845 ) C269_=_C864( C269 C864 ) C269_=_C871( C269 C871 ) C269_=_C874( C269 C874 ) \nC269_=_C881( C269 C881 ) C269_=_C893( C269 C893 ) C269_=_C903( C269 C903 ) C269_=_C918( C269 C918 ) C269_=_C924( C269 C924 ) C269_=_C932( C269 C932 ) \nC269_=_C934( C269 C934 ) C269_=_C937( C269 C937 ) C269_=_C939( C269 C939 ) C269_=_C940( C269 C940 ) C269_=_C941( C269 C941 ) C269_=_C943( C269 C943 ) \nC269_=_C946( C269 C946 ) C272_=_C305( C272 C305 ) C272_=_C319( C272 C319 ) C272_=_C328( C272 C328 ) C272_=_C332( C272 C332 ) C272_=_C340( C272 C340 ) \nC272_=_C361( C272 C361 ) C272_=_C410( C272 C410 ) C272_=_C439( C272 C439 ) C272_=_C452( C272 C452 ) C272_=_C463( C272 C463 ) C272_=_C471( C272 C471 ) \nC272_=_C492( C272 C492 ) C272_=_C509( C272 C509 ) C272_=_C523( C272 C523 ) C272_=_C546( C272 C546 ) C272_=_C552( C272 C552 ) C272_=_C564( C272 C564 ) \nC272_=_C568( C272 C568 ) C272_=_C574( C272 C574 ) C272_=_C596( C272 C596 ) C272_=_C617( C272 C617 ) C272_=_C638( C272 C638 ) C272_=_C644( C272 C644 ) \nC272_=_C657( C272 C657 ) C272_=_C664( C272 C664 ) C272_=_C677( C272 C677 ) C272_=_C681( C272 C681 ) C272_=_C693( C272 C693 ) C272_=_C700( C272 C700 ) \nC272_=_C732( C272 C732 ) C272_=_C748( C272 C748 ) C272_=_C754( C272 C754 ) C272_=_C760( C272 C760 ) C272_=_C784( C272 C784 ) C272_=_C797( C272 C797 ) \nC272_=_C806( C272 C806 ) C272_=_C810( C272 C810 ) C272_=_C817( C272 C817 ) C272_=_C829( C272 C829 ) C272_=_C838( C272 C838 ) C272_=_C840( C272 C840 ) \nC272_=_C858( C272 C858 ) C272_=_C861( C272 C861 ) C272_=_C863( C272 C863 ) C272_=_C871( C272 C871 ) C272_=_C877( C272 C877 ) C272_=_C881( C272 C881 ) \nC272_=_C893( C272 C893 ) C272_=_C896( C272 C896 ) C272_=_C906( C272 C906 ) C272_=_C916( C272 C916 ) C272_=_C930( C272 C930 ) C272_=_C934( C272 C934 ) \nC272_=_C949( C272 C949 ) C274_=_C305( C274 C305 ) C274_=_C395( C274 C395 ) C274_=_C407( C274 C407 ) C274_=_C425( C274 C425 ) C274_=_C445( C274 C445 ) \nC274_=_C451( C274 C451 ) C274_=_C453( C274 C453 ) C274_=_C454( C274 C454 ) C274_=_C473( C274 C473 ) C274_=_C502( C274 C502 ) C274_=_C511( C274 C511 ) \nC274_=_C560( C274 C560 ) C274_=_C582( C274 C582 ) C274_=_C586( C274 C586 ) C274_=_C592( C274 C592 ) C274_=_C594( C274 C594 ) C274_=_C606( C274 C606 ) \nC274_=_C607( C274 C607 ) C274_=_C615( C274 C615 ) C274_=_C632( C274 C632 ) C274_=_C644( C274 C644 ) C274_=_C645( C274 C645 ) C274_=_C662( C274 C662 ) \nC274_=_C665( C274 C665 ) C274_=_C675( C274 C675 ) C274_=_C692( C274 C692 ) C274_=_C699( C274 C699 ) C274_=_C710( C274 C710 ) C274_=_C719( C274 C719 ) \nC274_=_C747( C274 C747 ) C274_=_C748( C274 C748 ) C274_=_C767( C274 C767 ) C274_=_C794( C274 C794 ) C274_=_C809( C274 C809 ) C274_=_C831( C274 C831 ) \nC274_=_C835( C274 C835 ) C274_=_C838( C274 C838 ) C274_=_C840( C274 C840 ) C274_=_C843( C274 C843 ) C274_=_C853( C274 C853 ) C274_=_C856( C274 C856 ) \nC274_=_C859( C274 C859 ) C274_=_C863( C274 C863 ) C274_=_C866( C274 C866 ) C274_=_C874( C274 C874 ) C274_=_C875( C274 C875 ) C274_=_C896( C274 C896 ) \nC274_=_C903( C274 C903 ) C274_=_C904( C274 C904 ) C274_=_C905( C274 C905 ) C274_=_C919( C274 C919 ) C274_=_C943( C274 C943 ) C276_=_C300( C276 C300 ) \nC276_=_C324( C276 C324 ) C276_=_C356( C276 C356 ) C276_=_C379( C276 C379 ) C276_=_C411( C276 C411 ) C276_=_C449( C276 C449 ) C276_=_C450( C276 C450 ) \nC276_=_C458( C276 C458 ) C276_=_C473( C276 C473 ) C276_=_C479( C276 C479 ) C276_=_C491( C276 C491 ) C276_=_C505( C276 C505 ) C276_=_C534( C276 C534 ) \nC276_=_C577( C276 C577 ) C276_=_C589( C276 C589 ) C276_=_C592( C276 C592 ) C276_=_C615( C276 C615 ) C276_=_C619( C276 C619 ) C276_=_C622( C276 C622 ) \nC276_=_C660( C276 C660 ) C276_=_C696( C276 C696 ) C276_=_C714(</w:t>
      </w:r>
    </w:p>
    <w:p>
      <w:pPr>
        <w:pStyle w:val="PreformattedText"/>
        <w:bidi w:val="0"/>
        <w:spacing w:before="0" w:after="0"/>
        <w:jc w:val="left"/>
        <w:rPr/>
      </w:pPr>
      <w:r>
        <w:rPr/>
        <w:t xml:space="preserve"> </w:t>
      </w:r>
      <w:r>
        <w:rPr/>
        <w:t>C276 C714 ) C276_=_C722( C276 C722 ) C276_=_C723( C276 C723 ) C276_=_C726( C276 C726 ) \nC276_=_C730( C276 C730 ) C276_=_C740( C276 C740 ) C276_=_C782( C276 C782 ) C276_=_C798( C276 C798 ) C276_=_C804( C276 C804 ) C276_=_C823( C276 C823 ) \nC276_=_C833( C276 C833 ) C276_=_C845( C276 C845 ) C276_=_C846( C276 C846 ) C276_=_C868( C276 C868 ) C276_=_C870( C276 C870 ) C276_=_C873( C276 C873 ) \nC276_=_C874( C276 C874 ) C276_=_C877( C276 C877 ) C276_=_C884( C276 C884 ) C276_=_C901( C276 C901 ) C276_=_C911( C276 C911 ) C276_=_C921( C276 C921 ) \nC276_=_C932( C276 C932 ) C276_=_C936( C276 C936 ) C277_=_C278( C277 C278 ) C277_=_C279( C277 C279 ) C277_=_C341( C277 C341 ) C277_=_C350( C277 C350 ) \nC277_=_C446( C277 C446 ) C277_=_C450( C277 C450 ) C277_=_C454( C277 C454 ) C277_=_C458( C277 C458 ) C277_=_C497( C277 C497 ) C277_=_C502( C277 C502 ) \nC277_=_C512( C277 C512 ) C277_=_C565( C277 C565 ) C277_=_C570( C277 C570 ) C277_=_C618( C277 C618 ) C277_=_C635( C277 C635 ) C277_=_C686( C277 C686 ) \nC277_=_C690( C277 C690 ) C277_=_C739( C277 C739 ) C277_=_C761( C277 C761 ) C277_=_C782( C277 C782 ) C277_=_C799( C277 C799 ) C277_=_C828( C277 C828 ) \nC277_=_C831( C277 C831 ) C277_=_C833( C277 C833 ) C277_=_C836( C277 C836 ) C277_=_C850( C277 C850 ) C277_=_C859( C277 C859 ) C277_=_C864( C277 C864 ) \nC277_=_C892( C277 C892 ) C277_=_C898( C277 C898 ) C277_=_C910( C277 C910 ) C277_=_C917( C277 C917 ) C277_=_C918( C277 C918 ) C277_=_C919( C277 C919 ) \nC277_=_C930( C277 C930 ) C278_=_C279( C278 C279 ) C278_=_C341( C278 C341 ) C278_=_C350( C278 C350 ) C278_=_C446( C278 C446 ) C278_=_C451( C278 C451 ) \nC278_=_C454( C278 C454 ) C278_=_C458( C278 C458 ) C278_=_C497( C278 C497 ) C278_=_C502( C278 C502 ) C278_=_C512( C278 C512 ) C278_=_C565( C278 C565 ) \nC278_=_C570( C278 C570 ) C278_=_C618( C278 C618 ) C278_=_C635( C278 C635 ) C278_=_C690( C278 C690 ) C278_=_C722( C278 C722 ) C278_=_C739( C278 C739 ) \nC278_=_C744( C278 C744 ) C278_=_C761( C278 C761 ) C278_=_C806( C278 C806 ) C278_=_C824( C278 C824 ) C278_=_C828( C278 C828 ) C278_=_C831( C278 C831 ) \nC278_=_C832( C278 C832 ) C278_=_C833( C278 C833 ) C278_=_C836( C278 C836 ) C278_=_C847( C278 C847 ) C278_=_C850( C278 C850 ) C278_=_C859( C278 C859 ) \nC278_=_C876( C278 C876 ) C278_=_C887( C278 C887 ) C278_=_C888( C278 C888 ) C278_=_C892( C278 C892 ) C278_=_C916( C278 C916 ) C278_=_C917( C278 C917 ) \nC278_=_C918( C278 C918 ) C278_=_C919( C278 C919 ) C278_=_C930( C278 C930 ) C279_=_C301( C279 C301 ) C279_=_C406( C279 C406 ) C279_=_C446( C279 C446 ) \nC279_=_C497( C279 C497 ) C279_=_C512( C279 C512 ) C279_=_C564( C279 C564 ) C279_=_C565( C279 C565 ) C279_=_C570( C279 C570 ) C279_=_C618( C279 C618 ) \nC279_=_C635( C279 C635 ) C279_=_C646( C279 C646 ) C279_=_C663( C279 C663 ) C279_=_C677( C279 C677 ) C279_=_C690( C279 C690 ) C279_=_C726( C279 C726 ) \nC279_=_C731( C279 C731 ) C279_=_C761( C279 C761 ) C279_=_C801( C279 C801 ) C279_=_C833( C279 C833 ) C279_=_C845( C279 C845 ) C279_=_C850( C279 C850 ) \nC279_=_C859( C279 C859 ) C279_=_C863( C279 C863 ) C279_=_C873( C279 C873 ) C279_=_C888( C279 C888 ) C279_=_C910( C279 C910 ) C279_=_C917( C279 C917 ) \nC279_=_C918( C279 C918 ) C279_=_C919( C279 C919 ) C279_=_C922( C279 C922 ) C279_=_C933( C279 C933 ) C285_=_C332( C285 C332 ) C285_=_C403( C285 C403 ) \nC285_=_C433( C285 C433 ) C285_=_C459( C285 C459 ) C285_=_C460( C285 C460 ) C285_=_C529( C285 C529 ) C285_=_C548( C285 C548 ) C285_=_C550( C285 C550 ) \nC285_=_C588( C285 C588 ) C285_=_C591( C285 C591 ) C285_=_C594( C285 C594 ) C285_=_C622( C285 C622 ) C285_=_C625( C285 C625 ) C285_=_C641( C285 C641 ) \nC285_=_C642( C285 C642 ) C285_=_C643( C285 C643 ) C285_=_C657( C285 C657 ) C285_=_C660( C285 C660 ) C285_=_C710( C285 C710 ) C285_=_C725( C285 C725 ) \nC285_=_C747( C285 C747 ) C285_=_C754( C285 C754 ) C285_=_C759( C285 C759 ) C285_=_C765( C285 C765 ) C285_=_C809( C285 C809 ) C285_=_C830( C285 C830 ) \nC285_=_C832( C285 C832 ) C285_=_C835( C285 C835 ) C285_=_C837( C285 C837 ) C285_=_C839( C285 C839 ) C285_=_C840( C285 C840 ) C285_=_C852( C285 C852 ) \nC285_=_C888( C285 C888 ) C285_=_C891( C285 C891 ) C285_=_C901( C285 C901 ) C285_=_C919( C285 C919 ) C285_=_C942( C285 C942 ) C285_=_C947( C285 C947 ) \nC294_=_C321( C294 C321 ) C294_=_C322( C294 C322 ) C294_=_C323( C294 C323 ) C294_=_C422( C294 C422 ) C294_=_C460( C294 C460 ) C294_=_C467( C294 C467 ) \nC294_=_C489( C294 C489 ) C294_=_C492( C294 C492 ) C294_=_C495( C294 C495 ) C294_=_C548( C294 C548 ) C294_=_C554( C294 C554 ) C294_=_C562( C294 C562 ) \nC294_=_C602( C294 C602 ) C294_=_C606( C294 C606 ) C294_=_C618( C294 C618 ) C294_=_C621( C294 C621 ) C294_=_C631( C294 C631 ) C294_=_C632( C294 C632 ) \nC294_=_C637( C294 C637 ) C294_=_C651( C294 C651 ) C294_=_C675( C294 C675 ) C294_=_C684( C294 C684 ) C294_=_C737( C294 C737 ) C294_=_C744( C294 C744 ) \nC294_=_C761( C294 C761 ) C294_=_C764( C294 C764 ) C294_=_C765( C294 C765 ) C294_=_C770( C294 C770 ) C294_=_C774( C294 C774 ) C294_=_C784( C294 C784 ) \nC294_=_C785( C294 C785 ) C294_=_C807( C294 C807 ) C294_=_C817( C294 C817 ) C294_=_C823( C294 C823 ) C294_=_C853( C294 C853 ) C294_=_C854( C294 C854 ) \nC294_=_C867( C294 C867 ) C294_=_C870( C294 C870 ) C294_=_C871( C294 C871 ) C294_=_C891( C294 C891 ) C294_=_C900( C294 C900 ) C294_=_C906( C294 C906 ) \nC294_=_C937( C294 C937 ) C294_=_C946( C294 C946 ) C300_=_C301( C300 C301 ) C300_=_C324( C300 C324 ) C300_=_C328( C300 C328 ) C300_=_C353( C300 C353 ) \nC300_=_C356( C300 C356 ) C300_=_C379( C300 C379 ) C300_=_C423( C300 C423 ) C300_=_C453( C300 C453 ) C300_=_C458( C300 C458 ) C300_=_C473( C300 C473 ) \nC300_=_C479( C300 C479 ) C300_=_C491( C300 C491 ) C300_=_C505( C300 C505 ) C300_=_C516( C300 C516 ) C300_=_C533( C300 C533 ) C300_=_C535( C300 C535 ) \nC300_=_C553( C300 C553 ) C300_=_C559( C300 C559 ) C300_=_C560( C300 C560 ) C300_=_C566( C300 C566 ) C300_=_C589( C300 C589 ) C300_=_C615( C300 C615 ) \nC300_=_C637( C300 C637 ) C300_=_C660( C300 C660 ) C300_=_C668( C300 C668 ) C300_=_C696( C300 C696 ) C300_=_C700( C300 C700 ) C300_=_C723( C300 C723 ) \nC300_=_C726( C300 C726 ) C300_=_C730( C300 C730 ) C300_=_C731( C300 C731 ) C300_=_C740( C300 C740 ) C300_=_C769( C300 C769 ) C300_=_C782( C300 C782 ) \nC300_=_C786( C300 C786 ) C300_=_C798( C300 C798 ) C300_=_C829( C300 C829 ) C300_=_C833( C300 C833 ) C300_=_C868( C300 C868 ) C300_=_C870( C300 C870 ) \nC300_=_C871( C300 C871 ) C300_=_C873( C300 C873 ) C300_=_C881( C300 C881 ) C300_=_C918( C300 C918 ) C300_=_C932( C300 C932 ) C300_=_C937( C300 C937 ) \nC300_=_C943( C300 C943 ) C300_=_C946( C300 C946 ) C301_=_C324( C301 C324 ) C301_=_C330( C301 C330 ) C301_=_C378( C301 C378 ) C301_=_C396( C301 C396 ) \nC301_=_C440( C301 C440 ) C301_=_C453( C301 C453 ) C301_=_C462( C301 C462 ) C301_=_C481( C301 C481 ) C301_=_C520( C301 C520 ) C301_=_C558( C301 C558 ) \nC301_=_C566( C301 C566 ) C301_=_C570( C301 C570 ) C301_=_C572( C301 C572 ) C301_=_C631( C301 C631 ) C301_=_C635( C301 C635 ) C301_=_C637( C301 C637 ) \nC301_=_C638( C301 C638 ) C301_=_C646( C301 C646 ) C301_=_C650( C301 C650 ) C301_=_C663( C301 C663 ) C301_=_C677( C301 C677 ) C301_=_C696( C301 C696 ) \nC301_=_C700( C301 C700 ) C301_=_C709( C301 C709 ) C301_=_C726( C301 C726 ) C301_=_C731( C301 C731 ) C301_=_C735( C301 C735 ) C301_=_C783( C301 C783 ) \nC301_=_C786( C301 C786 ) C301_=_C801( C301 C801 ) C301_=_C829( C301 C829 ) C301_=_C834( C301 C834 ) C301_=_C873( C301 C873 ) C301_=_C874( C301 C874 ) \nC301_=_C907( C301 C907 ) C301_=_C910( C301 C910 ) C301_=_C916( C301 C916 ) C301_=_C919( C301 C919 ) C301_=_C937( C301 C937 ) C301_=_C938( C301 C938 ) \nC301_=_C948( C301 C948 ) C305_=_C319( C305 C319 ) C305_=_C326( C305 C326 ) C305_=_C328( C305 C328 ) C305_=_C332( C305 C332 ) C305_=_C340( C305 C340 ) \nC305_=_C361( C305 C361 ) C305_=_C410( C305 C410 ) C305_=_C422( C305 C422 ) C305_=_C439( C305 C439 ) C305_=_C451( C305 C451 ) C305_=_C471( C305 C471 ) \nC305_=_C473( C305 C473 ) C305_=_C492( C305 C492 ) C305_=_C509( C305 C509 ) C305_=_C546( C305 C546 ) C305_=_C552( C305 C552 ) C305_=_C560( C305 C560 ) \nC305_=_C568( C305 C568 ) C305_=_C572( C305 C572 ) C305_=_C574( C305 C574 ) C305_=_C582( C305 C582 ) C305_=_C594( C305 C594 ) C305_=_C617( C305 C617 ) \nC305_=_C628( C305 C628 ) C305_=_C644( C305 C644 ) C305_=_C650( C305 C650 ) C305_=_C657( C305 C657 ) C305_=_C662( C305 C662 ) C305_=_C664( C305 C664 ) \nC305_=_C665( C305 C665 ) C305_=_C676( C305 C676 ) C305_=_C677( C305 C677 ) C305_=_C692( C305 C692 ) C305_=_C765( C305 C765 ) C305_=_C772( C305 C772 ) \nC305_=_C784( C305 C784 ) C305_=_C806( C305 C806 ) C305_=_C829( C305 C829 ) C305_=_C843( C305 C843 ) C305_=_C853( C305 C853 ) C305_=_C856( C305 C856 ) \nC305_=_C858( C305 C858 ) C305_=_C859( C305 C859 ) C305_=_C861( C305 C861 ) C305_=_C877( C305 C877 ) C305_=_C896( C305 C896 ) C305_=_C906( C305 C906 ) \nC305_=_C930( C305 C930 ) C305_=_C941( C305 C941 ) C305_=_C943( C305 C943 ) C308_=_C341( C308 C341 ) C308_=_C363( C308 C363 ) C308_=_C372( C308 C372 ) \nC308_=_C376( C308 C376 ) C308_=_C438( C308 C438 ) C308_=_C448( C308 C448 ) C308_=_C457( C308 C457 ) C308_=_C460( C308 C460 ) C308_=_C481( C308 C481 ) \nC308_=_C482( C308 C482 ) C308_=_C503( C308 C503 ) C308_=_C505( C308 C505 ) C308_=_C517( C308 C517 ) C308_=_C599( C308 C599 ) C308_=_C601( C308 C601 ) \nC308_=_C615( C308 C615 ) C308_=_C617( C308 C617 ) C308_=_C626( C308 C626 ) C308_=_C628( C308 C628 ) C308_=_C634( C308 C634 ) C308_=_C635( C308 C635 ) \nC308_=_C655( C308 C655 ) C308_=_C734( C308 C734 ) C308_=_C760( C308 C760 ) C308_=_C778( C308 C778 ) C308_=_C828( C308 C828 ) C308_=_C829( C308 C829 ) \nC308_=_C844( C308 C844 ) C308_=_C846( C308 C846 ) C308_=_C850( C308 C850 ) C308_=_C852( C308 C852 ) C308_=_C853( C308 C853 ) C308_=_C855( C308 C855 ) \nC308_=_C859( C308 C859 ) C308_=_C891( C308 C891 ) C308_=_C892( C308 C892 ) C308_=_C918( C308 C918 ) C308_=_C937( C308 C937 ) C308_=_C945( C308 C945 ) \nC308_=_C949( C308 C949 ) C309_=_C311( C309 C311 ) C309_=_C398( C309 C398 ) C309_=_C438(</w:t>
      </w:r>
    </w:p>
    <w:p>
      <w:pPr>
        <w:pStyle w:val="PreformattedText"/>
        <w:bidi w:val="0"/>
        <w:spacing w:before="0" w:after="0"/>
        <w:jc w:val="left"/>
        <w:rPr/>
      </w:pPr>
      <w:r>
        <w:rPr/>
        <w:t xml:space="preserve"> </w:t>
      </w:r>
      <w:r>
        <w:rPr/>
        <w:t>C309 C438 ) C309_=_C449( C309 C449 ) C309_=_C454( C309 C454 ) \nC309_=_C474( C309 C474 ) C309_=_C518( C309 C518 ) C309_=_C535( C309 C535 ) C309_=_C564( C309 C564 ) C309_=_C566( C309 C566 ) C309_=_C589( C309 C589 ) \nC309_=_C598( C309 C598 ) C309_=_C602( C309 C602 ) C309_=_C604( C309 C604 ) C309_=_C607( C309 C607 ) C309_=_C624( C309 C624 ) C309_=_C651( C309 C651 ) \nC309_=_C676( C309 C676 ) C309_=_C691( C309 C691 ) C309_=_C696( C309 C696 ) C309_=_C710( C309 C710 ) C309_=_C725( C309 C725 ) C309_=_C735( C309 C735 ) \nC309_=_C740( C309 C740 ) C309_=_C747( C309 C747 ) C309_=_C752( C309 C752 ) C309_=_C761( C309 C761 ) C309_=_C764( C309 C764 ) C309_=_C773( C309 C773 ) \nC309_=_C782( C309 C782 ) C309_=_C803( C309 C803 ) C309_=_C830( C309 C830 ) C309_=_C832( C309 C832 ) C309_=_C836( C309 C836 ) C309_=_C858( C309 C858 ) \nC309_=_C896( C309 C896 ) C309_=_C904( C309 C904 ) C309_=_C911( C309 C911 ) C309_=_C934( C309 C934 ) C309_=_C942( C309 C942 ) C309_=_C945( C309 C945 ) \nC311_=_C328( C311 C328 ) C311_=_C346( C311 C346 ) C311_=_C398( C311 C398 ) C311_=_C403( C311 C403 ) C311_=_C438( C311 C438 ) C311_=_C449( C311 C449 ) \nC311_=_C474( C311 C474 ) C311_=_C533( C311 C533 ) C311_=_C557( C311 C557 ) C311_=_C566( C311 C566 ) C311_=_C577( C311 C577 ) C311_=_C589( C311 C589 ) \nC311_=_C598( C311 C598 ) C311_=_C602( C311 C602 ) C311_=_C604( C311 C604 ) C311_=_C607( C311 C607 ) C311_=_C609( C311 C609 ) C311_=_C646( C311 C646 ) \nC311_=_C651( C311 C651 ) C311_=_C676( C311 C676 ) C311_=_C699( C311 C699 ) C311_=_C725( C311 C725 ) C311_=_C729( C311 C729 ) C311_=_C735( C311 C735 ) \nC311_=_C740( C311 C740 ) C311_=_C747( C311 C747 ) C311_=_C752( C311 C752 ) C311_=_C755( C311 C755 ) C311_=_C761( C311 C761 ) C311_=_C764( C311 C764 ) \nC311_=_C773( C311 C773 ) C311_=_C803( C311 C803 ) C311_=_C805( C311 C805 ) C311_=_C855( C311 C855 ) C311_=_C870( C311 C870 ) C311_=_C898( C311 C898 ) \nC311_=_C904( C311 C904 ) C311_=_C942( C311 C942 ) C311_=_C943( C311 C943 ) C311_=_C945( C311 C945 ) C319_=_C328( C319 C328 ) C319_=_C332( C319 C332 ) \nC319_=_C340( C319 C340 ) C319_=_C361( C319 C361 ) C319_=_C378( C319 C378 ) C319_=_C410( C319 C410 ) C319_=_C439( C319 C439 ) C319_=_C442( C319 C442 ) \nC319_=_C471( C319 C471 ) C319_=_C481( C319 C481 ) C319_=_C492( C319 C492 ) C319_=_C509( C319 C509 ) C319_=_C546( C319 C546 ) C319_=_C552( C319 C552 ) \nC319_=_C553( C319 C553 ) C319_=_C568( C319 C568 ) C319_=_C574( C319 C574 ) C319_=_C588( C319 C588 ) C319_=_C617( C319 C617 ) C319_=_C644( C319 C644 ) \nC319_=_C657( C319 C657 ) C319_=_C661( C319 C661 ) C319_=_C664( C319 C664 ) C319_=_C677( C319 C677 ) C319_=_C699( C319 C699 ) C319_=_C736( C319 C736 ) \nC319_=_C765( C319 C765 ) C319_=_C773( C319 C773 ) C319_=_C784( C319 C784 ) C319_=_C804( C319 C804 ) C319_=_C806( C319 C806 ) C319_=_C829( C319 C829 ) \nC319_=_C831( C319 C831 ) C319_=_C833( C319 C833 ) C319_=_C844( C319 C844 ) C319_=_C846( C319 C846 ) C319_=_C858( C319 C858 ) C319_=_C861( C319 C861 ) \nC319_=_C877( C319 C877 ) C319_=_C896( C319 C896 ) C319_=_C899( C319 C899 ) C319_=_C901( C319 C901 ) C319_=_C917( C319 C917 ) C319_=_C922( C319 C922 ) \nC319_=_C930( C319 C930 ) C319_=_C934( C319 C934 ) C319_=_C937( C319 C937 ) C319_=_C946( C319 C946 ) C320_=_C350( C320 C350 ) C320_=_C367( C320 C367 ) \nC320_=_C380( C320 C380 ) C320_=_C405( C320 C405 ) C320_=_C408( C320 C408 ) C320_=_C414( C320 C414 ) C320_=_C467( C320 C467 ) C320_=_C474( C320 C474 ) \nC320_=_C479( C320 C479 ) C320_=_C505( C320 C505 ) C320_=_C507( C320 C507 ) C320_=_C517( C320 C517 ) C320_=_C526( C320 C526 ) C320_=_C532( C320 C532 ) \nC320_=_C553( C320 C553 ) C320_=_C589( C320 C589 ) C320_=_C596( C320 C596 ) C320_=_C606( C320 C606 ) C320_=_C609( C320 C609 ) C320_=_C612( C320 C612 ) \nC320_=_C634( C320 C634 ) C320_=_C641( C320 C641 ) C320_=_C651( C320 C651 ) C320_=_C683( C320 C683 ) C320_=_C692( C320 C692 ) C320_=_C701( C320 C701 ) \nC320_=_C710( C320 C710 ) C320_=_C718( C320 C718 ) C320_=_C736( C320 C736 ) C320_=_C767( C320 C767 ) C320_=_C773( C320 C773 ) C320_=_C804( C320 C804 ) \nC320_=_C817( C320 C817 ) C320_=_C834( C320 C834 ) C320_=_C841( C320 C841 ) C320_=_C845( C320 C845 ) C320_=_C846( C320 C846 ) C320_=_C847( C320 C847 ) \nC320_=_C850( C320 C850 ) C320_=_C864( C320 C864 ) C320_=_C866( C320 C866 ) C320_=_C871( C320 C871 ) C320_=_C876( C320 C876 ) C320_=_C877( C320 C877 ) \nC320_=_C881( C320 C881 ) C320_=_C888( C320 C888 ) C320_=_C892( C320 C892 ) C320_=_C920( C320 C920 ) C320_=_C930( C320 C930 ) C320_=_C931( C320 C931 ) \nC320_=_C935( C320 C935 ) C320_=_C949( C320 C949 ) C321_=_C322( C321 C322 ) C321_=_C323( C321 C323 ) C321_=_C360( C321 C360 ) C321_=_C396( C321 C396 ) \nC321_=_C422( C321 C422 ) C321_=_C467( C321 C467 ) C321_=_C489( C321 C489 ) C321_=_C512( C321 C512 ) C321_=_C548( C321 C548 ) C321_=_C559( C321 C559 ) \nC321_=_C598( C321 C598 ) C321_=_C602( C321 C602 ) C321_=_C606( C321 C606 ) C321_=_C618( C321 C618 ) C321_=_C621( C321 C621 ) C321_=_C624( C321 C624 ) \nC321_=_C637( C321 C637 ) C321_=_C651( C321 C651 ) C321_=_C661( C321 C661 ) C321_=_C684( C321 C684 ) C321_=_C714( C321 C714 ) C321_=_C755( C321 C755 ) \nC321_=_C764( C321 C764 ) C321_=_C765( C321 C765 ) C321_=_C770( C321 C770 ) C321_=_C774( C321 C774 ) C321_=_C785( C321 C785 ) C321_=_C817( C321 C817 ) \nC321_=_C823( C321 C823 ) C321_=_C828( C321 C828 ) C321_=_C831( C321 C831 ) C321_=_C832( C321 C832 ) C321_=_C866( C321 C866 ) C321_=_C884( C321 C884 ) \nC321_=_C891( C321 C891 ) C321_=_C906( C321 C906 ) C321_=_C919( C321 C919 ) C321_=_C946( C321 C946 ) C322_=_C323( C322 C323 ) C322_=_C340( C322 C340 ) \nC322_=_C360( C322 C360 ) C322_=_C422( C322 C422 ) C322_=_C467( C322 C467 ) C322_=_C489( C322 C489 ) C322_=_C512( C322 C512 ) C322_=_C548( C322 C548 ) \nC322_=_C595( C322 C595 ) C322_=_C602( C322 C602 ) C322_=_C606( C322 C606 ) C322_=_C618( C322 C618 ) C322_=_C621( C322 C621 ) C322_=_C624( C322 C624 ) \nC322_=_C637( C322 C637 ) C322_=_C651( C322 C651 ) C322_=_C655( C322 C655 ) C322_=_C661( C322 C661 ) C322_=_C684( C322 C684 ) C322_=_C744( C322 C744 ) \nC322_=_C755( C322 C755 ) C322_=_C764( C322 C764 ) C322_=_C765( C322 C765 ) C322_=_C770( C322 C770 ) C322_=_C774( C322 C774 ) C322_=_C785( C322 C785 ) \nC322_=_C801( C322 C801 ) C322_=_C817( C322 C817 ) C322_=_C823( C322 C823 ) C322_=_C866( C322 C866 ) C322_=_C884( C322 C884 ) C322_=_C887( C322 C887 ) \nC322_=_C891( C322 C891 ) C322_=_C906( C322 C906 ) C322_=_C919( C322 C919 ) C322_=_C946( C322 C946 ) C323_=_C349( C323 C349 ) C323_=_C370( C323 C370 ) \nC323_=_C383( C323 C383 ) C323_=_C410( C323 C410 ) C323_=_C422( C323 C422 ) C323_=_C437( C323 C437 ) C323_=_C445( C323 C445 ) C323_=_C467( C323 C467 ) \nC323_=_C489( C323 C489 ) C323_=_C513( C323 C513 ) C323_=_C536( C323 C536 ) C323_=_C548( C323 C548 ) C323_=_C592( C323 C592 ) C323_=_C595( C323 C595 ) \nC323_=_C602( C323 C602 ) C323_=_C606( C323 C606 ) C323_=_C618( C323 C618 ) C323_=_C621( C323 C621 ) C323_=_C625( C323 C625 ) C323_=_C637( C323 C637 ) \nC323_=_C651( C323 C651 ) C323_=_C658( C323 C658 ) C323_=_C684( C323 C684 ) C323_=_C764( C323 C764 ) C323_=_C765( C323 C765 ) C323_=_C770( C323 C770 ) \nC323_=_C774( C323 C774 ) C323_=_C778( C323 C778 ) C323_=_C785( C323 C785 ) C323_=_C817( C323 C817 ) C323_=_C823( C323 C823 ) C323_=_C834( C323 C834 ) \nC323_=_C850( C323 C850 ) C323_=_C854( C323 C854 ) C323_=_C861( C323 C861 ) C323_=_C868( C323 C868 ) C323_=_C883( C323 C883 ) C323_=_C887( C323 C887 ) \nC323_=_C891( C323 C891 ) C323_=_C906( C323 C906 ) C323_=_C909( C323 C909 ) C323_=_C946( C323 C946 ) C323_=_C948( C323 C948 ) C324_=_C330( C324 C330 ) \nC324_=_C356( C324 C356 ) C324_=_C378( C324 C378 ) C324_=_C379( C324 C379 ) C324_=_C396( C324 C396 ) C324_=_C440( C324 C440 ) C324_=_C458( C324 C458 ) \nC324_=_C462( C324 C462 ) C324_=_C473( C324 C473 ) C324_=_C479( C324 C479 ) C324_=_C481( C324 C481 ) C324_=_C491( C324 C491 ) C324_=_C505( C324 C505 ) \nC324_=_C520( C324 C520 ) C324_=_C542( C324 C542 ) C324_=_C558( C324 C558 ) C324_=_C572( C324 C572 ) C324_=_C589( C324 C589 ) C324_=_C593( C324 C593 ) \nC324_=_C612( C324 C612 ) C324_=_C615( C324 C615 ) C324_=_C631( C324 C631 ) C324_=_C635( C324 C635 ) C324_=_C638( C324 C638 ) C324_=_C650( C324 C650 ) \nC324_=_C660( C324 C660 ) C324_=_C668( C324 C668 ) C324_=_C679( C324 C679 ) C324_=_C696( C324 C696 ) C324_=_C709( C324 C709 ) C324_=_C723( C324 C723 ) \nC324_=_C726( C324 C726 ) C324_=_C730( C324 C730 ) C324_=_C735( C324 C735 ) C324_=_C737( C324 C737 ) C324_=_C740( C324 C740 ) C324_=_C782( C324 C782 ) \nC324_=_C783( C324 C783 ) C324_=_C798( C324 C798 ) C324_=_C823( C324 C823 ) C324_=_C827( C324 C827 ) C324_=_C832( C324 C832 ) C324_=_C833( C324 C833 ) \nC324_=_C834( C324 C834 ) C324_=_C837( C324 C837 ) C324_=_C852( C324 C852 ) C324_=_C868( C324 C868 ) C324_=_C870( C324 C870 ) C324_=_C873( C324 C873 ) \nC324_=_C874( C324 C874 ) C324_=_C876( C324 C876 ) C324_=_C907( C324 C907 ) C324_=_C916( C324 C916 ) C324_=_C938( C324 C938 ) C324_=_C940( C324 C940 ) \nC324_=_C948( C324 C948 ) C326_=_C346( C326 C346 ) C326_=_C361( C326 C361 ) C326_=_C383( C326 C383 ) C326_=_C422( C326 C422 ) C326_=_C521( C326 C521 ) \nC326_=_C526( C326 C526 ) C326_=_C550( C326 C550 ) C326_=_C572( C326 C572 ) C326_=_C575( C326 C575 ) C326_=_C589( C326 C589 ) C326_=_C620( C326 C620 ) \nC326_=_C623( C326 C623 ) C326_=_C628( C326 C628 ) C326_=_C650( C326 C650 ) C326_=_C676( C326 C676 ) C326_=_C683( C326 C683 ) C326_=_C706( C326 C706 ) \nC326_=_C759( C326 C759 ) C326_=_C765( C326 C765 ) C326_=_C772( C326 C772 ) C326_=_C790( C326 C790 ) C326_=_C899( C326 C899 ) C326_=_C906( C326 C906 ) \nC326_=_C922( C326 C922 ) C326_=_C939( C326 C939 ) C326_=_C941( C326 C941 ) C326_=_C945( C326 C945 ) C326_=_C947( C326 C947 ) C327_=_C366( C327 C366 ) \nC327_=_C373( C327 C373 ) C327_=_C409( C327 C409 ) C327_=_C482( C327 C482 ) C327_=_C489( C327 C489 ) C327_=_C507( C327 C507 ) C327_=_C545( C327 C545 ) \nC327_=_C570( C327 C570 ) C327_=_C601( C327 C601 ) C327_=_C635( C327 C635 ) C327_=_C683( C327 C683 ) C327_=_C697(</w:t>
      </w:r>
    </w:p>
    <w:p>
      <w:pPr>
        <w:pStyle w:val="PreformattedText"/>
        <w:bidi w:val="0"/>
        <w:spacing w:before="0" w:after="0"/>
        <w:jc w:val="left"/>
        <w:rPr/>
      </w:pPr>
      <w:r>
        <w:rPr/>
        <w:t xml:space="preserve"> </w:t>
      </w:r>
      <w:r>
        <w:rPr/>
        <w:t>C327 C697 ) C327_=_C706( C327 C706 ) \nC327_=_C730( C327 C730 ) C327_=_C736( C327 C736 ) C327_=_C739( C327 C739 ) C327_=_C783( C327 C783 ) C327_=_C797( C327 C797 ) C327_=_C798( C327 C798 ) \nC327_=_C807( C327 C807 ) C327_=_C833( C327 C833 ) C327_=_C839( C327 C839 ) C327_=_C843( C327 C843 ) C327_=_C852( C327 C852 ) C327_=_C853( C327 C853 ) \nC327_=_C869( C327 C869 ) C327_=_C896( C327 C896 ) C327_=_C906( C327 C906 ) C327_=_C910( C327 C910 ) C327_=_C924( C327 C924 ) C327_=_C926( C327 C926 ) \nC327_=_C935( C327 C935 ) C327_=_C942( C327 C942 ) C327_=_C944( C327 C944 ) C328_=_C332( C328 C332 ) C328_=_C340( C328 C340 ) C328_=_C346( C328 C346 ) \nC328_=_C353( C328 C353 ) C328_=_C361( C328 C361 ) C328_=_C403( C328 C403 ) C328_=_C410( C328 C410 ) C328_=_C423( C328 C423 ) C328_=_C439( C328 C439 ) \nC328_=_C471( C328 C471 ) C328_=_C492( C328 C492 ) C328_=_C509( C328 C509 ) C328_=_C516( C328 C516 ) C328_=_C533( C328 C533 ) C328_=_C535( C328 C535 ) \nC328_=_C546( C328 C546 ) C328_=_C552( C328 C552 ) C328_=_C553( C328 C553 ) C328_=_C557( C328 C557 ) C328_=_C559( C328 C559 ) C328_=_C560( C328 C560 ) \nC328_=_C568( C328 C568 ) C328_=_C574( C328 C574 ) C328_=_C617( C328 C617 ) C328_=_C644( C328 C644 ) C328_=_C646( C328 C646 ) C328_=_C657( C328 C657 ) \nC328_=_C664( C328 C664 ) C328_=_C668( C328 C668 ) C328_=_C677( C328 C677 ) C328_=_C729( C328 C729 ) C328_=_C731( C328 C731 ) C328_=_C769( C328 C769 ) \nC328_=_C784( C328 C784 ) C328_=_C806( C328 C806 ) C328_=_C829( C328 C829 ) C328_=_C858( C328 C858 ) C328_=_C861( C328 C861 ) C328_=_C871( C328 C871 ) \nC328_=_C877( C328 C877 ) C328_=_C881( C328 C881 ) C328_=_C896( C328 C896 ) C328_=_C918( C328 C918 ) C328_=_C930( C328 C930 ) C328_=_C932( C328 C932 ) \nC328_=_C937( C328 C937 ) C328_=_C942( C328 C942 ) C328_=_C943( C328 C943 ) C328_=_C946( C328 C946 ) C330_=_C364( C330 C364 ) C330_=_C378( C330 C378 ) \nC330_=_C396( C330 C396 ) C330_=_C440( C330 C440 ) C330_=_C448( C330 C448 ) C330_=_C462( C330 C462 ) C330_=_C481( C330 C481 ) C330_=_C488( C330 C488 ) \nC330_=_C520( C330 C520 ) C330_=_C529( C330 C529 ) C330_=_C531( C330 C531 ) C330_=_C558( C330 C558 ) C330_=_C572( C330 C572 ) C330_=_C586( C330 C586 ) \nC330_=_C622( C330 C622 ) C330_=_C623( C330 C623 ) C330_=_C625( C330 C625 ) C330_=_C631( C330 C631 ) C330_=_C635( C330 C635 ) C330_=_C638( C330 C638 ) \nC330_=_C650( C330 C650 ) C330_=_C668( C330 C668 ) C330_=_C696( C330 C696 ) C330_=_C699( C330 C699 ) C330_=_C709( C330 C709 ) C330_=_C725( C330 C725 ) \nC330_=_C731( C330 C731 ) C330_=_C735( C330 C735 ) C330_=_C737( C330 C737 ) C330_=_C752( C330 C752 ) C330_=_C783( C330 C783 ) C330_=_C803( C330 C803 ) \nC330_=_C807( C330 C807 ) C330_=_C834( C330 C834 ) C330_=_C841( C330 C841 ) C330_=_C849( C330 C849 ) C330_=_C858( C330 C858 ) C330_=_C874( C330 C874 ) \nC330_=_C893( C330 C893 ) C330_=_C900( C330 C900 ) C330_=_C907( C330 C907 ) C330_=_C916( C330 C916 ) C330_=_C917( C330 C917 ) C330_=_C938( C330 C938 ) \nC330_=_C941( C330 C941 ) C330_=_C948( C330 C948 ) C332_=_C340( C332 C340 ) C332_=_C361( C332 C361 ) C332_=_C410( C332 C410 ) C332_=_C439( C332 C439 ) \nC332_=_C471( C332 C471 ) C332_=_C492( C332 C492 ) C332_=_C509( C332 C509 ) C332_=_C517( C332 C517 ) C332_=_C546( C332 C546 ) C332_=_C550( C332 C550 ) \nC332_=_C552( C332 C552 ) C332_=_C568( C332 C568 ) C332_=_C574( C332 C574 ) C332_=_C586( C332 C586 ) C332_=_C591( C332 C591 ) C332_=_C594( C332 C594 ) \nC332_=_C617( C332 C617 ) C332_=_C622( C332 C622 ) C332_=_C644( C332 C644 ) C332_=_C657( C332 C657 ) C332_=_C660( C332 C660 ) C332_=_C664( C332 C664 ) \nC332_=_C677( C332 C677 ) C332_=_C709( C332 C709 ) C332_=_C710( C332 C710 ) C332_=_C725( C332 C725 ) C332_=_C759( C332 C759 ) C332_=_C770( C332 C770 ) \nC332_=_C784( C332 C784 ) C332_=_C786( C332 C786 ) C332_=_C806( C332 C806 ) C332_=_C809( C332 C809 ) C332_=_C813( C332 C813 ) C332_=_C815( C332 C815 ) \nC332_=_C829( C332 C829 ) C332_=_C830( C332 C830 ) C332_=_C832( C332 C832 ) C332_=_C854( C332 C854 ) C332_=_C858( C332 C858 ) C332_=_C861( C332 C861 ) \nC332_=_C868( C332 C868 ) C332_=_C877( C332 C877 ) C332_=_C888( C332 C888 ) C332_=_C896( C332 C896 ) C332_=_C904( C332 C904 ) C332_=_C930( C332 C930 ) \nC332_=_C935( C332 C935 ) C340_=_C361( C340 C361 ) C340_=_C410( C340 C410 ) C340_=_C439( C340 C439 ) C340_=_C465( C340 C465 ) C340_=_C471( C340 C471 ) \nC340_=_C485( C340 C485 ) C340_=_C492( C340 C492 ) C340_=_C509( C340 C509 ) C340_=_C546( C340 C546 ) C340_=_C552( C340 C552 ) C340_=_C568( C340 C568 ) \nC340_=_C574( C340 C574 ) C340_=_C595( C340 C595 ) C340_=_C617( C340 C617 ) C340_=_C644( C340 C644 ) C340_=_C655( C340 C655 ) C340_=_C657( C340 C657 ) \nC340_=_C658( C340 C658 ) C340_=_C659( C340 C659 ) C340_=_C660( C340 C660 ) C340_=_C661( C340 C661 ) C340_=_C664( C340 C664 ) C340_=_C677( C340 C677 ) \nC340_=_C744( C340 C744 ) C340_=_C782( C340 C782 ) C340_=_C783( C340 C783 ) C340_=_C784( C340 C784 ) C340_=_C801( C340 C801 ) C340_=_C806( C340 C806 ) \nC340_=_C829( C340 C829 ) C340_=_C858( C340 C858 ) C340_=_C861( C340 C861 ) C340_=_C863( C340 C863 ) C340_=_C877( C340 C877 ) C340_=_C887( C340 C887 ) \nC340_=_C896( C340 C896 ) C340_=_C930( C340 C930 ) C340_=_C941( C340 C941 ) C341_=_C350( C341 C350 ) C341_=_C360( C341 C360 ) C341_=_C361( C341 C361 ) \nC341_=_C362( C341 C362 ) C341_=_C372( C341 C372 ) C341_=_C438( C341 C438 ) C341_=_C454( C341 C454 ) C341_=_C458( C341 C458 ) C341_=_C488( C341 C488 ) \nC341_=_C489( C341 C489 ) C341_=_C491( C341 C491 ) C341_=_C492( C341 C492 ) C341_=_C502( C341 C502 ) C341_=_C505( C341 C505 ) C341_=_C516( C341 C516 ) \nC341_=_C517( C341 C517 ) C341_=_C570( C341 C570 ) C341_=_C626( C341 C626 ) C341_=_C662( C341 C662 ) C341_=_C663( C341 C663 ) C341_=_C664( C341 C664 ) \nC341_=_C665( C341 C665 ) C341_=_C689( C341 C689 ) C341_=_C690( C341 C690 ) C341_=_C691( C341 C691 ) C341_=_C692( C341 C692 ) C341_=_C734( C341 C734 ) \nC341_=_C739( C341 C739 ) C341_=_C784( C341 C784 ) C341_=_C787( C341 C787 ) C341_=_C794( C341 C794 ) C341_=_C828( C341 C828 ) C341_=_C829( C341 C829 ) \nC341_=_C831( C341 C831 ) C341_=_C836( C341 C836 ) C341_=_C850( C341 C850 ) C341_=_C853( C341 C853 ) C341_=_C864( C341 C864 ) C341_=_C869( C341 C869 ) \nC341_=_C891( C341 C891 ) C341_=_C892( C341 C892 ) C341_=_C907( C341 C907 ) C341_=_C917( C341 C917 ) C341_=_C930( C341 C930 ) C341_=_C937( C341 C937 ) \nC341_=_C949( C341 C949 ) C346_=_C383( C346 C383 ) C346_=_C403( C346 C403 ) C346_=_C445( C346 C445 ) C346_=_C471( C346 C471 ) C346_=_C495( C346 C495 ) \nC346_=_C526( C346 C526 ) C346_=_C533( C346 C533 ) C346_=_C557( C346 C557 ) C346_=_C575( C346 C575 ) C346_=_C620( C346 C620 ) C346_=_C624( C346 C624 ) \nC346_=_C631( C346 C631 ) C346_=_C643( C346 C643 ) C346_=_C646( C346 C646 ) C346_=_C665( C346 C665 ) C346_=_C696( C346 C696 ) C346_=_C700( C346 C700 ) \nC346_=_C706( C346 C706 ) C346_=_C729( C346 C729 ) C346_=_C759( C346 C759 ) C346_=_C778( C346 C778 ) C346_=_C785( C346 C785 ) C346_=_C786( C346 C786 ) \nC346_=_C790( C346 C790 ) C346_=_C804( C346 C804 ) C346_=_C841( C346 C841 ) C346_=_C844( C346 C844 ) C346_=_C866( C346 C866 ) C346_=_C899( C346 C899 ) \nC346_=_C906( C346 C906 ) C346_=_C909( C346 C909 ) C346_=_C910( C346 C910 ) C346_=_C932( C346 C932 ) C346_=_C938( C346 C938 ) C346_=_C942( C346 C942 ) \nC346_=_C943( C346 C943 ) C346_=_C944( C346 C944 ) C346_=_C947( C346 C947 ) C349_=_C350( C349 C350 ) C349_=_C370( C349 C370 ) C349_=_C383( C349 C383 ) \nC349_=_C425( C349 C425 ) C349_=_C437( C349 C437 ) C349_=_C489( C349 C489 ) C349_=_C499( C349 C499 ) C349_=_C502( C349 C502 ) C349_=_C513( C349 C513 ) \nC349_=_C536( C349 C536 ) C349_=_C557( C349 C557 ) C349_=_C558( C349 C558 ) C349_=_C582( C349 C582 ) C349_=_C592( C349 C592 ) C349_=_C595( C349 C595 ) \nC349_=_C598( C349 C598 ) C349_=_C651( C349 C651 ) C349_=_C658( C349 C658 ) C349_=_C674( C349 C674 ) C349_=_C675( C349 C675 ) C349_=_C676( C349 C676 ) \nC349_=_C698( C349 C698 ) C349_=_C790( C349 C790 ) C349_=_C794( C349 C794 ) C349_=_C797( C349 C797 ) C349_=_C834( C349 C834 ) C349_=_C847( C349 C847 ) \nC349_=_C850( C349 C850 ) C349_=_C854( C349 C854 ) C349_=_C861( C349 C861 ) C349_=_C883( C349 C883 ) C349_=_C887( C349 C887 ) C349_=_C892( C349 C892 ) \nC349_=_C893( C349 C893 ) C349_=_C899( C349 C899 ) C349_=_C904( C349 C904 ) C349_=_C909( C349 C909 ) C349_=_C941( C349 C941 ) C349_=_C942( C349 C942 ) \nC349_=_C943( C349 C943 ) C349_=_C947( C349 C947 ) C349_=_C948( C349 C948 ) C350_=_C367( C350 C367 ) C350_=_C380( C350 C380 ) C350_=_C405( C350 C405 ) \nC350_=_C454( C350 C454 ) C350_=_C458( C350 C458 ) C350_=_C479( C350 C479 ) C350_=_C499( C350 C499 ) C350_=_C502( C350 C502 ) C350_=_C509( C350 C509 ) \nC350_=_C526( C350 C526 ) C350_=_C532( C350 C532 ) C350_=_C570( C350 C570 ) C350_=_C596( C350 C596 ) C350_=_C609( C350 C609 ) C350_=_C674( C350 C674 ) \nC350_=_C675( C350 C675 ) C350_=_C676( C350 C676 ) C350_=_C692( C350 C692 ) C350_=_C701( C350 C701 ) C350_=_C710( C350 C710 ) C350_=_C718( C350 C718 ) \nC350_=_C736( C350 C736 ) C350_=_C739( C350 C739 ) C350_=_C744( C350 C744 ) C350_=_C767( C350 C767 ) C350_=_C772( C350 C772 ) C350_=_C773( C350 C773 ) \nC350_=_C774( C350 C774 ) C350_=_C790( C350 C790 ) C350_=_C804( C350 C804 ) C350_=_C828( C350 C828 ) C350_=_C831( C350 C831 ) C350_=_C834( C350 C834 ) \nC350_=_C836( C350 C836 ) C350_=_C843( C350 C843 ) C350_=_C845( C350 C845 ) C350_=_C864( C350 C864 ) C350_=_C881( C350 C881 ) C350_=_C888( C350 C888 ) \nC350_=_C892( C350 C892 ) C350_=_C896( C350 C896 ) C350_=_C909( C350 C909 ) C350_=_C920( C350 C920 ) C350_=_C930( C350 C930 ) C350_=_C935( C350 C935 ) \nC350_=_C941( C350 C941 ) C350_=_C942( C350 C942 ) C350_=_C949( C350 C949 ) C353_=_C354( C353 C354 ) C353_=_C356( C353 C356 ) C353_=_C407( C353 C407 ) \nC353_=_C419( C353 C419 ) C353_=_C423( C353 C423 ) C353_=_C503( C353 C503 ) C353_=_C505( C353 C505 ) C353_=_C513( C353 C513 ) C353_=_C516( C353 C516 ) \nC353_=_C521( C353 C521 ) C353_=_C533( C353 C533 ) C353_=_C535( C353 C535 ) C353_=_C545( C353 C545 ) C353_=_C553( C353 C553 ) C353_=_C556(</w:t>
      </w:r>
    </w:p>
    <w:p>
      <w:pPr>
        <w:pStyle w:val="PreformattedText"/>
        <w:bidi w:val="0"/>
        <w:spacing w:before="0" w:after="0"/>
        <w:jc w:val="left"/>
        <w:rPr/>
      </w:pPr>
      <w:r>
        <w:rPr/>
        <w:t xml:space="preserve"> </w:t>
      </w:r>
      <w:r>
        <w:rPr/>
        <w:t>C353 C556 ) \nC353_=_C559( C353 C559 ) C353_=_C560( C353 C560 ) C353_=_C565( C353 C565 ) C353_=_C586( C353 C586 ) C353_=_C595( C353 C595 ) C353_=_C596( C353 C596 ) \nC353_=_C604( C353 C604 ) C353_=_C668( C353 C668 ) C353_=_C677( C353 C677 ) C353_=_C679( C353 C679 ) C353_=_C694( C353 C694 ) C353_=_C709( C353 C709 ) \nC353_=_C714( C353 C714 ) C353_=_C719( C353 C719 ) C353_=_C726( C353 C726 ) C353_=_C731( C353 C731 ) C353_=_C769( C353 C769 ) C353_=_C793( C353 C793 ) \nC353_=_C846( C353 C846 ) C353_=_C847( C353 C847 ) C353_=_C867( C353 C867 ) C353_=_C868( C353 C868 ) C353_=_C871( C353 C871 ) C353_=_C881( C353 C881 ) \nC353_=_C896( C353 C896 ) C353_=_C911( C353 C911 ) C353_=_C918( C353 C918 ) C353_=_C921( C353 C921 ) C353_=_C932( C353 C932 ) C353_=_C937( C353 C937 ) \nC353_=_C943( C353 C943 ) C353_=_C944( C353 C944 ) C353_=_C946( C353 C946 ) C354_=_C356( C354 C356 ) C354_=_C371( C354 C371 ) C354_=_C373( C354 C373 ) \nC354_=_C385( C354 C385 ) C354_=_C406( C354 C406 ) C354_=_C411( C354 C411 ) C354_=_C422( C354 C422 ) C354_=_C435( C354 C435 ) C354_=_C437( C354 C437 ) \nC354_=_C442( C354 C442 ) C354_=_C503( C354 C503 ) C354_=_C505( C354 C505 ) C354_=_C546( C354 C546 ) C354_=_C548( C354 C548 ) C354_=_C554( C354 C554 ) \nC354_=_C557( C354 C557 ) C354_=_C573( C354 C573 ) C354_=_C577( C354 C577 ) C354_=_C607( C354 C607 ) C354_=_C609( C354 C609 ) C354_=_C659( C354 C659 ) \nC354_=_C677( C354 C677 ) C354_=_C679( C354 C679 ) C354_=_C701( C354 C701 ) C354_=_C704( C354 C704 ) C354_=_C724( C354 C724 ) C354_=_C732( C354 C732 ) \nC354_=_C739( C354 C739 ) C354_=_C746( C354 C746 ) C354_=_C749( C354 C749 ) C354_=_C793( C354 C793 ) C354_=_C799( C354 C799 ) C354_=_C812( C354 C812 ) \nC354_=_C815( C354 C815 ) C354_=_C844( C354 C844 ) C354_=_C846( C354 C846 ) C354_=_C853( C354 C853 ) C354_=_C868( C354 C868 ) C354_=_C873( C354 C873 ) \nC354_=_C876( C354 C876 ) C354_=_C883( C354 C883 ) C354_=_C884( C354 C884 ) C354_=_C899( C354 C899 ) C354_=_C933( C354 C933 ) C354_=_C936( C354 C936 ) \nC354_=_C937( C354 C937 ) C354_=_C939( C354 C939 ) C354_=_C944( C354 C944 ) C354_=_C949( C354 C949 ) C356_=_C379( C356 C379 ) C356_=_C458( C356 C458 ) \nC356_=_C473( C356 C473 ) C356_=_C479( C356 C479 ) C356_=_C491( C356 C491 ) C356_=_C503( C356 C503 ) C356_=_C505( C356 C505 ) C356_=_C520( C356 C520 ) \nC356_=_C542( C356 C542 ) C356_=_C553( C356 C553 ) C356_=_C589( C356 C589 ) C356_=_C593( C356 C593 ) C356_=_C612( C356 C612 ) C356_=_C615( C356 C615 ) \nC356_=_C660( C356 C660 ) C356_=_C668( C356 C668 ) C356_=_C677( C356 C677 ) C356_=_C679( C356 C679 ) C356_=_C696( C356 C696 ) C356_=_C701( C356 C701 ) \nC356_=_C723( C356 C723 ) C356_=_C726( C356 C726 ) C356_=_C730( C356 C730 ) C356_=_C735( C356 C735 ) C356_=_C737( C356 C737 ) C356_=_C740( C356 C740 ) \nC356_=_C782( C356 C782 ) C356_=_C787( C356 C787 ) C356_=_C793( C356 C793 ) C356_=_C798( C356 C798 ) C356_=_C823( C356 C823 ) C356_=_C827( C356 C827 ) \nC356_=_C832( C356 C832 ) C356_=_C833( C356 C833 ) C356_=_C837( C356 C837 ) C356_=_C852( C356 C852 ) C356_=_C856( C356 C856 ) C356_=_C868( C356 C868 ) \nC356_=_C870( C356 C870 ) C356_=_C873( C356 C873 ) C356_=_C876( C356 C876 ) C356_=_C893( C356 C893 ) C356_=_C896( C356 C896 ) C356_=_C926( C356 C926 ) \nC356_=_C935( C356 C935 ) C356_=_C940( C356 C940 ) C360_=_C361( C360 C361 ) C360_=_C362( C360 C362 ) C360_=_C405( C360 C405 ) C360_=_C408( C360 C408 ) \nC360_=_C442( C360 C442 ) C360_=_C443( C360 C443 ) C360_=_C499( C360 C499 ) C360_=_C512( C360 C512 ) C360_=_C516( C360 C516 ) C360_=_C517( C360 C517 ) \nC360_=_C531( C360 C531 ) C360_=_C534( C360 C534 ) C360_=_C595( C360 C595 ) C360_=_C619( C360 C619 ) C360_=_C620( C360 C620 ) C360_=_C621( C360 C621 ) \nC360_=_C622( C360 C622 ) C360_=_C624( C360 C624 ) C360_=_C661( C360 C661 ) C360_=_C662( C360 C662 ) C360_=_C663( C360 C663 ) C360_=_C689( C360 C689 ) \nC360_=_C690( C360 C690 ) C360_=_C691( C360 C691 ) C360_=_C692( C360 C692 ) C360_=_C724( C360 C724 ) C360_=_C729( C360 C729 ) C360_=_C730( C360 C730 ) \nC360_=_C732( C360 C732 ) C360_=_C755( C360 C755 ) C360_=_C787( C360 C787 ) C360_=_C790( C360 C790 ) C360_=_C794( C360 C794 ) C360_=_C813( C360 C813 ) \nC360_=_C832( C360 C832 ) C360_=_C839( C360 C839 ) C360_=_C855( C360 C855 ) C360_=_C866( C360 C866 ) C360_=_C869( C360 C869 ) C360_=_C870( C360 C870 ) \nC360_=_C874( C360 C874 ) C360_=_C884( C360 C884 ) C360_=_C917( C360 C917 ) C360_=_C918( C360 C918 ) C360_=_C919( C360 C919 ) C360_=_C933( C360 C933 ) \nC360_=_C939( C360 C939 ) C361_=_C362( C361 C362 ) C361_=_C410( C361 C410 ) C361_=_C422( C361 C422 ) C361_=_C439( C361 C439 ) C361_=_C449( C361 C449 ) \nC361_=_C465( C361 C465 ) C361_=_C471( C361 C471 ) C361_=_C492( C361 C492 ) C361_=_C509( C361 C509 ) C361_=_C516( C361 C516 ) C361_=_C517( C361 C517 ) \nC361_=_C534( C361 C534 ) C361_=_C546( C361 C546 ) C361_=_C552( C361 C552 ) C361_=_C565( C361 C565 ) C361_=_C568( C361 C568 ) C361_=_C572( C361 C572 ) \nC361_=_C574( C361 C574 ) C361_=_C617( C361 C617 ) C361_=_C628( C361 C628 ) C361_=_C644( C361 C644 ) C361_=_C650( C361 C650 ) C361_=_C657( C361 C657 ) \nC361_=_C663( C361 C663 ) C361_=_C664( C361 C664 ) C361_=_C676( C361 C676 ) C361_=_C677( C361 C677 ) C361_=_C689( C361 C689 ) C361_=_C690( C361 C690 ) \nC361_=_C691( C361 C691 ) C361_=_C692( C361 C692 ) C361_=_C765( C361 C765 ) C361_=_C770( C361 C770 ) C361_=_C772( C361 C772 ) C361_=_C784( C361 C784 ) \nC361_=_C787( C361 C787 ) C361_=_C794( C361 C794 ) C361_=_C806( C361 C806 ) C361_=_C823( C361 C823 ) C361_=_C827( C361 C827 ) C361_=_C829( C361 C829 ) \nC361_=_C840( C361 C840 ) C361_=_C858( C361 C858 ) C361_=_C861( C361 C861 ) C361_=_C863( C361 C863 ) C361_=_C864( C361 C864 ) C361_=_C869( C361 C869 ) \nC361_=_C873( C361 C873 ) C361_=_C877( C361 C877 ) C361_=_C887( C361 C887 ) C361_=_C896( C361 C896 ) C361_=_C906( C361 C906 ) C361_=_C917( C361 C917 ) \nC361_=_C930( C361 C930 ) C361_=_C933( C361 C933 ) C361_=_C941( C361 C941 ) C361_=_C948( C361 C948 ) C362_=_C383( C362 C383 ) C362_=_C395( C362 C395 ) \nC362_=_C410( C362 C410 ) C362_=_C459( C362 C459 ) C362_=_C491( C362 C491 ) C362_=_C512( C362 C512 ) C362_=_C516( C362 C516 ) C362_=_C517( C362 C517 ) \nC362_=_C556( C362 C556 ) C362_=_C599( C362 C599 ) C362_=_C602( C362 C602 ) C362_=_C618( C362 C618 ) C362_=_C638( C362 C638 ) C362_=_C657( C362 C657 ) \nC362_=_C663( C362 C663 ) C362_=_C686( C362 C686 ) C362_=_C689( C362 C689 ) C362_=_C690( C362 C690 ) C362_=_C691( C362 C691 ) C362_=_C692( C362 C692 ) \nC362_=_C702( C362 C702 ) C362_=_C724( C362 C724 ) C362_=_C734( C362 C734 ) C362_=_C774( C362 C774 ) C362_=_C786( C362 C786 ) C362_=_C787( C362 C787 ) \nC362_=_C794( C362 C794 ) C362_=_C869( C362 C869 ) C362_=_C875( C362 C875 ) C362_=_C887( C362 C887 ) C362_=_C901( C362 C901 ) C362_=_C917( C362 C917 ) \nC362_=_C920( C362 C920 ) C362_=_C935( C362 C935 ) C363_=_C364( C363 C364 ) C363_=_C365( C363 C365 ) C363_=_C370( C363 C370 ) C363_=_C376( C363 C376 ) \nC363_=_C444( C363 C444 ) C363_=_C481( C363 C481 ) C363_=_C482( C363 C482 ) C363_=_C503( C363 C503 ) C363_=_C518( C363 C518 ) C363_=_C519( C363 C519 ) \nC363_=_C520( C363 C520 ) C363_=_C550( C363 C550 ) C363_=_C615( C363 C615 ) C363_=_C617( C363 C617 ) C363_=_C635( C363 C635 ) C363_=_C693( C363 C693 ) \nC363_=_C706( C363 C706 ) C363_=_C709( C363 C709 ) C363_=_C718( C363 C718 ) C363_=_C719( C363 C719 ) C363_=_C732( C363 C732 ) C363_=_C740( C363 C740 ) \nC363_=_C764( C363 C764 ) C363_=_C801( C363 C801 ) C363_=_C844( C363 C844 ) C363_=_C846( C363 C846 ) C363_=_C852( C363 C852 ) C363_=_C859( C363 C859 ) \nC363_=_C870( C363 C870 ) C363_=_C900( C363 C900 ) C363_=_C903( C363 C903 ) C363_=_C905( C363 C905 ) C363_=_C907( C363 C907 ) C363_=_C909( C363 C909 ) \nC363_=_C911( C363 C911 ) C363_=_C916( C363 C916 ) C363_=_C920( C363 C920 ) C363_=_C941( C363 C941 ) C363_=_C946( C363 C946 ) C363_=_C948( C363 C948 ) \nC363_=_C949( C363 C949 ) C364_=_C365( C364 C365 ) C364_=_C380( C364 C380 ) C364_=_C448( C364 C448 ) C364_=_C518( C364 C518 ) C364_=_C519( C364 C519 ) \nC364_=_C520( C364 C520 ) C364_=_C529( C364 C529 ) C364_=_C533( C364 C533 ) C364_=_C552( C364 C552 ) C364_=_C578( C364 C578 ) C364_=_C594( C364 C594 ) \nC364_=_C623( C364 C623 ) C364_=_C625( C364 C625 ) C364_=_C668( C364 C668 ) C364_=_C681( C364 C681 ) C364_=_C693( C364 C693 ) C364_=_C725( C364 C725 ) \nC364_=_C731( C364 C731 ) C364_=_C744( C364 C744 ) C364_=_C752( C364 C752 ) C364_=_C761( C364 C761 ) C364_=_C770( C364 C770 ) C364_=_C801( C364 C801 ) \nC364_=_C812( C364 C812 ) C364_=_C837( C364 C837 ) C364_=_C839( C364 C839 ) C364_=_C841( C364 C841 ) C364_=_C858( C364 C858 ) C364_=_C870( C364 C870 ) \nC364_=_C877( C364 C877 ) C364_=_C907( C364 C907 ) C364_=_C909( C364 C909 ) C364_=_C911( C364 C911 ) C364_=_C926( C364 C926 ) C364_=_C932( C364 C932 ) \nC364_=_C936( C364 C936 ) C364_=_C941( C364 C941 ) C364_=_C942( C364 C942 ) C364_=_C944( C364 C944 ) C365_=_C395( C365 C395 ) C365_=_C419( C365 C419 ) \nC365_=_C433( C365 C433 ) C365_=_C514( C365 C514 ) C365_=_C518( C365 C518 ) C365_=_C519( C365 C519 ) C365_=_C520( C365 C520 ) C365_=_C566( C365 C566 ) \nC365_=_C612( C365 C612 ) C365_=_C637( C365 C637 ) C365_=_C693( C365 C693 ) C365_=_C719( C365 C719 ) C365_=_C747( C365 C747 ) C365_=_C748( C365 C748 ) \nC365_=_C749( C365 C749 ) C365_=_C787( C365 C787 ) C365_=_C801( C365 C801 ) C365_=_C805( C365 C805 ) C365_=_C806( C365 C806 ) C365_=_C824( C365 C824 ) \nC365_=_C829( C365 C829 ) C365_=_C830( C365 C830 ) C365_=_C836( C365 C836 ) C365_=_C843( C365 C843 ) C365_=_C846( C365 C846 ) C365_=_C852( C365 C852 ) \nC365_=_C863( C365 C863 ) C365_=_C864( C365 C864 ) C365_=_C870( C365 C870 ) C365_=_C876( C365 C876 ) C365_=_C903( C365 C903 ) C365_=_C909( C365 C909 ) \nC365_=_C910( C365 C910 ) C365_=_C911( C365 C911 ) C365_=_C916( C365 C916 ) C365_=_C922( C365 C922 ) C365_=_C936( C365 C936 ) C365_=_C941( C365 C941 ) \nC365_=_C942( C365 C942 ) C365_=_C949( C365 C949 ) C366_=_C373( C366 C373 ) C366_=_C409( C366 C409 ) C366_=_C482( C366 C482 ) C366_=_C489( C366 C489 ) \nC366_=_C507(</w:t>
      </w:r>
    </w:p>
    <w:p>
      <w:pPr>
        <w:pStyle w:val="PreformattedText"/>
        <w:bidi w:val="0"/>
        <w:spacing w:before="0" w:after="0"/>
        <w:jc w:val="left"/>
        <w:rPr/>
      </w:pPr>
      <w:r>
        <w:rPr/>
        <w:t xml:space="preserve"> </w:t>
      </w:r>
      <w:r>
        <w:rPr/>
        <w:t>C366 C507 ) C366_=_C521( C366 C521 ) C366_=_C522( C366 C522 ) C366_=_C523( C366 C523 ) C366_=_C536( C366 C536 ) C366_=_C538( C366 C538 ) \nC366_=_C545( C366 C545 ) C366_=_C570( C366 C570 ) C366_=_C635( C366 C635 ) C366_=_C668( C366 C668 ) C366_=_C683( C366 C683 ) C366_=_C684( C366 C684 ) \nC366_=_C693( C366 C693 ) C366_=_C694( C366 C694 ) C366_=_C697( C366 C697 ) C366_=_C704( C366 C704 ) C366_=_C706( C366 C706 ) C366_=_C730( C366 C730 ) \nC366_=_C736( C366 C736 ) C366_=_C783( C366 C783 ) C366_=_C784( C366 C784 ) C366_=_C797( C366 C797 ) C366_=_C798( C366 C798 ) C366_=_C807( C366 C807 ) \nC366_=_C833( C366 C833 ) C366_=_C839( C366 C839 ) C366_=_C843( C366 C843 ) C366_=_C853( C366 C853 ) C366_=_C869( C366 C869 ) C366_=_C871( C366 C871 ) \nC366_=_C873( C366 C873 ) C366_=_C874( C366 C874 ) C366_=_C877( C366 C877 ) C366_=_C896( C366 C896 ) C366_=_C906( C366 C906 ) C366_=_C909( C366 C909 ) \nC366_=_C910( C366 C910 ) C366_=_C920( C366 C920 ) C366_=_C921( C366 C921 ) C366_=_C922( C366 C922 ) C366_=_C926( C366 C926 ) C366_=_C935( C366 C935 ) \nC366_=_C942( C366 C942 ) C366_=_C944( C366 C944 ) C367_=_C379( C367 C379 ) C367_=_C380( C367 C380 ) C367_=_C403( C367 C403 ) C367_=_C405( C367 C405 ) \nC367_=_C407( C367 C407 ) C367_=_C408( C367 C408 ) C367_=_C409( C367 C409 ) C367_=_C479( C367 C479 ) C367_=_C511( C367 C511 ) C367_=_C526( C367 C526 ) \nC367_=_C529( C367 C529 ) C367_=_C532( C367 C532 ) C367_=_C570( C367 C570 ) C367_=_C572( C367 C572 ) C367_=_C586( C367 C586 ) C367_=_C588( C367 C588 ) \nC367_=_C596( C367 C596 ) C367_=_C609( C367 C609 ) C367_=_C664( C367 C664 ) C367_=_C679( C367 C679 ) C367_=_C689( C367 C689 ) C367_=_C692( C367 C692 ) \nC367_=_C696( C367 C696 ) C367_=_C701( C367 C701 ) C367_=_C710( C367 C710 ) C367_=_C718( C367 C718 ) C367_=_C721( C367 C721 ) C367_=_C727( C367 C727 ) \nC367_=_C729( C367 C729 ) C367_=_C730( C367 C730 ) C367_=_C736( C367 C736 ) C367_=_C767( C367 C767 ) C367_=_C773( C367 C773 ) C367_=_C801( C367 C801 ) \nC367_=_C803( C367 C803 ) C367_=_C804( C367 C804 ) C367_=_C834( C367 C834 ) C367_=_C845( C367 C845 ) C367_=_C864( C367 C864 ) C367_=_C881( C367 C881 ) \nC367_=_C888( C367 C888 ) C367_=_C892( C367 C892 ) C367_=_C907( C367 C907 ) C367_=_C918( C367 C918 ) C367_=_C920( C367 C920 ) C367_=_C935( C367 C935 ) \nC367_=_C946( C367 C946 ) C367_=_C947( C367 C947 ) C367_=_C949( C367 C949 ) C369_=_C370( C369 C370 ) C369_=_C409( C369 C409 ) C369_=_C410( C369 C410 ) \nC369_=_C443( C369 C443 ) C369_=_C450( C369 C450 ) C369_=_C465( C369 C465 ) C369_=_C502( C369 C502 ) C369_=_C513( C369 C513 ) C369_=_C521( C369 C521 ) \nC369_=_C531( C369 C531 ) C369_=_C561( C369 C561 ) C369_=_C589( C369 C589 ) C369_=_C659( C369 C659 ) C369_=_C681( C369 C681 ) C369_=_C690( C369 C690 ) \nC369_=_C694( C369 C694 ) C369_=_C697( C369 C697 ) C369_=_C698( C369 C698 ) C369_=_C699( C369 C699 ) C369_=_C700( C369 C700 ) C369_=_C734( C369 C734 ) \nC369_=_C735( C369 C735 ) C369_=_C760( C369 C760 ) C369_=_C793( C369 C793 ) C369_=_C805( C369 C805 ) C369_=_C806( C369 C806 ) C369_=_C823( C369 C823 ) \nC369_=_C827( C369 C827 ) C369_=_C828( C369 C828 ) C369_=_C830( C369 C830 ) C369_=_C835( C369 C835 ) C369_=_C836( C369 C836 ) C369_=_C867( C369 C867 ) \nC369_=_C875( C369 C875 ) C369_=_C876( C369 C876 ) C369_=_C878( C369 C878 ) C369_=_C898( C369 C898 ) C369_=_C900( C369 C900 ) C369_=_C909( C369 C909 ) \nC369_=_C918( C369 C918 ) C369_=_C919( C369 C919 ) C369_=_C921( C369 C921 ) C369_=_C924( C369 C924 ) C369_=_C933( C369 C933 ) C369_=_C934( C369 C934 ) \nC369_=_C944( C369 C944 ) C370_=_C383( C370 C383 ) C370_=_C437( C370 C437 ) C370_=_C444( C370 C444 ) C370_=_C459( C370 C459 ) C370_=_C513( C370 C513 ) \nC370_=_C521( C370 C521 ) C370_=_C531( C370 C531 ) C370_=_C536( C370 C536 ) C370_=_C592( C370 C592 ) C370_=_C595( C370 C595 ) C370_=_C651( C370 C651 ) \nC370_=_C658( C370 C658 ) C370_=_C659( C370 C659 ) C370_=_C681( C370 C681 ) C370_=_C690( C370 C690 ) C370_=_C694( C370 C694 ) C370_=_C697( C370 C697 ) \nC370_=_C698( C370 C698 ) C370_=_C699( C370 C699 ) C370_=_C700( C370 C700 ) C370_=_C706( C370 C706 ) C370_=_C709( C370 C709 ) C370_=_C721( C370 C721 ) \nC370_=_C732( C370 C732 ) C370_=_C740( C370 C740 ) C370_=_C764( C370 C764 ) C370_=_C805( C370 C805 ) C370_=_C806( C370 C806 ) C370_=_C809( C370 C809 ) \nC370_=_C834( C370 C834 ) C370_=_C850( C370 C850 ) C370_=_C854( C370 C854 ) C370_=_C861( C370 C861 ) C370_=_C875( C370 C875 ) C370_=_C876( C370 C876 ) \nC370_=_C883( C370 C883 ) C370_=_C900( C370 C900 ) C370_=_C903( C370 C903 ) C370_=_C905( C370 C905 ) C370_=_C907( C370 C907 ) C370_=_C909( C370 C909 ) \nC370_=_C916( C370 C916 ) C370_=_C919( C370 C919 ) C370_=_C932( C370 C932 ) C370_=_C948( C370 C948 ) C371_=_C372( C371 C372 ) C371_=_C422( C371 C422 ) \nC371_=_C435( C371 C435 ) C371_=_C512( C371 C512 ) C371_=_C522( C371 C522 ) C371_=_C532( C371 C532 ) C371_=_C533( C371 C533 ) C371_=_C534( C371 C534 ) \nC371_=_C535( C371 C535 ) C371_=_C546( C371 C546 ) C371_=_C548( C371 C548 ) C371_=_C552( C371 C552 ) C371_=_C553( C371 C553 ) C371_=_C557( C371 C557 ) \nC371_=_C573( C371 C573 ) C371_=_C574( C371 C574 ) C371_=_C607( C371 C607 ) C371_=_C609( C371 C609 ) C371_=_C658( C371 C658 ) C371_=_C660( C371 C660 ) \nC371_=_C674( C371 C674 ) C371_=_C701( C371 C701 ) C371_=_C702( C371 C702 ) C371_=_C706( C371 C706 ) C371_=_C724( C371 C724 ) C371_=_C732( C371 C732 ) \nC371_=_C746( C371 C746 ) C371_=_C749( C371 C749 ) C371_=_C807( C371 C807 ) C371_=_C809( C371 C809 ) C371_=_C845( C371 C845 ) C371_=_C873( C371 C873 ) \nC371_=_C883( C371 C883 ) C371_=_C884( C371 C884 ) C371_=_C899( C371 C899 ) C371_=_C916( C371 C916 ) C371_=_C936( C371 C936 ) C371_=_C937( C371 C937 ) \nC372_=_C438( C372 C438 ) C372_=_C499( C372 C499 ) C372_=_C505( C372 C505 ) C372_=_C512( C372 C512 ) C372_=_C522( C372 C522 ) C372_=_C532( C372 C532 ) \nC372_=_C533( C372 C533 ) C372_=_C534( C372 C534 ) C372_=_C535( C372 C535 ) C372_=_C568( C372 C568 ) C372_=_C599( C372 C599 ) C372_=_C612( C372 C612 ) \nC372_=_C617( C372 C617 ) C372_=_C626( C372 C626 ) C372_=_C674( C372 C674 ) C372_=_C689( C372 C689 ) C372_=_C694( C372 C694 ) C372_=_C701( C372 C701 ) \nC372_=_C702( C372 C702 ) C372_=_C734( C372 C734 ) C372_=_C798( C372 C798 ) C372_=_C805( C372 C805 ) C372_=_C807( C372 C807 ) C372_=_C828( C372 C828 ) \nC372_=_C829( C372 C829 ) C372_=_C850( C372 C850 ) C372_=_C853( C372 C853 ) C372_=_C861( C372 C861 ) C372_=_C883( C372 C883 ) C372_=_C891( C372 C891 ) \nC372_=_C916( C372 C916 ) C372_=_C924( C372 C924 ) C372_=_C937( C372 C937 ) C372_=_C940( C372 C940 ) C372_=_C949( C372 C949 ) C373_=_C385( C373 C385 ) \nC373_=_C406( C373 C406 ) C373_=_C409( C373 C409 ) C373_=_C437( C373 C437 ) C373_=_C482( C373 C482 ) C373_=_C489( C373 C489 ) C373_=_C507( C373 C507 ) \nC373_=_C536( C373 C536 ) C373_=_C538( C373 C538 ) C373_=_C545( C373 C545 ) C373_=_C554( C373 C554 ) C373_=_C570( C373 C570 ) C373_=_C577( C373 C577 ) \nC373_=_C635( C373 C635 ) C373_=_C659( C373 C659 ) C373_=_C683( C373 C683 ) C373_=_C693( C373 C693 ) C373_=_C697( C373 C697 ) C373_=_C704( C373 C704 ) \nC373_=_C706( C373 C706 ) C373_=_C730( C373 C730 ) C373_=_C736( C373 C736 ) C373_=_C749( C373 C749 ) C373_=_C783( C373 C783 ) C373_=_C784( C373 C784 ) \nC373_=_C797( C373 C797 ) C373_=_C798( C373 C798 ) C373_=_C799( C373 C799 ) C373_=_C807( C373 C807 ) C373_=_C812( C373 C812 ) C373_=_C815( C373 C815 ) \nC373_=_C833( C373 C833 ) C373_=_C839( C373 C839 ) C373_=_C843( C373 C843 ) C373_=_C844( C373 C844 ) C373_=_C846( C373 C846 ) C373_=_C853( C373 C853 ) \nC373_=_C869( C373 C869 ) C373_=_C876( C373 C876 ) C373_=_C877( C373 C877 ) C373_=_C884( C373 C884 ) C373_=_C896( C373 C896 ) C373_=_C906( C373 C906 ) \nC373_=_C909( C373 C909 ) C373_=_C920( C373 C920 ) C373_=_C921( C373 C921 ) C373_=_C922( C373 C922 ) C373_=_C926( C373 C926 ) C373_=_C935( C373 C935 ) \nC373_=_C942( C373 C942 ) C373_=_C944( C373 C944 ) C373_=_C949( C373 C949 ) C376_=_C378( C376 C378 ) C376_=_C414( C376 C414 ) C376_=_C440( C376 C440 ) \nC376_=_C461( C376 C461 ) C376_=_C462( C376 C462 ) C376_=_C463( C376 C463 ) C376_=_C481( C376 C481 ) C376_=_C482( C376 C482 ) C376_=_C499( C376 C499 ) \nC376_=_C503( C376 C503 ) C376_=_C562( C376 C562 ) C376_=_C580( C376 C580 ) C376_=_C615( C376 C615 ) C376_=_C617( C376 C617 ) C376_=_C620( C376 C620 ) \nC376_=_C625( C376 C625 ) C376_=_C635( C376 C635 ) C376_=_C642( C376 C642 ) C376_=_C644( C376 C644 ) C376_=_C645( C376 C645 ) C376_=_C646( C376 C646 ) \nC376_=_C651( C376 C651 ) C376_=_C686( C376 C686 ) C376_=_C691( C376 C691 ) C376_=_C706( C376 C706 ) C376_=_C710( C376 C710 ) C376_=_C727( C376 C727 ) \nC376_=_C737( C376 C737 ) C376_=_C746( C376 C746 ) C376_=_C782( C376 C782 ) C376_=_C805( C376 C805 ) C376_=_C809( C376 C809 ) C376_=_C810( C376 C810 ) \nC376_=_C844( C376 C844 ) C376_=_C846( C376 C846 ) C376_=_C852( C376 C852 ) C376_=_C854( C376 C854 ) C376_=_C859( C376 C859 ) C376_=_C863( C376 C863 ) \nC376_=_C871( C376 C871 ) C376_=_C875( C376 C875 ) C376_=_C878( C376 C878 ) C376_=_C896( C376 C896 ) C376_=_C901( C376 C901 ) C376_=_C924( C376 C924 ) \nC376_=_C945( C376 C945 ) C378_=_C396( C378 C396 ) C378_=_C411( C378 C411 ) C378_=_C440( C378 C440 ) C378_=_C442( C378 C442 ) C378_=_C462( C378 C462 ) \nC378_=_C481( C378 C481 ) C378_=_C482( C378 C482 ) C378_=_C499( C378 C499 ) C378_=_C520( C378 C520 ) C378_=_C529( C378 C529 ) C378_=_C558( C378 C558 ) \nC378_=_C572( C378 C572 ) C378_=_C580( C378 C580 ) C378_=_C628( C378 C628 ) C378_=_C631( C378 C631 ) C378_=_C635( C378 C635 ) C378_=_C638( C378 C638 ) \nC378_=_C650( C378 C650 ) C378_=_C684( C378 C684 ) C378_=_C696( C378 C696 ) C378_=_C699( C378 C699 ) C378_=_C706( C378 C706 ) C378_=_C709( C378 C709 ) \nC378_=_C735( C378 C735 ) C378_=_C773( C378 C773 ) C378_=_C783( C378 C783 ) C378_=_C809( C378 C809 ) C378_=_C810( C378 C810 ) C378_=_C833( C378 C833 ) \nC378_=_C834( C378 C834 ) C378_=_C871( C378 C871 ) C378_=_C874( C378 C874 ) C378_=_C878( C378 C878 ) C378_=_C904( C378 C904 ) C378_=_C907( C378 C907 ) \nC378_=_C916( C378 C916 ) C378_=_C922(</w:t>
      </w:r>
    </w:p>
    <w:p>
      <w:pPr>
        <w:pStyle w:val="PreformattedText"/>
        <w:bidi w:val="0"/>
        <w:spacing w:before="0" w:after="0"/>
        <w:jc w:val="left"/>
        <w:rPr/>
      </w:pPr>
      <w:r>
        <w:rPr/>
        <w:t xml:space="preserve"> </w:t>
      </w:r>
      <w:r>
        <w:rPr/>
        <w:t>C378 C922 ) C378_=_C924( C378 C924 ) C378_=_C932( C378 C932 ) C378_=_C938( C378 C938 ) C378_=_C939( C378 C939 ) \nC378_=_C946( C378 C946 ) C378_=_C948( C378 C948 ) C379_=_C403( C379 C403 ) C379_=_C452( C379 C452 ) C379_=_C458( C379 C458 ) C379_=_C459( C379 C459 ) \nC379_=_C462( C379 C462 ) C379_=_C473( C379 C473 ) C379_=_C479( C379 C479 ) C379_=_C491( C379 C491 ) C379_=_C505( C379 C505 ) C379_=_C542( C379 C542 ) \nC379_=_C568( C379 C568 ) C379_=_C570( C379 C570 ) C379_=_C572( C379 C572 ) C379_=_C589( C379 C589 ) C379_=_C615( C379 C615 ) C379_=_C660( C379 C660 ) \nC379_=_C696( C379 C696 ) C379_=_C721( C379 C721 ) C379_=_C723( C379 C723 ) C379_=_C725( C379 C725 ) C379_=_C726( C379 C726 ) C379_=_C727( C379 C727 ) \nC379_=_C729( C379 C729 ) C379_=_C730( C379 C730 ) C379_=_C740( C379 C740 ) C379_=_C752( C379 C752 ) C379_=_C778( C379 C778 ) C379_=_C782( C379 C782 ) \nC379_=_C793( C379 C793 ) C379_=_C798( C379 C798 ) C379_=_C807( C379 C807 ) C379_=_C833( C379 C833 ) C379_=_C834( C379 C834 ) C379_=_C868( C379 C868 ) \nC379_=_C870( C379 C870 ) C379_=_C873( C379 C873 ) C379_=_C875( C379 C875 ) C379_=_C877( C379 C877 ) C379_=_C907( C379 C907 ) C379_=_C918( C379 C918 ) \nC379_=_C926( C379 C926 ) C379_=_C934( C379 C934 ) C379_=_C948( C379 C948 ) C380_=_C405( C380 C405 ) C380_=_C463( C380 C463 ) C380_=_C479( C380 C479 ) \nC380_=_C513( C380 C513 ) C380_=_C526( C380 C526 ) C380_=_C532( C380 C532 ) C380_=_C533( C380 C533 ) C380_=_C536( C380 C536 ) C380_=_C545( C380 C545 ) \nC380_=_C552( C380 C552 ) C380_=_C592( C380 C592 ) C380_=_C594( C380 C594 ) C380_=_C596( C380 C596 ) C380_=_C609( C380 C609 ) C380_=_C626( C380 C626 ) \nC380_=_C642( C380 C642 ) C380_=_C681( C380 C681 ) C380_=_C692( C380 C692 ) C380_=_C700( C380 C700 ) C380_=_C701( C380 C701 ) C380_=_C709( C380 C709 ) \nC380_=_C710( C380 C710 ) C380_=_C718( C380 C718 ) C380_=_C736( C380 C736 ) C380_=_C744( C380 C744 ) C380_=_C765( C380 C765 ) C380_=_C767( C380 C767 ) \nC380_=_C772( C380 C772 ) C380_=_C773( C380 C773 ) C380_=_C804( C380 C804 ) C380_=_C812( C380 C812 ) C380_=_C813( C380 C813 ) C380_=_C815( C380 C815 ) \nC380_=_C817( C380 C817 ) C380_=_C834( C380 C834 ) C380_=_C837( C380 C837 ) C380_=_C845( C380 C845 ) C380_=_C864( C380 C864 ) C380_=_C878( C380 C878 ) \nC380_=_C881( C380 C881 ) C380_=_C888( C380 C888 ) C380_=_C892( C380 C892 ) C380_=_C899( C380 C899 ) C380_=_C920( C380 C920 ) C380_=_C932( C380 C932 ) \nC380_=_C935( C380 C935 ) C380_=_C936( C380 C936 ) C380_=_C949( C380 C949 ) C383_=_C437( C383 C437 ) C383_=_C491( C383 C491 ) C383_=_C512( C383 C512 ) \nC383_=_C513( C383 C513 ) C383_=_C526( C383 C526 ) C383_=_C536( C383 C536 ) C383_=_C546( C383 C546 ) C383_=_C575( C383 C575 ) C383_=_C592( C383 C592 ) \nC383_=_C595( C383 C595 ) C383_=_C620( C383 C620 ) C383_=_C638( C383 C638 ) C383_=_C651( C383 C651 ) C383_=_C657( C383 C657 ) C383_=_C658( C383 C658 ) \nC383_=_C659( C383 C659 ) C383_=_C684( C383 C684 ) C383_=_C706( C383 C706 ) C383_=_C714( C383 C714 ) C383_=_C734( C383 C734 ) C383_=_C759( C383 C759 ) \nC383_=_C790( C383 C790 ) C383_=_C834( C383 C834 ) C383_=_C850( C383 C850 ) C383_=_C854( C383 C854 ) C383_=_C861( C383 C861 ) C383_=_C883( C383 C883 ) \nC383_=_C887( C383 C887 ) C383_=_C899( C383 C899 ) C383_=_C909( C383 C909 ) C383_=_C947( C383 C947 ) C383_=_C948( C383 C948 ) C385_=_C406( C385 C406 ) \nC385_=_C419( C385 C419 ) C385_=_C437( C385 C437 ) C385_=_C443( C385 C443 ) C385_=_C522( C385 C522 ) C385_=_C548( C385 C548 ) C385_=_C549( C385 C549 ) \nC385_=_C554( C385 C554 ) C385_=_C556( C385 C556 ) C385_=_C577( C385 C577 ) C385_=_C610( C385 C610 ) C385_=_C659( C385 C659 ) C385_=_C674( C385 C674 ) \nC385_=_C686( C385 C686 ) C385_=_C691( C385 C691 ) C385_=_C736( C385 C736 ) C385_=_C749( C385 C749 ) C385_=_C785( C385 C785 ) C385_=_C794( C385 C794 ) \nC385_=_C799( C385 C799 ) C385_=_C812( C385 C812 ) C385_=_C815( C385 C815 ) C385_=_C824( C385 C824 ) C385_=_C844( C385 C844 ) C385_=_C846( C385 C846 ) \nC385_=_C849( C385 C849 ) C385_=_C850( C385 C850 ) C385_=_C853( C385 C853 ) C385_=_C869( C385 C869 ) C385_=_C876( C385 C876 ) C385_=_C881( C385 C881 ) \nC385_=_C884( C385 C884 ) C385_=_C900( C385 C900 ) C385_=_C909( C385 C909 ) C385_=_C917( C385 C917 ) C385_=_C921( C385 C921 ) C385_=_C941( C385 C941 ) \nC385_=_C944( C385 C944 ) C385_=_C947( C385 C947 ) C385_=_C948( C385 C948 ) C385_=_C949( C385 C949 ) C395_=_C396( C395 C396 ) C395_=_C407( C395 C407 ) \nC395_=_C425( C395 C425 ) C395_=_C445( C395 C445 ) C395_=_C453( C395 C453 ) C395_=_C454( C395 C454 ) C395_=_C459( C395 C459 ) C395_=_C502( C395 C502 ) \nC395_=_C511( C395 C511 ) C395_=_C523( C395 C523 ) C395_=_C556( C395 C556 ) C395_=_C566( C395 C566 ) C395_=_C586( C395 C586 ) C395_=_C592( C395 C592 ) \nC395_=_C606( C395 C606 ) C395_=_C607( C395 C607 ) C395_=_C632( C395 C632 ) C395_=_C637( C395 C637 ) C395_=_C665( C395 C665 ) C395_=_C698( C395 C698 ) \nC395_=_C699( C395 C699 ) C395_=_C719( C395 C719 ) C395_=_C722( C395 C722 ) C395_=_C723( C395 C723 ) C395_=_C747( C395 C747 ) C395_=_C748( C395 C748 ) \nC395_=_C786( C395 C786 ) C395_=_C787( C395 C787 ) C395_=_C806( C395 C806 ) C395_=_C809( C395 C809 ) C395_=_C824( C395 C824 ) C395_=_C831( C395 C831 ) \nC395_=_C840( C395 C840 ) C395_=_C856( C395 C856 ) C395_=_C864( C395 C864 ) C395_=_C866( C395 C866 ) C395_=_C875( C395 C875 ) C395_=_C896( C395 C896 ) \nC395_=_C901( C395 C901 ) C395_=_C903( C395 C903 ) C395_=_C905( C395 C905 ) C395_=_C910( C395 C910 ) C395_=_C916( C395 C916 ) C395_=_C931( C395 C931 ) \nC395_=_C942( C395 C942 ) C395_=_C949( C395 C949 ) C396_=_C409( C396 C409 ) C396_=_C440( C396 C440 ) C396_=_C457( C396 C457 ) C396_=_C460( C396 C460 ) \nC396_=_C462( C396 C462 ) C396_=_C481( C396 C481 ) C396_=_C520( C396 C520 ) C396_=_C523( C396 C523 ) C396_=_C558( C396 C558 ) C396_=_C559( C396 C559 ) \nC396_=_C572( C396 C572 ) C396_=_C591( C396 C591 ) C396_=_C593( C396 C593 ) C396_=_C598( C396 C598 ) C396_=_C631( C396 C631 ) C396_=_C635( C396 C635 ) \nC396_=_C637( C396 C637 ) C396_=_C638( C396 C638 ) C396_=_C650( C396 C650 ) C396_=_C696( C396 C696 ) C396_=_C698( C396 C698 ) C396_=_C709( C396 C709 ) \nC396_=_C714( C396 C714 ) C396_=_C722( C396 C722 ) C396_=_C723( C396 C723 ) C396_=_C735( C396 C735 ) C396_=_C749( C396 C749 ) C396_=_C754( C396 C754 ) \nC396_=_C783( C396 C783 ) C396_=_C824( C396 C824 ) C396_=_C828( C396 C828 ) C396_=_C831( C396 C831 ) C396_=_C832( C396 C832 ) C396_=_C834( C396 C834 ) \nC396_=_C837( C396 C837 ) C396_=_C850( C396 C850 ) C396_=_C858( C396 C858 ) C396_=_C874( C396 C874 ) C396_=_C883( C396 C883 ) C396_=_C903( C396 C903 ) \nC396_=_C907( C396 C907 ) C396_=_C916( C396 C916 ) C396_=_C931( C396 C931 ) C396_=_C938( C396 C938 ) C396_=_C948( C396 C948 ) C398_=_C438( C398 C438 ) \nC398_=_C440( C398 C440 ) C398_=_C449( C398 C449 ) C398_=_C450( C398 C450 ) C398_=_C451( C398 C451 ) C398_=_C452( C398 C452 ) C398_=_C474( C398 C474 ) \nC398_=_C519( C398 C519 ) C398_=_C538( C398 C538 ) C398_=_C548( C398 C548 ) C398_=_C556( C398 C556 ) C398_=_C557( C398 C557 ) C398_=_C558( C398 C558 ) \nC398_=_C559( C398 C559 ) C398_=_C560( C398 C560 ) C398_=_C561( C398 C561 ) C398_=_C566( C398 C566 ) C398_=_C578( C398 C578 ) C398_=_C589( C398 C589 ) \nC398_=_C598( C398 C598 ) C398_=_C602( C398 C602 ) C398_=_C604( C398 C604 ) C398_=_C607( C398 C607 ) C398_=_C613( C398 C613 ) C398_=_C618( C398 C618 ) \nC398_=_C631( C398 C631 ) C398_=_C651( C398 C651 ) C398_=_C676( C398 C676 ) C398_=_C677( C398 C677 ) C398_=_C689( C398 C689 ) C398_=_C690( C398 C690 ) \nC398_=_C698( C398 C698 ) C398_=_C714( C398 C714 ) C398_=_C721( C398 C721 ) C398_=_C724( C398 C724 ) C398_=_C725( C398 C725 ) C398_=_C732( C398 C732 ) \nC398_=_C735( C398 C735 ) C398_=_C740( C398 C740 ) C398_=_C746( C398 C746 ) C398_=_C747( C398 C747 ) C398_=_C752( C398 C752 ) C398_=_C755( C398 C755 ) \nC398_=_C759( C398 C759 ) C398_=_C761( C398 C761 ) C398_=_C764( C398 C764 ) C398_=_C773( C398 C773 ) C398_=_C785( C398 C785 ) C398_=_C794( C398 C794 ) \nC398_=_C798( C398 C798 ) C398_=_C803( C398 C803 ) C398_=_C828( C398 C828 ) C398_=_C833( C398 C833 ) C398_=_C849( C398 C849 ) C398_=_C869( C398 C869 ) \nC398_=_C873( C398 C873 ) C398_=_C878( C398 C878 ) C398_=_C881( C398 C881 ) C398_=_C904( C398 C904 ) C398_=_C922( C398 C922 ) C398_=_C931( C398 C931 ) \nC398_=_C936( C398 C936 ) C398_=_C942( C398 C942 ) C398_=_C945( C398 C945 ) C403_=_C433( C403 C433 ) C403_=_C459( C403 C459 ) C403_=_C460( C403 C460 ) \nC403_=_C519( C403 C519 ) C403_=_C520( C403 C520 ) C403_=_C529( C403 C529 ) C403_=_C533( C403 C533 ) C403_=_C548( C403 C548 ) C403_=_C550( C403 C550 ) \nC403_=_C557( C403 C557 ) C403_=_C570( C403 C570 ) C403_=_C572( C403 C572 ) C403_=_C588( C403 C588 ) C403_=_C596( C403 C596 ) C403_=_C641( C403 C641 ) \nC403_=_C642( C403 C642 ) C403_=_C643( C403 C643 ) C403_=_C645( C403 C645 ) C403_=_C646( C403 C646 ) C403_=_C692( C403 C692 ) C403_=_C697( C403 C697 ) \nC403_=_C721( C403 C721 ) C403_=_C727( C403 C727 ) C403_=_C729( C403 C729 ) C403_=_C730( C403 C730 ) C403_=_C747( C403 C747 ) C403_=_C748( C403 C748 ) \nC403_=_C754( C403 C754 ) C403_=_C765( C403 C765 ) C403_=_C813( C403 C813 ) C403_=_C835( C403 C835 ) C403_=_C839( C403 C839 ) C403_=_C840( C403 C840 ) \nC403_=_C845( C403 C845 ) C403_=_C852( C403 C852 ) C403_=_C856( C403 C856 ) C403_=_C901( C403 C901 ) C403_=_C924( C403 C924 ) C403_=_C942( C403 C942 ) \nC403_=_C947( C403 C947 ) C405_=_C408( C405 C408 ) C405_=_C442( C405 C442 ) C405_=_C443( C405 C443 ) C405_=_C446( C405 C446 ) C405_=_C479( C405 C479 ) \nC405_=_C497( C405 C497 ) C405_=_C526( C405 C526 ) C405_=_C531( C405 C531 ) C405_=_C532( C405 C532 ) C405_=_C534( C405 C534 ) C405_=_C573( C405 C573 ) \nC405_=_C574( C405 C574 ) C405_=_C575( C405 C575 ) C405_=_C576( C405 C576 ) C405_=_C577( C405 C577 ) C405_=_C578( C405 C578 ) C405_=_C582( C405 C582 ) \nC405_=_C590( C405 C590 ) C405_=_C595( C405 C595 ) C405_=_C596( C405 C596 ) C405_=_C609( C405 C609 ) C405_=_C619( C405 C619 ) C405_=_C620( C405 C620 ) \nC405_=_C621( C405 C621 ) C405_=_C662( C405 C662 ) C405_=_C681(</w:t>
      </w:r>
    </w:p>
    <w:p>
      <w:pPr>
        <w:pStyle w:val="PreformattedText"/>
        <w:bidi w:val="0"/>
        <w:spacing w:before="0" w:after="0"/>
        <w:jc w:val="left"/>
        <w:rPr/>
      </w:pPr>
      <w:r>
        <w:rPr/>
        <w:t xml:space="preserve"> </w:t>
      </w:r>
      <w:r>
        <w:rPr/>
        <w:t>C405 C681 ) C405_=_C692( C405 C692 ) C405_=_C693( C405 C693 ) C405_=_C701( C405 C701 ) \nC405_=_C710( C405 C710 ) C405_=_C718( C405 C718 ) C405_=_C722( C405 C722 ) C405_=_C724( C405 C724 ) C405_=_C729( C405 C729 ) C405_=_C736( C405 C736 ) \nC405_=_C752( C405 C752 ) C405_=_C754( C405 C754 ) C405_=_C767( C405 C767 ) C405_=_C773( C405 C773 ) C405_=_C783( C405 C783 ) C405_=_C790( C405 C790 ) \nC405_=_C804( C405 C804 ) C405_=_C813( C405 C813 ) C405_=_C832( C405 C832 ) C405_=_C834( C405 C834 ) C405_=_C837( C405 C837 ) C405_=_C840( C405 C840 ) \nC405_=_C845( C405 C845 ) C405_=_C847( C405 C847 ) C405_=_C855( C405 C855 ) C405_=_C861( C405 C861 ) C405_=_C864( C405 C864 ) C405_=_C874( C405 C874 ) \nC405_=_C881( C405 C881 ) C405_=_C887( C405 C887 ) C405_=_C888( C405 C888 ) C405_=_C892( C405 C892 ) C405_=_C910( C405 C910 ) C405_=_C920( C405 C920 ) \nC405_=_C935( C405 C935 ) C405_=_C939( C405 C939 ) C405_=_C949( C405 C949 ) C406_=_C437( C406 C437 ) C406_=_C538( C406 C538 ) C406_=_C554( C406 C554 ) \nC406_=_C564( C406 C564 ) C406_=_C577( C406 C577 ) C406_=_C626( C406 C626 ) C406_=_C659( C406 C659 ) C406_=_C698( C406 C698 ) C406_=_C724( C406 C724 ) \nC406_=_C727( C406 C727 ) C406_=_C729( C406 C729 ) C406_=_C732( C406 C732 ) C406_=_C734( C406 C734 ) C406_=_C749( C406 C749 ) C406_=_C772( C406 C772 ) \nC406_=_C786( C406 C786 ) C406_=_C797( C406 C797 ) C406_=_C799( C406 C799 ) C406_=_C812( C406 C812 ) C406_=_C815( C406 C815 ) C406_=_C827( C406 C827 ) \nC406_=_C832( C406 C832 ) C406_=_C833( C406 C833 ) C406_=_C836( C406 C836 ) C406_=_C844( C406 C844 ) C406_=_C845( C406 C845 ) C406_=_C846( C406 C846 ) \nC406_=_C853( C406 C853 ) C406_=_C863( C406 C863 ) C406_=_C870( C406 C870 ) C406_=_C876( C406 C876 ) C406_=_C878( C406 C878 ) C406_=_C884( C406 C884 ) \nC406_=_C888( C406 C888 ) C406_=_C891( C406 C891 ) C406_=_C898( C406 C898 ) C406_=_C900( C406 C900 ) C406_=_C901( C406 C901 ) C406_=_C922( C406 C922 ) \nC406_=_C933( C406 C933 ) C406_=_C937( C406 C937 ) C406_=_C944( C406 C944 ) C406_=_C949( C406 C949 ) C407_=_C408( C407 C408 ) C407_=_C409( C407 C409 ) \nC407_=_C419( C407 C419 ) C407_=_C425( C407 C425 ) C407_=_C445( C407 C445 ) C407_=_C453( C407 C453 ) C407_=_C454( C407 C454 ) C407_=_C492( C407 C492 ) \nC407_=_C502( C407 C502 ) C407_=_C511( C407 C511 ) C407_=_C545( C407 C545 ) C407_=_C556( C407 C556 ) C407_=_C586( C407 C586 ) C407_=_C588( C407 C588 ) \nC407_=_C592( C407 C592 ) C407_=_C595( C407 C595 ) C407_=_C596( C407 C596 ) C407_=_C606( C407 C606 ) C407_=_C607( C407 C607 ) C407_=_C632( C407 C632 ) \nC407_=_C665( C407 C665 ) C407_=_C679( C407 C679 ) C407_=_C694( C407 C694 ) C407_=_C699( C407 C699 ) C407_=_C704( C407 C704 ) C407_=_C709( C407 C709 ) \nC407_=_C714( C407 C714 ) C407_=_C719( C407 C719 ) C407_=_C735( C407 C735 ) C407_=_C747( C407 C747 ) C407_=_C748( C407 C748 ) C407_=_C759( C407 C759 ) \nC407_=_C801( C407 C801 ) C407_=_C806( C407 C806 ) C407_=_C809( C407 C809 ) C407_=_C823( C407 C823 ) C407_=_C831( C407 C831 ) C407_=_C840( C407 C840 ) \nC407_=_C856( C407 C856 ) C407_=_C866( C407 C866 ) C407_=_C867( C407 C867 ) C407_=_C868( C407 C868 ) C407_=_C875( C407 C875 ) C407_=_C896( C407 C896 ) \nC407_=_C903( C407 C903 ) C407_=_C905( C407 C905 ) C407_=_C907( C407 C907 ) C407_=_C921( C407 C921 ) C408_=_C409( C408 C409 ) C408_=_C442( C408 C442 ) \nC408_=_C443( C408 C443 ) C408_=_C474( C408 C474 ) C408_=_C523( C408 C523 ) C408_=_C531( C408 C531 ) C408_=_C534( C408 C534 ) C408_=_C586( C408 C586 ) \nC408_=_C588( C408 C588 ) C408_=_C589( C408 C589 ) C408_=_C595( C408 C595 ) C408_=_C601( C408 C601 ) C408_=_C602( C408 C602 ) C408_=_C619( C408 C619 ) \nC408_=_C620( C408 C620 ) C408_=_C621( C408 C621 ) C408_=_C641( C408 C641 ) C408_=_C662( C408 C662 ) C408_=_C679( C408 C679 ) C408_=_C683( C408 C683 ) \nC408_=_C709( C408 C709 ) C408_=_C724( C408 C724 ) C408_=_C729( C408 C729 ) C408_=_C790( C408 C790 ) C408_=_C801( C408 C801 ) C408_=_C813( C408 C813 ) \nC408_=_C817( C408 C817 ) C408_=_C832( C408 C832 ) C408_=_C841( C408 C841 ) C408_=_C845( C408 C845 ) C408_=_C847( C408 C847 ) C408_=_C850( C408 C850 ) \nC408_=_C866( C408 C866 ) C408_=_C871( C408 C871 ) C408_=_C874( C408 C874 ) C408_=_C876( C408 C876 ) C408_=_C893( C408 C893 ) C408_=_C903( C408 C903 ) \nC408_=_C907( C408 C907 ) C408_=_C931( C408 C931 ) C408_=_C932( C408 C932 ) C408_=_C939( C408 C939 ) C408_=_C940( C408 C940 ) C408_=_C946( C408 C946 ) \nC409_=_C443( C409 C443 ) C409_=_C457( C409 C457 ) C409_=_C460( C409 C460 ) C409_=_C465( C409 C465 ) C409_=_C482( C409 C482 ) C409_=_C507( C409 C507 ) \nC409_=_C513( C409 C513 ) C409_=_C561( C409 C561 ) C409_=_C570( C409 C570 ) C409_=_C586( C409 C586 ) C409_=_C588( C409 C588 ) C409_=_C591( C409 C591 ) \nC409_=_C593( C409 C593 ) C409_=_C635( C409 C635 ) C409_=_C637( C409 C637 ) C409_=_C679( C409 C679 ) C409_=_C683( C409 C683 ) C409_=_C697( C409 C697 ) \nC409_=_C706( C409 C706 ) C409_=_C736( C409 C736 ) C409_=_C749( C409 C749 ) C409_=_C754( C409 C754 ) C409_=_C797( C409 C797 ) C409_=_C798( C409 C798 ) \nC409_=_C801( C409 C801 ) C409_=_C828( C409 C828 ) C409_=_C830( C409 C830 ) C409_=_C833( C409 C833 ) C409_=_C837( C409 C837 ) C409_=_C843( C409 C843 ) \nC409_=_C850( C409 C850 ) C409_=_C858( C409 C858 ) C409_=_C869( C409 C869 ) C409_=_C883( C409 C883 ) C409_=_C896( C409 C896 ) C409_=_C898( C409 C898 ) \nC409_=_C900( C409 C900 ) C409_=_C903( C409 C903 ) C409_=_C907( C409 C907 ) C409_=_C921( C409 C921 ) C409_=_C926( C409 C926 ) C409_=_C942( C409 C942 ) \nC409_=_C944( C409 C944 ) C410_=_C439( C410 C439 ) C410_=_C445( C410 C445 ) C410_=_C471( C410 C471 ) C410_=_C492( C410 C492 ) C410_=_C502( C410 C502 ) \nC410_=_C509( C410 C509 ) C410_=_C517( C410 C517 ) C410_=_C546( C410 C546 ) C410_=_C552( C410 C552 ) C410_=_C568( C410 C568 ) C410_=_C574( C410 C574 ) \nC410_=_C589( C410 C589 ) C410_=_C599( C410 C599 ) C410_=_C602( C410 C602 ) C410_=_C617( C410 C617 ) C410_=_C618( C410 C618 ) C410_=_C625( C410 C625 ) \nC410_=_C644( C410 C644 ) C410_=_C657( C410 C657 ) C410_=_C664( C410 C664 ) C410_=_C677( C410 C677 ) C410_=_C686( C410 C686 ) C410_=_C697( C410 C697 ) \nC410_=_C702( C410 C702 ) C410_=_C724( C410 C724 ) C410_=_C734( C410 C734 ) C410_=_C735( C410 C735 ) C410_=_C774( C410 C774 ) C410_=_C778( C410 C778 ) \nC410_=_C784( C410 C784 ) C410_=_C806( C410 C806 ) C410_=_C823( C410 C823 ) C410_=_C827( C410 C827 ) C410_=_C829( C410 C829 ) C410_=_C835( C410 C835 ) \nC410_=_C836( C410 C836 ) C410_=_C858( C410 C858 ) C410_=_C861( C410 C861 ) C410_=_C867( C410 C867 ) C410_=_C868( C410 C868 ) C410_=_C877( C410 C877 ) \nC410_=_C887( C410 C887 ) C410_=_C896( C410 C896 ) C410_=_C920( C410 C920 ) C410_=_C924( C410 C924 ) C410_=_C930( C410 C930 ) C410_=_C935( C410 C935 ) \nC410_=_C944( C410 C944 ) C411_=_C442( C411 C442 ) C411_=_C449( C411 C449 ) C411_=_C450( C411 C450 ) C411_=_C482( C411 C482 ) C411_=_C499( C411 C499 ) \nC411_=_C503( C411 C503 ) C411_=_C529( C411 C529 ) C411_=_C580( C411 C580 ) C411_=_C590( C411 C590 ) C411_=_C591( C411 C591 ) C411_=_C628( C411 C628 ) \nC411_=_C659( C411 C659 ) C411_=_C684( C411 C684 ) C411_=_C702( C411 C702 ) C411_=_C704( C411 C704 ) C411_=_C714( C411 C714 ) C411_=_C722( C411 C722 ) \nC411_=_C736( C411 C736 ) C411_=_C739( C411 C739 ) C411_=_C746( C411 C746 ) C411_=_C810( C411 C810 ) C411_=_C837( C411 C837 ) C411_=_C838( C411 C838 ) \nC411_=_C870( C411 C870 ) C411_=_C891( C411 C891 ) C411_=_C904( C411 C904 ) C411_=_C910( C411 C910 ) C411_=_C921( C411 C921 ) C411_=_C932( C411 C932 ) \nC411_=_C933( C411 C933 ) C411_=_C934( C411 C934 ) C411_=_C935( C411 C935 ) C411_=_C936( C411 C936 ) C411_=_C939( C411 C939 ) C414_=_C425( C414 C425 ) \nC414_=_C461( C414 C461 ) C414_=_C462( C414 C462 ) C414_=_C463( C414 C463 ) C414_=_C467( C414 C467 ) C414_=_C481( C414 C481 ) C414_=_C505( C414 C505 ) \nC414_=_C507( C414 C507 ) C414_=_C517( C414 C517 ) C414_=_C535( C414 C535 ) C414_=_C553( C414 C553 ) C414_=_C562( C414 C562 ) C414_=_C574( C414 C574 ) \nC414_=_C580( C414 C580 ) C414_=_C606( C414 C606 ) C414_=_C612( C414 C612 ) C414_=_C620( C414 C620 ) C414_=_C625( C414 C625 ) C414_=_C634( C414 C634 ) \nC414_=_C644( C414 C644 ) C414_=_C645( C414 C645 ) C414_=_C646( C414 C646 ) C414_=_C651( C414 C651 ) C414_=_C660( C414 C660 ) C414_=_C665( C414 C665 ) \nC414_=_C686( C414 C686 ) C414_=_C710( C414 C710 ) C414_=_C727( C414 C727 ) C414_=_C746( C414 C746 ) C414_=_C767( C414 C767 ) C414_=_C782( C414 C782 ) \nC414_=_C793( C414 C793 ) C414_=_C803( C414 C803 ) C414_=_C809( C414 C809 ) C414_=_C835( C414 C835 ) C414_=_C838( C414 C838 ) C414_=_C843( C414 C843 ) \nC414_=_C846( C414 C846 ) C414_=_C863( C414 C863 ) C414_=_C877( C414 C877 ) C414_=_C891( C414 C891 ) C414_=_C893( C414 C893 ) C414_=_C896( C414 C896 ) \nC414_=_C901( C414 C901 ) C414_=_C911( C414 C911 ) C414_=_C930( C414 C930 ) C414_=_C945( C414 C945 ) C419_=_C433( C419 C433 ) C419_=_C443( C419 C443 ) \nC419_=_C488( C419 C488 ) C419_=_C514( C419 C514 ) C419_=_C519( C419 C519 ) C419_=_C545( C419 C545 ) C419_=_C554( C419 C554 ) C419_=_C556( C419 C556 ) \nC419_=_C586( C419 C586 ) C419_=_C595( C419 C595 ) C419_=_C596( C419 C596 ) C419_=_C606( C419 C606 ) C419_=_C612( C419 C612 ) C419_=_C674( C419 C674 ) \nC419_=_C709( C419 C709 ) C419_=_C714( C419 C714 ) C419_=_C719( C419 C719 ) C419_=_C722( C419 C722 ) C419_=_C747( C419 C747 ) C419_=_C748( C419 C748 ) \nC419_=_C798( C419 C798 ) C419_=_C805( C419 C805 ) C419_=_C824( C419 C824 ) C419_=_C829( C419 C829 ) C419_=_C830( C419 C830 ) C419_=_C843( C419 C843 ) \nC419_=_C852( C419 C852 ) C419_=_C864( C419 C864 ) C419_=_C867( C419 C867 ) C419_=_C868( C419 C868 ) C419_=_C869( C419 C869 ) C419_=_C876( C419 C876 ) \nC419_=_C888( C419 C888 ) C419_=_C896( C419 C896 ) C419_=_C898( C419 C898 ) C419_=_C921( C419 C921 ) C419_=_C936( C419 C936 ) C419_=_C941( C419 C941 ) \nC419_=_C948( C419 C948 ) C422_=_C423( C422 C423 ) C422_=_C435( C422 C435 ) C422_=_C467( C422 C467 ) C422_=_C489( C422 C489 ) C422_=_C502( C422 C502 ) \nC422_=_C546( C422 C546 ) C422_=_C548( C422 C548 ) C422_=_C557( C422 C557 ) C422_=_C572(</w:t>
      </w:r>
    </w:p>
    <w:p>
      <w:pPr>
        <w:pStyle w:val="PreformattedText"/>
        <w:bidi w:val="0"/>
        <w:spacing w:before="0" w:after="0"/>
        <w:jc w:val="left"/>
        <w:rPr/>
      </w:pPr>
      <w:r>
        <w:rPr/>
        <w:t xml:space="preserve"> </w:t>
      </w:r>
      <w:r>
        <w:rPr/>
        <w:t>C422 C572 ) C422_=_C573( C422 C573 ) C422_=_C602( C422 C602 ) \nC422_=_C606( C422 C606 ) C422_=_C607( C422 C607 ) C422_=_C609( C422 C609 ) C422_=_C618( C422 C618 ) C422_=_C621( C422 C621 ) C422_=_C628( C422 C628 ) \nC422_=_C637( C422 C637 ) C422_=_C650( C422 C650 ) C422_=_C651( C422 C651 ) C422_=_C676( C422 C676 ) C422_=_C684( C422 C684 ) C422_=_C701( C422 C701 ) \nC422_=_C724( C422 C724 ) C422_=_C732( C422 C732 ) C422_=_C746( C422 C746 ) C422_=_C764( C422 C764 ) C422_=_C765( C422 C765 ) C422_=_C770( C422 C770 ) \nC422_=_C772( C422 C772 ) C422_=_C774( C422 C774 ) C422_=_C785( C422 C785 ) C422_=_C812( C422 C812 ) C422_=_C817( C422 C817 ) C422_=_C823( C422 C823 ) \nC422_=_C844( C422 C844 ) C422_=_C873( C422 C873 ) C422_=_C883( C422 C883 ) C422_=_C891( C422 C891 ) C422_=_C892( C422 C892 ) C422_=_C899( C422 C899 ) \nC422_=_C906( C422 C906 ) C422_=_C936( C422 C936 ) C422_=_C937( C422 C937 ) C422_=_C941( C422 C941 ) C422_=_C946( C422 C946 ) C422_=_C948( C422 C948 ) \nC423_=_C473( C423 C473 ) C423_=_C474( C423 C474 ) C423_=_C502( C423 C502 ) C423_=_C516( C423 C516 ) C423_=_C522( C423 C522 ) C423_=_C533( C423 C533 ) \nC423_=_C535( C423 C535 ) C423_=_C553( C423 C553 ) C423_=_C559( C423 C559 ) C423_=_C560( C423 C560 ) C423_=_C576( C423 C576 ) C423_=_C613( C423 C613 ) \nC423_=_C646( C423 C646 ) C423_=_C668( C423 C668 ) C423_=_C731( C423 C731 ) C423_=_C759( C423 C759 ) C423_=_C769( C423 C769 ) C423_=_C786( C423 C786 ) \nC423_=_C812( C423 C812 ) C423_=_C824( C423 C824 ) C423_=_C844( C423 C844 ) C423_=_C854( C423 C854 ) C423_=_C861( C423 C861 ) C423_=_C871( C423 C871 ) \nC423_=_C881( C423 C881 ) C423_=_C892( C423 C892 ) C423_=_C905( C423 C905 ) C423_=_C907( C423 C907 ) C423_=_C918( C423 C918 ) C423_=_C932( C423 C932 ) \nC423_=_C936( C423 C936 ) C423_=_C937( C423 C937 ) C423_=_C940( C423 C940 ) C423_=_C942( C423 C942 ) C423_=_C943( C423 C943 ) C423_=_C946( C423 C946 ) \nC423_=_C947( C423 C947 ) C423_=_C948( C423 C948 ) C425_=_C445( C425 C445 ) C425_=_C453( C425 C453 ) C425_=_C454( C425 C454 ) C425_=_C481( C425 C481 ) \nC425_=_C489( C425 C489 ) C425_=_C502( C425 C502 ) C425_=_C511( C425 C511 ) C425_=_C535( C425 C535 ) C425_=_C586( C425 C586 ) C425_=_C592( C425 C592 ) \nC425_=_C601( C425 C601 ) C425_=_C602( C425 C602 ) C425_=_C606( C425 C606 ) C425_=_C607( C425 C607 ) C425_=_C632( C425 C632 ) C425_=_C665( C425 C665 ) \nC425_=_C699( C425 C699 ) C425_=_C719( C425 C719 ) C425_=_C747( C425 C747 ) C425_=_C748( C425 C748 ) C425_=_C767( C425 C767 ) C425_=_C793( C425 C793 ) \nC425_=_C803( C425 C803 ) C425_=_C809( C425 C809 ) C425_=_C831( C425 C831 ) C425_=_C835( C425 C835 ) C425_=_C838( C425 C838 ) C425_=_C840( C425 C840 ) \nC425_=_C845( C425 C845 ) C425_=_C856( C425 C856 ) C425_=_C866( C425 C866 ) C425_=_C869( C425 C869 ) C425_=_C875( C425 C875 ) C425_=_C893( C425 C893 ) \nC425_=_C896( C425 C896 ) C425_=_C899( C425 C899 ) C425_=_C903( C425 C903 ) C425_=_C904( C425 C904 ) C425_=_C905( C425 C905 ) C425_=_C941( C425 C941 ) \nC425_=_C943( C425 C943 ) C425_=_C947( C425 C947 ) C433_=_C459( C433 C459 ) C433_=_C460( C433 C460 ) C433_=_C488( C433 C488 ) C433_=_C519( C433 C519 ) \nC433_=_C529( C433 C529 ) C433_=_C548( C433 C548 ) C433_=_C550( C433 C550 ) C433_=_C588( C433 C588 ) C433_=_C606( C433 C606 ) C433_=_C625( C433 C625 ) \nC433_=_C641( C433 C641 ) C433_=_C642( C433 C642 ) C433_=_C643( C433 C643 ) C433_=_C719( C433 C719 ) C433_=_C722( C433 C722 ) C433_=_C747( C433 C747 ) \nC433_=_C749( C433 C749 ) C433_=_C754( C433 C754 ) C433_=_C759( C433 C759 ) C433_=_C765( C433 C765 ) C433_=_C798( C433 C798 ) C433_=_C805( C433 C805 ) \nC433_=_C835( C433 C835 ) C433_=_C836( C433 C836 ) C433_=_C837( C433 C837 ) C433_=_C839( C433 C839 ) C433_=_C840( C433 C840 ) C433_=_C846( C433 C846 ) \nC433_=_C852( C433 C852 ) C433_=_C863( C433 C863 ) C433_=_C876( C433 C876 ) C433_=_C888( C433 C888 ) C433_=_C891( C433 C891 ) C433_=_C898( C433 C898 ) \nC433_=_C901( C433 C901 ) C433_=_C903( C433 C903 ) C433_=_C919( C433 C919 ) C433_=_C922( C433 C922 ) C433_=_C942( C433 C942 ) C433_=_C947( C433 C947 ) \nC435_=_C518( C435 C518 ) C435_=_C519( C435 C519 ) C435_=_C546( C435 C546 ) C435_=_C548( C435 C548 ) C435_=_C550( C435 C550 ) C435_=_C557( C435 C557 ) \nC435_=_C573( C435 C573 ) C435_=_C576( C435 C576 ) C435_=_C607( C435 C607 ) C435_=_C609( C435 C609 ) C435_=_C615( C435 C615 ) C435_=_C621( C435 C621 ) \nC435_=_C634( C435 C634 ) C435_=_C638( C435 C638 ) C435_=_C643( C435 C643 ) C435_=_C692( C435 C692 ) C435_=_C701( C435 C701 ) C435_=_C724( C435 C724 ) \nC435_=_C732( C435 C732 ) C435_=_C739( C435 C739 ) C435_=_C746( C435 C746 ) C435_=_C764( C435 C764 ) C435_=_C799( C435 C799 ) C435_=_C803( C435 C803 ) \nC435_=_C831( C435 C831 ) C435_=_C853( C435 C853 ) C435_=_C859( C435 C859 ) C435_=_C869( C435 C869 ) C435_=_C873( C435 C873 ) C435_=_C874( C435 C874 ) \nC435_=_C883( C435 C883 ) C435_=_C884( C435 C884 ) C435_=_C888( C435 C888 ) C435_=_C899( C435 C899 ) C435_=_C901( C435 C901 ) C435_=_C911( C435 C911 ) \nC435_=_C926( C435 C926 ) C435_=_C936( C435 C936 ) C435_=_C937( C435 C937 ) C435_=_C944( C435 C944 ) C437_=_C443( C437 C443 ) C437_=_C513( C437 C513 ) \nC437_=_C536( C437 C536 ) C437_=_C554( C437 C554 ) C437_=_C572( C437 C572 ) C437_=_C577( C437 C577 ) C437_=_C592( C437 C592 ) C437_=_C595( C437 C595 ) \nC437_=_C651( C437 C651 ) C437_=_C658( C437 C658 ) C437_=_C659( C437 C659 ) C437_=_C676( C437 C676 ) C437_=_C704( C437 C704 ) C437_=_C747( C437 C747 ) \nC437_=_C749( C437 C749 ) C437_=_C764( C437 C764 ) C437_=_C799( C437 C799 ) C437_=_C801( C437 C801 ) C437_=_C812( C437 C812 ) C437_=_C815( C437 C815 ) \nC437_=_C817( C437 C817 ) C437_=_C834( C437 C834 ) C437_=_C844( C437 C844 ) C437_=_C846( C437 C846 ) C437_=_C850( C437 C850 ) C437_=_C853( C437 C853 ) \nC437_=_C854( C437 C854 ) C437_=_C861( C437 C861 ) C437_=_C876( C437 C876 ) C437_=_C878( C437 C878 ) C437_=_C883( C437 C883 ) C437_=_C884( C437 C884 ) \nC437_=_C899( C437 C899 ) C437_=_C909( C437 C909 ) C437_=_C931( C437 C931 ) C437_=_C937( C437 C937 ) C437_=_C938( C437 C938 ) C437_=_C944( C437 C944 ) \nC437_=_C948( C437 C948 ) C437_=_C949( C437 C949 ) C438_=_C439( C438 C439 ) C438_=_C449( C438 C449 ) C438_=_C474( C438 C474 ) C438_=_C505( C438 C505 ) \nC438_=_C559( C438 C559 ) C438_=_C566( C438 C566 ) C438_=_C589( C438 C589 ) C438_=_C598( C438 C598 ) C438_=_C601( C438 C601 ) C438_=_C602( C438 C602 ) \nC438_=_C604( C438 C604 ) C438_=_C607( C438 C607 ) C438_=_C610( C438 C610 ) C438_=_C612( C438 C612 ) C438_=_C613( C438 C613 ) C438_=_C626( C438 C626 ) \nC438_=_C651( C438 C651 ) C438_=_C676( C438 C676 ) C438_=_C697( C438 C697 ) C438_=_C725( C438 C725 ) C438_=_C734( C438 C734 ) C438_=_C735( C438 C735 ) \nC438_=_C740( C438 C740 ) C438_=_C747( C438 C747 ) C438_=_C752( C438 C752 ) C438_=_C761( C438 C761 ) C438_=_C764( C438 C764 ) C438_=_C773( C438 C773 ) \nC438_=_C801( C438 C801 ) C438_=_C803( C438 C803 ) C438_=_C807( C438 C807 ) C438_=_C824( C438 C824 ) C438_=_C828( C438 C828 ) C438_=_C829( C438 C829 ) \nC438_=_C850( C438 C850 ) C438_=_C853( C438 C853 ) C438_=_C891( C438 C891 ) C438_=_C892( C438 C892 ) C438_=_C904( C438 C904 ) C438_=_C906( C438 C906 ) \nC438_=_C922( C438 C922 ) C438_=_C937( C438 C937 ) C438_=_C938( C438 C938 ) C438_=_C942( C438 C942 ) C438_=_C945( C438 C945 ) C438_=_C949( C438 C949 ) \nC439_=_C471( C439 C471 ) C439_=_C482( C439 C482 ) C439_=_C485( C439 C485 ) C439_=_C492( C439 C492 ) C439_=_C509( C439 C509 ) C439_=_C536( C439 C536 ) \nC439_=_C546( C439 C546 ) C439_=_C552( C439 C552 ) C439_=_C561( C439 C561 ) C439_=_C568( C439 C568 ) C439_=_C574( C439 C574 ) C439_=_C591( C439 C591 ) \nC439_=_C594( C439 C594 ) C439_=_C604( C439 C604 ) C439_=_C610( C439 C610 ) C439_=_C613( C439 C613 ) C439_=_C617( C439 C617 ) C439_=_C621( C439 C621 ) \nC439_=_C642( C439 C642 ) C439_=_C644( C439 C644 ) C439_=_C645( C439 C645 ) C439_=_C657( C439 C657 ) C439_=_C658( C439 C658 ) C439_=_C664( C439 C664 ) \nC439_=_C677( C439 C677 ) C439_=_C697( C439 C697 ) C439_=_C714( C439 C714 ) C439_=_C721( C439 C721 ) C439_=_C737( C439 C737 ) C439_=_C784( C439 C784 ) \nC439_=_C801( C439 C801 ) C439_=_C806( C439 C806 ) C439_=_C829( C439 C829 ) C439_=_C830( C439 C830 ) C439_=_C843( C439 C843 ) C439_=_C849( C439 C849 ) \nC439_=_C852( C439 C852 ) C439_=_C858( C439 C858 ) C439_=_C859( C439 C859 ) C439_=_C861( C439 C861 ) C439_=_C867( C439 C867 ) C439_=_C868( C439 C868 ) \nC439_=_C873( C439 C873 ) C439_=_C875( C439 C875 ) C439_=_C877( C439 C877 ) C439_=_C892( C439 C892 ) C439_=_C896( C439 C896 ) C439_=_C905( C439 C905 ) \nC439_=_C906( C439 C906 ) C439_=_C924( C439 C924 ) C439_=_C930( C439 C930 ) C439_=_C934( C439 C934 ) C439_=_C945( C439 C945 ) C440_=_C462( C440 C462 ) \nC440_=_C479( C440 C479 ) C440_=_C481( C440 C481 ) C440_=_C520( C440 C520 ) C440_=_C538( C440 C538 ) C440_=_C558( C440 C558 ) C440_=_C572( C440 C572 ) \nC440_=_C618( C440 C618 ) C440_=_C631( C440 C631 ) C440_=_C635( C440 C635 ) C440_=_C638( C440 C638 ) C440_=_C642( C440 C642 ) C440_=_C650( C440 C650 ) \nC440_=_C651( C440 C651 ) C440_=_C679( C440 C679 ) C440_=_C689( C440 C689 ) C440_=_C691( C440 C691 ) C440_=_C696( C440 C696 ) C440_=_C698( C440 C698 ) \nC440_=_C709( C440 C709 ) C440_=_C714( C440 C714 ) C440_=_C735( C440 C735 ) C440_=_C737( C440 C737 ) C440_=_C755( C440 C755 ) C440_=_C783( C440 C783 ) \nC440_=_C784( C440 C784 ) C440_=_C785( C440 C785 ) C440_=_C798( C440 C798 ) C440_=_C805( C440 C805 ) C440_=_C807( C440 C807 ) C440_=_C834( C440 C834 ) \nC440_=_C853( C440 C853 ) C440_=_C854( C440 C854 ) C440_=_C866( C440 C866 ) C440_=_C867( C440 C867 ) C440_=_C873( C440 C873 ) C440_=_C874( C440 C874 ) \nC440_=_C875( C440 C875 ) C440_=_C878( C440 C878 ) C440_=_C904( C440 C904 ) C440_=_C907( C440 C907 ) C440_=_C916( C440 C916 ) C440_=_C930( C440 C930 ) \nC440_=_C936( C440 C936 ) C440_=_C938( C440 C938 ) C440_=_C947( C440 C947 ) C440_=_C948( C440 C948 ) C442_=_C443( C442 C443 ) C442_=_C481( C442 C481 ) \nC442_=_C531( C442 C531 ) C442_=_C534( C442 C534 ) C442_=_C549( C442 C549 ) C442_=_C595( C442 C595 ) C442_=_C619(</w:t>
      </w:r>
    </w:p>
    <w:p>
      <w:pPr>
        <w:pStyle w:val="PreformattedText"/>
        <w:bidi w:val="0"/>
        <w:spacing w:before="0" w:after="0"/>
        <w:jc w:val="left"/>
        <w:rPr/>
      </w:pPr>
      <w:r>
        <w:rPr/>
        <w:t xml:space="preserve"> </w:t>
      </w:r>
      <w:r>
        <w:rPr/>
        <w:t>C442 C619 ) C442_=_C620( C442 C620 ) \nC442_=_C621( C442 C621 ) C442_=_C659( C442 C659 ) C442_=_C662( C442 C662 ) C442_=_C676( C442 C676 ) C442_=_C683( C442 C683 ) C442_=_C699( C442 C699 ) \nC442_=_C704( C442 C704 ) C442_=_C718( C442 C718 ) C442_=_C724( C442 C724 ) C442_=_C729( C442 C729 ) C442_=_C739( C442 C739 ) C442_=_C746( C442 C746 ) \nC442_=_C773( C442 C773 ) C442_=_C790( C442 C790 ) C442_=_C813( C442 C813 ) C442_=_C832( C442 C832 ) C442_=_C833( C442 C833 ) C442_=_C838( C442 C838 ) \nC442_=_C841( C442 C841 ) C442_=_C874( C442 C874 ) C442_=_C877( C442 C877 ) C442_=_C906( C442 C906 ) C442_=_C910( C442 C910 ) C442_=_C922( C442 C922 ) \nC442_=_C933( C442 C933 ) C442_=_C939( C442 C939 ) C442_=_C946( C442 C946 ) C442_=_C948( C442 C948 ) C443_=_C465( C443 C465 ) C443_=_C513( C443 C513 ) \nC443_=_C531( C443 C531 ) C443_=_C534( C443 C534 ) C443_=_C554( C443 C554 ) C443_=_C556( C443 C556 ) C443_=_C561( C443 C561 ) C443_=_C572( C443 C572 ) \nC443_=_C595( C443 C595 ) C443_=_C619( C443 C619 ) C443_=_C620( C443 C620 ) C443_=_C621( C443 C621 ) C443_=_C658( C443 C658 ) C443_=_C662( C443 C662 ) \nC443_=_C674( C443 C674 ) C443_=_C704( C443 C704 ) C443_=_C724( C443 C724 ) C443_=_C729( C443 C729 ) C443_=_C747( C443 C747 ) C443_=_C764( C443 C764 ) \nC443_=_C790( C443 C790 ) C443_=_C801( C443 C801 ) C443_=_C813( C443 C813 ) C443_=_C824( C443 C824 ) C443_=_C828( C443 C828 ) C443_=_C830( C443 C830 ) \nC443_=_C832( C443 C832 ) C443_=_C869( C443 C869 ) C443_=_C874( C443 C874 ) C443_=_C876( C443 C876 ) C443_=_C878( C443 C878 ) C443_=_C898( C443 C898 ) \nC443_=_C900( C443 C900 ) C443_=_C921( C443 C921 ) C443_=_C939( C443 C939 ) C443_=_C941( C443 C941 ) C443_=_C948( C443 C948 ) C444_=_C495( C444 C495 ) \nC444_=_C507( C444 C507 ) C444_=_C511( C444 C511 ) C444_=_C516( C444 C516 ) C444_=_C523( C444 C523 ) C444_=_C534( C444 C534 ) C444_=_C546( C444 C546 ) \nC444_=_C556( C444 C556 ) C444_=_C620( C444 C620 ) C444_=_C622( C444 C622 ) C444_=_C623( C444 C623 ) C444_=_C624( C444 C624 ) C444_=_C634( C444 C634 ) \nC444_=_C675( C444 C675 ) C444_=_C686( C444 C686 ) C444_=_C690( C444 C690 ) C444_=_C706( C444 C706 ) C444_=_C709( C444 C709 ) C444_=_C722( C444 C722 ) \nC444_=_C730( C444 C730 ) C444_=_C732( C444 C732 ) C444_=_C734( C444 C734 ) C444_=_C739( C444 C739 ) C444_=_C740( C444 C740 ) C444_=_C744( C444 C744 ) \nC444_=_C754( C444 C754 ) C444_=_C760( C444 C760 ) C444_=_C764( C444 C764 ) C444_=_C765( C444 C765 ) C444_=_C773( C444 C773 ) C444_=_C782( C444 C782 ) \nC444_=_C804( C444 C804 ) C444_=_C810( C444 C810 ) C444_=_C837( C444 C837 ) C444_=_C854( C444 C854 ) C444_=_C858( C444 C858 ) C444_=_C863( C444 C863 ) \nC444_=_C869( C444 C869 ) C444_=_C878( C444 C878 ) C444_=_C883( C444 C883 ) C444_=_C884( C444 C884 ) C444_=_C887( C444 C887 ) C444_=_C888( C444 C888 ) \nC444_=_C900( C444 C900 ) C444_=_C903( C444 C903 ) C444_=_C905( C444 C905 ) C444_=_C907( C444 C907 ) C444_=_C916( C444 C916 ) C444_=_C931( C444 C931 ) \nC444_=_C933( C444 C933 ) C444_=_C938( C444 C938 ) C444_=_C943( C444 C943 ) C444_=_C948( C444 C948 ) C445_=_C446( C445 C446 ) C445_=_C453( C445 C453 ) \nC445_=_C454( C445 C454 ) C445_=_C471( C445 C471 ) C445_=_C502( C445 C502 ) C445_=_C511( C445 C511 ) C445_=_C552( C445 C552 ) C445_=_C554( C445 C554 ) \nC445_=_C586( C445 C586 ) C445_=_C592( C445 C592 ) C445_=_C606( C445 C606 ) C445_=_C607( C445 C607 ) C445_=_C619( C445 C619 ) C445_=_C624( C445 C624 ) \nC445_=_C625( C445 C625 ) C445_=_C626( C445 C626 ) C445_=_C631( C445 C631 ) C445_=_C632( C445 C632 ) C445_=_C643( C445 C643 ) C445_=_C665( C445 C665 ) \nC445_=_C696( C445 C696 ) C445_=_C699( C445 C699 ) C445_=_C700( C445 C700 ) C445_=_C719( C445 C719 ) C445_=_C747( C445 C747 ) C445_=_C748( C445 C748 ) \nC445_=_C755( C445 C755 ) C445_=_C778( C445 C778 ) C445_=_C804( C445 C804 ) C445_=_C809( C445 C809 ) C445_=_C831( C445 C831 ) C445_=_C840( C445 C840 ) \nC445_=_C841( C445 C841 ) C445_=_C844( C445 C844 ) C445_=_C856( C445 C856 ) C445_=_C864( C445 C864 ) C445_=_C866( C445 C866 ) C445_=_C868( C445 C868 ) \nC445_=_C874( C445 C874 ) C445_=_C875( C445 C875 ) C445_=_C887( C445 C887 ) C445_=_C896( C445 C896 ) C445_=_C903( C445 C903 ) C445_=_C905( C445 C905 ) \nC445_=_C906( C445 C906 ) C445_=_C924( C445 C924 ) C445_=_C932( C445 C932 ) C445_=_C934( C445 C934 ) C445_=_C938( C445 C938 ) C445_=_C941( C445 C941 ) \nC446_=_C497( C446 C497 ) C446_=_C503( C446 C503 ) C446_=_C512( C446 C512 ) C446_=_C552( C446 C552 ) C446_=_C554( C446 C554 ) C446_=_C565( C446 C565 ) \nC446_=_C582( C446 C582 ) C446_=_C590( C446 C590 ) C446_=_C618( C446 C618 ) C446_=_C619( C446 C619 ) C446_=_C625( C446 C625 ) C446_=_C626( C446 C626 ) \nC446_=_C635( C446 C635 ) C446_=_C679( C446 C679 ) C446_=_C690( C446 C690 ) C446_=_C749( C446 C749 ) C446_=_C752( C446 C752 ) C446_=_C754( C446 C754 ) \nC446_=_C755( C446 C755 ) C446_=_C761( C446 C761 ) C446_=_C783( C446 C783 ) C446_=_C815( C446 C815 ) C446_=_C833( C446 C833 ) C446_=_C837( C446 C837 ) \nC446_=_C840( C446 C840 ) C446_=_C847( C446 C847 ) C446_=_C850( C446 C850 ) C446_=_C855( C446 C855 ) C446_=_C858( C446 C858 ) C446_=_C859( C446 C859 ) \nC446_=_C861( C446 C861 ) C446_=_C864( C446 C864 ) C446_=_C874( C446 C874 ) C446_=_C910( C446 C910 ) C446_=_C917( C446 C917 ) C446_=_C918( C446 C918 ) \nC446_=_C919( C446 C919 ) C446_=_C922( C446 C922 ) C446_=_C924( C446 C924 ) C446_=_C934( C446 C934 ) C446_=_C941( C446 C941 ) C448_=_C457( C448 C457 ) \nC448_=_C460( C448 C460 ) C448_=_C511( C448 C511 ) C448_=_C517( C448 C517 ) C448_=_C529( C448 C529 ) C448_=_C542( C448 C542 ) C448_=_C566( C448 C566 ) \nC448_=_C599( C448 C599 ) C448_=_C601( C448 C601 ) C448_=_C624( C448 C624 ) C448_=_C625( C448 C625 ) C448_=_C628( C448 C628 ) C448_=_C634( C448 C634 ) \nC448_=_C635( C448 C635 ) C448_=_C655( C448 C655 ) C448_=_C668( C448 C668 ) C448_=_C674( C448 C674 ) C448_=_C689( C448 C689 ) C448_=_C698( C448 C698 ) \nC448_=_C702( C448 C702 ) C448_=_C725( C448 C725 ) C448_=_C731( C448 C731 ) C448_=_C752( C448 C752 ) C448_=_C760( C448 C760 ) C448_=_C778( C448 C778 ) \nC448_=_C785( C448 C785 ) C448_=_C841( C448 C841 ) C448_=_C855( C448 C855 ) C448_=_C858( C448 C858 ) C448_=_C873( C448 C873 ) C448_=_C874( C448 C874 ) \nC448_=_C892( C448 C892 ) C448_=_C904( C448 C904 ) C448_=_C917( C448 C917 ) C448_=_C918( C448 C918 ) C448_=_C919( C448 C919 ) C448_=_C922( C448 C922 ) \nC448_=_C945( C448 C945 ) C449_=_C450( C449 C450 ) C449_=_C451( C449 C451 ) C449_=_C452( C449 C452 ) C449_=_C465( C449 C465 ) C449_=_C474( C449 C474 ) \nC449_=_C519( C449 C519 ) C449_=_C534( C449 C534 ) C449_=_C565( C449 C565 ) C449_=_C566( C449 C566 ) C449_=_C578( C449 C578 ) C449_=_C589( C449 C589 ) \nC449_=_C598( C449 C598 ) C449_=_C602( C449 C602 ) C449_=_C604( C449 C604 ) C449_=_C607( C449 C607 ) C449_=_C613( C449 C613 ) C449_=_C631( C449 C631 ) \nC449_=_C651( C449 C651 ) C449_=_C676( C449 C676 ) C449_=_C690( C449 C690 ) C449_=_C714( C449 C714 ) C449_=_C721( C449 C721 ) C449_=_C722( C449 C722 ) \nC449_=_C725( C449 C725 ) C449_=_C732( C449 C732 ) C449_=_C735( C449 C735 ) C449_=_C740( C449 C740 ) C449_=_C746( C449 C746 ) C449_=_C747( C449 C747 ) \nC449_=_C752( C449 C752 ) C449_=_C755( C449 C755 ) C449_=_C759( C449 C759 ) C449_=_C761( C449 C761 ) C449_=_C764( C449 C764 ) C449_=_C770( C449 C770 ) \nC449_=_C773( C449 C773 ) C449_=_C794( C449 C794 ) C449_=_C803( C449 C803 ) C449_=_C823( C449 C823 ) C449_=_C827( C449 C827 ) C449_=_C828( C449 C828 ) \nC449_=_C833( C449 C833 ) C449_=_C840( C449 C840 ) C449_=_C849( C449 C849 ) C449_=_C863( C449 C863 ) C449_=_C864( C449 C864 ) C449_=_C869( C449 C869 ) \nC449_=_C873( C449 C873 ) C449_=_C887( C449 C887 ) C449_=_C904( C449 C904 ) C449_=_C921( C449 C921 ) C449_=_C922( C449 C922 ) C449_=_C931( C449 C931 ) \nC449_=_C932( C449 C932 ) C449_=_C933( C449 C933 ) C449_=_C936( C449 C936 ) C449_=_C942( C449 C942 ) C449_=_C945( C449 C945 ) C449_=_C948( C449 C948 ) \nC450_=_C451( C450 C451 ) C450_=_C452( C450 C452 ) C450_=_C519( C450 C519 ) C450_=_C578( C450 C578 ) C450_=_C613( C450 C613 ) C450_=_C631( C450 C631 ) \nC450_=_C686( C450 C686 ) C450_=_C690( C450 C690 ) C450_=_C714( C450 C714 ) C450_=_C721( C450 C721 ) C450_=_C722( C450 C722 ) C450_=_C732( C450 C732 ) \nC450_=_C746( C450 C746 ) C450_=_C755( C450 C755 ) C450_=_C759( C450 C759 ) C450_=_C760( C450 C760 ) C450_=_C782( C450 C782 ) C450_=_C793( C450 C793 ) \nC450_=_C794( C450 C794 ) C450_=_C799( C450 C799 ) C450_=_C828( C450 C828 ) C450_=_C833( C450 C833 ) C450_=_C849( C450 C849 ) C450_=_C864( C450 C864 ) \nC450_=_C869( C450 C869 ) C450_=_C878( C450 C878 ) C450_=_C898( C450 C898 ) C450_=_C910( C450 C910 ) C450_=_C918( C450 C918 ) C450_=_C921( C450 C921 ) \nC450_=_C922( C450 C922 ) C450_=_C931( C450 C931 ) C450_=_C932( C450 C932 ) C450_=_C933( C450 C933 ) C450_=_C934( C450 C934 ) C450_=_C936( C450 C936 ) \nC451_=_C452( C451 C452 ) C451_=_C461( C451 C461 ) C451_=_C473( C451 C473 ) C451_=_C497( C451 C497 ) C451_=_C519( C451 C519 ) C451_=_C549( C451 C549 ) \nC451_=_C560( C451 C560 ) C451_=_C578( C451 C578 ) C451_=_C582( C451 C582 ) C451_=_C594( C451 C594 ) C451_=_C610( C451 C610 ) C451_=_C613( C451 C613 ) \nC451_=_C631( C451 C631 ) C451_=_C638( C451 C638 ) C451_=_C644( C451 C644 ) C451_=_C662( C451 C662 ) C451_=_C665( C451 C665 ) C451_=_C690( C451 C690 ) \nC451_=_C692( C451 C692 ) C451_=_C721( C451 C721 ) C451_=_C722( C451 C722 ) C451_=_C732( C451 C732 ) C451_=_C744( C451 C744 ) C451_=_C746( C451 C746 ) \nC451_=_C755( C451 C755 ) C451_=_C759( C451 C759 ) C451_=_C769( C451 C769 ) C451_=_C794( C451 C794 ) C451_=_C806( C451 C806 ) C451_=_C824( C451 C824 ) \nC451_=_C827( C451 C827 ) C451_=_C828( C451 C828 ) C451_=_C832( C451 C832 ) C451_=_C833( C451 C833 ) C451_=_C843( C451 C843 ) C451_=_C847( C451 C847 ) \nC451_=_C849( C451 C849 ) C451_=_C853( C451 C853 ) C451_=_C856( C451 C856 ) C451_=_C859( C451 C859 ) C451_=_C868( C451 C868 ) C451_=_C869( C451 C869 ) \nC451_=_C876( C451 C876 ) C451_=_C887( C451 C887 ) C451_=_C888( C451 C888 ) C451_=_C916( C451 C916 ) C451_=_C920( C451 C920 ) C451_=_C922(</w:t>
      </w:r>
    </w:p>
    <w:p>
      <w:pPr>
        <w:pStyle w:val="PreformattedText"/>
        <w:bidi w:val="0"/>
        <w:spacing w:before="0" w:after="0"/>
        <w:jc w:val="left"/>
        <w:rPr/>
      </w:pPr>
      <w:r>
        <w:rPr/>
        <w:t xml:space="preserve"> </w:t>
      </w:r>
      <w:r>
        <w:rPr/>
        <w:t>C451 C922 ) \nC451_=_C930( C451 C930 ) C451_=_C931( C451 C931 ) C451_=_C943( C451 C943 ) C452_=_C459( C452 C459 ) C452_=_C462( C452 C462 ) C452_=_C463( C452 C463 ) \nC452_=_C473( C452 C473 ) C452_=_C519( C452 C519 ) C452_=_C561( C452 C561 ) C452_=_C568( C452 C568 ) C452_=_C578( C452 C578 ) C452_=_C613( C452 C613 ) \nC452_=_C631( C452 C631 ) C452_=_C638( C452 C638 ) C452_=_C681( C452 C681 ) C452_=_C690( C452 C690 ) C452_=_C693( C452 C693 ) C452_=_C700( C452 C700 ) \nC452_=_C721( C452 C721 ) C452_=_C725( C452 C725 ) C452_=_C732( C452 C732 ) C452_=_C746( C452 C746 ) C452_=_C748( C452 C748 ) C452_=_C752( C452 C752 ) \nC452_=_C754( C452 C754 ) C452_=_C755( C452 C755 ) C452_=_C759( C452 C759 ) C452_=_C760( C452 C760 ) C452_=_C778( C452 C778 ) C452_=_C793( C452 C793 ) \nC452_=_C794( C452 C794 ) C452_=_C810( C452 C810 ) C452_=_C817( C452 C817 ) C452_=_C828( C452 C828 ) C452_=_C833( C452 C833 ) C452_=_C834( C452 C834 ) \nC452_=_C838( C452 C838 ) C452_=_C840( C452 C840 ) C452_=_C849( C452 C849 ) C452_=_C863( C452 C863 ) C452_=_C867( C452 C867 ) C452_=_C868( C452 C868 ) \nC452_=_C869( C452 C869 ) C452_=_C871( C452 C871 ) C452_=_C877( C452 C877 ) C452_=_C881( C452 C881 ) C452_=_C906( C452 C906 ) C452_=_C907( C452 C907 ) \nC452_=_C922( C452 C922 ) C452_=_C931( C452 C931 ) C452_=_C934( C452 C934 ) C452_=_C939( C452 C939 ) C453_=_C454( C453 C454 ) C453_=_C479( C453 C479 ) \nC453_=_C502( C453 C502 ) C453_=_C511( C453 C511 ) C453_=_C545( C453 C545 ) C453_=_C566( C453 C566 ) C453_=_C576( C453 C576 ) C453_=_C578( C453 C578 ) \nC453_=_C586( C453 C586 ) C453_=_C592( C453 C592 ) C453_=_C594( C453 C594 ) C453_=_C606( C453 C606 ) C453_=_C607( C453 C607 ) C453_=_C610( C453 C610 ) \nC453_=_C632( C453 C632 ) C453_=_C637( C453 C637 ) C453_=_C643( C453 C643 ) C453_=_C650( C453 C650 ) C453_=_C665( C453 C665 ) C453_=_C693( C453 C693 ) \nC453_=_C699( C453 C699 ) C453_=_C700( C453 C700 ) C453_=_C719( C453 C719 ) C453_=_C747( C453 C747 ) C453_=_C748( C453 C748 ) C453_=_C755( C453 C755 ) \nC453_=_C774( C453 C774 ) C453_=_C786( C453 C786 ) C453_=_C809( C453 C809 ) C453_=_C829( C453 C829 ) C453_=_C831( C453 C831 ) C453_=_C840( C453 C840 ) \nC453_=_C849( C453 C849 ) C453_=_C856( C453 C856 ) C453_=_C866( C453 C866 ) C453_=_C875( C453 C875 ) C453_=_C896( C453 C896 ) C453_=_C903( C453 C903 ) \nC453_=_C905( C453 C905 ) C453_=_C924( C453 C924 ) C453_=_C935( C453 C935 ) C453_=_C937( C453 C937 ) C453_=_C949( C453 C949 ) C454_=_C458( C454 C458 ) \nC454_=_C495( C454 C495 ) C454_=_C502( C454 C502 ) C454_=_C511( C454 C511 ) C454_=_C518( C454 C518 ) C454_=_C526( C454 C526 ) C454_=_C564( C454 C564 ) \nC454_=_C568( C454 C568 ) C454_=_C570( C454 C570 ) C454_=_C575( C454 C575 ) C454_=_C586( C454 C586 ) C454_=_C592( C454 C592 ) C454_=_C606( C454 C606 ) \nC454_=_C607( C454 C607 ) C454_=_C624( C454 C624 ) C454_=_C632( C454 C632 ) C454_=_C665( C454 C665 ) C454_=_C689( C454 C689 ) C454_=_C696( C454 C696 ) \nC454_=_C699( C454 C699 ) C454_=_C719( C454 C719 ) C454_=_C729( C454 C729 ) C454_=_C731( C454 C731 ) C454_=_C739( C454 C739 ) C454_=_C747( C454 C747 ) \nC454_=_C748( C454 C748 ) C454_=_C767( C454 C767 ) C454_=_C769( C454 C769 ) C454_=_C782( C454 C782 ) C454_=_C797( C454 C797 ) C454_=_C799( C454 C799 ) \nC454_=_C803( C454 C803 ) C454_=_C809( C454 C809 ) C454_=_C815( C454 C815 ) C454_=_C828( C454 C828 ) C454_=_C830( C454 C830 ) C454_=_C831( C454 C831 ) \nC454_=_C836( C454 C836 ) C454_=_C840( C454 C840 ) C454_=_C844( C454 C844 ) C454_=_C856( C454 C856 ) C454_=_C858( C454 C858 ) C454_=_C866( C454 C866 ) \nC454_=_C871( C454 C871 ) C454_=_C875( C454 C875 ) C454_=_C892( C454 C892 ) C454_=_C896( C454 C896 ) C454_=_C903( C454 C903 ) C454_=_C905( C454 C905 ) \nC454_=_C911( C454 C911 ) C454_=_C930( C454 C930 ) C454_=_C934( C454 C934 ) C454_=_C940( C454 C940 ) C457_=_C460( C457 C460 ) C457_=_C514( C457 C514 ) \nC457_=_C517( C457 C517 ) C457_=_C542( C457 C542 ) C457_=_C575( C457 C575 ) C457_=_C591( C457 C591 ) C457_=_C593( C457 C593 ) C457_=_C599( C457 C599 ) \nC457_=_C601( C457 C601 ) C457_=_C628( C457 C628 ) C457_=_C632( C457 C632 ) C457_=_C634( C457 C634 ) C457_=_C635( C457 C635 ) C457_=_C637( C457 C637 ) \nC457_=_C655( C457 C655 ) C457_=_C662( C457 C662 ) C457_=_C664( C457 C664 ) C457_=_C668( C457 C668 ) C457_=_C696( C457 C696 ) C457_=_C700( C457 C700 ) \nC457_=_C749( C457 C749 ) C457_=_C754( C457 C754 ) C457_=_C760( C457 C760 ) C457_=_C773( C457 C773 ) C457_=_C778( C457 C778 ) C457_=_C812( C457 C812 ) \nC457_=_C815( C457 C815 ) C457_=_C837( C457 C837 ) C457_=_C850( C457 C850 ) C457_=_C855( C457 C855 ) C457_=_C856( C457 C856 ) C457_=_C858( C457 C858 ) \nC457_=_C883( C457 C883 ) C457_=_C891( C457 C891 ) C457_=_C892( C457 C892 ) C457_=_C900( C457 C900 ) C457_=_C903( C457 C903 ) C457_=_C918( C457 C918 ) \nC457_=_C920( C457 C920 ) C457_=_C921( C457 C921 ) C457_=_C930( C457 C930 ) C457_=_C940( C457 C940 ) C457_=_C941( C457 C941 ) C457_=_C945( C457 C945 ) \nC458_=_C473( C458 C473 ) C458_=_C479( C458 C479 ) C458_=_C491( C458 C491 ) C458_=_C502( C458 C502 ) C458_=_C505( C458 C505 ) C458_=_C516( C458 C516 ) \nC458_=_C570( C458 C570 ) C458_=_C589( C458 C589 ) C458_=_C615( C458 C615 ) C458_=_C637( C458 C637 ) C458_=_C655( C458 C655 ) C458_=_C660( C458 C660 ) \nC458_=_C677( C458 C677 ) C458_=_C696( C458 C696 ) C458_=_C723( C458 C723 ) C458_=_C726( C458 C726 ) C458_=_C730( C458 C730 ) C458_=_C739( C458 C739 ) \nC458_=_C740( C458 C740 ) C458_=_C782( C458 C782 ) C458_=_C798( C458 C798 ) C458_=_C803( C458 C803 ) C458_=_C810( C458 C810 ) C458_=_C815( C458 C815 ) \nC458_=_C828( C458 C828 ) C458_=_C831( C458 C831 ) C458_=_C833( C458 C833 ) C458_=_C836( C458 C836 ) C458_=_C868( C458 C868 ) C458_=_C870( C458 C870 ) \nC458_=_C873( C458 C873 ) C458_=_C881( C458 C881 ) C458_=_C883( C458 C883 ) C458_=_C884( C458 C884 ) C458_=_C892( C458 C892 ) C458_=_C926( C458 C926 ) \nC458_=_C930( C458 C930 ) C458_=_C934( C458 C934 ) C458_=_C943( C458 C943 ) C458_=_C945( C458 C945 ) C458_=_C948( C458 C948 ) C459_=_C460( C459 C460 ) \nC459_=_C462( C459 C462 ) C459_=_C521( C459 C521 ) C459_=_C529( C459 C529 ) C459_=_C548( C459 C548 ) C459_=_C550( C459 C550 ) C459_=_C556( C459 C556 ) \nC459_=_C568( C459 C568 ) C459_=_C588( C459 C588 ) C459_=_C641( C459 C641 ) C459_=_C642( C459 C642 ) C459_=_C643( C459 C643 ) C459_=_C721( C459 C721 ) \nC459_=_C725( C459 C725 ) C459_=_C747( C459 C747 ) C459_=_C752( C459 C752 ) C459_=_C754( C459 C754 ) C459_=_C765( C459 C765 ) C459_=_C778( C459 C778 ) \nC459_=_C786( C459 C786 ) C459_=_C793( C459 C793 ) C459_=_C809( C459 C809 ) C459_=_C834( C459 C834 ) C459_=_C835( C459 C835 ) C459_=_C839( C459 C839 ) \nC459_=_C840( C459 C840 ) C459_=_C852( C459 C852 ) C459_=_C868( C459 C868 ) C459_=_C875( C459 C875 ) C459_=_C877( C459 C877 ) C459_=_C901( C459 C901 ) \nC459_=_C907( C459 C907 ) C459_=_C932( C459 C932 ) C459_=_C934( C459 C934 ) C459_=_C947( C459 C947 ) C460_=_C517( C460 C517 ) C460_=_C529( C460 C529 ) \nC460_=_C548( C460 C548 ) C460_=_C550( C460 C550 ) C460_=_C588( C460 C588 ) C460_=_C591( C460 C591 ) C460_=_C593( C460 C593 ) C460_=_C599( C460 C599 ) \nC460_=_C601( C460 C601 ) C460_=_C628( C460 C628 ) C460_=_C634( C460 C634 ) C460_=_C635( C460 C635 ) C460_=_C637( C460 C637 ) C460_=_C641( C460 C641 ) \nC460_=_C642( C460 C642 ) C460_=_C643( C460 C643 ) C460_=_C655( C460 C655 ) C460_=_C737( C460 C737 ) C460_=_C747( C460 C747 ) C460_=_C749( C460 C749 ) \nC460_=_C754( C460 C754 ) C460_=_C760( C460 C760 ) C460_=_C765( C460 C765 ) C460_=_C778( C460 C778 ) C460_=_C784( C460 C784 ) C460_=_C807( C460 C807 ) \nC460_=_C835( C460 C835 ) C460_=_C837( C460 C837 ) C460_=_C839( C460 C839 ) C460_=_C840( C460 C840 ) C460_=_C850( C460 C850 ) C460_=_C852( C460 C852 ) \nC460_=_C853( C460 C853 ) C460_=_C855( C460 C855 ) C460_=_C858( C460 C858 ) C460_=_C883( C460 C883 ) C460_=_C892( C460 C892 ) C460_=_C900( C460 C900 ) \nC460_=_C903( C460 C903 ) C460_=_C918( C460 C918 ) C460_=_C937( C460 C937 ) C460_=_C945( C460 C945 ) C460_=_C947( C460 C947 ) C461_=_C462( C461 C462 ) \nC461_=_C463( C461 C463 ) C461_=_C465( C461 C465 ) C461_=_C492( C461 C492 ) C461_=_C505( C461 C505 ) C461_=_C549( C461 C549 ) C461_=_C562( C461 C562 ) \nC461_=_C580( C461 C580 ) C461_=_C610( C461 C610 ) C461_=_C620( C461 C620 ) C461_=_C623( C461 C623 ) C461_=_C625( C461 C625 ) C461_=_C638( C461 C638 ) \nC461_=_C644( C461 C644 ) C461_=_C645( C461 C645 ) C461_=_C646( C461 C646 ) C461_=_C686( C461 C686 ) C461_=_C710( C461 C710 ) C461_=_C727( C461 C727 ) \nC461_=_C746( C461 C746 ) C461_=_C769( C461 C769 ) C461_=_C782( C461 C782 ) C461_=_C783( C461 C783 ) C461_=_C790( C461 C790 ) C461_=_C827( C461 C827 ) \nC461_=_C841( C461 C841 ) C461_=_C856( C461 C856 ) C461_=_C863( C461 C863 ) C461_=_C866( C461 C866 ) C461_=_C868( C461 C868 ) C461_=_C878( C461 C878 ) \nC461_=_C896( C461 C896 ) C461_=_C901( C461 C901 ) C461_=_C903( C461 C903 ) C461_=_C904( C461 C904 ) C461_=_C905( C461 C905 ) C461_=_C919( C461 C919 ) \nC461_=_C920( C461 C920 ) C461_=_C931( C461 C931 ) C461_=_C940( C461 C940 ) C461_=_C945( C461 C945 ) C462_=_C463( C462 C463 ) C462_=_C465( C462 C465 ) \nC462_=_C481( C462 C481 ) C462_=_C520( C462 C520 ) C462_=_C558( C462 C558 ) C462_=_C562( C462 C562 ) C462_=_C568( C462 C568 ) C462_=_C572( C462 C572 ) \nC462_=_C580( C462 C580 ) C462_=_C620( C462 C620 ) C462_=_C623( C462 C623 ) C462_=_C625( C462 C625 ) C462_=_C631( C462 C631 ) C462_=_C635( C462 C635 ) \nC462_=_C638( C462 C638 ) C462_=_C644( C462 C644 ) C462_=_C645( C462 C645 ) C462_=_C646( C462 C646 ) C462_=_C650( C462 C650 ) C462_=_C686( C462 C686 ) \nC462_=_C696( C462 C696 ) C462_=_C709( C462 C709 ) C462_=_C710( C462 C710 ) C462_=_C725( C462 C725 ) C462_=_C727( C462 C727 ) C462_=_C735( C462 C735 ) \nC462_=_C746( C462 C746 ) C462_=_C752( C462 C752 ) C462_=_C778( C462 C778 ) C462_=_C782( C462 C782 ) C462_=_C783( C462 C783 ) C462_=_C790( C462 C790 ) \nC462_=_C793( C462 C793 ) C462_=_C834( C462 C834 ) C462_=_C863( C462 C863 ) C462_=_C866( C462 C866 ) C462_=_C868( C462 C868 ) C462_=_C874( C462 C874 ) \nC462_=_C877(</w:t>
      </w:r>
    </w:p>
    <w:p>
      <w:pPr>
        <w:pStyle w:val="PreformattedText"/>
        <w:bidi w:val="0"/>
        <w:spacing w:before="0" w:after="0"/>
        <w:jc w:val="left"/>
        <w:rPr/>
      </w:pPr>
      <w:r>
        <w:rPr/>
        <w:t xml:space="preserve"> </w:t>
      </w:r>
      <w:r>
        <w:rPr/>
        <w:t>C462 C877 ) C462_=_C878( C462 C878 ) C462_=_C896( C462 C896 ) C462_=_C901( C462 C901 ) C462_=_C904( C462 C904 ) C462_=_C907( C462 C907 ) \nC462_=_C916( C462 C916 ) C462_=_C919( C462 C919 ) C462_=_C934( C462 C934 ) C462_=_C938( C462 C938 ) C462_=_C945( C462 C945 ) C462_=_C948( C462 C948 ) \nC463_=_C532( C463 C532 ) C463_=_C538( C463 C538 ) C463_=_C558( C463 C558 ) C463_=_C562( C463 C562 ) C463_=_C580( C463 C580 ) C463_=_C588( C463 C588 ) \nC463_=_C592( C463 C592 ) C463_=_C620( C463 C620 ) C463_=_C625( C463 C625 ) C463_=_C626( C463 C626 ) C463_=_C638( C463 C638 ) C463_=_C642( C463 C642 ) \nC463_=_C644( C463 C644 ) C463_=_C645( C463 C645 ) C463_=_C646( C463 C646 ) C463_=_C650( C463 C650 ) C463_=_C663( C463 C663 ) C463_=_C681( C463 C681 ) \nC463_=_C686( C463 C686 ) C463_=_C693( C463 C693 ) C463_=_C700( C463 C700 ) C463_=_C710( C463 C710 ) C463_=_C726( C463 C726 ) C463_=_C727( C463 C727 ) \nC463_=_C732( C463 C732 ) C463_=_C746( C463 C746 ) C463_=_C748( C463 C748 ) C463_=_C749( C463 C749 ) C463_=_C754( C463 C754 ) C463_=_C760( C463 C760 ) \nC463_=_C765( C463 C765 ) C463_=_C772( C463 C772 ) C463_=_C782( C463 C782 ) C463_=_C810( C463 C810 ) C463_=_C817( C463 C817 ) C463_=_C836( C463 C836 ) \nC463_=_C838( C463 C838 ) C463_=_C840( C463 C840 ) C463_=_C849( C463 C849 ) C463_=_C861( C463 C861 ) C463_=_C863( C463 C863 ) C463_=_C871( C463 C871 ) \nC463_=_C877( C463 C877 ) C463_=_C878( C463 C878 ) C463_=_C881( C463 C881 ) C463_=_C896( C463 C896 ) C463_=_C899( C463 C899 ) C463_=_C901( C463 C901 ) \nC463_=_C906( C463 C906 ) C463_=_C934( C463 C934 ) C463_=_C945( C463 C945 ) C463_=_C946( C463 C946 ) C465_=_C513( C465 C513 ) C465_=_C534( C465 C534 ) \nC465_=_C561( C465 C561 ) C465_=_C565( C465 C565 ) C465_=_C580( C465 C580 ) C465_=_C623( C465 C623 ) C465_=_C658( C465 C658 ) C465_=_C770( C465 C770 ) \nC465_=_C783( C465 C783 ) C465_=_C790( C465 C790 ) C465_=_C823( C465 C823 ) C465_=_C827( C465 C827 ) C465_=_C828( C465 C828 ) C465_=_C830( C465 C830 ) \nC465_=_C840( C465 C840 ) C465_=_C863( C465 C863 ) C465_=_C864( C465 C864 ) C465_=_C866( C465 C866 ) C465_=_C873( C465 C873 ) C465_=_C878( C465 C878 ) \nC465_=_C887( C465 C887 ) C465_=_C898( C465 C898 ) C465_=_C900( C465 C900 ) C465_=_C904( C465 C904 ) C465_=_C919( C465 C919 ) C465_=_C921( C465 C921 ) \nC465_=_C933( C465 C933 ) C465_=_C948( C465 C948 ) C467_=_C489( C467 C489 ) C467_=_C505( C467 C505 ) C467_=_C507( C467 C507 ) C467_=_C517( C467 C517 ) \nC467_=_C548( C467 C548 ) C467_=_C553( C467 C553 ) C467_=_C574( C467 C574 ) C467_=_C578( C467 C578 ) C467_=_C591( C467 C591 ) C467_=_C602( C467 C602 ) \nC467_=_C606( C467 C606 ) C467_=_C609( C467 C609 ) C467_=_C612( C467 C612 ) C467_=_C618( C467 C618 ) C467_=_C620( C467 C620 ) C467_=_C621( C467 C621 ) \nC467_=_C634( C467 C634 ) C467_=_C637( C467 C637 ) C467_=_C651( C467 C651 ) C467_=_C684( C467 C684 ) C467_=_C727( C467 C727 ) C467_=_C740( C467 C740 ) \nC467_=_C746( C467 C746 ) C467_=_C748( C467 C748 ) C467_=_C764( C467 C764 ) C467_=_C765( C467 C765 ) C467_=_C769( C467 C769 ) C467_=_C770( C467 C770 ) \nC467_=_C774( C467 C774 ) C467_=_C785( C467 C785 ) C467_=_C790( C467 C790 ) C467_=_C817( C467 C817 ) C467_=_C823( C467 C823 ) C467_=_C846( C467 C846 ) \nC467_=_C849( C467 C849 ) C467_=_C852( C467 C852 ) C467_=_C875( C467 C875 ) C467_=_C877( C467 C877 ) C467_=_C891( C467 C891 ) C467_=_C899( C467 C899 ) \nC467_=_C906( C467 C906 ) C467_=_C918( C467 C918 ) C467_=_C930( C467 C930 ) C467_=_C938( C467 C938 ) C467_=_C940( C467 C940 ) C467_=_C946( C467 C946 ) \nC467_=_C947( C467 C947 ) C467_=_C948( C467 C948 ) C471_=_C492( C471 C492 ) C471_=_C497( C471 C497 ) C471_=_C509( C471 C509 ) C471_=_C514( C471 C514 ) \nC471_=_C535( C471 C535 ) C471_=_C538( C471 C538 ) C471_=_C542( C471 C542 ) C471_=_C546( C471 C546 ) C471_=_C552( C471 C552 ) C471_=_C568( C471 C568 ) \nC471_=_C574( C471 C574 ) C471_=_C617( C471 C617 ) C471_=_C624( C471 C624 ) C471_=_C626( C471 C626 ) C471_=_C631( C471 C631 ) C471_=_C643( C471 C643 ) \nC471_=_C644( C471 C644 ) C471_=_C657( C471 C657 ) C471_=_C664( C471 C664 ) C471_=_C665( C471 C665 ) C471_=_C677( C471 C677 ) C471_=_C696( C471 C696 ) \nC471_=_C700( C471 C700 ) C471_=_C718( C471 C718 ) C471_=_C734( C471 C734 ) C471_=_C735( C471 C735 ) C471_=_C778( C471 C778 ) C471_=_C783( C471 C783 ) \nC471_=_C784( C471 C784 ) C471_=_C804( C471 C804 ) C471_=_C806( C471 C806 ) C471_=_C809( C471 C809 ) C471_=_C829( C471 C829 ) C471_=_C841( C471 C841 ) \nC471_=_C844( C471 C844 ) C471_=_C850( C471 C850 ) C471_=_C856( C471 C856 ) C471_=_C858( C471 C858 ) C471_=_C861( C471 C861 ) C471_=_C877( C471 C877 ) \nC471_=_C896( C471 C896 ) C471_=_C898( C471 C898 ) C471_=_C903( C471 C903 ) C471_=_C906( C471 C906 ) C471_=_C917( C471 C917 ) C471_=_C920( C471 C920 ) \nC471_=_C921( C471 C921 ) C471_=_C926( C471 C926 ) C471_=_C930( C471 C930 ) C471_=_C932( C471 C932 ) C471_=_C938( C471 C938 ) C473_=_C479( C473 C479 ) \nC473_=_C491( C473 C491 ) C473_=_C505( C473 C505 ) C473_=_C522( C473 C522 ) C473_=_C560( C473 C560 ) C473_=_C561( C473 C561 ) C473_=_C576( C473 C576 ) \nC473_=_C582( C473 C582 ) C473_=_C589( C473 C589 ) C473_=_C594( C473 C594 ) C473_=_C613( C473 C613 ) C473_=_C615( C473 C615 ) C473_=_C644( C473 C644 ) \nC473_=_C646( C473 C646 ) C473_=_C660( C473 C660 ) C473_=_C662( C473 C662 ) C473_=_C665( C473 C665 ) C473_=_C692( C473 C692 ) C473_=_C696( C473 C696 ) \nC473_=_C723( C473 C723 ) C473_=_C726( C473 C726 ) C473_=_C730( C473 C730 ) C473_=_C740( C473 C740 ) C473_=_C782( C473 C782 ) C473_=_C786( C473 C786 ) \nC473_=_C798( C473 C798 ) C473_=_C833( C473 C833 ) C473_=_C843( C473 C843 ) C473_=_C853( C473 C853 ) C473_=_C854( C473 C854 ) C473_=_C856( C473 C856 ) \nC473_=_C859( C473 C859 ) C473_=_C861( C473 C861 ) C473_=_C867( C473 C867 ) C473_=_C868( C473 C868 ) C473_=_C870( C473 C870 ) C473_=_C873( C473 C873 ) \nC473_=_C936( C473 C936 ) C473_=_C939( C473 C939 ) C473_=_C940( C473 C940 ) C473_=_C942( C473 C942 ) C473_=_C943( C473 C943 ) C474_=_C535( C474 C535 ) \nC474_=_C566( C474 C566 ) C474_=_C589( C474 C589 ) C474_=_C598( C474 C598 ) C474_=_C602( C474 C602 ) C474_=_C604( C474 C604 ) C474_=_C607( C474 C607 ) \nC474_=_C641( C474 C641 ) C474_=_C651( C474 C651 ) C474_=_C676( C474 C676 ) C474_=_C683( C474 C683 ) C474_=_C691( C474 C691 ) C474_=_C710( C474 C710 ) \nC474_=_C725( C474 C725 ) C474_=_C735( C474 C735 ) C474_=_C740( C474 C740 ) C474_=_C747( C474 C747 ) C474_=_C752( C474 C752 ) C474_=_C759( C474 C759 ) \nC474_=_C761( C474 C761 ) C474_=_C764( C474 C764 ) C474_=_C773( C474 C773 ) C474_=_C803( C474 C803 ) C474_=_C817( C474 C817 ) C474_=_C824( C474 C824 ) \nC474_=_C832( C474 C832 ) C474_=_C836( C474 C836 ) C474_=_C841( C474 C841 ) C474_=_C847( C474 C847 ) C474_=_C850( C474 C850 ) C474_=_C866( C474 C866 ) \nC474_=_C871( C474 C871 ) C474_=_C876( C474 C876 ) C474_=_C904( C474 C904 ) C474_=_C905( C474 C905 ) C474_=_C907( C474 C907 ) C474_=_C931( C474 C931 ) \nC474_=_C942( C474 C942 ) C474_=_C943( C474 C943 ) C474_=_C945( C474 C945 ) C474_=_C946( C474 C946 ) C474_=_C947( C474 C947 ) C479_=_C491( C479 C491 ) \nC479_=_C505( C479 C505 ) C479_=_C526( C479 C526 ) C479_=_C532( C479 C532 ) C479_=_C545( C479 C545 ) C479_=_C576( C479 C576 ) C479_=_C589( C479 C589 ) \nC479_=_C596( C479 C596 ) C479_=_C609( C479 C609 ) C479_=_C615( C479 C615 ) C479_=_C643( C479 C643 ) C479_=_C650( C479 C650 ) C479_=_C660( C479 C660 ) \nC479_=_C679( C479 C679 ) C479_=_C692( C479 C692 ) C479_=_C693( C479 C693 ) C479_=_C696( C479 C696 ) C479_=_C701( C479 C701 ) C479_=_C710( C479 C710 ) \nC479_=_C718( C479 C718 ) C479_=_C723( C479 C723 ) C479_=_C726( C479 C726 ) C479_=_C730( C479 C730 ) C479_=_C736( C479 C736 ) C479_=_C740( C479 C740 ) \nC479_=_C755( C479 C755 ) C479_=_C767( C479 C767 ) C479_=_C773( C479 C773 ) C479_=_C774( C479 C774 ) C479_=_C782( C479 C782 ) C479_=_C784( C479 C784 ) \nC479_=_C798( C479 C798 ) C479_=_C804( C479 C804 ) C479_=_C807( C479 C807 ) C479_=_C833( C479 C833 ) C479_=_C834( C479 C834 ) C479_=_C845( C479 C845 ) \nC479_=_C853( C479 C853 ) C479_=_C864( C479 C864 ) C479_=_C866( C479 C866 ) C479_=_C867( C479 C867 ) C479_=_C868( C479 C868 ) C479_=_C870( C479 C870 ) \nC479_=_C873( C479 C873 ) C479_=_C881( C479 C881 ) C479_=_C888( C479 C888 ) C479_=_C892( C479 C892 ) C479_=_C920( C479 C920 ) C479_=_C930( C479 C930 ) \nC479_=_C935( C479 C935 ) C479_=_C947( C479 C947 ) C479_=_C949( C479 C949 ) C481_=_C482( C481 C482 ) C481_=_C503( C481 C503 ) C481_=_C520( C481 C520 ) \nC481_=_C535( C481 C535 ) C481_=_C558( C481 C558 ) C481_=_C572( C481 C572 ) C481_=_C615( C481 C615 ) C481_=_C617( C481 C617 ) C481_=_C631( C481 C631 ) \nC481_=_C635( C481 C635 ) C481_=_C638( C481 C638 ) C481_=_C650( C481 C650 ) C481_=_C696( C481 C696 ) C481_=_C699( C481 C699 ) C481_=_C709( C481 C709 ) \nC481_=_C735( C481 C735 ) C481_=_C767( C481 C767 ) C481_=_C773( C481 C773 ) C481_=_C783( C481 C783 ) C481_=_C803( C481 C803 ) C481_=_C809( C481 C809 ) \nC481_=_C833( C481 C833 ) C481_=_C834( C481 C834 ) C481_=_C835( C481 C835 ) C481_=_C838( C481 C838 ) C481_=_C844( C481 C844 ) C481_=_C846( C481 C846 ) \nC481_=_C852( C481 C852 ) C481_=_C859( C481 C859 ) C481_=_C874( C481 C874 ) C481_=_C907( C481 C907 ) C481_=_C916( C481 C916 ) C481_=_C922( C481 C922 ) \nC481_=_C938( C481 C938 ) C481_=_C946( C481 C946 ) C481_=_C948( C481 C948 ) C482_=_C485( C482 C485 ) C482_=_C503( C482 C503 ) C482_=_C507( C482 C507 ) \nC482_=_C529( C482 C529 ) C482_=_C561( C482 C561 ) C482_=_C570( C482 C570 ) C482_=_C580( C482 C580 ) C482_=_C591( C482 C591 ) C482_=_C615( C482 C615 ) \nC482_=_C617( C482 C617 ) C482_=_C628( C482 C628 ) C482_=_C635( C482 C635 ) C482_=_C642( C482 C642 ) C482_=_C664( C482 C664 ) C482_=_C683( C482 C683 ) \nC482_=_C684( C482 C684 ) C482_=_C697( C482 C697 ) C482_=_C706( C482 C706 ) C482_=_C736( C482 C736 ) C482_=_C797( C482 C797 ) C482_=_C798( C482 C798 ) \nC482_=_C810( C482 C810 ) C482_=_C830( C482 C830 ) C482_=_C833( C482 C833 ) C482_=_C843( C482 C843 ) C482_=_C844( C482 C844 ) C482_=_C846( C482 C846 ) \nC482_=_C852( C482 C852 ) C482_=_C859(</w:t>
      </w:r>
    </w:p>
    <w:p>
      <w:pPr>
        <w:pStyle w:val="PreformattedText"/>
        <w:bidi w:val="0"/>
        <w:spacing w:before="0" w:after="0"/>
        <w:jc w:val="left"/>
        <w:rPr/>
      </w:pPr>
      <w:r>
        <w:rPr/>
        <w:t xml:space="preserve"> </w:t>
      </w:r>
      <w:r>
        <w:rPr/>
        <w:t>C482 C859 ) C482_=_C869( C482 C869 ) C482_=_C875( C482 C875 ) C482_=_C896( C482 C896 ) C482_=_C904( C482 C904 ) \nC482_=_C905( C482 C905 ) C482_=_C906( C482 C906 ) C482_=_C926( C482 C926 ) C482_=_C932( C482 C932 ) C482_=_C934( C482 C934 ) C482_=_C939( C482 C939 ) \nC482_=_C942( C482 C942 ) C482_=_C944( C482 C944 ) C482_=_C945( C482 C945 ) C485_=_C536( C485 C536 ) C485_=_C561( C485 C561 ) C485_=_C591( C485 C591 ) \nC485_=_C594( C485 C594 ) C485_=_C604( C485 C604 ) C485_=_C609( C485 C609 ) C485_=_C610( C485 C610 ) C485_=_C621( C485 C621 ) C485_=_C628( C485 C628 ) \nC485_=_C631( C485 C631 ) C485_=_C632( C485 C632 ) C485_=_C634( C485 C634 ) C485_=_C642( C485 C642 ) C485_=_C645( C485 C645 ) C485_=_C658( C485 C658 ) \nC485_=_C659( C485 C659 ) C485_=_C660( C485 C660 ) C485_=_C661( C485 C661 ) C485_=_C663( C485 C663 ) C485_=_C664( C485 C664 ) C485_=_C714( C485 C714 ) \nC485_=_C719( C485 C719 ) C485_=_C721( C485 C721 ) C485_=_C723( C485 C723 ) C485_=_C737( C485 C737 ) C485_=_C760( C485 C760 ) C485_=_C782( C485 C782 ) \nC485_=_C783( C485 C783 ) C485_=_C830( C485 C830 ) C485_=_C843( C485 C843 ) C485_=_C849( C485 C849 ) C485_=_C852( C485 C852 ) C485_=_C859( C485 C859 ) \nC485_=_C863( C485 C863 ) C485_=_C867( C485 C867 ) C485_=_C868( C485 C868 ) C485_=_C873( C485 C873 ) C485_=_C875( C485 C875 ) C485_=_C883( C485 C883 ) \nC485_=_C892( C485 C892 ) C485_=_C905( C485 C905 ) C485_=_C906( C485 C906 ) C485_=_C924( C485 C924 ) C485_=_C934( C485 C934 ) C485_=_C941( C485 C941 ) \nC485_=_C944( C485 C944 ) C485_=_C945( C485 C945 ) C488_=_C489( C488 C489 ) C488_=_C491( C488 C491 ) C488_=_C492( C488 C492 ) C488_=_C495( C488 C495 ) \nC488_=_C507( C488 C507 ) C488_=_C519( C488 C519 ) C488_=_C529( C488 C529 ) C488_=_C531( C488 C531 ) C488_=_C532( C488 C532 ) C488_=_C545( C488 C545 ) \nC488_=_C562( C488 C562 ) C488_=_C570( C488 C570 ) C488_=_C575( C488 C575 ) C488_=_C582( C488 C582 ) C488_=_C586( C488 C586 ) C488_=_C606( C488 C606 ) \nC488_=_C622( C488 C622 ) C488_=_C623( C488 C623 ) C488_=_C661( C488 C661 ) C488_=_C662( C488 C662 ) C488_=_C663( C488 C663 ) C488_=_C664( C488 C664 ) \nC488_=_C665( C488 C665 ) C488_=_C675( C488 C675 ) C488_=_C694( C488 C694 ) C488_=_C699( C488 C699 ) C488_=_C722( C488 C722 ) C488_=_C723( C488 C723 ) \nC488_=_C731( C488 C731 ) C488_=_C737( C488 C737 ) C488_=_C784( C488 C784 ) C488_=_C793( C488 C793 ) C488_=_C798( C488 C798 ) C488_=_C803( C488 C803 ) \nC488_=_C805( C488 C805 ) C488_=_C807( C488 C807 ) C488_=_C849( C488 C849 ) C488_=_C864( C488 C864 ) C488_=_C881( C488 C881 ) C488_=_C888( C488 C888 ) \nC488_=_C893( C488 C893 ) C488_=_C898( C488 C898 ) C488_=_C900( C488 C900 ) C488_=_C907( C488 C907 ) C488_=_C909( C488 C909 ) C488_=_C917( C488 C917 ) \nC488_=_C932( C488 C932 ) C488_=_C941( C488 C941 ) C488_=_C943( C488 C943 ) C489_=_C491( C489 C491 ) C489_=_C492( C489 C492 ) C489_=_C545( C489 C545 ) \nC489_=_C548( C489 C548 ) C489_=_C602( C489 C602 ) C489_=_C606( C489 C606 ) C489_=_C618( C489 C618 ) C489_=_C621( C489 C621 ) C489_=_C637( C489 C637 ) \nC489_=_C651( C489 C651 ) C489_=_C660( C489 C660 ) C489_=_C662( C489 C662 ) C489_=_C663( C489 C663 ) C489_=_C664( C489 C664 ) C489_=_C665( C489 C665 ) \nC489_=_C684( C489 C684 ) C489_=_C718( C489 C718 ) C489_=_C730( C489 C730 ) C489_=_C731( C489 C731 ) C489_=_C764( C489 C764 ) C489_=_C765( C489 C765 ) \nC489_=_C770( C489 C770 ) C489_=_C774( C489 C774 ) C489_=_C783( C489 C783 ) C489_=_C784( C489 C784 ) C489_=_C785( C489 C785 ) C489_=_C794( C489 C794 ) \nC489_=_C807( C489 C807 ) C489_=_C817( C489 C817 ) C489_=_C823( C489 C823 ) C489_=_C838( C489 C838 ) C489_=_C839( C489 C839 ) C489_=_C853( C489 C853 ) \nC489_=_C864( C489 C864 ) C489_=_C891( C489 C891 ) C489_=_C899( C489 C899 ) C489_=_C904( C489 C904 ) C489_=_C906( C489 C906 ) C489_=_C907( C489 C907 ) \nC489_=_C935( C489 C935 ) C489_=_C939( C489 C939 ) C489_=_C941( C489 C941 ) C489_=_C943( C489 C943 ) C489_=_C946( C489 C946 ) C489_=_C947( C489 C947 ) \nC491_=_C492( C491 C492 ) C491_=_C505( C491 C505 ) C491_=_C512( C491 C512 ) C491_=_C589( C491 C589 ) C491_=_C615( C491 C615 ) C491_=_C638( C491 C638 ) \nC491_=_C657( C491 C657 ) C491_=_C660( C491 C660 ) C491_=_C662( C491 C662 ) C491_=_C663( C491 C663 ) C491_=_C664( C491 C664 ) C491_=_C665( C491 C665 ) \nC491_=_C691( C491 C691 ) C491_=_C696( C491 C696 ) C491_=_C723( C491 C723 ) C491_=_C726( C491 C726 ) C491_=_C730( C491 C730 ) C491_=_C734( C491 C734 ) \nC491_=_C740( C491 C740 ) C491_=_C782( C491 C782 ) C491_=_C784( C491 C784 ) C491_=_C793( C491 C793 ) C491_=_C798( C491 C798 ) C491_=_C799( C491 C799 ) \nC491_=_C813( C491 C813 ) C491_=_C824( C491 C824 ) C491_=_C833( C491 C833 ) C491_=_C855( C491 C855 ) C491_=_C864( C491 C864 ) C491_=_C868( C491 C868 ) \nC491_=_C870( C491 C870 ) C491_=_C871( C491 C871 ) C491_=_C873( C491 C873 ) C491_=_C875( C491 C875 ) C491_=_C887( C491 C887 ) C491_=_C907( C491 C907 ) \nC491_=_C909( C491 C909 ) C491_=_C921( C491 C921 ) C491_=_C940( C491 C940 ) C491_=_C946( C491 C946 ) C492_=_C495( C492 C495 ) C492_=_C505( C492 C505 ) \nC492_=_C509( C492 C509 ) C492_=_C546( C492 C546 ) C492_=_C552( C492 C552 ) C492_=_C554( C492 C554 ) C492_=_C562( C492 C562 ) C492_=_C568( C492 C568 ) \nC492_=_C574( C492 C574 ) C492_=_C617( C492 C617 ) C492_=_C631( C492 C631 ) C492_=_C632( C492 C632 ) C492_=_C644( C492 C644 ) C492_=_C657( C492 C657 ) \nC492_=_C662( C492 C662 ) C492_=_C663( C492 C663 ) C492_=_C664( C492 C664 ) C492_=_C665( C492 C665 ) C492_=_C675( C492 C675 ) C492_=_C677( C492 C677 ) \nC492_=_C694( C492 C694 ) C492_=_C704( C492 C704 ) C492_=_C735( C492 C735 ) C492_=_C744( C492 C744 ) C492_=_C759( C492 C759 ) C492_=_C761( C492 C761 ) \nC492_=_C770( C492 C770 ) C492_=_C784( C492 C784 ) C492_=_C785( C492 C785 ) C492_=_C801( C492 C801 ) C492_=_C806( C492 C806 ) C492_=_C823( C492 C823 ) \nC492_=_C829( C492 C829 ) C492_=_C841( C492 C841 ) C492_=_C854( C492 C854 ) C492_=_C856( C492 C856 ) C492_=_C858( C492 C858 ) C492_=_C861( C492 C861 ) \nC492_=_C864( C492 C864 ) C492_=_C867( C492 C867 ) C492_=_C870( C492 C870 ) C492_=_C871( C492 C871 ) C492_=_C877( C492 C877 ) C492_=_C896( C492 C896 ) \nC492_=_C903( C492 C903 ) C492_=_C905( C492 C905 ) C492_=_C907( C492 C907 ) C492_=_C930( C492 C930 ) C492_=_C931( C492 C931 ) C492_=_C940( C492 C940 ) \nC492_=_C945( C492 C945 ) C495_=_C507( C495 C507 ) C495_=_C511( C495 C511 ) C495_=_C523( C495 C523 ) C495_=_C526( C495 C526 ) C495_=_C529( C495 C529 ) \nC495_=_C545( C495 C545 ) C495_=_C554( C495 C554 ) C495_=_C556( C495 C556 ) C495_=_C562( C495 C562 ) C495_=_C568( C495 C568 ) C495_=_C575( C495 C575 ) \nC495_=_C622( C495 C622 ) C495_=_C623( C495 C623 ) C495_=_C624( C495 C624 ) C495_=_C631( C495 C631 ) C495_=_C632( C495 C632 ) C495_=_C675( C495 C675 ) \nC495_=_C689( C495 C689 ) C495_=_C690( C495 C690 ) C495_=_C694( C495 C694 ) C495_=_C722( C495 C722 ) C495_=_C723( C495 C723 ) C495_=_C729( C495 C729 ) \nC495_=_C731( C495 C731 ) C495_=_C739( C495 C739 ) C495_=_C744( C495 C744 ) C495_=_C754( C495 C754 ) C495_=_C761( C495 C761 ) C495_=_C767( C495 C767 ) \nC495_=_C769( C495 C769 ) C495_=_C770( C495 C770 ) C495_=_C785( C495 C785 ) C495_=_C786( C495 C786 ) C495_=_C793( C495 C793 ) C495_=_C797( C495 C797 ) \nC495_=_C799( C495 C799 ) C495_=_C810( C495 C810 ) C495_=_C815( C495 C815 ) C495_=_C844( C495 C844 ) C495_=_C854( C495 C854 ) C495_=_C866( C495 C866 ) \nC495_=_C867( C495 C867 ) C495_=_C870( C495 C870 ) C495_=_C871( C495 C871 ) C495_=_C881( C495 C881 ) C495_=_C883( C495 C883 ) C495_=_C884( C495 C884 ) \nC495_=_C900( C495 C900 ) C495_=_C909( C495 C909 ) C495_=_C910( C495 C910 ) C495_=_C933( C495 C933 ) C495_=_C938( C495 C938 ) C495_=_C940( C495 C940 ) \nC495_=_C942( C495 C942 ) C495_=_C943( C495 C943 ) C495_=_C944( C495 C944 ) C497_=_C512( C497 C512 ) C497_=_C538( C497 C538 ) C497_=_C565( C497 C565 ) \nC497_=_C573( C497 C573 ) C497_=_C574( C497 C574 ) C497_=_C575( C497 C575 ) C497_=_C576( C497 C576 ) C497_=_C577( C497 C577 ) C497_=_C578( C497 C578 ) \nC497_=_C618( C497 C618 ) C497_=_C626( C497 C626 ) C497_=_C635( C497 C635 ) C497_=_C662( C497 C662 ) C497_=_C668( C497 C668 ) C497_=_C681( C497 C681 ) \nC497_=_C690( C497 C690 ) C497_=_C693( C497 C693 ) C497_=_C722( C497 C722 ) C497_=_C744( C497 C744 ) C497_=_C761( C497 C761 ) C497_=_C784( C497 C784 ) \nC497_=_C787( C497 C787 ) C497_=_C806( C497 C806 ) C497_=_C809( C497 C809 ) C497_=_C824( C497 C824 ) C497_=_C832( C497 C832 ) C497_=_C833( C497 C833 ) \nC497_=_C847( C497 C847 ) C497_=_C850( C497 C850 ) C497_=_C856( C497 C856 ) C497_=_C859( C497 C859 ) C497_=_C867( C497 C867 ) C497_=_C876( C497 C876 ) \nC497_=_C887( C497 C887 ) C497_=_C888( C497 C888 ) C497_=_C911( C497 C911 ) C497_=_C916( C497 C916 ) C497_=_C917( C497 C917 ) C497_=_C918( C497 C918 ) \nC497_=_C919( C497 C919 ) C497_=_C920( C497 C920 ) C497_=_C921( C497 C921 ) C497_=_C926( C497 C926 ) C497_=_C930( C497 C930 ) C497_=_C945( C497 C945 ) \nC499_=_C502( C499 C502 ) C499_=_C503( C499 C503 ) C499_=_C590( C499 C590 ) C499_=_C591( C499 C591 ) C499_=_C612( C499 C612 ) C499_=_C619( C499 C619 ) \nC499_=_C622( C499 C622 ) C499_=_C674( C499 C674 ) C499_=_C675( C499 C675 ) C499_=_C676( C499 C676 ) C499_=_C689( C499 C689 ) C499_=_C694( C499 C694 ) \nC499_=_C702( C499 C702 ) C499_=_C706( C499 C706 ) C499_=_C730( C499 C730 ) C499_=_C732( C499 C732 ) C499_=_C736( C499 C736 ) C499_=_C790( C499 C790 ) \nC499_=_C805( C499 C805 ) C499_=_C809( C499 C809 ) C499_=_C810( C499 C810 ) C499_=_C837( C499 C837 ) C499_=_C838( C499 C838 ) C499_=_C839( C499 C839 ) \nC499_=_C855( C499 C855 ) C499_=_C861( C499 C861 ) C499_=_C870( C499 C870 ) C499_=_C871( C499 C871 ) C499_=_C878( C499 C878 ) C499_=_C883( C499 C883 ) \nC499_=_C891( C499 C891 ) C499_=_C909( C499 C909 ) C499_=_C910( C499 C910 ) C499_=_C918( C499 C918 ) C499_=_C924( C499 C924 ) C499_=_C933( C499 C933 ) \nC499_=_C934( C499 C934 ) C499_=_C935( C499 C935 ) C499_=_C940( C499 C940 ) C499_=_C942( C499 C942 ) C502_=_C511( C502 C511 ) C502_=_C570( C502 C570 ) \nC502_=_C586( C502 C586 ) C502_=_C589( C502 C589 ) C502_=_C592(</w:t>
      </w:r>
    </w:p>
    <w:p>
      <w:pPr>
        <w:pStyle w:val="PreformattedText"/>
        <w:bidi w:val="0"/>
        <w:spacing w:before="0" w:after="0"/>
        <w:jc w:val="left"/>
        <w:rPr/>
      </w:pPr>
      <w:r>
        <w:rPr/>
        <w:t xml:space="preserve"> </w:t>
      </w:r>
      <w:r>
        <w:rPr/>
        <w:t>C502 C592 ) C502_=_C606( C502 C606 ) C502_=_C607( C502 C607 ) C502_=_C632( C502 C632 ) \nC502_=_C665( C502 C665 ) C502_=_C674( C502 C674 ) C502_=_C675( C502 C675 ) C502_=_C676( C502 C676 ) C502_=_C697( C502 C697 ) C502_=_C699( C502 C699 ) \nC502_=_C719( C502 C719 ) C502_=_C734( C502 C734 ) C502_=_C735( C502 C735 ) C502_=_C739( C502 C739 ) C502_=_C747( C502 C747 ) C502_=_C748( C502 C748 ) \nC502_=_C790( C502 C790 ) C502_=_C809( C502 C809 ) C502_=_C812( C502 C812 ) C502_=_C823( C502 C823 ) C502_=_C827( C502 C827 ) C502_=_C828( C502 C828 ) \nC502_=_C831( C502 C831 ) C502_=_C835( C502 C835 ) C502_=_C836( C502 C836 ) C502_=_C840( C502 C840 ) C502_=_C844( C502 C844 ) C502_=_C856( C502 C856 ) \nC502_=_C866( C502 C866 ) C502_=_C867( C502 C867 ) C502_=_C875( C502 C875 ) C502_=_C892( C502 C892 ) C502_=_C896( C502 C896 ) C502_=_C903( C502 C903 ) \nC502_=_C905( C502 C905 ) C502_=_C909( C502 C909 ) C502_=_C924( C502 C924 ) C502_=_C930( C502 C930 ) C502_=_C936( C502 C936 ) C502_=_C942( C502 C942 ) \nC502_=_C944( C502 C944 ) C502_=_C948( C502 C948 ) C503_=_C505( C503 C505 ) C503_=_C516( C503 C516 ) C503_=_C559( C503 C559 ) C503_=_C562( C503 C562 ) \nC503_=_C565( C503 C565 ) C503_=_C590( C503 C590 ) C503_=_C591( C503 C591 ) C503_=_C615( C503 C615 ) C503_=_C617( C503 C617 ) C503_=_C635( C503 C635 ) \nC503_=_C677( C503 C677 ) C503_=_C679( C503 C679 ) C503_=_C702( C503 C702 ) C503_=_C736( C503 C736 ) C503_=_C749( C503 C749 ) C503_=_C767( C503 C767 ) \nC503_=_C793( C503 C793 ) C503_=_C815( C503 C815 ) C503_=_C831( C503 C831 ) C503_=_C837( C503 C837 ) C503_=_C838( C503 C838 ) C503_=_C844( C503 C844 ) \nC503_=_C846( C503 C846 ) C503_=_C852( C503 C852 ) C503_=_C858( C503 C858 ) C503_=_C859( C503 C859 ) C503_=_C868( C503 C868 ) C503_=_C870( C503 C870 ) \nC503_=_C891( C503 C891 ) C503_=_C898( C503 C898 ) C503_=_C910( C503 C910 ) C503_=_C922( C503 C922 ) C503_=_C931( C503 C931 ) C503_=_C934( C503 C934 ) \nC503_=_C935( C503 C935 ) C505_=_C507( C505 C507 ) C505_=_C517( C505 C517 ) C505_=_C553( C505 C553 ) C505_=_C589( C505 C589 ) C505_=_C606( C505 C606 ) \nC505_=_C612( C505 C612 ) C505_=_C615( C505 C615 ) C505_=_C626( C505 C626 ) C505_=_C634( C505 C634 ) C505_=_C651( C505 C651 ) C505_=_C660( C505 C660 ) \nC505_=_C677( C505 C677 ) C505_=_C679( C505 C679 ) C505_=_C696( C505 C696 ) C505_=_C723( C505 C723 ) C505_=_C726( C505 C726 ) C505_=_C730( C505 C730 ) \nC505_=_C734( C505 C734 ) C505_=_C740( C505 C740 ) C505_=_C782( C505 C782 ) C505_=_C793( C505 C793 ) C505_=_C798( C505 C798 ) C505_=_C828( C505 C828 ) \nC505_=_C829( C505 C829 ) C505_=_C833( C505 C833 ) C505_=_C841( C505 C841 ) C505_=_C846( C505 C846 ) C505_=_C850( C505 C850 ) C505_=_C853( C505 C853 ) \nC505_=_C856( C505 C856 ) C505_=_C868( C505 C868 ) C505_=_C870( C505 C870 ) C505_=_C873( C505 C873 ) C505_=_C877( C505 C877 ) C505_=_C891( C505 C891 ) \nC505_=_C903( C505 C903 ) C505_=_C905( C505 C905 ) C505_=_C930( C505 C930 ) C505_=_C931( C505 C931 ) C505_=_C937( C505 C937 ) C505_=_C940( C505 C940 ) \nC505_=_C945( C505 C945 ) C505_=_C949( C505 C949 ) C507_=_C509( C507 C509 ) C507_=_C517( C507 C517 ) C507_=_C529( C507 C529 ) C507_=_C534( C507 C534 ) \nC507_=_C545( C507 C545 ) C507_=_C553( C507 C553 ) C507_=_C570( C507 C570 ) C507_=_C575( C507 C575 ) C507_=_C606( C507 C606 ) C507_=_C612( C507 C612 ) \nC507_=_C634( C507 C634 ) C507_=_C635( C507 C635 ) C507_=_C651( C507 C651 ) C507_=_C662( C507 C662 ) C507_=_C675( C507 C675 ) C507_=_C681( C507 C681 ) \nC507_=_C683( C507 C683 ) C507_=_C694( C507 C694 ) C507_=_C697( C507 C697 ) C507_=_C706( C507 C706 ) C507_=_C723( C507 C723 ) C507_=_C730( C507 C730 ) \nC507_=_C734( C507 C734 ) C507_=_C736( C507 C736 ) C507_=_C760( C507 C760 ) C507_=_C793( C507 C793 ) C507_=_C794( C507 C794 ) C507_=_C797( C507 C797 ) \nC507_=_C798( C507 C798 ) C507_=_C833( C507 C833 ) C507_=_C843( C507 C843 ) C507_=_C846( C507 C846 ) C507_=_C858( C507 C858 ) C507_=_C863( C507 C863 ) \nC507_=_C869( C507 C869 ) C507_=_C877( C507 C877 ) C507_=_C878( C507 C878 ) C507_=_C881( C507 C881 ) C507_=_C888( C507 C888 ) C507_=_C896( C507 C896 ) \nC507_=_C907( C507 C907 ) C507_=_C911( C507 C911 ) C507_=_C916( C507 C916 ) C507_=_C926( C507 C926 ) C507_=_C930( C507 C930 ) C507_=_C931( C507 C931 ) \nC507_=_C942( C507 C942 ) C507_=_C943( C507 C943 ) C507_=_C944( C507 C944 ) C509_=_C531( C509 C531 ) C509_=_C533( C509 C533 ) C509_=_C546( C509 C546 ) \nC509_=_C552( C509 C552 ) C509_=_C557( C509 C557 ) C509_=_C568( C509 C568 ) C509_=_C574( C509 C574 ) C509_=_C588( C509 C588 ) C509_=_C617( C509 C617 ) \nC509_=_C619( C509 C619 ) C509_=_C641( C509 C641 ) C509_=_C644( C509 C644 ) C509_=_C645( C509 C645 ) C509_=_C657( C509 C657 ) C509_=_C662( C509 C662 ) \nC509_=_C664( C509 C664 ) C509_=_C677( C509 C677 ) C509_=_C681( C509 C681 ) C509_=_C683( C509 C683 ) C509_=_C721( C509 C721 ) C509_=_C726( C509 C726 ) \nC509_=_C744( C509 C744 ) C509_=_C772( C509 C772 ) C509_=_C774( C509 C774 ) C509_=_C784( C509 C784 ) C509_=_C794( C509 C794 ) C509_=_C806( C509 C806 ) \nC509_=_C817( C509 C817 ) C509_=_C829( C509 C829 ) C509_=_C834( C509 C834 ) C509_=_C836( C509 C836 ) C509_=_C838( C509 C838 ) C509_=_C843( C509 C843 ) \nC509_=_C844( C509 C844 ) C509_=_C855( C509 C855 ) C509_=_C858( C509 C858 ) C509_=_C861( C509 C861 ) C509_=_C877( C509 C877 ) C509_=_C891( C509 C891 ) \nC509_=_C896( C509 C896 ) C509_=_C905( C509 C905 ) C509_=_C907( C509 C907 ) C509_=_C911( C509 C911 ) C509_=_C916( C509 C916 ) C509_=_C930( C509 C930 ) \nC509_=_C941( C509 C941 ) C509_=_C949( C509 C949 ) C511_=_C512( C511 C512 ) C511_=_C513( C511 C513 ) C511_=_C514( C511 C514 ) C511_=_C523( C511 C523 ) \nC511_=_C526( C511 C526 ) C511_=_C529( C511 C529 ) C511_=_C542( C511 C542 ) C511_=_C556( C511 C556 ) C511_=_C586( C511 C586 ) C511_=_C592( C511 C592 ) \nC511_=_C606( C511 C606 ) C511_=_C607( C511 C607 ) C511_=_C622( C511 C622 ) C511_=_C623( C511 C623 ) C511_=_C624( C511 C624 ) C511_=_C628( C511 C628 ) \nC511_=_C632( C511 C632 ) C511_=_C664( C511 C664 ) C511_=_C665( C511 C665 ) C511_=_C675( C511 C675 ) C511_=_C684( C511 C684 ) C511_=_C686( C511 C686 ) \nC511_=_C689( C511 C689 ) C511_=_C690( C511 C690 ) C511_=_C696( C511 C696 ) C511_=_C698( C511 C698 ) C511_=_C699( C511 C699 ) C511_=_C719( C511 C719 ) \nC511_=_C722( C511 C722 ) C511_=_C739( C511 C739 ) C511_=_C744( C511 C744 ) C511_=_C747( C511 C747 ) C511_=_C748( C511 C748 ) C511_=_C754( C511 C754 ) \nC511_=_C784( C511 C784 ) C511_=_C785( C511 C785 ) C511_=_C797( C511 C797 ) C511_=_C798( C511 C798 ) C511_=_C799( C511 C799 ) C511_=_C803( C511 C803 ) \nC511_=_C804( C511 C804 ) C511_=_C809( C511 C809 ) C511_=_C810( C511 C810 ) C511_=_C831( C511 C831 ) C511_=_C840( C511 C840 ) C511_=_C854( C511 C854 ) \nC511_=_C856( C511 C856 ) C511_=_C866( C511 C866 ) C511_=_C873( C511 C873 ) C511_=_C875( C511 C875 ) C511_=_C883( C511 C883 ) C511_=_C884( C511 C884 ) \nC511_=_C896( C511 C896 ) C511_=_C900( C511 C900 ) C511_=_C903( C511 C903 ) C511_=_C904( C511 C904 ) C511_=_C905( C511 C905 ) C511_=_C918( C511 C918 ) \nC511_=_C919( C511 C919 ) C511_=_C933( C511 C933 ) C511_=_C938( C511 C938 ) C511_=_C946( C511 C946 ) C511_=_C947( C511 C947 ) C512_=_C513( C512 C513 ) \nC512_=_C514( C512 C514 ) C512_=_C522( C512 C522 ) C512_=_C532( C512 C532 ) C512_=_C533( C512 C533 ) C512_=_C534( C512 C534 ) C512_=_C535( C512 C535 ) \nC512_=_C565( C512 C565 ) C512_=_C618( C512 C618 ) C512_=_C624( C512 C624 ) C512_=_C635( C512 C635 ) C512_=_C638( C512 C638 ) C512_=_C657( C512 C657 ) \nC512_=_C661( C512 C661 ) C512_=_C674( C512 C674 ) C512_=_C684( C512 C684 ) C512_=_C686( C512 C686 ) C512_=_C690( C512 C690 ) C512_=_C701( C512 C701 ) \nC512_=_C702( C512 C702 ) C512_=_C734( C512 C734 ) C512_=_C755( C512 C755 ) C512_=_C761( C512 C761 ) C512_=_C784( C512 C784 ) C512_=_C797( C512 C797 ) \nC512_=_C798( C512 C798 ) C512_=_C799( C512 C799 ) C512_=_C807( C512 C807 ) C512_=_C833( C512 C833 ) C512_=_C850( C512 C850 ) C512_=_C859( C512 C859 ) \nC512_=_C866( C512 C866 ) C512_=_C884( C512 C884 ) C512_=_C887( C512 C887 ) C512_=_C916( C512 C916 ) C512_=_C917( C512 C917 ) C512_=_C918( C512 C918 ) \nC512_=_C919( C512 C919 ) C513_=_C514( C513 C514 ) C513_=_C521( C513 C521 ) C513_=_C536( C513 C536 ) C513_=_C545( C513 C545 ) C513_=_C561( C513 C561 ) \nC513_=_C565( C513 C565 ) C513_=_C592( C513 C592 ) C513_=_C595( C513 C595 ) C513_=_C604( C513 C604 ) C513_=_C651( C513 C651 ) C513_=_C658( C513 C658 ) \nC513_=_C684( C513 C684 ) C513_=_C686( C513 C686 ) C513_=_C694( C513 C694 ) C513_=_C709( C513 C709 ) C513_=_C710( C513 C710 ) C513_=_C726( C513 C726 ) \nC513_=_C784( C513 C784 ) C513_=_C797( C513 C797 ) C513_=_C798( C513 C798 ) C513_=_C799( C513 C799 ) C513_=_C812( C513 C812 ) C513_=_C813( C513 C813 ) \nC513_=_C815( C513 C815 ) C513_=_C817( C513 C817 ) C513_=_C828( C513 C828 ) C513_=_C830( C513 C830 ) C513_=_C834( C513 C834 ) C513_=_C846( C513 C846 ) \nC513_=_C847( C513 C847 ) C513_=_C850( C513 C850 ) C513_=_C854( C513 C854 ) C513_=_C861( C513 C861 ) C513_=_C881( C513 C881 ) C513_=_C883( C513 C883 ) \nC513_=_C898( C513 C898 ) C513_=_C900( C513 C900 ) C513_=_C909( C513 C909 ) C513_=_C911( C513 C911 ) C513_=_C921( C513 C921 ) C513_=_C944( C513 C944 ) \nC513_=_C948( C513 C948 ) C514_=_C535( C514 C535 ) C514_=_C542( C514 C542 ) C514_=_C562( C514 C562 ) C514_=_C564( C514 C564 ) C514_=_C565( C514 C565 ) \nC514_=_C566( C514 C566 ) C514_=_C568( C514 C568 ) C514_=_C575( C514 C575 ) C514_=_C599( C514 C599 ) C514_=_C612( C514 C612 ) C514_=_C684( C514 C684 ) \nC514_=_C686( C514 C686 ) C514_=_C718( C514 C718 ) C514_=_C726( C514 C726 ) C514_=_C734( C514 C734 ) C514_=_C735( C514 C735 ) C514_=_C747( C514 C747 ) \nC514_=_C748( C514 C748 ) C514_=_C783( C514 C783 ) C514_=_C784( C514 C784 ) C514_=_C786( C514 C786 ) C514_=_C790( C514 C790 ) C514_=_C797( C514 C797 ) \nC514_=_C798( C514 C798 ) C514_=_C799( C514 C799 ) C514_=_C805( C514 C805 ) C514_=_C812( C514 C812 ) C514_=_C824( C514 C824 ) C514_=_C827( C514 C827 ) \nC514_=_C828( C514 C828 ) C514_=_C829( C514 C829 ) C514_=_C830( C514 C830 ) C514_=_C843(</w:t>
      </w:r>
    </w:p>
    <w:p>
      <w:pPr>
        <w:pStyle w:val="PreformattedText"/>
        <w:bidi w:val="0"/>
        <w:spacing w:before="0" w:after="0"/>
        <w:jc w:val="left"/>
        <w:rPr/>
      </w:pPr>
      <w:r>
        <w:rPr/>
        <w:t xml:space="preserve"> </w:t>
      </w:r>
      <w:r>
        <w:rPr/>
        <w:t>C514 C843 ) C514_=_C850( C514 C850 ) C514_=_C852( C514 C852 ) \nC514_=_C856( C514 C856 ) C514_=_C864( C514 C864 ) C514_=_C891( C514 C891 ) C514_=_C898( C514 C898 ) C514_=_C900( C514 C900 ) C514_=_C903( C514 C903 ) \nC514_=_C907( C514 C907 ) C514_=_C921( C514 C921 ) C514_=_C924( C514 C924 ) C514_=_C930( C514 C930 ) C514_=_C936( C514 C936 ) C514_=_C941( C514 C941 ) \nC516_=_C517( C516 C517 ) C516_=_C533( C516 C533 ) C516_=_C535( C516 C535 ) C516_=_C546( C516 C546 ) C516_=_C553( C516 C553 ) C516_=_C559( C516 C559 ) \nC516_=_C560( C516 C560 ) C516_=_C562( C516 C562 ) C516_=_C590( C516 C590 ) C516_=_C620( C516 C620 ) C516_=_C637( C516 C637 ) C516_=_C655( C516 C655 ) \nC516_=_C663( C516 C663 ) C516_=_C668( C516 C668 ) C516_=_C677( C516 C677 ) C516_=_C686( C516 C686 ) C516_=_C689( C516 C689 ) C516_=_C690( C516 C690 ) \nC516_=_C691( C516 C691 ) C516_=_C692( C516 C692 ) C516_=_C723( C516 C723 ) C516_=_C731( C516 C731 ) C516_=_C760( C516 C760 ) C516_=_C764( C516 C764 ) \nC516_=_C765( C516 C765 ) C516_=_C767( C516 C767 ) C516_=_C769( C516 C769 ) C516_=_C773( C516 C773 ) C516_=_C782( C516 C782 ) C516_=_C787( C516 C787 ) \nC516_=_C794( C516 C794 ) C516_=_C804( C516 C804 ) C516_=_C831( C516 C831 ) C516_=_C837( C516 C837 ) C516_=_C869( C516 C869 ) C516_=_C871( C516 C871 ) \nC516_=_C881( C516 C881 ) C516_=_C884( C516 C884 ) C516_=_C887( C516 C887 ) C516_=_C898( C516 C898 ) C516_=_C917( C516 C917 ) C516_=_C918( C516 C918 ) \nC516_=_C931( C516 C931 ) C516_=_C932( C516 C932 ) C516_=_C937( C516 C937 ) C516_=_C943( C516 C943 ) C516_=_C946( C516 C946 ) C516_=_C948( C516 C948 ) \nC517_=_C553( C517 C553 ) C517_=_C586( C517 C586 ) C517_=_C599( C517 C599 ) C517_=_C601( C517 C601 ) C517_=_C602( C517 C602 ) C517_=_C606( C517 C606 ) \nC517_=_C612( C517 C612 ) C517_=_C617( C517 C617 ) C517_=_C618( C517 C618 ) C517_=_C628( C517 C628 ) C517_=_C634( C517 C634 ) C517_=_C635( C517 C635 ) \nC517_=_C651( C517 C651 ) C517_=_C655( C517 C655 ) C517_=_C657( C517 C657 ) C517_=_C663( C517 C663 ) C517_=_C686( C517 C686 ) C517_=_C689( C517 C689 ) \nC517_=_C690( C517 C690 ) C517_=_C691( C517 C691 ) C517_=_C692( C517 C692 ) C517_=_C702( C517 C702 ) C517_=_C709( C517 C709 ) C517_=_C724( C517 C724 ) \nC517_=_C759( C517 C759 ) C517_=_C760( C517 C760 ) C517_=_C770( C517 C770 ) C517_=_C774( C517 C774 ) C517_=_C778( C517 C778 ) C517_=_C786( C517 C786 ) \nC517_=_C787( C517 C787 ) C517_=_C794( C517 C794 ) C517_=_C813( C517 C813 ) C517_=_C815( C517 C815 ) C517_=_C846( C517 C846 ) C517_=_C854( C517 C854 ) \nC517_=_C855( C517 C855 ) C517_=_C868( C517 C868 ) C517_=_C869( C517 C869 ) C517_=_C877( C517 C877 ) C517_=_C892( C517 C892 ) C517_=_C904( C517 C904 ) \nC517_=_C917( C517 C917 ) C517_=_C918( C517 C918 ) C517_=_C920( C517 C920 ) C517_=_C930( C517 C930 ) C517_=_C935( C517 C935 ) C517_=_C945( C517 C945 ) \nC518_=_C519( C518 C519 ) C518_=_C520( C518 C520 ) C518_=_C531( C518 C531 ) C518_=_C549( C518 C549 ) C518_=_C564( C518 C564 ) C518_=_C573( C518 C573 ) \nC518_=_C615( C518 C615 ) C518_=_C621( C518 C621 ) C518_=_C624( C518 C624 ) C518_=_C634( C518 C634 ) C518_=_C643( C518 C643 ) C518_=_C661( C518 C661 ) \nC518_=_C663( C518 C663 ) C518_=_C693( C518 C693 ) C518_=_C696( C518 C696 ) C518_=_C704( C518 C704 ) C518_=_C706( C518 C706 ) C518_=_C737( C518 C737 ) \nC518_=_C739( C518 C739 ) C518_=_C782( C518 C782 ) C518_=_C787( C518 C787 ) C518_=_C801( C518 C801 ) C518_=_C803( C518 C803 ) C518_=_C810( C518 C810 ) \nC518_=_C813( C518 C813 ) C518_=_C830( C518 C830 ) C518_=_C831( C518 C831 ) C518_=_C834( C518 C834 ) C518_=_C839( C518 C839 ) C518_=_C840( C518 C840 ) \nC518_=_C841( C518 C841 ) C518_=_C858( C518 C858 ) C518_=_C859( C518 C859 ) C518_=_C864( C518 C864 ) C518_=_C870( C518 C870 ) C518_=_C884( C518 C884 ) \nC518_=_C892( C518 C892 ) C518_=_C896( C518 C896 ) C518_=_C909( C518 C909 ) C518_=_C911( C518 C911 ) C518_=_C933( C518 C933 ) C518_=_C934( C518 C934 ) \nC518_=_C936( C518 C936 ) C518_=_C941( C518 C941 ) C518_=_C944( C518 C944 ) C519_=_C520( C519 C520 ) C519_=_C550( C519 C550 ) C519_=_C573( C519 C573 ) \nC519_=_C576( C519 C576 ) C519_=_C578( C519 C578 ) C519_=_C596( C519 C596 ) C519_=_C606( C519 C606 ) C519_=_C607( C519 C607 ) C519_=_C613( C519 C613 ) \nC519_=_C631( C519 C631 ) C519_=_C641( C519 C641 ) C519_=_C645( C519 C645 ) C519_=_C690( C519 C690 ) C519_=_C692( C519 C692 ) C519_=_C693( C519 C693 ) \nC519_=_C697( C519 C697 ) C519_=_C721( C519 C721 ) C519_=_C722( C519 C722 ) C519_=_C732( C519 C732 ) C519_=_C746( C519 C746 ) C519_=_C748( C519 C748 ) \nC519_=_C755( C519 C755 ) C519_=_C759( C519 C759 ) C519_=_C794( C519 C794 ) C519_=_C798( C519 C798 ) C519_=_C801( C519 C801 ) C519_=_C803( C519 C803 ) \nC519_=_C805( C519 C805 ) C519_=_C813( C519 C813 ) C519_=_C828( C519 C828 ) C519_=_C833( C519 C833 ) C519_=_C845( C519 C845 ) C519_=_C849( C519 C849 ) \nC519_=_C856( C519 C856 ) C519_=_C869( C519 C869 ) C519_=_C870( C519 C870 ) C519_=_C874( C519 C874 ) C519_=_C888( C519 C888 ) C519_=_C898( C519 C898 ) \nC519_=_C901( C519 C901 ) C519_=_C909( C519 C909 ) C519_=_C911( C519 C911 ) C519_=_C922( C519 C922 ) C519_=_C924( C519 C924 ) C519_=_C926( C519 C926 ) \nC519_=_C931( C519 C931 ) C519_=_C936( C519 C936 ) C519_=_C941( C519 C941 ) C520_=_C522( C520 C522 ) C520_=_C553( C520 C553 ) C520_=_C558( C520 C558 ) \nC520_=_C572( C520 C572 ) C520_=_C582( C520 C582 ) C520_=_C593( C520 C593 ) C520_=_C596( C520 C596 ) C520_=_C613( C520 C613 ) C520_=_C631( C520 C631 ) \nC520_=_C635( C520 C635 ) C520_=_C638( C520 C638 ) C520_=_C641( C520 C641 ) C520_=_C645( C520 C645 ) C520_=_C650( C520 C650 ) C520_=_C677( C520 C677 ) \nC520_=_C691( C520 C691 ) C520_=_C692( C520 C692 ) C520_=_C693( C520 C693 ) C520_=_C696( C520 C696 ) C520_=_C697( C520 C697 ) C520_=_C701( C520 C701 ) \nC520_=_C709( C520 C709 ) C520_=_C735( C520 C735 ) C520_=_C748( C520 C748 ) C520_=_C767( C520 C767 ) C520_=_C783( C520 C783 ) C520_=_C787( C520 C787 ) \nC520_=_C801( C520 C801 ) C520_=_C813( C520 C813 ) C520_=_C834( C520 C834 ) C520_=_C835( C520 C835 ) C520_=_C845( C520 C845 ) C520_=_C856( C520 C856 ) \nC520_=_C870( C520 C870 ) C520_=_C874( C520 C874 ) C520_=_C893( C520 C893 ) C520_=_C896( C520 C896 ) C520_=_C901( C520 C901 ) C520_=_C907( C520 C907 ) \nC520_=_C909( C520 C909 ) C520_=_C911( C520 C911 ) C520_=_C916( C520 C916 ) C520_=_C924( C520 C924 ) C520_=_C926( C520 C926 ) C520_=_C935( C520 C935 ) \nC520_=_C938( C520 C938 ) C520_=_C939( C520 C939 ) C520_=_C941( C520 C941 ) C520_=_C948( C520 C948 ) C521_=_C522( C521 C522 ) C521_=_C523( C521 C523 ) \nC521_=_C531( C521 C531 ) C521_=_C550( C521 C550 ) C521_=_C565( C521 C565 ) C521_=_C589( C521 C589 ) C521_=_C604( C521 C604 ) C521_=_C623( C521 C623 ) \nC521_=_C659( C521 C659 ) C521_=_C668( C521 C668 ) C521_=_C681( C521 C681 ) C521_=_C683( C521 C683 ) C521_=_C684( C521 C684 ) C521_=_C690( C521 C690 ) \nC521_=_C694( C521 C694 ) C521_=_C697( C521 C697 ) C521_=_C698( C521 C698 ) C521_=_C699( C521 C699 ) C521_=_C700( C521 C700 ) C521_=_C721( C521 C721 ) \nC521_=_C726( C521 C726 ) C521_=_C805( C521 C805 ) C521_=_C806( C521 C806 ) C521_=_C809( C521 C809 ) C521_=_C846( C521 C846 ) C521_=_C847( C521 C847 ) \nC521_=_C871( C521 C871 ) C521_=_C873( C521 C873 ) C521_=_C874( C521 C874 ) C521_=_C875( C521 C875 ) C521_=_C876( C521 C876 ) C521_=_C881( C521 C881 ) \nC521_=_C909( C521 C909 ) C521_=_C910( C521 C910 ) C521_=_C911( C521 C911 ) C521_=_C919( C521 C919 ) C521_=_C922( C521 C922 ) C521_=_C932( C521 C932 ) \nC521_=_C939( C521 C939 ) C521_=_C944( C521 C944 ) C521_=_C945( C521 C945 ) C522_=_C523( C522 C523 ) C522_=_C532( C522 C532 ) C522_=_C533( C522 C533 ) \nC522_=_C534( C522 C534 ) C522_=_C535( C522 C535 ) C522_=_C548( C522 C548 ) C522_=_C549( C522 C549 ) C522_=_C576( C522 C576 ) C522_=_C582( C522 C582 ) \nC522_=_C613( C522 C613 ) C522_=_C646( C522 C646 ) C522_=_C668( C522 C668 ) C522_=_C674( C522 C674 ) C522_=_C677( C522 C677 ) C522_=_C684( C522 C684 ) \nC522_=_C691( C522 C691 ) C522_=_C694( C522 C694 ) C522_=_C701( C522 C701 ) C522_=_C702( C522 C702 ) C522_=_C767( C522 C767 ) C522_=_C785( C522 C785 ) \nC522_=_C786( C522 C786 ) C522_=_C794( C522 C794 ) C522_=_C807( C522 C807 ) C522_=_C813( C522 C813 ) C522_=_C835( C522 C835 ) C522_=_C854( C522 C854 ) \nC522_=_C861( C522 C861 ) C522_=_C871( C522 C871 ) C522_=_C873( C522 C873 ) C522_=_C874( C522 C874 ) C522_=_C881( C522 C881 ) C522_=_C909( C522 C909 ) \nC522_=_C910( C522 C910 ) C522_=_C916( C522 C916 ) C522_=_C917( C522 C917 ) C522_=_C926( C522 C926 ) C522_=_C936( C522 C936 ) C522_=_C939( C522 C939 ) \nC522_=_C940( C522 C940 ) C522_=_C942( C522 C942 ) C523_=_C556( C523 C556 ) C523_=_C564( C523 C564 ) C523_=_C596( C523 C596 ) C523_=_C601( C523 C601 ) \nC523_=_C602( C523 C602 ) C523_=_C622( C523 C622 ) C523_=_C623( C523 C623 ) C523_=_C624( C523 C624 ) C523_=_C668( C523 C668 ) C523_=_C675( C523 C675 ) \nC523_=_C679( C523 C679 ) C523_=_C684( C523 C684 ) C523_=_C690( C523 C690 ) C523_=_C694( C523 C694 ) C523_=_C698( C523 C698 ) C523_=_C709( C523 C709 ) \nC523_=_C722( C523 C722 ) C523_=_C723( C523 C723 ) C523_=_C739( C523 C739 ) C523_=_C744( C523 C744 ) C523_=_C754( C523 C754 ) C523_=_C797( C523 C797 ) \nC523_=_C810( C523 C810 ) C523_=_C824( C523 C824 ) C523_=_C845( C523 C845 ) C523_=_C854( C523 C854 ) C523_=_C871( C523 C871 ) C523_=_C873( C523 C873 ) \nC523_=_C874( C523 C874 ) C523_=_C883( C523 C883 ) C523_=_C884( C523 C884 ) C523_=_C893( C523 C893 ) C523_=_C900( C523 C900 ) C523_=_C903( C523 C903 ) \nC523_=_C910( C523 C910 ) C523_=_C916( C523 C916 ) C523_=_C931( C523 C931 ) C523_=_C932( C523 C932 ) C523_=_C933( C523 C933 ) C523_=_C938( C523 C938 ) \nC523_=_C939( C523 C939 ) C523_=_C940( C523 C940 ) C523_=_C946( C523 C946 ) C523_=_C949( C523 C949 ) C526_=_C529( C526 C529 ) C526_=_C532( C526 C532 ) \nC526_=_C554( C526 C554 ) C526_=_C568( C526 C568 ) C526_=_C575( C526 C575 ) C526_=_C596( C526 C596 ) C526_=_C609( C526 C609 ) C526_=_C620( C526 C620 ) \nC526_=_C659( C526 C659 ) C526_=_C664( C526 C664 ) C526_=_C689( C526 C689 ) C526_=_C692( C526 C692 ) C526_=_C696(</w:t>
      </w:r>
    </w:p>
    <w:p>
      <w:pPr>
        <w:pStyle w:val="PreformattedText"/>
        <w:bidi w:val="0"/>
        <w:spacing w:before="0" w:after="0"/>
        <w:jc w:val="left"/>
        <w:rPr/>
      </w:pPr>
      <w:r>
        <w:rPr/>
        <w:t xml:space="preserve"> </w:t>
      </w:r>
      <w:r>
        <w:rPr/>
        <w:t>C526 C696 ) C526_=_C697( C526 C697 ) \nC526_=_C701( C526 C701 ) C526_=_C704( C526 C704 ) C526_=_C706( C526 C706 ) C526_=_C710( C526 C710 ) C526_=_C718( C526 C718 ) C526_=_C721( C526 C721 ) \nC526_=_C729( C526 C729 ) C526_=_C731( C526 C731 ) C526_=_C736( C526 C736 ) C526_=_C759( C526 C759 ) C526_=_C767( C526 C767 ) C526_=_C769( C526 C769 ) \nC526_=_C773( C526 C773 ) C526_=_C790( C526 C790 ) C526_=_C797( C526 C797 ) C526_=_C799( C526 C799 ) C526_=_C803( C526 C803 ) C526_=_C804( C526 C804 ) \nC526_=_C815( C526 C815 ) C526_=_C823( C526 C823 ) C526_=_C834( C526 C834 ) C526_=_C844( C526 C844 ) C526_=_C845( C526 C845 ) C526_=_C864( C526 C864 ) \nC526_=_C871( C526 C871 ) C526_=_C881( C526 C881 ) C526_=_C888( C526 C888 ) C526_=_C892( C526 C892 ) C526_=_C899( C526 C899 ) C526_=_C918( C526 C918 ) \nC526_=_C920( C526 C920 ) C526_=_C930( C526 C930 ) C526_=_C935( C526 C935 ) C526_=_C940( C526 C940 ) C526_=_C946( C526 C946 ) C526_=_C947( C526 C947 ) \nC526_=_C949( C526 C949 ) C529_=_C545( C529 C545 ) C529_=_C548( C529 C548 ) C529_=_C550( C529 C550 ) C529_=_C575( C529 C575 ) C529_=_C580( C529 C580 ) \nC529_=_C588( C529 C588 ) C529_=_C625( C529 C625 ) C529_=_C628( C529 C628 ) C529_=_C641( C529 C641 ) C529_=_C642( C529 C642 ) C529_=_C643( C529 C643 ) \nC529_=_C664( C529 C664 ) C529_=_C668( C529 C668 ) C529_=_C675( C529 C675 ) C529_=_C684( C529 C684 ) C529_=_C689( C529 C689 ) C529_=_C694( C529 C694 ) \nC529_=_C696( C529 C696 ) C529_=_C723( C529 C723 ) C529_=_C725( C529 C725 ) C529_=_C731( C529 C731 ) C529_=_C747( C529 C747 ) C529_=_C752( C529 C752 ) \nC529_=_C754( C529 C754 ) C529_=_C765( C529 C765 ) C529_=_C793( C529 C793 ) C529_=_C803( C529 C803 ) C529_=_C804( C529 C804 ) C529_=_C810( C529 C810 ) \nC529_=_C835( C529 C835 ) C529_=_C839( C529 C839 ) C529_=_C840( C529 C840 ) C529_=_C841( C529 C841 ) C529_=_C852( C529 C852 ) C529_=_C858( C529 C858 ) \nC529_=_C881( C529 C881 ) C529_=_C904( C529 C904 ) C529_=_C918( C529 C918 ) C529_=_C932( C529 C932 ) C529_=_C939( C529 C939 ) C529_=_C946( C529 C946 ) \nC529_=_C947( C529 C947 ) C531_=_C533( C531 C533 ) C531_=_C534( C531 C534 ) C531_=_C549( C531 C549 ) C531_=_C564( C531 C564 ) C531_=_C586( C531 C586 ) \nC531_=_C595( C531 C595 ) C531_=_C619( C531 C619 ) C531_=_C620( C531 C620 ) C531_=_C621( C531 C621 ) C531_=_C622( C531 C622 ) C531_=_C623( C531 C623 ) \nC531_=_C659( C531 C659 ) C531_=_C661( C531 C661 ) C531_=_C662( C531 C662 ) C531_=_C663( C531 C663 ) C531_=_C681( C531 C681 ) C531_=_C690( C531 C690 ) \nC531_=_C694( C531 C694 ) C531_=_C697( C531 C697 ) C531_=_C698( C531 C698 ) C531_=_C699( C531 C699 ) C531_=_C700( C531 C700 ) C531_=_C704( C531 C704 ) \nC531_=_C706( C531 C706 ) C531_=_C724( C531 C724 ) C531_=_C726( C531 C726 ) C531_=_C729( C531 C729 ) C531_=_C737( C531 C737 ) C531_=_C787( C531 C787 ) \nC531_=_C790( C531 C790 ) C531_=_C803( C531 C803 ) C531_=_C805( C531 C805 ) C531_=_C806( C531 C806 ) C531_=_C807( C531 C807 ) C531_=_C810( C531 C810 ) \nC531_=_C813( C531 C813 ) C531_=_C817( C531 C817 ) C531_=_C829( C531 C829 ) C531_=_C832( C531 C832 ) C531_=_C836( C531 C836 ) C531_=_C838( C531 C838 ) \nC531_=_C839( C531 C839 ) C531_=_C840( C531 C840 ) C531_=_C841( C531 C841 ) C531_=_C849( C531 C849 ) C531_=_C855( C531 C855 ) C531_=_C864( C531 C864 ) \nC531_=_C874( C531 C874 ) C531_=_C875( C531 C875 ) C531_=_C876( C531 C876 ) C531_=_C892( C531 C892 ) C531_=_C893( C531 C893 ) C531_=_C900( C531 C900 ) \nC531_=_C905( C531 C905 ) C531_=_C909( C531 C909 ) C531_=_C917( C531 C917 ) C531_=_C919( C531 C919 ) C531_=_C936( C531 C936 ) C531_=_C939( C531 C939 ) \nC531_=_C941( C531 C941 ) C532_=_C533( C532 C533 ) C532_=_C534( C532 C534 ) C532_=_C535( C532 C535 ) C532_=_C538( C532 C538 ) C532_=_C552( C532 C552 ) \nC532_=_C553( C532 C553 ) C532_=_C558( C532 C558 ) C532_=_C562( C532 C562 ) C532_=_C570( C532 C570 ) C532_=_C582( C532 C582 ) C532_=_C588( C532 C588 ) \nC532_=_C596( C532 C596 ) C532_=_C609( C532 C609 ) C532_=_C650( C532 C650 ) C532_=_C660( C532 C660 ) C532_=_C661( C532 C661 ) C532_=_C663( C532 C663 ) \nC532_=_C674( C532 C674 ) C532_=_C692( C532 C692 ) C532_=_C701( C532 C701 ) C532_=_C702( C532 C702 ) C532_=_C710( C532 C710 ) C532_=_C718( C532 C718 ) \nC532_=_C726( C532 C726 ) C532_=_C731( C532 C731 ) C532_=_C736( C532 C736 ) C532_=_C749( C532 C749 ) C532_=_C767( C532 C767 ) C532_=_C772( C532 C772 ) \nC532_=_C773( C532 C773 ) C532_=_C804( C532 C804 ) C532_=_C807( C532 C807 ) C532_=_C809( C532 C809 ) C532_=_C834( C532 C834 ) C532_=_C836( C532 C836 ) \nC532_=_C845( C532 C845 ) C532_=_C849( C532 C849 ) C532_=_C861( C532 C861 ) C532_=_C864( C532 C864 ) C532_=_C881( C532 C881 ) C532_=_C883( C532 C883 ) \nC532_=_C884( C532 C884 ) C532_=_C888( C532 C888 ) C532_=_C892( C532 C892 ) C532_=_C909( C532 C909 ) C532_=_C916( C532 C916 ) C532_=_C920( C532 C920 ) \nC532_=_C932( C532 C932 ) C532_=_C935( C532 C935 ) C532_=_C943( C532 C943 ) C532_=_C946( C532 C946 ) C532_=_C949( C532 C949 ) C533_=_C534( C533 C534 ) \nC533_=_C535( C533 C535 ) C533_=_C552( C533 C552 ) C533_=_C553( C533 C553 ) C533_=_C557( C533 C557 ) C533_=_C559( C533 C559 ) C533_=_C560( C533 C560 ) \nC533_=_C594( C533 C594 ) C533_=_C619( C533 C619 ) C533_=_C646( C533 C646 ) C533_=_C668( C533 C668 ) C533_=_C674( C533 C674 ) C533_=_C681( C533 C681 ) \nC533_=_C701( C533 C701 ) C533_=_C702( C533 C702 ) C533_=_C726( C533 C726 ) C533_=_C729( C533 C729 ) C533_=_C731( C533 C731 ) C533_=_C744( C533 C744 ) \nC533_=_C769( C533 C769 ) C533_=_C807( C533 C807 ) C533_=_C817( C533 C817 ) C533_=_C829( C533 C829 ) C533_=_C836( C533 C836 ) C533_=_C837( C533 C837 ) \nC533_=_C838( C533 C838 ) C533_=_C855( C533 C855 ) C533_=_C871( C533 C871 ) C533_=_C881( C533 C881 ) C533_=_C905( C533 C905 ) C533_=_C916( C533 C916 ) \nC533_=_C918( C533 C918 ) C533_=_C932( C533 C932 ) C533_=_C936( C533 C936 ) C533_=_C937( C533 C937 ) C533_=_C942( C533 C942 ) C533_=_C943( C533 C943 ) \nC533_=_C946( C533 C946 ) C534_=_C535( C534 C535 ) C534_=_C565( C534 C565 ) C534_=_C577( C534 C577 ) C534_=_C592( C534 C592 ) C534_=_C595( C534 C595 ) \nC534_=_C619( C534 C619 ) C534_=_C620( C534 C620 ) C534_=_C621( C534 C621 ) C534_=_C622( C534 C622 ) C534_=_C634( C534 C634 ) C534_=_C662( C534 C662 ) \nC534_=_C674( C534 C674 ) C534_=_C701( C534 C701 ) C534_=_C702( C534 C702 ) C534_=_C724( C534 C724 ) C534_=_C729( C534 C729 ) C534_=_C730( C534 C730 ) \nC534_=_C734( C534 C734 ) C534_=_C760( C534 C760 ) C534_=_C770( C534 C770 ) C534_=_C790( C534 C790 ) C534_=_C804( C534 C804 ) C534_=_C807( C534 C807 ) \nC534_=_C813( C534 C813 ) C534_=_C823( C534 C823 ) C534_=_C827( C534 C827 ) C534_=_C832( C534 C832 ) C534_=_C840( C534 C840 ) C534_=_C845( C534 C845 ) \nC534_=_C846( C534 C846 ) C534_=_C858( C534 C858 ) C534_=_C863( C534 C863 ) C534_=_C864( C534 C864 ) C534_=_C869( C534 C869 ) C534_=_C873( C534 C873 ) \nC534_=_C874( C534 C874 ) C534_=_C877( C534 C877 ) C534_=_C878( C534 C878 ) C534_=_C884( C534 C884 ) C534_=_C887( C534 C887 ) C534_=_C888( C534 C888 ) \nC534_=_C901( C534 C901 ) C534_=_C911( C534 C911 ) C534_=_C916( C534 C916 ) C534_=_C931( C534 C931 ) C534_=_C933( C534 C933 ) C534_=_C939( C534 C939 ) \nC534_=_C943( C534 C943 ) C534_=_C948( C534 C948 ) C535_=_C542( C535 C542 ) C535_=_C553( C535 C553 ) C535_=_C559( C535 C559 ) C535_=_C560( C535 C560 ) \nC535_=_C668( C535 C668 ) C535_=_C674( C535 C674 ) C535_=_C691( C535 C691 ) C535_=_C701( C535 C701 ) C535_=_C702( C535 C702 ) C535_=_C710( C535 C710 ) \nC535_=_C718( C535 C718 ) C535_=_C731( C535 C731 ) C535_=_C734( C535 C734 ) C535_=_C735( C535 C735 ) C535_=_C767( C535 C767 ) C535_=_C769( C535 C769 ) \nC535_=_C783( C535 C783 ) C535_=_C803( C535 C803 ) C535_=_C807( C535 C807 ) C535_=_C809( C535 C809 ) C535_=_C832( C535 C832 ) C535_=_C835( C535 C835 ) \nC535_=_C836( C535 C836 ) C535_=_C838( C535 C838 ) C535_=_C850( C535 C850 ) C535_=_C871( C535 C871 ) C535_=_C881( C535 C881 ) C535_=_C898( C535 C898 ) \nC535_=_C903( C535 C903 ) C535_=_C916( C535 C916 ) C535_=_C918( C535 C918 ) C535_=_C932( C535 C932 ) C535_=_C937( C535 C937 ) C535_=_C943( C535 C943 ) \nC535_=_C946( C535 C946 ) C536_=_C538( C536 C538 ) C536_=_C545( C536 C545 ) C536_=_C549( C536 C549 ) C536_=_C572( C536 C572 ) C536_=_C592( C536 C592 ) \nC536_=_C594( C536 C594 ) C536_=_C595( C536 C595 ) C536_=_C610( C536 C610 ) C536_=_C621( C536 C621 ) C536_=_C645( C536 C645 ) C536_=_C651( C536 C651 ) \nC536_=_C655( C536 C655 ) C536_=_C658( C536 C658 ) C536_=_C675( C536 C675 ) C536_=_C693( C536 C693 ) C536_=_C701( C536 C701 ) C536_=_C704( C536 C704 ) \nC536_=_C709( C536 C709 ) C536_=_C710( C536 C710 ) C536_=_C714( C536 C714 ) C536_=_C721( C536 C721 ) C536_=_C737( C536 C737 ) C536_=_C769( C536 C769 ) \nC536_=_C782( C536 C782 ) C536_=_C784( C536 C784 ) C536_=_C787( C536 C787 ) C536_=_C804( C536 C804 ) C536_=_C810( C536 C810 ) C536_=_C812( C536 C812 ) \nC536_=_C813( C536 C813 ) C536_=_C815( C536 C815 ) C536_=_C817( C536 C817 ) C536_=_C834( C536 C834 ) C536_=_C839( C536 C839 ) C536_=_C849( C536 C849 ) \nC536_=_C850( C536 C850 ) C536_=_C852( C536 C852 ) C536_=_C854( C536 C854 ) C536_=_C861( C536 C861 ) C536_=_C867( C536 C867 ) C536_=_C868( C536 C868 ) \nC536_=_C873( C536 C873 ) C536_=_C877( C536 C877 ) C536_=_C883( C536 C883 ) C536_=_C909( C536 C909 ) C536_=_C920( C536 C920 ) C536_=_C921( C536 C921 ) \nC536_=_C922( C536 C922 ) C536_=_C924( C536 C924 ) C536_=_C947( C536 C947 ) C536_=_C948( C536 C948 ) C538_=_C558( C538 C558 ) C538_=_C588( C538 C588 ) \nC538_=_C618( C538 C618 ) C538_=_C626( C538 C626 ) C538_=_C650( C538 C650 ) C538_=_C663( C538 C663 ) C538_=_C689( C538 C689 ) C538_=_C693( C538 C693 ) \nC538_=_C698( C538 C698 ) C538_=_C704( C538 C704 ) C538_=_C714( C538 C714 ) C538_=_C726( C538 C726 ) C538_=_C727( C538 C727 ) C538_=_C729( C538 C729 ) \nC538_=_C734( C538 C734 ) C538_=_C749( C538 C749 ) C538_=_C772( C538 C772 ) C538_=_C784( C538 C784 ) C538_=_C785( C538 C785 ) C538_=_C786( C538 C786 ) \nC538_=_C798( C538 C798 ) C538_=_C809( C538 C809 ) C538_=_C827( C538 C827 ) C538_=_C836( C538 C836 ) C538_=_C849( C538 C849 ) C538_=_C856(</w:t>
      </w:r>
    </w:p>
    <w:p>
      <w:pPr>
        <w:pStyle w:val="PreformattedText"/>
        <w:bidi w:val="0"/>
        <w:spacing w:before="0" w:after="0"/>
        <w:jc w:val="left"/>
        <w:rPr/>
      </w:pPr>
      <w:r>
        <w:rPr/>
        <w:t xml:space="preserve"> </w:t>
      </w:r>
      <w:r>
        <w:rPr/>
        <w:t>C538 C856 ) \nC538_=_C861( C538 C861 ) C538_=_C873( C538 C873 ) C538_=_C877( C538 C877 ) C538_=_C878( C538 C878 ) C538_=_C891( C538 C891 ) C538_=_C898( C538 C898 ) \nC538_=_C900( C538 C900 ) C538_=_C901( C538 C901 ) C538_=_C904( C538 C904 ) C538_=_C909( C538 C909 ) C538_=_C917( C538 C917 ) C538_=_C920( C538 C920 ) \nC538_=_C921( C538 C921 ) C538_=_C922( C538 C922 ) C538_=_C926( C538 C926 ) C538_=_C936( C538 C936 ) C538_=_C937( C538 C937 ) C538_=_C946( C538 C946 ) \nC542_=_C593( C542 C593 ) C542_=_C612( C542 C612 ) C542_=_C628( C542 C628 ) C542_=_C632( C542 C632 ) C542_=_C662( C542 C662 ) C542_=_C664( C542 C664 ) \nC542_=_C668( C542 C668 ) C542_=_C679( C542 C679 ) C542_=_C696( C542 C696 ) C542_=_C698( C542 C698 ) C542_=_C700( C542 C700 ) C542_=_C718( C542 C718 ) \nC542_=_C730( C542 C730 ) C542_=_C734( C542 C734 ) C542_=_C735( C542 C735 ) C542_=_C737( C542 C737 ) C542_=_C773( C542 C773 ) C542_=_C783( C542 C783 ) \nC542_=_C785( C542 C785 ) C542_=_C807( C542 C807 ) C542_=_C815( C542 C815 ) C542_=_C823( C542 C823 ) C542_=_C827( C542 C827 ) C542_=_C832( C542 C832 ) \nC542_=_C837( C542 C837 ) C542_=_C850( C542 C850 ) C542_=_C852( C542 C852 ) C542_=_C873( C542 C873 ) C542_=_C875( C542 C875 ) C542_=_C876( C542 C876 ) \nC542_=_C898( C542 C898 ) C542_=_C903( C542 C903 ) C542_=_C904( C542 C904 ) C542_=_C918( C542 C918 ) C542_=_C919( C542 C919 ) C542_=_C920( C542 C920 ) \nC542_=_C926( C542 C926 ) C542_=_C940( C542 C940 ) C542_=_C948( C542 C948 ) C545_=_C556( C545 C556 ) C545_=_C575( C545 C575 ) C545_=_C576( C545 C576 ) \nC545_=_C586( C545 C586 ) C545_=_C595( C545 C595 ) C545_=_C596( C545 C596 ) C545_=_C643( C545 C643 ) C545_=_C650( C545 C650 ) C545_=_C675( C545 C675 ) \nC545_=_C693( C545 C693 ) C545_=_C694( C545 C694 ) C545_=_C709( C545 C709 ) C545_=_C710( C545 C710 ) C545_=_C714( C545 C714 ) C545_=_C719( C545 C719 ) \nC545_=_C723( C545 C723 ) C545_=_C730( C545 C730 ) C545_=_C755( C545 C755 ) C545_=_C774( C545 C774 ) C545_=_C783( C545 C783 ) C545_=_C793( C545 C793 ) \nC545_=_C807( C545 C807 ) C545_=_C812( C545 C812 ) C545_=_C813( C545 C813 ) C545_=_C815( C545 C815 ) C545_=_C817( C545 C817 ) C545_=_C839( C545 C839 ) \nC545_=_C853( C545 C853 ) C545_=_C867( C545 C867 ) C545_=_C868( C545 C868 ) C545_=_C881( C545 C881 ) C545_=_C896( C545 C896 ) C545_=_C906( C545 C906 ) \nC545_=_C921( C545 C921 ) C545_=_C935( C545 C935 ) C545_=_C949( C545 C949 ) C546_=_C548( C546 C548 ) C546_=_C552( C546 C552 ) C546_=_C557( C546 C557 ) \nC546_=_C568( C546 C568 ) C546_=_C573( C546 C573 ) C546_=_C574( C546 C574 ) C546_=_C607( C546 C607 ) C546_=_C609( C546 C609 ) C546_=_C617( C546 C617 ) \nC546_=_C620( C546 C620 ) C546_=_C644( C546 C644 ) C546_=_C657( C546 C657 ) C546_=_C659( C546 C659 ) C546_=_C664( C546 C664 ) C546_=_C677( C546 C677 ) \nC546_=_C684( C546 C684 ) C546_=_C686( C546 C686 ) C546_=_C701( C546 C701 ) C546_=_C714( C546 C714 ) C546_=_C724( C546 C724 ) C546_=_C732( C546 C732 ) \nC546_=_C746( C546 C746 ) C546_=_C760( C546 C760 ) C546_=_C764( C546 C764 ) C546_=_C765( C546 C765 ) C546_=_C770( C546 C770 ) C546_=_C773( C546 C773 ) \nC546_=_C782( C546 C782 ) C546_=_C784( C546 C784 ) C546_=_C804( C546 C804 ) C546_=_C806( C546 C806 ) C546_=_C827( C546 C827 ) C546_=_C829( C546 C829 ) \nC546_=_C830( C546 C830 ) C546_=_C837( C546 C837 ) C546_=_C847( C546 C847 ) C546_=_C858( C546 C858 ) C546_=_C861( C546 C861 ) C546_=_C867( C546 C867 ) \nC546_=_C873( C546 C873 ) C546_=_C877( C546 C877 ) C546_=_C883( C546 C883 ) C546_=_C884( C546 C884 ) C546_=_C887( C546 C887 ) C546_=_C896( C546 C896 ) \nC546_=_C899( C546 C899 ) C546_=_C930( C546 C930 ) C546_=_C931( C546 C931 ) C546_=_C933( C546 C933 ) C546_=_C935( C546 C935 ) C546_=_C936( C546 C936 ) \nC546_=_C937( C546 C937 ) C548_=_C549( C548 C549 ) C548_=_C550( C548 C550 ) C548_=_C556( C548 C556 ) C548_=_C557( C548 C557 ) C548_=_C558( C548 C558 ) \nC548_=_C559( C548 C559 ) C548_=_C560( C548 C560 ) C548_=_C561( C548 C561 ) C548_=_C573( C548 C573 ) C548_=_C588( C548 C588 ) C548_=_C602( C548 C602 ) \nC548_=_C606( C548 C606 ) C548_=_C607( C548 C607 ) C548_=_C609( C548 C609 ) C548_=_C618( C548 C618 ) C548_=_C621( C548 C621 ) C548_=_C637( C548 C637 ) \nC548_=_C641( C548 C641 ) C548_=_C642( C548 C642 ) C548_=_C643( C548 C643 ) C548_=_C651( C548 C651 ) C548_=_C677( C548 C677 ) C548_=_C684( C548 C684 ) \nC548_=_C701( C548 C701 ) C548_=_C724( C548 C724 ) C548_=_C725( C548 C725 ) C548_=_C732( C548 C732 ) C548_=_C746( C548 C746 ) C548_=_C747( C548 C747 ) \nC548_=_C754( C548 C754 ) C548_=_C764( C548 C764 ) C548_=_C765( C548 C765 ) C548_=_C770( C548 C770 ) C548_=_C774( C548 C774 ) C548_=_C785( C548 C785 ) \nC548_=_C794( C548 C794 ) C548_=_C817( C548 C817 ) C548_=_C823( C548 C823 ) C548_=_C835( C548 C835 ) C548_=_C839( C548 C839 ) C548_=_C840( C548 C840 ) \nC548_=_C852( C548 C852 ) C548_=_C873( C548 C873 ) C548_=_C881( C548 C881 ) C548_=_C883( C548 C883 ) C548_=_C891( C548 C891 ) C548_=_C899( C548 C899 ) \nC548_=_C906( C548 C906 ) C548_=_C909( C548 C909 ) C548_=_C917( C548 C917 ) C548_=_C936( C548 C936 ) C548_=_C937( C548 C937 ) C548_=_C946( C548 C946 ) \nC548_=_C947( C548 C947 ) C549_=_C564( C549 C564 ) C549_=_C572( C549 C572 ) C549_=_C610( C549 C610 ) C549_=_C638( C549 C638 ) C549_=_C644( C549 C644 ) \nC549_=_C655( C549 C655 ) C549_=_C661( C549 C661 ) C549_=_C663( C549 C663 ) C549_=_C675( C549 C675 ) C549_=_C676( C549 C676 ) C549_=_C683( C549 C683 ) \nC549_=_C701( C549 C701 ) C549_=_C704( C549 C704 ) C549_=_C706( C549 C706 ) C549_=_C718( C549 C718 ) C549_=_C737( C549 C737 ) C549_=_C769( C549 C769 ) \nC549_=_C782( C549 C782 ) C549_=_C785( C549 C785 ) C549_=_C787( C549 C787 ) C549_=_C794( C549 C794 ) C549_=_C804( C549 C804 ) C549_=_C810( C549 C810 ) \nC549_=_C813( C549 C813 ) C549_=_C827( C549 C827 ) C549_=_C838( C549 C838 ) C549_=_C839( C549 C839 ) C549_=_C840( C549 C840 ) C549_=_C841( C549 C841 ) \nC549_=_C864( C549 C864 ) C549_=_C868( C549 C868 ) C549_=_C877( C549 C877 ) C549_=_C881( C549 C881 ) C549_=_C892( C549 C892 ) C549_=_C906( C549 C906 ) \nC549_=_C909( C549 C909 ) C549_=_C910( C549 C910 ) C549_=_C917( C549 C917 ) C549_=_C920( C549 C920 ) C549_=_C936( C549 C936 ) C549_=_C947( C549 C947 ) \nC549_=_C948( C549 C948 ) C550_=_C573( C550 C573 ) C550_=_C576( C550 C576 ) C550_=_C588( C550 C588 ) C550_=_C589( C550 C589 ) C550_=_C591( C550 C591 ) \nC550_=_C594( C550 C594 ) C550_=_C607( C550 C607 ) C550_=_C622( C550 C622 ) C550_=_C623( C550 C623 ) C550_=_C641( C550 C641 ) C550_=_C642( C550 C642 ) \nC550_=_C643( C550 C643 ) C550_=_C657( C550 C657 ) C550_=_C660( C550 C660 ) C550_=_C683( C550 C683 ) C550_=_C710( C550 C710 ) C550_=_C718( C550 C718 ) \nC550_=_C719( C550 C719 ) C550_=_C725( C550 C725 ) C550_=_C747( C550 C747 ) C550_=_C754( C550 C754 ) C550_=_C765( C550 C765 ) C550_=_C803( C550 C803 ) \nC550_=_C809( C550 C809 ) C550_=_C830( C550 C830 ) C550_=_C832( C550 C832 ) C550_=_C835( C550 C835 ) C550_=_C839( C550 C839 ) C550_=_C840( C550 C840 ) \nC550_=_C852( C550 C852 ) C550_=_C874( C550 C874 ) C550_=_C888( C550 C888 ) C550_=_C901( C550 C901 ) C550_=_C911( C550 C911 ) C550_=_C920( C550 C920 ) \nC550_=_C922( C550 C922 ) C550_=_C926( C550 C926 ) C550_=_C936( C550 C936 ) C550_=_C939( C550 C939 ) C550_=_C945( C550 C945 ) C550_=_C946( C550 C946 ) \nC550_=_C947( C550 C947 ) C550_=_C949( C550 C949 ) C552_=_C553( C552 C553 ) C552_=_C554( C552 C554 ) C552_=_C568( C552 C568 ) C552_=_C574( C552 C574 ) \nC552_=_C594( C552 C594 ) C552_=_C617( C552 C617 ) C552_=_C619( C552 C619 ) C552_=_C625( C552 C625 ) C552_=_C626( C552 C626 ) C552_=_C644( C552 C644 ) \nC552_=_C657( C552 C657 ) C552_=_C660( C552 C660 ) C552_=_C664( C552 C664 ) C552_=_C677( C552 C677 ) C552_=_C681( C552 C681 ) C552_=_C701( C552 C701 ) \nC552_=_C702( C552 C702 ) C552_=_C719( C552 C719 ) C552_=_C744( C552 C744 ) C552_=_C755( C552 C755 ) C552_=_C784( C552 C784 ) C552_=_C806( C552 C806 ) \nC552_=_C809( C552 C809 ) C552_=_C829( C552 C829 ) C552_=_C837( C552 C837 ) C552_=_C858( C552 C858 ) C552_=_C861( C552 C861 ) C552_=_C864( C552 C864 ) \nC552_=_C870( C552 C870 ) C552_=_C874( C552 C874 ) C552_=_C877( C552 C877 ) C552_=_C883( C552 C883 ) C552_=_C884( C552 C884 ) C552_=_C896( C552 C896 ) \nC552_=_C924( C552 C924 ) C552_=_C930( C552 C930 ) C552_=_C932( C552 C932 ) C552_=_C934( C552 C934 ) C552_=_C936( C552 C936 ) C552_=_C941( C552 C941 ) \nC553_=_C559( C553 C559 ) C553_=_C560( C553 C560 ) C553_=_C588( C553 C588 ) C553_=_C593( C553 C593 ) C553_=_C606( C553 C606 ) C553_=_C612( C553 C612 ) \nC553_=_C634( C553 C634 ) C553_=_C651( C553 C651 ) C553_=_C660( C553 C660 ) C553_=_C661( C553 C661 ) C553_=_C668( C553 C668 ) C553_=_C701( C553 C701 ) \nC553_=_C731( C553 C731 ) C553_=_C735( C553 C735 ) C553_=_C736( C553 C736 ) C553_=_C765( C553 C765 ) C553_=_C769( C553 C769 ) C553_=_C787( C553 C787 ) \nC553_=_C804( C553 C804 ) C553_=_C809( C553 C809 ) C553_=_C831( C553 C831 ) C553_=_C844( C553 C844 ) C553_=_C846( C553 C846 ) C553_=_C856( C553 C856 ) \nC553_=_C871( C553 C871 ) C553_=_C877( C553 C877 ) C553_=_C881( C553 C881 ) C553_=_C883( C553 C883 ) C553_=_C884( C553 C884 ) C553_=_C893( C553 C893 ) \nC553_=_C896( C553 C896 ) C553_=_C899( C553 C899 ) C553_=_C901( C553 C901 ) C553_=_C917( C553 C917 ) C553_=_C918( C553 C918 ) C553_=_C926( C553 C926 ) \nC553_=_C930( C553 C930 ) C553_=_C932( C553 C932 ) C553_=_C934( C553 C934 ) C553_=_C935( C553 C935 ) C553_=_C937( C553 C937 ) C553_=_C943( C553 C943 ) \nC553_=_C946( C553 C946 ) C554_=_C556( C554 C556 ) C554_=_C562( C554 C562 ) C554_=_C577( C554 C577 ) C554_=_C619( C554 C619 ) C554_=_C625( C554 C625 ) \nC554_=_C626( C554 C626 ) C554_=_C631( C554 C631 ) C554_=_C632( C554 C632 ) C554_=_C659( C554 C659 ) C554_=_C674( C554 C674 ) C554_=_C675( C554 C675 ) \nC554_=_C697( C554 C697 ) C554_=_C704( C554 C704 ) C554_=_C718( C554 C718 ) C554_=_C721( C554 C721 ) C554_=_C744( C554 C744 ) C554_=_C749( C554 C749 ) \nC554_=_C755( C554 C755 ) C554_=_C761( C554 C761 ) C554_=_C770( C554 C770 ) C554_=_C785( C554 C785 ) C554_=_C799( C554 C799 ) C554_=_C812( C554 C812 ) \nC554_=_C815(</w:t>
      </w:r>
    </w:p>
    <w:p>
      <w:pPr>
        <w:pStyle w:val="PreformattedText"/>
        <w:bidi w:val="0"/>
        <w:spacing w:before="0" w:after="0"/>
        <w:jc w:val="left"/>
        <w:rPr/>
      </w:pPr>
      <w:r>
        <w:rPr/>
        <w:t xml:space="preserve"> </w:t>
      </w:r>
      <w:r>
        <w:rPr/>
        <w:t>C554 C815 ) C554_=_C823( C554 C823 ) C554_=_C824( C554 C824 ) C554_=_C844( C554 C844 ) C554_=_C846( C554 C846 ) C554_=_C853( C554 C853 ) \nC554_=_C854( C554 C854 ) C554_=_C864( C554 C864 ) C554_=_C867( C554 C867 ) C554_=_C869( C554 C869 ) C554_=_C870( C554 C870 ) C554_=_C871( C554 C871 ) \nC554_=_C874( C554 C874 ) C554_=_C876( C554 C876 ) C554_=_C884( C554 C884 ) C554_=_C920( C554 C920 ) C554_=_C921( C554 C921 ) C554_=_C924( C554 C924 ) \nC554_=_C930( C554 C930 ) C554_=_C934( C554 C934 ) C554_=_C941( C554 C941 ) C554_=_C944( C554 C944 ) C554_=_C948( C554 C948 ) C554_=_C949( C554 C949 ) \nC556_=_C557( C556 C557 ) C556_=_C558( C556 C558 ) C556_=_C559( C556 C559 ) C556_=_C560( C556 C560 ) C556_=_C561( C556 C561 ) C556_=_C586( C556 C586 ) \nC556_=_C595( C556 C595 ) C556_=_C596( C556 C596 ) C556_=_C622( C556 C622 ) C556_=_C623( C556 C623 ) C556_=_C624( C556 C624 ) C556_=_C674( C556 C674 ) \nC556_=_C675( C556 C675 ) C556_=_C677( C556 C677 ) C556_=_C690( C556 C690 ) C556_=_C709( C556 C709 ) C556_=_C714( C556 C714 ) C556_=_C719( C556 C719 ) \nC556_=_C722( C556 C722 ) C556_=_C724( C556 C724 ) C556_=_C725( C556 C725 ) C556_=_C739( C556 C739 ) C556_=_C744( C556 C744 ) C556_=_C754( C556 C754 ) \nC556_=_C786( C556 C786 ) C556_=_C810( C556 C810 ) C556_=_C824( C556 C824 ) C556_=_C854( C556 C854 ) C556_=_C867( C556 C867 ) C556_=_C868( C556 C868 ) \nC556_=_C869( C556 C869 ) C556_=_C875( C556 C875 ) C556_=_C876( C556 C876 ) C556_=_C881( C556 C881 ) C556_=_C883( C556 C883 ) C556_=_C884( C556 C884 ) \nC556_=_C896( C556 C896 ) C556_=_C900( C556 C900 ) C556_=_C901( C556 C901 ) C556_=_C921( C556 C921 ) C556_=_C933( C556 C933 ) C556_=_C938( C556 C938 ) \nC556_=_C941( C556 C941 ) C556_=_C948( C556 C948 ) C557_=_C558( C557 C558 ) C557_=_C559( C557 C559 ) C557_=_C560( C557 C560 ) C557_=_C561( C557 C561 ) \nC557_=_C573( C557 C573 ) C557_=_C582( C557 C582 ) C557_=_C588( C557 C588 ) C557_=_C598( C557 C598 ) C557_=_C607( C557 C607 ) C557_=_C609( C557 C609 ) \nC557_=_C641( C557 C641 ) C557_=_C645( C557 C645 ) C557_=_C646( C557 C646 ) C557_=_C677( C557 C677 ) C557_=_C698( C557 C698 ) C557_=_C701( C557 C701 ) \nC557_=_C721( C557 C721 ) C557_=_C724( C557 C724 ) C557_=_C725( C557 C725 ) C557_=_C729( C557 C729 ) C557_=_C732( C557 C732 ) C557_=_C746( C557 C746 ) \nC557_=_C794( C557 C794 ) C557_=_C797( C557 C797 ) C557_=_C834( C557 C834 ) C557_=_C844( C557 C844 ) C557_=_C847( C557 C847 ) C557_=_C873( C557 C873 ) \nC557_=_C881( C557 C881 ) C557_=_C883( C557 C883 ) C557_=_C887( C557 C887 ) C557_=_C891( C557 C891 ) C557_=_C892( C557 C892 ) C557_=_C893( C557 C893 ) \nC557_=_C899( C557 C899 ) C557_=_C916( C557 C916 ) C557_=_C936( C557 C936 ) C557_=_C937( C557 C937 ) C557_=_C942( C557 C942 ) C557_=_C947( C557 C947 ) \nC558_=_C559( C558 C559 ) C558_=_C560( C558 C560 ) C558_=_C561( C558 C561 ) C558_=_C572( C558 C572 ) C558_=_C582( C558 C582 ) C558_=_C588( C558 C588 ) \nC558_=_C598( C558 C598 ) C558_=_C618( C558 C618 ) C558_=_C631( C558 C631 ) C558_=_C635( C558 C635 ) C558_=_C638( C558 C638 ) C558_=_C650( C558 C650 ) \nC558_=_C663( C558 C663 ) C558_=_C677( C558 C677 ) C558_=_C696( C558 C696 ) C558_=_C698( C558 C698 ) C558_=_C709( C558 C709 ) C558_=_C724( C558 C724 ) \nC558_=_C725( C558 C725 ) C558_=_C726( C558 C726 ) C558_=_C735( C558 C735 ) C558_=_C749( C558 C749 ) C558_=_C772( C558 C772 ) C558_=_C783( C558 C783 ) \nC558_=_C794( C558 C794 ) C558_=_C797( C558 C797 ) C558_=_C812( C558 C812 ) C558_=_C828( C558 C828 ) C558_=_C834( C558 C834 ) C558_=_C836( C558 C836 ) \nC558_=_C847( C558 C847 ) C558_=_C849( C558 C849 ) C558_=_C854( C558 C854 ) C558_=_C861( C558 C861 ) C558_=_C874( C558 C874 ) C558_=_C881( C558 C881 ) \nC558_=_C887( C558 C887 ) C558_=_C892( C558 C892 ) C558_=_C893( C558 C893 ) C558_=_C907( C558 C907 ) C558_=_C916( C558 C916 ) C558_=_C920( C558 C920 ) \nC558_=_C935( C558 C935 ) C558_=_C938( C558 C938 ) C558_=_C946( C558 C946 ) C558_=_C947( C558 C947 ) C558_=_C948( C558 C948 ) C558_=_C949( C558 C949 ) \nC559_=_C560( C559 C560 ) C559_=_C561( C559 C561 ) C559_=_C562( C559 C562 ) C559_=_C590( C559 C590 ) C559_=_C598( C559 C598 ) C559_=_C601( C559 C601 ) \nC559_=_C610( C559 C610 ) C559_=_C612( C559 C612 ) C559_=_C668( C559 C668 ) C559_=_C677( C559 C677 ) C559_=_C714( C559 C714 ) C559_=_C724( C559 C724 ) \nC559_=_C725( C559 C725 ) C559_=_C731( C559 C731 ) C559_=_C767( C559 C767 ) C559_=_C769( C559 C769 ) C559_=_C807( C559 C807 ) C559_=_C824( C559 C824 ) \nC559_=_C828( C559 C828 ) C559_=_C831( C559 C831 ) C559_=_C832( C559 C832 ) C559_=_C871( C559 C871 ) C559_=_C881( C559 C881 ) C559_=_C898( C559 C898 ) \nC559_=_C906( C559 C906 ) C559_=_C918( C559 C918 ) C559_=_C922( C559 C922 ) C559_=_C931( C559 C931 ) C559_=_C932( C559 C932 ) C559_=_C937( C559 C937 ) \nC559_=_C938( C559 C938 ) C559_=_C943( C559 C943 ) C559_=_C946( C559 C946 ) C560_=_C561( C560 C561 ) C560_=_C573( C560 C573 ) C560_=_C582( C560 C582 ) \nC560_=_C590( C560 C590 ) C560_=_C594( C560 C594 ) C560_=_C644( C560 C644 ) C560_=_C662( C560 C662 ) C560_=_C665( C560 C665 ) C560_=_C668( C560 C668 ) \nC560_=_C677( C560 C677 ) C560_=_C681( C560 C681 ) C560_=_C683( C560 C683 ) C560_=_C692( C560 C692 ) C560_=_C723( C560 C723 ) C560_=_C724( C560 C724 ) \nC560_=_C725( C560 C725 ) C560_=_C731( C560 C731 ) C560_=_C748( C560 C748 ) C560_=_C761( C560 C761 ) C560_=_C769( C560 C769 ) C560_=_C772( C560 C772 ) \nC560_=_C774( C560 C774 ) C560_=_C778( C560 C778 ) C560_=_C799( C560 C799 ) C560_=_C834( C560 C834 ) C560_=_C840( C560 C840 ) C560_=_C841( C560 C841 ) \nC560_=_C843( C560 C843 ) C560_=_C853( C560 C853 ) C560_=_C856( C560 C856 ) C560_=_C859( C560 C859 ) C560_=_C871( C560 C871 ) C560_=_C881( C560 C881 ) \nC560_=_C893( C560 C893 ) C560_=_C916( C560 C916 ) C560_=_C918( C560 C918 ) C560_=_C926( C560 C926 ) C560_=_C932( C560 C932 ) C560_=_C937( C560 C937 ) \nC560_=_C938( C560 C938 ) C560_=_C942( C560 C942 ) C560_=_C943( C560 C943 ) C560_=_C946( C560 C946 ) C561_=_C577( C561 C577 ) C561_=_C591( C561 C591 ) \nC561_=_C596( C561 C596 ) C561_=_C642( C561 C642 ) C561_=_C655( C561 C655 ) C561_=_C664( C561 C664 ) C561_=_C677( C561 C677 ) C561_=_C724( C561 C724 ) \nC561_=_C725( C561 C725 ) C561_=_C740( C561 C740 ) C561_=_C806( C561 C806 ) C561_=_C828( C561 C828 ) C561_=_C830( C561 C830 ) C561_=_C843( C561 C843 ) \nC561_=_C855( C561 C855 ) C561_=_C859( C561 C859 ) C561_=_C867( C561 C867 ) C561_=_C875( C561 C875 ) C561_=_C876( C561 C876 ) C561_=_C881( C561 C881 ) \nC561_=_C898( C561 C898 ) C561_=_C900( C561 C900 ) C561_=_C905( C561 C905 ) C561_=_C906( C561 C906 ) C561_=_C921( C561 C921 ) C561_=_C932( C561 C932 ) \nC561_=_C934( C561 C934 ) C561_=_C938( C561 C938 ) C561_=_C939( C561 C939 ) C561_=_C945( C561 C945 ) C562_=_C564( C562 C564 ) C562_=_C565( C562 C565 ) \nC562_=_C566( C562 C566 ) C562_=_C568( C562 C568 ) C562_=_C570( C562 C570 ) C562_=_C580( C562 C580 ) C562_=_C582( C562 C582 ) C562_=_C590( C562 C590 ) \nC562_=_C620( C562 C620 ) C562_=_C625( C562 C625 ) C562_=_C631( C562 C631 ) C562_=_C632( C562 C632 ) C562_=_C644( C562 C644 ) C562_=_C645( C562 C645 ) \nC562_=_C646( C562 C646 ) C562_=_C661( C562 C661 ) C562_=_C675( C562 C675 ) C562_=_C686( C562 C686 ) C562_=_C710( C562 C710 ) C562_=_C726( C562 C726 ) \nC562_=_C727( C562 C727 ) C562_=_C731( C562 C731 ) C562_=_C744( C562 C744 ) C562_=_C746( C562 C746 ) C562_=_C761( C562 C761 ) C562_=_C767( C562 C767 ) \nC562_=_C770( C562 C770 ) C562_=_C782( C562 C782 ) C562_=_C785( C562 C785 ) C562_=_C786( C562 C786 ) C562_=_C790( C562 C790 ) C562_=_C827( C562 C827 ) \nC562_=_C828( C562 C828 ) C562_=_C831( C562 C831 ) C562_=_C854( C562 C854 ) C562_=_C863( C562 C863 ) C562_=_C867( C562 C867 ) C562_=_C870( C562 C870 ) \nC562_=_C871( C562 C871 ) C562_=_C896( C562 C896 ) C562_=_C898( C562 C898 ) C562_=_C901( C562 C901 ) C562_=_C907( C562 C907 ) C562_=_C909( C562 C909 ) \nC562_=_C924( C562 C924 ) C562_=_C931( C562 C931 ) C562_=_C932( C562 C932 ) C562_=_C943( C562 C943 ) C562_=_C945( C562 C945 ) C564_=_C565( C564 C565 ) \nC564_=_C566( C564 C566 ) C564_=_C568( C564 C568 ) C564_=_C596( C564 C596 ) C564_=_C624( C564 C624 ) C564_=_C661( C564 C661 ) C564_=_C663( C564 C663 ) \nC564_=_C696( C564 C696 ) C564_=_C704( C564 C704 ) C564_=_C706( C564 C706 ) C564_=_C726( C564 C726 ) C564_=_C737( C564 C737 ) C564_=_C782( C564 C782 ) \nC564_=_C786( C564 C786 ) C564_=_C787( C564 C787 ) C564_=_C790( C564 C790 ) C564_=_C797( C564 C797 ) C564_=_C803( C564 C803 ) C564_=_C810( C564 C810 ) \nC564_=_C813( C564 C813 ) C564_=_C827( C564 C827 ) C564_=_C828( C564 C828 ) C564_=_C830( C564 C830 ) C564_=_C839( C564 C839 ) C564_=_C840( C564 C840 ) \nC564_=_C841( C564 C841 ) C564_=_C845( C564 C845 ) C564_=_C858( C564 C858 ) C564_=_C863( C564 C863 ) C564_=_C864( C564 C864 ) C564_=_C888( C564 C888 ) \nC564_=_C892( C564 C892 ) C564_=_C893( C564 C893 ) C564_=_C896( C564 C896 ) C564_=_C907( C564 C907 ) C564_=_C911( C564 C911 ) C564_=_C916( C564 C916 ) \nC564_=_C922( C564 C922 ) C564_=_C924( C564 C924 ) C564_=_C933( C564 C933 ) C564_=_C934( C564 C934 ) C564_=_C936( C564 C936 ) C564_=_C949( C564 C949 ) \nC565_=_C566( C565 C566 ) C565_=_C568( C565 C568 ) C565_=_C604( C565 C604 ) C565_=_C618( C565 C618 ) C565_=_C635( C565 C635 ) C565_=_C679( C565 C679 ) \nC565_=_C690( C565 C690 ) C565_=_C694( C565 C694 ) C565_=_C726( C565 C726 ) C565_=_C749( C565 C749 ) C565_=_C761( C565 C761 ) C565_=_C770( C565 C770 ) \nC565_=_C786( C565 C786 ) C565_=_C790( C565 C790 ) C565_=_C815( C565 C815 ) C565_=_C823( C565 C823 ) C565_=_C827( C565 C827 ) C565_=_C828( C565 C828 ) \nC565_=_C833( C565 C833 ) C565_=_C840( C565 C840 ) C565_=_C846( C565 C846 ) C565_=_C847( C565 C847 ) C565_=_C850( C565 C850 ) C565_=_C858( C565 C858 ) \nC565_=_C859( C565 C859 ) C565_=_C863( C565 C863 ) C565_=_C864( C565 C864 ) C565_=_C873( C565 C873 ) C565_=_C881( C565 C881 ) C565_=_C887( C565 C887 ) \nC565_=_C907( C565 C907 ) C565_=_C911( C565 C911 ) C565_=_C917( C565 C917 ) C565_=_C918( C565 C918 ) C565_=_C919( C565 C919 ) C565_=_C922( C565 C922 ) \nC565_=_C924( C565 C924 ) C565_=_C933(</w:t>
      </w:r>
    </w:p>
    <w:p>
      <w:pPr>
        <w:pStyle w:val="PreformattedText"/>
        <w:bidi w:val="0"/>
        <w:spacing w:before="0" w:after="0"/>
        <w:jc w:val="left"/>
        <w:rPr/>
      </w:pPr>
      <w:r>
        <w:rPr/>
        <w:t xml:space="preserve"> </w:t>
      </w:r>
      <w:r>
        <w:rPr/>
        <w:t>C565 C933 ) C565_=_C944( C565 C944 ) C565_=_C948( C565 C948 ) C566_=_C568( C566 C568 ) C566_=_C589( C566 C589 ) \nC566_=_C598( C566 C598 ) C566_=_C602( C566 C602 ) C566_=_C604( C566 C604 ) C566_=_C607( C566 C607 ) C566_=_C624( C566 C624 ) C566_=_C637( C566 C637 ) \nC566_=_C651( C566 C651 ) C566_=_C674( C566 C674 ) C566_=_C676( C566 C676 ) C566_=_C689( C566 C689 ) C566_=_C700( C566 C700 ) C566_=_C702( C566 C702 ) \nC566_=_C725( C566 C725 ) C566_=_C726( C566 C726 ) C566_=_C735( C566 C735 ) C566_=_C740( C566 C740 ) C566_=_C747( C566 C747 ) C566_=_C752( C566 C752 ) \nC566_=_C761( C566 C761 ) C566_=_C764( C566 C764 ) C566_=_C773( C566 C773 ) C566_=_C786( C566 C786 ) C566_=_C787( C566 C787 ) C566_=_C790( C566 C790 ) \nC566_=_C803( C566 C803 ) C566_=_C806( C566 C806 ) C566_=_C827( C566 C827 ) C566_=_C828( C566 C828 ) C566_=_C829( C566 C829 ) C566_=_C864( C566 C864 ) \nC566_=_C874( C566 C874 ) C566_=_C904( C566 C904 ) C566_=_C907( C566 C907 ) C566_=_C910( C566 C910 ) C566_=_C916( C566 C916 ) C566_=_C917( C566 C917 ) \nC566_=_C922( C566 C922 ) C566_=_C924( C566 C924 ) C566_=_C937( C566 C937 ) C566_=_C942( C566 C942 ) C566_=_C945( C566 C945 ) C566_=_C949( C566 C949 ) \nC568_=_C574( C568 C574 ) C568_=_C575( C568 C575 ) C568_=_C599( C568 C599 ) C568_=_C617( C568 C617 ) C568_=_C644( C568 C644 ) C568_=_C657( C568 C657 ) \nC568_=_C664( C568 C664 ) C568_=_C677( C568 C677 ) C568_=_C689( C568 C689 ) C568_=_C725( C568 C725 ) C568_=_C726( C568 C726 ) C568_=_C729( C568 C729 ) \nC568_=_C731( C568 C731 ) C568_=_C752( C568 C752 ) C568_=_C767( C568 C767 ) C568_=_C769( C568 C769 ) C568_=_C778( C568 C778 ) C568_=_C784( C568 C784 ) \nC568_=_C786( C568 C786 ) C568_=_C790( C568 C790 ) C568_=_C793( C568 C793 ) C568_=_C797( C568 C797 ) C568_=_C798( C568 C798 ) C568_=_C799( C568 C799 ) \nC568_=_C806( C568 C806 ) C568_=_C815( C568 C815 ) C568_=_C827( C568 C827 ) C568_=_C828( C568 C828 ) C568_=_C829( C568 C829 ) C568_=_C834( C568 C834 ) \nC568_=_C844( C568 C844 ) C568_=_C858( C568 C858 ) C568_=_C861( C568 C861 ) C568_=_C868( C568 C868 ) C568_=_C871( C568 C871 ) C568_=_C877( C568 C877 ) \nC568_=_C896( C568 C896 ) C568_=_C907( C568 C907 ) C568_=_C924( C568 C924 ) C568_=_C930( C568 C930 ) C568_=_C934( C568 C934 ) C568_=_C940( C568 C940 ) \nC570_=_C572( C570 C572 ) C570_=_C582( C570 C582 ) C570_=_C635( C570 C635 ) C570_=_C646( C570 C646 ) C570_=_C661( C570 C661 ) C570_=_C663( C570 C663 ) \nC570_=_C677( C570 C677 ) C570_=_C683( C570 C683 ) C570_=_C697( C570 C697 ) C570_=_C706( C570 C706 ) C570_=_C721( C570 C721 ) C570_=_C726( C570 C726 ) \nC570_=_C727( C570 C727 ) C570_=_C729( C570 C729 ) C570_=_C730( C570 C730 ) C570_=_C731( C570 C731 ) C570_=_C736( C570 C736 ) C570_=_C739( C570 C739 ) \nC570_=_C797( C570 C797 ) C570_=_C798( C570 C798 ) C570_=_C801( C570 C801 ) C570_=_C828( C570 C828 ) C570_=_C831( C570 C831 ) C570_=_C833( C570 C833 ) \nC570_=_C836( C570 C836 ) C570_=_C843( C570 C843 ) C570_=_C869( C570 C869 ) C570_=_C873( C570 C873 ) C570_=_C892( C570 C892 ) C570_=_C896( C570 C896 ) \nC570_=_C909( C570 C909 ) C570_=_C910( C570 C910 ) C570_=_C919( C570 C919 ) C570_=_C926( C570 C926 ) C570_=_C930( C570 C930 ) C570_=_C932( C570 C932 ) \nC570_=_C942( C570 C942 ) C570_=_C943( C570 C943 ) C570_=_C944( C570 C944 ) C572_=_C628( C572 C628 ) C572_=_C631( C572 C631 ) C572_=_C635( C572 C635 ) \nC572_=_C638( C572 C638 ) C572_=_C650( C572 C650 ) C572_=_C655( C572 C655 ) C572_=_C658( C572 C658 ) C572_=_C675( C572 C675 ) C572_=_C676( C572 C676 ) \nC572_=_C696( C572 C696 ) C572_=_C701( C572 C701 ) C572_=_C704( C572 C704 ) C572_=_C709( C572 C709 ) C572_=_C721( C572 C721 ) C572_=_C727( C572 C727 ) \nC572_=_C729( C572 C729 ) C572_=_C730( C572 C730 ) C572_=_C735( C572 C735 ) C572_=_C747( C572 C747 ) C572_=_C764( C572 C764 ) C572_=_C765( C572 C765 ) \nC572_=_C769( C572 C769 ) C572_=_C772( C572 C772 ) C572_=_C782( C572 C782 ) C572_=_C783( C572 C783 ) C572_=_C787( C572 C787 ) C572_=_C801( C572 C801 ) \nC572_=_C804( C572 C804 ) C572_=_C810( C572 C810 ) C572_=_C834( C572 C834 ) C572_=_C839( C572 C839 ) C572_=_C874( C572 C874 ) C572_=_C878( C572 C878 ) \nC572_=_C906( C572 C906 ) C572_=_C907( C572 C907 ) C572_=_C916( C572 C916 ) C572_=_C938( C572 C938 ) C572_=_C941( C572 C941 ) C572_=_C947( C572 C947 ) \nC572_=_C948( C572 C948 ) C573_=_C574( C573 C574 ) C573_=_C575( C573 C575 ) C573_=_C576( C573 C576 ) C573_=_C577( C573 C577 ) C573_=_C578( C573 C578 ) \nC573_=_C590( C573 C590 ) C573_=_C607( C573 C607 ) C573_=_C609( C573 C609 ) C573_=_C644( C573 C644 ) C573_=_C662( C573 C662 ) C573_=_C681( C573 C681 ) \nC573_=_C683( C573 C683 ) C573_=_C693( C573 C693 ) C573_=_C701( C573 C701 ) C573_=_C722( C573 C722 ) C573_=_C723( C573 C723 ) C573_=_C724( C573 C724 ) \nC573_=_C732( C573 C732 ) C573_=_C746( C573 C746 ) C573_=_C748( C573 C748 ) C573_=_C761( C573 C761 ) C573_=_C772( C573 C772 ) C573_=_C778( C573 C778 ) \nC573_=_C799( C573 C799 ) C573_=_C803( C573 C803 ) C573_=_C834( C573 C834 ) C573_=_C841( C573 C841 ) C573_=_C873( C573 C873 ) C573_=_C874( C573 C874 ) \nC573_=_C883( C573 C883 ) C573_=_C887( C573 C887 ) C573_=_C888( C573 C888 ) C573_=_C893( C573 C893 ) C573_=_C899( C573 C899 ) C573_=_C901( C573 C901 ) \nC573_=_C911( C573 C911 ) C573_=_C926( C573 C926 ) C573_=_C933( C573 C933 ) C573_=_C936( C573 C936 ) C573_=_C937( C573 C937 ) C573_=_C938( C573 C938 ) \nC574_=_C575( C574 C575 ) C574_=_C576( C574 C576 ) C574_=_C577( C574 C577 ) C574_=_C578( C574 C578 ) C574_=_C591( C574 C591 ) C574_=_C617( C574 C617 ) \nC574_=_C620( C574 C620 ) C574_=_C644( C574 C644 ) C574_=_C657( C574 C657 ) C574_=_C658( C574 C658 ) C574_=_C660( C574 C660 ) C574_=_C662( C574 C662 ) \nC574_=_C664( C574 C664 ) C574_=_C665( C574 C665 ) C574_=_C677( C574 C677 ) C574_=_C681( C574 C681 ) C574_=_C693( C574 C693 ) C574_=_C702( C574 C702 ) \nC574_=_C706( C574 C706 ) C574_=_C722( C574 C722 ) C574_=_C740( C574 C740 ) C574_=_C746( C574 C746 ) C574_=_C749( C574 C749 ) C574_=_C784( C574 C784 ) \nC574_=_C790( C574 C790 ) C574_=_C793( C574 C793 ) C574_=_C806( C574 C806 ) C574_=_C829( C574 C829 ) C574_=_C843( C574 C843 ) C574_=_C845( C574 C845 ) \nC574_=_C849( C574 C849 ) C574_=_C852( C574 C852 ) C574_=_C858( C574 C858 ) C574_=_C861( C574 C861 ) C574_=_C877( C574 C877 ) C574_=_C887( C574 C887 ) \nC574_=_C891( C574 C891 ) C574_=_C893( C574 C893 ) C574_=_C896( C574 C896 ) C574_=_C899( C574 C899 ) C574_=_C911( C574 C911 ) C574_=_C918( C574 C918 ) \nC574_=_C930( C574 C930 ) C574_=_C938( C574 C938 ) C574_=_C940( C574 C940 ) C574_=_C948( C574 C948 ) C575_=_C576( C575 C576 ) C575_=_C577( C575 C577 ) \nC575_=_C578( C575 C578 ) C575_=_C599( C575 C599 ) C575_=_C620( C575 C620 ) C575_=_C662( C575 C662 ) C575_=_C675( C575 C675 ) C575_=_C681( C575 C681 ) \nC575_=_C689( C575 C689 ) C575_=_C693( C575 C693 ) C575_=_C694( C575 C694 ) C575_=_C706( C575 C706 ) C575_=_C722( C575 C722 ) C575_=_C723( C575 C723 ) \nC575_=_C729( C575 C729 ) C575_=_C731( C575 C731 ) C575_=_C759( C575 C759 ) C575_=_C767( C575 C767 ) C575_=_C769( C575 C769 ) C575_=_C790( C575 C790 ) \nC575_=_C793( C575 C793 ) C575_=_C797( C575 C797 ) C575_=_C799( C575 C799 ) C575_=_C812( C575 C812 ) C575_=_C815( C575 C815 ) C575_=_C844( C575 C844 ) \nC575_=_C856( C575 C856 ) C575_=_C871( C575 C871 ) C575_=_C881( C575 C881 ) C575_=_C887( C575 C887 ) C575_=_C891( C575 C891 ) C575_=_C899( C575 C899 ) \nC575_=_C900( C575 C900 ) C575_=_C921( C575 C921 ) C575_=_C930( C575 C930 ) C575_=_C940( C575 C940 ) C575_=_C941( C575 C941 ) C575_=_C947( C575 C947 ) \nC576_=_C577( C576 C577 ) C576_=_C578( C576 C578 ) C576_=_C607( C576 C607 ) C576_=_C613( C576 C613 ) C576_=_C615( C576 C615 ) C576_=_C643( C576 C643 ) \nC576_=_C646( C576 C646 ) C576_=_C650( C576 C650 ) C576_=_C662( C576 C662 ) C576_=_C681( C576 C681 ) C576_=_C692( C576 C692 ) C576_=_C693( C576 C693 ) \nC576_=_C722( C576 C722 ) C576_=_C752( C576 C752 ) C576_=_C755( C576 C755 ) C576_=_C774( C576 C774 ) C576_=_C786( C576 C786 ) C576_=_C803( C576 C803 ) \nC576_=_C835( C576 C835 ) C576_=_C839( C576 C839 ) C576_=_C847( C576 C847 ) C576_=_C854( C576 C854 ) C576_=_C861( C576 C861 ) C576_=_C874( C576 C874 ) \nC576_=_C887( C576 C887 ) C576_=_C888( C576 C888 ) C576_=_C901( C576 C901 ) C576_=_C911( C576 C911 ) C576_=_C917( C576 C917 ) C576_=_C926( C576 C926 ) \nC576_=_C936( C576 C936 ) C576_=_C940( C576 C940 ) C576_=_C941( C576 C941 ) C576_=_C942( C576 C942 ) C576_=_C949( C576 C949 ) C577_=_C578( C577 C578 ) \nC577_=_C592( C577 C592 ) C577_=_C596( C577 C596 ) C577_=_C609( C577 C609 ) C577_=_C619( C577 C619 ) C577_=_C622( C577 C622 ) C577_=_C655( C577 C655 ) \nC577_=_C659( C577 C659 ) C577_=_C662( C577 C662 ) C577_=_C681( C577 C681 ) C577_=_C693( C577 C693 ) C577_=_C699( C577 C699 ) C577_=_C722( C577 C722 ) \nC577_=_C740( C577 C740 ) C577_=_C749( C577 C749 ) C577_=_C755( C577 C755 ) C577_=_C761( C577 C761 ) C577_=_C799( C577 C799 ) C577_=_C804( C577 C804 ) \nC577_=_C805( C577 C805 ) C577_=_C806( C577 C806 ) C577_=_C812( C577 C812 ) C577_=_C815( C577 C815 ) C577_=_C823( C577 C823 ) C577_=_C844( C577 C844 ) \nC577_=_C845( C577 C845 ) C577_=_C846( C577 C846 ) C577_=_C853( C577 C853 ) C577_=_C855( C577 C855 ) C577_=_C870( C577 C870 ) C577_=_C874( C577 C874 ) \nC577_=_C876( C577 C876 ) C577_=_C877( C577 C877 ) C577_=_C884( C577 C884 ) C577_=_C887( C577 C887 ) C577_=_C898( C577 C898 ) C577_=_C901( C577 C901 ) \nC577_=_C911( C577 C911 ) C577_=_C932( C577 C932 ) C577_=_C938( C577 C938 ) C577_=_C943( C577 C943 ) C577_=_C944( C577 C944 ) C577_=_C949( C577 C949 ) \nC578_=_C594( C578 C594 ) C578_=_C606( C578 C606 ) C578_=_C607( C578 C607 ) C578_=_C609( C578 C609 ) C578_=_C610( C578 C610 ) C578_=_C613( C578 C613 ) \nC578_=_C623( C578 C623 ) C578_=_C631( C578 C631 ) C578_=_C632( C578 C632 ) C578_=_C662( C578 C662 ) C578_=_C681( C578 C681 ) C578_=_C690( C578 C690 ) \nC578_=_C693( C578 C693 ) C578_=_C721( C578 C721 ) C578_=_C722( C578 C722 ) C578_=_C727( C578 C727 ) C578_=_C732( C578 C732 ) C578_=_C746( C578 C746 ) \nC578_=_C748( C578 C748 ) C578_=_C755( C578 C755 ) C578_=_C759(</w:t>
      </w:r>
    </w:p>
    <w:p>
      <w:pPr>
        <w:pStyle w:val="PreformattedText"/>
        <w:bidi w:val="0"/>
        <w:spacing w:before="0" w:after="0"/>
        <w:jc w:val="left"/>
        <w:rPr/>
      </w:pPr>
      <w:r>
        <w:rPr/>
        <w:t xml:space="preserve"> </w:t>
      </w:r>
      <w:r>
        <w:rPr/>
        <w:t>C578 C759 ) C578_=_C761( C578 C761 ) C578_=_C769( C578 C769 ) C578_=_C770( C578 C770 ) \nC578_=_C794( C578 C794 ) C578_=_C812( C578 C812 ) C578_=_C828( C578 C828 ) C578_=_C833( C578 C833 ) C578_=_C839( C578 C839 ) C578_=_C849( C578 C849 ) \nC578_=_C869( C578 C869 ) C578_=_C875( C578 C875 ) C578_=_C877( C578 C877 ) C578_=_C887( C578 C887 ) C578_=_C907( C578 C907 ) C578_=_C922( C578 C922 ) \nC578_=_C924( C578 C924 ) C578_=_C926( C578 C926 ) C578_=_C931( C578 C931 ) C578_=_C935( C578 C935 ) C578_=_C942( C578 C942 ) C578_=_C944( C578 C944 ) \nC578_=_C947( C578 C947 ) C580_=_C598( C580 C598 ) C580_=_C599( C580 C599 ) C580_=_C620( C580 C620 ) C580_=_C623( C580 C623 ) C580_=_C625( C580 C625 ) \nC580_=_C628( C580 C628 ) C580_=_C644( C580 C644 ) C580_=_C645( C580 C645 ) C580_=_C646( C580 C646 ) C580_=_C684( C580 C684 ) C580_=_C686( C580 C686 ) \nC580_=_C710( C580 C710 ) C580_=_C727( C580 C727 ) C580_=_C746( C580 C746 ) C580_=_C782( C580 C782 ) C580_=_C783( C580 C783 ) C580_=_C790( C580 C790 ) \nC580_=_C797( C580 C797 ) C580_=_C810( C580 C810 ) C580_=_C829( C580 C829 ) C580_=_C830( C580 C830 ) C580_=_C831( C580 C831 ) C580_=_C863( C580 C863 ) \nC580_=_C866( C580 C866 ) C580_=_C878( C580 C878 ) C580_=_C888( C580 C888 ) C580_=_C896( C580 C896 ) C580_=_C901( C580 C901 ) C580_=_C904( C580 C904 ) \nC580_=_C911( C580 C911 ) C580_=_C918( C580 C918 ) C580_=_C919( C580 C919 ) C580_=_C931( C580 C931 ) C580_=_C932( C580 C932 ) C580_=_C939( C580 C939 ) \nC580_=_C945( C580 C945 ) C582_=_C590( C582 C590 ) C582_=_C594( C582 C594 ) C582_=_C598( C582 C598 ) C582_=_C613( C582 C613 ) C582_=_C644( C582 C644 ) \nC582_=_C661( C582 C661 ) C582_=_C662( C582 C662 ) C582_=_C665( C582 C665 ) C582_=_C677( C582 C677 ) C582_=_C691( C582 C691 ) C582_=_C692( C582 C692 ) \nC582_=_C698( C582 C698 ) C582_=_C731( C582 C731 ) C582_=_C752( C582 C752 ) C582_=_C754( C582 C754 ) C582_=_C767( C582 C767 ) C582_=_C783( C582 C783 ) \nC582_=_C794( C582 C794 ) C582_=_C797( C582 C797 ) C582_=_C813( C582 C813 ) C582_=_C835( C582 C835 ) C582_=_C837( C582 C837 ) C582_=_C840( C582 C840 ) \nC582_=_C843( C582 C843 ) C582_=_C847( C582 C847 ) C582_=_C853( C582 C853 ) C582_=_C855( C582 C855 ) C582_=_C856( C582 C856 ) C582_=_C859( C582 C859 ) \nC582_=_C861( C582 C861 ) C582_=_C887( C582 C887 ) C582_=_C892( C582 C892 ) C582_=_C893( C582 C893 ) C582_=_C909( C582 C909 ) C582_=_C910( C582 C910 ) \nC582_=_C926( C582 C926 ) C582_=_C932( C582 C932 ) C582_=_C939( C582 C939 ) C582_=_C943( C582 C943 ) C582_=_C947( C582 C947 ) C586_=_C588( C586 C588 ) \nC586_=_C592( C586 C592 ) C586_=_C595( C586 C595 ) C586_=_C596( C586 C596 ) C586_=_C606( C586 C606 ) C586_=_C607( C586 C607 ) C586_=_C617( C586 C617 ) \nC586_=_C622( C586 C622 ) C586_=_C623( C586 C623 ) C586_=_C632( C586 C632 ) C586_=_C665( C586 C665 ) C586_=_C679( C586 C679 ) C586_=_C699( C586 C699 ) \nC586_=_C709( C586 C709 ) C586_=_C714( C586 C714 ) C586_=_C719( C586 C719 ) C586_=_C737( C586 C737 ) C586_=_C747( C586 C747 ) C586_=_C748( C586 C748 ) \nC586_=_C759( C586 C759 ) C586_=_C770( C586 C770 ) C586_=_C786( C586 C786 ) C586_=_C801( C586 C801 ) C586_=_C803( C586 C803 ) C586_=_C807( C586 C807 ) \nC586_=_C809( C586 C809 ) C586_=_C813( C586 C813 ) C586_=_C815( C586 C815 ) C586_=_C831( C586 C831 ) C586_=_C840( C586 C840 ) C586_=_C849( C586 C849 ) \nC586_=_C854( C586 C854 ) C586_=_C856( C586 C856 ) C586_=_C866( C586 C866 ) C586_=_C867( C586 C867 ) C586_=_C868( C586 C868 ) C586_=_C875( C586 C875 ) \nC586_=_C893( C586 C893 ) C586_=_C896( C586 C896 ) C586_=_C900( C586 C900 ) C586_=_C903( C586 C903 ) C586_=_C904( C586 C904 ) C586_=_C905( C586 C905 ) \nC586_=_C907( C586 C907 ) C586_=_C917( C586 C917 ) C586_=_C921( C586 C921 ) C586_=_C935( C586 C935 ) C586_=_C941( C586 C941 ) C588_=_C641( C588 C641 ) \nC588_=_C642( C588 C642 ) C588_=_C643( C588 C643 ) C588_=_C645( C588 C645 ) C588_=_C650( C588 C650 ) C588_=_C661( C588 C661 ) C588_=_C663( C588 C663 ) \nC588_=_C679( C588 C679 ) C588_=_C721( C588 C721 ) C588_=_C726( C588 C726 ) C588_=_C736( C588 C736 ) C588_=_C747( C588 C747 ) C588_=_C749( C588 C749 ) \nC588_=_C754( C588 C754 ) C588_=_C765( C588 C765 ) C588_=_C772( C588 C772 ) C588_=_C801( C588 C801 ) C588_=_C804( C588 C804 ) C588_=_C831( C588 C831 ) \nC588_=_C834( C588 C834 ) C588_=_C835( C588 C835 ) C588_=_C836( C588 C836 ) C588_=_C839( C588 C839 ) C588_=_C840( C588 C840 ) C588_=_C844( C588 C844 ) \nC588_=_C846( C588 C846 ) C588_=_C849( C588 C849 ) C588_=_C852( C588 C852 ) C588_=_C861( C588 C861 ) C588_=_C891( C588 C891 ) C588_=_C899( C588 C899 ) \nC588_=_C901( C588 C901 ) C588_=_C907( C588 C907 ) C588_=_C916( C588 C916 ) C588_=_C917( C588 C917 ) C588_=_C930( C588 C930 ) C588_=_C934( C588 C934 ) \nC588_=_C937( C588 C937 ) C588_=_C946( C588 C946 ) C588_=_C947( C588 C947 ) C589_=_C598( C589 C598 ) C589_=_C602( C589 C602 ) C589_=_C604( C589 C604 ) \nC589_=_C607( C589 C607 ) C589_=_C615( C589 C615 ) C589_=_C623( C589 C623 ) C589_=_C641( C589 C641 ) C589_=_C651( C589 C651 ) C589_=_C660( C589 C660 ) \nC589_=_C676( C589 C676 ) C589_=_C683( C589 C683 ) C589_=_C696( C589 C696 ) C589_=_C697( C589 C697 ) C589_=_C723( C589 C723 ) C589_=_C725( C589 C725 ) \nC589_=_C726( C589 C726 ) C589_=_C730( C589 C730 ) C589_=_C734( C589 C734 ) C589_=_C735( C589 C735 ) C589_=_C740( C589 C740 ) C589_=_C747( C589 C747 ) \nC589_=_C752( C589 C752 ) C589_=_C761( C589 C761 ) C589_=_C764( C589 C764 ) C589_=_C773( C589 C773 ) C589_=_C782( C589 C782 ) C589_=_C798( C589 C798 ) \nC589_=_C803( C589 C803 ) C589_=_C817( C589 C817 ) C589_=_C823( C589 C823 ) C589_=_C827( C589 C827 ) C589_=_C833( C589 C833 ) C589_=_C835( C589 C835 ) \nC589_=_C836( C589 C836 ) C589_=_C841( C589 C841 ) C589_=_C847( C589 C847 ) C589_=_C850( C589 C850 ) C589_=_C866( C589 C866 ) C589_=_C867( C589 C867 ) \nC589_=_C868( C589 C868 ) C589_=_C870( C589 C870 ) C589_=_C871( C589 C871 ) C589_=_C873( C589 C873 ) C589_=_C876( C589 C876 ) C589_=_C904( C589 C904 ) \nC589_=_C922( C589 C922 ) C589_=_C924( C589 C924 ) C589_=_C931( C589 C931 ) C589_=_C939( C589 C939 ) C589_=_C942( C589 C942 ) C589_=_C944( C589 C944 ) \nC589_=_C945( C589 C945 ) C590_=_C591( C590 C591 ) C590_=_C595( C590 C595 ) C590_=_C613( C590 C613 ) C590_=_C641( C590 C641 ) C590_=_C644( C590 C644 ) \nC590_=_C683( C590 C683 ) C590_=_C702( C590 C702 ) C590_=_C723( C590 C723 ) C590_=_C724( C590 C724 ) C590_=_C736( C590 C736 ) C590_=_C748( C590 C748 ) \nC590_=_C752( C590 C752 ) C590_=_C754( C590 C754 ) C590_=_C761( C590 C761 ) C590_=_C767( C590 C767 ) C590_=_C772( C590 C772 ) C590_=_C778( C590 C778 ) \nC590_=_C783( C590 C783 ) C590_=_C798( C590 C798 ) C590_=_C799( C590 C799 ) C590_=_C829( C590 C829 ) C590_=_C831( C590 C831 ) C590_=_C834( C590 C834 ) \nC590_=_C835( C590 C835 ) C590_=_C837( C590 C837 ) C590_=_C838( C590 C838 ) C590_=_C840( C590 C840 ) C590_=_C841( C590 C841 ) C590_=_C847( C590 C847 ) \nC590_=_C855( C590 C855 ) C590_=_C861( C590 C861 ) C590_=_C866( C590 C866 ) C590_=_C870( C590 C870 ) C590_=_C891( C590 C891 ) C590_=_C893( C590 C893 ) \nC590_=_C898( C590 C898 ) C590_=_C910( C590 C910 ) C590_=_C917( C590 C917 ) C590_=_C931( C590 C931 ) C590_=_C934( C590 C934 ) C590_=_C935( C590 C935 ) \nC590_=_C938( C590 C938 ) C590_=_C944( C590 C944 ) C591_=_C593( C591 C593 ) C591_=_C594( C591 C594 ) C591_=_C620( C591 C620 ) C591_=_C622( C591 C622 ) \nC591_=_C637( C591 C637 ) C591_=_C642( C591 C642 ) C591_=_C657( C591 C657 ) C591_=_C660( C591 C660 ) C591_=_C664( C591 C664 ) C591_=_C702( C591 C702 ) \nC591_=_C710( C591 C710 ) C591_=_C725( C591 C725 ) C591_=_C736( C591 C736 ) C591_=_C740( C591 C740 ) C591_=_C746( C591 C746 ) C591_=_C749( C591 C749 ) \nC591_=_C754( C591 C754 ) C591_=_C790( C591 C790 ) C591_=_C809( C591 C809 ) C591_=_C830( C591 C830 ) C591_=_C832( C591 C832 ) C591_=_C837( C591 C837 ) \nC591_=_C838( C591 C838 ) C591_=_C843( C591 C843 ) C591_=_C849( C591 C849 ) C591_=_C850( C591 C850 ) C591_=_C852( C591 C852 ) C591_=_C858( C591 C858 ) \nC591_=_C859( C591 C859 ) C591_=_C870( C591 C870 ) C591_=_C875( C591 C875 ) C591_=_C883( C591 C883 ) C591_=_C888( C591 C888 ) C591_=_C891( C591 C891 ) \nC591_=_C899( C591 C899 ) C591_=_C903( C591 C903 ) C591_=_C905( C591 C905 ) C591_=_C906( C591 C906 ) C591_=_C910( C591 C910 ) C591_=_C918( C591 C918 ) \nC591_=_C934( C591 C934 ) C591_=_C935( C591 C935 ) C591_=_C938( C591 C938 ) C591_=_C940( C591 C940 ) C591_=_C945( C591 C945 ) C591_=_C948( C591 C948 ) \nC592_=_C593( C592 C593 ) C592_=_C595( C592 C595 ) C592_=_C606( C592 C606 ) C592_=_C607( C592 C607 ) C592_=_C619( C592 C619 ) C592_=_C622( C592 C622 ) \nC592_=_C626( C592 C626 ) C592_=_C632( C592 C632 ) C592_=_C642( C592 C642 ) C592_=_C651( C592 C651 ) C592_=_C658( C592 C658 ) C592_=_C665( C592 C665 ) \nC592_=_C699( C592 C699 ) C592_=_C700( C592 C700 ) C592_=_C719( C592 C719 ) C592_=_C739( C592 C739 ) C592_=_C740( C592 C740 ) C592_=_C747( C592 C747 ) \nC592_=_C748( C592 C748 ) C592_=_C765( C592 C765 ) C592_=_C772( C592 C772 ) C592_=_C804( C592 C804 ) C592_=_C809( C592 C809 ) C592_=_C823( C592 C823 ) \nC592_=_C831( C592 C831 ) C592_=_C834( C592 C834 ) C592_=_C840( C592 C840 ) C592_=_C845( C592 C845 ) C592_=_C846( C592 C846 ) C592_=_C850( C592 C850 ) \nC592_=_C854( C592 C854 ) C592_=_C856( C592 C856 ) C592_=_C861( C592 C861 ) C592_=_C866( C592 C866 ) C592_=_C874( C592 C874 ) C592_=_C875( C592 C875 ) \nC592_=_C877( C592 C877 ) C592_=_C878( C592 C878 ) C592_=_C883( C592 C883 ) C592_=_C884( C592 C884 ) C592_=_C896( C592 C896 ) C592_=_C899( C592 C899 ) \nC592_=_C901( C592 C901 ) C592_=_C903( C592 C903 ) C592_=_C905( C592 C905 ) C592_=_C909( C592 C909 ) C592_=_C911( C592 C911 ) C592_=_C921( C592 C921 ) \nC592_=_C937( C592 C937 ) C592_=_C938( C592 C938 ) C592_=_C948( C592 C948 ) C593_=_C604( C593 C604 ) C593_=_C612( C593 C612 ) C593_=_C637( C593 C637 ) \nC593_=_C668( C593 C668 ) C593_=_C679( C593 C679 ) C593_=_C701( C593 C701 ) C593_=_C730( C593 C730 ) C593_=_C735( C593 C735 ) C593_=_C737( C593 C737 ) \nC593_=_C739( C593 C739 ) C593_=_C740( C593 C740 ) C593_=_C749( C593 C749 ) C593_=_C754(</w:t>
      </w:r>
    </w:p>
    <w:p>
      <w:pPr>
        <w:pStyle w:val="PreformattedText"/>
        <w:bidi w:val="0"/>
        <w:spacing w:before="0" w:after="0"/>
        <w:jc w:val="left"/>
        <w:rPr/>
      </w:pPr>
      <w:r>
        <w:rPr/>
        <w:t xml:space="preserve"> </w:t>
      </w:r>
      <w:r>
        <w:rPr/>
        <w:t>C593 C754 ) C593_=_C787( C593 C787 ) C593_=_C790( C593 C790 ) \nC593_=_C806( C593 C806 ) C593_=_C823( C593 C823 ) C593_=_C827( C593 C827 ) C593_=_C832( C593 C832 ) C593_=_C837( C593 C837 ) C593_=_C850( C593 C850 ) \nC593_=_C852( C593 C852 ) C593_=_C856( C593 C856 ) C593_=_C858( C593 C858 ) C593_=_C861( C593 C861 ) C593_=_C866( C593 C866 ) C593_=_C869( C593 C869 ) \nC593_=_C876( C593 C876 ) C593_=_C883( C593 C883 ) C593_=_C893( C593 C893 ) C593_=_C896( C593 C896 ) C593_=_C903( C593 C903 ) C593_=_C921( C593 C921 ) \nC593_=_C926( C593 C926 ) C593_=_C935( C593 C935 ) C593_=_C937( C593 C937 ) C593_=_C938( C593 C938 ) C593_=_C940( C593 C940 ) C594_=_C606( C594 C606 ) \nC594_=_C607( C594 C607 ) C594_=_C610( C594 C610 ) C594_=_C621( C594 C621 ) C594_=_C622( C594 C622 ) C594_=_C632( C594 C632 ) C594_=_C644( C594 C644 ) \nC594_=_C645( C594 C645 ) C594_=_C657( C594 C657 ) C594_=_C658( C594 C658 ) C594_=_C660( C594 C660 ) C594_=_C662( C594 C662 ) C594_=_C665( C594 C665 ) \nC594_=_C681( C594 C681 ) C594_=_C692( C594 C692 ) C594_=_C710( C594 C710 ) C594_=_C714( C594 C714 ) C594_=_C721( C594 C721 ) C594_=_C725( C594 C725 ) \nC594_=_C737( C594 C737 ) C594_=_C744( C594 C744 ) C594_=_C809( C594 C809 ) C594_=_C830( C594 C830 ) C594_=_C832( C594 C832 ) C594_=_C837( C594 C837 ) \nC594_=_C843( C594 C843 ) C594_=_C849( C594 C849 ) C594_=_C852( C594 C852 ) C594_=_C853( C594 C853 ) C594_=_C856( C594 C856 ) C594_=_C859( C594 C859 ) \nC594_=_C867( C594 C867 ) C594_=_C868( C594 C868 ) C594_=_C873( C594 C873 ) C594_=_C888( C594 C888 ) C594_=_C924( C594 C924 ) C594_=_C932( C594 C932 ) \nC594_=_C935( C594 C935 ) C594_=_C936( C594 C936 ) C594_=_C943( C594 C943 ) C595_=_C596( C595 C596 ) C595_=_C613( C595 C613 ) C595_=_C619( C595 C619 ) \nC595_=_C620( C595 C620 ) C595_=_C621( C595 C621 ) C595_=_C641( C595 C641 ) C595_=_C651( C595 C651 ) C595_=_C655( C595 C655 ) C595_=_C658( C595 C658 ) \nC595_=_C662( C595 C662 ) C595_=_C709( C595 C709 ) C595_=_C714( C595 C714 ) C595_=_C719( C595 C719 ) C595_=_C724( C595 C724 ) C595_=_C729( C595 C729 ) \nC595_=_C736( C595 C736 ) C595_=_C744( C595 C744 ) C595_=_C783( C595 C783 ) C595_=_C790( C595 C790 ) C595_=_C798( C595 C798 ) C595_=_C801( C595 C801 ) \nC595_=_C813( C595 C813 ) C595_=_C829( C595 C829 ) C595_=_C832( C595 C832 ) C595_=_C834( C595 C834 ) C595_=_C835( C595 C835 ) C595_=_C850( C595 C850 ) \nC595_=_C854( C595 C854 ) C595_=_C861( C595 C861 ) C595_=_C866( C595 C866 ) C595_=_C867( C595 C867 ) C595_=_C868( C595 C868 ) C595_=_C874( C595 C874 ) \nC595_=_C883( C595 C883 ) C595_=_C887( C595 C887 ) C595_=_C896( C595 C896 ) C595_=_C909( C595 C909 ) C595_=_C917( C595 C917 ) C595_=_C921( C595 C921 ) \nC595_=_C939( C595 C939 ) C595_=_C944( C595 C944 ) C595_=_C948( C595 C948 ) C596_=_C609( C596 C609 ) C596_=_C641( C596 C641 ) C596_=_C645( C596 C645 ) \nC596_=_C655( C596 C655 ) C596_=_C692( C596 C692 ) C596_=_C697( C596 C697 ) C596_=_C701( C596 C701 ) C596_=_C709( C596 C709 ) C596_=_C710( C596 C710 ) \nC596_=_C714( C596 C714 ) C596_=_C718( C596 C718 ) C596_=_C719( C596 C719 ) C596_=_C736( C596 C736 ) C596_=_C740( C596 C740 ) C596_=_C748( C596 C748 ) \nC596_=_C767( C596 C767 ) C596_=_C773( C596 C773 ) C596_=_C797( C596 C797 ) C596_=_C804( C596 C804 ) C596_=_C806( C596 C806 ) C596_=_C813( C596 C813 ) \nC596_=_C834( C596 C834 ) C596_=_C845( C596 C845 ) C596_=_C855( C596 C855 ) C596_=_C856( C596 C856 ) C596_=_C864( C596 C864 ) C596_=_C867( C596 C867 ) \nC596_=_C868( C596 C868 ) C596_=_C876( C596 C876 ) C596_=_C881( C596 C881 ) C596_=_C888( C596 C888 ) C596_=_C892( C596 C892 ) C596_=_C893( C596 C893 ) \nC596_=_C896( C596 C896 ) C596_=_C898( C596 C898 ) C596_=_C901( C596 C901 ) C596_=_C916( C596 C916 ) C596_=_C920( C596 C920 ) C596_=_C921( C596 C921 ) \nC596_=_C924( C596 C924 ) C596_=_C932( C596 C932 ) C596_=_C935( C596 C935 ) C596_=_C938( C596 C938 ) C596_=_C949( C596 C949 ) C598_=_C599( C598 C599 ) \nC598_=_C602( C598 C602 ) C598_=_C604( C598 C604 ) C598_=_C607( C598 C607 ) C598_=_C643( C598 C643 ) C598_=_C650( C598 C650 ) C598_=_C651( C598 C651 ) \nC598_=_C657( C598 C657 ) C598_=_C676( C598 C676 ) C598_=_C698( C598 C698 ) C598_=_C699( C598 C699 ) C598_=_C714( C598 C714 ) C598_=_C725( C598 C725 ) \nC598_=_C735( C598 C735 ) C598_=_C740( C598 C740 ) C598_=_C746( C598 C746 ) C598_=_C747( C598 C747 ) C598_=_C752( C598 C752 ) C598_=_C761( C598 C761 ) \nC598_=_C764( C598 C764 ) C598_=_C773( C598 C773 ) C598_=_C794( C598 C794 ) C598_=_C797( C598 C797 ) C598_=_C803( C598 C803 ) C598_=_C828( C598 C828 ) \nC598_=_C831( C598 C831 ) C598_=_C832( C598 C832 ) C598_=_C847( C598 C847 ) C598_=_C887( C598 C887 ) C598_=_C892( C598 C892 ) C598_=_C893( C598 C893 ) \nC598_=_C904( C598 C904 ) C598_=_C918( C598 C918 ) C598_=_C931( C598 C931 ) C598_=_C942( C598 C942 ) C598_=_C945( C598 C945 ) C598_=_C947( C598 C947 ) \nC598_=_C949( C598 C949 ) C599_=_C601( C599 C601 ) C599_=_C602( C599 C602 ) C599_=_C617( C599 C617 ) C599_=_C618( C599 C618 ) C599_=_C628( C599 C628 ) \nC599_=_C634( C599 C634 ) C599_=_C635( C599 C635 ) C599_=_C655( C599 C655 ) C599_=_C657( C599 C657 ) C599_=_C686( C599 C686 ) C599_=_C702( C599 C702 ) \nC599_=_C724( C599 C724 ) C599_=_C746( C599 C746 ) C599_=_C760( C599 C760 ) C599_=_C774( C599 C774 ) C599_=_C778( C599 C778 ) C599_=_C798( C599 C798 ) \nC599_=_C812( C599 C812 ) C599_=_C855( C599 C855 ) C599_=_C856( C599 C856 ) C599_=_C891( C599 C891 ) C599_=_C892( C599 C892 ) C599_=_C900( C599 C900 ) \nC599_=_C918( C599 C918 ) C599_=_C920( C599 C920 ) C599_=_C921( C599 C921 ) C599_=_C930( C599 C930 ) C599_=_C931( C599 C931 ) C599_=_C935( C599 C935 ) \nC599_=_C941( C599 C941 ) C599_=_C945( C599 C945 ) C601_=_C602( C601 C602 ) C601_=_C610( C601 C610 ) C601_=_C612( C601 C612 ) C601_=_C628( C601 C628 ) \nC601_=_C634( C601 C634 ) C601_=_C635( C601 C635 ) C601_=_C655( C601 C655 ) C601_=_C665( C601 C665 ) C601_=_C679( C601 C679 ) C601_=_C709( C601 C709 ) \nC601_=_C739( C601 C739 ) C601_=_C747( C601 C747 ) C601_=_C760( C601 C760 ) C601_=_C778( C601 C778 ) C601_=_C793( C601 C793 ) C601_=_C807( C601 C807 ) \nC601_=_C824( C601 C824 ) C601_=_C845( C601 C845 ) C601_=_C852( C601 C852 ) C601_=_C855( C601 C855 ) C601_=_C869( C601 C869 ) C601_=_C892( C601 C892 ) \nC601_=_C893( C601 C893 ) C601_=_C903( C601 C903 ) C601_=_C906( C601 C906 ) C601_=_C910( C601 C910 ) C601_=_C918( C601 C918 ) C601_=_C922( C601 C922 ) \nC601_=_C924( C601 C924 ) C601_=_C932( C601 C932 ) C601_=_C938( C601 C938 ) C601_=_C939( C601 C939 ) C601_=_C940( C601 C940 ) C601_=_C945( C601 C945 ) \nC601_=_C946( C601 C946 ) C602_=_C604( C602 C604 ) C602_=_C606( C602 C606 ) C602_=_C607( C602 C607 ) C602_=_C618( C602 C618 ) C602_=_C621( C602 C621 ) \nC602_=_C637( C602 C637 ) C602_=_C651( C602 C651 ) C602_=_C657( C602 C657 ) C602_=_C665( C602 C665 ) C602_=_C676( C602 C676 ) C602_=_C679( C602 C679 ) \nC602_=_C684( C602 C684 ) C602_=_C686( C602 C686 ) C602_=_C702( C602 C702 ) C602_=_C709( C602 C709 ) C602_=_C724( C602 C724 ) C602_=_C725( C602 C725 ) \nC602_=_C735( C602 C735 ) C602_=_C740( C602 C740 ) C602_=_C747( C602 C747 ) C602_=_C752( C602 C752 ) C602_=_C761( C602 C761 ) C602_=_C764( C602 C764 ) \nC602_=_C765( C602 C765 ) C602_=_C770( C602 C770 ) C602_=_C773( C602 C773 ) C602_=_C774( C602 C774 ) C602_=_C785( C602 C785 ) C602_=_C793( C602 C793 ) \nC602_=_C803( C602 C803 ) C602_=_C817( C602 C817 ) C602_=_C823( C602 C823 ) C602_=_C845( C602 C845 ) C602_=_C869( C602 C869 ) C602_=_C891( C602 C891 ) \nC602_=_C893( C602 C893 ) C602_=_C903( C602 C903 ) C602_=_C904( C602 C904 ) C602_=_C906( C602 C906 ) C602_=_C920( C602 C920 ) C602_=_C932( C602 C932 ) \nC602_=_C935( C602 C935 ) C602_=_C939( C602 C939 ) C602_=_C940( C602 C940 ) C602_=_C942( C602 C942 ) C602_=_C945( C602 C945 ) C602_=_C946( C602 C946 ) \nC604_=_C607( C604 C607 ) C604_=_C609( C604 C609 ) C604_=_C613( C604 C613 ) C604_=_C621( C604 C621 ) C604_=_C631( C604 C631 ) C604_=_C632( C604 C632 ) \nC604_=_C634( C604 C634 ) C604_=_C651( C604 C651 ) C604_=_C663( C604 C663 ) C604_=_C676( C604 C676 ) C604_=_C694( C604 C694 ) C604_=_C697( C604 C697 ) \nC604_=_C723( C604 C723 ) C604_=_C725( C604 C725 ) C604_=_C726( C604 C726 ) C604_=_C735( C604 C735 ) C604_=_C740( C604 C740 ) C604_=_C747( C604 C747 ) \nC604_=_C752( C604 C752 ) C604_=_C761( C604 C761 ) C604_=_C764( C604 C764 ) C604_=_C773( C604 C773 ) C604_=_C787( C604 C787 ) C604_=_C790( C604 C790 ) \nC604_=_C801( C604 C801 ) C604_=_C803( C604 C803 ) C604_=_C806( C604 C806 ) C604_=_C846( C604 C846 ) C604_=_C847( C604 C847 ) C604_=_C861( C604 C861 ) \nC604_=_C869( C604 C869 ) C604_=_C881( C604 C881 ) C604_=_C892( C604 C892 ) C604_=_C904( C604 C904 ) C604_=_C911( C604 C911 ) C604_=_C942( C604 C942 ) \nC604_=_C944( C604 C944 ) C604_=_C945( C604 C945 ) C606_=_C607( C606 C607 ) C606_=_C610( C606 C610 ) C606_=_C612( C606 C612 ) C606_=_C618( C606 C618 ) \nC606_=_C621( C606 C621 ) C606_=_C632( C606 C632 ) C606_=_C634( C606 C634 ) C606_=_C637( C606 C637 ) C606_=_C651( C606 C651 ) C606_=_C665( C606 C665 ) \nC606_=_C684( C606 C684 ) C606_=_C699( C606 C699 ) C606_=_C719( C606 C719 ) C606_=_C722( C606 C722 ) C606_=_C747( C606 C747 ) C606_=_C748( C606 C748 ) \nC606_=_C764( C606 C764 ) C606_=_C765( C606 C765 ) C606_=_C770( C606 C770 ) C606_=_C774( C606 C774 ) C606_=_C785( C606 C785 ) C606_=_C798( C606 C798 ) \nC606_=_C805( C606 C805 ) C606_=_C809( C606 C809 ) C606_=_C817( C606 C817 ) C606_=_C823( C606 C823 ) C606_=_C831( C606 C831 ) C606_=_C840( C606 C840 ) \nC606_=_C846( C606 C846 ) C606_=_C849( C606 C849 ) C606_=_C856( C606 C856 ) C606_=_C866( C606 C866 ) C606_=_C875( C606 C875 ) C606_=_C877( C606 C877 ) \nC606_=_C888( C606 C888 ) C606_=_C891( C606 C891 ) C606_=_C896( C606 C896 ) C606_=_C898( C606 C898 ) C606_=_C903( C606 C903 ) C606_=_C905( C606 C905 ) \nC606_=_C906( C606 C906 ) C606_=_C924( C606 C924 ) C606_=_C930( C606 C930 ) C606_=_C935( C606 C935 ) C606_=_C946( C606 C946 ) C607_=_C609( C607 C609 ) \nC607_=_C610( C607 C610 ) C607_=_C632( C607 C632 ) C607_=_C651( C607 C651 ) C607_=_C665( C607 C665 ) C607_=_C676(</w:t>
      </w:r>
    </w:p>
    <w:p>
      <w:pPr>
        <w:pStyle w:val="PreformattedText"/>
        <w:bidi w:val="0"/>
        <w:spacing w:before="0" w:after="0"/>
        <w:jc w:val="left"/>
        <w:rPr/>
      </w:pPr>
      <w:r>
        <w:rPr/>
        <w:t xml:space="preserve"> </w:t>
      </w:r>
      <w:r>
        <w:rPr/>
        <w:t>C607 C676 ) C607_=_C699( C607 C699 ) \nC607_=_C701( C607 C701 ) C607_=_C719( C607 C719 ) C607_=_C724( C607 C724 ) C607_=_C725( C607 C725 ) C607_=_C732( C607 C732 ) C607_=_C735( C607 C735 ) \nC607_=_C740( C607 C740 ) C607_=_C746( C607 C746 ) C607_=_C747( C607 C747 ) C607_=_C748( C607 C748 ) C607_=_C752( C607 C752 ) C607_=_C761( C607 C761 ) \nC607_=_C764( C607 C764 ) C607_=_C773( C607 C773 ) C607_=_C803( C607 C803 ) C607_=_C809( C607 C809 ) C607_=_C831( C607 C831 ) C607_=_C840( C607 C840 ) \nC607_=_C849( C607 C849 ) C607_=_C856( C607 C856 ) C607_=_C866( C607 C866 ) C607_=_C873( C607 C873 ) C607_=_C874( C607 C874 ) C607_=_C875( C607 C875 ) \nC607_=_C883( C607 C883 ) C607_=_C888( C607 C888 ) C607_=_C896( C607 C896 ) C607_=_C899( C607 C899 ) C607_=_C901( C607 C901 ) C607_=_C903( C607 C903 ) \nC607_=_C904( C607 C904 ) C607_=_C905( C607 C905 ) C607_=_C911( C607 C911 ) C607_=_C924( C607 C924 ) C607_=_C926( C607 C926 ) C607_=_C935( C607 C935 ) \nC607_=_C936( C607 C936 ) C607_=_C937( C607 C937 ) C607_=_C942( C607 C942 ) C607_=_C945( C607 C945 ) C609_=_C621( C609 C621 ) C609_=_C631( C609 C631 ) \nC609_=_C632( C609 C632 ) C609_=_C634( C609 C634 ) C609_=_C663( C609 C663 ) C609_=_C692( C609 C692 ) C609_=_C699( C609 C699 ) C609_=_C701( C609 C701 ) \nC609_=_C710( C609 C710 ) C609_=_C718( C609 C718 ) C609_=_C723( C609 C723 ) C609_=_C724( C609 C724 ) C609_=_C727( C609 C727 ) C609_=_C732( C609 C732 ) \nC609_=_C736( C609 C736 ) C609_=_C746( C609 C746 ) C609_=_C748( C609 C748 ) C609_=_C755( C609 C755 ) C609_=_C761( C609 C761 ) C609_=_C767( C609 C767 ) \nC609_=_C769( C609 C769 ) C609_=_C773( C609 C773 ) C609_=_C804( C609 C804 ) C609_=_C805( C609 C805 ) C609_=_C834( C609 C834 ) C609_=_C845( C609 C845 ) \nC609_=_C855( C609 C855 ) C609_=_C864( C609 C864 ) C609_=_C870( C609 C870 ) C609_=_C873( C609 C873 ) C609_=_C875( C609 C875 ) C609_=_C881( C609 C881 ) \nC609_=_C883( C609 C883 ) C609_=_C888( C609 C888 ) C609_=_C892( C609 C892 ) C609_=_C898( C609 C898 ) C609_=_C899( C609 C899 ) C609_=_C920( C609 C920 ) \nC609_=_C935( C609 C935 ) C609_=_C936( C609 C936 ) C609_=_C937( C609 C937 ) C609_=_C943( C609 C943 ) C609_=_C944( C609 C944 ) C609_=_C947( C609 C947 ) \nC609_=_C949( C609 C949 ) C610_=_C612( C610 C612 ) C610_=_C621( C610 C621 ) C610_=_C632( C610 C632 ) C610_=_C638( C610 C638 ) C610_=_C644( C610 C644 ) \nC610_=_C645( C610 C645 ) C610_=_C658( C610 C658 ) C610_=_C686( C610 C686 ) C610_=_C691( C610 C691 ) C610_=_C714( C610 C714 ) C610_=_C721( C610 C721 ) \nC610_=_C736( C610 C736 ) C610_=_C737( C610 C737 ) C610_=_C769( C610 C769 ) C610_=_C807( C610 C807 ) C610_=_C824( C610 C824 ) C610_=_C827( C610 C827 ) \nC610_=_C849( C610 C849 ) C610_=_C850( C610 C850 ) C610_=_C852( C610 C852 ) C610_=_C867( C610 C867 ) C610_=_C868( C610 C868 ) C610_=_C873( C610 C873 ) \nC610_=_C900( C610 C900 ) C610_=_C906( C610 C906 ) C610_=_C920( C610 C920 ) C610_=_C922( C610 C922 ) C610_=_C924( C610 C924 ) C610_=_C935( C610 C935 ) \nC610_=_C938( C610 C938 ) C610_=_C947( C610 C947 ) C612_=_C634( C612 C634 ) C612_=_C651( C612 C651 ) C612_=_C668( C612 C668 ) C612_=_C674( C612 C674 ) \nC612_=_C679( C612 C679 ) C612_=_C689( C612 C689 ) C612_=_C694( C612 C694 ) C612_=_C730( C612 C730 ) C612_=_C737( C612 C737 ) C612_=_C747( C612 C747 ) \nC612_=_C748( C612 C748 ) C612_=_C805( C612 C805 ) C612_=_C807( C612 C807 ) C612_=_C823( C612 C823 ) C612_=_C824( C612 C824 ) C612_=_C827( C612 C827 ) \nC612_=_C829( C612 C829 ) C612_=_C830( C612 C830 ) C612_=_C832( C612 C832 ) C612_=_C837( C612 C837 ) C612_=_C843( C612 C843 ) C612_=_C846( C612 C846 ) \nC612_=_C852( C612 C852 ) C612_=_C861( C612 C861 ) C612_=_C864( C612 C864 ) C612_=_C876( C612 C876 ) C612_=_C877( C612 C877 ) C612_=_C883( C612 C883 ) \nC612_=_C906( C612 C906 ) C612_=_C922( C612 C922 ) C612_=_C924( C612 C924 ) C612_=_C930( C612 C930 ) C612_=_C936( C612 C936 ) C612_=_C938( C612 C938 ) \nC612_=_C940( C612 C940 ) C613_=_C631( C613 C631 ) C613_=_C641( C613 C641 ) C613_=_C646( C613 C646 ) C613_=_C677( C613 C677 ) C613_=_C690( C613 C690 ) \nC613_=_C691( C613 C691 ) C613_=_C697( C613 C697 ) C613_=_C721( C613 C721 ) C613_=_C732( C613 C732 ) C613_=_C736( C613 C736 ) C613_=_C746( C613 C746 ) \nC613_=_C755( C613 C755 ) C613_=_C759( C613 C759 ) C613_=_C767( C613 C767 ) C613_=_C783( C613 C783 ) C613_=_C786( C613 C786 ) C613_=_C794( C613 C794 ) \nC613_=_C798( C613 C798 ) C613_=_C801( C613 C801 ) C613_=_C813( C613 C813 ) C613_=_C828( C613 C828 ) C613_=_C829( C613 C829 ) C613_=_C833( C613 C833 ) \nC613_=_C835( C613 C835 ) C613_=_C849( C613 C849 ) C613_=_C854( C613 C854 ) C613_=_C861( C613 C861 ) C613_=_C866( C613 C866 ) C613_=_C869( C613 C869 ) \nC613_=_C892( C613 C892 ) C613_=_C917( C613 C917 ) C613_=_C922( C613 C922 ) C613_=_C926( C613 C926 ) C613_=_C931( C613 C931 ) C613_=_C936( C613 C936 ) \nC613_=_C939( C613 C939 ) C613_=_C940( C613 C940 ) C613_=_C942( C613 C942 ) C613_=_C944( C613 C944 ) C615_=_C617( C615 C617 ) C615_=_C621( C615 C621 ) \nC615_=_C634( C615 C634 ) C615_=_C635( C615 C635 ) C615_=_C643( C615 C643 ) C615_=_C645( C615 C645 ) C615_=_C660( C615 C660 ) C615_=_C675( C615 C675 ) \nC615_=_C692( C615 C692 ) C615_=_C696( C615 C696 ) C615_=_C710( C615 C710 ) C615_=_C723( C615 C723 ) C615_=_C726( C615 C726 ) C615_=_C730( C615 C730 ) \nC615_=_C739( C615 C739 ) C615_=_C740( C615 C740 ) C615_=_C752( C615 C752 ) C615_=_C767( C615 C767 ) C615_=_C782( C615 C782 ) C615_=_C794( C615 C794 ) \nC615_=_C798( C615 C798 ) C615_=_C831( C615 C831 ) C615_=_C833( C615 C833 ) C615_=_C835( C615 C835 ) C615_=_C838( C615 C838 ) C615_=_C839( C615 C839 ) \nC615_=_C844( C615 C844 ) C615_=_C846( C615 C846 ) C615_=_C847( C615 C847 ) C615_=_C852( C615 C852 ) C615_=_C859( C615 C859 ) C615_=_C863( C615 C863 ) \nC615_=_C868( C615 C868 ) C615_=_C870( C615 C870 ) C615_=_C873( C615 C873 ) C615_=_C874( C615 C874 ) C615_=_C884( C615 C884 ) C615_=_C904( C615 C904 ) \nC615_=_C917( C615 C917 ) C615_=_C919( C615 C919 ) C615_=_C941( C615 C941 ) C615_=_C944( C615 C944 ) C617_=_C635( C617 C635 ) C617_=_C644( C617 C644 ) \nC617_=_C657( C617 C657 ) C617_=_C661( C617 C661 ) C617_=_C664( C617 C664 ) C617_=_C677( C617 C677 ) C617_=_C709( C617 C709 ) C617_=_C729( C617 C729 ) \nC617_=_C759( C617 C759 ) C617_=_C770( C617 C770 ) C617_=_C784( C617 C784 ) C617_=_C786( C617 C786 ) C617_=_C798( C617 C798 ) C617_=_C806( C617 C806 ) \nC617_=_C813( C617 C813 ) C617_=_C815( C617 C815 ) C617_=_C829( C617 C829 ) C617_=_C844( C617 C844 ) C617_=_C846( C617 C846 ) C617_=_C852( C617 C852 ) \nC617_=_C854( C617 C854 ) C617_=_C858( C617 C858 ) C617_=_C859( C617 C859 ) C617_=_C861( C617 C861 ) C617_=_C868( C617 C868 ) C617_=_C877( C617 C877 ) \nC617_=_C896( C617 C896 ) C617_=_C903( C617 C903 ) C617_=_C904( C617 C904 ) C617_=_C930( C617 C930 ) C617_=_C933( C617 C933 ) C617_=_C935( C617 C935 ) \nC617_=_C945( C617 C945 ) C618_=_C621( C618 C621 ) C618_=_C635( C618 C635 ) C618_=_C637( C618 C637 ) C618_=_C651( C618 C651 ) C618_=_C657( C618 C657 ) \nC618_=_C684( C618 C684 ) C618_=_C686( C618 C686 ) C618_=_C689( C618 C689 ) C618_=_C690( C618 C690 ) C618_=_C698( C618 C698 ) C618_=_C702( C618 C702 ) \nC618_=_C714( C618 C714 ) C618_=_C724( C618 C724 ) C618_=_C725( C618 C725 ) C618_=_C761( C618 C761 ) C618_=_C764( C618 C764 ) C618_=_C765( C618 C765 ) \nC618_=_C770( C618 C770 ) C618_=_C774( C618 C774 ) C618_=_C785( C618 C785 ) C618_=_C798( C618 C798 ) C618_=_C812( C618 C812 ) C618_=_C817( C618 C817 ) \nC618_=_C823( C618 C823 ) C618_=_C828( C618 C828 ) C618_=_C833( C618 C833 ) C618_=_C850( C618 C850 ) C618_=_C854( C618 C854 ) C618_=_C859( C618 C859 ) \nC618_=_C873( C618 C873 ) C618_=_C878( C618 C878 ) C618_=_C891( C618 C891 ) C618_=_C904( C618 C904 ) C618_=_C906( C618 C906 ) C618_=_C917( C618 C917 ) \nC618_=_C918( C618 C918 ) C618_=_C919( C618 C919 ) C618_=_C920( C618 C920 ) C618_=_C935( C618 C935 ) C618_=_C936( C618 C936 ) C618_=_C946( C618 C946 ) \nC618_=_C949( C618 C949 ) C619_=_C620( C619 C620 ) C619_=_C621( C619 C621 ) C619_=_C622( C619 C622 ) C619_=_C625( C619 C625 ) C619_=_C626( C619 C626 ) \nC619_=_C662( C619 C662 ) C619_=_C724( C619 C724 ) C619_=_C726( C619 C726 ) C619_=_C729( C619 C729 ) C619_=_C730( C619 C730 ) C619_=_C732( C619 C732 ) \nC619_=_C755( C619 C755 ) C619_=_C790( C619 C790 ) C619_=_C804( C619 C804 ) C619_=_C813( C619 C813 ) C619_=_C817( C619 C817 ) C619_=_C823( C619 C823 ) \nC619_=_C829( C619 C829 ) C619_=_C832( C619 C832 ) C619_=_C836( C619 C836 ) C619_=_C838( C619 C838 ) C619_=_C839( C619 C839 ) C619_=_C845( C619 C845 ) \nC619_=_C846( C619 C846 ) C619_=_C855( C619 C855 ) C619_=_C864( C619 C864 ) C619_=_C870( C619 C870 ) C619_=_C874( C619 C874 ) C619_=_C877( C619 C877 ) \nC619_=_C884( C619 C884 ) C619_=_C901( C619 C901 ) C619_=_C905( C619 C905 ) C619_=_C911( C619 C911 ) C619_=_C918( C619 C918 ) C619_=_C924( C619 C924 ) \nC619_=_C933( C619 C933 ) C619_=_C934( C619 C934 ) C619_=_C939( C619 C939 ) C619_=_C941( C619 C941 ) C620_=_C621( C620 C621 ) C620_=_C625( C620 C625 ) \nC620_=_C644( C620 C644 ) C620_=_C645( C620 C645 ) C620_=_C646( C620 C646 ) C620_=_C662( C620 C662 ) C620_=_C686( C620 C686 ) C620_=_C706( C620 C706 ) \nC620_=_C710( C620 C710 ) C620_=_C724( C620 C724 ) C620_=_C727( C620 C727 ) C620_=_C729( C620 C729 ) C620_=_C740( C620 C740 ) C620_=_C746( C620 C746 ) \nC620_=_C759( C620 C759 ) C620_=_C760( C620 C760 ) C620_=_C764( C620 C764 ) C620_=_C765( C620 C765 ) C620_=_C773( C620 C773 ) C620_=_C782( C620 C782 ) \nC620_=_C790( C620 C790 ) C620_=_C804( C620 C804 ) C620_=_C813( C620 C813 ) C620_=_C832( C620 C832 ) C620_=_C837( C620 C837 ) C620_=_C849( C620 C849 ) \nC620_=_C852( C620 C852 ) C620_=_C863( C620 C863 ) C620_=_C874( C620 C874 ) C620_=_C884( C620 C884 ) C620_=_C887( C620 C887 ) C620_=_C896( C620 C896 ) \nC620_=_C899( C620 C899 ) C620_=_C901( C620 C901 ) C620_=_C918( C620 C918 ) C620_=_C931( C620 C931 ) C620_=_C938( C620 C938 ) C620_=_C939( C620 C939 ) \nC620_=_C940( C620 C940 ) C620_=_C945( C620 C945 ) C620_=_C947( C620 C947 ) C620_=_C948( C620 C948 ) C621_=_C631( C621 C631 ) C621_=_C632(</w:t>
      </w:r>
    </w:p>
    <w:p>
      <w:pPr>
        <w:pStyle w:val="PreformattedText"/>
        <w:bidi w:val="0"/>
        <w:spacing w:before="0" w:after="0"/>
        <w:jc w:val="left"/>
        <w:rPr/>
      </w:pPr>
      <w:r>
        <w:rPr/>
        <w:t xml:space="preserve"> </w:t>
      </w:r>
      <w:r>
        <w:rPr/>
        <w:t>C621 C632 ) \nC621_=_C634( C621 C634 ) C621_=_C637( C621 C637 ) C621_=_C643( C621 C643 ) C621_=_C645( C621 C645 ) C621_=_C651( C621 C651 ) C621_=_C658( C621 C658 ) \nC621_=_C662( C621 C662 ) C621_=_C663( C621 C663 ) C621_=_C684( C621 C684 ) C621_=_C714( C621 C714 ) C621_=_C721( C621 C721 ) C621_=_C723( C621 C723 ) \nC621_=_C724( C621 C724 ) C621_=_C729( C621 C729 ) C621_=_C737( C621 C737 ) C621_=_C739( C621 C739 ) C621_=_C764( C621 C764 ) C621_=_C765( C621 C765 ) \nC621_=_C770( C621 C770 ) C621_=_C774( C621 C774 ) C621_=_C785( C621 C785 ) C621_=_C790( C621 C790 ) C621_=_C813( C621 C813 ) C621_=_C817( C621 C817 ) \nC621_=_C823( C621 C823 ) C621_=_C831( C621 C831 ) C621_=_C832( C621 C832 ) C621_=_C849( C621 C849 ) C621_=_C852( C621 C852 ) C621_=_C859( C621 C859 ) \nC621_=_C867( C621 C867 ) C621_=_C868( C621 C868 ) C621_=_C873( C621 C873 ) C621_=_C874( C621 C874 ) C621_=_C884( C621 C884 ) C621_=_C891( C621 C891 ) \nC621_=_C906( C621 C906 ) C621_=_C924( C621 C924 ) C621_=_C939( C621 C939 ) C621_=_C944( C621 C944 ) C621_=_C946( C621 C946 ) C622_=_C623( C622 C623 ) \nC622_=_C624( C622 C624 ) C622_=_C657( C622 C657 ) C622_=_C660( C622 C660 ) C622_=_C675( C622 C675 ) C622_=_C690( C622 C690 ) C622_=_C699( C622 C699 ) \nC622_=_C710( C622 C710 ) C622_=_C722( C622 C722 ) C622_=_C725( C622 C725 ) C622_=_C730( C622 C730 ) C622_=_C732( C622 C732 ) C622_=_C737( C622 C737 ) \nC622_=_C739( C622 C739 ) C622_=_C744( C622 C744 ) C622_=_C754( C622 C754 ) C622_=_C803( C622 C803 ) C622_=_C804( C622 C804 ) C622_=_C807( C622 C807 ) \nC622_=_C809( C622 C809 ) C622_=_C810( C622 C810 ) C622_=_C823( C622 C823 ) C622_=_C830( C622 C830 ) C622_=_C832( C622 C832 ) C622_=_C839( C622 C839 ) \nC622_=_C845( C622 C845 ) C622_=_C846( C622 C846 ) C622_=_C849( C622 C849 ) C622_=_C854( C622 C854 ) C622_=_C855( C622 C855 ) C622_=_C870( C622 C870 ) \nC622_=_C874( C622 C874 ) C622_=_C877( C622 C877 ) C622_=_C883( C622 C883 ) C622_=_C884( C622 C884 ) C622_=_C888( C622 C888 ) C622_=_C893( C622 C893 ) \nC622_=_C900( C622 C900 ) C622_=_C901( C622 C901 ) C622_=_C911( C622 C911 ) C622_=_C917( C622 C917 ) C622_=_C918( C622 C918 ) C622_=_C933( C622 C933 ) \nC622_=_C938( C622 C938 ) C622_=_C941( C622 C941 ) C623_=_C624( C623 C624 ) C623_=_C675( C623 C675 ) C623_=_C683( C623 C683 ) C623_=_C690( C623 C690 ) \nC623_=_C699( C623 C699 ) C623_=_C722( C623 C722 ) C623_=_C737( C623 C737 ) C623_=_C739( C623 C739 ) C623_=_C744( C623 C744 ) C623_=_C754( C623 C754 ) \nC623_=_C761( C623 C761 ) C623_=_C770( C623 C770 ) C623_=_C783( C623 C783 ) C623_=_C790( C623 C790 ) C623_=_C803( C623 C803 ) C623_=_C807( C623 C807 ) \nC623_=_C810( C623 C810 ) C623_=_C812( C623 C812 ) C623_=_C839( C623 C839 ) C623_=_C849( C623 C849 ) C623_=_C854( C623 C854 ) C623_=_C866( C623 C866 ) \nC623_=_C877( C623 C877 ) C623_=_C878( C623 C878 ) C623_=_C883( C623 C883 ) C623_=_C884( C623 C884 ) C623_=_C893( C623 C893 ) C623_=_C900( C623 C900 ) \nC623_=_C904( C623 C904 ) C623_=_C907( C623 C907 ) C623_=_C917( C623 C917 ) C623_=_C919( C623 C919 ) C623_=_C922( C623 C922 ) C623_=_C926( C623 C926 ) \nC623_=_C933( C623 C933 ) C623_=_C938( C623 C938 ) C623_=_C939( C623 C939 ) C623_=_C941( C623 C941 ) C623_=_C942( C623 C942 ) C623_=_C944( C623 C944 ) \nC623_=_C945( C623 C945 ) C624_=_C631( C624 C631 ) C624_=_C643( C624 C643 ) C624_=_C661( C624 C661 ) C624_=_C665( C624 C665 ) C624_=_C674( C624 C674 ) \nC624_=_C675( C624 C675 ) C624_=_C689( C624 C689 ) C624_=_C690( C624 C690 ) C624_=_C696( C624 C696 ) C624_=_C700( C624 C700 ) C624_=_C702( C624 C702 ) \nC624_=_C722( C624 C722 ) C624_=_C739( C624 C739 ) C624_=_C744( C624 C744 ) C624_=_C754( C624 C754 ) C624_=_C755( C624 C755 ) C624_=_C778( C624 C778 ) \nC624_=_C782( C624 C782 ) C624_=_C803( C624 C803 ) C624_=_C804( C624 C804 ) C624_=_C810( C624 C810 ) C624_=_C830( C624 C830 ) C624_=_C841( C624 C841 ) \nC624_=_C844( C624 C844 ) C624_=_C854( C624 C854 ) C624_=_C858( C624 C858 ) C624_=_C866( C624 C866 ) C624_=_C874( C624 C874 ) C624_=_C883( C624 C883 ) \nC624_=_C884( C624 C884 ) C624_=_C896( C624 C896 ) C624_=_C900( C624 C900 ) C624_=_C906( C624 C906 ) C624_=_C911( C624 C911 ) C624_=_C917( C624 C917 ) \nC624_=_C919( C624 C919 ) C624_=_C922( C624 C922 ) C624_=_C932( C624 C932 ) C624_=_C933( C624 C933 ) C624_=_C934( C624 C934 ) C624_=_C938( C624 C938 ) \nC625_=_C626( C625 C626 ) C625_=_C644( C625 C644 ) C625_=_C645( C625 C645 ) C625_=_C646( C625 C646 ) C625_=_C668( C625 C668 ) C625_=_C686( C625 C686 ) \nC625_=_C710( C625 C710 ) C625_=_C725( C625 C725 ) C625_=_C727( C625 C727 ) C625_=_C731( C625 C731 ) C625_=_C746( C625 C746 ) C625_=_C752( C625 C752 ) \nC625_=_C754( C625 C754 ) C625_=_C755( C625 C755 ) C625_=_C759( C625 C759 ) C625_=_C778( C625 C778 ) C625_=_C782( C625 C782 ) C625_=_C837( C625 C837 ) \nC625_=_C841( C625 C841 ) C625_=_C858( C625 C858 ) C625_=_C863( C625 C863 ) C625_=_C864( C625 C864 ) C625_=_C868( C625 C868 ) C625_=_C874( C625 C874 ) \nC625_=_C887( C625 C887 ) C625_=_C891( C625 C891 ) C625_=_C896( C625 C896 ) C625_=_C901( C625 C901 ) C625_=_C919( C625 C919 ) C625_=_C924( C625 C924 ) \nC625_=_C934( C625 C934 ) C625_=_C941( C625 C941 ) C625_=_C942( C625 C942 ) C625_=_C945( C625 C945 ) C626_=_C642( C626 C642 ) C626_=_C698( C626 C698 ) \nC626_=_C700( C626 C700 ) C626_=_C727( C626 C727 ) C626_=_C729( C626 C729 ) C626_=_C734( C626 C734 ) C626_=_C755( C626 C755 ) C626_=_C765( C626 C765 ) \nC626_=_C772( C626 C772 ) C626_=_C784( C626 C784 ) C626_=_C786( C626 C786 ) C626_=_C809( C626 C809 ) C626_=_C827( C626 C827 ) C626_=_C828( C626 C828 ) \nC626_=_C829( C626 C829 ) C626_=_C836( C626 C836 ) C626_=_C850( C626 C850 ) C626_=_C853( C626 C853 ) C626_=_C856( C626 C856 ) C626_=_C864( C626 C864 ) \nC626_=_C874( C626 C874 ) C626_=_C878( C626 C878 ) C626_=_C891( C626 C891 ) C626_=_C898( C626 C898 ) C626_=_C899( C626 C899 ) C626_=_C900( C626 C900 ) \nC626_=_C901( C626 C901 ) C626_=_C917( C626 C917 ) C626_=_C920( C626 C920 ) C626_=_C921( C626 C921 ) C626_=_C924( C626 C924 ) C626_=_C926( C626 C926 ) \nC626_=_C934( C626 C934 ) C626_=_C937( C626 C937 ) C626_=_C941( C626 C941 ) C626_=_C949( C626 C949 ) C628_=_C634( C628 C634 ) C628_=_C635( C628 C635 ) \nC628_=_C650( C628 C650 ) C628_=_C655( C628 C655 ) C628_=_C676( C628 C676 ) C628_=_C684( C628 C684 ) C628_=_C698( C628 C698 ) C628_=_C719( C628 C719 ) \nC628_=_C760( C628 C760 ) C628_=_C765( C628 C765 ) C628_=_C772( C628 C772 ) C628_=_C778( C628 C778 ) C628_=_C785( C628 C785 ) C628_=_C810( C628 C810 ) \nC628_=_C855( C628 C855 ) C628_=_C859( C628 C859 ) C628_=_C873( C628 C873 ) C628_=_C883( C628 C883 ) C628_=_C892( C628 C892 ) C628_=_C904( C628 C904 ) \nC628_=_C906( C628 C906 ) C628_=_C918( C628 C918 ) C628_=_C919( C628 C919 ) C628_=_C932( C628 C932 ) C628_=_C939( C628 C939 ) C628_=_C941( C628 C941 ) \nC628_=_C944( C628 C944 ) C628_=_C945( C628 C945 ) C631_=_C632( C631 C632 ) C631_=_C634( C631 C634 ) C631_=_C635( C631 C635 ) C631_=_C638( C631 C638 ) \nC631_=_C643( C631 C643 ) C631_=_C650( C631 C650 ) C631_=_C663( C631 C663 ) C631_=_C665( C631 C665 ) C631_=_C675( C631 C675 ) C631_=_C690( C631 C690 ) \nC631_=_C696( C631 C696 ) C631_=_C700( C631 C700 ) C631_=_C709( C631 C709 ) C631_=_C721( C631 C721 ) C631_=_C723( C631 C723 ) C631_=_C732( C631 C732 ) \nC631_=_C735( C631 C735 ) C631_=_C744( C631 C744 ) C631_=_C746( C631 C746 ) C631_=_C755( C631 C755 ) C631_=_C759( C631 C759 ) C631_=_C761( C631 C761 ) \nC631_=_C770( C631 C770 ) C631_=_C778( C631 C778 ) C631_=_C783( C631 C783 ) C631_=_C785( C631 C785 ) C631_=_C794( C631 C794 ) C631_=_C804( C631 C804 ) \nC631_=_C828( C631 C828 ) C631_=_C833( C631 C833 ) C631_=_C834( C631 C834 ) C631_=_C841( C631 C841 ) C631_=_C844( C631 C844 ) C631_=_C849( C631 C849 ) \nC631_=_C854( C631 C854 ) C631_=_C867( C631 C867 ) C631_=_C869( C631 C869 ) C631_=_C870( C631 C870 ) C631_=_C871( C631 C871 ) C631_=_C874( C631 C874 ) \nC631_=_C906( C631 C906 ) C631_=_C907( C631 C907 ) C631_=_C916( C631 C916 ) C631_=_C922( C631 C922 ) C631_=_C931( C631 C931 ) C631_=_C932( C631 C932 ) \nC631_=_C938( C631 C938 ) C631_=_C944( C631 C944 ) C631_=_C948( C631 C948 ) C632_=_C634( C632 C634 ) C632_=_C662( C632 C662 ) C632_=_C663( C632 C663 ) \nC632_=_C664( C632 C664 ) C632_=_C665( C632 C665 ) C632_=_C668( C632 C668 ) C632_=_C675( C632 C675 ) C632_=_C696( C632 C696 ) C632_=_C699( C632 C699 ) \nC632_=_C700( C632 C700 ) C632_=_C719( C632 C719 ) C632_=_C723( C632 C723 ) C632_=_C744( C632 C744 ) C632_=_C747( C632 C747 ) C632_=_C748( C632 C748 ) \nC632_=_C761( C632 C761 ) C632_=_C770( C632 C770 ) C632_=_C773( C632 C773 ) C632_=_C785( C632 C785 ) C632_=_C809( C632 C809 ) C632_=_C815( C632 C815 ) \nC632_=_C831( C632 C831 ) C632_=_C840( C632 C840 ) C632_=_C849( C632 C849 ) C632_=_C854( C632 C854 ) C632_=_C856( C632 C856 ) C632_=_C866( C632 C866 ) \nC632_=_C867( C632 C867 ) C632_=_C870( C632 C870 ) C632_=_C871( C632 C871 ) C632_=_C875( C632 C875 ) C632_=_C896( C632 C896 ) C632_=_C903( C632 C903 ) \nC632_=_C905( C632 C905 ) C632_=_C920( C632 C920 ) C632_=_C924( C632 C924 ) C632_=_C935( C632 C935 ) C632_=_C940( C632 C940 ) C632_=_C944( C632 C944 ) \nC634_=_C635( C634 C635 ) C634_=_C643( C634 C643 ) C634_=_C651( C634 C651 ) C634_=_C655( C634 C655 ) C634_=_C663( C634 C663 ) C634_=_C723( C634 C723 ) \nC634_=_C730( C634 C730 ) C634_=_C734( C634 C734 ) C634_=_C739( C634 C739 ) C634_=_C760( C634 C760 ) C634_=_C778( C634 C778 ) C634_=_C831( C634 C831 ) \nC634_=_C846( C634 C846 ) C634_=_C855( C634 C855 ) C634_=_C858( C634 C858 ) C634_=_C859( C634 C859 ) C634_=_C863( C634 C863 ) C634_=_C869( C634 C869 ) \nC634_=_C877( C634 C877 ) C634_=_C878( C634 C878 ) C634_=_C884( C634 C884 ) C634_=_C888( C634 C888 ) C634_=_C892( C634 C892 ) C634_=_C918( C634 C918 ) \nC634_=_C930( C634 C930 ) C634_=_C931( C634 C931 ) C634_=_C943( C634 C943 ) C634_=_C944( C634 C944 ) C634_=_C945( C634 C945 ) C635_=_C638( C635 C638 ) \nC635_=_C650( C635 C650 ) C635_=_C655( C635 C655 ) C635_=_C683( C635 C683 ) C635_=_C690( C635 C690 ) C635_=_C696( C635 C696 ) C635_=_C697( C635 C697 ) \nC635_=_C706(</w:t>
      </w:r>
    </w:p>
    <w:p>
      <w:pPr>
        <w:pStyle w:val="PreformattedText"/>
        <w:bidi w:val="0"/>
        <w:spacing w:before="0" w:after="0"/>
        <w:jc w:val="left"/>
        <w:rPr/>
      </w:pPr>
      <w:r>
        <w:rPr/>
        <w:t xml:space="preserve"> </w:t>
      </w:r>
      <w:r>
        <w:rPr/>
        <w:t>C635 C706 ) C635_=_C709( C635 C709 ) C635_=_C735( C635 C735 ) C635_=_C736( C635 C736 ) C635_=_C760( C635 C760 ) C635_=_C761( C635 C761 ) \nC635_=_C778( C635 C778 ) C635_=_C783( C635 C783 ) C635_=_C797( C635 C797 ) C635_=_C798( C635 C798 ) C635_=_C833( C635 C833 ) C635_=_C834( C635 C834 ) \nC635_=_C843( C635 C843 ) C635_=_C844( C635 C844 ) C635_=_C846( C635 C846 ) C635_=_C850( C635 C850 ) C635_=_C852( C635 C852 ) C635_=_C855( C635 C855 ) \nC635_=_C859( C635 C859 ) C635_=_C869( C635 C869 ) C635_=_C874( C635 C874 ) C635_=_C892( C635 C892 ) C635_=_C896( C635 C896 ) C635_=_C907( C635 C907 ) \nC635_=_C916( C635 C916 ) C635_=_C917( C635 C917 ) C635_=_C918( C635 C918 ) C635_=_C919( C635 C919 ) C635_=_C926( C635 C926 ) C635_=_C938( C635 C938 ) \nC635_=_C942( C635 C942 ) C635_=_C944( C635 C944 ) C635_=_C945( C635 C945 ) C635_=_C948( C635 C948 ) C637_=_C651( C637 C651 ) C637_=_C655( C637 C655 ) \nC637_=_C677( C637 C677 ) C637_=_C684( C637 C684 ) C637_=_C700( C637 C700 ) C637_=_C723( C637 C723 ) C637_=_C749( C637 C749 ) C637_=_C754( C637 C754 ) \nC637_=_C764( C637 C764 ) C637_=_C765( C637 C765 ) C637_=_C770( C637 C770 ) C637_=_C774( C637 C774 ) C637_=_C785( C637 C785 ) C637_=_C786( C637 C786 ) \nC637_=_C787( C637 C787 ) C637_=_C806( C637 C806 ) C637_=_C817( C637 C817 ) C637_=_C823( C637 C823 ) C637_=_C829( C637 C829 ) C637_=_C837( C637 C837 ) \nC637_=_C850( C637 C850 ) C637_=_C858( C637 C858 ) C637_=_C864( C637 C864 ) C637_=_C883( C637 C883 ) C637_=_C884( C637 C884 ) C637_=_C891( C637 C891 ) \nC637_=_C903( C637 C903 ) C637_=_C906( C637 C906 ) C637_=_C910( C637 C910 ) C637_=_C916( C637 C916 ) C637_=_C937( C637 C937 ) C637_=_C942( C637 C942 ) \nC637_=_C943( C637 C943 ) C637_=_C946( C637 C946 ) C637_=_C948( C637 C948 ) C637_=_C949( C637 C949 ) C638_=_C644( C638 C644 ) C638_=_C650( C638 C650 ) \nC638_=_C657( C638 C657 ) C638_=_C681( C638 C681 ) C638_=_C692( C638 C692 ) C638_=_C693( C638 C693 ) C638_=_C696( C638 C696 ) C638_=_C700( C638 C700 ) \nC638_=_C709( C638 C709 ) C638_=_C732( C638 C732 ) C638_=_C734( C638 C734 ) C638_=_C735( C638 C735 ) C638_=_C748( C638 C748 ) C638_=_C754( C638 C754 ) \nC638_=_C760( C638 C760 ) C638_=_C764( C638 C764 ) C638_=_C769( C638 C769 ) C638_=_C783( C638 C783 ) C638_=_C799( C638 C799 ) C638_=_C810( C638 C810 ) \nC638_=_C817( C638 C817 ) C638_=_C827( C638 C827 ) C638_=_C834( C638 C834 ) C638_=_C838( C638 C838 ) C638_=_C840( C638 C840 ) C638_=_C853( C638 C853 ) \nC638_=_C863( C638 C863 ) C638_=_C868( C638 C868 ) C638_=_C869( C638 C869 ) C638_=_C871( C638 C871 ) C638_=_C874( C638 C874 ) C638_=_C877( C638 C877 ) \nC638_=_C881( C638 C881 ) C638_=_C887( C638 C887 ) C638_=_C906( C638 C906 ) C638_=_C907( C638 C907 ) C638_=_C916( C638 C916 ) C638_=_C920( C638 C920 ) \nC638_=_C934( C638 C934 ) C638_=_C938( C638 C938 ) C638_=_C948( C638 C948 ) C641_=_C642( C641 C642 ) C641_=_C643( C641 C643 ) C641_=_C645( C641 C645 ) \nC641_=_C683( C641 C683 ) C641_=_C692( C641 C692 ) C641_=_C697( C641 C697 ) C641_=_C721( C641 C721 ) C641_=_C736( C641 C736 ) C641_=_C747( C641 C747 ) \nC641_=_C748( C641 C748 ) C641_=_C754( C641 C754 ) C641_=_C765( C641 C765 ) C641_=_C783( C641 C783 ) C641_=_C798( C641 C798 ) C641_=_C813( C641 C813 ) \nC641_=_C817( C641 C817 ) C641_=_C829( C641 C829 ) C641_=_C834( C641 C834 ) C641_=_C835( C641 C835 ) C641_=_C839( C641 C839 ) C641_=_C840( C641 C840 ) \nC641_=_C841( C641 C841 ) C641_=_C844( C641 C844 ) C641_=_C845( C641 C845 ) C641_=_C847( C641 C847 ) C641_=_C850( C641 C850 ) C641_=_C852( C641 C852 ) \nC641_=_C856( C641 C856 ) C641_=_C866( C641 C866 ) C641_=_C871( C641 C871 ) C641_=_C876( C641 C876 ) C641_=_C891( C641 C891 ) C641_=_C901( C641 C901 ) \nC641_=_C916( C641 C916 ) C641_=_C917( C641 C917 ) C641_=_C924( C641 C924 ) C641_=_C931( C641 C931 ) C641_=_C944( C641 C944 ) C641_=_C947( C641 C947 ) \nC642_=_C643( C642 C643 ) C642_=_C651( C642 C651 ) C642_=_C664( C642 C664 ) C642_=_C691( C642 C691 ) C642_=_C700( C642 C700 ) C642_=_C737( C642 C737 ) \nC642_=_C747( C642 C747 ) C642_=_C754( C642 C754 ) C642_=_C765( C642 C765 ) C642_=_C769( C642 C769 ) C642_=_C772( C642 C772 ) C642_=_C805( C642 C805 ) \nC642_=_C830( C642 C830 ) C642_=_C835( C642 C835 ) C642_=_C839( C642 C839 ) C642_=_C840( C642 C840 ) C642_=_C843( C642 C843 ) C642_=_C852( C642 C852 ) \nC642_=_C854( C642 C854 ) C642_=_C859( C642 C859 ) C642_=_C875( C642 C875 ) C642_=_C878( C642 C878 ) C642_=_C899( C642 C899 ) C642_=_C905( C642 C905 ) \nC642_=_C906( C642 C906 ) C642_=_C919( C642 C919 ) C642_=_C934( C642 C934 ) C642_=_C943( C642 C943 ) C642_=_C945( C642 C945 ) C642_=_C947( C642 C947 ) \nC643_=_C650( C643 C650 ) C643_=_C657( C643 C657 ) C643_=_C665( C643 C665 ) C643_=_C693( C643 C693 ) C643_=_C696( C643 C696 ) C643_=_C699( C643 C699 ) \nC643_=_C700( C643 C700 ) C643_=_C739( C643 C739 ) C643_=_C747( C643 C747 ) C643_=_C754( C643 C754 ) C643_=_C755( C643 C755 ) C643_=_C765( C643 C765 ) \nC643_=_C774( C643 C774 ) C643_=_C778( C643 C778 ) C643_=_C804( C643 C804 ) C643_=_C831( C643 C831 ) C643_=_C835( C643 C835 ) C643_=_C839( C643 C839 ) \nC643_=_C840( C643 C840 ) C643_=_C841( C643 C841 ) C643_=_C844( C643 C844 ) C643_=_C852( C643 C852 ) C643_=_C859( C643 C859 ) C643_=_C884( C643 C884 ) \nC643_=_C906( C643 C906 ) C643_=_C932( C643 C932 ) C643_=_C938( C643 C938 ) C643_=_C944( C643 C944 ) C643_=_C947( C643 C947 ) C643_=_C949( C643 C949 ) \nC644_=_C645( C644 C645 ) C644_=_C646( C644 C646 ) C644_=_C657( C644 C657 ) C644_=_C662( C644 C662 ) C644_=_C664( C644 C664 ) C644_=_C665( C644 C665 ) \nC644_=_C677( C644 C677 ) C644_=_C683( C644 C683 ) C644_=_C686( C644 C686 ) C644_=_C692( C644 C692 ) C644_=_C710( C644 C710 ) C644_=_C723( C644 C723 ) \nC644_=_C724( C644 C724 ) C644_=_C727( C644 C727 ) C644_=_C746( C644 C746 ) C644_=_C748( C644 C748 ) C644_=_C761( C644 C761 ) C644_=_C769( C644 C769 ) \nC644_=_C772( C644 C772 ) C644_=_C778( C644 C778 ) C644_=_C782( C644 C782 ) C644_=_C784( C644 C784 ) C644_=_C799( C644 C799 ) C644_=_C806( C644 C806 ) \nC644_=_C827( C644 C827 ) C644_=_C829( C644 C829 ) C644_=_C834( C644 C834 ) C644_=_C841( C644 C841 ) C644_=_C843( C644 C843 ) C644_=_C853( C644 C853 ) \nC644_=_C856( C644 C856 ) C644_=_C858( C644 C858 ) C644_=_C859( C644 C859 ) C644_=_C861( C644 C861 ) C644_=_C863( C644 C863 ) C644_=_C868( C644 C868 ) \nC644_=_C877( C644 C877 ) C644_=_C893( C644 C893 ) C644_=_C896( C644 C896 ) C644_=_C901( C644 C901 ) C644_=_C920( C644 C920 ) C644_=_C930( C644 C930 ) \nC644_=_C938( C644 C938 ) C644_=_C943( C644 C943 ) C644_=_C945( C644 C945 ) C645_=_C646( C645 C646 ) C645_=_C658( C645 C658 ) C645_=_C675( C645 C675 ) \nC645_=_C686( C645 C686 ) C645_=_C692( C645 C692 ) C645_=_C697( C645 C697 ) C645_=_C710( C645 C710 ) C645_=_C714( C645 C714 ) C645_=_C721( C645 C721 ) \nC645_=_C727( C645 C727 ) C645_=_C737( C645 C737 ) C645_=_C746( C645 C746 ) C645_=_C748( C645 C748 ) C645_=_C767( C645 C767 ) C645_=_C782( C645 C782 ) \nC645_=_C794( C645 C794 ) C645_=_C813( C645 C813 ) C645_=_C834( C645 C834 ) C645_=_C835( C645 C835 ) C645_=_C838( C645 C838 ) C645_=_C844( C645 C844 ) \nC645_=_C845( C645 C845 ) C645_=_C849( C645 C849 ) C645_=_C852( C645 C852 ) C645_=_C856( C645 C856 ) C645_=_C863( C645 C863 ) C645_=_C867( C645 C867 ) \nC645_=_C868( C645 C868 ) C645_=_C873( C645 C873 ) C645_=_C874( C645 C874 ) C645_=_C891( C645 C891 ) C645_=_C896( C645 C896 ) C645_=_C901( C645 C901 ) \nC645_=_C904( C645 C904 ) C645_=_C916( C645 C916 ) C645_=_C919( C645 C919 ) C645_=_C924( C645 C924 ) C645_=_C945( C645 C945 ) C646_=_C663( C646 C663 ) \nC646_=_C674( C646 C674 ) C646_=_C676( C646 C676 ) C646_=_C677( C646 C677 ) C646_=_C684( C646 C684 ) C646_=_C686( C646 C686 ) C646_=_C710( C646 C710 ) \nC646_=_C726( C646 C726 ) C646_=_C727( C646 C727 ) C646_=_C729( C646 C729 ) C646_=_C731( C646 C731 ) C646_=_C746( C646 C746 ) C646_=_C752( C646 C752 ) \nC646_=_C778( C646 C778 ) C646_=_C782( C646 C782 ) C646_=_C785( C646 C785 ) C646_=_C786( C646 C786 ) C646_=_C801( C646 C801 ) C646_=_C817( C646 C817 ) \nC646_=_C854( C646 C854 ) C646_=_C861( C646 C861 ) C646_=_C863( C646 C863 ) C646_=_C873( C646 C873 ) C646_=_C896( C646 C896 ) C646_=_C901( C646 C901 ) \nC646_=_C910( C646 C910 ) C646_=_C919( C646 C919 ) C646_=_C930( C646 C930 ) C646_=_C936( C646 C936 ) C646_=_C939( C646 C939 ) C646_=_C940( C646 C940 ) \nC646_=_C942( C646 C942 ) C646_=_C945( C646 C945 ) C650_=_C657( C650 C657 ) C650_=_C663( C650 C663 ) C650_=_C676( C650 C676 ) C650_=_C693( C650 C693 ) \nC650_=_C696( C650 C696 ) C650_=_C699( C650 C699 ) C650_=_C709( C650 C709 ) C650_=_C726( C650 C726 ) C650_=_C735( C650 C735 ) C650_=_C749( C650 C749 ) \nC650_=_C755( C650 C755 ) C650_=_C765( C650 C765 ) C650_=_C772( C650 C772 ) C650_=_C774( C650 C774 ) C650_=_C783( C650 C783 ) C650_=_C834( C650 C834 ) \nC650_=_C836( C650 C836 ) C650_=_C849( C650 C849 ) C650_=_C861( C650 C861 ) C650_=_C874( C650 C874 ) C650_=_C906( C650 C906 ) C650_=_C907( C650 C907 ) \nC650_=_C916( C650 C916 ) C650_=_C938( C650 C938 ) C650_=_C941( C650 C941 ) C650_=_C946( C650 C946 ) C650_=_C948( C650 C948 ) C650_=_C949( C650 C949 ) \nC651_=_C658( C651 C658 ) C651_=_C676( C651 C676 ) C651_=_C684( C651 C684 ) C651_=_C691( C651 C691 ) C651_=_C725( C651 C725 ) C651_=_C735( C651 C735 ) \nC651_=_C737( C651 C737 ) C651_=_C740( C651 C740 ) C651_=_C747( C651 C747 ) C651_=_C752( C651 C752 ) C651_=_C761( C651 C761 ) C651_=_C764( C651 C764 ) \nC651_=_C765( C651 C765 ) C651_=_C770( C651 C770 ) C651_=_C773( C651 C773 ) C651_=_C774( C651 C774 ) C651_=_C785( C651 C785 ) C651_=_C803( C651 C803 ) \nC651_=_C805( C651 C805 ) C651_=_C817( C651 C817 ) C651_=_C823( C651 C823 ) C651_=_C834( C651 C834 ) C651_=_C846( C651 C846 ) C651_=_C850( C651 C850 ) \nC651_=_C854( C651 C854 ) C651_=_C861( C651 C861 ) C651_=_C875( C651 C875 ) C651_=_C877( C651 C877 ) C651_=_C883( C651 C883 ) C651_=_C891( C651 C891 ) \nC651_=_C904( C651 C904 ) C651_=_C906( C651 C906 ) C651_=_C909( C651 C909 ) C651_=_C930( C651 C930 ) C651_=_C942( C651 C942 ) C651_=_C945( C651 C945 ) \nC651_=_C946( C651 C946 ) C651_=_C948(</w:t>
      </w:r>
    </w:p>
    <w:p>
      <w:pPr>
        <w:pStyle w:val="PreformattedText"/>
        <w:bidi w:val="0"/>
        <w:spacing w:before="0" w:after="0"/>
        <w:jc w:val="left"/>
        <w:rPr/>
      </w:pPr>
      <w:r>
        <w:rPr/>
        <w:t xml:space="preserve"> </w:t>
      </w:r>
      <w:r>
        <w:rPr/>
        <w:t>C651 C948 ) C655_=_C675( C655 C675 ) C655_=_C677( C655 C677 ) C655_=_C701( C655 C701 ) C655_=_C723( C655 C723 ) \nC655_=_C740( C655 C740 ) C655_=_C744( C655 C744 ) C655_=_C760( C655 C760 ) C655_=_C769( C655 C769 ) C655_=_C778( C655 C778 ) C655_=_C782( C655 C782 ) \nC655_=_C787( C655 C787 ) C655_=_C801( C655 C801 ) C655_=_C804( C655 C804 ) C655_=_C806( C655 C806 ) C655_=_C810( C655 C810 ) C655_=_C839( C655 C839 ) \nC655_=_C855( C655 C855 ) C655_=_C876( C655 C876 ) C655_=_C884( C655 C884 ) C655_=_C887( C655 C887 ) C655_=_C892( C655 C892 ) C655_=_C898( C655 C898 ) \nC655_=_C918( C655 C918 ) C655_=_C932( C655 C932 ) C655_=_C938( C655 C938 ) C655_=_C943( C655 C943 ) C655_=_C945( C655 C945 ) C655_=_C947( C655 C947 ) \nC655_=_C948( C655 C948 ) C657_=_C660( C657 C660 ) C657_=_C664( C657 C664 ) C657_=_C677( C657 C677 ) C657_=_C686( C657 C686 ) C657_=_C699( C657 C699 ) \nC657_=_C702( C657 C702 ) C657_=_C710( C657 C710 ) C657_=_C724( C657 C724 ) C657_=_C725( C657 C725 ) C657_=_C734( C657 C734 ) C657_=_C774( C657 C774 ) \nC657_=_C784( C657 C784 ) C657_=_C806( C657 C806 ) C657_=_C809( C657 C809 ) C657_=_C829( C657 C829 ) C657_=_C830( C657 C830 ) C657_=_C832( C657 C832 ) \nC657_=_C858( C657 C858 ) C657_=_C861( C657 C861 ) C657_=_C877( C657 C877 ) C657_=_C887( C657 C887 ) C657_=_C888( C657 C888 ) C657_=_C896( C657 C896 ) \nC657_=_C920( C657 C920 ) C657_=_C930( C657 C930 ) C657_=_C935( C657 C935 ) C657_=_C949( C657 C949 ) C658_=_C702( C658 C702 ) C658_=_C704( C658 C704 ) \nC658_=_C706( C658 C706 ) C658_=_C714( C658 C714 ) C658_=_C721( C658 C721 ) C658_=_C737( C658 C737 ) C658_=_C747( C658 C747 ) C658_=_C749( C658 C749 ) \nC658_=_C764( C658 C764 ) C658_=_C801( C658 C801 ) C658_=_C834( C658 C834 ) C658_=_C845( C658 C845 ) C658_=_C849( C658 C849 ) C658_=_C850( C658 C850 ) \nC658_=_C852( C658 C852 ) C658_=_C854( C658 C854 ) C658_=_C861( C658 C861 ) C658_=_C867( C658 C867 ) C658_=_C868( C658 C868 ) C658_=_C873( C658 C873 ) \nC658_=_C878( C658 C878 ) C658_=_C883( C658 C883 ) C658_=_C899( C658 C899 ) C658_=_C909( C658 C909 ) C658_=_C924( C658 C924 ) C658_=_C948( C658 C948 ) \nC659_=_C660( C659 C660 ) C659_=_C661( C659 C661 ) C659_=_C681( C659 C681 ) C659_=_C684( C659 C684 ) C659_=_C690( C659 C690 ) C659_=_C694( C659 C694 ) \nC659_=_C697( C659 C697 ) C659_=_C698( C659 C698 ) C659_=_C699( C659 C699 ) C659_=_C700( C659 C700 ) C659_=_C704( C659 C704 ) C659_=_C714( C659 C714 ) \nC659_=_C718( C659 C718 ) C659_=_C721( C659 C721 ) C659_=_C739( C659 C739 ) C659_=_C746( C659 C746 ) C659_=_C749( C659 C749 ) C659_=_C782( C659 C782 ) \nC659_=_C783( C659 C783 ) C659_=_C799( C659 C799 ) C659_=_C805( C659 C805 ) C659_=_C806( C659 C806 ) C659_=_C812( C659 C812 ) C659_=_C815( C659 C815 ) \nC659_=_C823( C659 C823 ) C659_=_C844( C659 C844 ) C659_=_C846( C659 C846 ) C659_=_C853( C659 C853 ) C659_=_C863( C659 C863 ) C659_=_C875( C659 C875 ) \nC659_=_C876( C659 C876 ) C659_=_C884( C659 C884 ) C659_=_C909( C659 C909 ) C659_=_C919( C659 C919 ) C659_=_C920( C659 C920 ) C659_=_C930( C659 C930 ) \nC659_=_C933( C659 C933 ) C659_=_C939( C659 C939 ) C659_=_C941( C659 C941 ) C659_=_C944( C659 C944 ) C659_=_C949( C659 C949 ) C660_=_C661( C660 C661 ) \nC660_=_C665( C660 C665 ) C660_=_C696( C660 C696 ) C660_=_C701( C660 C701 ) C660_=_C710( C660 C710 ) C660_=_C718( C660 C718 ) C660_=_C723( C660 C723 ) \nC660_=_C725( C660 C725 ) C660_=_C726( C660 C726 ) C660_=_C730( C660 C730 ) C660_=_C731( C660 C731 ) C660_=_C740( C660 C740 ) C660_=_C782( C660 C782 ) \nC660_=_C783( C660 C783 ) C660_=_C793( C660 C793 ) C660_=_C794( C660 C794 ) C660_=_C798( C660 C798 ) C660_=_C809( C660 C809 ) C660_=_C830( C660 C830 ) \nC660_=_C832( C660 C832 ) C660_=_C833( C660 C833 ) C660_=_C838( C660 C838 ) C660_=_C843( C660 C843 ) C660_=_C863( C660 C863 ) C660_=_C868( C660 C868 ) \nC660_=_C870( C660 C870 ) C660_=_C873( C660 C873 ) C660_=_C883( C660 C883 ) C660_=_C884( C660 C884 ) C660_=_C888( C660 C888 ) C660_=_C891( C660 C891 ) \nC660_=_C893( C660 C893 ) C660_=_C911( C660 C911 ) C660_=_C939( C660 C939 ) C660_=_C941( C660 C941 ) C660_=_C946( C660 C946 ) C661_=_C663( C661 C663 ) \nC661_=_C704( C661 C704 ) C661_=_C706( C661 C706 ) C661_=_C729( C661 C729 ) C661_=_C731( C661 C731 ) C661_=_C736( C661 C736 ) C661_=_C737( C661 C737 ) \nC661_=_C755( C661 C755 ) C661_=_C765( C661 C765 ) C661_=_C782( C661 C782 ) C661_=_C783( C661 C783 ) C661_=_C787( C661 C787 ) C661_=_C804( C661 C804 ) \nC661_=_C810( C661 C810 ) C661_=_C813( C661 C813 ) C661_=_C831( C661 C831 ) C661_=_C839( C661 C839 ) C661_=_C840( C661 C840 ) C661_=_C841( C661 C841 ) \nC661_=_C844( C661 C844 ) C661_=_C846( C661 C846 ) C661_=_C863( C661 C863 ) C661_=_C864( C661 C864 ) C661_=_C866( C661 C866 ) C661_=_C884( C661 C884 ) \nC661_=_C892( C661 C892 ) C661_=_C899( C661 C899 ) C661_=_C901( C661 C901 ) C661_=_C903( C661 C903 ) C661_=_C909( C661 C909 ) C661_=_C917( C661 C917 ) \nC661_=_C919( C661 C919 ) C661_=_C930( C661 C930 ) C661_=_C932( C661 C932 ) C661_=_C933( C661 C933 ) C661_=_C934( C661 C934 ) C661_=_C936( C661 C936 ) \nC661_=_C937( C661 C937 ) C661_=_C941( C661 C941 ) C661_=_C943( C661 C943 ) C661_=_C945( C661 C945 ) C662_=_C663( C662 C663 ) C662_=_C664( C662 C664 ) \nC662_=_C665( C662 C665 ) C662_=_C668( C662 C668 ) C662_=_C681( C662 C681 ) C662_=_C683( C662 C683 ) C662_=_C692( C662 C692 ) C662_=_C693( C662 C693 ) \nC662_=_C696( C662 C696 ) C662_=_C700( C662 C700 ) C662_=_C722( C662 C722 ) C662_=_C724( C662 C724 ) C662_=_C729( C662 C729 ) C662_=_C773( C662 C773 ) \nC662_=_C784( C662 C784 ) C662_=_C790( C662 C790 ) C662_=_C794( C662 C794 ) C662_=_C813( C662 C813 ) C662_=_C815( C662 C815 ) C662_=_C832( C662 C832 ) \nC662_=_C843( C662 C843 ) C662_=_C853( C662 C853 ) C662_=_C856( C662 C856 ) C662_=_C859( C662 C859 ) C662_=_C864( C662 C864 ) C662_=_C874( C662 C874 ) \nC662_=_C887( C662 C887 ) C662_=_C907( C662 C907 ) C662_=_C911( C662 C911 ) C662_=_C916( C662 C916 ) C662_=_C920( C662 C920 ) C662_=_C939( C662 C939 ) \nC662_=_C940( C662 C940 ) C662_=_C943( C662 C943 ) C663_=_C664( C663 C664 ) C663_=_C665( C663 C665 ) C663_=_C677( C663 C677 ) C663_=_C689( C663 C689 ) \nC663_=_C690( C663 C690 ) C663_=_C691( C663 C691 ) C663_=_C692( C663 C692 ) C663_=_C704( C663 C704 ) C663_=_C706( C663 C706 ) C663_=_C723( C663 C723 ) \nC663_=_C726( C663 C726 ) C663_=_C731( C663 C731 ) C663_=_C737( C663 C737 ) C663_=_C749( C663 C749 ) C663_=_C772( C663 C772 ) C663_=_C784( C663 C784 ) \nC663_=_C787( C663 C787 ) C663_=_C794( C663 C794 ) C663_=_C801( C663 C801 ) C663_=_C810( C663 C810 ) C663_=_C813( C663 C813 ) C663_=_C836( C663 C836 ) \nC663_=_C839( C663 C839 ) C663_=_C840( C663 C840 ) C663_=_C841( C663 C841 ) C663_=_C849( C663 C849 ) C663_=_C861( C663 C861 ) C663_=_C864( C663 C864 ) \nC663_=_C869( C663 C869 ) C663_=_C873( C663 C873 ) C663_=_C892( C663 C892 ) C663_=_C907( C663 C907 ) C663_=_C910( C663 C910 ) C663_=_C917( C663 C917 ) \nC663_=_C919( C663 C919 ) C663_=_C936( C663 C936 ) C663_=_C944( C663 C944 ) C663_=_C946( C663 C946 ) C664_=_C665( C664 C665 ) C664_=_C668( C664 C668 ) \nC664_=_C677( C664 C677 ) C664_=_C689( C664 C689 ) C664_=_C696( C664 C696 ) C664_=_C700( C664 C700 ) C664_=_C769( C664 C769 ) C664_=_C773( C664 C773 ) \nC664_=_C784( C664 C784 ) C664_=_C803( C664 C803 ) C664_=_C804( C664 C804 ) C664_=_C806( C664 C806 ) C664_=_C815( C664 C815 ) C664_=_C829( C664 C829 ) \nC664_=_C830( C664 C830 ) C664_=_C843( C664 C843 ) C664_=_C858( C664 C858 ) C664_=_C859( C664 C859 ) C664_=_C861( C664 C861 ) C664_=_C864( C664 C864 ) \nC664_=_C875( C664 C875 ) C664_=_C877( C664 C877 ) C664_=_C896( C664 C896 ) C664_=_C905( C664 C905 ) C664_=_C906( C664 C906 ) C664_=_C907( C664 C907 ) \nC664_=_C918( C664 C918 ) C664_=_C919( C664 C919 ) C664_=_C920( C664 C920 ) C664_=_C930( C664 C930 ) C664_=_C934( C664 C934 ) C664_=_C940( C664 C940 ) \nC664_=_C943( C664 C943 ) C664_=_C945( C664 C945 ) C664_=_C946( C664 C946 ) C664_=_C947( C664 C947 ) C665_=_C692( C665 C692 ) C665_=_C696( C665 C696 ) \nC665_=_C699( C665 C699 ) C665_=_C700( C665 C700 ) C665_=_C719( C665 C719 ) C665_=_C747( C665 C747 ) C665_=_C748( C665 C748 ) C665_=_C778( C665 C778 ) \nC665_=_C784( C665 C784 ) C665_=_C793( C665 C793 ) C665_=_C804( C665 C804 ) C665_=_C809( C665 C809 ) C665_=_C831( C665 C831 ) C665_=_C840( C665 C840 ) \nC665_=_C841( C665 C841 ) C665_=_C843( C665 C843 ) C665_=_C844( C665 C844 ) C665_=_C845( C665 C845 ) C665_=_C853( C665 C853 ) C665_=_C856( C665 C856 ) \nC665_=_C859( C665 C859 ) C665_=_C864( C665 C864 ) C665_=_C866( C665 C866 ) C665_=_C869( C665 C869 ) C665_=_C875( C665 C875 ) C665_=_C891( C665 C891 ) \nC665_=_C893( C665 C893 ) C665_=_C896( C665 C896 ) C665_=_C903( C665 C903 ) C665_=_C905( C665 C905 ) C665_=_C906( C665 C906 ) C665_=_C907( C665 C907 ) \nC665_=_C911( C665 C911 ) C665_=_C932( C665 C932 ) C665_=_C938( C665 C938 ) C665_=_C943( C665 C943 ) C668_=_C679( C668 C679 ) C668_=_C684( C668 C684 ) \nC668_=_C694( C668 C694 ) C668_=_C696( C668 C696 ) C668_=_C700( C668 C700 ) C668_=_C725( C668 C725 ) C668_=_C730( C668 C730 ) C668_=_C731( C668 C731 ) \nC668_=_C737( C668 C737 ) C668_=_C752( C668 C752 ) C668_=_C769( C668 C769 ) C668_=_C773( C668 C773 ) C668_=_C787( C668 C787 ) C668_=_C815( C668 C815 ) \nC668_=_C823( C668 C823 ) C668_=_C827( C668 C827 ) C668_=_C832( C668 C832 ) C668_=_C837( C668 C837 ) C668_=_C841( C668 C841 ) C668_=_C852( C668 C852 ) \nC668_=_C858( C668 C858 ) C668_=_C867( C668 C867 ) C668_=_C871( C668 C871 ) C668_=_C873( C668 C873 ) C668_=_C874( C668 C874 ) C668_=_C876( C668 C876 ) \nC668_=_C881( C668 C881 ) C668_=_C910( C668 C910 ) C668_=_C911( C668 C911 ) C668_=_C918( C668 C918 ) C668_=_C920( C668 C920 ) C668_=_C932( C668 C932 ) \nC668_=_C937( C668 C937 ) C668_=_C940( C668 C940 ) C668_=_C943( C668 C943 ) C668_=_C945( C668 C945 ) C668_=_C946( C668 C946 ) C674_=_C675( C674 C675 ) \nC674_=_C676( C674 C676 ) C674_=_C684( C674 C684 ) C674_=_C689( C674 C689 ) C674_=_C694( C674 C694 ) C674_=_C701( C674 C701 ) C674_=_C702( C674 C702 ) \nC674_=_C752( C674 C752 ) C674_=_C778( C674 C778 ) C674_=_C785(</w:t>
      </w:r>
    </w:p>
    <w:p>
      <w:pPr>
        <w:pStyle w:val="PreformattedText"/>
        <w:bidi w:val="0"/>
        <w:spacing w:before="0" w:after="0"/>
        <w:jc w:val="left"/>
        <w:rPr/>
      </w:pPr>
      <w:r>
        <w:rPr/>
        <w:t xml:space="preserve"> </w:t>
      </w:r>
      <w:r>
        <w:rPr/>
        <w:t>C674 C785 ) C674_=_C790( C674 C790 ) C674_=_C805( C674 C805 ) C674_=_C807( C674 C807 ) \nC674_=_C817( C674 C817 ) C674_=_C824( C674 C824 ) C674_=_C861( C674 C861 ) C674_=_C869( C674 C869 ) C674_=_C874( C674 C874 ) C674_=_C876( C674 C876 ) \nC674_=_C883( C674 C883 ) C674_=_C909( C674 C909 ) C674_=_C916( C674 C916 ) C674_=_C917( C674 C917 ) C674_=_C921( C674 C921 ) C674_=_C922( C674 C922 ) \nC674_=_C924( C674 C924 ) C674_=_C930( C674 C930 ) C674_=_C939( C674 C939 ) C674_=_C940( C674 C940 ) C674_=_C941( C674 C941 ) C674_=_C942( C674 C942 ) \nC674_=_C945( C674 C945 ) C674_=_C948( C674 C948 ) C675_=_C676( C675 C676 ) C675_=_C690( C675 C690 ) C675_=_C694( C675 C694 ) C675_=_C701( C675 C701 ) \nC675_=_C710( C675 C710 ) C675_=_C722( C675 C722 ) C675_=_C723( C675 C723 ) C675_=_C739( C675 C739 ) C675_=_C744( C675 C744 ) C675_=_C754( C675 C754 ) \nC675_=_C761( C675 C761 ) C675_=_C767( C675 C767 ) C675_=_C769( C675 C769 ) C675_=_C770( C675 C770 ) C675_=_C782( C675 C782 ) C675_=_C785( C675 C785 ) \nC675_=_C787( C675 C787 ) C675_=_C790( C675 C790 ) C675_=_C793( C675 C793 ) C675_=_C794( C675 C794 ) C675_=_C804( C675 C804 ) C675_=_C810( C675 C810 ) \nC675_=_C835( C675 C835 ) C675_=_C838( C675 C838 ) C675_=_C839( C675 C839 ) C675_=_C854( C675 C854 ) C675_=_C863( C675 C863 ) C675_=_C867( C675 C867 ) \nC675_=_C870( C675 C870 ) C675_=_C871( C675 C871 ) C675_=_C874( C675 C874 ) C675_=_C881( C675 C881 ) C675_=_C883( C675 C883 ) C675_=_C884( C675 C884 ) \nC675_=_C900( C675 C900 ) C675_=_C904( C675 C904 ) C675_=_C909( C675 C909 ) C675_=_C919( C675 C919 ) C675_=_C933( C675 C933 ) C675_=_C938( C675 C938 ) \nC675_=_C942( C675 C942 ) C675_=_C947( C675 C947 ) C676_=_C683( C676 C683 ) C676_=_C684( C676 C684 ) C676_=_C718( C676 C718 ) C676_=_C725( C676 C725 ) \nC676_=_C735( C676 C735 ) C676_=_C740( C676 C740 ) C676_=_C747( C676 C747 ) C676_=_C752( C676 C752 ) C676_=_C761( C676 C761 ) C676_=_C764( C676 C764 ) \nC676_=_C765( C676 C765 ) C676_=_C772( C676 C772 ) C676_=_C773( C676 C773 ) C676_=_C778( C676 C778 ) C676_=_C785( C676 C785 ) C676_=_C790( C676 C790 ) \nC676_=_C803( C676 C803 ) C676_=_C817( C676 C817 ) C676_=_C838( C676 C838 ) C676_=_C841( C676 C841 ) C676_=_C877( C676 C877 ) C676_=_C899( C676 C899 ) \nC676_=_C904( C676 C904 ) C676_=_C906( C676 C906 ) C676_=_C909( C676 C909 ) C676_=_C910( C676 C910 ) C676_=_C930( C676 C930 ) C676_=_C931( C676 C931 ) \nC676_=_C937( C676 C937 ) C676_=_C938( C676 C938 ) C676_=_C939( C676 C939 ) C676_=_C941( C676 C941 ) C676_=_C942( C676 C942 ) C676_=_C945( C676 C945 ) \nC676_=_C948( C676 C948 ) C677_=_C679( C677 C679 ) C677_=_C691( C677 C691 ) C677_=_C723( C677 C723 ) C677_=_C724( C677 C724 ) C677_=_C725( C677 C725 ) \nC677_=_C726( C677 C726 ) C677_=_C731( C677 C731 ) C677_=_C767( C677 C767 ) C677_=_C784( C677 C784 ) C677_=_C793( C677 C793 ) C677_=_C801( C677 C801 ) \nC677_=_C806( C677 C806 ) C677_=_C813( C677 C813 ) C677_=_C829( C677 C829 ) C677_=_C835( C677 C835 ) C677_=_C858( C677 C858 ) C677_=_C861( C677 C861 ) \nC677_=_C868( C677 C868 ) C677_=_C873( C677 C873 ) C677_=_C877( C677 C877 ) C677_=_C881( C677 C881 ) C677_=_C884( C677 C884 ) C677_=_C896( C677 C896 ) \nC677_=_C910( C677 C910 ) C677_=_C919( C677 C919 ) C677_=_C926( C677 C926 ) C677_=_C930( C677 C930 ) C677_=_C939( C677 C939 ) C677_=_C943( C677 C943 ) \nC677_=_C948( C677 C948 ) C679_=_C709( C679 C709 ) C679_=_C730( C679 C730 ) C679_=_C737( C679 C737 ) C679_=_C749( C679 C749 ) C679_=_C755( C679 C755 ) \nC679_=_C784( C679 C784 ) C679_=_C793( C679 C793 ) C679_=_C801( C679 C801 ) C679_=_C807( C679 C807 ) C679_=_C815( C679 C815 ) C679_=_C823( C679 C823 ) \nC679_=_C827( C679 C827 ) C679_=_C832( C679 C832 ) C679_=_C837( C679 C837 ) C679_=_C845( C679 C845 ) C679_=_C852( C679 C852 ) C679_=_C853( C679 C853 ) \nC679_=_C858( C679 C858 ) C679_=_C866( C679 C866 ) C679_=_C867( C679 C867 ) C679_=_C868( C679 C868 ) C679_=_C876( C679 C876 ) C679_=_C893( C679 C893 ) \nC679_=_C903( C679 C903 ) C679_=_C907( C679 C907 ) C679_=_C922( C679 C922 ) C679_=_C930( C679 C930 ) C679_=_C932( C679 C932 ) C679_=_C939( C679 C939 ) \nC679_=_C940( C679 C940 ) C679_=_C946( C679 C946 ) C679_=_C947( C679 C947 ) C681_=_C683( C681 C683 ) C681_=_C690( C681 C690 ) C681_=_C693( C681 C693 ) \nC681_=_C694( C681 C694 ) C681_=_C697( C681 C697 ) C681_=_C698( C681 C698 ) C681_=_C699( C681 C699 ) C681_=_C700( C681 C700 ) C681_=_C722( C681 C722 ) \nC681_=_C732( C681 C732 ) C681_=_C744( C681 C744 ) C681_=_C748( C681 C748 ) C681_=_C754( C681 C754 ) C681_=_C760( C681 C760 ) C681_=_C774( C681 C774 ) \nC681_=_C794( C681 C794 ) C681_=_C805( C681 C805 ) C681_=_C806( C681 C806 ) C681_=_C810( C681 C810 ) C681_=_C817( C681 C817 ) C681_=_C837( C681 C837 ) \nC681_=_C838( C681 C838 ) C681_=_C840( C681 C840 ) C681_=_C843( C681 C843 ) C681_=_C859( C681 C859 ) C681_=_C863( C681 C863 ) C681_=_C871( C681 C871 ) \nC681_=_C875( C681 C875 ) C681_=_C876( C681 C876 ) C681_=_C877( C681 C877 ) C681_=_C881( C681 C881 ) C681_=_C887( C681 C887 ) C681_=_C906( C681 C906 ) \nC681_=_C907( C681 C907 ) C681_=_C909( C681 C909 ) C681_=_C911( C681 C911 ) C681_=_C916( C681 C916 ) C681_=_C919( C681 C919 ) C681_=_C926( C681 C926 ) \nC681_=_C932( C681 C932 ) C681_=_C934( C681 C934 ) C681_=_C936( C681 C936 ) C681_=_C942( C681 C942 ) C683_=_C697( C683 C697 ) C683_=_C706( C683 C706 ) \nC683_=_C718( C683 C718 ) C683_=_C723( C683 C723 ) C683_=_C724( C683 C724 ) C683_=_C736( C683 C736 ) C683_=_C748( C683 C748 ) C683_=_C761( C683 C761 ) \nC683_=_C772( C683 C772 ) C683_=_C778( C683 C778 ) C683_=_C794( C683 C794 ) C683_=_C797( C683 C797 ) C683_=_C798( C683 C798 ) C683_=_C799( C683 C799 ) \nC683_=_C817( C683 C817 ) C683_=_C833( C683 C833 ) C683_=_C834( C683 C834 ) C683_=_C838( C683 C838 ) C683_=_C841( C683 C841 ) C683_=_C843( C683 C843 ) \nC683_=_C847( C683 C847 ) C683_=_C850( C683 C850 ) C683_=_C866( C683 C866 ) C683_=_C869( C683 C869 ) C683_=_C871( C683 C871 ) C683_=_C876( C683 C876 ) \nC683_=_C877( C683 C877 ) C683_=_C893( C683 C893 ) C683_=_C896( C683 C896 ) C683_=_C906( C683 C906 ) C683_=_C907( C683 C907 ) C683_=_C910( C683 C910 ) \nC683_=_C911( C683 C911 ) C683_=_C916( C683 C916 ) C683_=_C922( C683 C922 ) C683_=_C926( C683 C926 ) C683_=_C931( C683 C931 ) C683_=_C938( C683 C938 ) \nC683_=_C939( C683 C939 ) C683_=_C942( C683 C942 ) C683_=_C944( C683 C944 ) C683_=_C945( C683 C945 ) C683_=_C948( C683 C948 ) C684_=_C686( C684 C686 ) \nC684_=_C694( C684 C694 ) C684_=_C714( C684 C714 ) C684_=_C752( C684 C752 ) C684_=_C764( C684 C764 ) C684_=_C765( C684 C765 ) C684_=_C770( C684 C770 ) \nC684_=_C774( C684 C774 ) C684_=_C778( C684 C778 ) C684_=_C784( C684 C784 ) C684_=_C785( C684 C785 ) C684_=_C797( C684 C797 ) C684_=_C798( C684 C798 ) \nC684_=_C799( C684 C799 ) C684_=_C810( C684 C810 ) C684_=_C817( C684 C817 ) C684_=_C823( C684 C823 ) C684_=_C871( C684 C871 ) C684_=_C873( C684 C873 ) \nC684_=_C874( C684 C874 ) C684_=_C891( C684 C891 ) C684_=_C904( C684 C904 ) C684_=_C906( C684 C906 ) C684_=_C910( C684 C910 ) C684_=_C930( C684 C930 ) \nC684_=_C932( C684 C932 ) C684_=_C939( C684 C939 ) C684_=_C945( C684 C945 ) C684_=_C946( C684 C946 ) C686_=_C691( C686 C691 ) C686_=_C702( C686 C702 ) \nC686_=_C710( C686 C710 ) C686_=_C724( C686 C724 ) C686_=_C727( C686 C727 ) C686_=_C736( C686 C736 ) C686_=_C746( C686 C746 ) C686_=_C760( C686 C760 ) \nC686_=_C764( C686 C764 ) C686_=_C765( C686 C765 ) C686_=_C773( C686 C773 ) C686_=_C774( C686 C774 ) C686_=_C782( C686 C782 ) C686_=_C784( C686 C784 ) \nC686_=_C797( C686 C797 ) C686_=_C798( C686 C798 ) C686_=_C799( C686 C799 ) C686_=_C804( C686 C804 ) C686_=_C837( C686 C837 ) C686_=_C849( C686 C849 ) \nC686_=_C850( C686 C850 ) C686_=_C863( C686 C863 ) C686_=_C864( C686 C864 ) C686_=_C884( C686 C884 ) C686_=_C887( C686 C887 ) C686_=_C896( C686 C896 ) \nC686_=_C898( C686 C898 ) C686_=_C900( C686 C900 ) C686_=_C901( C686 C901 ) C686_=_C910( C686 C910 ) C686_=_C920( C686 C920 ) C686_=_C931( C686 C931 ) \nC686_=_C935( C686 C935 ) C686_=_C945( C686 C945 ) C686_=_C947( C686 C947 ) C689_=_C690( C689 C690 ) C689_=_C691( C689 C691 ) C689_=_C692( C689 C692 ) \nC689_=_C694( C689 C694 ) C689_=_C696( C689 C696 ) C689_=_C698( C689 C698 ) C689_=_C702( C689 C702 ) C689_=_C714( C689 C714 ) C689_=_C729( C689 C729 ) \nC689_=_C731( C689 C731 ) C689_=_C767( C689 C767 ) C689_=_C769( C689 C769 ) C689_=_C785( C689 C785 ) C689_=_C787( C689 C787 ) C689_=_C794( C689 C794 ) \nC689_=_C797( C689 C797 ) C689_=_C798( C689 C798 ) C689_=_C799( C689 C799 ) C689_=_C803( C689 C803 ) C689_=_C804( C689 C804 ) C689_=_C805( C689 C805 ) \nC689_=_C815( C689 C815 ) C689_=_C844( C689 C844 ) C689_=_C861( C689 C861 ) C689_=_C869( C689 C869 ) C689_=_C871( C689 C871 ) C689_=_C873( C689 C873 ) \nC689_=_C874( C689 C874 ) C689_=_C878( C689 C878 ) C689_=_C883( C689 C883 ) C689_=_C904( C689 C904 ) C689_=_C917( C689 C917 ) C689_=_C918( C689 C918 ) \nC689_=_C922( C689 C922 ) C689_=_C924( C689 C924 ) C689_=_C936( C689 C936 ) C689_=_C940( C689 C940 ) C689_=_C946( C689 C946 ) C689_=_C947( C689 C947 ) \nC690_=_C691( C690 C691 ) C690_=_C692( C690 C692 ) C690_=_C694( C690 C694 ) C690_=_C697( C690 C697 ) C690_=_C698( C690 C698 ) C690_=_C699( C690 C699 ) \nC690_=_C700( C690 C700 ) C690_=_C721( C690 C721 ) C690_=_C722( C690 C722 ) C690_=_C732( C690 C732 ) C690_=_C739( C690 C739 ) C690_=_C744( C690 C744 ) \nC690_=_C746( C690 C746 ) C690_=_C754( C690 C754 ) C690_=_C755( C690 C755 ) C690_=_C759( C690 C759 ) C690_=_C760( C690 C760 ) C690_=_C761( C690 C761 ) \nC690_=_C787( C690 C787 ) C690_=_C793( C690 C793 ) C690_=_C794( C690 C794 ) C690_=_C805( C690 C805 ) C690_=_C806( C690 C806 ) C690_=_C810( C690 C810 ) \nC690_=_C828( C690 C828 ) C690_=_C833( C690 C833 ) C690_=_C849( C690 C849 ) C690_=_C850( C690 C850 ) C690_=_C854( C690 C854 ) C690_=_C859( C690 C859 ) \nC690_=_C869( C690 C869 ) C690_=_C875( C690 C875 ) C690_=_C876( C690 C876 ) C690_=_C878( C690 C878 ) C690_=_C883( C690 C883 ) C690_=_C884( C690 C884 ) \nC690_=_C900( C690 C900 ) C690_=_C909( C690 C909 ) C690_=_C917( C690 C917 ) C690_=_C918(</w:t>
      </w:r>
    </w:p>
    <w:p>
      <w:pPr>
        <w:pStyle w:val="PreformattedText"/>
        <w:bidi w:val="0"/>
        <w:spacing w:before="0" w:after="0"/>
        <w:jc w:val="left"/>
        <w:rPr/>
      </w:pPr>
      <w:r>
        <w:rPr/>
        <w:t xml:space="preserve"> </w:t>
      </w:r>
      <w:r>
        <w:rPr/>
        <w:t>C690 C918 ) C690_=_C919( C690 C919 ) C690_=_C922( C690 C922 ) \nC690_=_C931( C690 C931 ) C690_=_C933( C690 C933 ) C690_=_C934( C690 C934 ) C690_=_C938( C690 C938 ) C691_=_C692( C691 C692 ) C691_=_C710( C691 C710 ) \nC691_=_C736( C691 C736 ) C691_=_C737( C691 C737 ) C691_=_C767( C691 C767 ) C691_=_C787( C691 C787 ) C691_=_C794( C691 C794 ) C691_=_C805( C691 C805 ) \nC691_=_C813( C691 C813 ) C691_=_C824( C691 C824 ) C691_=_C832( C691 C832 ) C691_=_C835( C691 C835 ) C691_=_C836( C691 C836 ) C691_=_C849( C691 C849 ) \nC691_=_C850( C691 C850 ) C691_=_C854( C691 C854 ) C691_=_C855( C691 C855 ) C691_=_C869( C691 C869 ) C691_=_C875( C691 C875 ) C691_=_C900( C691 C900 ) \nC691_=_C917( C691 C917 ) C691_=_C921( C691 C921 ) C691_=_C926( C691 C926 ) C691_=_C939( C691 C939 ) C691_=_C947( C691 C947 ) C692_=_C697( C692 C697 ) \nC692_=_C701( C692 C701 ) C692_=_C710( C692 C710 ) C692_=_C718( C692 C718 ) C692_=_C736( C692 C736 ) C692_=_C748( C692 C748 ) C692_=_C752( C692 C752 ) \nC692_=_C764( C692 C764 ) C692_=_C767( C692 C767 ) C692_=_C773( C692 C773 ) C692_=_C787( C692 C787 ) C692_=_C794( C692 C794 ) C692_=_C799( C692 C799 ) \nC692_=_C804( C692 C804 ) C692_=_C813( C692 C813 ) C692_=_C834( C692 C834 ) C692_=_C835( C692 C835 ) C692_=_C839( C692 C839 ) C692_=_C843( C692 C843 ) \nC692_=_C845( C692 C845 ) C692_=_C847( C692 C847 ) C692_=_C853( C692 C853 ) C692_=_C856( C692 C856 ) C692_=_C859( C692 C859 ) C692_=_C864( C692 C864 ) \nC692_=_C869( C692 C869 ) C692_=_C881( C692 C881 ) C692_=_C888( C692 C888 ) C692_=_C892( C692 C892 ) C692_=_C901( C692 C901 ) C692_=_C917( C692 C917 ) \nC692_=_C920( C692 C920 ) C692_=_C924( C692 C924 ) C692_=_C935( C692 C935 ) C692_=_C941( C692 C941 ) C692_=_C943( C692 C943 ) C692_=_C949( C692 C949 ) \nC693_=_C700( C693 C700 ) C693_=_C704( C693 C704 ) C693_=_C722( C693 C722 ) C693_=_C732( C693 C732 ) C693_=_C748( C693 C748 ) C693_=_C754( C693 C754 ) \nC693_=_C755( C693 C755 ) C693_=_C760( C693 C760 ) C693_=_C774( C693 C774 ) C693_=_C784( C693 C784 ) C693_=_C801( C693 C801 ) C693_=_C810( C693 C810 ) \nC693_=_C817( C693 C817 ) C693_=_C834( C693 C834 ) C693_=_C838( C693 C838 ) C693_=_C840( C693 C840 ) C693_=_C863( C693 C863 ) C693_=_C870( C693 C870 ) \nC693_=_C871( C693 C871 ) C693_=_C877( C693 C877 ) C693_=_C881( C693 C881 ) C693_=_C887( C693 C887 ) C693_=_C906( C693 C906 ) C693_=_C909( C693 C909 ) \nC693_=_C911( C693 C911 ) C693_=_C920( C693 C920 ) C693_=_C921( C693 C921 ) C693_=_C922( C693 C922 ) C693_=_C933( C693 C933 ) C693_=_C934( C693 C934 ) \nC693_=_C941( C693 C941 ) C693_=_C949( C693 C949 ) C694_=_C697( C694 C697 ) C694_=_C698( C694 C698 ) C694_=_C699( C694 C699 ) C694_=_C700( C694 C700 ) \nC694_=_C704( C694 C704 ) C694_=_C723( C694 C723 ) C694_=_C726( C694 C726 ) C694_=_C735( C694 C735 ) C694_=_C759( C694 C759 ) C694_=_C793( C694 C793 ) \nC694_=_C801( C694 C801 ) C694_=_C805( C694 C805 ) C694_=_C806( C694 C806 ) C694_=_C823( C694 C823 ) C694_=_C846( C694 C846 ) C694_=_C847( C694 C847 ) \nC694_=_C861( C694 C861 ) C694_=_C871( C694 C871 ) C694_=_C873( C694 C873 ) C694_=_C874( C694 C874 ) C694_=_C875( C694 C875 ) C694_=_C876( C694 C876 ) \nC694_=_C881( C694 C881 ) C694_=_C883( C694 C883 ) C694_=_C905( C694 C905 ) C694_=_C909( C694 C909 ) C694_=_C910( C694 C910 ) C694_=_C911( C694 C911 ) \nC694_=_C919( C694 C919 ) C694_=_C924( C694 C924 ) C694_=_C940( C694 C940 ) C694_=_C944( C694 C944 ) C696_=_C700( C696 C700 ) C696_=_C709( C696 C709 ) \nC696_=_C723( C696 C723 ) C696_=_C726( C696 C726 ) C696_=_C730( C696 C730 ) C696_=_C735( C696 C735 ) C696_=_C740( C696 C740 ) C696_=_C773( C696 C773 ) \nC696_=_C778( C696 C778 ) C696_=_C782( C696 C782 ) C696_=_C783( C696 C783 ) C696_=_C798( C696 C798 ) C696_=_C803( C696 C803 ) C696_=_C804( C696 C804 ) \nC696_=_C815( C696 C815 ) C696_=_C830( C696 C830 ) C696_=_C833( C696 C833 ) C696_=_C834( C696 C834 ) C696_=_C841( C696 C841 ) C696_=_C844( C696 C844 ) \nC696_=_C858( C696 C858 ) C696_=_C868( C696 C868 ) C696_=_C870( C696 C870 ) C696_=_C873( C696 C873 ) C696_=_C874( C696 C874 ) C696_=_C896( C696 C896 ) \nC696_=_C906( C696 C906 ) C696_=_C907( C696 C907 ) C696_=_C911( C696 C911 ) C696_=_C916( C696 C916 ) C696_=_C918( C696 C918 ) C696_=_C920( C696 C920 ) \nC696_=_C932( C696 C932 ) C696_=_C934( C696 C934 ) C696_=_C938( C696 C938 ) C696_=_C940( C696 C940 ) C696_=_C946( C696 C946 ) C696_=_C947( C696 C947 ) \nC696_=_C948( C696 C948 ) C697_=_C698( C697 C698 ) C697_=_C699( C697 C699 ) C697_=_C700( C697 C700 ) C697_=_C704( C697 C704 ) C697_=_C706( C697 C706 ) \nC697_=_C718( C697 C718 ) C697_=_C721( C697 C721 ) C697_=_C734( C697 C734 ) C697_=_C735( C697 C735 ) C697_=_C736( C697 C736 ) C697_=_C748( C697 C748 ) \nC697_=_C797( C697 C797 ) C697_=_C798( C697 C798 ) C697_=_C801( C697 C801 ) C697_=_C805( C697 C805 ) C697_=_C806( C697 C806 ) C697_=_C813( C697 C813 ) \nC697_=_C823( C697 C823 ) C697_=_C827( C697 C827 ) C697_=_C833( C697 C833 ) C697_=_C835( C697 C835 ) C697_=_C836( C697 C836 ) C697_=_C843( C697 C843 ) \nC697_=_C845( C697 C845 ) C697_=_C856( C697 C856 ) C697_=_C867( C697 C867 ) C697_=_C869( C697 C869 ) C697_=_C875( C697 C875 ) C697_=_C876( C697 C876 ) \nC697_=_C892( C697 C892 ) C697_=_C896( C697 C896 ) C697_=_C901( C697 C901 ) C697_=_C909( C697 C909 ) C697_=_C919( C697 C919 ) C697_=_C920( C697 C920 ) \nC697_=_C924( C697 C924 ) C697_=_C926( C697 C926 ) C697_=_C930( C697 C930 ) C697_=_C942( C697 C942 ) C697_=_C944( C697 C944 ) C698_=_C699( C698 C699 ) \nC698_=_C700( C698 C700 ) C698_=_C714( C698 C714 ) C698_=_C722( C698 C722 ) C698_=_C723( C698 C723 ) C698_=_C727( C698 C727 ) C698_=_C729( C698 C729 ) \nC698_=_C734( C698 C734 ) C698_=_C772( C698 C772 ) C698_=_C785( C698 C785 ) C698_=_C786( C698 C786 ) C698_=_C794( C698 C794 ) C698_=_C797( C698 C797 ) \nC698_=_C798( C698 C798 ) C698_=_C805( C698 C805 ) C698_=_C806( C698 C806 ) C698_=_C824( C698 C824 ) C698_=_C827( C698 C827 ) C698_=_C836( C698 C836 ) \nC698_=_C847( C698 C847 ) C698_=_C873( C698 C873 ) C698_=_C875( C698 C875 ) C698_=_C876( C698 C876 ) C698_=_C878( C698 C878 ) C698_=_C887( C698 C887 ) \nC698_=_C891( C698 C891 ) C698_=_C892( C698 C892 ) C698_=_C893( C698 C893 ) C698_=_C898( C698 C898 ) C698_=_C900( C698 C900 ) C698_=_C901( C698 C901 ) \nC698_=_C904( C698 C904 ) C698_=_C909( C698 C909 ) C698_=_C919( C698 C919 ) C698_=_C931( C698 C931 ) C698_=_C936( C698 C936 ) C698_=_C937( C698 C937 ) \nC698_=_C947( C698 C947 ) C699_=_C700( C699 C700 ) C699_=_C719( C699 C719 ) C699_=_C737( C699 C737 ) C699_=_C747( C699 C747 ) C699_=_C748( C699 C748 ) \nC699_=_C755( C699 C755 ) C699_=_C761( C699 C761 ) C699_=_C773( C699 C773 ) C699_=_C803( C699 C803 ) C699_=_C805( C699 C805 ) C699_=_C806( C699 C806 ) \nC699_=_C807( C699 C807 ) C699_=_C809( C699 C809 ) C699_=_C831( C699 C831 ) C699_=_C833( C699 C833 ) C699_=_C840( C699 C840 ) C699_=_C849( C699 C849 ) \nC699_=_C855( C699 C855 ) C699_=_C856( C699 C856 ) C699_=_C866( C699 C866 ) C699_=_C870( C699 C870 ) C699_=_C875( C699 C875 ) C699_=_C876( C699 C876 ) \nC699_=_C893( C699 C893 ) C699_=_C896( C699 C896 ) C699_=_C898( C699 C898 ) C699_=_C900( C699 C900 ) C699_=_C903( C699 C903 ) C699_=_C905( C699 C905 ) \nC699_=_C909( C699 C909 ) C699_=_C917( C699 C917 ) C699_=_C919( C699 C919 ) C699_=_C922( C699 C922 ) C699_=_C941( C699 C941 ) C699_=_C943( C699 C943 ) \nC699_=_C946( C699 C946 ) C699_=_C949( C699 C949 ) C700_=_C732( C700 C732 ) C700_=_C748( C700 C748 ) C700_=_C754( C700 C754 ) C700_=_C760( C700 C760 ) \nC700_=_C765( C700 C765 ) C700_=_C772( C700 C772 ) C700_=_C773( C700 C773 ) C700_=_C778( C700 C778 ) C700_=_C786( C700 C786 ) C700_=_C804( C700 C804 ) \nC700_=_C805( C700 C805 ) C700_=_C806( C700 C806 ) C700_=_C810( C700 C810 ) C700_=_C815( C700 C815 ) C700_=_C817( C700 C817 ) C700_=_C829( C700 C829 ) \nC700_=_C838( C700 C838 ) C700_=_C840( C700 C840 ) C700_=_C841( C700 C841 ) C700_=_C844( C700 C844 ) C700_=_C863( C700 C863 ) C700_=_C871( C700 C871 ) \nC700_=_C875( C700 C875 ) C700_=_C876( C700 C876 ) C700_=_C877( C700 C877 ) C700_=_C878( C700 C878 ) C700_=_C881( C700 C881 ) C700_=_C899( C700 C899 ) \nC700_=_C906( C700 C906 ) C700_=_C909( C700 C909 ) C700_=_C919( C700 C919 ) C700_=_C920( C700 C920 ) C700_=_C932( C700 C932 ) C700_=_C934( C700 C934 ) \nC700_=_C937( C700 C937 ) C700_=_C938( C700 C938 ) C700_=_C940( C700 C940 ) C701_=_C702( C701 C702 ) C701_=_C710( C701 C710 ) C701_=_C718( C701 C718 ) \nC701_=_C724( C701 C724 ) C701_=_C732( C701 C732 ) C701_=_C735( C701 C735 ) C701_=_C736( C701 C736 ) C701_=_C746( C701 C746 ) C701_=_C767( C701 C767 ) \nC701_=_C769( C701 C769 ) C701_=_C773( C701 C773 ) C701_=_C782( C701 C782 ) C701_=_C787( C701 C787 ) C701_=_C804( C701 C804 ) C701_=_C807( C701 C807 ) \nC701_=_C809( C701 C809 ) C701_=_C810( C701 C810 ) C701_=_C834( C701 C834 ) C701_=_C839( C701 C839 ) C701_=_C845( C701 C845 ) C701_=_C856( C701 C856 ) \nC701_=_C864( C701 C864 ) C701_=_C873( C701 C873 ) C701_=_C881( C701 C881 ) C701_=_C883( C701 C883 ) C701_=_C884( C701 C884 ) C701_=_C888( C701 C888 ) \nC701_=_C892( C701 C892 ) C701_=_C893( C701 C893 ) C701_=_C896( C701 C896 ) C701_=_C899( C701 C899 ) C701_=_C916( C701 C916 ) C701_=_C920( C701 C920 ) \nC701_=_C926( C701 C926 ) C701_=_C935( C701 C935 ) C701_=_C936( C701 C936 ) C701_=_C937( C701 C937 ) C701_=_C947( C701 C947 ) C701_=_C949( C701 C949 ) \nC702_=_C706( C702 C706 ) C702_=_C719( C702 C719 ) C702_=_C724( C702 C724 ) C702_=_C736( C702 C736 ) C702_=_C749( C702 C749 ) C702_=_C774( C702 C774 ) \nC702_=_C807( C702 C807 ) C702_=_C837( C702 C837 ) C702_=_C838( C702 C838 ) C702_=_C845( C702 C845 ) C702_=_C870( C702 C870 ) C702_=_C874( C702 C874 ) \nC702_=_C891( C702 C891 ) C702_=_C899( C702 C899 ) C702_=_C910( C702 C910 ) C702_=_C916( C702 C916 ) C702_=_C917( C702 C917 ) C702_=_C920( C702 C920 ) \nC702_=_C922( C702 C922 ) C702_=_C934( C702 C934 ) C702_=_C935( C702 C935 ) C704_=_C706( C704 C706 ) C704_=_C718( C704 C718 ) C704_=_C721( C704 C721 ) \nC704_=_C735( C704 C735 ) C704_=_C737( C704 C737 ) C704_=_C739( C704 C739 ) C704_=_C746( C704 C746 ) C704_=_C747(</w:t>
      </w:r>
    </w:p>
    <w:p>
      <w:pPr>
        <w:pStyle w:val="PreformattedText"/>
        <w:bidi w:val="0"/>
        <w:spacing w:before="0" w:after="0"/>
        <w:jc w:val="left"/>
        <w:rPr/>
      </w:pPr>
      <w:r>
        <w:rPr/>
        <w:t xml:space="preserve"> </w:t>
      </w:r>
      <w:r>
        <w:rPr/>
        <w:t>C704 C747 ) C704_=_C759( C704 C759 ) \nC704_=_C764( C704 C764 ) C704_=_C784( C704 C784 ) C704_=_C787( C704 C787 ) C704_=_C801( C704 C801 ) C704_=_C806( C704 C806 ) C704_=_C810( C704 C810 ) \nC704_=_C813( C704 C813 ) C704_=_C823( C704 C823 ) C704_=_C839( C704 C839 ) C704_=_C840( C704 C840 ) C704_=_C841( C704 C841 ) C704_=_C864( C704 C864 ) \nC704_=_C877( C704 C877 ) C704_=_C878( C704 C878 ) C704_=_C892( C704 C892 ) C704_=_C905( C704 C905 ) C704_=_C909( C704 C909 ) C704_=_C920( C704 C920 ) \nC704_=_C921( C704 C921 ) C704_=_C922( C704 C922 ) C704_=_C930( C704 C930 ) C704_=_C933( C704 C933 ) C704_=_C936( C704 C936 ) C704_=_C939( C704 C939 ) \nC706_=_C709( C706 C709 ) C706_=_C732( C706 C732 ) C706_=_C736( C706 C736 ) C706_=_C737( C706 C737 ) C706_=_C740( C706 C740 ) C706_=_C749( C706 C749 ) \nC706_=_C759( C706 C759 ) C706_=_C764( C706 C764 ) C706_=_C787( C706 C787 ) C706_=_C790( C706 C790 ) C706_=_C797( C706 C797 ) C706_=_C798( C706 C798 ) \nC706_=_C809( C706 C809 ) C706_=_C810( C706 C810 ) C706_=_C813( C706 C813 ) C706_=_C833( C706 C833 ) C706_=_C839( C706 C839 ) C706_=_C840( C706 C840 ) \nC706_=_C841( C706 C841 ) C706_=_C843( C706 C843 ) C706_=_C845( C706 C845 ) C706_=_C864( C706 C864 ) C706_=_C869( C706 C869 ) C706_=_C871( C706 C871 ) \nC706_=_C878( C706 C878 ) C706_=_C892( C706 C892 ) C706_=_C896( C706 C896 ) C706_=_C899( C706 C899 ) C706_=_C900( C706 C900 ) C706_=_C903( C706 C903 ) \nC706_=_C905( C706 C905 ) C706_=_C907( C706 C907 ) C706_=_C916( C706 C916 ) C706_=_C924( C706 C924 ) C706_=_C926( C706 C926 ) C706_=_C936( C706 C936 ) \nC706_=_C942( C706 C942 ) C706_=_C944( C706 C944 ) C706_=_C947( C706 C947 ) C706_=_C948( C706 C948 ) C709_=_C710( C709 C710 ) C709_=_C714( C709 C714 ) \nC709_=_C719( C709 C719 ) C709_=_C732( C709 C732 ) C709_=_C735( C709 C735 ) C709_=_C740( C709 C740 ) C709_=_C759( C709 C759 ) C709_=_C764( C709 C764 ) \nC709_=_C770( C709 C770 ) C709_=_C783( C709 C783 ) C709_=_C786( C709 C786 ) C709_=_C812( C709 C812 ) C709_=_C813( C709 C813 ) C709_=_C815( C709 C815 ) \nC709_=_C817( C709 C817 ) C709_=_C834( C709 C834 ) C709_=_C845( C709 C845 ) C709_=_C854( C709 C854 ) C709_=_C867( C709 C867 ) C709_=_C868( C709 C868 ) \nC709_=_C874( C709 C874 ) C709_=_C893( C709 C893 ) C709_=_C896( C709 C896 ) C709_=_C900( C709 C900 ) C709_=_C903( C709 C903 ) C709_=_C904( C709 C904 ) \nC709_=_C905( C709 C905 ) C709_=_C907( C709 C907 ) C709_=_C916( C709 C916 ) C709_=_C921( C709 C921 ) C709_=_C932( C709 C932 ) C709_=_C935( C709 C935 ) \nC709_=_C938( C709 C938 ) C709_=_C939( C709 C939 ) C709_=_C940( C709 C940 ) C709_=_C946( C709 C946 ) C709_=_C948( C709 C948 ) C710_=_C718( C710 C718 ) \nC710_=_C725( C710 C725 ) C710_=_C727( C710 C727 ) C710_=_C736( C710 C736 ) C710_=_C746( C710 C746 ) C710_=_C767( C710 C767 ) C710_=_C773( C710 C773 ) \nC710_=_C782( C710 C782 ) C710_=_C794( C710 C794 ) C710_=_C804( C710 C804 ) C710_=_C809( C710 C809 ) C710_=_C812( C710 C812 ) C710_=_C813( C710 C813 ) \nC710_=_C815( C710 C815 ) C710_=_C817( C710 C817 ) C710_=_C830( C710 C830 ) C710_=_C832( C710 C832 ) C710_=_C834( C710 C834 ) C710_=_C835( C710 C835 ) \nC710_=_C836( C710 C836 ) C710_=_C838( C710 C838 ) C710_=_C845( C710 C845 ) C710_=_C863( C710 C863 ) C710_=_C864( C710 C864 ) C710_=_C874( C710 C874 ) \nC710_=_C881( C710 C881 ) C710_=_C888( C710 C888 ) C710_=_C892( C710 C892 ) C710_=_C896( C710 C896 ) C710_=_C901( C710 C901 ) C710_=_C904( C710 C904 ) \nC710_=_C919( C710 C919 ) C710_=_C920( C710 C920 ) C710_=_C935( C710 C935 ) C710_=_C945( C710 C945 ) C710_=_C949( C710 C949 ) C714_=_C719( C714 C719 ) \nC714_=_C721( C714 C721 ) C714_=_C722( C714 C722 ) C714_=_C737( C714 C737 ) C714_=_C785( C714 C785 ) C714_=_C798( C714 C798 ) C714_=_C828( C714 C828 ) \nC714_=_C831( C714 C831 ) C714_=_C832( C714 C832 ) C714_=_C849( C714 C849 ) C714_=_C852( C714 C852 ) C714_=_C867( C714 C867 ) C714_=_C868( C714 C868 ) \nC714_=_C873( C714 C873 ) C714_=_C878( C714 C878 ) C714_=_C896( C714 C896 ) C714_=_C904( C714 C904 ) C714_=_C921( C714 C921 ) C714_=_C924( C714 C924 ) \nC714_=_C932( C714 C932 ) C714_=_C936( C714 C936 ) C718_=_C719( C718 C719 ) C718_=_C721( C718 C721 ) C718_=_C731( C718 C731 ) C718_=_C734( C718 C734 ) \nC718_=_C735( C718 C735 ) C718_=_C736( C718 C736 ) C718_=_C767( C718 C767 ) C718_=_C773( C718 C773 ) C718_=_C783( C718 C783 ) C718_=_C794( C718 C794 ) \nC718_=_C804( C718 C804 ) C718_=_C823( C718 C823 ) C718_=_C834( C718 C834 ) C718_=_C838( C718 C838 ) C718_=_C841( C718 C841 ) C718_=_C845( C718 C845 ) \nC718_=_C850( C718 C850 ) C718_=_C864( C718 C864 ) C718_=_C877( C718 C877 ) C718_=_C881( C718 C881 ) C718_=_C888( C718 C888 ) C718_=_C892( C718 C892 ) \nC718_=_C898( C718 C898 ) C718_=_C903( C718 C903 ) C718_=_C906( C718 C906 ) C718_=_C910( C718 C910 ) C718_=_C920( C718 C920 ) C718_=_C930( C718 C930 ) \nC718_=_C935( C718 C935 ) C718_=_C939( C718 C939 ) C718_=_C946( C718 C946 ) C718_=_C948( C718 C948 ) C718_=_C949( C718 C949 ) C719_=_C747( C719 C747 ) \nC719_=_C748( C719 C748 ) C719_=_C749( C719 C749 ) C719_=_C760( C719 C760 ) C719_=_C805( C719 C805 ) C719_=_C809( C719 C809 ) C719_=_C831( C719 C831 ) \nC719_=_C836( C719 C836 ) C719_=_C840( C719 C840 ) C719_=_C846( C719 C846 ) C719_=_C856( C719 C856 ) C719_=_C859( C719 C859 ) C719_=_C863( C719 C863 ) \nC719_=_C866( C719 C866 ) C719_=_C867( C719 C867 ) C719_=_C868( C719 C868 ) C719_=_C870( C719 C870 ) C719_=_C875( C719 C875 ) C719_=_C876( C719 C876 ) \nC719_=_C883( C719 C883 ) C719_=_C892( C719 C892 ) C719_=_C896( C719 C896 ) C719_=_C903( C719 C903 ) C719_=_C905( C719 C905 ) C719_=_C920( C719 C920 ) \nC719_=_C921( C719 C921 ) C719_=_C922( C719 C922 ) C719_=_C944( C719 C944 ) C719_=_C946( C719 C946 ) C719_=_C949( C719 C949 ) C721_=_C727( C721 C727 ) \nC721_=_C729( C721 C729 ) C721_=_C730( C721 C730 ) C721_=_C732( C721 C732 ) C721_=_C737( C721 C737 ) C721_=_C746( C721 C746 ) C721_=_C755( C721 C755 ) \nC721_=_C759( C721 C759 ) C721_=_C794( C721 C794 ) C721_=_C809( C721 C809 ) C721_=_C823( C721 C823 ) C721_=_C828( C721 C828 ) C721_=_C833( C721 C833 ) \nC721_=_C834( C721 C834 ) C721_=_C844( C721 C844 ) C721_=_C849( C721 C849 ) C721_=_C852( C721 C852 ) C721_=_C867( C721 C867 ) C721_=_C868( C721 C868 ) \nC721_=_C869( C721 C869 ) C721_=_C873( C721 C873 ) C721_=_C891( C721 C891 ) C721_=_C916( C721 C916 ) C721_=_C920( C721 C920 ) C721_=_C922( C721 C922 ) \nC721_=_C924( C721 C924 ) C721_=_C930( C721 C930 ) C721_=_C931( C721 C931 ) C721_=_C932( C721 C932 ) C722_=_C723( C722 C723 ) C722_=_C739( C722 C739 ) \nC722_=_C744( C722 C744 ) C722_=_C754( C722 C754 ) C722_=_C798( C722 C798 ) C722_=_C805( C722 C805 ) C722_=_C806( C722 C806 ) C722_=_C810( C722 C810 ) \nC722_=_C824( C722 C824 ) C722_=_C832( C722 C832 ) C722_=_C833( C722 C833 ) C722_=_C847( C722 C847 ) C722_=_C854( C722 C854 ) C722_=_C876( C722 C876 ) \nC722_=_C883( C722 C883 ) C722_=_C884( C722 C884 ) C722_=_C887( C722 C887 ) C722_=_C888( C722 C888 ) C722_=_C898( C722 C898 ) C722_=_C900( C722 C900 ) \nC722_=_C916( C722 C916 ) C722_=_C921( C722 C921 ) C722_=_C930( C722 C930 ) C722_=_C931( C722 C931 ) C722_=_C932( C722 C932 ) C722_=_C933( C722 C933 ) \nC722_=_C936( C722 C936 ) C722_=_C938( C722 C938 ) C723_=_C724( C723 C724 ) C723_=_C726( C723 C726 ) C723_=_C730( C723 C730 ) C723_=_C740( C723 C740 ) \nC723_=_C748( C723 C748 ) C723_=_C761( C723 C761 ) C723_=_C772( C723 C772 ) C723_=_C778( C723 C778 ) C723_=_C782( C723 C782 ) C723_=_C793( C723 C793 ) \nC723_=_C798( C723 C798 ) C723_=_C799( C723 C799 ) C723_=_C824( C723 C824 ) C723_=_C833( C723 C833 ) C723_=_C834( C723 C834 ) C723_=_C841( C723 C841 ) \nC723_=_C868( C723 C868 ) C723_=_C870( C723 C870 ) C723_=_C873( C723 C873 ) C723_=_C881( C723 C881 ) C723_=_C884( C723 C884 ) C723_=_C893( C723 C893 ) \nC723_=_C931( C723 C931 ) C723_=_C938( C723 C938 ) C723_=_C943( C723 C943 ) C723_=_C944( C723 C944 ) C723_=_C948( C723 C948 ) C724_=_C725( C724 C725 ) \nC724_=_C727( C724 C727 ) C724_=_C729( C724 C729 ) C724_=_C732( C724 C732 ) C724_=_C746( C724 C746 ) C724_=_C748( C724 C748 ) C724_=_C761( C724 C761 ) \nC724_=_C772( C724 C772 ) C724_=_C774( C724 C774 ) C724_=_C778( C724 C778 ) C724_=_C790( C724 C790 ) C724_=_C797( C724 C797 ) C724_=_C799( C724 C799 ) \nC724_=_C812( C724 C812 ) C724_=_C813( C724 C813 ) C724_=_C832( C724 C832 ) C724_=_C833( C724 C833 ) C724_=_C834( C724 C834 ) C724_=_C841( C724 C841 ) \nC724_=_C870( C724 C870 ) C724_=_C873( C724 C873 ) C724_=_C874( C724 C874 ) C724_=_C881( C724 C881 ) C724_=_C883( C724 C883 ) C724_=_C893( C724 C893 ) \nC724_=_C899( C724 C899 ) C724_=_C920( C724 C920 ) C724_=_C935( C724 C935 ) C724_=_C936( C724 C936 ) C724_=_C937( C724 C937 ) C724_=_C938( C724 C938 ) \nC724_=_C939( C724 C939 ) C725_=_C731( C725 C731 ) C725_=_C735( C725 C735 ) C725_=_C740( C725 C740 ) C725_=_C747( C725 C747 ) C725_=_C752( C725 C752 ) \nC725_=_C761( C725 C761 ) C725_=_C764( C725 C764 ) C725_=_C773( C725 C773 ) C725_=_C778( C725 C778 ) C725_=_C793( C725 C793 ) C725_=_C803( C725 C803 ) \nC725_=_C809( C725 C809 ) C725_=_C812( C725 C812 ) C725_=_C828( C725 C828 ) C725_=_C830( C725 C830 ) C725_=_C832( C725 C832 ) C725_=_C834( C725 C834 ) \nC725_=_C841( C725 C841 ) C725_=_C854( C725 C854 ) C725_=_C858( C725 C858 ) C725_=_C868( C725 C868 ) C725_=_C877( C725 C877 ) C725_=_C881( C725 C881 ) \nC725_=_C888( C725 C888 ) C725_=_C904( C725 C904 ) C725_=_C907( C725 C907 ) C725_=_C920( C725 C920 ) C725_=_C934( C725 C934 ) C725_=_C935( C725 C935 ) \nC725_=_C942( C725 C942 ) C725_=_C945( C725 C945 ) C725_=_C949( C725 C949 ) C726_=_C730( C726 C730 ) C726_=_C731( C726 C731 ) C726_=_C740( C726 C740 ) \nC726_=_C749( C726 C749 ) C726_=_C772( C726 C772 ) C726_=_C782( C726 C782 ) C726_=_C786( C726 C786 ) C726_=_C790( C726 C790 ) C726_=_C798( C726 C798 ) \nC726_=_C801( C726 C801 ) C726_=_C817( C726 C817 ) C726_=_C827( C726 C827 ) C726_=_C828( C726 C828 ) C726_=_C829( C726 C829 ) C726_=_C833( C726 C833 ) \nC726_=_C836( C726 C836 ) C726_=_C838( C726 C838 ) C726_=_C846( C726 C846 ) C726_=_C847( C726 C847 ) C726_=_C849( C726 C849 ) C726_=_C855(</w:t>
      </w:r>
    </w:p>
    <w:p>
      <w:pPr>
        <w:pStyle w:val="PreformattedText"/>
        <w:bidi w:val="0"/>
        <w:spacing w:before="0" w:after="0"/>
        <w:jc w:val="left"/>
        <w:rPr/>
      </w:pPr>
      <w:r>
        <w:rPr/>
        <w:t xml:space="preserve"> </w:t>
      </w:r>
      <w:r>
        <w:rPr/>
        <w:t>C726 C855 ) \nC726_=_C861( C726 C861 ) C726_=_C868( C726 C868 ) C726_=_C870( C726 C870 ) C726_=_C873( C726 C873 ) C726_=_C881( C726 C881 ) C726_=_C905( C726 C905 ) \nC726_=_C907( C726 C907 ) C726_=_C910( C726 C910 ) C726_=_C911( C726 C911 ) C726_=_C919( C726 C919 ) C726_=_C924( C726 C924 ) C726_=_C944( C726 C944 ) \nC726_=_C946( C726 C946 ) C727_=_C729( C727 C729 ) C727_=_C730( C727 C730 ) C727_=_C732( C727 C732 ) C727_=_C734( C727 C734 ) C727_=_C746( C727 C746 ) \nC727_=_C748( C727 C748 ) C727_=_C769( C727 C769 ) C727_=_C772( C727 C772 ) C727_=_C773( C727 C773 ) C727_=_C774( C727 C774 ) C727_=_C782( C727 C782 ) \nC727_=_C786( C727 C786 ) C727_=_C797( C727 C797 ) C727_=_C812( C727 C812 ) C727_=_C827( C727 C827 ) C727_=_C832( C727 C832 ) C727_=_C833( C727 C833 ) \nC727_=_C836( C727 C836 ) C727_=_C858( C727 C858 ) C727_=_C863( C727 C863 ) C727_=_C870( C727 C870 ) C727_=_C875( C727 C875 ) C727_=_C878( C727 C878 ) \nC727_=_C891( C727 C891 ) C727_=_C896( C727 C896 ) C727_=_C898( C727 C898 ) C727_=_C900( C727 C900 ) C727_=_C901( C727 C901 ) C727_=_C937( C727 C937 ) \nC727_=_C945( C727 C945 ) C727_=_C947( C727 C947 ) C729_=_C730( C729 C730 ) C729_=_C731( C729 C731 ) C729_=_C734( C729 C734 ) C729_=_C767( C729 C767 ) \nC729_=_C769( C729 C769 ) C729_=_C772( C729 C772 ) C729_=_C786( C729 C786 ) C729_=_C790( C729 C790 ) C729_=_C797( C729 C797 ) C729_=_C799( C729 C799 ) \nC729_=_C813( C729 C813 ) C729_=_C815( C729 C815 ) C729_=_C827( C729 C827 ) C729_=_C832( C729 C832 ) C729_=_C836( C729 C836 ) C729_=_C844( C729 C844 ) \nC729_=_C871( C729 C871 ) C729_=_C874( C729 C874 ) C729_=_C878( C729 C878 ) C729_=_C891( C729 C891 ) C729_=_C898( C729 C898 ) C729_=_C900( C729 C900 ) \nC729_=_C901( C729 C901 ) C729_=_C903( C729 C903 ) C729_=_C933( C729 C933 ) C729_=_C937( C729 C937 ) C729_=_C939( C729 C939 ) C729_=_C940( C729 C940 ) \nC729_=_C942( C729 C942 ) C729_=_C945( C729 C945 ) C730_=_C732( C730 C732 ) C730_=_C734( C730 C734 ) C730_=_C737( C730 C737 ) C730_=_C740( C730 C740 ) \nC730_=_C760( C730 C760 ) C730_=_C782( C730 C782 ) C730_=_C783( C730 C783 ) C730_=_C798( C730 C798 ) C730_=_C807( C730 C807 ) C730_=_C823( C730 C823 ) \nC730_=_C827( C730 C827 ) C730_=_C832( C730 C832 ) C730_=_C833( C730 C833 ) C730_=_C837( C730 C837 ) C730_=_C839( C730 C839 ) C730_=_C852( C730 C852 ) \nC730_=_C853( C730 C853 ) C730_=_C855( C730 C855 ) C730_=_C858( C730 C858 ) C730_=_C863( C730 C863 ) C730_=_C868( C730 C868 ) C730_=_C869( C730 C869 ) \nC730_=_C870( C730 C870 ) C730_=_C873( C730 C873 ) C730_=_C876( C730 C876 ) C730_=_C878( C730 C878 ) C730_=_C888( C730 C888 ) C730_=_C906( C730 C906 ) \nC730_=_C918( C730 C918 ) C730_=_C931( C730 C931 ) C730_=_C933( C730 C933 ) C730_=_C935( C730 C935 ) C730_=_C940( C730 C940 ) C730_=_C943( C730 C943 ) \nC731_=_C752( C731 C752 ) C731_=_C767( C731 C767 ) C731_=_C769( C731 C769 ) C731_=_C794( C731 C794 ) C731_=_C797( C731 C797 ) C731_=_C799( C731 C799 ) \nC731_=_C801( C731 C801 ) C731_=_C815( C731 C815 ) C731_=_C838( C731 C838 ) C731_=_C841( C731 C841 ) C731_=_C844( C731 C844 ) C731_=_C858( C731 C858 ) \nC731_=_C871( C731 C871 ) C731_=_C873( C731 C873 ) C731_=_C881( C731 C881 ) C731_=_C909( C731 C909 ) C731_=_C910( C731 C910 ) C731_=_C918( C731 C918 ) \nC731_=_C919( C731 C919 ) C731_=_C932( C731 C932 ) C731_=_C937( C731 C937 ) C731_=_C939( C731 C939 ) C731_=_C940( C731 C940 ) C731_=_C943( C731 C943 ) \nC731_=_C946( C731 C946 ) C732_=_C740( C732 C740 ) C732_=_C746( C732 C746 ) C732_=_C748( C732 C748 ) C732_=_C754( C732 C754 ) C732_=_C755( C732 C755 ) \nC732_=_C759( C732 C759 ) C732_=_C760( C732 C760 ) C732_=_C764( C732 C764 ) C732_=_C794( C732 C794 ) C732_=_C797( C732 C797 ) C732_=_C810( C732 C810 ) \nC732_=_C812( C732 C812 ) C732_=_C817( C732 C817 ) C732_=_C828( C732 C828 ) C732_=_C832( C732 C832 ) C732_=_C833( C732 C833 ) C732_=_C838( C732 C838 ) \nC732_=_C839( C732 C839 ) C732_=_C840( C732 C840 ) C732_=_C849( C732 C849 ) C732_=_C855( C732 C855 ) C732_=_C863( C732 C863 ) C732_=_C869( C732 C869 ) \nC732_=_C870( C732 C870 ) C732_=_C871( C732 C871 ) C732_=_C873( C732 C873 ) C732_=_C877( C732 C877 ) C732_=_C881( C732 C881 ) C732_=_C883( C732 C883 ) \nC732_=_C899( C732 C899 ) C732_=_C900( C732 C900 ) C732_=_C903( C732 C903 ) C732_=_C905( C732 C905 ) C732_=_C906( C732 C906 ) C732_=_C907( C732 C907 ) \nC732_=_C916( C732 C916 ) C732_=_C918( C732 C918 ) C732_=_C922( C732 C922 ) C732_=_C931( C732 C931 ) C732_=_C933( C732 C933 ) C732_=_C934( C732 C934 ) \nC732_=_C936( C732 C936 ) C732_=_C937( C732 C937 ) C732_=_C948( C732 C948 ) C734_=_C735( C734 C735 ) C734_=_C760( C734 C760 ) C734_=_C772( C734 C772 ) \nC734_=_C783( C734 C783 ) C734_=_C786( C734 C786 ) C734_=_C823( C734 C823 ) C734_=_C827( C734 C827 ) C734_=_C828( C734 C828 ) C734_=_C829( C734 C829 ) \nC734_=_C835( C734 C835 ) C734_=_C836( C734 C836 ) C734_=_C850( C734 C850 ) C734_=_C853( C734 C853 ) C734_=_C858( C734 C858 ) C734_=_C863( C734 C863 ) \nC734_=_C867( C734 C867 ) C734_=_C869( C734 C869 ) C734_=_C878( C734 C878 ) C734_=_C887( C734 C887 ) C734_=_C888( C734 C888 ) C734_=_C891( C734 C891 ) \nC734_=_C898( C734 C898 ) C734_=_C900( C734 C900 ) C734_=_C901( C734 C901 ) C734_=_C903( C734 C903 ) C734_=_C924( C734 C924 ) C734_=_C931( C734 C931 ) \nC734_=_C937( C734 C937 ) C734_=_C943( C734 C943 ) C734_=_C944( C734 C944 ) C734_=_C949( C734 C949 ) C735_=_C740( C735 C740 ) C735_=_C747( C735 C747 ) \nC735_=_C752( C735 C752 ) C735_=_C759( C735 C759 ) C735_=_C761( C735 C761 ) C735_=_C764( C735 C764 ) C735_=_C773( C735 C773 ) C735_=_C783( C735 C783 ) \nC735_=_C787( C735 C787 ) C735_=_C801( C735 C801 ) C735_=_C803( C735 C803 ) C735_=_C806( C735 C806 ) C735_=_C823( C735 C823 ) C735_=_C827( C735 C827 ) \nC735_=_C834( C735 C834 ) C735_=_C835( C735 C835 ) C735_=_C836( C735 C836 ) C735_=_C850( C735 C850 ) C735_=_C856( C735 C856 ) C735_=_C867( C735 C867 ) \nC735_=_C874( C735 C874 ) C735_=_C893( C735 C893 ) C735_=_C896( C735 C896 ) C735_=_C898( C735 C898 ) C735_=_C903( C735 C903 ) C735_=_C904( C735 C904 ) \nC735_=_C905( C735 C905 ) C735_=_C907( C735 C907 ) C735_=_C916( C735 C916 ) C735_=_C924( C735 C924 ) C735_=_C926( C735 C926 ) C735_=_C935( C735 C935 ) \nC735_=_C938( C735 C938 ) C735_=_C942( C735 C942 ) C735_=_C944( C735 C944 ) C735_=_C945( C735 C945 ) C735_=_C948( C735 C948 ) C736_=_C765( C736 C765 ) \nC736_=_C767( C736 C767 ) C736_=_C773( C736 C773 ) C736_=_C783( C736 C783 ) C736_=_C797( C736 C797 ) C736_=_C798( C736 C798 ) C736_=_C804( C736 C804 ) \nC736_=_C829( C736 C829 ) C736_=_C831( C736 C831 ) C736_=_C833( C736 C833 ) C736_=_C834( C736 C834 ) C736_=_C835( C736 C835 ) C736_=_C837( C736 C837 ) \nC736_=_C838( C736 C838 ) C736_=_C843( C736 C843 ) C736_=_C844( C736 C844 ) C736_=_C845( C736 C845 ) C736_=_C846( C736 C846 ) C736_=_C849( C736 C849 ) \nC736_=_C850( C736 C850 ) C736_=_C864( C736 C864 ) C736_=_C866( C736 C866 ) C736_=_C869( C736 C869 ) C736_=_C870( C736 C870 ) C736_=_C881( C736 C881 ) \nC736_=_C888( C736 C888 ) C736_=_C891( C736 C891 ) C736_=_C892( C736 C892 ) C736_=_C896( C736 C896 ) C736_=_C899( C736 C899 ) C736_=_C900( C736 C900 ) \nC736_=_C901( C736 C901 ) C736_=_C910( C736 C910 ) C736_=_C917( C736 C917 ) C736_=_C920( C736 C920 ) C736_=_C926( C736 C926 ) C736_=_C930( C736 C930 ) \nC736_=_C934( C736 C934 ) C736_=_C935( C736 C935 ) C736_=_C937( C736 C937 ) C736_=_C942( C736 C942 ) C736_=_C944( C736 C944 ) C736_=_C947( C736 C947 ) \nC736_=_C949( C736 C949 ) C737_=_C784( C737 C784 ) C737_=_C787( C737 C787 ) C737_=_C803( C737 C803 ) C737_=_C805( C737 C805 ) C737_=_C807( C737 C807 ) \nC737_=_C810( C737 C810 ) C737_=_C813( C737 C813 ) C737_=_C823( C737 C823 ) C737_=_C827( C737 C827 ) C737_=_C832( C737 C832 ) C737_=_C837( C737 C837 ) \nC737_=_C839( C737 C839 ) C737_=_C840( C737 C840 ) C737_=_C841( C737 C841 ) C737_=_C849( C737 C849 ) C737_=_C852( C737 C852 ) C737_=_C853( C737 C853 ) \nC737_=_C854( C737 C854 ) C737_=_C864( C737 C864 ) C737_=_C867( C737 C867 ) C737_=_C868( C737 C868 ) C737_=_C873( C737 C873 ) C737_=_C875( C737 C875 ) \nC737_=_C876( C737 C876 ) C737_=_C892( C737 C892 ) C737_=_C893( C737 C893 ) C737_=_C900( C737 C900 ) C737_=_C917( C737 C917 ) C737_=_C924( C737 C924 ) \nC737_=_C936( C737 C936 ) C737_=_C937( C737 C937 ) C737_=_C940( C737 C940 ) C737_=_C941( C737 C941 ) C739_=_C740( C739 C740 ) C739_=_C744( C739 C744 ) \nC739_=_C746( C739 C746 ) C739_=_C754( C739 C754 ) C739_=_C810( C739 C810 ) C739_=_C828( C739 C828 ) C739_=_C831( C739 C831 ) C739_=_C836( C739 C836 ) \nC739_=_C852( C739 C852 ) C739_=_C854( C739 C854 ) C739_=_C859( C739 C859 ) C739_=_C866( C739 C866 ) C739_=_C883( C739 C883 ) C739_=_C884( C739 C884 ) \nC739_=_C892( C739 C892 ) C739_=_C900( C739 C900 ) C739_=_C910( C739 C910 ) C739_=_C921( C739 C921 ) C739_=_C924( C739 C924 ) C739_=_C930( C739 C930 ) \nC739_=_C933( C739 C933 ) C739_=_C937( C739 C937 ) C739_=_C938( C739 C938 ) C739_=_C939( C739 C939 ) C739_=_C944( C739 C944 ) C740_=_C746( C740 C746 ) \nC740_=_C747( C740 C747 ) C740_=_C752( C740 C752 ) C740_=_C761( C740 C761 ) C740_=_C764( C740 C764 ) C740_=_C773( C740 C773 ) C740_=_C782( C740 C782 ) \nC740_=_C790( C740 C790 ) C740_=_C798( C740 C798 ) C740_=_C803( C740 C803 ) C740_=_C806( C740 C806 ) C740_=_C833( C740 C833 ) C740_=_C849( C740 C849 ) \nC740_=_C852( C740 C852 ) C740_=_C855( C740 C855 ) C740_=_C866( C740 C866 ) C740_=_C868( C740 C868 ) C740_=_C870( C740 C870 ) C740_=_C873( C740 C873 ) \nC740_=_C876( C740 C876 ) C740_=_C898( C740 C898 ) C740_=_C899( C740 C899 ) C740_=_C900( C740 C900 ) C740_=_C903( C740 C903 ) C740_=_C904( C740 C904 ) \nC740_=_C905( C740 C905 ) C740_=_C907( C740 C907 ) C740_=_C916( C740 C916 ) C740_=_C918( C740 C918 ) C740_=_C921( C740 C921 ) C740_=_C932( C740 C932 ) \nC740_=_C937( C740 C937 ) C740_=_C938( C740 C938 ) C740_=_C940( C740 C940 ) C740_=_C942( C740 C942 ) C740_=_C945( C740 C945 ) C740_=_C948( C740 C948 ) \nC744_=_C754( C744 C754 ) C744_=_C761( C744 C761 ) C744_=_C770( C744 C770 ) C744_=_C772( C744 C772 ) C744_=_C774( C744 C774 ) C744_=_C785( C744 C785 ) \nC744_=_C801(</w:t>
      </w:r>
    </w:p>
    <w:p>
      <w:pPr>
        <w:pStyle w:val="PreformattedText"/>
        <w:bidi w:val="0"/>
        <w:spacing w:before="0" w:after="0"/>
        <w:jc w:val="left"/>
        <w:rPr/>
      </w:pPr>
      <w:r>
        <w:rPr/>
        <w:t xml:space="preserve"> </w:t>
      </w:r>
      <w:r>
        <w:rPr/>
        <w:t>C744 C801 ) C744_=_C806( C744 C806 ) C744_=_C810( C744 C810 ) C744_=_C824( C744 C824 ) C744_=_C832( C744 C832 ) C744_=_C833( C744 C833 ) \nC744_=_C837( C744 C837 ) C744_=_C843( C744 C843 ) C744_=_C847( C744 C847 ) C744_=_C854( C744 C854 ) C744_=_C867( C744 C867 ) C744_=_C870( C744 C870 ) \nC744_=_C871( C744 C871 ) C744_=_C876( C744 C876 ) C744_=_C883( C744 C883 ) C744_=_C884( C744 C884 ) C744_=_C887( C744 C887 ) C744_=_C888( C744 C888 ) \nC744_=_C896( C744 C896 ) C744_=_C900( C744 C900 ) C744_=_C916( C744 C916 ) C744_=_C930( C744 C930 ) C744_=_C932( C744 C932 ) C744_=_C933( C744 C933 ) \nC744_=_C936( C744 C936 ) C744_=_C938( C744 C938 ) C744_=_C941( C744 C941 ) C744_=_C949( C744 C949 ) C746_=_C755( C746 C755 ) C746_=_C759( C746 C759 ) \nC746_=_C782( C746 C782 ) C746_=_C790( C746 C790 ) C746_=_C794( C746 C794 ) C746_=_C828( C746 C828 ) C746_=_C833( C746 C833 ) C746_=_C849( C746 C849 ) \nC746_=_C852( C746 C852 ) C746_=_C863( C746 C863 ) C746_=_C869( C746 C869 ) C746_=_C873( C746 C873 ) C746_=_C883( C746 C883 ) C746_=_C896( C746 C896 ) \nC746_=_C899( C746 C899 ) C746_=_C901( C746 C901 ) C746_=_C918( C746 C918 ) C746_=_C922( C746 C922 ) C746_=_C931( C746 C931 ) C746_=_C933( C746 C933 ) \nC746_=_C936( C746 C936 ) C746_=_C937( C746 C937 ) C746_=_C938( C746 C938 ) C746_=_C939( C746 C939 ) C746_=_C940( C746 C940 ) C746_=_C945( C746 C945 ) \nC746_=_C948( C746 C948 ) C747_=_C748( C747 C748 ) C747_=_C752( C747 C752 ) C747_=_C754( C747 C754 ) C747_=_C761( C747 C761 ) C747_=_C764( C747 C764 ) \nC747_=_C765( C747 C765 ) C747_=_C773( C747 C773 ) C747_=_C793( C747 C793 ) C747_=_C801( C747 C801 ) C747_=_C803( C747 C803 ) C747_=_C805( C747 C805 ) \nC747_=_C809( C747 C809 ) C747_=_C824( C747 C824 ) C747_=_C829( C747 C829 ) C747_=_C830( C747 C830 ) C747_=_C831( C747 C831 ) C747_=_C835( C747 C835 ) \nC747_=_C839( C747 C839 ) C747_=_C840( C747 C840 ) C747_=_C843( C747 C843 ) C747_=_C845( C747 C845 ) C747_=_C852( C747 C852 ) C747_=_C856( C747 C856 ) \nC747_=_C864( C747 C864 ) C747_=_C866( C747 C866 ) C747_=_C869( C747 C869 ) C747_=_C875( C747 C875 ) C747_=_C878( C747 C878 ) C747_=_C893( C747 C893 ) \nC747_=_C896( C747 C896 ) C747_=_C903( C747 C903 ) C747_=_C904( C747 C904 ) C747_=_C905( C747 C905 ) C747_=_C936( C747 C936 ) C747_=_C942( C747 C942 ) \nC747_=_C945( C747 C945 ) C747_=_C947( C747 C947 ) C748_=_C754( C748 C754 ) C748_=_C760( C748 C760 ) C748_=_C761( C748 C761 ) C748_=_C769( C748 C769 ) \nC748_=_C772( C748 C772 ) C748_=_C778( C748 C778 ) C748_=_C799( C748 C799 ) C748_=_C805( C748 C805 ) C748_=_C809( C748 C809 ) C748_=_C810( C748 C810 ) \nC748_=_C813( C748 C813 ) C748_=_C817( C748 C817 ) C748_=_C824( C748 C824 ) C748_=_C829( C748 C829 ) C748_=_C830( C748 C830 ) C748_=_C831( C748 C831 ) \nC748_=_C834( C748 C834 ) C748_=_C838( C748 C838 ) C748_=_C840( C748 C840 ) C748_=_C841( C748 C841 ) C748_=_C843( C748 C843 ) C748_=_C845( C748 C845 ) \nC748_=_C852( C748 C852 ) C748_=_C856( C748 C856 ) C748_=_C863( C748 C863 ) C748_=_C864( C748 C864 ) C748_=_C866( C748 C866 ) C748_=_C871( C748 C871 ) \nC748_=_C875( C748 C875 ) C748_=_C877( C748 C877 ) C748_=_C881( C748 C881 ) C748_=_C893( C748 C893 ) C748_=_C896( C748 C896 ) C748_=_C901( C748 C901 ) \nC748_=_C903( C748 C903 ) C748_=_C905( C748 C905 ) C748_=_C906( C748 C906 ) C748_=_C924( C748 C924 ) C748_=_C934( C748 C934 ) C748_=_C936( C748 C936 ) \nC748_=_C938( C748 C938 ) C748_=_C947( C748 C947 ) C749_=_C754( C749 C754 ) C749_=_C772( C749 C772 ) C749_=_C799( C749 C799 ) C749_=_C805( C749 C805 ) \nC749_=_C812( C749 C812 ) C749_=_C815( C749 C815 ) C749_=_C836( C749 C836 ) C749_=_C837( C749 C837 ) C749_=_C844( C749 C844 ) C749_=_C845( C749 C845 ) \nC749_=_C846( C749 C846 ) C749_=_C849( C749 C849 ) C749_=_C850( C749 C850 ) C749_=_C853( C749 C853 ) C749_=_C858( C749 C858 ) C749_=_C861( C749 C861 ) \nC749_=_C863( C749 C863 ) C749_=_C876( C749 C876 ) C749_=_C883( C749 C883 ) C749_=_C884( C749 C884 ) C749_=_C899( C749 C899 ) C749_=_C903( C749 C903 ) \nC749_=_C922( C749 C922 ) C749_=_C944( C749 C944 ) C749_=_C946( C749 C946 ) C749_=_C949( C749 C949 ) C752_=_C754( C752 C754 ) C752_=_C761( C752 C761 ) \nC752_=_C764( C752 C764 ) C752_=_C773( C752 C773 ) C752_=_C778( C752 C778 ) C752_=_C783( C752 C783 ) C752_=_C785( C752 C785 ) C752_=_C793( C752 C793 ) \nC752_=_C803( C752 C803 ) C752_=_C817( C752 C817 ) C752_=_C834( C752 C834 ) C752_=_C835( C752 C835 ) C752_=_C837( C752 C837 ) C752_=_C839( C752 C839 ) \nC752_=_C840( C752 C840 ) C752_=_C841( C752 C841 ) C752_=_C847( C752 C847 ) C752_=_C855( C752 C855 ) C752_=_C858( C752 C858 ) C752_=_C861( C752 C861 ) \nC752_=_C868( C752 C868 ) C752_=_C877( C752 C877 ) C752_=_C904( C752 C904 ) C752_=_C907( C752 C907 ) C752_=_C910( C752 C910 ) C752_=_C917( C752 C917 ) \nC752_=_C930( C752 C930 ) C752_=_C934( C752 C934 ) C752_=_C939( C752 C939 ) C752_=_C941( C752 C941 ) C752_=_C942( C752 C942 ) C752_=_C945( C752 C945 ) \nC754_=_C759( C754 C759 ) C754_=_C760( C754 C760 ) C754_=_C765( C754 C765 ) C754_=_C783( C754 C783 ) C754_=_C810( C754 C810 ) C754_=_C817( C754 C817 ) \nC754_=_C835( C754 C835 ) C754_=_C837( C754 C837 ) C754_=_C838( C754 C838 ) C754_=_C839( C754 C839 ) C754_=_C840( C754 C840 ) C754_=_C847( C754 C847 ) \nC754_=_C850( C754 C850 ) C754_=_C852( C754 C852 ) C754_=_C854( C754 C854 ) C754_=_C855( C754 C855 ) C754_=_C858( C754 C858 ) C754_=_C861( C754 C861 ) \nC754_=_C863( C754 C863 ) C754_=_C871( C754 C871 ) C754_=_C877( C754 C877 ) C754_=_C881( C754 C881 ) C754_=_C883( C754 C883 ) C754_=_C884( C754 C884 ) \nC754_=_C891( C754 C891 ) C754_=_C900( C754 C900 ) C754_=_C901( C754 C901 ) C754_=_C903( C754 C903 ) C754_=_C906( C754 C906 ) C754_=_C910( C754 C910 ) \nC754_=_C919( C754 C919 ) C754_=_C933( C754 C933 ) C754_=_C934( C754 C934 ) C754_=_C938( C754 C938 ) C754_=_C942( C754 C942 ) C754_=_C947( C754 C947 ) \nC755_=_C759( C755 C759 ) C755_=_C761( C755 C761 ) C755_=_C774( C755 C774 ) C755_=_C784( C755 C784 ) C755_=_C794( C755 C794 ) C755_=_C805( C755 C805 ) \nC755_=_C807( C755 C807 ) C755_=_C828( C755 C828 ) C755_=_C833( C755 C833 ) C755_=_C849( C755 C849 ) C755_=_C853( C755 C853 ) C755_=_C855( C755 C855 ) \nC755_=_C864( C755 C864 ) C755_=_C866( C755 C866 ) C755_=_C867( C755 C867 ) C755_=_C869( C755 C869 ) C755_=_C870( C755 C870 ) C755_=_C874( C755 C874 ) \nC755_=_C884( C755 C884 ) C755_=_C898( C755 C898 ) C755_=_C919( C755 C919 ) C755_=_C922( C755 C922 ) C755_=_C924( C755 C924 ) C755_=_C930( C755 C930 ) \nC755_=_C931( C755 C931 ) C755_=_C934( C755 C934 ) C755_=_C941( C755 C941 ) C755_=_C943( C755 C943 ) C755_=_C947( C755 C947 ) C755_=_C949( C755 C949 ) \nC759_=_C770( C759 C770 ) C759_=_C786( C759 C786 ) C759_=_C790( C759 C790 ) C759_=_C794( C759 C794 ) C759_=_C801( C759 C801 ) C759_=_C806( C759 C806 ) \nC759_=_C813( C759 C813 ) C759_=_C815( C759 C815 ) C759_=_C823( C759 C823 ) C759_=_C824( C759 C824 ) C759_=_C828( C759 C828 ) C759_=_C833( C759 C833 ) \nC759_=_C837( C759 C837 ) C759_=_C849( C759 C849 ) C759_=_C854( C759 C854 ) C759_=_C868( C759 C868 ) C759_=_C869( C759 C869 ) C759_=_C891( C759 C891 ) \nC759_=_C899( C759 C899 ) C759_=_C901( C759 C901 ) C759_=_C904( C759 C904 ) C759_=_C905( C759 C905 ) C759_=_C907( C759 C907 ) C759_=_C919( C759 C919 ) \nC759_=_C922( C759 C922 ) C759_=_C931( C759 C931 ) C759_=_C935( C759 C935 ) C759_=_C942( C759 C942 ) C759_=_C943( C759 C943 ) C759_=_C946( C759 C946 ) \nC759_=_C947( C759 C947 ) C760_=_C764( C760 C764 ) C760_=_C765( C760 C765 ) C760_=_C773( C760 C773 ) C760_=_C778( C760 C778 ) C760_=_C782( C760 C782 ) \nC760_=_C793( C760 C793 ) C760_=_C804( C760 C804 ) C760_=_C810( C760 C810 ) C760_=_C817( C760 C817 ) C760_=_C837( C760 C837 ) C760_=_C838( C760 C838 ) \nC760_=_C840( C760 C840 ) C760_=_C855( C760 C855 ) C760_=_C858( C760 C858 ) C760_=_C859( C760 C859 ) C760_=_C863( C760 C863 ) C760_=_C869( C760 C869 ) \nC760_=_C871( C760 C871 ) C760_=_C877( C760 C877 ) C760_=_C878( C760 C878 ) C760_=_C881( C760 C881 ) C760_=_C883( C760 C883 ) C760_=_C884( C760 C884 ) \nC760_=_C887( C760 C887 ) C760_=_C888( C760 C888 ) C760_=_C892( C760 C892 ) C760_=_C906( C760 C906 ) C760_=_C918( C760 C918 ) C760_=_C931( C760 C931 ) \nC760_=_C933( C760 C933 ) C760_=_C934( C760 C934 ) C760_=_C943( C760 C943 ) C760_=_C944( C760 C944 ) C760_=_C945( C760 C945 ) C761_=_C764( C761 C764 ) \nC761_=_C770( C761 C770 ) C761_=_C772( C761 C772 ) C761_=_C773( C761 C773 ) C761_=_C778( C761 C778 ) C761_=_C785( C761 C785 ) C761_=_C799( C761 C799 ) \nC761_=_C803( C761 C803 ) C761_=_C805( C761 C805 ) C761_=_C812( C761 C812 ) C761_=_C833( C761 C833 ) C761_=_C834( C761 C834 ) C761_=_C839( C761 C839 ) \nC761_=_C841( C761 C841 ) C761_=_C850( C761 C850 ) C761_=_C854( C761 C854 ) C761_=_C855( C761 C855 ) C761_=_C859( C761 C859 ) C761_=_C867( C761 C867 ) \nC761_=_C870( C761 C870 ) C761_=_C871( C761 C871 ) C761_=_C877( C761 C877 ) C761_=_C893( C761 C893 ) C761_=_C898( C761 C898 ) C761_=_C904( C761 C904 ) \nC761_=_C907( C761 C907 ) C761_=_C917( C761 C917 ) C761_=_C918( C761 C918 ) C761_=_C919( C761 C919 ) C761_=_C926( C761 C926 ) C761_=_C938( C761 C938 ) \nC761_=_C942( C761 C942 ) C761_=_C943( C761 C943 ) C761_=_C944( C761 C944 ) C761_=_C945( C761 C945 ) C764_=_C765( C764 C765 ) C764_=_C770( C764 C770 ) \nC764_=_C773( C764 C773 ) C764_=_C774( C764 C774 ) C764_=_C782( C764 C782 ) C764_=_C785( C764 C785 ) C764_=_C799( C764 C799 ) C764_=_C801( C764 C801 ) \nC764_=_C803( C764 C803 ) C764_=_C804( C764 C804 ) C764_=_C817( C764 C817 ) C764_=_C823( C764 C823 ) C764_=_C837( C764 C837 ) C764_=_C853( C764 C853 ) \nC764_=_C869( C764 C869 ) C764_=_C878( C764 C878 ) C764_=_C884( C764 C884 ) C764_=_C887( C764 C887 ) C764_=_C891( C764 C891 ) C764_=_C900( C764 C900 ) \nC764_=_C903( C764 C903 ) C764_=_C904( C764 C904 ) C764_=_C905( C764 C905 ) C764_=_C906( C764 C906 ) C764_=_C907( C764 C907 ) C764_=_C916( C764 C916 ) \nC764_=_C931( C764 C931 ) C764_=_C942( C764 C942 ) C764_=_C945( C764 C945 ) C764_=_C946( C764 C946 ) C764_=_C948( C764 C948 ) C765_=_C770( C765 C770 ) \nC765_=_C772( C765 C772 ) C765_=_C773(</w:t>
      </w:r>
    </w:p>
    <w:p>
      <w:pPr>
        <w:pStyle w:val="PreformattedText"/>
        <w:bidi w:val="0"/>
        <w:spacing w:before="0" w:after="0"/>
        <w:jc w:val="left"/>
        <w:rPr/>
      </w:pPr>
      <w:r>
        <w:rPr/>
        <w:t xml:space="preserve"> </w:t>
      </w:r>
      <w:r>
        <w:rPr/>
        <w:t>C765 C773 ) C765_=_C774( C765 C774 ) C765_=_C782( C765 C782 ) C765_=_C785( C765 C785 ) C765_=_C804( C765 C804 ) \nC765_=_C817( C765 C817 ) C765_=_C823( C765 C823 ) C765_=_C831( C765 C831 ) C765_=_C835( C765 C835 ) C765_=_C837( C765 C837 ) C765_=_C839( C765 C839 ) \nC765_=_C840( C765 C840 ) C765_=_C844( C765 C844 ) C765_=_C846( C765 C846 ) C765_=_C852( C765 C852 ) C765_=_C878( C765 C878 ) C765_=_C884( C765 C884 ) \nC765_=_C887( C765 C887 ) C765_=_C891( C765 C891 ) C765_=_C899( C765 C899 ) C765_=_C901( C765 C901 ) C765_=_C906( C765 C906 ) C765_=_C917( C765 C917 ) \nC765_=_C930( C765 C930 ) C765_=_C931( C765 C931 ) C765_=_C934( C765 C934 ) C765_=_C937( C765 C937 ) C765_=_C941( C765 C941 ) C765_=_C946( C765 C946 ) \nC765_=_C947( C765 C947 ) C767_=_C769( C767 C769 ) C767_=_C773( C767 C773 ) C767_=_C794( C767 C794 ) C767_=_C797( C767 C797 ) C767_=_C799( C767 C799 ) \nC767_=_C803( C767 C803 ) C767_=_C804( C767 C804 ) C767_=_C809( C767 C809 ) C767_=_C813( C767 C813 ) C767_=_C815( C767 C815 ) C767_=_C831( C767 C831 ) \nC767_=_C834( C767 C834 ) C767_=_C835( C767 C835 ) C767_=_C838( C767 C838 ) C767_=_C844( C767 C844 ) C767_=_C845( C767 C845 ) C767_=_C863( C767 C863 ) \nC767_=_C864( C767 C864 ) C767_=_C871( C767 C871 ) C767_=_C874( C767 C874 ) C767_=_C881( C767 C881 ) C767_=_C888( C767 C888 ) C767_=_C892( C767 C892 ) \nC767_=_C898( C767 C898 ) C767_=_C904( C767 C904 ) C767_=_C919( C767 C919 ) C767_=_C920( C767 C920 ) C767_=_C926( C767 C926 ) C767_=_C931( C767 C931 ) \nC767_=_C935( C767 C935 ) C767_=_C939( C767 C939 ) C767_=_C940( C767 C940 ) C767_=_C949( C767 C949 ) C769_=_C782( C769 C782 ) C769_=_C787( C769 C787 ) \nC769_=_C797( C769 C797 ) C769_=_C799( C769 C799 ) C769_=_C804( C769 C804 ) C769_=_C810( C769 C810 ) C769_=_C815( C769 C815 ) C769_=_C827( C769 C827 ) \nC769_=_C839( C769 C839 ) C769_=_C844( C769 C844 ) C769_=_C868( C769 C868 ) C769_=_C871( C769 C871 ) C769_=_C875( C769 C875 ) C769_=_C881( C769 C881 ) \nC769_=_C905( C769 C905 ) C769_=_C918( C769 C918 ) C769_=_C919( C769 C919 ) C769_=_C920( C769 C920 ) C769_=_C932( C769 C932 ) C769_=_C937( C769 C937 ) \nC769_=_C940( C769 C940 ) C769_=_C943( C769 C943 ) C769_=_C946( C769 C946 ) C769_=_C947( C769 C947 ) C770_=_C774( C770 C774 ) C770_=_C785( C770 C785 ) \nC770_=_C786( C770 C786 ) C770_=_C812( C770 C812 ) C770_=_C813( C770 C813 ) C770_=_C815( C770 C815 ) C770_=_C817( C770 C817 ) C770_=_C823( C770 C823 ) \nC770_=_C827( C770 C827 ) C770_=_C830( C770 C830 ) C770_=_C839( C770 C839 ) C770_=_C840( C770 C840 ) C770_=_C847( C770 C847 ) C770_=_C854( C770 C854 ) \nC770_=_C863( C770 C863 ) C770_=_C864( C770 C864 ) C770_=_C867( C770 C867 ) C770_=_C868( C770 C868 ) C770_=_C870( C770 C870 ) C770_=_C871( C770 C871 ) \nC770_=_C873( C770 C873 ) C770_=_C877( C770 C877 ) C770_=_C887( C770 C887 ) C770_=_C891( C770 C891 ) C770_=_C904( C770 C904 ) C770_=_C906( C770 C906 ) \nC770_=_C907( C770 C907 ) C770_=_C926( C770 C926 ) C770_=_C933( C770 C933 ) C770_=_C935( C770 C935 ) C770_=_C942( C770 C942 ) C770_=_C944( C770 C944 ) \nC770_=_C946( C770 C946 ) C770_=_C948( C770 C948 ) C772_=_C774( C772 C774 ) C772_=_C778( C772 C778 ) C772_=_C786( C772 C786 ) C772_=_C799( C772 C799 ) \nC772_=_C827( C772 C827 ) C772_=_C834( C772 C834 ) C772_=_C836( C772 C836 ) C772_=_C841( C772 C841 ) C772_=_C843( C772 C843 ) C772_=_C849( C772 C849 ) \nC772_=_C861( C772 C861 ) C772_=_C878( C772 C878 ) C772_=_C891( C772 C891 ) C772_=_C893( C772 C893 ) C772_=_C896( C772 C896 ) C772_=_C898( C772 C898 ) \nC772_=_C899( C772 C899 ) C772_=_C900( C772 C900 ) C772_=_C901( C772 C901 ) C772_=_C906( C772 C906 ) C772_=_C937( C772 C937 ) C772_=_C938( C772 C938 ) \nC772_=_C941( C772 C941 ) C772_=_C946( C772 C946 ) C772_=_C949( C772 C949 ) C773_=_C774( C773 C774 ) C773_=_C782( C773 C782 ) C773_=_C803( C773 C803 ) \nC773_=_C804( C773 C804 ) C773_=_C815( C773 C815 ) C773_=_C833( C773 C833 ) C773_=_C834( C773 C834 ) C773_=_C837( C773 C837 ) C773_=_C845( C773 C845 ) \nC773_=_C858( C773 C858 ) C773_=_C864( C773 C864 ) C773_=_C881( C773 C881 ) C773_=_C884( C773 C884 ) C773_=_C887( C773 C887 ) C773_=_C888( C773 C888 ) \nC773_=_C892( C773 C892 ) C773_=_C904( C773 C904 ) C773_=_C920( C773 C920 ) C773_=_C922( C773 C922 ) C773_=_C931( C773 C931 ) C773_=_C935( C773 C935 ) \nC773_=_C940( C773 C940 ) C773_=_C942( C773 C942 ) C773_=_C945( C773 C945 ) C773_=_C946( C773 C946 ) C773_=_C949( C773 C949 ) C774_=_C785( C774 C785 ) \nC774_=_C817( C774 C817 ) C774_=_C823( C774 C823 ) C774_=_C840( C774 C840 ) C774_=_C843( C774 C843 ) C774_=_C858( C774 C858 ) C774_=_C859( C774 C859 ) \nC774_=_C891( C774 C891 ) C774_=_C896( C774 C896 ) C774_=_C906( C774 C906 ) C774_=_C916( C774 C916 ) C774_=_C920( C774 C920 ) C774_=_C926( C774 C926 ) \nC774_=_C935( C774 C935 ) C774_=_C941( C774 C941 ) C774_=_C942( C774 C942 ) C774_=_C946( C774 C946 ) C774_=_C949( C774 C949 ) C778_=_C785( C778 C785 ) \nC778_=_C793( C778 C793 ) C778_=_C799( C778 C799 ) C778_=_C804( C778 C804 ) C778_=_C817( C778 C817 ) C778_=_C834( C778 C834 ) C778_=_C841( C778 C841 ) \nC778_=_C844( C778 C844 ) C778_=_C855( C778 C855 ) C778_=_C868( C778 C868 ) C778_=_C877( C778 C877 ) C778_=_C887( C778 C887 ) C778_=_C892( C778 C892 ) \nC778_=_C893( C778 C893 ) C778_=_C906( C778 C906 ) C778_=_C907( C778 C907 ) C778_=_C918( C778 C918 ) C778_=_C930( C778 C930 ) C778_=_C932( C778 C932 ) \nC778_=_C934( C778 C934 ) C778_=_C938( C778 C938 ) C778_=_C939( C778 C939 ) C778_=_C945( C778 C945 ) C782_=_C783( C782 C783 ) C782_=_C787( C782 C787 ) \nC782_=_C798( C782 C798 ) C782_=_C799( C782 C799 ) C782_=_C803( C782 C803 ) C782_=_C804( C782 C804 ) C782_=_C810( C782 C810 ) C782_=_C830( C782 C830 ) \nC782_=_C833( C782 C833 ) C782_=_C837( C782 C837 ) C782_=_C839( C782 C839 ) C782_=_C858( C782 C858 ) C782_=_C863( C782 C863 ) C782_=_C864( C782 C864 ) \nC782_=_C868( C782 C868 ) C782_=_C870( C782 C870 ) C782_=_C873( C782 C873 ) C782_=_C884( C782 C884 ) C782_=_C887( C782 C887 ) C782_=_C896( C782 C896 ) \nC782_=_C898( C782 C898 ) C782_=_C901( C782 C901 ) C782_=_C910( C782 C910 ) C782_=_C911( C782 C911 ) C782_=_C931( C782 C931 ) C782_=_C934( C782 C934 ) \nC782_=_C941( C782 C941 ) C782_=_C945( C782 C945 ) C782_=_C947( C782 C947 ) C783_=_C790( C783 C790 ) C783_=_C798( C783 C798 ) C783_=_C807( C783 C807 ) \nC783_=_C829( C783 C829 ) C783_=_C834( C783 C834 ) C783_=_C835( C783 C835 ) C783_=_C837( C783 C837 ) C783_=_C839( C783 C839 ) C783_=_C840( C783 C840 ) \nC783_=_C847( C783 C847 ) C783_=_C850( C783 C850 ) C783_=_C853( C783 C853 ) C783_=_C855( C783 C855 ) C783_=_C861( C783 C861 ) C783_=_C863( C783 C863 ) \nC783_=_C866( C783 C866 ) C783_=_C874( C783 C874 ) C783_=_C878( C783 C878 ) C783_=_C898( C783 C898 ) C783_=_C903( C783 C903 ) C783_=_C904( C783 C904 ) \nC783_=_C906( C783 C906 ) C783_=_C907( C783 C907 ) C783_=_C910( C783 C910 ) C783_=_C916( C783 C916 ) C783_=_C917( C783 C917 ) C783_=_C919( C783 C919 ) \nC783_=_C935( C783 C935 ) C783_=_C938( C783 C938 ) C783_=_C941( C783 C941 ) C783_=_C944( C783 C944 ) C783_=_C948( C783 C948 ) C784_=_C797( C784 C797 ) \nC784_=_C798( C784 C798 ) C784_=_C799( C784 C799 ) C784_=_C806( C784 C806 ) C784_=_C807( C784 C807 ) C784_=_C809( C784 C809 ) C784_=_C829( C784 C829 ) \nC784_=_C853( C784 C853 ) C784_=_C856( C784 C856 ) C784_=_C858( C784 C858 ) C784_=_C861( C784 C861 ) C784_=_C864( C784 C864 ) C784_=_C866( C784 C866 ) \nC784_=_C867( C784 C867 ) C784_=_C877( C784 C877 ) C784_=_C896( C784 C896 ) C784_=_C900( C784 C900 ) C784_=_C907( C784 C907 ) C784_=_C909( C784 C909 ) \nC784_=_C917( C784 C917 ) C784_=_C920( C784 C920 ) C784_=_C921( C784 C921 ) C784_=_C922( C784 C922 ) C784_=_C926( C784 C926 ) C784_=_C930( C784 C930 ) \nC784_=_C937( C784 C937 ) C784_=_C947( C784 C947 ) C785_=_C786( C785 C786 ) C785_=_C794( C785 C794 ) C785_=_C798( C785 C798 ) C785_=_C817( C785 C817 ) \nC785_=_C823( C785 C823 ) C785_=_C854( C785 C854 ) C785_=_C866( C785 C866 ) C785_=_C867( C785 C867 ) C785_=_C870( C785 C870 ) C785_=_C871( C785 C871 ) \nC785_=_C873( C785 C873 ) C785_=_C878( C785 C878 ) C785_=_C881( C785 C881 ) C785_=_C891( C785 C891 ) C785_=_C904( C785 C904 ) C785_=_C906( C785 C906 ) \nC785_=_C909( C785 C909 ) C785_=_C910( C785 C910 ) C785_=_C917( C785 C917 ) C785_=_C919( C785 C919 ) C785_=_C930( C785 C930 ) C785_=_C936( C785 C936 ) \nC785_=_C939( C785 C939 ) C785_=_C942( C785 C942 ) C785_=_C943( C785 C943 ) C785_=_C944( C785 C944 ) C785_=_C945( C785 C945 ) C785_=_C946( C785 C946 ) \nC786_=_C790( C786 C790 ) C786_=_C813( C786 C813 ) C786_=_C815( C786 C815 ) C786_=_C827( C786 C827 ) C786_=_C828( C786 C828 ) C786_=_C829( C786 C829 ) \nC786_=_C836( C786 C836 ) C786_=_C854( C786 C854 ) C786_=_C861( C786 C861 ) C786_=_C866( C786 C866 ) C786_=_C868( C786 C868 ) C786_=_C875( C786 C875 ) \nC786_=_C878( C786 C878 ) C786_=_C891( C786 C891 ) C786_=_C898( C786 C898 ) C786_=_C900( C786 C900 ) C786_=_C901( C786 C901 ) C786_=_C904( C786 C904 ) \nC786_=_C907( C786 C907 ) C786_=_C909( C786 C909 ) C786_=_C910( C786 C910 ) C786_=_C924( C786 C924 ) C786_=_C935( C786 C935 ) C786_=_C936( C786 C936 ) \nC786_=_C937( C786 C937 ) C786_=_C940( C786 C940 ) C786_=_C942( C786 C942 ) C786_=_C943( C786 C943 ) C786_=_C944( C786 C944 ) C787_=_C790( C787 C790 ) \nC787_=_C794( C787 C794 ) C787_=_C804( C787 C804 ) C787_=_C806( C787 C806 ) C787_=_C810( C787 C810 ) C787_=_C813( C787 C813 ) C787_=_C839( C787 C839 ) \nC787_=_C840( C787 C840 ) C787_=_C841( C787 C841 ) C787_=_C856( C787 C856 ) C787_=_C861( C787 C861 ) C787_=_C864( C787 C864 ) C787_=_C867( C787 C867 ) \nC787_=_C869( C787 C869 ) C787_=_C892( C787 C892 ) C787_=_C893( C787 C893 ) C787_=_C896( C787 C896 ) C787_=_C910( C787 C910 ) C787_=_C911( C787 C911 ) \nC787_=_C916( C787 C916 ) C787_=_C917( C787 C917 ) C787_=_C926( C787 C926 ) C787_=_C935( C787 C935 ) C787_=_C936( C787 C936 ) C787_=_C942( C787 C942 ) \nC787_=_C945( C787 C945 ) C787_=_C947( C787 C947 ) C787_=_C949( C787 C949 ) C790_=_C806( C790 C806 ) C790_=_C813( C790 C813 ) C790_=_C827( C790 C827 ) \nC790_=_C828( C790 C828 ) C790_=_C832( C790 C832 ) C790_=_C849(</w:t>
      </w:r>
    </w:p>
    <w:p>
      <w:pPr>
        <w:pStyle w:val="PreformattedText"/>
        <w:bidi w:val="0"/>
        <w:spacing w:before="0" w:after="0"/>
        <w:jc w:val="left"/>
        <w:rPr/>
      </w:pPr>
      <w:r>
        <w:rPr/>
        <w:t xml:space="preserve"> </w:t>
      </w:r>
      <w:r>
        <w:rPr/>
        <w:t>C790 C849 ) C790_=_C852( C790 C852 ) C790_=_C861( C790 C861 ) C790_=_C866( C790 C866 ) \nC790_=_C869( C790 C869 ) C790_=_C874( C790 C874 ) C790_=_C878( C790 C878 ) C790_=_C899( C790 C899 ) C790_=_C904( C790 C904 ) C790_=_C907( C790 C907 ) \nC790_=_C909( C790 C909 ) C790_=_C918( C790 C918 ) C790_=_C919( C790 C919 ) C790_=_C924( C790 C924 ) C790_=_C938( C790 C938 ) C790_=_C939( C790 C939 ) \nC790_=_C940( C790 C940 ) C790_=_C942( C790 C942 ) C790_=_C947( C790 C947 ) C790_=_C948( C790 C948 ) C793_=_C799( C793 C799 ) C793_=_C834( C793 C834 ) \nC793_=_C843( C793 C843 ) C793_=_C845( C793 C845 ) C793_=_C868( C793 C868 ) C793_=_C869( C793 C869 ) C793_=_C871( C793 C871 ) C793_=_C877( C793 C877 ) \nC793_=_C878( C793 C878 ) C793_=_C881( C793 C881 ) C793_=_C891( C793 C891 ) C793_=_C893( C793 C893 ) C793_=_C907( C793 C907 ) C793_=_C909( C793 C909 ) \nC793_=_C911( C793 C911 ) C793_=_C918( C793 C918 ) C793_=_C933( C793 C933 ) C793_=_C934( C793 C934 ) C793_=_C940( C793 C940 ) C793_=_C946( C793 C946 ) \nC794_=_C797( C794 C797 ) C794_=_C828( C794 C828 ) C794_=_C833( C794 C833 ) C794_=_C835( C794 C835 ) C794_=_C838( C794 C838 ) C794_=_C847( C794 C847 ) \nC794_=_C849( C794 C849 ) C794_=_C863( C794 C863 ) C794_=_C869( C794 C869 ) C794_=_C874( C794 C874 ) C794_=_C881( C794 C881 ) C794_=_C887( C794 C887 ) \nC794_=_C892( C794 C892 ) C794_=_C893( C794 C893 ) C794_=_C904( C794 C904 ) C794_=_C907( C794 C907 ) C794_=_C909( C794 C909 ) C794_=_C911( C794 C911 ) \nC794_=_C916( C794 C916 ) C794_=_C917( C794 C917 ) C794_=_C919( C794 C919 ) C794_=_C922( C794 C922 ) C794_=_C931( C794 C931 ) C794_=_C939( C794 C939 ) \nC794_=_C946( C794 C946 ) C794_=_C947( C794 C947 ) C797_=_C798( C797 C798 ) C797_=_C799( C797 C799 ) C797_=_C812( C797 C812 ) C797_=_C815( C797 C815 ) \nC797_=_C829( C797 C829 ) C797_=_C830( C797 C830 ) C797_=_C831( C797 C831 ) C797_=_C832( C797 C832 ) C797_=_C833( C797 C833 ) C797_=_C843( C797 C843 ) \nC797_=_C844( C797 C844 ) C797_=_C847( C797 C847 ) C797_=_C869( C797 C869 ) C797_=_C870( C797 C870 ) C797_=_C871( C797 C871 ) C797_=_C887( C797 C887 ) \nC797_=_C888( C797 C888 ) C797_=_C892( C797 C892 ) C797_=_C893( C797 C893 ) C797_=_C896( C797 C896 ) C797_=_C911( C797 C911 ) C797_=_C916( C797 C916 ) \nC797_=_C926( C797 C926 ) C797_=_C940( C797 C940 ) C797_=_C942( C797 C942 ) C797_=_C944( C797 C944 ) C797_=_C947( C797 C947 ) C797_=_C949( C797 C949 ) \nC798_=_C799( C798 C799 ) C798_=_C805( C798 C805 ) C798_=_C829( C798 C829 ) C798_=_C833( C798 C833 ) C798_=_C835( C798 C835 ) C798_=_C843( C798 C843 ) \nC798_=_C866( C798 C866 ) C798_=_C868( C798 C868 ) C798_=_C869( C798 C869 ) C798_=_C870( C798 C870 ) C798_=_C873( C798 C873 ) C798_=_C878( C798 C878 ) \nC798_=_C888( C798 C888 ) C798_=_C896( C798 C896 ) C798_=_C898( C798 C898 ) C798_=_C904( C798 C904 ) C798_=_C917( C798 C917 ) C798_=_C926( C798 C926 ) \nC798_=_C936( C798 C936 ) C798_=_C942( C798 C942 ) C798_=_C944( C798 C944 ) C799_=_C812( C799 C812 ) C799_=_C815( C799 C815 ) C799_=_C834( C799 C834 ) \nC799_=_C841( C799 C841 ) C799_=_C844( C799 C844 ) C799_=_C846( C799 C846 ) C799_=_C853( C799 C853 ) C799_=_C864( C799 C864 ) C799_=_C869( C799 C869 ) \nC799_=_C871( C799 C871 ) C799_=_C876( C799 C876 ) C799_=_C884( C799 C884 ) C799_=_C893( C799 C893 ) C799_=_C898( C799 C898 ) C799_=_C909( C799 C909 ) \nC799_=_C910( C799 C910 ) C799_=_C938( C799 C938 ) C799_=_C940( C799 C940 ) C799_=_C944( C799 C944 ) C799_=_C946( C799 C946 ) C799_=_C949( C799 C949 ) \nC801_=_C806( C801 C806 ) C801_=_C823( C801 C823 ) C801_=_C870( C801 C870 ) C801_=_C873( C801 C873 ) C801_=_C878( C801 C878 ) C801_=_C887( C801 C887 ) \nC801_=_C892( C801 C892 ) C801_=_C905( C801 C905 ) C801_=_C907( C801 C907 ) C801_=_C909( C801 C909 ) C801_=_C910( C801 C910 ) C801_=_C911( C801 C911 ) \nC801_=_C919( C801 C919 ) C801_=_C941( C801 C941 ) C803_=_C804( C803 C804 ) C803_=_C807( C803 C807 ) C803_=_C809( C803 C809 ) C803_=_C810( C803 C810 ) \nC803_=_C815( C803 C815 ) C803_=_C830( C803 C830 ) C803_=_C835( C803 C835 ) C803_=_C838( C803 C838 ) C803_=_C849( C803 C849 ) C803_=_C858( C803 C858 ) \nC803_=_C874( C803 C874 ) C803_=_C881( C803 C881 ) C803_=_C883( C803 C883 ) C803_=_C888( C803 C888 ) C803_=_C893( C803 C893 ) C803_=_C896( C803 C896 ) \nC803_=_C900( C803 C900 ) C803_=_C901( C803 C901 ) C803_=_C904( C803 C904 ) C803_=_C911( C803 C911 ) C803_=_C917( C803 C917 ) C803_=_C918( C803 C918 ) \nC803_=_C926( C803 C926 ) C803_=_C934( C803 C934 ) C803_=_C936( C803 C936 ) C803_=_C941( C803 C941 ) C803_=_C942( C803 C942 ) C803_=_C945( C803 C945 ) \nC803_=_C946( C803 C946 ) C803_=_C947( C803 C947 ) C804_=_C810( C804 C810 ) C804_=_C823( C804 C823 ) C804_=_C831( C804 C831 ) C804_=_C834( C804 C834 ) \nC804_=_C837( C804 C837 ) C804_=_C839( C804 C839 ) C804_=_C841( C804 C841 ) C804_=_C844( C804 C844 ) C804_=_C845( C804 C845 ) C804_=_C846( C804 C846 ) \nC804_=_C864( C804 C864 ) C804_=_C874( C804 C874 ) C804_=_C877( C804 C877 ) C804_=_C881( C804 C881 ) C804_=_C884( C804 C884 ) C804_=_C887( C804 C887 ) \nC804_=_C888( C804 C888 ) C804_=_C892( C804 C892 ) C804_=_C899( C804 C899 ) C804_=_C901( C804 C901 ) C804_=_C906( C804 C906 ) C804_=_C911( C804 C911 ) \nC804_=_C917( C804 C917 ) C804_=_C918( C804 C918 ) C804_=_C920( C804 C920 ) C804_=_C930( C804 C930 ) C804_=_C931( C804 C931 ) C804_=_C932( C804 C932 ) \nC804_=_C934( C804 C934 ) C804_=_C935( C804 C935 ) C804_=_C937( C804 C937 ) C804_=_C938( C804 C938 ) C804_=_C946( C804 C946 ) C804_=_C947( C804 C947 ) \nC804_=_C949( C804 C949 ) C805_=_C806( C805 C806 ) C805_=_C824( C805 C824 ) C805_=_C829( C805 C829 ) C805_=_C830( C805 C830 ) C805_=_C836( C805 C836 ) \nC805_=_C843( C805 C843 ) C805_=_C846( C805 C846 ) C805_=_C852( C805 C852 ) C805_=_C854( C805 C854 ) C805_=_C855( C805 C855 ) C805_=_C861( C805 C861 ) \nC805_=_C863( C805 C863 ) C805_=_C864( C805 C864 ) C805_=_C870( C805 C870 ) C805_=_C875( C805 C875 ) C805_=_C876( C805 C876 ) C805_=_C883( C805 C883 ) \nC805_=_C888( C805 C888 ) C805_=_C898( C805 C898 ) C805_=_C903( C805 C903 ) C805_=_C909( C805 C909 ) C805_=_C919( C805 C919 ) C805_=_C922( C805 C922 ) \nC805_=_C924( C805 C924 ) C805_=_C936( C805 C936 ) C805_=_C940( C805 C940 ) C805_=_C943( C805 C943 ) C806_=_C823( C806 C823 ) C806_=_C824( C806 C824 ) \nC806_=_C829( C806 C829 ) C806_=_C832( C806 C832 ) C806_=_C833( C806 C833 ) C806_=_C847( C806 C847 ) C806_=_C855( C806 C855 ) C806_=_C858( C806 C858 ) \nC806_=_C861( C806 C861 ) C806_=_C864( C806 C864 ) C806_=_C869( C806 C869 ) C806_=_C875( C806 C875 ) C806_=_C876( C806 C876 ) C806_=_C877( C806 C877 ) \nC806_=_C887( C806 C887 ) C806_=_C888( C806 C888 ) C806_=_C896( C806 C896 ) C806_=_C898( C806 C898 ) C806_=_C905( C806 C905 ) C806_=_C909( C806 C909 ) \nC806_=_C910( C806 C910 ) C806_=_C916( C806 C916 ) C806_=_C919( C806 C919 ) C806_=_C930( C806 C930 ) C806_=_C932( C806 C932 ) C806_=_C938( C806 C938 ) \nC806_=_C942( C806 C942 ) C806_=_C949( C806 C949 ) C807_=_C824( C807 C824 ) C807_=_C839( C807 C839 ) C807_=_C849( C807 C849 ) C807_=_C853( C807 C853 ) \nC807_=_C866( C807 C866 ) C807_=_C867( C807 C867 ) C807_=_C875( C807 C875 ) C807_=_C893( C807 C893 ) C807_=_C900( C807 C900 ) C807_=_C906( C807 C906 ) \nC807_=_C916( C807 C916 ) C807_=_C917( C807 C917 ) C807_=_C918( C807 C918 ) C807_=_C922( C807 C922 ) C807_=_C926( C807 C926 ) C807_=_C930( C807 C930 ) \nC807_=_C935( C807 C935 ) C807_=_C937( C807 C937 ) C807_=_C938( C807 C938 ) C807_=_C941( C807 C941 ) C807_=_C947( C807 C947 ) C807_=_C948( C807 C948 ) \nC809_=_C810( C809 C810 ) C809_=_C830( C809 C830 ) C809_=_C831( C809 C831 ) C809_=_C832( C809 C832 ) C809_=_C835( C809 C835 ) C809_=_C838( C809 C838 ) \nC809_=_C840( C809 C840 ) C809_=_C856( C809 C856 ) C809_=_C866( C809 C866 ) C809_=_C871( C809 C871 ) C809_=_C875( C809 C875 ) C809_=_C878( C809 C878 ) \nC809_=_C883( C809 C883 ) C809_=_C884( C809 C884 ) C809_=_C888( C809 C888 ) C809_=_C896( C809 C896 ) C809_=_C903( C809 C903 ) C809_=_C905( C809 C905 ) \nC809_=_C917( C809 C917 ) C809_=_C920( C809 C920 ) C809_=_C921( C809 C921 ) C809_=_C924( C809 C924 ) C809_=_C926( C809 C926 ) C809_=_C932( C809 C932 ) \nC810_=_C813( C810 C813 ) C810_=_C815( C810 C815 ) C810_=_C817( C810 C817 ) C810_=_C838( C810 C838 ) C810_=_C839( C810 C839 ) C810_=_C840( C810 C840 ) \nC810_=_C841( C810 C841 ) C810_=_C854( C810 C854 ) C810_=_C863( C810 C863 ) C810_=_C864( C810 C864 ) C810_=_C871( C810 C871 ) C810_=_C877( C810 C877 ) \nC810_=_C878( C810 C878 ) C810_=_C881( C810 C881 ) C810_=_C883( C810 C883 ) C810_=_C884( C810 C884 ) C810_=_C892( C810 C892 ) C810_=_C900( C810 C900 ) \nC810_=_C904( C810 C904 ) C810_=_C906( C810 C906 ) C810_=_C924( C810 C924 ) C810_=_C926( C810 C926 ) C810_=_C932( C810 C932 ) C810_=_C933( C810 C933 ) \nC810_=_C934( C810 C934 ) C810_=_C936( C810 C936 ) C810_=_C938( C810 C938 ) C810_=_C939( C810 C939 ) C810_=_C945( C810 C945 ) C810_=_C947( C810 C947 ) \nC812_=_C813( C812 C813 ) C812_=_C815( C812 C815 ) C812_=_C817( C812 C817 ) C812_=_C828( C812 C828 ) C812_=_C832( C812 C832 ) C812_=_C833( C812 C833 ) \nC812_=_C839( C812 C839 ) C812_=_C844( C812 C844 ) C812_=_C846( C812 C846 ) C812_=_C853( C812 C853 ) C812_=_C854( C812 C854 ) C812_=_C856( C812 C856 ) \nC812_=_C870( C812 C870 ) C812_=_C876( C812 C876 ) C812_=_C877( C812 C877 ) C812_=_C884( C812 C884 ) C812_=_C891( C812 C891 ) C812_=_C892( C812 C892 ) \nC812_=_C900( C812 C900 ) C812_=_C907( C812 C907 ) C812_=_C920( C812 C920 ) C812_=_C921( C812 C921 ) C812_=_C926( C812 C926 ) C812_=_C930( C812 C930 ) \nC812_=_C935( C812 C935 ) C812_=_C936( C812 C936 ) C812_=_C941( C812 C941 ) C812_=_C942( C812 C942 ) C812_=_C944( C812 C944 ) C812_=_C948( C812 C948 ) \nC812_=_C949( C812 C949 ) C813_=_C815( C813 C815 ) C813_=_C817( C813 C817 ) C813_=_C824( C813 C824 ) C813_=_C832( C813 C832 ) C813_=_C835( C813 C835 ) \nC813_=_C839( C813 C839 ) C813_=_C840( C813 C840 ) C813_=_C841( C813 C841 ) C813_=_C845( C813 C845 ) C813_=_C854( C813 C854 ) C813_=_C855( C813 C855 ) \nC813_=_C856( C813 C856 ) C813_=_C864( C813 C864 ) C813_=_C868( C813 C868 ) C813_=_C874(</w:t>
      </w:r>
    </w:p>
    <w:p>
      <w:pPr>
        <w:pStyle w:val="PreformattedText"/>
        <w:bidi w:val="0"/>
        <w:spacing w:before="0" w:after="0"/>
        <w:jc w:val="left"/>
        <w:rPr/>
      </w:pPr>
      <w:r>
        <w:rPr/>
        <w:t xml:space="preserve"> </w:t>
      </w:r>
      <w:r>
        <w:rPr/>
        <w:t>C813 C874 ) C813_=_C875( C813 C875 ) C813_=_C892( C813 C892 ) \nC813_=_C901( C813 C901 ) C813_=_C904( C813 C904 ) C813_=_C921( C813 C921 ) C813_=_C924( C813 C924 ) C813_=_C926( C813 C926 ) C813_=_C935( C813 C935 ) \nC813_=_C936( C813 C936 ) C813_=_C939( C813 C939 ) C815_=_C817( C815 C817 ) C815_=_C844( C815 C844 ) C815_=_C846( C815 C846 ) C815_=_C853( C815 C853 ) \nC815_=_C854( C815 C854 ) C815_=_C858( C815 C858 ) C815_=_C868( C815 C868 ) C815_=_C871( C815 C871 ) C815_=_C876( C815 C876 ) C815_=_C881( C815 C881 ) \nC815_=_C883( C815 C883 ) C815_=_C884( C815 C884 ) C815_=_C904( C815 C904 ) C815_=_C920( C815 C920 ) C815_=_C922( C815 C922 ) C815_=_C926( C815 C926 ) \nC815_=_C934( C815 C934 ) C815_=_C935( C815 C935 ) C815_=_C940( C815 C940 ) C815_=_C944( C815 C944 ) C815_=_C945( C815 C945 ) C815_=_C949( C815 C949 ) \nC817_=_C823( C817 C823 ) C817_=_C829( C817 C829 ) C817_=_C836( C817 C836 ) C817_=_C838( C817 C838 ) C817_=_C840( C817 C840 ) C817_=_C841( C817 C841 ) \nC817_=_C847( C817 C847 ) C817_=_C850( C817 C850 ) C817_=_C855( C817 C855 ) C817_=_C863( C817 C863 ) C817_=_C866( C817 C866 ) C817_=_C871( C817 C871 ) \nC817_=_C876( C817 C876 ) C817_=_C877( C817 C877 ) C817_=_C881( C817 C881 ) C817_=_C891( C817 C891 ) C817_=_C899( C817 C899 ) C817_=_C905( C817 C905 ) \nC817_=_C906( C817 C906 ) C817_=_C930( C817 C930 ) C817_=_C931( C817 C931 ) C817_=_C934( C817 C934 ) C817_=_C937( C817 C937 ) C817_=_C938( C817 C938 ) \nC817_=_C939( C817 C939 ) C817_=_C945( C817 C945 ) C817_=_C946( C817 C946 ) C823_=_C827( C823 C827 ) C823_=_C832( C823 C832 ) C823_=_C835( C823 C835 ) \nC823_=_C836( C823 C836 ) C823_=_C837( C823 C837 ) C823_=_C840( C823 C840 ) C823_=_C845( C823 C845 ) C823_=_C846( C823 C846 ) C823_=_C852( C823 C852 ) \nC823_=_C863( C823 C863 ) C823_=_C864( C823 C864 ) C823_=_C867( C823 C867 ) C823_=_C873( C823 C873 ) C823_=_C874( C823 C874 ) C823_=_C876( C823 C876 ) \nC823_=_C877( C823 C877 ) C823_=_C884( C823 C884 ) C823_=_C887( C823 C887 ) C823_=_C891( C823 C891 ) C823_=_C901( C823 C901 ) C823_=_C905( C823 C905 ) \nC823_=_C906( C823 C906 ) C823_=_C911( C823 C911 ) C823_=_C920( C823 C920 ) C823_=_C924( C823 C924 ) C823_=_C930( C823 C930 ) C823_=_C933( C823 C933 ) \nC823_=_C940( C823 C940 ) C823_=_C944( C823 C944 ) C823_=_C946( C823 C946 ) C823_=_C948( C823 C948 ) C824_=_C829( C824 C829 ) C824_=_C830( C824 C830 ) \nC824_=_C832( C824 C832 ) C824_=_C833( C824 C833 ) C824_=_C843( C824 C843 ) C824_=_C847( C824 C847 ) C824_=_C852( C824 C852 ) C824_=_C855( C824 C855 ) \nC824_=_C864( C824 C864 ) C824_=_C869( C824 C869 ) C824_=_C875( C824 C875 ) C824_=_C876( C824 C876 ) C824_=_C887( C824 C887 ) C824_=_C888( C824 C888 ) \nC824_=_C905( C824 C905 ) C824_=_C906( C824 C906 ) C824_=_C907( C824 C907 ) C824_=_C916( C824 C916 ) C824_=_C921( C824 C921 ) C824_=_C922( C824 C922 ) \nC824_=_C930( C824 C930 ) C824_=_C931( C824 C931 ) C824_=_C936( C824 C936 ) C824_=_C938( C824 C938 ) C824_=_C941( C824 C941 ) C824_=_C943( C824 C943 ) \nC824_=_C946( C824 C946 ) C824_=_C947( C824 C947 ) C824_=_C948( C824 C948 ) C827_=_C828( C827 C828 ) C827_=_C830( C827 C830 ) C827_=_C832( C827 C832 ) \nC827_=_C835( C827 C835 ) C827_=_C836( C827 C836 ) C827_=_C837( C827 C837 ) C827_=_C840( C827 C840 ) C827_=_C847( C827 C847 ) C827_=_C852( C827 C852 ) \nC827_=_C863( C827 C863 ) C827_=_C864( C827 C864 ) C827_=_C867( C827 C867 ) C827_=_C868( C827 C868 ) C827_=_C873( C827 C873 ) C827_=_C876( C827 C876 ) \nC827_=_C878( C827 C878 ) C827_=_C887( C827 C887 ) C827_=_C891( C827 C891 ) C827_=_C898( C827 C898 ) C827_=_C900( C827 C900 ) C827_=_C901( C827 C901 ) \nC827_=_C907( C827 C907 ) C827_=_C920( C827 C920 ) C827_=_C924( C827 C924 ) C827_=_C933( C827 C933 ) C827_=_C935( C827 C935 ) C827_=_C937( C827 C937 ) \nC827_=_C940( C827 C940 ) C827_=_C944( C827 C944 ) C827_=_C948( C827 C948 ) C828_=_C829( C828 C829 ) C828_=_C830( C828 C830 ) C828_=_C831( C828 C831 ) \nC828_=_C832( C828 C832 ) C828_=_C833( C828 C833 ) C828_=_C836( C828 C836 ) C828_=_C849( C828 C849 ) C828_=_C850( C828 C850 ) C828_=_C853( C828 C853 ) \nC828_=_C854( C828 C854 ) C828_=_C869( C828 C869 ) C828_=_C891( C828 C891 ) C828_=_C892( C828 C892 ) C828_=_C898( C828 C898 ) C828_=_C900( C828 C900 ) \nC828_=_C907( C828 C907 ) C828_=_C920( C828 C920 ) C828_=_C921( C828 C921 ) C828_=_C922( C828 C922 ) C828_=_C924( C828 C924 ) C828_=_C930( C828 C930 ) \nC828_=_C931( C828 C931 ) C828_=_C935( C828 C935 ) C828_=_C937( C828 C937 ) C828_=_C949( C828 C949 ) C829_=_C830( C829 C830 ) C829_=_C831( C829 C831 ) \nC829_=_C835( C829 C835 ) C829_=_C836( C829 C836 ) C829_=_C838( C829 C838 ) C829_=_C843( C829 C843 ) C829_=_C850( C829 C850 ) C829_=_C852( C829 C852 ) \nC829_=_C853( C829 C853 ) C829_=_C855( C829 C855 ) C829_=_C858( C829 C858 ) C829_=_C861( C829 C861 ) C829_=_C864( C829 C864 ) C829_=_C866( C829 C866 ) \nC829_=_C877( C829 C877 ) C829_=_C888( C829 C888 ) C829_=_C891( C829 C891 ) C829_=_C896( C829 C896 ) C829_=_C905( C829 C905 ) C829_=_C911( C829 C911 ) \nC829_=_C917( C829 C917 ) C829_=_C930( C829 C930 ) C829_=_C936( C829 C936 ) C829_=_C937( C829 C937 ) C829_=_C944( C829 C944 ) C829_=_C949( C829 C949 ) \nC830_=_C831( C830 C831 ) C830_=_C832( C830 C832 ) C830_=_C843( C830 C843 ) C830_=_C847( C830 C847 ) C830_=_C852( C830 C852 ) C830_=_C858( C830 C858 ) \nC830_=_C859( C830 C859 ) C830_=_C864( C830 C864 ) C830_=_C867( C830 C867 ) C830_=_C875( C830 C875 ) C830_=_C888( C830 C888 ) C830_=_C896( C830 C896 ) \nC830_=_C898( C830 C898 ) C830_=_C900( C830 C900 ) C830_=_C905( C830 C905 ) C830_=_C906( C830 C906 ) C830_=_C911( C830 C911 ) C830_=_C921( C830 C921 ) \nC830_=_C933( C830 C933 ) C830_=_C934( C830 C934 ) C830_=_C935( C830 C935 ) C830_=_C936( C830 C936 ) C830_=_C945( C830 C945 ) C831_=_C832( C831 C832 ) \nC831_=_C836( C831 C836 ) C831_=_C840( C831 C840 ) C831_=_C844( C831 C844 ) C831_=_C846( C831 C846 ) C831_=_C856( C831 C856 ) C831_=_C859( C831 C859 ) \nC831_=_C866( C831 C866 ) C831_=_C875( C831 C875 ) C831_=_C884( C831 C884 ) C831_=_C888( C831 C888 ) C831_=_C892( C831 C892 ) C831_=_C896( C831 C896 ) \nC831_=_C898( C831 C898 ) C831_=_C899( C831 C899 ) C831_=_C901( C831 C901 ) C831_=_C903( C831 C903 ) C831_=_C905( C831 C905 ) C831_=_C911( C831 C911 ) \nC831_=_C917( C831 C917 ) C831_=_C930( C831 C930 ) C831_=_C931( C831 C931 ) C831_=_C934( C831 C934 ) C831_=_C937( C831 C937 ) C831_=_C944( C831 C944 ) \nC832_=_C833( C832 C833 ) C832_=_C836( C832 C836 ) C832_=_C837( C832 C837 ) C832_=_C847( C832 C847 ) C832_=_C852( C832 C852 ) C832_=_C870( C832 C870 ) \nC832_=_C874( C832 C874 ) C832_=_C876( C832 C876 ) C832_=_C887( C832 C887 ) C832_=_C888( C832 C888 ) C832_=_C916( C832 C916 ) C832_=_C930( C832 C930 ) \nC832_=_C939( C832 C939 ) C832_=_C940( C832 C940 ) C833_=_C843( C833 C843 ) C833_=_C847( C833 C847 ) C833_=_C849( C833 C849 ) C833_=_C850( C833 C850 ) \nC833_=_C859( C833 C859 ) C833_=_C868( C833 C868 ) C833_=_C869( C833 C869 ) C833_=_C870( C833 C870 ) C833_=_C873( C833 C873 ) C833_=_C876( C833 C876 ) \nC833_=_C887( C833 C887 ) C833_=_C888( C833 C888 ) C833_=_C896( C833 C896 ) C833_=_C916( C833 C916 ) C833_=_C917( C833 C917 ) C833_=_C918( C833 C918 ) \nC833_=_C919( C833 C919 ) C833_=_C922( C833 C922 ) C833_=_C926( C833 C926 ) C833_=_C930( C833 C930 ) C833_=_C931( C833 C931 ) C833_=_C942( C833 C942 ) \nC833_=_C944( C833 C944 ) C833_=_C946( C833 C946 ) C834_=_C841( C834 C841 ) C834_=_C844( C834 C844 ) C834_=_C845( C834 C845 ) C834_=_C850( C834 C850 ) \nC834_=_C854( C834 C854 ) C834_=_C861( C834 C861 ) C834_=_C864( C834 C864 ) C834_=_C868( C834 C868 ) C834_=_C874( C834 C874 ) C834_=_C877( C834 C877 ) \nC834_=_C881( C834 C881 ) C834_=_C883( C834 C883 ) C834_=_C888( C834 C888 ) C834_=_C891( C834 C891 ) C834_=_C892( C834 C892 ) C834_=_C893( C834 C893 ) \nC834_=_C907( C834 C907 ) C834_=_C909( C834 C909 ) C834_=_C916( C834 C916 ) C834_=_C920( C834 C920 ) C834_=_C933( C834 C933 ) C834_=_C934( C834 C934 ) \nC834_=_C935( C834 C935 ) C834_=_C938( C834 C938 ) C834_=_C948( C834 C948 ) C834_=_C949( C834 C949 ) C835_=_C836( C835 C836 ) C835_=_C838( C835 C838 ) \nC835_=_C839( C835 C839 ) C835_=_C840( C835 C840 ) C835_=_C847( C835 C847 ) C835_=_C852( C835 C852 ) C835_=_C863( C835 C863 ) C835_=_C866( C835 C866 ) \nC835_=_C867( C835 C867 ) C835_=_C874( C835 C874 ) C835_=_C904( C835 C904 ) C835_=_C917( C835 C917 ) C835_=_C919( C835 C919 ) C835_=_C924( C835 C924 ) \nC835_=_C926( C835 C926 ) C835_=_C939( C835 C939 ) C835_=_C941( C835 C941 ) C835_=_C944( C835 C944 ) C835_=_C947( C835 C947 ) C836_=_C838( C836 C838 ) \nC836_=_C846( C836 C846 ) C836_=_C849( C836 C849 ) C836_=_C855( C836 C855 ) C836_=_C861( C836 C861 ) C836_=_C863( C836 C863 ) C836_=_C867( C836 C867 ) \nC836_=_C876( C836 C876 ) C836_=_C878( C836 C878 ) C836_=_C891( C836 C891 ) C836_=_C892( C836 C892 ) C836_=_C898( C836 C898 ) C836_=_C900( C836 C900 ) \nC836_=_C901( C836 C901 ) C836_=_C903( C836 C903 ) C836_=_C905( C836 C905 ) C836_=_C922( C836 C922 ) C836_=_C924( C836 C924 ) C836_=_C930( C836 C930 ) \nC836_=_C937( C836 C937 ) C836_=_C944( C836 C944 ) C836_=_C946( C836 C946 ) C837_=_C838( C837 C838 ) C837_=_C840( C837 C840 ) C837_=_C847( C837 C847 ) \nC837_=_C850( C837 C850 ) C837_=_C852( C837 C852 ) C837_=_C855( C837 C855 ) C837_=_C858( C837 C858 ) C837_=_C861( C837 C861 ) C837_=_C870( C837 C870 ) \nC837_=_C876( C837 C876 ) C837_=_C883( C837 C883 ) C837_=_C884( C837 C884 ) C837_=_C887( C837 C887 ) C837_=_C891( C837 C891 ) C837_=_C901( C837 C901 ) \nC837_=_C903( C837 C903 ) C837_=_C910( C837 C910 ) C837_=_C919( C837 C919 ) C837_=_C931( C837 C931 ) C837_=_C932( C837 C932 ) C837_=_C934( C837 C934 ) \nC837_=_C935( C837 C935 ) C837_=_C936( C837 C936 ) C837_=_C940( C837 C940 ) C837_=_C942( C837 C942 ) C838_=_C840( C838 C840 ) C838_=_C841( C838 C841 ) \nC838_=_C855( C838 C855 ) C838_=_C863( C838 C863 ) C838_=_C870( C838 C870 ) C838_=_C871( C838 C871 ) C838_=_C874( C838 C874 ) C838_=_C877( C838 C877 ) \nC838_=_C881( C838 C881 ) C838_=_C891( C838 C891 ) C838_=_C904( C838 C904 ) C838_=_C905( C838 C905 ) C838_=_C906(</w:t>
      </w:r>
    </w:p>
    <w:p>
      <w:pPr>
        <w:pStyle w:val="PreformattedText"/>
        <w:bidi w:val="0"/>
        <w:spacing w:before="0" w:after="0"/>
        <w:jc w:val="left"/>
        <w:rPr/>
      </w:pPr>
      <w:r>
        <w:rPr/>
        <w:t xml:space="preserve"> </w:t>
      </w:r>
      <w:r>
        <w:rPr/>
        <w:t>C838 C906 ) C838_=_C910( C838 C910 ) \nC838_=_C919( C838 C919 ) C838_=_C934( C838 C934 ) C838_=_C935( C838 C935 ) C838_=_C939( C838 C939 ) C838_=_C946( C838 C946 ) C838_=_C948( C838 C948 ) \nC839_=_C840( C839 C840 ) C839_=_C841( C839 C841 ) C839_=_C847( C839 C847 ) C839_=_C852( C839 C852 ) C839_=_C853( C839 C853 ) C839_=_C855( C839 C855 ) \nC839_=_C864( C839 C864 ) C839_=_C870( C839 C870 ) C839_=_C877( C839 C877 ) C839_=_C892( C839 C892 ) C839_=_C906( C839 C906 ) C839_=_C907( C839 C907 ) \nC839_=_C917( C839 C917 ) C839_=_C918( C839 C918 ) C839_=_C926( C839 C926 ) C839_=_C933( C839 C933 ) C839_=_C935( C839 C935 ) C839_=_C936( C839 C936 ) \nC839_=_C941( C839 C941 ) C839_=_C942( C839 C942 ) C839_=_C944( C839 C944 ) C839_=_C947( C839 C947 ) C840_=_C841( C840 C841 ) C840_=_C843( C840 C843 ) \nC840_=_C847( C840 C847 ) C840_=_C852( C840 C852 ) C840_=_C855( C840 C855 ) C840_=_C856( C840 C856 ) C840_=_C859( C840 C859 ) C840_=_C861( C840 C861 ) \nC840_=_C863( C840 C863 ) C840_=_C864( C840 C864 ) C840_=_C866( C840 C866 ) C840_=_C871( C840 C871 ) C840_=_C873( C840 C873 ) C840_=_C875( C840 C875 ) \nC840_=_C877( C840 C877 ) C840_=_C881( C840 C881 ) C840_=_C887( C840 C887 ) C840_=_C892( C840 C892 ) C840_=_C896( C840 C896 ) C840_=_C903( C840 C903 ) \nC840_=_C905( C840 C905 ) C840_=_C906( C840 C906 ) C840_=_C910( C840 C910 ) C840_=_C916( C840 C916 ) C840_=_C926( C840 C926 ) C840_=_C933( C840 C933 ) \nC840_=_C934( C840 C934 ) C840_=_C936( C840 C936 ) C840_=_C942( C840 C942 ) C840_=_C947( C840 C947 ) C840_=_C948( C840 C948 ) C841_=_C844( C841 C844 ) \nC841_=_C847( C841 C847 ) C841_=_C850( C841 C850 ) C841_=_C856( C841 C856 ) C841_=_C858( C841 C858 ) C841_=_C864( C841 C864 ) C841_=_C866( C841 C866 ) \nC841_=_C871( C841 C871 ) C841_=_C876( C841 C876 ) C841_=_C877( C841 C877 ) C841_=_C892( C841 C892 ) C841_=_C893( C841 C893 ) C841_=_C903( C841 C903 ) \nC841_=_C905( C841 C905 ) C841_=_C906( C841 C906 ) C841_=_C910( C841 C910 ) C841_=_C931( C841 C931 ) C841_=_C932( C841 C932 ) C841_=_C936( C841 C936 ) \nC841_=_C938( C841 C938 ) C841_=_C940( C841 C940 ) C841_=_C945( C841 C945 ) C841_=_C948( C841 C948 ) C843_=_C852( C843 C852 ) C843_=_C853( C843 C853 ) \nC843_=_C856( C843 C856 ) C843_=_C859( C843 C859 ) C843_=_C864( C843 C864 ) C843_=_C869( C843 C869 ) C843_=_C875( C843 C875 ) C843_=_C891( C843 C891 ) \nC843_=_C893( C843 C893 ) C843_=_C896( C843 C896 ) C843_=_C905( C843 C905 ) C843_=_C906( C843 C906 ) C843_=_C911( C843 C911 ) C843_=_C916( C843 C916 ) \nC843_=_C926( C843 C926 ) C843_=_C934( C843 C934 ) C843_=_C936( C843 C936 ) C843_=_C941( C843 C941 ) C843_=_C942( C843 C942 ) C843_=_C943( C843 C943 ) \nC843_=_C944( C843 C944 ) C843_=_C945( C843 C945 ) C843_=_C949( C843 C949 ) C844_=_C846( C844 C846 ) C844_=_C852( C844 C852 ) C844_=_C853( C844 C853 ) \nC844_=_C859( C844 C859 ) C844_=_C871( C844 C871 ) C844_=_C876( C844 C876 ) C844_=_C884( C844 C884 ) C844_=_C891( C844 C891 ) C844_=_C892( C844 C892 ) \nC844_=_C899( C844 C899 ) C844_=_C901( C844 C901 ) C844_=_C906( C844 C906 ) C844_=_C916( C844 C916 ) C844_=_C917( C844 C917 ) C844_=_C930( C844 C930 ) \nC844_=_C932( C844 C932 ) C844_=_C934( C844 C934 ) C844_=_C936( C844 C936 ) C844_=_C937( C844 C937 ) C844_=_C938( C844 C938 ) C844_=_C940( C844 C940 ) \nC844_=_C944( C844 C944 ) C844_=_C948( C844 C948 ) C844_=_C949( C844 C949 ) C845_=_C846( C845 C846 ) C845_=_C856( C845 C856 ) C845_=_C863( C845 C863 ) \nC845_=_C864( C845 C864 ) C845_=_C869( C845 C869 ) C845_=_C874( C845 C874 ) C845_=_C877( C845 C877 ) C845_=_C881( C845 C881 ) C845_=_C884( C845 C884 ) \nC845_=_C888( C845 C888 ) C845_=_C892( C845 C892 ) C845_=_C893( C845 C893 ) C845_=_C899( C845 C899 ) C845_=_C901( C845 C901 ) C845_=_C903( C845 C903 ) \nC845_=_C911( C845 C911 ) C845_=_C920( C845 C920 ) C845_=_C922( C845 C922 ) C845_=_C924( C845 C924 ) C845_=_C932( C845 C932 ) C845_=_C933( C845 C933 ) \nC845_=_C935( C845 C935 ) C845_=_C939( C845 C939 ) C845_=_C940( C845 C940 ) C845_=_C946( C845 C946 ) C845_=_C949( C845 C949 ) C846_=_C847( C846 C847 ) \nC846_=_C852( C846 C852 ) C846_=_C853( C846 C853 ) C846_=_C859( C846 C859 ) C846_=_C863( C846 C863 ) C846_=_C874( C846 C874 ) C846_=_C876( C846 C876 ) \nC846_=_C877( C846 C877 ) C846_=_C881( C846 C881 ) C846_=_C884( C846 C884 ) C846_=_C899( C846 C899 ) C846_=_C901( C846 C901 ) C846_=_C903( C846 C903 ) \nC846_=_C911( C846 C911 ) C846_=_C917( C846 C917 ) C846_=_C922( C846 C922 ) C846_=_C930( C846 C930 ) C846_=_C934( C846 C934 ) C846_=_C937( C846 C937 ) \nC846_=_C944( C846 C944 ) C846_=_C949( C846 C949 ) C847_=_C850( C847 C850 ) C847_=_C855( C847 C855 ) C847_=_C861( C847 C861 ) C847_=_C866( C847 C866 ) \nC847_=_C867( C847 C867 ) C847_=_C871( C847 C871 ) C847_=_C876( C847 C876 ) C847_=_C881( C847 C881 ) C847_=_C887( C847 C887 ) C847_=_C888( C847 C888 ) \nC847_=_C892( C847 C892 ) C847_=_C893( C847 C893 ) C847_=_C910( C847 C910 ) C847_=_C911( C847 C911 ) C847_=_C916( C847 C916 ) C847_=_C917( C847 C917 ) \nC847_=_C930( C847 C930 ) C847_=_C931( C847 C931 ) C847_=_C933( C847 C933 ) C847_=_C935( C847 C935 ) C847_=_C941( C847 C941 ) C847_=_C944( C847 C944 ) \nC847_=_C947( C847 C947 ) C849_=_C850( C849 C850 ) C849_=_C852( C849 C852 ) C849_=_C861( C849 C861 ) C849_=_C867( C849 C867 ) C849_=_C868( C849 C868 ) \nC849_=_C869( C849 C869 ) C849_=_C873( C849 C873 ) C849_=_C893( C849 C893 ) C849_=_C899( C849 C899 ) C849_=_C900( C849 C900 ) C849_=_C917( C849 C917 ) \nC849_=_C918( C849 C918 ) C849_=_C922( C849 C922 ) C849_=_C924( C849 C924 ) C849_=_C931( C849 C931 ) C849_=_C935( C849 C935 ) C849_=_C938( C849 C938 ) \nC849_=_C940( C849 C940 ) C849_=_C941( C849 C941 ) C849_=_C946( C849 C946 ) C849_=_C947( C849 C947 ) C849_=_C948( C849 C948 ) C850_=_C853( C850 C853 ) \nC850_=_C854( C850 C854 ) C850_=_C858( C850 C858 ) C850_=_C859( C850 C859 ) C850_=_C861( C850 C861 ) C850_=_C866( C850 C866 ) C850_=_C871( C850 C871 ) \nC850_=_C876( C850 C876 ) C850_=_C883( C850 C883 ) C850_=_C891( C850 C891 ) C850_=_C898( C850 C898 ) C850_=_C900( C850 C900 ) C850_=_C903( C850 C903 ) \nC850_=_C909( C850 C909 ) C850_=_C917( C850 C917 ) C850_=_C918( C850 C918 ) C850_=_C919( C850 C919 ) C850_=_C931( C850 C931 ) C850_=_C937( C850 C937 ) \nC850_=_C947( C850 C947 ) C850_=_C948( C850 C948 ) C850_=_C949( C850 C949 ) C852_=_C859( C852 C859 ) C852_=_C864( C852 C864 ) C852_=_C867( C852 C867 ) \nC852_=_C868( C852 C868 ) C852_=_C873( C852 C873 ) C852_=_C876( C852 C876 ) C852_=_C899( C852 C899 ) C852_=_C910( C852 C910 ) C852_=_C918( C852 C918 ) \nC852_=_C924( C852 C924 ) C852_=_C936( C852 C936 ) C852_=_C938( C852 C938 ) C852_=_C940( C852 C940 ) C852_=_C947( C852 C947 ) C852_=_C948( C852 C948 ) \nC853_=_C856( C853 C856 ) C853_=_C859( C853 C859 ) C853_=_C866( C853 C866 ) C853_=_C867( C853 C867 ) C853_=_C869( C853 C869 ) C853_=_C876( C853 C876 ) \nC853_=_C884( C853 C884 ) C853_=_C891( C853 C891 ) C853_=_C900( C853 C900 ) C853_=_C906( C853 C906 ) C853_=_C930( C853 C930 ) C853_=_C935( C853 C935 ) \nC853_=_C937( C853 C937 ) C853_=_C943( C853 C943 ) C853_=_C944( C853 C944 ) C853_=_C947( C853 C947 ) C853_=_C949( C853 C949 ) C854_=_C861( C854 C861 ) \nC854_=_C867( C854 C867 ) C854_=_C868( C854 C868 ) C854_=_C870( C854 C870 ) C854_=_C871( C854 C871 ) C854_=_C875( C854 C875 ) C854_=_C883( C854 C883 ) \nC854_=_C884( C854 C884 ) C854_=_C900( C854 C900 ) C854_=_C904( C854 C904 ) C854_=_C909( C854 C909 ) C854_=_C920( C854 C920 ) C854_=_C933( C854 C933 ) \nC854_=_C935( C854 C935 ) C854_=_C936( C854 C936 ) C854_=_C938( C854 C938 ) C854_=_C940( C854 C940 ) C854_=_C942( C854 C942 ) C854_=_C948( C854 C948 ) \nC854_=_C949( C854 C949 ) C855_=_C861( C855 C861 ) C855_=_C870( C855 C870 ) C855_=_C875( C855 C875 ) C855_=_C876( C855 C876 ) C855_=_C892( C855 C892 ) \nC855_=_C898( C855 C898 ) C855_=_C905( C855 C905 ) C855_=_C910( C855 C910 ) C855_=_C918( C855 C918 ) C855_=_C921( C855 C921 ) C855_=_C932( C855 C932 ) \nC855_=_C933( C855 C933 ) C855_=_C938( C855 C938 ) C855_=_C943( C855 C943 ) C855_=_C945( C855 C945 ) C856_=_C859( C856 C859 ) C856_=_C866( C856 C866 ) \nC856_=_C875( C856 C875 ) C856_=_C891( C856 C891 ) C856_=_C893( C856 C893 ) C856_=_C896( C856 C896 ) C856_=_C900( C856 C900 ) C856_=_C901( C856 C901 ) \nC856_=_C903( C856 C903 ) C856_=_C905( C856 C905 ) C856_=_C917( C856 C917 ) C856_=_C920( C856 C920 ) C856_=_C921( C856 C921 ) C856_=_C924( C856 C924 ) \nC856_=_C926( C856 C926 ) C856_=_C930( C856 C930 ) C856_=_C931( C856 C931 ) C856_=_C935( C856 C935 ) C856_=_C940( C856 C940 ) C856_=_C941( C856 C941 ) \nC856_=_C943( C856 C943 ) C856_=_C945( C856 C945 ) C858_=_C861( C858 C861 ) C858_=_C863( C858 C863 ) C858_=_C869( C858 C869 ) C858_=_C877( C858 C877 ) \nC858_=_C878( C858 C878 ) C858_=_C883( C858 C883 ) C858_=_C888( C858 C888 ) C858_=_C896( C858 C896 ) C858_=_C903( C858 C903 ) C858_=_C911( C858 C911 ) \nC858_=_C922( C858 C922 ) C858_=_C930( C858 C930 ) C858_=_C931( C858 C931 ) C858_=_C934( C858 C934 ) C858_=_C943( C858 C943 ) C859_=_C875( C859 C875 ) \nC859_=_C883( C859 C883 ) C859_=_C884( C859 C884 ) C859_=_C892( C859 C892 ) C859_=_C905( C859 C905 ) C859_=_C906( C859 C906 ) C859_=_C916( C859 C916 ) \nC859_=_C917( C859 C917 ) C859_=_C918( C859 C918 ) C859_=_C919( C859 C919 ) C859_=_C926( C859 C926 ) C859_=_C934( C859 C934 ) C859_=_C942( C859 C942 ) \nC859_=_C943( C859 C943 ) C859_=_C944( C859 C944 ) C859_=_C945( C859 C945 ) C861_=_C869( C861 C869 ) C861_=_C877( C861 C877 ) C861_=_C883( C861 C883 ) \nC861_=_C896( C861 C896 ) C861_=_C909( C861 C909 ) C861_=_C910( C861 C910 ) C861_=_C924( C861 C924 ) C861_=_C930( C861 C930 ) C861_=_C936( C861 C936 ) \nC861_=_C940( C861 C940 ) C861_=_C942( C861 C942 ) C861_=_C946( C861 C946 ) C861_=_C948( C861 C948 ) C863_=_C864( C863 C864 ) C863_=_C869( C863 C869 ) \nC863_=_C871( C863 C871 ) C863_=_C873( C863 C873 ) C863_=_C874( C863 C874 ) C863_=_C876( C863 C876 ) C863_=_C877( C863 C877 ) C863_=_C878( C863 C878 ) \nC863_=_C881( C863 C881 ) C863_=_C887( C863 C887 ) C863_=_C888( C863 C888 ) C863_=_C896( C863 C896 ) C863_=_C901( C863 C901 ) C863_=_C903(</w:t>
      </w:r>
    </w:p>
    <w:p>
      <w:pPr>
        <w:pStyle w:val="PreformattedText"/>
        <w:bidi w:val="0"/>
        <w:spacing w:before="0" w:after="0"/>
        <w:jc w:val="left"/>
        <w:rPr/>
      </w:pPr>
      <w:r>
        <w:rPr/>
        <w:t xml:space="preserve"> </w:t>
      </w:r>
      <w:r>
        <w:rPr/>
        <w:t>C863 C903 ) \nC863_=_C904( C863 C904 ) C863_=_C906( C863 C906 ) C863_=_C919( C863 C919 ) C863_=_C922( C863 C922 ) C863_=_C931( C863 C931 ) C863_=_C933( C863 C933 ) \nC863_=_C934( C863 C934 ) C863_=_C941( C863 C941 ) C863_=_C943( C863 C943 ) C863_=_C945( C863 C945 ) C863_=_C948( C863 C948 ) C864_=_C873( C864 C873 ) \nC864_=_C874( C864 C874 ) C864_=_C881( C864 C881 ) C864_=_C887( C864 C887 ) C864_=_C888( C864 C888 ) C864_=_C892( C864 C892 ) C864_=_C898( C864 C898 ) \nC864_=_C907( C864 C907 ) C864_=_C910( C864 C910 ) C864_=_C916( C864 C916 ) C864_=_C920( C864 C920 ) C864_=_C924( C864 C924 ) C864_=_C933( C864 C933 ) \nC864_=_C934( C864 C934 ) C864_=_C935( C864 C935 ) C864_=_C936( C864 C936 ) C864_=_C941( C864 C941 ) C864_=_C942( C864 C942 ) C864_=_C948( C864 C948 ) \nC864_=_C949( C864 C949 ) C866_=_C867( C866 C867 ) C866_=_C871( C866 C871 ) C866_=_C875( C866 C875 ) C866_=_C876( C866 C876 ) C866_=_C878( C866 C878 ) \nC866_=_C884( C866 C884 ) C866_=_C896( C866 C896 ) C866_=_C903( C866 C903 ) C866_=_C904( C866 C904 ) C866_=_C905( C866 C905 ) C866_=_C909( C866 C909 ) \nC866_=_C910( C866 C910 ) C866_=_C917( C866 C917 ) C866_=_C919( C866 C919 ) C866_=_C921( C866 C921 ) C866_=_C930( C866 C930 ) C866_=_C931( C866 C931 ) \nC866_=_C937( C866 C937 ) C866_=_C938( C866 C938 ) C866_=_C942( C866 C942 ) C866_=_C943( C866 C943 ) C866_=_C944( C866 C944 ) C866_=_C947( C866 C947 ) \nC867_=_C868( C867 C868 ) C867_=_C870( C867 C870 ) C867_=_C871( C867 C871 ) C867_=_C873( C867 C873 ) C867_=_C896( C867 C896 ) C867_=_C911( C867 C911 ) \nC867_=_C921( C867 C921 ) C867_=_C924( C867 C924 ) C867_=_C930( C867 C930 ) C867_=_C933( C867 C933 ) C867_=_C935( C867 C935 ) C867_=_C939( C867 C939 ) \nC867_=_C944( C867 C944 ) C867_=_C945( C867 C945 ) C867_=_C947( C867 C947 ) C868_=_C870( C868 C870 ) C868_=_C873( C868 C873 ) C868_=_C877( C868 C877 ) \nC868_=_C887( C868 C887 ) C868_=_C896( C868 C896 ) C868_=_C904( C868 C904 ) C868_=_C907( C868 C907 ) C868_=_C920( C868 C920 ) C868_=_C921( C868 C921 ) \nC868_=_C924( C868 C924 ) C868_=_C934( C868 C934 ) C868_=_C935( C868 C935 ) C869_=_C876( C869 C876 ) C869_=_C878( C869 C878 ) C869_=_C888( C869 C888 ) \nC869_=_C893( C869 C893 ) C869_=_C896( C869 C896 ) C869_=_C917( C869 C917 ) C869_=_C921( C869 C921 ) C869_=_C922( C869 C922 ) C869_=_C926( C869 C926 ) \nC869_=_C931( C869 C931 ) C869_=_C941( C869 C941 ) C869_=_C942( C869 C942 ) C869_=_C943( C869 C943 ) C869_=_C944( C869 C944 ) C869_=_C948( C869 C948 ) \nC870_=_C871( C870 C871 ) C870_=_C873( C870 C873 ) C870_=_C891( C870 C891 ) C870_=_C898( C870 C898 ) C870_=_C909( C870 C909 ) C870_=_C910( C870 C910 ) \nC870_=_C911( C870 C911 ) C870_=_C918( C870 C918 ) C870_=_C933( C870 C933 ) C870_=_C934( C870 C934 ) C870_=_C935( C870 C935 ) C870_=_C941( C870 C941 ) \nC870_=_C943( C870 C943 ) C871_=_C873( C871 C873 ) C871_=_C874( C871 C874 ) C871_=_C876( C871 C876 ) C871_=_C877( C871 C877 ) C871_=_C878( C871 C878 ) \nC871_=_C881( C871 C881 ) C871_=_C906( C871 C906 ) C871_=_C909( C871 C909 ) C871_=_C910( C871 C910 ) C871_=_C918( C871 C918 ) C871_=_C924( C871 C924 ) \nC871_=_C931( C871 C931 ) C871_=_C932( C871 C932 ) C871_=_C934( C871 C934 ) C871_=_C937( C871 C937 ) C871_=_C940( C871 C940 ) C871_=_C943( C871 C943 ) \nC871_=_C946( C871 C946 ) C873_=_C874( C873 C874 ) C873_=_C878( C873 C878 ) C873_=_C883( C873 C883 ) C873_=_C887( C873 C887 ) C873_=_C899( C873 C899 ) \nC873_=_C904( C873 C904 ) C873_=_C910( C873 C910 ) C873_=_C919( C873 C919 ) C873_=_C924( C873 C924 ) C873_=_C933( C873 C933 ) C873_=_C936( C873 C936 ) \nC873_=_C937( C873 C937 ) C873_=_C948( C873 C948 ) C874_=_C877( C874 C877 ) C874_=_C884( C874 C884 ) C874_=_C888( C874 C888 ) C874_=_C901( C874 C901 ) \nC874_=_C904( C874 C904 ) C874_=_C907( C874 C907 ) C874_=_C910( C874 C910 ) C874_=_C911( C874 C911 ) C874_=_C916( C874 C916 ) C874_=_C917( C874 C917 ) \nC874_=_C919( C874 C919 ) C874_=_C922( C874 C922 ) C874_=_C924( C874 C924 ) C874_=_C926( C874 C926 ) C874_=_C934( C874 C934 ) C874_=_C936( C874 C936 ) \nC874_=_C938( C874 C938 ) C874_=_C939( C874 C939 ) C874_=_C941( C874 C941 ) C874_=_C948( C874 C948 ) C875_=_C876( C875 C876 ) C875_=_C896( C875 C896 ) \nC875_=_C901( C875 C901 ) C875_=_C903( C875 C903 ) C875_=_C905( C875 C905 ) C875_=_C906( C875 C906 ) C875_=_C909( C875 C909 ) C875_=_C918( C875 C918 ) \nC875_=_C919( C875 C919 ) C875_=_C921( C875 C921 ) C875_=_C926( C875 C926 ) C875_=_C934( C875 C934 ) C875_=_C945( C875 C945 ) C875_=_C947( C875 C947 ) \nC875_=_C948( C875 C948 ) C876_=_C884( C876 C884 ) C876_=_C887( C876 C887 ) C876_=_C888( C876 C888 ) C876_=_C898( C876 C898 ) C876_=_C903( C876 C903 ) \nC876_=_C909( C876 C909 ) C876_=_C916( C876 C916 ) C876_=_C919( C876 C919 ) C876_=_C921( C876 C921 ) C876_=_C922( C876 C922 ) C876_=_C930( C876 C930 ) \nC876_=_C931( C876 C931 ) C876_=_C932( C876 C932 ) C876_=_C938( C876 C938 ) C876_=_C940( C876 C940 ) C876_=_C941( C876 C941 ) C876_=_C944( C876 C944 ) \nC876_=_C948( C876 C948 ) C876_=_C949( C876 C949 ) C877_=_C881( C877 C881 ) C877_=_C884( C877 C884 ) C877_=_C896( C877 C896 ) C877_=_C901( C877 C901 ) \nC877_=_C906( C877 C906 ) C877_=_C907( C877 C907 ) C877_=_C909( C877 C909 ) C877_=_C910( C877 C910 ) C877_=_C911( C877 C911 ) C877_=_C920( C877 C920 ) \nC877_=_C921( C877 C921 ) C877_=_C922( C877 C922 ) C877_=_C926( C877 C926 ) C877_=_C930( C877 C930 ) C877_=_C934( C877 C934 ) C877_=_C942( C877 C942 ) \nC877_=_C944( C877 C944 ) C877_=_C948( C877 C948 ) C878_=_C888( C878 C888 ) C878_=_C891( C878 C891 ) C878_=_C898( C878 C898 ) C878_=_C899( C878 C899 ) \nC878_=_C900( C878 C900 ) C878_=_C901( C878 C901 ) C878_=_C904( C878 C904 ) C878_=_C918( C878 C918 ) C878_=_C919( C878 C919 ) C878_=_C924( C878 C924 ) \nC878_=_C931( C878 C931 ) C878_=_C933( C878 C933 ) C878_=_C934( C878 C934 ) C878_=_C936( C878 C936 ) C878_=_C937( C878 C937 ) C878_=_C943( C878 C943 ) \nC881_=_C883( C881 C883 ) C881_=_C888( C881 C888 ) C881_=_C892( C881 C892 ) C881_=_C906( C881 C906 ) C881_=_C909( C881 C909 ) C881_=_C911( C881 C911 ) \nC881_=_C917( C881 C917 ) C881_=_C918( C881 C918 ) C881_=_C920( C881 C920 ) C881_=_C926( C881 C926 ) C881_=_C932( C881 C932 ) C881_=_C934( C881 C934 ) \nC881_=_C935( C881 C935 ) C881_=_C937( C881 C937 ) C881_=_C943( C881 C943 ) C881_=_C944( C881 C944 ) C881_=_C945( C881 C945 ) C881_=_C946( C881 C946 ) \nC881_=_C949( C881 C949 ) C883_=_C884( C883 C884 ) C883_=_C892( C883 C892 ) C883_=_C899( C883 C899 ) C883_=_C900( C883 C900 ) C883_=_C903( C883 C903 ) \nC883_=_C909( C883 C909 ) C883_=_C924( C883 C924 ) C883_=_C926( C883 C926 ) C883_=_C933( C883 C933 ) C883_=_C934( C883 C934 ) C883_=_C936( C883 C936 ) \nC883_=_C937( C883 C937 ) C883_=_C938( C883 C938 ) C883_=_C940( C883 C940 ) C883_=_C944( C883 C944 ) C883_=_C945( C883 C945 ) C883_=_C948( C883 C948 ) \nC884_=_C887( C884 C887 ) C884_=_C900( C884 C900 ) C884_=_C901( C884 C901 ) C884_=_C911( C884 C911 ) C884_=_C919( C884 C919 ) C884_=_C931( C884 C931 ) \nC884_=_C933( C884 C933 ) C884_=_C938( C884 C938 ) C884_=_C943( C884 C943 ) C884_=_C944( C884 C944 ) C884_=_C948( C884 C948 ) C884_=_C949( C884 C949 ) \nC887_=_C888( C887 C888 ) C887_=_C892( C887 C892 ) C887_=_C893( C887 C893 ) C887_=_C916( C887 C916 ) C887_=_C930( C887 C930 ) C887_=_C931( C887 C931 ) \nC887_=_C933( C887 C933 ) C887_=_C947( C887 C947 ) C887_=_C948( C887 C948 ) C888_=_C892( C888 C892 ) C888_=_C898( C888 C898 ) C888_=_C901( C888 C901 ) \nC888_=_C911( C888 C911 ) C888_=_C916( C888 C916 ) C888_=_C920( C888 C920 ) C888_=_C922( C888 C922 ) C888_=_C926( C888 C926 ) C888_=_C930( C888 C930 ) \nC888_=_C931( C888 C931 ) C888_=_C933( C888 C933 ) C888_=_C935( C888 C935 ) C888_=_C936( C888 C936 ) C888_=_C943( C888 C943 ) C888_=_C949( C888 C949 ) \nC891_=_C893( C891 C893 ) C891_=_C898( C891 C898 ) C891_=_C900( C891 C900 ) C891_=_C901( C891 C901 ) C891_=_C906( C891 C906 ) C891_=_C910( C891 C910 ) \nC891_=_C911( C891 C911 ) C891_=_C916( C891 C916 ) C891_=_C919( C891 C919 ) C891_=_C921( C891 C921 ) C891_=_C930( C891 C930 ) C891_=_C934( C891 C934 ) \nC891_=_C935( C891 C935 ) C891_=_C937( C891 C937 ) C891_=_C941( C891 C941 ) C891_=_C942( C891 C942 ) C891_=_C946( C891 C946 ) C891_=_C949( C891 C949 ) \nC892_=_C893( C892 C893 ) C892_=_C918( C892 C918 ) C892_=_C920( C892 C920 ) C892_=_C930( C892 C930 ) C892_=_C935( C892 C935 ) C892_=_C936( C892 C936 ) \nC892_=_C944( C892 C944 ) C892_=_C945( C892 C945 ) C892_=_C947( C892 C947 ) C892_=_C948( C892 C948 ) C892_=_C949( C892 C949 ) C893_=_C896( C893 C896 ) \nC893_=_C900( C893 C900 ) C893_=_C903( C893 C903 ) C893_=_C911( C893 C911 ) C893_=_C916( C893 C916 ) C893_=_C917( C893 C917 ) C893_=_C926( C893 C926 ) \nC893_=_C932( C893 C932 ) C893_=_C935( C893 C935 ) C893_=_C938( C893 C938 ) C893_=_C939( C893 C939 ) C893_=_C940( C893 C940 ) C893_=_C941( C893 C941 ) \nC893_=_C946( C893 C946 ) C893_=_C947( C893 C947 ) C893_=_C949( C893 C949 ) C896_=_C901( C896 C901 ) C896_=_C903( C896 C903 ) C896_=_C905( C896 C905 ) \nC896_=_C911( C896 C911 ) C896_=_C921( C896 C921 ) C896_=_C926( C896 C926 ) C896_=_C930( C896 C930 ) C896_=_C934( C896 C934 ) C896_=_C935( C896 C935 ) \nC896_=_C941( C896 C941 ) C896_=_C942( C896 C942 ) C896_=_C944( C896 C944 ) C896_=_C945( C896 C945 ) C896_=_C949( C896 C949 ) C898_=_C900( C898 C900 ) \nC898_=_C901( C898 C901 ) C898_=_C903( C898 C903 ) C898_=_C910( C898 C910 ) C898_=_C921( C898 C921 ) C898_=_C931( C898 C931 ) C898_=_C932( C898 C932 ) \nC898_=_C937( C898 C937 ) C898_=_C938( C898 C938 ) C898_=_C943( C898 C943 ) C899_=_C901( C899 C901 ) C899_=_C904( C899 C904 ) C899_=_C917( C899 C917 ) \nC899_=_C918( C899 C918 ) C899_=_C930( C899 C930 ) C899_=_C931( C899 C931 ) C899_=_C934( C899 C934 ) C899_=_C936( C899 C936 ) C899_=_C937( C899 C937 ) \nC899_=_C938( C899 C938 ) C899_=_C940( C899 C940 ) C899_=_C941( C899 C941 ) C899_=_C943( C899 C943 ) C899_=_C947( C899 C947 ) C899_=_C948( C899 C948 ) \nC900_=_C901( C900 C901 ) C900_=_C903( C900 C903 ) C900_=_C905( C900 C905 ) C900_=_C907( C900 C907 ) C900_=_C916( C900 C916 ) C900_=_C917( C900 C917 ) \nC900_=_C921(</w:t>
      </w:r>
    </w:p>
    <w:p>
      <w:pPr>
        <w:pStyle w:val="PreformattedText"/>
        <w:bidi w:val="0"/>
        <w:spacing w:before="0" w:after="0"/>
        <w:jc w:val="left"/>
        <w:rPr/>
      </w:pPr>
      <w:r>
        <w:rPr/>
        <w:t xml:space="preserve"> </w:t>
      </w:r>
      <w:r>
        <w:rPr/>
        <w:t>C900 C921 ) C900_=_C930( C900 C930 ) C900_=_C933( C900 C933 ) C900_=_C937( C900 C937 ) C900_=_C938( C900 C938 ) C900_=_C941( C900 C941 ) \nC900_=_C947( C900 C947 ) C900_=_C948( C900 C948 ) C901_=_C911( C901 C911 ) C901_=_C917( C901 C917 ) C901_=_C919( C901 C919 ) C901_=_C924( C901 C924 ) \nC901_=_C926( C901 C926 ) C901_=_C930( C901 C930 ) C901_=_C934( C901 C934 ) C901_=_C936( C901 C936 ) C901_=_C937( C901 C937 ) C901_=_C942( C901 C942 ) \nC901_=_C945( C901 C945 ) C903_=_C905( C903 C905 ) C903_=_C907( C903 C907 ) C903_=_C916( C903 C916 ) C903_=_C922( C903 C922 ) C903_=_C931( C903 C931 ) \nC903_=_C932( C903 C932 ) C903_=_C933( C903 C933 ) C903_=_C939( C903 C939 ) C903_=_C940( C903 C940 ) C903_=_C945( C903 C945 ) C903_=_C946( C903 C946 ) \nC903_=_C948( C903 C948 ) C904_=_C919( C904 C919 ) C904_=_C932( C904 C932 ) C904_=_C935( C904 C935 ) C904_=_C936( C904 C936 ) C904_=_C939( C904 C939 ) \nC904_=_C941( C904 C941 ) C904_=_C942( C904 C942 ) C904_=_C943( C904 C943 ) C904_=_C945( C904 C945 ) C904_=_C947( C904 C947 ) C905_=_C906( C905 C906 ) \nC905_=_C907( C905 C907 ) C905_=_C916( C905 C916 ) C905_=_C919( C905 C919 ) C905_=_C931( C905 C931 ) C905_=_C934( C905 C934 ) C905_=_C940( C905 C940 ) \nC905_=_C943( C905 C943 ) C905_=_C945( C905 C945 ) C905_=_C946( C905 C946 ) C905_=_C947( C905 C947 ) C905_=_C948( C905 C948 ) C906_=_C910( C906 C910 ) \nC906_=_C922( C906 C922 ) C906_=_C932( C906 C932 ) C906_=_C934( C906 C934 ) C906_=_C935( C906 C935 ) C906_=_C938( C906 C938 ) C906_=_C941( C906 C941 ) \nC906_=_C945( C906 C945 ) C906_=_C946( C906 C946 ) C906_=_C948( C906 C948 ) C907_=_C911( C907 C911 ) C907_=_C916( C907 C916 ) C907_=_C924( C907 C924 ) \nC907_=_C926( C907 C926 ) C907_=_C934( C907 C934 ) C907_=_C938( C907 C938 ) C907_=_C942( C907 C942 ) C907_=_C943( C907 C943 ) C907_=_C944( C907 C944 ) \nC907_=_C946( C907 C946 ) C907_=_C947( C907 C947 ) C907_=_C948( C907 C948 ) C909_=_C910( C909 C910 ) C909_=_C911( C909 C911 ) C909_=_C917( C909 C917 ) \nC909_=_C919( C909 C919 ) C909_=_C920( C909 C920 ) C909_=_C921( C909 C921 ) C909_=_C922( C909 C922 ) C909_=_C932( C909 C932 ) C909_=_C940( C909 C940 ) \nC909_=_C941( C909 C941 ) C909_=_C942( C909 C942 ) C909_=_C943( C909 C943 ) C909_=_C944( C909 C944 ) C909_=_C946( C909 C946 ) C909_=_C948( C909 C948 ) \nC910_=_C916( C910 C916 ) C910_=_C919( C910 C919 ) C910_=_C924( C910 C924 ) C910_=_C934( C910 C934 ) C910_=_C935( C910 C935 ) C910_=_C942( C910 C942 ) \nC910_=_C943( C910 C943 ) C910_=_C944( C910 C944 ) C910_=_C948( C910 C948 ) C910_=_C949( C910 C949 ) C911_=_C916( C911 C916 ) C911_=_C926( C911 C926 ) \nC911_=_C934( C911 C934 ) C911_=_C936( C911 C936 ) C911_=_C941( C911 C941 ) C911_=_C944( C911 C944 ) C911_=_C945( C911 C945 ) C916_=_C926( C916 C926 ) \nC916_=_C930( C916 C930 ) C916_=_C938( C916 C938 ) C916_=_C942( C916 C942 ) C916_=_C948( C916 C948 ) C916_=_C949( C916 C949 ) C917_=_C918( C917 C918 ) \nC917_=_C919( C917 C919 ) C917_=_C920( C917 C920 ) C917_=_C921( C917 C921 ) C917_=_C922( C917 C922 ) C917_=_C926( C917 C926 ) C917_=_C930( C917 C930 ) \nC917_=_C934( C917 C934 ) C917_=_C937( C917 C937 ) C917_=_C941( C917 C941 ) C917_=_C944( C917 C944 ) C918_=_C919( C918 C919 ) C918_=_C926( C918 C926 ) \nC918_=_C931( C918 C931 ) C918_=_C932( C918 C932 ) C918_=_C933( C918 C933 ) C918_=_C934( C918 C934 ) C918_=_C937( C918 C937 ) C918_=_C938( C918 C938 ) \nC918_=_C940( C918 C940 ) C918_=_C943( C918 C943 ) C918_=_C945( C918 C945 ) C918_=_C946( C918 C946 ) C918_=_C947( C918 C947 ) C918_=_C948( C918 C948 ) \nC919_=_C942( C919 C942 ) C919_=_C943( C919 C943 ) C920_=_C921( C920 C921 ) C920_=_C922( C920 C922 ) C920_=_C926( C920 C926 ) C920_=_C930( C920 C930 ) \nC920_=_C935( C920 C935 ) C920_=_C940( C920 C940 ) C920_=_C946( C920 C946 ) C920_=_C949( C920 C949 ) C921_=_C922( C921 C922 ) C921_=_C926( C921 C926 ) \nC921_=_C930( C921 C930 ) C921_=_C932( C921 C932 ) C921_=_C936( C921 C936 ) C921_=_C937( C921 C937 ) C921_=_C938( C921 C938 ) C921_=_C941( C921 C941 ) \nC921_=_C948( C921 C948 ) C922_=_C931( C922 C931 ) C922_=_C933( C922 C933 ) C922_=_C938( C922 C938 ) C922_=_C939( C922 C939 ) C922_=_C945( C922 C945 ) \nC922_=_C946( C922 C946 ) C924_=_C934( C924 C934 ) C924_=_C935( C924 C935 ) C924_=_C940( C924 C940 ) C924_=_C941( C924 C941 ) C924_=_C944( C924 C944 ) \nC926_=_C934( C926 C934 ) C926_=_C935( C926 C935 ) C926_=_C936( C926 C936 ) C926_=_C939( C926 C939 ) C926_=_C942( C926 C942 ) C926_=_C944( C926 C944 ) \nC926_=_C945( C926 C945 ) C926_=_C948( C926 C948 ) C930_=_C934( C930 C934 ) C930_=_C937( C930 C937 ) C930_=_C939( C930 C939 ) C930_=_C941( C930 C941 ) \nC930_=_C945( C930 C945 ) C930_=_C947( C930 C947 ) C931_=_C937( C931 C937 ) C931_=_C938( C931 C938 ) C931_=_C940( C931 C940 ) C931_=_C943( C931 C943 ) \nC931_=_C945( C931 C945 ) C932_=_C936( C932 C936 ) C932_=_C937( C932 C937 ) C932_=_C938( C932 C938 ) C932_=_C939( C932 C939 ) C932_=_C940( C932 C940 ) \nC932_=_C943( C932 C943 ) C932_=_C946( C932 C946 ) C933_=_C934( C933 C934 ) C933_=_C935( C933 C935 ) C933_=_C938( C933 C938 ) C933_=_C939( C933 C939 ) \nC933_=_C945( C933 C945 ) C933_=_C948( C933 C948 ) C934_=_C935( C934 C935 ) C934_=_C937( C934 C937 ) C934_=_C941( C934 C941 ) C934_=_C945( C934 C945 ) \nC935_=_C949( C935 C949 ) C936_=_C937( C936 C937 ) C936_=_C940( C936 C940 ) C936_=_C942( C936 C942 ) C936_=_C948( C936 C948 ) C937_=_C938( C937 C938 ) \nC937_=_C943( C937 C943 ) C937_=_C946( C937 C946 ) C937_=_C949( C937 C949 ) C938_=_C940( C938 C940 ) C938_=_C948( C938 C948 ) C939_=_C940( C939 C940 ) \nC939_=_C945( C939 C945 ) C939_=_C946( C939 C946 ) C940_=_C942( C940 C942 ) C940_=_C945( C940 C945 ) C940_=_C946( C940 C946 ) C940_=_C948( C940 C948 ) \nC941_=_C943( C941 C943 ) C941_=_C947( C941 C947 ) C941_=_C948( C941 C948 ) C941_=_C949( C941 C949 ) C942_=_C943( C942 C943 ) C942_=_C944( C942 C944 ) \nC942_=_C945( C942 C945 ) C942_=_C949( C942 C949 ) C943_=_C944( C943 C944 ) C943_=_C946( C943 C946 ) C943_=_C947( C943 C947 ) C943_=_C948( C943 C948 ) \nC944_=_C949( C944 C949 ) C946_=_C947( C946 C947 ) C946_=_C949( C946 C949 ) "];33-&gt;38[label="436: C170 C179 C181 C184 C191 \nC193 C194 C198 C199 C200 C201 \nC202 C203 C214 C216 C240 C241 \nC248 C250 C251 C254 C255 C256 \nC257 C259 C261 C263 C269 C272 \nC274 C276 C277 C278 C279 C285 \nC294 C300 C301 C305 C308 C309 \nC311 C319 C320 C321 C322 C323 \nC326 C327 C328 C330 C332 C340 \nC341 C346 C349 C350 C353 C354 \nC356 C360 C361 C362 C363 C364 \nC365 C366 C367 C369 C370 C371 \nC372 C373 C376 C378 C379 C380 \nC383 C385 C395 C396 C398 C403 \nC405 C406 C407 C408 C409 C410 \nC411 C414 C419 C422 C423 C425 \nC433 C435 C437 C438 C439 C440 \nC442 C443 C444 C445 C446 C448 \nC449 C450 C451 C452 C453 C454 \nC457 C458 C459 C460 C461 C462 \nC463 C465 C467 C471 C473 C474 \nC479 C481 C482 C485 C488 C489 \nC491 C492 C495 C497 C499 C502 \nC503 C505 C507 C509 C511 C512 \nC513 C514 C516 C517 C518 C519 \nC520 C521 C522 C523 C526 C529 \nC531 C532 C533 C534 C535 C536 \nC538 C542 C545 C546 C548 C549 \nC550 C552 C553 C554 C556 C557 \nC558 C559 C560 C561 C562 C564 \nC565 C566 C568 C570 C572 C573 \nC574 C575 C576 C577 C578 C580 \nC582 C586 C588 C589 C590 C591 \nC592 C593 C594 C595 C596 C598 \nC599 C601 C602 C604 C606 C607 \nC609 C610 C612 C613 C615 C617 \nC618 C619 C620 C621 C622 C623 \nC624 C625 C626 C628 C631 C632 \nC634 C635 C637 C638 C641 C642 \nC643 C644 C645 C646 C650 C651 \nC655 C657 C658 C659 C660 C661 \nC662 C663 C664 C665 C668 C674 \nC675 C676 C677 C679 C681 C683 \nC684 C686 C689 C690 C691 C692 \nC693 C694 C696 C697 C698 C699 \nC700 C701 C702 C704 C706 C709 \nC710 C714 C718 C719 C721 C722 \nC723 C724 C725 C726 C727 C729 \nC730 C731 C732 C734 C735 C736 \nC737 C739 C740 C744 C746 C747 \nC748 C749 C752 C754 C755 C759 \nC760 C761 C764 C765 C767 C769 \nC770 C772 C773 C774 C778 C782 \nC783 C784 C785 C786 C787 C790 \nC793 C794 C797 C798 C799 C801 \nC803 C804 C805 C806 C807 C809 \nC810 C812 C813 C815 C817 C823 \nC824 C827 C828 C829 C830 C831 \nC832 C833 C834 C835 C836 C837 \nC838 C839 C840 C841 C843 C844 \nC845 C846 C847 C849 C850 C852 \nC853 C854 C855 C856 C858 C859 \nC861 C863 C864 C866 C867 C868 \nC869 C870 C871 C873 C874 C875 \nC876 C877 C878 C881 C883 C884 \nC887 C888 C891 C892 C893 C896 \nC898 C899 C900 C901 C903 C904 \nC905 C906 C907 C909 C910 C911 \nC916 C917 C918 C919 C920 C921 \nC922 C924 C926 C930 C931 C932 \nC933 C934 C935 C936 C937 C938 \nC939 C940 C941 C942 C943 C944 \nC945 C946 C947 C948 C949 \n14713: C170_=_C240 ,C170_=_C241 ,C170_=_C326 ,C170_=_C341 ,C170_=_C346 ,\nC170_=_C383 ,C170_=_C488 ,C170_=_C489 ,C170_=_C491 ,C170_=_C492 ,C170_=_C518 ,\nC170_=_C526 ,C170_=_C531 ,C170_=_C549 ,C170_=_C564 ,C170_=_C575 ,C170_=_C620 ,\nC170_=_C661 ,C170_=_C662 ,C170_=_C663 ,C170_=_C664 ,C170_=_C665 ,C170_=_C704 ,\nC170_=_C706 ,C170_=_C737 ,C170_=_C759 ,C170_=_C784 ,C170_=_C787 ,C170_=_C790 ,\nC170_=_C810 ,C170_=_C813 ,C170_=_C839 ,C170_=_C840 ,C170_=_C841 ,C170_=_C864 ,\nC170_=_C892 ,C170_=_C899 ,C170_=_C907 ,C170_=_C936 ,C170_=_C947 ,C179_=_C272 ,\nC179_=_C327 ,C179_=_C366 ,C179_=_C373 ,C179_=_C409 ,C179_=_C452 ,C179_=_C463 ,\nC179_=_C482 ,C179_=_C497 ,C179_=_C507 ,C179_=_C570 ,C179_=_C635 ,C179_=_C638 ,\nC179_=_C668 ,C179_=_C681 ,C179_=_C683 ,C179_=_C693 ,C179_=_C697 ,C179_=_C700 ,\nC179_=_C706 ,C179_=_C732 ,C179_=_C736 ,C179_=_C748 ,C179_=_C754 ,C179_=_C760 ,\nC179_=_C787 ,C179_=_C797 ,C179_=_C798 ,C179_=_C810 ,C179_=_C817 ,C179_=_C833 ,\nC179_=_C838 ,C179_=_C840 ,C179_=_C843 ,C179_=_C863 ,C179_=_C867 ,C179_=_C869 ,\nC179_=_C871 ,C179_=_C877 ,C179_=_C881 ,C179_=_C896 ,C179_=_C906 ,C179_=_C911 ,\nC179_=_C926 ,C179_=_C934 ,C179_=_C942 ,C179_=_C944 ,C179_=_C945 ,C181_=_C308 ,\nC181_=_C349 ,C181_=_C350 ,C181_=_C437 ,C181_=_C448 ,C181_=_C457 ,C181_=_C460 ,\nC181_=_C499 ,C181_=_C502 ,C181_=_C517 ,C181_=_C599 ,C181_=_C601 ,C181_=_C628 ,\nC181_=_C634 ,C181_=_C635 ,C181_=_C655 ,C181_=_C674 ,C181_=_C675 ,C181_=_C676 ,\nC181_=_C760 ,C181_=_C778 ,C181_=_C790 ,C181_=_C817 ,C181_=_C855 ,C181_=_C892 ,\nC181_=_C899 ,C181_=_C909 ,C181_=_C918 ,C181_=_C931</w:t>
      </w:r>
    </w:p>
    <w:p>
      <w:pPr>
        <w:pStyle w:val="PreformattedText"/>
        <w:bidi w:val="0"/>
        <w:spacing w:before="0" w:after="0"/>
        <w:jc w:val="left"/>
        <w:rPr/>
      </w:pPr>
      <w:r>
        <w:rPr/>
        <w:t xml:space="preserve"> </w:t>
      </w:r>
      <w:r>
        <w:rPr/>
        <w:t>,C181_=_C937 ,C181_=_C938 ,\nC181_=_C942 ,C181_=_C945 ,C184_=_C256 ,C184_=_C257 ,C184_=_C301 ,C184_=_C330 ,\nC184_=_C353 ,C184_=_C354 ,C184_=_C356 ,C184_=_C365 ,C184_=_C378 ,C184_=_C396 ,\nC184_=_C419 ,C184_=_C440 ,C184_=_C462 ,C184_=_C481 ,C184_=_C503 ,C184_=_C505 ,\nC184_=_C514 ,C184_=_C520 ,C184_=_C558 ,C184_=_C572 ,C184_=_C612 ,C184_=_C631 ,\nC184_=_C635 ,C184_=_C638 ,C184_=_C650 ,C184_=_C677 ,C184_=_C679 ,C184_=_C696 ,\nC184_=_C709 ,C184_=_C735 ,C184_=_C747 ,C184_=_C748 ,C184_=_C783 ,C184_=_C793 ,\nC184_=_C805 ,C184_=_C824 ,C184_=_C829 ,C184_=_C830 ,C184_=_C834 ,C184_=_C843 ,\nC184_=_C852 ,C184_=_C864 ,C184_=_C868 ,C184_=_C874 ,C184_=_C907 ,C184_=_C916 ,\nC184_=_C936 ,C184_=_C938 ,C184_=_C948 ,C191_=_C341 ,C191_=_C360 ,C191_=_C361 ,\nC191_=_C362 ,C191_=_C376 ,C191_=_C440 ,C191_=_C442 ,C191_=_C516 ,C191_=_C517 ,\nC191_=_C549 ,C191_=_C642 ,C191_=_C651 ,C191_=_C663 ,C191_=_C676 ,C191_=_C683 ,\nC191_=_C689 ,C191_=_C690 ,C191_=_C691 ,C191_=_C692 ,C191_=_C718 ,C191_=_C737 ,\nC191_=_C787 ,C191_=_C794 ,C191_=_C805 ,C191_=_C838 ,C191_=_C841 ,C191_=_C854 ,\nC191_=_C869 ,C191_=_C875 ,C191_=_C877 ,C191_=_C906 ,C191_=_C910 ,C191_=_C917 ,\nC191_=_C948 ,C193_=_C194 ,C193_=_C199 ,C193_=_C200 ,C193_=_C201 ,C193_=_C202 ,\nC193_=_C203 ,C193_=_C363 ,C193_=_C364 ,C193_=_C365 ,C193_=_C369 ,C193_=_C370 ,\nC193_=_C518 ,C193_=_C519 ,C193_=_C520 ,C193_=_C521 ,C193_=_C531 ,C193_=_C659 ,\nC193_=_C681 ,C193_=_C690 ,C193_=_C693 ,C193_=_C694 ,C193_=_C697 ,C193_=_C698 ,\nC193_=_C699 ,C193_=_C700 ,C193_=_C727 ,C193_=_C773 ,C193_=_C774 ,C193_=_C801 ,\nC193_=_C805 ,C193_=_C806 ,C193_=_C858 ,C193_=_C870 ,C193_=_C875 ,C193_=_C876 ,\nC193_=_C909 ,C193_=_C911 ,C193_=_C919 ,C193_=_C941 ,C194_=_C198 ,C194_=_C340 ,\nC194_=_C363 ,C194_=_C364 ,C194_=_C365 ,C194_=_C423 ,C194_=_C465 ,C194_=_C473 ,\nC194_=_C518 ,C194_=_C519 ,C194_=_C520 ,C194_=_C522 ,C194_=_C576 ,C194_=_C613 ,\nC194_=_C646 ,C194_=_C658 ,C194_=_C693 ,C194_=_C786 ,C194_=_C801 ,C194_=_C854 ,\nC194_=_C861 ,C194_=_C870 ,C194_=_C909 ,C194_=_C911 ,C194_=_C936 ,C194_=_C940 ,\nC194_=_C941 ,C194_=_C942 ,C198_=_C309 ,C198_=_C311 ,C198_=_C340 ,C198_=_C366 ,\nC198_=_C398 ,C198_=_C438 ,C198_=_C449 ,C198_=_C465 ,C198_=_C474 ,C198_=_C521 ,\nC198_=_C522 ,C198_=_C523 ,C198_=_C566 ,C198_=_C589 ,C198_=_C598 ,C198_=_C602 ,\nC198_=_C604 ,C198_=_C607 ,C198_=_C651 ,C198_=_C658 ,C198_=_C668 ,C198_=_C676 ,\nC198_=_C684 ,C198_=_C694 ,C198_=_C725 ,C198_=_C735 ,C198_=_C740 ,C198_=_C747 ,\nC198_=_C752 ,C198_=_C761 ,C198_=_C764 ,C198_=_C773 ,C198_=_C803 ,C198_=_C871 ,\nC198_=_C873 ,C198_=_C874 ,C198_=_C904 ,C198_=_C910 ,C198_=_C942 ,C198_=_C945 ,\nC199_=_C200 ,C199_=_C201 ,C199_=_C202 ,C199_=_C203 ,C199_=_C285 ,C199_=_C332 ,\nC199_=_C366 ,C199_=_C369 ,C199_=_C370 ,C199_=_C373 ,C199_=_C521 ,C199_=_C531 ,\nC199_=_C536 ,C199_=_C538 ,C199_=_C550 ,C199_=_C591 ,C199_=_C594 ,C199_=_C622 ,\nC199_=_C657 ,C199_=_C659 ,C199_=_C660 ,C199_=_C681 ,C199_=_C690 ,C199_=_C693 ,\nC199_=_C694 ,C199_=_C697 ,C199_=_C698 ,C199_=_C699 ,C199_=_C700 ,C199_=_C704 ,\nC199_=_C710 ,C199_=_C725 ,C199_=_C784 ,C199_=_C805 ,C199_=_C806 ,C199_=_C809 ,\nC199_=_C830 ,C199_=_C832 ,C199_=_C875 ,C199_=_C876 ,C199_=_C877 ,C199_=_C888 ,\nC199_=_C909 ,C199_=_C919 ,C199_=_C920 ,C199_=_C921 ,C199_=_C922 ,C200_=_C201 ,\nC200_=_C202 ,C200_=_C203 ,C200_=_C362 ,C200_=_C369 ,C200_=_C370 ,C200_=_C383 ,\nC200_=_C491 ,C200_=_C512 ,C200_=_C521 ,C200_=_C526 ,C200_=_C531 ,C200_=_C554 ,\nC200_=_C638 ,C200_=_C657 ,C200_=_C659 ,C200_=_C681 ,C200_=_C690 ,C200_=_C694 ,\nC200_=_C697 ,C200_=_C698 ,C200_=_C699 ,C200_=_C700 ,C200_=_C704 ,C200_=_C718 ,\nC200_=_C721 ,C200_=_C734 ,C200_=_C805 ,C200_=_C806 ,C200_=_C823 ,C200_=_C875 ,\nC200_=_C876 ,C200_=_C887 ,C200_=_C909 ,C200_=_C919 ,C200_=_C920 ,C200_=_C930 ,\nC201_=_C202 ,C201_=_C203 ,C201_=_C251 ,C201_=_C257 ,C201_=_C369 ,C201_=_C370 ,\nC201_=_C409 ,C201_=_C443 ,C201_=_C451 ,C201_=_C461 ,C201_=_C465 ,C201_=_C513 ,\nC201_=_C521 ,C201_=_C531 ,C201_=_C549 ,C201_=_C561 ,C201_=_C610 ,C201_=_C638 ,\nC201_=_C644 ,C201_=_C659 ,C201_=_C681 ,C201_=_C690 ,C201_=_C694 ,C201_=_C697 ,\nC201_=_C698 ,C201_=_C699 ,C201_=_C700 ,C201_=_C769 ,C201_=_C805 ,C201_=_C806 ,\nC201_=_C827 ,C201_=_C828 ,C201_=_C830 ,C201_=_C868 ,C201_=_C875 ,C201_=_C876 ,\nC201_=_C898 ,C201_=_C900 ,C201_=_C909 ,C201_=_C919 ,C201_=_C920 ,C201_=_C921 ,\nC202_=_C203 ,C202_=_C279 ,C202_=_C301 ,C202_=_C320 ,C202_=_C369 ,C202_=_C370 ,\nC202_=_C408 ,C202_=_C474 ,C202_=_C521 ,C202_=_C531 ,C202_=_C570 ,C202_=_C589 ,\nC202_=_C641 ,C202_=_C646 ,C202_=_C659 ,C202_=_C663 ,C202_=_C677 ,C202_=_C681 ,\nC202_=_C683 ,C202_=_C690 ,C202_=_C694 ,C202_=_C697 ,C202_=_C698 ,C202_=_C699 ,\nC202_=_C700 ,C202_=_C726 ,C202_=_C731 ,C202_=_C801 ,C202_=_C805 ,C202_=_C806 ,\nC202_=_C817 ,C202_=_C841 ,C202_=_C847 ,C202_=_C850 ,C202_=_C866 ,C202_=_C871 ,\nC202_=_C873 ,C202_=_C875 ,C202_=_C876 ,C202_=_C909 ,C202_=_C910 ,C202_=_C919 ,\nC202_=_C931 ,C203_=_C311 ,C203_=_C328 ,C203_=_C346 ,C203_=_C369 ,C203_=_C370 ,\nC203_=_C403 ,C203_=_C453 ,C203_=_C479 ,C203_=_C521 ,C203_=_C531 ,C203_=_C533 ,\nC203_=_C545 ,C203_=_C557 ,C203_=_C576 ,C203_=_C643 ,C203_=_C646 ,C203_=_C650 ,\nC203_=_C659 ,C203_=_C681 ,C203_=_C690 ,C203_=_C693 ,C203_=_C694 ,C203_=_C697 ,\nC203_=_C698 ,C203_=_C699 ,C203_=_C700 ,C203_=_C729 ,C203_=_C755 ,C203_=_C774 ,\nC203_=_C805 ,C203_=_C806 ,C203_=_C875 ,C203_=_C876 ,C203_=_C909 ,C203_=_C919 ,\nC203_=_C942 ,C203_=_C949 ,C214_=_C216 ,C214_=_C255 ,C214_=_C259 ,C214_=_C272 ,\nC214_=_C305 ,C214_=_C319 ,C214_=_C328 ,C214_=_C332 ,C214_=_C340 ,C214_=_C361 ,\nC214_=_C385 ,C214_=_C410 ,C214_=_C435 ,C214_=_C439 ,C214_=_C471 ,C214_=_C492 ,\nC214_=_C509 ,C214_=_C519 ,C214_=_C522 ,C214_=_C546 ,C214_=_C548 ,C214_=_C549 ,\nC214_=_C550 ,C214_=_C552 ,C214_=_C568 ,C214_=_C573 ,C214_=_C574 ,C214_=_C576 ,\nC214_=_C607 ,C214_=_C617 ,C214_=_C644 ,C214_=_C657 ,C214_=_C664 ,C214_=_C677 ,\nC214_=_C784 ,C214_=_C785 ,C214_=_C794 ,C214_=_C803 ,C214_=_C806 ,C214_=_C829 ,\nC214_=_C858 ,C214_=_C861 ,C214_=_C874 ,C214_=_C877 ,C214_=_C881 ,C214_=_C888 ,\nC214_=_C896 ,C214_=_C901 ,C214_=_C909 ,C214_=_C911 ,C214_=_C917 ,C214_=_C926 ,\nC214_=_C930 ,C214_=_C936 ,C216_=_C259 ,C216_=_C356 ,C216_=_C385 ,C216_=_C471 ,\nC216_=_C514 ,C216_=_C522 ,C216_=_C535 ,C216_=_C542 ,C216_=_C548 ,C216_=_C549 ,\nC216_=_C593 ,C216_=_C612 ,C216_=_C668 ,C216_=_C679 ,C216_=_C718 ,C216_=_C730 ,\nC216_=_C734 ,C216_=_C735 ,C216_=_C737 ,C216_=_C783 ,C216_=_C785 ,C216_=_C794 ,\nC216_=_C823 ,C216_=_C827 ,C216_=_C832 ,C216_=_C837 ,C216_=_C850 ,C216_=_C852 ,\nC216_=_C876 ,C216_=_C881 ,C216_=_C898 ,C216_=_C903 ,C216_=_C909 ,C216_=_C917 ,\nC216_=_C940 ,C240_=_C241 ,C240_=_C256 ,C240_=_C285 ,C240_=_C433 ,C240_=_C518 ,\nC240_=_C531 ,C240_=_C549 ,C240_=_C558 ,C240_=_C564 ,C240_=_C618 ,C240_=_C625 ,\nC240_=_C661 ,C240_=_C663 ,C240_=_C704 ,C240_=_C706 ,C240_=_C725 ,C240_=_C737 ,\nC240_=_C754 ,C240_=_C759 ,C240_=_C787 ,C240_=_C810 ,C240_=_C812 ,C240_=_C813 ,\nC240_=_C828 ,C240_=_C837 ,C240_=_C839 ,C240_=_C840 ,C240_=_C841 ,C240_=_C854 ,\nC240_=_C864 ,C240_=_C891 ,C240_=_C892 ,C240_=_C901 ,C240_=_C919 ,C240_=_C920 ,\nC240_=_C935 ,C240_=_C936 ,C240_=_C942 ,C240_=_C949 ,C241_=_C439 ,C241_=_C444 ,\nC241_=_C482 ,C241_=_C485 ,C241_=_C516 ,C241_=_C518 ,C241_=_C531 ,C241_=_C546 ,\nC241_=_C549 ,C241_=_C561 ,C241_=_C564 ,C241_=_C591 ,C241_=_C620 ,C241_=_C642 ,\nC241_=_C661 ,C241_=_C663 ,C241_=_C664 ,C241_=_C686 ,C241_=_C704 ,C241_=_C706 ,\nC241_=_C737 ,C241_=_C760 ,C241_=_C764 ,C241_=_C765 ,C241_=_C773 ,C241_=_C782 ,\nC241_=_C787 ,C241_=_C804 ,C241_=_C810 ,C241_=_C813 ,C241_=_C830 ,C241_=_C837 ,\nC241_=_C839 ,C241_=_C840 ,C241_=_C841 ,C241_=_C843 ,C241_=_C859 ,C241_=_C864 ,\nC241_=_C875 ,C241_=_C884 ,C241_=_C887 ,C241_=_C892 ,C241_=_C905 ,C241_=_C906 ,\nC241_=_C931 ,C241_=_C934 ,C241_=_C936 ,C241_=_C945 ,C248_=_C250 ,C248_=_C309 ,\nC248_=_C353 ,C248_=_C407 ,C248_=_C419 ,C248_=_C444 ,C248_=_C474 ,C248_=_C495 ,\nC248_=_C511 ,C248_=_C523 ,C248_=_C535 ,C248_=_C545 ,C248_=_C556 ,C248_=_C586 ,\nC248_=_C595 ,C248_=_C596 ,C248_=_C622 ,C248_=_C623 ,C248_=_C624 ,C248_=_C675 ,\nC248_=_C690 ,C248_=_C691 ,C248_=_C709 ,C248_=_C710 ,C248_=_C714 ,C248_=_C719 ,\nC248_=_C722 ,C248_=_C739 ,C248_=_C744 ,C248_=_C754 ,C248_=_C810 ,C248_=_C832 ,\nC248_=_C836 ,C248_=_C854 ,C248_=_C867 ,C248_=_C868 ,C248_=_C883 ,C248_=_C884 ,\nC248_=_C896 ,C248_=_C900 ,C248_=_C921 ,C248_=_C933 ,C248_=_C938 ,C250_=_C251 ,\nC250_=_C327 ,C250_=_C366 ,C250_=_C373 ,C250_=_C425 ,C250_=_C444 ,C250_=_C489 ,\nC250_=_C495 ,C250_=_C511 ,C250_=_C523 ,C250_=_C545 ,C250_=_C556 ,C250_=_C601 ,\nC250_=_C602 ,C250_=_C622 ,C250_=_C623 ,C250_=_C624 ,C250_=_C665 ,C250_=_C675 ,\nC250_=_C690 ,C250_=_C722 ,C250_=_C730 ,C250_=_C739 ,C250_=_C744 ,C250_=_C747 ,\nC250_=_C754 ,C250_=_C783 ,C250_=_C793 ,C250_=_C807 ,C250_=_C810 ,C250_=_C839 ,\nC250_=_C845 ,C250_=_C853 ,C250_=_C854 ,C250_=_C869 ,C250_=_C883 ,C250_=_C884 ,\nC250_=_C893 ,C250_=_C900 ,C250_=_C906 ,C250_=_C933 ,C250_=_C935 ,C250_=_C938 ,\nC251_=_C257 ,C251_=_C369 ,C251_=_C409 ,C251_=_C425 ,C251_=_C443 ,C251_=_C454 ,\nC251_=_C465 ,C251_=_C495 ,C251_=_C513 ,C251_=_C526 ,C251_=_C561 ,C251_=_C568 ,\nC251_=_C575 ,C251_=_C601 ,C251_=_C602 ,C251_=_C665 ,C251_=_C689 ,C251_=_C729 ,\nC251_=_C731 ,C251_=_C747 ,C251_=_C767 ,C251_=_C769 ,C251_=_C793 ,C251_=_C797 ,\nC251_=_C799 ,C251_=_C815 ,C251_=_C828 ,C251_=_C830 ,C251_=_C844 ,C251_=_C845 ,\nC251_=_C869 ,C251_=_C871 ,C251_=_C893 ,C251_=_C898 ,C251_=_C900 ,C251_=_C921 ,\nC251_=_C940 ,C254_=_C285 ,C254_=_C330 ,C254_=_C354 ,C254_=_C371 ,C254_=_C403 ,\nC254_=_C422 ,C254_=_C433 ,C254_=_C435 ,C254_=_C459 ,C254_=_C460 ,C254_=_C488 ,\nC254_=_C529 ,C254_=_C531 ,C254_=_C546 ,C254_=_C548 ,C254_=_C550 ,C254_=_C557 ,\nC254_=_C573 ,C254_=_C586 ,C254_=_C588 ,C254_=_C607 ,C254_=_C609 ,C254_=_C622 ,\nC254_=_C623 ,C254_=_C641 ,C254_=_C642 ,C254_=_C643 ,C254_=_C699 ,C254_=_C701 ,\nC254_=_C724 ,C254_=_C732 ,C254_=_C737 ,C254_=_C746 ,C254_=_C747 ,C254_=_C754 ,\nC254_=_C765 ,C254_=_C803 ,C254_=_C807 ,C254_=_C835 ,C254_=_C839 ,C254_=_C840 ,\nC254_=_C849 ,C254_=_C852 ,C254_=_C873</w:t>
      </w:r>
    </w:p>
    <w:p>
      <w:pPr>
        <w:pStyle w:val="PreformattedText"/>
        <w:bidi w:val="0"/>
        <w:spacing w:before="0" w:after="0"/>
        <w:jc w:val="left"/>
        <w:rPr/>
      </w:pPr>
      <w:r>
        <w:rPr/>
        <w:t xml:space="preserve"> </w:t>
      </w:r>
      <w:r>
        <w:rPr/>
        <w:t>,C254_=_C883 ,C254_=_C893 ,C254_=_C899 ,\nC254_=_C900 ,C254_=_C917 ,C254_=_C936 ,C254_=_C937 ,C254_=_C941 ,C254_=_C947 ,\nC255_=_C259 ,C255_=_C277 ,C255_=_C385 ,C255_=_C435 ,C255_=_C450 ,C255_=_C519 ,\nC255_=_C550 ,C255_=_C573 ,C255_=_C576 ,C255_=_C607 ,C255_=_C610 ,C255_=_C686 ,\nC255_=_C691 ,C255_=_C736 ,C255_=_C782 ,C255_=_C799 ,C255_=_C803 ,C255_=_C849 ,\nC255_=_C850 ,C255_=_C864 ,C255_=_C874 ,C255_=_C888 ,C255_=_C898 ,C255_=_C900 ,\nC255_=_C901 ,C255_=_C910 ,C255_=_C911 ,C255_=_C926 ,C255_=_C936 ,C255_=_C947 ,\nC256_=_C257 ,C256_=_C365 ,C256_=_C398 ,C256_=_C419 ,C256_=_C440 ,C256_=_C514 ,\nC256_=_C538 ,C256_=_C558 ,C256_=_C612 ,C256_=_C618 ,C256_=_C689 ,C256_=_C698 ,\nC256_=_C714 ,C256_=_C725 ,C256_=_C747 ,C256_=_C748 ,C256_=_C785 ,C256_=_C798 ,\nC256_=_C805 ,C256_=_C812 ,C256_=_C824 ,C256_=_C828 ,C256_=_C829 ,C256_=_C830 ,\nC256_=_C843 ,C256_=_C852 ,C256_=_C854 ,C256_=_C864 ,C256_=_C873 ,C256_=_C878 ,\nC256_=_C904 ,C256_=_C920 ,C256_=_C935 ,C256_=_C936 ,C256_=_C949 ,C257_=_C365 ,\nC257_=_C369 ,C257_=_C409 ,C257_=_C419 ,C257_=_C443 ,C257_=_C448 ,C257_=_C465 ,\nC257_=_C513 ,C257_=_C514 ,C257_=_C561 ,C257_=_C566 ,C257_=_C612 ,C257_=_C624 ,\nC257_=_C674 ,C257_=_C689 ,C257_=_C702 ,C257_=_C747 ,C257_=_C748 ,C257_=_C805 ,\nC257_=_C824 ,C257_=_C828 ,C257_=_C829 ,C257_=_C830 ,C257_=_C843 ,C257_=_C852 ,\nC257_=_C864 ,C257_=_C874 ,C257_=_C898 ,C257_=_C900 ,C257_=_C917 ,C257_=_C921 ,\nC257_=_C922 ,C257_=_C936 ,C259_=_C360 ,C259_=_C435 ,C259_=_C471 ,C259_=_C499 ,\nC259_=_C514 ,C259_=_C519 ,C259_=_C535 ,C259_=_C542 ,C259_=_C550 ,C259_=_C573 ,\nC259_=_C576 ,C259_=_C607 ,C259_=_C619 ,C259_=_C622 ,C259_=_C718 ,C259_=_C730 ,\nC259_=_C732 ,C259_=_C734 ,C259_=_C735 ,C259_=_C783 ,C259_=_C803 ,C259_=_C839 ,\nC259_=_C850 ,C259_=_C855 ,C259_=_C870 ,C259_=_C874 ,C259_=_C888 ,C259_=_C898 ,\nC259_=_C901 ,C259_=_C903 ,C259_=_C911 ,C259_=_C918 ,C259_=_C926 ,C259_=_C933 ,\nC259_=_C936 ,C261_=_C349 ,C261_=_C376 ,C261_=_C414 ,C261_=_C425 ,C261_=_C461 ,\nC261_=_C462 ,C261_=_C463 ,C261_=_C489 ,C261_=_C562 ,C261_=_C576 ,C261_=_C580 ,\nC261_=_C615 ,C261_=_C620 ,C261_=_C625 ,C261_=_C644 ,C261_=_C645 ,C261_=_C646 ,\nC261_=_C686 ,C261_=_C692 ,C261_=_C710 ,C261_=_C727 ,C261_=_C746 ,C261_=_C752 ,\nC261_=_C782 ,C261_=_C835 ,C261_=_C839 ,C261_=_C847 ,C261_=_C863 ,C261_=_C896 ,\nC261_=_C899 ,C261_=_C901 ,C261_=_C904 ,C261_=_C917 ,C261_=_C941 ,C261_=_C943 ,\nC261_=_C945 ,C261_=_C947 ,C263_=_C326 ,C263_=_C360 ,C263_=_C405 ,C263_=_C408 ,\nC263_=_C442 ,C263_=_C443 ,C263_=_C521 ,C263_=_C531 ,C263_=_C534 ,C263_=_C550 ,\nC263_=_C589 ,C263_=_C595 ,C263_=_C617 ,C263_=_C619 ,C263_=_C620 ,C263_=_C621 ,\nC263_=_C623 ,C263_=_C661 ,C263_=_C662 ,C263_=_C683 ,C263_=_C724 ,C263_=_C729 ,\nC263_=_C790 ,C263_=_C813 ,C263_=_C832 ,C263_=_C874 ,C263_=_C903 ,C263_=_C922 ,\nC263_=_C933 ,C263_=_C939 ,C263_=_C945 ,C269_=_C300 ,C269_=_C328 ,C269_=_C353 ,\nC269_=_C408 ,C269_=_C423 ,C269_=_C445 ,C269_=_C446 ,C269_=_C516 ,C269_=_C523 ,\nC269_=_C533 ,C269_=_C535 ,C269_=_C552 ,C269_=_C553 ,C269_=_C554 ,C269_=_C559 ,\nC269_=_C560 ,C269_=_C601 ,C269_=_C602 ,C269_=_C619 ,C269_=_C625 ,C269_=_C626 ,\nC269_=_C668 ,C269_=_C679 ,C269_=_C709 ,C269_=_C731 ,C269_=_C755 ,C269_=_C769 ,\nC269_=_C845 ,C269_=_C864 ,C269_=_C871 ,C269_=_C874 ,C269_=_C881 ,C269_=_C893 ,\nC269_=_C903 ,C269_=_C918 ,C269_=_C924 ,C269_=_C932 ,C269_=_C934 ,C269_=_C937 ,\nC269_=_C939 ,C269_=_C940 ,C269_=_C941 ,C269_=_C943 ,C269_=_C946 ,C272_=_C305 ,\nC272_=_C319 ,C272_=_C328 ,C272_=_C332 ,C272_=_C340 ,C272_=_C361 ,C272_=_C410 ,\nC272_=_C439 ,C272_=_C452 ,C272_=_C463 ,C272_=_C471 ,C272_=_C492 ,C272_=_C509 ,\nC272_=_C523 ,C272_=_C546 ,C272_=_C552 ,C272_=_C564 ,C272_=_C568 ,C272_=_C574 ,\nC272_=_C596 ,C272_=_C617 ,C272_=_C638 ,C272_=_C644 ,C272_=_C657 ,C272_=_C664 ,\nC272_=_C677 ,C272_=_C681 ,C272_=_C693 ,C272_=_C700 ,C272_=_C732 ,C272_=_C748 ,\nC272_=_C754 ,C272_=_C760 ,C272_=_C784 ,C272_=_C797 ,C272_=_C806 ,C272_=_C810 ,\nC272_=_C817 ,C272_=_C829 ,C272_=_C838 ,C272_=_C840 ,C272_=_C858 ,C272_=_C861 ,\nC272_=_C863 ,C272_=_C871 ,C272_=_C877 ,C272_=_C881 ,C272_=_C893 ,C272_=_C896 ,\nC272_=_C906 ,C272_=_C916 ,C272_=_C930 ,C272_=_C934 ,C272_=_C949 ,C274_=_C305 ,\nC274_=_C395 ,C274_=_C407 ,C274_=_C425 ,C274_=_C445 ,C274_=_C451 ,C274_=_C453 ,\nC274_=_C454 ,C274_=_C473 ,C274_=_C502 ,C274_=_C511 ,C274_=_C560 ,C274_=_C582 ,\nC274_=_C586 ,C274_=_C592 ,C274_=_C594 ,C274_=_C606 ,C274_=_C607 ,C274_=_C615 ,\nC274_=_C632 ,C274_=_C644 ,C274_=_C645 ,C274_=_C662 ,C274_=_C665 ,C274_=_C675 ,\nC274_=_C692 ,C274_=_C699 ,C274_=_C710 ,C274_=_C719 ,C274_=_C747 ,C274_=_C748 ,\nC274_=_C767 ,C274_=_C794 ,C274_=_C809 ,C274_=_C831 ,C274_=_C835 ,C274_=_C838 ,\nC274_=_C840 ,C274_=_C843 ,C274_=_C853 ,C274_=_C856 ,C274_=_C859 ,C274_=_C863 ,\nC274_=_C866 ,C274_=_C874 ,C274_=_C875 ,C274_=_C896 ,C274_=_C903 ,C274_=_C904 ,\nC274_=_C905 ,C274_=_C919 ,C274_=_C943 ,C276_=_C300 ,C276_=_C356 ,C276_=_C379 ,\nC276_=_C411 ,C276_=_C449 ,C276_=_C450 ,C276_=_C458 ,C276_=_C473 ,C276_=_C479 ,\nC276_=_C491 ,C276_=_C505 ,C276_=_C534 ,C276_=_C577 ,C276_=_C589 ,C276_=_C592 ,\nC276_=_C615 ,C276_=_C619 ,C276_=_C622 ,C276_=_C660 ,C276_=_C696 ,C276_=_C714 ,\nC276_=_C722 ,C276_=_C723 ,C276_=_C726 ,C276_=_C730 ,C276_=_C740 ,C276_=_C782 ,\nC276_=_C798 ,C276_=_C804 ,C276_=_C823 ,C276_=_C833 ,C276_=_C845 ,C276_=_C846 ,\nC276_=_C868 ,C276_=_C870 ,C276_=_C873 ,C276_=_C874 ,C276_=_C877 ,C276_=_C884 ,\nC276_=_C901 ,C276_=_C911 ,C276_=_C921 ,C276_=_C932 ,C276_=_C936 ,C277_=_C278 ,\nC277_=_C279 ,C277_=_C341 ,C277_=_C350 ,C277_=_C446 ,C277_=_C450 ,C277_=_C454 ,\nC277_=_C458 ,C277_=_C497 ,C277_=_C502 ,C277_=_C512 ,C277_=_C565 ,C277_=_C570 ,\nC277_=_C618 ,C277_=_C635 ,C277_=_C686 ,C277_=_C690 ,C277_=_C739 ,C277_=_C761 ,\nC277_=_C782 ,C277_=_C799 ,C277_=_C828 ,C277_=_C831 ,C277_=_C833 ,C277_=_C836 ,\nC277_=_C850 ,C277_=_C859 ,C277_=_C864 ,C277_=_C892 ,C277_=_C898 ,C277_=_C910 ,\nC277_=_C917 ,C277_=_C918 ,C277_=_C919 ,C277_=_C930 ,C278_=_C279 ,C278_=_C341 ,\nC278_=_C350 ,C278_=_C446 ,C278_=_C451 ,C278_=_C454 ,C278_=_C458 ,C278_=_C497 ,\nC278_=_C502 ,C278_=_C512 ,C278_=_C565 ,C278_=_C570 ,C278_=_C618 ,C278_=_C635 ,\nC278_=_C690 ,C278_=_C722 ,C278_=_C739 ,C278_=_C744 ,C278_=_C761 ,C278_=_C806 ,\nC278_=_C824 ,C278_=_C828 ,C278_=_C831 ,C278_=_C832 ,C278_=_C833 ,C278_=_C836 ,\nC278_=_C847 ,C278_=_C850 ,C278_=_C859 ,C278_=_C876 ,C278_=_C887 ,C278_=_C888 ,\nC278_=_C892 ,C278_=_C916 ,C278_=_C917 ,C278_=_C918 ,C278_=_C919 ,C278_=_C930 ,\nC279_=_C301 ,C279_=_C406 ,C279_=_C446 ,C279_=_C497 ,C279_=_C512 ,C279_=_C564 ,\nC279_=_C565 ,C279_=_C570 ,C279_=_C618 ,C279_=_C635 ,C279_=_C646 ,C279_=_C663 ,\nC279_=_C677 ,C279_=_C690 ,C279_=_C726 ,C279_=_C731 ,C279_=_C761 ,C279_=_C801 ,\nC279_=_C833 ,C279_=_C845 ,C279_=_C850 ,C279_=_C859 ,C279_=_C863 ,C279_=_C873 ,\nC279_=_C888 ,C279_=_C910 ,C279_=_C917 ,C279_=_C918 ,C279_=_C919 ,C279_=_C922 ,\nC279_=_C933 ,C285_=_C332 ,C285_=_C403 ,C285_=_C433 ,C285_=_C459 ,C285_=_C460 ,\nC285_=_C529 ,C285_=_C548 ,C285_=_C550 ,C285_=_C588 ,C285_=_C591 ,C285_=_C594 ,\nC285_=_C622 ,C285_=_C625 ,C285_=_C641 ,C285_=_C642 ,C285_=_C643 ,C285_=_C657 ,\nC285_=_C660 ,C285_=_C710 ,C285_=_C725 ,C285_=_C747 ,C285_=_C754 ,C285_=_C759 ,\nC285_=_C765 ,C285_=_C809 ,C285_=_C830 ,C285_=_C832 ,C285_=_C835 ,C285_=_C837 ,\nC285_=_C839 ,C285_=_C840 ,C285_=_C852 ,C285_=_C888 ,C285_=_C891 ,C285_=_C901 ,\nC285_=_C919 ,C285_=_C942 ,C285_=_C947 ,C294_=_C321 ,C294_=_C322 ,C294_=_C323 ,\nC294_=_C422 ,C294_=_C460 ,C294_=_C467 ,C294_=_C489 ,C294_=_C492 ,C294_=_C495 ,\nC294_=_C548 ,C294_=_C554 ,C294_=_C562 ,C294_=_C602 ,C294_=_C606 ,C294_=_C618 ,\nC294_=_C621 ,C294_=_C631 ,C294_=_C632 ,C294_=_C637 ,C294_=_C651 ,C294_=_C675 ,\nC294_=_C684 ,C294_=_C737 ,C294_=_C744 ,C294_=_C761 ,C294_=_C764 ,C294_=_C765 ,\nC294_=_C770 ,C294_=_C774 ,C294_=_C784 ,C294_=_C785 ,C294_=_C807 ,C294_=_C817 ,\nC294_=_C823 ,C294_=_C853 ,C294_=_C854 ,C294_=_C867 ,C294_=_C870 ,C294_=_C871 ,\nC294_=_C891 ,C294_=_C900 ,C294_=_C906 ,C294_=_C937 ,C294_=_C946 ,C300_=_C301 ,\nC300_=_C328 ,C300_=_C353 ,C300_=_C356 ,C300_=_C379 ,C300_=_C423 ,C300_=_C453 ,\nC300_=_C458 ,C300_=_C473 ,C300_=_C479 ,C300_=_C491 ,C300_=_C505 ,C300_=_C516 ,\nC300_=_C533 ,C300_=_C535 ,C300_=_C553 ,C300_=_C559 ,C300_=_C560 ,C300_=_C566 ,\nC300_=_C589 ,C300_=_C615 ,C300_=_C637 ,C300_=_C660 ,C300_=_C668 ,C300_=_C696 ,\nC300_=_C700 ,C300_=_C723 ,C300_=_C726 ,C300_=_C730 ,C300_=_C731 ,C300_=_C740 ,\nC300_=_C769 ,C300_=_C782 ,C300_=_C786 ,C300_=_C798 ,C300_=_C829 ,C300_=_C833 ,\nC300_=_C868 ,C300_=_C870 ,C300_=_C871 ,C300_=_C873 ,C300_=_C881 ,C300_=_C918 ,\nC300_=_C932 ,C300_=_C937 ,C300_=_C943 ,C300_=_C946 ,C301_=_C330 ,C301_=_C378 ,\nC301_=_C396 ,C301_=_C440 ,C301_=_C453 ,C301_=_C462 ,C301_=_C481 ,C301_=_C520 ,\nC301_=_C558 ,C301_=_C566 ,C301_=_C570 ,C301_=_C572 ,C301_=_C631 ,C301_=_C635 ,\nC301_=_C637 ,C301_=_C638 ,C301_=_C646 ,C301_=_C650 ,C301_=_C663 ,C301_=_C677 ,\nC301_=_C696 ,C301_=_C700 ,C301_=_C709 ,C301_=_C726 ,C301_=_C731 ,C301_=_C735 ,\nC301_=_C783 ,C301_=_C786 ,C301_=_C801 ,C301_=_C829 ,C301_=_C834 ,C301_=_C873 ,\nC301_=_C874 ,C301_=_C907 ,C301_=_C910 ,C301_=_C916 ,C301_=_C919 ,C301_=_C937 ,\nC301_=_C938 ,C301_=_C948 ,C305_=_C319 ,C305_=_C326 ,C305_=_C328 ,C305_=_C332 ,\nC305_=_C340 ,C305_=_C361 ,C305_=_C410 ,C305_=_C422 ,C305_=_C439 ,C305_=_C451 ,\nC305_=_C471 ,C305_=_C473 ,C305_=_C492 ,C305_=_C509 ,C305_=_C546 ,C305_=_C552 ,\nC305_=_C560 ,C305_=_C568 ,C305_=_C572 ,C305_=_C574 ,C305_=_C582 ,C305_=_C594 ,\nC305_=_C617 ,C305_=_C628 ,C305_=_C644 ,C305_=_C650 ,C305_=_C657 ,C305_=_C662 ,\nC305_=_C664 ,C305_=_C665 ,C305_=_C676 ,C305_=_C677 ,C305_=_C692 ,C305_=_C765 ,\nC305_=_C772 ,C305_=_C784 ,C305_=_C806 ,C305_=_C829 ,C305_=_C843 ,C305_=_C853 ,\nC305_=_C856 ,C305_=_C858 ,C305_=_C859 ,C305_=_C861 ,C305_=_C877 ,C305_=_C896 ,\nC305_=_C906 ,C305_=_C930 ,C305_=_C941 ,C305_=_C943 ,C308_=_C341 ,C308_=_C363 ,\nC308_=_C372 ,C308_=_C376 ,C308_=_C438 ,C308_=_C448 ,C308_=_C457 ,C308_=_C460 ,\nC308_=_C481 ,C308_=_C482 ,C308_=_C503 ,C308_=_C505 ,C308_=_C517 ,C308_=_C599 ,\nC308_=_C601 ,C308_=_C615</w:t>
      </w:r>
    </w:p>
    <w:p>
      <w:pPr>
        <w:pStyle w:val="PreformattedText"/>
        <w:bidi w:val="0"/>
        <w:spacing w:before="0" w:after="0"/>
        <w:jc w:val="left"/>
        <w:rPr/>
      </w:pPr>
      <w:r>
        <w:rPr/>
        <w:t xml:space="preserve"> </w:t>
      </w:r>
      <w:r>
        <w:rPr/>
        <w:t>,C308_=_C617 ,C308_=_C626 ,C308_=_C628 ,C308_=_C634 ,\nC308_=_C635 ,C308_=_C655 ,C308_=_C734 ,C308_=_C760 ,C308_=_C778 ,C308_=_C828 ,\nC308_=_C829 ,C308_=_C844 ,C308_=_C846 ,C308_=_C850 ,C308_=_C852 ,C308_=_C853 ,\nC308_=_C855 ,C308_=_C859 ,C308_=_C891 ,C308_=_C892 ,C308_=_C918 ,C308_=_C937 ,\nC308_=_C945 ,C308_=_C949 ,C309_=_C311 ,C309_=_C398 ,C309_=_C438 ,C309_=_C449 ,\nC309_=_C454 ,C309_=_C474 ,C309_=_C518 ,C309_=_C535 ,C309_=_C564 ,C309_=_C566 ,\nC309_=_C589 ,C309_=_C598 ,C309_=_C602 ,C309_=_C604 ,C309_=_C607 ,C309_=_C624 ,\nC309_=_C651 ,C309_=_C676 ,C309_=_C691 ,C309_=_C696 ,C309_=_C710 ,C309_=_C725 ,\nC309_=_C735 ,C309_=_C740 ,C309_=_C747 ,C309_=_C752 ,C309_=_C761 ,C309_=_C764 ,\nC309_=_C773 ,C309_=_C782 ,C309_=_C803 ,C309_=_C830 ,C309_=_C832 ,C309_=_C836 ,\nC309_=_C858 ,C309_=_C896 ,C309_=_C904 ,C309_=_C911 ,C309_=_C934 ,C309_=_C942 ,\nC309_=_C945 ,C311_=_C328 ,C311_=_C346 ,C311_=_C398 ,C311_=_C403 ,C311_=_C438 ,\nC311_=_C449 ,C311_=_C474 ,C311_=_C533 ,C311_=_C557 ,C311_=_C566 ,C311_=_C577 ,\nC311_=_C589 ,C311_=_C598 ,C311_=_C602 ,C311_=_C604 ,C311_=_C607 ,C311_=_C609 ,\nC311_=_C646 ,C311_=_C651 ,C311_=_C676 ,C311_=_C699 ,C311_=_C725 ,C311_=_C729 ,\nC311_=_C735 ,C311_=_C740 ,C311_=_C747 ,C311_=_C752 ,C311_=_C755 ,C311_=_C761 ,\nC311_=_C764 ,C311_=_C773 ,C311_=_C803 ,C311_=_C805 ,C311_=_C855 ,C311_=_C870 ,\nC311_=_C898 ,C311_=_C904 ,C311_=_C942 ,C311_=_C943 ,C311_=_C945 ,C319_=_C328 ,\nC319_=_C332 ,C319_=_C340 ,C319_=_C361 ,C319_=_C378 ,C319_=_C410 ,C319_=_C439 ,\nC319_=_C442 ,C319_=_C471 ,C319_=_C481 ,C319_=_C492 ,C319_=_C509 ,C319_=_C546 ,\nC319_=_C552 ,C319_=_C553 ,C319_=_C568 ,C319_=_C574 ,C319_=_C588 ,C319_=_C617 ,\nC319_=_C644 ,C319_=_C657 ,C319_=_C661 ,C319_=_C664 ,C319_=_C677 ,C319_=_C699 ,\nC319_=_C736 ,C319_=_C765 ,C319_=_C773 ,C319_=_C784 ,C319_=_C804 ,C319_=_C806 ,\nC319_=_C829 ,C319_=_C831 ,C319_=_C833 ,C319_=_C844 ,C319_=_C846 ,C319_=_C858 ,\nC319_=_C861 ,C319_=_C877 ,C319_=_C896 ,C319_=_C899 ,C319_=_C901 ,C319_=_C917 ,\nC319_=_C922 ,C319_=_C930 ,C319_=_C934 ,C319_=_C937 ,C319_=_C946 ,C320_=_C350 ,\nC320_=_C367 ,C320_=_C380 ,C320_=_C405 ,C320_=_C408 ,C320_=_C414 ,C320_=_C467 ,\nC320_=_C474 ,C320_=_C479 ,C320_=_C505 ,C320_=_C507 ,C320_=_C517 ,C320_=_C526 ,\nC320_=_C532 ,C320_=_C553 ,C320_=_C589 ,C320_=_C596 ,C320_=_C606 ,C320_=_C609 ,\nC320_=_C612 ,C320_=_C634 ,C320_=_C641 ,C320_=_C651 ,C320_=_C683 ,C320_=_C692 ,\nC320_=_C701 ,C320_=_C710 ,C320_=_C718 ,C320_=_C736 ,C320_=_C767 ,C320_=_C773 ,\nC320_=_C804 ,C320_=_C817 ,C320_=_C834 ,C320_=_C841 ,C320_=_C845 ,C320_=_C846 ,\nC320_=_C847 ,C320_=_C850 ,C320_=_C864 ,C320_=_C866 ,C320_=_C871 ,C320_=_C876 ,\nC320_=_C877 ,C320_=_C881 ,C320_=_C888 ,C320_=_C892 ,C320_=_C920 ,C320_=_C930 ,\nC320_=_C931 ,C320_=_C935 ,C320_=_C949 ,C321_=_C322 ,C321_=_C323 ,C321_=_C360 ,\nC321_=_C396 ,C321_=_C422 ,C321_=_C467 ,C321_=_C489 ,C321_=_C512 ,C321_=_C548 ,\nC321_=_C559 ,C321_=_C598 ,C321_=_C602 ,C321_=_C606 ,C321_=_C618 ,C321_=_C621 ,\nC321_=_C624 ,C321_=_C637 ,C321_=_C651 ,C321_=_C661 ,C321_=_C684 ,C321_=_C714 ,\nC321_=_C755 ,C321_=_C764 ,C321_=_C765 ,C321_=_C770 ,C321_=_C774 ,C321_=_C785 ,\nC321_=_C817 ,C321_=_C823 ,C321_=_C828 ,C321_=_C831 ,C321_=_C832 ,C321_=_C866 ,\nC321_=_C884 ,C321_=_C891 ,C321_=_C906 ,C321_=_C919 ,C321_=_C946 ,C322_=_C323 ,\nC322_=_C340 ,C322_=_C360 ,C322_=_C422 ,C322_=_C467 ,C322_=_C489 ,C322_=_C512 ,\nC322_=_C548 ,C322_=_C595 ,C322_=_C602 ,C322_=_C606 ,C322_=_C618 ,C322_=_C621 ,\nC322_=_C624 ,C322_=_C637 ,C322_=_C651 ,C322_=_C655 ,C322_=_C661 ,C322_=_C684 ,\nC322_=_C744 ,C322_=_C755 ,C322_=_C764 ,C322_=_C765 ,C322_=_C770 ,C322_=_C774 ,\nC322_=_C785 ,C322_=_C801 ,C322_=_C817 ,C322_=_C823 ,C322_=_C866 ,C322_=_C884 ,\nC322_=_C887 ,C322_=_C891 ,C322_=_C906 ,C322_=_C919 ,C322_=_C946 ,C323_=_C349 ,\nC323_=_C370 ,C323_=_C383 ,C323_=_C410 ,C323_=_C422 ,C323_=_C437 ,C323_=_C445 ,\nC323_=_C467 ,C323_=_C489 ,C323_=_C513 ,C323_=_C536 ,C323_=_C548 ,C323_=_C592 ,\nC323_=_C595 ,C323_=_C602 ,C323_=_C606 ,C323_=_C618 ,C323_=_C621 ,C323_=_C625 ,\nC323_=_C637 ,C323_=_C651 ,C323_=_C658 ,C323_=_C684 ,C323_=_C764 ,C323_=_C765 ,\nC323_=_C770 ,C323_=_C774 ,C323_=_C778 ,C323_=_C785 ,C323_=_C817 ,C323_=_C823 ,\nC323_=_C834 ,C323_=_C850 ,C323_=_C854 ,C323_=_C861 ,C323_=_C868 ,C323_=_C883 ,\nC323_=_C887 ,C323_=_C891 ,C323_=_C906 ,C323_=_C909 ,C323_=_C946 ,C323_=_C948 ,\nC326_=_C346 ,C326_=_C361 ,C326_=_C383 ,C326_=_C422 ,C326_=_C521 ,C326_=_C526 ,\nC326_=_C550 ,C326_=_C572 ,C326_=_C575 ,C326_=_C589 ,C326_=_C620 ,C326_=_C623 ,\nC326_=_C628 ,C326_=_C650 ,C326_=_C676 ,C326_=_C683 ,C326_=_C706 ,C326_=_C759 ,\nC326_=_C765 ,C326_=_C772 ,C326_=_C790 ,C326_=_C899 ,C326_=_C906 ,C326_=_C922 ,\nC326_=_C939 ,C326_=_C941 ,C326_=_C945 ,C326_=_C947 ,C327_=_C366 ,C327_=_C373 ,\nC327_=_C409 ,C327_=_C482 ,C327_=_C489 ,C327_=_C507 ,C327_=_C545 ,C327_=_C570 ,\nC327_=_C601 ,C327_=_C635 ,C327_=_C683 ,C327_=_C697 ,C327_=_C706 ,C327_=_C730 ,\nC327_=_C736 ,C327_=_C739 ,C327_=_C783 ,C327_=_C797 ,C327_=_C798 ,C327_=_C807 ,\nC327_=_C833 ,C327_=_C839 ,C327_=_C843 ,C327_=_C852 ,C327_=_C853 ,C327_=_C869 ,\nC327_=_C896 ,C327_=_C906 ,C327_=_C910 ,C327_=_C924 ,C327_=_C926 ,C327_=_C935 ,\nC327_=_C942 ,C327_=_C944 ,C328_=_C332 ,C328_=_C340 ,C328_=_C346 ,C328_=_C353 ,\nC328_=_C361 ,C328_=_C403 ,C328_=_C410 ,C328_=_C423 ,C328_=_C439 ,C328_=_C471 ,\nC328_=_C492 ,C328_=_C509 ,C328_=_C516 ,C328_=_C533 ,C328_=_C535 ,C328_=_C546 ,\nC328_=_C552 ,C328_=_C553 ,C328_=_C557 ,C328_=_C559 ,C328_=_C560 ,C328_=_C568 ,\nC328_=_C574 ,C328_=_C617 ,C328_=_C644 ,C328_=_C646 ,C328_=_C657 ,C328_=_C664 ,\nC328_=_C668 ,C328_=_C677 ,C328_=_C729 ,C328_=_C731 ,C328_=_C769 ,C328_=_C784 ,\nC328_=_C806 ,C328_=_C829 ,C328_=_C858 ,C328_=_C861 ,C328_=_C871 ,C328_=_C877 ,\nC328_=_C881 ,C328_=_C896 ,C328_=_C918 ,C328_=_C930 ,C328_=_C932 ,C328_=_C937 ,\nC328_=_C942 ,C328_=_C943 ,C328_=_C946 ,C330_=_C364 ,C330_=_C378 ,C330_=_C396 ,\nC330_=_C440 ,C330_=_C448 ,C330_=_C462 ,C330_=_C481 ,C330_=_C488 ,C330_=_C520 ,\nC330_=_C529 ,C330_=_C531 ,C330_=_C558 ,C330_=_C572 ,C330_=_C586 ,C330_=_C622 ,\nC330_=_C623 ,C330_=_C625 ,C330_=_C631 ,C330_=_C635 ,C330_=_C638 ,C330_=_C650 ,\nC330_=_C668 ,C330_=_C696 ,C330_=_C699 ,C330_=_C709 ,C330_=_C725 ,C330_=_C731 ,\nC330_=_C735 ,C330_=_C737 ,C330_=_C752 ,C330_=_C783 ,C330_=_C803 ,C330_=_C807 ,\nC330_=_C834 ,C330_=_C841 ,C330_=_C849 ,C330_=_C858 ,C330_=_C874 ,C330_=_C893 ,\nC330_=_C900 ,C330_=_C907 ,C330_=_C916 ,C330_=_C917 ,C330_=_C938 ,C330_=_C941 ,\nC330_=_C948 ,C332_=_C340 ,C332_=_C361 ,C332_=_C410 ,C332_=_C439 ,C332_=_C471 ,\nC332_=_C492 ,C332_=_C509 ,C332_=_C517 ,C332_=_C546 ,C332_=_C550 ,C332_=_C552 ,\nC332_=_C568 ,C332_=_C574 ,C332_=_C586 ,C332_=_C591 ,C332_=_C594 ,C332_=_C617 ,\nC332_=_C622 ,C332_=_C644 ,C332_=_C657 ,C332_=_C660 ,C332_=_C664 ,C332_=_C677 ,\nC332_=_C709 ,C332_=_C710 ,C332_=_C725 ,C332_=_C759 ,C332_=_C770 ,C332_=_C784 ,\nC332_=_C786 ,C332_=_C806 ,C332_=_C809 ,C332_=_C813 ,C332_=_C815 ,C332_=_C829 ,\nC332_=_C830 ,C332_=_C832 ,C332_=_C854 ,C332_=_C858 ,C332_=_C861 ,C332_=_C868 ,\nC332_=_C877 ,C332_=_C888 ,C332_=_C896 ,C332_=_C904 ,C332_=_C930 ,C332_=_C935 ,\nC340_=_C361 ,C340_=_C410 ,C340_=_C439 ,C340_=_C465 ,C340_=_C471 ,C340_=_C485 ,\nC340_=_C492 ,C340_=_C509 ,C340_=_C546 ,C340_=_C552 ,C340_=_C568 ,C340_=_C574 ,\nC340_=_C595 ,C340_=_C617 ,C340_=_C644 ,C340_=_C655 ,C340_=_C657 ,C340_=_C658 ,\nC340_=_C659 ,C340_=_C660 ,C340_=_C661 ,C340_=_C664 ,C340_=_C677 ,C340_=_C744 ,\nC340_=_C782 ,C340_=_C783 ,C340_=_C784 ,C340_=_C801 ,C340_=_C806 ,C340_=_C829 ,\nC340_=_C858 ,C340_=_C861 ,C340_=_C863 ,C340_=_C877 ,C340_=_C887 ,C340_=_C896 ,\nC340_=_C930 ,C340_=_C941 ,C341_=_C350 ,C341_=_C360 ,C341_=_C361 ,C341_=_C362 ,\nC341_=_C372 ,C341_=_C438 ,C341_=_C454 ,C341_=_C458 ,C341_=_C488 ,C341_=_C489 ,\nC341_=_C491 ,C341_=_C492 ,C341_=_C502 ,C341_=_C505 ,C341_=_C516 ,C341_=_C517 ,\nC341_=_C570 ,C341_=_C626 ,C341_=_C662 ,C341_=_C663 ,C341_=_C664 ,C341_=_C665 ,\nC341_=_C689 ,C341_=_C690 ,C341_=_C691 ,C341_=_C692 ,C341_=_C734 ,C341_=_C739 ,\nC341_=_C784 ,C341_=_C787 ,C341_=_C794 ,C341_=_C828 ,C341_=_C829 ,C341_=_C831 ,\nC341_=_C836 ,C341_=_C850 ,C341_=_C853 ,C341_=_C864 ,C341_=_C869 ,C341_=_C891 ,\nC341_=_C892 ,C341_=_C907 ,C341_=_C917 ,C341_=_C930 ,C341_=_C937 ,C341_=_C949 ,\nC346_=_C383 ,C346_=_C403 ,C346_=_C445 ,C346_=_C471 ,C346_=_C495 ,C346_=_C526 ,\nC346_=_C533 ,C346_=_C557 ,C346_=_C575 ,C346_=_C620 ,C346_=_C624 ,C346_=_C631 ,\nC346_=_C643 ,C346_=_C646 ,C346_=_C665 ,C346_=_C696 ,C346_=_C700 ,C346_=_C706 ,\nC346_=_C729 ,C346_=_C759 ,C346_=_C778 ,C346_=_C785 ,C346_=_C786 ,C346_=_C790 ,\nC346_=_C804 ,C346_=_C841 ,C346_=_C844 ,C346_=_C866 ,C346_=_C899 ,C346_=_C906 ,\nC346_=_C909 ,C346_=_C910 ,C346_=_C932 ,C346_=_C938 ,C346_=_C942 ,C346_=_C943 ,\nC346_=_C944 ,C346_=_C947 ,C349_=_C350 ,C349_=_C370 ,C349_=_C383 ,C349_=_C425 ,\nC349_=_C437 ,C349_=_C489 ,C349_=_C499 ,C349_=_C502 ,C349_=_C513 ,C349_=_C536 ,\nC349_=_C557 ,C349_=_C558 ,C349_=_C582 ,C349_=_C592 ,C349_=_C595 ,C349_=_C598 ,\nC349_=_C651 ,C349_=_C658 ,C349_=_C674 ,C349_=_C675 ,C349_=_C676 ,C349_=_C698 ,\nC349_=_C790 ,C349_=_C794 ,C349_=_C797 ,C349_=_C834 ,C349_=_C847 ,C349_=_C850 ,\nC349_=_C854 ,C349_=_C861 ,C349_=_C883 ,C349_=_C887 ,C349_=_C892 ,C349_=_C893 ,\nC349_=_C899 ,C349_=_C904 ,C349_=_C909 ,C349_=_C941 ,C349_=_C942 ,C349_=_C943 ,\nC349_=_C947 ,C349_=_C948 ,C350_=_C367 ,C350_=_C380 ,C350_=_C405 ,C350_=_C454 ,\nC350_=_C458 ,C350_=_C479 ,C350_=_C499 ,C350_=_C502 ,C350_=_C509 ,C350_=_C526 ,\nC350_=_C532 ,C350_=_C570 ,C350_=_C596 ,C350_=_C609 ,C350_=_C674 ,C350_=_C675 ,\nC350_=_C676 ,C350_=_C692 ,C350_=_C701 ,C350_=_C710 ,C350_=_C718 ,C350_=_C736 ,\nC350_=_C739 ,C350_=_C744 ,C350_=_C767 ,C350_=_C772 ,C350_=_C773 ,C350_=_C774 ,\nC350_=_C790 ,C350_=_C804 ,C350_=_C828 ,C350_=_C831 ,C350_=_C834 ,C350_=_C836 ,\nC350_=_C843 ,C350_=_C845 ,C350_=_C864 ,C350_=_C881 ,C350_=_C888 ,C350_=_C892 ,\nC350_=_C896 ,C350_=_C909 ,C350_=_C920 ,C350_=_C930 ,C350_=_C935 ,C350_=_C941 ,\nC350_=_C942 ,C350_=_C949 ,C353_=_C354 ,C353_=_C356 ,C353_=_C407 ,C353_=_C419 ,\nC353_=_C423</w:t>
      </w:r>
    </w:p>
    <w:p>
      <w:pPr>
        <w:pStyle w:val="PreformattedText"/>
        <w:bidi w:val="0"/>
        <w:spacing w:before="0" w:after="0"/>
        <w:jc w:val="left"/>
        <w:rPr/>
      </w:pPr>
      <w:r>
        <w:rPr/>
        <w:t xml:space="preserve"> </w:t>
      </w:r>
      <w:r>
        <w:rPr/>
        <w:t>,C353_=_C503 ,C353_=_C505 ,C353_=_C513 ,C353_=_C516 ,C353_=_C521 ,\nC353_=_C533 ,C353_=_C535 ,C353_=_C545 ,C353_=_C553 ,C353_=_C556 ,C353_=_C559 ,\nC353_=_C560 ,C353_=_C565 ,C353_=_C586 ,C353_=_C595 ,C353_=_C596 ,C353_=_C604 ,\nC353_=_C668 ,C353_=_C677 ,C353_=_C679 ,C353_=_C694 ,C353_=_C709 ,C353_=_C714 ,\nC353_=_C719 ,C353_=_C726 ,C353_=_C731 ,C353_=_C769 ,C353_=_C793 ,C353_=_C846 ,\nC353_=_C847 ,C353_=_C867 ,C353_=_C868 ,C353_=_C871 ,C353_=_C881 ,C353_=_C896 ,\nC353_=_C911 ,C353_=_C918 ,C353_=_C921 ,C353_=_C932 ,C353_=_C937 ,C353_=_C943 ,\nC353_=_C944 ,C353_=_C946 ,C354_=_C356 ,C354_=_C371 ,C354_=_C373 ,C354_=_C385 ,\nC354_=_C406 ,C354_=_C411 ,C354_=_C422 ,C354_=_C435 ,C354_=_C437 ,C354_=_C442 ,\nC354_=_C503 ,C354_=_C505 ,C354_=_C546 ,C354_=_C548 ,C354_=_C554 ,C354_=_C557 ,\nC354_=_C573 ,C354_=_C577 ,C354_=_C607 ,C354_=_C609 ,C354_=_C659 ,C354_=_C677 ,\nC354_=_C679 ,C354_=_C701 ,C354_=_C704 ,C354_=_C724 ,C354_=_C732 ,C354_=_C739 ,\nC354_=_C746 ,C354_=_C749 ,C354_=_C793 ,C354_=_C799 ,C354_=_C812 ,C354_=_C815 ,\nC354_=_C844 ,C354_=_C846 ,C354_=_C853 ,C354_=_C868 ,C354_=_C873 ,C354_=_C876 ,\nC354_=_C883 ,C354_=_C884 ,C354_=_C899 ,C354_=_C933 ,C354_=_C936 ,C354_=_C937 ,\nC354_=_C939 ,C354_=_C944 ,C354_=_C949 ,C356_=_C379 ,C356_=_C458 ,C356_=_C473 ,\nC356_=_C479 ,C356_=_C491 ,C356_=_C503 ,C356_=_C505 ,C356_=_C520 ,C356_=_C542 ,\nC356_=_C553 ,C356_=_C589 ,C356_=_C593 ,C356_=_C612 ,C356_=_C615 ,C356_=_C660 ,\nC356_=_C668 ,C356_=_C677 ,C356_=_C679 ,C356_=_C696 ,C356_=_C701 ,C356_=_C723 ,\nC356_=_C726 ,C356_=_C730 ,C356_=_C735 ,C356_=_C737 ,C356_=_C740 ,C356_=_C782 ,\nC356_=_C787 ,C356_=_C793 ,C356_=_C798 ,C356_=_C823 ,C356_=_C827 ,C356_=_C832 ,\nC356_=_C833 ,C356_=_C837 ,C356_=_C852 ,C356_=_C856 ,C356_=_C868 ,C356_=_C870 ,\nC356_=_C873 ,C356_=_C876 ,C356_=_C893 ,C356_=_C896 ,C356_=_C926 ,C356_=_C935 ,\nC356_=_C940 ,C360_=_C361 ,C360_=_C362 ,C360_=_C405 ,C360_=_C408 ,C360_=_C442 ,\nC360_=_C443 ,C360_=_C499 ,C360_=_C512 ,C360_=_C516 ,C360_=_C517 ,C360_=_C531 ,\nC360_=_C534 ,C360_=_C595 ,C360_=_C619 ,C360_=_C620 ,C360_=_C621 ,C360_=_C622 ,\nC360_=_C624 ,C360_=_C661 ,C360_=_C662 ,C360_=_C663 ,C360_=_C689 ,C360_=_C690 ,\nC360_=_C691 ,C360_=_C692 ,C360_=_C724 ,C360_=_C729 ,C360_=_C730 ,C360_=_C732 ,\nC360_=_C755 ,C360_=_C787 ,C360_=_C790 ,C360_=_C794 ,C360_=_C813 ,C360_=_C832 ,\nC360_=_C839 ,C360_=_C855 ,C360_=_C866 ,C360_=_C869 ,C360_=_C870 ,C360_=_C874 ,\nC360_=_C884 ,C360_=_C917 ,C360_=_C918 ,C360_=_C919 ,C360_=_C933 ,C360_=_C939 ,\nC361_=_C362 ,C361_=_C410 ,C361_=_C422 ,C361_=_C439 ,C361_=_C449 ,C361_=_C465 ,\nC361_=_C471 ,C361_=_C492 ,C361_=_C509 ,C361_=_C516 ,C361_=_C517 ,C361_=_C534 ,\nC361_=_C546 ,C361_=_C552 ,C361_=_C565 ,C361_=_C568 ,C361_=_C572 ,C361_=_C574 ,\nC361_=_C617 ,C361_=_C628 ,C361_=_C644 ,C361_=_C650 ,C361_=_C657 ,C361_=_C663 ,\nC361_=_C664 ,C361_=_C676 ,C361_=_C677 ,C361_=_C689 ,C361_=_C690 ,C361_=_C691 ,\nC361_=_C692 ,C361_=_C765 ,C361_=_C770 ,C361_=_C772 ,C361_=_C784 ,C361_=_C787 ,\nC361_=_C794 ,C361_=_C806 ,C361_=_C823 ,C361_=_C827 ,C361_=_C829 ,C361_=_C840 ,\nC361_=_C858 ,C361_=_C861 ,C361_=_C863 ,C361_=_C864 ,C361_=_C869 ,C361_=_C873 ,\nC361_=_C877 ,C361_=_C887 ,C361_=_C896 ,C361_=_C906 ,C361_=_C917 ,C361_=_C930 ,\nC361_=_C933 ,C361_=_C941 ,C361_=_C948 ,C362_=_C383 ,C362_=_C395 ,C362_=_C410 ,\nC362_=_C459 ,C362_=_C491 ,C362_=_C512 ,C362_=_C516 ,C362_=_C517 ,C362_=_C556 ,\nC362_=_C599 ,C362_=_C602 ,C362_=_C618 ,C362_=_C638 ,C362_=_C657 ,C362_=_C663 ,\nC362_=_C686 ,C362_=_C689 ,C362_=_C690 ,C362_=_C691 ,C362_=_C692 ,C362_=_C702 ,\nC362_=_C724 ,C362_=_C734 ,C362_=_C774 ,C362_=_C786 ,C362_=_C787 ,C362_=_C794 ,\nC362_=_C869 ,C362_=_C875 ,C362_=_C887 ,C362_=_C901 ,C362_=_C917 ,C362_=_C920 ,\nC362_=_C935 ,C363_=_C364 ,C363_=_C365 ,C363_=_C370 ,C363_=_C376 ,C363_=_C444 ,\nC363_=_C481 ,C363_=_C482 ,C363_=_C503 ,C363_=_C518 ,C363_=_C519 ,C363_=_C520 ,\nC363_=_C550 ,C363_=_C615 ,C363_=_C617 ,C363_=_C635 ,C363_=_C693 ,C363_=_C706 ,\nC363_=_C709 ,C363_=_C718 ,C363_=_C719 ,C363_=_C732 ,C363_=_C740 ,C363_=_C764 ,\nC363_=_C801 ,C363_=_C844 ,C363_=_C846 ,C363_=_C852 ,C363_=_C859 ,C363_=_C870 ,\nC363_=_C900 ,C363_=_C903 ,C363_=_C905 ,C363_=_C907 ,C363_=_C909 ,C363_=_C911 ,\nC363_=_C916 ,C363_=_C920 ,C363_=_C941 ,C363_=_C946 ,C363_=_C948 ,C363_=_C949 ,\nC364_=_C365 ,C364_=_C380 ,C364_=_C448 ,C364_=_C518 ,C364_=_C519 ,C364_=_C520 ,\nC364_=_C529 ,C364_=_C533 ,C364_=_C552 ,C364_=_C578 ,C364_=_C594 ,C364_=_C623 ,\nC364_=_C625 ,C364_=_C668 ,C364_=_C681 ,C364_=_C693 ,C364_=_C725 ,C364_=_C731 ,\nC364_=_C744 ,C364_=_C752 ,C364_=_C761 ,C364_=_C770 ,C364_=_C801 ,C364_=_C812 ,\nC364_=_C837 ,C364_=_C839 ,C364_=_C841 ,C364_=_C858 ,C364_=_C870 ,C364_=_C877 ,\nC364_=_C907 ,C364_=_C909 ,C364_=_C911 ,C364_=_C926 ,C364_=_C932 ,C364_=_C936 ,\nC364_=_C941 ,C364_=_C942 ,C364_=_C944 ,C365_=_C395 ,C365_=_C419 ,C365_=_C433 ,\nC365_=_C514 ,C365_=_C518 ,C365_=_C519 ,C365_=_C520 ,C365_=_C566 ,C365_=_C612 ,\nC365_=_C637 ,C365_=_C693 ,C365_=_C719 ,C365_=_C747 ,C365_=_C748 ,C365_=_C749 ,\nC365_=_C787 ,C365_=_C801 ,C365_=_C805 ,C365_=_C806 ,C365_=_C824 ,C365_=_C829 ,\nC365_=_C830 ,C365_=_C836 ,C365_=_C843 ,C365_=_C846 ,C365_=_C852 ,C365_=_C863 ,\nC365_=_C864 ,C365_=_C870 ,C365_=_C876 ,C365_=_C903 ,C365_=_C909 ,C365_=_C910 ,\nC365_=_C911 ,C365_=_C916 ,C365_=_C922 ,C365_=_C936 ,C365_=_C941 ,C365_=_C942 ,\nC365_=_C949 ,C366_=_C373 ,C366_=_C409 ,C366_=_C482 ,C366_=_C489 ,C366_=_C507 ,\nC366_=_C521 ,C366_=_C522 ,C366_=_C523 ,C366_=_C536 ,C366_=_C538 ,C366_=_C545 ,\nC366_=_C570 ,C366_=_C635 ,C366_=_C668 ,C366_=_C683 ,C366_=_C684 ,C366_=_C693 ,\nC366_=_C694 ,C366_=_C697 ,C366_=_C704 ,C366_=_C706 ,C366_=_C730 ,C366_=_C736 ,\nC366_=_C783 ,C366_=_C784 ,C366_=_C797 ,C366_=_C798 ,C366_=_C807 ,C366_=_C833 ,\nC366_=_C839 ,C366_=_C843 ,C366_=_C853 ,C366_=_C869 ,C366_=_C871 ,C366_=_C873 ,\nC366_=_C874 ,C366_=_C877 ,C366_=_C896 ,C366_=_C906 ,C366_=_C909 ,C366_=_C910 ,\nC366_=_C920 ,C366_=_C921 ,C366_=_C922 ,C366_=_C926 ,C366_=_C935 ,C366_=_C942 ,\nC366_=_C944 ,C367_=_C379 ,C367_=_C380 ,C367_=_C403 ,C367_=_C405 ,C367_=_C407 ,\nC367_=_C408 ,C367_=_C409 ,C367_=_C479 ,C367_=_C511 ,C367_=_C526 ,C367_=_C529 ,\nC367_=_C532 ,C367_=_C570 ,C367_=_C572 ,C367_=_C586 ,C367_=_C588 ,C367_=_C596 ,\nC367_=_C609 ,C367_=_C664 ,C367_=_C679 ,C367_=_C689 ,C367_=_C692 ,C367_=_C696 ,\nC367_=_C701 ,C367_=_C710 ,C367_=_C718 ,C367_=_C721 ,C367_=_C727 ,C367_=_C729 ,\nC367_=_C730 ,C367_=_C736 ,C367_=_C767 ,C367_=_C773 ,C367_=_C801 ,C367_=_C803 ,\nC367_=_C804 ,C367_=_C834 ,C367_=_C845 ,C367_=_C864 ,C367_=_C881 ,C367_=_C888 ,\nC367_=_C892 ,C367_=_C907 ,C367_=_C918 ,C367_=_C920 ,C367_=_C935 ,C367_=_C946 ,\nC367_=_C947 ,C367_=_C949 ,C369_=_C370 ,C369_=_C409 ,C369_=_C410 ,C369_=_C443 ,\nC369_=_C450 ,C369_=_C465 ,C369_=_C502 ,C369_=_C513 ,C369_=_C521 ,C369_=_C531 ,\nC369_=_C561 ,C369_=_C589 ,C369_=_C659 ,C369_=_C681 ,C369_=_C690 ,C369_=_C694 ,\nC369_=_C697 ,C369_=_C698 ,C369_=_C699 ,C369_=_C700 ,C369_=_C734 ,C369_=_C735 ,\nC369_=_C760 ,C369_=_C793 ,C369_=_C805 ,C369_=_C806 ,C369_=_C823 ,C369_=_C827 ,\nC369_=_C828 ,C369_=_C830 ,C369_=_C835 ,C369_=_C836 ,C369_=_C867 ,C369_=_C875 ,\nC369_=_C876 ,C369_=_C878 ,C369_=_C898 ,C369_=_C900 ,C369_=_C909 ,C369_=_C918 ,\nC369_=_C919 ,C369_=_C921 ,C369_=_C924 ,C369_=_C933 ,C369_=_C934 ,C369_=_C944 ,\nC370_=_C383 ,C370_=_C437 ,C370_=_C444 ,C370_=_C459 ,C370_=_C513 ,C370_=_C521 ,\nC370_=_C531 ,C370_=_C536 ,C370_=_C592 ,C370_=_C595 ,C370_=_C651 ,C370_=_C658 ,\nC370_=_C659 ,C370_=_C681 ,C370_=_C690 ,C370_=_C694 ,C370_=_C697 ,C370_=_C698 ,\nC370_=_C699 ,C370_=_C700 ,C370_=_C706 ,C370_=_C709 ,C370_=_C721 ,C370_=_C732 ,\nC370_=_C740 ,C370_=_C764 ,C370_=_C805 ,C370_=_C806 ,C370_=_C809 ,C370_=_C834 ,\nC370_=_C850 ,C370_=_C854 ,C370_=_C861 ,C370_=_C875 ,C370_=_C876 ,C370_=_C883 ,\nC370_=_C900 ,C370_=_C903 ,C370_=_C905 ,C370_=_C907 ,C370_=_C909 ,C370_=_C916 ,\nC370_=_C919 ,C370_=_C932 ,C370_=_C948 ,C371_=_C372 ,C371_=_C422 ,C371_=_C435 ,\nC371_=_C512 ,C371_=_C522 ,C371_=_C532 ,C371_=_C533 ,C371_=_C534 ,C371_=_C535 ,\nC371_=_C546 ,C371_=_C548 ,C371_=_C552 ,C371_=_C553 ,C371_=_C557 ,C371_=_C573 ,\nC371_=_C574 ,C371_=_C607 ,C371_=_C609 ,C371_=_C658 ,C371_=_C660 ,C371_=_C674 ,\nC371_=_C701 ,C371_=_C702 ,C371_=_C706 ,C371_=_C724 ,C371_=_C732 ,C371_=_C746 ,\nC371_=_C749 ,C371_=_C807 ,C371_=_C809 ,C371_=_C845 ,C371_=_C873 ,C371_=_C883 ,\nC371_=_C884 ,C371_=_C899 ,C371_=_C916 ,C371_=_C936 ,C371_=_C937 ,C372_=_C438 ,\nC372_=_C499 ,C372_=_C505 ,C372_=_C512 ,C372_=_C522 ,C372_=_C532 ,C372_=_C533 ,\nC372_=_C534 ,C372_=_C535 ,C372_=_C568 ,C372_=_C599 ,C372_=_C612 ,C372_=_C617 ,\nC372_=_C626 ,C372_=_C674 ,C372_=_C689 ,C372_=_C694 ,C372_=_C701 ,C372_=_C702 ,\nC372_=_C734 ,C372_=_C798 ,C372_=_C805 ,C372_=_C807 ,C372_=_C828 ,C372_=_C829 ,\nC372_=_C850 ,C372_=_C853 ,C372_=_C861 ,C372_=_C883 ,C372_=_C891 ,C372_=_C916 ,\nC372_=_C924 ,C372_=_C937 ,C372_=_C940 ,C372_=_C949 ,C373_=_C385 ,C373_=_C406 ,\nC373_=_C409 ,C373_=_C437 ,C373_=_C482 ,C373_=_C489 ,C373_=_C507 ,C373_=_C536 ,\nC373_=_C538 ,C373_=_C545 ,C373_=_C554 ,C373_=_C570 ,C373_=_C577 ,C373_=_C635 ,\nC373_=_C659 ,C373_=_C683 ,C373_=_C693 ,C373_=_C697 ,C373_=_C704 ,C373_=_C706 ,\nC373_=_C730 ,C373_=_C736 ,C373_=_C749 ,C373_=_C783 ,C373_=_C784 ,C373_=_C797 ,\nC373_=_C798 ,C373_=_C799 ,C373_=_C807 ,C373_=_C812 ,C373_=_C815 ,C373_=_C833 ,\nC373_=_C839 ,C373_=_C843 ,C373_=_C844 ,C373_=_C846 ,C373_=_C853 ,C373_=_C869 ,\nC373_=_C876 ,C373_=_C877 ,C373_=_C884 ,C373_=_C896 ,C373_=_C906 ,C373_=_C909 ,\nC373_=_C920 ,C373_=_C921 ,C373_=_C922 ,C373_=_C926 ,C373_=_C935 ,C373_=_C942 ,\nC373_=_C944 ,C373_=_C949 ,C376_=_C378 ,C376_=_C414 ,C376_=_C440 ,C376_=_C461 ,\nC376_=_C462 ,C376_=_C463 ,C376_=_C481 ,C376_=_C482 ,C376_=_C499 ,C376_=_C503 ,\nC376_=_C562 ,C376_=_C580 ,C376_=_C615 ,C376_=_C617 ,C376_=_C620 ,C376_=_C625 ,\nC376_=_C635 ,C376_=_C642 ,C376_=_C644 ,C376_=_C645 ,C376_=_C646 ,C376_=_C651 ,\nC376_=_C686 ,C376_=_C691 ,C376_=_C706 ,C376_=_C710 ,C376_=_C727 ,C376_=_C737 ,\nC376_=_C746 ,C376_=_C782 ,C376_=_C805 ,C376_=_C809 ,C376_=_C810 ,C376_=_C844</w:t>
      </w:r>
    </w:p>
    <w:p>
      <w:pPr>
        <w:pStyle w:val="PreformattedText"/>
        <w:bidi w:val="0"/>
        <w:spacing w:before="0" w:after="0"/>
        <w:jc w:val="left"/>
        <w:rPr/>
      </w:pPr>
      <w:r>
        <w:rPr/>
        <w:t xml:space="preserve"> </w:t>
      </w:r>
      <w:r>
        <w:rPr/>
        <w:t>,\nC376_=_C846 ,C376_=_C852 ,C376_=_C854 ,C376_=_C859 ,C376_=_C863 ,C376_=_C871 ,\nC376_=_C875 ,C376_=_C878 ,C376_=_C896 ,C376_=_C901 ,C376_=_C924 ,C376_=_C945 ,\nC378_=_C396 ,C378_=_C411 ,C378_=_C440 ,C378_=_C442 ,C378_=_C462 ,C378_=_C481 ,\nC378_=_C482 ,C378_=_C499 ,C378_=_C520 ,C378_=_C529 ,C378_=_C558 ,C378_=_C572 ,\nC378_=_C580 ,C378_=_C628 ,C378_=_C631 ,C378_=_C635 ,C378_=_C638 ,C378_=_C650 ,\nC378_=_C684 ,C378_=_C696 ,C378_=_C699 ,C378_=_C706 ,C378_=_C709 ,C378_=_C735 ,\nC378_=_C773 ,C378_=_C783 ,C378_=_C809 ,C378_=_C810 ,C378_=_C833 ,C378_=_C834 ,\nC378_=_C871 ,C378_=_C874 ,C378_=_C878 ,C378_=_C904 ,C378_=_C907 ,C378_=_C916 ,\nC378_=_C922 ,C378_=_C924 ,C378_=_C932 ,C378_=_C938 ,C378_=_C939 ,C378_=_C946 ,\nC378_=_C948 ,C379_=_C403 ,C379_=_C452 ,C379_=_C458 ,C379_=_C459 ,C379_=_C462 ,\nC379_=_C473 ,C379_=_C479 ,C379_=_C491 ,C379_=_C505 ,C379_=_C542 ,C379_=_C568 ,\nC379_=_C570 ,C379_=_C572 ,C379_=_C589 ,C379_=_C615 ,C379_=_C660 ,C379_=_C696 ,\nC379_=_C721 ,C379_=_C723 ,C379_=_C725 ,C379_=_C726 ,C379_=_C727 ,C379_=_C729 ,\nC379_=_C730 ,C379_=_C740 ,C379_=_C752 ,C379_=_C778 ,C379_=_C782 ,C379_=_C793 ,\nC379_=_C798 ,C379_=_C807 ,C379_=_C833 ,C379_=_C834 ,C379_=_C868 ,C379_=_C870 ,\nC379_=_C873 ,C379_=_C875 ,C379_=_C877 ,C379_=_C907 ,C379_=_C918 ,C379_=_C926 ,\nC379_=_C934 ,C379_=_C948 ,C380_=_C405 ,C380_=_C463 ,C380_=_C479 ,C380_=_C513 ,\nC380_=_C526 ,C380_=_C532 ,C380_=_C533 ,C380_=_C536 ,C380_=_C545 ,C380_=_C552 ,\nC380_=_C592 ,C380_=_C594 ,C380_=_C596 ,C380_=_C609 ,C380_=_C626 ,C380_=_C642 ,\nC380_=_C681 ,C380_=_C692 ,C380_=_C700 ,C380_=_C701 ,C380_=_C709 ,C380_=_C710 ,\nC380_=_C718 ,C380_=_C736 ,C380_=_C744 ,C380_=_C765 ,C380_=_C767 ,C380_=_C772 ,\nC380_=_C773 ,C380_=_C804 ,C380_=_C812 ,C380_=_C813 ,C380_=_C815 ,C380_=_C817 ,\nC380_=_C834 ,C380_=_C837 ,C380_=_C845 ,C380_=_C864 ,C380_=_C878 ,C380_=_C881 ,\nC380_=_C888 ,C380_=_C892 ,C380_=_C899 ,C380_=_C920 ,C380_=_C932 ,C380_=_C935 ,\nC380_=_C936 ,C380_=_C949 ,C383_=_C437 ,C383_=_C491 ,C383_=_C512 ,C383_=_C513 ,\nC383_=_C526 ,C383_=_C536 ,C383_=_C546 ,C383_=_C575 ,C383_=_C592 ,C383_=_C595 ,\nC383_=_C620 ,C383_=_C638 ,C383_=_C651 ,C383_=_C657 ,C383_=_C658 ,C383_=_C659 ,\nC383_=_C684 ,C383_=_C706 ,C383_=_C714 ,C383_=_C734 ,C383_=_C759 ,C383_=_C790 ,\nC383_=_C834 ,C383_=_C850 ,C383_=_C854 ,C383_=_C861 ,C383_=_C883 ,C383_=_C887 ,\nC383_=_C899 ,C383_=_C909 ,C383_=_C947 ,C383_=_C948 ,C385_=_C406 ,C385_=_C419 ,\nC385_=_C437 ,C385_=_C443 ,C385_=_C522 ,C385_=_C548 ,C385_=_C549 ,C385_=_C554 ,\nC385_=_C556 ,C385_=_C577 ,C385_=_C610 ,C385_=_C659 ,C385_=_C674 ,C385_=_C686 ,\nC385_=_C691 ,C385_=_C736 ,C385_=_C749 ,C385_=_C785 ,C385_=_C794 ,C385_=_C799 ,\nC385_=_C812 ,C385_=_C815 ,C385_=_C824 ,C385_=_C844 ,C385_=_C846 ,C385_=_C849 ,\nC385_=_C850 ,C385_=_C853 ,C385_=_C869 ,C385_=_C876 ,C385_=_C881 ,C385_=_C884 ,\nC385_=_C900 ,C385_=_C909 ,C385_=_C917 ,C385_=_C921 ,C385_=_C941 ,C385_=_C944 ,\nC385_=_C947 ,C385_=_C948 ,C385_=_C949 ,C395_=_C396 ,C395_=_C407 ,C395_=_C425 ,\nC395_=_C445 ,C395_=_C453 ,C395_=_C454 ,C395_=_C459 ,C395_=_C502 ,C395_=_C511 ,\nC395_=_C523 ,C395_=_C556 ,C395_=_C566 ,C395_=_C586 ,C395_=_C592 ,C395_=_C606 ,\nC395_=_C607 ,C395_=_C632 ,C395_=_C637 ,C395_=_C665 ,C395_=_C698 ,C395_=_C699 ,\nC395_=_C719 ,C395_=_C722 ,C395_=_C723 ,C395_=_C747 ,C395_=_C748 ,C395_=_C786 ,\nC395_=_C787 ,C395_=_C806 ,C395_=_C809 ,C395_=_C824 ,C395_=_C831 ,C395_=_C840 ,\nC395_=_C856 ,C395_=_C864 ,C395_=_C866 ,C395_=_C875 ,C395_=_C896 ,C395_=_C901 ,\nC395_=_C903 ,C395_=_C905 ,C395_=_C910 ,C395_=_C916 ,C395_=_C931 ,C395_=_C942 ,\nC395_=_C949 ,C396_=_C409 ,C396_=_C440 ,C396_=_C457 ,C396_=_C460 ,C396_=_C462 ,\nC396_=_C481 ,C396_=_C520 ,C396_=_C523 ,C396_=_C558 ,C396_=_C559 ,C396_=_C572 ,\nC396_=_C591 ,C396_=_C593 ,C396_=_C598 ,C396_=_C631 ,C396_=_C635 ,C396_=_C637 ,\nC396_=_C638 ,C396_=_C650 ,C396_=_C696 ,C396_=_C698 ,C396_=_C709 ,C396_=_C714 ,\nC396_=_C722 ,C396_=_C723 ,C396_=_C735 ,C396_=_C749 ,C396_=_C754 ,C396_=_C783 ,\nC396_=_C824 ,C396_=_C828 ,C396_=_C831 ,C396_=_C832 ,C396_=_C834 ,C396_=_C837 ,\nC396_=_C850 ,C396_=_C858 ,C396_=_C874 ,C396_=_C883 ,C396_=_C903 ,C396_=_C907 ,\nC396_=_C916 ,C396_=_C931 ,C396_=_C938 ,C396_=_C948 ,C398_=_C438 ,C398_=_C440 ,\nC398_=_C449 ,C398_=_C450 ,C398_=_C451 ,C398_=_C452 ,C398_=_C474 ,C398_=_C519 ,\nC398_=_C538 ,C398_=_C548 ,C398_=_C556 ,C398_=_C557 ,C398_=_C558 ,C398_=_C559 ,\nC398_=_C560 ,C398_=_C561 ,C398_=_C566 ,C398_=_C578 ,C398_=_C589 ,C398_=_C598 ,\nC398_=_C602 ,C398_=_C604 ,C398_=_C607 ,C398_=_C613 ,C398_=_C618 ,C398_=_C631 ,\nC398_=_C651 ,C398_=_C676 ,C398_=_C677 ,C398_=_C689 ,C398_=_C690 ,C398_=_C698 ,\nC398_=_C714 ,C398_=_C721 ,C398_=_C724 ,C398_=_C725 ,C398_=_C732 ,C398_=_C735 ,\nC398_=_C740 ,C398_=_C746 ,C398_=_C747 ,C398_=_C752 ,C398_=_C755 ,C398_=_C759 ,\nC398_=_C761 ,C398_=_C764 ,C398_=_C773 ,C398_=_C785 ,C398_=_C794 ,C398_=_C798 ,\nC398_=_C803 ,C398_=_C828 ,C398_=_C833 ,C398_=_C849 ,C398_=_C869 ,C398_=_C873 ,\nC398_=_C878 ,C398_=_C881 ,C398_=_C904 ,C398_=_C922 ,C398_=_C931 ,C398_=_C936 ,\nC398_=_C942 ,C398_=_C945 ,C403_=_C433 ,C403_=_C459 ,C403_=_C460 ,C403_=_C519 ,\nC403_=_C520 ,C403_=_C529 ,C403_=_C533 ,C403_=_C548 ,C403_=_C550 ,C403_=_C557 ,\nC403_=_C570 ,C403_=_C572 ,C403_=_C588 ,C403_=_C596 ,C403_=_C641 ,C403_=_C642 ,\nC403_=_C643 ,C403_=_C645 ,C403_=_C646 ,C403_=_C692 ,C403_=_C697 ,C403_=_C721 ,\nC403_=_C727 ,C403_=_C729 ,C403_=_C730 ,C403_=_C747 ,C403_=_C748 ,C403_=_C754 ,\nC403_=_C765 ,C403_=_C813 ,C403_=_C835 ,C403_=_C839 ,C403_=_C840 ,C403_=_C845 ,\nC403_=_C852 ,C403_=_C856 ,C403_=_C901 ,C403_=_C924 ,C403_=_C942 ,C403_=_C947 ,\nC405_=_C408 ,C405_=_C442 ,C405_=_C443 ,C405_=_C446 ,C405_=_C479 ,C405_=_C497 ,\nC405_=_C526 ,C405_=_C531 ,C405_=_C532 ,C405_=_C534 ,C405_=_C573 ,C405_=_C574 ,\nC405_=_C575 ,C405_=_C576 ,C405_=_C577 ,C405_=_C578 ,C405_=_C582 ,C405_=_C590 ,\nC405_=_C595 ,C405_=_C596 ,C405_=_C609 ,C405_=_C619 ,C405_=_C620 ,C405_=_C621 ,\nC405_=_C662 ,C405_=_C681 ,C405_=_C692 ,C405_=_C693 ,C405_=_C701 ,C405_=_C710 ,\nC405_=_C718 ,C405_=_C722 ,C405_=_C724 ,C405_=_C729 ,C405_=_C736 ,C405_=_C752 ,\nC405_=_C754 ,C405_=_C767 ,C405_=_C773 ,C405_=_C783 ,C405_=_C790 ,C405_=_C804 ,\nC405_=_C813 ,C405_=_C832 ,C405_=_C834 ,C405_=_C837 ,C405_=_C840 ,C405_=_C845 ,\nC405_=_C847 ,C405_=_C855 ,C405_=_C861 ,C405_=_C864 ,C405_=_C874 ,C405_=_C881 ,\nC405_=_C887 ,C405_=_C888 ,C405_=_C892 ,C405_=_C910 ,C405_=_C920 ,C405_=_C935 ,\nC405_=_C939 ,C405_=_C949 ,C406_=_C437 ,C406_=_C538 ,C406_=_C554 ,C406_=_C564 ,\nC406_=_C577 ,C406_=_C626 ,C406_=_C659 ,C406_=_C698 ,C406_=_C724 ,C406_=_C727 ,\nC406_=_C729 ,C406_=_C732 ,C406_=_C734 ,C406_=_C749 ,C406_=_C772 ,C406_=_C786 ,\nC406_=_C797 ,C406_=_C799 ,C406_=_C812 ,C406_=_C815 ,C406_=_C827 ,C406_=_C832 ,\nC406_=_C833 ,C406_=_C836 ,C406_=_C844 ,C406_=_C845 ,C406_=_C846 ,C406_=_C853 ,\nC406_=_C863 ,C406_=_C870 ,C406_=_C876 ,C406_=_C878 ,C406_=_C884 ,C406_=_C888 ,\nC406_=_C891 ,C406_=_C898 ,C406_=_C900 ,C406_=_C901 ,C406_=_C922 ,C406_=_C933 ,\nC406_=_C937 ,C406_=_C944 ,C406_=_C949 ,C407_=_C408 ,C407_=_C409 ,C407_=_C419 ,\nC407_=_C425 ,C407_=_C445 ,C407_=_C453 ,C407_=_C454 ,C407_=_C492 ,C407_=_C502 ,\nC407_=_C511 ,C407_=_C545 ,C407_=_C556 ,C407_=_C586 ,C407_=_C588 ,C407_=_C592 ,\nC407_=_C595 ,C407_=_C596 ,C407_=_C606 ,C407_=_C607 ,C407_=_C632 ,C407_=_C665 ,\nC407_=_C679 ,C407_=_C694 ,C407_=_C699 ,C407_=_C704 ,C407_=_C709 ,C407_=_C714 ,\nC407_=_C719 ,C407_=_C735 ,C407_=_C747 ,C407_=_C748 ,C407_=_C759 ,C407_=_C801 ,\nC407_=_C806 ,C407_=_C809 ,C407_=_C823 ,C407_=_C831 ,C407_=_C840 ,C407_=_C856 ,\nC407_=_C866 ,C407_=_C867 ,C407_=_C868 ,C407_=_C875 ,C407_=_C896 ,C407_=_C903 ,\nC407_=_C905 ,C407_=_C907 ,C407_=_C921 ,C408_=_C409 ,C408_=_C442 ,C408_=_C443 ,\nC408_=_C474 ,C408_=_C523 ,C408_=_C531 ,C408_=_C534 ,C408_=_C586 ,C408_=_C588 ,\nC408_=_C589 ,C408_=_C595 ,C408_=_C601 ,C408_=_C602 ,C408_=_C619 ,C408_=_C620 ,\nC408_=_C621 ,C408_=_C641 ,C408_=_C662 ,C408_=_C679 ,C408_=_C683 ,C408_=_C709 ,\nC408_=_C724 ,C408_=_C729 ,C408_=_C790 ,C408_=_C801 ,C408_=_C813 ,C408_=_C817 ,\nC408_=_C832 ,C408_=_C841 ,C408_=_C845 ,C408_=_C847 ,C408_=_C850 ,C408_=_C866 ,\nC408_=_C871 ,C408_=_C874 ,C408_=_C876 ,C408_=_C893 ,C408_=_C903 ,C408_=_C907 ,\nC408_=_C931 ,C408_=_C932 ,C408_=_C939 ,C408_=_C940 ,C408_=_C946 ,C409_=_C443 ,\nC409_=_C457 ,C409_=_C460 ,C409_=_C465 ,C409_=_C482 ,C409_=_C507 ,C409_=_C513 ,\nC409_=_C561 ,C409_=_C570 ,C409_=_C586 ,C409_=_C588 ,C409_=_C591 ,C409_=_C593 ,\nC409_=_C635 ,C409_=_C637 ,C409_=_C679 ,C409_=_C683 ,C409_=_C697 ,C409_=_C706 ,\nC409_=_C736 ,C409_=_C749 ,C409_=_C754 ,C409_=_C797 ,C409_=_C798 ,C409_=_C801 ,\nC409_=_C828 ,C409_=_C830 ,C409_=_C833 ,C409_=_C837 ,C409_=_C843 ,C409_=_C850 ,\nC409_=_C858 ,C409_=_C869 ,C409_=_C883 ,C409_=_C896 ,C409_=_C898 ,C409_=_C900 ,\nC409_=_C903 ,C409_=_C907 ,C409_=_C921 ,C409_=_C926 ,C409_=_C942 ,C409_=_C944 ,\nC410_=_C439 ,C410_=_C445 ,C410_=_C471 ,C410_=_C492 ,C410_=_C502 ,C410_=_C509 ,\nC410_=_C517 ,C410_=_C546 ,C410_=_C552 ,C410_=_C568 ,C410_=_C574 ,C410_=_C589 ,\nC410_=_C599 ,C410_=_C602 ,C410_=_C617 ,C410_=_C618 ,C410_=_C625 ,C410_=_C644 ,\nC410_=_C657 ,C410_=_C664 ,C410_=_C677 ,C410_=_C686 ,C410_=_C697 ,C410_=_C702 ,\nC410_=_C724 ,C410_=_C734 ,C410_=_C735 ,C410_=_C774 ,C410_=_C778 ,C410_=_C784 ,\nC410_=_C806 ,C410_=_C823 ,C410_=_C827 ,C410_=_C829 ,C410_=_C835 ,C410_=_C836 ,\nC410_=_C858 ,C410_=_C861 ,C410_=_C867 ,C410_=_C868 ,C410_=_C877 ,C410_=_C887 ,\nC410_=_C896 ,C410_=_C920 ,C410_=_C924 ,C410_=_C930 ,C410_=_C935 ,C410_=_C944 ,\nC411_=_C442 ,C411_=_C449 ,C411_=_C450 ,C411_=_C482 ,C411_=_C499 ,C411_=_C503 ,\nC411_=_C529 ,C411_=_C580 ,C411_=_C590 ,C411_=_C591 ,C411_=_C628 ,C411_=_C659 ,\nC411_=_C684 ,C411_=_C702 ,C411_=_C704 ,C411_=_C714 ,C411_=_C722 ,C411_=_C736 ,\nC411_=_C739 ,C411_=_C746 ,C411_=_C810 ,C411_=_C837 ,C411_=_C838 ,C411_=_C870 ,\nC411_=_C891 ,C411_=_C904 ,C411_=_C910 ,C411_=_C921 ,C411_=_C932 ,C411_=_C933 ,\nC411_=_C934 ,C411_=_C935 ,C411_=_C936 ,C411_=_C939 ,C414_=_C425 ,C414_=_C461 ,\nC414_=_C462 ,C414_=_C463 ,C414_=_C467 ,C414_=_C481 ,C414_=_C505</w:t>
      </w:r>
    </w:p>
    <w:p>
      <w:pPr>
        <w:pStyle w:val="PreformattedText"/>
        <w:bidi w:val="0"/>
        <w:spacing w:before="0" w:after="0"/>
        <w:jc w:val="left"/>
        <w:rPr/>
      </w:pPr>
      <w:r>
        <w:rPr/>
        <w:t xml:space="preserve"> </w:t>
      </w:r>
      <w:r>
        <w:rPr/>
        <w:t>,C414_=_C507 ,\nC414_=_C517 ,C414_=_C535 ,C414_=_C553 ,C414_=_C562 ,C414_=_C574 ,C414_=_C580 ,\nC414_=_C606 ,C414_=_C612 ,C414_=_C620 ,C414_=_C625 ,C414_=_C634 ,C414_=_C644 ,\nC414_=_C645 ,C414_=_C646 ,C414_=_C651 ,C414_=_C660 ,C414_=_C665 ,C414_=_C686 ,\nC414_=_C710 ,C414_=_C727 ,C414_=_C746 ,C414_=_C767 ,C414_=_C782 ,C414_=_C793 ,\nC414_=_C803 ,C414_=_C809 ,C414_=_C835 ,C414_=_C838 ,C414_=_C843 ,C414_=_C846 ,\nC414_=_C863 ,C414_=_C877 ,C414_=_C891 ,C414_=_C893 ,C414_=_C896 ,C414_=_C901 ,\nC414_=_C911 ,C414_=_C930 ,C414_=_C945 ,C419_=_C433 ,C419_=_C443 ,C419_=_C488 ,\nC419_=_C514 ,C419_=_C519 ,C419_=_C545 ,C419_=_C554 ,C419_=_C556 ,C419_=_C586 ,\nC419_=_C595 ,C419_=_C596 ,C419_=_C606 ,C419_=_C612 ,C419_=_C674 ,C419_=_C709 ,\nC419_=_C714 ,C419_=_C719 ,C419_=_C722 ,C419_=_C747 ,C419_=_C748 ,C419_=_C798 ,\nC419_=_C805 ,C419_=_C824 ,C419_=_C829 ,C419_=_C830 ,C419_=_C843 ,C419_=_C852 ,\nC419_=_C864 ,C419_=_C867 ,C419_=_C868 ,C419_=_C869 ,C419_=_C876 ,C419_=_C888 ,\nC419_=_C896 ,C419_=_C898 ,C419_=_C921 ,C419_=_C936 ,C419_=_C941 ,C419_=_C948 ,\nC422_=_C423 ,C422_=_C435 ,C422_=_C467 ,C422_=_C489 ,C422_=_C502 ,C422_=_C546 ,\nC422_=_C548 ,C422_=_C557 ,C422_=_C572 ,C422_=_C573 ,C422_=_C602 ,C422_=_C606 ,\nC422_=_C607 ,C422_=_C609 ,C422_=_C618 ,C422_=_C621 ,C422_=_C628 ,C422_=_C637 ,\nC422_=_C650 ,C422_=_C651 ,C422_=_C676 ,C422_=_C684 ,C422_=_C701 ,C422_=_C724 ,\nC422_=_C732 ,C422_=_C746 ,C422_=_C764 ,C422_=_C765 ,C422_=_C770 ,C422_=_C772 ,\nC422_=_C774 ,C422_=_C785 ,C422_=_C812 ,C422_=_C817 ,C422_=_C823 ,C422_=_C844 ,\nC422_=_C873 ,C422_=_C883 ,C422_=_C891 ,C422_=_C892 ,C422_=_C899 ,C422_=_C906 ,\nC422_=_C936 ,C422_=_C937 ,C422_=_C941 ,C422_=_C946 ,C422_=_C948 ,C423_=_C473 ,\nC423_=_C474 ,C423_=_C502 ,C423_=_C516 ,C423_=_C522 ,C423_=_C533 ,C423_=_C535 ,\nC423_=_C553 ,C423_=_C559 ,C423_=_C560 ,C423_=_C576 ,C423_=_C613 ,C423_=_C646 ,\nC423_=_C668 ,C423_=_C731 ,C423_=_C759 ,C423_=_C769 ,C423_=_C786 ,C423_=_C812 ,\nC423_=_C824 ,C423_=_C844 ,C423_=_C854 ,C423_=_C861 ,C423_=_C871 ,C423_=_C881 ,\nC423_=_C892 ,C423_=_C905 ,C423_=_C907 ,C423_=_C918 ,C423_=_C932 ,C423_=_C936 ,\nC423_=_C937 ,C423_=_C940 ,C423_=_C942 ,C423_=_C943 ,C423_=_C946 ,C423_=_C947 ,\nC423_=_C948 ,C425_=_C445 ,C425_=_C453 ,C425_=_C454 ,C425_=_C481 ,C425_=_C489 ,\nC425_=_C502 ,C425_=_C511 ,C425_=_C535 ,C425_=_C586 ,C425_=_C592 ,C425_=_C601 ,\nC425_=_C602 ,C425_=_C606 ,C425_=_C607 ,C425_=_C632 ,C425_=_C665 ,C425_=_C699 ,\nC425_=_C719 ,C425_=_C747 ,C425_=_C748 ,C425_=_C767 ,C425_=_C793 ,C425_=_C803 ,\nC425_=_C809 ,C425_=_C831 ,C425_=_C835 ,C425_=_C838 ,C425_=_C840 ,C425_=_C845 ,\nC425_=_C856 ,C425_=_C866 ,C425_=_C869 ,C425_=_C875 ,C425_=_C893 ,C425_=_C896 ,\nC425_=_C899 ,C425_=_C903 ,C425_=_C904 ,C425_=_C905 ,C425_=_C941 ,C425_=_C943 ,\nC425_=_C947 ,C433_=_C459 ,C433_=_C460 ,C433_=_C488 ,C433_=_C519 ,C433_=_C529 ,\nC433_=_C548 ,C433_=_C550 ,C433_=_C588 ,C433_=_C606 ,C433_=_C625 ,C433_=_C641 ,\nC433_=_C642 ,C433_=_C643 ,C433_=_C719 ,C433_=_C722 ,C433_=_C747 ,C433_=_C749 ,\nC433_=_C754 ,C433_=_C759 ,C433_=_C765 ,C433_=_C798 ,C433_=_C805 ,C433_=_C835 ,\nC433_=_C836 ,C433_=_C837 ,C433_=_C839 ,C433_=_C840 ,C433_=_C846 ,C433_=_C852 ,\nC433_=_C863 ,C433_=_C876 ,C433_=_C888 ,C433_=_C891 ,C433_=_C898 ,C433_=_C901 ,\nC433_=_C903 ,C433_=_C919 ,C433_=_C922 ,C433_=_C942 ,C433_=_C947 ,C435_=_C518 ,\nC435_=_C519 ,C435_=_C546 ,C435_=_C548 ,C435_=_C550 ,C435_=_C557 ,C435_=_C573 ,\nC435_=_C576 ,C435_=_C607 ,C435_=_C609 ,C435_=_C615 ,C435_=_C621 ,C435_=_C634 ,\nC435_=_C638 ,C435_=_C643 ,C435_=_C692 ,C435_=_C701 ,C435_=_C724 ,C435_=_C732 ,\nC435_=_C739 ,C435_=_C746 ,C435_=_C764 ,C435_=_C799 ,C435_=_C803 ,C435_=_C831 ,\nC435_=_C853 ,C435_=_C859 ,C435_=_C869 ,C435_=_C873 ,C435_=_C874 ,C435_=_C883 ,\nC435_=_C884 ,C435_=_C888 ,C435_=_C899 ,C435_=_C901 ,C435_=_C911 ,C435_=_C926 ,\nC435_=_C936 ,C435_=_C937 ,C435_=_C944 ,C437_=_C443 ,C437_=_C513 ,C437_=_C536 ,\nC437_=_C554 ,C437_=_C572 ,C437_=_C577 ,C437_=_C592 ,C437_=_C595 ,C437_=_C651 ,\nC437_=_C658 ,C437_=_C659 ,C437_=_C676 ,C437_=_C704 ,C437_=_C747 ,C437_=_C749 ,\nC437_=_C764 ,C437_=_C799 ,C437_=_C801 ,C437_=_C812 ,C437_=_C815 ,C437_=_C817 ,\nC437_=_C834 ,C437_=_C844 ,C437_=_C846 ,C437_=_C850 ,C437_=_C853 ,C437_=_C854 ,\nC437_=_C861 ,C437_=_C876 ,C437_=_C878 ,C437_=_C883 ,C437_=_C884 ,C437_=_C899 ,\nC437_=_C909 ,C437_=_C931 ,C437_=_C937 ,C437_=_C938 ,C437_=_C944 ,C437_=_C948 ,\nC437_=_C949 ,C438_=_C439 ,C438_=_C449 ,C438_=_C474 ,C438_=_C505 ,C438_=_C559 ,\nC438_=_C566 ,C438_=_C589 ,C438_=_C598 ,C438_=_C601 ,C438_=_C602 ,C438_=_C604 ,\nC438_=_C607 ,C438_=_C610 ,C438_=_C612 ,C438_=_C613 ,C438_=_C626 ,C438_=_C651 ,\nC438_=_C676 ,C438_=_C697 ,C438_=_C725 ,C438_=_C734 ,C438_=_C735 ,C438_=_C740 ,\nC438_=_C747 ,C438_=_C752 ,C438_=_C761 ,C438_=_C764 ,C438_=_C773 ,C438_=_C801 ,\nC438_=_C803 ,C438_=_C807 ,C438_=_C824 ,C438_=_C828 ,C438_=_C829 ,C438_=_C850 ,\nC438_=_C853 ,C438_=_C891 ,C438_=_C892 ,C438_=_C904 ,C438_=_C906 ,C438_=_C922 ,\nC438_=_C937 ,C438_=_C938 ,C438_=_C942 ,C438_=_C945 ,C438_=_C949 ,C439_=_C471 ,\nC439_=_C482 ,C439_=_C485 ,C439_=_C492 ,C439_=_C509 ,C439_=_C536 ,C439_=_C546 ,\nC439_=_C552 ,C439_=_C561 ,C439_=_C568 ,C439_=_C574 ,C439_=_C591 ,C439_=_C594 ,\nC439_=_C604 ,C439_=_C610 ,C439_=_C613 ,C439_=_C617 ,C439_=_C621 ,C439_=_C642 ,\nC439_=_C644 ,C439_=_C645 ,C439_=_C657 ,C439_=_C658 ,C439_=_C664 ,C439_=_C677 ,\nC439_=_C697 ,C439_=_C714 ,C439_=_C721 ,C439_=_C737 ,C439_=_C784 ,C439_=_C801 ,\nC439_=_C806 ,C439_=_C829 ,C439_=_C830 ,C439_=_C843 ,C439_=_C849 ,C439_=_C852 ,\nC439_=_C858 ,C439_=_C859 ,C439_=_C861 ,C439_=_C867 ,C439_=_C868 ,C439_=_C873 ,\nC439_=_C875 ,C439_=_C877 ,C439_=_C892 ,C439_=_C896 ,C439_=_C905 ,C439_=_C906 ,\nC439_=_C924 ,C439_=_C930 ,C439_=_C934 ,C439_=_C945 ,C440_=_C462 ,C440_=_C479 ,\nC440_=_C481 ,C440_=_C520 ,C440_=_C538 ,C440_=_C558 ,C440_=_C572 ,C440_=_C618 ,\nC440_=_C631 ,C440_=_C635 ,C440_=_C638 ,C440_=_C642 ,C440_=_C650 ,C440_=_C651 ,\nC440_=_C679 ,C440_=_C689 ,C440_=_C691 ,C440_=_C696 ,C440_=_C698 ,C440_=_C709 ,\nC440_=_C714 ,C440_=_C735 ,C440_=_C737 ,C440_=_C755 ,C440_=_C783 ,C440_=_C784 ,\nC440_=_C785 ,C440_=_C798 ,C440_=_C805 ,C440_=_C807 ,C440_=_C834 ,C440_=_C853 ,\nC440_=_C854 ,C440_=_C866 ,C440_=_C867 ,C440_=_C873 ,C440_=_C874 ,C440_=_C875 ,\nC440_=_C878 ,C440_=_C904 ,C440_=_C907 ,C440_=_C916 ,C440_=_C930 ,C440_=_C936 ,\nC440_=_C938 ,C440_=_C947 ,C440_=_C948 ,C442_=_C443 ,C442_=_C481 ,C442_=_C531 ,\nC442_=_C534 ,C442_=_C549 ,C442_=_C595 ,C442_=_C619 ,C442_=_C620 ,C442_=_C621 ,\nC442_=_C659 ,C442_=_C662 ,C442_=_C676 ,C442_=_C683 ,C442_=_C699 ,C442_=_C704 ,\nC442_=_C718 ,C442_=_C724 ,C442_=_C729 ,C442_=_C739 ,C442_=_C746 ,C442_=_C773 ,\nC442_=_C790 ,C442_=_C813 ,C442_=_C832 ,C442_=_C833 ,C442_=_C838 ,C442_=_C841 ,\nC442_=_C874 ,C442_=_C877 ,C442_=_C906 ,C442_=_C910 ,C442_=_C922 ,C442_=_C933 ,\nC442_=_C939 ,C442_=_C946 ,C442_=_C948 ,C443_=_C465 ,C443_=_C513 ,C443_=_C531 ,\nC443_=_C534 ,C443_=_C554 ,C443_=_C556 ,C443_=_C561 ,C443_=_C572 ,C443_=_C595 ,\nC443_=_C619 ,C443_=_C620 ,C443_=_C621 ,C443_=_C658 ,C443_=_C662 ,C443_=_C674 ,\nC443_=_C704 ,C443_=_C724 ,C443_=_C729 ,C443_=_C747 ,C443_=_C764 ,C443_=_C790 ,\nC443_=_C801 ,C443_=_C813 ,C443_=_C824 ,C443_=_C828 ,C443_=_C830 ,C443_=_C832 ,\nC443_=_C869 ,C443_=_C874 ,C443_=_C876 ,C443_=_C878 ,C443_=_C898 ,C443_=_C900 ,\nC443_=_C921 ,C443_=_C939 ,C443_=_C941 ,C443_=_C948 ,C444_=_C495 ,C444_=_C507 ,\nC444_=_C511 ,C444_=_C516 ,C444_=_C523 ,C444_=_C534 ,C444_=_C546 ,C444_=_C556 ,\nC444_=_C620 ,C444_=_C622 ,C444_=_C623 ,C444_=_C624 ,C444_=_C634 ,C444_=_C675 ,\nC444_=_C686 ,C444_=_C690 ,C444_=_C706 ,C444_=_C709 ,C444_=_C722 ,C444_=_C730 ,\nC444_=_C732 ,C444_=_C734 ,C444_=_C739 ,C444_=_C740 ,C444_=_C744 ,C444_=_C754 ,\nC444_=_C760 ,C444_=_C764 ,C444_=_C765 ,C444_=_C773 ,C444_=_C782 ,C444_=_C804 ,\nC444_=_C810 ,C444_=_C837 ,C444_=_C854 ,C444_=_C858 ,C444_=_C863 ,C444_=_C869 ,\nC444_=_C878 ,C444_=_C883 ,C444_=_C884 ,C444_=_C887 ,C444_=_C888 ,C444_=_C900 ,\nC444_=_C903 ,C444_=_C905 ,C444_=_C907 ,C444_=_C916 ,C444_=_C931 ,C444_=_C933 ,\nC444_=_C938 ,C444_=_C943 ,C444_=_C948 ,C445_=_C446 ,C445_=_C453 ,C445_=_C454 ,\nC445_=_C471 ,C445_=_C502 ,C445_=_C511 ,C445_=_C552 ,C445_=_C554 ,C445_=_C586 ,\nC445_=_C592 ,C445_=_C606 ,C445_=_C607 ,C445_=_C619 ,C445_=_C624 ,C445_=_C625 ,\nC445_=_C626 ,C445_=_C631 ,C445_=_C632 ,C445_=_C643 ,C445_=_C665 ,C445_=_C696 ,\nC445_=_C699 ,C445_=_C700 ,C445_=_C719 ,C445_=_C747 ,C445_=_C748 ,C445_=_C755 ,\nC445_=_C778 ,C445_=_C804 ,C445_=_C809 ,C445_=_C831 ,C445_=_C840 ,C445_=_C841 ,\nC445_=_C844 ,C445_=_C856 ,C445_=_C864 ,C445_=_C866 ,C445_=_C868 ,C445_=_C874 ,\nC445_=_C875 ,C445_=_C887 ,C445_=_C896 ,C445_=_C903 ,C445_=_C905 ,C445_=_C906 ,\nC445_=_C924 ,C445_=_C932 ,C445_=_C934 ,C445_=_C938 ,C445_=_C941 ,C446_=_C497 ,\nC446_=_C503 ,C446_=_C512 ,C446_=_C552 ,C446_=_C554 ,C446_=_C565 ,C446_=_C582 ,\nC446_=_C590 ,C446_=_C618 ,C446_=_C619 ,C446_=_C625 ,C446_=_C626 ,C446_=_C635 ,\nC446_=_C679 ,C446_=_C690 ,C446_=_C749 ,C446_=_C752 ,C446_=_C754 ,C446_=_C755 ,\nC446_=_C761 ,C446_=_C783 ,C446_=_C815 ,C446_=_C833 ,C446_=_C837 ,C446_=_C840 ,\nC446_=_C847 ,C446_=_C850 ,C446_=_C855 ,C446_=_C858 ,C446_=_C859 ,C446_=_C861 ,\nC446_=_C864 ,C446_=_C874 ,C446_=_C910 ,C446_=_C917 ,C446_=_C918 ,C446_=_C919 ,\nC446_=_C922 ,C446_=_C924 ,C446_=_C934 ,C446_=_C941 ,C448_=_C457 ,C448_=_C460 ,\nC448_=_C511 ,C448_=_C517 ,C448_=_C529 ,C448_=_C542 ,C448_=_C566 ,C448_=_C599 ,\nC448_=_C601 ,C448_=_C624 ,C448_=_C625 ,C448_=_C628 ,C448_=_C634 ,C448_=_C635 ,\nC448_=_C655 ,C448_=_C668 ,C448_=_C674 ,C448_=_C689 ,C448_=_C698 ,C448_=_C702 ,\nC448_=_C725 ,C448_=_C731 ,C448_=_C752 ,C448_=_C760 ,C448_=_C778 ,C448_=_C785 ,\nC448_=_C841 ,C448_=_C855 ,C448_=_C858 ,C448_=_C873 ,C448_=_C874 ,C448_=_C892 ,\nC448_=_C904 ,C448_=_C917 ,C448_=_C918 ,C448_=_C919 ,C448_=_C922 ,C448_=_C945 ,\nC449_=_C450 ,C449_=_C451 ,C449_=_C452 ,C449_=_C465 ,C449_=_C474 ,C449_=_C519 ,\nC449_=_C534 ,C449_=_C565 ,C449_=_C566 ,C449_=_C578 ,C449_=_C589 ,C449_=_C598 ,\nC449_=_C602 ,C449_=_C604 ,C449_=_C607 ,C449_=_C613</w:t>
      </w:r>
    </w:p>
    <w:p>
      <w:pPr>
        <w:pStyle w:val="PreformattedText"/>
        <w:bidi w:val="0"/>
        <w:spacing w:before="0" w:after="0"/>
        <w:jc w:val="left"/>
        <w:rPr/>
      </w:pPr>
      <w:r>
        <w:rPr/>
        <w:t xml:space="preserve"> </w:t>
      </w:r>
      <w:r>
        <w:rPr/>
        <w:t>,C449_=_C631 ,C449_=_C651 ,\nC449_=_C676 ,C449_=_C690 ,C449_=_C714 ,C449_=_C721 ,C449_=_C722 ,C449_=_C725 ,\nC449_=_C732 ,C449_=_C735 ,C449_=_C740 ,C449_=_C746 ,C449_=_C747 ,C449_=_C752 ,\nC449_=_C755 ,C449_=_C759 ,C449_=_C761 ,C449_=_C764 ,C449_=_C770 ,C449_=_C773 ,\nC449_=_C794 ,C449_=_C803 ,C449_=_C823 ,C449_=_C827 ,C449_=_C828 ,C449_=_C833 ,\nC449_=_C840 ,C449_=_C849 ,C449_=_C863 ,C449_=_C864 ,C449_=_C869 ,C449_=_C873 ,\nC449_=_C887 ,C449_=_C904 ,C449_=_C921 ,C449_=_C922 ,C449_=_C931 ,C449_=_C932 ,\nC449_=_C933 ,C449_=_C936 ,C449_=_C942 ,C449_=_C945 ,C449_=_C948 ,C450_=_C451 ,\nC450_=_C452 ,C450_=_C519 ,C450_=_C578 ,C450_=_C613 ,C450_=_C631 ,C450_=_C686 ,\nC450_=_C690 ,C450_=_C714 ,C450_=_C721 ,C450_=_C722 ,C450_=_C732 ,C450_=_C746 ,\nC450_=_C755 ,C450_=_C759 ,C450_=_C760 ,C450_=_C782 ,C450_=_C793 ,C450_=_C794 ,\nC450_=_C799 ,C450_=_C828 ,C450_=_C833 ,C450_=_C849 ,C450_=_C864 ,C450_=_C869 ,\nC450_=_C878 ,C450_=_C898 ,C450_=_C910 ,C450_=_C918 ,C450_=_C921 ,C450_=_C922 ,\nC450_=_C931 ,C450_=_C932 ,C450_=_C933 ,C450_=_C934 ,C450_=_C936 ,C451_=_C452 ,\nC451_=_C461 ,C451_=_C473 ,C451_=_C497 ,C451_=_C519 ,C451_=_C549 ,C451_=_C560 ,\nC451_=_C578 ,C451_=_C582 ,C451_=_C594 ,C451_=_C610 ,C451_=_C613 ,C451_=_C631 ,\nC451_=_C638 ,C451_=_C644 ,C451_=_C662 ,C451_=_C665 ,C451_=_C690 ,C451_=_C692 ,\nC451_=_C721 ,C451_=_C722 ,C451_=_C732 ,C451_=_C744 ,C451_=_C746 ,C451_=_C755 ,\nC451_=_C759 ,C451_=_C769 ,C451_=_C794 ,C451_=_C806 ,C451_=_C824 ,C451_=_C827 ,\nC451_=_C828 ,C451_=_C832 ,C451_=_C833 ,C451_=_C843 ,C451_=_C847 ,C451_=_C849 ,\nC451_=_C853 ,C451_=_C856 ,C451_=_C859 ,C451_=_C868 ,C451_=_C869 ,C451_=_C876 ,\nC451_=_C887 ,C451_=_C888 ,C451_=_C916 ,C451_=_C920 ,C451_=_C922 ,C451_=_C930 ,\nC451_=_C931 ,C451_=_C943 ,C452_=_C459 ,C452_=_C462 ,C452_=_C463 ,C452_=_C473 ,\nC452_=_C519 ,C452_=_C561 ,C452_=_C568 ,C452_=_C578 ,C452_=_C613 ,C452_=_C631 ,\nC452_=_C638 ,C452_=_C681 ,C452_=_C690 ,C452_=_C693 ,C452_=_C700 ,C452_=_C721 ,\nC452_=_C725 ,C452_=_C732 ,C452_=_C746 ,C452_=_C748 ,C452_=_C752 ,C452_=_C754 ,\nC452_=_C755 ,C452_=_C759 ,C452_=_C760 ,C452_=_C778 ,C452_=_C793 ,C452_=_C794 ,\nC452_=_C810 ,C452_=_C817 ,C452_=_C828 ,C452_=_C833 ,C452_=_C834 ,C452_=_C838 ,\nC452_=_C840 ,C452_=_C849 ,C452_=_C863 ,C452_=_C867 ,C452_=_C868 ,C452_=_C869 ,\nC452_=_C871 ,C452_=_C877 ,C452_=_C881 ,C452_=_C906 ,C452_=_C907 ,C452_=_C922 ,\nC452_=_C931 ,C452_=_C934 ,C452_=_C939 ,C453_=_C454 ,C453_=_C479 ,C453_=_C502 ,\nC453_=_C511 ,C453_=_C545 ,C453_=_C566 ,C453_=_C576 ,C453_=_C578 ,C453_=_C586 ,\nC453_=_C592 ,C453_=_C594 ,C453_=_C606 ,C453_=_C607 ,C453_=_C610 ,C453_=_C632 ,\nC453_=_C637 ,C453_=_C643 ,C453_=_C650 ,C453_=_C665 ,C453_=_C693 ,C453_=_C699 ,\nC453_=_C700 ,C453_=_C719 ,C453_=_C747 ,C453_=_C748 ,C453_=_C755 ,C453_=_C774 ,\nC453_=_C786 ,C453_=_C809 ,C453_=_C829 ,C453_=_C831 ,C453_=_C840 ,C453_=_C849 ,\nC453_=_C856 ,C453_=_C866 ,C453_=_C875 ,C453_=_C896 ,C453_=_C903 ,C453_=_C905 ,\nC453_=_C924 ,C453_=_C935 ,C453_=_C937 ,C453_=_C949 ,C454_=_C458 ,C454_=_C495 ,\nC454_=_C502 ,C454_=_C511 ,C454_=_C518 ,C454_=_C526 ,C454_=_C564 ,C454_=_C568 ,\nC454_=_C570 ,C454_=_C575 ,C454_=_C586 ,C454_=_C592 ,C454_=_C606 ,C454_=_C607 ,\nC454_=_C624 ,C454_=_C632 ,C454_=_C665 ,C454_=_C689 ,C454_=_C696 ,C454_=_C699 ,\nC454_=_C719 ,C454_=_C729 ,C454_=_C731 ,C454_=_C739 ,C454_=_C747 ,C454_=_C748 ,\nC454_=_C767 ,C454_=_C769 ,C454_=_C782 ,C454_=_C797 ,C454_=_C799 ,C454_=_C803 ,\nC454_=_C809 ,C454_=_C815 ,C454_=_C828 ,C454_=_C830 ,C454_=_C831 ,C454_=_C836 ,\nC454_=_C840 ,C454_=_C844 ,C454_=_C856 ,C454_=_C858 ,C454_=_C866 ,C454_=_C871 ,\nC454_=_C875 ,C454_=_C892 ,C454_=_C896 ,C454_=_C903 ,C454_=_C905 ,C454_=_C911 ,\nC454_=_C930 ,C454_=_C934 ,C454_=_C940 ,C457_=_C460 ,C457_=_C514 ,C457_=_C517 ,\nC457_=_C542 ,C457_=_C575 ,C457_=_C591 ,C457_=_C593 ,C457_=_C599 ,C457_=_C601 ,\nC457_=_C628 ,C457_=_C632 ,C457_=_C634 ,C457_=_C635 ,C457_=_C637 ,C457_=_C655 ,\nC457_=_C662 ,C457_=_C664 ,C457_=_C668 ,C457_=_C696 ,C457_=_C700 ,C457_=_C749 ,\nC457_=_C754 ,C457_=_C760 ,C457_=_C773 ,C457_=_C778 ,C457_=_C812 ,C457_=_C815 ,\nC457_=_C837 ,C457_=_C850 ,C457_=_C855 ,C457_=_C856 ,C457_=_C858 ,C457_=_C883 ,\nC457_=_C891 ,C457_=_C892 ,C457_=_C900 ,C457_=_C903 ,C457_=_C918 ,C457_=_C920 ,\nC457_=_C921 ,C457_=_C930 ,C457_=_C940 ,C457_=_C941 ,C457_=_C945 ,C458_=_C473 ,\nC458_=_C479 ,C458_=_C491 ,C458_=_C502 ,C458_=_C505 ,C458_=_C516 ,C458_=_C570 ,\nC458_=_C589 ,C458_=_C615 ,C458_=_C637 ,C458_=_C655 ,C458_=_C660 ,C458_=_C677 ,\nC458_=_C696 ,C458_=_C723 ,C458_=_C726 ,C458_=_C730 ,C458_=_C739 ,C458_=_C740 ,\nC458_=_C782 ,C458_=_C798 ,C458_=_C803 ,C458_=_C810 ,C458_=_C815 ,C458_=_C828 ,\nC458_=_C831 ,C458_=_C833 ,C458_=_C836 ,C458_=_C868 ,C458_=_C870 ,C458_=_C873 ,\nC458_=_C881 ,C458_=_C883 ,C458_=_C884 ,C458_=_C892 ,C458_=_C926 ,C458_=_C930 ,\nC458_=_C934 ,C458_=_C943 ,C458_=_C945 ,C458_=_C948 ,C459_=_C460 ,C459_=_C462 ,\nC459_=_C521 ,C459_=_C529 ,C459_=_C548 ,C459_=_C550 ,C459_=_C556 ,C459_=_C568 ,\nC459_=_C588 ,C459_=_C641 ,C459_=_C642 ,C459_=_C643 ,C459_=_C721 ,C459_=_C725 ,\nC459_=_C747 ,C459_=_C752 ,C459_=_C754 ,C459_=_C765 ,C459_=_C778 ,C459_=_C786 ,\nC459_=_C793 ,C459_=_C809 ,C459_=_C834 ,C459_=_C835 ,C459_=_C839 ,C459_=_C840 ,\nC459_=_C852 ,C459_=_C868 ,C459_=_C875 ,C459_=_C877 ,C459_=_C901 ,C459_=_C907 ,\nC459_=_C932 ,C459_=_C934 ,C459_=_C947 ,C460_=_C517 ,C460_=_C529 ,C460_=_C548 ,\nC460_=_C550 ,C460_=_C588 ,C460_=_C591 ,C460_=_C593 ,C460_=_C599 ,C460_=_C601 ,\nC460_=_C628 ,C460_=_C634 ,C460_=_C635 ,C460_=_C637 ,C460_=_C641 ,C460_=_C642 ,\nC460_=_C643 ,C460_=_C655 ,C460_=_C737 ,C460_=_C747 ,C460_=_C749 ,C460_=_C754 ,\nC460_=_C760 ,C460_=_C765 ,C460_=_C778 ,C460_=_C784 ,C460_=_C807 ,C460_=_C835 ,\nC460_=_C837 ,C460_=_C839 ,C460_=_C840 ,C460_=_C850 ,C460_=_C852 ,C460_=_C853 ,\nC460_=_C855 ,C460_=_C858 ,C460_=_C883 ,C460_=_C892 ,C460_=_C900 ,C460_=_C903 ,\nC460_=_C918 ,C460_=_C937 ,C460_=_C945 ,C460_=_C947 ,C461_=_C462 ,C461_=_C463 ,\nC461_=_C465 ,C461_=_C492 ,C461_=_C505 ,C461_=_C549 ,C461_=_C562 ,C461_=_C580 ,\nC461_=_C610 ,C461_=_C620 ,C461_=_C623 ,C461_=_C625 ,C461_=_C638 ,C461_=_C644 ,\nC461_=_C645 ,C461_=_C646 ,C461_=_C686 ,C461_=_C710 ,C461_=_C727 ,C461_=_C746 ,\nC461_=_C769 ,C461_=_C782 ,C461_=_C783 ,C461_=_C790 ,C461_=_C827 ,C461_=_C841 ,\nC461_=_C856 ,C461_=_C863 ,C461_=_C866 ,C461_=_C868 ,C461_=_C878 ,C461_=_C896 ,\nC461_=_C901 ,C461_=_C903 ,C461_=_C904 ,C461_=_C905 ,C461_=_C919 ,C461_=_C920 ,\nC461_=_C931 ,C461_=_C940 ,C461_=_C945 ,C462_=_C463 ,C462_=_C465 ,C462_=_C481 ,\nC462_=_C520 ,C462_=_C558 ,C462_=_C562 ,C462_=_C568 ,C462_=_C572 ,C462_=_C580 ,\nC462_=_C620 ,C462_=_C623 ,C462_=_C625 ,C462_=_C631 ,C462_=_C635 ,C462_=_C638 ,\nC462_=_C644 ,C462_=_C645 ,C462_=_C646 ,C462_=_C650 ,C462_=_C686 ,C462_=_C696 ,\nC462_=_C709 ,C462_=_C710 ,C462_=_C725 ,C462_=_C727 ,C462_=_C735 ,C462_=_C746 ,\nC462_=_C752 ,C462_=_C778 ,C462_=_C782 ,C462_=_C783 ,C462_=_C790 ,C462_=_C793 ,\nC462_=_C834 ,C462_=_C863 ,C462_=_C866 ,C462_=_C868 ,C462_=_C874 ,C462_=_C877 ,\nC462_=_C878 ,C462_=_C896 ,C462_=_C901 ,C462_=_C904 ,C462_=_C907 ,C462_=_C916 ,\nC462_=_C919 ,C462_=_C934 ,C462_=_C938 ,C462_=_C945 ,C462_=_C948 ,C463_=_C532 ,\nC463_=_C538 ,C463_=_C558 ,C463_=_C562 ,C463_=_C580 ,C463_=_C588 ,C463_=_C592 ,\nC463_=_C620 ,C463_=_C625 ,C463_=_C626 ,C463_=_C638 ,C463_=_C642 ,C463_=_C644 ,\nC463_=_C645 ,C463_=_C646 ,C463_=_C650 ,C463_=_C663 ,C463_=_C681 ,C463_=_C686 ,\nC463_=_C693 ,C463_=_C700 ,C463_=_C710 ,C463_=_C726 ,C463_=_C727 ,C463_=_C732 ,\nC463_=_C746 ,C463_=_C748 ,C463_=_C749 ,C463_=_C754 ,C463_=_C760 ,C463_=_C765 ,\nC463_=_C772 ,C463_=_C782 ,C463_=_C810 ,C463_=_C817 ,C463_=_C836 ,C463_=_C838 ,\nC463_=_C840 ,C463_=_C849 ,C463_=_C861 ,C463_=_C863 ,C463_=_C871 ,C463_=_C877 ,\nC463_=_C878 ,C463_=_C881 ,C463_=_C896 ,C463_=_C899 ,C463_=_C901 ,C463_=_C906 ,\nC463_=_C934 ,C463_=_C945 ,C463_=_C946 ,C465_=_C513 ,C465_=_C534 ,C465_=_C561 ,\nC465_=_C565 ,C465_=_C580 ,C465_=_C623 ,C465_=_C658 ,C465_=_C770 ,C465_=_C783 ,\nC465_=_C790 ,C465_=_C823 ,C465_=_C827 ,C465_=_C828 ,C465_=_C830 ,C465_=_C840 ,\nC465_=_C863 ,C465_=_C864 ,C465_=_C866 ,C465_=_C873 ,C465_=_C878 ,C465_=_C887 ,\nC465_=_C898 ,C465_=_C900 ,C465_=_C904 ,C465_=_C919 ,C465_=_C921 ,C465_=_C933 ,\nC465_=_C948 ,C467_=_C489 ,C467_=_C505 ,C467_=_C507 ,C467_=_C517 ,C467_=_C548 ,\nC467_=_C553 ,C467_=_C574 ,C467_=_C578 ,C467_=_C591 ,C467_=_C602 ,C467_=_C606 ,\nC467_=_C609 ,C467_=_C612 ,C467_=_C618 ,C467_=_C620 ,C467_=_C621 ,C467_=_C634 ,\nC467_=_C637 ,C467_=_C651 ,C467_=_C684 ,C467_=_C727 ,C467_=_C740 ,C467_=_C746 ,\nC467_=_C748 ,C467_=_C764 ,C467_=_C765 ,C467_=_C769 ,C467_=_C770 ,C467_=_C774 ,\nC467_=_C785 ,C467_=_C790 ,C467_=_C817 ,C467_=_C823 ,C467_=_C846 ,C467_=_C849 ,\nC467_=_C852 ,C467_=_C875 ,C467_=_C877 ,C467_=_C891 ,C467_=_C899 ,C467_=_C906 ,\nC467_=_C918 ,C467_=_C930 ,C467_=_C938 ,C467_=_C940 ,C467_=_C946 ,C467_=_C947 ,\nC467_=_C948 ,C471_=_C492 ,C471_=_C497 ,C471_=_C509 ,C471_=_C514 ,C471_=_C535 ,\nC471_=_C538 ,C471_=_C542 ,C471_=_C546 ,C471_=_C552 ,C471_=_C568 ,C471_=_C574 ,\nC471_=_C617 ,C471_=_C624 ,C471_=_C626 ,C471_=_C631 ,C471_=_C643 ,C471_=_C644 ,\nC471_=_C657 ,C471_=_C664 ,C471_=_C665 ,C471_=_C677 ,C471_=_C696 ,C471_=_C700 ,\nC471_=_C718 ,C471_=_C734 ,C471_=_C735 ,C471_=_C778 ,C471_=_C783 ,C471_=_C784 ,\nC471_=_C804 ,C471_=_C806 ,C471_=_C809 ,C471_=_C829 ,C471_=_C841 ,C471_=_C844 ,\nC471_=_C850 ,C471_=_C856 ,C471_=_C858 ,C471_=_C861 ,C471_=_C877 ,C471_=_C896 ,\nC471_=_C898 ,C471_=_C903 ,C471_=_C906 ,C471_=_C917 ,C471_=_C920 ,C471_=_C921 ,\nC471_=_C926 ,C471_=_C930 ,C471_=_C932 ,C471_=_C938 ,C473_=_C479 ,C473_=_C491 ,\nC473_=_C505 ,C473_=_C522 ,C473_=_C560 ,C473_=_C561 ,C473_=_C576 ,C473_=_C582 ,\nC473_=_C589 ,C473_=_C594 ,C473_=_C613 ,C473_=_C615 ,C473_=_C644 ,C473_=_C646 ,\nC473_=_C660 ,C473_=_C662 ,C473_=_C665 ,C473_=_C692 ,C473_=_C696 ,C473_=_C723 ,\nC473_=_C726 ,C473_=_C730 ,C473_=_C740 ,C473_=_C782 ,C473_=_C786 ,C473_=_C798 ,\nC473_=_C833 ,C473_=_C843 ,C473_=_C853 ,C473_=_C854 ,C473_=_C856 ,C473_=_C859 ,\nC473_=_C861 ,C473_=_C867 ,C473_=_C868</w:t>
      </w:r>
    </w:p>
    <w:p>
      <w:pPr>
        <w:pStyle w:val="PreformattedText"/>
        <w:bidi w:val="0"/>
        <w:spacing w:before="0" w:after="0"/>
        <w:jc w:val="left"/>
        <w:rPr/>
      </w:pPr>
      <w:r>
        <w:rPr/>
        <w:t xml:space="preserve"> </w:t>
      </w:r>
      <w:r>
        <w:rPr/>
        <w:t>,C473_=_C870 ,C473_=_C873 ,C473_=_C936 ,\nC473_=_C939 ,C473_=_C940 ,C473_=_C942 ,C473_=_C943 ,C474_=_C535 ,C474_=_C566 ,\nC474_=_C589 ,C474_=_C598 ,C474_=_C602 ,C474_=_C604 ,C474_=_C607 ,C474_=_C641 ,\nC474_=_C651 ,C474_=_C676 ,C474_=_C683 ,C474_=_C691 ,C474_=_C710 ,C474_=_C725 ,\nC474_=_C735 ,C474_=_C740 ,C474_=_C747 ,C474_=_C752 ,C474_=_C759 ,C474_=_C761 ,\nC474_=_C764 ,C474_=_C773 ,C474_=_C803 ,C474_=_C817 ,C474_=_C824 ,C474_=_C832 ,\nC474_=_C836 ,C474_=_C841 ,C474_=_C847 ,C474_=_C850 ,C474_=_C866 ,C474_=_C871 ,\nC474_=_C876 ,C474_=_C904 ,C474_=_C905 ,C474_=_C907 ,C474_=_C931 ,C474_=_C942 ,\nC474_=_C943 ,C474_=_C945 ,C474_=_C946 ,C474_=_C947 ,C479_=_C491 ,C479_=_C505 ,\nC479_=_C526 ,C479_=_C532 ,C479_=_C545 ,C479_=_C576 ,C479_=_C589 ,C479_=_C596 ,\nC479_=_C609 ,C479_=_C615 ,C479_=_C643 ,C479_=_C650 ,C479_=_C660 ,C479_=_C679 ,\nC479_=_C692 ,C479_=_C693 ,C479_=_C696 ,C479_=_C701 ,C479_=_C710 ,C479_=_C718 ,\nC479_=_C723 ,C479_=_C726 ,C479_=_C730 ,C479_=_C736 ,C479_=_C740 ,C479_=_C755 ,\nC479_=_C767 ,C479_=_C773 ,C479_=_C774 ,C479_=_C782 ,C479_=_C784 ,C479_=_C798 ,\nC479_=_C804 ,C479_=_C807 ,C479_=_C833 ,C479_=_C834 ,C479_=_C845 ,C479_=_C853 ,\nC479_=_C864 ,C479_=_C866 ,C479_=_C867 ,C479_=_C868 ,C479_=_C870 ,C479_=_C873 ,\nC479_=_C881 ,C479_=_C888 ,C479_=_C892 ,C479_=_C920 ,C479_=_C930 ,C479_=_C935 ,\nC479_=_C947 ,C479_=_C949 ,C481_=_C482 ,C481_=_C503 ,C481_=_C520 ,C481_=_C535 ,\nC481_=_C558 ,C481_=_C572 ,C481_=_C615 ,C481_=_C617 ,C481_=_C631 ,C481_=_C635 ,\nC481_=_C638 ,C481_=_C650 ,C481_=_C696 ,C481_=_C699 ,C481_=_C709 ,C481_=_C735 ,\nC481_=_C767 ,C481_=_C773 ,C481_=_C783 ,C481_=_C803 ,C481_=_C809 ,C481_=_C833 ,\nC481_=_C834 ,C481_=_C835 ,C481_=_C838 ,C481_=_C844 ,C481_=_C846 ,C481_=_C852 ,\nC481_=_C859 ,C481_=_C874 ,C481_=_C907 ,C481_=_C916 ,C481_=_C922 ,C481_=_C938 ,\nC481_=_C946 ,C481_=_C948 ,C482_=_C485 ,C482_=_C503 ,C482_=_C507 ,C482_=_C529 ,\nC482_=_C561 ,C482_=_C570 ,C482_=_C580 ,C482_=_C591 ,C482_=_C615 ,C482_=_C617 ,\nC482_=_C628 ,C482_=_C635 ,C482_=_C642 ,C482_=_C664 ,C482_=_C683 ,C482_=_C684 ,\nC482_=_C697 ,C482_=_C706 ,C482_=_C736 ,C482_=_C797 ,C482_=_C798 ,C482_=_C810 ,\nC482_=_C830 ,C482_=_C833 ,C482_=_C843 ,C482_=_C844 ,C482_=_C846 ,C482_=_C852 ,\nC482_=_C859 ,C482_=_C869 ,C482_=_C875 ,C482_=_C896 ,C482_=_C904 ,C482_=_C905 ,\nC482_=_C906 ,C482_=_C926 ,C482_=_C932 ,C482_=_C934 ,C482_=_C939 ,C482_=_C942 ,\nC482_=_C944 ,C482_=_C945 ,C485_=_C536 ,C485_=_C561 ,C485_=_C591 ,C485_=_C594 ,\nC485_=_C604 ,C485_=_C609 ,C485_=_C610 ,C485_=_C621 ,C485_=_C628 ,C485_=_C631 ,\nC485_=_C632 ,C485_=_C634 ,C485_=_C642 ,C485_=_C645 ,C485_=_C658 ,C485_=_C659 ,\nC485_=_C660 ,C485_=_C661 ,C485_=_C663 ,C485_=_C664 ,C485_=_C714 ,C485_=_C719 ,\nC485_=_C721 ,C485_=_C723 ,C485_=_C737 ,C485_=_C760 ,C485_=_C782 ,C485_=_C783 ,\nC485_=_C830 ,C485_=_C843 ,C485_=_C849 ,C485_=_C852 ,C485_=_C859 ,C485_=_C863 ,\nC485_=_C867 ,C485_=_C868 ,C485_=_C873 ,C485_=_C875 ,C485_=_C883 ,C485_=_C892 ,\nC485_=_C905 ,C485_=_C906 ,C485_=_C924 ,C485_=_C934 ,C485_=_C941 ,C485_=_C944 ,\nC485_=_C945 ,C488_=_C489 ,C488_=_C491 ,C488_=_C492 ,C488_=_C495 ,C488_=_C507 ,\nC488_=_C519 ,C488_=_C529 ,C488_=_C531 ,C488_=_C532 ,C488_=_C545 ,C488_=_C562 ,\nC488_=_C570 ,C488_=_C575 ,C488_=_C582 ,C488_=_C586 ,C488_=_C606 ,C488_=_C622 ,\nC488_=_C623 ,C488_=_C661 ,C488_=_C662 ,C488_=_C663 ,C488_=_C664 ,C488_=_C665 ,\nC488_=_C675 ,C488_=_C694 ,C488_=_C699 ,C488_=_C722 ,C488_=_C723 ,C488_=_C731 ,\nC488_=_C737 ,C488_=_C784 ,C488_=_C793 ,C488_=_C798 ,C488_=_C803 ,C488_=_C805 ,\nC488_=_C807 ,C488_=_C849 ,C488_=_C864 ,C488_=_C881 ,C488_=_C888 ,C488_=_C893 ,\nC488_=_C898 ,C488_=_C900 ,C488_=_C907 ,C488_=_C909 ,C488_=_C917 ,C488_=_C932 ,\nC488_=_C941 ,C488_=_C943 ,C489_=_C491 ,C489_=_C492 ,C489_=_C545 ,C489_=_C548 ,\nC489_=_C602 ,C489_=_C606 ,C489_=_C618 ,C489_=_C621 ,C489_=_C637 ,C489_=_C651 ,\nC489_=_C660 ,C489_=_C662 ,C489_=_C663 ,C489_=_C664 ,C489_=_C665 ,C489_=_C684 ,\nC489_=_C718 ,C489_=_C730 ,C489_=_C731 ,C489_=_C764 ,C489_=_C765 ,C489_=_C770 ,\nC489_=_C774 ,C489_=_C783 ,C489_=_C784 ,C489_=_C785 ,C489_=_C794 ,C489_=_C807 ,\nC489_=_C817 ,C489_=_C823 ,C489_=_C838 ,C489_=_C839 ,C489_=_C853 ,C489_=_C864 ,\nC489_=_C891 ,C489_=_C899 ,C489_=_C904 ,C489_=_C906 ,C489_=_C907 ,C489_=_C935 ,\nC489_=_C939 ,C489_=_C941 ,C489_=_C943 ,C489_=_C946 ,C489_=_C947 ,C491_=_C492 ,\nC491_=_C505 ,C491_=_C512 ,C491_=_C589 ,C491_=_C615 ,C491_=_C638 ,C491_=_C657 ,\nC491_=_C660 ,C491_=_C662 ,C491_=_C663 ,C491_=_C664 ,C491_=_C665 ,C491_=_C691 ,\nC491_=_C696 ,C491_=_C723 ,C491_=_C726 ,C491_=_C730 ,C491_=_C734 ,C491_=_C740 ,\nC491_=_C782 ,C491_=_C784 ,C491_=_C793 ,C491_=_C798 ,C491_=_C799 ,C491_=_C813 ,\nC491_=_C824 ,C491_=_C833 ,C491_=_C855 ,C491_=_C864 ,C491_=_C868 ,C491_=_C870 ,\nC491_=_C871 ,C491_=_C873 ,C491_=_C875 ,C491_=_C887 ,C491_=_C907 ,C491_=_C909 ,\nC491_=_C921 ,C491_=_C940 ,C491_=_C946 ,C492_=_C495 ,C492_=_C505 ,C492_=_C509 ,\nC492_=_C546 ,C492_=_C552 ,C492_=_C554 ,C492_=_C562 ,C492_=_C568 ,C492_=_C574 ,\nC492_=_C617 ,C492_=_C631 ,C492_=_C632 ,C492_=_C644 ,C492_=_C657 ,C492_=_C662 ,\nC492_=_C663 ,C492_=_C664 ,C492_=_C665 ,C492_=_C675 ,C492_=_C677 ,C492_=_C694 ,\nC492_=_C704 ,C492_=_C735 ,C492_=_C744 ,C492_=_C759 ,C492_=_C761 ,C492_=_C770 ,\nC492_=_C784 ,C492_=_C785 ,C492_=_C801 ,C492_=_C806 ,C492_=_C823 ,C492_=_C829 ,\nC492_=_C841 ,C492_=_C854 ,C492_=_C856 ,C492_=_C858 ,C492_=_C861 ,C492_=_C864 ,\nC492_=_C867 ,C492_=_C870 ,C492_=_C871 ,C492_=_C877 ,C492_=_C896 ,C492_=_C903 ,\nC492_=_C905 ,C492_=_C907 ,C492_=_C930 ,C492_=_C931 ,C492_=_C940 ,C492_=_C945 ,\nC495_=_C507 ,C495_=_C511 ,C495_=_C523 ,C495_=_C526 ,C495_=_C529 ,C495_=_C545 ,\nC495_=_C554 ,C495_=_C556 ,C495_=_C562 ,C495_=_C568 ,C495_=_C575 ,C495_=_C622 ,\nC495_=_C623 ,C495_=_C624 ,C495_=_C631 ,C495_=_C632 ,C495_=_C675 ,C495_=_C689 ,\nC495_=_C690 ,C495_=_C694 ,C495_=_C722 ,C495_=_C723 ,C495_=_C729 ,C495_=_C731 ,\nC495_=_C739 ,C495_=_C744 ,C495_=_C754 ,C495_=_C761 ,C495_=_C767 ,C495_=_C769 ,\nC495_=_C770 ,C495_=_C785 ,C495_=_C786 ,C495_=_C793 ,C495_=_C797 ,C495_=_C799 ,\nC495_=_C810 ,C495_=_C815 ,C495_=_C844 ,C495_=_C854 ,C495_=_C866 ,C495_=_C867 ,\nC495_=_C870 ,C495_=_C871 ,C495_=_C881 ,C495_=_C883 ,C495_=_C884 ,C495_=_C900 ,\nC495_=_C909 ,C495_=_C910 ,C495_=_C933 ,C495_=_C938 ,C495_=_C940 ,C495_=_C942 ,\nC495_=_C943 ,C495_=_C944 ,C497_=_C512 ,C497_=_C538 ,C497_=_C565 ,C497_=_C573 ,\nC497_=_C574 ,C497_=_C575 ,C497_=_C576 ,C497_=_C577 ,C497_=_C578 ,C497_=_C618 ,\nC497_=_C626 ,C497_=_C635 ,C497_=_C662 ,C497_=_C668 ,C497_=_C681 ,C497_=_C690 ,\nC497_=_C693 ,C497_=_C722 ,C497_=_C744 ,C497_=_C761 ,C497_=_C784 ,C497_=_C787 ,\nC497_=_C806 ,C497_=_C809 ,C497_=_C824 ,C497_=_C832 ,C497_=_C833 ,C497_=_C847 ,\nC497_=_C850 ,C497_=_C856 ,C497_=_C859 ,C497_=_C867 ,C497_=_C876 ,C497_=_C887 ,\nC497_=_C888 ,C497_=_C911 ,C497_=_C916 ,C497_=_C917 ,C497_=_C918 ,C497_=_C919 ,\nC497_=_C920 ,C497_=_C921 ,C497_=_C926 ,C497_=_C930 ,C497_=_C945 ,C499_=_C502 ,\nC499_=_C503 ,C499_=_C590 ,C499_=_C591 ,C499_=_C612 ,C499_=_C619 ,C499_=_C622 ,\nC499_=_C674 ,C499_=_C675 ,C499_=_C676 ,C499_=_C689 ,C499_=_C694 ,C499_=_C702 ,\nC499_=_C706 ,C499_=_C730 ,C499_=_C732 ,C499_=_C736 ,C499_=_C790 ,C499_=_C805 ,\nC499_=_C809 ,C499_=_C810 ,C499_=_C837 ,C499_=_C838 ,C499_=_C839 ,C499_=_C855 ,\nC499_=_C861 ,C499_=_C870 ,C499_=_C871 ,C499_=_C878 ,C499_=_C883 ,C499_=_C891 ,\nC499_=_C909 ,C499_=_C910 ,C499_=_C918 ,C499_=_C924 ,C499_=_C933 ,C499_=_C934 ,\nC499_=_C935 ,C499_=_C940 ,C499_=_C942 ,C502_=_C511 ,C502_=_C570 ,C502_=_C586 ,\nC502_=_C589 ,C502_=_C592 ,C502_=_C606 ,C502_=_C607 ,C502_=_C632 ,C502_=_C665 ,\nC502_=_C674 ,C502_=_C675 ,C502_=_C676 ,C502_=_C697 ,C502_=_C699 ,C502_=_C719 ,\nC502_=_C734 ,C502_=_C735 ,C502_=_C739 ,C502_=_C747 ,C502_=_C748 ,C502_=_C790 ,\nC502_=_C809 ,C502_=_C812 ,C502_=_C823 ,C502_=_C827 ,C502_=_C828 ,C502_=_C831 ,\nC502_=_C835 ,C502_=_C836 ,C502_=_C840 ,C502_=_C844 ,C502_=_C856 ,C502_=_C866 ,\nC502_=_C867 ,C502_=_C875 ,C502_=_C892 ,C502_=_C896 ,C502_=_C903 ,C502_=_C905 ,\nC502_=_C909 ,C502_=_C924 ,C502_=_C930 ,C502_=_C936 ,C502_=_C942 ,C502_=_C944 ,\nC502_=_C948 ,C503_=_C505 ,C503_=_C516 ,C503_=_C559 ,C503_=_C562 ,C503_=_C565 ,\nC503_=_C590 ,C503_=_C591 ,C503_=_C615 ,C503_=_C617 ,C503_=_C635 ,C503_=_C677 ,\nC503_=_C679 ,C503_=_C702 ,C503_=_C736 ,C503_=_C749 ,C503_=_C767 ,C503_=_C793 ,\nC503_=_C815 ,C503_=_C831 ,C503_=_C837 ,C503_=_C838 ,C503_=_C844 ,C503_=_C846 ,\nC503_=_C852 ,C503_=_C858 ,C503_=_C859 ,C503_=_C868 ,C503_=_C870 ,C503_=_C891 ,\nC503_=_C898 ,C503_=_C910 ,C503_=_C922 ,C503_=_C931 ,C503_=_C934 ,C503_=_C935 ,\nC505_=_C507 ,C505_=_C517 ,C505_=_C553 ,C505_=_C589 ,C505_=_C606 ,C505_=_C612 ,\nC505_=_C615 ,C505_=_C626 ,C505_=_C634 ,C505_=_C651 ,C505_=_C660 ,C505_=_C677 ,\nC505_=_C679 ,C505_=_C696 ,C505_=_C723 ,C505_=_C726 ,C505_=_C730 ,C505_=_C734 ,\nC505_=_C740 ,C505_=_C782 ,C505_=_C793 ,C505_=_C798 ,C505_=_C828 ,C505_=_C829 ,\nC505_=_C833 ,C505_=_C841 ,C505_=_C846 ,C505_=_C850 ,C505_=_C853 ,C505_=_C856 ,\nC505_=_C868 ,C505_=_C870 ,C505_=_C873 ,C505_=_C877 ,C505_=_C891 ,C505_=_C903 ,\nC505_=_C905 ,C505_=_C930 ,C505_=_C931 ,C505_=_C937 ,C505_=_C940 ,C505_=_C945 ,\nC505_=_C949 ,C507_=_C509 ,C507_=_C517 ,C507_=_C529 ,C507_=_C534 ,C507_=_C545 ,\nC507_=_C553 ,C507_=_C570 ,C507_=_C575 ,C507_=_C606 ,C507_=_C612 ,C507_=_C634 ,\nC507_=_C635 ,C507_=_C651 ,C507_=_C662 ,C507_=_C675 ,C507_=_C681 ,C507_=_C683 ,\nC507_=_C694 ,C507_=_C697 ,C507_=_C706 ,C507_=_C723 ,C507_=_C730 ,C507_=_C734 ,\nC507_=_C736 ,C507_=_C760 ,C507_=_C793 ,C507_=_C794 ,C507_=_C797 ,C507_=_C798 ,\nC507_=_C833 ,C507_=_C843 ,C507_=_C846 ,C507_=_C858 ,C507_=_C863 ,C507_=_C869 ,\nC507_=_C877 ,C507_=_C878 ,C507_=_C881 ,C507_=_C888 ,C507_=_C896 ,C507_=_C907 ,\nC507_=_C911 ,C507_=_C916 ,C507_=_C926 ,C507_=_C930 ,C507_=_C931 ,C507_=_C942 ,\nC507_=_C943 ,C507_=_C944 ,C509_=_C531 ,C509_=_C533 ,C509_=_C546 ,C509_=_C552 ,\nC509_=_C557 ,C509_=_C568 ,C509_=_C574 ,C509_=_C588 ,C509_=_C617 ,C509_=_C619 ,\nC509_=_C641 ,C509_=_C644 ,C509_=_C645 ,C509_=_C657 ,C509_=_C662 ,C509_=_C664 ,\nC509_=_C677 ,C509_=_C681</w:t>
      </w:r>
    </w:p>
    <w:p>
      <w:pPr>
        <w:pStyle w:val="PreformattedText"/>
        <w:bidi w:val="0"/>
        <w:spacing w:before="0" w:after="0"/>
        <w:jc w:val="left"/>
        <w:rPr/>
      </w:pPr>
      <w:r>
        <w:rPr/>
        <w:t xml:space="preserve"> </w:t>
      </w:r>
      <w:r>
        <w:rPr/>
        <w:t>,C509_=_C683 ,C509_=_C721 ,C509_=_C726 ,C509_=_C744 ,\nC509_=_C772 ,C509_=_C774 ,C509_=_C784 ,C509_=_C794 ,C509_=_C806 ,C509_=_C817 ,\nC509_=_C829 ,C509_=_C834 ,C509_=_C836 ,C509_=_C838 ,C509_=_C843 ,C509_=_C844 ,\nC509_=_C855 ,C509_=_C858 ,C509_=_C861 ,C509_=_C877 ,C509_=_C891 ,C509_=_C896 ,\nC509_=_C905 ,C509_=_C907 ,C509_=_C911 ,C509_=_C916 ,C509_=_C930 ,C509_=_C941 ,\nC509_=_C949 ,C511_=_C512 ,C511_=_C513 ,C511_=_C514 ,C511_=_C523 ,C511_=_C526 ,\nC511_=_C529 ,C511_=_C542 ,C511_=_C556 ,C511_=_C586 ,C511_=_C592 ,C511_=_C606 ,\nC511_=_C607 ,C511_=_C622 ,C511_=_C623 ,C511_=_C624 ,C511_=_C628 ,C511_=_C632 ,\nC511_=_C664 ,C511_=_C665 ,C511_=_C675 ,C511_=_C684 ,C511_=_C686 ,C511_=_C689 ,\nC511_=_C690 ,C511_=_C696 ,C511_=_C698 ,C511_=_C699 ,C511_=_C719 ,C511_=_C722 ,\nC511_=_C739 ,C511_=_C744 ,C511_=_C747 ,C511_=_C748 ,C511_=_C754 ,C511_=_C784 ,\nC511_=_C785 ,C511_=_C797 ,C511_=_C798 ,C511_=_C799 ,C511_=_C803 ,C511_=_C804 ,\nC511_=_C809 ,C511_=_C810 ,C511_=_C831 ,C511_=_C840 ,C511_=_C854 ,C511_=_C856 ,\nC511_=_C866 ,C511_=_C873 ,C511_=_C875 ,C511_=_C883 ,C511_=_C884 ,C511_=_C896 ,\nC511_=_C900 ,C511_=_C903 ,C511_=_C904 ,C511_=_C905 ,C511_=_C918 ,C511_=_C919 ,\nC511_=_C933 ,C511_=_C938 ,C511_=_C946 ,C511_=_C947 ,C512_=_C513 ,C512_=_C514 ,\nC512_=_C522 ,C512_=_C532 ,C512_=_C533 ,C512_=_C534 ,C512_=_C535 ,C512_=_C565 ,\nC512_=_C618 ,C512_=_C624 ,C512_=_C635 ,C512_=_C638 ,C512_=_C657 ,C512_=_C661 ,\nC512_=_C674 ,C512_=_C684 ,C512_=_C686 ,C512_=_C690 ,C512_=_C701 ,C512_=_C702 ,\nC512_=_C734 ,C512_=_C755 ,C512_=_C761 ,C512_=_C784 ,C512_=_C797 ,C512_=_C798 ,\nC512_=_C799 ,C512_=_C807 ,C512_=_C833 ,C512_=_C850 ,C512_=_C859 ,C512_=_C866 ,\nC512_=_C884 ,C512_=_C887 ,C512_=_C916 ,C512_=_C917 ,C512_=_C918 ,C512_=_C919 ,\nC513_=_C514 ,C513_=_C521 ,C513_=_C536 ,C513_=_C545 ,C513_=_C561 ,C513_=_C565 ,\nC513_=_C592 ,C513_=_C595 ,C513_=_C604 ,C513_=_C651 ,C513_=_C658 ,C513_=_C684 ,\nC513_=_C686 ,C513_=_C694 ,C513_=_C709 ,C513_=_C710 ,C513_=_C726 ,C513_=_C784 ,\nC513_=_C797 ,C513_=_C798 ,C513_=_C799 ,C513_=_C812 ,C513_=_C813 ,C513_=_C815 ,\nC513_=_C817 ,C513_=_C828 ,C513_=_C830 ,C513_=_C834 ,C513_=_C846 ,C513_=_C847 ,\nC513_=_C850 ,C513_=_C854 ,C513_=_C861 ,C513_=_C881 ,C513_=_C883 ,C513_=_C898 ,\nC513_=_C900 ,C513_=_C909 ,C513_=_C911 ,C513_=_C921 ,C513_=_C944 ,C513_=_C948 ,\nC514_=_C535 ,C514_=_C542 ,C514_=_C562 ,C514_=_C564 ,C514_=_C565 ,C514_=_C566 ,\nC514_=_C568 ,C514_=_C575 ,C514_=_C599 ,C514_=_C612 ,C514_=_C684 ,C514_=_C686 ,\nC514_=_C718 ,C514_=_C726 ,C514_=_C734 ,C514_=_C735 ,C514_=_C747 ,C514_=_C748 ,\nC514_=_C783 ,C514_=_C784 ,C514_=_C786 ,C514_=_C790 ,C514_=_C797 ,C514_=_C798 ,\nC514_=_C799 ,C514_=_C805 ,C514_=_C812 ,C514_=_C824 ,C514_=_C827 ,C514_=_C828 ,\nC514_=_C829 ,C514_=_C830 ,C514_=_C843 ,C514_=_C850 ,C514_=_C852 ,C514_=_C856 ,\nC514_=_C864 ,C514_=_C891 ,C514_=_C898 ,C514_=_C900 ,C514_=_C903 ,C514_=_C907 ,\nC514_=_C921 ,C514_=_C924 ,C514_=_C930 ,C514_=_C936 ,C514_=_C941 ,C516_=_C517 ,\nC516_=_C533 ,C516_=_C535 ,C516_=_C546 ,C516_=_C553 ,C516_=_C559 ,C516_=_C560 ,\nC516_=_C562 ,C516_=_C590 ,C516_=_C620 ,C516_=_C637 ,C516_=_C655 ,C516_=_C663 ,\nC516_=_C668 ,C516_=_C677 ,C516_=_C686 ,C516_=_C689 ,C516_=_C690 ,C516_=_C691 ,\nC516_=_C692 ,C516_=_C723 ,C516_=_C731 ,C516_=_C760 ,C516_=_C764 ,C516_=_C765 ,\nC516_=_C767 ,C516_=_C769 ,C516_=_C773 ,C516_=_C782 ,C516_=_C787 ,C516_=_C794 ,\nC516_=_C804 ,C516_=_C831 ,C516_=_C837 ,C516_=_C869 ,C516_=_C871 ,C516_=_C881 ,\nC516_=_C884 ,C516_=_C887 ,C516_=_C898 ,C516_=_C917 ,C516_=_C918 ,C516_=_C931 ,\nC516_=_C932 ,C516_=_C937 ,C516_=_C943 ,C516_=_C946 ,C516_=_C948 ,C517_=_C553 ,\nC517_=_C586 ,C517_=_C599 ,C517_=_C601 ,C517_=_C602 ,C517_=_C606 ,C517_=_C612 ,\nC517_=_C617 ,C517_=_C618 ,C517_=_C628 ,C517_=_C634 ,C517_=_C635 ,C517_=_C651 ,\nC517_=_C655 ,C517_=_C657 ,C517_=_C663 ,C517_=_C686 ,C517_=_C689 ,C517_=_C690 ,\nC517_=_C691 ,C517_=_C692 ,C517_=_C702 ,C517_=_C709 ,C517_=_C724 ,C517_=_C759 ,\nC517_=_C760 ,C517_=_C770 ,C517_=_C774 ,C517_=_C778 ,C517_=_C786 ,C517_=_C787 ,\nC517_=_C794 ,C517_=_C813 ,C517_=_C815 ,C517_=_C846 ,C517_=_C854 ,C517_=_C855 ,\nC517_=_C868 ,C517_=_C869 ,C517_=_C877 ,C517_=_C892 ,C517_=_C904 ,C517_=_C917 ,\nC517_=_C918 ,C517_=_C920 ,C517_=_C930 ,C517_=_C935 ,C517_=_C945 ,C518_=_C519 ,\nC518_=_C520 ,C518_=_C531 ,C518_=_C549 ,C518_=_C564 ,C518_=_C573 ,C518_=_C615 ,\nC518_=_C621 ,C518_=_C624 ,C518_=_C634 ,C518_=_C643 ,C518_=_C661 ,C518_=_C663 ,\nC518_=_C693 ,C518_=_C696 ,C518_=_C704 ,C518_=_C706 ,C518_=_C737 ,C518_=_C739 ,\nC518_=_C782 ,C518_=_C787 ,C518_=_C801 ,C518_=_C803 ,C518_=_C810 ,C518_=_C813 ,\nC518_=_C830 ,C518_=_C831 ,C518_=_C834 ,C518_=_C839 ,C518_=_C840 ,C518_=_C841 ,\nC518_=_C858 ,C518_=_C859 ,C518_=_C864 ,C518_=_C870 ,C518_=_C884 ,C518_=_C892 ,\nC518_=_C896 ,C518_=_C909 ,C518_=_C911 ,C518_=_C933 ,C518_=_C934 ,C518_=_C936 ,\nC518_=_C941 ,C518_=_C944 ,C519_=_C520 ,C519_=_C550 ,C519_=_C573 ,C519_=_C576 ,\nC519_=_C578 ,C519_=_C596 ,C519_=_C606 ,C519_=_C607 ,C519_=_C613 ,C519_=_C631 ,\nC519_=_C641 ,C519_=_C645 ,C519_=_C690 ,C519_=_C692 ,C519_=_C693 ,C519_=_C697 ,\nC519_=_C721 ,C519_=_C722 ,C519_=_C732 ,C519_=_C746 ,C519_=_C748 ,C519_=_C755 ,\nC519_=_C759 ,C519_=_C794 ,C519_=_C798 ,C519_=_C801 ,C519_=_C803 ,C519_=_C805 ,\nC519_=_C813 ,C519_=_C828 ,C519_=_C833 ,C519_=_C845 ,C519_=_C849 ,C519_=_C856 ,\nC519_=_C869 ,C519_=_C870 ,C519_=_C874 ,C519_=_C888 ,C519_=_C898 ,C519_=_C901 ,\nC519_=_C909 ,C519_=_C911 ,C519_=_C922 ,C519_=_C924 ,C519_=_C926 ,C519_=_C931 ,\nC519_=_C936 ,C519_=_C941 ,C520_=_C522 ,C520_=_C553 ,C520_=_C558 ,C520_=_C572 ,\nC520_=_C582 ,C520_=_C593 ,C520_=_C596 ,C520_=_C613 ,C520_=_C631 ,C520_=_C635 ,\nC520_=_C638 ,C520_=_C641 ,C520_=_C645 ,C520_=_C650 ,C520_=_C677 ,C520_=_C691 ,\nC520_=_C692 ,C520_=_C693 ,C520_=_C696 ,C520_=_C697 ,C520_=_C701 ,C520_=_C709 ,\nC520_=_C735 ,C520_=_C748 ,C520_=_C767 ,C520_=_C783 ,C520_=_C787 ,C520_=_C801 ,\nC520_=_C813 ,C520_=_C834 ,C520_=_C835 ,C520_=_C845 ,C520_=_C856 ,C520_=_C870 ,\nC520_=_C874 ,C520_=_C893 ,C520_=_C896 ,C520_=_C901 ,C520_=_C907 ,C520_=_C909 ,\nC520_=_C911 ,C520_=_C916 ,C520_=_C924 ,C520_=_C926 ,C520_=_C935 ,C520_=_C938 ,\nC520_=_C939 ,C520_=_C941 ,C520_=_C948 ,C521_=_C522 ,C521_=_C523 ,C521_=_C531 ,\nC521_=_C550 ,C521_=_C565 ,C521_=_C589 ,C521_=_C604 ,C521_=_C623 ,C521_=_C659 ,\nC521_=_C668 ,C521_=_C681 ,C521_=_C683 ,C521_=_C684 ,C521_=_C690 ,C521_=_C694 ,\nC521_=_C697 ,C521_=_C698 ,C521_=_C699 ,C521_=_C700 ,C521_=_C721 ,C521_=_C726 ,\nC521_=_C805 ,C521_=_C806 ,C521_=_C809 ,C521_=_C846 ,C521_=_C847 ,C521_=_C871 ,\nC521_=_C873 ,C521_=_C874 ,C521_=_C875 ,C521_=_C876 ,C521_=_C881 ,C521_=_C909 ,\nC521_=_C910 ,C521_=_C911 ,C521_=_C919 ,C521_=_C922 ,C521_=_C932 ,C521_=_C939 ,\nC521_=_C944 ,C521_=_C945 ,C522_=_C523 ,C522_=_C532 ,C522_=_C533 ,C522_=_C534 ,\nC522_=_C535 ,C522_=_C548 ,C522_=_C549 ,C522_=_C576 ,C522_=_C582 ,C522_=_C613 ,\nC522_=_C646 ,C522_=_C668 ,C522_=_C674 ,C522_=_C677 ,C522_=_C684 ,C522_=_C691 ,\nC522_=_C694 ,C522_=_C701 ,C522_=_C702 ,C522_=_C767 ,C522_=_C785 ,C522_=_C786 ,\nC522_=_C794 ,C522_=_C807 ,C522_=_C813 ,C522_=_C835 ,C522_=_C854 ,C522_=_C861 ,\nC522_=_C871 ,C522_=_C873 ,C522_=_C874 ,C522_=_C881 ,C522_=_C909 ,C522_=_C910 ,\nC522_=_C916 ,C522_=_C917 ,C522_=_C926 ,C522_=_C936 ,C522_=_C939 ,C522_=_C940 ,\nC522_=_C942 ,C523_=_C556 ,C523_=_C564 ,C523_=_C596 ,C523_=_C601 ,C523_=_C602 ,\nC523_=_C622 ,C523_=_C623 ,C523_=_C624 ,C523_=_C668 ,C523_=_C675 ,C523_=_C679 ,\nC523_=_C684 ,C523_=_C690 ,C523_=_C694 ,C523_=_C698 ,C523_=_C709 ,C523_=_C722 ,\nC523_=_C723 ,C523_=_C739 ,C523_=_C744 ,C523_=_C754 ,C523_=_C797 ,C523_=_C810 ,\nC523_=_C824 ,C523_=_C845 ,C523_=_C854 ,C523_=_C871 ,C523_=_C873 ,C523_=_C874 ,\nC523_=_C883 ,C523_=_C884 ,C523_=_C893 ,C523_=_C900 ,C523_=_C903 ,C523_=_C910 ,\nC523_=_C916 ,C523_=_C931 ,C523_=_C932 ,C523_=_C933 ,C523_=_C938 ,C523_=_C939 ,\nC523_=_C940 ,C523_=_C946 ,C523_=_C949 ,C526_=_C529 ,C526_=_C532 ,C526_=_C554 ,\nC526_=_C568 ,C526_=_C575 ,C526_=_C596 ,C526_=_C609 ,C526_=_C620 ,C526_=_C659 ,\nC526_=_C664 ,C526_=_C689 ,C526_=_C692 ,C526_=_C696 ,C526_=_C697 ,C526_=_C701 ,\nC526_=_C704 ,C526_=_C706 ,C526_=_C710 ,C526_=_C718 ,C526_=_C721 ,C526_=_C729 ,\nC526_=_C731 ,C526_=_C736 ,C526_=_C759 ,C526_=_C767 ,C526_=_C769 ,C526_=_C773 ,\nC526_=_C790 ,C526_=_C797 ,C526_=_C799 ,C526_=_C803 ,C526_=_C804 ,C526_=_C815 ,\nC526_=_C823 ,C526_=_C834 ,C526_=_C844 ,C526_=_C845 ,C526_=_C864 ,C526_=_C871 ,\nC526_=_C881 ,C526_=_C888 ,C526_=_C892 ,C526_=_C899 ,C526_=_C918 ,C526_=_C920 ,\nC526_=_C930 ,C526_=_C935 ,C526_=_C940 ,C526_=_C946 ,C526_=_C947 ,C526_=_C949 ,\nC529_=_C545 ,C529_=_C548 ,C529_=_C550 ,C529_=_C575 ,C529_=_C580 ,C529_=_C588 ,\nC529_=_C625 ,C529_=_C628 ,C529_=_C641 ,C529_=_C642 ,C529_=_C643 ,C529_=_C664 ,\nC529_=_C668 ,C529_=_C675 ,C529_=_C684 ,C529_=_C689 ,C529_=_C694 ,C529_=_C696 ,\nC529_=_C723 ,C529_=_C725 ,C529_=_C731 ,C529_=_C747 ,C529_=_C752 ,C529_=_C754 ,\nC529_=_C765 ,C529_=_C793 ,C529_=_C803 ,C529_=_C804 ,C529_=_C810 ,C529_=_C835 ,\nC529_=_C839 ,C529_=_C840 ,C529_=_C841 ,C529_=_C852 ,C529_=_C858 ,C529_=_C881 ,\nC529_=_C904 ,C529_=_C918 ,C529_=_C932 ,C529_=_C939 ,C529_=_C946 ,C529_=_C947 ,\nC531_=_C533 ,C531_=_C534 ,C531_=_C549 ,C531_=_C564 ,C531_=_C586 ,C531_=_C595 ,\nC531_=_C619 ,C531_=_C620 ,C531_=_C621 ,C531_=_C622 ,C531_=_C623 ,C531_=_C659 ,\nC531_=_C661 ,C531_=_C662 ,C531_=_C663 ,C531_=_C681 ,C531_=_C690 ,C531_=_C694 ,\nC531_=_C697 ,C531_=_C698 ,C531_=_C699 ,C531_=_C700 ,C531_=_C704 ,C531_=_C706 ,\nC531_=_C724 ,C531_=_C726 ,C531_=_C729 ,C531_=_C737 ,C531_=_C787 ,C531_=_C790 ,\nC531_=_C803 ,C531_=_C805 ,C531_=_C806 ,C531_=_C807 ,C531_=_C810 ,C531_=_C813 ,\nC531_=_C817 ,C531_=_C829 ,C531_=_C832 ,C531_=_C836 ,C531_=_C838 ,C531_=_C839 ,\nC531_=_C840 ,C531_=_C841 ,C531_=_C849 ,C531_=_C855 ,C531_=_C864 ,C531_=_C874 ,\nC531_=_C875 ,C531_=_C876 ,C531_=_C892 ,C531_=_C893 ,C531_=_C900 ,C531_=_C905 ,\nC531_=_C909 ,C531_=_C917 ,C531_=_C919 ,C531_=_C936 ,C531_=_C939 ,C531_=_C941 ,\nC532_=_C533 ,C532_=_C534 ,C532_=_C535 ,C532_=_C538 ,C532_=_C552 ,C532_=_C553 ,\nC532_=_C558</w:t>
      </w:r>
    </w:p>
    <w:p>
      <w:pPr>
        <w:pStyle w:val="PreformattedText"/>
        <w:bidi w:val="0"/>
        <w:spacing w:before="0" w:after="0"/>
        <w:jc w:val="left"/>
        <w:rPr/>
      </w:pPr>
      <w:r>
        <w:rPr/>
        <w:t xml:space="preserve"> </w:t>
      </w:r>
      <w:r>
        <w:rPr/>
        <w:t>,C532_=_C562 ,C532_=_C570 ,C532_=_C582 ,C532_=_C588 ,C532_=_C596 ,\nC532_=_C609 ,C532_=_C650 ,C532_=_C660 ,C532_=_C661 ,C532_=_C663 ,C532_=_C674 ,\nC532_=_C692 ,C532_=_C701 ,C532_=_C702 ,C532_=_C710 ,C532_=_C718 ,C532_=_C726 ,\nC532_=_C731 ,C532_=_C736 ,C532_=_C749 ,C532_=_C767 ,C532_=_C772 ,C532_=_C773 ,\nC532_=_C804 ,C532_=_C807 ,C532_=_C809 ,C532_=_C834 ,C532_=_C836 ,C532_=_C845 ,\nC532_=_C849 ,C532_=_C861 ,C532_=_C864 ,C532_=_C881 ,C532_=_C883 ,C532_=_C884 ,\nC532_=_C888 ,C532_=_C892 ,C532_=_C909 ,C532_=_C916 ,C532_=_C920 ,C532_=_C932 ,\nC532_=_C935 ,C532_=_C943 ,C532_=_C946 ,C532_=_C949 ,C533_=_C534 ,C533_=_C535 ,\nC533_=_C552 ,C533_=_C553 ,C533_=_C557 ,C533_=_C559 ,C533_=_C560 ,C533_=_C594 ,\nC533_=_C619 ,C533_=_C646 ,C533_=_C668 ,C533_=_C674 ,C533_=_C681 ,C533_=_C701 ,\nC533_=_C702 ,C533_=_C726 ,C533_=_C729 ,C533_=_C731 ,C533_=_C744 ,C533_=_C769 ,\nC533_=_C807 ,C533_=_C817 ,C533_=_C829 ,C533_=_C836 ,C533_=_C837 ,C533_=_C838 ,\nC533_=_C855 ,C533_=_C871 ,C533_=_C881 ,C533_=_C905 ,C533_=_C916 ,C533_=_C918 ,\nC533_=_C932 ,C533_=_C936 ,C533_=_C937 ,C533_=_C942 ,C533_=_C943 ,C533_=_C946 ,\nC534_=_C535 ,C534_=_C565 ,C534_=_C577 ,C534_=_C592 ,C534_=_C595 ,C534_=_C619 ,\nC534_=_C620 ,C534_=_C621 ,C534_=_C622 ,C534_=_C634 ,C534_=_C662 ,C534_=_C674 ,\nC534_=_C701 ,C534_=_C702 ,C534_=_C724 ,C534_=_C729 ,C534_=_C730 ,C534_=_C734 ,\nC534_=_C760 ,C534_=_C770 ,C534_=_C790 ,C534_=_C804 ,C534_=_C807 ,C534_=_C813 ,\nC534_=_C823 ,C534_=_C827 ,C534_=_C832 ,C534_=_C840 ,C534_=_C845 ,C534_=_C846 ,\nC534_=_C858 ,C534_=_C863 ,C534_=_C864 ,C534_=_C869 ,C534_=_C873 ,C534_=_C874 ,\nC534_=_C877 ,C534_=_C878 ,C534_=_C884 ,C534_=_C887 ,C534_=_C888 ,C534_=_C901 ,\nC534_=_C911 ,C534_=_C916 ,C534_=_C931 ,C534_=_C933 ,C534_=_C939 ,C534_=_C943 ,\nC534_=_C948 ,C535_=_C542 ,C535_=_C553 ,C535_=_C559 ,C535_=_C560 ,C535_=_C668 ,\nC535_=_C674 ,C535_=_C691 ,C535_=_C701 ,C535_=_C702 ,C535_=_C710 ,C535_=_C718 ,\nC535_=_C731 ,C535_=_C734 ,C535_=_C735 ,C535_=_C767 ,C535_=_C769 ,C535_=_C783 ,\nC535_=_C803 ,C535_=_C807 ,C535_=_C809 ,C535_=_C832 ,C535_=_C835 ,C535_=_C836 ,\nC535_=_C838 ,C535_=_C850 ,C535_=_C871 ,C535_=_C881 ,C535_=_C898 ,C535_=_C903 ,\nC535_=_C916 ,C535_=_C918 ,C535_=_C932 ,C535_=_C937 ,C535_=_C943 ,C535_=_C946 ,\nC536_=_C538 ,C536_=_C545 ,C536_=_C549 ,C536_=_C572 ,C536_=_C592 ,C536_=_C594 ,\nC536_=_C595 ,C536_=_C610 ,C536_=_C621 ,C536_=_C645 ,C536_=_C651 ,C536_=_C655 ,\nC536_=_C658 ,C536_=_C675 ,C536_=_C693 ,C536_=_C701 ,C536_=_C704 ,C536_=_C709 ,\nC536_=_C710 ,C536_=_C714 ,C536_=_C721 ,C536_=_C737 ,C536_=_C769 ,C536_=_C782 ,\nC536_=_C784 ,C536_=_C787 ,C536_=_C804 ,C536_=_C810 ,C536_=_C812 ,C536_=_C813 ,\nC536_=_C815 ,C536_=_C817 ,C536_=_C834 ,C536_=_C839 ,C536_=_C849 ,C536_=_C850 ,\nC536_=_C852 ,C536_=_C854 ,C536_=_C861 ,C536_=_C867 ,C536_=_C868 ,C536_=_C873 ,\nC536_=_C877 ,C536_=_C883 ,C536_=_C909 ,C536_=_C920 ,C536_=_C921 ,C536_=_C922 ,\nC536_=_C924 ,C536_=_C947 ,C536_=_C948 ,C538_=_C558 ,C538_=_C588 ,C538_=_C618 ,\nC538_=_C626 ,C538_=_C650 ,C538_=_C663 ,C538_=_C689 ,C538_=_C693 ,C538_=_C698 ,\nC538_=_C704 ,C538_=_C714 ,C538_=_C726 ,C538_=_C727 ,C538_=_C729 ,C538_=_C734 ,\nC538_=_C749 ,C538_=_C772 ,C538_=_C784 ,C538_=_C785 ,C538_=_C786 ,C538_=_C798 ,\nC538_=_C809 ,C538_=_C827 ,C538_=_C836 ,C538_=_C849 ,C538_=_C856 ,C538_=_C861 ,\nC538_=_C873 ,C538_=_C877 ,C538_=_C878 ,C538_=_C891 ,C538_=_C898 ,C538_=_C900 ,\nC538_=_C901 ,C538_=_C904 ,C538_=_C909 ,C538_=_C917 ,C538_=_C920 ,C538_=_C921 ,\nC538_=_C922 ,C538_=_C926 ,C538_=_C936 ,C538_=_C937 ,C538_=_C946 ,C542_=_C593 ,\nC542_=_C612 ,C542_=_C628 ,C542_=_C632 ,C542_=_C662 ,C542_=_C664 ,C542_=_C668 ,\nC542_=_C679 ,C542_=_C696 ,C542_=_C698 ,C542_=_C700 ,C542_=_C718 ,C542_=_C730 ,\nC542_=_C734 ,C542_=_C735 ,C542_=_C737 ,C542_=_C773 ,C542_=_C783 ,C542_=_C785 ,\nC542_=_C807 ,C542_=_C815 ,C542_=_C823 ,C542_=_C827 ,C542_=_C832 ,C542_=_C837 ,\nC542_=_C850 ,C542_=_C852 ,C542_=_C873 ,C542_=_C875 ,C542_=_C876 ,C542_=_C898 ,\nC542_=_C903 ,C542_=_C904 ,C542_=_C918 ,C542_=_C919 ,C542_=_C920 ,C542_=_C926 ,\nC542_=_C940 ,C542_=_C948 ,C545_=_C556 ,C545_=_C575 ,C545_=_C576 ,C545_=_C586 ,\nC545_=_C595 ,C545_=_C596 ,C545_=_C643 ,C545_=_C650 ,C545_=_C675 ,C545_=_C693 ,\nC545_=_C694 ,C545_=_C709 ,C545_=_C710 ,C545_=_C714 ,C545_=_C719 ,C545_=_C723 ,\nC545_=_C730 ,C545_=_C755 ,C545_=_C774 ,C545_=_C783 ,C545_=_C793 ,C545_=_C807 ,\nC545_=_C812 ,C545_=_C813 ,C545_=_C815 ,C545_=_C817 ,C545_=_C839 ,C545_=_C853 ,\nC545_=_C867 ,C545_=_C868 ,C545_=_C881 ,C545_=_C896 ,C545_=_C906 ,C545_=_C921 ,\nC545_=_C935 ,C545_=_C949 ,C546_=_C548 ,C546_=_C552 ,C546_=_C557 ,C546_=_C568 ,\nC546_=_C573 ,C546_=_C574 ,C546_=_C607 ,C546_=_C609 ,C546_=_C617 ,C546_=_C620 ,\nC546_=_C644 ,C546_=_C657 ,C546_=_C659 ,C546_=_C664 ,C546_=_C677 ,C546_=_C684 ,\nC546_=_C686 ,C546_=_C701 ,C546_=_C714 ,C546_=_C724 ,C546_=_C732 ,C546_=_C746 ,\nC546_=_C760 ,C546_=_C764 ,C546_=_C765 ,C546_=_C770 ,C546_=_C773 ,C546_=_C782 ,\nC546_=_C784 ,C546_=_C804 ,C546_=_C806 ,C546_=_C827 ,C546_=_C829 ,C546_=_C830 ,\nC546_=_C837 ,C546_=_C847 ,C546_=_C858 ,C546_=_C861 ,C546_=_C867 ,C546_=_C873 ,\nC546_=_C877 ,C546_=_C883 ,C546_=_C884 ,C546_=_C887 ,C546_=_C896 ,C546_=_C899 ,\nC546_=_C930 ,C546_=_C931 ,C546_=_C933 ,C546_=_C935 ,C546_=_C936 ,C546_=_C937 ,\nC548_=_C549 ,C548_=_C550 ,C548_=_C556 ,C548_=_C557 ,C548_=_C558 ,C548_=_C559 ,\nC548_=_C560 ,C548_=_C561 ,C548_=_C573 ,C548_=_C588 ,C548_=_C602 ,C548_=_C606 ,\nC548_=_C607 ,C548_=_C609 ,C548_=_C618 ,C548_=_C621 ,C548_=_C637 ,C548_=_C641 ,\nC548_=_C642 ,C548_=_C643 ,C548_=_C651 ,C548_=_C677 ,C548_=_C684 ,C548_=_C701 ,\nC548_=_C724 ,C548_=_C725 ,C548_=_C732 ,C548_=_C746 ,C548_=_C747 ,C548_=_C754 ,\nC548_=_C764 ,C548_=_C765 ,C548_=_C770 ,C548_=_C774 ,C548_=_C785 ,C548_=_C794 ,\nC548_=_C817 ,C548_=_C823 ,C548_=_C835 ,C548_=_C839 ,C548_=_C840 ,C548_=_C852 ,\nC548_=_C873 ,C548_=_C881 ,C548_=_C883 ,C548_=_C891 ,C548_=_C899 ,C548_=_C906 ,\nC548_=_C909 ,C548_=_C917 ,C548_=_C936 ,C548_=_C937 ,C548_=_C946 ,C548_=_C947 ,\nC549_=_C564 ,C549_=_C572 ,C549_=_C610 ,C549_=_C638 ,C549_=_C644 ,C549_=_C655 ,\nC549_=_C661 ,C549_=_C663 ,C549_=_C675 ,C549_=_C676 ,C549_=_C683 ,C549_=_C701 ,\nC549_=_C704 ,C549_=_C706 ,C549_=_C718 ,C549_=_C737 ,C549_=_C769 ,C549_=_C782 ,\nC549_=_C785 ,C549_=_C787 ,C549_=_C794 ,C549_=_C804 ,C549_=_C810 ,C549_=_C813 ,\nC549_=_C827 ,C549_=_C838 ,C549_=_C839 ,C549_=_C840 ,C549_=_C841 ,C549_=_C864 ,\nC549_=_C868 ,C549_=_C877 ,C549_=_C881 ,C549_=_C892 ,C549_=_C906 ,C549_=_C909 ,\nC549_=_C910 ,C549_=_C917 ,C549_=_C920 ,C549_=_C936 ,C549_=_C947 ,C549_=_C948 ,\nC550_=_C573 ,C550_=_C576 ,C550_=_C588 ,C550_=_C589 ,C550_=_C591 ,C550_=_C594 ,\nC550_=_C607 ,C550_=_C622 ,C550_=_C623 ,C550_=_C641 ,C550_=_C642 ,C550_=_C643 ,\nC550_=_C657 ,C550_=_C660 ,C550_=_C683 ,C550_=_C710 ,C550_=_C718 ,C550_=_C719 ,\nC550_=_C725 ,C550_=_C747 ,C550_=_C754 ,C550_=_C765 ,C550_=_C803 ,C550_=_C809 ,\nC550_=_C830 ,C550_=_C832 ,C550_=_C835 ,C550_=_C839 ,C550_=_C840 ,C550_=_C852 ,\nC550_=_C874 ,C550_=_C888 ,C550_=_C901 ,C550_=_C911 ,C550_=_C920 ,C550_=_C922 ,\nC550_=_C926 ,C550_=_C936 ,C550_=_C939 ,C550_=_C945 ,C550_=_C946 ,C550_=_C947 ,\nC550_=_C949 ,C552_=_C553 ,C552_=_C554 ,C552_=_C568 ,C552_=_C574 ,C552_=_C594 ,\nC552_=_C617 ,C552_=_C619 ,C552_=_C625 ,C552_=_C626 ,C552_=_C644 ,C552_=_C657 ,\nC552_=_C660 ,C552_=_C664 ,C552_=_C677 ,C552_=_C681 ,C552_=_C701 ,C552_=_C702 ,\nC552_=_C719 ,C552_=_C744 ,C552_=_C755 ,C552_=_C784 ,C552_=_C806 ,C552_=_C809 ,\nC552_=_C829 ,C552_=_C837 ,C552_=_C858 ,C552_=_C861 ,C552_=_C864 ,C552_=_C870 ,\nC552_=_C874 ,C552_=_C877 ,C552_=_C883 ,C552_=_C884 ,C552_=_C896 ,C552_=_C924 ,\nC552_=_C930 ,C552_=_C932 ,C552_=_C934 ,C552_=_C936 ,C552_=_C941 ,C553_=_C559 ,\nC553_=_C560 ,C553_=_C588 ,C553_=_C593 ,C553_=_C606 ,C553_=_C612 ,C553_=_C634 ,\nC553_=_C651 ,C553_=_C660 ,C553_=_C661 ,C553_=_C668 ,C553_=_C701 ,C553_=_C731 ,\nC553_=_C735 ,C553_=_C736 ,C553_=_C765 ,C553_=_C769 ,C553_=_C787 ,C553_=_C804 ,\nC553_=_C809 ,C553_=_C831 ,C553_=_C844 ,C553_=_C846 ,C553_=_C856 ,C553_=_C871 ,\nC553_=_C877 ,C553_=_C881 ,C553_=_C883 ,C553_=_C884 ,C553_=_C893 ,C553_=_C896 ,\nC553_=_C899 ,C553_=_C901 ,C553_=_C917 ,C553_=_C918 ,C553_=_C926 ,C553_=_C930 ,\nC553_=_C932 ,C553_=_C934 ,C553_=_C935 ,C553_=_C937 ,C553_=_C943 ,C553_=_C946 ,\nC554_=_C556 ,C554_=_C562 ,C554_=_C577 ,C554_=_C619 ,C554_=_C625 ,C554_=_C626 ,\nC554_=_C631 ,C554_=_C632 ,C554_=_C659 ,C554_=_C674 ,C554_=_C675 ,C554_=_C697 ,\nC554_=_C704 ,C554_=_C718 ,C554_=_C721 ,C554_=_C744 ,C554_=_C749 ,C554_=_C755 ,\nC554_=_C761 ,C554_=_C770 ,C554_=_C785 ,C554_=_C799 ,C554_=_C812 ,C554_=_C815 ,\nC554_=_C823 ,C554_=_C824 ,C554_=_C844 ,C554_=_C846 ,C554_=_C853 ,C554_=_C854 ,\nC554_=_C864 ,C554_=_C867 ,C554_=_C869 ,C554_=_C870 ,C554_=_C871 ,C554_=_C874 ,\nC554_=_C876 ,C554_=_C884 ,C554_=_C920 ,C554_=_C921 ,C554_=_C924 ,C554_=_C930 ,\nC554_=_C934 ,C554_=_C941 ,C554_=_C944 ,C554_=_C948 ,C554_=_C949 ,C556_=_C557 ,\nC556_=_C558 ,C556_=_C559 ,C556_=_C560 ,C556_=_C561 ,C556_=_C586 ,C556_=_C595 ,\nC556_=_C596 ,C556_=_C622 ,C556_=_C623 ,C556_=_C624 ,C556_=_C674 ,C556_=_C675 ,\nC556_=_C677 ,C556_=_C690 ,C556_=_C709 ,C556_=_C714 ,C556_=_C719 ,C556_=_C722 ,\nC556_=_C724 ,C556_=_C725 ,C556_=_C739 ,C556_=_C744 ,C556_=_C754 ,C556_=_C786 ,\nC556_=_C810 ,C556_=_C824 ,C556_=_C854 ,C556_=_C867 ,C556_=_C868 ,C556_=_C869 ,\nC556_=_C875 ,C556_=_C876 ,C556_=_C881 ,C556_=_C883 ,C556_=_C884 ,C556_=_C896 ,\nC556_=_C900 ,C556_=_C901 ,C556_=_C921 ,C556_=_C933 ,C556_=_C938 ,C556_=_C941 ,\nC556_=_C948 ,C557_=_C558 ,C557_=_C559 ,C557_=_C560 ,C557_=_C561 ,C557_=_C573 ,\nC557_=_C582 ,C557_=_C588 ,C557_=_C598 ,C557_=_C607 ,C557_=_C609 ,C557_=_C641 ,\nC557_=_C645 ,C557_=_C646 ,C557_=_C677 ,C557_=_C698 ,C557_=_C701 ,C557_=_C721 ,\nC557_=_C724 ,C557_=_C725 ,C557_=_C729 ,C557_=_C732 ,C557_=_C746 ,C557_=_C794 ,\nC557_=_C797 ,C557_=_C834 ,C557_=_C844 ,C557_=_C847 ,C557_=_C873 ,C557_=_C881 ,\nC557_=_C883 ,C557_=_C887 ,C557_=_C891 ,C557_=_C892 ,C557_=_C893 ,C557_=_C899 ,\nC557_=_C916 ,C557_=_C936 ,C557_=_C937 ,C557_=_C942 ,C557_=_C947 ,C558_=_C559</w:t>
      </w:r>
    </w:p>
    <w:p>
      <w:pPr>
        <w:pStyle w:val="PreformattedText"/>
        <w:bidi w:val="0"/>
        <w:spacing w:before="0" w:after="0"/>
        <w:jc w:val="left"/>
        <w:rPr/>
      </w:pPr>
      <w:r>
        <w:rPr/>
        <w:t xml:space="preserve"> </w:t>
      </w:r>
      <w:r>
        <w:rPr/>
        <w:t>,\nC558_=_C560 ,C558_=_C561 ,C558_=_C572 ,C558_=_C582 ,C558_=_C588 ,C558_=_C598 ,\nC558_=_C618 ,C558_=_C631 ,C558_=_C635 ,C558_=_C638 ,C558_=_C650 ,C558_=_C663 ,\nC558_=_C677 ,C558_=_C696 ,C558_=_C698 ,C558_=_C709 ,C558_=_C724 ,C558_=_C725 ,\nC558_=_C726 ,C558_=_C735 ,C558_=_C749 ,C558_=_C772 ,C558_=_C783 ,C558_=_C794 ,\nC558_=_C797 ,C558_=_C812 ,C558_=_C828 ,C558_=_C834 ,C558_=_C836 ,C558_=_C847 ,\nC558_=_C849 ,C558_=_C854 ,C558_=_C861 ,C558_=_C874 ,C558_=_C881 ,C558_=_C887 ,\nC558_=_C892 ,C558_=_C893 ,C558_=_C907 ,C558_=_C916 ,C558_=_C920 ,C558_=_C935 ,\nC558_=_C938 ,C558_=_C946 ,C558_=_C947 ,C558_=_C948 ,C558_=_C949 ,C559_=_C560 ,\nC559_=_C561 ,C559_=_C562 ,C559_=_C590 ,C559_=_C598 ,C559_=_C601 ,C559_=_C610 ,\nC559_=_C612 ,C559_=_C668 ,C559_=_C677 ,C559_=_C714 ,C559_=_C724 ,C559_=_C725 ,\nC559_=_C731 ,C559_=_C767 ,C559_=_C769 ,C559_=_C807 ,C559_=_C824 ,C559_=_C828 ,\nC559_=_C831 ,C559_=_C832 ,C559_=_C871 ,C559_=_C881 ,C559_=_C898 ,C559_=_C906 ,\nC559_=_C918 ,C559_=_C922 ,C559_=_C931 ,C559_=_C932 ,C559_=_C937 ,C559_=_C938 ,\nC559_=_C943 ,C559_=_C946 ,C560_=_C561 ,C560_=_C573 ,C560_=_C582 ,C560_=_C590 ,\nC560_=_C594 ,C560_=_C644 ,C560_=_C662 ,C560_=_C665 ,C560_=_C668 ,C560_=_C677 ,\nC560_=_C681 ,C560_=_C683 ,C560_=_C692 ,C560_=_C723 ,C560_=_C724 ,C560_=_C725 ,\nC560_=_C731 ,C560_=_C748 ,C560_=_C761 ,C560_=_C769 ,C560_=_C772 ,C560_=_C774 ,\nC560_=_C778 ,C560_=_C799 ,C560_=_C834 ,C560_=_C840 ,C560_=_C841 ,C560_=_C843 ,\nC560_=_C853 ,C560_=_C856 ,C560_=_C859 ,C560_=_C871 ,C560_=_C881 ,C560_=_C893 ,\nC560_=_C916 ,C560_=_C918 ,C560_=_C926 ,C560_=_C932 ,C560_=_C937 ,C560_=_C938 ,\nC560_=_C942 ,C560_=_C943 ,C560_=_C946 ,C561_=_C577 ,C561_=_C591 ,C561_=_C596 ,\nC561_=_C642 ,C561_=_C655 ,C561_=_C664 ,C561_=_C677 ,C561_=_C724 ,C561_=_C725 ,\nC561_=_C740 ,C561_=_C806 ,C561_=_C828 ,C561_=_C830 ,C561_=_C843 ,C561_=_C855 ,\nC561_=_C859 ,C561_=_C867 ,C561_=_C875 ,C561_=_C876 ,C561_=_C881 ,C561_=_C898 ,\nC561_=_C900 ,C561_=_C905 ,C561_=_C906 ,C561_=_C921 ,C561_=_C932 ,C561_=_C934 ,\nC561_=_C938 ,C561_=_C939 ,C561_=_C945 ,C562_=_C564 ,C562_=_C565 ,C562_=_C566 ,\nC562_=_C568 ,C562_=_C570 ,C562_=_C580 ,C562_=_C582 ,C562_=_C590 ,C562_=_C620 ,\nC562_=_C625 ,C562_=_C631 ,C562_=_C632 ,C562_=_C644 ,C562_=_C645 ,C562_=_C646 ,\nC562_=_C661 ,C562_=_C675 ,C562_=_C686 ,C562_=_C710 ,C562_=_C726 ,C562_=_C727 ,\nC562_=_C731 ,C562_=_C744 ,C562_=_C746 ,C562_=_C761 ,C562_=_C767 ,C562_=_C770 ,\nC562_=_C782 ,C562_=_C785 ,C562_=_C786 ,C562_=_C790 ,C562_=_C827 ,C562_=_C828 ,\nC562_=_C831 ,C562_=_C854 ,C562_=_C863 ,C562_=_C867 ,C562_=_C870 ,C562_=_C871 ,\nC562_=_C896 ,C562_=_C898 ,C562_=_C901 ,C562_=_C907 ,C562_=_C909 ,C562_=_C924 ,\nC562_=_C931 ,C562_=_C932 ,C562_=_C943 ,C562_=_C945 ,C564_=_C565 ,C564_=_C566 ,\nC564_=_C568 ,C564_=_C596 ,C564_=_C624 ,C564_=_C661 ,C564_=_C663 ,C564_=_C696 ,\nC564_=_C704 ,C564_=_C706 ,C564_=_C726 ,C564_=_C737 ,C564_=_C782 ,C564_=_C786 ,\nC564_=_C787 ,C564_=_C790 ,C564_=_C797 ,C564_=_C803 ,C564_=_C810 ,C564_=_C813 ,\nC564_=_C827 ,C564_=_C828 ,C564_=_C830 ,C564_=_C839 ,C564_=_C840 ,C564_=_C841 ,\nC564_=_C845 ,C564_=_C858 ,C564_=_C863 ,C564_=_C864 ,C564_=_C888 ,C564_=_C892 ,\nC564_=_C893 ,C564_=_C896 ,C564_=_C907 ,C564_=_C911 ,C564_=_C916 ,C564_=_C922 ,\nC564_=_C924 ,C564_=_C933 ,C564_=_C934 ,C564_=_C936 ,C564_=_C949 ,C565_=_C566 ,\nC565_=_C568 ,C565_=_C604 ,C565_=_C618 ,C565_=_C635 ,C565_=_C679 ,C565_=_C690 ,\nC565_=_C694 ,C565_=_C726 ,C565_=_C749 ,C565_=_C761 ,C565_=_C770 ,C565_=_C786 ,\nC565_=_C790 ,C565_=_C815 ,C565_=_C823 ,C565_=_C827 ,C565_=_C828 ,C565_=_C833 ,\nC565_=_C840 ,C565_=_C846 ,C565_=_C847 ,C565_=_C850 ,C565_=_C858 ,C565_=_C859 ,\nC565_=_C863 ,C565_=_C864 ,C565_=_C873 ,C565_=_C881 ,C565_=_C887 ,C565_=_C907 ,\nC565_=_C911 ,C565_=_C917 ,C565_=_C918 ,C565_=_C919 ,C565_=_C922 ,C565_=_C924 ,\nC565_=_C933 ,C565_=_C944 ,C565_=_C948 ,C566_=_C568 ,C566_=_C589 ,C566_=_C598 ,\nC566_=_C602 ,C566_=_C604 ,C566_=_C607 ,C566_=_C624 ,C566_=_C637 ,C566_=_C651 ,\nC566_=_C674 ,C566_=_C676 ,C566_=_C689 ,C566_=_C700 ,C566_=_C702 ,C566_=_C725 ,\nC566_=_C726 ,C566_=_C735 ,C566_=_C740 ,C566_=_C747 ,C566_=_C752 ,C566_=_C761 ,\nC566_=_C764 ,C566_=_C773 ,C566_=_C786 ,C566_=_C787 ,C566_=_C790 ,C566_=_C803 ,\nC566_=_C806 ,C566_=_C827 ,C566_=_C828 ,C566_=_C829 ,C566_=_C864 ,C566_=_C874 ,\nC566_=_C904 ,C566_=_C907 ,C566_=_C910 ,C566_=_C916 ,C566_=_C917 ,C566_=_C922 ,\nC566_=_C924 ,C566_=_C937 ,C566_=_C942 ,C566_=_C945 ,C566_=_C949 ,C568_=_C574 ,\nC568_=_C575 ,C568_=_C599 ,C568_=_C617 ,C568_=_C644 ,C568_=_C657 ,C568_=_C664 ,\nC568_=_C677 ,C568_=_C689 ,C568_=_C725 ,C568_=_C726 ,C568_=_C729 ,C568_=_C731 ,\nC568_=_C752 ,C568_=_C767 ,C568_=_C769 ,C568_=_C778 ,C568_=_C784 ,C568_=_C786 ,\nC568_=_C790 ,C568_=_C793 ,C568_=_C797 ,C568_=_C798 ,C568_=_C799 ,C568_=_C806 ,\nC568_=_C815 ,C568_=_C827 ,C568_=_C828 ,C568_=_C829 ,C568_=_C834 ,C568_=_C844 ,\nC568_=_C858 ,C568_=_C861 ,C568_=_C868 ,C568_=_C871 ,C568_=_C877 ,C568_=_C896 ,\nC568_=_C907 ,C568_=_C924 ,C568_=_C930 ,C568_=_C934 ,C568_=_C940 ,C570_=_C572 ,\nC570_=_C582 ,C570_=_C635 ,C570_=_C646 ,C570_=_C661 ,C570_=_C663 ,C570_=_C677 ,\nC570_=_C683 ,C570_=_C697 ,C570_=_C706 ,C570_=_C721 ,C570_=_C726 ,C570_=_C727 ,\nC570_=_C729 ,C570_=_C730 ,C570_=_C731 ,C570_=_C736 ,C570_=_C739 ,C570_=_C797 ,\nC570_=_C798 ,C570_=_C801 ,C570_=_C828 ,C570_=_C831 ,C570_=_C833 ,C570_=_C836 ,\nC570_=_C843 ,C570_=_C869 ,C570_=_C873 ,C570_=_C892 ,C570_=_C896 ,C570_=_C909 ,\nC570_=_C910 ,C570_=_C919 ,C570_=_C926 ,C570_=_C930 ,C570_=_C932 ,C570_=_C942 ,\nC570_=_C943 ,C570_=_C944 ,C572_=_C628 ,C572_=_C631 ,C572_=_C635 ,C572_=_C638 ,\nC572_=_C650 ,C572_=_C655 ,C572_=_C658 ,C572_=_C675 ,C572_=_C676 ,C572_=_C696 ,\nC572_=_C701 ,C572_=_C704 ,C572_=_C709 ,C572_=_C721 ,C572_=_C727 ,C572_=_C729 ,\nC572_=_C730 ,C572_=_C735 ,C572_=_C747 ,C572_=_C764 ,C572_=_C765 ,C572_=_C769 ,\nC572_=_C772 ,C572_=_C782 ,C572_=_C783 ,C572_=_C787 ,C572_=_C801 ,C572_=_C804 ,\nC572_=_C810 ,C572_=_C834 ,C572_=_C839 ,C572_=_C874 ,C572_=_C878 ,C572_=_C906 ,\nC572_=_C907 ,C572_=_C916 ,C572_=_C938 ,C572_=_C941 ,C572_=_C947 ,C572_=_C948 ,\nC573_=_C574 ,C573_=_C575 ,C573_=_C576 ,C573_=_C577 ,C573_=_C578 ,C573_=_C590 ,\nC573_=_C607 ,C573_=_C609 ,C573_=_C644 ,C573_=_C662 ,C573_=_C681 ,C573_=_C683 ,\nC573_=_C693 ,C573_=_C701 ,C573_=_C722 ,C573_=_C723 ,C573_=_C724 ,C573_=_C732 ,\nC573_=_C746 ,C573_=_C748 ,C573_=_C761 ,C573_=_C772 ,C573_=_C778 ,C573_=_C799 ,\nC573_=_C803 ,C573_=_C834 ,C573_=_C841 ,C573_=_C873 ,C573_=_C874 ,C573_=_C883 ,\nC573_=_C887 ,C573_=_C888 ,C573_=_C893 ,C573_=_C899 ,C573_=_C901 ,C573_=_C911 ,\nC573_=_C926 ,C573_=_C933 ,C573_=_C936 ,C573_=_C937 ,C573_=_C938 ,C574_=_C575 ,\nC574_=_C576 ,C574_=_C577 ,C574_=_C578 ,C574_=_C591 ,C574_=_C617 ,C574_=_C620 ,\nC574_=_C644 ,C574_=_C657 ,C574_=_C658 ,C574_=_C660 ,C574_=_C662 ,C574_=_C664 ,\nC574_=_C665 ,C574_=_C677 ,C574_=_C681 ,C574_=_C693 ,C574_=_C702 ,C574_=_C706 ,\nC574_=_C722 ,C574_=_C740 ,C574_=_C746 ,C574_=_C749 ,C574_=_C784 ,C574_=_C790 ,\nC574_=_C793 ,C574_=_C806 ,C574_=_C829 ,C574_=_C843 ,C574_=_C845 ,C574_=_C849 ,\nC574_=_C852 ,C574_=_C858 ,C574_=_C861 ,C574_=_C877 ,C574_=_C887 ,C574_=_C891 ,\nC574_=_C893 ,C574_=_C896 ,C574_=_C899 ,C574_=_C911 ,C574_=_C918 ,C574_=_C930 ,\nC574_=_C938 ,C574_=_C940 ,C574_=_C948 ,C575_=_C576 ,C575_=_C577 ,C575_=_C578 ,\nC575_=_C599 ,C575_=_C620 ,C575_=_C662 ,C575_=_C675 ,C575_=_C681 ,C575_=_C689 ,\nC575_=_C693 ,C575_=_C694 ,C575_=_C706 ,C575_=_C722 ,C575_=_C723 ,C575_=_C729 ,\nC575_=_C731 ,C575_=_C759 ,C575_=_C767 ,C575_=_C769 ,C575_=_C790 ,C575_=_C793 ,\nC575_=_C797 ,C575_=_C799 ,C575_=_C812 ,C575_=_C815 ,C575_=_C844 ,C575_=_C856 ,\nC575_=_C871 ,C575_=_C881 ,C575_=_C887 ,C575_=_C891 ,C575_=_C899 ,C575_=_C900 ,\nC575_=_C921 ,C575_=_C930 ,C575_=_C940 ,C575_=_C941 ,C575_=_C947 ,C576_=_C577 ,\nC576_=_C578 ,C576_=_C607 ,C576_=_C613 ,C576_=_C615 ,C576_=_C643 ,C576_=_C646 ,\nC576_=_C650 ,C576_=_C662 ,C576_=_C681 ,C576_=_C692 ,C576_=_C693 ,C576_=_C722 ,\nC576_=_C752 ,C576_=_C755 ,C576_=_C774 ,C576_=_C786 ,C576_=_C803 ,C576_=_C835 ,\nC576_=_C839 ,C576_=_C847 ,C576_=_C854 ,C576_=_C861 ,C576_=_C874 ,C576_=_C887 ,\nC576_=_C888 ,C576_=_C901 ,C576_=_C911 ,C576_=_C917 ,C576_=_C926 ,C576_=_C936 ,\nC576_=_C940 ,C576_=_C941 ,C576_=_C942 ,C576_=_C949 ,C577_=_C578 ,C577_=_C592 ,\nC577_=_C596 ,C577_=_C609 ,C577_=_C619 ,C577_=_C622 ,C577_=_C655 ,C577_=_C659 ,\nC577_=_C662 ,C577_=_C681 ,C577_=_C693 ,C577_=_C699 ,C577_=_C722 ,C577_=_C740 ,\nC577_=_C749 ,C577_=_C755 ,C577_=_C761 ,C577_=_C799 ,C577_=_C804 ,C577_=_C805 ,\nC577_=_C806 ,C577_=_C812 ,C577_=_C815 ,C577_=_C823 ,C577_=_C844 ,C577_=_C845 ,\nC577_=_C846 ,C577_=_C853 ,C577_=_C855 ,C577_=_C870 ,C577_=_C874 ,C577_=_C876 ,\nC577_=_C877 ,C577_=_C884 ,C577_=_C887 ,C577_=_C898 ,C577_=_C901 ,C577_=_C911 ,\nC577_=_C932 ,C577_=_C938 ,C577_=_C943 ,C577_=_C944 ,C577_=_C949 ,C578_=_C594 ,\nC578_=_C606 ,C578_=_C607 ,C578_=_C609 ,C578_=_C610 ,C578_=_C613 ,C578_=_C623 ,\nC578_=_C631 ,C578_=_C632 ,C578_=_C662 ,C578_=_C681 ,C578_=_C690 ,C578_=_C693 ,\nC578_=_C721 ,C578_=_C722 ,C578_=_C727 ,C578_=_C732 ,C578_=_C746 ,C578_=_C748 ,\nC578_=_C755 ,C578_=_C759 ,C578_=_C761 ,C578_=_C769 ,C578_=_C770 ,C578_=_C794 ,\nC578_=_C812 ,C578_=_C828 ,C578_=_C833 ,C578_=_C839 ,C578_=_C849 ,C578_=_C869 ,\nC578_=_C875 ,C578_=_C877 ,C578_=_C887 ,C578_=_C907 ,C578_=_C922 ,C578_=_C924 ,\nC578_=_C926 ,C578_=_C931 ,C578_=_C935 ,C578_=_C942 ,C578_=_C944 ,C578_=_C947 ,\nC580_=_C598 ,C580_=_C599 ,C580_=_C620 ,C580_=_C623 ,C580_=_C625 ,C580_=_C628 ,\nC580_=_C644 ,C580_=_C645 ,C580_=_C646 ,C580_=_C684 ,C580_=_C686 ,C580_=_C710 ,\nC580_=_C727 ,C580_=_C746 ,C580_=_C782 ,C580_=_C783 ,C580_=_C790 ,C580_=_C797 ,\nC580_=_C810 ,C580_=_C829 ,C580_=_C830 ,C580_=_C831 ,C580_=_C863 ,C580_=_C866 ,\nC580_=_C878 ,C580_=_C888 ,C580_=_C896 ,C580_=_C901 ,C580_=_C904 ,C580_=_C911 ,\nC580_=_C918 ,C580_=_C919 ,C580_=_C931 ,C580_=_C932 ,C580_=_C939 ,C580_=_C945 ,\nC582_=_C590 ,C582_=_C594 ,C582_=_C598 ,C582_=_C613 ,C582_=_C644 ,C582_=_C661 ,\nC582_=_C662 ,C582_=_C665 ,C582_=_C677 ,C582_=_C691 ,C582_=_C692</w:t>
      </w:r>
    </w:p>
    <w:p>
      <w:pPr>
        <w:pStyle w:val="PreformattedText"/>
        <w:bidi w:val="0"/>
        <w:spacing w:before="0" w:after="0"/>
        <w:jc w:val="left"/>
        <w:rPr/>
      </w:pPr>
      <w:r>
        <w:rPr/>
        <w:t xml:space="preserve"> </w:t>
      </w:r>
      <w:r>
        <w:rPr/>
        <w:t>,C582_=_C698 ,\nC582_=_C731 ,C582_=_C752 ,C582_=_C754 ,C582_=_C767 ,C582_=_C783 ,C582_=_C794 ,\nC582_=_C797 ,C582_=_C813 ,C582_=_C835 ,C582_=_C837 ,C582_=_C840 ,C582_=_C843 ,\nC582_=_C847 ,C582_=_C853 ,C582_=_C855 ,C582_=_C856 ,C582_=_C859 ,C582_=_C861 ,\nC582_=_C887 ,C582_=_C892 ,C582_=_C893 ,C582_=_C909 ,C582_=_C910 ,C582_=_C926 ,\nC582_=_C932 ,C582_=_C939 ,C582_=_C943 ,C582_=_C947 ,C586_=_C588 ,C586_=_C592 ,\nC586_=_C595 ,C586_=_C596 ,C586_=_C606 ,C586_=_C607 ,C586_=_C617 ,C586_=_C622 ,\nC586_=_C623 ,C586_=_C632 ,C586_=_C665 ,C586_=_C679 ,C586_=_C699 ,C586_=_C709 ,\nC586_=_C714 ,C586_=_C719 ,C586_=_C737 ,C586_=_C747 ,C586_=_C748 ,C586_=_C759 ,\nC586_=_C770 ,C586_=_C786 ,C586_=_C801 ,C586_=_C803 ,C586_=_C807 ,C586_=_C809 ,\nC586_=_C813 ,C586_=_C815 ,C586_=_C831 ,C586_=_C840 ,C586_=_C849 ,C586_=_C854 ,\nC586_=_C856 ,C586_=_C866 ,C586_=_C867 ,C586_=_C868 ,C586_=_C875 ,C586_=_C893 ,\nC586_=_C896 ,C586_=_C900 ,C586_=_C903 ,C586_=_C904 ,C586_=_C905 ,C586_=_C907 ,\nC586_=_C917 ,C586_=_C921 ,C586_=_C935 ,C586_=_C941 ,C588_=_C641 ,C588_=_C642 ,\nC588_=_C643 ,C588_=_C645 ,C588_=_C650 ,C588_=_C661 ,C588_=_C663 ,C588_=_C679 ,\nC588_=_C721 ,C588_=_C726 ,C588_=_C736 ,C588_=_C747 ,C588_=_C749 ,C588_=_C754 ,\nC588_=_C765 ,C588_=_C772 ,C588_=_C801 ,C588_=_C804 ,C588_=_C831 ,C588_=_C834 ,\nC588_=_C835 ,C588_=_C836 ,C588_=_C839 ,C588_=_C840 ,C588_=_C844 ,C588_=_C846 ,\nC588_=_C849 ,C588_=_C852 ,C588_=_C861 ,C588_=_C891 ,C588_=_C899 ,C588_=_C901 ,\nC588_=_C907 ,C588_=_C916 ,C588_=_C917 ,C588_=_C930 ,C588_=_C934 ,C588_=_C937 ,\nC588_=_C946 ,C588_=_C947 ,C589_=_C598 ,C589_=_C602 ,C589_=_C604 ,C589_=_C607 ,\nC589_=_C615 ,C589_=_C623 ,C589_=_C641 ,C589_=_C651 ,C589_=_C660 ,C589_=_C676 ,\nC589_=_C683 ,C589_=_C696 ,C589_=_C697 ,C589_=_C723 ,C589_=_C725 ,C589_=_C726 ,\nC589_=_C730 ,C589_=_C734 ,C589_=_C735 ,C589_=_C740 ,C589_=_C747 ,C589_=_C752 ,\nC589_=_C761 ,C589_=_C764 ,C589_=_C773 ,C589_=_C782 ,C589_=_C798 ,C589_=_C803 ,\nC589_=_C817 ,C589_=_C823 ,C589_=_C827 ,C589_=_C833 ,C589_=_C835 ,C589_=_C836 ,\nC589_=_C841 ,C589_=_C847 ,C589_=_C850 ,C589_=_C866 ,C589_=_C867 ,C589_=_C868 ,\nC589_=_C870 ,C589_=_C871 ,C589_=_C873 ,C589_=_C876 ,C589_=_C904 ,C589_=_C922 ,\nC589_=_C924 ,C589_=_C931 ,C589_=_C939 ,C589_=_C942 ,C589_=_C944 ,C589_=_C945 ,\nC590_=_C591 ,C590_=_C595 ,C590_=_C613 ,C590_=_C641 ,C590_=_C644 ,C590_=_C683 ,\nC590_=_C702 ,C590_=_C723 ,C590_=_C724 ,C590_=_C736 ,C590_=_C748 ,C590_=_C752 ,\nC590_=_C754 ,C590_=_C761 ,C590_=_C767 ,C590_=_C772 ,C590_=_C778 ,C590_=_C783 ,\nC590_=_C798 ,C590_=_C799 ,C590_=_C829 ,C590_=_C831 ,C590_=_C834 ,C590_=_C835 ,\nC590_=_C837 ,C590_=_C838 ,C590_=_C840 ,C590_=_C841 ,C590_=_C847 ,C590_=_C855 ,\nC590_=_C861 ,C590_=_C866 ,C590_=_C870 ,C590_=_C891 ,C590_=_C893 ,C590_=_C898 ,\nC590_=_C910 ,C590_=_C917 ,C590_=_C931 ,C590_=_C934 ,C590_=_C935 ,C590_=_C938 ,\nC590_=_C944 ,C591_=_C593 ,C591_=_C594 ,C591_=_C620 ,C591_=_C622 ,C591_=_C637 ,\nC591_=_C642 ,C591_=_C657 ,C591_=_C660 ,C591_=_C664 ,C591_=_C702 ,C591_=_C710 ,\nC591_=_C725 ,C591_=_C736 ,C591_=_C740 ,C591_=_C746 ,C591_=_C749 ,C591_=_C754 ,\nC591_=_C790 ,C591_=_C809 ,C591_=_C830 ,C591_=_C832 ,C591_=_C837 ,C591_=_C838 ,\nC591_=_C843 ,C591_=_C849 ,C591_=_C850 ,C591_=_C852 ,C591_=_C858 ,C591_=_C859 ,\nC591_=_C870 ,C591_=_C875 ,C591_=_C883 ,C591_=_C888 ,C591_=_C891 ,C591_=_C899 ,\nC591_=_C903 ,C591_=_C905 ,C591_=_C906 ,C591_=_C910 ,C591_=_C918 ,C591_=_C934 ,\nC591_=_C935 ,C591_=_C938 ,C591_=_C940 ,C591_=_C945 ,C591_=_C948 ,C592_=_C593 ,\nC592_=_C595 ,C592_=_C606 ,C592_=_C607 ,C592_=_C619 ,C592_=_C622 ,C592_=_C626 ,\nC592_=_C632 ,C592_=_C642 ,C592_=_C651 ,C592_=_C658 ,C592_=_C665 ,C592_=_C699 ,\nC592_=_C700 ,C592_=_C719 ,C592_=_C739 ,C592_=_C740 ,C592_=_C747 ,C592_=_C748 ,\nC592_=_C765 ,C592_=_C772 ,C592_=_C804 ,C592_=_C809 ,C592_=_C823 ,C592_=_C831 ,\nC592_=_C834 ,C592_=_C840 ,C592_=_C845 ,C592_=_C846 ,C592_=_C850 ,C592_=_C854 ,\nC592_=_C856 ,C592_=_C861 ,C592_=_C866 ,C592_=_C874 ,C592_=_C875 ,C592_=_C877 ,\nC592_=_C878 ,C592_=_C883 ,C592_=_C884 ,C592_=_C896 ,C592_=_C899 ,C592_=_C901 ,\nC592_=_C903 ,C592_=_C905 ,C592_=_C909 ,C592_=_C911 ,C592_=_C921 ,C592_=_C937 ,\nC592_=_C938 ,C592_=_C948 ,C593_=_C604 ,C593_=_C612 ,C593_=_C637 ,C593_=_C668 ,\nC593_=_C679 ,C593_=_C701 ,C593_=_C730 ,C593_=_C735 ,C593_=_C737 ,C593_=_C739 ,\nC593_=_C740 ,C593_=_C749 ,C593_=_C754 ,C593_=_C787 ,C593_=_C790 ,C593_=_C806 ,\nC593_=_C823 ,C593_=_C827 ,C593_=_C832 ,C593_=_C837 ,C593_=_C850 ,C593_=_C852 ,\nC593_=_C856 ,C593_=_C858 ,C593_=_C861 ,C593_=_C866 ,C593_=_C869 ,C593_=_C876 ,\nC593_=_C883 ,C593_=_C893 ,C593_=_C896 ,C593_=_C903 ,C593_=_C921 ,C593_=_C926 ,\nC593_=_C935 ,C593_=_C937 ,C593_=_C938 ,C593_=_C940 ,C594_=_C606 ,C594_=_C607 ,\nC594_=_C610 ,C594_=_C621 ,C594_=_C622 ,C594_=_C632 ,C594_=_C644 ,C594_=_C645 ,\nC594_=_C657 ,C594_=_C658 ,C594_=_C660 ,C594_=_C662 ,C594_=_C665 ,C594_=_C681 ,\nC594_=_C692 ,C594_=_C710 ,C594_=_C714 ,C594_=_C721 ,C594_=_C725 ,C594_=_C737 ,\nC594_=_C744 ,C594_=_C809 ,C594_=_C830 ,C594_=_C832 ,C594_=_C837 ,C594_=_C843 ,\nC594_=_C849 ,C594_=_C852 ,C594_=_C853 ,C594_=_C856 ,C594_=_C859 ,C594_=_C867 ,\nC594_=_C868 ,C594_=_C873 ,C594_=_C888 ,C594_=_C924 ,C594_=_C932 ,C594_=_C935 ,\nC594_=_C936 ,C594_=_C943 ,C595_=_C596 ,C595_=_C613 ,C595_=_C619 ,C595_=_C620 ,\nC595_=_C621 ,C595_=_C641 ,C595_=_C651 ,C595_=_C655 ,C595_=_C658 ,C595_=_C662 ,\nC595_=_C709 ,C595_=_C714 ,C595_=_C719 ,C595_=_C724 ,C595_=_C729 ,C595_=_C736 ,\nC595_=_C744 ,C595_=_C783 ,C595_=_C790 ,C595_=_C798 ,C595_=_C801 ,C595_=_C813 ,\nC595_=_C829 ,C595_=_C832 ,C595_=_C834 ,C595_=_C835 ,C595_=_C850 ,C595_=_C854 ,\nC595_=_C861 ,C595_=_C866 ,C595_=_C867 ,C595_=_C868 ,C595_=_C874 ,C595_=_C883 ,\nC595_=_C887 ,C595_=_C896 ,C595_=_C909 ,C595_=_C917 ,C595_=_C921 ,C595_=_C939 ,\nC595_=_C944 ,C595_=_C948 ,C596_=_C609 ,C596_=_C641 ,C596_=_C645 ,C596_=_C655 ,\nC596_=_C692 ,C596_=_C697 ,C596_=_C701 ,C596_=_C709 ,C596_=_C710 ,C596_=_C714 ,\nC596_=_C718 ,C596_=_C719 ,C596_=_C736 ,C596_=_C740 ,C596_=_C748 ,C596_=_C767 ,\nC596_=_C773 ,C596_=_C797 ,C596_=_C804 ,C596_=_C806 ,C596_=_C813 ,C596_=_C834 ,\nC596_=_C845 ,C596_=_C855 ,C596_=_C856 ,C596_=_C864 ,C596_=_C867 ,C596_=_C868 ,\nC596_=_C876 ,C596_=_C881 ,C596_=_C888 ,C596_=_C892 ,C596_=_C893 ,C596_=_C896 ,\nC596_=_C898 ,C596_=_C901 ,C596_=_C916 ,C596_=_C920 ,C596_=_C921 ,C596_=_C924 ,\nC596_=_C932 ,C596_=_C935 ,C596_=_C938 ,C596_=_C949 ,C598_=_C599 ,C598_=_C602 ,\nC598_=_C604 ,C598_=_C607 ,C598_=_C643 ,C598_=_C650 ,C598_=_C651 ,C598_=_C657 ,\nC598_=_C676 ,C598_=_C698 ,C598_=_C699 ,C598_=_C714 ,C598_=_C725 ,C598_=_C735 ,\nC598_=_C740 ,C598_=_C746 ,C598_=_C747 ,C598_=_C752 ,C598_=_C761 ,C598_=_C764 ,\nC598_=_C773 ,C598_=_C794 ,C598_=_C797 ,C598_=_C803 ,C598_=_C828 ,C598_=_C831 ,\nC598_=_C832 ,C598_=_C847 ,C598_=_C887 ,C598_=_C892 ,C598_=_C893 ,C598_=_C904 ,\nC598_=_C918 ,C598_=_C931 ,C598_=_C942 ,C598_=_C945 ,C598_=_C947 ,C598_=_C949 ,\nC599_=_C601 ,C599_=_C602 ,C599_=_C617 ,C599_=_C618 ,C599_=_C628 ,C599_=_C634 ,\nC599_=_C635 ,C599_=_C655 ,C599_=_C657 ,C599_=_C686 ,C599_=_C702 ,C599_=_C724 ,\nC599_=_C746 ,C599_=_C760 ,C599_=_C774 ,C599_=_C778 ,C599_=_C798 ,C599_=_C812 ,\nC599_=_C855 ,C599_=_C856 ,C599_=_C891 ,C599_=_C892 ,C599_=_C900 ,C599_=_C918 ,\nC599_=_C920 ,C599_=_C921 ,C599_=_C930 ,C599_=_C931 ,C599_=_C935 ,C599_=_C941 ,\nC599_=_C945 ,C601_=_C602 ,C601_=_C610 ,C601_=_C612 ,C601_=_C628 ,C601_=_C634 ,\nC601_=_C635 ,C601_=_C655 ,C601_=_C665 ,C601_=_C679 ,C601_=_C709 ,C601_=_C739 ,\nC601_=_C747 ,C601_=_C760 ,C601_=_C778 ,C601_=_C793 ,C601_=_C807 ,C601_=_C824 ,\nC601_=_C845 ,C601_=_C852 ,C601_=_C855 ,C601_=_C869 ,C601_=_C892 ,C601_=_C893 ,\nC601_=_C903 ,C601_=_C906 ,C601_=_C910 ,C601_=_C918 ,C601_=_C922 ,C601_=_C924 ,\nC601_=_C932 ,C601_=_C938 ,C601_=_C939 ,C601_=_C940 ,C601_=_C945 ,C601_=_C946 ,\nC602_=_C604 ,C602_=_C606 ,C602_=_C607 ,C602_=_C618 ,C602_=_C621 ,C602_=_C637 ,\nC602_=_C651 ,C602_=_C657 ,C602_=_C665 ,C602_=_C676 ,C602_=_C679 ,C602_=_C684 ,\nC602_=_C686 ,C602_=_C702 ,C602_=_C709 ,C602_=_C724 ,C602_=_C725 ,C602_=_C735 ,\nC602_=_C740 ,C602_=_C747 ,C602_=_C752 ,C602_=_C761 ,C602_=_C764 ,C602_=_C765 ,\nC602_=_C770 ,C602_=_C773 ,C602_=_C774 ,C602_=_C785 ,C602_=_C793 ,C602_=_C803 ,\nC602_=_C817 ,C602_=_C823 ,C602_=_C845 ,C602_=_C869 ,C602_=_C891 ,C602_=_C893 ,\nC602_=_C903 ,C602_=_C904 ,C602_=_C906 ,C602_=_C920 ,C602_=_C932 ,C602_=_C935 ,\nC602_=_C939 ,C602_=_C940 ,C602_=_C942 ,C602_=_C945 ,C602_=_C946 ,C604_=_C607 ,\nC604_=_C609 ,C604_=_C613 ,C604_=_C621 ,C604_=_C631 ,C604_=_C632 ,C604_=_C634 ,\nC604_=_C651 ,C604_=_C663 ,C604_=_C676 ,C604_=_C694 ,C604_=_C697 ,C604_=_C723 ,\nC604_=_C725 ,C604_=_C726 ,C604_=_C735 ,C604_=_C740 ,C604_=_C747 ,C604_=_C752 ,\nC604_=_C761 ,C604_=_C764 ,C604_=_C773 ,C604_=_C787 ,C604_=_C790 ,C604_=_C801 ,\nC604_=_C803 ,C604_=_C806 ,C604_=_C846 ,C604_=_C847 ,C604_=_C861 ,C604_=_C869 ,\nC604_=_C881 ,C604_=_C892 ,C604_=_C904 ,C604_=_C911 ,C604_=_C942 ,C604_=_C944 ,\nC604_=_C945 ,C606_=_C607 ,C606_=_C610 ,C606_=_C612 ,C606_=_C618 ,C606_=_C621 ,\nC606_=_C632 ,C606_=_C634 ,C606_=_C637 ,C606_=_C651 ,C606_=_C665 ,C606_=_C684 ,\nC606_=_C699 ,C606_=_C719 ,C606_=_C722 ,C606_=_C747 ,C606_=_C748 ,C606_=_C764 ,\nC606_=_C765 ,C606_=_C770 ,C606_=_C774 ,C606_=_C785 ,C606_=_C798 ,C606_=_C805 ,\nC606_=_C809 ,C606_=_C817 ,C606_=_C823 ,C606_=_C831 ,C606_=_C840 ,C606_=_C846 ,\nC606_=_C849 ,C606_=_C856 ,C606_=_C866 ,C606_=_C875 ,C606_=_C877 ,C606_=_C888 ,\nC606_=_C891 ,C606_=_C896 ,C606_=_C898 ,C606_=_C903 ,C606_=_C905 ,C606_=_C906 ,\nC606_=_C924 ,C606_=_C930 ,C606_=_C935 ,C606_=_C946 ,C607_=_C609 ,C607_=_C610 ,\nC607_=_C632 ,C607_=_C651 ,C607_=_C665 ,C607_=_C676 ,C607_=_C699 ,C607_=_C701 ,\nC607_=_C719 ,C607_=_C724 ,C607_=_C725 ,C607_=_C732 ,C607_=_C735 ,C607_=_C740 ,\nC607_=_C746 ,C607_=_C747 ,C607_=_C748 ,C607_=_C752 ,C607_=_C761 ,C607_=_C764 ,\nC607_=_C773 ,C607_=_C803 ,C607_=_C809 ,C607_=_C831 ,C607_=_C840 ,C607_=_C849 ,\nC607_=_C856 ,C607_=_C866 ,C607_=_C873 ,C607_=_C874 ,C607_=_C875 ,C607_=_C883 ,\nC607_=_C888 ,C607_=_C896 ,C607_=_C899 ,C607_=_C901</w:t>
      </w:r>
    </w:p>
    <w:p>
      <w:pPr>
        <w:pStyle w:val="PreformattedText"/>
        <w:bidi w:val="0"/>
        <w:spacing w:before="0" w:after="0"/>
        <w:jc w:val="left"/>
        <w:rPr/>
      </w:pPr>
      <w:r>
        <w:rPr/>
        <w:t xml:space="preserve"> </w:t>
      </w:r>
      <w:r>
        <w:rPr/>
        <w:t>,C607_=_C903 ,C607_=_C904 ,\nC607_=_C905 ,C607_=_C911 ,C607_=_C924 ,C607_=_C926 ,C607_=_C935 ,C607_=_C936 ,\nC607_=_C937 ,C607_=_C942 ,C607_=_C945 ,C609_=_C621 ,C609_=_C631 ,C609_=_C632 ,\nC609_=_C634 ,C609_=_C663 ,C609_=_C692 ,C609_=_C699 ,C609_=_C701 ,C609_=_C710 ,\nC609_=_C718 ,C609_=_C723 ,C609_=_C724 ,C609_=_C727 ,C609_=_C732 ,C609_=_C736 ,\nC609_=_C746 ,C609_=_C748 ,C609_=_C755 ,C609_=_C761 ,C609_=_C767 ,C609_=_C769 ,\nC609_=_C773 ,C609_=_C804 ,C609_=_C805 ,C609_=_C834 ,C609_=_C845 ,C609_=_C855 ,\nC609_=_C864 ,C609_=_C870 ,C609_=_C873 ,C609_=_C875 ,C609_=_C881 ,C609_=_C883 ,\nC609_=_C888 ,C609_=_C892 ,C609_=_C898 ,C609_=_C899 ,C609_=_C920 ,C609_=_C935 ,\nC609_=_C936 ,C609_=_C937 ,C609_=_C943 ,C609_=_C944 ,C609_=_C947 ,C609_=_C949 ,\nC610_=_C612 ,C610_=_C621 ,C610_=_C632 ,C610_=_C638 ,C610_=_C644 ,C610_=_C645 ,\nC610_=_C658 ,C610_=_C686 ,C610_=_C691 ,C610_=_C714 ,C610_=_C721 ,C610_=_C736 ,\nC610_=_C737 ,C610_=_C769 ,C610_=_C807 ,C610_=_C824 ,C610_=_C827 ,C610_=_C849 ,\nC610_=_C850 ,C610_=_C852 ,C610_=_C867 ,C610_=_C868 ,C610_=_C873 ,C610_=_C900 ,\nC610_=_C906 ,C610_=_C920 ,C610_=_C922 ,C610_=_C924 ,C610_=_C935 ,C610_=_C938 ,\nC610_=_C947 ,C612_=_C634 ,C612_=_C651 ,C612_=_C668 ,C612_=_C674 ,C612_=_C679 ,\nC612_=_C689 ,C612_=_C694 ,C612_=_C730 ,C612_=_C737 ,C612_=_C747 ,C612_=_C748 ,\nC612_=_C805 ,C612_=_C807 ,C612_=_C823 ,C612_=_C824 ,C612_=_C827 ,C612_=_C829 ,\nC612_=_C830 ,C612_=_C832 ,C612_=_C837 ,C612_=_C843 ,C612_=_C846 ,C612_=_C852 ,\nC612_=_C861 ,C612_=_C864 ,C612_=_C876 ,C612_=_C877 ,C612_=_C883 ,C612_=_C906 ,\nC612_=_C922 ,C612_=_C924 ,C612_=_C930 ,C612_=_C936 ,C612_=_C938 ,C612_=_C940 ,\nC613_=_C631 ,C613_=_C641 ,C613_=_C646 ,C613_=_C677 ,C613_=_C690 ,C613_=_C691 ,\nC613_=_C697 ,C613_=_C721 ,C613_=_C732 ,C613_=_C736 ,C613_=_C746 ,C613_=_C755 ,\nC613_=_C759 ,C613_=_C767 ,C613_=_C783 ,C613_=_C786 ,C613_=_C794 ,C613_=_C798 ,\nC613_=_C801 ,C613_=_C813 ,C613_=_C828 ,C613_=_C829 ,C613_=_C833 ,C613_=_C835 ,\nC613_=_C849 ,C613_=_C854 ,C613_=_C861 ,C613_=_C866 ,C613_=_C869 ,C613_=_C892 ,\nC613_=_C917 ,C613_=_C922 ,C613_=_C926 ,C613_=_C931 ,C613_=_C936 ,C613_=_C939 ,\nC613_=_C940 ,C613_=_C942 ,C613_=_C944 ,C615_=_C617 ,C615_=_C621 ,C615_=_C634 ,\nC615_=_C635 ,C615_=_C643 ,C615_=_C645 ,C615_=_C660 ,C615_=_C675 ,C615_=_C692 ,\nC615_=_C696 ,C615_=_C710 ,C615_=_C723 ,C615_=_C726 ,C615_=_C730 ,C615_=_C739 ,\nC615_=_C740 ,C615_=_C752 ,C615_=_C767 ,C615_=_C782 ,C615_=_C794 ,C615_=_C798 ,\nC615_=_C831 ,C615_=_C833 ,C615_=_C835 ,C615_=_C838 ,C615_=_C839 ,C615_=_C844 ,\nC615_=_C846 ,C615_=_C847 ,C615_=_C852 ,C615_=_C859 ,C615_=_C863 ,C615_=_C868 ,\nC615_=_C870 ,C615_=_C873 ,C615_=_C874 ,C615_=_C884 ,C615_=_C904 ,C615_=_C917 ,\nC615_=_C919 ,C615_=_C941 ,C615_=_C944 ,C617_=_C635 ,C617_=_C644 ,C617_=_C657 ,\nC617_=_C661 ,C617_=_C664 ,C617_=_C677 ,C617_=_C709 ,C617_=_C729 ,C617_=_C759 ,\nC617_=_C770 ,C617_=_C784 ,C617_=_C786 ,C617_=_C798 ,C617_=_C806 ,C617_=_C813 ,\nC617_=_C815 ,C617_=_C829 ,C617_=_C844 ,C617_=_C846 ,C617_=_C852 ,C617_=_C854 ,\nC617_=_C858 ,C617_=_C859 ,C617_=_C861 ,C617_=_C868 ,C617_=_C877 ,C617_=_C896 ,\nC617_=_C903 ,C617_=_C904 ,C617_=_C930 ,C617_=_C933 ,C617_=_C935 ,C617_=_C945 ,\nC618_=_C621 ,C618_=_C635 ,C618_=_C637 ,C618_=_C651 ,C618_=_C657 ,C618_=_C684 ,\nC618_=_C686 ,C618_=_C689 ,C618_=_C690 ,C618_=_C698 ,C618_=_C702 ,C618_=_C714 ,\nC618_=_C724 ,C618_=_C725 ,C618_=_C761 ,C618_=_C764 ,C618_=_C765 ,C618_=_C770 ,\nC618_=_C774 ,C618_=_C785 ,C618_=_C798 ,C618_=_C812 ,C618_=_C817 ,C618_=_C823 ,\nC618_=_C828 ,C618_=_C833 ,C618_=_C850 ,C618_=_C854 ,C618_=_C859 ,C618_=_C873 ,\nC618_=_C878 ,C618_=_C891 ,C618_=_C904 ,C618_=_C906 ,C618_=_C917 ,C618_=_C918 ,\nC618_=_C919 ,C618_=_C920 ,C618_=_C935 ,C618_=_C936 ,C618_=_C946 ,C618_=_C949 ,\nC619_=_C620 ,C619_=_C621 ,C619_=_C622 ,C619_=_C625 ,C619_=_C626 ,C619_=_C662 ,\nC619_=_C724 ,C619_=_C726 ,C619_=_C729 ,C619_=_C730 ,C619_=_C732 ,C619_=_C755 ,\nC619_=_C790 ,C619_=_C804 ,C619_=_C813 ,C619_=_C817 ,C619_=_C823 ,C619_=_C829 ,\nC619_=_C832 ,C619_=_C836 ,C619_=_C838 ,C619_=_C839 ,C619_=_C845 ,C619_=_C846 ,\nC619_=_C855 ,C619_=_C864 ,C619_=_C870 ,C619_=_C874 ,C619_=_C877 ,C619_=_C884 ,\nC619_=_C901 ,C619_=_C905 ,C619_=_C911 ,C619_=_C918 ,C619_=_C924 ,C619_=_C933 ,\nC619_=_C934 ,C619_=_C939 ,C619_=_C941 ,C620_=_C621 ,C620_=_C625 ,C620_=_C644 ,\nC620_=_C645 ,C620_=_C646 ,C620_=_C662 ,C620_=_C686 ,C620_=_C706 ,C620_=_C710 ,\nC620_=_C724 ,C620_=_C727 ,C620_=_C729 ,C620_=_C740 ,C620_=_C746 ,C620_=_C759 ,\nC620_=_C760 ,C620_=_C764 ,C620_=_C765 ,C620_=_C773 ,C620_=_C782 ,C620_=_C790 ,\nC620_=_C804 ,C620_=_C813 ,C620_=_C832 ,C620_=_C837 ,C620_=_C849 ,C620_=_C852 ,\nC620_=_C863 ,C620_=_C874 ,C620_=_C884 ,C620_=_C887 ,C620_=_C896 ,C620_=_C899 ,\nC620_=_C901 ,C620_=_C918 ,C620_=_C931 ,C620_=_C938 ,C620_=_C939 ,C620_=_C940 ,\nC620_=_C945 ,C620_=_C947 ,C620_=_C948 ,C621_=_C631 ,C621_=_C632 ,C621_=_C634 ,\nC621_=_C637 ,C621_=_C643 ,C621_=_C645 ,C621_=_C651 ,C621_=_C658 ,C621_=_C662 ,\nC621_=_C663 ,C621_=_C684 ,C621_=_C714 ,C621_=_C721 ,C621_=_C723 ,C621_=_C724 ,\nC621_=_C729 ,C621_=_C737 ,C621_=_C739 ,C621_=_C764 ,C621_=_C765 ,C621_=_C770 ,\nC621_=_C774 ,C621_=_C785 ,C621_=_C790 ,C621_=_C813 ,C621_=_C817 ,C621_=_C823 ,\nC621_=_C831 ,C621_=_C832 ,C621_=_C849 ,C621_=_C852 ,C621_=_C859 ,C621_=_C867 ,\nC621_=_C868 ,C621_=_C873 ,C621_=_C874 ,C621_=_C884 ,C621_=_C891 ,C621_=_C906 ,\nC621_=_C924 ,C621_=_C939 ,C621_=_C944 ,C621_=_C946 ,C622_=_C623 ,C622_=_C624 ,\nC622_=_C657 ,C622_=_C660 ,C622_=_C675 ,C622_=_C690 ,C622_=_C699 ,C622_=_C710 ,\nC622_=_C722 ,C622_=_C725 ,C622_=_C730 ,C622_=_C732 ,C622_=_C737 ,C622_=_C739 ,\nC622_=_C744 ,C622_=_C754 ,C622_=_C803 ,C622_=_C804 ,C622_=_C807 ,C622_=_C809 ,\nC622_=_C810 ,C622_=_C823 ,C622_=_C830 ,C622_=_C832 ,C622_=_C839 ,C622_=_C845 ,\nC622_=_C846 ,C622_=_C849 ,C622_=_C854 ,C622_=_C855 ,C622_=_C870 ,C622_=_C874 ,\nC622_=_C877 ,C622_=_C883 ,C622_=_C884 ,C622_=_C888 ,C622_=_C893 ,C622_=_C900 ,\nC622_=_C901 ,C622_=_C911 ,C622_=_C917 ,C622_=_C918 ,C622_=_C933 ,C622_=_C938 ,\nC622_=_C941 ,C623_=_C624 ,C623_=_C675 ,C623_=_C683 ,C623_=_C690 ,C623_=_C699 ,\nC623_=_C722 ,C623_=_C737 ,C623_=_C739 ,C623_=_C744 ,C623_=_C754 ,C623_=_C761 ,\nC623_=_C770 ,C623_=_C783 ,C623_=_C790 ,C623_=_C803 ,C623_=_C807 ,C623_=_C810 ,\nC623_=_C812 ,C623_=_C839 ,C623_=_C849 ,C623_=_C854 ,C623_=_C866 ,C623_=_C877 ,\nC623_=_C878 ,C623_=_C883 ,C623_=_C884 ,C623_=_C893 ,C623_=_C900 ,C623_=_C904 ,\nC623_=_C907 ,C623_=_C917 ,C623_=_C919 ,C623_=_C922 ,C623_=_C926 ,C623_=_C933 ,\nC623_=_C938 ,C623_=_C939 ,C623_=_C941 ,C623_=_C942 ,C623_=_C944 ,C623_=_C945 ,\nC624_=_C631 ,C624_=_C643 ,C624_=_C661 ,C624_=_C665 ,C624_=_C674 ,C624_=_C675 ,\nC624_=_C689 ,C624_=_C690 ,C624_=_C696 ,C624_=_C700 ,C624_=_C702 ,C624_=_C722 ,\nC624_=_C739 ,C624_=_C744 ,C624_=_C754 ,C624_=_C755 ,C624_=_C778 ,C624_=_C782 ,\nC624_=_C803 ,C624_=_C804 ,C624_=_C810 ,C624_=_C830 ,C624_=_C841 ,C624_=_C844 ,\nC624_=_C854 ,C624_=_C858 ,C624_=_C866 ,C624_=_C874 ,C624_=_C883 ,C624_=_C884 ,\nC624_=_C896 ,C624_=_C900 ,C624_=_C906 ,C624_=_C911 ,C624_=_C917 ,C624_=_C919 ,\nC624_=_C922 ,C624_=_C932 ,C624_=_C933 ,C624_=_C934 ,C624_=_C938 ,C625_=_C626 ,\nC625_=_C644 ,C625_=_C645 ,C625_=_C646 ,C625_=_C668 ,C625_=_C686 ,C625_=_C710 ,\nC625_=_C725 ,C625_=_C727 ,C625_=_C731 ,C625_=_C746 ,C625_=_C752 ,C625_=_C754 ,\nC625_=_C755 ,C625_=_C759 ,C625_=_C778 ,C625_=_C782 ,C625_=_C837 ,C625_=_C841 ,\nC625_=_C858 ,C625_=_C863 ,C625_=_C864 ,C625_=_C868 ,C625_=_C874 ,C625_=_C887 ,\nC625_=_C891 ,C625_=_C896 ,C625_=_C901 ,C625_=_C919 ,C625_=_C924 ,C625_=_C934 ,\nC625_=_C941 ,C625_=_C942 ,C625_=_C945 ,C626_=_C642 ,C626_=_C698 ,C626_=_C700 ,\nC626_=_C727 ,C626_=_C729 ,C626_=_C734 ,C626_=_C755 ,C626_=_C765 ,C626_=_C772 ,\nC626_=_C784 ,C626_=_C786 ,C626_=_C809 ,C626_=_C827 ,C626_=_C828 ,C626_=_C829 ,\nC626_=_C836 ,C626_=_C850 ,C626_=_C853 ,C626_=_C856 ,C626_=_C864 ,C626_=_C874 ,\nC626_=_C878 ,C626_=_C891 ,C626_=_C898 ,C626_=_C899 ,C626_=_C900 ,C626_=_C901 ,\nC626_=_C917 ,C626_=_C920 ,C626_=_C921 ,C626_=_C924 ,C626_=_C926 ,C626_=_C934 ,\nC626_=_C937 ,C626_=_C941 ,C626_=_C949 ,C628_=_C634 ,C628_=_C635 ,C628_=_C650 ,\nC628_=_C655 ,C628_=_C676 ,C628_=_C684 ,C628_=_C698 ,C628_=_C719 ,C628_=_C760 ,\nC628_=_C765 ,C628_=_C772 ,C628_=_C778 ,C628_=_C785 ,C628_=_C810 ,C628_=_C855 ,\nC628_=_C859 ,C628_=_C873 ,C628_=_C883 ,C628_=_C892 ,C628_=_C904 ,C628_=_C906 ,\nC628_=_C918 ,C628_=_C919 ,C628_=_C932 ,C628_=_C939 ,C628_=_C941 ,C628_=_C944 ,\nC628_=_C945 ,C631_=_C632 ,C631_=_C634 ,C631_=_C635 ,C631_=_C638 ,C631_=_C643 ,\nC631_=_C650 ,C631_=_C663 ,C631_=_C665 ,C631_=_C675 ,C631_=_C690 ,C631_=_C696 ,\nC631_=_C700 ,C631_=_C709 ,C631_=_C721 ,C631_=_C723 ,C631_=_C732 ,C631_=_C735 ,\nC631_=_C744 ,C631_=_C746 ,C631_=_C755 ,C631_=_C759 ,C631_=_C761 ,C631_=_C770 ,\nC631_=_C778 ,C631_=_C783 ,C631_=_C785 ,C631_=_C794 ,C631_=_C804 ,C631_=_C828 ,\nC631_=_C833 ,C631_=_C834 ,C631_=_C841 ,C631_=_C844 ,C631_=_C849 ,C631_=_C854 ,\nC631_=_C867 ,C631_=_C869 ,C631_=_C870 ,C631_=_C871 ,C631_=_C874 ,C631_=_C906 ,\nC631_=_C907 ,C631_=_C916 ,C631_=_C922 ,C631_=_C931 ,C631_=_C932 ,C631_=_C938 ,\nC631_=_C944 ,C631_=_C948 ,C632_=_C634 ,C632_=_C662 ,C632_=_C663 ,C632_=_C664 ,\nC632_=_C665 ,C632_=_C668 ,C632_=_C675 ,C632_=_C696 ,C632_=_C699 ,C632_=_C700 ,\nC632_=_C719 ,C632_=_C723 ,C632_=_C744 ,C632_=_C747 ,C632_=_C748 ,C632_=_C761 ,\nC632_=_C770 ,C632_=_C773 ,C632_=_C785 ,C632_=_C809 ,C632_=_C815 ,C632_=_C831 ,\nC632_=_C840 ,C632_=_C849 ,C632_=_C854 ,C632_=_C856 ,C632_=_C866 ,C632_=_C867 ,\nC632_=_C870 ,C632_=_C871 ,C632_=_C875 ,C632_=_C896 ,C632_=_C903 ,C632_=_C905 ,\nC632_=_C920 ,C632_=_C924 ,C632_=_C935 ,C632_=_C940 ,C632_=_C944 ,C634_=_C635 ,\nC634_=_C643 ,C634_=_C651 ,C634_=_C655 ,C634_=_C663 ,C634_=_C723 ,C634_=_C730 ,\nC634_=_C734 ,C634_=_C739 ,C634_=_C760 ,C634_=_C778 ,C634_=_C831 ,C634_=_C846 ,\nC634_=_C855 ,C634_=_C858 ,C634_=_C859 ,C634_=_C863 ,C634_=_C869 ,C634_=_C877 ,\nC634_=_C878 ,C634_=_C884 ,C634_=_C888 ,C634_=_C892 ,C634_=_C918 ,C634_=_C930 ,\nC634_=_C931 ,C634_=_C943 ,C634_=_C944</w:t>
      </w:r>
    </w:p>
    <w:p>
      <w:pPr>
        <w:pStyle w:val="PreformattedText"/>
        <w:bidi w:val="0"/>
        <w:spacing w:before="0" w:after="0"/>
        <w:jc w:val="left"/>
        <w:rPr/>
      </w:pPr>
      <w:r>
        <w:rPr/>
        <w:t xml:space="preserve"> </w:t>
      </w:r>
      <w:r>
        <w:rPr/>
        <w:t>,C634_=_C945 ,C635_=_C638 ,C635_=_C650 ,\nC635_=_C655 ,C635_=_C683 ,C635_=_C690 ,C635_=_C696 ,C635_=_C697 ,C635_=_C706 ,\nC635_=_C709 ,C635_=_C735 ,C635_=_C736 ,C635_=_C760 ,C635_=_C761 ,C635_=_C778 ,\nC635_=_C783 ,C635_=_C797 ,C635_=_C798 ,C635_=_C833 ,C635_=_C834 ,C635_=_C843 ,\nC635_=_C844 ,C635_=_C846 ,C635_=_C850 ,C635_=_C852 ,C635_=_C855 ,C635_=_C859 ,\nC635_=_C869 ,C635_=_C874 ,C635_=_C892 ,C635_=_C896 ,C635_=_C907 ,C635_=_C916 ,\nC635_=_C917 ,C635_=_C918 ,C635_=_C919 ,C635_=_C926 ,C635_=_C938 ,C635_=_C942 ,\nC635_=_C944 ,C635_=_C945 ,C635_=_C948 ,C637_=_C651 ,C637_=_C655 ,C637_=_C677 ,\nC637_=_C684 ,C637_=_C700 ,C637_=_C723 ,C637_=_C749 ,C637_=_C754 ,C637_=_C764 ,\nC637_=_C765 ,C637_=_C770 ,C637_=_C774 ,C637_=_C785 ,C637_=_C786 ,C637_=_C787 ,\nC637_=_C806 ,C637_=_C817 ,C637_=_C823 ,C637_=_C829 ,C637_=_C837 ,C637_=_C850 ,\nC637_=_C858 ,C637_=_C864 ,C637_=_C883 ,C637_=_C884 ,C637_=_C891 ,C637_=_C903 ,\nC637_=_C906 ,C637_=_C910 ,C637_=_C916 ,C637_=_C937 ,C637_=_C942 ,C637_=_C943 ,\nC637_=_C946 ,C637_=_C948 ,C637_=_C949 ,C638_=_C644 ,C638_=_C650 ,C638_=_C657 ,\nC638_=_C681 ,C638_=_C692 ,C638_=_C693 ,C638_=_C696 ,C638_=_C700 ,C638_=_C709 ,\nC638_=_C732 ,C638_=_C734 ,C638_=_C735 ,C638_=_C748 ,C638_=_C754 ,C638_=_C760 ,\nC638_=_C764 ,C638_=_C769 ,C638_=_C783 ,C638_=_C799 ,C638_=_C810 ,C638_=_C817 ,\nC638_=_C827 ,C638_=_C834 ,C638_=_C838 ,C638_=_C840 ,C638_=_C853 ,C638_=_C863 ,\nC638_=_C868 ,C638_=_C869 ,C638_=_C871 ,C638_=_C874 ,C638_=_C877 ,C638_=_C881 ,\nC638_=_C887 ,C638_=_C906 ,C638_=_C907 ,C638_=_C916 ,C638_=_C920 ,C638_=_C934 ,\nC638_=_C938 ,C638_=_C948 ,C641_=_C642 ,C641_=_C643 ,C641_=_C645 ,C641_=_C683 ,\nC641_=_C692 ,C641_=_C697 ,C641_=_C721 ,C641_=_C736 ,C641_=_C747 ,C641_=_C748 ,\nC641_=_C754 ,C641_=_C765 ,C641_=_C783 ,C641_=_C798 ,C641_=_C813 ,C641_=_C817 ,\nC641_=_C829 ,C641_=_C834 ,C641_=_C835 ,C641_=_C839 ,C641_=_C840 ,C641_=_C841 ,\nC641_=_C844 ,C641_=_C845 ,C641_=_C847 ,C641_=_C850 ,C641_=_C852 ,C641_=_C856 ,\nC641_=_C866 ,C641_=_C871 ,C641_=_C876 ,C641_=_C891 ,C641_=_C901 ,C641_=_C916 ,\nC641_=_C917 ,C641_=_C924 ,C641_=_C931 ,C641_=_C944 ,C641_=_C947 ,C642_=_C643 ,\nC642_=_C651 ,C642_=_C664 ,C642_=_C691 ,C642_=_C700 ,C642_=_C737 ,C642_=_C747 ,\nC642_=_C754 ,C642_=_C765 ,C642_=_C769 ,C642_=_C772 ,C642_=_C805 ,C642_=_C830 ,\nC642_=_C835 ,C642_=_C839 ,C642_=_C840 ,C642_=_C843 ,C642_=_C852 ,C642_=_C854 ,\nC642_=_C859 ,C642_=_C875 ,C642_=_C878 ,C642_=_C899 ,C642_=_C905 ,C642_=_C906 ,\nC642_=_C919 ,C642_=_C934 ,C642_=_C943 ,C642_=_C945 ,C642_=_C947 ,C643_=_C650 ,\nC643_=_C657 ,C643_=_C665 ,C643_=_C693 ,C643_=_C696 ,C643_=_C699 ,C643_=_C700 ,\nC643_=_C739 ,C643_=_C747 ,C643_=_C754 ,C643_=_C755 ,C643_=_C765 ,C643_=_C774 ,\nC643_=_C778 ,C643_=_C804 ,C643_=_C831 ,C643_=_C835 ,C643_=_C839 ,C643_=_C840 ,\nC643_=_C841 ,C643_=_C844 ,C643_=_C852 ,C643_=_C859 ,C643_=_C884 ,C643_=_C906 ,\nC643_=_C932 ,C643_=_C938 ,C643_=_C944 ,C643_=_C947 ,C643_=_C949 ,C644_=_C645 ,\nC644_=_C646 ,C644_=_C657 ,C644_=_C662 ,C644_=_C664 ,C644_=_C665 ,C644_=_C677 ,\nC644_=_C683 ,C644_=_C686 ,C644_=_C692 ,C644_=_C710 ,C644_=_C723 ,C644_=_C724 ,\nC644_=_C727 ,C644_=_C746 ,C644_=_C748 ,C644_=_C761 ,C644_=_C769 ,C644_=_C772 ,\nC644_=_C778 ,C644_=_C782 ,C644_=_C784 ,C644_=_C799 ,C644_=_C806 ,C644_=_C827 ,\nC644_=_C829 ,C644_=_C834 ,C644_=_C841 ,C644_=_C843 ,C644_=_C853 ,C644_=_C856 ,\nC644_=_C858 ,C644_=_C859 ,C644_=_C861 ,C644_=_C863 ,C644_=_C868 ,C644_=_C877 ,\nC644_=_C893 ,C644_=_C896 ,C644_=_C901 ,C644_=_C920 ,C644_=_C930 ,C644_=_C938 ,\nC644_=_C943 ,C644_=_C945 ,C645_=_C646 ,C645_=_C658 ,C645_=_C675 ,C645_=_C686 ,\nC645_=_C692 ,C645_=_C697 ,C645_=_C710 ,C645_=_C714 ,C645_=_C721 ,C645_=_C727 ,\nC645_=_C737 ,C645_=_C746 ,C645_=_C748 ,C645_=_C767 ,C645_=_C782 ,C645_=_C794 ,\nC645_=_C813 ,C645_=_C834 ,C645_=_C835 ,C645_=_C838 ,C645_=_C844 ,C645_=_C845 ,\nC645_=_C849 ,C645_=_C852 ,C645_=_C856 ,C645_=_C863 ,C645_=_C867 ,C645_=_C868 ,\nC645_=_C873 ,C645_=_C874 ,C645_=_C891 ,C645_=_C896 ,C645_=_C901 ,C645_=_C904 ,\nC645_=_C916 ,C645_=_C919 ,C645_=_C924 ,C645_=_C945 ,C646_=_C663 ,C646_=_C674 ,\nC646_=_C676 ,C646_=_C677 ,C646_=_C684 ,C646_=_C686 ,C646_=_C710 ,C646_=_C726 ,\nC646_=_C727 ,C646_=_C729 ,C646_=_C731 ,C646_=_C746 ,C646_=_C752 ,C646_=_C778 ,\nC646_=_C782 ,C646_=_C785 ,C646_=_C786 ,C646_=_C801 ,C646_=_C817 ,C646_=_C854 ,\nC646_=_C861 ,C646_=_C863 ,C646_=_C873 ,C646_=_C896 ,C646_=_C901 ,C646_=_C910 ,\nC646_=_C919 ,C646_=_C930 ,C646_=_C936 ,C646_=_C939 ,C646_=_C940 ,C646_=_C942 ,\nC646_=_C945 ,C650_=_C657 ,C650_=_C663 ,C650_=_C676 ,C650_=_C693 ,C650_=_C696 ,\nC650_=_C699 ,C650_=_C709 ,C650_=_C726 ,C650_=_C735 ,C650_=_C749 ,C650_=_C755 ,\nC650_=_C765 ,C650_=_C772 ,C650_=_C774 ,C650_=_C783 ,C650_=_C834 ,C650_=_C836 ,\nC650_=_C849 ,C650_=_C861 ,C650_=_C874 ,C650_=_C906 ,C650_=_C907 ,C650_=_C916 ,\nC650_=_C938 ,C650_=_C941 ,C650_=_C946 ,C650_=_C948 ,C650_=_C949 ,C651_=_C658 ,\nC651_=_C676 ,C651_=_C684 ,C651_=_C691 ,C651_=_C725 ,C651_=_C735 ,C651_=_C737 ,\nC651_=_C740 ,C651_=_C747 ,C651_=_C752 ,C651_=_C761 ,C651_=_C764 ,C651_=_C765 ,\nC651_=_C770 ,C651_=_C773 ,C651_=_C774 ,C651_=_C785 ,C651_=_C803 ,C651_=_C805 ,\nC651_=_C817 ,C651_=_C823 ,C651_=_C834 ,C651_=_C846 ,C651_=_C850 ,C651_=_C854 ,\nC651_=_C861 ,C651_=_C875 ,C651_=_C877 ,C651_=_C883 ,C651_=_C891 ,C651_=_C904 ,\nC651_=_C906 ,C651_=_C909 ,C651_=_C930 ,C651_=_C942 ,C651_=_C945 ,C651_=_C946 ,\nC651_=_C948 ,C655_=_C675 ,C655_=_C677 ,C655_=_C701 ,C655_=_C723 ,C655_=_C740 ,\nC655_=_C744 ,C655_=_C760 ,C655_=_C769 ,C655_=_C778 ,C655_=_C782 ,C655_=_C787 ,\nC655_=_C801 ,C655_=_C804 ,C655_=_C806 ,C655_=_C810 ,C655_=_C839 ,C655_=_C855 ,\nC655_=_C876 ,C655_=_C884 ,C655_=_C887 ,C655_=_C892 ,C655_=_C898 ,C655_=_C918 ,\nC655_=_C932 ,C655_=_C938 ,C655_=_C943 ,C655_=_C945 ,C655_=_C947 ,C655_=_C948 ,\nC657_=_C660 ,C657_=_C664 ,C657_=_C677 ,C657_=_C686 ,C657_=_C699 ,C657_=_C702 ,\nC657_=_C710 ,C657_=_C724 ,C657_=_C725 ,C657_=_C734 ,C657_=_C774 ,C657_=_C784 ,\nC657_=_C806 ,C657_=_C809 ,C657_=_C829 ,C657_=_C830 ,C657_=_C832 ,C657_=_C858 ,\nC657_=_C861 ,C657_=_C877 ,C657_=_C887 ,C657_=_C888 ,C657_=_C896 ,C657_=_C920 ,\nC657_=_C930 ,C657_=_C935 ,C657_=_C949 ,C658_=_C702 ,C658_=_C704 ,C658_=_C706 ,\nC658_=_C714 ,C658_=_C721 ,C658_=_C737 ,C658_=_C747 ,C658_=_C749 ,C658_=_C764 ,\nC658_=_C801 ,C658_=_C834 ,C658_=_C845 ,C658_=_C849 ,C658_=_C850 ,C658_=_C852 ,\nC658_=_C854 ,C658_=_C861 ,C658_=_C867 ,C658_=_C868 ,C658_=_C873 ,C658_=_C878 ,\nC658_=_C883 ,C658_=_C899 ,C658_=_C909 ,C658_=_C924 ,C658_=_C948 ,C659_=_C660 ,\nC659_=_C661 ,C659_=_C681 ,C659_=_C684 ,C659_=_C690 ,C659_=_C694 ,C659_=_C697 ,\nC659_=_C698 ,C659_=_C699 ,C659_=_C700 ,C659_=_C704 ,C659_=_C714 ,C659_=_C718 ,\nC659_=_C721 ,C659_=_C739 ,C659_=_C746 ,C659_=_C749 ,C659_=_C782 ,C659_=_C783 ,\nC659_=_C799 ,C659_=_C805 ,C659_=_C806 ,C659_=_C812 ,C659_=_C815 ,C659_=_C823 ,\nC659_=_C844 ,C659_=_C846 ,C659_=_C853 ,C659_=_C863 ,C659_=_C875 ,C659_=_C876 ,\nC659_=_C884 ,C659_=_C909 ,C659_=_C919 ,C659_=_C920 ,C659_=_C930 ,C659_=_C933 ,\nC659_=_C939 ,C659_=_C941 ,C659_=_C944 ,C659_=_C949 ,C660_=_C661 ,C660_=_C665 ,\nC660_=_C696 ,C660_=_C701 ,C660_=_C710 ,C660_=_C718 ,C660_=_C723 ,C660_=_C725 ,\nC660_=_C726 ,C660_=_C730 ,C660_=_C731 ,C660_=_C740 ,C660_=_C782 ,C660_=_C783 ,\nC660_=_C793 ,C660_=_C794 ,C660_=_C798 ,C660_=_C809 ,C660_=_C830 ,C660_=_C832 ,\nC660_=_C833 ,C660_=_C838 ,C660_=_C843 ,C660_=_C863 ,C660_=_C868 ,C660_=_C870 ,\nC660_=_C873 ,C660_=_C883 ,C660_=_C884 ,C660_=_C888 ,C660_=_C891 ,C660_=_C893 ,\nC660_=_C911 ,C660_=_C939 ,C660_=_C941 ,C660_=_C946 ,C661_=_C663 ,C661_=_C704 ,\nC661_=_C706 ,C661_=_C729 ,C661_=_C731 ,C661_=_C736 ,C661_=_C737 ,C661_=_C755 ,\nC661_=_C765 ,C661_=_C782 ,C661_=_C783 ,C661_=_C787 ,C661_=_C804 ,C661_=_C810 ,\nC661_=_C813 ,C661_=_C831 ,C661_=_C839 ,C661_=_C840 ,C661_=_C841 ,C661_=_C844 ,\nC661_=_C846 ,C661_=_C863 ,C661_=_C864 ,C661_=_C866 ,C661_=_C884 ,C661_=_C892 ,\nC661_=_C899 ,C661_=_C901 ,C661_=_C903 ,C661_=_C909 ,C661_=_C917 ,C661_=_C919 ,\nC661_=_C930 ,C661_=_C932 ,C661_=_C933 ,C661_=_C934 ,C661_=_C936 ,C661_=_C937 ,\nC661_=_C941 ,C661_=_C943 ,C661_=_C945 ,C662_=_C663 ,C662_=_C664 ,C662_=_C665 ,\nC662_=_C668 ,C662_=_C681 ,C662_=_C683 ,C662_=_C692 ,C662_=_C693 ,C662_=_C696 ,\nC662_=_C700 ,C662_=_C722 ,C662_=_C724 ,C662_=_C729 ,C662_=_C773 ,C662_=_C784 ,\nC662_=_C790 ,C662_=_C794 ,C662_=_C813 ,C662_=_C815 ,C662_=_C832 ,C662_=_C843 ,\nC662_=_C853 ,C662_=_C856 ,C662_=_C859 ,C662_=_C864 ,C662_=_C874 ,C662_=_C887 ,\nC662_=_C907 ,C662_=_C911 ,C662_=_C916 ,C662_=_C920 ,C662_=_C939 ,C662_=_C940 ,\nC662_=_C943 ,C663_=_C664 ,C663_=_C665 ,C663_=_C677 ,C663_=_C689 ,C663_=_C690 ,\nC663_=_C691 ,C663_=_C692 ,C663_=_C704 ,C663_=_C706 ,C663_=_C723 ,C663_=_C726 ,\nC663_=_C731 ,C663_=_C737 ,C663_=_C749 ,C663_=_C772 ,C663_=_C784 ,C663_=_C787 ,\nC663_=_C794 ,C663_=_C801 ,C663_=_C810 ,C663_=_C813 ,C663_=_C836 ,C663_=_C839 ,\nC663_=_C840 ,C663_=_C841 ,C663_=_C849 ,C663_=_C861 ,C663_=_C864 ,C663_=_C869 ,\nC663_=_C873 ,C663_=_C892 ,C663_=_C907 ,C663_=_C910 ,C663_=_C917 ,C663_=_C919 ,\nC663_=_C936 ,C663_=_C944 ,C663_=_C946 ,C664_=_C665 ,C664_=_C668 ,C664_=_C677 ,\nC664_=_C689 ,C664_=_C696 ,C664_=_C700 ,C664_=_C769 ,C664_=_C773 ,C664_=_C784 ,\nC664_=_C803 ,C664_=_C804 ,C664_=_C806 ,C664_=_C815 ,C664_=_C829 ,C664_=_C830 ,\nC664_=_C843 ,C664_=_C858 ,C664_=_C859 ,C664_=_C861 ,C664_=_C864 ,C664_=_C875 ,\nC664_=_C877 ,C664_=_C896 ,C664_=_C905 ,C664_=_C906 ,C664_=_C907 ,C664_=_C918 ,\nC664_=_C919 ,C664_=_C920 ,C664_=_C930 ,C664_=_C934 ,C664_=_C940 ,C664_=_C943 ,\nC664_=_C945 ,C664_=_C946 ,C664_=_C947 ,C665_=_C692 ,C665_=_C696 ,C665_=_C699 ,\nC665_=_C700 ,C665_=_C719 ,C665_=_C747 ,C665_=_C748 ,C665_=_C778 ,C665_=_C784 ,\nC665_=_C793 ,C665_=_C804 ,C665_=_C809 ,C665_=_C831 ,C665_=_C840 ,C665_=_C841 ,\nC665_=_C843 ,C665_=_C844 ,C665_=_C845 ,C665_=_C853 ,C665_=_C856 ,C665_=_C859 ,\nC665_=_C864 ,C665_=_C866 ,C665_=_C869 ,C665_=_C875 ,C665_=_C891 ,C665_=_C893 ,\nC665_=_C896 ,C665_=_C903 ,C665_=_C905 ,C665_=_C906 ,C665_=_C907 ,C665_=_C911 ,\nC665_=_C932 ,C665_=_C938</w:t>
      </w:r>
    </w:p>
    <w:p>
      <w:pPr>
        <w:pStyle w:val="PreformattedText"/>
        <w:bidi w:val="0"/>
        <w:spacing w:before="0" w:after="0"/>
        <w:jc w:val="left"/>
        <w:rPr/>
      </w:pPr>
      <w:r>
        <w:rPr/>
        <w:t xml:space="preserve"> </w:t>
      </w:r>
      <w:r>
        <w:rPr/>
        <w:t>,C665_=_C943 ,C668_=_C679 ,C668_=_C684 ,C668_=_C694 ,\nC668_=_C696 ,C668_=_C700 ,C668_=_C725 ,C668_=_C730 ,C668_=_C731 ,C668_=_C737 ,\nC668_=_C752 ,C668_=_C769 ,C668_=_C773 ,C668_=_C787 ,C668_=_C815 ,C668_=_C823 ,\nC668_=_C827 ,C668_=_C832 ,C668_=_C837 ,C668_=_C841 ,C668_=_C852 ,C668_=_C858 ,\nC668_=_C867 ,C668_=_C871 ,C668_=_C873 ,C668_=_C874 ,C668_=_C876 ,C668_=_C881 ,\nC668_=_C910 ,C668_=_C911 ,C668_=_C918 ,C668_=_C920 ,C668_=_C932 ,C668_=_C937 ,\nC668_=_C940 ,C668_=_C943 ,C668_=_C945 ,C668_=_C946 ,C674_=_C675 ,C674_=_C676 ,\nC674_=_C684 ,C674_=_C689 ,C674_=_C694 ,C674_=_C701 ,C674_=_C702 ,C674_=_C752 ,\nC674_=_C778 ,C674_=_C785 ,C674_=_C790 ,C674_=_C805 ,C674_=_C807 ,C674_=_C817 ,\nC674_=_C824 ,C674_=_C861 ,C674_=_C869 ,C674_=_C874 ,C674_=_C876 ,C674_=_C883 ,\nC674_=_C909 ,C674_=_C916 ,C674_=_C917 ,C674_=_C921 ,C674_=_C922 ,C674_=_C924 ,\nC674_=_C930 ,C674_=_C939 ,C674_=_C940 ,C674_=_C941 ,C674_=_C942 ,C674_=_C945 ,\nC674_=_C948 ,C675_=_C676 ,C675_=_C690 ,C675_=_C694 ,C675_=_C701 ,C675_=_C710 ,\nC675_=_C722 ,C675_=_C723 ,C675_=_C739 ,C675_=_C744 ,C675_=_C754 ,C675_=_C761 ,\nC675_=_C767 ,C675_=_C769 ,C675_=_C770 ,C675_=_C782 ,C675_=_C785 ,C675_=_C787 ,\nC675_=_C790 ,C675_=_C793 ,C675_=_C794 ,C675_=_C804 ,C675_=_C810 ,C675_=_C835 ,\nC675_=_C838 ,C675_=_C839 ,C675_=_C854 ,C675_=_C863 ,C675_=_C867 ,C675_=_C870 ,\nC675_=_C871 ,C675_=_C874 ,C675_=_C881 ,C675_=_C883 ,C675_=_C884 ,C675_=_C900 ,\nC675_=_C904 ,C675_=_C909 ,C675_=_C919 ,C675_=_C933 ,C675_=_C938 ,C675_=_C942 ,\nC675_=_C947 ,C676_=_C683 ,C676_=_C684 ,C676_=_C718 ,C676_=_C725 ,C676_=_C735 ,\nC676_=_C740 ,C676_=_C747 ,C676_=_C752 ,C676_=_C761 ,C676_=_C764 ,C676_=_C765 ,\nC676_=_C772 ,C676_=_C773 ,C676_=_C778 ,C676_=_C785 ,C676_=_C790 ,C676_=_C803 ,\nC676_=_C817 ,C676_=_C838 ,C676_=_C841 ,C676_=_C877 ,C676_=_C899 ,C676_=_C904 ,\nC676_=_C906 ,C676_=_C909 ,C676_=_C910 ,C676_=_C930 ,C676_=_C931 ,C676_=_C937 ,\nC676_=_C938 ,C676_=_C939 ,C676_=_C941 ,C676_=_C942 ,C676_=_C945 ,C676_=_C948 ,\nC677_=_C679 ,C677_=_C691 ,C677_=_C723 ,C677_=_C724 ,C677_=_C725 ,C677_=_C726 ,\nC677_=_C731 ,C677_=_C767 ,C677_=_C784 ,C677_=_C793 ,C677_=_C801 ,C677_=_C806 ,\nC677_=_C813 ,C677_=_C829 ,C677_=_C835 ,C677_=_C858 ,C677_=_C861 ,C677_=_C868 ,\nC677_=_C873 ,C677_=_C877 ,C677_=_C881 ,C677_=_C884 ,C677_=_C896 ,C677_=_C910 ,\nC677_=_C919 ,C677_=_C926 ,C677_=_C930 ,C677_=_C939 ,C677_=_C943 ,C677_=_C948 ,\nC679_=_C709 ,C679_=_C730 ,C679_=_C737 ,C679_=_C749 ,C679_=_C755 ,C679_=_C784 ,\nC679_=_C793 ,C679_=_C801 ,C679_=_C807 ,C679_=_C815 ,C679_=_C823 ,C679_=_C827 ,\nC679_=_C832 ,C679_=_C837 ,C679_=_C845 ,C679_=_C852 ,C679_=_C853 ,C679_=_C858 ,\nC679_=_C866 ,C679_=_C867 ,C679_=_C868 ,C679_=_C876 ,C679_=_C893 ,C679_=_C903 ,\nC679_=_C907 ,C679_=_C922 ,C679_=_C930 ,C679_=_C932 ,C679_=_C939 ,C679_=_C940 ,\nC679_=_C946 ,C679_=_C947 ,C681_=_C683 ,C681_=_C690 ,C681_=_C693 ,C681_=_C694 ,\nC681_=_C697 ,C681_=_C698 ,C681_=_C699 ,C681_=_C700 ,C681_=_C722 ,C681_=_C732 ,\nC681_=_C744 ,C681_=_C748 ,C681_=_C754 ,C681_=_C760 ,C681_=_C774 ,C681_=_C794 ,\nC681_=_C805 ,C681_=_C806 ,C681_=_C810 ,C681_=_C817 ,C681_=_C837 ,C681_=_C838 ,\nC681_=_C840 ,C681_=_C843 ,C681_=_C859 ,C681_=_C863 ,C681_=_C871 ,C681_=_C875 ,\nC681_=_C876 ,C681_=_C877 ,C681_=_C881 ,C681_=_C887 ,C681_=_C906 ,C681_=_C907 ,\nC681_=_C909 ,C681_=_C911 ,C681_=_C916 ,C681_=_C919 ,C681_=_C926 ,C681_=_C932 ,\nC681_=_C934 ,C681_=_C936 ,C681_=_C942 ,C683_=_C697 ,C683_=_C706 ,C683_=_C718 ,\nC683_=_C723 ,C683_=_C724 ,C683_=_C736 ,C683_=_C748 ,C683_=_C761 ,C683_=_C772 ,\nC683_=_C778 ,C683_=_C794 ,C683_=_C797 ,C683_=_C798 ,C683_=_C799 ,C683_=_C817 ,\nC683_=_C833 ,C683_=_C834 ,C683_=_C838 ,C683_=_C841 ,C683_=_C843 ,C683_=_C847 ,\nC683_=_C850 ,C683_=_C866 ,C683_=_C869 ,C683_=_C871 ,C683_=_C876 ,C683_=_C877 ,\nC683_=_C893 ,C683_=_C896 ,C683_=_C906 ,C683_=_C907 ,C683_=_C910 ,C683_=_C911 ,\nC683_=_C916 ,C683_=_C922 ,C683_=_C926 ,C683_=_C931 ,C683_=_C938 ,C683_=_C939 ,\nC683_=_C942 ,C683_=_C944 ,C683_=_C945 ,C683_=_C948 ,C684_=_C686 ,C684_=_C694 ,\nC684_=_C714 ,C684_=_C752 ,C684_=_C764 ,C684_=_C765 ,C684_=_C770 ,C684_=_C774 ,\nC684_=_C778 ,C684_=_C784 ,C684_=_C785 ,C684_=_C797 ,C684_=_C798 ,C684_=_C799 ,\nC684_=_C810 ,C684_=_C817 ,C684_=_C823 ,C684_=_C871 ,C684_=_C873 ,C684_=_C874 ,\nC684_=_C891 ,C684_=_C904 ,C684_=_C906 ,C684_=_C910 ,C684_=_C930 ,C684_=_C932 ,\nC684_=_C939 ,C684_=_C945 ,C684_=_C946 ,C686_=_C691 ,C686_=_C702 ,C686_=_C710 ,\nC686_=_C724 ,C686_=_C727 ,C686_=_C736 ,C686_=_C746 ,C686_=_C760 ,C686_=_C764 ,\nC686_=_C765 ,C686_=_C773 ,C686_=_C774 ,C686_=_C782 ,C686_=_C784 ,C686_=_C797 ,\nC686_=_C798 ,C686_=_C799 ,C686_=_C804 ,C686_=_C837 ,C686_=_C849 ,C686_=_C850 ,\nC686_=_C863 ,C686_=_C864 ,C686_=_C884 ,C686_=_C887 ,C686_=_C896 ,C686_=_C898 ,\nC686_=_C900 ,C686_=_C901 ,C686_=_C910 ,C686_=_C920 ,C686_=_C931 ,C686_=_C935 ,\nC686_=_C945 ,C686_=_C947 ,C689_=_C690 ,C689_=_C691 ,C689_=_C692 ,C689_=_C694 ,\nC689_=_C696 ,C689_=_C698 ,C689_=_C702 ,C689_=_C714 ,C689_=_C729 ,C689_=_C731 ,\nC689_=_C767 ,C689_=_C769 ,C689_=_C785 ,C689_=_C787 ,C689_=_C794 ,C689_=_C797 ,\nC689_=_C798 ,C689_=_C799 ,C689_=_C803 ,C689_=_C804 ,C689_=_C805 ,C689_=_C815 ,\nC689_=_C844 ,C689_=_C861 ,C689_=_C869 ,C689_=_C871 ,C689_=_C873 ,C689_=_C874 ,\nC689_=_C878 ,C689_=_C883 ,C689_=_C904 ,C689_=_C917 ,C689_=_C918 ,C689_=_C922 ,\nC689_=_C924 ,C689_=_C936 ,C689_=_C940 ,C689_=_C946 ,C689_=_C947 ,C690_=_C691 ,\nC690_=_C692 ,C690_=_C694 ,C690_=_C697 ,C690_=_C698 ,C690_=_C699 ,C690_=_C700 ,\nC690_=_C721 ,C690_=_C722 ,C690_=_C732 ,C690_=_C739 ,C690_=_C744 ,C690_=_C746 ,\nC690_=_C754 ,C690_=_C755 ,C690_=_C759 ,C690_=_C760 ,C690_=_C761 ,C690_=_C787 ,\nC690_=_C793 ,C690_=_C794 ,C690_=_C805 ,C690_=_C806 ,C690_=_C810 ,C690_=_C828 ,\nC690_=_C833 ,C690_=_C849 ,C690_=_C850 ,C690_=_C854 ,C690_=_C859 ,C690_=_C869 ,\nC690_=_C875 ,C690_=_C876 ,C690_=_C878 ,C690_=_C883 ,C690_=_C884 ,C690_=_C900 ,\nC690_=_C909 ,C690_=_C917 ,C690_=_C918 ,C690_=_C919 ,C690_=_C922 ,C690_=_C931 ,\nC690_=_C933 ,C690_=_C934 ,C690_=_C938 ,C691_=_C692 ,C691_=_C710 ,C691_=_C736 ,\nC691_=_C737 ,C691_=_C767 ,C691_=_C787 ,C691_=_C794 ,C691_=_C805 ,C691_=_C813 ,\nC691_=_C824 ,C691_=_C832 ,C691_=_C835 ,C691_=_C836 ,C691_=_C849 ,C691_=_C850 ,\nC691_=_C854 ,C691_=_C855 ,C691_=_C869 ,C691_=_C875 ,C691_=_C900 ,C691_=_C917 ,\nC691_=_C921 ,C691_=_C926 ,C691_=_C939 ,C691_=_C947 ,C692_=_C697 ,C692_=_C701 ,\nC692_=_C710 ,C692_=_C718 ,C692_=_C736 ,C692_=_C748 ,C692_=_C752 ,C692_=_C764 ,\nC692_=_C767 ,C692_=_C773 ,C692_=_C787 ,C692_=_C794 ,C692_=_C799 ,C692_=_C804 ,\nC692_=_C813 ,C692_=_C834 ,C692_=_C835 ,C692_=_C839 ,C692_=_C843 ,C692_=_C845 ,\nC692_=_C847 ,C692_=_C853 ,C692_=_C856 ,C692_=_C859 ,C692_=_C864 ,C692_=_C869 ,\nC692_=_C881 ,C692_=_C888 ,C692_=_C892 ,C692_=_C901 ,C692_=_C917 ,C692_=_C920 ,\nC692_=_C924 ,C692_=_C935 ,C692_=_C941 ,C692_=_C943 ,C692_=_C949 ,C693_=_C700 ,\nC693_=_C704 ,C693_=_C722 ,C693_=_C732 ,C693_=_C748 ,C693_=_C754 ,C693_=_C755 ,\nC693_=_C760 ,C693_=_C774 ,C693_=_C784 ,C693_=_C801 ,C693_=_C810 ,C693_=_C817 ,\nC693_=_C834 ,C693_=_C838 ,C693_=_C840 ,C693_=_C863 ,C693_=_C870 ,C693_=_C871 ,\nC693_=_C877 ,C693_=_C881 ,C693_=_C887 ,C693_=_C906 ,C693_=_C909 ,C693_=_C911 ,\nC693_=_C920 ,C693_=_C921 ,C693_=_C922 ,C693_=_C933 ,C693_=_C934 ,C693_=_C941 ,\nC693_=_C949 ,C694_=_C697 ,C694_=_C698 ,C694_=_C699 ,C694_=_C700 ,C694_=_C704 ,\nC694_=_C723 ,C694_=_C726 ,C694_=_C735 ,C694_=_C759 ,C694_=_C793 ,C694_=_C801 ,\nC694_=_C805 ,C694_=_C806 ,C694_=_C823 ,C694_=_C846 ,C694_=_C847 ,C694_=_C861 ,\nC694_=_C871 ,C694_=_C873 ,C694_=_C874 ,C694_=_C875 ,C694_=_C876 ,C694_=_C881 ,\nC694_=_C883 ,C694_=_C905 ,C694_=_C909 ,C694_=_C910 ,C694_=_C911 ,C694_=_C919 ,\nC694_=_C924 ,C694_=_C940 ,C694_=_C944 ,C696_=_C700 ,C696_=_C709 ,C696_=_C723 ,\nC696_=_C726 ,C696_=_C730 ,C696_=_C735 ,C696_=_C740 ,C696_=_C773 ,C696_=_C778 ,\nC696_=_C782 ,C696_=_C783 ,C696_=_C798 ,C696_=_C803 ,C696_=_C804 ,C696_=_C815 ,\nC696_=_C830 ,C696_=_C833 ,C696_=_C834 ,C696_=_C841 ,C696_=_C844 ,C696_=_C858 ,\nC696_=_C868 ,C696_=_C870 ,C696_=_C873 ,C696_=_C874 ,C696_=_C896 ,C696_=_C906 ,\nC696_=_C907 ,C696_=_C911 ,C696_=_C916 ,C696_=_C918 ,C696_=_C920 ,C696_=_C932 ,\nC696_=_C934 ,C696_=_C938 ,C696_=_C940 ,C696_=_C946 ,C696_=_C947 ,C696_=_C948 ,\nC697_=_C698 ,C697_=_C699 ,C697_=_C700 ,C697_=_C704 ,C697_=_C706 ,C697_=_C718 ,\nC697_=_C721 ,C697_=_C734 ,C697_=_C735 ,C697_=_C736 ,C697_=_C748 ,C697_=_C797 ,\nC697_=_C798 ,C697_=_C801 ,C697_=_C805 ,C697_=_C806 ,C697_=_C813 ,C697_=_C823 ,\nC697_=_C827 ,C697_=_C833 ,C697_=_C835 ,C697_=_C836 ,C697_=_C843 ,C697_=_C845 ,\nC697_=_C856 ,C697_=_C867 ,C697_=_C869 ,C697_=_C875 ,C697_=_C876 ,C697_=_C892 ,\nC697_=_C896 ,C697_=_C901 ,C697_=_C909 ,C697_=_C919 ,C697_=_C920 ,C697_=_C924 ,\nC697_=_C926 ,C697_=_C930 ,C697_=_C942 ,C697_=_C944 ,C698_=_C699 ,C698_=_C700 ,\nC698_=_C714 ,C698_=_C722 ,C698_=_C723 ,C698_=_C727 ,C698_=_C729 ,C698_=_C734 ,\nC698_=_C772 ,C698_=_C785 ,C698_=_C786 ,C698_=_C794 ,C698_=_C797 ,C698_=_C798 ,\nC698_=_C805 ,C698_=_C806 ,C698_=_C824 ,C698_=_C827 ,C698_=_C836 ,C698_=_C847 ,\nC698_=_C873 ,C698_=_C875 ,C698_=_C876 ,C698_=_C878 ,C698_=_C887 ,C698_=_C891 ,\nC698_=_C892 ,C698_=_C893 ,C698_=_C898 ,C698_=_C900 ,C698_=_C901 ,C698_=_C904 ,\nC698_=_C909 ,C698_=_C919 ,C698_=_C931 ,C698_=_C936 ,C698_=_C937 ,C698_=_C947 ,\nC699_=_C700 ,C699_=_C719 ,C699_=_C737 ,C699_=_C747 ,C699_=_C748 ,C699_=_C755 ,\nC699_=_C761 ,C699_=_C773 ,C699_=_C803 ,C699_=_C805 ,C699_=_C806 ,C699_=_C807 ,\nC699_=_C809 ,C699_=_C831 ,C699_=_C833 ,C699_=_C840 ,C699_=_C849 ,C699_=_C855 ,\nC699_=_C856 ,C699_=_C866 ,C699_=_C870 ,C699_=_C875 ,C699_=_C876 ,C699_=_C893 ,\nC699_=_C896 ,C699_=_C898 ,C699_=_C900 ,C699_=_C903 ,C699_=_C905 ,C699_=_C909 ,\nC699_=_C917 ,C699_=_C919 ,C699_=_C922 ,C699_=_C941 ,C699_=_C943 ,C699_=_C946 ,\nC699_=_C949 ,C700_=_C732 ,C700_=_C748 ,C700_=_C754 ,C700_=_C760 ,C700_=_C765 ,\nC700_=_C772 ,C700_=_C773 ,C700_=_C778 ,C700_=_C786 ,C700_=_C804 ,C700_=_C805 ,\nC700_=_C806 ,C700_=_C810 ,C700_=_C815 ,C700_=_C817 ,C700_=_C829 ,C700_=_C838 ,\nC700_=_C840</w:t>
      </w:r>
    </w:p>
    <w:p>
      <w:pPr>
        <w:pStyle w:val="PreformattedText"/>
        <w:bidi w:val="0"/>
        <w:spacing w:before="0" w:after="0"/>
        <w:jc w:val="left"/>
        <w:rPr/>
      </w:pPr>
      <w:r>
        <w:rPr/>
        <w:t xml:space="preserve"> </w:t>
      </w:r>
      <w:r>
        <w:rPr/>
        <w:t>,C700_=_C841 ,C700_=_C844 ,C700_=_C863 ,C700_=_C871 ,C700_=_C875 ,\nC700_=_C876 ,C700_=_C877 ,C700_=_C878 ,C700_=_C881 ,C700_=_C899 ,C700_=_C906 ,\nC700_=_C909 ,C700_=_C919 ,C700_=_C920 ,C700_=_C932 ,C700_=_C934 ,C700_=_C937 ,\nC700_=_C938 ,C700_=_C940 ,C701_=_C702 ,C701_=_C710 ,C701_=_C718 ,C701_=_C724 ,\nC701_=_C732 ,C701_=_C735 ,C701_=_C736 ,C701_=_C746 ,C701_=_C767 ,C701_=_C769 ,\nC701_=_C773 ,C701_=_C782 ,C701_=_C787 ,C701_=_C804 ,C701_=_C807 ,C701_=_C809 ,\nC701_=_C810 ,C701_=_C834 ,C701_=_C839 ,C701_=_C845 ,C701_=_C856 ,C701_=_C864 ,\nC701_=_C873 ,C701_=_C881 ,C701_=_C883 ,C701_=_C884 ,C701_=_C888 ,C701_=_C892 ,\nC701_=_C893 ,C701_=_C896 ,C701_=_C899 ,C701_=_C916 ,C701_=_C920 ,C701_=_C926 ,\nC701_=_C935 ,C701_=_C936 ,C701_=_C937 ,C701_=_C947 ,C701_=_C949 ,C702_=_C706 ,\nC702_=_C719 ,C702_=_C724 ,C702_=_C736 ,C702_=_C749 ,C702_=_C774 ,C702_=_C807 ,\nC702_=_C837 ,C702_=_C838 ,C702_=_C845 ,C702_=_C870 ,C702_=_C874 ,C702_=_C891 ,\nC702_=_C899 ,C702_=_C910 ,C702_=_C916 ,C702_=_C917 ,C702_=_C920 ,C702_=_C922 ,\nC702_=_C934 ,C702_=_C935 ,C704_=_C706 ,C704_=_C718 ,C704_=_C721 ,C704_=_C735 ,\nC704_=_C737 ,C704_=_C739 ,C704_=_C746 ,C704_=_C747 ,C704_=_C759 ,C704_=_C764 ,\nC704_=_C784 ,C704_=_C787 ,C704_=_C801 ,C704_=_C806 ,C704_=_C810 ,C704_=_C813 ,\nC704_=_C823 ,C704_=_C839 ,C704_=_C840 ,C704_=_C841 ,C704_=_C864 ,C704_=_C877 ,\nC704_=_C878 ,C704_=_C892 ,C704_=_C905 ,C704_=_C909 ,C704_=_C920 ,C704_=_C921 ,\nC704_=_C922 ,C704_=_C930 ,C704_=_C933 ,C704_=_C936 ,C704_=_C939 ,C706_=_C709 ,\nC706_=_C732 ,C706_=_C736 ,C706_=_C737 ,C706_=_C740 ,C706_=_C749 ,C706_=_C759 ,\nC706_=_C764 ,C706_=_C787 ,C706_=_C790 ,C706_=_C797 ,C706_=_C798 ,C706_=_C809 ,\nC706_=_C810 ,C706_=_C813 ,C706_=_C833 ,C706_=_C839 ,C706_=_C840 ,C706_=_C841 ,\nC706_=_C843 ,C706_=_C845 ,C706_=_C864 ,C706_=_C869 ,C706_=_C871 ,C706_=_C878 ,\nC706_=_C892 ,C706_=_C896 ,C706_=_C899 ,C706_=_C900 ,C706_=_C903 ,C706_=_C905 ,\nC706_=_C907 ,C706_=_C916 ,C706_=_C924 ,C706_=_C926 ,C706_=_C936 ,C706_=_C942 ,\nC706_=_C944 ,C706_=_C947 ,C706_=_C948 ,C709_=_C710 ,C709_=_C714 ,C709_=_C719 ,\nC709_=_C732 ,C709_=_C735 ,C709_=_C740 ,C709_=_C759 ,C709_=_C764 ,C709_=_C770 ,\nC709_=_C783 ,C709_=_C786 ,C709_=_C812 ,C709_=_C813 ,C709_=_C815 ,C709_=_C817 ,\nC709_=_C834 ,C709_=_C845 ,C709_=_C854 ,C709_=_C867 ,C709_=_C868 ,C709_=_C874 ,\nC709_=_C893 ,C709_=_C896 ,C709_=_C900 ,C709_=_C903 ,C709_=_C904 ,C709_=_C905 ,\nC709_=_C907 ,C709_=_C916 ,C709_=_C921 ,C709_=_C932 ,C709_=_C935 ,C709_=_C938 ,\nC709_=_C939 ,C709_=_C940 ,C709_=_C946 ,C709_=_C948 ,C710_=_C718 ,C710_=_C725 ,\nC710_=_C727 ,C710_=_C736 ,C710_=_C746 ,C710_=_C767 ,C710_=_C773 ,C710_=_C782 ,\nC710_=_C794 ,C710_=_C804 ,C710_=_C809 ,C710_=_C812 ,C710_=_C813 ,C710_=_C815 ,\nC710_=_C817 ,C710_=_C830 ,C710_=_C832 ,C710_=_C834 ,C710_=_C835 ,C710_=_C836 ,\nC710_=_C838 ,C710_=_C845 ,C710_=_C863 ,C710_=_C864 ,C710_=_C874 ,C710_=_C881 ,\nC710_=_C888 ,C710_=_C892 ,C710_=_C896 ,C710_=_C901 ,C710_=_C904 ,C710_=_C919 ,\nC710_=_C920 ,C710_=_C935 ,C710_=_C945 ,C710_=_C949 ,C714_=_C719 ,C714_=_C721 ,\nC714_=_C722 ,C714_=_C737 ,C714_=_C785 ,C714_=_C798 ,C714_=_C828 ,C714_=_C831 ,\nC714_=_C832 ,C714_=_C849 ,C714_=_C852 ,C714_=_C867 ,C714_=_C868 ,C714_=_C873 ,\nC714_=_C878 ,C714_=_C896 ,C714_=_C904 ,C714_=_C921 ,C714_=_C924 ,C714_=_C932 ,\nC714_=_C936 ,C718_=_C719 ,C718_=_C721 ,C718_=_C731 ,C718_=_C734 ,C718_=_C735 ,\nC718_=_C736 ,C718_=_C767 ,C718_=_C773 ,C718_=_C783 ,C718_=_C794 ,C718_=_C804 ,\nC718_=_C823 ,C718_=_C834 ,C718_=_C838 ,C718_=_C841 ,C718_=_C845 ,C718_=_C850 ,\nC718_=_C864 ,C718_=_C877 ,C718_=_C881 ,C718_=_C888 ,C718_=_C892 ,C718_=_C898 ,\nC718_=_C903 ,C718_=_C906 ,C718_=_C910 ,C718_=_C920 ,C718_=_C930 ,C718_=_C935 ,\nC718_=_C939 ,C718_=_C946 ,C718_=_C948 ,C718_=_C949 ,C719_=_C747 ,C719_=_C748 ,\nC719_=_C749 ,C719_=_C760 ,C719_=_C805 ,C719_=_C809 ,C719_=_C831 ,C719_=_C836 ,\nC719_=_C840 ,C719_=_C846 ,C719_=_C856 ,C719_=_C859 ,C719_=_C863 ,C719_=_C866 ,\nC719_=_C867 ,C719_=_C868 ,C719_=_C870 ,C719_=_C875 ,C719_=_C876 ,C719_=_C883 ,\nC719_=_C892 ,C719_=_C896 ,C719_=_C903 ,C719_=_C905 ,C719_=_C920 ,C719_=_C921 ,\nC719_=_C922 ,C719_=_C944 ,C719_=_C946 ,C719_=_C949 ,C721_=_C727 ,C721_=_C729 ,\nC721_=_C730 ,C721_=_C732 ,C721_=_C737 ,C721_=_C746 ,C721_=_C755 ,C721_=_C759 ,\nC721_=_C794 ,C721_=_C809 ,C721_=_C823 ,C721_=_C828 ,C721_=_C833 ,C721_=_C834 ,\nC721_=_C844 ,C721_=_C849 ,C721_=_C852 ,C721_=_C867 ,C721_=_C868 ,C721_=_C869 ,\nC721_=_C873 ,C721_=_C891 ,C721_=_C916 ,C721_=_C920 ,C721_=_C922 ,C721_=_C924 ,\nC721_=_C930 ,C721_=_C931 ,C721_=_C932 ,C722_=_C723 ,C722_=_C739 ,C722_=_C744 ,\nC722_=_C754 ,C722_=_C798 ,C722_=_C805 ,C722_=_C806 ,C722_=_C810 ,C722_=_C824 ,\nC722_=_C832 ,C722_=_C833 ,C722_=_C847 ,C722_=_C854 ,C722_=_C876 ,C722_=_C883 ,\nC722_=_C884 ,C722_=_C887 ,C722_=_C888 ,C722_=_C898 ,C722_=_C900 ,C722_=_C916 ,\nC722_=_C921 ,C722_=_C930 ,C722_=_C931 ,C722_=_C932 ,C722_=_C933 ,C722_=_C936 ,\nC722_=_C938 ,C723_=_C724 ,C723_=_C726 ,C723_=_C730 ,C723_=_C740 ,C723_=_C748 ,\nC723_=_C761 ,C723_=_C772 ,C723_=_C778 ,C723_=_C782 ,C723_=_C793 ,C723_=_C798 ,\nC723_=_C799 ,C723_=_C824 ,C723_=_C833 ,C723_=_C834 ,C723_=_C841 ,C723_=_C868 ,\nC723_=_C870 ,C723_=_C873 ,C723_=_C881 ,C723_=_C884 ,C723_=_C893 ,C723_=_C931 ,\nC723_=_C938 ,C723_=_C943 ,C723_=_C944 ,C723_=_C948 ,C724_=_C725 ,C724_=_C727 ,\nC724_=_C729 ,C724_=_C732 ,C724_=_C746 ,C724_=_C748 ,C724_=_C761 ,C724_=_C772 ,\nC724_=_C774 ,C724_=_C778 ,C724_=_C790 ,C724_=_C797 ,C724_=_C799 ,C724_=_C812 ,\nC724_=_C813 ,C724_=_C832 ,C724_=_C833 ,C724_=_C834 ,C724_=_C841 ,C724_=_C870 ,\nC724_=_C873 ,C724_=_C874 ,C724_=_C881 ,C724_=_C883 ,C724_=_C893 ,C724_=_C899 ,\nC724_=_C920 ,C724_=_C935 ,C724_=_C936 ,C724_=_C937 ,C724_=_C938 ,C724_=_C939 ,\nC725_=_C731 ,C725_=_C735 ,C725_=_C740 ,C725_=_C747 ,C725_=_C752 ,C725_=_C761 ,\nC725_=_C764 ,C725_=_C773 ,C725_=_C778 ,C725_=_C793 ,C725_=_C803 ,C725_=_C809 ,\nC725_=_C812 ,C725_=_C828 ,C725_=_C830 ,C725_=_C832 ,C725_=_C834 ,C725_=_C841 ,\nC725_=_C854 ,C725_=_C858 ,C725_=_C868 ,C725_=_C877 ,C725_=_C881 ,C725_=_C888 ,\nC725_=_C904 ,C725_=_C907 ,C725_=_C920 ,C725_=_C934 ,C725_=_C935 ,C725_=_C942 ,\nC725_=_C945 ,C725_=_C949 ,C726_=_C730 ,C726_=_C731 ,C726_=_C740 ,C726_=_C749 ,\nC726_=_C772 ,C726_=_C782 ,C726_=_C786 ,C726_=_C790 ,C726_=_C798 ,C726_=_C801 ,\nC726_=_C817 ,C726_=_C827 ,C726_=_C828 ,C726_=_C829 ,C726_=_C833 ,C726_=_C836 ,\nC726_=_C838 ,C726_=_C846 ,C726_=_C847 ,C726_=_C849 ,C726_=_C855 ,C726_=_C861 ,\nC726_=_C868 ,C726_=_C870 ,C726_=_C873 ,C726_=_C881 ,C726_=_C905 ,C726_=_C907 ,\nC726_=_C910 ,C726_=_C911 ,C726_=_C919 ,C726_=_C924 ,C726_=_C944 ,C726_=_C946 ,\nC727_=_C729 ,C727_=_C730 ,C727_=_C732 ,C727_=_C734 ,C727_=_C746 ,C727_=_C748 ,\nC727_=_C769 ,C727_=_C772 ,C727_=_C773 ,C727_=_C774 ,C727_=_C782 ,C727_=_C786 ,\nC727_=_C797 ,C727_=_C812 ,C727_=_C827 ,C727_=_C832 ,C727_=_C833 ,C727_=_C836 ,\nC727_=_C858 ,C727_=_C863 ,C727_=_C870 ,C727_=_C875 ,C727_=_C878 ,C727_=_C891 ,\nC727_=_C896 ,C727_=_C898 ,C727_=_C900 ,C727_=_C901 ,C727_=_C937 ,C727_=_C945 ,\nC727_=_C947 ,C729_=_C730 ,C729_=_C731 ,C729_=_C734 ,C729_=_C767 ,C729_=_C769 ,\nC729_=_C772 ,C729_=_C786 ,C729_=_C790 ,C729_=_C797 ,C729_=_C799 ,C729_=_C813 ,\nC729_=_C815 ,C729_=_C827 ,C729_=_C832 ,C729_=_C836 ,C729_=_C844 ,C729_=_C871 ,\nC729_=_C874 ,C729_=_C878 ,C729_=_C891 ,C729_=_C898 ,C729_=_C900 ,C729_=_C901 ,\nC729_=_C903 ,C729_=_C933 ,C729_=_C937 ,C729_=_C939 ,C729_=_C940 ,C729_=_C942 ,\nC729_=_C945 ,C730_=_C732 ,C730_=_C734 ,C730_=_C737 ,C730_=_C740 ,C730_=_C760 ,\nC730_=_C782 ,C730_=_C783 ,C730_=_C798 ,C730_=_C807 ,C730_=_C823 ,C730_=_C827 ,\nC730_=_C832 ,C730_=_C833 ,C730_=_C837 ,C730_=_C839 ,C730_=_C852 ,C730_=_C853 ,\nC730_=_C855 ,C730_=_C858 ,C730_=_C863 ,C730_=_C868 ,C730_=_C869 ,C730_=_C870 ,\nC730_=_C873 ,C730_=_C876 ,C730_=_C878 ,C730_=_C888 ,C730_=_C906 ,C730_=_C918 ,\nC730_=_C931 ,C730_=_C933 ,C730_=_C935 ,C730_=_C940 ,C730_=_C943 ,C731_=_C752 ,\nC731_=_C767 ,C731_=_C769 ,C731_=_C794 ,C731_=_C797 ,C731_=_C799 ,C731_=_C801 ,\nC731_=_C815 ,C731_=_C838 ,C731_=_C841 ,C731_=_C844 ,C731_=_C858 ,C731_=_C871 ,\nC731_=_C873 ,C731_=_C881 ,C731_=_C909 ,C731_=_C910 ,C731_=_C918 ,C731_=_C919 ,\nC731_=_C932 ,C731_=_C937 ,C731_=_C939 ,C731_=_C940 ,C731_=_C943 ,C731_=_C946 ,\nC732_=_C740 ,C732_=_C746 ,C732_=_C748 ,C732_=_C754 ,C732_=_C755 ,C732_=_C759 ,\nC732_=_C760 ,C732_=_C764 ,C732_=_C794 ,C732_=_C797 ,C732_=_C810 ,C732_=_C812 ,\nC732_=_C817 ,C732_=_C828 ,C732_=_C832 ,C732_=_C833 ,C732_=_C838 ,C732_=_C839 ,\nC732_=_C840 ,C732_=_C849 ,C732_=_C855 ,C732_=_C863 ,C732_=_C869 ,C732_=_C870 ,\nC732_=_C871 ,C732_=_C873 ,C732_=_C877 ,C732_=_C881 ,C732_=_C883 ,C732_=_C899 ,\nC732_=_C900 ,C732_=_C903 ,C732_=_C905 ,C732_=_C906 ,C732_=_C907 ,C732_=_C916 ,\nC732_=_C918 ,C732_=_C922 ,C732_=_C931 ,C732_=_C933 ,C732_=_C934 ,C732_=_C936 ,\nC732_=_C937 ,C732_=_C948 ,C734_=_C735 ,C734_=_C760 ,C734_=_C772 ,C734_=_C783 ,\nC734_=_C786 ,C734_=_C823 ,C734_=_C827 ,C734_=_C828 ,C734_=_C829 ,C734_=_C835 ,\nC734_=_C836 ,C734_=_C850 ,C734_=_C853 ,C734_=_C858 ,C734_=_C863 ,C734_=_C867 ,\nC734_=_C869 ,C734_=_C878 ,C734_=_C887 ,C734_=_C888 ,C734_=_C891 ,C734_=_C898 ,\nC734_=_C900 ,C734_=_C901 ,C734_=_C903 ,C734_=_C924 ,C734_=_C931 ,C734_=_C937 ,\nC734_=_C943 ,C734_=_C944 ,C734_=_C949 ,C735_=_C740 ,C735_=_C747 ,C735_=_C752 ,\nC735_=_C759 ,C735_=_C761 ,C735_=_C764 ,C735_=_C773 ,C735_=_C783 ,C735_=_C787 ,\nC735_=_C801 ,C735_=_C803 ,C735_=_C806 ,C735_=_C823 ,C735_=_C827 ,C735_=_C834 ,\nC735_=_C835 ,C735_=_C836 ,C735_=_C850 ,C735_=_C856 ,C735_=_C867 ,C735_=_C874 ,\nC735_=_C893 ,C735_=_C896 ,C735_=_C898 ,C735_=_C903 ,C735_=_C904 ,C735_=_C905 ,\nC735_=_C907 ,C735_=_C916 ,C735_=_C924 ,C735_=_C926 ,C735_=_C935 ,C735_=_C938 ,\nC735_=_C942 ,C735_=_C944 ,C735_=_C945 ,C735_=_C948 ,C736_=_C765 ,C736_=_C767 ,\nC736_=_C773 ,C736_=_C783 ,C736_=_C797 ,C736_=_C798 ,C736_=_C804 ,C736_=_C829 ,\nC736_=_C831 ,C736_=_C833 ,C736_=_C834 ,C736_=_C835 ,C736_=_C837 ,C736_=_C838 ,\nC736_=_C843 ,C736_=_C844 ,C736_=_C845 ,C736_=_C846 ,C736_=_C849 ,C736_=_C850</w:t>
      </w:r>
    </w:p>
    <w:p>
      <w:pPr>
        <w:pStyle w:val="PreformattedText"/>
        <w:bidi w:val="0"/>
        <w:spacing w:before="0" w:after="0"/>
        <w:jc w:val="left"/>
        <w:rPr/>
      </w:pPr>
      <w:r>
        <w:rPr/>
        <w:t xml:space="preserve"> </w:t>
      </w:r>
      <w:r>
        <w:rPr/>
        <w:t>,\nC736_=_C864 ,C736_=_C866 ,C736_=_C869 ,C736_=_C870 ,C736_=_C881 ,C736_=_C888 ,\nC736_=_C891 ,C736_=_C892 ,C736_=_C896 ,C736_=_C899 ,C736_=_C900 ,C736_=_C901 ,\nC736_=_C910 ,C736_=_C917 ,C736_=_C920 ,C736_=_C926 ,C736_=_C930 ,C736_=_C934 ,\nC736_=_C935 ,C736_=_C937 ,C736_=_C942 ,C736_=_C944 ,C736_=_C947 ,C736_=_C949 ,\nC737_=_C784 ,C737_=_C787 ,C737_=_C803 ,C737_=_C805 ,C737_=_C807 ,C737_=_C810 ,\nC737_=_C813 ,C737_=_C823 ,C737_=_C827 ,C737_=_C832 ,C737_=_C837 ,C737_=_C839 ,\nC737_=_C840 ,C737_=_C841 ,C737_=_C849 ,C737_=_C852 ,C737_=_C853 ,C737_=_C854 ,\nC737_=_C864 ,C737_=_C867 ,C737_=_C868 ,C737_=_C873 ,C737_=_C875 ,C737_=_C876 ,\nC737_=_C892 ,C737_=_C893 ,C737_=_C900 ,C737_=_C917 ,C737_=_C924 ,C737_=_C936 ,\nC737_=_C937 ,C737_=_C940 ,C737_=_C941 ,C739_=_C740 ,C739_=_C744 ,C739_=_C746 ,\nC739_=_C754 ,C739_=_C810 ,C739_=_C828 ,C739_=_C831 ,C739_=_C836 ,C739_=_C852 ,\nC739_=_C854 ,C739_=_C859 ,C739_=_C866 ,C739_=_C883 ,C739_=_C884 ,C739_=_C892 ,\nC739_=_C900 ,C739_=_C910 ,C739_=_C921 ,C739_=_C924 ,C739_=_C930 ,C739_=_C933 ,\nC739_=_C937 ,C739_=_C938 ,C739_=_C939 ,C739_=_C944 ,C740_=_C746 ,C740_=_C747 ,\nC740_=_C752 ,C740_=_C761 ,C740_=_C764 ,C740_=_C773 ,C740_=_C782 ,C740_=_C790 ,\nC740_=_C798 ,C740_=_C803 ,C740_=_C806 ,C740_=_C833 ,C740_=_C849 ,C740_=_C852 ,\nC740_=_C855 ,C740_=_C866 ,C740_=_C868 ,C740_=_C870 ,C740_=_C873 ,C740_=_C876 ,\nC740_=_C898 ,C740_=_C899 ,C740_=_C900 ,C740_=_C903 ,C740_=_C904 ,C740_=_C905 ,\nC740_=_C907 ,C740_=_C916 ,C740_=_C918 ,C740_=_C921 ,C740_=_C932 ,C740_=_C937 ,\nC740_=_C938 ,C740_=_C940 ,C740_=_C942 ,C740_=_C945 ,C740_=_C948 ,C744_=_C754 ,\nC744_=_C761 ,C744_=_C770 ,C744_=_C772 ,C744_=_C774 ,C744_=_C785 ,C744_=_C801 ,\nC744_=_C806 ,C744_=_C810 ,C744_=_C824 ,C744_=_C832 ,C744_=_C833 ,C744_=_C837 ,\nC744_=_C843 ,C744_=_C847 ,C744_=_C854 ,C744_=_C867 ,C744_=_C870 ,C744_=_C871 ,\nC744_=_C876 ,C744_=_C883 ,C744_=_C884 ,C744_=_C887 ,C744_=_C888 ,C744_=_C896 ,\nC744_=_C900 ,C744_=_C916 ,C744_=_C930 ,C744_=_C932 ,C744_=_C933 ,C744_=_C936 ,\nC744_=_C938 ,C744_=_C941 ,C744_=_C949 ,C746_=_C755 ,C746_=_C759 ,C746_=_C782 ,\nC746_=_C790 ,C746_=_C794 ,C746_=_C828 ,C746_=_C833 ,C746_=_C849 ,C746_=_C852 ,\nC746_=_C863 ,C746_=_C869 ,C746_=_C873 ,C746_=_C883 ,C746_=_C896 ,C746_=_C899 ,\nC746_=_C901 ,C746_=_C918 ,C746_=_C922 ,C746_=_C931 ,C746_=_C933 ,C746_=_C936 ,\nC746_=_C937 ,C746_=_C938 ,C746_=_C939 ,C746_=_C940 ,C746_=_C945 ,C746_=_C948 ,\nC747_=_C748 ,C747_=_C752 ,C747_=_C754 ,C747_=_C761 ,C747_=_C764 ,C747_=_C765 ,\nC747_=_C773 ,C747_=_C793 ,C747_=_C801 ,C747_=_C803 ,C747_=_C805 ,C747_=_C809 ,\nC747_=_C824 ,C747_=_C829 ,C747_=_C830 ,C747_=_C831 ,C747_=_C835 ,C747_=_C839 ,\nC747_=_C840 ,C747_=_C843 ,C747_=_C845 ,C747_=_C852 ,C747_=_C856 ,C747_=_C864 ,\nC747_=_C866 ,C747_=_C869 ,C747_=_C875 ,C747_=_C878 ,C747_=_C893 ,C747_=_C896 ,\nC747_=_C903 ,C747_=_C904 ,C747_=_C905 ,C747_=_C936 ,C747_=_C942 ,C747_=_C945 ,\nC747_=_C947 ,C748_=_C754 ,C748_=_C760 ,C748_=_C761 ,C748_=_C769 ,C748_=_C772 ,\nC748_=_C778 ,C748_=_C799 ,C748_=_C805 ,C748_=_C809 ,C748_=_C810 ,C748_=_C813 ,\nC748_=_C817 ,C748_=_C824 ,C748_=_C829 ,C748_=_C830 ,C748_=_C831 ,C748_=_C834 ,\nC748_=_C838 ,C748_=_C840 ,C748_=_C841 ,C748_=_C843 ,C748_=_C845 ,C748_=_C852 ,\nC748_=_C856 ,C748_=_C863 ,C748_=_C864 ,C748_=_C866 ,C748_=_C871 ,C748_=_C875 ,\nC748_=_C877 ,C748_=_C881 ,C748_=_C893 ,C748_=_C896 ,C748_=_C901 ,C748_=_C903 ,\nC748_=_C905 ,C748_=_C906 ,C748_=_C924 ,C748_=_C934 ,C748_=_C936 ,C748_=_C938 ,\nC748_=_C947 ,C749_=_C754 ,C749_=_C772 ,C749_=_C799 ,C749_=_C805 ,C749_=_C812 ,\nC749_=_C815 ,C749_=_C836 ,C749_=_C837 ,C749_=_C844 ,C749_=_C845 ,C749_=_C846 ,\nC749_=_C849 ,C749_=_C850 ,C749_=_C853 ,C749_=_C858 ,C749_=_C861 ,C749_=_C863 ,\nC749_=_C876 ,C749_=_C883 ,C749_=_C884 ,C749_=_C899 ,C749_=_C903 ,C749_=_C922 ,\nC749_=_C944 ,C749_=_C946 ,C749_=_C949 ,C752_=_C754 ,C752_=_C761 ,C752_=_C764 ,\nC752_=_C773 ,C752_=_C778 ,C752_=_C783 ,C752_=_C785 ,C752_=_C793 ,C752_=_C803 ,\nC752_=_C817 ,C752_=_C834 ,C752_=_C835 ,C752_=_C837 ,C752_=_C839 ,C752_=_C840 ,\nC752_=_C841 ,C752_=_C847 ,C752_=_C855 ,C752_=_C858 ,C752_=_C861 ,C752_=_C868 ,\nC752_=_C877 ,C752_=_C904 ,C752_=_C907 ,C752_=_C910 ,C752_=_C917 ,C752_=_C930 ,\nC752_=_C934 ,C752_=_C939 ,C752_=_C941 ,C752_=_C942 ,C752_=_C945 ,C754_=_C759 ,\nC754_=_C760 ,C754_=_C765 ,C754_=_C783 ,C754_=_C810 ,C754_=_C817 ,C754_=_C835 ,\nC754_=_C837 ,C754_=_C838 ,C754_=_C839 ,C754_=_C840 ,C754_=_C847 ,C754_=_C850 ,\nC754_=_C852 ,C754_=_C854 ,C754_=_C855 ,C754_=_C858 ,C754_=_C861 ,C754_=_C863 ,\nC754_=_C871 ,C754_=_C877 ,C754_=_C881 ,C754_=_C883 ,C754_=_C884 ,C754_=_C891 ,\nC754_=_C900 ,C754_=_C901 ,C754_=_C903 ,C754_=_C906 ,C754_=_C910 ,C754_=_C919 ,\nC754_=_C933 ,C754_=_C934 ,C754_=_C938 ,C754_=_C942 ,C754_=_C947 ,C755_=_C759 ,\nC755_=_C761 ,C755_=_C774 ,C755_=_C784 ,C755_=_C794 ,C755_=_C805 ,C755_=_C807 ,\nC755_=_C828 ,C755_=_C833 ,C755_=_C849 ,C755_=_C853 ,C755_=_C855 ,C755_=_C864 ,\nC755_=_C866 ,C755_=_C867 ,C755_=_C869 ,C755_=_C870 ,C755_=_C874 ,C755_=_C884 ,\nC755_=_C898 ,C755_=_C919 ,C755_=_C922 ,C755_=_C924 ,C755_=_C930 ,C755_=_C931 ,\nC755_=_C934 ,C755_=_C941 ,C755_=_C943 ,C755_=_C947 ,C755_=_C949 ,C759_=_C770 ,\nC759_=_C786 ,C759_=_C790 ,C759_=_C794 ,C759_=_C801 ,C759_=_C806 ,C759_=_C813 ,\nC759_=_C815 ,C759_=_C823 ,C759_=_C824 ,C759_=_C828 ,C759_=_C833 ,C759_=_C837 ,\nC759_=_C849 ,C759_=_C854 ,C759_=_C868 ,C759_=_C869 ,C759_=_C891 ,C759_=_C899 ,\nC759_=_C901 ,C759_=_C904 ,C759_=_C905 ,C759_=_C907 ,C759_=_C919 ,C759_=_C922 ,\nC759_=_C931 ,C759_=_C935 ,C759_=_C942 ,C759_=_C943 ,C759_=_C946 ,C759_=_C947 ,\nC760_=_C764 ,C760_=_C765 ,C760_=_C773 ,C760_=_C778 ,C760_=_C782 ,C760_=_C793 ,\nC760_=_C804 ,C760_=_C810 ,C760_=_C817 ,C760_=_C837 ,C760_=_C838 ,C760_=_C840 ,\nC760_=_C855 ,C760_=_C858 ,C760_=_C859 ,C760_=_C863 ,C760_=_C869 ,C760_=_C871 ,\nC760_=_C877 ,C760_=_C878 ,C760_=_C881 ,C760_=_C883 ,C760_=_C884 ,C760_=_C887 ,\nC760_=_C888 ,C760_=_C892 ,C760_=_C906 ,C760_=_C918 ,C760_=_C931 ,C760_=_C933 ,\nC760_=_C934 ,C760_=_C943 ,C760_=_C944 ,C760_=_C945 ,C761_=_C764 ,C761_=_C770 ,\nC761_=_C772 ,C761_=_C773 ,C761_=_C778 ,C761_=_C785 ,C761_=_C799 ,C761_=_C803 ,\nC761_=_C805 ,C761_=_C812 ,C761_=_C833 ,C761_=_C834 ,C761_=_C839 ,C761_=_C841 ,\nC761_=_C850 ,C761_=_C854 ,C761_=_C855 ,C761_=_C859 ,C761_=_C867 ,C761_=_C870 ,\nC761_=_C871 ,C761_=_C877 ,C761_=_C893 ,C761_=_C898 ,C761_=_C904 ,C761_=_C907 ,\nC761_=_C917 ,C761_=_C918 ,C761_=_C919 ,C761_=_C926 ,C761_=_C938 ,C761_=_C942 ,\nC761_=_C943 ,C761_=_C944 ,C761_=_C945 ,C764_=_C765 ,C764_=_C770 ,C764_=_C773 ,\nC764_=_C774 ,C764_=_C782 ,C764_=_C785 ,C764_=_C799 ,C764_=_C801 ,C764_=_C803 ,\nC764_=_C804 ,C764_=_C817 ,C764_=_C823 ,C764_=_C837 ,C764_=_C853 ,C764_=_C869 ,\nC764_=_C878 ,C764_=_C884 ,C764_=_C887 ,C764_=_C891 ,C764_=_C900 ,C764_=_C903 ,\nC764_=_C904 ,C764_=_C905 ,C764_=_C906 ,C764_=_C907 ,C764_=_C916 ,C764_=_C931 ,\nC764_=_C942 ,C764_=_C945 ,C764_=_C946 ,C764_=_C948 ,C765_=_C770 ,C765_=_C772 ,\nC765_=_C773 ,C765_=_C774 ,C765_=_C782 ,C765_=_C785 ,C765_=_C804 ,C765_=_C817 ,\nC765_=_C823 ,C765_=_C831 ,C765_=_C835 ,C765_=_C837 ,C765_=_C839 ,C765_=_C840 ,\nC765_=_C844 ,C765_=_C846 ,C765_=_C852 ,C765_=_C878 ,C765_=_C884 ,C765_=_C887 ,\nC765_=_C891 ,C765_=_C899 ,C765_=_C901 ,C765_=_C906 ,C765_=_C917 ,C765_=_C930 ,\nC765_=_C931 ,C765_=_C934 ,C765_=_C937 ,C765_=_C941 ,C765_=_C946 ,C765_=_C947 ,\nC767_=_C769 ,C767_=_C773 ,C767_=_C794 ,C767_=_C797 ,C767_=_C799 ,C767_=_C803 ,\nC767_=_C804 ,C767_=_C809 ,C767_=_C813 ,C767_=_C815 ,C767_=_C831 ,C767_=_C834 ,\nC767_=_C835 ,C767_=_C838 ,C767_=_C844 ,C767_=_C845 ,C767_=_C863 ,C767_=_C864 ,\nC767_=_C871 ,C767_=_C874 ,C767_=_C881 ,C767_=_C888 ,C767_=_C892 ,C767_=_C898 ,\nC767_=_C904 ,C767_=_C919 ,C767_=_C920 ,C767_=_C926 ,C767_=_C931 ,C767_=_C935 ,\nC767_=_C939 ,C767_=_C940 ,C767_=_C949 ,C769_=_C782 ,C769_=_C787 ,C769_=_C797 ,\nC769_=_C799 ,C769_=_C804 ,C769_=_C810 ,C769_=_C815 ,C769_=_C827 ,C769_=_C839 ,\nC769_=_C844 ,C769_=_C868 ,C769_=_C871 ,C769_=_C875 ,C769_=_C881 ,C769_=_C905 ,\nC769_=_C918 ,C769_=_C919 ,C769_=_C920 ,C769_=_C932 ,C769_=_C937 ,C769_=_C940 ,\nC769_=_C943 ,C769_=_C946 ,C769_=_C947 ,C770_=_C774 ,C770_=_C785 ,C770_=_C786 ,\nC770_=_C812 ,C770_=_C813 ,C770_=_C815 ,C770_=_C817 ,C770_=_C823 ,C770_=_C827 ,\nC770_=_C830 ,C770_=_C839 ,C770_=_C840 ,C770_=_C847 ,C770_=_C854 ,C770_=_C863 ,\nC770_=_C864 ,C770_=_C867 ,C770_=_C868 ,C770_=_C870 ,C770_=_C871 ,C770_=_C873 ,\nC770_=_C877 ,C770_=_C887 ,C770_=_C891 ,C770_=_C904 ,C770_=_C906 ,C770_=_C907 ,\nC770_=_C926 ,C770_=_C933 ,C770_=_C935 ,C770_=_C942 ,C770_=_C944 ,C770_=_C946 ,\nC770_=_C948 ,C772_=_C774 ,C772_=_C778 ,C772_=_C786 ,C772_=_C799 ,C772_=_C827 ,\nC772_=_C834 ,C772_=_C836 ,C772_=_C841 ,C772_=_C843 ,C772_=_C849 ,C772_=_C861 ,\nC772_=_C878 ,C772_=_C891 ,C772_=_C893 ,C772_=_C896 ,C772_=_C898 ,C772_=_C899 ,\nC772_=_C900 ,C772_=_C901 ,C772_=_C906 ,C772_=_C937 ,C772_=_C938 ,C772_=_C941 ,\nC772_=_C946 ,C772_=_C949 ,C773_=_C774 ,C773_=_C782 ,C773_=_C803 ,C773_=_C804 ,\nC773_=_C815 ,C773_=_C833 ,C773_=_C834 ,C773_=_C837 ,C773_=_C845 ,C773_=_C858 ,\nC773_=_C864 ,C773_=_C881 ,C773_=_C884 ,C773_=_C887 ,C773_=_C888 ,C773_=_C892 ,\nC773_=_C904 ,C773_=_C920 ,C773_=_C922 ,C773_=_C931 ,C773_=_C935 ,C773_=_C940 ,\nC773_=_C942 ,C773_=_C945 ,C773_=_C946 ,C773_=_C949 ,C774_=_C785 ,C774_=_C817 ,\nC774_=_C823 ,C774_=_C840 ,C774_=_C843 ,C774_=_C858 ,C774_=_C859 ,C774_=_C891 ,\nC774_=_C896 ,C774_=_C906 ,C774_=_C916 ,C774_=_C920 ,C774_=_C926 ,C774_=_C935 ,\nC774_=_C941 ,C774_=_C942 ,C774_=_C946 ,C774_=_C949 ,C778_=_C785 ,C778_=_C793 ,\nC778_=_C799 ,C778_=_C804 ,C778_=_C817 ,C778_=_C834 ,C778_=_C841 ,C778_=_C844 ,\nC778_=_C855 ,C778_=_C868 ,C778_=_C877 ,C778_=_C887 ,C778_=_C892 ,C778_=_C893 ,\nC778_=_C906 ,C778_=_C907 ,C778_=_C918 ,C778_=_C930 ,C778_=_C932 ,C778_=_C934 ,\nC778_=_C938 ,C778_=_C939 ,C778_=_C945 ,C782_=_C783 ,C782_=_C787 ,C782_=_C798 ,\nC782_=_C799 ,C782_=_C803 ,C782_=_C804 ,C782_=_C810 ,C782_=_C830 ,C782_=_C833 ,\nC782_=_C837 ,C782_=_C839 ,C782_=_C858 ,C782_=_C863 ,C782_=_C864</w:t>
      </w:r>
    </w:p>
    <w:p>
      <w:pPr>
        <w:pStyle w:val="PreformattedText"/>
        <w:bidi w:val="0"/>
        <w:spacing w:before="0" w:after="0"/>
        <w:jc w:val="left"/>
        <w:rPr/>
      </w:pPr>
      <w:r>
        <w:rPr/>
        <w:t xml:space="preserve"> </w:t>
      </w:r>
      <w:r>
        <w:rPr/>
        <w:t>,C782_=_C868 ,\nC782_=_C870 ,C782_=_C873 ,C782_=_C884 ,C782_=_C887 ,C782_=_C896 ,C782_=_C898 ,\nC782_=_C901 ,C782_=_C910 ,C782_=_C911 ,C782_=_C931 ,C782_=_C934 ,C782_=_C941 ,\nC782_=_C945 ,C782_=_C947 ,C783_=_C790 ,C783_=_C798 ,C783_=_C807 ,C783_=_C829 ,\nC783_=_C834 ,C783_=_C835 ,C783_=_C837 ,C783_=_C839 ,C783_=_C840 ,C783_=_C847 ,\nC783_=_C850 ,C783_=_C853 ,C783_=_C855 ,C783_=_C861 ,C783_=_C863 ,C783_=_C866 ,\nC783_=_C874 ,C783_=_C878 ,C783_=_C898 ,C783_=_C903 ,C783_=_C904 ,C783_=_C906 ,\nC783_=_C907 ,C783_=_C910 ,C783_=_C916 ,C783_=_C917 ,C783_=_C919 ,C783_=_C935 ,\nC783_=_C938 ,C783_=_C941 ,C783_=_C944 ,C783_=_C948 ,C784_=_C797 ,C784_=_C798 ,\nC784_=_C799 ,C784_=_C806 ,C784_=_C807 ,C784_=_C809 ,C784_=_C829 ,C784_=_C853 ,\nC784_=_C856 ,C784_=_C858 ,C784_=_C861 ,C784_=_C864 ,C784_=_C866 ,C784_=_C867 ,\nC784_=_C877 ,C784_=_C896 ,C784_=_C900 ,C784_=_C907 ,C784_=_C909 ,C784_=_C917 ,\nC784_=_C920 ,C784_=_C921 ,C784_=_C922 ,C784_=_C926 ,C784_=_C930 ,C784_=_C937 ,\nC784_=_C947 ,C785_=_C786 ,C785_=_C794 ,C785_=_C798 ,C785_=_C817 ,C785_=_C823 ,\nC785_=_C854 ,C785_=_C866 ,C785_=_C867 ,C785_=_C870 ,C785_=_C871 ,C785_=_C873 ,\nC785_=_C878 ,C785_=_C881 ,C785_=_C891 ,C785_=_C904 ,C785_=_C906 ,C785_=_C909 ,\nC785_=_C910 ,C785_=_C917 ,C785_=_C919 ,C785_=_C930 ,C785_=_C936 ,C785_=_C939 ,\nC785_=_C942 ,C785_=_C943 ,C785_=_C944 ,C785_=_C945 ,C785_=_C946 ,C786_=_C790 ,\nC786_=_C813 ,C786_=_C815 ,C786_=_C827 ,C786_=_C828 ,C786_=_C829 ,C786_=_C836 ,\nC786_=_C854 ,C786_=_C861 ,C786_=_C866 ,C786_=_C868 ,C786_=_C875 ,C786_=_C878 ,\nC786_=_C891 ,C786_=_C898 ,C786_=_C900 ,C786_=_C901 ,C786_=_C904 ,C786_=_C907 ,\nC786_=_C909 ,C786_=_C910 ,C786_=_C924 ,C786_=_C935 ,C786_=_C936 ,C786_=_C937 ,\nC786_=_C940 ,C786_=_C942 ,C786_=_C943 ,C786_=_C944 ,C787_=_C790 ,C787_=_C794 ,\nC787_=_C804 ,C787_=_C806 ,C787_=_C810 ,C787_=_C813 ,C787_=_C839 ,C787_=_C840 ,\nC787_=_C841 ,C787_=_C856 ,C787_=_C861 ,C787_=_C864 ,C787_=_C867 ,C787_=_C869 ,\nC787_=_C892 ,C787_=_C893 ,C787_=_C896 ,C787_=_C910 ,C787_=_C911 ,C787_=_C916 ,\nC787_=_C917 ,C787_=_C926 ,C787_=_C935 ,C787_=_C936 ,C787_=_C942 ,C787_=_C945 ,\nC787_=_C947 ,C787_=_C949 ,C790_=_C806 ,C790_=_C813 ,C790_=_C827 ,C790_=_C828 ,\nC790_=_C832 ,C790_=_C849 ,C790_=_C852 ,C790_=_C861 ,C790_=_C866 ,C790_=_C869 ,\nC790_=_C874 ,C790_=_C878 ,C790_=_C899 ,C790_=_C904 ,C790_=_C907 ,C790_=_C909 ,\nC790_=_C918 ,C790_=_C919 ,C790_=_C924 ,C790_=_C938 ,C790_=_C939 ,C790_=_C940 ,\nC790_=_C942 ,C790_=_C947 ,C790_=_C948 ,C793_=_C799 ,C793_=_C834 ,C793_=_C843 ,\nC793_=_C845 ,C793_=_C868 ,C793_=_C869 ,C793_=_C871 ,C793_=_C877 ,C793_=_C878 ,\nC793_=_C881 ,C793_=_C891 ,C793_=_C893 ,C793_=_C907 ,C793_=_C909 ,C793_=_C911 ,\nC793_=_C918 ,C793_=_C933 ,C793_=_C934 ,C793_=_C940 ,C793_=_C946 ,C794_=_C797 ,\nC794_=_C828 ,C794_=_C833 ,C794_=_C835 ,C794_=_C838 ,C794_=_C847 ,C794_=_C849 ,\nC794_=_C863 ,C794_=_C869 ,C794_=_C874 ,C794_=_C881 ,C794_=_C887 ,C794_=_C892 ,\nC794_=_C893 ,C794_=_C904 ,C794_=_C907 ,C794_=_C909 ,C794_=_C911 ,C794_=_C916 ,\nC794_=_C917 ,C794_=_C919 ,C794_=_C922 ,C794_=_C931 ,C794_=_C939 ,C794_=_C946 ,\nC794_=_C947 ,C797_=_C798 ,C797_=_C799 ,C797_=_C812 ,C797_=_C815 ,C797_=_C829 ,\nC797_=_C830 ,C797_=_C831 ,C797_=_C832 ,C797_=_C833 ,C797_=_C843 ,C797_=_C844 ,\nC797_=_C847 ,C797_=_C869 ,C797_=_C870 ,C797_=_C871 ,C797_=_C887 ,C797_=_C888 ,\nC797_=_C892 ,C797_=_C893 ,C797_=_C896 ,C797_=_C911 ,C797_=_C916 ,C797_=_C926 ,\nC797_=_C940 ,C797_=_C942 ,C797_=_C944 ,C797_=_C947 ,C797_=_C949 ,C798_=_C799 ,\nC798_=_C805 ,C798_=_C829 ,C798_=_C833 ,C798_=_C835 ,C798_=_C843 ,C798_=_C866 ,\nC798_=_C868 ,C798_=_C869 ,C798_=_C870 ,C798_=_C873 ,C798_=_C878 ,C798_=_C888 ,\nC798_=_C896 ,C798_=_C898 ,C798_=_C904 ,C798_=_C917 ,C798_=_C926 ,C798_=_C936 ,\nC798_=_C942 ,C798_=_C944 ,C799_=_C812 ,C799_=_C815 ,C799_=_C834 ,C799_=_C841 ,\nC799_=_C844 ,C799_=_C846 ,C799_=_C853 ,C799_=_C864 ,C799_=_C869 ,C799_=_C871 ,\nC799_=_C876 ,C799_=_C884 ,C799_=_C893 ,C799_=_C898 ,C799_=_C909 ,C799_=_C910 ,\nC799_=_C938 ,C799_=_C940 ,C799_=_C944 ,C799_=_C946 ,C799_=_C949 ,C801_=_C806 ,\nC801_=_C823 ,C801_=_C870 ,C801_=_C873 ,C801_=_C878 ,C801_=_C887 ,C801_=_C892 ,\nC801_=_C905 ,C801_=_C907 ,C801_=_C909 ,C801_=_C910 ,C801_=_C911 ,C801_=_C919 ,\nC801_=_C941 ,C803_=_C804 ,C803_=_C807 ,C803_=_C809 ,C803_=_C810 ,C803_=_C815 ,\nC803_=_C830 ,C803_=_C835 ,C803_=_C838 ,C803_=_C849 ,C803_=_C858 ,C803_=_C874 ,\nC803_=_C881 ,C803_=_C883 ,C803_=_C888 ,C803_=_C893 ,C803_=_C896 ,C803_=_C900 ,\nC803_=_C901 ,C803_=_C904 ,C803_=_C911 ,C803_=_C917 ,C803_=_C918 ,C803_=_C926 ,\nC803_=_C934 ,C803_=_C936 ,C803_=_C941 ,C803_=_C942 ,C803_=_C945 ,C803_=_C946 ,\nC803_=_C947 ,C804_=_C810 ,C804_=_C823 ,C804_=_C831 ,C804_=_C834 ,C804_=_C837 ,\nC804_=_C839 ,C804_=_C841 ,C804_=_C844 ,C804_=_C845 ,C804_=_C846 ,C804_=_C864 ,\nC804_=_C874 ,C804_=_C877 ,C804_=_C881 ,C804_=_C884 ,C804_=_C887 ,C804_=_C888 ,\nC804_=_C892 ,C804_=_C899 ,C804_=_C901 ,C804_=_C906 ,C804_=_C911 ,C804_=_C917 ,\nC804_=_C918 ,C804_=_C920 ,C804_=_C930 ,C804_=_C931 ,C804_=_C932 ,C804_=_C934 ,\nC804_=_C935 ,C804_=_C937 ,C804_=_C938 ,C804_=_C946 ,C804_=_C947 ,C804_=_C949 ,\nC805_=_C806 ,C805_=_C824 ,C805_=_C829 ,C805_=_C830 ,C805_=_C836 ,C805_=_C843 ,\nC805_=_C846 ,C805_=_C852 ,C805_=_C854 ,C805_=_C855 ,C805_=_C861 ,C805_=_C863 ,\nC805_=_C864 ,C805_=_C870 ,C805_=_C875 ,C805_=_C876 ,C805_=_C883 ,C805_=_C888 ,\nC805_=_C898 ,C805_=_C903 ,C805_=_C909 ,C805_=_C919 ,C805_=_C922 ,C805_=_C924 ,\nC805_=_C936 ,C805_=_C940 ,C805_=_C943 ,C806_=_C823 ,C806_=_C824 ,C806_=_C829 ,\nC806_=_C832 ,C806_=_C833 ,C806_=_C847 ,C806_=_C855 ,C806_=_C858 ,C806_=_C861 ,\nC806_=_C864 ,C806_=_C869 ,C806_=_C875 ,C806_=_C876 ,C806_=_C877 ,C806_=_C887 ,\nC806_=_C888 ,C806_=_C896 ,C806_=_C898 ,C806_=_C905 ,C806_=_C909 ,C806_=_C910 ,\nC806_=_C916 ,C806_=_C919 ,C806_=_C930 ,C806_=_C932 ,C806_=_C938 ,C806_=_C942 ,\nC806_=_C949 ,C807_=_C824 ,C807_=_C839 ,C807_=_C849 ,C807_=_C853 ,C807_=_C866 ,\nC807_=_C867 ,C807_=_C875 ,C807_=_C893 ,C807_=_C900 ,C807_=_C906 ,C807_=_C916 ,\nC807_=_C917 ,C807_=_C918 ,C807_=_C922 ,C807_=_C926 ,C807_=_C930 ,C807_=_C935 ,\nC807_=_C937 ,C807_=_C938 ,C807_=_C941 ,C807_=_C947 ,C807_=_C948 ,C809_=_C810 ,\nC809_=_C830 ,C809_=_C831 ,C809_=_C832 ,C809_=_C835 ,C809_=_C838 ,C809_=_C840 ,\nC809_=_C856 ,C809_=_C866 ,C809_=_C871 ,C809_=_C875 ,C809_=_C878 ,C809_=_C883 ,\nC809_=_C884 ,C809_=_C888 ,C809_=_C896 ,C809_=_C903 ,C809_=_C905 ,C809_=_C917 ,\nC809_=_C920 ,C809_=_C921 ,C809_=_C924 ,C809_=_C926 ,C809_=_C932 ,C810_=_C813 ,\nC810_=_C815 ,C810_=_C817 ,C810_=_C838 ,C810_=_C839 ,C810_=_C840 ,C810_=_C841 ,\nC810_=_C854 ,C810_=_C863 ,C810_=_C864 ,C810_=_C871 ,C810_=_C877 ,C810_=_C878 ,\nC810_=_C881 ,C810_=_C883 ,C810_=_C884 ,C810_=_C892 ,C810_=_C900 ,C810_=_C904 ,\nC810_=_C906 ,C810_=_C924 ,C810_=_C926 ,C810_=_C932 ,C810_=_C933 ,C810_=_C934 ,\nC810_=_C936 ,C810_=_C938 ,C810_=_C939 ,C810_=_C945 ,C810_=_C947 ,C812_=_C813 ,\nC812_=_C815 ,C812_=_C817 ,C812_=_C828 ,C812_=_C832 ,C812_=_C833 ,C812_=_C839 ,\nC812_=_C844 ,C812_=_C846 ,C812_=_C853 ,C812_=_C854 ,C812_=_C856 ,C812_=_C870 ,\nC812_=_C876 ,C812_=_C877 ,C812_=_C884 ,C812_=_C891 ,C812_=_C892 ,C812_=_C900 ,\nC812_=_C907 ,C812_=_C920 ,C812_=_C921 ,C812_=_C926 ,C812_=_C930 ,C812_=_C935 ,\nC812_=_C936 ,C812_=_C941 ,C812_=_C942 ,C812_=_C944 ,C812_=_C948 ,C812_=_C949 ,\nC813_=_C815 ,C813_=_C817 ,C813_=_C824 ,C813_=_C832 ,C813_=_C835 ,C813_=_C839 ,\nC813_=_C840 ,C813_=_C841 ,C813_=_C845 ,C813_=_C854 ,C813_=_C855 ,C813_=_C856 ,\nC813_=_C864 ,C813_=_C868 ,C813_=_C874 ,C813_=_C875 ,C813_=_C892 ,C813_=_C901 ,\nC813_=_C904 ,C813_=_C921 ,C813_=_C924 ,C813_=_C926 ,C813_=_C935 ,C813_=_C936 ,\nC813_=_C939 ,C815_=_C817 ,C815_=_C844 ,C815_=_C846 ,C815_=_C853 ,C815_=_C854 ,\nC815_=_C858 ,C815_=_C868 ,C815_=_C871 ,C815_=_C876 ,C815_=_C881 ,C815_=_C883 ,\nC815_=_C884 ,C815_=_C904 ,C815_=_C920 ,C815_=_C922 ,C815_=_C926 ,C815_=_C934 ,\nC815_=_C935 ,C815_=_C940 ,C815_=_C944 ,C815_=_C945 ,C815_=_C949 ,C817_=_C823 ,\nC817_=_C829 ,C817_=_C836 ,C817_=_C838 ,C817_=_C840 ,C817_=_C841 ,C817_=_C847 ,\nC817_=_C850 ,C817_=_C855 ,C817_=_C863 ,C817_=_C866 ,C817_=_C871 ,C817_=_C876 ,\nC817_=_C877 ,C817_=_C881 ,C817_=_C891 ,C817_=_C899 ,C817_=_C905 ,C817_=_C906 ,\nC817_=_C930 ,C817_=_C931 ,C817_=_C934 ,C817_=_C937 ,C817_=_C938 ,C817_=_C939 ,\nC817_=_C945 ,C817_=_C946 ,C823_=_C827 ,C823_=_C832 ,C823_=_C835 ,C823_=_C836 ,\nC823_=_C837 ,C823_=_C840 ,C823_=_C845 ,C823_=_C846 ,C823_=_C852 ,C823_=_C863 ,\nC823_=_C864 ,C823_=_C867 ,C823_=_C873 ,C823_=_C874 ,C823_=_C876 ,C823_=_C877 ,\nC823_=_C884 ,C823_=_C887 ,C823_=_C891 ,C823_=_C901 ,C823_=_C905 ,C823_=_C906 ,\nC823_=_C911 ,C823_=_C920 ,C823_=_C924 ,C823_=_C930 ,C823_=_C933 ,C823_=_C940 ,\nC823_=_C944 ,C823_=_C946 ,C823_=_C948 ,C824_=_C829 ,C824_=_C830 ,C824_=_C832 ,\nC824_=_C833 ,C824_=_C843 ,C824_=_C847 ,C824_=_C852 ,C824_=_C855 ,C824_=_C864 ,\nC824_=_C869 ,C824_=_C875 ,C824_=_C876 ,C824_=_C887 ,C824_=_C888 ,C824_=_C905 ,\nC824_=_C906 ,C824_=_C907 ,C824_=_C916 ,C824_=_C921 ,C824_=_C922 ,C824_=_C930 ,\nC824_=_C931 ,C824_=_C936 ,C824_=_C938 ,C824_=_C941 ,C824_=_C943 ,C824_=_C946 ,\nC824_=_C947 ,C824_=_C948 ,C827_=_C828 ,C827_=_C830 ,C827_=_C832 ,C827_=_C835 ,\nC827_=_C836 ,C827_=_C837 ,C827_=_C840 ,C827_=_C847 ,C827_=_C852 ,C827_=_C863 ,\nC827_=_C864 ,C827_=_C867 ,C827_=_C868 ,C827_=_C873 ,C827_=_C876 ,C827_=_C878 ,\nC827_=_C887 ,C827_=_C891 ,C827_=_C898 ,C827_=_C900 ,C827_=_C901 ,C827_=_C907 ,\nC827_=_C920 ,C827_=_C924 ,C827_=_C933 ,C827_=_C935 ,C827_=_C937 ,C827_=_C940 ,\nC827_=_C944 ,C827_=_C948 ,C828_=_C829 ,C828_=_C830 ,C828_=_C831 ,C828_=_C832 ,\nC828_=_C833 ,C828_=_C836 ,C828_=_C849 ,C828_=_C850 ,C828_=_C853 ,C828_=_C854 ,\nC828_=_C869 ,C828_=_C891 ,C828_=_C892 ,C828_=_C898 ,C828_=_C900 ,C828_=_C907 ,\nC828_=_C920 ,C828_=_C921 ,C828_=_C922 ,C828_=_C924 ,C828_=_C930 ,C828_=_C931 ,\nC828_=_C935 ,C828_=_C937 ,C828_=_C949 ,C829_=_C830 ,C829_=_C831 ,C829_=_C835 ,\nC829_=_C836 ,C829_=_C838 ,C829_=_C843 ,C829_=_C850 ,C829_=_C852 ,C829_=_C853 ,\nC829_=_C855 ,C829_=_C858 ,C829_=_C861 ,C829_=_C864</w:t>
      </w:r>
    </w:p>
    <w:p>
      <w:pPr>
        <w:pStyle w:val="PreformattedText"/>
        <w:bidi w:val="0"/>
        <w:spacing w:before="0" w:after="0"/>
        <w:jc w:val="left"/>
        <w:rPr/>
      </w:pPr>
      <w:r>
        <w:rPr/>
        <w:t xml:space="preserve"> </w:t>
      </w:r>
      <w:r>
        <w:rPr/>
        <w:t>,C829_=_C866 ,C829_=_C877 ,\nC829_=_C888 ,C829_=_C891 ,C829_=_C896 ,C829_=_C905 ,C829_=_C911 ,C829_=_C917 ,\nC829_=_C930 ,C829_=_C936 ,C829_=_C937 ,C829_=_C944 ,C829_=_C949 ,C830_=_C831 ,\nC830_=_C832 ,C830_=_C843 ,C830_=_C847 ,C830_=_C852 ,C830_=_C858 ,C830_=_C859 ,\nC830_=_C864 ,C830_=_C867 ,C830_=_C875 ,C830_=_C888 ,C830_=_C896 ,C830_=_C898 ,\nC830_=_C900 ,C830_=_C905 ,C830_=_C906 ,C830_=_C911 ,C830_=_C921 ,C830_=_C933 ,\nC830_=_C934 ,C830_=_C935 ,C830_=_C936 ,C830_=_C945 ,C831_=_C832 ,C831_=_C836 ,\nC831_=_C840 ,C831_=_C844 ,C831_=_C846 ,C831_=_C856 ,C831_=_C859 ,C831_=_C866 ,\nC831_=_C875 ,C831_=_C884 ,C831_=_C888 ,C831_=_C892 ,C831_=_C896 ,C831_=_C898 ,\nC831_=_C899 ,C831_=_C901 ,C831_=_C903 ,C831_=_C905 ,C831_=_C911 ,C831_=_C917 ,\nC831_=_C930 ,C831_=_C931 ,C831_=_C934 ,C831_=_C937 ,C831_=_C944 ,C832_=_C833 ,\nC832_=_C836 ,C832_=_C837 ,C832_=_C847 ,C832_=_C852 ,C832_=_C870 ,C832_=_C874 ,\nC832_=_C876 ,C832_=_C887 ,C832_=_C888 ,C832_=_C916 ,C832_=_C930 ,C832_=_C939 ,\nC832_=_C940 ,C833_=_C843 ,C833_=_C847 ,C833_=_C849 ,C833_=_C850 ,C833_=_C859 ,\nC833_=_C868 ,C833_=_C869 ,C833_=_C870 ,C833_=_C873 ,C833_=_C876 ,C833_=_C887 ,\nC833_=_C888 ,C833_=_C896 ,C833_=_C916 ,C833_=_C917 ,C833_=_C918 ,C833_=_C919 ,\nC833_=_C922 ,C833_=_C926 ,C833_=_C930 ,C833_=_C931 ,C833_=_C942 ,C833_=_C944 ,\nC833_=_C946 ,C834_=_C841 ,C834_=_C844 ,C834_=_C845 ,C834_=_C850 ,C834_=_C854 ,\nC834_=_C861 ,C834_=_C864 ,C834_=_C868 ,C834_=_C874 ,C834_=_C877 ,C834_=_C881 ,\nC834_=_C883 ,C834_=_C888 ,C834_=_C891 ,C834_=_C892 ,C834_=_C893 ,C834_=_C907 ,\nC834_=_C909 ,C834_=_C916 ,C834_=_C920 ,C834_=_C933 ,C834_=_C934 ,C834_=_C935 ,\nC834_=_C938 ,C834_=_C948 ,C834_=_C949 ,C835_=_C836 ,C835_=_C838 ,C835_=_C839 ,\nC835_=_C840 ,C835_=_C847 ,C835_=_C852 ,C835_=_C863 ,C835_=_C866 ,C835_=_C867 ,\nC835_=_C874 ,C835_=_C904 ,C835_=_C917 ,C835_=_C919 ,C835_=_C924 ,C835_=_C926 ,\nC835_=_C939 ,C835_=_C941 ,C835_=_C944 ,C835_=_C947 ,C836_=_C838 ,C836_=_C846 ,\nC836_=_C849 ,C836_=_C855 ,C836_=_C861 ,C836_=_C863 ,C836_=_C867 ,C836_=_C876 ,\nC836_=_C878 ,C836_=_C891 ,C836_=_C892 ,C836_=_C898 ,C836_=_C900 ,C836_=_C901 ,\nC836_=_C903 ,C836_=_C905 ,C836_=_C922 ,C836_=_C924 ,C836_=_C930 ,C836_=_C937 ,\nC836_=_C944 ,C836_=_C946 ,C837_=_C838 ,C837_=_C840 ,C837_=_C847 ,C837_=_C850 ,\nC837_=_C852 ,C837_=_C855 ,C837_=_C858 ,C837_=_C861 ,C837_=_C870 ,C837_=_C876 ,\nC837_=_C883 ,C837_=_C884 ,C837_=_C887 ,C837_=_C891 ,C837_=_C901 ,C837_=_C903 ,\nC837_=_C910 ,C837_=_C919 ,C837_=_C931 ,C837_=_C932 ,C837_=_C934 ,C837_=_C935 ,\nC837_=_C936 ,C837_=_C940 ,C837_=_C942 ,C838_=_C840 ,C838_=_C841 ,C838_=_C855 ,\nC838_=_C863 ,C838_=_C870 ,C838_=_C871 ,C838_=_C874 ,C838_=_C877 ,C838_=_C881 ,\nC838_=_C891 ,C838_=_C904 ,C838_=_C905 ,C838_=_C906 ,C838_=_C910 ,C838_=_C919 ,\nC838_=_C934 ,C838_=_C935 ,C838_=_C939 ,C838_=_C946 ,C838_=_C948 ,C839_=_C840 ,\nC839_=_C841 ,C839_=_C847 ,C839_=_C852 ,C839_=_C853 ,C839_=_C855 ,C839_=_C864 ,\nC839_=_C870 ,C839_=_C877 ,C839_=_C892 ,C839_=_C906 ,C839_=_C907 ,C839_=_C917 ,\nC839_=_C918 ,C839_=_C926 ,C839_=_C933 ,C839_=_C935 ,C839_=_C936 ,C839_=_C941 ,\nC839_=_C942 ,C839_=_C944 ,C839_=_C947 ,C840_=_C841 ,C840_=_C843 ,C840_=_C847 ,\nC840_=_C852 ,C840_=_C855 ,C840_=_C856 ,C840_=_C859 ,C840_=_C861 ,C840_=_C863 ,\nC840_=_C864 ,C840_=_C866 ,C840_=_C871 ,C840_=_C873 ,C840_=_C875 ,C840_=_C877 ,\nC840_=_C881 ,C840_=_C887 ,C840_=_C892 ,C840_=_C896 ,C840_=_C903 ,C840_=_C905 ,\nC840_=_C906 ,C840_=_C910 ,C840_=_C916 ,C840_=_C926 ,C840_=_C933 ,C840_=_C934 ,\nC840_=_C936 ,C840_=_C942 ,C840_=_C947 ,C840_=_C948 ,C841_=_C844 ,C841_=_C847 ,\nC841_=_C850 ,C841_=_C856 ,C841_=_C858 ,C841_=_C864 ,C841_=_C866 ,C841_=_C871 ,\nC841_=_C876 ,C841_=_C877 ,C841_=_C892 ,C841_=_C893 ,C841_=_C903 ,C841_=_C905 ,\nC841_=_C906 ,C841_=_C910 ,C841_=_C931 ,C841_=_C932 ,C841_=_C936 ,C841_=_C938 ,\nC841_=_C940 ,C841_=_C945 ,C841_=_C948 ,C843_=_C852 ,C843_=_C853 ,C843_=_C856 ,\nC843_=_C859 ,C843_=_C864 ,C843_=_C869 ,C843_=_C875 ,C843_=_C891 ,C843_=_C893 ,\nC843_=_C896 ,C843_=_C905 ,C843_=_C906 ,C843_=_C911 ,C843_=_C916 ,C843_=_C926 ,\nC843_=_C934 ,C843_=_C936 ,C843_=_C941 ,C843_=_C942 ,C843_=_C943 ,C843_=_C944 ,\nC843_=_C945 ,C843_=_C949 ,C844_=_C846 ,C844_=_C852 ,C844_=_C853 ,C844_=_C859 ,\nC844_=_C871 ,C844_=_C876 ,C844_=_C884 ,C844_=_C891 ,C844_=_C892 ,C844_=_C899 ,\nC844_=_C901 ,C844_=_C906 ,C844_=_C916 ,C844_=_C917 ,C844_=_C930 ,C844_=_C932 ,\nC844_=_C934 ,C844_=_C936 ,C844_=_C937 ,C844_=_C938 ,C844_=_C940 ,C844_=_C944 ,\nC844_=_C948 ,C844_=_C949 ,C845_=_C846 ,C845_=_C856 ,C845_=_C863 ,C845_=_C864 ,\nC845_=_C869 ,C845_=_C874 ,C845_=_C877 ,C845_=_C881 ,C845_=_C884 ,C845_=_C888 ,\nC845_=_C892 ,C845_=_C893 ,C845_=_C899 ,C845_=_C901 ,C845_=_C903 ,C845_=_C911 ,\nC845_=_C920 ,C845_=_C922 ,C845_=_C924 ,C845_=_C932 ,C845_=_C933 ,C845_=_C935 ,\nC845_=_C939 ,C845_=_C940 ,C845_=_C946 ,C845_=_C949 ,C846_=_C847 ,C846_=_C852 ,\nC846_=_C853 ,C846_=_C859 ,C846_=_C863 ,C846_=_C874 ,C846_=_C876 ,C846_=_C877 ,\nC846_=_C881 ,C846_=_C884 ,C846_=_C899 ,C846_=_C901 ,C846_=_C903 ,C846_=_C911 ,\nC846_=_C917 ,C846_=_C922 ,C846_=_C930 ,C846_=_C934 ,C846_=_C937 ,C846_=_C944 ,\nC846_=_C949 ,C847_=_C850 ,C847_=_C855 ,C847_=_C861 ,C847_=_C866 ,C847_=_C867 ,\nC847_=_C871 ,C847_=_C876 ,C847_=_C881 ,C847_=_C887 ,C847_=_C888 ,C847_=_C892 ,\nC847_=_C893 ,C847_=_C910 ,C847_=_C911 ,C847_=_C916 ,C847_=_C917 ,C847_=_C930 ,\nC847_=_C931 ,C847_=_C933 ,C847_=_C935 ,C847_=_C941 ,C847_=_C944 ,C847_=_C947 ,\nC849_=_C850 ,C849_=_C852 ,C849_=_C861 ,C849_=_C867 ,C849_=_C868 ,C849_=_C869 ,\nC849_=_C873 ,C849_=_C893 ,C849_=_C899 ,C849_=_C900 ,C849_=_C917 ,C849_=_C918 ,\nC849_=_C922 ,C849_=_C924 ,C849_=_C931 ,C849_=_C935 ,C849_=_C938 ,C849_=_C940 ,\nC849_=_C941 ,C849_=_C946 ,C849_=_C947 ,C849_=_C948 ,C850_=_C853 ,C850_=_C854 ,\nC850_=_C858 ,C850_=_C859 ,C850_=_C861 ,C850_=_C866 ,C850_=_C871 ,C850_=_C876 ,\nC850_=_C883 ,C850_=_C891 ,C850_=_C898 ,C850_=_C900 ,C850_=_C903 ,C850_=_C909 ,\nC850_=_C917 ,C850_=_C918 ,C850_=_C919 ,C850_=_C931 ,C850_=_C937 ,C850_=_C947 ,\nC850_=_C948 ,C850_=_C949 ,C852_=_C859 ,C852_=_C864 ,C852_=_C867 ,C852_=_C868 ,\nC852_=_C873 ,C852_=_C876 ,C852_=_C899 ,C852_=_C910 ,C852_=_C918 ,C852_=_C924 ,\nC852_=_C936 ,C852_=_C938 ,C852_=_C940 ,C852_=_C947 ,C852_=_C948 ,C853_=_C856 ,\nC853_=_C859 ,C853_=_C866 ,C853_=_C867 ,C853_=_C869 ,C853_=_C876 ,C853_=_C884 ,\nC853_=_C891 ,C853_=_C900 ,C853_=_C906 ,C853_=_C930 ,C853_=_C935 ,C853_=_C937 ,\nC853_=_C943 ,C853_=_C944 ,C853_=_C947 ,C853_=_C949 ,C854_=_C861 ,C854_=_C867 ,\nC854_=_C868 ,C854_=_C870 ,C854_=_C871 ,C854_=_C875 ,C854_=_C883 ,C854_=_C884 ,\nC854_=_C900 ,C854_=_C904 ,C854_=_C909 ,C854_=_C920 ,C854_=_C933 ,C854_=_C935 ,\nC854_=_C936 ,C854_=_C938 ,C854_=_C940 ,C854_=_C942 ,C854_=_C948 ,C854_=_C949 ,\nC855_=_C861 ,C855_=_C870 ,C855_=_C875 ,C855_=_C876 ,C855_=_C892 ,C855_=_C898 ,\nC855_=_C905 ,C855_=_C910 ,C855_=_C918 ,C855_=_C921 ,C855_=_C932 ,C855_=_C933 ,\nC855_=_C938 ,C855_=_C943 ,C855_=_C945 ,C856_=_C859 ,C856_=_C866 ,C856_=_C875 ,\nC856_=_C891 ,C856_=_C893 ,C856_=_C896 ,C856_=_C900 ,C856_=_C901 ,C856_=_C903 ,\nC856_=_C905 ,C856_=_C917 ,C856_=_C920 ,C856_=_C921 ,C856_=_C924 ,C856_=_C926 ,\nC856_=_C930 ,C856_=_C931 ,C856_=_C935 ,C856_=_C940 ,C856_=_C941 ,C856_=_C943 ,\nC856_=_C945 ,C858_=_C861 ,C858_=_C863 ,C858_=_C869 ,C858_=_C877 ,C858_=_C878 ,\nC858_=_C883 ,C858_=_C888 ,C858_=_C896 ,C858_=_C903 ,C858_=_C911 ,C858_=_C922 ,\nC858_=_C930 ,C858_=_C931 ,C858_=_C934 ,C858_=_C943 ,C859_=_C875 ,C859_=_C883 ,\nC859_=_C884 ,C859_=_C892 ,C859_=_C905 ,C859_=_C906 ,C859_=_C916 ,C859_=_C917 ,\nC859_=_C918 ,C859_=_C919 ,C859_=_C926 ,C859_=_C934 ,C859_=_C942 ,C859_=_C943 ,\nC859_=_C944 ,C859_=_C945 ,C861_=_C869 ,C861_=_C877 ,C861_=_C883 ,C861_=_C896 ,\nC861_=_C909 ,C861_=_C910 ,C861_=_C924 ,C861_=_C930 ,C861_=_C936 ,C861_=_C940 ,\nC861_=_C942 ,C861_=_C946 ,C861_=_C948 ,C863_=_C864 ,C863_=_C869 ,C863_=_C871 ,\nC863_=_C873 ,C863_=_C874 ,C863_=_C876 ,C863_=_C877 ,C863_=_C878 ,C863_=_C881 ,\nC863_=_C887 ,C863_=_C888 ,C863_=_C896 ,C863_=_C901 ,C863_=_C903 ,C863_=_C904 ,\nC863_=_C906 ,C863_=_C919 ,C863_=_C922 ,C863_=_C931 ,C863_=_C933 ,C863_=_C934 ,\nC863_=_C941 ,C863_=_C943 ,C863_=_C945 ,C863_=_C948 ,C864_=_C873 ,C864_=_C874 ,\nC864_=_C881 ,C864_=_C887 ,C864_=_C888 ,C864_=_C892 ,C864_=_C898 ,C864_=_C907 ,\nC864_=_C910 ,C864_=_C916 ,C864_=_C920 ,C864_=_C924 ,C864_=_C933 ,C864_=_C934 ,\nC864_=_C935 ,C864_=_C936 ,C864_=_C941 ,C864_=_C942 ,C864_=_C948 ,C864_=_C949 ,\nC866_=_C867 ,C866_=_C871 ,C866_=_C875 ,C866_=_C876 ,C866_=_C878 ,C866_=_C884 ,\nC866_=_C896 ,C866_=_C903 ,C866_=_C904 ,C866_=_C905 ,C866_=_C909 ,C866_=_C910 ,\nC866_=_C917 ,C866_=_C919 ,C866_=_C921 ,C866_=_C930 ,C866_=_C931 ,C866_=_C937 ,\nC866_=_C938 ,C866_=_C942 ,C866_=_C943 ,C866_=_C944 ,C866_=_C947 ,C867_=_C868 ,\nC867_=_C870 ,C867_=_C871 ,C867_=_C873 ,C867_=_C896 ,C867_=_C911 ,C867_=_C921 ,\nC867_=_C924 ,C867_=_C930 ,C867_=_C933 ,C867_=_C935 ,C867_=_C939 ,C867_=_C944 ,\nC867_=_C945 ,C867_=_C947 ,C868_=_C870 ,C868_=_C873 ,C868_=_C877 ,C868_=_C887 ,\nC868_=_C896 ,C868_=_C904 ,C868_=_C907 ,C868_=_C920 ,C868_=_C921 ,C868_=_C924 ,\nC868_=_C934 ,C868_=_C935 ,C869_=_C876 ,C869_=_C878 ,C869_=_C888 ,C869_=_C893 ,\nC869_=_C896 ,C869_=_C917 ,C869_=_C921 ,C869_=_C922 ,C869_=_C926 ,C869_=_C931 ,\nC869_=_C941 ,C869_=_C942 ,C869_=_C943 ,C869_=_C944 ,C869_=_C948 ,C870_=_C871 ,\nC870_=_C873 ,C870_=_C891 ,C870_=_C898 ,C870_=_C909 ,C870_=_C910 ,C870_=_C911 ,\nC870_=_C918 ,C870_=_C933 ,C870_=_C934 ,C870_=_C935 ,C870_=_C941 ,C870_=_C943 ,\nC871_=_C873 ,C871_=_C874 ,C871_=_C876 ,C871_=_C877 ,C871_=_C878 ,C871_=_C881 ,\nC871_=_C906 ,C871_=_C909 ,C871_=_C910 ,C871_=_C918 ,C871_=_C924 ,C871_=_C931 ,\nC871_=_C932 ,C871_=_C934 ,C871_=_C937 ,C871_=_C940 ,C871_=_C943 ,C871_=_C946 ,\nC873_=_C874 ,C873_=_C878 ,C873_=_C883 ,C873_=_C887 ,C873_=_C899 ,C873_=_C904 ,\nC873_=_C910 ,C873_=_C919 ,C873_=_C924 ,C873_=_C933 ,C873_=_C936 ,C873_=_C937 ,\nC873_=_C948 ,C874_=_C877 ,C874_=_C884 ,C874_=_C888 ,C874_=_C901 ,C874_=_C904 ,\nC874_=_C907 ,C874_=_C910 ,C874_=_C911</w:t>
      </w:r>
    </w:p>
    <w:p>
      <w:pPr>
        <w:pStyle w:val="PreformattedText"/>
        <w:bidi w:val="0"/>
        <w:spacing w:before="0" w:after="0"/>
        <w:jc w:val="left"/>
        <w:rPr/>
      </w:pPr>
      <w:r>
        <w:rPr/>
        <w:t xml:space="preserve"> </w:t>
      </w:r>
      <w:r>
        <w:rPr/>
        <w:t>,C874_=_C916 ,C874_=_C917 ,C874_=_C919 ,\nC874_=_C922 ,C874_=_C924 ,C874_=_C926 ,C874_=_C934 ,C874_=_C936 ,C874_=_C938 ,\nC874_=_C939 ,C874_=_C941 ,C874_=_C948 ,C875_=_C876 ,C875_=_C896 ,C875_=_C901 ,\nC875_=_C903 ,C875_=_C905 ,C875_=_C906 ,C875_=_C909 ,C875_=_C918 ,C875_=_C919 ,\nC875_=_C921 ,C875_=_C926 ,C875_=_C934 ,C875_=_C945 ,C875_=_C947 ,C875_=_C948 ,\nC876_=_C884 ,C876_=_C887 ,C876_=_C888 ,C876_=_C898 ,C876_=_C903 ,C876_=_C909 ,\nC876_=_C916 ,C876_=_C919 ,C876_=_C921 ,C876_=_C922 ,C876_=_C930 ,C876_=_C931 ,\nC876_=_C932 ,C876_=_C938 ,C876_=_C940 ,C876_=_C941 ,C876_=_C944 ,C876_=_C948 ,\nC876_=_C949 ,C877_=_C881 ,C877_=_C884 ,C877_=_C896 ,C877_=_C901 ,C877_=_C906 ,\nC877_=_C907 ,C877_=_C909 ,C877_=_C910 ,C877_=_C911 ,C877_=_C920 ,C877_=_C921 ,\nC877_=_C922 ,C877_=_C926 ,C877_=_C930 ,C877_=_C934 ,C877_=_C942 ,C877_=_C944 ,\nC877_=_C948 ,C878_=_C888 ,C878_=_C891 ,C878_=_C898 ,C878_=_C899 ,C878_=_C900 ,\nC878_=_C901 ,C878_=_C904 ,C878_=_C918 ,C878_=_C919 ,C878_=_C924 ,C878_=_C931 ,\nC878_=_C933 ,C878_=_C934 ,C878_=_C936 ,C878_=_C937 ,C878_=_C943 ,C881_=_C883 ,\nC881_=_C888 ,C881_=_C892 ,C881_=_C906 ,C881_=_C909 ,C881_=_C911 ,C881_=_C917 ,\nC881_=_C918 ,C881_=_C920 ,C881_=_C926 ,C881_=_C932 ,C881_=_C934 ,C881_=_C935 ,\nC881_=_C937 ,C881_=_C943 ,C881_=_C944 ,C881_=_C945 ,C881_=_C946 ,C881_=_C949 ,\nC883_=_C884 ,C883_=_C892 ,C883_=_C899 ,C883_=_C900 ,C883_=_C903 ,C883_=_C909 ,\nC883_=_C924 ,C883_=_C926 ,C883_=_C933 ,C883_=_C934 ,C883_=_C936 ,C883_=_C937 ,\nC883_=_C938 ,C883_=_C940 ,C883_=_C944 ,C883_=_C945 ,C883_=_C948 ,C884_=_C887 ,\nC884_=_C900 ,C884_=_C901 ,C884_=_C911 ,C884_=_C919 ,C884_=_C931 ,C884_=_C933 ,\nC884_=_C938 ,C884_=_C943 ,C884_=_C944 ,C884_=_C948 ,C884_=_C949 ,C887_=_C888 ,\nC887_=_C892 ,C887_=_C893 ,C887_=_C916 ,C887_=_C930 ,C887_=_C931 ,C887_=_C933 ,\nC887_=_C947 ,C887_=_C948 ,C888_=_C892 ,C888_=_C898 ,C888_=_C901 ,C888_=_C911 ,\nC888_=_C916 ,C888_=_C920 ,C888_=_C922 ,C888_=_C926 ,C888_=_C930 ,C888_=_C931 ,\nC888_=_C933 ,C888_=_C935 ,C888_=_C936 ,C888_=_C943 ,C888_=_C949 ,C891_=_C893 ,\nC891_=_C898 ,C891_=_C900 ,C891_=_C901 ,C891_=_C906 ,C891_=_C910 ,C891_=_C911 ,\nC891_=_C916 ,C891_=_C919 ,C891_=_C921 ,C891_=_C930 ,C891_=_C934 ,C891_=_C935 ,\nC891_=_C937 ,C891_=_C941 ,C891_=_C942 ,C891_=_C946 ,C891_=_C949 ,C892_=_C893 ,\nC892_=_C918 ,C892_=_C920 ,C892_=_C930 ,C892_=_C935 ,C892_=_C936 ,C892_=_C944 ,\nC892_=_C945 ,C892_=_C947 ,C892_=_C948 ,C892_=_C949 ,C893_=_C896 ,C893_=_C900 ,\nC893_=_C903 ,C893_=_C911 ,C893_=_C916 ,C893_=_C917 ,C893_=_C926 ,C893_=_C932 ,\nC893_=_C935 ,C893_=_C938 ,C893_=_C939 ,C893_=_C940 ,C893_=_C941 ,C893_=_C946 ,\nC893_=_C947 ,C893_=_C949 ,C896_=_C901 ,C896_=_C903 ,C896_=_C905 ,C896_=_C911 ,\nC896_=_C921 ,C896_=_C926 ,C896_=_C930 ,C896_=_C934 ,C896_=_C935 ,C896_=_C941 ,\nC896_=_C942 ,C896_=_C944 ,C896_=_C945 ,C896_=_C949 ,C898_=_C900 ,C898_=_C901 ,\nC898_=_C903 ,C898_=_C910 ,C898_=_C921 ,C898_=_C931 ,C898_=_C932 ,C898_=_C937 ,\nC898_=_C938 ,C898_=_C943 ,C899_=_C901 ,C899_=_C904 ,C899_=_C917 ,C899_=_C918 ,\nC899_=_C930 ,C899_=_C931 ,C899_=_C934 ,C899_=_C936 ,C899_=_C937 ,C899_=_C938 ,\nC899_=_C940 ,C899_=_C941 ,C899_=_C943 ,C899_=_C947 ,C899_=_C948 ,C900_=_C901 ,\nC900_=_C903 ,C900_=_C905 ,C900_=_C907 ,C900_=_C916 ,C900_=_C917 ,C900_=_C921 ,\nC900_=_C930 ,C900_=_C933 ,C900_=_C937 ,C900_=_C938 ,C900_=_C941 ,C900_=_C947 ,\nC900_=_C948 ,C901_=_C911 ,C901_=_C917 ,C901_=_C919 ,C901_=_C924 ,C901_=_C926 ,\nC901_=_C930 ,C901_=_C934 ,C901_=_C936 ,C901_=_C937 ,C901_=_C942 ,C901_=_C945 ,\nC903_=_C905 ,C903_=_C907 ,C903_=_C916 ,C903_=_C922 ,C903_=_C931 ,C903_=_C932 ,\nC903_=_C933 ,C903_=_C939 ,C903_=_C940 ,C903_=_C945 ,C903_=_C946 ,C903_=_C948 ,\nC904_=_C919 ,C904_=_C932 ,C904_=_C935 ,C904_=_C936 ,C904_=_C939 ,C904_=_C941 ,\nC904_=_C942 ,C904_=_C943 ,C904_=_C945 ,C904_=_C947 ,C905_=_C906 ,C905_=_C907 ,\nC905_=_C916 ,C905_=_C919 ,C905_=_C931 ,C905_=_C934 ,C905_=_C940 ,C905_=_C943 ,\nC905_=_C945 ,C905_=_C946 ,C905_=_C947 ,C905_=_C948 ,C906_=_C910 ,C906_=_C922 ,\nC906_=_C932 ,C906_=_C934 ,C906_=_C935 ,C906_=_C938 ,C906_=_C941 ,C906_=_C945 ,\nC906_=_C946 ,C906_=_C948 ,C907_=_C911 ,C907_=_C916 ,C907_=_C924 ,C907_=_C926 ,\nC907_=_C934 ,C907_=_C938 ,C907_=_C942 ,C907_=_C943 ,C907_=_C944 ,C907_=_C946 ,\nC907_=_C947 ,C907_=_C948 ,C909_=_C910 ,C909_=_C911 ,C909_=_C917 ,C909_=_C919 ,\nC909_=_C920 ,C909_=_C921 ,C909_=_C922 ,C909_=_C932 ,C909_=_C940 ,C909_=_C941 ,\nC909_=_C942 ,C909_=_C943 ,C909_=_C944 ,C909_=_C946 ,C909_=_C948 ,C910_=_C916 ,\nC910_=_C919 ,C910_=_C924 ,C910_=_C934 ,C910_=_C935 ,C910_=_C942 ,C910_=_C943 ,\nC910_=_C944 ,C910_=_C948 ,C910_=_C949 ,C911_=_C916 ,C911_=_C926 ,C911_=_C934 ,\nC911_=_C936 ,C911_=_C941 ,C911_=_C944 ,C911_=_C945 ,C916_=_C926 ,C916_=_C930 ,\nC916_=_C938 ,C916_=_C942 ,C916_=_C948 ,C916_=_C949 ,C917_=_C918 ,C917_=_C919 ,\nC917_=_C920 ,C917_=_C921 ,C917_=_C922 ,C917_=_C926 ,C917_=_C930 ,C917_=_C934 ,\nC917_=_C937 ,C917_=_C941 ,C917_=_C944 ,C918_=_C919 ,C918_=_C926 ,C918_=_C931 ,\nC918_=_C932 ,C918_=_C933 ,C918_=_C934 ,C918_=_C937 ,C918_=_C938 ,C918_=_C940 ,\nC918_=_C943 ,C918_=_C945 ,C918_=_C946 ,C918_=_C947 ,C918_=_C948 ,C919_=_C942 ,\nC919_=_C943 ,C920_=_C921 ,C920_=_C922 ,C920_=_C926 ,C920_=_C930 ,C920_=_C935 ,\nC920_=_C940 ,C920_=_C946 ,C920_=_C949 ,C921_=_C922 ,C921_=_C926 ,C921_=_C930 ,\nC921_=_C932 ,C921_=_C936 ,C921_=_C937 ,C921_=_C938 ,C921_=_C941 ,C921_=_C948 ,\nC922_=_C931 ,C922_=_C933 ,C922_=_C938 ,C922_=_C939 ,C922_=_C945 ,C922_=_C946 ,\nC924_=_C934 ,C924_=_C935 ,C924_=_C940 ,C924_=_C941 ,C924_=_C944 ,C926_=_C934 ,\nC926_=_C935 ,C926_=_C936 ,C926_=_C939 ,C926_=_C942 ,C926_=_C944 ,C926_=_C945 ,\nC926_=_C948 ,C930_=_C934 ,C930_=_C937 ,C930_=_C939 ,C930_=_C941 ,C930_=_C945 ,\nC930_=_C947 ,C931_=_C937 ,C931_=_C938 ,C931_=_C940 ,C931_=_C943 ,C931_=_C945 ,\nC932_=_C936 ,C932_=_C937 ,C932_=_C938 ,C932_=_C939 ,C932_=_C940 ,C932_=_C943 ,\nC932_=_C946 ,C933_=_C934 ,C933_=_C935 ,C933_=_C938 ,C933_=_C939 ,C933_=_C945 ,\nC933_=_C948 ,C934_=_C935 ,C934_=_C937 ,C934_=_C941 ,C934_=_C945 ,C935_=_C949 ,\nC936_=_C937 ,C936_=_C940 ,C936_=_C942 ,C936_=_C948 ,C937_=_C938 ,C937_=_C943 ,\nC937_=_C946 ,C937_=_C949 ,C938_=_C940 ,C938_=_C948 ,C939_=_C940 ,C939_=_C945 ,\nC939_=_C946 ,C940_=_C942 ,C940_=_C945 ,C940_=_C946 ,C940_=_C948 ,C941_=_C943 ,\nC941_=_C947 ,C941_=_C948 ,C941_=_C949 ,C942_=_C943 ,C942_=_C944 ,C942_=_C945 ,\nC942_=_C949 ,C943_=_C944 ,C943_=_C946 ,C943_=_C947 ,C943_=_C948 ,C944_=_C949 ,\nC946_=_C947 ,C946_=_C949 ,"];39[shape=box, label="id:39 level: 3\n497: C162 C171 C186 C187 C191 \nC195 C196 C200 C203 C204 C211 \nC212 C213 C214 C215 C216 C217 \nC219 C221 C222 C223 C224 C225 \nC229 C232 C233 C242 C246 C248 \nC249 C251 C253 C256 C261 C262 \nC263 C264 C265 C266 C267 C270 \nC271 C274 C281 C283 C291 C297 \nC298 C304 C305 C306 C308 C309 \nC310 C311 C318 C319 C321 C322 \nC323 C325 C326 C328 C329 C330 \nC331 C333 C335 C336 C339 C344 \nC346 C348 C351 C358 C359 C360 \nC361 C362 C363 C364 C365 C367 \nC371 C375 C376 C377 C378 C380 \nC382 C383 C384 C385 C386 C387 \nC388 C389 C390 C392 C393 C394 \nC395 C396 C397 C398 C399 C400 \nC401 C402 C403 C404 C405 C406 \nC407 C408 C409 C410 C412 C414 \nC421 C422 C423 C424 C425 C427 \nC428 C429 C433 C438 C439 C440 \nC441 C442 C445 C446 C448 C451 \nC454 C455 C458 C459 C461 C463 \nC464 C468 C469 C470 C472 C473 \nC474 C476 C477 C480 C481 C482 \nC483 C484 C490 C492 C493 C494 \nC495 C500 C501 C502 C503 C504 \nC505 C510 C512 C514 C516 C518 \nC522 C523 C524 C526 C527 C528 \nC529 C530 C533 C535 C537 C538 \nC539 C540 C541 C543 C544 C546 \nC547 C548 C549 C551 C554 C555 \nC556 C557 C558 C559 C560 C561 \nC562 C563 C564 C565 C566 C567 \nC568 C569 C571 C572 C574 C575 \nC576 C577 C579 C580 C581 C582 \nC583 C584 C585 C586 C587 C588 \nC590 C592 C594 C596 C597 C598 \nC599 C600 C601 C603 C604 C608 \nC610 C611 C612 C613 C614 C615 \nC616 C617 C618 C624 C625 C626 \nC628 C633 C635 C636 C637 C639 \nC642 C644 C645 C646 C647 C648 \nC649 C650 C651 C652 C654 C655 \nC656 C658 C659 C661 C662 C665 \nC666 C668 C669 C670 C671 C672 \nC673 C675 C676 C677 C678 C679 \nC680 C681 C684 C688 C689 C691 \nC692 C696 C697 C698 C699 C700 \nC702 C703 C704 C705 C706 C707 \nC710 C711 C712 C713 C714 C715 \nC716 C717 C718 C719 C720 C721 \nC722 C723 C724 C725 C726 C727 \nC728 C729 C731 C732 C733 C737 \nC738 C740 C741 C742 C745 C746 \nC749 C750 C751 C752 C753 C754 \nC755 C756 C758 C762 C763 C765 \nC767 C768 C769 C772 C773 C774 \nC775 C776 C777 C778 C779 C780 \nC781 C782 C783 C785 C786 C788 \nC789 C790 C791 C792 C794 C795 \nC796 C797 C798 C799 C800 C801 \nC802 C803 C805 C806 C807 C808 \nC809 C810 C811 C812 C814 C815 \nC816 C818 C819 C820 C821 C822 \nC823 C824 C825 C826 C827 C828 \nC830 C832 C833 C835 C836 C837 \nC838 C839 C840 C841 C843 C844 \nC845 C846 C847 C851 C852 C853 \nC854 C855 C856 C857 C858 C859 \nC860 C861 C862 C863 C865 C866 \nC868 C870 C871 C872 C873 C874 \nC875 C876 C878 C880 C881 C882 \nC883 C884 C885 C887 C889 C890 \nC892 C895 C896 C897 C898 C899 \nC901 C902 C903 C904 C905 C906 \nC907 C908 C909 C910 C911 C912 \nC913 C914 C915 C916 C917 C918 \nC919 C920 C922 C923 C924 C925 \nC926 C927 C928 C929 C930 C931 \nC932 C933 C934 C936 C938 C940 \nC941 C942 C943 C945 C946 C948 \n18157: C162_=_C225( C162 C225 ) C162_=_C281( C162 C281 ) C162_=_C384( C162 C384 ) C162_=_C461( C162 C461 ) C162_=_C490( C162 C490 ) \nC162_=_C492( C162 C492 ) C162_=_C501( C162 C501 ) C162_=_C505( C162 C505 ) C162_=_C567( C162 C567 ) C162_=_C572( C162 C572 ) C162_=_C614( C162 C614 ) \nC162_=_C658( C162 C658 ) C162_=_C669( C162 C669 ) C162_=_C704( C162 C704 ) C162_=_C741( C162 C741 ) C162_=_C789( C162 C789 ) C162_=_C796( C162 C796 ) \nC162_=_C800( C162 C800 ) C162_=_C801( C162 C801 ) C162_=_C814( C162 C814 ) C162_=_C841( C162 C841 ) C162_=_C856( C162 C856 ) C162_=_C878( C162 C878 ) \nC162_=_C890( C162 C890 ) C162_=_C897( C162 C897 ) C162_=_C902( C162 C902 ) C162_=_C903( C162 C903 ) C162_=_C905( C162 C905 ) C162_=_C931( C162 C931 ) \nC162_=_C940( C162 C940 ) C162_=_C945( C162 C945 ) C171_=_C246( C171 C246 )</w:t>
      </w:r>
    </w:p>
    <w:p>
      <w:pPr>
        <w:pStyle w:val="PreformattedText"/>
        <w:bidi w:val="0"/>
        <w:spacing w:before="0" w:after="0"/>
        <w:jc w:val="left"/>
        <w:rPr/>
      </w:pPr>
      <w:r>
        <w:rPr/>
        <w:t xml:space="preserve"> </w:t>
      </w:r>
      <w:r>
        <w:rPr/>
        <w:t>C171_=_C249( C171 C249 ) C171_=_C266( C171 C266 ) C171_=_C281( C171 C281 ) \nC171_=_C309( C171 C309 ) C171_=_C378( C171 C378 ) C171_=_C392( C171 C392 ) C171_=_C412( C171 C412 ) C171_=_C421( C171 C421 ) C171_=_C429( C171 C429 ) \nC171_=_C454( C171 C454 ) C171_=_C482( C171 C482 ) C171_=_C483( C171 C483 ) C171_=_C490( C171 C490 ) C171_=_C492( C171 C492 ) C171_=_C500( C171 C500 ) \nC171_=_C510( C171 C510 ) C171_=_C518( C171 C518 ) C171_=_C529( C171 C529 ) C171_=_C564( C171 C564 ) C171_=_C580( C171 C580 ) C171_=_C611( C171 C611 ) \nC171_=_C616( C171 C616 ) C171_=_C624( C171 C624 ) C171_=_C628( C171 C628 ) C171_=_C662( C171 C662 ) C171_=_C665( C171 C665 ) C171_=_C684( C171 C684 ) \nC171_=_C696( C171 C696 ) C171_=_C782( C171 C782 ) C171_=_C803( C171 C803 ) C171_=_C810( C171 C810 ) C171_=_C814( C171 C814 ) C171_=_C830( C171 C830 ) \nC171_=_C858( C171 C858 ) C171_=_C896( C171 C896 ) C171_=_C904( C171 C904 ) C171_=_C907( C171 C907 ) C171_=_C908( C171 C908 ) C171_=_C911( C171 C911 ) \nC171_=_C927( C171 C927 ) C171_=_C932( C171 C932 ) C171_=_C934( C171 C934 ) C186_=_C271( C186 C271 ) C186_=_C335( C186 C335 ) C186_=_C371( C186 C371 ) \nC186_=_C387( C186 C387 ) C186_=_C390( C186 C390 ) C186_=_C412( C186 C412 ) C186_=_C493( C186 C493 ) C186_=_C501( C186 C501 ) C186_=_C555( C186 C555 ) \nC186_=_C563( C186 C563 ) C186_=_C574( C186 C574 ) C186_=_C604( C186 C604 ) C186_=_C658( C186 C658 ) C186_=_C662( C186 C662 ) C186_=_C681( C186 C681 ) \nC186_=_C702( C186 C702 ) C186_=_C706( C186 C706 ) C186_=_C707( C186 C707 ) C186_=_C712( C186 C712 ) C186_=_C728( C186 C728 ) C186_=_C749( C186 C749 ) \nC186_=_C788( C186 C788 ) C186_=_C790( C186 C790 ) C186_=_C794( C186 C794 ) C186_=_C800( C186 C800 ) C186_=_C806( C186 C806 ) C186_=_C845( C186 C845 ) \nC186_=_C861( C186 C861 ) C186_=_C862( C186 C862 ) C186_=_C865( C186 C865 ) C186_=_C899( C186 C899 ) C186_=_C907( C186 C907 ) C186_=_C911( C186 C911 ) \nC186_=_C912( C186 C912 ) C186_=_C916( C186 C916 ) C187_=_C246( C187 C246 ) C187_=_C297( C187 C297 ) C187_=_C330( C187 C330 ) C187_=_C344( C187 C344 ) \nC187_=_C358( C187 C358 ) C187_=_C359( C187 C359 ) C187_=_C364( C187 C364 ) C187_=_C414( C187 C414 ) C187_=_C429( C187 C429 ) C187_=_C448( C187 C448 ) \nC187_=_C504( C187 C504 ) C187_=_C510( C187 C510 ) C187_=_C512( C187 C512 ) C187_=_C514( C187 C514 ) C187_=_C527( C187 C527 ) C187_=_C529( C187 C529 ) \nC187_=_C541( C187 C541 ) C187_=_C574( C187 C574 ) C187_=_C625( C187 C625 ) C187_=_C665( C187 C665 ) C187_=_C668( C187 C668 ) C187_=_C684( C187 C684 ) \nC187_=_C688( C187 C688 ) C187_=_C725( C187 C725 ) C187_=_C728( C187 C728 ) C187_=_C731( C187 C731 ) C187_=_C738( C187 C738 ) C187_=_C752( C187 C752 ) \nC187_=_C758( C187 C758 ) C187_=_C795( C187 C795 ) C187_=_C796( C187 C796 ) C187_=_C797( C187 C797 ) C187_=_C798( C187 C798 ) C187_=_C799( C187 C799 ) \nC187_=_C800( C187 C800 ) C187_=_C808( C187 C808 ) C187_=_C825( C187 C825 ) C187_=_C841( C187 C841 ) C187_=_C843( C187 C843 ) C187_=_C858( C187 C858 ) \nC187_=_C897( C187 C897 ) C187_=_C911( C187 C911 ) C187_=_C925( C187 C925 ) C187_=_C927( C187 C927 ) C191_=_C283( C191 C283 ) C191_=_C306( C191 C306 ) \nC191_=_C360( C191 C360 ) C191_=_C361( C191 C361 ) C191_=_C362( C191 C362 ) C191_=_C376( C191 C376 ) C191_=_C440( C191 C440 ) C191_=_C442( C191 C442 ) \nC191_=_C516( C191 C516 ) C191_=_C539( C191 C539 ) C191_=_C549( C191 C549 ) C191_=_C567( C191 C567 ) C191_=_C603( C191 C603 ) C191_=_C611( C191 C611 ) \nC191_=_C642( C191 C642 ) C191_=_C648( C191 C648 ) C191_=_C651( C191 C651 ) C191_=_C652( C191 C652 ) C191_=_C669( C191 C669 ) C191_=_C676( C191 C676 ) \nC191_=_C678( C191 C678 ) C191_=_C689( C191 C689 ) C191_=_C691( C191 C691 ) C191_=_C692( C191 C692 ) C191_=_C703( C191 C703 ) C191_=_C716( C191 C716 ) \nC191_=_C718( C191 C718 ) C191_=_C728( C191 C728 ) C191_=_C737( C191 C737 ) C191_=_C781( C191 C781 ) C191_=_C789( C191 C789 ) C191_=_C794( C191 C794 ) \nC191_=_C796( C191 C796 ) C191_=_C800( C191 C800 ) C191_=_C805( C191 C805 ) C191_=_C819( C191 C819 ) C191_=_C820( C191 C820 ) C191_=_C838( C191 C838 ) \nC191_=_C841( C191 C841 ) C191_=_C854( C191 C854 ) C191_=_C862( C191 C862 ) C191_=_C875( C191 C875 ) C191_=_C882( C191 C882 ) C191_=_C885( C191 C885 ) \nC191_=_C906( C191 C906 ) C191_=_C910( C191 C910 ) C191_=_C917( C191 C917 ) C191_=_C948( C191 C948 ) C195_=_C196( C195 C196 ) C195_=_C223( C195 C223 ) \nC195_=_C256( C195 C256 ) C195_=_C266( C195 C266 ) C195_=_C267( C195 C267 ) C195_=_C348( C195 C348 ) C195_=_C376( C195 C376 ) C195_=_C377( C195 C377 ) \nC195_=_C378( C195 C378 ) C195_=_C390( C195 C390 ) C195_=_C398( C195 C398 ) C195_=_C440( C195 C440 ) C195_=_C441( C195 C441 ) C195_=_C510( C195 C510 ) \nC195_=_C522( C195 C522 ) C195_=_C523( C195 C523 ) C195_=_C524( C195 C524 ) C195_=_C538( C195 C538 ) C195_=_C539( C195 C539 ) C195_=_C608( C195 C608 ) \nC195_=_C618( C195 C618 ) C195_=_C668( C195 C668 ) C195_=_C684( C195 C684 ) C195_=_C689( C195 C689 ) C195_=_C698( C195 C698 ) C195_=_C705( C195 C705 ) \nC195_=_C706( C195 C706 ) C195_=_C707( C195 C707 ) C195_=_C714( C195 C714 ) C195_=_C780( C195 C780 ) C195_=_C785( C195 C785 ) C195_=_C795( C195 C795 ) \nC195_=_C798( C195 C798 ) C195_=_C802( C195 C802 ) C195_=_C809( C195 C809 ) C195_=_C810( C195 C810 ) C195_=_C865( C195 C865 ) C195_=_C871( C195 C871 ) \nC195_=_C872( C195 C872 ) C195_=_C873( C195 C873 ) C195_=_C874( C195 C874 ) C195_=_C878( C195 C878 ) C195_=_C904( C195 C904 ) C195_=_C908( C195 C908 ) \nC195_=_C910( C195 C910 ) C195_=_C912( C195 C912 ) C195_=_C913( C195 C913 ) C195_=_C924( C195 C924 ) C195_=_C929( C195 C929 ) C195_=_C936( C195 C936 ) \nC196_=_C216( C196 C216 ) C196_=_C394( C196 C394 ) C196_=_C395( C196 C395 ) C196_=_C396( C196 C396 ) C196_=_C397( C196 C397 ) C196_=_C510( C196 C510 ) \nC196_=_C514( C196 C514 ) C196_=_C522( C196 C522 ) C196_=_C523( C196 C523 ) C196_=_C524( C196 C524 ) C196_=_C535( C196 C535 ) C196_=_C555( C196 C555 ) \nC196_=_C666( C196 C666 ) C196_=_C668( C196 C668 ) C196_=_C684( C196 C684 ) C196_=_C698( C196 C698 ) C196_=_C705( C196 C705 ) C196_=_C718( C196 C718 ) \nC196_=_C720( C196 C720 ) C196_=_C722( C196 C722 ) C196_=_C723( C196 C723 ) C196_=_C780( C196 C780 ) C196_=_C783( C196 C783 ) C196_=_C802( C196 C802 ) \nC196_=_C808( C196 C808 ) C196_=_C816( C196 C816 ) C196_=_C821( C196 C821 ) C196_=_C824( C196 C824 ) C196_=_C865( C196 C865 ) C196_=_C871( C196 C871 ) \nC196_=_C872( C196 C872 ) C196_=_C873( C196 C873 ) C196_=_C874( C196 C874 ) C196_=_C898( C196 C898 ) C196_=_C903( C196 C903 ) C196_=_C908( C196 C908 ) \nC196_=_C910( C196 C910 ) C196_=_C915( C196 C915 ) C196_=_C931( C196 C931 ) C200_=_C203( C200 C203 ) C200_=_C362( C200 C362 ) C200_=_C383( C200 C383 ) \nC200_=_C392( C200 C392 ) C200_=_C393( C200 C393 ) C200_=_C483( C200 C483 ) C200_=_C494( C200 C494 ) C200_=_C512( C200 C512 ) C200_=_C526( C200 C526 ) \nC200_=_C543( C200 C543 ) C200_=_C544( C200 C544 ) C200_=_C554( C200 C554 ) C200_=_C611( C200 C611 ) C200_=_C659( C200 C659 ) C200_=_C681( C200 C681 ) \nC200_=_C697( C200 C697 ) C200_=_C698( C200 C698 ) C200_=_C699( C200 C699 ) C200_=_C700( C200 C700 ) C200_=_C704( C200 C704 ) C200_=_C717( C200 C717 ) \nC200_=_C718( C200 C718 ) C200_=_C721( C200 C721 ) C200_=_C780( C200 C780 ) C200_=_C789( C200 C789 ) C200_=_C805( C200 C805 ) C200_=_C806( C200 C806 ) \nC200_=_C823( C200 C823 ) C200_=_C875( C200 C875 ) C200_=_C876( C200 C876 ) C200_=_C887( C200 C887 ) C200_=_C909( C200 C909 ) C200_=_C919( C200 C919 ) \nC200_=_C920( C200 C920 ) C200_=_C927( C200 C927 ) C200_=_C930( C200 C930 ) C203_=_C217( C203 C217 ) C203_=_C270( C203 C270 ) C203_=_C311( C203 C311 ) \nC203_=_C328( C203 C328 ) C203_=_C331( C203 C331 ) C203_=_C346( C203 C346 ) C203_=_C375( C203 C375 ) C203_=_C382( C203 C382 ) C203_=_C386( C203 C386 ) \nC203_=_C403( C203 C403 ) C203_=_C510( C203 C510 ) C203_=_C524( C203 C524 ) C203_=_C533( C203 C533 ) C203_=_C557( C203 C557 ) C203_=_C563( C203 C563 ) \nC203_=_C576( C203 C576 ) C203_=_C587( C203 C587 ) C203_=_C646( C203 C646 ) C203_=_C647( C203 C647 ) C203_=_C650( C203 C650 ) C203_=_C659( C203 C659 ) \nC203_=_C681( C203 C681 ) C203_=_C697( C203 C697 ) C203_=_C698( C203 C698 ) C203_=_C699( C203 C699 ) C203_=_C700( C203 C700 ) C203_=_C715( C203 C715 ) \nC203_=_C729( C203 C729 ) C203_=_C755( C203 C755 ) C203_=_C774( C203 C774 ) C203_=_C777( C203 C777 ) C203_=_C805( C203 C805 ) C203_=_C806( C203 C806 ) \nC203_=_C851( C203 C851 ) C203_=_C875( C203 C875 ) C203_=_C876( C203 C876 ) C203_=_C889( C203 C889 ) C203_=_C909( C203 C909 ) C203_=_C912( C203 C912 ) \nC203_=_C919( C203 C919 ) C203_=_C925( C203 C925 ) C203_=_C942( C203 C942 ) C204_=_C229( C204 C229 ) C204_=_C249( C204 C249 ) C204_=_C283( C204 C283 ) \nC204_=_C375( C204 C375 ) C204_=_C424( C204 C424 ) C204_=_C537( C204 C537 ) C204_=_C538( C204 C538 ) C204_=_C580( C204 C580 ) C204_=_C598( C204 C598 ) \nC204_=_C599( C204 C599 ) C204_=_C692( C204 C692 ) C204_=_C703( C204 C703 ) C204_=_C704( C204 C704 ) C204_=_C712( C204 C712 ) C204_=_C717( C204 C717 ) \nC204_=_C746( C204 C746 ) C204_=_C758( C204 C758 ) C204_=_C791( C204 C791 ) C204_=_C799( C204 C799 ) C204_=_C808( C204 C808 ) C204_=_C814( C204 C814 ) \nC204_=_C853( C204 C853 ) C204_=_C880( C204 C880 ) C204_=_C897( C204 C897 ) C204_=_C909( C204 C909 ) C204_=_C918( C204 C918 ) C204_=_C920( C204 C920 ) \nC204_=_C922( C204 C922 ) C204_=_C923( C204 C923 ) C204_=_C928( C204 C928 ) C204_=_C931( C204 C931 ) C211_=_C212( C211 C212 ) C211_=_C219( C211 C219 ) \nC211_=_C363( C211 C363 ) C211_=_C382( C211 C382 ) C211_=_C383( C211 C383 ) C211_=_C390( C211 C390 ) C211_=_C463( C211 C463 ) C211_=_C484( C211 C484 ) \nC211_=_C538( C211 C538 ) C211_=_C546( C211 C546 ) C211_=_C547( C211 C547 ) C211_=_C558( C211 C558 ) C211_=_C588( C211 C588 ) C211_=_C649( C211 C649 ) \nC211_=_C650( C211 C650 ) C211_=_C659( C211 C659 ) C211_=_C670( C211 C670 ) C211_=_C684( C211 C684 ) C211_=_C703( C211 C703 ) C211_=_C712( C211 C712 ) \nC211_=_C713( C211 C713 ) C211_=_C714( C211 C714 ) C211_=_C715( C211 C715 ) C211_=_C716( C211 C716</w:t>
      </w:r>
    </w:p>
    <w:p>
      <w:pPr>
        <w:pStyle w:val="PreformattedText"/>
        <w:bidi w:val="0"/>
        <w:spacing w:before="0" w:after="0"/>
        <w:jc w:val="left"/>
        <w:rPr/>
      </w:pPr>
      <w:r>
        <w:rPr/>
        <w:t xml:space="preserve"> </w:t>
      </w:r>
      <w:r>
        <w:rPr/>
        <w:t>) C211_=_C717( C211 C717 ) C211_=_C718( C211 C718 ) \nC211_=_C719( C211 C719 ) C211_=_C720( C211 C720 ) C211_=_C726( C211 C726 ) C211_=_C749( C211 C749 ) C211_=_C762( C211 C762 ) C211_=_C772( C211 C772 ) \nC211_=_C816( C211 C816 ) C211_=_C818( C211 C818 ) C211_=_C819( C211 C819 ) C211_=_C821( C211 C821 ) C211_=_C822( C211 C822 ) C211_=_C836( C211 C836 ) \nC211_=_C860( C211 C860 ) C211_=_C861( C211 C861 ) C211_=_C880( C211 C880 ) C211_=_C882( C211 C882 ) C211_=_C897( C211 C897 ) C211_=_C908( C211 C908 ) \nC211_=_C920( C211 C920 ) C211_=_C925( C211 C925 ) C211_=_C927( C211 C927 ) C211_=_C928( C211 C928 ) C211_=_C946( C211 C946 ) C212_=_C382( C212 C382 ) \nC212_=_C383( C212 C383 ) C212_=_C459( C212 C459 ) C212_=_C484( C212 C484 ) C212_=_C493( C212 C493 ) C212_=_C514( C212 C514 ) C212_=_C530( C212 C530 ) \nC212_=_C546( C212 C546 ) C212_=_C547( C212 C547 ) C212_=_C575( C212 C575 ) C212_=_C599( C212 C599 ) C212_=_C656( C212 C656 ) C212_=_C659( C212 C659 ) \nC212_=_C684( C212 C684 ) C212_=_C712( C212 C712 ) C212_=_C713( C212 C713 ) C212_=_C714( C212 C714 ) C212_=_C715( C212 C715 ) C212_=_C716( C212 C716 ) \nC212_=_C721( C212 C721 ) C212_=_C762( C212 C762 ) C212_=_C763( C212 C763 ) C212_=_C795( C212 C795 ) C212_=_C809( C212 C809 ) C212_=_C812( C212 C812 ) \nC212_=_C818( C212 C818 ) C212_=_C819( C212 C819 ) C212_=_C856( C212 C856 ) C212_=_C880( C212 C880 ) C212_=_C908( C212 C908 ) C212_=_C912( C212 C912 ) \nC212_=_C928( C212 C928 ) C212_=_C930( C212 C930 ) C212_=_C932( C212 C932 ) C212_=_C941( C212 C941 ) C213_=_C214( C213 C214 ) C213_=_C215( C213 C215 ) \nC213_=_C216( C213 C216 ) C213_=_C217( C213 C217 ) C213_=_C367( C213 C367 ) C213_=_C384( C213 C384 ) C213_=_C385( C213 C385 ) C213_=_C386( C213 C386 ) \nC213_=_C387( C213 C387 ) C213_=_C388( C213 C388 ) C213_=_C389( C213 C389 ) C213_=_C403( C213 C403 ) C213_=_C404( C213 C404 ) C213_=_C463( C213 C463 ) \nC213_=_C501( C213 C501 ) C213_=_C522( C213 C522 ) C213_=_C541( C213 C541 ) C213_=_C548( C213 C548 ) C213_=_C549( C213 C549 ) C213_=_C569( C213 C569 ) \nC213_=_C571( C213 C571 ) C213_=_C572( C213 C572 ) C213_=_C669( C213 C669 ) C213_=_C678( C213 C678 ) C213_=_C681( C213 C681 ) C213_=_C700( C213 C700 ) \nC213_=_C721( C213 C721 ) C213_=_C727( C213 C727 ) C213_=_C728( C213 C728 ) C213_=_C729( C213 C729 ) C213_=_C732( C213 C732 ) C213_=_C733( C213 C733 ) \nC213_=_C753( C213 C753 ) C213_=_C754( C213 C754 ) C213_=_C762( C213 C762 ) C213_=_C777( C213 C777 ) C213_=_C785( C213 C785 ) C213_=_C794( C213 C794 ) \nC213_=_C802( C213 C802 ) C213_=_C810( C213 C810 ) C213_=_C820( C213 C820 ) C213_=_C825( C213 C825 ) C213_=_C838( C213 C838 ) C213_=_C840( C213 C840 ) \nC213_=_C863( C213 C863 ) C213_=_C871( C213 C871 ) C213_=_C881( C213 C881 ) C213_=_C906( C213 C906 ) C213_=_C909( C213 C909 ) C213_=_C917( C213 C917 ) \nC213_=_C934( C213 C934 ) C214_=_C215( C214 C215 ) C214_=_C216( C214 C216 ) C214_=_C217( C214 C217 ) C214_=_C305( C214 C305 ) C214_=_C319( C214 C319 ) \nC214_=_C328( C214 C328 ) C214_=_C361( C214 C361 ) C214_=_C384( C214 C384 ) C214_=_C385( C214 C385 ) C214_=_C386( C214 C386 ) C214_=_C387( C214 C387 ) \nC214_=_C388( C214 C388 ) C214_=_C389( C214 C389 ) C214_=_C410( C214 C410 ) C214_=_C439( C214 C439 ) C214_=_C492( C214 C492 ) C214_=_C522( C214 C522 ) \nC214_=_C546( C214 C546 ) C214_=_C548( C214 C548 ) C214_=_C549( C214 C549 ) C214_=_C568( C214 C568 ) C214_=_C574( C214 C574 ) C214_=_C576( C214 C576 ) \nC214_=_C617( C214 C617 ) C214_=_C644( C214 C644 ) C214_=_C669( C214 C669 ) C214_=_C677( C214 C677 ) C214_=_C785( C214 C785 ) C214_=_C794( C214 C794 ) \nC214_=_C802( C214 C802 ) C214_=_C803( C214 C803 ) C214_=_C806( C214 C806 ) C214_=_C820( C214 C820 ) C214_=_C858( C214 C858 ) C214_=_C861( C214 C861 ) \nC214_=_C874( C214 C874 ) C214_=_C881( C214 C881 ) C214_=_C896( C214 C896 ) C214_=_C901( C214 C901 ) C214_=_C909( C214 C909 ) C214_=_C911( C214 C911 ) \nC214_=_C917( C214 C917 ) C214_=_C926( C214 C926 ) C214_=_C930( C214 C930 ) C214_=_C936( C214 C936 ) C215_=_C216( C215 C216 ) C215_=_C217( C215 C217 ) \nC215_=_C261( C215 C261 ) C215_=_C262( C215 C262 ) C215_=_C384( C215 C384 ) C215_=_C385( C215 C385 ) C215_=_C386( C215 C386 ) C215_=_C387( C215 C387 ) \nC215_=_C388( C215 C388 ) C215_=_C389( C215 C389 ) C215_=_C412( C215 C412 ) C215_=_C504( C215 C504 ) C215_=_C522( C215 C522 ) C215_=_C528( C215 C528 ) \nC215_=_C548( C215 C548 ) C215_=_C549( C215 C549 ) C215_=_C576( C215 C576 ) C215_=_C615( C215 C615 ) C215_=_C642( C215 C642 ) C215_=_C669( C215 C669 ) \nC215_=_C692( C215 C692 ) C215_=_C715( C215 C715 ) C215_=_C733( C215 C733 ) C215_=_C751( C215 C751 ) C215_=_C752( C215 C752 ) C215_=_C769( C215 C769 ) \nC215_=_C780( C215 C780 ) C215_=_C785( C215 C785 ) C215_=_C794( C215 C794 ) C215_=_C802( C215 C802 ) C215_=_C820( C215 C820 ) C215_=_C826( C215 C826 ) \nC215_=_C835( C215 C835 ) C215_=_C839( C215 C839 ) C215_=_C847( C215 C847 ) C215_=_C881( C215 C881 ) C215_=_C905( C215 C905 ) C215_=_C909( C215 C909 ) \nC215_=_C917( C215 C917 ) C215_=_C919( C215 C919 ) C215_=_C941( C215 C941 ) C215_=_C943( C215 C943 ) C216_=_C217( C216 C217 ) C216_=_C384( C216 C384 ) \nC216_=_C385( C216 C385 ) C216_=_C386( C216 C386 ) C216_=_C387( C216 C387 ) C216_=_C388( C216 C388 ) C216_=_C389( C216 C389 ) C216_=_C514( C216 C514 ) \nC216_=_C522( C216 C522 ) C216_=_C535( C216 C535 ) C216_=_C548( C216 C548 ) C216_=_C549( C216 C549 ) C216_=_C612( C216 C612 ) C216_=_C668( C216 C668 ) \nC216_=_C669( C216 C669 ) C216_=_C679( C216 C679 ) C216_=_C705( C216 C705 ) C216_=_C718( C216 C718 ) C216_=_C720( C216 C720 ) C216_=_C737( C216 C737 ) \nC216_=_C783( C216 C783 ) C216_=_C785( C216 C785 ) C216_=_C794( C216 C794 ) C216_=_C802( C216 C802 ) C216_=_C816( C216 C816 ) C216_=_C820( C216 C820 ) \nC216_=_C823( C216 C823 ) C216_=_C827( C216 C827 ) C216_=_C832( C216 C832 ) C216_=_C837( C216 C837 ) C216_=_C852( C216 C852 ) C216_=_C876( C216 C876 ) \nC216_=_C881( C216 C881 ) C216_=_C898( C216 C898 ) C216_=_C903( C216 C903 ) C216_=_C909( C216 C909 ) C216_=_C917( C216 C917 ) C216_=_C940( C216 C940 ) \nC217_=_C270( C217 C270 ) C217_=_C311( C217 C311 ) C217_=_C328( C217 C328 ) C217_=_C331( C217 C331 ) C217_=_C346( C217 C346 ) C217_=_C362( C217 C362 ) \nC217_=_C375( C217 C375 ) C217_=_C384( C217 C384 ) C217_=_C385( C217 C385 ) C217_=_C386( C217 C386 ) C217_=_C387( C217 C387 ) C217_=_C388( C217 C388 ) \nC217_=_C389( C217 C389 ) C217_=_C402( C217 C402 ) C217_=_C403( C217 C403 ) C217_=_C410( C217 C410 ) C217_=_C522( C217 C522 ) C217_=_C533( C217 C533 ) \nC217_=_C548( C217 C548 ) C217_=_C549( C217 C549 ) C217_=_C557( C217 C557 ) C217_=_C563( C217 C563 ) C217_=_C584( C217 C584 ) C217_=_C587( C217 C587 ) \nC217_=_C599( C217 C599 ) C217_=_C618( C217 C618 ) C217_=_C646( C217 C646 ) C217_=_C647( C217 C647 ) C217_=_C669( C217 C669 ) C217_=_C702( C217 C702 ) \nC217_=_C715( C217 C715 ) C217_=_C724( C217 C724 ) C217_=_C729( C217 C729 ) C217_=_C751( C217 C751 ) C217_=_C774( C217 C774 ) C217_=_C777( C217 C777 ) \nC217_=_C785( C217 C785 ) C217_=_C788( C217 C788 ) C217_=_C794( C217 C794 ) C217_=_C802( C217 C802 ) C217_=_C820( C217 C820 ) C217_=_C821( C217 C821 ) \nC217_=_C881( C217 C881 ) C217_=_C889( C217 C889 ) C217_=_C909( C217 C909 ) C217_=_C917( C217 C917 ) C217_=_C920( C217 C920 ) C217_=_C925( C217 C925 ) \nC217_=_C942( C217 C942 ) C219_=_C251( C219 C251 ) C219_=_C265( C219 C265 ) C219_=_C329( C219 C329 ) C219_=_C363( C219 C363 ) C219_=_C388( C219 C388 ) \nC219_=_C390( C219 C390 ) C219_=_C441( C219 C441 ) C219_=_C454( C219 C454 ) C219_=_C464( C219 C464 ) C219_=_C469( C219 C469 ) C219_=_C495( C219 C495 ) \nC219_=_C526( C219 C526 ) C219_=_C568( C219 C568 ) C219_=_C575( C219 C575 ) C219_=_C636( C219 C636 ) C219_=_C639( C219 C639 ) C219_=_C646( C219 C646 ) \nC219_=_C670( C219 C670 ) C219_=_C677( C219 C677 ) C219_=_C689( C219 C689 ) C219_=_C703( C219 C703 ) C219_=_C717( C219 C717 ) C219_=_C718( C219 C718 ) \nC219_=_C719( C219 C719 ) C219_=_C720( C219 C720 ) C219_=_C726( C219 C726 ) C219_=_C729( C219 C729 ) C219_=_C731( C219 C731 ) C219_=_C767( C219 C767 ) \nC219_=_C769( C219 C769 ) C219_=_C797( C219 C797 ) C219_=_C799( C219 C799 ) C219_=_C801( C219 C801 ) C219_=_C815( C219 C815 ) C219_=_C816( C219 C816 ) \nC219_=_C821( C219 C821 ) C219_=_C822( C219 C822 ) C219_=_C844( C219 C844 ) C219_=_C871( C219 C871 ) C219_=_C872( C219 C872 ) C219_=_C873( C219 C873 ) \nC219_=_C882( C219 C882 ) C219_=_C910( C219 C910 ) C219_=_C912( C219 C912 ) C219_=_C919( C219 C919 ) C219_=_C920( C219 C920 ) C219_=_C925( C219 C925 ) \nC219_=_C927( C219 C927 ) C219_=_C940( C219 C940 ) C219_=_C946( C219 C946 ) C221_=_C222( C221 C222 ) C221_=_C248( C221 C248 ) C221_=_C359( C221 C359 ) \nC221_=_C384( C221 C384 ) C221_=_C398( C221 C398 ) C221_=_C399( C221 C399 ) C221_=_C407( C221 C407 ) C221_=_C421( C221 C421 ) C221_=_C522( C221 C522 ) \nC221_=_C548( C221 C548 ) C221_=_C556( C221 C556 ) C221_=_C557( C221 C557 ) C221_=_C558( C221 C558 ) C221_=_C559( C221 C559 ) C221_=_C560( C221 C560 ) \nC221_=_C561( C221 C561 ) C221_=_C582( C221 C582 ) C221_=_C585( C221 C585 ) C221_=_C586( C221 C586 ) C221_=_C596( C221 C596 ) C221_=_C613( C221 C613 ) \nC221_=_C677( C221 C677 ) C221_=_C691( C221 C691 ) C221_=_C703( C221 C703 ) C221_=_C711( C221 C711 ) C221_=_C714( C221 C714 ) C221_=_C719( C221 C719 ) \nC221_=_C724( C221 C724 ) C221_=_C725( C221 C725 ) C221_=_C767( C221 C767 ) C221_=_C781( C221 C781 ) C221_=_C825( C221 C825 ) C221_=_C826( C221 C826 ) \nC221_=_C835( C221 C835 ) C221_=_C868( C221 C868 ) C221_=_C881( C221 C881 ) C221_=_C882( C221 C882 ) C221_=_C895( C221 C895 ) C221_=_C896( C221 C896 ) \nC221_=_C923( C221 C923 ) C221_=_C926( C221 C926 ) C221_=_C929( C221 C929 ) C222_=_C233( C222 C233 ) C222_=_C384( C222 C384 ) C222_=_C398( C222 C398 ) \nC222_=_C399( C222 C399 ) C222_=_C407( C222 C407 ) C222_=_C455( C222 C455 ) C222_=_C483( C222 C483 ) C222_=_C492( C222 C492 ) C222_=_C548( C222 C548 ) \nC222_=_C556( C222 C556 ) C222_=_C557( C222 C557 ) C222_=_C558( C222 C558 ) C222_=_C559( C222 C559 ) C222_=_C560( C222</w:t>
      </w:r>
    </w:p>
    <w:p>
      <w:pPr>
        <w:pStyle w:val="PreformattedText"/>
        <w:bidi w:val="0"/>
        <w:spacing w:before="0" w:after="0"/>
        <w:jc w:val="left"/>
        <w:rPr/>
      </w:pPr>
      <w:r>
        <w:rPr/>
        <w:t xml:space="preserve"> </w:t>
      </w:r>
      <w:r>
        <w:rPr/>
        <w:t>C560 ) C222_=_C561( C222 C561 ) \nC222_=_C568( C222 C568 ) C222_=_C599( C222 C599 ) C222_=_C608( C222 C608 ) C222_=_C617( C222 C617 ) C222_=_C677( C222 C677 ) C222_=_C703( C222 C703 ) \nC222_=_C704( C222 C704 ) C222_=_C724( C222 C724 ) C222_=_C725( C222 C725 ) C222_=_C733( C222 C733 ) C222_=_C738( C222 C738 ) C222_=_C798( C222 C798 ) \nC222_=_C800( C222 C800 ) C222_=_C801( C222 C801 ) C222_=_C806( C222 C806 ) C222_=_C823( C222 C823 ) C222_=_C825( C222 C825 ) C222_=_C826( C222 C826 ) \nC222_=_C872( C222 C872 ) C222_=_C880( C222 C880 ) C222_=_C881( C222 C881 ) C222_=_C882( C222 C882 ) C222_=_C905( C222 C905 ) C222_=_C929( C222 C929 ) \nC223_=_C224( C223 C224 ) C223_=_C225( C223 C225 ) C223_=_C256( C223 C256 ) C223_=_C266( C223 C266 ) C223_=_C267( C223 C267 ) C223_=_C318( C223 C318 ) \nC223_=_C335( C223 C335 ) C223_=_C348( C223 C348 ) C223_=_C390( C223 C390 ) C223_=_C398( C223 C398 ) C223_=_C400( C223 C400 ) C223_=_C401( C223 C401 ) \nC223_=_C402( C223 C402 ) C223_=_C405( C223 C405 ) C223_=_C440( C223 C440 ) C223_=_C441( C223 C441 ) C223_=_C446( C223 C446 ) C223_=_C464( C223 C464 ) \nC223_=_C514( C223 C514 ) C223_=_C538( C223 C538 ) C223_=_C540( C223 C540 ) C223_=_C551( C223 C551 ) C223_=_C562( C223 C562 ) C223_=_C563( C223 C563 ) \nC223_=_C564( C223 C564 ) C223_=_C565( C223 C565 ) C223_=_C566( C223 C566 ) C223_=_C567( C223 C567 ) C223_=_C568( C223 C568 ) C223_=_C582( C223 C582 ) \nC223_=_C590( C223 C590 ) C223_=_C608( C223 C608 ) C223_=_C618( C223 C618 ) C223_=_C648( C223 C648 ) C223_=_C689( C223 C689 ) C223_=_C698( C223 C698 ) \nC223_=_C714( C223 C714 ) C223_=_C726( C223 C726 ) C223_=_C752( C223 C752 ) C223_=_C754( C223 C754 ) C223_=_C768( C223 C768 ) C223_=_C781( C223 C781 ) \nC223_=_C783( C223 C783 ) C223_=_C785( C223 C785 ) C223_=_C786( C223 C786 ) C223_=_C790( C223 C790 ) C223_=_C796( C223 C796 ) C223_=_C798( C223 C798 ) \nC223_=_C802( C223 C802 ) C223_=_C816( C223 C816 ) C223_=_C827( C223 C827 ) C223_=_C828( C223 C828 ) C223_=_C837( C223 C837 ) C223_=_C840( C223 C840 ) \nC223_=_C847( C223 C847 ) C223_=_C855( C223 C855 ) C223_=_C861( C223 C861 ) C223_=_C873( C223 C873 ) C223_=_C878( C223 C878 ) C223_=_C904( C223 C904 ) \nC223_=_C907( C223 C907 ) C223_=_C910( C223 C910 ) C223_=_C913( C223 C913 ) C223_=_C924( C223 C924 ) C223_=_C929( C223 C929 ) C223_=_C936( C223 C936 ) \nC224_=_C225( C224 C225 ) C224_=_C382( C224 C382 ) C224_=_C400( C224 C400 ) C224_=_C401( C224 C401 ) C224_=_C402( C224 C402 ) C224_=_C468( C224 C468 ) \nC224_=_C469( C224 C469 ) C224_=_C476( C224 C476 ) C224_=_C477( C224 C477 ) C224_=_C514( C224 C514 ) C224_=_C524( C224 C524 ) C224_=_C562( C224 C562 ) \nC224_=_C563( C224 C563 ) C224_=_C564( C224 C564 ) C224_=_C565( C224 C565 ) C224_=_C566( C224 C566 ) C224_=_C567( C224 C567 ) C224_=_C568( C224 C568 ) \nC224_=_C583( C224 C583 ) C224_=_C633( C224 C633 ) C224_=_C658( C224 C658 ) C224_=_C726( C224 C726 ) C224_=_C738( C224 C738 ) C224_=_C750( C224 C750 ) \nC224_=_C775( C224 C775 ) C224_=_C781( C224 C781 ) C224_=_C786( C224 C786 ) C224_=_C790( C224 C790 ) C224_=_C796( C224 C796 ) C224_=_C802( C224 C802 ) \nC224_=_C816( C224 C816 ) C224_=_C820( C224 C820 ) C224_=_C827( C224 C827 ) C224_=_C828( C224 C828 ) C224_=_C857( C224 C857 ) C224_=_C858( C224 C858 ) \nC224_=_C863( C224 C863 ) C224_=_C878( C224 C878 ) C224_=_C882( C224 C882 ) C224_=_C895( C224 C895 ) C224_=_C907( C224 C907 ) C224_=_C924( C224 C924 ) \nC224_=_C931( C224 C931 ) C224_=_C943( C224 C943 ) C225_=_C281( C225 C281 ) C225_=_C360( C225 C360 ) C225_=_C384( C225 C384 ) C225_=_C387( C225 C387 ) \nC225_=_C400( C225 C400 ) C225_=_C401( C225 C401 ) C225_=_C402( C225 C402 ) C225_=_C461( C225 C461 ) C225_=_C492( C225 C492 ) C225_=_C505( C225 C505 ) \nC225_=_C514( C225 C514 ) C225_=_C562( C225 C562 ) C225_=_C563( C225 C563 ) C225_=_C564( C225 C564 ) C225_=_C565( C225 C565 ) C225_=_C566( C225 C566 ) \nC225_=_C567( C225 C567 ) C225_=_C568( C225 C568 ) C225_=_C571( C225 C571 ) C225_=_C614( C225 C614 ) C225_=_C726( C225 C726 ) C225_=_C732( C225 C732 ) \nC225_=_C741( C225 C741 ) C225_=_C781( C225 C781 ) C225_=_C786( C225 C786 ) C225_=_C789( C225 C789 ) C225_=_C790( C225 C790 ) C225_=_C796( C225 C796 ) \nC225_=_C800( C225 C800 ) C225_=_C802( C225 C802 ) C225_=_C814( C225 C814 ) C225_=_C827( C225 C827 ) C225_=_C828( C225 C828 ) C225_=_C839( C225 C839 ) \nC225_=_C841( C225 C841 ) C225_=_C855( C225 C855 ) C225_=_C856( C225 C856 ) C225_=_C870( C225 C870 ) C225_=_C897( C225 C897 ) C225_=_C903( C225 C903 ) \nC225_=_C905( C225 C905 ) C225_=_C907( C225 C907 ) C225_=_C918( C225 C918 ) C225_=_C924( C225 C924 ) C225_=_C931( C225 C931 ) C225_=_C933( C225 C933 ) \nC225_=_C940( C225 C940 ) C225_=_C945( C225 C945 ) C229_=_C249( C229 C249 ) C229_=_C329( C229 C329 ) C229_=_C344( C229 C344 ) C229_=_C400( C229 C400 ) \nC229_=_C424( C229 C424 ) C229_=_C446( C229 C446 ) C229_=_C503( C229 C503 ) C229_=_C527( C229 C527 ) C229_=_C547( C229 C547 ) C229_=_C551( C229 C551 ) \nC229_=_C565( C229 C565 ) C229_=_C579( C229 C579 ) C229_=_C580( C229 C580 ) C229_=_C598( C229 C598 ) C229_=_C599( C229 C599 ) C229_=_C679( C229 C679 ) \nC229_=_C712( C229 C712 ) C229_=_C717( C229 C717 ) C229_=_C742( C229 C742 ) C229_=_C746( C229 C746 ) C229_=_C749( C229 C749 ) C229_=_C780( C229 C780 ) \nC229_=_C781( C229 C781 ) C229_=_C791( C229 C791 ) C229_=_C797( C229 C797 ) C229_=_C814( C229 C814 ) C229_=_C815( C229 C815 ) C229_=_C820( C229 C820 ) \nC229_=_C822( C229 C822 ) C229_=_C826( C229 C826 ) C229_=_C830( C229 C830 ) C229_=_C858( C229 C858 ) C229_=_C862( C229 C862 ) C229_=_C880( C229 C880 ) \nC229_=_C882( C229 C882 ) C229_=_C897( C229 C897 ) C229_=_C911( C229 C911 ) C229_=_C918( C229 C918 ) C229_=_C922( C229 C922 ) C229_=_C931( C229 C931 ) \nC232_=_C233( C232 C233 ) C232_=_C306( C232 C306 ) C232_=_C358( C232 C358 ) C232_=_C406( C232 C406 ) C232_=_C414( C232 C414 ) C232_=_C428( C232 C428 ) \nC232_=_C470( C232 C470 ) C232_=_C504( C232 C504 ) C232_=_C505( C232 C505 ) C232_=_C543( C232 C543 ) C232_=_C564( C232 C564 ) C232_=_C579( C232 C579 ) \nC232_=_C612( C232 C612 ) C232_=_C651( C232 C651 ) C232_=_C705( C232 C705 ) C232_=_C707( C232 C707 ) C232_=_C713( C232 C713 ) C232_=_C724( C232 C724 ) \nC232_=_C727( C232 C727 ) C232_=_C732( C232 C732 ) C232_=_C791( C232 C791 ) C232_=_C797( C232 C797 ) C232_=_C812( C232 C812 ) C232_=_C832( C232 C832 ) \nC232_=_C833( C232 C833 ) C232_=_C845( C232 C845 ) C232_=_C846( C232 C846 ) C232_=_C862( C232 C862 ) C232_=_C863( C232 C863 ) C232_=_C870( C232 C870 ) \nC232_=_C872( C232 C872 ) C232_=_C889( C232 C889 ) C232_=_C890( C232 C890 ) C232_=_C922( C232 C922 ) C232_=_C927( C232 C927 ) C232_=_C930( C232 C930 ) \nC232_=_C933( C232 C933 ) C233_=_C262( C233 C262 ) C233_=_C325( C233 C325 ) C233_=_C335( C233 C335 ) C233_=_C358( C233 C358 ) C233_=_C402( C233 C402 ) \nC233_=_C406( C233 C406 ) C233_=_C427( C233 C427 ) C233_=_C544( C233 C544 ) C233_=_C568( C233 C568 ) C233_=_C579( C233 C579 ) C233_=_C599( C233 C599 ) \nC233_=_C600( C233 C600 ) C233_=_C617( C233 C617 ) C233_=_C654( C233 C654 ) C233_=_C705( C233 C705 ) C233_=_C713( C233 C713 ) C233_=_C724( C233 C724 ) \nC233_=_C727( C233 C727 ) C233_=_C732( C233 C732 ) C233_=_C762( C233 C762 ) C233_=_C782( C233 C782 ) C233_=_C791( C233 C791 ) C233_=_C797( C233 C797 ) \nC233_=_C798( C233 C798 ) C233_=_C799( C233 C799 ) C233_=_C812( C233 C812 ) C233_=_C832( C233 C832 ) C233_=_C833( C233 C833 ) C233_=_C870( C233 C870 ) \nC233_=_C872( C233 C872 ) C233_=_C880( C233 C880 ) C233_=_C889( C233 C889 ) C233_=_C890( C233 C890 ) C233_=_C898( C233 C898 ) C233_=_C902( C233 C902 ) \nC233_=_C910( C233 C910 ) C233_=_C927( C233 C927 ) C242_=_C271( C242 C271 ) C242_=_C364( C242 C364 ) C242_=_C380( C242 C380 ) C242_=_C382( C242 C382 ) \nC242_=_C412( C242 C412 ) C242_=_C476( C242 C476 ) C242_=_C477( C242 C477 ) C242_=_C533( C242 C533 ) C242_=_C539( C242 C539 ) C242_=_C561( C242 C561 ) \nC242_=_C577( C242 C577 ) C242_=_C585( C242 C585 ) C242_=_C592( C242 C592 ) C242_=_C594( C242 C594 ) C242_=_C596( C242 C596 ) C242_=_C600( C242 C600 ) \nC242_=_C655( C242 C655 ) C242_=_C680( C242 C680 ) C242_=_C681( C242 C681 ) C242_=_C713( C242 C713 ) C242_=_C738( C242 C738 ) C242_=_C740( C242 C740 ) \nC242_=_C741( C242 C741 ) C242_=_C742( C242 C742 ) C242_=_C777( C242 C777 ) C242_=_C781( C242 C781 ) C242_=_C792( C242 C792 ) C242_=_C806( C242 C806 ) \nC242_=_C814( C242 C814 ) C242_=_C820( C242 C820 ) C242_=_C837( C242 C837 ) C242_=_C855( C242 C855 ) C242_=_C857( C242 C857 ) C242_=_C866( C242 C866 ) \nC242_=_C876( C242 C876 ) C242_=_C890( C242 C890 ) C242_=_C898( C242 C898 ) C242_=_C932( C242 C932 ) C242_=_C936( C242 C936 ) C242_=_C938( C242 C938 ) \nC246_=_C249( C246 C249 ) C246_=_C266( C246 C266 ) C246_=_C281( C246 C281 ) C246_=_C309( C246 C309 ) C246_=_C325( C246 C325 ) C246_=_C344( C246 C344 ) \nC246_=_C380( C246 C380 ) C246_=_C392( C246 C392 ) C246_=_C412( C246 C412 ) C246_=_C414( C246 C414 ) C246_=_C429( C246 C429 ) C246_=_C454( C246 C454 ) \nC246_=_C463( C246 C463 ) C246_=_C480( C246 C480 ) C246_=_C483( C246 C483 ) C246_=_C500( C246 C500 ) C246_=_C504( C246 C504 ) C246_=_C510( C246 C510 ) \nC246_=_C518( C246 C518 ) C246_=_C527( C246 C527 ) C246_=_C537( C246 C537 ) C246_=_C564( C246 C564 ) C246_=_C574( C246 C574 ) C246_=_C592( C246 C592 ) \nC246_=_C611( C246 C611 ) C246_=_C616( C246 C616 ) C246_=_C624( C246 C624 ) C246_=_C626( C246 C626 ) C246_=_C642( C246 C642 ) C246_=_C656( C246 C656 ) \nC246_=_C665( C246 C665 ) C246_=_C696( C246 C696 ) C246_=_C700( C246 C700 ) C246_=_C716( C246 C716 ) C246_=_C728( C246 C728 ) C246_=_C741( C246 C741 ) \nC246_=_C765( C246 C765 ) C246_=_C772( C246 C772 ) C246_=_C776( C246 C776 ) C246_=_C782( C246 C782 ) C246_=_C796( C246 C796 ) C246_=_C803( C246 C803 ) \nC246_=_C811( C246 C811 ) C246_=_C825( C246 C825 ) C246_=_C830( C246 C830 ) C246_=_C843( C246 C843 ) C246_=_C858( C246 C858 ) C246_=_C860( C246 C860 ) \nC246_=_C878( C246 C878 ) C246_=_C882( C246 C882 ) C246_=_C896( C246 C896 ) C246_=_C897( C246 C897 ) C246_=_C899( C246 C899 ) C246_=_C911(</w:t>
      </w:r>
    </w:p>
    <w:p>
      <w:pPr>
        <w:pStyle w:val="PreformattedText"/>
        <w:bidi w:val="0"/>
        <w:spacing w:before="0" w:after="0"/>
        <w:jc w:val="left"/>
        <w:rPr/>
      </w:pPr>
      <w:r>
        <w:rPr/>
        <w:t xml:space="preserve"> </w:t>
      </w:r>
      <w:r>
        <w:rPr/>
        <w:t>C246 C911 ) \nC246_=_C927( C246 C927 ) C246_=_C934( C246 C934 ) C248_=_C306( C248 C306 ) C248_=_C309( C248 C309 ) C248_=_C407( C248 C407 ) C248_=_C421( C248 C421 ) \nC248_=_C474( C248 C474 ) C248_=_C495( C248 C495 ) C248_=_C523( C248 C523 ) C248_=_C535( C248 C535 ) C248_=_C543( C248 C543 ) C248_=_C547( C248 C547 ) \nC248_=_C556( C248 C556 ) C248_=_C585( C248 C585 ) C248_=_C586( C248 C586 ) C248_=_C596( C248 C596 ) C248_=_C624( C248 C624 ) C248_=_C675( C248 C675 ) \nC248_=_C691( C248 C691 ) C248_=_C710( C248 C710 ) C248_=_C714( C248 C714 ) C248_=_C719( C248 C719 ) C248_=_C722( C248 C722 ) C248_=_C754( C248 C754 ) \nC248_=_C795( C248 C795 ) C248_=_C810( C248 C810 ) C248_=_C832( C248 C832 ) C248_=_C836( C248 C836 ) C248_=_C854( C248 C854 ) C248_=_C868( C248 C868 ) \nC248_=_C883( C248 C883 ) C248_=_C884( C248 C884 ) C248_=_C889( C248 C889 ) C248_=_C895( C248 C895 ) C248_=_C896( C248 C896 ) C248_=_C912( C248 C912 ) \nC248_=_C923( C248 C923 ) C248_=_C925( C248 C925 ) C248_=_C933( C248 C933 ) C248_=_C938( C248 C938 ) C249_=_C266( C249 C266 ) C249_=_C270( C249 C270 ) \nC249_=_C281( C249 C281 ) C249_=_C309( C249 C309 ) C249_=_C392( C249 C392 ) C249_=_C412( C249 C412 ) C249_=_C424( C249 C424 ) C249_=_C429( C249 C429 ) \nC249_=_C448( C249 C448 ) C249_=_C454( C249 C454 ) C249_=_C483( C249 C483 ) C249_=_C500( C249 C500 ) C249_=_C510( C249 C510 ) C249_=_C518( C249 C518 ) \nC249_=_C541( C249 C541 ) C249_=_C564( C249 C564 ) C249_=_C580( C249 C580 ) C249_=_C598( C249 C598 ) C249_=_C599( C249 C599 ) C249_=_C611( C249 C611 ) \nC249_=_C616( C249 C616 ) C249_=_C624( C249 C624 ) C249_=_C628( C249 C628 ) C249_=_C696( C249 C696 ) C249_=_C698( C249 C698 ) C249_=_C717( C249 C717 ) \nC249_=_C746( C249 C746 ) C249_=_C782( C249 C782 ) C249_=_C785( C249 C785 ) C249_=_C791( C249 C791 ) C249_=_C803( C249 C803 ) C249_=_C814( C249 C814 ) \nC249_=_C830( C249 C830 ) C249_=_C858( C249 C858 ) C249_=_C873( C249 C873 ) C249_=_C880( C249 C880 ) C249_=_C896( C249 C896 ) C249_=_C897( C249 C897 ) \nC249_=_C904( C249 C904 ) C249_=_C911( C249 C911 ) C249_=_C915( C249 C915 ) C249_=_C918( C249 C918 ) C249_=_C919( C249 C919 ) C249_=_C927( C249 C927 ) \nC249_=_C931( C249 C931 ) C249_=_C934( C249 C934 ) C251_=_C265( C251 C265 ) C251_=_C329( C251 C329 ) C251_=_C388( C251 C388 ) C251_=_C394( C251 C394 ) \nC251_=_C409( C251 C409 ) C251_=_C425( C251 C425 ) C251_=_C427( C251 C427 ) C251_=_C428( C251 C428 ) C251_=_C429( C251 C429 ) C251_=_C441( C251 C441 ) \nC251_=_C454( C251 C454 ) C251_=_C469( C251 C469 ) C251_=_C495( C251 C495 ) C251_=_C526( C251 C526 ) C251_=_C561( C251 C561 ) C251_=_C568( C251 C568 ) \nC251_=_C575( C251 C575 ) C251_=_C600( C251 C600 ) C251_=_C601( C251 C601 ) C251_=_C636( C251 C636 ) C251_=_C639( C251 C639 ) C251_=_C665( C251 C665 ) \nC251_=_C689( C251 C689 ) C251_=_C729( C251 C729 ) C251_=_C731( C251 C731 ) C251_=_C767( C251 C767 ) C251_=_C769( C251 C769 ) C251_=_C792( C251 C792 ) \nC251_=_C797( C251 C797 ) C251_=_C799( C251 C799 ) C251_=_C815( C251 C815 ) C251_=_C816( C251 C816 ) C251_=_C821( C251 C821 ) C251_=_C828( C251 C828 ) \nC251_=_C830( C251 C830 ) C251_=_C844( C251 C844 ) C251_=_C845( C251 C845 ) C251_=_C871( C251 C871 ) C251_=_C872( C251 C872 ) C251_=_C895( C251 C895 ) \nC251_=_C898( C251 C898 ) C251_=_C912( C251 C912 ) C251_=_C940( C251 C940 ) C253_=_C274( C253 C274 ) C253_=_C304( C253 C304 ) C253_=_C305( C253 C305 ) \nC253_=_C339( C253 C339 ) C253_=_C364( C253 C364 ) C253_=_C433( C253 C433 ) C253_=_C441( C253 C441 ) C253_=_C451( C253 C451 ) C253_=_C473( C253 C473 ) \nC253_=_C524( C253 C524 ) C253_=_C560( C253 C560 ) C253_=_C571( C253 C571 ) C253_=_C582( C253 C582 ) C253_=_C594( C253 C594 ) C253_=_C644( C253 C644 ) \nC253_=_C652( C253 C652 ) C253_=_C662( C253 C662 ) C253_=_C665( C253 C665 ) C253_=_C671( C253 C671 ) C253_=_C692( C253 C692 ) C253_=_C722( C253 C722 ) \nC253_=_C745( C253 C745 ) C253_=_C751( C253 C751 ) C253_=_C776( C253 C776 ) C253_=_C798( C253 C798 ) C253_=_C805( C253 C805 ) C253_=_C812( C253 C812 ) \nC253_=_C826( C253 C826 ) C253_=_C839( C253 C839 ) C253_=_C843( C253 C843 ) C253_=_C853( C253 C853 ) C253_=_C856( C253 C856 ) C253_=_C859( C253 C859 ) \nC253_=_C898( C253 C898 ) C253_=_C907( C253 C907 ) C253_=_C912( C253 C912 ) C253_=_C915( C253 C915 ) C253_=_C926( C253 C926 ) C253_=_C942( C253 C942 ) \nC253_=_C943( C253 C943 ) C256_=_C265( C256 C265 ) C256_=_C266( C256 C266 ) C256_=_C267( C256 C267 ) C256_=_C348( C256 C348 ) C256_=_C359( C256 C359 ) \nC256_=_C365( C256 C365 ) C256_=_C390( C256 C390 ) C256_=_C398( C256 C398 ) C256_=_C440( C256 C440 ) C256_=_C441( C256 C441 ) C256_=_C468( C256 C468 ) \nC256_=_C514( C256 C514 ) C256_=_C538( C256 C538 ) C256_=_C558( C256 C558 ) C256_=_C608( C256 C608 ) C256_=_C612( C256 C612 ) C256_=_C618( C256 C618 ) \nC256_=_C688( C256 C688 ) C256_=_C689( C256 C689 ) C256_=_C698( C256 C698 ) C256_=_C714( C256 C714 ) C256_=_C725( C256 C725 ) C256_=_C733( C256 C733 ) \nC256_=_C750( C256 C750 ) C256_=_C785( C256 C785 ) C256_=_C798( C256 C798 ) C256_=_C805( C256 C805 ) C256_=_C812( C256 C812 ) C256_=_C824( C256 C824 ) \nC256_=_C828( C256 C828 ) C256_=_C830( C256 C830 ) C256_=_C843( C256 C843 ) C256_=_C852( C256 C852 ) C256_=_C854( C256 C854 ) C256_=_C873( C256 C873 ) \nC256_=_C878( C256 C878 ) C256_=_C904( C256 C904 ) C256_=_C913( C256 C913 ) C256_=_C920( C256 C920 ) C256_=_C929( C256 C929 ) C256_=_C936( C256 C936 ) \nC261_=_C262( C261 C262 ) C261_=_C376( C261 C376 ) C261_=_C392( C261 C392 ) C261_=_C414( C261 C414 ) C261_=_C425( C261 C425 ) C261_=_C461( C261 C461 ) \nC261_=_C463( C261 C463 ) C261_=_C504( C261 C504 ) C261_=_C562( C261 C562 ) C261_=_C576( C261 C576 ) C261_=_C580( C261 C580 ) C261_=_C600( C261 C600 ) \nC261_=_C615( C261 C615 ) C261_=_C625( C261 C625 ) C261_=_C644( C261 C644 ) C261_=_C645( C261 C645 ) C261_=_C646( C261 C646 ) C261_=_C692( C261 C692 ) \nC261_=_C710( C261 C710 ) C261_=_C715( C261 C715 ) C261_=_C727( C261 C727 ) C261_=_C733( C261 C733 ) C261_=_C746( C261 C746 ) C261_=_C751( C261 C751 ) \nC261_=_C752( C261 C752 ) C261_=_C758( C261 C758 ) C261_=_C780( C261 C780 ) C261_=_C782( C261 C782 ) C261_=_C791( C261 C791 ) C261_=_C825( C261 C825 ) \nC261_=_C826( C261 C826 ) C261_=_C835( C261 C835 ) C261_=_C839( C261 C839 ) C261_=_C847( C261 C847 ) C261_=_C863( C261 C863 ) C261_=_C896( C261 C896 ) \nC261_=_C899( C261 C899 ) C261_=_C901( C261 C901 ) C261_=_C904( C261 C904 ) C261_=_C917( C261 C917 ) C261_=_C941( C261 C941 ) C261_=_C943( C261 C943 ) \nC261_=_C945( C261 C945 ) C262_=_C325( C262 C325 ) C262_=_C335( C262 C335 ) C262_=_C402( C262 C402 ) C262_=_C427( C262 C427 ) C262_=_C451( C262 C451 ) \nC262_=_C461( C262 C461 ) C262_=_C472( C262 C472 ) C262_=_C504( C262 C504 ) C262_=_C544( C262 C544 ) C262_=_C549( C262 C549 ) C262_=_C576( C262 C576 ) \nC262_=_C587( C262 C587 ) C262_=_C600( C262 C600 ) C262_=_C610( C262 C610 ) C262_=_C615( C262 C615 ) C262_=_C644( C262 C644 ) C262_=_C648( C262 C648 ) \nC262_=_C654( C262 C654 ) C262_=_C673( C262 C673 ) C262_=_C692( C262 C692 ) C262_=_C715( C262 C715 ) C262_=_C733( C262 C733 ) C262_=_C751( C262 C751 ) \nC262_=_C752( C262 C752 ) C262_=_C762( C262 C762 ) C262_=_C769( C262 C769 ) C262_=_C780( C262 C780 ) C262_=_C782( C262 C782 ) C262_=_C799( C262 C799 ) \nC262_=_C826( C262 C826 ) C262_=_C827( C262 C827 ) C262_=_C835( C262 C835 ) C262_=_C839( C262 C839 ) C262_=_C847( C262 C847 ) C262_=_C868( C262 C868 ) \nC262_=_C889( C262 C889 ) C262_=_C890( C262 C890 ) C262_=_C898( C262 C898 ) C262_=_C902( C262 C902 ) C262_=_C910( C262 C910 ) C262_=_C913( C262 C913 ) \nC262_=_C917( C262 C917 ) C262_=_C920( C262 C920 ) C262_=_C941( C262 C941 ) C263_=_C264( C263 C264 ) C263_=_C265( C263 C265 ) C263_=_C326( C263 C326 ) \nC263_=_C360( C263 C360 ) C263_=_C405( C263 C405 ) C263_=_C408( C263 C408 ) C263_=_C428( C263 C428 ) C263_=_C442( C263 C442 ) C263_=_C616( C263 C616 ) \nC263_=_C617( C263 C617 ) C263_=_C661( C263 C661 ) C263_=_C662( C263 C662 ) C263_=_C669( C263 C669 ) C263_=_C672( C263 C672 ) C263_=_C724( C263 C724 ) \nC263_=_C729( C263 C729 ) C263_=_C753( C263 C753 ) C263_=_C775( C263 C775 ) C263_=_C790( C263 C790 ) C263_=_C808( C263 C808 ) C263_=_C816( C263 C816 ) \nC263_=_C832( C263 C832 ) C263_=_C872( C263 C872 ) C263_=_C874( C263 C874 ) C263_=_C903( C263 C903 ) C263_=_C908( C263 C908 ) C263_=_C922( C263 C922 ) \nC263_=_C925( C263 C925 ) C263_=_C933( C263 C933 ) C263_=_C945( C263 C945 ) C264_=_C265( C264 C265 ) C264_=_C297( C264 C297 ) C264_=_C331( C264 C331 ) \nC264_=_C339( C264 C339 ) C264_=_C346( C264 C346 ) C264_=_C393( C264 C393 ) C264_=_C445( C264 C445 ) C264_=_C472( C264 C472 ) C264_=_C500( C264 C500 ) \nC264_=_C584( C264 C584 ) C264_=_C614( C264 C614 ) C264_=_C616( C264 C616 ) C264_=_C617( C264 C617 ) C264_=_C624( C264 C624 ) C264_=_C633( C264 C633 ) \nC264_=_C661( C264 C661 ) C264_=_C665( C264 C665 ) C264_=_C696( C264 C696 ) C264_=_C700( C264 C700 ) C264_=_C729( C264 C729 ) C264_=_C753( C264 C753 ) \nC264_=_C776( C264 C776 ) C264_=_C778( C264 C778 ) C264_=_C781( C264 C781 ) C264_=_C814( C264 C814 ) C264_=_C816( C264 C816 ) C264_=_C841( C264 C841 ) \nC264_=_C844( C264 C844 ) C264_=_C856( C264 C856 ) C264_=_C860( C264 C860 ) C264_=_C882( C264 C882 ) C264_=_C885( C264 C885 ) C264_=_C896( C264 C896 ) \nC264_=_C903( C264 C903 ) C264_=_C906( C264 C906 ) C264_=_C908( C264 C908 ) C264_=_C913( C264 C913 ) C264_=_C914( C264 C914 ) C264_=_C925( C264 C925 ) \nC264_=_C926( C264 C926 ) C264_=_C932( C264 C932 ) C264_=_C933( C264 C933 ) C264_=_C938( C264 C938 ) C264_=_C945( C264 C945 ) C265_=_C329( C265 C329 ) \nC265_=_C359( C265 C359 ) C265_=_C388( C265 C388 ) C265_=_C441( C265 C441 ) C265_=_C454( C265 C454 ) C265_=_C468( C265 C468 ) C265_=_C469( C265 C469 ) \nC265_=_C495( C265 C495 ) C265_=_C526( C265 C526 ) C265_=_C558( C265 C558 ) C265_=_C568( C265 C568 ) C265_=_C575( C265 C575 ) C265_=_C616( C265 C616 ) \nC265_=_C617( C265 C617 ) C265_=_C618( C265 C618 ) C265_=_C636( C265 C636 ) C265_=_C639( C265 C639 ) C265_=_C661( C265 C661 ) C265_=_C688( C265 C688 ) \nC265_=_C689(</w:t>
      </w:r>
    </w:p>
    <w:p>
      <w:pPr>
        <w:pStyle w:val="PreformattedText"/>
        <w:bidi w:val="0"/>
        <w:spacing w:before="0" w:after="0"/>
        <w:jc w:val="left"/>
        <w:rPr/>
      </w:pPr>
      <w:r>
        <w:rPr/>
        <w:t xml:space="preserve"> </w:t>
      </w:r>
      <w:r>
        <w:rPr/>
        <w:t>C265 C689 ) C265_=_C725( C265 C725 ) C265_=_C729( C265 C729 ) C265_=_C731( C265 C731 ) C265_=_C733( C265 C733 ) C265_=_C750( C265 C750 ) \nC265_=_C753( C265 C753 ) C265_=_C767( C265 C767 ) C265_=_C769( C265 C769 ) C265_=_C797( C265 C797 ) C265_=_C799( C265 C799 ) C265_=_C812( C265 C812 ) \nC265_=_C815( C265 C815 ) C265_=_C816( C265 C816 ) C265_=_C821( C265 C821 ) C265_=_C828( C265 C828 ) C265_=_C844( C265 C844 ) C265_=_C854( C265 C854 ) \nC265_=_C871( C265 C871 ) C265_=_C872( C265 C872 ) C265_=_C903( C265 C903 ) C265_=_C908( C265 C908 ) C265_=_C912( C265 C912 ) C265_=_C920( C265 C920 ) \nC265_=_C925( C265 C925 ) C265_=_C933( C265 C933 ) C265_=_C940( C265 C940 ) C265_=_C945( C265 C945 ) C266_=_C267( C266 C267 ) C266_=_C281( C266 C281 ) \nC266_=_C309( C266 C309 ) C266_=_C348( C266 C348 ) C266_=_C390( C266 C390 ) C266_=_C392( C266 C392 ) C266_=_C398( C266 C398 ) C266_=_C412( C266 C412 ) \nC266_=_C429( C266 C429 ) C266_=_C440( C266 C440 ) C266_=_C441( C266 C441 ) C266_=_C454( C266 C454 ) C266_=_C470( C266 C470 ) C266_=_C483( C266 C483 ) \nC266_=_C500( C266 C500 ) C266_=_C510( C266 C510 ) C266_=_C518( C266 C518 ) C266_=_C538( C266 C538 ) C266_=_C564( C266 C564 ) C266_=_C604( C266 C604 ) \nC266_=_C608( C266 C608 ) C266_=_C611( C266 C611 ) C266_=_C616( C266 C616 ) C266_=_C618( C266 C618 ) C266_=_C624( C266 C624 ) C266_=_C689( C266 C689 ) \nC266_=_C696( C266 C696 ) C266_=_C698( C266 C698 ) C266_=_C714( C266 C714 ) C266_=_C723( C266 C723 ) C266_=_C775( C266 C775 ) C266_=_C782( C266 C782 ) \nC266_=_C785( C266 C785 ) C266_=_C798( C266 C798 ) C266_=_C803( C266 C803 ) C266_=_C830( C266 C830 ) C266_=_C857( C266 C857 ) C266_=_C858( C266 C858 ) \nC266_=_C873( C266 C873 ) C266_=_C878( C266 C878 ) C266_=_C895( C266 C895 ) C266_=_C896( C266 C896 ) C266_=_C902( C266 C902 ) C266_=_C904( C266 C904 ) \nC266_=_C911( C266 C911 ) C266_=_C913( C266 C913 ) C266_=_C927( C266 C927 ) C266_=_C929( C266 C929 ) C266_=_C934( C266 C934 ) C266_=_C936( C266 C936 ) \nC267_=_C348( C267 C348 ) C267_=_C390( C267 C390 ) C267_=_C398( C267 C398 ) C267_=_C400( C267 C400 ) C267_=_C423( C267 C423 ) C267_=_C440( C267 C440 ) \nC267_=_C441( C267 C441 ) C267_=_C473( C267 C473 ) C267_=_C522( C267 C522 ) C267_=_C533( C267 C533 ) C267_=_C538( C267 C538 ) C267_=_C539( C267 C539 ) \nC267_=_C576( C267 C576 ) C267_=_C608( C267 C608 ) C267_=_C613( C267 C613 ) C267_=_C614( C267 C614 ) C267_=_C616( C267 C616 ) C267_=_C618( C267 C618 ) \nC267_=_C646( C267 C646 ) C267_=_C689( C267 C689 ) C267_=_C698( C267 C698 ) C267_=_C705( C267 C705 ) C267_=_C714( C267 C714 ) C267_=_C716( C267 C716 ) \nC267_=_C726( C267 C726 ) C267_=_C776( C267 C776 ) C267_=_C777( C267 C777 ) C267_=_C779( C267 C779 ) C267_=_C780( C267 C780 ) C267_=_C785( C267 C785 ) \nC267_=_C786( C267 C786 ) C267_=_C788( C267 C788 ) C267_=_C798( C267 C798 ) C267_=_C818( C267 C818 ) C267_=_C836( C267 C836 ) C267_=_C838( C267 C838 ) \nC267_=_C854( C267 C854 ) C267_=_C855( C267 C855 ) C267_=_C861( C267 C861 ) C267_=_C873( C267 C873 ) C267_=_C878( C267 C878 ) C267_=_C904( C267 C904 ) \nC267_=_C905( C267 C905 ) C267_=_C913( C267 C913 ) C267_=_C914( C267 C914 ) C267_=_C915( C267 C915 ) C267_=_C929( C267 C929 ) C267_=_C936( C267 C936 ) \nC267_=_C940( C267 C940 ) C267_=_C942( C267 C942 ) C270_=_C311( C270 C311 ) C270_=_C328( C270 C328 ) C270_=_C331( C270 C331 ) C270_=_C346( C270 C346 ) \nC270_=_C375( C270 C375 ) C270_=_C386( C270 C386 ) C270_=_C403( C270 C403 ) C270_=_C448( C270 C448 ) C270_=_C476( C270 C476 ) C270_=_C533( C270 C533 ) \nC270_=_C541( C270 C541 ) C270_=_C557( C270 C557 ) C270_=_C563( C270 C563 ) C270_=_C579( C270 C579 ) C270_=_C587( C270 C587 ) C270_=_C594( C270 C594 ) \nC270_=_C628( C270 C628 ) C270_=_C636( C270 C636 ) C270_=_C646( C270 C646 ) C270_=_C647( C270 C647 ) C270_=_C698( C270 C698 ) C270_=_C710( C270 C710 ) \nC270_=_C715( C270 C715 ) C270_=_C725( C270 C725 ) C270_=_C729( C270 C729 ) C270_=_C777( C270 C777 ) C270_=_C785( C270 C785 ) C270_=_C809( C270 C809 ) \nC270_=_C830( C270 C830 ) C270_=_C832( C270 C832 ) C270_=_C873( C270 C873 ) C270_=_C885( C270 C885 ) C270_=_C889( C270 C889 ) C270_=_C904( C270 C904 ) \nC270_=_C915( C270 C915 ) C270_=_C919( C270 C919 ) C270_=_C925( C270 C925 ) C270_=_C942( C270 C942 ) C271_=_C335( C271 C335 ) C271_=_C371( C271 C371 ) \nC271_=_C387( C271 C387 ) C271_=_C412( C271 C412 ) C271_=_C476( C271 C476 ) C271_=_C477( C271 C477 ) C271_=_C501( C271 C501 ) C271_=_C523( C271 C523 ) \nC271_=_C539( C271 C539 ) C271_=_C561( C271 C561 ) C271_=_C563( C271 C563 ) C271_=_C564( C271 C564 ) C271_=_C574( C271 C574 ) C271_=_C577( C271 C577 ) \nC271_=_C579( C271 C579 ) C271_=_C585( C271 C585 ) C271_=_C596( C271 C596 ) C271_=_C600( C271 C600 ) C271_=_C655( C271 C655 ) C271_=_C658( C271 C658 ) \nC271_=_C680( C271 C680 ) C271_=_C702( C271 C702 ) C271_=_C706( C271 C706 ) C271_=_C707( C271 C707 ) C271_=_C712( C271 C712 ) C271_=_C740( C271 C740 ) \nC271_=_C749( C271 C749 ) C271_=_C758( C271 C758 ) C271_=_C777( C271 C777 ) C271_=_C788( C271 C788 ) C271_=_C797( C271 C797 ) C271_=_C806( C271 C806 ) \nC271_=_C808( C271 C808 ) C271_=_C818( C271 C818 ) C271_=_C820( C271 C820 ) C271_=_C845( C271 C845 ) C271_=_C855( C271 C855 ) C271_=_C857( C271 C857 ) \nC271_=_C862( C271 C862 ) C271_=_C876( C271 C876 ) C271_=_C898( C271 C898 ) C271_=_C899( C271 C899 ) C271_=_C912( C271 C912 ) C271_=_C916( C271 C916 ) \nC271_=_C929( C271 C929 ) C271_=_C932( C271 C932 ) C271_=_C938( C271 C938 ) C274_=_C304( C274 C304 ) C274_=_C305( C274 C305 ) C274_=_C339( C274 C339 ) \nC274_=_C395( C274 C395 ) C274_=_C407( C274 C407 ) C274_=_C425( C274 C425 ) C274_=_C445( C274 C445 ) C274_=_C451( C274 C451 ) C274_=_C454( C274 C454 ) \nC274_=_C473( C274 C473 ) C274_=_C494( C274 C494 ) C274_=_C502( C274 C502 ) C274_=_C524( C274 C524 ) C274_=_C560( C274 C560 ) C274_=_C581( C274 C581 ) \nC274_=_C582( C274 C582 ) C274_=_C586( C274 C586 ) C274_=_C592( C274 C592 ) C274_=_C594( C274 C594 ) C274_=_C615( C274 C615 ) C274_=_C644( C274 C644 ) \nC274_=_C645( C274 C645 ) C274_=_C662( C274 C662 ) C274_=_C665( C274 C665 ) C274_=_C675( C274 C675 ) C274_=_C692( C274 C692 ) C274_=_C699( C274 C699 ) \nC274_=_C710( C274 C710 ) C274_=_C719( C274 C719 ) C274_=_C751( C274 C751 ) C274_=_C762( C274 C762 ) C274_=_C763( C274 C763 ) C274_=_C767( C274 C767 ) \nC274_=_C776( C274 C776 ) C274_=_C794( C274 C794 ) C274_=_C809( C274 C809 ) C274_=_C835( C274 C835 ) C274_=_C838( C274 C838 ) C274_=_C840( C274 C840 ) \nC274_=_C843( C274 C843 ) C274_=_C853( C274 C853 ) C274_=_C856( C274 C856 ) C274_=_C857( C274 C857 ) C274_=_C859( C274 C859 ) C274_=_C863( C274 C863 ) \nC274_=_C866( C274 C866 ) C274_=_C874( C274 C874 ) C274_=_C875( C274 C875 ) C274_=_C896( C274 C896 ) C274_=_C903( C274 C903 ) C274_=_C904( C274 C904 ) \nC274_=_C905( C274 C905 ) C274_=_C912( C274 C912 ) C274_=_C914( C274 C914 ) C274_=_C919( C274 C919 ) C274_=_C928( C274 C928 ) C274_=_C943( C274 C943 ) \nC281_=_C309( C281 C309 ) C281_=_C365( C281 C365 ) C281_=_C384( C281 C384 ) C281_=_C392( C281 C392 ) C281_=_C395( C281 C395 ) C281_=_C412( C281 C412 ) \nC281_=_C429( C281 C429 ) C281_=_C454( C281 C454 ) C281_=_C461( C281 C461 ) C281_=_C483( C281 C483 ) C281_=_C492( C281 C492 ) C281_=_C500( C281 C500 ) \nC281_=_C505( C281 C505 ) C281_=_C510( C281 C510 ) C281_=_C518( C281 C518 ) C281_=_C564( C281 C564 ) C281_=_C566( C281 C566 ) C281_=_C567( C281 C567 ) \nC281_=_C597( C281 C597 ) C281_=_C611( C281 C611 ) C281_=_C614( C281 C614 ) C281_=_C616( C281 C616 ) C281_=_C624( C281 C624 ) C281_=_C637( C281 C637 ) \nC281_=_C666( C281 C666 ) C281_=_C672( C281 C672 ) C281_=_C696( C281 C696 ) C281_=_C713( C281 C713 ) C281_=_C741( C281 C741 ) C281_=_C756( C281 C756 ) \nC281_=_C782( C281 C782 ) C281_=_C789( C281 C789 ) C281_=_C800( C281 C800 ) C281_=_C803( C281 C803 ) C281_=_C806( C281 C806 ) C281_=_C830( C281 C830 ) \nC281_=_C841( C281 C841 ) C281_=_C856( C281 C856 ) C281_=_C858( C281 C858 ) C281_=_C880( C281 C880 ) C281_=_C896( C281 C896 ) C281_=_C897( C281 C897 ) \nC281_=_C903( C281 C903 ) C281_=_C905( C281 C905 ) C281_=_C910( C281 C910 ) C281_=_C911( C281 C911 ) C281_=_C916( C281 C916 ) C281_=_C927( C281 C927 ) \nC281_=_C931( C281 C931 ) C281_=_C934( C281 C934 ) C281_=_C940( C281 C940 ) C281_=_C942( C281 C942 ) C281_=_C945( C281 C945 ) C283_=_C306( C283 C306 ) \nC283_=_C376( C283 C376 ) C283_=_C392( C283 C392 ) C283_=_C423( C283 C423 ) C283_=_C440( C283 C440 ) C283_=_C474( C283 C474 ) C283_=_C539( C283 C539 ) \nC283_=_C603( C283 C603 ) C283_=_C642( C283 C642 ) C283_=_C648( C283 C648 ) C283_=_C651( C283 C651 ) C283_=_C652( C283 C652 ) C283_=_C669( C283 C669 ) \nC283_=_C673( C283 C673 ) C283_=_C678( C283 C678 ) C283_=_C691( C283 C691 ) C283_=_C692( C283 C692 ) C283_=_C712( C283 C712 ) C283_=_C716( C283 C716 ) \nC283_=_C728( C283 C728 ) C283_=_C737( C283 C737 ) C283_=_C758( C283 C758 ) C283_=_C768( C283 C768 ) C283_=_C796( C283 C796 ) C283_=_C799( C283 C799 ) \nC283_=_C805( C283 C805 ) C283_=_C819( C283 C819 ) C283_=_C824( C283 C824 ) C283_=_C853( C283 C853 ) C283_=_C854( C283 C854 ) C283_=_C875( C283 C875 ) \nC283_=_C885( C283 C885 ) C283_=_C905( C283 C905 ) C283_=_C907( C283 C907 ) C283_=_C923( C283 C923 ) C283_=_C928( C283 C928 ) C283_=_C943( C283 C943 ) \nC283_=_C946( C283 C946 ) C291_=_C321( C291 C321 ) C291_=_C322( C291 C322 ) C291_=_C336( C291 C336 ) C291_=_C360( C291 C360 ) C291_=_C428( C291 C428 ) \nC291_=_C490( C291 C490 ) C291_=_C512( C291 C512 ) C291_=_C539( C291 C539 ) C291_=_C560( C291 C560 ) C291_=_C590( C291 C590 ) C291_=_C624( C291 C624 ) \nC291_=_C644( C291 C644 ) C291_=_C647( C291 C647 ) C291_=_C661( C291 C661 ) C291_=_C705( C291 C705 ) C291_=_C707( C291 C707 ) C291_=_C723( C291 C723 ) \nC291_=_C724( C291 C724 ) C291_=_C727( C291 C727 ) C291_=_C745( C291 C745 ) C291_=_C751( C291 C751 ) C291_=_C755( C291 C755 ) C291_=_C769( C291 C769 ) \nC291_=_C772( C291 C772 ) C291_=_C778( C291 C778 ) C291_=_C799( C291 C799 ) C291_=_C819( C291 C819 ) C291_=_C825( C291 C825 ) C291_=_C841( C291 C841 ) \nC291_=_C857( C291 C857 ) C291_=_C860(</w:t>
      </w:r>
    </w:p>
    <w:p>
      <w:pPr>
        <w:pStyle w:val="PreformattedText"/>
        <w:bidi w:val="0"/>
        <w:spacing w:before="0" w:after="0"/>
        <w:jc w:val="left"/>
        <w:rPr/>
      </w:pPr>
      <w:r>
        <w:rPr/>
        <w:t xml:space="preserve"> </w:t>
      </w:r>
      <w:r>
        <w:rPr/>
        <w:t>C291 C860 ) C291_=_C865( C291 C865 ) C291_=_C866( C291 C866 ) C291_=_C875( C291 C875 ) C291_=_C884( C291 C884 ) \nC291_=_C897( C291 C897 ) C291_=_C919( C291 C919 ) C291_=_C938( C291 C938 ) C297_=_C298( C297 C298 ) C297_=_C330( C297 C330 ) C297_=_C331( C297 C331 ) \nC297_=_C339( C297 C339 ) C297_=_C346( C297 C346 ) C297_=_C364( C297 C364 ) C297_=_C424( C297 C424 ) C297_=_C429( C297 C429 ) C297_=_C445( C297 C445 ) \nC297_=_C448( C297 C448 ) C297_=_C500( C297 C500 ) C297_=_C529( C297 C529 ) C297_=_C538( C297 C538 ) C297_=_C541( C297 C541 ) C297_=_C614( C297 C614 ) \nC297_=_C624( C297 C624 ) C297_=_C625( C297 C625 ) C297_=_C626( C297 C626 ) C297_=_C665( C297 C665 ) C297_=_C668( C297 C668 ) C297_=_C696( C297 C696 ) \nC297_=_C700( C297 C700 ) C297_=_C717( C297 C717 ) C297_=_C725( C297 C725 ) C297_=_C731( C297 C731 ) C297_=_C738( C297 C738 ) C297_=_C752( C297 C752 ) \nC297_=_C758( C297 C758 ) C297_=_C776( C297 C776 ) C297_=_C778( C297 C778 ) C297_=_C781( C297 C781 ) C297_=_C795( C297 C795 ) C297_=_C808( C297 C808 ) \nC297_=_C809( C297 C809 ) C297_=_C822( C297 C822 ) C297_=_C841( C297 C841 ) C297_=_C844( C297 C844 ) C297_=_C856( C297 C856 ) C297_=_C858( C297 C858 ) \nC297_=_C860( C297 C860 ) C297_=_C872( C297 C872 ) C297_=_C897( C297 C897 ) C297_=_C906( C297 C906 ) C297_=_C913( C297 C913 ) C297_=_C917( C297 C917 ) \nC297_=_C920( C297 C920 ) C297_=_C925( C297 C925 ) C297_=_C926( C297 C926 ) C297_=_C932( C297 C932 ) C297_=_C938( C297 C938 ) C298_=_C323( C298 C323 ) \nC298_=_C336( C298 C336 ) C298_=_C410( C298 C410 ) C298_=_C424( C298 C424 ) C298_=_C445( C298 C445 ) C298_=_C477( C298 C477 ) C298_=_C483( C298 C483 ) \nC298_=_C484( C298 C484 ) C298_=_C518( C298 C518 ) C298_=_C538( C298 C538 ) C298_=_C615( C298 C615 ) C298_=_C625( C298 C625 ) C298_=_C626( C298 C626 ) \nC298_=_C652( C298 C652 ) C298_=_C666( C298 C666 ) C298_=_C711( C298 C711 ) C298_=_C717( C298 C717 ) C298_=_C745( C298 C745 ) C298_=_C776( C298 C776 ) \nC298_=_C778( C298 C778 ) C298_=_C789( C298 C789 ) C298_=_C795( C298 C795 ) C298_=_C809( C298 C809 ) C298_=_C822( C298 C822 ) C298_=_C856( C298 C856 ) \nC298_=_C857( C298 C857 ) C298_=_C859( C298 C859 ) C298_=_C868( C298 C868 ) C298_=_C872( C298 C872 ) C298_=_C884( C298 C884 ) C298_=_C887( C298 C887 ) \nC298_=_C915( C298 C915 ) C298_=_C917( C298 C917 ) C298_=_C920( C298 C920 ) C298_=_C926( C298 C926 ) C298_=_C928( C298 C928 ) C304_=_C305( C304 C305 ) \nC304_=_C339( C304 C339 ) C304_=_C375( C304 C375 ) C304_=_C424( C304 C424 ) C304_=_C451( C304 C451 ) C304_=_C473( C304 C473 ) C304_=_C501( C304 C501 ) \nC304_=_C524( C304 C524 ) C304_=_C560( C304 C560 ) C304_=_C561( C304 C561 ) C304_=_C579( C304 C579 ) C304_=_C582( C304 C582 ) C304_=_C584( C304 C584 ) \nC304_=_C594( C304 C594 ) C304_=_C644( C304 C644 ) C304_=_C649( C304 C649 ) C304_=_C662( C304 C662 ) C304_=_C665( C304 C665 ) C304_=_C692( C304 C692 ) \nC304_=_C702( C304 C702 ) C304_=_C719( C304 C719 ) C304_=_C720( C304 C720 ) C304_=_C745( C304 C745 ) C304_=_C751( C304 C751 ) C304_=_C776( C304 C776 ) \nC304_=_C818( C304 C818 ) C304_=_C843( C304 C843 ) C304_=_C853( C304 C853 ) C304_=_C856( C304 C856 ) C304_=_C859( C304 C859 ) C304_=_C870( C304 C870 ) \nC304_=_C912( C304 C912 ) C304_=_C943( C304 C943 ) C305_=_C319( C305 C319 ) C305_=_C326( C305 C326 ) C305_=_C328( C305 C328 ) C305_=_C333( C305 C333 ) \nC305_=_C339( C305 C339 ) C305_=_C361( C305 C361 ) C305_=_C377( C305 C377 ) C305_=_C410( C305 C410 ) C305_=_C422( C305 C422 ) C305_=_C439( C305 C439 ) \nC305_=_C451( C305 C451 ) C305_=_C464( C305 C464 ) C305_=_C473( C305 C473 ) C305_=_C492( C305 C492 ) C305_=_C524( C305 C524 ) C305_=_C546( C305 C546 ) \nC305_=_C560( C305 C560 ) C305_=_C568( C305 C568 ) C305_=_C572( C305 C572 ) C305_=_C574( C305 C574 ) C305_=_C582( C305 C582 ) C305_=_C594( C305 C594 ) \nC305_=_C617( C305 C617 ) C305_=_C628( C305 C628 ) C305_=_C644( C305 C644 ) C305_=_C650( C305 C650 ) C305_=_C662( C305 C662 ) C305_=_C665( C305 C665 ) \nC305_=_C676( C305 C676 ) C305_=_C677( C305 C677 ) C305_=_C688( C305 C688 ) C305_=_C692( C305 C692 ) C305_=_C711( C305 C711 ) C305_=_C751( C305 C751 ) \nC305_=_C765( C305 C765 ) C305_=_C772( C305 C772 ) C305_=_C776( C305 C776 ) C305_=_C806( C305 C806 ) C305_=_C843( C305 C843 ) C305_=_C853( C305 C853 ) \nC305_=_C856( C305 C856 ) C305_=_C858( C305 C858 ) C305_=_C859( C305 C859 ) C305_=_C861( C305 C861 ) C305_=_C885( C305 C885 ) C305_=_C896( C305 C896 ) \nC305_=_C906( C305 C906 ) C305_=_C912( C305 C912 ) C305_=_C930( C305 C930 ) C305_=_C941( C305 C941 ) C305_=_C943( C305 C943 ) C306_=_C309( C306 C309 ) \nC306_=_C376( C306 C376 ) C306_=_C414( C306 C414 ) C306_=_C440( C306 C440 ) C306_=_C474( C306 C474 ) C306_=_C504( C306 C504 ) C306_=_C505( C306 C505 ) \nC306_=_C535( C306 C535 ) C306_=_C539( C306 C539 ) C306_=_C543( C306 C543 ) C306_=_C547( C306 C547 ) C306_=_C603( C306 C603 ) C306_=_C612( C306 C612 ) \nC306_=_C642( C306 C642 ) C306_=_C648( C306 C648 ) C306_=_C651( C306 C651 ) C306_=_C652( C306 C652 ) C306_=_C669( C306 C669 ) C306_=_C678( C306 C678 ) \nC306_=_C691( C306 C691 ) C306_=_C707( C306 C707 ) C306_=_C710( C306 C710 ) C306_=_C716( C306 C716 ) C306_=_C728( C306 C728 ) C306_=_C737( C306 C737 ) \nC306_=_C795( C306 C795 ) C306_=_C796( C306 C796 ) C306_=_C805( C306 C805 ) C306_=_C819( C306 C819 ) C306_=_C832( C306 C832 ) C306_=_C836( C306 C836 ) \nC306_=_C846( C306 C846 ) C306_=_C854( C306 C854 ) C306_=_C875( C306 C875 ) C306_=_C885( C306 C885 ) C306_=_C889( C306 C889 ) C306_=_C890( C306 C890 ) \nC306_=_C912( C306 C912 ) C306_=_C923( C306 C923 ) C306_=_C925( C306 C925 ) C306_=_C930( C306 C930 ) C308_=_C344( C308 C344 ) C308_=_C351( C308 C351 ) \nC308_=_C363( C308 C363 ) C308_=_C376( C308 C376 ) C308_=_C397( C308 C397 ) C308_=_C401( C308 C401 ) C308_=_C438( C308 C438 ) C308_=_C448( C308 C448 ) \nC308_=_C455( C308 C455 ) C308_=_C468( C308 C468 ) C308_=_C470( C308 C470 ) C308_=_C481( C308 C481 ) C308_=_C482( C308 C482 ) C308_=_C494( C308 C494 ) \nC308_=_C503( C308 C503 ) C308_=_C505( C308 C505 ) C308_=_C547( C308 C547 ) C308_=_C551( C308 C551 ) C308_=_C567( C308 C567 ) C308_=_C583( C308 C583 ) \nC308_=_C599( C308 C599 ) C308_=_C601( C308 C601 ) C308_=_C615( C308 C615 ) C308_=_C617( C308 C617 ) C308_=_C626( C308 C626 ) C308_=_C628( C308 C628 ) \nC308_=_C635( C308 C635 ) C308_=_C639( C308 C639 ) C308_=_C654( C308 C654 ) C308_=_C655( C308 C655 ) C308_=_C750( C308 C750 ) C308_=_C778( C308 C778 ) \nC308_=_C828( C308 C828 ) C308_=_C844( C308 C844 ) C308_=_C846( C308 C846 ) C308_=_C852( C308 C852 ) C308_=_C853( C308 C853 ) C308_=_C855( C308 C855 ) \nC308_=_C859( C308 C859 ) C308_=_C862( C308 C862 ) C308_=_C892( C308 C892 ) C308_=_C918( C308 C918 ) C308_=_C925( C308 C925 ) C308_=_C945( C308 C945 ) \nC309_=_C311( C309 C311 ) C309_=_C392( C309 C392 ) C309_=_C398( C309 C398 ) C309_=_C412( C309 C412 ) C309_=_C429( C309 C429 ) C309_=_C438( C309 C438 ) \nC309_=_C454( C309 C454 ) C309_=_C474( C309 C474 ) C309_=_C483( C309 C483 ) C309_=_C500( C309 C500 ) C309_=_C510( C309 C510 ) C309_=_C518( C309 C518 ) \nC309_=_C535( C309 C535 ) C309_=_C543( C309 C543 ) C309_=_C547( C309 C547 ) C309_=_C564( C309 C564 ) C309_=_C566( C309 C566 ) C309_=_C598( C309 C598 ) \nC309_=_C604( C309 C604 ) C309_=_C611( C309 C611 ) C309_=_C616( C309 C616 ) C309_=_C624( C309 C624 ) C309_=_C651( C309 C651 ) C309_=_C676( C309 C676 ) \nC309_=_C691( C309 C691 ) C309_=_C696( C309 C696 ) C309_=_C710( C309 C710 ) C309_=_C725( C309 C725 ) C309_=_C740( C309 C740 ) C309_=_C752( C309 C752 ) \nC309_=_C773( C309 C773 ) C309_=_C782( C309 C782 ) C309_=_C795( C309 C795 ) C309_=_C803( C309 C803 ) C309_=_C830( C309 C830 ) C309_=_C832( C309 C832 ) \nC309_=_C836( C309 C836 ) C309_=_C858( C309 C858 ) C309_=_C889( C309 C889 ) C309_=_C896( C309 C896 ) C309_=_C904( C309 C904 ) C309_=_C911( C309 C911 ) \nC309_=_C912( C309 C912 ) C309_=_C923( C309 C923 ) C309_=_C925( C309 C925 ) C309_=_C927( C309 C927 ) C309_=_C934( C309 C934 ) C309_=_C942( C309 C942 ) \nC309_=_C945( C309 C945 ) C310_=_C311( C310 C311 ) C310_=_C362( C310 C362 ) C310_=_C363( C310 C363 ) C310_=_C389( C310 C389 ) C310_=_C395( C310 C395 ) \nC310_=_C459( C310 C459 ) C310_=_C470( C310 C470 ) C310_=_C544( C310 C544 ) C310_=_C556( C310 C556 ) C310_=_C577( C310 C577 ) C310_=_C633( C310 C633 ) \nC310_=_C670( C310 C670 ) C310_=_C699( C310 C699 ) C310_=_C706( C310 C706 ) C310_=_C713( C310 C713 ) C310_=_C715( C310 C715 ) C310_=_C732( C310 C732 ) \nC310_=_C740( C310 C740 ) C310_=_C750( C310 C750 ) C310_=_C755( C310 C755 ) C310_=_C756( C310 C756 ) C310_=_C776( C310 C776 ) C310_=_C786( C310 C786 ) \nC310_=_C805( C310 C805 ) C310_=_C811( C310 C811 ) C310_=_C851( C310 C851 ) C310_=_C855( C310 C855 ) C310_=_C860( C310 C860 ) C310_=_C870( C310 C870 ) \nC310_=_C875( C310 C875 ) C310_=_C882( C310 C882 ) C310_=_C898( C310 C898 ) C310_=_C901( C310 C901 ) C310_=_C903( C310 C903 ) C310_=_C905( C310 C905 ) \nC310_=_C907( C310 C907 ) C310_=_C916( C310 C916 ) C310_=_C943( C310 C943 ) C310_=_C948( C310 C948 ) C311_=_C328( C311 C328 ) C311_=_C331( C311 C331 ) \nC311_=_C346( C311 C346 ) C311_=_C375( C311 C375 ) C311_=_C386( C311 C386 ) C311_=_C398( C311 C398 ) C311_=_C403( C311 C403 ) C311_=_C438( C311 C438 ) \nC311_=_C474( C311 C474 ) C311_=_C533( C311 C533 ) C311_=_C557( C311 C557 ) C311_=_C563( C311 C563 ) C311_=_C566( C311 C566 ) C311_=_C577( C311 C577 ) \nC311_=_C587( C311 C587 ) C311_=_C598( C311 C598 ) C311_=_C604( C311 C604 ) C311_=_C646( C311 C646 ) C311_=_C647( C311 C647 ) C311_=_C651( C311 C651 ) \nC311_=_C676( C311 C676 ) C311_=_C699( C311 C699 ) C311_=_C715( C311 C715 ) C311_=_C725( C311 C725 ) C311_=_C729( C311 C729 ) C311_=_C740( C311 C740 ) \nC311_=_C752( C311 C752 ) C311_=_C755( C311 C755 ) C311_=_C773( C311 C773 ) C311_=_C777( C311 C777 ) C311_=_C803( C311 C803 ) C311_=_C805( C311 C805 ) \nC311_=_C855( C311 C855 ) C311_=_C870( C311 C870 ) C311_=_C882( C311 C882 ) C311_=_C889( C311 C889 ) C311_=_C898( C311 C898 ) C311_=_C904( C311 C904 ) \nC311_=_C925( C311 C925 ) C311_=_C942( C311 C942 ) C311_=_C943(</w:t>
      </w:r>
    </w:p>
    <w:p>
      <w:pPr>
        <w:pStyle w:val="PreformattedText"/>
        <w:bidi w:val="0"/>
        <w:spacing w:before="0" w:after="0"/>
        <w:jc w:val="left"/>
        <w:rPr/>
      </w:pPr>
      <w:r>
        <w:rPr/>
        <w:t xml:space="preserve"> </w:t>
      </w:r>
      <w:r>
        <w:rPr/>
        <w:t>C311 C943 ) C311_=_C945( C311 C945 ) C318_=_C335( C318 C335 ) C318_=_C404( C318 C404 ) \nC318_=_C405( C318 C405 ) C318_=_C446( C318 C446 ) C318_=_C464( C318 C464 ) C318_=_C493( C318 C493 ) C318_=_C524( C318 C524 ) C318_=_C540( C318 C540 ) \nC318_=_C546( C318 C546 ) C318_=_C551( C318 C551 ) C318_=_C582( C318 C582 ) C318_=_C583( C318 C583 ) C318_=_C590( C318 C590 ) C318_=_C646( C318 C646 ) \nC318_=_C648( C318 C648 ) C318_=_C676( C318 C676 ) C318_=_C684( C318 C684 ) C318_=_C705( C318 C705 ) C318_=_C741( C318 C741 ) C318_=_C752( C318 C752 ) \nC318_=_C754( C318 C754 ) C318_=_C756( C318 C756 ) C318_=_C768( C318 C768 ) C318_=_C777( C318 C777 ) C318_=_C778( C318 C778 ) C318_=_C783( C318 C783 ) \nC318_=_C785( C318 C785 ) C318_=_C802( C318 C802 ) C318_=_C811( C318 C811 ) C318_=_C816( C318 C816 ) C318_=_C827( C318 C827 ) C318_=_C830( C318 C830 ) \nC318_=_C837( C318 C837 ) C318_=_C840( C318 C840 ) C318_=_C847( C318 C847 ) C318_=_C855( C318 C855 ) C318_=_C861( C318 C861 ) C318_=_C862( C318 C862 ) \nC318_=_C865( C318 C865 ) C318_=_C890( C318 C890 ) C318_=_C908( C318 C908 ) C318_=_C910( C318 C910 ) C318_=_C912( C318 C912 ) C318_=_C930( C318 C930 ) \nC318_=_C933( C318 C933 ) C318_=_C945( C318 C945 ) C319_=_C328( C319 C328 ) C319_=_C361( C319 C361 ) C319_=_C378( C319 C378 ) C319_=_C400( C319 C400 ) \nC319_=_C401( C319 C401 ) C319_=_C404( C319 C404 ) C319_=_C410( C319 C410 ) C319_=_C439( C319 C439 ) C319_=_C442( C319 C442 ) C319_=_C476( C319 C476 ) \nC319_=_C481( C319 C481 ) C319_=_C492( C319 C492 ) C319_=_C543( C319 C543 ) C319_=_C546( C319 C546 ) C319_=_C568( C319 C568 ) C319_=_C574( C319 C574 ) \nC319_=_C588( C319 C588 ) C319_=_C617( C319 C617 ) C319_=_C644( C319 C644 ) C319_=_C647( C319 C647 ) C319_=_C661( C319 C661 ) C319_=_C672( C319 C672 ) \nC319_=_C677( C319 C677 ) C319_=_C699( C319 C699 ) C319_=_C751( C319 C751 ) C319_=_C765( C319 C765 ) C319_=_C773( C319 C773 ) C319_=_C792( C319 C792 ) \nC319_=_C806( C319 C806 ) C319_=_C819( C319 C819 ) C319_=_C833( C319 C833 ) C319_=_C844( C319 C844 ) C319_=_C846( C319 C846 ) C319_=_C858( C319 C858 ) \nC319_=_C861( C319 C861 ) C319_=_C896( C319 C896 ) C319_=_C899( C319 C899 ) C319_=_C901( C319 C901 ) C319_=_C917( C319 C917 ) C319_=_C922( C319 C922 ) \nC319_=_C930( C319 C930 ) C319_=_C934( C319 C934 ) C319_=_C946( C319 C946 ) C321_=_C322( C321 C322 ) C321_=_C323( C321 C323 ) C321_=_C336( C321 C336 ) \nC321_=_C351( C321 C351 ) C321_=_C360( C321 C360 ) C321_=_C387( C321 C387 ) C321_=_C396( C321 C396 ) C321_=_C397( C321 C397 ) C321_=_C422( C321 C422 ) \nC321_=_C428( C321 C428 ) C321_=_C490( C321 C490 ) C321_=_C512( C321 C512 ) C321_=_C548( C321 C548 ) C321_=_C559( C321 C559 ) C321_=_C598( C321 C598 ) \nC321_=_C618( C321 C618 ) C321_=_C624( C321 C624 ) C321_=_C637( C321 C637 ) C321_=_C651( C321 C651 ) C321_=_C661( C321 C661 ) C321_=_C680( C321 C680 ) \nC321_=_C684( C321 C684 ) C321_=_C714( C321 C714 ) C321_=_C716( C321 C716 ) C321_=_C753( C321 C753 ) C321_=_C755( C321 C755 ) C321_=_C765( C321 C765 ) \nC321_=_C774( C321 C774 ) C321_=_C785( C321 C785 ) C321_=_C823( C321 C823 ) C321_=_C828( C321 C828 ) C321_=_C832( C321 C832 ) C321_=_C860( C321 C860 ) \nC321_=_C866( C321 C866 ) C321_=_C884( C321 C884 ) C321_=_C906( C321 C906 ) C321_=_C919( C321 C919 ) C321_=_C946( C321 C946 ) C322_=_C323( C322 C323 ) \nC322_=_C336( C322 C336 ) C322_=_C360( C322 C360 ) C322_=_C422( C322 C422 ) C322_=_C428( C322 C428 ) C322_=_C490( C322 C490 ) C322_=_C512( C322 C512 ) \nC322_=_C548( C322 C548 ) C322_=_C618( C322 C618 ) C322_=_C624( C322 C624 ) C322_=_C637( C322 C637 ) C322_=_C651( C322 C651 ) C322_=_C655( C322 C655 ) \nC322_=_C661( C322 C661 ) C322_=_C684( C322 C684 ) C322_=_C755( C322 C755 ) C322_=_C765( C322 C765 ) C322_=_C774( C322 C774 ) C322_=_C785( C322 C785 ) \nC322_=_C801( C322 C801 ) C322_=_C823( C322 C823 ) C322_=_C860( C322 C860 ) C322_=_C866( C322 C866 ) C322_=_C884( C322 C884 ) C322_=_C887( C322 C887 ) \nC322_=_C906( C322 C906 ) C322_=_C919( C322 C919 ) C322_=_C946( C322 C946 ) C323_=_C383( C323 C383 ) C323_=_C388( C323 C388 ) C323_=_C394( C323 C394 ) \nC323_=_C399( C323 C399 ) C323_=_C410( C323 C410 ) C323_=_C422( C323 C422 ) C323_=_C445( C323 C445 ) C323_=_C477( C323 C477 ) C323_=_C548( C323 C548 ) \nC323_=_C583( C323 C583 ) C323_=_C592( C323 C592 ) C323_=_C608( C323 C608 ) C323_=_C618( C323 C618 ) C323_=_C625( C323 C625 ) C323_=_C637( C323 C637 ) \nC323_=_C651( C323 C651 ) C323_=_C658( C323 C658 ) C323_=_C666( C323 C666 ) C323_=_C684( C323 C684 ) C323_=_C711( C323 C711 ) C323_=_C765( C323 C765 ) \nC323_=_C774( C323 C774 ) C323_=_C776( C323 C776 ) C323_=_C778( C323 C778 ) C323_=_C785( C323 C785 ) C323_=_C789( C323 C789 ) C323_=_C802( C323 C802 ) \nC323_=_C823( C323 C823 ) C323_=_C854( C323 C854 ) C323_=_C861( C323 C861 ) C323_=_C868( C323 C868 ) C323_=_C872( C323 C872 ) C323_=_C883( C323 C883 ) \nC323_=_C887( C323 C887 ) C323_=_C906( C323 C906 ) C323_=_C909( C323 C909 ) C323_=_C915( C323 C915 ) C323_=_C928( C323 C928 ) C323_=_C946( C323 C946 ) \nC323_=_C948( C323 C948 ) C325_=_C335( C325 C335 ) C325_=_C380( C325 C380 ) C325_=_C402( C325 C402 ) C325_=_C427( C325 C427 ) C325_=_C463( C325 C463 ) \nC325_=_C480( C325 C480 ) C325_=_C537( C325 C537 ) C325_=_C544( C325 C544 ) C325_=_C592( C325 C592 ) C325_=_C600( C325 C600 ) C325_=_C626( C325 C626 ) \nC325_=_C642( C325 C642 ) C325_=_C654( C325 C654 ) C325_=_C656( C325 C656 ) C325_=_C662( C325 C662 ) C325_=_C668( C325 C668 ) C325_=_C696( C325 C696 ) \nC325_=_C700( C325 C700 ) C325_=_C716( C325 C716 ) C325_=_C741( C325 C741 ) C325_=_C753( C325 C753 ) C325_=_C762( C325 C762 ) C325_=_C765( C325 C765 ) \nC325_=_C772( C325 C772 ) C325_=_C773( C325 C773 ) C325_=_C776( C325 C776 ) C325_=_C782( C325 C782 ) C325_=_C789( C325 C789 ) C325_=_C796( C325 C796 ) \nC325_=_C799( C325 C799 ) C325_=_C811( C325 C811 ) C325_=_C815( C325 C815 ) C325_=_C860( C325 C860 ) C325_=_C878( C325 C878 ) C325_=_C882( C325 C882 ) \nC325_=_C885( C325 C885 ) C325_=_C890( C325 C890 ) C325_=_C897( C325 C897 ) C325_=_C898( C325 C898 ) C325_=_C899( C325 C899 ) C325_=_C902( C325 C902 ) \nC325_=_C910( C325 C910 ) C325_=_C914( C325 C914 ) C325_=_C920( C325 C920 ) C325_=_C923( C325 C923 ) C325_=_C940( C325 C940 ) C326_=_C333( C326 C333 ) \nC326_=_C346( C326 C346 ) C326_=_C361( C326 C361 ) C326_=_C377( C326 C377 ) C326_=_C383( C326 C383 ) C326_=_C422( C326 C422 ) C326_=_C428( C326 C428 ) \nC326_=_C464( C326 C464 ) C326_=_C526( C326 C526 ) C326_=_C572( C326 C572 ) C326_=_C575( C326 C575 ) C326_=_C628( C326 C628 ) C326_=_C650( C326 C650 ) \nC326_=_C669( C326 C669 ) C326_=_C672( C326 C672 ) C326_=_C676( C326 C676 ) C326_=_C688( C326 C688 ) C326_=_C706( C326 C706 ) C326_=_C711( C326 C711 ) \nC326_=_C753( C326 C753 ) C326_=_C765( C326 C765 ) C326_=_C772( C326 C772 ) C326_=_C775( C326 C775 ) C326_=_C790( C326 C790 ) C326_=_C808( C326 C808 ) \nC326_=_C872( C326 C872 ) C326_=_C885( C326 C885 ) C326_=_C899( C326 C899 ) C326_=_C906( C326 C906 ) C326_=_C922( C326 C922 ) C326_=_C941( C326 C941 ) \nC326_=_C945( C326 C945 ) C328_=_C331( C328 C331 ) C328_=_C346( C328 C346 ) C328_=_C361( C328 C361 ) C328_=_C375( C328 C375 ) C328_=_C386( C328 C386 ) \nC328_=_C403( C328 C403 ) C328_=_C410( C328 C410 ) C328_=_C423( C328 C423 ) C328_=_C439( C328 C439 ) C328_=_C492( C328 C492 ) C328_=_C516( C328 C516 ) \nC328_=_C533( C328 C533 ) C328_=_C535( C328 C535 ) C328_=_C546( C328 C546 ) C328_=_C557( C328 C557 ) C328_=_C559( C328 C559 ) C328_=_C560( C328 C560 ) \nC328_=_C563( C328 C563 ) C328_=_C568( C328 C568 ) C328_=_C574( C328 C574 ) C328_=_C587( C328 C587 ) C328_=_C617( C328 C617 ) C328_=_C644( C328 C644 ) \nC328_=_C646( C328 C646 ) C328_=_C647( C328 C647 ) C328_=_C668( C328 C668 ) C328_=_C677( C328 C677 ) C328_=_C715( C328 C715 ) C328_=_C729( C328 C729 ) \nC328_=_C731( C328 C731 ) C328_=_C769( C328 C769 ) C328_=_C777( C328 C777 ) C328_=_C806( C328 C806 ) C328_=_C858( C328 C858 ) C328_=_C861( C328 C861 ) \nC328_=_C871( C328 C871 ) C328_=_C881( C328 C881 ) C328_=_C889( C328 C889 ) C328_=_C896( C328 C896 ) C328_=_C918( C328 C918 ) C328_=_C925( C328 C925 ) \nC328_=_C930( C328 C930 ) C328_=_C932( C328 C932 ) C328_=_C942( C328 C942 ) C328_=_C943( C328 C943 ) C328_=_C946( C328 C946 ) C329_=_C344( C329 C344 ) \nC329_=_C359( C329 C359 ) C329_=_C377( C329 C377 ) C329_=_C388( C329 C388 ) C329_=_C390( C329 C390 ) C329_=_C393( C329 C393 ) C329_=_C421( C329 C421 ) \nC329_=_C441( C329 C441 ) C329_=_C446( C329 C446 ) C329_=_C454( C329 C454 ) C329_=_C469( C329 C469 ) C329_=_C472( C329 C472 ) C329_=_C495( C329 C495 ) \nC329_=_C503( C329 C503 ) C329_=_C526( C329 C526 ) C329_=_C530( C329 C530 ) C329_=_C544( C329 C544 ) C329_=_C547( C329 C547 ) C329_=_C555( C329 C555 ) \nC329_=_C560( C329 C560 ) C329_=_C565( C329 C565 ) C329_=_C568( C329 C568 ) C329_=_C575( C329 C575 ) C329_=_C611( C329 C611 ) C329_=_C636( C329 C636 ) \nC329_=_C639( C329 C639 ) C329_=_C679( C329 C679 ) C329_=_C681( C329 C681 ) C329_=_C688( C329 C688 ) C329_=_C689( C329 C689 ) C329_=_C729( C329 C729 ) \nC329_=_C731( C329 C731 ) C329_=_C742( C329 C742 ) C329_=_C749( C329 C749 ) C329_=_C756( C329 C756 ) C329_=_C767( C329 C767 ) C329_=_C769( C329 C769 ) \nC329_=_C774( C329 C774 ) C329_=_C775( C329 C775 ) C329_=_C797( C329 C797 ) C329_=_C799( C329 C799 ) C329_=_C815( C329 C815 ) C329_=_C816( C329 C816 ) \nC329_=_C821( C329 C821 ) C329_=_C826( C329 C826 ) C329_=_C840( C329 C840 ) C329_=_C843( C329 C843 ) C329_=_C844( C329 C844 ) C329_=_C858( C329 C858 ) \nC329_=_C859( C329 C859 ) C329_=_C862( C329 C862 ) C329_=_C871( C329 C871 ) C329_=_C872( C329 C872 ) C329_=_C912( C329 C912 ) C329_=_C916( C329 C916 ) \nC329_=_C922( C329 C922 ) C329_=_C926( C329 C926 ) C329_=_C940( C329 C940 ) C329_=_C942( C329 C942 ) C330_=_C364( C330 C364 ) C330_=_C378( C330 C378 ) \nC330_=_C396( C330 C396 ) C330_=_C429( C330 C429 ) C330_=_C440( C330 C440 ) C330_=_C448( C330 C448 ) C330_=_C481( C330 C481 ) C330_=_C528( C330 C528 ) \nC330_=_C529( C330 C529 ) C330_=_C541( C330 C541 ) C330_=_C558( C330 C558 ) C330_=_C572(</w:t>
      </w:r>
    </w:p>
    <w:p>
      <w:pPr>
        <w:pStyle w:val="PreformattedText"/>
        <w:bidi w:val="0"/>
        <w:spacing w:before="0" w:after="0"/>
        <w:jc w:val="left"/>
        <w:rPr/>
      </w:pPr>
      <w:r>
        <w:rPr/>
        <w:t xml:space="preserve"> </w:t>
      </w:r>
      <w:r>
        <w:rPr/>
        <w:t>C330 C572 ) C330_=_C585( C330 C585 ) C330_=_C586( C330 C586 ) \nC330_=_C625( C330 C625 ) C330_=_C635( C330 C635 ) C330_=_C650( C330 C650 ) C330_=_C656( C330 C656 ) C330_=_C668( C330 C668 ) C330_=_C696( C330 C696 ) \nC330_=_C699( C330 C699 ) C330_=_C725( C330 C725 ) C330_=_C731( C330 C731 ) C330_=_C737( C330 C737 ) C330_=_C738( C330 C738 ) C330_=_C742( C330 C742 ) \nC330_=_C750( C330 C750 ) C330_=_C752( C330 C752 ) C330_=_C758( C330 C758 ) C330_=_C783( C330 C783 ) C330_=_C803( C330 C803 ) C330_=_C807( C330 C807 ) \nC330_=_C808( C330 C808 ) C330_=_C811( C330 C811 ) C330_=_C841( C330 C841 ) C330_=_C858( C330 C858 ) C330_=_C874( C330 C874 ) C330_=_C890( C330 C890 ) \nC330_=_C897( C330 C897 ) C330_=_C902( C330 C902 ) C330_=_C907( C330 C907 ) C330_=_C916( C330 C916 ) C330_=_C917( C330 C917 ) C330_=_C925( C330 C925 ) \nC330_=_C938( C330 C938 ) C330_=_C941( C330 C941 ) C330_=_C948( C330 C948 ) C331_=_C339( C331 C339 ) C331_=_C346( C331 C346 ) C331_=_C375( C331 C375 ) \nC331_=_C386( C331 C386 ) C331_=_C389( C331 C389 ) C331_=_C393( C331 C393 ) C331_=_C403( C331 C403 ) C331_=_C445( C331 C445 ) C331_=_C500( C331 C500 ) \nC331_=_C533( C331 C533 ) C331_=_C557( C331 C557 ) C331_=_C563( C331 C563 ) C331_=_C587( C331 C587 ) C331_=_C601( C331 C601 ) C331_=_C614( C331 C614 ) \nC331_=_C624( C331 C624 ) C331_=_C636( C331 C636 ) C331_=_C646( C331 C646 ) C331_=_C647( C331 C647 ) C331_=_C665( C331 C665 ) C331_=_C696( C331 C696 ) \nC331_=_C700( C331 C700 ) C331_=_C715( C331 C715 ) C331_=_C729( C331 C729 ) C331_=_C776( C331 C776 ) C331_=_C777( C331 C777 ) C331_=_C778( C331 C778 ) \nC331_=_C781( C331 C781 ) C331_=_C808( C331 C808 ) C331_=_C841( C331 C841 ) C331_=_C844( C331 C844 ) C331_=_C851( C331 C851 ) C331_=_C852( C331 C852 ) \nC331_=_C860( C331 C860 ) C331_=_C889( C331 C889 ) C331_=_C906( C331 C906 ) C331_=_C910( C331 C910 ) C331_=_C913( C331 C913 ) C331_=_C924( C331 C924 ) \nC331_=_C925( C331 C925 ) C331_=_C932( C331 C932 ) C331_=_C938( C331 C938 ) C331_=_C942( C331 C942 ) C333_=_C361( C333 C361 ) C333_=_C377( C333 C377 ) \nC333_=_C422( C333 C422 ) C333_=_C429( C333 C429 ) C333_=_C440( C333 C440 ) C333_=_C464( C333 C464 ) C333_=_C530( C333 C530 ) C333_=_C572( C333 C572 ) \nC333_=_C628( C333 C628 ) C333_=_C649( C333 C649 ) C333_=_C650( C333 C650 ) C333_=_C652( C333 C652 ) C333_=_C670( C333 C670 ) C333_=_C676( C333 C676 ) \nC333_=_C678( C333 C678 ) C333_=_C679( C333 C679 ) C333_=_C688( C333 C688 ) C333_=_C703( C333 C703 ) C333_=_C711( C333 C711 ) C333_=_C737( C333 C737 ) \nC333_=_C755( C333 C755 ) C333_=_C765( C333 C765 ) C333_=_C772( C333 C772 ) C333_=_C775( C333 C775 ) C333_=_C807( C333 C807 ) C333_=_C819( C333 C819 ) \nC333_=_C825( C333 C825 ) C333_=_C853( C333 C853 ) C333_=_C860( C333 C860 ) C333_=_C866( C333 C866 ) C333_=_C885( C333 C885 ) C333_=_C889( C333 C889 ) \nC333_=_C906( C333 C906 ) C333_=_C914( C333 C914 ) C333_=_C923( C333 C923 ) C333_=_C930( C333 C930 ) C333_=_C941( C333 C941 ) C335_=_C371( C335 C371 ) \nC335_=_C387( C335 C387 ) C335_=_C402( C335 C402 ) C335_=_C405( C335 C405 ) C335_=_C412( C335 C412 ) C335_=_C427( C335 C427 ) C335_=_C446( C335 C446 ) \nC335_=_C464( C335 C464 ) C335_=_C501( C335 C501 ) C335_=_C540( C335 C540 ) C335_=_C544( C335 C544 ) C335_=_C551( C335 C551 ) C335_=_C563( C335 C563 ) \nC335_=_C574( C335 C574 ) C335_=_C582( C335 C582 ) C335_=_C590( C335 C590 ) C335_=_C600( C335 C600 ) C335_=_C648( C335 C648 ) C335_=_C654( C335 C654 ) \nC335_=_C658( C335 C658 ) C335_=_C702( C335 C702 ) C335_=_C706( C335 C706 ) C335_=_C707( C335 C707 ) C335_=_C712( C335 C712 ) C335_=_C749( C335 C749 ) \nC335_=_C752( C335 C752 ) C335_=_C754( C335 C754 ) C335_=_C762( C335 C762 ) C335_=_C768( C335 C768 ) C335_=_C782( C335 C782 ) C335_=_C783( C335 C783 ) \nC335_=_C788( C335 C788 ) C335_=_C799( C335 C799 ) C335_=_C816( C335 C816 ) C335_=_C837( C335 C837 ) C335_=_C840( C335 C840 ) C335_=_C845( C335 C845 ) \nC335_=_C847( C335 C847 ) C335_=_C855( C335 C855 ) C335_=_C861( C335 C861 ) C335_=_C862( C335 C862 ) C335_=_C890( C335 C890 ) C335_=_C898( C335 C898 ) \nC335_=_C899( C335 C899 ) C335_=_C902( C335 C902 ) C335_=_C910( C335 C910 ) C335_=_C912( C335 C912 ) C336_=_C360( C336 C360 ) C336_=_C375( C336 C375 ) \nC336_=_C428( C336 C428 ) C336_=_C483( C336 C483 ) C336_=_C484( C336 C484 ) C336_=_C490( C336 C490 ) C336_=_C512( C336 C512 ) C336_=_C518( C336 C518 ) \nC336_=_C569( C336 C569 ) C336_=_C615( C336 C615 ) C336_=_C624( C336 C624 ) C336_=_C652( C336 C652 ) C336_=_C661( C336 C661 ) C336_=_C673( C336 C673 ) \nC336_=_C711( C336 C711 ) C336_=_C745( C336 C745 ) C336_=_C755( C336 C755 ) C336_=_C772( C336 C772 ) C336_=_C774( C336 C774 ) C336_=_C780( C336 C780 ) \nC336_=_C843( C336 C843 ) C336_=_C857( C336 C857 ) C336_=_C859( C336 C859 ) C336_=_C860( C336 C860 ) C336_=_C866( C336 C866 ) C336_=_C884( C336 C884 ) \nC336_=_C896( C336 C896 ) C336_=_C919( C336 C919 ) C336_=_C941( C336 C941 ) C339_=_C346( C339 C346 ) C339_=_C408( C339 C408 ) C339_=_C445( C339 C445 ) \nC339_=_C451( C339 C451 ) C339_=_C473( C339 C473 ) C339_=_C484( C339 C484 ) C339_=_C500( C339 C500 ) C339_=_C523( C339 C523 ) C339_=_C524( C339 C524 ) \nC339_=_C540( C339 C540 ) C339_=_C551( C339 C551 ) C339_=_C560( C339 C560 ) C339_=_C582( C339 C582 ) C339_=_C594( C339 C594 ) C339_=_C601( C339 C601 ) \nC339_=_C614( C339 C614 ) C339_=_C624( C339 C624 ) C339_=_C644( C339 C644 ) C339_=_C654( C339 C654 ) C339_=_C659( C339 C659 ) C339_=_C661( C339 C661 ) \nC339_=_C662( C339 C662 ) C339_=_C665( C339 C665 ) C339_=_C679( C339 C679 ) C339_=_C692( C339 C692 ) C339_=_C696( C339 C696 ) C339_=_C700( C339 C700 ) \nC339_=_C751( C339 C751 ) C339_=_C776( C339 C776 ) C339_=_C778( C339 C778 ) C339_=_C779( C339 C779 ) C339_=_C780( C339 C780 ) C339_=_C781( C339 C781 ) \nC339_=_C782( C339 C782 ) C339_=_C783( C339 C783 ) C339_=_C821( C339 C821 ) C339_=_C841( C339 C841 ) C339_=_C843( C339 C843 ) C339_=_C844( C339 C844 ) \nC339_=_C845( C339 C845 ) C339_=_C853( C339 C853 ) C339_=_C856( C339 C856 ) C339_=_C859( C339 C859 ) C339_=_C860( C339 C860 ) C339_=_C863( C339 C863 ) \nC339_=_C903( C339 C903 ) C339_=_C906( C339 C906 ) C339_=_C912( C339 C912 ) C339_=_C913( C339 C913 ) C339_=_C932( C339 C932 ) C339_=_C938( C339 C938 ) \nC339_=_C940( C339 C940 ) C339_=_C941( C339 C941 ) C339_=_C943( C339 C943 ) C339_=_C946( C339 C946 ) C344_=_C346( C344 C346 ) C344_=_C351( C344 C351 ) \nC344_=_C363( C344 C363 ) C344_=_C376( C344 C376 ) C344_=_C397( C344 C397 ) C344_=_C414( C344 C414 ) C344_=_C446( C344 C446 ) C344_=_C455( C344 C455 ) \nC344_=_C468( C344 C468 ) C344_=_C481( C344 C481 ) C344_=_C482( C344 C482 ) C344_=_C493( C344 C493 ) C344_=_C494( C344 C494 ) C344_=_C495( C344 C495 ) \nC344_=_C503( C344 C503 ) C344_=_C504( C344 C504 ) C344_=_C527( C344 C527 ) C344_=_C547( C344 C547 ) C344_=_C551( C344 C551 ) C344_=_C565( C344 C565 ) \nC344_=_C574( C344 C574 ) C344_=_C583( C344 C583 ) C344_=_C615( C344 C615 ) C344_=_C617( C344 C617 ) C344_=_C635( C344 C635 ) C344_=_C639( C344 C639 ) \nC344_=_C665( C344 C665 ) C344_=_C666( C344 C666 ) C344_=_C679( C344 C679 ) C344_=_C728( C344 C728 ) C344_=_C742( C344 C742 ) C344_=_C749( C344 C749 ) \nC344_=_C779( C344 C779 ) C344_=_C785( C344 C785 ) C344_=_C786( C344 C786 ) C344_=_C815( C344 C815 ) C344_=_C825( C344 C825 ) C344_=_C826( C344 C826 ) \nC344_=_C843( C344 C843 ) C344_=_C844( C344 C844 ) C344_=_C846( C344 C846 ) C344_=_C852( C344 C852 ) C344_=_C858( C344 C858 ) C344_=_C859( C344 C859 ) \nC344_=_C862( C344 C862 ) C344_=_C865( C344 C865 ) C344_=_C866( C344 C866 ) C344_=_C909( C344 C909 ) C344_=_C910( C344 C910 ) C344_=_C911( C344 C911 ) \nC344_=_C922( C344 C922 ) C344_=_C927( C344 C927 ) C344_=_C942( C344 C942 ) C344_=_C943( C344 C943 ) C346_=_C375( C346 C375 ) C346_=_C383( C346 C383 ) \nC346_=_C386( C346 C386 ) C346_=_C403( C346 C403 ) C346_=_C445( C346 C445 ) C346_=_C493( C346 C493 ) C346_=_C494( C346 C494 ) C346_=_C495( C346 C495 ) \nC346_=_C500( C346 C500 ) C346_=_C526( C346 C526 ) C346_=_C533( C346 C533 ) C346_=_C557( C346 C557 ) C346_=_C563( C346 C563 ) C346_=_C575( C346 C575 ) \nC346_=_C587( C346 C587 ) C346_=_C614( C346 C614 ) C346_=_C624( C346 C624 ) C346_=_C646( C346 C646 ) C346_=_C647( C346 C647 ) C346_=_C665( C346 C665 ) \nC346_=_C666( C346 C666 ) C346_=_C696( C346 C696 ) C346_=_C700( C346 C700 ) C346_=_C706( C346 C706 ) C346_=_C715( C346 C715 ) C346_=_C729( C346 C729 ) \nC346_=_C776( C346 C776 ) C346_=_C777( C346 C777 ) C346_=_C778( C346 C778 ) C346_=_C779( C346 C779 ) C346_=_C781( C346 C781 ) C346_=_C785( C346 C785 ) \nC346_=_C786( C346 C786 ) C346_=_C790( C346 C790 ) C346_=_C841( C346 C841 ) C346_=_C844( C346 C844 ) C346_=_C860( C346 C860 ) C346_=_C865( C346 C865 ) \nC346_=_C866( C346 C866 ) C346_=_C889( C346 C889 ) C346_=_C899( C346 C899 ) C346_=_C906( C346 C906 ) C346_=_C909( C346 C909 ) C346_=_C910( C346 C910 ) \nC346_=_C913( C346 C913 ) C346_=_C925( C346 C925 ) C346_=_C932( C346 C932 ) C346_=_C938( C346 C938 ) C346_=_C942( C346 C942 ) C346_=_C943( C346 C943 ) \nC348_=_C371( C348 C371 ) C348_=_C386( C348 C386 ) C348_=_C390( C348 C390 ) C348_=_C398( C348 C398 ) C348_=_C440( C348 C440 ) C348_=_C441( C348 C441 ) \nC348_=_C455( C348 C455 ) C348_=_C538( C348 C538 ) C348_=_C540( C348 C540 ) C348_=_C551( C348 C551 ) C348_=_C608( C348 C608 ) C348_=_C618( C348 C618 ) \nC348_=_C668( C348 C668 ) C348_=_C669( C348 C669 ) C348_=_C670( C348 C670 ) C348_=_C671( C348 C671 ) C348_=_C672( C348 C672 ) C348_=_C673( C348 C673 ) \nC348_=_C689( C348 C689 ) C348_=_C698( C348 C698 ) C348_=_C714( C348 C714 ) C348_=_C722( C348 C722 ) C348_=_C742( C348 C742 ) C348_=_C785( C348 C785 ) \nC348_=_C788( C348 C788 ) C348_=_C798( C348 C798 ) C348_=_C809( C348 C809 ) C348_=_C825( C348 C825 ) C348_=_C873( C348 C873 ) C348_=_C878( C348 C878 ) \nC348_=_C880( C348 C880 ) C348_=_C883( C348 C883 ) C348_=_C884( C348 C884 ) C348_=_C885( C348 C885 ) C348_=_C904( C348 C904 ) C348_=_C911( C348 C911 ) \nC348_=_C913( C348 C913 ) C348_=_C929( C348 C929 ) C348_=_C932( C348 C932 ) C348_=_C936( C348 C936 ) C348_=_C945(</w:t>
      </w:r>
    </w:p>
    <w:p>
      <w:pPr>
        <w:pStyle w:val="PreformattedText"/>
        <w:bidi w:val="0"/>
        <w:spacing w:before="0" w:after="0"/>
        <w:jc w:val="left"/>
        <w:rPr/>
      </w:pPr>
      <w:r>
        <w:rPr/>
        <w:t xml:space="preserve"> </w:t>
      </w:r>
      <w:r>
        <w:rPr/>
        <w:t>C348 C945 ) C351_=_C363( C351 C363 ) \nC351_=_C376( C351 C376 ) C351_=_C387( C351 C387 ) C351_=_C396( C351 C396 ) C351_=_C397( C351 C397 ) C351_=_C455( C351 C455 ) C351_=_C458( C351 C458 ) \nC351_=_C468( C351 C468 ) C351_=_C477( C351 C477 ) C351_=_C481( C351 C481 ) C351_=_C482( C351 C482 ) C351_=_C500( C351 C500 ) C351_=_C501( C351 C501 ) \nC351_=_C502( C351 C502 ) C351_=_C503( C351 C503 ) C351_=_C530( C351 C530 ) C351_=_C547( C351 C547 ) C351_=_C551( C351 C551 ) C351_=_C559( C351 C559 ) \nC351_=_C583( C351 C583 ) C351_=_C598( C351 C598 ) C351_=_C600( C351 C600 ) C351_=_C615( C351 C615 ) C351_=_C617( C351 C617 ) C351_=_C635( C351 C635 ) \nC351_=_C639( C351 C639 ) C351_=_C666( C351 C666 ) C351_=_C671( C351 C671 ) C351_=_C673( C351 C673 ) C351_=_C675( C351 C675 ) C351_=_C676( C351 C676 ) \nC351_=_C680( C351 C680 ) C351_=_C688( C351 C688 ) C351_=_C707( C351 C707 ) C351_=_C714( C351 C714 ) C351_=_C716( C351 C716 ) C351_=_C753( C351 C753 ) \nC351_=_C788( C351 C788 ) C351_=_C789( C351 C789 ) C351_=_C790( C351 C790 ) C351_=_C803( C351 C803 ) C351_=_C810( C351 C810 ) C351_=_C815( C351 C815 ) \nC351_=_C821( C351 C821 ) C351_=_C828( C351 C828 ) C351_=_C832( C351 C832 ) C351_=_C844( C351 C844 ) C351_=_C846( C351 C846 ) C351_=_C852( C351 C852 ) \nC351_=_C859( C351 C859 ) C351_=_C865( C351 C865 ) C351_=_C881( C351 C881 ) C351_=_C883( C351 C883 ) C351_=_C909( C351 C909 ) C351_=_C912( C351 C912 ) \nC351_=_C913( C351 C913 ) C351_=_C926( C351 C926 ) C351_=_C934( C351 C934 ) C351_=_C942( C351 C942 ) C351_=_C945( C351 C945 ) C358_=_C359( C358 C359 ) \nC358_=_C406( C358 C406 ) C358_=_C438( C358 C438 ) C358_=_C439( C358 C439 ) C358_=_C510( C358 C510 ) C358_=_C512( C358 C512 ) C358_=_C514( C358 C514 ) \nC358_=_C555( C358 C555 ) C358_=_C566( C358 C566 ) C358_=_C569( C358 C569 ) C358_=_C579( C358 C579 ) C358_=_C604( C358 C604 ) C358_=_C613( C358 C613 ) \nC358_=_C614( C358 C614 ) C358_=_C637( C358 C637 ) C358_=_C684( C358 C684 ) C358_=_C688( C358 C688 ) C358_=_C697( C358 C697 ) C358_=_C700( C358 C700 ) \nC358_=_C705( C358 C705 ) C358_=_C707( C358 C707 ) C358_=_C713( C358 C713 ) C358_=_C724( C358 C724 ) C358_=_C727( C358 C727 ) C358_=_C732( C358 C732 ) \nC358_=_C738( C358 C738 ) C358_=_C750( C358 C750 ) C358_=_C768( C358 C768 ) C358_=_C786( C358 C786 ) C358_=_C791( C358 C791 ) C358_=_C795( C358 C795 ) \nC358_=_C796( C358 C796 ) C358_=_C797( C358 C797 ) C358_=_C798( C358 C798 ) C358_=_C799( C358 C799 ) C358_=_C800( C358 C800 ) C358_=_C801( C358 C801 ) \nC358_=_C812( C358 C812 ) C358_=_C822( C358 C822 ) C358_=_C832( C358 C832 ) C358_=_C833( C358 C833 ) C358_=_C870( C358 C870 ) C358_=_C872( C358 C872 ) \nC358_=_C880( C358 C880 ) C358_=_C889( C358 C889 ) C358_=_C892( C358 C892 ) C358_=_C902( C358 C902 ) C358_=_C913( C358 C913 ) C358_=_C927( C358 C927 ) \nC359_=_C377( C359 C377 ) C359_=_C390( C359 C390 ) C359_=_C393( C359 C393 ) C359_=_C421( C359 C421 ) C359_=_C468( C359 C468 ) C359_=_C469( C359 C469 ) \nC359_=_C472( C359 C472 ) C359_=_C510( C359 C510 ) C359_=_C512( C359 C512 ) C359_=_C514( C359 C514 ) C359_=_C522( C359 C522 ) C359_=_C530( C359 C530 ) \nC359_=_C544( C359 C544 ) C359_=_C555( C359 C555 ) C359_=_C558( C359 C558 ) C359_=_C560( C359 C560 ) C359_=_C582( C359 C582 ) C359_=_C611( C359 C611 ) \nC359_=_C613( C359 C613 ) C359_=_C618( C359 C618 ) C359_=_C677( C359 C677 ) C359_=_C681( C359 C681 ) C359_=_C684( C359 C684 ) C359_=_C688( C359 C688 ) \nC359_=_C691( C359 C691 ) C359_=_C711( C359 C711 ) C359_=_C725( C359 C725 ) C359_=_C733( C359 C733 ) C359_=_C750( C359 C750 ) C359_=_C756( C359 C756 ) \nC359_=_C767( C359 C767 ) C359_=_C774( C359 C774 ) C359_=_C775( C359 C775 ) C359_=_C781( C359 C781 ) C359_=_C795( C359 C795 ) C359_=_C796( C359 C796 ) \nC359_=_C797( C359 C797 ) C359_=_C798( C359 C798 ) C359_=_C799( C359 C799 ) C359_=_C800( C359 C800 ) C359_=_C812( C359 C812 ) C359_=_C828( C359 C828 ) \nC359_=_C835( C359 C835 ) C359_=_C840( C359 C840 ) C359_=_C843( C359 C843 ) C359_=_C854( C359 C854 ) C359_=_C859( C359 C859 ) C359_=_C916( C359 C916 ) \nC359_=_C920( C359 C920 ) C359_=_C923( C359 C923 ) C359_=_C926( C359 C926 ) C359_=_C942( C359 C942 ) C360_=_C361( C360 C361 ) C360_=_C362( C360 C362 ) \nC360_=_C387( C360 C387 ) C360_=_C405( C360 C405 ) C360_=_C408( C360 C408 ) C360_=_C428( C360 C428 ) C360_=_C442( C360 C442 ) C360_=_C490( C360 C490 ) \nC360_=_C512( C360 C512 ) C360_=_C516( C360 C516 ) C360_=_C571( C360 C571 ) C360_=_C624( C360 C624 ) C360_=_C661( C360 C661 ) C360_=_C662( C360 C662 ) \nC360_=_C689( C360 C689 ) C360_=_C691( C360 C691 ) C360_=_C692( C360 C692 ) C360_=_C724( C360 C724 ) C360_=_C729( C360 C729 ) C360_=_C732( C360 C732 ) \nC360_=_C755( C360 C755 ) C360_=_C790( C360 C790 ) C360_=_C794( C360 C794 ) C360_=_C814( C360 C814 ) C360_=_C832( C360 C832 ) C360_=_C839( C360 C839 ) \nC360_=_C855( C360 C855 ) C360_=_C860( C360 C860 ) C360_=_C866( C360 C866 ) C360_=_C870( C360 C870 ) C360_=_C874( C360 C874 ) C360_=_C884( C360 C884 ) \nC360_=_C917( C360 C917 ) C360_=_C918( C360 C918 ) C360_=_C919( C360 C919 ) C360_=_C933( C360 C933 ) C361_=_C362( C361 C362 ) C361_=_C377( C361 C377 ) \nC361_=_C410( C361 C410 ) C361_=_C422( C361 C422 ) C361_=_C439( C361 C439 ) C361_=_C464( C361 C464 ) C361_=_C492( C361 C492 ) C361_=_C510( C361 C510 ) \nC361_=_C516( C361 C516 ) C361_=_C546( C361 C546 ) C361_=_C565( C361 C565 ) C361_=_C568( C361 C568 ) C361_=_C572( C361 C572 ) C361_=_C574( C361 C574 ) \nC361_=_C617( C361 C617 ) C361_=_C628( C361 C628 ) C361_=_C644( C361 C644 ) C361_=_C650( C361 C650 ) C361_=_C673( C361 C673 ) C361_=_C676( C361 C676 ) \nC361_=_C677( C361 C677 ) C361_=_C688( C361 C688 ) C361_=_C689( C361 C689 ) C361_=_C691( C361 C691 ) C361_=_C692( C361 C692 ) C361_=_C703( C361 C703 ) \nC361_=_C711( C361 C711 ) C361_=_C765( C361 C765 ) C361_=_C772( C361 C772 ) C361_=_C794( C361 C794 ) C361_=_C806( C361 C806 ) C361_=_C823( C361 C823 ) \nC361_=_C827( C361 C827 ) C361_=_C840( C361 C840 ) C361_=_C858( C361 C858 ) C361_=_C861( C361 C861 ) C361_=_C863( C361 C863 ) C361_=_C873( C361 C873 ) \nC361_=_C885( C361 C885 ) C361_=_C887( C361 C887 ) C361_=_C896( C361 C896 ) C361_=_C906( C361 C906 ) C361_=_C913( C361 C913 ) C361_=_C917( C361 C917 ) \nC361_=_C928( C361 C928 ) C361_=_C930( C361 C930 ) C361_=_C933( C361 C933 ) C361_=_C941( C361 C941 ) C361_=_C948( C361 C948 ) C362_=_C383( C362 C383 ) \nC362_=_C389( C362 C389 ) C362_=_C395( C362 C395 ) C362_=_C402( C362 C402 ) C362_=_C410( C362 C410 ) C362_=_C459( C362 C459 ) C362_=_C470( C362 C470 ) \nC362_=_C483( C362 C483 ) C362_=_C512( C362 C512 ) C362_=_C516( C362 C516 ) C362_=_C543( C362 C543 ) C362_=_C544( C362 C544 ) C362_=_C556( C362 C556 ) \nC362_=_C584( C362 C584 ) C362_=_C599( C362 C599 ) C362_=_C611( C362 C611 ) C362_=_C618( C362 C618 ) C362_=_C633( C362 C633 ) C362_=_C670( C362 C670 ) \nC362_=_C689( C362 C689 ) C362_=_C691( C362 C691 ) C362_=_C692( C362 C692 ) C362_=_C702( C362 C702 ) C362_=_C713( C362 C713 ) C362_=_C724( C362 C724 ) \nC362_=_C751( C362 C751 ) C362_=_C774( C362 C774 ) C362_=_C780( C362 C780 ) C362_=_C786( C362 C786 ) C362_=_C788( C362 C788 ) C362_=_C794( C362 C794 ) \nC362_=_C821( C362 C821 ) C362_=_C875( C362 C875 ) C362_=_C887( C362 C887 ) C362_=_C901( C362 C901 ) C362_=_C917( C362 C917 ) C362_=_C920( C362 C920 ) \nC363_=_C364( C363 C364 ) C363_=_C365( C363 C365 ) C363_=_C376( C363 C376 ) C363_=_C390( C363 C390 ) C363_=_C397( C363 C397 ) C363_=_C455( C363 C455 ) \nC363_=_C468( C363 C468 ) C363_=_C481( C363 C481 ) C363_=_C482( C363 C482 ) C363_=_C503( C363 C503 ) C363_=_C518( C363 C518 ) C363_=_C551( C363 C551 ) \nC363_=_C583( C363 C583 ) C363_=_C615( C363 C615 ) C363_=_C617( C363 C617 ) C363_=_C635( C363 C635 ) C363_=_C639( C363 C639 ) C363_=_C670( C363 C670 ) \nC363_=_C703( C363 C703 ) C363_=_C706( C363 C706 ) C363_=_C715( C363 C715 ) C363_=_C717( C363 C717 ) C363_=_C718( C363 C718 ) C363_=_C719( C363 C719 ) \nC363_=_C720( C363 C720 ) C363_=_C732( C363 C732 ) C363_=_C740( C363 C740 ) C363_=_C750( C363 C750 ) C363_=_C756( C363 C756 ) C363_=_C776( C363 C776 ) \nC363_=_C801( C363 C801 ) C363_=_C811( C363 C811 ) C363_=_C821( C363 C821 ) C363_=_C822( C363 C822 ) C363_=_C844( C363 C844 ) C363_=_C846( C363 C846 ) \nC363_=_C851( C363 C851 ) C363_=_C852( C363 C852 ) C363_=_C859( C363 C859 ) C363_=_C860( C363 C860 ) C363_=_C870( C363 C870 ) C363_=_C882( C363 C882 ) \nC363_=_C903( C363 C903 ) C363_=_C905( C363 C905 ) C363_=_C907( C363 C907 ) C363_=_C909( C363 C909 ) C363_=_C911( C363 C911 ) C363_=_C916( C363 C916 ) \nC363_=_C920( C363 C920 ) C363_=_C925( C363 C925 ) C363_=_C927( C363 C927 ) C363_=_C941( C363 C941 ) C363_=_C946( C363 C946 ) C363_=_C948( C363 C948 ) \nC364_=_C365( C364 C365 ) C364_=_C380( C364 C380 ) C364_=_C429( C364 C429 ) C364_=_C441( C364 C441 ) C364_=_C448( C364 C448 ) C364_=_C518( C364 C518 ) \nC364_=_C529( C364 C529 ) C364_=_C533( C364 C533 ) C364_=_C541( C364 C541 ) C364_=_C594( C364 C594 ) C364_=_C625( C364 C625 ) C364_=_C652( C364 C652 ) \nC364_=_C668( C364 C668 ) C364_=_C671( C364 C671 ) C364_=_C681( C364 C681 ) C364_=_C725( C364 C725 ) C364_=_C731( C364 C731 ) C364_=_C738( C364 C738 ) \nC364_=_C741( C364 C741 ) C364_=_C742( C364 C742 ) C364_=_C752( C364 C752 ) C364_=_C758( C364 C758 ) C364_=_C792( C364 C792 ) C364_=_C801( C364 C801 ) \nC364_=_C808( C364 C808 ) C364_=_C812( C364 C812 ) C364_=_C814( C364 C814 ) C364_=_C837( C364 C837 ) C364_=_C839( C364 C839 ) C364_=_C841( C364 C841 ) \nC364_=_C858( C364 C858 ) C364_=_C870( C364 C870 ) C364_=_C890( C364 C890 ) C364_=_C897( C364 C897 ) C364_=_C907( C364 C907 ) C364_=_C909( C364 C909 ) \nC364_=_C911( C364 C911 ) C364_=_C925( C364 C925 ) C364_=_C926( C364 C926 ) C364_=_C932( C364 C932 ) C364_=_C936( C364 C936 ) C364_=_C941( C364 C941 ) \nC364_=_C942( C364 C942 ) C365_=_C395( C365 C395 ) C365_=_C433( C365 C433 ) C365_=_C514( C365 C514 ) C365_=_C518( C365 C518 ) C365_=_C566( C365 C566 ) \nC365_=_C597( C365 C597 ) C365_=_C612( C365 C612 ) C365_=_C637( C365 C637 ) C365_=_C666( C365 C666 ) C365_=_C672( C365 C672 ) C365_=_C713(</w:t>
      </w:r>
    </w:p>
    <w:p>
      <w:pPr>
        <w:pStyle w:val="PreformattedText"/>
        <w:bidi w:val="0"/>
        <w:spacing w:before="0" w:after="0"/>
        <w:jc w:val="left"/>
        <w:rPr/>
      </w:pPr>
      <w:r>
        <w:rPr/>
        <w:t xml:space="preserve"> </w:t>
      </w:r>
      <w:r>
        <w:rPr/>
        <w:t>C365 C713 ) \nC365_=_C719( C365 C719 ) C365_=_C720( C365 C720 ) C365_=_C749( C365 C749 ) C365_=_C756( C365 C756 ) C365_=_C791( C365 C791 ) C365_=_C801( C365 C801 ) \nC365_=_C805( C365 C805 ) C365_=_C806( C365 C806 ) C365_=_C824( C365 C824 ) C365_=_C830( C365 C830 ) C365_=_C836( C365 C836 ) C365_=_C843( C365 C843 ) \nC365_=_C846( C365 C846 ) C365_=_C852( C365 C852 ) C365_=_C863( C365 C863 ) C365_=_C870( C365 C870 ) C365_=_C876( C365 C876 ) C365_=_C880( C365 C880 ) \nC365_=_C903( C365 C903 ) C365_=_C909( C365 C909 ) C365_=_C910( C365 C910 ) C365_=_C911( C365 C911 ) C365_=_C913( C365 C913 ) C365_=_C916( C365 C916 ) \nC365_=_C922( C365 C922 ) C365_=_C936( C365 C936 ) C365_=_C941( C365 C941 ) C365_=_C942( C365 C942 ) C367_=_C380( C367 C380 ) C367_=_C403( C367 C403 ) \nC367_=_C404( C367 C404 ) C367_=_C405( C367 C405 ) C367_=_C407( C367 C407 ) C367_=_C408( C367 C408 ) C367_=_C409( C367 C409 ) C367_=_C501( C367 C501 ) \nC367_=_C526( C367 C526 ) C367_=_C527( C367 C527 ) C367_=_C528( C367 C528 ) C367_=_C529( C367 C529 ) C367_=_C530( C367 C530 ) C367_=_C563( C367 C563 ) \nC367_=_C569( C367 C569 ) C367_=_C571( C367 C571 ) C367_=_C572( C367 C572 ) C367_=_C585( C367 C585 ) C367_=_C586( C367 C586 ) C367_=_C587( C367 C587 ) \nC367_=_C588( C367 C588 ) C367_=_C596( C367 C596 ) C367_=_C678( C367 C678 ) C367_=_C679( C367 C679 ) C367_=_C689( C367 C689 ) C367_=_C692( C367 C692 ) \nC367_=_C696( C367 C696 ) C367_=_C710( C367 C710 ) C367_=_C718( C367 C718 ) C367_=_C721( C367 C721 ) C367_=_C727( C367 C727 ) C367_=_C728( C367 C728 ) \nC367_=_C729( C367 C729 ) C367_=_C767( C367 C767 ) C367_=_C773( C367 C773 ) C367_=_C801( C367 C801 ) C367_=_C803( C367 C803 ) C367_=_C825( C367 C825 ) \nC367_=_C845( C367 C845 ) C367_=_C881( C367 C881 ) C367_=_C892( C367 C892 ) C367_=_C907( C367 C907 ) C367_=_C918( C367 C918 ) C367_=_C920( C367 C920 ) \nC367_=_C946( C367 C946 ) C371_=_C387( C371 C387 ) C371_=_C412( C371 C412 ) C371_=_C422( C371 C422 ) C371_=_C501( C371 C501 ) C371_=_C512( C371 C512 ) \nC371_=_C522( C371 C522 ) C371_=_C533( C371 C533 ) C371_=_C535( C371 C535 ) C371_=_C546( C371 C546 ) C371_=_C548( C371 C548 ) C371_=_C551( C371 C551 ) \nC371_=_C557( C371 C557 ) C371_=_C563( C371 C563 ) C371_=_C574( C371 C574 ) C371_=_C608( C371 C608 ) C371_=_C658( C371 C658 ) C371_=_C672( C371 C672 ) \nC371_=_C702( C371 C702 ) C371_=_C706( C371 C706 ) C371_=_C707( C371 C707 ) C371_=_C712( C371 C712 ) C371_=_C724( C371 C724 ) C371_=_C732( C371 C732 ) \nC371_=_C746( C371 C746 ) C371_=_C749( C371 C749 ) C371_=_C788( C371 C788 ) C371_=_C807( C371 C807 ) C371_=_C809( C371 C809 ) C371_=_C818( C371 C818 ) \nC371_=_C845( C371 C845 ) C371_=_C862( C371 C862 ) C371_=_C873( C371 C873 ) C371_=_C880( C371 C880 ) C371_=_C883( C371 C883 ) C371_=_C884( C371 C884 ) \nC371_=_C885( C371 C885 ) C371_=_C895( C371 C895 ) C371_=_C899( C371 C899 ) C371_=_C912( C371 C912 ) C371_=_C916( C371 C916 ) C371_=_C929( C371 C929 ) \nC371_=_C936( C371 C936 ) C375_=_C386( C375 C386 ) C375_=_C403( C375 C403 ) C375_=_C424( C375 C424 ) C375_=_C484( C375 C484 ) C375_=_C501( C375 C501 ) \nC375_=_C533( C375 C533 ) C375_=_C537( C375 C537 ) C375_=_C538( C375 C538 ) C375_=_C557( C375 C557 ) C375_=_C563( C375 C563 ) C375_=_C569( C375 C569 ) \nC375_=_C587( C375 C587 ) C375_=_C646( C375 C646 ) C375_=_C647( C375 C647 ) C375_=_C649( C375 C649 ) C375_=_C673( C375 C673 ) C375_=_C702( C375 C702 ) \nC375_=_C703( C375 C703 ) C375_=_C704( C375 C704 ) C375_=_C711( C375 C711 ) C375_=_C715( C375 C715 ) C375_=_C719( C375 C719 ) C375_=_C720( C375 C720 ) \nC375_=_C729( C375 C729 ) C375_=_C772( C375 C772 ) C375_=_C774( C375 C774 ) C375_=_C777( C375 C777 ) C375_=_C780( C375 C780 ) C375_=_C808( C375 C808 ) \nC375_=_C843( C375 C843 ) C375_=_C870( C375 C870 ) C375_=_C889( C375 C889 ) C375_=_C896( C375 C896 ) C375_=_C909( C375 C909 ) C375_=_C920( C375 C920 ) \nC375_=_C922( C375 C922 ) C375_=_C923( C375 C923 ) C375_=_C925( C375 C925 ) C375_=_C941( C375 C941 ) C375_=_C942( C375 C942 ) C376_=_C377( C376 C377 ) \nC376_=_C378( C376 C378 ) C376_=_C397( C376 C397 ) C376_=_C414( C376 C414 ) C376_=_C440( C376 C440 ) C376_=_C455( C376 C455 ) C376_=_C461( C376 C461 ) \nC376_=_C463( C376 C463 ) C376_=_C468( C376 C468 ) C376_=_C481( C376 C481 ) C376_=_C482( C376 C482 ) C376_=_C503( C376 C503 ) C376_=_C539( C376 C539 ) \nC376_=_C551( C376 C551 ) C376_=_C562( C376 C562 ) C376_=_C580( C376 C580 ) C376_=_C583( C376 C583 ) C376_=_C603( C376 C603 ) C376_=_C615( C376 C615 ) \nC376_=_C617( C376 C617 ) C376_=_C625( C376 C625 ) C376_=_C635( C376 C635 ) C376_=_C639( C376 C639 ) C376_=_C642( C376 C642 ) C376_=_C644( C376 C644 ) \nC376_=_C645( C376 C645 ) C376_=_C646( C376 C646 ) C376_=_C648( C376 C648 ) C376_=_C651( C376 C651 ) C376_=_C652( C376 C652 ) C376_=_C669( C376 C669 ) \nC376_=_C678( C376 C678 ) C376_=_C691( C376 C691 ) C376_=_C705( C376 C705 ) C376_=_C706( C376 C706 ) C376_=_C707( C376 C707 ) C376_=_C710( C376 C710 ) \nC376_=_C716( C376 C716 ) C376_=_C727( C376 C727 ) C376_=_C728( C376 C728 ) C376_=_C737( C376 C737 ) C376_=_C746( C376 C746 ) C376_=_C782( C376 C782 ) \nC376_=_C795( C376 C795 ) C376_=_C796( C376 C796 ) C376_=_C805( C376 C805 ) C376_=_C809( C376 C809 ) C376_=_C810( C376 C810 ) C376_=_C819( C376 C819 ) \nC376_=_C844( C376 C844 ) C376_=_C846( C376 C846 ) C376_=_C852( C376 C852 ) C376_=_C854( C376 C854 ) C376_=_C859( C376 C859 ) C376_=_C863( C376 C863 ) \nC376_=_C871( C376 C871 ) C376_=_C875( C376 C875 ) C376_=_C878( C376 C878 ) C376_=_C885( C376 C885 ) C376_=_C896( C376 C896 ) C376_=_C901( C376 C901 ) \nC376_=_C912( C376 C912 ) C376_=_C924( C376 C924 ) C376_=_C945( C376 C945 ) C377_=_C378( C377 C378 ) C377_=_C390( C377 C390 ) C377_=_C393( C377 C393 ) \nC377_=_C396( C377 C396 ) C377_=_C409( C377 C409 ) C377_=_C421( C377 C421 ) C377_=_C422( C377 C422 ) C377_=_C464( C377 C464 ) C377_=_C469( C377 C469 ) \nC377_=_C472( C377 C472 ) C377_=_C480( C377 C480 ) C377_=_C530( C377 C530 ) C377_=_C537( C377 C537 ) C377_=_C539( C377 C539 ) C377_=_C544( C377 C544 ) \nC377_=_C555( C377 C555 ) C377_=_C560( C377 C560 ) C377_=_C572( C377 C572 ) C377_=_C611( C377 C611 ) C377_=_C628( C377 C628 ) C377_=_C637( C377 C637 ) \nC377_=_C650( C377 C650 ) C377_=_C670( C377 C670 ) C377_=_C676( C377 C676 ) C377_=_C681( C377 C681 ) C377_=_C688( C377 C688 ) C377_=_C705( C377 C705 ) \nC377_=_C706( C377 C706 ) C377_=_C707( C377 C707 ) C377_=_C711( C377 C711 ) C377_=_C749( C377 C749 ) C377_=_C754( C377 C754 ) C377_=_C756( C377 C756 ) \nC377_=_C762( C377 C762 ) C377_=_C765( C377 C765 ) C377_=_C772( C377 C772 ) C377_=_C774( C377 C774 ) C377_=_C775( C377 C775 ) C377_=_C795( C377 C795 ) \nC377_=_C800( C377 C800 ) C377_=_C809( C377 C809 ) C377_=_C810( C377 C810 ) C377_=_C837( C377 C837 ) C377_=_C840( C377 C840 ) C377_=_C843( C377 C843 ) \nC377_=_C858( C377 C858 ) C377_=_C859( C377 C859 ) C377_=_C871( C377 C871 ) C377_=_C878( C377 C878 ) C377_=_C883( C377 C883 ) C377_=_C885( C377 C885 ) \nC377_=_C903( C377 C903 ) C377_=_C906( C377 C906 ) C377_=_C912( C377 C912 ) C377_=_C913( C377 C913 ) C377_=_C916( C377 C916 ) C377_=_C924( C377 C924 ) \nC377_=_C926( C377 C926 ) C377_=_C941( C377 C941 ) C377_=_C942( C377 C942 ) C378_=_C396( C378 C396 ) C378_=_C404( C378 C404 ) C378_=_C421( C378 C421 ) \nC378_=_C440( C378 C440 ) C378_=_C442( C378 C442 ) C378_=_C476( C378 C476 ) C378_=_C481( C378 C481 ) C378_=_C482( C378 C482 ) C378_=_C529( C378 C529 ) \nC378_=_C539( C378 C539 ) C378_=_C558( C378 C558 ) C378_=_C572( C378 C572 ) C378_=_C580( C378 C580 ) C378_=_C628( C378 C628 ) C378_=_C635( C378 C635 ) \nC378_=_C647( C378 C647 ) C378_=_C650( C378 C650 ) C378_=_C672( C378 C672 ) C378_=_C684( C378 C684 ) C378_=_C696( C378 C696 ) C378_=_C699( C378 C699 ) \nC378_=_C705( C378 C705 ) C378_=_C706( C378 C706 ) C378_=_C707( C378 C707 ) C378_=_C773( C378 C773 ) C378_=_C783( C378 C783 ) C378_=_C795( C378 C795 ) \nC378_=_C809( C378 C809 ) C378_=_C810( C378 C810 ) C378_=_C814( C378 C814 ) C378_=_C833( C378 C833 ) C378_=_C871( C378 C871 ) C378_=_C874( C378 C874 ) \nC378_=_C878( C378 C878 ) C378_=_C904( C378 C904 ) C378_=_C907( C378 C907 ) C378_=_C912( C378 C912 ) C378_=_C916( C378 C916 ) C378_=_C922( C378 C922 ) \nC378_=_C924( C378 C924 ) C378_=_C932( C378 C932 ) C378_=_C938( C378 C938 ) C378_=_C946( C378 C946 ) C378_=_C948( C378 C948 ) C380_=_C405( C380 C405 ) \nC380_=_C463( C380 C463 ) C380_=_C480( C380 C480 ) C380_=_C500( C380 C500 ) C380_=_C526( C380 C526 ) C380_=_C533( C380 C533 ) C380_=_C537( C380 C537 ) \nC380_=_C592( C380 C592 ) C380_=_C594( C380 C594 ) C380_=_C596( C380 C596 ) C380_=_C626( C380 C626 ) C380_=_C642( C380 C642 ) C380_=_C656( C380 C656 ) \nC380_=_C681( C380 C681 ) C380_=_C692( C380 C692 ) C380_=_C700( C380 C700 ) C380_=_C710( C380 C710 ) C380_=_C711( C380 C711 ) C380_=_C716( C380 C716 ) \nC380_=_C718( C380 C718 ) C380_=_C741( C380 C741 ) C380_=_C742( C380 C742 ) C380_=_C765( C380 C765 ) C380_=_C767( C380 C767 ) C380_=_C772( C380 C772 ) \nC380_=_C773( C380 C773 ) C380_=_C776( C380 C776 ) C380_=_C788( C380 C788 ) C380_=_C792( C380 C792 ) C380_=_C796( C380 C796 ) C380_=_C811( C380 C811 ) \nC380_=_C812( C380 C812 ) C380_=_C814( C380 C814 ) C380_=_C815( C380 C815 ) C380_=_C816( C380 C816 ) C380_=_C837( C380 C837 ) C380_=_C845( C380 C845 ) \nC380_=_C860( C380 C860 ) C380_=_C878( C380 C878 ) C380_=_C881( C380 C881 ) C380_=_C882( C380 C882 ) C380_=_C890( C380 C890 ) C380_=_C892( C380 C892 ) \nC380_=_C897( C380 C897 ) C380_=_C899( C380 C899 ) C380_=_C920( C380 C920 ) C380_=_C927( C380 C927 ) C380_=_C932( C380 C932 ) C380_=_C936( C380 C936 ) \nC382_=_C383( C382 C383 ) C382_=_C412( C382 C412 ) C382_=_C468( C382 C468 ) C382_=_C469( C382 C469 ) C382_=_C476( C382 C476 ) C382_=_C477( C382 C477 ) \nC382_=_C484( C382 C484 ) C382_=_C510( C382 C510 ) C382_=_C524( C382 C524 ) C382_=_C546( C382 C546 ) C382_=_C547( C382 C547 ) C382_=_C576( C382 C576 ) \nC382_=_C583( C382 C583 ) C382_=_C592( C382 C592 ) C382_=_C650( C382 C650 ) C382_=_C658( C382 C658 ) C382_=_C659( C382 C659 ) C382_=_C684( C382 C684 ) \nC382_=_C712(</w:t>
      </w:r>
    </w:p>
    <w:p>
      <w:pPr>
        <w:pStyle w:val="PreformattedText"/>
        <w:bidi w:val="0"/>
        <w:spacing w:before="0" w:after="0"/>
        <w:jc w:val="left"/>
        <w:rPr/>
      </w:pPr>
      <w:r>
        <w:rPr/>
        <w:t xml:space="preserve"> </w:t>
      </w:r>
      <w:r>
        <w:rPr/>
        <w:t>C382 C712 ) C382_=_C713( C382 C713 ) C382_=_C714( C382 C714 ) C382_=_C715( C382 C715 ) C382_=_C716( C382 C716 ) C382_=_C738( C382 C738 ) \nC382_=_C740( C382 C740 ) C382_=_C755( C382 C755 ) C382_=_C774( C382 C774 ) C382_=_C775( C382 C775 ) C382_=_C781( C382 C781 ) C382_=_C818( C382 C818 ) \nC382_=_C819( C382 C819 ) C382_=_C820( C382 C820 ) C382_=_C851( C382 C851 ) C382_=_C866( C382 C866 ) C382_=_C880( C382 C880 ) C382_=_C882( C382 C882 ) \nC382_=_C908( C382 C908 ) C382_=_C912( C382 C912 ) C382_=_C928( C382 C928 ) C382_=_C938( C382 C938 ) C383_=_C388( C383 C388 ) C383_=_C394( C383 C394 ) \nC383_=_C399( C383 C399 ) C383_=_C483( C383 C483 ) C383_=_C484( C383 C484 ) C383_=_C512( C383 C512 ) C383_=_C526( C383 C526 ) C383_=_C543( C383 C543 ) \nC383_=_C544( C383 C544 ) C383_=_C546( C383 C546 ) C383_=_C547( C383 C547 ) C383_=_C575( C383 C575 ) C383_=_C583( C383 C583 ) C383_=_C592( C383 C592 ) \nC383_=_C608( C383 C608 ) C383_=_C611( C383 C611 ) C383_=_C651( C383 C651 ) C383_=_C658( C383 C658 ) C383_=_C659( C383 C659 ) C383_=_C684( C383 C684 ) \nC383_=_C706( C383 C706 ) C383_=_C712( C383 C712 ) C383_=_C713( C383 C713 ) C383_=_C714( C383 C714 ) C383_=_C715( C383 C715 ) C383_=_C716( C383 C716 ) \nC383_=_C780( C383 C780 ) C383_=_C790( C383 C790 ) C383_=_C802( C383 C802 ) C383_=_C818( C383 C818 ) C383_=_C819( C383 C819 ) C383_=_C854( C383 C854 ) \nC383_=_C861( C383 C861 ) C383_=_C872( C383 C872 ) C383_=_C880( C383 C880 ) C383_=_C883( C383 C883 ) C383_=_C887( C383 C887 ) C383_=_C899( C383 C899 ) \nC383_=_C908( C383 C908 ) C383_=_C909( C383 C909 ) C383_=_C928( C383 C928 ) C383_=_C948( C383 C948 ) C384_=_C385( C384 C385 ) C384_=_C386( C384 C386 ) \nC384_=_C387( C384 C387 ) C384_=_C388( C384 C388 ) C384_=_C389( C384 C389 ) C384_=_C398( C384 C398 ) C384_=_C399( C384 C399 ) C384_=_C461( C384 C461 ) \nC384_=_C480( C384 C480 ) C384_=_C492( C384 C492 ) C384_=_C505( C384 C505 ) C384_=_C522( C384 C522 ) C384_=_C548( C384 C548 ) C384_=_C549( C384 C549 ) \nC384_=_C556( C384 C556 ) C384_=_C557( C384 C557 ) C384_=_C558( C384 C558 ) C384_=_C559( C384 C559 ) C384_=_C560( C384 C560 ) C384_=_C561( C384 C561 ) \nC384_=_C567( C384 C567 ) C384_=_C577( C384 C577 ) C384_=_C592( C384 C592 ) C384_=_C614( C384 C614 ) C384_=_C669( C384 C669 ) C384_=_C677( C384 C677 ) \nC384_=_C703( C384 C703 ) C384_=_C724( C384 C724 ) C384_=_C725( C384 C725 ) C384_=_C741( C384 C741 ) C384_=_C758( C384 C758 ) C384_=_C785( C384 C785 ) \nC384_=_C789( C384 C789 ) C384_=_C794( C384 C794 ) C384_=_C800( C384 C800 ) C384_=_C802( C384 C802 ) C384_=_C820( C384 C820 ) C384_=_C823( C384 C823 ) \nC384_=_C825( C384 C825 ) C384_=_C826( C384 C826 ) C384_=_C841( C384 C841 ) C384_=_C845( C384 C845 ) C384_=_C846( C384 C846 ) C384_=_C856( C384 C856 ) \nC384_=_C874( C384 C874 ) C384_=_C881( C384 C881 ) C384_=_C882( C384 C882 ) C384_=_C884( C384 C884 ) C384_=_C897( C384 C897 ) C384_=_C901( C384 C901 ) \nC384_=_C902( C384 C902 ) C384_=_C903( C384 C903 ) C384_=_C905( C384 C905 ) C384_=_C909( C384 C909 ) C384_=_C911( C384 C911 ) C384_=_C917( C384 C917 ) \nC384_=_C929( C384 C929 ) C384_=_C931( C384 C931 ) C384_=_C940( C384 C940 ) C384_=_C945( C384 C945 ) C385_=_C386( C385 C386 ) C385_=_C387( C385 C387 ) \nC385_=_C388( C385 C388 ) C385_=_C389( C385 C389 ) C385_=_C406( C385 C406 ) C385_=_C421( C385 C421 ) C385_=_C522( C385 C522 ) C385_=_C548( C385 C548 ) \nC385_=_C549( C385 C549 ) C385_=_C554( C385 C554 ) C385_=_C556( C385 C556 ) C385_=_C577( C385 C577 ) C385_=_C587( C385 C587 ) C385_=_C610( C385 C610 ) \nC385_=_C659( C385 C659 ) C385_=_C669( C385 C669 ) C385_=_C691( C385 C691 ) C385_=_C712( C385 C712 ) C385_=_C738( C385 C738 ) C385_=_C749( C385 C749 ) \nC385_=_C785( C385 C785 ) C385_=_C794( C385 C794 ) C385_=_C799( C385 C799 ) C385_=_C802( C385 C802 ) C385_=_C812( C385 C812 ) C385_=_C815( C385 C815 ) \nC385_=_C820( C385 C820 ) C385_=_C824( C385 C824 ) C385_=_C826( C385 C826 ) C385_=_C844( C385 C844 ) C385_=_C846( C385 C846 ) C385_=_C851( C385 C851 ) \nC385_=_C853( C385 C853 ) C385_=_C876( C385 C876 ) C385_=_C881( C385 C881 ) C385_=_C884( C385 C884 ) C385_=_C908( C385 C908 ) C385_=_C909( C385 C909 ) \nC385_=_C915( C385 C915 ) C385_=_C917( C385 C917 ) C385_=_C929( C385 C929 ) C385_=_C941( C385 C941 ) C385_=_C948( C385 C948 ) C386_=_C387( C386 C387 ) \nC386_=_C388( C386 C388 ) C386_=_C389( C386 C389 ) C386_=_C403( C386 C403 ) C386_=_C455( C386 C455 ) C386_=_C522( C386 C522 ) C386_=_C533( C386 C533 ) \nC386_=_C540( C386 C540 ) C386_=_C548( C386 C548 ) C386_=_C549( C386 C549 ) C386_=_C557( C386 C557 ) C386_=_C563( C386 C563 ) C386_=_C572( C386 C572 ) \nC386_=_C587( C386 C587 ) C386_=_C646( C386 C646 ) C386_=_C647( C386 C647 ) C386_=_C655( C386 C655 ) C386_=_C669( C386 C669 ) C386_=_C675( C386 C675 ) \nC386_=_C714( C386 C714 ) C386_=_C715( C386 C715 ) C386_=_C720( C386 C720 ) C386_=_C722( C386 C722 ) C386_=_C729( C386 C729 ) C386_=_C742( C386 C742 ) \nC386_=_C763( C386 C763 ) C386_=_C769( C386 C769 ) C386_=_C777( C386 C777 ) C386_=_C782( C386 C782 ) C386_=_C785( C386 C785 ) C386_=_C788( C386 C788 ) \nC386_=_C794( C386 C794 ) C386_=_C802( C386 C802 ) C386_=_C810( C386 C810 ) C386_=_C820( C386 C820 ) C386_=_C825( C386 C825 ) C386_=_C839( C386 C839 ) \nC386_=_C881( C386 C881 ) C386_=_C889( C386 C889 ) C386_=_C902( C386 C902 ) C386_=_C909( C386 C909 ) C386_=_C917( C386 C917 ) C386_=_C923( C386 C923 ) \nC386_=_C925( C386 C925 ) C386_=_C932( C386 C932 ) C386_=_C936( C386 C936 ) C386_=_C942( C386 C942 ) C387_=_C388( C387 C388 ) C387_=_C389( C387 C389 ) \nC387_=_C396( C387 C396 ) C387_=_C397( C387 C397 ) C387_=_C412( C387 C412 ) C387_=_C501( C387 C501 ) C387_=_C522( C387 C522 ) C387_=_C548( C387 C548 ) \nC387_=_C549( C387 C549 ) C387_=_C559( C387 C559 ) C387_=_C563( C387 C563 ) C387_=_C571( C387 C571 ) C387_=_C574( C387 C574 ) C387_=_C598( C387 C598 ) \nC387_=_C658( C387 C658 ) C387_=_C669( C387 C669 ) C387_=_C680( C387 C680 ) C387_=_C702( C387 C702 ) C387_=_C706( C387 C706 ) C387_=_C707( C387 C707 ) \nC387_=_C712( C387 C712 ) C387_=_C714( C387 C714 ) C387_=_C716( C387 C716 ) C387_=_C732( C387 C732 ) C387_=_C749( C387 C749 ) C387_=_C753( C387 C753 ) \nC387_=_C785( C387 C785 ) C387_=_C788( C387 C788 ) C387_=_C794( C387 C794 ) C387_=_C802( C387 C802 ) C387_=_C814( C387 C814 ) C387_=_C820( C387 C820 ) \nC387_=_C828( C387 C828 ) C387_=_C832( C387 C832 ) C387_=_C839( C387 C839 ) C387_=_C845( C387 C845 ) C387_=_C855( C387 C855 ) C387_=_C862( C387 C862 ) \nC387_=_C870( C387 C870 ) C387_=_C881( C387 C881 ) C387_=_C899( C387 C899 ) C387_=_C909( C387 C909 ) C387_=_C912( C387 C912 ) C387_=_C917( C387 C917 ) \nC387_=_C918( C387 C918 ) C387_=_C933( C387 C933 ) C388_=_C389( C388 C389 ) C388_=_C394( C388 C394 ) C388_=_C399( C388 C399 ) C388_=_C441( C388 C441 ) \nC388_=_C454( C388 C454 ) C388_=_C469( C388 C469 ) C388_=_C495( C388 C495 ) C388_=_C516( C388 C516 ) C388_=_C522( C388 C522 ) C388_=_C526( C388 C526 ) \nC388_=_C546( C388 C546 ) C388_=_C548( C388 C548 ) C388_=_C549( C388 C549 ) C388_=_C567( C388 C567 ) C388_=_C568( C388 C568 ) C388_=_C575( C388 C575 ) \nC388_=_C583( C388 C583 ) C388_=_C592( C388 C592 ) C388_=_C597( C388 C597 ) C388_=_C603( C388 C603 ) C388_=_C608( C388 C608 ) C388_=_C636( C388 C636 ) \nC388_=_C639( C388 C639 ) C388_=_C651( C388 C651 ) C388_=_C658( C388 C658 ) C388_=_C669( C388 C669 ) C388_=_C689( C388 C689 ) C388_=_C717( C388 C717 ) \nC388_=_C729( C388 C729 ) C388_=_C731( C388 C731 ) C388_=_C765( C388 C765 ) C388_=_C767( C388 C767 ) C388_=_C769( C388 C769 ) C388_=_C773( C388 C773 ) \nC388_=_C779( C388 C779 ) C388_=_C782( C388 C782 ) C388_=_C785( C388 C785 ) C388_=_C794( C388 C794 ) C388_=_C797( C388 C797 ) C388_=_C799( C388 C799 ) \nC388_=_C802( C388 C802 ) C388_=_C815( C388 C815 ) C388_=_C816( C388 C816 ) C388_=_C820( C388 C820 ) C388_=_C821( C388 C821 ) C388_=_C837( C388 C837 ) \nC388_=_C844( C388 C844 ) C388_=_C854( C388 C854 ) C388_=_C861( C388 C861 ) C388_=_C865( C388 C865 ) C388_=_C871( C388 C871 ) C388_=_C872( C388 C872 ) \nC388_=_C881( C388 C881 ) C388_=_C883( C388 C883 ) C388_=_C884( C388 C884 ) C388_=_C887( C388 C887 ) C388_=_C909( C388 C909 ) C388_=_C912( C388 C912 ) \nC388_=_C917( C388 C917 ) C388_=_C931( C388 C931 ) C388_=_C940( C388 C940 ) C388_=_C948( C388 C948 ) C389_=_C393( C389 C393 ) C389_=_C395( C389 C395 ) \nC389_=_C399( C389 C399 ) C389_=_C414( C389 C414 ) C389_=_C425( C389 C425 ) C389_=_C459( C389 C459 ) C389_=_C470( C389 C470 ) C389_=_C481( C389 C481 ) \nC389_=_C493( C389 C493 ) C389_=_C522( C389 C522 ) C389_=_C535( C389 C535 ) C389_=_C544( C389 C544 ) C389_=_C548( C389 C548 ) C389_=_C549( C389 C549 ) \nC389_=_C556( C389 C556 ) C389_=_C601( C389 C601 ) C389_=_C633( C389 C633 ) C389_=_C636( C389 C636 ) C389_=_C652( C389 C652 ) C389_=_C654( C389 C654 ) \nC389_=_C669( C389 C669 ) C389_=_C670( C389 C670 ) C389_=_C713( C389 C713 ) C389_=_C745( C389 C745 ) C389_=_C756( C389 C756 ) C389_=_C767( C389 C767 ) \nC389_=_C779( C389 C779 ) C389_=_C785( C389 C785 ) C389_=_C786( C389 C786 ) C389_=_C794( C389 C794 ) C389_=_C802( C389 C802 ) C389_=_C803( C389 C803 ) \nC389_=_C808( C389 C808 ) C389_=_C809( C389 C809 ) C389_=_C818( C389 C818 ) C389_=_C820( C389 C820 ) C389_=_C835( C389 C835 ) C389_=_C838( C389 C838 ) \nC389_=_C851( C389 C851 ) C389_=_C852( C389 C852 ) C389_=_C875( C389 C875 ) C389_=_C881( C389 C881 ) C389_=_C895( C389 C895 ) C389_=_C901( C389 C901 ) \nC389_=_C909( C389 C909 ) C389_=_C910( C389 C910 ) C389_=_C913( C389 C913 ) C389_=_C917( C389 C917 ) C389_=_C924( C389 C924 ) C390_=_C393( C390 C393 ) \nC390_=_C398( C390 C398 ) C390_=_C421( C390 C421 ) C390_=_C440( C390 C440 ) C390_=_C441( C390 C441 ) C390_=_C469( C390 C469 ) C390_=_C472( C390 C472 ) \nC390_=_C530( C390 C530 ) C390_=_C538( C390 C538 ) C390_=_C544( C390 C544 ) C390_=_C555( C390 C555 ) C390_=_C560( C390 C560 ) C390_=_C604( C390 C604 ) \nC390_=_C608( C390 C608 ) C390_=_C611( C390 C611 ) C390_=_C618( C390 C618 ) C390_=_C670( C390 C670 ) C390_=_C681( C390 C681 ) C390_=_C688( C390 C688 ) \nC390_=_C689( C390 C689 ) C390_=_C698(</w:t>
      </w:r>
    </w:p>
    <w:p>
      <w:pPr>
        <w:pStyle w:val="PreformattedText"/>
        <w:bidi w:val="0"/>
        <w:spacing w:before="0" w:after="0"/>
        <w:jc w:val="left"/>
        <w:rPr/>
      </w:pPr>
      <w:r>
        <w:rPr/>
        <w:t xml:space="preserve"> </w:t>
      </w:r>
      <w:r>
        <w:rPr/>
        <w:t>C390 C698 ) C390_=_C703( C390 C703 ) C390_=_C714( C390 C714 ) C390_=_C717( C390 C717 ) C390_=_C718( C390 C718 ) \nC390_=_C719( C390 C719 ) C390_=_C720( C390 C720 ) C390_=_C728( C390 C728 ) C390_=_C756( C390 C756 ) C390_=_C774( C390 C774 ) C390_=_C775( C390 C775 ) \nC390_=_C785( C390 C785 ) C390_=_C790( C390 C790 ) C390_=_C798( C390 C798 ) C390_=_C800( C390 C800 ) C390_=_C806( C390 C806 ) C390_=_C821( C390 C821 ) \nC390_=_C822( C390 C822 ) C390_=_C840( C390 C840 ) C390_=_C843( C390 C843 ) C390_=_C859( C390 C859 ) C390_=_C861( C390 C861 ) C390_=_C873( C390 C873 ) \nC390_=_C878( C390 C878 ) C390_=_C882( C390 C882 ) C390_=_C904( C390 C904 ) C390_=_C913( C390 C913 ) C390_=_C916( C390 C916 ) C390_=_C920( C390 C920 ) \nC390_=_C925( C390 C925 ) C390_=_C926( C390 C926 ) C390_=_C927( C390 C927 ) C390_=_C929( C390 C929 ) C390_=_C936( C390 C936 ) C390_=_C942( C390 C942 ) \nC390_=_C946( C390 C946 ) C392_=_C393( C392 C393 ) C392_=_C412( C392 C412 ) C392_=_C423( C392 C423 ) C392_=_C425( C392 C425 ) C392_=_C429( C392 C429 ) \nC392_=_C454( C392 C454 ) C392_=_C474( C392 C474 ) C392_=_C483( C392 C483 ) C392_=_C494( C392 C494 ) C392_=_C500( C392 C500 ) C392_=_C510( C392 C510 ) \nC392_=_C518( C392 C518 ) C392_=_C526( C392 C526 ) C392_=_C554( C392 C554 ) C392_=_C564( C392 C564 ) C392_=_C600( C392 C600 ) C392_=_C611( C392 C611 ) \nC392_=_C616( C392 C616 ) C392_=_C624( C392 C624 ) C392_=_C659( C392 C659 ) C392_=_C673( C392 C673 ) C392_=_C696( C392 C696 ) C392_=_C697( C392 C697 ) \nC392_=_C704( C392 C704 ) C392_=_C717( C392 C717 ) C392_=_C718( C392 C718 ) C392_=_C721( C392 C721 ) C392_=_C758( C392 C758 ) C392_=_C768( C392 C768 ) \nC392_=_C782( C392 C782 ) C392_=_C789( C392 C789 ) C392_=_C791( C392 C791 ) C392_=_C803( C392 C803 ) C392_=_C823( C392 C823 ) C392_=_C824( C392 C824 ) \nC392_=_C825( C392 C825 ) C392_=_C830( C392 C830 ) C392_=_C858( C392 C858 ) C392_=_C896( C392 C896 ) C392_=_C899( C392 C899 ) C392_=_C904( C392 C904 ) \nC392_=_C905( C392 C905 ) C392_=_C907( C392 C907 ) C392_=_C911( C392 C911 ) C392_=_C920( C392 C920 ) C392_=_C923( C392 C923 ) C392_=_C927( C392 C927 ) \nC392_=_C928( C392 C928 ) C392_=_C930( C392 C930 ) C392_=_C934( C392 C934 ) C392_=_C941( C392 C941 ) C392_=_C943( C392 C943 ) C392_=_C946( C392 C946 ) \nC393_=_C421( C393 C421 ) C393_=_C469( C393 C469 ) C393_=_C472( C393 C472 ) C393_=_C494( C393 C494 ) C393_=_C526( C393 C526 ) C393_=_C530( C393 C530 ) \nC393_=_C544( C393 C544 ) C393_=_C554( C393 C554 ) C393_=_C555( C393 C555 ) C393_=_C560( C393 C560 ) C393_=_C584( C393 C584 ) C393_=_C601( C393 C601 ) \nC393_=_C611( C393 C611 ) C393_=_C633( C393 C633 ) C393_=_C636( C393 C636 ) C393_=_C659( C393 C659 ) C393_=_C681( C393 C681 ) C393_=_C688( C393 C688 ) \nC393_=_C697( C393 C697 ) C393_=_C704( C393 C704 ) C393_=_C717( C393 C717 ) C393_=_C718( C393 C718 ) C393_=_C721( C393 C721 ) C393_=_C756( C393 C756 ) \nC393_=_C774( C393 C774 ) C393_=_C775( C393 C775 ) C393_=_C789( C393 C789 ) C393_=_C808( C393 C808 ) C393_=_C814( C393 C814 ) C393_=_C823( C393 C823 ) \nC393_=_C840( C393 C840 ) C393_=_C843( C393 C843 ) C393_=_C851( C393 C851 ) C393_=_C852( C393 C852 ) C393_=_C856( C393 C856 ) C393_=_C859( C393 C859 ) \nC393_=_C882( C393 C882 ) C393_=_C885( C393 C885 ) C393_=_C896( C393 C896 ) C393_=_C910( C393 C910 ) C393_=_C914( C393 C914 ) C393_=_C916( C393 C916 ) \nC393_=_C920( C393 C920 ) C393_=_C924( C393 C924 ) C393_=_C926( C393 C926 ) C393_=_C927( C393 C927 ) C393_=_C930( C393 C930 ) C393_=_C942( C393 C942 ) \nC394_=_C395( C394 C395 ) C394_=_C396( C394 C396 ) C394_=_C397( C394 C397 ) C394_=_C399( C394 C399 ) C394_=_C402( C394 C402 ) C394_=_C425( C394 C425 ) \nC394_=_C427( C394 C427 ) C394_=_C428( C394 C428 ) C394_=_C429( C394 C429 ) C394_=_C523( C394 C523 ) C394_=_C527( C394 C527 ) C394_=_C555( C394 C555 ) \nC394_=_C583( C394 C583 ) C394_=_C592( C394 C592 ) C394_=_C600( C394 C600 ) C394_=_C601( C394 C601 ) C394_=_C608( C394 C608 ) C394_=_C651( C394 C651 ) \nC394_=_C658( C394 C658 ) C394_=_C665( C394 C665 ) C394_=_C666( C394 C666 ) C394_=_C671( C394 C671 ) C394_=_C698( C394 C698 ) C394_=_C722( C394 C722 ) \nC394_=_C723( C394 C723 ) C394_=_C783( C394 C783 ) C394_=_C792( C394 C792 ) C394_=_C802( C394 C802 ) C394_=_C807( C394 C807 ) C394_=_C808( C394 C808 ) \nC394_=_C821( C394 C821 ) C394_=_C824( C394 C824 ) C394_=_C839( C394 C839 ) C394_=_C845( C394 C845 ) C394_=_C853( C394 C853 ) C394_=_C854( C394 C854 ) \nC394_=_C861( C394 C861 ) C394_=_C872( C394 C872 ) C394_=_C883( C394 C883 ) C394_=_C895( C394 C895 ) C394_=_C906( C394 C906 ) C394_=_C908( C394 C908 ) \nC394_=_C909( C394 C909 ) C394_=_C915( C394 C915 ) C394_=_C931( C394 C931 ) C394_=_C948( C394 C948 ) C395_=_C396( C395 C396 ) C395_=_C397( C395 C397 ) \nC395_=_C407( C395 C407 ) C395_=_C425( C395 C425 ) C395_=_C445( C395 C445 ) C395_=_C454( C395 C454 ) C395_=_C459( C395 C459 ) C395_=_C470( C395 C470 ) \nC395_=_C502( C395 C502 ) C395_=_C523( C395 C523 ) C395_=_C544( C395 C544 ) C395_=_C555( C395 C555 ) C395_=_C556( C395 C556 ) C395_=_C566( C395 C566 ) \nC395_=_C586( C395 C586 ) C395_=_C592( C395 C592 ) C395_=_C597( C395 C597 ) C395_=_C633( C395 C633 ) C395_=_C637( C395 C637 ) C395_=_C665( C395 C665 ) \nC395_=_C666( C395 C666 ) C395_=_C670( C395 C670 ) C395_=_C672( C395 C672 ) C395_=_C698( C395 C698 ) C395_=_C699( C395 C699 ) C395_=_C713( C395 C713 ) \nC395_=_C719( C395 C719 ) C395_=_C722( C395 C722 ) C395_=_C723( C395 C723 ) C395_=_C756( C395 C756 ) C395_=_C786( C395 C786 ) C395_=_C806( C395 C806 ) \nC395_=_C808( C395 C808 ) C395_=_C809( C395 C809 ) C395_=_C821( C395 C821 ) C395_=_C824( C395 C824 ) C395_=_C840( C395 C840 ) C395_=_C856( C395 C856 ) \nC395_=_C866( C395 C866 ) C395_=_C875( C395 C875 ) C395_=_C880( C395 C880 ) C395_=_C896( C395 C896 ) C395_=_C901( C395 C901 ) C395_=_C903( C395 C903 ) \nC395_=_C905( C395 C905 ) C395_=_C910( C395 C910 ) C395_=_C915( C395 C915 ) C395_=_C916( C395 C916 ) C395_=_C931( C395 C931 ) C395_=_C942( C395 C942 ) \nC396_=_C397( C396 C397 ) C396_=_C409( C396 C409 ) C396_=_C440( C396 C440 ) C396_=_C480( C396 C480 ) C396_=_C481( C396 C481 ) C396_=_C523( C396 C523 ) \nC396_=_C537( C396 C537 ) C396_=_C555( C396 C555 ) C396_=_C558( C396 C558 ) C396_=_C559( C396 C559 ) C396_=_C572( C396 C572 ) C396_=_C598( C396 C598 ) \nC396_=_C635( C396 C635 ) C396_=_C637( C396 C637 ) C396_=_C650( C396 C650 ) C396_=_C666( C396 C666 ) C396_=_C670( C396 C670 ) C396_=_C680( C396 C680 ) \nC396_=_C696( C396 C696 ) C396_=_C698( C396 C698 ) C396_=_C714( C396 C714 ) C396_=_C716( C396 C716 ) C396_=_C722( C396 C722 ) C396_=_C723( C396 C723 ) \nC396_=_C749( C396 C749 ) C396_=_C753( C396 C753 ) C396_=_C754( C396 C754 ) C396_=_C762( C396 C762 ) C396_=_C775( C396 C775 ) C396_=_C783( C396 C783 ) \nC396_=_C800( C396 C800 ) C396_=_C808( C396 C808 ) C396_=_C821( C396 C821 ) C396_=_C824( C396 C824 ) C396_=_C828( C396 C828 ) C396_=_C832( C396 C832 ) \nC396_=_C837( C396 C837 ) C396_=_C858( C396 C858 ) C396_=_C874( C396 C874 ) C396_=_C883( C396 C883 ) C396_=_C903( C396 C903 ) C396_=_C907( C396 C907 ) \nC396_=_C913( C396 C913 ) C396_=_C915( C396 C915 ) C396_=_C916( C396 C916 ) C396_=_C931( C396 C931 ) C396_=_C938( C396 C938 ) C396_=_C948( C396 C948 ) \nC397_=_C455( C397 C455 ) C397_=_C468( C397 C468 ) C397_=_C481( C397 C481 ) C397_=_C482( C397 C482 ) C397_=_C490( C397 C490 ) C397_=_C503( C397 C503 ) \nC397_=_C523( C397 C523 ) C397_=_C551( C397 C551 ) C397_=_C555( C397 C555 ) C397_=_C559( C397 C559 ) C397_=_C583( C397 C583 ) C397_=_C586( C397 C586 ) \nC397_=_C598( C397 C598 ) C397_=_C615( C397 C615 ) C397_=_C617( C397 C617 ) C397_=_C635( C397 C635 ) C397_=_C639( C397 C639 ) C397_=_C649( C397 C649 ) \nC397_=_C666( C397 C666 ) C397_=_C671( C397 C671 ) C397_=_C680( C397 C680 ) C397_=_C698( C397 C698 ) C397_=_C714( C397 C714 ) C397_=_C716( C397 C716 ) \nC397_=_C722( C397 C722 ) C397_=_C723( C397 C723 ) C397_=_C753( C397 C753 ) C397_=_C786( C397 C786 ) C397_=_C808( C397 C808 ) C397_=_C815( C397 C815 ) \nC397_=_C821( C397 C821 ) C397_=_C824( C397 C824 ) C397_=_C828( C397 C828 ) C397_=_C832( C397 C832 ) C397_=_C844( C397 C844 ) C397_=_C846( C397 C846 ) \nC397_=_C852( C397 C852 ) C397_=_C854( C397 C854 ) C397_=_C859( C397 C859 ) C397_=_C868( C397 C868 ) C397_=_C902( C397 C902 ) C397_=_C904( C397 C904 ) \nC397_=_C915( C397 C915 ) C397_=_C931( C397 C931 ) C398_=_C399( C398 C399 ) C398_=_C438( C398 C438 ) C398_=_C440( C398 C440 ) C398_=_C441( C398 C441 ) \nC398_=_C451( C398 C451 ) C398_=_C474( C398 C474 ) C398_=_C538( C398 C538 ) C398_=_C548( C398 C548 ) C398_=_C556( C398 C556 ) C398_=_C557( C398 C557 ) \nC398_=_C558( C398 C558 ) C398_=_C559( C398 C559 ) C398_=_C560( C398 C560 ) C398_=_C561( C398 C561 ) C398_=_C566( C398 C566 ) C398_=_C598( C398 C598 ) \nC398_=_C604( C398 C604 ) C398_=_C608( C398 C608 ) C398_=_C613( C398 C613 ) C398_=_C618( C398 C618 ) C398_=_C651( C398 C651 ) C398_=_C676( C398 C676 ) \nC398_=_C677( C398 C677 ) C398_=_C689( C398 C689 ) C398_=_C698( C398 C698 ) C398_=_C703( C398 C703 ) C398_=_C714( C398 C714 ) C398_=_C721( C398 C721 ) \nC398_=_C724( C398 C724 ) C398_=_C725( C398 C725 ) C398_=_C732( C398 C732 ) C398_=_C740( C398 C740 ) C398_=_C746( C398 C746 ) C398_=_C752( C398 C752 ) \nC398_=_C755( C398 C755 ) C398_=_C773( C398 C773 ) C398_=_C785( C398 C785 ) C398_=_C794( C398 C794 ) C398_=_C798( C398 C798 ) C398_=_C803( C398 C803 ) \nC398_=_C825( C398 C825 ) C398_=_C826( C398 C826 ) C398_=_C828( C398 C828 ) C398_=_C833( C398 C833 ) C398_=_C873( C398 C873 ) C398_=_C878( C398 C878 ) \nC398_=_C881( C398 C881 ) C398_=_C882( C398 C882 ) C398_=_C904( C398 C904 ) C398_=_C913( C398 C913 ) C398_=_C922( C398 C922 ) C398_=_C929( C398 C929 ) \nC398_=_C931( C398 C931 ) C398_=_C936( C398 C936 ) C398_=_C942( C398 C942 ) C398_=_C945( C398 C945 ) C399_=_C408( C399 C408 ) C399_=_C414( C399 C414 ) \nC399_=_C425( C399 C425 ) C399_=_C427( C399 C427 ) C399_=_C474( C399 C474 ) C399_=_C481( C399 C481 ) C399_=_C493( C399 C493 ) C399_=_C535( C399 C535 ) \nC399_=_C548( C399 C548 ) C399_=_C556( C399 C556 ) C399_=_C557(</w:t>
      </w:r>
    </w:p>
    <w:p>
      <w:pPr>
        <w:pStyle w:val="PreformattedText"/>
        <w:bidi w:val="0"/>
        <w:spacing w:before="0" w:after="0"/>
        <w:jc w:val="left"/>
        <w:rPr/>
      </w:pPr>
      <w:r>
        <w:rPr/>
        <w:t xml:space="preserve"> </w:t>
      </w:r>
      <w:r>
        <w:rPr/>
        <w:t>C399 C557 ) C399_=_C558( C399 C558 ) C399_=_C559( C399 C559 ) C399_=_C560( C399 C560 ) \nC399_=_C561( C399 C561 ) C399_=_C583( C399 C583 ) C399_=_C592( C399 C592 ) C399_=_C608( C399 C608 ) C399_=_C633( C399 C633 ) C399_=_C651( C399 C651 ) \nC399_=_C652( C399 C652 ) C399_=_C654( C399 C654 ) C399_=_C658( C399 C658 ) C399_=_C677( C399 C677 ) C399_=_C680( C399 C680 ) C399_=_C703( C399 C703 ) \nC399_=_C712( C399 C712 ) C399_=_C724( C399 C724 ) C399_=_C725( C399 C725 ) C399_=_C745( C399 C745 ) C399_=_C756( C399 C756 ) C399_=_C767( C399 C767 ) \nC399_=_C779( C399 C779 ) C399_=_C802( C399 C802 ) C399_=_C803( C399 C803 ) C399_=_C809( C399 C809 ) C399_=_C818( C399 C818 ) C399_=_C825( C399 C825 ) \nC399_=_C826( C399 C826 ) C399_=_C835( C399 C835 ) C399_=_C838( C399 C838 ) C399_=_C841( C399 C841 ) C399_=_C847( C399 C847 ) C399_=_C854( C399 C854 ) \nC399_=_C861( C399 C861 ) C399_=_C866( C399 C866 ) C399_=_C871( C399 C871 ) C399_=_C872( C399 C872 ) C399_=_C876( C399 C876 ) C399_=_C881( C399 C881 ) \nC399_=_C882( C399 C882 ) C399_=_C883( C399 C883 ) C399_=_C895( C399 C895 ) C399_=_C909( C399 C909 ) C399_=_C913( C399 C913 ) C399_=_C929( C399 C929 ) \nC399_=_C931( C399 C931 ) C399_=_C948( C399 C948 ) C400_=_C401( C400 C401 ) C400_=_C402( C400 C402 ) C400_=_C404( C400 C404 ) C400_=_C423( C400 C423 ) \nC400_=_C473( C400 C473 ) C400_=_C514( C400 C514 ) C400_=_C522( C400 C522 ) C400_=_C527( C400 C527 ) C400_=_C543( C400 C543 ) C400_=_C551( C400 C551 ) \nC400_=_C562( C400 C562 ) C400_=_C563( C400 C563 ) C400_=_C564( C400 C564 ) C400_=_C565( C400 C565 ) C400_=_C566( C400 C566 ) C400_=_C567( C400 C567 ) \nC400_=_C568( C400 C568 ) C400_=_C576( C400 C576 ) C400_=_C579( C400 C579 ) C400_=_C580( C400 C580 ) C400_=_C588( C400 C588 ) C400_=_C613( C400 C613 ) \nC400_=_C614( C400 C614 ) C400_=_C646( C400 C646 ) C400_=_C661( C400 C661 ) C400_=_C712( C400 C712 ) C400_=_C716( C400 C716 ) C400_=_C726( C400 C726 ) \nC400_=_C751( C400 C751 ) C400_=_C765( C400 C765 ) C400_=_C779( C400 C779 ) C400_=_C780( C400 C780 ) C400_=_C781( C400 C781 ) C400_=_C786( C400 C786 ) \nC400_=_C788( C400 C788 ) C400_=_C790( C400 C790 ) C400_=_C792( C400 C792 ) C400_=_C796( C400 C796 ) C400_=_C797( C400 C797 ) C400_=_C802( C400 C802 ) \nC400_=_C819( C400 C819 ) C400_=_C820( C400 C820 ) C400_=_C822( C400 C822 ) C400_=_C827( C400 C827 ) C400_=_C828( C400 C828 ) C400_=_C830( C400 C830 ) \nC400_=_C844( C400 C844 ) C400_=_C846( C400 C846 ) C400_=_C854( C400 C854 ) C400_=_C861( C400 C861 ) C400_=_C882( C400 C882 ) C400_=_C899( C400 C899 ) \nC400_=_C901( C400 C901 ) C400_=_C907( C400 C907 ) C400_=_C911( C400 C911 ) C400_=_C914( C400 C914 ) C400_=_C917( C400 C917 ) C400_=_C924( C400 C924 ) \nC400_=_C929( C400 C929 ) C400_=_C930( C400 C930 ) C400_=_C934( C400 C934 ) C400_=_C936( C400 C936 ) C400_=_C940( C400 C940 ) C400_=_C942( C400 C942 ) \nC401_=_C402( C401 C402 ) C401_=_C404( C401 C404 ) C401_=_C438( C401 C438 ) C401_=_C470( C401 C470 ) C401_=_C494( C401 C494 ) C401_=_C505( C401 C505 ) \nC401_=_C514( C401 C514 ) C401_=_C543( C401 C543 ) C401_=_C547( C401 C547 ) C401_=_C562( C401 C562 ) C401_=_C563( C401 C563 ) C401_=_C564( C401 C564 ) \nC401_=_C565( C401 C565 ) C401_=_C566( C401 C566 ) C401_=_C567( C401 C567 ) C401_=_C568( C401 C568 ) C401_=_C574( C401 C574 ) C401_=_C588( C401 C588 ) \nC401_=_C626( C401 C626 ) C401_=_C636( C401 C636 ) C401_=_C654( C401 C654 ) C401_=_C661( C401 C661 ) C401_=_C726( C401 C726 ) C401_=_C740( C401 C740 ) \nC401_=_C746( C401 C746 ) C401_=_C750( C401 C750 ) C401_=_C751( C401 C751 ) C401_=_C758( C401 C758 ) C401_=_C765( C401 C765 ) C401_=_C781( C401 C781 ) \nC401_=_C786( C401 C786 ) C401_=_C790( C401 C790 ) C401_=_C792( C401 C792 ) C401_=_C796( C401 C796 ) C401_=_C802( C401 C802 ) C401_=_C819( C401 C819 ) \nC401_=_C827( C401 C827 ) C401_=_C828( C401 C828 ) C401_=_C844( C401 C844 ) C401_=_C846( C401 C846 ) C401_=_C852( C401 C852 ) C401_=_C853( C401 C853 ) \nC401_=_C862( C401 C862 ) C401_=_C872( C401 C872 ) C401_=_C899( C401 C899 ) C401_=_C901( C401 C901 ) C401_=_C907( C401 C907 ) C401_=_C917( C401 C917 ) \nC401_=_C918( C401 C918 ) C401_=_C924( C401 C924 ) C401_=_C925( C401 C925 ) C401_=_C930( C401 C930 ) C401_=_C934( C401 C934 ) C401_=_C938( C401 C938 ) \nC401_=_C940( C401 C940 ) C401_=_C948( C401 C948 ) C402_=_C410( C402 C410 ) C402_=_C427( C402 C427 ) C402_=_C514( C402 C514 ) C402_=_C527( C402 C527 ) \nC402_=_C544( C402 C544 ) C402_=_C562( C402 C562 ) C402_=_C563( C402 C563 ) C402_=_C564( C402 C564 ) C402_=_C565( C402 C565 ) C402_=_C566( C402 C566 ) \nC402_=_C567( C402 C567 ) C402_=_C568( C402 C568 ) C402_=_C584( C402 C584 ) C402_=_C599( C402 C599 ) C402_=_C600( C402 C600 ) C402_=_C618( C402 C618 ) \nC402_=_C654( C402 C654 ) C402_=_C671( C402 C671 ) C402_=_C702( C402 C702 ) C402_=_C724( C402 C724 ) C402_=_C726( C402 C726 ) C402_=_C751( C402 C751 ) \nC402_=_C762( C402 C762 ) C402_=_C774( C402 C774 ) C402_=_C781( C402 C781 ) C402_=_C782( C402 C782 ) C402_=_C783( C402 C783 ) C402_=_C786( C402 C786 ) \nC402_=_C788( C402 C788 ) C402_=_C790( C402 C790 ) C402_=_C796( C402 C796 ) C402_=_C799( C402 C799 ) C402_=_C802( C402 C802 ) C402_=_C807( C402 C807 ) \nC402_=_C821( C402 C821 ) C402_=_C827( C402 C827 ) C402_=_C828( C402 C828 ) C402_=_C839( C402 C839 ) C402_=_C853( C402 C853 ) C402_=_C890( C402 C890 ) \nC402_=_C898( C402 C898 ) C402_=_C902( C402 C902 ) C402_=_C906( C402 C906 ) C402_=_C907( C402 C907 ) C402_=_C908( C402 C908 ) C402_=_C910( C402 C910 ) \nC402_=_C920( C402 C920 ) C402_=_C924( C402 C924 ) C403_=_C404( C403 C404 ) C403_=_C433( C403 C433 ) C403_=_C459( C403 C459 ) C403_=_C501( C403 C501 ) \nC403_=_C529( C403 C529 ) C403_=_C533( C403 C533 ) C403_=_C548( C403 C548 ) C403_=_C557( C403 C557 ) C403_=_C563( C403 C563 ) C403_=_C569( C403 C569 ) \nC403_=_C571( C403 C571 ) C403_=_C572( C403 C572 ) C403_=_C587( C403 C587 ) C403_=_C588( C403 C588 ) C403_=_C596( C403 C596 ) C403_=_C642( C403 C642 ) \nC403_=_C645( C403 C645 ) C403_=_C646( C403 C646 ) C403_=_C647( C403 C647 ) C403_=_C692( C403 C692 ) C403_=_C697( C403 C697 ) C403_=_C715( C403 C715 ) \nC403_=_C721( C403 C721 ) C403_=_C727( C403 C727 ) C403_=_C728( C403 C728 ) C403_=_C729( C403 C729 ) C403_=_C754( C403 C754 ) C403_=_C765( C403 C765 ) \nC403_=_C777( C403 C777 ) C403_=_C825( C403 C825 ) C403_=_C835( C403 C835 ) C403_=_C839( C403 C839 ) C403_=_C840( C403 C840 ) C403_=_C845( C403 C845 ) \nC403_=_C852( C403 C852 ) C403_=_C856( C403 C856 ) C403_=_C889( C403 C889 ) C403_=_C901( C403 C901 ) C403_=_C924( C403 C924 ) C403_=_C925( C403 C925 ) \nC403_=_C942( C403 C942 ) C404_=_C442( C404 C442 ) C404_=_C476( C404 C476 ) C404_=_C481( C404 C481 ) C404_=_C493( C404 C493 ) C404_=_C501( C404 C501 ) \nC404_=_C524( C404 C524 ) C404_=_C543( C404 C543 ) C404_=_C569( C404 C569 ) C404_=_C571( C404 C571 ) C404_=_C572( C404 C572 ) C404_=_C583( C404 C583 ) \nC404_=_C588( C404 C588 ) C404_=_C646( C404 C646 ) C404_=_C647( C404 C647 ) C404_=_C661( C404 C661 ) C404_=_C672( C404 C672 ) C404_=_C676( C404 C676 ) \nC404_=_C684( C404 C684 ) C404_=_C699( C404 C699 ) C404_=_C705( C404 C705 ) C404_=_C721( C404 C721 ) C404_=_C727( C404 C727 ) C404_=_C728( C404 C728 ) \nC404_=_C729( C404 C729 ) C404_=_C751( C404 C751 ) C404_=_C752( C404 C752 ) C404_=_C756( C404 C756 ) C404_=_C765( C404 C765 ) C404_=_C773( C404 C773 ) \nC404_=_C777( C404 C777 ) C404_=_C778( C404 C778 ) C404_=_C785( C404 C785 ) C404_=_C792( C404 C792 ) C404_=_C811( C404 C811 ) C404_=_C819( C404 C819 ) \nC404_=_C825( C404 C825 ) C404_=_C833( C404 C833 ) C404_=_C844( C404 C844 ) C404_=_C846( C404 C846 ) C404_=_C862( C404 C862 ) C404_=_C865( C404 C865 ) \nC404_=_C899( C404 C899 ) C404_=_C901( C404 C901 ) C404_=_C908( C404 C908 ) C404_=_C917( C404 C917 ) C404_=_C922( C404 C922 ) C404_=_C930( C404 C930 ) \nC404_=_C934( C404 C934 ) C404_=_C945( C404 C945 ) C404_=_C946( C404 C946 ) C405_=_C408( C405 C408 ) C405_=_C442( C405 C442 ) C405_=_C446( C405 C446 ) \nC405_=_C464( C405 C464 ) C405_=_C526( C405 C526 ) C405_=_C540( C405 C540 ) C405_=_C551( C405 C551 ) C405_=_C574( C405 C574 ) C405_=_C575( C405 C575 ) \nC405_=_C576( C405 C576 ) C405_=_C577( C405 C577 ) C405_=_C582( C405 C582 ) C405_=_C590( C405 C590 ) C405_=_C596( C405 C596 ) C405_=_C648( C405 C648 ) \nC405_=_C662( C405 C662 ) C405_=_C671( C405 C671 ) C405_=_C681( C405 C681 ) C405_=_C692( C405 C692 ) C405_=_C710( C405 C710 ) C405_=_C718( C405 C718 ) \nC405_=_C722( C405 C722 ) C405_=_C724( C405 C724 ) C405_=_C729( C405 C729 ) C405_=_C752( C405 C752 ) C405_=_C754( C405 C754 ) C405_=_C767( C405 C767 ) \nC405_=_C768( C405 C768 ) C405_=_C773( C405 C773 ) C405_=_C783( C405 C783 ) C405_=_C790( C405 C790 ) C405_=_C816( C405 C816 ) C405_=_C832( C405 C832 ) \nC405_=_C837( C405 C837 ) C405_=_C840( C405 C840 ) C405_=_C845( C405 C845 ) C405_=_C847( C405 C847 ) C405_=_C855( C405 C855 ) C405_=_C861( C405 C861 ) \nC405_=_C874( C405 C874 ) C405_=_C881( C405 C881 ) C405_=_C887( C405 C887 ) C405_=_C892( C405 C892 ) C405_=_C910( C405 C910 ) C405_=_C920( C405 C920 ) \nC405_=_C927( C405 C927 ) C405_=_C928( C405 C928 ) C405_=_C929( C405 C929 ) C406_=_C428( C406 C428 ) C406_=_C470( C406 C470 ) C406_=_C538( C406 C538 ) \nC406_=_C543( C406 C543 ) C406_=_C554( C406 C554 ) C406_=_C564( C406 C564 ) C406_=_C577( C406 C577 ) C406_=_C579( C406 C579 ) C406_=_C626( C406 C626 ) \nC406_=_C659( C406 C659 ) C406_=_C698( C406 C698 ) C406_=_C705( C406 C705 ) C406_=_C713( C406 C713 ) C406_=_C724( C406 C724 ) C406_=_C727( C406 C727 ) \nC406_=_C729( C406 C729 ) C406_=_C732( C406 C732 ) C406_=_C749( C406 C749 ) C406_=_C772( C406 C772 ) C406_=_C786( C406 C786 ) C406_=_C791( C406 C791 ) \nC406_=_C797( C406 C797 ) C406_=_C799( C406 C799 ) C406_=_C812( C406 C812 ) C406_=_C815( C406 C815 ) C406_=_C827( C406 C827 ) C406_=_C832( C406 C832 ) \nC406_=_C833( C406 C833 ) C406_=_C836( C406 C836 ) C406_=_C844( C406 C844 ) C406_=_C845( C406 C845 ) C406_=_C846( C406 C846 ) C406_=_C853( C406 C853 ) \nC406_=_C862( C406 C862 ) C406_=_C863( C406 C863 ) C406_=_C870( C406 C870 ) C406_=_C872(</w:t>
      </w:r>
    </w:p>
    <w:p>
      <w:pPr>
        <w:pStyle w:val="PreformattedText"/>
        <w:bidi w:val="0"/>
        <w:spacing w:before="0" w:after="0"/>
        <w:jc w:val="left"/>
        <w:rPr/>
      </w:pPr>
      <w:r>
        <w:rPr/>
        <w:t xml:space="preserve"> </w:t>
      </w:r>
      <w:r>
        <w:rPr/>
        <w:t>C406 C872 ) C406_=_C876( C406 C876 ) C406_=_C878( C406 C878 ) \nC406_=_C884( C406 C884 ) C406_=_C889( C406 C889 ) C406_=_C898( C406 C898 ) C406_=_C901( C406 C901 ) C406_=_C922( C406 C922 ) C406_=_C927( C406 C927 ) \nC406_=_C933( C406 C933 ) C407_=_C408( C407 C408 ) C407_=_C409( C407 C409 ) C407_=_C421( C407 C421 ) C407_=_C425( C407 C425 ) C407_=_C445( C407 C445 ) \nC407_=_C454( C407 C454 ) C407_=_C455( C407 C455 ) C407_=_C483( C407 C483 ) C407_=_C492( C407 C492 ) C407_=_C502( C407 C502 ) C407_=_C527( C407 C527 ) \nC407_=_C556( C407 C556 ) C407_=_C563( C407 C563 ) C407_=_C585( C407 C585 ) C407_=_C586( C407 C586 ) C407_=_C587( C407 C587 ) C407_=_C588( C407 C588 ) \nC407_=_C592( C407 C592 ) C407_=_C596( C407 C596 ) C407_=_C608( C407 C608 ) C407_=_C665( C407 C665 ) C407_=_C678( C407 C678 ) C407_=_C679( C407 C679 ) \nC407_=_C699( C407 C699 ) C407_=_C704( C407 C704 ) C407_=_C714( C407 C714 ) C407_=_C719( C407 C719 ) C407_=_C733( C407 C733 ) C407_=_C738( C407 C738 ) \nC407_=_C800( C407 C800 ) C407_=_C801( C407 C801 ) C407_=_C806( C407 C806 ) C407_=_C809( C407 C809 ) C407_=_C823( C407 C823 ) C407_=_C840( C407 C840 ) \nC407_=_C856( C407 C856 ) C407_=_C866( C407 C866 ) C407_=_C868( C407 C868 ) C407_=_C875( C407 C875 ) C407_=_C895( C407 C895 ) C407_=_C896( C407 C896 ) \nC407_=_C903( C407 C903 ) C407_=_C905( C407 C905 ) C407_=_C907( C407 C907 ) C408_=_C409( C408 C409 ) C408_=_C427( C408 C427 ) C408_=_C442( C408 C442 ) \nC408_=_C474( C408 C474 ) C408_=_C523( C408 C523 ) C408_=_C527( C408 C527 ) C408_=_C540( C408 C540 ) C408_=_C551( C408 C551 ) C408_=_C563( C408 C563 ) \nC408_=_C585( C408 C585 ) C408_=_C586( C408 C586 ) C408_=_C587( C408 C587 ) C408_=_C588( C408 C588 ) C408_=_C601( C408 C601 ) C408_=_C654( C408 C654 ) \nC408_=_C662( C408 C662 ) C408_=_C678( C408 C678 ) C408_=_C679( C408 C679 ) C408_=_C680( C408 C680 ) C408_=_C712( C408 C712 ) C408_=_C724( C408 C724 ) \nC408_=_C729( C408 C729 ) C408_=_C779( C408 C779 ) C408_=_C790( C408 C790 ) C408_=_C801( C408 C801 ) C408_=_C821( C408 C821 ) C408_=_C832( C408 C832 ) \nC408_=_C841( C408 C841 ) C408_=_C845( C408 C845 ) C408_=_C847( C408 C847 ) C408_=_C866( C408 C866 ) C408_=_C871( C408 C871 ) C408_=_C874( C408 C874 ) \nC408_=_C876( C408 C876 ) C408_=_C903( C408 C903 ) C408_=_C907( C408 C907 ) C408_=_C931( C408 C931 ) C408_=_C932( C408 C932 ) C408_=_C940( C408 C940 ) \nC408_=_C946( C408 C946 ) C409_=_C480( C409 C480 ) C409_=_C482( C409 C482 ) C409_=_C527( C409 C527 ) C409_=_C537( C409 C537 ) C409_=_C561( C409 C561 ) \nC409_=_C563( C409 C563 ) C409_=_C585( C409 C585 ) C409_=_C586( C409 C586 ) C409_=_C587( C409 C587 ) C409_=_C588( C409 C588 ) C409_=_C635( C409 C635 ) \nC409_=_C637( C409 C637 ) C409_=_C670( C409 C670 ) C409_=_C678( C409 C678 ) C409_=_C679( C409 C679 ) C409_=_C697( C409 C697 ) C409_=_C706( C409 C706 ) \nC409_=_C749( C409 C749 ) C409_=_C754( C409 C754 ) C409_=_C762( C409 C762 ) C409_=_C775( C409 C775 ) C409_=_C797( C409 C797 ) C409_=_C798( C409 C798 ) \nC409_=_C800( C409 C800 ) C409_=_C801( C409 C801 ) C409_=_C828( C409 C828 ) C409_=_C830( C409 C830 ) C409_=_C833( C409 C833 ) C409_=_C837( C409 C837 ) \nC409_=_C843( C409 C843 ) C409_=_C858( C409 C858 ) C409_=_C883( C409 C883 ) C409_=_C896( C409 C896 ) C409_=_C898( C409 C898 ) C409_=_C903( C409 C903 ) \nC409_=_C907( C409 C907 ) C409_=_C913( C409 C913 ) C409_=_C926( C409 C926 ) C409_=_C942( C409 C942 ) C410_=_C439( C410 C439 ) C410_=_C445( C410 C445 ) \nC410_=_C477( C410 C477 ) C410_=_C492( C410 C492 ) C410_=_C502( C410 C502 ) C410_=_C546( C410 C546 ) C410_=_C568( C410 C568 ) C410_=_C574( C410 C574 ) \nC410_=_C584( C410 C584 ) C410_=_C599( C410 C599 ) C410_=_C617( C410 C617 ) C410_=_C618( C410 C618 ) C410_=_C625( C410 C625 ) C410_=_C644( C410 C644 ) \nC410_=_C666( C410 C666 ) C410_=_C677( C410 C677 ) C410_=_C697( C410 C697 ) C410_=_C702( C410 C702 ) C410_=_C711( C410 C711 ) C410_=_C724( C410 C724 ) \nC410_=_C733( C410 C733 ) C410_=_C751( C410 C751 ) C410_=_C774( C410 C774 ) C410_=_C776( C410 C776 ) C410_=_C778( C410 C778 ) C410_=_C788( C410 C788 ) \nC410_=_C789( C410 C789 ) C410_=_C806( C410 C806 ) C410_=_C821( C410 C821 ) C410_=_C823( C410 C823 ) C410_=_C827( C410 C827 ) C410_=_C835( C410 C835 ) \nC410_=_C836( C410 C836 ) C410_=_C858( C410 C858 ) C410_=_C861( C410 C861 ) C410_=_C868( C410 C868 ) C410_=_C887( C410 C887 ) C410_=_C896( C410 C896 ) \nC410_=_C915( C410 C915 ) C410_=_C920( C410 C920 ) C410_=_C924( C410 C924 ) C410_=_C928( C410 C928 ) C410_=_C930( C410 C930 ) C412_=_C429( C412 C429 ) \nC412_=_C454( C412 C454 ) C412_=_C483( C412 C483 ) C412_=_C500( C412 C500 ) C412_=_C501( C412 C501 ) C412_=_C510( C412 C510 ) C412_=_C518( C412 C518 ) \nC412_=_C528( C412 C528 ) C412_=_C563( C412 C563 ) C412_=_C564( C412 C564 ) C412_=_C574( C412 C574 ) C412_=_C592( C412 C592 ) C412_=_C611( C412 C611 ) \nC412_=_C616( C412 C616 ) C412_=_C624( C412 C624 ) C412_=_C642( C412 C642 ) C412_=_C658( C412 C658 ) C412_=_C696( C412 C696 ) C412_=_C702( C412 C702 ) \nC412_=_C706( C412 C706 ) C412_=_C707( C412 C707 ) C412_=_C712( C412 C712 ) C412_=_C713( C412 C713 ) C412_=_C733( C412 C733 ) C412_=_C738( C412 C738 ) \nC412_=_C740( C412 C740 ) C412_=_C749( C412 C749 ) C412_=_C769( C412 C769 ) C412_=_C781( C412 C781 ) C412_=_C782( C412 C782 ) C412_=_C788( C412 C788 ) \nC412_=_C803( C412 C803 ) C412_=_C820( C412 C820 ) C412_=_C830( C412 C830 ) C412_=_C845( C412 C845 ) C412_=_C858( C412 C858 ) C412_=_C862( C412 C862 ) \nC412_=_C866( C412 C866 ) C412_=_C896( C412 C896 ) C412_=_C899( C412 C899 ) C412_=_C905( C412 C905 ) C412_=_C911( C412 C911 ) C412_=_C912( C412 C912 ) \nC412_=_C919( C412 C919 ) C412_=_C927( C412 C927 ) C412_=_C934( C412 C934 ) C412_=_C938( C412 C938 ) C412_=_C943( C412 C943 ) C414_=_C425( C414 C425 ) \nC414_=_C461( C414 C461 ) C414_=_C463( C414 C463 ) C414_=_C481( C414 C481 ) C414_=_C493( C414 C493 ) C414_=_C504( C414 C504 ) C414_=_C505( C414 C505 ) \nC414_=_C527( C414 C527 ) C414_=_C535( C414 C535 ) C414_=_C562( C414 C562 ) C414_=_C574( C414 C574 ) C414_=_C580( C414 C580 ) C414_=_C612( C414 C612 ) \nC414_=_C625( C414 C625 ) C414_=_C633( C414 C633 ) C414_=_C644( C414 C644 ) C414_=_C645( C414 C645 ) C414_=_C646( C414 C646 ) C414_=_C651( C414 C651 ) \nC414_=_C652( C414 C652 ) C414_=_C654( C414 C654 ) C414_=_C665( C414 C665 ) C414_=_C707( C414 C707 ) C414_=_C710( C414 C710 ) C414_=_C727( C414 C727 ) \nC414_=_C728( C414 C728 ) C414_=_C745( C414 C745 ) C414_=_C746( C414 C746 ) C414_=_C756( C414 C756 ) C414_=_C767( C414 C767 ) C414_=_C779( C414 C779 ) \nC414_=_C782( C414 C782 ) C414_=_C803( C414 C803 ) C414_=_C809( C414 C809 ) C414_=_C818( C414 C818 ) C414_=_C825( C414 C825 ) C414_=_C835( C414 C835 ) \nC414_=_C838( C414 C838 ) C414_=_C843( C414 C843 ) C414_=_C846( C414 C846 ) C414_=_C863( C414 C863 ) C414_=_C890( C414 C890 ) C414_=_C895( C414 C895 ) \nC414_=_C896( C414 C896 ) C414_=_C901( C414 C901 ) C414_=_C911( C414 C911 ) C414_=_C913( C414 C913 ) C414_=_C927( C414 C927 ) C414_=_C930( C414 C930 ) \nC414_=_C945( C414 C945 ) C421_=_C469( C421 C469 ) C421_=_C472( C421 C472 ) C421_=_C482( C421 C482 ) C421_=_C529( C421 C529 ) C421_=_C530( C421 C530 ) \nC421_=_C544( C421 C544 ) C421_=_C555( C421 C555 ) C421_=_C556( C421 C556 ) C421_=_C560( C421 C560 ) C421_=_C580( C421 C580 ) C421_=_C585( C421 C585 ) \nC421_=_C586( C421 C586 ) C421_=_C587( C421 C587 ) C421_=_C596( C421 C596 ) C421_=_C610( C421 C610 ) C421_=_C611( C421 C611 ) C421_=_C628( C421 C628 ) \nC421_=_C681( C421 C681 ) C421_=_C684( C421 C684 ) C421_=_C688( C421 C688 ) C421_=_C691( C421 C691 ) C421_=_C712( C421 C712 ) C421_=_C714( C421 C714 ) \nC421_=_C719( C421 C719 ) C421_=_C738( C421 C738 ) C421_=_C756( C421 C756 ) C421_=_C774( C421 C774 ) C421_=_C775( C421 C775 ) C421_=_C810( C421 C810 ) \nC421_=_C814( C421 C814 ) C421_=_C826( C421 C826 ) C421_=_C840( C421 C840 ) C421_=_C843( C421 C843 ) C421_=_C851( C421 C851 ) C421_=_C859( C421 C859 ) \nC421_=_C868( C421 C868 ) C421_=_C895( C421 C895 ) C421_=_C896( C421 C896 ) C421_=_C904( C421 C904 ) C421_=_C908( C421 C908 ) C421_=_C915( C421 C915 ) \nC421_=_C916( C421 C916 ) C421_=_C926( C421 C926 ) C421_=_C929( C421 C929 ) C421_=_C932( C421 C932 ) C421_=_C942( C421 C942 ) C422_=_C423( C422 C423 ) \nC422_=_C464( C422 C464 ) C422_=_C502( C422 C502 ) C422_=_C528( C422 C528 ) C422_=_C546( C422 C546 ) C422_=_C548( C422 C548 ) C422_=_C557( C422 C557 ) \nC422_=_C572( C422 C572 ) C422_=_C597( C422 C597 ) C422_=_C608( C422 C608 ) C422_=_C618( C422 C618 ) C422_=_C628( C422 C628 ) C422_=_C637( C422 C637 ) \nC422_=_C650( C422 C650 ) C422_=_C651( C422 C651 ) C422_=_C670( C422 C670 ) C422_=_C672( C422 C672 ) C422_=_C676( C422 C676 ) C422_=_C684( C422 C684 ) \nC422_=_C688( C422 C688 ) C422_=_C711( C422 C711 ) C422_=_C713( C422 C713 ) C422_=_C724( C422 C724 ) C422_=_C732( C422 C732 ) C422_=_C741( C422 C741 ) \nC422_=_C742( C422 C742 ) C422_=_C745( C422 C745 ) C422_=_C746( C422 C746 ) C422_=_C765( C422 C765 ) C422_=_C772( C422 C772 ) C422_=_C774( C422 C774 ) \nC422_=_C785( C422 C785 ) C422_=_C812( C422 C812 ) C422_=_C818( C422 C818 ) C422_=_C823( C422 C823 ) C422_=_C844( C422 C844 ) C422_=_C873( C422 C873 ) \nC422_=_C883( C422 C883 ) C422_=_C885( C422 C885 ) C422_=_C890( C422 C890 ) C422_=_C892( C422 C892 ) C422_=_C895( C422 C895 ) C422_=_C899( C422 C899 ) \nC422_=_C906( C422 C906 ) C422_=_C936( C422 C936 ) C422_=_C941( C422 C941 ) C422_=_C946( C422 C946 ) C422_=_C948( C422 C948 ) C423_=_C473( C423 C473 ) \nC423_=_C474( C423 C474 ) C423_=_C502( C423 C502 ) C423_=_C516( C423 C516 ) C423_=_C522( C423 C522 ) C423_=_C528( C423 C528 ) C423_=_C533( C423 C533 ) \nC423_=_C535( C423 C535 ) C423_=_C559( C423 C559 ) C423_=_C560( C423 C560 ) C423_=_C576( C423 C576 ) C423_=_C597( C423 C597 ) C423_=_C613( C423 C613 ) \nC423_=_C614( C423 C614 ) C423_=_C646( C423 C646 ) C423_=_C668( C423 C668 ) C423_=_C670( C423 C670 ) C423_=_C673( C423 C673 ) C423_=_C713( C423 C713 ) \nC423_=_C716( C423 C716 ) C423_=_C731( C423 C731 ) C423_=_C741( C423 C741 ) C423_=_C742( C423 C742 ) C423_=_C745(</w:t>
      </w:r>
    </w:p>
    <w:p>
      <w:pPr>
        <w:pStyle w:val="PreformattedText"/>
        <w:bidi w:val="0"/>
        <w:spacing w:before="0" w:after="0"/>
        <w:jc w:val="left"/>
        <w:rPr/>
      </w:pPr>
      <w:r>
        <w:rPr/>
        <w:t xml:space="preserve"> </w:t>
      </w:r>
      <w:r>
        <w:rPr/>
        <w:t>C423 C745 ) C423_=_C768( C423 C768 ) \nC423_=_C769( C423 C769 ) C423_=_C779( C423 C779 ) C423_=_C786( C423 C786 ) C423_=_C788( C423 C788 ) C423_=_C812( C423 C812 ) C423_=_C824( C423 C824 ) \nC423_=_C844( C423 C844 ) C423_=_C854( C423 C854 ) C423_=_C861( C423 C861 ) C423_=_C871( C423 C871 ) C423_=_C881( C423 C881 ) C423_=_C890( C423 C890 ) \nC423_=_C892( C423 C892 ) C423_=_C905( C423 C905 ) C423_=_C907( C423 C907 ) C423_=_C914( C423 C914 ) C423_=_C918( C423 C918 ) C423_=_C923( C423 C923 ) \nC423_=_C928( C423 C928 ) C423_=_C929( C423 C929 ) C423_=_C932( C423 C932 ) C423_=_C936( C423 C936 ) C423_=_C940( C423 C940 ) C423_=_C942( C423 C942 ) \nC423_=_C943( C423 C943 ) C423_=_C946( C423 C946 ) C423_=_C948( C423 C948 ) C424_=_C492( C424 C492 ) C424_=_C495( C424 C495 ) C424_=_C501( C424 C501 ) \nC424_=_C538( C424 C538 ) C424_=_C554( C424 C554 ) C424_=_C562( C424 C562 ) C424_=_C580( C424 C580 ) C424_=_C598( C424 C598 ) C424_=_C599( C424 C599 ) \nC424_=_C616( C424 C616 ) C424_=_C626( C424 C626 ) C424_=_C649( C424 C649 ) C424_=_C666( C424 C666 ) C424_=_C675( C424 C675 ) C424_=_C702( C424 C702 ) \nC424_=_C717( C424 C717 ) C424_=_C719( C424 C719 ) C424_=_C720( C424 C720 ) C424_=_C746( C424 C746 ) C424_=_C751( C424 C751 ) C424_=_C785( C424 C785 ) \nC424_=_C791( C424 C791 ) C424_=_C795( C424 C795 ) C424_=_C809( C424 C809 ) C424_=_C814( C424 C814 ) C424_=_C822( C424 C822 ) C424_=_C851( C424 C851 ) \nC424_=_C854( C424 C854 ) C424_=_C856( C424 C856 ) C424_=_C870( C424 C870 ) C424_=_C871( C424 C871 ) C424_=_C872( C424 C872 ) C424_=_C880( C424 C880 ) \nC424_=_C897( C424 C897 ) C424_=_C915( C424 C915 ) C424_=_C917( C424 C917 ) C424_=_C918( C424 C918 ) C424_=_C920( C424 C920 ) C424_=_C925( C424 C925 ) \nC424_=_C926( C424 C926 ) C424_=_C931( C424 C931 ) C425_=_C427( C425 C427 ) C425_=_C428( C425 C428 ) C425_=_C429( C425 C429 ) C425_=_C445( C425 C445 ) \nC425_=_C454( C425 C454 ) C425_=_C481( C425 C481 ) C425_=_C493( C425 C493 ) C425_=_C502( C425 C502 ) C425_=_C535( C425 C535 ) C425_=_C586( C425 C586 ) \nC425_=_C592( C425 C592 ) C425_=_C600( C425 C600 ) C425_=_C601( C425 C601 ) C425_=_C633( C425 C633 ) C425_=_C652( C425 C652 ) C425_=_C654( C425 C654 ) \nC425_=_C665( C425 C665 ) C425_=_C699( C425 C699 ) C425_=_C719( C425 C719 ) C425_=_C745( C425 C745 ) C425_=_C756( C425 C756 ) C425_=_C758( C425 C758 ) \nC425_=_C767( C425 C767 ) C425_=_C779( C425 C779 ) C425_=_C791( C425 C791 ) C425_=_C792( C425 C792 ) C425_=_C803( C425 C803 ) C425_=_C809( C425 C809 ) \nC425_=_C818( C425 C818 ) C425_=_C825( C425 C825 ) C425_=_C835( C425 C835 ) C425_=_C838( C425 C838 ) C425_=_C840( C425 C840 ) C425_=_C845( C425 C845 ) \nC425_=_C856( C425 C856 ) C425_=_C866( C425 C866 ) C425_=_C875( C425 C875 ) C425_=_C895( C425 C895 ) C425_=_C896( C425 C896 ) C425_=_C899( C425 C899 ) \nC425_=_C903( C425 C903 ) C425_=_C904( C425 C904 ) C425_=_C905( C425 C905 ) C425_=_C913( C425 C913 ) C425_=_C941( C425 C941 ) C425_=_C943( C425 C943 ) \nC427_=_C428( C427 C428 ) C427_=_C429( C427 C429 ) C427_=_C438( C427 C438 ) C427_=_C472( C427 C472 ) C427_=_C474( C427 C474 ) C427_=_C544( C427 C544 ) \nC427_=_C555( C427 C555 ) C427_=_C559( C427 C559 ) C427_=_C600( C427 C600 ) C427_=_C601( C427 C601 ) C427_=_C603( C427 C603 ) C427_=_C610( C427 C610 ) \nC427_=_C612( C427 C612 ) C427_=_C649( C427 C649 ) C427_=_C654( C427 C654 ) C427_=_C665( C427 C665 ) C427_=_C680( C427 C680 ) C427_=_C712( C427 C712 ) \nC427_=_C762( C427 C762 ) C427_=_C779( C427 C779 ) C427_=_C782( C427 C782 ) C427_=_C792( C427 C792 ) C427_=_C799( C427 C799 ) C427_=_C807( C427 C807 ) \nC427_=_C824( C427 C824 ) C427_=_C841( C427 C841 ) C427_=_C845( C427 C845 ) C427_=_C847( C427 C847 ) C427_=_C851( C427 C851 ) C427_=_C866( C427 C866 ) \nC427_=_C871( C427 C871 ) C427_=_C876( C427 C876 ) C427_=_C890( C427 C890 ) C427_=_C895( C427 C895 ) C427_=_C897( C427 C897 ) C427_=_C898( C427 C898 ) \nC427_=_C902( C427 C902 ) C427_=_C906( C427 C906 ) C427_=_C910( C427 C910 ) C427_=_C922( C427 C922 ) C427_=_C931( C427 C931 ) C427_=_C938( C427 C938 ) \nC428_=_C429( C428 C429 ) C428_=_C470( C428 C470 ) C428_=_C490( C428 C490 ) C428_=_C512( C428 C512 ) C428_=_C543( C428 C543 ) C428_=_C564( C428 C564 ) \nC428_=_C600( C428 C600 ) C428_=_C601( C428 C601 ) C428_=_C624( C428 C624 ) C428_=_C661( C428 C661 ) C428_=_C665( C428 C665 ) C428_=_C669( C428 C669 ) \nC428_=_C672( C428 C672 ) C428_=_C753( C428 C753 ) C428_=_C755( C428 C755 ) C428_=_C775( C428 C775 ) C428_=_C792( C428 C792 ) C428_=_C808( C428 C808 ) \nC428_=_C845( C428 C845 ) C428_=_C860( C428 C860 ) C428_=_C862( C428 C862 ) C428_=_C863( C428 C863 ) C428_=_C866( C428 C866 ) C428_=_C872( C428 C872 ) \nC428_=_C884( C428 C884 ) C428_=_C895( C428 C895 ) C428_=_C919( C428 C919 ) C428_=_C922( C428 C922 ) C428_=_C933( C428 C933 ) C428_=_C945( C428 C945 ) \nC429_=_C440( C429 C440 ) C429_=_C448( C429 C448 ) C429_=_C454( C429 C454 ) C429_=_C483( C429 C483 ) C429_=_C500( C429 C500 ) C429_=_C510( C429 C510 ) \nC429_=_C518( C429 C518 ) C429_=_C529( C429 C529 ) C429_=_C530( C429 C530 ) C429_=_C541( C429 C541 ) C429_=_C564( C429 C564 ) C429_=_C600( C429 C600 ) \nC429_=_C601( C429 C601 ) C429_=_C611( C429 C611 ) C429_=_C616( C429 C616 ) C429_=_C624( C429 C624 ) C429_=_C625( C429 C625 ) C429_=_C649( C429 C649 ) \nC429_=_C665( C429 C665 ) C429_=_C668( C429 C668 ) C429_=_C678( C429 C678 ) C429_=_C679( C429 C679 ) C429_=_C696( C429 C696 ) C429_=_C703( C429 C703 ) \nC429_=_C725( C429 C725 ) C429_=_C731( C429 C731 ) C429_=_C738( C429 C738 ) C429_=_C752( C429 C752 ) C429_=_C755( C429 C755 ) C429_=_C758( C429 C758 ) \nC429_=_C782( C429 C782 ) C429_=_C792( C429 C792 ) C429_=_C803( C429 C803 ) C429_=_C807( C429 C807 ) C429_=_C808( C429 C808 ) C429_=_C830( C429 C830 ) \nC429_=_C841( C429 C841 ) C429_=_C845( C429 C845 ) C429_=_C853( C429 C853 ) C429_=_C858( C429 C858 ) C429_=_C866( C429 C866 ) C429_=_C895( C429 C895 ) \nC429_=_C896( C429 C896 ) C429_=_C897( C429 C897 ) C429_=_C911( C429 C911 ) C429_=_C914( C429 C914 ) C429_=_C925( C429 C925 ) C429_=_C927( C429 C927 ) \nC429_=_C930( C429 C930 ) C429_=_C934( C429 C934 ) C433_=_C459( C433 C459 ) C433_=_C529( C433 C529 ) C433_=_C548( C433 C548 ) C433_=_C571( C433 C571 ) \nC433_=_C588( C433 C588 ) C433_=_C625( C433 C625 ) C433_=_C639( C433 C639 ) C433_=_C642( C433 C642 ) C433_=_C715( C433 C715 ) C433_=_C719( C433 C719 ) \nC433_=_C720( C433 C720 ) C433_=_C722( C433 C722 ) C433_=_C745( C433 C745 ) C433_=_C749( C433 C749 ) C433_=_C754( C433 C754 ) C433_=_C765( C433 C765 ) \nC433_=_C779( C433 C779 ) C433_=_C791( C433 C791 ) C433_=_C795( C433 C795 ) C433_=_C798( C433 C798 ) C433_=_C805( C433 C805 ) C433_=_C820( C433 C820 ) \nC433_=_C826( C433 C826 ) C433_=_C835( C433 C835 ) C433_=_C836( C433 C836 ) C433_=_C837( C433 C837 ) C433_=_C839( C433 C839 ) C433_=_C840( C433 C840 ) \nC433_=_C846( C433 C846 ) C433_=_C852( C433 C852 ) C433_=_C863( C433 C863 ) C433_=_C876( C433 C876 ) C433_=_C885( C433 C885 ) C433_=_C898( C433 C898 ) \nC433_=_C901( C433 C901 ) C433_=_C903( C433 C903 ) C433_=_C913( C433 C913 ) C433_=_C915( C433 C915 ) C433_=_C919( C433 C919 ) C433_=_C922( C433 C922 ) \nC433_=_C942( C433 C942 ) C438_=_C439( C438 C439 ) C438_=_C470( C438 C470 ) C438_=_C472( C438 C472 ) C438_=_C474( C438 C474 ) C438_=_C494( C438 C494 ) \nC438_=_C505( C438 C505 ) C438_=_C547( C438 C547 ) C438_=_C555( C438 C555 ) C438_=_C559( C438 C559 ) C438_=_C566( C438 C566 ) C438_=_C567( C438 C567 ) \nC438_=_C569( C438 C569 ) C438_=_C598( C438 C598 ) C438_=_C601( C438 C601 ) C438_=_C603( C438 C603 ) C438_=_C604( C438 C604 ) C438_=_C610( C438 C610 ) \nC438_=_C612( C438 C612 ) C438_=_C613( C438 C613 ) C438_=_C614( C438 C614 ) C438_=_C626( C438 C626 ) C438_=_C649( C438 C649 ) C438_=_C651( C438 C651 ) \nC438_=_C654( C438 C654 ) C438_=_C676( C438 C676 ) C438_=_C697( C438 C697 ) C438_=_C725( C438 C725 ) C438_=_C740( C438 C740 ) C438_=_C750( C438 C750 ) \nC438_=_C752( C438 C752 ) C438_=_C773( C438 C773 ) C438_=_C801( C438 C801 ) C438_=_C803( C438 C803 ) C438_=_C807( C438 C807 ) C438_=_C822( C438 C822 ) \nC438_=_C824( C438 C824 ) C438_=_C828( C438 C828 ) C438_=_C851( C438 C851 ) C438_=_C853( C438 C853 ) C438_=_C862( C438 C862 ) C438_=_C880( C438 C880 ) \nC438_=_C892( C438 C892 ) C438_=_C897( C438 C897 ) C438_=_C902( C438 C902 ) C438_=_C904( C438 C904 ) C438_=_C906( C438 C906 ) C438_=_C913( C438 C913 ) \nC438_=_C922( C438 C922 ) C438_=_C925( C438 C925 ) C438_=_C938( C438 C938 ) C438_=_C942( C438 C942 ) C438_=_C945( C438 C945 ) C439_=_C482( C439 C482 ) \nC439_=_C492( C439 C492 ) C439_=_C546( C439 C546 ) C439_=_C555( C439 C555 ) C439_=_C561( C439 C561 ) C439_=_C568( C439 C568 ) C439_=_C569( C439 C569 ) \nC439_=_C574( C439 C574 ) C439_=_C594( C439 C594 ) C439_=_C604( C439 C604 ) C439_=_C608( C439 C608 ) C439_=_C610( C439 C610 ) C439_=_C613( C439 C613 ) \nC439_=_C614( C439 C614 ) C439_=_C617( C439 C617 ) C439_=_C642( C439 C642 ) C439_=_C644( C439 C644 ) C439_=_C645( C439 C645 ) C439_=_C658( C439 C658 ) \nC439_=_C677( C439 C677 ) C439_=_C697( C439 C697 ) C439_=_C714( C439 C714 ) C439_=_C721( C439 C721 ) C439_=_C737( C439 C737 ) C439_=_C750( C439 C750 ) \nC439_=_C753( C439 C753 ) C439_=_C768( C439 C768 ) C439_=_C801( C439 C801 ) C439_=_C806( C439 C806 ) C439_=_C822( C439 C822 ) C439_=_C830( C439 C830 ) \nC439_=_C843( C439 C843 ) C439_=_C852( C439 C852 ) C439_=_C857( C439 C857 ) C439_=_C858( C439 C858 ) C439_=_C859( C439 C859 ) C439_=_C861( C439 C861 ) \nC439_=_C868( C439 C868 ) C439_=_C873( C439 C873 ) C439_=_C875( C439 C875 ) C439_=_C880( C439 C880 ) C439_=_C892( C439 C892 ) C439_=_C896( C439 C896 ) \nC439_=_C902( C439 C902 ) C439_=_C905( C439 C905 ) C439_=_C906( C439 C906 ) C439_=_C913( C439 C913 ) C439_=_C924( C439 C924 ) C439_=_C930( C439 C930 ) \nC439_=_C934( C439 C934 ) C439_=_C945( C439 C945 ) C440_=_C441( C440 C441 ) C440_=_C481( C440 C481 ) C440_=_C530( C440 C530 ) C440_=_C538( C440 C538 ) \nC440_=_C539( C440 C539 ) C440_=_C558( C440 C558 ) C440_=_C572( C440 C572 ) C440_=_C603( C440 C603 ) C440_=_C608( C440 C608 ) C440_=_C618(</w:t>
      </w:r>
    </w:p>
    <w:p>
      <w:pPr>
        <w:pStyle w:val="PreformattedText"/>
        <w:bidi w:val="0"/>
        <w:spacing w:before="0" w:after="0"/>
        <w:jc w:val="left"/>
        <w:rPr/>
      </w:pPr>
      <w:r>
        <w:rPr/>
        <w:t xml:space="preserve"> </w:t>
      </w:r>
      <w:r>
        <w:rPr/>
        <w:t>C440 C618 ) \nC440_=_C635( C440 C635 ) C440_=_C642( C440 C642 ) C440_=_C648( C440 C648 ) C440_=_C649( C440 C649 ) C440_=_C650( C440 C650 ) C440_=_C651( C440 C651 ) \nC440_=_C652( C440 C652 ) C440_=_C669( C440 C669 ) C440_=_C678( C440 C678 ) C440_=_C679( C440 C679 ) C440_=_C689( C440 C689 ) C440_=_C691( C440 C691 ) \nC440_=_C696( C440 C696 ) C440_=_C698( C440 C698 ) C440_=_C703( C440 C703 ) C440_=_C714( C440 C714 ) C440_=_C716( C440 C716 ) C440_=_C728( C440 C728 ) \nC440_=_C737( C440 C737 ) C440_=_C755( C440 C755 ) C440_=_C783( C440 C783 ) C440_=_C785( C440 C785 ) C440_=_C796( C440 C796 ) C440_=_C798( C440 C798 ) \nC440_=_C805( C440 C805 ) C440_=_C807( C440 C807 ) C440_=_C819( C440 C819 ) C440_=_C853( C440 C853 ) C440_=_C854( C440 C854 ) C440_=_C866( C440 C866 ) \nC440_=_C873( C440 C873 ) C440_=_C874( C440 C874 ) C440_=_C875( C440 C875 ) C440_=_C878( C440 C878 ) C440_=_C885( C440 C885 ) C440_=_C904( C440 C904 ) \nC440_=_C907( C440 C907 ) C440_=_C913( C440 C913 ) C440_=_C914( C440 C914 ) C440_=_C916( C440 C916 ) C440_=_C929( C440 C929 ) C440_=_C930( C440 C930 ) \nC440_=_C936( C440 C936 ) C440_=_C938( C440 C938 ) C440_=_C948( C440 C948 ) C441_=_C454( C441 C454 ) C441_=_C469( C441 C469 ) C441_=_C480( C441 C480 ) \nC441_=_C495( C441 C495 ) C441_=_C526( C441 C526 ) C441_=_C538( C441 C538 ) C441_=_C568( C441 C568 ) C441_=_C575( C441 C575 ) C441_=_C608( C441 C608 ) \nC441_=_C618( C441 C618 ) C441_=_C628( C441 C628 ) C441_=_C636( C441 C636 ) C441_=_C639( C441 C639 ) C441_=_C652( C441 C652 ) C441_=_C654( C441 C654 ) \nC441_=_C671( C441 C671 ) C441_=_C689( C441 C689 ) C441_=_C698( C441 C698 ) C441_=_C714( C441 C714 ) C441_=_C719( C441 C719 ) C441_=_C729( C441 C729 ) \nC441_=_C731( C441 C731 ) C441_=_C767( C441 C767 ) C441_=_C769( C441 C769 ) C441_=_C785( C441 C785 ) C441_=_C797( C441 C797 ) C441_=_C798( C441 C798 ) \nC441_=_C799( C441 C799 ) C441_=_C812( C441 C812 ) C441_=_C815( C441 C815 ) C441_=_C816( C441 C816 ) C441_=_C821( C441 C821 ) C441_=_C822( C441 C822 ) \nC441_=_C839( C441 C839 ) C441_=_C844( C441 C844 ) C441_=_C859( C441 C859 ) C441_=_C871( C441 C871 ) C441_=_C872( C441 C872 ) C441_=_C873( C441 C873 ) \nC441_=_C878( C441 C878 ) C441_=_C883( C441 C883 ) C441_=_C892( C441 C892 ) C441_=_C904( C441 C904 ) C441_=_C907( C441 C907 ) C441_=_C912( C441 C912 ) \nC441_=_C913( C441 C913 ) C441_=_C926( C441 C926 ) C441_=_C929( C441 C929 ) C441_=_C936( C441 C936 ) C441_=_C940( C441 C940 ) C441_=_C942( C441 C942 ) \nC442_=_C468( C442 C468 ) C442_=_C469( C442 C469 ) C442_=_C476( C442 C476 ) C442_=_C481( C442 C481 ) C442_=_C494( C442 C494 ) C442_=_C549( C442 C549 ) \nC442_=_C567( C442 C567 ) C442_=_C611( C442 C611 ) C442_=_C647( C442 C647 ) C442_=_C659( C442 C659 ) C442_=_C662( C442 C662 ) C442_=_C672( C442 C672 ) \nC442_=_C676( C442 C676 ) C442_=_C699( C442 C699 ) C442_=_C703( C442 C703 ) C442_=_C704( C442 C704 ) C442_=_C718( C442 C718 ) C442_=_C724( C442 C724 ) \nC442_=_C729( C442 C729 ) C442_=_C746( C442 C746 ) C442_=_C773( C442 C773 ) C442_=_C781( C442 C781 ) C442_=_C789( C442 C789 ) C442_=_C790( C442 C790 ) \nC442_=_C800( C442 C800 ) C442_=_C820( C442 C820 ) C442_=_C832( C442 C832 ) C442_=_C833( C442 C833 ) C442_=_C838( C442 C838 ) C442_=_C841( C442 C841 ) \nC442_=_C862( C442 C862 ) C442_=_C874( C442 C874 ) C442_=_C882( C442 C882 ) C442_=_C885( C442 C885 ) C442_=_C906( C442 C906 ) C442_=_C910( C442 C910 ) \nC442_=_C922( C442 C922 ) C442_=_C933( C442 C933 ) C442_=_C946( C442 C946 ) C442_=_C948( C442 C948 ) C445_=_C446( C445 C446 ) C445_=_C454( C445 C454 ) \nC445_=_C477( C445 C477 ) C445_=_C500( C445 C500 ) C445_=_C502( C445 C502 ) C445_=_C541( C445 C541 ) C445_=_C554( C445 C554 ) C445_=_C581( C445 C581 ) \nC445_=_C586( C445 C586 ) C445_=_C592( C445 C592 ) C445_=_C614( C445 C614 ) C445_=_C624( C445 C624 ) C445_=_C625( C445 C625 ) C445_=_C626( C445 C626 ) \nC445_=_C665( C445 C665 ) C445_=_C666( C445 C666 ) C445_=_C696( C445 C696 ) C445_=_C699( C445 C699 ) C445_=_C700( C445 C700 ) C445_=_C711( C445 C711 ) \nC445_=_C719( C445 C719 ) C445_=_C728( C445 C728 ) C445_=_C755( C445 C755 ) C445_=_C756( C445 C756 ) C445_=_C776( C445 C776 ) C445_=_C778( C445 C778 ) \nC445_=_C781( C445 C781 ) C445_=_C789( C445 C789 ) C445_=_C809( C445 C809 ) C445_=_C818( C445 C818 ) C445_=_C840( C445 C840 ) C445_=_C841( C445 C841 ) \nC445_=_C844( C445 C844 ) C445_=_C856( C445 C856 ) C445_=_C860( C445 C860 ) C445_=_C866( C445 C866 ) C445_=_C868( C445 C868 ) C445_=_C874( C445 C874 ) \nC445_=_C875( C445 C875 ) C445_=_C887( C445 C887 ) C445_=_C896( C445 C896 ) C445_=_C903( C445 C903 ) C445_=_C905( C445 C905 ) C445_=_C906( C445 C906 ) \nC445_=_C913( C445 C913 ) C445_=_C915( C445 C915 ) C445_=_C924( C445 C924 ) C445_=_C928( C445 C928 ) C445_=_C932( C445 C932 ) C445_=_C934( C445 C934 ) \nC445_=_C938( C445 C938 ) C445_=_C941( C445 C941 ) C446_=_C464( C446 C464 ) C446_=_C503( C446 C503 ) C446_=_C512( C446 C512 ) C446_=_C540( C446 C540 ) \nC446_=_C541( C446 C541 ) C446_=_C547( C446 C547 ) C446_=_C551( C446 C551 ) C446_=_C554( C446 C554 ) C446_=_C565( C446 C565 ) C446_=_C581( C446 C581 ) \nC446_=_C582( C446 C582 ) C446_=_C590( C446 C590 ) C446_=_C618( C446 C618 ) C446_=_C625( C446 C625 ) C446_=_C626( C446 C626 ) C446_=_C635( C446 C635 ) \nC446_=_C648( C446 C648 ) C446_=_C679( C446 C679 ) C446_=_C728( C446 C728 ) C446_=_C742( C446 C742 ) C446_=_C749( C446 C749 ) C446_=_C752( C446 C752 ) \nC446_=_C754( C446 C754 ) C446_=_C755( C446 C755 ) C446_=_C756( C446 C756 ) C446_=_C768( C446 C768 ) C446_=_C783( C446 C783 ) C446_=_C815( C446 C815 ) \nC446_=_C816( C446 C816 ) C446_=_C818( C446 C818 ) C446_=_C826( C446 C826 ) C446_=_C833( C446 C833 ) C446_=_C837( C446 C837 ) C446_=_C840( C446 C840 ) \nC446_=_C847( C446 C847 ) C446_=_C855( C446 C855 ) C446_=_C858( C446 C858 ) C446_=_C859( C446 C859 ) C446_=_C861( C446 C861 ) C446_=_C862( C446 C862 ) \nC446_=_C874( C446 C874 ) C446_=_C910( C446 C910 ) C446_=_C917( C446 C917 ) C446_=_C918( C446 C918 ) C446_=_C919( C446 C919 ) C446_=_C922( C446 C922 ) \nC446_=_C924( C446 C924 ) C446_=_C934( C446 C934 ) C446_=_C941( C446 C941 ) C448_=_C529( C448 C529 ) C448_=_C541( C448 C541 ) C448_=_C566( C448 C566 ) \nC448_=_C599( C448 C599 ) C448_=_C601( C448 C601 ) C448_=_C624( C448 C624 ) C448_=_C625( C448 C625 ) C448_=_C628( C448 C628 ) C448_=_C635( C448 C635 ) \nC448_=_C655( C448 C655 ) C448_=_C668( C448 C668 ) C448_=_C689( C448 C689 ) C448_=_C698( C448 C698 ) C448_=_C702( C448 C702 ) C448_=_C716( C448 C716 ) \nC448_=_C725( C448 C725 ) C448_=_C731( C448 C731 ) C448_=_C738( C448 C738 ) C448_=_C752( C448 C752 ) C448_=_C758( C448 C758 ) C448_=_C763( C448 C763 ) \nC448_=_C778( C448 C778 ) C448_=_C785( C448 C785 ) C448_=_C796( C448 C796 ) C448_=_C808( C448 C808 ) C448_=_C822( C448 C822 ) C448_=_C841( C448 C841 ) \nC448_=_C855( C448 C855 ) C448_=_C858( C448 C858 ) C448_=_C873( C448 C873 ) C448_=_C874( C448 C874 ) C448_=_C892( C448 C892 ) C448_=_C897( C448 C897 ) \nC448_=_C904( C448 C904 ) C448_=_C915( C448 C915 ) C448_=_C917( C448 C917 ) C448_=_C918( C448 C918 ) C448_=_C919( C448 C919 ) C448_=_C922( C448 C922 ) \nC448_=_C925( C448 C925 ) C448_=_C945( C448 C945 ) C451_=_C461( C451 C461 ) C451_=_C472( C451 C472 ) C451_=_C473( C451 C473 ) C451_=_C524( C451 C524 ) \nC451_=_C549( C451 C549 ) C451_=_C560( C451 C560 ) C451_=_C582( C451 C582 ) C451_=_C587( C451 C587 ) C451_=_C594( C451 C594 ) C451_=_C610( C451 C610 ) \nC451_=_C613( C451 C613 ) C451_=_C644( C451 C644 ) C451_=_C648( C451 C648 ) C451_=_C662( C451 C662 ) C451_=_C665( C451 C665 ) C451_=_C673( C451 C673 ) \nC451_=_C692( C451 C692 ) C451_=_C721( C451 C721 ) C451_=_C722( C451 C722 ) C451_=_C732( C451 C732 ) C451_=_C746( C451 C746 ) C451_=_C751( C451 C751 ) \nC451_=_C755( C451 C755 ) C451_=_C769( C451 C769 ) C451_=_C776( C451 C776 ) C451_=_C794( C451 C794 ) C451_=_C806( C451 C806 ) C451_=_C819( C451 C819 ) \nC451_=_C824( C451 C824 ) C451_=_C827( C451 C827 ) C451_=_C828( C451 C828 ) C451_=_C832( C451 C832 ) C451_=_C833( C451 C833 ) C451_=_C843( C451 C843 ) \nC451_=_C847( C451 C847 ) C451_=_C853( C451 C853 ) C451_=_C856( C451 C856 ) C451_=_C859( C451 C859 ) C451_=_C868( C451 C868 ) C451_=_C876( C451 C876 ) \nC451_=_C887( C451 C887 ) C451_=_C889( C451 C889 ) C451_=_C912( C451 C912 ) C451_=_C913( C451 C913 ) C451_=_C916( C451 C916 ) C451_=_C920( C451 C920 ) \nC451_=_C922( C451 C922 ) C451_=_C930( C451 C930 ) C451_=_C931( C451 C931 ) C451_=_C943( C451 C943 ) C454_=_C458( C454 C458 ) C454_=_C469( C454 C469 ) \nC454_=_C483( C454 C483 ) C454_=_C495( C454 C495 ) C454_=_C500( C454 C500 ) C454_=_C502( C454 C502 ) C454_=_C510( C454 C510 ) C454_=_C518( C454 C518 ) \nC454_=_C526( C454 C526 ) C454_=_C564( C454 C564 ) C454_=_C568( C454 C568 ) C454_=_C575( C454 C575 ) C454_=_C586( C454 C586 ) C454_=_C592( C454 C592 ) \nC454_=_C611( C454 C611 ) C454_=_C616( C454 C616 ) C454_=_C624( C454 C624 ) C454_=_C636( C454 C636 ) C454_=_C639( C454 C639 ) C454_=_C665( C454 C665 ) \nC454_=_C689( C454 C689 ) C454_=_C696( C454 C696 ) C454_=_C699( C454 C699 ) C454_=_C719( C454 C719 ) C454_=_C729( C454 C729 ) C454_=_C731( C454 C731 ) \nC454_=_C767( C454 C767 ) C454_=_C769( C454 C769 ) C454_=_C782( C454 C782 ) C454_=_C791( C454 C791 ) C454_=_C797( C454 C797 ) C454_=_C799( C454 C799 ) \nC454_=_C803( C454 C803 ) C454_=_C809( C454 C809 ) C454_=_C815( C454 C815 ) C454_=_C816( C454 C816 ) C454_=_C821( C454 C821 ) C454_=_C826( C454 C826 ) \nC454_=_C828( C454 C828 ) C454_=_C830( C454 C830 ) C454_=_C836( C454 C836 ) C454_=_C840( C454 C840 ) C454_=_C844( C454 C844 ) C454_=_C856( C454 C856 ) \nC454_=_C858( C454 C858 ) C454_=_C866( C454 C866 ) C454_=_C871( C454 C871 ) C454_=_C872( C454 C872 ) C454_=_C875( C454 C875 ) C454_=_C880( C454 C880 ) \nC454_=_C892( C454 C892 ) C454_=_C895( C454 C895 ) C454_=_C896( C454 C896 ) C454_=_C903( C454 C903 ) C454_=_C905( C454 C905 ) C454_=_C911( C454 C911 ) \nC454_=_C912( C454 C912 ) C454_=_C923( C454 C923 ) C454_=_C927( C454 C927 ) C454_=_C930( C454 C930 ) C454_=_C934( C454 C934 ) C454_=_C940( C454 C940 ) \nC455_=_C468(</w:t>
      </w:r>
    </w:p>
    <w:p>
      <w:pPr>
        <w:pStyle w:val="PreformattedText"/>
        <w:bidi w:val="0"/>
        <w:spacing w:before="0" w:after="0"/>
        <w:jc w:val="left"/>
        <w:rPr/>
      </w:pPr>
      <w:r>
        <w:rPr/>
        <w:t xml:space="preserve"> </w:t>
      </w:r>
      <w:r>
        <w:rPr/>
        <w:t>C455 C468 ) C455_=_C481( C455 C481 ) C455_=_C482( C455 C482 ) C455_=_C483( C455 C483 ) C455_=_C484( C455 C484 ) C455_=_C492( C455 C492 ) \nC455_=_C503( C455 C503 ) C455_=_C540( C455 C540 ) C455_=_C551( C455 C551 ) C455_=_C583( C455 C583 ) C455_=_C598( C455 C598 ) C455_=_C608( C455 C608 ) \nC455_=_C615( C455 C615 ) C455_=_C617( C455 C617 ) C455_=_C635( C455 C635 ) C455_=_C639( C455 C639 ) C455_=_C650( C455 C650 ) C455_=_C699( C455 C699 ) \nC455_=_C704( C455 C704 ) C455_=_C714( C455 C714 ) C455_=_C722( C455 C722 ) C455_=_C733( C455 C733 ) C455_=_C738( C455 C738 ) C455_=_C742( C455 C742 ) \nC455_=_C763( C455 C763 ) C455_=_C788( C455 C788 ) C455_=_C800( C455 C800 ) C455_=_C801( C455 C801 ) C455_=_C806( C455 C806 ) C455_=_C823( C455 C823 ) \nC455_=_C825( C455 C825 ) C455_=_C844( C455 C844 ) C455_=_C846( C455 C846 ) C455_=_C852( C455 C852 ) C455_=_C859( C455 C859 ) C455_=_C865( C455 C865 ) \nC455_=_C905( C455 C905 ) C455_=_C932( C455 C932 ) C455_=_C936( C455 C936 ) C458_=_C473( C458 C473 ) C458_=_C477( C458 C477 ) C458_=_C502( C458 C502 ) \nC458_=_C505( C458 C505 ) C458_=_C516( C458 C516 ) C458_=_C530( C458 C530 ) C458_=_C547( C458 C547 ) C458_=_C571( C458 C571 ) C458_=_C584( C458 C584 ) \nC458_=_C600( C458 C600 ) C458_=_C615( C458 C615 ) C458_=_C637( C458 C637 ) C458_=_C639( C458 C639 ) C458_=_C647( C458 C647 ) C458_=_C655( C458 C655 ) \nC458_=_C671( C458 C671 ) C458_=_C673( C458 C673 ) C458_=_C677( C458 C677 ) C458_=_C688( C458 C688 ) C458_=_C696( C458 C696 ) C458_=_C707( C458 C707 ) \nC458_=_C723( C458 C723 ) C458_=_C726( C458 C726 ) C458_=_C740( C458 C740 ) C458_=_C782( C458 C782 ) C458_=_C791( C458 C791 ) C458_=_C792( C458 C792 ) \nC458_=_C798( C458 C798 ) C458_=_C802( C458 C802 ) C458_=_C803( C458 C803 ) C458_=_C810( C458 C810 ) C458_=_C815( C458 C815 ) C458_=_C821( C458 C821 ) \nC458_=_C826( C458 C826 ) C458_=_C828( C458 C828 ) C458_=_C833( C458 C833 ) C458_=_C836( C458 C836 ) C458_=_C865( C458 C865 ) C458_=_C868( C458 C868 ) \nC458_=_C870( C458 C870 ) C458_=_C873( C458 C873 ) C458_=_C880( C458 C880 ) C458_=_C881( C458 C881 ) C458_=_C883( C458 C883 ) C458_=_C884( C458 C884 ) \nC458_=_C892( C458 C892 ) C458_=_C895( C458 C895 ) C458_=_C923( C458 C923 ) C458_=_C925( C458 C925 ) C458_=_C926( C458 C926 ) C458_=_C930( C458 C930 ) \nC458_=_C934( C458 C934 ) C458_=_C943( C458 C943 ) C458_=_C945( C458 C945 ) C458_=_C948( C458 C948 ) C459_=_C470( C459 C470 ) C459_=_C504( C459 C504 ) \nC459_=_C529( C459 C529 ) C459_=_C530( C459 C530 ) C459_=_C537( C459 C537 ) C459_=_C544( C459 C544 ) C459_=_C548( C459 C548 ) C459_=_C556( C459 C556 ) \nC459_=_C568( C459 C568 ) C459_=_C588( C459 C588 ) C459_=_C633( C459 C633 ) C459_=_C642( C459 C642 ) C459_=_C656( C459 C656 ) C459_=_C670( C459 C670 ) \nC459_=_C713( C459 C713 ) C459_=_C721( C459 C721 ) C459_=_C725( C459 C725 ) C459_=_C742( C459 C742 ) C459_=_C752( C459 C752 ) C459_=_C754( C459 C754 ) \nC459_=_C765( C459 C765 ) C459_=_C778( C459 C778 ) C459_=_C786( C459 C786 ) C459_=_C788( C459 C788 ) C459_=_C789( C459 C789 ) C459_=_C792( C459 C792 ) \nC459_=_C800( C459 C800 ) C459_=_C809( C459 C809 ) C459_=_C822( C459 C822 ) C459_=_C835( C459 C835 ) C459_=_C839( C459 C839 ) C459_=_C840( C459 C840 ) \nC459_=_C852( C459 C852 ) C459_=_C868( C459 C868 ) C459_=_C875( C459 C875 ) C459_=_C901( C459 C901 ) C459_=_C907( C459 C907 ) C459_=_C908( C459 C908 ) \nC459_=_C932( C459 C932 ) C459_=_C934( C459 C934 ) C461_=_C463( C461 C463 ) C461_=_C472( C461 C472 ) C461_=_C492( C461 C492 ) C461_=_C505( C461 C505 ) \nC461_=_C549( C461 C549 ) C461_=_C562( C461 C562 ) C461_=_C567( C461 C567 ) C461_=_C580( C461 C580 ) C461_=_C587( C461 C587 ) C461_=_C610( C461 C610 ) \nC461_=_C614( C461 C614 ) C461_=_C625( C461 C625 ) C461_=_C644( C461 C644 ) C461_=_C645( C461 C645 ) C461_=_C646( C461 C646 ) C461_=_C648( C461 C648 ) \nC461_=_C673( C461 C673 ) C461_=_C710( C461 C710 ) C461_=_C727( C461 C727 ) C461_=_C741( C461 C741 ) C461_=_C746( C461 C746 ) C461_=_C768( C461 C768 ) \nC461_=_C769( C461 C769 ) C461_=_C782( C461 C782 ) C461_=_C783( C461 C783 ) C461_=_C789( C461 C789 ) C461_=_C790( C461 C790 ) C461_=_C800( C461 C800 ) \nC461_=_C808( C461 C808 ) C461_=_C827( C461 C827 ) C461_=_C841( C461 C841 ) C461_=_C856( C461 C856 ) C461_=_C863( C461 C863 ) C461_=_C866( C461 C866 ) \nC461_=_C868( C461 C868 ) C461_=_C878( C461 C878 ) C461_=_C889( C461 C889 ) C461_=_C895( C461 C895 ) C461_=_C896( C461 C896 ) C461_=_C897( C461 C897 ) \nC461_=_C901( C461 C901 ) C461_=_C903( C461 C903 ) C461_=_C904( C461 C904 ) C461_=_C905( C461 C905 ) C461_=_C913( C461 C913 ) C461_=_C919( C461 C919 ) \nC461_=_C920( C461 C920 ) C461_=_C931( C461 C931 ) C461_=_C940( C461 C940 ) C461_=_C945( C461 C945 ) C463_=_C480( C463 C480 ) C463_=_C537( C463 C537 ) \nC463_=_C538( C463 C538 ) C463_=_C541( C463 C541 ) C463_=_C558( C463 C558 ) C463_=_C562( C463 C562 ) C463_=_C569( C463 C569 ) C463_=_C580( C463 C580 ) \nC463_=_C588( C463 C588 ) C463_=_C592( C463 C592 ) C463_=_C625( C463 C625 ) C463_=_C626( C463 C626 ) C463_=_C642( C463 C642 ) C463_=_C644( C463 C644 ) \nC463_=_C645( C463 C645 ) C463_=_C646( C463 C646 ) C463_=_C649( C463 C649 ) C463_=_C650( C463 C650 ) C463_=_C656( C463 C656 ) C463_=_C678( C463 C678 ) \nC463_=_C681( C463 C681 ) C463_=_C700( C463 C700 ) C463_=_C710( C463 C710 ) C463_=_C716( C463 C716 ) C463_=_C726( C463 C726 ) C463_=_C727( C463 C727 ) \nC463_=_C732( C463 C732 ) C463_=_C733( C463 C733 ) C463_=_C741( C463 C741 ) C463_=_C746( C463 C746 ) C463_=_C749( C463 C749 ) C463_=_C753( C463 C753 ) \nC463_=_C754( C463 C754 ) C463_=_C762( C463 C762 ) C463_=_C765( C463 C765 ) C463_=_C772( C463 C772 ) C463_=_C776( C463 C776 ) C463_=_C777( C463 C777 ) \nC463_=_C782( C463 C782 ) C463_=_C796( C463 C796 ) C463_=_C810( C463 C810 ) C463_=_C811( C463 C811 ) C463_=_C816( C463 C816 ) C463_=_C819( C463 C819 ) \nC463_=_C836( C463 C836 ) C463_=_C838( C463 C838 ) C463_=_C840( C463 C840 ) C463_=_C860( C463 C860 ) C463_=_C861( C463 C861 ) C463_=_C863( C463 C863 ) \nC463_=_C871( C463 C871 ) C463_=_C878( C463 C878 ) C463_=_C881( C463 C881 ) C463_=_C882( C463 C882 ) C463_=_C896( C463 C896 ) C463_=_C897( C463 C897 ) \nC463_=_C899( C463 C899 ) C463_=_C901( C463 C901 ) C463_=_C906( C463 C906 ) C463_=_C934( C463 C934 ) C463_=_C945( C463 C945 ) C463_=_C946( C463 C946 ) \nC464_=_C503( C464 C503 ) C464_=_C516( C464 C516 ) C464_=_C540( C464 C540 ) C464_=_C551( C464 C551 ) C464_=_C559( C464 C559 ) C464_=_C562( C464 C562 ) \nC464_=_C572( C464 C572 ) C464_=_C582( C464 C582 ) C464_=_C590( C464 C590 ) C464_=_C628( C464 C628 ) C464_=_C633( C464 C633 ) C464_=_C639( C464 C639 ) \nC464_=_C646( C464 C646 ) C464_=_C648( C464 C648 ) C464_=_C650( C464 C650 ) C464_=_C676( C464 C676 ) C464_=_C677( C464 C677 ) C464_=_C688( C464 C688 ) \nC464_=_C711( C464 C711 ) C464_=_C726( C464 C726 ) C464_=_C731( C464 C731 ) C464_=_C752( C464 C752 ) C464_=_C754( C464 C754 ) C464_=_C765( C464 C765 ) \nC464_=_C767( C464 C767 ) C464_=_C768( C464 C768 ) C464_=_C772( C464 C772 ) C464_=_C783( C464 C783 ) C464_=_C791( C464 C791 ) C464_=_C801( C464 C801 ) \nC464_=_C816( C464 C816 ) C464_=_C837( C464 C837 ) C464_=_C840( C464 C840 ) C464_=_C847( C464 C847 ) C464_=_C855( C464 C855 ) C464_=_C861( C464 C861 ) \nC464_=_C873( C464 C873 ) C464_=_C885( C464 C885 ) C464_=_C889( C464 C889 ) C464_=_C898( C464 C898 ) C464_=_C906( C464 C906 ) C464_=_C910( C464 C910 ) \nC464_=_C919( C464 C919 ) C464_=_C923( C464 C923 ) C464_=_C931( C464 C931 ) C464_=_C941( C464 C941 ) C468_=_C469( C468 C469 ) C468_=_C476( C468 C476 ) \nC468_=_C477( C468 C477 ) C468_=_C481( C468 C481 ) C468_=_C482( C468 C482 ) C468_=_C494( C468 C494 ) C468_=_C503( C468 C503 ) C468_=_C524( C468 C524 ) \nC468_=_C551( C468 C551 ) C468_=_C558( C468 C558 ) C468_=_C583( C468 C583 ) C468_=_C615( C468 C615 ) C468_=_C617( C468 C617 ) C468_=_C618( C468 C618 ) \nC468_=_C635( C468 C635 ) C468_=_C639( C468 C639 ) C468_=_C658( C468 C658 ) C468_=_C659( C468 C659 ) C468_=_C688( C468 C688 ) C468_=_C704( C468 C704 ) \nC468_=_C725( C468 C725 ) C468_=_C733( C468 C733 ) C468_=_C746( C468 C746 ) C468_=_C750( C468 C750 ) C468_=_C775( C468 C775 ) C468_=_C812( C468 C812 ) \nC468_=_C828( C468 C828 ) C468_=_C844( C468 C844 ) C468_=_C846( C468 C846 ) C468_=_C852( C468 C852 ) C468_=_C854( C468 C854 ) C468_=_C859( C468 C859 ) \nC468_=_C882( C468 C882 ) C468_=_C920( C468 C920 ) C468_=_C933( C468 C933 ) C469_=_C472( C469 C472 ) C469_=_C476( C469 C476 ) C469_=_C477( C469 C477 ) \nC469_=_C494( C469 C494 ) C469_=_C495( C469 C495 ) C469_=_C524( C469 C524 ) C469_=_C526( C469 C526 ) C469_=_C530( C469 C530 ) C469_=_C544( C469 C544 ) \nC469_=_C555( C469 C555 ) C469_=_C560( C469 C560 ) C469_=_C568( C469 C568 ) C469_=_C575( C469 C575 ) C469_=_C583( C469 C583 ) C469_=_C611( C469 C611 ) \nC469_=_C636( C469 C636 ) C469_=_C639( C469 C639 ) C469_=_C658( C469 C658 ) C469_=_C659( C469 C659 ) C469_=_C681( C469 C681 ) C469_=_C688( C469 C688 ) \nC469_=_C689( C469 C689 ) C469_=_C704( C469 C704 ) C469_=_C729( C469 C729 ) C469_=_C731( C469 C731 ) C469_=_C746( C469 C746 ) C469_=_C756( C469 C756 ) \nC469_=_C767( C469 C767 ) C469_=_C769( C469 C769 ) C469_=_C774( C469 C774 ) C469_=_C775( C469 C775 ) C469_=_C797( C469 C797 ) C469_=_C799( C469 C799 ) \nC469_=_C815( C469 C815 ) C469_=_C816( C469 C816 ) C469_=_C821( C469 C821 ) C469_=_C840( C469 C840 ) C469_=_C843( C469 C843 ) C469_=_C844( C469 C844 ) \nC469_=_C859( C469 C859 ) C469_=_C871( C469 C871 ) C469_=_C872( C469 C872 ) C469_=_C882( C469 C882 ) C469_=_C912( C469 C912 ) C469_=_C916( C469 C916 ) \nC469_=_C926( C469 C926 ) C469_=_C933( C469 C933 ) C469_=_C940( C469 C940 ) C469_=_C942( C469 C942 ) C470_=_C494( C470 C494 ) C470_=_C505( C470 C505 ) \nC470_=_C543( C470 C543 ) C470_=_C544( C470 C544 ) C470_=_C547( C470 C547 ) C470_=_C556( C470 C556 ) C470_=_C564( C470 C564 ) C470_=_C567( C470 C567 ) \nC470_=_C604( C470 C604 ) C470_=_C626( C470 C626 ) C470_=_C633( C470 C633 ) C470_=_C654( C470 C654 ) C470_=_C670( C470 C670 ) C470_=_C713( C470 C713 ) \nC470_=_C723( C470 C723 ) C470_=_C750(</w:t>
      </w:r>
    </w:p>
    <w:p>
      <w:pPr>
        <w:pStyle w:val="PreformattedText"/>
        <w:bidi w:val="0"/>
        <w:spacing w:before="0" w:after="0"/>
        <w:jc w:val="left"/>
        <w:rPr/>
      </w:pPr>
      <w:r>
        <w:rPr/>
        <w:t xml:space="preserve"> </w:t>
      </w:r>
      <w:r>
        <w:rPr/>
        <w:t>C470 C750 ) C470_=_C775( C470 C775 ) C470_=_C786( C470 C786 ) C470_=_C828( C470 C828 ) C470_=_C845( C470 C845 ) \nC470_=_C853( C470 C853 ) C470_=_C857( C470 C857 ) C470_=_C862( C470 C862 ) C470_=_C863( C470 C863 ) C470_=_C875( C470 C875 ) C470_=_C895( C470 C895 ) \nC470_=_C901( C470 C901 ) C470_=_C902( C470 C902 ) C470_=_C922( C470 C922 ) C470_=_C925( C470 C925 ) C470_=_C933( C470 C933 ) C472_=_C530( C472 C530 ) \nC472_=_C544( C472 C544 ) C472_=_C549( C472 C549 ) C472_=_C555( C472 C555 ) C472_=_C559( C472 C559 ) C472_=_C560( C472 C560 ) C472_=_C584( C472 C584 ) \nC472_=_C587( C472 C587 ) C472_=_C601( C472 C601 ) C472_=_C603( C472 C603 ) C472_=_C610( C472 C610 ) C472_=_C611( C472 C611 ) C472_=_C612( C472 C612 ) \nC472_=_C633( C472 C633 ) C472_=_C644( C472 C644 ) C472_=_C648( C472 C648 ) C472_=_C649( C472 C649 ) C472_=_C673( C472 C673 ) C472_=_C681( C472 C681 ) \nC472_=_C688( C472 C688 ) C472_=_C756( C472 C756 ) C472_=_C769( C472 C769 ) C472_=_C774( C472 C774 ) C472_=_C775( C472 C775 ) C472_=_C807( C472 C807 ) \nC472_=_C814( C472 C814 ) C472_=_C824( C472 C824 ) C472_=_C827( C472 C827 ) C472_=_C840( C472 C840 ) C472_=_C843( C472 C843 ) C472_=_C851( C472 C851 ) \nC472_=_C856( C472 C856 ) C472_=_C859( C472 C859 ) C472_=_C868( C472 C868 ) C472_=_C882( C472 C882 ) C472_=_C885( C472 C885 ) C472_=_C889( C472 C889 ) \nC472_=_C896( C472 C896 ) C472_=_C897( C472 C897 ) C472_=_C906( C472 C906 ) C472_=_C913( C472 C913 ) C472_=_C914( C472 C914 ) C472_=_C916( C472 C916 ) \nC472_=_C920( C472 C920 ) C472_=_C922( C472 C922 ) C472_=_C926( C472 C926 ) C472_=_C938( C472 C938 ) C472_=_C942( C472 C942 ) C473_=_C505( C473 C505 ) \nC473_=_C522( C473 C522 ) C473_=_C524( C473 C524 ) C473_=_C560( C473 C560 ) C473_=_C561( C473 C561 ) C473_=_C576( C473 C576 ) C473_=_C579( C473 C579 ) \nC473_=_C582( C473 C582 ) C473_=_C584( C473 C584 ) C473_=_C594( C473 C594 ) C473_=_C613( C473 C613 ) C473_=_C614( C473 C614 ) C473_=_C615( C473 C615 ) \nC473_=_C644( C473 C644 ) C473_=_C646( C473 C646 ) C473_=_C662( C473 C662 ) C473_=_C665( C473 C665 ) C473_=_C692( C473 C692 ) C473_=_C696( C473 C696 ) \nC473_=_C716( C473 C716 ) C473_=_C723( C473 C723 ) C473_=_C726( C473 C726 ) C473_=_C740( C473 C740 ) C473_=_C745( C473 C745 ) C473_=_C751( C473 C751 ) \nC473_=_C776( C473 C776 ) C473_=_C779( C473 C779 ) C473_=_C782( C473 C782 ) C473_=_C786( C473 C786 ) C473_=_C788( C473 C788 ) C473_=_C798( C473 C798 ) \nC473_=_C818( C473 C818 ) C473_=_C833( C473 C833 ) C473_=_C843( C473 C843 ) C473_=_C853( C473 C853 ) C473_=_C854( C473 C854 ) C473_=_C856( C473 C856 ) \nC473_=_C859( C473 C859 ) C473_=_C861( C473 C861 ) C473_=_C868( C473 C868 ) C473_=_C870( C473 C870 ) C473_=_C873( C473 C873 ) C473_=_C912( C473 C912 ) \nC473_=_C914( C473 C914 ) C473_=_C929( C473 C929 ) C473_=_C936( C473 C936 ) C473_=_C940( C473 C940 ) C473_=_C942( C473 C942 ) C473_=_C943( C473 C943 ) \nC474_=_C535( C474 C535 ) C474_=_C543( C474 C543 ) C474_=_C547( C474 C547 ) C474_=_C566( C474 C566 ) C474_=_C598( C474 C598 ) C474_=_C604( C474 C604 ) \nC474_=_C651( C474 C651 ) C474_=_C673( C474 C673 ) C474_=_C676( C474 C676 ) C474_=_C680( C474 C680 ) C474_=_C691( C474 C691 ) C474_=_C710( C474 C710 ) \nC474_=_C712( C474 C712 ) C474_=_C725( C474 C725 ) C474_=_C740( C474 C740 ) C474_=_C752( C474 C752 ) C474_=_C768( C474 C768 ) C474_=_C773( C474 C773 ) \nC474_=_C779( C474 C779 ) C474_=_C795( C474 C795 ) C474_=_C803( C474 C803 ) C474_=_C824( C474 C824 ) C474_=_C832( C474 C832 ) C474_=_C836( C474 C836 ) \nC474_=_C841( C474 C841 ) C474_=_C847( C474 C847 ) C474_=_C866( C474 C866 ) C474_=_C871( C474 C871 ) C474_=_C876( C474 C876 ) C474_=_C889( C474 C889 ) \nC474_=_C904( C474 C904 ) C474_=_C905( C474 C905 ) C474_=_C907( C474 C907 ) C474_=_C912( C474 C912 ) C474_=_C923( C474 C923 ) C474_=_C925( C474 C925 ) \nC474_=_C928( C474 C928 ) C474_=_C931( C474 C931 ) C474_=_C942( C474 C942 ) C474_=_C943( C474 C943 ) C474_=_C945( C474 C945 ) C474_=_C946( C474 C946 ) \nC476_=_C477( C476 C477 ) C476_=_C481( C476 C481 ) C476_=_C524( C476 C524 ) C476_=_C539( C476 C539 ) C476_=_C561( C476 C561 ) C476_=_C577( C476 C577 ) \nC476_=_C579( C476 C579 ) C476_=_C583( C476 C583 ) C476_=_C585( C476 C585 ) C476_=_C594( C476 C594 ) C476_=_C596( C476 C596 ) C476_=_C600( C476 C600 ) \nC476_=_C636( C476 C636 ) C476_=_C647( C476 C647 ) C476_=_C655( C476 C655 ) C476_=_C658( C476 C658 ) C476_=_C672( C476 C672 ) C476_=_C680( C476 C680 ) \nC476_=_C699( C476 C699 ) C476_=_C710( C476 C710 ) C476_=_C725( C476 C725 ) C476_=_C740( C476 C740 ) C476_=_C773( C476 C773 ) C476_=_C775( C476 C775 ) \nC476_=_C777( C476 C777 ) C476_=_C806( C476 C806 ) C476_=_C809( C476 C809 ) C476_=_C830( C476 C830 ) C476_=_C832( C476 C832 ) C476_=_C833( C476 C833 ) \nC476_=_C855( C476 C855 ) C476_=_C857( C476 C857 ) C476_=_C876( C476 C876 ) C476_=_C882( C476 C882 ) C476_=_C885( C476 C885 ) C476_=_C898( C476 C898 ) \nC476_=_C922( C476 C922 ) C476_=_C932( C476 C932 ) C476_=_C938( C476 C938 ) C476_=_C946( C476 C946 ) C477_=_C524( C477 C524 ) C477_=_C530( C477 C530 ) \nC477_=_C539( C477 C539 ) C477_=_C547( C477 C547 ) C477_=_C561( C477 C561 ) C477_=_C577( C477 C577 ) C477_=_C583( C477 C583 ) C477_=_C585( C477 C585 ) \nC477_=_C596( C477 C596 ) C477_=_C600( C477 C600 ) C477_=_C625( C477 C625 ) C477_=_C639( C477 C639 ) C477_=_C655( C477 C655 ) C477_=_C658( C477 C658 ) \nC477_=_C666( C477 C666 ) C477_=_C671( C477 C671 ) C477_=_C673( C477 C673 ) C477_=_C680( C477 C680 ) C477_=_C688( C477 C688 ) C477_=_C707( C477 C707 ) \nC477_=_C711( C477 C711 ) C477_=_C740( C477 C740 ) C477_=_C775( C477 C775 ) C477_=_C776( C477 C776 ) C477_=_C777( C477 C777 ) C477_=_C778( C477 C778 ) \nC477_=_C789( C477 C789 ) C477_=_C803( C477 C803 ) C477_=_C806( C477 C806 ) C477_=_C810( C477 C810 ) C477_=_C815( C477 C815 ) C477_=_C821( C477 C821 ) \nC477_=_C855( C477 C855 ) C477_=_C857( C477 C857 ) C477_=_C865( C477 C865 ) C477_=_C868( C477 C868 ) C477_=_C876( C477 C876 ) C477_=_C881( C477 C881 ) \nC477_=_C882( C477 C882 ) C477_=_C883( C477 C883 ) C477_=_C887( C477 C887 ) C477_=_C898( C477 C898 ) C477_=_C915( C477 C915 ) C477_=_C926( C477 C926 ) \nC477_=_C928( C477 C928 ) C477_=_C932( C477 C932 ) C477_=_C934( C477 C934 ) C477_=_C938( C477 C938 ) C477_=_C945( C477 C945 ) C480_=_C537( C480 C537 ) \nC480_=_C577( C480 C577 ) C480_=_C592( C480 C592 ) C480_=_C626( C480 C626 ) C480_=_C628( C480 C628 ) C480_=_C637( C480 C637 ) C480_=_C642( C480 C642 ) \nC480_=_C654( C480 C654 ) C480_=_C656( C480 C656 ) C480_=_C670( C480 C670 ) C480_=_C700( C480 C700 ) C480_=_C716( C480 C716 ) C480_=_C719( C480 C719 ) \nC480_=_C741( C480 C741 ) C480_=_C749( C480 C749 ) C480_=_C754( C480 C754 ) C480_=_C758( C480 C758 ) C480_=_C762( C480 C762 ) C480_=_C765( C480 C765 ) \nC480_=_C772( C480 C772 ) C480_=_C775( C480 C775 ) C480_=_C776( C480 C776 ) C480_=_C796( C480 C796 ) C480_=_C800( C480 C800 ) C480_=_C811( C480 C811 ) \nC480_=_C822( C480 C822 ) C480_=_C823( C480 C823 ) C480_=_C837( C480 C837 ) C480_=_C845( C480 C845 ) C480_=_C846( C480 C846 ) C480_=_C858( C480 C858 ) \nC480_=_C859( C480 C859 ) C480_=_C860( C480 C860 ) C480_=_C874( C480 C874 ) C480_=_C878( C480 C878 ) C480_=_C882( C480 C882 ) C480_=_C883( C480 C883 ) \nC480_=_C884( C480 C884 ) C480_=_C892( C480 C892 ) C480_=_C897( C480 C897 ) C480_=_C899( C480 C899 ) C480_=_C901( C480 C901 ) C480_=_C902( C480 C902 ) \nC480_=_C903( C480 C903 ) C480_=_C911( C480 C911 ) C480_=_C913( C480 C913 ) C481_=_C482( C481 C482 ) C481_=_C493( C481 C493 ) C481_=_C503( C481 C503 ) \nC481_=_C535( C481 C535 ) C481_=_C551( C481 C551 ) C481_=_C558( C481 C558 ) C481_=_C572( C481 C572 ) C481_=_C583( C481 C583 ) C481_=_C615( C481 C615 ) \nC481_=_C617( C481 C617 ) C481_=_C633( C481 C633 ) C481_=_C635( C481 C635 ) C481_=_C639( C481 C639 ) C481_=_C647( C481 C647 ) C481_=_C650( C481 C650 ) \nC481_=_C652( C481 C652 ) C481_=_C654( C481 C654 ) C481_=_C672( C481 C672 ) C481_=_C696( C481 C696 ) C481_=_C699( C481 C699 ) C481_=_C745( C481 C745 ) \nC481_=_C756( C481 C756 ) C481_=_C767( C481 C767 ) C481_=_C773( C481 C773 ) C481_=_C779( C481 C779 ) C481_=_C783( C481 C783 ) C481_=_C803( C481 C803 ) \nC481_=_C809( C481 C809 ) C481_=_C818( C481 C818 ) C481_=_C833( C481 C833 ) C481_=_C835( C481 C835 ) C481_=_C838( C481 C838 ) C481_=_C844( C481 C844 ) \nC481_=_C846( C481 C846 ) C481_=_C852( C481 C852 ) C481_=_C859( C481 C859 ) C481_=_C874( C481 C874 ) C481_=_C895( C481 C895 ) C481_=_C907( C481 C907 ) \nC481_=_C913( C481 C913 ) C481_=_C916( C481 C916 ) C481_=_C922( C481 C922 ) C481_=_C938( C481 C938 ) C481_=_C946( C481 C946 ) C481_=_C948( C481 C948 ) \nC482_=_C503( C482 C503 ) C482_=_C529( C482 C529 ) C482_=_C551( C482 C551 ) C482_=_C561( C482 C561 ) C482_=_C580( C482 C580 ) C482_=_C583( C482 C583 ) \nC482_=_C608( C482 C608 ) C482_=_C615( C482 C615 ) C482_=_C617( C482 C617 ) C482_=_C628( C482 C628 ) C482_=_C635( C482 C635 ) C482_=_C639( C482 C639 ) \nC482_=_C642( C482 C642 ) C482_=_C684( C482 C684 ) C482_=_C697( C482 C697 ) C482_=_C706( C482 C706 ) C482_=_C753( C482 C753 ) C482_=_C768( C482 C768 ) \nC482_=_C797( C482 C797 ) C482_=_C798( C482 C798 ) C482_=_C810( C482 C810 ) C482_=_C814( C482 C814 ) C482_=_C830( C482 C830 ) C482_=_C833( C482 C833 ) \nC482_=_C843( C482 C843 ) C482_=_C844( C482 C844 ) C482_=_C846( C482 C846 ) C482_=_C852( C482 C852 ) C482_=_C857( C482 C857 ) C482_=_C859( C482 C859 ) \nC482_=_C875( C482 C875 ) C482_=_C896( C482 C896 ) C482_=_C904( C482 C904 ) C482_=_C905( C482 C905 ) C482_=_C906( C482 C906 ) C482_=_C926( C482 C926 ) \nC482_=_C932( C482 C932 ) C482_=_C934( C482 C934 ) C482_=_C942( C482 C942 ) C482_=_C945( C482 C945 ) C483_=_C484( C483 C484 ) C483_=_C492( C483 C492 ) \nC483_=_C500( C483 C500 ) C483_=_C510( C483 C510 ) C483_=_C512( C483 C512 ) C483_=_C518( C483 C518 ) C483_=_C543( C483 C543 ) C483_=_C544( C483 C544 ) \nC483_=_C564( C483 C564 ) C483_=_C608( C483 C608 ) C483_=_C611( C483 C611 ) C483_=_C615( C483 C615 ) C483_=_C616( C483 C616 ) C483_=_C624( C483 C624 ) \nC483_=_C652( C483 C652 ) C483_=_C696( C483 C696 ) C483_=_C704(</w:t>
      </w:r>
    </w:p>
    <w:p>
      <w:pPr>
        <w:pStyle w:val="PreformattedText"/>
        <w:bidi w:val="0"/>
        <w:spacing w:before="0" w:after="0"/>
        <w:jc w:val="left"/>
        <w:rPr/>
      </w:pPr>
      <w:r>
        <w:rPr/>
        <w:t xml:space="preserve"> </w:t>
      </w:r>
      <w:r>
        <w:rPr/>
        <w:t>C483 C704 ) C483_=_C733( C483 C733 ) C483_=_C738( C483 C738 ) C483_=_C745( C483 C745 ) \nC483_=_C780( C483 C780 ) C483_=_C782( C483 C782 ) C483_=_C800( C483 C800 ) C483_=_C801( C483 C801 ) C483_=_C803( C483 C803 ) C483_=_C806( C483 C806 ) \nC483_=_C823( C483 C823 ) C483_=_C830( C483 C830 ) C483_=_C857( C483 C857 ) C483_=_C858( C483 C858 ) C483_=_C859( C483 C859 ) C483_=_C884( C483 C884 ) \nC483_=_C887( C483 C887 ) C483_=_C896( C483 C896 ) C483_=_C905( C483 C905 ) C483_=_C911( C483 C911 ) C483_=_C927( C483 C927 ) C483_=_C934( C483 C934 ) \nC484_=_C518( C484 C518 ) C484_=_C546( C484 C546 ) C484_=_C547( C484 C547 ) C484_=_C569( C484 C569 ) C484_=_C598( C484 C598 ) C484_=_C615( C484 C615 ) \nC484_=_C650( C484 C650 ) C484_=_C652( C484 C652 ) C484_=_C659( C484 C659 ) C484_=_C661( C484 C661 ) C484_=_C673( C484 C673 ) C484_=_C684( C484 C684 ) \nC484_=_C699( C484 C699 ) C484_=_C711( C484 C711 ) C484_=_C712( C484 C712 ) C484_=_C713( C484 C713 ) C484_=_C714( C484 C714 ) C484_=_C715( C484 C715 ) \nC484_=_C716( C484 C716 ) C484_=_C745( C484 C745 ) C484_=_C763( C484 C763 ) C484_=_C772( C484 C772 ) C484_=_C774( C484 C774 ) C484_=_C779( C484 C779 ) \nC484_=_C780( C484 C780 ) C484_=_C781( C484 C781 ) C484_=_C782( C484 C782 ) C484_=_C783( C484 C783 ) C484_=_C818( C484 C818 ) C484_=_C819( C484 C819 ) \nC484_=_C843( C484 C843 ) C484_=_C857( C484 C857 ) C484_=_C859( C484 C859 ) C484_=_C863( C484 C863 ) C484_=_C865( C484 C865 ) C484_=_C880( C484 C880 ) \nC484_=_C884( C484 C884 ) C484_=_C896( C484 C896 ) C484_=_C908( C484 C908 ) C484_=_C928( C484 C928 ) C484_=_C941( C484 C941 ) C490_=_C492( C490 C492 ) \nC490_=_C501( C490 C501 ) C490_=_C512( C490 C512 ) C490_=_C540( C490 C540 ) C490_=_C572( C490 C572 ) C490_=_C581( C490 C581 ) C490_=_C585( C490 C585 ) \nC490_=_C586( C490 C586 ) C490_=_C603( C490 C603 ) C490_=_C611( C490 C611 ) C490_=_C617( C490 C617 ) C490_=_C624( C490 C624 ) C490_=_C649( C490 C649 ) \nC490_=_C658( C490 C658 ) C490_=_C661( C490 C661 ) C490_=_C662( C490 C662 ) C490_=_C665( C490 C665 ) C490_=_C669( C490 C669 ) C490_=_C671( C490 C671 ) \nC490_=_C704( C490 C704 ) C490_=_C715( C490 C715 ) C490_=_C718( C490 C718 ) C490_=_C731( C490 C731 ) C490_=_C755( C490 C755 ) C490_=_C786( C490 C786 ) \nC490_=_C794( C490 C794 ) C490_=_C796( C490 C796 ) C490_=_C801( C490 C801 ) C490_=_C814( C490 C814 ) C490_=_C815( C490 C815 ) C490_=_C838( C490 C838 ) \nC490_=_C854( C490 C854 ) C490_=_C860( C490 C860 ) C490_=_C866( C490 C866 ) C490_=_C868( C490 C868 ) C490_=_C878( C490 C878 ) C490_=_C880( C490 C880 ) \nC490_=_C884( C490 C884 ) C490_=_C890( C490 C890 ) C490_=_C902( C490 C902 ) C490_=_C904( C490 C904 ) C490_=_C907( C490 C907 ) C490_=_C908( C490 C908 ) \nC490_=_C919( C490 C919 ) C490_=_C927( C490 C927 ) C490_=_C946( C490 C946 ) C492_=_C495( C492 C495 ) C492_=_C505( C492 C505 ) C492_=_C546( C492 C546 ) \nC492_=_C554( C492 C554 ) C492_=_C562( C492 C562 ) C492_=_C567( C492 C567 ) C492_=_C568( C492 C568 ) C492_=_C574( C492 C574 ) C492_=_C608( C492 C608 ) \nC492_=_C614( C492 C614 ) C492_=_C616( C492 C616 ) C492_=_C617( C492 C617 ) C492_=_C644( C492 C644 ) C492_=_C662( C492 C662 ) C492_=_C665( C492 C665 ) \nC492_=_C666( C492 C666 ) C492_=_C675( C492 C675 ) C492_=_C677( C492 C677 ) C492_=_C704( C492 C704 ) C492_=_C733( C492 C733 ) C492_=_C738( C492 C738 ) \nC492_=_C741( C492 C741 ) C492_=_C751( C492 C751 ) C492_=_C785( C492 C785 ) C492_=_C789( C492 C789 ) C492_=_C800( C492 C800 ) C492_=_C801( C492 C801 ) \nC492_=_C806( C492 C806 ) C492_=_C823( C492 C823 ) C492_=_C841( C492 C841 ) C492_=_C851( C492 C851 ) C492_=_C854( C492 C854 ) C492_=_C856( C492 C856 ) \nC492_=_C858( C492 C858 ) C492_=_C861( C492 C861 ) C492_=_C870( C492 C870 ) C492_=_C871( C492 C871 ) C492_=_C896( C492 C896 ) C492_=_C897( C492 C897 ) \nC492_=_C903( C492 C903 ) C492_=_C905( C492 C905 ) C492_=_C907( C492 C907 ) C492_=_C908( C492 C908 ) C492_=_C915( C492 C915 ) C492_=_C925( C492 C925 ) \nC492_=_C930( C492 C930 ) C492_=_C931( C492 C931 ) C492_=_C940( C492 C940 ) C492_=_C945( C492 C945 ) C493_=_C494( C493 C494 ) C493_=_C495( C493 C495 ) \nC493_=_C514( C493 C514 ) C493_=_C524( C493 C524 ) C493_=_C535( C493 C535 ) C493_=_C575( C493 C575 ) C493_=_C583( C493 C583 ) C493_=_C599( C493 C599 ) \nC493_=_C633( C493 C633 ) C493_=_C646( C493 C646 ) C493_=_C652( C493 C652 ) C493_=_C654( C493 C654 ) C493_=_C662( C493 C662 ) C493_=_C666( C493 C666 ) \nC493_=_C676( C493 C676 ) C493_=_C681( C493 C681 ) C493_=_C684( C493 C684 ) C493_=_C705( C493 C705 ) C493_=_C745( C493 C745 ) C493_=_C752( C493 C752 ) \nC493_=_C756( C493 C756 ) C493_=_C762( C493 C762 ) C493_=_C763( C493 C763 ) C493_=_C767( C493 C767 ) C493_=_C777( C493 C777 ) C493_=_C778( C493 C778 ) \nC493_=_C779( C493 C779 ) C493_=_C785( C493 C785 ) C493_=_C786( C493 C786 ) C493_=_C794( C493 C794 ) C493_=_C795( C493 C795 ) C493_=_C803( C493 C803 ) \nC493_=_C809( C493 C809 ) C493_=_C811( C493 C811 ) C493_=_C812( C493 C812 ) C493_=_C818( C493 C818 ) C493_=_C835( C493 C835 ) C493_=_C838( C493 C838 ) \nC493_=_C856( C493 C856 ) C493_=_C862( C493 C862 ) C493_=_C865( C493 C865 ) C493_=_C866( C493 C866 ) C493_=_C895( C493 C895 ) C493_=_C907( C493 C907 ) \nC493_=_C908( C493 C908 ) C493_=_C909( C493 C909 ) C493_=_C910( C493 C910 ) C493_=_C911( C493 C911 ) C493_=_C912( C493 C912 ) C493_=_C913( C493 C913 ) \nC493_=_C916( C493 C916 ) C493_=_C930( C493 C930 ) C493_=_C941( C493 C941 ) C493_=_C942( C493 C942 ) C493_=_C943( C493 C943 ) C493_=_C945( C493 C945 ) \nC494_=_C495( C494 C495 ) C494_=_C505( C494 C505 ) C494_=_C526( C494 C526 ) C494_=_C547( C494 C547 ) C494_=_C554( C494 C554 ) C494_=_C567( C494 C567 ) \nC494_=_C581( C494 C581 ) C494_=_C615( C494 C615 ) C494_=_C626( C494 C626 ) C494_=_C645( C494 C645 ) C494_=_C654( C494 C654 ) C494_=_C659( C494 C659 ) \nC494_=_C666( C494 C666 ) C494_=_C675( C494 C675 ) C494_=_C697( C494 C697 ) C494_=_C704( C494 C704 ) C494_=_C710( C494 C710 ) C494_=_C717( C494 C717 ) \nC494_=_C718( C494 C718 ) C494_=_C721( C494 C721 ) C494_=_C746( C494 C746 ) C494_=_C750( C494 C750 ) C494_=_C762( C494 C762 ) C494_=_C763( C494 C763 ) \nC494_=_C767( C494 C767 ) C494_=_C779( C494 C779 ) C494_=_C785( C494 C785 ) C494_=_C786( C494 C786 ) C494_=_C789( C494 C789 ) C494_=_C794( C494 C794 ) \nC494_=_C823( C494 C823 ) C494_=_C828( C494 C828 ) C494_=_C835( C494 C835 ) C494_=_C838( C494 C838 ) C494_=_C853( C494 C853 ) C494_=_C857( C494 C857 ) \nC494_=_C862( C494 C862 ) C494_=_C863( C494 C863 ) C494_=_C865( C494 C865 ) C494_=_C866( C494 C866 ) C494_=_C874( C494 C874 ) C494_=_C904( C494 C904 ) \nC494_=_C909( C494 C909 ) C494_=_C910( C494 C910 ) C494_=_C914( C494 C914 ) C494_=_C919( C494 C919 ) C494_=_C920( C494 C920 ) C494_=_C925( C494 C925 ) \nC494_=_C927( C494 C927 ) C494_=_C928( C494 C928 ) C494_=_C930( C494 C930 ) C494_=_C933( C494 C933 ) C494_=_C942( C494 C942 ) C494_=_C943( C494 C943 ) \nC495_=_C523( C495 C523 ) C495_=_C526( C495 C526 ) C495_=_C529( C495 C529 ) C495_=_C554( C495 C554 ) C495_=_C556( C495 C556 ) C495_=_C562( C495 C562 ) \nC495_=_C568( C495 C568 ) C495_=_C575( C495 C575 ) C495_=_C616( C495 C616 ) C495_=_C624( C495 C624 ) C495_=_C636( C495 C636 ) C495_=_C639( C495 C639 ) \nC495_=_C666( C495 C666 ) C495_=_C675( C495 C675 ) C495_=_C689( C495 C689 ) C495_=_C722( C495 C722 ) C495_=_C723( C495 C723 ) C495_=_C729( C495 C729 ) \nC495_=_C731( C495 C731 ) C495_=_C751( C495 C751 ) C495_=_C754( C495 C754 ) C495_=_C767( C495 C767 ) C495_=_C769( C495 C769 ) C495_=_C779( C495 C779 ) \nC495_=_C785( C495 C785 ) C495_=_C786( C495 C786 ) C495_=_C797( C495 C797 ) C495_=_C799( C495 C799 ) C495_=_C810( C495 C810 ) C495_=_C815( C495 C815 ) \nC495_=_C816( C495 C816 ) C495_=_C821( C495 C821 ) C495_=_C844( C495 C844 ) C495_=_C851( C495 C851 ) C495_=_C854( C495 C854 ) C495_=_C865( C495 C865 ) \nC495_=_C866( C495 C866 ) C495_=_C870( C495 C870 ) C495_=_C871( C495 C871 ) C495_=_C872( C495 C872 ) C495_=_C881( C495 C881 ) C495_=_C883( C495 C883 ) \nC495_=_C884( C495 C884 ) C495_=_C909( C495 C909 ) C495_=_C910( C495 C910 ) C495_=_C912( C495 C912 ) C495_=_C915( C495 C915 ) C495_=_C925( C495 C925 ) \nC495_=_C933( C495 C933 ) C495_=_C938( C495 C938 ) C495_=_C940( C495 C940 ) C495_=_C942( C495 C942 ) C495_=_C943( C495 C943 ) C500_=_C501( C500 C501 ) \nC500_=_C502( C500 C502 ) C500_=_C510( C500 C510 ) C500_=_C518( C500 C518 ) C500_=_C564( C500 C564 ) C500_=_C611( C500 C611 ) C500_=_C614( C500 C614 ) \nC500_=_C616( C500 C616 ) C500_=_C624( C500 C624 ) C500_=_C648( C500 C648 ) C500_=_C665( C500 C665 ) C500_=_C666( C500 C666 ) C500_=_C675( C500 C675 ) \nC500_=_C676( C500 C676 ) C500_=_C696( C500 C696 ) C500_=_C700( C500 C700 ) C500_=_C710( C500 C710 ) C500_=_C711( C500 C711 ) C500_=_C717( C500 C717 ) \nC500_=_C776( C500 C776 ) C500_=_C778( C500 C778 ) C500_=_C781( C500 C781 ) C500_=_C782( C500 C782 ) C500_=_C788( C500 C788 ) C500_=_C789( C500 C789 ) \nC500_=_C790( C500 C790 ) C500_=_C803( C500 C803 ) C500_=_C812( C500 C812 ) C500_=_C814( C500 C814 ) C500_=_C815( C500 C815 ) C500_=_C816( C500 C816 ) \nC500_=_C830( C500 C830 ) C500_=_C841( C500 C841 ) C500_=_C844( C500 C844 ) C500_=_C858( C500 C858 ) C500_=_C860( C500 C860 ) C500_=_C862( C500 C862 ) \nC500_=_C896( C500 C896 ) C500_=_C899( C500 C899 ) C500_=_C906( C500 C906 ) C500_=_C909( C500 C909 ) C500_=_C911( C500 C911 ) C500_=_C912( C500 C912 ) \nC500_=_C913( C500 C913 ) C500_=_C915( C500 C915 ) C500_=_C927( C500 C927 ) C500_=_C931( C500 C931 ) C500_=_C932( C500 C932 ) C500_=_C934( C500 C934 ) \nC500_=_C938( C500 C938 ) C500_=_C942( C500 C942 ) C501_=_C502( C501 C502 ) C501_=_C563( C501 C563 ) C501_=_C569( C501 C569 ) C501_=_C571( C501 C571 ) \nC501_=_C572( C501 C572 ) C501_=_C574( C501 C574 ) C501_=_C649( C501 C649 ) C501_=_C658( C501 C658 ) C501_=_C666( C501 C666 ) C501_=_C669( C501 C669 ) \nC501_=_C675( C501 C675 ) C501_=_C676( C501 C676 ) C501_=_C702( C501 C702 ) C501_=_C704( C501 C704 ) C501_=_C706( C501 C706 ) C501_=_C707( C501 C707 ) \nC501_=_C712( C501 C712 ) C501_=_C719( C501 C719 ) C501_=_C720( C501 C720 ) C501_=_C721(</w:t>
      </w:r>
    </w:p>
    <w:p>
      <w:pPr>
        <w:pStyle w:val="PreformattedText"/>
        <w:bidi w:val="0"/>
        <w:spacing w:before="0" w:after="0"/>
        <w:jc w:val="left"/>
        <w:rPr/>
      </w:pPr>
      <w:r>
        <w:rPr/>
        <w:t xml:space="preserve"> </w:t>
      </w:r>
      <w:r>
        <w:rPr/>
        <w:t>C501 C721 ) C501_=_C727( C501 C727 ) C501_=_C728( C501 C728 ) \nC501_=_C729( C501 C729 ) C501_=_C749( C501 C749 ) C501_=_C788( C501 C788 ) C501_=_C789( C501 C789 ) C501_=_C790( C501 C790 ) C501_=_C796( C501 C796 ) \nC501_=_C801( C501 C801 ) C501_=_C814( C501 C814 ) C501_=_C825( C501 C825 ) C501_=_C845( C501 C845 ) C501_=_C862( C501 C862 ) C501_=_C870( C501 C870 ) \nC501_=_C878( C501 C878 ) C501_=_C890( C501 C890 ) C501_=_C899( C501 C899 ) C501_=_C902( C501 C902 ) C501_=_C909( C501 C909 ) C501_=_C912( C501 C912 ) \nC501_=_C913( C501 C913 ) C501_=_C942( C501 C942 ) C502_=_C528( C502 C528 ) C502_=_C586( C502 C586 ) C502_=_C592( C502 C592 ) C502_=_C597( C502 C597 ) \nC502_=_C665( C502 C665 ) C502_=_C666( C502 C666 ) C502_=_C670( C502 C670 ) C502_=_C675( C502 C675 ) C502_=_C676( C502 C676 ) C502_=_C697( C502 C697 ) \nC502_=_C699( C502 C699 ) C502_=_C713( C502 C713 ) C502_=_C719( C502 C719 ) C502_=_C733( C502 C733 ) C502_=_C741( C502 C741 ) C502_=_C742( C502 C742 ) \nC502_=_C745( C502 C745 ) C502_=_C788( C502 C788 ) C502_=_C789( C502 C789 ) C502_=_C790( C502 C790 ) C502_=_C791( C502 C791 ) C502_=_C809( C502 C809 ) \nC502_=_C812( C502 C812 ) C502_=_C823( C502 C823 ) C502_=_C826( C502 C826 ) C502_=_C827( C502 C827 ) C502_=_C828( C502 C828 ) C502_=_C835( C502 C835 ) \nC502_=_C836( C502 C836 ) C502_=_C840( C502 C840 ) C502_=_C844( C502 C844 ) C502_=_C856( C502 C856 ) C502_=_C866( C502 C866 ) C502_=_C875( C502 C875 ) \nC502_=_C880( C502 C880 ) C502_=_C890( C502 C890 ) C502_=_C892( C502 C892 ) C502_=_C895( C502 C895 ) C502_=_C896( C502 C896 ) C502_=_C903( C502 C903 ) \nC502_=_C905( C502 C905 ) C502_=_C909( C502 C909 ) C502_=_C912( C502 C912 ) C502_=_C913( C502 C913 ) C502_=_C923( C502 C923 ) C502_=_C924( C502 C924 ) \nC502_=_C930( C502 C930 ) C502_=_C936( C502 C936 ) C502_=_C942( C502 C942 ) C502_=_C948( C502 C948 ) C503_=_C504( C503 C504 ) C503_=_C505( C503 C505 ) \nC503_=_C516( C503 C516 ) C503_=_C547( C503 C547 ) C503_=_C551( C503 C551 ) C503_=_C559( C503 C559 ) C503_=_C562( C503 C562 ) C503_=_C565( C503 C565 ) \nC503_=_C583( C503 C583 ) C503_=_C590( C503 C590 ) C503_=_C615( C503 C615 ) C503_=_C617( C503 C617 ) C503_=_C633( C503 C633 ) C503_=_C635( C503 C635 ) \nC503_=_C639( C503 C639 ) C503_=_C677( C503 C677 ) C503_=_C678( C503 C678 ) C503_=_C679( C503 C679 ) C503_=_C680( C503 C680 ) C503_=_C702( C503 C702 ) \nC503_=_C711( C503 C711 ) C503_=_C742( C503 C742 ) C503_=_C749( C503 C749 ) C503_=_C767( C503 C767 ) C503_=_C791( C503 C791 ) C503_=_C792( C503 C792 ) \nC503_=_C815( C503 C815 ) C503_=_C826( C503 C826 ) C503_=_C837( C503 C837 ) C503_=_C838( C503 C838 ) C503_=_C844( C503 C844 ) C503_=_C846( C503 C846 ) \nC503_=_C852( C503 C852 ) C503_=_C858( C503 C858 ) C503_=_C859( C503 C859 ) C503_=_C862( C503 C862 ) C503_=_C868( C503 C868 ) C503_=_C870( C503 C870 ) \nC503_=_C889( C503 C889 ) C503_=_C898( C503 C898 ) C503_=_C910( C503 C910 ) C503_=_C914( C503 C914 ) C503_=_C915( C503 C915 ) C503_=_C922( C503 C922 ) \nC503_=_C923( C503 C923 ) C503_=_C931( C503 C931 ) C503_=_C934( C503 C934 ) C504_=_C505( C504 C505 ) C504_=_C527( C504 C527 ) C504_=_C537( C504 C537 ) \nC504_=_C568( C504 C568 ) C504_=_C574( C504 C574 ) C504_=_C576( C504 C576 ) C504_=_C612( C504 C612 ) C504_=_C615( C504 C615 ) C504_=_C651( C504 C651 ) \nC504_=_C665( C504 C665 ) C504_=_C677( C504 C677 ) C504_=_C678( C504 C678 ) C504_=_C679( C504 C679 ) C504_=_C680( C504 C680 ) C504_=_C692( C504 C692 ) \nC504_=_C707( C504 C707 ) C504_=_C715( C504 C715 ) C504_=_C725( C504 C725 ) C504_=_C728( C504 C728 ) C504_=_C733( C504 C733 ) C504_=_C742( C504 C742 ) \nC504_=_C751( C504 C751 ) C504_=_C752( C504 C752 ) C504_=_C778( C504 C778 ) C504_=_C780( C504 C780 ) C504_=_C788( C504 C788 ) C504_=_C789( C504 C789 ) \nC504_=_C791( C504 C791 ) C504_=_C792( C504 C792 ) C504_=_C800( C504 C800 ) C504_=_C822( C504 C822 ) C504_=_C825( C504 C825 ) C504_=_C826( C504 C826 ) \nC504_=_C835( C504 C835 ) C504_=_C839( C504 C839 ) C504_=_C843( C504 C843 ) C504_=_C846( C504 C846 ) C504_=_C847( C504 C847 ) C504_=_C868( C504 C868 ) \nC504_=_C890( C504 C890 ) C504_=_C907( C504 C907 ) C504_=_C908( C504 C908 ) C504_=_C911( C504 C911 ) C504_=_C914( C504 C914 ) C504_=_C915( C504 C915 ) \nC504_=_C917( C504 C917 ) C504_=_C927( C504 C927 ) C504_=_C930( C504 C930 ) C504_=_C934( C504 C934 ) C504_=_C941( C504 C941 ) C505_=_C547( C505 C547 ) \nC505_=_C567( C505 C567 ) C505_=_C612( C505 C612 ) C505_=_C614( C505 C614 ) C505_=_C615( C505 C615 ) C505_=_C626( C505 C626 ) C505_=_C651( C505 C651 ) \nC505_=_C654( C505 C654 ) C505_=_C677( C505 C677 ) C505_=_C678( C505 C678 ) C505_=_C679( C505 C679 ) C505_=_C680( C505 C680 ) C505_=_C696( C505 C696 ) \nC505_=_C707( C505 C707 ) C505_=_C723( C505 C723 ) C505_=_C726( C505 C726 ) C505_=_C740( C505 C740 ) C505_=_C741( C505 C741 ) C505_=_C750( C505 C750 ) \nC505_=_C782( C505 C782 ) C505_=_C789( C505 C789 ) C505_=_C791( C505 C791 ) C505_=_C792( C505 C792 ) C505_=_C798( C505 C798 ) C505_=_C800( C505 C800 ) \nC505_=_C828( C505 C828 ) C505_=_C833( C505 C833 ) C505_=_C841( C505 C841 ) C505_=_C846( C505 C846 ) C505_=_C853( C505 C853 ) C505_=_C856( C505 C856 ) \nC505_=_C862( C505 C862 ) C505_=_C868( C505 C868 ) C505_=_C870( C505 C870 ) C505_=_C873( C505 C873 ) C505_=_C890( C505 C890 ) C505_=_C897( C505 C897 ) \nC505_=_C903( C505 C903 ) C505_=_C905( C505 C905 ) C505_=_C914( C505 C914 ) C505_=_C915( C505 C915 ) C505_=_C925( C505 C925 ) C505_=_C930( C505 C930 ) \nC505_=_C931( C505 C931 ) C505_=_C940( C505 C940 ) C505_=_C945( C505 C945 ) C510_=_C512( C510 C512 ) C510_=_C514( C510 C514 ) C510_=_C518( C510 C518 ) \nC510_=_C522( C510 C522 ) C510_=_C523( C510 C523 ) C510_=_C524( C510 C524 ) C510_=_C564( C510 C564 ) C510_=_C565( C510 C565 ) C510_=_C576( C510 C576 ) \nC510_=_C611( C510 C611 ) C510_=_C616( C510 C616 ) C510_=_C624( C510 C624 ) C510_=_C650( C510 C650 ) C510_=_C668( C510 C668 ) C510_=_C673( C510 C673 ) \nC510_=_C684( C510 C684 ) C510_=_C688( C510 C688 ) C510_=_C696( C510 C696 ) C510_=_C703( C510 C703 ) C510_=_C755( C510 C755 ) C510_=_C774( C510 C774 ) \nC510_=_C780( C510 C780 ) C510_=_C782( C510 C782 ) C510_=_C795( C510 C795 ) C510_=_C796( C510 C796 ) C510_=_C797( C510 C797 ) C510_=_C798( C510 C798 ) \nC510_=_C799( C510 C799 ) C510_=_C800( C510 C800 ) C510_=_C802( C510 C802 ) C510_=_C803( C510 C803 ) C510_=_C823( C510 C823 ) C510_=_C827( C510 C827 ) \nC510_=_C830( C510 C830 ) C510_=_C840( C510 C840 ) C510_=_C851( C510 C851 ) C510_=_C858( C510 C858 ) C510_=_C863( C510 C863 ) C510_=_C865( C510 C865 ) \nC510_=_C871( C510 C871 ) C510_=_C872( C510 C872 ) C510_=_C873( C510 C873 ) C510_=_C874( C510 C874 ) C510_=_C887( C510 C887 ) C510_=_C896( C510 C896 ) \nC510_=_C908( C510 C908 ) C510_=_C910( C510 C910 ) C510_=_C911( C510 C911 ) C510_=_C912( C510 C912 ) C510_=_C913( C510 C913 ) C510_=_C927( C510 C927 ) \nC510_=_C928( C510 C928 ) C510_=_C933( C510 C933 ) C510_=_C934( C510 C934 ) C510_=_C948( C510 C948 ) C512_=_C514( C512 C514 ) C512_=_C522( C512 C522 ) \nC512_=_C533( C512 C533 ) C512_=_C535( C512 C535 ) C512_=_C543( C512 C543 ) C512_=_C544( C512 C544 ) C512_=_C565( C512 C565 ) C512_=_C611( C512 C611 ) \nC512_=_C618( C512 C618 ) C512_=_C624( C512 C624 ) C512_=_C635( C512 C635 ) C512_=_C661( C512 C661 ) C512_=_C684( C512 C684 ) C512_=_C688( C512 C688 ) \nC512_=_C702( C512 C702 ) C512_=_C755( C512 C755 ) C512_=_C780( C512 C780 ) C512_=_C795( C512 C795 ) C512_=_C796( C512 C796 ) C512_=_C797( C512 C797 ) \nC512_=_C798( C512 C798 ) C512_=_C799( C512 C799 ) C512_=_C800( C512 C800 ) C512_=_C807( C512 C807 ) C512_=_C833( C512 C833 ) C512_=_C859( C512 C859 ) \nC512_=_C860( C512 C860 ) C512_=_C866( C512 C866 ) C512_=_C884( C512 C884 ) C512_=_C887( C512 C887 ) C512_=_C916( C512 C916 ) C512_=_C917( C512 C917 ) \nC512_=_C918( C512 C918 ) C512_=_C919( C512 C919 ) C514_=_C535( C514 C535 ) C514_=_C562( C514 C562 ) C514_=_C563( C514 C563 ) C514_=_C564( C514 C564 ) \nC514_=_C565( C514 C565 ) C514_=_C566( C514 C566 ) C514_=_C567( C514 C567 ) C514_=_C568( C514 C568 ) C514_=_C575( C514 C575 ) C514_=_C599( C514 C599 ) \nC514_=_C612( C514 C612 ) C514_=_C684( C514 C684 ) C514_=_C688( C514 C688 ) C514_=_C705( C514 C705 ) C514_=_C718( C514 C718 ) C514_=_C720( C514 C720 ) \nC514_=_C726( C514 C726 ) C514_=_C762( C514 C762 ) C514_=_C763( C514 C763 ) C514_=_C781( C514 C781 ) C514_=_C783( C514 C783 ) C514_=_C786( C514 C786 ) \nC514_=_C790( C514 C790 ) C514_=_C795( C514 C795 ) C514_=_C796( C514 C796 ) C514_=_C797( C514 C797 ) C514_=_C798( C514 C798 ) C514_=_C799( C514 C799 ) \nC514_=_C800( C514 C800 ) C514_=_C802( C514 C802 ) C514_=_C805( C514 C805 ) C514_=_C812( C514 C812 ) C514_=_C816( C514 C816 ) C514_=_C824( C514 C824 ) \nC514_=_C827( C514 C827 ) C514_=_C828( C514 C828 ) C514_=_C830( C514 C830 ) C514_=_C843( C514 C843 ) C514_=_C852( C514 C852 ) C514_=_C856( C514 C856 ) \nC514_=_C898( C514 C898 ) C514_=_C903( C514 C903 ) C514_=_C907( C514 C907 ) C514_=_C912( C514 C912 ) C514_=_C924( C514 C924 ) C514_=_C930( C514 C930 ) \nC514_=_C936( C514 C936 ) C514_=_C941( C514 C941 ) C516_=_C533( C516 C533 ) C516_=_C535( C516 C535 ) C516_=_C546( C516 C546 ) C516_=_C559( C516 C559 ) \nC516_=_C560( C516 C560 ) C516_=_C562( C516 C562 ) C516_=_C567( C516 C567 ) C516_=_C571( C516 C571 ) C516_=_C584( C516 C584 ) C516_=_C590( C516 C590 ) \nC516_=_C597( C516 C597 ) C516_=_C603( C516 C603 ) C516_=_C633( C516 C633 ) C516_=_C637( C516 C637 ) C516_=_C639( C516 C639 ) C516_=_C647( C516 C647 ) \nC516_=_C655( C516 C655 ) C516_=_C668( C516 C668 ) C516_=_C677( C516 C677 ) C516_=_C689( C516 C689 ) C516_=_C691( C516 C691 ) C516_=_C692( C516 C692 ) \nC516_=_C711( C516 C711 ) C516_=_C717( C516 C717 ) C516_=_C723( C516 C723 ) C516_=_C731( C516 C731 ) C516_=_C765( C516 C765 ) C516_=_C767( C516 C767 ) \nC516_=_C769( C516 C769 ) C516_=_C773( C516 C773 ) C516_=_C779( C516 C779 ) C516_=_C782( C516 C782 ) C516_=_C791( C516 C791 ) C516_=_C792( C516 C792 ) \nC516_=_C794( C516 C794 ) C516_=_C802( C516 C802 ) C516_=_C837( C516 C837 ) C516_=_C865( C516 C865 ) C516_=_C871(</w:t>
      </w:r>
    </w:p>
    <w:p>
      <w:pPr>
        <w:pStyle w:val="PreformattedText"/>
        <w:bidi w:val="0"/>
        <w:spacing w:before="0" w:after="0"/>
        <w:jc w:val="left"/>
        <w:rPr/>
      </w:pPr>
      <w:r>
        <w:rPr/>
        <w:t xml:space="preserve"> </w:t>
      </w:r>
      <w:r>
        <w:rPr/>
        <w:t>C516 C871 ) C516_=_C881( C516 C881 ) \nC516_=_C884( C516 C884 ) C516_=_C887( C516 C887 ) C516_=_C889( C516 C889 ) C516_=_C898( C516 C898 ) C516_=_C917( C516 C917 ) C516_=_C918( C516 C918 ) \nC516_=_C923( C516 C923 ) C516_=_C925( C516 C925 ) C516_=_C931( C516 C931 ) C516_=_C932( C516 C932 ) C516_=_C943( C516 C943 ) C516_=_C946( C516 C946 ) \nC516_=_C948( C516 C948 ) C518_=_C549( C518 C549 ) C518_=_C564( C518 C564 ) C518_=_C571( C518 C571 ) C518_=_C611( C518 C611 ) C518_=_C615( C518 C615 ) \nC518_=_C616( C518 C616 ) C518_=_C624( C518 C624 ) C518_=_C652( C518 C652 ) C518_=_C661( C518 C661 ) C518_=_C696( C518 C696 ) C518_=_C704( C518 C704 ) \nC518_=_C706( C518 C706 ) C518_=_C737( C518 C737 ) C518_=_C745( C518 C745 ) C518_=_C782( C518 C782 ) C518_=_C792( C518 C792 ) C518_=_C801( C518 C801 ) \nC518_=_C802( C518 C802 ) C518_=_C803( C518 C803 ) C518_=_C810( C518 C810 ) C518_=_C830( C518 C830 ) C518_=_C839( C518 C839 ) C518_=_C840( C518 C840 ) \nC518_=_C841( C518 C841 ) C518_=_C857( C518 C857 ) C518_=_C858( C518 C858 ) C518_=_C859( C518 C859 ) C518_=_C870( C518 C870 ) C518_=_C884( C518 C884 ) \nC518_=_C890( C518 C890 ) C518_=_C892( C518 C892 ) C518_=_C896( C518 C896 ) C518_=_C909( C518 C909 ) C518_=_C911( C518 C911 ) C518_=_C927( C518 C927 ) \nC518_=_C933( C518 C933 ) C518_=_C934( C518 C934 ) C518_=_C936( C518 C936 ) C518_=_C941( C518 C941 ) C522_=_C523( C522 C523 ) C522_=_C524( C522 C524 ) \nC522_=_C533( C522 C533 ) C522_=_C535( C522 C535 ) C522_=_C548( C522 C548 ) C522_=_C549( C522 C549 ) C522_=_C576( C522 C576 ) C522_=_C582( C522 C582 ) \nC522_=_C613( C522 C613 ) C522_=_C614( C522 C614 ) C522_=_C646( C522 C646 ) C522_=_C668( C522 C668 ) C522_=_C669( C522 C669 ) C522_=_C677( C522 C677 ) \nC522_=_C684( C522 C684 ) C522_=_C691( C522 C691 ) C522_=_C702( C522 C702 ) C522_=_C711( C522 C711 ) C522_=_C716( C522 C716 ) C522_=_C767( C522 C767 ) \nC522_=_C779( C522 C779 ) C522_=_C780( C522 C780 ) C522_=_C781( C522 C781 ) C522_=_C785( C522 C785 ) C522_=_C786( C522 C786 ) C522_=_C788( C522 C788 ) \nC522_=_C794( C522 C794 ) C522_=_C802( C522 C802 ) C522_=_C807( C522 C807 ) C522_=_C820( C522 C820 ) C522_=_C835( C522 C835 ) C522_=_C854( C522 C854 ) \nC522_=_C861( C522 C861 ) C522_=_C865( C522 C865 ) C522_=_C871( C522 C871 ) C522_=_C872( C522 C872 ) C522_=_C873( C522 C873 ) C522_=_C874( C522 C874 ) \nC522_=_C881( C522 C881 ) C522_=_C908( C522 C908 ) C522_=_C909( C522 C909 ) C522_=_C910( C522 C910 ) C522_=_C914( C522 C914 ) C522_=_C916( C522 C916 ) \nC522_=_C917( C522 C917 ) C522_=_C923( C522 C923 ) C522_=_C926( C522 C926 ) C522_=_C929( C522 C929 ) C522_=_C936( C522 C936 ) C522_=_C940( C522 C940 ) \nC522_=_C942( C522 C942 ) C523_=_C524( C523 C524 ) C523_=_C540( C523 C540 ) C523_=_C551( C523 C551 ) C523_=_C555( C523 C555 ) C523_=_C556( C523 C556 ) \nC523_=_C564( C523 C564 ) C523_=_C579( C523 C579 ) C523_=_C596( C523 C596 ) C523_=_C601( C523 C601 ) C523_=_C624( C523 C624 ) C523_=_C654( C523 C654 ) \nC523_=_C666( C523 C666 ) C523_=_C668( C523 C668 ) C523_=_C675( C523 C675 ) C523_=_C679( C523 C679 ) C523_=_C680( C523 C680 ) C523_=_C684( C523 C684 ) \nC523_=_C698( C523 C698 ) C523_=_C722( C523 C722 ) C523_=_C723( C523 C723 ) C523_=_C754( C523 C754 ) C523_=_C758( C523 C758 ) C523_=_C780( C523 C780 ) \nC523_=_C797( C523 C797 ) C523_=_C802( C523 C802 ) C523_=_C808( C523 C808 ) C523_=_C810( C523 C810 ) C523_=_C818( C523 C818 ) C523_=_C820( C523 C820 ) \nC523_=_C821( C523 C821 ) C523_=_C824( C523 C824 ) C523_=_C845( C523 C845 ) C523_=_C854( C523 C854 ) C523_=_C865( C523 C865 ) C523_=_C871( C523 C871 ) \nC523_=_C872( C523 C872 ) C523_=_C873( C523 C873 ) C523_=_C874( C523 C874 ) C523_=_C883( C523 C883 ) C523_=_C884( C523 C884 ) C523_=_C903( C523 C903 ) \nC523_=_C908( C523 C908 ) C523_=_C910( C523 C910 ) C523_=_C915( C523 C915 ) C523_=_C916( C523 C916 ) C523_=_C929( C523 C929 ) C523_=_C931( C523 C931 ) \nC523_=_C932( C523 C932 ) C523_=_C933( C523 C933 ) C523_=_C938( C523 C938 ) C523_=_C940( C523 C940 ) C523_=_C946( C523 C946 ) C524_=_C560( C524 C560 ) \nC524_=_C576( C524 C576 ) C524_=_C582( C524 C582 ) C524_=_C583( C524 C583 ) C524_=_C594( C524 C594 ) C524_=_C644( C524 C644 ) C524_=_C646( C524 C646 ) \nC524_=_C650( C524 C650 ) C524_=_C658( C524 C658 ) C524_=_C662( C524 C662 ) C524_=_C665( C524 C665 ) C524_=_C668( C524 C668 ) C524_=_C676( C524 C676 ) \nC524_=_C684( C524 C684 ) C524_=_C692( C524 C692 ) C524_=_C705( C524 C705 ) C524_=_C751( C524 C751 ) C524_=_C752( C524 C752 ) C524_=_C755( C524 C755 ) \nC524_=_C756( C524 C756 ) C524_=_C774( C524 C774 ) C524_=_C775( C524 C775 ) C524_=_C776( C524 C776 ) C524_=_C777( C524 C777 ) C524_=_C778( C524 C778 ) \nC524_=_C780( C524 C780 ) C524_=_C785( C524 C785 ) C524_=_C802( C524 C802 ) C524_=_C811( C524 C811 ) C524_=_C843( C524 C843 ) C524_=_C851( C524 C851 ) \nC524_=_C853( C524 C853 ) C524_=_C856( C524 C856 ) C524_=_C859( C524 C859 ) C524_=_C862( C524 C862 ) C524_=_C865( C524 C865 ) C524_=_C871( C524 C871 ) \nC524_=_C872( C524 C872 ) C524_=_C873( C524 C873 ) C524_=_C874( C524 C874 ) C524_=_C882( C524 C882 ) C524_=_C908( C524 C908 ) C524_=_C910( C524 C910 ) \nC524_=_C912( C524 C912 ) C524_=_C930( C524 C930 ) C524_=_C943( C524 C943 ) C524_=_C945( C524 C945 ) C526_=_C527( C526 C527 ) C526_=_C528( C526 C528 ) \nC526_=_C529( C526 C529 ) C526_=_C530( C526 C530 ) C526_=_C554( C526 C554 ) C526_=_C568( C526 C568 ) C526_=_C575( C526 C575 ) C526_=_C596( C526 C596 ) \nC526_=_C636( C526 C636 ) C526_=_C639( C526 C639 ) C526_=_C659( C526 C659 ) C526_=_C689( C526 C689 ) C526_=_C692( C526 C692 ) C526_=_C696( C526 C696 ) \nC526_=_C697( C526 C697 ) C526_=_C704( C526 C704 ) C526_=_C706( C526 C706 ) C526_=_C710( C526 C710 ) C526_=_C717( C526 C717 ) C526_=_C718( C526 C718 ) \nC526_=_C721( C526 C721 ) C526_=_C729( C526 C729 ) C526_=_C731( C526 C731 ) C526_=_C767( C526 C767 ) C526_=_C769( C526 C769 ) C526_=_C773( C526 C773 ) \nC526_=_C789( C526 C789 ) C526_=_C790( C526 C790 ) C526_=_C797( C526 C797 ) C526_=_C799( C526 C799 ) C526_=_C803( C526 C803 ) C526_=_C815( C526 C815 ) \nC526_=_C816( C526 C816 ) C526_=_C821( C526 C821 ) C526_=_C823( C526 C823 ) C526_=_C844( C526 C844 ) C526_=_C845( C526 C845 ) C526_=_C871( C526 C871 ) \nC526_=_C872( C526 C872 ) C526_=_C881( C526 C881 ) C526_=_C892( C526 C892 ) C526_=_C899( C526 C899 ) C526_=_C912( C526 C912 ) C526_=_C918( C526 C918 ) \nC526_=_C920( C526 C920 ) C526_=_C927( C526 C927 ) C526_=_C930( C526 C930 ) C526_=_C940( C526 C940 ) C526_=_C946( C526 C946 ) C527_=_C528( C527 C528 ) \nC527_=_C529( C527 C529 ) C527_=_C530( C527 C530 ) C527_=_C551( C527 C551 ) C527_=_C563( C527 C563 ) C527_=_C574( C527 C574 ) C527_=_C579( C527 C579 ) \nC527_=_C580( C527 C580 ) C527_=_C585( C527 C585 ) C527_=_C586( C527 C586 ) C527_=_C587( C527 C587 ) C527_=_C588( C527 C588 ) C527_=_C665( C527 C665 ) \nC527_=_C671( C527 C671 ) C527_=_C678( C527 C678 ) C527_=_C679( C527 C679 ) C527_=_C689( C527 C689 ) C527_=_C696( C527 C696 ) C527_=_C712( C527 C712 ) \nC527_=_C728( C527 C728 ) C527_=_C780( C527 C780 ) C527_=_C781( C527 C781 ) C527_=_C783( C527 C783 ) C527_=_C797( C527 C797 ) C527_=_C801( C527 C801 ) \nC527_=_C803( C527 C803 ) C527_=_C807( C527 C807 ) C527_=_C820( C527 C820 ) C527_=_C822( C527 C822 ) C527_=_C825( C527 C825 ) C527_=_C830( C527 C830 ) \nC527_=_C839( C527 C839 ) C527_=_C843( C527 C843 ) C527_=_C853( C527 C853 ) C527_=_C882( C527 C882 ) C527_=_C906( C527 C906 ) C527_=_C907( C527 C907 ) \nC527_=_C908( C527 C908 ) C527_=_C911( C527 C911 ) C527_=_C918( C527 C918 ) C527_=_C927( C527 C927 ) C527_=_C946( C527 C946 ) C528_=_C529( C528 C529 ) \nC528_=_C530( C528 C530 ) C528_=_C562( C528 C562 ) C528_=_C569( C528 C569 ) C528_=_C581( C528 C581 ) C528_=_C582( C528 C582 ) C528_=_C583( C528 C583 ) \nC528_=_C584( C528 C584 ) C528_=_C585( C528 C585 ) C528_=_C586( C528 C586 ) C528_=_C597( C528 C597 ) C528_=_C642( C528 C642 ) C528_=_C656( C528 C656 ) \nC528_=_C661( C528 C661 ) C528_=_C669( C528 C669 ) C528_=_C670( C528 C670 ) C528_=_C689( C528 C689 ) C528_=_C696( C528 C696 ) C528_=_C699( C528 C699 ) \nC528_=_C713( C528 C713 ) C528_=_C731( C528 C731 ) C528_=_C733( C528 C733 ) C528_=_C737( C528 C737 ) C528_=_C741( C528 C741 ) C528_=_C742( C528 C742 ) \nC528_=_C745( C528 C745 ) C528_=_C750( C528 C750 ) C528_=_C769( C528 C769 ) C528_=_C803( C528 C803 ) C528_=_C807( C528 C807 ) C528_=_C811( C528 C811 ) \nC528_=_C812( C528 C812 ) C528_=_C844( C528 C844 ) C528_=_C890( C528 C890 ) C528_=_C892( C528 C892 ) C528_=_C902( C528 C902 ) C528_=_C905( C528 C905 ) \nC528_=_C909( C528 C909 ) C528_=_C914( C528 C914 ) C528_=_C917( C528 C917 ) C528_=_C918( C528 C918 ) C528_=_C919( C528 C919 ) C528_=_C932( C528 C932 ) \nC528_=_C936( C528 C936 ) C528_=_C941( C528 C941 ) C528_=_C943( C528 C943 ) C528_=_C946( C528 C946 ) C528_=_C948( C528 C948 ) C529_=_C530( C529 C530 ) \nC529_=_C541( C529 C541 ) C529_=_C548( C529 C548 ) C529_=_C575( C529 C575 ) C529_=_C580( C529 C580 ) C529_=_C588( C529 C588 ) C529_=_C625( C529 C625 ) \nC529_=_C628( C529 C628 ) C529_=_C642( C529 C642 ) C529_=_C668( C529 C668 ) C529_=_C675( C529 C675 ) C529_=_C684( C529 C684 ) C529_=_C689( C529 C689 ) \nC529_=_C696( C529 C696 ) C529_=_C723( C529 C723 ) C529_=_C725( C529 C725 ) C529_=_C731( C529 C731 ) C529_=_C738( C529 C738 ) C529_=_C752( C529 C752 ) \nC529_=_C754( C529 C754 ) C529_=_C758( C529 C758 ) C529_=_C765( C529 C765 ) C529_=_C803( C529 C803 ) C529_=_C808( C529 C808 ) C529_=_C810( C529 C810 ) \nC529_=_C814( C529 C814 ) C529_=_C835( C529 C835 ) C529_=_C839( C529 C839 ) C529_=_C840( C529 C840 ) C529_=_C841( C529 C841 ) C529_=_C852( C529 C852 ) \nC529_=_C858( C529 C858 ) C529_=_C881( C529 C881 ) C529_=_C897( C529 C897 ) C529_=_C904( C529 C904 ) C529_=_C918( C529 C918 ) C529_=_C925( C529 C925 ) \nC529_=_C932( C529 C932 ) C529_=_C946( C529 C946 ) C530_=_C544( C530 C544 ) C530_=_C547( C530 C547 ) C530_=_C555( C530 C555 ) C530_=_C560( C530 C560 ) \nC530_=_C600( C530 C600 ) C530_=_C611( C530 C611 ) C530_=_C639( C530 C639 ) C530_=_C649( C530 C649 ) C530_=_C656( C530 C656 ) C530_=_C671(</w:t>
      </w:r>
    </w:p>
    <w:p>
      <w:pPr>
        <w:pStyle w:val="PreformattedText"/>
        <w:bidi w:val="0"/>
        <w:spacing w:before="0" w:after="0"/>
        <w:jc w:val="left"/>
        <w:rPr/>
      </w:pPr>
      <w:r>
        <w:rPr/>
        <w:t xml:space="preserve"> </w:t>
      </w:r>
      <w:r>
        <w:rPr/>
        <w:t>C530 C671 ) \nC530_=_C673( C530 C673 ) C530_=_C678( C530 C678 ) C530_=_C679( C530 C679 ) C530_=_C681( C530 C681 ) C530_=_C688( C530 C688 ) C530_=_C689( C530 C689 ) \nC530_=_C696( C530 C696 ) C530_=_C703( C530 C703 ) C530_=_C707( C530 C707 ) C530_=_C721( C530 C721 ) C530_=_C755( C530 C755 ) C530_=_C756( C530 C756 ) \nC530_=_C774( C530 C774 ) C530_=_C775( C530 C775 ) C530_=_C803( C530 C803 ) C530_=_C807( C530 C807 ) C530_=_C809( C530 C809 ) C530_=_C810( C530 C810 ) \nC530_=_C815( C530 C815 ) C530_=_C821( C530 C821 ) C530_=_C840( C530 C840 ) C530_=_C843( C530 C843 ) C530_=_C853( C530 C853 ) C530_=_C859( C530 C859 ) \nC530_=_C865( C530 C865 ) C530_=_C866( C530 C866 ) C530_=_C881( C530 C881 ) C530_=_C883( C530 C883 ) C530_=_C914( C530 C914 ) C530_=_C916( C530 C916 ) \nC530_=_C918( C530 C918 ) C530_=_C926( C530 C926 ) C530_=_C930( C530 C930 ) C530_=_C932( C530 C932 ) C530_=_C934( C530 C934 ) C530_=_C942( C530 C942 ) \nC530_=_C945( C530 C945 ) C530_=_C946( C530 C946 ) C533_=_C535( C533 C535 ) C533_=_C539( C533 C539 ) C533_=_C557( C533 C557 ) C533_=_C559( C533 C559 ) \nC533_=_C560( C533 C560 ) C533_=_C563( C533 C563 ) C533_=_C587( C533 C587 ) C533_=_C594( C533 C594 ) C533_=_C616( C533 C616 ) C533_=_C646( C533 C646 ) \nC533_=_C647( C533 C647 ) C533_=_C668( C533 C668 ) C533_=_C681( C533 C681 ) C533_=_C702( C533 C702 ) C533_=_C705( C533 C705 ) C533_=_C715( C533 C715 ) \nC533_=_C726( C533 C726 ) C533_=_C729( C533 C729 ) C533_=_C731( C533 C731 ) C533_=_C741( C533 C741 ) C533_=_C742( C533 C742 ) C533_=_C769( C533 C769 ) \nC533_=_C776( C533 C776 ) C533_=_C777( C533 C777 ) C533_=_C780( C533 C780 ) C533_=_C792( C533 C792 ) C533_=_C807( C533 C807 ) C533_=_C814( C533 C814 ) \nC533_=_C818( C533 C818 ) C533_=_C836( C533 C836 ) C533_=_C837( C533 C837 ) C533_=_C838( C533 C838 ) C533_=_C855( C533 C855 ) C533_=_C871( C533 C871 ) \nC533_=_C881( C533 C881 ) C533_=_C889( C533 C889 ) C533_=_C890( C533 C890 ) C533_=_C905( C533 C905 ) C533_=_C915( C533 C915 ) C533_=_C916( C533 C916 ) \nC533_=_C918( C533 C918 ) C533_=_C925( C533 C925 ) C533_=_C932( C533 C932 ) C533_=_C936( C533 C936 ) C533_=_C942( C533 C942 ) C533_=_C943( C533 C943 ) \nC533_=_C946( C533 C946 ) C535_=_C543( C535 C543 ) C535_=_C547( C535 C547 ) C535_=_C559( C535 C559 ) C535_=_C560( C535 C560 ) C535_=_C633( C535 C633 ) \nC535_=_C652( C535 C652 ) C535_=_C654( C535 C654 ) C535_=_C668( C535 C668 ) C535_=_C691( C535 C691 ) C535_=_C702( C535 C702 ) C535_=_C705( C535 C705 ) \nC535_=_C710( C535 C710 ) C535_=_C718( C535 C718 ) C535_=_C720( C535 C720 ) C535_=_C731( C535 C731 ) C535_=_C745( C535 C745 ) C535_=_C756( C535 C756 ) \nC535_=_C767( C535 C767 ) C535_=_C769( C535 C769 ) C535_=_C779( C535 C779 ) C535_=_C783( C535 C783 ) C535_=_C795( C535 C795 ) C535_=_C803( C535 C803 ) \nC535_=_C807( C535 C807 ) C535_=_C809( C535 C809 ) C535_=_C816( C535 C816 ) C535_=_C818( C535 C818 ) C535_=_C832( C535 C832 ) C535_=_C835( C535 C835 ) \nC535_=_C836( C535 C836 ) C535_=_C838( C535 C838 ) C535_=_C871( C535 C871 ) C535_=_C881( C535 C881 ) C535_=_C889( C535 C889 ) C535_=_C895( C535 C895 ) \nC535_=_C898( C535 C898 ) C535_=_C903( C535 C903 ) C535_=_C912( C535 C912 ) C535_=_C913( C535 C913 ) C535_=_C916( C535 C916 ) C535_=_C918( C535 C918 ) \nC535_=_C923( C535 C923 ) C535_=_C925( C535 C925 ) C535_=_C932( C535 C932 ) C535_=_C943( C535 C943 ) C535_=_C946( C535 C946 ) C537_=_C538( C537 C538 ) \nC537_=_C565( C537 C565 ) C537_=_C568( C537 C568 ) C537_=_C592( C537 C592 ) C537_=_C603( C537 C603 ) C537_=_C604( C537 C604 ) C537_=_C626( C537 C626 ) \nC537_=_C637( C537 C637 ) C537_=_C642( C537 C642 ) C537_=_C656( C537 C656 ) C537_=_C670( C537 C670 ) C537_=_C680( C537 C680 ) C537_=_C700( C537 C700 ) \nC537_=_C703( C537 C703 ) C537_=_C704( C537 C704 ) C537_=_C716( C537 C716 ) C537_=_C720( C537 C720 ) C537_=_C725( C537 C725 ) C537_=_C726( C537 C726 ) \nC537_=_C741( C537 C741 ) C537_=_C742( C537 C742 ) C537_=_C749( C537 C749 ) C537_=_C752( C537 C752 ) C537_=_C754( C537 C754 ) C537_=_C762( C537 C762 ) \nC537_=_C765( C537 C765 ) C537_=_C772( C537 C772 ) C537_=_C775( C537 C775 ) C537_=_C776( C537 C776 ) C537_=_C778( C537 C778 ) C537_=_C788( C537 C788 ) \nC537_=_C789( C537 C789 ) C537_=_C792( C537 C792 ) C537_=_C796( C537 C796 ) C537_=_C800( C537 C800 ) C537_=_C808( C537 C808 ) C537_=_C811( C537 C811 ) \nC537_=_C822( C537 C822 ) C537_=_C837( C537 C837 ) C537_=_C846( C537 C846 ) C537_=_C847( C537 C847 ) C537_=_C858( C537 C858 ) C537_=_C860( C537 C860 ) \nC537_=_C868( C537 C868 ) C537_=_C878( C537 C878 ) C537_=_C881( C537 C881 ) C537_=_C882( C537 C882 ) C537_=_C883( C537 C883 ) C537_=_C897( C537 C897 ) \nC537_=_C899( C537 C899 ) C537_=_C903( C537 C903 ) C537_=_C907( C537 C907 ) C537_=_C908( C537 C908 ) C537_=_C909( C537 C909 ) C537_=_C911( C537 C911 ) \nC537_=_C913( C537 C913 ) C537_=_C920( C537 C920 ) C537_=_C922( C537 C922 ) C537_=_C923( C537 C923 ) C537_=_C934( C537 C934 ) C538_=_C558( C538 C558 ) \nC538_=_C588( C538 C588 ) C538_=_C608( C538 C608 ) C538_=_C618( C538 C618 ) C538_=_C626( C538 C626 ) C538_=_C649( C538 C649 ) C538_=_C650( C538 C650 ) \nC538_=_C689( C538 C689 ) C538_=_C698( C538 C698 ) C538_=_C703( C538 C703 ) C538_=_C704( C538 C704 ) C538_=_C714( C538 C714 ) C538_=_C717( C538 C717 ) \nC538_=_C726( C538 C726 ) C538_=_C727( C538 C727 ) C538_=_C729( C538 C729 ) C538_=_C749( C538 C749 ) C538_=_C762( C538 C762 ) C538_=_C772( C538 C772 ) \nC538_=_C785( C538 C785 ) C538_=_C786( C538 C786 ) C538_=_C795( C538 C795 ) C538_=_C798( C538 C798 ) C538_=_C808( C538 C808 ) C538_=_C809( C538 C809 ) \nC538_=_C816( C538 C816 ) C538_=_C819( C538 C819 ) C538_=_C822( C538 C822 ) C538_=_C827( C538 C827 ) C538_=_C836( C538 C836 ) C538_=_C856( C538 C856 ) \nC538_=_C860( C538 C860 ) C538_=_C861( C538 C861 ) C538_=_C872( C538 C872 ) C538_=_C873( C538 C873 ) C538_=_C878( C538 C878 ) C538_=_C897( C538 C897 ) \nC538_=_C898( C538 C898 ) C538_=_C901( C538 C901 ) C538_=_C904( C538 C904 ) C538_=_C909( C538 C909 ) C538_=_C913( C538 C913 ) C538_=_C917( C538 C917 ) \nC538_=_C920( C538 C920 ) C538_=_C922( C538 C922 ) C538_=_C923( C538 C923 ) C538_=_C926( C538 C926 ) C538_=_C929( C538 C929 ) C538_=_C936( C538 C936 ) \nC538_=_C946( C538 C946 ) C539_=_C560( C539 C560 ) C539_=_C561( C539 C561 ) C539_=_C577( C539 C577 ) C539_=_C585( C539 C585 ) C539_=_C590( C539 C590 ) \nC539_=_C596( C539 C596 ) C539_=_C600( C539 C600 ) C539_=_C603( C539 C603 ) C539_=_C616( C539 C616 ) C539_=_C642( C539 C642 ) C539_=_C644( C539 C644 ) \nC539_=_C648( C539 C648 ) C539_=_C651( C539 C651 ) C539_=_C652( C539 C652 ) C539_=_C655( C539 C655 ) C539_=_C669( C539 C669 ) C539_=_C678( C539 C678 ) \nC539_=_C680( C539 C680 ) C539_=_C691( C539 C691 ) C539_=_C705( C539 C705 ) C539_=_C706( C539 C706 ) C539_=_C707( C539 C707 ) C539_=_C716( C539 C716 ) \nC539_=_C723( C539 C723 ) C539_=_C724( C539 C724 ) C539_=_C726( C539 C726 ) C539_=_C728( C539 C728 ) C539_=_C737( C539 C737 ) C539_=_C740( C539 C740 ) \nC539_=_C751( C539 C751 ) C539_=_C772( C539 C772 ) C539_=_C776( C539 C776 ) C539_=_C777( C539 C777 ) C539_=_C778( C539 C778 ) C539_=_C780( C539 C780 ) \nC539_=_C795( C539 C795 ) C539_=_C796( C539 C796 ) C539_=_C799( C539 C799 ) C539_=_C805( C539 C805 ) C539_=_C806( C539 C806 ) C539_=_C809( C539 C809 ) \nC539_=_C810( C539 C810 ) C539_=_C818( C539 C818 ) C539_=_C819( C539 C819 ) C539_=_C836( C539 C836 ) C539_=_C838( C539 C838 ) C539_=_C841( C539 C841 ) \nC539_=_C854( C539 C854 ) C539_=_C855( C539 C855 ) C539_=_C857( C539 C857 ) C539_=_C871( C539 C871 ) C539_=_C875( C539 C875 ) C539_=_C876( C539 C876 ) \nC539_=_C878( C539 C878 ) C539_=_C885( C539 C885 ) C539_=_C898( C539 C898 ) C539_=_C905( C539 C905 ) C539_=_C912( C539 C912 ) C539_=_C915( C539 C915 ) \nC539_=_C924( C539 C924 ) C539_=_C932( C539 C932 ) C539_=_C938( C539 C938 ) C540_=_C541( C540 C541 ) C540_=_C543( C540 C543 ) C540_=_C544( C540 C544 ) \nC540_=_C551( C540 C551 ) C540_=_C581( C540 C581 ) C540_=_C582( C540 C582 ) C540_=_C585( C540 C585 ) C540_=_C590( C540 C590 ) C540_=_C601( C540 C601 ) \nC540_=_C603( C540 C603 ) C540_=_C611( C540 C611 ) C540_=_C648( C540 C648 ) C540_=_C654( C540 C654 ) C540_=_C679( C540 C679 ) C540_=_C714( C540 C714 ) \nC540_=_C715( C540 C715 ) C540_=_C718( C540 C718 ) C540_=_C722( C540 C722 ) C540_=_C731( C540 C731 ) C540_=_C742( C540 C742 ) C540_=_C752( C540 C752 ) \nC540_=_C754( C540 C754 ) C540_=_C768( C540 C768 ) C540_=_C783( C540 C783 ) C540_=_C788( C540 C788 ) C540_=_C794( C540 C794 ) C540_=_C807( C540 C807 ) \nC540_=_C811( C540 C811 ) C540_=_C816( C540 C816 ) C540_=_C821( C540 C821 ) C540_=_C825( C540 C825 ) C540_=_C837( C540 C837 ) C540_=_C838( C540 C838 ) \nC540_=_C840( C540 C840 ) C540_=_C845( C540 C845 ) C540_=_C847( C540 C847 ) C540_=_C855( C540 C855 ) C540_=_C861( C540 C861 ) C540_=_C875( C540 C875 ) \nC540_=_C880( C540 C880 ) C540_=_C903( C540 C903 ) C540_=_C910( C540 C910 ) C540_=_C914( C540 C914 ) C540_=_C918( C540 C918 ) C540_=_C925( C540 C925 ) \nC540_=_C926( C540 C926 ) C540_=_C927( C540 C927 ) C540_=_C932( C540 C932 ) C540_=_C936( C540 C936 ) C540_=_C940( C540 C940 ) C540_=_C946( C540 C946 ) \nC540_=_C948( C540 C948 ) C541_=_C543( C541 C543 ) C541_=_C544( C541 C544 ) C541_=_C554( C541 C554 ) C541_=_C569( C541 C569 ) C541_=_C581( C541 C581 ) \nC541_=_C625( C541 C625 ) C541_=_C626( C541 C626 ) C541_=_C628( C541 C628 ) C541_=_C668( C541 C668 ) C541_=_C678( C541 C678 ) C541_=_C681( C541 C681 ) \nC541_=_C698( C541 C698 ) C541_=_C700( C541 C700 ) C541_=_C725( C541 C725 ) C541_=_C728( C541 C728 ) C541_=_C731( C541 C731 ) C541_=_C732( C541 C732 ) \nC541_=_C733( C541 C733 ) C541_=_C738( C541 C738 ) C541_=_C752( C541 C752 ) C541_=_C753( C541 C753 ) C541_=_C754( C541 C754 ) C541_=_C755( C541 C755 ) \nC541_=_C756( C541 C756 ) C541_=_C758( C541 C758 ) C541_=_C762( C541 C762 ) C541_=_C777( C541 C777 ) C541_=_C785( C541 C785 ) C541_=_C807( C541 C807 ) \nC541_=_C808( C541 C808 ) C541_=_C810( C541 C810 ) C541_=_C811( C541 C811 ) C541_=_C818( C541 C818 ) C541_=_C838( C541 C838 ) C541_=_C840( C541 C840 ) \nC541_=_C841(</w:t>
      </w:r>
    </w:p>
    <w:p>
      <w:pPr>
        <w:pStyle w:val="PreformattedText"/>
        <w:bidi w:val="0"/>
        <w:spacing w:before="0" w:after="0"/>
        <w:jc w:val="left"/>
        <w:rPr/>
      </w:pPr>
      <w:r>
        <w:rPr/>
        <w:t xml:space="preserve"> </w:t>
      </w:r>
      <w:r>
        <w:rPr/>
        <w:t>C541 C841 ) C541_=_C858( C541 C858 ) C541_=_C863( C541 C863 ) C541_=_C871( C541 C871 ) C541_=_C873( C541 C873 ) C541_=_C874( C541 C874 ) \nC541_=_C875( C541 C875 ) C541_=_C881( C541 C881 ) C541_=_C897( C541 C897 ) C541_=_C904( C541 C904 ) C541_=_C906( C541 C906 ) C541_=_C914( C541 C914 ) \nC541_=_C915( C541 C915 ) C541_=_C918( C541 C918 ) C541_=_C919( C541 C919 ) C541_=_C924( C541 C924 ) C541_=_C925( C541 C925 ) C541_=_C926( C541 C926 ) \nC541_=_C934( C541 C934 ) C541_=_C941( C541 C941 ) C541_=_C948( C541 C948 ) C543_=_C544( C543 C544 ) C543_=_C547( C543 C547 ) C543_=_C564( C543 C564 ) \nC543_=_C588( C543 C588 ) C543_=_C611( C543 C611 ) C543_=_C661( C543 C661 ) C543_=_C691( C543 C691 ) C543_=_C710( C543 C710 ) C543_=_C751( C543 C751 ) \nC543_=_C765( C543 C765 ) C543_=_C780( C543 C780 ) C543_=_C792( C543 C792 ) C543_=_C795( C543 C795 ) C543_=_C807( C543 C807 ) C543_=_C811( C543 C811 ) \nC543_=_C819( C543 C819 ) C543_=_C832( C543 C832 ) C543_=_C836( C543 C836 ) C543_=_C844( C543 C844 ) C543_=_C845( C543 C845 ) C543_=_C846( C543 C846 ) \nC543_=_C862( C543 C862 ) C543_=_C863( C543 C863 ) C543_=_C875( C543 C875 ) C543_=_C887( C543 C887 ) C543_=_C889( C543 C889 ) C543_=_C899( C543 C899 ) \nC543_=_C901( C543 C901 ) C543_=_C912( C543 C912 ) C543_=_C914( C543 C914 ) C543_=_C917( C543 C917 ) C543_=_C918( C543 C918 ) C543_=_C922( C543 C922 ) \nC543_=_C923( C543 C923 ) C543_=_C925( C543 C925 ) C543_=_C926( C543 C926 ) C543_=_C930( C543 C930 ) C543_=_C933( C543 C933 ) C543_=_C934( C543 C934 ) \nC543_=_C948( C543 C948 ) C544_=_C555( C544 C555 ) C544_=_C556( C544 C556 ) C544_=_C560( C544 C560 ) C544_=_C600( C544 C600 ) C544_=_C611( C544 C611 ) \nC544_=_C633( C544 C633 ) C544_=_C654( C544 C654 ) C544_=_C670( C544 C670 ) C544_=_C681( C544 C681 ) C544_=_C688( C544 C688 ) C544_=_C713( C544 C713 ) \nC544_=_C756( C544 C756 ) C544_=_C762( C544 C762 ) C544_=_C774( C544 C774 ) C544_=_C775( C544 C775 ) C544_=_C780( C544 C780 ) C544_=_C782( C544 C782 ) \nC544_=_C786( C544 C786 ) C544_=_C799( C544 C799 ) C544_=_C807( C544 C807 ) C544_=_C811( C544 C811 ) C544_=_C840( C544 C840 ) C544_=_C843( C544 C843 ) \nC544_=_C859( C544 C859 ) C544_=_C875( C544 C875 ) C544_=_C887( C544 C887 ) C544_=_C890( C544 C890 ) C544_=_C898( C544 C898 ) C544_=_C901( C544 C901 ) \nC544_=_C902( C544 C902 ) C544_=_C910( C544 C910 ) C544_=_C914( C544 C914 ) C544_=_C916( C544 C916 ) C544_=_C918( C544 C918 ) C544_=_C925( C544 C925 ) \nC544_=_C926( C544 C926 ) C544_=_C942( C544 C942 ) C544_=_C948( C544 C948 ) C546_=_C547( C546 C547 ) C546_=_C548( C546 C548 ) C546_=_C557( C546 C557 ) \nC546_=_C567( C546 C567 ) C546_=_C568( C546 C568 ) C546_=_C574( C546 C574 ) C546_=_C597( C546 C597 ) C546_=_C603( C546 C603 ) C546_=_C608( C546 C608 ) \nC546_=_C617( C546 C617 ) C546_=_C644( C546 C644 ) C546_=_C659( C546 C659 ) C546_=_C672( C546 C672 ) C546_=_C677( C546 C677 ) C546_=_C684( C546 C684 ) \nC546_=_C712( C546 C712 ) C546_=_C713( C546 C713 ) C546_=_C714( C546 C714 ) C546_=_C715( C546 C715 ) C546_=_C716( C546 C716 ) C546_=_C717( C546 C717 ) \nC546_=_C724( C546 C724 ) C546_=_C732( C546 C732 ) C546_=_C741( C546 C741 ) C546_=_C746( C546 C746 ) C546_=_C765( C546 C765 ) C546_=_C773( C546 C773 ) \nC546_=_C779( C546 C779 ) C546_=_C782( C546 C782 ) C546_=_C802( C546 C802 ) C546_=_C806( C546 C806 ) C546_=_C818( C546 C818 ) C546_=_C819( C546 C819 ) \nC546_=_C827( C546 C827 ) C546_=_C830( C546 C830 ) C546_=_C837( C546 C837 ) C546_=_C847( C546 C847 ) C546_=_C858( C546 C858 ) C546_=_C861( C546 C861 ) \nC546_=_C865( C546 C865 ) C546_=_C873( C546 C873 ) C546_=_C880( C546 C880 ) C546_=_C883( C546 C883 ) C546_=_C884( C546 C884 ) C546_=_C887( C546 C887 ) \nC546_=_C890( C546 C890 ) C546_=_C895( C546 C895 ) C546_=_C896( C546 C896 ) C546_=_C899( C546 C899 ) C546_=_C908( C546 C908 ) C546_=_C912( C546 C912 ) \nC546_=_C928( C546 C928 ) C546_=_C930( C546 C930 ) C546_=_C931( C546 C931 ) C546_=_C933( C546 C933 ) C546_=_C936( C546 C936 ) C547_=_C565( C547 C565 ) \nC547_=_C567( C547 C567 ) C547_=_C600( C547 C600 ) C547_=_C626( C547 C626 ) C547_=_C639( C547 C639 ) C547_=_C654( C547 C654 ) C547_=_C659( C547 C659 ) \nC547_=_C671( C547 C671 ) C547_=_C673( C547 C673 ) C547_=_C679( C547 C679 ) C547_=_C684( C547 C684 ) C547_=_C688( C547 C688 ) C547_=_C691( C547 C691 ) \nC547_=_C707( C547 C707 ) C547_=_C710( C547 C710 ) C547_=_C712( C547 C712 ) C547_=_C713( C547 C713 ) C547_=_C714( C547 C714 ) C547_=_C715( C547 C715 ) \nC547_=_C716( C547 C716 ) C547_=_C742( C547 C742 ) C547_=_C749( C547 C749 ) C547_=_C750( C547 C750 ) C547_=_C795( C547 C795 ) C547_=_C803( C547 C803 ) \nC547_=_C810( C547 C810 ) C547_=_C815( C547 C815 ) C547_=_C818( C547 C818 ) C547_=_C819( C547 C819 ) C547_=_C821( C547 C821 ) C547_=_C826( C547 C826 ) \nC547_=_C828( C547 C828 ) C547_=_C832( C547 C832 ) C547_=_C836( C547 C836 ) C547_=_C853( C547 C853 ) C547_=_C858( C547 C858 ) C547_=_C862( C547 C862 ) \nC547_=_C865( C547 C865 ) C547_=_C880( C547 C880 ) C547_=_C881( C547 C881 ) C547_=_C883( C547 C883 ) C547_=_C889( C547 C889 ) C547_=_C908( C547 C908 ) \nC547_=_C912( C547 C912 ) C547_=_C922( C547 C922 ) C547_=_C923( C547 C923 ) C547_=_C925( C547 C925 ) C547_=_C926( C547 C926 ) C547_=_C928( C547 C928 ) \nC547_=_C934( C547 C934 ) C547_=_C945( C547 C945 ) C548_=_C549( C548 C549 ) C548_=_C556( C548 C556 ) C548_=_C557( C548 C557 ) C548_=_C558( C548 C558 ) \nC548_=_C559( C548 C559 ) C548_=_C560( C548 C560 ) C548_=_C561( C548 C561 ) C548_=_C588( C548 C588 ) C548_=_C608( C548 C608 ) C548_=_C618( C548 C618 ) \nC548_=_C637( C548 C637 ) C548_=_C642( C548 C642 ) C548_=_C651( C548 C651 ) C548_=_C669( C548 C669 ) C548_=_C672( C548 C672 ) C548_=_C677( C548 C677 ) \nC548_=_C684( C548 C684 ) C548_=_C703( C548 C703 ) C548_=_C724( C548 C724 ) C548_=_C725( C548 C725 ) C548_=_C732( C548 C732 ) C548_=_C746( C548 C746 ) \nC548_=_C754( C548 C754 ) C548_=_C765( C548 C765 ) C548_=_C774( C548 C774 ) C548_=_C785( C548 C785 ) C548_=_C794( C548 C794 ) C548_=_C802( C548 C802 ) \nC548_=_C818( C548 C818 ) C548_=_C820( C548 C820 ) C548_=_C823( C548 C823 ) C548_=_C825( C548 C825 ) C548_=_C826( C548 C826 ) C548_=_C835( C548 C835 ) \nC548_=_C839( C548 C839 ) C548_=_C840( C548 C840 ) C548_=_C852( C548 C852 ) C548_=_C873( C548 C873 ) C548_=_C881( C548 C881 ) C548_=_C882( C548 C882 ) \nC548_=_C883( C548 C883 ) C548_=_C895( C548 C895 ) C548_=_C899( C548 C899 ) C548_=_C906( C548 C906 ) C548_=_C909( C548 C909 ) C548_=_C917( C548 C917 ) \nC548_=_C929( C548 C929 ) C548_=_C936( C548 C936 ) C548_=_C946( C548 C946 ) C549_=_C564( C549 C564 ) C549_=_C567( C549 C567 ) C549_=_C572( C549 C572 ) \nC549_=_C587( C549 C587 ) C549_=_C610( C549 C610 ) C549_=_C611( C549 C611 ) C549_=_C644( C549 C644 ) C549_=_C648( C549 C648 ) C549_=_C655( C549 C655 ) \nC549_=_C661( C549 C661 ) C549_=_C669( C549 C669 ) C549_=_C673( C549 C673 ) C549_=_C675( C549 C675 ) C549_=_C676( C549 C676 ) C549_=_C703( C549 C703 ) \nC549_=_C704( C549 C704 ) C549_=_C706( C549 C706 ) C549_=_C718( C549 C718 ) C549_=_C720( C549 C720 ) C549_=_C737( C549 C737 ) C549_=_C763( C549 C763 ) \nC549_=_C769( C549 C769 ) C549_=_C781( C549 C781 ) C549_=_C782( C549 C782 ) C549_=_C785( C549 C785 ) C549_=_C789( C549 C789 ) C549_=_C794( C549 C794 ) \nC549_=_C800( C549 C800 ) C549_=_C802( C549 C802 ) C549_=_C810( C549 C810 ) C549_=_C820( C549 C820 ) C549_=_C827( C549 C827 ) C549_=_C838( C549 C838 ) \nC549_=_C839( C549 C839 ) C549_=_C840( C549 C840 ) C549_=_C841( C549 C841 ) C549_=_C862( C549 C862 ) C549_=_C868( C549 C868 ) C549_=_C881( C549 C881 ) \nC549_=_C882( C549 C882 ) C549_=_C885( C549 C885 ) C549_=_C889( C549 C889 ) C549_=_C892( C549 C892 ) C549_=_C902( C549 C902 ) C549_=_C906( C549 C906 ) \nC549_=_C909( C549 C909 ) C549_=_C910( C549 C910 ) C549_=_C913( C549 C913 ) C549_=_C917( C549 C917 ) C549_=_C920( C549 C920 ) C549_=_C923( C549 C923 ) \nC549_=_C936( C549 C936 ) C549_=_C948( C549 C948 ) C551_=_C579( C551 C579 ) C551_=_C580( C551 C580 ) C551_=_C582( C551 C582 ) C551_=_C583( C551 C583 ) \nC551_=_C590( C551 C590 ) C551_=_C601( C551 C601 ) C551_=_C615( C551 C615 ) C551_=_C617( C551 C617 ) C551_=_C635( C551 C635 ) C551_=_C639( C551 C639 ) \nC551_=_C648( C551 C648 ) C551_=_C654( C551 C654 ) C551_=_C679( C551 C679 ) C551_=_C712( C551 C712 ) C551_=_C752( C551 C752 ) C551_=_C754( C551 C754 ) \nC551_=_C768( C551 C768 ) C551_=_C780( C551 C780 ) C551_=_C781( C551 C781 ) C551_=_C783( C551 C783 ) C551_=_C797( C551 C797 ) C551_=_C809( C551 C809 ) \nC551_=_C816( C551 C816 ) C551_=_C820( C551 C820 ) C551_=_C821( C551 C821 ) C551_=_C822( C551 C822 ) C551_=_C830( C551 C830 ) C551_=_C837( C551 C837 ) \nC551_=_C840( C551 C840 ) C551_=_C844( C551 C844 ) C551_=_C845( C551 C845 ) C551_=_C846( C551 C846 ) C551_=_C847( C551 C847 ) C551_=_C852( C551 C852 ) \nC551_=_C855( C551 C855 ) C551_=_C859( C551 C859 ) C551_=_C861( C551 C861 ) C551_=_C880( C551 C880 ) C551_=_C882( C551 C882 ) C551_=_C883( C551 C883 ) \nC551_=_C884( C551 C884 ) C551_=_C885( C551 C885 ) C551_=_C903( C551 C903 ) C551_=_C910( C551 C910 ) C551_=_C911( C551 C911 ) C551_=_C929( C551 C929 ) \nC551_=_C932( C551 C932 ) C551_=_C940( C551 C940 ) C551_=_C946( C551 C946 ) C554_=_C556( C554 C556 ) C554_=_C562( C554 C562 ) C554_=_C577( C554 C577 ) \nC554_=_C581( C554 C581 ) C554_=_C616( C554 C616 ) C554_=_C625( C554 C625 ) C554_=_C626( C554 C626 ) C554_=_C659( C554 C659 ) C554_=_C666( C554 C666 ) \nC554_=_C675( C554 C675 ) C554_=_C697( C554 C697 ) C554_=_C704( C554 C704 ) C554_=_C717( C554 C717 ) C554_=_C718( C554 C718 ) C554_=_C721( C554 C721 ) \nC554_=_C728( C554 C728 ) C554_=_C749( C554 C749 ) C554_=_C751( C554 C751 ) C554_=_C755( C554 C755 ) C554_=_C756( C554 C756 ) C554_=_C785( C554 C785 ) \nC554_=_C789( C554 C789 ) C554_=_C799( C554 C799 ) C554_=_C812( C554 C812 ) C554_=_C815( C554 C815 ) C554_=_C818( C554 C818 ) C554_=_C823( C554 C823 ) \nC554_=_C824( C554 C824 ) C554_=_C844( C554 C844 ) C554_=_C846( C554 C846 ) C554_=_C851( C554 C851 ) C554_=_C853( C554 C853 ) C554_=_C854( C554 C854 ) \nC554_=_C870( C554 C870 ) C554_=_C871(</w:t>
      </w:r>
    </w:p>
    <w:p>
      <w:pPr>
        <w:pStyle w:val="PreformattedText"/>
        <w:bidi w:val="0"/>
        <w:spacing w:before="0" w:after="0"/>
        <w:jc w:val="left"/>
        <w:rPr/>
      </w:pPr>
      <w:r>
        <w:rPr/>
        <w:t xml:space="preserve"> </w:t>
      </w:r>
      <w:r>
        <w:rPr/>
        <w:t>C554 C871 ) C554_=_C874( C554 C874 ) C554_=_C876( C554 C876 ) C554_=_C884( C554 C884 ) C554_=_C915( C554 C915 ) \nC554_=_C920( C554 C920 ) C554_=_C924( C554 C924 ) C554_=_C925( C554 C925 ) C554_=_C927( C554 C927 ) C554_=_C930( C554 C930 ) C554_=_C934( C554 C934 ) \nC554_=_C941( C554 C941 ) C554_=_C948( C554 C948 ) C555_=_C559( C555 C559 ) C555_=_C560( C555 C560 ) C555_=_C569( C555 C569 ) C555_=_C601( C555 C601 ) \nC555_=_C603( C555 C603 ) C555_=_C604( C555 C604 ) C555_=_C610( C555 C610 ) C555_=_C611( C555 C611 ) C555_=_C612( C555 C612 ) C555_=_C613( C555 C613 ) \nC555_=_C614( C555 C614 ) C555_=_C649( C555 C649 ) C555_=_C666( C555 C666 ) C555_=_C681( C555 C681 ) C555_=_C688( C555 C688 ) C555_=_C697( C555 C697 ) \nC555_=_C698( C555 C698 ) C555_=_C722( C555 C722 ) C555_=_C723( C555 C723 ) C555_=_C728( C555 C728 ) C555_=_C750( C555 C750 ) C555_=_C756( C555 C756 ) \nC555_=_C774( C555 C774 ) C555_=_C775( C555 C775 ) C555_=_C790( C555 C790 ) C555_=_C800( C555 C800 ) C555_=_C801( C555 C801 ) C555_=_C806( C555 C806 ) \nC555_=_C807( C555 C807 ) C555_=_C808( C555 C808 ) C555_=_C821( C555 C821 ) C555_=_C822( C555 C822 ) C555_=_C824( C555 C824 ) C555_=_C840( C555 C840 ) \nC555_=_C843( C555 C843 ) C555_=_C851( C555 C851 ) C555_=_C859( C555 C859 ) C555_=_C861( C555 C861 ) C555_=_C880( C555 C880 ) C555_=_C892( C555 C892 ) \nC555_=_C897( C555 C897 ) C555_=_C902( C555 C902 ) C555_=_C906( C555 C906 ) C555_=_C913( C555 C913 ) C555_=_C915( C555 C915 ) C555_=_C916( C555 C916 ) \nC555_=_C922( C555 C922 ) C555_=_C926( C555 C926 ) C555_=_C931( C555 C931 ) C555_=_C938( C555 C938 ) C555_=_C942( C555 C942 ) C556_=_C557( C556 C557 ) \nC556_=_C558( C556 C558 ) C556_=_C559( C556 C559 ) C556_=_C560( C556 C560 ) C556_=_C561( C556 C561 ) C556_=_C585( C556 C585 ) C556_=_C586( C556 C586 ) \nC556_=_C596( C556 C596 ) C556_=_C624( C556 C624 ) C556_=_C633( C556 C633 ) C556_=_C670( C556 C670 ) C556_=_C675( C556 C675 ) C556_=_C677( C556 C677 ) \nC556_=_C703( C556 C703 ) C556_=_C713( C556 C713 ) C556_=_C714( C556 C714 ) C556_=_C719( C556 C719 ) C556_=_C722( C556 C722 ) C556_=_C724( C556 C724 ) \nC556_=_C725( C556 C725 ) C556_=_C754( C556 C754 ) C556_=_C786( C556 C786 ) C556_=_C810( C556 C810 ) C556_=_C824( C556 C824 ) C556_=_C825( C556 C825 ) \nC556_=_C826( C556 C826 ) C556_=_C851( C556 C851 ) C556_=_C854( C556 C854 ) C556_=_C868( C556 C868 ) C556_=_C875( C556 C875 ) C556_=_C876( C556 C876 ) \nC556_=_C881( C556 C881 ) C556_=_C882( C556 C882 ) C556_=_C883( C556 C883 ) C556_=_C884( C556 C884 ) C556_=_C895( C556 C895 ) C556_=_C896( C556 C896 ) \nC556_=_C901( C556 C901 ) C556_=_C929( C556 C929 ) C556_=_C933( C556 C933 ) C556_=_C938( C556 C938 ) C556_=_C941( C556 C941 ) C556_=_C948( C556 C948 ) \nC557_=_C558( C557 C558 ) C557_=_C559( C557 C559 ) C557_=_C560( C557 C560 ) C557_=_C561( C557 C561 ) C557_=_C563( C557 C563 ) C557_=_C582( C557 C582 ) \nC557_=_C587( C557 C587 ) C557_=_C588( C557 C588 ) C557_=_C598( C557 C598 ) C557_=_C608( C557 C608 ) C557_=_C614( C557 C614 ) C557_=_C616( C557 C616 ) \nC557_=_C645( C557 C645 ) C557_=_C646( C557 C646 ) C557_=_C647( C557 C647 ) C557_=_C672( C557 C672 ) C557_=_C677( C557 C677 ) C557_=_C698( C557 C698 ) \nC557_=_C703( C557 C703 ) C557_=_C715( C557 C715 ) C557_=_C721( C557 C721 ) C557_=_C724( C557 C724 ) C557_=_C725( C557 C725 ) C557_=_C729( C557 C729 ) \nC557_=_C732( C557 C732 ) C557_=_C746( C557 C746 ) C557_=_C763( C557 C763 ) C557_=_C768( C557 C768 ) C557_=_C777( C557 C777 ) C557_=_C794( C557 C794 ) \nC557_=_C797( C557 C797 ) C557_=_C811( C557 C811 ) C557_=_C818( C557 C818 ) C557_=_C825( C557 C825 ) C557_=_C826( C557 C826 ) C557_=_C844( C557 C844 ) \nC557_=_C847( C557 C847 ) C557_=_C873( C557 C873 ) C557_=_C881( C557 C881 ) C557_=_C882( C557 C882 ) C557_=_C883( C557 C883 ) C557_=_C887( C557 C887 ) \nC557_=_C889( C557 C889 ) C557_=_C892( C557 C892 ) C557_=_C895( C557 C895 ) C557_=_C899( C557 C899 ) C557_=_C916( C557 C916 ) C557_=_C925( C557 C925 ) \nC557_=_C929( C557 C929 ) C557_=_C936( C557 C936 ) C557_=_C942( C557 C942 ) C558_=_C559( C558 C559 ) C558_=_C560( C558 C560 ) C558_=_C561( C558 C561 ) \nC558_=_C572( C558 C572 ) C558_=_C582( C558 C582 ) C558_=_C588( C558 C588 ) C558_=_C598( C558 C598 ) C558_=_C618( C558 C618 ) C558_=_C635( C558 C635 ) \nC558_=_C649( C558 C649 ) C558_=_C650( C558 C650 ) C558_=_C677( C558 C677 ) C558_=_C688( C558 C688 ) C558_=_C696( C558 C696 ) C558_=_C698( C558 C698 ) \nC558_=_C703( C558 C703 ) C558_=_C724( C558 C724 ) C558_=_C725( C558 C725 ) C558_=_C726( C558 C726 ) C558_=_C733( C558 C733 ) C558_=_C749( C558 C749 ) \nC558_=_C750( C558 C750 ) C558_=_C762( C558 C762 ) C558_=_C772( C558 C772 ) C558_=_C783( C558 C783 ) C558_=_C794( C558 C794 ) C558_=_C797( C558 C797 ) \nC558_=_C812( C558 C812 ) C558_=_C816( C558 C816 ) C558_=_C819( C558 C819 ) C558_=_C825( C558 C825 ) C558_=_C826( C558 C826 ) C558_=_C828( C558 C828 ) \nC558_=_C836( C558 C836 ) C558_=_C847( C558 C847 ) C558_=_C854( C558 C854 ) C558_=_C860( C558 C860 ) C558_=_C861( C558 C861 ) C558_=_C874( C558 C874 ) \nC558_=_C881( C558 C881 ) C558_=_C882( C558 C882 ) C558_=_C887( C558 C887 ) C558_=_C892( C558 C892 ) C558_=_C897( C558 C897 ) C558_=_C907( C558 C907 ) \nC558_=_C916( C558 C916 ) C558_=_C920( C558 C920 ) C558_=_C929( C558 C929 ) C558_=_C938( C558 C938 ) C558_=_C946( C558 C946 ) C558_=_C948( C558 C948 ) \nC559_=_C560( C559 C560 ) C559_=_C561( C559 C561 ) C559_=_C562( C559 C562 ) C559_=_C590( C559 C590 ) C559_=_C598( C559 C598 ) C559_=_C601( C559 C601 ) \nC559_=_C603( C559 C603 ) C559_=_C610( C559 C610 ) C559_=_C612( C559 C612 ) C559_=_C633( C559 C633 ) C559_=_C639( C559 C639 ) C559_=_C649( C559 C649 ) \nC559_=_C668( C559 C668 ) C559_=_C677( C559 C677 ) C559_=_C680( C559 C680 ) C559_=_C703( C559 C703 ) C559_=_C711( C559 C711 ) C559_=_C714( C559 C714 ) \nC559_=_C716( C559 C716 ) C559_=_C724( C559 C724 ) C559_=_C725( C559 C725 ) C559_=_C731( C559 C731 ) C559_=_C753( C559 C753 ) C559_=_C767( C559 C767 ) \nC559_=_C769( C559 C769 ) C559_=_C791( C559 C791 ) C559_=_C807( C559 C807 ) C559_=_C824( C559 C824 ) C559_=_C825( C559 C825 ) C559_=_C826( C559 C826 ) \nC559_=_C828( C559 C828 ) C559_=_C832( C559 C832 ) C559_=_C851( C559 C851 ) C559_=_C871( C559 C871 ) C559_=_C881( C559 C881 ) C559_=_C882( C559 C882 ) \nC559_=_C889( C559 C889 ) C559_=_C897( C559 C897 ) C559_=_C898( C559 C898 ) C559_=_C906( C559 C906 ) C559_=_C918( C559 C918 ) C559_=_C922( C559 C922 ) \nC559_=_C923( C559 C923 ) C559_=_C929( C559 C929 ) C559_=_C931( C559 C931 ) C559_=_C932( C559 C932 ) C559_=_C938( C559 C938 ) C559_=_C943( C559 C943 ) \nC559_=_C946( C559 C946 ) C560_=_C561( C560 C561 ) C560_=_C582( C560 C582 ) C560_=_C590( C560 C590 ) C560_=_C594( C560 C594 ) C560_=_C611( C560 C611 ) \nC560_=_C644( C560 C644 ) C560_=_C662( C560 C662 ) C560_=_C665( C560 C665 ) C560_=_C668( C560 C668 ) C560_=_C677( C560 C677 ) C560_=_C681( C560 C681 ) \nC560_=_C688( C560 C688 ) C560_=_C692( C560 C692 ) C560_=_C703( C560 C703 ) C560_=_C705( C560 C705 ) C560_=_C707( C560 C707 ) C560_=_C723( C560 C723 ) \nC560_=_C724( C560 C724 ) C560_=_C725( C560 C725 ) C560_=_C731( C560 C731 ) C560_=_C751( C560 C751 ) C560_=_C756( C560 C756 ) C560_=_C769( C560 C769 ) \nC560_=_C772( C560 C772 ) C560_=_C774( C560 C774 ) C560_=_C775( C560 C775 ) C560_=_C776( C560 C776 ) C560_=_C778( C560 C778 ) C560_=_C799( C560 C799 ) \nC560_=_C819( C560 C819 ) C560_=_C825( C560 C825 ) C560_=_C826( C560 C826 ) C560_=_C840( C560 C840 ) C560_=_C841( C560 C841 ) C560_=_C843( C560 C843 ) \nC560_=_C853( C560 C853 ) C560_=_C856( C560 C856 ) C560_=_C859( C560 C859 ) C560_=_C871( C560 C871 ) C560_=_C881( C560 C881 ) C560_=_C882( C560 C882 ) \nC560_=_C912( C560 C912 ) C560_=_C916( C560 C916 ) C560_=_C918( C560 C918 ) C560_=_C926( C560 C926 ) C560_=_C929( C560 C929 ) C560_=_C932( C560 C932 ) \nC560_=_C938( C560 C938 ) C560_=_C942( C560 C942 ) C560_=_C943( C560 C943 ) C560_=_C946( C560 C946 ) C561_=_C577( C561 C577 ) C561_=_C579( C561 C579 ) \nC561_=_C584( C561 C584 ) C561_=_C585( C561 C585 ) C561_=_C596( C561 C596 ) C561_=_C600( C561 C600 ) C561_=_C608( C561 C608 ) C561_=_C642( C561 C642 ) \nC561_=_C655( C561 C655 ) C561_=_C677( C561 C677 ) C561_=_C680( C561 C680 ) C561_=_C703( C561 C703 ) C561_=_C724( C561 C724 ) C561_=_C725( C561 C725 ) \nC561_=_C740( C561 C740 ) C561_=_C745( C561 C745 ) C561_=_C753( C561 C753 ) C561_=_C768( C561 C768 ) C561_=_C777( C561 C777 ) C561_=_C806( C561 C806 ) \nC561_=_C818( C561 C818 ) C561_=_C825( C561 C825 ) C561_=_C826( C561 C826 ) C561_=_C828( C561 C828 ) C561_=_C830( C561 C830 ) C561_=_C843( C561 C843 ) \nC561_=_C855( C561 C855 ) C561_=_C857( C561 C857 ) C561_=_C859( C561 C859 ) C561_=_C875( C561 C875 ) C561_=_C876( C561 C876 ) C561_=_C881( C561 C881 ) \nC561_=_C882( C561 C882 ) C561_=_C898( C561 C898 ) C561_=_C905( C561 C905 ) C561_=_C906( C561 C906 ) C561_=_C929( C561 C929 ) C561_=_C932( C561 C932 ) \nC561_=_C934( C561 C934 ) C561_=_C938( C561 C938 ) C561_=_C945( C561 C945 ) C562_=_C563( C562 C563 ) C562_=_C564( C562 C564 ) C562_=_C565( C562 C565 ) \nC562_=_C566( C562 C566 ) C562_=_C567( C562 C567 ) C562_=_C568( C562 C568 ) C562_=_C569( C562 C569 ) C562_=_C580( C562 C580 ) C562_=_C581( C562 C581 ) \nC562_=_C582( C562 C582 ) C562_=_C583( C562 C583 ) C562_=_C584( C562 C584 ) C562_=_C590( C562 C590 ) C562_=_C616( C562 C616 ) C562_=_C625( C562 C625 ) \nC562_=_C633( C562 C633 ) C562_=_C639( C562 C639 ) C562_=_C644( C562 C644 ) C562_=_C645( C562 C645 ) C562_=_C646( C562 C646 ) C562_=_C661( C562 C661 ) \nC562_=_C666( C562 C666 ) C562_=_C669( C562 C669 ) C562_=_C675( C562 C675 ) C562_=_C710( C562 C710 ) C562_=_C711( C562 C711 ) C562_=_C726( C562 C726 ) \nC562_=_C727( C562 C727 ) C562_=_C731( C562 C731 ) C562_=_C746( C562 C746 ) C562_=_C751( C562 C751 ) C562_=_C767( C562 C767 ) C562_=_C781( C562 C781 ) \nC562_=_C782( C562 C782 ) C562_=_C785( C562 C785 ) C562_=_C786( C562 C786 ) C562_=_C790( C562 C790 ) C562_=_C791( C562 C791 ) C562_=_C796( C562 C796 ) \nC562_=_C802( C562 C802 ) C562_=_C811( C562 C811 ) C562_=_C827(</w:t>
      </w:r>
    </w:p>
    <w:p>
      <w:pPr>
        <w:pStyle w:val="PreformattedText"/>
        <w:bidi w:val="0"/>
        <w:spacing w:before="0" w:after="0"/>
        <w:jc w:val="left"/>
        <w:rPr/>
      </w:pPr>
      <w:r>
        <w:rPr/>
        <w:t xml:space="preserve"> </w:t>
      </w:r>
      <w:r>
        <w:rPr/>
        <w:t>C562 C827 ) C562_=_C828( C562 C828 ) C562_=_C851( C562 C851 ) C562_=_C854( C562 C854 ) \nC562_=_C863( C562 C863 ) C562_=_C870( C562 C870 ) C562_=_C871( C562 C871 ) C562_=_C889( C562 C889 ) C562_=_C896( C562 C896 ) C562_=_C898( C562 C898 ) \nC562_=_C901( C562 C901 ) C562_=_C907( C562 C907 ) C562_=_C909( C562 C909 ) C562_=_C914( C562 C914 ) C562_=_C915( C562 C915 ) C562_=_C923( C562 C923 ) \nC562_=_C924( C562 C924 ) C562_=_C925( C562 C925 ) C562_=_C931( C562 C931 ) C562_=_C932( C562 C932 ) C562_=_C943( C562 C943 ) C562_=_C945( C562 C945 ) \nC563_=_C564( C563 C564 ) C563_=_C565( C563 C565 ) C563_=_C566( C563 C566 ) C563_=_C567( C563 C567 ) C563_=_C568( C563 C568 ) C563_=_C574( C563 C574 ) \nC563_=_C585( C563 C585 ) C563_=_C586( C563 C586 ) C563_=_C587( C563 C587 ) C563_=_C588( C563 C588 ) C563_=_C646( C563 C646 ) C563_=_C647( C563 C647 ) \nC563_=_C658( C563 C658 ) C563_=_C678( C563 C678 ) C563_=_C679( C563 C679 ) C563_=_C688( C563 C688 ) C563_=_C702( C563 C702 ) C563_=_C706( C563 C706 ) \nC563_=_C707( C563 C707 ) C563_=_C712( C563 C712 ) C563_=_C715( C563 C715 ) C563_=_C726( C563 C726 ) C563_=_C727( C563 C727 ) C563_=_C729( C563 C729 ) \nC563_=_C749( C563 C749 ) C563_=_C773( C563 C773 ) C563_=_C774( C563 C774 ) C563_=_C777( C563 C777 ) C563_=_C781( C563 C781 ) C563_=_C786( C563 C786 ) \nC563_=_C788( C563 C788 ) C563_=_C790( C563 C790 ) C563_=_C796( C563 C796 ) C563_=_C801( C563 C801 ) C563_=_C802( C563 C802 ) C563_=_C827( C563 C827 ) \nC563_=_C828( C563 C828 ) C563_=_C845( C563 C845 ) C563_=_C858( C563 C858 ) C563_=_C860( C563 C860 ) C563_=_C862( C563 C862 ) C563_=_C889( C563 C889 ) \nC563_=_C899( C563 C899 ) C563_=_C907( C563 C907 ) C563_=_C912( C563 C912 ) C563_=_C924( C563 C924 ) C563_=_C925( C563 C925 ) C563_=_C942( C563 C942 ) \nC564_=_C565( C564 C565 ) C564_=_C566( C564 C566 ) C564_=_C567( C564 C567 ) C564_=_C568( C564 C568 ) C564_=_C579( C564 C579 ) C564_=_C596( C564 C596 ) \nC564_=_C611( C564 C611 ) C564_=_C616( C564 C616 ) C564_=_C624( C564 C624 ) C564_=_C661( C564 C661 ) C564_=_C680( C564 C680 ) C564_=_C696( C564 C696 ) \nC564_=_C704( C564 C704 ) C564_=_C706( C564 C706 ) C564_=_C726( C564 C726 ) C564_=_C737( C564 C737 ) C564_=_C758( C564 C758 ) C564_=_C781( C564 C781 ) \nC564_=_C782( C564 C782 ) C564_=_C786( C564 C786 ) C564_=_C790( C564 C790 ) C564_=_C796( C564 C796 ) C564_=_C797( C564 C797 ) C564_=_C802( C564 C802 ) \nC564_=_C803( C564 C803 ) C564_=_C808( C564 C808 ) C564_=_C810( C564 C810 ) C564_=_C818( C564 C818 ) C564_=_C820( C564 C820 ) C564_=_C827( C564 C827 ) \nC564_=_C828( C564 C828 ) C564_=_C830( C564 C830 ) C564_=_C839( C564 C839 ) C564_=_C840( C564 C840 ) C564_=_C841( C564 C841 ) C564_=_C845( C564 C845 ) \nC564_=_C858( C564 C858 ) C564_=_C862( C564 C862 ) C564_=_C863( C564 C863 ) C564_=_C892( C564 C892 ) C564_=_C896( C564 C896 ) C564_=_C907( C564 C907 ) \nC564_=_C911( C564 C911 ) C564_=_C916( C564 C916 ) C564_=_C922( C564 C922 ) C564_=_C924( C564 C924 ) C564_=_C927( C564 C927 ) C564_=_C929( C564 C929 ) \nC564_=_C933( C564 C933 ) C564_=_C934( C564 C934 ) C564_=_C936( C564 C936 ) C565_=_C566( C565 C566 ) C565_=_C567( C565 C567 ) C565_=_C568( C565 C568 ) \nC565_=_C603( C565 C603 ) C565_=_C604( C565 C604 ) C565_=_C618( C565 C618 ) C565_=_C635( C565 C635 ) C565_=_C673( C565 C673 ) C565_=_C679( C565 C679 ) \nC565_=_C680( C565 C680 ) C565_=_C703( C565 C703 ) C565_=_C720( C565 C720 ) C565_=_C726( C565 C726 ) C565_=_C742( C565 C742 ) C565_=_C749( C565 C749 ) \nC565_=_C781( C565 C781 ) C565_=_C786( C565 C786 ) C565_=_C790( C565 C790 ) C565_=_C796( C565 C796 ) C565_=_C802( C565 C802 ) C565_=_C815( C565 C815 ) \nC565_=_C823( C565 C823 ) C565_=_C826( C565 C826 ) C565_=_C827( C565 C827 ) C565_=_C828( C565 C828 ) C565_=_C833( C565 C833 ) C565_=_C840( C565 C840 ) \nC565_=_C846( C565 C846 ) C565_=_C847( C565 C847 ) C565_=_C858( C565 C858 ) C565_=_C859( C565 C859 ) C565_=_C862( C565 C862 ) C565_=_C863( C565 C863 ) \nC565_=_C873( C565 C873 ) C565_=_C881( C565 C881 ) C565_=_C887( C565 C887 ) C565_=_C907( C565 C907 ) C565_=_C908( C565 C908 ) C565_=_C911( C565 C911 ) \nC565_=_C913( C565 C913 ) C565_=_C917( C565 C917 ) C565_=_C918( C565 C918 ) C565_=_C919( C565 C919 ) C565_=_C922( C565 C922 ) C565_=_C924( C565 C924 ) \nC565_=_C928( C565 C928 ) C565_=_C933( C565 C933 ) C565_=_C948( C565 C948 ) C566_=_C567( C566 C567 ) C566_=_C568( C566 C568 ) C566_=_C597( C566 C597 ) \nC566_=_C598( C566 C598 ) C566_=_C604( C566 C604 ) C566_=_C624( C566 C624 ) C566_=_C637( C566 C637 ) C566_=_C651( C566 C651 ) C566_=_C666( C566 C666 ) \nC566_=_C672( C566 C672 ) C566_=_C676( C566 C676 ) C566_=_C689( C566 C689 ) C566_=_C700( C566 C700 ) C566_=_C702( C566 C702 ) C566_=_C707( C566 C707 ) \nC566_=_C713( C566 C713 ) C566_=_C716( C566 C716 ) C566_=_C725( C566 C725 ) C566_=_C726( C566 C726 ) C566_=_C738( C566 C738 ) C566_=_C740( C566 C740 ) \nC566_=_C752( C566 C752 ) C566_=_C756( C566 C756 ) C566_=_C763( C566 C763 ) C566_=_C768( C566 C768 ) C566_=_C773( C566 C773 ) C566_=_C781( C566 C781 ) \nC566_=_C786( C566 C786 ) C566_=_C790( C566 C790 ) C566_=_C796( C566 C796 ) C566_=_C802( C566 C802 ) C566_=_C803( C566 C803 ) C566_=_C806( C566 C806 ) \nC566_=_C822( C566 C822 ) C566_=_C827( C566 C827 ) C566_=_C828( C566 C828 ) C566_=_C874( C566 C874 ) C566_=_C880( C566 C880 ) C566_=_C904( C566 C904 ) \nC566_=_C907( C566 C907 ) C566_=_C910( C566 C910 ) C566_=_C916( C566 C916 ) C566_=_C917( C566 C917 ) C566_=_C922( C566 C922 ) C566_=_C924( C566 C924 ) \nC566_=_C942( C566 C942 ) C566_=_C945( C566 C945 ) C567_=_C568( C567 C568 ) C567_=_C597( C567 C597 ) C567_=_C603( C567 C603 ) C567_=_C611( C567 C611 ) \nC567_=_C614( C567 C614 ) C567_=_C626( C567 C626 ) C567_=_C654( C567 C654 ) C567_=_C676( C567 C676 ) C567_=_C703( C567 C703 ) C567_=_C717( C567 C717 ) \nC567_=_C718( C567 C718 ) C567_=_C726( C567 C726 ) C567_=_C741( C567 C741 ) C567_=_C750( C567 C750 ) C567_=_C765( C567 C765 ) C567_=_C773( C567 C773 ) \nC567_=_C779( C567 C779 ) C567_=_C781( C567 C781 ) C567_=_C782( C567 C782 ) C567_=_C786( C567 C786 ) C567_=_C789( C567 C789 ) C567_=_C790( C567 C790 ) \nC567_=_C796( C567 C796 ) C567_=_C800( C567 C800 ) C567_=_C802( C567 C802 ) C567_=_C820( C567 C820 ) C567_=_C827( C567 C827 ) C567_=_C828( C567 C828 ) \nC567_=_C837( C567 C837 ) C567_=_C838( C567 C838 ) C567_=_C841( C567 C841 ) C567_=_C853( C567 C853 ) C567_=_C856( C567 C856 ) C567_=_C862( C567 C862 ) \nC567_=_C865( C567 C865 ) C567_=_C882( C567 C882 ) C567_=_C884( C567 C884 ) C567_=_C885( C567 C885 ) C567_=_C887( C567 C887 ) C567_=_C897( C567 C897 ) \nC567_=_C903( C567 C903 ) C567_=_C905( C567 C905 ) C567_=_C906( C567 C906 ) C567_=_C907( C567 C907 ) C567_=_C910( C567 C910 ) C567_=_C924( C567 C924 ) \nC567_=_C925( C567 C925 ) C567_=_C931( C567 C931 ) C567_=_C940( C567 C940 ) C567_=_C945( C567 C945 ) C567_=_C948( C567 C948 ) C568_=_C574( C568 C574 ) \nC568_=_C575( C568 C575 ) C568_=_C599( C568 C599 ) C568_=_C617( C568 C617 ) C568_=_C636( C568 C636 ) C568_=_C639( C568 C639 ) C568_=_C644( C568 C644 ) \nC568_=_C677( C568 C677 ) C568_=_C689( C568 C689 ) C568_=_C725( C568 C725 ) C568_=_C726( C568 C726 ) C568_=_C729( C568 C729 ) C568_=_C731( C568 C731 ) \nC568_=_C742( C568 C742 ) C568_=_C752( C568 C752 ) C568_=_C767( C568 C767 ) C568_=_C769( C568 C769 ) C568_=_C778( C568 C778 ) C568_=_C781( C568 C781 ) \nC568_=_C786( C568 C786 ) C568_=_C788( C568 C788 ) C568_=_C789( C568 C789 ) C568_=_C790( C568 C790 ) C568_=_C792( C568 C792 ) C568_=_C796( C568 C796 ) \nC568_=_C797( C568 C797 ) C568_=_C798( C568 C798 ) C568_=_C799( C568 C799 ) C568_=_C800( C568 C800 ) C568_=_C802( C568 C802 ) C568_=_C806( C568 C806 ) \nC568_=_C815( C568 C815 ) C568_=_C816( C568 C816 ) C568_=_C821( C568 C821 ) C568_=_C822( C568 C822 ) C568_=_C827( C568 C827 ) C568_=_C828( C568 C828 ) \nC568_=_C844( C568 C844 ) C568_=_C858( C568 C858 ) C568_=_C861( C568 C861 ) C568_=_C868( C568 C868 ) C568_=_C871( C568 C871 ) C568_=_C872( C568 C872 ) \nC568_=_C880( C568 C880 ) C568_=_C896( C568 C896 ) C568_=_C907( C568 C907 ) C568_=_C908( C568 C908 ) C568_=_C912( C568 C912 ) C568_=_C924( C568 C924 ) \nC568_=_C930( C568 C930 ) C568_=_C934( C568 C934 ) C568_=_C940( C568 C940 ) C569_=_C571( C569 C571 ) C569_=_C572( C569 C572 ) C569_=_C581( C569 C581 ) \nC569_=_C582( C569 C582 ) C569_=_C583( C569 C583 ) C569_=_C584( C569 C584 ) C569_=_C604( C569 C604 ) C569_=_C613( C569 C613 ) C569_=_C614( C569 C614 ) \nC569_=_C661( C569 C661 ) C569_=_C669( C569 C669 ) C569_=_C673( C569 C673 ) C569_=_C678( C569 C678 ) C569_=_C681( C569 C681 ) C569_=_C697( C569 C697 ) \nC569_=_C700( C569 C700 ) C569_=_C711( C569 C711 ) C569_=_C721( C569 C721 ) C569_=_C727( C569 C727 ) C569_=_C728( C569 C728 ) C569_=_C729( C569 C729 ) \nC569_=_C731( C569 C731 ) C569_=_C732( C569 C732 ) C569_=_C733( C569 C733 ) C569_=_C750( C569 C750 ) C569_=_C753( C569 C753 ) C569_=_C754( C569 C754 ) \nC569_=_C762( C569 C762 ) C569_=_C772( C569 C772 ) C569_=_C774( C569 C774 ) C569_=_C777( C569 C777 ) C569_=_C780( C569 C780 ) C569_=_C801( C569 C801 ) \nC569_=_C810( C569 C810 ) C569_=_C811( C569 C811 ) C569_=_C822( C569 C822 ) C569_=_C825( C569 C825 ) C569_=_C838( C569 C838 ) C569_=_C840( C569 C840 ) \nC569_=_C843( C569 C843 ) C569_=_C863( C569 C863 ) C569_=_C871( C569 C871 ) C569_=_C880( C569 C880 ) C569_=_C881( C569 C881 ) C569_=_C892( C569 C892 ) \nC569_=_C896( C569 C896 ) C569_=_C902( C569 C902 ) C569_=_C906( C569 C906 ) C569_=_C909( C569 C909 ) C569_=_C913( C569 C913 ) C569_=_C914( C569 C914 ) \nC569_=_C932( C569 C932 ) C569_=_C934( C569 C934 ) C569_=_C941( C569 C941 ) C569_=_C943( C569 C943 ) C571_=_C572( C571 C572 ) C571_=_C584( C571 C584 ) \nC571_=_C637( C571 C637 ) C571_=_C647( C571 C647 ) C571_=_C655( C571 C655 ) C571_=_C677( C571 C677 ) C571_=_C721( C571 C721 ) C571_=_C722( C571 C722 ) \nC571_=_C723( C571 C723 ) C571_=_C727( C571 C727 ) C571_=_C728( C571 C728 ) C571_=_C729( C571 C729 ) C571_=_C732( C571 C732 ) C571_=_C745( C571 C745 ) \nC571_=_C792( C571 C792 ) C571_=_C798( C571 C798 ) C571_=_C802( C571 C802 ) C571_=_C805(</w:t>
      </w:r>
    </w:p>
    <w:p>
      <w:pPr>
        <w:pStyle w:val="PreformattedText"/>
        <w:bidi w:val="0"/>
        <w:spacing w:before="0" w:after="0"/>
        <w:jc w:val="left"/>
        <w:rPr/>
      </w:pPr>
      <w:r>
        <w:rPr/>
        <w:t xml:space="preserve"> </w:t>
      </w:r>
      <w:r>
        <w:rPr/>
        <w:t>C571 C805 ) C571_=_C814( C571 C814 ) C571_=_C825( C571 C825 ) \nC571_=_C826( C571 C826 ) C571_=_C839( C571 C839 ) C571_=_C855( C571 C855 ) C571_=_C870( C571 C870 ) C571_=_C884( C571 C884 ) C571_=_C890( C571 C890 ) \nC571_=_C898( C571 C898 ) C571_=_C915( C571 C915 ) C571_=_C918( C571 C918 ) C571_=_C925( C571 C925 ) C571_=_C927( C571 C927 ) C571_=_C933( C571 C933 ) \nC571_=_C943( C571 C943 ) C571_=_C948( C571 C948 ) C572_=_C628( C572 C628 ) C572_=_C635( C572 C635 ) C572_=_C650( C572 C650 ) C572_=_C655( C572 C655 ) \nC572_=_C658( C572 C658 ) C572_=_C669( C572 C669 ) C572_=_C675( C572 C675 ) C572_=_C676( C572 C676 ) C572_=_C688( C572 C688 ) C572_=_C696( C572 C696 ) \nC572_=_C704( C572 C704 ) C572_=_C711( C572 C711 ) C572_=_C720( C572 C720 ) C572_=_C721( C572 C721 ) C572_=_C727( C572 C727 ) C572_=_C728( C572 C728 ) \nC572_=_C729( C572 C729 ) C572_=_C763( C572 C763 ) C572_=_C765( C572 C765 ) C572_=_C769( C572 C769 ) C572_=_C772( C572 C772 ) C572_=_C782( C572 C782 ) \nC572_=_C783( C572 C783 ) C572_=_C796( C572 C796 ) C572_=_C801( C572 C801 ) C572_=_C810( C572 C810 ) C572_=_C814( C572 C814 ) C572_=_C825( C572 C825 ) \nC572_=_C839( C572 C839 ) C572_=_C874( C572 C874 ) C572_=_C878( C572 C878 ) C572_=_C885( C572 C885 ) C572_=_C890( C572 C890 ) C572_=_C902( C572 C902 ) \nC572_=_C906( C572 C906 ) C572_=_C907( C572 C907 ) C572_=_C916( C572 C916 ) C572_=_C923( C572 C923 ) C572_=_C938( C572 C938 ) C572_=_C941( C572 C941 ) \nC572_=_C948( C572 C948 ) C574_=_C575( C574 C575 ) C574_=_C576( C574 C576 ) C574_=_C577( C574 C577 ) C574_=_C617( C574 C617 ) C574_=_C636( C574 C636 ) \nC574_=_C644( C574 C644 ) C574_=_C658( C574 C658 ) C574_=_C662( C574 C662 ) C574_=_C665( C574 C665 ) C574_=_C671( C574 C671 ) C574_=_C677( C574 C677 ) \nC574_=_C681( C574 C681 ) C574_=_C702( C574 C702 ) C574_=_C706( C574 C706 ) C574_=_C707( C574 C707 ) C574_=_C712( C574 C712 ) C574_=_C722( C574 C722 ) \nC574_=_C728( C574 C728 ) C574_=_C740( C574 C740 ) C574_=_C746( C574 C746 ) C574_=_C749( C574 C749 ) C574_=_C758( C574 C758 ) C574_=_C788( C574 C788 ) \nC574_=_C790( C574 C790 ) C574_=_C806( C574 C806 ) C574_=_C825( C574 C825 ) C574_=_C843( C574 C843 ) C574_=_C845( C574 C845 ) C574_=_C852( C574 C852 ) \nC574_=_C858( C574 C858 ) C574_=_C861( C574 C861 ) C574_=_C862( C574 C862 ) C574_=_C872( C574 C872 ) C574_=_C887( C574 C887 ) C574_=_C896( C574 C896 ) \nC574_=_C899( C574 C899 ) C574_=_C911( C574 C911 ) C574_=_C912( C574 C912 ) C574_=_C918( C574 C918 ) C574_=_C927( C574 C927 ) C574_=_C928( C574 C928 ) \nC574_=_C929( C574 C929 ) C574_=_C930( C574 C930 ) C574_=_C938( C574 C938 ) C574_=_C940( C574 C940 ) C574_=_C948( C574 C948 ) C575_=_C576( C575 C576 ) \nC575_=_C577( C575 C577 ) C575_=_C599( C575 C599 ) C575_=_C636( C575 C636 ) C575_=_C639( C575 C639 ) C575_=_C662( C575 C662 ) C575_=_C671( C575 C671 ) \nC575_=_C675( C575 C675 ) C575_=_C681( C575 C681 ) C575_=_C689( C575 C689 ) C575_=_C706( C575 C706 ) C575_=_C722( C575 C722 ) C575_=_C723( C575 C723 ) \nC575_=_C729( C575 C729 ) C575_=_C731( C575 C731 ) C575_=_C762( C575 C762 ) C575_=_C763( C575 C763 ) C575_=_C767( C575 C767 ) C575_=_C769( C575 C769 ) \nC575_=_C790( C575 C790 ) C575_=_C795( C575 C795 ) C575_=_C797( C575 C797 ) C575_=_C799( C575 C799 ) C575_=_C812( C575 C812 ) C575_=_C815( C575 C815 ) \nC575_=_C816( C575 C816 ) C575_=_C821( C575 C821 ) C575_=_C844( C575 C844 ) C575_=_C856( C575 C856 ) C575_=_C871( C575 C871 ) C575_=_C872( C575 C872 ) \nC575_=_C881( C575 C881 ) C575_=_C887( C575 C887 ) C575_=_C899( C575 C899 ) C575_=_C912( C575 C912 ) C575_=_C927( C575 C927 ) C575_=_C928( C575 C928 ) \nC575_=_C929( C575 C929 ) C575_=_C930( C575 C930 ) C575_=_C940( C575 C940 ) C575_=_C941( C575 C941 ) C576_=_C577( C576 C577 ) C576_=_C613( C576 C613 ) \nC576_=_C614( C576 C614 ) C576_=_C615( C576 C615 ) C576_=_C646( C576 C646 ) C576_=_C650( C576 C650 ) C576_=_C662( C576 C662 ) C576_=_C671( C576 C671 ) \nC576_=_C681( C576 C681 ) C576_=_C692( C576 C692 ) C576_=_C715( C576 C715 ) C576_=_C716( C576 C716 ) C576_=_C722( C576 C722 ) C576_=_C733( C576 C733 ) \nC576_=_C751( C576 C751 ) C576_=_C752( C576 C752 ) C576_=_C755( C576 C755 ) C576_=_C774( C576 C774 ) C576_=_C779( C576 C779 ) C576_=_C780( C576 C780 ) \nC576_=_C786( C576 C786 ) C576_=_C788( C576 C788 ) C576_=_C803( C576 C803 ) C576_=_C826( C576 C826 ) C576_=_C835( C576 C835 ) C576_=_C839( C576 C839 ) \nC576_=_C847( C576 C847 ) C576_=_C851( C576 C851 ) C576_=_C854( C576 C854 ) C576_=_C861( C576 C861 ) C576_=_C874( C576 C874 ) C576_=_C887( C576 C887 ) \nC576_=_C901( C576 C901 ) C576_=_C911( C576 C911 ) C576_=_C912( C576 C912 ) C576_=_C914( C576 C914 ) C576_=_C917( C576 C917 ) C576_=_C926( C576 C926 ) \nC576_=_C927( C576 C927 ) C576_=_C928( C576 C928 ) C576_=_C929( C576 C929 ) C576_=_C936( C576 C936 ) C576_=_C940( C576 C940 ) C576_=_C941( C576 C941 ) \nC576_=_C942( C576 C942 ) C577_=_C585( C577 C585 ) C577_=_C592( C577 C592 ) C577_=_C596( C577 C596 ) C577_=_C600( C577 C600 ) C577_=_C655( C577 C655 ) \nC577_=_C659( C577 C659 ) C577_=_C662( C577 C662 ) C577_=_C671( C577 C671 ) C577_=_C680( C577 C680 ) C577_=_C681( C577 C681 ) C577_=_C699( C577 C699 ) \nC577_=_C722( C577 C722 ) C577_=_C740( C577 C740 ) C577_=_C749( C577 C749 ) C577_=_C755( C577 C755 ) C577_=_C758( C577 C758 ) C577_=_C777( C577 C777 ) \nC577_=_C799( C577 C799 ) C577_=_C805( C577 C805 ) C577_=_C806( C577 C806 ) C577_=_C812( C577 C812 ) C577_=_C815( C577 C815 ) C577_=_C823( C577 C823 ) \nC577_=_C844( C577 C844 ) C577_=_C845( C577 C845 ) C577_=_C846( C577 C846 ) C577_=_C853( C577 C853 ) C577_=_C855( C577 C855 ) C577_=_C857( C577 C857 ) \nC577_=_C870( C577 C870 ) C577_=_C874( C577 C874 ) C577_=_C876( C577 C876 ) C577_=_C882( C577 C882 ) C577_=_C884( C577 C884 ) C577_=_C887( C577 C887 ) \nC577_=_C898( C577 C898 ) C577_=_C901( C577 C901 ) C577_=_C902( C577 C902 ) C577_=_C911( C577 C911 ) C577_=_C927( C577 C927 ) C577_=_C928( C577 C928 ) \nC577_=_C929( C577 C929 ) C577_=_C932( C577 C932 ) C577_=_C938( C577 C938 ) C577_=_C943( C577 C943 ) C579_=_C580( C579 C580 ) C579_=_C584( C579 C584 ) \nC579_=_C594( C579 C594 ) C579_=_C596( C579 C596 ) C579_=_C636( C579 C636 ) C579_=_C680( C579 C680 ) C579_=_C705( C579 C705 ) C579_=_C710( C579 C710 ) \nC579_=_C712( C579 C712 ) C579_=_C713( C579 C713 ) C579_=_C724( C579 C724 ) C579_=_C725( C579 C725 ) C579_=_C727( C579 C727 ) C579_=_C732( C579 C732 ) \nC579_=_C745( C579 C745 ) C579_=_C758( C579 C758 ) C579_=_C780( C579 C780 ) C579_=_C781( C579 C781 ) C579_=_C791( C579 C791 ) C579_=_C797( C579 C797 ) \nC579_=_C808( C579 C808 ) C579_=_C809( C579 C809 ) C579_=_C812( C579 C812 ) C579_=_C818( C579 C818 ) C579_=_C820( C579 C820 ) C579_=_C822( C579 C822 ) \nC579_=_C830( C579 C830 ) C579_=_C832( C579 C832 ) C579_=_C833( C579 C833 ) C579_=_C870( C579 C870 ) C579_=_C872( C579 C872 ) C579_=_C882( C579 C882 ) \nC579_=_C885( C579 C885 ) C579_=_C889( C579 C889 ) C579_=_C911( C579 C911 ) C579_=_C916( C579 C916 ) C579_=_C927( C579 C927 ) C579_=_C929( C579 C929 ) \nC580_=_C598( C580 C598 ) C580_=_C599( C580 C599 ) C580_=_C625( C580 C625 ) C580_=_C628( C580 C628 ) C580_=_C644( C580 C644 ) C580_=_C645( C580 C645 ) \nC580_=_C646( C580 C646 ) C580_=_C684( C580 C684 ) C580_=_C710( C580 C710 ) C580_=_C712( C580 C712 ) C580_=_C717( C580 C717 ) C580_=_C727( C580 C727 ) \nC580_=_C746( C580 C746 ) C580_=_C768( C580 C768 ) C580_=_C780( C580 C780 ) C580_=_C781( C580 C781 ) C580_=_C782( C580 C782 ) C580_=_C783( C580 C783 ) \nC580_=_C790( C580 C790 ) C580_=_C791( C580 C791 ) C580_=_C797( C580 C797 ) C580_=_C808( C580 C808 ) C580_=_C810( C580 C810 ) C580_=_C814( C580 C814 ) \nC580_=_C820( C580 C820 ) C580_=_C822( C580 C822 ) C580_=_C830( C580 C830 ) C580_=_C863( C580 C863 ) C580_=_C866( C580 C866 ) C580_=_C878( C580 C878 ) \nC580_=_C880( C580 C880 ) C580_=_C882( C580 C882 ) C580_=_C895( C580 C895 ) C580_=_C896( C580 C896 ) C580_=_C897( C580 C897 ) C580_=_C901( C580 C901 ) \nC580_=_C904( C580 C904 ) C580_=_C911( C580 C911 ) C580_=_C918( C580 C918 ) C580_=_C919( C580 C919 ) C580_=_C931( C580 C931 ) C580_=_C932( C580 C932 ) \nC580_=_C945( C580 C945 ) C581_=_C582( C581 C582 ) C581_=_C583( C581 C583 ) C581_=_C584( C581 C584 ) C581_=_C585( C581 C585 ) C581_=_C603( C581 C603 ) \nC581_=_C611( C581 C611 ) C581_=_C615( C581 C615 ) C581_=_C625( C581 C625 ) C581_=_C626( C581 C626 ) C581_=_C645( C581 C645 ) C581_=_C661( C581 C661 ) \nC581_=_C669( C581 C669 ) C581_=_C675( C581 C675 ) C581_=_C710( C581 C710 ) C581_=_C715( C581 C715 ) C581_=_C718( C581 C718 ) C581_=_C728( C581 C728 ) \nC581_=_C731( C581 C731 ) C581_=_C755( C581 C755 ) C581_=_C756( C581 C756 ) C581_=_C762( C581 C762 ) C581_=_C763( C581 C763 ) C581_=_C767( C581 C767 ) \nC581_=_C794( C581 C794 ) C581_=_C799( C581 C799 ) C581_=_C811( C581 C811 ) C581_=_C818( C581 C818 ) C581_=_C835( C581 C835 ) C581_=_C838( C581 C838 ) \nC581_=_C857( C581 C857 ) C581_=_C863( C581 C863 ) C581_=_C871( C581 C871 ) C581_=_C874( C581 C874 ) C581_=_C880( C581 C880 ) C581_=_C889( C581 C889 ) \nC581_=_C904( C581 C904 ) C581_=_C909( C581 C909 ) C581_=_C914( C581 C914 ) C581_=_C919( C581 C919 ) C581_=_C924( C581 C924 ) C581_=_C927( C581 C927 ) \nC581_=_C928( C581 C928 ) C581_=_C932( C581 C932 ) C581_=_C934( C581 C934 ) C581_=_C940( C581 C940 ) C581_=_C941( C581 C941 ) C581_=_C943( C581 C943 ) \nC581_=_C946( C581 C946 ) C582_=_C583( C582 C583 ) C582_=_C584( C582 C584 ) C582_=_C590( C582 C590 ) C582_=_C594( C582 C594 ) C582_=_C598( C582 C598 ) \nC582_=_C613( C582 C613 ) C582_=_C644( C582 C644 ) C582_=_C648( C582 C648 ) C582_=_C661( C582 C661 ) C582_=_C662( C582 C662 ) C582_=_C665( C582 C665 ) \nC582_=_C669( C582 C669 ) C582_=_C677( C582 C677 ) C582_=_C691( C582 C691 ) C582_=_C692( C582 C692 ) C582_=_C698( C582 C698 ) C582_=_C711( C582 C711 ) \nC582_=_C731( C582 C731 ) C582_=_C751( C582 C751 ) C582_=_C752( C582 C752 ) C582_=_C754( C582 C754 ) C582_=_C767( C582 C767 ) C582_=_C768( C582 C768 ) \nC582_=_C776( C582 C776 ) C582_=_C781( C582 C781 ) C582_=_C783( C582 C783 ) C582_=_C794( C582 C794 ) C582_=_C797(</w:t>
      </w:r>
    </w:p>
    <w:p>
      <w:pPr>
        <w:pStyle w:val="PreformattedText"/>
        <w:bidi w:val="0"/>
        <w:spacing w:before="0" w:after="0"/>
        <w:jc w:val="left"/>
        <w:rPr/>
      </w:pPr>
      <w:r>
        <w:rPr/>
        <w:t xml:space="preserve"> </w:t>
      </w:r>
      <w:r>
        <w:rPr/>
        <w:t>C582 C797 ) C582_=_C811( C582 C811 ) \nC582_=_C816( C582 C816 ) C582_=_C835( C582 C835 ) C582_=_C837( C582 C837 ) C582_=_C840( C582 C840 ) C582_=_C843( C582 C843 ) C582_=_C847( C582 C847 ) \nC582_=_C853( C582 C853 ) C582_=_C855( C582 C855 ) C582_=_C856( C582 C856 ) C582_=_C859( C582 C859 ) C582_=_C861( C582 C861 ) C582_=_C887( C582 C887 ) \nC582_=_C892( C582 C892 ) C582_=_C909( C582 C909 ) C582_=_C910( C582 C910 ) C582_=_C912( C582 C912 ) C582_=_C914( C582 C914 ) C582_=_C923( C582 C923 ) \nC582_=_C926( C582 C926 ) C582_=_C932( C582 C932 ) C582_=_C943( C582 C943 ) C583_=_C584( C583 C584 ) C583_=_C592( C583 C592 ) C583_=_C608( C583 C608 ) \nC583_=_C615( C583 C615 ) C583_=_C617( C583 C617 ) C583_=_C635( C583 C635 ) C583_=_C639( C583 C639 ) C583_=_C646( C583 C646 ) C583_=_C651( C583 C651 ) \nC583_=_C658( C583 C658 ) C583_=_C661( C583 C661 ) C583_=_C669( C583 C669 ) C583_=_C676( C583 C676 ) C583_=_C684( C583 C684 ) C583_=_C705( C583 C705 ) \nC583_=_C731( C583 C731 ) C583_=_C752( C583 C752 ) C583_=_C756( C583 C756 ) C583_=_C775( C583 C775 ) C583_=_C777( C583 C777 ) C583_=_C778( C583 C778 ) \nC583_=_C785( C583 C785 ) C583_=_C802( C583 C802 ) C583_=_C811( C583 C811 ) C583_=_C844( C583 C844 ) C583_=_C846( C583 C846 ) C583_=_C852( C583 C852 ) \nC583_=_C854( C583 C854 ) C583_=_C859( C583 C859 ) C583_=_C861( C583 C861 ) C583_=_C862( C583 C862 ) C583_=_C865( C583 C865 ) C583_=_C872( C583 C872 ) \nC583_=_C882( C583 C882 ) C583_=_C883( C583 C883 ) C583_=_C908( C583 C908 ) C583_=_C909( C583 C909 ) C583_=_C914( C583 C914 ) C583_=_C930( C583 C930 ) \nC583_=_C932( C583 C932 ) C583_=_C943( C583 C943 ) C583_=_C945( C583 C945 ) C583_=_C948( C583 C948 ) C584_=_C599( C584 C599 ) C584_=_C618( C584 C618 ) \nC584_=_C633( C584 C633 ) C584_=_C637( C584 C637 ) C584_=_C647( C584 C647 ) C584_=_C655( C584 C655 ) C584_=_C661( C584 C661 ) C584_=_C669( C584 C669 ) \nC584_=_C677( C584 C677 ) C584_=_C702( C584 C702 ) C584_=_C723( C584 C723 ) C584_=_C724( C584 C724 ) C584_=_C731( C584 C731 ) C584_=_C745( C584 C745 ) \nC584_=_C751( C584 C751 ) C584_=_C774( C584 C774 ) C584_=_C788( C584 C788 ) C584_=_C792( C584 C792 ) C584_=_C802( C584 C802 ) C584_=_C811( C584 C811 ) \nC584_=_C814( C584 C814 ) C584_=_C818( C584 C818 ) C584_=_C821( C584 C821 ) C584_=_C856( C584 C856 ) C584_=_C882( C584 C882 ) C584_=_C884( C584 C884 ) \nC584_=_C885( C584 C885 ) C584_=_C896( C584 C896 ) C584_=_C909( C584 C909 ) C584_=_C914( C584 C914 ) C584_=_C920( C584 C920 ) C584_=_C925( C584 C925 ) \nC584_=_C926( C584 C926 ) C584_=_C932( C584 C932 ) C584_=_C943( C584 C943 ) C584_=_C948( C584 C948 ) C585_=_C586( C585 C586 ) C585_=_C587( C585 C587 ) \nC585_=_C588( C585 C588 ) C585_=_C596( C585 C596 ) C585_=_C600( C585 C600 ) C585_=_C603( C585 C603 ) C585_=_C611( C585 C611 ) C585_=_C655( C585 C655 ) \nC585_=_C656( C585 C656 ) C585_=_C678( C585 C678 ) C585_=_C679( C585 C679 ) C585_=_C680( C585 C680 ) C585_=_C699( C585 C699 ) C585_=_C714( C585 C714 ) \nC585_=_C715( C585 C715 ) C585_=_C718( C585 C718 ) C585_=_C719( C585 C719 ) C585_=_C731( C585 C731 ) C585_=_C737( C585 C737 ) C585_=_C740( C585 C740 ) \nC585_=_C742( C585 C742 ) C585_=_C750( C585 C750 ) C585_=_C777( C585 C777 ) C585_=_C794( C585 C794 ) C585_=_C801( C585 C801 ) C585_=_C803( C585 C803 ) \nC585_=_C806( C585 C806 ) C585_=_C807( C585 C807 ) C585_=_C811( C585 C811 ) C585_=_C838( C585 C838 ) C585_=_C855( C585 C855 ) C585_=_C857( C585 C857 ) \nC585_=_C868( C585 C868 ) C585_=_C876( C585 C876 ) C585_=_C880( C585 C880 ) C585_=_C890( C585 C890 ) C585_=_C895( C585 C895 ) C585_=_C896( C585 C896 ) \nC585_=_C898( C585 C898 ) C585_=_C902( C585 C902 ) C585_=_C907( C585 C907 ) C585_=_C917( C585 C917 ) C585_=_C927( C585 C927 ) C585_=_C932( C585 C932 ) \nC585_=_C938( C585 C938 ) C585_=_C941( C585 C941 ) C585_=_C946( C585 C946 ) C586_=_C587( C586 C587 ) C586_=_C588( C586 C588 ) C586_=_C592( C586 C592 ) \nC586_=_C596( C586 C596 ) C586_=_C617( C586 C617 ) C586_=_C649( C586 C649 ) C586_=_C656( C586 C656 ) C586_=_C665( C586 C665 ) C586_=_C671( C586 C671 ) \nC586_=_C678( C586 C678 ) C586_=_C679( C586 C679 ) C586_=_C699( C586 C699 ) C586_=_C714( C586 C714 ) C586_=_C719( C586 C719 ) C586_=_C737( C586 C737 ) \nC586_=_C742( C586 C742 ) C586_=_C750( C586 C750 ) C586_=_C786( C586 C786 ) C586_=_C801( C586 C801 ) C586_=_C803( C586 C803 ) C586_=_C807( C586 C807 ) \nC586_=_C809( C586 C809 ) C586_=_C811( C586 C811 ) C586_=_C815( C586 C815 ) C586_=_C840( C586 C840 ) C586_=_C854( C586 C854 ) C586_=_C856( C586 C856 ) \nC586_=_C866( C586 C866 ) C586_=_C868( C586 C868 ) C586_=_C875( C586 C875 ) C586_=_C890( C586 C890 ) C586_=_C895( C586 C895 ) C586_=_C896( C586 C896 ) \nC586_=_C902( C586 C902 ) C586_=_C903( C586 C903 ) C586_=_C904( C586 C904 ) C586_=_C905( C586 C905 ) C586_=_C907( C586 C907 ) C586_=_C917( C586 C917 ) \nC586_=_C941( C586 C941 ) C587_=_C588( C587 C588 ) C587_=_C610( C587 C610 ) C587_=_C612( C587 C612 ) C587_=_C644( C587 C644 ) C587_=_C646( C587 C646 ) \nC587_=_C647( C587 C647 ) C587_=_C648( C587 C648 ) C587_=_C656( C587 C656 ) C587_=_C673( C587 C673 ) C587_=_C678( C587 C678 ) C587_=_C679( C587 C679 ) \nC587_=_C689( C587 C689 ) C587_=_C691( C587 C691 ) C587_=_C712( C587 C712 ) C587_=_C715( C587 C715 ) C587_=_C728( C587 C728 ) C587_=_C729( C587 C729 ) \nC587_=_C738( C587 C738 ) C587_=_C769( C587 C769 ) C587_=_C777( C587 C777 ) C587_=_C801( C587 C801 ) C587_=_C805( C587 C805 ) C587_=_C826( C587 C826 ) \nC587_=_C827( C587 C827 ) C587_=_C851( C587 C851 ) C587_=_C861( C587 C861 ) C587_=_C868( C587 C868 ) C587_=_C883( C587 C883 ) C587_=_C889( C587 C889 ) \nC587_=_C907( C587 C907 ) C587_=_C908( C587 C908 ) C587_=_C913( C587 C913 ) C587_=_C915( C587 C915 ) C587_=_C920( C587 C920 ) C587_=_C924( C587 C924 ) \nC587_=_C925( C587 C925 ) C587_=_C929( C587 C929 ) C587_=_C940( C587 C940 ) C587_=_C942( C587 C942 ) C588_=_C614( C588 C614 ) C588_=_C616( C588 C616 ) \nC588_=_C642( C588 C642 ) C588_=_C645( C588 C645 ) C588_=_C649( C588 C649 ) C588_=_C650( C588 C650 ) C588_=_C661( C588 C661 ) C588_=_C672( C588 C672 ) \nC588_=_C678( C588 C678 ) C588_=_C679( C588 C679 ) C588_=_C721( C588 C721 ) C588_=_C726( C588 C726 ) C588_=_C749( C588 C749 ) C588_=_C751( C588 C751 ) \nC588_=_C754( C588 C754 ) C588_=_C762( C588 C762 ) C588_=_C763( C588 C763 ) C588_=_C765( C588 C765 ) C588_=_C768( C588 C768 ) C588_=_C772( C588 C772 ) \nC588_=_C792( C588 C792 ) C588_=_C801( C588 C801 ) C588_=_C811( C588 C811 ) C588_=_C816( C588 C816 ) C588_=_C819( C588 C819 ) C588_=_C835( C588 C835 ) \nC588_=_C836( C588 C836 ) C588_=_C839( C588 C839 ) C588_=_C840( C588 C840 ) C588_=_C844( C588 C844 ) C588_=_C846( C588 C846 ) C588_=_C852( C588 C852 ) \nC588_=_C860( C588 C860 ) C588_=_C861( C588 C861 ) C588_=_C897( C588 C897 ) C588_=_C899( C588 C899 ) C588_=_C901( C588 C901 ) C588_=_C907( C588 C907 ) \nC588_=_C916( C588 C916 ) C588_=_C917( C588 C917 ) C588_=_C929( C588 C929 ) C588_=_C930( C588 C930 ) C588_=_C934( C588 C934 ) C588_=_C946( C588 C946 ) \nC590_=_C597( C590 C597 ) C590_=_C613( C590 C613 ) C590_=_C633( C590 C633 ) C590_=_C639( C590 C639 ) C590_=_C644( C590 C644 ) C590_=_C647( C590 C647 ) \nC590_=_C648( C590 C648 ) C590_=_C702( C590 C702 ) C590_=_C705( C590 C705 ) C590_=_C707( C590 C707 ) C590_=_C711( C590 C711 ) C590_=_C723( C590 C723 ) \nC590_=_C724( C590 C724 ) C590_=_C751( C590 C751 ) C590_=_C752( C590 C752 ) C590_=_C754( C590 C754 ) C590_=_C767( C590 C767 ) C590_=_C768( C590 C768 ) \nC590_=_C772( C590 C772 ) C590_=_C778( C590 C778 ) C590_=_C783( C590 C783 ) C590_=_C791( C590 C791 ) C590_=_C798( C590 C798 ) C590_=_C799( C590 C799 ) \nC590_=_C816( C590 C816 ) C590_=_C819( C590 C819 ) C590_=_C835( C590 C835 ) C590_=_C837( C590 C837 ) C590_=_C838( C590 C838 ) C590_=_C840( C590 C840 ) \nC590_=_C841( C590 C841 ) C590_=_C847( C590 C847 ) C590_=_C855( C590 C855 ) C590_=_C861( C590 C861 ) C590_=_C866( C590 C866 ) C590_=_C870( C590 C870 ) \nC590_=_C889( C590 C889 ) C590_=_C898( C590 C898 ) C590_=_C910( C590 C910 ) C590_=_C917( C590 C917 ) C590_=_C923( C590 C923 ) C590_=_C928( C590 C928 ) \nC590_=_C931( C590 C931 ) C590_=_C934( C590 C934 ) C590_=_C938( C590 C938 ) C592_=_C608( C592 C608 ) C592_=_C626( C592 C626 ) C592_=_C642( C592 C642 ) \nC592_=_C651( C592 C651 ) C592_=_C656( C592 C656 ) C592_=_C658( C592 C658 ) C592_=_C665( C592 C665 ) C592_=_C699( C592 C699 ) C592_=_C700( C592 C700 ) \nC592_=_C713( C592 C713 ) C592_=_C716( C592 C716 ) C592_=_C719( C592 C719 ) C592_=_C738( C592 C738 ) C592_=_C740( C592 C740 ) C592_=_C741( C592 C741 ) \nC592_=_C758( C592 C758 ) C592_=_C765( C592 C765 ) C592_=_C772( C592 C772 ) C592_=_C776( C592 C776 ) C592_=_C781( C592 C781 ) C592_=_C796( C592 C796 ) \nC592_=_C802( C592 C802 ) C592_=_C809( C592 C809 ) C592_=_C811( C592 C811 ) C592_=_C820( C592 C820 ) C592_=_C823( C592 C823 ) C592_=_C840( C592 C840 ) \nC592_=_C845( C592 C845 ) C592_=_C846( C592 C846 ) C592_=_C854( C592 C854 ) C592_=_C856( C592 C856 ) C592_=_C860( C592 C860 ) C592_=_C861( C592 C861 ) \nC592_=_C866( C592 C866 ) C592_=_C872( C592 C872 ) C592_=_C874( C592 C874 ) C592_=_C875( C592 C875 ) C592_=_C878( C592 C878 ) C592_=_C882( C592 C882 ) \nC592_=_C883( C592 C883 ) C592_=_C884( C592 C884 ) C592_=_C896( C592 C896 ) C592_=_C897( C592 C897 ) C592_=_C899( C592 C899 ) C592_=_C901( C592 C901 ) \nC592_=_C902( C592 C902 ) C592_=_C903( C592 C903 ) C592_=_C905( C592 C905 ) C592_=_C909( C592 C909 ) C592_=_C911( C592 C911 ) C592_=_C938( C592 C938 ) \nC592_=_C948( C592 C948 ) C594_=_C610( C594 C610 ) C594_=_C636( C594 C636 ) C594_=_C644( C594 C644 ) C594_=_C645( C594 C645 ) C594_=_C658( C594 C658 ) \nC594_=_C662( C594 C662 ) C594_=_C665( C594 C665 ) C594_=_C678( C594 C678 ) C594_=_C681( C594 C681 ) C594_=_C692( C594 C692 ) C594_=_C710( C594 C710 ) \nC594_=_C714( C594 C714 ) C594_=_C721( C594 C721 ) C594_=_C725( C594 C725 ) C594_=_C737( C594 C737 ) C594_=_C741( C594 C741 ) C594_=_C742( C594 C742 ) \nC594_=_C751( C594 C751 ) C594_=_C776( C594 C776 ) C594_=_C792( C594 C792 ) C594_=_C809( C594 C809 ) C594_=_C814( C594 C814 ) C594_=_C830(</w:t>
      </w:r>
    </w:p>
    <w:p>
      <w:pPr>
        <w:pStyle w:val="PreformattedText"/>
        <w:bidi w:val="0"/>
        <w:spacing w:before="0" w:after="0"/>
        <w:jc w:val="left"/>
        <w:rPr/>
      </w:pPr>
      <w:r>
        <w:rPr/>
        <w:t xml:space="preserve"> </w:t>
      </w:r>
      <w:r>
        <w:rPr/>
        <w:t>C594 C830 ) \nC594_=_C832( C594 C832 ) C594_=_C837( C594 C837 ) C594_=_C843( C594 C843 ) C594_=_C852( C594 C852 ) C594_=_C853( C594 C853 ) C594_=_C856( C594 C856 ) \nC594_=_C859( C594 C859 ) C594_=_C868( C594 C868 ) C594_=_C873( C594 C873 ) C594_=_C885( C594 C885 ) C594_=_C890( C594 C890 ) C594_=_C912( C594 C912 ) \nC594_=_C914( C594 C914 ) C594_=_C924( C594 C924 ) C594_=_C929( C594 C929 ) C594_=_C932( C594 C932 ) C594_=_C936( C594 C936 ) C594_=_C943( C594 C943 ) \nC596_=_C600( C596 C600 ) C596_=_C645( C596 C645 ) C596_=_C655( C596 C655 ) C596_=_C680( C596 C680 ) C596_=_C692( C596 C692 ) C596_=_C697( C596 C697 ) \nC596_=_C710( C596 C710 ) C596_=_C714( C596 C714 ) C596_=_C718( C596 C718 ) C596_=_C719( C596 C719 ) C596_=_C740( C596 C740 ) C596_=_C758( C596 C758 ) \nC596_=_C767( C596 C767 ) C596_=_C773( C596 C773 ) C596_=_C777( C596 C777 ) C596_=_C797( C596 C797 ) C596_=_C806( C596 C806 ) C596_=_C808( C596 C808 ) \nC596_=_C818( C596 C818 ) C596_=_C820( C596 C820 ) C596_=_C845( C596 C845 ) C596_=_C855( C596 C855 ) C596_=_C856( C596 C856 ) C596_=_C857( C596 C857 ) \nC596_=_C868( C596 C868 ) C596_=_C876( C596 C876 ) C596_=_C881( C596 C881 ) C596_=_C892( C596 C892 ) C596_=_C895( C596 C895 ) C596_=_C896( C596 C896 ) \nC596_=_C898( C596 C898 ) C596_=_C901( C596 C901 ) C596_=_C916( C596 C916 ) C596_=_C920( C596 C920 ) C596_=_C924( C596 C924 ) C596_=_C929( C596 C929 ) \nC596_=_C932( C596 C932 ) C596_=_C938( C596 C938 ) C597_=_C603( C597 C603 ) C597_=_C613( C597 C613 ) C597_=_C637( C597 C637 ) C597_=_C647( C597 C647 ) \nC597_=_C648( C597 C648 ) C597_=_C666( C597 C666 ) C597_=_C670( C597 C670 ) C597_=_C672( C597 C672 ) C597_=_C713( C597 C713 ) C597_=_C717( C597 C717 ) \nC597_=_C741( C597 C741 ) C597_=_C742( C597 C742 ) C597_=_C745( C597 C745 ) C597_=_C756( C597 C756 ) C597_=_C765( C597 C765 ) C597_=_C773( C597 C773 ) \nC597_=_C779( C597 C779 ) C597_=_C782( C597 C782 ) C597_=_C783( C597 C783 ) C597_=_C795( C597 C795 ) C597_=_C798( C597 C798 ) C597_=_C806( C597 C806 ) \nC597_=_C812( C597 C812 ) C597_=_C835( C597 C835 ) C597_=_C837( C597 C837 ) C597_=_C844( C597 C844 ) C597_=_C865( C597 C865 ) C597_=_C866( C597 C866 ) \nC597_=_C878( C597 C878 ) C597_=_C880( C597 C880 ) C597_=_C884( C597 C884 ) C597_=_C887( C597 C887 ) C597_=_C890( C597 C890 ) C597_=_C892( C597 C892 ) \nC597_=_C910( C597 C910 ) C597_=_C916( C597 C916 ) C597_=_C917( C597 C917 ) C597_=_C918( C597 C918 ) C597_=_C928( C597 C928 ) C597_=_C931( C597 C931 ) \nC597_=_C933( C597 C933 ) C597_=_C934( C597 C934 ) C597_=_C936( C597 C936 ) C597_=_C942( C597 C942 ) C597_=_C948( C597 C948 ) C598_=_C599( C598 C599 ) \nC598_=_C604( C598 C604 ) C598_=_C650( C598 C650 ) C598_=_C651( C598 C651 ) C598_=_C676( C598 C676 ) C598_=_C680( C598 C680 ) C598_=_C698( C598 C698 ) \nC598_=_C699( C598 C699 ) C598_=_C714( C598 C714 ) C598_=_C716( C598 C716 ) C598_=_C717( C598 C717 ) C598_=_C725( C598 C725 ) C598_=_C740( C598 C740 ) \nC598_=_C746( C598 C746 ) C598_=_C752( C598 C752 ) C598_=_C753( C598 C753 ) C598_=_C763( C598 C763 ) C598_=_C773( C598 C773 ) C598_=_C791( C598 C791 ) \nC598_=_C794( C598 C794 ) C598_=_C797( C598 C797 ) C598_=_C803( C598 C803 ) C598_=_C814( C598 C814 ) C598_=_C828( C598 C828 ) C598_=_C832( C598 C832 ) \nC598_=_C847( C598 C847 ) C598_=_C865( C598 C865 ) C598_=_C880( C598 C880 ) C598_=_C887( C598 C887 ) C598_=_C892( C598 C892 ) C598_=_C897( C598 C897 ) \nC598_=_C904( C598 C904 ) C598_=_C918( C598 C918 ) C598_=_C931( C598 C931 ) C598_=_C942( C598 C942 ) C598_=_C945( C598 C945 ) C599_=_C601( C599 C601 ) \nC599_=_C617( C599 C617 ) C599_=_C618( C599 C618 ) C599_=_C628( C599 C628 ) C599_=_C635( C599 C635 ) C599_=_C655( C599 C655 ) C599_=_C702( C599 C702 ) \nC599_=_C717( C599 C717 ) C599_=_C724( C599 C724 ) C599_=_C746( C599 C746 ) C599_=_C751( C599 C751 ) C599_=_C762( C599 C762 ) C599_=_C763( C599 C763 ) \nC599_=_C774( C599 C774 ) C599_=_C778( C599 C778 ) C599_=_C788( C599 C788 ) C599_=_C791( C599 C791 ) C599_=_C795( C599 C795 ) C599_=_C798( C599 C798 ) \nC599_=_C812( C599 C812 ) C599_=_C814( C599 C814 ) C599_=_C821( C599 C821 ) C599_=_C855( C599 C855 ) C599_=_C856( C599 C856 ) C599_=_C872( C599 C872 ) \nC599_=_C880( C599 C880 ) C599_=_C892( C599 C892 ) C599_=_C897( C599 C897 ) C599_=_C912( C599 C912 ) C599_=_C918( C599 C918 ) C599_=_C920( C599 C920 ) \nC599_=_C930( C599 C930 ) C599_=_C931( C599 C931 ) C599_=_C941( C599 C941 ) C599_=_C945( C599 C945 ) C600_=_C601( C600 C601 ) C600_=_C639( C600 C639 ) \nC600_=_C654( C600 C654 ) C600_=_C655( C600 C655 ) C600_=_C665( C600 C665 ) C600_=_C671( C600 C671 ) C600_=_C673( C600 C673 ) C600_=_C680( C600 C680 ) \nC600_=_C688( C600 C688 ) C600_=_C707( C600 C707 ) C600_=_C740( C600 C740 ) C600_=_C758( C600 C758 ) C600_=_C762( C600 C762 ) C600_=_C777( C600 C777 ) \nC600_=_C782( C600 C782 ) C600_=_C791( C600 C791 ) C600_=_C792( C600 C792 ) C600_=_C799( C600 C799 ) C600_=_C803( C600 C803 ) C600_=_C806( C600 C806 ) \nC600_=_C810( C600 C810 ) C600_=_C815( C600 C815 ) C600_=_C821( C600 C821 ) C600_=_C825( C600 C825 ) C600_=_C845( C600 C845 ) C600_=_C855( C600 C855 ) \nC600_=_C857( C600 C857 ) C600_=_C865( C600 C865 ) C600_=_C876( C600 C876 ) C600_=_C881( C600 C881 ) C600_=_C883( C600 C883 ) C600_=_C890( C600 C890 ) \nC600_=_C895( C600 C895 ) C600_=_C898( C600 C898 ) C600_=_C899( C600 C899 ) C600_=_C902( C600 C902 ) C600_=_C904( C600 C904 ) C600_=_C910( C600 C910 ) \nC600_=_C926( C600 C926 ) C600_=_C932( C600 C932 ) C600_=_C934( C600 C934 ) C600_=_C938( C600 C938 ) C600_=_C941( C600 C941 ) C600_=_C943( C600 C943 ) \nC600_=_C945( C600 C945 ) C601_=_C603( C601 C603 ) C601_=_C610( C601 C610 ) C601_=_C612( C601 C612 ) C601_=_C628( C601 C628 ) C601_=_C635( C601 C635 ) \nC601_=_C636( C601 C636 ) C601_=_C649( C601 C649 ) C601_=_C654( C601 C654 ) C601_=_C655( C601 C655 ) C601_=_C665( C601 C665 ) C601_=_C679( C601 C679 ) \nC601_=_C778( C601 C778 ) C601_=_C792( C601 C792 ) C601_=_C807( C601 C807 ) C601_=_C808( C601 C808 ) C601_=_C821( C601 C821 ) C601_=_C824( C601 C824 ) \nC601_=_C845( C601 C845 ) C601_=_C851( C601 C851 ) C601_=_C852( C601 C852 ) C601_=_C855( C601 C855 ) C601_=_C892( C601 C892 ) C601_=_C895( C601 C895 ) \nC601_=_C897( C601 C897 ) C601_=_C903( C601 C903 ) C601_=_C906( C601 C906 ) C601_=_C910( C601 C910 ) C601_=_C918( C601 C918 ) C601_=_C922( C601 C922 ) \nC601_=_C924( C601 C924 ) C601_=_C932( C601 C932 ) C601_=_C938( C601 C938 ) C601_=_C940( C601 C940 ) C601_=_C945( C601 C945 ) C601_=_C946( C601 C946 ) \nC603_=_C604( C603 C604 ) C603_=_C610( C603 C610 ) C603_=_C611( C603 C611 ) C603_=_C612( C603 C612 ) C603_=_C642( C603 C642 ) C603_=_C648( C603 C648 ) \nC603_=_C649( C603 C649 ) C603_=_C651( C603 C651 ) C603_=_C652( C603 C652 ) C603_=_C669( C603 C669 ) C603_=_C678( C603 C678 ) C603_=_C680( C603 C680 ) \nC603_=_C691( C603 C691 ) C603_=_C715( C603 C715 ) C603_=_C716( C603 C716 ) C603_=_C717( C603 C717 ) C603_=_C718( C603 C718 ) C603_=_C720( C603 C720 ) \nC603_=_C726( C603 C726 ) C603_=_C728( C603 C728 ) C603_=_C731( C603 C731 ) C603_=_C737( C603 C737 ) C603_=_C765( C603 C765 ) C603_=_C773( C603 C773 ) \nC603_=_C779( C603 C779 ) C603_=_C782( C603 C782 ) C603_=_C794( C603 C794 ) C603_=_C796( C603 C796 ) C603_=_C805( C603 C805 ) C603_=_C807( C603 C807 ) \nC603_=_C819( C603 C819 ) C603_=_C824( C603 C824 ) C603_=_C837( C603 C837 ) C603_=_C838( C603 C838 ) C603_=_C846( C603 C846 ) C603_=_C847( C603 C847 ) \nC603_=_C851( C603 C851 ) C603_=_C854( C603 C854 ) C603_=_C865( C603 C865 ) C603_=_C875( C603 C875 ) C603_=_C880( C603 C880 ) C603_=_C881( C603 C881 ) \nC603_=_C884( C603 C884 ) C603_=_C885( C603 C885 ) C603_=_C887( C603 C887 ) C603_=_C897( C603 C897 ) C603_=_C906( C603 C906 ) C603_=_C908( C603 C908 ) \nC603_=_C911( C603 C911 ) C603_=_C922( C603 C922 ) C603_=_C927( C603 C927 ) C603_=_C931( C603 C931 ) C603_=_C938( C603 C938 ) C603_=_C946( C603 C946 ) \nC604_=_C613( C604 C613 ) C604_=_C614( C604 C614 ) C604_=_C651( C604 C651 ) C604_=_C676( C604 C676 ) C604_=_C680( C604 C680 ) C604_=_C697( C604 C697 ) \nC604_=_C720( C604 C720 ) C604_=_C723( C604 C723 ) C604_=_C725( C604 C725 ) C604_=_C726( C604 C726 ) C604_=_C728( C604 C728 ) C604_=_C740( C604 C740 ) \nC604_=_C750( C604 C750 ) C604_=_C752( C604 C752 ) C604_=_C773( C604 C773 ) C604_=_C775( C604 C775 ) C604_=_C790( C604 C790 ) C604_=_C800( C604 C800 ) \nC604_=_C801( C604 C801 ) C604_=_C803( C604 C803 ) C604_=_C806( C604 C806 ) C604_=_C822( C604 C822 ) C604_=_C846( C604 C846 ) C604_=_C847( C604 C847 ) \nC604_=_C857( C604 C857 ) C604_=_C861( C604 C861 ) C604_=_C880( C604 C880 ) C604_=_C881( C604 C881 ) C604_=_C892( C604 C892 ) C604_=_C895( C604 C895 ) \nC604_=_C902( C604 C902 ) C604_=_C904( C604 C904 ) C604_=_C908( C604 C908 ) C604_=_C911( C604 C911 ) C604_=_C913( C604 C913 ) C604_=_C942( C604 C942 ) \nC604_=_C945( C604 C945 ) C608_=_C618( C608 C618 ) C608_=_C642( C608 C642 ) C608_=_C651( C608 C651 ) C608_=_C658( C608 C658 ) C608_=_C672( C608 C672 ) \nC608_=_C689( C608 C689 ) C608_=_C698( C608 C698 ) C608_=_C704( C608 C704 ) C608_=_C714( C608 C714 ) C608_=_C724( C608 C724 ) C608_=_C732( C608 C732 ) \nC608_=_C733( C608 C733 ) C608_=_C738( C608 C738 ) C608_=_C746( C608 C746 ) C608_=_C753( C608 C753 ) C608_=_C768( C608 C768 ) C608_=_C785( C608 C785 ) \nC608_=_C798( C608 C798 ) C608_=_C800( C608 C800 ) C608_=_C801( C608 C801 ) C608_=_C802( C608 C802 ) C608_=_C806( C608 C806 ) C608_=_C818( C608 C818 ) \nC608_=_C823( C608 C823 ) C608_=_C830( C608 C830 ) C608_=_C843( C608 C843 ) C608_=_C854( C608 C854 ) C608_=_C857( C608 C857 ) C608_=_C859( C608 C859 ) \nC608_=_C861( C608 C861 ) C608_=_C872( C608 C872 ) C608_=_C873( C608 C873 ) C608_=_C875( C608 C875 ) C608_=_C878( C608 C878 ) C608_=_C883( C608 C883 ) \nC608_=_C895( C608 C895 ) C608_=_C899( C608 C899 ) C608_=_C904( C608 C904 ) C608_=_C905( C608 C905 ) C608_=_C906( C608 C906 ) C608_=_C909( C608 C909 ) \nC608_=_C913( C608 C913 ) C608_=_C929( C608 C929 ) C608_=_C934( C608 C934 ) C608_=_C936( C608 C936 ) C608_=_C945( C608 C945 ) C608_=_C948( C608 C948 ) \nC610_=_C612(</w:t>
      </w:r>
    </w:p>
    <w:p>
      <w:pPr>
        <w:pStyle w:val="PreformattedText"/>
        <w:bidi w:val="0"/>
        <w:spacing w:before="0" w:after="0"/>
        <w:jc w:val="left"/>
        <w:rPr/>
      </w:pPr>
      <w:r>
        <w:rPr/>
        <w:t xml:space="preserve"> </w:t>
      </w:r>
      <w:r>
        <w:rPr/>
        <w:t>C610 C612 ) C610_=_C636( C610 C636 ) C610_=_C644( C610 C644 ) C610_=_C645( C610 C645 ) C610_=_C648( C610 C648 ) C610_=_C649( C610 C649 ) \nC610_=_C658( C610 C658 ) C610_=_C673( C610 C673 ) C610_=_C678( C610 C678 ) C610_=_C691( C610 C691 ) C610_=_C712( C610 C712 ) C610_=_C714( C610 C714 ) \nC610_=_C721( C610 C721 ) C610_=_C737( C610 C737 ) C610_=_C738( C610 C738 ) C610_=_C769( C610 C769 ) C610_=_C807( C610 C807 ) C610_=_C824( C610 C824 ) \nC610_=_C826( C610 C826 ) C610_=_C827( C610 C827 ) C610_=_C851( C610 C851 ) C610_=_C852( C610 C852 ) C610_=_C868( C610 C868 ) C610_=_C873( C610 C873 ) \nC610_=_C889( C610 C889 ) C610_=_C897( C610 C897 ) C610_=_C906( C610 C906 ) C610_=_C908( C610 C908 ) C610_=_C913( C610 C913 ) C610_=_C914( C610 C914 ) \nC610_=_C915( C610 C915 ) C610_=_C920( C610 C920 ) C610_=_C922( C610 C922 ) C610_=_C924( C610 C924 ) C610_=_C929( C610 C929 ) C610_=_C938( C610 C938 ) \nC611_=_C616( C611 C616 ) C611_=_C624( C611 C624 ) C611_=_C676( C611 C676 ) C611_=_C681( C611 C681 ) C611_=_C688( C611 C688 ) C611_=_C696( C611 C696 ) \nC611_=_C703( C611 C703 ) C611_=_C715( C611 C715 ) C611_=_C718( C611 C718 ) C611_=_C731( C611 C731 ) C611_=_C756( C611 C756 ) C611_=_C774( C611 C774 ) \nC611_=_C775( C611 C775 ) C611_=_C780( C611 C780 ) C611_=_C781( C611 C781 ) C611_=_C782( C611 C782 ) C611_=_C789( C611 C789 ) C611_=_C794( C611 C794 ) \nC611_=_C800( C611 C800 ) C611_=_C803( C611 C803 ) C611_=_C820( C611 C820 ) C611_=_C830( C611 C830 ) C611_=_C838( C611 C838 ) C611_=_C840( C611 C840 ) \nC611_=_C841( C611 C841 ) C611_=_C843( C611 C843 ) C611_=_C858( C611 C858 ) C611_=_C859( C611 C859 ) C611_=_C862( C611 C862 ) C611_=_C880( C611 C880 ) \nC611_=_C882( C611 C882 ) C611_=_C885( C611 C885 ) C611_=_C887( C611 C887 ) C611_=_C896( C611 C896 ) C611_=_C906( C611 C906 ) C611_=_C910( C611 C910 ) \nC611_=_C911( C611 C911 ) C611_=_C916( C611 C916 ) C611_=_C926( C611 C926 ) C611_=_C927( C611 C927 ) C611_=_C934( C611 C934 ) C611_=_C942( C611 C942 ) \nC611_=_C946( C611 C946 ) C611_=_C948( C611 C948 ) C612_=_C649( C612 C649 ) C612_=_C651( C612 C651 ) C612_=_C656( C612 C656 ) C612_=_C668( C612 C668 ) \nC612_=_C679( C612 C679 ) C612_=_C689( C612 C689 ) C612_=_C707( C612 C707 ) C612_=_C728( C612 C728 ) C612_=_C737( C612 C737 ) C612_=_C777( C612 C777 ) \nC612_=_C805( C612 C805 ) C612_=_C807( C612 C807 ) C612_=_C823( C612 C823 ) C612_=_C824( C612 C824 ) C612_=_C826( C612 C826 ) C612_=_C827( C612 C827 ) \nC612_=_C830( C612 C830 ) C612_=_C832( C612 C832 ) C612_=_C837( C612 C837 ) C612_=_C843( C612 C843 ) C612_=_C846( C612 C846 ) C612_=_C851( C612 C851 ) \nC612_=_C852( C612 C852 ) C612_=_C861( C612 C861 ) C612_=_C876( C612 C876 ) C612_=_C883( C612 C883 ) C612_=_C890( C612 C890 ) C612_=_C897( C612 C897 ) \nC612_=_C906( C612 C906 ) C612_=_C922( C612 C922 ) C612_=_C924( C612 C924 ) C612_=_C930( C612 C930 ) C612_=_C936( C612 C936 ) C612_=_C938( C612 C938 ) \nC612_=_C940( C612 C940 ) C613_=_C614( C613 C614 ) C613_=_C646( C613 C646 ) C613_=_C647( C613 C647 ) C613_=_C648( C613 C648 ) C613_=_C677( C613 C677 ) \nC613_=_C691( C613 C691 ) C613_=_C697( C613 C697 ) C613_=_C711( C613 C711 ) C613_=_C716( C613 C716 ) C613_=_C721( C613 C721 ) C613_=_C732( C613 C732 ) \nC613_=_C746( C613 C746 ) C613_=_C750( C613 C750 ) C613_=_C755( C613 C755 ) C613_=_C767( C613 C767 ) C613_=_C779( C613 C779 ) C613_=_C781( C613 C781 ) \nC613_=_C783( C613 C783 ) C613_=_C786( C613 C786 ) C613_=_C788( C613 C788 ) C613_=_C794( C613 C794 ) C613_=_C798( C613 C798 ) C613_=_C801( C613 C801 ) \nC613_=_C822( C613 C822 ) C613_=_C828( C613 C828 ) C613_=_C833( C613 C833 ) C613_=_C835( C613 C835 ) C613_=_C854( C613 C854 ) C613_=_C861( C613 C861 ) \nC613_=_C866( C613 C866 ) C613_=_C880( C613 C880 ) C613_=_C892( C613 C892 ) C613_=_C902( C613 C902 ) C613_=_C913( C613 C913 ) C613_=_C914( C613 C914 ) \nC613_=_C917( C613 C917 ) C613_=_C922( C613 C922 ) C613_=_C923( C613 C923 ) C613_=_C926( C613 C926 ) C613_=_C928( C613 C928 ) C613_=_C929( C613 C929 ) \nC613_=_C931( C613 C931 ) C613_=_C936( C613 C936 ) C613_=_C940( C613 C940 ) C613_=_C942( C613 C942 ) C614_=_C616( C614 C616 ) C614_=_C624( C614 C624 ) \nC614_=_C645( C614 C645 ) C614_=_C646( C614 C646 ) C614_=_C665( C614 C665 ) C614_=_C672( C614 C672 ) C614_=_C696( C614 C696 ) C614_=_C697( C614 C697 ) \nC614_=_C700( C614 C700 ) C614_=_C716( C614 C716 ) C614_=_C721( C614 C721 ) C614_=_C741( C614 C741 ) C614_=_C750( C614 C750 ) C614_=_C763( C614 C763 ) \nC614_=_C768( C614 C768 ) C614_=_C776( C614 C776 ) C614_=_C778( C614 C778 ) C614_=_C779( C614 C779 ) C614_=_C781( C614 C781 ) C614_=_C786( C614 C786 ) \nC614_=_C788( C614 C788 ) C614_=_C789( C614 C789 ) C614_=_C800( C614 C800 ) C614_=_C801( C614 C801 ) C614_=_C811( C614 C811 ) C614_=_C822( C614 C822 ) \nC614_=_C841( C614 C841 ) C614_=_C844( C614 C844 ) C614_=_C854( C614 C854 ) C614_=_C856( C614 C856 ) C614_=_C860( C614 C860 ) C614_=_C861( C614 C861 ) \nC614_=_C880( C614 C880 ) C614_=_C892( C614 C892 ) C614_=_C897( C614 C897 ) C614_=_C902( C614 C902 ) C614_=_C903( C614 C903 ) C614_=_C905( C614 C905 ) \nC614_=_C906( C614 C906 ) C614_=_C913( C614 C913 ) C614_=_C914( C614 C914 ) C614_=_C916( C614 C916 ) C614_=_C929( C614 C929 ) C614_=_C931( C614 C931 ) \nC614_=_C932( C614 C932 ) C614_=_C936( C614 C936 ) C614_=_C938( C614 C938 ) C614_=_C940( C614 C940 ) C614_=_C942( C614 C942 ) C614_=_C945( C614 C945 ) \nC615_=_C617( C615 C617 ) C615_=_C635( C615 C635 ) C615_=_C639( C615 C639 ) C615_=_C645( C615 C645 ) C615_=_C652( C615 C652 ) C615_=_C675( C615 C675 ) \nC615_=_C692( C615 C692 ) C615_=_C696( C615 C696 ) C615_=_C710( C615 C710 ) C615_=_C715( C615 C715 ) C615_=_C723( C615 C723 ) C615_=_C726( C615 C726 ) \nC615_=_C733( C615 C733 ) C615_=_C740( C615 C740 ) C615_=_C745( C615 C745 ) C615_=_C751( C615 C751 ) C615_=_C752( C615 C752 ) C615_=_C762( C615 C762 ) \nC615_=_C763( C615 C763 ) C615_=_C767( C615 C767 ) C615_=_C780( C615 C780 ) C615_=_C782( C615 C782 ) C615_=_C794( C615 C794 ) C615_=_C798( C615 C798 ) \nC615_=_C826( C615 C826 ) C615_=_C833( C615 C833 ) C615_=_C835( C615 C835 ) C615_=_C838( C615 C838 ) C615_=_C839( C615 C839 ) C615_=_C844( C615 C844 ) \nC615_=_C846( C615 C846 ) C615_=_C847( C615 C847 ) C615_=_C852( C615 C852 ) C615_=_C857( C615 C857 ) C615_=_C859( C615 C859 ) C615_=_C863( C615 C863 ) \nC615_=_C868( C615 C868 ) C615_=_C870( C615 C870 ) C615_=_C873( C615 C873 ) C615_=_C874( C615 C874 ) C615_=_C884( C615 C884 ) C615_=_C904( C615 C904 ) \nC615_=_C914( C615 C914 ) C615_=_C917( C615 C917 ) C615_=_C919( C615 C919 ) C615_=_C928( C615 C928 ) C615_=_C941( C615 C941 ) C616_=_C617( C616 C617 ) \nC616_=_C624( C616 C624 ) C616_=_C645( C616 C645 ) C616_=_C661( C616 C661 ) C616_=_C666( C616 C666 ) C616_=_C672( C616 C672 ) C616_=_C675( C616 C675 ) \nC616_=_C696( C616 C696 ) C616_=_C705( C616 C705 ) C616_=_C721( C616 C721 ) C616_=_C726( C616 C726 ) C616_=_C729( C616 C729 ) C616_=_C751( C616 C751 ) \nC616_=_C753( C616 C753 ) C616_=_C763( C616 C763 ) C616_=_C768( C616 C768 ) C616_=_C776( C616 C776 ) C616_=_C777( C616 C777 ) C616_=_C780( C616 C780 ) \nC616_=_C782( C616 C782 ) C616_=_C785( C616 C785 ) C616_=_C803( C616 C803 ) C616_=_C811( C616 C811 ) C616_=_C816( C616 C816 ) C616_=_C818( C616 C818 ) \nC616_=_C830( C616 C830 ) C616_=_C836( C616 C836 ) C616_=_C838( C616 C838 ) C616_=_C844( C616 C844 ) C616_=_C851( C616 C851 ) C616_=_C854( C616 C854 ) \nC616_=_C855( C616 C855 ) C616_=_C858( C616 C858 ) C616_=_C870( C616 C870 ) C616_=_C871( C616 C871 ) C616_=_C896( C616 C896 ) C616_=_C903( C616 C903 ) \nC616_=_C905( C616 C905 ) C616_=_C908( C616 C908 ) C616_=_C911( C616 C911 ) C616_=_C915( C616 C915 ) C616_=_C916( C616 C916 ) C616_=_C925( C616 C925 ) \nC616_=_C927( C616 C927 ) C616_=_C929( C616 C929 ) C616_=_C933( C616 C933 ) C616_=_C934( C616 C934 ) C616_=_C945( C616 C945 ) C617_=_C635( C617 C635 ) \nC617_=_C639( C617 C639 ) C617_=_C644( C617 C644 ) C617_=_C649( C617 C649 ) C617_=_C661( C617 C661 ) C617_=_C671( C617 C671 ) C617_=_C677( C617 C677 ) \nC617_=_C729( C617 C729 ) C617_=_C753( C617 C753 ) C617_=_C786( C617 C786 ) C617_=_C798( C617 C798 ) C617_=_C806( C617 C806 ) C617_=_C815( C617 C815 ) \nC617_=_C816( C617 C816 ) C617_=_C844( C617 C844 ) C617_=_C846( C617 C846 ) C617_=_C852( C617 C852 ) C617_=_C854( C617 C854 ) C617_=_C858( C617 C858 ) \nC617_=_C859( C617 C859 ) C617_=_C861( C617 C861 ) C617_=_C868( C617 C868 ) C617_=_C872( C617 C872 ) C617_=_C880( C617 C880 ) C617_=_C896( C617 C896 ) \nC617_=_C902( C617 C902 ) C617_=_C903( C617 C903 ) C617_=_C904( C617 C904 ) C617_=_C908( C617 C908 ) C617_=_C925( C617 C925 ) C617_=_C930( C617 C930 ) \nC617_=_C933( C617 C933 ) C617_=_C945( C617 C945 ) C618_=_C635( C618 C635 ) C618_=_C637( C618 C637 ) C618_=_C651( C618 C651 ) C618_=_C684( C618 C684 ) \nC618_=_C688( C618 C688 ) C618_=_C689( C618 C689 ) C618_=_C698( C618 C698 ) C618_=_C702( C618 C702 ) C618_=_C714( C618 C714 ) C618_=_C724( C618 C724 ) \nC618_=_C725( C618 C725 ) C618_=_C733( C618 C733 ) C618_=_C750( C618 C750 ) C618_=_C751( C618 C751 ) C618_=_C765( C618 C765 ) C618_=_C774( C618 C774 ) \nC618_=_C785( C618 C785 ) C618_=_C788( C618 C788 ) C618_=_C798( C618 C798 ) C618_=_C812( C618 C812 ) C618_=_C821( C618 C821 ) C618_=_C823( C618 C823 ) \nC618_=_C828( C618 C828 ) C618_=_C833( C618 C833 ) C618_=_C854( C618 C854 ) C618_=_C859( C618 C859 ) C618_=_C873( C618 C873 ) C618_=_C878( C618 C878 ) \nC618_=_C904( C618 C904 ) C618_=_C906( C618 C906 ) C618_=_C913( C618 C913 ) C618_=_C917( C618 C917 ) C618_=_C918( C618 C918 ) C618_=_C919( C618 C919 ) \nC618_=_C920( C618 C920 ) C618_=_C929( C618 C929 ) C618_=_C936( C618 C936 ) C618_=_C946( C618 C946 ) C624_=_C661( C624 C661 ) C624_=_C665( C624 C665 ) \nC624_=_C675( C624 C675 ) C624_=_C689( C624 C689 ) C624_=_C696( C624 C696 ) C624_=_C700( C624 C700 ) C624_=_C702( C624 C702 ) C624_=_C716( C624 C716 ) \nC624_=_C722( C624 C722 ) C624_=_C754( C624 C754 ) C624_=_C755( C624 C755 ) C624_=_C763( C624 C763 ) C624_=_C776( C624 C776 ) C624_=_C778( C624 C778 ) \nC624_=_C781( C624 C781 ) C624_=_C782(</w:t>
      </w:r>
    </w:p>
    <w:p>
      <w:pPr>
        <w:pStyle w:val="PreformattedText"/>
        <w:bidi w:val="0"/>
        <w:spacing w:before="0" w:after="0"/>
        <w:jc w:val="left"/>
        <w:rPr/>
      </w:pPr>
      <w:r>
        <w:rPr/>
        <w:t xml:space="preserve"> </w:t>
      </w:r>
      <w:r>
        <w:rPr/>
        <w:t>C624 C782 ) C624_=_C796( C624 C796 ) C624_=_C803( C624 C803 ) C624_=_C810( C624 C810 ) C624_=_C822( C624 C822 ) \nC624_=_C830( C624 C830 ) C624_=_C841( C624 C841 ) C624_=_C844( C624 C844 ) C624_=_C854( C624 C854 ) C624_=_C858( C624 C858 ) C624_=_C860( C624 C860 ) \nC624_=_C866( C624 C866 ) C624_=_C874( C624 C874 ) C624_=_C883( C624 C883 ) C624_=_C884( C624 C884 ) C624_=_C896( C624 C896 ) C624_=_C906( C624 C906 ) \nC624_=_C911( C624 C911 ) C624_=_C913( C624 C913 ) C624_=_C917( C624 C917 ) C624_=_C919( C624 C919 ) C624_=_C922( C624 C922 ) C624_=_C927( C624 C927 ) \nC624_=_C932( C624 C932 ) C624_=_C933( C624 C933 ) C624_=_C934( C624 C934 ) C624_=_C938( C624 C938 ) C625_=_C626( C625 C626 ) C625_=_C639( C625 C639 ) \nC625_=_C644( C625 C644 ) C625_=_C645( C625 C645 ) C625_=_C646( C625 C646 ) C625_=_C666( C625 C666 ) C625_=_C668( C625 C668 ) C625_=_C710( C625 C710 ) \nC625_=_C711( C625 C711 ) C625_=_C715( C625 C715 ) C625_=_C725( C625 C725 ) C625_=_C727( C625 C727 ) C625_=_C728( C625 C728 ) C625_=_C731( C625 C731 ) \nC625_=_C738( C625 C738 ) C625_=_C746( C625 C746 ) C625_=_C752( C625 C752 ) C625_=_C754( C625 C754 ) C625_=_C755( C625 C755 ) C625_=_C756( C625 C756 ) \nC625_=_C758( C625 C758 ) C625_=_C776( C625 C776 ) C625_=_C778( C625 C778 ) C625_=_C779( C625 C779 ) C625_=_C782( C625 C782 ) C625_=_C789( C625 C789 ) \nC625_=_C795( C625 C795 ) C625_=_C808( C625 C808 ) C625_=_C818( C625 C818 ) C625_=_C820( C625 C820 ) C625_=_C837( C625 C837 ) C625_=_C841( C625 C841 ) \nC625_=_C858( C625 C858 ) C625_=_C863( C625 C863 ) C625_=_C868( C625 C868 ) C625_=_C874( C625 C874 ) C625_=_C885( C625 C885 ) C625_=_C887( C625 C887 ) \nC625_=_C896( C625 C896 ) C625_=_C897( C625 C897 ) C625_=_C901( C625 C901 ) C625_=_C915( C625 C915 ) C625_=_C919( C625 C919 ) C625_=_C924( C625 C924 ) \nC625_=_C925( C625 C925 ) C625_=_C928( C625 C928 ) C625_=_C934( C625 C934 ) C625_=_C941( C625 C941 ) C625_=_C942( C625 C942 ) C625_=_C945( C625 C945 ) \nC626_=_C642( C626 C642 ) C626_=_C654( C626 C654 ) C626_=_C656( C626 C656 ) C626_=_C698( C626 C698 ) C626_=_C700( C626 C700 ) C626_=_C716( C626 C716 ) \nC626_=_C717( C626 C717 ) C626_=_C727( C626 C727 ) C626_=_C728( C626 C728 ) C626_=_C729( C626 C729 ) C626_=_C741( C626 C741 ) C626_=_C750( C626 C750 ) \nC626_=_C755( C626 C755 ) C626_=_C756( C626 C756 ) C626_=_C765( C626 C765 ) C626_=_C772( C626 C772 ) C626_=_C776( C626 C776 ) C626_=_C786( C626 C786 ) \nC626_=_C795( C626 C795 ) C626_=_C796( C626 C796 ) C626_=_C809( C626 C809 ) C626_=_C811( C626 C811 ) C626_=_C818( C626 C818 ) C626_=_C822( C626 C822 ) \nC626_=_C827( C626 C827 ) C626_=_C828( C626 C828 ) C626_=_C836( C626 C836 ) C626_=_C853( C626 C853 ) C626_=_C856( C626 C856 ) C626_=_C860( C626 C860 ) \nC626_=_C862( C626 C862 ) C626_=_C872( C626 C872 ) C626_=_C874( C626 C874 ) C626_=_C878( C626 C878 ) C626_=_C882( C626 C882 ) C626_=_C897( C626 C897 ) \nC626_=_C898( C626 C898 ) C626_=_C899( C626 C899 ) C626_=_C901( C626 C901 ) C626_=_C917( C626 C917 ) C626_=_C920( C626 C920 ) C626_=_C924( C626 C924 ) \nC626_=_C925( C626 C925 ) C626_=_C926( C626 C926 ) C626_=_C934( C626 C934 ) C626_=_C941( C626 C941 ) C628_=_C635( C628 C635 ) C628_=_C650( C628 C650 ) \nC628_=_C654( C628 C654 ) C628_=_C655( C628 C655 ) C628_=_C676( C628 C676 ) C628_=_C684( C628 C684 ) C628_=_C688( C628 C688 ) C628_=_C698( C628 C698 ) \nC628_=_C711( C628 C711 ) C628_=_C719( C628 C719 ) C628_=_C765( C628 C765 ) C628_=_C772( C628 C772 ) C628_=_C778( C628 C778 ) C628_=_C785( C628 C785 ) \nC628_=_C810( C628 C810 ) C628_=_C814( C628 C814 ) C628_=_C822( C628 C822 ) C628_=_C855( C628 C855 ) C628_=_C859( C628 C859 ) C628_=_C873( C628 C873 ) \nC628_=_C883( C628 C883 ) C628_=_C885( C628 C885 ) C628_=_C892( C628 C892 ) C628_=_C904( C628 C904 ) C628_=_C906( C628 C906 ) C628_=_C915( C628 C915 ) \nC628_=_C918( C628 C918 ) C628_=_C919( C628 C919 ) C628_=_C932( C628 C932 ) C628_=_C941( C628 C941 ) C628_=_C945( C628 C945 ) C633_=_C639( C633 C639 ) \nC633_=_C652( C633 C652 ) C633_=_C654( C633 C654 ) C633_=_C670( C633 C670 ) C633_=_C711( C633 C711 ) C633_=_C713( C633 C713 ) C633_=_C738( C633 C738 ) \nC633_=_C745( C633 C745 ) C633_=_C750( C633 C750 ) C633_=_C756( C633 C756 ) C633_=_C767( C633 C767 ) C633_=_C779( C633 C779 ) C633_=_C786( C633 C786 ) \nC633_=_C791( C633 C791 ) C633_=_C796( C633 C796 ) C633_=_C803( C633 C803 ) C633_=_C809( C633 C809 ) C633_=_C814( C633 C814 ) C633_=_C816( C633 C816 ) \nC633_=_C818( C633 C818 ) C633_=_C820( C633 C820 ) C633_=_C835( C633 C835 ) C633_=_C838( C633 C838 ) C633_=_C856( C633 C856 ) C633_=_C857( C633 C857 ) \nC633_=_C858( C633 C858 ) C633_=_C863( C633 C863 ) C633_=_C875( C633 C875 ) C633_=_C878( C633 C878 ) C633_=_C882( C633 C882 ) C633_=_C885( C633 C885 ) \nC633_=_C889( C633 C889 ) C633_=_C895( C633 C895 ) C633_=_C896( C633 C896 ) C633_=_C898( C633 C898 ) C633_=_C901( C633 C901 ) C633_=_C913( C633 C913 ) \nC633_=_C914( C633 C914 ) C633_=_C923( C633 C923 ) C633_=_C926( C633 C926 ) C633_=_C931( C633 C931 ) C633_=_C943( C633 C943 ) C635_=_C639( C635 C639 ) \nC635_=_C650( C635 C650 ) C635_=_C655( C635 C655 ) C635_=_C696( C635 C696 ) C635_=_C697( C635 C697 ) C635_=_C706( C635 C706 ) C635_=_C778( C635 C778 ) \nC635_=_C783( C635 C783 ) C635_=_C797( C635 C797 ) C635_=_C798( C635 C798 ) C635_=_C833( C635 C833 ) C635_=_C843( C635 C843 ) C635_=_C844( C635 C844 ) \nC635_=_C846( C635 C846 ) C635_=_C852( C635 C852 ) C635_=_C855( C635 C855 ) C635_=_C859( C635 C859 ) C635_=_C874( C635 C874 ) C635_=_C892( C635 C892 ) \nC635_=_C896( C635 C896 ) C635_=_C907( C635 C907 ) C635_=_C916( C635 C916 ) C635_=_C917( C635 C917 ) C635_=_C918( C635 C918 ) C635_=_C919( C635 C919 ) \nC635_=_C926( C635 C926 ) C635_=_C938( C635 C938 ) C635_=_C942( C635 C942 ) C635_=_C945( C635 C945 ) C635_=_C948( C635 C948 ) C636_=_C639( C636 C639 ) \nC636_=_C678( C636 C678 ) C636_=_C689( C636 C689 ) C636_=_C710( C636 C710 ) C636_=_C725( C636 C725 ) C636_=_C729( C636 C729 ) C636_=_C731( C636 C731 ) \nC636_=_C740( C636 C740 ) C636_=_C746( C636 C746 ) C636_=_C758( C636 C758 ) C636_=_C767( C636 C767 ) C636_=_C769( C636 C769 ) C636_=_C790( C636 C790 ) \nC636_=_C797( C636 C797 ) C636_=_C799( C636 C799 ) C636_=_C808( C636 C808 ) C636_=_C809( C636 C809 ) C636_=_C815( C636 C815 ) C636_=_C816( C636 C816 ) \nC636_=_C821( C636 C821 ) C636_=_C830( C636 C830 ) C636_=_C832( C636 C832 ) C636_=_C844( C636 C844 ) C636_=_C851( C636 C851 ) C636_=_C852( C636 C852 ) \nC636_=_C871( C636 C871 ) C636_=_C872( C636 C872 ) C636_=_C885( C636 C885 ) C636_=_C899( C636 C899 ) C636_=_C910( C636 C910 ) C636_=_C912( C636 C912 ) \nC636_=_C914( C636 C914 ) C636_=_C918( C636 C918 ) C636_=_C924( C636 C924 ) C636_=_C929( C636 C929 ) C636_=_C938( C636 C938 ) C636_=_C940( C636 C940 ) \nC636_=_C948( C636 C948 ) C637_=_C647( C637 C647 ) C637_=_C651( C637 C651 ) C637_=_C655( C637 C655 ) C637_=_C666( C637 C666 ) C637_=_C670( C637 C670 ) \nC637_=_C672( C637 C672 ) C637_=_C677( C637 C677 ) C637_=_C684( C637 C684 ) C637_=_C700( C637 C700 ) C637_=_C707( C637 C707 ) C637_=_C713( C637 C713 ) \nC637_=_C723( C637 C723 ) C637_=_C738( C637 C738 ) C637_=_C749( C637 C749 ) C637_=_C754( C637 C754 ) C637_=_C756( C637 C756 ) C637_=_C762( C637 C762 ) \nC637_=_C765( C637 C765 ) C637_=_C768( C637 C768 ) C637_=_C774( C637 C774 ) C637_=_C775( C637 C775 ) C637_=_C785( C637 C785 ) C637_=_C786( C637 C786 ) \nC637_=_C792( C637 C792 ) C637_=_C800( C637 C800 ) C637_=_C802( C637 C802 ) C637_=_C806( C637 C806 ) C637_=_C823( C637 C823 ) C637_=_C837( C637 C837 ) \nC637_=_C858( C637 C858 ) C637_=_C880( C637 C880 ) C637_=_C883( C637 C883 ) C637_=_C884( C637 C884 ) C637_=_C903( C637 C903 ) C637_=_C906( C637 C906 ) \nC637_=_C910( C637 C910 ) C637_=_C913( C637 C913 ) C637_=_C916( C637 C916 ) C637_=_C925( C637 C925 ) C637_=_C942( C637 C942 ) C637_=_C943( C637 C943 ) \nC637_=_C946( C637 C946 ) C637_=_C948( C637 C948 ) C639_=_C671( C639 C671 ) C639_=_C673( C639 C673 ) C639_=_C688( C639 C688 ) C639_=_C689( C639 C689 ) \nC639_=_C707( C639 C707 ) C639_=_C711( C639 C711 ) C639_=_C715( C639 C715 ) C639_=_C729( C639 C729 ) C639_=_C731( C639 C731 ) C639_=_C754( C639 C754 ) \nC639_=_C767( C639 C767 ) C639_=_C769( C639 C769 ) C639_=_C779( C639 C779 ) C639_=_C791( C639 C791 ) C639_=_C795( C639 C795 ) C639_=_C797( C639 C797 ) \nC639_=_C799( C639 C799 ) C639_=_C803( C639 C803 ) C639_=_C810( C639 C810 ) C639_=_C815( C639 C815 ) C639_=_C816( C639 C816 ) C639_=_C820( C639 C820 ) \nC639_=_C821( C639 C821 ) C639_=_C837( C639 C837 ) C639_=_C844( C639 C844 ) C639_=_C846( C639 C846 ) C639_=_C852( C639 C852 ) C639_=_C859( C639 C859 ) \nC639_=_C865( C639 C865 ) C639_=_C871( C639 C871 ) C639_=_C872( C639 C872 ) C639_=_C881( C639 C881 ) C639_=_C883( C639 C883 ) C639_=_C885( C639 C885 ) \nC639_=_C889( C639 C889 ) C639_=_C898( C639 C898 ) C639_=_C901( C639 C901 ) C639_=_C912( C639 C912 ) C639_=_C919( C639 C919 ) C639_=_C923( C639 C923 ) \nC639_=_C926( C639 C926 ) C639_=_C931( C639 C931 ) C639_=_C934( C639 C934 ) C639_=_C940( C639 C940 ) C639_=_C942( C639 C942 ) C639_=_C945( C639 C945 ) \nC642_=_C648( C642 C648 ) C642_=_C651( C642 C651 ) C642_=_C652( C642 C652 ) C642_=_C656( C642 C656 ) C642_=_C669( C642 C669 ) C642_=_C678( C642 C678 ) \nC642_=_C691( C642 C691 ) C642_=_C700( C642 C700 ) C642_=_C716( C642 C716 ) C642_=_C728( C642 C728 ) C642_=_C733( C642 C733 ) C642_=_C737( C642 C737 ) \nC642_=_C741( C642 C741 ) C642_=_C753( C642 C753 ) C642_=_C754( C642 C754 ) C642_=_C765( C642 C765 ) C642_=_C768( C642 C768 ) C642_=_C769( C642 C769 ) \nC642_=_C772( C642 C772 ) C642_=_C776( C642 C776 ) C642_=_C796( C642 C796 ) C642_=_C805( C642 C805 ) C642_=_C811( C642 C811 ) C642_=_C819( C642 C819 ) \nC642_=_C830( C642 C830 ) C642_=_C835( C642 C835 ) C642_=_C839( C642 C839 ) C642_=_C840( C642 C840 ) C642_=_C843( C642 C843 ) C642_=_C852( C642 C852 ) \nC642_=_C854( C642 C854 ) C642_=_C857( C642 C857 ) C642_=_C859( C642 C859 ) C642_=_C860( C642 C860 ) C642_=_C875( C642 C875 ) C642_=_C878( C642 C878 ) \nC642_=_C882( C642 C882 ) C642_=_C885( C642 C885 ) C642_=_C897(</w:t>
      </w:r>
    </w:p>
    <w:p>
      <w:pPr>
        <w:pStyle w:val="PreformattedText"/>
        <w:bidi w:val="0"/>
        <w:spacing w:before="0" w:after="0"/>
        <w:jc w:val="left"/>
        <w:rPr/>
      </w:pPr>
      <w:r>
        <w:rPr/>
        <w:t xml:space="preserve"> </w:t>
      </w:r>
      <w:r>
        <w:rPr/>
        <w:t>C642 C897 ) C642_=_C899( C642 C899 ) C642_=_C905( C642 C905 ) C642_=_C906( C642 C906 ) \nC642_=_C919( C642 C919 ) C642_=_C934( C642 C934 ) C642_=_C943( C642 C943 ) C642_=_C945( C642 C945 ) C644_=_C645( C644 C645 ) C644_=_C646( C644 C646 ) \nC644_=_C648( C644 C648 ) C644_=_C662( C644 C662 ) C644_=_C665( C644 C665 ) C644_=_C673( C644 C673 ) C644_=_C677( C644 C677 ) C644_=_C692( C644 C692 ) \nC644_=_C705( C644 C705 ) C644_=_C707( C644 C707 ) C644_=_C710( C644 C710 ) C644_=_C723( C644 C723 ) C644_=_C724( C644 C724 ) C644_=_C727( C644 C727 ) \nC644_=_C746( C644 C746 ) C644_=_C751( C644 C751 ) C644_=_C769( C644 C769 ) C644_=_C772( C644 C772 ) C644_=_C776( C644 C776 ) C644_=_C778( C644 C778 ) \nC644_=_C782( C644 C782 ) C644_=_C799( C644 C799 ) C644_=_C806( C644 C806 ) C644_=_C819( C644 C819 ) C644_=_C827( C644 C827 ) C644_=_C841( C644 C841 ) \nC644_=_C843( C644 C843 ) C644_=_C853( C644 C853 ) C644_=_C856( C644 C856 ) C644_=_C858( C644 C858 ) C644_=_C859( C644 C859 ) C644_=_C861( C644 C861 ) \nC644_=_C863( C644 C863 ) C644_=_C868( C644 C868 ) C644_=_C889( C644 C889 ) C644_=_C896( C644 C896 ) C644_=_C901( C644 C901 ) C644_=_C912( C644 C912 ) \nC644_=_C913( C644 C913 ) C644_=_C920( C644 C920 ) C644_=_C930( C644 C930 ) C644_=_C938( C644 C938 ) C644_=_C943( C644 C943 ) C644_=_C945( C644 C945 ) \nC645_=_C646( C645 C646 ) C645_=_C658( C645 C658 ) C645_=_C672( C645 C672 ) C645_=_C675( C645 C675 ) C645_=_C692( C645 C692 ) C645_=_C697( C645 C697 ) \nC645_=_C710( C645 C710 ) C645_=_C714( C645 C714 ) C645_=_C721( C645 C721 ) C645_=_C727( C645 C727 ) C645_=_C737( C645 C737 ) C645_=_C746( C645 C746 ) \nC645_=_C762( C645 C762 ) C645_=_C763( C645 C763 ) C645_=_C767( C645 C767 ) C645_=_C768( C645 C768 ) C645_=_C782( C645 C782 ) C645_=_C794( C645 C794 ) \nC645_=_C811( C645 C811 ) C645_=_C835( C645 C835 ) C645_=_C838( C645 C838 ) C645_=_C844( C645 C844 ) C645_=_C845( C645 C845 ) C645_=_C852( C645 C852 ) \nC645_=_C856( C645 C856 ) C645_=_C857( C645 C857 ) C645_=_C863( C645 C863 ) C645_=_C868( C645 C868 ) C645_=_C873( C645 C873 ) C645_=_C874( C645 C874 ) \nC645_=_C896( C645 C896 ) C645_=_C901( C645 C901 ) C645_=_C904( C645 C904 ) C645_=_C914( C645 C914 ) C645_=_C916( C645 C916 ) C645_=_C919( C645 C919 ) \nC645_=_C924( C645 C924 ) C645_=_C928( C645 C928 ) C645_=_C929( C645 C929 ) C645_=_C945( C645 C945 ) C646_=_C647( C646 C647 ) C646_=_C676( C646 C676 ) \nC646_=_C677( C646 C677 ) C646_=_C684( C646 C684 ) C646_=_C705( C646 C705 ) C646_=_C710( C646 C710 ) C646_=_C715( C646 C715 ) C646_=_C716( C646 C716 ) \nC646_=_C726( C646 C726 ) C646_=_C727( C646 C727 ) C646_=_C729( C646 C729 ) C646_=_C731( C646 C731 ) C646_=_C746( C646 C746 ) C646_=_C752( C646 C752 ) \nC646_=_C756( C646 C756 ) C646_=_C777( C646 C777 ) C646_=_C778( C646 C778 ) C646_=_C779( C646 C779 ) C646_=_C782( C646 C782 ) C646_=_C785( C646 C785 ) \nC646_=_C786( C646 C786 ) C646_=_C788( C646 C788 ) C646_=_C801( C646 C801 ) C646_=_C811( C646 C811 ) C646_=_C854( C646 C854 ) C646_=_C861( C646 C861 ) \nC646_=_C862( C646 C862 ) C646_=_C863( C646 C863 ) C646_=_C865( C646 C865 ) C646_=_C873( C646 C873 ) C646_=_C889( C646 C889 ) C646_=_C896( C646 C896 ) \nC646_=_C901( C646 C901 ) C646_=_C908( C646 C908 ) C646_=_C910( C646 C910 ) C646_=_C914( C646 C914 ) C646_=_C919( C646 C919 ) C646_=_C925( C646 C925 ) \nC646_=_C929( C646 C929 ) C646_=_C930( C646 C930 ) C646_=_C936( C646 C936 ) C646_=_C940( C646 C940 ) C646_=_C942( C646 C942 ) C646_=_C945( C646 C945 ) \nC647_=_C648( C647 C648 ) C647_=_C655( C647 C655 ) C647_=_C672( C647 C672 ) C647_=_C677( C647 C677 ) C647_=_C699( C647 C699 ) C647_=_C715( C647 C715 ) \nC647_=_C723( C647 C723 ) C647_=_C727( C647 C727 ) C647_=_C729( C647 C729 ) C647_=_C745( C647 C745 ) C647_=_C769( C647 C769 ) C647_=_C773( C647 C773 ) \nC647_=_C777( C647 C777 ) C647_=_C783( C647 C783 ) C647_=_C792( C647 C792 ) C647_=_C798( C647 C798 ) C647_=_C802( C647 C802 ) C647_=_C825( C647 C825 ) \nC647_=_C833( C647 C833 ) C647_=_C835( C647 C835 ) C647_=_C857( C647 C857 ) C647_=_C865( C647 C865 ) C647_=_C866( C647 C866 ) C647_=_C875( C647 C875 ) \nC647_=_C884( C647 C884 ) C647_=_C889( C647 C889 ) C647_=_C897( C647 C897 ) C647_=_C917( C647 C917 ) C647_=_C922( C647 C922 ) C647_=_C925( C647 C925 ) \nC647_=_C928( C647 C928 ) C647_=_C942( C647 C942 ) C647_=_C943( C647 C943 ) C647_=_C946( C647 C946 ) C647_=_C948( C647 C948 ) C648_=_C651( C648 C651 ) \nC648_=_C652( C648 C652 ) C648_=_C669( C648 C669 ) C648_=_C673( C648 C673 ) C648_=_C676( C648 C676 ) C648_=_C678( C648 C678 ) C648_=_C691( C648 C691 ) \nC648_=_C716( C648 C716 ) C648_=_C717( C648 C717 ) C648_=_C728( C648 C728 ) C648_=_C737( C648 C737 ) C648_=_C752( C648 C752 ) C648_=_C754( C648 C754 ) \nC648_=_C768( C648 C768 ) C648_=_C769( C648 C769 ) C648_=_C783( C648 C783 ) C648_=_C796( C648 C796 ) C648_=_C798( C648 C798 ) C648_=_C805( C648 C805 ) \nC648_=_C816( C648 C816 ) C648_=_C819( C648 C819 ) C648_=_C827( C648 C827 ) C648_=_C835( C648 C835 ) C648_=_C837( C648 C837 ) C648_=_C840( C648 C840 ) \nC648_=_C847( C648 C847 ) C648_=_C854( C648 C854 ) C648_=_C855( C648 C855 ) C648_=_C861( C648 C861 ) C648_=_C862( C648 C862 ) C648_=_C866( C648 C866 ) \nC648_=_C868( C648 C868 ) C648_=_C875( C648 C875 ) C648_=_C885( C648 C885 ) C648_=_C889( C648 C889 ) C648_=_C899( C648 C899 ) C648_=_C910( C648 C910 ) \nC648_=_C913( C648 C913 ) C648_=_C915( C648 C915 ) C648_=_C917( C648 C917 ) C648_=_C920( C648 C920 ) C648_=_C928( C648 C928 ) C648_=_C931( C648 C931 ) \nC648_=_C938( C648 C938 ) C649_=_C650( C649 C650 ) C649_=_C671( C649 C671 ) C649_=_C678( C649 C678 ) C649_=_C679( C649 C679 ) C649_=_C702( C649 C702 ) \nC649_=_C703( C649 C703 ) C649_=_C719( C649 C719 ) C649_=_C720( C649 C720 ) C649_=_C726( C649 C726 ) C649_=_C749( C649 C749 ) C649_=_C755( C649 C755 ) \nC649_=_C762( C649 C762 ) C649_=_C772( C649 C772 ) C649_=_C786( C649 C786 ) C649_=_C807( C649 C807 ) C649_=_C815( C649 C815 ) C649_=_C816( C649 C816 ) \nC649_=_C819( C649 C819 ) C649_=_C824( C649 C824 ) C649_=_C836( C649 C836 ) C649_=_C851( C649 C851 ) C649_=_C853( C649 C853 ) C649_=_C854( C649 C854 ) \nC649_=_C860( C649 C860 ) C649_=_C861( C649 C861 ) C649_=_C866( C649 C866 ) C649_=_C868( C649 C868 ) C649_=_C870( C649 C870 ) C649_=_C897( C649 C897 ) \nC649_=_C902( C649 C902 ) C649_=_C904( C649 C904 ) C649_=_C906( C649 C906 ) C649_=_C914( C649 C914 ) C649_=_C922( C649 C922 ) C649_=_C930( C649 C930 ) \nC649_=_C938( C649 C938 ) C649_=_C946( C649 C946 ) C650_=_C676( C650 C676 ) C650_=_C688( C650 C688 ) C650_=_C696( C650 C696 ) C650_=_C699( C650 C699 ) \nC650_=_C711( C650 C711 ) C650_=_C726( C650 C726 ) C650_=_C749( C650 C749 ) C650_=_C755( C650 C755 ) C650_=_C762( C650 C762 ) C650_=_C763( C650 C763 ) \nC650_=_C765( C650 C765 ) C650_=_C772( C650 C772 ) C650_=_C774( C650 C774 ) C650_=_C783( C650 C783 ) C650_=_C816( C650 C816 ) C650_=_C819( C650 C819 ) \nC650_=_C836( C650 C836 ) C650_=_C851( C650 C851 ) C650_=_C860( C650 C860 ) C650_=_C861( C650 C861 ) C650_=_C865( C650 C865 ) C650_=_C874( C650 C874 ) \nC650_=_C885( C650 C885 ) C650_=_C897( C650 C897 ) C650_=_C906( C650 C906 ) C650_=_C907( C650 C907 ) C650_=_C912( C650 C912 ) C650_=_C916( C650 C916 ) \nC650_=_C938( C650 C938 ) C650_=_C941( C650 C941 ) C650_=_C946( C650 C946 ) C650_=_C948( C650 C948 ) C651_=_C652( C651 C652 ) C651_=_C658( C651 C658 ) \nC651_=_C669( C651 C669 ) C651_=_C676( C651 C676 ) C651_=_C678( C651 C678 ) C651_=_C684( C651 C684 ) C651_=_C691( C651 C691 ) C651_=_C707( C651 C707 ) \nC651_=_C716( C651 C716 ) C651_=_C725( C651 C725 ) C651_=_C728( C651 C728 ) C651_=_C737( C651 C737 ) C651_=_C740( C651 C740 ) C651_=_C752( C651 C752 ) \nC651_=_C765( C651 C765 ) C651_=_C773( C651 C773 ) C651_=_C774( C651 C774 ) C651_=_C785( C651 C785 ) C651_=_C796( C651 C796 ) C651_=_C802( C651 C802 ) \nC651_=_C803( C651 C803 ) C651_=_C805( C651 C805 ) C651_=_C819( C651 C819 ) C651_=_C823( C651 C823 ) C651_=_C846( C651 C846 ) C651_=_C854( C651 C854 ) \nC651_=_C861( C651 C861 ) C651_=_C872( C651 C872 ) C651_=_C875( C651 C875 ) C651_=_C883( C651 C883 ) C651_=_C885( C651 C885 ) C651_=_C890( C651 C890 ) \nC651_=_C904( C651 C904 ) C651_=_C906( C651 C906 ) C651_=_C909( C651 C909 ) C651_=_C930( C651 C930 ) C651_=_C942( C651 C942 ) C651_=_C945( C651 C945 ) \nC651_=_C946( C651 C946 ) C651_=_C948( C651 C948 ) C652_=_C654( C652 C654 ) C652_=_C669( C652 C669 ) C652_=_C670( C652 C670 ) C652_=_C671( C652 C671 ) \nC652_=_C678( C652 C678 ) C652_=_C691( C652 C691 ) C652_=_C716( C652 C716 ) C652_=_C728( C652 C728 ) C652_=_C737( C652 C737 ) C652_=_C745( C652 C745 ) \nC652_=_C756( C652 C756 ) C652_=_C767( C652 C767 ) C652_=_C775( C652 C775 ) C652_=_C779( C652 C779 ) C652_=_C796( C652 C796 ) C652_=_C803( C652 C803 ) \nC652_=_C805( C652 C805 ) C652_=_C807( C652 C807 ) C652_=_C809( C652 C809 ) C652_=_C812( C652 C812 ) C652_=_C818( C652 C818 ) C652_=_C819( C652 C819 ) \nC652_=_C825( C652 C825 ) C652_=_C835( C652 C835 ) C652_=_C838( C652 C838 ) C652_=_C839( C652 C839 ) C652_=_C853( C652 C853 ) C652_=_C854( C652 C854 ) \nC652_=_C857( C652 C857 ) C652_=_C859( C652 C859 ) C652_=_C860( C652 C860 ) C652_=_C875( C652 C875 ) C652_=_C884( C652 C884 ) C652_=_C885( C652 C885 ) \nC652_=_C889( C652 C889 ) C652_=_C895( C652 C895 ) C652_=_C907( C652 C907 ) C652_=_C913( C652 C913 ) C652_=_C923( C652 C923 ) C652_=_C926( C652 C926 ) \nC652_=_C942( C652 C942 ) C654_=_C679( C654 C679 ) C654_=_C719( C654 C719 ) C654_=_C745( C654 C745 ) C654_=_C750( C654 C750 ) C654_=_C756( C654 C756 ) \nC654_=_C762( C654 C762 ) C654_=_C767( C654 C767 ) C654_=_C779( C654 C779 ) C654_=_C782( C654 C782 ) C654_=_C799( C654 C799 ) C654_=_C803( C654 C803 ) \nC654_=_C809( C654 C809 ) C654_=_C818( C654 C818 ) C654_=_C821( C654 C821 ) C654_=_C822( C654 C822 ) C654_=_C828( C654 C828 ) C654_=_C835( C654 C835 ) \nC654_=_C838( C654 C838 ) C654_=_C845( C654 C845 ) C654_=_C853( C654 C853 ) C654_=_C859( C654 C859 ) C654_=_C862( C654 C862 ) C654_=_C883( C654 C883 ) \nC654_=_C890( C654 C890 ) C654_=_C892( C654 C892 ) C654_=_C895( C654 C895 ) C654_=_C898(</w:t>
      </w:r>
    </w:p>
    <w:p>
      <w:pPr>
        <w:pStyle w:val="PreformattedText"/>
        <w:bidi w:val="0"/>
        <w:spacing w:before="0" w:after="0"/>
        <w:jc w:val="left"/>
        <w:rPr/>
      </w:pPr>
      <w:r>
        <w:rPr/>
        <w:t xml:space="preserve"> </w:t>
      </w:r>
      <w:r>
        <w:rPr/>
        <w:t>C654 C898 ) C654_=_C902( C654 C902 ) C654_=_C903( C654 C903 ) \nC654_=_C910( C654 C910 ) C654_=_C913( C654 C913 ) C654_=_C925( C654 C925 ) C654_=_C932( C654 C932 ) C654_=_C940( C654 C940 ) C654_=_C946( C654 C946 ) \nC655_=_C675( C655 C675 ) C655_=_C677( C655 C677 ) C655_=_C680( C655 C680 ) C655_=_C720( C655 C720 ) C655_=_C723( C655 C723 ) C655_=_C740( C655 C740 ) \nC655_=_C763( C655 C763 ) C655_=_C769( C655 C769 ) C655_=_C777( C655 C777 ) C655_=_C778( C655 C778 ) C655_=_C782( C655 C782 ) C655_=_C792( C655 C792 ) \nC655_=_C801( C655 C801 ) C655_=_C802( C655 C802 ) C655_=_C806( C655 C806 ) C655_=_C810( C655 C810 ) C655_=_C839( C655 C839 ) C655_=_C855( C655 C855 ) \nC655_=_C857( C655 C857 ) C655_=_C876( C655 C876 ) C655_=_C884( C655 C884 ) C655_=_C887( C655 C887 ) C655_=_C892( C655 C892 ) C655_=_C898( C655 C898 ) \nC655_=_C902( C655 C902 ) C655_=_C918( C655 C918 ) C655_=_C923( C655 C923 ) C655_=_C925( C655 C925 ) C655_=_C932( C655 C932 ) C655_=_C938( C655 C938 ) \nC655_=_C943( C655 C943 ) C655_=_C945( C655 C945 ) C655_=_C948( C655 C948 ) C656_=_C662( C656 C662 ) C656_=_C668( C656 C668 ) C656_=_C689( C656 C689 ) \nC656_=_C696( C656 C696 ) C656_=_C699( C656 C699 ) C656_=_C700( C656 C700 ) C656_=_C716( C656 C716 ) C656_=_C721( C656 C721 ) C656_=_C728( C656 C728 ) \nC656_=_C737( C656 C737 ) C656_=_C741( C656 C741 ) C656_=_C742( C656 C742 ) C656_=_C750( C656 C750 ) C656_=_C753( C656 C753 ) C656_=_C765( C656 C765 ) \nC656_=_C772( C656 C772 ) C656_=_C773( C656 C773 ) C656_=_C776( C656 C776 ) C656_=_C777( C656 C777 ) C656_=_C789( C656 C789 ) C656_=_C796( C656 C796 ) \nC656_=_C803( C656 C803 ) C656_=_C805( C656 C805 ) C656_=_C807( C656 C807 ) C656_=_C809( C656 C809 ) C656_=_C811( C656 C811 ) C656_=_C815( C656 C815 ) \nC656_=_C826( C656 C826 ) C656_=_C860( C656 C860 ) C656_=_C861( C656 C861 ) C656_=_C878( C656 C878 ) C656_=_C882( C656 C882 ) C656_=_C883( C656 C883 ) \nC656_=_C885( C656 C885 ) C656_=_C890( C656 C890 ) C656_=_C897( C656 C897 ) C656_=_C899( C656 C899 ) C656_=_C902( C656 C902 ) C656_=_C914( C656 C914 ) \nC656_=_C917( C656 C917 ) C656_=_C920( C656 C920 ) C656_=_C923( C656 C923 ) C656_=_C924( C656 C924 ) C656_=_C932( C656 C932 ) C656_=_C940( C656 C940 ) \nC656_=_C941( C656 C941 ) C658_=_C669( C658 C669 ) C658_=_C702( C658 C702 ) C658_=_C704( C658 C704 ) C658_=_C706( C658 C706 ) C658_=_C707( C658 C707 ) \nC658_=_C712( C658 C712 ) C658_=_C714( C658 C714 ) C658_=_C721( C658 C721 ) C658_=_C737( C658 C737 ) C658_=_C749( C658 C749 ) C658_=_C775( C658 C775 ) \nC658_=_C788( C658 C788 ) C658_=_C796( C658 C796 ) C658_=_C801( C658 C801 ) C658_=_C802( C658 C802 ) C658_=_C814( C658 C814 ) C658_=_C845( C658 C845 ) \nC658_=_C852( C658 C852 ) C658_=_C854( C658 C854 ) C658_=_C861( C658 C861 ) C658_=_C862( C658 C862 ) C658_=_C868( C658 C868 ) C658_=_C872( C658 C872 ) \nC658_=_C873( C658 C873 ) C658_=_C878( C658 C878 ) C658_=_C882( C658 C882 ) C658_=_C883( C658 C883 ) C658_=_C890( C658 C890 ) C658_=_C899( C658 C899 ) \nC658_=_C902( C658 C902 ) C658_=_C909( C658 C909 ) C658_=_C912( C658 C912 ) C658_=_C924( C658 C924 ) C658_=_C948( C658 C948 ) C659_=_C661( C659 C661 ) \nC659_=_C681( C659 C681 ) C659_=_C684( C659 C684 ) C659_=_C697( C659 C697 ) C659_=_C698( C659 C698 ) C659_=_C699( C659 C699 ) C659_=_C700( C659 C700 ) \nC659_=_C704( C659 C704 ) C659_=_C712( C659 C712 ) C659_=_C713( C659 C713 ) C659_=_C714( C659 C714 ) C659_=_C715( C659 C715 ) C659_=_C716( C659 C716 ) \nC659_=_C717( C659 C717 ) C659_=_C718( C659 C718 ) C659_=_C721( C659 C721 ) C659_=_C746( C659 C746 ) C659_=_C749( C659 C749 ) C659_=_C779( C659 C779 ) \nC659_=_C780( C659 C780 ) C659_=_C781( C659 C781 ) C659_=_C782( C659 C782 ) C659_=_C783( C659 C783 ) C659_=_C789( C659 C789 ) C659_=_C799( C659 C799 ) \nC659_=_C805( C659 C805 ) C659_=_C806( C659 C806 ) C659_=_C812( C659 C812 ) C659_=_C815( C659 C815 ) C659_=_C818( C659 C818 ) C659_=_C819( C659 C819 ) \nC659_=_C823( C659 C823 ) C659_=_C844( C659 C844 ) C659_=_C846( C659 C846 ) C659_=_C853( C659 C853 ) C659_=_C863( C659 C863 ) C659_=_C875( C659 C875 ) \nC659_=_C876( C659 C876 ) C659_=_C880( C659 C880 ) C659_=_C884( C659 C884 ) C659_=_C908( C659 C908 ) C659_=_C909( C659 C909 ) C659_=_C919( C659 C919 ) \nC659_=_C920( C659 C920 ) C659_=_C927( C659 C927 ) C659_=_C928( C659 C928 ) C659_=_C930( C659 C930 ) C659_=_C933( C659 C933 ) C659_=_C941( C659 C941 ) \nC661_=_C669( C661 C669 ) C661_=_C704( C661 C704 ) C661_=_C706( C661 C706 ) C661_=_C729( C661 C729 ) C661_=_C731( C661 C731 ) C661_=_C737( C661 C737 ) \nC661_=_C751( C661 C751 ) C661_=_C753( C661 C753 ) C661_=_C755( C661 C755 ) C661_=_C765( C661 C765 ) C661_=_C779( C661 C779 ) C661_=_C780( C661 C780 ) \nC661_=_C781( C661 C781 ) C661_=_C782( C661 C782 ) C661_=_C783( C661 C783 ) C661_=_C792( C661 C792 ) C661_=_C810( C661 C810 ) C661_=_C811( C661 C811 ) \nC661_=_C816( C661 C816 ) C661_=_C819( C661 C819 ) C661_=_C839( C661 C839 ) C661_=_C840( C661 C840 ) C661_=_C841( C661 C841 ) C661_=_C844( C661 C844 ) \nC661_=_C846( C661 C846 ) C661_=_C860( C661 C860 ) C661_=_C863( C661 C863 ) C661_=_C866( C661 C866 ) C661_=_C884( C661 C884 ) C661_=_C892( C661 C892 ) \nC661_=_C899( C661 C899 ) C661_=_C901( C661 C901 ) C661_=_C903( C661 C903 ) C661_=_C908( C661 C908 ) C661_=_C909( C661 C909 ) C661_=_C914( C661 C914 ) \nC661_=_C917( C661 C917 ) C661_=_C919( C661 C919 ) C661_=_C925( C661 C925 ) C661_=_C930( C661 C930 ) C661_=_C932( C661 C932 ) C661_=_C933( C661 C933 ) \nC661_=_C934( C661 C934 ) C661_=_C936( C661 C936 ) C661_=_C941( C661 C941 ) C661_=_C943( C661 C943 ) C661_=_C945( C661 C945 ) C662_=_C665( C662 C665 ) \nC662_=_C668( C662 C668 ) C662_=_C671( C662 C671 ) C662_=_C681( C662 C681 ) C662_=_C692( C662 C692 ) C662_=_C696( C662 C696 ) C662_=_C700( C662 C700 ) \nC662_=_C722( C662 C722 ) C662_=_C724( C662 C724 ) C662_=_C729( C662 C729 ) C662_=_C751( C662 C751 ) C662_=_C753( C662 C753 ) C662_=_C773( C662 C773 ) \nC662_=_C776( C662 C776 ) C662_=_C789( C662 C789 ) C662_=_C790( C662 C790 ) C662_=_C794( C662 C794 ) C662_=_C815( C662 C815 ) C662_=_C832( C662 C832 ) \nC662_=_C843( C662 C843 ) C662_=_C853( C662 C853 ) C662_=_C856( C662 C856 ) C662_=_C859( C662 C859 ) C662_=_C865( C662 C865 ) C662_=_C874( C662 C874 ) \nC662_=_C885( C662 C885 ) C662_=_C887( C662 C887 ) C662_=_C907( C662 C907 ) C662_=_C908( C662 C908 ) C662_=_C911( C662 C911 ) C662_=_C912( C662 C912 ) \nC662_=_C914( C662 C914 ) C662_=_C916( C662 C916 ) C662_=_C920( C662 C920 ) C662_=_C923( C662 C923 ) C662_=_C927( C662 C927 ) C662_=_C928( C662 C928 ) \nC662_=_C929( C662 C929 ) C662_=_C940( C662 C940 ) C662_=_C943( C662 C943 ) C665_=_C692( C665 C692 ) C665_=_C696( C665 C696 ) C665_=_C699( C665 C699 ) \nC665_=_C700( C665 C700 ) C665_=_C719( C665 C719 ) C665_=_C728( C665 C728 ) C665_=_C751( C665 C751 ) C665_=_C776( C665 C776 ) C665_=_C778( C665 C778 ) \nC665_=_C781( C665 C781 ) C665_=_C792( C665 C792 ) C665_=_C809( C665 C809 ) C665_=_C825( C665 C825 ) C665_=_C840( C665 C840 ) C665_=_C841( C665 C841 ) \nC665_=_C843( C665 C843 ) C665_=_C844( C665 C844 ) C665_=_C845( C665 C845 ) C665_=_C853( C665 C853 ) C665_=_C856( C665 C856 ) C665_=_C859( C665 C859 ) \nC665_=_C860( C665 C860 ) C665_=_C866( C665 C866 ) C665_=_C875( C665 C875 ) C665_=_C895( C665 C895 ) C665_=_C896( C665 C896 ) C665_=_C903( C665 C903 ) \nC665_=_C905( C665 C905 ) C665_=_C906( C665 C906 ) C665_=_C907( C665 C907 ) C665_=_C908( C665 C908 ) C665_=_C911( C665 C911 ) C665_=_C912( C665 C912 ) \nC665_=_C913( C665 C913 ) C665_=_C927( C665 C927 ) C665_=_C932( C665 C932 ) C665_=_C938( C665 C938 ) C665_=_C943( C665 C943 ) C666_=_C672( C666 C672 ) \nC666_=_C675( C666 C675 ) C666_=_C676( C666 C676 ) C666_=_C698( C666 C698 ) C666_=_C711( C666 C711 ) C666_=_C713( C666 C713 ) C666_=_C722( C666 C722 ) \nC666_=_C723( C666 C723 ) C666_=_C751( C666 C751 ) C666_=_C756( C666 C756 ) C666_=_C776( C666 C776 ) C666_=_C778( C666 C778 ) C666_=_C779( C666 C779 ) \nC666_=_C785( C666 C785 ) C666_=_C786( C666 C786 ) C666_=_C788( C666 C788 ) C666_=_C789( C666 C789 ) C666_=_C790( C666 C790 ) C666_=_C806( C666 C806 ) \nC666_=_C808( C666 C808 ) C666_=_C821( C666 C821 ) C666_=_C824( C666 C824 ) C666_=_C851( C666 C851 ) C666_=_C854( C666 C854 ) C666_=_C865( C666 C865 ) \nC666_=_C866( C666 C866 ) C666_=_C868( C666 C868 ) C666_=_C870( C666 C870 ) C666_=_C871( C666 C871 ) C666_=_C880( C666 C880 ) C666_=_C887( C666 C887 ) \nC666_=_C909( C666 C909 ) C666_=_C910( C666 C910 ) C666_=_C912( C666 C912 ) C666_=_C913( C666 C913 ) C666_=_C915( C666 C915 ) C666_=_C916( C666 C916 ) \nC666_=_C925( C666 C925 ) C666_=_C928( C666 C928 ) C666_=_C931( C666 C931 ) C666_=_C942( C666 C942 ) C666_=_C943( C666 C943 ) C668_=_C669( C668 C669 ) \nC668_=_C670( C668 C670 ) C668_=_C671( C668 C671 ) C668_=_C672( C668 C672 ) C668_=_C673( C668 C673 ) C668_=_C679( C668 C679 ) C668_=_C684( C668 C684 ) \nC668_=_C696( C668 C696 ) C668_=_C700( C668 C700 ) C668_=_C725( C668 C725 ) C668_=_C731( C668 C731 ) C668_=_C737( C668 C737 ) C668_=_C738( C668 C738 ) \nC668_=_C752( C668 C752 ) C668_=_C753( C668 C753 ) C668_=_C758( C668 C758 ) C668_=_C769( C668 C769 ) C668_=_C773( C668 C773 ) C668_=_C780( C668 C780 ) \nC668_=_C789( C668 C789 ) C668_=_C802( C668 C802 ) C668_=_C808( C668 C808 ) C668_=_C815( C668 C815 ) C668_=_C823( C668 C823 ) C668_=_C827( C668 C827 ) \nC668_=_C832( C668 C832 ) C668_=_C837( C668 C837 ) C668_=_C841( C668 C841 ) C668_=_C852( C668 C852 ) C668_=_C858( C668 C858 ) C668_=_C865( C668 C865 ) \nC668_=_C871( C668 C871 ) C668_=_C872( C668 C872 ) C668_=_C873( C668 C873 ) C668_=_C874( C668 C874 ) C668_=_C876( C668 C876 ) C668_=_C881( C668 C881 ) \nC668_=_C885( C668 C885 ) C668_=_C897( C668 C897 ) C668_=_C908( C668 C908 ) C668_=_C910( C668 C910 ) C668_=_C911( C668 C911 ) C668_=_C914( C668 C914 ) \nC668_=_C918( C668 C918 ) C668_=_C920( C668 C920 ) C668_=_C923( C668 C923 ) C668_=_C925( C668 C925 ) C668_=_C932( C668 C932 ) C668_=_C940( C668 C940 ) \nC668_=_C943( C668 C943 ) C668_=_C945( C668 C945 ) C668_=_C946( C668 C946 ) C669_=_C670( C669 C670 ) C669_=_C671(</w:t>
      </w:r>
    </w:p>
    <w:p>
      <w:pPr>
        <w:pStyle w:val="PreformattedText"/>
        <w:bidi w:val="0"/>
        <w:spacing w:before="0" w:after="0"/>
        <w:jc w:val="left"/>
        <w:rPr/>
      </w:pPr>
      <w:r>
        <w:rPr/>
        <w:t xml:space="preserve"> </w:t>
      </w:r>
      <w:r>
        <w:rPr/>
        <w:t>C669 C671 ) C669_=_C672( C669 C672 ) \nC669_=_C673( C669 C673 ) C669_=_C678( C669 C678 ) C669_=_C691( C669 C691 ) C669_=_C704( C669 C704 ) C669_=_C716( C669 C716 ) C669_=_C728( C669 C728 ) \nC669_=_C731( C669 C731 ) C669_=_C737( C669 C737 ) C669_=_C753( C669 C753 ) C669_=_C775( C669 C775 ) C669_=_C785( C669 C785 ) C669_=_C794( C669 C794 ) \nC669_=_C796( C669 C796 ) C669_=_C801( C669 C801 ) C669_=_C802( C669 C802 ) C669_=_C805( C669 C805 ) C669_=_C808( C669 C808 ) C669_=_C811( C669 C811 ) \nC669_=_C814( C669 C814 ) C669_=_C819( C669 C819 ) C669_=_C820( C669 C820 ) C669_=_C854( C669 C854 ) C669_=_C872( C669 C872 ) C669_=_C875( C669 C875 ) \nC669_=_C878( C669 C878 ) C669_=_C881( C669 C881 ) C669_=_C885( C669 C885 ) C669_=_C890( C669 C890 ) C669_=_C902( C669 C902 ) C669_=_C909( C669 C909 ) \nC669_=_C911( C669 C911 ) C669_=_C914( C669 C914 ) C669_=_C917( C669 C917 ) C669_=_C922( C669 C922 ) C669_=_C932( C669 C932 ) C669_=_C943( C669 C943 ) \nC669_=_C945( C669 C945 ) C670_=_C671( C670 C671 ) C670_=_C672( C670 C672 ) C670_=_C673( C670 C673 ) C670_=_C703( C670 C703 ) C670_=_C713( C670 C713 ) \nC670_=_C717( C670 C717 ) C670_=_C718( C670 C718 ) C670_=_C719( C670 C719 ) C670_=_C720( C670 C720 ) C670_=_C737( C670 C737 ) C670_=_C741( C670 C741 ) \nC670_=_C742( C670 C742 ) C670_=_C745( C670 C745 ) C670_=_C749( C670 C749 ) C670_=_C754( C670 C754 ) C670_=_C762( C670 C762 ) C670_=_C775( C670 C775 ) \nC670_=_C786( C670 C786 ) C670_=_C800( C670 C800 ) C670_=_C807( C670 C807 ) C670_=_C812( C670 C812 ) C670_=_C819( C670 C819 ) C670_=_C821( C670 C821 ) \nC670_=_C822( C670 C822 ) C670_=_C825( C670 C825 ) C670_=_C837( C670 C837 ) C670_=_C844( C670 C844 ) C670_=_C853( C670 C853 ) C670_=_C858( C670 C858 ) \nC670_=_C860( C670 C860 ) C670_=_C875( C670 C875 ) C670_=_C882( C670 C882 ) C670_=_C883( C670 C883 ) C670_=_C889( C670 C889 ) C670_=_C890( C670 C890 ) \nC670_=_C892( C670 C892 ) C670_=_C901( C670 C901 ) C670_=_C903( C670 C903 ) C670_=_C911( C670 C911 ) C670_=_C913( C670 C913 ) C670_=_C920( C670 C920 ) \nC670_=_C923( C670 C923 ) C670_=_C925( C670 C925 ) C670_=_C927( C670 C927 ) C670_=_C936( C670 C936 ) C670_=_C945( C670 C945 ) C670_=_C946( C670 C946 ) \nC670_=_C948( C670 C948 ) C671_=_C672( C671 C672 ) C671_=_C673( C671 C673 ) C671_=_C681( C671 C681 ) C671_=_C688( C671 C688 ) C671_=_C707( C671 C707 ) \nC671_=_C722( C671 C722 ) C671_=_C783( C671 C783 ) C671_=_C786( C671 C786 ) C671_=_C803( C671 C803 ) C671_=_C807( C671 C807 ) C671_=_C810( C671 C810 ) \nC671_=_C812( C671 C812 ) C671_=_C815( C671 C815 ) C671_=_C821( C671 C821 ) C671_=_C839( C671 C839 ) C671_=_C853( C671 C853 ) C671_=_C854( C671 C854 ) \nC671_=_C865( C671 C865 ) C671_=_C868( C671 C868 ) C671_=_C881( C671 C881 ) C671_=_C883( C671 C883 ) C671_=_C887( C671 C887 ) C671_=_C902( C671 C902 ) \nC671_=_C904( C671 C904 ) C671_=_C906( C671 C906 ) C671_=_C907( C671 C907 ) C671_=_C908( C671 C908 ) C671_=_C911( C671 C911 ) C671_=_C926( C671 C926 ) \nC671_=_C927( C671 C927 ) C671_=_C928( C671 C928 ) C671_=_C929( C671 C929 ) C671_=_C934( C671 C934 ) C671_=_C942( C671 C942 ) C671_=_C945( C671 C945 ) \nC672_=_C673( C672 C673 ) C672_=_C699( C672 C699 ) C672_=_C713( C672 C713 ) C672_=_C721( C672 C721 ) C672_=_C724( C672 C724 ) C672_=_C732( C672 C732 ) \nC672_=_C746( C672 C746 ) C672_=_C753( C672 C753 ) C672_=_C756( C672 C756 ) C672_=_C763( C672 C763 ) C672_=_C768( C672 C768 ) C672_=_C773( C672 C773 ) \nC672_=_C775( C672 C775 ) C672_=_C806( C672 C806 ) C672_=_C808( C672 C808 ) C672_=_C811( C672 C811 ) C672_=_C818( C672 C818 ) C672_=_C833( C672 C833 ) \nC672_=_C844( C672 C844 ) C672_=_C872( C672 C872 ) C672_=_C873( C672 C873 ) C672_=_C880( C672 C880 ) C672_=_C883( C672 C883 ) C672_=_C895( C672 C895 ) \nC672_=_C899( C672 C899 ) C672_=_C910( C672 C910 ) C672_=_C911( C672 C911 ) C672_=_C916( C672 C916 ) C672_=_C922( C672 C922 ) C672_=_C929( C672 C929 ) \nC672_=_C936( C672 C936 ) C672_=_C942( C672 C942 ) C672_=_C945( C672 C945 ) C672_=_C946( C672 C946 ) C673_=_C688( C673 C688 ) C673_=_C703( C673 C703 ) \nC673_=_C707( C673 C707 ) C673_=_C711( C673 C711 ) C673_=_C768( C673 C768 ) C673_=_C769( C673 C769 ) C673_=_C772( C673 C772 ) C673_=_C774( C673 C774 ) \nC673_=_C780( C673 C780 ) C673_=_C803( C673 C803 ) C673_=_C810( C673 C810 ) C673_=_C815( C673 C815 ) C673_=_C821( C673 C821 ) C673_=_C823( C673 C823 ) \nC673_=_C824( C673 C824 ) C673_=_C827( C673 C827 ) C673_=_C840( C673 C840 ) C673_=_C843( C673 C843 ) C673_=_C863( C673 C863 ) C673_=_C865( C673 C865 ) \nC673_=_C868( C673 C868 ) C673_=_C873( C673 C873 ) C673_=_C881( C673 C881 ) C673_=_C883( C673 C883 ) C673_=_C887( C673 C887 ) C673_=_C889( C673 C889 ) \nC673_=_C896( C673 C896 ) C673_=_C905( C673 C905 ) C673_=_C907( C673 C907 ) C673_=_C911( C673 C911 ) C673_=_C913( C673 C913 ) C673_=_C920( C673 C920 ) \nC673_=_C923( C673 C923 ) C673_=_C926( C673 C926 ) C673_=_C928( C673 C928 ) C673_=_C933( C673 C933 ) C673_=_C934( C673 C934 ) C673_=_C941( C673 C941 ) \nC673_=_C943( C673 C943 ) C673_=_C945( C673 C945 ) C673_=_C946( C673 C946 ) C673_=_C948( C673 C948 ) C675_=_C676( C675 C676 ) C675_=_C710( C675 C710 ) \nC675_=_C720( C675 C720 ) C675_=_C722( C675 C722 ) C675_=_C723( C675 C723 ) C675_=_C751( C675 C751 ) C675_=_C754( C675 C754 ) C675_=_C762( C675 C762 ) \nC675_=_C763( C675 C763 ) C675_=_C767( C675 C767 ) C675_=_C769( C675 C769 ) C675_=_C782( C675 C782 ) C675_=_C785( C675 C785 ) C675_=_C788( C675 C788 ) \nC675_=_C789( C675 C789 ) C675_=_C790( C675 C790 ) C675_=_C794( C675 C794 ) C675_=_C810( C675 C810 ) C675_=_C835( C675 C835 ) C675_=_C838( C675 C838 ) \nC675_=_C839( C675 C839 ) C675_=_C851( C675 C851 ) C675_=_C854( C675 C854 ) C675_=_C857( C675 C857 ) C675_=_C863( C675 C863 ) C675_=_C870( C675 C870 ) \nC675_=_C871( C675 C871 ) C675_=_C874( C675 C874 ) C675_=_C881( C675 C881 ) C675_=_C883( C675 C883 ) C675_=_C884( C675 C884 ) C675_=_C902( C675 C902 ) \nC675_=_C904( C675 C904 ) C675_=_C909( C675 C909 ) C675_=_C912( C675 C912 ) C675_=_C913( C675 C913 ) C675_=_C914( C675 C914 ) C675_=_C915( C675 C915 ) \nC675_=_C919( C675 C919 ) C675_=_C923( C675 C923 ) C675_=_C925( C675 C925 ) C675_=_C928( C675 C928 ) C675_=_C933( C675 C933 ) C675_=_C938( C675 C938 ) \nC675_=_C942( C675 C942 ) C676_=_C684( C676 C684 ) C676_=_C688( C676 C688 ) C676_=_C703( C676 C703 ) C676_=_C705( C676 C705 ) C676_=_C711( C676 C711 ) \nC676_=_C717( C676 C717 ) C676_=_C718( C676 C718 ) C676_=_C725( C676 C725 ) C676_=_C740( C676 C740 ) C676_=_C752( C676 C752 ) C676_=_C756( C676 C756 ) \nC676_=_C765( C676 C765 ) C676_=_C772( C676 C772 ) C676_=_C773( C676 C773 ) C676_=_C777( C676 C777 ) C676_=_C778( C676 C778 ) C676_=_C781( C676 C781 ) \nC676_=_C785( C676 C785 ) C676_=_C788( C676 C788 ) C676_=_C789( C676 C789 ) C676_=_C790( C676 C790 ) C676_=_C800( C676 C800 ) C676_=_C803( C676 C803 ) \nC676_=_C811( C676 C811 ) C676_=_C820( C676 C820 ) C676_=_C838( C676 C838 ) C676_=_C841( C676 C841 ) C676_=_C862( C676 C862 ) C676_=_C865( C676 C865 ) \nC676_=_C882( C676 C882 ) C676_=_C885( C676 C885 ) C676_=_C899( C676 C899 ) C676_=_C904( C676 C904 ) C676_=_C906( C676 C906 ) C676_=_C908( C676 C908 ) \nC676_=_C909( C676 C909 ) C676_=_C910( C676 C910 ) C676_=_C912( C676 C912 ) C676_=_C913( C676 C913 ) C676_=_C915( C676 C915 ) C676_=_C930( C676 C930 ) \nC676_=_C931( C676 C931 ) C676_=_C938( C676 C938 ) C676_=_C941( C676 C941 ) C676_=_C942( C676 C942 ) C676_=_C945( C676 C945 ) C676_=_C948( C676 C948 ) \nC677_=_C678( C677 C678 ) C677_=_C679( C677 C679 ) C677_=_C680( C677 C680 ) C677_=_C691( C677 C691 ) C677_=_C703( C677 C703 ) C677_=_C711( C677 C711 ) \nC677_=_C723( C677 C723 ) C677_=_C724( C677 C724 ) C677_=_C725( C677 C725 ) C677_=_C726( C677 C726 ) C677_=_C731( C677 C731 ) C677_=_C767( C677 C767 ) \nC677_=_C781( C677 C781 ) C677_=_C791( C677 C791 ) C677_=_C792( C677 C792 ) C677_=_C801( C677 C801 ) C677_=_C802( C677 C802 ) C677_=_C806( C677 C806 ) \nC677_=_C825( C677 C825 ) C677_=_C826( C677 C826 ) C677_=_C835( C677 C835 ) C677_=_C858( C677 C858 ) C677_=_C861( C677 C861 ) C677_=_C868( C677 C868 ) \nC677_=_C873( C677 C873 ) C677_=_C881( C677 C881 ) C677_=_C882( C677 C882 ) C677_=_C884( C677 C884 ) C677_=_C896( C677 C896 ) C677_=_C910( C677 C910 ) \nC677_=_C914( C677 C914 ) C677_=_C915( C677 C915 ) C677_=_C919( C677 C919 ) C677_=_C923( C677 C923 ) C677_=_C925( C677 C925 ) C677_=_C926( C677 C926 ) \nC677_=_C929( C677 C929 ) C677_=_C930( C677 C930 ) C677_=_C943( C677 C943 ) C677_=_C948( C677 C948 ) C678_=_C679( C678 C679 ) C678_=_C680( C678 C680 ) \nC678_=_C681( C678 C681 ) C678_=_C691( C678 C691 ) C678_=_C700( C678 C700 ) C678_=_C703( C678 C703 ) C678_=_C716( C678 C716 ) C678_=_C728( C678 C728 ) \nC678_=_C732( C678 C732 ) C678_=_C733( C678 C733 ) C678_=_C737( C678 C737 ) C678_=_C753( C678 C753 ) C678_=_C754( C678 C754 ) C678_=_C755( C678 C755 ) \nC678_=_C762( C678 C762 ) C678_=_C777( C678 C777 ) C678_=_C791( C678 C791 ) C678_=_C792( C678 C792 ) C678_=_C796( C678 C796 ) C678_=_C801( C678 C801 ) \nC678_=_C805( C678 C805 ) C678_=_C807( C678 C807 ) C678_=_C810( C678 C810 ) C678_=_C819( C678 C819 ) C678_=_C838( C678 C838 ) C678_=_C840( C678 C840 ) \nC678_=_C853( C678 C853 ) C678_=_C854( C678 C854 ) C678_=_C863( C678 C863 ) C678_=_C866( C678 C866 ) C678_=_C868( C678 C868 ) C678_=_C871( C678 C871 ) \nC678_=_C875( C678 C875 ) C678_=_C881( C678 C881 ) C678_=_C885( C678 C885 ) C678_=_C906( C678 C906 ) C678_=_C907( C678 C907 ) C678_=_C914( C678 C914 ) \nC678_=_C915( C678 C915 ) C678_=_C924( C678 C924 ) C678_=_C929( C678 C929 ) C678_=_C930( C678 C930 ) C678_=_C934( C678 C934 ) C679_=_C680( C679 C680 ) \nC679_=_C703( C679 C703 ) C679_=_C737( C679 C737 ) C679_=_C742( C679 C742 ) C679_=_C749( C679 C749 ) C679_=_C755( C679 C755 ) C679_=_C791( C679 C791 ) \nC679_=_C792( C679 C792 ) C679_=_C801( C679 C801 ) C679_=_C807( C679 C807 ) C679_=_C815( C679 C815 ) C679_=_C821( C679 C821 ) C679_=_C823( C679 C823 ) \nC679_=_C826( C679 C826 ) C679_=_C827( C679 C827 ) C679_=_C832( C679 C832 ) C679_=_C837( C679 C837 ) C679_=_C845( C679 C845 ) C679_=_C852(</w:t>
      </w:r>
    </w:p>
    <w:p>
      <w:pPr>
        <w:pStyle w:val="PreformattedText"/>
        <w:bidi w:val="0"/>
        <w:spacing w:before="0" w:after="0"/>
        <w:jc w:val="left"/>
        <w:rPr/>
      </w:pPr>
      <w:r>
        <w:rPr/>
        <w:t xml:space="preserve"> </w:t>
      </w:r>
      <w:r>
        <w:rPr/>
        <w:t>C679 C852 ) \nC679_=_C853( C679 C853 ) C679_=_C858( C679 C858 ) C679_=_C862( C679 C862 ) C679_=_C866( C679 C866 ) C679_=_C868( C679 C868 ) C679_=_C876( C679 C876 ) \nC679_=_C903( C679 C903 ) C679_=_C907( C679 C907 ) C679_=_C914( C679 C914 ) C679_=_C915( C679 C915 ) C679_=_C922( C679 C922 ) C679_=_C930( C679 C930 ) \nC679_=_C932( C679 C932 ) C679_=_C940( C679 C940 ) C679_=_C946( C679 C946 ) C680_=_C712( C680 C712 ) C680_=_C714( C680 C714 ) C680_=_C716( C680 C716 ) \nC680_=_C720( C680 C720 ) C680_=_C726( C680 C726 ) C680_=_C740( C680 C740 ) C680_=_C753( C680 C753 ) C680_=_C758( C680 C758 ) C680_=_C777( C680 C777 ) \nC680_=_C779( C680 C779 ) C680_=_C791( C680 C791 ) C680_=_C792( C680 C792 ) C680_=_C797( C680 C797 ) C680_=_C806( C680 C806 ) C680_=_C808( C680 C808 ) \nC680_=_C818( C680 C818 ) C680_=_C820( C680 C820 ) C680_=_C828( C680 C828 ) C680_=_C832( C680 C832 ) C680_=_C841( C680 C841 ) C680_=_C846( C680 C846 ) \nC680_=_C847( C680 C847 ) C680_=_C855( C680 C855 ) C680_=_C857( C680 C857 ) C680_=_C866( C680 C866 ) C680_=_C868( C680 C868 ) C680_=_C871( C680 C871 ) \nC680_=_C876( C680 C876 ) C680_=_C881( C680 C881 ) C680_=_C898( C680 C898 ) C680_=_C908( C680 C908 ) C680_=_C911( C680 C911 ) C680_=_C914( C680 C914 ) \nC680_=_C915( C680 C915 ) C680_=_C916( C680 C916 ) C680_=_C929( C680 C929 ) C680_=_C931( C680 C931 ) C680_=_C932( C680 C932 ) C680_=_C938( C680 C938 ) \nC681_=_C688( C681 C688 ) C681_=_C697( C681 C697 ) C681_=_C698( C681 C698 ) C681_=_C699( C681 C699 ) C681_=_C700( C681 C700 ) C681_=_C722( C681 C722 ) \nC681_=_C732( C681 C732 ) C681_=_C733( C681 C733 ) C681_=_C741( C681 C741 ) C681_=_C742( C681 C742 ) C681_=_C753( C681 C753 ) C681_=_C754( C681 C754 ) \nC681_=_C756( C681 C756 ) C681_=_C762( C681 C762 ) C681_=_C774( C681 C774 ) C681_=_C775( C681 C775 ) C681_=_C777( C681 C777 ) C681_=_C792( C681 C792 ) \nC681_=_C794( C681 C794 ) C681_=_C805( C681 C805 ) C681_=_C806( C681 C806 ) C681_=_C810( C681 C810 ) C681_=_C814( C681 C814 ) C681_=_C837( C681 C837 ) \nC681_=_C838( C681 C838 ) C681_=_C840( C681 C840 ) C681_=_C843( C681 C843 ) C681_=_C859( C681 C859 ) C681_=_C863( C681 C863 ) C681_=_C865( C681 C865 ) \nC681_=_C871( C681 C871 ) C681_=_C875( C681 C875 ) C681_=_C876( C681 C876 ) C681_=_C881( C681 C881 ) C681_=_C887( C681 C887 ) C681_=_C890( C681 C890 ) \nC681_=_C906( C681 C906 ) C681_=_C907( C681 C907 ) C681_=_C909( C681 C909 ) C681_=_C911( C681 C911 ) C681_=_C916( C681 C916 ) C681_=_C919( C681 C919 ) \nC681_=_C926( C681 C926 ) C681_=_C927( C681 C927 ) C681_=_C928( C681 C928 ) C681_=_C929( C681 C929 ) C681_=_C932( C681 C932 ) C681_=_C934( C681 C934 ) \nC681_=_C936( C681 C936 ) C681_=_C942( C681 C942 ) C684_=_C688( C684 C688 ) C684_=_C705( C684 C705 ) C684_=_C712( C684 C712 ) C684_=_C713( C684 C713 ) \nC684_=_C714( C684 C714 ) C684_=_C715( C684 C715 ) C684_=_C716( C684 C716 ) C684_=_C752( C684 C752 ) C684_=_C756( C684 C756 ) C684_=_C765( C684 C765 ) \nC684_=_C774( C684 C774 ) C684_=_C777( C684 C777 ) C684_=_C778( C684 C778 ) C684_=_C780( C684 C780 ) C684_=_C785( C684 C785 ) C684_=_C795( C684 C795 ) \nC684_=_C796( C684 C796 ) C684_=_C797( C684 C797 ) C684_=_C798( C684 C798 ) C684_=_C799( C684 C799 ) C684_=_C800( C684 C800 ) C684_=_C802( C684 C802 ) \nC684_=_C810( C684 C810 ) C684_=_C811( C684 C811 ) C684_=_C814( C684 C814 ) C684_=_C818( C684 C818 ) C684_=_C819( C684 C819 ) C684_=_C823( C684 C823 ) \nC684_=_C862( C684 C862 ) C684_=_C865( C684 C865 ) C684_=_C871( C684 C871 ) C684_=_C872( C684 C872 ) C684_=_C873( C684 C873 ) C684_=_C874( C684 C874 ) \nC684_=_C880( C684 C880 ) C684_=_C904( C684 C904 ) C684_=_C906( C684 C906 ) C684_=_C908( C684 C908 ) C684_=_C910( C684 C910 ) C684_=_C928( C684 C928 ) \nC684_=_C930( C684 C930 ) C684_=_C932( C684 C932 ) C684_=_C945( C684 C945 ) C684_=_C946( C684 C946 ) C688_=_C707( C688 C707 ) C688_=_C711( C688 C711 ) \nC688_=_C725( C688 C725 ) C688_=_C727( C688 C727 ) C688_=_C733( C688 C733 ) C688_=_C750( C688 C750 ) C688_=_C756( C688 C756 ) C688_=_C765( C688 C765 ) \nC688_=_C772( C688 C772 ) C688_=_C773( C688 C773 ) C688_=_C774( C688 C774 ) C688_=_C775( C688 C775 ) C688_=_C795( C688 C795 ) C688_=_C796( C688 C796 ) \nC688_=_C797( C688 C797 ) C688_=_C798( C688 C798 ) C688_=_C799( C688 C799 ) C688_=_C800( C688 C800 ) C688_=_C803( C688 C803 ) C688_=_C810( C688 C810 ) \nC688_=_C812( C688 C812 ) C688_=_C815( C688 C815 ) C688_=_C821( C688 C821 ) C688_=_C828( C688 C828 ) C688_=_C840( C688 C840 ) C688_=_C843( C688 C843 ) \nC688_=_C854( C688 C854 ) C688_=_C858( C688 C858 ) C688_=_C859( C688 C859 ) C688_=_C860( C688 C860 ) C688_=_C865( C688 C865 ) C688_=_C881( C688 C881 ) \nC688_=_C883( C688 C883 ) C688_=_C885( C688 C885 ) C688_=_C889( C688 C889 ) C688_=_C906( C688 C906 ) C688_=_C916( C688 C916 ) C688_=_C920( C688 C920 ) \nC688_=_C926( C688 C926 ) C688_=_C934( C688 C934 ) C688_=_C941( C688 C941 ) C688_=_C942( C688 C942 ) C688_=_C945( C688 C945 ) C689_=_C691( C689 C691 ) \nC689_=_C692( C689 C692 ) C689_=_C696( C689 C696 ) C689_=_C698( C689 C698 ) C689_=_C702( C689 C702 ) C689_=_C714( C689 C714 ) C689_=_C716( C689 C716 ) \nC689_=_C728( C689 C728 ) C689_=_C729( C689 C729 ) C689_=_C731( C689 C731 ) C689_=_C763( C689 C763 ) C689_=_C767( C689 C767 ) C689_=_C769( C689 C769 ) \nC689_=_C777( C689 C777 ) C689_=_C785( C689 C785 ) C689_=_C794( C689 C794 ) C689_=_C796( C689 C796 ) C689_=_C797( C689 C797 ) C689_=_C798( C689 C798 ) \nC689_=_C799( C689 C799 ) C689_=_C803( C689 C803 ) C689_=_C805( C689 C805 ) C689_=_C815( C689 C815 ) C689_=_C816( C689 C816 ) C689_=_C821( C689 C821 ) \nC689_=_C822( C689 C822 ) C689_=_C826( C689 C826 ) C689_=_C844( C689 C844 ) C689_=_C861( C689 C861 ) C689_=_C871( C689 C871 ) C689_=_C872( C689 C872 ) \nC689_=_C873( C689 C873 ) C689_=_C874( C689 C874 ) C689_=_C878( C689 C878 ) C689_=_C883( C689 C883 ) C689_=_C904( C689 C904 ) C689_=_C912( C689 C912 ) \nC689_=_C913( C689 C913 ) C689_=_C917( C689 C917 ) C689_=_C918( C689 C918 ) C689_=_C922( C689 C922 ) C689_=_C924( C689 C924 ) C689_=_C929( C689 C929 ) \nC689_=_C936( C689 C936 ) C689_=_C940( C689 C940 ) C689_=_C946( C689 C946 ) C691_=_C692( C691 C692 ) C691_=_C710( C691 C710 ) C691_=_C711( C691 C711 ) \nC691_=_C712( C691 C712 ) C691_=_C716( C691 C716 ) C691_=_C728( C691 C728 ) C691_=_C737( C691 C737 ) C691_=_C738( C691 C738 ) C691_=_C741( C691 C741 ) \nC691_=_C767( C691 C767 ) C691_=_C781( C691 C781 ) C691_=_C794( C691 C794 ) C691_=_C795( C691 C795 ) C691_=_C796( C691 C796 ) C691_=_C805( C691 C805 ) \nC691_=_C819( C691 C819 ) C691_=_C821( C691 C821 ) C691_=_C824( C691 C824 ) C691_=_C826( C691 C826 ) C691_=_C832( C691 C832 ) C691_=_C835( C691 C835 ) \nC691_=_C836( C691 C836 ) C691_=_C851( C691 C851 ) C691_=_C854( C691 C854 ) C691_=_C855( C691 C855 ) C691_=_C875( C691 C875 ) C691_=_C885( C691 C885 ) \nC691_=_C889( C691 C889 ) C691_=_C897( C691 C897 ) C691_=_C908( C691 C908 ) C691_=_C912( C691 C912 ) C691_=_C915( C691 C915 ) C691_=_C917( C691 C917 ) \nC691_=_C923( C691 C923 ) C691_=_C925( C691 C925 ) C691_=_C926( C691 C926 ) C691_=_C929( C691 C929 ) C692_=_C697( C692 C697 ) C692_=_C710( C692 C710 ) \nC692_=_C712( C692 C712 ) C692_=_C715( C692 C715 ) C692_=_C718( C692 C718 ) C692_=_C733( C692 C733 ) C692_=_C751( C692 C751 ) C692_=_C752( C692 C752 ) \nC692_=_C758( C692 C758 ) C692_=_C767( C692 C767 ) C692_=_C773( C692 C773 ) C692_=_C776( C692 C776 ) C692_=_C780( C692 C780 ) C692_=_C794( C692 C794 ) \nC692_=_C799( C692 C799 ) C692_=_C826( C692 C826 ) C692_=_C835( C692 C835 ) C692_=_C839( C692 C839 ) C692_=_C843( C692 C843 ) C692_=_C845( C692 C845 ) \nC692_=_C847( C692 C847 ) C692_=_C853( C692 C853 ) C692_=_C856( C692 C856 ) C692_=_C859( C692 C859 ) C692_=_C881( C692 C881 ) C692_=_C892( C692 C892 ) \nC692_=_C901( C692 C901 ) C692_=_C912( C692 C912 ) C692_=_C917( C692 C917 ) C692_=_C920( C692 C920 ) C692_=_C924( C692 C924 ) C692_=_C928( C692 C928 ) \nC692_=_C941( C692 C941 ) C692_=_C943( C692 C943 ) C696_=_C700( C696 C700 ) C696_=_C723( C696 C723 ) C696_=_C726( C696 C726 ) C696_=_C740( C696 C740 ) \nC696_=_C753( C696 C753 ) C696_=_C773( C696 C773 ) C696_=_C776( C696 C776 ) C696_=_C778( C696 C778 ) C696_=_C781( C696 C781 ) C696_=_C782( C696 C782 ) \nC696_=_C783( C696 C783 ) C696_=_C789( C696 C789 ) C696_=_C798( C696 C798 ) C696_=_C803( C696 C803 ) C696_=_C815( C696 C815 ) C696_=_C830( C696 C830 ) \nC696_=_C833( C696 C833 ) C696_=_C841( C696 C841 ) C696_=_C844( C696 C844 ) C696_=_C858( C696 C858 ) C696_=_C860( C696 C860 ) C696_=_C868( C696 C868 ) \nC696_=_C870( C696 C870 ) C696_=_C873( C696 C873 ) C696_=_C874( C696 C874 ) C696_=_C885( C696 C885 ) C696_=_C896( C696 C896 ) C696_=_C906( C696 C906 ) \nC696_=_C907( C696 C907 ) C696_=_C911( C696 C911 ) C696_=_C913( C696 C913 ) C696_=_C914( C696 C914 ) C696_=_C916( C696 C916 ) C696_=_C918( C696 C918 ) \nC696_=_C920( C696 C920 ) C696_=_C923( C696 C923 ) C696_=_C927( C696 C927 ) C696_=_C932( C696 C932 ) C696_=_C934( C696 C934 ) C696_=_C938( C696 C938 ) \nC696_=_C940( C696 C940 ) C696_=_C946( C696 C946 ) C696_=_C948( C696 C948 ) C697_=_C698( C697 C698 ) C697_=_C699( C697 C699 ) C697_=_C700( C697 C700 ) \nC697_=_C704( C697 C704 ) C697_=_C706( C697 C706 ) C697_=_C717( C697 C717 ) C697_=_C718( C697 C718 ) C697_=_C721( C697 C721 ) C697_=_C733( C697 C733 ) \nC697_=_C750( C697 C750 ) C697_=_C789( C697 C789 ) C697_=_C797( C697 C797 ) C697_=_C798( C697 C798 ) C697_=_C801( C697 C801 ) C697_=_C805( C697 C805 ) \nC697_=_C806( C697 C806 ) C697_=_C822( C697 C822 ) C697_=_C823( C697 C823 ) C697_=_C827( C697 C827 ) C697_=_C833( C697 C833 ) C697_=_C835( C697 C835 ) \nC697_=_C836( C697 C836 ) C697_=_C843( C697 C843 ) C697_=_C845( C697 C845 ) C697_=_C856( C697 C856 ) C697_=_C875( C697 C875 ) C697_=_C876( C697 C876 ) \nC697_=_C880( C697 C880 ) C697_=_C892( C697 C892 ) C697_=_C896( C697 C896 ) C697_=_C901( C697 C901 ) C697_=_C902( C697 C902 ) C697_=_C909( C697 C909 ) \nC697_=_C913( C697 C913 ) C697_=_C919( C697 C919 ) C697_=_C920( C697 C920 ) C697_=_C924( C697 C924 ) C697_=_C926( C697 C926 ) C697_=_C927( C697 C927 ) \nC697_=_C930(</w:t>
      </w:r>
    </w:p>
    <w:p>
      <w:pPr>
        <w:pStyle w:val="PreformattedText"/>
        <w:bidi w:val="0"/>
        <w:spacing w:before="0" w:after="0"/>
        <w:jc w:val="left"/>
        <w:rPr/>
      </w:pPr>
      <w:r>
        <w:rPr/>
        <w:t xml:space="preserve"> </w:t>
      </w:r>
      <w:r>
        <w:rPr/>
        <w:t>C697 C930 ) C697_=_C942( C697 C942 ) C698_=_C699( C698 C699 ) C698_=_C700( C698 C700 ) C698_=_C714( C698 C714 ) C698_=_C722( C698 C722 ) \nC698_=_C723( C698 C723 ) C698_=_C727( C698 C727 ) C698_=_C729( C698 C729 ) C698_=_C772( C698 C772 ) C698_=_C785( C698 C785 ) C698_=_C786( C698 C786 ) \nC698_=_C794( C698 C794 ) C698_=_C797( C698 C797 ) C698_=_C798( C698 C798 ) C698_=_C805( C698 C805 ) C698_=_C806( C698 C806 ) C698_=_C808( C698 C808 ) \nC698_=_C821( C698 C821 ) C698_=_C824( C698 C824 ) C698_=_C827( C698 C827 ) C698_=_C836( C698 C836 ) C698_=_C847( C698 C847 ) C698_=_C873( C698 C873 ) \nC698_=_C875( C698 C875 ) C698_=_C876( C698 C876 ) C698_=_C878( C698 C878 ) C698_=_C887( C698 C887 ) C698_=_C892( C698 C892 ) C698_=_C898( C698 C898 ) \nC698_=_C901( C698 C901 ) C698_=_C904( C698 C904 ) C698_=_C909( C698 C909 ) C698_=_C913( C698 C913 ) C698_=_C915( C698 C915 ) C698_=_C919( C698 C919 ) \nC698_=_C929( C698 C929 ) C698_=_C931( C698 C931 ) C698_=_C936( C698 C936 ) C699_=_C700( C699 C700 ) C699_=_C719( C699 C719 ) C699_=_C737( C699 C737 ) \nC699_=_C742( C699 C742 ) C699_=_C750( C699 C750 ) C699_=_C755( C699 C755 ) C699_=_C763( C699 C763 ) C699_=_C773( C699 C773 ) C699_=_C803( C699 C803 ) \nC699_=_C805( C699 C805 ) C699_=_C806( C699 C806 ) C699_=_C807( C699 C807 ) C699_=_C809( C699 C809 ) C699_=_C811( C699 C811 ) C699_=_C833( C699 C833 ) \nC699_=_C840( C699 C840 ) C699_=_C855( C699 C855 ) C699_=_C856( C699 C856 ) C699_=_C865( C699 C865 ) C699_=_C866( C699 C866 ) C699_=_C870( C699 C870 ) \nC699_=_C875( C699 C875 ) C699_=_C876( C699 C876 ) C699_=_C882( C699 C882 ) C699_=_C890( C699 C890 ) C699_=_C896( C699 C896 ) C699_=_C898( C699 C898 ) \nC699_=_C902( C699 C902 ) C699_=_C903( C699 C903 ) C699_=_C905( C699 C905 ) C699_=_C909( C699 C909 ) C699_=_C917( C699 C917 ) C699_=_C919( C699 C919 ) \nC699_=_C922( C699 C922 ) C699_=_C941( C699 C941 ) C699_=_C943( C699 C943 ) C699_=_C946( C699 C946 ) C700_=_C707( C700 C707 ) C700_=_C716( C700 C716 ) \nC700_=_C732( C700 C732 ) C700_=_C733( C700 C733 ) C700_=_C738( C700 C738 ) C700_=_C741( C700 C741 ) C700_=_C753( C700 C753 ) C700_=_C754( C700 C754 ) \nC700_=_C762( C700 C762 ) C700_=_C765( C700 C765 ) C700_=_C768( C700 C768 ) C700_=_C772( C700 C772 ) C700_=_C773( C700 C773 ) C700_=_C776( C700 C776 ) \nC700_=_C777( C700 C777 ) C700_=_C778( C700 C778 ) C700_=_C781( C700 C781 ) C700_=_C786( C700 C786 ) C700_=_C789( C700 C789 ) C700_=_C796( C700 C796 ) \nC700_=_C805( C700 C805 ) C700_=_C806( C700 C806 ) C700_=_C810( C700 C810 ) C700_=_C811( C700 C811 ) C700_=_C815( C700 C815 ) C700_=_C838( C700 C838 ) \nC700_=_C840( C700 C840 ) C700_=_C841( C700 C841 ) C700_=_C844( C700 C844 ) C700_=_C860( C700 C860 ) C700_=_C863( C700 C863 ) C700_=_C871( C700 C871 ) \nC700_=_C875( C700 C875 ) C700_=_C876( C700 C876 ) C700_=_C878( C700 C878 ) C700_=_C881( C700 C881 ) C700_=_C882( C700 C882 ) C700_=_C885( C700 C885 ) \nC700_=_C897( C700 C897 ) C700_=_C899( C700 C899 ) C700_=_C906( C700 C906 ) C700_=_C909( C700 C909 ) C700_=_C913( C700 C913 ) C700_=_C914( C700 C914 ) \nC700_=_C919( C700 C919 ) C700_=_C920( C700 C920 ) C700_=_C923( C700 C923 ) C700_=_C932( C700 C932 ) C700_=_C934( C700 C934 ) C700_=_C938( C700 C938 ) \nC700_=_C940( C700 C940 ) C702_=_C706( C702 C706 ) C702_=_C707( C702 C707 ) C702_=_C712( C702 C712 ) C702_=_C716( C702 C716 ) C702_=_C719( C702 C719 ) \nC702_=_C720( C702 C720 ) C702_=_C724( C702 C724 ) C702_=_C749( C702 C749 ) C702_=_C751( C702 C751 ) C702_=_C763( C702 C763 ) C702_=_C774( C702 C774 ) \nC702_=_C788( C702 C788 ) C702_=_C796( C702 C796 ) C702_=_C807( C702 C807 ) C702_=_C821( C702 C821 ) C702_=_C822( C702 C822 ) C702_=_C837( C702 C837 ) \nC702_=_C838( C702 C838 ) C702_=_C845( C702 C845 ) C702_=_C862( C702 C862 ) C702_=_C870( C702 C870 ) C702_=_C874( C702 C874 ) C702_=_C899( C702 C899 ) \nC702_=_C910( C702 C910 ) C702_=_C912( C702 C912 ) C702_=_C916( C702 C916 ) C702_=_C917( C702 C917 ) C702_=_C920( C702 C920 ) C702_=_C922( C702 C922 ) \nC702_=_C934( C702 C934 ) C703_=_C704( C703 C704 ) C703_=_C717( C703 C717 ) C703_=_C718( C703 C718 ) C703_=_C719( C703 C719 ) C703_=_C720( C703 C720 ) \nC703_=_C724( C703 C724 ) C703_=_C725( C703 C725 ) C703_=_C755( C703 C755 ) C703_=_C781( C703 C781 ) C703_=_C789( C703 C789 ) C703_=_C800( C703 C800 ) \nC703_=_C807( C703 C807 ) C703_=_C808( C703 C808 ) C703_=_C820( C703 C820 ) C703_=_C821( C703 C821 ) C703_=_C822( C703 C822 ) C703_=_C823( C703 C823 ) \nC703_=_C825( C703 C825 ) C703_=_C826( C703 C826 ) C703_=_C827( C703 C827 ) C703_=_C838( C703 C838 ) C703_=_C840( C703 C840 ) C703_=_C841( C703 C841 ) \nC703_=_C853( C703 C853 ) C703_=_C862( C703 C862 ) C703_=_C863( C703 C863 ) C703_=_C866( C703 C866 ) C703_=_C873( C703 C873 ) C703_=_C881( C703 C881 ) \nC703_=_C882( C703 C882 ) C703_=_C885( C703 C885 ) C703_=_C887( C703 C887 ) C703_=_C906( C703 C906 ) C703_=_C909( C703 C909 ) C703_=_C910( C703 C910 ) \nC703_=_C913( C703 C913 ) C703_=_C914( C703 C914 ) C703_=_C920( C703 C920 ) C703_=_C922( C703 C922 ) C703_=_C923( C703 C923 ) C703_=_C925( C703 C925 ) \nC703_=_C927( C703 C927 ) C703_=_C928( C703 C928 ) C703_=_C929( C703 C929 ) C703_=_C930( C703 C930 ) C703_=_C933( C703 C933 ) C703_=_C946( C703 C946 ) \nC703_=_C948( C703 C948 ) C704_=_C706( C704 C706 ) C704_=_C717( C704 C717 ) C704_=_C718( C704 C718 ) C704_=_C721( C704 C721 ) C704_=_C733( C704 C733 ) \nC704_=_C737( C704 C737 ) C704_=_C738( C704 C738 ) C704_=_C746( C704 C746 ) C704_=_C789( C704 C789 ) C704_=_C796( C704 C796 ) C704_=_C800( C704 C800 ) \nC704_=_C801( C704 C801 ) C704_=_C806( C704 C806 ) C704_=_C808( C704 C808 ) C704_=_C810( C704 C810 ) C704_=_C814( C704 C814 ) C704_=_C823( C704 C823 ) \nC704_=_C839( C704 C839 ) C704_=_C840( C704 C840 ) C704_=_C841( C704 C841 ) C704_=_C878( C704 C878 ) C704_=_C890( C704 C890 ) C704_=_C892( C704 C892 ) \nC704_=_C902( C704 C902 ) C704_=_C905( C704 C905 ) C704_=_C909( C704 C909 ) C704_=_C920( C704 C920 ) C704_=_C922( C704 C922 ) C704_=_C923( C704 C923 ) \nC704_=_C927( C704 C927 ) C704_=_C930( C704 C930 ) C704_=_C933( C704 C933 ) C704_=_C936( C704 C936 ) C705_=_C706( C705 C706 ) C705_=_C707( C705 C707 ) \nC705_=_C713( C705 C713 ) C705_=_C718( C705 C718 ) C705_=_C720( C705 C720 ) C705_=_C723( C705 C723 ) C705_=_C724( C705 C724 ) C705_=_C726( C705 C726 ) \nC705_=_C727( C705 C727 ) C705_=_C732( C705 C732 ) C705_=_C751( C705 C751 ) C705_=_C752( C705 C752 ) C705_=_C756( C705 C756 ) C705_=_C772( C705 C772 ) \nC705_=_C776( C705 C776 ) C705_=_C777( C705 C777 ) C705_=_C778( C705 C778 ) C705_=_C780( C705 C780 ) C705_=_C783( C705 C783 ) C705_=_C785( C705 C785 ) \nC705_=_C791( C705 C791 ) C705_=_C795( C705 C795 ) C705_=_C797( C705 C797 ) C705_=_C799( C705 C799 ) C705_=_C809( C705 C809 ) C705_=_C810( C705 C810 ) \nC705_=_C811( C705 C811 ) C705_=_C812( C705 C812 ) C705_=_C816( C705 C816 ) C705_=_C818( C705 C818 ) C705_=_C819( C705 C819 ) C705_=_C832( C705 C832 ) \nC705_=_C833( C705 C833 ) C705_=_C836( C705 C836 ) C705_=_C838( C705 C838 ) C705_=_C841( C705 C841 ) C705_=_C855( C705 C855 ) C705_=_C862( C705 C862 ) \nC705_=_C865( C705 C865 ) C705_=_C870( C705 C870 ) C705_=_C871( C705 C871 ) C705_=_C872( C705 C872 ) C705_=_C878( C705 C878 ) C705_=_C889( C705 C889 ) \nC705_=_C898( C705 C898 ) C705_=_C903( C705 C903 ) C705_=_C905( C705 C905 ) C705_=_C908( C705 C908 ) C705_=_C912( C705 C912 ) C705_=_C915( C705 C915 ) \nC705_=_C924( C705 C924 ) C705_=_C927( C705 C927 ) C705_=_C930( C705 C930 ) C705_=_C938( C705 C938 ) C705_=_C945( C705 C945 ) C706_=_C707( C706 C707 ) \nC706_=_C712( C706 C712 ) C706_=_C715( C706 C715 ) C706_=_C732( C706 C732 ) C706_=_C737( C706 C737 ) C706_=_C740( C706 C740 ) C706_=_C749( C706 C749 ) \nC706_=_C750( C706 C750 ) C706_=_C756( C706 C756 ) C706_=_C776( C706 C776 ) C706_=_C788( C706 C788 ) C706_=_C790( C706 C790 ) C706_=_C795( C706 C795 ) \nC706_=_C797( C706 C797 ) C706_=_C798( C706 C798 ) C706_=_C809( C706 C809 ) C706_=_C810( C706 C810 ) C706_=_C811( C706 C811 ) C706_=_C833( C706 C833 ) \nC706_=_C839( C706 C839 ) C706_=_C840( C706 C840 ) C706_=_C841( C706 C841 ) C706_=_C843( C706 C843 ) C706_=_C845( C706 C845 ) C706_=_C851( C706 C851 ) \nC706_=_C860( C706 C860 ) C706_=_C862( C706 C862 ) C706_=_C871( C706 C871 ) C706_=_C878( C706 C878 ) C706_=_C892( C706 C892 ) C706_=_C896( C706 C896 ) \nC706_=_C899( C706 C899 ) C706_=_C903( C706 C903 ) C706_=_C905( C706 C905 ) C706_=_C907( C706 C907 ) C706_=_C912( C706 C912 ) C706_=_C916( C706 C916 ) \nC706_=_C924( C706 C924 ) C706_=_C926( C706 C926 ) C706_=_C936( C706 C936 ) C706_=_C942( C706 C942 ) C706_=_C948( C706 C948 ) C707_=_C712( C707 C712 ) \nC707_=_C723( C707 C723 ) C707_=_C724( C707 C724 ) C707_=_C738( C707 C738 ) C707_=_C749( C707 C749 ) C707_=_C751( C707 C751 ) C707_=_C768( C707 C768 ) \nC707_=_C772( C707 C772 ) C707_=_C778( C707 C778 ) C707_=_C786( C707 C786 ) C707_=_C788( C707 C788 ) C707_=_C795( C707 C795 ) C707_=_C799( C707 C799 ) \nC707_=_C803( C707 C803 ) C707_=_C809( C707 C809 ) C707_=_C810( C707 C810 ) C707_=_C815( C707 C815 ) C707_=_C819( C707 C819 ) C707_=_C821( C707 C821 ) \nC707_=_C841( C707 C841 ) C707_=_C845( C707 C845 ) C707_=_C846( C707 C846 ) C707_=_C862( C707 C862 ) C707_=_C865( C707 C865 ) C707_=_C871( C707 C871 ) \nC707_=_C878( C707 C878 ) C707_=_C881( C707 C881 ) C707_=_C883( C707 C883 ) C707_=_C890( C707 C890 ) C707_=_C899( C707 C899 ) C707_=_C912( C707 C912 ) \nC707_=_C924( C707 C924 ) C707_=_C926( C707 C926 ) C707_=_C930( C707 C930 ) C707_=_C934( C707 C934 ) C707_=_C938( C707 C938 ) C707_=_C945( C707 C945 ) \nC710_=_C711( C710 C711 ) C710_=_C718( C710 C718 ) C710_=_C725( C710 C725 ) C710_=_C727( C710 C727 ) C710_=_C746( C710 C746 ) C710_=_C762( C710 C762 ) \nC710_=_C763( C710 C763 ) C710_=_C767( C710 C767 ) C710_=_C773( C710 C773 ) C710_=_C782( C710 C782 ) C710_=_C788( C710 C788 ) C710_=_C794( C710 C794 ) \nC710_=_C795( C710 C795 ) C710_=_C809( C710 C809 ) C710_=_C812( C710 C812 ) C710_=_C814( C710 C814 ) C710_=_C815( C710 C815 ) C710_=_C816( C710 C816 ) \nC710_=_C830( C710 C830 ) C710_=_C832(</w:t>
      </w:r>
    </w:p>
    <w:p>
      <w:pPr>
        <w:pStyle w:val="PreformattedText"/>
        <w:bidi w:val="0"/>
        <w:spacing w:before="0" w:after="0"/>
        <w:jc w:val="left"/>
        <w:rPr/>
      </w:pPr>
      <w:r>
        <w:rPr/>
        <w:t xml:space="preserve"> </w:t>
      </w:r>
      <w:r>
        <w:rPr/>
        <w:t>C710 C832 ) C710_=_C835( C710 C835 ) C710_=_C836( C710 C836 ) C710_=_C838( C710 C838 ) C710_=_C845( C710 C845 ) \nC710_=_C857( C710 C857 ) C710_=_C863( C710 C863 ) C710_=_C874( C710 C874 ) C710_=_C881( C710 C881 ) C710_=_C885( C710 C885 ) C710_=_C889( C710 C889 ) \nC710_=_C892( C710 C892 ) C710_=_C896( C710 C896 ) C710_=_C901( C710 C901 ) C710_=_C904( C710 C904 ) C710_=_C912( C710 C912 ) C710_=_C914( C710 C914 ) \nC710_=_C919( C710 C919 ) C710_=_C920( C710 C920 ) C710_=_C923( C710 C923 ) C710_=_C925( C710 C925 ) C710_=_C927( C710 C927 ) C710_=_C928( C710 C928 ) \nC710_=_C945( C710 C945 ) C711_=_C765( C711 C765 ) C711_=_C767( C711 C767 ) C711_=_C772( C711 C772 ) C711_=_C774( C711 C774 ) C711_=_C776( C711 C776 ) \nC711_=_C778( C711 C778 ) C711_=_C780( C711 C780 ) C711_=_C781( C711 C781 ) C711_=_C788( C711 C788 ) C711_=_C789( C711 C789 ) C711_=_C791( C711 C791 ) \nC711_=_C812( C711 C812 ) C711_=_C814( C711 C814 ) C711_=_C815( C711 C815 ) C711_=_C816( C711 C816 ) C711_=_C835( C711 C835 ) C711_=_C843( C711 C843 ) \nC711_=_C868( C711 C868 ) C711_=_C885( C711 C885 ) C711_=_C887( C711 C887 ) C711_=_C889( C711 C889 ) C711_=_C896( C711 C896 ) C711_=_C898( C711 C898 ) \nC711_=_C906( C711 C906 ) C711_=_C915( C711 C915 ) C711_=_C923( C711 C923 ) C711_=_C926( C711 C926 ) C711_=_C927( C711 C927 ) C711_=_C928( C711 C928 ) \nC711_=_C931( C711 C931 ) C711_=_C941( C711 C941 ) C712_=_C713( C712 C713 ) C712_=_C714( C712 C714 ) C712_=_C715( C712 C715 ) C712_=_C716( C712 C716 ) \nC712_=_C738( C712 C738 ) C712_=_C749( C712 C749 ) C712_=_C758( C712 C758 ) C712_=_C779( C712 C779 ) C712_=_C780( C712 C780 ) C712_=_C781( C712 C781 ) \nC712_=_C788( C712 C788 ) C712_=_C797( C712 C797 ) C712_=_C799( C712 C799 ) C712_=_C818( C712 C818 ) C712_=_C819( C712 C819 ) C712_=_C820( C712 C820 ) \nC712_=_C822( C712 C822 ) C712_=_C826( C712 C826 ) C712_=_C830( C712 C830 ) C712_=_C841( C712 C841 ) C712_=_C845( C712 C845 ) C712_=_C847( C712 C847 ) \nC712_=_C851( C712 C851 ) C712_=_C853( C712 C853 ) C712_=_C862( C712 C862 ) C712_=_C866( C712 C866 ) C712_=_C871( C712 C871 ) C712_=_C876( C712 C876 ) \nC712_=_C880( C712 C880 ) C712_=_C882( C712 C882 ) C712_=_C899( C712 C899 ) C712_=_C908( C712 C908 ) C712_=_C911( C712 C911 ) C712_=_C912( C712 C912 ) \nC712_=_C915( C712 C915 ) C712_=_C928( C712 C928 ) C712_=_C929( C712 C929 ) C712_=_C931( C712 C931 ) C713_=_C714( C713 C714 ) C713_=_C715( C713 C715 ) \nC713_=_C716( C713 C716 ) C713_=_C724( C713 C724 ) C713_=_C727( C713 C727 ) C713_=_C732( C713 C732 ) C713_=_C738( C713 C738 ) C713_=_C740( C713 C740 ) \nC713_=_C741( C713 C741 ) C713_=_C742( C713 C742 ) C713_=_C745( C713 C745 ) C713_=_C756( C713 C756 ) C713_=_C781( C713 C781 ) C713_=_C786( C713 C786 ) \nC713_=_C791( C713 C791 ) C713_=_C797( C713 C797 ) C713_=_C806( C713 C806 ) C713_=_C812( C713 C812 ) C713_=_C818( C713 C818 ) C713_=_C819( C713 C819 ) \nC713_=_C820( C713 C820 ) C713_=_C832( C713 C832 ) C713_=_C833( C713 C833 ) C713_=_C844( C713 C844 ) C713_=_C866( C713 C866 ) C713_=_C870( C713 C870 ) \nC713_=_C872( C713 C872 ) C713_=_C875( C713 C875 ) C713_=_C880( C713 C880 ) C713_=_C889( C713 C889 ) C713_=_C890( C713 C890 ) C713_=_C892( C713 C892 ) \nC713_=_C901( C713 C901 ) C713_=_C908( C713 C908 ) C713_=_C910( C713 C910 ) C713_=_C916( C713 C916 ) C713_=_C927( C713 C927 ) C713_=_C928( C713 C928 ) \nC713_=_C936( C713 C936 ) C713_=_C938( C713 C938 ) C713_=_C942( C713 C942 ) C713_=_C948( C713 C948 ) C714_=_C715( C714 C715 ) C714_=_C716( C714 C716 ) \nC714_=_C719( C714 C719 ) C714_=_C721( C714 C721 ) C714_=_C722( C714 C722 ) C714_=_C737( C714 C737 ) C714_=_C742( C714 C742 ) C714_=_C753( C714 C753 ) \nC714_=_C785( C714 C785 ) C714_=_C788( C714 C788 ) C714_=_C798( C714 C798 ) C714_=_C818( C714 C818 ) C714_=_C819( C714 C819 ) C714_=_C825( C714 C825 ) \nC714_=_C828( C714 C828 ) C714_=_C832( C714 C832 ) C714_=_C852( C714 C852 ) C714_=_C868( C714 C868 ) C714_=_C873( C714 C873 ) C714_=_C878( C714 C878 ) \nC714_=_C880( C714 C880 ) C714_=_C895( C714 C895 ) C714_=_C896( C714 C896 ) C714_=_C904( C714 C904 ) C714_=_C908( C714 C908 ) C714_=_C913( C714 C913 ) \nC714_=_C924( C714 C924 ) C714_=_C928( C714 C928 ) C714_=_C929( C714 C929 ) C714_=_C932( C714 C932 ) C714_=_C936( C714 C936 ) C715_=_C716( C715 C716 ) \nC715_=_C718( C715 C718 ) C715_=_C729( C715 C729 ) C715_=_C731( C715 C731 ) C715_=_C732( C715 C732 ) C715_=_C733( C715 C733 ) C715_=_C740( C715 C740 ) \nC715_=_C750( C715 C750 ) C715_=_C751( C715 C751 ) C715_=_C752( C715 C752 ) C715_=_C754( C715 C754 ) C715_=_C756( C715 C756 ) C715_=_C776( C715 C776 ) \nC715_=_C777( C715 C777 ) C715_=_C779( C715 C779 ) C715_=_C780( C715 C780 ) C715_=_C794( C715 C794 ) C715_=_C795( C715 C795 ) C715_=_C811( C715 C811 ) \nC715_=_C818( C715 C818 ) C715_=_C819( C715 C819 ) C715_=_C820( C715 C820 ) C715_=_C826( C715 C826 ) C715_=_C835( C715 C835 ) C715_=_C837( C715 C837 ) \nC715_=_C838( C715 C838 ) C715_=_C839( C715 C839 ) C715_=_C847( C715 C847 ) C715_=_C851( C715 C851 ) C715_=_C860( C715 C860 ) C715_=_C880( C715 C880 ) \nC715_=_C885( C715 C885 ) C715_=_C889( C715 C889 ) C715_=_C901( C715 C901 ) C715_=_C903( C715 C903 ) C715_=_C905( C715 C905 ) C715_=_C907( C715 C907 ) \nC715_=_C908( C715 C908 ) C715_=_C916( C715 C916 ) C715_=_C917( C715 C917 ) C715_=_C919( C715 C919 ) C715_=_C925( C715 C925 ) C715_=_C927( C715 C927 ) \nC715_=_C928( C715 C928 ) C715_=_C941( C715 C941 ) C715_=_C942( C715 C942 ) C715_=_C946( C715 C946 ) C715_=_C948( C715 C948 ) C716_=_C728( C716 C728 ) \nC716_=_C737( C716 C737 ) C716_=_C741( C716 C741 ) C716_=_C753( C716 C753 ) C716_=_C763( C716 C763 ) C716_=_C765( C716 C765 ) C716_=_C772( C716 C772 ) \nC716_=_C776( C716 C776 ) C716_=_C779( C716 C779 ) C716_=_C786( C716 C786 ) C716_=_C788( C716 C788 ) C716_=_C796( C716 C796 ) C716_=_C805( C716 C805 ) \nC716_=_C811( C716 C811 ) C716_=_C818( C716 C818 ) C716_=_C819( C716 C819 ) C716_=_C822( C716 C822 ) C716_=_C828( C716 C828 ) C716_=_C832( C716 C832 ) \nC716_=_C854( C716 C854 ) C716_=_C860( C716 C860 ) C716_=_C861( C716 C861 ) C716_=_C874( C716 C874 ) C716_=_C875( C716 C875 ) C716_=_C878( C716 C878 ) \nC716_=_C880( C716 C880 ) C716_=_C882( C716 C882 ) C716_=_C885( C716 C885 ) C716_=_C897( C716 C897 ) C716_=_C899( C716 C899 ) C716_=_C908( C716 C908 ) \nC716_=_C914( C716 C914 ) C716_=_C917( C716 C917 ) C716_=_C922( C716 C922 ) C716_=_C928( C716 C928 ) C716_=_C929( C716 C929 ) C716_=_C936( C716 C936 ) \nC716_=_C940( C716 C940 ) C716_=_C942( C716 C942 ) C717_=_C718( C717 C718 ) C717_=_C719( C717 C719 ) C717_=_C720( C717 C720 ) C717_=_C721( C717 C721 ) \nC717_=_C746( C717 C746 ) C717_=_C765( C717 C765 ) C717_=_C773( C717 C773 ) C717_=_C779( C717 C779 ) C717_=_C782( C717 C782 ) C717_=_C789( C717 C789 ) \nC717_=_C791( C717 C791 ) C717_=_C795( C717 C795 ) C717_=_C809( C717 C809 ) C717_=_C814( C717 C814 ) C717_=_C821( C717 C821 ) C717_=_C822( C717 C822 ) \nC717_=_C823( C717 C823 ) C717_=_C837( C717 C837 ) C717_=_C856( C717 C856 ) C717_=_C862( C717 C862 ) C717_=_C865( C717 C865 ) C717_=_C872( C717 C872 ) \nC717_=_C880( C717 C880 ) C717_=_C882( C717 C882 ) C717_=_C884( C717 C884 ) C717_=_C887( C717 C887 ) C717_=_C897( C717 C897 ) C717_=_C899( C717 C899 ) \nC717_=_C915( C717 C915 ) C717_=_C917( C717 C917 ) C717_=_C918( C717 C918 ) C717_=_C920( C717 C920 ) C717_=_C925( C717 C925 ) C717_=_C926( C717 C926 ) \nC717_=_C927( C717 C927 ) C717_=_C930( C717 C930 ) C717_=_C931( C717 C931 ) C717_=_C938( C717 C938 ) C717_=_C946( C717 C946 ) C718_=_C719( C718 C719 ) \nC718_=_C720( C718 C720 ) C718_=_C721( C718 C721 ) C718_=_C731( C718 C731 ) C718_=_C767( C718 C767 ) C718_=_C773( C718 C773 ) C718_=_C781( C718 C781 ) \nC718_=_C783( C718 C783 ) C718_=_C789( C718 C789 ) C718_=_C794( C718 C794 ) C718_=_C800( C718 C800 ) C718_=_C816( C718 C816 ) C718_=_C820( C718 C820 ) \nC718_=_C821( C718 C821 ) C718_=_C822( C718 C822 ) C718_=_C823( C718 C823 ) C718_=_C838( C718 C838 ) C718_=_C841( C718 C841 ) C718_=_C845( C718 C845 ) \nC718_=_C862( C718 C862 ) C718_=_C880( C718 C880 ) C718_=_C881( C718 C881 ) C718_=_C882( C718 C882 ) C718_=_C885( C718 C885 ) C718_=_C892( C718 C892 ) \nC718_=_C898( C718 C898 ) C718_=_C903( C718 C903 ) C718_=_C906( C718 C906 ) C718_=_C910( C718 C910 ) C718_=_C920( C718 C920 ) C718_=_C925( C718 C925 ) \nC718_=_C927( C718 C927 ) C718_=_C930( C718 C930 ) C718_=_C946( C718 C946 ) C718_=_C948( C718 C948 ) C719_=_C720( C719 C720 ) C719_=_C749( C719 C749 ) \nC719_=_C791( C719 C791 ) C719_=_C805( C719 C805 ) C719_=_C809( C719 C809 ) C719_=_C821( C719 C821 ) C719_=_C822( C719 C822 ) C719_=_C836( C719 C836 ) \nC719_=_C840( C719 C840 ) C719_=_C846( C719 C846 ) C719_=_C856( C719 C856 ) C719_=_C859( C719 C859 ) C719_=_C863( C719 C863 ) C719_=_C866( C719 C866 ) \nC719_=_C868( C719 C868 ) C719_=_C870( C719 C870 ) C719_=_C875( C719 C875 ) C719_=_C876( C719 C876 ) C719_=_C882( C719 C882 ) C719_=_C883( C719 C883 ) \nC719_=_C892( C719 C892 ) C719_=_C895( C719 C895 ) C719_=_C896( C719 C896 ) C719_=_C903( C719 C903 ) C719_=_C905( C719 C905 ) C719_=_C913( C719 C913 ) \nC719_=_C920( C719 C920 ) C719_=_C922( C719 C922 ) C719_=_C925( C719 C925 ) C719_=_C927( C719 C927 ) C719_=_C946( C719 C946 ) C720_=_C726( C720 C726 ) \nC720_=_C749( C720 C749 ) C720_=_C763( C720 C763 ) C720_=_C769( C720 C769 ) C720_=_C782( C720 C782 ) C720_=_C783( C720 C783 ) C720_=_C791( C720 C791 ) \nC720_=_C805( C720 C805 ) C720_=_C810( C720 C810 ) C720_=_C816( C720 C816 ) C720_=_C821( C720 C821 ) C720_=_C822( C720 C822 ) C720_=_C836( C720 C836 ) \nC720_=_C839( C720 C839 ) C720_=_C846( C720 C846 ) C720_=_C847( C720 C847 ) C720_=_C863( C720 C863 ) C720_=_C870( C720 C870 ) C720_=_C876( C720 C876 ) \nC720_=_C881( C720 C881 ) C720_=_C882( C720 C882 ) C720_=_C898( C720 C898 ) C720_=_C902( C720 C902 ) C720_=_C903( C720 C903 ) C720_=_C908( C720 C908 ) \nC720_=_C911( C720 C911 ) C720_=_C913( C720 C913 ) C720_=_C920( C720 C920 ) C720_=_C922( C720 C922 ) C720_=_C923( C720 C923 ) C720_=_C925( C720 C925 ) \nC720_=_C927( C720 C927 ) C720_=_C946( C720 C946 ) C721_=_C727(</w:t>
      </w:r>
    </w:p>
    <w:p>
      <w:pPr>
        <w:pStyle w:val="PreformattedText"/>
        <w:bidi w:val="0"/>
        <w:spacing w:before="0" w:after="0"/>
        <w:jc w:val="left"/>
        <w:rPr/>
      </w:pPr>
      <w:r>
        <w:rPr/>
        <w:t xml:space="preserve"> </w:t>
      </w:r>
      <w:r>
        <w:rPr/>
        <w:t>C721 C727 ) C721_=_C728( C721 C728 ) C721_=_C729( C721 C729 ) C721_=_C732( C721 C732 ) \nC721_=_C737( C721 C737 ) C721_=_C746( C721 C746 ) C721_=_C755( C721 C755 ) C721_=_C763( C721 C763 ) C721_=_C768( C721 C768 ) C721_=_C789( C721 C789 ) \nC721_=_C794( C721 C794 ) C721_=_C809( C721 C809 ) C721_=_C811( C721 C811 ) C721_=_C823( C721 C823 ) C721_=_C825( C721 C825 ) C721_=_C828( C721 C828 ) \nC721_=_C833( C721 C833 ) C721_=_C844( C721 C844 ) C721_=_C852( C721 C852 ) C721_=_C868( C721 C868 ) C721_=_C873( C721 C873 ) C721_=_C916( C721 C916 ) \nC721_=_C920( C721 C920 ) C721_=_C922( C721 C922 ) C721_=_C924( C721 C924 ) C721_=_C927( C721 C927 ) C721_=_C929( C721 C929 ) C721_=_C930( C721 C930 ) \nC721_=_C931( C721 C931 ) C721_=_C932( C721 C932 ) C722_=_C723( C722 C723 ) C722_=_C742( C722 C742 ) C722_=_C745( C722 C745 ) C722_=_C754( C722 C754 ) \nC722_=_C788( C722 C788 ) C722_=_C798( C722 C798 ) C722_=_C805( C722 C805 ) C722_=_C806( C722 C806 ) C722_=_C808( C722 C808 ) C722_=_C810( C722 C810 ) \nC722_=_C819( C722 C819 ) C722_=_C821( C722 C821 ) C722_=_C824( C722 C824 ) C722_=_C825( C722 C825 ) C722_=_C826( C722 C826 ) C722_=_C832( C722 C832 ) \nC722_=_C833( C722 C833 ) C722_=_C847( C722 C847 ) C722_=_C854( C722 C854 ) C722_=_C876( C722 C876 ) C722_=_C883( C722 C883 ) C722_=_C884( C722 C884 ) \nC722_=_C887( C722 C887 ) C722_=_C898( C722 C898 ) C722_=_C915( C722 C915 ) C722_=_C916( C722 C916 ) C722_=_C927( C722 C927 ) C722_=_C928( C722 C928 ) \nC722_=_C929( C722 C929 ) C722_=_C930( C722 C930 ) C722_=_C931( C722 C931 ) C722_=_C932( C722 C932 ) C722_=_C933( C722 C933 ) C722_=_C936( C722 C936 ) \nC722_=_C938( C722 C938 ) C723_=_C724( C723 C724 ) C723_=_C726( C723 C726 ) C723_=_C740( C723 C740 ) C723_=_C751( C723 C751 ) C723_=_C772( C723 C772 ) \nC723_=_C775( C723 C775 ) C723_=_C778( C723 C778 ) C723_=_C782( C723 C782 ) C723_=_C792( C723 C792 ) C723_=_C798( C723 C798 ) C723_=_C799( C723 C799 ) \nC723_=_C802( C723 C802 ) C723_=_C808( C723 C808 ) C723_=_C819( C723 C819 ) C723_=_C821( C723 C821 ) C723_=_C824( C723 C824 ) C723_=_C833( C723 C833 ) \nC723_=_C841( C723 C841 ) C723_=_C857( C723 C857 ) C723_=_C868( C723 C868 ) C723_=_C870( C723 C870 ) C723_=_C873( C723 C873 ) C723_=_C881( C723 C881 ) \nC723_=_C884( C723 C884 ) C723_=_C895( C723 C895 ) C723_=_C902( C723 C902 ) C723_=_C915( C723 C915 ) C723_=_C925( C723 C925 ) C723_=_C931( C723 C931 ) \nC723_=_C938( C723 C938 ) C723_=_C943( C723 C943 ) C723_=_C948( C723 C948 ) C724_=_C725( C724 C725 ) C724_=_C727( C724 C727 ) C724_=_C729( C724 C729 ) \nC724_=_C732( C724 C732 ) C724_=_C746( C724 C746 ) C724_=_C751( C724 C751 ) C724_=_C772( C724 C772 ) C724_=_C774( C724 C774 ) C724_=_C778( C724 C778 ) \nC724_=_C788( C724 C788 ) C724_=_C790( C724 C790 ) C724_=_C791( C724 C791 ) C724_=_C797( C724 C797 ) C724_=_C799( C724 C799 ) C724_=_C812( C724 C812 ) \nC724_=_C818( C724 C818 ) C724_=_C819( C724 C819 ) C724_=_C821( C724 C821 ) C724_=_C825( C724 C825 ) C724_=_C826( C724 C826 ) C724_=_C832( C724 C832 ) \nC724_=_C833( C724 C833 ) C724_=_C841( C724 C841 ) C724_=_C870( C724 C870 ) C724_=_C872( C724 C872 ) C724_=_C873( C724 C873 ) C724_=_C874( C724 C874 ) \nC724_=_C881( C724 C881 ) C724_=_C882( C724 C882 ) C724_=_C883( C724 C883 ) C724_=_C889( C724 C889 ) C724_=_C895( C724 C895 ) C724_=_C899( C724 C899 ) \nC724_=_C920( C724 C920 ) C724_=_C927( C724 C927 ) C724_=_C929( C724 C929 ) C724_=_C936( C724 C936 ) C724_=_C938( C724 C938 ) C725_=_C731( C725 C731 ) \nC725_=_C733( C725 C733 ) C725_=_C738( C725 C738 ) C725_=_C740( C725 C740 ) C725_=_C742( C725 C742 ) C725_=_C750( C725 C750 ) C725_=_C752( C725 C752 ) \nC725_=_C758( C725 C758 ) C725_=_C773( C725 C773 ) C725_=_C778( C725 C778 ) C725_=_C788( C725 C788 ) C725_=_C789( C725 C789 ) C725_=_C792( C725 C792 ) \nC725_=_C800( C725 C800 ) C725_=_C803( C725 C803 ) C725_=_C808( C725 C808 ) C725_=_C809( C725 C809 ) C725_=_C812( C725 C812 ) C725_=_C822( C725 C822 ) \nC725_=_C825( C725 C825 ) C725_=_C826( C725 C826 ) C725_=_C828( C725 C828 ) C725_=_C830( C725 C830 ) C725_=_C832( C725 C832 ) C725_=_C841( C725 C841 ) \nC725_=_C854( C725 C854 ) C725_=_C858( C725 C858 ) C725_=_C868( C725 C868 ) C725_=_C881( C725 C881 ) C725_=_C882( C725 C882 ) C725_=_C885( C725 C885 ) \nC725_=_C897( C725 C897 ) C725_=_C904( C725 C904 ) C725_=_C907( C725 C907 ) C725_=_C908( C725 C908 ) C725_=_C920( C725 C920 ) C725_=_C925( C725 C925 ) \nC725_=_C929( C725 C929 ) C725_=_C934( C725 C934 ) C725_=_C942( C725 C942 ) C725_=_C945( C725 C945 ) C726_=_C731( C726 C731 ) C726_=_C740( C726 C740 ) \nC726_=_C749( C726 C749 ) C726_=_C762( C726 C762 ) C726_=_C772( C726 C772 ) C726_=_C776( C726 C776 ) C726_=_C777( C726 C777 ) C726_=_C780( C726 C780 ) \nC726_=_C781( C726 C781 ) C726_=_C782( C726 C782 ) C726_=_C786( C726 C786 ) C726_=_C790( C726 C790 ) C726_=_C796( C726 C796 ) C726_=_C798( C726 C798 ) \nC726_=_C801( C726 C801 ) C726_=_C802( C726 C802 ) C726_=_C816( C726 C816 ) C726_=_C818( C726 C818 ) C726_=_C819( C726 C819 ) C726_=_C827( C726 C827 ) \nC726_=_C828( C726 C828 ) C726_=_C833( C726 C833 ) C726_=_C836( C726 C836 ) C726_=_C838( C726 C838 ) C726_=_C846( C726 C846 ) C726_=_C847( C726 C847 ) \nC726_=_C855( C726 C855 ) C726_=_C860( C726 C860 ) C726_=_C861( C726 C861 ) C726_=_C868( C726 C868 ) C726_=_C870( C726 C870 ) C726_=_C873( C726 C873 ) \nC726_=_C881( C726 C881 ) C726_=_C897( C726 C897 ) C726_=_C905( C726 C905 ) C726_=_C907( C726 C907 ) C726_=_C908( C726 C908 ) C726_=_C910( C726 C910 ) \nC726_=_C911( C726 C911 ) C726_=_C915( C726 C915 ) C726_=_C919( C726 C919 ) C726_=_C924( C726 C924 ) C726_=_C946( C726 C946 ) C727_=_C728( C727 C728 ) \nC727_=_C729( C727 C729 ) C727_=_C732( C727 C732 ) C727_=_C745( C727 C745 ) C727_=_C746( C727 C746 ) C727_=_C769( C727 C769 ) C727_=_C772( C727 C772 ) \nC727_=_C773( C727 C773 ) C727_=_C774( C727 C774 ) C727_=_C782( C727 C782 ) C727_=_C786( C727 C786 ) C727_=_C791( C727 C791 ) C727_=_C797( C727 C797 ) \nC727_=_C812( C727 C812 ) C727_=_C825( C727 C825 ) C727_=_C827( C727 C827 ) C727_=_C832( C727 C832 ) C727_=_C833( C727 C833 ) C727_=_C836( C727 C836 ) \nC727_=_C857( C727 C857 ) C727_=_C858( C727 C858 ) C727_=_C860( C727 C860 ) C727_=_C863( C727 C863 ) C727_=_C865( C727 C865 ) C727_=_C870( C727 C870 ) \nC727_=_C872( C727 C872 ) C727_=_C875( C727 C875 ) C727_=_C878( C727 C878 ) C727_=_C889( C727 C889 ) C727_=_C896( C727 C896 ) C727_=_C897( C727 C897 ) \nC727_=_C898( C727 C898 ) C727_=_C901( C727 C901 ) C727_=_C927( C727 C927 ) C727_=_C945( C727 C945 ) C728_=_C729( C728 C729 ) C728_=_C737( C728 C737 ) \nC728_=_C755( C728 C755 ) C728_=_C756( C728 C756 ) C728_=_C777( C728 C777 ) C728_=_C790( C728 C790 ) C728_=_C796( C728 C796 ) C728_=_C800( C728 C800 ) \nC728_=_C805( C728 C805 ) C728_=_C806( C728 C806 ) C728_=_C818( C728 C818 ) C728_=_C819( C728 C819 ) C728_=_C825( C728 C825 ) C728_=_C826( C728 C826 ) \nC728_=_C843( C728 C843 ) C728_=_C854( C728 C854 ) C728_=_C861( C728 C861 ) C728_=_C874( C728 C874 ) C728_=_C875( C728 C875 ) C728_=_C883( C728 C883 ) \nC728_=_C885( C728 C885 ) C728_=_C911( C728 C911 ) C728_=_C924( C728 C924 ) C728_=_C927( C728 C927 ) C728_=_C934( C728 C934 ) C728_=_C940( C728 C940 ) \nC728_=_C941( C728 C941 ) C729_=_C731( C729 C731 ) C729_=_C753( C729 C753 ) C729_=_C767( C729 C767 ) C729_=_C769( C729 C769 ) C729_=_C772( C729 C772 ) \nC729_=_C777( C729 C777 ) C729_=_C786( C729 C786 ) C729_=_C790( C729 C790 ) C729_=_C797( C729 C797 ) C729_=_C799( C729 C799 ) C729_=_C815( C729 C815 ) \nC729_=_C816( C729 C816 ) C729_=_C821( C729 C821 ) C729_=_C825( C729 C825 ) C729_=_C827( C729 C827 ) C729_=_C832( C729 C832 ) C729_=_C836( C729 C836 ) \nC729_=_C844( C729 C844 ) C729_=_C871( C729 C871 ) C729_=_C872( C729 C872 ) C729_=_C874( C729 C874 ) C729_=_C878( C729 C878 ) C729_=_C889( C729 C889 ) \nC729_=_C898( C729 C898 ) C729_=_C901( C729 C901 ) C729_=_C903( C729 C903 ) C729_=_C908( C729 C908 ) C729_=_C912( C729 C912 ) C729_=_C925( C729 C925 ) \nC729_=_C933( C729 C933 ) C729_=_C940( C729 C940 ) C729_=_C942( C729 C942 ) C729_=_C945( C729 C945 ) C731_=_C738( C731 C738 ) C731_=_C752( C731 C752 ) \nC731_=_C758( C731 C758 ) C731_=_C767( C731 C767 ) C731_=_C769( C731 C769 ) C731_=_C794( C731 C794 ) C731_=_C797( C731 C797 ) C731_=_C799( C731 C799 ) \nC731_=_C801( C731 C801 ) C731_=_C808( C731 C808 ) C731_=_C811( C731 C811 ) C731_=_C815( C731 C815 ) C731_=_C816( C731 C816 ) C731_=_C821( C731 C821 ) \nC731_=_C838( C731 C838 ) C731_=_C841( C731 C841 ) C731_=_C844( C731 C844 ) C731_=_C858( C731 C858 ) C731_=_C871( C731 C871 ) C731_=_C872( C731 C872 ) \nC731_=_C873( C731 C873 ) C731_=_C880( C731 C880 ) C731_=_C881( C731 C881 ) C731_=_C897( C731 C897 ) C731_=_C909( C731 C909 ) C731_=_C910( C731 C910 ) \nC731_=_C912( C731 C912 ) C731_=_C914( C731 C914 ) C731_=_C918( C731 C918 ) C731_=_C919( C731 C919 ) C731_=_C925( C731 C925 ) C731_=_C927( C731 C927 ) \nC731_=_C932( C731 C932 ) C731_=_C940( C731 C940 ) C731_=_C943( C731 C943 ) C731_=_C946( C731 C946 ) C732_=_C733( C732 C733 ) C732_=_C740( C732 C740 ) \nC732_=_C746( C732 C746 ) C732_=_C750( C732 C750 ) C732_=_C753( C732 C753 ) C732_=_C754( C732 C754 ) C732_=_C755( C732 C755 ) C732_=_C756( C732 C756 ) \nC732_=_C762( C732 C762 ) C732_=_C776( C732 C776 ) C732_=_C777( C732 C777 ) C732_=_C791( C732 C791 ) C732_=_C794( C732 C794 ) C732_=_C797( C732 C797 ) \nC732_=_C810( C732 C810 ) C732_=_C811( C732 C811 ) C732_=_C812( C732 C812 ) C732_=_C814( C732 C814 ) C732_=_C818( C732 C818 ) C732_=_C828( C732 C828 ) \nC732_=_C832( C732 C832 ) C732_=_C833( C732 C833 ) C732_=_C838( C732 C838 ) C732_=_C839( C732 C839 ) C732_=_C840( C732 C840 ) C732_=_C851( C732 C851 ) \nC732_=_C855( C732 C855 ) C732_=_C860( C732 C860 ) C732_=_C863( C732 C863 ) C732_=_C870( C732 C870 ) C732_=_C871( C732 C871 ) C732_=_C872( C732 C872 ) \nC732_=_C873( C732 C873 ) C732_=_C881( C732 C881 ) C732_=_C883( C732 C883 ) C732_=_C889( C732 C889 ) C732_=_C895( C732 C895 ) C732_=_C899( C732 C899 ) \nC732_=_C903( C732 C903 ) C732_=_C905( C732 C905 ) C732_=_C906( C732 C906 ) C732_=_C907(</w:t>
      </w:r>
    </w:p>
    <w:p>
      <w:pPr>
        <w:pStyle w:val="PreformattedText"/>
        <w:bidi w:val="0"/>
        <w:spacing w:before="0" w:after="0"/>
        <w:jc w:val="left"/>
        <w:rPr/>
      </w:pPr>
      <w:r>
        <w:rPr/>
        <w:t xml:space="preserve"> </w:t>
      </w:r>
      <w:r>
        <w:rPr/>
        <w:t>C732 C907 ) C732_=_C916( C732 C916 ) C732_=_C918( C732 C918 ) \nC732_=_C922( C732 C922 ) C732_=_C927( C732 C927 ) C732_=_C931( C732 C931 ) C732_=_C933( C732 C933 ) C732_=_C934( C732 C934 ) C732_=_C936( C732 C936 ) \nC732_=_C948( C732 C948 ) C733_=_C738( C733 C738 ) C733_=_C750( C733 C750 ) C733_=_C751( C733 C751 ) C733_=_C752( C733 C752 ) C733_=_C753( C733 C753 ) \nC733_=_C754( C733 C754 ) C733_=_C762( C733 C762 ) C733_=_C769( C733 C769 ) C733_=_C777( C733 C777 ) C733_=_C780( C733 C780 ) C733_=_C800( C733 C800 ) \nC733_=_C801( C733 C801 ) C733_=_C806( C733 C806 ) C733_=_C810( C733 C810 ) C733_=_C812( C733 C812 ) C733_=_C823( C733 C823 ) C733_=_C826( C733 C826 ) \nC733_=_C827( C733 C827 ) C733_=_C828( C733 C828 ) C733_=_C835( C733 C835 ) C733_=_C836( C733 C836 ) C733_=_C838( C733 C838 ) C733_=_C839( C733 C839 ) \nC733_=_C840( C733 C840 ) C733_=_C847( C733 C847 ) C733_=_C854( C733 C854 ) C733_=_C863( C733 C863 ) C733_=_C871( C733 C871 ) C733_=_C881( C733 C881 ) \nC733_=_C905( C733 C905 ) C733_=_C906( C733 C906 ) C733_=_C917( C733 C917 ) C733_=_C919( C733 C919 ) C733_=_C920( C733 C920 ) C733_=_C924( C733 C924 ) \nC733_=_C934( C733 C934 ) C733_=_C941( C733 C941 ) C733_=_C943( C733 C943 ) C737_=_C742( C737 C742 ) C737_=_C750( C737 C750 ) C737_=_C775( C737 C775 ) \nC737_=_C796( C737 C796 ) C737_=_C803( C737 C803 ) C737_=_C805( C737 C805 ) C737_=_C807( C737 C807 ) C737_=_C810( C737 C810 ) C737_=_C811( C737 C811 ) \nC737_=_C819( C737 C819 ) C737_=_C823( C737 C823 ) C737_=_C825( C737 C825 ) C737_=_C827( C737 C827 ) C737_=_C832( C737 C832 ) C737_=_C837( C737 C837 ) \nC737_=_C839( C737 C839 ) C737_=_C840( C737 C840 ) C737_=_C841( C737 C841 ) C737_=_C852( C737 C852 ) C737_=_C853( C737 C853 ) C737_=_C854( C737 C854 ) \nC737_=_C860( C737 C860 ) C737_=_C868( C737 C868 ) C737_=_C873( C737 C873 ) C737_=_C875( C737 C875 ) C737_=_C876( C737 C876 ) C737_=_C885( C737 C885 ) \nC737_=_C889( C737 C889 ) C737_=_C890( C737 C890 ) C737_=_C892( C737 C892 ) C737_=_C902( C737 C902 ) C737_=_C917( C737 C917 ) C737_=_C923( C737 C923 ) \nC737_=_C924( C737 C924 ) C737_=_C936( C737 C936 ) C737_=_C940( C737 C940 ) C737_=_C941( C737 C941 ) C738_=_C740( C738 C740 ) C738_=_C750( C738 C750 ) \nC738_=_C752( C738 C752 ) C738_=_C758( C738 C758 ) C738_=_C768( C738 C768 ) C738_=_C781( C738 C781 ) C738_=_C786( C738 C786 ) C738_=_C796( C738 C796 ) \nC738_=_C800( C738 C800 ) C738_=_C801( C738 C801 ) C738_=_C806( C738 C806 ) C738_=_C808( C738 C808 ) C738_=_C816( C738 C816 ) C738_=_C820( C738 C820 ) \nC738_=_C823( C738 C823 ) C738_=_C826( C738 C826 ) C738_=_C841( C738 C841 ) C738_=_C851( C738 C851 ) C738_=_C857( C738 C857 ) C738_=_C858( C738 C858 ) \nC738_=_C863( C738 C863 ) C738_=_C866( C738 C866 ) C738_=_C878( C738 C878 ) C738_=_C895( C738 C895 ) C738_=_C897( C738 C897 ) C738_=_C905( C738 C905 ) \nC738_=_C908( C738 C908 ) C738_=_C915( C738 C915 ) C738_=_C925( C738 C925 ) C738_=_C929( C738 C929 ) C738_=_C931( C738 C931 ) C738_=_C938( C738 C938 ) \nC738_=_C943( C738 C943 ) C740_=_C746( C740 C746 ) C740_=_C750( C740 C750 ) C740_=_C752( C740 C752 ) C740_=_C756( C740 C756 ) C740_=_C758( C740 C758 ) \nC740_=_C773( C740 C773 ) C740_=_C776( C740 C776 ) C740_=_C777( C740 C777 ) C740_=_C781( C740 C781 ) C740_=_C782( C740 C782 ) C740_=_C790( C740 C790 ) \nC740_=_C798( C740 C798 ) C740_=_C803( C740 C803 ) C740_=_C806( C740 C806 ) C740_=_C811( C740 C811 ) C740_=_C820( C740 C820 ) C740_=_C833( C740 C833 ) \nC740_=_C851( C740 C851 ) C740_=_C852( C740 C852 ) C740_=_C855( C740 C855 ) C740_=_C857( C740 C857 ) C740_=_C860( C740 C860 ) C740_=_C866( C740 C866 ) \nC740_=_C868( C740 C868 ) C740_=_C870( C740 C870 ) C740_=_C872( C740 C872 ) C740_=_C873( C740 C873 ) C740_=_C876( C740 C876 ) C740_=_C898( C740 C898 ) \nC740_=_C899( C740 C899 ) C740_=_C903( C740 C903 ) C740_=_C904( C740 C904 ) C740_=_C905( C740 C905 ) C740_=_C907( C740 C907 ) C740_=_C916( C740 C916 ) \nC740_=_C918( C740 C918 ) C740_=_C932( C740 C932 ) C740_=_C938( C740 C938 ) C740_=_C940( C740 C940 ) C740_=_C942( C740 C942 ) C740_=_C945( C740 C945 ) \nC740_=_C948( C740 C948 ) C741_=_C742( C741 C742 ) C741_=_C745( C741 C745 ) C741_=_C765( C741 C765 ) C741_=_C772( C741 C772 ) C741_=_C776( C741 C776 ) \nC741_=_C789( C741 C789 ) C741_=_C792( C741 C792 ) C741_=_C796( C741 C796 ) C741_=_C800( C741 C800 ) C741_=_C802( C741 C802 ) C741_=_C811( C741 C811 ) \nC741_=_C812( C741 C812 ) C741_=_C814( C741 C814 ) C741_=_C821( C741 C821 ) C741_=_C824( C741 C824 ) C741_=_C827( C741 C827 ) C741_=_C830( C741 C830 ) \nC741_=_C837( C741 C837 ) C741_=_C841( C741 C841 ) C741_=_C844( C741 C844 ) C741_=_C847( C741 C847 ) C741_=_C855( C741 C855 ) C741_=_C856( C741 C856 ) \nC741_=_C860( C741 C860 ) C741_=_C875( C741 C875 ) C741_=_C878( C741 C878 ) C741_=_C882( C741 C882 ) C741_=_C890( C741 C890 ) C741_=_C892( C741 C892 ) \nC741_=_C897( C741 C897 ) C741_=_C899( C741 C899 ) C741_=_C903( C741 C903 ) C741_=_C905( C741 C905 ) C741_=_C912( C741 C912 ) C741_=_C931( C741 C931 ) \nC741_=_C932( C741 C932 ) C741_=_C933( C741 C933 ) C741_=_C936( C741 C936 ) C741_=_C940( C741 C940 ) C741_=_C945( C741 C945 ) C741_=_C948( C741 C948 ) \nC742_=_C745( C742 C745 ) C742_=_C749( C742 C749 ) C742_=_C750( C742 C750 ) C742_=_C752( C742 C752 ) C742_=_C778( C742 C778 ) C742_=_C788( C742 C788 ) \nC742_=_C789( C742 C789 ) C742_=_C792( C742 C792 ) C742_=_C800( C742 C800 ) C742_=_C803( C742 C803 ) C742_=_C807( C742 C807 ) C742_=_C811( C742 C811 ) \nC742_=_C812( C742 C812 ) C742_=_C814( C742 C814 ) C742_=_C815( C742 C815 ) C742_=_C822( C742 C822 ) C742_=_C825( C742 C825 ) C742_=_C826( C742 C826 ) \nC742_=_C837( C742 C837 ) C742_=_C844( C742 C844 ) C742_=_C858( C742 C858 ) C742_=_C862( C742 C862 ) C742_=_C868( C742 C868 ) C742_=_C890( C742 C890 ) \nC742_=_C892( C742 C892 ) C742_=_C902( C742 C902 ) C742_=_C907( C742 C907 ) C742_=_C908( C742 C908 ) C742_=_C917( C742 C917 ) C742_=_C922( C742 C922 ) \nC742_=_C932( C742 C932 ) C742_=_C934( C742 C934 ) C742_=_C936( C742 C936 ) C742_=_C941( C742 C941 ) C742_=_C948( C742 C948 ) C745_=_C756( C745 C756 ) \nC745_=_C767( C745 C767 ) C745_=_C769( C745 C769 ) C745_=_C779( C745 C779 ) C745_=_C798( C745 C798 ) C745_=_C803( C745 C803 ) C745_=_C805( C745 C805 ) \nC745_=_C809( C745 C809 ) C745_=_C812( C745 C812 ) C745_=_C818( C745 C818 ) C745_=_C825( C745 C825 ) C745_=_C826( C745 C826 ) C745_=_C835( C745 C835 ) \nC745_=_C838( C745 C838 ) C745_=_C844( C745 C844 ) C745_=_C857( C745 C857 ) C745_=_C859( C745 C859 ) C745_=_C865( C745 C865 ) C745_=_C875( C745 C875 ) \nC745_=_C884( C745 C884 ) C745_=_C890( C745 C890 ) C745_=_C892( C745 C892 ) C745_=_C895( C745 C895 ) C745_=_C897( C745 C897 ) C745_=_C898( C745 C898 ) \nC745_=_C913( C745 C913 ) C745_=_C915( C745 C915 ) C745_=_C936( C745 C936 ) C745_=_C948( C745 C948 ) C746_=_C755( C746 C755 ) C746_=_C758( C746 C758 ) \nC746_=_C782( C746 C782 ) C746_=_C790( C746 C790 ) C746_=_C791( C746 C791 ) C746_=_C794( C746 C794 ) C746_=_C814( C746 C814 ) C746_=_C818( C746 C818 ) \nC746_=_C828( C746 C828 ) C746_=_C833( C746 C833 ) C746_=_C852( C746 C852 ) C746_=_C863( C746 C863 ) C746_=_C872( C746 C872 ) C746_=_C873( C746 C873 ) \nC746_=_C880( C746 C880 ) C746_=_C883( C746 C883 ) C746_=_C895( C746 C895 ) C746_=_C896( C746 C896 ) C746_=_C897( C746 C897 ) C746_=_C899( C746 C899 ) \nC746_=_C901( C746 C901 ) C746_=_C918( C746 C918 ) C746_=_C922( C746 C922 ) C746_=_C931( C746 C931 ) C746_=_C933( C746 C933 ) C746_=_C936( C746 C936 ) \nC746_=_C938( C746 C938 ) C746_=_C940( C746 C940 ) C746_=_C945( C746 C945 ) C746_=_C948( C746 C948 ) C749_=_C754( C749 C754 ) C749_=_C762( C749 C762 ) \nC749_=_C772( C749 C772 ) C749_=_C775( C749 C775 ) C749_=_C788( C749 C788 ) C749_=_C791( C749 C791 ) C749_=_C799( C749 C799 ) C749_=_C800( C749 C800 ) \nC749_=_C805( C749 C805 ) C749_=_C812( C749 C812 ) C749_=_C815( C749 C815 ) C749_=_C816( C749 C816 ) C749_=_C819( C749 C819 ) C749_=_C826( C749 C826 ) \nC749_=_C836( C749 C836 ) C749_=_C837( C749 C837 ) C749_=_C844( C749 C844 ) C749_=_C845( C749 C845 ) C749_=_C846( C749 C846 ) C749_=_C853( C749 C853 ) \nC749_=_C858( C749 C858 ) C749_=_C860( C749 C860 ) C749_=_C861( C749 C861 ) C749_=_C862( C749 C862 ) C749_=_C863( C749 C863 ) C749_=_C876( C749 C876 ) \nC749_=_C883( C749 C883 ) C749_=_C884( C749 C884 ) C749_=_C897( C749 C897 ) C749_=_C899( C749 C899 ) C749_=_C903( C749 C903 ) C749_=_C912( C749 C912 ) \nC749_=_C913( C749 C913 ) C749_=_C922( C749 C922 ) C749_=_C946( C749 C946 ) C750_=_C756( C750 C756 ) C750_=_C776( C750 C776 ) C750_=_C796( C750 C796 ) \nC750_=_C801( C750 C801 ) C750_=_C803( C750 C803 ) C750_=_C807( C750 C807 ) C750_=_C811( C750 C811 ) C750_=_C812( C750 C812 ) C750_=_C816( C750 C816 ) \nC750_=_C820( C750 C820 ) C750_=_C822( C750 C822 ) C750_=_C828( C750 C828 ) C750_=_C851( C750 C851 ) C750_=_C853( C750 C853 ) C750_=_C854( C750 C854 ) \nC750_=_C857( C750 C857 ) C750_=_C858( C750 C858 ) C750_=_C860( C750 C860 ) C750_=_C862( C750 C862 ) C750_=_C863( C750 C863 ) C750_=_C878( C750 C878 ) \nC750_=_C880( C750 C880 ) C750_=_C890( C750 C890 ) C750_=_C892( C750 C892 ) C750_=_C895( C750 C895 ) C750_=_C902( C750 C902 ) C750_=_C903( C750 C903 ) \nC750_=_C905( C750 C905 ) C750_=_C907( C750 C907 ) C750_=_C913( C750 C913 ) C750_=_C916( C750 C916 ) C750_=_C917( C750 C917 ) C750_=_C920( C750 C920 ) \nC750_=_C925( C750 C925 ) C750_=_C931( C750 C931 ) C750_=_C941( C750 C941 ) C750_=_C943( C750 C943 ) C750_=_C948( C750 C948 ) C751_=_C752( C751 C752 ) \nC751_=_C765( C751 C765 ) C751_=_C772( C751 C772 ) C751_=_C774( C751 C774 ) C751_=_C776( C751 C776 ) C751_=_C778( C751 C778 ) C751_=_C780( C751 C780 ) \nC751_=_C785( C751 C785 ) C751_=_C788( C751 C788 ) C751_=_C792( C751 C792 ) C751_=_C799( C751 C799 ) C751_=_C819( C751 C819 ) C751_=_C821( C751 C821 ) \nC751_=_C826( C751 C826 ) C751_=_C835( C751 C835 ) C751_=_C839( C751 C839 ) C751_=_C841( C751 C841 ) C751_=_C843( C751 C843 ) C751_=_C844( C751 C844 ) \nC751_=_C846( C751 C846 ) C751_=_C847( C751 C847 ) C751_=_C851( C751 C851 ) C751_=_C853( C751 C853 ) C751_=_C854(</w:t>
      </w:r>
    </w:p>
    <w:p>
      <w:pPr>
        <w:pStyle w:val="PreformattedText"/>
        <w:bidi w:val="0"/>
        <w:spacing w:before="0" w:after="0"/>
        <w:jc w:val="left"/>
        <w:rPr/>
      </w:pPr>
      <w:r>
        <w:rPr/>
        <w:t xml:space="preserve"> </w:t>
      </w:r>
      <w:r>
        <w:rPr/>
        <w:t>C751 C854 ) C751_=_C856( C751 C856 ) \nC751_=_C859( C751 C859 ) C751_=_C870( C751 C870 ) C751_=_C871( C751 C871 ) C751_=_C899( C751 C899 ) C751_=_C901( C751 C901 ) C751_=_C912( C751 C912 ) \nC751_=_C915( C751 C915 ) C751_=_C917( C751 C917 ) C751_=_C920( C751 C920 ) C751_=_C925( C751 C925 ) C751_=_C930( C751 C930 ) C751_=_C934( C751 C934 ) \nC751_=_C938( C751 C938 ) C751_=_C941( C751 C941 ) C751_=_C943( C751 C943 ) C752_=_C754( C752 C754 ) C752_=_C756( C752 C756 ) C752_=_C758( C752 C758 ) \nC752_=_C768( C752 C768 ) C752_=_C773( C752 C773 ) C752_=_C777( C752 C777 ) C752_=_C778( C752 C778 ) C752_=_C780( C752 C780 ) C752_=_C783( C752 C783 ) \nC752_=_C785( C752 C785 ) C752_=_C788( C752 C788 ) C752_=_C789( C752 C789 ) C752_=_C792( C752 C792 ) C752_=_C800( C752 C800 ) C752_=_C803( C752 C803 ) \nC752_=_C808( C752 C808 ) C752_=_C811( C752 C811 ) C752_=_C816( C752 C816 ) C752_=_C822( C752 C822 ) C752_=_C826( C752 C826 ) C752_=_C835( C752 C835 ) \nC752_=_C837( C752 C837 ) C752_=_C839( C752 C839 ) C752_=_C840( C752 C840 ) C752_=_C841( C752 C841 ) C752_=_C847( C752 C847 ) C752_=_C855( C752 C855 ) \nC752_=_C858( C752 C858 ) C752_=_C861( C752 C861 ) C752_=_C862( C752 C862 ) C752_=_C865( C752 C865 ) C752_=_C868( C752 C868 ) C752_=_C897( C752 C897 ) \nC752_=_C904( C752 C904 ) C752_=_C907( C752 C907 ) C752_=_C908( C752 C908 ) C752_=_C910( C752 C910 ) C752_=_C917( C752 C917 ) C752_=_C925( C752 C925 ) \nC752_=_C930( C752 C930 ) C752_=_C934( C752 C934 ) C752_=_C941( C752 C941 ) C752_=_C942( C752 C942 ) C752_=_C945( C752 C945 ) C753_=_C754( C753 C754 ) \nC753_=_C762( C753 C762 ) C753_=_C768( C753 C768 ) C753_=_C773( C753 C773 ) C753_=_C775( C753 C775 ) C753_=_C777( C753 C777 ) C753_=_C789( C753 C789 ) \nC753_=_C808( C753 C808 ) C753_=_C810( C753 C810 ) C753_=_C815( C753 C815 ) C753_=_C816( C753 C816 ) C753_=_C828( C753 C828 ) C753_=_C830( C753 C830 ) \nC753_=_C832( C753 C832 ) C753_=_C838( C753 C838 ) C753_=_C840( C753 C840 ) C753_=_C843( C753 C843 ) C753_=_C857( C753 C857 ) C753_=_C859( C753 C859 ) \nC753_=_C863( C753 C863 ) C753_=_C871( C753 C871 ) C753_=_C872( C753 C872 ) C753_=_C875( C753 C875 ) C753_=_C881( C753 C881 ) C753_=_C885( C753 C885 ) \nC753_=_C903( C753 C903 ) C753_=_C905( C753 C905 ) C753_=_C906( C753 C906 ) C753_=_C908( C753 C908 ) C753_=_C914( C753 C914 ) C753_=_C920( C753 C920 ) \nC753_=_C922( C753 C922 ) C753_=_C923( C753 C923 ) C753_=_C925( C753 C925 ) C753_=_C933( C753 C933 ) C753_=_C934( C753 C934 ) C753_=_C940( C753 C940 ) \nC753_=_C945( C753 C945 ) C754_=_C762( C754 C762 ) C754_=_C765( C754 C765 ) C754_=_C768( C754 C768 ) C754_=_C775( C754 C775 ) C754_=_C777( C754 C777 ) \nC754_=_C779( C754 C779 ) C754_=_C783( C754 C783 ) C754_=_C795( C754 C795 ) C754_=_C800( C754 C800 ) C754_=_C810( C754 C810 ) C754_=_C816( C754 C816 ) \nC754_=_C820( C754 C820 ) C754_=_C835( C754 C835 ) C754_=_C837( C754 C837 ) C754_=_C838( C754 C838 ) C754_=_C839( C754 C839 ) C754_=_C840( C754 C840 ) \nC754_=_C847( C754 C847 ) C754_=_C852( C754 C852 ) C754_=_C854( C754 C854 ) C754_=_C855( C754 C855 ) C754_=_C858( C754 C858 ) C754_=_C861( C754 C861 ) \nC754_=_C863( C754 C863 ) C754_=_C871( C754 C871 ) C754_=_C881( C754 C881 ) C754_=_C883( C754 C883 ) C754_=_C884( C754 C884 ) C754_=_C885( C754 C885 ) \nC754_=_C901( C754 C901 ) C754_=_C903( C754 C903 ) C754_=_C906( C754 C906 ) C754_=_C910( C754 C910 ) C754_=_C913( C754 C913 ) C754_=_C919( C754 C919 ) \nC754_=_C933( C754 C933 ) C754_=_C934( C754 C934 ) C754_=_C938( C754 C938 ) C754_=_C942( C754 C942 ) C755_=_C756( C755 C756 ) C755_=_C774( C755 C774 ) \nC755_=_C794( C755 C794 ) C755_=_C805( C755 C805 ) C755_=_C807( C755 C807 ) C755_=_C818( C755 C818 ) C755_=_C828( C755 C828 ) C755_=_C833( C755 C833 ) \nC755_=_C851( C755 C851 ) C755_=_C853( C755 C853 ) C755_=_C855( C755 C855 ) C755_=_C860( C755 C860 ) C755_=_C866( C755 C866 ) C755_=_C870( C755 C870 ) \nC755_=_C874( C755 C874 ) C755_=_C882( C755 C882 ) C755_=_C884( C755 C884 ) C755_=_C898( C755 C898 ) C755_=_C912( C755 C912 ) C755_=_C914( C755 C914 ) \nC755_=_C919( C755 C919 ) C755_=_C922( C755 C922 ) C755_=_C924( C755 C924 ) C755_=_C930( C755 C930 ) C755_=_C931( C755 C931 ) C755_=_C934( C755 C934 ) \nC755_=_C941( C755 C941 ) C755_=_C943( C755 C943 ) C756_=_C767( C756 C767 ) C756_=_C774( C756 C774 ) C756_=_C775( C756 C775 ) C756_=_C776( C756 C776 ) \nC756_=_C777( C756 C777 ) C756_=_C778( C756 C778 ) C756_=_C779( C756 C779 ) C756_=_C785( C756 C785 ) C756_=_C803( C756 C803 ) C756_=_C806( C756 C806 ) \nC756_=_C809( C756 C809 ) C756_=_C811( C756 C811 ) C756_=_C818( C756 C818 ) C756_=_C835( C756 C835 ) C756_=_C838( C756 C838 ) C756_=_C840( C756 C840 ) \nC756_=_C843( C756 C843 ) C756_=_C851( C756 C851 ) C756_=_C859( C756 C859 ) C756_=_C860( C756 C860 ) C756_=_C862( C756 C862 ) C756_=_C865( C756 C865 ) \nC756_=_C874( C756 C874 ) C756_=_C880( C756 C880 ) C756_=_C895( C756 C895 ) C756_=_C903( C756 C903 ) C756_=_C905( C756 C905 ) C756_=_C907( C756 C907 ) \nC756_=_C908( C756 C908 ) C756_=_C910( C756 C910 ) C756_=_C913( C756 C913 ) C756_=_C916( C756 C916 ) C756_=_C924( C756 C924 ) C756_=_C926( C756 C926 ) \nC756_=_C930( C756 C930 ) C756_=_C934( C756 C934 ) C756_=_C941( C756 C941 ) C756_=_C942( C756 C942 ) C756_=_C945( C756 C945 ) C756_=_C948( C756 C948 ) \nC758_=_C790( C758 C790 ) C758_=_C791( C758 C791 ) C758_=_C797( C758 C797 ) C758_=_C799( C758 C799 ) C758_=_C808( C758 C808 ) C758_=_C818( C758 C818 ) \nC758_=_C820( C758 C820 ) C758_=_C823( C758 C823 ) C758_=_C825( C758 C825 ) C758_=_C841( C758 C841 ) C758_=_C845( C758 C845 ) C758_=_C846( C758 C846 ) \nC758_=_C852( C758 C852 ) C758_=_C853( C758 C853 ) C758_=_C858( C758 C858 ) C758_=_C872( C758 C872 ) C758_=_C874( C758 C874 ) C758_=_C884( C758 C884 ) \nC758_=_C897( C758 C897 ) C758_=_C899( C758 C899 ) C758_=_C901( C758 C901 ) C758_=_C902( C758 C902 ) C758_=_C904( C758 C904 ) C758_=_C911( C758 C911 ) \nC758_=_C916( C758 C916 ) C758_=_C918( C758 C918 ) C758_=_C925( C758 C925 ) C758_=_C928( C758 C928 ) C758_=_C929( C758 C929 ) C758_=_C938( C758 C938 ) \nC758_=_C940( C758 C940 ) C758_=_C941( C758 C941 ) C758_=_C943( C758 C943 ) C758_=_C948( C758 C948 ) C762_=_C763( C762 C763 ) C762_=_C767( C762 C767 ) \nC762_=_C772( C762 C772 ) C762_=_C775( C762 C775 ) C762_=_C777( C762 C777 ) C762_=_C782( C762 C782 ) C762_=_C794( C762 C794 ) C762_=_C795( C762 C795 ) \nC762_=_C799( C762 C799 ) C762_=_C800( C762 C800 ) C762_=_C810( C762 C810 ) C762_=_C812( C762 C812 ) C762_=_C816( C762 C816 ) C762_=_C819( C762 C819 ) \nC762_=_C835( C762 C835 ) C762_=_C836( C762 C836 ) C762_=_C837( C762 C837 ) C762_=_C838( C762 C838 ) C762_=_C840( C762 C840 ) C762_=_C856( C762 C856 ) \nC762_=_C857( C762 C857 ) C762_=_C858( C762 C858 ) C762_=_C860( C762 C860 ) C762_=_C861( C762 C861 ) C762_=_C863( C762 C863 ) C762_=_C871( C762 C871 ) \nC762_=_C874( C762 C874 ) C762_=_C881( C762 C881 ) C762_=_C883( C762 C883 ) C762_=_C890( C762 C890 ) C762_=_C897( C762 C897 ) C762_=_C898( C762 C898 ) \nC762_=_C902( C762 C902 ) C762_=_C903( C762 C903 ) C762_=_C904( C762 C904 ) C762_=_C906( C762 C906 ) C762_=_C910( C762 C910 ) C762_=_C912( C762 C912 ) \nC762_=_C913( C762 C913 ) C762_=_C914( C762 C914 ) C762_=_C919( C762 C919 ) C762_=_C928( C762 C928 ) C762_=_C930( C762 C930 ) C762_=_C934( C762 C934 ) \nC762_=_C941( C762 C941 ) C762_=_C946( C762 C946 ) C763_=_C767( C763 C767 ) C763_=_C768( C763 C768 ) C763_=_C769( C763 C769 ) C763_=_C782( C763 C782 ) \nC763_=_C794( C763 C794 ) C763_=_C795( C763 C795 ) C763_=_C796( C763 C796 ) C763_=_C810( C763 C810 ) C763_=_C811( C763 C811 ) C763_=_C812( C763 C812 ) \nC763_=_C822( C763 C822 ) C763_=_C835( C763 C835 ) C763_=_C838( C763 C838 ) C763_=_C839( C763 C839 ) C763_=_C844( C763 C844 ) C763_=_C856( C763 C856 ) \nC763_=_C857( C763 C857 ) C763_=_C863( C763 C863 ) C763_=_C865( C763 C865 ) C763_=_C874( C763 C874 ) C763_=_C902( C763 C902 ) C763_=_C904( C763 C904 ) \nC763_=_C912( C763 C912 ) C763_=_C914( C763 C914 ) C763_=_C916( C763 C916 ) C763_=_C917( C763 C917 ) C763_=_C919( C763 C919 ) C763_=_C922( C763 C922 ) \nC763_=_C923( C763 C923 ) C763_=_C928( C763 C928 ) C763_=_C929( C763 C929 ) C763_=_C930( C763 C930 ) C763_=_C941( C763 C941 ) C765_=_C772( C765 C772 ) \nC765_=_C773( C765 C773 ) C765_=_C774( C765 C774 ) C765_=_C776( C765 C776 ) C765_=_C779( C765 C779 ) C765_=_C782( C765 C782 ) C765_=_C785( C765 C785 ) \nC765_=_C792( C765 C792 ) C765_=_C796( C765 C796 ) C765_=_C811( C765 C811 ) C765_=_C819( C765 C819 ) C765_=_C823( C765 C823 ) C765_=_C835( C765 C835 ) \nC765_=_C837( C765 C837 ) C765_=_C839( C765 C839 ) C765_=_C840( C765 C840 ) C765_=_C844( C765 C844 ) C765_=_C846( C765 C846 ) C765_=_C852( C765 C852 ) \nC765_=_C860( C765 C860 ) C765_=_C865( C765 C865 ) C765_=_C878( C765 C878 ) C765_=_C882( C765 C882 ) C765_=_C884( C765 C884 ) C765_=_C885( C765 C885 ) \nC765_=_C887( C765 C887 ) C765_=_C897( C765 C897 ) C765_=_C899( C765 C899 ) C765_=_C901( C765 C901 ) C765_=_C906( C765 C906 ) C765_=_C917( C765 C917 ) \nC765_=_C930( C765 C930 ) C765_=_C931( C765 C931 ) C765_=_C934( C765 C934 ) C765_=_C941( C765 C941 ) C765_=_C946( C765 C946 ) C767_=_C769( C767 C769 ) \nC767_=_C773( C767 C773 ) C767_=_C779( C767 C779 ) C767_=_C781( C767 C781 ) C767_=_C791( C767 C791 ) C767_=_C794( C767 C794 ) C767_=_C797( C767 C797 ) \nC767_=_C799( C767 C799 ) C767_=_C803( C767 C803 ) C767_=_C809( C767 C809 ) C767_=_C815( C767 C815 ) C767_=_C816( C767 C816 ) C767_=_C818( C767 C818 ) \nC767_=_C821( C767 C821 ) C767_=_C835( C767 C835 ) C767_=_C838( C767 C838 ) C767_=_C844( C767 C844 ) C767_=_C845( C767 C845 ) C767_=_C857( C767 C857 ) \nC767_=_C863( C767 C863 ) C767_=_C871( C767 C871 ) C767_=_C872( C767 C872 ) C767_=_C874( C767 C874 ) C767_=_C881( C767 C881 ) C767_=_C889( C767 C889 ) \nC767_=_C892( C767 C892 ) C767_=_C895( C767 C895 ) C767_=_C898( C767 C898 ) C767_=_C904( C767 C904 ) C767_=_C912( C767 C912 ) C767_=_C913( C767 C913 ) \nC767_=_C914( C767 C914 ) C767_=_C919( C767 C919 ) C767_=_C920( C767 C920 ) C767_=_C923( C767 C923 ) C767_=_C926( C767 C926 ) C767_=_C928(</w:t>
      </w:r>
    </w:p>
    <w:p>
      <w:pPr>
        <w:pStyle w:val="PreformattedText"/>
        <w:bidi w:val="0"/>
        <w:spacing w:before="0" w:after="0"/>
        <w:jc w:val="left"/>
        <w:rPr/>
      </w:pPr>
      <w:r>
        <w:rPr/>
        <w:t xml:space="preserve"> </w:t>
      </w:r>
      <w:r>
        <w:rPr/>
        <w:t>C767 C928 ) \nC767_=_C931( C767 C931 ) C767_=_C940( C767 C940 ) C768_=_C783( C768 C783 ) C768_=_C786( C768 C786 ) C768_=_C790( C768 C790 ) C768_=_C808( C768 C808 ) \nC768_=_C811( C768 C811 ) C768_=_C816( C768 C816 ) C768_=_C824( C768 C824 ) C768_=_C830( C768 C830 ) C768_=_C837( C768 C837 ) C768_=_C840( C768 C840 ) \nC768_=_C843( C768 C843 ) C768_=_C844( C768 C844 ) C768_=_C847( C768 C847 ) C768_=_C855( C768 C855 ) C768_=_C857( C768 C857 ) C768_=_C859( C768 C859 ) \nC768_=_C861( C768 C861 ) C768_=_C866( C768 C866 ) C768_=_C875( C768 C875 ) C768_=_C878( C768 C878 ) C768_=_C895( C768 C895 ) C768_=_C904( C768 C904 ) \nC768_=_C905( C768 C905 ) C768_=_C906( C768 C906 ) C768_=_C907( C768 C907 ) C768_=_C910( C768 C910 ) C768_=_C916( C768 C916 ) C768_=_C919( C768 C919 ) \nC768_=_C923( C768 C923 ) C768_=_C928( C768 C928 ) C768_=_C929( C768 C929 ) C768_=_C934( C768 C934 ) C768_=_C943( C768 C943 ) C768_=_C945( C768 C945 ) \nC768_=_C946( C768 C946 ) C769_=_C782( C769 C782 ) C769_=_C797( C769 C797 ) C769_=_C799( C769 C799 ) C769_=_C810( C769 C810 ) C769_=_C815( C769 C815 ) \nC769_=_C816( C769 C816 ) C769_=_C821( C769 C821 ) C769_=_C825( C769 C825 ) C769_=_C827( C769 C827 ) C769_=_C839( C769 C839 ) C769_=_C844( C769 C844 ) \nC769_=_C857( C769 C857 ) C769_=_C865( C769 C865 ) C769_=_C868( C769 C868 ) C769_=_C871( C769 C871 ) C769_=_C872( C769 C872 ) C769_=_C875( C769 C875 ) \nC769_=_C881( C769 C881 ) C769_=_C889( C769 C889 ) C769_=_C897( C769 C897 ) C769_=_C902( C769 C902 ) C769_=_C905( C769 C905 ) C769_=_C912( C769 C912 ) \nC769_=_C913( C769 C913 ) C769_=_C918( C769 C918 ) C769_=_C919( C769 C919 ) C769_=_C920( C769 C920 ) C769_=_C923( C769 C923 ) C769_=_C932( C769 C932 ) \nC769_=_C940( C769 C940 ) C769_=_C943( C769 C943 ) C769_=_C946( C769 C946 ) C772_=_C774( C772 C774 ) C772_=_C776( C772 C776 ) C772_=_C778( C772 C778 ) \nC772_=_C780( C772 C780 ) C772_=_C786( C772 C786 ) C772_=_C796( C772 C796 ) C772_=_C799( C772 C799 ) C772_=_C811( C772 C811 ) C772_=_C816( C772 C816 ) \nC772_=_C819( C772 C819 ) C772_=_C827( C772 C827 ) C772_=_C836( C772 C836 ) C772_=_C841( C772 C841 ) C772_=_C843( C772 C843 ) C772_=_C860( C772 C860 ) \nC772_=_C861( C772 C861 ) C772_=_C878( C772 C878 ) C772_=_C882( C772 C882 ) C772_=_C885( C772 C885 ) C772_=_C896( C772 C896 ) C772_=_C897( C772 C897 ) \nC772_=_C898( C772 C898 ) C772_=_C899( C772 C899 ) C772_=_C901( C772 C901 ) C772_=_C906( C772 C906 ) C772_=_C938( C772 C938 ) C772_=_C941( C772 C941 ) \nC772_=_C946( C772 C946 ) C773_=_C774( C773 C774 ) C773_=_C779( C773 C779 ) C773_=_C782( C773 C782 ) C773_=_C789( C773 C789 ) C773_=_C803( C773 C803 ) \nC773_=_C815( C773 C815 ) C773_=_C833( C773 C833 ) C773_=_C837( C773 C837 ) C773_=_C845( C773 C845 ) C773_=_C858( C773 C858 ) C773_=_C860( C773 C860 ) \nC773_=_C865( C773 C865 ) C773_=_C881( C773 C881 ) C773_=_C884( C773 C884 ) C773_=_C885( C773 C885 ) C773_=_C887( C773 C887 ) C773_=_C889( C773 C889 ) \nC773_=_C892( C773 C892 ) C773_=_C904( C773 C904 ) C773_=_C914( C773 C914 ) C773_=_C920( C773 C920 ) C773_=_C922( C773 C922 ) C773_=_C923( C773 C923 ) \nC773_=_C931( C773 C931 ) C773_=_C940( C773 C940 ) C773_=_C942( C773 C942 ) C773_=_C945( C773 C945 ) C773_=_C946( C773 C946 ) C774_=_C775( C774 C775 ) \nC774_=_C780( C774 C780 ) C774_=_C785( C774 C785 ) C774_=_C788( C774 C788 ) C774_=_C821( C774 C821 ) C774_=_C823( C774 C823 ) C774_=_C840( C774 C840 ) \nC774_=_C843( C774 C843 ) C774_=_C851( C774 C851 ) C774_=_C858( C774 C858 ) C774_=_C859( C774 C859 ) C774_=_C860( C774 C860 ) C774_=_C889( C774 C889 ) \nC774_=_C896( C774 C896 ) C774_=_C906( C774 C906 ) C774_=_C912( C774 C912 ) C774_=_C916( C774 C916 ) C774_=_C920( C774 C920 ) C774_=_C926( C774 C926 ) \nC774_=_C941( C774 C941 ) C774_=_C942( C774 C942 ) C774_=_C946( C774 C946 ) C775_=_C800( C775 C800 ) C775_=_C807( C775 C807 ) C775_=_C808( C775 C808 ) \nC775_=_C819( C775 C819 ) C775_=_C825( C775 C825 ) C775_=_C837( C775 C837 ) C775_=_C840( C775 C840 ) C775_=_C843( C775 C843 ) C775_=_C853( C775 C853 ) \nC775_=_C857( C775 C857 ) C775_=_C858( C775 C858 ) C775_=_C859( C775 C859 ) C775_=_C860( C775 C860 ) C775_=_C872( C775 C872 ) C775_=_C882( C775 C882 ) \nC775_=_C883( C775 C883 ) C775_=_C889( C775 C889 ) C775_=_C895( C775 C895 ) C775_=_C902( C775 C902 ) C775_=_C903( C775 C903 ) C775_=_C913( C775 C913 ) \nC775_=_C916( C775 C916 ) C775_=_C922( C775 C922 ) C775_=_C923( C775 C923 ) C775_=_C926( C775 C926 ) C775_=_C942( C775 C942 ) C775_=_C945( C775 C945 ) \nC776_=_C777( C776 C777 ) C776_=_C778( C776 C778 ) C776_=_C780( C776 C780 ) C776_=_C781( C776 C781 ) C776_=_C789( C776 C789 ) C776_=_C796( C776 C796 ) \nC776_=_C811( C776 C811 ) C776_=_C818( C776 C818 ) C776_=_C836( C776 C836 ) C776_=_C838( C776 C838 ) C776_=_C841( C776 C841 ) C776_=_C843( C776 C843 ) \nC776_=_C844( C776 C844 ) C776_=_C851( C776 C851 ) C776_=_C853( C776 C853 ) C776_=_C855( C776 C855 ) C776_=_C856( C776 C856 ) C776_=_C859( C776 C859 ) \nC776_=_C860( C776 C860 ) C776_=_C868( C776 C868 ) C776_=_C878( C776 C878 ) C776_=_C882( C776 C882 ) C776_=_C887( C776 C887 ) C776_=_C897( C776 C897 ) \nC776_=_C899( C776 C899 ) C776_=_C903( C776 C903 ) C776_=_C905( C776 C905 ) C776_=_C906( C776 C906 ) C776_=_C907( C776 C907 ) C776_=_C912( C776 C912 ) \nC776_=_C913( C776 C913 ) C776_=_C915( C776 C915 ) C776_=_C916( C776 C916 ) C776_=_C928( C776 C928 ) C776_=_C932( C776 C932 ) C776_=_C938( C776 C938 ) \nC776_=_C943( C776 C943 ) C776_=_C948( C776 C948 ) C777_=_C778( C777 C778 ) C777_=_C780( C777 C780 ) C777_=_C785( C777 C785 ) C777_=_C805( C777 C805 ) \nC777_=_C806( C777 C806 ) C777_=_C810( C777 C810 ) C777_=_C811( C777 C811 ) C777_=_C818( C777 C818 ) C777_=_C826( C777 C826 ) C777_=_C836( C777 C836 ) \nC777_=_C838( C777 C838 ) C777_=_C840( C777 C840 ) C777_=_C855( C777 C855 ) C777_=_C857( C777 C857 ) C777_=_C861( C777 C861 ) C777_=_C862( C777 C862 ) \nC777_=_C863( C777 C863 ) C777_=_C865( C777 C865 ) C777_=_C871( C777 C871 ) C777_=_C876( C777 C876 ) C777_=_C881( C777 C881 ) C777_=_C883( C777 C883 ) \nC777_=_C889( C777 C889 ) C777_=_C898( C777 C898 ) C777_=_C905( C777 C905 ) C777_=_C906( C777 C906 ) C777_=_C908( C777 C908 ) C777_=_C915( C777 C915 ) \nC777_=_C924( C777 C924 ) C777_=_C925( C777 C925 ) C777_=_C930( C777 C930 ) C777_=_C932( C777 C932 ) C777_=_C934( C777 C934 ) C777_=_C938( C777 C938 ) \nC777_=_C940( C777 C940 ) C777_=_C942( C777 C942 ) C777_=_C945( C777 C945 ) C778_=_C781( C778 C781 ) C778_=_C785( C778 C785 ) C778_=_C788( C778 C788 ) \nC778_=_C789( C778 C789 ) C778_=_C792( C778 C792 ) C778_=_C799( C778 C799 ) C778_=_C800( C778 C800 ) C778_=_C811( C778 C811 ) C778_=_C819( C778 C819 ) \nC778_=_C822( C778 C822 ) C778_=_C841( C778 C841 ) C778_=_C844( C778 C844 ) C778_=_C855( C778 C855 ) C778_=_C860( C778 C860 ) C778_=_C862( C778 C862 ) \nC778_=_C865( C778 C865 ) C778_=_C868( C778 C868 ) C778_=_C887( C778 C887 ) C778_=_C892( C778 C892 ) C778_=_C906( C778 C906 ) C778_=_C907( C778 C907 ) \nC778_=_C908( C778 C908 ) C778_=_C913( C778 C913 ) C778_=_C915( C778 C915 ) C778_=_C918( C778 C918 ) C778_=_C928( C778 C928 ) C778_=_C930( C778 C930 ) \nC778_=_C932( C778 C932 ) C778_=_C934( C778 C934 ) C778_=_C938( C778 C938 ) C778_=_C945( C778 C945 ) C779_=_C780( C779 C780 ) C779_=_C781( C779 C781 ) \nC779_=_C782( C779 C782 ) C779_=_C783( C779 C783 ) C779_=_C785( C779 C785 ) C779_=_C786( C779 C786 ) C779_=_C788( C779 C788 ) C779_=_C795( C779 C795 ) \nC779_=_C803( C779 C803 ) C779_=_C809( C779 C809 ) C779_=_C818( C779 C818 ) C779_=_C820( C779 C820 ) C779_=_C835( C779 C835 ) C779_=_C837( C779 C837 ) \nC779_=_C838( C779 C838 ) C779_=_C841( C779 C841 ) C779_=_C847( C779 C847 ) C779_=_C854( C779 C854 ) C779_=_C861( C779 C861 ) C779_=_C863( C779 C863 ) \nC779_=_C865( C779 C865 ) C779_=_C866( C779 C866 ) C779_=_C871( C779 C871 ) C779_=_C876( C779 C876 ) C779_=_C884( C779 C884 ) C779_=_C885( C779 C885 ) \nC779_=_C887( C779 C887 ) C779_=_C895( C779 C895 ) C779_=_C901( C779 C901 ) C779_=_C909( C779 C909 ) C779_=_C910( C779 C910 ) C779_=_C913( C779 C913 ) \nC779_=_C914( C779 C914 ) C779_=_C919( C779 C919 ) C779_=_C929( C779 C929 ) C779_=_C931( C779 C931 ) C779_=_C936( C779 C936 ) C779_=_C940( C779 C940 ) \nC779_=_C941( C779 C941 ) C779_=_C942( C779 C942 ) C779_=_C943( C779 C943 ) C780_=_C781( C780 C781 ) C780_=_C782( C780 C782 ) C780_=_C783( C780 C783 ) \nC780_=_C797( C780 C797 ) C780_=_C802( C780 C802 ) C780_=_C818( C780 C818 ) C780_=_C820( C780 C820 ) C780_=_C822( C780 C822 ) C780_=_C826( C780 C826 ) \nC780_=_C830( C780 C830 ) C780_=_C835( C780 C835 ) C780_=_C836( C780 C836 ) C780_=_C838( C780 C838 ) C780_=_C839( C780 C839 ) C780_=_C843( C780 C843 ) \nC780_=_C847( C780 C847 ) C780_=_C855( C780 C855 ) C780_=_C863( C780 C863 ) C780_=_C865( C780 C865 ) C780_=_C871( C780 C871 ) C780_=_C872( C780 C872 ) \nC780_=_C873( C780 C873 ) C780_=_C874( C780 C874 ) C780_=_C882( C780 C882 ) C780_=_C887( C780 C887 ) C780_=_C896( C780 C896 ) C780_=_C905( C780 C905 ) \nC780_=_C908( C780 C908 ) C780_=_C910( C780 C910 ) C780_=_C911( C780 C911 ) C780_=_C915( C780 C915 ) C780_=_C917( C780 C917 ) C780_=_C941( C780 C941 ) \nC781_=_C782( C781 C782 ) C781_=_C783( C781 C783 ) C781_=_C786( C781 C786 ) C781_=_C789( C781 C789 ) C781_=_C790( C781 C790 ) C781_=_C796( C781 C796 ) \nC781_=_C797( C781 C797 ) C781_=_C800( C781 C800 ) C781_=_C802( C781 C802 ) C781_=_C820( C781 C820 ) C781_=_C822( C781 C822 ) C781_=_C827( C781 C827 ) \nC781_=_C828( C781 C828 ) C781_=_C830( C781 C830 ) C781_=_C835( C781 C835 ) C781_=_C838( C781 C838 ) C781_=_C841( C781 C841 ) C781_=_C844( C781 C844 ) \nC781_=_C860( C781 C860 ) C781_=_C862( C781 C862 ) C781_=_C863( C781 C863 ) C781_=_C866( C781 C866 ) C781_=_C882( C781 C882 ) C781_=_C885( C781 C885 ) \nC781_=_C906( C781 C906 ) C781_=_C907( C781 C907 ) C781_=_C910( C781 C910 ) C781_=_C911( C781 C911 ) C781_=_C913( C781 C913 ) C781_=_C923( C781 C923 ) \nC781_=_C924( C781 C924 ) C781_=_C926( C781 C926 ) C781_=_C932( C781 C932 ) C781_=_C938( C781 C938 ) C781_=_C941( C781 C941 ) C781_=_C948( C781 C948 ) \nC782_=_C783(</w:t>
      </w:r>
    </w:p>
    <w:p>
      <w:pPr>
        <w:pStyle w:val="PreformattedText"/>
        <w:bidi w:val="0"/>
        <w:spacing w:before="0" w:after="0"/>
        <w:jc w:val="left"/>
        <w:rPr/>
      </w:pPr>
      <w:r>
        <w:rPr/>
        <w:t xml:space="preserve"> </w:t>
      </w:r>
      <w:r>
        <w:rPr/>
        <w:t>C782 C783 ) C782_=_C798( C782 C798 ) C782_=_C799( C782 C799 ) C782_=_C803( C782 C803 ) C782_=_C810( C782 C810 ) C782_=_C830( C782 C830 ) \nC782_=_C833( C782 C833 ) C782_=_C837( C782 C837 ) C782_=_C839( C782 C839 ) C782_=_C858( C782 C858 ) C782_=_C863( C782 C863 ) C782_=_C865( C782 C865 ) \nC782_=_C868( C782 C868 ) C782_=_C870( C782 C870 ) C782_=_C873( C782 C873 ) C782_=_C884( C782 C884 ) C782_=_C887( C782 C887 ) C782_=_C890( C782 C890 ) \nC782_=_C896( C782 C896 ) C782_=_C898( C782 C898 ) C782_=_C901( C782 C901 ) C782_=_C902( C782 C902 ) C782_=_C910( C782 C910 ) C782_=_C911( C782 C911 ) \nC782_=_C923( C782 C923 ) C782_=_C927( C782 C927 ) C782_=_C931( C782 C931 ) C782_=_C934( C782 C934 ) C782_=_C941( C782 C941 ) C782_=_C945( C782 C945 ) \nC783_=_C790( C783 C790 ) C783_=_C798( C783 C798 ) C783_=_C807( C783 C807 ) C783_=_C808( C783 C808 ) C783_=_C816( C783 C816 ) C783_=_C835( C783 C835 ) \nC783_=_C837( C783 C837 ) C783_=_C839( C783 C839 ) C783_=_C840( C783 C840 ) C783_=_C847( C783 C847 ) C783_=_C853( C783 C853 ) C783_=_C855( C783 C855 ) \nC783_=_C861( C783 C861 ) C783_=_C863( C783 C863 ) C783_=_C866( C783 C866 ) C783_=_C874( C783 C874 ) C783_=_C878( C783 C878 ) C783_=_C895( C783 C895 ) \nC783_=_C898( C783 C898 ) C783_=_C903( C783 C903 ) C783_=_C904( C783 C904 ) C783_=_C906( C783 C906 ) C783_=_C907( C783 C907 ) C783_=_C908( C783 C908 ) \nC783_=_C910( C783 C910 ) C783_=_C916( C783 C916 ) C783_=_C917( C783 C917 ) C783_=_C919( C783 C919 ) C783_=_C928( C783 C928 ) C783_=_C938( C783 C938 ) \nC783_=_C941( C783 C941 ) C783_=_C948( C783 C948 ) C785_=_C786( C785 C786 ) C785_=_C794( C785 C794 ) C785_=_C798( C785 C798 ) C785_=_C802( C785 C802 ) \nC785_=_C811( C785 C811 ) C785_=_C820( C785 C820 ) C785_=_C823( C785 C823 ) C785_=_C851( C785 C851 ) C785_=_C854( C785 C854 ) C785_=_C862( C785 C862 ) \nC785_=_C865( C785 C865 ) C785_=_C866( C785 C866 ) C785_=_C870( C785 C870 ) C785_=_C871( C785 C871 ) C785_=_C873( C785 C873 ) C785_=_C878( C785 C878 ) \nC785_=_C881( C785 C881 ) C785_=_C904( C785 C904 ) C785_=_C906( C785 C906 ) C785_=_C908( C785 C908 ) C785_=_C909( C785 C909 ) C785_=_C910( C785 C910 ) \nC785_=_C913( C785 C913 ) C785_=_C915( C785 C915 ) C785_=_C917( C785 C917 ) C785_=_C919( C785 C919 ) C785_=_C925( C785 C925 ) C785_=_C929( C785 C929 ) \nC785_=_C930( C785 C930 ) C785_=_C936( C785 C936 ) C785_=_C942( C785 C942 ) C785_=_C943( C785 C943 ) C785_=_C945( C785 C945 ) C785_=_C946( C785 C946 ) \nC786_=_C788( C786 C788 ) C786_=_C790( C786 C790 ) C786_=_C796( C786 C796 ) C786_=_C802( C786 C802 ) C786_=_C815( C786 C815 ) C786_=_C827( C786 C827 ) \nC786_=_C828( C786 C828 ) C786_=_C836( C786 C836 ) C786_=_C854( C786 C854 ) C786_=_C861( C786 C861 ) C786_=_C865( C786 C865 ) C786_=_C866( C786 C866 ) \nC786_=_C868( C786 C868 ) C786_=_C875( C786 C875 ) C786_=_C878( C786 C878 ) C786_=_C898( C786 C898 ) C786_=_C901( C786 C901 ) C786_=_C902( C786 C902 ) \nC786_=_C904( C786 C904 ) C786_=_C907( C786 C907 ) C786_=_C909( C786 C909 ) C786_=_C910( C786 C910 ) C786_=_C914( C786 C914 ) C786_=_C924( C786 C924 ) \nC786_=_C929( C786 C929 ) C786_=_C936( C786 C936 ) C786_=_C940( C786 C940 ) C786_=_C942( C786 C942 ) C786_=_C943( C786 C943 ) C788_=_C789( C788 C789 ) \nC788_=_C790( C788 C790 ) C788_=_C792( C788 C792 ) C788_=_C800( C788 C800 ) C788_=_C812( C788 C812 ) C788_=_C814( C788 C814 ) C788_=_C815( C788 C815 ) \nC788_=_C816( C788 C816 ) C788_=_C821( C788 C821 ) C788_=_C822( C788 C822 ) C788_=_C825( C788 C825 ) C788_=_C845( C788 C845 ) C788_=_C854( C788 C854 ) \nC788_=_C861( C788 C861 ) C788_=_C862( C788 C862 ) C788_=_C868( C788 C868 ) C788_=_C899( C788 C899 ) C788_=_C907( C788 C907 ) C788_=_C908( C788 C908 ) \nC788_=_C909( C788 C909 ) C788_=_C912( C788 C912 ) C788_=_C913( C788 C913 ) C788_=_C914( C788 C914 ) C788_=_C920( C788 C920 ) C788_=_C927( C788 C927 ) \nC788_=_C929( C788 C929 ) C788_=_C932( C788 C932 ) C788_=_C934( C788 C934 ) C788_=_C936( C788 C936 ) C788_=_C940( C788 C940 ) C788_=_C942( C788 C942 ) \nC789_=_C790( C789 C790 ) C789_=_C792( C789 C792 ) C789_=_C800( C789 C800 ) C789_=_C815( C789 C815 ) C789_=_C820( C789 C820 ) C789_=_C822( C789 C822 ) \nC789_=_C823( C789 C823 ) C789_=_C838( C789 C838 ) C789_=_C841( C789 C841 ) C789_=_C856( C789 C856 ) C789_=_C862( C789 C862 ) C789_=_C868( C789 C868 ) \nC789_=_C882( C789 C882 ) C789_=_C885( C789 C885 ) C789_=_C887( C789 C887 ) C789_=_C897( C789 C897 ) C789_=_C903( C789 C903 ) C789_=_C905( C789 C905 ) \nC789_=_C906( C789 C906 ) C789_=_C907( C789 C907 ) C789_=_C908( C789 C908 ) C789_=_C909( C789 C909 ) C789_=_C910( C789 C910 ) C789_=_C912( C789 C912 ) \nC789_=_C913( C789 C913 ) C789_=_C914( C789 C914 ) C789_=_C915( C789 C915 ) C789_=_C920( C789 C920 ) C789_=_C923( C789 C923 ) C789_=_C927( C789 C927 ) \nC789_=_C928( C789 C928 ) C789_=_C930( C789 C930 ) C789_=_C931( C789 C931 ) C789_=_C934( C789 C934 ) C789_=_C940( C789 C940 ) C789_=_C942( C789 C942 ) \nC789_=_C945( C789 C945 ) C789_=_C948( C789 C948 ) C790_=_C796( C790 C796 ) C790_=_C800( C790 C800 ) C790_=_C802( C790 C802 ) C790_=_C806( C790 C806 ) \nC790_=_C808( C790 C808 ) C790_=_C827( C790 C827 ) C790_=_C828( C790 C828 ) C790_=_C832( C790 C832 ) C790_=_C852( C790 C852 ) C790_=_C861( C790 C861 ) \nC790_=_C866( C790 C866 ) C790_=_C872( C790 C872 ) C790_=_C874( C790 C874 ) C790_=_C878( C790 C878 ) C790_=_C895( C790 C895 ) C790_=_C899( C790 C899 ) \nC790_=_C904( C790 C904 ) C790_=_C907( C790 C907 ) C790_=_C909( C790 C909 ) C790_=_C912( C790 C912 ) C790_=_C913( C790 C913 ) C790_=_C918( C790 C918 ) \nC790_=_C919( C790 C919 ) C790_=_C924( C790 C924 ) C790_=_C938( C790 C938 ) C790_=_C940( C790 C940 ) C790_=_C942( C790 C942 ) C790_=_C948( C790 C948 ) \nC791_=_C792( C791 C792 ) C791_=_C797( C791 C797 ) C791_=_C805( C791 C805 ) C791_=_C812( C791 C812 ) C791_=_C814( C791 C814 ) C791_=_C825( C791 C825 ) \nC791_=_C826( C791 C826 ) C791_=_C828( C791 C828 ) C791_=_C832( C791 C832 ) C791_=_C833( C791 C833 ) C791_=_C836( C791 C836 ) C791_=_C846( C791 C846 ) \nC791_=_C863( C791 C863 ) C791_=_C868( C791 C868 ) C791_=_C870( C791 C870 ) C791_=_C872( C791 C872 ) C791_=_C876( C791 C876 ) C791_=_C880( C791 C880 ) \nC791_=_C889( C791 C889 ) C791_=_C892( C791 C892 ) C791_=_C895( C791 C895 ) C791_=_C897( C791 C897 ) C791_=_C898( C791 C898 ) C791_=_C899( C791 C899 ) \nC791_=_C903( C791 C903 ) C791_=_C904( C791 C904 ) C791_=_C913( C791 C913 ) C791_=_C914( C791 C914 ) C791_=_C915( C791 C915 ) C791_=_C918( C791 C918 ) \nC791_=_C922( C791 C922 ) C791_=_C923( C791 C923 ) C791_=_C927( C791 C927 ) C791_=_C930( C791 C930 ) C791_=_C931( C791 C931 ) C791_=_C941( C791 C941 ) \nC791_=_C943( C791 C943 ) C792_=_C800( C792 C800 ) C792_=_C802( C792 C802 ) C792_=_C814( C792 C814 ) C792_=_C819( C792 C819 ) C792_=_C822( C792 C822 ) \nC792_=_C837( C792 C837 ) C792_=_C844( C792 C844 ) C792_=_C845( C792 C845 ) C792_=_C846( C792 C846 ) C792_=_C868( C792 C868 ) C792_=_C884( C792 C884 ) \nC792_=_C890( C792 C890 ) C792_=_C895( C792 C895 ) C792_=_C899( C792 C899 ) C792_=_C901( C792 C901 ) C792_=_C907( C792 C907 ) C792_=_C908( C792 C908 ) \nC792_=_C914( C792 C914 ) C792_=_C915( C792 C915 ) C792_=_C917( C792 C917 ) C792_=_C925( C792 C925 ) C792_=_C927( C792 C927 ) C792_=_C930( C792 C930 ) \nC792_=_C932( C792 C932 ) C792_=_C933( C792 C933 ) C792_=_C934( C792 C934 ) C792_=_C936( C792 C936 ) C792_=_C943( C792 C943 ) C792_=_C948( C792 C948 ) \nC794_=_C797( C794 C797 ) C794_=_C802( C794 C802 ) C794_=_C820( C794 C820 ) C794_=_C828( C794 C828 ) C794_=_C833( C794 C833 ) C794_=_C835( C794 C835 ) \nC794_=_C838( C794 C838 ) C794_=_C847( C794 C847 ) C794_=_C857( C794 C857 ) C794_=_C863( C794 C863 ) C794_=_C865( C794 C865 ) C794_=_C874( C794 C874 ) \nC794_=_C880( C794 C880 ) C794_=_C881( C794 C881 ) C794_=_C887( C794 C887 ) C794_=_C892( C794 C892 ) C794_=_C904( C794 C904 ) C794_=_C907( C794 C907 ) \nC794_=_C909( C794 C909 ) C794_=_C911( C794 C911 ) C794_=_C914( C794 C914 ) C794_=_C916( C794 C916 ) C794_=_C917( C794 C917 ) C794_=_C919( C794 C919 ) \nC794_=_C922( C794 C922 ) C794_=_C927( C794 C927 ) C794_=_C928( C794 C928 ) C794_=_C931( C794 C931 ) C794_=_C946( C794 C946 ) C795_=_C796( C795 C796 ) \nC795_=_C797( C795 C797 ) C795_=_C798( C795 C798 ) C795_=_C799( C795 C799 ) C795_=_C800( C795 C800 ) C795_=_C809( C795 C809 ) C795_=_C810( C795 C810 ) \nC795_=_C812( C795 C812 ) C795_=_C820( C795 C820 ) C795_=_C822( C795 C822 ) C795_=_C832( C795 C832 ) C795_=_C836( C795 C836 ) C795_=_C837( C795 C837 ) \nC795_=_C856( C795 C856 ) C795_=_C871( C795 C871 ) C795_=_C872( C795 C872 ) C795_=_C878( C795 C878 ) C795_=_C885( C795 C885 ) C795_=_C889( C795 C889 ) \nC795_=_C901( C795 C901 ) C795_=_C912( C795 C912 ) C795_=_C917( C795 C917 ) C795_=_C918( C795 C918 ) C795_=_C919( C795 C919 ) C795_=_C920( C795 C920 ) \nC795_=_C923( C795 C923 ) C795_=_C924( C795 C924 ) C795_=_C925( C795 C925 ) C795_=_C926( C795 C926 ) C795_=_C928( C795 C928 ) C795_=_C930( C795 C930 ) \nC795_=_C933( C795 C933 ) C795_=_C934( C795 C934 ) C795_=_C941( C795 C941 ) C795_=_C942( C795 C942 ) C796_=_C797( C796 C797 ) C796_=_C798( C796 C798 ) \nC796_=_C799( C796 C799 ) C796_=_C800( C796 C800 ) C796_=_C801( C796 C801 ) C796_=_C802( C796 C802 ) C796_=_C805( C796 C805 ) C796_=_C811( C796 C811 ) \nC796_=_C814( C796 C814 ) C796_=_C816( C796 C816 ) C796_=_C819( C796 C819 ) C796_=_C820( C796 C820 ) C796_=_C822( C796 C822 ) C796_=_C827( C796 C827 ) \nC796_=_C828( C796 C828 ) C796_=_C854( C796 C854 ) C796_=_C857( C796 C857 ) C796_=_C858( C796 C858 ) C796_=_C860( C796 C860 ) C796_=_C863( C796 C863 ) \nC796_=_C874( C796 C874 ) C796_=_C875( C796 C875 ) C796_=_C878( C796 C878 ) C796_=_C882( C796 C882 ) C796_=_C885( C796 C885 ) C796_=_C890( C796 C890 ) \nC796_=_C895( C796 C895 ) C796_=_C897( C796 C897 ) C796_=_C899( C796 C899 ) C796_=_C902( C796 C902 ) C796_=_C907( C796 C907 ) C796_=_C917( C796 C917 ) \nC796_=_C922( C796 C922 ) C796_=_C924( C796 C924 ) C796_=_C931( C796 C931 ) C796_=_C943( C796 C943 ) C797_=_C798( C797 C798 ) C797_=_C799( C797 C799 ) \nC797_=_C800( C797 C800 ) C797_=_C808(</w:t>
      </w:r>
    </w:p>
    <w:p>
      <w:pPr>
        <w:pStyle w:val="PreformattedText"/>
        <w:bidi w:val="0"/>
        <w:spacing w:before="0" w:after="0"/>
        <w:jc w:val="left"/>
        <w:rPr/>
      </w:pPr>
      <w:r>
        <w:rPr/>
        <w:t xml:space="preserve"> </w:t>
      </w:r>
      <w:r>
        <w:rPr/>
        <w:t>C797 C808 ) C797_=_C812( C797 C812 ) C797_=_C815( C797 C815 ) C797_=_C816( C797 C816 ) C797_=_C818( C797 C818 ) \nC797_=_C820( C797 C820 ) C797_=_C821( C797 C821 ) C797_=_C822( C797 C822 ) C797_=_C830( C797 C830 ) C797_=_C832( C797 C832 ) C797_=_C833( C797 C833 ) \nC797_=_C843( C797 C843 ) C797_=_C844( C797 C844 ) C797_=_C847( C797 C847 ) C797_=_C870( C797 C870 ) C797_=_C871( C797 C871 ) C797_=_C872( C797 C872 ) \nC797_=_C882( C797 C882 ) C797_=_C887( C797 C887 ) C797_=_C889( C797 C889 ) C797_=_C892( C797 C892 ) C797_=_C896( C797 C896 ) C797_=_C911( C797 C911 ) \nC797_=_C912( C797 C912 ) C797_=_C916( C797 C916 ) C797_=_C926( C797 C926 ) C797_=_C927( C797 C927 ) C797_=_C929( C797 C929 ) C797_=_C940( C797 C940 ) \nC797_=_C942( C797 C942 ) C798_=_C799( C798 C799 ) C798_=_C800( C798 C800 ) C798_=_C805( C798 C805 ) C798_=_C826( C798 C826 ) C798_=_C833( C798 C833 ) \nC798_=_C835( C798 C835 ) C798_=_C843( C798 C843 ) C798_=_C866( C798 C866 ) C798_=_C868( C798 C868 ) C798_=_C870( C798 C870 ) C798_=_C872( C798 C872 ) \nC798_=_C873( C798 C873 ) C798_=_C878( C798 C878 ) C798_=_C880( C798 C880 ) C798_=_C896( C798 C896 ) C798_=_C898( C798 C898 ) C798_=_C904( C798 C904 ) \nC798_=_C913( C798 C913 ) C798_=_C915( C798 C915 ) C798_=_C917( C798 C917 ) C798_=_C926( C798 C926 ) C798_=_C928( C798 C928 ) C798_=_C929( C798 C929 ) \nC798_=_C936( C798 C936 ) C798_=_C942( C798 C942 ) C799_=_C800( C799 C800 ) C799_=_C812( C799 C812 ) C799_=_C815( C799 C815 ) C799_=_C816( C799 C816 ) \nC799_=_C819( C799 C819 ) C799_=_C821( C799 C821 ) C799_=_C841( C799 C841 ) C799_=_C844( C799 C844 ) C799_=_C846( C799 C846 ) C799_=_C853( C799 C853 ) \nC799_=_C871( C799 C871 ) C799_=_C872( C799 C872 ) C799_=_C876( C799 C876 ) C799_=_C884( C799 C884 ) C799_=_C889( C799 C889 ) C799_=_C890( C799 C890 ) \nC799_=_C898( C799 C898 ) C799_=_C902( C799 C902 ) C799_=_C909( C799 C909 ) C799_=_C910( C799 C910 ) C799_=_C912( C799 C912 ) C799_=_C928( C799 C928 ) \nC799_=_C938( C799 C938 ) C799_=_C940( C799 C940 ) C799_=_C946( C799 C946 ) C800_=_C801( C800 C801 ) C800_=_C806( C800 C806 ) C800_=_C820( C800 C820 ) \nC800_=_C822( C800 C822 ) C800_=_C823( C800 C823 ) C800_=_C837( C800 C837 ) C800_=_C838( C800 C838 ) C800_=_C841( C800 C841 ) C800_=_C856( C800 C856 ) \nC800_=_C858( C800 C858 ) C800_=_C861( C800 C861 ) C800_=_C862( C800 C862 ) C800_=_C868( C800 C868 ) C800_=_C882( C800 C882 ) C800_=_C883( C800 C883 ) \nC800_=_C885( C800 C885 ) C800_=_C897( C800 C897 ) C800_=_C903( C800 C903 ) C800_=_C905( C800 C905 ) C800_=_C906( C800 C906 ) C800_=_C907( C800 C907 ) \nC800_=_C908( C800 C908 ) C800_=_C910( C800 C910 ) C800_=_C913( C800 C913 ) C800_=_C931( C800 C931 ) C800_=_C934( C800 C934 ) C800_=_C940( C800 C940 ) \nC800_=_C945( C800 C945 ) C800_=_C948( C800 C948 ) C801_=_C806( C801 C806 ) C801_=_C814( C801 C814 ) C801_=_C822( C801 C822 ) C801_=_C823( C801 C823 ) \nC801_=_C870( C801 C870 ) C801_=_C873( C801 C873 ) C801_=_C878( C801 C878 ) C801_=_C880( C801 C880 ) C801_=_C887( C801 C887 ) C801_=_C890( C801 C890 ) \nC801_=_C892( C801 C892 ) C801_=_C902( C801 C902 ) C801_=_C905( C801 C905 ) C801_=_C907( C801 C907 ) C801_=_C909( C801 C909 ) C801_=_C910( C801 C910 ) \nC801_=_C911( C801 C911 ) C801_=_C913( C801 C913 ) C801_=_C919( C801 C919 ) C801_=_C941( C801 C941 ) C802_=_C820( C802 C820 ) C802_=_C827( C802 C827 ) \nC802_=_C828( C802 C828 ) C802_=_C830( C802 C830 ) C802_=_C847( C802 C847 ) C802_=_C854( C802 C854 ) C802_=_C861( C802 C861 ) C802_=_C865( C802 C865 ) \nC802_=_C871( C802 C871 ) C802_=_C872( C802 C872 ) C802_=_C873( C802 C873 ) C802_=_C874( C802 C874 ) C802_=_C881( C802 C881 ) C802_=_C883( C802 C883 ) \nC802_=_C884( C802 C884 ) C802_=_C890( C802 C890 ) C802_=_C907( C802 C907 ) C802_=_C908( C802 C908 ) C802_=_C909( C802 C909 ) C802_=_C910( C802 C910 ) \nC802_=_C912( C802 C912 ) C802_=_C917( C802 C917 ) C802_=_C924( C802 C924 ) C802_=_C925( C802 C925 ) C802_=_C927( C802 C927 ) C802_=_C933( C802 C933 ) \nC802_=_C943( C802 C943 ) C802_=_C948( C802 C948 ) C803_=_C807( C803 C807 ) C803_=_C809( C803 C809 ) C803_=_C810( C803 C810 ) C803_=_C811( C803 C811 ) \nC803_=_C815( C803 C815 ) C803_=_C818( C803 C818 ) C803_=_C821( C803 C821 ) C803_=_C830( C803 C830 ) C803_=_C835( C803 C835 ) C803_=_C838( C803 C838 ) \nC803_=_C858( C803 C858 ) C803_=_C865( C803 C865 ) C803_=_C874( C803 C874 ) C803_=_C881( C803 C881 ) C803_=_C883( C803 C883 ) C803_=_C890( C803 C890 ) \nC803_=_C895( C803 C895 ) C803_=_C896( C803 C896 ) C803_=_C901( C803 C901 ) C803_=_C902( C803 C902 ) C803_=_C904( C803 C904 ) C803_=_C911( C803 C911 ) \nC803_=_C913( C803 C913 ) C803_=_C917( C803 C917 ) C803_=_C918( C803 C918 ) C803_=_C926( C803 C926 ) C803_=_C927( C803 C927 ) C803_=_C934( C803 C934 ) \nC803_=_C936( C803 C936 ) C803_=_C941( C803 C941 ) C803_=_C942( C803 C942 ) C803_=_C945( C803 C945 ) C803_=_C946( C803 C946 ) C805_=_C806( C805 C806 ) \nC805_=_C819( C805 C819 ) C805_=_C824( C805 C824 ) C805_=_C826( C805 C826 ) C805_=_C830( C805 C830 ) C805_=_C836( C805 C836 ) C805_=_C843( C805 C843 ) \nC805_=_C846( C805 C846 ) C805_=_C852( C805 C852 ) C805_=_C854( C805 C854 ) C805_=_C855( C805 C855 ) C805_=_C861( C805 C861 ) C805_=_C863( C805 C863 ) \nC805_=_C870( C805 C870 ) C805_=_C875( C805 C875 ) C805_=_C876( C805 C876 ) C805_=_C882( C805 C882 ) C805_=_C883( C805 C883 ) C805_=_C885( C805 C885 ) \nC805_=_C898( C805 C898 ) C805_=_C903( C805 C903 ) C805_=_C909( C805 C909 ) C805_=_C913( C805 C913 ) C805_=_C915( C805 C915 ) C805_=_C919( C805 C919 ) \nC805_=_C922( C805 C922 ) C805_=_C924( C805 C924 ) C805_=_C936( C805 C936 ) C805_=_C940( C805 C940 ) C805_=_C943( C805 C943 ) C806_=_C819( C806 C819 ) \nC806_=_C823( C806 C823 ) C806_=_C824( C806 C824 ) C806_=_C832( C806 C832 ) C806_=_C833( C806 C833 ) C806_=_C847( C806 C847 ) C806_=_C855( C806 C855 ) \nC806_=_C857( C806 C857 ) C806_=_C858( C806 C858 ) C806_=_C861( C806 C861 ) C806_=_C875( C806 C875 ) C806_=_C876( C806 C876 ) C806_=_C880( C806 C880 ) \nC806_=_C887( C806 C887 ) C806_=_C896( C806 C896 ) C806_=_C898( C806 C898 ) C806_=_C905( C806 C905 ) C806_=_C909( C806 C909 ) C806_=_C910( C806 C910 ) \nC806_=_C916( C806 C916 ) C806_=_C919( C806 C919 ) C806_=_C930( C806 C930 ) C806_=_C932( C806 C932 ) C806_=_C938( C806 C938 ) C806_=_C942( C806 C942 ) \nC807_=_C811( C807 C811 ) C807_=_C819( C807 C819 ) C807_=_C824( C807 C824 ) C807_=_C825( C807 C825 ) C807_=_C839( C807 C839 ) C807_=_C851( C807 C851 ) \nC807_=_C853( C807 C853 ) C807_=_C860( C807 C860 ) C807_=_C866( C807 C866 ) C807_=_C875( C807 C875 ) C807_=_C889( C807 C889 ) C807_=_C890( C807 C890 ) \nC807_=_C897( C807 C897 ) C807_=_C902( C807 C902 ) C807_=_C906( C807 C906 ) C807_=_C908( C807 C908 ) C807_=_C914( C807 C914 ) C807_=_C916( C807 C916 ) \nC807_=_C917( C807 C917 ) C807_=_C918( C807 C918 ) C807_=_C922( C807 C922 ) C807_=_C923( C807 C923 ) C807_=_C925( C807 C925 ) C807_=_C926( C807 C926 ) \nC807_=_C930( C807 C930 ) C807_=_C938( C807 C938 ) C807_=_C941( C807 C941 ) C807_=_C948( C807 C948 ) C808_=_C818( C808 C818 ) C808_=_C820( C808 C820 ) \nC808_=_C821( C808 C821 ) C808_=_C824( C808 C824 ) C808_=_C841( C808 C841 ) C808_=_C851( C808 C851 ) C808_=_C852( C808 C852 ) C808_=_C858( C808 C858 ) \nC808_=_C866( C808 C866 ) C808_=_C872( C808 C872 ) C808_=_C878( C808 C878 ) C808_=_C895( C808 C895 ) C808_=_C897( C808 C897 ) C808_=_C904( C808 C904 ) \nC808_=_C909( C808 C909 ) C808_=_C910( C808 C910 ) C808_=_C915( C808 C915 ) C808_=_C916( C808 C916 ) C808_=_C919( C808 C919 ) C808_=_C920( C808 C920 ) \nC808_=_C922( C808 C922 ) C808_=_C923( C808 C923 ) C808_=_C924( C808 C924 ) C808_=_C925( C808 C925 ) C808_=_C929( C808 C929 ) C808_=_C931( C808 C931 ) \nC808_=_C945( C808 C945 ) C809_=_C810( C809 C810 ) C809_=_C818( C809 C818 ) C809_=_C822( C809 C822 ) C809_=_C830( C809 C830 ) C809_=_C832( C809 C832 ) \nC809_=_C835( C809 C835 ) C809_=_C838( C809 C838 ) C809_=_C840( C809 C840 ) C809_=_C856( C809 C856 ) C809_=_C866( C809 C866 ) C809_=_C871( C809 C871 ) \nC809_=_C872( C809 C872 ) C809_=_C875( C809 C875 ) C809_=_C878( C809 C878 ) C809_=_C880( C809 C880 ) C809_=_C883( C809 C883 ) C809_=_C884( C809 C884 ) \nC809_=_C885( C809 C885 ) C809_=_C895( C809 C895 ) C809_=_C896( C809 C896 ) C809_=_C903( C809 C903 ) C809_=_C905( C809 C905 ) C809_=_C912( C809 C912 ) \nC809_=_C913( C809 C913 ) C809_=_C917( C809 C917 ) C809_=_C920( C809 C920 ) C809_=_C924( C809 C924 ) C809_=_C926( C809 C926 ) C809_=_C929( C809 C929 ) \nC809_=_C932( C809 C932 ) C810_=_C814( C810 C814 ) C810_=_C815( C810 C815 ) C810_=_C821( C810 C821 ) C810_=_C838( C810 C838 ) C810_=_C839( C810 C839 ) \nC810_=_C840( C810 C840 ) C810_=_C841( C810 C841 ) C810_=_C854( C810 C854 ) C810_=_C863( C810 C863 ) C810_=_C865( C810 C865 ) C810_=_C871( C810 C871 ) \nC810_=_C878( C810 C878 ) C810_=_C881( C810 C881 ) C810_=_C883( C810 C883 ) C810_=_C884( C810 C884 ) C810_=_C892( C810 C892 ) C810_=_C902( C810 C902 ) \nC810_=_C904( C810 C904 ) C810_=_C906( C810 C906 ) C810_=_C912( C810 C912 ) C810_=_C923( C810 C923 ) C810_=_C924( C810 C924 ) C810_=_C926( C810 C926 ) \nC810_=_C932( C810 C932 ) C810_=_C933( C810 C933 ) C810_=_C934( C810 C934 ) C810_=_C936( C810 C936 ) C810_=_C938( C810 C938 ) C810_=_C945( C810 C945 ) \nC811_=_C844( C811 C844 ) C811_=_C851( C811 C851 ) C811_=_C860( C811 C860 ) C811_=_C862( C811 C862 ) C811_=_C865( C811 C865 ) C811_=_C875( C811 C875 ) \nC811_=_C878( C811 C878 ) C811_=_C882( C811 C882 ) C811_=_C890( C811 C890 ) C811_=_C897( C811 C897 ) C811_=_C899( C811 C899 ) C811_=_C902( C811 C902 ) \nC811_=_C903( C811 C903 ) C811_=_C905( C811 C905 ) C811_=_C907( C811 C907 ) C811_=_C908( C811 C908 ) C811_=_C909( C811 C909 ) C811_=_C914( C811 C914 ) \nC811_=_C916( C811 C916 ) C811_=_C917( C811 C917 ) C811_=_C918( C811 C918 ) C811_=_C925( C811 C925 ) C811_=_C926( C811 C926 ) C811_=_C929( C811 C929 ) \nC811_=_C930( C811 C930 ) C811_=_C932( C811 C932 ) C811_=_C941( C811 C941 ) C811_=_C943( C811 C943 ) C811_=_C945( C811 C945 ) C811_=_C948( C811 C948 ) \nC812_=_C814( C812 C814 ) C812_=_C815( C812 C815 ) C812_=_C816(</w:t>
      </w:r>
    </w:p>
    <w:p>
      <w:pPr>
        <w:pStyle w:val="PreformattedText"/>
        <w:bidi w:val="0"/>
        <w:spacing w:before="0" w:after="0"/>
        <w:jc w:val="left"/>
        <w:rPr/>
      </w:pPr>
      <w:r>
        <w:rPr/>
        <w:t xml:space="preserve"> </w:t>
      </w:r>
      <w:r>
        <w:rPr/>
        <w:t>C812 C816 ) C812_=_C828( C812 C828 ) C812_=_C832( C812 C832 ) C812_=_C833( C812 C833 ) \nC812_=_C839( C812 C839 ) C812_=_C844( C812 C844 ) C812_=_C846( C812 C846 ) C812_=_C853( C812 C853 ) C812_=_C854( C812 C854 ) C812_=_C856( C812 C856 ) \nC812_=_C870( C812 C870 ) C812_=_C872( C812 C872 ) C812_=_C876( C812 C876 ) C812_=_C884( C812 C884 ) C812_=_C889( C812 C889 ) C812_=_C890( C812 C890 ) \nC812_=_C892( C812 C892 ) C812_=_C907( C812 C907 ) C812_=_C912( C812 C912 ) C812_=_C920( C812 C920 ) C812_=_C926( C812 C926 ) C812_=_C927( C812 C927 ) \nC812_=_C930( C812 C930 ) C812_=_C936( C812 C936 ) C812_=_C941( C812 C941 ) C812_=_C942( C812 C942 ) C812_=_C948( C812 C948 ) C814_=_C815( C814 C815 ) \nC814_=_C816( C814 C816 ) C814_=_C837( C814 C837 ) C814_=_C839( C814 C839 ) C814_=_C855( C814 C855 ) C814_=_C856( C814 C856 ) C814_=_C870( C814 C870 ) \nC814_=_C878( C814 C878 ) C814_=_C880( C814 C880 ) C814_=_C882( C814 C882 ) C814_=_C885( C814 C885 ) C814_=_C890( C814 C890 ) C814_=_C896( C814 C896 ) \nC814_=_C897( C814 C897 ) C814_=_C902( C814 C902 ) C814_=_C904( C814 C904 ) C814_=_C914( C814 C914 ) C814_=_C918( C814 C918 ) C814_=_C926( C814 C926 ) \nC814_=_C927( C814 C927 ) C814_=_C931( C814 C931 ) C814_=_C932( C814 C932 ) C814_=_C933( C814 C933 ) C814_=_C936( C814 C936 ) C815_=_C816( C815 C816 ) \nC815_=_C821( C815 C821 ) C815_=_C826( C815 C826 ) C815_=_C844( C815 C844 ) C815_=_C846( C815 C846 ) C815_=_C853( C815 C853 ) C815_=_C854( C815 C854 ) \nC815_=_C858( C815 C858 ) C815_=_C862( C815 C862 ) C815_=_C865( C815 C865 ) C815_=_C868( C815 C868 ) C815_=_C871( C815 C871 ) C815_=_C872( C815 C872 ) \nC815_=_C876( C815 C876 ) C815_=_C881( C815 C881 ) C815_=_C883( C815 C883 ) C815_=_C884( C815 C884 ) C815_=_C885( C815 C885 ) C815_=_C902( C815 C902 ) \nC815_=_C904( C815 C904 ) C815_=_C912( C815 C912 ) C815_=_C914( C815 C914 ) C815_=_C920( C815 C920 ) C815_=_C922( C815 C922 ) C815_=_C923( C815 C923 ) \nC815_=_C926( C815 C926 ) C815_=_C927( C815 C927 ) C815_=_C934( C815 C934 ) C815_=_C940( C815 C940 ) C815_=_C945( C815 C945 ) C816_=_C819( C816 C819 ) \nC816_=_C820( C816 C820 ) C816_=_C821( C816 C821 ) C816_=_C836( C816 C836 ) C816_=_C837( C816 C837 ) C816_=_C840( C816 C840 ) C816_=_C844( C816 C844 ) \nC816_=_C847( C816 C847 ) C816_=_C855( C816 C855 ) C816_=_C857( C816 C857 ) C816_=_C858( C816 C858 ) C816_=_C860( C816 C860 ) C816_=_C861( C816 C861 ) \nC816_=_C863( C816 C863 ) C816_=_C871( C816 C871 ) C816_=_C872( C816 C872 ) C816_=_C878( C816 C878 ) C816_=_C895( C816 C895 ) C816_=_C897( C816 C897 ) \nC816_=_C898( C816 C898 ) C816_=_C903( C816 C903 ) C816_=_C908( C816 C908 ) C816_=_C910( C816 C910 ) C816_=_C912( C816 C912 ) C816_=_C925( C816 C925 ) \nC816_=_C927( C816 C927 ) C816_=_C931( C816 C931 ) C816_=_C933( C816 C933 ) C816_=_C940( C816 C940 ) C816_=_C943( C816 C943 ) C816_=_C945( C816 C945 ) \nC816_=_C946( C816 C946 ) C818_=_C819( C818 C819 ) C818_=_C820( C818 C820 ) C818_=_C835( C818 C835 ) C818_=_C836( C818 C836 ) C818_=_C838( C818 C838 ) \nC818_=_C855( C818 C855 ) C818_=_C873( C818 C873 ) C818_=_C874( C818 C874 ) C818_=_C880( C818 C880 ) C818_=_C883( C818 C883 ) C818_=_C895( C818 C895 ) \nC818_=_C899( C818 C899 ) C818_=_C905( C818 C905 ) C818_=_C908( C818 C908 ) C818_=_C913( C818 C913 ) C818_=_C915( C818 C915 ) C818_=_C916( C818 C916 ) \nC818_=_C924( C818 C924 ) C818_=_C928( C818 C928 ) C818_=_C929( C818 C929 ) C818_=_C934( C818 C934 ) C818_=_C936( C818 C936 ) C818_=_C941( C818 C941 ) \nC819_=_C824( C819 C824 ) C819_=_C825( C819 C825 ) C819_=_C832( C819 C832 ) C819_=_C833( C819 C833 ) C819_=_C836( C819 C836 ) C819_=_C841( C819 C841 ) \nC819_=_C844( C819 C844 ) C819_=_C846( C819 C846 ) C819_=_C847( C819 C847 ) C819_=_C853( C819 C853 ) C819_=_C854( C819 C854 ) C819_=_C860( C819 C860 ) \nC819_=_C861( C819 C861 ) C819_=_C875( C819 C875 ) C819_=_C876( C819 C876 ) C819_=_C880( C819 C880 ) C819_=_C885( C819 C885 ) C819_=_C887( C819 C887 ) \nC819_=_C889( C819 C889 ) C819_=_C897( C819 C897 ) C819_=_C899( C819 C899 ) C819_=_C901( C819 C901 ) C819_=_C908( C819 C908 ) C819_=_C916( C819 C916 ) \nC819_=_C917( C819 C917 ) C819_=_C923( C819 C923 ) C819_=_C928( C819 C928 ) C819_=_C930( C819 C930 ) C819_=_C934( C819 C934 ) C819_=_C938( C819 C938 ) \nC819_=_C946( C819 C946 ) C820_=_C822( C820 C822 ) C820_=_C830( C820 C830 ) C820_=_C837( C820 C837 ) C820_=_C838( C820 C838 ) C820_=_C841( C820 C841 ) \nC820_=_C857( C820 C857 ) C820_=_C858( C820 C858 ) C820_=_C862( C820 C862 ) C820_=_C863( C820 C863 ) C820_=_C866( C820 C866 ) C820_=_C878( C820 C878 ) \nC820_=_C881( C820 C881 ) C820_=_C882( C820 C882 ) C820_=_C885( C820 C885 ) C820_=_C895( C820 C895 ) C820_=_C901( C820 C901 ) C820_=_C906( C820 C906 ) \nC820_=_C909( C820 C909 ) C820_=_C910( C820 C910 ) C820_=_C911( C820 C911 ) C820_=_C916( C820 C916 ) C820_=_C917( C820 C917 ) C820_=_C919( C820 C919 ) \nC820_=_C929( C820 C929 ) C820_=_C931( C820 C931 ) C820_=_C938( C820 C938 ) C820_=_C942( C820 C942 ) C820_=_C943( C820 C943 ) C820_=_C948( C820 C948 ) \nC821_=_C822( C821 C822 ) C821_=_C824( C821 C824 ) C821_=_C844( C821 C844 ) C821_=_C845( C821 C845 ) C821_=_C855( C821 C855 ) C821_=_C865( C821 C865 ) \nC821_=_C871( C821 C871 ) C821_=_C872( C821 C872 ) C821_=_C875( C821 C875 ) C821_=_C881( C821 C881 ) C821_=_C882( C821 C882 ) C821_=_C883( C821 C883 ) \nC821_=_C897( C821 C897 ) C821_=_C903( C821 C903 ) C821_=_C912( C821 C912 ) C821_=_C915( C821 C915 ) C821_=_C920( C821 C920 ) C821_=_C925( C821 C925 ) \nC821_=_C926( C821 C926 ) C821_=_C927( C821 C927 ) C821_=_C931( C821 C931 ) C821_=_C932( C821 C932 ) C821_=_C934( C821 C934 ) C821_=_C940( C821 C940 ) \nC821_=_C945( C821 C945 ) C821_=_C946( C821 C946 ) C822_=_C830( C822 C830 ) C822_=_C856( C822 C856 ) C822_=_C859( C822 C859 ) C822_=_C868( C822 C868 ) \nC822_=_C872( C822 C872 ) C822_=_C874( C822 C874 ) C822_=_C880( C822 C880 ) C822_=_C882( C822 C882 ) C822_=_C883( C822 C883 ) C822_=_C892( C822 C892 ) \nC822_=_C902( C822 C902 ) C822_=_C907( C822 C907 ) C822_=_C908( C822 C908 ) C822_=_C911( C822 C911 ) C822_=_C913( C822 C913 ) C822_=_C917( C822 C917 ) \nC822_=_C920( C822 C920 ) C822_=_C922( C822 C922 ) C822_=_C925( C822 C925 ) C822_=_C926( C822 C926 ) C822_=_C927( C822 C927 ) C822_=_C934( C822 C934 ) \nC822_=_C946( C822 C946 ) C823_=_C827( C823 C827 ) C823_=_C832( C823 C832 ) C823_=_C835( C823 C835 ) C823_=_C836( C823 C836 ) C823_=_C837( C823 C837 ) \nC823_=_C840( C823 C840 ) C823_=_C845( C823 C845 ) C823_=_C846( C823 C846 ) C823_=_C852( C823 C852 ) C823_=_C863( C823 C863 ) C823_=_C873( C823 C873 ) \nC823_=_C874( C823 C874 ) C823_=_C876( C823 C876 ) C823_=_C884( C823 C884 ) C823_=_C887( C823 C887 ) C823_=_C901( C823 C901 ) C823_=_C902( C823 C902 ) \nC823_=_C905( C823 C905 ) C823_=_C906( C823 C906 ) C823_=_C911( C823 C911 ) C823_=_C913( C823 C913 ) C823_=_C920( C823 C920 ) C823_=_C924( C823 C924 ) \nC823_=_C927( C823 C927 ) C823_=_C928( C823 C928 ) C823_=_C930( C823 C930 ) C823_=_C933( C823 C933 ) C823_=_C940( C823 C940 ) C823_=_C946( C823 C946 ) \nC823_=_C948( C823 C948 ) C824_=_C830( C824 C830 ) C824_=_C832( C824 C832 ) C824_=_C833( C824 C833 ) C824_=_C843( C824 C843 ) C824_=_C847( C824 C847 ) \nC824_=_C851( C824 C851 ) C824_=_C852( C824 C852 ) C824_=_C855( C824 C855 ) C824_=_C875( C824 C875 ) C824_=_C876( C824 C876 ) C824_=_C887( C824 C887 ) \nC824_=_C897( C824 C897 ) C824_=_C905( C824 C905 ) C824_=_C906( C824 C906 ) C824_=_C907( C824 C907 ) C824_=_C915( C824 C915 ) C824_=_C916( C824 C916 ) \nC824_=_C922( C824 C922 ) C824_=_C923( C824 C923 ) C824_=_C928( C824 C928 ) C824_=_C930( C824 C930 ) C824_=_C931( C824 C931 ) C824_=_C936( C824 C936 ) \nC824_=_C938( C824 C938 ) C824_=_C941( C824 C941 ) C824_=_C943( C824 C943 ) C824_=_C946( C824 C946 ) C824_=_C948( C824 C948 ) C825_=_C826( C825 C826 ) \nC825_=_C843( C825 C843 ) C825_=_C853( C825 C853 ) C825_=_C857( C825 C857 ) C825_=_C860( C825 C860 ) C825_=_C865( C825 C865 ) C825_=_C875( C825 C875 ) \nC825_=_C881( C825 C881 ) C825_=_C882( C825 C882 ) C825_=_C889( C825 C889 ) C825_=_C897( C825 C897 ) C825_=_C899( C825 C899 ) C825_=_C904( C825 C904 ) \nC825_=_C911( C825 C911 ) C825_=_C923( C825 C923 ) C825_=_C927( C825 C927 ) C825_=_C929( C825 C929 ) C825_=_C932( C825 C932 ) C825_=_C936( C825 C936 ) \nC825_=_C941( C825 C941 ) C825_=_C943( C825 C943 ) C826_=_C828( C826 C828 ) C826_=_C835( C826 C835 ) C826_=_C836( C826 C836 ) C826_=_C839( C826 C839 ) \nC826_=_C847( C826 C847 ) C826_=_C851( C826 C851 ) C826_=_C858( C826 C858 ) C826_=_C861( C826 C861 ) C826_=_C862( C826 C862 ) C826_=_C880( C826 C880 ) \nC826_=_C881( C826 C881 ) C826_=_C882( C826 C882 ) C826_=_C883( C826 C883 ) C826_=_C892( C826 C892 ) C826_=_C895( C826 C895 ) C826_=_C898( C826 C898 ) \nC826_=_C908( C826 C908 ) C826_=_C915( C826 C915 ) C826_=_C917( C826 C917 ) C826_=_C922( C826 C922 ) C826_=_C923( C826 C923 ) C826_=_C924( C826 C924 ) \nC826_=_C929( C826 C929 ) C826_=_C930( C826 C930 ) C826_=_C940( C826 C940 ) C826_=_C941( C826 C941 ) C827_=_C828( C827 C828 ) C827_=_C830( C827 C830 ) \nC827_=_C832( C827 C832 ) C827_=_C835( C827 C835 ) C827_=_C836( C827 C836 ) C827_=_C837( C827 C837 ) C827_=_C840( C827 C840 ) C827_=_C847( C827 C847 ) \nC827_=_C852( C827 C852 ) C827_=_C863( C827 C863 ) C827_=_C868( C827 C868 ) C827_=_C873( C827 C873 ) C827_=_C876( C827 C876 ) C827_=_C878( C827 C878 ) \nC827_=_C887( C827 C887 ) C827_=_C889( C827 C889 ) C827_=_C890( C827 C890 ) C827_=_C898( C827 C898 ) C827_=_C901( C827 C901 ) C827_=_C907( C827 C907 ) \nC827_=_C912( C827 C912 ) C827_=_C913( C827 C913 ) C827_=_C920( C827 C920 ) C827_=_C924( C827 C924 ) C827_=_C928( C827 C928 ) C827_=_C933( C827 C933 ) \nC827_=_C940( C827 C940 ) C827_=_C948( C827 C948 ) C828_=_C830( C828 C830 ) C828_=_C832( C828 C832 ) C828_=_C833( C828 C833 ) C828_=_C836( C828 C836 ) \nC828_=_C853( C828 C853 ) C828_=_C854( C828 C854 ) C828_=_C862( C828 C862 ) C828_=_C880( C828 C880 ) C828_=_C892( C828 C892 ) C828_=_C895( C828 C895 ) \nC828_=_C898( C828 C898 ) C828_=_C907( C828 C907 ) C828_=_C920( C828 C920 ) C828_=_C922(</w:t>
      </w:r>
    </w:p>
    <w:p>
      <w:pPr>
        <w:pStyle w:val="PreformattedText"/>
        <w:bidi w:val="0"/>
        <w:spacing w:before="0" w:after="0"/>
        <w:jc w:val="left"/>
        <w:rPr/>
      </w:pPr>
      <w:r>
        <w:rPr/>
        <w:t xml:space="preserve"> </w:t>
      </w:r>
      <w:r>
        <w:rPr/>
        <w:t>C828 C922 ) C828_=_C923( C828 C923 ) C828_=_C924( C828 C924 ) \nC828_=_C925( C828 C925 ) C828_=_C930( C828 C930 ) C828_=_C931( C828 C931 ) C830_=_C832( C830 C832 ) C830_=_C843( C830 C843 ) C830_=_C847( C830 C847 ) \nC830_=_C852( C830 C852 ) C830_=_C857( C830 C857 ) C830_=_C858( C830 C858 ) C830_=_C859( C830 C859 ) C830_=_C875( C830 C875 ) C830_=_C882( C830 C882 ) \nC830_=_C885( C830 C885 ) C830_=_C890( C830 C890 ) C830_=_C896( C830 C896 ) C830_=_C898( C830 C898 ) C830_=_C905( C830 C905 ) C830_=_C906( C830 C906 ) \nC830_=_C911( C830 C911 ) C830_=_C912( C830 C912 ) C830_=_C927( C830 C927 ) C830_=_C933( C830 C933 ) C830_=_C934( C830 C934 ) C830_=_C936( C830 C936 ) \nC830_=_C945( C830 C945 ) C832_=_C833( C832 C833 ) C832_=_C836( C832 C836 ) C832_=_C837( C832 C837 ) C832_=_C847( C832 C847 ) C832_=_C852( C832 C852 ) \nC832_=_C870( C832 C870 ) C832_=_C872( C832 C872 ) C832_=_C874( C832 C874 ) C832_=_C876( C832 C876 ) C832_=_C885( C832 C885 ) C832_=_C887( C832 C887 ) \nC832_=_C889( C832 C889 ) C832_=_C912( C832 C912 ) C832_=_C916( C832 C916 ) C832_=_C923( C832 C923 ) C832_=_C925( C832 C925 ) C832_=_C927( C832 C927 ) \nC832_=_C930( C832 C930 ) C832_=_C940( C832 C940 ) C833_=_C843( C833 C843 ) C833_=_C847( C833 C847 ) C833_=_C859( C833 C859 ) C833_=_C868( C833 C868 ) \nC833_=_C870( C833 C870 ) C833_=_C872( C833 C872 ) C833_=_C873( C833 C873 ) C833_=_C876( C833 C876 ) C833_=_C887( C833 C887 ) C833_=_C889( C833 C889 ) \nC833_=_C896( C833 C896 ) C833_=_C916( C833 C916 ) C833_=_C917( C833 C917 ) C833_=_C918( C833 C918 ) C833_=_C919( C833 C919 ) C833_=_C922( C833 C922 ) \nC833_=_C926( C833 C926 ) C833_=_C927( C833 C927 ) C833_=_C930( C833 C930 ) C833_=_C931( C833 C931 ) C833_=_C942( C833 C942 ) C833_=_C946( C833 C946 ) \nC835_=_C836( C835 C836 ) C835_=_C838( C835 C838 ) C835_=_C839( C835 C839 ) C835_=_C840( C835 C840 ) C835_=_C847( C835 C847 ) C835_=_C852( C835 C852 ) \nC835_=_C857( C835 C857 ) C835_=_C863( C835 C863 ) C835_=_C866( C835 C866 ) C835_=_C874( C835 C874 ) C835_=_C895( C835 C895 ) C835_=_C904( C835 C904 ) \nC835_=_C913( C835 C913 ) C835_=_C914( C835 C914 ) C835_=_C917( C835 C917 ) C835_=_C919( C835 C919 ) C835_=_C923( C835 C923 ) C835_=_C924( C835 C924 ) \nC835_=_C926( C835 C926 ) C835_=_C928( C835 C928 ) C835_=_C941( C835 C941 ) C836_=_C838( C836 C838 ) C836_=_C846( C836 C846 ) C836_=_C855( C836 C855 ) \nC836_=_C860( C836 C860 ) C836_=_C861( C836 C861 ) C836_=_C863( C836 C863 ) C836_=_C876( C836 C876 ) C836_=_C878( C836 C878 ) C836_=_C880( C836 C880 ) \nC836_=_C889( C836 C889 ) C836_=_C892( C836 C892 ) C836_=_C895( C836 C895 ) C836_=_C897( C836 C897 ) C836_=_C898( C836 C898 ) C836_=_C901( C836 C901 ) \nC836_=_C903( C836 C903 ) C836_=_C905( C836 C905 ) C836_=_C912( C836 C912 ) C836_=_C913( C836 C913 ) C836_=_C915( C836 C915 ) C836_=_C922( C836 C922 ) \nC836_=_C923( C836 C923 ) C836_=_C924( C836 C924 ) C836_=_C925( C836 C925 ) C836_=_C930( C836 C930 ) C836_=_C946( C836 C946 ) C837_=_C838( C837 C838 ) \nC837_=_C840( C837 C840 ) C837_=_C847( C837 C847 ) C837_=_C852( C837 C852 ) C837_=_C855( C837 C855 ) C837_=_C858( C837 C858 ) C837_=_C861( C837 C861 ) \nC837_=_C865( C837 C865 ) C837_=_C870( C837 C870 ) C837_=_C876( C837 C876 ) C837_=_C883( C837 C883 ) C837_=_C884( C837 C884 ) C837_=_C885( C837 C885 ) \nC837_=_C887( C837 C887 ) C837_=_C890( C837 C890 ) C837_=_C901( C837 C901 ) C837_=_C903( C837 C903 ) C837_=_C910( C837 C910 ) C837_=_C913( C837 C913 ) \nC837_=_C919( C837 C919 ) C837_=_C931( C837 C931 ) C837_=_C932( C837 C932 ) C837_=_C934( C837 C934 ) C837_=_C936( C837 C936 ) C837_=_C940( C837 C940 ) \nC837_=_C942( C837 C942 ) C838_=_C840( C838 C840 ) C838_=_C841( C838 C841 ) C838_=_C855( C838 C855 ) C838_=_C857( C838 C857 ) C838_=_C862( C838 C862 ) \nC838_=_C863( C838 C863 ) C838_=_C870( C838 C870 ) C838_=_C871( C838 C871 ) C838_=_C874( C838 C874 ) C838_=_C880( C838 C880 ) C838_=_C881( C838 C881 ) \nC838_=_C882( C838 C882 ) C838_=_C885( C838 C885 ) C838_=_C895( C838 C895 ) C838_=_C904( C838 C904 ) C838_=_C905( C838 C905 ) C838_=_C906( C838 C906 ) \nC838_=_C910( C838 C910 ) C838_=_C913( C838 C913 ) C838_=_C914( C838 C914 ) C838_=_C915( C838 C915 ) C838_=_C919( C838 C919 ) C838_=_C927( C838 C927 ) \nC838_=_C928( C838 C928 ) C838_=_C934( C838 C934 ) C838_=_C946( C838 C946 ) C838_=_C948( C838 C948 ) C839_=_C840( C839 C840 ) C839_=_C841( C839 C841 ) \nC839_=_C847( C839 C847 ) C839_=_C852( C839 C852 ) C839_=_C853( C839 C853 ) C839_=_C855( C839 C855 ) C839_=_C870( C839 C870 ) C839_=_C892( C839 C892 ) \nC839_=_C902( C839 C902 ) C839_=_C906( C839 C906 ) C839_=_C907( C839 C907 ) C839_=_C908( C839 C908 ) C839_=_C917( C839 C917 ) C839_=_C918( C839 C918 ) \nC839_=_C923( C839 C923 ) C839_=_C926( C839 C926 ) C839_=_C933( C839 C933 ) C839_=_C936( C839 C936 ) C839_=_C941( C839 C941 ) C839_=_C942( C839 C942 ) \nC840_=_C841( C840 C841 ) C840_=_C843( C840 C843 ) C840_=_C847( C840 C847 ) C840_=_C852( C840 C852 ) C840_=_C855( C840 C855 ) C840_=_C856( C840 C856 ) \nC840_=_C859( C840 C859 ) C840_=_C861( C840 C861 ) C840_=_C863( C840 C863 ) C840_=_C866( C840 C866 ) C840_=_C871( C840 C871 ) C840_=_C873( C840 C873 ) \nC840_=_C875( C840 C875 ) C840_=_C881( C840 C881 ) C840_=_C887( C840 C887 ) C840_=_C892( C840 C892 ) C840_=_C896( C840 C896 ) C840_=_C903( C840 C903 ) \nC840_=_C905( C840 C905 ) C840_=_C906( C840 C906 ) C840_=_C910( C840 C910 ) C840_=_C913( C840 C913 ) C840_=_C916( C840 C916 ) C840_=_C926( C840 C926 ) \nC840_=_C928( C840 C928 ) C840_=_C933( C840 C933 ) C840_=_C934( C840 C934 ) C840_=_C936( C840 C936 ) C840_=_C942( C840 C942 ) C840_=_C948( C840 C948 ) \nC841_=_C844( C841 C844 ) C841_=_C847( C841 C847 ) C841_=_C856( C841 C856 ) C841_=_C858( C841 C858 ) C841_=_C860( C841 C860 ) C841_=_C862( C841 C862 ) \nC841_=_C866( C841 C866 ) C841_=_C871( C841 C871 ) C841_=_C876( C841 C876 ) C841_=_C882( C841 C882 ) C841_=_C885( C841 C885 ) C841_=_C892( C841 C892 ) \nC841_=_C897( C841 C897 ) C841_=_C903( C841 C903 ) C841_=_C905( C841 C905 ) C841_=_C906( C841 C906 ) C841_=_C910( C841 C910 ) C841_=_C913( C841 C913 ) \nC841_=_C925( C841 C925 ) C841_=_C931( C841 C931 ) C841_=_C932( C841 C932 ) C841_=_C936( C841 C936 ) C841_=_C938( C841 C938 ) C841_=_C940( C841 C940 ) \nC841_=_C945( C841 C945 ) C841_=_C948( C841 C948 ) C843_=_C852( C843 C852 ) C843_=_C853( C843 C853 ) C843_=_C856( C843 C856 ) C843_=_C857( C843 C857 ) \nC843_=_C859( C843 C859 ) C843_=_C875( C843 C875 ) C843_=_C896( C843 C896 ) C843_=_C905( C843 C905 ) C843_=_C906( C843 C906 ) C843_=_C911( C843 C911 ) \nC843_=_C912( C843 C912 ) C843_=_C916( C843 C916 ) C843_=_C926( C843 C926 ) C843_=_C927( C843 C927 ) C843_=_C934( C843 C934 ) C843_=_C936( C843 C936 ) \nC843_=_C941( C843 C941 ) C843_=_C942( C843 C942 ) C843_=_C943( C843 C943 ) C843_=_C945( C843 C945 ) C844_=_C846( C844 C846 ) C844_=_C852( C844 C852 ) \nC844_=_C853( C844 C853 ) C844_=_C859( C844 C859 ) C844_=_C860( C844 C860 ) C844_=_C871( C844 C871 ) C844_=_C872( C844 C872 ) C844_=_C876( C844 C876 ) \nC844_=_C884( C844 C884 ) C844_=_C890( C844 C890 ) C844_=_C892( C844 C892 ) C844_=_C899( C844 C899 ) C844_=_C901( C844 C901 ) C844_=_C906( C844 C906 ) \nC844_=_C912( C844 C912 ) C844_=_C913( C844 C913 ) C844_=_C916( C844 C916 ) C844_=_C917( C844 C917 ) C844_=_C929( C844 C929 ) C844_=_C930( C844 C930 ) \nC844_=_C932( C844 C932 ) C844_=_C934( C844 C934 ) C844_=_C936( C844 C936 ) C844_=_C938( C844 C938 ) C844_=_C940( C844 C940 ) C844_=_C948( C844 C948 ) \nC845_=_C846( C845 C846 ) C845_=_C856( C845 C856 ) C845_=_C862( C845 C862 ) C845_=_C863( C845 C863 ) C845_=_C874( C845 C874 ) C845_=_C881( C845 C881 ) \nC845_=_C884( C845 C884 ) C845_=_C892( C845 C892 ) C845_=_C895( C845 C895 ) C845_=_C899( C845 C899 ) C845_=_C901( C845 C901 ) C845_=_C902( C845 C902 ) \nC845_=_C903( C845 C903 ) C845_=_C911( C845 C911 ) C845_=_C912( C845 C912 ) C845_=_C920( C845 C920 ) C845_=_C922( C845 C922 ) C845_=_C924( C845 C924 ) \nC845_=_C932( C845 C932 ) C845_=_C933( C845 C933 ) C845_=_C940( C845 C940 ) C845_=_C946( C845 C946 ) C846_=_C847( C846 C847 ) C846_=_C852( C846 C852 ) \nC846_=_C853( C846 C853 ) C846_=_C859( C846 C859 ) C846_=_C863( C846 C863 ) C846_=_C874( C846 C874 ) C846_=_C876( C846 C876 ) C846_=_C881( C846 C881 ) \nC846_=_C884( C846 C884 ) C846_=_C890( C846 C890 ) C846_=_C899( C846 C899 ) C846_=_C901( C846 C901 ) C846_=_C902( C846 C902 ) C846_=_C903( C846 C903 ) \nC846_=_C908( C846 C908 ) C846_=_C911( C846 C911 ) C846_=_C913( C846 C913 ) C846_=_C917( C846 C917 ) C846_=_C922( C846 C922 ) C846_=_C930( C846 C930 ) \nC846_=_C934( C846 C934 ) C847_=_C855( C847 C855 ) C847_=_C861( C847 C861 ) C847_=_C866( C847 C866 ) C847_=_C871( C847 C871 ) C847_=_C876( C847 C876 ) \nC847_=_C881( C847 C881 ) C847_=_C887( C847 C887 ) C847_=_C890( C847 C890 ) C847_=_C892( C847 C892 ) C847_=_C908( C847 C908 ) C847_=_C910( C847 C910 ) \nC847_=_C911( C847 C911 ) C847_=_C912( C847 C912 ) C847_=_C916( C847 C916 ) C847_=_C917( C847 C917 ) C847_=_C930( C847 C930 ) C847_=_C931( C847 C931 ) \nC847_=_C933( C847 C933 ) C847_=_C941( C847 C941 ) C851_=_C852( C851 C852 ) C851_=_C854( C851 C854 ) C851_=_C860( C851 C860 ) C851_=_C870( C851 C870 ) \nC851_=_C871( C851 C871 ) C851_=_C876( C851 C876 ) C851_=_C897( C851 C897 ) C851_=_C903( C851 C903 ) C851_=_C905( C851 C905 ) C851_=_C906( C851 C906 ) \nC851_=_C907( C851 C907 ) C851_=_C908( C851 C908 ) C851_=_C910( C851 C910 ) C851_=_C912( C851 C912 ) C851_=_C915( C851 C915 ) C851_=_C916( C851 C916 ) \nC851_=_C922( C851 C922 ) C851_=_C924( C851 C924 ) C851_=_C925( C851 C925 ) C851_=_C929( C851 C929 ) C851_=_C938( C851 C938 ) C851_=_C941( C851 C941 ) \nC851_=_C948( C851 C948 ) C852_=_C859( C852 C859 ) C852_=_C868( C852 C868 ) C852_=_C872( C852 C872 ) C852_=_C873( C852 C873 ) C852_=_C876( C852 C876 ) \nC852_=_C899( C852 C899 ) C852_=_C910( C852 C910 ) C852_=_C918( C852 C918 ) C852_=_C924( C852 C924 ) C852_=_C936( C852 C936 ) C852_=_C938( C852 C938 ) \nC852_=_C940( C852 C940 ) C852_=_C948( C852 C948 ) C853_=_C856( C853 C856 ) C853_=_C859( C853 C859 ) C853_=_C860(</w:t>
      </w:r>
    </w:p>
    <w:p>
      <w:pPr>
        <w:pStyle w:val="PreformattedText"/>
        <w:bidi w:val="0"/>
        <w:spacing w:before="0" w:after="0"/>
        <w:jc w:val="left"/>
        <w:rPr/>
      </w:pPr>
      <w:r>
        <w:rPr/>
        <w:t xml:space="preserve"> </w:t>
      </w:r>
      <w:r>
        <w:rPr/>
        <w:t>C853 C860 ) C853_=_C862( C853 C862 ) \nC853_=_C866( C853 C866 ) C853_=_C876( C853 C876 ) C853_=_C884( C853 C884 ) C853_=_C889( C853 C889 ) C853_=_C906( C853 C906 ) C853_=_C908( C853 C908 ) \nC853_=_C912( C853 C912 ) C853_=_C914( C853 C914 ) C853_=_C923( C853 C923 ) C853_=_C925( C853 C925 ) C853_=_C928( C853 C928 ) C853_=_C930( C853 C930 ) \nC853_=_C943( C853 C943 ) C854_=_C861( C854 C861 ) C854_=_C868( C854 C868 ) C854_=_C870( C854 C870 ) C854_=_C871( C854 C871 ) C854_=_C872( C854 C872 ) \nC854_=_C875( C854 C875 ) C854_=_C883( C854 C883 ) C854_=_C884( C854 C884 ) C854_=_C885( C854 C885 ) C854_=_C902( C854 C902 ) C854_=_C904( C854 C904 ) \nC854_=_C909( C854 C909 ) C854_=_C914( C854 C914 ) C854_=_C915( C854 C915 ) C854_=_C920( C854 C920 ) C854_=_C925( C854 C925 ) C854_=_C929( C854 C929 ) \nC854_=_C933( C854 C933 ) C854_=_C936( C854 C936 ) C854_=_C938( C854 C938 ) C854_=_C940( C854 C940 ) C854_=_C942( C854 C942 ) C854_=_C948( C854 C948 ) \nC855_=_C857( C855 C857 ) C855_=_C861( C855 C861 ) C855_=_C870( C855 C870 ) C855_=_C875( C855 C875 ) C855_=_C876( C855 C876 ) C855_=_C882( C855 C882 ) \nC855_=_C892( C855 C892 ) C855_=_C897( C855 C897 ) C855_=_C898( C855 C898 ) C855_=_C905( C855 C905 ) C855_=_C910( C855 C910 ) C855_=_C915( C855 C915 ) \nC855_=_C918( C855 C918 ) C855_=_C932( C855 C932 ) C855_=_C933( C855 C933 ) C855_=_C938( C855 C938 ) C855_=_C943( C855 C943 ) C855_=_C945( C855 C945 ) \nC856_=_C859( C856 C859 ) C856_=_C866( C856 C866 ) C856_=_C872( C856 C872 ) C856_=_C875( C856 C875 ) C856_=_C882( C856 C882 ) C856_=_C885( C856 C885 ) \nC856_=_C896( C856 C896 ) C856_=_C897( C856 C897 ) C856_=_C901( C856 C901 ) C856_=_C903( C856 C903 ) C856_=_C905( C856 C905 ) C856_=_C912( C856 C912 ) \nC856_=_C914( C856 C914 ) C856_=_C917( C856 C917 ) C856_=_C920( C856 C920 ) C856_=_C924( C856 C924 ) C856_=_C926( C856 C926 ) C856_=_C930( C856 C930 ) \nC856_=_C931( C856 C931 ) C856_=_C940( C856 C940 ) C856_=_C941( C856 C941 ) C856_=_C943( C856 C943 ) C856_=_C945( C856 C945 ) C857_=_C858( C857 C858 ) \nC857_=_C859( C857 C859 ) C857_=_C863( C857 C863 ) C857_=_C865( C857 C865 ) C857_=_C874( C857 C874 ) C857_=_C875( C857 C875 ) C857_=_C876( C857 C876 ) \nC857_=_C878( C857 C878 ) C857_=_C884( C857 C884 ) C857_=_C895( C857 C895 ) C857_=_C897( C857 C897 ) C857_=_C898( C857 C898 ) C857_=_C902( C857 C902 ) \nC857_=_C904( C857 C904 ) C857_=_C905( C857 C905 ) C857_=_C906( C857 C906 ) C857_=_C914( C857 C914 ) C857_=_C919( C857 C919 ) C857_=_C928( C857 C928 ) \nC857_=_C931( C857 C931 ) C857_=_C932( C857 C932 ) C857_=_C934( C857 C934 ) C857_=_C938( C857 C938 ) C857_=_C943( C857 C943 ) C857_=_C945( C857 C945 ) \nC858_=_C860( C858 C860 ) C858_=_C861( C858 C861 ) C858_=_C862( C858 C862 ) C858_=_C863( C858 C863 ) C858_=_C878( C858 C878 ) C858_=_C883( C858 C883 ) \nC858_=_C889( C858 C889 ) C858_=_C895( C858 C895 ) C858_=_C896( C858 C896 ) C858_=_C897( C858 C897 ) C858_=_C903( C858 C903 ) C858_=_C911( C858 C911 ) \nC858_=_C913( C858 C913 ) C858_=_C922( C858 C922 ) C858_=_C925( C858 C925 ) C858_=_C927( C858 C927 ) C858_=_C930( C858 C930 ) C858_=_C931( C858 C931 ) \nC858_=_C934( C858 C934 ) C858_=_C943( C858 C943 ) C859_=_C875( C859 C875 ) C859_=_C883( C859 C883 ) C859_=_C884( C859 C884 ) C859_=_C892( C859 C892 ) \nC859_=_C905( C859 C905 ) C859_=_C906( C859 C906 ) C859_=_C912( C859 C912 ) C859_=_C916( C859 C916 ) C859_=_C917( C859 C917 ) C859_=_C918( C859 C918 ) \nC859_=_C919( C859 C919 ) C859_=_C926( C859 C926 ) C859_=_C934( C859 C934 ) C859_=_C942( C859 C942 ) C859_=_C943( C859 C943 ) C859_=_C945( C859 C945 ) \nC860_=_C861( C860 C861 ) C860_=_C866( C860 C866 ) C860_=_C878( C860 C878 ) C860_=_C882( C860 C882 ) C860_=_C884( C860 C884 ) C860_=_C889( C860 C889 ) \nC860_=_C897( C860 C897 ) C860_=_C899( C860 C899 ) C860_=_C903( C860 C903 ) C860_=_C905( C860 C905 ) C860_=_C906( C860 C906 ) C860_=_C907( C860 C907 ) \nC860_=_C913( C860 C913 ) C860_=_C916( C860 C916 ) C860_=_C919( C860 C919 ) C860_=_C923( C860 C923 ) C860_=_C932( C860 C932 ) C860_=_C938( C860 C938 ) \nC860_=_C946( C860 C946 ) C860_=_C948( C860 C948 ) C861_=_C872( C861 C872 ) C861_=_C883( C861 C883 ) C861_=_C896( C861 C896 ) C861_=_C897( C861 C897 ) \nC861_=_C909( C861 C909 ) C861_=_C910( C861 C910 ) C861_=_C914( C861 C914 ) C861_=_C924( C861 C924 ) C861_=_C929( C861 C929 ) C861_=_C930( C861 C930 ) \nC861_=_C936( C861 C936 ) C861_=_C940( C861 C940 ) C861_=_C942( C861 C942 ) C861_=_C946( C861 C946 ) C861_=_C948( C861 C948 ) C862_=_C863( C862 C863 ) \nC862_=_C865( C862 C865 ) C862_=_C882( C862 C882 ) C862_=_C885( C862 C885 ) C862_=_C899( C862 C899 ) C862_=_C906( C862 C906 ) C862_=_C908( C862 C908 ) \nC862_=_C910( C862 C910 ) C862_=_C912( C862 C912 ) C862_=_C915( C862 C915 ) C862_=_C922( C862 C922 ) C862_=_C925( C862 C925 ) C862_=_C930( C862 C930 ) \nC862_=_C931( C862 C931 ) C862_=_C933( C862 C933 ) C862_=_C938( C862 C938 ) C862_=_C945( C862 C945 ) C862_=_C948( C862 C948 ) C863_=_C871( C863 C871 ) \nC863_=_C873( C863 C873 ) C863_=_C874( C863 C874 ) C863_=_C876( C863 C876 ) C863_=_C878( C863 C878 ) C863_=_C881( C863 C881 ) C863_=_C887( C863 C887 ) \nC863_=_C895( C863 C895 ) C863_=_C896( C863 C896 ) C863_=_C901( C863 C901 ) C863_=_C903( C863 C903 ) C863_=_C904( C863 C904 ) C863_=_C906( C863 C906 ) \nC863_=_C913( C863 C913 ) C863_=_C914( C863 C914 ) C863_=_C919( C863 C919 ) C863_=_C922( C863 C922 ) C863_=_C928( C863 C928 ) C863_=_C931( C863 C931 ) \nC863_=_C933( C863 C933 ) C863_=_C934( C863 C934 ) C863_=_C941( C863 C941 ) C863_=_C943( C863 C943 ) C863_=_C945( C863 C945 ) C863_=_C948( C863 C948 ) \nC865_=_C866( C865 C866 ) C865_=_C871( C865 C871 ) C865_=_C872( C865 C872 ) C865_=_C873( C865 C873 ) C865_=_C874( C865 C874 ) C865_=_C875( C865 C875 ) \nC865_=_C881( C865 C881 ) C865_=_C883( C865 C883 ) C865_=_C884( C865 C884 ) C865_=_C887( C865 C887 ) C865_=_C897( C865 C897 ) C865_=_C907( C865 C907 ) \nC865_=_C908( C865 C908 ) C865_=_C909( C865 C909 ) C865_=_C910( C865 C910 ) C865_=_C911( C865 C911 ) C865_=_C916( C865 C916 ) C865_=_C926( C865 C926 ) \nC865_=_C930( C865 C930 ) C865_=_C931( C865 C931 ) C865_=_C934( C865 C934 ) C865_=_C942( C865 C942 ) C865_=_C943( C865 C943 ) C865_=_C945( C865 C945 ) \nC866_=_C871( C866 C871 ) C866_=_C875( C866 C875 ) C866_=_C876( C866 C876 ) C866_=_C878( C866 C878 ) C866_=_C884( C866 C884 ) C866_=_C895( C866 C895 ) \nC866_=_C896( C866 C896 ) C866_=_C903( C866 C903 ) C866_=_C904( C866 C904 ) C866_=_C905( C866 C905 ) C866_=_C909( C866 C909 ) C866_=_C910( C866 C910 ) \nC866_=_C914( C866 C914 ) C866_=_C917( C866 C917 ) C866_=_C919( C866 C919 ) C866_=_C928( C866 C928 ) C866_=_C930( C866 C930 ) C866_=_C931( C866 C931 ) \nC866_=_C938( C866 C938 ) C866_=_C942( C866 C942 ) C866_=_C943( C866 C943 ) C868_=_C870( C868 C870 ) C868_=_C873( C868 C873 ) C868_=_C887( C868 C887 ) \nC868_=_C889( C868 C889 ) C868_=_C895( C868 C895 ) C868_=_C896( C868 C896 ) C868_=_C902( C868 C902 ) C868_=_C904( C868 C904 ) C868_=_C907( C868 C907 ) \nC868_=_C908( C868 C908 ) C868_=_C913( C868 C913 ) C868_=_C914( C868 C914 ) C868_=_C915( C868 C915 ) C868_=_C920( C868 C920 ) C868_=_C924( C868 C924 ) \nC868_=_C928( C868 C928 ) C868_=_C934( C868 C934 ) C870_=_C871( C870 C871 ) C870_=_C872( C870 C872 ) C870_=_C873( C870 C873 ) C870_=_C882( C870 C882 ) \nC870_=_C889( C870 C889 ) C870_=_C898( C870 C898 ) C870_=_C909( C870 C909 ) C870_=_C910( C870 C910 ) C870_=_C911( C870 C911 ) C870_=_C915( C870 C915 ) \nC870_=_C918( C870 C918 ) C870_=_C925( C870 C925 ) C870_=_C927( C870 C927 ) C870_=_C933( C870 C933 ) C870_=_C934( C870 C934 ) C870_=_C941( C870 C941 ) \nC870_=_C943( C870 C943 ) C871_=_C872( C871 C872 ) C871_=_C873( C871 C873 ) C871_=_C874( C871 C874 ) C871_=_C876( C871 C876 ) C871_=_C878( C871 C878 ) \nC871_=_C881( C871 C881 ) C871_=_C889( C871 C889 ) C871_=_C906( C871 C906 ) C871_=_C908( C871 C908 ) C871_=_C909( C871 C909 ) C871_=_C910( C871 C910 ) \nC871_=_C912( C871 C912 ) C871_=_C915( C871 C915 ) C871_=_C918( C871 C918 ) C871_=_C924( C871 C924 ) C871_=_C925( C871 C925 ) C871_=_C931( C871 C931 ) \nC871_=_C932( C871 C932 ) C871_=_C934( C871 C934 ) C871_=_C940( C871 C940 ) C871_=_C943( C871 C943 ) C871_=_C946( C871 C946 ) C872_=_C873( C872 C873 ) \nC872_=_C874( C872 C874 ) C872_=_C880( C872 C880 ) C872_=_C883( C872 C883 ) C872_=_C889( C872 C889 ) C872_=_C899( C872 C899 ) C872_=_C908( C872 C908 ) \nC872_=_C909( C872 C909 ) C872_=_C910( C872 C910 ) C872_=_C912( C872 C912 ) C872_=_C917( C872 C917 ) C872_=_C918( C872 C918 ) C872_=_C920( C872 C920 ) \nC872_=_C922( C872 C922 ) C872_=_C926( C872 C926 ) C872_=_C927( C872 C927 ) C872_=_C938( C872 C938 ) C872_=_C940( C872 C940 ) C872_=_C945( C872 C945 ) \nC872_=_C948( C872 C948 ) C873_=_C874( C873 C874 ) C873_=_C878( C873 C878 ) C873_=_C883( C873 C883 ) C873_=_C887( C873 C887 ) C873_=_C895( C873 C895 ) \nC873_=_C899( C873 C899 ) C873_=_C904( C873 C904 ) C873_=_C908( C873 C908 ) C873_=_C910( C873 C910 ) C873_=_C913( C873 C913 ) C873_=_C915( C873 C915 ) \nC873_=_C919( C873 C919 ) C873_=_C924( C873 C924 ) C873_=_C928( C873 C928 ) C873_=_C929( C873 C929 ) C873_=_C933( C873 C933 ) C873_=_C936( C873 C936 ) \nC873_=_C948( C873 C948 ) C874_=_C884( C874 C884 ) C874_=_C901( C874 C901 ) C874_=_C902( C874 C902 ) C874_=_C904( C874 C904 ) C874_=_C907( C874 C907 ) \nC874_=_C908( C874 C908 ) C874_=_C910( C874 C910 ) C874_=_C911( C874 C911 ) C874_=_C914( C874 C914 ) C874_=_C916( C874 C916 ) C874_=_C917( C874 C917 ) \nC874_=_C919( C874 C919 ) C874_=_C922( C874 C922 ) C874_=_C924( C874 C924 ) C874_=_C926( C874 C926 ) C874_=_C928( C874 C928 ) C874_=_C934( C874 C934 ) \nC874_=_C936( C874 C936 ) C874_=_C938( C874 C938 ) C874_=_C941( C874 C941 ) C874_=_C948( C874 C948 ) C875_=_C876( C875 C876 ) C875_=_C885( C875 C885 ) \nC875_=_C896( C875 C896 ) C875_=_C897( C875 C897 ) C875_=_C901( C875 C901 ) C875_=_C903( C875 C903 ) C875_=_C905( C875 C905 ) C875_=_C906( C875 C906 ) \nC875_=_C909( C875 C909 ) C875_=_C914( C875 C914 ) C875_=_C918( C875 C918 ) C875_=_C919( C875 C919 ) C875_=_C925( C875 C925 ) C875_=_C926(</w:t>
      </w:r>
    </w:p>
    <w:p>
      <w:pPr>
        <w:pStyle w:val="PreformattedText"/>
        <w:bidi w:val="0"/>
        <w:spacing w:before="0" w:after="0"/>
        <w:jc w:val="left"/>
        <w:rPr/>
      </w:pPr>
      <w:r>
        <w:rPr/>
        <w:t xml:space="preserve"> </w:t>
      </w:r>
      <w:r>
        <w:rPr/>
        <w:t>C875 C926 ) \nC875_=_C934( C875 C934 ) C875_=_C945( C875 C945 ) C875_=_C948( C875 C948 ) C876_=_C884( C876 C884 ) C876_=_C887( C876 C887 ) C876_=_C898( C876 C898 ) \nC876_=_C903( C876 C903 ) C876_=_C909( C876 C909 ) C876_=_C913( C876 C913 ) C876_=_C916( C876 C916 ) C876_=_C919( C876 C919 ) C876_=_C922( C876 C922 ) \nC876_=_C930( C876 C930 ) C876_=_C931( C876 C931 ) C876_=_C932( C876 C932 ) C876_=_C938( C876 C938 ) C876_=_C940( C876 C940 ) C876_=_C941( C876 C941 ) \nC876_=_C948( C876 C948 ) C878_=_C882( C878 C882 ) C878_=_C890( C878 C890 ) C878_=_C895( C878 C895 ) C878_=_C897( C878 C897 ) C878_=_C898( C878 C898 ) \nC878_=_C899( C878 C899 ) C878_=_C901( C878 C901 ) C878_=_C902( C878 C902 ) C878_=_C904( C878 C904 ) C878_=_C912( C878 C912 ) C878_=_C913( C878 C913 ) \nC878_=_C918( C878 C918 ) C878_=_C919( C878 C919 ) C878_=_C924( C878 C924 ) C878_=_C928( C878 C928 ) C878_=_C929( C878 C929 ) C878_=_C931( C878 C931 ) \nC878_=_C933( C878 C933 ) C878_=_C934( C878 C934 ) C878_=_C936( C878 C936 ) C878_=_C943( C878 C943 ) C880_=_C883( C880 C883 ) C880_=_C884( C880 C884 ) \nC880_=_C885( C880 C885 ) C880_=_C892( C880 C892 ) C880_=_C895( C880 C895 ) C880_=_C897( C880 C897 ) C880_=_C902( C880 C902 ) C880_=_C908( C880 C908 ) \nC880_=_C910( C880 C910 ) C880_=_C913( C880 C913 ) C880_=_C916( C880 C916 ) C880_=_C918( C880 C918 ) C880_=_C923( C880 C923 ) C880_=_C927( C880 C927 ) \nC880_=_C928( C880 C928 ) C880_=_C929( C880 C929 ) C880_=_C930( C880 C930 ) C880_=_C931( C880 C931 ) C880_=_C942( C880 C942 ) C880_=_C946( C880 C946 ) \nC881_=_C882( C881 C882 ) C881_=_C883( C881 C883 ) C881_=_C892( C881 C892 ) C881_=_C906( C881 C906 ) C881_=_C908( C881 C908 ) C881_=_C909( C881 C909 ) \nC881_=_C911( C881 C911 ) C881_=_C917( C881 C917 ) C881_=_C918( C881 C918 ) C881_=_C920( C881 C920 ) C881_=_C926( C881 C926 ) C881_=_C929( C881 C929 ) \nC881_=_C932( C881 C932 ) C881_=_C934( C881 C934 ) C881_=_C943( C881 C943 ) C881_=_C945( C881 C945 ) C881_=_C946( C881 C946 ) C882_=_C885( C882 C885 ) \nC882_=_C896( C882 C896 ) C882_=_C897( C882 C897 ) C882_=_C898( C882 C898 ) C882_=_C899( C882 C899 ) C882_=_C906( C882 C906 ) C882_=_C910( C882 C910 ) \nC882_=_C911( C882 C911 ) C882_=_C914( C882 C914 ) C882_=_C920( C882 C920 ) C882_=_C925( C882 C925 ) C882_=_C926( C882 C926 ) C882_=_C927( C882 C927 ) \nC882_=_C929( C882 C929 ) C882_=_C943( C882 C943 ) C882_=_C946( C882 C946 ) C882_=_C948( C882 C948 ) C883_=_C884( C883 C884 ) C883_=_C885( C883 C885 ) \nC883_=_C892( C883 C892 ) C883_=_C895( C883 C895 ) C883_=_C899( C883 C899 ) C883_=_C903( C883 C903 ) C883_=_C909( C883 C909 ) C883_=_C913( C883 C913 ) \nC883_=_C924( C883 C924 ) C883_=_C926( C883 C926 ) C883_=_C929( C883 C929 ) C883_=_C933( C883 C933 ) C883_=_C934( C883 C934 ) C883_=_C936( C883 C936 ) \nC883_=_C938( C883 C938 ) C883_=_C940( C883 C940 ) C883_=_C945( C883 C945 ) C883_=_C948( C883 C948 ) C884_=_C885( C884 C885 ) C884_=_C887( C884 C887 ) \nC884_=_C901( C884 C901 ) C884_=_C902( C884 C902 ) C884_=_C911( C884 C911 ) C884_=_C919( C884 C919 ) C884_=_C925( C884 C925 ) C884_=_C929( C884 C929 ) \nC884_=_C931( C884 C931 ) C884_=_C933( C884 C933 ) C884_=_C938( C884 C938 ) C884_=_C943( C884 C943 ) C884_=_C948( C884 C948 ) C885_=_C896( C885 C896 ) \nC885_=_C901( C885 C901 ) C885_=_C906( C885 C906 ) C885_=_C910( C885 C910 ) C885_=_C914( C885 C914 ) C885_=_C919( C885 C919 ) C885_=_C920( C885 C920 ) \nC885_=_C923( C885 C923 ) C885_=_C926( C885 C926 ) C885_=_C929( C885 C929 ) C885_=_C940( C885 C940 ) C885_=_C941( C885 C941 ) C885_=_C942( C885 C942 ) \nC885_=_C948( C885 C948 ) C887_=_C892( C887 C892 ) C887_=_C913( C887 C913 ) C887_=_C915( C887 C915 ) C887_=_C916( C887 C916 ) C887_=_C927( C887 C927 ) \nC887_=_C928( C887 C928 ) C887_=_C929( C887 C929 ) C887_=_C930( C887 C930 ) C887_=_C931( C887 C931 ) C887_=_C933( C887 C933 ) C887_=_C948( C887 C948 ) \nC889_=_C898( C889 C898 ) C889_=_C909( C889 C909 ) C889_=_C912( C889 C912 ) C889_=_C913( C889 C913 ) C889_=_C920( C889 C920 ) C889_=_C923( C889 C923 ) \nC889_=_C925( C889 C925 ) C889_=_C927( C889 C927 ) C889_=_C931( C889 C931 ) C889_=_C940( C889 C940 ) C889_=_C942( C889 C942 ) C889_=_C946( C889 C946 ) \nC890_=_C892( C890 C892 ) C890_=_C898( C890 C898 ) C890_=_C902( C890 C902 ) C890_=_C910( C890 C910 ) C890_=_C912( C890 C912 ) C890_=_C917( C890 C917 ) \nC890_=_C927( C890 C927 ) C890_=_C930( C890 C930 ) C890_=_C932( C890 C932 ) C890_=_C933( C890 C933 ) C890_=_C936( C890 C936 ) C890_=_C941( C890 C941 ) \nC890_=_C948( C890 C948 ) C892_=_C895( C892 C895 ) C892_=_C902( C892 C902 ) C892_=_C913( C892 C913 ) C892_=_C918( C892 C918 ) C892_=_C920( C892 C920 ) \nC892_=_C923( C892 C923 ) C892_=_C930( C892 C930 ) C892_=_C936( C892 C936 ) C892_=_C945( C892 C945 ) C892_=_C948( C892 C948 ) C895_=_C896( C895 C896 ) \nC895_=_C899( C895 C899 ) C895_=_C902( C895 C902 ) C895_=_C904( C895 C904 ) C895_=_C913( C895 C913 ) C895_=_C919( C895 C919 ) C895_=_C923( C895 C923 ) \nC895_=_C930( C895 C930 ) C895_=_C931( C895 C931 ) C895_=_C936( C895 C936 ) C895_=_C943( C895 C943 ) C896_=_C901( C896 C901 ) C896_=_C903( C896 C903 ) \nC896_=_C905( C896 C905 ) C896_=_C911( C896 C911 ) C896_=_C914( C896 C914 ) C896_=_C926( C896 C926 ) C896_=_C927( C896 C927 ) C896_=_C930( C896 C930 ) \nC896_=_C934( C896 C934 ) C896_=_C941( C896 C941 ) C896_=_C942( C896 C942 ) C896_=_C945( C896 C945 ) C897_=_C899( C897 C899 ) C897_=_C903( C897 C903 ) \nC897_=_C905( C897 C905 ) C897_=_C906( C897 C906 ) C897_=_C918( C897 C918 ) C897_=_C922( C897 C922 ) C897_=_C925( C897 C925 ) C897_=_C931( C897 C931 ) \nC897_=_C938( C897 C938 ) C897_=_C940( C897 C940 ) C897_=_C945( C897 C945 ) C897_=_C946( C897 C946 ) C898_=_C901( C898 C901 ) C898_=_C902( C898 C902 ) \nC898_=_C903( C898 C903 ) C898_=_C910( C898 C910 ) C898_=_C915( C898 C915 ) C898_=_C923( C898 C923 ) C898_=_C931( C898 C931 ) C898_=_C932( C898 C932 ) \nC898_=_C938( C898 C938 ) C898_=_C943( C898 C943 ) C899_=_C901( C899 C901 ) C899_=_C904( C899 C904 ) C899_=_C912( C899 C912 ) C899_=_C915( C899 C915 ) \nC899_=_C917( C899 C917 ) C899_=_C918( C899 C918 ) C899_=_C930( C899 C930 ) C899_=_C931( C899 C931 ) C899_=_C934( C899 C934 ) C899_=_C936( C899 C936 ) \nC899_=_C938( C899 C938 ) C899_=_C940( C899 C940 ) C899_=_C941( C899 C941 ) C899_=_C943( C899 C943 ) C899_=_C948( C899 C948 ) C901_=_C902( C901 C902 ) \nC901_=_C911( C901 C911 ) C901_=_C917( C901 C917 ) C901_=_C919( C901 C919 ) C901_=_C924( C901 C924 ) C901_=_C926( C901 C926 ) C901_=_C930( C901 C930 ) \nC901_=_C934( C901 C934 ) C901_=_C936( C901 C936 ) C901_=_C942( C901 C942 ) C901_=_C945( C901 C945 ) C902_=_C904( C902 C904 ) C902_=_C910( C902 C910 ) \nC902_=_C911( C902 C911 ) C902_=_C913( C902 C913 ) C902_=_C917( C902 C917 ) C902_=_C923( C902 C923 ) C902_=_C941( C902 C941 ) C903_=_C905( C903 C905 ) \nC903_=_C907( C903 C907 ) C903_=_C908( C903 C908 ) C903_=_C913( C903 C913 ) C903_=_C916( C903 C916 ) C903_=_C922( C903 C922 ) C903_=_C925( C903 C925 ) \nC903_=_C931( C903 C931 ) C903_=_C932( C903 C932 ) C903_=_C933( C903 C933 ) C903_=_C940( C903 C940 ) C903_=_C945( C903 C945 ) C903_=_C946( C903 C946 ) \nC903_=_C948( C903 C948 ) C904_=_C913( C904 C913 ) C904_=_C914( C904 C914 ) C904_=_C915( C904 C915 ) C904_=_C919( C904 C919 ) C904_=_C928( C904 C928 ) \nC904_=_C929( C904 C929 ) C904_=_C932( C904 C932 ) C904_=_C936( C904 C936 ) C904_=_C941( C904 C941 ) C904_=_C942( C904 C942 ) C904_=_C943( C904 C943 ) \nC904_=_C945( C904 C945 ) C905_=_C906( C905 C906 ) C905_=_C907( C905 C907 ) C905_=_C915( C905 C915 ) C905_=_C916( C905 C916 ) C905_=_C919( C905 C919 ) \nC905_=_C923( C905 C923 ) C905_=_C928( C905 C928 ) C905_=_C931( C905 C931 ) C905_=_C934( C905 C934 ) C905_=_C940( C905 C940 ) C905_=_C943( C905 C943 ) \nC905_=_C945( C905 C945 ) C905_=_C946( C905 C946 ) C905_=_C948( C905 C948 ) C906_=_C908( C906 C908 ) C906_=_C910( C906 C910 ) C906_=_C913( C906 C913 ) \nC906_=_C922( C906 C922 ) C906_=_C932( C906 C932 ) C906_=_C934( C906 C934 ) C906_=_C938( C906 C938 ) C906_=_C941( C906 C941 ) C906_=_C945( C906 C945 ) \nC906_=_C946( C906 C946 ) C906_=_C948( C906 C948 ) C907_=_C908( C907 C908 ) C907_=_C911( C907 C911 ) C907_=_C916( C907 C916 ) C907_=_C923( C907 C923 ) \nC907_=_C924( C907 C924 ) C907_=_C926( C907 C926 ) C907_=_C928( C907 C928 ) C907_=_C934( C907 C934 ) C907_=_C938( C907 C938 ) C907_=_C942( C907 C942 ) \nC907_=_C943( C907 C943 ) C907_=_C946( C907 C946 ) C907_=_C948( C907 C948 ) C908_=_C910( C908 C910 ) C908_=_C911( C908 C911 ) C908_=_C915( C908 C915 ) \nC908_=_C925( C908 C925 ) C908_=_C928( C908 C928 ) C908_=_C929( C908 C929 ) C908_=_C930( C908 C930 ) C908_=_C933( C908 C933 ) C908_=_C934( C908 C934 ) \nC908_=_C945( C908 C945 ) C909_=_C910( C909 C910 ) C909_=_C911( C909 C911 ) C909_=_C912( C909 C912 ) C909_=_C913( C909 C913 ) C909_=_C914( C909 C914 ) \nC909_=_C917( C909 C917 ) C909_=_C919( C909 C919 ) C909_=_C920( C909 C920 ) C909_=_C922( C909 C922 ) C909_=_C923( C909 C923 ) C909_=_C932( C909 C932 ) \nC909_=_C940( C909 C940 ) C909_=_C941( C909 C941 ) C909_=_C942( C909 C942 ) C909_=_C943( C909 C943 ) C909_=_C946( C909 C946 ) C909_=_C948( C909 C948 ) \nC910_=_C916( C910 C916 ) C910_=_C919( C910 C919 ) C910_=_C924( C910 C924 ) C910_=_C934( C910 C934 ) C910_=_C942( C910 C942 ) C910_=_C943( C910 C943 ) \nC910_=_C948( C910 C948 ) C911_=_C916( C911 C916 ) C911_=_C926( C911 C926 ) C911_=_C927( C911 C927 ) C911_=_C934( C911 C934 ) C911_=_C936( C911 C936 ) \nC911_=_C941( C911 C941 ) C911_=_C945( C911 C945 ) C912_=_C913( C912 C913 ) C912_=_C923( C912 C923 ) C912_=_C924( C912 C924 ) C912_=_C925( C912 C925 ) \nC912_=_C930( C912 C930 ) C912_=_C933( C912 C933 ) C912_=_C940( C912 C940 ) C912_=_C941( C912 C941 ) C912_=_C942( C912 C942 ) C912_=_C943( C912 C943 ) \nC913_=_C920( C913 C920 ) C913_=_C922( C913 C922 ) C913_=_C928( C913 C928 ) C913_=_C929( C913 C929 ) C913_=_C932( C913 C932 ) C913_=_C933( C913 C933 ) \nC913_=_C936( C913 C936 ) C913_=_C938( C913 C938 ) C913_=_C942( C913 C942 ) C913_=_C948( C913 C948 ) C914_=_C915( C914 C915 ) C914_=_C918( C914 C918 ) \nC914_=_C919(</w:t>
      </w:r>
    </w:p>
    <w:p>
      <w:pPr>
        <w:pStyle w:val="PreformattedText"/>
        <w:bidi w:val="0"/>
        <w:spacing w:before="0" w:after="0"/>
        <w:jc w:val="left"/>
        <w:rPr/>
      </w:pPr>
      <w:r>
        <w:rPr/>
        <w:t xml:space="preserve"> </w:t>
      </w:r>
      <w:r>
        <w:rPr/>
        <w:t>C914 C919 ) C914_=_C920( C914 C920 ) C914_=_C923( C914 C923 ) C914_=_C924( C914 C924 ) C914_=_C925( C914 C925 ) C914_=_C926( C914 C926 ) \nC914_=_C928( C914 C928 ) C914_=_C929( C914 C929 ) C914_=_C930( C914 C930 ) C914_=_C932( C914 C932 ) C914_=_C936( C914 C936 ) C914_=_C940( C914 C940 ) \nC914_=_C942( C914 C942 ) C914_=_C943( C914 C943 ) C914_=_C948( C914 C948 ) C915_=_C919( C915 C919 ) C915_=_C925( C915 C925 ) C915_=_C928( C915 C928 ) \nC915_=_C929( C915 C929 ) C915_=_C931( C915 C931 ) C915_=_C938( C915 C938 ) C916_=_C926( C916 C926 ) C916_=_C929( C916 C929 ) C916_=_C930( C916 C930 ) \nC916_=_C938( C916 C938 ) C916_=_C942( C916 C942 ) C916_=_C948( C916 C948 ) C917_=_C918( C917 C918 ) C917_=_C919( C917 C919 ) C917_=_C920( C917 C920 ) \nC917_=_C922( C917 C922 ) C917_=_C926( C917 C926 ) C917_=_C928( C917 C928 ) C917_=_C930( C917 C930 ) C917_=_C934( C917 C934 ) C917_=_C941( C917 C941 ) \nC918_=_C919( C918 C919 ) C918_=_C925( C918 C925 ) C918_=_C926( C918 C926 ) C918_=_C928( C918 C928 ) C918_=_C931( C918 C931 ) C918_=_C932( C918 C932 ) \nC918_=_C933( C918 C933 ) C918_=_C934( C918 C934 ) C918_=_C938( C918 C938 ) C918_=_C940( C918 C940 ) C918_=_C943( C918 C943 ) C918_=_C945( C918 C945 ) \nC918_=_C946( C918 C946 ) C918_=_C948( C918 C948 ) C919_=_C928( C919 C928 ) C919_=_C942( C919 C942 ) C919_=_C943( C919 C943 ) C920_=_C922( C920 C922 ) \nC920_=_C923( C920 C923 ) C920_=_C925( C920 C925 ) C920_=_C926( C920 C926 ) C920_=_C927( C920 C927 ) C920_=_C930( C920 C930 ) C920_=_C940( C920 C940 ) \nC920_=_C946( C920 C946 ) C922_=_C923( C922 C923 ) C922_=_C931( C922 C931 ) C922_=_C933( C922 C933 ) C922_=_C938( C922 C938 ) C922_=_C945( C922 C945 ) \nC922_=_C946( C922 C946 ) C923_=_C925( C923 C925 ) C923_=_C926( C923 C926 ) C923_=_C928( C923 C928 ) C923_=_C930( C923 C930 ) C923_=_C931( C923 C931 ) \nC923_=_C940( C923 C940 ) C923_=_C943( C923 C943 ) C923_=_C946( C923 C946 ) C924_=_C929( C924 C929 ) C924_=_C934( C924 C934 ) C924_=_C940( C924 C940 ) \nC924_=_C941( C924 C941 ) C925_=_C926( C925 C926 ) C925_=_C927( C925 C927 ) C925_=_C933( C925 C933 ) C925_=_C942( C925 C942 ) C925_=_C943( C925 C943 ) \nC925_=_C945( C925 C945 ) C925_=_C946( C925 C946 ) C925_=_C948( C925 C948 ) C926_=_C934( C926 C934 ) C926_=_C936( C926 C936 ) C926_=_C942( C926 C942 ) \nC926_=_C945( C926 C945 ) C926_=_C948( C926 C948 ) C927_=_C928( C927 C928 ) C927_=_C929( C927 C929 ) C927_=_C930( C927 C930 ) C927_=_C933( C927 C933 ) \nC927_=_C934( C927 C934 ) C927_=_C946( C927 C946 ) C928_=_C929( C928 C929 ) C928_=_C933( C928 C933 ) C928_=_C934( C928 C934 ) C928_=_C943( C928 C943 ) \nC928_=_C946( C928 C946 ) C928_=_C948( C928 C948 ) C929_=_C936( C929 C936 ) C929_=_C940( C929 C940 ) C929_=_C942( C929 C942 ) C930_=_C934( C930 C934 ) \nC930_=_C941( C930 C941 ) C930_=_C945( C930 C945 ) C931_=_C938( C931 C938 ) C931_=_C940( C931 C940 ) C931_=_C943( C931 C943 ) C931_=_C945( C931 C945 ) \nC932_=_C936( C932 C936 ) C932_=_C938( C932 C938 ) C932_=_C940( C932 C940 ) C932_=_C943( C932 C943 ) C932_=_C946( C932 C946 ) C933_=_C934( C933 C934 ) \nC933_=_C938( C933 C938 ) C933_=_C945( C933 C945 ) C933_=_C948( C933 C948 ) C934_=_C941( C934 C941 ) C934_=_C945( C934 C945 ) C936_=_C940( C936 C940 ) \nC936_=_C942( C936 C942 ) C936_=_C948( C936 C948 ) C938_=_C940( C938 C940 ) C938_=_C948( C938 C948 ) C940_=_C942( C940 C942 ) C940_=_C945( C940 C945 ) \nC940_=_C946( C940 C946 ) C940_=_C948( C940 C948 ) C941_=_C943( C941 C943 ) C941_=_C948( C941 C948 ) C942_=_C943( C942 C943 ) C942_=_C945( C942 C945 ) \nC943_=_C946( C943 C946 ) C943_=_C948( C943 C948 ) "];33-&gt;39[label="496: C162 C171 C186 C187 C191 \nC195 C196 C200 C203 C204 C211 \nC212 C213 C214 C215 C216 C217 \nC219 C221 C222 C224 C225 C229 \nC232 C233 C242 C246 C248 C249 \nC251 C253 C256 C261 C262 C263 \nC264 C265 C266 C267 C270 C271 \nC274 C281 C283 C291 C297 C298 \nC304 C305 C306 C308 C309 C310 \nC311 C318 C319 C321 C322 C323 \nC325 C326 C328 C329 C330 C331 \nC333 C335 C336 C339 C344 C346 \nC348 C351 C358 C359 C360 C361 \nC362 C363 C364 C365 C367 C371 \nC375 C376 C377 C378 C380 C382 \nC383 C384 C385 C386 C387 C388 \nC389 C390 C392 C393 C394 C395 \nC396 C397 C398 C399 C400 C401 \nC402 C403 C404 C405 C406 C407 \nC408 C409 C410 C412 C414 C421 \nC422 C423 C424 C425 C427 C428 \nC429 C433 C438 C439 C440 C441 \nC442 C445 C446 C448 C451 C454 \nC455 C458 C459 C461 C463 C464 \nC468 C469 C470 C472 C473 C474 \nC476 C477 C480 C481 C482 C483 \nC484 C490 C492 C493 C494 C495 \nC500 C501 C502 C503 C504 C505 \nC510 C512 C514 C516 C518 C522 \nC523 C524 C526 C527 C528 C529 \nC530 C533 C535 C537 C538 C539 \nC540 C541 C543 C544 C546 C547 \nC548 C549 C551 C554 C555 C556 \nC557 C558 C559 C560 C561 C562 \nC563 C564 C565 C566 C567 C568 \nC569 C571 C572 C574 C575 C576 \nC577 C579 C580 C581 C582 C583 \nC584 C585 C586 C587 C588 C590 \nC592 C594 C596 C597 C598 C599 \nC600 C601 C603 C604 C608 C610 \nC611 C612 C613 C614 C615 C616 \nC617 C618 C624 C625 C626 C628 \nC633 C635 C636 C637 C639 C642 \nC644 C645 C646 C647 C648 C649 \nC650 C651 C652 C654 C655 C656 \nC658 C659 C661 C662 C665 C666 \nC668 C669 C670 C671 C672 C673 \nC675 C676 C677 C678 C679 C680 \nC681 C684 C688 C689 C691 C692 \nC696 C697 C698 C699 C700 C702 \nC703 C704 C705 C706 C707 C710 \nC711 C712 C713 C714 C715 C716 \nC717 C718 C719 C720 C721 C722 \nC723 C724 C725 C726 C727 C728 \nC729 C731 C732 C733 C737 C738 \nC740 C741 C742 C745 C746 C749 \nC750 C751 C752 C753 C754 C755 \nC756 C758 C762 C763 C765 C767 \nC768 C769 C772 C773 C774 C775 \nC776 C777 C778 C779 C780 C781 \nC782 C783 C785 C786 C788 C789 \nC790 C791 C792 C794 C795 C796 \nC797 C798 C799 C800 C801 C802 \nC803 C805 C806 C807 C808 C809 \nC810 C811 C812 C814 C815 C816 \nC818 C819 C820 C821 C822 C823 \nC824 C825 C826 C827 C828 C830 \nC832 C833 C835 C836 C837 C838 \nC839 C840 C841 C843 C844 C845 \nC846 C847 C851 C852 C853 C854 \nC855 C856 C857 C858 C859 C860 \nC861 C862 C863 C865 C866 C868 \nC870 C871 C872 C873 C874 C875 \nC876 C878 C880 C881 C882 C883 \nC884 C885 C887 C889 C890 C892 \nC895 C896 C897 C898 C899 C901 \nC902 C903 C904 C905 C906 C907 \nC908 C909 C910 C911 C912 C913 \nC914 C915 C916 C917 C918 C919 \nC920 C922 C923 C924 C925 C926 \nC927 C928 C929 C930 C931 C932 \nC933 C934 C936 C938 C940 C941 \nC942 C943 C945 C946 C948 \n18090: C162_=_C225 ,C162_=_C281 ,C162_=_C384 ,C162_=_C461 ,C162_=_C490 ,\nC162_=_C492 ,C162_=_C501 ,C162_=_C505 ,C162_=_C567 ,C162_=_C572 ,C162_=_C614 ,\nC162_=_C658 ,C162_=_C669 ,C162_=_C704 ,C162_=_C741 ,C162_=_C789 ,C162_=_C796 ,\nC162_=_C800 ,C162_=_C801 ,C162_=_C814 ,C162_=_C841 ,C162_=_C856 ,C162_=_C878 ,\nC162_=_C890 ,C162_=_C897 ,C162_=_C902 ,C162_=_C903 ,C162_=_C905 ,C162_=_C931 ,\nC162_=_C940 ,C162_=_C945 ,C171_=_C246 ,C171_=_C249 ,C171_=_C266 ,C171_=_C281 ,\nC171_=_C309 ,C171_=_C378 ,C171_=_C392 ,C171_=_C412 ,C171_=_C421 ,C171_=_C429 ,\nC171_=_C454 ,C171_=_C482 ,C171_=_C483 ,C171_=_C490 ,C171_=_C492 ,C171_=_C500 ,\nC171_=_C510 ,C171_=_C518 ,C171_=_C529 ,C171_=_C564 ,C171_=_C580 ,C171_=_C611 ,\nC171_=_C616 ,C171_=_C624 ,C171_=_C628 ,C171_=_C662 ,C171_=_C665 ,C171_=_C684 ,\nC171_=_C696 ,C171_=_C782 ,C171_=_C803 ,C171_=_C810 ,C171_=_C814 ,C171_=_C830 ,\nC171_=_C858 ,C171_=_C896 ,C171_=_C904 ,C171_=_C907 ,C171_=_C908 ,C171_=_C911 ,\nC171_=_C927 ,C171_=_C932 ,C171_=_C934 ,C186_=_C271 ,C186_=_C335 ,C186_=_C371 ,\nC186_=_C387 ,C186_=_C390 ,C186_=_C412 ,C186_=_C493 ,C186_=_C501 ,C186_=_C555 ,\nC186_=_C563 ,C186_=_C574 ,C186_=_C604 ,C186_=_C658 ,C186_=_C662 ,C186_=_C681 ,\nC186_=_C702 ,C186_=_C706 ,C186_=_C707 ,C186_=_C712 ,C186_=_C728 ,C186_=_C749 ,\nC186_=_C788 ,C186_=_C790 ,C186_=_C794 ,C186_=_C800 ,C186_=_C806 ,C186_=_C845 ,\nC186_=_C861 ,C186_=_C862 ,C186_=_C865 ,C186_=_C899 ,C186_=_C907 ,C186_=_C911 ,\nC186_=_C912 ,C186_=_C916 ,C187_=_C246 ,C187_=_C297 ,C187_=_C330 ,C187_=_C344 ,\nC187_=_C358 ,C187_=_C359 ,C187_=_C364 ,C187_=_C414 ,C187_=_C429 ,C187_=_C448 ,\nC187_=_C504 ,C187_=_C510 ,C187_=_C512 ,C187_=_C514 ,C187_=_C527 ,C187_=_C529 ,\nC187_=_C541 ,C187_=_C574 ,C187_=_C625 ,C187_=_C665 ,C187_=_C668 ,C187_=_C684 ,\nC187_=_C688 ,C187_=_C725 ,C187_=_C728 ,C187_=_C731 ,C187_=_C738 ,C187_=_C752 ,\nC187_=_C758 ,C187_=_C795 ,C187_=_C796 ,C187_=_C797 ,C187_=_C798 ,C187_=_C799 ,\nC187_=_C800 ,C187_=_C808 ,C187_=_C825 ,C187_=_C841 ,C187_=_C843 ,C187_=_C858 ,\nC187_=_C897 ,C187_=_C911 ,C187_=_C925 ,C187_=_C927 ,C191_=_C283 ,C191_=_C306 ,\nC191_=_C360 ,C191_=_C361 ,C191_=_C362 ,C191_=_C376 ,C191_=_C440 ,C191_=_C442 ,\nC191_=_C516 ,C191_=_C539 ,C191_=_C549 ,C191_=_C567 ,C191_=_C603 ,C191_=_C611 ,\nC191_=_C642 ,C191_=_C648 ,C191_=_C651 ,C191_=_C652 ,C191_=_C669 ,C191_=_C676 ,\nC191_=_C678 ,C191_=_C689 ,C191_=_C691 ,C191_=_C692 ,C191_=_C703 ,C191_=_C716 ,\nC191_=_C718 ,C191_=_C728 ,C191_=_C737 ,C191_=_C781 ,C191_=_C789 ,C191_=_C794 ,\nC191_=_C796 ,C191_=_C800 ,C191_=_C805 ,C191_=_C819 ,C191_=_C820 ,C191_=_C838 ,\nC191_=_C841 ,C191_=_C854 ,C191_=_C862 ,C191_=_C875 ,C191_=_C882 ,C191_=_C885 ,\nC191_=_C906 ,C191_=_C910 ,C191_=_C917 ,C191_=_C948 ,C195_=_C196 ,C195_=_C256 ,\nC195_=_C266 ,C195_=_C267 ,C195_=_C348 ,C195_=_C376 ,C195_=_C377 ,C195_=_C378 ,\nC195_=_C390 ,C195_=_C398 ,C195_=_C440 ,C195_=_C441 ,C195_=_C510 ,C195_=_C522 ,\nC195_=_C523 ,C195_=_C524 ,C195_=_C538 ,C195_=_C539 ,C195_=_C608 ,C195_=_C618 ,\nC195_=_C668 ,C195_=_C684 ,C195_=_C689 ,C195_=_C698 ,C195_=_C705 ,C195_=_C706 ,\nC195_=_C707 ,C195_=_C714 ,C195_=_C780 ,C195_=_C785 ,C195_=_C795 ,C195_=_C798 ,\nC195_=_C802 ,C195_=_C809 ,C195_=_C810 ,C195_=_C865 ,C195_=_C871 ,C195_=_C872 ,\nC195_=_C873 ,C195_=_C874 ,C195_=_C878 ,C195_=_C904 ,C195_=_C908 ,C195_=_C910 ,\nC195_=_C912 ,C195_=_C913 ,C195_=_C924 ,C195_=_C929 ,C195_=_C936 ,C196_=_C216 ,\nC196_=_C394 ,C196_=_C395 ,C196_=_C396 ,C196_=_C397 ,C196_=_C510 ,C196_=_C514 ,\nC196_=_C522 ,C196_=_C523 ,C196_=_C524 ,C196_=_C535 ,C196_=_C555 ,C196_=_C666 ,\nC196_=_C668 ,C196_=_C684 ,C196_=_C698 ,C196_=_C705 ,C196_=_C718 ,C196_=_C720 ,\nC196_=_C722 ,C196_=_C723 ,C196_=_C780 ,C196_=_C783 ,C196_=_C802 ,C196_=_C808 ,\nC196_=_C816 ,C196_=_C821</w:t>
      </w:r>
    </w:p>
    <w:p>
      <w:pPr>
        <w:pStyle w:val="PreformattedText"/>
        <w:bidi w:val="0"/>
        <w:spacing w:before="0" w:after="0"/>
        <w:jc w:val="left"/>
        <w:rPr/>
      </w:pPr>
      <w:r>
        <w:rPr/>
        <w:t xml:space="preserve"> </w:t>
      </w:r>
      <w:r>
        <w:rPr/>
        <w:t>,C196_=_C824 ,C196_=_C865 ,C196_=_C871 ,C196_=_C872 ,\nC196_=_C873 ,C196_=_C874 ,C196_=_C898 ,C196_=_C903 ,C196_=_C908 ,C196_=_C910 ,\nC196_=_C915 ,C196_=_C931 ,C200_=_C203 ,C200_=_C362 ,C200_=_C383 ,C200_=_C392 ,\nC200_=_C393 ,C200_=_C483 ,C200_=_C494 ,C200_=_C512 ,C200_=_C526 ,C200_=_C543 ,\nC200_=_C544 ,C200_=_C554 ,C200_=_C611 ,C200_=_C659 ,C200_=_C681 ,C200_=_C697 ,\nC200_=_C698 ,C200_=_C699 ,C200_=_C700 ,C200_=_C704 ,C200_=_C717 ,C200_=_C718 ,\nC200_=_C721 ,C200_=_C780 ,C200_=_C789 ,C200_=_C805 ,C200_=_C806 ,C200_=_C823 ,\nC200_=_C875 ,C200_=_C876 ,C200_=_C887 ,C200_=_C909 ,C200_=_C919 ,C200_=_C920 ,\nC200_=_C927 ,C200_=_C930 ,C203_=_C217 ,C203_=_C270 ,C203_=_C311 ,C203_=_C328 ,\nC203_=_C331 ,C203_=_C346 ,C203_=_C375 ,C203_=_C382 ,C203_=_C386 ,C203_=_C403 ,\nC203_=_C510 ,C203_=_C524 ,C203_=_C533 ,C203_=_C557 ,C203_=_C563 ,C203_=_C576 ,\nC203_=_C587 ,C203_=_C646 ,C203_=_C647 ,C203_=_C650 ,C203_=_C659 ,C203_=_C681 ,\nC203_=_C697 ,C203_=_C698 ,C203_=_C699 ,C203_=_C700 ,C203_=_C715 ,C203_=_C729 ,\nC203_=_C755 ,C203_=_C774 ,C203_=_C777 ,C203_=_C805 ,C203_=_C806 ,C203_=_C851 ,\nC203_=_C875 ,C203_=_C876 ,C203_=_C889 ,C203_=_C909 ,C203_=_C912 ,C203_=_C919 ,\nC203_=_C925 ,C203_=_C942 ,C204_=_C229 ,C204_=_C249 ,C204_=_C283 ,C204_=_C375 ,\nC204_=_C424 ,C204_=_C537 ,C204_=_C538 ,C204_=_C580 ,C204_=_C598 ,C204_=_C599 ,\nC204_=_C692 ,C204_=_C703 ,C204_=_C704 ,C204_=_C712 ,C204_=_C717 ,C204_=_C746 ,\nC204_=_C758 ,C204_=_C791 ,C204_=_C799 ,C204_=_C808 ,C204_=_C814 ,C204_=_C853 ,\nC204_=_C880 ,C204_=_C897 ,C204_=_C909 ,C204_=_C918 ,C204_=_C920 ,C204_=_C922 ,\nC204_=_C923 ,C204_=_C928 ,C204_=_C931 ,C211_=_C212 ,C211_=_C219 ,C211_=_C363 ,\nC211_=_C382 ,C211_=_C383 ,C211_=_C390 ,C211_=_C463 ,C211_=_C484 ,C211_=_C538 ,\nC211_=_C546 ,C211_=_C547 ,C211_=_C558 ,C211_=_C588 ,C211_=_C649 ,C211_=_C650 ,\nC211_=_C659 ,C211_=_C670 ,C211_=_C684 ,C211_=_C703 ,C211_=_C712 ,C211_=_C713 ,\nC211_=_C714 ,C211_=_C715 ,C211_=_C716 ,C211_=_C717 ,C211_=_C718 ,C211_=_C719 ,\nC211_=_C720 ,C211_=_C726 ,C211_=_C749 ,C211_=_C762 ,C211_=_C772 ,C211_=_C816 ,\nC211_=_C818 ,C211_=_C819 ,C211_=_C821 ,C211_=_C822 ,C211_=_C836 ,C211_=_C860 ,\nC211_=_C861 ,C211_=_C880 ,C211_=_C882 ,C211_=_C897 ,C211_=_C908 ,C211_=_C920 ,\nC211_=_C925 ,C211_=_C927 ,C211_=_C928 ,C211_=_C946 ,C212_=_C382 ,C212_=_C383 ,\nC212_=_C459 ,C212_=_C484 ,C212_=_C493 ,C212_=_C514 ,C212_=_C530 ,C212_=_C546 ,\nC212_=_C547 ,C212_=_C575 ,C212_=_C599 ,C212_=_C656 ,C212_=_C659 ,C212_=_C684 ,\nC212_=_C712 ,C212_=_C713 ,C212_=_C714 ,C212_=_C715 ,C212_=_C716 ,C212_=_C721 ,\nC212_=_C762 ,C212_=_C763 ,C212_=_C795 ,C212_=_C809 ,C212_=_C812 ,C212_=_C818 ,\nC212_=_C819 ,C212_=_C856 ,C212_=_C880 ,C212_=_C908 ,C212_=_C912 ,C212_=_C928 ,\nC212_=_C930 ,C212_=_C932 ,C212_=_C941 ,C213_=_C214 ,C213_=_C215 ,C213_=_C216 ,\nC213_=_C217 ,C213_=_C367 ,C213_=_C384 ,C213_=_C385 ,C213_=_C386 ,C213_=_C387 ,\nC213_=_C388 ,C213_=_C389 ,C213_=_C403 ,C213_=_C404 ,C213_=_C463 ,C213_=_C501 ,\nC213_=_C522 ,C213_=_C541 ,C213_=_C548 ,C213_=_C549 ,C213_=_C569 ,C213_=_C571 ,\nC213_=_C572 ,C213_=_C669 ,C213_=_C678 ,C213_=_C681 ,C213_=_C700 ,C213_=_C721 ,\nC213_=_C727 ,C213_=_C728 ,C213_=_C729 ,C213_=_C732 ,C213_=_C733 ,C213_=_C753 ,\nC213_=_C754 ,C213_=_C762 ,C213_=_C777 ,C213_=_C785 ,C213_=_C794 ,C213_=_C802 ,\nC213_=_C810 ,C213_=_C820 ,C213_=_C825 ,C213_=_C838 ,C213_=_C840 ,C213_=_C863 ,\nC213_=_C871 ,C213_=_C881 ,C213_=_C906 ,C213_=_C909 ,C213_=_C917 ,C213_=_C934 ,\nC214_=_C215 ,C214_=_C216 ,C214_=_C217 ,C214_=_C305 ,C214_=_C319 ,C214_=_C328 ,\nC214_=_C361 ,C214_=_C384 ,C214_=_C385 ,C214_=_C386 ,C214_=_C387 ,C214_=_C388 ,\nC214_=_C389 ,C214_=_C410 ,C214_=_C439 ,C214_=_C492 ,C214_=_C522 ,C214_=_C546 ,\nC214_=_C548 ,C214_=_C549 ,C214_=_C568 ,C214_=_C574 ,C214_=_C576 ,C214_=_C617 ,\nC214_=_C644 ,C214_=_C669 ,C214_=_C677 ,C214_=_C785 ,C214_=_C794 ,C214_=_C802 ,\nC214_=_C803 ,C214_=_C806 ,C214_=_C820 ,C214_=_C858 ,C214_=_C861 ,C214_=_C874 ,\nC214_=_C881 ,C214_=_C896 ,C214_=_C901 ,C214_=_C909 ,C214_=_C911 ,C214_=_C917 ,\nC214_=_C926 ,C214_=_C930 ,C214_=_C936 ,C215_=_C216 ,C215_=_C217 ,C215_=_C261 ,\nC215_=_C262 ,C215_=_C384 ,C215_=_C385 ,C215_=_C386 ,C215_=_C387 ,C215_=_C388 ,\nC215_=_C389 ,C215_=_C412 ,C215_=_C504 ,C215_=_C522 ,C215_=_C528 ,C215_=_C548 ,\nC215_=_C549 ,C215_=_C576 ,C215_=_C615 ,C215_=_C642 ,C215_=_C669 ,C215_=_C692 ,\nC215_=_C715 ,C215_=_C733 ,C215_=_C751 ,C215_=_C752 ,C215_=_C769 ,C215_=_C780 ,\nC215_=_C785 ,C215_=_C794 ,C215_=_C802 ,C215_=_C820 ,C215_=_C826 ,C215_=_C835 ,\nC215_=_C839 ,C215_=_C847 ,C215_=_C881 ,C215_=_C905 ,C215_=_C909 ,C215_=_C917 ,\nC215_=_C919 ,C215_=_C941 ,C215_=_C943 ,C216_=_C217 ,C216_=_C384 ,C216_=_C385 ,\nC216_=_C386 ,C216_=_C387 ,C216_=_C388 ,C216_=_C389 ,C216_=_C514 ,C216_=_C522 ,\nC216_=_C535 ,C216_=_C548 ,C216_=_C549 ,C216_=_C612 ,C216_=_C668 ,C216_=_C669 ,\nC216_=_C679 ,C216_=_C705 ,C216_=_C718 ,C216_=_C720 ,C216_=_C737 ,C216_=_C783 ,\nC216_=_C785 ,C216_=_C794 ,C216_=_C802 ,C216_=_C816 ,C216_=_C820 ,C216_=_C823 ,\nC216_=_C827 ,C216_=_C832 ,C216_=_C837 ,C216_=_C852 ,C216_=_C876 ,C216_=_C881 ,\nC216_=_C898 ,C216_=_C903 ,C216_=_C909 ,C216_=_C917 ,C216_=_C940 ,C217_=_C270 ,\nC217_=_C311 ,C217_=_C328 ,C217_=_C331 ,C217_=_C346 ,C217_=_C362 ,C217_=_C375 ,\nC217_=_C384 ,C217_=_C385 ,C217_=_C386 ,C217_=_C387 ,C217_=_C388 ,C217_=_C389 ,\nC217_=_C402 ,C217_=_C403 ,C217_=_C410 ,C217_=_C522 ,C217_=_C533 ,C217_=_C548 ,\nC217_=_C549 ,C217_=_C557 ,C217_=_C563 ,C217_=_C584 ,C217_=_C587 ,C217_=_C599 ,\nC217_=_C618 ,C217_=_C646 ,C217_=_C647 ,C217_=_C669 ,C217_=_C702 ,C217_=_C715 ,\nC217_=_C724 ,C217_=_C729 ,C217_=_C751 ,C217_=_C774 ,C217_=_C777 ,C217_=_C785 ,\nC217_=_C788 ,C217_=_C794 ,C217_=_C802 ,C217_=_C820 ,C217_=_C821 ,C217_=_C881 ,\nC217_=_C889 ,C217_=_C909 ,C217_=_C917 ,C217_=_C920 ,C217_=_C925 ,C217_=_C942 ,\nC219_=_C251 ,C219_=_C265 ,C219_=_C329 ,C219_=_C363 ,C219_=_C388 ,C219_=_C390 ,\nC219_=_C441 ,C219_=_C454 ,C219_=_C464 ,C219_=_C469 ,C219_=_C495 ,C219_=_C526 ,\nC219_=_C568 ,C219_=_C575 ,C219_=_C636 ,C219_=_C639 ,C219_=_C646 ,C219_=_C670 ,\nC219_=_C677 ,C219_=_C689 ,C219_=_C703 ,C219_=_C717 ,C219_=_C718 ,C219_=_C719 ,\nC219_=_C720 ,C219_=_C726 ,C219_=_C729 ,C219_=_C731 ,C219_=_C767 ,C219_=_C769 ,\nC219_=_C797 ,C219_=_C799 ,C219_=_C801 ,C219_=_C815 ,C219_=_C816 ,C219_=_C821 ,\nC219_=_C822 ,C219_=_C844 ,C219_=_C871 ,C219_=_C872 ,C219_=_C873 ,C219_=_C882 ,\nC219_=_C910 ,C219_=_C912 ,C219_=_C919 ,C219_=_C920 ,C219_=_C925 ,C219_=_C927 ,\nC219_=_C940 ,C219_=_C946 ,C221_=_C222 ,C221_=_C248 ,C221_=_C359 ,C221_=_C384 ,\nC221_=_C398 ,C221_=_C399 ,C221_=_C407 ,C221_=_C421 ,C221_=_C522 ,C221_=_C548 ,\nC221_=_C556 ,C221_=_C557 ,C221_=_C558 ,C221_=_C559 ,C221_=_C560 ,C221_=_C561 ,\nC221_=_C582 ,C221_=_C585 ,C221_=_C586 ,C221_=_C596 ,C221_=_C613 ,C221_=_C677 ,\nC221_=_C691 ,C221_=_C703 ,C221_=_C711 ,C221_=_C714 ,C221_=_C719 ,C221_=_C724 ,\nC221_=_C725 ,C221_=_C767 ,C221_=_C781 ,C221_=_C825 ,C221_=_C826 ,C221_=_C835 ,\nC221_=_C868 ,C221_=_C881 ,C221_=_C882 ,C221_=_C895 ,C221_=_C896 ,C221_=_C923 ,\nC221_=_C926 ,C221_=_C929 ,C222_=_C233 ,C222_=_C384 ,C222_=_C398 ,C222_=_C399 ,\nC222_=_C407 ,C222_=_C455 ,C222_=_C483 ,C222_=_C492 ,C222_=_C548 ,C222_=_C556 ,\nC222_=_C557 ,C222_=_C558 ,C222_=_C559 ,C222_=_C560 ,C222_=_C561 ,C222_=_C568 ,\nC222_=_C599 ,C222_=_C608 ,C222_=_C617 ,C222_=_C677 ,C222_=_C703 ,C222_=_C704 ,\nC222_=_C724 ,C222_=_C725 ,C222_=_C733 ,C222_=_C738 ,C222_=_C798 ,C222_=_C800 ,\nC222_=_C801 ,C222_=_C806 ,C222_=_C823 ,C222_=_C825 ,C222_=_C826 ,C222_=_C872 ,\nC222_=_C880 ,C222_=_C881 ,C222_=_C882 ,C222_=_C905 ,C222_=_C929 ,C224_=_C225 ,\nC224_=_C382 ,C224_=_C400 ,C224_=_C401 ,C224_=_C402 ,C224_=_C468 ,C224_=_C469 ,\nC224_=_C476 ,C224_=_C477 ,C224_=_C514 ,C224_=_C524 ,C224_=_C562 ,C224_=_C563 ,\nC224_=_C564 ,C224_=_C565 ,C224_=_C566 ,C224_=_C567 ,C224_=_C568 ,C224_=_C583 ,\nC224_=_C633 ,C224_=_C658 ,C224_=_C726 ,C224_=_C738 ,C224_=_C750 ,C224_=_C775 ,\nC224_=_C781 ,C224_=_C786 ,C224_=_C790 ,C224_=_C796 ,C224_=_C802 ,C224_=_C816 ,\nC224_=_C820 ,C224_=_C827 ,C224_=_C828 ,C224_=_C857 ,C224_=_C858 ,C224_=_C863 ,\nC224_=_C878 ,C224_=_C882 ,C224_=_C895 ,C224_=_C907 ,C224_=_C924 ,C224_=_C931 ,\nC224_=_C943 ,C225_=_C281 ,C225_=_C360 ,C225_=_C384 ,C225_=_C387 ,C225_=_C400 ,\nC225_=_C401 ,C225_=_C402 ,C225_=_C461 ,C225_=_C492 ,C225_=_C505 ,C225_=_C514 ,\nC225_=_C562 ,C225_=_C563 ,C225_=_C564 ,C225_=_C565 ,C225_=_C566 ,C225_=_C567 ,\nC225_=_C568 ,C225_=_C571 ,C225_=_C614 ,C225_=_C726 ,C225_=_C732 ,C225_=_C741 ,\nC225_=_C781 ,C225_=_C786 ,C225_=_C789 ,C225_=_C790 ,C225_=_C796 ,C225_=_C800 ,\nC225_=_C802 ,C225_=_C814 ,C225_=_C827 ,C225_=_C828 ,C225_=_C839 ,C225_=_C841 ,\nC225_=_C855 ,C225_=_C856 ,C225_=_C870 ,C225_=_C897 ,C225_=_C903 ,C225_=_C905 ,\nC225_=_C907 ,C225_=_C918 ,C225_=_C924 ,C225_=_C931 ,C225_=_C933 ,C225_=_C940 ,\nC225_=_C945 ,C229_=_C249 ,C229_=_C329 ,C229_=_C344 ,C229_=_C400 ,C229_=_C424 ,\nC229_=_C446 ,C229_=_C503 ,C229_=_C527 ,C229_=_C547 ,C229_=_C551 ,C229_=_C565 ,\nC229_=_C579 ,C229_=_C580 ,C229_=_C598 ,C229_=_C599 ,C229_=_C679 ,C229_=_C712 ,\nC229_=_C717 ,C229_=_C742 ,C229_=_C746 ,C229_=_C749 ,C229_=_C780 ,C229_=_C781 ,\nC229_=_C791 ,C229_=_C797 ,C229_=_C814 ,C229_=_C815 ,C229_=_C820 ,C229_=_C822 ,\nC229_=_C826 ,C229_=_C830 ,C229_=_C858 ,C229_=_C862 ,C229_=_C880 ,C229_=_C882 ,\nC229_=_C897 ,C229_=_C911 ,C229_=_C918 ,C229_=_C922 ,C229_=_C931 ,C232_=_C233 ,\nC232_=_C306 ,C232_=_C358 ,C232_=_C406 ,C232_=_C414 ,C232_=_C428 ,C232_=_C470 ,\nC232_=_C504 ,C232_=_C505 ,C232_=_C543 ,C232_=_C564 ,C232_=_C579 ,C232_=_C612 ,\nC232_=_C651 ,C232_=_C705 ,C232_=_C707 ,C232_=_C713 ,C232_=_C724 ,C232_=_C727 ,\nC232_=_C732 ,C232_=_C791 ,C232_=_C797 ,C232_=_C812 ,C232_=_C832 ,C232_=_C833 ,\nC232_=_C845 ,C232_=_C846 ,C232_=_C862 ,C232_=_C863 ,C232_=_C870 ,C232_=_C872 ,\nC232_=_C889 ,C232_=_C890 ,C232_=_C922 ,C232_=_C927 ,C232_=_C930 ,C232_=_C933 ,\nC233_=_C262 ,C233_=_C325 ,C233_=_C335 ,C233_=_C358 ,C233_=_C402 ,C233_=_C406 ,\nC233_=_C427 ,C233_=_C544 ,C233_=_C568 ,C233_=_C579 ,C233_=_C599 ,C233_=_C600 ,\nC233_=_C617</w:t>
      </w:r>
    </w:p>
    <w:p>
      <w:pPr>
        <w:pStyle w:val="PreformattedText"/>
        <w:bidi w:val="0"/>
        <w:spacing w:before="0" w:after="0"/>
        <w:jc w:val="left"/>
        <w:rPr/>
      </w:pPr>
      <w:r>
        <w:rPr/>
        <w:t xml:space="preserve"> </w:t>
      </w:r>
      <w:r>
        <w:rPr/>
        <w:t>,C233_=_C654 ,C233_=_C705 ,C233_=_C713 ,C233_=_C724 ,C233_=_C727 ,\nC233_=_C732 ,C233_=_C762 ,C233_=_C782 ,C233_=_C791 ,C233_=_C797 ,C233_=_C798 ,\nC233_=_C799 ,C233_=_C812 ,C233_=_C832 ,C233_=_C833 ,C233_=_C870 ,C233_=_C872 ,\nC233_=_C880 ,C233_=_C889 ,C233_=_C890 ,C233_=_C898 ,C233_=_C902 ,C233_=_C910 ,\nC233_=_C927 ,C242_=_C271 ,C242_=_C364 ,C242_=_C380 ,C242_=_C382 ,C242_=_C412 ,\nC242_=_C476 ,C242_=_C477 ,C242_=_C533 ,C242_=_C539 ,C242_=_C561 ,C242_=_C577 ,\nC242_=_C585 ,C242_=_C592 ,C242_=_C594 ,C242_=_C596 ,C242_=_C600 ,C242_=_C655 ,\nC242_=_C680 ,C242_=_C681 ,C242_=_C713 ,C242_=_C738 ,C242_=_C740 ,C242_=_C741 ,\nC242_=_C742 ,C242_=_C777 ,C242_=_C781 ,C242_=_C792 ,C242_=_C806 ,C242_=_C814 ,\nC242_=_C820 ,C242_=_C837 ,C242_=_C855 ,C242_=_C857 ,C242_=_C866 ,C242_=_C876 ,\nC242_=_C890 ,C242_=_C898 ,C242_=_C932 ,C242_=_C936 ,C242_=_C938 ,C246_=_C249 ,\nC246_=_C266 ,C246_=_C281 ,C246_=_C309 ,C246_=_C325 ,C246_=_C344 ,C246_=_C380 ,\nC246_=_C392 ,C246_=_C412 ,C246_=_C414 ,C246_=_C429 ,C246_=_C454 ,C246_=_C463 ,\nC246_=_C480 ,C246_=_C483 ,C246_=_C500 ,C246_=_C504 ,C246_=_C510 ,C246_=_C518 ,\nC246_=_C527 ,C246_=_C537 ,C246_=_C564 ,C246_=_C574 ,C246_=_C592 ,C246_=_C611 ,\nC246_=_C616 ,C246_=_C624 ,C246_=_C626 ,C246_=_C642 ,C246_=_C656 ,C246_=_C665 ,\nC246_=_C696 ,C246_=_C700 ,C246_=_C716 ,C246_=_C728 ,C246_=_C741 ,C246_=_C765 ,\nC246_=_C772 ,C246_=_C776 ,C246_=_C782 ,C246_=_C796 ,C246_=_C803 ,C246_=_C811 ,\nC246_=_C825 ,C246_=_C830 ,C246_=_C843 ,C246_=_C858 ,C246_=_C860 ,C246_=_C878 ,\nC246_=_C882 ,C246_=_C896 ,C246_=_C897 ,C246_=_C899 ,C246_=_C911 ,C246_=_C927 ,\nC246_=_C934 ,C248_=_C306 ,C248_=_C309 ,C248_=_C407 ,C248_=_C421 ,C248_=_C474 ,\nC248_=_C495 ,C248_=_C523 ,C248_=_C535 ,C248_=_C543 ,C248_=_C547 ,C248_=_C556 ,\nC248_=_C585 ,C248_=_C586 ,C248_=_C596 ,C248_=_C624 ,C248_=_C675 ,C248_=_C691 ,\nC248_=_C710 ,C248_=_C714 ,C248_=_C719 ,C248_=_C722 ,C248_=_C754 ,C248_=_C795 ,\nC248_=_C810 ,C248_=_C832 ,C248_=_C836 ,C248_=_C854 ,C248_=_C868 ,C248_=_C883 ,\nC248_=_C884 ,C248_=_C889 ,C248_=_C895 ,C248_=_C896 ,C248_=_C912 ,C248_=_C923 ,\nC248_=_C925 ,C248_=_C933 ,C248_=_C938 ,C249_=_C266 ,C249_=_C270 ,C249_=_C281 ,\nC249_=_C309 ,C249_=_C392 ,C249_=_C412 ,C249_=_C424 ,C249_=_C429 ,C249_=_C448 ,\nC249_=_C454 ,C249_=_C483 ,C249_=_C500 ,C249_=_C510 ,C249_=_C518 ,C249_=_C541 ,\nC249_=_C564 ,C249_=_C580 ,C249_=_C598 ,C249_=_C599 ,C249_=_C611 ,C249_=_C616 ,\nC249_=_C624 ,C249_=_C628 ,C249_=_C696 ,C249_=_C698 ,C249_=_C717 ,C249_=_C746 ,\nC249_=_C782 ,C249_=_C785 ,C249_=_C791 ,C249_=_C803 ,C249_=_C814 ,C249_=_C830 ,\nC249_=_C858 ,C249_=_C873 ,C249_=_C880 ,C249_=_C896 ,C249_=_C897 ,C249_=_C904 ,\nC249_=_C911 ,C249_=_C915 ,C249_=_C918 ,C249_=_C919 ,C249_=_C927 ,C249_=_C931 ,\nC249_=_C934 ,C251_=_C265 ,C251_=_C329 ,C251_=_C388 ,C251_=_C394 ,C251_=_C409 ,\nC251_=_C425 ,C251_=_C427 ,C251_=_C428 ,C251_=_C429 ,C251_=_C441 ,C251_=_C454 ,\nC251_=_C469 ,C251_=_C495 ,C251_=_C526 ,C251_=_C561 ,C251_=_C568 ,C251_=_C575 ,\nC251_=_C600 ,C251_=_C601 ,C251_=_C636 ,C251_=_C639 ,C251_=_C665 ,C251_=_C689 ,\nC251_=_C729 ,C251_=_C731 ,C251_=_C767 ,C251_=_C769 ,C251_=_C792 ,C251_=_C797 ,\nC251_=_C799 ,C251_=_C815 ,C251_=_C816 ,C251_=_C821 ,C251_=_C828 ,C251_=_C830 ,\nC251_=_C844 ,C251_=_C845 ,C251_=_C871 ,C251_=_C872 ,C251_=_C895 ,C251_=_C898 ,\nC251_=_C912 ,C251_=_C940 ,C253_=_C274 ,C253_=_C304 ,C253_=_C305 ,C253_=_C339 ,\nC253_=_C364 ,C253_=_C433 ,C253_=_C441 ,C253_=_C451 ,C253_=_C473 ,C253_=_C524 ,\nC253_=_C560 ,C253_=_C571 ,C253_=_C582 ,C253_=_C594 ,C253_=_C644 ,C253_=_C652 ,\nC253_=_C662 ,C253_=_C665 ,C253_=_C671 ,C253_=_C692 ,C253_=_C722 ,C253_=_C745 ,\nC253_=_C751 ,C253_=_C776 ,C253_=_C798 ,C253_=_C805 ,C253_=_C812 ,C253_=_C826 ,\nC253_=_C839 ,C253_=_C843 ,C253_=_C853 ,C253_=_C856 ,C253_=_C859 ,C253_=_C898 ,\nC253_=_C907 ,C253_=_C912 ,C253_=_C915 ,C253_=_C926 ,C253_=_C942 ,C253_=_C943 ,\nC256_=_C265 ,C256_=_C266 ,C256_=_C267 ,C256_=_C348 ,C256_=_C359 ,C256_=_C365 ,\nC256_=_C390 ,C256_=_C398 ,C256_=_C440 ,C256_=_C441 ,C256_=_C468 ,C256_=_C514 ,\nC256_=_C538 ,C256_=_C558 ,C256_=_C608 ,C256_=_C612 ,C256_=_C618 ,C256_=_C688 ,\nC256_=_C689 ,C256_=_C698 ,C256_=_C714 ,C256_=_C725 ,C256_=_C733 ,C256_=_C750 ,\nC256_=_C785 ,C256_=_C798 ,C256_=_C805 ,C256_=_C812 ,C256_=_C824 ,C256_=_C828 ,\nC256_=_C830 ,C256_=_C843 ,C256_=_C852 ,C256_=_C854 ,C256_=_C873 ,C256_=_C878 ,\nC256_=_C904 ,C256_=_C913 ,C256_=_C920 ,C256_=_C929 ,C256_=_C936 ,C261_=_C262 ,\nC261_=_C376 ,C261_=_C392 ,C261_=_C414 ,C261_=_C425 ,C261_=_C461 ,C261_=_C463 ,\nC261_=_C504 ,C261_=_C562 ,C261_=_C576 ,C261_=_C580 ,C261_=_C600 ,C261_=_C615 ,\nC261_=_C625 ,C261_=_C644 ,C261_=_C645 ,C261_=_C646 ,C261_=_C692 ,C261_=_C710 ,\nC261_=_C715 ,C261_=_C727 ,C261_=_C733 ,C261_=_C746 ,C261_=_C751 ,C261_=_C752 ,\nC261_=_C758 ,C261_=_C780 ,C261_=_C782 ,C261_=_C791 ,C261_=_C825 ,C261_=_C826 ,\nC261_=_C835 ,C261_=_C839 ,C261_=_C847 ,C261_=_C863 ,C261_=_C896 ,C261_=_C899 ,\nC261_=_C901 ,C261_=_C904 ,C261_=_C917 ,C261_=_C941 ,C261_=_C943 ,C261_=_C945 ,\nC262_=_C325 ,C262_=_C335 ,C262_=_C402 ,C262_=_C427 ,C262_=_C451 ,C262_=_C461 ,\nC262_=_C472 ,C262_=_C504 ,C262_=_C544 ,C262_=_C549 ,C262_=_C576 ,C262_=_C587 ,\nC262_=_C600 ,C262_=_C610 ,C262_=_C615 ,C262_=_C644 ,C262_=_C648 ,C262_=_C654 ,\nC262_=_C673 ,C262_=_C692 ,C262_=_C715 ,C262_=_C733 ,C262_=_C751 ,C262_=_C752 ,\nC262_=_C762 ,C262_=_C769 ,C262_=_C780 ,C262_=_C782 ,C262_=_C799 ,C262_=_C826 ,\nC262_=_C827 ,C262_=_C835 ,C262_=_C839 ,C262_=_C847 ,C262_=_C868 ,C262_=_C889 ,\nC262_=_C890 ,C262_=_C898 ,C262_=_C902 ,C262_=_C910 ,C262_=_C913 ,C262_=_C917 ,\nC262_=_C920 ,C262_=_C941 ,C263_=_C264 ,C263_=_C265 ,C263_=_C326 ,C263_=_C360 ,\nC263_=_C405 ,C263_=_C408 ,C263_=_C428 ,C263_=_C442 ,C263_=_C616 ,C263_=_C617 ,\nC263_=_C661 ,C263_=_C662 ,C263_=_C669 ,C263_=_C672 ,C263_=_C724 ,C263_=_C729 ,\nC263_=_C753 ,C263_=_C775 ,C263_=_C790 ,C263_=_C808 ,C263_=_C816 ,C263_=_C832 ,\nC263_=_C872 ,C263_=_C874 ,C263_=_C903 ,C263_=_C908 ,C263_=_C922 ,C263_=_C925 ,\nC263_=_C933 ,C263_=_C945 ,C264_=_C265 ,C264_=_C297 ,C264_=_C331 ,C264_=_C339 ,\nC264_=_C346 ,C264_=_C393 ,C264_=_C445 ,C264_=_C472 ,C264_=_C500 ,C264_=_C584 ,\nC264_=_C614 ,C264_=_C616 ,C264_=_C617 ,C264_=_C624 ,C264_=_C633 ,C264_=_C661 ,\nC264_=_C665 ,C264_=_C696 ,C264_=_C700 ,C264_=_C729 ,C264_=_C753 ,C264_=_C776 ,\nC264_=_C778 ,C264_=_C781 ,C264_=_C814 ,C264_=_C816 ,C264_=_C841 ,C264_=_C844 ,\nC264_=_C856 ,C264_=_C860 ,C264_=_C882 ,C264_=_C885 ,C264_=_C896 ,C264_=_C903 ,\nC264_=_C906 ,C264_=_C908 ,C264_=_C913 ,C264_=_C914 ,C264_=_C925 ,C264_=_C926 ,\nC264_=_C932 ,C264_=_C933 ,C264_=_C938 ,C264_=_C945 ,C265_=_C329 ,C265_=_C359 ,\nC265_=_C388 ,C265_=_C441 ,C265_=_C454 ,C265_=_C468 ,C265_=_C469 ,C265_=_C495 ,\nC265_=_C526 ,C265_=_C558 ,C265_=_C568 ,C265_=_C575 ,C265_=_C616 ,C265_=_C617 ,\nC265_=_C618 ,C265_=_C636 ,C265_=_C639 ,C265_=_C661 ,C265_=_C688 ,C265_=_C689 ,\nC265_=_C725 ,C265_=_C729 ,C265_=_C731 ,C265_=_C733 ,C265_=_C750 ,C265_=_C753 ,\nC265_=_C767 ,C265_=_C769 ,C265_=_C797 ,C265_=_C799 ,C265_=_C812 ,C265_=_C815 ,\nC265_=_C816 ,C265_=_C821 ,C265_=_C828 ,C265_=_C844 ,C265_=_C854 ,C265_=_C871 ,\nC265_=_C872 ,C265_=_C903 ,C265_=_C908 ,C265_=_C912 ,C265_=_C920 ,C265_=_C925 ,\nC265_=_C933 ,C265_=_C940 ,C265_=_C945 ,C266_=_C267 ,C266_=_C281 ,C266_=_C309 ,\nC266_=_C348 ,C266_=_C390 ,C266_=_C392 ,C266_=_C398 ,C266_=_C412 ,C266_=_C429 ,\nC266_=_C440 ,C266_=_C441 ,C266_=_C454 ,C266_=_C470 ,C266_=_C483 ,C266_=_C500 ,\nC266_=_C510 ,C266_=_C518 ,C266_=_C538 ,C266_=_C564 ,C266_=_C604 ,C266_=_C608 ,\nC266_=_C611 ,C266_=_C616 ,C266_=_C618 ,C266_=_C624 ,C266_=_C689 ,C266_=_C696 ,\nC266_=_C698 ,C266_=_C714 ,C266_=_C723 ,C266_=_C775 ,C266_=_C782 ,C266_=_C785 ,\nC266_=_C798 ,C266_=_C803 ,C266_=_C830 ,C266_=_C857 ,C266_=_C858 ,C266_=_C873 ,\nC266_=_C878 ,C266_=_C895 ,C266_=_C896 ,C266_=_C902 ,C266_=_C904 ,C266_=_C911 ,\nC266_=_C913 ,C266_=_C927 ,C266_=_C929 ,C266_=_C934 ,C266_=_C936 ,C267_=_C348 ,\nC267_=_C390 ,C267_=_C398 ,C267_=_C400 ,C267_=_C423 ,C267_=_C440 ,C267_=_C441 ,\nC267_=_C473 ,C267_=_C522 ,C267_=_C533 ,C267_=_C538 ,C267_=_C539 ,C267_=_C576 ,\nC267_=_C608 ,C267_=_C613 ,C267_=_C614 ,C267_=_C616 ,C267_=_C618 ,C267_=_C646 ,\nC267_=_C689 ,C267_=_C698 ,C267_=_C705 ,C267_=_C714 ,C267_=_C716 ,C267_=_C726 ,\nC267_=_C776 ,C267_=_C777 ,C267_=_C779 ,C267_=_C780 ,C267_=_C785 ,C267_=_C786 ,\nC267_=_C788 ,C267_=_C798 ,C267_=_C818 ,C267_=_C836 ,C267_=_C838 ,C267_=_C854 ,\nC267_=_C855 ,C267_=_C861 ,C267_=_C873 ,C267_=_C878 ,C267_=_C904 ,C267_=_C905 ,\nC267_=_C913 ,C267_=_C914 ,C267_=_C915 ,C267_=_C929 ,C267_=_C936 ,C267_=_C940 ,\nC267_=_C942 ,C270_=_C311 ,C270_=_C328 ,C270_=_C331 ,C270_=_C346 ,C270_=_C375 ,\nC270_=_C386 ,C270_=_C403 ,C270_=_C448 ,C270_=_C476 ,C270_=_C533 ,C270_=_C541 ,\nC270_=_C557 ,C270_=_C563 ,C270_=_C579 ,C270_=_C587 ,C270_=_C594 ,C270_=_C628 ,\nC270_=_C636 ,C270_=_C646 ,C270_=_C647 ,C270_=_C698 ,C270_=_C710 ,C270_=_C715 ,\nC270_=_C725 ,C270_=_C729 ,C270_=_C777 ,C270_=_C785 ,C270_=_C809 ,C270_=_C830 ,\nC270_=_C832 ,C270_=_C873 ,C270_=_C885 ,C270_=_C889 ,C270_=_C904 ,C270_=_C915 ,\nC270_=_C919 ,C270_=_C925 ,C270_=_C942 ,C271_=_C335 ,C271_=_C371 ,C271_=_C387 ,\nC271_=_C412 ,C271_=_C476 ,C271_=_C477 ,C271_=_C501 ,C271_=_C523 ,C271_=_C539 ,\nC271_=_C561 ,C271_=_C563 ,C271_=_C564 ,C271_=_C574 ,C271_=_C577 ,C271_=_C579 ,\nC271_=_C585 ,C271_=_C596 ,C271_=_C600 ,C271_=_C655 ,C271_=_C658 ,C271_=_C680 ,\nC271_=_C702 ,C271_=_C706 ,C271_=_C707 ,C271_=_C712 ,C271_=_C740 ,C271_=_C749 ,\nC271_=_C758 ,C271_=_C777 ,C271_=_C788 ,C271_=_C797 ,C271_=_C806 ,C271_=_C808 ,\nC271_=_C818 ,C271_=_C820 ,C271_=_C845 ,C271_=_C855 ,C271_=_C857 ,C271_=_C862 ,\nC271_=_C876 ,C271_=_C898 ,C271_=_C899 ,C271_=_C912 ,C271_=_C916 ,C271_=_C929 ,\nC271_=_C932 ,C271_=_C938 ,C274_=_C304 ,C274_=_C305 ,C274_=_C339 ,C274_=_C395 ,\nC274_=_C407 ,C274_=_C425 ,C274_=_C445 ,C274_=_C451 ,C274_=_C454 ,C274_=_C473 ,\nC274_=_C494 ,C274_=_C502 ,C274_=_C524 ,C274_=_C560 ,C274_=_C581 ,C274_=_C582 ,\nC274_=_C586 ,C274_=_C592 ,C274_=_C594 ,C274_=_C615 ,C274_=_C644 ,C274_=_C645</w:t>
      </w:r>
    </w:p>
    <w:p>
      <w:pPr>
        <w:pStyle w:val="PreformattedText"/>
        <w:bidi w:val="0"/>
        <w:spacing w:before="0" w:after="0"/>
        <w:jc w:val="left"/>
        <w:rPr/>
      </w:pPr>
      <w:r>
        <w:rPr/>
        <w:t xml:space="preserve"> </w:t>
      </w:r>
      <w:r>
        <w:rPr/>
        <w:t>,\nC274_=_C662 ,C274_=_C665 ,C274_=_C675 ,C274_=_C692 ,C274_=_C699 ,C274_=_C710 ,\nC274_=_C719 ,C274_=_C751 ,C274_=_C762 ,C274_=_C763 ,C274_=_C767 ,C274_=_C776 ,\nC274_=_C794 ,C274_=_C809 ,C274_=_C835 ,C274_=_C838 ,C274_=_C840 ,C274_=_C843 ,\nC274_=_C853 ,C274_=_C856 ,C274_=_C857 ,C274_=_C859 ,C274_=_C863 ,C274_=_C866 ,\nC274_=_C874 ,C274_=_C875 ,C274_=_C896 ,C274_=_C903 ,C274_=_C904 ,C274_=_C905 ,\nC274_=_C912 ,C274_=_C914 ,C274_=_C919 ,C274_=_C928 ,C274_=_C943 ,C281_=_C309 ,\nC281_=_C365 ,C281_=_C384 ,C281_=_C392 ,C281_=_C395 ,C281_=_C412 ,C281_=_C429 ,\nC281_=_C454 ,C281_=_C461 ,C281_=_C483 ,C281_=_C492 ,C281_=_C500 ,C281_=_C505 ,\nC281_=_C510 ,C281_=_C518 ,C281_=_C564 ,C281_=_C566 ,C281_=_C567 ,C281_=_C597 ,\nC281_=_C611 ,C281_=_C614 ,C281_=_C616 ,C281_=_C624 ,C281_=_C637 ,C281_=_C666 ,\nC281_=_C672 ,C281_=_C696 ,C281_=_C713 ,C281_=_C741 ,C281_=_C756 ,C281_=_C782 ,\nC281_=_C789 ,C281_=_C800 ,C281_=_C803 ,C281_=_C806 ,C281_=_C830 ,C281_=_C841 ,\nC281_=_C856 ,C281_=_C858 ,C281_=_C880 ,C281_=_C896 ,C281_=_C897 ,C281_=_C903 ,\nC281_=_C905 ,C281_=_C910 ,C281_=_C911 ,C281_=_C916 ,C281_=_C927 ,C281_=_C931 ,\nC281_=_C934 ,C281_=_C940 ,C281_=_C942 ,C281_=_C945 ,C283_=_C306 ,C283_=_C376 ,\nC283_=_C392 ,C283_=_C423 ,C283_=_C440 ,C283_=_C474 ,C283_=_C539 ,C283_=_C603 ,\nC283_=_C642 ,C283_=_C648 ,C283_=_C651 ,C283_=_C652 ,C283_=_C669 ,C283_=_C673 ,\nC283_=_C678 ,C283_=_C691 ,C283_=_C692 ,C283_=_C712 ,C283_=_C716 ,C283_=_C728 ,\nC283_=_C737 ,C283_=_C758 ,C283_=_C768 ,C283_=_C796 ,C283_=_C799 ,C283_=_C805 ,\nC283_=_C819 ,C283_=_C824 ,C283_=_C853 ,C283_=_C854 ,C283_=_C875 ,C283_=_C885 ,\nC283_=_C905 ,C283_=_C907 ,C283_=_C923 ,C283_=_C928 ,C283_=_C943 ,C283_=_C946 ,\nC291_=_C321 ,C291_=_C322 ,C291_=_C336 ,C291_=_C360 ,C291_=_C428 ,C291_=_C490 ,\nC291_=_C512 ,C291_=_C539 ,C291_=_C560 ,C291_=_C590 ,C291_=_C624 ,C291_=_C644 ,\nC291_=_C647 ,C291_=_C661 ,C291_=_C705 ,C291_=_C707 ,C291_=_C723 ,C291_=_C724 ,\nC291_=_C727 ,C291_=_C745 ,C291_=_C751 ,C291_=_C755 ,C291_=_C769 ,C291_=_C772 ,\nC291_=_C778 ,C291_=_C799 ,C291_=_C819 ,C291_=_C825 ,C291_=_C841 ,C291_=_C857 ,\nC291_=_C860 ,C291_=_C865 ,C291_=_C866 ,C291_=_C875 ,C291_=_C884 ,C291_=_C897 ,\nC291_=_C919 ,C291_=_C938 ,C297_=_C298 ,C297_=_C330 ,C297_=_C331 ,C297_=_C339 ,\nC297_=_C346 ,C297_=_C364 ,C297_=_C424 ,C297_=_C429 ,C297_=_C445 ,C297_=_C448 ,\nC297_=_C500 ,C297_=_C529 ,C297_=_C538 ,C297_=_C541 ,C297_=_C614 ,C297_=_C624 ,\nC297_=_C625 ,C297_=_C626 ,C297_=_C665 ,C297_=_C668 ,C297_=_C696 ,C297_=_C700 ,\nC297_=_C717 ,C297_=_C725 ,C297_=_C731 ,C297_=_C738 ,C297_=_C752 ,C297_=_C758 ,\nC297_=_C776 ,C297_=_C778 ,C297_=_C781 ,C297_=_C795 ,C297_=_C808 ,C297_=_C809 ,\nC297_=_C822 ,C297_=_C841 ,C297_=_C844 ,C297_=_C856 ,C297_=_C858 ,C297_=_C860 ,\nC297_=_C872 ,C297_=_C897 ,C297_=_C906 ,C297_=_C913 ,C297_=_C917 ,C297_=_C920 ,\nC297_=_C925 ,C297_=_C926 ,C297_=_C932 ,C297_=_C938 ,C298_=_C323 ,C298_=_C336 ,\nC298_=_C410 ,C298_=_C424 ,C298_=_C445 ,C298_=_C477 ,C298_=_C483 ,C298_=_C484 ,\nC298_=_C518 ,C298_=_C538 ,C298_=_C615 ,C298_=_C625 ,C298_=_C626 ,C298_=_C652 ,\nC298_=_C666 ,C298_=_C711 ,C298_=_C717 ,C298_=_C745 ,C298_=_C776 ,C298_=_C778 ,\nC298_=_C789 ,C298_=_C795 ,C298_=_C809 ,C298_=_C822 ,C298_=_C856 ,C298_=_C857 ,\nC298_=_C859 ,C298_=_C868 ,C298_=_C872 ,C298_=_C884 ,C298_=_C887 ,C298_=_C915 ,\nC298_=_C917 ,C298_=_C920 ,C298_=_C926 ,C298_=_C928 ,C304_=_C305 ,C304_=_C339 ,\nC304_=_C375 ,C304_=_C424 ,C304_=_C451 ,C304_=_C473 ,C304_=_C501 ,C304_=_C524 ,\nC304_=_C560 ,C304_=_C561 ,C304_=_C579 ,C304_=_C582 ,C304_=_C584 ,C304_=_C594 ,\nC304_=_C644 ,C304_=_C649 ,C304_=_C662 ,C304_=_C665 ,C304_=_C692 ,C304_=_C702 ,\nC304_=_C719 ,C304_=_C720 ,C304_=_C745 ,C304_=_C751 ,C304_=_C776 ,C304_=_C818 ,\nC304_=_C843 ,C304_=_C853 ,C304_=_C856 ,C304_=_C859 ,C304_=_C870 ,C304_=_C912 ,\nC304_=_C943 ,C305_=_C319 ,C305_=_C326 ,C305_=_C328 ,C305_=_C333 ,C305_=_C339 ,\nC305_=_C361 ,C305_=_C377 ,C305_=_C410 ,C305_=_C422 ,C305_=_C439 ,C305_=_C451 ,\nC305_=_C464 ,C305_=_C473 ,C305_=_C492 ,C305_=_C524 ,C305_=_C546 ,C305_=_C560 ,\nC305_=_C568 ,C305_=_C572 ,C305_=_C574 ,C305_=_C582 ,C305_=_C594 ,C305_=_C617 ,\nC305_=_C628 ,C305_=_C644 ,C305_=_C650 ,C305_=_C662 ,C305_=_C665 ,C305_=_C676 ,\nC305_=_C677 ,C305_=_C688 ,C305_=_C692 ,C305_=_C711 ,C305_=_C751 ,C305_=_C765 ,\nC305_=_C772 ,C305_=_C776 ,C305_=_C806 ,C305_=_C843 ,C305_=_C853 ,C305_=_C856 ,\nC305_=_C858 ,C305_=_C859 ,C305_=_C861 ,C305_=_C885 ,C305_=_C896 ,C305_=_C906 ,\nC305_=_C912 ,C305_=_C930 ,C305_=_C941 ,C305_=_C943 ,C306_=_C309 ,C306_=_C376 ,\nC306_=_C414 ,C306_=_C440 ,C306_=_C474 ,C306_=_C504 ,C306_=_C505 ,C306_=_C535 ,\nC306_=_C539 ,C306_=_C543 ,C306_=_C547 ,C306_=_C603 ,C306_=_C612 ,C306_=_C642 ,\nC306_=_C648 ,C306_=_C651 ,C306_=_C652 ,C306_=_C669 ,C306_=_C678 ,C306_=_C691 ,\nC306_=_C707 ,C306_=_C710 ,C306_=_C716 ,C306_=_C728 ,C306_=_C737 ,C306_=_C795 ,\nC306_=_C796 ,C306_=_C805 ,C306_=_C819 ,C306_=_C832 ,C306_=_C836 ,C306_=_C846 ,\nC306_=_C854 ,C306_=_C875 ,C306_=_C885 ,C306_=_C889 ,C306_=_C890 ,C306_=_C912 ,\nC306_=_C923 ,C306_=_C925 ,C306_=_C930 ,C308_=_C344 ,C308_=_C351 ,C308_=_C363 ,\nC308_=_C376 ,C308_=_C397 ,C308_=_C401 ,C308_=_C438 ,C308_=_C448 ,C308_=_C455 ,\nC308_=_C468 ,C308_=_C470 ,C308_=_C481 ,C308_=_C482 ,C308_=_C494 ,C308_=_C503 ,\nC308_=_C505 ,C308_=_C547 ,C308_=_C551 ,C308_=_C567 ,C308_=_C583 ,C308_=_C599 ,\nC308_=_C601 ,C308_=_C615 ,C308_=_C617 ,C308_=_C626 ,C308_=_C628 ,C308_=_C635 ,\nC308_=_C639 ,C308_=_C654 ,C308_=_C655 ,C308_=_C750 ,C308_=_C778 ,C308_=_C828 ,\nC308_=_C844 ,C308_=_C846 ,C308_=_C852 ,C308_=_C853 ,C308_=_C855 ,C308_=_C859 ,\nC308_=_C862 ,C308_=_C892 ,C308_=_C918 ,C308_=_C925 ,C308_=_C945 ,C309_=_C311 ,\nC309_=_C392 ,C309_=_C398 ,C309_=_C412 ,C309_=_C429 ,C309_=_C438 ,C309_=_C454 ,\nC309_=_C474 ,C309_=_C483 ,C309_=_C500 ,C309_=_C510 ,C309_=_C518 ,C309_=_C535 ,\nC309_=_C543 ,C309_=_C547 ,C309_=_C564 ,C309_=_C566 ,C309_=_C598 ,C309_=_C604 ,\nC309_=_C611 ,C309_=_C616 ,C309_=_C624 ,C309_=_C651 ,C309_=_C676 ,C309_=_C691 ,\nC309_=_C696 ,C309_=_C710 ,C309_=_C725 ,C309_=_C740 ,C309_=_C752 ,C309_=_C773 ,\nC309_=_C782 ,C309_=_C795 ,C309_=_C803 ,C309_=_C830 ,C309_=_C832 ,C309_=_C836 ,\nC309_=_C858 ,C309_=_C889 ,C309_=_C896 ,C309_=_C904 ,C309_=_C911 ,C309_=_C912 ,\nC309_=_C923 ,C309_=_C925 ,C309_=_C927 ,C309_=_C934 ,C309_=_C942 ,C309_=_C945 ,\nC310_=_C311 ,C310_=_C362 ,C310_=_C363 ,C310_=_C389 ,C310_=_C395 ,C310_=_C459 ,\nC310_=_C470 ,C310_=_C544 ,C310_=_C556 ,C310_=_C577 ,C310_=_C633 ,C310_=_C670 ,\nC310_=_C699 ,C310_=_C706 ,C310_=_C713 ,C310_=_C715 ,C310_=_C732 ,C310_=_C740 ,\nC310_=_C750 ,C310_=_C755 ,C310_=_C756 ,C310_=_C776 ,C310_=_C786 ,C310_=_C805 ,\nC310_=_C811 ,C310_=_C851 ,C310_=_C855 ,C310_=_C860 ,C310_=_C870 ,C310_=_C875 ,\nC310_=_C882 ,C310_=_C898 ,C310_=_C901 ,C310_=_C903 ,C310_=_C905 ,C310_=_C907 ,\nC310_=_C916 ,C310_=_C943 ,C310_=_C948 ,C311_=_C328 ,C311_=_C331 ,C311_=_C346 ,\nC311_=_C375 ,C311_=_C386 ,C311_=_C398 ,C311_=_C403 ,C311_=_C438 ,C311_=_C474 ,\nC311_=_C533 ,C311_=_C557 ,C311_=_C563 ,C311_=_C566 ,C311_=_C577 ,C311_=_C587 ,\nC311_=_C598 ,C311_=_C604 ,C311_=_C646 ,C311_=_C647 ,C311_=_C651 ,C311_=_C676 ,\nC311_=_C699 ,C311_=_C715 ,C311_=_C725 ,C311_=_C729 ,C311_=_C740 ,C311_=_C752 ,\nC311_=_C755 ,C311_=_C773 ,C311_=_C777 ,C311_=_C803 ,C311_=_C805 ,C311_=_C855 ,\nC311_=_C870 ,C311_=_C882 ,C311_=_C889 ,C311_=_C898 ,C311_=_C904 ,C311_=_C925 ,\nC311_=_C942 ,C311_=_C943 ,C311_=_C945 ,C318_=_C335 ,C318_=_C404 ,C318_=_C405 ,\nC318_=_C446 ,C318_=_C464 ,C318_=_C493 ,C318_=_C524 ,C318_=_C540 ,C318_=_C546 ,\nC318_=_C551 ,C318_=_C582 ,C318_=_C583 ,C318_=_C590 ,C318_=_C646 ,C318_=_C648 ,\nC318_=_C676 ,C318_=_C684 ,C318_=_C705 ,C318_=_C741 ,C318_=_C752 ,C318_=_C754 ,\nC318_=_C756 ,C318_=_C768 ,C318_=_C777 ,C318_=_C778 ,C318_=_C783 ,C318_=_C785 ,\nC318_=_C802 ,C318_=_C811 ,C318_=_C816 ,C318_=_C827 ,C318_=_C830 ,C318_=_C837 ,\nC318_=_C840 ,C318_=_C847 ,C318_=_C855 ,C318_=_C861 ,C318_=_C862 ,C318_=_C865 ,\nC318_=_C890 ,C318_=_C908 ,C318_=_C910 ,C318_=_C912 ,C318_=_C930 ,C318_=_C933 ,\nC318_=_C945 ,C319_=_C328 ,C319_=_C361 ,C319_=_C378 ,C319_=_C400 ,C319_=_C401 ,\nC319_=_C404 ,C319_=_C410 ,C319_=_C439 ,C319_=_C442 ,C319_=_C476 ,C319_=_C481 ,\nC319_=_C492 ,C319_=_C543 ,C319_=_C546 ,C319_=_C568 ,C319_=_C574 ,C319_=_C588 ,\nC319_=_C617 ,C319_=_C644 ,C319_=_C647 ,C319_=_C661 ,C319_=_C672 ,C319_=_C677 ,\nC319_=_C699 ,C319_=_C751 ,C319_=_C765 ,C319_=_C773 ,C319_=_C792 ,C319_=_C806 ,\nC319_=_C819 ,C319_=_C833 ,C319_=_C844 ,C319_=_C846 ,C319_=_C858 ,C319_=_C861 ,\nC319_=_C896 ,C319_=_C899 ,C319_=_C901 ,C319_=_C917 ,C319_=_C922 ,C319_=_C930 ,\nC319_=_C934 ,C319_=_C946 ,C321_=_C322 ,C321_=_C323 ,C321_=_C336 ,C321_=_C351 ,\nC321_=_C360 ,C321_=_C387 ,C321_=_C396 ,C321_=_C397 ,C321_=_C422 ,C321_=_C428 ,\nC321_=_C490 ,C321_=_C512 ,C321_=_C548 ,C321_=_C559 ,C321_=_C598 ,C321_=_C618 ,\nC321_=_C624 ,C321_=_C637 ,C321_=_C651 ,C321_=_C661 ,C321_=_C680 ,C321_=_C684 ,\nC321_=_C714 ,C321_=_C716 ,C321_=_C753 ,C321_=_C755 ,C321_=_C765 ,C321_=_C774 ,\nC321_=_C785 ,C321_=_C823 ,C321_=_C828 ,C321_=_C832 ,C321_=_C860 ,C321_=_C866 ,\nC321_=_C884 ,C321_=_C906 ,C321_=_C919 ,C321_=_C946 ,C322_=_C323 ,C322_=_C336 ,\nC322_=_C360 ,C322_=_C422 ,C322_=_C428 ,C322_=_C490 ,C322_=_C512 ,C322_=_C548 ,\nC322_=_C618 ,C322_=_C624 ,C322_=_C637 ,C322_=_C651 ,C322_=_C655 ,C322_=_C661 ,\nC322_=_C684 ,C322_=_C755 ,C322_=_C765 ,C322_=_C774 ,C322_=_C785 ,C322_=_C801 ,\nC322_=_C823 ,C322_=_C860 ,C322_=_C866 ,C322_=_C884 ,C322_=_C887 ,C322_=_C906 ,\nC322_=_C919 ,C322_=_C946 ,C323_=_C383 ,C323_=_C388 ,C323_=_C394 ,C323_=_C399 ,\nC323_=_C410 ,C323_=_C422 ,C323_=_C445 ,C323_=_C477 ,C323_=_C548 ,C323_=_C583 ,\nC323_=_C592 ,C323_=_C608 ,C323_=_C618 ,C323_=_C625 ,C323_=_C637 ,C323_=_C651 ,\nC323_=_C658 ,C323_=_C666 ,C323_=_C684 ,C323_=_C711 ,C323_=_C765 ,C323_=_C774 ,\nC323_=_C776 ,C323_=_C778 ,C323_=_C785 ,C323_=_C789 ,C323_=_C802 ,C323_=_C823 ,\nC323_=_C854 ,C323_=_C861 ,C323_=_C868 ,C323_=_C872 ,C323_=_C883 ,C323_=_C887 ,\nC323_=_C906 ,C323_=_C909 ,C323_=_C915 ,C323_=_C928 ,C323_=_C946</w:t>
      </w:r>
    </w:p>
    <w:p>
      <w:pPr>
        <w:pStyle w:val="PreformattedText"/>
        <w:bidi w:val="0"/>
        <w:spacing w:before="0" w:after="0"/>
        <w:jc w:val="left"/>
        <w:rPr/>
      </w:pPr>
      <w:r>
        <w:rPr/>
        <w:t xml:space="preserve"> </w:t>
      </w:r>
      <w:r>
        <w:rPr/>
        <w:t>,C323_=_C948 ,\nC325_=_C335 ,C325_=_C380 ,C325_=_C402 ,C325_=_C427 ,C325_=_C463 ,C325_=_C480 ,\nC325_=_C537 ,C325_=_C544 ,C325_=_C592 ,C325_=_C600 ,C325_=_C626 ,C325_=_C642 ,\nC325_=_C654 ,C325_=_C656 ,C325_=_C662 ,C325_=_C668 ,C325_=_C696 ,C325_=_C700 ,\nC325_=_C716 ,C325_=_C741 ,C325_=_C753 ,C325_=_C762 ,C325_=_C765 ,C325_=_C772 ,\nC325_=_C773 ,C325_=_C776 ,C325_=_C782 ,C325_=_C789 ,C325_=_C796 ,C325_=_C799 ,\nC325_=_C811 ,C325_=_C815 ,C325_=_C860 ,C325_=_C878 ,C325_=_C882 ,C325_=_C885 ,\nC325_=_C890 ,C325_=_C897 ,C325_=_C898 ,C325_=_C899 ,C325_=_C902 ,C325_=_C910 ,\nC325_=_C914 ,C325_=_C920 ,C325_=_C923 ,C325_=_C940 ,C326_=_C333 ,C326_=_C346 ,\nC326_=_C361 ,C326_=_C377 ,C326_=_C383 ,C326_=_C422 ,C326_=_C428 ,C326_=_C464 ,\nC326_=_C526 ,C326_=_C572 ,C326_=_C575 ,C326_=_C628 ,C326_=_C650 ,C326_=_C669 ,\nC326_=_C672 ,C326_=_C676 ,C326_=_C688 ,C326_=_C706 ,C326_=_C711 ,C326_=_C753 ,\nC326_=_C765 ,C326_=_C772 ,C326_=_C775 ,C326_=_C790 ,C326_=_C808 ,C326_=_C872 ,\nC326_=_C885 ,C326_=_C899 ,C326_=_C906 ,C326_=_C922 ,C326_=_C941 ,C326_=_C945 ,\nC328_=_C331 ,C328_=_C346 ,C328_=_C361 ,C328_=_C375 ,C328_=_C386 ,C328_=_C403 ,\nC328_=_C410 ,C328_=_C423 ,C328_=_C439 ,C328_=_C492 ,C328_=_C516 ,C328_=_C533 ,\nC328_=_C535 ,C328_=_C546 ,C328_=_C557 ,C328_=_C559 ,C328_=_C560 ,C328_=_C563 ,\nC328_=_C568 ,C328_=_C574 ,C328_=_C587 ,C328_=_C617 ,C328_=_C644 ,C328_=_C646 ,\nC328_=_C647 ,C328_=_C668 ,C328_=_C677 ,C328_=_C715 ,C328_=_C729 ,C328_=_C731 ,\nC328_=_C769 ,C328_=_C777 ,C328_=_C806 ,C328_=_C858 ,C328_=_C861 ,C328_=_C871 ,\nC328_=_C881 ,C328_=_C889 ,C328_=_C896 ,C328_=_C918 ,C328_=_C925 ,C328_=_C930 ,\nC328_=_C932 ,C328_=_C942 ,C328_=_C943 ,C328_=_C946 ,C329_=_C344 ,C329_=_C359 ,\nC329_=_C377 ,C329_=_C388 ,C329_=_C390 ,C329_=_C393 ,C329_=_C421 ,C329_=_C441 ,\nC329_=_C446 ,C329_=_C454 ,C329_=_C469 ,C329_=_C472 ,C329_=_C495 ,C329_=_C503 ,\nC329_=_C526 ,C329_=_C530 ,C329_=_C544 ,C329_=_C547 ,C329_=_C555 ,C329_=_C560 ,\nC329_=_C565 ,C329_=_C568 ,C329_=_C575 ,C329_=_C611 ,C329_=_C636 ,C329_=_C639 ,\nC329_=_C679 ,C329_=_C681 ,C329_=_C688 ,C329_=_C689 ,C329_=_C729 ,C329_=_C731 ,\nC329_=_C742 ,C329_=_C749 ,C329_=_C756 ,C329_=_C767 ,C329_=_C769 ,C329_=_C774 ,\nC329_=_C775 ,C329_=_C797 ,C329_=_C799 ,C329_=_C815 ,C329_=_C816 ,C329_=_C821 ,\nC329_=_C826 ,C329_=_C840 ,C329_=_C843 ,C329_=_C844 ,C329_=_C858 ,C329_=_C859 ,\nC329_=_C862 ,C329_=_C871 ,C329_=_C872 ,C329_=_C912 ,C329_=_C916 ,C329_=_C922 ,\nC329_=_C926 ,C329_=_C940 ,C329_=_C942 ,C330_=_C364 ,C330_=_C378 ,C330_=_C396 ,\nC330_=_C429 ,C330_=_C440 ,C330_=_C448 ,C330_=_C481 ,C330_=_C528 ,C330_=_C529 ,\nC330_=_C541 ,C330_=_C558 ,C330_=_C572 ,C330_=_C585 ,C330_=_C586 ,C330_=_C625 ,\nC330_=_C635 ,C330_=_C650 ,C330_=_C656 ,C330_=_C668 ,C330_=_C696 ,C330_=_C699 ,\nC330_=_C725 ,C330_=_C731 ,C330_=_C737 ,C330_=_C738 ,C330_=_C742 ,C330_=_C750 ,\nC330_=_C752 ,C330_=_C758 ,C330_=_C783 ,C330_=_C803 ,C330_=_C807 ,C330_=_C808 ,\nC330_=_C811 ,C330_=_C841 ,C330_=_C858 ,C330_=_C874 ,C330_=_C890 ,C330_=_C897 ,\nC330_=_C902 ,C330_=_C907 ,C330_=_C916 ,C330_=_C917 ,C330_=_C925 ,C330_=_C938 ,\nC330_=_C941 ,C330_=_C948 ,C331_=_C339 ,C331_=_C346 ,C331_=_C375 ,C331_=_C386 ,\nC331_=_C389 ,C331_=_C393 ,C331_=_C403 ,C331_=_C445 ,C331_=_C500 ,C331_=_C533 ,\nC331_=_C557 ,C331_=_C563 ,C331_=_C587 ,C331_=_C601 ,C331_=_C614 ,C331_=_C624 ,\nC331_=_C636 ,C331_=_C646 ,C331_=_C647 ,C331_=_C665 ,C331_=_C696 ,C331_=_C700 ,\nC331_=_C715 ,C331_=_C729 ,C331_=_C776 ,C331_=_C777 ,C331_=_C778 ,C331_=_C781 ,\nC331_=_C808 ,C331_=_C841 ,C331_=_C844 ,C331_=_C851 ,C331_=_C852 ,C331_=_C860 ,\nC331_=_C889 ,C331_=_C906 ,C331_=_C910 ,C331_=_C913 ,C331_=_C924 ,C331_=_C925 ,\nC331_=_C932 ,C331_=_C938 ,C331_=_C942 ,C333_=_C361 ,C333_=_C377 ,C333_=_C422 ,\nC333_=_C429 ,C333_=_C440 ,C333_=_C464 ,C333_=_C530 ,C333_=_C572 ,C333_=_C628 ,\nC333_=_C649 ,C333_=_C650 ,C333_=_C652 ,C333_=_C670 ,C333_=_C676 ,C333_=_C678 ,\nC333_=_C679 ,C333_=_C688 ,C333_=_C703 ,C333_=_C711 ,C333_=_C737 ,C333_=_C755 ,\nC333_=_C765 ,C333_=_C772 ,C333_=_C775 ,C333_=_C807 ,C333_=_C819 ,C333_=_C825 ,\nC333_=_C853 ,C333_=_C860 ,C333_=_C866 ,C333_=_C885 ,C333_=_C889 ,C333_=_C906 ,\nC333_=_C914 ,C333_=_C923 ,C333_=_C930 ,C333_=_C941 ,C335_=_C371 ,C335_=_C387 ,\nC335_=_C402 ,C335_=_C405 ,C335_=_C412 ,C335_=_C427 ,C335_=_C446 ,C335_=_C464 ,\nC335_=_C501 ,C335_=_C540 ,C335_=_C544 ,C335_=_C551 ,C335_=_C563 ,C335_=_C574 ,\nC335_=_C582 ,C335_=_C590 ,C335_=_C600 ,C335_=_C648 ,C335_=_C654 ,C335_=_C658 ,\nC335_=_C702 ,C335_=_C706 ,C335_=_C707 ,C335_=_C712 ,C335_=_C749 ,C335_=_C752 ,\nC335_=_C754 ,C335_=_C762 ,C335_=_C768 ,C335_=_C782 ,C335_=_C783 ,C335_=_C788 ,\nC335_=_C799 ,C335_=_C816 ,C335_=_C837 ,C335_=_C840 ,C335_=_C845 ,C335_=_C847 ,\nC335_=_C855 ,C335_=_C861 ,C335_=_C862 ,C335_=_C890 ,C335_=_C898 ,C335_=_C899 ,\nC335_=_C902 ,C335_=_C910 ,C335_=_C912 ,C336_=_C360 ,C336_=_C375 ,C336_=_C428 ,\nC336_=_C483 ,C336_=_C484 ,C336_=_C490 ,C336_=_C512 ,C336_=_C518 ,C336_=_C569 ,\nC336_=_C615 ,C336_=_C624 ,C336_=_C652 ,C336_=_C661 ,C336_=_C673 ,C336_=_C711 ,\nC336_=_C745 ,C336_=_C755 ,C336_=_C772 ,C336_=_C774 ,C336_=_C780 ,C336_=_C843 ,\nC336_=_C857 ,C336_=_C859 ,C336_=_C860 ,C336_=_C866 ,C336_=_C884 ,C336_=_C896 ,\nC336_=_C919 ,C336_=_C941 ,C339_=_C346 ,C339_=_C408 ,C339_=_C445 ,C339_=_C451 ,\nC339_=_C473 ,C339_=_C484 ,C339_=_C500 ,C339_=_C523 ,C339_=_C524 ,C339_=_C540 ,\nC339_=_C551 ,C339_=_C560 ,C339_=_C582 ,C339_=_C594 ,C339_=_C601 ,C339_=_C614 ,\nC339_=_C624 ,C339_=_C644 ,C339_=_C654 ,C339_=_C659 ,C339_=_C661 ,C339_=_C662 ,\nC339_=_C665 ,C339_=_C679 ,C339_=_C692 ,C339_=_C696 ,C339_=_C700 ,C339_=_C751 ,\nC339_=_C776 ,C339_=_C778 ,C339_=_C779 ,C339_=_C780 ,C339_=_C781 ,C339_=_C782 ,\nC339_=_C783 ,C339_=_C821 ,C339_=_C841 ,C339_=_C843 ,C339_=_C844 ,C339_=_C845 ,\nC339_=_C853 ,C339_=_C856 ,C339_=_C859 ,C339_=_C860 ,C339_=_C863 ,C339_=_C903 ,\nC339_=_C906 ,C339_=_C912 ,C339_=_C913 ,C339_=_C932 ,C339_=_C938 ,C339_=_C940 ,\nC339_=_C941 ,C339_=_C943 ,C339_=_C946 ,C344_=_C346 ,C344_=_C351 ,C344_=_C363 ,\nC344_=_C376 ,C344_=_C397 ,C344_=_C414 ,C344_=_C446 ,C344_=_C455 ,C344_=_C468 ,\nC344_=_C481 ,C344_=_C482 ,C344_=_C493 ,C344_=_C494 ,C344_=_C495 ,C344_=_C503 ,\nC344_=_C504 ,C344_=_C527 ,C344_=_C547 ,C344_=_C551 ,C344_=_C565 ,C344_=_C574 ,\nC344_=_C583 ,C344_=_C615 ,C344_=_C617 ,C344_=_C635 ,C344_=_C639 ,C344_=_C665 ,\nC344_=_C666 ,C344_=_C679 ,C344_=_C728 ,C344_=_C742 ,C344_=_C749 ,C344_=_C779 ,\nC344_=_C785 ,C344_=_C786 ,C344_=_C815 ,C344_=_C825 ,C344_=_C826 ,C344_=_C843 ,\nC344_=_C844 ,C344_=_C846 ,C344_=_C852 ,C344_=_C858 ,C344_=_C859 ,C344_=_C862 ,\nC344_=_C865 ,C344_=_C866 ,C344_=_C909 ,C344_=_C910 ,C344_=_C911 ,C344_=_C922 ,\nC344_=_C927 ,C344_=_C942 ,C344_=_C943 ,C346_=_C375 ,C346_=_C383 ,C346_=_C386 ,\nC346_=_C403 ,C346_=_C445 ,C346_=_C493 ,C346_=_C494 ,C346_=_C495 ,C346_=_C500 ,\nC346_=_C526 ,C346_=_C533 ,C346_=_C557 ,C346_=_C563 ,C346_=_C575 ,C346_=_C587 ,\nC346_=_C614 ,C346_=_C624 ,C346_=_C646 ,C346_=_C647 ,C346_=_C665 ,C346_=_C666 ,\nC346_=_C696 ,C346_=_C700 ,C346_=_C706 ,C346_=_C715 ,C346_=_C729 ,C346_=_C776 ,\nC346_=_C777 ,C346_=_C778 ,C346_=_C779 ,C346_=_C781 ,C346_=_C785 ,C346_=_C786 ,\nC346_=_C790 ,C346_=_C841 ,C346_=_C844 ,C346_=_C860 ,C346_=_C865 ,C346_=_C866 ,\nC346_=_C889 ,C346_=_C899 ,C346_=_C906 ,C346_=_C909 ,C346_=_C910 ,C346_=_C913 ,\nC346_=_C925 ,C346_=_C932 ,C346_=_C938 ,C346_=_C942 ,C346_=_C943 ,C348_=_C371 ,\nC348_=_C386 ,C348_=_C390 ,C348_=_C398 ,C348_=_C440 ,C348_=_C441 ,C348_=_C455 ,\nC348_=_C538 ,C348_=_C540 ,C348_=_C551 ,C348_=_C608 ,C348_=_C618 ,C348_=_C668 ,\nC348_=_C669 ,C348_=_C670 ,C348_=_C671 ,C348_=_C672 ,C348_=_C673 ,C348_=_C689 ,\nC348_=_C698 ,C348_=_C714 ,C348_=_C722 ,C348_=_C742 ,C348_=_C785 ,C348_=_C788 ,\nC348_=_C798 ,C348_=_C809 ,C348_=_C825 ,C348_=_C873 ,C348_=_C878 ,C348_=_C880 ,\nC348_=_C883 ,C348_=_C884 ,C348_=_C885 ,C348_=_C904 ,C348_=_C911 ,C348_=_C913 ,\nC348_=_C929 ,C348_=_C932 ,C348_=_C936 ,C348_=_C945 ,C351_=_C363 ,C351_=_C376 ,\nC351_=_C387 ,C351_=_C396 ,C351_=_C397 ,C351_=_C455 ,C351_=_C458 ,C351_=_C468 ,\nC351_=_C477 ,C351_=_C481 ,C351_=_C482 ,C351_=_C500 ,C351_=_C501 ,C351_=_C502 ,\nC351_=_C503 ,C351_=_C530 ,C351_=_C547 ,C351_=_C551 ,C351_=_C559 ,C351_=_C583 ,\nC351_=_C598 ,C351_=_C600 ,C351_=_C615 ,C351_=_C617 ,C351_=_C635 ,C351_=_C639 ,\nC351_=_C666 ,C351_=_C671 ,C351_=_C673 ,C351_=_C675 ,C351_=_C676 ,C351_=_C680 ,\nC351_=_C688 ,C351_=_C707 ,C351_=_C714 ,C351_=_C716 ,C351_=_C753 ,C351_=_C788 ,\nC351_=_C789 ,C351_=_C790 ,C351_=_C803 ,C351_=_C810 ,C351_=_C815 ,C351_=_C821 ,\nC351_=_C828 ,C351_=_C832 ,C351_=_C844 ,C351_=_C846 ,C351_=_C852 ,C351_=_C859 ,\nC351_=_C865 ,C351_=_C881 ,C351_=_C883 ,C351_=_C909 ,C351_=_C912 ,C351_=_C913 ,\nC351_=_C926 ,C351_=_C934 ,C351_=_C942 ,C351_=_C945 ,C358_=_C359 ,C358_=_C406 ,\nC358_=_C438 ,C358_=_C439 ,C358_=_C510 ,C358_=_C512 ,C358_=_C514 ,C358_=_C555 ,\nC358_=_C566 ,C358_=_C569 ,C358_=_C579 ,C358_=_C604 ,C358_=_C613 ,C358_=_C614 ,\nC358_=_C637 ,C358_=_C684 ,C358_=_C688 ,C358_=_C697 ,C358_=_C700 ,C358_=_C705 ,\nC358_=_C707 ,C358_=_C713 ,C358_=_C724 ,C358_=_C727 ,C358_=_C732 ,C358_=_C738 ,\nC358_=_C750 ,C358_=_C768 ,C358_=_C786 ,C358_=_C791 ,C358_=_C795 ,C358_=_C796 ,\nC358_=_C797 ,C358_=_C798 ,C358_=_C799 ,C358_=_C800 ,C358_=_C801 ,C358_=_C812 ,\nC358_=_C822 ,C358_=_C832 ,C358_=_C833 ,C358_=_C870 ,C358_=_C872 ,C358_=_C880 ,\nC358_=_C889 ,C358_=_C892 ,C358_=_C902 ,C358_=_C913 ,C358_=_C927 ,C359_=_C377 ,\nC359_=_C390 ,C359_=_C393 ,C359_=_C421 ,C359_=_C468 ,C359_=_C469 ,C359_=_C472 ,\nC359_=_C510 ,C359_=_C512 ,C359_=_C514 ,C359_=_C522 ,C359_=_C530 ,C359_=_C544 ,\nC359_=_C555 ,C359_=_C558 ,C359_=_C560 ,C359_=_C582 ,C359_=_C611 ,C359_=_C613 ,\nC359_=_C618 ,C359_=_C677 ,C359_=_C681 ,C359_=_C684 ,C359_=_C688 ,C359_=_C691 ,\nC359_=_C711 ,C359_=_C725 ,C359_=_C733 ,C359_=_C750 ,C359_=_C756 ,C359_=_C767 ,\nC359_=_C774 ,C359_=_C775 ,C359_=_C781 ,C359_=_C795 ,C359_=_C796 ,C359_=_C797 ,\nC359_=_C798 ,C359_=_C799 ,C359_=_C800 ,C359_=_C812 ,C359_=_C828 ,C359_=_C835 ,\nC359_=_C840 ,C359_=_C843 ,C359_=_C854 ,C359_=_C859</w:t>
      </w:r>
    </w:p>
    <w:p>
      <w:pPr>
        <w:pStyle w:val="PreformattedText"/>
        <w:bidi w:val="0"/>
        <w:spacing w:before="0" w:after="0"/>
        <w:jc w:val="left"/>
        <w:rPr/>
      </w:pPr>
      <w:r>
        <w:rPr/>
        <w:t xml:space="preserve"> </w:t>
      </w:r>
      <w:r>
        <w:rPr/>
        <w:t>,C359_=_C916 ,C359_=_C920 ,\nC359_=_C923 ,C359_=_C926 ,C359_=_C942 ,C360_=_C361 ,C360_=_C362 ,C360_=_C387 ,\nC360_=_C405 ,C360_=_C408 ,C360_=_C428 ,C360_=_C442 ,C360_=_C490 ,C360_=_C512 ,\nC360_=_C516 ,C360_=_C571 ,C360_=_C624 ,C360_=_C661 ,C360_=_C662 ,C360_=_C689 ,\nC360_=_C691 ,C360_=_C692 ,C360_=_C724 ,C360_=_C729 ,C360_=_C732 ,C360_=_C755 ,\nC360_=_C790 ,C360_=_C794 ,C360_=_C814 ,C360_=_C832 ,C360_=_C839 ,C360_=_C855 ,\nC360_=_C860 ,C360_=_C866 ,C360_=_C870 ,C360_=_C874 ,C360_=_C884 ,C360_=_C917 ,\nC360_=_C918 ,C360_=_C919 ,C360_=_C933 ,C361_=_C362 ,C361_=_C377 ,C361_=_C410 ,\nC361_=_C422 ,C361_=_C439 ,C361_=_C464 ,C361_=_C492 ,C361_=_C510 ,C361_=_C516 ,\nC361_=_C546 ,C361_=_C565 ,C361_=_C568 ,C361_=_C572 ,C361_=_C574 ,C361_=_C617 ,\nC361_=_C628 ,C361_=_C644 ,C361_=_C650 ,C361_=_C673 ,C361_=_C676 ,C361_=_C677 ,\nC361_=_C688 ,C361_=_C689 ,C361_=_C691 ,C361_=_C692 ,C361_=_C703 ,C361_=_C711 ,\nC361_=_C765 ,C361_=_C772 ,C361_=_C794 ,C361_=_C806 ,C361_=_C823 ,C361_=_C827 ,\nC361_=_C840 ,C361_=_C858 ,C361_=_C861 ,C361_=_C863 ,C361_=_C873 ,C361_=_C885 ,\nC361_=_C887 ,C361_=_C896 ,C361_=_C906 ,C361_=_C913 ,C361_=_C917 ,C361_=_C928 ,\nC361_=_C930 ,C361_=_C933 ,C361_=_C941 ,C361_=_C948 ,C362_=_C383 ,C362_=_C389 ,\nC362_=_C395 ,C362_=_C402 ,C362_=_C410 ,C362_=_C459 ,C362_=_C470 ,C362_=_C483 ,\nC362_=_C512 ,C362_=_C516 ,C362_=_C543 ,C362_=_C544 ,C362_=_C556 ,C362_=_C584 ,\nC362_=_C599 ,C362_=_C611 ,C362_=_C618 ,C362_=_C633 ,C362_=_C670 ,C362_=_C689 ,\nC362_=_C691 ,C362_=_C692 ,C362_=_C702 ,C362_=_C713 ,C362_=_C724 ,C362_=_C751 ,\nC362_=_C774 ,C362_=_C780 ,C362_=_C786 ,C362_=_C788 ,C362_=_C794 ,C362_=_C821 ,\nC362_=_C875 ,C362_=_C887 ,C362_=_C901 ,C362_=_C917 ,C362_=_C920 ,C363_=_C364 ,\nC363_=_C365 ,C363_=_C376 ,C363_=_C390 ,C363_=_C397 ,C363_=_C455 ,C363_=_C468 ,\nC363_=_C481 ,C363_=_C482 ,C363_=_C503 ,C363_=_C518 ,C363_=_C551 ,C363_=_C583 ,\nC363_=_C615 ,C363_=_C617 ,C363_=_C635 ,C363_=_C639 ,C363_=_C670 ,C363_=_C703 ,\nC363_=_C706 ,C363_=_C715 ,C363_=_C717 ,C363_=_C718 ,C363_=_C719 ,C363_=_C720 ,\nC363_=_C732 ,C363_=_C740 ,C363_=_C750 ,C363_=_C756 ,C363_=_C776 ,C363_=_C801 ,\nC363_=_C811 ,C363_=_C821 ,C363_=_C822 ,C363_=_C844 ,C363_=_C846 ,C363_=_C851 ,\nC363_=_C852 ,C363_=_C859 ,C363_=_C860 ,C363_=_C870 ,C363_=_C882 ,C363_=_C903 ,\nC363_=_C905 ,C363_=_C907 ,C363_=_C909 ,C363_=_C911 ,C363_=_C916 ,C363_=_C920 ,\nC363_=_C925 ,C363_=_C927 ,C363_=_C941 ,C363_=_C946 ,C363_=_C948 ,C364_=_C365 ,\nC364_=_C380 ,C364_=_C429 ,C364_=_C441 ,C364_=_C448 ,C364_=_C518 ,C364_=_C529 ,\nC364_=_C533 ,C364_=_C541 ,C364_=_C594 ,C364_=_C625 ,C364_=_C652 ,C364_=_C668 ,\nC364_=_C671 ,C364_=_C681 ,C364_=_C725 ,C364_=_C731 ,C364_=_C738 ,C364_=_C741 ,\nC364_=_C742 ,C364_=_C752 ,C364_=_C758 ,C364_=_C792 ,C364_=_C801 ,C364_=_C808 ,\nC364_=_C812 ,C364_=_C814 ,C364_=_C837 ,C364_=_C839 ,C364_=_C841 ,C364_=_C858 ,\nC364_=_C870 ,C364_=_C890 ,C364_=_C897 ,C364_=_C907 ,C364_=_C909 ,C364_=_C911 ,\nC364_=_C925 ,C364_=_C926 ,C364_=_C932 ,C364_=_C936 ,C364_=_C941 ,C364_=_C942 ,\nC365_=_C395 ,C365_=_C433 ,C365_=_C514 ,C365_=_C518 ,C365_=_C566 ,C365_=_C597 ,\nC365_=_C612 ,C365_=_C637 ,C365_=_C666 ,C365_=_C672 ,C365_=_C713 ,C365_=_C719 ,\nC365_=_C720 ,C365_=_C749 ,C365_=_C756 ,C365_=_C791 ,C365_=_C801 ,C365_=_C805 ,\nC365_=_C806 ,C365_=_C824 ,C365_=_C830 ,C365_=_C836 ,C365_=_C843 ,C365_=_C846 ,\nC365_=_C852 ,C365_=_C863 ,C365_=_C870 ,C365_=_C876 ,C365_=_C880 ,C365_=_C903 ,\nC365_=_C909 ,C365_=_C910 ,C365_=_C911 ,C365_=_C913 ,C365_=_C916 ,C365_=_C922 ,\nC365_=_C936 ,C365_=_C941 ,C365_=_C942 ,C367_=_C380 ,C367_=_C403 ,C367_=_C404 ,\nC367_=_C405 ,C367_=_C407 ,C367_=_C408 ,C367_=_C409 ,C367_=_C501 ,C367_=_C526 ,\nC367_=_C527 ,C367_=_C528 ,C367_=_C529 ,C367_=_C530 ,C367_=_C563 ,C367_=_C569 ,\nC367_=_C571 ,C367_=_C572 ,C367_=_C585 ,C367_=_C586 ,C367_=_C587 ,C367_=_C588 ,\nC367_=_C596 ,C367_=_C678 ,C367_=_C679 ,C367_=_C689 ,C367_=_C692 ,C367_=_C696 ,\nC367_=_C710 ,C367_=_C718 ,C367_=_C721 ,C367_=_C727 ,C367_=_C728 ,C367_=_C729 ,\nC367_=_C767 ,C367_=_C773 ,C367_=_C801 ,C367_=_C803 ,C367_=_C825 ,C367_=_C845 ,\nC367_=_C881 ,C367_=_C892 ,C367_=_C907 ,C367_=_C918 ,C367_=_C920 ,C367_=_C946 ,\nC371_=_C387 ,C371_=_C412 ,C371_=_C422 ,C371_=_C501 ,C371_=_C512 ,C371_=_C522 ,\nC371_=_C533 ,C371_=_C535 ,C371_=_C546 ,C371_=_C548 ,C371_=_C551 ,C371_=_C557 ,\nC371_=_C563 ,C371_=_C574 ,C371_=_C608 ,C371_=_C658 ,C371_=_C672 ,C371_=_C702 ,\nC371_=_C706 ,C371_=_C707 ,C371_=_C712 ,C371_=_C724 ,C371_=_C732 ,C371_=_C746 ,\nC371_=_C749 ,C371_=_C788 ,C371_=_C807 ,C371_=_C809 ,C371_=_C818 ,C371_=_C845 ,\nC371_=_C862 ,C371_=_C873 ,C371_=_C880 ,C371_=_C883 ,C371_=_C884 ,C371_=_C885 ,\nC371_=_C895 ,C371_=_C899 ,C371_=_C912 ,C371_=_C916 ,C371_=_C929 ,C371_=_C936 ,\nC375_=_C386 ,C375_=_C403 ,C375_=_C424 ,C375_=_C484 ,C375_=_C501 ,C375_=_C533 ,\nC375_=_C537 ,C375_=_C538 ,C375_=_C557 ,C375_=_C563 ,C375_=_C569 ,C375_=_C587 ,\nC375_=_C646 ,C375_=_C647 ,C375_=_C649 ,C375_=_C673 ,C375_=_C702 ,C375_=_C703 ,\nC375_=_C704 ,C375_=_C711 ,C375_=_C715 ,C375_=_C719 ,C375_=_C720 ,C375_=_C729 ,\nC375_=_C772 ,C375_=_C774 ,C375_=_C777 ,C375_=_C780 ,C375_=_C808 ,C375_=_C843 ,\nC375_=_C870 ,C375_=_C889 ,C375_=_C896 ,C375_=_C909 ,C375_=_C920 ,C375_=_C922 ,\nC375_=_C923 ,C375_=_C925 ,C375_=_C941 ,C375_=_C942 ,C376_=_C377 ,C376_=_C378 ,\nC376_=_C397 ,C376_=_C414 ,C376_=_C440 ,C376_=_C455 ,C376_=_C461 ,C376_=_C463 ,\nC376_=_C468 ,C376_=_C481 ,C376_=_C482 ,C376_=_C503 ,C376_=_C539 ,C376_=_C551 ,\nC376_=_C562 ,C376_=_C580 ,C376_=_C583 ,C376_=_C603 ,C376_=_C615 ,C376_=_C617 ,\nC376_=_C625 ,C376_=_C635 ,C376_=_C639 ,C376_=_C642 ,C376_=_C644 ,C376_=_C645 ,\nC376_=_C646 ,C376_=_C648 ,C376_=_C651 ,C376_=_C652 ,C376_=_C669 ,C376_=_C678 ,\nC376_=_C691 ,C376_=_C705 ,C376_=_C706 ,C376_=_C707 ,C376_=_C710 ,C376_=_C716 ,\nC376_=_C727 ,C376_=_C728 ,C376_=_C737 ,C376_=_C746 ,C376_=_C782 ,C376_=_C795 ,\nC376_=_C796 ,C376_=_C805 ,C376_=_C809 ,C376_=_C810 ,C376_=_C819 ,C376_=_C844 ,\nC376_=_C846 ,C376_=_C852 ,C376_=_C854 ,C376_=_C859 ,C376_=_C863 ,C376_=_C871 ,\nC376_=_C875 ,C376_=_C878 ,C376_=_C885 ,C376_=_C896 ,C376_=_C901 ,C376_=_C912 ,\nC376_=_C924 ,C376_=_C945 ,C377_=_C378 ,C377_=_C390 ,C377_=_C393 ,C377_=_C396 ,\nC377_=_C409 ,C377_=_C421 ,C377_=_C422 ,C377_=_C464 ,C377_=_C469 ,C377_=_C472 ,\nC377_=_C480 ,C377_=_C530 ,C377_=_C537 ,C377_=_C539 ,C377_=_C544 ,C377_=_C555 ,\nC377_=_C560 ,C377_=_C572 ,C377_=_C611 ,C377_=_C628 ,C377_=_C637 ,C377_=_C650 ,\nC377_=_C670 ,C377_=_C676 ,C377_=_C681 ,C377_=_C688 ,C377_=_C705 ,C377_=_C706 ,\nC377_=_C707 ,C377_=_C711 ,C377_=_C749 ,C377_=_C754 ,C377_=_C756 ,C377_=_C762 ,\nC377_=_C765 ,C377_=_C772 ,C377_=_C774 ,C377_=_C775 ,C377_=_C795 ,C377_=_C800 ,\nC377_=_C809 ,C377_=_C810 ,C377_=_C837 ,C377_=_C840 ,C377_=_C843 ,C377_=_C858 ,\nC377_=_C859 ,C377_=_C871 ,C377_=_C878 ,C377_=_C883 ,C377_=_C885 ,C377_=_C903 ,\nC377_=_C906 ,C377_=_C912 ,C377_=_C913 ,C377_=_C916 ,C377_=_C924 ,C377_=_C926 ,\nC377_=_C941 ,C377_=_C942 ,C378_=_C396 ,C378_=_C404 ,C378_=_C421 ,C378_=_C440 ,\nC378_=_C442 ,C378_=_C476 ,C378_=_C481 ,C378_=_C482 ,C378_=_C529 ,C378_=_C539 ,\nC378_=_C558 ,C378_=_C572 ,C378_=_C580 ,C378_=_C628 ,C378_=_C635 ,C378_=_C647 ,\nC378_=_C650 ,C378_=_C672 ,C378_=_C684 ,C378_=_C696 ,C378_=_C699 ,C378_=_C705 ,\nC378_=_C706 ,C378_=_C707 ,C378_=_C773 ,C378_=_C783 ,C378_=_C795 ,C378_=_C809 ,\nC378_=_C810 ,C378_=_C814 ,C378_=_C833 ,C378_=_C871 ,C378_=_C874 ,C378_=_C878 ,\nC378_=_C904 ,C378_=_C907 ,C378_=_C912 ,C378_=_C916 ,C378_=_C922 ,C378_=_C924 ,\nC378_=_C932 ,C378_=_C938 ,C378_=_C946 ,C378_=_C948 ,C380_=_C405 ,C380_=_C463 ,\nC380_=_C480 ,C380_=_C500 ,C380_=_C526 ,C380_=_C533 ,C380_=_C537 ,C380_=_C592 ,\nC380_=_C594 ,C380_=_C596 ,C380_=_C626 ,C380_=_C642 ,C380_=_C656 ,C380_=_C681 ,\nC380_=_C692 ,C380_=_C700 ,C380_=_C710 ,C380_=_C711 ,C380_=_C716 ,C380_=_C718 ,\nC380_=_C741 ,C380_=_C742 ,C380_=_C765 ,C380_=_C767 ,C380_=_C772 ,C380_=_C773 ,\nC380_=_C776 ,C380_=_C788 ,C380_=_C792 ,C380_=_C796 ,C380_=_C811 ,C380_=_C812 ,\nC380_=_C814 ,C380_=_C815 ,C380_=_C816 ,C380_=_C837 ,C380_=_C845 ,C380_=_C860 ,\nC380_=_C878 ,C380_=_C881 ,C380_=_C882 ,C380_=_C890 ,C380_=_C892 ,C380_=_C897 ,\nC380_=_C899 ,C380_=_C920 ,C380_=_C927 ,C380_=_C932 ,C380_=_C936 ,C382_=_C383 ,\nC382_=_C412 ,C382_=_C468 ,C382_=_C469 ,C382_=_C476 ,C382_=_C477 ,C382_=_C484 ,\nC382_=_C510 ,C382_=_C524 ,C382_=_C546 ,C382_=_C547 ,C382_=_C576 ,C382_=_C583 ,\nC382_=_C592 ,C382_=_C650 ,C382_=_C658 ,C382_=_C659 ,C382_=_C684 ,C382_=_C712 ,\nC382_=_C713 ,C382_=_C714 ,C382_=_C715 ,C382_=_C716 ,C382_=_C738 ,C382_=_C740 ,\nC382_=_C755 ,C382_=_C774 ,C382_=_C775 ,C382_=_C781 ,C382_=_C818 ,C382_=_C819 ,\nC382_=_C820 ,C382_=_C851 ,C382_=_C866 ,C382_=_C880 ,C382_=_C882 ,C382_=_C908 ,\nC382_=_C912 ,C382_=_C928 ,C382_=_C938 ,C383_=_C388 ,C383_=_C394 ,C383_=_C399 ,\nC383_=_C483 ,C383_=_C484 ,C383_=_C512 ,C383_=_C526 ,C383_=_C543 ,C383_=_C544 ,\nC383_=_C546 ,C383_=_C547 ,C383_=_C575 ,C383_=_C583 ,C383_=_C592 ,C383_=_C608 ,\nC383_=_C611 ,C383_=_C651 ,C383_=_C658 ,C383_=_C659 ,C383_=_C684 ,C383_=_C706 ,\nC383_=_C712 ,C383_=_C713 ,C383_=_C714 ,C383_=_C715 ,C383_=_C716 ,C383_=_C780 ,\nC383_=_C790 ,C383_=_C802 ,C383_=_C818 ,C383_=_C819 ,C383_=_C854 ,C383_=_C861 ,\nC383_=_C872 ,C383_=_C880 ,C383_=_C883 ,C383_=_C887 ,C383_=_C899 ,C383_=_C908 ,\nC383_=_C909 ,C383_=_C928 ,C383_=_C948 ,C384_=_C385 ,C384_=_C386 ,C384_=_C387 ,\nC384_=_C388 ,C384_=_C389 ,C384_=_C398 ,C384_=_C399 ,C384_=_C461 ,C384_=_C480 ,\nC384_=_C492 ,C384_=_C505 ,C384_=_C522 ,C384_=_C548 ,C384_=_C549 ,C384_=_C556 ,\nC384_=_C557 ,C384_=_C558 ,C384_=_C559 ,C384_=_C560 ,C384_=_C561 ,C384_=_C567 ,\nC384_=_C577 ,C384_=_C592 ,C384_=_C614 ,C384_=_C669 ,C384_=_C677 ,C384_=_C703 ,\nC384_=_C724 ,C384_=_C725 ,C384_=_C741 ,C384_=_C758 ,C384_=_C785 ,C384_=_C789 ,\nC384_=_C794 ,C384_=_C800 ,C384_=_C802 ,C384_=_C820 ,C384_=_C823 ,C384_=_C825 ,\nC384_=_C826 ,C384_=_C841 ,C384_=_C845 ,C384_=_C846 ,C384_=_C856 ,C384_=_C874 ,\nC384_=_C881 ,C384_=_C882 ,C384_=_C884 ,C384_=_C897 ,C384_=_C901 ,C384_=_C902 ,\nC384_=_C903 ,C384_=_C905 ,C384_=_C909</w:t>
      </w:r>
    </w:p>
    <w:p>
      <w:pPr>
        <w:pStyle w:val="PreformattedText"/>
        <w:bidi w:val="0"/>
        <w:spacing w:before="0" w:after="0"/>
        <w:jc w:val="left"/>
        <w:rPr/>
      </w:pPr>
      <w:r>
        <w:rPr/>
        <w:t xml:space="preserve"> </w:t>
      </w:r>
      <w:r>
        <w:rPr/>
        <w:t>,C384_=_C911 ,C384_=_C917 ,C384_=_C929 ,\nC384_=_C931 ,C384_=_C940 ,C384_=_C945 ,C385_=_C386 ,C385_=_C387 ,C385_=_C388 ,\nC385_=_C389 ,C385_=_C406 ,C385_=_C421 ,C385_=_C522 ,C385_=_C548 ,C385_=_C549 ,\nC385_=_C554 ,C385_=_C556 ,C385_=_C577 ,C385_=_C587 ,C385_=_C610 ,C385_=_C659 ,\nC385_=_C669 ,C385_=_C691 ,C385_=_C712 ,C385_=_C738 ,C385_=_C749 ,C385_=_C785 ,\nC385_=_C794 ,C385_=_C799 ,C385_=_C802 ,C385_=_C812 ,C385_=_C815 ,C385_=_C820 ,\nC385_=_C824 ,C385_=_C826 ,C385_=_C844 ,C385_=_C846 ,C385_=_C851 ,C385_=_C853 ,\nC385_=_C876 ,C385_=_C881 ,C385_=_C884 ,C385_=_C908 ,C385_=_C909 ,C385_=_C915 ,\nC385_=_C917 ,C385_=_C929 ,C385_=_C941 ,C385_=_C948 ,C386_=_C387 ,C386_=_C388 ,\nC386_=_C389 ,C386_=_C403 ,C386_=_C455 ,C386_=_C522 ,C386_=_C533 ,C386_=_C540 ,\nC386_=_C548 ,C386_=_C549 ,C386_=_C557 ,C386_=_C563 ,C386_=_C572 ,C386_=_C587 ,\nC386_=_C646 ,C386_=_C647 ,C386_=_C655 ,C386_=_C669 ,C386_=_C675 ,C386_=_C714 ,\nC386_=_C715 ,C386_=_C720 ,C386_=_C722 ,C386_=_C729 ,C386_=_C742 ,C386_=_C763 ,\nC386_=_C769 ,C386_=_C777 ,C386_=_C782 ,C386_=_C785 ,C386_=_C788 ,C386_=_C794 ,\nC386_=_C802 ,C386_=_C810 ,C386_=_C820 ,C386_=_C825 ,C386_=_C839 ,C386_=_C881 ,\nC386_=_C889 ,C386_=_C902 ,C386_=_C909 ,C386_=_C917 ,C386_=_C923 ,C386_=_C925 ,\nC386_=_C932 ,C386_=_C936 ,C386_=_C942 ,C387_=_C388 ,C387_=_C389 ,C387_=_C396 ,\nC387_=_C397 ,C387_=_C412 ,C387_=_C501 ,C387_=_C522 ,C387_=_C548 ,C387_=_C549 ,\nC387_=_C559 ,C387_=_C563 ,C387_=_C571 ,C387_=_C574 ,C387_=_C598 ,C387_=_C658 ,\nC387_=_C669 ,C387_=_C680 ,C387_=_C702 ,C387_=_C706 ,C387_=_C707 ,C387_=_C712 ,\nC387_=_C714 ,C387_=_C716 ,C387_=_C732 ,C387_=_C749 ,C387_=_C753 ,C387_=_C785 ,\nC387_=_C788 ,C387_=_C794 ,C387_=_C802 ,C387_=_C814 ,C387_=_C820 ,C387_=_C828 ,\nC387_=_C832 ,C387_=_C839 ,C387_=_C845 ,C387_=_C855 ,C387_=_C862 ,C387_=_C870 ,\nC387_=_C881 ,C387_=_C899 ,C387_=_C909 ,C387_=_C912 ,C387_=_C917 ,C387_=_C918 ,\nC387_=_C933 ,C388_=_C389 ,C388_=_C394 ,C388_=_C399 ,C388_=_C441 ,C388_=_C454 ,\nC388_=_C469 ,C388_=_C495 ,C388_=_C516 ,C388_=_C522 ,C388_=_C526 ,C388_=_C546 ,\nC388_=_C548 ,C388_=_C549 ,C388_=_C567 ,C388_=_C568 ,C388_=_C575 ,C388_=_C583 ,\nC388_=_C592 ,C388_=_C597 ,C388_=_C603 ,C388_=_C608 ,C388_=_C636 ,C388_=_C639 ,\nC388_=_C651 ,C388_=_C658 ,C388_=_C669 ,C388_=_C689 ,C388_=_C717 ,C388_=_C729 ,\nC388_=_C731 ,C388_=_C765 ,C388_=_C767 ,C388_=_C769 ,C388_=_C773 ,C388_=_C779 ,\nC388_=_C782 ,C388_=_C785 ,C388_=_C794 ,C388_=_C797 ,C388_=_C799 ,C388_=_C802 ,\nC388_=_C815 ,C388_=_C816 ,C388_=_C820 ,C388_=_C821 ,C388_=_C837 ,C388_=_C844 ,\nC388_=_C854 ,C388_=_C861 ,C388_=_C865 ,C388_=_C871 ,C388_=_C872 ,C388_=_C881 ,\nC388_=_C883 ,C388_=_C884 ,C388_=_C887 ,C388_=_C909 ,C388_=_C912 ,C388_=_C917 ,\nC388_=_C931 ,C388_=_C940 ,C388_=_C948 ,C389_=_C393 ,C389_=_C395 ,C389_=_C399 ,\nC389_=_C414 ,C389_=_C425 ,C389_=_C459 ,C389_=_C470 ,C389_=_C481 ,C389_=_C493 ,\nC389_=_C522 ,C389_=_C535 ,C389_=_C544 ,C389_=_C548 ,C389_=_C549 ,C389_=_C556 ,\nC389_=_C601 ,C389_=_C633 ,C389_=_C636 ,C389_=_C652 ,C389_=_C654 ,C389_=_C669 ,\nC389_=_C670 ,C389_=_C713 ,C389_=_C745 ,C389_=_C756 ,C389_=_C767 ,C389_=_C779 ,\nC389_=_C785 ,C389_=_C786 ,C389_=_C794 ,C389_=_C802 ,C389_=_C803 ,C389_=_C808 ,\nC389_=_C809 ,C389_=_C818 ,C389_=_C820 ,C389_=_C835 ,C389_=_C838 ,C389_=_C851 ,\nC389_=_C852 ,C389_=_C875 ,C389_=_C881 ,C389_=_C895 ,C389_=_C901 ,C389_=_C909 ,\nC389_=_C910 ,C389_=_C913 ,C389_=_C917 ,C389_=_C924 ,C390_=_C393 ,C390_=_C398 ,\nC390_=_C421 ,C390_=_C440 ,C390_=_C441 ,C390_=_C469 ,C390_=_C472 ,C390_=_C530 ,\nC390_=_C538 ,C390_=_C544 ,C390_=_C555 ,C390_=_C560 ,C390_=_C604 ,C390_=_C608 ,\nC390_=_C611 ,C390_=_C618 ,C390_=_C670 ,C390_=_C681 ,C390_=_C688 ,C390_=_C689 ,\nC390_=_C698 ,C390_=_C703 ,C390_=_C714 ,C390_=_C717 ,C390_=_C718 ,C390_=_C719 ,\nC390_=_C720 ,C390_=_C728 ,C390_=_C756 ,C390_=_C774 ,C390_=_C775 ,C390_=_C785 ,\nC390_=_C790 ,C390_=_C798 ,C390_=_C800 ,C390_=_C806 ,C390_=_C821 ,C390_=_C822 ,\nC390_=_C840 ,C390_=_C843 ,C390_=_C859 ,C390_=_C861 ,C390_=_C873 ,C390_=_C878 ,\nC390_=_C882 ,C390_=_C904 ,C390_=_C913 ,C390_=_C916 ,C390_=_C920 ,C390_=_C925 ,\nC390_=_C926 ,C390_=_C927 ,C390_=_C929 ,C390_=_C936 ,C390_=_C942 ,C390_=_C946 ,\nC392_=_C393 ,C392_=_C412 ,C392_=_C423 ,C392_=_C425 ,C392_=_C429 ,C392_=_C454 ,\nC392_=_C474 ,C392_=_C483 ,C392_=_C494 ,C392_=_C500 ,C392_=_C510 ,C392_=_C518 ,\nC392_=_C526 ,C392_=_C554 ,C392_=_C564 ,C392_=_C600 ,C392_=_C611 ,C392_=_C616 ,\nC392_=_C624 ,C392_=_C659 ,C392_=_C673 ,C392_=_C696 ,C392_=_C697 ,C392_=_C704 ,\nC392_=_C717 ,C392_=_C718 ,C392_=_C721 ,C392_=_C758 ,C392_=_C768 ,C392_=_C782 ,\nC392_=_C789 ,C392_=_C791 ,C392_=_C803 ,C392_=_C823 ,C392_=_C824 ,C392_=_C825 ,\nC392_=_C830 ,C392_=_C858 ,C392_=_C896 ,C392_=_C899 ,C392_=_C904 ,C392_=_C905 ,\nC392_=_C907 ,C392_=_C911 ,C392_=_C920 ,C392_=_C923 ,C392_=_C927 ,C392_=_C928 ,\nC392_=_C930 ,C392_=_C934 ,C392_=_C941 ,C392_=_C943 ,C392_=_C946 ,C393_=_C421 ,\nC393_=_C469 ,C393_=_C472 ,C393_=_C494 ,C393_=_C526 ,C393_=_C530 ,C393_=_C544 ,\nC393_=_C554 ,C393_=_C555 ,C393_=_C560 ,C393_=_C584 ,C393_=_C601 ,C393_=_C611 ,\nC393_=_C633 ,C393_=_C636 ,C393_=_C659 ,C393_=_C681 ,C393_=_C688 ,C393_=_C697 ,\nC393_=_C704 ,C393_=_C717 ,C393_=_C718 ,C393_=_C721 ,C393_=_C756 ,C393_=_C774 ,\nC393_=_C775 ,C393_=_C789 ,C393_=_C808 ,C393_=_C814 ,C393_=_C823 ,C393_=_C840 ,\nC393_=_C843 ,C393_=_C851 ,C393_=_C852 ,C393_=_C856 ,C393_=_C859 ,C393_=_C882 ,\nC393_=_C885 ,C393_=_C896 ,C393_=_C910 ,C393_=_C914 ,C393_=_C916 ,C393_=_C920 ,\nC393_=_C924 ,C393_=_C926 ,C393_=_C927 ,C393_=_C930 ,C393_=_C942 ,C394_=_C395 ,\nC394_=_C396 ,C394_=_C397 ,C394_=_C399 ,C394_=_C402 ,C394_=_C425 ,C394_=_C427 ,\nC394_=_C428 ,C394_=_C429 ,C394_=_C523 ,C394_=_C527 ,C394_=_C555 ,C394_=_C583 ,\nC394_=_C592 ,C394_=_C600 ,C394_=_C601 ,C394_=_C608 ,C394_=_C651 ,C394_=_C658 ,\nC394_=_C665 ,C394_=_C666 ,C394_=_C671 ,C394_=_C698 ,C394_=_C722 ,C394_=_C723 ,\nC394_=_C783 ,C394_=_C792 ,C394_=_C802 ,C394_=_C807 ,C394_=_C808 ,C394_=_C821 ,\nC394_=_C824 ,C394_=_C839 ,C394_=_C845 ,C394_=_C853 ,C394_=_C854 ,C394_=_C861 ,\nC394_=_C872 ,C394_=_C883 ,C394_=_C895 ,C394_=_C906 ,C394_=_C908 ,C394_=_C909 ,\nC394_=_C915 ,C394_=_C931 ,C394_=_C948 ,C395_=_C396 ,C395_=_C397 ,C395_=_C407 ,\nC395_=_C425 ,C395_=_C445 ,C395_=_C454 ,C395_=_C459 ,C395_=_C470 ,C395_=_C502 ,\nC395_=_C523 ,C395_=_C544 ,C395_=_C555 ,C395_=_C556 ,C395_=_C566 ,C395_=_C586 ,\nC395_=_C592 ,C395_=_C597 ,C395_=_C633 ,C395_=_C637 ,C395_=_C665 ,C395_=_C666 ,\nC395_=_C670 ,C395_=_C672 ,C395_=_C698 ,C395_=_C699 ,C395_=_C713 ,C395_=_C719 ,\nC395_=_C722 ,C395_=_C723 ,C395_=_C756 ,C395_=_C786 ,C395_=_C806 ,C395_=_C808 ,\nC395_=_C809 ,C395_=_C821 ,C395_=_C824 ,C395_=_C840 ,C395_=_C856 ,C395_=_C866 ,\nC395_=_C875 ,C395_=_C880 ,C395_=_C896 ,C395_=_C901 ,C395_=_C903 ,C395_=_C905 ,\nC395_=_C910 ,C395_=_C915 ,C395_=_C916 ,C395_=_C931 ,C395_=_C942 ,C396_=_C397 ,\nC396_=_C409 ,C396_=_C440 ,C396_=_C480 ,C396_=_C481 ,C396_=_C523 ,C396_=_C537 ,\nC396_=_C555 ,C396_=_C558 ,C396_=_C559 ,C396_=_C572 ,C396_=_C598 ,C396_=_C635 ,\nC396_=_C637 ,C396_=_C650 ,C396_=_C666 ,C396_=_C670 ,C396_=_C680 ,C396_=_C696 ,\nC396_=_C698 ,C396_=_C714 ,C396_=_C716 ,C396_=_C722 ,C396_=_C723 ,C396_=_C749 ,\nC396_=_C753 ,C396_=_C754 ,C396_=_C762 ,C396_=_C775 ,C396_=_C783 ,C396_=_C800 ,\nC396_=_C808 ,C396_=_C821 ,C396_=_C824 ,C396_=_C828 ,C396_=_C832 ,C396_=_C837 ,\nC396_=_C858 ,C396_=_C874 ,C396_=_C883 ,C396_=_C903 ,C396_=_C907 ,C396_=_C913 ,\nC396_=_C915 ,C396_=_C916 ,C396_=_C931 ,C396_=_C938 ,C396_=_C948 ,C397_=_C455 ,\nC397_=_C468 ,C397_=_C481 ,C397_=_C482 ,C397_=_C490 ,C397_=_C503 ,C397_=_C523 ,\nC397_=_C551 ,C397_=_C555 ,C397_=_C559 ,C397_=_C583 ,C397_=_C586 ,C397_=_C598 ,\nC397_=_C615 ,C397_=_C617 ,C397_=_C635 ,C397_=_C639 ,C397_=_C649 ,C397_=_C666 ,\nC397_=_C671 ,C397_=_C680 ,C397_=_C698 ,C397_=_C714 ,C397_=_C716 ,C397_=_C722 ,\nC397_=_C723 ,C397_=_C753 ,C397_=_C786 ,C397_=_C808 ,C397_=_C815 ,C397_=_C821 ,\nC397_=_C824 ,C397_=_C828 ,C397_=_C832 ,C397_=_C844 ,C397_=_C846 ,C397_=_C852 ,\nC397_=_C854 ,C397_=_C859 ,C397_=_C868 ,C397_=_C902 ,C397_=_C904 ,C397_=_C915 ,\nC397_=_C931 ,C398_=_C399 ,C398_=_C438 ,C398_=_C440 ,C398_=_C441 ,C398_=_C451 ,\nC398_=_C474 ,C398_=_C538 ,C398_=_C548 ,C398_=_C556 ,C398_=_C557 ,C398_=_C558 ,\nC398_=_C559 ,C398_=_C560 ,C398_=_C561 ,C398_=_C566 ,C398_=_C598 ,C398_=_C604 ,\nC398_=_C608 ,C398_=_C613 ,C398_=_C618 ,C398_=_C651 ,C398_=_C676 ,C398_=_C677 ,\nC398_=_C689 ,C398_=_C698 ,C398_=_C703 ,C398_=_C714 ,C398_=_C721 ,C398_=_C724 ,\nC398_=_C725 ,C398_=_C732 ,C398_=_C740 ,C398_=_C746 ,C398_=_C752 ,C398_=_C755 ,\nC398_=_C773 ,C398_=_C785 ,C398_=_C794 ,C398_=_C798 ,C398_=_C803 ,C398_=_C825 ,\nC398_=_C826 ,C398_=_C828 ,C398_=_C833 ,C398_=_C873 ,C398_=_C878 ,C398_=_C881 ,\nC398_=_C882 ,C398_=_C904 ,C398_=_C913 ,C398_=_C922 ,C398_=_C929 ,C398_=_C931 ,\nC398_=_C936 ,C398_=_C942 ,C398_=_C945 ,C399_=_C408 ,C399_=_C414 ,C399_=_C425 ,\nC399_=_C427 ,C399_=_C474 ,C399_=_C481 ,C399_=_C493 ,C399_=_C535 ,C399_=_C548 ,\nC399_=_C556 ,C399_=_C557 ,C399_=_C558 ,C399_=_C559 ,C399_=_C560 ,C399_=_C561 ,\nC399_=_C583 ,C399_=_C592 ,C399_=_C608 ,C399_=_C633 ,C399_=_C651 ,C399_=_C652 ,\nC399_=_C654 ,C399_=_C658 ,C399_=_C677 ,C399_=_C680 ,C399_=_C703 ,C399_=_C712 ,\nC399_=_C724 ,C399_=_C725 ,C399_=_C745 ,C399_=_C756 ,C399_=_C767 ,C399_=_C779 ,\nC399_=_C802 ,C399_=_C803 ,C399_=_C809 ,C399_=_C818 ,C399_=_C825 ,C399_=_C826 ,\nC399_=_C835 ,C399_=_C838 ,C399_=_C841 ,C399_=_C847 ,C399_=_C854 ,C399_=_C861 ,\nC399_=_C866 ,C399_=_C871 ,C399_=_C872 ,C399_=_C876 ,C399_=_C881 ,C399_=_C882 ,\nC399_=_C883 ,C399_=_C895 ,C399_=_C909 ,C399_=_C913 ,C399_=_C929 ,C399_=_C931 ,\nC399_=_C948 ,C400_=_C401 ,C400_=_C402 ,C400_=_C404 ,C400_=_C423 ,C400_=_C473 ,\nC400_=_C514 ,C400_=_C522 ,C400_=_C527 ,C400_=_C543 ,C400_=_C551 ,C400_=_C562 ,\nC400_=_C563 ,C400_=_C564 ,C400_=_C565 ,C400_=_C566 ,C400_=_C567 ,C400_=_C568 ,\nC400_=_C576 ,C400_=_C579 ,C400_=_C580 ,C400_=_C588 ,C400_=_C613 ,C400_=_C614 ,\nC400_=_C646 ,C400_=_C661 ,C400_=_C712 ,C400_=_C716 ,C400_=_C726 ,C400_=_C751 ,\nC400_=_C765 ,C400_=_C779</w:t>
      </w:r>
    </w:p>
    <w:p>
      <w:pPr>
        <w:pStyle w:val="PreformattedText"/>
        <w:bidi w:val="0"/>
        <w:spacing w:before="0" w:after="0"/>
        <w:jc w:val="left"/>
        <w:rPr/>
      </w:pPr>
      <w:r>
        <w:rPr/>
        <w:t xml:space="preserve"> </w:t>
      </w:r>
      <w:r>
        <w:rPr/>
        <w:t>,C400_=_C780 ,C400_=_C781 ,C400_=_C786 ,C400_=_C788 ,\nC400_=_C790 ,C400_=_C792 ,C400_=_C796 ,C400_=_C797 ,C400_=_C802 ,C400_=_C819 ,\nC400_=_C820 ,C400_=_C822 ,C400_=_C827 ,C400_=_C828 ,C400_=_C830 ,C400_=_C844 ,\nC400_=_C846 ,C400_=_C854 ,C400_=_C861 ,C400_=_C882 ,C400_=_C899 ,C400_=_C901 ,\nC400_=_C907 ,C400_=_C911 ,C400_=_C914 ,C400_=_C917 ,C400_=_C924 ,C400_=_C929 ,\nC400_=_C930 ,C400_=_C934 ,C400_=_C936 ,C400_=_C940 ,C400_=_C942 ,C401_=_C402 ,\nC401_=_C404 ,C401_=_C438 ,C401_=_C470 ,C401_=_C494 ,C401_=_C505 ,C401_=_C514 ,\nC401_=_C543 ,C401_=_C547 ,C401_=_C562 ,C401_=_C563 ,C401_=_C564 ,C401_=_C565 ,\nC401_=_C566 ,C401_=_C567 ,C401_=_C568 ,C401_=_C574 ,C401_=_C588 ,C401_=_C626 ,\nC401_=_C636 ,C401_=_C654 ,C401_=_C661 ,C401_=_C726 ,C401_=_C740 ,C401_=_C746 ,\nC401_=_C750 ,C401_=_C751 ,C401_=_C758 ,C401_=_C765 ,C401_=_C781 ,C401_=_C786 ,\nC401_=_C790 ,C401_=_C792 ,C401_=_C796 ,C401_=_C802 ,C401_=_C819 ,C401_=_C827 ,\nC401_=_C828 ,C401_=_C844 ,C401_=_C846 ,C401_=_C852 ,C401_=_C853 ,C401_=_C862 ,\nC401_=_C872 ,C401_=_C899 ,C401_=_C901 ,C401_=_C907 ,C401_=_C917 ,C401_=_C918 ,\nC401_=_C924 ,C401_=_C925 ,C401_=_C930 ,C401_=_C934 ,C401_=_C938 ,C401_=_C940 ,\nC401_=_C948 ,C402_=_C410 ,C402_=_C427 ,C402_=_C514 ,C402_=_C527 ,C402_=_C544 ,\nC402_=_C562 ,C402_=_C563 ,C402_=_C564 ,C402_=_C565 ,C402_=_C566 ,C402_=_C567 ,\nC402_=_C568 ,C402_=_C584 ,C402_=_C599 ,C402_=_C600 ,C402_=_C618 ,C402_=_C654 ,\nC402_=_C671 ,C402_=_C702 ,C402_=_C724 ,C402_=_C726 ,C402_=_C751 ,C402_=_C762 ,\nC402_=_C774 ,C402_=_C781 ,C402_=_C782 ,C402_=_C783 ,C402_=_C786 ,C402_=_C788 ,\nC402_=_C790 ,C402_=_C796 ,C402_=_C799 ,C402_=_C802 ,C402_=_C807 ,C402_=_C821 ,\nC402_=_C827 ,C402_=_C828 ,C402_=_C839 ,C402_=_C853 ,C402_=_C890 ,C402_=_C898 ,\nC402_=_C902 ,C402_=_C906 ,C402_=_C907 ,C402_=_C908 ,C402_=_C910 ,C402_=_C920 ,\nC402_=_C924 ,C403_=_C404 ,C403_=_C433 ,C403_=_C459 ,C403_=_C501 ,C403_=_C529 ,\nC403_=_C533 ,C403_=_C548 ,C403_=_C557 ,C403_=_C563 ,C403_=_C569 ,C403_=_C571 ,\nC403_=_C572 ,C403_=_C587 ,C403_=_C588 ,C403_=_C596 ,C403_=_C642 ,C403_=_C645 ,\nC403_=_C646 ,C403_=_C647 ,C403_=_C692 ,C403_=_C697 ,C403_=_C715 ,C403_=_C721 ,\nC403_=_C727 ,C403_=_C728 ,C403_=_C729 ,C403_=_C754 ,C403_=_C765 ,C403_=_C777 ,\nC403_=_C825 ,C403_=_C835 ,C403_=_C839 ,C403_=_C840 ,C403_=_C845 ,C403_=_C852 ,\nC403_=_C856 ,C403_=_C889 ,C403_=_C901 ,C403_=_C924 ,C403_=_C925 ,C403_=_C942 ,\nC404_=_C442 ,C404_=_C476 ,C404_=_C481 ,C404_=_C493 ,C404_=_C501 ,C404_=_C524 ,\nC404_=_C543 ,C404_=_C569 ,C404_=_C571 ,C404_=_C572 ,C404_=_C583 ,C404_=_C588 ,\nC404_=_C646 ,C404_=_C647 ,C404_=_C661 ,C404_=_C672 ,C404_=_C676 ,C404_=_C684 ,\nC404_=_C699 ,C404_=_C705 ,C404_=_C721 ,C404_=_C727 ,C404_=_C728 ,C404_=_C729 ,\nC404_=_C751 ,C404_=_C752 ,C404_=_C756 ,C404_=_C765 ,C404_=_C773 ,C404_=_C777 ,\nC404_=_C778 ,C404_=_C785 ,C404_=_C792 ,C404_=_C811 ,C404_=_C819 ,C404_=_C825 ,\nC404_=_C833 ,C404_=_C844 ,C404_=_C846 ,C404_=_C862 ,C404_=_C865 ,C404_=_C899 ,\nC404_=_C901 ,C404_=_C908 ,C404_=_C917 ,C404_=_C922 ,C404_=_C930 ,C404_=_C934 ,\nC404_=_C945 ,C404_=_C946 ,C405_=_C408 ,C405_=_C442 ,C405_=_C446 ,C405_=_C464 ,\nC405_=_C526 ,C405_=_C540 ,C405_=_C551 ,C405_=_C574 ,C405_=_C575 ,C405_=_C576 ,\nC405_=_C577 ,C405_=_C582 ,C405_=_C590 ,C405_=_C596 ,C405_=_C648 ,C405_=_C662 ,\nC405_=_C671 ,C405_=_C681 ,C405_=_C692 ,C405_=_C710 ,C405_=_C718 ,C405_=_C722 ,\nC405_=_C724 ,C405_=_C729 ,C405_=_C752 ,C405_=_C754 ,C405_=_C767 ,C405_=_C768 ,\nC405_=_C773 ,C405_=_C783 ,C405_=_C790 ,C405_=_C816 ,C405_=_C832 ,C405_=_C837 ,\nC405_=_C840 ,C405_=_C845 ,C405_=_C847 ,C405_=_C855 ,C405_=_C861 ,C405_=_C874 ,\nC405_=_C881 ,C405_=_C887 ,C405_=_C892 ,C405_=_C910 ,C405_=_C920 ,C405_=_C927 ,\nC405_=_C928 ,C405_=_C929 ,C406_=_C428 ,C406_=_C470 ,C406_=_C538 ,C406_=_C543 ,\nC406_=_C554 ,C406_=_C564 ,C406_=_C577 ,C406_=_C579 ,C406_=_C626 ,C406_=_C659 ,\nC406_=_C698 ,C406_=_C705 ,C406_=_C713 ,C406_=_C724 ,C406_=_C727 ,C406_=_C729 ,\nC406_=_C732 ,C406_=_C749 ,C406_=_C772 ,C406_=_C786 ,C406_=_C791 ,C406_=_C797 ,\nC406_=_C799 ,C406_=_C812 ,C406_=_C815 ,C406_=_C827 ,C406_=_C832 ,C406_=_C833 ,\nC406_=_C836 ,C406_=_C844 ,C406_=_C845 ,C406_=_C846 ,C406_=_C853 ,C406_=_C862 ,\nC406_=_C863 ,C406_=_C870 ,C406_=_C872 ,C406_=_C876 ,C406_=_C878 ,C406_=_C884 ,\nC406_=_C889 ,C406_=_C898 ,C406_=_C901 ,C406_=_C922 ,C406_=_C927 ,C406_=_C933 ,\nC407_=_C408 ,C407_=_C409 ,C407_=_C421 ,C407_=_C425 ,C407_=_C445 ,C407_=_C454 ,\nC407_=_C455 ,C407_=_C483 ,C407_=_C492 ,C407_=_C502 ,C407_=_C527 ,C407_=_C556 ,\nC407_=_C563 ,C407_=_C585 ,C407_=_C586 ,C407_=_C587 ,C407_=_C588 ,C407_=_C592 ,\nC407_=_C596 ,C407_=_C608 ,C407_=_C665 ,C407_=_C678 ,C407_=_C679 ,C407_=_C699 ,\nC407_=_C704 ,C407_=_C714 ,C407_=_C719 ,C407_=_C733 ,C407_=_C738 ,C407_=_C800 ,\nC407_=_C801 ,C407_=_C806 ,C407_=_C809 ,C407_=_C823 ,C407_=_C840 ,C407_=_C856 ,\nC407_=_C866 ,C407_=_C868 ,C407_=_C875 ,C407_=_C895 ,C407_=_C896 ,C407_=_C903 ,\nC407_=_C905 ,C407_=_C907 ,C408_=_C409 ,C408_=_C427 ,C408_=_C442 ,C408_=_C474 ,\nC408_=_C523 ,C408_=_C527 ,C408_=_C540 ,C408_=_C551 ,C408_=_C563 ,C408_=_C585 ,\nC408_=_C586 ,C408_=_C587 ,C408_=_C588 ,C408_=_C601 ,C408_=_C654 ,C408_=_C662 ,\nC408_=_C678 ,C408_=_C679 ,C408_=_C680 ,C408_=_C712 ,C408_=_C724 ,C408_=_C729 ,\nC408_=_C779 ,C408_=_C790 ,C408_=_C801 ,C408_=_C821 ,C408_=_C832 ,C408_=_C841 ,\nC408_=_C845 ,C408_=_C847 ,C408_=_C866 ,C408_=_C871 ,C408_=_C874 ,C408_=_C876 ,\nC408_=_C903 ,C408_=_C907 ,C408_=_C931 ,C408_=_C932 ,C408_=_C940 ,C408_=_C946 ,\nC409_=_C480 ,C409_=_C482 ,C409_=_C527 ,C409_=_C537 ,C409_=_C561 ,C409_=_C563 ,\nC409_=_C585 ,C409_=_C586 ,C409_=_C587 ,C409_=_C588 ,C409_=_C635 ,C409_=_C637 ,\nC409_=_C670 ,C409_=_C678 ,C409_=_C679 ,C409_=_C697 ,C409_=_C706 ,C409_=_C749 ,\nC409_=_C754 ,C409_=_C762 ,C409_=_C775 ,C409_=_C797 ,C409_=_C798 ,C409_=_C800 ,\nC409_=_C801 ,C409_=_C828 ,C409_=_C830 ,C409_=_C833 ,C409_=_C837 ,C409_=_C843 ,\nC409_=_C858 ,C409_=_C883 ,C409_=_C896 ,C409_=_C898 ,C409_=_C903 ,C409_=_C907 ,\nC409_=_C913 ,C409_=_C926 ,C409_=_C942 ,C410_=_C439 ,C410_=_C445 ,C410_=_C477 ,\nC410_=_C492 ,C410_=_C502 ,C410_=_C546 ,C410_=_C568 ,C410_=_C574 ,C410_=_C584 ,\nC410_=_C599 ,C410_=_C617 ,C410_=_C618 ,C410_=_C625 ,C410_=_C644 ,C410_=_C666 ,\nC410_=_C677 ,C410_=_C697 ,C410_=_C702 ,C410_=_C711 ,C410_=_C724 ,C410_=_C733 ,\nC410_=_C751 ,C410_=_C774 ,C410_=_C776 ,C410_=_C778 ,C410_=_C788 ,C410_=_C789 ,\nC410_=_C806 ,C410_=_C821 ,C410_=_C823 ,C410_=_C827 ,C410_=_C835 ,C410_=_C836 ,\nC410_=_C858 ,C410_=_C861 ,C410_=_C868 ,C410_=_C887 ,C410_=_C896 ,C410_=_C915 ,\nC410_=_C920 ,C410_=_C924 ,C410_=_C928 ,C410_=_C930 ,C412_=_C429 ,C412_=_C454 ,\nC412_=_C483 ,C412_=_C500 ,C412_=_C501 ,C412_=_C510 ,C412_=_C518 ,C412_=_C528 ,\nC412_=_C563 ,C412_=_C564 ,C412_=_C574 ,C412_=_C592 ,C412_=_C611 ,C412_=_C616 ,\nC412_=_C624 ,C412_=_C642 ,C412_=_C658 ,C412_=_C696 ,C412_=_C702 ,C412_=_C706 ,\nC412_=_C707 ,C412_=_C712 ,C412_=_C713 ,C412_=_C733 ,C412_=_C738 ,C412_=_C740 ,\nC412_=_C749 ,C412_=_C769 ,C412_=_C781 ,C412_=_C782 ,C412_=_C788 ,C412_=_C803 ,\nC412_=_C820 ,C412_=_C830 ,C412_=_C845 ,C412_=_C858 ,C412_=_C862 ,C412_=_C866 ,\nC412_=_C896 ,C412_=_C899 ,C412_=_C905 ,C412_=_C911 ,C412_=_C912 ,C412_=_C919 ,\nC412_=_C927 ,C412_=_C934 ,C412_=_C938 ,C412_=_C943 ,C414_=_C425 ,C414_=_C461 ,\nC414_=_C463 ,C414_=_C481 ,C414_=_C493 ,C414_=_C504 ,C414_=_C505 ,C414_=_C527 ,\nC414_=_C535 ,C414_=_C562 ,C414_=_C574 ,C414_=_C580 ,C414_=_C612 ,C414_=_C625 ,\nC414_=_C633 ,C414_=_C644 ,C414_=_C645 ,C414_=_C646 ,C414_=_C651 ,C414_=_C652 ,\nC414_=_C654 ,C414_=_C665 ,C414_=_C707 ,C414_=_C710 ,C414_=_C727 ,C414_=_C728 ,\nC414_=_C745 ,C414_=_C746 ,C414_=_C756 ,C414_=_C767 ,C414_=_C779 ,C414_=_C782 ,\nC414_=_C803 ,C414_=_C809 ,C414_=_C818 ,C414_=_C825 ,C414_=_C835 ,C414_=_C838 ,\nC414_=_C843 ,C414_=_C846 ,C414_=_C863 ,C414_=_C890 ,C414_=_C895 ,C414_=_C896 ,\nC414_=_C901 ,C414_=_C911 ,C414_=_C913 ,C414_=_C927 ,C414_=_C930 ,C414_=_C945 ,\nC421_=_C469 ,C421_=_C472 ,C421_=_C482 ,C421_=_C529 ,C421_=_C530 ,C421_=_C544 ,\nC421_=_C555 ,C421_=_C556 ,C421_=_C560 ,C421_=_C580 ,C421_=_C585 ,C421_=_C586 ,\nC421_=_C587 ,C421_=_C596 ,C421_=_C610 ,C421_=_C611 ,C421_=_C628 ,C421_=_C681 ,\nC421_=_C684 ,C421_=_C688 ,C421_=_C691 ,C421_=_C712 ,C421_=_C714 ,C421_=_C719 ,\nC421_=_C738 ,C421_=_C756 ,C421_=_C774 ,C421_=_C775 ,C421_=_C810 ,C421_=_C814 ,\nC421_=_C826 ,C421_=_C840 ,C421_=_C843 ,C421_=_C851 ,C421_=_C859 ,C421_=_C868 ,\nC421_=_C895 ,C421_=_C896 ,C421_=_C904 ,C421_=_C908 ,C421_=_C915 ,C421_=_C916 ,\nC421_=_C926 ,C421_=_C929 ,C421_=_C932 ,C421_=_C942 ,C422_=_C423 ,C422_=_C464 ,\nC422_=_C502 ,C422_=_C528 ,C422_=_C546 ,C422_=_C548 ,C422_=_C557 ,C422_=_C572 ,\nC422_=_C597 ,C422_=_C608 ,C422_=_C618 ,C422_=_C628 ,C422_=_C637 ,C422_=_C650 ,\nC422_=_C651 ,C422_=_C670 ,C422_=_C672 ,C422_=_C676 ,C422_=_C684 ,C422_=_C688 ,\nC422_=_C711 ,C422_=_C713 ,C422_=_C724 ,C422_=_C732 ,C422_=_C741 ,C422_=_C742 ,\nC422_=_C745 ,C422_=_C746 ,C422_=_C765 ,C422_=_C772 ,C422_=_C774 ,C422_=_C785 ,\nC422_=_C812 ,C422_=_C818 ,C422_=_C823 ,C422_=_C844 ,C422_=_C873 ,C422_=_C883 ,\nC422_=_C885 ,C422_=_C890 ,C422_=_C892 ,C422_=_C895 ,C422_=_C899 ,C422_=_C906 ,\nC422_=_C936 ,C422_=_C941 ,C422_=_C946 ,C422_=_C948 ,C423_=_C473 ,C423_=_C474 ,\nC423_=_C502 ,C423_=_C516 ,C423_=_C522 ,C423_=_C528 ,C423_=_C533 ,C423_=_C535 ,\nC423_=_C559 ,C423_=_C560 ,C423_=_C576 ,C423_=_C597 ,C423_=_C613 ,C423_=_C614 ,\nC423_=_C646 ,C423_=_C668 ,C423_=_C670 ,C423_=_C673 ,C423_=_C713 ,C423_=_C716 ,\nC423_=_C731 ,C423_=_C741 ,C423_=_C742 ,C423_=_C745 ,C423_=_C768 ,C423_=_C769 ,\nC423_=_C779 ,C423_=_C786 ,C423_=_C788 ,C423_=_C812 ,C423_=_C824 ,C423_=_C844 ,\nC423_=_C854 ,C423_=_C861 ,C423_=_C871 ,C423_=_C881 ,C423_=_C890 ,C423_=_C892 ,\nC423_=_C905 ,C423_=_C907 ,C423_=_C914 ,C423_=_C918 ,C423_=_C923 ,C423_=_C928 ,\nC423_=_C929 ,C423_=_C932 ,C423_=_C936 ,C423_=_C940 ,C423_=_C942 ,C423_=_C943 ,\nC423_=_C946 ,C423_=_C948 ,C424_=_C492 ,C424_=_C495 ,C424_=_C501 ,C424_=_C538 ,\nC424_=_C554 ,C424_=_C562 ,C424_=_C580 ,C424_=_C598 ,C424_=_C599 ,C424_=_C616 ,\nC424_=_C626</w:t>
      </w:r>
    </w:p>
    <w:p>
      <w:pPr>
        <w:pStyle w:val="PreformattedText"/>
        <w:bidi w:val="0"/>
        <w:spacing w:before="0" w:after="0"/>
        <w:jc w:val="left"/>
        <w:rPr/>
      </w:pPr>
      <w:r>
        <w:rPr/>
        <w:t xml:space="preserve"> </w:t>
      </w:r>
      <w:r>
        <w:rPr/>
        <w:t>,C424_=_C649 ,C424_=_C666 ,C424_=_C675 ,C424_=_C702 ,C424_=_C717 ,\nC424_=_C719 ,C424_=_C720 ,C424_=_C746 ,C424_=_C751 ,C424_=_C785 ,C424_=_C791 ,\nC424_=_C795 ,C424_=_C809 ,C424_=_C814 ,C424_=_C822 ,C424_=_C851 ,C424_=_C854 ,\nC424_=_C856 ,C424_=_C870 ,C424_=_C871 ,C424_=_C872 ,C424_=_C880 ,C424_=_C897 ,\nC424_=_C915 ,C424_=_C917 ,C424_=_C918 ,C424_=_C920 ,C424_=_C925 ,C424_=_C926 ,\nC424_=_C931 ,C425_=_C427 ,C425_=_C428 ,C425_=_C429 ,C425_=_C445 ,C425_=_C454 ,\nC425_=_C481 ,C425_=_C493 ,C425_=_C502 ,C425_=_C535 ,C425_=_C586 ,C425_=_C592 ,\nC425_=_C600 ,C425_=_C601 ,C425_=_C633 ,C425_=_C652 ,C425_=_C654 ,C425_=_C665 ,\nC425_=_C699 ,C425_=_C719 ,C425_=_C745 ,C425_=_C756 ,C425_=_C758 ,C425_=_C767 ,\nC425_=_C779 ,C425_=_C791 ,C425_=_C792 ,C425_=_C803 ,C425_=_C809 ,C425_=_C818 ,\nC425_=_C825 ,C425_=_C835 ,C425_=_C838 ,C425_=_C840 ,C425_=_C845 ,C425_=_C856 ,\nC425_=_C866 ,C425_=_C875 ,C425_=_C895 ,C425_=_C896 ,C425_=_C899 ,C425_=_C903 ,\nC425_=_C904 ,C425_=_C905 ,C425_=_C913 ,C425_=_C941 ,C425_=_C943 ,C427_=_C428 ,\nC427_=_C429 ,C427_=_C438 ,C427_=_C472 ,C427_=_C474 ,C427_=_C544 ,C427_=_C555 ,\nC427_=_C559 ,C427_=_C600 ,C427_=_C601 ,C427_=_C603 ,C427_=_C610 ,C427_=_C612 ,\nC427_=_C649 ,C427_=_C654 ,C427_=_C665 ,C427_=_C680 ,C427_=_C712 ,C427_=_C762 ,\nC427_=_C779 ,C427_=_C782 ,C427_=_C792 ,C427_=_C799 ,C427_=_C807 ,C427_=_C824 ,\nC427_=_C841 ,C427_=_C845 ,C427_=_C847 ,C427_=_C851 ,C427_=_C866 ,C427_=_C871 ,\nC427_=_C876 ,C427_=_C890 ,C427_=_C895 ,C427_=_C897 ,C427_=_C898 ,C427_=_C902 ,\nC427_=_C906 ,C427_=_C910 ,C427_=_C922 ,C427_=_C931 ,C427_=_C938 ,C428_=_C429 ,\nC428_=_C470 ,C428_=_C490 ,C428_=_C512 ,C428_=_C543 ,C428_=_C564 ,C428_=_C600 ,\nC428_=_C601 ,C428_=_C624 ,C428_=_C661 ,C428_=_C665 ,C428_=_C669 ,C428_=_C672 ,\nC428_=_C753 ,C428_=_C755 ,C428_=_C775 ,C428_=_C792 ,C428_=_C808 ,C428_=_C845 ,\nC428_=_C860 ,C428_=_C862 ,C428_=_C863 ,C428_=_C866 ,C428_=_C872 ,C428_=_C884 ,\nC428_=_C895 ,C428_=_C919 ,C428_=_C922 ,C428_=_C933 ,C428_=_C945 ,C429_=_C440 ,\nC429_=_C448 ,C429_=_C454 ,C429_=_C483 ,C429_=_C500 ,C429_=_C510 ,C429_=_C518 ,\nC429_=_C529 ,C429_=_C530 ,C429_=_C541 ,C429_=_C564 ,C429_=_C600 ,C429_=_C601 ,\nC429_=_C611 ,C429_=_C616 ,C429_=_C624 ,C429_=_C625 ,C429_=_C649 ,C429_=_C665 ,\nC429_=_C668 ,C429_=_C678 ,C429_=_C679 ,C429_=_C696 ,C429_=_C703 ,C429_=_C725 ,\nC429_=_C731 ,C429_=_C738 ,C429_=_C752 ,C429_=_C755 ,C429_=_C758 ,C429_=_C782 ,\nC429_=_C792 ,C429_=_C803 ,C429_=_C807 ,C429_=_C808 ,C429_=_C830 ,C429_=_C841 ,\nC429_=_C845 ,C429_=_C853 ,C429_=_C858 ,C429_=_C866 ,C429_=_C895 ,C429_=_C896 ,\nC429_=_C897 ,C429_=_C911 ,C429_=_C914 ,C429_=_C925 ,C429_=_C927 ,C429_=_C930 ,\nC429_=_C934 ,C433_=_C459 ,C433_=_C529 ,C433_=_C548 ,C433_=_C571 ,C433_=_C588 ,\nC433_=_C625 ,C433_=_C639 ,C433_=_C642 ,C433_=_C715 ,C433_=_C719 ,C433_=_C720 ,\nC433_=_C722 ,C433_=_C745 ,C433_=_C749 ,C433_=_C754 ,C433_=_C765 ,C433_=_C779 ,\nC433_=_C791 ,C433_=_C795 ,C433_=_C798 ,C433_=_C805 ,C433_=_C820 ,C433_=_C826 ,\nC433_=_C835 ,C433_=_C836 ,C433_=_C837 ,C433_=_C839 ,C433_=_C840 ,C433_=_C846 ,\nC433_=_C852 ,C433_=_C863 ,C433_=_C876 ,C433_=_C885 ,C433_=_C898 ,C433_=_C901 ,\nC433_=_C903 ,C433_=_C913 ,C433_=_C915 ,C433_=_C919 ,C433_=_C922 ,C433_=_C942 ,\nC438_=_C439 ,C438_=_C470 ,C438_=_C472 ,C438_=_C474 ,C438_=_C494 ,C438_=_C505 ,\nC438_=_C547 ,C438_=_C555 ,C438_=_C559 ,C438_=_C566 ,C438_=_C567 ,C438_=_C569 ,\nC438_=_C598 ,C438_=_C601 ,C438_=_C603 ,C438_=_C604 ,C438_=_C610 ,C438_=_C612 ,\nC438_=_C613 ,C438_=_C614 ,C438_=_C626 ,C438_=_C649 ,C438_=_C651 ,C438_=_C654 ,\nC438_=_C676 ,C438_=_C697 ,C438_=_C725 ,C438_=_C740 ,C438_=_C750 ,C438_=_C752 ,\nC438_=_C773 ,C438_=_C801 ,C438_=_C803 ,C438_=_C807 ,C438_=_C822 ,C438_=_C824 ,\nC438_=_C828 ,C438_=_C851 ,C438_=_C853 ,C438_=_C862 ,C438_=_C880 ,C438_=_C892 ,\nC438_=_C897 ,C438_=_C902 ,C438_=_C904 ,C438_=_C906 ,C438_=_C913 ,C438_=_C922 ,\nC438_=_C925 ,C438_=_C938 ,C438_=_C942 ,C438_=_C945 ,C439_=_C482 ,C439_=_C492 ,\nC439_=_C546 ,C439_=_C555 ,C439_=_C561 ,C439_=_C568 ,C439_=_C569 ,C439_=_C574 ,\nC439_=_C594 ,C439_=_C604 ,C439_=_C608 ,C439_=_C610 ,C439_=_C613 ,C439_=_C614 ,\nC439_=_C617 ,C439_=_C642 ,C439_=_C644 ,C439_=_C645 ,C439_=_C658 ,C439_=_C677 ,\nC439_=_C697 ,C439_=_C714 ,C439_=_C721 ,C439_=_C737 ,C439_=_C750 ,C439_=_C753 ,\nC439_=_C768 ,C439_=_C801 ,C439_=_C806 ,C439_=_C822 ,C439_=_C830 ,C439_=_C843 ,\nC439_=_C852 ,C439_=_C857 ,C439_=_C858 ,C439_=_C859 ,C439_=_C861 ,C439_=_C868 ,\nC439_=_C873 ,C439_=_C875 ,C439_=_C880 ,C439_=_C892 ,C439_=_C896 ,C439_=_C902 ,\nC439_=_C905 ,C439_=_C906 ,C439_=_C913 ,C439_=_C924 ,C439_=_C930 ,C439_=_C934 ,\nC439_=_C945 ,C440_=_C441 ,C440_=_C481 ,C440_=_C530 ,C440_=_C538 ,C440_=_C539 ,\nC440_=_C558 ,C440_=_C572 ,C440_=_C603 ,C440_=_C608 ,C440_=_C618 ,C440_=_C635 ,\nC440_=_C642 ,C440_=_C648 ,C440_=_C649 ,C440_=_C650 ,C440_=_C651 ,C440_=_C652 ,\nC440_=_C669 ,C440_=_C678 ,C440_=_C679 ,C440_=_C689 ,C440_=_C691 ,C440_=_C696 ,\nC440_=_C698 ,C440_=_C703 ,C440_=_C714 ,C440_=_C716 ,C440_=_C728 ,C440_=_C737 ,\nC440_=_C755 ,C440_=_C783 ,C440_=_C785 ,C440_=_C796 ,C440_=_C798 ,C440_=_C805 ,\nC440_=_C807 ,C440_=_C819 ,C440_=_C853 ,C440_=_C854 ,C440_=_C866 ,C440_=_C873 ,\nC440_=_C874 ,C440_=_C875 ,C440_=_C878 ,C440_=_C885 ,C440_=_C904 ,C440_=_C907 ,\nC440_=_C913 ,C440_=_C914 ,C440_=_C916 ,C440_=_C929 ,C440_=_C930 ,C440_=_C936 ,\nC440_=_C938 ,C440_=_C948 ,C441_=_C454 ,C441_=_C469 ,C441_=_C480 ,C441_=_C495 ,\nC441_=_C526 ,C441_=_C538 ,C441_=_C568 ,C441_=_C575 ,C441_=_C608 ,C441_=_C618 ,\nC441_=_C628 ,C441_=_C636 ,C441_=_C639 ,C441_=_C652 ,C441_=_C654 ,C441_=_C671 ,\nC441_=_C689 ,C441_=_C698 ,C441_=_C714 ,C441_=_C719 ,C441_=_C729 ,C441_=_C731 ,\nC441_=_C767 ,C441_=_C769 ,C441_=_C785 ,C441_=_C797 ,C441_=_C798 ,C441_=_C799 ,\nC441_=_C812 ,C441_=_C815 ,C441_=_C816 ,C441_=_C821 ,C441_=_C822 ,C441_=_C839 ,\nC441_=_C844 ,C441_=_C859 ,C441_=_C871 ,C441_=_C872 ,C441_=_C873 ,C441_=_C878 ,\nC441_=_C883 ,C441_=_C892 ,C441_=_C904 ,C441_=_C907 ,C441_=_C912 ,C441_=_C913 ,\nC441_=_C926 ,C441_=_C929 ,C441_=_C936 ,C441_=_C940 ,C441_=_C942 ,C442_=_C468 ,\nC442_=_C469 ,C442_=_C476 ,C442_=_C481 ,C442_=_C494 ,C442_=_C549 ,C442_=_C567 ,\nC442_=_C611 ,C442_=_C647 ,C442_=_C659 ,C442_=_C662 ,C442_=_C672 ,C442_=_C676 ,\nC442_=_C699 ,C442_=_C703 ,C442_=_C704 ,C442_=_C718 ,C442_=_C724 ,C442_=_C729 ,\nC442_=_C746 ,C442_=_C773 ,C442_=_C781 ,C442_=_C789 ,C442_=_C790 ,C442_=_C800 ,\nC442_=_C820 ,C442_=_C832 ,C442_=_C833 ,C442_=_C838 ,C442_=_C841 ,C442_=_C862 ,\nC442_=_C874 ,C442_=_C882 ,C442_=_C885 ,C442_=_C906 ,C442_=_C910 ,C442_=_C922 ,\nC442_=_C933 ,C442_=_C946 ,C442_=_C948 ,C445_=_C446 ,C445_=_C454 ,C445_=_C477 ,\nC445_=_C500 ,C445_=_C502 ,C445_=_C541 ,C445_=_C554 ,C445_=_C581 ,C445_=_C586 ,\nC445_=_C592 ,C445_=_C614 ,C445_=_C624 ,C445_=_C625 ,C445_=_C626 ,C445_=_C665 ,\nC445_=_C666 ,C445_=_C696 ,C445_=_C699 ,C445_=_C700 ,C445_=_C711 ,C445_=_C719 ,\nC445_=_C728 ,C445_=_C755 ,C445_=_C756 ,C445_=_C776 ,C445_=_C778 ,C445_=_C781 ,\nC445_=_C789 ,C445_=_C809 ,C445_=_C818 ,C445_=_C840 ,C445_=_C841 ,C445_=_C844 ,\nC445_=_C856 ,C445_=_C860 ,C445_=_C866 ,C445_=_C868 ,C445_=_C874 ,C445_=_C875 ,\nC445_=_C887 ,C445_=_C896 ,C445_=_C903 ,C445_=_C905 ,C445_=_C906 ,C445_=_C913 ,\nC445_=_C915 ,C445_=_C924 ,C445_=_C928 ,C445_=_C932 ,C445_=_C934 ,C445_=_C938 ,\nC445_=_C941 ,C446_=_C464 ,C446_=_C503 ,C446_=_C512 ,C446_=_C540 ,C446_=_C541 ,\nC446_=_C547 ,C446_=_C551 ,C446_=_C554 ,C446_=_C565 ,C446_=_C581 ,C446_=_C582 ,\nC446_=_C590 ,C446_=_C618 ,C446_=_C625 ,C446_=_C626 ,C446_=_C635 ,C446_=_C648 ,\nC446_=_C679 ,C446_=_C728 ,C446_=_C742 ,C446_=_C749 ,C446_=_C752 ,C446_=_C754 ,\nC446_=_C755 ,C446_=_C756 ,C446_=_C768 ,C446_=_C783 ,C446_=_C815 ,C446_=_C816 ,\nC446_=_C818 ,C446_=_C826 ,C446_=_C833 ,C446_=_C837 ,C446_=_C840 ,C446_=_C847 ,\nC446_=_C855 ,C446_=_C858 ,C446_=_C859 ,C446_=_C861 ,C446_=_C862 ,C446_=_C874 ,\nC446_=_C910 ,C446_=_C917 ,C446_=_C918 ,C446_=_C919 ,C446_=_C922 ,C446_=_C924 ,\nC446_=_C934 ,C446_=_C941 ,C448_=_C529 ,C448_=_C541 ,C448_=_C566 ,C448_=_C599 ,\nC448_=_C601 ,C448_=_C624 ,C448_=_C625 ,C448_=_C628 ,C448_=_C635 ,C448_=_C655 ,\nC448_=_C668 ,C448_=_C689 ,C448_=_C698 ,C448_=_C702 ,C448_=_C716 ,C448_=_C725 ,\nC448_=_C731 ,C448_=_C738 ,C448_=_C752 ,C448_=_C758 ,C448_=_C763 ,C448_=_C778 ,\nC448_=_C785 ,C448_=_C796 ,C448_=_C808 ,C448_=_C822 ,C448_=_C841 ,C448_=_C855 ,\nC448_=_C858 ,C448_=_C873 ,C448_=_C874 ,C448_=_C892 ,C448_=_C897 ,C448_=_C904 ,\nC448_=_C915 ,C448_=_C917 ,C448_=_C918 ,C448_=_C919 ,C448_=_C922 ,C448_=_C925 ,\nC448_=_C945 ,C451_=_C461 ,C451_=_C472 ,C451_=_C473 ,C451_=_C524 ,C451_=_C549 ,\nC451_=_C560 ,C451_=_C582 ,C451_=_C587 ,C451_=_C594 ,C451_=_C610 ,C451_=_C613 ,\nC451_=_C644 ,C451_=_C648 ,C451_=_C662 ,C451_=_C665 ,C451_=_C673 ,C451_=_C692 ,\nC451_=_C721 ,C451_=_C722 ,C451_=_C732 ,C451_=_C746 ,C451_=_C751 ,C451_=_C755 ,\nC451_=_C769 ,C451_=_C776 ,C451_=_C794 ,C451_=_C806 ,C451_=_C819 ,C451_=_C824 ,\nC451_=_C827 ,C451_=_C828 ,C451_=_C832 ,C451_=_C833 ,C451_=_C843 ,C451_=_C847 ,\nC451_=_C853 ,C451_=_C856 ,C451_=_C859 ,C451_=_C868 ,C451_=_C876 ,C451_=_C887 ,\nC451_=_C889 ,C451_=_C912 ,C451_=_C913 ,C451_=_C916 ,C451_=_C920 ,C451_=_C922 ,\nC451_=_C930 ,C451_=_C931 ,C451_=_C943 ,C454_=_C458 ,C454_=_C469 ,C454_=_C483 ,\nC454_=_C495 ,C454_=_C500 ,C454_=_C502 ,C454_=_C510 ,C454_=_C518 ,C454_=_C526 ,\nC454_=_C564 ,C454_=_C568 ,C454_=_C575 ,C454_=_C586 ,C454_=_C592 ,C454_=_C611 ,\nC454_=_C616 ,C454_=_C624 ,C454_=_C636 ,C454_=_C639 ,C454_=_C665 ,C454_=_C689 ,\nC454_=_C696 ,C454_=_C699 ,C454_=_C719 ,C454_=_C729 ,C454_=_C731 ,C454_=_C767 ,\nC454_=_C769 ,C454_=_C782 ,C454_=_C791 ,C454_=_C797 ,C454_=_C799 ,C454_=_C803 ,\nC454_=_C809 ,C454_=_C815 ,C454_=_C816 ,C454_=_C821 ,C454_=_C826 ,C454_=_C828 ,\nC454_=_C830 ,C454_=_C836 ,C454_=_C840 ,C454_=_C844 ,C454_=_C856 ,C454_=_C858 ,\nC454_=_C866 ,C454_=_C871 ,C454_=_C872 ,C454_=_C875 ,C454_=_C880 ,C454_=_C892 ,\nC454_=_C895 ,C454_=_C896 ,C454_=_C903 ,C454_=_C905 ,C454_=_C911 ,C454_=_C912 ,\nC454_=_C923 ,C454_=_C927 ,C454_=_C930 ,C454_=_C934 ,C454_=_C940 ,C455_=_C468</w:t>
      </w:r>
    </w:p>
    <w:p>
      <w:pPr>
        <w:pStyle w:val="PreformattedText"/>
        <w:bidi w:val="0"/>
        <w:spacing w:before="0" w:after="0"/>
        <w:jc w:val="left"/>
        <w:rPr/>
      </w:pPr>
      <w:r>
        <w:rPr/>
        <w:t xml:space="preserve"> </w:t>
      </w:r>
      <w:r>
        <w:rPr/>
        <w:t>,\nC455_=_C481 ,C455_=_C482 ,C455_=_C483 ,C455_=_C484 ,C455_=_C492 ,C455_=_C503 ,\nC455_=_C540 ,C455_=_C551 ,C455_=_C583 ,C455_=_C598 ,C455_=_C608 ,C455_=_C615 ,\nC455_=_C617 ,C455_=_C635 ,C455_=_C639 ,C455_=_C650 ,C455_=_C699 ,C455_=_C704 ,\nC455_=_C714 ,C455_=_C722 ,C455_=_C733 ,C455_=_C738 ,C455_=_C742 ,C455_=_C763 ,\nC455_=_C788 ,C455_=_C800 ,C455_=_C801 ,C455_=_C806 ,C455_=_C823 ,C455_=_C825 ,\nC455_=_C844 ,C455_=_C846 ,C455_=_C852 ,C455_=_C859 ,C455_=_C865 ,C455_=_C905 ,\nC455_=_C932 ,C455_=_C936 ,C458_=_C473 ,C458_=_C477 ,C458_=_C502 ,C458_=_C505 ,\nC458_=_C516 ,C458_=_C530 ,C458_=_C547 ,C458_=_C571 ,C458_=_C584 ,C458_=_C600 ,\nC458_=_C615 ,C458_=_C637 ,C458_=_C639 ,C458_=_C647 ,C458_=_C655 ,C458_=_C671 ,\nC458_=_C673 ,C458_=_C677 ,C458_=_C688 ,C458_=_C696 ,C458_=_C707 ,C458_=_C723 ,\nC458_=_C726 ,C458_=_C740 ,C458_=_C782 ,C458_=_C791 ,C458_=_C792 ,C458_=_C798 ,\nC458_=_C802 ,C458_=_C803 ,C458_=_C810 ,C458_=_C815 ,C458_=_C821 ,C458_=_C826 ,\nC458_=_C828 ,C458_=_C833 ,C458_=_C836 ,C458_=_C865 ,C458_=_C868 ,C458_=_C870 ,\nC458_=_C873 ,C458_=_C880 ,C458_=_C881 ,C458_=_C883 ,C458_=_C884 ,C458_=_C892 ,\nC458_=_C895 ,C458_=_C923 ,C458_=_C925 ,C458_=_C926 ,C458_=_C930 ,C458_=_C934 ,\nC458_=_C943 ,C458_=_C945 ,C458_=_C948 ,C459_=_C470 ,C459_=_C504 ,C459_=_C529 ,\nC459_=_C530 ,C459_=_C537 ,C459_=_C544 ,C459_=_C548 ,C459_=_C556 ,C459_=_C568 ,\nC459_=_C588 ,C459_=_C633 ,C459_=_C642 ,C459_=_C656 ,C459_=_C670 ,C459_=_C713 ,\nC459_=_C721 ,C459_=_C725 ,C459_=_C742 ,C459_=_C752 ,C459_=_C754 ,C459_=_C765 ,\nC459_=_C778 ,C459_=_C786 ,C459_=_C788 ,C459_=_C789 ,C459_=_C792 ,C459_=_C800 ,\nC459_=_C809 ,C459_=_C822 ,C459_=_C835 ,C459_=_C839 ,C459_=_C840 ,C459_=_C852 ,\nC459_=_C868 ,C459_=_C875 ,C459_=_C901 ,C459_=_C907 ,C459_=_C908 ,C459_=_C932 ,\nC459_=_C934 ,C461_=_C463 ,C461_=_C472 ,C461_=_C492 ,C461_=_C505 ,C461_=_C549 ,\nC461_=_C562 ,C461_=_C567 ,C461_=_C580 ,C461_=_C587 ,C461_=_C610 ,C461_=_C614 ,\nC461_=_C625 ,C461_=_C644 ,C461_=_C645 ,C461_=_C646 ,C461_=_C648 ,C461_=_C673 ,\nC461_=_C710 ,C461_=_C727 ,C461_=_C741 ,C461_=_C746 ,C461_=_C768 ,C461_=_C769 ,\nC461_=_C782 ,C461_=_C783 ,C461_=_C789 ,C461_=_C790 ,C461_=_C800 ,C461_=_C808 ,\nC461_=_C827 ,C461_=_C841 ,C461_=_C856 ,C461_=_C863 ,C461_=_C866 ,C461_=_C868 ,\nC461_=_C878 ,C461_=_C889 ,C461_=_C895 ,C461_=_C896 ,C461_=_C897 ,C461_=_C901 ,\nC461_=_C903 ,C461_=_C904 ,C461_=_C905 ,C461_=_C913 ,C461_=_C919 ,C461_=_C920 ,\nC461_=_C931 ,C461_=_C940 ,C461_=_C945 ,C463_=_C480 ,C463_=_C537 ,C463_=_C538 ,\nC463_=_C541 ,C463_=_C558 ,C463_=_C562 ,C463_=_C569 ,C463_=_C580 ,C463_=_C588 ,\nC463_=_C592 ,C463_=_C625 ,C463_=_C626 ,C463_=_C642 ,C463_=_C644 ,C463_=_C645 ,\nC463_=_C646 ,C463_=_C649 ,C463_=_C650 ,C463_=_C656 ,C463_=_C678 ,C463_=_C681 ,\nC463_=_C700 ,C463_=_C710 ,C463_=_C716 ,C463_=_C726 ,C463_=_C727 ,C463_=_C732 ,\nC463_=_C733 ,C463_=_C741 ,C463_=_C746 ,C463_=_C749 ,C463_=_C753 ,C463_=_C754 ,\nC463_=_C762 ,C463_=_C765 ,C463_=_C772 ,C463_=_C776 ,C463_=_C777 ,C463_=_C782 ,\nC463_=_C796 ,C463_=_C810 ,C463_=_C811 ,C463_=_C816 ,C463_=_C819 ,C463_=_C836 ,\nC463_=_C838 ,C463_=_C840 ,C463_=_C860 ,C463_=_C861 ,C463_=_C863 ,C463_=_C871 ,\nC463_=_C878 ,C463_=_C881 ,C463_=_C882 ,C463_=_C896 ,C463_=_C897 ,C463_=_C899 ,\nC463_=_C901 ,C463_=_C906 ,C463_=_C934 ,C463_=_C945 ,C463_=_C946 ,C464_=_C503 ,\nC464_=_C516 ,C464_=_C540 ,C464_=_C551 ,C464_=_C559 ,C464_=_C562 ,C464_=_C572 ,\nC464_=_C582 ,C464_=_C590 ,C464_=_C628 ,C464_=_C633 ,C464_=_C639 ,C464_=_C646 ,\nC464_=_C648 ,C464_=_C650 ,C464_=_C676 ,C464_=_C677 ,C464_=_C688 ,C464_=_C711 ,\nC464_=_C726 ,C464_=_C731 ,C464_=_C752 ,C464_=_C754 ,C464_=_C765 ,C464_=_C767 ,\nC464_=_C768 ,C464_=_C772 ,C464_=_C783 ,C464_=_C791 ,C464_=_C801 ,C464_=_C816 ,\nC464_=_C837 ,C464_=_C840 ,C464_=_C847 ,C464_=_C855 ,C464_=_C861 ,C464_=_C873 ,\nC464_=_C885 ,C464_=_C889 ,C464_=_C898 ,C464_=_C906 ,C464_=_C910 ,C464_=_C919 ,\nC464_=_C923 ,C464_=_C931 ,C464_=_C941 ,C468_=_C469 ,C468_=_C476 ,C468_=_C477 ,\nC468_=_C481 ,C468_=_C482 ,C468_=_C494 ,C468_=_C503 ,C468_=_C524 ,C468_=_C551 ,\nC468_=_C558 ,C468_=_C583 ,C468_=_C615 ,C468_=_C617 ,C468_=_C618 ,C468_=_C635 ,\nC468_=_C639 ,C468_=_C658 ,C468_=_C659 ,C468_=_C688 ,C468_=_C704 ,C468_=_C725 ,\nC468_=_C733 ,C468_=_C746 ,C468_=_C750 ,C468_=_C775 ,C468_=_C812 ,C468_=_C828 ,\nC468_=_C844 ,C468_=_C846 ,C468_=_C852 ,C468_=_C854 ,C468_=_C859 ,C468_=_C882 ,\nC468_=_C920 ,C468_=_C933 ,C469_=_C472 ,C469_=_C476 ,C469_=_C477 ,C469_=_C494 ,\nC469_=_C495 ,C469_=_C524 ,C469_=_C526 ,C469_=_C530 ,C469_=_C544 ,C469_=_C555 ,\nC469_=_C560 ,C469_=_C568 ,C469_=_C575 ,C469_=_C583 ,C469_=_C611 ,C469_=_C636 ,\nC469_=_C639 ,C469_=_C658 ,C469_=_C659 ,C469_=_C681 ,C469_=_C688 ,C469_=_C689 ,\nC469_=_C704 ,C469_=_C729 ,C469_=_C731 ,C469_=_C746 ,C469_=_C756 ,C469_=_C767 ,\nC469_=_C769 ,C469_=_C774 ,C469_=_C775 ,C469_=_C797 ,C469_=_C799 ,C469_=_C815 ,\nC469_=_C816 ,C469_=_C821 ,C469_=_C840 ,C469_=_C843 ,C469_=_C844 ,C469_=_C859 ,\nC469_=_C871 ,C469_=_C872 ,C469_=_C882 ,C469_=_C912 ,C469_=_C916 ,C469_=_C926 ,\nC469_=_C933 ,C469_=_C940 ,C469_=_C942 ,C470_=_C494 ,C470_=_C505 ,C470_=_C543 ,\nC470_=_C544 ,C470_=_C547 ,C470_=_C556 ,C470_=_C564 ,C470_=_C567 ,C470_=_C604 ,\nC470_=_C626 ,C470_=_C633 ,C470_=_C654 ,C470_=_C670 ,C470_=_C713 ,C470_=_C723 ,\nC470_=_C750 ,C470_=_C775 ,C470_=_C786 ,C470_=_C828 ,C470_=_C845 ,C470_=_C853 ,\nC470_=_C857 ,C470_=_C862 ,C470_=_C863 ,C470_=_C875 ,C470_=_C895 ,C470_=_C901 ,\nC470_=_C902 ,C470_=_C922 ,C470_=_C925 ,C470_=_C933 ,C472_=_C530 ,C472_=_C544 ,\nC472_=_C549 ,C472_=_C555 ,C472_=_C559 ,C472_=_C560 ,C472_=_C584 ,C472_=_C587 ,\nC472_=_C601 ,C472_=_C603 ,C472_=_C610 ,C472_=_C611 ,C472_=_C612 ,C472_=_C633 ,\nC472_=_C644 ,C472_=_C648 ,C472_=_C649 ,C472_=_C673 ,C472_=_C681 ,C472_=_C688 ,\nC472_=_C756 ,C472_=_C769 ,C472_=_C774 ,C472_=_C775 ,C472_=_C807 ,C472_=_C814 ,\nC472_=_C824 ,C472_=_C827 ,C472_=_C840 ,C472_=_C843 ,C472_=_C851 ,C472_=_C856 ,\nC472_=_C859 ,C472_=_C868 ,C472_=_C882 ,C472_=_C885 ,C472_=_C889 ,C472_=_C896 ,\nC472_=_C897 ,C472_=_C906 ,C472_=_C913 ,C472_=_C914 ,C472_=_C916 ,C472_=_C920 ,\nC472_=_C922 ,C472_=_C926 ,C472_=_C938 ,C472_=_C942 ,C473_=_C505 ,C473_=_C522 ,\nC473_=_C524 ,C473_=_C560 ,C473_=_C561 ,C473_=_C576 ,C473_=_C579 ,C473_=_C582 ,\nC473_=_C584 ,C473_=_C594 ,C473_=_C613 ,C473_=_C614 ,C473_=_C615 ,C473_=_C644 ,\nC473_=_C646 ,C473_=_C662 ,C473_=_C665 ,C473_=_C692 ,C473_=_C696 ,C473_=_C716 ,\nC473_=_C723 ,C473_=_C726 ,C473_=_C740 ,C473_=_C745 ,C473_=_C751 ,C473_=_C776 ,\nC473_=_C779 ,C473_=_C782 ,C473_=_C786 ,C473_=_C788 ,C473_=_C798 ,C473_=_C818 ,\nC473_=_C833 ,C473_=_C843 ,C473_=_C853 ,C473_=_C854 ,C473_=_C856 ,C473_=_C859 ,\nC473_=_C861 ,C473_=_C868 ,C473_=_C870 ,C473_=_C873 ,C473_=_C912 ,C473_=_C914 ,\nC473_=_C929 ,C473_=_C936 ,C473_=_C940 ,C473_=_C942 ,C473_=_C943 ,C474_=_C535 ,\nC474_=_C543 ,C474_=_C547 ,C474_=_C566 ,C474_=_C598 ,C474_=_C604 ,C474_=_C651 ,\nC474_=_C673 ,C474_=_C676 ,C474_=_C680 ,C474_=_C691 ,C474_=_C710 ,C474_=_C712 ,\nC474_=_C725 ,C474_=_C740 ,C474_=_C752 ,C474_=_C768 ,C474_=_C773 ,C474_=_C779 ,\nC474_=_C795 ,C474_=_C803 ,C474_=_C824 ,C474_=_C832 ,C474_=_C836 ,C474_=_C841 ,\nC474_=_C847 ,C474_=_C866 ,C474_=_C871 ,C474_=_C876 ,C474_=_C889 ,C474_=_C904 ,\nC474_=_C905 ,C474_=_C907 ,C474_=_C912 ,C474_=_C923 ,C474_=_C925 ,C474_=_C928 ,\nC474_=_C931 ,C474_=_C942 ,C474_=_C943 ,C474_=_C945 ,C474_=_C946 ,C476_=_C477 ,\nC476_=_C481 ,C476_=_C524 ,C476_=_C539 ,C476_=_C561 ,C476_=_C577 ,C476_=_C579 ,\nC476_=_C583 ,C476_=_C585 ,C476_=_C594 ,C476_=_C596 ,C476_=_C600 ,C476_=_C636 ,\nC476_=_C647 ,C476_=_C655 ,C476_=_C658 ,C476_=_C672 ,C476_=_C680 ,C476_=_C699 ,\nC476_=_C710 ,C476_=_C725 ,C476_=_C740 ,C476_=_C773 ,C476_=_C775 ,C476_=_C777 ,\nC476_=_C806 ,C476_=_C809 ,C476_=_C830 ,C476_=_C832 ,C476_=_C833 ,C476_=_C855 ,\nC476_=_C857 ,C476_=_C876 ,C476_=_C882 ,C476_=_C885 ,C476_=_C898 ,C476_=_C922 ,\nC476_=_C932 ,C476_=_C938 ,C476_=_C946 ,C477_=_C524 ,C477_=_C530 ,C477_=_C539 ,\nC477_=_C547 ,C477_=_C561 ,C477_=_C577 ,C477_=_C583 ,C477_=_C585 ,C477_=_C596 ,\nC477_=_C600 ,C477_=_C625 ,C477_=_C639 ,C477_=_C655 ,C477_=_C658 ,C477_=_C666 ,\nC477_=_C671 ,C477_=_C673 ,C477_=_C680 ,C477_=_C688 ,C477_=_C707 ,C477_=_C711 ,\nC477_=_C740 ,C477_=_C775 ,C477_=_C776 ,C477_=_C777 ,C477_=_C778 ,C477_=_C789 ,\nC477_=_C803 ,C477_=_C806 ,C477_=_C810 ,C477_=_C815 ,C477_=_C821 ,C477_=_C855 ,\nC477_=_C857 ,C477_=_C865 ,C477_=_C868 ,C477_=_C876 ,C477_=_C881 ,C477_=_C882 ,\nC477_=_C883 ,C477_=_C887 ,C477_=_C898 ,C477_=_C915 ,C477_=_C926 ,C477_=_C928 ,\nC477_=_C932 ,C477_=_C934 ,C477_=_C938 ,C477_=_C945 ,C480_=_C537 ,C480_=_C577 ,\nC480_=_C592 ,C480_=_C626 ,C480_=_C628 ,C480_=_C637 ,C480_=_C642 ,C480_=_C654 ,\nC480_=_C656 ,C480_=_C670 ,C480_=_C700 ,C480_=_C716 ,C480_=_C719 ,C480_=_C741 ,\nC480_=_C749 ,C480_=_C754 ,C480_=_C758 ,C480_=_C762 ,C480_=_C765 ,C480_=_C772 ,\nC480_=_C775 ,C480_=_C776 ,C480_=_C796 ,C480_=_C800 ,C480_=_C811 ,C480_=_C822 ,\nC480_=_C823 ,C480_=_C837 ,C480_=_C845 ,C480_=_C846 ,C480_=_C858 ,C480_=_C859 ,\nC480_=_C860 ,C480_=_C874 ,C480_=_C878 ,C480_=_C882 ,C480_=_C883 ,C480_=_C884 ,\nC480_=_C892 ,C480_=_C897 ,C480_=_C899 ,C480_=_C901 ,C480_=_C902 ,C480_=_C903 ,\nC480_=_C911 ,C480_=_C913 ,C481_=_C482 ,C481_=_C493 ,C481_=_C503 ,C481_=_C535 ,\nC481_=_C551 ,C481_=_C558 ,C481_=_C572 ,C481_=_C583 ,C481_=_C615 ,C481_=_C617 ,\nC481_=_C633 ,C481_=_C635 ,C481_=_C639 ,C481_=_C647 ,C481_=_C650 ,C481_=_C652 ,\nC481_=_C654 ,C481_=_C672 ,C481_=_C696 ,C481_=_C699 ,C481_=_C745 ,C481_=_C756 ,\nC481_=_C767 ,C481_=_C773 ,C481_=_C779 ,C481_=_C783 ,C481_=_C803 ,C481_=_C809 ,\nC481_=_C818 ,C481_=_C833 ,C481_=_C835 ,C481_=_C838 ,C481_=_C844 ,C481_=_C846 ,\nC481_=_C852 ,C481_=_C859 ,C481_=_C874 ,C481_=_C895 ,C481_=_C907 ,C481_=_C913 ,\nC481_=_C916 ,C481_=_C922 ,C481_=_C938 ,C481_=_C946 ,C481_=_C948 ,C482_=_C503 ,\nC482_=_C529 ,C482_=_C551 ,C482_=_C561 ,C482_=_C580 ,C482_=_C583 ,C482_=_C608 ,\nC482_=_C615 ,C482_=_C617 ,C482_=_C628 ,C482_=_C635 ,C482_=_C639 ,C482_=_C642 ,\nC482_=_C684 ,C482_=_C697 ,C482_=_C706 ,C482_=_C753 ,C482_=_C768</w:t>
      </w:r>
    </w:p>
    <w:p>
      <w:pPr>
        <w:pStyle w:val="PreformattedText"/>
        <w:bidi w:val="0"/>
        <w:spacing w:before="0" w:after="0"/>
        <w:jc w:val="left"/>
        <w:rPr/>
      </w:pPr>
      <w:r>
        <w:rPr/>
        <w:t xml:space="preserve"> </w:t>
      </w:r>
      <w:r>
        <w:rPr/>
        <w:t>,C482_=_C797 ,\nC482_=_C798 ,C482_=_C810 ,C482_=_C814 ,C482_=_C830 ,C482_=_C833 ,C482_=_C843 ,\nC482_=_C844 ,C482_=_C846 ,C482_=_C852 ,C482_=_C857 ,C482_=_C859 ,C482_=_C875 ,\nC482_=_C896 ,C482_=_C904 ,C482_=_C905 ,C482_=_C906 ,C482_=_C926 ,C482_=_C932 ,\nC482_=_C934 ,C482_=_C942 ,C482_=_C945 ,C483_=_C484 ,C483_=_C492 ,C483_=_C500 ,\nC483_=_C510 ,C483_=_C512 ,C483_=_C518 ,C483_=_C543 ,C483_=_C544 ,C483_=_C564 ,\nC483_=_C608 ,C483_=_C611 ,C483_=_C615 ,C483_=_C616 ,C483_=_C624 ,C483_=_C652 ,\nC483_=_C696 ,C483_=_C704 ,C483_=_C733 ,C483_=_C738 ,C483_=_C745 ,C483_=_C780 ,\nC483_=_C782 ,C483_=_C800 ,C483_=_C801 ,C483_=_C803 ,C483_=_C806 ,C483_=_C823 ,\nC483_=_C830 ,C483_=_C857 ,C483_=_C858 ,C483_=_C859 ,C483_=_C884 ,C483_=_C887 ,\nC483_=_C896 ,C483_=_C905 ,C483_=_C911 ,C483_=_C927 ,C483_=_C934 ,C484_=_C518 ,\nC484_=_C546 ,C484_=_C547 ,C484_=_C569 ,C484_=_C598 ,C484_=_C615 ,C484_=_C650 ,\nC484_=_C652 ,C484_=_C659 ,C484_=_C661 ,C484_=_C673 ,C484_=_C684 ,C484_=_C699 ,\nC484_=_C711 ,C484_=_C712 ,C484_=_C713 ,C484_=_C714 ,C484_=_C715 ,C484_=_C716 ,\nC484_=_C745 ,C484_=_C763 ,C484_=_C772 ,C484_=_C774 ,C484_=_C779 ,C484_=_C780 ,\nC484_=_C781 ,C484_=_C782 ,C484_=_C783 ,C484_=_C818 ,C484_=_C819 ,C484_=_C843 ,\nC484_=_C857 ,C484_=_C859 ,C484_=_C863 ,C484_=_C865 ,C484_=_C880 ,C484_=_C884 ,\nC484_=_C896 ,C484_=_C908 ,C484_=_C928 ,C484_=_C941 ,C490_=_C492 ,C490_=_C501 ,\nC490_=_C512 ,C490_=_C540 ,C490_=_C572 ,C490_=_C581 ,C490_=_C585 ,C490_=_C586 ,\nC490_=_C603 ,C490_=_C611 ,C490_=_C617 ,C490_=_C624 ,C490_=_C649 ,C490_=_C658 ,\nC490_=_C661 ,C490_=_C662 ,C490_=_C665 ,C490_=_C669 ,C490_=_C671 ,C490_=_C704 ,\nC490_=_C715 ,C490_=_C718 ,C490_=_C731 ,C490_=_C755 ,C490_=_C786 ,C490_=_C794 ,\nC490_=_C796 ,C490_=_C801 ,C490_=_C814 ,C490_=_C815 ,C490_=_C838 ,C490_=_C854 ,\nC490_=_C860 ,C490_=_C866 ,C490_=_C868 ,C490_=_C878 ,C490_=_C880 ,C490_=_C884 ,\nC490_=_C890 ,C490_=_C902 ,C490_=_C904 ,C490_=_C907 ,C490_=_C908 ,C490_=_C919 ,\nC490_=_C927 ,C490_=_C946 ,C492_=_C495 ,C492_=_C505 ,C492_=_C546 ,C492_=_C554 ,\nC492_=_C562 ,C492_=_C567 ,C492_=_C568 ,C492_=_C574 ,C492_=_C608 ,C492_=_C614 ,\nC492_=_C616 ,C492_=_C617 ,C492_=_C644 ,C492_=_C662 ,C492_=_C665 ,C492_=_C666 ,\nC492_=_C675 ,C492_=_C677 ,C492_=_C704 ,C492_=_C733 ,C492_=_C738 ,C492_=_C741 ,\nC492_=_C751 ,C492_=_C785 ,C492_=_C789 ,C492_=_C800 ,C492_=_C801 ,C492_=_C806 ,\nC492_=_C823 ,C492_=_C841 ,C492_=_C851 ,C492_=_C854 ,C492_=_C856 ,C492_=_C858 ,\nC492_=_C861 ,C492_=_C870 ,C492_=_C871 ,C492_=_C896 ,C492_=_C897 ,C492_=_C903 ,\nC492_=_C905 ,C492_=_C907 ,C492_=_C908 ,C492_=_C915 ,C492_=_C925 ,C492_=_C930 ,\nC492_=_C931 ,C492_=_C940 ,C492_=_C945 ,C493_=_C494 ,C493_=_C495 ,C493_=_C514 ,\nC493_=_C524 ,C493_=_C535 ,C493_=_C575 ,C493_=_C583 ,C493_=_C599 ,C493_=_C633 ,\nC493_=_C646 ,C493_=_C652 ,C493_=_C654 ,C493_=_C662 ,C493_=_C666 ,C493_=_C676 ,\nC493_=_C681 ,C493_=_C684 ,C493_=_C705 ,C493_=_C745 ,C493_=_C752 ,C493_=_C756 ,\nC493_=_C762 ,C493_=_C763 ,C493_=_C767 ,C493_=_C777 ,C493_=_C778 ,C493_=_C779 ,\nC493_=_C785 ,C493_=_C786 ,C493_=_C794 ,C493_=_C795 ,C493_=_C803 ,C493_=_C809 ,\nC493_=_C811 ,C493_=_C812 ,C493_=_C818 ,C493_=_C835 ,C493_=_C838 ,C493_=_C856 ,\nC493_=_C862 ,C493_=_C865 ,C493_=_C866 ,C493_=_C895 ,C493_=_C907 ,C493_=_C908 ,\nC493_=_C909 ,C493_=_C910 ,C493_=_C911 ,C493_=_C912 ,C493_=_C913 ,C493_=_C916 ,\nC493_=_C930 ,C493_=_C941 ,C493_=_C942 ,C493_=_C943 ,C493_=_C945 ,C494_=_C495 ,\nC494_=_C505 ,C494_=_C526 ,C494_=_C547 ,C494_=_C554 ,C494_=_C567 ,C494_=_C581 ,\nC494_=_C615 ,C494_=_C626 ,C494_=_C645 ,C494_=_C654 ,C494_=_C659 ,C494_=_C666 ,\nC494_=_C675 ,C494_=_C697 ,C494_=_C704 ,C494_=_C710 ,C494_=_C717 ,C494_=_C718 ,\nC494_=_C721 ,C494_=_C746 ,C494_=_C750 ,C494_=_C762 ,C494_=_C763 ,C494_=_C767 ,\nC494_=_C779 ,C494_=_C785 ,C494_=_C786 ,C494_=_C789 ,C494_=_C794 ,C494_=_C823 ,\nC494_=_C828 ,C494_=_C835 ,C494_=_C838 ,C494_=_C853 ,C494_=_C857 ,C494_=_C862 ,\nC494_=_C863 ,C494_=_C865 ,C494_=_C866 ,C494_=_C874 ,C494_=_C904 ,C494_=_C909 ,\nC494_=_C910 ,C494_=_C914 ,C494_=_C919 ,C494_=_C920 ,C494_=_C925 ,C494_=_C927 ,\nC494_=_C928 ,C494_=_C930 ,C494_=_C933 ,C494_=_C942 ,C494_=_C943 ,C495_=_C523 ,\nC495_=_C526 ,C495_=_C529 ,C495_=_C554 ,C495_=_C556 ,C495_=_C562 ,C495_=_C568 ,\nC495_=_C575 ,C495_=_C616 ,C495_=_C624 ,C495_=_C636 ,C495_=_C639 ,C495_=_C666 ,\nC495_=_C675 ,C495_=_C689 ,C495_=_C722 ,C495_=_C723 ,C495_=_C729 ,C495_=_C731 ,\nC495_=_C751 ,C495_=_C754 ,C495_=_C767 ,C495_=_C769 ,C495_=_C779 ,C495_=_C785 ,\nC495_=_C786 ,C495_=_C797 ,C495_=_C799 ,C495_=_C810 ,C495_=_C815 ,C495_=_C816 ,\nC495_=_C821 ,C495_=_C844 ,C495_=_C851 ,C495_=_C854 ,C495_=_C865 ,C495_=_C866 ,\nC495_=_C870 ,C495_=_C871 ,C495_=_C872 ,C495_=_C881 ,C495_=_C883 ,C495_=_C884 ,\nC495_=_C909 ,C495_=_C910 ,C495_=_C912 ,C495_=_C915 ,C495_=_C925 ,C495_=_C933 ,\nC495_=_C938 ,C495_=_C940 ,C495_=_C942 ,C495_=_C943 ,C500_=_C501 ,C500_=_C502 ,\nC500_=_C510 ,C500_=_C518 ,C500_=_C564 ,C500_=_C611 ,C500_=_C614 ,C500_=_C616 ,\nC500_=_C624 ,C500_=_C648 ,C500_=_C665 ,C500_=_C666 ,C500_=_C675 ,C500_=_C676 ,\nC500_=_C696 ,C500_=_C700 ,C500_=_C710 ,C500_=_C711 ,C500_=_C717 ,C500_=_C776 ,\nC500_=_C778 ,C500_=_C781 ,C500_=_C782 ,C500_=_C788 ,C500_=_C789 ,C500_=_C790 ,\nC500_=_C803 ,C500_=_C812 ,C500_=_C814 ,C500_=_C815 ,C500_=_C816 ,C500_=_C830 ,\nC500_=_C841 ,C500_=_C844 ,C500_=_C858 ,C500_=_C860 ,C500_=_C862 ,C500_=_C896 ,\nC500_=_C899 ,C500_=_C906 ,C500_=_C909 ,C500_=_C911 ,C500_=_C912 ,C500_=_C913 ,\nC500_=_C915 ,C500_=_C927 ,C500_=_C931 ,C500_=_C932 ,C500_=_C934 ,C500_=_C938 ,\nC500_=_C942 ,C501_=_C502 ,C501_=_C563 ,C501_=_C569 ,C501_=_C571 ,C501_=_C572 ,\nC501_=_C574 ,C501_=_C649 ,C501_=_C658 ,C501_=_C666 ,C501_=_C669 ,C501_=_C675 ,\nC501_=_C676 ,C501_=_C702 ,C501_=_C704 ,C501_=_C706 ,C501_=_C707 ,C501_=_C712 ,\nC501_=_C719 ,C501_=_C720 ,C501_=_C721 ,C501_=_C727 ,C501_=_C728 ,C501_=_C729 ,\nC501_=_C749 ,C501_=_C788 ,C501_=_C789 ,C501_=_C790 ,C501_=_C796 ,C501_=_C801 ,\nC501_=_C814 ,C501_=_C825 ,C501_=_C845 ,C501_=_C862 ,C501_=_C870 ,C501_=_C878 ,\nC501_=_C890 ,C501_=_C899 ,C501_=_C902 ,C501_=_C909 ,C501_=_C912 ,C501_=_C913 ,\nC501_=_C942 ,C502_=_C528 ,C502_=_C586 ,C502_=_C592 ,C502_=_C597 ,C502_=_C665 ,\nC502_=_C666 ,C502_=_C670 ,C502_=_C675 ,C502_=_C676 ,C502_=_C697 ,C502_=_C699 ,\nC502_=_C713 ,C502_=_C719 ,C502_=_C733 ,C502_=_C741 ,C502_=_C742 ,C502_=_C745 ,\nC502_=_C788 ,C502_=_C789 ,C502_=_C790 ,C502_=_C791 ,C502_=_C809 ,C502_=_C812 ,\nC502_=_C823 ,C502_=_C826 ,C502_=_C827 ,C502_=_C828 ,C502_=_C835 ,C502_=_C836 ,\nC502_=_C840 ,C502_=_C844 ,C502_=_C856 ,C502_=_C866 ,C502_=_C875 ,C502_=_C880 ,\nC502_=_C890 ,C502_=_C892 ,C502_=_C895 ,C502_=_C896 ,C502_=_C903 ,C502_=_C905 ,\nC502_=_C909 ,C502_=_C912 ,C502_=_C913 ,C502_=_C923 ,C502_=_C924 ,C502_=_C930 ,\nC502_=_C936 ,C502_=_C942 ,C502_=_C948 ,C503_=_C504 ,C503_=_C505 ,C503_=_C516 ,\nC503_=_C547 ,C503_=_C551 ,C503_=_C559 ,C503_=_C562 ,C503_=_C565 ,C503_=_C583 ,\nC503_=_C590 ,C503_=_C615 ,C503_=_C617 ,C503_=_C633 ,C503_=_C635 ,C503_=_C639 ,\nC503_=_C677 ,C503_=_C678 ,C503_=_C679 ,C503_=_C680 ,C503_=_C702 ,C503_=_C711 ,\nC503_=_C742 ,C503_=_C749 ,C503_=_C767 ,C503_=_C791 ,C503_=_C792 ,C503_=_C815 ,\nC503_=_C826 ,C503_=_C837 ,C503_=_C838 ,C503_=_C844 ,C503_=_C846 ,C503_=_C852 ,\nC503_=_C858 ,C503_=_C859 ,C503_=_C862 ,C503_=_C868 ,C503_=_C870 ,C503_=_C889 ,\nC503_=_C898 ,C503_=_C910 ,C503_=_C914 ,C503_=_C915 ,C503_=_C922 ,C503_=_C923 ,\nC503_=_C931 ,C503_=_C934 ,C504_=_C505 ,C504_=_C527 ,C504_=_C537 ,C504_=_C568 ,\nC504_=_C574 ,C504_=_C576 ,C504_=_C612 ,C504_=_C615 ,C504_=_C651 ,C504_=_C665 ,\nC504_=_C677 ,C504_=_C678 ,C504_=_C679 ,C504_=_C680 ,C504_=_C692 ,C504_=_C707 ,\nC504_=_C715 ,C504_=_C725 ,C504_=_C728 ,C504_=_C733 ,C504_=_C742 ,C504_=_C751 ,\nC504_=_C752 ,C504_=_C778 ,C504_=_C780 ,C504_=_C788 ,C504_=_C789 ,C504_=_C791 ,\nC504_=_C792 ,C504_=_C800 ,C504_=_C822 ,C504_=_C825 ,C504_=_C826 ,C504_=_C835 ,\nC504_=_C839 ,C504_=_C843 ,C504_=_C846 ,C504_=_C847 ,C504_=_C868 ,C504_=_C890 ,\nC504_=_C907 ,C504_=_C908 ,C504_=_C911 ,C504_=_C914 ,C504_=_C915 ,C504_=_C917 ,\nC504_=_C927 ,C504_=_C930 ,C504_=_C934 ,C504_=_C941 ,C505_=_C547 ,C505_=_C567 ,\nC505_=_C612 ,C505_=_C614 ,C505_=_C615 ,C505_=_C626 ,C505_=_C651 ,C505_=_C654 ,\nC505_=_C677 ,C505_=_C678 ,C505_=_C679 ,C505_=_C680 ,C505_=_C696 ,C505_=_C707 ,\nC505_=_C723 ,C505_=_C726 ,C505_=_C740 ,C505_=_C741 ,C505_=_C750 ,C505_=_C782 ,\nC505_=_C789 ,C505_=_C791 ,C505_=_C792 ,C505_=_C798 ,C505_=_C800 ,C505_=_C828 ,\nC505_=_C833 ,C505_=_C841 ,C505_=_C846 ,C505_=_C853 ,C505_=_C856 ,C505_=_C862 ,\nC505_=_C868 ,C505_=_C870 ,C505_=_C873 ,C505_=_C890 ,C505_=_C897 ,C505_=_C903 ,\nC505_=_C905 ,C505_=_C914 ,C505_=_C915 ,C505_=_C925 ,C505_=_C930 ,C505_=_C931 ,\nC505_=_C940 ,C505_=_C945 ,C510_=_C512 ,C510_=_C514 ,C510_=_C518 ,C510_=_C522 ,\nC510_=_C523 ,C510_=_C524 ,C510_=_C564 ,C510_=_C565 ,C510_=_C576 ,C510_=_C611 ,\nC510_=_C616 ,C510_=_C624 ,C510_=_C650 ,C510_=_C668 ,C510_=_C673 ,C510_=_C684 ,\nC510_=_C688 ,C510_=_C696 ,C510_=_C703 ,C510_=_C755 ,C510_=_C774 ,C510_=_C780 ,\nC510_=_C782 ,C510_=_C795 ,C510_=_C796 ,C510_=_C797 ,C510_=_C798 ,C510_=_C799 ,\nC510_=_C800 ,C510_=_C802 ,C510_=_C803 ,C510_=_C823 ,C510_=_C827 ,C510_=_C830 ,\nC510_=_C840 ,C510_=_C851 ,C510_=_C858 ,C510_=_C863 ,C510_=_C865 ,C510_=_C871 ,\nC510_=_C872 ,C510_=_C873 ,C510_=_C874 ,C510_=_C887 ,C510_=_C896 ,C510_=_C908 ,\nC510_=_C910 ,C510_=_C911 ,C510_=_C912 ,C510_=_C913 ,C510_=_C927 ,C510_=_C928 ,\nC510_=_C933 ,C510_=_C934 ,C510_=_C948 ,C512_=_C514 ,C512_=_C522 ,C512_=_C533 ,\nC512_=_C535 ,C512_=_C543 ,C512_=_C544 ,C512_=_C565 ,C512_=_C611 ,C512_=_C618 ,\nC512_=_C624 ,C512_=_C635 ,C512_=_C661 ,C512_=_C684 ,C512_=_C688 ,C512_=_C702 ,\nC512_=_C755 ,C512_=_C780 ,C512_=_C795 ,C512_=_C796 ,C512_=_C797 ,C512_=_C798 ,\nC512_=_C799 ,C512_=_C800 ,C512_=_C807 ,C512_=_C833 ,C512_=_C859 ,C512_=_C860 ,\nC512_=_C866 ,C512_=_C884 ,C512_=_C887 ,C512_=_C916 ,C512_=_C917 ,C512_=_C918 ,\nC512_=_C919 ,C514_=_C535 ,C514_=_C562 ,C514_=_C563 ,C514_=_C564 ,C514_=_C565 ,\nC514_=_C566 ,C514_=_C567 ,C514_=_C568 ,C514_=_C575</w:t>
      </w:r>
    </w:p>
    <w:p>
      <w:pPr>
        <w:pStyle w:val="PreformattedText"/>
        <w:bidi w:val="0"/>
        <w:spacing w:before="0" w:after="0"/>
        <w:jc w:val="left"/>
        <w:rPr/>
      </w:pPr>
      <w:r>
        <w:rPr/>
        <w:t xml:space="preserve"> </w:t>
      </w:r>
      <w:r>
        <w:rPr/>
        <w:t>,C514_=_C599 ,C514_=_C612 ,\nC514_=_C684 ,C514_=_C688 ,C514_=_C705 ,C514_=_C718 ,C514_=_C720 ,C514_=_C726 ,\nC514_=_C762 ,C514_=_C763 ,C514_=_C781 ,C514_=_C783 ,C514_=_C786 ,C514_=_C790 ,\nC514_=_C795 ,C514_=_C796 ,C514_=_C797 ,C514_=_C798 ,C514_=_C799 ,C514_=_C800 ,\nC514_=_C802 ,C514_=_C805 ,C514_=_C812 ,C514_=_C816 ,C514_=_C824 ,C514_=_C827 ,\nC514_=_C828 ,C514_=_C830 ,C514_=_C843 ,C514_=_C852 ,C514_=_C856 ,C514_=_C898 ,\nC514_=_C903 ,C514_=_C907 ,C514_=_C912 ,C514_=_C924 ,C514_=_C930 ,C514_=_C936 ,\nC514_=_C941 ,C516_=_C533 ,C516_=_C535 ,C516_=_C546 ,C516_=_C559 ,C516_=_C560 ,\nC516_=_C562 ,C516_=_C567 ,C516_=_C571 ,C516_=_C584 ,C516_=_C590 ,C516_=_C597 ,\nC516_=_C603 ,C516_=_C633 ,C516_=_C637 ,C516_=_C639 ,C516_=_C647 ,C516_=_C655 ,\nC516_=_C668 ,C516_=_C677 ,C516_=_C689 ,C516_=_C691 ,C516_=_C692 ,C516_=_C711 ,\nC516_=_C717 ,C516_=_C723 ,C516_=_C731 ,C516_=_C765 ,C516_=_C767 ,C516_=_C769 ,\nC516_=_C773 ,C516_=_C779 ,C516_=_C782 ,C516_=_C791 ,C516_=_C792 ,C516_=_C794 ,\nC516_=_C802 ,C516_=_C837 ,C516_=_C865 ,C516_=_C871 ,C516_=_C881 ,C516_=_C884 ,\nC516_=_C887 ,C516_=_C889 ,C516_=_C898 ,C516_=_C917 ,C516_=_C918 ,C516_=_C923 ,\nC516_=_C925 ,C516_=_C931 ,C516_=_C932 ,C516_=_C943 ,C516_=_C946 ,C516_=_C948 ,\nC518_=_C549 ,C518_=_C564 ,C518_=_C571 ,C518_=_C611 ,C518_=_C615 ,C518_=_C616 ,\nC518_=_C624 ,C518_=_C652 ,C518_=_C661 ,C518_=_C696 ,C518_=_C704 ,C518_=_C706 ,\nC518_=_C737 ,C518_=_C745 ,C518_=_C782 ,C518_=_C792 ,C518_=_C801 ,C518_=_C802 ,\nC518_=_C803 ,C518_=_C810 ,C518_=_C830 ,C518_=_C839 ,C518_=_C840 ,C518_=_C841 ,\nC518_=_C857 ,C518_=_C858 ,C518_=_C859 ,C518_=_C870 ,C518_=_C884 ,C518_=_C890 ,\nC518_=_C892 ,C518_=_C896 ,C518_=_C909 ,C518_=_C911 ,C518_=_C927 ,C518_=_C933 ,\nC518_=_C934 ,C518_=_C936 ,C518_=_C941 ,C522_=_C523 ,C522_=_C524 ,C522_=_C533 ,\nC522_=_C535 ,C522_=_C548 ,C522_=_C549 ,C522_=_C576 ,C522_=_C582 ,C522_=_C613 ,\nC522_=_C614 ,C522_=_C646 ,C522_=_C668 ,C522_=_C669 ,C522_=_C677 ,C522_=_C684 ,\nC522_=_C691 ,C522_=_C702 ,C522_=_C711 ,C522_=_C716 ,C522_=_C767 ,C522_=_C779 ,\nC522_=_C780 ,C522_=_C781 ,C522_=_C785 ,C522_=_C786 ,C522_=_C788 ,C522_=_C794 ,\nC522_=_C802 ,C522_=_C807 ,C522_=_C820 ,C522_=_C835 ,C522_=_C854 ,C522_=_C861 ,\nC522_=_C865 ,C522_=_C871 ,C522_=_C872 ,C522_=_C873 ,C522_=_C874 ,C522_=_C881 ,\nC522_=_C908 ,C522_=_C909 ,C522_=_C910 ,C522_=_C914 ,C522_=_C916 ,C522_=_C917 ,\nC522_=_C923 ,C522_=_C926 ,C522_=_C929 ,C522_=_C936 ,C522_=_C940 ,C522_=_C942 ,\nC523_=_C524 ,C523_=_C540 ,C523_=_C551 ,C523_=_C555 ,C523_=_C556 ,C523_=_C564 ,\nC523_=_C579 ,C523_=_C596 ,C523_=_C601 ,C523_=_C624 ,C523_=_C654 ,C523_=_C666 ,\nC523_=_C668 ,C523_=_C675 ,C523_=_C679 ,C523_=_C680 ,C523_=_C684 ,C523_=_C698 ,\nC523_=_C722 ,C523_=_C723 ,C523_=_C754 ,C523_=_C758 ,C523_=_C780 ,C523_=_C797 ,\nC523_=_C802 ,C523_=_C808 ,C523_=_C810 ,C523_=_C818 ,C523_=_C820 ,C523_=_C821 ,\nC523_=_C824 ,C523_=_C845 ,C523_=_C854 ,C523_=_C865 ,C523_=_C871 ,C523_=_C872 ,\nC523_=_C873 ,C523_=_C874 ,C523_=_C883 ,C523_=_C884 ,C523_=_C903 ,C523_=_C908 ,\nC523_=_C910 ,C523_=_C915 ,C523_=_C916 ,C523_=_C929 ,C523_=_C931 ,C523_=_C932 ,\nC523_=_C933 ,C523_=_C938 ,C523_=_C940 ,C523_=_C946 ,C524_=_C560 ,C524_=_C576 ,\nC524_=_C582 ,C524_=_C583 ,C524_=_C594 ,C524_=_C644 ,C524_=_C646 ,C524_=_C650 ,\nC524_=_C658 ,C524_=_C662 ,C524_=_C665 ,C524_=_C668 ,C524_=_C676 ,C524_=_C684 ,\nC524_=_C692 ,C524_=_C705 ,C524_=_C751 ,C524_=_C752 ,C524_=_C755 ,C524_=_C756 ,\nC524_=_C774 ,C524_=_C775 ,C524_=_C776 ,C524_=_C777 ,C524_=_C778 ,C524_=_C780 ,\nC524_=_C785 ,C524_=_C802 ,C524_=_C811 ,C524_=_C843 ,C524_=_C851 ,C524_=_C853 ,\nC524_=_C856 ,C524_=_C859 ,C524_=_C862 ,C524_=_C865 ,C524_=_C871 ,C524_=_C872 ,\nC524_=_C873 ,C524_=_C874 ,C524_=_C882 ,C524_=_C908 ,C524_=_C910 ,C524_=_C912 ,\nC524_=_C930 ,C524_=_C943 ,C524_=_C945 ,C526_=_C527 ,C526_=_C528 ,C526_=_C529 ,\nC526_=_C530 ,C526_=_C554 ,C526_=_C568 ,C526_=_C575 ,C526_=_C596 ,C526_=_C636 ,\nC526_=_C639 ,C526_=_C659 ,C526_=_C689 ,C526_=_C692 ,C526_=_C696 ,C526_=_C697 ,\nC526_=_C704 ,C526_=_C706 ,C526_=_C710 ,C526_=_C717 ,C526_=_C718 ,C526_=_C721 ,\nC526_=_C729 ,C526_=_C731 ,C526_=_C767 ,C526_=_C769 ,C526_=_C773 ,C526_=_C789 ,\nC526_=_C790 ,C526_=_C797 ,C526_=_C799 ,C526_=_C803 ,C526_=_C815 ,C526_=_C816 ,\nC526_=_C821 ,C526_=_C823 ,C526_=_C844 ,C526_=_C845 ,C526_=_C871 ,C526_=_C872 ,\nC526_=_C881 ,C526_=_C892 ,C526_=_C899 ,C526_=_C912 ,C526_=_C918 ,C526_=_C920 ,\nC526_=_C927 ,C526_=_C930 ,C526_=_C940 ,C526_=_C946 ,C527_=_C528 ,C527_=_C529 ,\nC527_=_C530 ,C527_=_C551 ,C527_=_C563 ,C527_=_C574 ,C527_=_C579 ,C527_=_C580 ,\nC527_=_C585 ,C527_=_C586 ,C527_=_C587 ,C527_=_C588 ,C527_=_C665 ,C527_=_C671 ,\nC527_=_C678 ,C527_=_C679 ,C527_=_C689 ,C527_=_C696 ,C527_=_C712 ,C527_=_C728 ,\nC527_=_C780 ,C527_=_C781 ,C527_=_C783 ,C527_=_C797 ,C527_=_C801 ,C527_=_C803 ,\nC527_=_C807 ,C527_=_C820 ,C527_=_C822 ,C527_=_C825 ,C527_=_C830 ,C527_=_C839 ,\nC527_=_C843 ,C527_=_C853 ,C527_=_C882 ,C527_=_C906 ,C527_=_C907 ,C527_=_C908 ,\nC527_=_C911 ,C527_=_C918 ,C527_=_C927 ,C527_=_C946 ,C528_=_C529 ,C528_=_C530 ,\nC528_=_C562 ,C528_=_C569 ,C528_=_C581 ,C528_=_C582 ,C528_=_C583 ,C528_=_C584 ,\nC528_=_C585 ,C528_=_C586 ,C528_=_C597 ,C528_=_C642 ,C528_=_C656 ,C528_=_C661 ,\nC528_=_C669 ,C528_=_C670 ,C528_=_C689 ,C528_=_C696 ,C528_=_C699 ,C528_=_C713 ,\nC528_=_C731 ,C528_=_C733 ,C528_=_C737 ,C528_=_C741 ,C528_=_C742 ,C528_=_C745 ,\nC528_=_C750 ,C528_=_C769 ,C528_=_C803 ,C528_=_C807 ,C528_=_C811 ,C528_=_C812 ,\nC528_=_C844 ,C528_=_C890 ,C528_=_C892 ,C528_=_C902 ,C528_=_C905 ,C528_=_C909 ,\nC528_=_C914 ,C528_=_C917 ,C528_=_C918 ,C528_=_C919 ,C528_=_C932 ,C528_=_C936 ,\nC528_=_C941 ,C528_=_C943 ,C528_=_C946 ,C528_=_C948 ,C529_=_C530 ,C529_=_C541 ,\nC529_=_C548 ,C529_=_C575 ,C529_=_C580 ,C529_=_C588 ,C529_=_C625 ,C529_=_C628 ,\nC529_=_C642 ,C529_=_C668 ,C529_=_C675 ,C529_=_C684 ,C529_=_C689 ,C529_=_C696 ,\nC529_=_C723 ,C529_=_C725 ,C529_=_C731 ,C529_=_C738 ,C529_=_C752 ,C529_=_C754 ,\nC529_=_C758 ,C529_=_C765 ,C529_=_C803 ,C529_=_C808 ,C529_=_C810 ,C529_=_C814 ,\nC529_=_C835 ,C529_=_C839 ,C529_=_C840 ,C529_=_C841 ,C529_=_C852 ,C529_=_C858 ,\nC529_=_C881 ,C529_=_C897 ,C529_=_C904 ,C529_=_C918 ,C529_=_C925 ,C529_=_C932 ,\nC529_=_C946 ,C530_=_C544 ,C530_=_C547 ,C530_=_C555 ,C530_=_C560 ,C530_=_C600 ,\nC530_=_C611 ,C530_=_C639 ,C530_=_C649 ,C530_=_C656 ,C530_=_C671 ,C530_=_C673 ,\nC530_=_C678 ,C530_=_C679 ,C530_=_C681 ,C530_=_C688 ,C530_=_C689 ,C530_=_C696 ,\nC530_=_C703 ,C530_=_C707 ,C530_=_C721 ,C530_=_C755 ,C530_=_C756 ,C530_=_C774 ,\nC530_=_C775 ,C530_=_C803 ,C530_=_C807 ,C530_=_C809 ,C530_=_C810 ,C530_=_C815 ,\nC530_=_C821 ,C530_=_C840 ,C530_=_C843 ,C530_=_C853 ,C530_=_C859 ,C530_=_C865 ,\nC530_=_C866 ,C530_=_C881 ,C530_=_C883 ,C530_=_C914 ,C530_=_C916 ,C530_=_C918 ,\nC530_=_C926 ,C530_=_C930 ,C530_=_C932 ,C530_=_C934 ,C530_=_C942 ,C530_=_C945 ,\nC530_=_C946 ,C533_=_C535 ,C533_=_C539 ,C533_=_C557 ,C533_=_C559 ,C533_=_C560 ,\nC533_=_C563 ,C533_=_C587 ,C533_=_C594 ,C533_=_C616 ,C533_=_C646 ,C533_=_C647 ,\nC533_=_C668 ,C533_=_C681 ,C533_=_C702 ,C533_=_C705 ,C533_=_C715 ,C533_=_C726 ,\nC533_=_C729 ,C533_=_C731 ,C533_=_C741 ,C533_=_C742 ,C533_=_C769 ,C533_=_C776 ,\nC533_=_C777 ,C533_=_C780 ,C533_=_C792 ,C533_=_C807 ,C533_=_C814 ,C533_=_C818 ,\nC533_=_C836 ,C533_=_C837 ,C533_=_C838 ,C533_=_C855 ,C533_=_C871 ,C533_=_C881 ,\nC533_=_C889 ,C533_=_C890 ,C533_=_C905 ,C533_=_C915 ,C533_=_C916 ,C533_=_C918 ,\nC533_=_C925 ,C533_=_C932 ,C533_=_C936 ,C533_=_C942 ,C533_=_C943 ,C533_=_C946 ,\nC535_=_C543 ,C535_=_C547 ,C535_=_C559 ,C535_=_C560 ,C535_=_C633 ,C535_=_C652 ,\nC535_=_C654 ,C535_=_C668 ,C535_=_C691 ,C535_=_C702 ,C535_=_C705 ,C535_=_C710 ,\nC535_=_C718 ,C535_=_C720 ,C535_=_C731 ,C535_=_C745 ,C535_=_C756 ,C535_=_C767 ,\nC535_=_C769 ,C535_=_C779 ,C535_=_C783 ,C535_=_C795 ,C535_=_C803 ,C535_=_C807 ,\nC535_=_C809 ,C535_=_C816 ,C535_=_C818 ,C535_=_C832 ,C535_=_C835 ,C535_=_C836 ,\nC535_=_C838 ,C535_=_C871 ,C535_=_C881 ,C535_=_C889 ,C535_=_C895 ,C535_=_C898 ,\nC535_=_C903 ,C535_=_C912 ,C535_=_C913 ,C535_=_C916 ,C535_=_C918 ,C535_=_C923 ,\nC535_=_C925 ,C535_=_C932 ,C535_=_C943 ,C535_=_C946 ,C537_=_C538 ,C537_=_C565 ,\nC537_=_C568 ,C537_=_C592 ,C537_=_C603 ,C537_=_C604 ,C537_=_C626 ,C537_=_C637 ,\nC537_=_C642 ,C537_=_C656 ,C537_=_C670 ,C537_=_C680 ,C537_=_C700 ,C537_=_C703 ,\nC537_=_C704 ,C537_=_C716 ,C537_=_C720 ,C537_=_C725 ,C537_=_C726 ,C537_=_C741 ,\nC537_=_C742 ,C537_=_C749 ,C537_=_C752 ,C537_=_C754 ,C537_=_C762 ,C537_=_C765 ,\nC537_=_C772 ,C537_=_C775 ,C537_=_C776 ,C537_=_C778 ,C537_=_C788 ,C537_=_C789 ,\nC537_=_C792 ,C537_=_C796 ,C537_=_C800 ,C537_=_C808 ,C537_=_C811 ,C537_=_C822 ,\nC537_=_C837 ,C537_=_C846 ,C537_=_C847 ,C537_=_C858 ,C537_=_C860 ,C537_=_C868 ,\nC537_=_C878 ,C537_=_C881 ,C537_=_C882 ,C537_=_C883 ,C537_=_C897 ,C537_=_C899 ,\nC537_=_C903 ,C537_=_C907 ,C537_=_C908 ,C537_=_C909 ,C537_=_C911 ,C537_=_C913 ,\nC537_=_C920 ,C537_=_C922 ,C537_=_C923 ,C537_=_C934 ,C538_=_C558 ,C538_=_C588 ,\nC538_=_C608 ,C538_=_C618 ,C538_=_C626 ,C538_=_C649 ,C538_=_C650 ,C538_=_C689 ,\nC538_=_C698 ,C538_=_C703 ,C538_=_C704 ,C538_=_C714 ,C538_=_C717 ,C538_=_C726 ,\nC538_=_C727 ,C538_=_C729 ,C538_=_C749 ,C538_=_C762 ,C538_=_C772 ,C538_=_C785 ,\nC538_=_C786 ,C538_=_C795 ,C538_=_C798 ,C538_=_C808 ,C538_=_C809 ,C538_=_C816 ,\nC538_=_C819 ,C538_=_C822 ,C538_=_C827 ,C538_=_C836 ,C538_=_C856 ,C538_=_C860 ,\nC538_=_C861 ,C538_=_C872 ,C538_=_C873 ,C538_=_C878 ,C538_=_C897 ,C538_=_C898 ,\nC538_=_C901 ,C538_=_C904 ,C538_=_C909 ,C538_=_C913 ,C538_=_C917 ,C538_=_C920 ,\nC538_=_C922 ,C538_=_C923 ,C538_=_C926 ,C538_=_C929 ,C538_=_C936 ,C538_=_C946 ,\nC539_=_C560 ,C539_=_C561 ,C539_=_C577 ,C539_=_C585 ,C539_=_C590 ,C539_=_C596 ,\nC539_=_C600 ,C539_=_C603 ,C539_=_C616 ,C539_=_C642 ,C539_=_C644 ,C539_=_C648 ,\nC539_=_C651 ,C539_=_C652 ,C539_=_C655 ,C539_=_C669 ,C539_=_C678 ,C539_=_C680 ,\nC539_=_C691 ,C539_=_C705 ,C539_=_C706 ,C539_=_C707 ,C539_=_C716 ,C539_=_C723 ,\nC539_=_C724 ,C539_=_C726 ,C539_=_C728 ,C539_=_C737 ,C539_=_C740 ,C539_=_C751 ,\nC539_=_C772 ,C539_=_C776 ,C539_=_C777</w:t>
      </w:r>
    </w:p>
    <w:p>
      <w:pPr>
        <w:pStyle w:val="PreformattedText"/>
        <w:bidi w:val="0"/>
        <w:spacing w:before="0" w:after="0"/>
        <w:jc w:val="left"/>
        <w:rPr/>
      </w:pPr>
      <w:r>
        <w:rPr/>
        <w:t xml:space="preserve"> </w:t>
      </w:r>
      <w:r>
        <w:rPr/>
        <w:t>,C539_=_C778 ,C539_=_C780 ,C539_=_C795 ,\nC539_=_C796 ,C539_=_C799 ,C539_=_C805 ,C539_=_C806 ,C539_=_C809 ,C539_=_C810 ,\nC539_=_C818 ,C539_=_C819 ,C539_=_C836 ,C539_=_C838 ,C539_=_C841 ,C539_=_C854 ,\nC539_=_C855 ,C539_=_C857 ,C539_=_C871 ,C539_=_C875 ,C539_=_C876 ,C539_=_C878 ,\nC539_=_C885 ,C539_=_C898 ,C539_=_C905 ,C539_=_C912 ,C539_=_C915 ,C539_=_C924 ,\nC539_=_C932 ,C539_=_C938 ,C540_=_C541 ,C540_=_C543 ,C540_=_C544 ,C540_=_C551 ,\nC540_=_C581 ,C540_=_C582 ,C540_=_C585 ,C540_=_C590 ,C540_=_C601 ,C540_=_C603 ,\nC540_=_C611 ,C540_=_C648 ,C540_=_C654 ,C540_=_C679 ,C540_=_C714 ,C540_=_C715 ,\nC540_=_C718 ,C540_=_C722 ,C540_=_C731 ,C540_=_C742 ,C540_=_C752 ,C540_=_C754 ,\nC540_=_C768 ,C540_=_C783 ,C540_=_C788 ,C540_=_C794 ,C540_=_C807 ,C540_=_C811 ,\nC540_=_C816 ,C540_=_C821 ,C540_=_C825 ,C540_=_C837 ,C540_=_C838 ,C540_=_C840 ,\nC540_=_C845 ,C540_=_C847 ,C540_=_C855 ,C540_=_C861 ,C540_=_C875 ,C540_=_C880 ,\nC540_=_C903 ,C540_=_C910 ,C540_=_C914 ,C540_=_C918 ,C540_=_C925 ,C540_=_C926 ,\nC540_=_C927 ,C540_=_C932 ,C540_=_C936 ,C540_=_C940 ,C540_=_C946 ,C540_=_C948 ,\nC541_=_C543 ,C541_=_C544 ,C541_=_C554 ,C541_=_C569 ,C541_=_C581 ,C541_=_C625 ,\nC541_=_C626 ,C541_=_C628 ,C541_=_C668 ,C541_=_C678 ,C541_=_C681 ,C541_=_C698 ,\nC541_=_C700 ,C541_=_C725 ,C541_=_C728 ,C541_=_C731 ,C541_=_C732 ,C541_=_C733 ,\nC541_=_C738 ,C541_=_C752 ,C541_=_C753 ,C541_=_C754 ,C541_=_C755 ,C541_=_C756 ,\nC541_=_C758 ,C541_=_C762 ,C541_=_C777 ,C541_=_C785 ,C541_=_C807 ,C541_=_C808 ,\nC541_=_C810 ,C541_=_C811 ,C541_=_C818 ,C541_=_C838 ,C541_=_C840 ,C541_=_C841 ,\nC541_=_C858 ,C541_=_C863 ,C541_=_C871 ,C541_=_C873 ,C541_=_C874 ,C541_=_C875 ,\nC541_=_C881 ,C541_=_C897 ,C541_=_C904 ,C541_=_C906 ,C541_=_C914 ,C541_=_C915 ,\nC541_=_C918 ,C541_=_C919 ,C541_=_C924 ,C541_=_C925 ,C541_=_C926 ,C541_=_C934 ,\nC541_=_C941 ,C541_=_C948 ,C543_=_C544 ,C543_=_C547 ,C543_=_C564 ,C543_=_C588 ,\nC543_=_C611 ,C543_=_C661 ,C543_=_C691 ,C543_=_C710 ,C543_=_C751 ,C543_=_C765 ,\nC543_=_C780 ,C543_=_C792 ,C543_=_C795 ,C543_=_C807 ,C543_=_C811 ,C543_=_C819 ,\nC543_=_C832 ,C543_=_C836 ,C543_=_C844 ,C543_=_C845 ,C543_=_C846 ,C543_=_C862 ,\nC543_=_C863 ,C543_=_C875 ,C543_=_C887 ,C543_=_C889 ,C543_=_C899 ,C543_=_C901 ,\nC543_=_C912 ,C543_=_C914 ,C543_=_C917 ,C543_=_C918 ,C543_=_C922 ,C543_=_C923 ,\nC543_=_C925 ,C543_=_C926 ,C543_=_C930 ,C543_=_C933 ,C543_=_C934 ,C543_=_C948 ,\nC544_=_C555 ,C544_=_C556 ,C544_=_C560 ,C544_=_C600 ,C544_=_C611 ,C544_=_C633 ,\nC544_=_C654 ,C544_=_C670 ,C544_=_C681 ,C544_=_C688 ,C544_=_C713 ,C544_=_C756 ,\nC544_=_C762 ,C544_=_C774 ,C544_=_C775 ,C544_=_C780 ,C544_=_C782 ,C544_=_C786 ,\nC544_=_C799 ,C544_=_C807 ,C544_=_C811 ,C544_=_C840 ,C544_=_C843 ,C544_=_C859 ,\nC544_=_C875 ,C544_=_C887 ,C544_=_C890 ,C544_=_C898 ,C544_=_C901 ,C544_=_C902 ,\nC544_=_C910 ,C544_=_C914 ,C544_=_C916 ,C544_=_C918 ,C544_=_C925 ,C544_=_C926 ,\nC544_=_C942 ,C544_=_C948 ,C546_=_C547 ,C546_=_C548 ,C546_=_C557 ,C546_=_C567 ,\nC546_=_C568 ,C546_=_C574 ,C546_=_C597 ,C546_=_C603 ,C546_=_C608 ,C546_=_C617 ,\nC546_=_C644 ,C546_=_C659 ,C546_=_C672 ,C546_=_C677 ,C546_=_C684 ,C546_=_C712 ,\nC546_=_C713 ,C546_=_C714 ,C546_=_C715 ,C546_=_C716 ,C546_=_C717 ,C546_=_C724 ,\nC546_=_C732 ,C546_=_C741 ,C546_=_C746 ,C546_=_C765 ,C546_=_C773 ,C546_=_C779 ,\nC546_=_C782 ,C546_=_C802 ,C546_=_C806 ,C546_=_C818 ,C546_=_C819 ,C546_=_C827 ,\nC546_=_C830 ,C546_=_C837 ,C546_=_C847 ,C546_=_C858 ,C546_=_C861 ,C546_=_C865 ,\nC546_=_C873 ,C546_=_C880 ,C546_=_C883 ,C546_=_C884 ,C546_=_C887 ,C546_=_C890 ,\nC546_=_C895 ,C546_=_C896 ,C546_=_C899 ,C546_=_C908 ,C546_=_C912 ,C546_=_C928 ,\nC546_=_C930 ,C546_=_C931 ,C546_=_C933 ,C546_=_C936 ,C547_=_C565 ,C547_=_C567 ,\nC547_=_C600 ,C547_=_C626 ,C547_=_C639 ,C547_=_C654 ,C547_=_C659 ,C547_=_C671 ,\nC547_=_C673 ,C547_=_C679 ,C547_=_C684 ,C547_=_C688 ,C547_=_C691 ,C547_=_C707 ,\nC547_=_C710 ,C547_=_C712 ,C547_=_C713 ,C547_=_C714 ,C547_=_C715 ,C547_=_C716 ,\nC547_=_C742 ,C547_=_C749 ,C547_=_C750 ,C547_=_C795 ,C547_=_C803 ,C547_=_C810 ,\nC547_=_C815 ,C547_=_C818 ,C547_=_C819 ,C547_=_C821 ,C547_=_C826 ,C547_=_C828 ,\nC547_=_C832 ,C547_=_C836 ,C547_=_C853 ,C547_=_C858 ,C547_=_C862 ,C547_=_C865 ,\nC547_=_C880 ,C547_=_C881 ,C547_=_C883 ,C547_=_C889 ,C547_=_C908 ,C547_=_C912 ,\nC547_=_C922 ,C547_=_C923 ,C547_=_C925 ,C547_=_C926 ,C547_=_C928 ,C547_=_C934 ,\nC547_=_C945 ,C548_=_C549 ,C548_=_C556 ,C548_=_C557 ,C548_=_C558 ,C548_=_C559 ,\nC548_=_C560 ,C548_=_C561 ,C548_=_C588 ,C548_=_C608 ,C548_=_C618 ,C548_=_C637 ,\nC548_=_C642 ,C548_=_C651 ,C548_=_C669 ,C548_=_C672 ,C548_=_C677 ,C548_=_C684 ,\nC548_=_C703 ,C548_=_C724 ,C548_=_C725 ,C548_=_C732 ,C548_=_C746 ,C548_=_C754 ,\nC548_=_C765 ,C548_=_C774 ,C548_=_C785 ,C548_=_C794 ,C548_=_C802 ,C548_=_C818 ,\nC548_=_C820 ,C548_=_C823 ,C548_=_C825 ,C548_=_C826 ,C548_=_C835 ,C548_=_C839 ,\nC548_=_C840 ,C548_=_C852 ,C548_=_C873 ,C548_=_C881 ,C548_=_C882 ,C548_=_C883 ,\nC548_=_C895 ,C548_=_C899 ,C548_=_C906 ,C548_=_C909 ,C548_=_C917 ,C548_=_C929 ,\nC548_=_C936 ,C548_=_C946 ,C549_=_C564 ,C549_=_C567 ,C549_=_C572 ,C549_=_C587 ,\nC549_=_C610 ,C549_=_C611 ,C549_=_C644 ,C549_=_C648 ,C549_=_C655 ,C549_=_C661 ,\nC549_=_C669 ,C549_=_C673 ,C549_=_C675 ,C549_=_C676 ,C549_=_C703 ,C549_=_C704 ,\nC549_=_C706 ,C549_=_C718 ,C549_=_C720 ,C549_=_C737 ,C549_=_C763 ,C549_=_C769 ,\nC549_=_C781 ,C549_=_C782 ,C549_=_C785 ,C549_=_C789 ,C549_=_C794 ,C549_=_C800 ,\nC549_=_C802 ,C549_=_C810 ,C549_=_C820 ,C549_=_C827 ,C549_=_C838 ,C549_=_C839 ,\nC549_=_C840 ,C549_=_C841 ,C549_=_C862 ,C549_=_C868 ,C549_=_C881 ,C549_=_C882 ,\nC549_=_C885 ,C549_=_C889 ,C549_=_C892 ,C549_=_C902 ,C549_=_C906 ,C549_=_C909 ,\nC549_=_C910 ,C549_=_C913 ,C549_=_C917 ,C549_=_C920 ,C549_=_C923 ,C549_=_C936 ,\nC549_=_C948 ,C551_=_C579 ,C551_=_C580 ,C551_=_C582 ,C551_=_C583 ,C551_=_C590 ,\nC551_=_C601 ,C551_=_C615 ,C551_=_C617 ,C551_=_C635 ,C551_=_C639 ,C551_=_C648 ,\nC551_=_C654 ,C551_=_C679 ,C551_=_C712 ,C551_=_C752 ,C551_=_C754 ,C551_=_C768 ,\nC551_=_C780 ,C551_=_C781 ,C551_=_C783 ,C551_=_C797 ,C551_=_C809 ,C551_=_C816 ,\nC551_=_C820 ,C551_=_C821 ,C551_=_C822 ,C551_=_C830 ,C551_=_C837 ,C551_=_C840 ,\nC551_=_C844 ,C551_=_C845 ,C551_=_C846 ,C551_=_C847 ,C551_=_C852 ,C551_=_C855 ,\nC551_=_C859 ,C551_=_C861 ,C551_=_C880 ,C551_=_C882 ,C551_=_C883 ,C551_=_C884 ,\nC551_=_C885 ,C551_=_C903 ,C551_=_C910 ,C551_=_C911 ,C551_=_C929 ,C551_=_C932 ,\nC551_=_C940 ,C551_=_C946 ,C554_=_C556 ,C554_=_C562 ,C554_=_C577 ,C554_=_C581 ,\nC554_=_C616 ,C554_=_C625 ,C554_=_C626 ,C554_=_C659 ,C554_=_C666 ,C554_=_C675 ,\nC554_=_C697 ,C554_=_C704 ,C554_=_C717 ,C554_=_C718 ,C554_=_C721 ,C554_=_C728 ,\nC554_=_C749 ,C554_=_C751 ,C554_=_C755 ,C554_=_C756 ,C554_=_C785 ,C554_=_C789 ,\nC554_=_C799 ,C554_=_C812 ,C554_=_C815 ,C554_=_C818 ,C554_=_C823 ,C554_=_C824 ,\nC554_=_C844 ,C554_=_C846 ,C554_=_C851 ,C554_=_C853 ,C554_=_C854 ,C554_=_C870 ,\nC554_=_C871 ,C554_=_C874 ,C554_=_C876 ,C554_=_C884 ,C554_=_C915 ,C554_=_C920 ,\nC554_=_C924 ,C554_=_C925 ,C554_=_C927 ,C554_=_C930 ,C554_=_C934 ,C554_=_C941 ,\nC554_=_C948 ,C555_=_C559 ,C555_=_C560 ,C555_=_C569 ,C555_=_C601 ,C555_=_C603 ,\nC555_=_C604 ,C555_=_C610 ,C555_=_C611 ,C555_=_C612 ,C555_=_C613 ,C555_=_C614 ,\nC555_=_C649 ,C555_=_C666 ,C555_=_C681 ,C555_=_C688 ,C555_=_C697 ,C555_=_C698 ,\nC555_=_C722 ,C555_=_C723 ,C555_=_C728 ,C555_=_C750 ,C555_=_C756 ,C555_=_C774 ,\nC555_=_C775 ,C555_=_C790 ,C555_=_C800 ,C555_=_C801 ,C555_=_C806 ,C555_=_C807 ,\nC555_=_C808 ,C555_=_C821 ,C555_=_C822 ,C555_=_C824 ,C555_=_C840 ,C555_=_C843 ,\nC555_=_C851 ,C555_=_C859 ,C555_=_C861 ,C555_=_C880 ,C555_=_C892 ,C555_=_C897 ,\nC555_=_C902 ,C555_=_C906 ,C555_=_C913 ,C555_=_C915 ,C555_=_C916 ,C555_=_C922 ,\nC555_=_C926 ,C555_=_C931 ,C555_=_C938 ,C555_=_C942 ,C556_=_C557 ,C556_=_C558 ,\nC556_=_C559 ,C556_=_C560 ,C556_=_C561 ,C556_=_C585 ,C556_=_C586 ,C556_=_C596 ,\nC556_=_C624 ,C556_=_C633 ,C556_=_C670 ,C556_=_C675 ,C556_=_C677 ,C556_=_C703 ,\nC556_=_C713 ,C556_=_C714 ,C556_=_C719 ,C556_=_C722 ,C556_=_C724 ,C556_=_C725 ,\nC556_=_C754 ,C556_=_C786 ,C556_=_C810 ,C556_=_C824 ,C556_=_C825 ,C556_=_C826 ,\nC556_=_C851 ,C556_=_C854 ,C556_=_C868 ,C556_=_C875 ,C556_=_C876 ,C556_=_C881 ,\nC556_=_C882 ,C556_=_C883 ,C556_=_C884 ,C556_=_C895 ,C556_=_C896 ,C556_=_C901 ,\nC556_=_C929 ,C556_=_C933 ,C556_=_C938 ,C556_=_C941 ,C556_=_C948 ,C557_=_C558 ,\nC557_=_C559 ,C557_=_C560 ,C557_=_C561 ,C557_=_C563 ,C557_=_C582 ,C557_=_C587 ,\nC557_=_C588 ,C557_=_C598 ,C557_=_C608 ,C557_=_C614 ,C557_=_C616 ,C557_=_C645 ,\nC557_=_C646 ,C557_=_C647 ,C557_=_C672 ,C557_=_C677 ,C557_=_C698 ,C557_=_C703 ,\nC557_=_C715 ,C557_=_C721 ,C557_=_C724 ,C557_=_C725 ,C557_=_C729 ,C557_=_C732 ,\nC557_=_C746 ,C557_=_C763 ,C557_=_C768 ,C557_=_C777 ,C557_=_C794 ,C557_=_C797 ,\nC557_=_C811 ,C557_=_C818 ,C557_=_C825 ,C557_=_C826 ,C557_=_C844 ,C557_=_C847 ,\nC557_=_C873 ,C557_=_C881 ,C557_=_C882 ,C557_=_C883 ,C557_=_C887 ,C557_=_C889 ,\nC557_=_C892 ,C557_=_C895 ,C557_=_C899 ,C557_=_C916 ,C557_=_C925 ,C557_=_C929 ,\nC557_=_C936 ,C557_=_C942 ,C558_=_C559 ,C558_=_C560 ,C558_=_C561 ,C558_=_C572 ,\nC558_=_C582 ,C558_=_C588 ,C558_=_C598 ,C558_=_C618 ,C558_=_C635 ,C558_=_C649 ,\nC558_=_C650 ,C558_=_C677 ,C558_=_C688 ,C558_=_C696 ,C558_=_C698 ,C558_=_C703 ,\nC558_=_C724 ,C558_=_C725 ,C558_=_C726 ,C558_=_C733 ,C558_=_C749 ,C558_=_C750 ,\nC558_=_C762 ,C558_=_C772 ,C558_=_C783 ,C558_=_C794 ,C558_=_C797 ,C558_=_C812 ,\nC558_=_C816 ,C558_=_C819 ,C558_=_C825 ,C558_=_C826 ,C558_=_C828 ,C558_=_C836 ,\nC558_=_C847 ,C558_=_C854 ,C558_=_C860 ,C558_=_C861 ,C558_=_C874 ,C558_=_C881 ,\nC558_=_C882 ,C558_=_C887 ,C558_=_C892 ,C558_=_C897 ,C558_=_C907 ,C558_=_C916 ,\nC558_=_C920 ,C558_=_C929 ,C558_=_C938 ,C558_=_C946 ,C558_=_C948 ,C559_=_C560 ,\nC559_=_C561 ,C559_=_C562 ,C559_=_C590 ,C559_=_C598 ,C559_=_C601 ,C559_=_C603 ,\nC559_=_C610 ,C559_=_C612 ,C559_=_C633 ,C559_=_C639 ,C559_=_C649 ,C559_=_C668 ,\nC559_=_C677 ,C559_=_C680 ,C559_=_C703 ,C559_=_C711 ,C559_=_C714 ,C559_=_C716 ,\nC559_=_C724 ,C559_=_C725 ,C559_=_C731 ,C559_=_C753 ,C559_=_C767 ,C559_=_C769 ,\nC559_=_C791 ,C559_=_C807</w:t>
      </w:r>
    </w:p>
    <w:p>
      <w:pPr>
        <w:pStyle w:val="PreformattedText"/>
        <w:bidi w:val="0"/>
        <w:spacing w:before="0" w:after="0"/>
        <w:jc w:val="left"/>
        <w:rPr/>
      </w:pPr>
      <w:r>
        <w:rPr/>
        <w:t xml:space="preserve"> </w:t>
      </w:r>
      <w:r>
        <w:rPr/>
        <w:t>,C559_=_C824 ,C559_=_C825 ,C559_=_C826 ,C559_=_C828 ,\nC559_=_C832 ,C559_=_C851 ,C559_=_C871 ,C559_=_C881 ,C559_=_C882 ,C559_=_C889 ,\nC559_=_C897 ,C559_=_C898 ,C559_=_C906 ,C559_=_C918 ,C559_=_C922 ,C559_=_C923 ,\nC559_=_C929 ,C559_=_C931 ,C559_=_C932 ,C559_=_C938 ,C559_=_C943 ,C559_=_C946 ,\nC560_=_C561 ,C560_=_C582 ,C560_=_C590 ,C560_=_C594 ,C560_=_C611 ,C560_=_C644 ,\nC560_=_C662 ,C560_=_C665 ,C560_=_C668 ,C560_=_C677 ,C560_=_C681 ,C560_=_C688 ,\nC560_=_C692 ,C560_=_C703 ,C560_=_C705 ,C560_=_C707 ,C560_=_C723 ,C560_=_C724 ,\nC560_=_C725 ,C560_=_C731 ,C560_=_C751 ,C560_=_C756 ,C560_=_C769 ,C560_=_C772 ,\nC560_=_C774 ,C560_=_C775 ,C560_=_C776 ,C560_=_C778 ,C560_=_C799 ,C560_=_C819 ,\nC560_=_C825 ,C560_=_C826 ,C560_=_C840 ,C560_=_C841 ,C560_=_C843 ,C560_=_C853 ,\nC560_=_C856 ,C560_=_C859 ,C560_=_C871 ,C560_=_C881 ,C560_=_C882 ,C560_=_C912 ,\nC560_=_C916 ,C560_=_C918 ,C560_=_C926 ,C560_=_C929 ,C560_=_C932 ,C560_=_C938 ,\nC560_=_C942 ,C560_=_C943 ,C560_=_C946 ,C561_=_C577 ,C561_=_C579 ,C561_=_C584 ,\nC561_=_C585 ,C561_=_C596 ,C561_=_C600 ,C561_=_C608 ,C561_=_C642 ,C561_=_C655 ,\nC561_=_C677 ,C561_=_C680 ,C561_=_C703 ,C561_=_C724 ,C561_=_C725 ,C561_=_C740 ,\nC561_=_C745 ,C561_=_C753 ,C561_=_C768 ,C561_=_C777 ,C561_=_C806 ,C561_=_C818 ,\nC561_=_C825 ,C561_=_C826 ,C561_=_C828 ,C561_=_C830 ,C561_=_C843 ,C561_=_C855 ,\nC561_=_C857 ,C561_=_C859 ,C561_=_C875 ,C561_=_C876 ,C561_=_C881 ,C561_=_C882 ,\nC561_=_C898 ,C561_=_C905 ,C561_=_C906 ,C561_=_C929 ,C561_=_C932 ,C561_=_C934 ,\nC561_=_C938 ,C561_=_C945 ,C562_=_C563 ,C562_=_C564 ,C562_=_C565 ,C562_=_C566 ,\nC562_=_C567 ,C562_=_C568 ,C562_=_C569 ,C562_=_C580 ,C562_=_C581 ,C562_=_C582 ,\nC562_=_C583 ,C562_=_C584 ,C562_=_C590 ,C562_=_C616 ,C562_=_C625 ,C562_=_C633 ,\nC562_=_C639 ,C562_=_C644 ,C562_=_C645 ,C562_=_C646 ,C562_=_C661 ,C562_=_C666 ,\nC562_=_C669 ,C562_=_C675 ,C562_=_C710 ,C562_=_C711 ,C562_=_C726 ,C562_=_C727 ,\nC562_=_C731 ,C562_=_C746 ,C562_=_C751 ,C562_=_C767 ,C562_=_C781 ,C562_=_C782 ,\nC562_=_C785 ,C562_=_C786 ,C562_=_C790 ,C562_=_C791 ,C562_=_C796 ,C562_=_C802 ,\nC562_=_C811 ,C562_=_C827 ,C562_=_C828 ,C562_=_C851 ,C562_=_C854 ,C562_=_C863 ,\nC562_=_C870 ,C562_=_C871 ,C562_=_C889 ,C562_=_C896 ,C562_=_C898 ,C562_=_C901 ,\nC562_=_C907 ,C562_=_C909 ,C562_=_C914 ,C562_=_C915 ,C562_=_C923 ,C562_=_C924 ,\nC562_=_C925 ,C562_=_C931 ,C562_=_C932 ,C562_=_C943 ,C562_=_C945 ,C563_=_C564 ,\nC563_=_C565 ,C563_=_C566 ,C563_=_C567 ,C563_=_C568 ,C563_=_C574 ,C563_=_C585 ,\nC563_=_C586 ,C563_=_C587 ,C563_=_C588 ,C563_=_C646 ,C563_=_C647 ,C563_=_C658 ,\nC563_=_C678 ,C563_=_C679 ,C563_=_C688 ,C563_=_C702 ,C563_=_C706 ,C563_=_C707 ,\nC563_=_C712 ,C563_=_C715 ,C563_=_C726 ,C563_=_C727 ,C563_=_C729 ,C563_=_C749 ,\nC563_=_C773 ,C563_=_C774 ,C563_=_C777 ,C563_=_C781 ,C563_=_C786 ,C563_=_C788 ,\nC563_=_C790 ,C563_=_C796 ,C563_=_C801 ,C563_=_C802 ,C563_=_C827 ,C563_=_C828 ,\nC563_=_C845 ,C563_=_C858 ,C563_=_C860 ,C563_=_C862 ,C563_=_C889 ,C563_=_C899 ,\nC563_=_C907 ,C563_=_C912 ,C563_=_C924 ,C563_=_C925 ,C563_=_C942 ,C564_=_C565 ,\nC564_=_C566 ,C564_=_C567 ,C564_=_C568 ,C564_=_C579 ,C564_=_C596 ,C564_=_C611 ,\nC564_=_C616 ,C564_=_C624 ,C564_=_C661 ,C564_=_C680 ,C564_=_C696 ,C564_=_C704 ,\nC564_=_C706 ,C564_=_C726 ,C564_=_C737 ,C564_=_C758 ,C564_=_C781 ,C564_=_C782 ,\nC564_=_C786 ,C564_=_C790 ,C564_=_C796 ,C564_=_C797 ,C564_=_C802 ,C564_=_C803 ,\nC564_=_C808 ,C564_=_C810 ,C564_=_C818 ,C564_=_C820 ,C564_=_C827 ,C564_=_C828 ,\nC564_=_C830 ,C564_=_C839 ,C564_=_C840 ,C564_=_C841 ,C564_=_C845 ,C564_=_C858 ,\nC564_=_C862 ,C564_=_C863 ,C564_=_C892 ,C564_=_C896 ,C564_=_C907 ,C564_=_C911 ,\nC564_=_C916 ,C564_=_C922 ,C564_=_C924 ,C564_=_C927 ,C564_=_C929 ,C564_=_C933 ,\nC564_=_C934 ,C564_=_C936 ,C565_=_C566 ,C565_=_C567 ,C565_=_C568 ,C565_=_C603 ,\nC565_=_C604 ,C565_=_C618 ,C565_=_C635 ,C565_=_C673 ,C565_=_C679 ,C565_=_C680 ,\nC565_=_C703 ,C565_=_C720 ,C565_=_C726 ,C565_=_C742 ,C565_=_C749 ,C565_=_C781 ,\nC565_=_C786 ,C565_=_C790 ,C565_=_C796 ,C565_=_C802 ,C565_=_C815 ,C565_=_C823 ,\nC565_=_C826 ,C565_=_C827 ,C565_=_C828 ,C565_=_C833 ,C565_=_C840 ,C565_=_C846 ,\nC565_=_C847 ,C565_=_C858 ,C565_=_C859 ,C565_=_C862 ,C565_=_C863 ,C565_=_C873 ,\nC565_=_C881 ,C565_=_C887 ,C565_=_C907 ,C565_=_C908 ,C565_=_C911 ,C565_=_C913 ,\nC565_=_C917 ,C565_=_C918 ,C565_=_C919 ,C565_=_C922 ,C565_=_C924 ,C565_=_C928 ,\nC565_=_C933 ,C565_=_C948 ,C566_=_C567 ,C566_=_C568 ,C566_=_C597 ,C566_=_C598 ,\nC566_=_C604 ,C566_=_C624 ,C566_=_C637 ,C566_=_C651 ,C566_=_C666 ,C566_=_C672 ,\nC566_=_C676 ,C566_=_C689 ,C566_=_C700 ,C566_=_C702 ,C566_=_C707 ,C566_=_C713 ,\nC566_=_C716 ,C566_=_C725 ,C566_=_C726 ,C566_=_C738 ,C566_=_C740 ,C566_=_C752 ,\nC566_=_C756 ,C566_=_C763 ,C566_=_C768 ,C566_=_C773 ,C566_=_C781 ,C566_=_C786 ,\nC566_=_C790 ,C566_=_C796 ,C566_=_C802 ,C566_=_C803 ,C566_=_C806 ,C566_=_C822 ,\nC566_=_C827 ,C566_=_C828 ,C566_=_C874 ,C566_=_C880 ,C566_=_C904 ,C566_=_C907 ,\nC566_=_C910 ,C566_=_C916 ,C566_=_C917 ,C566_=_C922 ,C566_=_C924 ,C566_=_C942 ,\nC566_=_C945 ,C567_=_C568 ,C567_=_C597 ,C567_=_C603 ,C567_=_C611 ,C567_=_C614 ,\nC567_=_C626 ,C567_=_C654 ,C567_=_C676 ,C567_=_C703 ,C567_=_C717 ,C567_=_C718 ,\nC567_=_C726 ,C567_=_C741 ,C567_=_C750 ,C567_=_C765 ,C567_=_C773 ,C567_=_C779 ,\nC567_=_C781 ,C567_=_C782 ,C567_=_C786 ,C567_=_C789 ,C567_=_C790 ,C567_=_C796 ,\nC567_=_C800 ,C567_=_C802 ,C567_=_C820 ,C567_=_C827 ,C567_=_C828 ,C567_=_C837 ,\nC567_=_C838 ,C567_=_C841 ,C567_=_C853 ,C567_=_C856 ,C567_=_C862 ,C567_=_C865 ,\nC567_=_C882 ,C567_=_C884 ,C567_=_C885 ,C567_=_C887 ,C567_=_C897 ,C567_=_C903 ,\nC567_=_C905 ,C567_=_C906 ,C567_=_C907 ,C567_=_C910 ,C567_=_C924 ,C567_=_C925 ,\nC567_=_C931 ,C567_=_C940 ,C567_=_C945 ,C567_=_C948 ,C568_=_C574 ,C568_=_C575 ,\nC568_=_C599 ,C568_=_C617 ,C568_=_C636 ,C568_=_C639 ,C568_=_C644 ,C568_=_C677 ,\nC568_=_C689 ,C568_=_C725 ,C568_=_C726 ,C568_=_C729 ,C568_=_C731 ,C568_=_C742 ,\nC568_=_C752 ,C568_=_C767 ,C568_=_C769 ,C568_=_C778 ,C568_=_C781 ,C568_=_C786 ,\nC568_=_C788 ,C568_=_C789 ,C568_=_C790 ,C568_=_C792 ,C568_=_C796 ,C568_=_C797 ,\nC568_=_C798 ,C568_=_C799 ,C568_=_C800 ,C568_=_C802 ,C568_=_C806 ,C568_=_C815 ,\nC568_=_C816 ,C568_=_C821 ,C568_=_C822 ,C568_=_C827 ,C568_=_C828 ,C568_=_C844 ,\nC568_=_C858 ,C568_=_C861 ,C568_=_C868 ,C568_=_C871 ,C568_=_C872 ,C568_=_C880 ,\nC568_=_C896 ,C568_=_C907 ,C568_=_C908 ,C568_=_C912 ,C568_=_C924 ,C568_=_C930 ,\nC568_=_C934 ,C568_=_C940 ,C569_=_C571 ,C569_=_C572 ,C569_=_C581 ,C569_=_C582 ,\nC569_=_C583 ,C569_=_C584 ,C569_=_C604 ,C569_=_C613 ,C569_=_C614 ,C569_=_C661 ,\nC569_=_C669 ,C569_=_C673 ,C569_=_C678 ,C569_=_C681 ,C569_=_C697 ,C569_=_C700 ,\nC569_=_C711 ,C569_=_C721 ,C569_=_C727 ,C569_=_C728 ,C569_=_C729 ,C569_=_C731 ,\nC569_=_C732 ,C569_=_C733 ,C569_=_C750 ,C569_=_C753 ,C569_=_C754 ,C569_=_C762 ,\nC569_=_C772 ,C569_=_C774 ,C569_=_C777 ,C569_=_C780 ,C569_=_C801 ,C569_=_C810 ,\nC569_=_C811 ,C569_=_C822 ,C569_=_C825 ,C569_=_C838 ,C569_=_C840 ,C569_=_C843 ,\nC569_=_C863 ,C569_=_C871 ,C569_=_C880 ,C569_=_C881 ,C569_=_C892 ,C569_=_C896 ,\nC569_=_C902 ,C569_=_C906 ,C569_=_C909 ,C569_=_C913 ,C569_=_C914 ,C569_=_C932 ,\nC569_=_C934 ,C569_=_C941 ,C569_=_C943 ,C571_=_C572 ,C571_=_C584 ,C571_=_C637 ,\nC571_=_C647 ,C571_=_C655 ,C571_=_C677 ,C571_=_C721 ,C571_=_C722 ,C571_=_C723 ,\nC571_=_C727 ,C571_=_C728 ,C571_=_C729 ,C571_=_C732 ,C571_=_C745 ,C571_=_C792 ,\nC571_=_C798 ,C571_=_C802 ,C571_=_C805 ,C571_=_C814 ,C571_=_C825 ,C571_=_C826 ,\nC571_=_C839 ,C571_=_C855 ,C571_=_C870 ,C571_=_C884 ,C571_=_C890 ,C571_=_C898 ,\nC571_=_C915 ,C571_=_C918 ,C571_=_C925 ,C571_=_C927 ,C571_=_C933 ,C571_=_C943 ,\nC571_=_C948 ,C572_=_C628 ,C572_=_C635 ,C572_=_C650 ,C572_=_C655 ,C572_=_C658 ,\nC572_=_C669 ,C572_=_C675 ,C572_=_C676 ,C572_=_C688 ,C572_=_C696 ,C572_=_C704 ,\nC572_=_C711 ,C572_=_C720 ,C572_=_C721 ,C572_=_C727 ,C572_=_C728 ,C572_=_C729 ,\nC572_=_C763 ,C572_=_C765 ,C572_=_C769 ,C572_=_C772 ,C572_=_C782 ,C572_=_C783 ,\nC572_=_C796 ,C572_=_C801 ,C572_=_C810 ,C572_=_C814 ,C572_=_C825 ,C572_=_C839 ,\nC572_=_C874 ,C572_=_C878 ,C572_=_C885 ,C572_=_C890 ,C572_=_C902 ,C572_=_C906 ,\nC572_=_C907 ,C572_=_C916 ,C572_=_C923 ,C572_=_C938 ,C572_=_C941 ,C572_=_C948 ,\nC574_=_C575 ,C574_=_C576 ,C574_=_C577 ,C574_=_C617 ,C574_=_C636 ,C574_=_C644 ,\nC574_=_C658 ,C574_=_C662 ,C574_=_C665 ,C574_=_C671 ,C574_=_C677 ,C574_=_C681 ,\nC574_=_C702 ,C574_=_C706 ,C574_=_C707 ,C574_=_C712 ,C574_=_C722 ,C574_=_C728 ,\nC574_=_C740 ,C574_=_C746 ,C574_=_C749 ,C574_=_C758 ,C574_=_C788 ,C574_=_C790 ,\nC574_=_C806 ,C574_=_C825 ,C574_=_C843 ,C574_=_C845 ,C574_=_C852 ,C574_=_C858 ,\nC574_=_C861 ,C574_=_C862 ,C574_=_C872 ,C574_=_C887 ,C574_=_C896 ,C574_=_C899 ,\nC574_=_C911 ,C574_=_C912 ,C574_=_C918 ,C574_=_C927 ,C574_=_C928 ,C574_=_C929 ,\nC574_=_C930 ,C574_=_C938 ,C574_=_C940 ,C574_=_C948 ,C575_=_C576 ,C575_=_C577 ,\nC575_=_C599 ,C575_=_C636 ,C575_=_C639 ,C575_=_C662 ,C575_=_C671 ,C575_=_C675 ,\nC575_=_C681 ,C575_=_C689 ,C575_=_C706 ,C575_=_C722 ,C575_=_C723 ,C575_=_C729 ,\nC575_=_C731 ,C575_=_C762 ,C575_=_C763 ,C575_=_C767 ,C575_=_C769 ,C575_=_C790 ,\nC575_=_C795 ,C575_=_C797 ,C575_=_C799 ,C575_=_C812 ,C575_=_C815 ,C575_=_C816 ,\nC575_=_C821 ,C575_=_C844 ,C575_=_C856 ,C575_=_C871 ,C575_=_C872 ,C575_=_C881 ,\nC575_=_C887 ,C575_=_C899 ,C575_=_C912 ,C575_=_C927 ,C575_=_C928 ,C575_=_C929 ,\nC575_=_C930 ,C575_=_C940 ,C575_=_C941 ,C576_=_C577 ,C576_=_C613 ,C576_=_C614 ,\nC576_=_C615 ,C576_=_C646 ,C576_=_C650 ,C576_=_C662 ,C576_=_C671 ,C576_=_C681 ,\nC576_=_C692 ,C576_=_C715 ,C576_=_C716 ,C576_=_C722 ,C576_=_C733 ,C576_=_C751 ,\nC576_=_C752 ,C576_=_C755 ,C576_=_C774 ,C576_=_C779 ,C576_=_C780 ,C576_=_C786 ,\nC576_=_C788 ,C576_=_C803 ,C576_=_C826 ,C576_=_C835 ,C576_=_C839 ,C576_=_C847 ,\nC576_=_C851 ,C576_=_C854 ,C576_=_C861 ,C576_=_C874 ,C576_=_C887 ,C576_=_C901 ,\nC576_=_C911 ,C576_=_C912 ,C576_=_C914 ,C576_=_C917 ,C576_=_C926 ,C576_=_C927 ,\nC576_=_C928 ,C576_=_C929 ,C576_=_C936 ,C576_=_C940 ,C576_=_C941 ,C576_=_C942 ,\nC577_=_C585 ,C577_=_C592 ,C577_=_C596 ,C577_=_C600 ,C577_=_C655 ,C577_=_C659 ,\nC577_=_C662</w:t>
      </w:r>
    </w:p>
    <w:p>
      <w:pPr>
        <w:pStyle w:val="PreformattedText"/>
        <w:bidi w:val="0"/>
        <w:spacing w:before="0" w:after="0"/>
        <w:jc w:val="left"/>
        <w:rPr/>
      </w:pPr>
      <w:r>
        <w:rPr/>
        <w:t xml:space="preserve"> </w:t>
      </w:r>
      <w:r>
        <w:rPr/>
        <w:t>,C577_=_C671 ,C577_=_C680 ,C577_=_C681 ,C577_=_C699 ,C577_=_C722 ,\nC577_=_C740 ,C577_=_C749 ,C577_=_C755 ,C577_=_C758 ,C577_=_C777 ,C577_=_C799 ,\nC577_=_C805 ,C577_=_C806 ,C577_=_C812 ,C577_=_C815 ,C577_=_C823 ,C577_=_C844 ,\nC577_=_C845 ,C577_=_C846 ,C577_=_C853 ,C577_=_C855 ,C577_=_C857 ,C577_=_C870 ,\nC577_=_C874 ,C577_=_C876 ,C577_=_C882 ,C577_=_C884 ,C577_=_C887 ,C577_=_C898 ,\nC577_=_C901 ,C577_=_C902 ,C577_=_C911 ,C577_=_C927 ,C577_=_C928 ,C577_=_C929 ,\nC577_=_C932 ,C577_=_C938 ,C577_=_C943 ,C579_=_C580 ,C579_=_C584 ,C579_=_C594 ,\nC579_=_C596 ,C579_=_C636 ,C579_=_C680 ,C579_=_C705 ,C579_=_C710 ,C579_=_C712 ,\nC579_=_C713 ,C579_=_C724 ,C579_=_C725 ,C579_=_C727 ,C579_=_C732 ,C579_=_C745 ,\nC579_=_C758 ,C579_=_C780 ,C579_=_C781 ,C579_=_C791 ,C579_=_C797 ,C579_=_C808 ,\nC579_=_C809 ,C579_=_C812 ,C579_=_C818 ,C579_=_C820 ,C579_=_C822 ,C579_=_C830 ,\nC579_=_C832 ,C579_=_C833 ,C579_=_C870 ,C579_=_C872 ,C579_=_C882 ,C579_=_C885 ,\nC579_=_C889 ,C579_=_C911 ,C579_=_C916 ,C579_=_C927 ,C579_=_C929 ,C580_=_C598 ,\nC580_=_C599 ,C580_=_C625 ,C580_=_C628 ,C580_=_C644 ,C580_=_C645 ,C580_=_C646 ,\nC580_=_C684 ,C580_=_C710 ,C580_=_C712 ,C580_=_C717 ,C580_=_C727 ,C580_=_C746 ,\nC580_=_C768 ,C580_=_C780 ,C580_=_C781 ,C580_=_C782 ,C580_=_C783 ,C580_=_C790 ,\nC580_=_C791 ,C580_=_C797 ,C580_=_C808 ,C580_=_C810 ,C580_=_C814 ,C580_=_C820 ,\nC580_=_C822 ,C580_=_C830 ,C580_=_C863 ,C580_=_C866 ,C580_=_C878 ,C580_=_C880 ,\nC580_=_C882 ,C580_=_C895 ,C580_=_C896 ,C580_=_C897 ,C580_=_C901 ,C580_=_C904 ,\nC580_=_C911 ,C580_=_C918 ,C580_=_C919 ,C580_=_C931 ,C580_=_C932 ,C580_=_C945 ,\nC581_=_C582 ,C581_=_C583 ,C581_=_C584 ,C581_=_C585 ,C581_=_C603 ,C581_=_C611 ,\nC581_=_C615 ,C581_=_C625 ,C581_=_C626 ,C581_=_C645 ,C581_=_C661 ,C581_=_C669 ,\nC581_=_C675 ,C581_=_C710 ,C581_=_C715 ,C581_=_C718 ,C581_=_C728 ,C581_=_C731 ,\nC581_=_C755 ,C581_=_C756 ,C581_=_C762 ,C581_=_C763 ,C581_=_C767 ,C581_=_C794 ,\nC581_=_C799 ,C581_=_C811 ,C581_=_C818 ,C581_=_C835 ,C581_=_C838 ,C581_=_C857 ,\nC581_=_C863 ,C581_=_C871 ,C581_=_C874 ,C581_=_C880 ,C581_=_C889 ,C581_=_C904 ,\nC581_=_C909 ,C581_=_C914 ,C581_=_C919 ,C581_=_C924 ,C581_=_C927 ,C581_=_C928 ,\nC581_=_C932 ,C581_=_C934 ,C581_=_C940 ,C581_=_C941 ,C581_=_C943 ,C581_=_C946 ,\nC582_=_C583 ,C582_=_C584 ,C582_=_C590 ,C582_=_C594 ,C582_=_C598 ,C582_=_C613 ,\nC582_=_C644 ,C582_=_C648 ,C582_=_C661 ,C582_=_C662 ,C582_=_C665 ,C582_=_C669 ,\nC582_=_C677 ,C582_=_C691 ,C582_=_C692 ,C582_=_C698 ,C582_=_C711 ,C582_=_C731 ,\nC582_=_C751 ,C582_=_C752 ,C582_=_C754 ,C582_=_C767 ,C582_=_C768 ,C582_=_C776 ,\nC582_=_C781 ,C582_=_C783 ,C582_=_C794 ,C582_=_C797 ,C582_=_C811 ,C582_=_C816 ,\nC582_=_C835 ,C582_=_C837 ,C582_=_C840 ,C582_=_C843 ,C582_=_C847 ,C582_=_C853 ,\nC582_=_C855 ,C582_=_C856 ,C582_=_C859 ,C582_=_C861 ,C582_=_C887 ,C582_=_C892 ,\nC582_=_C909 ,C582_=_C910 ,C582_=_C912 ,C582_=_C914 ,C582_=_C923 ,C582_=_C926 ,\nC582_=_C932 ,C582_=_C943 ,C583_=_C584 ,C583_=_C592 ,C583_=_C608 ,C583_=_C615 ,\nC583_=_C617 ,C583_=_C635 ,C583_=_C639 ,C583_=_C646 ,C583_=_C651 ,C583_=_C658 ,\nC583_=_C661 ,C583_=_C669 ,C583_=_C676 ,C583_=_C684 ,C583_=_C705 ,C583_=_C731 ,\nC583_=_C752 ,C583_=_C756 ,C583_=_C775 ,C583_=_C777 ,C583_=_C778 ,C583_=_C785 ,\nC583_=_C802 ,C583_=_C811 ,C583_=_C844 ,C583_=_C846 ,C583_=_C852 ,C583_=_C854 ,\nC583_=_C859 ,C583_=_C861 ,C583_=_C862 ,C583_=_C865 ,C583_=_C872 ,C583_=_C882 ,\nC583_=_C883 ,C583_=_C908 ,C583_=_C909 ,C583_=_C914 ,C583_=_C930 ,C583_=_C932 ,\nC583_=_C943 ,C583_=_C945 ,C583_=_C948 ,C584_=_C599 ,C584_=_C618 ,C584_=_C633 ,\nC584_=_C637 ,C584_=_C647 ,C584_=_C655 ,C584_=_C661 ,C584_=_C669 ,C584_=_C677 ,\nC584_=_C702 ,C584_=_C723 ,C584_=_C724 ,C584_=_C731 ,C584_=_C745 ,C584_=_C751 ,\nC584_=_C774 ,C584_=_C788 ,C584_=_C792 ,C584_=_C802 ,C584_=_C811 ,C584_=_C814 ,\nC584_=_C818 ,C584_=_C821 ,C584_=_C856 ,C584_=_C882 ,C584_=_C884 ,C584_=_C885 ,\nC584_=_C896 ,C584_=_C909 ,C584_=_C914 ,C584_=_C920 ,C584_=_C925 ,C584_=_C926 ,\nC584_=_C932 ,C584_=_C943 ,C584_=_C948 ,C585_=_C586 ,C585_=_C587 ,C585_=_C588 ,\nC585_=_C596 ,C585_=_C600 ,C585_=_C603 ,C585_=_C611 ,C585_=_C655 ,C585_=_C656 ,\nC585_=_C678 ,C585_=_C679 ,C585_=_C680 ,C585_=_C699 ,C585_=_C714 ,C585_=_C715 ,\nC585_=_C718 ,C585_=_C719 ,C585_=_C731 ,C585_=_C737 ,C585_=_C740 ,C585_=_C742 ,\nC585_=_C750 ,C585_=_C777 ,C585_=_C794 ,C585_=_C801 ,C585_=_C803 ,C585_=_C806 ,\nC585_=_C807 ,C585_=_C811 ,C585_=_C838 ,C585_=_C855 ,C585_=_C857 ,C585_=_C868 ,\nC585_=_C876 ,C585_=_C880 ,C585_=_C890 ,C585_=_C895 ,C585_=_C896 ,C585_=_C898 ,\nC585_=_C902 ,C585_=_C907 ,C585_=_C917 ,C585_=_C927 ,C585_=_C932 ,C585_=_C938 ,\nC585_=_C941 ,C585_=_C946 ,C586_=_C587 ,C586_=_C588 ,C586_=_C592 ,C586_=_C596 ,\nC586_=_C617 ,C586_=_C649 ,C586_=_C656 ,C586_=_C665 ,C586_=_C671 ,C586_=_C678 ,\nC586_=_C679 ,C586_=_C699 ,C586_=_C714 ,C586_=_C719 ,C586_=_C737 ,C586_=_C742 ,\nC586_=_C750 ,C586_=_C786 ,C586_=_C801 ,C586_=_C803 ,C586_=_C807 ,C586_=_C809 ,\nC586_=_C811 ,C586_=_C815 ,C586_=_C840 ,C586_=_C854 ,C586_=_C856 ,C586_=_C866 ,\nC586_=_C868 ,C586_=_C875 ,C586_=_C890 ,C586_=_C895 ,C586_=_C896 ,C586_=_C902 ,\nC586_=_C903 ,C586_=_C904 ,C586_=_C905 ,C586_=_C907 ,C586_=_C917 ,C586_=_C941 ,\nC587_=_C588 ,C587_=_C610 ,C587_=_C612 ,C587_=_C644 ,C587_=_C646 ,C587_=_C647 ,\nC587_=_C648 ,C587_=_C656 ,C587_=_C673 ,C587_=_C678 ,C587_=_C679 ,C587_=_C689 ,\nC587_=_C691 ,C587_=_C712 ,C587_=_C715 ,C587_=_C728 ,C587_=_C729 ,C587_=_C738 ,\nC587_=_C769 ,C587_=_C777 ,C587_=_C801 ,C587_=_C805 ,C587_=_C826 ,C587_=_C827 ,\nC587_=_C851 ,C587_=_C861 ,C587_=_C868 ,C587_=_C883 ,C587_=_C889 ,C587_=_C907 ,\nC587_=_C908 ,C587_=_C913 ,C587_=_C915 ,C587_=_C920 ,C587_=_C924 ,C587_=_C925 ,\nC587_=_C929 ,C587_=_C940 ,C587_=_C942 ,C588_=_C614 ,C588_=_C616 ,C588_=_C642 ,\nC588_=_C645 ,C588_=_C649 ,C588_=_C650 ,C588_=_C661 ,C588_=_C672 ,C588_=_C678 ,\nC588_=_C679 ,C588_=_C721 ,C588_=_C726 ,C588_=_C749 ,C588_=_C751 ,C588_=_C754 ,\nC588_=_C762 ,C588_=_C763 ,C588_=_C765 ,C588_=_C768 ,C588_=_C772 ,C588_=_C792 ,\nC588_=_C801 ,C588_=_C811 ,C588_=_C816 ,C588_=_C819 ,C588_=_C835 ,C588_=_C836 ,\nC588_=_C839 ,C588_=_C840 ,C588_=_C844 ,C588_=_C846 ,C588_=_C852 ,C588_=_C860 ,\nC588_=_C861 ,C588_=_C897 ,C588_=_C899 ,C588_=_C901 ,C588_=_C907 ,C588_=_C916 ,\nC588_=_C917 ,C588_=_C929 ,C588_=_C930 ,C588_=_C934 ,C588_=_C946 ,C590_=_C597 ,\nC590_=_C613 ,C590_=_C633 ,C590_=_C639 ,C590_=_C644 ,C590_=_C647 ,C590_=_C648 ,\nC590_=_C702 ,C590_=_C705 ,C590_=_C707 ,C590_=_C711 ,C590_=_C723 ,C590_=_C724 ,\nC590_=_C751 ,C590_=_C752 ,C590_=_C754 ,C590_=_C767 ,C590_=_C768 ,C590_=_C772 ,\nC590_=_C778 ,C590_=_C783 ,C590_=_C791 ,C590_=_C798 ,C590_=_C799 ,C590_=_C816 ,\nC590_=_C819 ,C590_=_C835 ,C590_=_C837 ,C590_=_C838 ,C590_=_C840 ,C590_=_C841 ,\nC590_=_C847 ,C590_=_C855 ,C590_=_C861 ,C590_=_C866 ,C590_=_C870 ,C590_=_C889 ,\nC590_=_C898 ,C590_=_C910 ,C590_=_C917 ,C590_=_C923 ,C590_=_C928 ,C590_=_C931 ,\nC590_=_C934 ,C590_=_C938 ,C592_=_C608 ,C592_=_C626 ,C592_=_C642 ,C592_=_C651 ,\nC592_=_C656 ,C592_=_C658 ,C592_=_C665 ,C592_=_C699 ,C592_=_C700 ,C592_=_C713 ,\nC592_=_C716 ,C592_=_C719 ,C592_=_C738 ,C592_=_C740 ,C592_=_C741 ,C592_=_C758 ,\nC592_=_C765 ,C592_=_C772 ,C592_=_C776 ,C592_=_C781 ,C592_=_C796 ,C592_=_C802 ,\nC592_=_C809 ,C592_=_C811 ,C592_=_C820 ,C592_=_C823 ,C592_=_C840 ,C592_=_C845 ,\nC592_=_C846 ,C592_=_C854 ,C592_=_C856 ,C592_=_C860 ,C592_=_C861 ,C592_=_C866 ,\nC592_=_C872 ,C592_=_C874 ,C592_=_C875 ,C592_=_C878 ,C592_=_C882 ,C592_=_C883 ,\nC592_=_C884 ,C592_=_C896 ,C592_=_C897 ,C592_=_C899 ,C592_=_C901 ,C592_=_C902 ,\nC592_=_C903 ,C592_=_C905 ,C592_=_C909 ,C592_=_C911 ,C592_=_C938 ,C592_=_C948 ,\nC594_=_C610 ,C594_=_C636 ,C594_=_C644 ,C594_=_C645 ,C594_=_C658 ,C594_=_C662 ,\nC594_=_C665 ,C594_=_C678 ,C594_=_C681 ,C594_=_C692 ,C594_=_C710 ,C594_=_C714 ,\nC594_=_C721 ,C594_=_C725 ,C594_=_C737 ,C594_=_C741 ,C594_=_C742 ,C594_=_C751 ,\nC594_=_C776 ,C594_=_C792 ,C594_=_C809 ,C594_=_C814 ,C594_=_C830 ,C594_=_C832 ,\nC594_=_C837 ,C594_=_C843 ,C594_=_C852 ,C594_=_C853 ,C594_=_C856 ,C594_=_C859 ,\nC594_=_C868 ,C594_=_C873 ,C594_=_C885 ,C594_=_C890 ,C594_=_C912 ,C594_=_C914 ,\nC594_=_C924 ,C594_=_C929 ,C594_=_C932 ,C594_=_C936 ,C594_=_C943 ,C596_=_C600 ,\nC596_=_C645 ,C596_=_C655 ,C596_=_C680 ,C596_=_C692 ,C596_=_C697 ,C596_=_C710 ,\nC596_=_C714 ,C596_=_C718 ,C596_=_C719 ,C596_=_C740 ,C596_=_C758 ,C596_=_C767 ,\nC596_=_C773 ,C596_=_C777 ,C596_=_C797 ,C596_=_C806 ,C596_=_C808 ,C596_=_C818 ,\nC596_=_C820 ,C596_=_C845 ,C596_=_C855 ,C596_=_C856 ,C596_=_C857 ,C596_=_C868 ,\nC596_=_C876 ,C596_=_C881 ,C596_=_C892 ,C596_=_C895 ,C596_=_C896 ,C596_=_C898 ,\nC596_=_C901 ,C596_=_C916 ,C596_=_C920 ,C596_=_C924 ,C596_=_C929 ,C596_=_C932 ,\nC596_=_C938 ,C597_=_C603 ,C597_=_C613 ,C597_=_C637 ,C597_=_C647 ,C597_=_C648 ,\nC597_=_C666 ,C597_=_C670 ,C597_=_C672 ,C597_=_C713 ,C597_=_C717 ,C597_=_C741 ,\nC597_=_C742 ,C597_=_C745 ,C597_=_C756 ,C597_=_C765 ,C597_=_C773 ,C597_=_C779 ,\nC597_=_C782 ,C597_=_C783 ,C597_=_C795 ,C597_=_C798 ,C597_=_C806 ,C597_=_C812 ,\nC597_=_C835 ,C597_=_C837 ,C597_=_C844 ,C597_=_C865 ,C597_=_C866 ,C597_=_C878 ,\nC597_=_C880 ,C597_=_C884 ,C597_=_C887 ,C597_=_C890 ,C597_=_C892 ,C597_=_C910 ,\nC597_=_C916 ,C597_=_C917 ,C597_=_C918 ,C597_=_C928 ,C597_=_C931 ,C597_=_C933 ,\nC597_=_C934 ,C597_=_C936 ,C597_=_C942 ,C597_=_C948 ,C598_=_C599 ,C598_=_C604 ,\nC598_=_C650 ,C598_=_C651 ,C598_=_C676 ,C598_=_C680 ,C598_=_C698 ,C598_=_C699 ,\nC598_=_C714 ,C598_=_C716 ,C598_=_C717 ,C598_=_C725 ,C598_=_C740 ,C598_=_C746 ,\nC598_=_C752 ,C598_=_C753 ,C598_=_C763 ,C598_=_C773 ,C598_=_C791 ,C598_=_C794 ,\nC598_=_C797 ,C598_=_C803 ,C598_=_C814 ,C598_=_C828 ,C598_=_C832 ,C598_=_C847 ,\nC598_=_C865 ,C598_=_C880 ,C598_=_C887 ,C598_=_C892 ,C598_=_C897 ,C598_=_C904 ,\nC598_=_C918 ,C598_=_C931 ,C598_=_C942 ,C598_=_C945 ,C599_=_C601 ,C599_=_C617 ,\nC599_=_C618 ,C599_=_C628 ,C599_=_C635 ,C599_=_C655 ,C599_=_C702 ,C599_=_C717 ,\nC599_=_C724 ,C599_=_C746 ,C599_=_C751 ,C599_=_C762 ,C599_=_C763 ,C599_=_C774 ,\nC599_=_C778 ,C599_=_C788 ,C599_=_C791 ,C599_=_C795 ,C599_=_C798 ,C599_=_C812</w:t>
      </w:r>
    </w:p>
    <w:p>
      <w:pPr>
        <w:pStyle w:val="PreformattedText"/>
        <w:bidi w:val="0"/>
        <w:spacing w:before="0" w:after="0"/>
        <w:jc w:val="left"/>
        <w:rPr/>
      </w:pPr>
      <w:r>
        <w:rPr/>
        <w:t xml:space="preserve"> </w:t>
      </w:r>
      <w:r>
        <w:rPr/>
        <w:t>,\nC599_=_C814 ,C599_=_C821 ,C599_=_C855 ,C599_=_C856 ,C599_=_C872 ,C599_=_C880 ,\nC599_=_C892 ,C599_=_C897 ,C599_=_C912 ,C599_=_C918 ,C599_=_C920 ,C599_=_C930 ,\nC599_=_C931 ,C599_=_C941 ,C599_=_C945 ,C600_=_C601 ,C600_=_C639 ,C600_=_C654 ,\nC600_=_C655 ,C600_=_C665 ,C600_=_C671 ,C600_=_C673 ,C600_=_C680 ,C600_=_C688 ,\nC600_=_C707 ,C600_=_C740 ,C600_=_C758 ,C600_=_C762 ,C600_=_C777 ,C600_=_C782 ,\nC600_=_C791 ,C600_=_C792 ,C600_=_C799 ,C600_=_C803 ,C600_=_C806 ,C600_=_C810 ,\nC600_=_C815 ,C600_=_C821 ,C600_=_C825 ,C600_=_C845 ,C600_=_C855 ,C600_=_C857 ,\nC600_=_C865 ,C600_=_C876 ,C600_=_C881 ,C600_=_C883 ,C600_=_C890 ,C600_=_C895 ,\nC600_=_C898 ,C600_=_C899 ,C600_=_C902 ,C600_=_C904 ,C600_=_C910 ,C600_=_C926 ,\nC600_=_C932 ,C600_=_C934 ,C600_=_C938 ,C600_=_C941 ,C600_=_C943 ,C600_=_C945 ,\nC601_=_C603 ,C601_=_C610 ,C601_=_C612 ,C601_=_C628 ,C601_=_C635 ,C601_=_C636 ,\nC601_=_C649 ,C601_=_C654 ,C601_=_C655 ,C601_=_C665 ,C601_=_C679 ,C601_=_C778 ,\nC601_=_C792 ,C601_=_C807 ,C601_=_C808 ,C601_=_C821 ,C601_=_C824 ,C601_=_C845 ,\nC601_=_C851 ,C601_=_C852 ,C601_=_C855 ,C601_=_C892 ,C601_=_C895 ,C601_=_C897 ,\nC601_=_C903 ,C601_=_C906 ,C601_=_C910 ,C601_=_C918 ,C601_=_C922 ,C601_=_C924 ,\nC601_=_C932 ,C601_=_C938 ,C601_=_C940 ,C601_=_C945 ,C601_=_C946 ,C603_=_C604 ,\nC603_=_C610 ,C603_=_C611 ,C603_=_C612 ,C603_=_C642 ,C603_=_C648 ,C603_=_C649 ,\nC603_=_C651 ,C603_=_C652 ,C603_=_C669 ,C603_=_C678 ,C603_=_C680 ,C603_=_C691 ,\nC603_=_C715 ,C603_=_C716 ,C603_=_C717 ,C603_=_C718 ,C603_=_C720 ,C603_=_C726 ,\nC603_=_C728 ,C603_=_C731 ,C603_=_C737 ,C603_=_C765 ,C603_=_C773 ,C603_=_C779 ,\nC603_=_C782 ,C603_=_C794 ,C603_=_C796 ,C603_=_C805 ,C603_=_C807 ,C603_=_C819 ,\nC603_=_C824 ,C603_=_C837 ,C603_=_C838 ,C603_=_C846 ,C603_=_C847 ,C603_=_C851 ,\nC603_=_C854 ,C603_=_C865 ,C603_=_C875 ,C603_=_C880 ,C603_=_C881 ,C603_=_C884 ,\nC603_=_C885 ,C603_=_C887 ,C603_=_C897 ,C603_=_C906 ,C603_=_C908 ,C603_=_C911 ,\nC603_=_C922 ,C603_=_C927 ,C603_=_C931 ,C603_=_C938 ,C603_=_C946 ,C604_=_C613 ,\nC604_=_C614 ,C604_=_C651 ,C604_=_C676 ,C604_=_C680 ,C604_=_C697 ,C604_=_C720 ,\nC604_=_C723 ,C604_=_C725 ,C604_=_C726 ,C604_=_C728 ,C604_=_C740 ,C604_=_C750 ,\nC604_=_C752 ,C604_=_C773 ,C604_=_C775 ,C604_=_C790 ,C604_=_C800 ,C604_=_C801 ,\nC604_=_C803 ,C604_=_C806 ,C604_=_C822 ,C604_=_C846 ,C604_=_C847 ,C604_=_C857 ,\nC604_=_C861 ,C604_=_C880 ,C604_=_C881 ,C604_=_C892 ,C604_=_C895 ,C604_=_C902 ,\nC604_=_C904 ,C604_=_C908 ,C604_=_C911 ,C604_=_C913 ,C604_=_C942 ,C604_=_C945 ,\nC608_=_C618 ,C608_=_C642 ,C608_=_C651 ,C608_=_C658 ,C608_=_C672 ,C608_=_C689 ,\nC608_=_C698 ,C608_=_C704 ,C608_=_C714 ,C608_=_C724 ,C608_=_C732 ,C608_=_C733 ,\nC608_=_C738 ,C608_=_C746 ,C608_=_C753 ,C608_=_C768 ,C608_=_C785 ,C608_=_C798 ,\nC608_=_C800 ,C608_=_C801 ,C608_=_C802 ,C608_=_C806 ,C608_=_C818 ,C608_=_C823 ,\nC608_=_C830 ,C608_=_C843 ,C608_=_C854 ,C608_=_C857 ,C608_=_C859 ,C608_=_C861 ,\nC608_=_C872 ,C608_=_C873 ,C608_=_C875 ,C608_=_C878 ,C608_=_C883 ,C608_=_C895 ,\nC608_=_C899 ,C608_=_C904 ,C608_=_C905 ,C608_=_C906 ,C608_=_C909 ,C608_=_C913 ,\nC608_=_C929 ,C608_=_C934 ,C608_=_C936 ,C608_=_C945 ,C608_=_C948 ,C610_=_C612 ,\nC610_=_C636 ,C610_=_C644 ,C610_=_C645 ,C610_=_C648 ,C610_=_C649 ,C610_=_C658 ,\nC610_=_C673 ,C610_=_C678 ,C610_=_C691 ,C610_=_C712 ,C610_=_C714 ,C610_=_C721 ,\nC610_=_C737 ,C610_=_C738 ,C610_=_C769 ,C610_=_C807 ,C610_=_C824 ,C610_=_C826 ,\nC610_=_C827 ,C610_=_C851 ,C610_=_C852 ,C610_=_C868 ,C610_=_C873 ,C610_=_C889 ,\nC610_=_C897 ,C610_=_C906 ,C610_=_C908 ,C610_=_C913 ,C610_=_C914 ,C610_=_C915 ,\nC610_=_C920 ,C610_=_C922 ,C610_=_C924 ,C610_=_C929 ,C610_=_C938 ,C611_=_C616 ,\nC611_=_C624 ,C611_=_C676 ,C611_=_C681 ,C611_=_C688 ,C611_=_C696 ,C611_=_C703 ,\nC611_=_C715 ,C611_=_C718 ,C611_=_C731 ,C611_=_C756 ,C611_=_C774 ,C611_=_C775 ,\nC611_=_C780 ,C611_=_C781 ,C611_=_C782 ,C611_=_C789 ,C611_=_C794 ,C611_=_C800 ,\nC611_=_C803 ,C611_=_C820 ,C611_=_C830 ,C611_=_C838 ,C611_=_C840 ,C611_=_C841 ,\nC611_=_C843 ,C611_=_C858 ,C611_=_C859 ,C611_=_C862 ,C611_=_C880 ,C611_=_C882 ,\nC611_=_C885 ,C611_=_C887 ,C611_=_C896 ,C611_=_C906 ,C611_=_C910 ,C611_=_C911 ,\nC611_=_C916 ,C611_=_C926 ,C611_=_C927 ,C611_=_C934 ,C611_=_C942 ,C611_=_C946 ,\nC611_=_C948 ,C612_=_C649 ,C612_=_C651 ,C612_=_C656 ,C612_=_C668 ,C612_=_C679 ,\nC612_=_C689 ,C612_=_C707 ,C612_=_C728 ,C612_=_C737 ,C612_=_C777 ,C612_=_C805 ,\nC612_=_C807 ,C612_=_C823 ,C612_=_C824 ,C612_=_C826 ,C612_=_C827 ,C612_=_C830 ,\nC612_=_C832 ,C612_=_C837 ,C612_=_C843 ,C612_=_C846 ,C612_=_C851 ,C612_=_C852 ,\nC612_=_C861 ,C612_=_C876 ,C612_=_C883 ,C612_=_C890 ,C612_=_C897 ,C612_=_C906 ,\nC612_=_C922 ,C612_=_C924 ,C612_=_C930 ,C612_=_C936 ,C612_=_C938 ,C612_=_C940 ,\nC613_=_C614 ,C613_=_C646 ,C613_=_C647 ,C613_=_C648 ,C613_=_C677 ,C613_=_C691 ,\nC613_=_C697 ,C613_=_C711 ,C613_=_C716 ,C613_=_C721 ,C613_=_C732 ,C613_=_C746 ,\nC613_=_C750 ,C613_=_C755 ,C613_=_C767 ,C613_=_C779 ,C613_=_C781 ,C613_=_C783 ,\nC613_=_C786 ,C613_=_C788 ,C613_=_C794 ,C613_=_C798 ,C613_=_C801 ,C613_=_C822 ,\nC613_=_C828 ,C613_=_C833 ,C613_=_C835 ,C613_=_C854 ,C613_=_C861 ,C613_=_C866 ,\nC613_=_C880 ,C613_=_C892 ,C613_=_C902 ,C613_=_C913 ,C613_=_C914 ,C613_=_C917 ,\nC613_=_C922 ,C613_=_C923 ,C613_=_C926 ,C613_=_C928 ,C613_=_C929 ,C613_=_C931 ,\nC613_=_C936 ,C613_=_C940 ,C613_=_C942 ,C614_=_C616 ,C614_=_C624 ,C614_=_C645 ,\nC614_=_C646 ,C614_=_C665 ,C614_=_C672 ,C614_=_C696 ,C614_=_C697 ,C614_=_C700 ,\nC614_=_C716 ,C614_=_C721 ,C614_=_C741 ,C614_=_C750 ,C614_=_C763 ,C614_=_C768 ,\nC614_=_C776 ,C614_=_C778 ,C614_=_C779 ,C614_=_C781 ,C614_=_C786 ,C614_=_C788 ,\nC614_=_C789 ,C614_=_C800 ,C614_=_C801 ,C614_=_C811 ,C614_=_C822 ,C614_=_C841 ,\nC614_=_C844 ,C614_=_C854 ,C614_=_C856 ,C614_=_C860 ,C614_=_C861 ,C614_=_C880 ,\nC614_=_C892 ,C614_=_C897 ,C614_=_C902 ,C614_=_C903 ,C614_=_C905 ,C614_=_C906 ,\nC614_=_C913 ,C614_=_C914 ,C614_=_C916 ,C614_=_C929 ,C614_=_C931 ,C614_=_C932 ,\nC614_=_C936 ,C614_=_C938 ,C614_=_C940 ,C614_=_C942 ,C614_=_C945 ,C615_=_C617 ,\nC615_=_C635 ,C615_=_C639 ,C615_=_C645 ,C615_=_C652 ,C615_=_C675 ,C615_=_C692 ,\nC615_=_C696 ,C615_=_C710 ,C615_=_C715 ,C615_=_C723 ,C615_=_C726 ,C615_=_C733 ,\nC615_=_C740 ,C615_=_C745 ,C615_=_C751 ,C615_=_C752 ,C615_=_C762 ,C615_=_C763 ,\nC615_=_C767 ,C615_=_C780 ,C615_=_C782 ,C615_=_C794 ,C615_=_C798 ,C615_=_C826 ,\nC615_=_C833 ,C615_=_C835 ,C615_=_C838 ,C615_=_C839 ,C615_=_C844 ,C615_=_C846 ,\nC615_=_C847 ,C615_=_C852 ,C615_=_C857 ,C615_=_C859 ,C615_=_C863 ,C615_=_C868 ,\nC615_=_C870 ,C615_=_C873 ,C615_=_C874 ,C615_=_C884 ,C615_=_C904 ,C615_=_C914 ,\nC615_=_C917 ,C615_=_C919 ,C615_=_C928 ,C615_=_C941 ,C616_=_C617 ,C616_=_C624 ,\nC616_=_C645 ,C616_=_C661 ,C616_=_C666 ,C616_=_C672 ,C616_=_C675 ,C616_=_C696 ,\nC616_=_C705 ,C616_=_C721 ,C616_=_C726 ,C616_=_C729 ,C616_=_C751 ,C616_=_C753 ,\nC616_=_C763 ,C616_=_C768 ,C616_=_C776 ,C616_=_C777 ,C616_=_C780 ,C616_=_C782 ,\nC616_=_C785 ,C616_=_C803 ,C616_=_C811 ,C616_=_C816 ,C616_=_C818 ,C616_=_C830 ,\nC616_=_C836 ,C616_=_C838 ,C616_=_C844 ,C616_=_C851 ,C616_=_C854 ,C616_=_C855 ,\nC616_=_C858 ,C616_=_C870 ,C616_=_C871 ,C616_=_C896 ,C616_=_C903 ,C616_=_C905 ,\nC616_=_C908 ,C616_=_C911 ,C616_=_C915 ,C616_=_C916 ,C616_=_C925 ,C616_=_C927 ,\nC616_=_C929 ,C616_=_C933 ,C616_=_C934 ,C616_=_C945 ,C617_=_C635 ,C617_=_C639 ,\nC617_=_C644 ,C617_=_C649 ,C617_=_C661 ,C617_=_C671 ,C617_=_C677 ,C617_=_C729 ,\nC617_=_C753 ,C617_=_C786 ,C617_=_C798 ,C617_=_C806 ,C617_=_C815 ,C617_=_C816 ,\nC617_=_C844 ,C617_=_C846 ,C617_=_C852 ,C617_=_C854 ,C617_=_C858 ,C617_=_C859 ,\nC617_=_C861 ,C617_=_C868 ,C617_=_C872 ,C617_=_C880 ,C617_=_C896 ,C617_=_C902 ,\nC617_=_C903 ,C617_=_C904 ,C617_=_C908 ,C617_=_C925 ,C617_=_C930 ,C617_=_C933 ,\nC617_=_C945 ,C618_=_C635 ,C618_=_C637 ,C618_=_C651 ,C618_=_C684 ,C618_=_C688 ,\nC618_=_C689 ,C618_=_C698 ,C618_=_C702 ,C618_=_C714 ,C618_=_C724 ,C618_=_C725 ,\nC618_=_C733 ,C618_=_C750 ,C618_=_C751 ,C618_=_C765 ,C618_=_C774 ,C618_=_C785 ,\nC618_=_C788 ,C618_=_C798 ,C618_=_C812 ,C618_=_C821 ,C618_=_C823 ,C618_=_C828 ,\nC618_=_C833 ,C618_=_C854 ,C618_=_C859 ,C618_=_C873 ,C618_=_C878 ,C618_=_C904 ,\nC618_=_C906 ,C618_=_C913 ,C618_=_C917 ,C618_=_C918 ,C618_=_C919 ,C618_=_C920 ,\nC618_=_C929 ,C618_=_C936 ,C618_=_C946 ,C624_=_C661 ,C624_=_C665 ,C624_=_C675 ,\nC624_=_C689 ,C624_=_C696 ,C624_=_C700 ,C624_=_C702 ,C624_=_C716 ,C624_=_C722 ,\nC624_=_C754 ,C624_=_C755 ,C624_=_C763 ,C624_=_C776 ,C624_=_C778 ,C624_=_C781 ,\nC624_=_C782 ,C624_=_C796 ,C624_=_C803 ,C624_=_C810 ,C624_=_C822 ,C624_=_C830 ,\nC624_=_C841 ,C624_=_C844 ,C624_=_C854 ,C624_=_C858 ,C624_=_C860 ,C624_=_C866 ,\nC624_=_C874 ,C624_=_C883 ,C624_=_C884 ,C624_=_C896 ,C624_=_C906 ,C624_=_C911 ,\nC624_=_C913 ,C624_=_C917 ,C624_=_C919 ,C624_=_C922 ,C624_=_C927 ,C624_=_C932 ,\nC624_=_C933 ,C624_=_C934 ,C624_=_C938 ,C625_=_C626 ,C625_=_C639 ,C625_=_C644 ,\nC625_=_C645 ,C625_=_C646 ,C625_=_C666 ,C625_=_C668 ,C625_=_C710 ,C625_=_C711 ,\nC625_=_C715 ,C625_=_C725 ,C625_=_C727 ,C625_=_C728 ,C625_=_C731 ,C625_=_C738 ,\nC625_=_C746 ,C625_=_C752 ,C625_=_C754 ,C625_=_C755 ,C625_=_C756 ,C625_=_C758 ,\nC625_=_C776 ,C625_=_C778 ,C625_=_C779 ,C625_=_C782 ,C625_=_C789 ,C625_=_C795 ,\nC625_=_C808 ,C625_=_C818 ,C625_=_C820 ,C625_=_C837 ,C625_=_C841 ,C625_=_C858 ,\nC625_=_C863 ,C625_=_C868 ,C625_=_C874 ,C625_=_C885 ,C625_=_C887 ,C625_=_C896 ,\nC625_=_C897 ,C625_=_C901 ,C625_=_C915 ,C625_=_C919 ,C625_=_C924 ,C625_=_C925 ,\nC625_=_C928 ,C625_=_C934 ,C625_=_C941 ,C625_=_C942 ,C625_=_C945 ,C626_=_C642 ,\nC626_=_C654 ,C626_=_C656 ,C626_=_C698 ,C626_=_C700 ,C626_=_C716 ,C626_=_C717 ,\nC626_=_C727 ,C626_=_C728 ,C626_=_C729 ,C626_=_C741 ,C626_=_C750 ,C626_=_C755 ,\nC626_=_C756 ,C626_=_C765 ,C626_=_C772 ,C626_=_C776 ,C626_=_C786 ,C626_=_C795 ,\nC626_=_C796 ,C626_=_C809 ,C626_=_C811 ,C626_=_C818 ,C626_=_C822 ,C626_=_C827 ,\nC626_=_C828 ,C626_=_C836 ,C626_=_C853 ,C626_=_C856 ,C626_=_C860 ,C626_=_C862 ,\nC626_=_C872 ,C626_=_C874 ,C626_=_C878 ,C626_=_C882 ,C626_=_C897 ,C626_=_C898 ,\nC626_=_C899 ,C626_=_C901 ,C626_=_C917 ,C626_=_C920 ,C626_=_C924</w:t>
      </w:r>
    </w:p>
    <w:p>
      <w:pPr>
        <w:pStyle w:val="PreformattedText"/>
        <w:bidi w:val="0"/>
        <w:spacing w:before="0" w:after="0"/>
        <w:jc w:val="left"/>
        <w:rPr/>
      </w:pPr>
      <w:r>
        <w:rPr/>
        <w:t xml:space="preserve"> </w:t>
      </w:r>
      <w:r>
        <w:rPr/>
        <w:t>,C626_=_C925 ,\nC626_=_C926 ,C626_=_C934 ,C626_=_C941 ,C628_=_C635 ,C628_=_C650 ,C628_=_C654 ,\nC628_=_C655 ,C628_=_C676 ,C628_=_C684 ,C628_=_C688 ,C628_=_C698 ,C628_=_C711 ,\nC628_=_C719 ,C628_=_C765 ,C628_=_C772 ,C628_=_C778 ,C628_=_C785 ,C628_=_C810 ,\nC628_=_C814 ,C628_=_C822 ,C628_=_C855 ,C628_=_C859 ,C628_=_C873 ,C628_=_C883 ,\nC628_=_C885 ,C628_=_C892 ,C628_=_C904 ,C628_=_C906 ,C628_=_C915 ,C628_=_C918 ,\nC628_=_C919 ,C628_=_C932 ,C628_=_C941 ,C628_=_C945 ,C633_=_C639 ,C633_=_C652 ,\nC633_=_C654 ,C633_=_C670 ,C633_=_C711 ,C633_=_C713 ,C633_=_C738 ,C633_=_C745 ,\nC633_=_C750 ,C633_=_C756 ,C633_=_C767 ,C633_=_C779 ,C633_=_C786 ,C633_=_C791 ,\nC633_=_C796 ,C633_=_C803 ,C633_=_C809 ,C633_=_C814 ,C633_=_C816 ,C633_=_C818 ,\nC633_=_C820 ,C633_=_C835 ,C633_=_C838 ,C633_=_C856 ,C633_=_C857 ,C633_=_C858 ,\nC633_=_C863 ,C633_=_C875 ,C633_=_C878 ,C633_=_C882 ,C633_=_C885 ,C633_=_C889 ,\nC633_=_C895 ,C633_=_C896 ,C633_=_C898 ,C633_=_C901 ,C633_=_C913 ,C633_=_C914 ,\nC633_=_C923 ,C633_=_C926 ,C633_=_C931 ,C633_=_C943 ,C635_=_C639 ,C635_=_C650 ,\nC635_=_C655 ,C635_=_C696 ,C635_=_C697 ,C635_=_C706 ,C635_=_C778 ,C635_=_C783 ,\nC635_=_C797 ,C635_=_C798 ,C635_=_C833 ,C635_=_C843 ,C635_=_C844 ,C635_=_C846 ,\nC635_=_C852 ,C635_=_C855 ,C635_=_C859 ,C635_=_C874 ,C635_=_C892 ,C635_=_C896 ,\nC635_=_C907 ,C635_=_C916 ,C635_=_C917 ,C635_=_C918 ,C635_=_C919 ,C635_=_C926 ,\nC635_=_C938 ,C635_=_C942 ,C635_=_C945 ,C635_=_C948 ,C636_=_C639 ,C636_=_C678 ,\nC636_=_C689 ,C636_=_C710 ,C636_=_C725 ,C636_=_C729 ,C636_=_C731 ,C636_=_C740 ,\nC636_=_C746 ,C636_=_C758 ,C636_=_C767 ,C636_=_C769 ,C636_=_C790 ,C636_=_C797 ,\nC636_=_C799 ,C636_=_C808 ,C636_=_C809 ,C636_=_C815 ,C636_=_C816 ,C636_=_C821 ,\nC636_=_C830 ,C636_=_C832 ,C636_=_C844 ,C636_=_C851 ,C636_=_C852 ,C636_=_C871 ,\nC636_=_C872 ,C636_=_C885 ,C636_=_C899 ,C636_=_C910 ,C636_=_C912 ,C636_=_C914 ,\nC636_=_C918 ,C636_=_C924 ,C636_=_C929 ,C636_=_C938 ,C636_=_C940 ,C636_=_C948 ,\nC637_=_C647 ,C637_=_C651 ,C637_=_C655 ,C637_=_C666 ,C637_=_C670 ,C637_=_C672 ,\nC637_=_C677 ,C637_=_C684 ,C637_=_C700 ,C637_=_C707 ,C637_=_C713 ,C637_=_C723 ,\nC637_=_C738 ,C637_=_C749 ,C637_=_C754 ,C637_=_C756 ,C637_=_C762 ,C637_=_C765 ,\nC637_=_C768 ,C637_=_C774 ,C637_=_C775 ,C637_=_C785 ,C637_=_C786 ,C637_=_C792 ,\nC637_=_C800 ,C637_=_C802 ,C637_=_C806 ,C637_=_C823 ,C637_=_C837 ,C637_=_C858 ,\nC637_=_C880 ,C637_=_C883 ,C637_=_C884 ,C637_=_C903 ,C637_=_C906 ,C637_=_C910 ,\nC637_=_C913 ,C637_=_C916 ,C637_=_C925 ,C637_=_C942 ,C637_=_C943 ,C637_=_C946 ,\nC637_=_C948 ,C639_=_C671 ,C639_=_C673 ,C639_=_C688 ,C639_=_C689 ,C639_=_C707 ,\nC639_=_C711 ,C639_=_C715 ,C639_=_C729 ,C639_=_C731 ,C639_=_C754 ,C639_=_C767 ,\nC639_=_C769 ,C639_=_C779 ,C639_=_C791 ,C639_=_C795 ,C639_=_C797 ,C639_=_C799 ,\nC639_=_C803 ,C639_=_C810 ,C639_=_C815 ,C639_=_C816 ,C639_=_C820 ,C639_=_C821 ,\nC639_=_C837 ,C639_=_C844 ,C639_=_C846 ,C639_=_C852 ,C639_=_C859 ,C639_=_C865 ,\nC639_=_C871 ,C639_=_C872 ,C639_=_C881 ,C639_=_C883 ,C639_=_C885 ,C639_=_C889 ,\nC639_=_C898 ,C639_=_C901 ,C639_=_C912 ,C639_=_C919 ,C639_=_C923 ,C639_=_C926 ,\nC639_=_C931 ,C639_=_C934 ,C639_=_C940 ,C639_=_C942 ,C639_=_C945 ,C642_=_C648 ,\nC642_=_C651 ,C642_=_C652 ,C642_=_C656 ,C642_=_C669 ,C642_=_C678 ,C642_=_C691 ,\nC642_=_C700 ,C642_=_C716 ,C642_=_C728 ,C642_=_C733 ,C642_=_C737 ,C642_=_C741 ,\nC642_=_C753 ,C642_=_C754 ,C642_=_C765 ,C642_=_C768 ,C642_=_C769 ,C642_=_C772 ,\nC642_=_C776 ,C642_=_C796 ,C642_=_C805 ,C642_=_C811 ,C642_=_C819 ,C642_=_C830 ,\nC642_=_C835 ,C642_=_C839 ,C642_=_C840 ,C642_=_C843 ,C642_=_C852 ,C642_=_C854 ,\nC642_=_C857 ,C642_=_C859 ,C642_=_C860 ,C642_=_C875 ,C642_=_C878 ,C642_=_C882 ,\nC642_=_C885 ,C642_=_C897 ,C642_=_C899 ,C642_=_C905 ,C642_=_C906 ,C642_=_C919 ,\nC642_=_C934 ,C642_=_C943 ,C642_=_C945 ,C644_=_C645 ,C644_=_C646 ,C644_=_C648 ,\nC644_=_C662 ,C644_=_C665 ,C644_=_C673 ,C644_=_C677 ,C644_=_C692 ,C644_=_C705 ,\nC644_=_C707 ,C644_=_C710 ,C644_=_C723 ,C644_=_C724 ,C644_=_C727 ,C644_=_C746 ,\nC644_=_C751 ,C644_=_C769 ,C644_=_C772 ,C644_=_C776 ,C644_=_C778 ,C644_=_C782 ,\nC644_=_C799 ,C644_=_C806 ,C644_=_C819 ,C644_=_C827 ,C644_=_C841 ,C644_=_C843 ,\nC644_=_C853 ,C644_=_C856 ,C644_=_C858 ,C644_=_C859 ,C644_=_C861 ,C644_=_C863 ,\nC644_=_C868 ,C644_=_C889 ,C644_=_C896 ,C644_=_C901 ,C644_=_C912 ,C644_=_C913 ,\nC644_=_C920 ,C644_=_C930 ,C644_=_C938 ,C644_=_C943 ,C644_=_C945 ,C645_=_C646 ,\nC645_=_C658 ,C645_=_C672 ,C645_=_C675 ,C645_=_C692 ,C645_=_C697 ,C645_=_C710 ,\nC645_=_C714 ,C645_=_C721 ,C645_=_C727 ,C645_=_C737 ,C645_=_C746 ,C645_=_C762 ,\nC645_=_C763 ,C645_=_C767 ,C645_=_C768 ,C645_=_C782 ,C645_=_C794 ,C645_=_C811 ,\nC645_=_C835 ,C645_=_C838 ,C645_=_C844 ,C645_=_C845 ,C645_=_C852 ,C645_=_C856 ,\nC645_=_C857 ,C645_=_C863 ,C645_=_C868 ,C645_=_C873 ,C645_=_C874 ,C645_=_C896 ,\nC645_=_C901 ,C645_=_C904 ,C645_=_C914 ,C645_=_C916 ,C645_=_C919 ,C645_=_C924 ,\nC645_=_C928 ,C645_=_C929 ,C645_=_C945 ,C646_=_C647 ,C646_=_C676 ,C646_=_C677 ,\nC646_=_C684 ,C646_=_C705 ,C646_=_C710 ,C646_=_C715 ,C646_=_C716 ,C646_=_C726 ,\nC646_=_C727 ,C646_=_C729 ,C646_=_C731 ,C646_=_C746 ,C646_=_C752 ,C646_=_C756 ,\nC646_=_C777 ,C646_=_C778 ,C646_=_C779 ,C646_=_C782 ,C646_=_C785 ,C646_=_C786 ,\nC646_=_C788 ,C646_=_C801 ,C646_=_C811 ,C646_=_C854 ,C646_=_C861 ,C646_=_C862 ,\nC646_=_C863 ,C646_=_C865 ,C646_=_C873 ,C646_=_C889 ,C646_=_C896 ,C646_=_C901 ,\nC646_=_C908 ,C646_=_C910 ,C646_=_C914 ,C646_=_C919 ,C646_=_C925 ,C646_=_C929 ,\nC646_=_C930 ,C646_=_C936 ,C646_=_C940 ,C646_=_C942 ,C646_=_C945 ,C647_=_C648 ,\nC647_=_C655 ,C647_=_C672 ,C647_=_C677 ,C647_=_C699 ,C647_=_C715 ,C647_=_C723 ,\nC647_=_C727 ,C647_=_C729 ,C647_=_C745 ,C647_=_C769 ,C647_=_C773 ,C647_=_C777 ,\nC647_=_C783 ,C647_=_C792 ,C647_=_C798 ,C647_=_C802 ,C647_=_C825 ,C647_=_C833 ,\nC647_=_C835 ,C647_=_C857 ,C647_=_C865 ,C647_=_C866 ,C647_=_C875 ,C647_=_C884 ,\nC647_=_C889 ,C647_=_C897 ,C647_=_C917 ,C647_=_C922 ,C647_=_C925 ,C647_=_C928 ,\nC647_=_C942 ,C647_=_C943 ,C647_=_C946 ,C647_=_C948 ,C648_=_C651 ,C648_=_C652 ,\nC648_=_C669 ,C648_=_C673 ,C648_=_C676 ,C648_=_C678 ,C648_=_C691 ,C648_=_C716 ,\nC648_=_C717 ,C648_=_C728 ,C648_=_C737 ,C648_=_C752 ,C648_=_C754 ,C648_=_C768 ,\nC648_=_C769 ,C648_=_C783 ,C648_=_C796 ,C648_=_C798 ,C648_=_C805 ,C648_=_C816 ,\nC648_=_C819 ,C648_=_C827 ,C648_=_C835 ,C648_=_C837 ,C648_=_C840 ,C648_=_C847 ,\nC648_=_C854 ,C648_=_C855 ,C648_=_C861 ,C648_=_C862 ,C648_=_C866 ,C648_=_C868 ,\nC648_=_C875 ,C648_=_C885 ,C648_=_C889 ,C648_=_C899 ,C648_=_C910 ,C648_=_C913 ,\nC648_=_C915 ,C648_=_C917 ,C648_=_C920 ,C648_=_C928 ,C648_=_C931 ,C648_=_C938 ,\nC649_=_C650 ,C649_=_C671 ,C649_=_C678 ,C649_=_C679 ,C649_=_C702 ,C649_=_C703 ,\nC649_=_C719 ,C649_=_C720 ,C649_=_C726 ,C649_=_C749 ,C649_=_C755 ,C649_=_C762 ,\nC649_=_C772 ,C649_=_C786 ,C649_=_C807 ,C649_=_C815 ,C649_=_C816 ,C649_=_C819 ,\nC649_=_C824 ,C649_=_C836 ,C649_=_C851 ,C649_=_C853 ,C649_=_C854 ,C649_=_C860 ,\nC649_=_C861 ,C649_=_C866 ,C649_=_C868 ,C649_=_C870 ,C649_=_C897 ,C649_=_C902 ,\nC649_=_C904 ,C649_=_C906 ,C649_=_C914 ,C649_=_C922 ,C649_=_C930 ,C649_=_C938 ,\nC649_=_C946 ,C650_=_C676 ,C650_=_C688 ,C650_=_C696 ,C650_=_C699 ,C650_=_C711 ,\nC650_=_C726 ,C650_=_C749 ,C650_=_C755 ,C650_=_C762 ,C650_=_C763 ,C650_=_C765 ,\nC650_=_C772 ,C650_=_C774 ,C650_=_C783 ,C650_=_C816 ,C650_=_C819 ,C650_=_C836 ,\nC650_=_C851 ,C650_=_C860 ,C650_=_C861 ,C650_=_C865 ,C650_=_C874 ,C650_=_C885 ,\nC650_=_C897 ,C650_=_C906 ,C650_=_C907 ,C650_=_C912 ,C650_=_C916 ,C650_=_C938 ,\nC650_=_C941 ,C650_=_C946 ,C650_=_C948 ,C651_=_C652 ,C651_=_C658 ,C651_=_C669 ,\nC651_=_C676 ,C651_=_C678 ,C651_=_C684 ,C651_=_C691 ,C651_=_C707 ,C651_=_C716 ,\nC651_=_C725 ,C651_=_C728 ,C651_=_C737 ,C651_=_C740 ,C651_=_C752 ,C651_=_C765 ,\nC651_=_C773 ,C651_=_C774 ,C651_=_C785 ,C651_=_C796 ,C651_=_C802 ,C651_=_C803 ,\nC651_=_C805 ,C651_=_C819 ,C651_=_C823 ,C651_=_C846 ,C651_=_C854 ,C651_=_C861 ,\nC651_=_C872 ,C651_=_C875 ,C651_=_C883 ,C651_=_C885 ,C651_=_C890 ,C651_=_C904 ,\nC651_=_C906 ,C651_=_C909 ,C651_=_C930 ,C651_=_C942 ,C651_=_C945 ,C651_=_C946 ,\nC651_=_C948 ,C652_=_C654 ,C652_=_C669 ,C652_=_C670 ,C652_=_C671 ,C652_=_C678 ,\nC652_=_C691 ,C652_=_C716 ,C652_=_C728 ,C652_=_C737 ,C652_=_C745 ,C652_=_C756 ,\nC652_=_C767 ,C652_=_C775 ,C652_=_C779 ,C652_=_C796 ,C652_=_C803 ,C652_=_C805 ,\nC652_=_C807 ,C652_=_C809 ,C652_=_C812 ,C652_=_C818 ,C652_=_C819 ,C652_=_C825 ,\nC652_=_C835 ,C652_=_C838 ,C652_=_C839 ,C652_=_C853 ,C652_=_C854 ,C652_=_C857 ,\nC652_=_C859 ,C652_=_C860 ,C652_=_C875 ,C652_=_C884 ,C652_=_C885 ,C652_=_C889 ,\nC652_=_C895 ,C652_=_C907 ,C652_=_C913 ,C652_=_C923 ,C652_=_C926 ,C652_=_C942 ,\nC654_=_C679 ,C654_=_C719 ,C654_=_C745 ,C654_=_C750 ,C654_=_C756 ,C654_=_C762 ,\nC654_=_C767 ,C654_=_C779 ,C654_=_C782 ,C654_=_C799 ,C654_=_C803 ,C654_=_C809 ,\nC654_=_C818 ,C654_=_C821 ,C654_=_C822 ,C654_=_C828 ,C654_=_C835 ,C654_=_C838 ,\nC654_=_C845 ,C654_=_C853 ,C654_=_C859 ,C654_=_C862 ,C654_=_C883 ,C654_=_C890 ,\nC654_=_C892 ,C654_=_C895 ,C654_=_C898 ,C654_=_C902 ,C654_=_C903 ,C654_=_C910 ,\nC654_=_C913 ,C654_=_C925 ,C654_=_C932 ,C654_=_C940 ,C654_=_C946 ,C655_=_C675 ,\nC655_=_C677 ,C655_=_C680 ,C655_=_C720 ,C655_=_C723 ,C655_=_C740 ,C655_=_C763 ,\nC655_=_C769 ,C655_=_C777 ,C655_=_C778 ,C655_=_C782 ,C655_=_C792 ,C655_=_C801 ,\nC655_=_C802 ,C655_=_C806 ,C655_=_C810 ,C655_=_C839 ,C655_=_C855 ,C655_=_C857 ,\nC655_=_C876 ,C655_=_C884 ,C655_=_C887 ,C655_=_C892 ,C655_=_C898 ,C655_=_C902 ,\nC655_=_C918 ,C655_=_C923 ,C655_=_C925 ,C655_=_C932 ,C655_=_C938 ,C655_=_C943 ,\nC655_=_C945 ,C655_=_C948 ,C656_=_C662 ,C656_=_C668 ,C656_=_C689 ,C656_=_C696 ,\nC656_=_C699 ,C656_=_C700 ,C656_=_C716 ,C656_=_C721 ,C656_=_C728 ,C656_=_C737 ,\nC656_=_C741 ,C656_=_C742 ,C656_=_C750 ,C656_=_C753 ,C656_=_C765 ,C656_=_C772 ,\nC656_=_C773 ,C656_=_C776 ,C656_=_C777 ,C656_=_C789 ,C656_=_C796 ,C656_=_C803 ,\nC656_=_C805 ,C656_=_C807 ,C656_=_C809 ,C656_=_C811 ,C656_=_C815 ,C656_=_C826 ,\nC656_=_C860 ,C656_=_C861 ,C656_=_C878 ,C656_=_C882 ,C656_=_C883 ,C656_=_C885 ,\nC656_=_C890 ,C656_=_C897 ,C656_=_C899 ,C656_=_C902</w:t>
      </w:r>
    </w:p>
    <w:p>
      <w:pPr>
        <w:pStyle w:val="PreformattedText"/>
        <w:bidi w:val="0"/>
        <w:spacing w:before="0" w:after="0"/>
        <w:jc w:val="left"/>
        <w:rPr/>
      </w:pPr>
      <w:r>
        <w:rPr/>
        <w:t xml:space="preserve"> </w:t>
      </w:r>
      <w:r>
        <w:rPr/>
        <w:t>,C656_=_C914 ,C656_=_C917 ,\nC656_=_C920 ,C656_=_C923 ,C656_=_C924 ,C656_=_C932 ,C656_=_C940 ,C656_=_C941 ,\nC658_=_C669 ,C658_=_C702 ,C658_=_C704 ,C658_=_C706 ,C658_=_C707 ,C658_=_C712 ,\nC658_=_C714 ,C658_=_C721 ,C658_=_C737 ,C658_=_C749 ,C658_=_C775 ,C658_=_C788 ,\nC658_=_C796 ,C658_=_C801 ,C658_=_C802 ,C658_=_C814 ,C658_=_C845 ,C658_=_C852 ,\nC658_=_C854 ,C658_=_C861 ,C658_=_C862 ,C658_=_C868 ,C658_=_C872 ,C658_=_C873 ,\nC658_=_C878 ,C658_=_C882 ,C658_=_C883 ,C658_=_C890 ,C658_=_C899 ,C658_=_C902 ,\nC658_=_C909 ,C658_=_C912 ,C658_=_C924 ,C658_=_C948 ,C659_=_C661 ,C659_=_C681 ,\nC659_=_C684 ,C659_=_C697 ,C659_=_C698 ,C659_=_C699 ,C659_=_C700 ,C659_=_C704 ,\nC659_=_C712 ,C659_=_C713 ,C659_=_C714 ,C659_=_C715 ,C659_=_C716 ,C659_=_C717 ,\nC659_=_C718 ,C659_=_C721 ,C659_=_C746 ,C659_=_C749 ,C659_=_C779 ,C659_=_C780 ,\nC659_=_C781 ,C659_=_C782 ,C659_=_C783 ,C659_=_C789 ,C659_=_C799 ,C659_=_C805 ,\nC659_=_C806 ,C659_=_C812 ,C659_=_C815 ,C659_=_C818 ,C659_=_C819 ,C659_=_C823 ,\nC659_=_C844 ,C659_=_C846 ,C659_=_C853 ,C659_=_C863 ,C659_=_C875 ,C659_=_C876 ,\nC659_=_C880 ,C659_=_C884 ,C659_=_C908 ,C659_=_C909 ,C659_=_C919 ,C659_=_C920 ,\nC659_=_C927 ,C659_=_C928 ,C659_=_C930 ,C659_=_C933 ,C659_=_C941 ,C661_=_C669 ,\nC661_=_C704 ,C661_=_C706 ,C661_=_C729 ,C661_=_C731 ,C661_=_C737 ,C661_=_C751 ,\nC661_=_C753 ,C661_=_C755 ,C661_=_C765 ,C661_=_C779 ,C661_=_C780 ,C661_=_C781 ,\nC661_=_C782 ,C661_=_C783 ,C661_=_C792 ,C661_=_C810 ,C661_=_C811 ,C661_=_C816 ,\nC661_=_C819 ,C661_=_C839 ,C661_=_C840 ,C661_=_C841 ,C661_=_C844 ,C661_=_C846 ,\nC661_=_C860 ,C661_=_C863 ,C661_=_C866 ,C661_=_C884 ,C661_=_C892 ,C661_=_C899 ,\nC661_=_C901 ,C661_=_C903 ,C661_=_C908 ,C661_=_C909 ,C661_=_C914 ,C661_=_C917 ,\nC661_=_C919 ,C661_=_C925 ,C661_=_C930 ,C661_=_C932 ,C661_=_C933 ,C661_=_C934 ,\nC661_=_C936 ,C661_=_C941 ,C661_=_C943 ,C661_=_C945 ,C662_=_C665 ,C662_=_C668 ,\nC662_=_C671 ,C662_=_C681 ,C662_=_C692 ,C662_=_C696 ,C662_=_C700 ,C662_=_C722 ,\nC662_=_C724 ,C662_=_C729 ,C662_=_C751 ,C662_=_C753 ,C662_=_C773 ,C662_=_C776 ,\nC662_=_C789 ,C662_=_C790 ,C662_=_C794 ,C662_=_C815 ,C662_=_C832 ,C662_=_C843 ,\nC662_=_C853 ,C662_=_C856 ,C662_=_C859 ,C662_=_C865 ,C662_=_C874 ,C662_=_C885 ,\nC662_=_C887 ,C662_=_C907 ,C662_=_C908 ,C662_=_C911 ,C662_=_C912 ,C662_=_C914 ,\nC662_=_C916 ,C662_=_C920 ,C662_=_C923 ,C662_=_C927 ,C662_=_C928 ,C662_=_C929 ,\nC662_=_C940 ,C662_=_C943 ,C665_=_C692 ,C665_=_C696 ,C665_=_C699 ,C665_=_C700 ,\nC665_=_C719 ,C665_=_C728 ,C665_=_C751 ,C665_=_C776 ,C665_=_C778 ,C665_=_C781 ,\nC665_=_C792 ,C665_=_C809 ,C665_=_C825 ,C665_=_C840 ,C665_=_C841 ,C665_=_C843 ,\nC665_=_C844 ,C665_=_C845 ,C665_=_C853 ,C665_=_C856 ,C665_=_C859 ,C665_=_C860 ,\nC665_=_C866 ,C665_=_C875 ,C665_=_C895 ,C665_=_C896 ,C665_=_C903 ,C665_=_C905 ,\nC665_=_C906 ,C665_=_C907 ,C665_=_C908 ,C665_=_C911 ,C665_=_C912 ,C665_=_C913 ,\nC665_=_C927 ,C665_=_C932 ,C665_=_C938 ,C665_=_C943 ,C666_=_C672 ,C666_=_C675 ,\nC666_=_C676 ,C666_=_C698 ,C666_=_C711 ,C666_=_C713 ,C666_=_C722 ,C666_=_C723 ,\nC666_=_C751 ,C666_=_C756 ,C666_=_C776 ,C666_=_C778 ,C666_=_C779 ,C666_=_C785 ,\nC666_=_C786 ,C666_=_C788 ,C666_=_C789 ,C666_=_C790 ,C666_=_C806 ,C666_=_C808 ,\nC666_=_C821 ,C666_=_C824 ,C666_=_C851 ,C666_=_C854 ,C666_=_C865 ,C666_=_C866 ,\nC666_=_C868 ,C666_=_C870 ,C666_=_C871 ,C666_=_C880 ,C666_=_C887 ,C666_=_C909 ,\nC666_=_C910 ,C666_=_C912 ,C666_=_C913 ,C666_=_C915 ,C666_=_C916 ,C666_=_C925 ,\nC666_=_C928 ,C666_=_C931 ,C666_=_C942 ,C666_=_C943 ,C668_=_C669 ,C668_=_C670 ,\nC668_=_C671 ,C668_=_C672 ,C668_=_C673 ,C668_=_C679 ,C668_=_C684 ,C668_=_C696 ,\nC668_=_C700 ,C668_=_C725 ,C668_=_C731 ,C668_=_C737 ,C668_=_C738 ,C668_=_C752 ,\nC668_=_C753 ,C668_=_C758 ,C668_=_C769 ,C668_=_C773 ,C668_=_C780 ,C668_=_C789 ,\nC668_=_C802 ,C668_=_C808 ,C668_=_C815 ,C668_=_C823 ,C668_=_C827 ,C668_=_C832 ,\nC668_=_C837 ,C668_=_C841 ,C668_=_C852 ,C668_=_C858 ,C668_=_C865 ,C668_=_C871 ,\nC668_=_C872 ,C668_=_C873 ,C668_=_C874 ,C668_=_C876 ,C668_=_C881 ,C668_=_C885 ,\nC668_=_C897 ,C668_=_C908 ,C668_=_C910 ,C668_=_C911 ,C668_=_C914 ,C668_=_C918 ,\nC668_=_C920 ,C668_=_C923 ,C668_=_C925 ,C668_=_C932 ,C668_=_C940 ,C668_=_C943 ,\nC668_=_C945 ,C668_=_C946 ,C669_=_C670 ,C669_=_C671 ,C669_=_C672 ,C669_=_C673 ,\nC669_=_C678 ,C669_=_C691 ,C669_=_C704 ,C669_=_C716 ,C669_=_C728 ,C669_=_C731 ,\nC669_=_C737 ,C669_=_C753 ,C669_=_C775 ,C669_=_C785 ,C669_=_C794 ,C669_=_C796 ,\nC669_=_C801 ,C669_=_C802 ,C669_=_C805 ,C669_=_C808 ,C669_=_C811 ,C669_=_C814 ,\nC669_=_C819 ,C669_=_C820 ,C669_=_C854 ,C669_=_C872 ,C669_=_C875 ,C669_=_C878 ,\nC669_=_C881 ,C669_=_C885 ,C669_=_C890 ,C669_=_C902 ,C669_=_C909 ,C669_=_C911 ,\nC669_=_C914 ,C669_=_C917 ,C669_=_C922 ,C669_=_C932 ,C669_=_C943 ,C669_=_C945 ,\nC670_=_C671 ,C670_=_C672 ,C670_=_C673 ,C670_=_C703 ,C670_=_C713 ,C670_=_C717 ,\nC670_=_C718 ,C670_=_C719 ,C670_=_C720 ,C670_=_C737 ,C670_=_C741 ,C670_=_C742 ,\nC670_=_C745 ,C670_=_C749 ,C670_=_C754 ,C670_=_C762 ,C670_=_C775 ,C670_=_C786 ,\nC670_=_C800 ,C670_=_C807 ,C670_=_C812 ,C670_=_C819 ,C670_=_C821 ,C670_=_C822 ,\nC670_=_C825 ,C670_=_C837 ,C670_=_C844 ,C670_=_C853 ,C670_=_C858 ,C670_=_C860 ,\nC670_=_C875 ,C670_=_C882 ,C670_=_C883 ,C670_=_C889 ,C670_=_C890 ,C670_=_C892 ,\nC670_=_C901 ,C670_=_C903 ,C670_=_C911 ,C670_=_C913 ,C670_=_C920 ,C670_=_C923 ,\nC670_=_C925 ,C670_=_C927 ,C670_=_C936 ,C670_=_C945 ,C670_=_C946 ,C670_=_C948 ,\nC671_=_C672 ,C671_=_C673 ,C671_=_C681 ,C671_=_C688 ,C671_=_C707 ,C671_=_C722 ,\nC671_=_C783 ,C671_=_C786 ,C671_=_C803 ,C671_=_C807 ,C671_=_C810 ,C671_=_C812 ,\nC671_=_C815 ,C671_=_C821 ,C671_=_C839 ,C671_=_C853 ,C671_=_C854 ,C671_=_C865 ,\nC671_=_C868 ,C671_=_C881 ,C671_=_C883 ,C671_=_C887 ,C671_=_C902 ,C671_=_C904 ,\nC671_=_C906 ,C671_=_C907 ,C671_=_C908 ,C671_=_C911 ,C671_=_C926 ,C671_=_C927 ,\nC671_=_C928 ,C671_=_C929 ,C671_=_C934 ,C671_=_C942 ,C671_=_C945 ,C672_=_C673 ,\nC672_=_C699 ,C672_=_C713 ,C672_=_C721 ,C672_=_C724 ,C672_=_C732 ,C672_=_C746 ,\nC672_=_C753 ,C672_=_C756 ,C672_=_C763 ,C672_=_C768 ,C672_=_C773 ,C672_=_C775 ,\nC672_=_C806 ,C672_=_C808 ,C672_=_C811 ,C672_=_C818 ,C672_=_C833 ,C672_=_C844 ,\nC672_=_C872 ,C672_=_C873 ,C672_=_C880 ,C672_=_C883 ,C672_=_C895 ,C672_=_C899 ,\nC672_=_C910 ,C672_=_C911 ,C672_=_C916 ,C672_=_C922 ,C672_=_C929 ,C672_=_C936 ,\nC672_=_C942 ,C672_=_C945 ,C672_=_C946 ,C673_=_C688 ,C673_=_C703 ,C673_=_C707 ,\nC673_=_C711 ,C673_=_C768 ,C673_=_C769 ,C673_=_C772 ,C673_=_C774 ,C673_=_C780 ,\nC673_=_C803 ,C673_=_C810 ,C673_=_C815 ,C673_=_C821 ,C673_=_C823 ,C673_=_C824 ,\nC673_=_C827 ,C673_=_C840 ,C673_=_C843 ,C673_=_C863 ,C673_=_C865 ,C673_=_C868 ,\nC673_=_C873 ,C673_=_C881 ,C673_=_C883 ,C673_=_C887 ,C673_=_C889 ,C673_=_C896 ,\nC673_=_C905 ,C673_=_C907 ,C673_=_C911 ,C673_=_C913 ,C673_=_C920 ,C673_=_C923 ,\nC673_=_C926 ,C673_=_C928 ,C673_=_C933 ,C673_=_C934 ,C673_=_C941 ,C673_=_C943 ,\nC673_=_C945 ,C673_=_C946 ,C673_=_C948 ,C675_=_C676 ,C675_=_C710 ,C675_=_C720 ,\nC675_=_C722 ,C675_=_C723 ,C675_=_C751 ,C675_=_C754 ,C675_=_C762 ,C675_=_C763 ,\nC675_=_C767 ,C675_=_C769 ,C675_=_C782 ,C675_=_C785 ,C675_=_C788 ,C675_=_C789 ,\nC675_=_C790 ,C675_=_C794 ,C675_=_C810 ,C675_=_C835 ,C675_=_C838 ,C675_=_C839 ,\nC675_=_C851 ,C675_=_C854 ,C675_=_C857 ,C675_=_C863 ,C675_=_C870 ,C675_=_C871 ,\nC675_=_C874 ,C675_=_C881 ,C675_=_C883 ,C675_=_C884 ,C675_=_C902 ,C675_=_C904 ,\nC675_=_C909 ,C675_=_C912 ,C675_=_C913 ,C675_=_C914 ,C675_=_C915 ,C675_=_C919 ,\nC675_=_C923 ,C675_=_C925 ,C675_=_C928 ,C675_=_C933 ,C675_=_C938 ,C675_=_C942 ,\nC676_=_C684 ,C676_=_C688 ,C676_=_C703 ,C676_=_C705 ,C676_=_C711 ,C676_=_C717 ,\nC676_=_C718 ,C676_=_C725 ,C676_=_C740 ,C676_=_C752 ,C676_=_C756 ,C676_=_C765 ,\nC676_=_C772 ,C676_=_C773 ,C676_=_C777 ,C676_=_C778 ,C676_=_C781 ,C676_=_C785 ,\nC676_=_C788 ,C676_=_C789 ,C676_=_C790 ,C676_=_C800 ,C676_=_C803 ,C676_=_C811 ,\nC676_=_C820 ,C676_=_C838 ,C676_=_C841 ,C676_=_C862 ,C676_=_C865 ,C676_=_C882 ,\nC676_=_C885 ,C676_=_C899 ,C676_=_C904 ,C676_=_C906 ,C676_=_C908 ,C676_=_C909 ,\nC676_=_C910 ,C676_=_C912 ,C676_=_C913 ,C676_=_C915 ,C676_=_C930 ,C676_=_C931 ,\nC676_=_C938 ,C676_=_C941 ,C676_=_C942 ,C676_=_C945 ,C676_=_C948 ,C677_=_C678 ,\nC677_=_C679 ,C677_=_C680 ,C677_=_C691 ,C677_=_C703 ,C677_=_C711 ,C677_=_C723 ,\nC677_=_C724 ,C677_=_C725 ,C677_=_C726 ,C677_=_C731 ,C677_=_C767 ,C677_=_C781 ,\nC677_=_C791 ,C677_=_C792 ,C677_=_C801 ,C677_=_C802 ,C677_=_C806 ,C677_=_C825 ,\nC677_=_C826 ,C677_=_C835 ,C677_=_C858 ,C677_=_C861 ,C677_=_C868 ,C677_=_C873 ,\nC677_=_C881 ,C677_=_C882 ,C677_=_C884 ,C677_=_C896 ,C677_=_C910 ,C677_=_C914 ,\nC677_=_C915 ,C677_=_C919 ,C677_=_C923 ,C677_=_C925 ,C677_=_C926 ,C677_=_C929 ,\nC677_=_C930 ,C677_=_C943 ,C677_=_C948 ,C678_=_C679 ,C678_=_C680 ,C678_=_C681 ,\nC678_=_C691 ,C678_=_C700 ,C678_=_C703 ,C678_=_C716 ,C678_=_C728 ,C678_=_C732 ,\nC678_=_C733 ,C678_=_C737 ,C678_=_C753 ,C678_=_C754 ,C678_=_C755 ,C678_=_C762 ,\nC678_=_C777 ,C678_=_C791 ,C678_=_C792 ,C678_=_C796 ,C678_=_C801 ,C678_=_C805 ,\nC678_=_C807 ,C678_=_C810 ,C678_=_C819 ,C678_=_C838 ,C678_=_C840 ,C678_=_C853 ,\nC678_=_C854 ,C678_=_C863 ,C678_=_C866 ,C678_=_C868 ,C678_=_C871 ,C678_=_C875 ,\nC678_=_C881 ,C678_=_C885 ,C678_=_C906 ,C678_=_C907 ,C678_=_C914 ,C678_=_C915 ,\nC678_=_C924 ,C678_=_C929 ,C678_=_C930 ,C678_=_C934 ,C679_=_C680 ,C679_=_C703 ,\nC679_=_C737 ,C679_=_C742 ,C679_=_C749 ,C679_=_C755 ,C679_=_C791 ,C679_=_C792 ,\nC679_=_C801 ,C679_=_C807 ,C679_=_C815 ,C679_=_C821 ,C679_=_C823 ,C679_=_C826 ,\nC679_=_C827 ,C679_=_C832 ,C679_=_C837 ,C679_=_C845 ,C679_=_C852 ,C679_=_C853 ,\nC679_=_C858 ,C679_=_C862 ,C679_=_C866 ,C679_=_C868 ,C679_=_C876 ,C679_=_C903 ,\nC679_=_C907 ,C679_=_C914 ,C679_=_C915 ,C679_=_C922 ,C679_=_C930 ,C679_=_C932 ,\nC679_=_C940 ,C679_=_C946 ,C680_=_C712 ,C680_=_C714 ,C680_=_C716 ,C680_=_C720 ,\nC680_=_C726 ,C680_=_C740 ,C680_=_C753 ,C680_=_C758 ,C680_=_C777 ,C680_=_C779 ,\nC680_=_C791 ,C680_=_C792 ,C680_=_C797 ,C680_=_C806 ,C680_=_C808 ,C680_=_C818 ,\nC680_=_C820 ,C680_=_C828 ,C680_=_C832 ,C680_=_C841 ,C680_=_C846 ,C680_=_C847 ,\nC680_=_C855 ,C680_=_C857 ,C680_=_C866</w:t>
      </w:r>
    </w:p>
    <w:p>
      <w:pPr>
        <w:pStyle w:val="PreformattedText"/>
        <w:bidi w:val="0"/>
        <w:spacing w:before="0" w:after="0"/>
        <w:jc w:val="left"/>
        <w:rPr/>
      </w:pPr>
      <w:r>
        <w:rPr/>
        <w:t xml:space="preserve"> </w:t>
      </w:r>
      <w:r>
        <w:rPr/>
        <w:t>,C680_=_C868 ,C680_=_C871 ,C680_=_C876 ,\nC680_=_C881 ,C680_=_C898 ,C680_=_C908 ,C680_=_C911 ,C680_=_C914 ,C680_=_C915 ,\nC680_=_C916 ,C680_=_C929 ,C680_=_C931 ,C680_=_C932 ,C680_=_C938 ,C681_=_C688 ,\nC681_=_C697 ,C681_=_C698 ,C681_=_C699 ,C681_=_C700 ,C681_=_C722 ,C681_=_C732 ,\nC681_=_C733 ,C681_=_C741 ,C681_=_C742 ,C681_=_C753 ,C681_=_C754 ,C681_=_C756 ,\nC681_=_C762 ,C681_=_C774 ,C681_=_C775 ,C681_=_C777 ,C681_=_C792 ,C681_=_C794 ,\nC681_=_C805 ,C681_=_C806 ,C681_=_C810 ,C681_=_C814 ,C681_=_C837 ,C681_=_C838 ,\nC681_=_C840 ,C681_=_C843 ,C681_=_C859 ,C681_=_C863 ,C681_=_C865 ,C681_=_C871 ,\nC681_=_C875 ,C681_=_C876 ,C681_=_C881 ,C681_=_C887 ,C681_=_C890 ,C681_=_C906 ,\nC681_=_C907 ,C681_=_C909 ,C681_=_C911 ,C681_=_C916 ,C681_=_C919 ,C681_=_C926 ,\nC681_=_C927 ,C681_=_C928 ,C681_=_C929 ,C681_=_C932 ,C681_=_C934 ,C681_=_C936 ,\nC681_=_C942 ,C684_=_C688 ,C684_=_C705 ,C684_=_C712 ,C684_=_C713 ,C684_=_C714 ,\nC684_=_C715 ,C684_=_C716 ,C684_=_C752 ,C684_=_C756 ,C684_=_C765 ,C684_=_C774 ,\nC684_=_C777 ,C684_=_C778 ,C684_=_C780 ,C684_=_C785 ,C684_=_C795 ,C684_=_C796 ,\nC684_=_C797 ,C684_=_C798 ,C684_=_C799 ,C684_=_C800 ,C684_=_C802 ,C684_=_C810 ,\nC684_=_C811 ,C684_=_C814 ,C684_=_C818 ,C684_=_C819 ,C684_=_C823 ,C684_=_C862 ,\nC684_=_C865 ,C684_=_C871 ,C684_=_C872 ,C684_=_C873 ,C684_=_C874 ,C684_=_C880 ,\nC684_=_C904 ,C684_=_C906 ,C684_=_C908 ,C684_=_C910 ,C684_=_C928 ,C684_=_C930 ,\nC684_=_C932 ,C684_=_C945 ,C684_=_C946 ,C688_=_C707 ,C688_=_C711 ,C688_=_C725 ,\nC688_=_C727 ,C688_=_C733 ,C688_=_C750 ,C688_=_C756 ,C688_=_C765 ,C688_=_C772 ,\nC688_=_C773 ,C688_=_C774 ,C688_=_C775 ,C688_=_C795 ,C688_=_C796 ,C688_=_C797 ,\nC688_=_C798 ,C688_=_C799 ,C688_=_C800 ,C688_=_C803 ,C688_=_C810 ,C688_=_C812 ,\nC688_=_C815 ,C688_=_C821 ,C688_=_C828 ,C688_=_C840 ,C688_=_C843 ,C688_=_C854 ,\nC688_=_C858 ,C688_=_C859 ,C688_=_C860 ,C688_=_C865 ,C688_=_C881 ,C688_=_C883 ,\nC688_=_C885 ,C688_=_C889 ,C688_=_C906 ,C688_=_C916 ,C688_=_C920 ,C688_=_C926 ,\nC688_=_C934 ,C688_=_C941 ,C688_=_C942 ,C688_=_C945 ,C689_=_C691 ,C689_=_C692 ,\nC689_=_C696 ,C689_=_C698 ,C689_=_C702 ,C689_=_C714 ,C689_=_C716 ,C689_=_C728 ,\nC689_=_C729 ,C689_=_C731 ,C689_=_C763 ,C689_=_C767 ,C689_=_C769 ,C689_=_C777 ,\nC689_=_C785 ,C689_=_C794 ,C689_=_C796 ,C689_=_C797 ,C689_=_C798 ,C689_=_C799 ,\nC689_=_C803 ,C689_=_C805 ,C689_=_C815 ,C689_=_C816 ,C689_=_C821 ,C689_=_C822 ,\nC689_=_C826 ,C689_=_C844 ,C689_=_C861 ,C689_=_C871 ,C689_=_C872 ,C689_=_C873 ,\nC689_=_C874 ,C689_=_C878 ,C689_=_C883 ,C689_=_C904 ,C689_=_C912 ,C689_=_C913 ,\nC689_=_C917 ,C689_=_C918 ,C689_=_C922 ,C689_=_C924 ,C689_=_C929 ,C689_=_C936 ,\nC689_=_C940 ,C689_=_C946 ,C691_=_C692 ,C691_=_C710 ,C691_=_C711 ,C691_=_C712 ,\nC691_=_C716 ,C691_=_C728 ,C691_=_C737 ,C691_=_C738 ,C691_=_C741 ,C691_=_C767 ,\nC691_=_C781 ,C691_=_C794 ,C691_=_C795 ,C691_=_C796 ,C691_=_C805 ,C691_=_C819 ,\nC691_=_C821 ,C691_=_C824 ,C691_=_C826 ,C691_=_C832 ,C691_=_C835 ,C691_=_C836 ,\nC691_=_C851 ,C691_=_C854 ,C691_=_C855 ,C691_=_C875 ,C691_=_C885 ,C691_=_C889 ,\nC691_=_C897 ,C691_=_C908 ,C691_=_C912 ,C691_=_C915 ,C691_=_C917 ,C691_=_C923 ,\nC691_=_C925 ,C691_=_C926 ,C691_=_C929 ,C692_=_C697 ,C692_=_C710 ,C692_=_C712 ,\nC692_=_C715 ,C692_=_C718 ,C692_=_C733 ,C692_=_C751 ,C692_=_C752 ,C692_=_C758 ,\nC692_=_C767 ,C692_=_C773 ,C692_=_C776 ,C692_=_C780 ,C692_=_C794 ,C692_=_C799 ,\nC692_=_C826 ,C692_=_C835 ,C692_=_C839 ,C692_=_C843 ,C692_=_C845 ,C692_=_C847 ,\nC692_=_C853 ,C692_=_C856 ,C692_=_C859 ,C692_=_C881 ,C692_=_C892 ,C692_=_C901 ,\nC692_=_C912 ,C692_=_C917 ,C692_=_C920 ,C692_=_C924 ,C692_=_C928 ,C692_=_C941 ,\nC692_=_C943 ,C696_=_C700 ,C696_=_C723 ,C696_=_C726 ,C696_=_C740 ,C696_=_C753 ,\nC696_=_C773 ,C696_=_C776 ,C696_=_C778 ,C696_=_C781 ,C696_=_C782 ,C696_=_C783 ,\nC696_=_C789 ,C696_=_C798 ,C696_=_C803 ,C696_=_C815 ,C696_=_C830 ,C696_=_C833 ,\nC696_=_C841 ,C696_=_C844 ,C696_=_C858 ,C696_=_C860 ,C696_=_C868 ,C696_=_C870 ,\nC696_=_C873 ,C696_=_C874 ,C696_=_C885 ,C696_=_C896 ,C696_=_C906 ,C696_=_C907 ,\nC696_=_C911 ,C696_=_C913 ,C696_=_C914 ,C696_=_C916 ,C696_=_C918 ,C696_=_C920 ,\nC696_=_C923 ,C696_=_C927 ,C696_=_C932 ,C696_=_C934 ,C696_=_C938 ,C696_=_C940 ,\nC696_=_C946 ,C696_=_C948 ,C697_=_C698 ,C697_=_C699 ,C697_=_C700 ,C697_=_C704 ,\nC697_=_C706 ,C697_=_C717 ,C697_=_C718 ,C697_=_C721 ,C697_=_C733 ,C697_=_C750 ,\nC697_=_C789 ,C697_=_C797 ,C697_=_C798 ,C697_=_C801 ,C697_=_C805 ,C697_=_C806 ,\nC697_=_C822 ,C697_=_C823 ,C697_=_C827 ,C697_=_C833 ,C697_=_C835 ,C697_=_C836 ,\nC697_=_C843 ,C697_=_C845 ,C697_=_C856 ,C697_=_C875 ,C697_=_C876 ,C697_=_C880 ,\nC697_=_C892 ,C697_=_C896 ,C697_=_C901 ,C697_=_C902 ,C697_=_C909 ,C697_=_C913 ,\nC697_=_C919 ,C697_=_C920 ,C697_=_C924 ,C697_=_C926 ,C697_=_C927 ,C697_=_C930 ,\nC697_=_C942 ,C698_=_C699 ,C698_=_C700 ,C698_=_C714 ,C698_=_C722 ,C698_=_C723 ,\nC698_=_C727 ,C698_=_C729 ,C698_=_C772 ,C698_=_C785 ,C698_=_C786 ,C698_=_C794 ,\nC698_=_C797 ,C698_=_C798 ,C698_=_C805 ,C698_=_C806 ,C698_=_C808 ,C698_=_C821 ,\nC698_=_C824 ,C698_=_C827 ,C698_=_C836 ,C698_=_C847 ,C698_=_C873 ,C698_=_C875 ,\nC698_=_C876 ,C698_=_C878 ,C698_=_C887 ,C698_=_C892 ,C698_=_C898 ,C698_=_C901 ,\nC698_=_C904 ,C698_=_C909 ,C698_=_C913 ,C698_=_C915 ,C698_=_C919 ,C698_=_C929 ,\nC698_=_C931 ,C698_=_C936 ,C699_=_C700 ,C699_=_C719 ,C699_=_C737 ,C699_=_C742 ,\nC699_=_C750 ,C699_=_C755 ,C699_=_C763 ,C699_=_C773 ,C699_=_C803 ,C699_=_C805 ,\nC699_=_C806 ,C699_=_C807 ,C699_=_C809 ,C699_=_C811 ,C699_=_C833 ,C699_=_C840 ,\nC699_=_C855 ,C699_=_C856 ,C699_=_C865 ,C699_=_C866 ,C699_=_C870 ,C699_=_C875 ,\nC699_=_C876 ,C699_=_C882 ,C699_=_C890 ,C699_=_C896 ,C699_=_C898 ,C699_=_C902 ,\nC699_=_C903 ,C699_=_C905 ,C699_=_C909 ,C699_=_C917 ,C699_=_C919 ,C699_=_C922 ,\nC699_=_C941 ,C699_=_C943 ,C699_=_C946 ,C700_=_C707 ,C700_=_C716 ,C700_=_C732 ,\nC700_=_C733 ,C700_=_C738 ,C700_=_C741 ,C700_=_C753 ,C700_=_C754 ,C700_=_C762 ,\nC700_=_C765 ,C700_=_C768 ,C700_=_C772 ,C700_=_C773 ,C700_=_C776 ,C700_=_C777 ,\nC700_=_C778 ,C700_=_C781 ,C700_=_C786 ,C700_=_C789 ,C700_=_C796 ,C700_=_C805 ,\nC700_=_C806 ,C700_=_C810 ,C700_=_C811 ,C700_=_C815 ,C700_=_C838 ,C700_=_C840 ,\nC700_=_C841 ,C700_=_C844 ,C700_=_C860 ,C700_=_C863 ,C700_=_C871 ,C700_=_C875 ,\nC700_=_C876 ,C700_=_C878 ,C700_=_C881 ,C700_=_C882 ,C700_=_C885 ,C700_=_C897 ,\nC700_=_C899 ,C700_=_C906 ,C700_=_C909 ,C700_=_C913 ,C700_=_C914 ,C700_=_C919 ,\nC700_=_C920 ,C700_=_C923 ,C700_=_C932 ,C700_=_C934 ,C700_=_C938 ,C700_=_C940 ,\nC702_=_C706 ,C702_=_C707 ,C702_=_C712 ,C702_=_C716 ,C702_=_C719 ,C702_=_C720 ,\nC702_=_C724 ,C702_=_C749 ,C702_=_C751 ,C702_=_C763 ,C702_=_C774 ,C702_=_C788 ,\nC702_=_C796 ,C702_=_C807 ,C702_=_C821 ,C702_=_C822 ,C702_=_C837 ,C702_=_C838 ,\nC702_=_C845 ,C702_=_C862 ,C702_=_C870 ,C702_=_C874 ,C702_=_C899 ,C702_=_C910 ,\nC702_=_C912 ,C702_=_C916 ,C702_=_C917 ,C702_=_C920 ,C702_=_C922 ,C702_=_C934 ,\nC703_=_C704 ,C703_=_C717 ,C703_=_C718 ,C703_=_C719 ,C703_=_C720 ,C703_=_C724 ,\nC703_=_C725 ,C703_=_C755 ,C703_=_C781 ,C703_=_C789 ,C703_=_C800 ,C703_=_C807 ,\nC703_=_C808 ,C703_=_C820 ,C703_=_C821 ,C703_=_C822 ,C703_=_C823 ,C703_=_C825 ,\nC703_=_C826 ,C703_=_C827 ,C703_=_C838 ,C703_=_C840 ,C703_=_C841 ,C703_=_C853 ,\nC703_=_C862 ,C703_=_C863 ,C703_=_C866 ,C703_=_C873 ,C703_=_C881 ,C703_=_C882 ,\nC703_=_C885 ,C703_=_C887 ,C703_=_C906 ,C703_=_C909 ,C703_=_C910 ,C703_=_C913 ,\nC703_=_C914 ,C703_=_C920 ,C703_=_C922 ,C703_=_C923 ,C703_=_C925 ,C703_=_C927 ,\nC703_=_C928 ,C703_=_C929 ,C703_=_C930 ,C703_=_C933 ,C703_=_C946 ,C703_=_C948 ,\nC704_=_C706 ,C704_=_C717 ,C704_=_C718 ,C704_=_C721 ,C704_=_C733 ,C704_=_C737 ,\nC704_=_C738 ,C704_=_C746 ,C704_=_C789 ,C704_=_C796 ,C704_=_C800 ,C704_=_C801 ,\nC704_=_C806 ,C704_=_C808 ,C704_=_C810 ,C704_=_C814 ,C704_=_C823 ,C704_=_C839 ,\nC704_=_C840 ,C704_=_C841 ,C704_=_C878 ,C704_=_C890 ,C704_=_C892 ,C704_=_C902 ,\nC704_=_C905 ,C704_=_C909 ,C704_=_C920 ,C704_=_C922 ,C704_=_C923 ,C704_=_C927 ,\nC704_=_C930 ,C704_=_C933 ,C704_=_C936 ,C705_=_C706 ,C705_=_C707 ,C705_=_C713 ,\nC705_=_C718 ,C705_=_C720 ,C705_=_C723 ,C705_=_C724 ,C705_=_C726 ,C705_=_C727 ,\nC705_=_C732 ,C705_=_C751 ,C705_=_C752 ,C705_=_C756 ,C705_=_C772 ,C705_=_C776 ,\nC705_=_C777 ,C705_=_C778 ,C705_=_C780 ,C705_=_C783 ,C705_=_C785 ,C705_=_C791 ,\nC705_=_C795 ,C705_=_C797 ,C705_=_C799 ,C705_=_C809 ,C705_=_C810 ,C705_=_C811 ,\nC705_=_C812 ,C705_=_C816 ,C705_=_C818 ,C705_=_C819 ,C705_=_C832 ,C705_=_C833 ,\nC705_=_C836 ,C705_=_C838 ,C705_=_C841 ,C705_=_C855 ,C705_=_C862 ,C705_=_C865 ,\nC705_=_C870 ,C705_=_C871 ,C705_=_C872 ,C705_=_C878 ,C705_=_C889 ,C705_=_C898 ,\nC705_=_C903 ,C705_=_C905 ,C705_=_C908 ,C705_=_C912 ,C705_=_C915 ,C705_=_C924 ,\nC705_=_C927 ,C705_=_C930 ,C705_=_C938 ,C705_=_C945 ,C706_=_C707 ,C706_=_C712 ,\nC706_=_C715 ,C706_=_C732 ,C706_=_C737 ,C706_=_C740 ,C706_=_C749 ,C706_=_C750 ,\nC706_=_C756 ,C706_=_C776 ,C706_=_C788 ,C706_=_C790 ,C706_=_C795 ,C706_=_C797 ,\nC706_=_C798 ,C706_=_C809 ,C706_=_C810 ,C706_=_C811 ,C706_=_C833 ,C706_=_C839 ,\nC706_=_C840 ,C706_=_C841 ,C706_=_C843 ,C706_=_C845 ,C706_=_C851 ,C706_=_C860 ,\nC706_=_C862 ,C706_=_C871 ,C706_=_C878 ,C706_=_C892 ,C706_=_C896 ,C706_=_C899 ,\nC706_=_C903 ,C706_=_C905 ,C706_=_C907 ,C706_=_C912 ,C706_=_C916 ,C706_=_C924 ,\nC706_=_C926 ,C706_=_C936 ,C706_=_C942 ,C706_=_C948 ,C707_=_C712 ,C707_=_C723 ,\nC707_=_C724 ,C707_=_C738 ,C707_=_C749 ,C707_=_C751 ,C707_=_C768 ,C707_=_C772 ,\nC707_=_C778 ,C707_=_C786 ,C707_=_C788 ,C707_=_C795 ,C707_=_C799 ,C707_=_C803 ,\nC707_=_C809 ,C707_=_C810 ,C707_=_C815 ,C707_=_C819 ,C707_=_C821 ,C707_=_C841 ,\nC707_=_C845 ,C707_=_C846 ,C707_=_C862 ,C707_=_C865 ,C707_=_C871 ,C707_=_C878 ,\nC707_=_C881 ,C707_=_C883 ,C707_=_C890 ,C707_=_C899 ,C707_=_C912 ,C707_=_C924 ,\nC707_=_C926 ,C707_=_C930 ,C707_=_C934 ,C707_=_C938 ,C707_=_C945 ,C710_=_C711 ,\nC710_=_C718 ,C710_=_C725 ,C710_=_C727 ,C710_=_C746 ,C710_=_C762 ,C710_=_C763 ,\nC710_=_C767 ,C710_=_C773 ,C710_=_C782 ,C710_=_C788 ,C710_=_C794 ,C710_=_C795 ,\nC710_=_C809 ,C710_=_C812 ,C710_=_C814 ,C710_=_C815 ,C710_=_C816 ,C710_=_C830 ,\nC710_=_C832 ,C710_=_C835</w:t>
      </w:r>
    </w:p>
    <w:p>
      <w:pPr>
        <w:pStyle w:val="PreformattedText"/>
        <w:bidi w:val="0"/>
        <w:spacing w:before="0" w:after="0"/>
        <w:jc w:val="left"/>
        <w:rPr/>
      </w:pPr>
      <w:r>
        <w:rPr/>
        <w:t xml:space="preserve"> </w:t>
      </w:r>
      <w:r>
        <w:rPr/>
        <w:t>,C710_=_C836 ,C710_=_C838 ,C710_=_C845 ,C710_=_C857 ,\nC710_=_C863 ,C710_=_C874 ,C710_=_C881 ,C710_=_C885 ,C710_=_C889 ,C710_=_C892 ,\nC710_=_C896 ,C710_=_C901 ,C710_=_C904 ,C710_=_C912 ,C710_=_C914 ,C710_=_C919 ,\nC710_=_C920 ,C710_=_C923 ,C710_=_C925 ,C710_=_C927 ,C710_=_C928 ,C710_=_C945 ,\nC711_=_C765 ,C711_=_C767 ,C711_=_C772 ,C711_=_C774 ,C711_=_C776 ,C711_=_C778 ,\nC711_=_C780 ,C711_=_C781 ,C711_=_C788 ,C711_=_C789 ,C711_=_C791 ,C711_=_C812 ,\nC711_=_C814 ,C711_=_C815 ,C711_=_C816 ,C711_=_C835 ,C711_=_C843 ,C711_=_C868 ,\nC711_=_C885 ,C711_=_C887 ,C711_=_C889 ,C711_=_C896 ,C711_=_C898 ,C711_=_C906 ,\nC711_=_C915 ,C711_=_C923 ,C711_=_C926 ,C711_=_C927 ,C711_=_C928 ,C711_=_C931 ,\nC711_=_C941 ,C712_=_C713 ,C712_=_C714 ,C712_=_C715 ,C712_=_C716 ,C712_=_C738 ,\nC712_=_C749 ,C712_=_C758 ,C712_=_C779 ,C712_=_C780 ,C712_=_C781 ,C712_=_C788 ,\nC712_=_C797 ,C712_=_C799 ,C712_=_C818 ,C712_=_C819 ,C712_=_C820 ,C712_=_C822 ,\nC712_=_C826 ,C712_=_C830 ,C712_=_C841 ,C712_=_C845 ,C712_=_C847 ,C712_=_C851 ,\nC712_=_C853 ,C712_=_C862 ,C712_=_C866 ,C712_=_C871 ,C712_=_C876 ,C712_=_C880 ,\nC712_=_C882 ,C712_=_C899 ,C712_=_C908 ,C712_=_C911 ,C712_=_C912 ,C712_=_C915 ,\nC712_=_C928 ,C712_=_C929 ,C712_=_C931 ,C713_=_C714 ,C713_=_C715 ,C713_=_C716 ,\nC713_=_C724 ,C713_=_C727 ,C713_=_C732 ,C713_=_C738 ,C713_=_C740 ,C713_=_C741 ,\nC713_=_C742 ,C713_=_C745 ,C713_=_C756 ,C713_=_C781 ,C713_=_C786 ,C713_=_C791 ,\nC713_=_C797 ,C713_=_C806 ,C713_=_C812 ,C713_=_C818 ,C713_=_C819 ,C713_=_C820 ,\nC713_=_C832 ,C713_=_C833 ,C713_=_C844 ,C713_=_C866 ,C713_=_C870 ,C713_=_C872 ,\nC713_=_C875 ,C713_=_C880 ,C713_=_C889 ,C713_=_C890 ,C713_=_C892 ,C713_=_C901 ,\nC713_=_C908 ,C713_=_C910 ,C713_=_C916 ,C713_=_C927 ,C713_=_C928 ,C713_=_C936 ,\nC713_=_C938 ,C713_=_C942 ,C713_=_C948 ,C714_=_C715 ,C714_=_C716 ,C714_=_C719 ,\nC714_=_C721 ,C714_=_C722 ,C714_=_C737 ,C714_=_C742 ,C714_=_C753 ,C714_=_C785 ,\nC714_=_C788 ,C714_=_C798 ,C714_=_C818 ,C714_=_C819 ,C714_=_C825 ,C714_=_C828 ,\nC714_=_C832 ,C714_=_C852 ,C714_=_C868 ,C714_=_C873 ,C714_=_C878 ,C714_=_C880 ,\nC714_=_C895 ,C714_=_C896 ,C714_=_C904 ,C714_=_C908 ,C714_=_C913 ,C714_=_C924 ,\nC714_=_C928 ,C714_=_C929 ,C714_=_C932 ,C714_=_C936 ,C715_=_C716 ,C715_=_C718 ,\nC715_=_C729 ,C715_=_C731 ,C715_=_C732 ,C715_=_C733 ,C715_=_C740 ,C715_=_C750 ,\nC715_=_C751 ,C715_=_C752 ,C715_=_C754 ,C715_=_C756 ,C715_=_C776 ,C715_=_C777 ,\nC715_=_C779 ,C715_=_C780 ,C715_=_C794 ,C715_=_C795 ,C715_=_C811 ,C715_=_C818 ,\nC715_=_C819 ,C715_=_C820 ,C715_=_C826 ,C715_=_C835 ,C715_=_C837 ,C715_=_C838 ,\nC715_=_C839 ,C715_=_C847 ,C715_=_C851 ,C715_=_C860 ,C715_=_C880 ,C715_=_C885 ,\nC715_=_C889 ,C715_=_C901 ,C715_=_C903 ,C715_=_C905 ,C715_=_C907 ,C715_=_C908 ,\nC715_=_C916 ,C715_=_C917 ,C715_=_C919 ,C715_=_C925 ,C715_=_C927 ,C715_=_C928 ,\nC715_=_C941 ,C715_=_C942 ,C715_=_C946 ,C715_=_C948 ,C716_=_C728 ,C716_=_C737 ,\nC716_=_C741 ,C716_=_C753 ,C716_=_C763 ,C716_=_C765 ,C716_=_C772 ,C716_=_C776 ,\nC716_=_C779 ,C716_=_C786 ,C716_=_C788 ,C716_=_C796 ,C716_=_C805 ,C716_=_C811 ,\nC716_=_C818 ,C716_=_C819 ,C716_=_C822 ,C716_=_C828 ,C716_=_C832 ,C716_=_C854 ,\nC716_=_C860 ,C716_=_C861 ,C716_=_C874 ,C716_=_C875 ,C716_=_C878 ,C716_=_C880 ,\nC716_=_C882 ,C716_=_C885 ,C716_=_C897 ,C716_=_C899 ,C716_=_C908 ,C716_=_C914 ,\nC716_=_C917 ,C716_=_C922 ,C716_=_C928 ,C716_=_C929 ,C716_=_C936 ,C716_=_C940 ,\nC716_=_C942 ,C717_=_C718 ,C717_=_C719 ,C717_=_C720 ,C717_=_C721 ,C717_=_C746 ,\nC717_=_C765 ,C717_=_C773 ,C717_=_C779 ,C717_=_C782 ,C717_=_C789 ,C717_=_C791 ,\nC717_=_C795 ,C717_=_C809 ,C717_=_C814 ,C717_=_C821 ,C717_=_C822 ,C717_=_C823 ,\nC717_=_C837 ,C717_=_C856 ,C717_=_C862 ,C717_=_C865 ,C717_=_C872 ,C717_=_C880 ,\nC717_=_C882 ,C717_=_C884 ,C717_=_C887 ,C717_=_C897 ,C717_=_C899 ,C717_=_C915 ,\nC717_=_C917 ,C717_=_C918 ,C717_=_C920 ,C717_=_C925 ,C717_=_C926 ,C717_=_C927 ,\nC717_=_C930 ,C717_=_C931 ,C717_=_C938 ,C717_=_C946 ,C718_=_C719 ,C718_=_C720 ,\nC718_=_C721 ,C718_=_C731 ,C718_=_C767 ,C718_=_C773 ,C718_=_C781 ,C718_=_C783 ,\nC718_=_C789 ,C718_=_C794 ,C718_=_C800 ,C718_=_C816 ,C718_=_C820 ,C718_=_C821 ,\nC718_=_C822 ,C718_=_C823 ,C718_=_C838 ,C718_=_C841 ,C718_=_C845 ,C718_=_C862 ,\nC718_=_C880 ,C718_=_C881 ,C718_=_C882 ,C718_=_C885 ,C718_=_C892 ,C718_=_C898 ,\nC718_=_C903 ,C718_=_C906 ,C718_=_C910 ,C718_=_C920 ,C718_=_C925 ,C718_=_C927 ,\nC718_=_C930 ,C718_=_C946 ,C718_=_C948 ,C719_=_C720 ,C719_=_C749 ,C719_=_C791 ,\nC719_=_C805 ,C719_=_C809 ,C719_=_C821 ,C719_=_C822 ,C719_=_C836 ,C719_=_C840 ,\nC719_=_C846 ,C719_=_C856 ,C719_=_C859 ,C719_=_C863 ,C719_=_C866 ,C719_=_C868 ,\nC719_=_C870 ,C719_=_C875 ,C719_=_C876 ,C719_=_C882 ,C719_=_C883 ,C719_=_C892 ,\nC719_=_C895 ,C719_=_C896 ,C719_=_C903 ,C719_=_C905 ,C719_=_C913 ,C719_=_C920 ,\nC719_=_C922 ,C719_=_C925 ,C719_=_C927 ,C719_=_C946 ,C720_=_C726 ,C720_=_C749 ,\nC720_=_C763 ,C720_=_C769 ,C720_=_C782 ,C720_=_C783 ,C720_=_C791 ,C720_=_C805 ,\nC720_=_C810 ,C720_=_C816 ,C720_=_C821 ,C720_=_C822 ,C720_=_C836 ,C720_=_C839 ,\nC720_=_C846 ,C720_=_C847 ,C720_=_C863 ,C720_=_C870 ,C720_=_C876 ,C720_=_C881 ,\nC720_=_C882 ,C720_=_C898 ,C720_=_C902 ,C720_=_C903 ,C720_=_C908 ,C720_=_C911 ,\nC720_=_C913 ,C720_=_C920 ,C720_=_C922 ,C720_=_C923 ,C720_=_C925 ,C720_=_C927 ,\nC720_=_C946 ,C721_=_C727 ,C721_=_C728 ,C721_=_C729 ,C721_=_C732 ,C721_=_C737 ,\nC721_=_C746 ,C721_=_C755 ,C721_=_C763 ,C721_=_C768 ,C721_=_C789 ,C721_=_C794 ,\nC721_=_C809 ,C721_=_C811 ,C721_=_C823 ,C721_=_C825 ,C721_=_C828 ,C721_=_C833 ,\nC721_=_C844 ,C721_=_C852 ,C721_=_C868 ,C721_=_C873 ,C721_=_C916 ,C721_=_C920 ,\nC721_=_C922 ,C721_=_C924 ,C721_=_C927 ,C721_=_C929 ,C721_=_C930 ,C721_=_C931 ,\nC721_=_C932 ,C722_=_C723 ,C722_=_C742 ,C722_=_C745 ,C722_=_C754 ,C722_=_C788 ,\nC722_=_C798 ,C722_=_C805 ,C722_=_C806 ,C722_=_C808 ,C722_=_C810 ,C722_=_C819 ,\nC722_=_C821 ,C722_=_C824 ,C722_=_C825 ,C722_=_C826 ,C722_=_C832 ,C722_=_C833 ,\nC722_=_C847 ,C722_=_C854 ,C722_=_C876 ,C722_=_C883 ,C722_=_C884 ,C722_=_C887 ,\nC722_=_C898 ,C722_=_C915 ,C722_=_C916 ,C722_=_C927 ,C722_=_C928 ,C722_=_C929 ,\nC722_=_C930 ,C722_=_C931 ,C722_=_C932 ,C722_=_C933 ,C722_=_C936 ,C722_=_C938 ,\nC723_=_C724 ,C723_=_C726 ,C723_=_C740 ,C723_=_C751 ,C723_=_C772 ,C723_=_C775 ,\nC723_=_C778 ,C723_=_C782 ,C723_=_C792 ,C723_=_C798 ,C723_=_C799 ,C723_=_C802 ,\nC723_=_C808 ,C723_=_C819 ,C723_=_C821 ,C723_=_C824 ,C723_=_C833 ,C723_=_C841 ,\nC723_=_C857 ,C723_=_C868 ,C723_=_C870 ,C723_=_C873 ,C723_=_C881 ,C723_=_C884 ,\nC723_=_C895 ,C723_=_C902 ,C723_=_C915 ,C723_=_C925 ,C723_=_C931 ,C723_=_C938 ,\nC723_=_C943 ,C723_=_C948 ,C724_=_C725 ,C724_=_C727 ,C724_=_C729 ,C724_=_C732 ,\nC724_=_C746 ,C724_=_C751 ,C724_=_C772 ,C724_=_C774 ,C724_=_C778 ,C724_=_C788 ,\nC724_=_C790 ,C724_=_C791 ,C724_=_C797 ,C724_=_C799 ,C724_=_C812 ,C724_=_C818 ,\nC724_=_C819 ,C724_=_C821 ,C724_=_C825 ,C724_=_C826 ,C724_=_C832 ,C724_=_C833 ,\nC724_=_C841 ,C724_=_C870 ,C724_=_C872 ,C724_=_C873 ,C724_=_C874 ,C724_=_C881 ,\nC724_=_C882 ,C724_=_C883 ,C724_=_C889 ,C724_=_C895 ,C724_=_C899 ,C724_=_C920 ,\nC724_=_C927 ,C724_=_C929 ,C724_=_C936 ,C724_=_C938 ,C725_=_C731 ,C725_=_C733 ,\nC725_=_C738 ,C725_=_C740 ,C725_=_C742 ,C725_=_C750 ,C725_=_C752 ,C725_=_C758 ,\nC725_=_C773 ,C725_=_C778 ,C725_=_C788 ,C725_=_C789 ,C725_=_C792 ,C725_=_C800 ,\nC725_=_C803 ,C725_=_C808 ,C725_=_C809 ,C725_=_C812 ,C725_=_C822 ,C725_=_C825 ,\nC725_=_C826 ,C725_=_C828 ,C725_=_C830 ,C725_=_C832 ,C725_=_C841 ,C725_=_C854 ,\nC725_=_C858 ,C725_=_C868 ,C725_=_C881 ,C725_=_C882 ,C725_=_C885 ,C725_=_C897 ,\nC725_=_C904 ,C725_=_C907 ,C725_=_C908 ,C725_=_C920 ,C725_=_C925 ,C725_=_C929 ,\nC725_=_C934 ,C725_=_C942 ,C725_=_C945 ,C726_=_C731 ,C726_=_C740 ,C726_=_C749 ,\nC726_=_C762 ,C726_=_C772 ,C726_=_C776 ,C726_=_C777 ,C726_=_C780 ,C726_=_C781 ,\nC726_=_C782 ,C726_=_C786 ,C726_=_C790 ,C726_=_C796 ,C726_=_C798 ,C726_=_C801 ,\nC726_=_C802 ,C726_=_C816 ,C726_=_C818 ,C726_=_C819 ,C726_=_C827 ,C726_=_C828 ,\nC726_=_C833 ,C726_=_C836 ,C726_=_C838 ,C726_=_C846 ,C726_=_C847 ,C726_=_C855 ,\nC726_=_C860 ,C726_=_C861 ,C726_=_C868 ,C726_=_C870 ,C726_=_C873 ,C726_=_C881 ,\nC726_=_C897 ,C726_=_C905 ,C726_=_C907 ,C726_=_C908 ,C726_=_C910 ,C726_=_C911 ,\nC726_=_C915 ,C726_=_C919 ,C726_=_C924 ,C726_=_C946 ,C727_=_C728 ,C727_=_C729 ,\nC727_=_C732 ,C727_=_C745 ,C727_=_C746 ,C727_=_C769 ,C727_=_C772 ,C727_=_C773 ,\nC727_=_C774 ,C727_=_C782 ,C727_=_C786 ,C727_=_C791 ,C727_=_C797 ,C727_=_C812 ,\nC727_=_C825 ,C727_=_C827 ,C727_=_C832 ,C727_=_C833 ,C727_=_C836 ,C727_=_C857 ,\nC727_=_C858 ,C727_=_C860 ,C727_=_C863 ,C727_=_C865 ,C727_=_C870 ,C727_=_C872 ,\nC727_=_C875 ,C727_=_C878 ,C727_=_C889 ,C727_=_C896 ,C727_=_C897 ,C727_=_C898 ,\nC727_=_C901 ,C727_=_C927 ,C727_=_C945 ,C728_=_C729 ,C728_=_C737 ,C728_=_C755 ,\nC728_=_C756 ,C728_=_C777 ,C728_=_C790 ,C728_=_C796 ,C728_=_C800 ,C728_=_C805 ,\nC728_=_C806 ,C728_=_C818 ,C728_=_C819 ,C728_=_C825 ,C728_=_C826 ,C728_=_C843 ,\nC728_=_C854 ,C728_=_C861 ,C728_=_C874 ,C728_=_C875 ,C728_=_C883 ,C728_=_C885 ,\nC728_=_C911 ,C728_=_C924 ,C728_=_C927 ,C728_=_C934 ,C728_=_C940 ,C728_=_C941 ,\nC729_=_C731 ,C729_=_C753 ,C729_=_C767 ,C729_=_C769 ,C729_=_C772 ,C729_=_C777 ,\nC729_=_C786 ,C729_=_C790 ,C729_=_C797 ,C729_=_C799 ,C729_=_C815 ,C729_=_C816 ,\nC729_=_C821 ,C729_=_C825 ,C729_=_C827 ,C729_=_C832 ,C729_=_C836 ,C729_=_C844 ,\nC729_=_C871 ,C729_=_C872 ,C729_=_C874 ,C729_=_C878 ,C729_=_C889 ,C729_=_C898 ,\nC729_=_C901 ,C729_=_C903 ,C729_=_C908 ,C729_=_C912 ,C729_=_C925 ,C729_=_C933 ,\nC729_=_C940 ,C729_=_C942 ,C729_=_C945 ,C731_=_C738 ,C731_=_C752 ,C731_=_C758 ,\nC731_=_C767 ,C731_=_C769 ,C731_=_C794 ,C731_=_C797 ,C731_=_C799 ,C731_=_C801 ,\nC731_=_C808 ,C731_=_C811 ,C731_=_C815 ,C731_=_C816 ,C731_=_C821 ,C731_=_C838 ,\nC731_=_C841 ,C731_=_C844 ,C731_=_C858 ,C731_=_C871 ,C731_=_C872 ,C731_=_C873 ,\nC731_=_C880 ,C731_=_C881 ,C731_=_C897 ,C731_=_C909 ,C731_=_C910 ,C731_=_C912 ,\nC731_=_C914 ,C731_=_C918 ,C731_=_C919 ,C731_=_C925 ,C731_=_C927 ,C731_=_C932 ,\nC731_=_C940 ,C731_=_C943 ,C731_=_C946 ,C732_=_C733 ,C732_=_C740 ,C732_=_C746 ,\nC732_=_C750</w:t>
      </w:r>
    </w:p>
    <w:p>
      <w:pPr>
        <w:pStyle w:val="PreformattedText"/>
        <w:bidi w:val="0"/>
        <w:spacing w:before="0" w:after="0"/>
        <w:jc w:val="left"/>
        <w:rPr/>
      </w:pPr>
      <w:r>
        <w:rPr/>
        <w:t xml:space="preserve"> </w:t>
      </w:r>
      <w:r>
        <w:rPr/>
        <w:t>,C732_=_C753 ,C732_=_C754 ,C732_=_C755 ,C732_=_C756 ,C732_=_C762 ,\nC732_=_C776 ,C732_=_C777 ,C732_=_C791 ,C732_=_C794 ,C732_=_C797 ,C732_=_C810 ,\nC732_=_C811 ,C732_=_C812 ,C732_=_C814 ,C732_=_C818 ,C732_=_C828 ,C732_=_C832 ,\nC732_=_C833 ,C732_=_C838 ,C732_=_C839 ,C732_=_C840 ,C732_=_C851 ,C732_=_C855 ,\nC732_=_C860 ,C732_=_C863 ,C732_=_C870 ,C732_=_C871 ,C732_=_C872 ,C732_=_C873 ,\nC732_=_C881 ,C732_=_C883 ,C732_=_C889 ,C732_=_C895 ,C732_=_C899 ,C732_=_C903 ,\nC732_=_C905 ,C732_=_C906 ,C732_=_C907 ,C732_=_C916 ,C732_=_C918 ,C732_=_C922 ,\nC732_=_C927 ,C732_=_C931 ,C732_=_C933 ,C732_=_C934 ,C732_=_C936 ,C732_=_C948 ,\nC733_=_C738 ,C733_=_C750 ,C733_=_C751 ,C733_=_C752 ,C733_=_C753 ,C733_=_C754 ,\nC733_=_C762 ,C733_=_C769 ,C733_=_C777 ,C733_=_C780 ,C733_=_C800 ,C733_=_C801 ,\nC733_=_C806 ,C733_=_C810 ,C733_=_C812 ,C733_=_C823 ,C733_=_C826 ,C733_=_C827 ,\nC733_=_C828 ,C733_=_C835 ,C733_=_C836 ,C733_=_C838 ,C733_=_C839 ,C733_=_C840 ,\nC733_=_C847 ,C733_=_C854 ,C733_=_C863 ,C733_=_C871 ,C733_=_C881 ,C733_=_C905 ,\nC733_=_C906 ,C733_=_C917 ,C733_=_C919 ,C733_=_C920 ,C733_=_C924 ,C733_=_C934 ,\nC733_=_C941 ,C733_=_C943 ,C737_=_C742 ,C737_=_C750 ,C737_=_C775 ,C737_=_C796 ,\nC737_=_C803 ,C737_=_C805 ,C737_=_C807 ,C737_=_C810 ,C737_=_C811 ,C737_=_C819 ,\nC737_=_C823 ,C737_=_C825 ,C737_=_C827 ,C737_=_C832 ,C737_=_C837 ,C737_=_C839 ,\nC737_=_C840 ,C737_=_C841 ,C737_=_C852 ,C737_=_C853 ,C737_=_C854 ,C737_=_C860 ,\nC737_=_C868 ,C737_=_C873 ,C737_=_C875 ,C737_=_C876 ,C737_=_C885 ,C737_=_C889 ,\nC737_=_C890 ,C737_=_C892 ,C737_=_C902 ,C737_=_C917 ,C737_=_C923 ,C737_=_C924 ,\nC737_=_C936 ,C737_=_C940 ,C737_=_C941 ,C738_=_C740 ,C738_=_C750 ,C738_=_C752 ,\nC738_=_C758 ,C738_=_C768 ,C738_=_C781 ,C738_=_C786 ,C738_=_C796 ,C738_=_C800 ,\nC738_=_C801 ,C738_=_C806 ,C738_=_C808 ,C738_=_C816 ,C738_=_C820 ,C738_=_C823 ,\nC738_=_C826 ,C738_=_C841 ,C738_=_C851 ,C738_=_C857 ,C738_=_C858 ,C738_=_C863 ,\nC738_=_C866 ,C738_=_C878 ,C738_=_C895 ,C738_=_C897 ,C738_=_C905 ,C738_=_C908 ,\nC738_=_C915 ,C738_=_C925 ,C738_=_C929 ,C738_=_C931 ,C738_=_C938 ,C738_=_C943 ,\nC740_=_C746 ,C740_=_C750 ,C740_=_C752 ,C740_=_C756 ,C740_=_C758 ,C740_=_C773 ,\nC740_=_C776 ,C740_=_C777 ,C740_=_C781 ,C740_=_C782 ,C740_=_C790 ,C740_=_C798 ,\nC740_=_C803 ,C740_=_C806 ,C740_=_C811 ,C740_=_C820 ,C740_=_C833 ,C740_=_C851 ,\nC740_=_C852 ,C740_=_C855 ,C740_=_C857 ,C740_=_C860 ,C740_=_C866 ,C740_=_C868 ,\nC740_=_C870 ,C740_=_C872 ,C740_=_C873 ,C740_=_C876 ,C740_=_C898 ,C740_=_C899 ,\nC740_=_C903 ,C740_=_C904 ,C740_=_C905 ,C740_=_C907 ,C740_=_C916 ,C740_=_C918 ,\nC740_=_C932 ,C740_=_C938 ,C740_=_C940 ,C740_=_C942 ,C740_=_C945 ,C740_=_C948 ,\nC741_=_C742 ,C741_=_C745 ,C741_=_C765 ,C741_=_C772 ,C741_=_C776 ,C741_=_C789 ,\nC741_=_C792 ,C741_=_C796 ,C741_=_C800 ,C741_=_C802 ,C741_=_C811 ,C741_=_C812 ,\nC741_=_C814 ,C741_=_C821 ,C741_=_C824 ,C741_=_C827 ,C741_=_C830 ,C741_=_C837 ,\nC741_=_C841 ,C741_=_C844 ,C741_=_C847 ,C741_=_C855 ,C741_=_C856 ,C741_=_C860 ,\nC741_=_C875 ,C741_=_C878 ,C741_=_C882 ,C741_=_C890 ,C741_=_C892 ,C741_=_C897 ,\nC741_=_C899 ,C741_=_C903 ,C741_=_C905 ,C741_=_C912 ,C741_=_C931 ,C741_=_C932 ,\nC741_=_C933 ,C741_=_C936 ,C741_=_C940 ,C741_=_C945 ,C741_=_C948 ,C742_=_C745 ,\nC742_=_C749 ,C742_=_C750 ,C742_=_C752 ,C742_=_C778 ,C742_=_C788 ,C742_=_C789 ,\nC742_=_C792 ,C742_=_C800 ,C742_=_C803 ,C742_=_C807 ,C742_=_C811 ,C742_=_C812 ,\nC742_=_C814 ,C742_=_C815 ,C742_=_C822 ,C742_=_C825 ,C742_=_C826 ,C742_=_C837 ,\nC742_=_C844 ,C742_=_C858 ,C742_=_C862 ,C742_=_C868 ,C742_=_C890 ,C742_=_C892 ,\nC742_=_C902 ,C742_=_C907 ,C742_=_C908 ,C742_=_C917 ,C742_=_C922 ,C742_=_C932 ,\nC742_=_C934 ,C742_=_C936 ,C742_=_C941 ,C742_=_C948 ,C745_=_C756 ,C745_=_C767 ,\nC745_=_C769 ,C745_=_C779 ,C745_=_C798 ,C745_=_C803 ,C745_=_C805 ,C745_=_C809 ,\nC745_=_C812 ,C745_=_C818 ,C745_=_C825 ,C745_=_C826 ,C745_=_C835 ,C745_=_C838 ,\nC745_=_C844 ,C745_=_C857 ,C745_=_C859 ,C745_=_C865 ,C745_=_C875 ,C745_=_C884 ,\nC745_=_C890 ,C745_=_C892 ,C745_=_C895 ,C745_=_C897 ,C745_=_C898 ,C745_=_C913 ,\nC745_=_C915 ,C745_=_C936 ,C745_=_C948 ,C746_=_C755 ,C746_=_C758 ,C746_=_C782 ,\nC746_=_C790 ,C746_=_C791 ,C746_=_C794 ,C746_=_C814 ,C746_=_C818 ,C746_=_C828 ,\nC746_=_C833 ,C746_=_C852 ,C746_=_C863 ,C746_=_C872 ,C746_=_C873 ,C746_=_C880 ,\nC746_=_C883 ,C746_=_C895 ,C746_=_C896 ,C746_=_C897 ,C746_=_C899 ,C746_=_C901 ,\nC746_=_C918 ,C746_=_C922 ,C746_=_C931 ,C746_=_C933 ,C746_=_C936 ,C746_=_C938 ,\nC746_=_C940 ,C746_=_C945 ,C746_=_C948 ,C749_=_C754 ,C749_=_C762 ,C749_=_C772 ,\nC749_=_C775 ,C749_=_C788 ,C749_=_C791 ,C749_=_C799 ,C749_=_C800 ,C749_=_C805 ,\nC749_=_C812 ,C749_=_C815 ,C749_=_C816 ,C749_=_C819 ,C749_=_C826 ,C749_=_C836 ,\nC749_=_C837 ,C749_=_C844 ,C749_=_C845 ,C749_=_C846 ,C749_=_C853 ,C749_=_C858 ,\nC749_=_C860 ,C749_=_C861 ,C749_=_C862 ,C749_=_C863 ,C749_=_C876 ,C749_=_C883 ,\nC749_=_C884 ,C749_=_C897 ,C749_=_C899 ,C749_=_C903 ,C749_=_C912 ,C749_=_C913 ,\nC749_=_C922 ,C749_=_C946 ,C750_=_C756 ,C750_=_C776 ,C750_=_C796 ,C750_=_C801 ,\nC750_=_C803 ,C750_=_C807 ,C750_=_C811 ,C750_=_C812 ,C750_=_C816 ,C750_=_C820 ,\nC750_=_C822 ,C750_=_C828 ,C750_=_C851 ,C750_=_C853 ,C750_=_C854 ,C750_=_C857 ,\nC750_=_C858 ,C750_=_C860 ,C750_=_C862 ,C750_=_C863 ,C750_=_C878 ,C750_=_C880 ,\nC750_=_C890 ,C750_=_C892 ,C750_=_C895 ,C750_=_C902 ,C750_=_C903 ,C750_=_C905 ,\nC750_=_C907 ,C750_=_C913 ,C750_=_C916 ,C750_=_C917 ,C750_=_C920 ,C750_=_C925 ,\nC750_=_C931 ,C750_=_C941 ,C750_=_C943 ,C750_=_C948 ,C751_=_C752 ,C751_=_C765 ,\nC751_=_C772 ,C751_=_C774 ,C751_=_C776 ,C751_=_C778 ,C751_=_C780 ,C751_=_C785 ,\nC751_=_C788 ,C751_=_C792 ,C751_=_C799 ,C751_=_C819 ,C751_=_C821 ,C751_=_C826 ,\nC751_=_C835 ,C751_=_C839 ,C751_=_C841 ,C751_=_C843 ,C751_=_C844 ,C751_=_C846 ,\nC751_=_C847 ,C751_=_C851 ,C751_=_C853 ,C751_=_C854 ,C751_=_C856 ,C751_=_C859 ,\nC751_=_C870 ,C751_=_C871 ,C751_=_C899 ,C751_=_C901 ,C751_=_C912 ,C751_=_C915 ,\nC751_=_C917 ,C751_=_C920 ,C751_=_C925 ,C751_=_C930 ,C751_=_C934 ,C751_=_C938 ,\nC751_=_C941 ,C751_=_C943 ,C752_=_C754 ,C752_=_C756 ,C752_=_C758 ,C752_=_C768 ,\nC752_=_C773 ,C752_=_C777 ,C752_=_C778 ,C752_=_C780 ,C752_=_C783 ,C752_=_C785 ,\nC752_=_C788 ,C752_=_C789 ,C752_=_C792 ,C752_=_C800 ,C752_=_C803 ,C752_=_C808 ,\nC752_=_C811 ,C752_=_C816 ,C752_=_C822 ,C752_=_C826 ,C752_=_C835 ,C752_=_C837 ,\nC752_=_C839 ,C752_=_C840 ,C752_=_C841 ,C752_=_C847 ,C752_=_C855 ,C752_=_C858 ,\nC752_=_C861 ,C752_=_C862 ,C752_=_C865 ,C752_=_C868 ,C752_=_C897 ,C752_=_C904 ,\nC752_=_C907 ,C752_=_C908 ,C752_=_C910 ,C752_=_C917 ,C752_=_C925 ,C752_=_C930 ,\nC752_=_C934 ,C752_=_C941 ,C752_=_C942 ,C752_=_C945 ,C753_=_C754 ,C753_=_C762 ,\nC753_=_C768 ,C753_=_C773 ,C753_=_C775 ,C753_=_C777 ,C753_=_C789 ,C753_=_C808 ,\nC753_=_C810 ,C753_=_C815 ,C753_=_C816 ,C753_=_C828 ,C753_=_C830 ,C753_=_C832 ,\nC753_=_C838 ,C753_=_C840 ,C753_=_C843 ,C753_=_C857 ,C753_=_C859 ,C753_=_C863 ,\nC753_=_C871 ,C753_=_C872 ,C753_=_C875 ,C753_=_C881 ,C753_=_C885 ,C753_=_C903 ,\nC753_=_C905 ,C753_=_C906 ,C753_=_C908 ,C753_=_C914 ,C753_=_C920 ,C753_=_C922 ,\nC753_=_C923 ,C753_=_C925 ,C753_=_C933 ,C753_=_C934 ,C753_=_C940 ,C753_=_C945 ,\nC754_=_C762 ,C754_=_C765 ,C754_=_C768 ,C754_=_C775 ,C754_=_C777 ,C754_=_C779 ,\nC754_=_C783 ,C754_=_C795 ,C754_=_C800 ,C754_=_C810 ,C754_=_C816 ,C754_=_C820 ,\nC754_=_C835 ,C754_=_C837 ,C754_=_C838 ,C754_=_C839 ,C754_=_C840 ,C754_=_C847 ,\nC754_=_C852 ,C754_=_C854 ,C754_=_C855 ,C754_=_C858 ,C754_=_C861 ,C754_=_C863 ,\nC754_=_C871 ,C754_=_C881 ,C754_=_C883 ,C754_=_C884 ,C754_=_C885 ,C754_=_C901 ,\nC754_=_C903 ,C754_=_C906 ,C754_=_C910 ,C754_=_C913 ,C754_=_C919 ,C754_=_C933 ,\nC754_=_C934 ,C754_=_C938 ,C754_=_C942 ,C755_=_C756 ,C755_=_C774 ,C755_=_C794 ,\nC755_=_C805 ,C755_=_C807 ,C755_=_C818 ,C755_=_C828 ,C755_=_C833 ,C755_=_C851 ,\nC755_=_C853 ,C755_=_C855 ,C755_=_C860 ,C755_=_C866 ,C755_=_C870 ,C755_=_C874 ,\nC755_=_C882 ,C755_=_C884 ,C755_=_C898 ,C755_=_C912 ,C755_=_C914 ,C755_=_C919 ,\nC755_=_C922 ,C755_=_C924 ,C755_=_C930 ,C755_=_C931 ,C755_=_C934 ,C755_=_C941 ,\nC755_=_C943 ,C756_=_C767 ,C756_=_C774 ,C756_=_C775 ,C756_=_C776 ,C756_=_C777 ,\nC756_=_C778 ,C756_=_C779 ,C756_=_C785 ,C756_=_C803 ,C756_=_C806 ,C756_=_C809 ,\nC756_=_C811 ,C756_=_C818 ,C756_=_C835 ,C756_=_C838 ,C756_=_C840 ,C756_=_C843 ,\nC756_=_C851 ,C756_=_C859 ,C756_=_C860 ,C756_=_C862 ,C756_=_C865 ,C756_=_C874 ,\nC756_=_C880 ,C756_=_C895 ,C756_=_C903 ,C756_=_C905 ,C756_=_C907 ,C756_=_C908 ,\nC756_=_C910 ,C756_=_C913 ,C756_=_C916 ,C756_=_C924 ,C756_=_C926 ,C756_=_C930 ,\nC756_=_C934 ,C756_=_C941 ,C756_=_C942 ,C756_=_C945 ,C756_=_C948 ,C758_=_C790 ,\nC758_=_C791 ,C758_=_C797 ,C758_=_C799 ,C758_=_C808 ,C758_=_C818 ,C758_=_C820 ,\nC758_=_C823 ,C758_=_C825 ,C758_=_C841 ,C758_=_C845 ,C758_=_C846 ,C758_=_C852 ,\nC758_=_C853 ,C758_=_C858 ,C758_=_C872 ,C758_=_C874 ,C758_=_C884 ,C758_=_C897 ,\nC758_=_C899 ,C758_=_C901 ,C758_=_C902 ,C758_=_C904 ,C758_=_C911 ,C758_=_C916 ,\nC758_=_C918 ,C758_=_C925 ,C758_=_C928 ,C758_=_C929 ,C758_=_C938 ,C758_=_C940 ,\nC758_=_C941 ,C758_=_C943 ,C758_=_C948 ,C762_=_C763 ,C762_=_C767 ,C762_=_C772 ,\nC762_=_C775 ,C762_=_C777 ,C762_=_C782 ,C762_=_C794 ,C762_=_C795 ,C762_=_C799 ,\nC762_=_C800 ,C762_=_C810 ,C762_=_C812 ,C762_=_C816 ,C762_=_C819 ,C762_=_C835 ,\nC762_=_C836 ,C762_=_C837 ,C762_=_C838 ,C762_=_C840 ,C762_=_C856 ,C762_=_C857 ,\nC762_=_C858 ,C762_=_C860 ,C762_=_C861 ,C762_=_C863 ,C762_=_C871 ,C762_=_C874 ,\nC762_=_C881 ,C762_=_C883 ,C762_=_C890 ,C762_=_C897 ,C762_=_C898 ,C762_=_C902 ,\nC762_=_C903 ,C762_=_C904 ,C762_=_C906 ,C762_=_C910 ,C762_=_C912 ,C762_=_C913 ,\nC762_=_C914 ,C762_=_C919 ,C762_=_C928 ,C762_=_C930 ,C762_=_C934 ,C762_=_C941 ,\nC762_=_C946 ,C763_=_C767 ,C763_=_C768 ,C763_=_C769 ,C763_=_C782 ,C763_=_C794 ,\nC763_=_C795 ,C763_=_C796 ,C763_=_C810 ,C763_=_C811 ,C763_=_C812 ,C763_=_C822 ,\nC763_=_C835 ,C763_=_C838 ,C763_=_C839 ,C763_=_C844 ,C763_=_C856 ,C763_=_C857 ,\nC763_=_C863 ,C763_=_C865 ,C763_=_C874 ,C763_=_C902 ,C763_=_C904 ,C763_=_C912 ,\nC763_=_C914 ,C763_=_C916 ,C763_=_C917 ,C763_=_C919 ,C763_=_C922 ,C763_=_C923</w:t>
      </w:r>
    </w:p>
    <w:p>
      <w:pPr>
        <w:pStyle w:val="PreformattedText"/>
        <w:bidi w:val="0"/>
        <w:spacing w:before="0" w:after="0"/>
        <w:jc w:val="left"/>
        <w:rPr/>
      </w:pPr>
      <w:r>
        <w:rPr/>
        <w:t xml:space="preserve"> </w:t>
      </w:r>
      <w:r>
        <w:rPr/>
        <w:t>,\nC763_=_C928 ,C763_=_C929 ,C763_=_C930 ,C763_=_C941 ,C765_=_C772 ,C765_=_C773 ,\nC765_=_C774 ,C765_=_C776 ,C765_=_C779 ,C765_=_C782 ,C765_=_C785 ,C765_=_C792 ,\nC765_=_C796 ,C765_=_C811 ,C765_=_C819 ,C765_=_C823 ,C765_=_C835 ,C765_=_C837 ,\nC765_=_C839 ,C765_=_C840 ,C765_=_C844 ,C765_=_C846 ,C765_=_C852 ,C765_=_C860 ,\nC765_=_C865 ,C765_=_C878 ,C765_=_C882 ,C765_=_C884 ,C765_=_C885 ,C765_=_C887 ,\nC765_=_C897 ,C765_=_C899 ,C765_=_C901 ,C765_=_C906 ,C765_=_C917 ,C765_=_C930 ,\nC765_=_C931 ,C765_=_C934 ,C765_=_C941 ,C765_=_C946 ,C767_=_C769 ,C767_=_C773 ,\nC767_=_C779 ,C767_=_C781 ,C767_=_C791 ,C767_=_C794 ,C767_=_C797 ,C767_=_C799 ,\nC767_=_C803 ,C767_=_C809 ,C767_=_C815 ,C767_=_C816 ,C767_=_C818 ,C767_=_C821 ,\nC767_=_C835 ,C767_=_C838 ,C767_=_C844 ,C767_=_C845 ,C767_=_C857 ,C767_=_C863 ,\nC767_=_C871 ,C767_=_C872 ,C767_=_C874 ,C767_=_C881 ,C767_=_C889 ,C767_=_C892 ,\nC767_=_C895 ,C767_=_C898 ,C767_=_C904 ,C767_=_C912 ,C767_=_C913 ,C767_=_C914 ,\nC767_=_C919 ,C767_=_C920 ,C767_=_C923 ,C767_=_C926 ,C767_=_C928 ,C767_=_C931 ,\nC767_=_C940 ,C768_=_C783 ,C768_=_C786 ,C768_=_C790 ,C768_=_C808 ,C768_=_C811 ,\nC768_=_C816 ,C768_=_C824 ,C768_=_C830 ,C768_=_C837 ,C768_=_C840 ,C768_=_C843 ,\nC768_=_C844 ,C768_=_C847 ,C768_=_C855 ,C768_=_C857 ,C768_=_C859 ,C768_=_C861 ,\nC768_=_C866 ,C768_=_C875 ,C768_=_C878 ,C768_=_C895 ,C768_=_C904 ,C768_=_C905 ,\nC768_=_C906 ,C768_=_C907 ,C768_=_C910 ,C768_=_C916 ,C768_=_C919 ,C768_=_C923 ,\nC768_=_C928 ,C768_=_C929 ,C768_=_C934 ,C768_=_C943 ,C768_=_C945 ,C768_=_C946 ,\nC769_=_C782 ,C769_=_C797 ,C769_=_C799 ,C769_=_C810 ,C769_=_C815 ,C769_=_C816 ,\nC769_=_C821 ,C769_=_C825 ,C769_=_C827 ,C769_=_C839 ,C769_=_C844 ,C769_=_C857 ,\nC769_=_C865 ,C769_=_C868 ,C769_=_C871 ,C769_=_C872 ,C769_=_C875 ,C769_=_C881 ,\nC769_=_C889 ,C769_=_C897 ,C769_=_C902 ,C769_=_C905 ,C769_=_C912 ,C769_=_C913 ,\nC769_=_C918 ,C769_=_C919 ,C769_=_C920 ,C769_=_C923 ,C769_=_C932 ,C769_=_C940 ,\nC769_=_C943 ,C769_=_C946 ,C772_=_C774 ,C772_=_C776 ,C772_=_C778 ,C772_=_C780 ,\nC772_=_C786 ,C772_=_C796 ,C772_=_C799 ,C772_=_C811 ,C772_=_C816 ,C772_=_C819 ,\nC772_=_C827 ,C772_=_C836 ,C772_=_C841 ,C772_=_C843 ,C772_=_C860 ,C772_=_C861 ,\nC772_=_C878 ,C772_=_C882 ,C772_=_C885 ,C772_=_C896 ,C772_=_C897 ,C772_=_C898 ,\nC772_=_C899 ,C772_=_C901 ,C772_=_C906 ,C772_=_C938 ,C772_=_C941 ,C772_=_C946 ,\nC773_=_C774 ,C773_=_C779 ,C773_=_C782 ,C773_=_C789 ,C773_=_C803 ,C773_=_C815 ,\nC773_=_C833 ,C773_=_C837 ,C773_=_C845 ,C773_=_C858 ,C773_=_C860 ,C773_=_C865 ,\nC773_=_C881 ,C773_=_C884 ,C773_=_C885 ,C773_=_C887 ,C773_=_C889 ,C773_=_C892 ,\nC773_=_C904 ,C773_=_C914 ,C773_=_C920 ,C773_=_C922 ,C773_=_C923 ,C773_=_C931 ,\nC773_=_C940 ,C773_=_C942 ,C773_=_C945 ,C773_=_C946 ,C774_=_C775 ,C774_=_C780 ,\nC774_=_C785 ,C774_=_C788 ,C774_=_C821 ,C774_=_C823 ,C774_=_C840 ,C774_=_C843 ,\nC774_=_C851 ,C774_=_C858 ,C774_=_C859 ,C774_=_C860 ,C774_=_C889 ,C774_=_C896 ,\nC774_=_C906 ,C774_=_C912 ,C774_=_C916 ,C774_=_C920 ,C774_=_C926 ,C774_=_C941 ,\nC774_=_C942 ,C774_=_C946 ,C775_=_C800 ,C775_=_C807 ,C775_=_C808 ,C775_=_C819 ,\nC775_=_C825 ,C775_=_C837 ,C775_=_C840 ,C775_=_C843 ,C775_=_C853 ,C775_=_C857 ,\nC775_=_C858 ,C775_=_C859 ,C775_=_C860 ,C775_=_C872 ,C775_=_C882 ,C775_=_C883 ,\nC775_=_C889 ,C775_=_C895 ,C775_=_C902 ,C775_=_C903 ,C775_=_C913 ,C775_=_C916 ,\nC775_=_C922 ,C775_=_C923 ,C775_=_C926 ,C775_=_C942 ,C775_=_C945 ,C776_=_C777 ,\nC776_=_C778 ,C776_=_C780 ,C776_=_C781 ,C776_=_C789 ,C776_=_C796 ,C776_=_C811 ,\nC776_=_C818 ,C776_=_C836 ,C776_=_C838 ,C776_=_C841 ,C776_=_C843 ,C776_=_C844 ,\nC776_=_C851 ,C776_=_C853 ,C776_=_C855 ,C776_=_C856 ,C776_=_C859 ,C776_=_C860 ,\nC776_=_C868 ,C776_=_C878 ,C776_=_C882 ,C776_=_C887 ,C776_=_C897 ,C776_=_C899 ,\nC776_=_C903 ,C776_=_C905 ,C776_=_C906 ,C776_=_C907 ,C776_=_C912 ,C776_=_C913 ,\nC776_=_C915 ,C776_=_C916 ,C776_=_C928 ,C776_=_C932 ,C776_=_C938 ,C776_=_C943 ,\nC776_=_C948 ,C777_=_C778 ,C777_=_C780 ,C777_=_C785 ,C777_=_C805 ,C777_=_C806 ,\nC777_=_C810 ,C777_=_C811 ,C777_=_C818 ,C777_=_C826 ,C777_=_C836 ,C777_=_C838 ,\nC777_=_C840 ,C777_=_C855 ,C777_=_C857 ,C777_=_C861 ,C777_=_C862 ,C777_=_C863 ,\nC777_=_C865 ,C777_=_C871 ,C777_=_C876 ,C777_=_C881 ,C777_=_C883 ,C777_=_C889 ,\nC777_=_C898 ,C777_=_C905 ,C777_=_C906 ,C777_=_C908 ,C777_=_C915 ,C777_=_C924 ,\nC777_=_C925 ,C777_=_C930 ,C777_=_C932 ,C777_=_C934 ,C777_=_C938 ,C777_=_C940 ,\nC777_=_C942 ,C777_=_C945 ,C778_=_C781 ,C778_=_C785 ,C778_=_C788 ,C778_=_C789 ,\nC778_=_C792 ,C778_=_C799 ,C778_=_C800 ,C778_=_C811 ,C778_=_C819 ,C778_=_C822 ,\nC778_=_C841 ,C778_=_C844 ,C778_=_C855 ,C778_=_C860 ,C778_=_C862 ,C778_=_C865 ,\nC778_=_C868 ,C778_=_C887 ,C778_=_C892 ,C778_=_C906 ,C778_=_C907 ,C778_=_C908 ,\nC778_=_C913 ,C778_=_C915 ,C778_=_C918 ,C778_=_C928 ,C778_=_C930 ,C778_=_C932 ,\nC778_=_C934 ,C778_=_C938 ,C778_=_C945 ,C779_=_C780 ,C779_=_C781 ,C779_=_C782 ,\nC779_=_C783 ,C779_=_C785 ,C779_=_C786 ,C779_=_C788 ,C779_=_C795 ,C779_=_C803 ,\nC779_=_C809 ,C779_=_C818 ,C779_=_C820 ,C779_=_C835 ,C779_=_C837 ,C779_=_C838 ,\nC779_=_C841 ,C779_=_C847 ,C779_=_C854 ,C779_=_C861 ,C779_=_C863 ,C779_=_C865 ,\nC779_=_C866 ,C779_=_C871 ,C779_=_C876 ,C779_=_C884 ,C779_=_C885 ,C779_=_C887 ,\nC779_=_C895 ,C779_=_C901 ,C779_=_C909 ,C779_=_C910 ,C779_=_C913 ,C779_=_C914 ,\nC779_=_C919 ,C779_=_C929 ,C779_=_C931 ,C779_=_C936 ,C779_=_C940 ,C779_=_C941 ,\nC779_=_C942 ,C779_=_C943 ,C780_=_C781 ,C780_=_C782 ,C780_=_C783 ,C780_=_C797 ,\nC780_=_C802 ,C780_=_C818 ,C780_=_C820 ,C780_=_C822 ,C780_=_C826 ,C780_=_C830 ,\nC780_=_C835 ,C780_=_C836 ,C780_=_C838 ,C780_=_C839 ,C780_=_C843 ,C780_=_C847 ,\nC780_=_C855 ,C780_=_C863 ,C780_=_C865 ,C780_=_C871 ,C780_=_C872 ,C780_=_C873 ,\nC780_=_C874 ,C780_=_C882 ,C780_=_C887 ,C780_=_C896 ,C780_=_C905 ,C780_=_C908 ,\nC780_=_C910 ,C780_=_C911 ,C780_=_C915 ,C780_=_C917 ,C780_=_C941 ,C781_=_C782 ,\nC781_=_C783 ,C781_=_C786 ,C781_=_C789 ,C781_=_C790 ,C781_=_C796 ,C781_=_C797 ,\nC781_=_C800 ,C781_=_C802 ,C781_=_C820 ,C781_=_C822 ,C781_=_C827 ,C781_=_C828 ,\nC781_=_C830 ,C781_=_C835 ,C781_=_C838 ,C781_=_C841 ,C781_=_C844 ,C781_=_C860 ,\nC781_=_C862 ,C781_=_C863 ,C781_=_C866 ,C781_=_C882 ,C781_=_C885 ,C781_=_C906 ,\nC781_=_C907 ,C781_=_C910 ,C781_=_C911 ,C781_=_C913 ,C781_=_C923 ,C781_=_C924 ,\nC781_=_C926 ,C781_=_C932 ,C781_=_C938 ,C781_=_C941 ,C781_=_C948 ,C782_=_C783 ,\nC782_=_C798 ,C782_=_C799 ,C782_=_C803 ,C782_=_C810 ,C782_=_C830 ,C782_=_C833 ,\nC782_=_C837 ,C782_=_C839 ,C782_=_C858 ,C782_=_C863 ,C782_=_C865 ,C782_=_C868 ,\nC782_=_C870 ,C782_=_C873 ,C782_=_C884 ,C782_=_C887 ,C782_=_C890 ,C782_=_C896 ,\nC782_=_C898 ,C782_=_C901 ,C782_=_C902 ,C782_=_C910 ,C782_=_C911 ,C782_=_C923 ,\nC782_=_C927 ,C782_=_C931 ,C782_=_C934 ,C782_=_C941 ,C782_=_C945 ,C783_=_C790 ,\nC783_=_C798 ,C783_=_C807 ,C783_=_C808 ,C783_=_C816 ,C783_=_C835 ,C783_=_C837 ,\nC783_=_C839 ,C783_=_C840 ,C783_=_C847 ,C783_=_C853 ,C783_=_C855 ,C783_=_C861 ,\nC783_=_C863 ,C783_=_C866 ,C783_=_C874 ,C783_=_C878 ,C783_=_C895 ,C783_=_C898 ,\nC783_=_C903 ,C783_=_C904 ,C783_=_C906 ,C783_=_C907 ,C783_=_C908 ,C783_=_C910 ,\nC783_=_C916 ,C783_=_C917 ,C783_=_C919 ,C783_=_C928 ,C783_=_C938 ,C783_=_C941 ,\nC783_=_C948 ,C785_=_C786 ,C785_=_C794 ,C785_=_C798 ,C785_=_C802 ,C785_=_C811 ,\nC785_=_C820 ,C785_=_C823 ,C785_=_C851 ,C785_=_C854 ,C785_=_C862 ,C785_=_C865 ,\nC785_=_C866 ,C785_=_C870 ,C785_=_C871 ,C785_=_C873 ,C785_=_C878 ,C785_=_C881 ,\nC785_=_C904 ,C785_=_C906 ,C785_=_C908 ,C785_=_C909 ,C785_=_C910 ,C785_=_C913 ,\nC785_=_C915 ,C785_=_C917 ,C785_=_C919 ,C785_=_C925 ,C785_=_C929 ,C785_=_C930 ,\nC785_=_C936 ,C785_=_C942 ,C785_=_C943 ,C785_=_C945 ,C785_=_C946 ,C786_=_C788 ,\nC786_=_C790 ,C786_=_C796 ,C786_=_C802 ,C786_=_C815 ,C786_=_C827 ,C786_=_C828 ,\nC786_=_C836 ,C786_=_C854 ,C786_=_C861 ,C786_=_C865 ,C786_=_C866 ,C786_=_C868 ,\nC786_=_C875 ,C786_=_C878 ,C786_=_C898 ,C786_=_C901 ,C786_=_C902 ,C786_=_C904 ,\nC786_=_C907 ,C786_=_C909 ,C786_=_C910 ,C786_=_C914 ,C786_=_C924 ,C786_=_C929 ,\nC786_=_C936 ,C786_=_C940 ,C786_=_C942 ,C786_=_C943 ,C788_=_C789 ,C788_=_C790 ,\nC788_=_C792 ,C788_=_C800 ,C788_=_C812 ,C788_=_C814 ,C788_=_C815 ,C788_=_C816 ,\nC788_=_C821 ,C788_=_C822 ,C788_=_C825 ,C788_=_C845 ,C788_=_C854 ,C788_=_C861 ,\nC788_=_C862 ,C788_=_C868 ,C788_=_C899 ,C788_=_C907 ,C788_=_C908 ,C788_=_C909 ,\nC788_=_C912 ,C788_=_C913 ,C788_=_C914 ,C788_=_C920 ,C788_=_C927 ,C788_=_C929 ,\nC788_=_C932 ,C788_=_C934 ,C788_=_C936 ,C788_=_C940 ,C788_=_C942 ,C789_=_C790 ,\nC789_=_C792 ,C789_=_C800 ,C789_=_C815 ,C789_=_C820 ,C789_=_C822 ,C789_=_C823 ,\nC789_=_C838 ,C789_=_C841 ,C789_=_C856 ,C789_=_C862 ,C789_=_C868 ,C789_=_C882 ,\nC789_=_C885 ,C789_=_C887 ,C789_=_C897 ,C789_=_C903 ,C789_=_C905 ,C789_=_C906 ,\nC789_=_C907 ,C789_=_C908 ,C789_=_C909 ,C789_=_C910 ,C789_=_C912 ,C789_=_C913 ,\nC789_=_C914 ,C789_=_C915 ,C789_=_C920 ,C789_=_C923 ,C789_=_C927 ,C789_=_C928 ,\nC789_=_C930 ,C789_=_C931 ,C789_=_C934 ,C789_=_C940 ,C789_=_C942 ,C789_=_C945 ,\nC789_=_C948 ,C790_=_C796 ,C790_=_C800 ,C790_=_C802 ,C790_=_C806 ,C790_=_C808 ,\nC790_=_C827 ,C790_=_C828 ,C790_=_C832 ,C790_=_C852 ,C790_=_C861 ,C790_=_C866 ,\nC790_=_C872 ,C790_=_C874 ,C790_=_C878 ,C790_=_C895 ,C790_=_C899 ,C790_=_C904 ,\nC790_=_C907 ,C790_=_C909 ,C790_=_C912 ,C790_=_C913 ,C790_=_C918 ,C790_=_C919 ,\nC790_=_C924 ,C790_=_C938 ,C790_=_C940 ,C790_=_C942 ,C790_=_C948 ,C791_=_C792 ,\nC791_=_C797 ,C791_=_C805 ,C791_=_C812 ,C791_=_C814 ,C791_=_C825 ,C791_=_C826 ,\nC791_=_C828 ,C791_=_C832 ,C791_=_C833 ,C791_=_C836 ,C791_=_C846 ,C791_=_C863 ,\nC791_=_C868 ,C791_=_C870 ,C791_=_C872 ,C791_=_C876 ,C791_=_C880 ,C791_=_C889 ,\nC791_=_C892 ,C791_=_C895 ,C791_=_C897 ,C791_=_C898 ,C791_=_C899 ,C791_=_C903 ,\nC791_=_C904 ,C791_=_C913 ,C791_=_C914 ,C791_=_C915 ,C791_=_C918 ,C791_=_C922 ,\nC791_=_C923 ,C791_=_C927 ,C791_=_C930 ,C791_=_C931 ,C791_=_C941 ,C791_=_C943 ,\nC792_=_C800 ,C792_=_C802 ,C792_=_C814 ,C792_=_C819 ,C792_=_C822 ,C792_=_C837 ,\nC792_=_C844 ,C792_=_C845 ,C792_=_C846 ,C792_=_C868 ,C792_=_C884 ,C792_=_C890 ,\nC792_=_C895 ,C792_=_C899 ,C792_=_C901 ,C792_=_C907 ,C792_=_C908</w:t>
      </w:r>
    </w:p>
    <w:p>
      <w:pPr>
        <w:pStyle w:val="PreformattedText"/>
        <w:bidi w:val="0"/>
        <w:spacing w:before="0" w:after="0"/>
        <w:jc w:val="left"/>
        <w:rPr/>
      </w:pPr>
      <w:r>
        <w:rPr/>
        <w:t xml:space="preserve"> </w:t>
      </w:r>
      <w:r>
        <w:rPr/>
        <w:t>,C792_=_C914 ,\nC792_=_C915 ,C792_=_C917 ,C792_=_C925 ,C792_=_C927 ,C792_=_C930 ,C792_=_C932 ,\nC792_=_C933 ,C792_=_C934 ,C792_=_C936 ,C792_=_C943 ,C792_=_C948 ,C794_=_C797 ,\nC794_=_C802 ,C794_=_C820 ,C794_=_C828 ,C794_=_C833 ,C794_=_C835 ,C794_=_C838 ,\nC794_=_C847 ,C794_=_C857 ,C794_=_C863 ,C794_=_C865 ,C794_=_C874 ,C794_=_C880 ,\nC794_=_C881 ,C794_=_C887 ,C794_=_C892 ,C794_=_C904 ,C794_=_C907 ,C794_=_C909 ,\nC794_=_C911 ,C794_=_C914 ,C794_=_C916 ,C794_=_C917 ,C794_=_C919 ,C794_=_C922 ,\nC794_=_C927 ,C794_=_C928 ,C794_=_C931 ,C794_=_C946 ,C795_=_C796 ,C795_=_C797 ,\nC795_=_C798 ,C795_=_C799 ,C795_=_C800 ,C795_=_C809 ,C795_=_C810 ,C795_=_C812 ,\nC795_=_C820 ,C795_=_C822 ,C795_=_C832 ,C795_=_C836 ,C795_=_C837 ,C795_=_C856 ,\nC795_=_C871 ,C795_=_C872 ,C795_=_C878 ,C795_=_C885 ,C795_=_C889 ,C795_=_C901 ,\nC795_=_C912 ,C795_=_C917 ,C795_=_C918 ,C795_=_C919 ,C795_=_C920 ,C795_=_C923 ,\nC795_=_C924 ,C795_=_C925 ,C795_=_C926 ,C795_=_C928 ,C795_=_C930 ,C795_=_C933 ,\nC795_=_C934 ,C795_=_C941 ,C795_=_C942 ,C796_=_C797 ,C796_=_C798 ,C796_=_C799 ,\nC796_=_C800 ,C796_=_C801 ,C796_=_C802 ,C796_=_C805 ,C796_=_C811 ,C796_=_C814 ,\nC796_=_C816 ,C796_=_C819 ,C796_=_C820 ,C796_=_C822 ,C796_=_C827 ,C796_=_C828 ,\nC796_=_C854 ,C796_=_C857 ,C796_=_C858 ,C796_=_C860 ,C796_=_C863 ,C796_=_C874 ,\nC796_=_C875 ,C796_=_C878 ,C796_=_C882 ,C796_=_C885 ,C796_=_C890 ,C796_=_C895 ,\nC796_=_C897 ,C796_=_C899 ,C796_=_C902 ,C796_=_C907 ,C796_=_C917 ,C796_=_C922 ,\nC796_=_C924 ,C796_=_C931 ,C796_=_C943 ,C797_=_C798 ,C797_=_C799 ,C797_=_C800 ,\nC797_=_C808 ,C797_=_C812 ,C797_=_C815 ,C797_=_C816 ,C797_=_C818 ,C797_=_C820 ,\nC797_=_C821 ,C797_=_C822 ,C797_=_C830 ,C797_=_C832 ,C797_=_C833 ,C797_=_C843 ,\nC797_=_C844 ,C797_=_C847 ,C797_=_C870 ,C797_=_C871 ,C797_=_C872 ,C797_=_C882 ,\nC797_=_C887 ,C797_=_C889 ,C797_=_C892 ,C797_=_C896 ,C797_=_C911 ,C797_=_C912 ,\nC797_=_C916 ,C797_=_C926 ,C797_=_C927 ,C797_=_C929 ,C797_=_C940 ,C797_=_C942 ,\nC798_=_C799 ,C798_=_C800 ,C798_=_C805 ,C798_=_C826 ,C798_=_C833 ,C798_=_C835 ,\nC798_=_C843 ,C798_=_C866 ,C798_=_C868 ,C798_=_C870 ,C798_=_C872 ,C798_=_C873 ,\nC798_=_C878 ,C798_=_C880 ,C798_=_C896 ,C798_=_C898 ,C798_=_C904 ,C798_=_C913 ,\nC798_=_C915 ,C798_=_C917 ,C798_=_C926 ,C798_=_C928 ,C798_=_C929 ,C798_=_C936 ,\nC798_=_C942 ,C799_=_C800 ,C799_=_C812 ,C799_=_C815 ,C799_=_C816 ,C799_=_C819 ,\nC799_=_C821 ,C799_=_C841 ,C799_=_C844 ,C799_=_C846 ,C799_=_C853 ,C799_=_C871 ,\nC799_=_C872 ,C799_=_C876 ,C799_=_C884 ,C799_=_C889 ,C799_=_C890 ,C799_=_C898 ,\nC799_=_C902 ,C799_=_C909 ,C799_=_C910 ,C799_=_C912 ,C799_=_C928 ,C799_=_C938 ,\nC799_=_C940 ,C799_=_C946 ,C800_=_C801 ,C800_=_C806 ,C800_=_C820 ,C800_=_C822 ,\nC800_=_C823 ,C800_=_C837 ,C800_=_C838 ,C800_=_C841 ,C800_=_C856 ,C800_=_C858 ,\nC800_=_C861 ,C800_=_C862 ,C800_=_C868 ,C800_=_C882 ,C800_=_C883 ,C800_=_C885 ,\nC800_=_C897 ,C800_=_C903 ,C800_=_C905 ,C800_=_C906 ,C800_=_C907 ,C800_=_C908 ,\nC800_=_C910 ,C800_=_C913 ,C800_=_C931 ,C800_=_C934 ,C800_=_C940 ,C800_=_C945 ,\nC800_=_C948 ,C801_=_C806 ,C801_=_C814 ,C801_=_C822 ,C801_=_C823 ,C801_=_C870 ,\nC801_=_C873 ,C801_=_C878 ,C801_=_C880 ,C801_=_C887 ,C801_=_C890 ,C801_=_C892 ,\nC801_=_C902 ,C801_=_C905 ,C801_=_C907 ,C801_=_C909 ,C801_=_C910 ,C801_=_C911 ,\nC801_=_C913 ,C801_=_C919 ,C801_=_C941 ,C802_=_C820 ,C802_=_C827 ,C802_=_C828 ,\nC802_=_C830 ,C802_=_C847 ,C802_=_C854 ,C802_=_C861 ,C802_=_C865 ,C802_=_C871 ,\nC802_=_C872 ,C802_=_C873 ,C802_=_C874 ,C802_=_C881 ,C802_=_C883 ,C802_=_C884 ,\nC802_=_C890 ,C802_=_C907 ,C802_=_C908 ,C802_=_C909 ,C802_=_C910 ,C802_=_C912 ,\nC802_=_C917 ,C802_=_C924 ,C802_=_C925 ,C802_=_C927 ,C802_=_C933 ,C802_=_C943 ,\nC802_=_C948 ,C803_=_C807 ,C803_=_C809 ,C803_=_C810 ,C803_=_C811 ,C803_=_C815 ,\nC803_=_C818 ,C803_=_C821 ,C803_=_C830 ,C803_=_C835 ,C803_=_C838 ,C803_=_C858 ,\nC803_=_C865 ,C803_=_C874 ,C803_=_C881 ,C803_=_C883 ,C803_=_C890 ,C803_=_C895 ,\nC803_=_C896 ,C803_=_C901 ,C803_=_C902 ,C803_=_C904 ,C803_=_C911 ,C803_=_C913 ,\nC803_=_C917 ,C803_=_C918 ,C803_=_C926 ,C803_=_C927 ,C803_=_C934 ,C803_=_C936 ,\nC803_=_C941 ,C803_=_C942 ,C803_=_C945 ,C803_=_C946 ,C805_=_C806 ,C805_=_C819 ,\nC805_=_C824 ,C805_=_C826 ,C805_=_C830 ,C805_=_C836 ,C805_=_C843 ,C805_=_C846 ,\nC805_=_C852 ,C805_=_C854 ,C805_=_C855 ,C805_=_C861 ,C805_=_C863 ,C805_=_C870 ,\nC805_=_C875 ,C805_=_C876 ,C805_=_C882 ,C805_=_C883 ,C805_=_C885 ,C805_=_C898 ,\nC805_=_C903 ,C805_=_C909 ,C805_=_C913 ,C805_=_C915 ,C805_=_C919 ,C805_=_C922 ,\nC805_=_C924 ,C805_=_C936 ,C805_=_C940 ,C805_=_C943 ,C806_=_C819 ,C806_=_C823 ,\nC806_=_C824 ,C806_=_C832 ,C806_=_C833 ,C806_=_C847 ,C806_=_C855 ,C806_=_C857 ,\nC806_=_C858 ,C806_=_C861 ,C806_=_C875 ,C806_=_C876 ,C806_=_C880 ,C806_=_C887 ,\nC806_=_C896 ,C806_=_C898 ,C806_=_C905 ,C806_=_C909 ,C806_=_C910 ,C806_=_C916 ,\nC806_=_C919 ,C806_=_C930 ,C806_=_C932 ,C806_=_C938 ,C806_=_C942 ,C807_=_C811 ,\nC807_=_C819 ,C807_=_C824 ,C807_=_C825 ,C807_=_C839 ,C807_=_C851 ,C807_=_C853 ,\nC807_=_C860 ,C807_=_C866 ,C807_=_C875 ,C807_=_C889 ,C807_=_C890 ,C807_=_C897 ,\nC807_=_C902 ,C807_=_C906 ,C807_=_C908 ,C807_=_C914 ,C807_=_C916 ,C807_=_C917 ,\nC807_=_C918 ,C807_=_C922 ,C807_=_C923 ,C807_=_C925 ,C807_=_C926 ,C807_=_C930 ,\nC807_=_C938 ,C807_=_C941 ,C807_=_C948 ,C808_=_C818 ,C808_=_C820 ,C808_=_C821 ,\nC808_=_C824 ,C808_=_C841 ,C808_=_C851 ,C808_=_C852 ,C808_=_C858 ,C808_=_C866 ,\nC808_=_C872 ,C808_=_C878 ,C808_=_C895 ,C808_=_C897 ,C808_=_C904 ,C808_=_C909 ,\nC808_=_C910 ,C808_=_C915 ,C808_=_C916 ,C808_=_C919 ,C808_=_C920 ,C808_=_C922 ,\nC808_=_C923 ,C808_=_C924 ,C808_=_C925 ,C808_=_C929 ,C808_=_C931 ,C808_=_C945 ,\nC809_=_C810 ,C809_=_C818 ,C809_=_C822 ,C809_=_C830 ,C809_=_C832 ,C809_=_C835 ,\nC809_=_C838 ,C809_=_C840 ,C809_=_C856 ,C809_=_C866 ,C809_=_C871 ,C809_=_C872 ,\nC809_=_C875 ,C809_=_C878 ,C809_=_C880 ,C809_=_C883 ,C809_=_C884 ,C809_=_C885 ,\nC809_=_C895 ,C809_=_C896 ,C809_=_C903 ,C809_=_C905 ,C809_=_C912 ,C809_=_C913 ,\nC809_=_C917 ,C809_=_C920 ,C809_=_C924 ,C809_=_C926 ,C809_=_C929 ,C809_=_C932 ,\nC810_=_C814 ,C810_=_C815 ,C810_=_C821 ,C810_=_C838 ,C810_=_C839 ,C810_=_C840 ,\nC810_=_C841 ,C810_=_C854 ,C810_=_C863 ,C810_=_C865 ,C810_=_C871 ,C810_=_C878 ,\nC810_=_C881 ,C810_=_C883 ,C810_=_C884 ,C810_=_C892 ,C810_=_C902 ,C810_=_C904 ,\nC810_=_C906 ,C810_=_C912 ,C810_=_C923 ,C810_=_C924 ,C810_=_C926 ,C810_=_C932 ,\nC810_=_C933 ,C810_=_C934 ,C810_=_C936 ,C810_=_C938 ,C810_=_C945 ,C811_=_C844 ,\nC811_=_C851 ,C811_=_C860 ,C811_=_C862 ,C811_=_C865 ,C811_=_C875 ,C811_=_C878 ,\nC811_=_C882 ,C811_=_C890 ,C811_=_C897 ,C811_=_C899 ,C811_=_C902 ,C811_=_C903 ,\nC811_=_C905 ,C811_=_C907 ,C811_=_C908 ,C811_=_C909 ,C811_=_C914 ,C811_=_C916 ,\nC811_=_C917 ,C811_=_C918 ,C811_=_C925 ,C811_=_C926 ,C811_=_C929 ,C811_=_C930 ,\nC811_=_C932 ,C811_=_C941 ,C811_=_C943 ,C811_=_C945 ,C811_=_C948 ,C812_=_C814 ,\nC812_=_C815 ,C812_=_C816 ,C812_=_C828 ,C812_=_C832 ,C812_=_C833 ,C812_=_C839 ,\nC812_=_C844 ,C812_=_C846 ,C812_=_C853 ,C812_=_C854 ,C812_=_C856 ,C812_=_C870 ,\nC812_=_C872 ,C812_=_C876 ,C812_=_C884 ,C812_=_C889 ,C812_=_C890 ,C812_=_C892 ,\nC812_=_C907 ,C812_=_C912 ,C812_=_C920 ,C812_=_C926 ,C812_=_C927 ,C812_=_C930 ,\nC812_=_C936 ,C812_=_C941 ,C812_=_C942 ,C812_=_C948 ,C814_=_C815 ,C814_=_C816 ,\nC814_=_C837 ,C814_=_C839 ,C814_=_C855 ,C814_=_C856 ,C814_=_C870 ,C814_=_C878 ,\nC814_=_C880 ,C814_=_C882 ,C814_=_C885 ,C814_=_C890 ,C814_=_C896 ,C814_=_C897 ,\nC814_=_C902 ,C814_=_C904 ,C814_=_C914 ,C814_=_C918 ,C814_=_C926 ,C814_=_C927 ,\nC814_=_C931 ,C814_=_C932 ,C814_=_C933 ,C814_=_C936 ,C815_=_C816 ,C815_=_C821 ,\nC815_=_C826 ,C815_=_C844 ,C815_=_C846 ,C815_=_C853 ,C815_=_C854 ,C815_=_C858 ,\nC815_=_C862 ,C815_=_C865 ,C815_=_C868 ,C815_=_C871 ,C815_=_C872 ,C815_=_C876 ,\nC815_=_C881 ,C815_=_C883 ,C815_=_C884 ,C815_=_C885 ,C815_=_C902 ,C815_=_C904 ,\nC815_=_C912 ,C815_=_C914 ,C815_=_C920 ,C815_=_C922 ,C815_=_C923 ,C815_=_C926 ,\nC815_=_C927 ,C815_=_C934 ,C815_=_C940 ,C815_=_C945 ,C816_=_C819 ,C816_=_C820 ,\nC816_=_C821 ,C816_=_C836 ,C816_=_C837 ,C816_=_C840 ,C816_=_C844 ,C816_=_C847 ,\nC816_=_C855 ,C816_=_C857 ,C816_=_C858 ,C816_=_C860 ,C816_=_C861 ,C816_=_C863 ,\nC816_=_C871 ,C816_=_C872 ,C816_=_C878 ,C816_=_C895 ,C816_=_C897 ,C816_=_C898 ,\nC816_=_C903 ,C816_=_C908 ,C816_=_C910 ,C816_=_C912 ,C816_=_C925 ,C816_=_C927 ,\nC816_=_C931 ,C816_=_C933 ,C816_=_C940 ,C816_=_C943 ,C816_=_C945 ,C816_=_C946 ,\nC818_=_C819 ,C818_=_C820 ,C818_=_C835 ,C818_=_C836 ,C818_=_C838 ,C818_=_C855 ,\nC818_=_C873 ,C818_=_C874 ,C818_=_C880 ,C818_=_C883 ,C818_=_C895 ,C818_=_C899 ,\nC818_=_C905 ,C818_=_C908 ,C818_=_C913 ,C818_=_C915 ,C818_=_C916 ,C818_=_C924 ,\nC818_=_C928 ,C818_=_C929 ,C818_=_C934 ,C818_=_C936 ,C818_=_C941 ,C819_=_C824 ,\nC819_=_C825 ,C819_=_C832 ,C819_=_C833 ,C819_=_C836 ,C819_=_C841 ,C819_=_C844 ,\nC819_=_C846 ,C819_=_C847 ,C819_=_C853 ,C819_=_C854 ,C819_=_C860 ,C819_=_C861 ,\nC819_=_C875 ,C819_=_C876 ,C819_=_C880 ,C819_=_C885 ,C819_=_C887 ,C819_=_C889 ,\nC819_=_C897 ,C819_=_C899 ,C819_=_C901 ,C819_=_C908 ,C819_=_C916 ,C819_=_C917 ,\nC819_=_C923 ,C819_=_C928 ,C819_=_C930 ,C819_=_C934 ,C819_=_C938 ,C819_=_C946 ,\nC820_=_C822 ,C820_=_C830 ,C820_=_C837 ,C820_=_C838 ,C820_=_C841 ,C820_=_C857 ,\nC820_=_C858 ,C820_=_C862 ,C820_=_C863 ,C820_=_C866 ,C820_=_C878 ,C820_=_C881 ,\nC820_=_C882 ,C820_=_C885 ,C820_=_C895 ,C820_=_C901 ,C820_=_C906 ,C820_=_C909 ,\nC820_=_C910 ,C820_=_C911 ,C820_=_C916 ,C820_=_C917 ,C820_=_C919 ,C820_=_C929 ,\nC820_=_C931 ,C820_=_C938 ,C820_=_C942 ,C820_=_C943 ,C820_=_C948 ,C821_=_C822 ,\nC821_=_C824 ,C821_=_C844 ,C821_=_C845 ,C821_=_C855 ,C821_=_C865 ,C821_=_C871 ,\nC821_=_C872 ,C821_=_C875 ,C821_=_C881 ,C821_=_C882 ,C821_=_C883 ,C821_=_C897 ,\nC821_=_C903 ,C821_=_C912 ,C821_=_C915 ,C821_=_C920 ,C821_=_C925 ,C821_=_C926 ,\nC821_=_C927 ,C821_=_C931 ,C821_=_C932 ,C821_=_C934 ,C821_=_C940 ,C821_=_C945 ,\nC821_=_C946 ,C822_=_C830 ,C822_=_C856 ,C822_=_C859 ,C822_=_C868 ,C822_=_C872 ,\nC822_=_C874 ,C822_=_C880 ,C822_=_C882 ,C822_=_C883 ,C822_=_C892 ,C822_=_C902 ,\nC822_=_C907 ,C822_=_C908 ,C822_=_C911 ,C822_=_C913</w:t>
      </w:r>
    </w:p>
    <w:p>
      <w:pPr>
        <w:pStyle w:val="PreformattedText"/>
        <w:bidi w:val="0"/>
        <w:spacing w:before="0" w:after="0"/>
        <w:jc w:val="left"/>
        <w:rPr/>
      </w:pPr>
      <w:r>
        <w:rPr/>
        <w:t xml:space="preserve"> </w:t>
      </w:r>
      <w:r>
        <w:rPr/>
        <w:t>,C822_=_C917 ,C822_=_C920 ,\nC822_=_C922 ,C822_=_C925 ,C822_=_C926 ,C822_=_C927 ,C822_=_C934 ,C822_=_C946 ,\nC823_=_C827 ,C823_=_C832 ,C823_=_C835 ,C823_=_C836 ,C823_=_C837 ,C823_=_C840 ,\nC823_=_C845 ,C823_=_C846 ,C823_=_C852 ,C823_=_C863 ,C823_=_C873 ,C823_=_C874 ,\nC823_=_C876 ,C823_=_C884 ,C823_=_C887 ,C823_=_C901 ,C823_=_C902 ,C823_=_C905 ,\nC823_=_C906 ,C823_=_C911 ,C823_=_C913 ,C823_=_C920 ,C823_=_C924 ,C823_=_C927 ,\nC823_=_C928 ,C823_=_C930 ,C823_=_C933 ,C823_=_C940 ,C823_=_C946 ,C823_=_C948 ,\nC824_=_C830 ,C824_=_C832 ,C824_=_C833 ,C824_=_C843 ,C824_=_C847 ,C824_=_C851 ,\nC824_=_C852 ,C824_=_C855 ,C824_=_C875 ,C824_=_C876 ,C824_=_C887 ,C824_=_C897 ,\nC824_=_C905 ,C824_=_C906 ,C824_=_C907 ,C824_=_C915 ,C824_=_C916 ,C824_=_C922 ,\nC824_=_C923 ,C824_=_C928 ,C824_=_C930 ,C824_=_C931 ,C824_=_C936 ,C824_=_C938 ,\nC824_=_C941 ,C824_=_C943 ,C824_=_C946 ,C824_=_C948 ,C825_=_C826 ,C825_=_C843 ,\nC825_=_C853 ,C825_=_C857 ,C825_=_C860 ,C825_=_C865 ,C825_=_C875 ,C825_=_C881 ,\nC825_=_C882 ,C825_=_C889 ,C825_=_C897 ,C825_=_C899 ,C825_=_C904 ,C825_=_C911 ,\nC825_=_C923 ,C825_=_C927 ,C825_=_C929 ,C825_=_C932 ,C825_=_C936 ,C825_=_C941 ,\nC825_=_C943 ,C826_=_C828 ,C826_=_C835 ,C826_=_C836 ,C826_=_C839 ,C826_=_C847 ,\nC826_=_C851 ,C826_=_C858 ,C826_=_C861 ,C826_=_C862 ,C826_=_C880 ,C826_=_C881 ,\nC826_=_C882 ,C826_=_C883 ,C826_=_C892 ,C826_=_C895 ,C826_=_C898 ,C826_=_C908 ,\nC826_=_C915 ,C826_=_C917 ,C826_=_C922 ,C826_=_C923 ,C826_=_C924 ,C826_=_C929 ,\nC826_=_C930 ,C826_=_C940 ,C826_=_C941 ,C827_=_C828 ,C827_=_C830 ,C827_=_C832 ,\nC827_=_C835 ,C827_=_C836 ,C827_=_C837 ,C827_=_C840 ,C827_=_C847 ,C827_=_C852 ,\nC827_=_C863 ,C827_=_C868 ,C827_=_C873 ,C827_=_C876 ,C827_=_C878 ,C827_=_C887 ,\nC827_=_C889 ,C827_=_C890 ,C827_=_C898 ,C827_=_C901 ,C827_=_C907 ,C827_=_C912 ,\nC827_=_C913 ,C827_=_C920 ,C827_=_C924 ,C827_=_C928 ,C827_=_C933 ,C827_=_C940 ,\nC827_=_C948 ,C828_=_C830 ,C828_=_C832 ,C828_=_C833 ,C828_=_C836 ,C828_=_C853 ,\nC828_=_C854 ,C828_=_C862 ,C828_=_C880 ,C828_=_C892 ,C828_=_C895 ,C828_=_C898 ,\nC828_=_C907 ,C828_=_C920 ,C828_=_C922 ,C828_=_C923 ,C828_=_C924 ,C828_=_C925 ,\nC828_=_C930 ,C828_=_C931 ,C830_=_C832 ,C830_=_C843 ,C830_=_C847 ,C830_=_C852 ,\nC830_=_C857 ,C830_=_C858 ,C830_=_C859 ,C830_=_C875 ,C830_=_C882 ,C830_=_C885 ,\nC830_=_C890 ,C830_=_C896 ,C830_=_C898 ,C830_=_C905 ,C830_=_C906 ,C830_=_C911 ,\nC830_=_C912 ,C830_=_C927 ,C830_=_C933 ,C830_=_C934 ,C830_=_C936 ,C830_=_C945 ,\nC832_=_C833 ,C832_=_C836 ,C832_=_C837 ,C832_=_C847 ,C832_=_C852 ,C832_=_C870 ,\nC832_=_C872 ,C832_=_C874 ,C832_=_C876 ,C832_=_C885 ,C832_=_C887 ,C832_=_C889 ,\nC832_=_C912 ,C832_=_C916 ,C832_=_C923 ,C832_=_C925 ,C832_=_C927 ,C832_=_C930 ,\nC832_=_C940 ,C833_=_C843 ,C833_=_C847 ,C833_=_C859 ,C833_=_C868 ,C833_=_C870 ,\nC833_=_C872 ,C833_=_C873 ,C833_=_C876 ,C833_=_C887 ,C833_=_C889 ,C833_=_C896 ,\nC833_=_C916 ,C833_=_C917 ,C833_=_C918 ,C833_=_C919 ,C833_=_C922 ,C833_=_C926 ,\nC833_=_C927 ,C833_=_C930 ,C833_=_C931 ,C833_=_C942 ,C833_=_C946 ,C835_=_C836 ,\nC835_=_C838 ,C835_=_C839 ,C835_=_C840 ,C835_=_C847 ,C835_=_C852 ,C835_=_C857 ,\nC835_=_C863 ,C835_=_C866 ,C835_=_C874 ,C835_=_C895 ,C835_=_C904 ,C835_=_C913 ,\nC835_=_C914 ,C835_=_C917 ,C835_=_C919 ,C835_=_C923 ,C835_=_C924 ,C835_=_C926 ,\nC835_=_C928 ,C835_=_C941 ,C836_=_C838 ,C836_=_C846 ,C836_=_C855 ,C836_=_C860 ,\nC836_=_C861 ,C836_=_C863 ,C836_=_C876 ,C836_=_C878 ,C836_=_C880 ,C836_=_C889 ,\nC836_=_C892 ,C836_=_C895 ,C836_=_C897 ,C836_=_C898 ,C836_=_C901 ,C836_=_C903 ,\nC836_=_C905 ,C836_=_C912 ,C836_=_C913 ,C836_=_C915 ,C836_=_C922 ,C836_=_C923 ,\nC836_=_C924 ,C836_=_C925 ,C836_=_C930 ,C836_=_C946 ,C837_=_C838 ,C837_=_C840 ,\nC837_=_C847 ,C837_=_C852 ,C837_=_C855 ,C837_=_C858 ,C837_=_C861 ,C837_=_C865 ,\nC837_=_C870 ,C837_=_C876 ,C837_=_C883 ,C837_=_C884 ,C837_=_C885 ,C837_=_C887 ,\nC837_=_C890 ,C837_=_C901 ,C837_=_C903 ,C837_=_C910 ,C837_=_C913 ,C837_=_C919 ,\nC837_=_C931 ,C837_=_C932 ,C837_=_C934 ,C837_=_C936 ,C837_=_C940 ,C837_=_C942 ,\nC838_=_C840 ,C838_=_C841 ,C838_=_C855 ,C838_=_C857 ,C838_=_C862 ,C838_=_C863 ,\nC838_=_C870 ,C838_=_C871 ,C838_=_C874 ,C838_=_C880 ,C838_=_C881 ,C838_=_C882 ,\nC838_=_C885 ,C838_=_C895 ,C838_=_C904 ,C838_=_C905 ,C838_=_C906 ,C838_=_C910 ,\nC838_=_C913 ,C838_=_C914 ,C838_=_C915 ,C838_=_C919 ,C838_=_C927 ,C838_=_C928 ,\nC838_=_C934 ,C838_=_C946 ,C838_=_C948 ,C839_=_C840 ,C839_=_C841 ,C839_=_C847 ,\nC839_=_C852 ,C839_=_C853 ,C839_=_C855 ,C839_=_C870 ,C839_=_C892 ,C839_=_C902 ,\nC839_=_C906 ,C839_=_C907 ,C839_=_C908 ,C839_=_C917 ,C839_=_C918 ,C839_=_C923 ,\nC839_=_C926 ,C839_=_C933 ,C839_=_C936 ,C839_=_C941 ,C839_=_C942 ,C840_=_C841 ,\nC840_=_C843 ,C840_=_C847 ,C840_=_C852 ,C840_=_C855 ,C840_=_C856 ,C840_=_C859 ,\nC840_=_C861 ,C840_=_C863 ,C840_=_C866 ,C840_=_C871 ,C840_=_C873 ,C840_=_C875 ,\nC840_=_C881 ,C840_=_C887 ,C840_=_C892 ,C840_=_C896 ,C840_=_C903 ,C840_=_C905 ,\nC840_=_C906 ,C840_=_C910 ,C840_=_C913 ,C840_=_C916 ,C840_=_C926 ,C840_=_C928 ,\nC840_=_C933 ,C840_=_C934 ,C840_=_C936 ,C840_=_C942 ,C840_=_C948 ,C841_=_C844 ,\nC841_=_C847 ,C841_=_C856 ,C841_=_C858 ,C841_=_C860 ,C841_=_C862 ,C841_=_C866 ,\nC841_=_C871 ,C841_=_C876 ,C841_=_C882 ,C841_=_C885 ,C841_=_C892 ,C841_=_C897 ,\nC841_=_C903 ,C841_=_C905 ,C841_=_C906 ,C841_=_C910 ,C841_=_C913 ,C841_=_C925 ,\nC841_=_C931 ,C841_=_C932 ,C841_=_C936 ,C841_=_C938 ,C841_=_C940 ,C841_=_C945 ,\nC841_=_C948 ,C843_=_C852 ,C843_=_C853 ,C843_=_C856 ,C843_=_C857 ,C843_=_C859 ,\nC843_=_C875 ,C843_=_C896 ,C843_=_C905 ,C843_=_C906 ,C843_=_C911 ,C843_=_C912 ,\nC843_=_C916 ,C843_=_C926 ,C843_=_C927 ,C843_=_C934 ,C843_=_C936 ,C843_=_C941 ,\nC843_=_C942 ,C843_=_C943 ,C843_=_C945 ,C844_=_C846 ,C844_=_C852 ,C844_=_C853 ,\nC844_=_C859 ,C844_=_C860 ,C844_=_C871 ,C844_=_C872 ,C844_=_C876 ,C844_=_C884 ,\nC844_=_C890 ,C844_=_C892 ,C844_=_C899 ,C844_=_C901 ,C844_=_C906 ,C844_=_C912 ,\nC844_=_C913 ,C844_=_C916 ,C844_=_C917 ,C844_=_C929 ,C844_=_C930 ,C844_=_C932 ,\nC844_=_C934 ,C844_=_C936 ,C844_=_C938 ,C844_=_C940 ,C844_=_C948 ,C845_=_C846 ,\nC845_=_C856 ,C845_=_C862 ,C845_=_C863 ,C845_=_C874 ,C845_=_C881 ,C845_=_C884 ,\nC845_=_C892 ,C845_=_C895 ,C845_=_C899 ,C845_=_C901 ,C845_=_C902 ,C845_=_C903 ,\nC845_=_C911 ,C845_=_C912 ,C845_=_C920 ,C845_=_C922 ,C845_=_C924 ,C845_=_C932 ,\nC845_=_C933 ,C845_=_C940 ,C845_=_C946 ,C846_=_C847 ,C846_=_C852 ,C846_=_C853 ,\nC846_=_C859 ,C846_=_C863 ,C846_=_C874 ,C846_=_C876 ,C846_=_C881 ,C846_=_C884 ,\nC846_=_C890 ,C846_=_C899 ,C846_=_C901 ,C846_=_C902 ,C846_=_C903 ,C846_=_C908 ,\nC846_=_C911 ,C846_=_C913 ,C846_=_C917 ,C846_=_C922 ,C846_=_C930 ,C846_=_C934 ,\nC847_=_C855 ,C847_=_C861 ,C847_=_C866 ,C847_=_C871 ,C847_=_C876 ,C847_=_C881 ,\nC847_=_C887 ,C847_=_C890 ,C847_=_C892 ,C847_=_C908 ,C847_=_C910 ,C847_=_C911 ,\nC847_=_C912 ,C847_=_C916 ,C847_=_C917 ,C847_=_C930 ,C847_=_C931 ,C847_=_C933 ,\nC847_=_C941 ,C851_=_C852 ,C851_=_C854 ,C851_=_C860 ,C851_=_C870 ,C851_=_C871 ,\nC851_=_C876 ,C851_=_C897 ,C851_=_C903 ,C851_=_C905 ,C851_=_C906 ,C851_=_C907 ,\nC851_=_C908 ,C851_=_C910 ,C851_=_C912 ,C851_=_C915 ,C851_=_C916 ,C851_=_C922 ,\nC851_=_C924 ,C851_=_C925 ,C851_=_C929 ,C851_=_C938 ,C851_=_C941 ,C851_=_C948 ,\nC852_=_C859 ,C852_=_C868 ,C852_=_C872 ,C852_=_C873 ,C852_=_C876 ,C852_=_C899 ,\nC852_=_C910 ,C852_=_C918 ,C852_=_C924 ,C852_=_C936 ,C852_=_C938 ,C852_=_C940 ,\nC852_=_C948 ,C853_=_C856 ,C853_=_C859 ,C853_=_C860 ,C853_=_C862 ,C853_=_C866 ,\nC853_=_C876 ,C853_=_C884 ,C853_=_C889 ,C853_=_C906 ,C853_=_C908 ,C853_=_C912 ,\nC853_=_C914 ,C853_=_C923 ,C853_=_C925 ,C853_=_C928 ,C853_=_C930 ,C853_=_C943 ,\nC854_=_C861 ,C854_=_C868 ,C854_=_C870 ,C854_=_C871 ,C854_=_C872 ,C854_=_C875 ,\nC854_=_C883 ,C854_=_C884 ,C854_=_C885 ,C854_=_C902 ,C854_=_C904 ,C854_=_C909 ,\nC854_=_C914 ,C854_=_C915 ,C854_=_C920 ,C854_=_C925 ,C854_=_C929 ,C854_=_C933 ,\nC854_=_C936 ,C854_=_C938 ,C854_=_C940 ,C854_=_C942 ,C854_=_C948 ,C855_=_C857 ,\nC855_=_C861 ,C855_=_C870 ,C855_=_C875 ,C855_=_C876 ,C855_=_C882 ,C855_=_C892 ,\nC855_=_C897 ,C855_=_C898 ,C855_=_C905 ,C855_=_C910 ,C855_=_C915 ,C855_=_C918 ,\nC855_=_C932 ,C855_=_C933 ,C855_=_C938 ,C855_=_C943 ,C855_=_C945 ,C856_=_C859 ,\nC856_=_C866 ,C856_=_C872 ,C856_=_C875 ,C856_=_C882 ,C856_=_C885 ,C856_=_C896 ,\nC856_=_C897 ,C856_=_C901 ,C856_=_C903 ,C856_=_C905 ,C856_=_C912 ,C856_=_C914 ,\nC856_=_C917 ,C856_=_C920 ,C856_=_C924 ,C856_=_C926 ,C856_=_C930 ,C856_=_C931 ,\nC856_=_C940 ,C856_=_C941 ,C856_=_C943 ,C856_=_C945 ,C857_=_C858 ,C857_=_C859 ,\nC857_=_C863 ,C857_=_C865 ,C857_=_C874 ,C857_=_C875 ,C857_=_C876 ,C857_=_C878 ,\nC857_=_C884 ,C857_=_C895 ,C857_=_C897 ,C857_=_C898 ,C857_=_C902 ,C857_=_C904 ,\nC857_=_C905 ,C857_=_C906 ,C857_=_C914 ,C857_=_C919 ,C857_=_C928 ,C857_=_C931 ,\nC857_=_C932 ,C857_=_C934 ,C857_=_C938 ,C857_=_C943 ,C857_=_C945 ,C858_=_C860 ,\nC858_=_C861 ,C858_=_C862 ,C858_=_C863 ,C858_=_C878 ,C858_=_C883 ,C858_=_C889 ,\nC858_=_C895 ,C858_=_C896 ,C858_=_C897 ,C858_=_C903 ,C858_=_C911 ,C858_=_C913 ,\nC858_=_C922 ,C858_=_C925 ,C858_=_C927 ,C858_=_C930 ,C858_=_C931 ,C858_=_C934 ,\nC858_=_C943 ,C859_=_C875 ,C859_=_C883 ,C859_=_C884 ,C859_=_C892 ,C859_=_C905 ,\nC859_=_C906 ,C859_=_C912 ,C859_=_C916 ,C859_=_C917 ,C859_=_C918 ,C859_=_C919 ,\nC859_=_C926 ,C859_=_C934 ,C859_=_C942 ,C859_=_C943 ,C859_=_C945 ,C860_=_C861 ,\nC860_=_C866 ,C860_=_C878 ,C860_=_C882 ,C860_=_C884 ,C860_=_C889 ,C860_=_C897 ,\nC860_=_C899 ,C860_=_C903 ,C860_=_C905 ,C860_=_C906 ,C860_=_C907 ,C860_=_C913 ,\nC860_=_C916 ,C860_=_C919 ,C860_=_C923 ,C860_=_C932 ,C860_=_C938 ,C860_=_C946 ,\nC860_=_C948 ,C861_=_C872 ,C861_=_C883 ,C861_=_C896 ,C861_=_C897 ,C861_=_C909 ,\nC861_=_C910 ,C861_=_C914 ,C861_=_C924 ,C861_=_C929 ,C861_=_C930 ,C861_=_C936 ,\nC861_=_C940 ,C861_=_C942 ,C861_=_C946 ,C861_=_C948 ,C862_=_C863 ,C862_=_C865 ,\nC862_=_C882 ,C862_=_C885 ,C862_=_C899 ,C862_=_C906 ,C862_=_C908 ,C862_=_C910 ,\nC862_=_C912 ,C862_=_C915 ,C862_=_C922 ,C862_=_C925 ,C862_=_C930 ,C862_=_C931 ,\nC862_=_C933 ,C862_=_C938 ,C862_=_C945 ,C862_=_C948 ,C863_=_C871 ,C863_=_C873 ,\nC863_=_C874 ,C863_=_C876 ,C863_=_C878</w:t>
      </w:r>
    </w:p>
    <w:p>
      <w:pPr>
        <w:pStyle w:val="PreformattedText"/>
        <w:bidi w:val="0"/>
        <w:spacing w:before="0" w:after="0"/>
        <w:jc w:val="left"/>
        <w:rPr/>
      </w:pPr>
      <w:r>
        <w:rPr/>
        <w:t xml:space="preserve"> </w:t>
      </w:r>
      <w:r>
        <w:rPr/>
        <w:t>,C863_=_C881 ,C863_=_C887 ,C863_=_C895 ,\nC863_=_C896 ,C863_=_C901 ,C863_=_C903 ,C863_=_C904 ,C863_=_C906 ,C863_=_C913 ,\nC863_=_C914 ,C863_=_C919 ,C863_=_C922 ,C863_=_C928 ,C863_=_C931 ,C863_=_C933 ,\nC863_=_C934 ,C863_=_C941 ,C863_=_C943 ,C863_=_C945 ,C863_=_C948 ,C865_=_C866 ,\nC865_=_C871 ,C865_=_C872 ,C865_=_C873 ,C865_=_C874 ,C865_=_C875 ,C865_=_C881 ,\nC865_=_C883 ,C865_=_C884 ,C865_=_C887 ,C865_=_C897 ,C865_=_C907 ,C865_=_C908 ,\nC865_=_C909 ,C865_=_C910 ,C865_=_C911 ,C865_=_C916 ,C865_=_C926 ,C865_=_C930 ,\nC865_=_C931 ,C865_=_C934 ,C865_=_C942 ,C865_=_C943 ,C865_=_C945 ,C866_=_C871 ,\nC866_=_C875 ,C866_=_C876 ,C866_=_C878 ,C866_=_C884 ,C866_=_C895 ,C866_=_C896 ,\nC866_=_C903 ,C866_=_C904 ,C866_=_C905 ,C866_=_C909 ,C866_=_C910 ,C866_=_C914 ,\nC866_=_C917 ,C866_=_C919 ,C866_=_C928 ,C866_=_C930 ,C866_=_C931 ,C866_=_C938 ,\nC866_=_C942 ,C866_=_C943 ,C868_=_C870 ,C868_=_C873 ,C868_=_C887 ,C868_=_C889 ,\nC868_=_C895 ,C868_=_C896 ,C868_=_C902 ,C868_=_C904 ,C868_=_C907 ,C868_=_C908 ,\nC868_=_C913 ,C868_=_C914 ,C868_=_C915 ,C868_=_C920 ,C868_=_C924 ,C868_=_C928 ,\nC868_=_C934 ,C870_=_C871 ,C870_=_C872 ,C870_=_C873 ,C870_=_C882 ,C870_=_C889 ,\nC870_=_C898 ,C870_=_C909 ,C870_=_C910 ,C870_=_C911 ,C870_=_C915 ,C870_=_C918 ,\nC870_=_C925 ,C870_=_C927 ,C870_=_C933 ,C870_=_C934 ,C870_=_C941 ,C870_=_C943 ,\nC871_=_C872 ,C871_=_C873 ,C871_=_C874 ,C871_=_C876 ,C871_=_C878 ,C871_=_C881 ,\nC871_=_C889 ,C871_=_C906 ,C871_=_C908 ,C871_=_C909 ,C871_=_C910 ,C871_=_C912 ,\nC871_=_C915 ,C871_=_C918 ,C871_=_C924 ,C871_=_C925 ,C871_=_C931 ,C871_=_C932 ,\nC871_=_C934 ,C871_=_C940 ,C871_=_C943 ,C871_=_C946 ,C872_=_C873 ,C872_=_C874 ,\nC872_=_C880 ,C872_=_C883 ,C872_=_C889 ,C872_=_C899 ,C872_=_C908 ,C872_=_C909 ,\nC872_=_C910 ,C872_=_C912 ,C872_=_C917 ,C872_=_C918 ,C872_=_C920 ,C872_=_C922 ,\nC872_=_C926 ,C872_=_C927 ,C872_=_C938 ,C872_=_C940 ,C872_=_C945 ,C872_=_C948 ,\nC873_=_C874 ,C873_=_C878 ,C873_=_C883 ,C873_=_C887 ,C873_=_C895 ,C873_=_C899 ,\nC873_=_C904 ,C873_=_C908 ,C873_=_C910 ,C873_=_C913 ,C873_=_C915 ,C873_=_C919 ,\nC873_=_C924 ,C873_=_C928 ,C873_=_C929 ,C873_=_C933 ,C873_=_C936 ,C873_=_C948 ,\nC874_=_C884 ,C874_=_C901 ,C874_=_C902 ,C874_=_C904 ,C874_=_C907 ,C874_=_C908 ,\nC874_=_C910 ,C874_=_C911 ,C874_=_C914 ,C874_=_C916 ,C874_=_C917 ,C874_=_C919 ,\nC874_=_C922 ,C874_=_C924 ,C874_=_C926 ,C874_=_C928 ,C874_=_C934 ,C874_=_C936 ,\nC874_=_C938 ,C874_=_C941 ,C874_=_C948 ,C875_=_C876 ,C875_=_C885 ,C875_=_C896 ,\nC875_=_C897 ,C875_=_C901 ,C875_=_C903 ,C875_=_C905 ,C875_=_C906 ,C875_=_C909 ,\nC875_=_C914 ,C875_=_C918 ,C875_=_C919 ,C875_=_C925 ,C875_=_C926 ,C875_=_C934 ,\nC875_=_C945 ,C875_=_C948 ,C876_=_C884 ,C876_=_C887 ,C876_=_C898 ,C876_=_C903 ,\nC876_=_C909 ,C876_=_C913 ,C876_=_C916 ,C876_=_C919 ,C876_=_C922 ,C876_=_C930 ,\nC876_=_C931 ,C876_=_C932 ,C876_=_C938 ,C876_=_C940 ,C876_=_C941 ,C876_=_C948 ,\nC878_=_C882 ,C878_=_C890 ,C878_=_C895 ,C878_=_C897 ,C878_=_C898 ,C878_=_C899 ,\nC878_=_C901 ,C878_=_C902 ,C878_=_C904 ,C878_=_C912 ,C878_=_C913 ,C878_=_C918 ,\nC878_=_C919 ,C878_=_C924 ,C878_=_C928 ,C878_=_C929 ,C878_=_C931 ,C878_=_C933 ,\nC878_=_C934 ,C878_=_C936 ,C878_=_C943 ,C880_=_C883 ,C880_=_C884 ,C880_=_C885 ,\nC880_=_C892 ,C880_=_C895 ,C880_=_C897 ,C880_=_C902 ,C880_=_C908 ,C880_=_C910 ,\nC880_=_C913 ,C880_=_C916 ,C880_=_C918 ,C880_=_C923 ,C880_=_C927 ,C880_=_C928 ,\nC880_=_C929 ,C880_=_C930 ,C880_=_C931 ,C880_=_C942 ,C880_=_C946 ,C881_=_C882 ,\nC881_=_C883 ,C881_=_C892 ,C881_=_C906 ,C881_=_C908 ,C881_=_C909 ,C881_=_C911 ,\nC881_=_C917 ,C881_=_C918 ,C881_=_C920 ,C881_=_C926 ,C881_=_C929 ,C881_=_C932 ,\nC881_=_C934 ,C881_=_C943 ,C881_=_C945 ,C881_=_C946 ,C882_=_C885 ,C882_=_C896 ,\nC882_=_C897 ,C882_=_C898 ,C882_=_C899 ,C882_=_C906 ,C882_=_C910 ,C882_=_C911 ,\nC882_=_C914 ,C882_=_C920 ,C882_=_C925 ,C882_=_C926 ,C882_=_C927 ,C882_=_C929 ,\nC882_=_C943 ,C882_=_C946 ,C882_=_C948 ,C883_=_C884 ,C883_=_C885 ,C883_=_C892 ,\nC883_=_C895 ,C883_=_C899 ,C883_=_C903 ,C883_=_C909 ,C883_=_C913 ,C883_=_C924 ,\nC883_=_C926 ,C883_=_C929 ,C883_=_C933 ,C883_=_C934 ,C883_=_C936 ,C883_=_C938 ,\nC883_=_C940 ,C883_=_C945 ,C883_=_C948 ,C884_=_C885 ,C884_=_C887 ,C884_=_C901 ,\nC884_=_C902 ,C884_=_C911 ,C884_=_C919 ,C884_=_C925 ,C884_=_C929 ,C884_=_C931 ,\nC884_=_C933 ,C884_=_C938 ,C884_=_C943 ,C884_=_C948 ,C885_=_C896 ,C885_=_C901 ,\nC885_=_C906 ,C885_=_C910 ,C885_=_C914 ,C885_=_C919 ,C885_=_C920 ,C885_=_C923 ,\nC885_=_C926 ,C885_=_C929 ,C885_=_C940 ,C885_=_C941 ,C885_=_C942 ,C885_=_C948 ,\nC887_=_C892 ,C887_=_C913 ,C887_=_C915 ,C887_=_C916 ,C887_=_C927 ,C887_=_C928 ,\nC887_=_C929 ,C887_=_C930 ,C887_=_C931 ,C887_=_C933 ,C887_=_C948 ,C889_=_C898 ,\nC889_=_C909 ,C889_=_C912 ,C889_=_C913 ,C889_=_C920 ,C889_=_C923 ,C889_=_C925 ,\nC889_=_C927 ,C889_=_C931 ,C889_=_C940 ,C889_=_C942 ,C889_=_C946 ,C890_=_C892 ,\nC890_=_C898 ,C890_=_C902 ,C890_=_C910 ,C890_=_C912 ,C890_=_C917 ,C890_=_C927 ,\nC890_=_C930 ,C890_=_C932 ,C890_=_C933 ,C890_=_C936 ,C890_=_C941 ,C890_=_C948 ,\nC892_=_C895 ,C892_=_C902 ,C892_=_C913 ,C892_=_C918 ,C892_=_C920 ,C892_=_C923 ,\nC892_=_C930 ,C892_=_C936 ,C892_=_C945 ,C892_=_C948 ,C895_=_C896 ,C895_=_C899 ,\nC895_=_C902 ,C895_=_C904 ,C895_=_C913 ,C895_=_C919 ,C895_=_C923 ,C895_=_C930 ,\nC895_=_C931 ,C895_=_C936 ,C895_=_C943 ,C896_=_C901 ,C896_=_C903 ,C896_=_C905 ,\nC896_=_C911 ,C896_=_C914 ,C896_=_C926 ,C896_=_C927 ,C896_=_C930 ,C896_=_C934 ,\nC896_=_C941 ,C896_=_C942 ,C896_=_C945 ,C897_=_C899 ,C897_=_C903 ,C897_=_C905 ,\nC897_=_C906 ,C897_=_C918 ,C897_=_C922 ,C897_=_C925 ,C897_=_C931 ,C897_=_C938 ,\nC897_=_C940 ,C897_=_C945 ,C897_=_C946 ,C898_=_C901 ,C898_=_C902 ,C898_=_C903 ,\nC898_=_C910 ,C898_=_C915 ,C898_=_C923 ,C898_=_C931 ,C898_=_C932 ,C898_=_C938 ,\nC898_=_C943 ,C899_=_C901 ,C899_=_C904 ,C899_=_C912 ,C899_=_C915 ,C899_=_C917 ,\nC899_=_C918 ,C899_=_C930 ,C899_=_C931 ,C899_=_C934 ,C899_=_C936 ,C899_=_C938 ,\nC899_=_C940 ,C899_=_C941 ,C899_=_C943 ,C899_=_C948 ,C901_=_C902 ,C901_=_C911 ,\nC901_=_C917 ,C901_=_C919 ,C901_=_C924 ,C901_=_C926 ,C901_=_C930 ,C901_=_C934 ,\nC901_=_C936 ,C901_=_C942 ,C901_=_C945 ,C902_=_C904 ,C902_=_C910 ,C902_=_C911 ,\nC902_=_C913 ,C902_=_C917 ,C902_=_C923 ,C902_=_C941 ,C903_=_C905 ,C903_=_C907 ,\nC903_=_C908 ,C903_=_C913 ,C903_=_C916 ,C903_=_C922 ,C903_=_C925 ,C903_=_C931 ,\nC903_=_C932 ,C903_=_C933 ,C903_=_C940 ,C903_=_C945 ,C903_=_C946 ,C903_=_C948 ,\nC904_=_C913 ,C904_=_C914 ,C904_=_C915 ,C904_=_C919 ,C904_=_C928 ,C904_=_C929 ,\nC904_=_C932 ,C904_=_C936 ,C904_=_C941 ,C904_=_C942 ,C904_=_C943 ,C904_=_C945 ,\nC905_=_C906 ,C905_=_C907 ,C905_=_C915 ,C905_=_C916 ,C905_=_C919 ,C905_=_C923 ,\nC905_=_C928 ,C905_=_C931 ,C905_=_C934 ,C905_=_C940 ,C905_=_C943 ,C905_=_C945 ,\nC905_=_C946 ,C905_=_C948 ,C906_=_C908 ,C906_=_C910 ,C906_=_C913 ,C906_=_C922 ,\nC906_=_C932 ,C906_=_C934 ,C906_=_C938 ,C906_=_C941 ,C906_=_C945 ,C906_=_C946 ,\nC906_=_C948 ,C907_=_C908 ,C907_=_C911 ,C907_=_C916 ,C907_=_C923 ,C907_=_C924 ,\nC907_=_C926 ,C907_=_C928 ,C907_=_C934 ,C907_=_C938 ,C907_=_C942 ,C907_=_C943 ,\nC907_=_C946 ,C907_=_C948 ,C908_=_C910 ,C908_=_C911 ,C908_=_C915 ,C908_=_C925 ,\nC908_=_C928 ,C908_=_C929 ,C908_=_C930 ,C908_=_C933 ,C908_=_C934 ,C908_=_C945 ,\nC909_=_C910 ,C909_=_C911 ,C909_=_C912 ,C909_=_C913 ,C909_=_C914 ,C909_=_C917 ,\nC909_=_C919 ,C909_=_C920 ,C909_=_C922 ,C909_=_C923 ,C909_=_C932 ,C909_=_C940 ,\nC909_=_C941 ,C909_=_C942 ,C909_=_C943 ,C909_=_C946 ,C909_=_C948 ,C910_=_C916 ,\nC910_=_C919 ,C910_=_C924 ,C910_=_C934 ,C910_=_C942 ,C910_=_C943 ,C910_=_C948 ,\nC911_=_C916 ,C911_=_C926 ,C911_=_C927 ,C911_=_C934 ,C911_=_C936 ,C911_=_C941 ,\nC911_=_C945 ,C912_=_C913 ,C912_=_C923 ,C912_=_C924 ,C912_=_C925 ,C912_=_C930 ,\nC912_=_C933 ,C912_=_C940 ,C912_=_C941 ,C912_=_C942 ,C912_=_C943 ,C913_=_C920 ,\nC913_=_C922 ,C913_=_C928 ,C913_=_C929 ,C913_=_C932 ,C913_=_C933 ,C913_=_C936 ,\nC913_=_C938 ,C913_=_C942 ,C913_=_C948 ,C914_=_C915 ,C914_=_C918 ,C914_=_C919 ,\nC914_=_C920 ,C914_=_C923 ,C914_=_C924 ,C914_=_C925 ,C914_=_C926 ,C914_=_C928 ,\nC914_=_C929 ,C914_=_C930 ,C914_=_C932 ,C914_=_C936 ,C914_=_C940 ,C914_=_C942 ,\nC914_=_C943 ,C914_=_C948 ,C915_=_C919 ,C915_=_C925 ,C915_=_C928 ,C915_=_C929 ,\nC915_=_C931 ,C915_=_C938 ,C916_=_C926 ,C916_=_C929 ,C916_=_C930 ,C916_=_C938 ,\nC916_=_C942 ,C916_=_C948 ,C917_=_C918 ,C917_=_C919 ,C917_=_C920 ,C917_=_C922 ,\nC917_=_C926 ,C917_=_C928 ,C917_=_C930 ,C917_=_C934 ,C917_=_C941 ,C918_=_C919 ,\nC918_=_C925 ,C918_=_C926 ,C918_=_C928 ,C918_=_C931 ,C918_=_C932 ,C918_=_C933 ,\nC918_=_C934 ,C918_=_C938 ,C918_=_C940 ,C918_=_C943 ,C918_=_C945 ,C918_=_C946 ,\nC918_=_C948 ,C919_=_C928 ,C919_=_C942 ,C919_=_C943 ,C920_=_C922 ,C920_=_C923 ,\nC920_=_C925 ,C920_=_C926 ,C920_=_C927 ,C920_=_C930 ,C920_=_C940 ,C920_=_C946 ,\nC922_=_C923 ,C922_=_C931 ,C922_=_C933 ,C922_=_C938 ,C922_=_C945 ,C922_=_C946 ,\nC923_=_C925 ,C923_=_C926 ,C923_=_C928 ,C923_=_C930 ,C923_=_C931 ,C923_=_C940 ,\nC923_=_C943 ,C923_=_C946 ,C924_=_C929 ,C924_=_C934 ,C924_=_C940 ,C924_=_C941 ,\nC925_=_C926 ,C925_=_C927 ,C925_=_C933 ,C925_=_C942 ,C925_=_C943 ,C925_=_C945 ,\nC925_=_C946 ,C925_=_C948 ,C926_=_C934 ,C926_=_C936 ,C926_=_C942 ,C926_=_C945 ,\nC926_=_C948 ,C927_=_C928 ,C927_=_C929 ,C927_=_C930 ,C927_=_C933 ,C927_=_C934 ,\nC927_=_C946 ,C928_=_C929 ,C928_=_C933 ,C928_=_C934 ,C928_=_C943 ,C928_=_C946 ,\nC928_=_C948 ,C929_=_C936 ,C929_=_C940 ,C929_=_C942 ,C930_=_C934 ,C930_=_C941 ,\nC930_=_C945 ,C931_=_C938 ,C931_=_C940 ,C931_=_C943 ,C931_=_C945 ,C932_=_C936 ,\nC932_=_C938 ,C932_=_C940 ,C932_=_C943 ,C932_=_C946 ,C933_=_C934 ,C933_=_C938 ,\nC933_=_C945 ,C933_=_C948 ,C934_=_C941 ,C934_=_C945 ,C936_=_C940 ,C936_=_C942 ,\nC936_=_C948 ,C938_=_C940 ,C938_=_C948 ,C940_=_C942 ,C940_=_C945 ,C940_=_C946 ,\nC940_=_C948 ,C941_=_C943 ,C941_=_C948 ,C942_=_C943 ,C942_=_C945 ,C943_=_C946 ,\nC943_=_C948 ,"];40[shape=box, label="id:40 level: 3\n34: C139 C202 C304 C320 C352 \nC399 C408 C427 C452 C473 C474 \nC525 C561 C579 C584 C589 C641 \nC680 C683 C695 C712 C745 C779 \nC817 C818 C841 C847 C850 C866 \nC867 C871 C876 C931 C939 \n348: C139_=_C202( C139</w:t>
      </w:r>
    </w:p>
    <w:p>
      <w:pPr>
        <w:pStyle w:val="PreformattedText"/>
        <w:bidi w:val="0"/>
        <w:spacing w:before="0" w:after="0"/>
        <w:jc w:val="left"/>
        <w:rPr/>
      </w:pPr>
      <w:r>
        <w:rPr/>
        <w:t xml:space="preserve"> </w:t>
      </w:r>
      <w:r>
        <w:rPr/>
        <w:t>C202 ) C139_=_C304( C139 C304 ) C139_=_C320( C139 C320 ) C139_=_C352( C139 C352 ) C139_=_C399( C139 C399 ) \nC139_=_C408( C139 C408 ) C139_=_C427( C139 C427 ) C139_=_C452( C139 C452 ) C139_=_C473( C139 C473 ) C139_=_C474( C139 C474 ) C139_=_C525( C139 C525 ) \nC139_=_C561( C139 C561 ) C139_=_C579( C139 C579 ) C139_=_C584( C139 C584 ) C139_=_C589( C139 C589 ) C139_=_C641( C139 C641 ) C139_=_C680( C139 C680 ) \nC139_=_C683( C139 C683 ) C139_=_C695( C139 C695 ) C139_=_C712( C139 C712 ) C139_=_C745( C139 C745 ) C139_=_C779( C139 C779 ) C139_=_C817( C139 C817 ) \nC139_=_C818( C139 C818 ) C139_=_C841( C139 C841 ) C139_=_C847( C139 C847 ) C139_=_C850( C139 C850 ) C139_=_C866( C139 C866 ) C139_=_C867( C139 C867 ) \nC139_=_C871( C139 C871 ) C139_=_C876( C139 C876 ) C139_=_C931( C139 C931 ) C139_=_C939( C139 C939 ) C202_=_C320( C202 C320 ) C202_=_C352( C202 C352 ) \nC202_=_C399( C202 C399 ) C202_=_C408( C202 C408 ) C202_=_C427( C202 C427 ) C202_=_C474( C202 C474 ) C202_=_C589( C202 C589 ) C202_=_C641( C202 C641 ) \nC202_=_C680( C202 C680 ) C202_=_C683( C202 C683 ) C202_=_C695( C202 C695 ) C202_=_C712( C202 C712 ) C202_=_C779( C202 C779 ) C202_=_C817( C202 C817 ) \nC202_=_C841( C202 C841 ) C202_=_C847( C202 C847 ) C202_=_C850( C202 C850 ) C202_=_C866( C202 C866 ) C202_=_C871( C202 C871 ) C202_=_C876( C202 C876 ) \nC202_=_C931( C202 C931 ) C304_=_C452( C304 C452 ) C304_=_C473( C304 C473 ) C304_=_C525( C304 C525 ) C304_=_C561( C304 C561 ) C304_=_C579( C304 C579 ) \nC304_=_C584( C304 C584 ) C304_=_C745( C304 C745 ) C304_=_C818( C304 C818 ) C304_=_C867( C304 C867 ) C304_=_C939( C304 C939 ) C320_=_C352( C320 C352 ) \nC320_=_C399( C320 C399 ) C320_=_C408( C320 C408 ) C320_=_C427( C320 C427 ) C320_=_C474( C320 C474 ) C320_=_C589( C320 C589 ) C320_=_C641( C320 C641 ) \nC320_=_C680( C320 C680 ) C320_=_C683( C320 C683 ) C320_=_C695( C320 C695 ) C320_=_C712( C320 C712 ) C320_=_C779( C320 C779 ) C320_=_C817( C320 C817 ) \nC320_=_C841( C320 C841 ) C320_=_C847( C320 C847 ) C320_=_C850( C320 C850 ) C320_=_C866( C320 C866 ) C320_=_C871( C320 C871 ) C320_=_C876( C320 C876 ) \nC320_=_C931( C320 C931 ) C352_=_C399( C352 C399 ) C352_=_C408( C352 C408 ) C352_=_C427( C352 C427 ) C352_=_C474( C352 C474 ) C352_=_C589( C352 C589 ) \nC352_=_C641( C352 C641 ) C352_=_C680( C352 C680 ) C352_=_C683( C352 C683 ) C352_=_C695( C352 C695 ) C352_=_C712( C352 C712 ) C352_=_C779( C352 C779 ) \nC352_=_C817( C352 C817 ) C352_=_C841( C352 C841 ) C352_=_C847( C352 C847 ) C352_=_C850( C352 C850 ) C352_=_C866( C352 C866 ) C352_=_C871( C352 C871 ) \nC352_=_C876( C352 C876 ) C352_=_C931( C352 C931 ) C399_=_C408( C399 C408 ) C399_=_C427( C399 C427 ) C399_=_C474( C399 C474 ) C399_=_C561( C399 C561 ) \nC399_=_C589( C399 C589 ) C399_=_C641( C399 C641 ) C399_=_C680( C399 C680 ) C399_=_C683( C399 C683 ) C399_=_C695( C399 C695 ) C399_=_C712( C399 C712 ) \nC399_=_C745( C399 C745 ) C399_=_C779( C399 C779 ) C399_=_C817( C399 C817 ) C399_=_C818( C399 C818 ) C399_=_C841( C399 C841 ) C399_=_C847( C399 C847 ) \nC399_=_C850( C399 C850 ) C399_=_C866( C399 C866 ) C399_=_C871( C399 C871 ) C399_=_C876( C399 C876 ) C399_=_C931( C399 C931 ) C408_=_C427( C408 C427 ) \nC408_=_C474( C408 C474 ) C408_=_C589( C408 C589 ) C408_=_C641( C408 C641 ) C408_=_C680( C408 C680 ) C408_=_C683( C408 C683 ) C408_=_C695( C408 C695 ) \nC408_=_C712( C408 C712 ) C408_=_C779( C408 C779 ) C408_=_C817( C408 C817 ) C408_=_C841( C408 C841 ) C408_=_C847( C408 C847 ) C408_=_C850( C408 C850 ) \nC408_=_C866( C408 C866 ) C408_=_C871( C408 C871 ) C408_=_C876( C408 C876 ) C408_=_C931( C408 C931 ) C408_=_C939( C408 C939 ) C427_=_C474( C427 C474 ) \nC427_=_C589( C427 C589 ) C427_=_C641( C427 C641 ) C427_=_C680( C427 C680 ) C427_=_C683( C427 C683 ) C427_=_C695( C427 C695 ) C427_=_C712( C427 C712 ) \nC427_=_C779( C427 C779 ) C427_=_C817( C427 C817 ) C427_=_C841( C427 C841 ) C427_=_C847( C427 C847 ) C427_=_C850( C427 C850 ) C427_=_C866( C427 C866 ) \nC427_=_C871( C427 C871 ) C427_=_C876( C427 C876 ) C427_=_C931( C427 C931 ) C452_=_C473( C452 C473 ) C452_=_C525( C452 C525 ) C452_=_C561( C452 C561 ) \nC452_=_C579( C452 C579 ) C452_=_C584( C452 C584 ) C452_=_C745( C452 C745 ) C452_=_C817( C452 C817 ) C452_=_C818( C452 C818 ) C452_=_C867( C452 C867 ) \nC452_=_C871( C452 C871 ) C452_=_C931( C452 C931 ) C452_=_C939( C452 C939 ) C473_=_C525( C473 C525 ) C473_=_C561( C473 C561 ) C473_=_C579( C473 C579 ) \nC473_=_C584( C473 C584 ) C473_=_C589( C473 C589 ) C473_=_C745( C473 C745 ) C473_=_C779( C473 C779 ) C473_=_C818( C473 C818 ) C473_=_C867( C473 C867 ) \nC473_=_C939( C473 C939 ) C474_=_C589( C474 C589 ) C474_=_C641( C474 C641 ) C474_=_C680( C474 C680 ) C474_=_C683( C474 C683 ) C474_=_C695( C474 C695 ) \nC474_=_C712( C474 C712 ) C474_=_C779( C474 C779 ) C474_=_C817( C474 C817 ) C474_=_C841( C474 C841 ) C474_=_C847( C474 C847 ) C474_=_C850( C474 C850 ) \nC474_=_C866( C474 C866 ) C474_=_C871( C474 C871 ) C474_=_C876( C474 C876 ) C474_=_C931( C474 C931 ) C525_=_C561( C525 C561 ) C525_=_C579( C525 C579 ) \nC525_=_C584( C525 C584 ) C525_=_C695( C525 C695 ) C525_=_C745( C525 C745 ) C525_=_C817( C525 C817 ) C525_=_C818( C525 C818 ) C525_=_C866( C525 C866 ) \nC525_=_C867( C525 C867 ) C525_=_C939( C525 C939 ) C561_=_C579( C561 C579 ) C561_=_C584( C561 C584 ) C561_=_C680( C561 C680 ) C561_=_C745( C561 C745 ) \nC561_=_C818( C561 C818 ) C561_=_C867( C561 C867 ) C561_=_C876( C561 C876 ) C561_=_C939( C561 C939 ) C579_=_C584( C579 C584 ) C579_=_C680( C579 C680 ) \nC579_=_C712( C579 C712 ) C579_=_C745( C579 C745 ) C579_=_C818( C579 C818 ) C579_=_C867( C579 C867 ) C579_=_C939( C579 C939 ) C584_=_C695( C584 C695 ) \nC584_=_C745( C584 C745 ) C584_=_C818( C584 C818 ) C584_=_C867( C584 C867 ) C584_=_C939( C584 C939 ) C589_=_C641( C589 C641 ) C589_=_C680( C589 C680 ) \nC589_=_C683( C589 C683 ) C589_=_C695( C589 C695 ) C589_=_C712( C589 C712 ) C589_=_C779( C589 C779 ) C589_=_C817( C589 C817 ) C589_=_C841( C589 C841 ) \nC589_=_C847( C589 C847 ) C589_=_C850( C589 C850 ) C589_=_C866( C589 C866 ) C589_=_C867( C589 C867 ) C589_=_C871( C589 C871 ) C589_=_C876( C589 C876 ) \nC589_=_C931( C589 C931 ) C589_=_C939( C589 C939 ) C641_=_C680( C641 C680 ) C641_=_C683( C641 C683 ) C641_=_C695( C641 C695 ) C641_=_C712( C641 C712 ) \nC641_=_C779( C641 C779 ) C641_=_C817( C641 C817 ) C641_=_C841( C641 C841 ) C641_=_C847( C641 C847 ) C641_=_C850( C641 C850 ) C641_=_C866( C641 C866 ) \nC641_=_C871( C641 C871 ) C641_=_C876( C641 C876 ) C641_=_C931( C641 C931 ) C680_=_C683( C680 C683 ) C680_=_C695( C680 C695 ) C680_=_C712( C680 C712 ) \nC680_=_C779( C680 C779 ) C680_=_C817( C680 C817 ) C680_=_C818( C680 C818 ) C680_=_C841( C680 C841 ) C680_=_C847( C680 C847 ) C680_=_C850( C680 C850 ) \nC680_=_C866( C680 C866 ) C680_=_C871( C680 C871 ) C680_=_C876( C680 C876 ) C680_=_C931( C680 C931 ) C683_=_C695( C683 C695 ) C683_=_C712( C683 C712 ) \nC683_=_C779( C683 C779 ) C683_=_C817( C683 C817 ) C683_=_C841( C683 C841 ) C683_=_C847( C683 C847 ) C683_=_C850( C683 C850 ) C683_=_C866( C683 C866 ) \nC683_=_C871( C683 C871 ) C683_=_C876( C683 C876 ) C683_=_C931( C683 C931 ) C683_=_C939( C683 C939 ) C695_=_C712( C695 C712 ) C695_=_C779( C695 C779 ) \nC695_=_C817( C695 C817 ) C695_=_C841( C695 C841 ) C695_=_C847( C695 C847 ) C695_=_C850( C695 C850 ) C695_=_C866( C695 C866 ) C695_=_C871( C695 C871 ) \nC695_=_C876( C695 C876 ) C695_=_C931( C695 C931 ) C712_=_C779( C712 C779 ) C712_=_C817( C712 C817 ) C712_=_C818( C712 C818 ) C712_=_C841( C712 C841 ) \nC712_=_C847( C712 C847 ) C712_=_C850( C712 C850 ) C712_=_C866( C712 C866 ) C712_=_C871( C712 C871 ) C712_=_C876( C712 C876 ) C712_=_C931( C712 C931 ) \nC745_=_C779( C745 C779 ) C745_=_C818( C745 C818 ) C745_=_C867( C745 C867 ) C745_=_C939( C745 C939 ) C779_=_C817( C779 C817 ) C779_=_C818( C779 C818 ) \nC779_=_C841( C779 C841 ) C779_=_C847( C779 C847 ) C779_=_C850( C779 C850 ) C779_=_C866( C779 C866 ) C779_=_C871( C779 C871 ) C779_=_C876( C779 C876 ) \nC779_=_C931( C779 C931 ) C817_=_C818( C817 C818 ) C817_=_C841( C817 C841 ) C817_=_C847( C817 C847 ) C817_=_C850( C817 C850 ) C817_=_C866( C817 C866 ) \nC817_=_C871( C817 C871 ) C817_=_C876( C817 C876 ) C817_=_C931( C817 C931 ) C817_=_C939( C817 C939 ) C818_=_C867( C818 C867 ) C818_=_C939( C818 C939 ) \nC841_=_C847( C841 C847 ) C841_=_C850( C841 C850 ) C841_=_C866( C841 C866 ) C841_=_C871( C841 C871 ) C841_=_C876( C841 C876 ) C841_=_C931( C841 C931 ) \nC847_=_C850( C847 C850 ) C847_=_C866( C847 C866 ) C847_=_C867( C847 C867 ) C847_=_C871( C847 C871 ) C847_=_C876( C847 C876 ) C847_=_C931( C847 C931 ) \nC850_=_C866( C850 C866 ) C850_=_C871( C850 C871 ) C850_=_C876( C850 C876 ) C850_=_C931( C850 C931 ) C866_=_C867( C866 C867 ) C866_=_C871( C866 C871 ) \nC866_=_C876( C866 C876 ) C866_=_C931( C866 C931 ) C867_=_C871( C867 C871 ) C867_=_C939( C867 C939 ) C871_=_C876( C871 C876 ) C871_=_C931( C871 C931 ) \nC876_=_C931( C876 C931 ) "];35-&gt;40[label="33: C202 C304 C320 C352 C399 \nC408 C427 C452 C473 C474 C525 \nC561 C579 C584 C589 C641 C680 \nC683 C695 C712 C745 C779 C817 \nC818 C841 C847 C850 C866 C867 \nC871 C876 C931 C939 \n315: C202_=_C320 ,C202_=_C352 ,C202_=_C399 ,C202_=_C408 ,C202_=_C427 ,\nC202_=_C474 ,C202_=_C589 ,C202_=_C641 ,C202_=_C680 ,C202_=_C683 ,C202_=_C695 ,\nC202_=_C712 ,C202_=_C779 ,C202_=_C817 ,C202_=_C841 ,C202_=_C847 ,C202_=_C850 ,\nC202_=_C866 ,C202_=_C871 ,C202_=_C876 ,C202_=_C931 ,C304_=_C452 ,C304_=_C473 ,\nC304_=_C525 ,C304_=_C561 ,C304_=_C579 ,C304_=_C584 ,C304_=_C745 ,C304_=_C818 ,\nC304_=_C867 ,C304_=_C939 ,C320_=_C352 ,C320_=_C399 ,C320_=_C408 ,C320_=_C427 ,\nC320_=_C474 ,C320_=_C589 ,C320_=_C641 ,C320_=_C680 ,C320_=_C683 ,C320_=_C695 ,\nC320_=_C712 ,C320_=_C779 ,C320_=_C817 ,C320_=_C841 ,C320_=_C847 ,C320_=_C850 ,\nC320_=_C866 ,C320_=_C871 ,C320_=_C876 ,C320_=_C931 ,C352_=_C399 ,C352_=_C408 ,\nC352_=_C427 ,C352_=_C474 ,C352_=_C589 ,C352_=_C641 ,C352_=_C680 ,C352_=_C683 ,\nC352_=_C695 ,C352_=_C712 ,C352_=_C779 ,C352_=_C817 ,C352_=_C841 ,C352_=_C847 ,\nC352_=_C850 ,C352_=_C866 ,C352_=_C871</w:t>
      </w:r>
    </w:p>
    <w:p>
      <w:pPr>
        <w:pStyle w:val="PreformattedText"/>
        <w:bidi w:val="0"/>
        <w:spacing w:before="0" w:after="0"/>
        <w:jc w:val="left"/>
        <w:rPr/>
      </w:pPr>
      <w:r>
        <w:rPr/>
        <w:t xml:space="preserve"> </w:t>
      </w:r>
      <w:r>
        <w:rPr/>
        <w:t>,C352_=_C876 ,C352_=_C931 ,C399_=_C408 ,\nC399_=_C427 ,C399_=_C474 ,C399_=_C561 ,C399_=_C589 ,C399_=_C641 ,C399_=_C680 ,\nC399_=_C683 ,C399_=_C695 ,C399_=_C712 ,C399_=_C745 ,C399_=_C779 ,C399_=_C817 ,\nC399_=_C818 ,C399_=_C841 ,C399_=_C847 ,C399_=_C850 ,C399_=_C866 ,C399_=_C871 ,\nC399_=_C876 ,C399_=_C931 ,C408_=_C427 ,C408_=_C474 ,C408_=_C589 ,C408_=_C641 ,\nC408_=_C680 ,C408_=_C683 ,C408_=_C695 ,C408_=_C712 ,C408_=_C779 ,C408_=_C817 ,\nC408_=_C841 ,C408_=_C847 ,C408_=_C850 ,C408_=_C866 ,C408_=_C871 ,C408_=_C876 ,\nC408_=_C931 ,C408_=_C939 ,C427_=_C474 ,C427_=_C589 ,C427_=_C641 ,C427_=_C680 ,\nC427_=_C683 ,C427_=_C695 ,C427_=_C712 ,C427_=_C779 ,C427_=_C817 ,C427_=_C841 ,\nC427_=_C847 ,C427_=_C850 ,C427_=_C866 ,C427_=_C871 ,C427_=_C876 ,C427_=_C931 ,\nC452_=_C473 ,C452_=_C525 ,C452_=_C561 ,C452_=_C579 ,C452_=_C584 ,C452_=_C745 ,\nC452_=_C817 ,C452_=_C818 ,C452_=_C867 ,C452_=_C871 ,C452_=_C931 ,C452_=_C939 ,\nC473_=_C525 ,C473_=_C561 ,C473_=_C579 ,C473_=_C584 ,C473_=_C589 ,C473_=_C745 ,\nC473_=_C779 ,C473_=_C818 ,C473_=_C867 ,C473_=_C939 ,C474_=_C589 ,C474_=_C641 ,\nC474_=_C680 ,C474_=_C683 ,C474_=_C695 ,C474_=_C712 ,C474_=_C779 ,C474_=_C817 ,\nC474_=_C841 ,C474_=_C847 ,C474_=_C850 ,C474_=_C866 ,C474_=_C871 ,C474_=_C876 ,\nC474_=_C931 ,C525_=_C561 ,C525_=_C579 ,C525_=_C584 ,C525_=_C695 ,C525_=_C745 ,\nC525_=_C817 ,C525_=_C818 ,C525_=_C866 ,C525_=_C867 ,C525_=_C939 ,C561_=_C579 ,\nC561_=_C584 ,C561_=_C680 ,C561_=_C745 ,C561_=_C818 ,C561_=_C867 ,C561_=_C876 ,\nC561_=_C939 ,C579_=_C584 ,C579_=_C680 ,C579_=_C712 ,C579_=_C745 ,C579_=_C818 ,\nC579_=_C867 ,C579_=_C939 ,C584_=_C695 ,C584_=_C745 ,C584_=_C818 ,C584_=_C867 ,\nC584_=_C939 ,C589_=_C641 ,C589_=_C680 ,C589_=_C683 ,C589_=_C695 ,C589_=_C712 ,\nC589_=_C779 ,C589_=_C817 ,C589_=_C841 ,C589_=_C847 ,C589_=_C850 ,C589_=_C866 ,\nC589_=_C867 ,C589_=_C871 ,C589_=_C876 ,C589_=_C931 ,C589_=_C939 ,C641_=_C680 ,\nC641_=_C683 ,C641_=_C695 ,C641_=_C712 ,C641_=_C779 ,C641_=_C817 ,C641_=_C841 ,\nC641_=_C847 ,C641_=_C850 ,C641_=_C866 ,C641_=_C871 ,C641_=_C876 ,C641_=_C931 ,\nC680_=_C683 ,C680_=_C695 ,C680_=_C712 ,C680_=_C779 ,C680_=_C817 ,C680_=_C818 ,\nC680_=_C841 ,C680_=_C847 ,C680_=_C850 ,C680_=_C866 ,C680_=_C871 ,C680_=_C876 ,\nC680_=_C931 ,C683_=_C695 ,C683_=_C712 ,C683_=_C779 ,C683_=_C817 ,C683_=_C841 ,\nC683_=_C847 ,C683_=_C850 ,C683_=_C866 ,C683_=_C871 ,C683_=_C876 ,C683_=_C931 ,\nC683_=_C939 ,C695_=_C712 ,C695_=_C779 ,C695_=_C817 ,C695_=_C841 ,C695_=_C847 ,\nC695_=_C850 ,C695_=_C866 ,C695_=_C871 ,C695_=_C876 ,C695_=_C931 ,C712_=_C779 ,\nC712_=_C817 ,C712_=_C818 ,C712_=_C841 ,C712_=_C847 ,C712_=_C850 ,C712_=_C866 ,\nC712_=_C871 ,C712_=_C876 ,C712_=_C931 ,C745_=_C779 ,C745_=_C818 ,C745_=_C867 ,\nC745_=_C939 ,C779_=_C817 ,C779_=_C818 ,C779_=_C841 ,C779_=_C847 ,C779_=_C850 ,\nC779_=_C866 ,C779_=_C871 ,C779_=_C876 ,C779_=_C931 ,C817_=_C818 ,C817_=_C841 ,\nC817_=_C847 ,C817_=_C850 ,C817_=_C866 ,C817_=_C871 ,C817_=_C876 ,C817_=_C931 ,\nC817_=_C939 ,C818_=_C867 ,C818_=_C939 ,C841_=_C847 ,C841_=_C850 ,C841_=_C866 ,\nC841_=_C871 ,C841_=_C876 ,C841_=_C931 ,C847_=_C850 ,C847_=_C866 ,C847_=_C867 ,\nC847_=_C871 ,C847_=_C876 ,C847_=_C931 ,C850_=_C866 ,C850_=_C871 ,C850_=_C876 ,\nC850_=_C931 ,C866_=_C867 ,C866_=_C871 ,C866_=_C876 ,C866_=_C931 ,C867_=_C871 ,\nC867_=_C939 ,C871_=_C876 ,C871_=_C931 ,C876_=_C931 ,"];41[shape=box, label="id:41 level: 3\n654: C173 C175 C180 C181 C182 \nC183 C184 C185 C186 C187 C188 \nC189 C190 C191 C193 C194 C195 \nC196 C198 C199 C201 C202 C203 \nC204 C206 C208 C209 C210 C211 \nC212 C215 C219 C220 C221 C224 \nC225 C227 C229 C230 C232 C236 \nC237 C238 C240 C241 C244 C245 \nC249 C250 C253 C254 C256 C257 \nC259 C261 C262 C263 C264 C265 \nC267 C269 C270 C271 C272 C276 \nC278 C279 C280 C281 C282 C283 \nC284 C285 C286 C287 C288 C289 \nC290 C293 C294 C298 C300 C301 \nC302 C303 C304 C306 C310 C311 \nC314 C315 C318 C320 C322 C323 \nC325 C326 C327 C329 C330 C331 \nC332 C333 C336 C337 C338 C339 \nC340 C342 C344 C345 C347 C348 \nC349 C350 C351 C352 C353 C354 \nC355 C356 C357 C358 C359 C360 \nC361 C363 C364 C365 C366 C367 \nC368 C369 C370 C371 C372 C373 \nC374 C375 C376 C377 C378 C379 \nC380 C381 C382 C383 C384 C385 \nC387 C388 C389 C390 C391 C392 \nC393 C394 C395 C396 C397 C399 \nC400 C401 C402 C404 C406 C408 \nC409 C410 C412 C413 C414 C415 \nC416 C417 C419 C423 C424 C425 \nC426 C428 C430 C431 C432 C434 \nC435 C436 C437 C441 C442 C443 \nC444 C445 C446 C447 C448 C449 \nC450 C451 C453 C455 C456 C457 \nC459 C460 C461 C464 C465 C466 \nC467 C468 C469 C470 C472 C473 \nC474 C475 C476 C477 C479 C480 \nC483 C484 C485 C486 C487 C488 \nC489 C490 C491 C493 C496 C497 \nC498 C499 C500 C501 C502 C503 \nC504 C505 C506 C507 C508 C509 \nC510 C511 C512 C513 C514 C515 \nC516 C517 C518 C520 C521 C522 \nC523 C524 C525 C526 C527 C528 \nC529 C530 C531 C532 C533 C534 \nC536 C537 C538 C539 C540 C541 \nC542 C543 C544 C545 C546 C547 \nC549 C550 C551 C552 C553 C554 \nC556 C558 C562 C563 C564 C565 \nC566 C567 C569 C570 C571 C573 \nC574 C575 C576 C577 C578 C579 \nC580 C581 C582 C583 C584 C585 \nC586 C587 C589 C590 C591 C592 \nC593 C594 C595 C596 C597 C598 \nC599 C600 C601 C602 C603 C605 \nC606 C607 C608 C609 C610 C611 \nC612 C613 C614 C615 C616 C617 \nC618 C619 C620 C621 C622 C623 \nC624 C625 C626 C627 C628 C629 \nC630 C632 C633 C634 C636 C637 \nC638 C640 C641 C642 C643 C644 \nC646 C647 C648 C649 C650 C651 \nC652 C653 C654 C655 C656 C657 \nC658 C660 C661 C662 C663 C664 \nC666 C667 C668 C669 C670 C671 \nC672 C673 C674 C675 C676 C677 \nC678 C679 C680 C681 C682 C683 \nC684 C685 C686 C687 C688 C689 \nC690 C691 C692 C693 C694 C695 \nC696 C697 C698 C699 C700 C701 \nC702 C703 C704 C705 C706 C707 \nC709 C710 C711 C712 C713 C715 \nC716 C717 C718 C719 C720 C721 \nC722 C725 C726 C727 C728 C730 \nC731 C732 C733 C734 C735 C736 \nC737 C738 C739 C740 C741 C742 \nC743 C744 C745 C746 C749 C750 \nC752 C753 C754 C755 C756 C757 \nC758 C759 C760 C761 C762 C763 \nC764 C765 C766 C767 C768 C769 \nC770 C771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5 C846 C847 C848 C849 C850 \nC851 C852 C853 C854 C855 C856 \nC857 C858 C859 C860 C861 C862 \nC863 C864 C865 C866 C867 C868 \nC869 C870 C871 C872 C873 C874 \nC875 C876 C877 C878 C879 C880 \nC882 C883 C884 C885 C886 C887 \nC888 C889 C890 C891 C892 C893 \nC894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29137: C173_=_C257( C173 C257 ) C173_=_C284( C173 C284 ) C173_=_C344( C173 C344 ) C173_=_C345( C173 C345 ) C173_=_C381( C173 C381 ) \nC173_=_C415( C173 C415 ) C173_=_C416( C173 C416 ) C173_=_C448( C173 C448 ) C173_=_C455( C173 C455 ) C173_=_C483( C173 C483 ) C173_=_C493( C173 C493 ) \nC173_=_C496( C173 C496 ) C173_=_C566( C173 C566 ) C173_=_C608( C173 C608 ) C173_=_C624( C173 C624 ) C173_=_C666( C173 C666 ) C173_=_C667( C173 C667 ) \nC173_=_C674( C173 C674 ) C173_=_C682( C173 C682 ) C173_=_C687( C173 C687 ) C173_=_C689( C173 C689 ) C173_=_C694( C173 C694 ) C173_=_C695( C173 C695 ) \nC173_=_C702( C173 C702 ) C173_=_C704( C173 C704 ) C173_=_C716( C173 C716 ) C173_=_C733( C173 C733 ) C173_=_C735( C173 C735 ) C173_=_C738( C173 C738 ) \nC173_=_C757( C173 C757 ) C173_=_C759( C173 C759 ) C173_=_C763( C173 C763 ) C173_=_C779( C173 C779 ) C173_=_C785( C173 C785 ) C173_=_C786( C173 C786 ) \nC173_=_C796( C173 C796 ) C173_=_C800( C173 C800 ) C173_=_C801( C173 C801 ) C173_=_C806( C173 C806 ) C173_=_C822( C173 C822 ) C173_=_C823( C173 C823 ) \nC173_=_C865( C173 C865 ) C173_=_C866( C173 C866 ) C173_=_C874( C173 C874 ) C173_=_C905( C173 C905 ) C173_=_C909( C173 C909 ) C173_=_C910( C173 C910 ) \nC173_=_C917( C173 C917 ) C173_=_C922( C173 C922 ) C173_=_C942( C173 C942 ) C173_=_C943( C173 C943 ) C173_=_C944( C173 C944 ) C175_=_C180( C175 C180 ) \nC175_=_C229( C175 C229 ) C175_=_C230( C175 C230 ) C175_=_C288( C175 C288 ) C175_=_C342( C175 C342 ) C175_=_C347( C175 C347 ) C175_=_C348( C175 C348 ) \nC175_=_C400( C175 C400 ) C175_=_C464( C175 C464 ) C175_=_C497( C175 C497 ) C175_=_C498( C175 C498 ) C175_=_C503( C175 C503 ) C175_=_C516( C175 C516 ) \nC175_=_C527( C175 C527 ) C175_=_C551( C175 C551 ) C175_=_C562( C175 C562 ) C175_=_C579( C175 C579 ) C175_=_C580( C175 C580 ) C175_=_C590( C175 C590 ) \nC175_=_C633( C175 C633 ) C175_=_C668( C175 C668 ) C175_=_C669( C175 C669 ) C175_=_C670( C175 C670 ) C175_=_C671( C175 C671 ) C175_=_C672( C175 C672 ) \nC175_=_C673( C175 C673 ) C175_=_C711( C175 C711 ) C175_=_C712( C175 C712 ) C175_=_C767( C175 C767 ) C175_=_C780( C175 C780 ) C175_=_C781( C175 C781 ) \nC175_=_C787( C175 C787 ) C175_=_C791( C175 C791 ) C175_=_C797( C175 C797 ) C175_=_C820( C175 C820 ) C175_=_C822( C175 C822 ) C175_=_C829( C175 C829 ) \nC175_=_C830( C175 C830 ) C175_=_C831( C175 C831 ) C175_=_C867( C175 C867 ) C175_=_C879( C175 C879 ) C175_=_C882( C175 C882 ) C175_=_C888( C175 C888 ) \nC175_=_C889( C175 C889 ) C175_=_C898( C175 C898 ) C175_=_C911( C175 C911 ) C175_=_C923( C175 C923 ) C175_=_C931( C175 C931 ) C175_=_C945( C175 C945 ) \nC180_=_C194( C180 C194 ) C180_=_C267( C180 C267 ) C180_=_C269( C180 C269 ) C180_=_C286( C180 C286 ) C180_=_C293( C180 C293 ) C180_=_C339( C180 C339 ) \nC180_=_C347( C180 C347 ) C180_=_C348( C180 C348 ) C180_=_C374( C180 C374 ) C180_=_C400( C180 C400 ) C180_=_C408( C180 C408 ) C180_=_C423( C180 C423 ) \nC180_=_C473( C180 C473 ) C180_=_C475( C180 C475 ) C180_=_C497( C180 C497 ) C180_=_C498( C180 C498 ) C180_=_C522( C180 C522 ) C180_=_C523( C180 C523 ) \nC180_=_C540( C180 C540 ) C180_=_C551( C180 C551 )</w:t>
      </w:r>
    </w:p>
    <w:p>
      <w:pPr>
        <w:pStyle w:val="PreformattedText"/>
        <w:bidi w:val="0"/>
        <w:spacing w:before="0" w:after="0"/>
        <w:jc w:val="left"/>
        <w:rPr/>
      </w:pPr>
      <w:r>
        <w:rPr/>
        <w:t xml:space="preserve"> </w:t>
      </w:r>
      <w:r>
        <w:rPr/>
        <w:t>C180_=_C576( C180 C576 ) C180_=_C601( C180 C601 ) C180_=_C602( C180 C602 ) C180_=_C613( C180 C613 ) \nC180_=_C614( C180 C614 ) C180_=_C646( C180 C646 ) C180_=_C654( C180 C654 ) C180_=_C668( C180 C668 ) C180_=_C669( C180 C669 ) C180_=_C670( C180 C670 ) \nC180_=_C671( C180 C671 ) C180_=_C672( C180 C672 ) C180_=_C673( C180 C673 ) C180_=_C679( C180 C679 ) C180_=_C709( C180 C709 ) C180_=_C716( C180 C716 ) \nC180_=_C779( C180 C779 ) C180_=_C786( C180 C786 ) C180_=_C787( C180 C787 ) C180_=_C788( C180 C788 ) C180_=_C821( C180 C821 ) C180_=_C845( C180 C845 ) \nC180_=_C854( C180 C854 ) C180_=_C861( C180 C861 ) C180_=_C867( C180 C867 ) C180_=_C893( C180 C893 ) C180_=_C903( C180 C903 ) C180_=_C911( C180 C911 ) \nC180_=_C914( C180 C914 ) C180_=_C929( C180 C929 ) C180_=_C932( C180 C932 ) C180_=_C936( C180 C936 ) C180_=_C939( C180 C939 ) C180_=_C940( C180 C940 ) \nC180_=_C942( C180 C942 ) C180_=_C945( C180 C945 ) C180_=_C946( C180 C946 ) C181_=_C182( C181 C182 ) C181_=_C189( C181 C189 ) C181_=_C337( C181 C337 ) \nC181_=_C349( C181 C349 ) C181_=_C350( C181 C350 ) C181_=_C351( C181 C351 ) C181_=_C437( C181 C437 ) C181_=_C448( C181 C448 ) C181_=_C457( C181 C457 ) \nC181_=_C460( C181 C460 ) C181_=_C486( C181 C486 ) C181_=_C499( C181 C499 ) C181_=_C500( C181 C500 ) C181_=_C501( C181 C501 ) C181_=_C502( C181 C502 ) \nC181_=_C515( C181 C515 ) C181_=_C517( C181 C517 ) C181_=_C599( C181 C599 ) C181_=_C601( C181 C601 ) C181_=_C628( C181 C628 ) C181_=_C634( C181 C634 ) \nC181_=_C648( C181 C648 ) C181_=_C655( C181 C655 ) C181_=_C666( C181 C666 ) C181_=_C667( C181 C667 ) C181_=_C674( C181 C674 ) C181_=_C675( C181 C675 ) \nC181_=_C676( C181 C676 ) C181_=_C717( C181 C717 ) C181_=_C760( C181 C760 ) C181_=_C778( C181 C778 ) C181_=_C788( C181 C788 ) C181_=_C789( C181 C789 ) \nC181_=_C790( C181 C790 ) C181_=_C817( C181 C817 ) C181_=_C855( C181 C855 ) C181_=_C862( C181 C862 ) C181_=_C892( C181 C892 ) C181_=_C899( C181 C899 ) \nC181_=_C909( C181 C909 ) C181_=_C912( C181 C912 ) C181_=_C913( C181 C913 ) C181_=_C915( C181 C915 ) C181_=_C918( C181 C918 ) C181_=_C931( C181 C931 ) \nC181_=_C937( C181 C937 ) C181_=_C938( C181 C938 ) C181_=_C942( C181 C942 ) C181_=_C945( C181 C945 ) C182_=_C191( C182 C191 ) C182_=_C336( C182 C336 ) \nC182_=_C337( C182 C337 ) C182_=_C349( C182 C349 ) C182_=_C350( C182 C350 ) C182_=_C351( C182 C351 ) C182_=_C375( C182 C375 ) C182_=_C434( C182 C434 ) \nC182_=_C442( C182 C442 ) C182_=_C484( C182 C484 ) C182_=_C499( C182 C499 ) C182_=_C500( C182 C500 ) C182_=_C501( C182 C501 ) C182_=_C502( C182 C502 ) \nC182_=_C509( C182 C509 ) C182_=_C549( C182 C549 ) C182_=_C567( C182 C567 ) C182_=_C569( C182 C569 ) C182_=_C611( C182 C611 ) C182_=_C666( C182 C666 ) \nC182_=_C667( C182 C667 ) C182_=_C673( C182 C673 ) C182_=_C674( C182 C674 ) C182_=_C675( C182 C675 ) C182_=_C676( C182 C676 ) C182_=_C682( C182 C682 ) \nC182_=_C683( C182 C683 ) C182_=_C703( C182 C703 ) C182_=_C711( C182 C711 ) C182_=_C718( C182 C718 ) C182_=_C743( C182 C743 ) C182_=_C744( C182 C744 ) \nC182_=_C766( C182 C766 ) C182_=_C774( C182 C774 ) C182_=_C780( C182 C780 ) C182_=_C781( C182 C781 ) C182_=_C788( C182 C788 ) C182_=_C789( C182 C789 ) \nC182_=_C790( C182 C790 ) C182_=_C800( C182 C800 ) C182_=_C820( C182 C820 ) C182_=_C838( C182 C838 ) C182_=_C841( C182 C841 ) C182_=_C862( C182 C862 ) \nC182_=_C877( C182 C877 ) C182_=_C879( C182 C879 ) C182_=_C882( C182 C882 ) C182_=_C885( C182 C885 ) C182_=_C896( C182 C896 ) C182_=_C906( C182 C906 ) \nC182_=_C909( C182 C909 ) C182_=_C910( C182 C910 ) C182_=_C912( C182 C912 ) C182_=_C913( C182 C913 ) C182_=_C941( C182 C941 ) C182_=_C942( C182 C942 ) \nC182_=_C948( C182 C948 ) C182_=_C949( C182 C949 ) C183_=_C184( C183 C184 ) C183_=_C199( C183 C199 ) C183_=_C204( C183 C204 ) C183_=_C288( C183 C288 ) \nC183_=_C318( C183 C318 ) C183_=_C352( C183 C352 ) C183_=_C353( C183 C353 ) C183_=_C354( C183 C354 ) C183_=_C355( C183 C355 ) C183_=_C356( C183 C356 ) \nC183_=_C366( C183 C366 ) C183_=_C373( C183 C373 ) C183_=_C374( C183 C374 ) C183_=_C375( C183 C375 ) C183_=_C404( C183 C404 ) C183_=_C487( C183 C487 ) \nC183_=_C493( C183 C493 ) C183_=_C503( C183 C503 ) C183_=_C504( C183 C504 ) C183_=_C505( C183 C505 ) C183_=_C515( C183 C515 ) C183_=_C524( C183 C524 ) \nC183_=_C536( C183 C536 ) C183_=_C537( C183 C537 ) C183_=_C538( C183 C538 ) C183_=_C583( C183 C583 ) C183_=_C646( C183 C646 ) C183_=_C667( C183 C667 ) \nC183_=_C674( C183 C674 ) C183_=_C676( C183 C676 ) C183_=_C677( C183 C677 ) C183_=_C678( C183 C678 ) C183_=_C679( C183 C679 ) C183_=_C680( C183 C680 ) \nC183_=_C684( C183 C684 ) C183_=_C693( C183 C693 ) C183_=_C703( C183 C703 ) C183_=_C704( C183 C704 ) C183_=_C705( C183 C705 ) C183_=_C752( C183 C752 ) \nC183_=_C756( C183 C756 ) C183_=_C777( C183 C777 ) C183_=_C778( C183 C778 ) C183_=_C784( C183 C784 ) C183_=_C785( C183 C785 ) C183_=_C791( C183 C791 ) \nC183_=_C792( C183 C792 ) C183_=_C793( C183 C793 ) C183_=_C808( C183 C808 ) C183_=_C811( C183 C811 ) C183_=_C817( C183 C817 ) C183_=_C862( C183 C862 ) \nC183_=_C865( C183 C865 ) C183_=_C868( C183 C868 ) C183_=_C877( C183 C877 ) C183_=_C908( C183 C908 ) C183_=_C909( C183 C909 ) C183_=_C914( C183 C914 ) \nC183_=_C915( C183 C915 ) C183_=_C920( C183 C920 ) C183_=_C921( C183 C921 ) C183_=_C922( C183 C922 ) C183_=_C923( C183 C923 ) C183_=_C930( C183 C930 ) \nC183_=_C939( C183 C939 ) C183_=_C945( C183 C945 ) C184_=_C256( C184 C256 ) C184_=_C257( C184 C257 ) C184_=_C301( C184 C301 ) C184_=_C330( C184 C330 ) \nC184_=_C352( C184 C352 ) C184_=_C353( C184 C353 ) C184_=_C354( C184 C354 ) C184_=_C355( C184 C355 ) C184_=_C356( C184 C356 ) C184_=_C365( C184 C365 ) \nC184_=_C378( C184 C378 ) C184_=_C396( C184 C396 ) C184_=_C419( C184 C419 ) C184_=_C503( C184 C503 ) C184_=_C504( C184 C504 ) C184_=_C505( C184 C505 ) \nC184_=_C514( C184 C514 ) C184_=_C520( C184 C520 ) C184_=_C558( C184 C558 ) C184_=_C612( C184 C612 ) C184_=_C638( C184 C638 ) C184_=_C650( C184 C650 ) \nC184_=_C677( C184 C677 ) C184_=_C678( C184 C678 ) C184_=_C679( C184 C679 ) C184_=_C680( C184 C680 ) C184_=_C696( C184 C696 ) C184_=_C709( C184 C709 ) \nC184_=_C735( C184 C735 ) C184_=_C783( C184 C783 ) C184_=_C791( C184 C791 ) C184_=_C792( C184 C792 ) C184_=_C793( C184 C793 ) C184_=_C805( C184 C805 ) \nC184_=_C824( C184 C824 ) C184_=_C829( C184 C829 ) C184_=_C830( C184 C830 ) C184_=_C834( C184 C834 ) C184_=_C852( C184 C852 ) C184_=_C864( C184 C864 ) \nC184_=_C868( C184 C868 ) C184_=_C874( C184 C874 ) C184_=_C907( C184 C907 ) C184_=_C914( C184 C914 ) C184_=_C915( C184 C915 ) C184_=_C916( C184 C916 ) \nC184_=_C936( C184 C936 ) C184_=_C938( C184 C938 ) C184_=_C948( C184 C948 ) C185_=_C186( C185 C186 ) C185_=_C208( C185 C208 ) C185_=_C220( C185 C220 ) \nC185_=_C236( C185 C236 ) C185_=_C348( C185 C348 ) C185_=_C357( C185 C357 ) C185_=_C371( C185 C371 ) C185_=_C378( C185 C378 ) C185_=_C391( C185 C391 ) \nC185_=_C486( C185 C486 ) C185_=_C493( C185 C493 ) C185_=_C506( C185 C506 ) C185_=_C507( C185 C507 ) C185_=_C508( C185 C508 ) C185_=_C509( C185 C509 ) \nC185_=_C529( C185 C529 ) C185_=_C532( C185 C532 ) C185_=_C551( C185 C551 ) C185_=_C552( C185 C552 ) C185_=_C553( C185 C553 ) C185_=_C580( C185 C580 ) \nC185_=_C628( C185 C628 ) C185_=_C629( C185 C629 ) C185_=_C660( C185 C660 ) C185_=_C662( C185 C662 ) C185_=_C681( C185 C681 ) C185_=_C682( C185 C682 ) \nC185_=_C683( C185 C683 ) C185_=_C684( C185 C684 ) C185_=_C701( C185 C701 ) C185_=_C757( C185 C757 ) C185_=_C794( C185 C794 ) C185_=_C809( C185 C809 ) \nC185_=_C810( C185 C810 ) C185_=_C814( C185 C814 ) C185_=_C865( C185 C865 ) C185_=_C880( C185 C880 ) C185_=_C883( C185 C883 ) C185_=_C884( C185 C884 ) \nC185_=_C885( C185 C885 ) C185_=_C904( C185 C904 ) C185_=_C907( C185 C907 ) C185_=_C911( C185 C911 ) C185_=_C916( C185 C916 ) C185_=_C929( C185 C929 ) \nC185_=_C932( C185 C932 ) C185_=_C939( C185 C939 ) C186_=_C271( C186 C271 ) C186_=_C287( C186 C287 ) C186_=_C357( C186 C357 ) C186_=_C371( C186 C371 ) \nC186_=_C387( C186 C387 ) C186_=_C390( C186 C390 ) C186_=_C412( C186 C412 ) C186_=_C486( C186 C486 ) C186_=_C493( C186 C493 ) C186_=_C501( C186 C501 ) \nC186_=_C506( C186 C506 ) C186_=_C507( C186 C507 ) C186_=_C508( C186 C508 ) C186_=_C509( C186 C509 ) C186_=_C563( C186 C563 ) C186_=_C574( C186 C574 ) \nC186_=_C593( C186 C593 ) C186_=_C605( C186 C605 ) C186_=_C658( C186 C658 ) C186_=_C662( C186 C662 ) C186_=_C681( C186 C681 ) C186_=_C682( C186 C682 ) \nC186_=_C683( C186 C683 ) C186_=_C702( C186 C702 ) C186_=_C706( C186 C706 ) C186_=_C707( C186 C707 ) C186_=_C712( C186 C712 ) C186_=_C728( C186 C728 ) \nC186_=_C749( C186 C749 ) C186_=_C787( C186 C787 ) C186_=_C788( C186 C788 ) C186_=_C790( C186 C790 ) C186_=_C794( C186 C794 ) C186_=_C800( C186 C800 ) \nC186_=_C806( C186 C806 ) C186_=_C845( C186 C845 ) C186_=_C861( C186 C861 ) C186_=_C862( C186 C862 ) C186_=_C865( C186 C865 ) C186_=_C869( C186 C869 ) \nC186_=_C899( C186 C899 ) C186_=_C907( C186 C907 ) C186_=_C911( C186 C911 ) C186_=_C912( C186 C912 ) C186_=_C916( C186 C916 ) C187_=_C188( C187 C188 ) \nC187_=_C189( C187 C189 ) C187_=_C190( C187 C190 ) C187_=_C244( C187 C244 ) C187_=_C245( C187 C245 ) C187_=_C330( C187 C330 ) C187_=_C344( C187 C344 ) \nC187_=_C357( C187 C357 ) C187_=_C358( C187 C358 ) C187_=_C359( C187 C359 ) C187_=_C364( C187 C364 ) C187_=_C413( C187 C413 ) C187_=_C414( C187 C414 ) \nC187_=_C415( C187 C415 ) C187_=_C416( C187 C416 ) C187_=_C417( C187 C417 ) C187_=_C448( C187 C448 ) C187_=_C504( C187 C504 ) C187_=_C510( C187 C510 ) \nC187_=_C511( C187 C511 ) C187_=_C512( C187 C512 ) C187_=_C513( C187 C513 ) C187_=_C514( C187 C514 ) C187_=_C515( C187 C515 ) C187_=_C527( C187 C527 ) \nC187_=_C529( C187 C529 ) C187_=_C541( C187 C541 ) C187_=_C574( C187 C574 ) C187_=_C625( C187 C625 ) C187_=_C660( C187 C660 ) C187_=_C668( C187 C668 ) \nC187_=_C684( C187 C684 ) C187_=_C685( C187 C685 ) C187_=_C686( C187 C686 ) C187_=_C687( C187 C687 ) C187_=_C688( C187 C688 ) C187_=_C725( C187 C725 ) \nC187_=_C728( C187 C728 ) C187_=_C731( C187 C731 ) C187_=_C738( C187 C738</w:t>
      </w:r>
    </w:p>
    <w:p>
      <w:pPr>
        <w:pStyle w:val="PreformattedText"/>
        <w:bidi w:val="0"/>
        <w:spacing w:before="0" w:after="0"/>
        <w:jc w:val="left"/>
        <w:rPr/>
      </w:pPr>
      <w:r>
        <w:rPr/>
        <w:t xml:space="preserve"> </w:t>
      </w:r>
      <w:r>
        <w:rPr/>
        <w:t>) C187_=_C752( C187 C752 ) C187_=_C758( C187 C758 ) C187_=_C784( C187 C784 ) \nC187_=_C793( C187 C793 ) C187_=_C795( C187 C795 ) C187_=_C796( C187 C796 ) C187_=_C797( C187 C797 ) C187_=_C798( C187 C798 ) C187_=_C799( C187 C799 ) \nC187_=_C800( C187 C800 ) C187_=_C808( C187 C808 ) C187_=_C825( C187 C825 ) C187_=_C841( C187 C841 ) C187_=_C842( C187 C842 ) C187_=_C858( C187 C858 ) \nC187_=_C879( C187 C879 ) C187_=_C891( C187 C891 ) C187_=_C893( C187 C893 ) C187_=_C897( C187 C897 ) C187_=_C911( C187 C911 ) C187_=_C925( C187 C925 ) \nC187_=_C927( C187 C927 ) C188_=_C189( C188 C189 ) C188_=_C190( C188 C190 ) C188_=_C286( C188 C286 ) C188_=_C358( C188 C358 ) C188_=_C359( C188 C359 ) \nC188_=_C385( C188 C385 ) C188_=_C455( C188 C455 ) C188_=_C484( C188 C484 ) C188_=_C496( C188 C496 ) C188_=_C510( C188 C510 ) C188_=_C511( C188 C511 ) \nC188_=_C512( C188 C512 ) C188_=_C513( C188 C513 ) C188_=_C514( C188 C514 ) C188_=_C515( C188 C515 ) C188_=_C587( C188 C587 ) C188_=_C598( C188 C598 ) \nC188_=_C610( C188 C610 ) C188_=_C630( C188 C630 ) C188_=_C643( C188 C643 ) C188_=_C650( C188 C650 ) C188_=_C657( C188 C657 ) C188_=_C684( C188 C684 ) \nC188_=_C685( C188 C685 ) C188_=_C686( C188 C686 ) C188_=_C687( C188 C687 ) C188_=_C688( C188 C688 ) C188_=_C691( C188 C691 ) C188_=_C699( C188 C699 ) \nC188_=_C712( C188 C712 ) C188_=_C736( C188 C736 ) C188_=_C738( C188 C738 ) C188_=_C743( C188 C743 ) C188_=_C763( C188 C763 ) C188_=_C771( C188 C771 ) \nC188_=_C784( C188 C784 ) C188_=_C795( C188 C795 ) C188_=_C796( C188 C796 ) C188_=_C797( C188 C797 ) C188_=_C798( C188 C798 ) C188_=_C799( C188 C799 ) \nC188_=_C800( C188 C800 ) C188_=_C826( C188 C826 ) C188_=_C842( C188 C842 ) C188_=_C849( C188 C849 ) C188_=_C850( C188 C850 ) C188_=_C851( C188 C851 ) \nC188_=_C865( C188 C865 ) C188_=_C900( C188 C900 ) C188_=_C908( C188 C908 ) C188_=_C915( C188 C915 ) C188_=_C929( C188 C929 ) C188_=_C947( C188 C947 ) \nC188_=_C949( C188 C949 ) C189_=_C190( C189 C190 ) C189_=_C358( C189 C358 ) C189_=_C359( C189 C359 ) C189_=_C437( C189 C437 ) C189_=_C486( C189 C486 ) \nC189_=_C491( C189 C491 ) C189_=_C500( C189 C500 ) C189_=_C510( C189 C510 ) C189_=_C511( C189 C511 ) C189_=_C512( C189 C512 ) C189_=_C513( C189 C513 ) \nC189_=_C514( C189 C514 ) C189_=_C515( C189 C515 ) C189_=_C627( C189 C627 ) C189_=_C648( C189 C648 ) C189_=_C676( C189 C676 ) C189_=_C684( C189 C684 ) \nC189_=_C685( C189 C685 ) C189_=_C686( C189 C686 ) C189_=_C687( C189 C687 ) C189_=_C688( C189 C688 ) C189_=_C691( C189 C691 ) C189_=_C717( C189 C717 ) \nC189_=_C741( C189 C741 ) C189_=_C784( C189 C784 ) C189_=_C795( C189 C795 ) C189_=_C796( C189 C796 ) C189_=_C797( C189 C797 ) C189_=_C798( C189 C798 ) \nC189_=_C799( C189 C799 ) C189_=_C800( C189 C800 ) C189_=_C813( C189 C813 ) C189_=_C817( C189 C817 ) C189_=_C821( C189 C821 ) C189_=_C824( C189 C824 ) \nC189_=_C855( C189 C855 ) C189_=_C862( C189 C862 ) C189_=_C875( C189 C875 ) C189_=_C897( C189 C897 ) C189_=_C899( C189 C899 ) C189_=_C915( C189 C915 ) \nC189_=_C921( C189 C921 ) C189_=_C931( C189 C931 ) C189_=_C937( C189 C937 ) C189_=_C938( C189 C938 ) C190_=_C211( C190 C211 ) C190_=_C310( C190 C310 ) \nC190_=_C311( C190 C311 ) C190_=_C345( C190 C345 ) C190_=_C358( C190 C358 ) C190_=_C359( C190 C359 ) C190_=_C475( C190 C475 ) C190_=_C508( C190 C508 ) \nC190_=_C510( C190 C510 ) C190_=_C511( C190 C511 ) C190_=_C512( C190 C512 ) C190_=_C513( C190 C513 ) C190_=_C514( C190 C514 ) C190_=_C515( C190 C515 ) \nC190_=_C532( C190 C532 ) C190_=_C538( C190 C538 ) C190_=_C558( C190 C558 ) C190_=_C577( C190 C577 ) C190_=_C609( C190 C609 ) C190_=_C649( C190 C649 ) \nC190_=_C650( C190 C650 ) C190_=_C663( C190 C663 ) C190_=_C684( C190 C684 ) C190_=_C685( C190 C685 ) C190_=_C686( C190 C686 ) C190_=_C687( C190 C687 ) \nC190_=_C688( C190 C688 ) C190_=_C699( C190 C699 ) C190_=_C726( C190 C726 ) C190_=_C749( C190 C749 ) C190_=_C755( C190 C755 ) C190_=_C761( C190 C761 ) \nC190_=_C762( C190 C762 ) C190_=_C771( C190 C771 ) C190_=_C784( C190 C784 ) C190_=_C795( C190 C795 ) C190_=_C796( C190 C796 ) C190_=_C797( C190 C797 ) \nC190_=_C798( C190 C798 ) C190_=_C799( C190 C799 ) C190_=_C800( C190 C800 ) C190_=_C805( C190 C805 ) C190_=_C816( C190 C816 ) C190_=_C819( C190 C819 ) \nC190_=_C836( C190 C836 ) C190_=_C849( C190 C849 ) C190_=_C855( C190 C855 ) C190_=_C860( C190 C860 ) C190_=_C861( C190 C861 ) C190_=_C870( C190 C870 ) \nC190_=_C882( C190 C882 ) C190_=_C886( C190 C886 ) C190_=_C897( C190 C897 ) C190_=_C898( C190 C898 ) C190_=_C943( C190 C943 ) C190_=_C946( C190 C946 ) \nC191_=_C283( C191 C283 ) C191_=_C306( C191 C306 ) C191_=_C360( C191 C360 ) C191_=_C361( C191 C361 ) C191_=_C376( C191 C376 ) C191_=_C434( C191 C434 ) \nC191_=_C442( C191 C442 ) C191_=_C516( C191 C516 ) C191_=_C517( C191 C517 ) C191_=_C539( C191 C539 ) C191_=_C549( C191 C549 ) C191_=_C567( C191 C567 ) \nC191_=_C603( C191 C603 ) C191_=_C611( C191 C611 ) C191_=_C642( C191 C642 ) C191_=_C648( C191 C648 ) C191_=_C651( C191 C651 ) C191_=_C652( C191 C652 ) \nC191_=_C663( C191 C663 ) C191_=_C669( C191 C669 ) C191_=_C676( C191 C676 ) C191_=_C678( C191 C678 ) C191_=_C683( C191 C683 ) C191_=_C689( C191 C689 ) \nC191_=_C690( C191 C690 ) C191_=_C691( C191 C691 ) C191_=_C692( C191 C692 ) C191_=_C703( C191 C703 ) C191_=_C716( C191 C716 ) C191_=_C718( C191 C718 ) \nC191_=_C728( C191 C728 ) C191_=_C737( C191 C737 ) C191_=_C766( C191 C766 ) C191_=_C781( C191 C781 ) C191_=_C787( C191 C787 ) C191_=_C789( C191 C789 ) \nC191_=_C794( C191 C794 ) C191_=_C796( C191 C796 ) C191_=_C800( C191 C800 ) C191_=_C805( C191 C805 ) C191_=_C819( C191 C819 ) C191_=_C820( C191 C820 ) \nC191_=_C838( C191 C838 ) C191_=_C841( C191 C841 ) C191_=_C854( C191 C854 ) C191_=_C862( C191 C862 ) C191_=_C869( C191 C869 ) C191_=_C875( C191 C875 ) \nC191_=_C877( C191 C877 ) C191_=_C879( C191 C879 ) C191_=_C882( C191 C882 ) C191_=_C885( C191 C885 ) C191_=_C906( C191 C906 ) C191_=_C910( C191 C910 ) \nC191_=_C917( C191 C917 ) C191_=_C948( C191 C948 ) C193_=_C194( C193 C194 ) C193_=_C199( C193 C199 ) C193_=_C201( C193 C201 ) C193_=_C202( C193 C202 ) \nC193_=_C203( C193 C203 ) C193_=_C208( C193 C208 ) C193_=_C287( C193 C287 ) C193_=_C363( C193 C363 ) C193_=_C364( C193 C364 ) C193_=_C365( C193 C365 ) \nC193_=_C369( C193 C369 ) C193_=_C370( C193 C370 ) C193_=_C415( C193 C415 ) C193_=_C518( C193 C518 ) C193_=_C520( C193 C520 ) C193_=_C521( C193 C521 ) \nC193_=_C531( C193 C531 ) C193_=_C563( C193 C563 ) C193_=_C605( C193 C605 ) C193_=_C640( C193 C640 ) C193_=_C681( C193 C681 ) C193_=_C688( C193 C688 ) \nC193_=_C690( C193 C690 ) C193_=_C693( C193 C693 ) C193_=_C694( C193 C694 ) C193_=_C697( C193 C697 ) C193_=_C698( C193 C698 ) C193_=_C699( C193 C699 ) \nC193_=_C700( C193 C700 ) C193_=_C727( C193 C727 ) C193_=_C773( C193 C773 ) C193_=_C774( C193 C774 ) C193_=_C801( C193 C801 ) C193_=_C805( C193 C805 ) \nC193_=_C806( C193 C806 ) C193_=_C858( C193 C858 ) C193_=_C860( C193 C860 ) C193_=_C870( C193 C870 ) C193_=_C875( C193 C875 ) C193_=_C876( C193 C876 ) \nC193_=_C889( C193 C889 ) C193_=_C909( C193 C909 ) C193_=_C911( C193 C911 ) C193_=_C919( C193 C919 ) C193_=_C941( C193 C941 ) C194_=_C198( C194 C198 ) \nC194_=_C224( C194 C224 ) C194_=_C267( C194 C267 ) C194_=_C286( C194 C286 ) C194_=_C293( C194 C293 ) C194_=_C340( C194 C340 ) C194_=_C363( C194 C363 ) \nC194_=_C364( C194 C364 ) C194_=_C365( C194 C365 ) C194_=_C382( C194 C382 ) C194_=_C400( C194 C400 ) C194_=_C423( C194 C423 ) C194_=_C465( C194 C465 ) \nC194_=_C468( C194 C468 ) C194_=_C469( C194 C469 ) C194_=_C473( C194 C473 ) C194_=_C476( C194 C476 ) C194_=_C477( C194 C477 ) C194_=_C518( C194 C518 ) \nC194_=_C520( C194 C520 ) C194_=_C522( C194 C522 ) C194_=_C524( C194 C524 ) C194_=_C576( C194 C576 ) C194_=_C583( C194 C583 ) C194_=_C613( C194 C613 ) \nC194_=_C614( C194 C614 ) C194_=_C627( C194 C627 ) C194_=_C646( C194 C646 ) C194_=_C658( C194 C658 ) C194_=_C693( C194 C693 ) C194_=_C716( C194 C716 ) \nC194_=_C775( C194 C775 ) C194_=_C779( C194 C779 ) C194_=_C786( C194 C786 ) C194_=_C788( C194 C788 ) C194_=_C801( C194 C801 ) C194_=_C854( C194 C854 ) \nC194_=_C861( C194 C861 ) C194_=_C870( C194 C870 ) C194_=_C882( C194 C882 ) C194_=_C894( C194 C894 ) C194_=_C909( C194 C909 ) C194_=_C911( C194 C911 ) \nC194_=_C914( C194 C914 ) C194_=_C929( C194 C929 ) C194_=_C936( C194 C936 ) C194_=_C940( C194 C940 ) C194_=_C941( C194 C941 ) C194_=_C942( C194 C942 ) \nC195_=_C196( C195 C196 ) C195_=_C198( C195 C198 ) C195_=_C206( C195 C206 ) C195_=_C208( C195 C208 ) C195_=_C209( C195 C209 ) C195_=_C256( C195 C256 ) \nC195_=_C267( C195 C267 ) C195_=_C348( C195 C348 ) C195_=_C352( C195 C352 ) C195_=_C366( C195 C366 ) C195_=_C376( C195 C376 ) C195_=_C377( C195 C377 ) \nC195_=_C378( C195 C378 ) C195_=_C390( C195 C390 ) C195_=_C441( C195 C441 ) C195_=_C499( C195 C499 ) C195_=_C510( C195 C510 ) C195_=_C521( C195 C521 ) \nC195_=_C522( C195 C522 ) C195_=_C523( C195 C523 ) C195_=_C524( C195 C524 ) C195_=_C538( C195 C538 ) C195_=_C539( C195 C539 ) C195_=_C608( C195 C608 ) \nC195_=_C618( C195 C618 ) C195_=_C668( C195 C668 ) C195_=_C684( C195 C684 ) C195_=_C689( C195 C689 ) C195_=_C694( C195 C694 ) C195_=_C698( C195 C698 ) \nC195_=_C705( C195 C705 ) C195_=_C706( C195 C706 ) C195_=_C707( C195 C707 ) C195_=_C780( C195 C780 ) C195_=_C785( C195 C785 ) C195_=_C795( C195 C795 ) \nC195_=_C798( C195 C798 ) C195_=_C802( C195 C802 ) C195_=_C809( C195 C809 ) C195_=_C810( C195 C810 ) C195_=_C865( C195 C865 ) C195_=_C871( C195 C871 ) \nC195_=_C872( C195 C872 ) C195_=_C873( C195 C873 ) C195_=_C874( C195 C874 ) C195_=_C878( C195 C878 ) C195_=_C904( C195 C904 ) C195_=_C908( C195 C908 ) \nC195_=_C910( C195 C910 ) C195_=_C912( C195 C912 ) C195_=_C913( C195 C913 ) C195_=_C924( C195 C924 ) C195_=_C929( C195 C929 ) C195_=_C936( C195 C936 ) \nC196_=_C198( C196 C198 ) C196_=_C259( C196 C259 ) C196_=_C352( C196 C352 ) C196_=_C366( C196 C366 ) C196_=_C394( C196 C394 ) C196_=_C395( C196 C395 ) \nC196_=_C396( C196 C396 ) C196_=_C397( C196 C397 ) C196_=_C510( C196 C510 ) C196_=_C514( C196</w:t>
      </w:r>
    </w:p>
    <w:p>
      <w:pPr>
        <w:pStyle w:val="PreformattedText"/>
        <w:bidi w:val="0"/>
        <w:spacing w:before="0" w:after="0"/>
        <w:jc w:val="left"/>
        <w:rPr/>
      </w:pPr>
      <w:r>
        <w:rPr/>
        <w:t xml:space="preserve"> </w:t>
      </w:r>
      <w:r>
        <w:rPr/>
        <w:t>C514 ) C196_=_C521( C196 C521 ) C196_=_C522( C196 C522 ) \nC196_=_C523( C196 C523 ) C196_=_C524( C196 C524 ) C196_=_C542( C196 C542 ) C196_=_C666( C196 C666 ) C196_=_C668( C196 C668 ) C196_=_C684( C196 C684 ) \nC196_=_C694( C196 C694 ) C196_=_C698( C196 C698 ) C196_=_C705( C196 C705 ) C196_=_C718( C196 C718 ) C196_=_C720( C196 C720 ) C196_=_C722( C196 C722 ) \nC196_=_C734( C196 C734 ) C196_=_C735( C196 C735 ) C196_=_C780( C196 C780 ) C196_=_C783( C196 C783 ) C196_=_C802( C196 C802 ) C196_=_C808( C196 C808 ) \nC196_=_C816( C196 C816 ) C196_=_C821( C196 C821 ) C196_=_C824( C196 C824 ) C196_=_C850( C196 C850 ) C196_=_C865( C196 C865 ) C196_=_C871( C196 C871 ) \nC196_=_C872( C196 C872 ) C196_=_C873( C196 C873 ) C196_=_C874( C196 C874 ) C196_=_C898( C196 C898 ) C196_=_C903( C196 C903 ) C196_=_C908( C196 C908 ) \nC196_=_C910( C196 C910 ) C196_=_C915( C196 C915 ) C196_=_C931( C196 C931 ) C198_=_C224( C198 C224 ) C198_=_C311( C198 C311 ) C198_=_C340( C198 C340 ) \nC198_=_C352( C198 C352 ) C198_=_C366( C198 C366 ) C198_=_C382( C198 C382 ) C198_=_C449( C198 C449 ) C198_=_C465( C198 C465 ) C198_=_C468( C198 C468 ) \nC198_=_C469( C198 C469 ) C198_=_C474( C198 C474 ) C198_=_C476( C198 C476 ) C198_=_C477( C198 C477 ) C198_=_C510( C198 C510 ) C198_=_C521( C198 C521 ) \nC198_=_C522( C198 C522 ) C198_=_C523( C198 C523 ) C198_=_C524( C198 C524 ) C198_=_C566( C198 C566 ) C198_=_C583( C198 C583 ) C198_=_C589( C198 C589 ) \nC198_=_C598( C198 C598 ) C198_=_C602( C198 C602 ) C198_=_C607( C198 C607 ) C198_=_C627( C198 C627 ) C198_=_C651( C198 C651 ) C198_=_C658( C198 C658 ) \nC198_=_C668( C198 C668 ) C198_=_C676( C198 C676 ) C198_=_C684( C198 C684 ) C198_=_C694( C198 C694 ) C198_=_C725( C198 C725 ) C198_=_C735( C198 C735 ) \nC198_=_C740( C198 C740 ) C198_=_C752( C198 C752 ) C198_=_C761( C198 C761 ) C198_=_C764( C198 C764 ) C198_=_C773( C198 C773 ) C198_=_C775( C198 C775 ) \nC198_=_C780( C198 C780 ) C198_=_C802( C198 C802 ) C198_=_C803( C198 C803 ) C198_=_C865( C198 C865 ) C198_=_C871( C198 C871 ) C198_=_C872( C198 C872 ) \nC198_=_C873( C198 C873 ) C198_=_C874( C198 C874 ) C198_=_C882( C198 C882 ) C198_=_C894( C198 C894 ) C198_=_C904( C198 C904 ) C198_=_C908( C198 C908 ) \nC198_=_C910( C198 C910 ) C198_=_C942( C198 C942 ) C198_=_C945( C198 C945 ) C199_=_C201( C199 C201 ) C199_=_C202( C199 C202 ) C199_=_C203( C199 C203 ) \nC199_=_C204( C199 C204 ) C199_=_C270( C199 C270 ) C199_=_C285( C199 C285 ) C199_=_C332( C199 C332 ) C199_=_C366( C199 C366 ) C199_=_C369( C199 C369 ) \nC199_=_C370( C199 C370 ) C199_=_C373( C199 C373 ) C199_=_C374( C199 C374 ) C199_=_C375( C199 C375 ) C199_=_C476( C199 C476 ) C199_=_C521( C199 C521 ) \nC199_=_C531( C199 C531 ) C199_=_C536( C199 C536 ) C199_=_C537( C199 C537 ) C199_=_C538( C199 C538 ) C199_=_C550( C199 C550 ) C199_=_C579( C199 C579 ) \nC199_=_C591( C199 C591 ) C199_=_C594( C199 C594 ) C199_=_C622( C199 C622 ) C199_=_C636( C199 C636 ) C199_=_C657( C199 C657 ) C199_=_C660( C199 C660 ) \nC199_=_C681( C199 C681 ) C199_=_C690( C199 C690 ) C199_=_C693( C199 C693 ) C199_=_C694( C199 C694 ) C199_=_C697( C199 C697 ) C199_=_C698( C199 C698 ) \nC199_=_C699( C199 C699 ) C199_=_C700( C199 C700 ) C199_=_C703( C199 C703 ) C199_=_C704( C199 C704 ) C199_=_C710( C199 C710 ) C199_=_C725( C199 C725 ) \nC199_=_C784( C199 C784 ) C199_=_C805( C199 C805 ) C199_=_C806( C199 C806 ) C199_=_C808( C199 C808 ) C199_=_C809( C199 C809 ) C199_=_C830( C199 C830 ) \nC199_=_C832( C199 C832 ) C199_=_C875( C199 C875 ) C199_=_C876( C199 C876 ) C199_=_C877( C199 C877 ) C199_=_C885( C199 C885 ) C199_=_C888( C199 C888 ) \nC199_=_C909( C199 C909 ) C199_=_C919( C199 C919 ) C199_=_C920( C199 C920 ) C199_=_C921( C199 C921 ) C199_=_C922( C199 C922 ) C199_=_C923( C199 C923 ) \nC201_=_C202( C201 C202 ) C201_=_C203( C201 C203 ) C201_=_C257( C201 C257 ) C201_=_C262( C201 C262 ) C201_=_C302( C201 C302 ) C201_=_C369( C201 C369 ) \nC201_=_C370( C201 C370 ) C201_=_C409( C201 C409 ) C201_=_C443( C201 C443 ) C201_=_C451( C201 C451 ) C201_=_C461( C201 C461 ) C201_=_C465( C201 C465 ) \nC201_=_C472( C201 C472 ) C201_=_C513( C201 C513 ) C201_=_C521( C201 C521 ) C201_=_C531( C201 C531 ) C201_=_C549( C201 C549 ) C201_=_C587( C201 C587 ) \nC201_=_C610( C201 C610 ) C201_=_C638( C201 C638 ) C201_=_C644( C201 C644 ) C201_=_C648( C201 C648 ) C201_=_C673( C201 C673 ) C201_=_C681( C201 C681 ) \nC201_=_C690( C201 C690 ) C201_=_C694( C201 C694 ) C201_=_C697( C201 C697 ) C201_=_C698( C201 C698 ) C201_=_C699( C201 C699 ) C201_=_C700( C201 C700 ) \nC201_=_C769( C201 C769 ) C201_=_C805( C201 C805 ) C201_=_C806( C201 C806 ) C201_=_C827( C201 C827 ) C201_=_C828( C201 C828 ) C201_=_C830( C201 C830 ) \nC201_=_C868( C201 C868 ) C201_=_C875( C201 C875 ) C201_=_C876( C201 C876 ) C201_=_C889( C201 C889 ) C201_=_C898( C201 C898 ) C201_=_C900( C201 C900 ) \nC201_=_C909( C201 C909 ) C201_=_C913( C201 C913 ) C201_=_C919( C201 C919 ) C201_=_C920( C201 C920 ) C201_=_C921( C201 C921 ) C202_=_C203( C202 C203 ) \nC202_=_C219( C202 C219 ) C202_=_C279( C202 C279 ) C202_=_C301( C202 C301 ) C202_=_C320( C202 C320 ) C202_=_C352( C202 C352 ) C202_=_C369( C202 C369 ) \nC202_=_C370( C202 C370 ) C202_=_C399( C202 C399 ) C202_=_C408( C202 C408 ) C202_=_C464( C202 C464 ) C202_=_C474( C202 C474 ) C202_=_C521( C202 C521 ) \nC202_=_C531( C202 C531 ) C202_=_C570( C202 C570 ) C202_=_C589( C202 C589 ) C202_=_C641( C202 C641 ) C202_=_C646( C202 C646 ) C202_=_C663( C202 C663 ) \nC202_=_C677( C202 C677 ) C202_=_C680( C202 C680 ) C202_=_C681( C202 C681 ) C202_=_C683( C202 C683 ) C202_=_C690( C202 C690 ) C202_=_C694( C202 C694 ) \nC202_=_C695( C202 C695 ) C202_=_C697( C202 C697 ) C202_=_C698( C202 C698 ) C202_=_C699( C202 C699 ) C202_=_C700( C202 C700 ) C202_=_C712( C202 C712 ) \nC202_=_C726( C202 C726 ) C202_=_C731( C202 C731 ) C202_=_C743( C202 C743 ) C202_=_C779( C202 C779 ) C202_=_C801( C202 C801 ) C202_=_C805( C202 C805 ) \nC202_=_C806( C202 C806 ) C202_=_C817( C202 C817 ) C202_=_C841( C202 C841 ) C202_=_C847( C202 C847 ) C202_=_C850( C202 C850 ) C202_=_C866( C202 C866 ) \nC202_=_C871( C202 C871 ) C202_=_C873( C202 C873 ) C202_=_C875( C202 C875 ) C202_=_C876( C202 C876 ) C202_=_C909( C202 C909 ) C202_=_C910( C202 C910 ) \nC202_=_C919( C202 C919 ) C202_=_C931( C202 C931 ) C203_=_C270( C203 C270 ) C203_=_C311( C203 C311 ) C203_=_C331( C203 C331 ) C203_=_C369( C203 C369 ) \nC203_=_C370( C203 C370 ) C203_=_C375( C203 C375 ) C203_=_C382( C203 C382 ) C203_=_C453( C203 C453 ) C203_=_C479( C203 C479 ) C203_=_C486( C203 C486 ) \nC203_=_C510( C203 C510 ) C203_=_C521( C203 C521 ) C203_=_C524( C203 C524 ) C203_=_C531( C203 C531 ) C203_=_C533( C203 C533 ) C203_=_C545( C203 C545 ) \nC203_=_C563( C203 C563 ) C203_=_C576( C203 C576 ) C203_=_C587( C203 C587 ) C203_=_C643( C203 C643 ) C203_=_C646( C203 C646 ) C203_=_C647( C203 C647 ) \nC203_=_C650( C203 C650 ) C203_=_C681( C203 C681 ) C203_=_C690( C203 C690 ) C203_=_C693( C203 C693 ) C203_=_C694( C203 C694 ) C203_=_C697( C203 C697 ) \nC203_=_C698( C203 C698 ) C203_=_C699( C203 C699 ) C203_=_C700( C203 C700 ) C203_=_C715( C203 C715 ) C203_=_C755( C203 C755 ) C203_=_C771( C203 C771 ) \nC203_=_C774( C203 C774 ) C203_=_C777( C203 C777 ) C203_=_C805( C203 C805 ) C203_=_C806( C203 C806 ) C203_=_C851( C203 C851 ) C203_=_C875( C203 C875 ) \nC203_=_C876( C203 C876 ) C203_=_C889( C203 C889 ) C203_=_C909( C203 C909 ) C203_=_C912( C203 C912 ) C203_=_C919( C203 C919 ) C203_=_C925( C203 C925 ) \nC203_=_C942( C203 C942 ) C203_=_C949( C203 C949 ) C204_=_C229( C204 C229 ) C204_=_C245( C204 C245 ) C204_=_C249( C204 C249 ) C204_=_C283( C204 C283 ) \nC204_=_C284( C204 C284 ) C204_=_C366( C204 C366 ) C204_=_C368( C204 C368 ) C204_=_C373( C204 C373 ) C204_=_C374( C204 C374 ) C204_=_C375( C204 C375 ) \nC204_=_C424( C204 C424 ) C204_=_C435( C204 C435 ) C204_=_C536( C204 C536 ) C204_=_C537( C204 C537 ) C204_=_C538( C204 C538 ) C204_=_C580( C204 C580 ) \nC204_=_C598( C204 C598 ) C204_=_C599( C204 C599 ) C204_=_C638( C204 C638 ) C204_=_C692( C204 C692 ) C204_=_C693( C204 C693 ) C204_=_C703( C204 C703 ) \nC204_=_C704( C204 C704 ) C204_=_C712( C204 C712 ) C204_=_C717( C204 C717 ) C204_=_C746( C204 C746 ) C204_=_C758( C204 C758 ) C204_=_C764( C204 C764 ) \nC204_=_C784( C204 C784 ) C204_=_C791( C204 C791 ) C204_=_C799( C204 C799 ) C204_=_C808( C204 C808 ) C204_=_C814( C204 C814 ) C204_=_C853( C204 C853 ) \nC204_=_C869( C204 C869 ) C204_=_C877( C204 C877 ) C204_=_C880( C204 C880 ) C204_=_C897( C204 C897 ) C204_=_C909( C204 C909 ) C204_=_C918( C204 C918 ) \nC204_=_C920( C204 C920 ) C204_=_C921( C204 C921 ) C204_=_C922( C204 C922 ) C204_=_C923( C204 C923 ) C204_=_C928( C204 C928 ) C204_=_C931( C204 C931 ) \nC206_=_C208( C206 C208 ) C206_=_C209( C206 C209 ) C206_=_C376( C206 C376 ) C206_=_C377( C206 C377 ) C206_=_C378( C206 C378 ) C206_=_C379( C206 C379 ) \nC206_=_C431( C206 C431 ) C206_=_C432( C206 C432 ) C206_=_C436( C206 C436 ) C206_=_C459( C206 C459 ) C206_=_C489( C206 C489 ) C206_=_C490( C206 C490 ) \nC206_=_C499( C206 C499 ) C206_=_C504( C206 C504 ) C206_=_C537( C206 C537 ) C206_=_C539( C206 C539 ) C206_=_C540( C206 C540 ) C206_=_C581( C206 C581 ) \nC206_=_C585( C206 C585 ) C206_=_C603( C206 C603 ) C206_=_C611( C206 C611 ) C206_=_C660( C206 C660 ) C206_=_C705( C206 C705 ) C206_=_C706( C206 C706 ) \nC206_=_C707( C206 C707 ) C206_=_C715( C206 C715 ) C206_=_C718( C206 C718 ) C206_=_C725( C206 C725 ) C206_=_C731( C206 C731 ) C206_=_C742( C206 C742 ) \nC206_=_C752( C206 C752 ) C206_=_C778( C206 C778 ) C206_=_C788( C206 C788 ) C206_=_C789( C206 C789 ) C206_=_C792( C206 C792 ) C206_=_C793( C206 C793 ) \nC206_=_C794( C206 C794 ) C206_=_C795( C206 C795 ) C206_=_C800( C206 C800 ) C206_=_C809( C206 C809 ) C206_=_C810( C206 C810 ) C206_=_C822( C206 C822 ) \nC206_=_C834( C206 C834 ) C206_=_C838( C206 C838 ) C206_=_C868( C206 C868 ) C206_=_C871( C206 C871 ) C206_=_C877( C206 C877 ) C206_=_C878( C206 C878 ) \nC206_=_C880( C206 C880 ) C206_=_C907( C206 C907 ) C206_=_C908( C206 C908 ) C206_=_C912( C206 C912 ) C206_=_C924(</w:t>
      </w:r>
    </w:p>
    <w:p>
      <w:pPr>
        <w:pStyle w:val="PreformattedText"/>
        <w:bidi w:val="0"/>
        <w:spacing w:before="0" w:after="0"/>
        <w:jc w:val="left"/>
        <w:rPr/>
      </w:pPr>
      <w:r>
        <w:rPr/>
        <w:t xml:space="preserve"> </w:t>
      </w:r>
      <w:r>
        <w:rPr/>
        <w:t>C206 C924 ) C206_=_C927( C206 C927 ) \nC206_=_C934( C206 C934 ) C206_=_C939( C206 C939 ) C206_=_C946( C206 C946 ) C208_=_C209( C208 C209 ) C208_=_C236( C208 C236 ) C208_=_C287( C208 C287 ) \nC208_=_C376( C208 C376 ) C208_=_C377( C208 C377 ) C208_=_C378( C208 C378 ) C208_=_C415( C208 C415 ) C208_=_C499( C208 C499 ) C208_=_C529( C208 C529 ) \nC208_=_C539( C208 C539 ) C208_=_C563( C208 C563 ) C208_=_C580( C208 C580 ) C208_=_C605( C208 C605 ) C208_=_C628( C208 C628 ) C208_=_C629( C208 C629 ) \nC208_=_C640( C208 C640 ) C208_=_C682( C208 C682 ) C208_=_C684( C208 C684 ) C208_=_C688( C208 C688 ) C208_=_C705( C208 C705 ) C208_=_C706( C208 C706 ) \nC208_=_C707( C208 C707 ) C208_=_C727( C208 C727 ) C208_=_C757( C208 C757 ) C208_=_C773( C208 C773 ) C208_=_C774( C208 C774 ) C208_=_C795( C208 C795 ) \nC208_=_C809( C208 C809 ) C208_=_C810( C208 C810 ) C208_=_C814( C208 C814 ) C208_=_C858( C208 C858 ) C208_=_C860( C208 C860 ) C208_=_C871( C208 C871 ) \nC208_=_C878( C208 C878 ) C208_=_C889( C208 C889 ) C208_=_C904( C208 C904 ) C208_=_C912( C208 C912 ) C208_=_C924( C208 C924 ) C208_=_C932( C208 C932 ) \nC208_=_C939( C208 C939 ) C209_=_C237( C209 C237 ) C209_=_C293( C209 C293 ) C209_=_C303( C209 C303 ) C209_=_C345( C209 C345 ) C209_=_C372( C209 C372 ) \nC209_=_C376( C209 C376 ) C209_=_C377( C209 C377 ) C209_=_C378( C209 C378 ) C209_=_C385( C209 C385 ) C209_=_C419( C209 C419 ) C209_=_C432( C209 C432 ) \nC209_=_C443( C209 C443 ) C209_=_C499( C209 C499 ) C209_=_C508( C209 C508 ) C209_=_C539( C209 C539 ) C209_=_C554( C209 C554 ) C209_=_C556( C209 C556 ) \nC209_=_C599( C209 C599 ) C209_=_C617( C209 C617 ) C209_=_C630( C209 C630 ) C209_=_C674( C209 C674 ) C209_=_C705( C209 C705 ) C209_=_C706( C209 C706 ) \nC209_=_C707( C209 C707 ) C209_=_C795( C209 C795 ) C209_=_C798( C209 C798 ) C209_=_C809( C209 C809 ) C209_=_C810( C209 C810 ) C209_=_C824( C209 C824 ) \nC209_=_C842( C209 C842 ) C209_=_C848( C209 C848 ) C209_=_C851( C209 C851 ) C209_=_C869( C209 C869 ) C209_=_C871( C209 C871 ) C209_=_C872( C209 C872 ) \nC209_=_C876( C209 C876 ) C209_=_C878( C209 C878 ) C209_=_C880( C209 C880 ) C209_=_C886( C209 C886 ) C209_=_C912( C209 C912 ) C209_=_C921( C209 C921 ) \nC209_=_C924( C209 C924 ) C209_=_C941( C209 C941 ) C209_=_C948( C209 C948 ) C210_=_C293( C210 C293 ) C210_=_C294( C210 C294 ) C210_=_C380( C210 C380 ) \nC210_=_C381( C210 C381 ) C210_=_C401( C210 C401 ) C210_=_C424( C210 C424 ) C210_=_C447( C210 C447 ) C210_=_C467( C210 C467 ) C210_=_C487( C210 C487 ) \nC210_=_C496( C210 C496 ) C210_=_C500( C210 C500 ) C210_=_C508( C210 C508 ) C210_=_C513( C210 C513 ) C210_=_C515( C210 C515 ) C210_=_C525( C210 C525 ) \nC210_=_C536( C210 C536 ) C210_=_C545( C210 C545 ) C210_=_C554( C210 C554 ) C210_=_C562( C210 C562 ) C210_=_C574( C210 C574 ) C210_=_C591( C210 C591 ) \nC210_=_C616( C210 C616 ) C210_=_C620( C210 C620 ) C210_=_C632( C210 C632 ) C210_=_C636( C210 C636 ) C210_=_C666( C210 C666 ) C210_=_C675( C210 C675 ) \nC210_=_C709( C210 C709 ) C210_=_C710( C210 C710 ) C210_=_C711( C210 C711 ) C210_=_C740( C210 C740 ) C210_=_C744( C210 C744 ) C210_=_C746( C210 C746 ) \nC210_=_C758( C210 C758 ) C210_=_C761( C210 C761 ) C210_=_C770( C210 C770 ) C210_=_C785( C210 C785 ) C210_=_C788( C210 C788 ) C210_=_C790( C210 C790 ) \nC210_=_C812( C210 C812 ) C210_=_C813( C210 C813 ) C210_=_C814( C210 C814 ) C210_=_C815( C210 C815 ) C210_=_C816( C210 C816 ) C210_=_C817( C210 C817 ) \nC210_=_C849( C210 C849 ) C210_=_C851( C210 C851 ) C210_=_C852( C210 C852 ) C210_=_C854( C210 C854 ) C210_=_C867( C210 C867 ) C210_=_C870( C210 C870 ) \nC210_=_C871( C210 C871 ) C210_=_C872( C210 C872 ) C210_=_C899( C210 C899 ) C210_=_C915( C210 C915 ) C210_=_C918( C210 C918 ) C210_=_C925( C210 C925 ) \nC210_=_C927( C210 C927 ) C210_=_C938( C210 C938 ) C210_=_C940( C210 C940 ) C210_=_C948( C210 C948 ) C211_=_C212( C211 C212 ) C211_=_C219( C211 C219 ) \nC211_=_C363( C211 C363 ) C211_=_C382( C211 C382 ) C211_=_C383( C211 C383 ) C211_=_C390( C211 C390 ) C211_=_C484( C211 C484 ) C211_=_C508( C211 C508 ) \nC211_=_C532( C211 C532 ) C211_=_C538( C211 C538 ) C211_=_C546( C211 C546 ) C211_=_C547( C211 C547 ) C211_=_C550( C211 C550 ) C211_=_C558( C211 C558 ) \nC211_=_C649( C211 C649 ) C211_=_C650( C211 C650 ) C211_=_C663( C211 C663 ) C211_=_C670( C211 C670 ) C211_=_C684( C211 C684 ) C211_=_C703( C211 C703 ) \nC211_=_C712( C211 C712 ) C211_=_C713( C211 C713 ) C211_=_C715( C211 C715 ) C211_=_C716( C211 C716 ) C211_=_C717( C211 C717 ) C211_=_C718( C211 C718 ) \nC211_=_C719( C211 C719 ) C211_=_C720( C211 C720 ) C211_=_C726( C211 C726 ) C211_=_C749( C211 C749 ) C211_=_C762( C211 C762 ) C211_=_C771( C211 C771 ) \nC211_=_C816( C211 C816 ) C211_=_C818( C211 C818 ) C211_=_C819( C211 C819 ) C211_=_C821( C211 C821 ) C211_=_C822( C211 C822 ) C211_=_C836( C211 C836 ) \nC211_=_C849( C211 C849 ) C211_=_C860( C211 C860 ) C211_=_C861( C211 C861 ) C211_=_C879( C211 C879 ) C211_=_C880( C211 C880 ) C211_=_C882( C211 C882 ) \nC211_=_C886( C211 C886 ) C211_=_C897( C211 C897 ) C211_=_C908( C211 C908 ) C211_=_C920( C211 C920 ) C211_=_C925( C211 C925 ) C211_=_C927( C211 C927 ) \nC211_=_C928( C211 C928 ) C211_=_C946( C211 C946 ) C211_=_C949( C211 C949 ) C212_=_C282( C212 C282 ) C212_=_C370( C212 C370 ) C212_=_C382( C212 C382 ) \nC212_=_C383( C212 C383 ) C212_=_C431( C212 C431 ) C212_=_C434( C212 C434 ) C212_=_C456( C212 C456 ) C212_=_C457( C212 C457 ) C212_=_C459( C212 C459 ) \nC212_=_C484( C212 C484 ) C212_=_C493( C212 C493 ) C212_=_C508( C212 C508 ) C212_=_C514( C212 C514 ) C212_=_C521( C212 C521 ) C212_=_C530( C212 C530 ) \nC212_=_C546( C212 C546 ) C212_=_C547( C212 C547 ) C212_=_C575( C212 C575 ) C212_=_C599( C212 C599 ) C212_=_C630( C212 C630 ) C212_=_C656( C212 C656 ) \nC212_=_C684( C212 C684 ) C212_=_C712( C212 C712 ) C212_=_C713( C212 C713 ) C212_=_C715( C212 C715 ) C212_=_C716( C212 C716 ) C212_=_C721( C212 C721 ) \nC212_=_C743( C212 C743 ) C212_=_C762( C212 C762 ) C212_=_C763( C212 C763 ) C212_=_C795( C212 C795 ) C212_=_C809( C212 C809 ) C212_=_C812( C212 C812 ) \nC212_=_C818( C212 C818 ) C212_=_C819( C212 C819 ) C212_=_C856( C212 C856 ) C212_=_C880( C212 C880 ) C212_=_C891( C212 C891 ) C212_=_C900( C212 C900 ) \nC212_=_C908( C212 C908 ) C212_=_C912( C212 C912 ) C212_=_C921( C212 C921 ) C212_=_C928( C212 C928 ) C212_=_C930( C212 C930 ) C212_=_C932( C212 C932 ) \nC212_=_C941( C212 C941 ) C215_=_C261( C215 C261 ) C215_=_C262( C215 C262 ) C215_=_C384( C215 C384 ) C215_=_C385( C215 C385 ) C215_=_C387( C215 C387 ) \nC215_=_C388( C215 C388 ) C215_=_C389( C215 C389 ) C215_=_C412( C215 C412 ) C215_=_C504( C215 C504 ) C215_=_C522( C215 C522 ) C215_=_C528( C215 C528 ) \nC215_=_C549( C215 C549 ) C215_=_C576( C215 C576 ) C215_=_C615( C215 C615 ) C215_=_C642( C215 C642 ) C215_=_C664( C215 C664 ) C215_=_C669( C215 C669 ) \nC215_=_C692( C215 C692 ) C215_=_C715( C215 C715 ) C215_=_C733( C215 C733 ) C215_=_C752( C215 C752 ) C215_=_C769( C215 C769 ) C215_=_C780( C215 C780 ) \nC215_=_C785( C215 C785 ) C215_=_C794( C215 C794 ) C215_=_C802( C215 C802 ) C215_=_C820( C215 C820 ) C215_=_C826( C215 C826 ) C215_=_C835( C215 C835 ) \nC215_=_C839( C215 C839 ) C215_=_C847( C215 C847 ) C215_=_C905( C215 C905 ) C215_=_C909( C215 C909 ) C215_=_C917( C215 C917 ) C215_=_C919( C215 C919 ) \nC215_=_C941( C215 C941 ) C215_=_C943( C215 C943 ) C219_=_C265( C219 C265 ) C219_=_C279( C219 C279 ) C219_=_C301( C219 C301 ) C219_=_C329( C219 C329 ) \nC219_=_C363( C219 C363 ) C219_=_C388( C219 C388 ) C219_=_C390( C219 C390 ) C219_=_C441( C219 C441 ) C219_=_C464( C219 C464 ) C219_=_C469( C219 C469 ) \nC219_=_C526( C219 C526 ) C219_=_C550( C219 C550 ) C219_=_C570( C219 C570 ) C219_=_C575( C219 C575 ) C219_=_C636( C219 C636 ) C219_=_C646( C219 C646 ) \nC219_=_C663( C219 C663 ) C219_=_C670( C219 C670 ) C219_=_C677( C219 C677 ) C219_=_C689( C219 C689 ) C219_=_C703( C219 C703 ) C219_=_C717( C219 C717 ) \nC219_=_C718( C219 C718 ) C219_=_C719( C219 C719 ) C219_=_C720( C219 C720 ) C219_=_C726( C219 C726 ) C219_=_C731( C219 C731 ) C219_=_C743( C219 C743 ) \nC219_=_C767( C219 C767 ) C219_=_C769( C219 C769 ) C219_=_C797( C219 C797 ) C219_=_C799( C219 C799 ) C219_=_C801( C219 C801 ) C219_=_C815( C219 C815 ) \nC219_=_C816( C219 C816 ) C219_=_C821( C219 C821 ) C219_=_C822( C219 C822 ) C219_=_C871( C219 C871 ) C219_=_C872( C219 C872 ) C219_=_C873( C219 C873 ) \nC219_=_C879( C219 C879 ) C219_=_C882( C219 C882 ) C219_=_C910( C219 C910 ) C219_=_C912( C219 C912 ) C219_=_C919( C219 C919 ) C219_=_C920( C219 C920 ) \nC219_=_C925( C219 C925 ) C219_=_C927( C219 C927 ) C219_=_C940( C219 C940 ) C219_=_C946( C219 C946 ) C219_=_C949( C219 C949 ) C220_=_C240( C220 C240 ) \nC220_=_C256( C220 C256 ) C220_=_C265( C220 C265 ) C220_=_C289( C220 C289 ) C220_=_C348( C220 C348 ) C220_=_C357( C220 C357 ) C220_=_C359( C220 C359 ) \nC220_=_C371( C220 C371 ) C220_=_C391( C220 C391 ) C220_=_C431( C220 C431 ) C220_=_C432( C220 C432 ) C220_=_C468( C220 C468 ) C220_=_C506( C220 C506 ) \nC220_=_C532( C220 C532 ) C220_=_C539( C220 C539 ) C220_=_C551( C220 C551 ) C220_=_C552( C220 C552 ) C220_=_C553( C220 C553 ) C220_=_C558( C220 C558 ) \nC220_=_C573( C220 C573 ) C220_=_C590( C220 C590 ) C220_=_C618( C220 C618 ) C220_=_C644( C220 C644 ) C220_=_C660( C220 C660 ) C220_=_C683( C220 C683 ) \nC220_=_C688( C220 C688 ) C220_=_C701( C220 C701 ) C220_=_C705( C220 C705 ) C220_=_C707( C220 C707 ) C220_=_C725( C220 C725 ) C220_=_C733( C220 C733 ) \nC220_=_C750( C220 C750 ) C220_=_C761( C220 C761 ) C220_=_C778( C220 C778 ) C220_=_C799( C220 C799 ) C220_=_C809( C220 C809 ) C220_=_C812( C220 C812 ) \nC220_=_C819( C220 C819 ) C220_=_C828( C220 C828 ) C220_=_C834( C220 C834 ) C220_=_C841( C220 C841 ) C220_=_C854( C220 C854 ) C220_=_C880( C220 C880 ) \nC220_=_C883( C220 C883 ) C220_=_C884( C220 C884 ) C220_=_C885( C220 C885 ) C220_=_C886( C220 C886 ) C220_=_C893( C220 C893 ) C220_=_C920( C220 C920 ) \nC220_=_C929( C220 C929 ) C220_=_C935( C220 C935 ) C220_=_C938( C220 C938 ) C220_=_C949( C220 C949 ) C221_=_C238( C221 C238 ) C221_=_C288(</w:t>
      </w:r>
    </w:p>
    <w:p>
      <w:pPr>
        <w:pStyle w:val="PreformattedText"/>
        <w:bidi w:val="0"/>
        <w:spacing w:before="0" w:after="0"/>
        <w:jc w:val="left"/>
        <w:rPr/>
      </w:pPr>
      <w:r>
        <w:rPr/>
        <w:t xml:space="preserve"> </w:t>
      </w:r>
      <w:r>
        <w:rPr/>
        <w:t>C221 C288 ) \nC221_=_C315( C221 C315 ) C221_=_C353( C221 C353 ) C221_=_C359( C221 C359 ) C221_=_C384( C221 C384 ) C221_=_C391( C221 C391 ) C221_=_C399( C221 C399 ) \nC221_=_C419( C221 C419 ) C221_=_C506( C221 C506 ) C221_=_C520( C221 C520 ) C221_=_C522( C221 C522 ) C221_=_C545( C221 C545 ) C221_=_C556( C221 C556 ) \nC221_=_C558( C221 C558 ) C221_=_C582( C221 C582 ) C221_=_C585( C221 C585 ) C221_=_C586( C221 C586 ) C221_=_C595( C221 C595 ) C221_=_C596( C221 C596 ) \nC221_=_C613( C221 C613 ) C221_=_C677( C221 C677 ) C221_=_C691( C221 C691 ) C221_=_C703( C221 C703 ) C221_=_C709( C221 C709 ) C221_=_C711( C221 C711 ) \nC221_=_C719( C221 C719 ) C221_=_C725( C221 C725 ) C221_=_C767( C221 C767 ) C221_=_C781( C221 C781 ) C221_=_C813( C221 C813 ) C221_=_C825( C221 C825 ) \nC221_=_C826( C221 C826 ) C221_=_C835( C221 C835 ) C221_=_C867( C221 C867 ) C221_=_C868( C221 C868 ) C221_=_C882( C221 C882 ) C221_=_C896( C221 C896 ) \nC221_=_C921( C221 C921 ) C221_=_C923( C221 C923 ) C221_=_C926( C221 C926 ) C221_=_C929( C221 C929 ) C221_=_C939( C221 C939 ) C224_=_C225( C224 C225 ) \nC224_=_C340( C224 C340 ) C224_=_C347( C224 C347 ) C224_=_C381( C224 C381 ) C224_=_C382( C224 C382 ) C224_=_C400( C224 C400 ) C224_=_C401( C224 C401 ) \nC224_=_C402( C224 C402 ) C224_=_C413( C224 C413 ) C224_=_C444( C224 C444 ) C224_=_C465( C224 C465 ) C224_=_C468( C224 C468 ) C224_=_C469( C224 C469 ) \nC224_=_C476( C224 C476 ) C224_=_C477( C224 C477 ) C224_=_C507( C224 C507 ) C224_=_C514( C224 C514 ) C224_=_C524( C224 C524 ) C224_=_C534( C224 C534 ) \nC224_=_C562( C224 C562 ) C224_=_C563( C224 C563 ) C224_=_C564( C224 C564 ) C224_=_C565( C224 C565 ) C224_=_C566( C224 C566 ) C224_=_C567( C224 C567 ) \nC224_=_C583( C224 C583 ) C224_=_C627( C224 C627 ) C224_=_C633( C224 C633 ) C224_=_C634( C224 C634 ) C224_=_C658( C224 C658 ) C224_=_C726( C224 C726 ) \nC224_=_C730( C224 C730 ) C224_=_C734( C224 C734 ) C224_=_C738( C224 C738 ) C224_=_C750( C224 C750 ) C224_=_C760( C224 C760 ) C224_=_C775( C224 C775 ) \nC224_=_C781( C224 C781 ) C224_=_C786( C224 C786 ) C224_=_C790( C224 C790 ) C224_=_C796( C224 C796 ) C224_=_C802( C224 C802 ) C224_=_C816( C224 C816 ) \nC224_=_C820( C224 C820 ) C224_=_C827( C224 C827 ) C224_=_C828( C224 C828 ) C224_=_C857( C224 C857 ) C224_=_C858( C224 C858 ) C224_=_C863( C224 C863 ) \nC224_=_C869( C224 C869 ) C224_=_C878( C224 C878 ) C224_=_C882( C224 C882 ) C224_=_C888( C224 C888 ) C224_=_C894( C224 C894 ) C224_=_C907( C224 C907 ) \nC224_=_C924( C224 C924 ) C224_=_C931( C224 C931 ) C224_=_C943( C224 C943 ) C225_=_C259( C225 C259 ) C225_=_C281( C225 C281 ) C225_=_C360( C225 C360 ) \nC225_=_C384( C225 C384 ) C225_=_C387( C225 C387 ) C225_=_C400( C225 C400 ) C225_=_C401( C225 C401 ) C225_=_C402( C225 C402 ) C225_=_C461( C225 C461 ) \nC225_=_C499( C225 C499 ) C225_=_C505( C225 C505 ) C225_=_C514( C225 C514 ) C225_=_C562( C225 C562 ) C225_=_C563( C225 C563 ) C225_=_C564( C225 C564 ) \nC225_=_C565( C225 C565 ) C225_=_C566( C225 C566 ) C225_=_C567( C225 C567 ) C225_=_C571( C225 C571 ) C225_=_C614( C225 C614 ) C225_=_C619( C225 C619 ) \nC225_=_C622( C225 C622 ) C225_=_C726( C225 C726 ) C225_=_C730( C225 C730 ) C225_=_C732( C225 C732 ) C225_=_C741( C225 C741 ) C225_=_C781( C225 C781 ) \nC225_=_C786( C225 C786 ) C225_=_C789( C225 C789 ) C225_=_C790( C225 C790 ) C225_=_C796( C225 C796 ) C225_=_C800( C225 C800 ) C225_=_C802( C225 C802 ) \nC225_=_C814( C225 C814 ) C225_=_C827( C225 C827 ) C225_=_C828( C225 C828 ) C225_=_C839( C225 C839 ) C225_=_C841( C225 C841 ) C225_=_C855( C225 C855 ) \nC225_=_C856( C225 C856 ) C225_=_C870( C225 C870 ) C225_=_C897( C225 C897 ) C225_=_C903( C225 C903 ) C225_=_C905( C225 C905 ) C225_=_C907( C225 C907 ) \nC225_=_C918( C225 C918 ) C225_=_C924( C225 C924 ) C225_=_C931( C225 C931 ) C225_=_C933( C225 C933 ) C225_=_C940( C225 C940 ) C225_=_C945( C225 C945 ) \nC227_=_C238( C227 C238 ) C227_=_C276( C227 C276 ) C227_=_C337( C227 C337 ) C227_=_C342( C227 C342 ) C227_=_C348( C227 C348 ) C227_=_C369( C227 C369 ) \nC227_=_C410( C227 C410 ) C227_=_C436( C227 C436 ) C227_=_C449( C227 C449 ) C227_=_C450( C227 C450 ) C227_=_C455( C227 C455 ) C227_=_C497( C227 C497 ) \nC227_=_C502( C227 C502 ) C227_=_C540( C227 C540 ) C227_=_C573( C227 C573 ) C227_=_C574( C227 C574 ) C227_=_C575( C227 C575 ) C227_=_C576( C227 C576 ) \nC227_=_C577( C227 C577 ) C227_=_C578( C227 C578 ) C227_=_C589( C227 C589 ) C227_=_C662( C227 C662 ) C227_=_C671( C227 C671 ) C227_=_C681( C227 C681 ) \nC227_=_C693( C227 C693 ) C227_=_C697( C227 C697 ) C227_=_C722( C227 C722 ) C227_=_C733( C227 C733 ) C227_=_C734( C227 C734 ) C227_=_C735( C227 C735 ) \nC227_=_C742( C227 C742 ) C227_=_C788( C227 C788 ) C227_=_C823( C227 C823 ) C227_=_C825( C227 C825 ) C227_=_C827( C227 C827 ) C227_=_C835( C227 C835 ) \nC227_=_C836( C227 C836 ) C227_=_C867( C227 C867 ) C227_=_C887( C227 C887 ) C227_=_C921( C227 C921 ) C227_=_C924( C227 C924 ) C227_=_C927( C227 C927 ) \nC227_=_C928( C227 C928 ) C227_=_C929( C227 C929 ) C227_=_C932( C227 C932 ) C227_=_C936( C227 C936 ) C227_=_C944( C227 C944 ) C229_=_C230( C229 C230 ) \nC229_=_C249( C229 C249 ) C229_=_C280( C229 C280 ) C229_=_C329( C229 C329 ) C229_=_C342( C229 C342 ) C229_=_C344( C229 C344 ) C229_=_C400( C229 C400 ) \nC229_=_C424( C229 C424 ) C229_=_C446( C229 C446 ) C229_=_C503( C229 C503 ) C229_=_C527( C229 C527 ) C229_=_C547( C229 C547 ) C229_=_C551( C229 C551 ) \nC229_=_C565( C229 C565 ) C229_=_C579( C229 C579 ) C229_=_C580( C229 C580 ) C229_=_C598( C229 C598 ) C229_=_C599( C229 C599 ) C229_=_C679( C229 C679 ) \nC229_=_C685( C229 C685 ) C229_=_C712( C229 C712 ) C229_=_C717( C229 C717 ) C229_=_C742( C229 C742 ) C229_=_C746( C229 C746 ) C229_=_C749( C229 C749 ) \nC229_=_C780( C229 C780 ) C229_=_C781( C229 C781 ) C229_=_C791( C229 C791 ) C229_=_C797( C229 C797 ) C229_=_C814( C229 C814 ) C229_=_C815( C229 C815 ) \nC229_=_C820( C229 C820 ) C229_=_C822( C229 C822 ) C229_=_C826( C229 C826 ) C229_=_C829( C229 C829 ) C229_=_C830( C229 C830 ) C229_=_C831( C229 C831 ) \nC229_=_C858( C229 C858 ) C229_=_C862( C229 C862 ) C229_=_C880( C229 C880 ) C229_=_C882( C229 C882 ) C229_=_C888( C229 C888 ) C229_=_C897( C229 C897 ) \nC229_=_C911( C229 C911 ) C229_=_C918( C229 C918 ) C229_=_C922( C229 C922 ) C229_=_C931( C229 C931 ) C230_=_C325( C230 C325 ) C230_=_C342( C230 C342 ) \nC230_=_C383( C230 C383 ) C230_=_C400( C230 C400 ) C230_=_C426( C230 C426 ) C230_=_C457( C230 C457 ) C230_=_C466( C230 C466 ) C230_=_C483( C230 C483 ) \nC230_=_C491( C230 C491 ) C230_=_C512( C230 C512 ) C230_=_C527( C230 C527 ) C230_=_C542( C230 C542 ) C230_=_C543( C230 C543 ) C230_=_C544( C230 C544 ) \nC230_=_C551( C230 C551 ) C230_=_C579( C230 C579 ) C230_=_C580( C230 C580 ) C230_=_C611( C230 C611 ) C230_=_C627( C230 C627 ) C230_=_C629( C230 C629 ) \nC230_=_C630( C230 C630 ) C230_=_C632( C230 C632 ) C230_=_C638( C230 C638 ) C230_=_C656( C230 C656 ) C230_=_C657( C230 C657 ) C230_=_C662( C230 C662 ) \nC230_=_C664( C230 C664 ) C230_=_C668( C230 C668 ) C230_=_C696( C230 C696 ) C230_=_C700( C230 C700 ) C230_=_C712( C230 C712 ) C230_=_C734( C230 C734 ) \nC230_=_C753( C230 C753 ) C230_=_C773( C230 C773 ) C230_=_C780( C230 C780 ) C230_=_C781( C230 C781 ) C230_=_C789( C230 C789 ) C230_=_C797( C230 C797 ) \nC230_=_C815( C230 C815 ) C230_=_C820( C230 C820 ) C230_=_C822( C230 C822 ) C230_=_C829( C230 C829 ) C230_=_C830( C230 C830 ) C230_=_C831( C230 C831 ) \nC230_=_C882( C230 C882 ) C230_=_C885( C230 C885 ) C230_=_C887( C230 C887 ) C230_=_C888( C230 C888 ) C230_=_C911( C230 C911 ) C230_=_C914( C230 C914 ) \nC230_=_C920( C230 C920 ) C230_=_C923( C230 C923 ) C230_=_C940( C230 C940 ) C232_=_C279( C232 C279 ) C232_=_C284( C232 C284 ) C232_=_C306( C232 C306 ) \nC232_=_C320( C232 C320 ) C232_=_C358( C232 C358 ) C232_=_C374( C232 C374 ) C232_=_C406( C232 C406 ) C232_=_C414( C232 C414 ) C232_=_C428( C232 C428 ) \nC232_=_C467( C232 C467 ) C232_=_C470( C232 C470 ) C232_=_C475( C232 C475 ) C232_=_C504( C232 C504 ) C232_=_C505( C232 C505 ) C232_=_C507( C232 C507 ) \nC232_=_C517( C232 C517 ) C232_=_C543( C232 C543 ) C232_=_C553( C232 C553 ) C232_=_C564( C232 C564 ) C232_=_C579( C232 C579 ) C232_=_C606( C232 C606 ) \nC232_=_C612( C232 C612 ) C232_=_C634( C232 C634 ) C232_=_C651( C232 C651 ) C232_=_C705( C232 C705 ) C232_=_C707( C232 C707 ) C232_=_C713( C232 C713 ) \nC232_=_C727( C232 C727 ) C232_=_C732( C232 C732 ) C232_=_C791( C232 C791 ) C232_=_C797( C232 C797 ) C232_=_C812( C232 C812 ) C232_=_C832( C232 C832 ) \nC232_=_C833( C232 C833 ) C232_=_C845( C232 C845 ) C232_=_C846( C232 C846 ) C232_=_C848( C232 C848 ) C232_=_C862( C232 C862 ) C232_=_C863( C232 C863 ) \nC232_=_C870( C232 C870 ) C232_=_C872( C232 C872 ) C232_=_C877( C232 C877 ) C232_=_C888( C232 C888 ) C232_=_C889( C232 C889 ) C232_=_C890( C232 C890 ) \nC232_=_C922( C232 C922 ) C232_=_C927( C232 C927 ) C232_=_C930( C232 C930 ) C232_=_C933( C232 C933 ) C236_=_C237( C236 C237 ) C236_=_C378( C236 C378 ) \nC236_=_C470( C236 C470 ) C236_=_C485( C236 C485 ) C236_=_C496( C236 C496 ) C236_=_C518( C236 C518 ) C236_=_C529( C236 C529 ) C236_=_C571( C236 C571 ) \nC236_=_C573( C236 C573 ) C236_=_C580( C236 C580 ) C236_=_C609( C236 C609 ) C236_=_C621( C236 C621 ) C236_=_C628( C236 C628 ) C236_=_C629( C236 C629 ) \nC236_=_C632( C236 C632 ) C236_=_C634( C236 C634 ) C236_=_C663( C236 C663 ) C236_=_C682( C236 C682 ) C236_=_C684( C236 C684 ) C236_=_C693( C236 C693 ) \nC236_=_C757( C236 C757 ) C236_=_C775( C236 C775 ) C236_=_C792( C236 C792 ) C236_=_C802( C236 C802 ) C236_=_C810( C236 C810 ) C236_=_C814( C236 C814 ) \nC236_=_C834( C236 C834 ) C236_=_C857( C236 C857 ) C236_=_C890( C236 C890 ) C236_=_C902( C236 C902 ) C236_=_C904( C236 C904 ) C236_=_C927( C236 C927 ) \nC236_=_C932( C236 C932 ) C236_=_C933( C236 C933 ) C236_=_C939( C236 C939 ) C236_=_C944( C236 C944 ) C237_=_C283( C237 C283 ) C237_=_C372( C237 C372 ) \nC237_=_C392( C237 C392 ) C237_=_C423( C237 C423 ) C237_=_C447( C237 C447 ) C237_=_C474( C237 C474 ) C237_=_C508( C237 C508 ) C237_=_C518( C237 C518 ) \nC237_=_C571(</w:t>
      </w:r>
    </w:p>
    <w:p>
      <w:pPr>
        <w:pStyle w:val="PreformattedText"/>
        <w:bidi w:val="0"/>
        <w:spacing w:before="0" w:after="0"/>
        <w:jc w:val="left"/>
        <w:rPr/>
      </w:pPr>
      <w:r>
        <w:rPr/>
        <w:t xml:space="preserve"> </w:t>
      </w:r>
      <w:r>
        <w:rPr/>
        <w:t>C237 C571 ) C237_=_C573( C237 C573 ) C237_=_C599( C237 C599 ) C237_=_C617( C237 C617 ) C237_=_C630( C237 C630 ) C237_=_C673( C237 C673 ) \nC237_=_C687( C237 C687 ) C237_=_C693( C237 C693 ) C237_=_C695( C237 C695 ) C237_=_C759( C237 C759 ) C237_=_C768( C237 C768 ) C237_=_C792( C237 C792 ) \nC237_=_C798( C237 C798 ) C237_=_C802( C237 C802 ) C237_=_C824( C237 C824 ) C237_=_C834( C237 C834 ) C237_=_C872( C237 C872 ) C237_=_C880( C237 C880 ) \nC237_=_C886( C237 C886 ) C237_=_C890( C237 C890 ) C237_=_C905( C237 C905 ) C237_=_C907( C237 C907 ) C237_=_C923( C237 C923 ) C237_=_C927( C237 C927 ) \nC237_=_C928( C237 C928 ) C237_=_C933( C237 C933 ) C237_=_C943( C237 C943 ) C237_=_C946( C237 C946 ) C237_=_C947( C237 C947 ) C238_=_C288( C238 C288 ) \nC238_=_C314( C238 C314 ) C238_=_C315( C238 C315 ) C238_=_C337( C238 C337 ) C238_=_C342( C238 C342 ) C238_=_C359( C238 C359 ) C238_=_C369( C238 C369 ) \nC238_=_C372( C238 C372 ) C238_=_C410( C238 C410 ) C238_=_C498( C238 C498 ) C238_=_C499( C238 C499 ) C238_=_C502( C238 C502 ) C238_=_C520( C238 C520 ) \nC238_=_C522( C238 C522 ) C238_=_C582( C238 C582 ) C238_=_C587( C238 C587 ) C238_=_C589( C238 C589 ) C238_=_C612( C238 C612 ) C238_=_C613( C238 C613 ) \nC238_=_C656( C238 C656 ) C238_=_C674( C238 C674 ) C238_=_C677( C238 C677 ) C238_=_C689( C238 C689 ) C238_=_C691( C238 C691 ) C238_=_C694( C238 C694 ) \nC238_=_C697( C238 C697 ) C238_=_C711( C238 C711 ) C238_=_C728( C238 C728 ) C238_=_C733( C238 C733 ) C238_=_C734( C238 C734 ) C238_=_C735( C238 C735 ) \nC238_=_C767( C238 C767 ) C238_=_C777( C238 C777 ) C238_=_C781( C238 C781 ) C238_=_C805( C238 C805 ) C238_=_C813( C238 C813 ) C238_=_C823( C238 C823 ) \nC238_=_C826( C238 C826 ) C238_=_C827( C238 C827 ) C238_=_C835( C238 C835 ) C238_=_C836( C238 C836 ) C238_=_C861( C238 C861 ) C238_=_C867( C238 C867 ) \nC238_=_C883( C238 C883 ) C238_=_C923( C238 C923 ) C238_=_C924( C238 C924 ) C238_=_C926( C238 C926 ) C238_=_C939( C238 C939 ) C238_=_C940( C238 C940 ) \nC238_=_C944( C238 C944 ) C240_=_C241( C240 C241 ) C240_=_C256( C240 C256 ) C240_=_C265( C240 C265 ) C240_=_C285( C240 C285 ) C240_=_C359( C240 C359 ) \nC240_=_C432( C240 C432 ) C240_=_C468( C240 C468 ) C240_=_C487( C240 C487 ) C240_=_C518( C240 C518 ) C240_=_C531( C240 C531 ) C240_=_C549( C240 C549 ) \nC240_=_C558( C240 C558 ) C240_=_C564( C240 C564 ) C240_=_C618( C240 C618 ) C240_=_C625( C240 C625 ) C240_=_C661( C240 C661 ) C240_=_C663( C240 C663 ) \nC240_=_C688( C240 C688 ) C240_=_C704( C240 C704 ) C240_=_C706( C240 C706 ) C240_=_C715( C240 C715 ) C240_=_C725( C240 C725 ) C240_=_C733( C240 C733 ) \nC240_=_C737( C240 C737 ) C240_=_C750( C240 C750 ) C240_=_C754( C240 C754 ) C240_=_C759( C240 C759 ) C240_=_C779( C240 C779 ) C240_=_C787( C240 C787 ) \nC240_=_C795( C240 C795 ) C240_=_C810( C240 C810 ) C240_=_C812( C240 C812 ) C240_=_C813( C240 C813 ) C240_=_C820( C240 C820 ) C240_=_C828( C240 C828 ) \nC240_=_C837( C240 C837 ) C240_=_C839( C240 C839 ) C240_=_C840( C240 C840 ) C240_=_C841( C240 C841 ) C240_=_C854( C240 C854 ) C240_=_C864( C240 C864 ) \nC240_=_C885( C240 C885 ) C240_=_C886( C240 C886 ) C240_=_C891( C240 C891 ) C240_=_C892( C240 C892 ) C240_=_C901( C240 C901 ) C240_=_C919( C240 C919 ) \nC240_=_C920( C240 C920 ) C240_=_C935( C240 C935 ) C240_=_C936( C240 C936 ) C240_=_C942( C240 C942 ) C240_=_C949( C240 C949 ) C241_=_C314( C241 C314 ) \nC241_=_C388( C241 C388 ) C241_=_C430( C241 C430 ) C241_=_C444( C241 C444 ) C241_=_C485( C241 C485 ) C241_=_C496( C241 C496 ) C241_=_C516( C241 C516 ) \nC241_=_C518( C241 C518 ) C241_=_C531( C241 C531 ) C241_=_C546( C241 C546 ) C241_=_C549( C241 C549 ) C241_=_C564( C241 C564 ) C241_=_C567( C241 C567 ) \nC241_=_C591( C241 C591 ) C241_=_C597( C241 C597 ) C241_=_C603( C241 C603 ) C241_=_C608( C241 C608 ) C241_=_C620( C241 C620 ) C241_=_C642( C241 C642 ) \nC241_=_C653( C241 C653 ) C241_=_C661( C241 C661 ) C241_=_C663( C241 C663 ) C241_=_C664( C241 C664 ) C241_=_C686( C241 C686 ) C241_=_C704( C241 C704 ) \nC241_=_C706( C241 C706 ) C241_=_C717( C241 C717 ) C241_=_C737( C241 C737 ) C241_=_C753( C241 C753 ) C241_=_C760( C241 C760 ) C241_=_C764( C241 C764 ) \nC241_=_C765( C241 C765 ) C241_=_C768( C241 C768 ) C241_=_C773( C241 C773 ) C241_=_C779( C241 C779 ) C241_=_C782( C241 C782 ) C241_=_C787( C241 C787 ) \nC241_=_C804( C241 C804 ) C241_=_C810( C241 C810 ) C241_=_C813( C241 C813 ) C241_=_C830( C241 C830 ) C241_=_C837( C241 C837 ) C241_=_C839( C241 C839 ) \nC241_=_C840( C241 C840 ) C241_=_C841( C241 C841 ) C241_=_C842( C241 C842 ) C241_=_C857( C241 C857 ) C241_=_C859( C241 C859 ) C241_=_C864( C241 C864 ) \nC241_=_C865( C241 C865 ) C241_=_C875( C241 C875 ) C241_=_C879( C241 C879 ) C241_=_C884( C241 C884 ) C241_=_C887( C241 C887 ) C241_=_C892( C241 C892 ) \nC241_=_C905( C241 C905 ) C241_=_C906( C241 C906 ) C241_=_C931( C241 C931 ) C241_=_C934( C241 C934 ) C241_=_C936( C241 C936 ) C241_=_C945( C241 C945 ) \nC244_=_C245( C244 C245 ) C244_=_C280( C244 C280 ) C244_=_C282( C244 C282 ) C244_=_C289( C244 C289 ) C244_=_C323( C244 C323 ) C244_=_C344( C244 C344 ) \nC244_=_C349( C244 C349 ) C244_=_C357( C244 C357 ) C244_=_C370( C244 C370 ) C244_=_C374( C244 C374 ) C244_=_C381( C244 C381 ) C244_=_C383( C244 C383 ) \nC244_=_C388( C244 C388 ) C244_=_C394( C244 C394 ) C244_=_C399( C244 C399 ) C244_=_C413( C244 C413 ) C244_=_C414( C244 C414 ) C244_=_C415( C244 C415 ) \nC244_=_C416( C244 C416 ) C244_=_C417( C244 C417 ) C244_=_C437( C244 C437 ) C244_=_C453( C244 C453 ) C244_=_C504( C244 C504 ) C244_=_C513( C244 C513 ) \nC244_=_C527( C244 C527 ) C244_=_C536( C244 C536 ) C244_=_C574( C244 C574 ) C244_=_C578( C244 C578 ) C244_=_C583( C244 C583 ) C244_=_C592( C244 C592 ) \nC244_=_C594( C244 C594 ) C244_=_C595( C244 C595 ) C244_=_C606( C244 C606 ) C244_=_C607( C244 C607 ) C244_=_C608( C244 C608 ) C244_=_C610( C244 C610 ) \nC244_=_C632( C244 C632 ) C244_=_C636( C244 C636 ) C244_=_C651( C244 C651 ) C244_=_C658( C244 C658 ) C244_=_C660( C244 C660 ) C244_=_C678( C244 C678 ) \nC244_=_C728( C244 C728 ) C244_=_C793( C244 C793 ) C244_=_C802( C244 C802 ) C244_=_C825( C244 C825 ) C244_=_C834( C244 C834 ) C244_=_C842( C244 C842 ) \nC244_=_C849( C244 C849 ) C244_=_C850( C244 C850 ) C244_=_C854( C244 C854 ) C244_=_C861( C244 C861 ) C244_=_C872( C244 C872 ) C244_=_C879( C244 C879 ) \nC244_=_C883( C244 C883 ) C244_=_C891( C244 C891 ) C244_=_C893( C244 C893 ) C244_=_C909( C244 C909 ) C244_=_C911( C244 C911 ) C244_=_C914( C244 C914 ) \nC244_=_C924( C244 C924 ) C244_=_C927( C244 C927 ) C244_=_C929( C244 C929 ) C244_=_C935( C244 C935 ) C244_=_C948( C244 C948 ) C245_=_C283( C245 C283 ) \nC245_=_C284( C245 C284 ) C245_=_C344( C245 C344 ) C245_=_C357( C245 C357 ) C245_=_C368( C245 C368 ) C245_=_C413( C245 C413 ) C245_=_C414( C245 C414 ) \nC245_=_C415( C245 C415 ) C245_=_C416( C245 C416 ) C245_=_C417( C245 C417 ) C245_=_C435( C245 C435 ) C245_=_C475( C245 C475 ) C245_=_C491( C245 C491 ) \nC245_=_C504( C245 C504 ) C245_=_C527( C245 C527 ) C245_=_C574( C245 C574 ) C245_=_C581( C245 C581 ) C245_=_C638( C245 C638 ) C245_=_C660( C245 C660 ) \nC245_=_C692( C245 C692 ) C245_=_C712( C245 C712 ) C245_=_C728( C245 C728 ) C245_=_C758( C245 C758 ) C245_=_C764( C245 C764 ) C245_=_C793( C245 C793 ) \nC245_=_C799( C245 C799 ) C245_=_C825( C245 C825 ) C245_=_C842( C245 C842 ) C245_=_C853( C245 C853 ) C245_=_C869( C245 C869 ) C245_=_C871( C245 C871 ) \nC245_=_C879( C245 C879 ) C245_=_C889( C245 C889 ) C245_=_C891( C245 C891 ) C245_=_C893( C245 C893 ) C245_=_C909( C245 C909 ) C245_=_C911( C245 C911 ) \nC245_=_C927( C245 C927 ) C245_=_C928( C245 C928 ) C245_=_C940( C245 C940 ) C245_=_C946( C245 C946 ) C249_=_C270( C249 C270 ) C249_=_C281( C249 C281 ) \nC249_=_C345( C249 C345 ) C249_=_C392( C249 C392 ) C249_=_C412( C249 C412 ) C249_=_C424( C249 C424 ) C249_=_C447( C249 C447 ) C249_=_C448( C249 C448 ) \nC249_=_C483( C249 C483 ) C249_=_C500( C249 C500 ) C249_=_C510( C249 C510 ) C249_=_C511( C249 C511 ) C249_=_C518( C249 C518 ) C249_=_C541( C249 C541 ) \nC249_=_C542( C249 C542 ) C249_=_C564( C249 C564 ) C249_=_C580( C249 C580 ) C249_=_C598( C249 C598 ) C249_=_C599( C249 C599 ) C249_=_C611( C249 C611 ) \nC249_=_C616( C249 C616 ) C249_=_C624( C249 C624 ) C249_=_C628( C249 C628 ) C249_=_C629( C249 C629 ) C249_=_C687( C249 C687 ) C249_=_C696( C249 C696 ) \nC249_=_C698( C249 C698 ) C249_=_C717( C249 C717 ) C249_=_C746( C249 C746 ) C249_=_C757( C249 C757 ) C249_=_C782( C249 C782 ) C249_=_C785( C249 C785 ) \nC249_=_C791( C249 C791 ) C249_=_C803( C249 C803 ) C249_=_C814( C249 C814 ) C249_=_C830( C249 C830 ) C249_=_C858( C249 C858 ) C249_=_C873( C249 C873 ) \nC249_=_C880( C249 C880 ) C249_=_C886( C249 C886 ) C249_=_C896( C249 C896 ) C249_=_C897( C249 C897 ) C249_=_C904( C249 C904 ) C249_=_C911( C249 C911 ) \nC249_=_C915( C249 C915 ) C249_=_C918( C249 C918 ) C249_=_C919( C249 C919 ) C249_=_C927( C249 C927 ) C249_=_C931( C249 C931 ) C249_=_C934( C249 C934 ) \nC250_=_C327( C250 C327 ) C250_=_C366( C250 C366 ) C250_=_C373( C250 C373 ) C250_=_C394( C250 C394 ) C250_=_C402( C250 C402 ) C250_=_C425( C250 C425 ) \nC250_=_C426( C250 C426 ) C250_=_C428( C250 C428 ) C250_=_C444( C250 C444 ) C250_=_C456( C250 C456 ) C250_=_C489( C250 C489 ) C250_=_C511( C250 C511 ) \nC250_=_C523( C250 C523 ) C250_=_C527( C250 C527 ) C250_=_C545( C250 C545 ) C250_=_C556( C250 C556 ) C250_=_C600( C250 C600 ) C250_=_C601( C250 C601 ) \nC250_=_C602( C250 C602 ) C250_=_C622( C250 C622 ) C250_=_C623( C250 C623 ) C250_=_C624( C250 C624 ) C250_=_C653( C250 C653 ) C250_=_C671( C250 C671 ) \nC250_=_C675( C250 C675 ) C250_=_C690( C250 C690 ) C250_=_C722( C250 C722 ) C250_=_C730( C250 C730 ) C250_=_C739( C250 C739 ) C250_=_C744( C250 C744 ) \nC250_=_C754( C250 C754 ) C250_=_C783( C250 C783 ) C250_=_C792( C250 C792 ) C250_=_C793( C250 C793 ) C250_=_C807( C250 C807 ) C250_=_C810( C250 C810 ) \nC250_=_C839( C250 C839 ) C250_=_C845( C250 C845 ) C250_=_C853( C250 C853 ) C250_=_C854( C250 C854 ) C250_=_C869( C250 C869 ) C250_=_C883( C250 C883 ) \nC250_=_C884( C250 C884 ) C250_=_C893(</w:t>
      </w:r>
    </w:p>
    <w:p>
      <w:pPr>
        <w:pStyle w:val="PreformattedText"/>
        <w:bidi w:val="0"/>
        <w:spacing w:before="0" w:after="0"/>
        <w:jc w:val="left"/>
        <w:rPr/>
      </w:pPr>
      <w:r>
        <w:rPr/>
        <w:t xml:space="preserve"> </w:t>
      </w:r>
      <w:r>
        <w:rPr/>
        <w:t>C250 C893 ) C250_=_C900( C250 C900 ) C250_=_C906( C250 C906 ) C250_=_C908( C250 C908 ) C250_=_C933( C250 C933 ) \nC250_=_C935( C250 C935 ) C250_=_C938( C250 C938 ) C253_=_C302( C253 C302 ) C253_=_C304( C253 C304 ) C253_=_C339( C253 C339 ) C253_=_C347( C253 C347 ) \nC253_=_C357( C253 C357 ) C253_=_C364( C253 C364 ) C253_=_C419( C253 C419 ) C253_=_C431( C253 C431 ) C253_=_C432( C253 C432 ) C253_=_C434( C253 C434 ) \nC253_=_C441( C253 C441 ) C253_=_C451( C253 C451 ) C253_=_C473( C253 C473 ) C253_=_C488( C253 C488 ) C253_=_C524( C253 C524 ) C253_=_C571( C253 C571 ) \nC253_=_C578( C253 C578 ) C253_=_C582( C253 C582 ) C253_=_C594( C253 C594 ) C253_=_C606( C253 C606 ) C253_=_C623( C253 C623 ) C253_=_C644( C253 C644 ) \nC253_=_C652( C253 C652 ) C253_=_C662( C253 C662 ) C253_=_C667( C253 C667 ) C253_=_C671( C253 C671 ) C253_=_C692( C253 C692 ) C253_=_C722( C253 C722 ) \nC253_=_C745( C253 C745 ) C253_=_C757( C253 C757 ) C253_=_C761( C253 C761 ) C253_=_C770( C253 C770 ) C253_=_C776( C253 C776 ) C253_=_C798( C253 C798 ) \nC253_=_C805( C253 C805 ) C253_=_C812( C253 C812 ) C253_=_C826( C253 C826 ) C253_=_C839( C253 C839 ) C253_=_C853( C253 C853 ) C253_=_C856( C253 C856 ) \nC253_=_C859( C253 C859 ) C253_=_C877( C253 C877 ) C253_=_C888( C253 C888 ) C253_=_C898( C253 C898 ) C253_=_C907( C253 C907 ) C253_=_C912( C253 C912 ) \nC253_=_C915( C253 C915 ) C253_=_C926( C253 C926 ) C253_=_C942( C253 C942 ) C253_=_C943( C253 C943 ) C253_=_C944( C253 C944 ) C254_=_C285( C254 C285 ) \nC254_=_C290( C254 C290 ) C254_=_C330( C254 C330 ) C254_=_C354( C254 C354 ) C254_=_C371( C254 C371 ) C254_=_C435( C254 C435 ) C254_=_C459( C254 C459 ) \nC254_=_C460( C254 C460 ) C254_=_C488( C254 C488 ) C254_=_C528( C254 C528 ) C254_=_C529( C254 C529 ) C254_=_C531( C254 C531 ) C254_=_C546( C254 C546 ) \nC254_=_C550( C254 C550 ) C254_=_C573( C254 C573 ) C254_=_C585( C254 C585 ) C254_=_C586( C254 C586 ) C254_=_C607( C254 C607 ) C254_=_C608( C254 C608 ) \nC254_=_C609( C254 C609 ) C254_=_C622( C254 C622 ) C254_=_C623( C254 C623 ) C254_=_C641( C254 C641 ) C254_=_C642( C254 C642 ) C254_=_C643( C254 C643 ) \nC254_=_C656( C254 C656 ) C254_=_C672( C254 C672 ) C254_=_C699( C254 C699 ) C254_=_C701( C254 C701 ) C254_=_C732( C254 C732 ) C254_=_C737( C254 C737 ) \nC254_=_C742( C254 C742 ) C254_=_C746( C254 C746 ) C254_=_C750( C254 C750 ) C254_=_C754( C254 C754 ) C254_=_C757( C254 C757 ) C254_=_C765( C254 C765 ) \nC254_=_C803( C254 C803 ) C254_=_C807( C254 C807 ) C254_=_C811( C254 C811 ) C254_=_C818( C254 C818 ) C254_=_C835( C254 C835 ) C254_=_C839( C254 C839 ) \nC254_=_C840( C254 C840 ) C254_=_C849( C254 C849 ) C254_=_C852( C254 C852 ) C254_=_C873( C254 C873 ) C254_=_C883( C254 C883 ) C254_=_C890( C254 C890 ) \nC254_=_C893( C254 C893 ) C254_=_C894( C254 C894 ) C254_=_C899( C254 C899 ) C254_=_C900( C254 C900 ) C254_=_C902( C254 C902 ) C254_=_C917( C254 C917 ) \nC254_=_C936( C254 C936 ) C254_=_C937( C254 C937 ) C254_=_C941( C254 C941 ) C254_=_C947( C254 C947 ) C256_=_C257( C256 C257 ) C256_=_C265( C256 C265 ) \nC256_=_C267( C256 C267 ) C256_=_C348( C256 C348 ) C256_=_C359( C256 C359 ) C256_=_C365( C256 C365 ) C256_=_C390( C256 C390 ) C256_=_C419( C256 C419 ) \nC256_=_C432( C256 C432 ) C256_=_C441( C256 C441 ) C256_=_C468( C256 C468 ) C256_=_C514( C256 C514 ) C256_=_C538( C256 C538 ) C256_=_C558( C256 C558 ) \nC256_=_C608( C256 C608 ) C256_=_C612( C256 C612 ) C256_=_C618( C256 C618 ) C256_=_C688( C256 C688 ) C256_=_C689( C256 C689 ) C256_=_C698( C256 C698 ) \nC256_=_C725( C256 C725 ) C256_=_C733( C256 C733 ) C256_=_C750( C256 C750 ) C256_=_C785( C256 C785 ) C256_=_C798( C256 C798 ) C256_=_C805( C256 C805 ) \nC256_=_C812( C256 C812 ) C256_=_C824( C256 C824 ) C256_=_C828( C256 C828 ) C256_=_C829( C256 C829 ) C256_=_C830( C256 C830 ) C256_=_C852( C256 C852 ) \nC256_=_C854( C256 C854 ) C256_=_C864( C256 C864 ) C256_=_C873( C256 C873 ) C256_=_C878( C256 C878 ) C256_=_C886( C256 C886 ) C256_=_C904( C256 C904 ) \nC256_=_C913( C256 C913 ) C256_=_C920( C256 C920 ) C256_=_C929( C256 C929 ) C256_=_C935( C256 C935 ) C256_=_C936( C256 C936 ) C256_=_C949( C256 C949 ) \nC257_=_C284( C257 C284 ) C257_=_C365( C257 C365 ) C257_=_C369( C257 C369 ) C257_=_C381( C257 C381 ) C257_=_C409( C257 C409 ) C257_=_C419( C257 C419 ) \nC257_=_C443( C257 C443 ) C257_=_C448( C257 C448 ) C257_=_C465( C257 C465 ) C257_=_C513( C257 C513 ) C257_=_C514( C257 C514 ) C257_=_C566( C257 C566 ) \nC257_=_C612( C257 C612 ) C257_=_C624( C257 C624 ) C257_=_C674( C257 C674 ) C257_=_C682( C257 C682 ) C257_=_C687( C257 C687 ) C257_=_C689( C257 C689 ) \nC257_=_C695( C257 C695 ) C257_=_C702( C257 C702 ) C257_=_C716( C257 C716 ) C257_=_C763( C257 C763 ) C257_=_C796( C257 C796 ) C257_=_C805( C257 C805 ) \nC257_=_C822( C257 C822 ) C257_=_C824( C257 C824 ) C257_=_C828( C257 C828 ) C257_=_C829( C257 C829 ) C257_=_C830( C257 C830 ) C257_=_C852( C257 C852 ) \nC257_=_C864( C257 C864 ) C257_=_C874( C257 C874 ) C257_=_C898( C257 C898 ) C257_=_C900( C257 C900 ) C257_=_C917( C257 C917 ) C257_=_C921( C257 C921 ) \nC257_=_C922( C257 C922 ) C257_=_C936( C257 C936 ) C259_=_C360( C259 C360 ) C259_=_C387( C259 C387 ) C259_=_C435( C259 C435 ) C259_=_C499( C259 C499 ) \nC259_=_C514( C259 C514 ) C259_=_C542( C259 C542 ) C259_=_C550( C259 C550 ) C259_=_C571( C259 C571 ) C259_=_C573( C259 C573 ) C259_=_C576( C259 C576 ) \nC259_=_C607( C259 C607 ) C259_=_C619( C259 C619 ) C259_=_C622( C259 C622 ) C259_=_C705( C259 C705 ) C259_=_C718( C259 C718 ) C259_=_C720( C259 C720 ) \nC259_=_C730( C259 C730 ) C259_=_C732( C259 C732 ) C259_=_C734( C259 C734 ) C259_=_C735( C259 C735 ) C259_=_C783( C259 C783 ) C259_=_C803( C259 C803 ) \nC259_=_C814( C259 C814 ) C259_=_C816( C259 C816 ) C259_=_C839( C259 C839 ) C259_=_C850( C259 C850 ) C259_=_C855( C259 C855 ) C259_=_C870( C259 C870 ) \nC259_=_C874( C259 C874 ) C259_=_C888( C259 C888 ) C259_=_C898( C259 C898 ) C259_=_C901( C259 C901 ) C259_=_C903( C259 C903 ) C259_=_C911( C259 C911 ) \nC259_=_C918( C259 C918 ) C259_=_C926( C259 C926 ) C259_=_C933( C259 C933 ) C259_=_C936( C259 C936 ) C261_=_C262( C261 C262 ) C261_=_C349( C261 C349 ) \nC261_=_C376( C261 C376 ) C261_=_C392( C261 C392 ) C261_=_C414( C261 C414 ) C261_=_C425( C261 C425 ) C261_=_C461( C261 C461 ) C261_=_C489( C261 C489 ) \nC261_=_C504( C261 C504 ) C261_=_C562( C261 C562 ) C261_=_C576( C261 C576 ) C261_=_C580( C261 C580 ) C261_=_C600( C261 C600 ) C261_=_C615( C261 C615 ) \nC261_=_C620( C261 C620 ) C261_=_C625( C261 C625 ) C261_=_C627( C261 C627 ) C261_=_C644( C261 C644 ) C261_=_C646( C261 C646 ) C261_=_C686( C261 C686 ) \nC261_=_C692( C261 C692 ) C261_=_C710( C261 C710 ) C261_=_C715( C261 C715 ) C261_=_C727( C261 C727 ) C261_=_C733( C261 C733 ) C261_=_C746( C261 C746 ) \nC261_=_C752( C261 C752 ) C261_=_C758( C261 C758 ) C261_=_C780( C261 C780 ) C261_=_C782( C261 C782 ) C261_=_C791( C261 C791 ) C261_=_C825( C261 C825 ) \nC261_=_C826( C261 C826 ) C261_=_C835( C261 C835 ) C261_=_C839( C261 C839 ) C261_=_C847( C261 C847 ) C261_=_C863( C261 C863 ) C261_=_C896( C261 C896 ) \nC261_=_C899( C261 C899 ) C261_=_C901( C261 C901 ) C261_=_C904( C261 C904 ) C261_=_C917( C261 C917 ) C261_=_C941( C261 C941 ) C261_=_C943( C261 C943 ) \nC261_=_C945( C261 C945 ) C261_=_C947( C261 C947 ) C262_=_C302( C262 C302 ) C262_=_C325( C262 C325 ) C262_=_C402( C262 C402 ) C262_=_C415( C262 C415 ) \nC262_=_C450( C262 C450 ) C262_=_C451( C262 C451 ) C262_=_C461( C262 C461 ) C262_=_C472( C262 C472 ) C262_=_C504( C262 C504 ) C262_=_C544( C262 C544 ) \nC262_=_C549( C262 C549 ) C262_=_C576( C262 C576 ) C262_=_C587( C262 C587 ) C262_=_C600( C262 C600 ) C262_=_C610( C262 C610 ) C262_=_C615( C262 C615 ) \nC262_=_C638( C262 C638 ) C262_=_C640( C262 C640 ) C262_=_C644( C262 C644 ) C262_=_C648( C262 C648 ) C262_=_C654( C262 C654 ) C262_=_C673( C262 C673 ) \nC262_=_C686( C262 C686 ) C262_=_C692( C262 C692 ) C262_=_C715( C262 C715 ) C262_=_C733( C262 C733 ) C262_=_C752( C262 C752 ) C262_=_C762( C262 C762 ) \nC262_=_C769( C262 C769 ) C262_=_C780( C262 C780 ) C262_=_C782( C262 C782 ) C262_=_C799( C262 C799 ) C262_=_C826( C262 C826 ) C262_=_C827( C262 C827 ) \nC262_=_C835( C262 C835 ) C262_=_C839( C262 C839 ) C262_=_C847( C262 C847 ) C262_=_C848( C262 C848 ) C262_=_C864( C262 C864 ) C262_=_C868( C262 C868 ) \nC262_=_C889( C262 C889 ) C262_=_C890( C262 C890 ) C262_=_C894( C262 C894 ) C262_=_C898( C262 C898 ) C262_=_C902( C262 C902 ) C262_=_C910( C262 C910 ) \nC262_=_C913( C262 C913 ) C262_=_C917( C262 C917 ) C262_=_C920( C262 C920 ) C262_=_C941( C262 C941 ) C263_=_C264( C263 C264 ) C263_=_C265( C263 C265 ) \nC263_=_C326( C263 C326 ) C263_=_C360( C263 C360 ) C263_=_C408( C263 C408 ) C263_=_C428( C263 C428 ) C263_=_C442( C263 C442 ) C263_=_C443( C263 C443 ) \nC263_=_C521( C263 C521 ) C263_=_C531( C263 C531 ) C263_=_C534( C263 C534 ) C263_=_C550( C263 C550 ) C263_=_C589( C263 C589 ) C263_=_C595( C263 C595 ) \nC263_=_C616( C263 C616 ) C263_=_C617( C263 C617 ) C263_=_C619( C263 C619 ) C263_=_C620( C263 C620 ) C263_=_C621( C263 C621 ) C263_=_C623( C263 C623 ) \nC263_=_C661( C263 C661 ) C263_=_C662( C263 C662 ) C263_=_C669( C263 C669 ) C263_=_C672( C263 C672 ) C263_=_C683( C263 C683 ) C263_=_C687( C263 C687 ) \nC263_=_C753( C263 C753 ) C263_=_C771( C263 C771 ) C263_=_C775( C263 C775 ) C263_=_C790( C263 C790 ) C263_=_C808( C263 C808 ) C263_=_C813( C263 C813 ) \nC263_=_C816( C263 C816 ) C263_=_C832( C263 C832 ) C263_=_C872( C263 C872 ) C263_=_C874( C263 C874 ) C263_=_C903( C263 C903 ) C263_=_C908( C263 C908 ) \nC263_=_C922( C263 C922 ) C263_=_C925( C263 C925 ) C263_=_C933( C263 C933 ) C263_=_C939( C263 C939 ) C263_=_C945( C263 C945 ) C264_=_C265( C264 C265 ) \nC264_=_C290( C264 C290 ) C264_=_C303( C264 C303 ) C264_=_C331( C264 C331 ) C264_=_C338( C264 C338 ) C264_=_C339( C264 C339 ) C264_=_C356( C264 C356 ) \nC264_=_C368( C264 C368 ) C264_=_C393( C264 C393 ) C264_=_C445( C264 C445 ) C264_=_C472( C264 C472 ) C264_=_C498( C264 C498 ) C264_=_C500( C264 C500 ) \nC264_=_C520( C264 C520 ) C264_=_C553( C264 C553 ) C264_=_C584(</w:t>
      </w:r>
    </w:p>
    <w:p>
      <w:pPr>
        <w:pStyle w:val="PreformattedText"/>
        <w:bidi w:val="0"/>
        <w:spacing w:before="0" w:after="0"/>
        <w:jc w:val="left"/>
        <w:rPr/>
      </w:pPr>
      <w:r>
        <w:rPr/>
        <w:t xml:space="preserve"> </w:t>
      </w:r>
      <w:r>
        <w:rPr/>
        <w:t>C264 C584 ) C264_=_C593( C264 C593 ) C264_=_C614( C264 C614 ) C264_=_C616( C264 C616 ) \nC264_=_C617( C264 C617 ) C264_=_C624( C264 C624 ) C264_=_C629( C264 C629 ) C264_=_C633( C264 C633 ) C264_=_C640( C264 C640 ) C264_=_C643( C264 C643 ) \nC264_=_C661( C264 C661 ) C264_=_C687( C264 C687 ) C264_=_C696( C264 C696 ) C264_=_C700( C264 C700 ) C264_=_C701( C264 C701 ) C264_=_C735( C264 C735 ) \nC264_=_C753( C264 C753 ) C264_=_C776( C264 C776 ) C264_=_C778( C264 C778 ) C264_=_C781( C264 C781 ) C264_=_C787( C264 C787 ) C264_=_C804( C264 C804 ) \nC264_=_C814( C264 C814 ) C264_=_C816( C264 C816 ) C264_=_C841( C264 C841 ) C264_=_C856( C264 C856 ) C264_=_C860( C264 C860 ) C264_=_C879( C264 C879 ) \nC264_=_C882( C264 C882 ) C264_=_C885( C264 C885 ) C264_=_C893( C264 C893 ) C264_=_C896( C264 C896 ) C264_=_C903( C264 C903 ) C264_=_C906( C264 C906 ) \nC264_=_C908( C264 C908 ) C264_=_C913( C264 C913 ) C264_=_C914( C264 C914 ) C264_=_C925( C264 C925 ) C264_=_C926( C264 C926 ) C264_=_C932( C264 C932 ) \nC264_=_C933( C264 C933 ) C264_=_C935( C264 C935 ) C264_=_C938( C264 C938 ) C264_=_C945( C264 C945 ) C265_=_C329( C265 C329 ) C265_=_C359( C265 C359 ) \nC265_=_C388( C265 C388 ) C265_=_C432( C265 C432 ) C265_=_C441( C265 C441 ) C265_=_C468( C265 C468 ) C265_=_C469( C265 C469 ) C265_=_C526( C265 C526 ) \nC265_=_C558( C265 C558 ) C265_=_C575( C265 C575 ) C265_=_C616( C265 C616 ) C265_=_C617( C265 C617 ) C265_=_C618( C265 C618 ) C265_=_C636( C265 C636 ) \nC265_=_C661( C265 C661 ) C265_=_C688( C265 C688 ) C265_=_C689( C265 C689 ) C265_=_C725( C265 C725 ) C265_=_C731( C265 C731 ) C265_=_C733( C265 C733 ) \nC265_=_C750( C265 C750 ) C265_=_C753( C265 C753 ) C265_=_C767( C265 C767 ) C265_=_C769( C265 C769 ) C265_=_C797( C265 C797 ) C265_=_C799( C265 C799 ) \nC265_=_C812( C265 C812 ) C265_=_C815( C265 C815 ) C265_=_C816( C265 C816 ) C265_=_C821( C265 C821 ) C265_=_C828( C265 C828 ) C265_=_C854( C265 C854 ) \nC265_=_C871( C265 C871 ) C265_=_C872( C265 C872 ) C265_=_C886( C265 C886 ) C265_=_C903( C265 C903 ) C265_=_C908( C265 C908 ) C265_=_C912( C265 C912 ) \nC265_=_C920( C265 C920 ) C265_=_C925( C265 C925 ) C265_=_C933( C265 C933 ) C265_=_C935( C265 C935 ) C265_=_C940( C265 C940 ) C265_=_C945( C265 C945 ) \nC265_=_C949( C265 C949 ) C267_=_C286( C267 C286 ) C267_=_C293( C267 C293 ) C267_=_C302( C267 C302 ) C267_=_C348( C267 C348 ) C267_=_C390( C267 C390 ) \nC267_=_C400( C267 C400 ) C267_=_C423( C267 C423 ) C267_=_C441( C267 C441 ) C267_=_C473( C267 C473 ) C267_=_C509( C267 C509 ) C267_=_C522( C267 C522 ) \nC267_=_C531( C267 C531 ) C267_=_C533( C267 C533 ) C267_=_C538( C267 C538 ) C267_=_C539( C267 C539 ) C267_=_C576( C267 C576 ) C267_=_C608( C267 C608 ) \nC267_=_C613( C267 C613 ) C267_=_C614( C267 C614 ) C267_=_C616( C267 C616 ) C267_=_C618( C267 C618 ) C267_=_C619( C267 C619 ) C267_=_C646( C267 C646 ) \nC267_=_C689( C267 C689 ) C267_=_C698( C267 C698 ) C267_=_C705( C267 C705 ) C267_=_C716( C267 C716 ) C267_=_C726( C267 C726 ) C267_=_C776( C267 C776 ) \nC267_=_C777( C267 C777 ) C267_=_C779( C267 C779 ) C267_=_C780( C267 C780 ) C267_=_C785( C267 C785 ) C267_=_C786( C267 C786 ) C267_=_C788( C267 C788 ) \nC267_=_C798( C267 C798 ) C267_=_C817( C267 C817 ) C267_=_C818( C267 C818 ) C267_=_C829( C267 C829 ) C267_=_C836( C267 C836 ) C267_=_C838( C267 C838 ) \nC267_=_C854( C267 C854 ) C267_=_C855( C267 C855 ) C267_=_C861( C267 C861 ) C267_=_C873( C267 C873 ) C267_=_C878( C267 C878 ) C267_=_C904( C267 C904 ) \nC267_=_C905( C267 C905 ) C267_=_C913( C267 C913 ) C267_=_C914( C267 C914 ) C267_=_C915( C267 C915 ) C267_=_C929( C267 C929 ) C267_=_C936( C267 C936 ) \nC267_=_C940( C267 C940 ) C267_=_C942( C267 C942 ) C269_=_C300( C269 C300 ) C269_=_C339( C269 C339 ) C269_=_C353( C269 C353 ) C269_=_C374( C269 C374 ) \nC269_=_C408( C269 C408 ) C269_=_C423( C269 C423 ) C269_=_C445( C269 C445 ) C269_=_C446( C269 C446 ) C269_=_C475( C269 C475 ) C269_=_C516( C269 C516 ) \nC269_=_C523( C269 C523 ) C269_=_C533( C269 C533 ) C269_=_C540( C269 C540 ) C269_=_C541( C269 C541 ) C269_=_C551( C269 C551 ) C269_=_C552( C269 C552 ) \nC269_=_C553( C269 C553 ) C269_=_C554( C269 C554 ) C269_=_C581( C269 C581 ) C269_=_C601( C269 C601 ) C269_=_C602( C269 C602 ) C269_=_C619( C269 C619 ) \nC269_=_C625( C269 C625 ) C269_=_C626( C269 C626 ) C269_=_C654( C269 C654 ) C269_=_C668( C269 C668 ) C269_=_C679( C269 C679 ) C269_=_C709( C269 C709 ) \nC269_=_C728( C269 C728 ) C269_=_C731( C269 C731 ) C269_=_C755( C269 C755 ) C269_=_C756( C269 C756 ) C269_=_C769( C269 C769 ) C269_=_C818( C269 C818 ) \nC269_=_C821( C269 C821 ) C269_=_C845( C269 C845 ) C269_=_C864( C269 C864 ) C269_=_C871( C269 C871 ) C269_=_C874( C269 C874 ) C269_=_C893( C269 C893 ) \nC269_=_C903( C269 C903 ) C269_=_C918( C269 C918 ) C269_=_C924( C269 C924 ) C269_=_C932( C269 C932 ) C269_=_C934( C269 C934 ) C269_=_C937( C269 C937 ) \nC269_=_C939( C269 C939 ) C269_=_C940( C269 C940 ) C269_=_C941( C269 C941 ) C269_=_C943( C269 C943 ) C269_=_C946( C269 C946 ) C270_=_C285( C270 C285 ) \nC270_=_C311( C270 C311 ) C270_=_C331( C270 C331 ) C270_=_C332( C270 C332 ) C270_=_C345( C270 C345 ) C270_=_C375( C270 C375 ) C270_=_C447( C270 C447 ) \nC270_=_C448( C270 C448 ) C270_=_C476( C270 C476 ) C270_=_C511( C270 C511 ) C270_=_C533( C270 C533 ) C270_=_C541( C270 C541 ) C270_=_C542( C270 C542 ) \nC270_=_C550( C270 C550 ) C270_=_C563( C270 C563 ) C270_=_C579( C270 C579 ) C270_=_C587( C270 C587 ) C270_=_C591( C270 C591 ) C270_=_C594( C270 C594 ) \nC270_=_C622( C270 C622 ) C270_=_C628( C270 C628 ) C270_=_C629( C270 C629 ) C270_=_C636( C270 C636 ) C270_=_C646( C270 C646 ) C270_=_C647( C270 C647 ) \nC270_=_C657( C270 C657 ) C270_=_C660( C270 C660 ) C270_=_C687( C270 C687 ) C270_=_C698( C270 C698 ) C270_=_C710( C270 C710 ) C270_=_C715( C270 C715 ) \nC270_=_C725( C270 C725 ) C270_=_C757( C270 C757 ) C270_=_C777( C270 C777 ) C270_=_C785( C270 C785 ) C270_=_C809( C270 C809 ) C270_=_C830( C270 C830 ) \nC270_=_C832( C270 C832 ) C270_=_C873( C270 C873 ) C270_=_C885( C270 C885 ) C270_=_C886( C270 C886 ) C270_=_C888( C270 C888 ) C270_=_C889( C270 C889 ) \nC270_=_C904( C270 C904 ) C270_=_C915( C270 C915 ) C270_=_C919( C270 C919 ) C270_=_C925( C270 C925 ) C270_=_C942( C270 C942 ) C271_=_C272( C271 C272 ) \nC271_=_C371( C271 C371 ) C271_=_C387( C271 C387 ) C271_=_C412( C271 C412 ) C271_=_C476( C271 C476 ) C271_=_C477( C271 C477 ) C271_=_C501( C271 C501 ) \nC271_=_C523( C271 C523 ) C271_=_C539( C271 C539 ) C271_=_C563( C271 C563 ) C271_=_C564( C271 C564 ) C271_=_C574( C271 C574 ) C271_=_C577( C271 C577 ) \nC271_=_C579( C271 C579 ) C271_=_C585( C271 C585 ) C271_=_C596( C271 C596 ) C271_=_C600( C271 C600 ) C271_=_C605( C271 C605 ) C271_=_C630( C271 C630 ) \nC271_=_C655( C271 C655 ) C271_=_C658( C271 C658 ) C271_=_C680( C271 C680 ) C271_=_C685( C271 C685 ) C271_=_C702( C271 C702 ) C271_=_C706( C271 C706 ) \nC271_=_C707( C271 C707 ) C271_=_C712( C271 C712 ) C271_=_C740( C271 C740 ) C271_=_C749( C271 C749 ) C271_=_C758( C271 C758 ) C271_=_C777( C271 C777 ) \nC271_=_C788( C271 C788 ) C271_=_C797( C271 C797 ) C271_=_C806( C271 C806 ) C271_=_C808( C271 C808 ) C271_=_C818( C271 C818 ) C271_=_C820( C271 C820 ) \nC271_=_C842( C271 C842 ) C271_=_C845( C271 C845 ) C271_=_C855( C271 C855 ) C271_=_C857( C271 C857 ) C271_=_C862( C271 C862 ) C271_=_C876( C271 C876 ) \nC271_=_C893( C271 C893 ) C271_=_C898( C271 C898 ) C271_=_C899( C271 C899 ) C271_=_C912( C271 C912 ) C271_=_C916( C271 C916 ) C271_=_C929( C271 C929 ) \nC271_=_C932( C271 C932 ) C271_=_C938( C271 C938 ) C271_=_C949( C271 C949 ) C272_=_C332( C272 C332 ) C272_=_C340( C272 C340 ) C272_=_C361( C272 C361 ) \nC272_=_C410( C272 C410 ) C272_=_C509( C272 C509 ) C272_=_C523( C272 C523 ) C272_=_C541( C272 C541 ) C272_=_C546( C272 C546 ) C272_=_C552( C272 C552 ) \nC272_=_C564( C272 C564 ) C272_=_C569( C272 C569 ) C272_=_C574( C272 C574 ) C272_=_C579( C272 C579 ) C272_=_C596( C272 C596 ) C272_=_C605( C272 C605 ) \nC272_=_C617( C272 C617 ) C272_=_C630( C272 C630 ) C272_=_C638( C272 C638 ) C272_=_C644( C272 C644 ) C272_=_C657( C272 C657 ) C272_=_C664( C272 C664 ) \nC272_=_C677( C272 C677 ) C272_=_C678( C272 C678 ) C272_=_C680( C272 C680 ) C272_=_C681( C272 C681 ) C272_=_C685( C272 C685 ) C272_=_C693( C272 C693 ) \nC272_=_C700( C272 C700 ) C272_=_C732( C272 C732 ) C272_=_C733( C272 C733 ) C272_=_C753( C272 C753 ) C272_=_C754( C272 C754 ) C272_=_C758( C272 C758 ) \nC272_=_C760( C272 C760 ) C272_=_C762( C272 C762 ) C272_=_C766( C272 C766 ) C272_=_C777( C272 C777 ) C272_=_C784( C272 C784 ) C272_=_C797( C272 C797 ) \nC272_=_C806( C272 C806 ) C272_=_C808( C272 C808 ) C272_=_C810( C272 C810 ) C272_=_C817( C272 C817 ) C272_=_C818( C272 C818 ) C272_=_C820( C272 C820 ) \nC272_=_C829( C272 C829 ) C272_=_C838( C272 C838 ) C272_=_C840( C272 C840 ) C272_=_C842( C272 C842 ) C272_=_C858( C272 C858 ) C272_=_C861( C272 C861 ) \nC272_=_C863( C272 C863 ) C272_=_C871( C272 C871 ) C272_=_C877( C272 C877 ) C272_=_C893( C272 C893 ) C272_=_C896( C272 C896 ) C272_=_C906( C272 C906 ) \nC272_=_C916( C272 C916 ) C272_=_C929( C272 C929 ) C272_=_C930( C272 C930 ) C272_=_C934( C272 C934 ) C272_=_C949( C272 C949 ) C276_=_C300( C276 C300 ) \nC276_=_C337( C276 C337 ) C276_=_C348( C276 C348 ) C276_=_C356( C276 C356 ) C276_=_C379( C276 C379 ) C276_=_C384( C276 C384 ) C276_=_C436( C276 C436 ) \nC276_=_C449( C276 C449 ) C276_=_C450( C276 C450 ) C276_=_C455( C276 C455 ) C276_=_C473( C276 C473 ) C276_=_C479( C276 C479 ) C276_=_C480( C276 C480 ) \nC276_=_C491( C276 C491 ) C276_=_C505( C276 C505 ) C276_=_C534( C276 C534 ) C276_=_C540( C276 C540 ) C276_=_C577( C276 C577 ) C276_=_C589( C276 C589 ) \nC276_=_C592( C276 C592 ) C276_=_C615( C276 C615 ) C276_=_C619( C276 C619 ) C276_=_C622( C276 C622 ) C276_=_C660( C276 C660 ) C276_=_C696( C276 C696 ) \nC276_=_C722( C276 C722 ) C276_=_C726( C276 C726 ) C276_=_C730( C276 C730 ) C276_=_C740( C276 C740 ) C276_=_C742( C276 C742 ) C276_=_C758( C276 C758 ) \nC276_=_C782( C276 C782 ) C276_=_C788( C276 C788 ) C276_=_C798( C276 C798 ) C276_=_C804(</w:t>
      </w:r>
    </w:p>
    <w:p>
      <w:pPr>
        <w:pStyle w:val="PreformattedText"/>
        <w:bidi w:val="0"/>
        <w:spacing w:before="0" w:after="0"/>
        <w:jc w:val="left"/>
        <w:rPr/>
      </w:pPr>
      <w:r>
        <w:rPr/>
        <w:t xml:space="preserve"> </w:t>
      </w:r>
      <w:r>
        <w:rPr/>
        <w:t>C276 C804 ) C276_=_C823( C276 C823 ) C276_=_C825( C276 C825 ) \nC276_=_C833( C276 C833 ) C276_=_C845( C276 C845 ) C276_=_C846( C276 C846 ) C276_=_C868( C276 C868 ) C276_=_C870( C276 C870 ) C276_=_C873( C276 C873 ) \nC276_=_C874( C276 C874 ) C276_=_C877( C276 C877 ) C276_=_C884( C276 C884 ) C276_=_C901( C276 C901 ) C276_=_C902( C276 C902 ) C276_=_C911( C276 C911 ) \nC276_=_C921( C276 C921 ) C276_=_C932( C276 C932 ) C276_=_C936( C276 C936 ) C278_=_C279( C278 C279 ) C278_=_C286( C278 C286 ) C278_=_C342( C278 C342 ) \nC278_=_C350( C278 C350 ) C278_=_C426( C278 C426 ) C278_=_C446( C278 C446 ) C278_=_C451( C278 C451 ) C278_=_C497( C278 C497 ) C278_=_C502( C278 C502 ) \nC278_=_C506( C278 C506 ) C278_=_C512( C278 C512 ) C278_=_C565( C278 C565 ) C278_=_C570( C278 C570 ) C278_=_C618( C278 C618 ) C278_=_C640( C278 C640 ) \nC278_=_C685( C278 C685 ) C278_=_C690( C278 C690 ) C278_=_C722( C278 C722 ) C278_=_C739( C278 C739 ) C278_=_C744( C278 C744 ) C278_=_C761( C278 C761 ) \nC278_=_C791( C278 C791 ) C278_=_C806( C278 C806 ) C278_=_C819( C278 C819 ) C278_=_C824( C278 C824 ) C278_=_C826( C278 C826 ) C278_=_C828( C278 C828 ) \nC278_=_C831( C278 C831 ) C278_=_C832( C278 C832 ) C278_=_C833( C278 C833 ) C278_=_C836( C278 C836 ) C278_=_C847( C278 C847 ) C278_=_C850( C278 C850 ) \nC278_=_C859( C278 C859 ) C278_=_C876( C278 C876 ) C278_=_C879( C278 C879 ) C278_=_C880( C278 C880 ) C278_=_C887( C278 C887 ) C278_=_C888( C278 C888 ) \nC278_=_C892( C278 C892 ) C278_=_C916( C278 C916 ) C278_=_C917( C278 C917 ) C278_=_C918( C278 C918 ) C278_=_C919( C278 C919 ) C278_=_C923( C278 C923 ) \nC278_=_C930( C278 C930 ) C279_=_C301( C279 C301 ) C279_=_C374( C279 C374 ) C279_=_C406( C279 C406 ) C279_=_C428( C279 C428 ) C279_=_C446( C279 C446 ) \nC279_=_C464( C279 C464 ) C279_=_C470( C279 C470 ) C279_=_C497( C279 C497 ) C279_=_C512( C279 C512 ) C279_=_C543( C279 C543 ) C279_=_C564( C279 C564 ) \nC279_=_C565( C279 C565 ) C279_=_C570( C279 C570 ) C279_=_C618( C279 C618 ) C279_=_C646( C279 C646 ) C279_=_C663( C279 C663 ) C279_=_C677( C279 C677 ) \nC279_=_C690( C279 C690 ) C279_=_C726( C279 C726 ) C279_=_C731( C279 C731 ) C279_=_C743( C279 C743 ) C279_=_C761( C279 C761 ) C279_=_C801( C279 C801 ) \nC279_=_C833( C279 C833 ) C279_=_C845( C279 C845 ) C279_=_C848( C279 C848 ) C279_=_C850( C279 C850 ) C279_=_C859( C279 C859 ) C279_=_C862( C279 C862 ) \nC279_=_C863( C279 C863 ) C279_=_C873( C279 C873 ) C279_=_C888( C279 C888 ) C279_=_C910( C279 C910 ) C279_=_C917( C279 C917 ) C279_=_C918( C279 C918 ) \nC279_=_C919( C279 C919 ) C279_=_C922( C279 C922 ) C279_=_C933( C279 C933 ) C280_=_C329( C280 C329 ) C280_=_C344( C280 C344 ) C280_=_C368( C280 C368 ) \nC280_=_C374( C280 C374 ) C280_=_C381( C280 C381 ) C280_=_C416( C280 C416 ) C280_=_C446( C280 C446 ) C280_=_C453( C280 C453 ) C280_=_C503( C280 C503 ) \nC280_=_C520( C280 C520 ) C280_=_C547( C280 C547 ) C280_=_C565( C280 C565 ) C280_=_C578( C280 C578 ) C280_=_C594( C280 C594 ) C280_=_C596( C280 C596 ) \nC280_=_C606( C280 C606 ) C280_=_C607( C280 C607 ) C280_=_C610( C280 C610 ) C280_=_C632( C280 C632 ) C280_=_C636( C280 C636 ) C280_=_C641( C280 C641 ) \nC280_=_C678( C280 C678 ) C280_=_C679( C280 C679 ) C280_=_C685( C280 C685 ) C280_=_C692( C280 C692 ) C280_=_C697( C280 C697 ) C280_=_C742( C280 C742 ) \nC280_=_C749( C280 C749 ) C280_=_C813( C280 C813 ) C280_=_C815( C280 C815 ) C280_=_C826( C280 C826 ) C280_=_C845( C280 C845 ) C280_=_C849( C280 C849 ) \nC280_=_C856( C280 C856 ) C280_=_C858( C280 C858 ) C280_=_C862( C280 C862 ) C280_=_C901( C280 C901 ) C280_=_C914( C280 C914 ) C280_=_C922( C280 C922 ) \nC280_=_C924( C280 C924 ) C280_=_C929( C280 C929 ) C280_=_C935( C280 C935 ) C281_=_C365( C281 C365 ) C281_=_C384( C281 C384 ) C281_=_C392( C281 C392 ) \nC281_=_C395( C281 C395 ) C281_=_C412( C281 C412 ) C281_=_C413( C281 C413 ) C281_=_C461( C281 C461 ) C281_=_C483( C281 C483 ) C281_=_C500( C281 C500 ) \nC281_=_C505( C281 C505 ) C281_=_C510( C281 C510 ) C281_=_C518( C281 C518 ) C281_=_C564( C281 C564 ) C281_=_C566( C281 C566 ) C281_=_C567( C281 C567 ) \nC281_=_C597( C281 C597 ) C281_=_C611( C281 C611 ) C281_=_C614( C281 C614 ) C281_=_C616( C281 C616 ) C281_=_C624( C281 C624 ) C281_=_C637( C281 C637 ) \nC281_=_C666( C281 C666 ) C281_=_C672( C281 C672 ) C281_=_C696( C281 C696 ) C281_=_C713( C281 C713 ) C281_=_C741( C281 C741 ) C281_=_C756( C281 C756 ) \nC281_=_C782( C281 C782 ) C281_=_C787( C281 C787 ) C281_=_C789( C281 C789 ) C281_=_C800( C281 C800 ) C281_=_C803( C281 C803 ) C281_=_C806( C281 C806 ) \nC281_=_C830( C281 C830 ) C281_=_C841( C281 C841 ) C281_=_C856( C281 C856 ) C281_=_C858( C281 C858 ) C281_=_C864( C281 C864 ) C281_=_C880( C281 C880 ) \nC281_=_C894( C281 C894 ) C281_=_C896( C281 C896 ) C281_=_C897( C281 C897 ) C281_=_C903( C281 C903 ) C281_=_C905( C281 C905 ) C281_=_C910( C281 C910 ) \nC281_=_C911( C281 C911 ) C281_=_C916( C281 C916 ) C281_=_C927( C281 C927 ) C281_=_C931( C281 C931 ) C281_=_C934( C281 C934 ) C281_=_C940( C281 C940 ) \nC281_=_C942( C281 C942 ) C281_=_C945( C281 C945 ) C281_=_C949( C281 C949 ) C282_=_C289( C282 C289 ) C282_=_C298( C282 C298 ) C282_=_C323( C282 C323 ) \nC282_=_C336( C282 C336 ) C282_=_C349( C282 C349 ) C282_=_C370( C282 C370 ) C282_=_C383( C282 C383 ) C282_=_C388( C282 C388 ) C282_=_C394( C282 C394 ) \nC282_=_C399( C282 C399 ) C282_=_C431( C282 C431 ) C282_=_C435( C282 C435 ) C282_=_C437( C282 C437 ) C282_=_C456( C282 C456 ) C282_=_C457( C282 C457 ) \nC282_=_C483( C282 C483 ) C282_=_C484( C282 C484 ) C282_=_C493( C282 C493 ) C282_=_C513( C282 C513 ) C282_=_C514( C282 C514 ) C282_=_C518( C282 C518 ) \nC282_=_C536( C282 C536 ) C282_=_C575( C282 C575 ) C282_=_C583( C282 C583 ) C282_=_C592( C282 C592 ) C282_=_C595( C282 C595 ) C282_=_C599( C282 C599 ) \nC282_=_C608( C282 C608 ) C282_=_C615( C282 C615 ) C282_=_C621( C282 C621 ) C282_=_C630( C282 C630 ) C282_=_C634( C282 C634 ) C282_=_C643( C282 C643 ) \nC282_=_C651( C282 C651 ) C282_=_C652( C282 C652 ) C282_=_C658( C282 C658 ) C282_=_C739( C282 C739 ) C282_=_C743( C282 C743 ) C282_=_C745( C282 C745 ) \nC282_=_C762( C282 C762 ) C282_=_C763( C282 C763 ) C282_=_C795( C282 C795 ) C282_=_C802( C282 C802 ) C282_=_C812( C282 C812 ) C282_=_C831( C282 C831 ) \nC282_=_C834( C282 C834 ) C282_=_C850( C282 C850 ) C282_=_C854( C282 C854 ) C282_=_C856( C282 C856 ) C282_=_C857( C282 C857 ) C282_=_C859( C282 C859 ) \nC282_=_C861( C282 C861 ) C282_=_C872( C282 C872 ) C282_=_C883( C282 C883 ) C282_=_C884( C282 C884 ) C282_=_C891( C282 C891 ) C282_=_C900( C282 C900 ) \nC282_=_C909( C282 C909 ) C282_=_C912( C282 C912 ) C282_=_C921( C282 C921 ) C282_=_C930( C282 C930 ) C282_=_C941( C282 C941 ) C282_=_C944( C282 C944 ) \nC282_=_C948( C282 C948 ) C283_=_C284( C283 C284 ) C283_=_C306( C283 C306 ) C283_=_C368( C283 C368 ) C283_=_C376( C283 C376 ) C283_=_C392( C283 C392 ) \nC283_=_C423( C283 C423 ) C283_=_C435( C283 C435 ) C283_=_C447( C283 C447 ) C283_=_C474( C283 C474 ) C283_=_C539( C283 C539 ) C283_=_C603( C283 C603 ) \nC283_=_C638( C283 C638 ) C283_=_C642( C283 C642 ) C283_=_C648( C283 C648 ) C283_=_C651( C283 C651 ) C283_=_C652( C283 C652 ) C283_=_C669( C283 C669 ) \nC283_=_C673( C283 C673 ) C283_=_C678( C283 C678 ) C283_=_C687( C283 C687 ) C283_=_C691( C283 C691 ) C283_=_C692( C283 C692 ) C283_=_C695( C283 C695 ) \nC283_=_C712( C283 C712 ) C283_=_C716( C283 C716 ) C283_=_C728( C283 C728 ) C283_=_C737( C283 C737 ) C283_=_C758( C283 C758 ) C283_=_C759( C283 C759 ) \nC283_=_C764( C283 C764 ) C283_=_C768( C283 C768 ) C283_=_C796( C283 C796 ) C283_=_C799( C283 C799 ) C283_=_C805( C283 C805 ) C283_=_C819( C283 C819 ) \nC283_=_C824( C283 C824 ) C283_=_C853( C283 C853 ) C283_=_C854( C283 C854 ) C283_=_C869( C283 C869 ) C283_=_C875( C283 C875 ) C283_=_C885( C283 C885 ) \nC283_=_C905( C283 C905 ) C283_=_C907( C283 C907 ) C283_=_C923( C283 C923 ) C283_=_C928( C283 C928 ) C283_=_C943( C283 C943 ) C283_=_C946( C283 C946 ) \nC283_=_C947( C283 C947 ) C284_=_C306( C284 C306 ) C284_=_C320( C284 C320 ) C284_=_C368( C284 C368 ) C284_=_C381( C284 C381 ) C284_=_C414( C284 C414 ) \nC284_=_C435( C284 C435 ) C284_=_C448( C284 C448 ) C284_=_C467( C284 C467 ) C284_=_C475( C284 C475 ) C284_=_C504( C284 C504 ) C284_=_C505( C284 C505 ) \nC284_=_C507( C284 C507 ) C284_=_C517( C284 C517 ) C284_=_C553( C284 C553 ) C284_=_C566( C284 C566 ) C284_=_C606( C284 C606 ) C284_=_C612( C284 C612 ) \nC284_=_C624( C284 C624 ) C284_=_C634( C284 C634 ) C284_=_C638( C284 C638 ) C284_=_C651( C284 C651 ) C284_=_C674( C284 C674 ) C284_=_C682( C284 C682 ) \nC284_=_C687( C284 C687 ) C284_=_C689( C284 C689 ) C284_=_C692( C284 C692 ) C284_=_C695( C284 C695 ) C284_=_C702( C284 C702 ) C284_=_C707( C284 C707 ) \nC284_=_C712( C284 C712 ) C284_=_C716( C284 C716 ) C284_=_C758( C284 C758 ) C284_=_C763( C284 C763 ) C284_=_C764( C284 C764 ) C284_=_C796( C284 C796 ) \nC284_=_C799( C284 C799 ) C284_=_C822( C284 C822 ) C284_=_C846( C284 C846 ) C284_=_C853( C284 C853 ) C284_=_C869( C284 C869 ) C284_=_C874( C284 C874 ) \nC284_=_C877( C284 C877 ) C284_=_C890( C284 C890 ) C284_=_C917( C284 C917 ) C284_=_C922( C284 C922 ) C284_=_C928( C284 C928 ) C284_=_C930( C284 C930 ) \nC285_=_C332( C285 C332 ) C285_=_C459( C285 C459 ) C285_=_C460( C285 C460 ) C285_=_C476( C285 C476 ) C285_=_C487( C285 C487 ) C285_=_C529( C285 C529 ) \nC285_=_C550( C285 C550 ) C285_=_C579( C285 C579 ) C285_=_C591( C285 C591 ) C285_=_C594( C285 C594 ) C285_=_C622( C285 C622 ) C285_=_C625( C285 C625 ) \nC285_=_C636( C285 C636 ) C285_=_C641( C285 C641 ) C285_=_C642( C285 C642 ) C285_=_C643( C285 C643 ) C285_=_C657( C285 C657 ) C285_=_C660( C285 C660 ) \nC285_=_C710( C285 C710 ) C285_=_C715( C285 C715 ) C285_=_C725( C285 C725 ) C285_=_C754( C285 C754 ) C285_=_C759( C285 C759 ) C285_=_C765( C285 C765 ) \nC285_=_C779( C285 C779 ) C285_=_C795( C285 C795 ) C285_=_C809( C285 C809 ) C285_=_C820( C285 C820 ) C285_=_C830( C285 C830 ) C285_=_C832( C285 C832 ) \nC285_=_C835( C285 C835 ) C285_=_C837( C285 C837 ) C285_=_C839( C285 C839 ) C285_=_C840( C285 C840 ) C285_=_C852(</w:t>
      </w:r>
    </w:p>
    <w:p>
      <w:pPr>
        <w:pStyle w:val="PreformattedText"/>
        <w:bidi w:val="0"/>
        <w:spacing w:before="0" w:after="0"/>
        <w:jc w:val="left"/>
        <w:rPr/>
      </w:pPr>
      <w:r>
        <w:rPr/>
        <w:t xml:space="preserve"> </w:t>
      </w:r>
      <w:r>
        <w:rPr/>
        <w:t>C285 C852 ) C285_=_C885( C285 C885 ) \nC285_=_C888( C285 C888 ) C285_=_C891( C285 C891 ) C285_=_C901( C285 C901 ) C285_=_C919( C285 C919 ) C285_=_C942( C285 C942 ) C285_=_C947( C285 C947 ) \nC286_=_C293( C286 C293 ) C286_=_C342( C286 C342 ) C286_=_C350( C286 C350 ) C286_=_C400( C286 C400 ) C286_=_C423( C286 C423 ) C286_=_C426( C286 C426 ) \nC286_=_C455( C286 C455 ) C286_=_C473( C286 C473 ) C286_=_C484( C286 C484 ) C286_=_C496( C286 C496 ) C286_=_C502( C286 C502 ) C286_=_C506( C286 C506 ) \nC286_=_C522( C286 C522 ) C286_=_C570( C286 C570 ) C286_=_C576( C286 C576 ) C286_=_C598( C286 C598 ) C286_=_C613( C286 C613 ) C286_=_C614( C286 C614 ) \nC286_=_C630( C286 C630 ) C286_=_C640( C286 C640 ) C286_=_C643( C286 C643 ) C286_=_C646( C286 C646 ) C286_=_C650( C286 C650 ) C286_=_C657( C286 C657 ) \nC286_=_C699( C286 C699 ) C286_=_C716( C286 C716 ) C286_=_C739( C286 C739 ) C286_=_C763( C286 C763 ) C286_=_C771( C286 C771 ) C286_=_C779( C286 C779 ) \nC286_=_C786( C286 C786 ) C286_=_C788( C286 C788 ) C286_=_C791( C286 C791 ) C286_=_C826( C286 C826 ) C286_=_C828( C286 C828 ) C286_=_C831( C286 C831 ) \nC286_=_C836( C286 C836 ) C286_=_C854( C286 C854 ) C286_=_C861( C286 C861 ) C286_=_C865( C286 C865 ) C286_=_C879( C286 C879 ) C286_=_C880( C286 C880 ) \nC286_=_C892( C286 C892 ) C286_=_C914( C286 C914 ) C286_=_C923( C286 C923 ) C286_=_C929( C286 C929 ) C286_=_C930( C286 C930 ) C286_=_C936( C286 C936 ) \nC286_=_C940( C286 C940 ) C286_=_C942( C286 C942 ) C286_=_C949( C286 C949 ) C287_=_C390( C287 C390 ) C287_=_C415( C287 C415 ) C287_=_C436( C287 C436 ) \nC287_=_C515( C287 C515 ) C287_=_C563( C287 C563 ) C287_=_C590( C287 C590 ) C287_=_C593( C287 C593 ) C287_=_C595( C287 C595 ) C287_=_C597( C287 C597 ) \nC287_=_C605( C287 C605 ) C287_=_C613( C287 C613 ) C287_=_C640( C287 C640 ) C287_=_C641( C287 C641 ) C287_=_C647( C287 C647 ) C287_=_C648( C287 C648 ) \nC287_=_C688( C287 C688 ) C287_=_C727( C287 C727 ) C287_=_C728( C287 C728 ) C287_=_C736( C287 C736 ) C287_=_C766( C287 C766 ) C287_=_C773( C287 C773 ) \nC287_=_C774( C287 C774 ) C287_=_C783( C287 C783 ) C287_=_C787( C287 C787 ) C287_=_C790( C287 C790 ) C287_=_C798( C287 C798 ) C287_=_C800( C287 C800 ) \nC287_=_C806( C287 C806 ) C287_=_C829( C287 C829 ) C287_=_C835( C287 C835 ) C287_=_C858( C287 C858 ) C287_=_C860( C287 C860 ) C287_=_C861( C287 C861 ) \nC287_=_C866( C287 C866 ) C287_=_C869( C287 C869 ) C287_=_C889( C287 C889 ) C287_=_C917( C287 C917 ) C287_=_C928( C287 C928 ) C287_=_C944( C287 C944 ) \nC288_=_C315( C288 C315 ) C288_=_C318( C288 C318 ) C288_=_C359( C288 C359 ) C288_=_C404( C288 C404 ) C288_=_C464( C288 C464 ) C288_=_C487( C288 C487 ) \nC288_=_C493( C288 C493 ) C288_=_C503( C288 C503 ) C288_=_C515( C288 C515 ) C288_=_C516( C288 C516 ) C288_=_C520( C288 C520 ) C288_=_C522( C288 C522 ) \nC288_=_C524( C288 C524 ) C288_=_C562( C288 C562 ) C288_=_C582( C288 C582 ) C288_=_C583( C288 C583 ) C288_=_C590( C288 C590 ) C288_=_C613( C288 C613 ) \nC288_=_C633( C288 C633 ) C288_=_C646( C288 C646 ) C288_=_C667( C288 C667 ) C288_=_C674( C288 C674 ) C288_=_C676( C288 C676 ) C288_=_C677( C288 C677 ) \nC288_=_C684( C288 C684 ) C288_=_C691( C288 C691 ) C288_=_C705( C288 C705 ) C288_=_C711( C288 C711 ) C288_=_C752( C288 C752 ) C288_=_C756( C288 C756 ) \nC288_=_C767( C288 C767 ) C288_=_C777( C288 C777 ) C288_=_C778( C288 C778 ) C288_=_C781( C288 C781 ) C288_=_C785( C288 C785 ) C288_=_C791( C288 C791 ) \nC288_=_C811( C288 C811 ) C288_=_C813( C288 C813 ) C288_=_C817( C288 C817 ) C288_=_C831( C288 C831 ) C288_=_C835( C288 C835 ) C288_=_C862( C288 C862 ) \nC288_=_C865( C288 C865 ) C288_=_C879( C288 C879 ) C288_=_C889( C288 C889 ) C288_=_C898( C288 C898 ) C288_=_C908( C288 C908 ) C288_=_C923( C288 C923 ) \nC288_=_C926( C288 C926 ) C288_=_C930( C288 C930 ) C288_=_C931( C288 C931 ) C288_=_C939( C288 C939 ) C288_=_C945( C288 C945 ) C289_=_C323( C289 C323 ) \nC289_=_C349( C289 C349 ) C289_=_C357( C289 C357 ) C289_=_C370( C289 C370 ) C289_=_C383( C289 C383 ) C289_=_C388( C289 C388 ) C289_=_C391( C289 C391 ) \nC289_=_C394( C289 C394 ) C289_=_C399( C289 C399 ) C289_=_C431( C289 C431 ) C289_=_C437( C289 C437 ) C289_=_C461( C289 C461 ) C289_=_C465( C289 C465 ) \nC289_=_C513( C289 C513 ) C289_=_C536( C289 C536 ) C289_=_C539( C289 C539 ) C289_=_C573( C289 C573 ) C289_=_C580( C289 C580 ) C289_=_C583( C289 C583 ) \nC289_=_C590( C289 C590 ) C289_=_C592( C289 C592 ) C289_=_C595( C289 C595 ) C289_=_C608( C289 C608 ) C289_=_C623( C289 C623 ) C289_=_C644( C289 C644 ) \nC289_=_C651( C289 C651 ) C289_=_C658( C289 C658 ) C289_=_C683( C289 C683 ) C289_=_C705( C289 C705 ) C289_=_C707( C289 C707 ) C289_=_C761( C289 C761 ) \nC289_=_C768( C289 C768 ) C289_=_C778( C289 C778 ) C289_=_C783( C289 C783 ) C289_=_C790( C289 C790 ) C289_=_C799( C289 C799 ) C289_=_C802( C289 C802 ) \nC289_=_C808( C289 C808 ) C289_=_C819( C289 C819 ) C289_=_C834( C289 C834 ) C289_=_C841( C289 C841 ) C289_=_C850( C289 C850 ) C289_=_C854( C289 C854 ) \nC289_=_C861( C289 C861 ) C289_=_C866( C289 C866 ) C289_=_C872( C289 C872 ) C289_=_C878( C289 C878 ) C289_=_C883( C289 C883 ) C289_=_C893( C289 C893 ) \nC289_=_C894( C289 C894 ) C289_=_C904( C289 C904 ) C289_=_C909( C289 C909 ) C289_=_C919( C289 C919 ) C289_=_C938( C289 C938 ) C289_=_C948( C289 C948 ) \nC290_=_C330( C290 C330 ) C290_=_C331( C290 C331 ) C290_=_C339( C290 C339 ) C290_=_C368( C290 C368 ) C290_=_C426( C290 C426 ) C290_=_C445( C290 C445 ) \nC290_=_C456( C290 C456 ) C290_=_C466( C290 C466 ) C290_=_C467( C290 C467 ) C290_=_C488( C290 C488 ) C290_=_C498( C290 C498 ) C290_=_C500( C290 C500 ) \nC290_=_C528( C290 C528 ) C290_=_C531( C290 C531 ) C290_=_C578( C290 C578 ) C290_=_C585( C290 C585 ) C290_=_C586( C290 C586 ) C290_=_C609( C290 C609 ) \nC290_=_C614( C290 C614 ) C290_=_C622( C290 C622 ) C290_=_C623( C290 C623 ) C290_=_C624( C290 C624 ) C290_=_C629( C290 C629 ) C290_=_C640( C290 C640 ) \nC290_=_C643( C290 C643 ) C290_=_C647( C290 C647 ) C290_=_C656( C290 C656 ) C290_=_C696( C290 C696 ) C290_=_C699( C290 C699 ) C290_=_C700( C290 C700 ) \nC290_=_C727( C290 C727 ) C290_=_C737( C290 C737 ) C290_=_C742( C290 C742 ) C290_=_C745( C290 C745 ) C290_=_C750( C290 C750 ) C290_=_C757( C290 C757 ) \nC290_=_C769( C290 C769 ) C290_=_C776( C290 C776 ) C290_=_C778( C290 C778 ) C290_=_C781( C290 C781 ) C290_=_C803( C290 C803 ) C290_=_C804( C290 C804 ) \nC290_=_C807( C290 C807 ) C290_=_C811( C290 C811 ) C290_=_C825( C290 C825 ) C290_=_C841( C290 C841 ) C290_=_C848( C290 C848 ) C290_=_C849( C290 C849 ) \nC290_=_C857( C290 C857 ) C290_=_C860( C290 C860 ) C290_=_C865( C290 C865 ) C290_=_C875( C290 C875 ) C290_=_C879( C290 C879 ) C290_=_C886( C290 C886 ) \nC290_=_C890( C290 C890 ) C290_=_C893( C290 C893 ) C290_=_C894( C290 C894 ) C290_=_C897( C290 C897 ) C290_=_C900( C290 C900 ) C290_=_C902( C290 C902 ) \nC290_=_C906( C290 C906 ) C290_=_C913( C290 C913 ) C290_=_C917( C290 C917 ) C290_=_C932( C290 C932 ) C290_=_C938( C290 C938 ) C290_=_C941( C290 C941 ) \nC290_=_C947( C290 C947 ) C293_=_C294( C293 C294 ) C293_=_C303( C293 C303 ) C293_=_C345( C293 C345 ) C293_=_C385( C293 C385 ) C293_=_C400( C293 C400 ) \nC293_=_C419( C293 C419 ) C293_=_C423( C293 C423 ) C293_=_C424( C293 C424 ) C293_=_C432( C293 C432 ) C293_=_C443( C293 C443 ) C293_=_C447( C293 C447 ) \nC293_=_C473( C293 C473 ) C293_=_C496( C293 C496 ) C293_=_C515( C293 C515 ) C293_=_C522( C293 C522 ) C293_=_C554( C293 C554 ) C293_=_C556( C293 C556 ) \nC293_=_C562( C293 C562 ) C293_=_C576( C293 C576 ) C293_=_C613( C293 C613 ) C293_=_C614( C293 C614 ) C293_=_C616( C293 C616 ) C293_=_C632( C293 C632 ) \nC293_=_C646( C293 C646 ) C293_=_C666( C293 C666 ) C293_=_C674( C293 C674 ) C293_=_C675( C293 C675 ) C293_=_C716( C293 C716 ) C293_=_C744( C293 C744 ) \nC293_=_C761( C293 C761 ) C293_=_C770( C293 C770 ) C293_=_C779( C293 C779 ) C293_=_C785( C293 C785 ) C293_=_C786( C293 C786 ) C293_=_C788( C293 C788 ) \nC293_=_C824( C293 C824 ) C293_=_C842( C293 C842 ) C293_=_C848( C293 C848 ) C293_=_C851( C293 C851 ) C293_=_C854( C293 C854 ) C293_=_C861( C293 C861 ) \nC293_=_C867( C293 C867 ) C293_=_C869( C293 C869 ) C293_=_C870( C293 C870 ) C293_=_C871( C293 C871 ) C293_=_C876( C293 C876 ) C293_=_C914( C293 C914 ) \nC293_=_C915( C293 C915 ) C293_=_C921( C293 C921 ) C293_=_C925( C293 C925 ) C293_=_C929( C293 C929 ) C293_=_C936( C293 C936 ) C293_=_C940( C293 C940 ) \nC293_=_C941( C293 C941 ) C293_=_C942( C293 C942 ) C293_=_C948( C293 C948 ) C294_=_C322( C294 C322 ) C294_=_C323( C294 C323 ) C294_=_C333( C294 C333 ) \nC294_=_C338( C294 C338 ) C294_=_C424( C294 C424 ) C294_=_C436( C294 C436 ) C294_=_C447( C294 C447 ) C294_=_C460( C294 C460 ) C294_=_C467( C294 C467 ) \nC294_=_C489( C294 C489 ) C294_=_C496( C294 C496 ) C294_=_C515( C294 C515 ) C294_=_C554( C294 C554 ) C294_=_C562( C294 C562 ) C294_=_C602( C294 C602 ) \nC294_=_C606( C294 C606 ) C294_=_C616( C294 C616 ) C294_=_C618( C294 C618 ) C294_=_C621( C294 C621 ) C294_=_C632( C294 C632 ) C294_=_C637( C294 C637 ) \nC294_=_C651( C294 C651 ) C294_=_C652( C294 C652 ) C294_=_C666( C294 C666 ) C294_=_C670( C294 C670 ) C294_=_C675( C294 C675 ) C294_=_C684( C294 C684 ) \nC294_=_C737( C294 C737 ) C294_=_C744( C294 C744 ) C294_=_C761( C294 C761 ) C294_=_C764( C294 C764 ) C294_=_C765( C294 C765 ) C294_=_C770( C294 C770 ) \nC294_=_C771( C294 C771 ) C294_=_C774( C294 C774 ) C294_=_C775( C294 C775 ) C294_=_C784( C294 C784 ) C294_=_C785( C294 C785 ) C294_=_C807( C294 C807 ) \nC294_=_C817( C294 C817 ) C294_=_C819( C294 C819 ) C294_=_C823( C294 C823 ) C294_=_C825( C294 C825 ) C294_=_C851( C294 C851 ) C294_=_C853( C294 C853 ) \nC294_=_C854( C294 C854 ) C294_=_C860( C294 C860 ) C294_=_C867( C294 C867 ) C294_=_C870( C294 C870 ) C294_=_C871( C294 C871 ) C294_=_C889( C294 C889 ) \nC294_=_C891( C294 C891 ) C294_=_C900( C294 C900 ) C294_=_C906( C294 C906 ) C294_=_C915( C294 C915 ) C294_=_C923( C294 C923 ) C294_=_C925( C294 C925 ) \nC294_=_C937( C294 C937 ) C294_=_C946( C294 C946 ) C298_=_C323( C298 C323 ) C298_=_C336( C298 C336 ) C298_=_C410( C298 C410 ) C298_=_C424(</w:t>
      </w:r>
    </w:p>
    <w:p>
      <w:pPr>
        <w:pStyle w:val="PreformattedText"/>
        <w:bidi w:val="0"/>
        <w:spacing w:before="0" w:after="0"/>
        <w:jc w:val="left"/>
        <w:rPr/>
      </w:pPr>
      <w:r>
        <w:rPr/>
        <w:t xml:space="preserve"> </w:t>
      </w:r>
      <w:r>
        <w:rPr/>
        <w:t>C298 C424 ) \nC298_=_C435( C298 C435 ) C298_=_C445( C298 C445 ) C298_=_C477( C298 C477 ) C298_=_C483( C298 C483 ) C298_=_C484( C298 C484 ) C298_=_C497( C298 C497 ) \nC298_=_C518( C298 C518 ) C298_=_C538( C298 C538 ) C298_=_C615( C298 C615 ) C298_=_C621( C298 C621 ) C298_=_C625( C298 C625 ) C298_=_C626( C298 C626 ) \nC298_=_C634( C298 C634 ) C298_=_C643( C298 C643 ) C298_=_C652( C298 C652 ) C298_=_C666( C298 C666 ) C298_=_C711( C298 C711 ) C298_=_C717( C298 C717 ) \nC298_=_C739( C298 C739 ) C298_=_C745( C298 C745 ) C298_=_C766( C298 C766 ) C298_=_C776( C298 C776 ) C298_=_C778( C298 C778 ) C298_=_C784( C298 C784 ) \nC298_=_C789( C298 C789 ) C298_=_C795( C298 C795 ) C298_=_C809( C298 C809 ) C298_=_C822( C298 C822 ) C298_=_C831( C298 C831 ) C298_=_C856( C298 C856 ) \nC298_=_C857( C298 C857 ) C298_=_C859( C298 C859 ) C298_=_C868( C298 C868 ) C298_=_C872( C298 C872 ) C298_=_C884( C298 C884 ) C298_=_C887( C298 C887 ) \nC298_=_C894( C298 C894 ) C298_=_C915( C298 C915 ) C298_=_C917( C298 C917 ) C298_=_C920( C298 C920 ) C298_=_C921( C298 C921 ) C298_=_C926( C298 C926 ) \nC298_=_C928( C298 C928 ) C298_=_C944( C298 C944 ) C300_=_C301( C300 C301 ) C300_=_C352( C300 C352 ) C300_=_C353( C300 C353 ) C300_=_C356( C300 C356 ) \nC300_=_C358( C300 C358 ) C300_=_C379( C300 C379 ) C300_=_C423( C300 C423 ) C300_=_C453( C300 C453 ) C300_=_C473( C300 C473 ) C300_=_C479( C300 C479 ) \nC300_=_C491( C300 C491 ) C300_=_C505( C300 C505 ) C300_=_C516( C300 C516 ) C300_=_C533( C300 C533 ) C300_=_C553( C300 C553 ) C300_=_C566( C300 C566 ) \nC300_=_C589( C300 C589 ) C300_=_C615( C300 C615 ) C300_=_C637( C300 C637 ) C300_=_C660( C300 C660 ) C300_=_C667( C300 C667 ) C300_=_C668( C300 C668 ) \nC300_=_C696( C300 C696 ) C300_=_C700( C300 C700 ) C300_=_C707( C300 C707 ) C300_=_C726( C300 C726 ) C300_=_C730( C300 C730 ) C300_=_C731( C300 C731 ) \nC300_=_C738( C300 C738 ) C300_=_C740( C300 C740 ) C300_=_C768( C300 C768 ) C300_=_C769( C300 C769 ) C300_=_C782( C300 C782 ) C300_=_C786( C300 C786 ) \nC300_=_C798( C300 C798 ) C300_=_C829( C300 C829 ) C300_=_C833( C300 C833 ) C300_=_C868( C300 C868 ) C300_=_C870( C300 C870 ) C300_=_C871( C300 C871 ) \nC300_=_C873( C300 C873 ) C300_=_C886( C300 C886 ) C300_=_C918( C300 C918 ) C300_=_C932( C300 C932 ) C300_=_C937( C300 C937 ) C300_=_C943( C300 C943 ) \nC300_=_C946( C300 C946 ) C301_=_C330( C301 C330 ) C301_=_C352( C301 C352 ) C301_=_C358( C301 C358 ) C301_=_C378( C301 C378 ) C301_=_C396( C301 C396 ) \nC301_=_C453( C301 C453 ) C301_=_C464( C301 C464 ) C301_=_C520( C301 C520 ) C301_=_C558( C301 C558 ) C301_=_C566( C301 C566 ) C301_=_C570( C301 C570 ) \nC301_=_C637( C301 C637 ) C301_=_C638( C301 C638 ) C301_=_C646( C301 C646 ) C301_=_C650( C301 C650 ) C301_=_C663( C301 C663 ) C301_=_C667( C301 C667 ) \nC301_=_C677( C301 C677 ) C301_=_C696( C301 C696 ) C301_=_C700( C301 C700 ) C301_=_C707( C301 C707 ) C301_=_C709( C301 C709 ) C301_=_C726( C301 C726 ) \nC301_=_C731( C301 C731 ) C301_=_C735( C301 C735 ) C301_=_C738( C301 C738 ) C301_=_C743( C301 C743 ) C301_=_C768( C301 C768 ) C301_=_C783( C301 C783 ) \nC301_=_C786( C301 C786 ) C301_=_C801( C301 C801 ) C301_=_C829( C301 C829 ) C301_=_C834( C301 C834 ) C301_=_C873( C301 C873 ) C301_=_C874( C301 C874 ) \nC301_=_C886( C301 C886 ) C301_=_C907( C301 C907 ) C301_=_C910( C301 C910 ) C301_=_C916( C301 C916 ) C301_=_C919( C301 C919 ) C301_=_C937( C301 C937 ) \nC301_=_C938( C301 C938 ) C301_=_C948( C301 C948 ) C302_=_C347( C302 C347 ) C302_=_C364( C302 C364 ) C302_=_C441( C302 C441 ) C302_=_C451( C302 C451 ) \nC302_=_C461( C302 C461 ) C302_=_C472( C302 C472 ) C302_=_C509( C302 C509 ) C302_=_C531( C302 C531 ) C302_=_C533( C302 C533 ) C302_=_C539( C302 C539 ) \nC302_=_C549( C302 C549 ) C302_=_C578( C302 C578 ) C302_=_C587( C302 C587 ) C302_=_C610( C302 C610 ) C302_=_C616( C302 C616 ) C302_=_C619( C302 C619 ) \nC302_=_C623( C302 C623 ) C302_=_C638( C302 C638 ) C302_=_C644( C302 C644 ) C302_=_C648( C302 C648 ) C302_=_C652( C302 C652 ) C302_=_C667( C302 C667 ) \nC302_=_C671( C302 C671 ) C302_=_C673( C302 C673 ) C302_=_C705( C302 C705 ) C302_=_C726( C302 C726 ) C302_=_C757( C302 C757 ) C302_=_C761( C302 C761 ) \nC302_=_C769( C302 C769 ) C302_=_C770( C302 C770 ) C302_=_C776( C302 C776 ) C302_=_C777( C302 C777 ) C302_=_C780( C302 C780 ) C302_=_C812( C302 C812 ) \nC302_=_C817( C302 C817 ) C302_=_C818( C302 C818 ) C302_=_C827( C302 C827 ) C302_=_C829( C302 C829 ) C302_=_C836( C302 C836 ) C302_=_C838( C302 C838 ) \nC302_=_C839( C302 C839 ) C302_=_C855( C302 C855 ) C302_=_C868( C302 C868 ) C302_=_C877( C302 C877 ) C302_=_C889( C302 C889 ) C302_=_C905( C302 C905 ) \nC302_=_C907( C302 C907 ) C302_=_C913( C302 C913 ) C302_=_C915( C302 C915 ) C302_=_C920( C302 C920 ) C302_=_C926( C302 C926 ) C302_=_C942( C302 C942 ) \nC302_=_C944( C302 C944 ) C303_=_C315( C303 C315 ) C303_=_C338( C303 C338 ) C303_=_C345( C303 C345 ) C303_=_C351( C303 C351 ) C303_=_C356( C303 C356 ) \nC303_=_C385( C303 C385 ) C303_=_C387( C303 C387 ) C303_=_C393( C303 C393 ) C303_=_C396( C303 C396 ) C303_=_C397( C303 C397 ) C303_=_C419( C303 C419 ) \nC303_=_C432( C303 C432 ) C303_=_C443( C303 C443 ) C303_=_C472( C303 C472 ) C303_=_C520( C303 C520 ) C303_=_C553( C303 C553 ) C303_=_C554( C303 C554 ) \nC303_=_C556( C303 C556 ) C303_=_C584( C303 C584 ) C303_=_C593( C303 C593 ) C303_=_C598( C303 C598 ) C303_=_C633( C303 C633 ) C303_=_C674( C303 C674 ) \nC303_=_C680( C303 C680 ) C303_=_C687( C303 C687 ) C303_=_C701( C303 C701 ) C303_=_C716( C303 C716 ) C303_=_C735( C303 C735 ) C303_=_C753( C303 C753 ) \nC303_=_C787( C303 C787 ) C303_=_C814( C303 C814 ) C303_=_C824( C303 C824 ) C303_=_C828( C303 C828 ) C303_=_C831( C303 C831 ) C303_=_C832( C303 C832 ) \nC303_=_C842( C303 C842 ) C303_=_C848( C303 C848 ) C303_=_C851( C303 C851 ) C303_=_C856( C303 C856 ) C303_=_C869( C303 C869 ) C303_=_C876( C303 C876 ) \nC303_=_C882( C303 C882 ) C303_=_C885( C303 C885 ) C303_=_C893( C303 C893 ) C303_=_C896( C303 C896 ) C303_=_C914( C303 C914 ) C303_=_C921( C303 C921 ) \nC303_=_C926( C303 C926 ) C303_=_C935( C303 C935 ) C303_=_C941( C303 C941 ) C303_=_C948( C303 C948 ) C304_=_C339( C304 C339 ) C304_=_C375( C304 C375 ) \nC304_=_C417( C304 C417 ) C304_=_C424( C304 C424 ) C304_=_C451( C304 C451 ) C304_=_C473( C304 C473 ) C304_=_C501( C304 C501 ) C304_=_C524( C304 C524 ) \nC304_=_C525( C304 C525 ) C304_=_C552( C304 C552 ) C304_=_C579( C304 C579 ) C304_=_C582( C304 C582 ) C304_=_C584( C304 C584 ) C304_=_C594( C304 C594 ) \nC304_=_C644( C304 C644 ) C304_=_C649( C304 C649 ) C304_=_C662( C304 C662 ) C304_=_C692( C304 C692 ) C304_=_C702( C304 C702 ) C304_=_C719( C304 C719 ) \nC304_=_C720( C304 C720 ) C304_=_C745( C304 C745 ) C304_=_C776( C304 C776 ) C304_=_C818( C304 C818 ) C304_=_C853( C304 C853 ) C304_=_C856( C304 C856 ) \nC304_=_C859( C304 C859 ) C304_=_C867( C304 C867 ) C304_=_C870( C304 C870 ) C304_=_C912( C304 C912 ) C304_=_C939( C304 C939 ) C304_=_C943( C304 C943 ) \nC306_=_C320( C306 C320 ) C306_=_C376( C306 C376 ) C306_=_C414( C306 C414 ) C306_=_C467( C306 C467 ) C306_=_C474( C306 C474 ) C306_=_C475( C306 C475 ) \nC306_=_C504( C306 C504 ) C306_=_C505( C306 C505 ) C306_=_C507( C306 C507 ) C306_=_C517( C306 C517 ) C306_=_C539( C306 C539 ) C306_=_C543( C306 C543 ) \nC306_=_C547( C306 C547 ) C306_=_C553( C306 C553 ) C306_=_C603( C306 C603 ) C306_=_C606( C306 C606 ) C306_=_C612( C306 C612 ) C306_=_C634( C306 C634 ) \nC306_=_C642( C306 C642 ) C306_=_C648( C306 C648 ) C306_=_C651( C306 C651 ) C306_=_C652( C306 C652 ) C306_=_C669( C306 C669 ) C306_=_C678( C306 C678 ) \nC306_=_C691( C306 C691 ) C306_=_C707( C306 C707 ) C306_=_C710( C306 C710 ) C306_=_C716( C306 C716 ) C306_=_C728( C306 C728 ) C306_=_C737( C306 C737 ) \nC306_=_C795( C306 C795 ) C306_=_C796( C306 C796 ) C306_=_C805( C306 C805 ) C306_=_C819( C306 C819 ) C306_=_C832( C306 C832 ) C306_=_C836( C306 C836 ) \nC306_=_C846( C306 C846 ) C306_=_C854( C306 C854 ) C306_=_C875( C306 C875 ) C306_=_C877( C306 C877 ) C306_=_C885( C306 C885 ) C306_=_C889( C306 C889 ) \nC306_=_C890( C306 C890 ) C306_=_C912( C306 C912 ) C306_=_C923( C306 C923 ) C306_=_C925( C306 C925 ) C306_=_C930( C306 C930 ) C310_=_C311( C310 C311 ) \nC310_=_C345( C310 C345 ) C310_=_C363( C310 C363 ) C310_=_C370( C310 C370 ) C310_=_C389( C310 C389 ) C310_=_C395( C310 C395 ) C310_=_C430( C310 C430 ) \nC310_=_C434( C310 C434 ) C310_=_C444( C310 C444 ) C310_=_C459( C310 C459 ) C310_=_C470( C310 C470 ) C310_=_C475( C310 C475 ) C310_=_C544( C310 C544 ) \nC310_=_C556( C310 C556 ) C310_=_C577( C310 C577 ) C310_=_C609( C310 C609 ) C310_=_C633( C310 C633 ) C310_=_C670( C310 C670 ) C310_=_C699( C310 C699 ) \nC310_=_C706( C310 C706 ) C310_=_C709( C310 C709 ) C310_=_C713( C310 C713 ) C310_=_C715( C310 C715 ) C310_=_C732( C310 C732 ) C310_=_C740( C310 C740 ) \nC310_=_C750( C310 C750 ) C310_=_C755( C310 C755 ) C310_=_C756( C310 C756 ) C310_=_C761( C310 C761 ) C310_=_C764( C310 C764 ) C310_=_C771( C310 C771 ) \nC310_=_C776( C310 C776 ) C310_=_C786( C310 C786 ) C310_=_C805( C310 C805 ) C310_=_C811( C310 C811 ) C310_=_C851( C310 C851 ) C310_=_C855( C310 C855 ) \nC310_=_C860( C310 C860 ) C310_=_C870( C310 C870 ) C310_=_C875( C310 C875 ) C310_=_C882( C310 C882 ) C310_=_C898( C310 C898 ) C310_=_C900( C310 C900 ) \nC310_=_C901( C310 C901 ) C310_=_C903( C310 C903 ) C310_=_C905( C310 C905 ) C310_=_C907( C310 C907 ) C310_=_C916( C310 C916 ) C310_=_C943( C310 C943 ) \nC310_=_C948( C310 C948 ) C311_=_C331( C311 C331 ) C311_=_C345( C311 C345 ) C311_=_C375( C311 C375 ) C311_=_C449( C311 C449 ) C311_=_C474( C311 C474 ) \nC311_=_C475( C311 C475 ) C311_=_C533( C311 C533 ) C311_=_C563( C311 C563 ) C311_=_C566( C311 C566 ) C311_=_C577( C311 C577 ) C311_=_C587( C311 C587 ) \nC311_=_C589( C311 C589 ) C311_=_C598( C311 C598 ) C311_=_C602( C311 C602 ) C311_=_C607( C311 C607 ) C311_=_C609( C311 C609 ) C311_=_C646( C311 C646 ) \nC311_=_C647( C311 C647 ) C311_=_C651( C311 C651 ) C311_=_C676( C311 C676 ) C311_=_C699( C311 C699 ) C311_=_C715( C311 C715 ) C311_=_C725( C311 C725 ) \nC311_=_C735(</w:t>
      </w:r>
    </w:p>
    <w:p>
      <w:pPr>
        <w:pStyle w:val="PreformattedText"/>
        <w:bidi w:val="0"/>
        <w:spacing w:before="0" w:after="0"/>
        <w:jc w:val="left"/>
        <w:rPr/>
      </w:pPr>
      <w:r>
        <w:rPr/>
        <w:t xml:space="preserve"> </w:t>
      </w:r>
      <w:r>
        <w:rPr/>
        <w:t>C311 C735 ) C311_=_C740( C311 C740 ) C311_=_C752( C311 C752 ) C311_=_C755( C311 C755 ) C311_=_C761( C311 C761 ) C311_=_C764( C311 C764 ) \nC311_=_C771( C311 C771 ) C311_=_C773( C311 C773 ) C311_=_C777( C311 C777 ) C311_=_C803( C311 C803 ) C311_=_C805( C311 C805 ) C311_=_C855( C311 C855 ) \nC311_=_C870( C311 C870 ) C311_=_C882( C311 C882 ) C311_=_C889( C311 C889 ) C311_=_C898( C311 C898 ) C311_=_C904( C311 C904 ) C311_=_C925( C311 C925 ) \nC311_=_C942( C311 C942 ) C311_=_C943( C311 C943 ) C311_=_C945( C311 C945 ) C314_=_C315( C314 C315 ) C314_=_C355( C314 C355 ) C314_=_C369( C314 C369 ) \nC314_=_C372( C314 C372 ) C314_=_C413( C314 C413 ) C314_=_C430( C314 C430 ) C314_=_C450( C314 C450 ) C314_=_C485( C314 C485 ) C314_=_C498( C314 C498 ) \nC314_=_C499( C314 C499 ) C314_=_C587( C314 C587 ) C314_=_C591( C314 C591 ) C314_=_C597( C314 C597 ) C314_=_C608( C314 C608 ) C314_=_C612( C314 C612 ) \nC314_=_C642( C314 C642 ) C314_=_C656( C314 C656 ) C314_=_C664( C314 C664 ) C314_=_C674( C314 C674 ) C314_=_C689( C314 C689 ) C314_=_C690( C314 C690 ) \nC314_=_C694( C314 C694 ) C314_=_C728( C314 C728 ) C314_=_C753( C314 C753 ) C314_=_C760( C314 C760 ) C314_=_C768( C314 C768 ) C314_=_C777( C314 C777 ) \nC314_=_C793( C314 C793 ) C314_=_C795( C314 C795 ) C314_=_C805( C314 C805 ) C314_=_C826( C314 C826 ) C314_=_C830( C314 C830 ) C314_=_C842( C314 C842 ) \nC314_=_C857( C314 C857 ) C314_=_C859( C314 C859 ) C314_=_C861( C314 C861 ) C314_=_C875( C314 C875 ) C314_=_C878( C314 C878 ) C314_=_C883( C314 C883 ) \nC314_=_C886( C314 C886 ) C314_=_C905( C314 C905 ) C314_=_C906( C314 C906 ) C314_=_C918( C314 C918 ) C314_=_C924( C314 C924 ) C314_=_C928( C314 C928 ) \nC314_=_C933( C314 C933 ) C314_=_C934( C314 C934 ) C314_=_C940( C314 C940 ) C314_=_C945( C314 C945 ) C315_=_C351( C315 C351 ) C315_=_C359( C315 C359 ) \nC315_=_C372( C315 C372 ) C315_=_C387( C315 C387 ) C315_=_C396( C315 C396 ) C315_=_C397( C315 C397 ) C315_=_C498( C315 C498 ) C315_=_C499( C315 C499 ) \nC315_=_C520( C315 C520 ) C315_=_C522( C315 C522 ) C315_=_C582( C315 C582 ) C315_=_C587( C315 C587 ) C315_=_C598( C315 C598 ) C315_=_C612( C315 C612 ) \nC315_=_C613( C315 C613 ) C315_=_C656( C315 C656 ) C315_=_C674( C315 C674 ) C315_=_C677( C315 C677 ) C315_=_C680( C315 C680 ) C315_=_C689( C315 C689 ) \nC315_=_C691( C315 C691 ) C315_=_C694( C315 C694 ) C315_=_C711( C315 C711 ) C315_=_C716( C315 C716 ) C315_=_C728( C315 C728 ) C315_=_C753( C315 C753 ) \nC315_=_C767( C315 C767 ) C315_=_C777( C315 C777 ) C315_=_C781( C315 C781 ) C315_=_C805( C315 C805 ) C315_=_C813( C315 C813 ) C315_=_C826( C315 C826 ) \nC315_=_C828( C315 C828 ) C315_=_C831( C315 C831 ) C315_=_C832( C315 C832 ) C315_=_C835( C315 C835 ) C315_=_C861( C315 C861 ) C315_=_C883( C315 C883 ) \nC315_=_C923( C315 C923 ) C315_=_C924( C315 C924 ) C315_=_C926( C315 C926 ) C315_=_C939( C315 C939 ) C315_=_C940( C315 C940 ) C318_=_C404( C318 C404 ) \nC318_=_C446( C318 C446 ) C318_=_C464( C318 C464 ) C318_=_C486( C318 C486 ) C318_=_C487( C318 C487 ) C318_=_C493( C318 C493 ) C318_=_C515( C318 C515 ) \nC318_=_C524( C318 C524 ) C318_=_C540( C318 C540 ) C318_=_C546( C318 C546 ) C318_=_C551( C318 C551 ) C318_=_C582( C318 C582 ) C318_=_C583( C318 C583 ) \nC318_=_C590( C318 C590 ) C318_=_C646( C318 C646 ) C318_=_C648( C318 C648 ) C318_=_C653( C318 C653 ) C318_=_C667( C318 C667 ) C318_=_C674( C318 C674 ) \nC318_=_C676( C318 C676 ) C318_=_C684( C318 C684 ) C318_=_C705( C318 C705 ) C318_=_C741( C318 C741 ) C318_=_C743( C318 C743 ) C318_=_C752( C318 C752 ) \nC318_=_C754( C318 C754 ) C318_=_C756( C318 C756 ) C318_=_C768( C318 C768 ) C318_=_C770( C318 C770 ) C318_=_C777( C318 C777 ) C318_=_C778( C318 C778 ) \nC318_=_C783( C318 C783 ) C318_=_C785( C318 C785 ) C318_=_C802( C318 C802 ) C318_=_C811( C318 C811 ) C318_=_C816( C318 C816 ) C318_=_C817( C318 C817 ) \nC318_=_C827( C318 C827 ) C318_=_C830( C318 C830 ) C318_=_C837( C318 C837 ) C318_=_C840( C318 C840 ) C318_=_C847( C318 C847 ) C318_=_C855( C318 C855 ) \nC318_=_C861( C318 C861 ) C318_=_C862( C318 C862 ) C318_=_C865( C318 C865 ) C318_=_C867( C318 C867 ) C318_=_C890( C318 C890 ) C318_=_C908( C318 C908 ) \nC318_=_C910( C318 C910 ) C318_=_C912( C318 C912 ) C318_=_C930( C318 C930 ) C318_=_C933( C318 C933 ) C318_=_C935( C318 C935 ) C318_=_C939( C318 C939 ) \nC318_=_C945( C318 C945 ) C320_=_C350( C320 C350 ) C320_=_C352( C320 C352 ) C320_=_C367( C320 C367 ) C320_=_C380( C320 C380 ) C320_=_C399( C320 C399 ) \nC320_=_C408( C320 C408 ) C320_=_C414( C320 C414 ) C320_=_C467( C320 C467 ) C320_=_C474( C320 C474 ) C320_=_C475( C320 C475 ) C320_=_C479( C320 C479 ) \nC320_=_C504( C320 C504 ) C320_=_C505( C320 C505 ) C320_=_C507( C320 C507 ) C320_=_C517( C320 C517 ) C320_=_C526( C320 C526 ) C320_=_C532( C320 C532 ) \nC320_=_C553( C320 C553 ) C320_=_C589( C320 C589 ) C320_=_C596( C320 C596 ) C320_=_C606( C320 C606 ) C320_=_C609( C320 C609 ) C320_=_C612( C320 C612 ) \nC320_=_C634( C320 C634 ) C320_=_C641( C320 C641 ) C320_=_C651( C320 C651 ) C320_=_C680( C320 C680 ) C320_=_C683( C320 C683 ) C320_=_C692( C320 C692 ) \nC320_=_C695( C320 C695 ) C320_=_C701( C320 C701 ) C320_=_C707( C320 C707 ) C320_=_C710( C320 C710 ) C320_=_C712( C320 C712 ) C320_=_C718( C320 C718 ) \nC320_=_C736( C320 C736 ) C320_=_C767( C320 C767 ) C320_=_C773( C320 C773 ) C320_=_C779( C320 C779 ) C320_=_C804( C320 C804 ) C320_=_C817( C320 C817 ) \nC320_=_C834( C320 C834 ) C320_=_C841( C320 C841 ) C320_=_C845( C320 C845 ) C320_=_C846( C320 C846 ) C320_=_C847( C320 C847 ) C320_=_C850( C320 C850 ) \nC320_=_C864( C320 C864 ) C320_=_C866( C320 C866 ) C320_=_C871( C320 C871 ) C320_=_C876( C320 C876 ) C320_=_C877( C320 C877 ) C320_=_C888( C320 C888 ) \nC320_=_C890( C320 C890 ) C320_=_C892( C320 C892 ) C320_=_C920( C320 C920 ) C320_=_C930( C320 C930 ) C320_=_C931( C320 C931 ) C320_=_C935( C320 C935 ) \nC320_=_C949( C320 C949 ) C322_=_C323( C322 C323 ) C322_=_C336( C322 C336 ) C322_=_C340( C322 C340 ) C322_=_C360( C322 C360 ) C322_=_C428( C322 C428 ) \nC322_=_C467( C322 C467 ) C322_=_C489( C322 C489 ) C322_=_C490( C322 C490 ) C322_=_C512( C322 C512 ) C322_=_C595( C322 C595 ) C322_=_C602( C322 C602 ) \nC322_=_C606( C322 C606 ) C322_=_C618( C322 C618 ) C322_=_C621( C322 C621 ) C322_=_C624( C322 C624 ) C322_=_C637( C322 C637 ) C322_=_C651( C322 C651 ) \nC322_=_C655( C322 C655 ) C322_=_C661( C322 C661 ) C322_=_C684( C322 C684 ) C322_=_C685( C322 C685 ) C322_=_C744( C322 C744 ) C322_=_C755( C322 C755 ) \nC322_=_C764( C322 C764 ) C322_=_C765( C322 C765 ) C322_=_C770( C322 C770 ) C322_=_C774( C322 C774 ) C322_=_C785( C322 C785 ) C322_=_C801( C322 C801 ) \nC322_=_C817( C322 C817 ) C322_=_C823( C322 C823 ) C322_=_C860( C322 C860 ) C322_=_C866( C322 C866 ) C322_=_C884( C322 C884 ) C322_=_C887( C322 C887 ) \nC322_=_C891( C322 C891 ) C322_=_C906( C322 C906 ) C322_=_C919( C322 C919 ) C322_=_C946( C322 C946 ) C323_=_C349( C323 C349 ) C323_=_C370( C323 C370 ) \nC323_=_C383( C323 C383 ) C323_=_C388( C323 C388 ) C323_=_C394( C323 C394 ) C323_=_C399( C323 C399 ) C323_=_C410( C323 C410 ) C323_=_C437( C323 C437 ) \nC323_=_C445( C323 C445 ) C323_=_C467( C323 C467 ) C323_=_C477( C323 C477 ) C323_=_C489( C323 C489 ) C323_=_C513( C323 C513 ) C323_=_C536( C323 C536 ) \nC323_=_C583( C323 C583 ) C323_=_C592( C323 C592 ) C323_=_C595( C323 C595 ) C323_=_C602( C323 C602 ) C323_=_C606( C323 C606 ) C323_=_C608( C323 C608 ) \nC323_=_C618( C323 C618 ) C323_=_C621( C323 C621 ) C323_=_C625( C323 C625 ) C323_=_C637( C323 C637 ) C323_=_C651( C323 C651 ) C323_=_C658( C323 C658 ) \nC323_=_C666( C323 C666 ) C323_=_C684( C323 C684 ) C323_=_C711( C323 C711 ) C323_=_C764( C323 C764 ) C323_=_C765( C323 C765 ) C323_=_C770( C323 C770 ) \nC323_=_C774( C323 C774 ) C323_=_C776( C323 C776 ) C323_=_C778( C323 C778 ) C323_=_C785( C323 C785 ) C323_=_C789( C323 C789 ) C323_=_C802( C323 C802 ) \nC323_=_C817( C323 C817 ) C323_=_C823( C323 C823 ) C323_=_C834( C323 C834 ) C323_=_C850( C323 C850 ) C323_=_C854( C323 C854 ) C323_=_C861( C323 C861 ) \nC323_=_C868( C323 C868 ) C323_=_C872( C323 C872 ) C323_=_C883( C323 C883 ) C323_=_C887( C323 C887 ) C323_=_C891( C323 C891 ) C323_=_C906( C323 C906 ) \nC323_=_C909( C323 C909 ) C323_=_C915( C323 C915 ) C323_=_C928( C323 C928 ) C323_=_C946( C323 C946 ) C323_=_C948( C323 C948 ) C325_=_C380( C325 C380 ) \nC325_=_C402( C325 C402 ) C325_=_C415( C325 C415 ) C325_=_C426( C325 C426 ) C325_=_C450( C325 C450 ) C325_=_C457( C325 C457 ) C325_=_C466( C325 C466 ) \nC325_=_C480( C325 C480 ) C325_=_C537( C325 C537 ) C325_=_C542( C325 C542 ) C325_=_C544( C325 C544 ) C325_=_C592( C325 C592 ) C325_=_C600( C325 C600 ) \nC325_=_C626( C325 C626 ) C325_=_C627( C325 C627 ) C325_=_C629( C325 C629 ) C325_=_C630( C325 C630 ) C325_=_C632( C325 C632 ) C325_=_C640( C325 C640 ) \nC325_=_C642( C325 C642 ) C325_=_C654( C325 C654 ) C325_=_C656( C325 C656 ) C325_=_C662( C325 C662 ) C325_=_C664( C325 C664 ) C325_=_C668( C325 C668 ) \nC325_=_C686( C325 C686 ) C325_=_C696( C325 C696 ) C325_=_C700( C325 C700 ) C325_=_C716( C325 C716 ) C325_=_C741( C325 C741 ) C325_=_C753( C325 C753 ) \nC325_=_C762( C325 C762 ) C325_=_C765( C325 C765 ) C325_=_C773( C325 C773 ) C325_=_C776( C325 C776 ) C325_=_C782( C325 C782 ) C325_=_C789( C325 C789 ) \nC325_=_C796( C325 C796 ) C325_=_C799( C325 C799 ) C325_=_C811( C325 C811 ) C325_=_C815( C325 C815 ) C325_=_C848( C325 C848 ) C325_=_C860( C325 C860 ) \nC325_=_C864( C325 C864 ) C325_=_C878( C325 C878 ) C325_=_C882( C325 C882 ) C325_=_C885( C325 C885 ) C325_=_C890( C325 C890 ) C325_=_C894( C325 C894 ) \nC325_=_C897( C325 C897 ) C325_=_C898( C325 C898 ) C325_=_C899( C325 C899 ) C325_=_C902( C325 C902 ) C325_=_C910( C325 C910 ) C325_=_C914( C325 C914 ) \nC325_=_C920( C325 C920 ) C325_=_C923( C325 C923 ) C325_=_C940( C325 C940 ) C326_=_C333( C326 C333 ) C326_=_C361( C326 C361 ) C326_=_C377( C326 C377 ) \nC326_=_C383( C326 C383 ) C326_=_C428( C326 C428 ) C326_=_C464( C326 C464 ) C326_=_C521( C326 C521 ) C326_=_C526( C326 C526 ) C326_=_C550( C326 C550 ) \nC326_=_C575( C326 C575 ) C326_=_C589(</w:t>
      </w:r>
    </w:p>
    <w:p>
      <w:pPr>
        <w:pStyle w:val="PreformattedText"/>
        <w:bidi w:val="0"/>
        <w:spacing w:before="0" w:after="0"/>
        <w:jc w:val="left"/>
        <w:rPr/>
      </w:pPr>
      <w:r>
        <w:rPr/>
        <w:t xml:space="preserve"> </w:t>
      </w:r>
      <w:r>
        <w:rPr/>
        <w:t>C326 C589 ) C326_=_C620( C326 C620 ) C326_=_C623( C326 C623 ) C326_=_C628( C326 C628 ) C326_=_C650( C326 C650 ) \nC326_=_C669( C326 C669 ) C326_=_C672( C326 C672 ) C326_=_C676( C326 C676 ) C326_=_C683( C326 C683 ) C326_=_C687( C326 C687 ) C326_=_C688( C326 C688 ) \nC326_=_C706( C326 C706 ) C326_=_C711( C326 C711 ) C326_=_C753( C326 C753 ) C326_=_C759( C326 C759 ) C326_=_C765( C326 C765 ) C326_=_C771( C326 C771 ) \nC326_=_C775( C326 C775 ) C326_=_C790( C326 C790 ) C326_=_C808( C326 C808 ) C326_=_C872( C326 C872 ) C326_=_C885( C326 C885 ) C326_=_C899( C326 C899 ) \nC326_=_C906( C326 C906 ) C326_=_C922( C326 C922 ) C326_=_C939( C326 C939 ) C326_=_C941( C326 C941 ) C326_=_C945( C326 C945 ) C326_=_C947( C326 C947 ) \nC327_=_C331( C327 C331 ) C327_=_C355( C327 C355 ) C327_=_C366( C327 C366 ) C327_=_C373( C327 C373 ) C327_=_C389( C327 C389 ) C327_=_C393( C327 C393 ) \nC327_=_C394( C327 C394 ) C327_=_C402( C327 C402 ) C327_=_C409( C327 C409 ) C327_=_C416( C327 C416 ) C327_=_C456( C327 C456 ) C327_=_C489( C327 C489 ) \nC327_=_C507( C327 C507 ) C327_=_C527( C327 C527 ) C327_=_C545( C327 C545 ) C327_=_C570( C327 C570 ) C327_=_C601( C327 C601 ) C327_=_C627( C327 C627 ) \nC327_=_C636( C327 C636 ) C327_=_C653( C327 C653 ) C327_=_C671( C327 C671 ) C327_=_C683( C327 C683 ) C327_=_C697( C327 C697 ) C327_=_C706( C327 C706 ) \nC327_=_C730( C327 C730 ) C327_=_C736( C327 C736 ) C327_=_C739( C327 C739 ) C327_=_C783( C327 C783 ) C327_=_C797( C327 C797 ) C327_=_C798( C327 C798 ) \nC327_=_C807( C327 C807 ) C327_=_C808( C327 C808 ) C327_=_C833( C327 C833 ) C327_=_C839( C327 C839 ) C327_=_C848( C327 C848 ) C327_=_C851( C327 C851 ) \nC327_=_C852( C327 C852 ) C327_=_C853( C327 C853 ) C327_=_C869( C327 C869 ) C327_=_C896( C327 C896 ) C327_=_C906( C327 C906 ) C327_=_C908( C327 C908 ) \nC327_=_C910( C327 C910 ) C327_=_C924( C327 C924 ) C327_=_C926( C327 C926 ) C327_=_C935( C327 C935 ) C327_=_C942( C327 C942 ) C327_=_C944( C327 C944 ) \nC329_=_C344( C329 C344 ) C329_=_C359( C329 C359 ) C329_=_C377( C329 C377 ) C329_=_C388( C329 C388 ) C329_=_C390( C329 C390 ) C329_=_C393( C329 C393 ) \nC329_=_C441( C329 C441 ) C329_=_C446( C329 C446 ) C329_=_C469( C329 C469 ) C329_=_C472( C329 C472 ) C329_=_C503( C329 C503 ) C329_=_C526( C329 C526 ) \nC329_=_C530( C329 C530 ) C329_=_C544( C329 C544 ) C329_=_C547( C329 C547 ) C329_=_C565( C329 C565 ) C329_=_C575( C329 C575 ) C329_=_C611( C329 C611 ) \nC329_=_C636( C329 C636 ) C329_=_C679( C329 C679 ) C329_=_C681( C329 C681 ) C329_=_C685( C329 C685 ) C329_=_C688( C329 C688 ) C329_=_C689( C329 C689 ) \nC329_=_C731( C329 C731 ) C329_=_C742( C329 C742 ) C329_=_C749( C329 C749 ) C329_=_C756( C329 C756 ) C329_=_C767( C329 C767 ) C329_=_C769( C329 C769 ) \nC329_=_C774( C329 C774 ) C329_=_C775( C329 C775 ) C329_=_C797( C329 C797 ) C329_=_C799( C329 C799 ) C329_=_C815( C329 C815 ) C329_=_C816( C329 C816 ) \nC329_=_C821( C329 C821 ) C329_=_C826( C329 C826 ) C329_=_C840( C329 C840 ) C329_=_C858( C329 C858 ) C329_=_C859( C329 C859 ) C329_=_C862( C329 C862 ) \nC329_=_C871( C329 C871 ) C329_=_C872( C329 C872 ) C329_=_C912( C329 C912 ) C329_=_C916( C329 C916 ) C329_=_C922( C329 C922 ) C329_=_C926( C329 C926 ) \nC329_=_C940( C329 C940 ) C329_=_C942( C329 C942 ) C330_=_C364( C330 C364 ) C330_=_C378( C330 C378 ) C330_=_C396( C330 C396 ) C330_=_C448( C330 C448 ) \nC330_=_C488( C330 C488 ) C330_=_C520( C330 C520 ) C330_=_C528( C330 C528 ) C330_=_C529( C330 C529 ) C330_=_C531( C330 C531 ) C330_=_C541( C330 C541 ) \nC330_=_C558( C330 C558 ) C330_=_C585( C330 C585 ) C330_=_C586( C330 C586 ) C330_=_C622( C330 C622 ) C330_=_C623( C330 C623 ) C330_=_C625( C330 C625 ) \nC330_=_C638( C330 C638 ) C330_=_C650( C330 C650 ) C330_=_C656( C330 C656 ) C330_=_C668( C330 C668 ) C330_=_C696( C330 C696 ) C330_=_C699( C330 C699 ) \nC330_=_C709( C330 C709 ) C330_=_C725( C330 C725 ) C330_=_C731( C330 C731 ) C330_=_C735( C330 C735 ) C330_=_C737( C330 C737 ) C330_=_C738( C330 C738 ) \nC330_=_C742( C330 C742 ) C330_=_C750( C330 C750 ) C330_=_C752( C330 C752 ) C330_=_C757( C330 C757 ) C330_=_C758( C330 C758 ) C330_=_C783( C330 C783 ) \nC330_=_C803( C330 C803 ) C330_=_C807( C330 C807 ) C330_=_C808( C330 C808 ) C330_=_C811( C330 C811 ) C330_=_C834( C330 C834 ) C330_=_C841( C330 C841 ) \nC330_=_C849( C330 C849 ) C330_=_C858( C330 C858 ) C330_=_C874( C330 C874 ) C330_=_C890( C330 C890 ) C330_=_C893( C330 C893 ) C330_=_C894( C330 C894 ) \nC330_=_C897( C330 C897 ) C330_=_C900( C330 C900 ) C330_=_C902( C330 C902 ) C330_=_C907( C330 C907 ) C330_=_C916( C330 C916 ) C330_=_C917( C330 C917 ) \nC330_=_C925( C330 C925 ) C330_=_C938( C330 C938 ) C330_=_C941( C330 C941 ) C330_=_C948( C330 C948 ) C331_=_C339( C331 C339 ) C331_=_C355( C331 C355 ) \nC331_=_C368( C331 C368 ) C331_=_C375( C331 C375 ) C331_=_C389( C331 C389 ) C331_=_C393( C331 C393 ) C331_=_C416( C331 C416 ) C331_=_C445( C331 C445 ) \nC331_=_C498( C331 C498 ) C331_=_C500( C331 C500 ) C331_=_C533( C331 C533 ) C331_=_C563( C331 C563 ) C331_=_C587( C331 C587 ) C331_=_C601( C331 C601 ) \nC331_=_C614( C331 C614 ) C331_=_C624( C331 C624 ) C331_=_C627( C331 C627 ) C331_=_C629( C331 C629 ) C331_=_C636( C331 C636 ) C331_=_C640( C331 C640 ) \nC331_=_C643( C331 C643 ) C331_=_C646( C331 C646 ) C331_=_C647( C331 C647 ) C331_=_C653( C331 C653 ) C331_=_C696( C331 C696 ) C331_=_C700( C331 C700 ) \nC331_=_C715( C331 C715 ) C331_=_C739( C331 C739 ) C331_=_C776( C331 C776 ) C331_=_C777( C331 C777 ) C331_=_C778( C331 C778 ) C331_=_C781( C331 C781 ) \nC331_=_C804( C331 C804 ) C331_=_C808( C331 C808 ) C331_=_C841( C331 C841 ) C331_=_C848( C331 C848 ) C331_=_C851( C331 C851 ) C331_=_C852( C331 C852 ) \nC331_=_C860( C331 C860 ) C331_=_C879( C331 C879 ) C331_=_C889( C331 C889 ) C331_=_C906( C331 C906 ) C331_=_C910( C331 C910 ) C331_=_C913( C331 C913 ) \nC331_=_C924( C331 C924 ) C331_=_C925( C331 C925 ) C331_=_C932( C331 C932 ) C331_=_C938( C331 C938 ) C331_=_C942( C331 C942 ) C332_=_C340( C332 C340 ) \nC332_=_C355( C332 C355 ) C332_=_C361( C332 C361 ) C332_=_C397( C332 C397 ) C332_=_C410( C332 C410 ) C332_=_C476( C332 C476 ) C332_=_C487( C332 C487 ) \nC332_=_C490( C332 C490 ) C332_=_C509( C332 C509 ) C332_=_C517( C332 C517 ) C332_=_C546( C332 C546 ) C332_=_C550( C332 C550 ) C332_=_C552( C332 C552 ) \nC332_=_C574( C332 C574 ) C332_=_C579( C332 C579 ) C332_=_C586( C332 C586 ) C332_=_C591( C332 C591 ) C332_=_C594( C332 C594 ) C332_=_C617( C332 C617 ) \nC332_=_C622( C332 C622 ) C332_=_C636( C332 C636 ) C332_=_C644( C332 C644 ) C332_=_C649( C332 C649 ) C332_=_C657( C332 C657 ) C332_=_C660( C332 C660 ) \nC332_=_C664( C332 C664 ) C332_=_C671( C332 C671 ) C332_=_C677( C332 C677 ) C332_=_C709( C332 C709 ) C332_=_C710( C332 C710 ) C332_=_C725( C332 C725 ) \nC332_=_C759( C332 C759 ) C332_=_C770( C332 C770 ) C332_=_C784( C332 C784 ) C332_=_C786( C332 C786 ) C332_=_C806( C332 C806 ) C332_=_C809( C332 C809 ) \nC332_=_C813( C332 C813 ) C332_=_C815( C332 C815 ) C332_=_C829( C332 C829 ) C332_=_C830( C332 C830 ) C332_=_C832( C332 C832 ) C332_=_C854( C332 C854 ) \nC332_=_C858( C332 C858 ) C332_=_C861( C332 C861 ) C332_=_C868( C332 C868 ) C332_=_C877( C332 C877 ) C332_=_C885( C332 C885 ) C332_=_C888( C332 C888 ) \nC332_=_C896( C332 C896 ) C332_=_C902( C332 C902 ) C332_=_C904( C332 C904 ) C332_=_C930( C332 C930 ) C332_=_C935( C332 C935 ) C333_=_C338( C333 C338 ) \nC333_=_C361( C333 C361 ) C333_=_C377( C333 C377 ) C333_=_C417( C333 C417 ) C333_=_C436( C333 C436 ) C333_=_C447( C333 C447 ) C333_=_C460( C333 C460 ) \nC333_=_C464( C333 C464 ) C333_=_C479( C333 C479 ) C333_=_C530( C333 C530 ) C333_=_C628( C333 C628 ) C333_=_C649( C333 C649 ) C333_=_C650( C333 C650 ) \nC333_=_C652( C333 C652 ) C333_=_C670( C333 C670 ) C333_=_C676( C333 C676 ) C333_=_C678( C333 C678 ) C333_=_C679( C333 C679 ) C333_=_C682( C333 C682 ) \nC333_=_C688( C333 C688 ) C333_=_C703( C333 C703 ) C333_=_C711( C333 C711 ) C333_=_C737( C333 C737 ) C333_=_C755( C333 C755 ) C333_=_C765( C333 C765 ) \nC333_=_C766( C333 C766 ) C333_=_C771( C333 C771 ) C333_=_C775( C333 C775 ) C333_=_C784( C333 C784 ) C333_=_C807( C333 C807 ) C333_=_C819( C333 C819 ) \nC333_=_C825( C333 C825 ) C333_=_C853( C333 C853 ) C333_=_C860( C333 C860 ) C333_=_C866( C333 C866 ) C333_=_C867( C333 C867 ) C333_=_C885( C333 C885 ) \nC333_=_C889( C333 C889 ) C333_=_C900( C333 C900 ) C333_=_C906( C333 C906 ) C333_=_C914( C333 C914 ) C333_=_C923( C333 C923 ) C333_=_C930( C333 C930 ) \nC333_=_C937( C333 C937 ) C333_=_C941( C333 C941 ) C333_=_C947( C333 C947 ) C336_=_C350( C336 C350 ) C336_=_C360( C336 C360 ) C336_=_C375( C336 C375 ) \nC336_=_C428( C336 C428 ) C336_=_C435( C336 C435 ) C336_=_C483( C336 C483 ) C336_=_C484( C336 C484 ) C336_=_C490( C336 C490 ) C336_=_C509( C336 C509 ) \nC336_=_C512( C336 C512 ) C336_=_C518( C336 C518 ) C336_=_C569( C336 C569 ) C336_=_C615( C336 C615 ) C336_=_C621( C336 C621 ) C336_=_C624( C336 C624 ) \nC336_=_C634( C336 C634 ) C336_=_C643( C336 C643 ) C336_=_C652( C336 C652 ) C336_=_C661( C336 C661 ) C336_=_C673( C336 C673 ) C336_=_C682( C336 C682 ) \nC336_=_C711( C336 C711 ) C336_=_C739( C336 C739 ) C336_=_C743( C336 C743 ) C336_=_C744( C336 C744 ) C336_=_C745( C336 C745 ) C336_=_C755( C336 C755 ) \nC336_=_C774( C336 C774 ) C336_=_C780( C336 C780 ) C336_=_C831( C336 C831 ) C336_=_C857( C336 C857 ) C336_=_C859( C336 C859 ) C336_=_C860( C336 C860 ) \nC336_=_C866( C336 C866 ) C336_=_C884( C336 C884 ) C336_=_C896( C336 C896 ) C336_=_C919( C336 C919 ) C336_=_C941( C336 C941 ) C336_=_C944( C336 C944 ) \nC336_=_C949( C336 C949 ) C337_=_C338( C337 C338 ) C337_=_C339( C337 C339 ) C337_=_C340( C337 C340 ) C337_=_C342( C337 C342 ) C337_=_C348( C337 C348 ) \nC337_=_C349( C337 C349 ) C337_=_C350( C337 C350 ) C337_=_C351( C337 C351 ) C337_=_C369( C337 C369 ) C337_=_C410( C337 C410 ) C337_=_C436( C337 C436 ) \nC337_=_C449( C337 C449 ) C337_=_C450( C337 C450 ) C337_=_C455( C337 C455 ) C337_=_C484( C337 C484 ) C337_=_C485( C337 C485 ) C337_=_C499( C337 C499 ) \nC337_=_C500( C337 C500 ) C337_=_C501( C337 C501 ) C337_=_C502(</w:t>
      </w:r>
    </w:p>
    <w:p>
      <w:pPr>
        <w:pStyle w:val="PreformattedText"/>
        <w:bidi w:val="0"/>
        <w:spacing w:before="0" w:after="0"/>
        <w:jc w:val="left"/>
        <w:rPr/>
      </w:pPr>
      <w:r>
        <w:rPr/>
        <w:t xml:space="preserve"> </w:t>
      </w:r>
      <w:r>
        <w:rPr/>
        <w:t>C337 C502 ) C337_=_C540( C337 C540 ) C337_=_C589( C337 C589 ) C337_=_C660( C337 C660 ) \nC337_=_C661( C337 C661 ) C337_=_C666( C337 C666 ) C337_=_C667( C337 C667 ) C337_=_C674( C337 C674 ) C337_=_C675( C337 C675 ) C337_=_C676( C337 C676 ) \nC337_=_C697( C337 C697 ) C337_=_C722( C337 C722 ) C337_=_C733( C337 C733 ) C337_=_C734( C337 C734 ) C337_=_C735( C337 C735 ) C337_=_C742( C337 C742 ) \nC337_=_C779( C337 C779 ) C337_=_C780( C337 C780 ) C337_=_C781( C337 C781 ) C337_=_C782( C337 C782 ) C337_=_C783( C337 C783 ) C337_=_C788( C337 C788 ) \nC337_=_C789( C337 C789 ) C337_=_C790( C337 C790 ) C337_=_C823( C337 C823 ) C337_=_C825( C337 C825 ) C337_=_C827( C337 C827 ) C337_=_C835( C337 C835 ) \nC337_=_C836( C337 C836 ) C337_=_C863( C337 C863 ) C337_=_C867( C337 C867 ) C337_=_C909( C337 C909 ) C337_=_C912( C337 C912 ) C337_=_C913( C337 C913 ) \nC337_=_C921( C337 C921 ) C337_=_C924( C337 C924 ) C337_=_C932( C337 C932 ) C337_=_C936( C337 C936 ) C337_=_C941( C337 C941 ) C337_=_C942( C337 C942 ) \nC337_=_C944( C337 C944 ) C338_=_C339( C338 C339 ) C338_=_C340( C338 C340 ) C338_=_C347( C338 C347 ) C338_=_C356( C338 C356 ) C338_=_C367( C338 C367 ) \nC338_=_C368( C338 C368 ) C338_=_C393( C338 C393 ) C338_=_C436( C338 C436 ) C338_=_C460( C338 C460 ) C338_=_C472( C338 C472 ) C338_=_C484( C338 C484 ) \nC338_=_C485( C338 C485 ) C338_=_C511( C338 C511 ) C338_=_C520( C338 C520 ) C338_=_C525( C338 C525 ) C338_=_C526( C338 C526 ) C338_=_C527( C338 C527 ) \nC338_=_C528( C338 C528 ) C338_=_C529( C338 C529 ) C338_=_C530( C338 C530 ) C338_=_C553( C338 C553 ) C338_=_C584( C338 C584 ) C338_=_C593( C338 C593 ) \nC338_=_C633( C338 C633 ) C338_=_C652( C338 C652 ) C338_=_C660( C338 C660 ) C338_=_C661( C338 C661 ) C338_=_C664( C338 C664 ) C338_=_C670( C338 C670 ) \nC338_=_C687( C338 C687 ) C338_=_C689( C338 C689 ) C338_=_C695( C338 C695 ) C338_=_C696( C338 C696 ) C338_=_C701( C338 C701 ) C338_=_C735( C338 C735 ) \nC338_=_C737( C338 C737 ) C338_=_C771( C338 C771 ) C338_=_C775( C338 C775 ) C338_=_C779( C338 C779 ) C338_=_C780( C338 C780 ) C338_=_C781( C338 C781 ) \nC338_=_C782( C338 C782 ) C338_=_C783( C338 C783 ) C338_=_C784( C338 C784 ) C338_=_C787( C338 C787 ) C338_=_C803( C338 C803 ) C338_=_C804( C338 C804 ) \nC338_=_C807( C338 C807 ) C338_=_C814( C338 C814 ) C338_=_C819( C338 C819 ) C338_=_C825( C338 C825 ) C338_=_C853( C338 C853 ) C338_=_C856( C338 C856 ) \nC338_=_C860( C338 C860 ) C338_=_C863( C338 C863 ) C338_=_C882( C338 C882 ) C338_=_C885( C338 C885 ) C338_=_C889( C338 C889 ) C338_=_C893( C338 C893 ) \nC338_=_C896( C338 C896 ) C338_=_C900( C338 C900 ) C338_=_C914( C338 C914 ) C338_=_C918( C338 C918 ) C338_=_C923( C338 C923 ) C338_=_C926( C338 C926 ) \nC338_=_C935( C338 C935 ) C338_=_C937( C338 C937 ) C338_=_C941( C338 C941 ) C338_=_C946( C338 C946 ) C338_=_C947( C338 C947 ) C339_=_C340( C339 C340 ) \nC339_=_C368( C339 C368 ) C339_=_C374( C339 C374 ) C339_=_C408( C339 C408 ) C339_=_C445( C339 C445 ) C339_=_C451( C339 C451 ) C339_=_C473( C339 C473 ) \nC339_=_C475( C339 C475 ) C339_=_C484( C339 C484 ) C339_=_C485( C339 C485 ) C339_=_C498( C339 C498 ) C339_=_C500( C339 C500 ) C339_=_C523( C339 C523 ) \nC339_=_C524( C339 C524 ) C339_=_C540( C339 C540 ) C339_=_C551( C339 C551 ) C339_=_C582( C339 C582 ) C339_=_C594( C339 C594 ) C339_=_C601( C339 C601 ) \nC339_=_C602( C339 C602 ) C339_=_C614( C339 C614 ) C339_=_C624( C339 C624 ) C339_=_C629( C339 C629 ) C339_=_C640( C339 C640 ) C339_=_C643( C339 C643 ) \nC339_=_C644( C339 C644 ) C339_=_C654( C339 C654 ) C339_=_C660( C339 C660 ) C339_=_C661( C339 C661 ) C339_=_C662( C339 C662 ) C339_=_C679( C339 C679 ) \nC339_=_C692( C339 C692 ) C339_=_C696( C339 C696 ) C339_=_C700( C339 C700 ) C339_=_C709( C339 C709 ) C339_=_C776( C339 C776 ) C339_=_C778( C339 C778 ) \nC339_=_C779( C339 C779 ) C339_=_C780( C339 C780 ) C339_=_C781( C339 C781 ) C339_=_C782( C339 C782 ) C339_=_C783( C339 C783 ) C339_=_C804( C339 C804 ) \nC339_=_C821( C339 C821 ) C339_=_C841( C339 C841 ) C339_=_C845( C339 C845 ) C339_=_C853( C339 C853 ) C339_=_C856( C339 C856 ) C339_=_C859( C339 C859 ) \nC339_=_C860( C339 C860 ) C339_=_C863( C339 C863 ) C339_=_C879( C339 C879 ) C339_=_C893( C339 C893 ) C339_=_C903( C339 C903 ) C339_=_C906( C339 C906 ) \nC339_=_C912( C339 C912 ) C339_=_C913( C339 C913 ) C339_=_C932( C339 C932 ) C339_=_C938( C339 C938 ) C339_=_C939( C339 C939 ) C339_=_C940( C339 C940 ) \nC339_=_C941( C339 C941 ) C339_=_C943( C339 C943 ) C339_=_C946( C339 C946 ) C340_=_C361( C340 C361 ) C340_=_C382( C340 C382 ) C340_=_C410( C340 C410 ) \nC340_=_C465( C340 C465 ) C340_=_C468( C340 C468 ) C340_=_C469( C340 C469 ) C340_=_C476( C340 C476 ) C340_=_C477( C340 C477 ) C340_=_C484( C340 C484 ) \nC340_=_C485( C340 C485 ) C340_=_C509( C340 C509 ) C340_=_C524( C340 C524 ) C340_=_C546( C340 C546 ) C340_=_C552( C340 C552 ) C340_=_C574( C340 C574 ) \nC340_=_C583( C340 C583 ) C340_=_C595( C340 C595 ) C340_=_C617( C340 C617 ) C340_=_C627( C340 C627 ) C340_=_C644( C340 C644 ) C340_=_C655( C340 C655 ) \nC340_=_C657( C340 C657 ) C340_=_C658( C340 C658 ) C340_=_C660( C340 C660 ) C340_=_C661( C340 C661 ) C340_=_C664( C340 C664 ) C340_=_C677( C340 C677 ) \nC340_=_C685( C340 C685 ) C340_=_C744( C340 C744 ) C340_=_C775( C340 C775 ) C340_=_C779( C340 C779 ) C340_=_C780( C340 C780 ) C340_=_C781( C340 C781 ) \nC340_=_C782( C340 C782 ) C340_=_C783( C340 C783 ) C340_=_C784( C340 C784 ) C340_=_C801( C340 C801 ) C340_=_C806( C340 C806 ) C340_=_C829( C340 C829 ) \nC340_=_C858( C340 C858 ) C340_=_C861( C340 C861 ) C340_=_C863( C340 C863 ) C340_=_C877( C340 C877 ) C340_=_C882( C340 C882 ) C340_=_C887( C340 C887 ) \nC340_=_C894( C340 C894 ) C340_=_C896( C340 C896 ) C340_=_C930( C340 C930 ) C340_=_C941( C340 C941 ) C342_=_C350( C342 C350 ) C342_=_C369( C342 C369 ) \nC342_=_C400( C342 C400 ) C342_=_C410( C342 C410 ) C342_=_C426( C342 C426 ) C342_=_C486( C342 C486 ) C342_=_C487( C342 C487 ) C342_=_C488( C342 C488 ) \nC342_=_C489( C342 C489 ) C342_=_C490( C342 C490 ) C342_=_C491( C342 C491 ) C342_=_C502( C342 C502 ) C342_=_C506( C342 C506 ) C342_=_C527( C342 C527 ) \nC342_=_C551( C342 C551 ) C342_=_C570( C342 C570 ) C342_=_C579( C342 C579 ) C342_=_C580( C342 C580 ) C342_=_C589( C342 C589 ) C342_=_C640( C342 C640 ) \nC342_=_C662( C342 C662 ) C342_=_C663( C342 C663 ) C342_=_C664( C342 C664 ) C342_=_C697( C342 C697 ) C342_=_C712( C342 C712 ) C342_=_C733( C342 C733 ) \nC342_=_C734( C342 C734 ) C342_=_C735( C342 C735 ) C342_=_C739( C342 C739 ) C342_=_C780( C342 C780 ) C342_=_C781( C342 C781 ) C342_=_C784( C342 C784 ) \nC342_=_C791( C342 C791 ) C342_=_C797( C342 C797 ) C342_=_C820( C342 C820 ) C342_=_C822( C342 C822 ) C342_=_C823( C342 C823 ) C342_=_C826( C342 C826 ) \nC342_=_C827( C342 C827 ) C342_=_C828( C342 C828 ) C342_=_C829( C342 C829 ) C342_=_C830( C342 C830 ) C342_=_C831( C342 C831 ) C342_=_C835( C342 C835 ) \nC342_=_C836( C342 C836 ) C342_=_C864( C342 C864 ) C342_=_C867( C342 C867 ) C342_=_C879( C342 C879 ) C342_=_C880( C342 C880 ) C342_=_C882( C342 C882 ) \nC342_=_C888( C342 C888 ) C342_=_C892( C342 C892 ) C342_=_C907( C342 C907 ) C342_=_C908( C342 C908 ) C342_=_C911( C342 C911 ) C342_=_C923( C342 C923 ) \nC342_=_C924( C342 C924 ) C342_=_C930( C342 C930 ) C342_=_C944( C342 C944 ) C344_=_C345( C344 C345 ) C344_=_C351( C344 C351 ) C344_=_C357( C344 C357 ) \nC344_=_C363( C344 C363 ) C344_=_C376( C344 C376 ) C344_=_C397( C344 C397 ) C344_=_C413( C344 C413 ) C344_=_C414( C344 C414 ) C344_=_C415( C344 C415 ) \nC344_=_C416( C344 C416 ) C344_=_C417( C344 C417 ) C344_=_C446( C344 C446 ) C344_=_C455( C344 C455 ) C344_=_C468( C344 C468 ) C344_=_C493( C344 C493 ) \nC344_=_C496( C344 C496 ) C344_=_C503( C344 C503 ) C344_=_C504( C344 C504 ) C344_=_C527( C344 C527 ) C344_=_C547( C344 C547 ) C344_=_C551( C344 C551 ) \nC344_=_C565( C344 C565 ) C344_=_C574( C344 C574 ) C344_=_C583( C344 C583 ) C344_=_C615( C344 C615 ) C344_=_C617( C344 C617 ) C344_=_C660( C344 C660 ) \nC344_=_C666( C344 C666 ) C344_=_C667( C344 C667 ) C344_=_C679( C344 C679 ) C344_=_C685( C344 C685 ) C344_=_C728( C344 C728 ) C344_=_C742( C344 C742 ) \nC344_=_C749( C344 C749 ) C344_=_C779( C344 C779 ) C344_=_C785( C344 C785 ) C344_=_C786( C344 C786 ) C344_=_C793( C344 C793 ) C344_=_C815( C344 C815 ) \nC344_=_C825( C344 C825 ) C344_=_C826( C344 C826 ) C344_=_C842( C344 C842 ) C344_=_C846( C344 C846 ) C344_=_C852( C344 C852 ) C344_=_C858( C344 C858 ) \nC344_=_C859( C344 C859 ) C344_=_C862( C344 C862 ) C344_=_C865( C344 C865 ) C344_=_C866( C344 C866 ) C344_=_C879( C344 C879 ) C344_=_C891( C344 C891 ) \nC344_=_C893( C344 C893 ) C344_=_C909( C344 C909 ) C344_=_C910( C344 C910 ) C344_=_C911( C344 C911 ) C344_=_C922( C344 C922 ) C344_=_C927( C344 C927 ) \nC344_=_C942( C344 C942 ) C344_=_C943( C344 C943 ) C344_=_C944( C344 C944 ) C345_=_C385( C345 C385 ) C345_=_C419( C345 C419 ) C345_=_C432( C345 C432 ) \nC345_=_C443( C345 C443 ) C345_=_C447( C345 C447 ) C345_=_C448( C345 C448 ) C345_=_C475( C345 C475 ) C345_=_C493( C345 C493 ) C345_=_C496( C345 C496 ) \nC345_=_C511( C345 C511 ) C345_=_C541( C345 C541 ) C345_=_C542( C345 C542 ) C345_=_C554( C345 C554 ) C345_=_C556( C345 C556 ) C345_=_C577( C345 C577 ) \nC345_=_C609( C345 C609 ) C345_=_C628( C345 C628 ) C345_=_C629( C345 C629 ) C345_=_C666( C345 C666 ) C345_=_C667( C345 C667 ) C345_=_C674( C345 C674 ) \nC345_=_C687( C345 C687 ) C345_=_C698( C345 C698 ) C345_=_C699( C345 C699 ) C345_=_C755( C345 C755 ) C345_=_C757( C345 C757 ) C345_=_C761( C345 C761 ) \nC345_=_C771( C345 C771 ) C345_=_C779( C345 C779 ) C345_=_C785( C345 C785 ) C345_=_C786( C345 C786 ) C345_=_C805( C345 C805 ) C345_=_C824( C345 C824 ) \nC345_=_C842( C345 C842 ) C345_=_C848( C345 C848 ) C345_=_C851( C345 C851 ) C345_=_C855( C345 C855 ) C345_=_C865( C345 C865 ) C345_=_C866( C345 C866 ) \nC345_=_C869( C345 C869 ) C345_=_C870( C345 C870 ) C345_=_C873( C345 C873 ) C345_=_C876( C345 C876 ) C345_=_C882( C345 C882 ) C345_=_C886( C345 C886 ) \nC345_=_C898( C345 C898 ) C345_=_C904( C345 C904 ) C345_=_C909( C345 C909 ) C345_=_C910(</w:t>
      </w:r>
    </w:p>
    <w:p>
      <w:pPr>
        <w:pStyle w:val="PreformattedText"/>
        <w:bidi w:val="0"/>
        <w:spacing w:before="0" w:after="0"/>
        <w:jc w:val="left"/>
        <w:rPr/>
      </w:pPr>
      <w:r>
        <w:rPr/>
        <w:t xml:space="preserve"> </w:t>
      </w:r>
      <w:r>
        <w:rPr/>
        <w:t>C345 C910 ) C345_=_C915( C345 C915 ) C345_=_C919( C345 C919 ) \nC345_=_C921( C345 C921 ) C345_=_C941( C345 C941 ) C345_=_C942( C345 C942 ) C345_=_C943( C345 C943 ) C345_=_C944( C345 C944 ) C345_=_C948( C345 C948 ) \nC347_=_C348( C347 C348 ) C347_=_C364( C347 C364 ) C347_=_C367( C347 C367 ) C347_=_C368( C347 C368 ) C347_=_C381( C347 C381 ) C347_=_C413( C347 C413 ) \nC347_=_C441( C347 C441 ) C347_=_C444( C347 C444 ) C347_=_C497( C347 C497 ) C347_=_C498( C347 C498 ) C347_=_C507( C347 C507 ) C347_=_C511( C347 C511 ) \nC347_=_C525( C347 C525 ) C347_=_C526( C347 C526 ) C347_=_C527( C347 C527 ) C347_=_C528( C347 C528 ) C347_=_C529( C347 C529 ) C347_=_C530( C347 C530 ) \nC347_=_C534( C347 C534 ) C347_=_C578( C347 C578 ) C347_=_C623( C347 C623 ) C347_=_C633( C347 C633 ) C347_=_C634( C347 C634 ) C347_=_C652( C347 C652 ) \nC347_=_C664( C347 C664 ) C347_=_C667( C347 C667 ) C347_=_C668( C347 C668 ) C347_=_C669( C347 C669 ) C347_=_C670( C347 C670 ) C347_=_C671( C347 C671 ) \nC347_=_C672( C347 C672 ) C347_=_C673( C347 C673 ) C347_=_C689( C347 C689 ) C347_=_C695( C347 C695 ) C347_=_C696( C347 C696 ) C347_=_C730( C347 C730 ) \nC347_=_C734( C347 C734 ) C347_=_C738( C347 C738 ) C347_=_C750( C347 C750 ) C347_=_C757( C347 C757 ) C347_=_C760( C347 C760 ) C347_=_C761( C347 C761 ) \nC347_=_C770( C347 C770 ) C347_=_C787( C347 C787 ) C347_=_C796( C347 C796 ) C347_=_C803( C347 C803 ) C347_=_C804( C347 C804 ) C347_=_C812( C347 C812 ) \nC347_=_C816( C347 C816 ) C347_=_C820( C347 C820 ) C347_=_C839( C347 C839 ) C347_=_C857( C347 C857 ) C347_=_C858( C347 C858 ) C347_=_C863( C347 C863 ) \nC347_=_C867( C347 C867 ) C347_=_C869( C347 C869 ) C347_=_C877( C347 C877 ) C347_=_C878( C347 C878 ) C347_=_C888( C347 C888 ) C347_=_C907( C347 C907 ) \nC347_=_C911( C347 C911 ) C347_=_C918( C347 C918 ) C347_=_C926( C347 C926 ) C347_=_C931( C347 C931 ) C347_=_C942( C347 C942 ) C347_=_C943( C347 C943 ) \nC347_=_C944( C347 C944 ) C347_=_C945( C347 C945 ) C347_=_C946( C347 C946 ) C347_=_C947( C347 C947 ) C348_=_C371( C348 C371 ) C348_=_C390( C348 C390 ) \nC348_=_C391( C348 C391 ) C348_=_C436( C348 C436 ) C348_=_C441( C348 C441 ) C348_=_C449( C348 C449 ) C348_=_C450( C348 C450 ) C348_=_C455( C348 C455 ) \nC348_=_C497( C348 C497 ) C348_=_C498( C348 C498 ) C348_=_C506( C348 C506 ) C348_=_C532( C348 C532 ) C348_=_C538( C348 C538 ) C348_=_C540( C348 C540 ) \nC348_=_C551( C348 C551 ) C348_=_C552( C348 C552 ) C348_=_C553( C348 C553 ) C348_=_C608( C348 C608 ) C348_=_C618( C348 C618 ) C348_=_C660( C348 C660 ) \nC348_=_C668( C348 C668 ) C348_=_C669( C348 C669 ) C348_=_C670( C348 C670 ) C348_=_C671( C348 C671 ) C348_=_C672( C348 C672 ) C348_=_C673( C348 C673 ) \nC348_=_C689( C348 C689 ) C348_=_C698( C348 C698 ) C348_=_C701( C348 C701 ) C348_=_C722( C348 C722 ) C348_=_C742( C348 C742 ) C348_=_C785( C348 C785 ) \nC348_=_C787( C348 C787 ) C348_=_C788( C348 C788 ) C348_=_C798( C348 C798 ) C348_=_C809( C348 C809 ) C348_=_C825( C348 C825 ) C348_=_C867( C348 C867 ) \nC348_=_C873( C348 C873 ) C348_=_C878( C348 C878 ) C348_=_C880( C348 C880 ) C348_=_C883( C348 C883 ) C348_=_C884( C348 C884 ) C348_=_C885( C348 C885 ) \nC348_=_C904( C348 C904 ) C348_=_C911( C348 C911 ) C348_=_C913( C348 C913 ) C348_=_C921( C348 C921 ) C348_=_C929( C348 C929 ) C348_=_C932( C348 C932 ) \nC348_=_C936( C348 C936 ) C348_=_C945( C348 C945 ) C349_=_C350( C349 C350 ) C349_=_C351( C349 C351 ) C349_=_C370( C349 C370 ) C349_=_C383( C349 C383 ) \nC349_=_C388( C349 C388 ) C349_=_C392( C349 C392 ) C349_=_C394( C349 C394 ) C349_=_C399( C349 C399 ) C349_=_C425( C349 C425 ) C349_=_C437( C349 C437 ) \nC349_=_C489( C349 C489 ) C349_=_C499( C349 C499 ) C349_=_C500( C349 C500 ) C349_=_C501( C349 C501 ) C349_=_C502( C349 C502 ) C349_=_C513( C349 C513 ) \nC349_=_C536( C349 C536 ) C349_=_C558( C349 C558 ) C349_=_C582( C349 C582 ) C349_=_C583( C349 C583 ) C349_=_C592( C349 C592 ) C349_=_C595( C349 C595 ) \nC349_=_C598( C349 C598 ) C349_=_C600( C349 C600 ) C349_=_C608( C349 C608 ) C349_=_C627( C349 C627 ) C349_=_C651( C349 C651 ) C349_=_C658( C349 C658 ) \nC349_=_C666( C349 C666 ) C349_=_C667( C349 C667 ) C349_=_C674( C349 C674 ) C349_=_C675( C349 C675 ) C349_=_C676( C349 C676 ) C349_=_C698( C349 C698 ) \nC349_=_C758( C349 C758 ) C349_=_C788( C349 C788 ) C349_=_C789( C349 C789 ) C349_=_C790( C349 C790 ) C349_=_C791( C349 C791 ) C349_=_C794( C349 C794 ) \nC349_=_C797( C349 C797 ) C349_=_C802( C349 C802 ) C349_=_C825( C349 C825 ) C349_=_C834( C349 C834 ) C349_=_C847( C349 C847 ) C349_=_C850( C349 C850 ) \nC349_=_C854( C349 C854 ) C349_=_C861( C349 C861 ) C349_=_C872( C349 C872 ) C349_=_C883( C349 C883 ) C349_=_C887( C349 C887 ) C349_=_C892( C349 C892 ) \nC349_=_C893( C349 C893 ) C349_=_C899( C349 C899 ) C349_=_C904( C349 C904 ) C349_=_C909( C349 C909 ) C349_=_C912( C349 C912 ) C349_=_C913( C349 C913 ) \nC349_=_C941( C349 C941 ) C349_=_C942( C349 C942 ) C349_=_C943( C349 C943 ) C349_=_C947( C349 C947 ) C349_=_C948( C349 C948 ) C350_=_C351( C350 C351 ) \nC350_=_C367( C350 C367 ) C350_=_C375( C350 C375 ) C350_=_C380( C350 C380 ) C350_=_C426( C350 C426 ) C350_=_C479( C350 C479 ) C350_=_C484( C350 C484 ) \nC350_=_C499( C350 C499 ) C350_=_C500( C350 C500 ) C350_=_C501( C350 C501 ) C350_=_C502( C350 C502 ) C350_=_C506( C350 C506 ) C350_=_C509( C350 C509 ) \nC350_=_C526( C350 C526 ) C350_=_C532( C350 C532 ) C350_=_C569( C350 C569 ) C350_=_C570( C350 C570 ) C350_=_C596( C350 C596 ) C350_=_C609( C350 C609 ) \nC350_=_C640( C350 C640 ) C350_=_C666( C350 C666 ) C350_=_C667( C350 C667 ) C350_=_C673( C350 C673 ) C350_=_C674( C350 C674 ) C350_=_C675( C350 C675 ) \nC350_=_C676( C350 C676 ) C350_=_C682( C350 C682 ) C350_=_C692( C350 C692 ) C350_=_C701( C350 C701 ) C350_=_C710( C350 C710 ) C350_=_C711( C350 C711 ) \nC350_=_C718( C350 C718 ) C350_=_C736( C350 C736 ) C350_=_C739( C350 C739 ) C350_=_C743( C350 C743 ) C350_=_C744( C350 C744 ) C350_=_C767( C350 C767 ) \nC350_=_C773( C350 C773 ) C350_=_C774( C350 C774 ) C350_=_C780( C350 C780 ) C350_=_C788( C350 C788 ) C350_=_C789( C350 C789 ) C350_=_C790( C350 C790 ) \nC350_=_C791( C350 C791 ) C350_=_C804( C350 C804 ) C350_=_C826( C350 C826 ) C350_=_C828( C350 C828 ) C350_=_C831( C350 C831 ) C350_=_C834( C350 C834 ) \nC350_=_C836( C350 C836 ) C350_=_C845( C350 C845 ) C350_=_C864( C350 C864 ) C350_=_C879( C350 C879 ) C350_=_C880( C350 C880 ) C350_=_C888( C350 C888 ) \nC350_=_C892( C350 C892 ) C350_=_C896( C350 C896 ) C350_=_C909( C350 C909 ) C350_=_C912( C350 C912 ) C350_=_C913( C350 C913 ) C350_=_C920( C350 C920 ) \nC350_=_C923( C350 C923 ) C350_=_C930( C350 C930 ) C350_=_C935( C350 C935 ) C350_=_C941( C350 C941 ) C350_=_C942( C350 C942 ) C350_=_C949( C350 C949 ) \nC351_=_C363( C351 C363 ) C351_=_C376( C351 C376 ) C351_=_C387( C351 C387 ) C351_=_C396( C351 C396 ) C351_=_C397( C351 C397 ) C351_=_C455( C351 C455 ) \nC351_=_C468( C351 C468 ) C351_=_C477( C351 C477 ) C351_=_C499( C351 C499 ) C351_=_C500( C351 C500 ) C351_=_C501( C351 C501 ) C351_=_C502( C351 C502 ) \nC351_=_C503( C351 C503 ) C351_=_C530( C351 C530 ) C351_=_C547( C351 C547 ) C351_=_C551( C351 C551 ) C351_=_C583( C351 C583 ) C351_=_C598( C351 C598 ) \nC351_=_C600( C351 C600 ) C351_=_C615( C351 C615 ) C351_=_C617( C351 C617 ) C351_=_C666( C351 C666 ) C351_=_C667( C351 C667 ) C351_=_C671( C351 C671 ) \nC351_=_C673( C351 C673 ) C351_=_C674( C351 C674 ) C351_=_C675( C351 C675 ) C351_=_C676( C351 C676 ) C351_=_C680( C351 C680 ) C351_=_C688( C351 C688 ) \nC351_=_C707( C351 C707 ) C351_=_C716( C351 C716 ) C351_=_C753( C351 C753 ) C351_=_C788( C351 C788 ) C351_=_C789( C351 C789 ) C351_=_C790( C351 C790 ) \nC351_=_C803( C351 C803 ) C351_=_C810( C351 C810 ) C351_=_C815( C351 C815 ) C351_=_C821( C351 C821 ) C351_=_C828( C351 C828 ) C351_=_C831( C351 C831 ) \nC351_=_C832( C351 C832 ) C351_=_C846( C351 C846 ) C351_=_C852( C351 C852 ) C351_=_C859( C351 C859 ) C351_=_C865( C351 C865 ) C351_=_C883( C351 C883 ) \nC351_=_C909( C351 C909 ) C351_=_C912( C351 C912 ) C351_=_C913( C351 C913 ) C351_=_C926( C351 C926 ) C351_=_C934( C351 C934 ) C351_=_C942( C351 C942 ) \nC351_=_C945( C351 C945 ) C352_=_C353( C352 C353 ) C352_=_C354( C352 C354 ) C352_=_C355( C352 C355 ) C352_=_C356( C352 C356 ) C352_=_C358( C352 C358 ) \nC352_=_C366( C352 C366 ) C352_=_C399( C352 C399 ) C352_=_C408( C352 C408 ) C352_=_C453( C352 C453 ) C352_=_C474( C352 C474 ) C352_=_C503( C352 C503 ) \nC352_=_C504( C352 C504 ) C352_=_C505( C352 C505 ) C352_=_C510( C352 C510 ) C352_=_C521( C352 C521 ) C352_=_C522( C352 C522 ) C352_=_C523( C352 C523 ) \nC352_=_C524( C352 C524 ) C352_=_C566( C352 C566 ) C352_=_C589( C352 C589 ) C352_=_C637( C352 C637 ) C352_=_C641( C352 C641 ) C352_=_C667( C352 C667 ) \nC352_=_C668( C352 C668 ) C352_=_C677( C352 C677 ) C352_=_C678( C352 C678 ) C352_=_C679( C352 C679 ) C352_=_C680( C352 C680 ) C352_=_C683( C352 C683 ) \nC352_=_C684( C352 C684 ) C352_=_C694( C352 C694 ) C352_=_C695( C352 C695 ) C352_=_C700( C352 C700 ) C352_=_C707( C352 C707 ) C352_=_C712( C352 C712 ) \nC352_=_C738( C352 C738 ) C352_=_C768( C352 C768 ) C352_=_C779( C352 C779 ) C352_=_C780( C352 C780 ) C352_=_C786( C352 C786 ) C352_=_C791( C352 C791 ) \nC352_=_C792( C352 C792 ) C352_=_C793( C352 C793 ) C352_=_C802( C352 C802 ) C352_=_C817( C352 C817 ) C352_=_C829( C352 C829 ) C352_=_C841( C352 C841 ) \nC352_=_C847( C352 C847 ) C352_=_C850( C352 C850 ) C352_=_C865( C352 C865 ) C352_=_C866( C352 C866 ) C352_=_C868( C352 C868 ) C352_=_C871( C352 C871 ) \nC352_=_C872( C352 C872 ) C352_=_C873( C352 C873 ) C352_=_C874( C352 C874 ) C352_=_C876( C352 C876 ) C352_=_C886( C352 C886 ) C352_=_C908( C352 C908 ) \nC352_=_C910( C352 C910 ) C352_=_C914( C352 C914 ) C352_=_C915( C352 C915 ) C352_=_C931( C352 C931 ) C352_=_C937( C352 C937 ) C353_=_C354( C353 C354 ) \nC353_=_C355( C353 C355 ) C353_=_C356( C353 C356 ) C353_=_C391( C353 C391 ) C353_=_C419( C353 C419 ) C353_=_C423( C353 C423 ) C353_=_C430( C353 C430 ) \nC353_=_C503( C353 C503 ) C353_=_C504( C353 C504 ) C353_=_C505( C353 C505 ) C353_=_C506( C353 C506 ) C353_=_C513(</w:t>
      </w:r>
    </w:p>
    <w:p>
      <w:pPr>
        <w:pStyle w:val="PreformattedText"/>
        <w:bidi w:val="0"/>
        <w:spacing w:before="0" w:after="0"/>
        <w:jc w:val="left"/>
        <w:rPr/>
      </w:pPr>
      <w:r>
        <w:rPr/>
        <w:t xml:space="preserve"> </w:t>
      </w:r>
      <w:r>
        <w:rPr/>
        <w:t>C353 C513 ) C353_=_C516( C353 C516 ) \nC353_=_C521( C353 C521 ) C353_=_C533( C353 C533 ) C353_=_C537( C353 C537 ) C353_=_C545( C353 C545 ) C353_=_C553( C353 C553 ) C353_=_C556( C353 C556 ) \nC353_=_C565( C353 C565 ) C353_=_C585( C353 C585 ) C353_=_C586( C353 C586 ) C353_=_C595( C353 C595 ) C353_=_C596( C353 C596 ) C353_=_C603( C353 C603 ) \nC353_=_C605( C353 C605 ) C353_=_C668( C353 C668 ) C353_=_C677( C353 C677 ) C353_=_C678( C353 C678 ) C353_=_C679( C353 C679 ) C353_=_C680( C353 C680 ) \nC353_=_C694( C353 C694 ) C353_=_C709( C353 C709 ) C353_=_C719( C353 C719 ) C353_=_C720( C353 C720 ) C353_=_C726( C353 C726 ) C353_=_C731( C353 C731 ) \nC353_=_C769( C353 C769 ) C353_=_C791( C353 C791 ) C353_=_C792( C353 C792 ) C353_=_C793( C353 C793 ) C353_=_C846( C353 C846 ) C353_=_C847( C353 C847 ) \nC353_=_C848( C353 C848 ) C353_=_C867( C353 C867 ) C353_=_C868( C353 C868 ) C353_=_C871( C353 C871 ) C353_=_C896( C353 C896 ) C353_=_C908( C353 C908 ) \nC353_=_C911( C353 C911 ) C353_=_C914( C353 C914 ) C353_=_C915( C353 C915 ) C353_=_C918( C353 C918 ) C353_=_C921( C353 C921 ) C353_=_C932( C353 C932 ) \nC353_=_C937( C353 C937 ) C353_=_C943( C353 C943 ) C353_=_C944( C353 C944 ) C353_=_C946( C353 C946 ) C354_=_C355( C354 C355 ) C354_=_C356( C354 C356 ) \nC354_=_C371( C354 C371 ) C354_=_C373( C354 C373 ) C354_=_C385( C354 C385 ) C354_=_C406( C354 C406 ) C354_=_C435( C354 C435 ) C354_=_C437( C354 C437 ) \nC354_=_C442( C354 C442 ) C354_=_C466( C354 C466 ) C354_=_C468( C354 C468 ) C354_=_C469( C354 C469 ) C354_=_C503( C354 C503 ) C354_=_C504( C354 C504 ) \nC354_=_C505( C354 C505 ) C354_=_C506( C354 C506 ) C354_=_C546( C354 C546 ) C354_=_C554( C354 C554 ) C354_=_C573( C354 C573 ) C354_=_C577( C354 C577 ) \nC354_=_C607( C354 C607 ) C354_=_C608( C354 C608 ) C354_=_C609( C354 C609 ) C354_=_C672( C354 C672 ) C354_=_C677( C354 C677 ) C354_=_C678( C354 C678 ) \nC354_=_C679( C354 C679 ) C354_=_C680( C354 C680 ) C354_=_C701( C354 C701 ) C354_=_C704( C354 C704 ) C354_=_C732( C354 C732 ) C354_=_C739( C354 C739 ) \nC354_=_C746( C354 C746 ) C354_=_C749( C354 C749 ) C354_=_C791( C354 C791 ) C354_=_C792( C354 C792 ) C354_=_C793( C354 C793 ) C354_=_C799( C354 C799 ) \nC354_=_C812( C354 C812 ) C354_=_C815( C354 C815 ) C354_=_C818( C354 C818 ) C354_=_C846( C354 C846 ) C354_=_C853( C354 C853 ) C354_=_C868( C354 C868 ) \nC354_=_C873( C354 C873 ) C354_=_C876( C354 C876 ) C354_=_C883( C354 C883 ) C354_=_C884( C354 C884 ) C354_=_C899( C354 C899 ) C354_=_C914( C354 C914 ) \nC354_=_C915( C354 C915 ) C354_=_C933( C354 C933 ) C354_=_C936( C354 C936 ) C354_=_C937( C354 C937 ) C354_=_C939( C354 C939 ) C354_=_C944( C354 C944 ) \nC354_=_C949( C354 C949 ) C355_=_C356( C355 C356 ) C355_=_C369( C355 C369 ) C355_=_C389( C355 C389 ) C355_=_C393( C355 C393 ) C355_=_C397( C355 C397 ) \nC355_=_C413( C355 C413 ) C355_=_C416( C355 C416 ) C355_=_C450( C355 C450 ) C355_=_C487( C355 C487 ) C355_=_C490( C355 C490 ) C355_=_C503( C355 C503 ) \nC355_=_C504( C355 C504 ) C355_=_C505( C355 C505 ) C355_=_C517( C355 C517 ) C355_=_C586( C355 C586 ) C355_=_C597( C355 C597 ) C355_=_C601( C355 C601 ) \nC355_=_C617( C355 C617 ) C355_=_C627( C355 C627 ) C355_=_C636( C355 C636 ) C355_=_C649( C355 C649 ) C355_=_C653( C355 C653 ) C355_=_C671( C355 C671 ) \nC355_=_C677( C355 C677 ) C355_=_C678( C355 C678 ) C355_=_C679( C355 C679 ) C355_=_C680( C355 C680 ) C355_=_C690( C355 C690 ) C355_=_C709( C355 C709 ) \nC355_=_C739( C355 C739 ) C355_=_C759( C355 C759 ) C355_=_C760( C355 C760 ) C355_=_C770( C355 C770 ) C355_=_C786( C355 C786 ) C355_=_C791( C355 C791 ) \nC355_=_C792( C355 C792 ) C355_=_C793( C355 C793 ) C355_=_C795( C355 C795 ) C355_=_C808( C355 C808 ) C355_=_C813( C355 C813 ) C355_=_C815( C355 C815 ) \nC355_=_C842( C355 C842 ) C355_=_C848( C355 C848 ) C355_=_C851( C355 C851 ) C355_=_C852( C355 C852 ) C355_=_C854( C355 C854 ) C355_=_C868( C355 C868 ) \nC355_=_C878( C355 C878 ) C355_=_C886( C355 C886 ) C355_=_C902( C355 C902 ) C355_=_C904( C355 C904 ) C355_=_C910( C355 C910 ) C355_=_C914( C355 C914 ) \nC355_=_C915( C355 C915 ) C355_=_C918( C355 C918 ) C355_=_C924( C355 C924 ) C355_=_C928( C355 C928 ) C355_=_C933( C355 C933 ) C355_=_C934( C355 C934 ) \nC355_=_C935( C355 C935 ) C356_=_C379( C356 C379 ) C356_=_C393( C356 C393 ) C356_=_C472( C356 C472 ) C356_=_C473( C356 C473 ) C356_=_C479( C356 C479 ) \nC356_=_C491( C356 C491 ) C356_=_C503( C356 C503 ) C356_=_C504( C356 C504 ) C356_=_C505( C356 C505 ) C356_=_C520( C356 C520 ) C356_=_C542( C356 C542 ) \nC356_=_C553( C356 C553 ) C356_=_C584( C356 C584 ) C356_=_C589( C356 C589 ) C356_=_C593( C356 C593 ) C356_=_C612( C356 C612 ) C356_=_C615( C356 C615 ) \nC356_=_C633( C356 C633 ) C356_=_C660( C356 C660 ) C356_=_C668( C356 C668 ) C356_=_C677( C356 C677 ) C356_=_C678( C356 C678 ) C356_=_C679( C356 C679 ) \nC356_=_C680( C356 C680 ) C356_=_C687( C356 C687 ) C356_=_C696( C356 C696 ) C356_=_C701( C356 C701 ) C356_=_C726( C356 C726 ) C356_=_C730( C356 C730 ) \nC356_=_C735( C356 C735 ) C356_=_C737( C356 C737 ) C356_=_C740( C356 C740 ) C356_=_C782( C356 C782 ) C356_=_C787( C356 C787 ) C356_=_C791( C356 C791 ) \nC356_=_C792( C356 C792 ) C356_=_C793( C356 C793 ) C356_=_C798( C356 C798 ) C356_=_C814( C356 C814 ) C356_=_C823( C356 C823 ) C356_=_C827( C356 C827 ) \nC356_=_C832( C356 C832 ) C356_=_C833( C356 C833 ) C356_=_C837( C356 C837 ) C356_=_C852( C356 C852 ) C356_=_C856( C356 C856 ) C356_=_C868( C356 C868 ) \nC356_=_C870( C356 C870 ) C356_=_C873( C356 C873 ) C356_=_C876( C356 C876 ) C356_=_C882( C356 C882 ) C356_=_C885( C356 C885 ) C356_=_C893( C356 C893 ) \nC356_=_C896( C356 C896 ) C356_=_C914( C356 C914 ) C356_=_C915( C356 C915 ) C356_=_C926( C356 C926 ) C356_=_C935( C356 C935 ) C356_=_C940( C356 C940 ) \nC357_=_C413( C357 C413 ) C357_=_C414( C357 C414 ) C357_=_C415( C357 C415 ) C357_=_C416( C357 C416 ) C357_=_C417( C357 C417 ) C357_=_C419( C357 C419 ) \nC357_=_C431( C357 C431 ) C357_=_C432( C357 C432 ) C357_=_C434( C357 C434 ) C357_=_C486( C357 C486 ) C357_=_C488( C357 C488 ) C357_=_C493( C357 C493 ) \nC357_=_C504( C357 C504 ) C357_=_C506( C357 C506 ) C357_=_C507( C357 C507 ) C357_=_C508( C357 C508 ) C357_=_C509( C357 C509 ) C357_=_C527( C357 C527 ) \nC357_=_C539( C357 C539 ) C357_=_C571( C357 C571 ) C357_=_C573( C357 C573 ) C357_=_C574( C357 C574 ) C357_=_C590( C357 C590 ) C357_=_C606( C357 C606 ) \nC357_=_C644( C357 C644 ) C357_=_C660( C357 C660 ) C357_=_C662( C357 C662 ) C357_=_C681( C357 C681 ) C357_=_C682( C357 C682 ) C357_=_C683( C357 C683 ) \nC357_=_C705( C357 C705 ) C357_=_C707( C357 C707 ) C357_=_C722( C357 C722 ) C357_=_C728( C357 C728 ) C357_=_C745( C357 C745 ) C357_=_C761( C357 C761 ) \nC357_=_C778( C357 C778 ) C357_=_C793( C357 C793 ) C357_=_C794( C357 C794 ) C357_=_C798( C357 C798 ) C357_=_C799( C357 C799 ) C357_=_C805( C357 C805 ) \nC357_=_C819( C357 C819 ) C357_=_C825( C357 C825 ) C357_=_C826( C357 C826 ) C357_=_C834( C357 C834 ) C357_=_C841( C357 C841 ) C357_=_C842( C357 C842 ) \nC357_=_C865( C357 C865 ) C357_=_C879( C357 C879 ) C357_=_C888( C357 C888 ) C357_=_C891( C357 C891 ) C357_=_C893( C357 C893 ) C357_=_C898( C357 C898 ) \nC357_=_C907( C357 C907 ) C357_=_C911( C357 C911 ) C357_=_C915( C357 C915 ) C357_=_C916( C357 C916 ) C357_=_C927( C357 C927 ) C357_=_C938( C357 C938 ) \nC358_=_C359( C358 C359 ) C358_=_C406( C358 C406 ) C358_=_C453( C358 C453 ) C358_=_C510( C358 C510 ) C358_=_C511( C358 C511 ) C358_=_C512( C358 C512 ) \nC358_=_C513( C358 C513 ) C358_=_C514( C358 C514 ) C358_=_C515( C358 C515 ) C358_=_C566( C358 C566 ) C358_=_C569( C358 C569 ) C358_=_C579( C358 C579 ) \nC358_=_C613( C358 C613 ) C358_=_C614( C358 C614 ) C358_=_C637( C358 C637 ) C358_=_C667( C358 C667 ) C358_=_C684( C358 C684 ) C358_=_C685( C358 C685 ) \nC358_=_C686( C358 C686 ) C358_=_C687( C358 C687 ) C358_=_C688( C358 C688 ) C358_=_C697( C358 C697 ) C358_=_C700( C358 C700 ) C358_=_C705( C358 C705 ) \nC358_=_C707( C358 C707 ) C358_=_C713( C358 C713 ) C358_=_C727( C358 C727 ) C358_=_C732( C358 C732 ) C358_=_C738( C358 C738 ) C358_=_C750( C358 C750 ) \nC358_=_C768( C358 C768 ) C358_=_C784( C358 C784 ) C358_=_C786( C358 C786 ) C358_=_C791( C358 C791 ) C358_=_C795( C358 C795 ) C358_=_C796( C358 C796 ) \nC358_=_C797( C358 C797 ) C358_=_C798( C358 C798 ) C358_=_C799( C358 C799 ) C358_=_C800( C358 C800 ) C358_=_C801( C358 C801 ) C358_=_C812( C358 C812 ) \nC358_=_C822( C358 C822 ) C358_=_C829( C358 C829 ) C358_=_C832( C358 C832 ) C358_=_C833( C358 C833 ) C358_=_C870( C358 C870 ) C358_=_C872( C358 C872 ) \nC358_=_C880( C358 C880 ) C358_=_C886( C358 C886 ) C358_=_C889( C358 C889 ) C358_=_C892( C358 C892 ) C358_=_C902( C358 C902 ) C358_=_C913( C358 C913 ) \nC358_=_C927( C358 C927 ) C358_=_C937( C358 C937 ) C359_=_C377( C359 C377 ) C359_=_C390( C359 C390 ) C359_=_C393( C359 C393 ) C359_=_C432( C359 C432 ) \nC359_=_C468( C359 C468 ) C359_=_C469( C359 C469 ) C359_=_C472( C359 C472 ) C359_=_C510( C359 C510 ) C359_=_C511( C359 C511 ) C359_=_C512( C359 C512 ) \nC359_=_C513( C359 C513 ) C359_=_C514( C359 C514 ) C359_=_C515( C359 C515 ) C359_=_C520( C359 C520 ) C359_=_C522( C359 C522 ) C359_=_C530( C359 C530 ) \nC359_=_C544( C359 C544 ) C359_=_C558( C359 C558 ) C359_=_C582( C359 C582 ) C359_=_C611( C359 C611 ) C359_=_C613( C359 C613 ) C359_=_C618( C359 C618 ) \nC359_=_C677( C359 C677 ) C359_=_C681( C359 C681 ) C359_=_C684( C359 C684 ) C359_=_C685( C359 C685 ) C359_=_C686( C359 C686 ) C359_=_C687( C359 C687 ) \nC359_=_C688( C359 C688 ) C359_=_C691( C359 C691 ) C359_=_C711( C359 C711 ) C359_=_C725( C359 C725 ) C359_=_C733( C359 C733 ) C359_=_C750( C359 C750 ) \nC359_=_C756( C359 C756 ) C359_=_C767( C359 C767 ) C359_=_C774( C359 C774 ) C359_=_C775( C359 C775 ) C359_=_C781( C359 C781 ) C359_=_C784( C359 C784 ) \nC359_=_C795( C359 C795 ) C359_=_C796( C359 C796 ) C359_=_C797( C359 C797 ) C359_=_C798( C359 C798 ) C359_=_C799( C359 C799 ) C359_=_C800( C359 C800 ) \nC359_=_C812( C359 C812 ) C359_=_C813( C359 C813 ) C359_=_C828( C359 C828 ) C359_=_C835( C359 C835 ) C359_=_C840( C359 C840 ) C359_=_C854(</w:t>
      </w:r>
    </w:p>
    <w:p>
      <w:pPr>
        <w:pStyle w:val="PreformattedText"/>
        <w:bidi w:val="0"/>
        <w:spacing w:before="0" w:after="0"/>
        <w:jc w:val="left"/>
        <w:rPr/>
      </w:pPr>
      <w:r>
        <w:rPr/>
        <w:t xml:space="preserve"> </w:t>
      </w:r>
      <w:r>
        <w:rPr/>
        <w:t>C359 C854 ) \nC359_=_C859( C359 C859 ) C359_=_C886( C359 C886 ) C359_=_C916( C359 C916 ) C359_=_C920( C359 C920 ) C359_=_C923( C359 C923 ) C359_=_C926( C359 C926 ) \nC359_=_C935( C359 C935 ) C359_=_C939( C359 C939 ) C359_=_C942( C359 C942 ) C359_=_C949( C359 C949 ) C360_=_C361( C360 C361 ) C360_=_C387( C360 C387 ) \nC360_=_C408( C360 C408 ) C360_=_C428( C360 C428 ) C360_=_C442( C360 C442 ) C360_=_C443( C360 C443 ) C360_=_C490( C360 C490 ) C360_=_C499( C360 C499 ) \nC360_=_C512( C360 C512 ) C360_=_C516( C360 C516 ) C360_=_C517( C360 C517 ) C360_=_C531( C360 C531 ) C360_=_C534( C360 C534 ) C360_=_C571( C360 C571 ) \nC360_=_C595( C360 C595 ) C360_=_C619( C360 C619 ) C360_=_C620( C360 C620 ) C360_=_C621( C360 C621 ) C360_=_C622( C360 C622 ) C360_=_C624( C360 C624 ) \nC360_=_C661( C360 C661 ) C360_=_C662( C360 C662 ) C360_=_C663( C360 C663 ) C360_=_C689( C360 C689 ) C360_=_C690( C360 C690 ) C360_=_C691( C360 C691 ) \nC360_=_C692( C360 C692 ) C360_=_C730( C360 C730 ) C360_=_C732( C360 C732 ) C360_=_C755( C360 C755 ) C360_=_C787( C360 C787 ) C360_=_C790( C360 C790 ) \nC360_=_C794( C360 C794 ) C360_=_C813( C360 C813 ) C360_=_C814( C360 C814 ) C360_=_C832( C360 C832 ) C360_=_C839( C360 C839 ) C360_=_C855( C360 C855 ) \nC360_=_C860( C360 C860 ) C360_=_C866( C360 C866 ) C360_=_C869( C360 C869 ) C360_=_C870( C360 C870 ) C360_=_C874( C360 C874 ) C360_=_C884( C360 C884 ) \nC360_=_C917( C360 C917 ) C360_=_C918( C360 C918 ) C360_=_C919( C360 C919 ) C360_=_C933( C360 C933 ) C360_=_C939( C360 C939 ) C361_=_C377( C361 C377 ) \nC361_=_C410( C361 C410 ) C361_=_C449( C361 C449 ) C361_=_C464( C361 C464 ) C361_=_C465( C361 C465 ) C361_=_C509( C361 C509 ) C361_=_C510( C361 C510 ) \nC361_=_C516( C361 C516 ) C361_=_C517( C361 C517 ) C361_=_C525( C361 C525 ) C361_=_C534( C361 C534 ) C361_=_C546( C361 C546 ) C361_=_C552( C361 C552 ) \nC361_=_C565( C361 C565 ) C361_=_C574( C361 C574 ) C361_=_C617( C361 C617 ) C361_=_C628( C361 C628 ) C361_=_C644( C361 C644 ) C361_=_C650( C361 C650 ) \nC361_=_C657( C361 C657 ) C361_=_C663( C361 C663 ) C361_=_C664( C361 C664 ) C361_=_C673( C361 C673 ) C361_=_C676( C361 C676 ) C361_=_C677( C361 C677 ) \nC361_=_C688( C361 C688 ) C361_=_C689( C361 C689 ) C361_=_C690( C361 C690 ) C361_=_C691( C361 C691 ) C361_=_C692( C361 C692 ) C361_=_C703( C361 C703 ) \nC361_=_C711( C361 C711 ) C361_=_C765( C361 C765 ) C361_=_C770( C361 C770 ) C361_=_C784( C361 C784 ) C361_=_C787( C361 C787 ) C361_=_C794( C361 C794 ) \nC361_=_C806( C361 C806 ) C361_=_C823( C361 C823 ) C361_=_C827( C361 C827 ) C361_=_C829( C361 C829 ) C361_=_C840( C361 C840 ) C361_=_C858( C361 C858 ) \nC361_=_C861( C361 C861 ) C361_=_C863( C361 C863 ) C361_=_C864( C361 C864 ) C361_=_C869( C361 C869 ) C361_=_C873( C361 C873 ) C361_=_C877( C361 C877 ) \nC361_=_C885( C361 C885 ) C361_=_C887( C361 C887 ) C361_=_C896( C361 C896 ) C361_=_C906( C361 C906 ) C361_=_C913( C361 C913 ) C361_=_C917( C361 C917 ) \nC361_=_C928( C361 C928 ) C361_=_C930( C361 C930 ) C361_=_C933( C361 C933 ) C361_=_C941( C361 C941 ) C361_=_C948( C361 C948 ) C363_=_C364( C363 C364 ) \nC363_=_C365( C363 C365 ) C363_=_C370( C363 C370 ) C363_=_C376( C363 C376 ) C363_=_C390( C363 C390 ) C363_=_C397( C363 C397 ) C363_=_C430( C363 C430 ) \nC363_=_C434( C363 C434 ) C363_=_C444( C363 C444 ) C363_=_C455( C363 C455 ) C363_=_C468( C363 C468 ) C363_=_C503( C363 C503 ) C363_=_C518( C363 C518 ) \nC363_=_C520( C363 C520 ) C363_=_C550( C363 C550 ) C363_=_C551( C363 C551 ) C363_=_C583( C363 C583 ) C363_=_C615( C363 C615 ) C363_=_C617( C363 C617 ) \nC363_=_C670( C363 C670 ) C363_=_C693( C363 C693 ) C363_=_C703( C363 C703 ) C363_=_C706( C363 C706 ) C363_=_C709( C363 C709 ) C363_=_C715( C363 C715 ) \nC363_=_C717( C363 C717 ) C363_=_C718( C363 C718 ) C363_=_C719( C363 C719 ) C363_=_C720( C363 C720 ) C363_=_C732( C363 C732 ) C363_=_C740( C363 C740 ) \nC363_=_C750( C363 C750 ) C363_=_C756( C363 C756 ) C363_=_C764( C363 C764 ) C363_=_C776( C363 C776 ) C363_=_C801( C363 C801 ) C363_=_C811( C363 C811 ) \nC363_=_C821( C363 C821 ) C363_=_C822( C363 C822 ) C363_=_C846( C363 C846 ) C363_=_C851( C363 C851 ) C363_=_C852( C363 C852 ) C363_=_C859( C363 C859 ) \nC363_=_C860( C363 C860 ) C363_=_C870( C363 C870 ) C363_=_C879( C363 C879 ) C363_=_C882( C363 C882 ) C363_=_C900( C363 C900 ) C363_=_C903( C363 C903 ) \nC363_=_C905( C363 C905 ) C363_=_C907( C363 C907 ) C363_=_C909( C363 C909 ) C363_=_C911( C363 C911 ) C363_=_C916( C363 C916 ) C363_=_C920( C363 C920 ) \nC363_=_C925( C363 C925 ) C363_=_C927( C363 C927 ) C363_=_C941( C363 C941 ) C363_=_C946( C363 C946 ) C363_=_C948( C363 C948 ) C363_=_C949( C363 C949 ) \nC364_=_C365( C364 C365 ) C364_=_C380( C364 C380 ) C364_=_C441( C364 C441 ) C364_=_C448( C364 C448 ) C364_=_C518( C364 C518 ) C364_=_C520( C364 C520 ) \nC364_=_C529( C364 C529 ) C364_=_C533( C364 C533 ) C364_=_C541( C364 C541 ) C364_=_C552( C364 C552 ) C364_=_C578( C364 C578 ) C364_=_C594( C364 C594 ) \nC364_=_C623( C364 C623 ) C364_=_C625( C364 C625 ) C364_=_C652( C364 C652 ) C364_=_C667( C364 C667 ) C364_=_C668( C364 C668 ) C364_=_C671( C364 C671 ) \nC364_=_C681( C364 C681 ) C364_=_C685( C364 C685 ) C364_=_C693( C364 C693 ) C364_=_C725( C364 C725 ) C364_=_C731( C364 C731 ) C364_=_C738( C364 C738 ) \nC364_=_C741( C364 C741 ) C364_=_C742( C364 C742 ) C364_=_C743( C364 C743 ) C364_=_C744( C364 C744 ) C364_=_C752( C364 C752 ) C364_=_C757( C364 C757 ) \nC364_=_C758( C364 C758 ) C364_=_C761( C364 C761 ) C364_=_C770( C364 C770 ) C364_=_C792( C364 C792 ) C364_=_C801( C364 C801 ) C364_=_C808( C364 C808 ) \nC364_=_C812( C364 C812 ) C364_=_C814( C364 C814 ) C364_=_C837( C364 C837 ) C364_=_C839( C364 C839 ) C364_=_C841( C364 C841 ) C364_=_C858( C364 C858 ) \nC364_=_C870( C364 C870 ) C364_=_C877( C364 C877 ) C364_=_C890( C364 C890 ) C364_=_C894( C364 C894 ) C364_=_C897( C364 C897 ) C364_=_C907( C364 C907 ) \nC364_=_C909( C364 C909 ) C364_=_C911( C364 C911 ) C364_=_C925( C364 C925 ) C364_=_C926( C364 C926 ) C364_=_C932( C364 C932 ) C364_=_C936( C364 C936 ) \nC364_=_C941( C364 C941 ) C364_=_C942( C364 C942 ) C364_=_C944( C364 C944 ) C365_=_C395( C365 C395 ) C365_=_C413( C365 C413 ) C365_=_C419( C365 C419 ) \nC365_=_C514( C365 C514 ) C365_=_C518( C365 C518 ) C365_=_C520( C365 C520 ) C365_=_C566( C365 C566 ) C365_=_C597( C365 C597 ) C365_=_C612( C365 C612 ) \nC365_=_C637( C365 C637 ) C365_=_C666( C365 C666 ) C365_=_C672( C365 C672 ) C365_=_C693( C365 C693 ) C365_=_C713( C365 C713 ) C365_=_C719( C365 C719 ) \nC365_=_C720( C365 C720 ) C365_=_C749( C365 C749 ) C365_=_C756( C365 C756 ) C365_=_C787( C365 C787 ) C365_=_C791( C365 C791 ) C365_=_C801( C365 C801 ) \nC365_=_C805( C365 C805 ) C365_=_C806( C365 C806 ) C365_=_C824( C365 C824 ) C365_=_C829( C365 C829 ) C365_=_C830( C365 C830 ) C365_=_C836( C365 C836 ) \nC365_=_C846( C365 C846 ) C365_=_C852( C365 C852 ) C365_=_C863( C365 C863 ) C365_=_C864( C365 C864 ) C365_=_C870( C365 C870 ) C365_=_C876( C365 C876 ) \nC365_=_C880( C365 C880 ) C365_=_C894( C365 C894 ) C365_=_C903( C365 C903 ) C365_=_C909( C365 C909 ) C365_=_C910( C365 C910 ) C365_=_C911( C365 C911 ) \nC365_=_C913( C365 C913 ) C365_=_C916( C365 C916 ) C365_=_C922( C365 C922 ) C365_=_C936( C365 C936 ) C365_=_C941( C365 C941 ) C365_=_C942( C365 C942 ) \nC365_=_C949( C365 C949 ) C366_=_C373( C366 C373 ) C366_=_C374( C366 C374 ) C366_=_C375( C366 C375 ) C366_=_C394( C366 C394 ) C366_=_C402( C366 C402 ) \nC366_=_C409( C366 C409 ) C366_=_C456( C366 C456 ) C366_=_C489( C366 C489 ) C366_=_C507( C366 C507 ) C366_=_C510( C366 C510 ) C366_=_C521( C366 C521 ) \nC366_=_C522( C366 C522 ) C366_=_C523( C366 C523 ) C366_=_C524( C366 C524 ) C366_=_C527( C366 C527 ) C366_=_C536( C366 C536 ) C366_=_C537( C366 C537 ) \nC366_=_C538( C366 C538 ) C366_=_C545( C366 C545 ) C366_=_C570( C366 C570 ) C366_=_C653( C366 C653 ) C366_=_C668( C366 C668 ) C366_=_C671( C366 C671 ) \nC366_=_C683( C366 C683 ) C366_=_C684( C366 C684 ) C366_=_C693( C366 C693 ) C366_=_C694( C366 C694 ) C366_=_C697( C366 C697 ) C366_=_C703( C366 C703 ) \nC366_=_C704( C366 C704 ) C366_=_C706( C366 C706 ) C366_=_C730( C366 C730 ) C366_=_C736( C366 C736 ) C366_=_C780( C366 C780 ) C366_=_C783( C366 C783 ) \nC366_=_C784( C366 C784 ) C366_=_C797( C366 C797 ) C366_=_C798( C366 C798 ) C366_=_C802( C366 C802 ) C366_=_C807( C366 C807 ) C366_=_C808( C366 C808 ) \nC366_=_C833( C366 C833 ) C366_=_C839( C366 C839 ) C366_=_C853( C366 C853 ) C366_=_C865( C366 C865 ) C366_=_C869( C366 C869 ) C366_=_C871( C366 C871 ) \nC366_=_C872( C366 C872 ) C366_=_C873( C366 C873 ) C366_=_C874( C366 C874 ) C366_=_C877( C366 C877 ) C366_=_C896( C366 C896 ) C366_=_C906( C366 C906 ) \nC366_=_C908( C366 C908 ) C366_=_C909( C366 C909 ) C366_=_C910( C366 C910 ) C366_=_C920( C366 C920 ) C366_=_C921( C366 C921 ) C366_=_C922( C366 C922 ) \nC366_=_C923( C366 C923 ) C366_=_C926( C366 C926 ) C366_=_C935( C366 C935 ) C366_=_C942( C366 C942 ) C366_=_C944( C366 C944 ) C367_=_C368( C367 C368 ) \nC367_=_C379( C367 C379 ) C367_=_C380( C367 C380 ) C367_=_C404( C367 C404 ) C367_=_C408( C367 C408 ) C367_=_C409( C367 C409 ) C367_=_C479( C367 C479 ) \nC367_=_C501( C367 C501 ) C367_=_C511( C367 C511 ) C367_=_C525( C367 C525 ) C367_=_C526( C367 C526 ) C367_=_C527( C367 C527 ) C367_=_C528( C367 C528 ) \nC367_=_C529( C367 C529 ) C367_=_C530( C367 C530 ) C367_=_C532( C367 C532 ) C367_=_C563( C367 C563 ) C367_=_C569( C367 C569 ) C367_=_C570( C367 C570 ) \nC367_=_C571( C367 C571 ) C367_=_C585( C367 C585 ) C367_=_C586( C367 C586 ) C367_=_C587( C367 C587 ) C367_=_C596( C367 C596 ) C367_=_C609( C367 C609 ) \nC367_=_C664( C367 C664 ) C367_=_C678( C367 C678 ) C367_=_C679( C367 C679 ) C367_=_C689( C367 C689 ) C367_=_C692( C367 C692 ) C367_=_C695( C367 C695 ) \nC367_=_C696( C367 C696 ) C367_=_C701( C367 C701 ) C367_=_C710( C367 C710 ) C367_=_C718( C367 C718 ) C367_=_C721( C367 C721 ) C367_=_C727( C367 C727 ) \nC367_=_C728( C367 C728 ) C367_=_C730( C367 C730 ) C367_=_C736( C367 C736 ) C367_=_C767( C367 C767 ) C367_=_C773( C367 C773 ) C367_=_C801( C367 C801 ) \nC367_=_C803(</w:t>
      </w:r>
    </w:p>
    <w:p>
      <w:pPr>
        <w:pStyle w:val="PreformattedText"/>
        <w:bidi w:val="0"/>
        <w:spacing w:before="0" w:after="0"/>
        <w:jc w:val="left"/>
        <w:rPr/>
      </w:pPr>
      <w:r>
        <w:rPr/>
        <w:t xml:space="preserve"> </w:t>
      </w:r>
      <w:r>
        <w:rPr/>
        <w:t>C367 C803 ) C367_=_C804( C367 C804 ) C367_=_C825( C367 C825 ) C367_=_C834( C367 C834 ) C367_=_C845( C367 C845 ) C367_=_C864( C367 C864 ) \nC367_=_C886( C367 C886 ) C367_=_C888( C367 C888 ) C367_=_C892( C367 C892 ) C367_=_C907( C367 C907 ) C367_=_C918( C367 C918 ) C367_=_C920( C367 C920 ) \nC367_=_C935( C367 C935 ) C367_=_C946( C367 C946 ) C367_=_C947( C367 C947 ) C367_=_C949( C367 C949 ) C368_=_C416( C368 C416 ) C368_=_C435( C368 C435 ) \nC368_=_C445( C368 C445 ) C368_=_C498( C368 C498 ) C368_=_C500( C368 C500 ) C368_=_C511( C368 C511 ) C368_=_C520( C368 C520 ) C368_=_C525( C368 C525 ) \nC368_=_C526( C368 C526 ) C368_=_C527( C368 C527 ) C368_=_C528( C368 C528 ) C368_=_C529( C368 C529 ) C368_=_C530( C368 C530 ) C368_=_C596( C368 C596 ) \nC368_=_C614( C368 C614 ) C368_=_C624( C368 C624 ) C368_=_C629( C368 C629 ) C368_=_C638( C368 C638 ) C368_=_C640( C368 C640 ) C368_=_C641( C368 C641 ) \nC368_=_C643( C368 C643 ) C368_=_C664( C368 C664 ) C368_=_C689( C368 C689 ) C368_=_C692( C368 C692 ) C368_=_C695( C368 C695 ) C368_=_C696( C368 C696 ) \nC368_=_C697( C368 C697 ) C368_=_C700( C368 C700 ) C368_=_C712( C368 C712 ) C368_=_C758( C368 C758 ) C368_=_C764( C368 C764 ) C368_=_C776( C368 C776 ) \nC368_=_C778( C368 C778 ) C368_=_C781( C368 C781 ) C368_=_C799( C368 C799 ) C368_=_C803( C368 C803 ) C368_=_C804( C368 C804 ) C368_=_C813( C368 C813 ) \nC368_=_C841( C368 C841 ) C368_=_C845( C368 C845 ) C368_=_C853( C368 C853 ) C368_=_C856( C368 C856 ) C368_=_C860( C368 C860 ) C368_=_C869( C368 C869 ) \nC368_=_C879( C368 C879 ) C368_=_C901( C368 C901 ) C368_=_C906( C368 C906 ) C368_=_C913( C368 C913 ) C368_=_C918( C368 C918 ) C368_=_C924( C368 C924 ) \nC368_=_C928( C368 C928 ) C368_=_C932( C368 C932 ) C368_=_C938( C368 C938 ) C368_=_C946( C368 C946 ) C368_=_C947( C368 C947 ) C369_=_C370( C369 C370 ) \nC369_=_C409( C369 C409 ) C369_=_C410( C369 C410 ) C369_=_C413( C369 C413 ) C369_=_C443( C369 C443 ) C369_=_C450( C369 C450 ) C369_=_C465( C369 C465 ) \nC369_=_C502( C369 C502 ) C369_=_C513( C369 C513 ) C369_=_C521( C369 C521 ) C369_=_C531( C369 C531 ) C369_=_C589( C369 C589 ) C369_=_C597( C369 C597 ) \nC369_=_C681( C369 C681 ) C369_=_C690( C369 C690 ) C369_=_C694( C369 C694 ) C369_=_C697( C369 C697 ) C369_=_C698( C369 C698 ) C369_=_C699( C369 C699 ) \nC369_=_C700( C369 C700 ) C369_=_C733( C369 C733 ) C369_=_C734( C369 C734 ) C369_=_C735( C369 C735 ) C369_=_C760( C369 C760 ) C369_=_C793( C369 C793 ) \nC369_=_C795( C369 C795 ) C369_=_C805( C369 C805 ) C369_=_C806( C369 C806 ) C369_=_C823( C369 C823 ) C369_=_C827( C369 C827 ) C369_=_C828( C369 C828 ) \nC369_=_C830( C369 C830 ) C369_=_C835( C369 C835 ) C369_=_C836( C369 C836 ) C369_=_C842( C369 C842 ) C369_=_C867( C369 C867 ) C369_=_C875( C369 C875 ) \nC369_=_C876( C369 C876 ) C369_=_C878( C369 C878 ) C369_=_C886( C369 C886 ) C369_=_C898( C369 C898 ) C369_=_C900( C369 C900 ) C369_=_C909( C369 C909 ) \nC369_=_C918( C369 C918 ) C369_=_C919( C369 C919 ) C369_=_C921( C369 C921 ) C369_=_C924( C369 C924 ) C369_=_C928( C369 C928 ) C369_=_C933( C369 C933 ) \nC369_=_C934( C369 C934 ) C369_=_C944( C369 C944 ) C370_=_C383( C370 C383 ) C370_=_C388( C370 C388 ) C370_=_C394( C370 C394 ) C370_=_C399( C370 C399 ) \nC370_=_C430( C370 C430 ) C370_=_C434( C370 C434 ) C370_=_C437( C370 C437 ) C370_=_C444( C370 C444 ) C370_=_C459( C370 C459 ) C370_=_C508( C370 C508 ) \nC370_=_C513( C370 C513 ) C370_=_C521( C370 C521 ) C370_=_C530( C370 C530 ) C370_=_C531( C370 C531 ) C370_=_C536( C370 C536 ) C370_=_C583( C370 C583 ) \nC370_=_C592( C370 C592 ) C370_=_C595( C370 C595 ) C370_=_C608( C370 C608 ) C370_=_C651( C370 C651 ) C370_=_C656( C370 C656 ) C370_=_C658( C370 C658 ) \nC370_=_C681( C370 C681 ) C370_=_C690( C370 C690 ) C370_=_C694( C370 C694 ) C370_=_C697( C370 C697 ) C370_=_C698( C370 C698 ) C370_=_C699( C370 C699 ) \nC370_=_C700( C370 C700 ) C370_=_C706( C370 C706 ) C370_=_C709( C370 C709 ) C370_=_C715( C370 C715 ) C370_=_C721( C370 C721 ) C370_=_C732( C370 C732 ) \nC370_=_C740( C370 C740 ) C370_=_C750( C370 C750 ) C370_=_C756( C370 C756 ) C370_=_C764( C370 C764 ) C370_=_C776( C370 C776 ) C370_=_C802( C370 C802 ) \nC370_=_C805( C370 C805 ) C370_=_C806( C370 C806 ) C370_=_C809( C370 C809 ) C370_=_C811( C370 C811 ) C370_=_C834( C370 C834 ) C370_=_C850( C370 C850 ) \nC370_=_C851( C370 C851 ) C370_=_C854( C370 C854 ) C370_=_C860( C370 C860 ) C370_=_C861( C370 C861 ) C370_=_C872( C370 C872 ) C370_=_C875( C370 C875 ) \nC370_=_C876( C370 C876 ) C370_=_C883( C370 C883 ) C370_=_C900( C370 C900 ) C370_=_C903( C370 C903 ) C370_=_C905( C370 C905 ) C370_=_C907( C370 C907 ) \nC370_=_C909( C370 C909 ) C370_=_C916( C370 C916 ) C370_=_C919( C370 C919 ) C370_=_C932( C370 C932 ) C370_=_C948( C370 C948 ) C371_=_C372( C371 C372 ) \nC371_=_C387( C371 C387 ) C371_=_C391( C371 C391 ) C371_=_C412( C371 C412 ) C371_=_C435( C371 C435 ) C371_=_C501( C371 C501 ) C371_=_C506( C371 C506 ) \nC371_=_C512( C371 C512 ) C371_=_C522( C371 C522 ) C371_=_C532( C371 C532 ) C371_=_C533( C371 C533 ) C371_=_C534( C371 C534 ) C371_=_C546( C371 C546 ) \nC371_=_C551( C371 C551 ) C371_=_C552( C371 C552 ) C371_=_C553( C371 C553 ) C371_=_C563( C371 C563 ) C371_=_C573( C371 C573 ) C371_=_C574( C371 C574 ) \nC371_=_C607( C371 C607 ) C371_=_C608( C371 C608 ) C371_=_C609( C371 C609 ) C371_=_C658( C371 C658 ) C371_=_C660( C371 C660 ) C371_=_C672( C371 C672 ) \nC371_=_C674( C371 C674 ) C371_=_C701( C371 C701 ) C371_=_C702( C371 C702 ) C371_=_C706( C371 C706 ) C371_=_C707( C371 C707 ) C371_=_C712( C371 C712 ) \nC371_=_C732( C371 C732 ) C371_=_C746( C371 C746 ) C371_=_C749( C371 C749 ) C371_=_C788( C371 C788 ) C371_=_C807( C371 C807 ) C371_=_C809( C371 C809 ) \nC371_=_C818( C371 C818 ) C371_=_C845( C371 C845 ) C371_=_C862( C371 C862 ) C371_=_C873( C371 C873 ) C371_=_C880( C371 C880 ) C371_=_C883( C371 C883 ) \nC371_=_C884( C371 C884 ) C371_=_C885( C371 C885 ) C371_=_C899( C371 C899 ) C371_=_C912( C371 C912 ) C371_=_C916( C371 C916 ) C371_=_C929( C371 C929 ) \nC371_=_C936( C371 C936 ) C371_=_C937( C371 C937 ) C372_=_C401( C372 C401 ) C372_=_C456( C372 C456 ) C372_=_C470( C372 C470 ) C372_=_C498( C372 C498 ) \nC372_=_C499( C372 C499 ) C372_=_C505( C372 C505 ) C372_=_C508( C372 C508 ) C372_=_C512( C372 C512 ) C372_=_C522( C372 C522 ) C372_=_C532( C372 C532 ) \nC372_=_C533( C372 C533 ) C372_=_C534( C372 C534 ) C372_=_C547( C372 C547 ) C372_=_C567( C372 C567 ) C372_=_C587( C372 C587 ) C372_=_C599( C372 C599 ) \nC372_=_C612( C372 C612 ) C372_=_C617( C372 C617 ) C372_=_C626( C372 C626 ) C372_=_C630( C372 C630 ) C372_=_C653( C372 C653 ) C372_=_C654( C372 C654 ) \nC372_=_C656( C372 C656 ) C372_=_C674( C372 C674 ) C372_=_C689( C372 C689 ) C372_=_C694( C372 C694 ) C372_=_C701( C372 C701 ) C372_=_C702( C372 C702 ) \nC372_=_C728( C372 C728 ) C372_=_C734( C372 C734 ) C372_=_C750( C372 C750 ) C372_=_C777( C372 C777 ) C372_=_C798( C372 C798 ) C372_=_C805( C372 C805 ) \nC372_=_C807( C372 C807 ) C372_=_C826( C372 C826 ) C372_=_C828( C372 C828 ) C372_=_C829( C372 C829 ) C372_=_C850( C372 C850 ) C372_=_C853( C372 C853 ) \nC372_=_C861( C372 C861 ) C372_=_C862( C372 C862 ) C372_=_C872( C372 C872 ) C372_=_C880( C372 C880 ) C372_=_C883( C372 C883 ) C372_=_C886( C372 C886 ) \nC372_=_C891( C372 C891 ) C372_=_C916( C372 C916 ) C372_=_C924( C372 C924 ) C372_=_C925( C372 C925 ) C372_=_C937( C372 C937 ) C372_=_C940( C372 C940 ) \nC372_=_C949( C372 C949 ) C373_=_C374( C373 C374 ) C373_=_C375( C373 C375 ) C373_=_C385( C373 C385 ) C373_=_C394( C373 C394 ) C373_=_C402( C373 C402 ) \nC373_=_C406( C373 C406 ) C373_=_C409( C373 C409 ) C373_=_C437( C373 C437 ) C373_=_C456( C373 C456 ) C373_=_C489( C373 C489 ) C373_=_C507( C373 C507 ) \nC373_=_C527( C373 C527 ) C373_=_C536( C373 C536 ) C373_=_C537( C373 C537 ) C373_=_C538( C373 C538 ) C373_=_C545( C373 C545 ) C373_=_C554( C373 C554 ) \nC373_=_C570( C373 C570 ) C373_=_C577( C373 C577 ) C373_=_C653( C373 C653 ) C373_=_C671( C373 C671 ) C373_=_C683( C373 C683 ) C373_=_C693( C373 C693 ) \nC373_=_C697( C373 C697 ) C373_=_C703( C373 C703 ) C373_=_C704( C373 C704 ) C373_=_C706( C373 C706 ) C373_=_C730( C373 C730 ) C373_=_C736( C373 C736 ) \nC373_=_C749( C373 C749 ) C373_=_C783( C373 C783 ) C373_=_C784( C373 C784 ) C373_=_C797( C373 C797 ) C373_=_C798( C373 C798 ) C373_=_C799( C373 C799 ) \nC373_=_C807( C373 C807 ) C373_=_C808( C373 C808 ) C373_=_C812( C373 C812 ) C373_=_C815( C373 C815 ) C373_=_C833( C373 C833 ) C373_=_C839( C373 C839 ) \nC373_=_C846( C373 C846 ) C373_=_C853( C373 C853 ) C373_=_C869( C373 C869 ) C373_=_C876( C373 C876 ) C373_=_C877( C373 C877 ) C373_=_C884( C373 C884 ) \nC373_=_C896( C373 C896 ) C373_=_C906( C373 C906 ) C373_=_C908( C373 C908 ) C373_=_C909( C373 C909 ) C373_=_C920( C373 C920 ) C373_=_C921( C373 C921 ) \nC373_=_C922( C373 C922 ) C373_=_C923( C373 C923 ) C373_=_C926( C373 C926 ) C373_=_C935( C373 C935 ) C373_=_C942( C373 C942 ) C373_=_C944( C373 C944 ) \nC373_=_C949( C373 C949 ) C374_=_C375( C374 C375 ) C374_=_C381( C374 C381 ) C374_=_C406( C374 C406 ) C374_=_C408( C374 C408 ) C374_=_C428( C374 C428 ) \nC374_=_C453( C374 C453 ) C374_=_C470( C374 C470 ) C374_=_C475( C374 C475 ) C374_=_C523( C374 C523 ) C374_=_C536( C374 C536 ) C374_=_C537( C374 C537 ) \nC374_=_C538( C374 C538 ) C374_=_C540( C374 C540 ) C374_=_C543( C374 C543 ) C374_=_C551( C374 C551 ) C374_=_C564( C374 C564 ) C374_=_C578( C374 C578 ) \nC374_=_C594( C374 C594 ) C374_=_C601( C374 C601 ) C374_=_C602( C374 C602 ) C374_=_C606( C374 C606 ) C374_=_C607( C374 C607 ) C374_=_C610( C374 C610 ) \nC374_=_C632( C374 C632 ) C374_=_C636( C374 C636 ) C374_=_C654( C374 C654 ) C374_=_C678( C374 C678 ) C374_=_C679( C374 C679 ) C374_=_C693( C374 C693 ) \nC374_=_C703( C374 C703 ) C374_=_C704( C374 C704 ) C374_=_C709( C374 C709 ) C374_=_C784( C374 C784 ) C374_=_C808( C374 C808 ) C374_=_C821( C374 C821 ) \nC374_=_C845( C374 C845 ) C374_=_C848( C374 C848 ) C374_=_C849( C374 C849 ) C374_=_C862( C374 C862 ) C374_=_C863( C374 C863 ) C374_=_C877( C374 C877 ) \nC374_=_C888( C374 C888 ) C374_=_C893(</w:t>
      </w:r>
    </w:p>
    <w:p>
      <w:pPr>
        <w:pStyle w:val="PreformattedText"/>
        <w:bidi w:val="0"/>
        <w:spacing w:before="0" w:after="0"/>
        <w:jc w:val="left"/>
        <w:rPr/>
      </w:pPr>
      <w:r>
        <w:rPr/>
        <w:t xml:space="preserve"> </w:t>
      </w:r>
      <w:r>
        <w:rPr/>
        <w:t>C374 C893 ) C374_=_C903( C374 C903 ) C374_=_C909( C374 C909 ) C374_=_C914( C374 C914 ) C374_=_C920( C374 C920 ) \nC374_=_C921( C374 C921 ) C374_=_C922( C374 C922 ) C374_=_C923( C374 C923 ) C374_=_C924( C374 C924 ) C374_=_C929( C374 C929 ) C374_=_C932( C374 C932 ) \nC374_=_C933( C374 C933 ) C374_=_C935( C374 C935 ) C374_=_C939( C374 C939 ) C374_=_C940( C374 C940 ) C374_=_C946( C374 C946 ) C375_=_C417( C375 C417 ) \nC375_=_C424( C375 C424 ) C375_=_C484( C375 C484 ) C375_=_C501( C375 C501 ) C375_=_C509( C375 C509 ) C375_=_C533( C375 C533 ) C375_=_C536( C375 C536 ) \nC375_=_C537( C375 C537 ) C375_=_C538( C375 C538 ) C375_=_C552( C375 C552 ) C375_=_C563( C375 C563 ) C375_=_C569( C375 C569 ) C375_=_C587( C375 C587 ) \nC375_=_C646( C375 C646 ) C375_=_C647( C375 C647 ) C375_=_C649( C375 C649 ) C375_=_C673( C375 C673 ) C375_=_C682( C375 C682 ) C375_=_C693( C375 C693 ) \nC375_=_C702( C375 C702 ) C375_=_C703( C375 C703 ) C375_=_C704( C375 C704 ) C375_=_C711( C375 C711 ) C375_=_C715( C375 C715 ) C375_=_C719( C375 C719 ) \nC375_=_C720( C375 C720 ) C375_=_C743( C375 C743 ) C375_=_C744( C375 C744 ) C375_=_C774( C375 C774 ) C375_=_C777( C375 C777 ) C375_=_C780( C375 C780 ) \nC375_=_C784( C375 C784 ) C375_=_C808( C375 C808 ) C375_=_C870( C375 C870 ) C375_=_C877( C375 C877 ) C375_=_C889( C375 C889 ) C375_=_C896( C375 C896 ) \nC375_=_C909( C375 C909 ) C375_=_C920( C375 C920 ) C375_=_C921( C375 C921 ) C375_=_C922( C375 C922 ) C375_=_C923( C375 C923 ) C375_=_C925( C375 C925 ) \nC375_=_C941( C375 C941 ) C375_=_C942( C375 C942 ) C375_=_C949( C375 C949 ) C376_=_C377( C376 C377 ) C376_=_C378( C376 C378 ) C376_=_C397( C376 C397 ) \nC376_=_C414( C376 C414 ) C376_=_C455( C376 C455 ) C376_=_C461( C376 C461 ) C376_=_C468( C376 C468 ) C376_=_C499( C376 C499 ) C376_=_C503( C376 C503 ) \nC376_=_C539( C376 C539 ) C376_=_C551( C376 C551 ) C376_=_C562( C376 C562 ) C376_=_C580( C376 C580 ) C376_=_C583( C376 C583 ) C376_=_C603( C376 C603 ) \nC376_=_C615( C376 C615 ) C376_=_C617( C376 C617 ) C376_=_C620( C376 C620 ) C376_=_C625( C376 C625 ) C376_=_C642( C376 C642 ) C376_=_C644( C376 C644 ) \nC376_=_C646( C376 C646 ) C376_=_C648( C376 C648 ) C376_=_C651( C376 C651 ) C376_=_C652( C376 C652 ) C376_=_C669( C376 C669 ) C376_=_C678( C376 C678 ) \nC376_=_C686( C376 C686 ) C376_=_C691( C376 C691 ) C376_=_C705( C376 C705 ) C376_=_C706( C376 C706 ) C376_=_C707( C376 C707 ) C376_=_C710( C376 C710 ) \nC376_=_C716( C376 C716 ) C376_=_C727( C376 C727 ) C376_=_C728( C376 C728 ) C376_=_C737( C376 C737 ) C376_=_C746( C376 C746 ) C376_=_C782( C376 C782 ) \nC376_=_C795( C376 C795 ) C376_=_C796( C376 C796 ) C376_=_C805( C376 C805 ) C376_=_C809( C376 C809 ) C376_=_C810( C376 C810 ) C376_=_C819( C376 C819 ) \nC376_=_C846( C376 C846 ) C376_=_C852( C376 C852 ) C376_=_C854( C376 C854 ) C376_=_C859( C376 C859 ) C376_=_C863( C376 C863 ) C376_=_C871( C376 C871 ) \nC376_=_C875( C376 C875 ) C376_=_C878( C376 C878 ) C376_=_C885( C376 C885 ) C376_=_C896( C376 C896 ) C376_=_C901( C376 C901 ) C376_=_C912( C376 C912 ) \nC376_=_C924( C376 C924 ) C376_=_C945( C376 C945 ) C377_=_C378( C377 C378 ) C377_=_C390( C377 C390 ) C377_=_C393( C377 C393 ) C377_=_C396( C377 C396 ) \nC377_=_C409( C377 C409 ) C377_=_C430( C377 C430 ) C377_=_C457( C377 C457 ) C377_=_C460( C377 C460 ) C377_=_C464( C377 C464 ) C377_=_C469( C377 C469 ) \nC377_=_C472( C377 C472 ) C377_=_C480( C377 C480 ) C377_=_C499( C377 C499 ) C377_=_C530( C377 C530 ) C377_=_C537( C377 C537 ) C377_=_C539( C377 C539 ) \nC377_=_C544( C377 C544 ) C377_=_C591( C377 C591 ) C377_=_C593( C377 C593 ) C377_=_C611( C377 C611 ) C377_=_C628( C377 C628 ) C377_=_C637( C377 C637 ) \nC377_=_C650( C377 C650 ) C377_=_C670( C377 C670 ) C377_=_C676( C377 C676 ) C377_=_C681( C377 C681 ) C377_=_C682( C377 C682 ) C377_=_C688( C377 C688 ) \nC377_=_C705( C377 C705 ) C377_=_C706( C377 C706 ) C377_=_C707( C377 C707 ) C377_=_C711( C377 C711 ) C377_=_C749( C377 C749 ) C377_=_C754( C377 C754 ) \nC377_=_C756( C377 C756 ) C377_=_C762( C377 C762 ) C377_=_C765( C377 C765 ) C377_=_C774( C377 C774 ) C377_=_C775( C377 C775 ) C377_=_C795( C377 C795 ) \nC377_=_C800( C377 C800 ) C377_=_C809( C377 C809 ) C377_=_C810( C377 C810 ) C377_=_C837( C377 C837 ) C377_=_C840( C377 C840 ) C377_=_C848( C377 C848 ) \nC377_=_C850( C377 C850 ) C377_=_C858( C377 C858 ) C377_=_C859( C377 C859 ) C377_=_C871( C377 C871 ) C377_=_C878( C377 C878 ) C377_=_C883( C377 C883 ) \nC377_=_C885( C377 C885 ) C377_=_C894( C377 C894 ) C377_=_C903( C377 C903 ) C377_=_C906( C377 C906 ) C377_=_C912( C377 C912 ) C377_=_C913( C377 C913 ) \nC377_=_C916( C377 C916 ) C377_=_C924( C377 C924 ) C377_=_C926( C377 C926 ) C377_=_C941( C377 C941 ) C377_=_C942( C377 C942 ) C378_=_C396( C378 C396 ) \nC378_=_C404( C378 C404 ) C378_=_C442( C378 C442 ) C378_=_C476( C378 C476 ) C378_=_C499( C378 C499 ) C378_=_C520( C378 C520 ) C378_=_C529( C378 C529 ) \nC378_=_C539( C378 C539 ) C378_=_C558( C378 C558 ) C378_=_C580( C378 C580 ) C378_=_C628( C378 C628 ) C378_=_C629( C378 C629 ) C378_=_C638( C378 C638 ) \nC378_=_C647( C378 C647 ) C378_=_C650( C378 C650 ) C378_=_C672( C378 C672 ) C378_=_C682( C378 C682 ) C378_=_C684( C378 C684 ) C378_=_C696( C378 C696 ) \nC378_=_C699( C378 C699 ) C378_=_C705( C378 C705 ) C378_=_C706( C378 C706 ) C378_=_C707( C378 C707 ) C378_=_C709( C378 C709 ) C378_=_C735( C378 C735 ) \nC378_=_C757( C378 C757 ) C378_=_C773( C378 C773 ) C378_=_C783( C378 C783 ) C378_=_C795( C378 C795 ) C378_=_C809( C378 C809 ) C378_=_C810( C378 C810 ) \nC378_=_C814( C378 C814 ) C378_=_C833( C378 C833 ) C378_=_C834( C378 C834 ) C378_=_C871( C378 C871 ) C378_=_C874( C378 C874 ) C378_=_C878( C378 C878 ) \nC378_=_C904( C378 C904 ) C378_=_C907( C378 C907 ) C378_=_C912( C378 C912 ) C378_=_C916( C378 C916 ) C378_=_C922( C378 C922 ) C378_=_C924( C378 C924 ) \nC378_=_C932( C378 C932 ) C378_=_C938( C378 C938 ) C378_=_C939( C378 C939 ) C378_=_C946( C378 C946 ) C378_=_C948( C378 C948 ) C379_=_C404( C379 C404 ) \nC379_=_C459( C379 C459 ) C379_=_C473( C379 C473 ) C379_=_C479( C379 C479 ) C379_=_C491( C379 C491 ) C379_=_C501( C379 C501 ) C379_=_C504( C379 C504 ) \nC379_=_C505( C379 C505 ) C379_=_C537( C379 C537 ) C379_=_C540( C379 C540 ) C379_=_C541( C379 C541 ) C379_=_C542( C379 C542 ) C379_=_C543( C379 C543 ) \nC379_=_C544( C379 C544 ) C379_=_C569( C379 C569 ) C379_=_C570( C379 C570 ) C379_=_C571( C379 C571 ) C379_=_C589( C379 C589 ) C379_=_C615( C379 C615 ) \nC379_=_C660( C379 C660 ) C379_=_C696( C379 C696 ) C379_=_C721( C379 C721 ) C379_=_C725( C379 C725 ) C379_=_C726( C379 C726 ) C379_=_C727( C379 C727 ) \nC379_=_C728( C379 C728 ) C379_=_C730( C379 C730 ) C379_=_C740( C379 C740 ) C379_=_C742( C379 C742 ) C379_=_C752( C379 C752 ) C379_=_C778( C379 C778 ) \nC379_=_C782( C379 C782 ) C379_=_C788( C379 C788 ) C379_=_C789( C379 C789 ) C379_=_C792( C379 C792 ) C379_=_C793( C379 C793 ) C379_=_C798( C379 C798 ) \nC379_=_C800( C379 C800 ) C379_=_C807( C379 C807 ) C379_=_C811( C379 C811 ) C379_=_C822( C379 C822 ) C379_=_C825( C379 C825 ) C379_=_C833( C379 C833 ) \nC379_=_C834( C379 C834 ) C379_=_C868( C379 C868 ) C379_=_C870( C379 C870 ) C379_=_C873( C379 C873 ) C379_=_C875( C379 C875 ) C379_=_C877( C379 C877 ) \nC379_=_C879( C379 C879 ) C379_=_C886( C379 C886 ) C379_=_C907( C379 C907 ) C379_=_C908( C379 C908 ) C379_=_C914( C379 C914 ) C379_=_C918( C379 C918 ) \nC379_=_C925( C379 C925 ) C379_=_C926( C379 C926 ) C379_=_C934( C379 C934 ) C379_=_C948( C379 C948 ) C380_=_C381( C380 C381 ) C380_=_C479( C380 C479 ) \nC380_=_C480( C380 C480 ) C380_=_C487( C380 C487 ) C380_=_C500( C380 C500 ) C380_=_C513( C380 C513 ) C380_=_C525( C380 C525 ) C380_=_C526( C380 C526 ) \nC380_=_C532( C380 C532 ) C380_=_C533( C380 C533 ) C380_=_C536( C380 C536 ) C380_=_C537( C380 C537 ) C380_=_C545( C380 C545 ) C380_=_C552( C380 C552 ) \nC380_=_C592( C380 C592 ) C380_=_C594( C380 C594 ) C380_=_C596( C380 C596 ) C380_=_C609( C380 C609 ) C380_=_C626( C380 C626 ) C380_=_C642( C380 C642 ) \nC380_=_C656( C380 C656 ) C380_=_C681( C380 C681 ) C380_=_C685( C380 C685 ) C380_=_C692( C380 C692 ) C380_=_C700( C380 C700 ) C380_=_C701( C380 C701 ) \nC380_=_C709( C380 C709 ) C380_=_C710( C380 C710 ) C380_=_C711( C380 C711 ) C380_=_C716( C380 C716 ) C380_=_C718( C380 C718 ) C380_=_C736( C380 C736 ) \nC380_=_C741( C380 C741 ) C380_=_C742( C380 C742 ) C380_=_C743( C380 C743 ) C380_=_C744( C380 C744 ) C380_=_C765( C380 C765 ) C380_=_C767( C380 C767 ) \nC380_=_C773( C380 C773 ) C380_=_C776( C380 C776 ) C380_=_C788( C380 C788 ) C380_=_C792( C380 C792 ) C380_=_C796( C380 C796 ) C380_=_C804( C380 C804 ) \nC380_=_C811( C380 C811 ) C380_=_C812( C380 C812 ) C380_=_C813( C380 C813 ) C380_=_C814( C380 C814 ) C380_=_C815( C380 C815 ) C380_=_C816( C380 C816 ) \nC380_=_C817( C380 C817 ) C380_=_C834( C380 C834 ) C380_=_C837( C380 C837 ) C380_=_C845( C380 C845 ) C380_=_C860( C380 C860 ) C380_=_C864( C380 C864 ) \nC380_=_C878( C380 C878 ) C380_=_C882( C380 C882 ) C380_=_C888( C380 C888 ) C380_=_C890( C380 C890 ) C380_=_C892( C380 C892 ) C380_=_C894( C380 C894 ) \nC380_=_C897( C380 C897 ) C380_=_C899( C380 C899 ) C380_=_C920( C380 C920 ) C380_=_C927( C380 C927 ) C380_=_C932( C380 C932 ) C380_=_C935( C380 C935 ) \nC380_=_C936( C380 C936 ) C380_=_C949( C380 C949 ) C381_=_C413( C381 C413 ) C381_=_C444( C381 C444 ) C381_=_C448( C381 C448 ) C381_=_C453( C381 C453 ) \nC381_=_C487( C381 C487 ) C381_=_C500( C381 C500 ) C381_=_C507( C381 C507 ) C381_=_C513( C381 C513 ) C381_=_C525( C381 C525 ) C381_=_C534( C381 C534 ) \nC381_=_C536( C381 C536 ) C381_=_C545( C381 C545 ) C381_=_C566( C381 C566 ) C381_=_C578( C381 C578 ) C381_=_C594( C381 C594 ) C381_=_C606( C381 C606 ) \nC381_=_C607( C381 C607 ) C381_=_C610( C381 C610 ) C381_=_C624( C381 C624 ) C381_=_C632( C381 C632 ) C381_=_C633( C381 C633 ) C381_=_C634( C381 C634 ) \nC381_=_C636( C381 C636 ) C381_=_C674( C381 C674 ) C381_=_C678( C381 C678 ) C381_=_C682( C381 C682 ) C381_=_C687( C381 C687 ) C381_=_C689( C381 C689 ) \nC381_=_C695( C381 C695 ) C381_=_C702( C381 C702 ) C381_=_C709(</w:t>
      </w:r>
    </w:p>
    <w:p>
      <w:pPr>
        <w:pStyle w:val="PreformattedText"/>
        <w:bidi w:val="0"/>
        <w:spacing w:before="0" w:after="0"/>
        <w:jc w:val="left"/>
        <w:rPr/>
      </w:pPr>
      <w:r>
        <w:rPr/>
        <w:t xml:space="preserve"> </w:t>
      </w:r>
      <w:r>
        <w:rPr/>
        <w:t>C381 C709 ) C381_=_C710( C381 C710 ) C381_=_C711( C381 C711 ) C381_=_C716( C381 C716 ) \nC381_=_C730( C381 C730 ) C381_=_C734( C381 C734 ) C381_=_C738( C381 C738 ) C381_=_C750( C381 C750 ) C381_=_C760( C381 C760 ) C381_=_C763( C381 C763 ) \nC381_=_C788( C381 C788 ) C381_=_C796( C381 C796 ) C381_=_C812( C381 C812 ) C381_=_C813( C381 C813 ) C381_=_C814( C381 C814 ) C381_=_C815( C381 C815 ) \nC381_=_C816( C381 C816 ) C381_=_C817( C381 C817 ) C381_=_C820( C381 C820 ) C381_=_C822( C381 C822 ) C381_=_C849( C381 C849 ) C381_=_C857( C381 C857 ) \nC381_=_C858( C381 C858 ) C381_=_C863( C381 C863 ) C381_=_C869( C381 C869 ) C381_=_C874( C381 C874 ) C381_=_C878( C381 C878 ) C381_=_C888( C381 C888 ) \nC381_=_C914( C381 C914 ) C381_=_C917( C381 C917 ) C381_=_C922( C381 C922 ) C381_=_C924( C381 C924 ) C381_=_C927( C381 C927 ) C381_=_C929( C381 C929 ) \nC381_=_C931( C381 C931 ) C381_=_C935( C381 C935 ) C381_=_C943( C381 C943 ) C382_=_C383( C382 C383 ) C382_=_C412( C382 C412 ) C382_=_C453( C382 C453 ) \nC382_=_C465( C382 C465 ) C382_=_C468( C382 C468 ) C382_=_C469( C382 C469 ) C382_=_C476( C382 C476 ) C382_=_C477( C382 C477 ) C382_=_C479( C382 C479 ) \nC382_=_C484( C382 C484 ) C382_=_C486( C382 C486 ) C382_=_C510( C382 C510 ) C382_=_C524( C382 C524 ) C382_=_C525( C382 C525 ) C382_=_C545( C382 C545 ) \nC382_=_C546( C382 C546 ) C382_=_C547( C382 C547 ) C382_=_C576( C382 C576 ) C382_=_C583( C382 C583 ) C382_=_C592( C382 C592 ) C382_=_C593( C382 C593 ) \nC382_=_C627( C382 C627 ) C382_=_C643( C382 C643 ) C382_=_C650( C382 C650 ) C382_=_C658( C382 C658 ) C382_=_C684( C382 C684 ) C382_=_C693( C382 C693 ) \nC382_=_C712( C382 C712 ) C382_=_C713( C382 C713 ) C382_=_C715( C382 C715 ) C382_=_C716( C382 C716 ) C382_=_C738( C382 C738 ) C382_=_C739( C382 C739 ) \nC382_=_C740( C382 C740 ) C382_=_C755( C382 C755 ) C382_=_C771( C382 C771 ) C382_=_C774( C382 C774 ) C382_=_C775( C382 C775 ) C382_=_C781( C382 C781 ) \nC382_=_C818( C382 C818 ) C382_=_C819( C382 C819 ) C382_=_C820( C382 C820 ) C382_=_C851( C382 C851 ) C382_=_C866( C382 C866 ) C382_=_C880( C382 C880 ) \nC382_=_C882( C382 C882 ) C382_=_C894( C382 C894 ) C382_=_C908( C382 C908 ) C382_=_C912( C382 C912 ) C382_=_C921( C382 C921 ) C382_=_C928( C382 C928 ) \nC382_=_C937( C382 C937 ) C382_=_C938( C382 C938 ) C382_=_C949( C382 C949 ) C383_=_C388( C383 C388 ) C383_=_C394( C383 C394 ) C383_=_C399( C383 C399 ) \nC383_=_C437( C383 C437 ) C383_=_C483( C383 C483 ) C383_=_C484( C383 C484 ) C383_=_C491( C383 C491 ) C383_=_C512( C383 C512 ) C383_=_C513( C383 C513 ) \nC383_=_C526( C383 C526 ) C383_=_C536( C383 C536 ) C383_=_C543( C383 C543 ) C383_=_C544( C383 C544 ) C383_=_C546( C383 C546 ) C383_=_C547( C383 C547 ) \nC383_=_C575( C383 C575 ) C383_=_C583( C383 C583 ) C383_=_C592( C383 C592 ) C383_=_C595( C383 C595 ) C383_=_C608( C383 C608 ) C383_=_C611( C383 C611 ) \nC383_=_C620( C383 C620 ) C383_=_C638( C383 C638 ) C383_=_C651( C383 C651 ) C383_=_C657( C383 C657 ) C383_=_C658( C383 C658 ) C383_=_C684( C383 C684 ) \nC383_=_C706( C383 C706 ) C383_=_C712( C383 C712 ) C383_=_C713( C383 C713 ) C383_=_C715( C383 C715 ) C383_=_C716( C383 C716 ) C383_=_C734( C383 C734 ) \nC383_=_C759( C383 C759 ) C383_=_C780( C383 C780 ) C383_=_C790( C383 C790 ) C383_=_C802( C383 C802 ) C383_=_C818( C383 C818 ) C383_=_C819( C383 C819 ) \nC383_=_C834( C383 C834 ) C383_=_C850( C383 C850 ) C383_=_C854( C383 C854 ) C383_=_C861( C383 C861 ) C383_=_C872( C383 C872 ) C383_=_C880( C383 C880 ) \nC383_=_C883( C383 C883 ) C383_=_C887( C383 C887 ) C383_=_C899( C383 C899 ) C383_=_C908( C383 C908 ) C383_=_C909( C383 C909 ) C383_=_C928( C383 C928 ) \nC383_=_C947( C383 C947 ) C383_=_C948( C383 C948 ) C384_=_C385( C384 C385 ) C384_=_C387( C384 C387 ) C384_=_C388( C384 C388 ) C384_=_C389( C384 C389 ) \nC384_=_C399( C384 C399 ) C384_=_C461( C384 C461 ) C384_=_C480( C384 C480 ) C384_=_C505( C384 C505 ) C384_=_C522( C384 C522 ) C384_=_C534( C384 C534 ) \nC384_=_C549( C384 C549 ) C384_=_C556( C384 C556 ) C384_=_C558( C384 C558 ) C384_=_C567( C384 C567 ) C384_=_C577( C384 C577 ) C384_=_C592( C384 C592 ) \nC384_=_C614( C384 C614 ) C384_=_C619( C384 C619 ) C384_=_C622( C384 C622 ) C384_=_C669( C384 C669 ) C384_=_C677( C384 C677 ) C384_=_C703( C384 C703 ) \nC384_=_C725( C384 C725 ) C384_=_C741( C384 C741 ) C384_=_C758( C384 C758 ) C384_=_C785( C384 C785 ) C384_=_C789( C384 C789 ) C384_=_C794( C384 C794 ) \nC384_=_C800( C384 C800 ) C384_=_C802( C384 C802 ) C384_=_C804( C384 C804 ) C384_=_C820( C384 C820 ) C384_=_C823( C384 C823 ) C384_=_C825( C384 C825 ) \nC384_=_C826( C384 C826 ) C384_=_C841( C384 C841 ) C384_=_C845( C384 C845 ) C384_=_C846( C384 C846 ) C384_=_C856( C384 C856 ) C384_=_C874( C384 C874 ) \nC384_=_C877( C384 C877 ) C384_=_C882( C384 C882 ) C384_=_C884( C384 C884 ) C384_=_C897( C384 C897 ) C384_=_C901( C384 C901 ) C384_=_C902( C384 C902 ) \nC384_=_C903( C384 C903 ) C384_=_C905( C384 C905 ) C384_=_C909( C384 C909 ) C384_=_C911( C384 C911 ) C384_=_C917( C384 C917 ) C384_=_C929( C384 C929 ) \nC384_=_C931( C384 C931 ) C384_=_C940( C384 C940 ) C384_=_C945( C384 C945 ) C385_=_C387( C385 C387 ) C385_=_C388( C385 C388 ) C385_=_C389( C385 C389 ) \nC385_=_C406( C385 C406 ) C385_=_C419( C385 C419 ) C385_=_C432( C385 C432 ) C385_=_C437( C385 C437 ) C385_=_C443( C385 C443 ) C385_=_C522( C385 C522 ) \nC385_=_C549( C385 C549 ) C385_=_C554( C385 C554 ) C385_=_C556( C385 C556 ) C385_=_C577( C385 C577 ) C385_=_C587( C385 C587 ) C385_=_C610( C385 C610 ) \nC385_=_C669( C385 C669 ) C385_=_C674( C385 C674 ) C385_=_C686( C385 C686 ) C385_=_C691( C385 C691 ) C385_=_C712( C385 C712 ) C385_=_C736( C385 C736 ) \nC385_=_C738( C385 C738 ) C385_=_C743( C385 C743 ) C385_=_C749( C385 C749 ) C385_=_C785( C385 C785 ) C385_=_C794( C385 C794 ) C385_=_C799( C385 C799 ) \nC385_=_C802( C385 C802 ) C385_=_C812( C385 C812 ) C385_=_C815( C385 C815 ) C385_=_C820( C385 C820 ) C385_=_C824( C385 C824 ) C385_=_C826( C385 C826 ) \nC385_=_C842( C385 C842 ) C385_=_C846( C385 C846 ) C385_=_C848( C385 C848 ) C385_=_C849( C385 C849 ) C385_=_C850( C385 C850 ) C385_=_C851( C385 C851 ) \nC385_=_C853( C385 C853 ) C385_=_C869( C385 C869 ) C385_=_C876( C385 C876 ) C385_=_C884( C385 C884 ) C385_=_C900( C385 C900 ) C385_=_C908( C385 C908 ) \nC385_=_C909( C385 C909 ) C385_=_C915( C385 C915 ) C385_=_C917( C385 C917 ) C385_=_C921( C385 C921 ) C385_=_C929( C385 C929 ) C385_=_C941( C385 C941 ) \nC385_=_C944( C385 C944 ) C385_=_C947( C385 C947 ) C385_=_C948( C385 C948 ) C385_=_C949( C385 C949 ) C387_=_C388( C387 C388 ) C387_=_C389( C387 C389 ) \nC387_=_C396( C387 C396 ) C387_=_C397( C387 C397 ) C387_=_C412( C387 C412 ) C387_=_C499( C387 C499 ) C387_=_C501( C387 C501 ) C387_=_C522( C387 C522 ) \nC387_=_C549( C387 C549 ) C387_=_C563( C387 C563 ) C387_=_C571( C387 C571 ) C387_=_C574( C387 C574 ) C387_=_C598( C387 C598 ) C387_=_C619( C387 C619 ) \nC387_=_C622( C387 C622 ) C387_=_C658( C387 C658 ) C387_=_C669( C387 C669 ) C387_=_C680( C387 C680 ) C387_=_C702( C387 C702 ) C387_=_C706( C387 C706 ) \nC387_=_C707( C387 C707 ) C387_=_C712( C387 C712 ) C387_=_C716( C387 C716 ) C387_=_C730( C387 C730 ) C387_=_C732( C387 C732 ) C387_=_C749( C387 C749 ) \nC387_=_C753( C387 C753 ) C387_=_C785( C387 C785 ) C387_=_C788( C387 C788 ) C387_=_C794( C387 C794 ) C387_=_C802( C387 C802 ) C387_=_C814( C387 C814 ) \nC387_=_C820( C387 C820 ) C387_=_C828( C387 C828 ) C387_=_C831( C387 C831 ) C387_=_C832( C387 C832 ) C387_=_C839( C387 C839 ) C387_=_C845( C387 C845 ) \nC387_=_C855( C387 C855 ) C387_=_C862( C387 C862 ) C387_=_C870( C387 C870 ) C387_=_C899( C387 C899 ) C387_=_C909( C387 C909 ) C387_=_C912( C387 C912 ) \nC387_=_C917( C387 C917 ) C387_=_C918( C387 C918 ) C387_=_C933( C387 C933 ) C388_=_C389( C388 C389 ) C388_=_C394( C388 C394 ) C388_=_C399( C388 C399 ) \nC388_=_C437( C388 C437 ) C388_=_C441( C388 C441 ) C388_=_C444( C388 C444 ) C388_=_C469( C388 C469 ) C388_=_C496( C388 C496 ) C388_=_C513( C388 C513 ) \nC388_=_C516( C388 C516 ) C388_=_C522( C388 C522 ) C388_=_C526( C388 C526 ) C388_=_C536( C388 C536 ) C388_=_C546( C388 C546 ) C388_=_C549( C388 C549 ) \nC388_=_C567( C388 C567 ) C388_=_C575( C388 C575 ) C388_=_C583( C388 C583 ) C388_=_C592( C388 C592 ) C388_=_C595( C388 C595 ) C388_=_C597( C388 C597 ) \nC388_=_C603( C388 C603 ) C388_=_C608( C388 C608 ) C388_=_C620( C388 C620 ) C388_=_C636( C388 C636 ) C388_=_C651( C388 C651 ) C388_=_C653( C388 C653 ) \nC388_=_C658( C388 C658 ) C388_=_C669( C388 C669 ) C388_=_C686( C388 C686 ) C388_=_C689( C388 C689 ) C388_=_C717( C388 C717 ) C388_=_C731( C388 C731 ) \nC388_=_C760( C388 C760 ) C388_=_C764( C388 C764 ) C388_=_C765( C388 C765 ) C388_=_C767( C388 C767 ) C388_=_C769( C388 C769 ) C388_=_C773( C388 C773 ) \nC388_=_C779( C388 C779 ) C388_=_C782( C388 C782 ) C388_=_C785( C388 C785 ) C388_=_C794( C388 C794 ) C388_=_C797( C388 C797 ) C388_=_C799( C388 C799 ) \nC388_=_C802( C388 C802 ) C388_=_C804( C388 C804 ) C388_=_C815( C388 C815 ) C388_=_C816( C388 C816 ) C388_=_C820( C388 C820 ) C388_=_C821( C388 C821 ) \nC388_=_C834( C388 C834 ) C388_=_C837( C388 C837 ) C388_=_C842( C388 C842 ) C388_=_C850( C388 C850 ) C388_=_C854( C388 C854 ) C388_=_C861( C388 C861 ) \nC388_=_C865( C388 C865 ) C388_=_C871( C388 C871 ) C388_=_C872( C388 C872 ) C388_=_C879( C388 C879 ) C388_=_C883( C388 C883 ) C388_=_C884( C388 C884 ) \nC388_=_C887( C388 C887 ) C388_=_C909( C388 C909 ) C388_=_C912( C388 C912 ) C388_=_C917( C388 C917 ) C388_=_C931( C388 C931 ) C388_=_C940( C388 C940 ) \nC388_=_C948( C388 C948 ) C389_=_C393( C389 C393 ) C389_=_C395( C389 C395 ) C389_=_C399( C389 C399 ) C389_=_C414( C389 C414 ) C389_=_C416( C389 C416 ) \nC389_=_C425( C389 C425 ) C389_=_C459( C389 C459 ) C389_=_C470( C389 C470 ) C389_=_C493( C389 C493 ) C389_=_C522( C389 C522 ) C389_=_C544( C389 C544 ) \nC389_=_C549( C389 C549 ) C389_=_C556( C389 C556 ) C389_=_C601( C389 C601 ) C389_=_C627( C389 C627 ) C389_=_C633( C389 C633 ) C389_=_C636( C389 C636 ) \nC389_=_C652( C389 C652 ) C389_=_C653( C389 C653 ) C389_=_C654( C389 C654 ) C389_=_C669(</w:t>
      </w:r>
    </w:p>
    <w:p>
      <w:pPr>
        <w:pStyle w:val="PreformattedText"/>
        <w:bidi w:val="0"/>
        <w:spacing w:before="0" w:after="0"/>
        <w:jc w:val="left"/>
        <w:rPr/>
      </w:pPr>
      <w:r>
        <w:rPr/>
        <w:t xml:space="preserve"> </w:t>
      </w:r>
      <w:r>
        <w:rPr/>
        <w:t>C389 C669 ) C389_=_C670( C389 C670 ) C389_=_C713( C389 C713 ) \nC389_=_C739( C389 C739 ) C389_=_C745( C389 C745 ) C389_=_C756( C389 C756 ) C389_=_C767( C389 C767 ) C389_=_C779( C389 C779 ) C389_=_C785( C389 C785 ) \nC389_=_C786( C389 C786 ) C389_=_C794( C389 C794 ) C389_=_C802( C389 C802 ) C389_=_C803( C389 C803 ) C389_=_C808( C389 C808 ) C389_=_C809( C389 C809 ) \nC389_=_C818( C389 C818 ) C389_=_C820( C389 C820 ) C389_=_C835( C389 C835 ) C389_=_C838( C389 C838 ) C389_=_C848( C389 C848 ) C389_=_C851( C389 C851 ) \nC389_=_C852( C389 C852 ) C389_=_C875( C389 C875 ) C389_=_C901( C389 C901 ) C389_=_C909( C389 C909 ) C389_=_C910( C389 C910 ) C389_=_C913( C389 C913 ) \nC389_=_C917( C389 C917 ) C389_=_C924( C389 C924 ) C390_=_C393( C390 C393 ) C390_=_C441( C390 C441 ) C390_=_C469( C390 C469 ) C390_=_C472( C390 C472 ) \nC390_=_C530( C390 C530 ) C390_=_C538( C390 C538 ) C390_=_C544( C390 C544 ) C390_=_C550( C390 C550 ) C390_=_C593( C390 C593 ) C390_=_C605( C390 C605 ) \nC390_=_C608( C390 C608 ) C390_=_C611( C390 C611 ) C390_=_C618( C390 C618 ) C390_=_C670( C390 C670 ) C390_=_C681( C390 C681 ) C390_=_C688( C390 C688 ) \nC390_=_C689( C390 C689 ) C390_=_C698( C390 C698 ) C390_=_C703( C390 C703 ) C390_=_C717( C390 C717 ) C390_=_C718( C390 C718 ) C390_=_C719( C390 C719 ) \nC390_=_C720( C390 C720 ) C390_=_C728( C390 C728 ) C390_=_C756( C390 C756 ) C390_=_C774( C390 C774 ) C390_=_C775( C390 C775 ) C390_=_C785( C390 C785 ) \nC390_=_C787( C390 C787 ) C390_=_C790( C390 C790 ) C390_=_C798( C390 C798 ) C390_=_C800( C390 C800 ) C390_=_C806( C390 C806 ) C390_=_C821( C390 C821 ) \nC390_=_C822( C390 C822 ) C390_=_C840( C390 C840 ) C390_=_C859( C390 C859 ) C390_=_C861( C390 C861 ) C390_=_C869( C390 C869 ) C390_=_C873( C390 C873 ) \nC390_=_C878( C390 C878 ) C390_=_C879( C390 C879 ) C390_=_C882( C390 C882 ) C390_=_C904( C390 C904 ) C390_=_C913( C390 C913 ) C390_=_C916( C390 C916 ) \nC390_=_C920( C390 C920 ) C390_=_C925( C390 C925 ) C390_=_C926( C390 C926 ) C390_=_C927( C390 C927 ) C390_=_C929( C390 C929 ) C390_=_C936( C390 C936 ) \nC390_=_C942( C390 C942 ) C390_=_C946( C390 C946 ) C390_=_C949( C390 C949 ) C391_=_C419( C391 C419 ) C391_=_C437( C391 C437 ) C391_=_C443( C391 C443 ) \nC391_=_C461( C391 C461 ) C391_=_C465( C391 C465 ) C391_=_C490( C391 C490 ) C391_=_C498( C391 C498 ) C391_=_C501( C391 C501 ) C391_=_C506( C391 C506 ) \nC391_=_C532( C391 C532 ) C391_=_C545( C391 C545 ) C391_=_C551( C391 C551 ) C391_=_C552( C391 C552 ) C391_=_C553( C391 C553 ) C391_=_C556( C391 C556 ) \nC391_=_C580( C391 C580 ) C391_=_C585( C391 C585 ) C391_=_C586( C391 C586 ) C391_=_C595( C391 C595 ) C391_=_C596( C391 C596 ) C391_=_C623( C391 C623 ) \nC391_=_C629( C391 C629 ) C391_=_C640( C391 C640 ) C391_=_C658( C391 C658 ) C391_=_C660( C391 C660 ) C391_=_C669( C391 C669 ) C391_=_C701( C391 C701 ) \nC391_=_C704( C391 C704 ) C391_=_C709( C391 C709 ) C391_=_C719( C391 C719 ) C391_=_C764( C391 C764 ) C391_=_C768( C391 C768 ) C391_=_C783( C391 C783 ) \nC391_=_C790( C391 C790 ) C391_=_C796( C391 C796 ) C391_=_C801( C391 C801 ) C391_=_C808( C391 C808 ) C391_=_C809( C391 C809 ) C391_=_C814( C391 C814 ) \nC391_=_C866( C391 C866 ) C391_=_C867( C391 C867 ) C391_=_C868( C391 C868 ) C391_=_C878( C391 C878 ) C391_=_C880( C391 C880 ) C391_=_C883( C391 C883 ) \nC391_=_C884( C391 C884 ) C391_=_C885( C391 C885 ) C391_=_C890( C391 C890 ) C391_=_C894( C391 C894 ) C391_=_C896( C391 C896 ) C391_=_C902( C391 C902 ) \nC391_=_C904( C391 C904 ) C391_=_C919( C391 C919 ) C391_=_C921( C391 C921 ) C391_=_C929( C391 C929 ) C392_=_C393( C392 C393 ) C392_=_C412( C392 C412 ) \nC392_=_C423( C392 C423 ) C392_=_C425( C392 C425 ) C392_=_C447( C392 C447 ) C392_=_C474( C392 C474 ) C392_=_C483( C392 C483 ) C392_=_C489( C392 C489 ) \nC392_=_C500( C392 C500 ) C392_=_C510( C392 C510 ) C392_=_C518( C392 C518 ) C392_=_C526( C392 C526 ) C392_=_C554( C392 C554 ) C392_=_C564( C392 C564 ) \nC392_=_C600( C392 C600 ) C392_=_C611( C392 C611 ) C392_=_C616( C392 C616 ) C392_=_C624( C392 C624 ) C392_=_C627( C392 C627 ) C392_=_C673( C392 C673 ) \nC392_=_C687( C392 C687 ) C392_=_C695( C392 C695 ) C392_=_C696( C392 C696 ) C392_=_C697( C392 C697 ) C392_=_C704( C392 C704 ) C392_=_C717( C392 C717 ) \nC392_=_C718( C392 C718 ) C392_=_C721( C392 C721 ) C392_=_C758( C392 C758 ) C392_=_C759( C392 C759 ) C392_=_C768( C392 C768 ) C392_=_C782( C392 C782 ) \nC392_=_C789( C392 C789 ) C392_=_C791( C392 C791 ) C392_=_C803( C392 C803 ) C392_=_C823( C392 C823 ) C392_=_C824( C392 C824 ) C392_=_C825( C392 C825 ) \nC392_=_C830( C392 C830 ) C392_=_C858( C392 C858 ) C392_=_C896( C392 C896 ) C392_=_C899( C392 C899 ) C392_=_C904( C392 C904 ) C392_=_C905( C392 C905 ) \nC392_=_C907( C392 C907 ) C392_=_C911( C392 C911 ) C392_=_C920( C392 C920 ) C392_=_C923( C392 C923 ) C392_=_C927( C392 C927 ) C392_=_C928( C392 C928 ) \nC392_=_C930( C392 C930 ) C392_=_C934( C392 C934 ) C392_=_C941( C392 C941 ) C392_=_C943( C392 C943 ) C392_=_C946( C392 C946 ) C392_=_C947( C392 C947 ) \nC393_=_C416( C393 C416 ) C393_=_C469( C393 C469 ) C393_=_C472( C393 C472 ) C393_=_C520( C393 C520 ) C393_=_C526( C393 C526 ) C393_=_C530( C393 C530 ) \nC393_=_C544( C393 C544 ) C393_=_C553( C393 C553 ) C393_=_C554( C393 C554 ) C393_=_C584( C393 C584 ) C393_=_C593( C393 C593 ) C393_=_C601( C393 C601 ) \nC393_=_C611( C393 C611 ) C393_=_C627( C393 C627 ) C393_=_C633( C393 C633 ) C393_=_C636( C393 C636 ) C393_=_C653( C393 C653 ) C393_=_C681( C393 C681 ) \nC393_=_C687( C393 C687 ) C393_=_C688( C393 C688 ) C393_=_C697( C393 C697 ) C393_=_C701( C393 C701 ) C393_=_C704( C393 C704 ) C393_=_C717( C393 C717 ) \nC393_=_C718( C393 C718 ) C393_=_C721( C393 C721 ) C393_=_C735( C393 C735 ) C393_=_C739( C393 C739 ) C393_=_C756( C393 C756 ) C393_=_C774( C393 C774 ) \nC393_=_C775( C393 C775 ) C393_=_C787( C393 C787 ) C393_=_C789( C393 C789 ) C393_=_C808( C393 C808 ) C393_=_C814( C393 C814 ) C393_=_C823( C393 C823 ) \nC393_=_C840( C393 C840 ) C393_=_C848( C393 C848 ) C393_=_C851( C393 C851 ) C393_=_C852( C393 C852 ) C393_=_C856( C393 C856 ) C393_=_C859( C393 C859 ) \nC393_=_C882( C393 C882 ) C393_=_C885( C393 C885 ) C393_=_C893( C393 C893 ) C393_=_C896( C393 C896 ) C393_=_C910( C393 C910 ) C393_=_C914( C393 C914 ) \nC393_=_C916( C393 C916 ) C393_=_C920( C393 C920 ) C393_=_C924( C393 C924 ) C393_=_C926( C393 C926 ) C393_=_C927( C393 C927 ) C393_=_C930( C393 C930 ) \nC393_=_C935( C393 C935 ) C393_=_C942( C393 C942 ) C394_=_C395( C394 C395 ) C394_=_C396( C394 C396 ) C394_=_C397( C394 C397 ) C394_=_C399( C394 C399 ) \nC394_=_C402( C394 C402 ) C394_=_C425( C394 C425 ) C394_=_C426( C394 C426 ) C394_=_C428( C394 C428 ) C394_=_C437( C394 C437 ) C394_=_C456( C394 C456 ) \nC394_=_C489( C394 C489 ) C394_=_C513( C394 C513 ) C394_=_C523( C394 C523 ) C394_=_C527( C394 C527 ) C394_=_C536( C394 C536 ) C394_=_C545( C394 C545 ) \nC394_=_C583( C394 C583 ) C394_=_C592( C394 C592 ) C394_=_C595( C394 C595 ) C394_=_C600( C394 C600 ) C394_=_C601( C394 C601 ) C394_=_C602( C394 C602 ) \nC394_=_C608( C394 C608 ) C394_=_C651( C394 C651 ) C394_=_C653( C394 C653 ) C394_=_C658( C394 C658 ) C394_=_C666( C394 C666 ) C394_=_C671( C394 C671 ) \nC394_=_C698( C394 C698 ) C394_=_C722( C394 C722 ) C394_=_C730( C394 C730 ) C394_=_C783( C394 C783 ) C394_=_C792( C394 C792 ) C394_=_C793( C394 C793 ) \nC394_=_C802( C394 C802 ) C394_=_C807( C394 C807 ) C394_=_C808( C394 C808 ) C394_=_C821( C394 C821 ) C394_=_C824( C394 C824 ) C394_=_C834( C394 C834 ) \nC394_=_C839( C394 C839 ) C394_=_C845( C394 C845 ) C394_=_C850( C394 C850 ) C394_=_C853( C394 C853 ) C394_=_C854( C394 C854 ) C394_=_C861( C394 C861 ) \nC394_=_C869( C394 C869 ) C394_=_C872( C394 C872 ) C394_=_C883( C394 C883 ) C394_=_C893( C394 C893 ) C394_=_C906( C394 C906 ) C394_=_C908( C394 C908 ) \nC394_=_C909( C394 C909 ) C394_=_C915( C394 C915 ) C394_=_C931( C394 C931 ) C394_=_C935( C394 C935 ) C394_=_C948( C394 C948 ) C395_=_C396( C395 C396 ) \nC395_=_C397( C395 C397 ) C395_=_C413( C395 C413 ) C395_=_C425( C395 C425 ) C395_=_C445( C395 C445 ) C395_=_C453( C395 C453 ) C395_=_C459( C395 C459 ) \nC395_=_C470( C395 C470 ) C395_=_C502( C395 C502 ) C395_=_C511( C395 C511 ) C395_=_C523( C395 C523 ) C395_=_C544( C395 C544 ) C395_=_C556( C395 C556 ) \nC395_=_C566( C395 C566 ) C395_=_C586( C395 C586 ) C395_=_C592( C395 C592 ) C395_=_C597( C395 C597 ) C395_=_C606( C395 C606 ) C395_=_C607( C395 C607 ) \nC395_=_C632( C395 C632 ) C395_=_C633( C395 C633 ) C395_=_C637( C395 C637 ) C395_=_C666( C395 C666 ) C395_=_C670( C395 C670 ) C395_=_C672( C395 C672 ) \nC395_=_C698( C395 C698 ) C395_=_C699( C395 C699 ) C395_=_C713( C395 C713 ) C395_=_C719( C395 C719 ) C395_=_C722( C395 C722 ) C395_=_C756( C395 C756 ) \nC395_=_C786( C395 C786 ) C395_=_C787( C395 C787 ) C395_=_C806( C395 C806 ) C395_=_C808( C395 C808 ) C395_=_C809( C395 C809 ) C395_=_C821( C395 C821 ) \nC395_=_C824( C395 C824 ) C395_=_C831( C395 C831 ) C395_=_C840( C395 C840 ) C395_=_C856( C395 C856 ) C395_=_C864( C395 C864 ) C395_=_C866( C395 C866 ) \nC395_=_C875( C395 C875 ) C395_=_C880( C395 C880 ) C395_=_C894( C395 C894 ) C395_=_C896( C395 C896 ) C395_=_C901( C395 C901 ) C395_=_C903( C395 C903 ) \nC395_=_C905( C395 C905 ) C395_=_C910( C395 C910 ) C395_=_C915( C395 C915 ) C395_=_C916( C395 C916 ) C395_=_C931( C395 C931 ) C395_=_C942( C395 C942 ) \nC395_=_C949( C395 C949 ) C396_=_C397( C396 C397 ) C396_=_C409( C396 C409 ) C396_=_C430( C396 C430 ) C396_=_C457( C396 C457 ) C396_=_C460( C396 C460 ) \nC396_=_C480( C396 C480 ) C396_=_C520( C396 C520 ) C396_=_C523( C396 C523 ) C396_=_C537( C396 C537 ) C396_=_C558( C396 C558 ) C396_=_C591( C396 C591 ) \nC396_=_C593( C396 C593 ) C396_=_C598( C396 C598 ) C396_=_C637( C396 C637 ) C396_=_C638( C396 C638 ) C396_=_C650( C396 C650 ) C396_=_C666( C396 C666 ) \nC396_=_C670( C396 C670 ) C396_=_C680( C396 C680 ) C396_=_C682( C396 C682 ) C396_=_C696( C396 C696 ) C396_=_C698( C396 C698 ) C396_=_C709( C396 C709 ) \nC396_=_C716( C396 C716 ) C396_=_C722( C396 C722 ) C396_=_C735( C396 C735 ) C396_=_C749( C396 C749 ) C396_=_C753(</w:t>
      </w:r>
    </w:p>
    <w:p>
      <w:pPr>
        <w:pStyle w:val="PreformattedText"/>
        <w:bidi w:val="0"/>
        <w:spacing w:before="0" w:after="0"/>
        <w:jc w:val="left"/>
        <w:rPr/>
      </w:pPr>
      <w:r>
        <w:rPr/>
        <w:t xml:space="preserve"> </w:t>
      </w:r>
      <w:r>
        <w:rPr/>
        <w:t>C396 C753 ) C396_=_C754( C396 C754 ) \nC396_=_C762( C396 C762 ) C396_=_C775( C396 C775 ) C396_=_C783( C396 C783 ) C396_=_C800( C396 C800 ) C396_=_C808( C396 C808 ) C396_=_C821( C396 C821 ) \nC396_=_C824( C396 C824 ) C396_=_C828( C396 C828 ) C396_=_C831( C396 C831 ) C396_=_C832( C396 C832 ) C396_=_C834( C396 C834 ) C396_=_C837( C396 C837 ) \nC396_=_C848( C396 C848 ) C396_=_C850( C396 C850 ) C396_=_C858( C396 C858 ) C396_=_C874( C396 C874 ) C396_=_C883( C396 C883 ) C396_=_C894( C396 C894 ) \nC396_=_C903( C396 C903 ) C396_=_C907( C396 C907 ) C396_=_C913( C396 C913 ) C396_=_C915( C396 C915 ) C396_=_C916( C396 C916 ) C396_=_C931( C396 C931 ) \nC396_=_C938( C396 C938 ) C396_=_C948( C396 C948 ) C397_=_C455( C397 C455 ) C397_=_C468( C397 C468 ) C397_=_C487( C397 C487 ) C397_=_C490( C397 C490 ) \nC397_=_C503( C397 C503 ) C397_=_C517( C397 C517 ) C397_=_C523( C397 C523 ) C397_=_C551( C397 C551 ) C397_=_C583( C397 C583 ) C397_=_C586( C397 C586 ) \nC397_=_C598( C397 C598 ) C397_=_C615( C397 C615 ) C397_=_C617( C397 C617 ) C397_=_C649( C397 C649 ) C397_=_C666( C397 C666 ) C397_=_C671( C397 C671 ) \nC397_=_C680( C397 C680 ) C397_=_C698( C397 C698 ) C397_=_C709( C397 C709 ) C397_=_C716( C397 C716 ) C397_=_C722( C397 C722 ) C397_=_C753( C397 C753 ) \nC397_=_C759( C397 C759 ) C397_=_C770( C397 C770 ) C397_=_C786( C397 C786 ) C397_=_C808( C397 C808 ) C397_=_C813( C397 C813 ) C397_=_C815( C397 C815 ) \nC397_=_C821( C397 C821 ) C397_=_C824( C397 C824 ) C397_=_C828( C397 C828 ) C397_=_C831( C397 C831 ) C397_=_C832( C397 C832 ) C397_=_C846( C397 C846 ) \nC397_=_C852( C397 C852 ) C397_=_C854( C397 C854 ) C397_=_C859( C397 C859 ) C397_=_C868( C397 C868 ) C397_=_C902( C397 C902 ) C397_=_C904( C397 C904 ) \nC397_=_C915( C397 C915 ) C397_=_C931( C397 C931 ) C397_=_C935( C397 C935 ) C399_=_C408( C399 C408 ) C399_=_C414( C399 C414 ) C399_=_C425( C399 C425 ) \nC399_=_C437( C399 C437 ) C399_=_C474( C399 C474 ) C399_=_C493( C399 C493 ) C399_=_C513( C399 C513 ) C399_=_C536( C399 C536 ) C399_=_C556( C399 C556 ) \nC399_=_C558( C399 C558 ) C399_=_C583( C399 C583 ) C399_=_C589( C399 C589 ) C399_=_C592( C399 C592 ) C399_=_C595( C399 C595 ) C399_=_C608( C399 C608 ) \nC399_=_C633( C399 C633 ) C399_=_C641( C399 C641 ) C399_=_C651( C399 C651 ) C399_=_C652( C399 C652 ) C399_=_C654( C399 C654 ) C399_=_C658( C399 C658 ) \nC399_=_C677( C399 C677 ) C399_=_C680( C399 C680 ) C399_=_C683( C399 C683 ) C399_=_C695( C399 C695 ) C399_=_C703( C399 C703 ) C399_=_C712( C399 C712 ) \nC399_=_C725( C399 C725 ) C399_=_C745( C399 C745 ) C399_=_C756( C399 C756 ) C399_=_C767( C399 C767 ) C399_=_C779( C399 C779 ) C399_=_C802( C399 C802 ) \nC399_=_C803( C399 C803 ) C399_=_C809( C399 C809 ) C399_=_C817( C399 C817 ) C399_=_C818( C399 C818 ) C399_=_C825( C399 C825 ) C399_=_C826( C399 C826 ) \nC399_=_C834( C399 C834 ) C399_=_C835( C399 C835 ) C399_=_C838( C399 C838 ) C399_=_C841( C399 C841 ) C399_=_C847( C399 C847 ) C399_=_C850( C399 C850 ) \nC399_=_C854( C399 C854 ) C399_=_C861( C399 C861 ) C399_=_C866( C399 C866 ) C399_=_C871( C399 C871 ) C399_=_C872( C399 C872 ) C399_=_C876( C399 C876 ) \nC399_=_C882( C399 C882 ) C399_=_C883( C399 C883 ) C399_=_C909( C399 C909 ) C399_=_C913( C399 C913 ) C399_=_C929( C399 C929 ) C399_=_C931( C399 C931 ) \nC399_=_C948( C399 C948 ) C400_=_C401( C400 C401 ) C400_=_C402( C400 C402 ) C400_=_C404( C400 C404 ) C400_=_C423( C400 C423 ) C400_=_C466( C400 C466 ) \nC400_=_C473( C400 C473 ) C400_=_C514( C400 C514 ) C400_=_C522( C400 C522 ) C400_=_C527( C400 C527 ) C400_=_C543( C400 C543 ) C400_=_C551( C400 C551 ) \nC400_=_C553( C400 C553 ) C400_=_C562( C400 C562 ) C400_=_C563( C400 C563 ) C400_=_C564( C400 C564 ) C400_=_C565( C400 C565 ) C400_=_C566( C400 C566 ) \nC400_=_C567( C400 C567 ) C400_=_C576( C400 C576 ) C400_=_C579( C400 C579 ) C400_=_C580( C400 C580 ) C400_=_C605( C400 C605 ) C400_=_C613( C400 C613 ) \nC400_=_C614( C400 C614 ) C400_=_C646( C400 C646 ) C400_=_C661( C400 C661 ) C400_=_C712( C400 C712 ) C400_=_C716( C400 C716 ) C400_=_C726( C400 C726 ) \nC400_=_C736( C400 C736 ) C400_=_C765( C400 C765 ) C400_=_C779( C400 C779 ) C400_=_C780( C400 C780 ) C400_=_C781( C400 C781 ) C400_=_C786( C400 C786 ) \nC400_=_C788( C400 C788 ) C400_=_C790( C400 C790 ) C400_=_C792( C400 C792 ) C400_=_C796( C400 C796 ) C400_=_C797( C400 C797 ) C400_=_C802( C400 C802 ) \nC400_=_C804( C400 C804 ) C400_=_C819( C400 C819 ) C400_=_C820( C400 C820 ) C400_=_C822( C400 C822 ) C400_=_C827( C400 C827 ) C400_=_C828( C400 C828 ) \nC400_=_C829( C400 C829 ) C400_=_C830( C400 C830 ) C400_=_C831( C400 C831 ) C400_=_C846( C400 C846 ) C400_=_C854( C400 C854 ) C400_=_C861( C400 C861 ) \nC400_=_C882( C400 C882 ) C400_=_C888( C400 C888 ) C400_=_C899( C400 C899 ) C400_=_C901( C400 C901 ) C400_=_C907( C400 C907 ) C400_=_C911( C400 C911 ) \nC400_=_C914( C400 C914 ) C400_=_C917( C400 C917 ) C400_=_C924( C400 C924 ) C400_=_C929( C400 C929 ) C400_=_C930( C400 C930 ) C400_=_C934( C400 C934 ) \nC400_=_C936( C400 C936 ) C400_=_C937( C400 C937 ) C400_=_C940( C400 C940 ) C400_=_C942( C400 C942 ) C401_=_C402( C401 C402 ) C401_=_C404( C401 C404 ) \nC401_=_C456( C401 C456 ) C401_=_C466( C401 C466 ) C401_=_C467( C401 C467 ) C401_=_C470( C401 C470 ) C401_=_C505( C401 C505 ) C401_=_C508( C401 C508 ) \nC401_=_C514( C401 C514 ) C401_=_C543( C401 C543 ) C401_=_C547( C401 C547 ) C401_=_C553( C401 C553 ) C401_=_C562( C401 C562 ) C401_=_C563( C401 C563 ) \nC401_=_C564( C401 C564 ) C401_=_C565( C401 C565 ) C401_=_C566( C401 C566 ) C401_=_C567( C401 C567 ) C401_=_C574( C401 C574 ) C401_=_C591( C401 C591 ) \nC401_=_C605( C401 C605 ) C401_=_C620( C401 C620 ) C401_=_C626( C401 C626 ) C401_=_C636( C401 C636 ) C401_=_C653( C401 C653 ) C401_=_C654( C401 C654 ) \nC401_=_C661( C401 C661 ) C401_=_C726( C401 C726 ) C401_=_C734( C401 C734 ) C401_=_C736( C401 C736 ) C401_=_C740( C401 C740 ) C401_=_C746( C401 C746 ) \nC401_=_C750( C401 C750 ) C401_=_C758( C401 C758 ) C401_=_C765( C401 C765 ) C401_=_C781( C401 C781 ) C401_=_C786( C401 C786 ) C401_=_C790( C401 C790 ) \nC401_=_C792( C401 C792 ) C401_=_C796( C401 C796 ) C401_=_C802( C401 C802 ) C401_=_C804( C401 C804 ) C401_=_C819( C401 C819 ) C401_=_C827( C401 C827 ) \nC401_=_C828( C401 C828 ) C401_=_C829( C401 C829 ) C401_=_C831( C401 C831 ) C401_=_C846( C401 C846 ) C401_=_C849( C401 C849 ) C401_=_C850( C401 C850 ) \nC401_=_C852( C401 C852 ) C401_=_C853( C401 C853 ) C401_=_C862( C401 C862 ) C401_=_C872( C401 C872 ) C401_=_C891( C401 C891 ) C401_=_C899( C401 C899 ) \nC401_=_C901( C401 C901 ) C401_=_C907( C401 C907 ) C401_=_C917( C401 C917 ) C401_=_C918( C401 C918 ) C401_=_C924( C401 C924 ) C401_=_C925( C401 C925 ) \nC401_=_C930( C401 C930 ) C401_=_C934( C401 C934 ) C401_=_C937( C401 C937 ) C401_=_C938( C401 C938 ) C401_=_C940( C401 C940 ) C401_=_C948( C401 C948 ) \nC401_=_C949( C401 C949 ) C402_=_C410( C402 C410 ) C402_=_C415( C402 C415 ) C402_=_C450( C402 C450 ) C402_=_C456( C402 C456 ) C402_=_C489( C402 C489 ) \nC402_=_C498( C402 C498 ) C402_=_C514( C402 C514 ) C402_=_C517( C402 C517 ) C402_=_C527( C402 C527 ) C402_=_C544( C402 C544 ) C402_=_C545( C402 C545 ) \nC402_=_C562( C402 C562 ) C402_=_C563( C402 C563 ) C402_=_C564( C402 C564 ) C402_=_C565( C402 C565 ) C402_=_C566( C402 C566 ) C402_=_C567( C402 C567 ) \nC402_=_C584( C402 C584 ) C402_=_C599( C402 C599 ) C402_=_C600( C402 C600 ) C402_=_C602( C402 C602 ) C402_=_C618( C402 C618 ) C402_=_C640( C402 C640 ) \nC402_=_C653( C402 C653 ) C402_=_C654( C402 C654 ) C402_=_C657( C402 C657 ) C402_=_C671( C402 C671 ) C402_=_C686( C402 C686 ) C402_=_C702( C402 C702 ) \nC402_=_C726( C402 C726 ) C402_=_C730( C402 C730 ) C402_=_C762( C402 C762 ) C402_=_C766( C402 C766 ) C402_=_C774( C402 C774 ) C402_=_C781( C402 C781 ) \nC402_=_C782( C402 C782 ) C402_=_C783( C402 C783 ) C402_=_C786( C402 C786 ) C402_=_C788( C402 C788 ) C402_=_C790( C402 C790 ) C402_=_C796( C402 C796 ) \nC402_=_C799( C402 C799 ) C402_=_C802( C402 C802 ) C402_=_C807( C402 C807 ) C402_=_C821( C402 C821 ) C402_=_C827( C402 C827 ) C402_=_C828( C402 C828 ) \nC402_=_C839( C402 C839 ) C402_=_C842( C402 C842 ) C402_=_C848( C402 C848 ) C402_=_C853( C402 C853 ) C402_=_C864( C402 C864 ) C402_=_C890( C402 C890 ) \nC402_=_C894( C402 C894 ) C402_=_C898( C402 C898 ) C402_=_C902( C402 C902 ) C402_=_C906( C402 C906 ) C402_=_C907( C402 C907 ) C402_=_C908( C402 C908 ) \nC402_=_C910( C402 C910 ) C402_=_C920( C402 C920 ) C402_=_C924( C402 C924 ) C402_=_C935( C402 C935 ) C404_=_C442( C404 C442 ) C404_=_C466( C404 C466 ) \nC404_=_C476( C404 C476 ) C404_=_C487( C404 C487 ) C404_=_C493( C404 C493 ) C404_=_C501( C404 C501 ) C404_=_C515( C404 C515 ) C404_=_C524( C404 C524 ) \nC404_=_C543( C404 C543 ) C404_=_C553( C404 C553 ) C404_=_C569( C404 C569 ) C404_=_C570( C404 C570 ) C404_=_C571( C404 C571 ) C404_=_C583( C404 C583 ) \nC404_=_C605( C404 C605 ) C404_=_C646( C404 C646 ) C404_=_C647( C404 C647 ) C404_=_C661( C404 C661 ) C404_=_C667( C404 C667 ) C404_=_C672( C404 C672 ) \nC404_=_C674( C404 C674 ) C404_=_C676( C404 C676 ) C404_=_C684( C404 C684 ) C404_=_C699( C404 C699 ) C404_=_C705( C404 C705 ) C404_=_C721( C404 C721 ) \nC404_=_C727( C404 C727 ) C404_=_C728( C404 C728 ) C404_=_C730( C404 C730 ) C404_=_C736( C404 C736 ) C404_=_C752( C404 C752 ) C404_=_C756( C404 C756 ) \nC404_=_C765( C404 C765 ) C404_=_C773( C404 C773 ) C404_=_C777( C404 C777 ) C404_=_C778( C404 C778 ) C404_=_C785( C404 C785 ) C404_=_C792( C404 C792 ) \nC404_=_C804( C404 C804 ) C404_=_C811( C404 C811 ) C404_=_C817( C404 C817 ) C404_=_C819( C404 C819 ) C404_=_C825( C404 C825 ) C404_=_C831( C404 C831 ) \nC404_=_C833( C404 C833 ) C404_=_C846( C404 C846 ) C404_=_C862( C404 C862 ) C404_=_C865( C404 C865 ) C404_=_C886( C404 C886 ) C404_=_C899( C404 C899 ) \nC404_=_C901( C404 C901 ) C404_=_C908( C404 C908 ) C404_=_C917( C404 C917 ) C404_=_C922( C404 C922 ) C404_=_C930( C404 C930 ) C404_=_C934( C404 C934 ) \nC404_=_C937( C404 C937 ) C404_=_C939( C404 C939 ) C404_=_C945( C404 C945 ) C404_=_C946( C404 C946 ) C406_=_C428( C406 C428 ) C406_=_C437(</w:t>
      </w:r>
    </w:p>
    <w:p>
      <w:pPr>
        <w:pStyle w:val="PreformattedText"/>
        <w:bidi w:val="0"/>
        <w:spacing w:before="0" w:after="0"/>
        <w:jc w:val="left"/>
        <w:rPr/>
      </w:pPr>
      <w:r>
        <w:rPr/>
        <w:t xml:space="preserve"> </w:t>
      </w:r>
      <w:r>
        <w:rPr/>
        <w:t>C406 C437 ) \nC406_=_C470( C406 C470 ) C406_=_C538( C406 C538 ) C406_=_C543( C406 C543 ) C406_=_C554( C406 C554 ) C406_=_C564( C406 C564 ) C406_=_C577( C406 C577 ) \nC406_=_C579( C406 C579 ) C406_=_C626( C406 C626 ) C406_=_C698( C406 C698 ) C406_=_C705( C406 C705 ) C406_=_C713( C406 C713 ) C406_=_C727( C406 C727 ) \nC406_=_C732( C406 C732 ) C406_=_C734( C406 C734 ) C406_=_C749( C406 C749 ) C406_=_C786( C406 C786 ) C406_=_C791( C406 C791 ) C406_=_C797( C406 C797 ) \nC406_=_C799( C406 C799 ) C406_=_C812( C406 C812 ) C406_=_C815( C406 C815 ) C406_=_C827( C406 C827 ) C406_=_C832( C406 C832 ) C406_=_C833( C406 C833 ) \nC406_=_C836( C406 C836 ) C406_=_C845( C406 C845 ) C406_=_C846( C406 C846 ) C406_=_C848( C406 C848 ) C406_=_C853( C406 C853 ) C406_=_C862( C406 C862 ) \nC406_=_C863( C406 C863 ) C406_=_C870( C406 C870 ) C406_=_C872( C406 C872 ) C406_=_C876( C406 C876 ) C406_=_C878( C406 C878 ) C406_=_C884( C406 C884 ) \nC406_=_C888( C406 C888 ) C406_=_C889( C406 C889 ) C406_=_C891( C406 C891 ) C406_=_C898( C406 C898 ) C406_=_C900( C406 C900 ) C406_=_C901( C406 C901 ) \nC406_=_C922( C406 C922 ) C406_=_C927( C406 C927 ) C406_=_C933( C406 C933 ) C406_=_C937( C406 C937 ) C406_=_C944( C406 C944 ) C406_=_C949( C406 C949 ) \nC408_=_C409( C408 C409 ) C408_=_C442( C408 C442 ) C408_=_C443( C408 C443 ) C408_=_C474( C408 C474 ) C408_=_C475( C408 C475 ) C408_=_C523( C408 C523 ) \nC408_=_C527( C408 C527 ) C408_=_C531( C408 C531 ) C408_=_C534( C408 C534 ) C408_=_C540( C408 C540 ) C408_=_C551( C408 C551 ) C408_=_C563( C408 C563 ) \nC408_=_C585( C408 C585 ) C408_=_C586( C408 C586 ) C408_=_C587( C408 C587 ) C408_=_C589( C408 C589 ) C408_=_C595( C408 C595 ) C408_=_C601( C408 C601 ) \nC408_=_C602( C408 C602 ) C408_=_C619( C408 C619 ) C408_=_C620( C408 C620 ) C408_=_C621( C408 C621 ) C408_=_C641( C408 C641 ) C408_=_C654( C408 C654 ) \nC408_=_C662( C408 C662 ) C408_=_C678( C408 C678 ) C408_=_C679( C408 C679 ) C408_=_C680( C408 C680 ) C408_=_C683( C408 C683 ) C408_=_C695( C408 C695 ) \nC408_=_C709( C408 C709 ) C408_=_C712( C408 C712 ) C408_=_C779( C408 C779 ) C408_=_C790( C408 C790 ) C408_=_C801( C408 C801 ) C408_=_C813( C408 C813 ) \nC408_=_C817( C408 C817 ) C408_=_C821( C408 C821 ) C408_=_C832( C408 C832 ) C408_=_C841( C408 C841 ) C408_=_C845( C408 C845 ) C408_=_C847( C408 C847 ) \nC408_=_C850( C408 C850 ) C408_=_C866( C408 C866 ) C408_=_C871( C408 C871 ) C408_=_C874( C408 C874 ) C408_=_C876( C408 C876 ) C408_=_C893( C408 C893 ) \nC408_=_C903( C408 C903 ) C408_=_C907( C408 C907 ) C408_=_C931( C408 C931 ) C408_=_C932( C408 C932 ) C408_=_C939( C408 C939 ) C408_=_C940( C408 C940 ) \nC408_=_C946( C408 C946 ) C409_=_C430( C409 C430 ) C409_=_C443( C409 C443 ) C409_=_C457( C409 C457 ) C409_=_C460( C409 C460 ) C409_=_C465( C409 C465 ) \nC409_=_C480( C409 C480 ) C409_=_C507( C409 C507 ) C409_=_C513( C409 C513 ) C409_=_C527( C409 C527 ) C409_=_C537( C409 C537 ) C409_=_C563( C409 C563 ) \nC409_=_C570( C409 C570 ) C409_=_C585( C409 C585 ) C409_=_C586( C409 C586 ) C409_=_C587( C409 C587 ) C409_=_C591( C409 C591 ) C409_=_C593( C409 C593 ) \nC409_=_C637( C409 C637 ) C409_=_C670( C409 C670 ) C409_=_C678( C409 C678 ) C409_=_C679( C409 C679 ) C409_=_C682( C409 C682 ) C409_=_C683( C409 C683 ) \nC409_=_C697( C409 C697 ) C409_=_C706( C409 C706 ) C409_=_C736( C409 C736 ) C409_=_C749( C409 C749 ) C409_=_C754( C409 C754 ) C409_=_C762( C409 C762 ) \nC409_=_C775( C409 C775 ) C409_=_C797( C409 C797 ) C409_=_C798( C409 C798 ) C409_=_C800( C409 C800 ) C409_=_C801( C409 C801 ) C409_=_C828( C409 C828 ) \nC409_=_C830( C409 C830 ) C409_=_C833( C409 C833 ) C409_=_C837( C409 C837 ) C409_=_C848( C409 C848 ) C409_=_C850( C409 C850 ) C409_=_C858( C409 C858 ) \nC409_=_C869( C409 C869 ) C409_=_C883( C409 C883 ) C409_=_C894( C409 C894 ) C409_=_C896( C409 C896 ) C409_=_C898( C409 C898 ) C409_=_C900( C409 C900 ) \nC409_=_C903( C409 C903 ) C409_=_C907( C409 C907 ) C409_=_C913( C409 C913 ) C409_=_C921( C409 C921 ) C409_=_C926( C409 C926 ) C409_=_C942( C409 C942 ) \nC409_=_C944( C409 C944 ) C410_=_C445( C410 C445 ) C410_=_C477( C410 C477 ) C410_=_C498( C410 C498 ) C410_=_C502( C410 C502 ) C410_=_C509( C410 C509 ) \nC410_=_C517( C410 C517 ) C410_=_C546( C410 C546 ) C410_=_C552( C410 C552 ) C410_=_C574( C410 C574 ) C410_=_C584( C410 C584 ) C410_=_C589( C410 C589 ) \nC410_=_C599( C410 C599 ) C410_=_C602( C410 C602 ) C410_=_C617( C410 C617 ) C410_=_C618( C410 C618 ) C410_=_C625( C410 C625 ) C410_=_C644( C410 C644 ) \nC410_=_C657( C410 C657 ) C410_=_C664( C410 C664 ) C410_=_C666( C410 C666 ) C410_=_C677( C410 C677 ) C410_=_C686( C410 C686 ) C410_=_C697( C410 C697 ) \nC410_=_C702( C410 C702 ) C410_=_C711( C410 C711 ) C410_=_C733( C410 C733 ) C410_=_C734( C410 C734 ) C410_=_C735( C410 C735 ) C410_=_C766( C410 C766 ) \nC410_=_C774( C410 C774 ) C410_=_C776( C410 C776 ) C410_=_C778( C410 C778 ) C410_=_C784( C410 C784 ) C410_=_C788( C410 C788 ) C410_=_C789( C410 C789 ) \nC410_=_C806( C410 C806 ) C410_=_C821( C410 C821 ) C410_=_C823( C410 C823 ) C410_=_C827( C410 C827 ) C410_=_C829( C410 C829 ) C410_=_C835( C410 C835 ) \nC410_=_C836( C410 C836 ) C410_=_C842( C410 C842 ) C410_=_C858( C410 C858 ) C410_=_C861( C410 C861 ) C410_=_C867( C410 C867 ) C410_=_C868( C410 C868 ) \nC410_=_C877( C410 C877 ) C410_=_C887( C410 C887 ) C410_=_C896( C410 C896 ) C410_=_C915( C410 C915 ) C410_=_C920( C410 C920 ) C410_=_C924( C410 C924 ) \nC410_=_C928( C410 C928 ) C410_=_C930( C410 C930 ) C410_=_C935( C410 C935 ) C410_=_C944( C410 C944 ) C412_=_C483( C412 C483 ) C412_=_C500( C412 C500 ) \nC412_=_C501( C412 C501 ) C412_=_C510( C412 C510 ) C412_=_C518( C412 C518 ) C412_=_C525( C412 C525 ) C412_=_C528( C412 C528 ) C412_=_C563( C412 C563 ) \nC412_=_C564( C412 C564 ) C412_=_C574( C412 C574 ) C412_=_C592( C412 C592 ) C412_=_C593( C412 C593 ) C412_=_C611( C412 C611 ) C412_=_C616( C412 C616 ) \nC412_=_C624( C412 C624 ) C412_=_C642( C412 C642 ) C412_=_C658( C412 C658 ) C412_=_C664( C412 C664 ) C412_=_C696( C412 C696 ) C412_=_C702( C412 C702 ) \nC412_=_C706( C412 C706 ) C412_=_C707( C412 C707 ) C412_=_C712( C412 C712 ) C412_=_C713( C412 C713 ) C412_=_C733( C412 C733 ) C412_=_C738( C412 C738 ) \nC412_=_C739( C412 C739 ) C412_=_C740( C412 C740 ) C412_=_C749( C412 C749 ) C412_=_C769( C412 C769 ) C412_=_C781( C412 C781 ) C412_=_C782( C412 C782 ) \nC412_=_C788( C412 C788 ) C412_=_C803( C412 C803 ) C412_=_C820( C412 C820 ) C412_=_C830( C412 C830 ) C412_=_C845( C412 C845 ) C412_=_C858( C412 C858 ) \nC412_=_C862( C412 C862 ) C412_=_C866( C412 C866 ) C412_=_C896( C412 C896 ) C412_=_C899( C412 C899 ) C412_=_C905( C412 C905 ) C412_=_C911( C412 C911 ) \nC412_=_C912( C412 C912 ) C412_=_C919( C412 C919 ) C412_=_C921( C412 C921 ) C412_=_C927( C412 C927 ) C412_=_C934( C412 C934 ) C412_=_C937( C412 C937 ) \nC412_=_C938( C412 C938 ) C412_=_C943( C412 C943 ) C413_=_C414( C413 C414 ) C413_=_C415( C413 C415 ) C413_=_C416( C413 C416 ) C413_=_C417( C413 C417 ) \nC413_=_C444( C413 C444 ) C413_=_C450( C413 C450 ) C413_=_C504( C413 C504 ) C413_=_C507( C413 C507 ) C413_=_C527( C413 C527 ) C413_=_C534( C413 C534 ) \nC413_=_C566( C413 C566 ) C413_=_C574( C413 C574 ) C413_=_C597( C413 C597 ) C413_=_C633( C413 C633 ) C413_=_C634( C413 C634 ) C413_=_C637( C413 C637 ) \nC413_=_C660( C413 C660 ) C413_=_C666( C413 C666 ) C413_=_C672( C413 C672 ) C413_=_C690( C413 C690 ) C413_=_C713( C413 C713 ) C413_=_C728( C413 C728 ) \nC413_=_C730( C413 C730 ) C413_=_C734( C413 C734 ) C413_=_C738( C413 C738 ) C413_=_C750( C413 C750 ) C413_=_C756( C413 C756 ) C413_=_C760( C413 C760 ) \nC413_=_C787( C413 C787 ) C413_=_C793( C413 C793 ) C413_=_C795( C413 C795 ) C413_=_C796( C413 C796 ) C413_=_C806( C413 C806 ) C413_=_C816( C413 C816 ) \nC413_=_C820( C413 C820 ) C413_=_C825( C413 C825 ) C413_=_C842( C413 C842 ) C413_=_C857( C413 C857 ) C413_=_C858( C413 C858 ) C413_=_C863( C413 C863 ) \nC413_=_C864( C413 C864 ) C413_=_C869( C413 C869 ) C413_=_C878( C413 C878 ) C413_=_C879( C413 C879 ) C413_=_C880( C413 C880 ) C413_=_C886( C413 C886 ) \nC413_=_C888( C413 C888 ) C413_=_C891( C413 C891 ) C413_=_C893( C413 C893 ) C413_=_C894( C413 C894 ) C413_=_C910( C413 C910 ) C413_=_C911( C413 C911 ) \nC413_=_C916( C413 C916 ) C413_=_C918( C413 C918 ) C413_=_C927( C413 C927 ) C413_=_C928( C413 C928 ) C413_=_C931( C413 C931 ) C413_=_C933( C413 C933 ) \nC413_=_C934( C413 C934 ) C413_=_C942( C413 C942 ) C413_=_C943( C413 C943 ) C413_=_C949( C413 C949 ) C414_=_C415( C414 C415 ) C414_=_C416( C414 C416 ) \nC414_=_C417( C414 C417 ) C414_=_C425( C414 C425 ) C414_=_C461( C414 C461 ) C414_=_C467( C414 C467 ) C414_=_C475( C414 C475 ) C414_=_C493( C414 C493 ) \nC414_=_C504( C414 C504 ) C414_=_C505( C414 C505 ) C414_=_C507( C414 C507 ) C414_=_C517( C414 C517 ) C414_=_C527( C414 C527 ) C414_=_C553( C414 C553 ) \nC414_=_C562( C414 C562 ) C414_=_C574( C414 C574 ) C414_=_C580( C414 C580 ) C414_=_C606( C414 C606 ) C414_=_C612( C414 C612 ) C414_=_C620( C414 C620 ) \nC414_=_C625( C414 C625 ) C414_=_C633( C414 C633 ) C414_=_C634( C414 C634 ) C414_=_C644( C414 C644 ) C414_=_C646( C414 C646 ) C414_=_C651( C414 C651 ) \nC414_=_C652( C414 C652 ) C414_=_C654( C414 C654 ) C414_=_C660( C414 C660 ) C414_=_C686( C414 C686 ) C414_=_C707( C414 C707 ) C414_=_C710( C414 C710 ) \nC414_=_C727( C414 C727 ) C414_=_C728( C414 C728 ) C414_=_C745( C414 C745 ) C414_=_C746( C414 C746 ) C414_=_C756( C414 C756 ) C414_=_C767( C414 C767 ) \nC414_=_C779( C414 C779 ) C414_=_C782( C414 C782 ) C414_=_C793( C414 C793 ) C414_=_C803( C414 C803 ) C414_=_C809( C414 C809 ) C414_=_C818( C414 C818 ) \nC414_=_C825( C414 C825 ) C414_=_C835( C414 C835 ) C414_=_C838( C414 C838 ) C414_=_C842( C414 C842 ) C414_=_C846( C414 C846 ) C414_=_C863( C414 C863 ) \nC414_=_C877( C414 C877 ) C414_=_C879( C414 C879 ) C414_=_C890( C414 C890 ) C414_=_C891( C414 C891 ) C414_=_C893( C414 C893 ) C414_=_C896( C414 C896 ) \nC414_=_C901( C414 C901 ) C414_=_C911( C414 C911 ) C414_=_C913( C414 C913 ) C414_=_C927( C414 C927 ) C414_=_C930( C414 C930 ) C414_=_C945( C414 C945 ) \nC415_=_C416(</w:t>
      </w:r>
    </w:p>
    <w:p>
      <w:pPr>
        <w:pStyle w:val="PreformattedText"/>
        <w:bidi w:val="0"/>
        <w:spacing w:before="0" w:after="0"/>
        <w:jc w:val="left"/>
        <w:rPr/>
      </w:pPr>
      <w:r>
        <w:rPr/>
        <w:t xml:space="preserve"> </w:t>
      </w:r>
      <w:r>
        <w:rPr/>
        <w:t>C415 C416 ) C415_=_C417( C415 C417 ) C415_=_C450( C415 C450 ) C415_=_C455( C415 C455 ) C415_=_C483( C415 C483 ) C415_=_C504( C415 C504 ) \nC415_=_C527( C415 C527 ) C415_=_C544( C415 C544 ) C415_=_C563( C415 C563 ) C415_=_C574( C415 C574 ) C415_=_C600( C415 C600 ) C415_=_C605( C415 C605 ) \nC415_=_C608( C415 C608 ) C415_=_C640( C415 C640 ) C415_=_C654( C415 C654 ) C415_=_C660( C415 C660 ) C415_=_C686( C415 C686 ) C415_=_C688( C415 C688 ) \nC415_=_C694( C415 C694 ) C415_=_C695( C415 C695 ) C415_=_C704( C415 C704 ) C415_=_C727( C415 C727 ) C415_=_C728( C415 C728 ) C415_=_C733( C415 C733 ) \nC415_=_C735( C415 C735 ) C415_=_C738( C415 C738 ) C415_=_C757( C415 C757 ) C415_=_C759( C415 C759 ) C415_=_C762( C415 C762 ) C415_=_C773( C415 C773 ) \nC415_=_C774( C415 C774 ) C415_=_C782( C415 C782 ) C415_=_C793( C415 C793 ) C415_=_C799( C415 C799 ) C415_=_C800( C415 C800 ) C415_=_C801( C415 C801 ) \nC415_=_C806( C415 C806 ) C415_=_C823( C415 C823 ) C415_=_C825( C415 C825 ) C415_=_C842( C415 C842 ) C415_=_C848( C415 C848 ) C415_=_C858( C415 C858 ) \nC415_=_C860( C415 C860 ) C415_=_C864( C415 C864 ) C415_=_C879( C415 C879 ) C415_=_C889( C415 C889 ) C415_=_C890( C415 C890 ) C415_=_C891( C415 C891 ) \nC415_=_C893( C415 C893 ) C415_=_C894( C415 C894 ) C415_=_C898( C415 C898 ) C415_=_C902( C415 C902 ) C415_=_C905( C415 C905 ) C415_=_C910( C415 C910 ) \nC415_=_C911( C415 C911 ) C415_=_C927( C415 C927 ) C416_=_C417( C416 C417 ) C416_=_C455( C416 C455 ) C416_=_C483( C416 C483 ) C416_=_C504( C416 C504 ) \nC416_=_C520( C416 C520 ) C416_=_C527( C416 C527 ) C416_=_C574( C416 C574 ) C416_=_C596( C416 C596 ) C416_=_C601( C416 C601 ) C416_=_C608( C416 C608 ) \nC416_=_C627( C416 C627 ) C416_=_C636( C416 C636 ) C416_=_C641( C416 C641 ) C416_=_C653( C416 C653 ) C416_=_C660( C416 C660 ) C416_=_C692( C416 C692 ) \nC416_=_C694( C416 C694 ) C416_=_C695( C416 C695 ) C416_=_C697( C416 C697 ) C416_=_C704( C416 C704 ) C416_=_C728( C416 C728 ) C416_=_C733( C416 C733 ) \nC416_=_C735( C416 C735 ) C416_=_C738( C416 C738 ) C416_=_C739( C416 C739 ) C416_=_C757( C416 C757 ) C416_=_C759( C416 C759 ) C416_=_C793( C416 C793 ) \nC416_=_C800( C416 C800 ) C416_=_C801( C416 C801 ) C416_=_C806( C416 C806 ) C416_=_C808( C416 C808 ) C416_=_C813( C416 C813 ) C416_=_C823( C416 C823 ) \nC416_=_C825( C416 C825 ) C416_=_C842( C416 C842 ) C416_=_C845( C416 C845 ) C416_=_C848( C416 C848 ) C416_=_C851( C416 C851 ) C416_=_C852( C416 C852 ) \nC416_=_C856( C416 C856 ) C416_=_C879( C416 C879 ) C416_=_C891( C416 C891 ) C416_=_C893( C416 C893 ) C416_=_C901( C416 C901 ) C416_=_C905( C416 C905 ) \nC416_=_C910( C416 C910 ) C416_=_C911( C416 C911 ) C416_=_C924( C416 C924 ) C416_=_C927( C416 C927 ) C417_=_C424( C417 C424 ) C417_=_C441( C417 C441 ) \nC417_=_C447( C417 C447 ) C417_=_C479( C417 C479 ) C417_=_C480( C417 C480 ) C417_=_C485( C417 C485 ) C417_=_C501( C417 C501 ) C417_=_C504( C417 C504 ) \nC417_=_C527( C417 C527 ) C417_=_C530( C417 C530 ) C417_=_C552( C417 C552 ) C417_=_C574( C417 C574 ) C417_=_C628( C417 C628 ) C417_=_C649( C417 C649 ) \nC417_=_C654( C417 C654 ) C417_=_C660( C417 C660 ) C417_=_C678( C417 C678 ) C417_=_C679( C417 C679 ) C417_=_C682( C417 C682 ) C417_=_C702( C417 C702 ) \nC417_=_C703( C417 C703 ) C417_=_C719( C417 C719 ) C417_=_C720( C417 C720 ) C417_=_C728( C417 C728 ) C417_=_C755( C417 C755 ) C417_=_C760( C417 C760 ) \nC417_=_C766( C417 C766 ) C417_=_C784( C417 C784 ) C417_=_C793( C417 C793 ) C417_=_C807( C417 C807 ) C417_=_C822( C417 C822 ) C417_=_C825( C417 C825 ) \nC417_=_C842( C417 C842 ) C417_=_C853( C417 C853 ) C417_=_C859( C417 C859 ) C417_=_C866( C417 C866 ) C417_=_C867( C417 C867 ) C417_=_C870( C417 C870 ) \nC417_=_C879( C417 C879 ) C417_=_C883( C417 C883 ) C417_=_C891( C417 C891 ) C417_=_C892( C417 C892 ) C417_=_C893( C417 C893 ) C417_=_C911( C417 C911 ) \nC417_=_C914( C417 C914 ) C417_=_C927( C417 C927 ) C417_=_C930( C417 C930 ) C417_=_C944( C417 C944 ) C417_=_C947( C417 C947 ) C419_=_C431( C419 C431 ) \nC419_=_C432( C419 C432 ) C419_=_C434( C419 C434 ) C419_=_C443( C419 C443 ) C419_=_C488( C419 C488 ) C419_=_C506( C419 C506 ) C419_=_C514( C419 C514 ) \nC419_=_C545( C419 C545 ) C419_=_C554( C419 C554 ) C419_=_C556( C419 C556 ) C419_=_C571( C419 C571 ) C419_=_C585( C419 C585 ) C419_=_C586( C419 C586 ) \nC419_=_C595( C419 C595 ) C419_=_C596( C419 C596 ) C419_=_C606( C419 C606 ) C419_=_C612( C419 C612 ) C419_=_C674( C419 C674 ) C419_=_C709( C419 C709 ) \nC419_=_C719( C419 C719 ) C419_=_C722( C419 C722 ) C419_=_C745( C419 C745 ) C419_=_C798( C419 C798 ) C419_=_C805( C419 C805 ) C419_=_C824( C419 C824 ) \nC419_=_C826( C419 C826 ) C419_=_C829( C419 C829 ) C419_=_C830( C419 C830 ) C419_=_C842( C419 C842 ) C419_=_C848( C419 C848 ) C419_=_C851( C419 C851 ) \nC419_=_C852( C419 C852 ) C419_=_C864( C419 C864 ) C419_=_C867( C419 C867 ) C419_=_C868( C419 C868 ) C419_=_C869( C419 C869 ) C419_=_C876( C419 C876 ) \nC419_=_C888( C419 C888 ) C419_=_C896( C419 C896 ) C419_=_C898( C419 C898 ) C419_=_C915( C419 C915 ) C419_=_C921( C419 C921 ) C419_=_C936( C419 C936 ) \nC419_=_C941( C419 C941 ) C419_=_C948( C419 C948 ) C423_=_C447( C423 C447 ) C423_=_C473( C423 C473 ) C423_=_C474( C423 C474 ) C423_=_C502( C423 C502 ) \nC423_=_C516( C423 C516 ) C423_=_C522( C423 C522 ) C423_=_C528( C423 C528 ) C423_=_C533( C423 C533 ) C423_=_C553( C423 C553 ) C423_=_C576( C423 C576 ) \nC423_=_C597( C423 C597 ) C423_=_C613( C423 C613 ) C423_=_C614( C423 C614 ) C423_=_C646( C423 C646 ) C423_=_C668( C423 C668 ) C423_=_C670( C423 C670 ) \nC423_=_C673( C423 C673 ) C423_=_C687( C423 C687 ) C423_=_C695( C423 C695 ) C423_=_C713( C423 C713 ) C423_=_C716( C423 C716 ) C423_=_C731( C423 C731 ) \nC423_=_C741( C423 C741 ) C423_=_C742( C423 C742 ) C423_=_C745( C423 C745 ) C423_=_C759( C423 C759 ) C423_=_C768( C423 C768 ) C423_=_C769( C423 C769 ) \nC423_=_C779( C423 C779 ) C423_=_C786( C423 C786 ) C423_=_C788( C423 C788 ) C423_=_C812( C423 C812 ) C423_=_C824( C423 C824 ) C423_=_C854( C423 C854 ) \nC423_=_C861( C423 C861 ) C423_=_C871( C423 C871 ) C423_=_C890( C423 C890 ) C423_=_C892( C423 C892 ) C423_=_C905( C423 C905 ) C423_=_C907( C423 C907 ) \nC423_=_C914( C423 C914 ) C423_=_C918( C423 C918 ) C423_=_C923( C423 C923 ) C423_=_C928( C423 C928 ) C423_=_C929( C423 C929 ) C423_=_C932( C423 C932 ) \nC423_=_C936( C423 C936 ) C423_=_C937( C423 C937 ) C423_=_C940( C423 C940 ) C423_=_C942( C423 C942 ) C423_=_C943( C423 C943 ) C423_=_C946( C423 C946 ) \nC423_=_C947( C423 C947 ) C423_=_C948( C423 C948 ) C424_=_C447( C424 C447 ) C424_=_C496( C424 C496 ) C424_=_C497( C424 C497 ) C424_=_C501( C424 C501 ) \nC424_=_C515( C424 C515 ) C424_=_C538( C424 C538 ) C424_=_C552( C424 C552 ) C424_=_C554( C424 C554 ) C424_=_C562( C424 C562 ) C424_=_C580( C424 C580 ) \nC424_=_C598( C424 C598 ) C424_=_C599( C424 C599 ) C424_=_C616( C424 C616 ) C424_=_C626( C424 C626 ) C424_=_C632( C424 C632 ) C424_=_C649( C424 C649 ) \nC424_=_C666( C424 C666 ) C424_=_C675( C424 C675 ) C424_=_C702( C424 C702 ) C424_=_C717( C424 C717 ) C424_=_C719( C424 C719 ) C424_=_C720( C424 C720 ) \nC424_=_C744( C424 C744 ) C424_=_C746( C424 C746 ) C424_=_C761( C424 C761 ) C424_=_C766( C424 C766 ) C424_=_C770( C424 C770 ) C424_=_C784( C424 C784 ) \nC424_=_C785( C424 C785 ) C424_=_C791( C424 C791 ) C424_=_C795( C424 C795 ) C424_=_C809( C424 C809 ) C424_=_C814( C424 C814 ) C424_=_C822( C424 C822 ) \nC424_=_C851( C424 C851 ) C424_=_C854( C424 C854 ) C424_=_C856( C424 C856 ) C424_=_C867( C424 C867 ) C424_=_C870( C424 C870 ) C424_=_C871( C424 C871 ) \nC424_=_C872( C424 C872 ) C424_=_C880( C424 C880 ) C424_=_C894( C424 C894 ) C424_=_C897( C424 C897 ) C424_=_C915( C424 C915 ) C424_=_C917( C424 C917 ) \nC424_=_C918( C424 C918 ) C424_=_C920( C424 C920 ) C424_=_C921( C424 C921 ) C424_=_C925( C424 C925 ) C424_=_C926( C424 C926 ) C424_=_C931( C424 C931 ) \nC425_=_C426( C425 C426 ) C425_=_C428( C425 C428 ) C425_=_C445( C425 C445 ) C425_=_C453( C425 C453 ) C425_=_C489( C425 C489 ) C425_=_C493( C425 C493 ) \nC425_=_C502( C425 C502 ) C425_=_C511( C425 C511 ) C425_=_C586( C425 C586 ) C425_=_C592( C425 C592 ) C425_=_C600( C425 C600 ) C425_=_C601( C425 C601 ) \nC425_=_C602( C425 C602 ) C425_=_C606( C425 C606 ) C425_=_C607( C425 C607 ) C425_=_C627( C425 C627 ) C425_=_C632( C425 C632 ) C425_=_C633( C425 C633 ) \nC425_=_C652( C425 C652 ) C425_=_C654( C425 C654 ) C425_=_C699( C425 C699 ) C425_=_C719( C425 C719 ) C425_=_C745( C425 C745 ) C425_=_C756( C425 C756 ) \nC425_=_C758( C425 C758 ) C425_=_C767( C425 C767 ) C425_=_C779( C425 C779 ) C425_=_C791( C425 C791 ) C425_=_C792( C425 C792 ) C425_=_C793( C425 C793 ) \nC425_=_C803( C425 C803 ) C425_=_C809( C425 C809 ) C425_=_C818( C425 C818 ) C425_=_C825( C425 C825 ) C425_=_C831( C425 C831 ) C425_=_C835( C425 C835 ) \nC425_=_C838( C425 C838 ) C425_=_C840( C425 C840 ) C425_=_C845( C425 C845 ) C425_=_C856( C425 C856 ) C425_=_C866( C425 C866 ) C425_=_C869( C425 C869 ) \nC425_=_C875( C425 C875 ) C425_=_C893( C425 C893 ) C425_=_C896( C425 C896 ) C425_=_C899( C425 C899 ) C425_=_C903( C425 C903 ) C425_=_C904( C425 C904 ) \nC425_=_C905( C425 C905 ) C425_=_C913( C425 C913 ) C425_=_C941( C425 C941 ) C425_=_C943( C425 C943 ) C425_=_C947( C425 C947 ) C426_=_C428( C426 C428 ) \nC426_=_C456( C426 C456 ) C426_=_C457( C426 C457 ) C426_=_C466( C426 C466 ) C426_=_C467( C426 C467 ) C426_=_C502( C426 C502 ) C426_=_C506( C426 C506 ) \nC426_=_C542( C426 C542 ) C426_=_C570( C426 C570 ) C426_=_C578( C426 C578 ) C426_=_C600( C426 C600 ) C426_=_C601( C426 C601 ) C426_=_C602( C426 C602 ) \nC426_=_C609( C426 C609 ) C426_=_C627( C426 C627 ) C426_=_C629( C426 C629 ) C426_=_C630( C426 C630 ) C426_=_C632( C426 C632 ) C426_=_C640( C426 C640 ) \nC426_=_C647( C426 C647 ) C426_=_C656( C426 C656 ) C426_=_C662( C426 C662 ) C426_=_C664( C426 C664 ) C426_=_C668( C426 C668 ) C426_=_C696( C426 C696 ) \nC426_=_C700( C426 C700 ) C426_=_C727( C426 C727 ) C426_=_C739( C426 C739 ) C426_=_C745( C426 C745 ) C426_=_C753( C426 C753 ) C426_=_C769( C426 C769 ) \nC426_=_C773( C426 C773 ) C426_=_C789(</w:t>
      </w:r>
    </w:p>
    <w:p>
      <w:pPr>
        <w:pStyle w:val="PreformattedText"/>
        <w:bidi w:val="0"/>
        <w:spacing w:before="0" w:after="0"/>
        <w:jc w:val="left"/>
        <w:rPr/>
      </w:pPr>
      <w:r>
        <w:rPr/>
        <w:t xml:space="preserve"> </w:t>
      </w:r>
      <w:r>
        <w:rPr/>
        <w:t>C426 C789 ) C426_=_C791( C426 C791 ) C426_=_C792( C426 C792 ) C426_=_C793( C426 C793 ) C426_=_C815( C426 C815 ) \nC426_=_C825( C426 C825 ) C426_=_C826( C426 C826 ) C426_=_C828( C426 C828 ) C426_=_C831( C426 C831 ) C426_=_C836( C426 C836 ) C426_=_C845( C426 C845 ) \nC426_=_C848( C426 C848 ) C426_=_C857( C426 C857 ) C426_=_C865( C426 C865 ) C426_=_C869( C426 C869 ) C426_=_C875( C426 C875 ) C426_=_C879( C426 C879 ) \nC426_=_C880( C426 C880 ) C426_=_C885( C426 C885 ) C426_=_C886( C426 C886 ) C426_=_C892( C426 C892 ) C426_=_C893( C426 C893 ) C426_=_C897( C426 C897 ) \nC426_=_C914( C426 C914 ) C426_=_C920( C426 C920 ) C426_=_C923( C426 C923 ) C426_=_C930( C426 C930 ) C426_=_C940( C426 C940 ) C426_=_C947( C426 C947 ) \nC428_=_C470( C428 C470 ) C428_=_C490( C428 C490 ) C428_=_C512( C428 C512 ) C428_=_C521( C428 C521 ) C428_=_C543( C428 C543 ) C428_=_C550( C428 C550 ) \nC428_=_C564( C428 C564 ) C428_=_C589( C428 C589 ) C428_=_C600( C428 C600 ) C428_=_C601( C428 C601 ) C428_=_C602( C428 C602 ) C428_=_C623( C428 C623 ) \nC428_=_C624( C428 C624 ) C428_=_C661( C428 C661 ) C428_=_C669( C428 C669 ) C428_=_C672( C428 C672 ) C428_=_C683( C428 C683 ) C428_=_C687( C428 C687 ) \nC428_=_C753( C428 C753 ) C428_=_C755( C428 C755 ) C428_=_C771( C428 C771 ) C428_=_C775( C428 C775 ) C428_=_C792( C428 C792 ) C428_=_C793( C428 C793 ) \nC428_=_C808( C428 C808 ) C428_=_C845( C428 C845 ) C428_=_C848( C428 C848 ) C428_=_C860( C428 C860 ) C428_=_C862( C428 C862 ) C428_=_C863( C428 C863 ) \nC428_=_C866( C428 C866 ) C428_=_C869( C428 C869 ) C428_=_C872( C428 C872 ) C428_=_C884( C428 C884 ) C428_=_C888( C428 C888 ) C428_=_C893( C428 C893 ) \nC428_=_C919( C428 C919 ) C428_=_C922( C428 C922 ) C428_=_C933( C428 C933 ) C428_=_C939( C428 C939 ) C428_=_C945( C428 C945 ) C430_=_C434( C430 C434 ) \nC430_=_C444( C430 C444 ) C430_=_C457( C430 C457 ) C430_=_C460( C430 C460 ) C430_=_C480( C430 C480 ) C430_=_C485( C430 C485 ) C430_=_C513( C430 C513 ) \nC430_=_C521( C430 C521 ) C430_=_C537( C430 C537 ) C430_=_C565( C430 C565 ) C430_=_C591( C430 C591 ) C430_=_C593( C430 C593 ) C430_=_C603( C430 C603 ) \nC430_=_C605( C430 C605 ) C430_=_C608( C430 C608 ) C430_=_C637( C430 C637 ) C430_=_C642( C430 C642 ) C430_=_C664( C430 C664 ) C430_=_C670( C430 C670 ) \nC430_=_C680( C430 C680 ) C430_=_C682( C430 C682 ) C430_=_C694( C430 C694 ) C430_=_C706( C430 C706 ) C430_=_C709( C430 C709 ) C430_=_C715( C430 C715 ) \nC430_=_C720( C430 C720 ) C430_=_C726( C430 C726 ) C430_=_C732( C430 C732 ) C430_=_C740( C430 C740 ) C430_=_C749( C430 C749 ) C430_=_C750( C430 C750 ) \nC430_=_C753( C430 C753 ) C430_=_C754( C430 C754 ) C430_=_C756( C430 C756 ) C430_=_C762( C430 C762 ) C430_=_C764( C430 C764 ) C430_=_C768( C430 C768 ) \nC430_=_C775( C430 C775 ) C430_=_C776( C430 C776 ) C430_=_C800( C430 C800 ) C430_=_C811( C430 C811 ) C430_=_C830( C430 C830 ) C430_=_C837( C430 C837 ) \nC430_=_C846( C430 C846 ) C430_=_C847( C430 C847 ) C430_=_C848( C430 C848 ) C430_=_C850( C430 C850 ) C430_=_C851( C430 C851 ) C430_=_C857( C430 C857 ) \nC430_=_C858( C430 C858 ) C430_=_C859( C430 C859 ) C430_=_C860( C430 C860 ) C430_=_C875( C430 C875 ) C430_=_C883( C430 C883 ) C430_=_C894( C430 C894 ) \nC430_=_C900( C430 C900 ) C430_=_C903( C430 C903 ) C430_=_C905( C430 C905 ) C430_=_C906( C430 C906 ) C430_=_C907( C430 C907 ) C430_=_C908( C430 C908 ) \nC430_=_C911( C430 C911 ) C430_=_C913( C430 C913 ) C430_=_C916( C430 C916 ) C430_=_C934( C430 C934 ) C430_=_C944( C430 C944 ) C430_=_C945( C430 C945 ) \nC430_=_C948( C430 C948 ) C431_=_C432( C431 C432 ) C431_=_C434( C431 C434 ) C431_=_C436( C431 C436 ) C431_=_C456( C431 C456 ) C431_=_C457( C431 C457 ) \nC431_=_C488( C431 C488 ) C431_=_C489( C431 C489 ) C431_=_C490( C431 C490 ) C431_=_C493( C431 C493 ) C431_=_C514( C431 C514 ) C431_=_C539( C431 C539 ) \nC431_=_C540( C431 C540 ) C431_=_C571( C431 C571 ) C431_=_C573( C431 C573 ) C431_=_C575( C431 C575 ) C431_=_C581( C431 C581 ) C431_=_C585( C431 C585 ) \nC431_=_C590( C431 C590 ) C431_=_C599( C431 C599 ) C431_=_C603( C431 C603 ) C431_=_C606( C431 C606 ) C431_=_C611( C431 C611 ) C431_=_C630( C431 C630 ) \nC431_=_C644( C431 C644 ) C431_=_C660( C431 C660 ) C431_=_C683( C431 C683 ) C431_=_C705( C431 C705 ) C431_=_C707( C431 C707 ) C431_=_C715( C431 C715 ) \nC431_=_C718( C431 C718 ) C431_=_C722( C431 C722 ) C431_=_C731( C431 C731 ) C431_=_C743( C431 C743 ) C431_=_C745( C431 C745 ) C431_=_C761( C431 C761 ) \nC431_=_C762( C431 C762 ) C431_=_C763( C431 C763 ) C431_=_C778( C431 C778 ) C431_=_C794( C431 C794 ) C431_=_C795( C431 C795 ) C431_=_C798( C431 C798 ) \nC431_=_C799( C431 C799 ) C431_=_C805( C431 C805 ) C431_=_C812( C431 C812 ) C431_=_C819( C431 C819 ) C431_=_C826( C431 C826 ) C431_=_C834( C431 C834 ) \nC431_=_C838( C431 C838 ) C431_=_C841( C431 C841 ) C431_=_C856( C431 C856 ) C431_=_C880( C431 C880 ) C431_=_C888( C431 C888 ) C431_=_C891( C431 C891 ) \nC431_=_C893( C431 C893 ) C431_=_C898( C431 C898 ) C431_=_C900( C431 C900 ) C431_=_C912( C431 C912 ) C431_=_C915( C431 C915 ) C431_=_C921( C431 C921 ) \nC431_=_C927( C431 C927 ) C431_=_C930( C431 C930 ) C431_=_C938( C431 C938 ) C431_=_C939( C431 C939 ) C431_=_C941( C431 C941 ) C431_=_C946( C431 C946 ) \nC432_=_C434( C432 C434 ) C432_=_C436( C432 C436 ) C432_=_C443( C432 C443 ) C432_=_C468( C432 C468 ) C432_=_C488( C432 C488 ) C432_=_C489( C432 C489 ) \nC432_=_C490( C432 C490 ) C432_=_C540( C432 C540 ) C432_=_C554( C432 C554 ) C432_=_C556( C432 C556 ) C432_=_C558( C432 C558 ) C432_=_C571( C432 C571 ) \nC432_=_C581( C432 C581 ) C432_=_C585( C432 C585 ) C432_=_C603( C432 C603 ) C432_=_C606( C432 C606 ) C432_=_C611( C432 C611 ) C432_=_C618( C432 C618 ) \nC432_=_C660( C432 C660 ) C432_=_C674( C432 C674 ) C432_=_C688( C432 C688 ) C432_=_C715( C432 C715 ) C432_=_C718( C432 C718 ) C432_=_C722( C432 C722 ) \nC432_=_C725( C432 C725 ) C432_=_C731( C432 C731 ) C432_=_C733( C432 C733 ) C432_=_C745( C432 C745 ) C432_=_C750( C432 C750 ) C432_=_C794( C432 C794 ) \nC432_=_C798( C432 C798 ) C432_=_C805( C432 C805 ) C432_=_C812( C432 C812 ) C432_=_C824( C432 C824 ) C432_=_C826( C432 C826 ) C432_=_C828( C432 C828 ) \nC432_=_C838( C432 C838 ) C432_=_C842( C432 C842 ) C432_=_C848( C432 C848 ) C432_=_C851( C432 C851 ) C432_=_C854( C432 C854 ) C432_=_C869( C432 C869 ) \nC432_=_C876( C432 C876 ) C432_=_C880( C432 C880 ) C432_=_C886( C432 C886 ) C432_=_C888( C432 C888 ) C432_=_C898( C432 C898 ) C432_=_C915( C432 C915 ) \nC432_=_C920( C432 C920 ) C432_=_C921( C432 C921 ) C432_=_C927( C432 C927 ) C432_=_C935( C432 C935 ) C432_=_C939( C432 C939 ) C432_=_C941( C432 C941 ) \nC432_=_C946( C432 C946 ) C432_=_C948( C432 C948 ) C432_=_C949( C432 C949 ) C434_=_C442( C434 C442 ) C434_=_C444( C434 C444 ) C434_=_C459( C434 C459 ) \nC434_=_C488( C434 C488 ) C434_=_C508( C434 C508 ) C434_=_C521( C434 C521 ) C434_=_C530( C434 C530 ) C434_=_C549( C434 C549 ) C434_=_C567( C434 C567 ) \nC434_=_C571( C434 C571 ) C434_=_C606( C434 C606 ) C434_=_C611( C434 C611 ) C434_=_C656( C434 C656 ) C434_=_C676( C434 C676 ) C434_=_C683( C434 C683 ) \nC434_=_C703( C434 C703 ) C434_=_C706( C434 C706 ) C434_=_C709( C434 C709 ) C434_=_C715( C434 C715 ) C434_=_C718( C434 C718 ) C434_=_C721( C434 C721 ) \nC434_=_C722( C434 C722 ) C434_=_C732( C434 C732 ) C434_=_C740( C434 C740 ) C434_=_C745( C434 C745 ) C434_=_C750( C434 C750 ) C434_=_C756( C434 C756 ) \nC434_=_C764( C434 C764 ) C434_=_C766( C434 C766 ) C434_=_C776( C434 C776 ) C434_=_C781( C434 C781 ) C434_=_C789( C434 C789 ) C434_=_C798( C434 C798 ) \nC434_=_C800( C434 C800 ) C434_=_C805( C434 C805 ) C434_=_C809( C434 C809 ) C434_=_C811( C434 C811 ) C434_=_C820( C434 C820 ) C434_=_C826( C434 C826 ) \nC434_=_C838( C434 C838 ) C434_=_C841( C434 C841 ) C434_=_C851( C434 C851 ) C434_=_C860( C434 C860 ) C434_=_C862( C434 C862 ) C434_=_C877( C434 C877 ) \nC434_=_C879( C434 C879 ) C434_=_C882( C434 C882 ) C434_=_C885( C434 C885 ) C434_=_C888( C434 C888 ) C434_=_C898( C434 C898 ) C434_=_C900( C434 C900 ) \nC434_=_C903( C434 C903 ) C434_=_C905( C434 C905 ) C434_=_C906( C434 C906 ) C434_=_C907( C434 C907 ) C434_=_C910( C434 C910 ) C434_=_C915( C434 C915 ) \nC434_=_C916( C434 C916 ) C434_=_C932( C434 C932 ) C434_=_C948( C434 C948 ) C435_=_C483( C435 C483 ) C435_=_C484( C435 C484 ) C435_=_C518( C435 C518 ) \nC435_=_C546( C435 C546 ) C435_=_C550( C435 C550 ) C435_=_C573( C435 C573 ) C435_=_C576( C435 C576 ) C435_=_C607( C435 C607 ) C435_=_C608( C435 C608 ) \nC435_=_C609( C435 C609 ) C435_=_C615( C435 C615 ) C435_=_C621( C435 C621 ) C435_=_C634( C435 C634 ) C435_=_C638( C435 C638 ) C435_=_C643( C435 C643 ) \nC435_=_C652( C435 C652 ) C435_=_C672( C435 C672 ) C435_=_C692( C435 C692 ) C435_=_C701( C435 C701 ) C435_=_C712( C435 C712 ) C435_=_C732( C435 C732 ) \nC435_=_C739( C435 C739 ) C435_=_C745( C435 C745 ) C435_=_C746( C435 C746 ) C435_=_C758( C435 C758 ) C435_=_C764( C435 C764 ) C435_=_C799( C435 C799 ) \nC435_=_C803( C435 C803 ) C435_=_C818( C435 C818 ) C435_=_C831( C435 C831 ) C435_=_C853( C435 C853 ) C435_=_C857( C435 C857 ) C435_=_C859( C435 C859 ) \nC435_=_C869( C435 C869 ) C435_=_C873( C435 C873 ) C435_=_C874( C435 C874 ) C435_=_C883( C435 C883 ) C435_=_C884( C435 C884 ) C435_=_C888( C435 C888 ) \nC435_=_C899( C435 C899 ) C435_=_C901( C435 C901 ) C435_=_C911( C435 C911 ) C435_=_C926( C435 C926 ) C435_=_C928( C435 C928 ) C435_=_C936( C435 C936 ) \nC435_=_C937( C435 C937 ) C435_=_C944( C435 C944 ) C436_=_C449( C436 C449 ) C436_=_C450( C436 C450 ) C436_=_C455( C436 C455 ) C436_=_C460( C436 C460 ) \nC436_=_C489( C436 C489 ) C436_=_C490( C436 C490 ) C436_=_C515( C436 C515 ) C436_=_C540( C436 C540 ) C436_=_C581( C436 C581 ) C436_=_C585( C436 C585 ) \nC436_=_C590( C436 C590 ) C436_=_C595( C436 C595 ) C436_=_C597( C436 C597 ) C436_=_C603( C436 C603 ) C436_=_C611( C436 C611 ) C436_=_C613( C436 C613 ) \nC436_=_C641( C436 C641 ) C436_=_C647( C436 C647 ) C436_=_C648( C436 C648 ) C436_=_C652( C436 C652 ) C436_=_C660( C436 C660 ) C436_=_C670( C436 C670 ) \nC436_=_C715( C436 C715 ) C436_=_C718( C436 C718 ) C436_=_C722(</w:t>
      </w:r>
    </w:p>
    <w:p>
      <w:pPr>
        <w:pStyle w:val="PreformattedText"/>
        <w:bidi w:val="0"/>
        <w:spacing w:before="0" w:after="0"/>
        <w:jc w:val="left"/>
        <w:rPr/>
      </w:pPr>
      <w:r>
        <w:rPr/>
        <w:t xml:space="preserve"> </w:t>
      </w:r>
      <w:r>
        <w:rPr/>
        <w:t>C436 C722 ) C436_=_C731( C436 C731 ) C436_=_C736( C436 C736 ) C436_=_C737( C436 C737 ) \nC436_=_C742( C436 C742 ) C436_=_C766( C436 C766 ) C436_=_C771( C436 C771 ) C436_=_C775( C436 C775 ) C436_=_C783( C436 C783 ) C436_=_C784( C436 C784 ) \nC436_=_C788( C436 C788 ) C436_=_C794( C436 C794 ) C436_=_C798( C436 C798 ) C436_=_C807( C436 C807 ) C436_=_C819( C436 C819 ) C436_=_C825( C436 C825 ) \nC436_=_C829( C436 C829 ) C436_=_C835( C436 C835 ) C436_=_C838( C436 C838 ) C436_=_C853( C436 C853 ) C436_=_C860( C436 C860 ) C436_=_C866( C436 C866 ) \nC436_=_C880( C436 C880 ) C436_=_C889( C436 C889 ) C436_=_C900( C436 C900 ) C436_=_C917( C436 C917 ) C436_=_C921( C436 C921 ) C436_=_C923( C436 C923 ) \nC436_=_C927( C436 C927 ) C436_=_C928( C436 C928 ) C436_=_C932( C436 C932 ) C436_=_C936( C436 C936 ) C436_=_C937( C436 C937 ) C436_=_C939( C436 C939 ) \nC436_=_C944( C436 C944 ) C436_=_C946( C436 C946 ) C437_=_C443( C437 C443 ) C437_=_C486( C437 C486 ) C437_=_C490( C437 C490 ) C437_=_C498( C437 C498 ) \nC437_=_C500( C437 C500 ) C437_=_C501( C437 C501 ) C437_=_C513( C437 C513 ) C437_=_C515( C437 C515 ) C437_=_C536( C437 C536 ) C437_=_C554( C437 C554 ) \nC437_=_C577( C437 C577 ) C437_=_C583( C437 C583 ) C437_=_C592( C437 C592 ) C437_=_C595( C437 C595 ) C437_=_C608( C437 C608 ) C437_=_C629( C437 C629 ) \nC437_=_C640( C437 C640 ) C437_=_C648( C437 C648 ) C437_=_C651( C437 C651 ) C437_=_C658( C437 C658 ) C437_=_C669( C437 C669 ) C437_=_C676( C437 C676 ) \nC437_=_C704( C437 C704 ) C437_=_C717( C437 C717 ) C437_=_C749( C437 C749 ) C437_=_C764( C437 C764 ) C437_=_C796( C437 C796 ) C437_=_C799( C437 C799 ) \nC437_=_C801( C437 C801 ) C437_=_C802( C437 C802 ) C437_=_C812( C437 C812 ) C437_=_C814( C437 C814 ) C437_=_C815( C437 C815 ) C437_=_C817( C437 C817 ) \nC437_=_C834( C437 C834 ) C437_=_C846( C437 C846 ) C437_=_C850( C437 C850 ) C437_=_C853( C437 C853 ) C437_=_C854( C437 C854 ) C437_=_C861( C437 C861 ) \nC437_=_C862( C437 C862 ) C437_=_C872( C437 C872 ) C437_=_C876( C437 C876 ) C437_=_C878( C437 C878 ) C437_=_C883( C437 C883 ) C437_=_C884( C437 C884 ) \nC437_=_C890( C437 C890 ) C437_=_C899( C437 C899 ) C437_=_C902( C437 C902 ) C437_=_C909( C437 C909 ) C437_=_C915( C437 C915 ) C437_=_C931( C437 C931 ) \nC437_=_C937( C437 C937 ) C437_=_C938( C437 C938 ) C437_=_C944( C437 C944 ) C437_=_C948( C437 C948 ) C437_=_C949( C437 C949 ) C441_=_C469( C441 C469 ) \nC441_=_C480( C441 C480 ) C441_=_C485( C441 C485 ) C441_=_C526( C441 C526 ) C441_=_C538( C441 C538 ) C441_=_C575( C441 C575 ) C441_=_C578( C441 C578 ) \nC441_=_C608( C441 C608 ) C441_=_C618( C441 C618 ) C441_=_C623( C441 C623 ) C441_=_C628( C441 C628 ) C441_=_C636( C441 C636 ) C441_=_C652( C441 C652 ) \nC441_=_C654( C441 C654 ) C441_=_C667( C441 C667 ) C441_=_C671( C441 C671 ) C441_=_C689( C441 C689 ) C441_=_C698( C441 C698 ) C441_=_C719( C441 C719 ) \nC441_=_C731( C441 C731 ) C441_=_C757( C441 C757 ) C441_=_C760( C441 C760 ) C441_=_C761( C441 C761 ) C441_=_C767( C441 C767 ) C441_=_C769( C441 C769 ) \nC441_=_C770( C441 C770 ) C441_=_C785( C441 C785 ) C441_=_C797( C441 C797 ) C441_=_C798( C441 C798 ) C441_=_C799( C441 C799 ) C441_=_C812( C441 C812 ) \nC441_=_C815( C441 C815 ) C441_=_C816( C441 C816 ) C441_=_C821( C441 C821 ) C441_=_C822( C441 C822 ) C441_=_C839( C441 C839 ) C441_=_C859( C441 C859 ) \nC441_=_C871( C441 C871 ) C441_=_C872( C441 C872 ) C441_=_C873( C441 C873 ) C441_=_C877( C441 C877 ) C441_=_C878( C441 C878 ) C441_=_C883( C441 C883 ) \nC441_=_C892( C441 C892 ) C441_=_C904( C441 C904 ) C441_=_C907( C441 C907 ) C441_=_C912( C441 C912 ) C441_=_C913( C441 C913 ) C441_=_C926( C441 C926 ) \nC441_=_C929( C441 C929 ) C441_=_C936( C441 C936 ) C441_=_C940( C441 C940 ) C441_=_C942( C441 C942 ) C441_=_C944( C441 C944 ) C442_=_C443( C442 C443 ) \nC442_=_C466( C442 C466 ) C442_=_C468( C442 C468 ) C442_=_C469( C442 C469 ) C442_=_C476( C442 C476 ) C442_=_C506( C442 C506 ) C442_=_C531( C442 C531 ) \nC442_=_C534( C442 C534 ) C442_=_C549( C442 C549 ) C442_=_C567( C442 C567 ) C442_=_C595( C442 C595 ) C442_=_C611( C442 C611 ) C442_=_C619( C442 C619 ) \nC442_=_C620( C442 C620 ) C442_=_C621( C442 C621 ) C442_=_C647( C442 C647 ) C442_=_C662( C442 C662 ) C442_=_C672( C442 C672 ) C442_=_C676( C442 C676 ) \nC442_=_C683( C442 C683 ) C442_=_C699( C442 C699 ) C442_=_C703( C442 C703 ) C442_=_C704( C442 C704 ) C442_=_C718( C442 C718 ) C442_=_C739( C442 C739 ) \nC442_=_C746( C442 C746 ) C442_=_C766( C442 C766 ) C442_=_C773( C442 C773 ) C442_=_C781( C442 C781 ) C442_=_C789( C442 C789 ) C442_=_C790( C442 C790 ) \nC442_=_C800( C442 C800 ) C442_=_C813( C442 C813 ) C442_=_C820( C442 C820 ) C442_=_C832( C442 C832 ) C442_=_C833( C442 C833 ) C442_=_C838( C442 C838 ) \nC442_=_C841( C442 C841 ) C442_=_C862( C442 C862 ) C442_=_C874( C442 C874 ) C442_=_C877( C442 C877 ) C442_=_C879( C442 C879 ) C442_=_C882( C442 C882 ) \nC442_=_C885( C442 C885 ) C442_=_C906( C442 C906 ) C442_=_C910( C442 C910 ) C442_=_C922( C442 C922 ) C442_=_C933( C442 C933 ) C442_=_C939( C442 C939 ) \nC442_=_C946( C442 C946 ) C442_=_C948( C442 C948 ) C443_=_C465( C443 C465 ) C443_=_C490( C443 C490 ) C443_=_C498( C443 C498 ) C443_=_C501( C443 C501 ) \nC443_=_C513( C443 C513 ) C443_=_C531( C443 C531 ) C443_=_C534( C443 C534 ) C443_=_C554( C443 C554 ) C443_=_C556( C443 C556 ) C443_=_C595( C443 C595 ) \nC443_=_C619( C443 C619 ) C443_=_C620( C443 C620 ) C443_=_C621( C443 C621 ) C443_=_C629( C443 C629 ) C443_=_C640( C443 C640 ) C443_=_C658( C443 C658 ) \nC443_=_C662( C443 C662 ) C443_=_C669( C443 C669 ) C443_=_C674( C443 C674 ) C443_=_C704( C443 C704 ) C443_=_C764( C443 C764 ) C443_=_C790( C443 C790 ) \nC443_=_C796( C443 C796 ) C443_=_C801( C443 C801 ) C443_=_C813( C443 C813 ) C443_=_C814( C443 C814 ) C443_=_C824( C443 C824 ) C443_=_C828( C443 C828 ) \nC443_=_C830( C443 C830 ) C443_=_C832( C443 C832 ) C443_=_C842( C443 C842 ) C443_=_C848( C443 C848 ) C443_=_C851( C443 C851 ) C443_=_C869( C443 C869 ) \nC443_=_C874( C443 C874 ) C443_=_C876( C443 C876 ) C443_=_C878( C443 C878 ) C443_=_C890( C443 C890 ) C443_=_C898( C443 C898 ) C443_=_C900( C443 C900 ) \nC443_=_C902( C443 C902 ) C443_=_C921( C443 C921 ) C443_=_C939( C443 C939 ) C443_=_C941( C443 C941 ) C443_=_C948( C443 C948 ) C444_=_C496( C444 C496 ) \nC444_=_C507( C444 C507 ) C444_=_C511( C444 C511 ) C444_=_C516( C444 C516 ) C444_=_C523( C444 C523 ) C444_=_C534( C444 C534 ) C444_=_C546( C444 C546 ) \nC444_=_C556( C444 C556 ) C444_=_C567( C444 C567 ) C444_=_C597( C444 C597 ) C444_=_C603( C444 C603 ) C444_=_C620( C444 C620 ) C444_=_C622( C444 C622 ) \nC444_=_C623( C444 C623 ) C444_=_C624( C444 C624 ) C444_=_C633( C444 C633 ) C444_=_C634( C444 C634 ) C444_=_C653( C444 C653 ) C444_=_C675( C444 C675 ) \nC444_=_C686( C444 C686 ) C444_=_C690( C444 C690 ) C444_=_C706( C444 C706 ) C444_=_C709( C444 C709 ) C444_=_C715( C444 C715 ) C444_=_C717( C444 C717 ) \nC444_=_C722( C444 C722 ) C444_=_C730( C444 C730 ) C444_=_C732( C444 C732 ) C444_=_C734( C444 C734 ) C444_=_C738( C444 C738 ) C444_=_C739( C444 C739 ) \nC444_=_C740( C444 C740 ) C444_=_C744( C444 C744 ) C444_=_C750( C444 C750 ) C444_=_C754( C444 C754 ) C444_=_C756( C444 C756 ) C444_=_C760( C444 C760 ) \nC444_=_C764( C444 C764 ) C444_=_C765( C444 C765 ) C444_=_C773( C444 C773 ) C444_=_C776( C444 C776 ) C444_=_C779( C444 C779 ) C444_=_C782( C444 C782 ) \nC444_=_C796( C444 C796 ) C444_=_C804( C444 C804 ) C444_=_C810( C444 C810 ) C444_=_C811( C444 C811 ) C444_=_C816( C444 C816 ) C444_=_C820( C444 C820 ) \nC444_=_C837( C444 C837 ) C444_=_C842( C444 C842 ) C444_=_C851( C444 C851 ) C444_=_C854( C444 C854 ) C444_=_C857( C444 C857 ) C444_=_C858( C444 C858 ) \nC444_=_C860( C444 C860 ) C444_=_C863( C444 C863 ) C444_=_C865( C444 C865 ) C444_=_C869( C444 C869 ) C444_=_C878( C444 C878 ) C444_=_C879( C444 C879 ) \nC444_=_C883( C444 C883 ) C444_=_C884( C444 C884 ) C444_=_C887( C444 C887 ) C444_=_C888( C444 C888 ) C444_=_C900( C444 C900 ) C444_=_C903( C444 C903 ) \nC444_=_C905( C444 C905 ) C444_=_C907( C444 C907 ) C444_=_C916( C444 C916 ) C444_=_C931( C444 C931 ) C444_=_C933( C444 C933 ) C444_=_C938( C444 C938 ) \nC444_=_C943( C444 C943 ) C444_=_C948( C444 C948 ) C445_=_C446( C445 C446 ) C445_=_C453( C445 C453 ) C445_=_C477( C445 C477 ) C445_=_C498( C445 C498 ) \nC445_=_C500( C445 C500 ) C445_=_C502( C445 C502 ) C445_=_C511( C445 C511 ) C445_=_C541( C445 C541 ) C445_=_C552( C445 C552 ) C445_=_C554( C445 C554 ) \nC445_=_C581( C445 C581 ) C445_=_C586( C445 C586 ) C445_=_C592( C445 C592 ) C445_=_C606( C445 C606 ) C445_=_C607( C445 C607 ) C445_=_C614( C445 C614 ) \nC445_=_C619( C445 C619 ) C445_=_C624( C445 C624 ) C445_=_C625( C445 C625 ) C445_=_C626( C445 C626 ) C445_=_C629( C445 C629 ) C445_=_C632( C445 C632 ) \nC445_=_C640( C445 C640 ) C445_=_C643( C445 C643 ) C445_=_C666( C445 C666 ) C445_=_C696( C445 C696 ) C445_=_C699( C445 C699 ) C445_=_C700( C445 C700 ) \nC445_=_C711( C445 C711 ) C445_=_C719( C445 C719 ) C445_=_C728( C445 C728 ) C445_=_C755( C445 C755 ) C445_=_C756( C445 C756 ) C445_=_C776( C445 C776 ) \nC445_=_C778( C445 C778 ) C445_=_C781( C445 C781 ) C445_=_C789( C445 C789 ) C445_=_C804( C445 C804 ) C445_=_C809( C445 C809 ) C445_=_C818( C445 C818 ) \nC445_=_C831( C445 C831 ) C445_=_C840( C445 C840 ) C445_=_C841( C445 C841 ) C445_=_C856( C445 C856 ) C445_=_C860( C445 C860 ) C445_=_C864( C445 C864 ) \nC445_=_C866( C445 C866 ) C445_=_C868( C445 C868 ) C445_=_C874( C445 C874 ) C445_=_C875( C445 C875 ) C445_=_C879( C445 C879 ) C445_=_C887( C445 C887 ) \nC445_=_C896( C445 C896 ) C445_=_C903( C445 C903 ) C445_=_C905( C445 C905 ) C445_=_C906( C445 C906 ) C445_=_C913( C445 C913 ) C445_=_C915( C445 C915 ) \nC445_=_C924( C445 C924 ) C445_=_C928( C445 C928 ) C445_=_C932( C445 C932 ) C445_=_C934( C445 C934 ) C445_=_C938( C445 C938 ) C445_=_C941( C445 C941 ) \nC446_=_C464( C446 C464 ) C446_=_C497( C446 C497 ) C446_=_C503( C446 C503 ) C446_=_C512( C446 C512 ) C446_=_C540( C446 C540 ) C446_=_C541( C446 C541 ) \nC446_=_C547( C446 C547 ) C446_=_C551( C446 C551 ) C446_=_C552( C446 C552 ) C446_=_C554(</w:t>
      </w:r>
    </w:p>
    <w:p>
      <w:pPr>
        <w:pStyle w:val="PreformattedText"/>
        <w:bidi w:val="0"/>
        <w:spacing w:before="0" w:after="0"/>
        <w:jc w:val="left"/>
        <w:rPr/>
      </w:pPr>
      <w:r>
        <w:rPr/>
        <w:t xml:space="preserve"> </w:t>
      </w:r>
      <w:r>
        <w:rPr/>
        <w:t>C446 C554 ) C446_=_C565( C446 C565 ) C446_=_C581( C446 C581 ) \nC446_=_C582( C446 C582 ) C446_=_C590( C446 C590 ) C446_=_C618( C446 C618 ) C446_=_C619( C446 C619 ) C446_=_C625( C446 C625 ) C446_=_C626( C446 C626 ) \nC446_=_C648( C446 C648 ) C446_=_C679( C446 C679 ) C446_=_C685( C446 C685 ) C446_=_C690( C446 C690 ) C446_=_C728( C446 C728 ) C446_=_C742( C446 C742 ) \nC446_=_C749( C446 C749 ) C446_=_C752( C446 C752 ) C446_=_C754( C446 C754 ) C446_=_C755( C446 C755 ) C446_=_C756( C446 C756 ) C446_=_C761( C446 C761 ) \nC446_=_C768( C446 C768 ) C446_=_C783( C446 C783 ) C446_=_C815( C446 C815 ) C446_=_C816( C446 C816 ) C446_=_C818( C446 C818 ) C446_=_C826( C446 C826 ) \nC446_=_C833( C446 C833 ) C446_=_C837( C446 C837 ) C446_=_C840( C446 C840 ) C446_=_C847( C446 C847 ) C446_=_C850( C446 C850 ) C446_=_C855( C446 C855 ) \nC446_=_C858( C446 C858 ) C446_=_C859( C446 C859 ) C446_=_C861( C446 C861 ) C446_=_C862( C446 C862 ) C446_=_C864( C446 C864 ) C446_=_C874( C446 C874 ) \nC446_=_C910( C446 C910 ) C446_=_C917( C446 C917 ) C446_=_C918( C446 C918 ) C446_=_C919( C446 C919 ) C446_=_C922( C446 C922 ) C446_=_C924( C446 C924 ) \nC446_=_C934( C446 C934 ) C446_=_C941( C446 C941 ) C447_=_C448( C447 C448 ) C447_=_C474( C447 C474 ) C447_=_C479( C447 C479 ) C447_=_C496( C447 C496 ) \nC447_=_C511( C447 C511 ) C447_=_C515( C447 C515 ) C447_=_C530( C447 C530 ) C447_=_C541( C447 C541 ) C447_=_C542( C447 C542 ) C447_=_C554( C447 C554 ) \nC447_=_C562( C447 C562 ) C447_=_C616( C447 C616 ) C447_=_C628( C447 C628 ) C447_=_C629( C447 C629 ) C447_=_C632( C447 C632 ) C447_=_C649( C447 C649 ) \nC447_=_C666( C447 C666 ) C447_=_C673( C447 C673 ) C447_=_C675( C447 C675 ) C447_=_C678( C447 C678 ) C447_=_C679( C447 C679 ) C447_=_C682( C447 C682 ) \nC447_=_C687( C447 C687 ) C447_=_C695( C447 C695 ) C447_=_C698( C447 C698 ) C447_=_C703( C447 C703 ) C447_=_C744( C447 C744 ) C447_=_C755( C447 C755 ) \nC447_=_C757( C447 C757 ) C447_=_C759( C447 C759 ) C447_=_C761( C447 C761 ) C447_=_C766( C447 C766 ) C447_=_C768( C447 C768 ) C447_=_C770( C447 C770 ) \nC447_=_C784( C447 C784 ) C447_=_C785( C447 C785 ) C447_=_C807( C447 C807 ) C447_=_C824( C447 C824 ) C447_=_C851( C447 C851 ) C447_=_C853( C447 C853 ) \nC447_=_C854( C447 C854 ) C447_=_C866( C447 C866 ) C447_=_C867( C447 C867 ) C447_=_C870( C447 C870 ) C447_=_C871( C447 C871 ) C447_=_C873( C447 C873 ) \nC447_=_C886( C447 C886 ) C447_=_C904( C447 C904 ) C447_=_C905( C447 C905 ) C447_=_C907( C447 C907 ) C447_=_C914( C447 C914 ) C447_=_C915( C447 C915 ) \nC447_=_C919( C447 C919 ) C447_=_C923( C447 C923 ) C447_=_C925( C447 C925 ) C447_=_C928( C447 C928 ) C447_=_C930( C447 C930 ) C447_=_C943( C447 C943 ) \nC447_=_C946( C447 C946 ) C447_=_C947( C447 C947 ) C448_=_C457( C448 C457 ) C448_=_C460( C448 C460 ) C448_=_C511( C448 C511 ) C448_=_C517( C448 C517 ) \nC448_=_C529( C448 C529 ) C448_=_C541( C448 C541 ) C448_=_C542( C448 C542 ) C448_=_C566( C448 C566 ) C448_=_C599( C448 C599 ) C448_=_C601( C448 C601 ) \nC448_=_C624( C448 C624 ) C448_=_C625( C448 C625 ) C448_=_C628( C448 C628 ) C448_=_C629( C448 C629 ) C448_=_C634( C448 C634 ) C448_=_C655( C448 C655 ) \nC448_=_C668( C448 C668 ) C448_=_C674( C448 C674 ) C448_=_C682( C448 C682 ) C448_=_C687( C448 C687 ) C448_=_C689( C448 C689 ) C448_=_C695( C448 C695 ) \nC448_=_C698( C448 C698 ) C448_=_C702( C448 C702 ) C448_=_C716( C448 C716 ) C448_=_C725( C448 C725 ) C448_=_C731( C448 C731 ) C448_=_C738( C448 C738 ) \nC448_=_C752( C448 C752 ) C448_=_C757( C448 C757 ) C448_=_C758( C448 C758 ) C448_=_C760( C448 C760 ) C448_=_C763( C448 C763 ) C448_=_C778( C448 C778 ) \nC448_=_C785( C448 C785 ) C448_=_C796( C448 C796 ) C448_=_C808( C448 C808 ) C448_=_C822( C448 C822 ) C448_=_C841( C448 C841 ) C448_=_C855( C448 C855 ) \nC448_=_C858( C448 C858 ) C448_=_C873( C448 C873 ) C448_=_C874( C448 C874 ) C448_=_C886( C448 C886 ) C448_=_C892( C448 C892 ) C448_=_C897( C448 C897 ) \nC448_=_C904( C448 C904 ) C448_=_C915( C448 C915 ) C448_=_C917( C448 C917 ) C448_=_C918( C448 C918 ) C448_=_C919( C448 C919 ) C448_=_C922( C448 C922 ) \nC448_=_C925( C448 C925 ) C448_=_C945( C448 C945 ) C449_=_C450( C449 C450 ) C449_=_C451( C449 C451 ) C449_=_C455( C449 C455 ) C449_=_C465( C449 C465 ) \nC449_=_C474( C449 C474 ) C449_=_C510( C449 C510 ) C449_=_C525( C449 C525 ) C449_=_C534( C449 C534 ) C449_=_C540( C449 C540 ) C449_=_C565( C449 C565 ) \nC449_=_C566( C449 C566 ) C449_=_C578( C449 C578 ) C449_=_C589( C449 C589 ) C449_=_C598( C449 C598 ) C449_=_C602( C449 C602 ) C449_=_C607( C449 C607 ) \nC449_=_C613( C449 C613 ) C449_=_C651( C449 C651 ) C449_=_C673( C449 C673 ) C449_=_C676( C449 C676 ) C449_=_C690( C449 C690 ) C449_=_C703( C449 C703 ) \nC449_=_C721( C449 C721 ) C449_=_C722( C449 C722 ) C449_=_C725( C449 C725 ) C449_=_C732( C449 C732 ) C449_=_C735( C449 C735 ) C449_=_C740( C449 C740 ) \nC449_=_C742( C449 C742 ) C449_=_C746( C449 C746 ) C449_=_C752( C449 C752 ) C449_=_C755( C449 C755 ) C449_=_C759( C449 C759 ) C449_=_C761( C449 C761 ) \nC449_=_C764( C449 C764 ) C449_=_C770( C449 C770 ) C449_=_C773( C449 C773 ) C449_=_C788( C449 C788 ) C449_=_C794( C449 C794 ) C449_=_C803( C449 C803 ) \nC449_=_C823( C449 C823 ) C449_=_C825( C449 C825 ) C449_=_C827( C449 C827 ) C449_=_C828( C449 C828 ) C449_=_C833( C449 C833 ) C449_=_C840( C449 C840 ) \nC449_=_C849( C449 C849 ) C449_=_C863( C449 C863 ) C449_=_C864( C449 C864 ) C449_=_C869( C449 C869 ) C449_=_C873( C449 C873 ) C449_=_C887( C449 C887 ) \nC449_=_C904( C449 C904 ) C449_=_C913( C449 C913 ) C449_=_C921( C449 C921 ) C449_=_C922( C449 C922 ) C449_=_C928( C449 C928 ) C449_=_C931( C449 C931 ) \nC449_=_C932( C449 C932 ) C449_=_C933( C449 C933 ) C449_=_C936( C449 C936 ) C449_=_C942( C449 C942 ) C449_=_C945( C449 C945 ) C449_=_C948( C449 C948 ) \nC450_=_C451( C450 C451 ) C450_=_C455( C450 C455 ) C450_=_C540( C450 C540 ) C450_=_C544( C450 C544 ) C450_=_C578( C450 C578 ) C450_=_C597( C450 C597 ) \nC450_=_C600( C450 C600 ) C450_=_C613( C450 C613 ) C450_=_C640( C450 C640 ) C450_=_C654( C450 C654 ) C450_=_C686( C450 C686 ) C450_=_C690( C450 C690 ) \nC450_=_C721( C450 C721 ) C450_=_C722( C450 C722 ) C450_=_C732( C450 C732 ) C450_=_C742( C450 C742 ) C450_=_C746( C450 C746 ) C450_=_C755( C450 C755 ) \nC450_=_C759( C450 C759 ) C450_=_C760( C450 C760 ) C450_=_C762( C450 C762 ) C450_=_C782( C450 C782 ) C450_=_C788( C450 C788 ) C450_=_C793( C450 C793 ) \nC450_=_C794( C450 C794 ) C450_=_C795( C450 C795 ) C450_=_C799( C450 C799 ) C450_=_C825( C450 C825 ) C450_=_C828( C450 C828 ) C450_=_C833( C450 C833 ) \nC450_=_C842( C450 C842 ) C450_=_C848( C450 C848 ) C450_=_C849( C450 C849 ) C450_=_C864( C450 C864 ) C450_=_C869( C450 C869 ) C450_=_C878( C450 C878 ) \nC450_=_C886( C450 C886 ) C450_=_C890( C450 C890 ) C450_=_C894( C450 C894 ) C450_=_C898( C450 C898 ) C450_=_C902( C450 C902 ) C450_=_C910( C450 C910 ) \nC450_=_C918( C450 C918 ) C450_=_C921( C450 C921 ) C450_=_C922( C450 C922 ) C450_=_C928( C450 C928 ) C450_=_C931( C450 C931 ) C450_=_C932( C450 C932 ) \nC450_=_C933( C450 C933 ) C450_=_C934( C450 C934 ) C450_=_C936( C450 C936 ) C451_=_C461( C451 C461 ) C451_=_C472( C451 C472 ) C451_=_C473( C451 C473 ) \nC451_=_C497( C451 C497 ) C451_=_C524( C451 C524 ) C451_=_C549( C451 C549 ) C451_=_C578( C451 C578 ) C451_=_C582( C451 C582 ) C451_=_C587( C451 C587 ) \nC451_=_C594( C451 C594 ) C451_=_C610( C451 C610 ) C451_=_C613( C451 C613 ) C451_=_C638( C451 C638 ) C451_=_C644( C451 C644 ) C451_=_C648( C451 C648 ) \nC451_=_C662( C451 C662 ) C451_=_C673( C451 C673 ) C451_=_C685( C451 C685 ) C451_=_C690( C451 C690 ) C451_=_C692( C451 C692 ) C451_=_C721( C451 C721 ) \nC451_=_C722( C451 C722 ) C451_=_C732( C451 C732 ) C451_=_C744( C451 C744 ) C451_=_C746( C451 C746 ) C451_=_C755( C451 C755 ) C451_=_C759( C451 C759 ) \nC451_=_C769( C451 C769 ) C451_=_C776( C451 C776 ) C451_=_C794( C451 C794 ) C451_=_C806( C451 C806 ) C451_=_C819( C451 C819 ) C451_=_C824( C451 C824 ) \nC451_=_C827( C451 C827 ) C451_=_C828( C451 C828 ) C451_=_C832( C451 C832 ) C451_=_C833( C451 C833 ) C451_=_C847( C451 C847 ) C451_=_C849( C451 C849 ) \nC451_=_C853( C451 C853 ) C451_=_C856( C451 C856 ) C451_=_C859( C451 C859 ) C451_=_C868( C451 C868 ) C451_=_C869( C451 C869 ) C451_=_C876( C451 C876 ) \nC451_=_C887( C451 C887 ) C451_=_C888( C451 C888 ) C451_=_C889( C451 C889 ) C451_=_C912( C451 C912 ) C451_=_C913( C451 C913 ) C451_=_C916( C451 C916 ) \nC451_=_C920( C451 C920 ) C451_=_C922( C451 C922 ) C451_=_C930( C451 C930 ) C451_=_C931( C451 C931 ) C451_=_C943( C451 C943 ) C453_=_C479( C453 C479 ) \nC453_=_C486( C453 C486 ) C453_=_C502( C453 C502 ) C453_=_C510( C453 C510 ) C453_=_C511( C453 C511 ) C453_=_C524( C453 C524 ) C453_=_C545( C453 C545 ) \nC453_=_C566( C453 C566 ) C453_=_C576( C453 C576 ) C453_=_C578( C453 C578 ) C453_=_C586( C453 C586 ) C453_=_C592( C453 C592 ) C453_=_C594( C453 C594 ) \nC453_=_C606( C453 C606 ) C453_=_C607( C453 C607 ) C453_=_C610( C453 C610 ) C453_=_C632( C453 C632 ) C453_=_C636( C453 C636 ) C453_=_C637( C453 C637 ) \nC453_=_C643( C453 C643 ) C453_=_C650( C453 C650 ) C453_=_C667( C453 C667 ) C453_=_C678( C453 C678 ) C453_=_C693( C453 C693 ) C453_=_C699( C453 C699 ) \nC453_=_C700( C453 C700 ) C453_=_C707( C453 C707 ) C453_=_C719( C453 C719 ) C453_=_C738( C453 C738 ) C453_=_C755( C453 C755 ) C453_=_C768( C453 C768 ) \nC453_=_C771( C453 C771 ) C453_=_C774( C453 C774 ) C453_=_C786( C453 C786 ) C453_=_C809( C453 C809 ) C453_=_C829( C453 C829 ) C453_=_C831( C453 C831 ) \nC453_=_C840( C453 C840 ) C453_=_C849( C453 C849 ) C453_=_C851( C453 C851 ) C453_=_C856( C453 C856 ) C453_=_C866( C453 C866 ) C453_=_C875( C453 C875 ) \nC453_=_C886( C453 C886 ) C453_=_C896( C453 C896 ) C453_=_C903( C453 C903 ) C453_=_C905( C453 C905 ) C453_=_C912( C453 C912 ) C453_=_C914( C453 C914 ) \nC453_=_C924( C453 C924 ) C453_=_C929( C453 C929 ) C453_=_C935( C453 C935 ) C453_=_C937( C453 C937 ) C453_=_C949( C453 C949 ) C455_=_C468( C455 C468 ) \nC455_=_C483( C455 C483 ) C455_=_C484( C455 C484 ) C455_=_C496( C455 C496 ) C455_=_C503( C455 C503 ) C455_=_C540(</w:t>
      </w:r>
    </w:p>
    <w:p>
      <w:pPr>
        <w:pStyle w:val="PreformattedText"/>
        <w:bidi w:val="0"/>
        <w:spacing w:before="0" w:after="0"/>
        <w:jc w:val="left"/>
        <w:rPr/>
      </w:pPr>
      <w:r>
        <w:rPr/>
        <w:t xml:space="preserve"> </w:t>
      </w:r>
      <w:r>
        <w:rPr/>
        <w:t>C455 C540 ) C455_=_C551( C455 C551 ) \nC455_=_C583( C455 C583 ) C455_=_C598( C455 C598 ) C455_=_C608( C455 C608 ) C455_=_C615( C455 C615 ) C455_=_C617( C455 C617 ) C455_=_C630( C455 C630 ) \nC455_=_C643( C455 C643 ) C455_=_C650( C455 C650 ) C455_=_C657( C455 C657 ) C455_=_C694( C455 C694 ) C455_=_C695( C455 C695 ) C455_=_C699( C455 C699 ) \nC455_=_C704( C455 C704 ) C455_=_C722( C455 C722 ) C455_=_C733( C455 C733 ) C455_=_C735( C455 C735 ) C455_=_C738( C455 C738 ) C455_=_C742( C455 C742 ) \nC455_=_C757( C455 C757 ) C455_=_C759( C455 C759 ) C455_=_C763( C455 C763 ) C455_=_C771( C455 C771 ) C455_=_C788( C455 C788 ) C455_=_C800( C455 C800 ) \nC455_=_C801( C455 C801 ) C455_=_C806( C455 C806 ) C455_=_C823( C455 C823 ) C455_=_C825( C455 C825 ) C455_=_C846( C455 C846 ) C455_=_C852( C455 C852 ) \nC455_=_C859( C455 C859 ) C455_=_C865( C455 C865 ) C455_=_C905( C455 C905 ) C455_=_C921( C455 C921 ) C455_=_C932( C455 C932 ) C455_=_C936( C455 C936 ) \nC455_=_C949( C455 C949 ) C456_=_C457( C456 C457 ) C456_=_C466( C456 C466 ) C456_=_C467( C456 C467 ) C456_=_C470( C456 C470 ) C456_=_C489( C456 C489 ) \nC456_=_C493( C456 C493 ) C456_=_C505( C456 C505 ) C456_=_C514( C456 C514 ) C456_=_C527( C456 C527 ) C456_=_C545( C456 C545 ) C456_=_C547( C456 C547 ) \nC456_=_C567( C456 C567 ) C456_=_C575( C456 C575 ) C456_=_C578( C456 C578 ) C456_=_C599( C456 C599 ) C456_=_C609( C456 C609 ) C456_=_C626( C456 C626 ) \nC456_=_C630( C456 C630 ) C456_=_C647( C456 C647 ) C456_=_C653( C456 C653 ) C456_=_C654( C456 C654 ) C456_=_C671( C456 C671 ) C456_=_C727( C456 C727 ) \nC456_=_C730( C456 C730 ) C456_=_C734( C456 C734 ) C456_=_C743( C456 C743 ) C456_=_C745( C456 C745 ) C456_=_C750( C456 C750 ) C456_=_C762( C456 C762 ) \nC456_=_C763( C456 C763 ) C456_=_C769( C456 C769 ) C456_=_C783( C456 C783 ) C456_=_C795( C456 C795 ) C456_=_C807( C456 C807 ) C456_=_C812( C456 C812 ) \nC456_=_C825( C456 C825 ) C456_=_C828( C456 C828 ) C456_=_C829( C456 C829 ) C456_=_C839( C456 C839 ) C456_=_C848( C456 C848 ) C456_=_C850( C456 C850 ) \nC456_=_C853( C456 C853 ) C456_=_C856( C456 C856 ) C456_=_C857( C456 C857 ) C456_=_C862( C456 C862 ) C456_=_C865( C456 C865 ) C456_=_C875( C456 C875 ) \nC456_=_C886( C456 C886 ) C456_=_C891( C456 C891 ) C456_=_C897( C456 C897 ) C456_=_C900( C456 C900 ) C456_=_C906( C456 C906 ) C456_=_C908( C456 C908 ) \nC456_=_C912( C456 C912 ) C456_=_C921( C456 C921 ) C456_=_C925( C456 C925 ) C456_=_C930( C456 C930 ) C456_=_C935( C456 C935 ) C456_=_C937( C456 C937 ) \nC456_=_C941( C456 C941 ) C456_=_C947( C456 C947 ) C456_=_C949( C456 C949 ) C457_=_C460( C457 C460 ) C457_=_C466( C457 C466 ) C457_=_C480( C457 C480 ) \nC457_=_C493( C457 C493 ) C457_=_C514( C457 C514 ) C457_=_C517( C457 C517 ) C457_=_C537( C457 C537 ) C457_=_C542( C457 C542 ) C457_=_C575( C457 C575 ) \nC457_=_C591( C457 C591 ) C457_=_C593( C457 C593 ) C457_=_C599( C457 C599 ) C457_=_C601( C457 C601 ) C457_=_C627( C457 C627 ) C457_=_C628( C457 C628 ) \nC457_=_C629( C457 C629 ) C457_=_C630( C457 C630 ) C457_=_C632( C457 C632 ) C457_=_C634( C457 C634 ) C457_=_C637( C457 C637 ) C457_=_C655( C457 C655 ) \nC457_=_C656( C457 C656 ) C457_=_C662( C457 C662 ) C457_=_C664( C457 C664 ) C457_=_C668( C457 C668 ) C457_=_C670( C457 C670 ) C457_=_C682( C457 C682 ) \nC457_=_C696( C457 C696 ) C457_=_C700( C457 C700 ) C457_=_C743( C457 C743 ) C457_=_C749( C457 C749 ) C457_=_C753( C457 C753 ) C457_=_C754( C457 C754 ) \nC457_=_C760( C457 C760 ) C457_=_C762( C457 C762 ) C457_=_C763( C457 C763 ) C457_=_C773( C457 C773 ) C457_=_C775( C457 C775 ) C457_=_C778( C457 C778 ) \nC457_=_C789( C457 C789 ) C457_=_C795( C457 C795 ) C457_=_C800( C457 C800 ) C457_=_C812( C457 C812 ) C457_=_C815( C457 C815 ) C457_=_C837( C457 C837 ) \nC457_=_C848( C457 C848 ) C457_=_C850( C457 C850 ) C457_=_C855( C457 C855 ) C457_=_C856( C457 C856 ) C457_=_C858( C457 C858 ) C457_=_C883( C457 C883 ) \nC457_=_C885( C457 C885 ) C457_=_C891( C457 C891 ) C457_=_C892( C457 C892 ) C457_=_C894( C457 C894 ) C457_=_C900( C457 C900 ) C457_=_C903( C457 C903 ) \nC457_=_C912( C457 C912 ) C457_=_C913( C457 C913 ) C457_=_C914( C457 C914 ) C457_=_C918( C457 C918 ) C457_=_C920( C457 C920 ) C457_=_C921( C457 C921 ) \nC457_=_C923( C457 C923 ) C457_=_C930( C457 C930 ) C457_=_C940( C457 C940 ) C457_=_C941( C457 C941 ) C457_=_C945( C457 C945 ) C459_=_C460( C459 C460 ) \nC459_=_C470( C459 C470 ) C459_=_C504( C459 C504 ) C459_=_C508( C459 C508 ) C459_=_C521( C459 C521 ) C459_=_C529( C459 C529 ) C459_=_C530( C459 C530 ) \nC459_=_C537( C459 C537 ) C459_=_C544( C459 C544 ) C459_=_C550( C459 C550 ) C459_=_C556( C459 C556 ) C459_=_C633( C459 C633 ) C459_=_C641( C459 C641 ) \nC459_=_C642( C459 C642 ) C459_=_C643( C459 C643 ) C459_=_C656( C459 C656 ) C459_=_C670( C459 C670 ) C459_=_C713( C459 C713 ) C459_=_C721( C459 C721 ) \nC459_=_C725( C459 C725 ) C459_=_C742( C459 C742 ) C459_=_C752( C459 C752 ) C459_=_C754( C459 C754 ) C459_=_C765( C459 C765 ) C459_=_C778( C459 C778 ) \nC459_=_C786( C459 C786 ) C459_=_C788( C459 C788 ) C459_=_C789( C459 C789 ) C459_=_C792( C459 C792 ) C459_=_C793( C459 C793 ) C459_=_C800( C459 C800 ) \nC459_=_C809( C459 C809 ) C459_=_C822( C459 C822 ) C459_=_C834( C459 C834 ) C459_=_C835( C459 C835 ) C459_=_C839( C459 C839 ) C459_=_C840( C459 C840 ) \nC459_=_C852( C459 C852 ) C459_=_C868( C459 C868 ) C459_=_C875( C459 C875 ) C459_=_C877( C459 C877 ) C459_=_C901( C459 C901 ) C459_=_C907( C459 C907 ) \nC459_=_C908( C459 C908 ) C459_=_C932( C459 C932 ) C459_=_C934( C459 C934 ) C459_=_C947( C459 C947 ) C460_=_C480( C460 C480 ) C460_=_C517( C460 C517 ) \nC460_=_C529( C460 C529 ) C460_=_C537( C460 C537 ) C460_=_C550( C460 C550 ) C460_=_C591( C460 C591 ) C460_=_C593( C460 C593 ) C460_=_C599( C460 C599 ) \nC460_=_C601( C460 C601 ) C460_=_C628( C460 C628 ) C460_=_C634( C460 C634 ) C460_=_C637( C460 C637 ) C460_=_C641( C460 C641 ) C460_=_C642( C460 C642 ) \nC460_=_C643( C460 C643 ) C460_=_C652( C460 C652 ) C460_=_C655( C460 C655 ) C460_=_C670( C460 C670 ) C460_=_C682( C460 C682 ) C460_=_C737( C460 C737 ) \nC460_=_C749( C460 C749 ) C460_=_C754( C460 C754 ) C460_=_C760( C460 C760 ) C460_=_C762( C460 C762 ) C460_=_C765( C460 C765 ) C460_=_C771( C460 C771 ) \nC460_=_C775( C460 C775 ) C460_=_C778( C460 C778 ) C460_=_C784( C460 C784 ) C460_=_C800( C460 C800 ) C460_=_C807( C460 C807 ) C460_=_C819( C460 C819 ) \nC460_=_C825( C460 C825 ) C460_=_C835( C460 C835 ) C460_=_C837( C460 C837 ) C460_=_C839( C460 C839 ) C460_=_C840( C460 C840 ) C460_=_C848( C460 C848 ) \nC460_=_C850( C460 C850 ) C460_=_C852( C460 C852 ) C460_=_C853( C460 C853 ) C460_=_C855( C460 C855 ) C460_=_C858( C460 C858 ) C460_=_C860( C460 C860 ) \nC460_=_C883( C460 C883 ) C460_=_C889( C460 C889 ) C460_=_C892( C460 C892 ) C460_=_C894( C460 C894 ) C460_=_C900( C460 C900 ) C460_=_C903( C460 C903 ) \nC460_=_C913( C460 C913 ) C460_=_C918( C460 C918 ) C460_=_C923( C460 C923 ) C460_=_C937( C460 C937 ) C460_=_C945( C460 C945 ) C460_=_C947( C460 C947 ) \nC461_=_C465( C461 C465 ) C461_=_C472( C461 C472 ) C461_=_C505( C461 C505 ) C461_=_C549( C461 C549 ) C461_=_C562( C461 C562 ) C461_=_C567( C461 C567 ) \nC461_=_C580( C461 C580 ) C461_=_C587( C461 C587 ) C461_=_C610( C461 C610 ) C461_=_C614( C461 C614 ) C461_=_C620( C461 C620 ) C461_=_C623( C461 C623 ) \nC461_=_C625( C461 C625 ) C461_=_C638( C461 C638 ) C461_=_C644( C461 C644 ) C461_=_C646( C461 C646 ) C461_=_C648( C461 C648 ) C461_=_C673( C461 C673 ) \nC461_=_C686( C461 C686 ) C461_=_C710( C461 C710 ) C461_=_C727( C461 C727 ) C461_=_C741( C461 C741 ) C461_=_C746( C461 C746 ) C461_=_C768( C461 C768 ) \nC461_=_C769( C461 C769 ) C461_=_C782( C461 C782 ) C461_=_C783( C461 C783 ) C461_=_C789( C461 C789 ) C461_=_C790( C461 C790 ) C461_=_C800( C461 C800 ) \nC461_=_C808( C461 C808 ) C461_=_C827( C461 C827 ) C461_=_C841( C461 C841 ) C461_=_C856( C461 C856 ) C461_=_C863( C461 C863 ) C461_=_C866( C461 C866 ) \nC461_=_C868( C461 C868 ) C461_=_C878( C461 C878 ) C461_=_C889( C461 C889 ) C461_=_C894( C461 C894 ) C461_=_C896( C461 C896 ) C461_=_C897( C461 C897 ) \nC461_=_C901( C461 C901 ) C461_=_C903( C461 C903 ) C461_=_C904( C461 C904 ) C461_=_C905( C461 C905 ) C461_=_C913( C461 C913 ) C461_=_C919( C461 C919 ) \nC461_=_C920( C461 C920 ) C461_=_C931( C461 C931 ) C461_=_C940( C461 C940 ) C461_=_C945( C461 C945 ) C464_=_C503( C464 C503 ) C464_=_C516( C464 C516 ) \nC464_=_C540( C464 C540 ) C464_=_C551( C464 C551 ) C464_=_C562( C464 C562 ) C464_=_C570( C464 C570 ) C464_=_C582( C464 C582 ) C464_=_C590( C464 C590 ) \nC464_=_C628( C464 C628 ) C464_=_C633( C464 C633 ) C464_=_C646( C464 C646 ) C464_=_C648( C464 C648 ) C464_=_C650( C464 C650 ) C464_=_C663( C464 C663 ) \nC464_=_C676( C464 C676 ) C464_=_C677( C464 C677 ) C464_=_C688( C464 C688 ) C464_=_C711( C464 C711 ) C464_=_C726( C464 C726 ) C464_=_C731( C464 C731 ) \nC464_=_C743( C464 C743 ) C464_=_C752( C464 C752 ) C464_=_C754( C464 C754 ) C464_=_C765( C464 C765 ) C464_=_C767( C464 C767 ) C464_=_C768( C464 C768 ) \nC464_=_C783( C464 C783 ) C464_=_C791( C464 C791 ) C464_=_C801( C464 C801 ) C464_=_C816( C464 C816 ) C464_=_C831( C464 C831 ) C464_=_C837( C464 C837 ) \nC464_=_C840( C464 C840 ) C464_=_C847( C464 C847 ) C464_=_C855( C464 C855 ) C464_=_C861( C464 C861 ) C464_=_C873( C464 C873 ) C464_=_C879( C464 C879 ) \nC464_=_C885( C464 C885 ) C464_=_C889( C464 C889 ) C464_=_C898( C464 C898 ) C464_=_C906( C464 C906 ) C464_=_C910( C464 C910 ) C464_=_C919( C464 C919 ) \nC464_=_C923( C464 C923 ) C464_=_C931( C464 C931 ) C464_=_C941( C464 C941 ) C465_=_C468( C465 C468 ) C465_=_C469( C465 C469 ) C465_=_C476( C465 C476 ) \nC465_=_C477( C465 C477 ) C465_=_C510( C465 C510 ) C465_=_C513( C465 C513 ) C465_=_C524( C465 C524 ) C465_=_C525( C465 C525 ) C465_=_C534( C465 C534 ) \nC465_=_C565( C465 C565 ) C465_=_C580( C465 C580 ) C465_=_C583( C465 C583 ) C465_=_C623( C465 C623 ) C465_=_C627( C465 C627 ) C465_=_C658( C465 C658 ) \nC465_=_C673( C465 C673 ) C465_=_C703( C465 C703 ) C465_=_C768( C465 C768 ) C465_=_C770( C465 C770 ) C465_=_C775( C465 C775 ) C465_=_C783(</w:t>
      </w:r>
    </w:p>
    <w:p>
      <w:pPr>
        <w:pStyle w:val="PreformattedText"/>
        <w:bidi w:val="0"/>
        <w:spacing w:before="0" w:after="0"/>
        <w:jc w:val="left"/>
        <w:rPr/>
      </w:pPr>
      <w:r>
        <w:rPr/>
        <w:t xml:space="preserve"> </w:t>
      </w:r>
      <w:r>
        <w:rPr/>
        <w:t>C465 C783 ) \nC465_=_C790( C465 C790 ) C465_=_C808( C465 C808 ) C465_=_C823( C465 C823 ) C465_=_C827( C465 C827 ) C465_=_C828( C465 C828 ) C465_=_C830( C465 C830 ) \nC465_=_C840( C465 C840 ) C465_=_C863( C465 C863 ) C465_=_C864( C465 C864 ) C465_=_C866( C465 C866 ) C465_=_C873( C465 C873 ) C465_=_C878( C465 C878 ) \nC465_=_C882( C465 C882 ) C465_=_C887( C465 C887 ) C465_=_C894( C465 C894 ) C465_=_C898( C465 C898 ) C465_=_C900( C465 C900 ) C465_=_C904( C465 C904 ) \nC465_=_C913( C465 C913 ) C465_=_C919( C465 C919 ) C465_=_C921( C465 C921 ) C465_=_C928( C465 C928 ) C465_=_C933( C465 C933 ) C465_=_C948( C465 C948 ) \nC466_=_C467( C466 C467 ) C466_=_C468( C466 C468 ) C466_=_C469( C466 C469 ) C466_=_C506( C466 C506 ) C466_=_C542( C466 C542 ) C466_=_C543( C466 C543 ) \nC466_=_C553( C466 C553 ) C466_=_C578( C466 C578 ) C466_=_C605( C466 C605 ) C466_=_C609( C466 C609 ) C466_=_C627( C466 C627 ) C466_=_C629( C466 C629 ) \nC466_=_C630( C466 C630 ) C466_=_C632( C466 C632 ) C466_=_C647( C466 C647 ) C466_=_C656( C466 C656 ) C466_=_C661( C466 C661 ) C466_=_C662( C466 C662 ) \nC466_=_C664( C466 C664 ) C466_=_C668( C466 C668 ) C466_=_C696( C466 C696 ) C466_=_C700( C466 C700 ) C466_=_C704( C466 C704 ) C466_=_C727( C466 C727 ) \nC466_=_C736( C466 C736 ) C466_=_C739( C466 C739 ) C466_=_C745( C466 C745 ) C466_=_C746( C466 C746 ) C466_=_C753( C466 C753 ) C466_=_C765( C466 C765 ) \nC466_=_C769( C466 C769 ) C466_=_C773( C466 C773 ) C466_=_C789( C466 C789 ) C466_=_C792( C466 C792 ) C466_=_C804( C466 C804 ) C466_=_C815( C466 C815 ) \nC466_=_C819( C466 C819 ) C466_=_C825( C466 C825 ) C466_=_C831( C466 C831 ) C466_=_C846( C466 C846 ) C466_=_C848( C466 C848 ) C466_=_C857( C466 C857 ) \nC466_=_C865( C466 C865 ) C466_=_C875( C466 C875 ) C466_=_C885( C466 C885 ) C466_=_C886( C466 C886 ) C466_=_C897( C466 C897 ) C466_=_C899( C466 C899 ) \nC466_=_C901( C466 C901 ) C466_=_C914( C466 C914 ) C466_=_C917( C466 C917 ) C466_=_C920( C466 C920 ) C466_=_C923( C466 C923 ) C466_=_C930( C466 C930 ) \nC466_=_C933( C466 C933 ) C466_=_C934( C466 C934 ) C466_=_C937( C466 C937 ) C466_=_C939( C466 C939 ) C466_=_C940( C466 C940 ) C466_=_C947( C466 C947 ) \nC467_=_C475( C467 C475 ) C467_=_C489( C467 C489 ) C467_=_C504( C467 C504 ) C467_=_C505( C467 C505 ) C467_=_C507( C467 C507 ) C467_=_C508( C467 C508 ) \nC467_=_C517( C467 C517 ) C467_=_C553( C467 C553 ) C467_=_C574( C467 C574 ) C467_=_C578( C467 C578 ) C467_=_C591( C467 C591 ) C467_=_C602( C467 C602 ) \nC467_=_C606( C467 C606 ) C467_=_C609( C467 C609 ) C467_=_C612( C467 C612 ) C467_=_C618( C467 C618 ) C467_=_C620( C467 C620 ) C467_=_C621( C467 C621 ) \nC467_=_C634( C467 C634 ) C467_=_C636( C467 C636 ) C467_=_C637( C467 C637 ) C467_=_C647( C467 C647 ) C467_=_C651( C467 C651 ) C467_=_C684( C467 C684 ) \nC467_=_C707( C467 C707 ) C467_=_C727( C467 C727 ) C467_=_C740( C467 C740 ) C467_=_C745( C467 C745 ) C467_=_C746( C467 C746 ) C467_=_C758( C467 C758 ) \nC467_=_C764( C467 C764 ) C467_=_C765( C467 C765 ) C467_=_C769( C467 C769 ) C467_=_C770( C467 C770 ) C467_=_C774( C467 C774 ) C467_=_C785( C467 C785 ) \nC467_=_C790( C467 C790 ) C467_=_C817( C467 C817 ) C467_=_C823( C467 C823 ) C467_=_C825( C467 C825 ) C467_=_C846( C467 C846 ) C467_=_C848( C467 C848 ) \nC467_=_C849( C467 C849 ) C467_=_C852( C467 C852 ) C467_=_C857( C467 C857 ) C467_=_C865( C467 C865 ) C467_=_C872( C467 C872 ) C467_=_C875( C467 C875 ) \nC467_=_C877( C467 C877 ) C467_=_C886( C467 C886 ) C467_=_C890( C467 C890 ) C467_=_C891( C467 C891 ) C467_=_C897( C467 C897 ) C467_=_C899( C467 C899 ) \nC467_=_C906( C467 C906 ) C467_=_C918( C467 C918 ) C467_=_C930( C467 C930 ) C467_=_C938( C467 C938 ) C467_=_C940( C467 C940 ) C467_=_C946( C467 C946 ) \nC467_=_C947( C467 C947 ) C467_=_C948( C467 C948 ) C468_=_C469( C468 C469 ) C468_=_C476( C468 C476 ) C468_=_C477( C468 C477 ) C468_=_C503( C468 C503 ) \nC468_=_C506( C468 C506 ) C468_=_C524( C468 C524 ) C468_=_C551( C468 C551 ) C468_=_C558( C468 C558 ) C468_=_C583( C468 C583 ) C468_=_C615( C468 C615 ) \nC468_=_C617( C468 C617 ) C468_=_C618( C468 C618 ) C468_=_C627( C468 C627 ) C468_=_C658( C468 C658 ) C468_=_C688( C468 C688 ) C468_=_C704( C468 C704 ) \nC468_=_C725( C468 C725 ) C468_=_C733( C468 C733 ) C468_=_C739( C468 C739 ) C468_=_C746( C468 C746 ) C468_=_C750( C468 C750 ) C468_=_C775( C468 C775 ) \nC468_=_C812( C468 C812 ) C468_=_C828( C468 C828 ) C468_=_C846( C468 C846 ) C468_=_C852( C468 C852 ) C468_=_C854( C468 C854 ) C468_=_C859( C468 C859 ) \nC468_=_C882( C468 C882 ) C468_=_C886( C468 C886 ) C468_=_C894( C468 C894 ) C468_=_C920( C468 C920 ) C468_=_C933( C468 C933 ) C468_=_C935( C468 C935 ) \nC468_=_C939( C468 C939 ) C468_=_C949( C468 C949 ) C469_=_C472( C469 C472 ) C469_=_C476( C469 C476 ) C469_=_C477( C469 C477 ) C469_=_C506( C469 C506 ) \nC469_=_C524( C469 C524 ) C469_=_C526( C469 C526 ) C469_=_C530( C469 C530 ) C469_=_C544( C469 C544 ) C469_=_C575( C469 C575 ) C469_=_C583( C469 C583 ) \nC469_=_C611( C469 C611 ) C469_=_C627( C469 C627 ) C469_=_C636( C469 C636 ) C469_=_C658( C469 C658 ) C469_=_C681( C469 C681 ) C469_=_C688( C469 C688 ) \nC469_=_C689( C469 C689 ) C469_=_C704( C469 C704 ) C469_=_C731( C469 C731 ) C469_=_C739( C469 C739 ) C469_=_C746( C469 C746 ) C469_=_C756( C469 C756 ) \nC469_=_C767( C469 C767 ) C469_=_C769( C469 C769 ) C469_=_C774( C469 C774 ) C469_=_C775( C469 C775 ) C469_=_C797( C469 C797 ) C469_=_C799( C469 C799 ) \nC469_=_C815( C469 C815 ) C469_=_C816( C469 C816 ) C469_=_C821( C469 C821 ) C469_=_C840( C469 C840 ) C469_=_C859( C469 C859 ) C469_=_C871( C469 C871 ) \nC469_=_C872( C469 C872 ) C469_=_C882( C469 C882 ) C469_=_C894( C469 C894 ) C469_=_C912( C469 C912 ) C469_=_C916( C469 C916 ) C469_=_C926( C469 C926 ) \nC469_=_C933( C469 C933 ) C469_=_C939( C469 C939 ) C469_=_C940( C469 C940 ) C469_=_C942( C469 C942 ) C470_=_C485( C470 C485 ) C470_=_C496( C470 C496 ) \nC470_=_C505( C470 C505 ) C470_=_C543( C470 C543 ) C470_=_C544( C470 C544 ) C470_=_C547( C470 C547 ) C470_=_C556( C470 C556 ) C470_=_C564( C470 C564 ) \nC470_=_C567( C470 C567 ) C470_=_C609( C470 C609 ) C470_=_C621( C470 C621 ) C470_=_C626( C470 C626 ) C470_=_C632( C470 C632 ) C470_=_C633( C470 C633 ) \nC470_=_C634( C470 C634 ) C470_=_C653( C470 C653 ) C470_=_C654( C470 C654 ) C470_=_C663( C470 C663 ) C470_=_C670( C470 C670 ) C470_=_C713( C470 C713 ) \nC470_=_C734( C470 C734 ) C470_=_C750( C470 C750 ) C470_=_C775( C470 C775 ) C470_=_C786( C470 C786 ) C470_=_C828( C470 C828 ) C470_=_C829( C470 C829 ) \nC470_=_C845( C470 C845 ) C470_=_C848( C470 C848 ) C470_=_C850( C470 C850 ) C470_=_C853( C470 C853 ) C470_=_C857( C470 C857 ) C470_=_C862( C470 C862 ) \nC470_=_C863( C470 C863 ) C470_=_C875( C470 C875 ) C470_=_C888( C470 C888 ) C470_=_C891( C470 C891 ) C470_=_C901( C470 C901 ) C470_=_C902( C470 C902 ) \nC470_=_C922( C470 C922 ) C470_=_C925( C470 C925 ) C470_=_C933( C470 C933 ) C470_=_C937( C470 C937 ) C470_=_C944( C470 C944 ) C470_=_C949( C470 C949 ) \nC472_=_C520( C472 C520 ) C472_=_C530( C472 C530 ) C472_=_C544( C472 C544 ) C472_=_C549( C472 C549 ) C472_=_C553( C472 C553 ) C472_=_C584( C472 C584 ) \nC472_=_C587( C472 C587 ) C472_=_C593( C472 C593 ) C472_=_C601( C472 C601 ) C472_=_C603( C472 C603 ) C472_=_C610( C472 C610 ) C472_=_C611( C472 C611 ) \nC472_=_C612( C472 C612 ) C472_=_C633( C472 C633 ) C472_=_C638( C472 C638 ) C472_=_C644( C472 C644 ) C472_=_C648( C472 C648 ) C472_=_C649( C472 C649 ) \nC472_=_C673( C472 C673 ) C472_=_C681( C472 C681 ) C472_=_C687( C472 C687 ) C472_=_C688( C472 C688 ) C472_=_C701( C472 C701 ) C472_=_C735( C472 C735 ) \nC472_=_C756( C472 C756 ) C472_=_C769( C472 C769 ) C472_=_C774( C472 C774 ) C472_=_C775( C472 C775 ) C472_=_C787( C472 C787 ) C472_=_C807( C472 C807 ) \nC472_=_C814( C472 C814 ) C472_=_C824( C472 C824 ) C472_=_C827( C472 C827 ) C472_=_C840( C472 C840 ) C472_=_C851( C472 C851 ) C472_=_C856( C472 C856 ) \nC472_=_C859( C472 C859 ) C472_=_C868( C472 C868 ) C472_=_C882( C472 C882 ) C472_=_C885( C472 C885 ) C472_=_C889( C472 C889 ) C472_=_C893( C472 C893 ) \nC472_=_C896( C472 C896 ) C472_=_C897( C472 C897 ) C472_=_C906( C472 C906 ) C472_=_C913( C472 C913 ) C472_=_C914( C472 C914 ) C472_=_C916( C472 C916 ) \nC472_=_C920( C472 C920 ) C472_=_C922( C472 C922 ) C472_=_C926( C472 C926 ) C472_=_C935( C472 C935 ) C472_=_C938( C472 C938 ) C472_=_C942( C472 C942 ) \nC473_=_C479( C473 C479 ) C473_=_C491( C473 C491 ) C473_=_C505( C473 C505 ) C473_=_C522( C473 C522 ) C473_=_C524( C473 C524 ) C473_=_C525( C473 C525 ) \nC473_=_C576( C473 C576 ) C473_=_C579( C473 C579 ) C473_=_C582( C473 C582 ) C473_=_C584( C473 C584 ) C473_=_C589( C473 C589 ) C473_=_C594( C473 C594 ) \nC473_=_C613( C473 C613 ) C473_=_C614( C473 C614 ) C473_=_C615( C473 C615 ) C473_=_C644( C473 C644 ) C473_=_C646( C473 C646 ) C473_=_C660( C473 C660 ) \nC473_=_C662( C473 C662 ) C473_=_C692( C473 C692 ) C473_=_C696( C473 C696 ) C473_=_C716( C473 C716 ) C473_=_C726( C473 C726 ) C473_=_C730( C473 C730 ) \nC473_=_C740( C473 C740 ) C473_=_C745( C473 C745 ) C473_=_C776( C473 C776 ) C473_=_C779( C473 C779 ) C473_=_C782( C473 C782 ) C473_=_C786( C473 C786 ) \nC473_=_C788( C473 C788 ) C473_=_C798( C473 C798 ) C473_=_C818( C473 C818 ) C473_=_C833( C473 C833 ) C473_=_C853( C473 C853 ) C473_=_C854( C473 C854 ) \nC473_=_C856( C473 C856 ) C473_=_C859( C473 C859 ) C473_=_C861( C473 C861 ) C473_=_C867( C473 C867 ) C473_=_C868( C473 C868 ) C473_=_C870( C473 C870 ) \nC473_=_C873( C473 C873 ) C473_=_C912( C473 C912 ) C473_=_C914( C473 C914 ) C473_=_C929( C473 C929 ) C473_=_C936( C473 C936 ) C473_=_C939( C473 C939 ) \nC473_=_C940( C473 C940 ) C473_=_C942( C473 C942 ) C473_=_C943( C473 C943 ) C474_=_C543( C474 C543 ) C474_=_C547( C474 C547 ) C474_=_C566( C474 C566 ) \nC474_=_C589( C474 C589 ) C474_=_C598( C474 C598 ) C474_=_C602( C474 C602 ) C474_=_C607( C474 C607 ) C474_=_C641( C474 C641 ) C474_=_C651( C474 C651 ) \nC474_=_C673( C474 C673 ) C474_=_C676( C474 C676 ) C474_=_C680( C474 C680 ) C474_=_C683( C474 C683 ) C474_=_C687( C474 C687 ) C474_=_C691( C474 C691 ) \nC474_=_C695(</w:t>
      </w:r>
    </w:p>
    <w:p>
      <w:pPr>
        <w:pStyle w:val="PreformattedText"/>
        <w:bidi w:val="0"/>
        <w:spacing w:before="0" w:after="0"/>
        <w:jc w:val="left"/>
        <w:rPr/>
      </w:pPr>
      <w:r>
        <w:rPr/>
        <w:t xml:space="preserve"> </w:t>
      </w:r>
      <w:r>
        <w:rPr/>
        <w:t>C474 C695 ) C474_=_C710( C474 C710 ) C474_=_C712( C474 C712 ) C474_=_C725( C474 C725 ) C474_=_C735( C474 C735 ) C474_=_C740( C474 C740 ) \nC474_=_C752( C474 C752 ) C474_=_C759( C474 C759 ) C474_=_C761( C474 C761 ) C474_=_C764( C474 C764 ) C474_=_C768( C474 C768 ) C474_=_C773( C474 C773 ) \nC474_=_C779( C474 C779 ) C474_=_C795( C474 C795 ) C474_=_C803( C474 C803 ) C474_=_C817( C474 C817 ) C474_=_C824( C474 C824 ) C474_=_C832( C474 C832 ) \nC474_=_C836( C474 C836 ) C474_=_C841( C474 C841 ) C474_=_C847( C474 C847 ) C474_=_C850( C474 C850 ) C474_=_C866( C474 C866 ) C474_=_C871( C474 C871 ) \nC474_=_C876( C474 C876 ) C474_=_C889( C474 C889 ) C474_=_C904( C474 C904 ) C474_=_C905( C474 C905 ) C474_=_C907( C474 C907 ) C474_=_C912( C474 C912 ) \nC474_=_C923( C474 C923 ) C474_=_C925( C474 C925 ) C474_=_C928( C474 C928 ) C474_=_C931( C474 C931 ) C474_=_C942( C474 C942 ) C474_=_C943( C474 C943 ) \nC474_=_C945( C474 C945 ) C474_=_C946( C474 C946 ) C474_=_C947( C474 C947 ) C475_=_C491( C475 C491 ) C475_=_C504( C475 C504 ) C475_=_C505( C475 C505 ) \nC475_=_C507( C475 C507 ) C475_=_C517( C475 C517 ) C475_=_C523( C475 C523 ) C475_=_C540( C475 C540 ) C475_=_C551( C475 C551 ) C475_=_C553( C475 C553 ) \nC475_=_C577( C475 C577 ) C475_=_C581( C475 C581 ) C475_=_C601( C475 C601 ) C475_=_C602( C475 C602 ) C475_=_C606( C475 C606 ) C475_=_C609( C475 C609 ) \nC475_=_C612( C475 C612 ) C475_=_C634( C475 C634 ) C475_=_C651( C475 C651 ) C475_=_C654( C475 C654 ) C475_=_C679( C475 C679 ) C475_=_C699( C475 C699 ) \nC475_=_C707( C475 C707 ) C475_=_C709( C475 C709 ) C475_=_C755( C475 C755 ) C475_=_C761( C475 C761 ) C475_=_C771( C475 C771 ) C475_=_C793( C475 C793 ) \nC475_=_C799( C475 C799 ) C475_=_C805( C475 C805 ) C475_=_C821( C475 C821 ) C475_=_C845( C475 C845 ) C475_=_C846( C475 C846 ) C475_=_C855( C475 C855 ) \nC475_=_C870( C475 C870 ) C475_=_C871( C475 C871 ) C475_=_C877( C475 C877 ) C475_=_C882( C475 C882 ) C475_=_C889( C475 C889 ) C475_=_C890( C475 C890 ) \nC475_=_C893( C475 C893 ) C475_=_C898( C475 C898 ) C475_=_C903( C475 C903 ) C475_=_C909( C475 C909 ) C475_=_C930( C475 C930 ) C475_=_C932( C475 C932 ) \nC475_=_C939( C475 C939 ) C475_=_C940( C475 C940 ) C475_=_C943( C475 C943 ) C475_=_C946( C475 C946 ) C476_=_C477( C476 C477 ) C476_=_C524( C476 C524 ) \nC476_=_C539( C476 C539 ) C476_=_C550( C476 C550 ) C476_=_C577( C476 C577 ) C476_=_C579( C476 C579 ) C476_=_C583( C476 C583 ) C476_=_C585( C476 C585 ) \nC476_=_C591( C476 C591 ) C476_=_C594( C476 C594 ) C476_=_C596( C476 C596 ) C476_=_C600( C476 C600 ) C476_=_C622( C476 C622 ) C476_=_C627( C476 C627 ) \nC476_=_C636( C476 C636 ) C476_=_C647( C476 C647 ) C476_=_C655( C476 C655 ) C476_=_C657( C476 C657 ) C476_=_C658( C476 C658 ) C476_=_C660( C476 C660 ) \nC476_=_C672( C476 C672 ) C476_=_C680( C476 C680 ) C476_=_C699( C476 C699 ) C476_=_C710( C476 C710 ) C476_=_C725( C476 C725 ) C476_=_C740( C476 C740 ) \nC476_=_C773( C476 C773 ) C476_=_C775( C476 C775 ) C476_=_C777( C476 C777 ) C476_=_C806( C476 C806 ) C476_=_C809( C476 C809 ) C476_=_C830( C476 C830 ) \nC476_=_C832( C476 C832 ) C476_=_C833( C476 C833 ) C476_=_C855( C476 C855 ) C476_=_C857( C476 C857 ) C476_=_C876( C476 C876 ) C476_=_C882( C476 C882 ) \nC476_=_C885( C476 C885 ) C476_=_C888( C476 C888 ) C476_=_C894( C476 C894 ) C476_=_C898( C476 C898 ) C476_=_C922( C476 C922 ) C476_=_C932( C476 C932 ) \nC476_=_C938( C476 C938 ) C476_=_C946( C476 C946 ) C477_=_C524( C477 C524 ) C477_=_C530( C477 C530 ) C477_=_C539( C477 C539 ) C477_=_C547( C477 C547 ) \nC477_=_C577( C477 C577 ) C477_=_C583( C477 C583 ) C477_=_C585( C477 C585 ) C477_=_C596( C477 C596 ) C477_=_C600( C477 C600 ) C477_=_C625( C477 C625 ) \nC477_=_C627( C477 C627 ) C477_=_C655( C477 C655 ) C477_=_C658( C477 C658 ) C477_=_C666( C477 C666 ) C477_=_C671( C477 C671 ) C477_=_C673( C477 C673 ) \nC477_=_C680( C477 C680 ) C477_=_C688( C477 C688 ) C477_=_C707( C477 C707 ) C477_=_C711( C477 C711 ) C477_=_C740( C477 C740 ) C477_=_C775( C477 C775 ) \nC477_=_C776( C477 C776 ) C477_=_C777( C477 C777 ) C477_=_C778( C477 C778 ) C477_=_C789( C477 C789 ) C477_=_C803( C477 C803 ) C477_=_C806( C477 C806 ) \nC477_=_C810( C477 C810 ) C477_=_C815( C477 C815 ) C477_=_C821( C477 C821 ) C477_=_C855( C477 C855 ) C477_=_C857( C477 C857 ) C477_=_C865( C477 C865 ) \nC477_=_C868( C477 C868 ) C477_=_C876( C477 C876 ) C477_=_C882( C477 C882 ) C477_=_C883( C477 C883 ) C477_=_C887( C477 C887 ) C477_=_C894( C477 C894 ) \nC477_=_C898( C477 C898 ) C477_=_C915( C477 C915 ) C477_=_C926( C477 C926 ) C477_=_C928( C477 C928 ) C477_=_C932( C477 C932 ) C477_=_C934( C477 C934 ) \nC477_=_C938( C477 C938 ) C477_=_C945( C477 C945 ) C479_=_C486( C479 C486 ) C479_=_C491( C479 C491 ) C479_=_C505( C479 C505 ) C479_=_C510( C479 C510 ) \nC479_=_C524( C479 C524 ) C479_=_C526( C479 C526 ) C479_=_C530( C479 C530 ) C479_=_C532( C479 C532 ) C479_=_C545( C479 C545 ) C479_=_C576( C479 C576 ) \nC479_=_C589( C479 C589 ) C479_=_C596( C479 C596 ) C479_=_C609( C479 C609 ) C479_=_C615( C479 C615 ) C479_=_C643( C479 C643 ) C479_=_C649( C479 C649 ) \nC479_=_C650( C479 C650 ) C479_=_C660( C479 C660 ) C479_=_C678( C479 C678 ) C479_=_C679( C479 C679 ) C479_=_C682( C479 C682 ) C479_=_C692( C479 C692 ) \nC479_=_C693( C479 C693 ) C479_=_C696( C479 C696 ) C479_=_C701( C479 C701 ) C479_=_C703( C479 C703 ) C479_=_C710( C479 C710 ) C479_=_C718( C479 C718 ) \nC479_=_C726( C479 C726 ) C479_=_C730( C479 C730 ) C479_=_C736( C479 C736 ) C479_=_C740( C479 C740 ) C479_=_C755( C479 C755 ) C479_=_C766( C479 C766 ) \nC479_=_C767( C479 C767 ) C479_=_C771( C479 C771 ) C479_=_C773( C479 C773 ) C479_=_C774( C479 C774 ) C479_=_C782( C479 C782 ) C479_=_C784( C479 C784 ) \nC479_=_C798( C479 C798 ) C479_=_C804( C479 C804 ) C479_=_C807( C479 C807 ) C479_=_C833( C479 C833 ) C479_=_C834( C479 C834 ) C479_=_C845( C479 C845 ) \nC479_=_C851( C479 C851 ) C479_=_C853( C479 C853 ) C479_=_C864( C479 C864 ) C479_=_C866( C479 C866 ) C479_=_C867( C479 C867 ) C479_=_C868( C479 C868 ) \nC479_=_C870( C479 C870 ) C479_=_C873( C479 C873 ) C479_=_C888( C479 C888 ) C479_=_C892( C479 C892 ) C479_=_C912( C479 C912 ) C479_=_C914( C479 C914 ) \nC479_=_C920( C479 C920 ) C479_=_C930( C479 C930 ) C479_=_C935( C479 C935 ) C479_=_C947( C479 C947 ) C479_=_C949( C479 C949 ) C480_=_C485( C480 C485 ) \nC480_=_C534( C480 C534 ) C480_=_C537( C480 C537 ) C480_=_C577( C480 C577 ) C480_=_C591( C480 C591 ) C480_=_C592( C480 C592 ) C480_=_C593( C480 C593 ) \nC480_=_C619( C480 C619 ) C480_=_C622( C480 C622 ) C480_=_C626( C480 C626 ) C480_=_C628( C480 C628 ) C480_=_C637( C480 C637 ) C480_=_C642( C480 C642 ) \nC480_=_C654( C480 C654 ) C480_=_C656( C480 C656 ) C480_=_C670( C480 C670 ) C480_=_C682( C480 C682 ) C480_=_C700( C480 C700 ) C480_=_C716( C480 C716 ) \nC480_=_C719( C480 C719 ) C480_=_C741( C480 C741 ) C480_=_C749( C480 C749 ) C480_=_C754( C480 C754 ) C480_=_C758( C480 C758 ) C480_=_C760( C480 C760 ) \nC480_=_C762( C480 C762 ) C480_=_C765( C480 C765 ) C480_=_C775( C480 C775 ) C480_=_C776( C480 C776 ) C480_=_C796( C480 C796 ) C480_=_C800( C480 C800 ) \nC480_=_C804( C480 C804 ) C480_=_C811( C480 C811 ) C480_=_C822( C480 C822 ) C480_=_C823( C480 C823 ) C480_=_C837( C480 C837 ) C480_=_C845( C480 C845 ) \nC480_=_C846( C480 C846 ) C480_=_C848( C480 C848 ) C480_=_C850( C480 C850 ) C480_=_C858( C480 C858 ) C480_=_C859( C480 C859 ) C480_=_C860( C480 C860 ) \nC480_=_C874( C480 C874 ) C480_=_C877( C480 C877 ) C480_=_C878( C480 C878 ) C480_=_C882( C480 C882 ) C480_=_C883( C480 C883 ) C480_=_C884( C480 C884 ) \nC480_=_C892( C480 C892 ) C480_=_C894( C480 C894 ) C480_=_C897( C480 C897 ) C480_=_C899( C480 C899 ) C480_=_C901( C480 C901 ) C480_=_C902( C480 C902 ) \nC480_=_C903( C480 C903 ) C480_=_C911( C480 C911 ) C480_=_C913( C480 C913 ) C480_=_C944( C480 C944 ) C483_=_C484( C483 C484 ) C483_=_C491( C483 C491 ) \nC483_=_C500( C483 C500 ) C483_=_C510( C483 C510 ) C483_=_C512( C483 C512 ) C483_=_C518( C483 C518 ) C483_=_C543( C483 C543 ) C483_=_C544( C483 C544 ) \nC483_=_C564( C483 C564 ) C483_=_C608( C483 C608 ) C483_=_C611( C483 C611 ) C483_=_C615( C483 C615 ) C483_=_C616( C483 C616 ) C483_=_C621( C483 C621 ) \nC483_=_C624( C483 C624 ) C483_=_C634( C483 C634 ) C483_=_C638( C483 C638 ) C483_=_C643( C483 C643 ) C483_=_C652( C483 C652 ) C483_=_C657( C483 C657 ) \nC483_=_C694( C483 C694 ) C483_=_C695( C483 C695 ) C483_=_C696( C483 C696 ) C483_=_C704( C483 C704 ) C483_=_C733( C483 C733 ) C483_=_C734( C483 C734 ) \nC483_=_C735( C483 C735 ) C483_=_C738( C483 C738 ) C483_=_C739( C483 C739 ) C483_=_C745( C483 C745 ) C483_=_C757( C483 C757 ) C483_=_C759( C483 C759 ) \nC483_=_C780( C483 C780 ) C483_=_C782( C483 C782 ) C483_=_C800( C483 C800 ) C483_=_C801( C483 C801 ) C483_=_C803( C483 C803 ) C483_=_C806( C483 C806 ) \nC483_=_C823( C483 C823 ) C483_=_C830( C483 C830 ) C483_=_C831( C483 C831 ) C483_=_C857( C483 C857 ) C483_=_C858( C483 C858 ) C483_=_C859( C483 C859 ) \nC483_=_C884( C483 C884 ) C483_=_C887( C483 C887 ) C483_=_C896( C483 C896 ) C483_=_C905( C483 C905 ) C483_=_C911( C483 C911 ) C483_=_C927( C483 C927 ) \nC483_=_C934( C483 C934 ) C483_=_C944( C483 C944 ) C484_=_C485( C484 C485 ) C484_=_C496( C484 C496 ) C484_=_C509( C484 C509 ) C484_=_C518( C484 C518 ) \nC484_=_C546( C484 C546 ) C484_=_C547( C484 C547 ) C484_=_C569( C484 C569 ) C484_=_C598( C484 C598 ) C484_=_C615( C484 C615 ) C484_=_C621( C484 C621 ) \nC484_=_C630( C484 C630 ) C484_=_C634( C484 C634 ) C484_=_C643( C484 C643 ) C484_=_C650( C484 C650 ) C484_=_C652( C484 C652 ) C484_=_C657( C484 C657 ) \nC484_=_C660( C484 C660 ) C484_=_C661( C484 C661 ) C484_=_C673( C484 C673 ) C484_=_C682( C484 C682 ) C484_=_C684( C484 C684 ) C484_=_C699( C484 C699 ) \nC484_=_C711( C484 C711 ) C484_=_C712( C484 C712 ) C484_=_C713( C484 C713 ) C484_=_C715( C484 C715 ) C484_=_C716( C484 C716 ) C484_=_C739( C484 C739 ) \nC484_=_C743( C484 C743 ) C484_=_C744( C484 C744 ) C484_=_C745( C484 C745 ) C484_=_C763( C484 C763 ) C484_=_C771( C484 C771 ) C484_=_C774( C484 C774 ) \nC484_=_C779( C484 C779 ) C484_=_C780(</w:t>
      </w:r>
    </w:p>
    <w:p>
      <w:pPr>
        <w:pStyle w:val="PreformattedText"/>
        <w:bidi w:val="0"/>
        <w:spacing w:before="0" w:after="0"/>
        <w:jc w:val="left"/>
        <w:rPr/>
      </w:pPr>
      <w:r>
        <w:rPr/>
        <w:t xml:space="preserve"> </w:t>
      </w:r>
      <w:r>
        <w:rPr/>
        <w:t>C484 C780 ) C484_=_C781( C484 C781 ) C484_=_C782( C484 C782 ) C484_=_C783( C484 C783 ) C484_=_C818( C484 C818 ) \nC484_=_C819( C484 C819 ) C484_=_C831( C484 C831 ) C484_=_C857( C484 C857 ) C484_=_C859( C484 C859 ) C484_=_C863( C484 C863 ) C484_=_C865( C484 C865 ) \nC484_=_C880( C484 C880 ) C484_=_C884( C484 C884 ) C484_=_C896( C484 C896 ) C484_=_C908( C484 C908 ) C484_=_C928( C484 C928 ) C484_=_C941( C484 C941 ) \nC484_=_C944( C484 C944 ) C484_=_C949( C484 C949 ) C485_=_C496( C485 C496 ) C485_=_C536( C485 C536 ) C485_=_C591( C485 C591 ) C485_=_C594( C485 C594 ) \nC485_=_C608( C485 C608 ) C485_=_C609( C485 C609 ) C485_=_C610( C485 C610 ) C485_=_C621( C485 C621 ) C485_=_C628( C485 C628 ) C485_=_C632( C485 C632 ) \nC485_=_C634( C485 C634 ) C485_=_C642( C485 C642 ) C485_=_C654( C485 C654 ) C485_=_C658( C485 C658 ) C485_=_C660( C485 C660 ) C485_=_C661( C485 C661 ) \nC485_=_C663( C485 C663 ) C485_=_C664( C485 C664 ) C485_=_C719( C485 C719 ) C485_=_C721( C485 C721 ) C485_=_C737( C485 C737 ) C485_=_C753( C485 C753 ) \nC485_=_C760( C485 C760 ) C485_=_C768( C485 C768 ) C485_=_C775( C485 C775 ) C485_=_C779( C485 C779 ) C485_=_C780( C485 C780 ) C485_=_C781( C485 C781 ) \nC485_=_C782( C485 C782 ) C485_=_C783( C485 C783 ) C485_=_C822( C485 C822 ) C485_=_C830( C485 C830 ) C485_=_C849( C485 C849 ) C485_=_C852( C485 C852 ) \nC485_=_C857( C485 C857 ) C485_=_C859( C485 C859 ) C485_=_C863( C485 C863 ) C485_=_C867( C485 C867 ) C485_=_C868( C485 C868 ) C485_=_C873( C485 C873 ) \nC485_=_C875( C485 C875 ) C485_=_C883( C485 C883 ) C485_=_C892( C485 C892 ) C485_=_C902( C485 C902 ) C485_=_C905( C485 C905 ) C485_=_C906( C485 C906 ) \nC485_=_C924( C485 C924 ) C485_=_C934( C485 C934 ) C485_=_C941( C485 C941 ) C485_=_C944( C485 C944 ) C485_=_C945( C485 C945 ) C486_=_C487( C486 C487 ) \nC486_=_C488( C486 C488 ) C486_=_C489( C486 C489 ) C486_=_C490( C486 C490 ) C486_=_C491( C486 C491 ) C486_=_C493( C486 C493 ) C486_=_C500( C486 C500 ) \nC486_=_C506( C486 C506 ) C486_=_C507( C486 C507 ) C486_=_C508( C486 C508 ) C486_=_C509( C486 C509 ) C486_=_C510( C486 C510 ) C486_=_C515( C486 C515 ) \nC486_=_C524( C486 C524 ) C486_=_C545( C486 C545 ) C486_=_C546( C486 C546 ) C486_=_C576( C486 C576 ) C486_=_C643( C486 C643 ) C486_=_C648( C486 C648 ) \nC486_=_C650( C486 C650 ) C486_=_C653( C486 C653 ) C486_=_C662( C486 C662 ) C486_=_C663( C486 C663 ) C486_=_C664( C486 C664 ) C486_=_C676( C486 C676 ) \nC486_=_C681( C486 C681 ) C486_=_C682( C486 C682 ) C486_=_C683( C486 C683 ) C486_=_C693( C486 C693 ) C486_=_C717( C486 C717 ) C486_=_C741( C486 C741 ) \nC486_=_C743( C486 C743 ) C486_=_C755( C486 C755 ) C486_=_C770( C486 C770 ) C486_=_C771( C486 C771 ) C486_=_C774( C486 C774 ) C486_=_C784( C486 C784 ) \nC486_=_C794( C486 C794 ) C486_=_C802( C486 C802 ) C486_=_C817( C486 C817 ) C486_=_C827( C486 C827 ) C486_=_C830( C486 C830 ) C486_=_C847( C486 C847 ) \nC486_=_C851( C486 C851 ) C486_=_C862( C486 C862 ) C486_=_C864( C486 C864 ) C486_=_C865( C486 C865 ) C486_=_C867( C486 C867 ) C486_=_C890( C486 C890 ) \nC486_=_C899( C486 C899 ) C486_=_C907( C486 C907 ) C486_=_C908( C486 C908 ) C486_=_C911( C486 C911 ) C486_=_C912( C486 C912 ) C486_=_C915( C486 C915 ) \nC486_=_C916( C486 C916 ) C486_=_C931( C486 C931 ) C486_=_C933( C486 C933 ) C486_=_C935( C486 C935 ) C486_=_C937( C486 C937 ) C486_=_C938( C486 C938 ) \nC486_=_C949( C486 C949 ) C487_=_C488( C487 C488 ) C487_=_C489( C487 C489 ) C487_=_C490( C487 C490 ) C487_=_C491( C487 C491 ) C487_=_C493( C487 C493 ) \nC487_=_C500( C487 C500 ) C487_=_C513( C487 C513 ) C487_=_C515( C487 C515 ) C487_=_C517( C487 C517 ) C487_=_C524( C487 C524 ) C487_=_C525( C487 C525 ) \nC487_=_C536( C487 C536 ) C487_=_C545( C487 C545 ) C487_=_C583( C487 C583 ) C487_=_C586( C487 C586 ) C487_=_C617( C487 C617 ) C487_=_C625( C487 C625 ) \nC487_=_C646( C487 C646 ) C487_=_C649( C487 C649 ) C487_=_C662( C487 C662 ) C487_=_C663( C487 C663 ) C487_=_C664( C487 C664 ) C487_=_C667( C487 C667 ) \nC487_=_C671( C487 C671 ) C487_=_C674( C487 C674 ) C487_=_C676( C487 C676 ) C487_=_C684( C487 C684 ) C487_=_C705( C487 C705 ) C487_=_C709( C487 C709 ) \nC487_=_C710( C487 C710 ) C487_=_C711( C487 C711 ) C487_=_C715( C487 C715 ) C487_=_C752( C487 C752 ) C487_=_C754( C487 C754 ) C487_=_C756( C487 C756 ) \nC487_=_C759( C487 C759 ) C487_=_C770( C487 C770 ) C487_=_C777( C487 C777 ) C487_=_C778( C487 C778 ) C487_=_C779( C487 C779 ) C487_=_C784( C487 C784 ) \nC487_=_C785( C487 C785 ) C487_=_C786( C487 C786 ) C487_=_C788( C487 C788 ) C487_=_C795( C487 C795 ) C487_=_C811( C487 C811 ) C487_=_C812( C487 C812 ) \nC487_=_C813( C487 C813 ) C487_=_C814( C487 C814 ) C487_=_C815( C487 C815 ) C487_=_C816( C487 C816 ) C487_=_C817( C487 C817 ) C487_=_C820( C487 C820 ) \nC487_=_C837( C487 C837 ) C487_=_C854( C487 C854 ) C487_=_C862( C487 C862 ) C487_=_C864( C487 C864 ) C487_=_C865( C487 C865 ) C487_=_C868( C487 C868 ) \nC487_=_C885( C487 C885 ) C487_=_C891( C487 C891 ) C487_=_C901( C487 C901 ) C487_=_C902( C487 C902 ) C487_=_C904( C487 C904 ) C487_=_C907( C487 C907 ) \nC487_=_C908( C487 C908 ) C487_=_C919( C487 C919 ) C487_=_C927( C487 C927 ) C487_=_C930( C487 C930 ) C487_=_C935( C487 C935 ) C487_=_C939( C487 C939 ) \nC487_=_C942( C487 C942 ) C487_=_C945( C487 C945 ) C488_=_C489( C488 C489 ) C488_=_C490( C488 C490 ) C488_=_C491( C488 C491 ) C488_=_C507( C488 C507 ) \nC488_=_C528( C488 C528 ) C488_=_C529( C488 C529 ) C488_=_C531( C488 C531 ) C488_=_C532( C488 C532 ) C488_=_C545( C488 C545 ) C488_=_C562( C488 C562 ) \nC488_=_C569( C488 C569 ) C488_=_C570( C488 C570 ) C488_=_C571( C488 C571 ) C488_=_C575( C488 C575 ) C488_=_C581( C488 C581 ) C488_=_C582( C488 C582 ) \nC488_=_C583( C488 C583 ) C488_=_C584( C488 C584 ) C488_=_C585( C488 C585 ) C488_=_C586( C488 C586 ) C488_=_C606( C488 C606 ) C488_=_C622( C488 C622 ) \nC488_=_C623( C488 C623 ) C488_=_C656( C488 C656 ) C488_=_C661( C488 C661 ) C488_=_C662( C488 C662 ) C488_=_C663( C488 C663 ) C488_=_C664( C488 C664 ) \nC488_=_C667( C488 C667 ) C488_=_C669( C488 C669 ) C488_=_C675( C488 C675 ) C488_=_C694( C488 C694 ) C488_=_C695( C488 C695 ) C488_=_C699( C488 C699 ) \nC488_=_C722( C488 C722 ) C488_=_C731( C488 C731 ) C488_=_C737( C488 C737 ) C488_=_C742( C488 C742 ) C488_=_C745( C488 C745 ) C488_=_C750( C488 C750 ) \nC488_=_C757( C488 C757 ) C488_=_C784( C488 C784 ) C488_=_C793( C488 C793 ) C488_=_C798( C488 C798 ) C488_=_C803( C488 C803 ) C488_=_C805( C488 C805 ) \nC488_=_C807( C488 C807 ) C488_=_C811( C488 C811 ) C488_=_C826( C488 C826 ) C488_=_C849( C488 C849 ) C488_=_C864( C488 C864 ) C488_=_C888( C488 C888 ) \nC488_=_C890( C488 C890 ) C488_=_C893( C488 C893 ) C488_=_C894( C488 C894 ) C488_=_C898( C488 C898 ) C488_=_C900( C488 C900 ) C488_=_C902( C488 C902 ) \nC488_=_C907( C488 C907 ) C488_=_C908( C488 C908 ) C488_=_C909( C488 C909 ) C488_=_C914( C488 C914 ) C488_=_C915( C488 C915 ) C488_=_C917( C488 C917 ) \nC488_=_C932( C488 C932 ) C488_=_C941( C488 C941 ) C488_=_C943( C488 C943 ) C489_=_C490( C489 C490 ) C489_=_C491( C489 C491 ) C489_=_C527( C489 C527 ) \nC489_=_C540( C489 C540 ) C489_=_C545( C489 C545 ) C489_=_C581( C489 C581 ) C489_=_C585( C489 C585 ) C489_=_C600( C489 C600 ) C489_=_C602( C489 C602 ) \nC489_=_C603( C489 C603 ) C489_=_C606( C489 C606 ) C489_=_C611( C489 C611 ) C489_=_C618( C489 C618 ) C489_=_C621( C489 C621 ) C489_=_C627( C489 C627 ) \nC489_=_C637( C489 C637 ) C489_=_C651( C489 C651 ) C489_=_C653( C489 C653 ) C489_=_C660( C489 C660 ) C489_=_C662( C489 C662 ) C489_=_C663( C489 C663 ) \nC489_=_C664( C489 C664 ) C489_=_C671( C489 C671 ) C489_=_C684( C489 C684 ) C489_=_C715( C489 C715 ) C489_=_C718( C489 C718 ) C489_=_C730( C489 C730 ) \nC489_=_C731( C489 C731 ) C489_=_C758( C489 C758 ) C489_=_C764( C489 C764 ) C489_=_C765( C489 C765 ) C489_=_C770( C489 C770 ) C489_=_C774( C489 C774 ) \nC489_=_C783( C489 C783 ) C489_=_C784( C489 C784 ) C489_=_C785( C489 C785 ) C489_=_C791( C489 C791 ) C489_=_C794( C489 C794 ) C489_=_C807( C489 C807 ) \nC489_=_C817( C489 C817 ) C489_=_C823( C489 C823 ) C489_=_C825( C489 C825 ) C489_=_C838( C489 C838 ) C489_=_C839( C489 C839 ) C489_=_C853( C489 C853 ) \nC489_=_C864( C489 C864 ) C489_=_C880( C489 C880 ) C489_=_C891( C489 C891 ) C489_=_C899( C489 C899 ) C489_=_C904( C489 C904 ) C489_=_C906( C489 C906 ) \nC489_=_C907( C489 C907 ) C489_=_C908( C489 C908 ) C489_=_C927( C489 C927 ) C489_=_C935( C489 C935 ) C489_=_C939( C489 C939 ) C489_=_C941( C489 C941 ) \nC489_=_C943( C489 C943 ) C489_=_C946( C489 C946 ) C489_=_C947( C489 C947 ) C490_=_C491( C490 C491 ) C490_=_C498( C490 C498 ) C490_=_C501( C490 C501 ) \nC490_=_C512( C490 C512 ) C490_=_C517( C490 C517 ) C490_=_C540( C490 C540 ) C490_=_C581( C490 C581 ) C490_=_C585( C490 C585 ) C490_=_C586( C490 C586 ) \nC490_=_C603( C490 C603 ) C490_=_C611( C490 C611 ) C490_=_C617( C490 C617 ) C490_=_C624( C490 C624 ) C490_=_C629( C490 C629 ) C490_=_C640( C490 C640 ) \nC490_=_C649( C490 C649 ) C490_=_C658( C490 C658 ) C490_=_C660( C490 C660 ) C490_=_C661( C490 C661 ) C490_=_C662( C490 C662 ) C490_=_C663( C490 C663 ) \nC490_=_C664( C490 C664 ) C490_=_C669( C490 C669 ) C490_=_C671( C490 C671 ) C490_=_C704( C490 C704 ) C490_=_C709( C490 C709 ) C490_=_C715( C490 C715 ) \nC490_=_C718( C490 C718 ) C490_=_C731( C490 C731 ) C490_=_C755( C490 C755 ) C490_=_C759( C490 C759 ) C490_=_C764( C490 C764 ) C490_=_C770( C490 C770 ) \nC490_=_C784( C490 C784 ) C490_=_C786( C490 C786 ) C490_=_C794( C490 C794 ) C490_=_C796( C490 C796 ) C490_=_C801( C490 C801 ) C490_=_C813( C490 C813 ) \nC490_=_C814( C490 C814 ) C490_=_C815( C490 C815 ) C490_=_C838( C490 C838 ) C490_=_C854( C490 C854 ) C490_=_C860( C490 C860 ) C490_=_C864( C490 C864 ) \nC490_=_C866( C490 C866 ) C490_=_C868( C490 C868 ) C490_=_C878( C490 C878 ) C490_=_C880( C490 C880 ) C490_=_C884( C490 C884 ) C490_=_C890( C490 C890 ) \nC490_=_C902( C490 C902 ) C490_=_C904( C490 C904 ) C490_=_C907( C490 C907 ) C490_=_C908( C490 C908 ) C490_=_C919( C490 C919 ) C490_=_C927( C490 C927 ) \nC490_=_C935( C490 C935 ) C490_=_C939( C490 C939 ) C490_=_C946(</w:t>
      </w:r>
    </w:p>
    <w:p>
      <w:pPr>
        <w:pStyle w:val="PreformattedText"/>
        <w:bidi w:val="0"/>
        <w:spacing w:before="0" w:after="0"/>
        <w:jc w:val="left"/>
        <w:rPr/>
      </w:pPr>
      <w:r>
        <w:rPr/>
        <w:t xml:space="preserve"> </w:t>
      </w:r>
      <w:r>
        <w:rPr/>
        <w:t>C490 C946 ) C491_=_C505( C491 C505 ) C491_=_C512( C491 C512 ) C491_=_C543( C491 C543 ) \nC491_=_C544( C491 C544 ) C491_=_C581( C491 C581 ) C491_=_C589( C491 C589 ) C491_=_C611( C491 C611 ) C491_=_C615( C491 C615 ) C491_=_C627( C491 C627 ) \nC491_=_C638( C491 C638 ) C491_=_C657( C491 C657 ) C491_=_C660( C491 C660 ) C491_=_C662( C491 C662 ) C491_=_C663( C491 C663 ) C491_=_C664( C491 C664 ) \nC491_=_C691( C491 C691 ) C491_=_C696( C491 C696 ) C491_=_C726( C491 C726 ) C491_=_C730( C491 C730 ) C491_=_C734( C491 C734 ) C491_=_C740( C491 C740 ) \nC491_=_C741( C491 C741 ) C491_=_C780( C491 C780 ) C491_=_C782( C491 C782 ) C491_=_C784( C491 C784 ) C491_=_C793( C491 C793 ) C491_=_C798( C491 C798 ) \nC491_=_C799( C491 C799 ) C491_=_C813( C491 C813 ) C491_=_C821( C491 C821 ) C491_=_C824( C491 C824 ) C491_=_C833( C491 C833 ) C491_=_C855( C491 C855 ) \nC491_=_C864( C491 C864 ) C491_=_C868( C491 C868 ) C491_=_C870( C491 C870 ) C491_=_C871( C491 C871 ) C491_=_C873( C491 C873 ) C491_=_C875( C491 C875 ) \nC491_=_C887( C491 C887 ) C491_=_C889( C491 C889 ) C491_=_C897( C491 C897 ) C491_=_C907( C491 C907 ) C491_=_C908( C491 C908 ) C491_=_C909( C491 C909 ) \nC491_=_C921( C491 C921 ) C491_=_C940( C491 C940 ) C491_=_C946( C491 C946 ) C493_=_C496( C493 C496 ) C493_=_C506( C493 C506 ) C493_=_C507( C493 C507 ) \nC493_=_C508( C493 C508 ) C493_=_C509( C493 C509 ) C493_=_C514( C493 C514 ) C493_=_C515( C493 C515 ) C493_=_C524( C493 C524 ) C493_=_C575( C493 C575 ) \nC493_=_C583( C493 C583 ) C493_=_C599( C493 C599 ) C493_=_C630( C493 C630 ) C493_=_C633( C493 C633 ) C493_=_C646( C493 C646 ) C493_=_C652( C493 C652 ) \nC493_=_C654( C493 C654 ) C493_=_C662( C493 C662 ) C493_=_C666( C493 C666 ) C493_=_C667( C493 C667 ) C493_=_C674( C493 C674 ) C493_=_C676( C493 C676 ) \nC493_=_C681( C493 C681 ) C493_=_C682( C493 C682 ) C493_=_C683( C493 C683 ) C493_=_C684( C493 C684 ) C493_=_C705( C493 C705 ) C493_=_C743( C493 C743 ) \nC493_=_C745( C493 C745 ) C493_=_C752( C493 C752 ) C493_=_C756( C493 C756 ) C493_=_C762( C493 C762 ) C493_=_C763( C493 C763 ) C493_=_C767( C493 C767 ) \nC493_=_C777( C493 C777 ) C493_=_C778( C493 C778 ) C493_=_C779( C493 C779 ) C493_=_C785( C493 C785 ) C493_=_C786( C493 C786 ) C493_=_C794( C493 C794 ) \nC493_=_C795( C493 C795 ) C493_=_C803( C493 C803 ) C493_=_C809( C493 C809 ) C493_=_C811( C493 C811 ) C493_=_C812( C493 C812 ) C493_=_C817( C493 C817 ) \nC493_=_C818( C493 C818 ) C493_=_C835( C493 C835 ) C493_=_C838( C493 C838 ) C493_=_C856( C493 C856 ) C493_=_C862( C493 C862 ) C493_=_C865( C493 C865 ) \nC493_=_C866( C493 C866 ) C493_=_C891( C493 C891 ) C493_=_C900( C493 C900 ) C493_=_C907( C493 C907 ) C493_=_C908( C493 C908 ) C493_=_C909( C493 C909 ) \nC493_=_C910( C493 C910 ) C493_=_C911( C493 C911 ) C493_=_C912( C493 C912 ) C493_=_C913( C493 C913 ) C493_=_C916( C493 C916 ) C493_=_C921( C493 C921 ) \nC493_=_C930( C493 C930 ) C493_=_C939( C493 C939 ) C493_=_C941( C493 C941 ) C493_=_C942( C493 C942 ) C493_=_C943( C493 C943 ) C493_=_C944( C493 C944 ) \nC493_=_C945( C493 C945 ) C496_=_C515( C496 C515 ) C496_=_C516( C496 C516 ) C496_=_C546( C496 C546 ) C496_=_C554( C496 C554 ) C496_=_C562( C496 C562 ) \nC496_=_C567( C496 C567 ) C496_=_C597( C496 C597 ) C496_=_C598( C496 C598 ) C496_=_C603( C496 C603 ) C496_=_C609( C496 C609 ) C496_=_C616( C496 C616 ) \nC496_=_C620( C496 C620 ) C496_=_C621( C496 C621 ) C496_=_C630( C496 C630 ) C496_=_C632( C496 C632 ) C496_=_C634( C496 C634 ) C496_=_C643( C496 C643 ) \nC496_=_C650( C496 C650 ) C496_=_C653( C496 C653 ) C496_=_C657( C496 C657 ) C496_=_C663( C496 C663 ) C496_=_C666( C496 C666 ) C496_=_C667( C496 C667 ) \nC496_=_C675( C496 C675 ) C496_=_C686( C496 C686 ) C496_=_C699( C496 C699 ) C496_=_C717( C496 C717 ) C496_=_C744( C496 C744 ) C496_=_C760( C496 C760 ) \nC496_=_C761( C496 C761 ) C496_=_C763( C496 C763 ) C496_=_C764( C496 C764 ) C496_=_C765( C496 C765 ) C496_=_C770( C496 C770 ) C496_=_C771( C496 C771 ) \nC496_=_C773( C496 C773 ) C496_=_C775( C496 C775 ) C496_=_C779( C496 C779 ) C496_=_C782( C496 C782 ) C496_=_C785( C496 C785 ) C496_=_C786( C496 C786 ) \nC496_=_C804( C496 C804 ) C496_=_C837( C496 C837 ) C496_=_C842( C496 C842 ) C496_=_C851( C496 C851 ) C496_=_C854( C496 C854 ) C496_=_C857( C496 C857 ) \nC496_=_C865( C496 C865 ) C496_=_C866( C496 C866 ) C496_=_C867( C496 C867 ) C496_=_C870( C496 C870 ) C496_=_C871( C496 C871 ) C496_=_C879( C496 C879 ) \nC496_=_C884( C496 C884 ) C496_=_C887( C496 C887 ) C496_=_C902( C496 C902 ) C496_=_C909( C496 C909 ) C496_=_C910( C496 C910 ) C496_=_C915( C496 C915 ) \nC496_=_C925( C496 C925 ) C496_=_C931( C496 C931 ) C496_=_C942( C496 C942 ) C496_=_C943( C496 C943 ) C496_=_C944( C496 C944 ) C496_=_C949( C496 C949 ) \nC497_=_C498( C497 C498 ) C497_=_C512( C497 C512 ) C497_=_C538( C497 C538 ) C497_=_C565( C497 C565 ) C497_=_C573( C497 C573 ) C497_=_C574( C497 C574 ) \nC497_=_C575( C497 C575 ) C497_=_C576( C497 C576 ) C497_=_C577( C497 C577 ) C497_=_C578( C497 C578 ) C497_=_C618( C497 C618 ) C497_=_C626( C497 C626 ) \nC497_=_C662( C497 C662 ) C497_=_C668( C497 C668 ) C497_=_C669( C497 C669 ) C497_=_C670( C497 C670 ) C497_=_C671( C497 C671 ) C497_=_C672( C497 C672 ) \nC497_=_C673( C497 C673 ) C497_=_C681( C497 C681 ) C497_=_C685( C497 C685 ) C497_=_C690( C497 C690 ) C497_=_C693( C497 C693 ) C497_=_C717( C497 C717 ) \nC497_=_C722( C497 C722 ) C497_=_C744( C497 C744 ) C497_=_C761( C497 C761 ) C497_=_C766( C497 C766 ) C497_=_C784( C497 C784 ) C497_=_C787( C497 C787 ) \nC497_=_C795( C497 C795 ) C497_=_C806( C497 C806 ) C497_=_C809( C497 C809 ) C497_=_C819( C497 C819 ) C497_=_C822( C497 C822 ) C497_=_C824( C497 C824 ) \nC497_=_C832( C497 C832 ) C497_=_C833( C497 C833 ) C497_=_C847( C497 C847 ) C497_=_C850( C497 C850 ) C497_=_C856( C497 C856 ) C497_=_C859( C497 C859 ) \nC497_=_C867( C497 C867 ) C497_=_C872( C497 C872 ) C497_=_C876( C497 C876 ) C497_=_C887( C497 C887 ) C497_=_C888( C497 C888 ) C497_=_C894( C497 C894 ) \nC497_=_C911( C497 C911 ) C497_=_C916( C497 C916 ) C497_=_C917( C497 C917 ) C497_=_C918( C497 C918 ) C497_=_C919( C497 C919 ) C497_=_C920( C497 C920 ) \nC497_=_C921( C497 C921 ) C497_=_C926( C497 C926 ) C497_=_C927( C497 C927 ) C497_=_C928( C497 C928 ) C497_=_C929( C497 C929 ) C497_=_C930( C497 C930 ) \nC497_=_C945( C497 C945 ) C498_=_C499( C498 C499 ) C498_=_C500( C498 C500 ) C498_=_C501( C498 C501 ) C498_=_C517( C498 C517 ) C498_=_C584( C498 C584 ) \nC498_=_C587( C498 C587 ) C498_=_C599( C498 C599 ) C498_=_C602( C498 C602 ) C498_=_C612( C498 C612 ) C498_=_C614( C498 C614 ) C498_=_C618( C498 C618 ) \nC498_=_C624( C498 C624 ) C498_=_C629( C498 C629 ) C498_=_C640( C498 C640 ) C498_=_C643( C498 C643 ) C498_=_C656( C498 C656 ) C498_=_C657( C498 C657 ) \nC498_=_C658( C498 C658 ) C498_=_C668( C498 C668 ) C498_=_C669( C498 C669 ) C498_=_C670( C498 C670 ) C498_=_C671( C498 C671 ) C498_=_C672( C498 C672 ) \nC498_=_C673( C498 C673 ) C498_=_C674( C498 C674 ) C498_=_C686( C498 C686 ) C498_=_C689( C498 C689 ) C498_=_C694( C498 C694 ) C498_=_C696( C498 C696 ) \nC498_=_C700( C498 C700 ) C498_=_C702( C498 C702 ) C498_=_C704( C498 C704 ) C498_=_C728( C498 C728 ) C498_=_C764( C498 C764 ) C498_=_C766( C498 C766 ) \nC498_=_C774( C498 C774 ) C498_=_C776( C498 C776 ) C498_=_C777( C498 C777 ) C498_=_C778( C498 C778 ) C498_=_C781( C498 C781 ) C498_=_C787( C498 C787 ) \nC498_=_C788( C498 C788 ) C498_=_C796( C498 C796 ) C498_=_C801( C498 C801 ) C498_=_C804( C498 C804 ) C498_=_C805( C498 C805 ) C498_=_C814( C498 C814 ) \nC498_=_C821( C498 C821 ) C498_=_C826( C498 C826 ) C498_=_C841( C498 C841 ) C498_=_C842( C498 C842 ) C498_=_C860( C498 C860 ) C498_=_C861( C498 C861 ) \nC498_=_C867( C498 C867 ) C498_=_C878( C498 C878 ) C498_=_C879( C498 C879 ) C498_=_C883( C498 C883 ) C498_=_C890( C498 C890 ) C498_=_C902( C498 C902 ) \nC498_=_C906( C498 C906 ) C498_=_C911( C498 C911 ) C498_=_C913( C498 C913 ) C498_=_C920( C498 C920 ) C498_=_C924( C498 C924 ) C498_=_C932( C498 C932 ) \nC498_=_C935( C498 C935 ) C498_=_C938( C498 C938 ) C498_=_C940( C498 C940 ) C498_=_C945( C498 C945 ) C499_=_C500( C499 C500 ) C499_=_C501( C499 C501 ) \nC499_=_C502( C499 C502 ) C499_=_C503( C499 C503 ) C499_=_C539( C499 C539 ) C499_=_C571( C499 C571 ) C499_=_C587( C499 C587 ) C499_=_C590( C499 C590 ) \nC499_=_C591( C499 C591 ) C499_=_C612( C499 C612 ) C499_=_C619( C499 C619 ) C499_=_C622( C499 C622 ) C499_=_C656( C499 C656 ) C499_=_C666( C499 C666 ) \nC499_=_C667( C499 C667 ) C499_=_C674( C499 C674 ) C499_=_C675( C499 C675 ) C499_=_C676( C499 C676 ) C499_=_C689( C499 C689 ) C499_=_C694( C499 C694 ) \nC499_=_C702( C499 C702 ) C499_=_C705( C499 C705 ) C499_=_C706( C499 C706 ) C499_=_C707( C499 C707 ) C499_=_C728( C499 C728 ) C499_=_C730( C499 C730 ) \nC499_=_C732( C499 C732 ) C499_=_C736( C499 C736 ) C499_=_C777( C499 C777 ) C499_=_C788( C499 C788 ) C499_=_C789( C499 C789 ) C499_=_C790( C499 C790 ) \nC499_=_C795( C499 C795 ) C499_=_C805( C499 C805 ) C499_=_C809( C499 C809 ) C499_=_C810( C499 C810 ) C499_=_C814( C499 C814 ) C499_=_C826( C499 C826 ) \nC499_=_C837( C499 C837 ) C499_=_C838( C499 C838 ) C499_=_C839( C499 C839 ) C499_=_C855( C499 C855 ) C499_=_C861( C499 C861 ) C499_=_C870( C499 C870 ) \nC499_=_C871( C499 C871 ) C499_=_C878( C499 C878 ) C499_=_C883( C499 C883 ) C499_=_C891( C499 C891 ) C499_=_C909( C499 C909 ) C499_=_C910( C499 C910 ) \nC499_=_C912( C499 C912 ) C499_=_C913( C499 C913 ) C499_=_C918( C499 C918 ) C499_=_C924( C499 C924 ) C499_=_C933( C499 C933 ) C499_=_C934( C499 C934 ) \nC499_=_C935( C499 C935 ) C499_=_C940( C499 C940 ) C499_=_C942( C499 C942 ) C500_=_C501( C500 C501 ) C500_=_C502( C500 C502 ) C500_=_C510( C500 C510 ) \nC500_=_C513( C500 C513 ) C500_=_C515( C500 C515 ) C500_=_C518( C500 C518 ) C500_=_C525( C500 C525 ) C500_=_C536( C500 C536 ) C500_=_C545( C500 C545 ) \nC500_=_C564( C500 C564 ) C500_=_C611( C500 C611 ) C500_=_C614( C500 C614 ) C500_=_C616( C500 C616 ) C500_=_C624( C500 C624 ) C500_=_C629( C500 C629 ) \nC500_=_C640( C500 C640 ) C500_=_C643( C500 C643 ) C500_=_C648( C500 C648 ) C500_=_C666(</w:t>
      </w:r>
    </w:p>
    <w:p>
      <w:pPr>
        <w:pStyle w:val="PreformattedText"/>
        <w:bidi w:val="0"/>
        <w:spacing w:before="0" w:after="0"/>
        <w:jc w:val="left"/>
        <w:rPr/>
      </w:pPr>
      <w:r>
        <w:rPr/>
        <w:t xml:space="preserve"> </w:t>
      </w:r>
      <w:r>
        <w:rPr/>
        <w:t>C500 C666 ) C500_=_C667( C500 C667 ) C500_=_C674( C500 C674 ) \nC500_=_C675( C500 C675 ) C500_=_C676( C500 C676 ) C500_=_C696( C500 C696 ) C500_=_C700( C500 C700 ) C500_=_C709( C500 C709 ) C500_=_C710( C500 C710 ) \nC500_=_C711( C500 C711 ) C500_=_C717( C500 C717 ) C500_=_C776( C500 C776 ) C500_=_C778( C500 C778 ) C500_=_C781( C500 C781 ) C500_=_C782( C500 C782 ) \nC500_=_C788( C500 C788 ) C500_=_C789( C500 C789 ) C500_=_C790( C500 C790 ) C500_=_C803( C500 C803 ) C500_=_C804( C500 C804 ) C500_=_C812( C500 C812 ) \nC500_=_C813( C500 C813 ) C500_=_C814( C500 C814 ) C500_=_C815( C500 C815 ) C500_=_C816( C500 C816 ) C500_=_C817( C500 C817 ) C500_=_C830( C500 C830 ) \nC500_=_C841( C500 C841 ) C500_=_C858( C500 C858 ) C500_=_C860( C500 C860 ) C500_=_C862( C500 C862 ) C500_=_C879( C500 C879 ) C500_=_C896( C500 C896 ) \nC500_=_C899( C500 C899 ) C500_=_C906( C500 C906 ) C500_=_C909( C500 C909 ) C500_=_C911( C500 C911 ) C500_=_C912( C500 C912 ) C500_=_C913( C500 C913 ) \nC500_=_C915( C500 C915 ) C500_=_C927( C500 C927 ) C500_=_C931( C500 C931 ) C500_=_C932( C500 C932 ) C500_=_C934( C500 C934 ) C500_=_C937( C500 C937 ) \nC500_=_C938( C500 C938 ) C500_=_C942( C500 C942 ) C501_=_C502( C501 C502 ) C501_=_C552( C501 C552 ) C501_=_C563( C501 C563 ) C501_=_C569( C501 C569 ) \nC501_=_C570( C501 C570 ) C501_=_C571( C501 C571 ) C501_=_C574( C501 C574 ) C501_=_C629( C501 C629 ) C501_=_C640( C501 C640 ) C501_=_C649( C501 C649 ) \nC501_=_C658( C501 C658 ) C501_=_C666( C501 C666 ) C501_=_C667( C501 C667 ) C501_=_C669( C501 C669 ) C501_=_C674( C501 C674 ) C501_=_C675( C501 C675 ) \nC501_=_C676( C501 C676 ) C501_=_C702( C501 C702 ) C501_=_C704( C501 C704 ) C501_=_C706( C501 C706 ) C501_=_C707( C501 C707 ) C501_=_C712( C501 C712 ) \nC501_=_C719( C501 C719 ) C501_=_C720( C501 C720 ) C501_=_C721( C501 C721 ) C501_=_C727( C501 C727 ) C501_=_C728( C501 C728 ) C501_=_C730( C501 C730 ) \nC501_=_C749( C501 C749 ) C501_=_C764( C501 C764 ) C501_=_C788( C501 C788 ) C501_=_C789( C501 C789 ) C501_=_C790( C501 C790 ) C501_=_C796( C501 C796 ) \nC501_=_C801( C501 C801 ) C501_=_C814( C501 C814 ) C501_=_C825( C501 C825 ) C501_=_C845( C501 C845 ) C501_=_C862( C501 C862 ) C501_=_C870( C501 C870 ) \nC501_=_C878( C501 C878 ) C501_=_C886( C501 C886 ) C501_=_C890( C501 C890 ) C501_=_C899( C501 C899 ) C501_=_C902( C501 C902 ) C501_=_C909( C501 C909 ) \nC501_=_C912( C501 C912 ) C501_=_C913( C501 C913 ) C501_=_C942( C501 C942 ) C502_=_C506( C502 C506 ) C502_=_C511( C502 C511 ) C502_=_C528( C502 C528 ) \nC502_=_C570( C502 C570 ) C502_=_C586( C502 C586 ) C502_=_C589( C502 C589 ) C502_=_C592( C502 C592 ) C502_=_C597( C502 C597 ) C502_=_C606( C502 C606 ) \nC502_=_C607( C502 C607 ) C502_=_C632( C502 C632 ) C502_=_C640( C502 C640 ) C502_=_C666( C502 C666 ) C502_=_C667( C502 C667 ) C502_=_C670( C502 C670 ) \nC502_=_C674( C502 C674 ) C502_=_C675( C502 C675 ) C502_=_C676( C502 C676 ) C502_=_C697( C502 C697 ) C502_=_C699( C502 C699 ) C502_=_C713( C502 C713 ) \nC502_=_C719( C502 C719 ) C502_=_C733( C502 C733 ) C502_=_C734( C502 C734 ) C502_=_C735( C502 C735 ) C502_=_C739( C502 C739 ) C502_=_C741( C502 C741 ) \nC502_=_C742( C502 C742 ) C502_=_C745( C502 C745 ) C502_=_C788( C502 C788 ) C502_=_C789( C502 C789 ) C502_=_C790( C502 C790 ) C502_=_C791( C502 C791 ) \nC502_=_C809( C502 C809 ) C502_=_C812( C502 C812 ) C502_=_C823( C502 C823 ) C502_=_C826( C502 C826 ) C502_=_C827( C502 C827 ) C502_=_C828( C502 C828 ) \nC502_=_C831( C502 C831 ) C502_=_C835( C502 C835 ) C502_=_C836( C502 C836 ) C502_=_C840( C502 C840 ) C502_=_C856( C502 C856 ) C502_=_C866( C502 C866 ) \nC502_=_C867( C502 C867 ) C502_=_C875( C502 C875 ) C502_=_C879( C502 C879 ) C502_=_C880( C502 C880 ) C502_=_C890( C502 C890 ) C502_=_C892( C502 C892 ) \nC502_=_C896( C502 C896 ) C502_=_C903( C502 C903 ) C502_=_C905( C502 C905 ) C502_=_C909( C502 C909 ) C502_=_C912( C502 C912 ) C502_=_C913( C502 C913 ) \nC502_=_C923( C502 C923 ) C502_=_C924( C502 C924 ) C502_=_C930( C502 C930 ) C502_=_C936( C502 C936 ) C502_=_C942( C502 C942 ) C502_=_C944( C502 C944 ) \nC502_=_C948( C502 C948 ) C503_=_C504( C503 C504 ) C503_=_C505( C503 C505 ) C503_=_C516( C503 C516 ) C503_=_C547( C503 C547 ) C503_=_C551( C503 C551 ) \nC503_=_C562( C503 C562 ) C503_=_C565( C503 C565 ) C503_=_C583( C503 C583 ) C503_=_C590( C503 C590 ) C503_=_C591( C503 C591 ) C503_=_C615( C503 C615 ) \nC503_=_C617( C503 C617 ) C503_=_C633( C503 C633 ) C503_=_C677( C503 C677 ) C503_=_C678( C503 C678 ) C503_=_C679( C503 C679 ) C503_=_C680( C503 C680 ) \nC503_=_C685( C503 C685 ) C503_=_C702( C503 C702 ) C503_=_C711( C503 C711 ) C503_=_C736( C503 C736 ) C503_=_C742( C503 C742 ) C503_=_C749( C503 C749 ) \nC503_=_C767( C503 C767 ) C503_=_C791( C503 C791 ) C503_=_C792( C503 C792 ) C503_=_C793( C503 C793 ) C503_=_C815( C503 C815 ) C503_=_C826( C503 C826 ) \nC503_=_C831( C503 C831 ) C503_=_C837( C503 C837 ) C503_=_C838( C503 C838 ) C503_=_C846( C503 C846 ) C503_=_C852( C503 C852 ) C503_=_C858( C503 C858 ) \nC503_=_C859( C503 C859 ) C503_=_C862( C503 C862 ) C503_=_C868( C503 C868 ) C503_=_C870( C503 C870 ) C503_=_C879( C503 C879 ) C503_=_C889( C503 C889 ) \nC503_=_C891( C503 C891 ) C503_=_C898( C503 C898 ) C503_=_C910( C503 C910 ) C503_=_C914( C503 C914 ) C503_=_C915( C503 C915 ) C503_=_C922( C503 C922 ) \nC503_=_C923( C503 C923 ) C503_=_C931( C503 C931 ) C503_=_C934( C503 C934 ) C503_=_C935( C503 C935 ) C504_=_C505( C504 C505 ) C504_=_C507( C504 C507 ) \nC504_=_C517( C504 C517 ) C504_=_C527( C504 C527 ) C504_=_C537( C504 C537 ) C504_=_C553( C504 C553 ) C504_=_C574( C504 C574 ) C504_=_C576( C504 C576 ) \nC504_=_C606( C504 C606 ) C504_=_C612( C504 C612 ) C504_=_C615( C504 C615 ) C504_=_C634( C504 C634 ) C504_=_C651( C504 C651 ) C504_=_C660( C504 C660 ) \nC504_=_C677( C504 C677 ) C504_=_C678( C504 C678 ) C504_=_C679( C504 C679 ) C504_=_C680( C504 C680 ) C504_=_C692( C504 C692 ) C504_=_C707( C504 C707 ) \nC504_=_C715( C504 C715 ) C504_=_C725( C504 C725 ) C504_=_C728( C504 C728 ) C504_=_C733( C504 C733 ) C504_=_C742( C504 C742 ) C504_=_C752( C504 C752 ) \nC504_=_C778( C504 C778 ) C504_=_C780( C504 C780 ) C504_=_C788( C504 C788 ) C504_=_C789( C504 C789 ) C504_=_C791( C504 C791 ) C504_=_C792( C504 C792 ) \nC504_=_C793( C504 C793 ) C504_=_C800( C504 C800 ) C504_=_C822( C504 C822 ) C504_=_C825( C504 C825 ) C504_=_C826( C504 C826 ) C504_=_C834( C504 C834 ) \nC504_=_C835( C504 C835 ) C504_=_C839( C504 C839 ) C504_=_C842( C504 C842 ) C504_=_C846( C504 C846 ) C504_=_C847( C504 C847 ) C504_=_C868( C504 C868 ) \nC504_=_C877( C504 C877 ) C504_=_C879( C504 C879 ) C504_=_C890( C504 C890 ) C504_=_C891( C504 C891 ) C504_=_C893( C504 C893 ) C504_=_C907( C504 C907 ) \nC504_=_C908( C504 C908 ) C504_=_C911( C504 C911 ) C504_=_C914( C504 C914 ) C504_=_C915( C504 C915 ) C504_=_C917( C504 C917 ) C504_=_C927( C504 C927 ) \nC504_=_C930( C504 C930 ) C504_=_C934( C504 C934 ) C504_=_C941( C504 C941 ) C505_=_C507( C505 C507 ) C505_=_C517( C505 C517 ) C505_=_C547( C505 C547 ) \nC505_=_C553( C505 C553 ) C505_=_C567( C505 C567 ) C505_=_C589( C505 C589 ) C505_=_C606( C505 C606 ) C505_=_C612( C505 C612 ) C505_=_C614( C505 C614 ) \nC505_=_C615( C505 C615 ) C505_=_C626( C505 C626 ) C505_=_C634( C505 C634 ) C505_=_C651( C505 C651 ) C505_=_C653( C505 C653 ) C505_=_C654( C505 C654 ) \nC505_=_C660( C505 C660 ) C505_=_C677( C505 C677 ) C505_=_C678( C505 C678 ) C505_=_C679( C505 C679 ) C505_=_C680( C505 C680 ) C505_=_C696( C505 C696 ) \nC505_=_C707( C505 C707 ) C505_=_C726( C505 C726 ) C505_=_C730( C505 C730 ) C505_=_C734( C505 C734 ) C505_=_C740( C505 C740 ) C505_=_C741( C505 C741 ) \nC505_=_C750( C505 C750 ) C505_=_C782( C505 C782 ) C505_=_C789( C505 C789 ) C505_=_C791( C505 C791 ) C505_=_C792( C505 C792 ) C505_=_C793( C505 C793 ) \nC505_=_C798( C505 C798 ) C505_=_C800( C505 C800 ) C505_=_C828( C505 C828 ) C505_=_C829( C505 C829 ) C505_=_C833( C505 C833 ) C505_=_C841( C505 C841 ) \nC505_=_C846( C505 C846 ) C505_=_C850( C505 C850 ) C505_=_C853( C505 C853 ) C505_=_C856( C505 C856 ) C505_=_C862( C505 C862 ) C505_=_C868( C505 C868 ) \nC505_=_C870( C505 C870 ) C505_=_C873( C505 C873 ) C505_=_C877( C505 C877 ) C505_=_C890( C505 C890 ) C505_=_C891( C505 C891 ) C505_=_C897( C505 C897 ) \nC505_=_C903( C505 C903 ) C505_=_C905( C505 C905 ) C505_=_C914( C505 C914 ) C505_=_C915( C505 C915 ) C505_=_C925( C505 C925 ) C505_=_C930( C505 C930 ) \nC505_=_C931( C505 C931 ) C505_=_C937( C505 C937 ) C505_=_C940( C505 C940 ) C505_=_C945( C505 C945 ) C505_=_C949( C505 C949 ) C506_=_C507( C506 C507 ) \nC506_=_C508( C506 C508 ) C506_=_C509( C506 C509 ) C506_=_C532( C506 C532 ) C506_=_C545( C506 C545 ) C506_=_C551( C506 C551 ) C506_=_C552( C506 C552 ) \nC506_=_C553( C506 C553 ) C506_=_C556( C506 C556 ) C506_=_C570( C506 C570 ) C506_=_C585( C506 C585 ) C506_=_C586( C506 C586 ) C506_=_C595( C506 C595 ) \nC506_=_C596( C506 C596 ) C506_=_C640( C506 C640 ) C506_=_C660( C506 C660 ) C506_=_C662( C506 C662 ) C506_=_C681( C506 C681 ) C506_=_C682( C506 C682 ) \nC506_=_C683( C506 C683 ) C506_=_C701( C506 C701 ) C506_=_C704( C506 C704 ) C506_=_C709( C506 C709 ) C506_=_C719( C506 C719 ) C506_=_C739( C506 C739 ) \nC506_=_C746( C506 C746 ) C506_=_C791( C506 C791 ) C506_=_C794( C506 C794 ) C506_=_C809( C506 C809 ) C506_=_C826( C506 C826 ) C506_=_C828( C506 C828 ) \nC506_=_C831( C506 C831 ) C506_=_C836( C506 C836 ) C506_=_C865( C506 C865 ) C506_=_C867( C506 C867 ) C506_=_C868( C506 C868 ) C506_=_C879( C506 C879 ) \nC506_=_C880( C506 C880 ) C506_=_C883( C506 C883 ) C506_=_C884( C506 C884 ) C506_=_C885( C506 C885 ) C506_=_C892( C506 C892 ) C506_=_C896( C506 C896 ) \nC506_=_C907( C506 C907 ) C506_=_C911( C506 C911 ) C506_=_C916( C506 C916 ) C506_=_C921( C506 C921 ) C506_=_C923( C506 C923 ) C506_=_C929( C506 C929 ) \nC506_=_C930( C506 C930 ) C506_=_C933( C506 C933 ) C506_=_C939( C506 C939 ) C507_=_C508( C507 C508 ) C507_=_C509( C507 C509 ) C507_=_C517( C507 C517 ) \nC507_=_C529( C507 C529 ) C507_=_C534( C507 C534 ) C507_=_C545( C507 C545 ) C507_=_C553( C507 C553 ) C507_=_C570(</w:t>
      </w:r>
    </w:p>
    <w:p>
      <w:pPr>
        <w:pStyle w:val="PreformattedText"/>
        <w:bidi w:val="0"/>
        <w:spacing w:before="0" w:after="0"/>
        <w:jc w:val="left"/>
        <w:rPr/>
      </w:pPr>
      <w:r>
        <w:rPr/>
        <w:t xml:space="preserve"> </w:t>
      </w:r>
      <w:r>
        <w:rPr/>
        <w:t>C507 C570 ) C507_=_C575( C507 C575 ) \nC507_=_C606( C507 C606 ) C507_=_C612( C507 C612 ) C507_=_C633( C507 C633 ) C507_=_C634( C507 C634 ) C507_=_C651( C507 C651 ) C507_=_C662( C507 C662 ) \nC507_=_C675( C507 C675 ) C507_=_C681( C507 C681 ) C507_=_C682( C507 C682 ) C507_=_C683( C507 C683 ) C507_=_C694( C507 C694 ) C507_=_C697( C507 C697 ) \nC507_=_C706( C507 C706 ) C507_=_C707( C507 C707 ) C507_=_C730( C507 C730 ) C507_=_C734( C507 C734 ) C507_=_C736( C507 C736 ) C507_=_C738( C507 C738 ) \nC507_=_C750( C507 C750 ) C507_=_C760( C507 C760 ) C507_=_C793( C507 C793 ) C507_=_C794( C507 C794 ) C507_=_C796( C507 C796 ) C507_=_C797( C507 C797 ) \nC507_=_C798( C507 C798 ) C507_=_C816( C507 C816 ) C507_=_C820( C507 C820 ) C507_=_C833( C507 C833 ) C507_=_C846( C507 C846 ) C507_=_C857( C507 C857 ) \nC507_=_C858( C507 C858 ) C507_=_C863( C507 C863 ) C507_=_C865( C507 C865 ) C507_=_C869( C507 C869 ) C507_=_C877( C507 C877 ) C507_=_C878( C507 C878 ) \nC507_=_C888( C507 C888 ) C507_=_C890( C507 C890 ) C507_=_C896( C507 C896 ) C507_=_C907( C507 C907 ) C507_=_C911( C507 C911 ) C507_=_C916( C507 C916 ) \nC507_=_C926( C507 C926 ) C507_=_C930( C507 C930 ) C507_=_C931( C507 C931 ) C507_=_C942( C507 C942 ) C507_=_C943( C507 C943 ) C507_=_C944( C507 C944 ) \nC508_=_C509( C508 C509 ) C508_=_C521( C508 C521 ) C508_=_C530( C508 C530 ) C508_=_C532( C508 C532 ) C508_=_C538( C508 C538 ) C508_=_C558( C508 C558 ) \nC508_=_C574( C508 C574 ) C508_=_C591( C508 C591 ) C508_=_C599( C508 C599 ) C508_=_C617( C508 C617 ) C508_=_C620( C508 C620 ) C508_=_C630( C508 C630 ) \nC508_=_C636( C508 C636 ) C508_=_C649( C508 C649 ) C508_=_C650( C508 C650 ) C508_=_C656( C508 C656 ) C508_=_C662( C508 C662 ) C508_=_C663( C508 C663 ) \nC508_=_C681( C508 C681 ) C508_=_C682( C508 C682 ) C508_=_C683( C508 C683 ) C508_=_C721( C508 C721 ) C508_=_C726( C508 C726 ) C508_=_C740( C508 C740 ) \nC508_=_C746( C508 C746 ) C508_=_C749( C508 C749 ) C508_=_C758( C508 C758 ) C508_=_C762( C508 C762 ) C508_=_C771( C508 C771 ) C508_=_C790( C508 C790 ) \nC508_=_C794( C508 C794 ) C508_=_C798( C508 C798 ) C508_=_C809( C508 C809 ) C508_=_C816( C508 C816 ) C508_=_C819( C508 C819 ) C508_=_C836( C508 C836 ) \nC508_=_C849( C508 C849 ) C508_=_C852( C508 C852 ) C508_=_C860( C508 C860 ) C508_=_C861( C508 C861 ) C508_=_C865( C508 C865 ) C508_=_C872( C508 C872 ) \nC508_=_C880( C508 C880 ) C508_=_C886( C508 C886 ) C508_=_C897( C508 C897 ) C508_=_C899( C508 C899 ) C508_=_C907( C508 C907 ) C508_=_C911( C508 C911 ) \nC508_=_C916( C508 C916 ) C508_=_C918( C508 C918 ) C508_=_C932( C508 C932 ) C508_=_C938( C508 C938 ) C508_=_C940( C508 C940 ) C508_=_C946( C508 C946 ) \nC508_=_C948( C508 C948 ) C509_=_C531( C509 C531 ) C509_=_C533( C509 C533 ) C509_=_C539( C509 C539 ) C509_=_C546( C509 C546 ) C509_=_C552( C509 C552 ) \nC509_=_C569( C509 C569 ) C509_=_C574( C509 C574 ) C509_=_C614( C509 C614 ) C509_=_C616( C509 C616 ) C509_=_C617( C509 C617 ) C509_=_C619( C509 C619 ) \nC509_=_C641( C509 C641 ) C509_=_C644( C509 C644 ) C509_=_C657( C509 C657 ) C509_=_C662( C509 C662 ) C509_=_C664( C509 C664 ) C509_=_C672( C509 C672 ) \nC509_=_C673( C509 C673 ) C509_=_C677( C509 C677 ) C509_=_C681( C509 C681 ) C509_=_C682( C509 C682 ) C509_=_C683( C509 C683 ) C509_=_C705( C509 C705 ) \nC509_=_C711( C509 C711 ) C509_=_C721( C509 C721 ) C509_=_C726( C509 C726 ) C509_=_C743( C509 C743 ) C509_=_C744( C509 C744 ) C509_=_C757( C509 C757 ) \nC509_=_C763( C509 C763 ) C509_=_C768( C509 C768 ) C509_=_C774( C509 C774 ) C509_=_C776( C509 C776 ) C509_=_C777( C509 C777 ) C509_=_C780( C509 C780 ) \nC509_=_C784( C509 C784 ) C509_=_C794( C509 C794 ) C509_=_C806( C509 C806 ) C509_=_C811( C509 C811 ) C509_=_C817( C509 C817 ) C509_=_C818( C509 C818 ) \nC509_=_C829( C509 C829 ) C509_=_C834( C509 C834 ) C509_=_C836( C509 C836 ) C509_=_C838( C509 C838 ) C509_=_C855( C509 C855 ) C509_=_C858( C509 C858 ) \nC509_=_C861( C509 C861 ) C509_=_C865( C509 C865 ) C509_=_C877( C509 C877 ) C509_=_C891( C509 C891 ) C509_=_C896( C509 C896 ) C509_=_C905( C509 C905 ) \nC509_=_C907( C509 C907 ) C509_=_C911( C509 C911 ) C509_=_C915( C509 C915 ) C509_=_C916( C509 C916 ) C509_=_C929( C509 C929 ) C509_=_C930( C509 C930 ) \nC509_=_C941( C509 C941 ) C509_=_C949( C509 C949 ) C510_=_C511( C510 C511 ) C510_=_C512( C510 C512 ) C510_=_C513( C510 C513 ) C510_=_C514( C510 C514 ) \nC510_=_C515( C510 C515 ) C510_=_C518( C510 C518 ) C510_=_C521( C510 C521 ) C510_=_C522( C510 C522 ) C510_=_C523( C510 C523 ) C510_=_C524( C510 C524 ) \nC510_=_C525( C510 C525 ) C510_=_C534( C510 C534 ) C510_=_C545( C510 C545 ) C510_=_C564( C510 C564 ) C510_=_C565( C510 C565 ) C510_=_C576( C510 C576 ) \nC510_=_C611( C510 C611 ) C510_=_C616( C510 C616 ) C510_=_C624( C510 C624 ) C510_=_C643( C510 C643 ) C510_=_C650( C510 C650 ) C510_=_C668( C510 C668 ) \nC510_=_C673( C510 C673 ) C510_=_C684( C510 C684 ) C510_=_C685( C510 C685 ) C510_=_C686( C510 C686 ) C510_=_C687( C510 C687 ) C510_=_C688( C510 C688 ) \nC510_=_C693( C510 C693 ) C510_=_C694( C510 C694 ) C510_=_C696( C510 C696 ) C510_=_C703( C510 C703 ) C510_=_C755( C510 C755 ) C510_=_C770( C510 C770 ) \nC510_=_C771( C510 C771 ) C510_=_C774( C510 C774 ) C510_=_C780( C510 C780 ) C510_=_C782( C510 C782 ) C510_=_C784( C510 C784 ) C510_=_C795( C510 C795 ) \nC510_=_C796( C510 C796 ) C510_=_C797( C510 C797 ) C510_=_C798( C510 C798 ) C510_=_C799( C510 C799 ) C510_=_C800( C510 C800 ) C510_=_C802( C510 C802 ) \nC510_=_C803( C510 C803 ) C510_=_C823( C510 C823 ) C510_=_C827( C510 C827 ) C510_=_C830( C510 C830 ) C510_=_C840( C510 C840 ) C510_=_C851( C510 C851 ) \nC510_=_C858( C510 C858 ) C510_=_C863( C510 C863 ) C510_=_C864( C510 C864 ) C510_=_C865( C510 C865 ) C510_=_C871( C510 C871 ) C510_=_C872( C510 C872 ) \nC510_=_C873( C510 C873 ) C510_=_C874( C510 C874 ) C510_=_C887( C510 C887 ) C510_=_C896( C510 C896 ) C510_=_C908( C510 C908 ) C510_=_C910( C510 C910 ) \nC510_=_C911( C510 C911 ) C510_=_C912( C510 C912 ) C510_=_C913( C510 C913 ) C510_=_C927( C510 C927 ) C510_=_C928( C510 C928 ) C510_=_C933( C510 C933 ) \nC510_=_C934( C510 C934 ) C510_=_C948( C510 C948 ) C510_=_C949( C510 C949 ) C511_=_C512( C511 C512 ) C511_=_C513( C511 C513 ) C511_=_C514( C511 C514 ) \nC511_=_C515( C511 C515 ) C511_=_C523( C511 C523 ) C511_=_C525( C511 C525 ) C511_=_C526( C511 C526 ) C511_=_C527( C511 C527 ) C511_=_C528( C511 C528 ) \nC511_=_C529( C511 C529 ) C511_=_C530( C511 C530 ) C511_=_C541( C511 C541 ) C511_=_C542( C511 C542 ) C511_=_C556( C511 C556 ) C511_=_C586( C511 C586 ) \nC511_=_C592( C511 C592 ) C511_=_C606( C511 C606 ) C511_=_C607( C511 C607 ) C511_=_C622( C511 C622 ) C511_=_C623( C511 C623 ) C511_=_C624( C511 C624 ) \nC511_=_C628( C511 C628 ) C511_=_C629( C511 C629 ) C511_=_C632( C511 C632 ) C511_=_C664( C511 C664 ) C511_=_C675( C511 C675 ) C511_=_C684( C511 C684 ) \nC511_=_C685( C511 C685 ) C511_=_C686( C511 C686 ) C511_=_C687( C511 C687 ) C511_=_C688( C511 C688 ) C511_=_C689( C511 C689 ) C511_=_C690( C511 C690 ) \nC511_=_C695( C511 C695 ) C511_=_C696( C511 C696 ) C511_=_C698( C511 C698 ) C511_=_C699( C511 C699 ) C511_=_C719( C511 C719 ) C511_=_C722( C511 C722 ) \nC511_=_C739( C511 C739 ) C511_=_C744( C511 C744 ) C511_=_C754( C511 C754 ) C511_=_C757( C511 C757 ) C511_=_C784( C511 C784 ) C511_=_C785( C511 C785 ) \nC511_=_C795( C511 C795 ) C511_=_C796( C511 C796 ) C511_=_C797( C511 C797 ) C511_=_C798( C511 C798 ) C511_=_C799( C511 C799 ) C511_=_C800( C511 C800 ) \nC511_=_C803( C511 C803 ) C511_=_C804( C511 C804 ) C511_=_C809( C511 C809 ) C511_=_C810( C511 C810 ) C511_=_C831( C511 C831 ) C511_=_C840( C511 C840 ) \nC511_=_C854( C511 C854 ) C511_=_C856( C511 C856 ) C511_=_C866( C511 C866 ) C511_=_C873( C511 C873 ) C511_=_C875( C511 C875 ) C511_=_C883( C511 C883 ) \nC511_=_C884( C511 C884 ) C511_=_C886( C511 C886 ) C511_=_C896( C511 C896 ) C511_=_C900( C511 C900 ) C511_=_C903( C511 C903 ) C511_=_C904( C511 C904 ) \nC511_=_C905( C511 C905 ) C511_=_C915( C511 C915 ) C511_=_C918( C511 C918 ) C511_=_C919( C511 C919 ) C511_=_C933( C511 C933 ) C511_=_C938( C511 C938 ) \nC511_=_C946( C511 C946 ) C511_=_C947( C511 C947 ) C512_=_C513( C512 C513 ) C512_=_C514( C512 C514 ) C512_=_C515( C512 C515 ) C512_=_C522( C512 C522 ) \nC512_=_C532( C512 C532 ) C512_=_C533( C512 C533 ) C512_=_C534( C512 C534 ) C512_=_C543( C512 C543 ) C512_=_C544( C512 C544 ) C512_=_C565( C512 C565 ) \nC512_=_C611( C512 C611 ) C512_=_C618( C512 C618 ) C512_=_C624( C512 C624 ) C512_=_C638( C512 C638 ) C512_=_C657( C512 C657 ) C512_=_C661( C512 C661 ) \nC512_=_C674( C512 C674 ) C512_=_C684( C512 C684 ) C512_=_C685( C512 C685 ) C512_=_C686( C512 C686 ) C512_=_C687( C512 C687 ) C512_=_C688( C512 C688 ) \nC512_=_C690( C512 C690 ) C512_=_C701( C512 C701 ) C512_=_C702( C512 C702 ) C512_=_C734( C512 C734 ) C512_=_C755( C512 C755 ) C512_=_C761( C512 C761 ) \nC512_=_C780( C512 C780 ) C512_=_C784( C512 C784 ) C512_=_C795( C512 C795 ) C512_=_C796( C512 C796 ) C512_=_C797( C512 C797 ) C512_=_C798( C512 C798 ) \nC512_=_C799( C512 C799 ) C512_=_C800( C512 C800 ) C512_=_C807( C512 C807 ) C512_=_C833( C512 C833 ) C512_=_C850( C512 C850 ) C512_=_C859( C512 C859 ) \nC512_=_C860( C512 C860 ) C512_=_C866( C512 C866 ) C512_=_C884( C512 C884 ) C512_=_C887( C512 C887 ) C512_=_C916( C512 C916 ) C512_=_C917( C512 C917 ) \nC512_=_C918( C512 C918 ) C512_=_C919( C512 C919 ) C513_=_C514( C513 C514 ) C513_=_C515( C513 C515 ) C513_=_C521( C513 C521 ) C513_=_C525( C513 C525 ) \nC513_=_C536( C513 C536 ) C513_=_C537( C513 C537 ) C513_=_C545( C513 C545 ) C513_=_C565( C513 C565 ) C513_=_C583( C513 C583 ) C513_=_C592( C513 C592 ) \nC513_=_C595( C513 C595 ) C513_=_C603( C513 C603 ) C513_=_C605( C513 C605 ) C513_=_C608( C513 C608 ) C513_=_C651( C513 C651 ) C513_=_C658( C513 C658 ) \nC513_=_C680( C513 C680 ) C513_=_C684( C513 C684 ) C513_=_C685( C513 C685 ) C513_=_C686( C513 C686 ) C513_=_C687( C513 C687 ) C513_=_C688( C513 C688 ) \nC513_=_C694( C513 C694 ) C513_=_C709( C513 C709 ) C513_=_C710( C513 C710 ) C513_=_C711( C513 C711 ) C513_=_C720( C513 C720 ) C513_=_C726(</w:t>
      </w:r>
    </w:p>
    <w:p>
      <w:pPr>
        <w:pStyle w:val="PreformattedText"/>
        <w:bidi w:val="0"/>
        <w:spacing w:before="0" w:after="0"/>
        <w:jc w:val="left"/>
        <w:rPr/>
      </w:pPr>
      <w:r>
        <w:rPr/>
        <w:t xml:space="preserve"> </w:t>
      </w:r>
      <w:r>
        <w:rPr/>
        <w:t>C513 C726 ) \nC513_=_C784( C513 C784 ) C513_=_C788( C513 C788 ) C513_=_C795( C513 C795 ) C513_=_C796( C513 C796 ) C513_=_C797( C513 C797 ) C513_=_C798( C513 C798 ) \nC513_=_C799( C513 C799 ) C513_=_C800( C513 C800 ) C513_=_C802( C513 C802 ) C513_=_C812( C513 C812 ) C513_=_C813( C513 C813 ) C513_=_C814( C513 C814 ) \nC513_=_C815( C513 C815 ) C513_=_C816( C513 C816 ) C513_=_C817( C513 C817 ) C513_=_C828( C513 C828 ) C513_=_C830( C513 C830 ) C513_=_C834( C513 C834 ) \nC513_=_C846( C513 C846 ) C513_=_C847( C513 C847 ) C513_=_C848( C513 C848 ) C513_=_C850( C513 C850 ) C513_=_C854( C513 C854 ) C513_=_C861( C513 C861 ) \nC513_=_C872( C513 C872 ) C513_=_C883( C513 C883 ) C513_=_C898( C513 C898 ) C513_=_C900( C513 C900 ) C513_=_C908( C513 C908 ) C513_=_C909( C513 C909 ) \nC513_=_C911( C513 C911 ) C513_=_C921( C513 C921 ) C513_=_C927( C513 C927 ) C513_=_C944( C513 C944 ) C513_=_C948( C513 C948 ) C514_=_C515( C514 C515 ) \nC514_=_C542( C514 C542 ) C514_=_C562( C514 C562 ) C514_=_C563( C514 C563 ) C514_=_C564( C514 C564 ) C514_=_C565( C514 C565 ) C514_=_C566( C514 C566 ) \nC514_=_C567( C514 C567 ) C514_=_C575( C514 C575 ) C514_=_C599( C514 C599 ) C514_=_C612( C514 C612 ) C514_=_C630( C514 C630 ) C514_=_C684( C514 C684 ) \nC514_=_C685( C514 C685 ) C514_=_C686( C514 C686 ) C514_=_C687( C514 C687 ) C514_=_C688( C514 C688 ) C514_=_C705( C514 C705 ) C514_=_C718( C514 C718 ) \nC514_=_C720( C514 C720 ) C514_=_C726( C514 C726 ) C514_=_C734( C514 C734 ) C514_=_C735( C514 C735 ) C514_=_C743( C514 C743 ) C514_=_C762( C514 C762 ) \nC514_=_C763( C514 C763 ) C514_=_C781( C514 C781 ) C514_=_C783( C514 C783 ) C514_=_C784( C514 C784 ) C514_=_C786( C514 C786 ) C514_=_C790( C514 C790 ) \nC514_=_C795( C514 C795 ) C514_=_C796( C514 C796 ) C514_=_C797( C514 C797 ) C514_=_C798( C514 C798 ) C514_=_C799( C514 C799 ) C514_=_C800( C514 C800 ) \nC514_=_C802( C514 C802 ) C514_=_C805( C514 C805 ) C514_=_C812( C514 C812 ) C514_=_C816( C514 C816 ) C514_=_C824( C514 C824 ) C514_=_C827( C514 C827 ) \nC514_=_C828( C514 C828 ) C514_=_C829( C514 C829 ) C514_=_C830( C514 C830 ) C514_=_C850( C514 C850 ) C514_=_C852( C514 C852 ) C514_=_C856( C514 C856 ) \nC514_=_C864( C514 C864 ) C514_=_C891( C514 C891 ) C514_=_C898( C514 C898 ) C514_=_C900( C514 C900 ) C514_=_C903( C514 C903 ) C514_=_C907( C514 C907 ) \nC514_=_C912( C514 C912 ) C514_=_C921( C514 C921 ) C514_=_C924( C514 C924 ) C514_=_C930( C514 C930 ) C514_=_C936( C514 C936 ) C514_=_C941( C514 C941 ) \nC515_=_C524( C515 C524 ) C515_=_C554( C515 C554 ) C515_=_C562( C515 C562 ) C515_=_C583( C515 C583 ) C515_=_C590( C515 C590 ) C515_=_C595( C515 C595 ) \nC515_=_C597( C515 C597 ) C515_=_C613( C515 C613 ) C515_=_C616( C515 C616 ) C515_=_C632( C515 C632 ) C515_=_C641( C515 C641 ) C515_=_C646( C515 C646 ) \nC515_=_C647( C515 C647 ) C515_=_C648( C515 C648 ) C515_=_C666( C515 C666 ) C515_=_C667( C515 C667 ) C515_=_C674( C515 C674 ) C515_=_C675( C515 C675 ) \nC515_=_C676( C515 C676 ) C515_=_C684( C515 C684 ) C515_=_C685( C515 C685 ) C515_=_C686( C515 C686 ) C515_=_C687( C515 C687 ) C515_=_C688( C515 C688 ) \nC515_=_C705( C515 C705 ) C515_=_C717( C515 C717 ) C515_=_C736( C515 C736 ) C515_=_C744( C515 C744 ) C515_=_C752( C515 C752 ) C515_=_C756( C515 C756 ) \nC515_=_C761( C515 C761 ) C515_=_C766( C515 C766 ) C515_=_C770( C515 C770 ) C515_=_C777( C515 C777 ) C515_=_C778( C515 C778 ) C515_=_C783( C515 C783 ) \nC515_=_C784( C515 C784 ) C515_=_C785( C515 C785 ) C515_=_C795( C515 C795 ) C515_=_C796( C515 C796 ) C515_=_C797( C515 C797 ) C515_=_C798( C515 C798 ) \nC515_=_C799( C515 C799 ) C515_=_C800( C515 C800 ) C515_=_C811( C515 C811 ) C515_=_C817( C515 C817 ) C515_=_C829( C515 C829 ) C515_=_C835( C515 C835 ) \nC515_=_C851( C515 C851 ) C515_=_C854( C515 C854 ) C515_=_C862( C515 C862 ) C515_=_C865( C515 C865 ) C515_=_C866( C515 C866 ) C515_=_C867( C515 C867 ) \nC515_=_C870( C515 C870 ) C515_=_C871( C515 C871 ) C515_=_C899( C515 C899 ) C515_=_C908( C515 C908 ) C515_=_C915( C515 C915 ) C515_=_C917( C515 C917 ) \nC515_=_C925( C515 C925 ) C515_=_C928( C515 C928 ) C515_=_C930( C515 C930 ) C515_=_C931( C515 C931 ) C515_=_C937( C515 C937 ) C515_=_C938( C515 C938 ) \nC515_=_C939( C515 C939 ) C515_=_C944( C515 C944 ) C515_=_C945( C515 C945 ) C516_=_C517( C516 C517 ) C516_=_C533( C516 C533 ) C516_=_C546( C516 C546 ) \nC516_=_C553( C516 C553 ) C516_=_C562( C516 C562 ) C516_=_C567( C516 C567 ) C516_=_C571( C516 C571 ) C516_=_C584( C516 C584 ) C516_=_C590( C516 C590 ) \nC516_=_C597( C516 C597 ) C516_=_C603( C516 C603 ) C516_=_C620( C516 C620 ) C516_=_C633( C516 C633 ) C516_=_C637( C516 C637 ) C516_=_C647( C516 C647 ) \nC516_=_C653( C516 C653 ) C516_=_C655( C516 C655 ) C516_=_C663( C516 C663 ) C516_=_C668( C516 C668 ) C516_=_C677( C516 C677 ) C516_=_C686( C516 C686 ) \nC516_=_C689( C516 C689 ) C516_=_C690( C516 C690 ) C516_=_C691( C516 C691 ) C516_=_C692( C516 C692 ) C516_=_C711( C516 C711 ) C516_=_C717( C516 C717 ) \nC516_=_C731( C516 C731 ) C516_=_C760( C516 C760 ) C516_=_C764( C516 C764 ) C516_=_C765( C516 C765 ) C516_=_C767( C516 C767 ) C516_=_C769( C516 C769 ) \nC516_=_C773( C516 C773 ) C516_=_C779( C516 C779 ) C516_=_C782( C516 C782 ) C516_=_C787( C516 C787 ) C516_=_C791( C516 C791 ) C516_=_C792( C516 C792 ) \nC516_=_C794( C516 C794 ) C516_=_C802( C516 C802 ) C516_=_C804( C516 C804 ) C516_=_C831( C516 C831 ) C516_=_C837( C516 C837 ) C516_=_C842( C516 C842 ) \nC516_=_C865( C516 C865 ) C516_=_C869( C516 C869 ) C516_=_C871( C516 C871 ) C516_=_C879( C516 C879 ) C516_=_C884( C516 C884 ) C516_=_C887( C516 C887 ) \nC516_=_C889( C516 C889 ) C516_=_C898( C516 C898 ) C516_=_C917( C516 C917 ) C516_=_C918( C516 C918 ) C516_=_C923( C516 C923 ) C516_=_C925( C516 C925 ) \nC516_=_C931( C516 C931 ) C516_=_C932( C516 C932 ) C516_=_C937( C516 C937 ) C516_=_C943( C516 C943 ) C516_=_C946( C516 C946 ) C516_=_C948( C516 C948 ) \nC517_=_C553( C517 C553 ) C517_=_C584( C517 C584 ) C517_=_C586( C517 C586 ) C517_=_C599( C517 C599 ) C517_=_C601( C517 C601 ) C517_=_C602( C517 C602 ) \nC517_=_C606( C517 C606 ) C517_=_C612( C517 C612 ) C517_=_C617( C517 C617 ) C517_=_C618( C517 C618 ) C517_=_C628( C517 C628 ) C517_=_C634( C517 C634 ) \nC517_=_C649( C517 C649 ) C517_=_C651( C517 C651 ) C517_=_C655( C517 C655 ) C517_=_C657( C517 C657 ) C517_=_C663( C517 C663 ) C517_=_C671( C517 C671 ) \nC517_=_C686( C517 C686 ) C517_=_C689( C517 C689 ) C517_=_C690( C517 C690 ) C517_=_C691( C517 C691 ) C517_=_C692( C517 C692 ) C517_=_C702( C517 C702 ) \nC517_=_C707( C517 C707 ) C517_=_C709( C517 C709 ) C517_=_C759( C517 C759 ) C517_=_C760( C517 C760 ) C517_=_C766( C517 C766 ) C517_=_C770( C517 C770 ) \nC517_=_C774( C517 C774 ) C517_=_C778( C517 C778 ) C517_=_C786( C517 C786 ) C517_=_C787( C517 C787 ) C517_=_C788( C517 C788 ) C517_=_C794( C517 C794 ) \nC517_=_C813( C517 C813 ) C517_=_C815( C517 C815 ) C517_=_C821( C517 C821 ) C517_=_C842( C517 C842 ) C517_=_C846( C517 C846 ) C517_=_C854( C517 C854 ) \nC517_=_C855( C517 C855 ) C517_=_C868( C517 C868 ) C517_=_C869( C517 C869 ) C517_=_C877( C517 C877 ) C517_=_C890( C517 C890 ) C517_=_C892( C517 C892 ) \nC517_=_C902( C517 C902 ) C517_=_C904( C517 C904 ) C517_=_C917( C517 C917 ) C517_=_C918( C517 C918 ) C517_=_C920( C517 C920 ) C517_=_C930( C517 C930 ) \nC517_=_C935( C517 C935 ) C517_=_C945( C517 C945 ) C518_=_C520( C518 C520 ) C518_=_C531( C518 C531 ) C518_=_C549( C518 C549 ) C518_=_C564( C518 C564 ) \nC518_=_C571( C518 C571 ) C518_=_C573( C518 C573 ) C518_=_C611( C518 C611 ) C518_=_C615( C518 C615 ) C518_=_C616( C518 C616 ) C518_=_C621( C518 C621 ) \nC518_=_C624( C518 C624 ) C518_=_C634( C518 C634 ) C518_=_C643( C518 C643 ) C518_=_C652( C518 C652 ) C518_=_C661( C518 C661 ) C518_=_C663( C518 C663 ) \nC518_=_C693( C518 C693 ) C518_=_C696( C518 C696 ) C518_=_C704( C518 C704 ) C518_=_C706( C518 C706 ) C518_=_C737( C518 C737 ) C518_=_C739( C518 C739 ) \nC518_=_C745( C518 C745 ) C518_=_C782( C518 C782 ) C518_=_C787( C518 C787 ) C518_=_C792( C518 C792 ) C518_=_C801( C518 C801 ) C518_=_C802( C518 C802 ) \nC518_=_C803( C518 C803 ) C518_=_C810( C518 C810 ) C518_=_C813( C518 C813 ) C518_=_C830( C518 C830 ) C518_=_C831( C518 C831 ) C518_=_C834( C518 C834 ) \nC518_=_C839( C518 C839 ) C518_=_C840( C518 C840 ) C518_=_C841( C518 C841 ) C518_=_C857( C518 C857 ) C518_=_C858( C518 C858 ) C518_=_C859( C518 C859 ) \nC518_=_C864( C518 C864 ) C518_=_C870( C518 C870 ) C518_=_C884( C518 C884 ) C518_=_C890( C518 C890 ) C518_=_C892( C518 C892 ) C518_=_C896( C518 C896 ) \nC518_=_C909( C518 C909 ) C518_=_C911( C518 C911 ) C518_=_C927( C518 C927 ) C518_=_C933( C518 C933 ) C518_=_C934( C518 C934 ) C518_=_C936( C518 C936 ) \nC518_=_C941( C518 C941 ) C518_=_C944( C518 C944 ) C520_=_C522( C520 C522 ) C520_=_C553( C520 C553 ) C520_=_C558( C520 C558 ) C520_=_C582( C520 C582 ) \nC520_=_C584( C520 C584 ) C520_=_C593( C520 C593 ) C520_=_C596( C520 C596 ) C520_=_C613( C520 C613 ) C520_=_C633( C520 C633 ) C520_=_C638( C520 C638 ) \nC520_=_C641( C520 C641 ) C520_=_C650( C520 C650 ) C520_=_C677( C520 C677 ) C520_=_C687( C520 C687 ) C520_=_C691( C520 C691 ) C520_=_C692( C520 C692 ) \nC520_=_C693( C520 C693 ) C520_=_C696( C520 C696 ) C520_=_C697( C520 C697 ) C520_=_C701( C520 C701 ) C520_=_C709( C520 C709 ) C520_=_C711( C520 C711 ) \nC520_=_C735( C520 C735 ) C520_=_C767( C520 C767 ) C520_=_C781( C520 C781 ) C520_=_C783( C520 C783 ) C520_=_C787( C520 C787 ) C520_=_C801( C520 C801 ) \nC520_=_C813( C520 C813 ) C520_=_C814( C520 C814 ) C520_=_C834( C520 C834 ) C520_=_C835( C520 C835 ) C520_=_C845( C520 C845 ) C520_=_C856( C520 C856 ) \nC520_=_C870( C520 C870 ) C520_=_C874( C520 C874 ) C520_=_C882( C520 C882 ) C520_=_C885( C520 C885 ) C520_=_C893( C520 C893 ) C520_=_C896( C520 C896 ) \nC520_=_C901( C520 C901 ) C520_=_C907( C520 C907 ) C520_=_C909( C520 C909 ) C520_=_C911( C520 C911 ) C520_=_C914( C520 C914 ) C520_=_C916( C520 C916 ) \nC520_=_C923( C520 C923 ) C520_=_C924( C520 C924 ) C520_=_C926( C520 C926 ) C520_=_C935( C520 C935 ) C520_=_C938( C520 C938 ) C520_=_C939( C520 C939 ) \nC520_=_C941(</w:t>
      </w:r>
    </w:p>
    <w:p>
      <w:pPr>
        <w:pStyle w:val="PreformattedText"/>
        <w:bidi w:val="0"/>
        <w:spacing w:before="0" w:after="0"/>
        <w:jc w:val="left"/>
        <w:rPr/>
      </w:pPr>
      <w:r>
        <w:rPr/>
        <w:t xml:space="preserve"> </w:t>
      </w:r>
      <w:r>
        <w:rPr/>
        <w:t>C520 C941 ) C520_=_C948( C520 C948 ) C521_=_C522( C521 C522 ) C521_=_C523( C521 C523 ) C521_=_C524( C521 C524 ) C521_=_C530( C521 C530 ) \nC521_=_C531( C521 C531 ) C521_=_C537( C521 C537 ) C521_=_C550( C521 C550 ) C521_=_C565( C521 C565 ) C521_=_C589( C521 C589 ) C521_=_C603( C521 C603 ) \nC521_=_C605( C521 C605 ) C521_=_C623( C521 C623 ) C521_=_C656( C521 C656 ) C521_=_C668( C521 C668 ) C521_=_C669( C521 C669 ) C521_=_C672( C521 C672 ) \nC521_=_C680( C521 C680 ) C521_=_C681( C521 C681 ) C521_=_C683( C521 C683 ) C521_=_C684( C521 C684 ) C521_=_C687( C521 C687 ) C521_=_C690( C521 C690 ) \nC521_=_C694( C521 C694 ) C521_=_C697( C521 C697 ) C521_=_C698( C521 C698 ) C521_=_C699( C521 C699 ) C521_=_C700( C521 C700 ) C521_=_C720( C521 C720 ) \nC521_=_C721( C521 C721 ) C521_=_C726( C521 C726 ) C521_=_C753( C521 C753 ) C521_=_C771( C521 C771 ) C521_=_C775( C521 C775 ) C521_=_C780( C521 C780 ) \nC521_=_C802( C521 C802 ) C521_=_C805( C521 C805 ) C521_=_C806( C521 C806 ) C521_=_C808( C521 C808 ) C521_=_C809( C521 C809 ) C521_=_C846( C521 C846 ) \nC521_=_C847( C521 C847 ) C521_=_C848( C521 C848 ) C521_=_C865( C521 C865 ) C521_=_C871( C521 C871 ) C521_=_C872( C521 C872 ) C521_=_C873( C521 C873 ) \nC521_=_C874( C521 C874 ) C521_=_C875( C521 C875 ) C521_=_C876( C521 C876 ) C521_=_C908( C521 C908 ) C521_=_C909( C521 C909 ) C521_=_C910( C521 C910 ) \nC521_=_C911( C521 C911 ) C521_=_C919( C521 C919 ) C521_=_C922( C521 C922 ) C521_=_C932( C521 C932 ) C521_=_C939( C521 C939 ) C521_=_C944( C521 C944 ) \nC521_=_C945( C521 C945 ) C522_=_C523( C522 C523 ) C522_=_C524( C522 C524 ) C522_=_C532( C522 C532 ) C522_=_C533( C522 C533 ) C522_=_C534( C522 C534 ) \nC522_=_C549( C522 C549 ) C522_=_C576( C522 C576 ) C522_=_C582( C522 C582 ) C522_=_C613( C522 C613 ) C522_=_C614( C522 C614 ) C522_=_C646( C522 C646 ) \nC522_=_C668( C522 C668 ) C522_=_C669( C522 C669 ) C522_=_C674( C522 C674 ) C522_=_C677( C522 C677 ) C522_=_C684( C522 C684 ) C522_=_C691( C522 C691 ) \nC522_=_C694( C522 C694 ) C522_=_C701( C522 C701 ) C522_=_C702( C522 C702 ) C522_=_C711( C522 C711 ) C522_=_C716( C522 C716 ) C522_=_C767( C522 C767 ) \nC522_=_C779( C522 C779 ) C522_=_C780( C522 C780 ) C522_=_C781( C522 C781 ) C522_=_C785( C522 C785 ) C522_=_C786( C522 C786 ) C522_=_C788( C522 C788 ) \nC522_=_C794( C522 C794 ) C522_=_C802( C522 C802 ) C522_=_C807( C522 C807 ) C522_=_C813( C522 C813 ) C522_=_C820( C522 C820 ) C522_=_C835( C522 C835 ) \nC522_=_C854( C522 C854 ) C522_=_C861( C522 C861 ) C522_=_C865( C522 C865 ) C522_=_C871( C522 C871 ) C522_=_C872( C522 C872 ) C522_=_C873( C522 C873 ) \nC522_=_C874( C522 C874 ) C522_=_C908( C522 C908 ) C522_=_C909( C522 C909 ) C522_=_C910( C522 C910 ) C522_=_C914( C522 C914 ) C522_=_C916( C522 C916 ) \nC522_=_C917( C522 C917 ) C522_=_C923( C522 C923 ) C522_=_C926( C522 C926 ) C522_=_C929( C522 C929 ) C522_=_C936( C522 C936 ) C522_=_C939( C522 C939 ) \nC522_=_C940( C522 C940 ) C522_=_C942( C522 C942 ) C523_=_C524( C523 C524 ) C523_=_C540( C523 C540 ) C523_=_C551( C523 C551 ) C523_=_C556( C523 C556 ) \nC523_=_C564( C523 C564 ) C523_=_C579( C523 C579 ) C523_=_C596( C523 C596 ) C523_=_C601( C523 C601 ) C523_=_C602( C523 C602 ) C523_=_C605( C523 C605 ) \nC523_=_C622( C523 C622 ) C523_=_C623( C523 C623 ) C523_=_C624( C523 C624 ) C523_=_C630( C523 C630 ) C523_=_C654( C523 C654 ) C523_=_C666( C523 C666 ) \nC523_=_C668( C523 C668 ) C523_=_C675( C523 C675 ) C523_=_C679( C523 C679 ) C523_=_C680( C523 C680 ) C523_=_C684( C523 C684 ) C523_=_C685( C523 C685 ) \nC523_=_C690( C523 C690 ) C523_=_C694( C523 C694 ) C523_=_C698( C523 C698 ) C523_=_C709( C523 C709 ) C523_=_C722( C523 C722 ) C523_=_C739( C523 C739 ) \nC523_=_C744( C523 C744 ) C523_=_C754( C523 C754 ) C523_=_C758( C523 C758 ) C523_=_C780( C523 C780 ) C523_=_C797( C523 C797 ) C523_=_C802( C523 C802 ) \nC523_=_C808( C523 C808 ) C523_=_C810( C523 C810 ) C523_=_C818( C523 C818 ) C523_=_C820( C523 C820 ) C523_=_C821( C523 C821 ) C523_=_C824( C523 C824 ) \nC523_=_C842( C523 C842 ) C523_=_C845( C523 C845 ) C523_=_C854( C523 C854 ) C523_=_C865( C523 C865 ) C523_=_C871( C523 C871 ) C523_=_C872( C523 C872 ) \nC523_=_C873( C523 C873 ) C523_=_C874( C523 C874 ) C523_=_C883( C523 C883 ) C523_=_C884( C523 C884 ) C523_=_C893( C523 C893 ) C523_=_C900( C523 C900 ) \nC523_=_C903( C523 C903 ) C523_=_C908( C523 C908 ) C523_=_C910( C523 C910 ) C523_=_C915( C523 C915 ) C523_=_C916( C523 C916 ) C523_=_C929( C523 C929 ) \nC523_=_C931( C523 C931 ) C523_=_C932( C523 C932 ) C523_=_C933( C523 C933 ) C523_=_C938( C523 C938 ) C523_=_C939( C523 C939 ) C523_=_C940( C523 C940 ) \nC523_=_C946( C523 C946 ) C523_=_C949( C523 C949 ) C524_=_C545( C524 C545 ) C524_=_C576( C524 C576 ) C524_=_C582( C524 C582 ) C524_=_C583( C524 C583 ) \nC524_=_C594( C524 C594 ) C524_=_C627( C524 C627 ) C524_=_C643( C524 C643 ) C524_=_C644( C524 C644 ) C524_=_C646( C524 C646 ) C524_=_C650( C524 C650 ) \nC524_=_C658( C524 C658 ) C524_=_C662( C524 C662 ) C524_=_C667( C524 C667 ) C524_=_C668( C524 C668 ) C524_=_C674( C524 C674 ) C524_=_C676( C524 C676 ) \nC524_=_C684( C524 C684 ) C524_=_C692( C524 C692 ) C524_=_C693( C524 C693 ) C524_=_C694( C524 C694 ) C524_=_C705( C524 C705 ) C524_=_C752( C524 C752 ) \nC524_=_C755( C524 C755 ) C524_=_C756( C524 C756 ) C524_=_C771( C524 C771 ) C524_=_C774( C524 C774 ) C524_=_C775( C524 C775 ) C524_=_C776( C524 C776 ) \nC524_=_C777( C524 C777 ) C524_=_C778( C524 C778 ) C524_=_C780( C524 C780 ) C524_=_C785( C524 C785 ) C524_=_C802( C524 C802 ) C524_=_C811( C524 C811 ) \nC524_=_C817( C524 C817 ) C524_=_C851( C524 C851 ) C524_=_C853( C524 C853 ) C524_=_C856( C524 C856 ) C524_=_C859( C524 C859 ) C524_=_C862( C524 C862 ) \nC524_=_C865( C524 C865 ) C524_=_C871( C524 C871 ) C524_=_C872( C524 C872 ) C524_=_C873( C524 C873 ) C524_=_C874( C524 C874 ) C524_=_C882( C524 C882 ) \nC524_=_C894( C524 C894 ) C524_=_C908( C524 C908 ) C524_=_C910( C524 C910 ) C524_=_C912( C524 C912 ) C524_=_C930( C524 C930 ) C524_=_C939( C524 C939 ) \nC524_=_C943( C524 C943 ) C524_=_C945( C524 C945 ) C524_=_C949( C524 C949 ) C525_=_C526( C525 C526 ) C525_=_C527( C525 C527 ) C525_=_C528( C525 C528 ) \nC525_=_C529( C525 C529 ) C525_=_C530( C525 C530 ) C525_=_C534( C525 C534 ) C525_=_C536( C525 C536 ) C525_=_C545( C525 C545 ) C525_=_C565( C525 C565 ) \nC525_=_C579( C525 C579 ) C525_=_C584( C525 C584 ) C525_=_C592( C525 C592 ) C525_=_C593( C525 C593 ) C525_=_C664( C525 C664 ) C525_=_C673( C525 C673 ) \nC525_=_C689( C525 C689 ) C525_=_C695( C525 C695 ) C525_=_C696( C525 C696 ) C525_=_C703( C525 C703 ) C525_=_C709( C525 C709 ) C525_=_C710( C525 C710 ) \nC525_=_C711( C525 C711 ) C525_=_C713( C525 C713 ) C525_=_C738( C525 C738 ) C525_=_C739( C525 C739 ) C525_=_C740( C525 C740 ) C525_=_C745( C525 C745 ) \nC525_=_C770( C525 C770 ) C525_=_C781( C525 C781 ) C525_=_C788( C525 C788 ) C525_=_C803( C525 C803 ) C525_=_C804( C525 C804 ) C525_=_C812( C525 C812 ) \nC525_=_C813( C525 C813 ) C525_=_C814( C525 C814 ) C525_=_C815( C525 C815 ) C525_=_C816( C525 C816 ) C525_=_C817( C525 C817 ) C525_=_C818( C525 C818 ) \nC525_=_C820( C525 C820 ) C525_=_C823( C525 C823 ) C525_=_C827( C525 C827 ) C525_=_C840( C525 C840 ) C525_=_C863( C525 C863 ) C525_=_C864( C525 C864 ) \nC525_=_C866( C525 C866 ) C525_=_C867( C525 C867 ) C525_=_C873( C525 C873 ) C525_=_C887( C525 C887 ) C525_=_C913( C525 C913 ) C525_=_C918( C525 C918 ) \nC525_=_C921( C525 C921 ) C525_=_C927( C525 C927 ) C525_=_C928( C525 C928 ) C525_=_C933( C525 C933 ) C525_=_C937( C525 C937 ) C525_=_C938( C525 C938 ) \nC525_=_C939( C525 C939 ) C525_=_C946( C525 C946 ) C525_=_C947( C525 C947 ) C525_=_C948( C525 C948 ) C526_=_C527( C526 C527 ) C526_=_C528( C526 C528 ) \nC526_=_C529( C526 C529 ) C526_=_C530( C526 C530 ) C526_=_C532( C526 C532 ) C526_=_C554( C526 C554 ) C526_=_C575( C526 C575 ) C526_=_C596( C526 C596 ) \nC526_=_C609( C526 C609 ) C526_=_C620( C526 C620 ) C526_=_C636( C526 C636 ) C526_=_C664( C526 C664 ) C526_=_C689( C526 C689 ) C526_=_C692( C526 C692 ) \nC526_=_C695( C526 C695 ) C526_=_C696( C526 C696 ) C526_=_C697( C526 C697 ) C526_=_C701( C526 C701 ) C526_=_C704( C526 C704 ) C526_=_C706( C526 C706 ) \nC526_=_C710( C526 C710 ) C526_=_C717( C526 C717 ) C526_=_C718( C526 C718 ) C526_=_C721( C526 C721 ) C526_=_C731( C526 C731 ) C526_=_C736( C526 C736 ) \nC526_=_C759( C526 C759 ) C526_=_C767( C526 C767 ) C526_=_C769( C526 C769 ) C526_=_C773( C526 C773 ) C526_=_C789( C526 C789 ) C526_=_C790( C526 C790 ) \nC526_=_C797( C526 C797 ) C526_=_C799( C526 C799 ) C526_=_C803( C526 C803 ) C526_=_C804( C526 C804 ) C526_=_C815( C526 C815 ) C526_=_C816( C526 C816 ) \nC526_=_C821( C526 C821 ) C526_=_C823( C526 C823 ) C526_=_C834( C526 C834 ) C526_=_C845( C526 C845 ) C526_=_C864( C526 C864 ) C526_=_C871( C526 C871 ) \nC526_=_C872( C526 C872 ) C526_=_C888( C526 C888 ) C526_=_C892( C526 C892 ) C526_=_C899( C526 C899 ) C526_=_C912( C526 C912 ) C526_=_C918( C526 C918 ) \nC526_=_C920( C526 C920 ) C526_=_C927( C526 C927 ) C526_=_C930( C526 C930 ) C526_=_C935( C526 C935 ) C526_=_C940( C526 C940 ) C526_=_C946( C526 C946 ) \nC526_=_C947( C526 C947 ) C526_=_C949( C526 C949 ) C527_=_C528( C527 C528 ) C527_=_C529( C527 C529 ) C527_=_C530( C527 C530 ) C527_=_C545( C527 C545 ) \nC527_=_C551( C527 C551 ) C527_=_C563( C527 C563 ) C527_=_C574( C527 C574 ) C527_=_C579( C527 C579 ) C527_=_C580( C527 C580 ) C527_=_C585( C527 C585 ) \nC527_=_C586( C527 C586 ) C527_=_C587( C527 C587 ) C527_=_C653( C527 C653 ) C527_=_C660( C527 C660 ) C527_=_C664( C527 C664 ) C527_=_C671( C527 C671 ) \nC527_=_C678( C527 C678 ) C527_=_C679( C527 C679 ) C527_=_C689( C527 C689 ) C527_=_C695( C527 C695 ) C527_=_C696( C527 C696 ) C527_=_C712( C527 C712 ) \nC527_=_C728( C527 C728 ) C527_=_C730( C527 C730 ) C527_=_C780( C527 C780 ) C527_=_C781( C527 C781 ) C527_=_C783( C527 C783 ) C527_=_C793( C527 C793 ) \nC527_=_C797( C527 C797 ) C527_=_C801( C527 C801 ) C527_=_C803( C527 C803 ) C527_=_C804( C527 C804 ) C527_=_C807( C527 C807 ) C527_=_C820( C527 C820 ) \nC527_=_C822( C527 C822 ) C527_=_C825(</w:t>
      </w:r>
    </w:p>
    <w:p>
      <w:pPr>
        <w:pStyle w:val="PreformattedText"/>
        <w:bidi w:val="0"/>
        <w:spacing w:before="0" w:after="0"/>
        <w:jc w:val="left"/>
        <w:rPr/>
      </w:pPr>
      <w:r>
        <w:rPr/>
        <w:t xml:space="preserve"> </w:t>
      </w:r>
      <w:r>
        <w:rPr/>
        <w:t>C527 C825 ) C527_=_C829( C527 C829 ) C527_=_C830( C527 C830 ) C527_=_C831( C527 C831 ) C527_=_C839( C527 C839 ) \nC527_=_C842( C527 C842 ) C527_=_C853( C527 C853 ) C527_=_C879( C527 C879 ) C527_=_C882( C527 C882 ) C527_=_C888( C527 C888 ) C527_=_C891( C527 C891 ) \nC527_=_C893( C527 C893 ) C527_=_C906( C527 C906 ) C527_=_C907( C527 C907 ) C527_=_C908( C527 C908 ) C527_=_C911( C527 C911 ) C527_=_C918( C527 C918 ) \nC527_=_C927( C527 C927 ) C527_=_C935( C527 C935 ) C527_=_C946( C527 C946 ) C527_=_C947( C527 C947 ) C528_=_C529( C528 C529 ) C528_=_C530( C528 C530 ) \nC528_=_C531( C528 C531 ) C528_=_C532( C528 C532 ) C528_=_C562( C528 C562 ) C528_=_C569( C528 C569 ) C528_=_C570( C528 C570 ) C528_=_C581( C528 C581 ) \nC528_=_C582( C528 C582 ) C528_=_C583( C528 C583 ) C528_=_C584( C528 C584 ) C528_=_C585( C528 C585 ) C528_=_C586( C528 C586 ) C528_=_C597( C528 C597 ) \nC528_=_C622( C528 C622 ) C528_=_C623( C528 C623 ) C528_=_C642( C528 C642 ) C528_=_C656( C528 C656 ) C528_=_C661( C528 C661 ) C528_=_C664( C528 C664 ) \nC528_=_C667( C528 C667 ) C528_=_C669( C528 C669 ) C528_=_C670( C528 C670 ) C528_=_C689( C528 C689 ) C528_=_C695( C528 C695 ) C528_=_C696( C528 C696 ) \nC528_=_C699( C528 C699 ) C528_=_C713( C528 C713 ) C528_=_C731( C528 C731 ) C528_=_C733( C528 C733 ) C528_=_C737( C528 C737 ) C528_=_C741( C528 C741 ) \nC528_=_C742( C528 C742 ) C528_=_C745( C528 C745 ) C528_=_C750( C528 C750 ) C528_=_C757( C528 C757 ) C528_=_C769( C528 C769 ) C528_=_C803( C528 C803 ) \nC528_=_C804( C528 C804 ) C528_=_C807( C528 C807 ) C528_=_C811( C528 C811 ) C528_=_C812( C528 C812 ) C528_=_C849( C528 C849 ) C528_=_C890( C528 C890 ) \nC528_=_C892( C528 C892 ) C528_=_C893( C528 C893 ) C528_=_C894( C528 C894 ) C528_=_C900( C528 C900 ) C528_=_C902( C528 C902 ) C528_=_C905( C528 C905 ) \nC528_=_C909( C528 C909 ) C528_=_C914( C528 C914 ) C528_=_C917( C528 C917 ) C528_=_C918( C528 C918 ) C528_=_C919( C528 C919 ) C528_=_C932( C528 C932 ) \nC528_=_C936( C528 C936 ) C528_=_C941( C528 C941 ) C528_=_C943( C528 C943 ) C528_=_C946( C528 C946 ) C528_=_C947( C528 C947 ) C528_=_C948( C528 C948 ) \nC529_=_C530( C529 C530 ) C529_=_C541( C529 C541 ) C529_=_C545( C529 C545 ) C529_=_C550( C529 C550 ) C529_=_C575( C529 C575 ) C529_=_C580( C529 C580 ) \nC529_=_C625( C529 C625 ) C529_=_C628( C529 C628 ) C529_=_C629( C529 C629 ) C529_=_C641( C529 C641 ) C529_=_C642( C529 C642 ) C529_=_C643( C529 C643 ) \nC529_=_C664( C529 C664 ) C529_=_C668( C529 C668 ) C529_=_C675( C529 C675 ) C529_=_C682( C529 C682 ) C529_=_C684( C529 C684 ) C529_=_C689( C529 C689 ) \nC529_=_C694( C529 C694 ) C529_=_C695( C529 C695 ) C529_=_C696( C529 C696 ) C529_=_C725( C529 C725 ) C529_=_C731( C529 C731 ) C529_=_C738( C529 C738 ) \nC529_=_C752( C529 C752 ) C529_=_C754( C529 C754 ) C529_=_C757( C529 C757 ) C529_=_C758( C529 C758 ) C529_=_C765( C529 C765 ) C529_=_C793( C529 C793 ) \nC529_=_C803( C529 C803 ) C529_=_C804( C529 C804 ) C529_=_C808( C529 C808 ) C529_=_C810( C529 C810 ) C529_=_C814( C529 C814 ) C529_=_C835( C529 C835 ) \nC529_=_C839( C529 C839 ) C529_=_C840( C529 C840 ) C529_=_C841( C529 C841 ) C529_=_C852( C529 C852 ) C529_=_C858( C529 C858 ) C529_=_C897( C529 C897 ) \nC529_=_C904( C529 C904 ) C529_=_C918( C529 C918 ) C529_=_C925( C529 C925 ) C529_=_C932( C529 C932 ) C529_=_C939( C529 C939 ) C529_=_C946( C529 C946 ) \nC529_=_C947( C529 C947 ) C530_=_C544( C530 C544 ) C530_=_C547( C530 C547 ) C530_=_C600( C530 C600 ) C530_=_C611( C530 C611 ) C530_=_C649( C530 C649 ) \nC530_=_C656( C530 C656 ) C530_=_C664( C530 C664 ) C530_=_C671( C530 C671 ) C530_=_C673( C530 C673 ) C530_=_C678( C530 C678 ) C530_=_C679( C530 C679 ) \nC530_=_C681( C530 C681 ) C530_=_C682( C530 C682 ) C530_=_C688( C530 C688 ) C530_=_C689( C530 C689 ) C530_=_C695( C530 C695 ) C530_=_C696( C530 C696 ) \nC530_=_C703( C530 C703 ) C530_=_C707( C530 C707 ) C530_=_C721( C530 C721 ) C530_=_C755( C530 C755 ) C530_=_C756( C530 C756 ) C530_=_C766( C530 C766 ) \nC530_=_C774( C530 C774 ) C530_=_C775( C530 C775 ) C530_=_C784( C530 C784 ) C530_=_C803( C530 C803 ) C530_=_C804( C530 C804 ) C530_=_C807( C530 C807 ) \nC530_=_C809( C530 C809 ) C530_=_C810( C530 C810 ) C530_=_C815( C530 C815 ) C530_=_C821( C530 C821 ) C530_=_C840( C530 C840 ) C530_=_C853( C530 C853 ) \nC530_=_C859( C530 C859 ) C530_=_C865( C530 C865 ) C530_=_C866( C530 C866 ) C530_=_C867( C530 C867 ) C530_=_C883( C530 C883 ) C530_=_C914( C530 C914 ) \nC530_=_C916( C530 C916 ) C530_=_C918( C530 C918 ) C530_=_C926( C530 C926 ) C530_=_C930( C530 C930 ) C530_=_C932( C530 C932 ) C530_=_C934( C530 C934 ) \nC530_=_C942( C530 C942 ) C530_=_C945( C530 C945 ) C530_=_C946( C530 C946 ) C530_=_C947( C530 C947 ) C531_=_C533( C531 C533 ) C531_=_C534( C531 C534 ) \nC531_=_C539( C531 C539 ) C531_=_C549( C531 C549 ) C531_=_C564( C531 C564 ) C531_=_C585( C531 C585 ) C531_=_C586( C531 C586 ) C531_=_C595( C531 C595 ) \nC531_=_C616( C531 C616 ) C531_=_C619( C531 C619 ) C531_=_C620( C531 C620 ) C531_=_C621( C531 C621 ) C531_=_C622( C531 C622 ) C531_=_C623( C531 C623 ) \nC531_=_C656( C531 C656 ) C531_=_C661( C531 C661 ) C531_=_C662( C531 C662 ) C531_=_C663( C531 C663 ) C531_=_C681( C531 C681 ) C531_=_C690( C531 C690 ) \nC531_=_C694( C531 C694 ) C531_=_C697( C531 C697 ) C531_=_C698( C531 C698 ) C531_=_C699( C531 C699 ) C531_=_C700( C531 C700 ) C531_=_C704( C531 C704 ) \nC531_=_C705( C531 C705 ) C531_=_C706( C531 C706 ) C531_=_C726( C531 C726 ) C531_=_C737( C531 C737 ) C531_=_C742( C531 C742 ) C531_=_C750( C531 C750 ) \nC531_=_C757( C531 C757 ) C531_=_C776( C531 C776 ) C531_=_C777( C531 C777 ) C531_=_C780( C531 C780 ) C531_=_C787( C531 C787 ) C531_=_C790( C531 C790 ) \nC531_=_C803( C531 C803 ) C531_=_C805( C531 C805 ) C531_=_C806( C531 C806 ) C531_=_C807( C531 C807 ) C531_=_C810( C531 C810 ) C531_=_C811( C531 C811 ) \nC531_=_C813( C531 C813 ) C531_=_C817( C531 C817 ) C531_=_C818( C531 C818 ) C531_=_C829( C531 C829 ) C531_=_C832( C531 C832 ) C531_=_C836( C531 C836 ) \nC531_=_C838( C531 C838 ) C531_=_C839( C531 C839 ) C531_=_C840( C531 C840 ) C531_=_C841( C531 C841 ) C531_=_C849( C531 C849 ) C531_=_C855( C531 C855 ) \nC531_=_C864( C531 C864 ) C531_=_C874( C531 C874 ) C531_=_C875( C531 C875 ) C531_=_C876( C531 C876 ) C531_=_C890( C531 C890 ) C531_=_C892( C531 C892 ) \nC531_=_C893( C531 C893 ) C531_=_C894( C531 C894 ) C531_=_C900( C531 C900 ) C531_=_C902( C531 C902 ) C531_=_C905( C531 C905 ) C531_=_C909( C531 C909 ) \nC531_=_C915( C531 C915 ) C531_=_C917( C531 C917 ) C531_=_C919( C531 C919 ) C531_=_C936( C531 C936 ) C531_=_C939( C531 C939 ) C531_=_C941( C531 C941 ) \nC532_=_C533( C532 C533 ) C532_=_C534( C532 C534 ) C532_=_C538( C532 C538 ) C532_=_C551( C532 C551 ) C532_=_C552( C532 C552 ) C532_=_C553( C532 C553 ) \nC532_=_C558( C532 C558 ) C532_=_C562( C532 C562 ) C532_=_C569( C532 C569 ) C532_=_C570( C532 C570 ) C532_=_C581( C532 C581 ) C532_=_C582( C532 C582 ) \nC532_=_C583( C532 C583 ) C532_=_C584( C532 C584 ) C532_=_C596( C532 C596 ) C532_=_C609( C532 C609 ) C532_=_C649( C532 C649 ) C532_=_C650( C532 C650 ) \nC532_=_C660( C532 C660 ) C532_=_C661( C532 C661 ) C532_=_C663( C532 C663 ) C532_=_C667( C532 C667 ) C532_=_C669( C532 C669 ) C532_=_C674( C532 C674 ) \nC532_=_C692( C532 C692 ) C532_=_C695( C532 C695 ) C532_=_C701( C532 C701 ) C532_=_C702( C532 C702 ) C532_=_C710( C532 C710 ) C532_=_C718( C532 C718 ) \nC532_=_C726( C532 C726 ) C532_=_C731( C532 C731 ) C532_=_C736( C532 C736 ) C532_=_C749( C532 C749 ) C532_=_C762( C532 C762 ) C532_=_C767( C532 C767 ) \nC532_=_C771( C532 C771 ) C532_=_C773( C532 C773 ) C532_=_C804( C532 C804 ) C532_=_C807( C532 C807 ) C532_=_C809( C532 C809 ) C532_=_C811( C532 C811 ) \nC532_=_C816( C532 C816 ) C532_=_C819( C532 C819 ) C532_=_C834( C532 C834 ) C532_=_C836( C532 C836 ) C532_=_C845( C532 C845 ) C532_=_C849( C532 C849 ) \nC532_=_C860( C532 C860 ) C532_=_C861( C532 C861 ) C532_=_C864( C532 C864 ) C532_=_C880( C532 C880 ) C532_=_C883( C532 C883 ) C532_=_C884( C532 C884 ) \nC532_=_C885( C532 C885 ) C532_=_C886( C532 C886 ) C532_=_C888( C532 C888 ) C532_=_C892( C532 C892 ) C532_=_C897( C532 C897 ) C532_=_C909( C532 C909 ) \nC532_=_C914( C532 C914 ) C532_=_C916( C532 C916 ) C532_=_C920( C532 C920 ) C532_=_C929( C532 C929 ) C532_=_C932( C532 C932 ) C532_=_C935( C532 C935 ) \nC532_=_C943( C532 C943 ) C532_=_C946( C532 C946 ) C532_=_C949( C532 C949 ) C533_=_C534( C533 C534 ) C533_=_C539( C533 C539 ) C533_=_C552( C533 C552 ) \nC533_=_C553( C533 C553 ) C533_=_C563( C533 C563 ) C533_=_C587( C533 C587 ) C533_=_C594( C533 C594 ) C533_=_C616( C533 C616 ) C533_=_C619( C533 C619 ) \nC533_=_C646( C533 C646 ) C533_=_C647( C533 C647 ) C533_=_C668( C533 C668 ) C533_=_C674( C533 C674 ) C533_=_C681( C533 C681 ) C533_=_C685( C533 C685 ) \nC533_=_C701( C533 C701 ) C533_=_C702( C533 C702 ) C533_=_C705( C533 C705 ) C533_=_C715( C533 C715 ) C533_=_C726( C533 C726 ) C533_=_C731( C533 C731 ) \nC533_=_C741( C533 C741 ) C533_=_C742( C533 C742 ) C533_=_C743( C533 C743 ) C533_=_C744( C533 C744 ) C533_=_C769( C533 C769 ) C533_=_C776( C533 C776 ) \nC533_=_C777( C533 C777 ) C533_=_C780( C533 C780 ) C533_=_C792( C533 C792 ) C533_=_C807( C533 C807 ) C533_=_C814( C533 C814 ) C533_=_C817( C533 C817 ) \nC533_=_C818( C533 C818 ) C533_=_C829( C533 C829 ) C533_=_C836( C533 C836 ) C533_=_C837( C533 C837 ) C533_=_C838( C533 C838 ) C533_=_C855( C533 C855 ) \nC533_=_C871( C533 C871 ) C533_=_C889( C533 C889 ) C533_=_C890( C533 C890 ) C533_=_C894( C533 C894 ) C533_=_C905( C533 C905 ) C533_=_C915( C533 C915 ) \nC533_=_C916( C533 C916 ) C533_=_C918( C533 C918 ) C533_=_C925( C533 C925 ) C533_=_C932( C533 C932 ) C533_=_C936( C533 C936 ) C533_=_C937( C533 C937 ) \nC533_=_C942( C533 C942 ) C533_=_C943( C533 C943 ) C533_=_C946( C533 C946 ) C534_=_C565( C534 C565 ) C534_=_C577( C534 C577 ) C534_=_C592( C534 C592 ) \nC534_=_C595( C534 C595 ) C534_=_C619( C534 C619 ) C534_=_C620( C534 C620 ) C534_=_C621( C534 C621 ) C534_=_C622( C534 C622 ) C534_=_C633( C534 C633 ) \nC534_=_C634( C534 C634 ) C534_=_C662( C534 C662 ) C534_=_C673(</w:t>
      </w:r>
    </w:p>
    <w:p>
      <w:pPr>
        <w:pStyle w:val="PreformattedText"/>
        <w:bidi w:val="0"/>
        <w:spacing w:before="0" w:after="0"/>
        <w:jc w:val="left"/>
        <w:rPr/>
      </w:pPr>
      <w:r>
        <w:rPr/>
        <w:t xml:space="preserve"> </w:t>
      </w:r>
      <w:r>
        <w:rPr/>
        <w:t>C534 C673 ) C534_=_C674( C534 C674 ) C534_=_C701( C534 C701 ) C534_=_C702( C534 C702 ) \nC534_=_C703( C534 C703 ) C534_=_C730( C534 C730 ) C534_=_C734( C534 C734 ) C534_=_C738( C534 C738 ) C534_=_C750( C534 C750 ) C534_=_C758( C534 C758 ) \nC534_=_C760( C534 C760 ) C534_=_C770( C534 C770 ) C534_=_C790( C534 C790 ) C534_=_C796( C534 C796 ) C534_=_C804( C534 C804 ) C534_=_C807( C534 C807 ) \nC534_=_C813( C534 C813 ) C534_=_C816( C534 C816 ) C534_=_C820( C534 C820 ) C534_=_C823( C534 C823 ) C534_=_C827( C534 C827 ) C534_=_C832( C534 C832 ) \nC534_=_C840( C534 C840 ) C534_=_C845( C534 C845 ) C534_=_C846( C534 C846 ) C534_=_C857( C534 C857 ) C534_=_C858( C534 C858 ) C534_=_C863( C534 C863 ) \nC534_=_C864( C534 C864 ) C534_=_C869( C534 C869 ) C534_=_C873( C534 C873 ) C534_=_C874( C534 C874 ) C534_=_C877( C534 C877 ) C534_=_C878( C534 C878 ) \nC534_=_C884( C534 C884 ) C534_=_C887( C534 C887 ) C534_=_C888( C534 C888 ) C534_=_C901( C534 C901 ) C534_=_C902( C534 C902 ) C534_=_C911( C534 C911 ) \nC534_=_C913( C534 C913 ) C534_=_C916( C534 C916 ) C534_=_C928( C534 C928 ) C534_=_C931( C534 C931 ) C534_=_C933( C534 C933 ) C534_=_C939( C534 C939 ) \nC534_=_C943( C534 C943 ) C534_=_C948( C534 C948 ) C536_=_C537( C536 C537 ) C536_=_C538( C536 C538 ) C536_=_C545( C536 C545 ) C536_=_C549( C536 C549 ) \nC536_=_C583( C536 C583 ) C536_=_C592( C536 C592 ) C536_=_C594( C536 C594 ) C536_=_C595( C536 C595 ) C536_=_C608( C536 C608 ) C536_=_C610( C536 C610 ) \nC536_=_C621( C536 C621 ) C536_=_C651( C536 C651 ) C536_=_C655( C536 C655 ) C536_=_C658( C536 C658 ) C536_=_C675( C536 C675 ) C536_=_C693( C536 C693 ) \nC536_=_C701( C536 C701 ) C536_=_C703( C536 C703 ) C536_=_C704( C536 C704 ) C536_=_C709( C536 C709 ) C536_=_C710( C536 C710 ) C536_=_C711( C536 C711 ) \nC536_=_C720( C536 C720 ) C536_=_C721( C536 C721 ) C536_=_C737( C536 C737 ) C536_=_C763( C536 C763 ) C536_=_C769( C536 C769 ) C536_=_C782( C536 C782 ) \nC536_=_C784( C536 C784 ) C536_=_C787( C536 C787 ) C536_=_C788( C536 C788 ) C536_=_C802( C536 C802 ) C536_=_C804( C536 C804 ) C536_=_C808( C536 C808 ) \nC536_=_C810( C536 C810 ) C536_=_C812( C536 C812 ) C536_=_C813( C536 C813 ) C536_=_C814( C536 C814 ) C536_=_C815( C536 C815 ) C536_=_C816( C536 C816 ) \nC536_=_C817( C536 C817 ) C536_=_C834( C536 C834 ) C536_=_C839( C536 C839 ) C536_=_C849( C536 C849 ) C536_=_C850( C536 C850 ) C536_=_C852( C536 C852 ) \nC536_=_C854( C536 C854 ) C536_=_C861( C536 C861 ) C536_=_C867( C536 C867 ) C536_=_C868( C536 C868 ) C536_=_C872( C536 C872 ) C536_=_C873( C536 C873 ) \nC536_=_C877( C536 C877 ) C536_=_C883( C536 C883 ) C536_=_C902( C536 C902 ) C536_=_C909( C536 C909 ) C536_=_C920( C536 C920 ) C536_=_C921( C536 C921 ) \nC536_=_C922( C536 C922 ) C536_=_C923( C536 C923 ) C536_=_C924( C536 C924 ) C536_=_C927( C536 C927 ) C536_=_C947( C536 C947 ) C536_=_C948( C536 C948 ) \nC537_=_C538( C537 C538 ) C537_=_C565( C537 C565 ) C537_=_C591( C537 C591 ) C537_=_C592( C537 C592 ) C537_=_C593( C537 C593 ) C537_=_C603( C537 C603 ) \nC537_=_C605( C537 C605 ) C537_=_C626( C537 C626 ) C537_=_C637( C537 C637 ) C537_=_C642( C537 C642 ) C537_=_C656( C537 C656 ) C537_=_C670( C537 C670 ) \nC537_=_C680( C537 C680 ) C537_=_C682( C537 C682 ) C537_=_C693( C537 C693 ) C537_=_C694( C537 C694 ) C537_=_C700( C537 C700 ) C537_=_C703( C537 C703 ) \nC537_=_C704( C537 C704 ) C537_=_C716( C537 C716 ) C537_=_C720( C537 C720 ) C537_=_C725( C537 C725 ) C537_=_C726( C537 C726 ) C537_=_C741( C537 C741 ) \nC537_=_C742( C537 C742 ) C537_=_C749( C537 C749 ) C537_=_C752( C537 C752 ) C537_=_C754( C537 C754 ) C537_=_C762( C537 C762 ) C537_=_C765( C537 C765 ) \nC537_=_C775( C537 C775 ) C537_=_C776( C537 C776 ) C537_=_C778( C537 C778 ) C537_=_C784( C537 C784 ) C537_=_C788( C537 C788 ) C537_=_C789( C537 C789 ) \nC537_=_C792( C537 C792 ) C537_=_C793( C537 C793 ) C537_=_C796( C537 C796 ) C537_=_C800( C537 C800 ) C537_=_C808( C537 C808 ) C537_=_C811( C537 C811 ) \nC537_=_C822( C537 C822 ) C537_=_C834( C537 C834 ) C537_=_C837( C537 C837 ) C537_=_C846( C537 C846 ) C537_=_C847( C537 C847 ) C537_=_C848( C537 C848 ) \nC537_=_C850( C537 C850 ) C537_=_C858( C537 C858 ) C537_=_C860( C537 C860 ) C537_=_C868( C537 C868 ) C537_=_C877( C537 C877 ) C537_=_C878( C537 C878 ) \nC537_=_C882( C537 C882 ) C537_=_C883( C537 C883 ) C537_=_C894( C537 C894 ) C537_=_C897( C537 C897 ) C537_=_C899( C537 C899 ) C537_=_C903( C537 C903 ) \nC537_=_C907( C537 C907 ) C537_=_C908( C537 C908 ) C537_=_C909( C537 C909 ) C537_=_C911( C537 C911 ) C537_=_C913( C537 C913 ) C537_=_C920( C537 C920 ) \nC537_=_C921( C537 C921 ) C537_=_C922( C537 C922 ) C537_=_C923( C537 C923 ) C537_=_C934( C537 C934 ) C537_=_C944( C537 C944 ) C538_=_C558( C538 C558 ) \nC538_=_C608( C538 C608 ) C538_=_C618( C538 C618 ) C538_=_C626( C538 C626 ) C538_=_C649( C538 C649 ) C538_=_C650( C538 C650 ) C538_=_C663( C538 C663 ) \nC538_=_C689( C538 C689 ) C538_=_C693( C538 C693 ) C538_=_C698( C538 C698 ) C538_=_C703( C538 C703 ) C538_=_C704( C538 C704 ) C538_=_C717( C538 C717 ) \nC538_=_C726( C538 C726 ) C538_=_C727( C538 C727 ) C538_=_C734( C538 C734 ) C538_=_C749( C538 C749 ) C538_=_C762( C538 C762 ) C538_=_C766( C538 C766 ) \nC538_=_C771( C538 C771 ) C538_=_C784( C538 C784 ) C538_=_C785( C538 C785 ) C538_=_C786( C538 C786 ) C538_=_C795( C538 C795 ) C538_=_C798( C538 C798 ) \nC538_=_C808( C538 C808 ) C538_=_C809( C538 C809 ) C538_=_C816( C538 C816 ) C538_=_C819( C538 C819 ) C538_=_C822( C538 C822 ) C538_=_C827( C538 C827 ) \nC538_=_C836( C538 C836 ) C538_=_C849( C538 C849 ) C538_=_C856( C538 C856 ) C538_=_C860( C538 C860 ) C538_=_C861( C538 C861 ) C538_=_C872( C538 C872 ) \nC538_=_C873( C538 C873 ) C538_=_C877( C538 C877 ) C538_=_C878( C538 C878 ) C538_=_C886( C538 C886 ) C538_=_C891( C538 C891 ) C538_=_C894( C538 C894 ) \nC538_=_C897( C538 C897 ) C538_=_C898( C538 C898 ) C538_=_C900( C538 C900 ) C538_=_C901( C538 C901 ) C538_=_C904( C538 C904 ) C538_=_C909( C538 C909 ) \nC538_=_C913( C538 C913 ) C538_=_C917( C538 C917 ) C538_=_C920( C538 C920 ) C538_=_C921( C538 C921 ) C538_=_C922( C538 C922 ) C538_=_C923( C538 C923 ) \nC538_=_C926( C538 C926 ) C538_=_C929( C538 C929 ) C538_=_C936( C538 C936 ) C538_=_C937( C538 C937 ) C538_=_C946( C538 C946 ) C539_=_C573( C539 C573 ) \nC539_=_C577( C539 C577 ) C539_=_C585( C539 C585 ) C539_=_C590( C539 C590 ) C539_=_C596( C539 C596 ) C539_=_C600( C539 C600 ) C539_=_C603( C539 C603 ) \nC539_=_C616( C539 C616 ) C539_=_C619( C539 C619 ) C539_=_C642( C539 C642 ) C539_=_C644( C539 C644 ) C539_=_C648( C539 C648 ) C539_=_C651( C539 C651 ) \nC539_=_C652( C539 C652 ) C539_=_C655( C539 C655 ) C539_=_C669( C539 C669 ) C539_=_C678( C539 C678 ) C539_=_C680( C539 C680 ) C539_=_C683( C539 C683 ) \nC539_=_C691( C539 C691 ) C539_=_C705( C539 C705 ) C539_=_C706( C539 C706 ) C539_=_C707( C539 C707 ) C539_=_C716( C539 C716 ) C539_=_C726( C539 C726 ) \nC539_=_C728( C539 C728 ) C539_=_C737( C539 C737 ) C539_=_C740( C539 C740 ) C539_=_C761( C539 C761 ) C539_=_C776( C539 C776 ) C539_=_C777( C539 C777 ) \nC539_=_C778( C539 C778 ) C539_=_C780( C539 C780 ) C539_=_C795( C539 C795 ) C539_=_C796( C539 C796 ) C539_=_C799( C539 C799 ) C539_=_C805( C539 C805 ) \nC539_=_C806( C539 C806 ) C539_=_C809( C539 C809 ) C539_=_C810( C539 C810 ) C539_=_C817( C539 C817 ) C539_=_C818( C539 C818 ) C539_=_C819( C539 C819 ) \nC539_=_C829( C539 C829 ) C539_=_C834( C539 C834 ) C539_=_C836( C539 C836 ) C539_=_C838( C539 C838 ) C539_=_C841( C539 C841 ) C539_=_C854( C539 C854 ) \nC539_=_C855( C539 C855 ) C539_=_C857( C539 C857 ) C539_=_C871( C539 C871 ) C539_=_C875( C539 C875 ) C539_=_C876( C539 C876 ) C539_=_C878( C539 C878 ) \nC539_=_C885( C539 C885 ) C539_=_C893( C539 C893 ) C539_=_C898( C539 C898 ) C539_=_C905( C539 C905 ) C539_=_C912( C539 C912 ) C539_=_C915( C539 C915 ) \nC539_=_C924( C539 C924 ) C539_=_C932( C539 C932 ) C539_=_C938( C539 C938 ) C540_=_C541( C540 C541 ) C540_=_C542( C540 C542 ) C540_=_C543( C540 C543 ) \nC540_=_C544( C540 C544 ) C540_=_C551( C540 C551 ) C540_=_C581( C540 C581 ) C540_=_C582( C540 C582 ) C540_=_C585( C540 C585 ) C540_=_C590( C540 C590 ) \nC540_=_C601( C540 C601 ) C540_=_C602( C540 C602 ) C540_=_C603( C540 C603 ) C540_=_C611( C540 C611 ) C540_=_C648( C540 C648 ) C540_=_C654( C540 C654 ) \nC540_=_C660( C540 C660 ) C540_=_C679( C540 C679 ) C540_=_C709( C540 C709 ) C540_=_C715( C540 C715 ) C540_=_C718( C540 C718 ) C540_=_C722( C540 C722 ) \nC540_=_C731( C540 C731 ) C540_=_C742( C540 C742 ) C540_=_C752( C540 C752 ) C540_=_C754( C540 C754 ) C540_=_C768( C540 C768 ) C540_=_C783( C540 C783 ) \nC540_=_C788( C540 C788 ) C540_=_C794( C540 C794 ) C540_=_C807( C540 C807 ) C540_=_C811( C540 C811 ) C540_=_C816( C540 C816 ) C540_=_C821( C540 C821 ) \nC540_=_C825( C540 C825 ) C540_=_C837( C540 C837 ) C540_=_C838( C540 C838 ) C540_=_C840( C540 C840 ) C540_=_C845( C540 C845 ) C540_=_C847( C540 C847 ) \nC540_=_C855( C540 C855 ) C540_=_C861( C540 C861 ) C540_=_C875( C540 C875 ) C540_=_C879( C540 C879 ) C540_=_C880( C540 C880 ) C540_=_C893( C540 C893 ) \nC540_=_C903( C540 C903 ) C540_=_C910( C540 C910 ) C540_=_C914( C540 C914 ) C540_=_C918( C540 C918 ) C540_=_C921( C540 C921 ) C540_=_C925( C540 C925 ) \nC540_=_C926( C540 C926 ) C540_=_C927( C540 C927 ) C540_=_C932( C540 C932 ) C540_=_C936( C540 C936 ) C540_=_C939( C540 C939 ) C540_=_C940( C540 C940 ) \nC540_=_C946( C540 C946 ) C540_=_C948( C540 C948 ) C541_=_C542( C541 C542 ) C541_=_C543( C541 C543 ) C541_=_C544( C541 C544 ) C541_=_C552( C541 C552 ) \nC541_=_C554( C541 C554 ) C541_=_C569( C541 C569 ) C541_=_C581( C541 C581 ) C541_=_C619( C541 C619 ) C541_=_C625( C541 C625 ) C541_=_C626( C541 C626 ) \nC541_=_C628( C541 C628 ) C541_=_C629( C541 C629 ) C541_=_C638( C541 C638 ) C541_=_C668( C541 C668 ) C541_=_C678( C541 C678 ) C541_=_C681( C541 C681 ) \nC541_=_C687( C541 C687 ) C541_=_C693( C541 C693 ) C541_=_C698( C541 C698 ) C541_=_C700( C541 C700 ) C541_=_C725( C541 C725 ) C541_=_C728( C541 C728 ) \nC541_=_C731( C541 C731 ) C541_=_C732( C541 C732 ) C541_=_C733( C541 C733 ) C541_=_C738(</w:t>
      </w:r>
    </w:p>
    <w:p>
      <w:pPr>
        <w:pStyle w:val="PreformattedText"/>
        <w:bidi w:val="0"/>
        <w:spacing w:before="0" w:after="0"/>
        <w:jc w:val="left"/>
        <w:rPr/>
      </w:pPr>
      <w:r>
        <w:rPr/>
        <w:t xml:space="preserve"> </w:t>
      </w:r>
      <w:r>
        <w:rPr/>
        <w:t>C541 C738 ) C541_=_C752( C541 C752 ) C541_=_C753( C541 C753 ) \nC541_=_C754( C541 C754 ) C541_=_C755( C541 C755 ) C541_=_C756( C541 C756 ) C541_=_C757( C541 C757 ) C541_=_C758( C541 C758 ) C541_=_C760( C541 C760 ) \nC541_=_C762( C541 C762 ) C541_=_C766( C541 C766 ) C541_=_C777( C541 C777 ) C541_=_C785( C541 C785 ) C541_=_C807( C541 C807 ) C541_=_C808( C541 C808 ) \nC541_=_C810( C541 C810 ) C541_=_C811( C541 C811 ) C541_=_C817( C541 C817 ) C541_=_C818( C541 C818 ) C541_=_C838( C541 C838 ) C541_=_C840( C541 C840 ) \nC541_=_C841( C541 C841 ) C541_=_C858( C541 C858 ) C541_=_C863( C541 C863 ) C541_=_C864( C541 C864 ) C541_=_C871( C541 C871 ) C541_=_C873( C541 C873 ) \nC541_=_C874( C541 C874 ) C541_=_C875( C541 C875 ) C541_=_C877( C541 C877 ) C541_=_C879( C541 C879 ) C541_=_C886( C541 C886 ) C541_=_C897( C541 C897 ) \nC541_=_C904( C541 C904 ) C541_=_C906( C541 C906 ) C541_=_C914( C541 C914 ) C541_=_C915( C541 C915 ) C541_=_C918( C541 C918 ) C541_=_C919( C541 C919 ) \nC541_=_C924( C541 C924 ) C541_=_C925( C541 C925 ) C541_=_C926( C541 C926 ) C541_=_C934( C541 C934 ) C541_=_C941( C541 C941 ) C541_=_C948( C541 C948 ) \nC542_=_C543( C542 C543 ) C542_=_C544( C542 C544 ) C542_=_C593( C542 C593 ) C542_=_C612( C542 C612 ) C542_=_C627( C542 C627 ) C542_=_C628( C542 C628 ) \nC542_=_C629( C542 C629 ) C542_=_C630( C542 C630 ) C542_=_C632( C542 C632 ) C542_=_C656( C542 C656 ) C542_=_C662( C542 C662 ) C542_=_C664( C542 C664 ) \nC542_=_C668( C542 C668 ) C542_=_C679( C542 C679 ) C542_=_C687( C542 C687 ) C542_=_C696( C542 C696 ) C542_=_C698( C542 C698 ) C542_=_C700( C542 C700 ) \nC542_=_C705( C542 C705 ) C542_=_C718( C542 C718 ) C542_=_C720( C542 C720 ) C542_=_C730( C542 C730 ) C542_=_C734( C542 C734 ) C542_=_C735( C542 C735 ) \nC542_=_C737( C542 C737 ) C542_=_C753( C542 C753 ) C542_=_C757( C542 C757 ) C542_=_C773( C542 C773 ) C542_=_C783( C542 C783 ) C542_=_C785( C542 C785 ) \nC542_=_C789( C542 C789 ) C542_=_C807( C542 C807 ) C542_=_C811( C542 C811 ) C542_=_C815( C542 C815 ) C542_=_C816( C542 C816 ) C542_=_C823( C542 C823 ) \nC542_=_C827( C542 C827 ) C542_=_C832( C542 C832 ) C542_=_C837( C542 C837 ) C542_=_C850( C542 C850 ) C542_=_C852( C542 C852 ) C542_=_C873( C542 C873 ) \nC542_=_C875( C542 C875 ) C542_=_C876( C542 C876 ) C542_=_C879( C542 C879 ) C542_=_C885( C542 C885 ) C542_=_C886( C542 C886 ) C542_=_C898( C542 C898 ) \nC542_=_C903( C542 C903 ) C542_=_C904( C542 C904 ) C542_=_C914( C542 C914 ) C542_=_C915( C542 C915 ) C542_=_C918( C542 C918 ) C542_=_C919( C542 C919 ) \nC542_=_C920( C542 C920 ) C542_=_C923( C542 C923 ) C542_=_C925( C542 C925 ) C542_=_C926( C542 C926 ) C542_=_C940( C542 C940 ) C542_=_C948( C542 C948 ) \nC543_=_C544( C543 C544 ) C543_=_C547( C543 C547 ) C543_=_C553( C543 C553 ) C543_=_C564( C543 C564 ) C543_=_C605( C543 C605 ) C543_=_C611( C543 C611 ) \nC543_=_C638( C543 C638 ) C543_=_C657( C543 C657 ) C543_=_C661( C543 C661 ) C543_=_C691( C543 C691 ) C543_=_C710( C543 C710 ) C543_=_C734( C543 C734 ) \nC543_=_C736( C543 C736 ) C543_=_C765( C543 C765 ) C543_=_C780( C543 C780 ) C543_=_C792( C543 C792 ) C543_=_C795( C543 C795 ) C543_=_C804( C543 C804 ) \nC543_=_C807( C543 C807 ) C543_=_C811( C543 C811 ) C543_=_C819( C543 C819 ) C543_=_C831( C543 C831 ) C543_=_C832( C543 C832 ) C543_=_C836( C543 C836 ) \nC543_=_C845( C543 C845 ) C543_=_C846( C543 C846 ) C543_=_C848( C543 C848 ) C543_=_C862( C543 C862 ) C543_=_C863( C543 C863 ) C543_=_C875( C543 C875 ) \nC543_=_C879( C543 C879 ) C543_=_C887( C543 C887 ) C543_=_C888( C543 C888 ) C543_=_C889( C543 C889 ) C543_=_C899( C543 C899 ) C543_=_C901( C543 C901 ) \nC543_=_C912( C543 C912 ) C543_=_C914( C543 C914 ) C543_=_C917( C543 C917 ) C543_=_C918( C543 C918 ) C543_=_C922( C543 C922 ) C543_=_C923( C543 C923 ) \nC543_=_C925( C543 C925 ) C543_=_C926( C543 C926 ) C543_=_C930( C543 C930 ) C543_=_C933( C543 C933 ) C543_=_C934( C543 C934 ) C543_=_C937( C543 C937 ) \nC543_=_C948( C543 C948 ) C544_=_C556( C544 C556 ) C544_=_C600( C544 C600 ) C544_=_C611( C544 C611 ) C544_=_C633( C544 C633 ) C544_=_C638( C544 C638 ) \nC544_=_C640( C544 C640 ) C544_=_C654( C544 C654 ) C544_=_C657( C544 C657 ) C544_=_C670( C544 C670 ) C544_=_C681( C544 C681 ) C544_=_C686( C544 C686 ) \nC544_=_C688( C544 C688 ) C544_=_C713( C544 C713 ) C544_=_C734( C544 C734 ) C544_=_C756( C544 C756 ) C544_=_C762( C544 C762 ) C544_=_C774( C544 C774 ) \nC544_=_C775( C544 C775 ) C544_=_C780( C544 C780 ) C544_=_C782( C544 C782 ) C544_=_C786( C544 C786 ) C544_=_C799( C544 C799 ) C544_=_C807( C544 C807 ) \nC544_=_C811( C544 C811 ) C544_=_C840( C544 C840 ) C544_=_C848( C544 C848 ) C544_=_C859( C544 C859 ) C544_=_C864( C544 C864 ) C544_=_C875( C544 C875 ) \nC544_=_C879( C544 C879 ) C544_=_C887( C544 C887 ) C544_=_C890( C544 C890 ) C544_=_C894( C544 C894 ) C544_=_C898( C544 C898 ) C544_=_C901( C544 C901 ) \nC544_=_C902( C544 C902 ) C544_=_C910( C544 C910 ) C544_=_C914( C544 C914 ) C544_=_C916( C544 C916 ) C544_=_C918( C544 C918 ) C544_=_C925( C544 C925 ) \nC544_=_C926( C544 C926 ) C544_=_C942( C544 C942 ) C544_=_C948( C544 C948 ) C545_=_C556( C545 C556 ) C545_=_C575( C545 C575 ) C545_=_C576( C545 C576 ) \nC545_=_C585( C545 C585 ) C545_=_C586( C545 C586 ) C545_=_C595( C545 C595 ) C545_=_C596( C545 C596 ) C545_=_C643( C545 C643 ) C545_=_C650( C545 C650 ) \nC545_=_C653( C545 C653 ) C545_=_C671( C545 C671 ) C545_=_C675( C545 C675 ) C545_=_C693( C545 C693 ) C545_=_C694( C545 C694 ) C545_=_C709( C545 C709 ) \nC545_=_C710( C545 C710 ) C545_=_C711( C545 C711 ) C545_=_C719( C545 C719 ) C545_=_C730( C545 C730 ) C545_=_C755( C545 C755 ) C545_=_C771( C545 C771 ) \nC545_=_C774( C545 C774 ) C545_=_C783( C545 C783 ) C545_=_C788( C545 C788 ) C545_=_C793( C545 C793 ) C545_=_C807( C545 C807 ) C545_=_C812( C545 C812 ) \nC545_=_C813( C545 C813 ) C545_=_C814( C545 C814 ) C545_=_C815( C545 C815 ) C545_=_C816( C545 C816 ) C545_=_C817( C545 C817 ) C545_=_C839( C545 C839 ) \nC545_=_C851( C545 C851 ) C545_=_C853( C545 C853 ) C545_=_C867( C545 C867 ) C545_=_C868( C545 C868 ) C545_=_C896( C545 C896 ) C545_=_C906( C545 C906 ) \nC545_=_C908( C545 C908 ) C545_=_C912( C545 C912 ) C545_=_C921( C545 C921 ) C545_=_C927( C545 C927 ) C545_=_C935( C545 C935 ) C545_=_C949( C545 C949 ) \nC546_=_C547( C546 C547 ) C546_=_C552( C546 C552 ) C546_=_C567( C546 C567 ) C546_=_C573( C546 C573 ) C546_=_C574( C546 C574 ) C546_=_C597( C546 C597 ) \nC546_=_C603( C546 C603 ) C546_=_C607( C546 C607 ) C546_=_C608( C546 C608 ) C546_=_C609( C546 C609 ) C546_=_C617( C546 C617 ) C546_=_C620( C546 C620 ) \nC546_=_C644( C546 C644 ) C546_=_C653( C546 C653 ) C546_=_C657( C546 C657 ) C546_=_C664( C546 C664 ) C546_=_C672( C546 C672 ) C546_=_C677( C546 C677 ) \nC546_=_C684( C546 C684 ) C546_=_C686( C546 C686 ) C546_=_C701( C546 C701 ) C546_=_C712( C546 C712 ) C546_=_C713( C546 C713 ) C546_=_C715( C546 C715 ) \nC546_=_C716( C546 C716 ) C546_=_C717( C546 C717 ) C546_=_C732( C546 C732 ) C546_=_C741( C546 C741 ) C546_=_C743( C546 C743 ) C546_=_C746( C546 C746 ) \nC546_=_C760( C546 C760 ) C546_=_C764( C546 C764 ) C546_=_C765( C546 C765 ) C546_=_C770( C546 C770 ) C546_=_C773( C546 C773 ) C546_=_C779( C546 C779 ) \nC546_=_C782( C546 C782 ) C546_=_C784( C546 C784 ) C546_=_C802( C546 C802 ) C546_=_C804( C546 C804 ) C546_=_C806( C546 C806 ) C546_=_C818( C546 C818 ) \nC546_=_C819( C546 C819 ) C546_=_C827( C546 C827 ) C546_=_C829( C546 C829 ) C546_=_C830( C546 C830 ) C546_=_C837( C546 C837 ) C546_=_C842( C546 C842 ) \nC546_=_C847( C546 C847 ) C546_=_C858( C546 C858 ) C546_=_C861( C546 C861 ) C546_=_C865( C546 C865 ) C546_=_C867( C546 C867 ) C546_=_C873( C546 C873 ) \nC546_=_C877( C546 C877 ) C546_=_C879( C546 C879 ) C546_=_C880( C546 C880 ) C546_=_C883( C546 C883 ) C546_=_C884( C546 C884 ) C546_=_C887( C546 C887 ) \nC546_=_C890( C546 C890 ) C546_=_C896( C546 C896 ) C546_=_C899( C546 C899 ) C546_=_C908( C546 C908 ) C546_=_C912( C546 C912 ) C546_=_C928( C546 C928 ) \nC546_=_C930( C546 C930 ) C546_=_C931( C546 C931 ) C546_=_C933( C546 C933 ) C546_=_C935( C546 C935 ) C546_=_C936( C546 C936 ) C546_=_C937( C546 C937 ) \nC547_=_C565( C547 C565 ) C547_=_C567( C547 C567 ) C547_=_C600( C547 C600 ) C547_=_C626( C547 C626 ) C547_=_C653( C547 C653 ) C547_=_C654( C547 C654 ) \nC547_=_C671( C547 C671 ) C547_=_C673( C547 C673 ) C547_=_C679( C547 C679 ) C547_=_C684( C547 C684 ) C547_=_C685( C547 C685 ) C547_=_C688( C547 C688 ) \nC547_=_C691( C547 C691 ) C547_=_C707( C547 C707 ) C547_=_C710( C547 C710 ) C547_=_C712( C547 C712 ) C547_=_C713( C547 C713 ) C547_=_C715( C547 C715 ) \nC547_=_C716( C547 C716 ) C547_=_C734( C547 C734 ) C547_=_C742( C547 C742 ) C547_=_C749( C547 C749 ) C547_=_C750( C547 C750 ) C547_=_C795( C547 C795 ) \nC547_=_C803( C547 C803 ) C547_=_C810( C547 C810 ) C547_=_C815( C547 C815 ) C547_=_C818( C547 C818 ) C547_=_C819( C547 C819 ) C547_=_C821( C547 C821 ) \nC547_=_C826( C547 C826 ) C547_=_C828( C547 C828 ) C547_=_C829( C547 C829 ) C547_=_C832( C547 C832 ) C547_=_C836( C547 C836 ) C547_=_C850( C547 C850 ) \nC547_=_C853( C547 C853 ) C547_=_C858( C547 C858 ) C547_=_C862( C547 C862 ) C547_=_C865( C547 C865 ) C547_=_C880( C547 C880 ) C547_=_C883( C547 C883 ) \nC547_=_C889( C547 C889 ) C547_=_C891( C547 C891 ) C547_=_C908( C547 C908 ) C547_=_C912( C547 C912 ) C547_=_C922( C547 C922 ) C547_=_C923( C547 C923 ) \nC547_=_C925( C547 C925 ) C547_=_C926( C547 C926 ) C547_=_C928( C547 C928 ) C547_=_C934( C547 C934 ) C547_=_C937( C547 C937 ) C547_=_C945( C547 C945 ) \nC547_=_C949( C547 C949 ) C549_=_C564( C549 C564 ) C549_=_C567( C549 C567 ) C549_=_C587( C549 C587 ) C549_=_C610( C549 C610 ) C549_=_C611( C549 C611 ) \nC549_=_C638( C549 C638 ) C549_=_C644( C549 C644 ) C549_=_C648( C549 C648 ) C549_=_C655( C549 C655 ) C549_=_C661( C549 C661 ) C549_=_C663( C549 C663 ) \nC549_=_C669( C549 C669 ) C549_=_C673( C549 C673 ) C549_=_C675( C549 C675 ) C549_=_C676( C549 C676 ) C549_=_C683( C549 C683 ) C549_=_C701( C549 C701 ) \nC549_=_C703( C549 C703 ) C549_=_C704( C549 C704 ) C549_=_C706( C549 C706 ) C549_=_C718( C549 C718 ) C549_=_C720(</w:t>
      </w:r>
    </w:p>
    <w:p>
      <w:pPr>
        <w:pStyle w:val="PreformattedText"/>
        <w:bidi w:val="0"/>
        <w:spacing w:before="0" w:after="0"/>
        <w:jc w:val="left"/>
        <w:rPr/>
      </w:pPr>
      <w:r>
        <w:rPr/>
        <w:t xml:space="preserve"> </w:t>
      </w:r>
      <w:r>
        <w:rPr/>
        <w:t>C549 C720 ) C549_=_C737( C549 C737 ) \nC549_=_C763( C549 C763 ) C549_=_C766( C549 C766 ) C549_=_C769( C549 C769 ) C549_=_C781( C549 C781 ) C549_=_C782( C549 C782 ) C549_=_C785( C549 C785 ) \nC549_=_C787( C549 C787 ) C549_=_C789( C549 C789 ) C549_=_C794( C549 C794 ) C549_=_C800( C549 C800 ) C549_=_C802( C549 C802 ) C549_=_C804( C549 C804 ) \nC549_=_C810( C549 C810 ) C549_=_C813( C549 C813 ) C549_=_C820( C549 C820 ) C549_=_C827( C549 C827 ) C549_=_C838( C549 C838 ) C549_=_C839( C549 C839 ) \nC549_=_C840( C549 C840 ) C549_=_C841( C549 C841 ) C549_=_C862( C549 C862 ) C549_=_C864( C549 C864 ) C549_=_C868( C549 C868 ) C549_=_C877( C549 C877 ) \nC549_=_C879( C549 C879 ) C549_=_C882( C549 C882 ) C549_=_C885( C549 C885 ) C549_=_C889( C549 C889 ) C549_=_C892( C549 C892 ) C549_=_C902( C549 C902 ) \nC549_=_C906( C549 C906 ) C549_=_C909( C549 C909 ) C549_=_C910( C549 C910 ) C549_=_C913( C549 C913 ) C549_=_C917( C549 C917 ) C549_=_C920( C549 C920 ) \nC549_=_C923( C549 C923 ) C549_=_C936( C549 C936 ) C549_=_C947( C549 C947 ) C549_=_C948( C549 C948 ) C550_=_C573( C550 C573 ) C550_=_C576( C550 C576 ) \nC550_=_C579( C550 C579 ) C550_=_C589( C550 C589 ) C550_=_C591( C550 C591 ) C550_=_C594( C550 C594 ) C550_=_C607( C550 C607 ) C550_=_C622( C550 C622 ) \nC550_=_C623( C550 C623 ) C550_=_C636( C550 C636 ) C550_=_C641( C550 C641 ) C550_=_C642( C550 C642 ) C550_=_C643( C550 C643 ) C550_=_C657( C550 C657 ) \nC550_=_C660( C550 C660 ) C550_=_C669( C550 C669 ) C550_=_C670( C550 C670 ) C550_=_C672( C550 C672 ) C550_=_C683( C550 C683 ) C550_=_C687( C550 C687 ) \nC550_=_C703( C550 C703 ) C550_=_C710( C550 C710 ) C550_=_C717( C550 C717 ) C550_=_C718( C550 C718 ) C550_=_C719( C550 C719 ) C550_=_C720( C550 C720 ) \nC550_=_C725( C550 C725 ) C550_=_C753( C550 C753 ) C550_=_C754( C550 C754 ) C550_=_C765( C550 C765 ) C550_=_C771( C550 C771 ) C550_=_C775( C550 C775 ) \nC550_=_C803( C550 C803 ) C550_=_C808( C550 C808 ) C550_=_C809( C550 C809 ) C550_=_C821( C550 C821 ) C550_=_C822( C550 C822 ) C550_=_C830( C550 C830 ) \nC550_=_C832( C550 C832 ) C550_=_C835( C550 C835 ) C550_=_C839( C550 C839 ) C550_=_C840( C550 C840 ) C550_=_C852( C550 C852 ) C550_=_C872( C550 C872 ) \nC550_=_C874( C550 C874 ) C550_=_C879( C550 C879 ) C550_=_C882( C550 C882 ) C550_=_C885( C550 C885 ) C550_=_C888( C550 C888 ) C550_=_C901( C550 C901 ) \nC550_=_C911( C550 C911 ) C550_=_C920( C550 C920 ) C550_=_C922( C550 C922 ) C550_=_C925( C550 C925 ) C550_=_C926( C550 C926 ) C550_=_C927( C550 C927 ) \nC550_=_C936( C550 C936 ) C550_=_C939( C550 C939 ) C550_=_C945( C550 C945 ) C550_=_C946( C550 C946 ) C550_=_C947( C550 C947 ) C550_=_C949( C550 C949 ) \nC551_=_C552( C551 C552 ) C551_=_C553( C551 C553 ) C551_=_C579( C551 C579 ) C551_=_C580( C551 C580 ) C551_=_C582( C551 C582 ) C551_=_C583( C551 C583 ) \nC551_=_C590( C551 C590 ) C551_=_C601( C551 C601 ) C551_=_C602( C551 C602 ) C551_=_C615( C551 C615 ) C551_=_C617( C551 C617 ) C551_=_C648( C551 C648 ) \nC551_=_C654( C551 C654 ) C551_=_C660( C551 C660 ) C551_=_C679( C551 C679 ) C551_=_C701( C551 C701 ) C551_=_C709( C551 C709 ) C551_=_C712( C551 C712 ) \nC551_=_C752( C551 C752 ) C551_=_C754( C551 C754 ) C551_=_C768( C551 C768 ) C551_=_C780( C551 C780 ) C551_=_C781( C551 C781 ) C551_=_C783( C551 C783 ) \nC551_=_C797( C551 C797 ) C551_=_C809( C551 C809 ) C551_=_C816( C551 C816 ) C551_=_C820( C551 C820 ) C551_=_C821( C551 C821 ) C551_=_C822( C551 C822 ) \nC551_=_C829( C551 C829 ) C551_=_C830( C551 C830 ) C551_=_C831( C551 C831 ) C551_=_C837( C551 C837 ) C551_=_C840( C551 C840 ) C551_=_C845( C551 C845 ) \nC551_=_C846( C551 C846 ) C551_=_C847( C551 C847 ) C551_=_C852( C551 C852 ) C551_=_C855( C551 C855 ) C551_=_C859( C551 C859 ) C551_=_C861( C551 C861 ) \nC551_=_C880( C551 C880 ) C551_=_C882( C551 C882 ) C551_=_C883( C551 C883 ) C551_=_C884( C551 C884 ) C551_=_C885( C551 C885 ) C551_=_C888( C551 C888 ) \nC551_=_C893( C551 C893 ) C551_=_C903( C551 C903 ) C551_=_C910( C551 C910 ) C551_=_C911( C551 C911 ) C551_=_C929( C551 C929 ) C551_=_C932( C551 C932 ) \nC551_=_C939( C551 C939 ) C551_=_C940( C551 C940 ) C551_=_C946( C551 C946 ) C552_=_C553( C552 C553 ) C552_=_C554( C552 C554 ) C552_=_C574( C552 C574 ) \nC552_=_C581( C552 C581 ) C552_=_C594( C552 C594 ) C552_=_C617( C552 C617 ) C552_=_C619( C552 C619 ) C552_=_C625( C552 C625 ) C552_=_C626( C552 C626 ) \nC552_=_C644( C552 C644 ) C552_=_C649( C552 C649 ) C552_=_C657( C552 C657 ) C552_=_C660( C552 C660 ) C552_=_C664( C552 C664 ) C552_=_C677( C552 C677 ) \nC552_=_C681( C552 C681 ) C552_=_C685( C552 C685 ) C552_=_C701( C552 C701 ) C552_=_C702( C552 C702 ) C552_=_C719( C552 C719 ) C552_=_C720( C552 C720 ) \nC552_=_C728( C552 C728 ) C552_=_C741( C552 C741 ) C552_=_C742( C552 C742 ) C552_=_C743( C552 C743 ) C552_=_C744( C552 C744 ) C552_=_C755( C552 C755 ) \nC552_=_C756( C552 C756 ) C552_=_C784( C552 C784 ) C552_=_C792( C552 C792 ) C552_=_C806( C552 C806 ) C552_=_C809( C552 C809 ) C552_=_C814( C552 C814 ) \nC552_=_C818( C552 C818 ) C552_=_C829( C552 C829 ) C552_=_C837( C552 C837 ) C552_=_C858( C552 C858 ) C552_=_C861( C552 C861 ) C552_=_C864( C552 C864 ) \nC552_=_C870( C552 C870 ) C552_=_C874( C552 C874 ) C552_=_C877( C552 C877 ) C552_=_C880( C552 C880 ) C552_=_C883( C552 C883 ) C552_=_C884( C552 C884 ) \nC552_=_C885( C552 C885 ) C552_=_C890( C552 C890 ) C552_=_C894( C552 C894 ) C552_=_C896( C552 C896 ) C552_=_C924( C552 C924 ) C552_=_C929( C552 C929 ) \nC552_=_C930( C552 C930 ) C552_=_C932( C552 C932 ) C552_=_C934( C552 C934 ) C552_=_C936( C552 C936 ) C552_=_C941( C552 C941 ) C553_=_C584( C553 C584 ) \nC553_=_C593( C553 C593 ) C553_=_C605( C553 C605 ) C553_=_C606( C553 C606 ) C553_=_C612( C553 C612 ) C553_=_C633( C553 C633 ) C553_=_C634( C553 C634 ) \nC553_=_C651( C553 C651 ) C553_=_C660( C553 C660 ) C553_=_C661( C553 C661 ) C553_=_C668( C553 C668 ) C553_=_C687( C553 C687 ) C553_=_C701( C553 C701 ) \nC553_=_C707( C553 C707 ) C553_=_C731( C553 C731 ) C553_=_C735( C553 C735 ) C553_=_C736( C553 C736 ) C553_=_C765( C553 C765 ) C553_=_C769( C553 C769 ) \nC553_=_C787( C553 C787 ) C553_=_C792( C553 C792 ) C553_=_C804( C553 C804 ) C553_=_C809( C553 C809 ) C553_=_C814( C553 C814 ) C553_=_C819( C553 C819 ) \nC553_=_C831( C553 C831 ) C553_=_C846( C553 C846 ) C553_=_C856( C553 C856 ) C553_=_C871( C553 C871 ) C553_=_C877( C553 C877 ) C553_=_C880( C553 C880 ) \nC553_=_C882( C553 C882 ) C553_=_C883( C553 C883 ) C553_=_C884( C553 C884 ) C553_=_C885( C553 C885 ) C553_=_C890( C553 C890 ) C553_=_C893( C553 C893 ) \nC553_=_C896( C553 C896 ) C553_=_C899( C553 C899 ) C553_=_C901( C553 C901 ) C553_=_C914( C553 C914 ) C553_=_C917( C553 C917 ) C553_=_C918( C553 C918 ) \nC553_=_C926( C553 C926 ) C553_=_C929( C553 C929 ) C553_=_C930( C553 C930 ) C553_=_C932( C553 C932 ) C553_=_C934( C553 C934 ) C553_=_C935( C553 C935 ) \nC553_=_C937( C553 C937 ) C553_=_C943( C553 C943 ) C553_=_C946( C553 C946 ) C554_=_C556( C554 C556 ) C554_=_C562( C554 C562 ) C554_=_C577( C554 C577 ) \nC554_=_C581( C554 C581 ) C554_=_C616( C554 C616 ) C554_=_C619( C554 C619 ) C554_=_C625( C554 C625 ) C554_=_C626( C554 C626 ) C554_=_C632( C554 C632 ) \nC554_=_C666( C554 C666 ) C554_=_C674( C554 C674 ) C554_=_C675( C554 C675 ) C554_=_C697( C554 C697 ) C554_=_C704( C554 C704 ) C554_=_C717( C554 C717 ) \nC554_=_C718( C554 C718 ) C554_=_C721( C554 C721 ) C554_=_C728( C554 C728 ) C554_=_C744( C554 C744 ) C554_=_C749( C554 C749 ) C554_=_C755( C554 C755 ) \nC554_=_C756( C554 C756 ) C554_=_C761( C554 C761 ) C554_=_C770( C554 C770 ) C554_=_C785( C554 C785 ) C554_=_C789( C554 C789 ) C554_=_C799( C554 C799 ) \nC554_=_C812( C554 C812 ) C554_=_C815( C554 C815 ) C554_=_C818( C554 C818 ) C554_=_C823( C554 C823 ) C554_=_C824( C554 C824 ) C554_=_C842( C554 C842 ) \nC554_=_C846( C554 C846 ) C554_=_C848( C554 C848 ) C554_=_C851( C554 C851 ) C554_=_C853( C554 C853 ) C554_=_C854( C554 C854 ) C554_=_C864( C554 C864 ) \nC554_=_C867( C554 C867 ) C554_=_C869( C554 C869 ) C554_=_C870( C554 C870 ) C554_=_C871( C554 C871 ) C554_=_C874( C554 C874 ) C554_=_C876( C554 C876 ) \nC554_=_C884( C554 C884 ) C554_=_C915( C554 C915 ) C554_=_C920( C554 C920 ) C554_=_C921( C554 C921 ) C554_=_C924( C554 C924 ) C554_=_C925( C554 C925 ) \nC554_=_C927( C554 C927 ) C554_=_C930( C554 C930 ) C554_=_C934( C554 C934 ) C554_=_C941( C554 C941 ) C554_=_C944( C554 C944 ) C554_=_C948( C554 C948 ) \nC554_=_C949( C554 C949 ) C556_=_C558( C556 C558 ) C556_=_C585( C556 C585 ) C556_=_C586( C556 C586 ) C556_=_C595( C556 C595 ) C556_=_C596( C556 C596 ) \nC556_=_C622( C556 C622 ) C556_=_C623( C556 C623 ) C556_=_C624( C556 C624 ) C556_=_C633( C556 C633 ) C556_=_C670( C556 C670 ) C556_=_C674( C556 C674 ) \nC556_=_C675( C556 C675 ) C556_=_C677( C556 C677 ) C556_=_C690( C556 C690 ) C556_=_C703( C556 C703 ) C556_=_C709( C556 C709 ) C556_=_C713( C556 C713 ) \nC556_=_C719( C556 C719 ) C556_=_C722( C556 C722 ) C556_=_C725( C556 C725 ) C556_=_C739( C556 C739 ) C556_=_C744( C556 C744 ) C556_=_C754( C556 C754 ) \nC556_=_C786( C556 C786 ) C556_=_C810( C556 C810 ) C556_=_C824( C556 C824 ) C556_=_C825( C556 C825 ) C556_=_C826( C556 C826 ) C556_=_C842( C556 C842 ) \nC556_=_C848( C556 C848 ) C556_=_C851( C556 C851 ) C556_=_C854( C556 C854 ) C556_=_C867( C556 C867 ) C556_=_C868( C556 C868 ) C556_=_C869( C556 C869 ) \nC556_=_C875( C556 C875 ) C556_=_C876( C556 C876 ) C556_=_C882( C556 C882 ) C556_=_C883( C556 C883 ) C556_=_C884( C556 C884 ) C556_=_C896( C556 C896 ) \nC556_=_C900( C556 C900 ) C556_=_C901( C556 C901 ) C556_=_C921( C556 C921 ) C556_=_C929( C556 C929 ) C556_=_C933( C556 C933 ) C556_=_C938( C556 C938 ) \nC556_=_C941( C556 C941 ) C556_=_C948( C556 C948 ) C558_=_C582( C558 C582 ) C558_=_C598( C558 C598 ) C558_=_C618( C558 C618 ) C558_=_C638( C558 C638 ) \nC558_=_C649( C558 C649 ) C558_=_C650( C558 C650 ) C558_=_C663( C558 C663 ) C558_=_C677( C558 C677 ) C558_=_C688( C558 C688 ) C558_=_C696( C558 C696 ) \nC558_=_C698( C558 C698 ) C558_=_C703( C558 C703 ) C558_=_C709( C558 C709 ) C558_=_C725( C558 C725 ) C558_=_C726( C558 C726 ) C558_=_C733(</w:t>
      </w:r>
    </w:p>
    <w:p>
      <w:pPr>
        <w:pStyle w:val="PreformattedText"/>
        <w:bidi w:val="0"/>
        <w:spacing w:before="0" w:after="0"/>
        <w:jc w:val="left"/>
        <w:rPr/>
      </w:pPr>
      <w:r>
        <w:rPr/>
        <w:t xml:space="preserve"> </w:t>
      </w:r>
      <w:r>
        <w:rPr/>
        <w:t>C558 C733 ) \nC558_=_C735( C558 C735 ) C558_=_C749( C558 C749 ) C558_=_C750( C558 C750 ) C558_=_C762( C558 C762 ) C558_=_C771( C558 C771 ) C558_=_C783( C558 C783 ) \nC558_=_C794( C558 C794 ) C558_=_C797( C558 C797 ) C558_=_C812( C558 C812 ) C558_=_C816( C558 C816 ) C558_=_C819( C558 C819 ) C558_=_C825( C558 C825 ) \nC558_=_C826( C558 C826 ) C558_=_C828( C558 C828 ) C558_=_C834( C558 C834 ) C558_=_C836( C558 C836 ) C558_=_C847( C558 C847 ) C558_=_C849( C558 C849 ) \nC558_=_C854( C558 C854 ) C558_=_C860( C558 C860 ) C558_=_C861( C558 C861 ) C558_=_C874( C558 C874 ) C558_=_C882( C558 C882 ) C558_=_C886( C558 C886 ) \nC558_=_C887( C558 C887 ) C558_=_C892( C558 C892 ) C558_=_C893( C558 C893 ) C558_=_C897( C558 C897 ) C558_=_C907( C558 C907 ) C558_=_C916( C558 C916 ) \nC558_=_C920( C558 C920 ) C558_=_C929( C558 C929 ) C558_=_C935( C558 C935 ) C558_=_C938( C558 C938 ) C558_=_C946( C558 C946 ) C558_=_C947( C558 C947 ) \nC558_=_C948( C558 C948 ) C558_=_C949( C558 C949 ) C562_=_C563( C562 C563 ) C562_=_C564( C562 C564 ) C562_=_C565( C562 C565 ) C562_=_C566( C562 C566 ) \nC562_=_C567( C562 C567 ) C562_=_C569( C562 C569 ) C562_=_C570( C562 C570 ) C562_=_C580( C562 C580 ) C562_=_C581( C562 C581 ) C562_=_C582( C562 C582 ) \nC562_=_C583( C562 C583 ) C562_=_C584( C562 C584 ) C562_=_C590( C562 C590 ) C562_=_C616( C562 C616 ) C562_=_C620( C562 C620 ) C562_=_C625( C562 C625 ) \nC562_=_C632( C562 C632 ) C562_=_C633( C562 C633 ) C562_=_C644( C562 C644 ) C562_=_C646( C562 C646 ) C562_=_C661( C562 C661 ) C562_=_C666( C562 C666 ) \nC562_=_C667( C562 C667 ) C562_=_C669( C562 C669 ) C562_=_C675( C562 C675 ) C562_=_C686( C562 C686 ) C562_=_C695( C562 C695 ) C562_=_C710( C562 C710 ) \nC562_=_C711( C562 C711 ) C562_=_C726( C562 C726 ) C562_=_C727( C562 C727 ) C562_=_C731( C562 C731 ) C562_=_C744( C562 C744 ) C562_=_C746( C562 C746 ) \nC562_=_C761( C562 C761 ) C562_=_C767( C562 C767 ) C562_=_C770( C562 C770 ) C562_=_C781( C562 C781 ) C562_=_C782( C562 C782 ) C562_=_C785( C562 C785 ) \nC562_=_C786( C562 C786 ) C562_=_C790( C562 C790 ) C562_=_C791( C562 C791 ) C562_=_C796( C562 C796 ) C562_=_C802( C562 C802 ) C562_=_C811( C562 C811 ) \nC562_=_C827( C562 C827 ) C562_=_C828( C562 C828 ) C562_=_C831( C562 C831 ) C562_=_C851( C562 C851 ) C562_=_C854( C562 C854 ) C562_=_C863( C562 C863 ) \nC562_=_C867( C562 C867 ) C562_=_C870( C562 C870 ) C562_=_C871( C562 C871 ) C562_=_C879( C562 C879 ) C562_=_C889( C562 C889 ) C562_=_C896( C562 C896 ) \nC562_=_C898( C562 C898 ) C562_=_C901( C562 C901 ) C562_=_C907( C562 C907 ) C562_=_C909( C562 C909 ) C562_=_C914( C562 C914 ) C562_=_C915( C562 C915 ) \nC562_=_C923( C562 C923 ) C562_=_C924( C562 C924 ) C562_=_C925( C562 C925 ) C562_=_C931( C562 C931 ) C562_=_C932( C562 C932 ) C562_=_C943( C562 C943 ) \nC562_=_C945( C562 C945 ) C563_=_C564( C563 C564 ) C563_=_C565( C563 C565 ) C563_=_C566( C563 C566 ) C563_=_C567( C563 C567 ) C563_=_C574( C563 C574 ) \nC563_=_C585( C563 C585 ) C563_=_C586( C563 C586 ) C563_=_C587( C563 C587 ) C563_=_C605( C563 C605 ) C563_=_C640( C563 C640 ) C563_=_C646( C563 C646 ) \nC563_=_C647( C563 C647 ) C563_=_C658( C563 C658 ) C563_=_C678( C563 C678 ) C563_=_C679( C563 C679 ) C563_=_C688( C563 C688 ) C563_=_C702( C563 C702 ) \nC563_=_C706( C563 C706 ) C563_=_C707( C563 C707 ) C563_=_C712( C563 C712 ) C563_=_C715( C563 C715 ) C563_=_C726( C563 C726 ) C563_=_C727( C563 C727 ) \nC563_=_C749( C563 C749 ) C563_=_C773( C563 C773 ) C563_=_C774( C563 C774 ) C563_=_C777( C563 C777 ) C563_=_C781( C563 C781 ) C563_=_C786( C563 C786 ) \nC563_=_C788( C563 C788 ) C563_=_C790( C563 C790 ) C563_=_C796( C563 C796 ) C563_=_C801( C563 C801 ) C563_=_C802( C563 C802 ) C563_=_C827( C563 C827 ) \nC563_=_C828( C563 C828 ) C563_=_C845( C563 C845 ) C563_=_C858( C563 C858 ) C563_=_C860( C563 C860 ) C563_=_C862( C563 C862 ) C563_=_C889( C563 C889 ) \nC563_=_C899( C563 C899 ) C563_=_C907( C563 C907 ) C563_=_C912( C563 C912 ) C563_=_C924( C563 C924 ) C563_=_C925( C563 C925 ) C563_=_C942( C563 C942 ) \nC564_=_C565( C564 C565 ) C564_=_C566( C564 C566 ) C564_=_C567( C564 C567 ) C564_=_C579( C564 C579 ) C564_=_C596( C564 C596 ) C564_=_C605( C564 C605 ) \nC564_=_C611( C564 C611 ) C564_=_C616( C564 C616 ) C564_=_C624( C564 C624 ) C564_=_C630( C564 C630 ) C564_=_C661( C564 C661 ) C564_=_C663( C564 C663 ) \nC564_=_C680( C564 C680 ) C564_=_C685( C564 C685 ) C564_=_C696( C564 C696 ) C564_=_C704( C564 C704 ) C564_=_C706( C564 C706 ) C564_=_C726( C564 C726 ) \nC564_=_C737( C564 C737 ) C564_=_C758( C564 C758 ) C564_=_C781( C564 C781 ) C564_=_C782( C564 C782 ) C564_=_C786( C564 C786 ) C564_=_C787( C564 C787 ) \nC564_=_C790( C564 C790 ) C564_=_C796( C564 C796 ) C564_=_C797( C564 C797 ) C564_=_C802( C564 C802 ) C564_=_C803( C564 C803 ) C564_=_C808( C564 C808 ) \nC564_=_C810( C564 C810 ) C564_=_C813( C564 C813 ) C564_=_C818( C564 C818 ) C564_=_C820( C564 C820 ) C564_=_C827( C564 C827 ) C564_=_C828( C564 C828 ) \nC564_=_C830( C564 C830 ) C564_=_C839( C564 C839 ) C564_=_C840( C564 C840 ) C564_=_C841( C564 C841 ) C564_=_C842( C564 C842 ) C564_=_C845( C564 C845 ) \nC564_=_C848( C564 C848 ) C564_=_C858( C564 C858 ) C564_=_C862( C564 C862 ) C564_=_C863( C564 C863 ) C564_=_C864( C564 C864 ) C564_=_C888( C564 C888 ) \nC564_=_C892( C564 C892 ) C564_=_C893( C564 C893 ) C564_=_C896( C564 C896 ) C564_=_C907( C564 C907 ) C564_=_C911( C564 C911 ) C564_=_C916( C564 C916 ) \nC564_=_C922( C564 C922 ) C564_=_C924( C564 C924 ) C564_=_C927( C564 C927 ) C564_=_C929( C564 C929 ) C564_=_C933( C564 C933 ) C564_=_C934( C564 C934 ) \nC564_=_C936( C564 C936 ) C564_=_C949( C564 C949 ) C565_=_C566( C565 C566 ) C565_=_C567( C565 C567 ) C565_=_C603( C565 C603 ) C565_=_C605( C565 C605 ) \nC565_=_C618( C565 C618 ) C565_=_C673( C565 C673 ) C565_=_C679( C565 C679 ) C565_=_C680( C565 C680 ) C565_=_C685( C565 C685 ) C565_=_C690( C565 C690 ) \nC565_=_C694( C565 C694 ) C565_=_C703( C565 C703 ) C565_=_C720( C565 C720 ) C565_=_C726( C565 C726 ) C565_=_C742( C565 C742 ) C565_=_C749( C565 C749 ) \nC565_=_C761( C565 C761 ) C565_=_C770( C565 C770 ) C565_=_C781( C565 C781 ) C565_=_C786( C565 C786 ) C565_=_C790( C565 C790 ) C565_=_C796( C565 C796 ) \nC565_=_C802( C565 C802 ) C565_=_C815( C565 C815 ) C565_=_C823( C565 C823 ) C565_=_C826( C565 C826 ) C565_=_C827( C565 C827 ) C565_=_C828( C565 C828 ) \nC565_=_C833( C565 C833 ) C565_=_C840( C565 C840 ) C565_=_C846( C565 C846 ) C565_=_C847( C565 C847 ) C565_=_C848( C565 C848 ) C565_=_C850( C565 C850 ) \nC565_=_C858( C565 C858 ) C565_=_C859( C565 C859 ) C565_=_C862( C565 C862 ) C565_=_C863( C565 C863 ) C565_=_C864( C565 C864 ) C565_=_C873( C565 C873 ) \nC565_=_C887( C565 C887 ) C565_=_C907( C565 C907 ) C565_=_C908( C565 C908 ) C565_=_C911( C565 C911 ) C565_=_C913( C565 C913 ) C565_=_C917( C565 C917 ) \nC565_=_C918( C565 C918 ) C565_=_C919( C565 C919 ) C565_=_C922( C565 C922 ) C565_=_C924( C565 C924 ) C565_=_C928( C565 C928 ) C565_=_C933( C565 C933 ) \nC565_=_C944( C565 C944 ) C565_=_C948( C565 C948 ) C566_=_C567( C566 C567 ) C566_=_C589( C566 C589 ) C566_=_C597( C566 C597 ) C566_=_C598( C566 C598 ) \nC566_=_C602( C566 C602 ) C566_=_C607( C566 C607 ) C566_=_C624( C566 C624 ) C566_=_C637( C566 C637 ) C566_=_C651( C566 C651 ) C566_=_C666( C566 C666 ) \nC566_=_C667( C566 C667 ) C566_=_C672( C566 C672 ) C566_=_C674( C566 C674 ) C566_=_C676( C566 C676 ) C566_=_C682( C566 C682 ) C566_=_C687( C566 C687 ) \nC566_=_C689( C566 C689 ) C566_=_C695( C566 C695 ) C566_=_C700( C566 C700 ) C566_=_C702( C566 C702 ) C566_=_C707( C566 C707 ) C566_=_C713( C566 C713 ) \nC566_=_C716( C566 C716 ) C566_=_C725( C566 C725 ) C566_=_C726( C566 C726 ) C566_=_C735( C566 C735 ) C566_=_C738( C566 C738 ) C566_=_C740( C566 C740 ) \nC566_=_C752( C566 C752 ) C566_=_C756( C566 C756 ) C566_=_C761( C566 C761 ) C566_=_C763( C566 C763 ) C566_=_C764( C566 C764 ) C566_=_C768( C566 C768 ) \nC566_=_C773( C566 C773 ) C566_=_C781( C566 C781 ) C566_=_C786( C566 C786 ) C566_=_C787( C566 C787 ) C566_=_C790( C566 C790 ) C566_=_C796( C566 C796 ) \nC566_=_C802( C566 C802 ) C566_=_C803( C566 C803 ) C566_=_C806( C566 C806 ) C566_=_C822( C566 C822 ) C566_=_C827( C566 C827 ) C566_=_C828( C566 C828 ) \nC566_=_C829( C566 C829 ) C566_=_C864( C566 C864 ) C566_=_C874( C566 C874 ) C566_=_C880( C566 C880 ) C566_=_C886( C566 C886 ) C566_=_C894( C566 C894 ) \nC566_=_C904( C566 C904 ) C566_=_C907( C566 C907 ) C566_=_C910( C566 C910 ) C566_=_C916( C566 C916 ) C566_=_C917( C566 C917 ) C566_=_C922( C566 C922 ) \nC566_=_C924( C566 C924 ) C566_=_C937( C566 C937 ) C566_=_C942( C566 C942 ) C566_=_C945( C566 C945 ) C566_=_C949( C566 C949 ) C567_=_C597( C567 C597 ) \nC567_=_C603( C567 C603 ) C567_=_C611( C567 C611 ) C567_=_C614( C567 C614 ) C567_=_C620( C567 C620 ) C567_=_C626( C567 C626 ) C567_=_C653( C567 C653 ) \nC567_=_C654( C567 C654 ) C567_=_C676( C567 C676 ) C567_=_C683( C567 C683 ) C567_=_C686( C567 C686 ) C567_=_C703( C567 C703 ) C567_=_C717( C567 C717 ) \nC567_=_C718( C567 C718 ) C567_=_C726( C567 C726 ) C567_=_C734( C567 C734 ) C567_=_C741( C567 C741 ) C567_=_C750( C567 C750 ) C567_=_C760( C567 C760 ) \nC567_=_C764( C567 C764 ) C567_=_C765( C567 C765 ) C567_=_C766( C567 C766 ) C567_=_C773( C567 C773 ) C567_=_C779( C567 C779 ) C567_=_C781( C567 C781 ) \nC567_=_C782( C567 C782 ) C567_=_C786( C567 C786 ) C567_=_C789( C567 C789 ) C567_=_C790( C567 C790 ) C567_=_C796( C567 C796 ) C567_=_C800( C567 C800 ) \nC567_=_C802( C567 C802 ) C567_=_C804( C567 C804 ) C567_=_C820( C567 C820 ) C567_=_C827( C567 C827 ) C567_=_C828( C567 C828 ) C567_=_C829( C567 C829 ) \nC567_=_C837( C567 C837 ) C567_=_C838( C567 C838 ) C567_=_C841( C567 C841 ) C567_=_C842( C567 C842 ) C567_=_C850( C567 C850 ) C567_=_C853( C567 C853 ) \nC567_=_C856( C567 C856 ) C567_=_C862( C567 C862 ) C567_=_C865( C567 C865 ) C567_=_C877( C567 C877 ) C567_=_C879( C567 C879 ) C567_=_C882( C567 C882 ) \nC567_=_C884( C567 C884 ) C567_=_C885( C567 C885 ) C567_=_C887( C567 C887 ) C567_=_C891( C567 C891 ) C567_=_C897( C567 C897 ) C567_=_C903( C567 C903 ) \nC567_=_C905(</w:t>
      </w:r>
    </w:p>
    <w:p>
      <w:pPr>
        <w:pStyle w:val="PreformattedText"/>
        <w:bidi w:val="0"/>
        <w:spacing w:before="0" w:after="0"/>
        <w:jc w:val="left"/>
        <w:rPr/>
      </w:pPr>
      <w:r>
        <w:rPr/>
        <w:t xml:space="preserve"> </w:t>
      </w:r>
      <w:r>
        <w:rPr/>
        <w:t>C567 C905 ) C567_=_C906( C567 C906 ) C567_=_C907( C567 C907 ) C567_=_C910( C567 C910 ) C567_=_C924( C567 C924 ) C567_=_C925( C567 C925 ) \nC567_=_C931( C567 C931 ) C567_=_C937( C567 C937 ) C567_=_C940( C567 C940 ) C567_=_C945( C567 C945 ) C567_=_C948( C567 C948 ) C567_=_C949( C567 C949 ) \nC569_=_C570( C569 C570 ) C569_=_C571( C569 C571 ) C569_=_C581( C569 C581 ) C569_=_C582( C569 C582 ) C569_=_C583( C569 C583 ) C569_=_C584( C569 C584 ) \nC569_=_C613( C569 C613 ) C569_=_C614( C569 C614 ) C569_=_C638( C569 C638 ) C569_=_C661( C569 C661 ) C569_=_C667( C569 C667 ) C569_=_C669( C569 C669 ) \nC569_=_C673( C569 C673 ) C569_=_C678( C569 C678 ) C569_=_C681( C569 C681 ) C569_=_C682( C569 C682 ) C569_=_C693( C569 C693 ) C569_=_C695( C569 C695 ) \nC569_=_C697( C569 C697 ) C569_=_C700( C569 C700 ) C569_=_C711( C569 C711 ) C569_=_C721( C569 C721 ) C569_=_C727( C569 C727 ) C569_=_C728( C569 C728 ) \nC569_=_C730( C569 C730 ) C569_=_C731( C569 C731 ) C569_=_C732( C569 C732 ) C569_=_C733( C569 C733 ) C569_=_C743( C569 C743 ) C569_=_C744( C569 C744 ) \nC569_=_C750( C569 C750 ) C569_=_C753( C569 C753 ) C569_=_C754( C569 C754 ) C569_=_C760( C569 C760 ) C569_=_C762( C569 C762 ) C569_=_C766( C569 C766 ) \nC569_=_C774( C569 C774 ) C569_=_C777( C569 C777 ) C569_=_C780( C569 C780 ) C569_=_C801( C569 C801 ) C569_=_C810( C569 C810 ) C569_=_C811( C569 C811 ) \nC569_=_C817( C569 C817 ) C569_=_C822( C569 C822 ) C569_=_C825( C569 C825 ) C569_=_C838( C569 C838 ) C569_=_C840( C569 C840 ) C569_=_C863( C569 C863 ) \nC569_=_C871( C569 C871 ) C569_=_C877( C569 C877 ) C569_=_C880( C569 C880 ) C569_=_C886( C569 C886 ) C569_=_C892( C569 C892 ) C569_=_C896( C569 C896 ) \nC569_=_C902( C569 C902 ) C569_=_C906( C569 C906 ) C569_=_C909( C569 C909 ) C569_=_C913( C569 C913 ) C569_=_C914( C569 C914 ) C569_=_C932( C569 C932 ) \nC569_=_C934( C569 C934 ) C569_=_C941( C569 C941 ) C569_=_C943( C569 C943 ) C569_=_C949( C569 C949 ) C570_=_C571( C570 C571 ) C570_=_C581( C570 C581 ) \nC570_=_C582( C570 C582 ) C570_=_C583( C570 C583 ) C570_=_C584( C570 C584 ) C570_=_C640( C570 C640 ) C570_=_C646( C570 C646 ) C570_=_C661( C570 C661 ) \nC570_=_C663( C570 C663 ) C570_=_C667( C570 C667 ) C570_=_C669( C570 C669 ) C570_=_C677( C570 C677 ) C570_=_C683( C570 C683 ) C570_=_C695( C570 C695 ) \nC570_=_C697( C570 C697 ) C570_=_C706( C570 C706 ) C570_=_C721( C570 C721 ) C570_=_C726( C570 C726 ) C570_=_C727( C570 C727 ) C570_=_C728( C570 C728 ) \nC570_=_C730( C570 C730 ) C570_=_C731( C570 C731 ) C570_=_C736( C570 C736 ) C570_=_C739( C570 C739 ) C570_=_C743( C570 C743 ) C570_=_C791( C570 C791 ) \nC570_=_C797( C570 C797 ) C570_=_C798( C570 C798 ) C570_=_C801( C570 C801 ) C570_=_C811( C570 C811 ) C570_=_C825( C570 C825 ) C570_=_C826( C570 C826 ) \nC570_=_C828( C570 C828 ) C570_=_C831( C570 C831 ) C570_=_C833( C570 C833 ) C570_=_C836( C570 C836 ) C570_=_C869( C570 C869 ) C570_=_C873( C570 C873 ) \nC570_=_C879( C570 C879 ) C570_=_C880( C570 C880 ) C570_=_C886( C570 C886 ) C570_=_C892( C570 C892 ) C570_=_C896( C570 C896 ) C570_=_C909( C570 C909 ) \nC570_=_C910( C570 C910 ) C570_=_C914( C570 C914 ) C570_=_C919( C570 C919 ) C570_=_C923( C570 C923 ) C570_=_C926( C570 C926 ) C570_=_C930( C570 C930 ) \nC570_=_C932( C570 C932 ) C570_=_C942( C570 C942 ) C570_=_C943( C570 C943 ) C570_=_C944( C570 C944 ) C571_=_C573( C571 C573 ) C571_=_C584( C571 C584 ) \nC571_=_C606( C571 C606 ) C571_=_C619( C571 C619 ) C571_=_C622( C571 C622 ) C571_=_C637( C571 C637 ) C571_=_C647( C571 C647 ) C571_=_C655( C571 C655 ) \nC571_=_C677( C571 C677 ) C571_=_C693( C571 C693 ) C571_=_C721( C571 C721 ) C571_=_C722( C571 C722 ) C571_=_C727( C571 C727 ) C571_=_C728( C571 C728 ) \nC571_=_C730( C571 C730 ) C571_=_C732( C571 C732 ) C571_=_C745( C571 C745 ) C571_=_C792( C571 C792 ) C571_=_C798( C571 C798 ) C571_=_C802( C571 C802 ) \nC571_=_C805( C571 C805 ) C571_=_C814( C571 C814 ) C571_=_C825( C571 C825 ) C571_=_C826( C571 C826 ) C571_=_C834( C571 C834 ) C571_=_C839( C571 C839 ) \nC571_=_C855( C571 C855 ) C571_=_C870( C571 C870 ) C571_=_C884( C571 C884 ) C571_=_C886( C571 C886 ) C571_=_C888( C571 C888 ) C571_=_C890( C571 C890 ) \nC571_=_C898( C571 C898 ) C571_=_C915( C571 C915 ) C571_=_C918( C571 C918 ) C571_=_C925( C571 C925 ) C571_=_C927( C571 C927 ) C571_=_C933( C571 C933 ) \nC571_=_C943( C571 C943 ) C571_=_C948( C571 C948 ) C573_=_C574( C573 C574 ) C573_=_C575( C573 C575 ) C573_=_C576( C573 C576 ) C573_=_C577( C573 C577 ) \nC573_=_C578( C573 C578 ) C573_=_C590( C573 C590 ) C573_=_C607( C573 C607 ) C573_=_C608( C573 C608 ) C573_=_C609( C573 C609 ) C573_=_C644( C573 C644 ) \nC573_=_C662( C573 C662 ) C573_=_C671( C573 C671 ) C573_=_C672( C573 C672 ) C573_=_C681( C573 C681 ) C573_=_C683( C573 C683 ) C573_=_C693( C573 C693 ) \nC573_=_C701( C573 C701 ) C573_=_C705( C573 C705 ) C573_=_C707( C573 C707 ) C573_=_C722( C573 C722 ) C573_=_C732( C573 C732 ) C573_=_C746( C573 C746 ) \nC573_=_C761( C573 C761 ) C573_=_C778( C573 C778 ) C573_=_C792( C573 C792 ) C573_=_C799( C573 C799 ) C573_=_C802( C573 C802 ) C573_=_C803( C573 C803 ) \nC573_=_C818( C573 C818 ) C573_=_C819( C573 C819 ) C573_=_C834( C573 C834 ) C573_=_C841( C573 C841 ) C573_=_C873( C573 C873 ) C573_=_C874( C573 C874 ) \nC573_=_C883( C573 C883 ) C573_=_C887( C573 C887 ) C573_=_C888( C573 C888 ) C573_=_C890( C573 C890 ) C573_=_C893( C573 C893 ) C573_=_C899( C573 C899 ) \nC573_=_C901( C573 C901 ) C573_=_C911( C573 C911 ) C573_=_C926( C573 C926 ) C573_=_C927( C573 C927 ) C573_=_C928( C573 C928 ) C573_=_C929( C573 C929 ) \nC573_=_C933( C573 C933 ) C573_=_C936( C573 C936 ) C573_=_C937( C573 C937 ) C573_=_C938( C573 C938 ) C574_=_C575( C574 C575 ) C574_=_C576( C574 C576 ) \nC574_=_C577( C574 C577 ) C574_=_C578( C574 C578 ) C574_=_C591( C574 C591 ) C574_=_C617( C574 C617 ) C574_=_C620( C574 C620 ) C574_=_C636( C574 C636 ) \nC574_=_C644( C574 C644 ) C574_=_C657( C574 C657 ) C574_=_C658( C574 C658 ) C574_=_C660( C574 C660 ) C574_=_C662( C574 C662 ) C574_=_C664( C574 C664 ) \nC574_=_C671( C574 C671 ) C574_=_C677( C574 C677 ) C574_=_C681( C574 C681 ) C574_=_C693( C574 C693 ) C574_=_C702( C574 C702 ) C574_=_C706( C574 C706 ) \nC574_=_C707( C574 C707 ) C574_=_C712( C574 C712 ) C574_=_C722( C574 C722 ) C574_=_C728( C574 C728 ) C574_=_C740( C574 C740 ) C574_=_C746( C574 C746 ) \nC574_=_C749( C574 C749 ) C574_=_C758( C574 C758 ) C574_=_C784( C574 C784 ) C574_=_C788( C574 C788 ) C574_=_C790( C574 C790 ) C574_=_C793( C574 C793 ) \nC574_=_C806( C574 C806 ) C574_=_C825( C574 C825 ) C574_=_C829( C574 C829 ) C574_=_C842( C574 C842 ) C574_=_C845( C574 C845 ) C574_=_C849( C574 C849 ) \nC574_=_C852( C574 C852 ) C574_=_C858( C574 C858 ) C574_=_C861( C574 C861 ) C574_=_C862( C574 C862 ) C574_=_C872( C574 C872 ) C574_=_C877( C574 C877 ) \nC574_=_C879( C574 C879 ) C574_=_C887( C574 C887 ) C574_=_C891( C574 C891 ) C574_=_C893( C574 C893 ) C574_=_C896( C574 C896 ) C574_=_C899( C574 C899 ) \nC574_=_C911( C574 C911 ) C574_=_C912( C574 C912 ) C574_=_C918( C574 C918 ) C574_=_C927( C574 C927 ) C574_=_C928( C574 C928 ) C574_=_C929( C574 C929 ) \nC574_=_C930( C574 C930 ) C574_=_C938( C574 C938 ) C574_=_C940( C574 C940 ) C574_=_C948( C574 C948 ) C575_=_C576( C575 C576 ) C575_=_C577( C575 C577 ) \nC575_=_C578( C575 C578 ) C575_=_C599( C575 C599 ) C575_=_C620( C575 C620 ) C575_=_C630( C575 C630 ) C575_=_C636( C575 C636 ) C575_=_C662( C575 C662 ) \nC575_=_C671( C575 C671 ) C575_=_C675( C575 C675 ) C575_=_C681( C575 C681 ) C575_=_C689( C575 C689 ) C575_=_C693( C575 C693 ) C575_=_C694( C575 C694 ) \nC575_=_C706( C575 C706 ) C575_=_C722( C575 C722 ) C575_=_C731( C575 C731 ) C575_=_C743( C575 C743 ) C575_=_C759( C575 C759 ) C575_=_C762( C575 C762 ) \nC575_=_C763( C575 C763 ) C575_=_C767( C575 C767 ) C575_=_C769( C575 C769 ) C575_=_C790( C575 C790 ) C575_=_C793( C575 C793 ) C575_=_C795( C575 C795 ) \nC575_=_C797( C575 C797 ) C575_=_C799( C575 C799 ) C575_=_C812( C575 C812 ) C575_=_C815( C575 C815 ) C575_=_C816( C575 C816 ) C575_=_C821( C575 C821 ) \nC575_=_C856( C575 C856 ) C575_=_C871( C575 C871 ) C575_=_C872( C575 C872 ) C575_=_C887( C575 C887 ) C575_=_C891( C575 C891 ) C575_=_C899( C575 C899 ) \nC575_=_C900( C575 C900 ) C575_=_C912( C575 C912 ) C575_=_C921( C575 C921 ) C575_=_C927( C575 C927 ) C575_=_C928( C575 C928 ) C575_=_C929( C575 C929 ) \nC575_=_C930( C575 C930 ) C575_=_C940( C575 C940 ) C575_=_C941( C575 C941 ) C575_=_C947( C575 C947 ) C576_=_C577( C576 C577 ) C576_=_C578( C576 C578 ) \nC576_=_C607( C576 C607 ) C576_=_C613( C576 C613 ) C576_=_C614( C576 C614 ) C576_=_C615( C576 C615 ) C576_=_C643( C576 C643 ) C576_=_C646( C576 C646 ) \nC576_=_C650( C576 C650 ) C576_=_C662( C576 C662 ) C576_=_C671( C576 C671 ) C576_=_C681( C576 C681 ) C576_=_C692( C576 C692 ) C576_=_C693( C576 C693 ) \nC576_=_C715( C576 C715 ) C576_=_C716( C576 C716 ) C576_=_C722( C576 C722 ) C576_=_C733( C576 C733 ) C576_=_C752( C576 C752 ) C576_=_C755( C576 C755 ) \nC576_=_C771( C576 C771 ) C576_=_C774( C576 C774 ) C576_=_C779( C576 C779 ) C576_=_C780( C576 C780 ) C576_=_C786( C576 C786 ) C576_=_C788( C576 C788 ) \nC576_=_C803( C576 C803 ) C576_=_C826( C576 C826 ) C576_=_C835( C576 C835 ) C576_=_C839( C576 C839 ) C576_=_C847( C576 C847 ) C576_=_C851( C576 C851 ) \nC576_=_C854( C576 C854 ) C576_=_C861( C576 C861 ) C576_=_C874( C576 C874 ) C576_=_C887( C576 C887 ) C576_=_C888( C576 C888 ) C576_=_C901( C576 C901 ) \nC576_=_C911( C576 C911 ) C576_=_C912( C576 C912 ) C576_=_C914( C576 C914 ) C576_=_C917( C576 C917 ) C576_=_C926( C576 C926 ) C576_=_C927( C576 C927 ) \nC576_=_C928( C576 C928 ) C576_=_C929( C576 C929 ) C576_=_C936( C576 C936 ) C576_=_C940( C576 C940 ) C576_=_C941( C576 C941 ) C576_=_C942( C576 C942 ) \nC576_=_C949( C576 C949 ) C577_=_C578( C577 C578 ) C577_=_C585( C577 C585 ) C577_=_C592( C577 C592 ) C577_=_C596( C577 C596 ) C577_=_C600( C577 C600 ) \nC577_=_C609( C577 C609 ) C577_=_C619( C577 C619 ) C577_=_C622( C577 C622 ) C577_=_C655( C577 C655 ) C577_=_C662( C577 C662 ) C577_=_C671( C577 C671 ) \nC577_=_C680( C577 C680 ) C577_=_C681(</w:t>
      </w:r>
    </w:p>
    <w:p>
      <w:pPr>
        <w:pStyle w:val="PreformattedText"/>
        <w:bidi w:val="0"/>
        <w:spacing w:before="0" w:after="0"/>
        <w:jc w:val="left"/>
        <w:rPr/>
      </w:pPr>
      <w:r>
        <w:rPr/>
        <w:t xml:space="preserve"> </w:t>
      </w:r>
      <w:r>
        <w:rPr/>
        <w:t>C577 C681 ) C577_=_C693( C577 C693 ) C577_=_C699( C577 C699 ) C577_=_C722( C577 C722 ) C577_=_C740( C577 C740 ) \nC577_=_C749( C577 C749 ) C577_=_C755( C577 C755 ) C577_=_C758( C577 C758 ) C577_=_C761( C577 C761 ) C577_=_C771( C577 C771 ) C577_=_C777( C577 C777 ) \nC577_=_C799( C577 C799 ) C577_=_C804( C577 C804 ) C577_=_C805( C577 C805 ) C577_=_C806( C577 C806 ) C577_=_C812( C577 C812 ) C577_=_C815( C577 C815 ) \nC577_=_C823( C577 C823 ) C577_=_C845( C577 C845 ) C577_=_C846( C577 C846 ) C577_=_C853( C577 C853 ) C577_=_C855( C577 C855 ) C577_=_C857( C577 C857 ) \nC577_=_C870( C577 C870 ) C577_=_C874( C577 C874 ) C577_=_C876( C577 C876 ) C577_=_C877( C577 C877 ) C577_=_C882( C577 C882 ) C577_=_C884( C577 C884 ) \nC577_=_C887( C577 C887 ) C577_=_C898( C577 C898 ) C577_=_C901( C577 C901 ) C577_=_C902( C577 C902 ) C577_=_C911( C577 C911 ) C577_=_C927( C577 C927 ) \nC577_=_C928( C577 C928 ) C577_=_C929( C577 C929 ) C577_=_C932( C577 C932 ) C577_=_C938( C577 C938 ) C577_=_C943( C577 C943 ) C577_=_C944( C577 C944 ) \nC577_=_C949( C577 C949 ) C578_=_C594( C578 C594 ) C578_=_C606( C578 C606 ) C578_=_C607( C578 C607 ) C578_=_C609( C578 C609 ) C578_=_C610( C578 C610 ) \nC578_=_C613( C578 C613 ) C578_=_C623( C578 C623 ) C578_=_C632( C578 C632 ) C578_=_C636( C578 C636 ) C578_=_C647( C578 C647 ) C578_=_C652( C578 C652 ) \nC578_=_C662( C578 C662 ) C578_=_C667( C578 C667 ) C578_=_C671( C578 C671 ) C578_=_C678( C578 C678 ) C578_=_C681( C578 C681 ) C578_=_C690( C578 C690 ) \nC578_=_C693( C578 C693 ) C578_=_C721( C578 C721 ) C578_=_C722( C578 C722 ) C578_=_C727( C578 C727 ) C578_=_C732( C578 C732 ) C578_=_C745( C578 C745 ) \nC578_=_C746( C578 C746 ) C578_=_C755( C578 C755 ) C578_=_C757( C578 C757 ) C578_=_C759( C578 C759 ) C578_=_C761( C578 C761 ) C578_=_C769( C578 C769 ) \nC578_=_C770( C578 C770 ) C578_=_C794( C578 C794 ) C578_=_C812( C578 C812 ) C578_=_C825( C578 C825 ) C578_=_C828( C578 C828 ) C578_=_C833( C578 C833 ) \nC578_=_C839( C578 C839 ) C578_=_C848( C578 C848 ) C578_=_C849( C578 C849 ) C578_=_C857( C578 C857 ) C578_=_C865( C578 C865 ) C578_=_C869( C578 C869 ) \nC578_=_C875( C578 C875 ) C578_=_C877( C578 C877 ) C578_=_C886( C578 C886 ) C578_=_C887( C578 C887 ) C578_=_C897( C578 C897 ) C578_=_C907( C578 C907 ) \nC578_=_C914( C578 C914 ) C578_=_C922( C578 C922 ) C578_=_C924( C578 C924 ) C578_=_C926( C578 C926 ) C578_=_C927( C578 C927 ) C578_=_C928( C578 C928 ) \nC578_=_C929( C578 C929 ) C578_=_C931( C578 C931 ) C578_=_C935( C578 C935 ) C578_=_C942( C578 C942 ) C578_=_C944( C578 C944 ) C578_=_C947( C578 C947 ) \nC579_=_C580( C579 C580 ) C579_=_C584( C579 C584 ) C579_=_C591( C579 C591 ) C579_=_C594( C579 C594 ) C579_=_C596( C579 C596 ) C579_=_C605( C579 C605 ) \nC579_=_C622( C579 C622 ) C579_=_C630( C579 C630 ) C579_=_C636( C579 C636 ) C579_=_C657( C579 C657 ) C579_=_C660( C579 C660 ) C579_=_C680( C579 C680 ) \nC579_=_C685( C579 C685 ) C579_=_C705( C579 C705 ) C579_=_C710( C579 C710 ) C579_=_C712( C579 C712 ) C579_=_C713( C579 C713 ) C579_=_C725( C579 C725 ) \nC579_=_C727( C579 C727 ) C579_=_C732( C579 C732 ) C579_=_C745( C579 C745 ) C579_=_C758( C579 C758 ) C579_=_C780( C579 C780 ) C579_=_C781( C579 C781 ) \nC579_=_C791( C579 C791 ) C579_=_C797( C579 C797 ) C579_=_C808( C579 C808 ) C579_=_C809( C579 C809 ) C579_=_C812( C579 C812 ) C579_=_C818( C579 C818 ) \nC579_=_C820( C579 C820 ) C579_=_C822( C579 C822 ) C579_=_C829( C579 C829 ) C579_=_C830( C579 C830 ) C579_=_C831( C579 C831 ) C579_=_C832( C579 C832 ) \nC579_=_C833( C579 C833 ) C579_=_C842( C579 C842 ) C579_=_C867( C579 C867 ) C579_=_C870( C579 C870 ) C579_=_C872( C579 C872 ) C579_=_C882( C579 C882 ) \nC579_=_C885( C579 C885 ) C579_=_C888( C579 C888 ) C579_=_C889( C579 C889 ) C579_=_C893( C579 C893 ) C579_=_C911( C579 C911 ) C579_=_C916( C579 C916 ) \nC579_=_C927( C579 C927 ) C579_=_C929( C579 C929 ) C579_=_C939( C579 C939 ) C579_=_C949( C579 C949 ) C580_=_C598( C580 C598 ) C580_=_C599( C580 C599 ) \nC580_=_C620( C580 C620 ) C580_=_C623( C580 C623 ) C580_=_C625( C580 C625 ) C580_=_C628( C580 C628 ) C580_=_C629( C580 C629 ) C580_=_C644( C580 C644 ) \nC580_=_C646( C580 C646 ) C580_=_C682( C580 C682 ) C580_=_C684( C580 C684 ) C580_=_C686( C580 C686 ) C580_=_C710( C580 C710 ) C580_=_C712( C580 C712 ) \nC580_=_C717( C580 C717 ) C580_=_C727( C580 C727 ) C580_=_C746( C580 C746 ) C580_=_C757( C580 C757 ) C580_=_C768( C580 C768 ) C580_=_C780( C580 C780 ) \nC580_=_C781( C580 C781 ) C580_=_C782( C580 C782 ) C580_=_C783( C580 C783 ) C580_=_C790( C580 C790 ) C580_=_C791( C580 C791 ) C580_=_C797( C580 C797 ) \nC580_=_C808( C580 C808 ) C580_=_C810( C580 C810 ) C580_=_C814( C580 C814 ) C580_=_C820( C580 C820 ) C580_=_C822( C580 C822 ) C580_=_C829( C580 C829 ) \nC580_=_C830( C580 C830 ) C580_=_C831( C580 C831 ) C580_=_C863( C580 C863 ) C580_=_C866( C580 C866 ) C580_=_C878( C580 C878 ) C580_=_C880( C580 C880 ) \nC580_=_C882( C580 C882 ) C580_=_C888( C580 C888 ) C580_=_C894( C580 C894 ) C580_=_C896( C580 C896 ) C580_=_C897( C580 C897 ) C580_=_C901( C580 C901 ) \nC580_=_C904( C580 C904 ) C580_=_C911( C580 C911 ) C580_=_C918( C580 C918 ) C580_=_C919( C580 C919 ) C580_=_C931( C580 C931 ) C580_=_C932( C580 C932 ) \nC580_=_C939( C580 C939 ) C580_=_C945( C580 C945 ) C581_=_C582( C581 C582 ) C581_=_C583( C581 C583 ) C581_=_C584( C581 C584 ) C581_=_C585( C581 C585 ) \nC581_=_C603( C581 C603 ) C581_=_C611( C581 C611 ) C581_=_C615( C581 C615 ) C581_=_C619( C581 C619 ) C581_=_C625( C581 C625 ) C581_=_C626( C581 C626 ) \nC581_=_C660( C581 C660 ) C581_=_C661( C581 C661 ) C581_=_C667( C581 C667 ) C581_=_C669( C581 C669 ) C581_=_C675( C581 C675 ) C581_=_C695( C581 C695 ) \nC581_=_C710( C581 C710 ) C581_=_C715( C581 C715 ) C581_=_C718( C581 C718 ) C581_=_C728( C581 C728 ) C581_=_C731( C581 C731 ) C581_=_C755( C581 C755 ) \nC581_=_C756( C581 C756 ) C581_=_C762( C581 C762 ) C581_=_C763( C581 C763 ) C581_=_C767( C581 C767 ) C581_=_C793( C581 C793 ) C581_=_C794( C581 C794 ) \nC581_=_C799( C581 C799 ) C581_=_C811( C581 C811 ) C581_=_C818( C581 C818 ) C581_=_C835( C581 C835 ) C581_=_C838( C581 C838 ) C581_=_C857( C581 C857 ) \nC581_=_C863( C581 C863 ) C581_=_C864( C581 C864 ) C581_=_C871( C581 C871 ) C581_=_C874( C581 C874 ) C581_=_C880( C581 C880 ) C581_=_C889( C581 C889 ) \nC581_=_C904( C581 C904 ) C581_=_C909( C581 C909 ) C581_=_C914( C581 C914 ) C581_=_C919( C581 C919 ) C581_=_C924( C581 C924 ) C581_=_C927( C581 C927 ) \nC581_=_C928( C581 C928 ) C581_=_C932( C581 C932 ) C581_=_C934( C581 C934 ) C581_=_C939( C581 C939 ) C581_=_C940( C581 C940 ) C581_=_C941( C581 C941 ) \nC581_=_C943( C581 C943 ) C581_=_C946( C581 C946 ) C582_=_C583( C582 C583 ) C582_=_C584( C582 C584 ) C582_=_C590( C582 C590 ) C582_=_C594( C582 C594 ) \nC582_=_C598( C582 C598 ) C582_=_C613( C582 C613 ) C582_=_C644( C582 C644 ) C582_=_C648( C582 C648 ) C582_=_C661( C582 C661 ) C582_=_C662( C582 C662 ) \nC582_=_C667( C582 C667 ) C582_=_C669( C582 C669 ) C582_=_C677( C582 C677 ) C582_=_C691( C582 C691 ) C582_=_C692( C582 C692 ) C582_=_C695( C582 C695 ) \nC582_=_C698( C582 C698 ) C582_=_C711( C582 C711 ) C582_=_C731( C582 C731 ) C582_=_C752( C582 C752 ) C582_=_C754( C582 C754 ) C582_=_C767( C582 C767 ) \nC582_=_C768( C582 C768 ) C582_=_C776( C582 C776 ) C582_=_C781( C582 C781 ) C582_=_C783( C582 C783 ) C582_=_C794( C582 C794 ) C582_=_C797( C582 C797 ) \nC582_=_C811( C582 C811 ) C582_=_C813( C582 C813 ) C582_=_C816( C582 C816 ) C582_=_C835( C582 C835 ) C582_=_C837( C582 C837 ) C582_=_C840( C582 C840 ) \nC582_=_C847( C582 C847 ) C582_=_C853( C582 C853 ) C582_=_C855( C582 C855 ) C582_=_C856( C582 C856 ) C582_=_C859( C582 C859 ) C582_=_C861( C582 C861 ) \nC582_=_C887( C582 C887 ) C582_=_C892( C582 C892 ) C582_=_C893( C582 C893 ) C582_=_C909( C582 C909 ) C582_=_C910( C582 C910 ) C582_=_C912( C582 C912 ) \nC582_=_C914( C582 C914 ) C582_=_C923( C582 C923 ) C582_=_C926( C582 C926 ) C582_=_C932( C582 C932 ) C582_=_C939( C582 C939 ) C582_=_C943( C582 C943 ) \nC582_=_C947( C582 C947 ) C583_=_C584( C583 C584 ) C583_=_C592( C583 C592 ) C583_=_C595( C583 C595 ) C583_=_C608( C583 C608 ) C583_=_C615( C583 C615 ) \nC583_=_C617( C583 C617 ) C583_=_C627( C583 C627 ) C583_=_C646( C583 C646 ) C583_=_C651( C583 C651 ) C583_=_C658( C583 C658 ) C583_=_C661( C583 C661 ) \nC583_=_C667( C583 C667 ) C583_=_C669( C583 C669 ) C583_=_C674( C583 C674 ) C583_=_C676( C583 C676 ) C583_=_C684( C583 C684 ) C583_=_C695( C583 C695 ) \nC583_=_C705( C583 C705 ) C583_=_C731( C583 C731 ) C583_=_C752( C583 C752 ) C583_=_C756( C583 C756 ) C583_=_C775( C583 C775 ) C583_=_C777( C583 C777 ) \nC583_=_C778( C583 C778 ) C583_=_C785( C583 C785 ) C583_=_C802( C583 C802 ) C583_=_C811( C583 C811 ) C583_=_C817( C583 C817 ) C583_=_C834( C583 C834 ) \nC583_=_C846( C583 C846 ) C583_=_C850( C583 C850 ) C583_=_C852( C583 C852 ) C583_=_C854( C583 C854 ) C583_=_C859( C583 C859 ) C583_=_C861( C583 C861 ) \nC583_=_C862( C583 C862 ) C583_=_C865( C583 C865 ) C583_=_C872( C583 C872 ) C583_=_C882( C583 C882 ) C583_=_C883( C583 C883 ) C583_=_C894( C583 C894 ) \nC583_=_C908( C583 C908 ) C583_=_C909( C583 C909 ) C583_=_C914( C583 C914 ) C583_=_C930( C583 C930 ) C583_=_C932( C583 C932 ) C583_=_C939( C583 C939 ) \nC583_=_C943( C583 C943 ) C583_=_C945( C583 C945 ) C583_=_C948( C583 C948 ) C584_=_C593( C584 C593 ) C584_=_C599( C584 C599 ) C584_=_C602( C584 C602 ) \nC584_=_C618( C584 C618 ) C584_=_C633( C584 C633 ) C584_=_C637( C584 C637 ) C584_=_C647( C584 C647 ) C584_=_C655( C584 C655 ) C584_=_C657( C584 C657 ) \nC584_=_C661( C584 C661 ) C584_=_C667( C584 C667 ) C584_=_C669( C584 C669 ) C584_=_C677( C584 C677 ) C584_=_C686( C584 C686 ) C584_=_C687( C584 C687 ) \nC584_=_C695( C584 C695 ) C584_=_C701( C584 C701 ) C584_=_C702( C584 C702 ) C584_=_C731( C584 C731 ) C584_=_C735( C584 C735 ) C584_=_C745( C584 C745 ) \nC584_=_C766( C584 C766 ) C584_=_C774( C584 C774 ) C584_=_C787( C584 C787 ) C584_=_C788( C584 C788 ) C584_=_C792( C584 C792 ) C584_=_C802( C584 C802 ) \nC584_=_C811( C584 C811 ) C584_=_C814( C584 C814 ) C584_=_C818(</w:t>
      </w:r>
    </w:p>
    <w:p>
      <w:pPr>
        <w:pStyle w:val="PreformattedText"/>
        <w:bidi w:val="0"/>
        <w:spacing w:before="0" w:after="0"/>
        <w:jc w:val="left"/>
        <w:rPr/>
      </w:pPr>
      <w:r>
        <w:rPr/>
        <w:t xml:space="preserve"> </w:t>
      </w:r>
      <w:r>
        <w:rPr/>
        <w:t>C584 C818 ) C584_=_C821( C584 C821 ) C584_=_C842( C584 C842 ) C584_=_C856( C584 C856 ) \nC584_=_C867( C584 C867 ) C584_=_C882( C584 C882 ) C584_=_C884( C584 C884 ) C584_=_C885( C584 C885 ) C584_=_C893( C584 C893 ) C584_=_C896( C584 C896 ) \nC584_=_C909( C584 C909 ) C584_=_C914( C584 C914 ) C584_=_C920( C584 C920 ) C584_=_C925( C584 C925 ) C584_=_C926( C584 C926 ) C584_=_C932( C584 C932 ) \nC584_=_C935( C584 C935 ) C584_=_C939( C584 C939 ) C584_=_C943( C584 C943 ) C584_=_C948( C584 C948 ) C585_=_C586( C585 C586 ) C585_=_C587( C585 C587 ) \nC585_=_C595( C585 C595 ) C585_=_C596( C585 C596 ) C585_=_C600( C585 C600 ) C585_=_C603( C585 C603 ) C585_=_C611( C585 C611 ) C585_=_C622( C585 C622 ) \nC585_=_C623( C585 C623 ) C585_=_C655( C585 C655 ) C585_=_C656( C585 C656 ) C585_=_C660( C585 C660 ) C585_=_C678( C585 C678 ) C585_=_C679( C585 C679 ) \nC585_=_C680( C585 C680 ) C585_=_C699( C585 C699 ) C585_=_C709( C585 C709 ) C585_=_C715( C585 C715 ) C585_=_C718( C585 C718 ) C585_=_C719( C585 C719 ) \nC585_=_C731( C585 C731 ) C585_=_C737( C585 C737 ) C585_=_C740( C585 C740 ) C585_=_C742( C585 C742 ) C585_=_C750( C585 C750 ) C585_=_C757( C585 C757 ) \nC585_=_C777( C585 C777 ) C585_=_C794( C585 C794 ) C585_=_C801( C585 C801 ) C585_=_C803( C585 C803 ) C585_=_C806( C585 C806 ) C585_=_C807( C585 C807 ) \nC585_=_C811( C585 C811 ) C585_=_C838( C585 C838 ) C585_=_C849( C585 C849 ) C585_=_C855( C585 C855 ) C585_=_C857( C585 C857 ) C585_=_C867( C585 C867 ) \nC585_=_C868( C585 C868 ) C585_=_C876( C585 C876 ) C585_=_C880( C585 C880 ) C585_=_C890( C585 C890 ) C585_=_C893( C585 C893 ) C585_=_C894( C585 C894 ) \nC585_=_C896( C585 C896 ) C585_=_C898( C585 C898 ) C585_=_C900( C585 C900 ) C585_=_C902( C585 C902 ) C585_=_C907( C585 C907 ) C585_=_C917( C585 C917 ) \nC585_=_C921( C585 C921 ) C585_=_C927( C585 C927 ) C585_=_C932( C585 C932 ) C585_=_C938( C585 C938 ) C585_=_C939( C585 C939 ) C585_=_C941( C585 C941 ) \nC585_=_C946( C585 C946 ) C586_=_C587( C586 C587 ) C586_=_C592( C586 C592 ) C586_=_C595( C586 C595 ) C586_=_C596( C586 C596 ) C586_=_C606( C586 C606 ) \nC586_=_C607( C586 C607 ) C586_=_C617( C586 C617 ) C586_=_C622( C586 C622 ) C586_=_C623( C586 C623 ) C586_=_C632( C586 C632 ) C586_=_C649( C586 C649 ) \nC586_=_C656( C586 C656 ) C586_=_C671( C586 C671 ) C586_=_C678( C586 C678 ) C586_=_C679( C586 C679 ) C586_=_C699( C586 C699 ) C586_=_C709( C586 C709 ) \nC586_=_C719( C586 C719 ) C586_=_C737( C586 C737 ) C586_=_C742( C586 C742 ) C586_=_C750( C586 C750 ) C586_=_C757( C586 C757 ) C586_=_C759( C586 C759 ) \nC586_=_C770( C586 C770 ) C586_=_C786( C586 C786 ) C586_=_C801( C586 C801 ) C586_=_C803( C586 C803 ) C586_=_C807( C586 C807 ) C586_=_C809( C586 C809 ) \nC586_=_C811( C586 C811 ) C586_=_C813( C586 C813 ) C586_=_C815( C586 C815 ) C586_=_C831( C586 C831 ) C586_=_C840( C586 C840 ) C586_=_C849( C586 C849 ) \nC586_=_C854( C586 C854 ) C586_=_C856( C586 C856 ) C586_=_C866( C586 C866 ) C586_=_C867( C586 C867 ) C586_=_C868( C586 C868 ) C586_=_C875( C586 C875 ) \nC586_=_C890( C586 C890 ) C586_=_C893( C586 C893 ) C586_=_C894( C586 C894 ) C586_=_C896( C586 C896 ) C586_=_C900( C586 C900 ) C586_=_C902( C586 C902 ) \nC586_=_C903( C586 C903 ) C586_=_C904( C586 C904 ) C586_=_C905( C586 C905 ) C586_=_C907( C586 C907 ) C586_=_C917( C586 C917 ) C586_=_C921( C586 C921 ) \nC586_=_C935( C586 C935 ) C586_=_C941( C586 C941 ) C587_=_C610( C587 C610 ) C587_=_C612( C587 C612 ) C587_=_C638( C587 C638 ) C587_=_C644( C587 C644 ) \nC587_=_C646( C587 C646 ) C587_=_C647( C587 C647 ) C587_=_C648( C587 C648 ) C587_=_C656( C587 C656 ) C587_=_C673( C587 C673 ) C587_=_C674( C587 C674 ) \nC587_=_C678( C587 C678 ) C587_=_C679( C587 C679 ) C587_=_C686( C587 C686 ) C587_=_C689( C587 C689 ) C587_=_C691( C587 C691 ) C587_=_C694( C587 C694 ) \nC587_=_C712( C587 C712 ) C587_=_C715( C587 C715 ) C587_=_C728( C587 C728 ) C587_=_C736( C587 C736 ) C587_=_C738( C587 C738 ) C587_=_C743( C587 C743 ) \nC587_=_C769( C587 C769 ) C587_=_C777( C587 C777 ) C587_=_C801( C587 C801 ) C587_=_C805( C587 C805 ) C587_=_C826( C587 C826 ) C587_=_C827( C587 C827 ) \nC587_=_C842( C587 C842 ) C587_=_C849( C587 C849 ) C587_=_C850( C587 C850 ) C587_=_C851( C587 C851 ) C587_=_C861( C587 C861 ) C587_=_C868( C587 C868 ) \nC587_=_C883( C587 C883 ) C587_=_C889( C587 C889 ) C587_=_C900( C587 C900 ) C587_=_C907( C587 C907 ) C587_=_C908( C587 C908 ) C587_=_C913( C587 C913 ) \nC587_=_C915( C587 C915 ) C587_=_C920( C587 C920 ) C587_=_C924( C587 C924 ) C587_=_C925( C587 C925 ) C587_=_C929( C587 C929 ) C587_=_C940( C587 C940 ) \nC587_=_C942( C587 C942 ) C587_=_C947( C587 C947 ) C589_=_C598( C589 C598 ) C589_=_C602( C589 C602 ) C589_=_C607( C589 C607 ) C589_=_C615( C589 C615 ) \nC589_=_C623( C589 C623 ) C589_=_C641( C589 C641 ) C589_=_C651( C589 C651 ) C589_=_C660( C589 C660 ) C589_=_C669( C589 C669 ) C589_=_C672( C589 C672 ) \nC589_=_C676( C589 C676 ) C589_=_C680( C589 C680 ) C589_=_C683( C589 C683 ) C589_=_C687( C589 C687 ) C589_=_C695( C589 C695 ) C589_=_C696( C589 C696 ) \nC589_=_C697( C589 C697 ) C589_=_C712( C589 C712 ) C589_=_C725( C589 C725 ) C589_=_C726( C589 C726 ) C589_=_C730( C589 C730 ) C589_=_C733( C589 C733 ) \nC589_=_C734( C589 C734 ) C589_=_C735( C589 C735 ) C589_=_C740( C589 C740 ) C589_=_C752( C589 C752 ) C589_=_C753( C589 C753 ) C589_=_C761( C589 C761 ) \nC589_=_C764( C589 C764 ) C589_=_C771( C589 C771 ) C589_=_C773( C589 C773 ) C589_=_C775( C589 C775 ) C589_=_C779( C589 C779 ) C589_=_C782( C589 C782 ) \nC589_=_C798( C589 C798 ) C589_=_C803( C589 C803 ) C589_=_C808( C589 C808 ) C589_=_C817( C589 C817 ) C589_=_C823( C589 C823 ) C589_=_C827( C589 C827 ) \nC589_=_C833( C589 C833 ) C589_=_C835( C589 C835 ) C589_=_C836( C589 C836 ) C589_=_C841( C589 C841 ) C589_=_C847( C589 C847 ) C589_=_C850( C589 C850 ) \nC589_=_C866( C589 C866 ) C589_=_C867( C589 C867 ) C589_=_C868( C589 C868 ) C589_=_C870( C589 C870 ) C589_=_C871( C589 C871 ) C589_=_C872( C589 C872 ) \nC589_=_C873( C589 C873 ) C589_=_C876( C589 C876 ) C589_=_C904( C589 C904 ) C589_=_C922( C589 C922 ) C589_=_C924( C589 C924 ) C589_=_C931( C589 C931 ) \nC589_=_C939( C589 C939 ) C589_=_C942( C589 C942 ) C589_=_C944( C589 C944 ) C589_=_C945( C589 C945 ) C590_=_C591( C590 C591 ) C590_=_C595( C590 C595 ) \nC590_=_C597( C590 C597 ) C590_=_C613( C590 C613 ) C590_=_C633( C590 C633 ) C590_=_C641( C590 C641 ) C590_=_C644( C590 C644 ) C590_=_C647( C590 C647 ) \nC590_=_C648( C590 C648 ) C590_=_C683( C590 C683 ) C590_=_C702( C590 C702 ) C590_=_C705( C590 C705 ) C590_=_C707( C590 C707 ) C590_=_C711( C590 C711 ) \nC590_=_C736( C590 C736 ) C590_=_C752( C590 C752 ) C590_=_C754( C590 C754 ) C590_=_C761( C590 C761 ) C590_=_C766( C590 C766 ) C590_=_C767( C590 C767 ) \nC590_=_C768( C590 C768 ) C590_=_C778( C590 C778 ) C590_=_C783( C590 C783 ) C590_=_C791( C590 C791 ) C590_=_C798( C590 C798 ) C590_=_C799( C590 C799 ) \nC590_=_C816( C590 C816 ) C590_=_C819( C590 C819 ) C590_=_C829( C590 C829 ) C590_=_C831( C590 C831 ) C590_=_C834( C590 C834 ) C590_=_C835( C590 C835 ) \nC590_=_C837( C590 C837 ) C590_=_C838( C590 C838 ) C590_=_C840( C590 C840 ) C590_=_C841( C590 C841 ) C590_=_C847( C590 C847 ) C590_=_C855( C590 C855 ) \nC590_=_C861( C590 C861 ) C590_=_C866( C590 C866 ) C590_=_C870( C590 C870 ) C590_=_C879( C590 C879 ) C590_=_C889( C590 C889 ) C590_=_C891( C590 C891 ) \nC590_=_C893( C590 C893 ) C590_=_C898( C590 C898 ) C590_=_C910( C590 C910 ) C590_=_C917( C590 C917 ) C590_=_C923( C590 C923 ) C590_=_C928( C590 C928 ) \nC590_=_C931( C590 C931 ) C590_=_C934( C590 C934 ) C590_=_C935( C590 C935 ) C590_=_C938( C590 C938 ) C590_=_C944( C590 C944 ) C591_=_C593( C591 C593 ) \nC591_=_C594( C591 C594 ) C591_=_C608( C591 C608 ) C591_=_C620( C591 C620 ) C591_=_C622( C591 C622 ) C591_=_C636( C591 C636 ) C591_=_C637( C591 C637 ) \nC591_=_C642( C591 C642 ) C591_=_C657( C591 C657 ) C591_=_C660( C591 C660 ) C591_=_C664( C591 C664 ) C591_=_C670( C591 C670 ) C591_=_C682( C591 C682 ) \nC591_=_C702( C591 C702 ) C591_=_C710( C591 C710 ) C591_=_C725( C591 C725 ) C591_=_C736( C591 C736 ) C591_=_C740( C591 C740 ) C591_=_C746( C591 C746 ) \nC591_=_C749( C591 C749 ) C591_=_C753( C591 C753 ) C591_=_C754( C591 C754 ) C591_=_C758( C591 C758 ) C591_=_C762( C591 C762 ) C591_=_C768( C591 C768 ) \nC591_=_C775( C591 C775 ) C591_=_C790( C591 C790 ) C591_=_C800( C591 C800 ) C591_=_C809( C591 C809 ) C591_=_C830( C591 C830 ) C591_=_C832( C591 C832 ) \nC591_=_C837( C591 C837 ) C591_=_C838( C591 C838 ) C591_=_C848( C591 C848 ) C591_=_C849( C591 C849 ) C591_=_C850( C591 C850 ) C591_=_C852( C591 C852 ) \nC591_=_C857( C591 C857 ) C591_=_C858( C591 C858 ) C591_=_C859( C591 C859 ) C591_=_C870( C591 C870 ) C591_=_C872( C591 C872 ) C591_=_C875( C591 C875 ) \nC591_=_C883( C591 C883 ) C591_=_C885( C591 C885 ) C591_=_C888( C591 C888 ) C591_=_C891( C591 C891 ) C591_=_C894( C591 C894 ) C591_=_C899( C591 C899 ) \nC591_=_C903( C591 C903 ) C591_=_C905( C591 C905 ) C591_=_C906( C591 C906 ) C591_=_C910( C591 C910 ) C591_=_C913( C591 C913 ) C591_=_C918( C591 C918 ) \nC591_=_C934( C591 C934 ) C591_=_C935( C591 C935 ) C591_=_C938( C591 C938 ) C591_=_C940( C591 C940 ) C591_=_C945( C591 C945 ) C591_=_C948( C591 C948 ) \nC592_=_C593( C592 C593 ) C592_=_C595( C592 C595 ) C592_=_C606( C592 C606 ) C592_=_C607( C592 C607 ) C592_=_C608( C592 C608 ) C592_=_C619( C592 C619 ) \nC592_=_C622( C592 C622 ) C592_=_C626( C592 C626 ) C592_=_C632( C592 C632 ) C592_=_C642( C592 C642 ) C592_=_C651( C592 C651 ) C592_=_C656( C592 C656 ) \nC592_=_C658( C592 C658 ) C592_=_C699( C592 C699 ) C592_=_C700( C592 C700 ) C592_=_C713( C592 C713 ) C592_=_C716( C592 C716 ) C592_=_C719( C592 C719 ) \nC592_=_C738( C592 C738 ) C592_=_C739( C592 C739 ) C592_=_C740( C592 C740 ) C592_=_C741( C592 C741 ) C592_=_C758( C592 C758 ) C592_=_C765( C592 C765 ) \nC592_=_C776( C592 C776 ) C592_=_C781( C592 C781 ) C592_=_C796( C592 C796 ) C592_=_C802( C592 C802 ) C592_=_C804( C592 C804 ) C592_=_C809( C592 C809 ) \nC592_=_C811( C592 C811 ) C592_=_C820( C592 C820 ) C592_=_C823( C592 C823 ) C592_=_C831(</w:t>
      </w:r>
    </w:p>
    <w:p>
      <w:pPr>
        <w:pStyle w:val="PreformattedText"/>
        <w:bidi w:val="0"/>
        <w:spacing w:before="0" w:after="0"/>
        <w:jc w:val="left"/>
        <w:rPr/>
      </w:pPr>
      <w:r>
        <w:rPr/>
        <w:t xml:space="preserve"> </w:t>
      </w:r>
      <w:r>
        <w:rPr/>
        <w:t>C592 C831 ) C592_=_C834( C592 C834 ) C592_=_C840( C592 C840 ) \nC592_=_C845( C592 C845 ) C592_=_C846( C592 C846 ) C592_=_C850( C592 C850 ) C592_=_C854( C592 C854 ) C592_=_C856( C592 C856 ) C592_=_C860( C592 C860 ) \nC592_=_C861( C592 C861 ) C592_=_C866( C592 C866 ) C592_=_C872( C592 C872 ) C592_=_C874( C592 C874 ) C592_=_C875( C592 C875 ) C592_=_C877( C592 C877 ) \nC592_=_C878( C592 C878 ) C592_=_C882( C592 C882 ) C592_=_C883( C592 C883 ) C592_=_C884( C592 C884 ) C592_=_C896( C592 C896 ) C592_=_C897( C592 C897 ) \nC592_=_C899( C592 C899 ) C592_=_C901( C592 C901 ) C592_=_C902( C592 C902 ) C592_=_C903( C592 C903 ) C592_=_C905( C592 C905 ) C592_=_C909( C592 C909 ) \nC592_=_C911( C592 C911 ) C592_=_C921( C592 C921 ) C592_=_C937( C592 C937 ) C592_=_C938( C592 C938 ) C592_=_C948( C592 C948 ) C593_=_C605( C593 C605 ) \nC593_=_C612( C593 C612 ) C593_=_C633( C593 C633 ) C593_=_C637( C593 C637 ) C593_=_C668( C593 C668 ) C593_=_C670( C593 C670 ) C593_=_C679( C593 C679 ) \nC593_=_C682( C593 C682 ) C593_=_C687( C593 C687 ) C593_=_C701( C593 C701 ) C593_=_C713( C593 C713 ) C593_=_C728( C593 C728 ) C593_=_C730( C593 C730 ) \nC593_=_C735( C593 C735 ) C593_=_C737( C593 C737 ) C593_=_C738( C593 C738 ) C593_=_C739( C593 C739 ) C593_=_C740( C593 C740 ) C593_=_C749( C593 C749 ) \nC593_=_C754( C593 C754 ) C593_=_C762( C593 C762 ) C593_=_C775( C593 C775 ) C593_=_C781( C593 C781 ) C593_=_C787( C593 C787 ) C593_=_C790( C593 C790 ) \nC593_=_C800( C593 C800 ) C593_=_C806( C593 C806 ) C593_=_C814( C593 C814 ) C593_=_C820( C593 C820 ) C593_=_C823( C593 C823 ) C593_=_C827( C593 C827 ) \nC593_=_C832( C593 C832 ) C593_=_C837( C593 C837 ) C593_=_C848( C593 C848 ) C593_=_C850( C593 C850 ) C593_=_C852( C593 C852 ) C593_=_C856( C593 C856 ) \nC593_=_C858( C593 C858 ) C593_=_C861( C593 C861 ) C593_=_C866( C593 C866 ) C593_=_C869( C593 C869 ) C593_=_C876( C593 C876 ) C593_=_C882( C593 C882 ) \nC593_=_C883( C593 C883 ) C593_=_C885( C593 C885 ) C593_=_C893( C593 C893 ) C593_=_C894( C593 C894 ) C593_=_C896( C593 C896 ) C593_=_C903( C593 C903 ) \nC593_=_C913( C593 C913 ) C593_=_C914( C593 C914 ) C593_=_C921( C593 C921 ) C593_=_C926( C593 C926 ) C593_=_C935( C593 C935 ) C593_=_C937( C593 C937 ) \nC593_=_C938( C593 C938 ) C593_=_C940( C593 C940 ) C594_=_C606( C594 C606 ) C594_=_C607( C594 C607 ) C594_=_C610( C594 C610 ) C594_=_C621( C594 C621 ) \nC594_=_C622( C594 C622 ) C594_=_C632( C594 C632 ) C594_=_C636( C594 C636 ) C594_=_C644( C594 C644 ) C594_=_C657( C594 C657 ) C594_=_C658( C594 C658 ) \nC594_=_C660( C594 C660 ) C594_=_C662( C594 C662 ) C594_=_C678( C594 C678 ) C594_=_C681( C594 C681 ) C594_=_C685( C594 C685 ) C594_=_C692( C594 C692 ) \nC594_=_C710( C594 C710 ) C594_=_C721( C594 C721 ) C594_=_C725( C594 C725 ) C594_=_C737( C594 C737 ) C594_=_C741( C594 C741 ) C594_=_C742( C594 C742 ) \nC594_=_C743( C594 C743 ) C594_=_C744( C594 C744 ) C594_=_C776( C594 C776 ) C594_=_C792( C594 C792 ) C594_=_C809( C594 C809 ) C594_=_C814( C594 C814 ) \nC594_=_C830( C594 C830 ) C594_=_C832( C594 C832 ) C594_=_C837( C594 C837 ) C594_=_C849( C594 C849 ) C594_=_C852( C594 C852 ) C594_=_C853( C594 C853 ) \nC594_=_C856( C594 C856 ) C594_=_C859( C594 C859 ) C594_=_C867( C594 C867 ) C594_=_C868( C594 C868 ) C594_=_C873( C594 C873 ) C594_=_C885( C594 C885 ) \nC594_=_C888( C594 C888 ) C594_=_C890( C594 C890 ) C594_=_C894( C594 C894 ) C594_=_C912( C594 C912 ) C594_=_C914( C594 C914 ) C594_=_C924( C594 C924 ) \nC594_=_C929( C594 C929 ) C594_=_C932( C594 C932 ) C594_=_C935( C594 C935 ) C594_=_C936( C594 C936 ) C594_=_C943( C594 C943 ) C595_=_C596( C595 C596 ) \nC595_=_C597( C595 C597 ) C595_=_C608( C595 C608 ) C595_=_C613( C595 C613 ) C595_=_C619( C595 C619 ) C595_=_C620( C595 C620 ) C595_=_C621( C595 C621 ) \nC595_=_C641( C595 C641 ) C595_=_C647( C595 C647 ) C595_=_C648( C595 C648 ) C595_=_C651( C595 C651 ) C595_=_C655( C595 C655 ) C595_=_C658( C595 C658 ) \nC595_=_C662( C595 C662 ) C595_=_C685( C595 C685 ) C595_=_C709( C595 C709 ) C595_=_C719( C595 C719 ) C595_=_C736( C595 C736 ) C595_=_C744( C595 C744 ) \nC595_=_C766( C595 C766 ) C595_=_C783( C595 C783 ) C595_=_C790( C595 C790 ) C595_=_C798( C595 C798 ) C595_=_C801( C595 C801 ) C595_=_C802( C595 C802 ) \nC595_=_C813( C595 C813 ) C595_=_C829( C595 C829 ) C595_=_C832( C595 C832 ) C595_=_C834( C595 C834 ) C595_=_C835( C595 C835 ) C595_=_C850( C595 C850 ) \nC595_=_C854( C595 C854 ) C595_=_C861( C595 C861 ) C595_=_C866( C595 C866 ) C595_=_C867( C595 C867 ) C595_=_C868( C595 C868 ) C595_=_C872( C595 C872 ) \nC595_=_C874( C595 C874 ) C595_=_C883( C595 C883 ) C595_=_C887( C595 C887 ) C595_=_C896( C595 C896 ) C595_=_C909( C595 C909 ) C595_=_C917( C595 C917 ) \nC595_=_C921( C595 C921 ) C595_=_C928( C595 C928 ) C595_=_C939( C595 C939 ) C595_=_C944( C595 C944 ) C595_=_C948( C595 C948 ) C596_=_C600( C596 C600 ) \nC596_=_C605( C596 C605 ) C596_=_C609( C596 C609 ) C596_=_C630( C596 C630 ) C596_=_C641( C596 C641 ) C596_=_C655( C596 C655 ) C596_=_C680( C596 C680 ) \nC596_=_C685( C596 C685 ) C596_=_C692( C596 C692 ) C596_=_C697( C596 C697 ) C596_=_C701( C596 C701 ) C596_=_C709( C596 C709 ) C596_=_C710( C596 C710 ) \nC596_=_C718( C596 C718 ) C596_=_C719( C596 C719 ) C596_=_C736( C596 C736 ) C596_=_C740( C596 C740 ) C596_=_C758( C596 C758 ) C596_=_C767( C596 C767 ) \nC596_=_C773( C596 C773 ) C596_=_C777( C596 C777 ) C596_=_C797( C596 C797 ) C596_=_C804( C596 C804 ) C596_=_C806( C596 C806 ) C596_=_C808( C596 C808 ) \nC596_=_C813( C596 C813 ) C596_=_C818( C596 C818 ) C596_=_C820( C596 C820 ) C596_=_C834( C596 C834 ) C596_=_C842( C596 C842 ) C596_=_C845( C596 C845 ) \nC596_=_C855( C596 C855 ) C596_=_C856( C596 C856 ) C596_=_C857( C596 C857 ) C596_=_C864( C596 C864 ) C596_=_C867( C596 C867 ) C596_=_C868( C596 C868 ) \nC596_=_C876( C596 C876 ) C596_=_C888( C596 C888 ) C596_=_C892( C596 C892 ) C596_=_C893( C596 C893 ) C596_=_C896( C596 C896 ) C596_=_C898( C596 C898 ) \nC596_=_C901( C596 C901 ) C596_=_C916( C596 C916 ) C596_=_C920( C596 C920 ) C596_=_C921( C596 C921 ) C596_=_C924( C596 C924 ) C596_=_C929( C596 C929 ) \nC596_=_C932( C596 C932 ) C596_=_C935( C596 C935 ) C596_=_C938( C596 C938 ) C596_=_C949( C596 C949 ) C597_=_C603( C597 C603 ) C597_=_C613( C597 C613 ) \nC597_=_C620( C597 C620 ) C597_=_C637( C597 C637 ) C597_=_C641( C597 C641 ) C597_=_C647( C597 C647 ) C597_=_C648( C597 C648 ) C597_=_C653( C597 C653 ) \nC597_=_C666( C597 C666 ) C597_=_C670( C597 C670 ) C597_=_C672( C597 C672 ) C597_=_C686( C597 C686 ) C597_=_C690( C597 C690 ) C597_=_C713( C597 C713 ) \nC597_=_C717( C597 C717 ) C597_=_C736( C597 C736 ) C597_=_C741( C597 C741 ) C597_=_C742( C597 C742 ) C597_=_C745( C597 C745 ) C597_=_C756( C597 C756 ) \nC597_=_C760( C597 C760 ) C597_=_C764( C597 C764 ) C597_=_C765( C597 C765 ) C597_=_C766( C597 C766 ) C597_=_C773( C597 C773 ) C597_=_C779( C597 C779 ) \nC597_=_C782( C597 C782 ) C597_=_C783( C597 C783 ) C597_=_C787( C597 C787 ) C597_=_C793( C597 C793 ) C597_=_C795( C597 C795 ) C597_=_C798( C597 C798 ) \nC597_=_C804( C597 C804 ) C597_=_C806( C597 C806 ) C597_=_C812( C597 C812 ) C597_=_C829( C597 C829 ) C597_=_C835( C597 C835 ) C597_=_C837( C597 C837 ) \nC597_=_C842( C597 C842 ) C597_=_C864( C597 C864 ) C597_=_C865( C597 C865 ) C597_=_C866( C597 C866 ) C597_=_C878( C597 C878 ) C597_=_C879( C597 C879 ) \nC597_=_C880( C597 C880 ) C597_=_C884( C597 C884 ) C597_=_C886( C597 C886 ) C597_=_C887( C597 C887 ) C597_=_C890( C597 C890 ) C597_=_C892( C597 C892 ) \nC597_=_C894( C597 C894 ) C597_=_C910( C597 C910 ) C597_=_C916( C597 C916 ) C597_=_C917( C597 C917 ) C597_=_C918( C597 C918 ) C597_=_C928( C597 C928 ) \nC597_=_C931( C597 C931 ) C597_=_C933( C597 C933 ) C597_=_C934( C597 C934 ) C597_=_C936( C597 C936 ) C597_=_C942( C597 C942 ) C597_=_C944( C597 C944 ) \nC597_=_C948( C597 C948 ) C597_=_C949( C597 C949 ) C598_=_C599( C598 C599 ) C598_=_C602( C598 C602 ) C598_=_C607( C598 C607 ) C598_=_C630( C598 C630 ) \nC598_=_C643( C598 C643 ) C598_=_C650( C598 C650 ) C598_=_C651( C598 C651 ) C598_=_C657( C598 C657 ) C598_=_C676( C598 C676 ) C598_=_C680( C598 C680 ) \nC598_=_C698( C598 C698 ) C598_=_C699( C598 C699 ) C598_=_C716( C598 C716 ) C598_=_C717( C598 C717 ) C598_=_C725( C598 C725 ) C598_=_C735( C598 C735 ) \nC598_=_C740( C598 C740 ) C598_=_C746( C598 C746 ) C598_=_C752( C598 C752 ) C598_=_C753( C598 C753 ) C598_=_C761( C598 C761 ) C598_=_C763( C598 C763 ) \nC598_=_C764( C598 C764 ) C598_=_C771( C598 C771 ) C598_=_C773( C598 C773 ) C598_=_C791( C598 C791 ) C598_=_C794( C598 C794 ) C598_=_C797( C598 C797 ) \nC598_=_C803( C598 C803 ) C598_=_C814( C598 C814 ) C598_=_C828( C598 C828 ) C598_=_C831( C598 C831 ) C598_=_C832( C598 C832 ) C598_=_C847( C598 C847 ) \nC598_=_C865( C598 C865 ) C598_=_C880( C598 C880 ) C598_=_C887( C598 C887 ) C598_=_C892( C598 C892 ) C598_=_C893( C598 C893 ) C598_=_C897( C598 C897 ) \nC598_=_C904( C598 C904 ) C598_=_C918( C598 C918 ) C598_=_C931( C598 C931 ) C598_=_C942( C598 C942 ) C598_=_C945( C598 C945 ) C598_=_C947( C598 C947 ) \nC598_=_C949( C598 C949 ) C599_=_C601( C599 C601 ) C599_=_C602( C599 C602 ) C599_=_C617( C599 C617 ) C599_=_C618( C599 C618 ) C599_=_C628( C599 C628 ) \nC599_=_C630( C599 C630 ) C599_=_C634( C599 C634 ) C599_=_C655( C599 C655 ) C599_=_C657( C599 C657 ) C599_=_C686( C599 C686 ) C599_=_C702( C599 C702 ) \nC599_=_C717( C599 C717 ) C599_=_C743( C599 C743 ) C599_=_C746( C599 C746 ) C599_=_C760( C599 C760 ) C599_=_C762( C599 C762 ) C599_=_C763( C599 C763 ) \nC599_=_C766( C599 C766 ) C599_=_C774( C599 C774 ) C599_=_C778( C599 C778 ) C599_=_C788( C599 C788 ) C599_=_C791( C599 C791 ) C599_=_C795( C599 C795 ) \nC599_=_C798( C599 C798 ) C599_=_C812( C599 C812 ) C599_=_C814( C599 C814 ) C599_=_C821( C599 C821 ) C599_=_C842( C599 C842 ) C599_=_C855( C599 C855 ) \nC599_=_C856( C599 C856 ) C599_=_C872( C599 C872 ) C599_=_C880( C599 C880 ) C599_=_C886( C599 C886 ) C599_=_C891( C599 C891 ) C599_=_C892( C599 C892 ) \nC599_=_C897( C599 C897 ) C599_=_C900( C599 C900 ) C599_=_C912( C599 C912 ) C599_=_C918( C599 C918 ) C599_=_C920(</w:t>
      </w:r>
    </w:p>
    <w:p>
      <w:pPr>
        <w:pStyle w:val="PreformattedText"/>
        <w:bidi w:val="0"/>
        <w:spacing w:before="0" w:after="0"/>
        <w:jc w:val="left"/>
        <w:rPr/>
      </w:pPr>
      <w:r>
        <w:rPr/>
        <w:t xml:space="preserve"> </w:t>
      </w:r>
      <w:r>
        <w:rPr/>
        <w:t>C599 C920 ) C599_=_C921( C599 C921 ) \nC599_=_C930( C599 C930 ) C599_=_C931( C599 C931 ) C599_=_C935( C599 C935 ) C599_=_C941( C599 C941 ) C599_=_C945( C599 C945 ) C600_=_C601( C600 C601 ) \nC600_=_C602( C600 C602 ) C600_=_C627( C600 C627 ) C600_=_C640( C600 C640 ) C600_=_C654( C600 C654 ) C600_=_C655( C600 C655 ) C600_=_C671( C600 C671 ) \nC600_=_C673( C600 C673 ) C600_=_C680( C600 C680 ) C600_=_C686( C600 C686 ) C600_=_C688( C600 C688 ) C600_=_C707( C600 C707 ) C600_=_C740( C600 C740 ) \nC600_=_C758( C600 C758 ) C600_=_C762( C600 C762 ) C600_=_C777( C600 C777 ) C600_=_C782( C600 C782 ) C600_=_C791( C600 C791 ) C600_=_C792( C600 C792 ) \nC600_=_C793( C600 C793 ) C600_=_C799( C600 C799 ) C600_=_C803( C600 C803 ) C600_=_C806( C600 C806 ) C600_=_C810( C600 C810 ) C600_=_C815( C600 C815 ) \nC600_=_C821( C600 C821 ) C600_=_C825( C600 C825 ) C600_=_C845( C600 C845 ) C600_=_C848( C600 C848 ) C600_=_C855( C600 C855 ) C600_=_C857( C600 C857 ) \nC600_=_C864( C600 C864 ) C600_=_C865( C600 C865 ) C600_=_C869( C600 C869 ) C600_=_C876( C600 C876 ) C600_=_C883( C600 C883 ) C600_=_C890( C600 C890 ) \nC600_=_C893( C600 C893 ) C600_=_C894( C600 C894 ) C600_=_C898( C600 C898 ) C600_=_C899( C600 C899 ) C600_=_C902( C600 C902 ) C600_=_C904( C600 C904 ) \nC600_=_C910( C600 C910 ) C600_=_C926( C600 C926 ) C600_=_C932( C600 C932 ) C600_=_C934( C600 C934 ) C600_=_C938( C600 C938 ) C600_=_C941( C600 C941 ) \nC600_=_C943( C600 C943 ) C600_=_C945( C600 C945 ) C600_=_C947( C600 C947 ) C601_=_C602( C601 C602 ) C601_=_C603( C601 C603 ) C601_=_C610( C601 C610 ) \nC601_=_C612( C601 C612 ) C601_=_C627( C601 C627 ) C601_=_C628( C601 C628 ) C601_=_C634( C601 C634 ) C601_=_C636( C601 C636 ) C601_=_C649( C601 C649 ) \nC601_=_C653( C601 C653 ) C601_=_C654( C601 C654 ) C601_=_C655( C601 C655 ) C601_=_C679( C601 C679 ) C601_=_C709( C601 C709 ) C601_=_C739( C601 C739 ) \nC601_=_C760( C601 C760 ) C601_=_C778( C601 C778 ) C601_=_C792( C601 C792 ) C601_=_C793( C601 C793 ) C601_=_C807( C601 C807 ) C601_=_C808( C601 C808 ) \nC601_=_C821( C601 C821 ) C601_=_C824( C601 C824 ) C601_=_C845( C601 C845 ) C601_=_C848( C601 C848 ) C601_=_C851( C601 C851 ) C601_=_C852( C601 C852 ) \nC601_=_C855( C601 C855 ) C601_=_C869( C601 C869 ) C601_=_C892( C601 C892 ) C601_=_C893( C601 C893 ) C601_=_C897( C601 C897 ) C601_=_C903( C601 C903 ) \nC601_=_C906( C601 C906 ) C601_=_C910( C601 C910 ) C601_=_C918( C601 C918 ) C601_=_C922( C601 C922 ) C601_=_C924( C601 C924 ) C601_=_C932( C601 C932 ) \nC601_=_C938( C601 C938 ) C601_=_C939( C601 C939 ) C601_=_C940( C601 C940 ) C601_=_C945( C601 C945 ) C601_=_C946( C601 C946 ) C602_=_C606( C602 C606 ) \nC602_=_C607( C602 C607 ) C602_=_C618( C602 C618 ) C602_=_C621( C602 C621 ) C602_=_C637( C602 C637 ) C602_=_C651( C602 C651 ) C602_=_C654( C602 C654 ) \nC602_=_C657( C602 C657 ) C602_=_C676( C602 C676 ) C602_=_C679( C602 C679 ) C602_=_C684( C602 C684 ) C602_=_C686( C602 C686 ) C602_=_C702( C602 C702 ) \nC602_=_C709( C602 C709 ) C602_=_C725( C602 C725 ) C602_=_C735( C602 C735 ) C602_=_C740( C602 C740 ) C602_=_C752( C602 C752 ) C602_=_C761( C602 C761 ) \nC602_=_C764( C602 C764 ) C602_=_C765( C602 C765 ) C602_=_C766( C602 C766 ) C602_=_C770( C602 C770 ) C602_=_C773( C602 C773 ) C602_=_C774( C602 C774 ) \nC602_=_C785( C602 C785 ) C602_=_C788( C602 C788 ) C602_=_C792( C602 C792 ) C602_=_C793( C602 C793 ) C602_=_C803( C602 C803 ) C602_=_C817( C602 C817 ) \nC602_=_C821( C602 C821 ) C602_=_C823( C602 C823 ) C602_=_C842( C602 C842 ) C602_=_C845( C602 C845 ) C602_=_C869( C602 C869 ) C602_=_C891( C602 C891 ) \nC602_=_C893( C602 C893 ) C602_=_C903( C602 C903 ) C602_=_C904( C602 C904 ) C602_=_C906( C602 C906 ) C602_=_C920( C602 C920 ) C602_=_C932( C602 C932 ) \nC602_=_C935( C602 C935 ) C602_=_C939( C602 C939 ) C602_=_C940( C602 C940 ) C602_=_C942( C602 C942 ) C602_=_C945( C602 C945 ) C602_=_C946( C602 C946 ) \nC603_=_C605( C603 C605 ) C603_=_C610( C603 C610 ) C603_=_C611( C603 C611 ) C603_=_C612( C603 C612 ) C603_=_C620( C603 C620 ) C603_=_C642( C603 C642 ) \nC603_=_C648( C603 C648 ) C603_=_C649( C603 C649 ) C603_=_C651( C603 C651 ) C603_=_C652( C603 C652 ) C603_=_C653( C603 C653 ) C603_=_C660( C603 C660 ) \nC603_=_C669( C603 C669 ) C603_=_C678( C603 C678 ) C603_=_C680( C603 C680 ) C603_=_C686( C603 C686 ) C603_=_C691( C603 C691 ) C603_=_C694( C603 C694 ) \nC603_=_C715( C603 C715 ) C603_=_C716( C603 C716 ) C603_=_C717( C603 C717 ) C603_=_C718( C603 C718 ) C603_=_C720( C603 C720 ) C603_=_C726( C603 C726 ) \nC603_=_C728( C603 C728 ) C603_=_C731( C603 C731 ) C603_=_C737( C603 C737 ) C603_=_C760( C603 C760 ) C603_=_C764( C603 C764 ) C603_=_C765( C603 C765 ) \nC603_=_C773( C603 C773 ) C603_=_C779( C603 C779 ) C603_=_C782( C603 C782 ) C603_=_C794( C603 C794 ) C603_=_C796( C603 C796 ) C603_=_C804( C603 C804 ) \nC603_=_C805( C603 C805 ) C603_=_C807( C603 C807 ) C603_=_C819( C603 C819 ) C603_=_C824( C603 C824 ) C603_=_C837( C603 C837 ) C603_=_C838( C603 C838 ) \nC603_=_C842( C603 C842 ) C603_=_C846( C603 C846 ) C603_=_C847( C603 C847 ) C603_=_C848( C603 C848 ) C603_=_C851( C603 C851 ) C603_=_C854( C603 C854 ) \nC603_=_C865( C603 C865 ) C603_=_C875( C603 C875 ) C603_=_C879( C603 C879 ) C603_=_C880( C603 C880 ) C603_=_C884( C603 C884 ) C603_=_C885( C603 C885 ) \nC603_=_C887( C603 C887 ) C603_=_C897( C603 C897 ) C603_=_C906( C603 C906 ) C603_=_C908( C603 C908 ) C603_=_C911( C603 C911 ) C603_=_C922( C603 C922 ) \nC603_=_C927( C603 C927 ) C603_=_C931( C603 C931 ) C603_=_C938( C603 C938 ) C603_=_C939( C603 C939 ) C603_=_C944( C603 C944 ) C603_=_C946( C603 C946 ) \nC605_=_C630( C605 C630 ) C605_=_C640( C605 C640 ) C605_=_C661( C605 C661 ) C605_=_C680( C605 C680 ) C605_=_C685( C605 C685 ) C605_=_C688( C605 C688 ) \nC605_=_C694( C605 C694 ) C605_=_C720( C605 C720 ) C605_=_C726( C605 C726 ) C605_=_C727( C605 C727 ) C605_=_C728( C605 C728 ) C605_=_C736( C605 C736 ) \nC605_=_C758( C605 C758 ) C605_=_C765( C605 C765 ) C605_=_C773( C605 C773 ) C605_=_C774( C605 C774 ) C605_=_C787( C605 C787 ) C605_=_C790( C605 C790 ) \nC605_=_C792( C605 C792 ) C605_=_C797( C605 C797 ) C605_=_C800( C605 C800 ) C605_=_C804( C605 C804 ) C605_=_C806( C605 C806 ) C605_=_C808( C605 C808 ) \nC605_=_C818( C605 C818 ) C605_=_C819( C605 C819 ) C605_=_C820( C605 C820 ) C605_=_C831( C605 C831 ) C605_=_C842( C605 C842 ) C605_=_C846( C605 C846 ) \nC605_=_C847( C605 C847 ) C605_=_C848( C605 C848 ) C605_=_C858( C605 C858 ) C605_=_C860( C605 C860 ) C605_=_C861( C605 C861 ) C605_=_C869( C605 C869 ) \nC605_=_C889( C605 C889 ) C605_=_C893( C605 C893 ) C605_=_C899( C605 C899 ) C605_=_C901( C605 C901 ) C605_=_C908( C605 C908 ) C605_=_C911( C605 C911 ) \nC605_=_C916( C605 C916 ) C605_=_C917( C605 C917 ) C605_=_C929( C605 C929 ) C605_=_C930( C605 C930 ) C605_=_C934( C605 C934 ) C605_=_C937( C605 C937 ) \nC605_=_C944( C605 C944 ) C605_=_C949( C605 C949 ) C606_=_C607( C606 C607 ) C606_=_C610( C606 C610 ) C606_=_C612( C606 C612 ) C606_=_C618( C606 C618 ) \nC606_=_C621( C606 C621 ) C606_=_C632( C606 C632 ) C606_=_C634( C606 C634 ) C606_=_C636( C606 C636 ) C606_=_C637( C606 C637 ) C606_=_C651( C606 C651 ) \nC606_=_C678( C606 C678 ) C606_=_C684( C606 C684 ) C606_=_C699( C606 C699 ) C606_=_C707( C606 C707 ) C606_=_C719( C606 C719 ) C606_=_C722( C606 C722 ) \nC606_=_C745( C606 C745 ) C606_=_C764( C606 C764 ) C606_=_C765( C606 C765 ) C606_=_C770( C606 C770 ) C606_=_C774( C606 C774 ) C606_=_C785( C606 C785 ) \nC606_=_C798( C606 C798 ) C606_=_C805( C606 C805 ) C606_=_C809( C606 C809 ) C606_=_C817( C606 C817 ) C606_=_C823( C606 C823 ) C606_=_C826( C606 C826 ) \nC606_=_C831( C606 C831 ) C606_=_C840( C606 C840 ) C606_=_C846( C606 C846 ) C606_=_C849( C606 C849 ) C606_=_C856( C606 C856 ) C606_=_C866( C606 C866 ) \nC606_=_C875( C606 C875 ) C606_=_C877( C606 C877 ) C606_=_C888( C606 C888 ) C606_=_C890( C606 C890 ) C606_=_C891( C606 C891 ) C606_=_C896( C606 C896 ) \nC606_=_C898( C606 C898 ) C606_=_C903( C606 C903 ) C606_=_C905( C606 C905 ) C606_=_C906( C606 C906 ) C606_=_C914( C606 C914 ) C606_=_C915( C606 C915 ) \nC606_=_C924( C606 C924 ) C606_=_C929( C606 C929 ) C606_=_C930( C606 C930 ) C606_=_C935( C606 C935 ) C606_=_C946( C606 C946 ) C607_=_C608( C607 C608 ) \nC607_=_C609( C607 C609 ) C607_=_C610( C607 C610 ) C607_=_C632( C607 C632 ) C607_=_C636( C607 C636 ) C607_=_C651( C607 C651 ) C607_=_C672( C607 C672 ) \nC607_=_C676( C607 C676 ) C607_=_C678( C607 C678 ) C607_=_C699( C607 C699 ) C607_=_C701( C607 C701 ) C607_=_C719( C607 C719 ) C607_=_C725( C607 C725 ) \nC607_=_C732( C607 C732 ) C607_=_C735( C607 C735 ) C607_=_C740( C607 C740 ) C607_=_C746( C607 C746 ) C607_=_C752( C607 C752 ) C607_=_C761( C607 C761 ) \nC607_=_C764( C607 C764 ) C607_=_C773( C607 C773 ) C607_=_C803( C607 C803 ) C607_=_C809( C607 C809 ) C607_=_C818( C607 C818 ) C607_=_C831( C607 C831 ) \nC607_=_C840( C607 C840 ) C607_=_C849( C607 C849 ) C607_=_C856( C607 C856 ) C607_=_C866( C607 C866 ) C607_=_C873( C607 C873 ) C607_=_C874( C607 C874 ) \nC607_=_C875( C607 C875 ) C607_=_C883( C607 C883 ) C607_=_C888( C607 C888 ) C607_=_C896( C607 C896 ) C607_=_C899( C607 C899 ) C607_=_C901( C607 C901 ) \nC607_=_C903( C607 C903 ) C607_=_C904( C607 C904 ) C607_=_C905( C607 C905 ) C607_=_C911( C607 C911 ) C607_=_C914( C607 C914 ) C607_=_C924( C607 C924 ) \nC607_=_C926( C607 C926 ) C607_=_C929( C607 C929 ) C607_=_C935( C607 C935 ) C607_=_C936( C607 C936 ) C607_=_C937( C607 C937 ) C607_=_C942( C607 C942 ) \nC607_=_C945( C607 C945 ) C608_=_C609( C608 C609 ) C608_=_C618( C608 C618 ) C608_=_C642( C608 C642 ) C608_=_C651( C608 C651 ) C608_=_C658( C608 C658 ) \nC608_=_C664( C608 C664 ) C608_=_C672( C608 C672 ) C608_=_C689( C608 C689 ) C608_=_C694( C608 C694 ) C608_=_C695( C608 C695 ) C608_=_C698( C608 C698 ) \nC608_=_C701( C608 C701 ) C608_=_C704( C608 C704 ) C608_=_C732( C608 C732 ) C608_=_C733( C608 C733 ) C608_=_C735( C608 C735 ) C608_=_C738( C608 C738 ) \nC608_=_C746( C608 C746 ) C608_=_C753( C608 C753 ) C608_=_C757( C608 C757 ) C608_=_C759( C608 C759 ) C608_=_C768( C608 C768 ) C608_=_C785(</w:t>
      </w:r>
    </w:p>
    <w:p>
      <w:pPr>
        <w:pStyle w:val="PreformattedText"/>
        <w:bidi w:val="0"/>
        <w:spacing w:before="0" w:after="0"/>
        <w:jc w:val="left"/>
        <w:rPr/>
      </w:pPr>
      <w:r>
        <w:rPr/>
        <w:t xml:space="preserve"> </w:t>
      </w:r>
      <w:r>
        <w:rPr/>
        <w:t>C608 C785 ) \nC608_=_C798( C608 C798 ) C608_=_C800( C608 C800 ) C608_=_C801( C608 C801 ) C608_=_C802( C608 C802 ) C608_=_C806( C608 C806 ) C608_=_C818( C608 C818 ) \nC608_=_C823( C608 C823 ) C608_=_C830( C608 C830 ) C608_=_C834( C608 C834 ) C608_=_C850( C608 C850 ) C608_=_C854( C608 C854 ) C608_=_C857( C608 C857 ) \nC608_=_C859( C608 C859 ) C608_=_C861( C608 C861 ) C608_=_C872( C608 C872 ) C608_=_C873( C608 C873 ) C608_=_C875( C608 C875 ) C608_=_C878( C608 C878 ) \nC608_=_C883( C608 C883 ) C608_=_C899( C608 C899 ) C608_=_C904( C608 C904 ) C608_=_C905( C608 C905 ) C608_=_C906( C608 C906 ) C608_=_C909( C608 C909 ) \nC608_=_C913( C608 C913 ) C608_=_C929( C608 C929 ) C608_=_C934( C608 C934 ) C608_=_C936( C608 C936 ) C608_=_C937( C608 C937 ) C608_=_C945( C608 C945 ) \nC608_=_C948( C608 C948 ) C609_=_C621( C609 C621 ) C609_=_C632( C609 C632 ) C609_=_C634( C609 C634 ) C609_=_C647( C609 C647 ) C609_=_C663( C609 C663 ) \nC609_=_C672( C609 C672 ) C609_=_C692( C609 C692 ) C609_=_C699( C609 C699 ) C609_=_C701( C609 C701 ) C609_=_C710( C609 C710 ) C609_=_C718( C609 C718 ) \nC609_=_C727( C609 C727 ) C609_=_C732( C609 C732 ) C609_=_C736( C609 C736 ) C609_=_C745( C609 C745 ) C609_=_C746( C609 C746 ) C609_=_C755( C609 C755 ) \nC609_=_C761( C609 C761 ) C609_=_C767( C609 C767 ) C609_=_C769( C609 C769 ) C609_=_C771( C609 C771 ) C609_=_C773( C609 C773 ) C609_=_C775( C609 C775 ) \nC609_=_C804( C609 C804 ) C609_=_C805( C609 C805 ) C609_=_C818( C609 C818 ) C609_=_C825( C609 C825 ) C609_=_C834( C609 C834 ) C609_=_C845( C609 C845 ) \nC609_=_C848( C609 C848 ) C609_=_C855( C609 C855 ) C609_=_C857( C609 C857 ) C609_=_C864( C609 C864 ) C609_=_C865( C609 C865 ) C609_=_C870( C609 C870 ) \nC609_=_C873( C609 C873 ) C609_=_C875( C609 C875 ) C609_=_C882( C609 C882 ) C609_=_C883( C609 C883 ) C609_=_C886( C609 C886 ) C609_=_C888( C609 C888 ) \nC609_=_C892( C609 C892 ) C609_=_C897( C609 C897 ) C609_=_C898( C609 C898 ) C609_=_C899( C609 C899 ) C609_=_C902( C609 C902 ) C609_=_C920( C609 C920 ) \nC609_=_C935( C609 C935 ) C609_=_C936( C609 C936 ) C609_=_C937( C609 C937 ) C609_=_C943( C609 C943 ) C609_=_C944( C609 C944 ) C609_=_C947( C609 C947 ) \nC609_=_C949( C609 C949 ) C610_=_C612( C610 C612 ) C610_=_C621( C610 C621 ) C610_=_C632( C610 C632 ) C610_=_C636( C610 C636 ) C610_=_C638( C610 C638 ) \nC610_=_C644( C610 C644 ) C610_=_C648( C610 C648 ) C610_=_C649( C610 C649 ) C610_=_C658( C610 C658 ) C610_=_C673( C610 C673 ) C610_=_C678( C610 C678 ) \nC610_=_C686( C610 C686 ) C610_=_C691( C610 C691 ) C610_=_C712( C610 C712 ) C610_=_C721( C610 C721 ) C610_=_C736( C610 C736 ) C610_=_C737( C610 C737 ) \nC610_=_C738( C610 C738 ) C610_=_C743( C610 C743 ) C610_=_C769( C610 C769 ) C610_=_C807( C610 C807 ) C610_=_C824( C610 C824 ) C610_=_C826( C610 C826 ) \nC610_=_C827( C610 C827 ) C610_=_C842( C610 C842 ) C610_=_C849( C610 C849 ) C610_=_C850( C610 C850 ) C610_=_C851( C610 C851 ) C610_=_C852( C610 C852 ) \nC610_=_C867( C610 C867 ) C610_=_C868( C610 C868 ) C610_=_C873( C610 C873 ) C610_=_C889( C610 C889 ) C610_=_C897( C610 C897 ) C610_=_C900( C610 C900 ) \nC610_=_C906( C610 C906 ) C610_=_C908( C610 C908 ) C610_=_C913( C610 C913 ) C610_=_C914( C610 C914 ) C610_=_C915( C610 C915 ) C610_=_C920( C610 C920 ) \nC610_=_C922( C610 C922 ) C610_=_C924( C610 C924 ) C610_=_C929( C610 C929 ) C610_=_C935( C610 C935 ) C610_=_C938( C610 C938 ) C610_=_C947( C610 C947 ) \nC611_=_C616( C611 C616 ) C611_=_C624( C611 C624 ) C611_=_C638( C611 C638 ) C611_=_C657( C611 C657 ) C611_=_C660( C611 C660 ) C611_=_C676( C611 C676 ) \nC611_=_C681( C611 C681 ) C611_=_C683( C611 C683 ) C611_=_C688( C611 C688 ) C611_=_C696( C611 C696 ) C611_=_C703( C611 C703 ) C611_=_C715( C611 C715 ) \nC611_=_C718( C611 C718 ) C611_=_C731( C611 C731 ) C611_=_C734( C611 C734 ) C611_=_C756( C611 C756 ) C611_=_C766( C611 C766 ) C611_=_C774( C611 C774 ) \nC611_=_C775( C611 C775 ) C611_=_C780( C611 C780 ) C611_=_C781( C611 C781 ) C611_=_C782( C611 C782 ) C611_=_C789( C611 C789 ) C611_=_C794( C611 C794 ) \nC611_=_C800( C611 C800 ) C611_=_C803( C611 C803 ) C611_=_C820( C611 C820 ) C611_=_C830( C611 C830 ) C611_=_C838( C611 C838 ) C611_=_C840( C611 C840 ) \nC611_=_C841( C611 C841 ) C611_=_C858( C611 C858 ) C611_=_C859( C611 C859 ) C611_=_C862( C611 C862 ) C611_=_C877( C611 C877 ) C611_=_C879( C611 C879 ) \nC611_=_C880( C611 C880 ) C611_=_C882( C611 C882 ) C611_=_C885( C611 C885 ) C611_=_C887( C611 C887 ) C611_=_C896( C611 C896 ) C611_=_C906( C611 C906 ) \nC611_=_C910( C611 C910 ) C611_=_C911( C611 C911 ) C611_=_C916( C611 C916 ) C611_=_C926( C611 C926 ) C611_=_C927( C611 C927 ) C611_=_C934( C611 C934 ) \nC611_=_C939( C611 C939 ) C611_=_C942( C611 C942 ) C611_=_C946( C611 C946 ) C611_=_C948( C611 C948 ) C612_=_C634( C612 C634 ) C612_=_C649( C612 C649 ) \nC612_=_C651( C612 C651 ) C612_=_C656( C612 C656 ) C612_=_C668( C612 C668 ) C612_=_C674( C612 C674 ) C612_=_C679( C612 C679 ) C612_=_C689( C612 C689 ) \nC612_=_C694( C612 C694 ) C612_=_C707( C612 C707 ) C612_=_C728( C612 C728 ) C612_=_C730( C612 C730 ) C612_=_C737( C612 C737 ) C612_=_C777( C612 C777 ) \nC612_=_C805( C612 C805 ) C612_=_C807( C612 C807 ) C612_=_C823( C612 C823 ) C612_=_C824( C612 C824 ) C612_=_C826( C612 C826 ) C612_=_C827( C612 C827 ) \nC612_=_C829( C612 C829 ) C612_=_C830( C612 C830 ) C612_=_C832( C612 C832 ) C612_=_C837( C612 C837 ) C612_=_C846( C612 C846 ) C612_=_C851( C612 C851 ) \nC612_=_C852( C612 C852 ) C612_=_C861( C612 C861 ) C612_=_C864( C612 C864 ) C612_=_C876( C612 C876 ) C612_=_C877( C612 C877 ) C612_=_C883( C612 C883 ) \nC612_=_C890( C612 C890 ) C612_=_C897( C612 C897 ) C612_=_C906( C612 C906 ) C612_=_C922( C612 C922 ) C612_=_C924( C612 C924 ) C612_=_C930( C612 C930 ) \nC612_=_C936( C612 C936 ) C612_=_C938( C612 C938 ) C612_=_C940( C612 C940 ) C613_=_C614( C613 C614 ) C613_=_C641( C613 C641 ) C613_=_C646( C613 C646 ) \nC613_=_C647( C613 C647 ) C613_=_C648( C613 C648 ) C613_=_C677( C613 C677 ) C613_=_C690( C613 C690 ) C613_=_C691( C613 C691 ) C613_=_C697( C613 C697 ) \nC613_=_C711( C613 C711 ) C613_=_C716( C613 C716 ) C613_=_C721( C613 C721 ) C613_=_C732( C613 C732 ) C613_=_C736( C613 C736 ) C613_=_C746( C613 C746 ) \nC613_=_C750( C613 C750 ) C613_=_C755( C613 C755 ) C613_=_C759( C613 C759 ) C613_=_C766( C613 C766 ) C613_=_C767( C613 C767 ) C613_=_C779( C613 C779 ) \nC613_=_C781( C613 C781 ) C613_=_C783( C613 C783 ) C613_=_C786( C613 C786 ) C613_=_C788( C613 C788 ) C613_=_C794( C613 C794 ) C613_=_C798( C613 C798 ) \nC613_=_C801( C613 C801 ) C613_=_C813( C613 C813 ) C613_=_C822( C613 C822 ) C613_=_C828( C613 C828 ) C613_=_C829( C613 C829 ) C613_=_C833( C613 C833 ) \nC613_=_C835( C613 C835 ) C613_=_C849( C613 C849 ) C613_=_C854( C613 C854 ) C613_=_C861( C613 C861 ) C613_=_C866( C613 C866 ) C613_=_C869( C613 C869 ) \nC613_=_C880( C613 C880 ) C613_=_C892( C613 C892 ) C613_=_C902( C613 C902 ) C613_=_C913( C613 C913 ) C613_=_C914( C613 C914 ) C613_=_C917( C613 C917 ) \nC613_=_C922( C613 C922 ) C613_=_C923( C613 C923 ) C613_=_C926( C613 C926 ) C613_=_C928( C613 C928 ) C613_=_C929( C613 C929 ) C613_=_C931( C613 C931 ) \nC613_=_C936( C613 C936 ) C613_=_C939( C613 C939 ) C613_=_C940( C613 C940 ) C613_=_C942( C613 C942 ) C613_=_C944( C613 C944 ) C614_=_C616( C614 C616 ) \nC614_=_C624( C614 C624 ) C614_=_C629( C614 C629 ) C614_=_C640( C614 C640 ) C614_=_C641( C614 C641 ) C614_=_C643( C614 C643 ) C614_=_C646( C614 C646 ) \nC614_=_C672( C614 C672 ) C614_=_C696( C614 C696 ) C614_=_C697( C614 C697 ) C614_=_C700( C614 C700 ) C614_=_C716( C614 C716 ) C614_=_C721( C614 C721 ) \nC614_=_C741( C614 C741 ) C614_=_C750( C614 C750 ) C614_=_C757( C614 C757 ) C614_=_C763( C614 C763 ) C614_=_C768( C614 C768 ) C614_=_C776( C614 C776 ) \nC614_=_C778( C614 C778 ) C614_=_C779( C614 C779 ) C614_=_C781( C614 C781 ) C614_=_C786( C614 C786 ) C614_=_C788( C614 C788 ) C614_=_C789( C614 C789 ) \nC614_=_C800( C614 C800 ) C614_=_C801( C614 C801 ) C614_=_C804( C614 C804 ) C614_=_C811( C614 C811 ) C614_=_C822( C614 C822 ) C614_=_C834( C614 C834 ) \nC614_=_C841( C614 C841 ) C614_=_C854( C614 C854 ) C614_=_C856( C614 C856 ) C614_=_C860( C614 C860 ) C614_=_C861( C614 C861 ) C614_=_C879( C614 C879 ) \nC614_=_C880( C614 C880 ) C614_=_C891( C614 C891 ) C614_=_C892( C614 C892 ) C614_=_C897( C614 C897 ) C614_=_C902( C614 C902 ) C614_=_C903( C614 C903 ) \nC614_=_C905( C614 C905 ) C614_=_C906( C614 C906 ) C614_=_C913( C614 C913 ) C614_=_C914( C614 C914 ) C614_=_C916( C614 C916 ) C614_=_C929( C614 C929 ) \nC614_=_C931( C614 C931 ) C614_=_C932( C614 C932 ) C614_=_C936( C614 C936 ) C614_=_C938( C614 C938 ) C614_=_C940( C614 C940 ) C614_=_C942( C614 C942 ) \nC614_=_C945( C614 C945 ) C615_=_C617( C615 C617 ) C615_=_C621( C615 C621 ) C615_=_C634( C615 C634 ) C615_=_C643( C615 C643 ) C615_=_C652( C615 C652 ) \nC615_=_C660( C615 C660 ) C615_=_C675( C615 C675 ) C615_=_C692( C615 C692 ) C615_=_C696( C615 C696 ) C615_=_C710( C615 C710 ) C615_=_C715( C615 C715 ) \nC615_=_C726( C615 C726 ) C615_=_C730( C615 C730 ) C615_=_C733( C615 C733 ) C615_=_C739( C615 C739 ) C615_=_C740( C615 C740 ) C615_=_C745( C615 C745 ) \nC615_=_C752( C615 C752 ) C615_=_C762( C615 C762 ) C615_=_C763( C615 C763 ) C615_=_C767( C615 C767 ) C615_=_C780( C615 C780 ) C615_=_C782( C615 C782 ) \nC615_=_C794( C615 C794 ) C615_=_C798( C615 C798 ) C615_=_C826( C615 C826 ) C615_=_C831( C615 C831 ) C615_=_C833( C615 C833 ) C615_=_C835( C615 C835 ) \nC615_=_C838( C615 C838 ) C615_=_C839( C615 C839 ) C615_=_C846( C615 C846 ) C615_=_C847( C615 C847 ) C615_=_C852( C615 C852 ) C615_=_C857( C615 C857 ) \nC615_=_C859( C615 C859 ) C615_=_C863( C615 C863 ) C615_=_C868( C615 C868 ) C615_=_C870( C615 C870 ) C615_=_C873( C615 C873 ) C615_=_C874( C615 C874 ) \nC615_=_C884( C615 C884 ) C615_=_C904( C615 C904 ) C615_=_C914( C615 C914 ) C615_=_C917( C615 C917 ) C615_=_C919( C615 C919 ) C615_=_C928( C615 C928 ) \nC615_=_C941( C615 C941 ) C615_=_C944( C615 C944 ) C616_=_C617( C616 C617 ) C616_=_C619( C616 C619 ) C616_=_C624( C616 C624 ) C616_=_C632( C616 C632 ) \nC616_=_C641(</w:t>
      </w:r>
    </w:p>
    <w:p>
      <w:pPr>
        <w:pStyle w:val="PreformattedText"/>
        <w:bidi w:val="0"/>
        <w:spacing w:before="0" w:after="0"/>
        <w:jc w:val="left"/>
        <w:rPr/>
      </w:pPr>
      <w:r>
        <w:rPr/>
        <w:t xml:space="preserve"> </w:t>
      </w:r>
      <w:r>
        <w:rPr/>
        <w:t>C616 C641 ) C616_=_C661( C616 C661 ) C616_=_C666( C616 C666 ) C616_=_C672( C616 C672 ) C616_=_C675( C616 C675 ) C616_=_C696( C616 C696 ) \nC616_=_C705( C616 C705 ) C616_=_C721( C616 C721 ) C616_=_C726( C616 C726 ) C616_=_C744( C616 C744 ) C616_=_C753( C616 C753 ) C616_=_C757( C616 C757 ) \nC616_=_C761( C616 C761 ) C616_=_C763( C616 C763 ) C616_=_C768( C616 C768 ) C616_=_C770( C616 C770 ) C616_=_C776( C616 C776 ) C616_=_C777( C616 C777 ) \nC616_=_C780( C616 C780 ) C616_=_C782( C616 C782 ) C616_=_C785( C616 C785 ) C616_=_C803( C616 C803 ) C616_=_C811( C616 C811 ) C616_=_C816( C616 C816 ) \nC616_=_C817( C616 C817 ) C616_=_C818( C616 C818 ) C616_=_C829( C616 C829 ) C616_=_C830( C616 C830 ) C616_=_C834( C616 C834 ) C616_=_C836( C616 C836 ) \nC616_=_C838( C616 C838 ) C616_=_C851( C616 C851 ) C616_=_C854( C616 C854 ) C616_=_C855( C616 C855 ) C616_=_C858( C616 C858 ) C616_=_C867( C616 C867 ) \nC616_=_C870( C616 C870 ) C616_=_C871( C616 C871 ) C616_=_C891( C616 C891 ) C616_=_C896( C616 C896 ) C616_=_C903( C616 C903 ) C616_=_C905( C616 C905 ) \nC616_=_C908( C616 C908 ) C616_=_C911( C616 C911 ) C616_=_C915( C616 C915 ) C616_=_C916( C616 C916 ) C616_=_C925( C616 C925 ) C616_=_C927( C616 C927 ) \nC616_=_C929( C616 C929 ) C616_=_C933( C616 C933 ) C616_=_C934( C616 C934 ) C616_=_C945( C616 C945 ) C617_=_C630( C617 C630 ) C617_=_C644( C617 C644 ) \nC617_=_C649( C617 C649 ) C617_=_C657( C617 C657 ) C617_=_C661( C617 C661 ) C617_=_C664( C617 C664 ) C617_=_C671( C617 C671 ) C617_=_C677( C617 C677 ) \nC617_=_C709( C617 C709 ) C617_=_C753( C617 C753 ) C617_=_C759( C617 C759 ) C617_=_C770( C617 C770 ) C617_=_C784( C617 C784 ) C617_=_C786( C617 C786 ) \nC617_=_C798( C617 C798 ) C617_=_C806( C617 C806 ) C617_=_C813( C617 C813 ) C617_=_C815( C617 C815 ) C617_=_C816( C617 C816 ) C617_=_C829( C617 C829 ) \nC617_=_C846( C617 C846 ) C617_=_C852( C617 C852 ) C617_=_C854( C617 C854 ) C617_=_C858( C617 C858 ) C617_=_C859( C617 C859 ) C617_=_C861( C617 C861 ) \nC617_=_C868( C617 C868 ) C617_=_C872( C617 C872 ) C617_=_C877( C617 C877 ) C617_=_C880( C617 C880 ) C617_=_C886( C617 C886 ) C617_=_C896( C617 C896 ) \nC617_=_C902( C617 C902 ) C617_=_C903( C617 C903 ) C617_=_C904( C617 C904 ) C617_=_C908( C617 C908 ) C617_=_C925( C617 C925 ) C617_=_C930( C617 C930 ) \nC617_=_C933( C617 C933 ) C617_=_C935( C617 C935 ) C617_=_C945( C617 C945 ) C618_=_C621( C618 C621 ) C618_=_C637( C618 C637 ) C618_=_C651( C618 C651 ) \nC618_=_C657( C618 C657 ) C618_=_C684( C618 C684 ) C618_=_C686( C618 C686 ) C618_=_C688( C618 C688 ) C618_=_C689( C618 C689 ) C618_=_C690( C618 C690 ) \nC618_=_C698( C618 C698 ) C618_=_C702( C618 C702 ) C618_=_C725( C618 C725 ) C618_=_C733( C618 C733 ) C618_=_C750( C618 C750 ) C618_=_C761( C618 C761 ) \nC618_=_C764( C618 C764 ) C618_=_C765( C618 C765 ) C618_=_C766( C618 C766 ) C618_=_C770( C618 C770 ) C618_=_C774( C618 C774 ) C618_=_C785( C618 C785 ) \nC618_=_C788( C618 C788 ) C618_=_C798( C618 C798 ) C618_=_C812( C618 C812 ) C618_=_C817( C618 C817 ) C618_=_C821( C618 C821 ) C618_=_C823( C618 C823 ) \nC618_=_C828( C618 C828 ) C618_=_C833( C618 C833 ) C618_=_C842( C618 C842 ) C618_=_C850( C618 C850 ) C618_=_C854( C618 C854 ) C618_=_C859( C618 C859 ) \nC618_=_C873( C618 C873 ) C618_=_C878( C618 C878 ) C618_=_C886( C618 C886 ) C618_=_C891( C618 C891 ) C618_=_C904( C618 C904 ) C618_=_C906( C618 C906 ) \nC618_=_C913( C618 C913 ) C618_=_C917( C618 C917 ) C618_=_C918( C618 C918 ) C618_=_C919( C618 C919 ) C618_=_C920( C618 C920 ) C618_=_C929( C618 C929 ) \nC618_=_C935( C618 C935 ) C618_=_C936( C618 C936 ) C618_=_C946( C618 C946 ) C618_=_C949( C618 C949 ) C619_=_C620( C619 C620 ) C619_=_C621( C619 C621 ) \nC619_=_C622( C619 C622 ) C619_=_C625( C619 C625 ) C619_=_C626( C619 C626 ) C619_=_C662( C619 C662 ) C619_=_C705( C619 C705 ) C619_=_C726( C619 C726 ) \nC619_=_C728( C619 C728 ) C619_=_C730( C619 C730 ) C619_=_C732( C619 C732 ) C619_=_C755( C619 C755 ) C619_=_C756( C619 C756 ) C619_=_C758( C619 C758 ) \nC619_=_C776( C619 C776 ) C619_=_C777( C619 C777 ) C619_=_C780( C619 C780 ) C619_=_C790( C619 C790 ) C619_=_C804( C619 C804 ) C619_=_C813( C619 C813 ) \nC619_=_C814( C619 C814 ) C619_=_C817( C619 C817 ) C619_=_C818( C619 C818 ) C619_=_C823( C619 C823 ) C619_=_C829( C619 C829 ) C619_=_C832( C619 C832 ) \nC619_=_C836( C619 C836 ) C619_=_C838( C619 C838 ) C619_=_C839( C619 C839 ) C619_=_C845( C619 C845 ) C619_=_C846( C619 C846 ) C619_=_C855( C619 C855 ) \nC619_=_C864( C619 C864 ) C619_=_C870( C619 C870 ) C619_=_C874( C619 C874 ) C619_=_C877( C619 C877 ) C619_=_C884( C619 C884 ) C619_=_C901( C619 C901 ) \nC619_=_C902( C619 C902 ) C619_=_C905( C619 C905 ) C619_=_C911( C619 C911 ) C619_=_C915( C619 C915 ) C619_=_C918( C619 C918 ) C619_=_C924( C619 C924 ) \nC619_=_C933( C619 C933 ) C619_=_C934( C619 C934 ) C619_=_C939( C619 C939 ) C619_=_C941( C619 C941 ) C620_=_C621( C620 C621 ) C620_=_C625( C620 C625 ) \nC620_=_C636( C620 C636 ) C620_=_C644( C620 C644 ) C620_=_C646( C620 C646 ) C620_=_C653( C620 C653 ) C620_=_C662( C620 C662 ) C620_=_C686( C620 C686 ) \nC620_=_C706( C620 C706 ) C620_=_C710( C620 C710 ) C620_=_C717( C620 C717 ) C620_=_C727( C620 C727 ) C620_=_C740( C620 C740 ) C620_=_C746( C620 C746 ) \nC620_=_C758( C620 C758 ) C620_=_C759( C620 C759 ) C620_=_C760( C620 C760 ) C620_=_C764( C620 C764 ) C620_=_C765( C620 C765 ) C620_=_C773( C620 C773 ) \nC620_=_C779( C620 C779 ) C620_=_C782( C620 C782 ) C620_=_C790( C620 C790 ) C620_=_C804( C620 C804 ) C620_=_C813( C620 C813 ) C620_=_C832( C620 C832 ) \nC620_=_C837( C620 C837 ) C620_=_C842( C620 C842 ) C620_=_C849( C620 C849 ) C620_=_C852( C620 C852 ) C620_=_C863( C620 C863 ) C620_=_C865( C620 C865 ) \nC620_=_C872( C620 C872 ) C620_=_C874( C620 C874 ) C620_=_C879( C620 C879 ) C620_=_C884( C620 C884 ) C620_=_C887( C620 C887 ) C620_=_C896( C620 C896 ) \nC620_=_C899( C620 C899 ) C620_=_C901( C620 C901 ) C620_=_C918( C620 C918 ) C620_=_C931( C620 C931 ) C620_=_C938( C620 C938 ) C620_=_C939( C620 C939 ) \nC620_=_C940( C620 C940 ) C620_=_C945( C620 C945 ) C620_=_C947( C620 C947 ) C620_=_C948( C620 C948 ) C621_=_C632( C621 C632 ) C621_=_C634( C621 C634 ) \nC621_=_C637( C621 C637 ) C621_=_C643( C621 C643 ) C621_=_C651( C621 C651 ) C621_=_C652( C621 C652 ) C621_=_C658( C621 C658 ) C621_=_C662( C621 C662 ) \nC621_=_C663( C621 C663 ) C621_=_C684( C621 C684 ) C621_=_C721( C621 C721 ) C621_=_C737( C621 C737 ) C621_=_C739( C621 C739 ) C621_=_C745( C621 C745 ) \nC621_=_C764( C621 C764 ) C621_=_C765( C621 C765 ) C621_=_C770( C621 C770 ) C621_=_C774( C621 C774 ) C621_=_C775( C621 C775 ) C621_=_C785( C621 C785 ) \nC621_=_C790( C621 C790 ) C621_=_C813( C621 C813 ) C621_=_C817( C621 C817 ) C621_=_C823( C621 C823 ) C621_=_C831( C621 C831 ) C621_=_C832( C621 C832 ) \nC621_=_C849( C621 C849 ) C621_=_C852( C621 C852 ) C621_=_C857( C621 C857 ) C621_=_C859( C621 C859 ) C621_=_C867( C621 C867 ) C621_=_C868( C621 C868 ) \nC621_=_C873( C621 C873 ) C621_=_C874( C621 C874 ) C621_=_C884( C621 C884 ) C621_=_C891( C621 C891 ) C621_=_C902( C621 C902 ) C621_=_C906( C621 C906 ) \nC621_=_C924( C621 C924 ) C621_=_C939( C621 C939 ) C621_=_C944( C621 C944 ) C621_=_C946( C621 C946 ) C622_=_C623( C622 C623 ) C622_=_C624( C622 C624 ) \nC622_=_C636( C622 C636 ) C622_=_C656( C622 C656 ) C622_=_C657( C622 C657 ) C622_=_C660( C622 C660 ) C622_=_C675( C622 C675 ) C622_=_C690( C622 C690 ) \nC622_=_C699( C622 C699 ) C622_=_C710( C622 C710 ) C622_=_C722( C622 C722 ) C622_=_C725( C622 C725 ) C622_=_C730( C622 C730 ) C622_=_C732( C622 C732 ) \nC622_=_C737( C622 C737 ) C622_=_C739( C622 C739 ) C622_=_C742( C622 C742 ) C622_=_C744( C622 C744 ) C622_=_C750( C622 C750 ) C622_=_C754( C622 C754 ) \nC622_=_C757( C622 C757 ) C622_=_C758( C622 C758 ) C622_=_C803( C622 C803 ) C622_=_C804( C622 C804 ) C622_=_C807( C622 C807 ) C622_=_C809( C622 C809 ) \nC622_=_C810( C622 C810 ) C622_=_C811( C622 C811 ) C622_=_C814( C622 C814 ) C622_=_C823( C622 C823 ) C622_=_C830( C622 C830 ) C622_=_C832( C622 C832 ) \nC622_=_C839( C622 C839 ) C622_=_C845( C622 C845 ) C622_=_C846( C622 C846 ) C622_=_C849( C622 C849 ) C622_=_C854( C622 C854 ) C622_=_C855( C622 C855 ) \nC622_=_C870( C622 C870 ) C622_=_C874( C622 C874 ) C622_=_C877( C622 C877 ) C622_=_C883( C622 C883 ) C622_=_C884( C622 C884 ) C622_=_C885( C622 C885 ) \nC622_=_C888( C622 C888 ) C622_=_C890( C622 C890 ) C622_=_C893( C622 C893 ) C622_=_C894( C622 C894 ) C622_=_C900( C622 C900 ) C622_=_C901( C622 C901 ) \nC622_=_C902( C622 C902 ) C622_=_C911( C622 C911 ) C622_=_C917( C622 C917 ) C622_=_C918( C622 C918 ) C622_=_C933( C622 C933 ) C622_=_C938( C622 C938 ) \nC622_=_C941( C622 C941 ) C623_=_C624( C623 C624 ) C623_=_C652( C623 C652 ) C623_=_C656( C623 C656 ) C623_=_C667( C623 C667 ) C623_=_C669( C623 C669 ) \nC623_=_C671( C623 C671 ) C623_=_C672( C623 C672 ) C623_=_C675( C623 C675 ) C623_=_C683( C623 C683 ) C623_=_C687( C623 C687 ) C623_=_C690( C623 C690 ) \nC623_=_C699( C623 C699 ) C623_=_C722( C623 C722 ) C623_=_C737( C623 C737 ) C623_=_C739( C623 C739 ) C623_=_C742( C623 C742 ) C623_=_C744( C623 C744 ) \nC623_=_C750( C623 C750 ) C623_=_C753( C623 C753 ) C623_=_C754( C623 C754 ) C623_=_C757( C623 C757 ) C623_=_C761( C623 C761 ) C623_=_C768( C623 C768 ) \nC623_=_C770( C623 C770 ) C623_=_C771( C623 C771 ) C623_=_C775( C623 C775 ) C623_=_C783( C623 C783 ) C623_=_C790( C623 C790 ) C623_=_C803( C623 C803 ) \nC623_=_C807( C623 C807 ) C623_=_C808( C623 C808 ) C623_=_C810( C623 C810 ) C623_=_C811( C623 C811 ) C623_=_C812( C623 C812 ) C623_=_C839( C623 C839 ) \nC623_=_C849( C623 C849 ) C623_=_C854( C623 C854 ) C623_=_C866( C623 C866 ) C623_=_C872( C623 C872 ) C623_=_C877( C623 C877 ) C623_=_C878( C623 C878 ) \nC623_=_C883( C623 C883 ) C623_=_C884( C623 C884 ) C623_=_C890( C623 C890 ) C623_=_C893( C623 C893 ) C623_=_C894( C623 C894 ) C623_=_C900( C623 C900 ) \nC623_=_C902( C623 C902 ) C623_=_C904( C623 C904 ) C623_=_C907( C623 C907 ) C623_=_C917( C623 C917 ) C623_=_C919( C623 C919 ) C623_=_C922( C623 C922 ) \nC623_=_C926( C623 C926 ) C623_=_C933(</w:t>
      </w:r>
    </w:p>
    <w:p>
      <w:pPr>
        <w:pStyle w:val="PreformattedText"/>
        <w:bidi w:val="0"/>
        <w:spacing w:before="0" w:after="0"/>
        <w:jc w:val="left"/>
        <w:rPr/>
      </w:pPr>
      <w:r>
        <w:rPr/>
        <w:t xml:space="preserve"> </w:t>
      </w:r>
      <w:r>
        <w:rPr/>
        <w:t>C623 C933 ) C623_=_C938( C623 C938 ) C623_=_C939( C623 C939 ) C623_=_C941( C623 C941 ) C623_=_C942( C623 C942 ) \nC623_=_C944( C623 C944 ) C623_=_C945( C623 C945 ) C624_=_C629( C624 C629 ) C624_=_C640( C624 C640 ) C624_=_C643( C624 C643 ) C624_=_C661( C624 C661 ) \nC624_=_C674( C624 C674 ) C624_=_C675( C624 C675 ) C624_=_C682( C624 C682 ) C624_=_C687( C624 C687 ) C624_=_C689( C624 C689 ) C624_=_C690( C624 C690 ) \nC624_=_C695( C624 C695 ) C624_=_C696( C624 C696 ) C624_=_C700( C624 C700 ) C624_=_C702( C624 C702 ) C624_=_C716( C624 C716 ) C624_=_C722( C624 C722 ) \nC624_=_C739( C624 C739 ) C624_=_C744( C624 C744 ) C624_=_C754( C624 C754 ) C624_=_C755( C624 C755 ) C624_=_C763( C624 C763 ) C624_=_C776( C624 C776 ) \nC624_=_C778( C624 C778 ) C624_=_C781( C624 C781 ) C624_=_C782( C624 C782 ) C624_=_C796( C624 C796 ) C624_=_C803( C624 C803 ) C624_=_C804( C624 C804 ) \nC624_=_C810( C624 C810 ) C624_=_C822( C624 C822 ) C624_=_C830( C624 C830 ) C624_=_C841( C624 C841 ) C624_=_C854( C624 C854 ) C624_=_C858( C624 C858 ) \nC624_=_C860( C624 C860 ) C624_=_C866( C624 C866 ) C624_=_C874( C624 C874 ) C624_=_C879( C624 C879 ) C624_=_C883( C624 C883 ) C624_=_C884( C624 C884 ) \nC624_=_C896( C624 C896 ) C624_=_C900( C624 C900 ) C624_=_C906( C624 C906 ) C624_=_C911( C624 C911 ) C624_=_C913( C624 C913 ) C624_=_C917( C624 C917 ) \nC624_=_C919( C624 C919 ) C624_=_C922( C624 C922 ) C624_=_C927( C624 C927 ) C624_=_C932( C624 C932 ) C624_=_C933( C624 C933 ) C624_=_C934( C624 C934 ) \nC624_=_C938( C624 C938 ) C625_=_C626( C625 C626 ) C625_=_C644( C625 C644 ) C625_=_C646( C625 C646 ) C625_=_C666( C625 C666 ) C625_=_C668( C625 C668 ) \nC625_=_C686( C625 C686 ) C625_=_C710( C625 C710 ) C625_=_C711( C625 C711 ) C625_=_C715( C625 C715 ) C625_=_C725( C625 C725 ) C625_=_C727( C625 C727 ) \nC625_=_C728( C625 C728 ) C625_=_C731( C625 C731 ) C625_=_C738( C625 C738 ) C625_=_C746( C625 C746 ) C625_=_C752( C625 C752 ) C625_=_C754( C625 C754 ) \nC625_=_C755( C625 C755 ) C625_=_C756( C625 C756 ) C625_=_C758( C625 C758 ) C625_=_C759( C625 C759 ) C625_=_C776( C625 C776 ) C625_=_C778( C625 C778 ) \nC625_=_C779( C625 C779 ) C625_=_C782( C625 C782 ) C625_=_C789( C625 C789 ) C625_=_C795( C625 C795 ) C625_=_C808( C625 C808 ) C625_=_C818( C625 C818 ) \nC625_=_C820( C625 C820 ) C625_=_C837( C625 C837 ) C625_=_C841( C625 C841 ) C625_=_C858( C625 C858 ) C625_=_C863( C625 C863 ) C625_=_C864( C625 C864 ) \nC625_=_C868( C625 C868 ) C625_=_C874( C625 C874 ) C625_=_C885( C625 C885 ) C625_=_C887( C625 C887 ) C625_=_C891( C625 C891 ) C625_=_C896( C625 C896 ) \nC625_=_C897( C625 C897 ) C625_=_C901( C625 C901 ) C625_=_C915( C625 C915 ) C625_=_C919( C625 C919 ) C625_=_C924( C625 C924 ) C625_=_C925( C625 C925 ) \nC625_=_C928( C625 C928 ) C625_=_C934( C625 C934 ) C625_=_C941( C625 C941 ) C625_=_C942( C625 C942 ) C625_=_C945( C625 C945 ) C626_=_C642( C626 C642 ) \nC626_=_C653( C626 C653 ) C626_=_C654( C626 C654 ) C626_=_C656( C626 C656 ) C626_=_C698( C626 C698 ) C626_=_C700( C626 C700 ) C626_=_C716( C626 C716 ) \nC626_=_C717( C626 C717 ) C626_=_C727( C626 C727 ) C626_=_C728( C626 C728 ) C626_=_C734( C626 C734 ) C626_=_C741( C626 C741 ) C626_=_C750( C626 C750 ) \nC626_=_C755( C626 C755 ) C626_=_C756( C626 C756 ) C626_=_C765( C626 C765 ) C626_=_C766( C626 C766 ) C626_=_C776( C626 C776 ) C626_=_C784( C626 C784 ) \nC626_=_C786( C626 C786 ) C626_=_C795( C626 C795 ) C626_=_C796( C626 C796 ) C626_=_C809( C626 C809 ) C626_=_C811( C626 C811 ) C626_=_C818( C626 C818 ) \nC626_=_C822( C626 C822 ) C626_=_C827( C626 C827 ) C626_=_C828( C626 C828 ) C626_=_C829( C626 C829 ) C626_=_C836( C626 C836 ) C626_=_C850( C626 C850 ) \nC626_=_C853( C626 C853 ) C626_=_C856( C626 C856 ) C626_=_C860( C626 C860 ) C626_=_C862( C626 C862 ) C626_=_C864( C626 C864 ) C626_=_C872( C626 C872 ) \nC626_=_C874( C626 C874 ) C626_=_C878( C626 C878 ) C626_=_C882( C626 C882 ) C626_=_C891( C626 C891 ) C626_=_C894( C626 C894 ) C626_=_C897( C626 C897 ) \nC626_=_C898( C626 C898 ) C626_=_C899( C626 C899 ) C626_=_C900( C626 C900 ) C626_=_C901( C626 C901 ) C626_=_C917( C626 C917 ) C626_=_C920( C626 C920 ) \nC626_=_C921( C626 C921 ) C626_=_C924( C626 C924 ) C626_=_C925( C626 C925 ) C626_=_C926( C626 C926 ) C626_=_C934( C626 C934 ) C626_=_C937( C626 C937 ) \nC626_=_C941( C626 C941 ) C626_=_C949( C626 C949 ) C627_=_C629( C627 C629 ) C627_=_C630( C627 C630 ) C627_=_C632( C627 C632 ) C627_=_C636( C627 C636 ) \nC627_=_C653( C627 C653 ) C627_=_C656( C627 C656 ) C627_=_C658( C627 C658 ) C627_=_C662( C627 C662 ) C627_=_C664( C627 C664 ) C627_=_C668( C627 C668 ) \nC627_=_C691( C627 C691 ) C627_=_C696( C627 C696 ) C627_=_C700( C627 C700 ) C627_=_C739( C627 C739 ) C627_=_C741( C627 C741 ) C627_=_C753( C627 C753 ) \nC627_=_C758( C627 C758 ) C627_=_C773( C627 C773 ) C627_=_C775( C627 C775 ) C627_=_C789( C627 C789 ) C627_=_C791( C627 C791 ) C627_=_C808( C627 C808 ) \nC627_=_C813( C627 C813 ) C627_=_C815( C627 C815 ) C627_=_C821( C627 C821 ) C627_=_C824( C627 C824 ) C627_=_C825( C627 C825 ) C627_=_C848( C627 C848 ) \nC627_=_C851( C627 C851 ) C627_=_C852( C627 C852 ) C627_=_C855( C627 C855 ) C627_=_C875( C627 C875 ) C627_=_C882( C627 C882 ) C627_=_C885( C627 C885 ) \nC627_=_C894( C627 C894 ) C627_=_C897( C627 C897 ) C627_=_C899( C627 C899 ) C627_=_C904( C627 C904 ) C627_=_C910( C627 C910 ) C627_=_C914( C627 C914 ) \nC627_=_C920( C627 C920 ) C627_=_C921( C627 C921 ) C627_=_C923( C627 C923 ) C627_=_C924( C627 C924 ) C627_=_C940( C627 C940 ) C627_=_C941( C627 C941 ) \nC627_=_C943( C627 C943 ) C627_=_C947( C627 C947 ) C628_=_C629( C628 C629 ) C628_=_C634( C628 C634 ) C628_=_C650( C628 C650 ) C628_=_C654( C628 C654 ) \nC628_=_C655( C628 C655 ) C628_=_C676( C628 C676 ) C628_=_C682( C628 C682 ) C628_=_C684( C628 C684 ) C628_=_C687( C628 C687 ) C628_=_C688( C628 C688 ) \nC628_=_C698( C628 C698 ) C628_=_C711( C628 C711 ) C628_=_C719( C628 C719 ) C628_=_C757( C628 C757 ) C628_=_C760( C628 C760 ) C628_=_C765( C628 C765 ) \nC628_=_C778( C628 C778 ) C628_=_C785( C628 C785 ) C628_=_C810( C628 C810 ) C628_=_C814( C628 C814 ) C628_=_C822( C628 C822 ) C628_=_C855( C628 C855 ) \nC628_=_C859( C628 C859 ) C628_=_C873( C628 C873 ) C628_=_C883( C628 C883 ) C628_=_C885( C628 C885 ) C628_=_C886( C628 C886 ) C628_=_C892( C628 C892 ) \nC628_=_C904( C628 C904 ) C628_=_C906( C628 C906 ) C628_=_C915( C628 C915 ) C628_=_C918( C628 C918 ) C628_=_C919( C628 C919 ) C628_=_C932( C628 C932 ) \nC628_=_C939( C628 C939 ) C628_=_C941( C628 C941 ) C628_=_C944( C628 C944 ) C628_=_C945( C628 C945 ) C629_=_C630( C629 C630 ) C629_=_C632( C629 C632 ) \nC629_=_C640( C629 C640 ) C629_=_C643( C629 C643 ) C629_=_C656( C629 C656 ) C629_=_C658( C629 C658 ) C629_=_C662( C629 C662 ) C629_=_C664( C629 C664 ) \nC629_=_C668( C629 C668 ) C629_=_C669( C629 C669 ) C629_=_C682( C629 C682 ) C629_=_C684( C629 C684 ) C629_=_C687( C629 C687 ) C629_=_C696( C629 C696 ) \nC629_=_C698( C629 C698 ) C629_=_C700( C629 C700 ) C629_=_C704( C629 C704 ) C629_=_C753( C629 C753 ) C629_=_C757( C629 C757 ) C629_=_C764( C629 C764 ) \nC629_=_C773( C629 C773 ) C629_=_C776( C629 C776 ) C629_=_C778( C629 C778 ) C629_=_C781( C629 C781 ) C629_=_C785( C629 C785 ) C629_=_C789( C629 C789 ) \nC629_=_C796( C629 C796 ) C629_=_C801( C629 C801 ) C629_=_C804( C629 C804 ) C629_=_C810( C629 C810 ) C629_=_C814( C629 C814 ) C629_=_C815( C629 C815 ) \nC629_=_C841( C629 C841 ) C629_=_C860( C629 C860 ) C629_=_C873( C629 C873 ) C629_=_C878( C629 C878 ) C629_=_C879( C629 C879 ) C629_=_C885( C629 C885 ) \nC629_=_C886( C629 C886 ) C629_=_C890( C629 C890 ) C629_=_C902( C629 C902 ) C629_=_C904( C629 C904 ) C629_=_C906( C629 C906 ) C629_=_C913( C629 C913 ) \nC629_=_C914( C629 C914 ) C629_=_C915( C629 C915 ) C629_=_C919( C629 C919 ) C629_=_C920( C629 C920 ) C629_=_C923( C629 C923 ) C629_=_C932( C629 C932 ) \nC629_=_C938( C629 C938 ) C629_=_C939( C629 C939 ) C629_=_C940( C629 C940 ) C630_=_C632( C630 C632 ) C630_=_C643( C630 C643 ) C630_=_C650( C630 C650 ) \nC630_=_C656( C630 C656 ) C630_=_C657( C630 C657 ) C630_=_C662( C630 C662 ) C630_=_C664( C630 C664 ) C630_=_C668( C630 C668 ) C630_=_C680( C630 C680 ) \nC630_=_C685( C630 C685 ) C630_=_C696( C630 C696 ) C630_=_C699( C630 C699 ) C630_=_C700( C630 C700 ) C630_=_C743( C630 C743 ) C630_=_C753( C630 C753 ) \nC630_=_C758( C630 C758 ) C630_=_C762( C630 C762 ) C630_=_C763( C630 C763 ) C630_=_C771( C630 C771 ) C630_=_C773( C630 C773 ) C630_=_C789( C630 C789 ) \nC630_=_C795( C630 C795 ) C630_=_C797( C630 C797 ) C630_=_C798( C630 C798 ) C630_=_C808( C630 C808 ) C630_=_C812( C630 C812 ) C630_=_C815( C630 C815 ) \nC630_=_C818( C630 C818 ) C630_=_C820( C630 C820 ) C630_=_C842( C630 C842 ) C630_=_C856( C630 C856 ) C630_=_C865( C630 C865 ) C630_=_C872( C630 C872 ) \nC630_=_C880( C630 C880 ) C630_=_C885( C630 C885 ) C630_=_C886( C630 C886 ) C630_=_C891( C630 C891 ) C630_=_C893( C630 C893 ) C630_=_C900( C630 C900 ) \nC630_=_C912( C630 C912 ) C630_=_C914( C630 C914 ) C630_=_C916( C630 C916 ) C630_=_C920( C630 C920 ) C630_=_C921( C630 C921 ) C630_=_C923( C630 C923 ) \nC630_=_C929( C630 C929 ) C630_=_C930( C630 C930 ) C630_=_C940( C630 C940 ) C630_=_C941( C630 C941 ) C630_=_C949( C630 C949 ) C632_=_C634( C632 C634 ) \nC632_=_C636( C632 C636 ) C632_=_C656( C632 C656 ) C632_=_C662( C632 C662 ) C632_=_C663( C632 C663 ) C632_=_C664( C632 C664 ) C632_=_C666( C632 C666 ) \nC632_=_C668( C632 C668 ) C632_=_C675( C632 C675 ) C632_=_C678( C632 C678 ) C632_=_C696( C632 C696 ) C632_=_C699( C632 C699 ) C632_=_C700( C632 C700 ) \nC632_=_C719( C632 C719 ) C632_=_C744( C632 C744 ) C632_=_C753( C632 C753 ) C632_=_C761( C632 C761 ) C632_=_C770( C632 C770 ) C632_=_C773( C632 C773 ) \nC632_=_C775( C632 C775 ) C632_=_C785( C632 C785 ) C632_=_C789( C632 C789 ) C632_=_C809( C632 C809 ) C632_=_C815( C632 C815 ) C632_=_C831( C632 C831 ) \nC632_=_C840( C632 C840 ) C632_=_C849( C632 C849 ) C632_=_C851( C632 C851 ) C632_=_C854( C632 C854 ) C632_=_C856( C632 C856 ) C632_=_C857( C632 C857 ) \nC632_=_C866( C632 C866 ) C632_=_C867( C632 C867 ) C632_=_C870(</w:t>
      </w:r>
    </w:p>
    <w:p>
      <w:pPr>
        <w:pStyle w:val="PreformattedText"/>
        <w:bidi w:val="0"/>
        <w:spacing w:before="0" w:after="0"/>
        <w:jc w:val="left"/>
        <w:rPr/>
      </w:pPr>
      <w:r>
        <w:rPr/>
        <w:t xml:space="preserve"> </w:t>
      </w:r>
      <w:r>
        <w:rPr/>
        <w:t>C632 C870 ) C632_=_C871( C632 C871 ) C632_=_C875( C632 C875 ) C632_=_C885( C632 C885 ) \nC632_=_C896( C632 C896 ) C632_=_C902( C632 C902 ) C632_=_C903( C632 C903 ) C632_=_C905( C632 C905 ) C632_=_C914( C632 C914 ) C632_=_C915( C632 C915 ) \nC632_=_C920( C632 C920 ) C632_=_C923( C632 C923 ) C632_=_C924( C632 C924 ) C632_=_C925( C632 C925 ) C632_=_C929( C632 C929 ) C632_=_C935( C632 C935 ) \nC632_=_C940( C632 C940 ) C632_=_C944( C632 C944 ) C633_=_C634( C633 C634 ) C633_=_C652( C633 C652 ) C633_=_C654( C633 C654 ) C633_=_C670( C633 C670 ) \nC633_=_C687( C633 C687 ) C633_=_C701( C633 C701 ) C633_=_C711( C633 C711 ) C633_=_C713( C633 C713 ) C633_=_C730( C633 C730 ) C633_=_C734( C633 C734 ) \nC633_=_C735( C633 C735 ) C633_=_C738( C633 C738 ) C633_=_C745( C633 C745 ) C633_=_C750( C633 C750 ) C633_=_C756( C633 C756 ) C633_=_C760( C633 C760 ) \nC633_=_C767( C633 C767 ) C633_=_C779( C633 C779 ) C633_=_C786( C633 C786 ) C633_=_C787( C633 C787 ) C633_=_C791( C633 C791 ) C633_=_C796( C633 C796 ) \nC633_=_C803( C633 C803 ) C633_=_C809( C633 C809 ) C633_=_C814( C633 C814 ) C633_=_C816( C633 C816 ) C633_=_C818( C633 C818 ) C633_=_C820( C633 C820 ) \nC633_=_C831( C633 C831 ) C633_=_C835( C633 C835 ) C633_=_C838( C633 C838 ) C633_=_C856( C633 C856 ) C633_=_C857( C633 C857 ) C633_=_C858( C633 C858 ) \nC633_=_C863( C633 C863 ) C633_=_C869( C633 C869 ) C633_=_C875( C633 C875 ) C633_=_C878( C633 C878 ) C633_=_C879( C633 C879 ) C633_=_C882( C633 C882 ) \nC633_=_C885( C633 C885 ) C633_=_C888( C633 C888 ) C633_=_C889( C633 C889 ) C633_=_C893( C633 C893 ) C633_=_C896( C633 C896 ) C633_=_C898( C633 C898 ) \nC633_=_C901( C633 C901 ) C633_=_C913( C633 C913 ) C633_=_C914( C633 C914 ) C633_=_C923( C633 C923 ) C633_=_C926( C633 C926 ) C633_=_C931( C633 C931 ) \nC633_=_C935( C633 C935 ) C633_=_C943( C633 C943 ) C634_=_C643( C634 C643 ) C634_=_C651( C634 C651 ) C634_=_C652( C634 C652 ) C634_=_C655( C634 C655 ) \nC634_=_C663( C634 C663 ) C634_=_C707( C634 C707 ) C634_=_C730( C634 C730 ) C634_=_C734( C634 C734 ) C634_=_C738( C634 C738 ) C634_=_C739( C634 C739 ) \nC634_=_C745( C634 C745 ) C634_=_C750( C634 C750 ) C634_=_C760( C634 C760 ) C634_=_C775( C634 C775 ) C634_=_C778( C634 C778 ) C634_=_C796( C634 C796 ) \nC634_=_C816( C634 C816 ) C634_=_C820( C634 C820 ) C634_=_C831( C634 C831 ) C634_=_C846( C634 C846 ) C634_=_C855( C634 C855 ) C634_=_C857( C634 C857 ) \nC634_=_C858( C634 C858 ) C634_=_C859( C634 C859 ) C634_=_C863( C634 C863 ) C634_=_C869( C634 C869 ) C634_=_C877( C634 C877 ) C634_=_C878( C634 C878 ) \nC634_=_C884( C634 C884 ) C634_=_C888( C634 C888 ) C634_=_C890( C634 C890 ) C634_=_C892( C634 C892 ) C634_=_C902( C634 C902 ) C634_=_C918( C634 C918 ) \nC634_=_C930( C634 C930 ) C634_=_C931( C634 C931 ) C634_=_C943( C634 C943 ) C634_=_C944( C634 C944 ) C634_=_C945( C634 C945 ) C636_=_C653( C636 C653 ) \nC636_=_C657( C636 C657 ) C636_=_C660( C636 C660 ) C636_=_C678( C636 C678 ) C636_=_C689( C636 C689 ) C636_=_C710( C636 C710 ) C636_=_C725( C636 C725 ) \nC636_=_C731( C636 C731 ) C636_=_C739( C636 C739 ) C636_=_C740( C636 C740 ) C636_=_C746( C636 C746 ) C636_=_C758( C636 C758 ) C636_=_C767( C636 C767 ) \nC636_=_C769( C636 C769 ) C636_=_C790( C636 C790 ) C636_=_C797( C636 C797 ) C636_=_C799( C636 C799 ) C636_=_C808( C636 C808 ) C636_=_C809( C636 C809 ) \nC636_=_C815( C636 C815 ) C636_=_C816( C636 C816 ) C636_=_C821( C636 C821 ) C636_=_C830( C636 C830 ) C636_=_C832( C636 C832 ) C636_=_C848( C636 C848 ) \nC636_=_C849( C636 C849 ) C636_=_C851( C636 C851 ) C636_=_C852( C636 C852 ) C636_=_C871( C636 C871 ) C636_=_C872( C636 C872 ) C636_=_C885( C636 C885 ) \nC636_=_C888( C636 C888 ) C636_=_C899( C636 C899 ) C636_=_C910( C636 C910 ) C636_=_C912( C636 C912 ) C636_=_C914( C636 C914 ) C636_=_C918( C636 C918 ) \nC636_=_C924( C636 C924 ) C636_=_C929( C636 C929 ) C636_=_C935( C636 C935 ) C636_=_C938( C636 C938 ) C636_=_C940( C636 C940 ) C636_=_C948( C636 C948 ) \nC637_=_C647( C637 C647 ) C637_=_C651( C637 C651 ) C637_=_C655( C637 C655 ) C637_=_C666( C637 C666 ) C637_=_C667( C637 C667 ) C637_=_C670( C637 C670 ) \nC637_=_C672( C637 C672 ) C637_=_C677( C637 C677 ) C637_=_C682( C637 C682 ) C637_=_C684( C637 C684 ) C637_=_C700( C637 C700 ) C637_=_C707( C637 C707 ) \nC637_=_C713( C637 C713 ) C637_=_C738( C637 C738 ) C637_=_C749( C637 C749 ) C637_=_C754( C637 C754 ) C637_=_C756( C637 C756 ) C637_=_C762( C637 C762 ) \nC637_=_C764( C637 C764 ) C637_=_C765( C637 C765 ) C637_=_C768( C637 C768 ) C637_=_C770( C637 C770 ) C637_=_C774( C637 C774 ) C637_=_C775( C637 C775 ) \nC637_=_C785( C637 C785 ) C637_=_C786( C637 C786 ) C637_=_C787( C637 C787 ) C637_=_C792( C637 C792 ) C637_=_C800( C637 C800 ) C637_=_C802( C637 C802 ) \nC637_=_C806( C637 C806 ) C637_=_C817( C637 C817 ) C637_=_C823( C637 C823 ) C637_=_C829( C637 C829 ) C637_=_C837( C637 C837 ) C637_=_C848( C637 C848 ) \nC637_=_C850( C637 C850 ) C637_=_C858( C637 C858 ) C637_=_C864( C637 C864 ) C637_=_C880( C637 C880 ) C637_=_C883( C637 C883 ) C637_=_C884( C637 C884 ) \nC637_=_C886( C637 C886 ) C637_=_C891( C637 C891 ) C637_=_C894( C637 C894 ) C637_=_C903( C637 C903 ) C637_=_C906( C637 C906 ) C637_=_C910( C637 C910 ) \nC637_=_C913( C637 C913 ) C637_=_C916( C637 C916 ) C637_=_C925( C637 C925 ) C637_=_C937( C637 C937 ) C637_=_C942( C637 C942 ) C637_=_C943( C637 C943 ) \nC637_=_C946( C637 C946 ) C637_=_C948( C637 C948 ) C637_=_C949( C637 C949 ) C638_=_C644( C638 C644 ) C638_=_C648( C638 C648 ) C638_=_C650( C638 C650 ) \nC638_=_C657( C638 C657 ) C638_=_C673( C638 C673 ) C638_=_C678( C638 C678 ) C638_=_C681( C638 C681 ) C638_=_C692( C638 C692 ) C638_=_C693( C638 C693 ) \nC638_=_C696( C638 C696 ) C638_=_C700( C638 C700 ) C638_=_C709( C638 C709 ) C638_=_C712( C638 C712 ) C638_=_C732( C638 C732 ) C638_=_C733( C638 C733 ) \nC638_=_C734( C638 C734 ) C638_=_C735( C638 C735 ) C638_=_C753( C638 C753 ) C638_=_C754( C638 C754 ) C638_=_C758( C638 C758 ) C638_=_C760( C638 C760 ) \nC638_=_C762( C638 C762 ) C638_=_C764( C638 C764 ) C638_=_C766( C638 C766 ) C638_=_C769( C638 C769 ) C638_=_C777( C638 C777 ) C638_=_C780( C638 C780 ) \nC638_=_C783( C638 C783 ) C638_=_C799( C638 C799 ) C638_=_C810( C638 C810 ) C638_=_C817( C638 C817 ) C638_=_C827( C638 C827 ) C638_=_C834( C638 C834 ) \nC638_=_C838( C638 C838 ) C638_=_C840( C638 C840 ) C638_=_C853( C638 C853 ) C638_=_C863( C638 C863 ) C638_=_C868( C638 C868 ) C638_=_C869( C638 C869 ) \nC638_=_C871( C638 C871 ) C638_=_C874( C638 C874 ) C638_=_C877( C638 C877 ) C638_=_C887( C638 C887 ) C638_=_C889( C638 C889 ) C638_=_C906( C638 C906 ) \nC638_=_C907( C638 C907 ) C638_=_C913( C638 C913 ) C638_=_C916( C638 C916 ) C638_=_C920( C638 C920 ) C638_=_C928( C638 C928 ) C638_=_C934( C638 C934 ) \nC638_=_C938( C638 C938 ) C638_=_C948( C638 C948 ) C640_=_C643( C640 C643 ) C640_=_C654( C640 C654 ) C640_=_C658( C640 C658 ) C640_=_C669( C640 C669 ) \nC640_=_C686( C640 C686 ) C640_=_C688( C640 C688 ) C640_=_C696( C640 C696 ) C640_=_C700( C640 C700 ) C640_=_C704( C640 C704 ) C640_=_C727( C640 C727 ) \nC640_=_C739( C640 C739 ) C640_=_C762( C640 C762 ) C640_=_C764( C640 C764 ) C640_=_C773( C640 C773 ) C640_=_C774( C640 C774 ) C640_=_C776( C640 C776 ) \nC640_=_C778( C640 C778 ) C640_=_C781( C640 C781 ) C640_=_C782( C640 C782 ) C640_=_C791( C640 C791 ) C640_=_C796( C640 C796 ) C640_=_C799( C640 C799 ) \nC640_=_C801( C640 C801 ) C640_=_C804( C640 C804 ) C640_=_C814( C640 C814 ) C640_=_C826( C640 C826 ) C640_=_C828( C640 C828 ) C640_=_C831( C640 C831 ) \nC640_=_C836( C640 C836 ) C640_=_C841( C640 C841 ) C640_=_C848( C640 C848 ) C640_=_C858( C640 C858 ) C640_=_C860( C640 C860 ) C640_=_C864( C640 C864 ) \nC640_=_C878( C640 C878 ) C640_=_C879( C640 C879 ) C640_=_C880( C640 C880 ) C640_=_C889( C640 C889 ) C640_=_C890( C640 C890 ) C640_=_C892( C640 C892 ) \nC640_=_C894( C640 C894 ) C640_=_C898( C640 C898 ) C640_=_C902( C640 C902 ) C640_=_C906( C640 C906 ) C640_=_C910( C640 C910 ) C640_=_C913( C640 C913 ) \nC640_=_C923( C640 C923 ) C640_=_C930( C640 C930 ) C640_=_C932( C640 C932 ) C640_=_C938( C640 C938 ) C641_=_C642( C641 C642 ) C641_=_C643( C641 C643 ) \nC641_=_C647( C641 C647 ) C641_=_C648( C641 C648 ) C641_=_C672( C641 C672 ) C641_=_C680( C641 C680 ) C641_=_C683( C641 C683 ) C641_=_C692( C641 C692 ) \nC641_=_C695( C641 C695 ) C641_=_C697( C641 C697 ) C641_=_C712( C641 C712 ) C641_=_C721( C641 C721 ) C641_=_C736( C641 C736 ) C641_=_C754( C641 C754 ) \nC641_=_C757( C641 C757 ) C641_=_C763( C641 C763 ) C641_=_C765( C641 C765 ) C641_=_C766( C641 C766 ) C641_=_C768( C641 C768 ) C641_=_C779( C641 C779 ) \nC641_=_C783( C641 C783 ) C641_=_C798( C641 C798 ) C641_=_C811( C641 C811 ) C641_=_C813( C641 C813 ) C641_=_C817( C641 C817 ) C641_=_C829( C641 C829 ) \nC641_=_C834( C641 C834 ) C641_=_C835( C641 C835 ) C641_=_C839( C641 C839 ) C641_=_C840( C641 C840 ) C641_=_C841( C641 C841 ) C641_=_C845( C641 C845 ) \nC641_=_C847( C641 C847 ) C641_=_C850( C641 C850 ) C641_=_C852( C641 C852 ) C641_=_C856( C641 C856 ) C641_=_C866( C641 C866 ) C641_=_C871( C641 C871 ) \nC641_=_C876( C641 C876 ) C641_=_C891( C641 C891 ) C641_=_C901( C641 C901 ) C641_=_C916( C641 C916 ) C641_=_C917( C641 C917 ) C641_=_C924( C641 C924 ) \nC641_=_C928( C641 C928 ) C641_=_C929( C641 C929 ) C641_=_C931( C641 C931 ) C641_=_C944( C641 C944 ) C641_=_C947( C641 C947 ) C642_=_C643( C642 C643 ) \nC642_=_C648( C642 C648 ) C642_=_C651( C642 C651 ) C642_=_C652( C642 C652 ) C642_=_C656( C642 C656 ) C642_=_C664( C642 C664 ) C642_=_C669( C642 C669 ) \nC642_=_C678( C642 C678 ) C642_=_C691( C642 C691 ) C642_=_C700( C642 C700 ) C642_=_C716( C642 C716 ) C642_=_C728( C642 C728 ) C642_=_C733( C642 C733 ) \nC642_=_C737( C642 C737 ) C642_=_C741( C642 C741 ) C642_=_C753( C642 C753 ) C642_=_C754( C642 C754 ) C642_=_C765( C642 C765 ) C642_=_C768( C642 C768 ) \nC642_=_C769( C642 C769 ) C642_=_C776( C642 C776 ) C642_=_C796( C642 C796 ) C642_=_C805( C642 C805 ) C642_=_C811( C642 C811 ) C642_=_C819( C642 C819 ) \nC642_=_C830( C642 C830 ) C642_=_C835( C642 C835 ) C642_=_C839( C642 C839 ) C642_=_C840(</w:t>
      </w:r>
    </w:p>
    <w:p>
      <w:pPr>
        <w:pStyle w:val="PreformattedText"/>
        <w:bidi w:val="0"/>
        <w:spacing w:before="0" w:after="0"/>
        <w:jc w:val="left"/>
        <w:rPr/>
      </w:pPr>
      <w:r>
        <w:rPr/>
        <w:t xml:space="preserve"> </w:t>
      </w:r>
      <w:r>
        <w:rPr/>
        <w:t>C642 C840 ) C642_=_C852( C642 C852 ) C642_=_C854( C642 C854 ) \nC642_=_C857( C642 C857 ) C642_=_C859( C642 C859 ) C642_=_C860( C642 C860 ) C642_=_C875( C642 C875 ) C642_=_C878( C642 C878 ) C642_=_C882( C642 C882 ) \nC642_=_C885( C642 C885 ) C642_=_C897( C642 C897 ) C642_=_C899( C642 C899 ) C642_=_C905( C642 C905 ) C642_=_C906( C642 C906 ) C642_=_C919( C642 C919 ) \nC642_=_C934( C642 C934 ) C642_=_C943( C642 C943 ) C642_=_C945( C642 C945 ) C642_=_C947( C642 C947 ) C643_=_C650( C643 C650 ) C643_=_C652( C643 C652 ) \nC643_=_C657( C643 C657 ) C643_=_C693( C643 C693 ) C643_=_C696( C643 C696 ) C643_=_C699( C643 C699 ) C643_=_C700( C643 C700 ) C643_=_C739( C643 C739 ) \nC643_=_C745( C643 C745 ) C643_=_C754( C643 C754 ) C643_=_C755( C643 C755 ) C643_=_C763( C643 C763 ) C643_=_C765( C643 C765 ) C643_=_C771( C643 C771 ) \nC643_=_C774( C643 C774 ) C643_=_C776( C643 C776 ) C643_=_C778( C643 C778 ) C643_=_C781( C643 C781 ) C643_=_C804( C643 C804 ) C643_=_C831( C643 C831 ) \nC643_=_C835( C643 C835 ) C643_=_C839( C643 C839 ) C643_=_C840( C643 C840 ) C643_=_C841( C643 C841 ) C643_=_C851( C643 C851 ) C643_=_C852( C643 C852 ) \nC643_=_C857( C643 C857 ) C643_=_C859( C643 C859 ) C643_=_C860( C643 C860 ) C643_=_C865( C643 C865 ) C643_=_C879( C643 C879 ) C643_=_C884( C643 C884 ) \nC643_=_C906( C643 C906 ) C643_=_C912( C643 C912 ) C643_=_C913( C643 C913 ) C643_=_C932( C643 C932 ) C643_=_C938( C643 C938 ) C643_=_C944( C643 C944 ) \nC643_=_C947( C643 C947 ) C643_=_C949( C643 C949 ) C644_=_C646( C644 C646 ) C644_=_C648( C644 C648 ) C644_=_C657( C644 C657 ) C644_=_C662( C644 C662 ) \nC644_=_C664( C644 C664 ) C644_=_C673( C644 C673 ) C644_=_C677( C644 C677 ) C644_=_C683( C644 C683 ) C644_=_C686( C644 C686 ) C644_=_C692( C644 C692 ) \nC644_=_C705( C644 C705 ) C644_=_C707( C644 C707 ) C644_=_C710( C644 C710 ) C644_=_C727( C644 C727 ) C644_=_C746( C644 C746 ) C644_=_C761( C644 C761 ) \nC644_=_C769( C644 C769 ) C644_=_C776( C644 C776 ) C644_=_C778( C644 C778 ) C644_=_C782( C644 C782 ) C644_=_C784( C644 C784 ) C644_=_C799( C644 C799 ) \nC644_=_C806( C644 C806 ) C644_=_C819( C644 C819 ) C644_=_C827( C644 C827 ) C644_=_C829( C644 C829 ) C644_=_C834( C644 C834 ) C644_=_C841( C644 C841 ) \nC644_=_C853( C644 C853 ) C644_=_C856( C644 C856 ) C644_=_C858( C644 C858 ) C644_=_C859( C644 C859 ) C644_=_C861( C644 C861 ) C644_=_C863( C644 C863 ) \nC644_=_C868( C644 C868 ) C644_=_C877( C644 C877 ) C644_=_C889( C644 C889 ) C644_=_C893( C644 C893 ) C644_=_C896( C644 C896 ) C644_=_C901( C644 C901 ) \nC644_=_C912( C644 C912 ) C644_=_C913( C644 C913 ) C644_=_C920( C644 C920 ) C644_=_C930( C644 C930 ) C644_=_C938( C644 C938 ) C644_=_C943( C644 C943 ) \nC644_=_C945( C644 C945 ) C646_=_C647( C646 C647 ) C646_=_C663( C646 C663 ) C646_=_C667( C646 C667 ) C646_=_C674( C646 C674 ) C646_=_C676( C646 C676 ) \nC646_=_C677( C646 C677 ) C646_=_C684( C646 C684 ) C646_=_C686( C646 C686 ) C646_=_C705( C646 C705 ) C646_=_C710( C646 C710 ) C646_=_C715( C646 C715 ) \nC646_=_C716( C646 C716 ) C646_=_C726( C646 C726 ) C646_=_C727( C646 C727 ) C646_=_C731( C646 C731 ) C646_=_C743( C646 C743 ) C646_=_C746( C646 C746 ) \nC646_=_C752( C646 C752 ) C646_=_C756( C646 C756 ) C646_=_C777( C646 C777 ) C646_=_C778( C646 C778 ) C646_=_C779( C646 C779 ) C646_=_C782( C646 C782 ) \nC646_=_C785( C646 C785 ) C646_=_C786( C646 C786 ) C646_=_C788( C646 C788 ) C646_=_C801( C646 C801 ) C646_=_C811( C646 C811 ) C646_=_C817( C646 C817 ) \nC646_=_C854( C646 C854 ) C646_=_C861( C646 C861 ) C646_=_C862( C646 C862 ) C646_=_C863( C646 C863 ) C646_=_C865( C646 C865 ) C646_=_C873( C646 C873 ) \nC646_=_C889( C646 C889 ) C646_=_C896( C646 C896 ) C646_=_C901( C646 C901 ) C646_=_C908( C646 C908 ) C646_=_C910( C646 C910 ) C646_=_C914( C646 C914 ) \nC646_=_C919( C646 C919 ) C646_=_C925( C646 C925 ) C646_=_C929( C646 C929 ) C646_=_C930( C646 C930 ) C646_=_C936( C646 C936 ) C646_=_C939( C646 C939 ) \nC646_=_C940( C646 C940 ) C646_=_C942( C646 C942 ) C646_=_C945( C646 C945 ) C647_=_C648( C647 C648 ) C647_=_C655( C647 C655 ) C647_=_C672( C647 C672 ) \nC647_=_C677( C647 C677 ) C647_=_C699( C647 C699 ) C647_=_C715( C647 C715 ) C647_=_C727( C647 C727 ) C647_=_C736( C647 C736 ) C647_=_C745( C647 C745 ) \nC647_=_C766( C647 C766 ) C647_=_C769( C647 C769 ) C647_=_C773( C647 C773 ) C647_=_C777( C647 C777 ) C647_=_C783( C647 C783 ) C647_=_C792( C647 C792 ) \nC647_=_C798( C647 C798 ) C647_=_C802( C647 C802 ) C647_=_C825( C647 C825 ) C647_=_C829( C647 C829 ) C647_=_C833( C647 C833 ) C647_=_C835( C647 C835 ) \nC647_=_C848( C647 C848 ) C647_=_C857( C647 C857 ) C647_=_C865( C647 C865 ) C647_=_C866( C647 C866 ) C647_=_C875( C647 C875 ) C647_=_C884( C647 C884 ) \nC647_=_C886( C647 C886 ) C647_=_C889( C647 C889 ) C647_=_C897( C647 C897 ) C647_=_C917( C647 C917 ) C647_=_C922( C647 C922 ) C647_=_C925( C647 C925 ) \nC647_=_C928( C647 C928 ) C647_=_C942( C647 C942 ) C647_=_C943( C647 C943 ) C647_=_C944( C647 C944 ) C647_=_C946( C647 C946 ) C647_=_C947( C647 C947 ) \nC647_=_C948( C647 C948 ) C648_=_C651( C648 C651 ) C648_=_C652( C648 C652 ) C648_=_C669( C648 C669 ) C648_=_C673( C648 C673 ) C648_=_C676( C648 C676 ) \nC648_=_C678( C648 C678 ) C648_=_C691( C648 C691 ) C648_=_C716( C648 C716 ) C648_=_C717( C648 C717 ) C648_=_C728( C648 C728 ) C648_=_C736( C648 C736 ) \nC648_=_C737( C648 C737 ) C648_=_C752( C648 C752 ) C648_=_C754( C648 C754 ) C648_=_C766( C648 C766 ) C648_=_C768( C648 C768 ) C648_=_C769( C648 C769 ) \nC648_=_C783( C648 C783 ) C648_=_C796( C648 C796 ) C648_=_C798( C648 C798 ) C648_=_C805( C648 C805 ) C648_=_C816( C648 C816 ) C648_=_C817( C648 C817 ) \nC648_=_C819( C648 C819 ) C648_=_C827( C648 C827 ) C648_=_C829( C648 C829 ) C648_=_C835( C648 C835 ) C648_=_C837( C648 C837 ) C648_=_C840( C648 C840 ) \nC648_=_C847( C648 C847 ) C648_=_C854( C648 C854 ) C648_=_C855( C648 C855 ) C648_=_C861( C648 C861 ) C648_=_C862( C648 C862 ) C648_=_C866( C648 C866 ) \nC648_=_C868( C648 C868 ) C648_=_C875( C648 C875 ) C648_=_C885( C648 C885 ) C648_=_C889( C648 C889 ) C648_=_C899( C648 C899 ) C648_=_C910( C648 C910 ) \nC648_=_C913( C648 C913 ) C648_=_C915( C648 C915 ) C648_=_C917( C648 C917 ) C648_=_C920( C648 C920 ) C648_=_C928( C648 C928 ) C648_=_C931( C648 C931 ) \nC648_=_C937( C648 C937 ) C648_=_C938( C648 C938 ) C648_=_C944( C648 C944 ) C649_=_C650( C649 C650 ) C649_=_C663( C649 C663 ) C649_=_C671( C649 C671 ) \nC649_=_C678( C649 C678 ) C649_=_C679( C649 C679 ) C649_=_C682( C649 C682 ) C649_=_C702( C649 C702 ) C649_=_C703( C649 C703 ) C649_=_C709( C649 C709 ) \nC649_=_C719( C649 C719 ) C649_=_C720( C649 C720 ) C649_=_C726( C649 C726 ) C649_=_C749( C649 C749 ) C649_=_C755( C649 C755 ) C649_=_C759( C649 C759 ) \nC649_=_C762( C649 C762 ) C649_=_C766( C649 C766 ) C649_=_C770( C649 C770 ) C649_=_C771( C649 C771 ) C649_=_C784( C649 C784 ) C649_=_C786( C649 C786 ) \nC649_=_C807( C649 C807 ) C649_=_C813( C649 C813 ) C649_=_C815( C649 C815 ) C649_=_C816( C649 C816 ) C649_=_C819( C649 C819 ) C649_=_C824( C649 C824 ) \nC649_=_C836( C649 C836 ) C649_=_C849( C649 C849 ) C649_=_C851( C649 C851 ) C649_=_C853( C649 C853 ) C649_=_C854( C649 C854 ) C649_=_C860( C649 C860 ) \nC649_=_C861( C649 C861 ) C649_=_C866( C649 C866 ) C649_=_C867( C649 C867 ) C649_=_C868( C649 C868 ) C649_=_C870( C649 C870 ) C649_=_C886( C649 C886 ) \nC649_=_C897( C649 C897 ) C649_=_C902( C649 C902 ) C649_=_C904( C649 C904 ) C649_=_C906( C649 C906 ) C649_=_C914( C649 C914 ) C649_=_C922( C649 C922 ) \nC649_=_C930( C649 C930 ) C649_=_C935( C649 C935 ) C649_=_C938( C649 C938 ) C649_=_C946( C649 C946 ) C649_=_C947( C649 C947 ) C650_=_C657( C650 C657 ) \nC650_=_C663( C650 C663 ) C650_=_C676( C650 C676 ) C650_=_C688( C650 C688 ) C650_=_C693( C650 C693 ) C650_=_C696( C650 C696 ) C650_=_C699( C650 C699 ) \nC650_=_C709( C650 C709 ) C650_=_C711( C650 C711 ) C650_=_C726( C650 C726 ) C650_=_C735( C650 C735 ) C650_=_C749( C650 C749 ) C650_=_C755( C650 C755 ) \nC650_=_C762( C650 C762 ) C650_=_C763( C650 C763 ) C650_=_C765( C650 C765 ) C650_=_C771( C650 C771 ) C650_=_C774( C650 C774 ) C650_=_C783( C650 C783 ) \nC650_=_C816( C650 C816 ) C650_=_C819( C650 C819 ) C650_=_C834( C650 C834 ) C650_=_C836( C650 C836 ) C650_=_C849( C650 C849 ) C650_=_C851( C650 C851 ) \nC650_=_C860( C650 C860 ) C650_=_C861( C650 C861 ) C650_=_C865( C650 C865 ) C650_=_C874( C650 C874 ) C650_=_C885( C650 C885 ) C650_=_C886( C650 C886 ) \nC650_=_C897( C650 C897 ) C650_=_C906( C650 C906 ) C650_=_C907( C650 C907 ) C650_=_C912( C650 C912 ) C650_=_C916( C650 C916 ) C650_=_C938( C650 C938 ) \nC650_=_C941( C650 C941 ) C650_=_C946( C650 C946 ) C650_=_C948( C650 C948 ) C650_=_C949( C650 C949 ) C651_=_C652( C651 C652 ) C651_=_C658( C651 C658 ) \nC651_=_C669( C651 C669 ) C651_=_C676( C651 C676 ) C651_=_C678( C651 C678 ) C651_=_C684( C651 C684 ) C651_=_C691( C651 C691 ) C651_=_C707( C651 C707 ) \nC651_=_C716( C651 C716 ) C651_=_C725( C651 C725 ) C651_=_C728( C651 C728 ) C651_=_C735( C651 C735 ) C651_=_C737( C651 C737 ) C651_=_C740( C651 C740 ) \nC651_=_C752( C651 C752 ) C651_=_C761( C651 C761 ) C651_=_C764( C651 C764 ) C651_=_C765( C651 C765 ) C651_=_C770( C651 C770 ) C651_=_C773( C651 C773 ) \nC651_=_C774( C651 C774 ) C651_=_C785( C651 C785 ) C651_=_C796( C651 C796 ) C651_=_C802( C651 C802 ) C651_=_C803( C651 C803 ) C651_=_C805( C651 C805 ) \nC651_=_C817( C651 C817 ) C651_=_C819( C651 C819 ) C651_=_C823( C651 C823 ) C651_=_C834( C651 C834 ) C651_=_C846( C651 C846 ) C651_=_C850( C651 C850 ) \nC651_=_C854( C651 C854 ) C651_=_C861( C651 C861 ) C651_=_C872( C651 C872 ) C651_=_C875( C651 C875 ) C651_=_C877( C651 C877 ) C651_=_C883( C651 C883 ) \nC651_=_C885( C651 C885 ) C651_=_C890( C651 C890 ) C651_=_C891( C651 C891 ) C651_=_C904( C651 C904 ) C651_=_C906( C651 C906 ) C651_=_C909( C651 C909 ) \nC651_=_C930( C651 C930 ) C651_=_C942( C651 C942 ) C651_=_C945( C651 C945 ) C651_=_C946( C651 C946 ) C651_=_C948( C651 C948 ) C652_=_C654( C652 C654 ) \nC652_=_C667( C652 C667 ) C652_=_C669( C652 C669 ) C652_=_C670( C652 C670 ) C652_=_C671( C652 C671 ) C652_=_C678(</w:t>
      </w:r>
    </w:p>
    <w:p>
      <w:pPr>
        <w:pStyle w:val="PreformattedText"/>
        <w:bidi w:val="0"/>
        <w:spacing w:before="0" w:after="0"/>
        <w:jc w:val="left"/>
        <w:rPr/>
      </w:pPr>
      <w:r>
        <w:rPr/>
        <w:t xml:space="preserve"> </w:t>
      </w:r>
      <w:r>
        <w:rPr/>
        <w:t>C652 C678 ) C652_=_C691( C652 C691 ) \nC652_=_C716( C652 C716 ) C652_=_C728( C652 C728 ) C652_=_C737( C652 C737 ) C652_=_C739( C652 C739 ) C652_=_C745( C652 C745 ) C652_=_C756( C652 C756 ) \nC652_=_C757( C652 C757 ) C652_=_C761( C652 C761 ) C652_=_C767( C652 C767 ) C652_=_C770( C652 C770 ) C652_=_C771( C652 C771 ) C652_=_C775( C652 C775 ) \nC652_=_C779( C652 C779 ) C652_=_C784( C652 C784 ) C652_=_C796( C652 C796 ) C652_=_C803( C652 C803 ) C652_=_C805( C652 C805 ) C652_=_C807( C652 C807 ) \nC652_=_C809( C652 C809 ) C652_=_C812( C652 C812 ) C652_=_C818( C652 C818 ) C652_=_C819( C652 C819 ) C652_=_C825( C652 C825 ) C652_=_C831( C652 C831 ) \nC652_=_C835( C652 C835 ) C652_=_C838( C652 C838 ) C652_=_C839( C652 C839 ) C652_=_C853( C652 C853 ) C652_=_C854( C652 C854 ) C652_=_C857( C652 C857 ) \nC652_=_C859( C652 C859 ) C652_=_C860( C652 C860 ) C652_=_C875( C652 C875 ) C652_=_C877( C652 C877 ) C652_=_C884( C652 C884 ) C652_=_C885( C652 C885 ) \nC652_=_C889( C652 C889 ) C652_=_C900( C652 C900 ) C652_=_C907( C652 C907 ) C652_=_C913( C652 C913 ) C652_=_C923( C652 C923 ) C652_=_C926( C652 C926 ) \nC652_=_C937( C652 C937 ) C652_=_C942( C652 C942 ) C652_=_C944( C652 C944 ) C653_=_C654( C653 C654 ) C653_=_C671( C653 C671 ) C653_=_C686( C653 C686 ) \nC653_=_C717( C653 C717 ) C653_=_C730( C653 C730 ) C653_=_C734( C653 C734 ) C653_=_C739( C653 C739 ) C653_=_C741( C653 C741 ) C653_=_C743( C653 C743 ) \nC653_=_C750( C653 C750 ) C653_=_C760( C653 C760 ) C653_=_C764( C653 C764 ) C653_=_C765( C653 C765 ) C653_=_C770( C653 C770 ) C653_=_C773( C653 C773 ) \nC653_=_C779( C653 C779 ) C653_=_C782( C653 C782 ) C653_=_C783( C653 C783 ) C653_=_C802( C653 C802 ) C653_=_C804( C653 C804 ) C653_=_C807( C653 C807 ) \nC653_=_C808( C653 C808 ) C653_=_C827( C653 C827 ) C653_=_C828( C653 C828 ) C653_=_C829( C653 C829 ) C653_=_C830( C653 C830 ) C653_=_C837( C653 C837 ) \nC653_=_C839( C653 C839 ) C653_=_C842( C653 C842 ) C653_=_C847( C653 C847 ) C653_=_C848( C653 C848 ) C653_=_C850( C653 C850 ) C653_=_C851( C653 C851 ) \nC653_=_C852( C653 C852 ) C653_=_C853( C653 C853 ) C653_=_C862( C653 C862 ) C653_=_C865( C653 C865 ) C653_=_C867( C653 C867 ) C653_=_C879( C653 C879 ) \nC653_=_C884( C653 C884 ) C653_=_C887( C653 C887 ) C653_=_C890( C653 C890 ) C653_=_C891( C653 C891 ) C653_=_C906( C653 C906 ) C653_=_C908( C653 C908 ) \nC653_=_C910( C653 C910 ) C653_=_C912( C653 C912 ) C653_=_C924( C653 C924 ) C653_=_C925( C653 C925 ) C653_=_C931( C653 C931 ) C653_=_C933( C653 C933 ) \nC653_=_C935( C653 C935 ) C653_=_C937( C653 C937 ) C653_=_C949( C653 C949 ) C654_=_C679( C654 C679 ) C654_=_C686( C654 C686 ) C654_=_C709( C654 C709 ) \nC654_=_C719( C654 C719 ) C654_=_C734( C654 C734 ) C654_=_C745( C654 C745 ) C654_=_C750( C654 C750 ) C654_=_C756( C654 C756 ) C654_=_C760( C654 C760 ) \nC654_=_C762( C654 C762 ) C654_=_C767( C654 C767 ) C654_=_C779( C654 C779 ) C654_=_C782( C654 C782 ) C654_=_C799( C654 C799 ) C654_=_C803( C654 C803 ) \nC654_=_C809( C654 C809 ) C654_=_C818( C654 C818 ) C654_=_C821( C654 C821 ) C654_=_C822( C654 C822 ) C654_=_C828( C654 C828 ) C654_=_C829( C654 C829 ) \nC654_=_C835( C654 C835 ) C654_=_C838( C654 C838 ) C654_=_C845( C654 C845 ) C654_=_C848( C654 C848 ) C654_=_C850( C654 C850 ) C654_=_C853( C654 C853 ) \nC654_=_C859( C654 C859 ) C654_=_C862( C654 C862 ) C654_=_C864( C654 C864 ) C654_=_C883( C654 C883 ) C654_=_C890( C654 C890 ) C654_=_C891( C654 C891 ) \nC654_=_C892( C654 C892 ) C654_=_C893( C654 C893 ) C654_=_C894( C654 C894 ) C654_=_C898( C654 C898 ) C654_=_C902( C654 C902 ) C654_=_C903( C654 C903 ) \nC654_=_C910( C654 C910 ) C654_=_C913( C654 C913 ) C654_=_C925( C654 C925 ) C654_=_C932( C654 C932 ) C654_=_C937( C654 C937 ) C654_=_C939( C654 C939 ) \nC654_=_C940( C654 C940 ) C654_=_C944( C654 C944 ) C654_=_C946( C654 C946 ) C654_=_C949( C654 C949 ) C655_=_C675( C655 C675 ) C655_=_C677( C655 C677 ) \nC655_=_C680( C655 C680 ) C655_=_C685( C655 C685 ) C655_=_C701( C655 C701 ) C655_=_C720( C655 C720 ) C655_=_C740( C655 C740 ) C655_=_C744( C655 C744 ) \nC655_=_C760( C655 C760 ) C655_=_C763( C655 C763 ) C655_=_C769( C655 C769 ) C655_=_C777( C655 C777 ) C655_=_C778( C655 C778 ) C655_=_C782( C655 C782 ) \nC655_=_C787( C655 C787 ) C655_=_C792( C655 C792 ) C655_=_C801( C655 C801 ) C655_=_C802( C655 C802 ) C655_=_C804( C655 C804 ) C655_=_C806( C655 C806 ) \nC655_=_C810( C655 C810 ) C655_=_C839( C655 C839 ) C655_=_C855( C655 C855 ) C655_=_C857( C655 C857 ) C655_=_C876( C655 C876 ) C655_=_C884( C655 C884 ) \nC655_=_C887( C655 C887 ) C655_=_C892( C655 C892 ) C655_=_C898( C655 C898 ) C655_=_C902( C655 C902 ) C655_=_C918( C655 C918 ) C655_=_C923( C655 C923 ) \nC655_=_C925( C655 C925 ) C655_=_C932( C655 C932 ) C655_=_C938( C655 C938 ) C655_=_C943( C655 C943 ) C655_=_C945( C655 C945 ) C655_=_C947( C655 C947 ) \nC655_=_C948( C655 C948 ) C656_=_C662( C656 C662 ) C656_=_C664( C656 C664 ) C656_=_C668( C656 C668 ) C656_=_C674( C656 C674 ) C656_=_C689( C656 C689 ) \nC656_=_C694( C656 C694 ) C656_=_C696( C656 C696 ) C656_=_C699( C656 C699 ) C656_=_C700( C656 C700 ) C656_=_C716( C656 C716 ) C656_=_C721( C656 C721 ) \nC656_=_C728( C656 C728 ) C656_=_C737( C656 C737 ) C656_=_C741( C656 C741 ) C656_=_C742( C656 C742 ) C656_=_C750( C656 C750 ) C656_=_C753( C656 C753 ) \nC656_=_C757( C656 C757 ) C656_=_C765( C656 C765 ) C656_=_C773( C656 C773 ) C656_=_C776( C656 C776 ) C656_=_C777( C656 C777 ) C656_=_C789( C656 C789 ) \nC656_=_C796( C656 C796 ) C656_=_C803( C656 C803 ) C656_=_C805( C656 C805 ) C656_=_C807( C656 C807 ) C656_=_C809( C656 C809 ) C656_=_C811( C656 C811 ) \nC656_=_C815( C656 C815 ) C656_=_C826( C656 C826 ) C656_=_C849( C656 C849 ) C656_=_C860( C656 C860 ) C656_=_C861( C656 C861 ) C656_=_C878( C656 C878 ) \nC656_=_C882( C656 C882 ) C656_=_C883( C656 C883 ) C656_=_C885( C656 C885 ) C656_=_C890( C656 C890 ) C656_=_C893( C656 C893 ) C656_=_C894( C656 C894 ) \nC656_=_C897( C656 C897 ) C656_=_C899( C656 C899 ) C656_=_C900( C656 C900 ) C656_=_C902( C656 C902 ) C656_=_C914( C656 C914 ) C656_=_C917( C656 C917 ) \nC656_=_C920( C656 C920 ) C656_=_C923( C656 C923 ) C656_=_C924( C656 C924 ) C656_=_C932( C656 C932 ) C656_=_C940( C656 C940 ) C656_=_C941( C656 C941 ) \nC657_=_C660( C657 C660 ) C657_=_C664( C657 C664 ) C657_=_C677( C657 C677 ) C657_=_C686( C657 C686 ) C657_=_C699( C657 C699 ) C657_=_C702( C657 C702 ) \nC657_=_C710( C657 C710 ) C657_=_C725( C657 C725 ) C657_=_C734( C657 C734 ) C657_=_C763( C657 C763 ) C657_=_C766( C657 C766 ) C657_=_C771( C657 C771 ) \nC657_=_C774( C657 C774 ) C657_=_C780( C657 C780 ) C657_=_C784( C657 C784 ) C657_=_C788( C657 C788 ) C657_=_C806( C657 C806 ) C657_=_C809( C657 C809 ) \nC657_=_C821( C657 C821 ) C657_=_C829( C657 C829 ) C657_=_C830( C657 C830 ) C657_=_C832( C657 C832 ) C657_=_C842( C657 C842 ) C657_=_C858( C657 C858 ) \nC657_=_C861( C657 C861 ) C657_=_C865( C657 C865 ) C657_=_C877( C657 C877 ) C657_=_C885( C657 C885 ) C657_=_C887( C657 C887 ) C657_=_C888( C657 C888 ) \nC657_=_C896( C657 C896 ) C657_=_C920( C657 C920 ) C657_=_C930( C657 C930 ) C657_=_C935( C657 C935 ) C657_=_C949( C657 C949 ) C658_=_C669( C658 C669 ) \nC658_=_C702( C658 C702 ) C658_=_C704( C658 C704 ) C658_=_C706( C658 C706 ) C658_=_C707( C658 C707 ) C658_=_C712( C658 C712 ) C658_=_C721( C658 C721 ) \nC658_=_C737( C658 C737 ) C658_=_C749( C658 C749 ) C658_=_C764( C658 C764 ) C658_=_C775( C658 C775 ) C658_=_C788( C658 C788 ) C658_=_C796( C658 C796 ) \nC658_=_C801( C658 C801 ) C658_=_C802( C658 C802 ) C658_=_C814( C658 C814 ) C658_=_C834( C658 C834 ) C658_=_C845( C658 C845 ) C658_=_C849( C658 C849 ) \nC658_=_C850( C658 C850 ) C658_=_C852( C658 C852 ) C658_=_C854( C658 C854 ) C658_=_C861( C658 C861 ) C658_=_C862( C658 C862 ) C658_=_C867( C658 C867 ) \nC658_=_C868( C658 C868 ) C658_=_C872( C658 C872 ) C658_=_C873( C658 C873 ) C658_=_C878( C658 C878 ) C658_=_C882( C658 C882 ) C658_=_C883( C658 C883 ) \nC658_=_C890( C658 C890 ) C658_=_C894( C658 C894 ) C658_=_C899( C658 C899 ) C658_=_C902( C658 C902 ) C658_=_C909( C658 C909 ) C658_=_C912( C658 C912 ) \nC658_=_C924( C658 C924 ) C658_=_C948( C658 C948 ) C660_=_C661( C660 C661 ) C660_=_C696( C660 C696 ) C660_=_C701( C660 C701 ) C660_=_C710( C660 C710 ) \nC660_=_C715( C660 C715 ) C660_=_C718( C660 C718 ) C660_=_C725( C660 C725 ) C660_=_C726( C660 C726 ) C660_=_C728( C660 C728 ) C660_=_C730( C660 C730 ) \nC660_=_C731( C660 C731 ) C660_=_C740( C660 C740 ) C660_=_C779( C660 C779 ) C660_=_C780( C660 C780 ) C660_=_C781( C660 C781 ) C660_=_C782( C660 C782 ) \nC660_=_C783( C660 C783 ) C660_=_C793( C660 C793 ) C660_=_C794( C660 C794 ) C660_=_C798( C660 C798 ) C660_=_C809( C660 C809 ) C660_=_C825( C660 C825 ) \nC660_=_C830( C660 C830 ) C660_=_C832( C660 C832 ) C660_=_C833( C660 C833 ) C660_=_C838( C660 C838 ) C660_=_C842( C660 C842 ) C660_=_C863( C660 C863 ) \nC660_=_C868( C660 C868 ) C660_=_C870( C660 C870 ) C660_=_C873( C660 C873 ) C660_=_C879( C660 C879 ) C660_=_C880( C660 C880 ) C660_=_C883( C660 C883 ) \nC660_=_C884( C660 C884 ) C660_=_C885( C660 C885 ) C660_=_C888( C660 C888 ) C660_=_C891( C660 C891 ) C660_=_C893( C660 C893 ) C660_=_C911( C660 C911 ) \nC660_=_C927( C660 C927 ) C660_=_C929( C660 C929 ) C660_=_C939( C660 C939 ) C660_=_C941( C660 C941 ) C660_=_C946( C660 C946 ) C661_=_C663( C661 C663 ) \nC661_=_C667( C661 C667 ) C661_=_C669( C661 C669 ) C661_=_C695( C661 C695 ) C661_=_C704( C661 C704 ) C661_=_C706( C661 C706 ) C661_=_C731( C661 C731 ) \nC661_=_C736( C661 C736 ) C661_=_C737( C661 C737 ) C661_=_C753( C661 C753 ) C661_=_C755( C661 C755 ) C661_=_C765( C661 C765 ) C661_=_C779( C661 C779 ) \nC661_=_C780( C661 C780 ) C661_=_C781( C661 C781 ) C661_=_C782( C661 C782 ) C661_=_C783( C661 C783 ) C661_=_C787( C661 C787 ) C661_=_C792( C661 C792 ) \nC661_=_C804( C661 C804 ) C661_=_C810( C661 C810 ) C661_=_C811( C661 C811 ) C661_=_C813( C661 C813 ) C661_=_C816( C661 C816 ) C661_=_C819( C661 C819 ) \nC661_=_C831( C661 C831 ) C661_=_C839( C661 C839 ) C661_=_C840( C661 C840 ) C661_=_C841( C661 C841 ) C661_=_C846( C661 C846 ) C661_=_C860(</w:t>
      </w:r>
    </w:p>
    <w:p>
      <w:pPr>
        <w:pStyle w:val="PreformattedText"/>
        <w:bidi w:val="0"/>
        <w:spacing w:before="0" w:after="0"/>
        <w:jc w:val="left"/>
        <w:rPr/>
      </w:pPr>
      <w:r>
        <w:rPr/>
        <w:t xml:space="preserve"> </w:t>
      </w:r>
      <w:r>
        <w:rPr/>
        <w:t>C661 C860 ) \nC661_=_C863( C661 C863 ) C661_=_C864( C661 C864 ) C661_=_C866( C661 C866 ) C661_=_C884( C661 C884 ) C661_=_C892( C661 C892 ) C661_=_C899( C661 C899 ) \nC661_=_C901( C661 C901 ) C661_=_C903( C661 C903 ) C661_=_C908( C661 C908 ) C661_=_C909( C661 C909 ) C661_=_C914( C661 C914 ) C661_=_C917( C661 C917 ) \nC661_=_C919( C661 C919 ) C661_=_C925( C661 C925 ) C661_=_C930( C661 C930 ) C661_=_C932( C661 C932 ) C661_=_C933( C661 C933 ) C661_=_C934( C661 C934 ) \nC661_=_C936( C661 C936 ) C661_=_C937( C661 C937 ) C661_=_C941( C661 C941 ) C661_=_C943( C661 C943 ) C661_=_C945( C661 C945 ) C662_=_C663( C662 C663 ) \nC662_=_C664( C662 C664 ) C662_=_C668( C662 C668 ) C662_=_C671( C662 C671 ) C662_=_C681( C662 C681 ) C662_=_C682( C662 C682 ) C662_=_C683( C662 C683 ) \nC662_=_C692( C662 C692 ) C662_=_C693( C662 C693 ) C662_=_C696( C662 C696 ) C662_=_C700( C662 C700 ) C662_=_C722( C662 C722 ) C662_=_C753( C662 C753 ) \nC662_=_C773( C662 C773 ) C662_=_C776( C662 C776 ) C662_=_C784( C662 C784 ) C662_=_C789( C662 C789 ) C662_=_C790( C662 C790 ) C662_=_C794( C662 C794 ) \nC662_=_C813( C662 C813 ) C662_=_C815( C662 C815 ) C662_=_C832( C662 C832 ) C662_=_C853( C662 C853 ) C662_=_C856( C662 C856 ) C662_=_C859( C662 C859 ) \nC662_=_C864( C662 C864 ) C662_=_C865( C662 C865 ) C662_=_C874( C662 C874 ) C662_=_C885( C662 C885 ) C662_=_C887( C662 C887 ) C662_=_C907( C662 C907 ) \nC662_=_C908( C662 C908 ) C662_=_C911( C662 C911 ) C662_=_C912( C662 C912 ) C662_=_C914( C662 C914 ) C662_=_C916( C662 C916 ) C662_=_C920( C662 C920 ) \nC662_=_C923( C662 C923 ) C662_=_C927( C662 C927 ) C662_=_C928( C662 C928 ) C662_=_C929( C662 C929 ) C662_=_C939( C662 C939 ) C662_=_C940( C662 C940 ) \nC662_=_C943( C662 C943 ) C663_=_C664( C663 C664 ) C663_=_C677( C663 C677 ) C663_=_C689( C663 C689 ) C663_=_C690( C663 C690 ) C663_=_C691( C663 C691 ) \nC663_=_C692( C663 C692 ) C663_=_C704( C663 C704 ) C663_=_C706( C663 C706 ) C663_=_C726( C663 C726 ) C663_=_C731( C663 C731 ) C663_=_C737( C663 C737 ) \nC663_=_C743( C663 C743 ) C663_=_C749( C663 C749 ) C663_=_C762( C663 C762 ) C663_=_C771( C663 C771 ) C663_=_C775( C663 C775 ) C663_=_C784( C663 C784 ) \nC663_=_C787( C663 C787 ) C663_=_C794( C663 C794 ) C663_=_C801( C663 C801 ) C663_=_C810( C663 C810 ) C663_=_C813( C663 C813 ) C663_=_C816( C663 C816 ) \nC663_=_C819( C663 C819 ) C663_=_C836( C663 C836 ) C663_=_C839( C663 C839 ) C663_=_C840( C663 C840 ) C663_=_C841( C663 C841 ) C663_=_C849( C663 C849 ) \nC663_=_C857( C663 C857 ) C663_=_C860( C663 C860 ) C663_=_C861( C663 C861 ) C663_=_C864( C663 C864 ) C663_=_C869( C663 C869 ) C663_=_C873( C663 C873 ) \nC663_=_C886( C663 C886 ) C663_=_C892( C663 C892 ) C663_=_C897( C663 C897 ) C663_=_C902( C663 C902 ) C663_=_C907( C663 C907 ) C663_=_C908( C663 C908 ) \nC663_=_C910( C663 C910 ) C663_=_C917( C663 C917 ) C663_=_C919( C663 C919 ) C663_=_C936( C663 C936 ) C663_=_C944( C663 C944 ) C663_=_C946( C663 C946 ) \nC664_=_C668( C664 C668 ) C664_=_C677( C664 C677 ) C664_=_C689( C664 C689 ) C664_=_C695( C664 C695 ) C664_=_C696( C664 C696 ) C664_=_C700( C664 C700 ) \nC664_=_C733( C664 C733 ) C664_=_C753( C664 C753 ) C664_=_C768( C664 C768 ) C664_=_C769( C664 C769 ) C664_=_C773( C664 C773 ) C664_=_C784( C664 C784 ) \nC664_=_C789( C664 C789 ) C664_=_C803( C664 C803 ) C664_=_C804( C664 C804 ) C664_=_C806( C664 C806 ) C664_=_C815( C664 C815 ) C664_=_C829( C664 C829 ) \nC664_=_C830( C664 C830 ) C664_=_C857( C664 C857 ) C664_=_C858( C664 C858 ) C664_=_C859( C664 C859 ) C664_=_C861( C664 C861 ) C664_=_C864( C664 C864 ) \nC664_=_C875( C664 C875 ) C664_=_C877( C664 C877 ) C664_=_C885( C664 C885 ) C664_=_C896( C664 C896 ) C664_=_C905( C664 C905 ) C664_=_C906( C664 C906 ) \nC664_=_C907( C664 C907 ) C664_=_C908( C664 C908 ) C664_=_C914( C664 C914 ) C664_=_C918( C664 C918 ) C664_=_C919( C664 C919 ) C664_=_C920( C664 C920 ) \nC664_=_C923( C664 C923 ) C664_=_C930( C664 C930 ) C664_=_C934( C664 C934 ) C664_=_C940( C664 C940 ) C664_=_C943( C664 C943 ) C664_=_C945( C664 C945 ) \nC664_=_C946( C664 C946 ) C664_=_C947( C664 C947 ) C666_=_C667( C666 C667 ) C666_=_C672( C666 C672 ) C666_=_C674( C666 C674 ) C666_=_C675( C666 C675 ) \nC666_=_C676( C666 C676 ) C666_=_C698( C666 C698 ) C666_=_C711( C666 C711 ) C666_=_C713( C666 C713 ) C666_=_C722( C666 C722 ) C666_=_C744( C666 C744 ) \nC666_=_C756( C666 C756 ) C666_=_C761( C666 C761 ) C666_=_C770( C666 C770 ) C666_=_C776( C666 C776 ) C666_=_C778( C666 C778 ) C666_=_C779( C666 C779 ) \nC666_=_C785( C666 C785 ) C666_=_C786( C666 C786 ) C666_=_C787( C666 C787 ) C666_=_C788( C666 C788 ) C666_=_C789( C666 C789 ) C666_=_C790( C666 C790 ) \nC666_=_C806( C666 C806 ) C666_=_C808( C666 C808 ) C666_=_C821( C666 C821 ) C666_=_C824( C666 C824 ) C666_=_C851( C666 C851 ) C666_=_C854( C666 C854 ) \nC666_=_C864( C666 C864 ) C666_=_C865( C666 C865 ) C666_=_C866( C666 C866 ) C666_=_C867( C666 C867 ) C666_=_C868( C666 C868 ) C666_=_C870( C666 C870 ) \nC666_=_C871( C666 C871 ) C666_=_C880( C666 C880 ) C666_=_C887( C666 C887 ) C666_=_C894( C666 C894 ) C666_=_C909( C666 C909 ) C666_=_C910( C666 C910 ) \nC666_=_C912( C666 C912 ) C666_=_C913( C666 C913 ) C666_=_C915( C666 C915 ) C666_=_C916( C666 C916 ) C666_=_C925( C666 C925 ) C666_=_C928( C666 C928 ) \nC666_=_C931( C666 C931 ) C666_=_C942( C666 C942 ) C666_=_C943( C666 C943 ) C666_=_C944( C666 C944 ) C666_=_C949( C666 C949 ) C667_=_C669( C667 C669 ) \nC667_=_C671( C667 C671 ) C667_=_C674( C667 C674 ) C667_=_C675( C667 C675 ) C667_=_C676( C667 C676 ) C667_=_C684( C667 C684 ) C667_=_C695( C667 C695 ) \nC667_=_C700( C667 C700 ) C667_=_C705( C667 C705 ) C667_=_C707( C667 C707 ) C667_=_C731( C667 C731 ) C667_=_C738( C667 C738 ) C667_=_C752( C667 C752 ) \nC667_=_C756( C667 C756 ) C667_=_C757( C667 C757 ) C667_=_C761( C667 C761 ) C667_=_C768( C667 C768 ) C667_=_C770( C667 C770 ) C667_=_C777( C667 C777 ) \nC667_=_C778( C667 C778 ) C667_=_C779( C667 C779 ) C667_=_C785( C667 C785 ) C667_=_C786( C667 C786 ) C667_=_C788( C667 C788 ) C667_=_C789( C667 C789 ) \nC667_=_C790( C667 C790 ) C667_=_C811( C667 C811 ) C667_=_C812( C667 C812 ) C667_=_C817( C667 C817 ) C667_=_C829( C667 C829 ) C667_=_C839( C667 C839 ) \nC667_=_C862( C667 C862 ) C667_=_C865( C667 C865 ) C667_=_C866( C667 C866 ) C667_=_C877( C667 C877 ) C667_=_C886( C667 C886 ) C667_=_C907( C667 C907 ) \nC667_=_C908( C667 C908 ) C667_=_C909( C667 C909 ) C667_=_C910( C667 C910 ) C667_=_C912( C667 C912 ) C667_=_C913( C667 C913 ) C667_=_C914( C667 C914 ) \nC667_=_C926( C667 C926 ) C667_=_C930( C667 C930 ) C667_=_C932( C667 C932 ) C667_=_C937( C667 C937 ) C667_=_C939( C667 C939 ) C667_=_C942( C667 C942 ) \nC667_=_C943( C667 C943 ) C667_=_C944( C667 C944 ) C667_=_C945( C667 C945 ) C668_=_C669( C668 C669 ) C668_=_C670( C668 C670 ) C668_=_C671( C668 C671 ) \nC668_=_C672( C668 C672 ) C668_=_C673( C668 C673 ) C668_=_C679( C668 C679 ) C668_=_C684( C668 C684 ) C668_=_C694( C668 C694 ) C668_=_C696( C668 C696 ) \nC668_=_C700( C668 C700 ) C668_=_C725( C668 C725 ) C668_=_C730( C668 C730 ) C668_=_C731( C668 C731 ) C668_=_C737( C668 C737 ) C668_=_C738( C668 C738 ) \nC668_=_C752( C668 C752 ) C668_=_C753( C668 C753 ) C668_=_C758( C668 C758 ) C668_=_C769( C668 C769 ) C668_=_C773( C668 C773 ) C668_=_C780( C668 C780 ) \nC668_=_C787( C668 C787 ) C668_=_C789( C668 C789 ) C668_=_C802( C668 C802 ) C668_=_C808( C668 C808 ) C668_=_C815( C668 C815 ) C668_=_C823( C668 C823 ) \nC668_=_C827( C668 C827 ) C668_=_C832( C668 C832 ) C668_=_C837( C668 C837 ) C668_=_C841( C668 C841 ) C668_=_C852( C668 C852 ) C668_=_C858( C668 C858 ) \nC668_=_C865( C668 C865 ) C668_=_C867( C668 C867 ) C668_=_C871( C668 C871 ) C668_=_C872( C668 C872 ) C668_=_C873( C668 C873 ) C668_=_C874( C668 C874 ) \nC668_=_C876( C668 C876 ) C668_=_C885( C668 C885 ) C668_=_C897( C668 C897 ) C668_=_C908( C668 C908 ) C668_=_C910( C668 C910 ) C668_=_C911( C668 C911 ) \nC668_=_C914( C668 C914 ) C668_=_C918( C668 C918 ) C668_=_C920( C668 C920 ) C668_=_C923( C668 C923 ) C668_=_C925( C668 C925 ) C668_=_C932( C668 C932 ) \nC668_=_C937( C668 C937 ) C668_=_C940( C668 C940 ) C668_=_C943( C668 C943 ) C668_=_C945( C668 C945 ) C668_=_C946( C668 C946 ) C669_=_C670( C669 C670 ) \nC669_=_C671( C669 C671 ) C669_=_C672( C669 C672 ) C669_=_C673( C669 C673 ) C669_=_C678( C669 C678 ) C669_=_C683( C669 C683 ) C669_=_C687( C669 C687 ) \nC669_=_C691( C669 C691 ) C669_=_C695( C669 C695 ) C669_=_C704( C669 C704 ) C669_=_C716( C669 C716 ) C669_=_C728( C669 C728 ) C669_=_C731( C669 C731 ) \nC669_=_C737( C669 C737 ) C669_=_C753( C669 C753 ) C669_=_C764( C669 C764 ) C669_=_C771( C669 C771 ) C669_=_C775( C669 C775 ) C669_=_C785( C669 C785 ) \nC669_=_C787( C669 C787 ) C669_=_C794( C669 C794 ) C669_=_C796( C669 C796 ) C669_=_C801( C669 C801 ) C669_=_C802( C669 C802 ) C669_=_C805( C669 C805 ) \nC669_=_C808( C669 C808 ) C669_=_C811( C669 C811 ) C669_=_C814( C669 C814 ) C669_=_C819( C669 C819 ) C669_=_C820( C669 C820 ) C669_=_C854( C669 C854 ) \nC669_=_C867( C669 C867 ) C669_=_C872( C669 C872 ) C669_=_C875( C669 C875 ) C669_=_C878( C669 C878 ) C669_=_C885( C669 C885 ) C669_=_C890( C669 C890 ) \nC669_=_C902( C669 C902 ) C669_=_C909( C669 C909 ) C669_=_C911( C669 C911 ) C669_=_C914( C669 C914 ) C669_=_C917( C669 C917 ) C669_=_C922( C669 C922 ) \nC669_=_C932( C669 C932 ) C669_=_C939( C669 C939 ) C669_=_C943( C669 C943 ) C669_=_C945( C669 C945 ) C670_=_C671( C670 C671 ) C670_=_C672( C670 C672 ) \nC670_=_C673( C670 C673 ) C670_=_C682( C670 C682 ) C670_=_C703( C670 C703 ) C670_=_C713( C670 C713 ) C670_=_C717( C670 C717 ) C670_=_C718( C670 C718 ) \nC670_=_C719( C670 C719 ) C670_=_C720( C670 C720 ) C670_=_C737( C670 C737 ) C670_=_C741( C670 C741 ) C670_=_C742( C670 C742 ) C670_=_C745( C670 C745 ) \nC670_=_C749( C670 C749 ) C670_=_C754( C670 C754 ) C670_=_C762( C670 C762 ) C670_=_C771( C670 C771 ) C670_=_C775( C670 C775 ) C670_=_C784( C670 C784 ) \nC670_=_C786( C670 C786 ) C670_=_C787( C670 C787 ) C670_=_C800( C670 C800 ) C670_=_C807( C670 C807 ) C670_=_C812( C670 C812 ) C670_=_C819( C670 C819 ) \nC670_=_C821(</w:t>
      </w:r>
    </w:p>
    <w:p>
      <w:pPr>
        <w:pStyle w:val="PreformattedText"/>
        <w:bidi w:val="0"/>
        <w:spacing w:before="0" w:after="0"/>
        <w:jc w:val="left"/>
        <w:rPr/>
      </w:pPr>
      <w:r>
        <w:rPr/>
        <w:t xml:space="preserve"> </w:t>
      </w:r>
      <w:r>
        <w:rPr/>
        <w:t>C670 C821 ) C670_=_C822( C670 C822 ) C670_=_C825( C670 C825 ) C670_=_C837( C670 C837 ) C670_=_C848( C670 C848 ) C670_=_C850( C670 C850 ) \nC670_=_C853( C670 C853 ) C670_=_C858( C670 C858 ) C670_=_C860( C670 C860 ) C670_=_C867( C670 C867 ) C670_=_C875( C670 C875 ) C670_=_C879( C670 C879 ) \nC670_=_C882( C670 C882 ) C670_=_C883( C670 C883 ) C670_=_C889( C670 C889 ) C670_=_C890( C670 C890 ) C670_=_C892( C670 C892 ) C670_=_C894( C670 C894 ) \nC670_=_C900( C670 C900 ) C670_=_C901( C670 C901 ) C670_=_C903( C670 C903 ) C670_=_C911( C670 C911 ) C670_=_C913( C670 C913 ) C670_=_C920( C670 C920 ) \nC670_=_C923( C670 C923 ) C670_=_C925( C670 C925 ) C670_=_C927( C670 C927 ) C670_=_C936( C670 C936 ) C670_=_C937( C670 C937 ) C670_=_C945( C670 C945 ) \nC670_=_C946( C670 C946 ) C670_=_C948( C670 C948 ) C670_=_C949( C670 C949 ) C671_=_C672( C671 C672 ) C671_=_C673( C671 C673 ) C671_=_C681( C671 C681 ) \nC671_=_C688( C671 C688 ) C671_=_C693( C671 C693 ) C671_=_C707( C671 C707 ) C671_=_C709( C671 C709 ) C671_=_C722( C671 C722 ) C671_=_C730( C671 C730 ) \nC671_=_C757( C671 C757 ) C671_=_C759( C671 C759 ) C671_=_C761( C671 C761 ) C671_=_C770( C671 C770 ) C671_=_C783( C671 C783 ) C671_=_C786( C671 C786 ) \nC671_=_C787( C671 C787 ) C671_=_C803( C671 C803 ) C671_=_C807( C671 C807 ) C671_=_C810( C671 C810 ) C671_=_C812( C671 C812 ) C671_=_C813( C671 C813 ) \nC671_=_C815( C671 C815 ) C671_=_C821( C671 C821 ) C671_=_C839( C671 C839 ) C671_=_C853( C671 C853 ) C671_=_C854( C671 C854 ) C671_=_C865( C671 C865 ) \nC671_=_C867( C671 C867 ) C671_=_C868( C671 C868 ) C671_=_C877( C671 C877 ) C671_=_C883( C671 C883 ) C671_=_C887( C671 C887 ) C671_=_C902( C671 C902 ) \nC671_=_C904( C671 C904 ) C671_=_C906( C671 C906 ) C671_=_C907( C671 C907 ) C671_=_C908( C671 C908 ) C671_=_C911( C671 C911 ) C671_=_C926( C671 C926 ) \nC671_=_C927( C671 C927 ) C671_=_C928( C671 C928 ) C671_=_C929( C671 C929 ) C671_=_C934( C671 C934 ) C671_=_C935( C671 C935 ) C671_=_C942( C671 C942 ) \nC671_=_C944( C671 C944 ) C671_=_C945( C671 C945 ) C672_=_C673( C672 C673 ) C672_=_C683( C672 C683 ) C672_=_C687( C672 C687 ) C672_=_C699( C672 C699 ) \nC672_=_C701( C672 C701 ) C672_=_C713( C672 C713 ) C672_=_C721( C672 C721 ) C672_=_C732( C672 C732 ) C672_=_C746( C672 C746 ) C672_=_C753( C672 C753 ) \nC672_=_C756( C672 C756 ) C672_=_C757( C672 C757 ) C672_=_C763( C672 C763 ) C672_=_C768( C672 C768 ) C672_=_C771( C672 C771 ) C672_=_C773( C672 C773 ) \nC672_=_C775( C672 C775 ) C672_=_C787( C672 C787 ) C672_=_C806( C672 C806 ) C672_=_C808( C672 C808 ) C672_=_C811( C672 C811 ) C672_=_C818( C672 C818 ) \nC672_=_C833( C672 C833 ) C672_=_C834( C672 C834 ) C672_=_C864( C672 C864 ) C672_=_C867( C672 C867 ) C672_=_C872( C672 C872 ) C672_=_C873( C672 C873 ) \nC672_=_C880( C672 C880 ) C672_=_C883( C672 C883 ) C672_=_C891( C672 C891 ) C672_=_C894( C672 C894 ) C672_=_C899( C672 C899 ) C672_=_C910( C672 C910 ) \nC672_=_C911( C672 C911 ) C672_=_C916( C672 C916 ) C672_=_C922( C672 C922 ) C672_=_C929( C672 C929 ) C672_=_C936( C672 C936 ) C672_=_C937( C672 C937 ) \nC672_=_C939( C672 C939 ) C672_=_C942( C672 C942 ) C672_=_C945( C672 C945 ) C672_=_C946( C672 C946 ) C672_=_C949( C672 C949 ) C673_=_C682( C673 C682 ) \nC673_=_C687( C673 C687 ) C673_=_C688( C673 C688 ) C673_=_C695( C673 C695 ) C673_=_C703( C673 C703 ) C673_=_C707( C673 C707 ) C673_=_C711( C673 C711 ) \nC673_=_C743( C673 C743 ) C673_=_C744( C673 C744 ) C673_=_C759( C673 C759 ) C673_=_C768( C673 C768 ) C673_=_C769( C673 C769 ) C673_=_C770( C673 C770 ) \nC673_=_C774( C673 C774 ) C673_=_C780( C673 C780 ) C673_=_C787( C673 C787 ) C673_=_C803( C673 C803 ) C673_=_C810( C673 C810 ) C673_=_C815( C673 C815 ) \nC673_=_C821( C673 C821 ) C673_=_C823( C673 C823 ) C673_=_C824( C673 C824 ) C673_=_C827( C673 C827 ) C673_=_C840( C673 C840 ) C673_=_C863( C673 C863 ) \nC673_=_C864( C673 C864 ) C673_=_C865( C673 C865 ) C673_=_C867( C673 C867 ) C673_=_C868( C673 C868 ) C673_=_C873( C673 C873 ) C673_=_C883( C673 C883 ) \nC673_=_C887( C673 C887 ) C673_=_C889( C673 C889 ) C673_=_C896( C673 C896 ) C673_=_C905( C673 C905 ) C673_=_C907( C673 C907 ) C673_=_C911( C673 C911 ) \nC673_=_C913( C673 C913 ) C673_=_C920( C673 C920 ) C673_=_C923( C673 C923 ) C673_=_C926( C673 C926 ) C673_=_C928( C673 C928 ) C673_=_C933( C673 C933 ) \nC673_=_C934( C673 C934 ) C673_=_C941( C673 C941 ) C673_=_C943( C673 C943 ) C673_=_C945( C673 C945 ) C673_=_C946( C673 C946 ) C673_=_C947( C673 C947 ) \nC673_=_C948( C673 C948 ) C673_=_C949( C673 C949 ) C674_=_C675( C674 C675 ) C674_=_C676( C674 C676 ) C674_=_C682( C674 C682 ) C674_=_C684( C674 C684 ) \nC674_=_C687( C674 C687 ) C674_=_C689( C674 C689 ) C674_=_C694( C674 C694 ) C674_=_C695( C674 C695 ) C674_=_C701( C674 C701 ) C674_=_C702( C674 C702 ) \nC674_=_C705( C674 C705 ) C674_=_C716( C674 C716 ) C674_=_C728( C674 C728 ) C674_=_C752( C674 C752 ) C674_=_C756( C674 C756 ) C674_=_C763( C674 C763 ) \nC674_=_C777( C674 C777 ) C674_=_C778( C674 C778 ) C674_=_C785( C674 C785 ) C674_=_C788( C674 C788 ) C674_=_C789( C674 C789 ) C674_=_C790( C674 C790 ) \nC674_=_C796( C674 C796 ) C674_=_C805( C674 C805 ) C674_=_C807( C674 C807 ) C674_=_C811( C674 C811 ) C674_=_C817( C674 C817 ) C674_=_C822( C674 C822 ) \nC674_=_C824( C674 C824 ) C674_=_C826( C674 C826 ) C674_=_C842( C674 C842 ) C674_=_C848( C674 C848 ) C674_=_C851( C674 C851 ) C674_=_C861( C674 C861 ) \nC674_=_C862( C674 C862 ) C674_=_C865( C674 C865 ) C674_=_C869( C674 C869 ) C674_=_C874( C674 C874 ) C674_=_C876( C674 C876 ) C674_=_C883( C674 C883 ) \nC674_=_C908( C674 C908 ) C674_=_C909( C674 C909 ) C674_=_C912( C674 C912 ) C674_=_C913( C674 C913 ) C674_=_C916( C674 C916 ) C674_=_C917( C674 C917 ) \nC674_=_C921( C674 C921 ) C674_=_C922( C674 C922 ) C674_=_C924( C674 C924 ) C674_=_C930( C674 C930 ) C674_=_C939( C674 C939 ) C674_=_C940( C674 C940 ) \nC674_=_C941( C674 C941 ) C674_=_C942( C674 C942 ) C674_=_C945( C674 C945 ) C674_=_C948( C674 C948 ) C675_=_C676( C675 C676 ) C675_=_C690( C675 C690 ) \nC675_=_C694( C675 C694 ) C675_=_C701( C675 C701 ) C675_=_C710( C675 C710 ) C675_=_C720( C675 C720 ) C675_=_C722( C675 C722 ) C675_=_C739( C675 C739 ) \nC675_=_C744( C675 C744 ) C675_=_C754( C675 C754 ) C675_=_C761( C675 C761 ) C675_=_C762( C675 C762 ) C675_=_C763( C675 C763 ) C675_=_C767( C675 C767 ) \nC675_=_C769( C675 C769 ) C675_=_C770( C675 C770 ) C675_=_C782( C675 C782 ) C675_=_C785( C675 C785 ) C675_=_C787( C675 C787 ) C675_=_C788( C675 C788 ) \nC675_=_C789( C675 C789 ) C675_=_C790( C675 C790 ) C675_=_C793( C675 C793 ) C675_=_C794( C675 C794 ) C675_=_C804( C675 C804 ) C675_=_C810( C675 C810 ) \nC675_=_C835( C675 C835 ) C675_=_C838( C675 C838 ) C675_=_C839( C675 C839 ) C675_=_C851( C675 C851 ) C675_=_C854( C675 C854 ) C675_=_C857( C675 C857 ) \nC675_=_C863( C675 C863 ) C675_=_C867( C675 C867 ) C675_=_C870( C675 C870 ) C675_=_C871( C675 C871 ) C675_=_C874( C675 C874 ) C675_=_C883( C675 C883 ) \nC675_=_C884( C675 C884 ) C675_=_C900( C675 C900 ) C675_=_C902( C675 C902 ) C675_=_C904( C675 C904 ) C675_=_C909( C675 C909 ) C675_=_C912( C675 C912 ) \nC675_=_C913( C675 C913 ) C675_=_C914( C675 C914 ) C675_=_C915( C675 C915 ) C675_=_C919( C675 C919 ) C675_=_C923( C675 C923 ) C675_=_C925( C675 C925 ) \nC675_=_C928( C675 C928 ) C675_=_C933( C675 C933 ) C675_=_C938( C675 C938 ) C675_=_C942( C675 C942 ) C675_=_C947( C675 C947 ) C676_=_C683( C676 C683 ) \nC676_=_C684( C676 C684 ) C676_=_C688( C676 C688 ) C676_=_C703( C676 C703 ) C676_=_C705( C676 C705 ) C676_=_C711( C676 C711 ) C676_=_C717( C676 C717 ) \nC676_=_C718( C676 C718 ) C676_=_C725( C676 C725 ) C676_=_C735( C676 C735 ) C676_=_C740( C676 C740 ) C676_=_C752( C676 C752 ) C676_=_C756( C676 C756 ) \nC676_=_C761( C676 C761 ) C676_=_C764( C676 C764 ) C676_=_C765( C676 C765 ) C676_=_C766( C676 C766 ) C676_=_C773( C676 C773 ) C676_=_C777( C676 C777 ) \nC676_=_C778( C676 C778 ) C676_=_C781( C676 C781 ) C676_=_C785( C676 C785 ) C676_=_C788( C676 C788 ) C676_=_C789( C676 C789 ) C676_=_C790( C676 C790 ) \nC676_=_C800( C676 C800 ) C676_=_C803( C676 C803 ) C676_=_C811( C676 C811 ) C676_=_C817( C676 C817 ) C676_=_C820( C676 C820 ) C676_=_C838( C676 C838 ) \nC676_=_C841( C676 C841 ) C676_=_C862( C676 C862 ) C676_=_C865( C676 C865 ) C676_=_C877( C676 C877 ) C676_=_C879( C676 C879 ) C676_=_C882( C676 C882 ) \nC676_=_C885( C676 C885 ) C676_=_C899( C676 C899 ) C676_=_C904( C676 C904 ) C676_=_C906( C676 C906 ) C676_=_C908( C676 C908 ) C676_=_C909( C676 C909 ) \nC676_=_C910( C676 C910 ) C676_=_C912( C676 C912 ) C676_=_C913( C676 C913 ) C676_=_C915( C676 C915 ) C676_=_C930( C676 C930 ) C676_=_C931( C676 C931 ) \nC676_=_C937( C676 C937 ) C676_=_C938( C676 C938 ) C676_=_C939( C676 C939 ) C676_=_C941( C676 C941 ) C676_=_C942( C676 C942 ) C676_=_C945( C676 C945 ) \nC676_=_C948( C676 C948 ) C677_=_C678( C677 C678 ) C677_=_C679( C677 C679 ) C677_=_C680( C677 C680 ) C677_=_C691( C677 C691 ) C677_=_C703( C677 C703 ) \nC677_=_C711( C677 C711 ) C677_=_C725( C677 C725 ) C677_=_C726( C677 C726 ) C677_=_C731( C677 C731 ) C677_=_C743( C677 C743 ) C677_=_C767( C677 C767 ) \nC677_=_C781( C677 C781 ) C677_=_C784( C677 C784 ) C677_=_C791( C677 C791 ) C677_=_C792( C677 C792 ) C677_=_C793( C677 C793 ) C677_=_C801( C677 C801 ) \nC677_=_C802( C677 C802 ) C677_=_C806( C677 C806 ) C677_=_C813( C677 C813 ) C677_=_C825( C677 C825 ) C677_=_C826( C677 C826 ) C677_=_C829( C677 C829 ) \nC677_=_C835( C677 C835 ) C677_=_C858( C677 C858 ) C677_=_C861( C677 C861 ) C677_=_C868( C677 C868 ) C677_=_C873( C677 C873 ) C677_=_C877( C677 C877 ) \nC677_=_C882( C677 C882 ) C677_=_C884( C677 C884 ) C677_=_C896( C677 C896 ) C677_=_C910( C677 C910 ) C677_=_C914( C677 C914 ) C677_=_C915( C677 C915 ) \nC677_=_C919( C677 C919 ) C677_=_C923( C677 C923 ) C677_=_C925( C677 C925 ) C677_=_C926( C677 C926 ) C677_=_C929( C677 C929 ) C677_=_C930( C677 C930 ) \nC677_=_C939( C677 C939 ) C677_=_C943( C677 C943 ) C677_=_C948( C677 C948 ) C678_=_C679( C678 C679 ) C678_=_C680( C678 C680 ) C678_=_C681( C678 C681 ) \nC678_=_C682( C678 C682 ) C678_=_C691(</w:t>
      </w:r>
    </w:p>
    <w:p>
      <w:pPr>
        <w:pStyle w:val="PreformattedText"/>
        <w:bidi w:val="0"/>
        <w:spacing w:before="0" w:after="0"/>
        <w:jc w:val="left"/>
        <w:rPr/>
      </w:pPr>
      <w:r>
        <w:rPr/>
        <w:t xml:space="preserve"> </w:t>
      </w:r>
      <w:r>
        <w:rPr/>
        <w:t>C678 C691 ) C678_=_C693( C678 C693 ) C678_=_C700( C678 C700 ) C678_=_C703( C678 C703 ) C678_=_C716( C678 C716 ) \nC678_=_C728( C678 C728 ) C678_=_C732( C678 C732 ) C678_=_C733( C678 C733 ) C678_=_C737( C678 C737 ) C678_=_C753( C678 C753 ) C678_=_C754( C678 C754 ) \nC678_=_C755( C678 C755 ) C678_=_C760( C678 C760 ) C678_=_C762( C678 C762 ) C678_=_C766( C678 C766 ) C678_=_C777( C678 C777 ) C678_=_C784( C678 C784 ) \nC678_=_C791( C678 C791 ) C678_=_C792( C678 C792 ) C678_=_C793( C678 C793 ) C678_=_C796( C678 C796 ) C678_=_C801( C678 C801 ) C678_=_C805( C678 C805 ) \nC678_=_C807( C678 C807 ) C678_=_C810( C678 C810 ) C678_=_C817( C678 C817 ) C678_=_C819( C678 C819 ) C678_=_C838( C678 C838 ) C678_=_C840( C678 C840 ) \nC678_=_C849( C678 C849 ) C678_=_C853( C678 C853 ) C678_=_C854( C678 C854 ) C678_=_C863( C678 C863 ) C678_=_C866( C678 C866 ) C678_=_C867( C678 C867 ) \nC678_=_C868( C678 C868 ) C678_=_C871( C678 C871 ) C678_=_C875( C678 C875 ) C678_=_C877( C678 C877 ) C678_=_C885( C678 C885 ) C678_=_C906( C678 C906 ) \nC678_=_C907( C678 C907 ) C678_=_C914( C678 C914 ) C678_=_C915( C678 C915 ) C678_=_C924( C678 C924 ) C678_=_C929( C678 C929 ) C678_=_C930( C678 C930 ) \nC678_=_C934( C678 C934 ) C678_=_C935( C678 C935 ) C678_=_C947( C678 C947 ) C679_=_C680( C679 C680 ) C679_=_C682( C679 C682 ) C679_=_C685( C679 C685 ) \nC679_=_C703( C679 C703 ) C679_=_C709( C679 C709 ) C679_=_C730( C679 C730 ) C679_=_C737( C679 C737 ) C679_=_C742( C679 C742 ) C679_=_C749( C679 C749 ) \nC679_=_C755( C679 C755 ) C679_=_C766( C679 C766 ) C679_=_C784( C679 C784 ) C679_=_C791( C679 C791 ) C679_=_C792( C679 C792 ) C679_=_C793( C679 C793 ) \nC679_=_C801( C679 C801 ) C679_=_C807( C679 C807 ) C679_=_C815( C679 C815 ) C679_=_C821( C679 C821 ) C679_=_C823( C679 C823 ) C679_=_C826( C679 C826 ) \nC679_=_C827( C679 C827 ) C679_=_C832( C679 C832 ) C679_=_C837( C679 C837 ) C679_=_C845( C679 C845 ) C679_=_C852( C679 C852 ) C679_=_C853( C679 C853 ) \nC679_=_C858( C679 C858 ) C679_=_C862( C679 C862 ) C679_=_C866( C679 C866 ) C679_=_C867( C679 C867 ) C679_=_C868( C679 C868 ) C679_=_C876( C679 C876 ) \nC679_=_C893( C679 C893 ) C679_=_C903( C679 C903 ) C679_=_C907( C679 C907 ) C679_=_C914( C679 C914 ) C679_=_C915( C679 C915 ) C679_=_C922( C679 C922 ) \nC679_=_C930( C679 C930 ) C679_=_C932( C679 C932 ) C679_=_C939( C679 C939 ) C679_=_C940( C679 C940 ) C679_=_C946( C679 C946 ) C679_=_C947( C679 C947 ) \nC680_=_C683( C680 C683 ) C680_=_C685( C680 C685 ) C680_=_C694( C680 C694 ) C680_=_C695( C680 C695 ) C680_=_C712( C680 C712 ) C680_=_C716( C680 C716 ) \nC680_=_C720( C680 C720 ) C680_=_C726( C680 C726 ) C680_=_C740( C680 C740 ) C680_=_C753( C680 C753 ) C680_=_C758( C680 C758 ) C680_=_C777( C680 C777 ) \nC680_=_C779( C680 C779 ) C680_=_C791( C680 C791 ) C680_=_C792( C680 C792 ) C680_=_C793( C680 C793 ) C680_=_C797( C680 C797 ) C680_=_C806( C680 C806 ) \nC680_=_C808( C680 C808 ) C680_=_C817( C680 C817 ) C680_=_C818( C680 C818 ) C680_=_C820( C680 C820 ) C680_=_C828( C680 C828 ) C680_=_C831( C680 C831 ) \nC680_=_C832( C680 C832 ) C680_=_C841( C680 C841 ) C680_=_C842( C680 C842 ) C680_=_C846( C680 C846 ) C680_=_C847( C680 C847 ) C680_=_C848( C680 C848 ) \nC680_=_C850( C680 C850 ) C680_=_C855( C680 C855 ) C680_=_C857( C680 C857 ) C680_=_C866( C680 C866 ) C680_=_C868( C680 C868 ) C680_=_C871( C680 C871 ) \nC680_=_C876( C680 C876 ) C680_=_C893( C680 C893 ) C680_=_C898( C680 C898 ) C680_=_C908( C680 C908 ) C680_=_C911( C680 C911 ) C680_=_C914( C680 C914 ) \nC680_=_C915( C680 C915 ) C680_=_C916( C680 C916 ) C680_=_C929( C680 C929 ) C680_=_C931( C680 C931 ) C680_=_C932( C680 C932 ) C680_=_C938( C680 C938 ) \nC680_=_C944( C680 C944 ) C680_=_C949( C680 C949 ) C681_=_C682( C681 C682 ) C681_=_C683( C681 C683 ) C681_=_C685( C681 C685 ) C681_=_C688( C681 C688 ) \nC681_=_C690( C681 C690 ) C681_=_C693( C681 C693 ) C681_=_C694( C681 C694 ) C681_=_C697( C681 C697 ) C681_=_C698( C681 C698 ) C681_=_C699( C681 C699 ) \nC681_=_C700( C681 C700 ) C681_=_C722( C681 C722 ) C681_=_C732( C681 C732 ) C681_=_C733( C681 C733 ) C681_=_C741( C681 C741 ) C681_=_C742( C681 C742 ) \nC681_=_C743( C681 C743 ) C681_=_C744( C681 C744 ) C681_=_C753( C681 C753 ) C681_=_C754( C681 C754 ) C681_=_C756( C681 C756 ) C681_=_C760( C681 C760 ) \nC681_=_C762( C681 C762 ) C681_=_C766( C681 C766 ) C681_=_C774( C681 C774 ) C681_=_C775( C681 C775 ) C681_=_C777( C681 C777 ) C681_=_C792( C681 C792 ) \nC681_=_C794( C681 C794 ) C681_=_C805( C681 C805 ) C681_=_C806( C681 C806 ) C681_=_C810( C681 C810 ) C681_=_C814( C681 C814 ) C681_=_C817( C681 C817 ) \nC681_=_C837( C681 C837 ) C681_=_C838( C681 C838 ) C681_=_C840( C681 C840 ) C681_=_C859( C681 C859 ) C681_=_C863( C681 C863 ) C681_=_C865( C681 C865 ) \nC681_=_C871( C681 C871 ) C681_=_C875( C681 C875 ) C681_=_C876( C681 C876 ) C681_=_C877( C681 C877 ) C681_=_C887( C681 C887 ) C681_=_C890( C681 C890 ) \nC681_=_C894( C681 C894 ) C681_=_C906( C681 C906 ) C681_=_C907( C681 C907 ) C681_=_C909( C681 C909 ) C681_=_C911( C681 C911 ) C681_=_C916( C681 C916 ) \nC681_=_C919( C681 C919 ) C681_=_C926( C681 C926 ) C681_=_C927( C681 C927 ) C681_=_C928( C681 C928 ) C681_=_C929( C681 C929 ) C681_=_C932( C681 C932 ) \nC681_=_C934( C681 C934 ) C681_=_C936( C681 C936 ) C681_=_C942( C681 C942 ) C682_=_C683( C682 C683 ) C682_=_C684( C682 C684 ) C682_=_C687( C682 C687 ) \nC682_=_C689( C682 C689 ) C682_=_C695( C682 C695 ) C682_=_C702( C682 C702 ) C682_=_C703( C682 C703 ) C682_=_C711( C682 C711 ) C682_=_C716( C682 C716 ) \nC682_=_C743( C682 C743 ) C682_=_C744( C682 C744 ) C682_=_C749( C682 C749 ) C682_=_C754( C682 C754 ) C682_=_C755( C682 C755 ) C682_=_C757( C682 C757 ) \nC682_=_C762( C682 C762 ) C682_=_C763( C682 C763 ) C682_=_C766( C682 C766 ) C682_=_C774( C682 C774 ) C682_=_C775( C682 C775 ) C682_=_C780( C682 C780 ) \nC682_=_C784( C682 C784 ) C682_=_C794( C682 C794 ) C682_=_C796( C682 C796 ) C682_=_C800( C682 C800 ) C682_=_C807( C682 C807 ) C682_=_C810( C682 C810 ) \nC682_=_C814( C682 C814 ) C682_=_C822( C682 C822 ) C682_=_C837( C682 C837 ) C682_=_C848( C682 C848 ) C682_=_C850( C682 C850 ) C682_=_C853( C682 C853 ) \nC682_=_C858( C682 C858 ) C682_=_C865( C682 C865 ) C682_=_C866( C682 C866 ) C682_=_C867( C682 C867 ) C682_=_C874( C682 C874 ) C682_=_C883( C682 C883 ) \nC682_=_C894( C682 C894 ) C682_=_C896( C682 C896 ) C682_=_C903( C682 C903 ) C682_=_C904( C682 C904 ) C682_=_C907( C682 C907 ) C682_=_C911( C682 C911 ) \nC682_=_C913( C682 C913 ) C682_=_C914( C682 C914 ) C682_=_C916( C682 C916 ) C682_=_C917( C682 C917 ) C682_=_C922( C682 C922 ) C682_=_C930( C682 C930 ) \nC682_=_C932( C682 C932 ) C682_=_C939( C682 C939 ) C682_=_C941( C682 C941 ) C682_=_C947( C682 C947 ) C682_=_C949( C682 C949 ) C683_=_C687( C683 C687 ) \nC683_=_C695( C683 C695 ) C683_=_C697( C683 C697 ) C683_=_C703( C683 C703 ) C683_=_C705( C683 C705 ) C683_=_C706( C683 C706 ) C683_=_C707( C683 C707 ) \nC683_=_C712( C683 C712 ) C683_=_C718( C683 C718 ) C683_=_C736( C683 C736 ) C683_=_C753( C683 C753 ) C683_=_C761( C683 C761 ) C683_=_C766( C683 C766 ) \nC683_=_C771( C683 C771 ) C683_=_C775( C683 C775 ) C683_=_C778( C683 C778 ) C683_=_C779( C683 C779 ) C683_=_C781( C683 C781 ) C683_=_C789( C683 C789 ) \nC683_=_C794( C683 C794 ) C683_=_C797( C683 C797 ) C683_=_C798( C683 C798 ) C683_=_C799( C683 C799 ) C683_=_C800( C683 C800 ) C683_=_C808( C683 C808 ) \nC683_=_C817( C683 C817 ) C683_=_C819( C683 C819 ) C683_=_C820( C683 C820 ) C683_=_C833( C683 C833 ) C683_=_C834( C683 C834 ) C683_=_C838( C683 C838 ) \nC683_=_C841( C683 C841 ) C683_=_C847( C683 C847 ) C683_=_C850( C683 C850 ) C683_=_C862( C683 C862 ) C683_=_C865( C683 C865 ) C683_=_C866( C683 C866 ) \nC683_=_C869( C683 C869 ) C683_=_C871( C683 C871 ) C683_=_C872( C683 C872 ) C683_=_C876( C683 C876 ) C683_=_C877( C683 C877 ) C683_=_C879( C683 C879 ) \nC683_=_C882( C683 C882 ) C683_=_C885( C683 C885 ) C683_=_C893( C683 C893 ) C683_=_C896( C683 C896 ) C683_=_C906( C683 C906 ) C683_=_C907( C683 C907 ) \nC683_=_C910( C683 C910 ) C683_=_C911( C683 C911 ) C683_=_C916( C683 C916 ) C683_=_C922( C683 C922 ) C683_=_C926( C683 C926 ) C683_=_C931( C683 C931 ) \nC683_=_C938( C683 C938 ) C683_=_C939( C683 C939 ) C683_=_C942( C683 C942 ) C683_=_C944( C683 C944 ) C683_=_C945( C683 C945 ) C683_=_C948( C683 C948 ) \nC684_=_C685( C684 C685 ) C684_=_C686( C684 C686 ) C684_=_C687( C684 C687 ) C684_=_C688( C684 C688 ) C684_=_C694( C684 C694 ) C684_=_C705( C684 C705 ) \nC684_=_C712( C684 C712 ) C684_=_C713( C684 C713 ) C684_=_C715( C684 C715 ) C684_=_C716( C684 C716 ) C684_=_C752( C684 C752 ) C684_=_C756( C684 C756 ) \nC684_=_C757( C684 C757 ) C684_=_C764( C684 C764 ) C684_=_C765( C684 C765 ) C684_=_C770( C684 C770 ) C684_=_C774( C684 C774 ) C684_=_C777( C684 C777 ) \nC684_=_C778( C684 C778 ) C684_=_C780( C684 C780 ) C684_=_C784( C684 C784 ) C684_=_C785( C684 C785 ) C684_=_C795( C684 C795 ) C684_=_C796( C684 C796 ) \nC684_=_C797( C684 C797 ) C684_=_C798( C684 C798 ) C684_=_C799( C684 C799 ) C684_=_C800( C684 C800 ) C684_=_C802( C684 C802 ) C684_=_C810( C684 C810 ) \nC684_=_C811( C684 C811 ) C684_=_C814( C684 C814 ) C684_=_C817( C684 C817 ) C684_=_C818( C684 C818 ) C684_=_C819( C684 C819 ) C684_=_C823( C684 C823 ) \nC684_=_C862( C684 C862 ) C684_=_C865( C684 C865 ) C684_=_C871( C684 C871 ) C684_=_C872( C684 C872 ) C684_=_C873( C684 C873 ) C684_=_C874( C684 C874 ) \nC684_=_C880( C684 C880 ) C684_=_C891( C684 C891 ) C684_=_C904( C684 C904 ) C684_=_C906( C684 C906 ) C684_=_C908( C684 C908 ) C684_=_C910( C684 C910 ) \nC684_=_C928( C684 C928 ) C684_=_C930( C684 C930 ) C684_=_C932( C684 C932 ) C684_=_C939( C684 C939 ) C684_=_C945( C684 C945 ) C684_=_C946( C684 C946 ) \nC685_=_C686( C685 C686 ) C685_=_C687( C685 C687 ) C685_=_C688( C685 C688 ) C685_=_C722( C685 C722 ) C685_=_C741( C685 C741 ) C685_=_C742( C685 C742 ) \nC685_=_C743( C685 C743 ) C685_=_C744( C685 C744 ) C685_=_C749( C685 C749 ) C685_=_C758( C685 C758 ) C685_=_C784( C685 C784 ) C685_=_C792( C685 C792 ) \nC685_=_C795( C685 C795 ) C685_=_C796( C685 C796 ) C685_=_C797(</w:t>
      </w:r>
    </w:p>
    <w:p>
      <w:pPr>
        <w:pStyle w:val="PreformattedText"/>
        <w:bidi w:val="0"/>
        <w:spacing w:before="0" w:after="0"/>
        <w:jc w:val="left"/>
        <w:rPr/>
      </w:pPr>
      <w:r>
        <w:rPr/>
        <w:t xml:space="preserve"> </w:t>
      </w:r>
      <w:r>
        <w:rPr/>
        <w:t>C685 C797 ) C685_=_C798( C685 C798 ) C685_=_C799( C685 C799 ) C685_=_C800( C685 C800 ) \nC685_=_C801( C685 C801 ) C685_=_C806( C685 C806 ) C685_=_C808( C685 C808 ) C685_=_C814( C685 C814 ) C685_=_C815( C685 C815 ) C685_=_C818( C685 C818 ) \nC685_=_C819( C685 C819 ) C685_=_C820( C685 C820 ) C685_=_C824( C685 C824 ) C685_=_C826( C685 C826 ) C685_=_C832( C685 C832 ) C685_=_C833( C685 C833 ) \nC685_=_C837( C685 C837 ) C685_=_C842( C685 C842 ) C685_=_C847( C685 C847 ) C685_=_C858( C685 C858 ) C685_=_C862( C685 C862 ) C685_=_C876( C685 C876 ) \nC685_=_C887( C685 C887 ) C685_=_C888( C685 C888 ) C685_=_C890( C685 C890 ) C685_=_C893( C685 C893 ) C685_=_C894( C685 C894 ) C685_=_C916( C685 C916 ) \nC685_=_C922( C685 C922 ) C685_=_C929( C685 C929 ) C685_=_C930( C685 C930 ) C685_=_C932( C685 C932 ) C685_=_C936( C685 C936 ) C685_=_C949( C685 C949 ) \nC686_=_C687( C686 C687 ) C686_=_C688( C686 C688 ) C686_=_C691( C686 C691 ) C686_=_C702( C686 C702 ) C686_=_C710( C686 C710 ) C686_=_C712( C686 C712 ) \nC686_=_C717( C686 C717 ) C686_=_C727( C686 C727 ) C686_=_C736( C686 C736 ) C686_=_C738( C686 C738 ) C686_=_C743( C686 C743 ) C686_=_C746( C686 C746 ) \nC686_=_C760( C686 C760 ) C686_=_C762( C686 C762 ) C686_=_C764( C686 C764 ) C686_=_C765( C686 C765 ) C686_=_C766( C686 C766 ) C686_=_C773( C686 C773 ) \nC686_=_C774( C686 C774 ) C686_=_C779( C686 C779 ) C686_=_C782( C686 C782 ) C686_=_C784( C686 C784 ) C686_=_C788( C686 C788 ) C686_=_C795( C686 C795 ) \nC686_=_C796( C686 C796 ) C686_=_C797( C686 C797 ) C686_=_C798( C686 C798 ) C686_=_C799( C686 C799 ) C686_=_C800( C686 C800 ) C686_=_C804( C686 C804 ) \nC686_=_C821( C686 C821 ) C686_=_C826( C686 C826 ) C686_=_C837( C686 C837 ) C686_=_C842( C686 C842 ) C686_=_C848( C686 C848 ) C686_=_C849( C686 C849 ) \nC686_=_C850( C686 C850 ) C686_=_C851( C686 C851 ) C686_=_C863( C686 C863 ) C686_=_C864( C686 C864 ) C686_=_C865( C686 C865 ) C686_=_C879( C686 C879 ) \nC686_=_C884( C686 C884 ) C686_=_C887( C686 C887 ) C686_=_C890( C686 C890 ) C686_=_C894( C686 C894 ) C686_=_C896( C686 C896 ) C686_=_C898( C686 C898 ) \nC686_=_C900( C686 C900 ) C686_=_C901( C686 C901 ) C686_=_C902( C686 C902 ) C686_=_C908( C686 C908 ) C686_=_C910( C686 C910 ) C686_=_C915( C686 C915 ) \nC686_=_C920( C686 C920 ) C686_=_C929( C686 C929 ) C686_=_C931( C686 C931 ) C686_=_C935( C686 C935 ) C686_=_C945( C686 C945 ) C686_=_C947( C686 C947 ) \nC687_=_C688( C687 C688 ) C687_=_C689( C687 C689 ) C687_=_C695( C687 C695 ) C687_=_C698( C687 C698 ) C687_=_C701( C687 C701 ) C687_=_C702( C687 C702 ) \nC687_=_C716( C687 C716 ) C687_=_C735( C687 C735 ) C687_=_C753( C687 C753 ) C687_=_C757( C687 C757 ) C687_=_C759( C687 C759 ) C687_=_C763( C687 C763 ) \nC687_=_C768( C687 C768 ) C687_=_C771( C687 C771 ) C687_=_C775( C687 C775 ) C687_=_C784( C687 C784 ) C687_=_C785( C687 C785 ) C687_=_C787( C687 C787 ) \nC687_=_C795( C687 C795 ) C687_=_C796( C687 C796 ) C687_=_C797( C687 C797 ) C687_=_C798( C687 C798 ) C687_=_C799( C687 C799 ) C687_=_C800( C687 C800 ) \nC687_=_C808( C687 C808 ) C687_=_C814( C687 C814 ) C687_=_C822( C687 C822 ) C687_=_C824( C687 C824 ) C687_=_C856( C687 C856 ) C687_=_C872( C687 C872 ) \nC687_=_C873( C687 C873 ) C687_=_C874( C687 C874 ) C687_=_C882( C687 C882 ) C687_=_C885( C687 C885 ) C687_=_C886( C687 C886 ) C687_=_C893( C687 C893 ) \nC687_=_C896( C687 C896 ) C687_=_C904( C687 C904 ) C687_=_C905( C687 C905 ) C687_=_C907( C687 C907 ) C687_=_C914( C687 C914 ) C687_=_C915( C687 C915 ) \nC687_=_C917( C687 C917 ) C687_=_C919( C687 C919 ) C687_=_C922( C687 C922 ) C687_=_C923( C687 C923 ) C687_=_C926( C687 C926 ) C687_=_C928( C687 C928 ) \nC687_=_C935( C687 C935 ) C687_=_C939( C687 C939 ) C687_=_C943( C687 C943 ) C687_=_C945( C687 C945 ) C687_=_C946( C687 C946 ) C687_=_C947( C687 C947 ) \nC688_=_C707( C688 C707 ) C688_=_C711( C688 C711 ) C688_=_C725( C688 C725 ) C688_=_C727( C688 C727 ) C688_=_C733( C688 C733 ) C688_=_C750( C688 C750 ) \nC688_=_C756( C688 C756 ) C688_=_C765( C688 C765 ) C688_=_C773( C688 C773 ) C688_=_C774( C688 C774 ) C688_=_C775( C688 C775 ) C688_=_C784( C688 C784 ) \nC688_=_C795( C688 C795 ) C688_=_C796( C688 C796 ) C688_=_C797( C688 C797 ) C688_=_C798( C688 C798 ) C688_=_C799( C688 C799 ) C688_=_C800( C688 C800 ) \nC688_=_C803( C688 C803 ) C688_=_C810( C688 C810 ) C688_=_C812( C688 C812 ) C688_=_C815( C688 C815 ) C688_=_C821( C688 C821 ) C688_=_C828( C688 C828 ) \nC688_=_C840( C688 C840 ) C688_=_C854( C688 C854 ) C688_=_C858( C688 C858 ) C688_=_C859( C688 C859 ) C688_=_C860( C688 C860 ) C688_=_C865( C688 C865 ) \nC688_=_C883( C688 C883 ) C688_=_C885( C688 C885 ) C688_=_C886( C688 C886 ) C688_=_C889( C688 C889 ) C688_=_C906( C688 C906 ) C688_=_C916( C688 C916 ) \nC688_=_C920( C688 C920 ) C688_=_C926( C688 C926 ) C688_=_C934( C688 C934 ) C688_=_C935( C688 C935 ) C688_=_C941( C688 C941 ) C688_=_C942( C688 C942 ) \nC688_=_C945( C688 C945 ) C688_=_C949( C688 C949 ) C689_=_C690( C689 C690 ) C689_=_C691( C689 C691 ) C689_=_C692( C689 C692 ) C689_=_C694( C689 C694 ) \nC689_=_C695( C689 C695 ) C689_=_C696( C689 C696 ) C689_=_C698( C689 C698 ) C689_=_C702( C689 C702 ) C689_=_C716( C689 C716 ) C689_=_C728( C689 C728 ) \nC689_=_C731( C689 C731 ) C689_=_C763( C689 C763 ) C689_=_C767( C689 C767 ) C689_=_C769( C689 C769 ) C689_=_C777( C689 C777 ) C689_=_C785( C689 C785 ) \nC689_=_C787( C689 C787 ) C689_=_C794( C689 C794 ) C689_=_C796( C689 C796 ) C689_=_C797( C689 C797 ) C689_=_C798( C689 C798 ) C689_=_C799( C689 C799 ) \nC689_=_C803( C689 C803 ) C689_=_C804( C689 C804 ) C689_=_C805( C689 C805 ) C689_=_C815( C689 C815 ) C689_=_C816( C689 C816 ) C689_=_C821( C689 C821 ) \nC689_=_C822( C689 C822 ) C689_=_C826( C689 C826 ) C689_=_C861( C689 C861 ) C689_=_C869( C689 C869 ) C689_=_C871( C689 C871 ) C689_=_C872( C689 C872 ) \nC689_=_C873( C689 C873 ) C689_=_C874( C689 C874 ) C689_=_C878( C689 C878 ) C689_=_C883( C689 C883 ) C689_=_C904( C689 C904 ) C689_=_C912( C689 C912 ) \nC689_=_C913( C689 C913 ) C689_=_C917( C689 C917 ) C689_=_C918( C689 C918 ) C689_=_C922( C689 C922 ) C689_=_C924( C689 C924 ) C689_=_C929( C689 C929 ) \nC689_=_C936( C689 C936 ) C689_=_C940( C689 C940 ) C689_=_C946( C689 C946 ) C689_=_C947( C689 C947 ) C690_=_C691( C690 C691 ) C690_=_C692( C690 C692 ) \nC690_=_C694( C690 C694 ) C690_=_C697( C690 C697 ) C690_=_C698( C690 C698 ) C690_=_C699( C690 C699 ) C690_=_C700( C690 C700 ) C690_=_C721( C690 C721 ) \nC690_=_C722( C690 C722 ) C690_=_C732( C690 C732 ) C690_=_C739( C690 C739 ) C690_=_C744( C690 C744 ) C690_=_C746( C690 C746 ) C690_=_C754( C690 C754 ) \nC690_=_C755( C690 C755 ) C690_=_C759( C690 C759 ) C690_=_C760( C690 C760 ) C690_=_C761( C690 C761 ) C690_=_C787( C690 C787 ) C690_=_C793( C690 C793 ) \nC690_=_C794( C690 C794 ) C690_=_C795( C690 C795 ) C690_=_C805( C690 C805 ) C690_=_C806( C690 C806 ) C690_=_C810( C690 C810 ) C690_=_C828( C690 C828 ) \nC690_=_C833( C690 C833 ) C690_=_C842( C690 C842 ) C690_=_C849( C690 C849 ) C690_=_C850( C690 C850 ) C690_=_C854( C690 C854 ) C690_=_C859( C690 C859 ) \nC690_=_C869( C690 C869 ) C690_=_C875( C690 C875 ) C690_=_C876( C690 C876 ) C690_=_C878( C690 C878 ) C690_=_C883( C690 C883 ) C690_=_C884( C690 C884 ) \nC690_=_C886( C690 C886 ) C690_=_C900( C690 C900 ) C690_=_C909( C690 C909 ) C690_=_C917( C690 C917 ) C690_=_C918( C690 C918 ) C690_=_C919( C690 C919 ) \nC690_=_C922( C690 C922 ) C690_=_C928( C690 C928 ) C690_=_C931( C690 C931 ) C690_=_C933( C690 C933 ) C690_=_C934( C690 C934 ) C690_=_C938( C690 C938 ) \nC691_=_C692( C691 C692 ) C691_=_C710( C691 C710 ) C691_=_C711( C691 C711 ) C691_=_C712( C691 C712 ) C691_=_C716( C691 C716 ) C691_=_C728( C691 C728 ) \nC691_=_C736( C691 C736 ) C691_=_C737( C691 C737 ) C691_=_C738( C691 C738 ) C691_=_C741( C691 C741 ) C691_=_C743( C691 C743 ) C691_=_C767( C691 C767 ) \nC691_=_C781( C691 C781 ) C691_=_C787( C691 C787 ) C691_=_C794( C691 C794 ) C691_=_C795( C691 C795 ) C691_=_C796( C691 C796 ) C691_=_C805( C691 C805 ) \nC691_=_C813( C691 C813 ) C691_=_C819( C691 C819 ) C691_=_C821( C691 C821 ) C691_=_C824( C691 C824 ) C691_=_C826( C691 C826 ) C691_=_C832( C691 C832 ) \nC691_=_C835( C691 C835 ) C691_=_C836( C691 C836 ) C691_=_C842( C691 C842 ) C691_=_C849( C691 C849 ) C691_=_C850( C691 C850 ) C691_=_C851( C691 C851 ) \nC691_=_C854( C691 C854 ) C691_=_C855( C691 C855 ) C691_=_C869( C691 C869 ) C691_=_C875( C691 C875 ) C691_=_C885( C691 C885 ) C691_=_C889( C691 C889 ) \nC691_=_C897( C691 C897 ) C691_=_C900( C691 C900 ) C691_=_C908( C691 C908 ) C691_=_C912( C691 C912 ) C691_=_C915( C691 C915 ) C691_=_C917( C691 C917 ) \nC691_=_C921( C691 C921 ) C691_=_C923( C691 C923 ) C691_=_C925( C691 C925 ) C691_=_C926( C691 C926 ) C691_=_C929( C691 C929 ) C691_=_C939( C691 C939 ) \nC691_=_C947( C691 C947 ) C692_=_C697( C692 C697 ) C692_=_C701( C692 C701 ) C692_=_C710( C692 C710 ) C692_=_C712( C692 C712 ) C692_=_C715( C692 C715 ) \nC692_=_C718( C692 C718 ) C692_=_C733( C692 C733 ) C692_=_C736( C692 C736 ) C692_=_C752( C692 C752 ) C692_=_C758( C692 C758 ) C692_=_C764( C692 C764 ) \nC692_=_C767( C692 C767 ) C692_=_C773( C692 C773 ) C692_=_C776( C692 C776 ) C692_=_C780( C692 C780 ) C692_=_C787( C692 C787 ) C692_=_C794( C692 C794 ) \nC692_=_C799( C692 C799 ) C692_=_C804( C692 C804 ) C692_=_C813( C692 C813 ) C692_=_C826( C692 C826 ) C692_=_C834( C692 C834 ) C692_=_C835( C692 C835 ) \nC692_=_C839( C692 C839 ) C692_=_C845( C692 C845 ) C692_=_C847( C692 C847 ) C692_=_C853( C692 C853 ) C692_=_C856( C692 C856 ) C692_=_C859( C692 C859 ) \nC692_=_C864( C692 C864 ) C692_=_C869( C692 C869 ) C692_=_C888( C692 C888 ) C692_=_C892( C692 C892 ) C692_=_C901( C692 C901 ) C692_=_C912( C692 C912 ) \nC692_=_C917( C692 C917 ) C692_=_C920( C692 C920 ) C692_=_C924( C692 C924 ) C692_=_C928( C692 C928 ) C692_=_C935( C692 C935 ) C692_=_C941( C692 C941 ) \nC692_=_C943( C692 C943 ) C692_=_C949( C692 C949 ) C693_=_C700( C693 C700 ) C693_=_C703( C693 C703 ) C693_=_C704( C693 C704 ) C693_=_C722( C693 C722 ) \nC693_=_C732( C693 C732 ) C693_=_C733( C693 C733 ) C693_=_C753( C693 C753 ) C693_=_C754(</w:t>
      </w:r>
    </w:p>
    <w:p>
      <w:pPr>
        <w:pStyle w:val="PreformattedText"/>
        <w:bidi w:val="0"/>
        <w:spacing w:before="0" w:after="0"/>
        <w:jc w:val="left"/>
        <w:rPr/>
      </w:pPr>
      <w:r>
        <w:rPr/>
        <w:t xml:space="preserve"> </w:t>
      </w:r>
      <w:r>
        <w:rPr/>
        <w:t>C693 C754 ) C693_=_C755( C693 C755 ) C693_=_C760( C693 C760 ) \nC693_=_C762( C693 C762 ) C693_=_C766( C693 C766 ) C693_=_C771( C693 C771 ) C693_=_C774( C693 C774 ) C693_=_C777( C693 C777 ) C693_=_C784( C693 C784 ) \nC693_=_C792( C693 C792 ) C693_=_C801( C693 C801 ) C693_=_C802( C693 C802 ) C693_=_C808( C693 C808 ) C693_=_C810( C693 C810 ) C693_=_C817( C693 C817 ) \nC693_=_C834( C693 C834 ) C693_=_C838( C693 C838 ) C693_=_C840( C693 C840 ) C693_=_C851( C693 C851 ) C693_=_C863( C693 C863 ) C693_=_C870( C693 C870 ) \nC693_=_C871( C693 C871 ) C693_=_C877( C693 C877 ) C693_=_C887( C693 C887 ) C693_=_C890( C693 C890 ) C693_=_C906( C693 C906 ) C693_=_C909( C693 C909 ) \nC693_=_C911( C693 C911 ) C693_=_C912( C693 C912 ) C693_=_C920( C693 C920 ) C693_=_C921( C693 C921 ) C693_=_C922( C693 C922 ) C693_=_C923( C693 C923 ) \nC693_=_C927( C693 C927 ) C693_=_C928( C693 C928 ) C693_=_C929( C693 C929 ) C693_=_C933( C693 C933 ) C693_=_C934( C693 C934 ) C693_=_C941( C693 C941 ) \nC693_=_C949( C693 C949 ) C694_=_C695( C694 C695 ) C694_=_C697( C694 C697 ) C694_=_C698( C694 C698 ) C694_=_C699( C694 C699 ) C694_=_C700( C694 C700 ) \nC694_=_C704( C694 C704 ) C694_=_C720( C694 C720 ) C694_=_C726( C694 C726 ) C694_=_C728( C694 C728 ) C694_=_C733( C694 C733 ) C694_=_C735( C694 C735 ) \nC694_=_C738( C694 C738 ) C694_=_C757( C694 C757 ) C694_=_C759( C694 C759 ) C694_=_C777( C694 C777 ) C694_=_C780( C694 C780 ) C694_=_C793( C694 C793 ) \nC694_=_C800( C694 C800 ) C694_=_C801( C694 C801 ) C694_=_C802( C694 C802 ) C694_=_C805( C694 C805 ) C694_=_C806( C694 C806 ) C694_=_C823( C694 C823 ) \nC694_=_C826( C694 C826 ) C694_=_C846( C694 C846 ) C694_=_C847( C694 C847 ) C694_=_C848( C694 C848 ) C694_=_C861( C694 C861 ) C694_=_C865( C694 C865 ) \nC694_=_C871( C694 C871 ) C694_=_C872( C694 C872 ) C694_=_C873( C694 C873 ) C694_=_C874( C694 C874 ) C694_=_C875( C694 C875 ) C694_=_C876( C694 C876 ) \nC694_=_C883( C694 C883 ) C694_=_C905( C694 C905 ) C694_=_C908( C694 C908 ) C694_=_C909( C694 C909 ) C694_=_C910( C694 C910 ) C694_=_C911( C694 C911 ) \nC694_=_C919( C694 C919 ) C694_=_C924( C694 C924 ) C694_=_C940( C694 C940 ) C694_=_C944( C694 C944 ) C695_=_C696( C695 C696 ) C695_=_C702( C695 C702 ) \nC695_=_C704( C695 C704 ) C695_=_C712( C695 C712 ) C695_=_C716( C695 C716 ) C695_=_C731( C695 C731 ) C695_=_C733( C695 C733 ) C695_=_C735( C695 C735 ) \nC695_=_C738( C695 C738 ) C695_=_C757( C695 C757 ) C695_=_C759( C695 C759 ) C695_=_C763( C695 C763 ) C695_=_C768( C695 C768 ) C695_=_C779( C695 C779 ) \nC695_=_C796( C695 C796 ) C695_=_C800( C695 C800 ) C695_=_C801( C695 C801 ) C695_=_C803( C695 C803 ) C695_=_C804( C695 C804 ) C695_=_C806( C695 C806 ) \nC695_=_C811( C695 C811 ) C695_=_C817( C695 C817 ) C695_=_C822( C695 C822 ) C695_=_C823( C695 C823 ) C695_=_C824( C695 C824 ) C695_=_C841( C695 C841 ) \nC695_=_C847( C695 C847 ) C695_=_C850( C695 C850 ) C695_=_C866( C695 C866 ) C695_=_C871( C695 C871 ) C695_=_C874( C695 C874 ) C695_=_C876( C695 C876 ) \nC695_=_C905( C695 C905 ) C695_=_C907( C695 C907 ) C695_=_C909( C695 C909 ) C695_=_C914( C695 C914 ) C695_=_C917( C695 C917 ) C695_=_C918( C695 C918 ) \nC695_=_C922( C695 C922 ) C695_=_C923( C695 C923 ) C695_=_C928( C695 C928 ) C695_=_C931( C695 C931 ) C695_=_C932( C695 C932 ) C695_=_C943( C695 C943 ) \nC695_=_C946( C695 C946 ) C695_=_C947( C695 C947 ) C696_=_C700( C696 C700 ) C696_=_C709( C696 C709 ) C696_=_C726( C696 C726 ) C696_=_C730( C696 C730 ) \nC696_=_C735( C696 C735 ) C696_=_C740( C696 C740 ) C696_=_C753( C696 C753 ) C696_=_C773( C696 C773 ) C696_=_C776( C696 C776 ) C696_=_C778( C696 C778 ) \nC696_=_C781( C696 C781 ) C696_=_C782( C696 C782 ) C696_=_C783( C696 C783 ) C696_=_C789( C696 C789 ) C696_=_C798( C696 C798 ) C696_=_C803( C696 C803 ) \nC696_=_C804( C696 C804 ) C696_=_C815( C696 C815 ) C696_=_C830( C696 C830 ) C696_=_C833( C696 C833 ) C696_=_C834( C696 C834 ) C696_=_C841( C696 C841 ) \nC696_=_C858( C696 C858 ) C696_=_C860( C696 C860 ) C696_=_C868( C696 C868 ) C696_=_C870( C696 C870 ) C696_=_C873( C696 C873 ) C696_=_C874( C696 C874 ) \nC696_=_C879( C696 C879 ) C696_=_C885( C696 C885 ) C696_=_C896( C696 C896 ) C696_=_C906( C696 C906 ) C696_=_C907( C696 C907 ) C696_=_C911( C696 C911 ) \nC696_=_C913( C696 C913 ) C696_=_C914( C696 C914 ) C696_=_C916( C696 C916 ) C696_=_C918( C696 C918 ) C696_=_C920( C696 C920 ) C696_=_C923( C696 C923 ) \nC696_=_C927( C696 C927 ) C696_=_C932( C696 C932 ) C696_=_C934( C696 C934 ) C696_=_C938( C696 C938 ) C696_=_C940( C696 C940 ) C696_=_C946( C696 C946 ) \nC696_=_C947( C696 C947 ) C696_=_C948( C696 C948 ) C697_=_C698( C697 C698 ) C697_=_C699( C697 C699 ) C697_=_C700( C697 C700 ) C697_=_C704( C697 C704 ) \nC697_=_C706( C697 C706 ) C697_=_C717( C697 C717 ) C697_=_C718( C697 C718 ) C697_=_C721( C697 C721 ) C697_=_C733( C697 C733 ) C697_=_C734( C697 C734 ) \nC697_=_C735( C697 C735 ) C697_=_C736( C697 C736 ) C697_=_C750( C697 C750 ) C697_=_C789( C697 C789 ) C697_=_C797( C697 C797 ) C697_=_C798( C697 C798 ) \nC697_=_C801( C697 C801 ) C697_=_C805( C697 C805 ) C697_=_C806( C697 C806 ) C697_=_C813( C697 C813 ) C697_=_C822( C697 C822 ) C697_=_C823( C697 C823 ) \nC697_=_C827( C697 C827 ) C697_=_C833( C697 C833 ) C697_=_C835( C697 C835 ) C697_=_C836( C697 C836 ) C697_=_C845( C697 C845 ) C697_=_C856( C697 C856 ) \nC697_=_C867( C697 C867 ) C697_=_C869( C697 C869 ) C697_=_C875( C697 C875 ) C697_=_C876( C697 C876 ) C697_=_C880( C697 C880 ) C697_=_C892( C697 C892 ) \nC697_=_C896( C697 C896 ) C697_=_C901( C697 C901 ) C697_=_C902( C697 C902 ) C697_=_C909( C697 C909 ) C697_=_C913( C697 C913 ) C697_=_C919( C697 C919 ) \nC697_=_C920( C697 C920 ) C697_=_C924( C697 C924 ) C697_=_C926( C697 C926 ) C697_=_C927( C697 C927 ) C697_=_C930( C697 C930 ) C697_=_C942( C697 C942 ) \nC697_=_C944( C697 C944 ) C698_=_C699( C698 C699 ) C698_=_C700( C698 C700 ) C698_=_C722( C698 C722 ) C698_=_C727( C698 C727 ) C698_=_C734( C698 C734 ) \nC698_=_C757( C698 C757 ) C698_=_C785( C698 C785 ) C698_=_C786( C698 C786 ) C698_=_C794( C698 C794 ) C698_=_C797( C698 C797 ) C698_=_C798( C698 C798 ) \nC698_=_C805( C698 C805 ) C698_=_C806( C698 C806 ) C698_=_C808( C698 C808 ) C698_=_C821( C698 C821 ) C698_=_C824( C698 C824 ) C698_=_C827( C698 C827 ) \nC698_=_C836( C698 C836 ) C698_=_C847( C698 C847 ) C698_=_C873( C698 C873 ) C698_=_C875( C698 C875 ) C698_=_C876( C698 C876 ) C698_=_C878( C698 C878 ) \nC698_=_C886( C698 C886 ) C698_=_C887( C698 C887 ) C698_=_C891( C698 C891 ) C698_=_C892( C698 C892 ) C698_=_C893( C698 C893 ) C698_=_C898( C698 C898 ) \nC698_=_C900( C698 C900 ) C698_=_C901( C698 C901 ) C698_=_C904( C698 C904 ) C698_=_C909( C698 C909 ) C698_=_C913( C698 C913 ) C698_=_C915( C698 C915 ) \nC698_=_C919( C698 C919 ) C698_=_C929( C698 C929 ) C698_=_C931( C698 C931 ) C698_=_C936( C698 C936 ) C698_=_C937( C698 C937 ) C698_=_C947( C698 C947 ) \nC699_=_C700( C699 C700 ) C699_=_C719( C699 C719 ) C699_=_C737( C699 C737 ) C699_=_C742( C699 C742 ) C699_=_C750( C699 C750 ) C699_=_C755( C699 C755 ) \nC699_=_C757( C699 C757 ) C699_=_C761( C699 C761 ) C699_=_C763( C699 C763 ) C699_=_C771( C699 C771 ) C699_=_C773( C699 C773 ) C699_=_C803( C699 C803 ) \nC699_=_C805( C699 C805 ) C699_=_C806( C699 C806 ) C699_=_C807( C699 C807 ) C699_=_C809( C699 C809 ) C699_=_C811( C699 C811 ) C699_=_C831( C699 C831 ) \nC699_=_C833( C699 C833 ) C699_=_C840( C699 C840 ) C699_=_C849( C699 C849 ) C699_=_C855( C699 C855 ) C699_=_C856( C699 C856 ) C699_=_C865( C699 C865 ) \nC699_=_C866( C699 C866 ) C699_=_C870( C699 C870 ) C699_=_C875( C699 C875 ) C699_=_C876( C699 C876 ) C699_=_C882( C699 C882 ) C699_=_C890( C699 C890 ) \nC699_=_C893( C699 C893 ) C699_=_C894( C699 C894 ) C699_=_C896( C699 C896 ) C699_=_C898( C699 C898 ) C699_=_C900( C699 C900 ) C699_=_C902( C699 C902 ) \nC699_=_C903( C699 C903 ) C699_=_C905( C699 C905 ) C699_=_C909( C699 C909 ) C699_=_C917( C699 C917 ) C699_=_C919( C699 C919 ) C699_=_C922( C699 C922 ) \nC699_=_C941( C699 C941 ) C699_=_C943( C699 C943 ) C699_=_C946( C699 C946 ) C699_=_C949( C699 C949 ) C700_=_C707( C700 C707 ) C700_=_C716( C700 C716 ) \nC700_=_C732( C700 C732 ) C700_=_C733( C700 C733 ) C700_=_C738( C700 C738 ) C700_=_C741( C700 C741 ) C700_=_C753( C700 C753 ) C700_=_C754( C700 C754 ) \nC700_=_C760( C700 C760 ) C700_=_C762( C700 C762 ) C700_=_C765( C700 C765 ) C700_=_C766( C700 C766 ) C700_=_C768( C700 C768 ) C700_=_C773( C700 C773 ) \nC700_=_C776( C700 C776 ) C700_=_C777( C700 C777 ) C700_=_C778( C700 C778 ) C700_=_C781( C700 C781 ) C700_=_C786( C700 C786 ) C700_=_C789( C700 C789 ) \nC700_=_C796( C700 C796 ) C700_=_C804( C700 C804 ) C700_=_C805( C700 C805 ) C700_=_C806( C700 C806 ) C700_=_C810( C700 C810 ) C700_=_C811( C700 C811 ) \nC700_=_C815( C700 C815 ) C700_=_C817( C700 C817 ) C700_=_C829( C700 C829 ) C700_=_C838( C700 C838 ) C700_=_C840( C700 C840 ) C700_=_C841( C700 C841 ) \nC700_=_C860( C700 C860 ) C700_=_C863( C700 C863 ) C700_=_C871( C700 C871 ) C700_=_C875( C700 C875 ) C700_=_C876( C700 C876 ) C700_=_C877( C700 C877 ) \nC700_=_C878( C700 C878 ) C700_=_C879( C700 C879 ) C700_=_C882( C700 C882 ) C700_=_C885( C700 C885 ) C700_=_C886( C700 C886 ) C700_=_C897( C700 C897 ) \nC700_=_C899( C700 C899 ) C700_=_C906( C700 C906 ) C700_=_C909( C700 C909 ) C700_=_C913( C700 C913 ) C700_=_C914( C700 C914 ) C700_=_C919( C700 C919 ) \nC700_=_C920( C700 C920 ) C700_=_C923( C700 C923 ) C700_=_C932( C700 C932 ) C700_=_C934( C700 C934 ) C700_=_C937( C700 C937 ) C700_=_C938( C700 C938 ) \nC700_=_C940( C700 C940 ) C701_=_C702( C701 C702 ) C701_=_C710( C701 C710 ) C701_=_C718( C701 C718 ) C701_=_C720( C701 C720 ) C701_=_C732( C701 C732 ) \nC701_=_C735( C701 C735 ) C701_=_C736( C701 C736 ) C701_=_C746( C701 C746 ) C701_=_C763( C701 C763 ) C701_=_C767( C701 C767 ) C701_=_C769( C701 C769 ) \nC701_=_C773( C701 C773 ) C701_=_C782( C701 C782 ) C701_=_C787( C701 C787 ) C701_=_C804( C701 C804 ) C701_=_C807( C701 C807 ) C701_=_C809( C701 C809 ) \nC701_=_C810( C701 C810 ) C701_=_C814( C701 C814 ) C701_=_C818( C701 C818 ) C701_=_C834( C701 C834 ) C701_=_C839(</w:t>
      </w:r>
    </w:p>
    <w:p>
      <w:pPr>
        <w:pStyle w:val="PreformattedText"/>
        <w:bidi w:val="0"/>
        <w:spacing w:before="0" w:after="0"/>
        <w:jc w:val="left"/>
        <w:rPr/>
      </w:pPr>
      <w:r>
        <w:rPr/>
        <w:t xml:space="preserve"> </w:t>
      </w:r>
      <w:r>
        <w:rPr/>
        <w:t>C701 C839 ) C701_=_C845( C701 C845 ) \nC701_=_C856( C701 C856 ) C701_=_C864( C701 C864 ) C701_=_C873( C701 C873 ) C701_=_C880( C701 C880 ) C701_=_C882( C701 C882 ) C701_=_C883( C701 C883 ) \nC701_=_C884( C701 C884 ) C701_=_C885( C701 C885 ) C701_=_C888( C701 C888 ) C701_=_C892( C701 C892 ) C701_=_C893( C701 C893 ) C701_=_C896( C701 C896 ) \nC701_=_C899( C701 C899 ) C701_=_C902( C701 C902 ) C701_=_C914( C701 C914 ) C701_=_C916( C701 C916 ) C701_=_C920( C701 C920 ) C701_=_C923( C701 C923 ) \nC701_=_C926( C701 C926 ) C701_=_C929( C701 C929 ) C701_=_C935( C701 C935 ) C701_=_C936( C701 C936 ) C701_=_C937( C701 C937 ) C701_=_C947( C701 C947 ) \nC701_=_C949( C701 C949 ) C702_=_C706( C702 C706 ) C702_=_C707( C702 C707 ) C702_=_C712( C702 C712 ) C702_=_C716( C702 C716 ) C702_=_C719( C702 C719 ) \nC702_=_C720( C702 C720 ) C702_=_C736( C702 C736 ) C702_=_C749( C702 C749 ) C702_=_C763( C702 C763 ) C702_=_C766( C702 C766 ) C702_=_C774( C702 C774 ) \nC702_=_C788( C702 C788 ) C702_=_C796( C702 C796 ) C702_=_C807( C702 C807 ) C702_=_C821( C702 C821 ) C702_=_C822( C702 C822 ) C702_=_C837( C702 C837 ) \nC702_=_C838( C702 C838 ) C702_=_C842( C702 C842 ) C702_=_C845( C702 C845 ) C702_=_C862( C702 C862 ) C702_=_C870( C702 C870 ) C702_=_C874( C702 C874 ) \nC702_=_C891( C702 C891 ) C702_=_C899( C702 C899 ) C702_=_C910( C702 C910 ) C702_=_C912( C702 C912 ) C702_=_C916( C702 C916 ) C702_=_C917( C702 C917 ) \nC702_=_C920( C702 C920 ) C702_=_C922( C702 C922 ) C702_=_C934( C702 C934 ) C702_=_C935( C702 C935 ) C703_=_C704( C703 C704 ) C703_=_C717( C703 C717 ) \nC703_=_C718( C703 C718 ) C703_=_C719( C703 C719 ) C703_=_C720( C703 C720 ) C703_=_C725( C703 C725 ) C703_=_C755( C703 C755 ) C703_=_C766( C703 C766 ) \nC703_=_C770( C703 C770 ) C703_=_C781( C703 C781 ) C703_=_C784( C703 C784 ) C703_=_C789( C703 C789 ) C703_=_C800( C703 C800 ) C703_=_C807( C703 C807 ) \nC703_=_C808( C703 C808 ) C703_=_C820( C703 C820 ) C703_=_C821( C703 C821 ) C703_=_C822( C703 C822 ) C703_=_C823( C703 C823 ) C703_=_C825( C703 C825 ) \nC703_=_C826( C703 C826 ) C703_=_C827( C703 C827 ) C703_=_C838( C703 C838 ) C703_=_C840( C703 C840 ) C703_=_C841( C703 C841 ) C703_=_C853( C703 C853 ) \nC703_=_C862( C703 C862 ) C703_=_C863( C703 C863 ) C703_=_C864( C703 C864 ) C703_=_C866( C703 C866 ) C703_=_C867( C703 C867 ) C703_=_C873( C703 C873 ) \nC703_=_C877( C703 C877 ) C703_=_C879( C703 C879 ) C703_=_C882( C703 C882 ) C703_=_C885( C703 C885 ) C703_=_C887( C703 C887 ) C703_=_C906( C703 C906 ) \nC703_=_C909( C703 C909 ) C703_=_C910( C703 C910 ) C703_=_C913( C703 C913 ) C703_=_C914( C703 C914 ) C703_=_C920( C703 C920 ) C703_=_C921( C703 C921 ) \nC703_=_C922( C703 C922 ) C703_=_C923( C703 C923 ) C703_=_C925( C703 C925 ) C703_=_C927( C703 C927 ) C703_=_C928( C703 C928 ) C703_=_C929( C703 C929 ) \nC703_=_C930( C703 C930 ) C703_=_C933( C703 C933 ) C703_=_C946( C703 C946 ) C703_=_C947( C703 C947 ) C703_=_C948( C703 C948 ) C703_=_C949( C703 C949 ) \nC704_=_C706( C704 C706 ) C704_=_C717( C704 C717 ) C704_=_C718( C704 C718 ) C704_=_C721( C704 C721 ) C704_=_C733( C704 C733 ) C704_=_C735( C704 C735 ) \nC704_=_C737( C704 C737 ) C704_=_C738( C704 C738 ) C704_=_C739( C704 C739 ) C704_=_C746( C704 C746 ) C704_=_C757( C704 C757 ) C704_=_C759( C704 C759 ) \nC704_=_C764( C704 C764 ) C704_=_C784( C704 C784 ) C704_=_C787( C704 C787 ) C704_=_C789( C704 C789 ) C704_=_C796( C704 C796 ) C704_=_C800( C704 C800 ) \nC704_=_C801( C704 C801 ) C704_=_C806( C704 C806 ) C704_=_C808( C704 C808 ) C704_=_C810( C704 C810 ) C704_=_C813( C704 C813 ) C704_=_C814( C704 C814 ) \nC704_=_C823( C704 C823 ) C704_=_C839( C704 C839 ) C704_=_C840( C704 C840 ) C704_=_C841( C704 C841 ) C704_=_C864( C704 C864 ) C704_=_C877( C704 C877 ) \nC704_=_C878( C704 C878 ) C704_=_C890( C704 C890 ) C704_=_C892( C704 C892 ) C704_=_C902( C704 C902 ) C704_=_C905( C704 C905 ) C704_=_C909( C704 C909 ) \nC704_=_C920( C704 C920 ) C704_=_C921( C704 C921 ) C704_=_C922( C704 C922 ) C704_=_C923( C704 C923 ) C704_=_C927( C704 C927 ) C704_=_C930( C704 C930 ) \nC704_=_C933( C704 C933 ) C704_=_C936( C704 C936 ) C704_=_C939( C704 C939 ) C705_=_C706( C705 C706 ) C705_=_C707( C705 C707 ) C705_=_C713( C705 C713 ) \nC705_=_C718( C705 C718 ) C705_=_C720( C705 C720 ) C705_=_C726( C705 C726 ) C705_=_C727( C705 C727 ) C705_=_C732( C705 C732 ) C705_=_C734( C705 C734 ) \nC705_=_C735( C705 C735 ) C705_=_C752( C705 C752 ) C705_=_C756( C705 C756 ) C705_=_C761( C705 C761 ) C705_=_C776( C705 C776 ) C705_=_C777( C705 C777 ) \nC705_=_C778( C705 C778 ) C705_=_C780( C705 C780 ) C705_=_C783( C705 C783 ) C705_=_C785( C705 C785 ) C705_=_C791( C705 C791 ) C705_=_C795( C705 C795 ) \nC705_=_C797( C705 C797 ) C705_=_C799( C705 C799 ) C705_=_C809( C705 C809 ) C705_=_C810( C705 C810 ) C705_=_C811( C705 C811 ) C705_=_C812( C705 C812 ) \nC705_=_C816( C705 C816 ) C705_=_C817( C705 C817 ) C705_=_C818( C705 C818 ) C705_=_C819( C705 C819 ) C705_=_C829( C705 C829 ) C705_=_C832( C705 C832 ) \nC705_=_C833( C705 C833 ) C705_=_C834( C705 C834 ) C705_=_C836( C705 C836 ) C705_=_C838( C705 C838 ) C705_=_C841( C705 C841 ) C705_=_C850( C705 C850 ) \nC705_=_C855( C705 C855 ) C705_=_C862( C705 C862 ) C705_=_C865( C705 C865 ) C705_=_C870( C705 C870 ) C705_=_C871( C705 C871 ) C705_=_C872( C705 C872 ) \nC705_=_C878( C705 C878 ) C705_=_C889( C705 C889 ) C705_=_C893( C705 C893 ) C705_=_C898( C705 C898 ) C705_=_C903( C705 C903 ) C705_=_C905( C705 C905 ) \nC705_=_C908( C705 C908 ) C705_=_C912( C705 C912 ) C705_=_C915( C705 C915 ) C705_=_C924( C705 C924 ) C705_=_C927( C705 C927 ) C705_=_C930( C705 C930 ) \nC705_=_C938( C705 C938 ) C705_=_C939( C705 C939 ) C705_=_C945( C705 C945 ) C706_=_C707( C706 C707 ) C706_=_C709( C706 C709 ) C706_=_C712( C706 C712 ) \nC706_=_C715( C706 C715 ) C706_=_C732( C706 C732 ) C706_=_C736( C706 C736 ) C706_=_C737( C706 C737 ) C706_=_C740( C706 C740 ) C706_=_C749( C706 C749 ) \nC706_=_C750( C706 C750 ) C706_=_C756( C706 C756 ) C706_=_C759( C706 C759 ) C706_=_C764( C706 C764 ) C706_=_C776( C706 C776 ) C706_=_C787( C706 C787 ) \nC706_=_C788( C706 C788 ) C706_=_C790( C706 C790 ) C706_=_C795( C706 C795 ) C706_=_C797( C706 C797 ) C706_=_C798( C706 C798 ) C706_=_C809( C706 C809 ) \nC706_=_C810( C706 C810 ) C706_=_C811( C706 C811 ) C706_=_C813( C706 C813 ) C706_=_C833( C706 C833 ) C706_=_C839( C706 C839 ) C706_=_C840( C706 C840 ) \nC706_=_C841( C706 C841 ) C706_=_C845( C706 C845 ) C706_=_C851( C706 C851 ) C706_=_C860( C706 C860 ) C706_=_C862( C706 C862 ) C706_=_C864( C706 C864 ) \nC706_=_C869( C706 C869 ) C706_=_C871( C706 C871 ) C706_=_C878( C706 C878 ) C706_=_C892( C706 C892 ) C706_=_C896( C706 C896 ) C706_=_C899( C706 C899 ) \nC706_=_C900( C706 C900 ) C706_=_C903( C706 C903 ) C706_=_C905( C706 C905 ) C706_=_C907( C706 C907 ) C706_=_C912( C706 C912 ) C706_=_C916( C706 C916 ) \nC706_=_C924( C706 C924 ) C706_=_C926( C706 C926 ) C706_=_C936( C706 C936 ) C706_=_C942( C706 C942 ) C706_=_C944( C706 C944 ) C706_=_C947( C706 C947 ) \nC706_=_C948( C706 C948 ) C707_=_C712( C707 C712 ) C707_=_C738( C707 C738 ) C707_=_C749( C707 C749 ) C707_=_C761( C707 C761 ) C707_=_C768( C707 C768 ) \nC707_=_C778( C707 C778 ) C707_=_C786( C707 C786 ) C707_=_C788( C707 C788 ) C707_=_C795( C707 C795 ) C707_=_C799( C707 C799 ) C707_=_C803( C707 C803 ) \nC707_=_C809( C707 C809 ) C707_=_C810( C707 C810 ) C707_=_C815( C707 C815 ) C707_=_C819( C707 C819 ) C707_=_C821( C707 C821 ) C707_=_C829( C707 C829 ) \nC707_=_C834( C707 C834 ) C707_=_C841( C707 C841 ) C707_=_C845( C707 C845 ) C707_=_C846( C707 C846 ) C707_=_C862( C707 C862 ) C707_=_C865( C707 C865 ) \nC707_=_C871( C707 C871 ) C707_=_C877( C707 C877 ) C707_=_C878( C707 C878 ) C707_=_C883( C707 C883 ) C707_=_C886( C707 C886 ) C707_=_C890( C707 C890 ) \nC707_=_C893( C707 C893 ) C707_=_C899( C707 C899 ) C707_=_C912( C707 C912 ) C707_=_C924( C707 C924 ) C707_=_C926( C707 C926 ) C707_=_C930( C707 C930 ) \nC707_=_C934( C707 C934 ) C707_=_C937( C707 C937 ) C707_=_C938( C707 C938 ) C707_=_C945( C707 C945 ) C709_=_C710( C709 C710 ) C709_=_C711( C709 C711 ) \nC709_=_C715( C709 C715 ) C709_=_C719( C709 C719 ) C709_=_C732( C709 C732 ) C709_=_C735( C709 C735 ) C709_=_C740( C709 C740 ) C709_=_C750( C709 C750 ) \nC709_=_C756( C709 C756 ) C709_=_C759( C709 C759 ) C709_=_C764( C709 C764 ) C709_=_C770( C709 C770 ) C709_=_C776( C709 C776 ) C709_=_C783( C709 C783 ) \nC709_=_C786( C709 C786 ) C709_=_C788( C709 C788 ) C709_=_C811( C709 C811 ) C709_=_C812( C709 C812 ) C709_=_C813( C709 C813 ) C709_=_C814( C709 C814 ) \nC709_=_C815( C709 C815 ) C709_=_C816( C709 C816 ) C709_=_C817( C709 C817 ) C709_=_C821( C709 C821 ) C709_=_C834( C709 C834 ) C709_=_C845( C709 C845 ) \nC709_=_C851( C709 C851 ) C709_=_C854( C709 C854 ) C709_=_C860( C709 C860 ) C709_=_C867( C709 C867 ) C709_=_C868( C709 C868 ) C709_=_C874( C709 C874 ) \nC709_=_C893( C709 C893 ) C709_=_C896( C709 C896 ) C709_=_C900( C709 C900 ) C709_=_C902( C709 C902 ) C709_=_C903( C709 C903 ) C709_=_C904( C709 C904 ) \nC709_=_C905( C709 C905 ) C709_=_C907( C709 C907 ) C709_=_C916( C709 C916 ) C709_=_C921( C709 C921 ) C709_=_C927( C709 C927 ) C709_=_C932( C709 C932 ) \nC709_=_C935( C709 C935 ) C709_=_C938( C709 C938 ) C709_=_C939( C709 C939 ) C709_=_C940( C709 C940 ) C709_=_C946( C709 C946 ) C709_=_C948( C709 C948 ) \nC710_=_C711( C710 C711 ) C710_=_C718( C710 C718 ) C710_=_C725( C710 C725 ) C710_=_C727( C710 C727 ) C710_=_C736( C710 C736 ) C710_=_C746( C710 C746 ) \nC710_=_C762( C710 C762 ) C710_=_C763( C710 C763 ) C710_=_C767( C710 C767 ) C710_=_C773( C710 C773 ) C710_=_C782( C710 C782 ) C710_=_C788( C710 C788 ) \nC710_=_C794( C710 C794 ) C710_=_C795( C710 C795 ) C710_=_C804( C710 C804 ) C710_=_C809( C710 C809 ) C710_=_C812( C710 C812 ) C710_=_C813( C710 C813 ) \nC710_=_C814( C710 C814 ) C710_=_C815( C710 C815 ) C710_=_C816( C710 C816 ) C710_=_C817( C710 C817 ) C710_=_C830( C710 C830 ) C710_=_C832( C710 C832 ) \nC710_=_C834( C710 C834 ) C710_=_C835( C710 C835 ) C710_=_C836( C710 C836 ) C710_=_C838( C710 C838 ) C710_=_C845( C710 C845 ) C710_=_C857(</w:t>
      </w:r>
    </w:p>
    <w:p>
      <w:pPr>
        <w:pStyle w:val="PreformattedText"/>
        <w:bidi w:val="0"/>
        <w:spacing w:before="0" w:after="0"/>
        <w:jc w:val="left"/>
        <w:rPr/>
      </w:pPr>
      <w:r>
        <w:rPr/>
        <w:t xml:space="preserve"> </w:t>
      </w:r>
      <w:r>
        <w:rPr/>
        <w:t>C710 C857 ) \nC710_=_C863( C710 C863 ) C710_=_C864( C710 C864 ) C710_=_C874( C710 C874 ) C710_=_C885( C710 C885 ) C710_=_C888( C710 C888 ) C710_=_C889( C710 C889 ) \nC710_=_C892( C710 C892 ) C710_=_C896( C710 C896 ) C710_=_C901( C710 C901 ) C710_=_C904( C710 C904 ) C710_=_C912( C710 C912 ) C710_=_C914( C710 C914 ) \nC710_=_C919( C710 C919 ) C710_=_C920( C710 C920 ) C710_=_C923( C710 C923 ) C710_=_C925( C710 C925 ) C710_=_C927( C710 C927 ) C710_=_C928( C710 C928 ) \nC710_=_C935( C710 C935 ) C710_=_C945( C710 C945 ) C710_=_C949( C710 C949 ) C711_=_C743( C711 C743 ) C711_=_C744( C711 C744 ) C711_=_C765( C711 C765 ) \nC711_=_C767( C711 C767 ) C711_=_C774( C711 C774 ) C711_=_C776( C711 C776 ) C711_=_C778( C711 C778 ) C711_=_C780( C711 C780 ) C711_=_C781( C711 C781 ) \nC711_=_C788( C711 C788 ) C711_=_C789( C711 C789 ) C711_=_C791( C711 C791 ) C711_=_C812( C711 C812 ) C711_=_C813( C711 C813 ) C711_=_C814( C711 C814 ) \nC711_=_C815( C711 C815 ) C711_=_C816( C711 C816 ) C711_=_C817( C711 C817 ) C711_=_C831( C711 C831 ) C711_=_C835( C711 C835 ) C711_=_C868( C711 C868 ) \nC711_=_C879( C711 C879 ) C711_=_C885( C711 C885 ) C711_=_C887( C711 C887 ) C711_=_C889( C711 C889 ) C711_=_C896( C711 C896 ) C711_=_C898( C711 C898 ) \nC711_=_C906( C711 C906 ) C711_=_C915( C711 C915 ) C711_=_C923( C711 C923 ) C711_=_C926( C711 C926 ) C711_=_C927( C711 C927 ) C711_=_C928( C711 C928 ) \nC711_=_C931( C711 C931 ) C711_=_C939( C711 C939 ) C711_=_C941( C711 C941 ) C711_=_C949( C711 C949 ) C712_=_C713( C712 C713 ) C712_=_C715( C712 C715 ) \nC712_=_C716( C712 C716 ) C712_=_C736( C712 C736 ) C712_=_C738( C712 C738 ) C712_=_C743( C712 C743 ) C712_=_C749( C712 C749 ) C712_=_C758( C712 C758 ) \nC712_=_C764( C712 C764 ) C712_=_C779( C712 C779 ) C712_=_C780( C712 C780 ) C712_=_C781( C712 C781 ) C712_=_C788( C712 C788 ) C712_=_C797( C712 C797 ) \nC712_=_C799( C712 C799 ) C712_=_C817( C712 C817 ) C712_=_C818( C712 C818 ) C712_=_C819( C712 C819 ) C712_=_C820( C712 C820 ) C712_=_C822( C712 C822 ) \nC712_=_C826( C712 C826 ) C712_=_C829( C712 C829 ) C712_=_C830( C712 C830 ) C712_=_C831( C712 C831 ) C712_=_C841( C712 C841 ) C712_=_C842( C712 C842 ) \nC712_=_C845( C712 C845 ) C712_=_C847( C712 C847 ) C712_=_C849( C712 C849 ) C712_=_C850( C712 C850 ) C712_=_C851( C712 C851 ) C712_=_C853( C712 C853 ) \nC712_=_C862( C712 C862 ) C712_=_C866( C712 C866 ) C712_=_C869( C712 C869 ) C712_=_C871( C712 C871 ) C712_=_C876( C712 C876 ) C712_=_C880( C712 C880 ) \nC712_=_C882( C712 C882 ) C712_=_C888( C712 C888 ) C712_=_C899( C712 C899 ) C712_=_C900( C712 C900 ) C712_=_C908( C712 C908 ) C712_=_C911( C712 C911 ) \nC712_=_C912( C712 C912 ) C712_=_C915( C712 C915 ) C712_=_C928( C712 C928 ) C712_=_C929( C712 C929 ) C712_=_C931( C712 C931 ) C712_=_C947( C712 C947 ) \nC713_=_C715( C713 C715 ) C713_=_C716( C713 C716 ) C713_=_C727( C713 C727 ) C713_=_C732( C713 C732 ) C713_=_C738( C713 C738 ) C713_=_C739( C713 C739 ) \nC713_=_C740( C713 C740 ) C713_=_C741( C713 C741 ) C713_=_C742( C713 C742 ) C713_=_C745( C713 C745 ) C713_=_C756( C713 C756 ) C713_=_C781( C713 C781 ) \nC713_=_C786( C713 C786 ) C713_=_C787( C713 C787 ) C713_=_C791( C713 C791 ) C713_=_C797( C713 C797 ) C713_=_C806( C713 C806 ) C713_=_C812( C713 C812 ) \nC713_=_C818( C713 C818 ) C713_=_C819( C713 C819 ) C713_=_C820( C713 C820 ) C713_=_C832( C713 C832 ) C713_=_C833( C713 C833 ) C713_=_C864( C713 C864 ) \nC713_=_C866( C713 C866 ) C713_=_C870( C713 C870 ) C713_=_C872( C713 C872 ) C713_=_C875( C713 C875 ) C713_=_C880( C713 C880 ) C713_=_C889( C713 C889 ) \nC713_=_C890( C713 C890 ) C713_=_C892( C713 C892 ) C713_=_C894( C713 C894 ) C713_=_C901( C713 C901 ) C713_=_C908( C713 C908 ) C713_=_C910( C713 C910 ) \nC713_=_C916( C713 C916 ) C713_=_C921( C713 C921 ) C713_=_C927( C713 C927 ) C713_=_C928( C713 C928 ) C713_=_C936( C713 C936 ) C713_=_C937( C713 C937 ) \nC713_=_C938( C713 C938 ) C713_=_C942( C713 C942 ) C713_=_C948( C713 C948 ) C713_=_C949( C713 C949 ) C715_=_C716( C715 C716 ) C715_=_C718( C715 C718 ) \nC715_=_C731( C715 C731 ) C715_=_C732( C715 C732 ) C715_=_C733( C715 C733 ) C715_=_C740( C715 C740 ) C715_=_C750( C715 C750 ) C715_=_C752( C715 C752 ) \nC715_=_C754( C715 C754 ) C715_=_C756( C715 C756 ) C715_=_C759( C715 C759 ) C715_=_C764( C715 C764 ) C715_=_C776( C715 C776 ) C715_=_C777( C715 C777 ) \nC715_=_C779( C715 C779 ) C715_=_C780( C715 C780 ) C715_=_C794( C715 C794 ) C715_=_C795( C715 C795 ) C715_=_C811( C715 C811 ) C715_=_C818( C715 C818 ) \nC715_=_C819( C715 C819 ) C715_=_C820( C715 C820 ) C715_=_C826( C715 C826 ) C715_=_C835( C715 C835 ) C715_=_C837( C715 C837 ) C715_=_C838( C715 C838 ) \nC715_=_C839( C715 C839 ) C715_=_C847( C715 C847 ) C715_=_C851( C715 C851 ) C715_=_C860( C715 C860 ) C715_=_C880( C715 C880 ) C715_=_C885( C715 C885 ) \nC715_=_C889( C715 C889 ) C715_=_C891( C715 C891 ) C715_=_C900( C715 C900 ) C715_=_C901( C715 C901 ) C715_=_C903( C715 C903 ) C715_=_C905( C715 C905 ) \nC715_=_C907( C715 C907 ) C715_=_C908( C715 C908 ) C715_=_C916( C715 C916 ) C715_=_C917( C715 C917 ) C715_=_C919( C715 C919 ) C715_=_C925( C715 C925 ) \nC715_=_C927( C715 C927 ) C715_=_C928( C715 C928 ) C715_=_C939( C715 C939 ) C715_=_C941( C715 C941 ) C715_=_C942( C715 C942 ) C715_=_C946( C715 C946 ) \nC715_=_C948( C715 C948 ) C716_=_C728( C716 C728 ) C716_=_C737( C716 C737 ) C716_=_C741( C716 C741 ) C716_=_C753( C716 C753 ) C716_=_C763( C716 C763 ) \nC716_=_C765( C716 C765 ) C716_=_C776( C716 C776 ) C716_=_C779( C716 C779 ) C716_=_C786( C716 C786 ) C716_=_C788( C716 C788 ) C716_=_C796( C716 C796 ) \nC716_=_C805( C716 C805 ) C716_=_C811( C716 C811 ) C716_=_C818( C716 C818 ) C716_=_C819( C716 C819 ) C716_=_C822( C716 C822 ) C716_=_C828( C716 C828 ) \nC716_=_C831( C716 C831 ) C716_=_C832( C716 C832 ) C716_=_C854( C716 C854 ) C716_=_C860( C716 C860 ) C716_=_C861( C716 C861 ) C716_=_C874( C716 C874 ) \nC716_=_C875( C716 C875 ) C716_=_C878( C716 C878 ) C716_=_C880( C716 C880 ) C716_=_C882( C716 C882 ) C716_=_C885( C716 C885 ) C716_=_C897( C716 C897 ) \nC716_=_C899( C716 C899 ) C716_=_C908( C716 C908 ) C716_=_C914( C716 C914 ) C716_=_C917( C716 C917 ) C716_=_C922( C716 C922 ) C716_=_C928( C716 C928 ) \nC716_=_C929( C716 C929 ) C716_=_C936( C716 C936 ) C716_=_C940( C716 C940 ) C716_=_C942( C716 C942 ) C717_=_C718( C717 C718 ) C717_=_C719( C717 C719 ) \nC717_=_C720( C717 C720 ) C717_=_C721( C717 C721 ) C717_=_C746( C717 C746 ) C717_=_C760( C717 C760 ) C717_=_C764( C717 C764 ) C717_=_C765( C717 C765 ) \nC717_=_C766( C717 C766 ) C717_=_C773( C717 C773 ) C717_=_C779( C717 C779 ) C717_=_C782( C717 C782 ) C717_=_C784( C717 C784 ) C717_=_C789( C717 C789 ) \nC717_=_C791( C717 C791 ) C717_=_C795( C717 C795 ) C717_=_C804( C717 C804 ) C717_=_C809( C717 C809 ) C717_=_C814( C717 C814 ) C717_=_C817( C717 C817 ) \nC717_=_C821( C717 C821 ) C717_=_C822( C717 C822 ) C717_=_C823( C717 C823 ) C717_=_C837( C717 C837 ) C717_=_C842( C717 C842 ) C717_=_C856( C717 C856 ) \nC717_=_C862( C717 C862 ) C717_=_C865( C717 C865 ) C717_=_C872( C717 C872 ) C717_=_C879( C717 C879 ) C717_=_C880( C717 C880 ) C717_=_C882( C717 C882 ) \nC717_=_C884( C717 C884 ) C717_=_C887( C717 C887 ) C717_=_C894( C717 C894 ) C717_=_C897( C717 C897 ) C717_=_C899( C717 C899 ) C717_=_C915( C717 C915 ) \nC717_=_C917( C717 C917 ) C717_=_C918( C717 C918 ) C717_=_C920( C717 C920 ) C717_=_C921( C717 C921 ) C717_=_C925( C717 C925 ) C717_=_C926( C717 C926 ) \nC717_=_C927( C717 C927 ) C717_=_C930( C717 C930 ) C717_=_C931( C717 C931 ) C717_=_C937( C717 C937 ) C717_=_C938( C717 C938 ) C717_=_C946( C717 C946 ) \nC717_=_C949( C717 C949 ) C718_=_C719( C718 C719 ) C718_=_C720( C718 C720 ) C718_=_C721( C718 C721 ) C718_=_C731( C718 C731 ) C718_=_C734( C718 C734 ) \nC718_=_C735( C718 C735 ) C718_=_C736( C718 C736 ) C718_=_C766( C718 C766 ) C718_=_C767( C718 C767 ) C718_=_C773( C718 C773 ) C718_=_C781( C718 C781 ) \nC718_=_C783( C718 C783 ) C718_=_C789( C718 C789 ) C718_=_C794( C718 C794 ) C718_=_C800( C718 C800 ) C718_=_C804( C718 C804 ) C718_=_C816( C718 C816 ) \nC718_=_C820( C718 C820 ) C718_=_C821( C718 C821 ) C718_=_C822( C718 C822 ) C718_=_C823( C718 C823 ) C718_=_C834( C718 C834 ) C718_=_C838( C718 C838 ) \nC718_=_C841( C718 C841 ) C718_=_C845( C718 C845 ) C718_=_C850( C718 C850 ) C718_=_C862( C718 C862 ) C718_=_C864( C718 C864 ) C718_=_C877( C718 C877 ) \nC718_=_C879( C718 C879 ) C718_=_C880( C718 C880 ) C718_=_C882( C718 C882 ) C718_=_C885( C718 C885 ) C718_=_C888( C718 C888 ) C718_=_C892( C718 C892 ) \nC718_=_C898( C718 C898 ) C718_=_C903( C718 C903 ) C718_=_C906( C718 C906 ) C718_=_C910( C718 C910 ) C718_=_C920( C718 C920 ) C718_=_C925( C718 C925 ) \nC718_=_C927( C718 C927 ) C718_=_C930( C718 C930 ) C718_=_C935( C718 C935 ) C718_=_C939( C718 C939 ) C718_=_C946( C718 C946 ) C718_=_C948( C718 C948 ) \nC718_=_C949( C718 C949 ) C719_=_C720( C719 C720 ) C719_=_C749( C719 C749 ) C719_=_C760( C719 C760 ) C719_=_C791( C719 C791 ) C719_=_C805( C719 C805 ) \nC719_=_C809( C719 C809 ) C719_=_C821( C719 C821 ) C719_=_C822( C719 C822 ) C719_=_C831( C719 C831 ) C719_=_C836( C719 C836 ) C719_=_C840( C719 C840 ) \nC719_=_C846( C719 C846 ) C719_=_C856( C719 C856 ) C719_=_C859( C719 C859 ) C719_=_C863( C719 C863 ) C719_=_C866( C719 C866 ) C719_=_C867( C719 C867 ) \nC719_=_C868( C719 C868 ) C719_=_C870( C719 C870 ) C719_=_C875( C719 C875 ) C719_=_C876( C719 C876 ) C719_=_C879( C719 C879 ) C719_=_C882( C719 C882 ) \nC719_=_C883( C719 C883 ) C719_=_C892( C719 C892 ) C719_=_C896( C719 C896 ) C719_=_C903( C719 C903 ) C719_=_C905( C719 C905 ) C719_=_C913( C719 C913 ) \nC719_=_C920( C719 C920 ) C719_=_C921( C719 C921 ) C719_=_C922( C719 C922 ) C719_=_C925( C719 C925 ) C719_=_C927( C719 C927 ) C719_=_C944( C719 C944 ) \nC719_=_C946( C719 C946 ) C719_=_C949( C719 C949 ) C720_=_C726( C720 C726 ) C720_=_C734( C720 C734 ) C720_=_C735( C720 C735 ) C720_=_C749( C720 C749 ) \nC720_=_C763( C720 C763 ) C720_=_C769( C720 C769 ) C720_=_C782( C720 C782 ) C720_=_C783( C720 C783 ) C720_=_C787( C720 C787 ) C720_=_C791( C720 C791 ) \nC720_=_C804(</w:t>
      </w:r>
    </w:p>
    <w:p>
      <w:pPr>
        <w:pStyle w:val="PreformattedText"/>
        <w:bidi w:val="0"/>
        <w:spacing w:before="0" w:after="0"/>
        <w:jc w:val="left"/>
        <w:rPr/>
      </w:pPr>
      <w:r>
        <w:rPr/>
        <w:t xml:space="preserve"> </w:t>
      </w:r>
      <w:r>
        <w:rPr/>
        <w:t>C720 C804 ) C720_=_C805( C720 C805 ) C720_=_C810( C720 C810 ) C720_=_C816( C720 C816 ) C720_=_C821( C720 C821 ) C720_=_C822( C720 C822 ) \nC720_=_C836( C720 C836 ) C720_=_C839( C720 C839 ) C720_=_C846( C720 C846 ) C720_=_C847( C720 C847 ) C720_=_C848( C720 C848 ) C720_=_C850( C720 C850 ) \nC720_=_C863( C720 C863 ) C720_=_C870( C720 C870 ) C720_=_C876( C720 C876 ) C720_=_C879( C720 C879 ) C720_=_C882( C720 C882 ) C720_=_C898( C720 C898 ) \nC720_=_C902( C720 C902 ) C720_=_C903( C720 C903 ) C720_=_C908( C720 C908 ) C720_=_C911( C720 C911 ) C720_=_C913( C720 C913 ) C720_=_C920( C720 C920 ) \nC720_=_C922( C720 C922 ) C720_=_C923( C720 C923 ) C720_=_C925( C720 C925 ) C720_=_C927( C720 C927 ) C720_=_C944( C720 C944 ) C720_=_C946( C720 C946 ) \nC720_=_C947( C720 C947 ) C720_=_C949( C720 C949 ) C721_=_C727( C721 C727 ) C721_=_C728( C721 C728 ) C721_=_C730( C721 C730 ) C721_=_C732( C721 C732 ) \nC721_=_C737( C721 C737 ) C721_=_C746( C721 C746 ) C721_=_C755( C721 C755 ) C721_=_C757( C721 C757 ) C721_=_C759( C721 C759 ) C721_=_C763( C721 C763 ) \nC721_=_C768( C721 C768 ) C721_=_C789( C721 C789 ) C721_=_C794( C721 C794 ) C721_=_C809( C721 C809 ) C721_=_C811( C721 C811 ) C721_=_C823( C721 C823 ) \nC721_=_C825( C721 C825 ) C721_=_C828( C721 C828 ) C721_=_C833( C721 C833 ) C721_=_C834( C721 C834 ) C721_=_C849( C721 C849 ) C721_=_C852( C721 C852 ) \nC721_=_C867( C721 C867 ) C721_=_C868( C721 C868 ) C721_=_C869( C721 C869 ) C721_=_C873( C721 C873 ) C721_=_C886( C721 C886 ) C721_=_C891( C721 C891 ) \nC721_=_C916( C721 C916 ) C721_=_C920( C721 C920 ) C721_=_C922( C721 C922 ) C721_=_C924( C721 C924 ) C721_=_C927( C721 C927 ) C721_=_C929( C721 C929 ) \nC721_=_C930( C721 C930 ) C721_=_C931( C721 C931 ) C721_=_C932( C721 C932 ) C722_=_C739( C722 C739 ) C722_=_C742( C722 C742 ) C722_=_C744( C722 C744 ) \nC722_=_C745( C722 C745 ) C722_=_C754( C722 C754 ) C722_=_C788( C722 C788 ) C722_=_C798( C722 C798 ) C722_=_C805( C722 C805 ) C722_=_C806( C722 C806 ) \nC722_=_C808( C722 C808 ) C722_=_C810( C722 C810 ) C722_=_C819( C722 C819 ) C722_=_C821( C722 C821 ) C722_=_C824( C722 C824 ) C722_=_C825( C722 C825 ) \nC722_=_C826( C722 C826 ) C722_=_C832( C722 C832 ) C722_=_C833( C722 C833 ) C722_=_C847( C722 C847 ) C722_=_C854( C722 C854 ) C722_=_C876( C722 C876 ) \nC722_=_C883( C722 C883 ) C722_=_C884( C722 C884 ) C722_=_C887( C722 C887 ) C722_=_C888( C722 C888 ) C722_=_C898( C722 C898 ) C722_=_C900( C722 C900 ) \nC722_=_C915( C722 C915 ) C722_=_C916( C722 C916 ) C722_=_C921( C722 C921 ) C722_=_C927( C722 C927 ) C722_=_C928( C722 C928 ) C722_=_C929( C722 C929 ) \nC722_=_C930( C722 C930 ) C722_=_C931( C722 C931 ) C722_=_C932( C722 C932 ) C722_=_C933( C722 C933 ) C722_=_C936( C722 C936 ) C722_=_C938( C722 C938 ) \nC725_=_C731( C725 C731 ) C725_=_C733( C725 C733 ) C725_=_C735( C725 C735 ) C725_=_C738( C725 C738 ) C725_=_C740( C725 C740 ) C725_=_C742( C725 C742 ) \nC725_=_C750( C725 C750 ) C725_=_C752( C725 C752 ) C725_=_C758( C725 C758 ) C725_=_C761( C725 C761 ) C725_=_C764( C725 C764 ) C725_=_C773( C725 C773 ) \nC725_=_C778( C725 C778 ) C725_=_C788( C725 C788 ) C725_=_C789( C725 C789 ) C725_=_C792( C725 C792 ) C725_=_C793( C725 C793 ) C725_=_C800( C725 C800 ) \nC725_=_C803( C725 C803 ) C725_=_C808( C725 C808 ) C725_=_C809( C725 C809 ) C725_=_C812( C725 C812 ) C725_=_C822( C725 C822 ) C725_=_C825( C725 C825 ) \nC725_=_C826( C725 C826 ) C725_=_C828( C725 C828 ) C725_=_C830( C725 C830 ) C725_=_C832( C725 C832 ) C725_=_C834( C725 C834 ) C725_=_C841( C725 C841 ) \nC725_=_C854( C725 C854 ) C725_=_C858( C725 C858 ) C725_=_C868( C725 C868 ) C725_=_C877( C725 C877 ) C725_=_C882( C725 C882 ) C725_=_C885( C725 C885 ) \nC725_=_C886( C725 C886 ) C725_=_C888( C725 C888 ) C725_=_C897( C725 C897 ) C725_=_C904( C725 C904 ) C725_=_C907( C725 C907 ) C725_=_C908( C725 C908 ) \nC725_=_C920( C725 C920 ) C725_=_C925( C725 C925 ) C725_=_C929( C725 C929 ) C725_=_C934( C725 C934 ) C725_=_C935( C725 C935 ) C725_=_C942( C725 C942 ) \nC725_=_C945( C725 C945 ) C725_=_C949( C725 C949 ) C726_=_C730( C726 C730 ) C726_=_C731( C726 C731 ) C726_=_C740( C726 C740 ) C726_=_C743( C726 C743 ) \nC726_=_C749( C726 C749 ) C726_=_C762( C726 C762 ) C726_=_C771( C726 C771 ) C726_=_C776( C726 C776 ) C726_=_C777( C726 C777 ) C726_=_C780( C726 C780 ) \nC726_=_C781( C726 C781 ) C726_=_C782( C726 C782 ) C726_=_C786( C726 C786 ) C726_=_C790( C726 C790 ) C726_=_C796( C726 C796 ) C726_=_C798( C726 C798 ) \nC726_=_C801( C726 C801 ) C726_=_C802( C726 C802 ) C726_=_C816( C726 C816 ) C726_=_C817( C726 C817 ) C726_=_C818( C726 C818 ) C726_=_C819( C726 C819 ) \nC726_=_C827( C726 C827 ) C726_=_C828( C726 C828 ) C726_=_C829( C726 C829 ) C726_=_C833( C726 C833 ) C726_=_C836( C726 C836 ) C726_=_C838( C726 C838 ) \nC726_=_C846( C726 C846 ) C726_=_C847( C726 C847 ) C726_=_C848( C726 C848 ) C726_=_C849( C726 C849 ) C726_=_C855( C726 C855 ) C726_=_C860( C726 C860 ) \nC726_=_C861( C726 C861 ) C726_=_C868( C726 C868 ) C726_=_C870( C726 C870 ) C726_=_C873( C726 C873 ) C726_=_C886( C726 C886 ) C726_=_C897( C726 C897 ) \nC726_=_C905( C726 C905 ) C726_=_C907( C726 C907 ) C726_=_C908( C726 C908 ) C726_=_C910( C726 C910 ) C726_=_C911( C726 C911 ) C726_=_C915( C726 C915 ) \nC726_=_C919( C726 C919 ) C726_=_C924( C726 C924 ) C726_=_C944( C726 C944 ) C726_=_C946( C726 C946 ) C727_=_C728( C727 C728 ) C727_=_C730( C727 C730 ) \nC727_=_C732( C727 C732 ) C727_=_C734( C727 C734 ) C727_=_C745( C727 C745 ) C727_=_C746( C727 C746 ) C727_=_C769( C727 C769 ) C727_=_C773( C727 C773 ) \nC727_=_C774( C727 C774 ) C727_=_C782( C727 C782 ) C727_=_C786( C727 C786 ) C727_=_C791( C727 C791 ) C727_=_C797( C727 C797 ) C727_=_C812( C727 C812 ) \nC727_=_C825( C727 C825 ) C727_=_C827( C727 C827 ) C727_=_C832( C727 C832 ) C727_=_C833( C727 C833 ) C727_=_C836( C727 C836 ) C727_=_C848( C727 C848 ) \nC727_=_C857( C727 C857 ) C727_=_C858( C727 C858 ) C727_=_C860( C727 C860 ) C727_=_C863( C727 C863 ) C727_=_C865( C727 C865 ) C727_=_C870( C727 C870 ) \nC727_=_C872( C727 C872 ) C727_=_C875( C727 C875 ) C727_=_C878( C727 C878 ) C727_=_C886( C727 C886 ) C727_=_C889( C727 C889 ) C727_=_C891( C727 C891 ) \nC727_=_C896( C727 C896 ) C727_=_C897( C727 C897 ) C727_=_C898( C727 C898 ) C727_=_C900( C727 C900 ) C727_=_C901( C727 C901 ) C727_=_C927( C727 C927 ) \nC727_=_C937( C727 C937 ) C727_=_C945( C727 C945 ) C727_=_C947( C727 C947 ) C728_=_C730( C728 C730 ) C728_=_C737( C728 C737 ) C728_=_C755( C728 C755 ) \nC728_=_C756( C728 C756 ) C728_=_C777( C728 C777 ) C728_=_C787( C728 C787 ) C728_=_C790( C728 C790 ) C728_=_C793( C728 C793 ) C728_=_C796( C728 C796 ) \nC728_=_C800( C728 C800 ) C728_=_C805( C728 C805 ) C728_=_C806( C728 C806 ) C728_=_C818( C728 C818 ) C728_=_C819( C728 C819 ) C728_=_C825( C728 C825 ) \nC728_=_C826( C728 C826 ) C728_=_C842( C728 C842 ) C728_=_C854( C728 C854 ) C728_=_C861( C728 C861 ) C728_=_C864( C728 C864 ) C728_=_C869( C728 C869 ) \nC728_=_C874( C728 C874 ) C728_=_C875( C728 C875 ) C728_=_C879( C728 C879 ) C728_=_C883( C728 C883 ) C728_=_C885( C728 C885 ) C728_=_C886( C728 C886 ) \nC728_=_C891( C728 C891 ) C728_=_C893( C728 C893 ) C728_=_C911( C728 C911 ) C728_=_C924( C728 C924 ) C728_=_C927( C728 C927 ) C728_=_C934( C728 C934 ) \nC728_=_C940( C728 C940 ) C728_=_C941( C728 C941 ) C730_=_C732( C730 C732 ) C730_=_C734( C730 C734 ) C730_=_C737( C730 C737 ) C730_=_C738( C730 C738 ) \nC730_=_C740( C730 C740 ) C730_=_C750( C730 C750 ) C730_=_C760( C730 C760 ) C730_=_C782( C730 C782 ) C730_=_C783( C730 C783 ) C730_=_C796( C730 C796 ) \nC730_=_C798( C730 C798 ) C730_=_C807( C730 C807 ) C730_=_C814( C730 C814 ) C730_=_C816( C730 C816 ) C730_=_C820( C730 C820 ) C730_=_C823( C730 C823 ) \nC730_=_C825( C730 C825 ) C730_=_C827( C730 C827 ) C730_=_C832( C730 C832 ) C730_=_C833( C730 C833 ) C730_=_C837( C730 C837 ) C730_=_C839( C730 C839 ) \nC730_=_C852( C730 C852 ) C730_=_C853( C730 C853 ) C730_=_C855( C730 C855 ) C730_=_C857( C730 C857 ) C730_=_C858( C730 C858 ) C730_=_C863( C730 C863 ) \nC730_=_C868( C730 C868 ) C730_=_C869( C730 C869 ) C730_=_C870( C730 C870 ) C730_=_C873( C730 C873 ) C730_=_C876( C730 C876 ) C730_=_C878( C730 C878 ) \nC730_=_C886( C730 C886 ) C730_=_C888( C730 C888 ) C730_=_C906( C730 C906 ) C730_=_C908( C730 C908 ) C730_=_C918( C730 C918 ) C730_=_C931( C730 C931 ) \nC730_=_C933( C730 C933 ) C730_=_C935( C730 C935 ) C730_=_C940( C730 C940 ) C730_=_C943( C730 C943 ) C731_=_C738( C731 C738 ) C731_=_C743( C731 C743 ) \nC731_=_C752( C731 C752 ) C731_=_C758( C731 C758 ) C731_=_C767( C731 C767 ) C731_=_C769( C731 C769 ) C731_=_C794( C731 C794 ) C731_=_C797( C731 C797 ) \nC731_=_C799( C731 C799 ) C731_=_C801( C731 C801 ) C731_=_C808( C731 C808 ) C731_=_C811( C731 C811 ) C731_=_C815( C731 C815 ) C731_=_C816( C731 C816 ) \nC731_=_C821( C731 C821 ) C731_=_C838( C731 C838 ) C731_=_C841( C731 C841 ) C731_=_C858( C731 C858 ) C731_=_C871( C731 C871 ) C731_=_C872( C731 C872 ) \nC731_=_C873( C731 C873 ) C731_=_C880( C731 C880 ) C731_=_C897( C731 C897 ) C731_=_C909( C731 C909 ) C731_=_C910( C731 C910 ) C731_=_C912( C731 C912 ) \nC731_=_C914( C731 C914 ) C731_=_C918( C731 C918 ) C731_=_C919( C731 C919 ) C731_=_C925( C731 C925 ) C731_=_C927( C731 C927 ) C731_=_C932( C731 C932 ) \nC731_=_C937( C731 C937 ) C731_=_C939( C731 C939 ) C731_=_C940( C731 C940 ) C731_=_C943( C731 C943 ) C731_=_C946( C731 C946 ) C732_=_C733( C732 C733 ) \nC732_=_C740( C732 C740 ) C732_=_C746( C732 C746 ) C732_=_C750( C732 C750 ) C732_=_C753( C732 C753 ) C732_=_C754( C732 C754 ) C732_=_C755( C732 C755 ) \nC732_=_C756( C732 C756 ) C732_=_C759( C732 C759 ) C732_=_C760( C732 C760 ) C732_=_C762( C732 C762 ) C732_=_C764( C732 C764 ) C732_=_C766( C732 C766 ) \nC732_=_C776( C732 C776 ) C732_=_C777( C732 C777 ) C732_=_C791( C732 C791 ) C732_=_C794( C732 C794 ) C732_=_C797( C732 C797 ) C732_=_C810( C732 C810 ) \nC732_=_C811( C732 C811 ) C732_=_C812( C732 C812 ) C732_=_C814( C732 C814 ) C732_=_C817( C732 C817 ) C732_=_C818( C732 C818 ) C732_=_C828( C732 C828 ) \nC732_=_C832( C732 C832 ) C732_=_C833(</w:t>
      </w:r>
    </w:p>
    <w:p>
      <w:pPr>
        <w:pStyle w:val="PreformattedText"/>
        <w:bidi w:val="0"/>
        <w:spacing w:before="0" w:after="0"/>
        <w:jc w:val="left"/>
        <w:rPr/>
      </w:pPr>
      <w:r>
        <w:rPr/>
        <w:t xml:space="preserve"> </w:t>
      </w:r>
      <w:r>
        <w:rPr/>
        <w:t>C732 C833 ) C732_=_C838( C732 C838 ) C732_=_C839( C732 C839 ) C732_=_C840( C732 C840 ) C732_=_C849( C732 C849 ) \nC732_=_C851( C732 C851 ) C732_=_C855( C732 C855 ) C732_=_C860( C732 C860 ) C732_=_C863( C732 C863 ) C732_=_C869( C732 C869 ) C732_=_C870( C732 C870 ) \nC732_=_C871( C732 C871 ) C732_=_C872( C732 C872 ) C732_=_C873( C732 C873 ) C732_=_C877( C732 C877 ) C732_=_C883( C732 C883 ) C732_=_C889( C732 C889 ) \nC732_=_C899( C732 C899 ) C732_=_C900( C732 C900 ) C732_=_C903( C732 C903 ) C732_=_C905( C732 C905 ) C732_=_C906( C732 C906 ) C732_=_C907( C732 C907 ) \nC732_=_C916( C732 C916 ) C732_=_C918( C732 C918 ) C732_=_C922( C732 C922 ) C732_=_C927( C732 C927 ) C732_=_C931( C732 C931 ) C732_=_C933( C732 C933 ) \nC732_=_C934( C732 C934 ) C732_=_C936( C732 C936 ) C732_=_C937( C732 C937 ) C732_=_C948( C732 C948 ) C733_=_C734( C733 C734 ) C733_=_C735( C733 C735 ) \nC733_=_C738( C733 C738 ) C733_=_C750( C733 C750 ) C733_=_C752( C733 C752 ) C733_=_C753( C733 C753 ) C733_=_C754( C733 C754 ) C733_=_C757( C733 C757 ) \nC733_=_C759( C733 C759 ) C733_=_C760( C733 C760 ) C733_=_C762( C733 C762 ) C733_=_C766( C733 C766 ) C733_=_C769( C733 C769 ) C733_=_C777( C733 C777 ) \nC733_=_C780( C733 C780 ) C733_=_C800( C733 C800 ) C733_=_C801( C733 C801 ) C733_=_C806( C733 C806 ) C733_=_C810( C733 C810 ) C733_=_C812( C733 C812 ) \nC733_=_C817( C733 C817 ) C733_=_C823( C733 C823 ) C733_=_C826( C733 C826 ) C733_=_C827( C733 C827 ) C733_=_C828( C733 C828 ) C733_=_C835( C733 C835 ) \nC733_=_C836( C733 C836 ) C733_=_C838( C733 C838 ) C733_=_C839( C733 C839 ) C733_=_C840( C733 C840 ) C733_=_C847( C733 C847 ) C733_=_C854( C733 C854 ) \nC733_=_C863( C733 C863 ) C733_=_C867( C733 C867 ) C733_=_C871( C733 C871 ) C733_=_C877( C733 C877 ) C733_=_C886( C733 C886 ) C733_=_C905( C733 C905 ) \nC733_=_C906( C733 C906 ) C733_=_C917( C733 C917 ) C733_=_C919( C733 C919 ) C733_=_C920( C733 C920 ) C733_=_C924( C733 C924 ) C733_=_C934( C733 C934 ) \nC733_=_C935( C733 C935 ) C733_=_C941( C733 C941 ) C733_=_C943( C733 C943 ) C733_=_C944( C733 C944 ) C733_=_C949( C733 C949 ) C734_=_C735( C734 C735 ) \nC734_=_C738( C734 C738 ) C734_=_C750( C734 C750 ) C734_=_C760( C734 C760 ) C734_=_C780( C734 C780 ) C734_=_C783( C734 C783 ) C734_=_C786( C734 C786 ) \nC734_=_C796( C734 C796 ) C734_=_C816( C734 C816 ) C734_=_C820( C734 C820 ) C734_=_C823( C734 C823 ) C734_=_C827( C734 C827 ) C734_=_C828( C734 C828 ) \nC734_=_C829( C734 C829 ) C734_=_C835( C734 C835 ) C734_=_C836( C734 C836 ) C734_=_C850( C734 C850 ) C734_=_C853( C734 C853 ) C734_=_C857( C734 C857 ) \nC734_=_C858( C734 C858 ) C734_=_C862( C734 C862 ) C734_=_C863( C734 C863 ) C734_=_C867( C734 C867 ) C734_=_C869( C734 C869 ) C734_=_C878( C734 C878 ) \nC734_=_C887( C734 C887 ) C734_=_C888( C734 C888 ) C734_=_C891( C734 C891 ) C734_=_C898( C734 C898 ) C734_=_C900( C734 C900 ) C734_=_C901( C734 C901 ) \nC734_=_C903( C734 C903 ) C734_=_C924( C734 C924 ) C734_=_C925( C734 C925 ) C734_=_C931( C734 C931 ) C734_=_C937( C734 C937 ) C734_=_C943( C734 C943 ) \nC734_=_C944( C734 C944 ) C734_=_C949( C734 C949 ) C735_=_C738( C735 C738 ) C735_=_C740( C735 C740 ) C735_=_C752( C735 C752 ) C735_=_C757( C735 C757 ) \nC735_=_C759( C735 C759 ) C735_=_C761( C735 C761 ) C735_=_C764( C735 C764 ) C735_=_C773( C735 C773 ) C735_=_C783( C735 C783 ) C735_=_C787( C735 C787 ) \nC735_=_C800( C735 C800 ) C735_=_C801( C735 C801 ) C735_=_C803( C735 C803 ) C735_=_C806( C735 C806 ) C735_=_C814( C735 C814 ) C735_=_C816( C735 C816 ) \nC735_=_C823( C735 C823 ) C735_=_C827( C735 C827 ) C735_=_C834( C735 C834 ) C735_=_C835( C735 C835 ) C735_=_C836( C735 C836 ) C735_=_C850( C735 C850 ) \nC735_=_C856( C735 C856 ) C735_=_C867( C735 C867 ) C735_=_C874( C735 C874 ) C735_=_C882( C735 C882 ) C735_=_C885( C735 C885 ) C735_=_C893( C735 C893 ) \nC735_=_C896( C735 C896 ) C735_=_C898( C735 C898 ) C735_=_C903( C735 C903 ) C735_=_C904( C735 C904 ) C735_=_C905( C735 C905 ) C735_=_C907( C735 C907 ) \nC735_=_C914( C735 C914 ) C735_=_C916( C735 C916 ) C735_=_C924( C735 C924 ) C735_=_C926( C735 C926 ) C735_=_C935( C735 C935 ) C735_=_C938( C735 C938 ) \nC735_=_C942( C735 C942 ) C735_=_C944( C735 C944 ) C735_=_C945( C735 C945 ) C735_=_C948( C735 C948 ) C736_=_C738( C736 C738 ) C736_=_C743( C736 C743 ) \nC736_=_C765( C736 C765 ) C736_=_C766( C736 C766 ) C736_=_C767( C736 C767 ) C736_=_C773( C736 C773 ) C736_=_C783( C736 C783 ) C736_=_C792( C736 C792 ) \nC736_=_C797( C736 C797 ) C736_=_C798( C736 C798 ) C736_=_C804( C736 C804 ) C736_=_C819( C736 C819 ) C736_=_C826( C736 C826 ) C736_=_C829( C736 C829 ) \nC736_=_C831( C736 C831 ) C736_=_C833( C736 C833 ) C736_=_C834( C736 C834 ) C736_=_C835( C736 C835 ) C736_=_C837( C736 C837 ) C736_=_C838( C736 C838 ) \nC736_=_C842( C736 C842 ) C736_=_C845( C736 C845 ) C736_=_C846( C736 C846 ) C736_=_C849( C736 C849 ) C736_=_C850( C736 C850 ) C736_=_C851( C736 C851 ) \nC736_=_C864( C736 C864 ) C736_=_C866( C736 C866 ) C736_=_C869( C736 C869 ) C736_=_C870( C736 C870 ) C736_=_C888( C736 C888 ) C736_=_C891( C736 C891 ) \nC736_=_C892( C736 C892 ) C736_=_C896( C736 C896 ) C736_=_C899( C736 C899 ) C736_=_C900( C736 C900 ) C736_=_C901( C736 C901 ) C736_=_C908( C736 C908 ) \nC736_=_C910( C736 C910 ) C736_=_C915( C736 C915 ) C736_=_C917( C736 C917 ) C736_=_C920( C736 C920 ) C736_=_C926( C736 C926 ) C736_=_C928( C736 C928 ) \nC736_=_C929( C736 C929 ) C736_=_C930( C736 C930 ) C736_=_C934( C736 C934 ) C736_=_C935( C736 C935 ) C736_=_C937( C736 C937 ) C736_=_C942( C736 C942 ) \nC736_=_C944( C736 C944 ) C736_=_C947( C736 C947 ) C736_=_C949( C736 C949 ) C737_=_C742( C737 C742 ) C737_=_C750( C737 C750 ) C737_=_C757( C737 C757 ) \nC737_=_C771( C737 C771 ) C737_=_C775( C737 C775 ) C737_=_C784( C737 C784 ) C737_=_C787( C737 C787 ) C737_=_C796( C737 C796 ) C737_=_C803( C737 C803 ) \nC737_=_C805( C737 C805 ) C737_=_C807( C737 C807 ) C737_=_C810( C737 C810 ) C737_=_C811( C737 C811 ) C737_=_C813( C737 C813 ) C737_=_C819( C737 C819 ) \nC737_=_C823( C737 C823 ) C737_=_C825( C737 C825 ) C737_=_C827( C737 C827 ) C737_=_C832( C737 C832 ) C737_=_C837( C737 C837 ) C737_=_C839( C737 C839 ) \nC737_=_C840( C737 C840 ) C737_=_C841( C737 C841 ) C737_=_C849( C737 C849 ) C737_=_C852( C737 C852 ) C737_=_C853( C737 C853 ) C737_=_C854( C737 C854 ) \nC737_=_C860( C737 C860 ) C737_=_C864( C737 C864 ) C737_=_C867( C737 C867 ) C737_=_C868( C737 C868 ) C737_=_C873( C737 C873 ) C737_=_C875( C737 C875 ) \nC737_=_C876( C737 C876 ) C737_=_C885( C737 C885 ) C737_=_C889( C737 C889 ) C737_=_C890( C737 C890 ) C737_=_C892( C737 C892 ) C737_=_C893( C737 C893 ) \nC737_=_C894( C737 C894 ) C737_=_C900( C737 C900 ) C737_=_C902( C737 C902 ) C737_=_C917( C737 C917 ) C737_=_C923( C737 C923 ) C737_=_C924( C737 C924 ) \nC737_=_C936( C737 C936 ) C737_=_C937( C737 C937 ) C737_=_C940( C737 C940 ) C737_=_C941( C737 C941 ) C738_=_C739( C738 C739 ) C738_=_C740( C738 C740 ) \nC738_=_C743( C738 C743 ) C738_=_C750( C738 C750 ) C738_=_C752( C738 C752 ) C738_=_C757( C738 C757 ) C738_=_C758( C738 C758 ) C738_=_C759( C738 C759 ) \nC738_=_C760( C738 C760 ) C738_=_C768( C738 C768 ) C738_=_C781( C738 C781 ) C738_=_C786( C738 C786 ) C738_=_C796( C738 C796 ) C738_=_C800( C738 C800 ) \nC738_=_C801( C738 C801 ) C738_=_C806( C738 C806 ) C738_=_C808( C738 C808 ) C738_=_C816( C738 C816 ) C738_=_C820( C738 C820 ) C738_=_C823( C738 C823 ) \nC738_=_C826( C738 C826 ) C738_=_C829( C738 C829 ) C738_=_C841( C738 C841 ) C738_=_C842( C738 C842 ) C738_=_C849( C738 C849 ) C738_=_C850( C738 C850 ) \nC738_=_C851( C738 C851 ) C738_=_C857( C738 C857 ) C738_=_C858( C738 C858 ) C738_=_C863( C738 C863 ) C738_=_C866( C738 C866 ) C738_=_C869( C738 C869 ) \nC738_=_C878( C738 C878 ) C738_=_C886( C738 C886 ) C738_=_C888( C738 C888 ) C738_=_C897( C738 C897 ) C738_=_C900( C738 C900 ) C738_=_C905( C738 C905 ) \nC738_=_C908( C738 C908 ) C738_=_C915( C738 C915 ) C738_=_C921( C738 C921 ) C738_=_C925( C738 C925 ) C738_=_C929( C738 C929 ) C738_=_C931( C738 C931 ) \nC738_=_C937( C738 C937 ) C738_=_C938( C738 C938 ) C738_=_C943( C738 C943 ) C738_=_C947( C738 C947 ) C739_=_C740( C739 C740 ) C739_=_C744( C739 C744 ) \nC739_=_C745( C739 C745 ) C739_=_C746( C739 C746 ) C739_=_C754( C739 C754 ) C739_=_C781( C739 C781 ) C739_=_C791( C739 C791 ) C739_=_C808( C739 C808 ) \nC739_=_C810( C739 C810 ) C739_=_C820( C739 C820 ) C739_=_C826( C739 C826 ) C739_=_C828( C739 C828 ) C739_=_C831( C739 C831 ) C739_=_C836( C739 C836 ) \nC739_=_C848( C739 C848 ) C739_=_C851( C739 C851 ) C739_=_C852( C739 C852 ) C739_=_C854( C739 C854 ) C739_=_C857( C739 C857 ) C739_=_C859( C739 C859 ) \nC739_=_C866( C739 C866 ) C739_=_C879( C739 C879 ) C739_=_C880( C739 C880 ) C739_=_C883( C739 C883 ) C739_=_C884( C739 C884 ) C739_=_C892( C739 C892 ) \nC739_=_C900( C739 C900 ) C739_=_C910( C739 C910 ) C739_=_C921( C739 C921 ) C739_=_C923( C739 C923 ) C739_=_C924( C739 C924 ) C739_=_C930( C739 C930 ) \nC739_=_C933( C739 C933 ) C739_=_C937( C739 C937 ) C739_=_C938( C739 C938 ) C739_=_C939( C739 C939 ) C739_=_C944( C739 C944 ) C740_=_C746( C740 C746 ) \nC740_=_C750( C740 C750 ) C740_=_C752( C740 C752 ) C740_=_C756( C740 C756 ) C740_=_C758( C740 C758 ) C740_=_C761( C740 C761 ) C740_=_C764( C740 C764 ) \nC740_=_C773( C740 C773 ) C740_=_C776( C740 C776 ) C740_=_C777( C740 C777 ) C740_=_C781( C740 C781 ) C740_=_C782( C740 C782 ) C740_=_C790( C740 C790 ) \nC740_=_C798( C740 C798 ) C740_=_C803( C740 C803 ) C740_=_C806( C740 C806 ) C740_=_C811( C740 C811 ) C740_=_C820( C740 C820 ) C740_=_C833( C740 C833 ) \nC740_=_C849( C740 C849 ) C740_=_C851( C740 C851 ) C740_=_C852( C740 C852 ) C740_=_C855( C740 C855 ) C740_=_C857( C740 C857 ) C740_=_C860( C740 C860 ) \nC740_=_C866( C740 C866 ) C740_=_C868( C740 C868 ) C740_=_C870( C740 C870 ) C740_=_C872( C740 C872 ) C740_=_C873( C740 C873 ) C740_=_C876( C740 C876 ) \nC740_=_C898( C740 C898 ) C740_=_C899( C740 C899 ) C740_=_C900( C740 C900 ) C740_=_C903( C740 C903 ) C740_=_C904( C740 C904 ) C740_=_C905( C740 C905 ) \nC740_=_C907( C740 C907 ) C740_=_C916( C740 C916 ) C740_=_C918(</w:t>
      </w:r>
    </w:p>
    <w:p>
      <w:pPr>
        <w:pStyle w:val="PreformattedText"/>
        <w:bidi w:val="0"/>
        <w:spacing w:before="0" w:after="0"/>
        <w:jc w:val="left"/>
        <w:rPr/>
      </w:pPr>
      <w:r>
        <w:rPr/>
        <w:t xml:space="preserve"> </w:t>
      </w:r>
      <w:r>
        <w:rPr/>
        <w:t>C740 C918 ) C740_=_C921( C740 C921 ) C740_=_C932( C740 C932 ) C740_=_C937( C740 C937 ) \nC740_=_C938( C740 C938 ) C740_=_C940( C740 C940 ) C740_=_C942( C740 C942 ) C740_=_C945( C740 C945 ) C740_=_C948( C740 C948 ) C741_=_C742( C741 C742 ) \nC741_=_C743( C741 C743 ) C741_=_C744( C741 C744 ) C741_=_C745( C741 C745 ) C741_=_C765( C741 C765 ) C741_=_C770( C741 C770 ) C741_=_C776( C741 C776 ) \nC741_=_C789( C741 C789 ) C741_=_C792( C741 C792 ) C741_=_C796( C741 C796 ) C741_=_C800( C741 C800 ) C741_=_C802( C741 C802 ) C741_=_C811( C741 C811 ) \nC741_=_C812( C741 C812 ) C741_=_C813( C741 C813 ) C741_=_C814( C741 C814 ) C741_=_C821( C741 C821 ) C741_=_C824( C741 C824 ) C741_=_C827( C741 C827 ) \nC741_=_C830( C741 C830 ) C741_=_C837( C741 C837 ) C741_=_C841( C741 C841 ) C741_=_C847( C741 C847 ) C741_=_C855( C741 C855 ) C741_=_C856( C741 C856 ) \nC741_=_C860( C741 C860 ) C741_=_C867( C741 C867 ) C741_=_C875( C741 C875 ) C741_=_C878( C741 C878 ) C741_=_C882( C741 C882 ) C741_=_C890( C741 C890 ) \nC741_=_C892( C741 C892 ) C741_=_C894( C741 C894 ) C741_=_C897( C741 C897 ) C741_=_C899( C741 C899 ) C741_=_C903( C741 C903 ) C741_=_C905( C741 C905 ) \nC741_=_C912( C741 C912 ) C741_=_C921( C741 C921 ) C741_=_C931( C741 C931 ) C741_=_C932( C741 C932 ) C741_=_C933( C741 C933 ) C741_=_C935( C741 C935 ) \nC741_=_C936( C741 C936 ) C741_=_C940( C741 C940 ) C741_=_C945( C741 C945 ) C741_=_C948( C741 C948 ) C742_=_C743( C742 C743 ) C742_=_C744( C742 C744 ) \nC742_=_C745( C742 C745 ) C742_=_C749( C742 C749 ) C742_=_C750( C742 C750 ) C742_=_C752( C742 C752 ) C742_=_C757( C742 C757 ) C742_=_C778( C742 C778 ) \nC742_=_C788( C742 C788 ) C742_=_C789( C742 C789 ) C742_=_C792( C742 C792 ) C742_=_C793( C742 C793 ) C742_=_C800( C742 C800 ) C742_=_C803( C742 C803 ) \nC742_=_C807( C742 C807 ) C742_=_C811( C742 C811 ) C742_=_C812( C742 C812 ) C742_=_C814( C742 C814 ) C742_=_C815( C742 C815 ) C742_=_C822( C742 C822 ) \nC742_=_C825( C742 C825 ) C742_=_C826( C742 C826 ) C742_=_C834( C742 C834 ) C742_=_C837( C742 C837 ) C742_=_C849( C742 C849 ) C742_=_C858( C742 C858 ) \nC742_=_C862( C742 C862 ) C742_=_C868( C742 C868 ) C742_=_C877( C742 C877 ) C742_=_C890( C742 C890 ) C742_=_C892( C742 C892 ) C742_=_C893( C742 C893 ) \nC742_=_C894( C742 C894 ) C742_=_C900( C742 C900 ) C742_=_C902( C742 C902 ) C742_=_C907( C742 C907 ) C742_=_C908( C742 C908 ) C742_=_C917( C742 C917 ) \nC742_=_C921( C742 C921 ) C742_=_C922( C742 C922 ) C742_=_C932( C742 C932 ) C742_=_C934( C742 C934 ) C742_=_C936( C742 C936 ) C742_=_C941( C742 C941 ) \nC742_=_C948( C742 C948 ) C743_=_C744( C743 C744 ) C743_=_C762( C743 C762 ) C743_=_C763( C743 C763 ) C743_=_C770( C743 C770 ) C743_=_C774( C743 C774 ) \nC743_=_C780( C743 C780 ) C743_=_C792( C743 C792 ) C743_=_C795( C743 C795 ) C743_=_C801( C743 C801 ) C743_=_C802( C743 C802 ) C743_=_C812( C743 C812 ) \nC743_=_C814( C743 C814 ) C743_=_C826( C743 C826 ) C743_=_C827( C743 C827 ) C743_=_C830( C743 C830 ) C743_=_C837( C743 C837 ) C743_=_C842( C743 C842 ) \nC743_=_C847( C743 C847 ) C743_=_C849( C743 C849 ) C743_=_C850( C743 C850 ) C743_=_C851( C743 C851 ) C743_=_C856( C743 C856 ) C743_=_C867( C743 C867 ) \nC743_=_C873( C743 C873 ) C743_=_C890( C743 C890 ) C743_=_C891( C743 C891 ) C743_=_C894( C743 C894 ) C743_=_C896( C743 C896 ) C743_=_C900( C743 C900 ) \nC743_=_C908( C743 C908 ) C743_=_C910( C743 C910 ) C743_=_C912( C743 C912 ) C743_=_C915( C743 C915 ) C743_=_C919( C743 C919 ) C743_=_C921( C743 C921 ) \nC743_=_C929( C743 C929 ) C743_=_C930( C743 C930 ) C743_=_C932( C743 C932 ) C743_=_C933( C743 C933 ) C743_=_C935( C743 C935 ) C743_=_C936( C743 C936 ) \nC743_=_C941( C743 C941 ) C743_=_C947( C743 C947 ) C743_=_C949( C743 C949 ) C744_=_C754( C744 C754 ) C744_=_C761( C744 C761 ) C744_=_C770( C744 C770 ) \nC744_=_C774( C744 C774 ) C744_=_C780( C744 C780 ) C744_=_C785( C744 C785 ) C744_=_C792( C744 C792 ) C744_=_C801( C744 C801 ) C744_=_C806( C744 C806 ) \nC744_=_C810( C744 C810 ) C744_=_C814( C744 C814 ) C744_=_C819( C744 C819 ) C744_=_C824( C744 C824 ) C744_=_C832( C744 C832 ) C744_=_C833( C744 C833 ) \nC744_=_C837( C744 C837 ) C744_=_C847( C744 C847 ) C744_=_C851( C744 C851 ) C744_=_C854( C744 C854 ) C744_=_C867( C744 C867 ) C744_=_C870( C744 C870 ) \nC744_=_C871( C744 C871 ) C744_=_C876( C744 C876 ) C744_=_C883( C744 C883 ) C744_=_C884( C744 C884 ) C744_=_C887( C744 C887 ) C744_=_C888( C744 C888 ) \nC744_=_C890( C744 C890 ) C744_=_C894( C744 C894 ) C744_=_C896( C744 C896 ) C744_=_C900( C744 C900 ) C744_=_C915( C744 C915 ) C744_=_C916( C744 C916 ) \nC744_=_C925( C744 C925 ) C744_=_C930( C744 C930 ) C744_=_C932( C744 C932 ) C744_=_C933( C744 C933 ) C744_=_C936( C744 C936 ) C744_=_C938( C744 C938 ) \nC744_=_C941( C744 C941 ) C744_=_C949( C744 C949 ) C745_=_C756( C745 C756 ) C745_=_C767( C745 C767 ) C745_=_C769( C745 C769 ) C745_=_C779( C745 C779 ) \nC745_=_C798( C745 C798 ) C745_=_C803( C745 C803 ) C745_=_C805( C745 C805 ) C745_=_C809( C745 C809 ) C745_=_C812( C745 C812 ) C745_=_C818( C745 C818 ) \nC745_=_C825( C745 C825 ) C745_=_C826( C745 C826 ) C745_=_C831( C745 C831 ) C745_=_C835( C745 C835 ) C745_=_C838( C745 C838 ) C745_=_C848( C745 C848 ) \nC745_=_C857( C745 C857 ) C745_=_C859( C745 C859 ) C745_=_C865( C745 C865 ) C745_=_C867( C745 C867 ) C745_=_C875( C745 C875 ) C745_=_C884( C745 C884 ) \nC745_=_C886( C745 C886 ) C745_=_C888( C745 C888 ) C745_=_C890( C745 C890 ) C745_=_C892( C745 C892 ) C745_=_C897( C745 C897 ) C745_=_C898( C745 C898 ) \nC745_=_C913( C745 C913 ) C745_=_C915( C745 C915 ) C745_=_C936( C745 C936 ) C745_=_C939( C745 C939 ) C745_=_C944( C745 C944 ) C745_=_C947( C745 C947 ) \nC745_=_C948( C745 C948 ) C746_=_C755( C746 C755 ) C746_=_C758( C746 C758 ) C746_=_C759( C746 C759 ) C746_=_C782( C746 C782 ) C746_=_C790( C746 C790 ) \nC746_=_C791( C746 C791 ) C746_=_C794( C746 C794 ) C746_=_C814( C746 C814 ) C746_=_C818( C746 C818 ) C746_=_C828( C746 C828 ) C746_=_C833( C746 C833 ) \nC746_=_C849( C746 C849 ) C746_=_C852( C746 C852 ) C746_=_C863( C746 C863 ) C746_=_C869( C746 C869 ) C746_=_C872( C746 C872 ) C746_=_C873( C746 C873 ) \nC746_=_C880( C746 C880 ) C746_=_C883( C746 C883 ) C746_=_C896( C746 C896 ) C746_=_C897( C746 C897 ) C746_=_C899( C746 C899 ) C746_=_C901( C746 C901 ) \nC746_=_C918( C746 C918 ) C746_=_C922( C746 C922 ) C746_=_C931( C746 C931 ) C746_=_C933( C746 C933 ) C746_=_C936( C746 C936 ) C746_=_C937( C746 C937 ) \nC746_=_C938( C746 C938 ) C746_=_C939( C746 C939 ) C746_=_C940( C746 C940 ) C746_=_C945( C746 C945 ) C746_=_C948( C746 C948 ) C749_=_C754( C749 C754 ) \nC749_=_C762( C749 C762 ) C749_=_C771( C749 C771 ) C749_=_C775( C749 C775 ) C749_=_C788( C749 C788 ) C749_=_C791( C749 C791 ) C749_=_C799( C749 C799 ) \nC749_=_C800( C749 C800 ) C749_=_C805( C749 C805 ) C749_=_C812( C749 C812 ) C749_=_C815( C749 C815 ) C749_=_C816( C749 C816 ) C749_=_C819( C749 C819 ) \nC749_=_C826( C749 C826 ) C749_=_C836( C749 C836 ) C749_=_C837( C749 C837 ) C749_=_C845( C749 C845 ) C749_=_C846( C749 C846 ) C749_=_C848( C749 C848 ) \nC749_=_C849( C749 C849 ) C749_=_C850( C749 C850 ) C749_=_C853( C749 C853 ) C749_=_C858( C749 C858 ) C749_=_C860( C749 C860 ) C749_=_C861( C749 C861 ) \nC749_=_C862( C749 C862 ) C749_=_C863( C749 C863 ) C749_=_C876( C749 C876 ) C749_=_C883( C749 C883 ) C749_=_C884( C749 C884 ) C749_=_C886( C749 C886 ) \nC749_=_C894( C749 C894 ) C749_=_C897( C749 C897 ) C749_=_C899( C749 C899 ) C749_=_C903( C749 C903 ) C749_=_C912( C749 C912 ) C749_=_C913( C749 C913 ) \nC749_=_C922( C749 C922 ) C749_=_C944( C749 C944 ) C749_=_C946( C749 C946 ) C749_=_C949( C749 C949 ) C750_=_C756( C750 C756 ) C750_=_C757( C750 C757 ) \nC750_=_C760( C750 C760 ) C750_=_C764( C750 C764 ) C750_=_C776( C750 C776 ) C750_=_C796( C750 C796 ) C750_=_C801( C750 C801 ) C750_=_C803( C750 C803 ) \nC750_=_C807( C750 C807 ) C750_=_C811( C750 C811 ) C750_=_C812( C750 C812 ) C750_=_C816( C750 C816 ) C750_=_C820( C750 C820 ) C750_=_C822( C750 C822 ) \nC750_=_C828( C750 C828 ) C750_=_C829( C750 C829 ) C750_=_C849( C750 C849 ) C750_=_C850( C750 C850 ) C750_=_C851( C750 C851 ) C750_=_C853( C750 C853 ) \nC750_=_C854( C750 C854 ) C750_=_C857( C750 C857 ) C750_=_C858( C750 C858 ) C750_=_C860( C750 C860 ) C750_=_C862( C750 C862 ) C750_=_C863( C750 C863 ) \nC750_=_C869( C750 C869 ) C750_=_C878( C750 C878 ) C750_=_C880( C750 C880 ) C750_=_C886( C750 C886 ) C750_=_C888( C750 C888 ) C750_=_C890( C750 C890 ) \nC750_=_C891( C750 C891 ) C750_=_C892( C750 C892 ) C750_=_C893( C750 C893 ) C750_=_C894( C750 C894 ) C750_=_C900( C750 C900 ) C750_=_C902( C750 C902 ) \nC750_=_C903( C750 C903 ) C750_=_C905( C750 C905 ) C750_=_C907( C750 C907 ) C750_=_C913( C750 C913 ) C750_=_C916( C750 C916 ) C750_=_C917( C750 C917 ) \nC750_=_C920( C750 C920 ) C750_=_C925( C750 C925 ) C750_=_C931( C750 C931 ) C750_=_C935( C750 C935 ) C750_=_C937( C750 C937 ) C750_=_C941( C750 C941 ) \nC750_=_C943( C750 C943 ) C750_=_C948( C750 C948 ) C750_=_C949( C750 C949 ) C752_=_C754( C752 C754 ) C752_=_C756( C752 C756 ) C752_=_C758( C752 C758 ) \nC752_=_C761( C752 C761 ) C752_=_C764( C752 C764 ) C752_=_C768( C752 C768 ) C752_=_C773( C752 C773 ) C752_=_C777( C752 C777 ) C752_=_C778( C752 C778 ) \nC752_=_C780( C752 C780 ) C752_=_C783( C752 C783 ) C752_=_C785( C752 C785 ) C752_=_C788( C752 C788 ) C752_=_C789( C752 C789 ) C752_=_C792( C752 C792 ) \nC752_=_C793( C752 C793 ) C752_=_C800( C752 C800 ) C752_=_C803( C752 C803 ) C752_=_C808( C752 C808 ) C752_=_C811( C752 C811 ) C752_=_C816( C752 C816 ) \nC752_=_C817( C752 C817 ) C752_=_C822( C752 C822 ) C752_=_C826( C752 C826 ) C752_=_C834( C752 C834 ) C752_=_C835( C752 C835 ) C752_=_C837( C752 C837 ) \nC752_=_C839( C752 C839 ) C752_=_C840( C752 C840 ) C752_=_C841( C752 C841 ) C752_=_C847( C752 C847 ) C752_=_C855( C752 C855 ) C752_=_C858( C752 C858 ) \nC752_=_C861( C752 C861 ) C752_=_C862( C752 C862 ) C752_=_C865( C752 C865 ) C752_=_C868( C752 C868 ) C752_=_C877( C752 C877 ) C752_=_C897( C752 C897 ) \nC752_=_C904( C752 C904 ) C752_=_C907( C752 C907 ) C752_=_C908( C752 C908 ) C752_=_C910(</w:t>
      </w:r>
    </w:p>
    <w:p>
      <w:pPr>
        <w:pStyle w:val="PreformattedText"/>
        <w:bidi w:val="0"/>
        <w:spacing w:before="0" w:after="0"/>
        <w:jc w:val="left"/>
        <w:rPr/>
      </w:pPr>
      <w:r>
        <w:rPr/>
        <w:t xml:space="preserve"> </w:t>
      </w:r>
      <w:r>
        <w:rPr/>
        <w:t>C752 C910 ) C752_=_C917( C752 C917 ) C752_=_C925( C752 C925 ) \nC752_=_C930( C752 C930 ) C752_=_C934( C752 C934 ) C752_=_C939( C752 C939 ) C752_=_C941( C752 C941 ) C752_=_C942( C752 C942 ) C752_=_C945( C752 C945 ) \nC753_=_C754( C753 C754 ) C753_=_C760( C753 C760 ) C753_=_C762( C753 C762 ) C753_=_C766( C753 C766 ) C753_=_C768( C753 C768 ) C753_=_C771( C753 C771 ) \nC753_=_C773( C753 C773 ) C753_=_C775( C753 C775 ) C753_=_C777( C753 C777 ) C753_=_C789( C753 C789 ) C753_=_C808( C753 C808 ) C753_=_C810( C753 C810 ) \nC753_=_C815( C753 C815 ) C753_=_C816( C753 C816 ) C753_=_C817( C753 C817 ) C753_=_C828( C753 C828 ) C753_=_C830( C753 C830 ) C753_=_C831( C753 C831 ) \nC753_=_C832( C753 C832 ) C753_=_C838( C753 C838 ) C753_=_C840( C753 C840 ) C753_=_C857( C753 C857 ) C753_=_C859( C753 C859 ) C753_=_C863( C753 C863 ) \nC753_=_C871( C753 C871 ) C753_=_C872( C753 C872 ) C753_=_C875( C753 C875 ) C753_=_C877( C753 C877 ) C753_=_C885( C753 C885 ) C753_=_C903( C753 C903 ) \nC753_=_C905( C753 C905 ) C753_=_C906( C753 C906 ) C753_=_C908( C753 C908 ) C753_=_C914( C753 C914 ) C753_=_C920( C753 C920 ) C753_=_C922( C753 C922 ) \nC753_=_C923( C753 C923 ) C753_=_C925( C753 C925 ) C753_=_C933( C753 C933 ) C753_=_C934( C753 C934 ) C753_=_C939( C753 C939 ) C753_=_C940( C753 C940 ) \nC753_=_C945( C753 C945 ) C754_=_C759( C754 C759 ) C754_=_C760( C754 C760 ) C754_=_C762( C754 C762 ) C754_=_C765( C754 C765 ) C754_=_C766( C754 C766 ) \nC754_=_C768( C754 C768 ) C754_=_C775( C754 C775 ) C754_=_C777( C754 C777 ) C754_=_C779( C754 C779 ) C754_=_C783( C754 C783 ) C754_=_C795( C754 C795 ) \nC754_=_C800( C754 C800 ) C754_=_C810( C754 C810 ) C754_=_C816( C754 C816 ) C754_=_C817( C754 C817 ) C754_=_C820( C754 C820 ) C754_=_C835( C754 C835 ) \nC754_=_C837( C754 C837 ) C754_=_C838( C754 C838 ) C754_=_C839( C754 C839 ) C754_=_C840( C754 C840 ) C754_=_C847( C754 C847 ) C754_=_C848( C754 C848 ) \nC754_=_C850( C754 C850 ) C754_=_C852( C754 C852 ) C754_=_C854( C754 C854 ) C754_=_C855( C754 C855 ) C754_=_C858( C754 C858 ) C754_=_C861( C754 C861 ) \nC754_=_C863( C754 C863 ) C754_=_C871( C754 C871 ) C754_=_C877( C754 C877 ) C754_=_C883( C754 C883 ) C754_=_C884( C754 C884 ) C754_=_C885( C754 C885 ) \nC754_=_C891( C754 C891 ) C754_=_C894( C754 C894 ) C754_=_C900( C754 C900 ) C754_=_C901( C754 C901 ) C754_=_C903( C754 C903 ) C754_=_C906( C754 C906 ) \nC754_=_C910( C754 C910 ) C754_=_C913( C754 C913 ) C754_=_C919( C754 C919 ) C754_=_C933( C754 C933 ) C754_=_C934( C754 C934 ) C754_=_C938( C754 C938 ) \nC754_=_C942( C754 C942 ) C754_=_C947( C754 C947 ) C755_=_C756( C755 C756 ) C755_=_C759( C755 C759 ) C755_=_C761( C755 C761 ) C755_=_C766( C755 C766 ) \nC755_=_C771( C755 C771 ) C755_=_C774( C755 C774 ) C755_=_C784( C755 C784 ) C755_=_C794( C755 C794 ) C755_=_C805( C755 C805 ) C755_=_C807( C755 C807 ) \nC755_=_C818( C755 C818 ) C755_=_C828( C755 C828 ) C755_=_C833( C755 C833 ) C755_=_C849( C755 C849 ) C755_=_C851( C755 C851 ) C755_=_C853( C755 C853 ) \nC755_=_C855( C755 C855 ) C755_=_C860( C755 C860 ) C755_=_C864( C755 C864 ) C755_=_C866( C755 C866 ) C755_=_C867( C755 C867 ) C755_=_C869( C755 C869 ) \nC755_=_C870( C755 C870 ) C755_=_C874( C755 C874 ) C755_=_C882( C755 C882 ) C755_=_C884( C755 C884 ) C755_=_C898( C755 C898 ) C755_=_C912( C755 C912 ) \nC755_=_C914( C755 C914 ) C755_=_C919( C755 C919 ) C755_=_C922( C755 C922 ) C755_=_C924( C755 C924 ) C755_=_C930( C755 C930 ) C755_=_C931( C755 C931 ) \nC755_=_C934( C755 C934 ) C755_=_C941( C755 C941 ) C755_=_C943( C755 C943 ) C755_=_C947( C755 C947 ) C755_=_C949( C755 C949 ) C756_=_C764( C756 C764 ) \nC756_=_C767( C756 C767 ) C756_=_C774( C756 C774 ) C756_=_C775( C756 C775 ) C756_=_C776( C756 C776 ) C756_=_C777( C756 C777 ) C756_=_C778( C756 C778 ) \nC756_=_C779( C756 C779 ) C756_=_C785( C756 C785 ) C756_=_C787( C756 C787 ) C756_=_C803( C756 C803 ) C756_=_C806( C756 C806 ) C756_=_C809( C756 C809 ) \nC756_=_C811( C756 C811 ) C756_=_C817( C756 C817 ) C756_=_C818( C756 C818 ) C756_=_C835( C756 C835 ) C756_=_C838( C756 C838 ) C756_=_C840( C756 C840 ) \nC756_=_C851( C756 C851 ) C756_=_C859( C756 C859 ) C756_=_C860( C756 C860 ) C756_=_C862( C756 C862 ) C756_=_C864( C756 C864 ) C756_=_C865( C756 C865 ) \nC756_=_C874( C756 C874 ) C756_=_C880( C756 C880 ) C756_=_C894( C756 C894 ) C756_=_C900( C756 C900 ) C756_=_C903( C756 C903 ) C756_=_C905( C756 C905 ) \nC756_=_C907( C756 C907 ) C756_=_C908( C756 C908 ) C756_=_C910( C756 C910 ) C756_=_C913( C756 C913 ) C756_=_C916( C756 C916 ) C756_=_C924( C756 C924 ) \nC756_=_C926( C756 C926 ) C756_=_C930( C756 C930 ) C756_=_C934( C756 C934 ) C756_=_C939( C756 C939 ) C756_=_C941( C756 C941 ) C756_=_C942( C756 C942 ) \nC756_=_C945( C756 C945 ) C756_=_C948( C756 C948 ) C756_=_C949( C756 C949 ) C757_=_C759( C757 C759 ) C757_=_C761( C757 C761 ) C757_=_C763( C757 C763 ) \nC757_=_C768( C757 C768 ) C757_=_C770( C757 C770 ) C757_=_C785( C757 C785 ) C757_=_C800( C757 C800 ) C757_=_C801( C757 C801 ) C757_=_C803( C757 C803 ) \nC757_=_C806( C757 C806 ) C757_=_C807( C757 C807 ) C757_=_C810( C757 C810 ) C757_=_C811( C757 C811 ) C757_=_C812( C757 C812 ) C757_=_C814( C757 C814 ) \nC757_=_C823( C757 C823 ) C757_=_C834( C757 C834 ) C757_=_C839( C757 C839 ) C757_=_C849( C757 C849 ) C757_=_C873( C757 C873 ) C757_=_C877( C757 C877 ) \nC757_=_C886( C757 C886 ) C757_=_C890( C757 C890 ) C757_=_C891( C757 C891 ) C757_=_C893( C757 C893 ) C757_=_C894( C757 C894 ) C757_=_C900( C757 C900 ) \nC757_=_C902( C757 C902 ) C757_=_C904( C757 C904 ) C757_=_C905( C757 C905 ) C757_=_C907( C757 C907 ) C757_=_C915( C757 C915 ) C757_=_C916( C757 C916 ) \nC757_=_C917( C757 C917 ) C757_=_C919( C757 C919 ) C757_=_C926( C757 C926 ) C757_=_C929( C757 C929 ) C757_=_C932( C757 C932 ) C757_=_C939( C757 C939 ) \nC757_=_C941( C757 C941 ) C757_=_C942( C757 C942 ) C757_=_C944( C757 C944 ) C758_=_C764( C758 C764 ) C758_=_C790( C758 C790 ) C758_=_C791( C758 C791 ) \nC758_=_C797( C758 C797 ) C758_=_C799( C758 C799 ) C758_=_C804( C758 C804 ) C758_=_C808( C758 C808 ) C758_=_C818( C758 C818 ) C758_=_C820( C758 C820 ) \nC758_=_C823( C758 C823 ) C758_=_C825( C758 C825 ) C758_=_C841( C758 C841 ) C758_=_C842( C758 C842 ) C758_=_C845( C758 C845 ) C758_=_C846( C758 C846 ) \nC758_=_C849( C758 C849 ) C758_=_C852( C758 C852 ) C758_=_C853( C758 C853 ) C758_=_C858( C758 C858 ) C758_=_C869( C758 C869 ) C758_=_C872( C758 C872 ) \nC758_=_C874( C758 C874 ) C758_=_C877( C758 C877 ) C758_=_C884( C758 C884 ) C758_=_C893( C758 C893 ) C758_=_C897( C758 C897 ) C758_=_C899( C758 C899 ) \nC758_=_C901( C758 C901 ) C758_=_C902( C758 C902 ) C758_=_C904( C758 C904 ) C758_=_C911( C758 C911 ) C758_=_C916( C758 C916 ) C758_=_C918( C758 C918 ) \nC758_=_C925( C758 C925 ) C758_=_C928( C758 C928 ) C758_=_C929( C758 C929 ) C758_=_C938( C758 C938 ) C758_=_C940( C758 C940 ) C758_=_C941( C758 C941 ) \nC758_=_C943( C758 C943 ) C758_=_C947( C758 C947 ) C758_=_C948( C758 C948 ) C758_=_C949( C758 C949 ) C759_=_C768( C759 C768 ) C759_=_C770( C759 C770 ) \nC759_=_C779( C759 C779 ) C759_=_C786( C759 C786 ) C759_=_C790( C759 C790 ) C759_=_C794( C759 C794 ) C759_=_C795( C759 C795 ) C759_=_C800( C759 C800 ) \nC759_=_C801( C759 C801 ) C759_=_C806( C759 C806 ) C759_=_C813( C759 C813 ) C759_=_C815( C759 C815 ) C759_=_C820( C759 C820 ) C759_=_C823( C759 C823 ) \nC759_=_C824( C759 C824 ) C759_=_C828( C759 C828 ) C759_=_C833( C759 C833 ) C759_=_C837( C759 C837 ) C759_=_C849( C759 C849 ) C759_=_C854( C759 C854 ) \nC759_=_C868( C759 C868 ) C759_=_C869( C759 C869 ) C759_=_C885( C759 C885 ) C759_=_C891( C759 C891 ) C759_=_C899( C759 C899 ) C759_=_C901( C759 C901 ) \nC759_=_C902( C759 C902 ) C759_=_C904( C759 C904 ) C759_=_C905( C759 C905 ) C759_=_C907( C759 C907 ) C759_=_C919( C759 C919 ) C759_=_C922( C759 C922 ) \nC759_=_C923( C759 C923 ) C759_=_C928( C759 C928 ) C759_=_C931( C759 C931 ) C759_=_C935( C759 C935 ) C759_=_C942( C759 C942 ) C759_=_C943( C759 C943 ) \nC759_=_C946( C759 C946 ) C759_=_C947( C759 C947 ) C760_=_C762( C760 C762 ) C760_=_C764( C760 C764 ) C760_=_C765( C760 C765 ) C760_=_C766( C760 C766 ) \nC760_=_C773( C760 C773 ) C760_=_C777( C760 C777 ) C760_=_C778( C760 C778 ) C760_=_C779( C760 C779 ) C760_=_C782( C760 C782 ) C760_=_C793( C760 C793 ) \nC760_=_C795( C760 C795 ) C760_=_C796( C760 C796 ) C760_=_C804( C760 C804 ) C760_=_C810( C760 C810 ) C760_=_C816( C760 C816 ) C760_=_C817( C760 C817 ) \nC760_=_C820( C760 C820 ) C760_=_C822( C760 C822 ) C760_=_C837( C760 C837 ) C760_=_C838( C760 C838 ) C760_=_C840( C760 C840 ) C760_=_C842( C760 C842 ) \nC760_=_C855( C760 C855 ) C760_=_C857( C760 C857 ) C760_=_C858( C760 C858 ) C760_=_C859( C760 C859 ) C760_=_C863( C760 C863 ) C760_=_C865( C760 C865 ) \nC760_=_C869( C760 C869 ) C760_=_C871( C760 C871 ) C760_=_C877( C760 C877 ) C760_=_C878( C760 C878 ) C760_=_C879( C760 C879 ) C760_=_C883( C760 C883 ) \nC760_=_C884( C760 C884 ) C760_=_C886( C760 C886 ) C760_=_C887( C760 C887 ) C760_=_C888( C760 C888 ) C760_=_C892( C760 C892 ) C760_=_C906( C760 C906 ) \nC760_=_C918( C760 C918 ) C760_=_C928( C760 C928 ) C760_=_C931( C760 C931 ) C760_=_C933( C760 C933 ) C760_=_C934( C760 C934 ) C760_=_C943( C760 C943 ) \nC760_=_C944( C760 C944 ) C760_=_C945( C760 C945 ) C761_=_C764( C761 C764 ) C761_=_C770( C761 C770 ) C761_=_C771( C761 C771 ) C761_=_C773( C761 C773 ) \nC761_=_C778( C761 C778 ) C761_=_C785( C761 C785 ) C761_=_C799( C761 C799 ) C761_=_C803( C761 C803 ) C761_=_C805( C761 C805 ) C761_=_C812( C761 C812 ) \nC761_=_C819( C761 C819 ) C761_=_C833( C761 C833 ) C761_=_C834( C761 C834 ) C761_=_C839( C761 C839 ) C761_=_C841( C761 C841 ) C761_=_C850( C761 C850 ) \nC761_=_C851( C761 C851 ) C761_=_C854( C761 C854 ) C761_=_C855( C761 C855 ) C761_=_C859( C761 C859 ) C761_=_C867( C761 C867 ) C761_=_C870( C761 C870 ) \nC761_=_C871( C761 C871 ) C761_=_C877( C761 C877 ) C761_=_C882( C761 C882 ) C761_=_C893( C761 C893 ) C761_=_C898( C761 C898 ) C761_=_C904( C761 C904 ) \nC761_=_C907( C761 C907 ) C761_=_C915( C761 C915 ) C761_=_C917( C761 C917 ) C761_=_C918( C761 C918 ) C761_=_C919(</w:t>
      </w:r>
    </w:p>
    <w:p>
      <w:pPr>
        <w:pStyle w:val="PreformattedText"/>
        <w:bidi w:val="0"/>
        <w:spacing w:before="0" w:after="0"/>
        <w:jc w:val="left"/>
        <w:rPr/>
      </w:pPr>
      <w:r>
        <w:rPr/>
        <w:t xml:space="preserve"> </w:t>
      </w:r>
      <w:r>
        <w:rPr/>
        <w:t>C761 C919 ) C761_=_C925( C761 C925 ) \nC761_=_C926( C761 C926 ) C761_=_C938( C761 C938 ) C761_=_C942( C761 C942 ) C761_=_C943( C761 C943 ) C761_=_C944( C761 C944 ) C761_=_C945( C761 C945 ) \nC762_=_C763( C762 C763 ) C762_=_C766( C762 C766 ) C762_=_C767( C762 C767 ) C762_=_C771( C762 C771 ) C762_=_C775( C762 C775 ) C762_=_C777( C762 C777 ) \nC762_=_C782( C762 C782 ) C762_=_C794( C762 C794 ) C762_=_C795( C762 C795 ) C762_=_C799( C762 C799 ) C762_=_C800( C762 C800 ) C762_=_C810( C762 C810 ) \nC762_=_C812( C762 C812 ) C762_=_C816( C762 C816 ) C762_=_C817( C762 C817 ) C762_=_C819( C762 C819 ) C762_=_C835( C762 C835 ) C762_=_C836( C762 C836 ) \nC762_=_C837( C762 C837 ) C762_=_C838( C762 C838 ) C762_=_C840( C762 C840 ) C762_=_C848( C762 C848 ) C762_=_C849( C762 C849 ) C762_=_C850( C762 C850 ) \nC762_=_C856( C762 C856 ) C762_=_C857( C762 C857 ) C762_=_C858( C762 C858 ) C762_=_C860( C762 C860 ) C762_=_C861( C762 C861 ) C762_=_C863( C762 C863 ) \nC762_=_C864( C762 C864 ) C762_=_C871( C762 C871 ) C762_=_C874( C762 C874 ) C762_=_C877( C762 C877 ) C762_=_C883( C762 C883 ) C762_=_C886( C762 C886 ) \nC762_=_C890( C762 C890 ) C762_=_C891( C762 C891 ) C762_=_C894( C762 C894 ) C762_=_C897( C762 C897 ) C762_=_C898( C762 C898 ) C762_=_C900( C762 C900 ) \nC762_=_C902( C762 C902 ) C762_=_C903( C762 C903 ) C762_=_C904( C762 C904 ) C762_=_C906( C762 C906 ) C762_=_C910( C762 C910 ) C762_=_C912( C762 C912 ) \nC762_=_C913( C762 C913 ) C762_=_C914( C762 C914 ) C762_=_C919( C762 C919 ) C762_=_C921( C762 C921 ) C762_=_C928( C762 C928 ) C762_=_C930( C762 C930 ) \nC762_=_C934( C762 C934 ) C762_=_C941( C762 C941 ) C762_=_C946( C762 C946 ) C763_=_C767( C763 C767 ) C763_=_C768( C763 C768 ) C763_=_C769( C763 C769 ) \nC763_=_C771( C763 C771 ) C763_=_C782( C763 C782 ) C763_=_C787( C763 C787 ) C763_=_C794( C763 C794 ) C763_=_C795( C763 C795 ) C763_=_C796( C763 C796 ) \nC763_=_C804( C763 C804 ) C763_=_C810( C763 C810 ) C763_=_C811( C763 C811 ) C763_=_C812( C763 C812 ) C763_=_C822( C763 C822 ) C763_=_C834( C763 C834 ) \nC763_=_C835( C763 C835 ) C763_=_C838( C763 C838 ) C763_=_C839( C763 C839 ) C763_=_C856( C763 C856 ) C763_=_C857( C763 C857 ) C763_=_C863( C763 C863 ) \nC763_=_C865( C763 C865 ) C763_=_C874( C763 C874 ) C763_=_C891( C763 C891 ) C763_=_C900( C763 C900 ) C763_=_C902( C763 C902 ) C763_=_C904( C763 C904 ) \nC763_=_C912( C763 C912 ) C763_=_C914( C763 C914 ) C763_=_C916( C763 C916 ) C763_=_C917( C763 C917 ) C763_=_C919( C763 C919 ) C763_=_C921( C763 C921 ) \nC763_=_C922( C763 C922 ) C763_=_C923( C763 C923 ) C763_=_C928( C763 C928 ) C763_=_C929( C763 C929 ) C763_=_C930( C763 C930 ) C763_=_C941( C763 C941 ) \nC763_=_C947( C763 C947 ) C763_=_C949( C763 C949 ) C764_=_C765( C764 C765 ) C764_=_C770( C764 C770 ) C764_=_C773( C764 C773 ) C764_=_C774( C764 C774 ) \nC764_=_C776( C764 C776 ) C764_=_C779( C764 C779 ) C764_=_C782( C764 C782 ) C764_=_C785( C764 C785 ) C764_=_C796( C764 C796 ) C764_=_C799( C764 C799 ) \nC764_=_C801( C764 C801 ) C764_=_C803( C764 C803 ) C764_=_C804( C764 C804 ) C764_=_C811( C764 C811 ) C764_=_C814( C764 C814 ) C764_=_C817( C764 C817 ) \nC764_=_C823( C764 C823 ) C764_=_C837( C764 C837 ) C764_=_C842( C764 C842 ) C764_=_C851( C764 C851 ) C764_=_C853( C764 C853 ) C764_=_C860( C764 C860 ) \nC764_=_C865( C764 C865 ) C764_=_C869( C764 C869 ) C764_=_C878( C764 C878 ) C764_=_C879( C764 C879 ) C764_=_C884( C764 C884 ) C764_=_C887( C764 C887 ) \nC764_=_C890( C764 C890 ) C764_=_C891( C764 C891 ) C764_=_C900( C764 C900 ) C764_=_C902( C764 C902 ) C764_=_C903( C764 C903 ) C764_=_C904( C764 C904 ) \nC764_=_C905( C764 C905 ) C764_=_C906( C764 C906 ) C764_=_C907( C764 C907 ) C764_=_C916( C764 C916 ) C764_=_C928( C764 C928 ) C764_=_C931( C764 C931 ) \nC764_=_C942( C764 C942 ) C764_=_C945( C764 C945 ) C764_=_C946( C764 C946 ) C764_=_C948( C764 C948 ) C765_=_C770( C765 C770 ) C765_=_C773( C765 C773 ) \nC765_=_C774( C765 C774 ) C765_=_C776( C765 C776 ) C765_=_C779( C765 C779 ) C765_=_C782( C765 C782 ) C765_=_C785( C765 C785 ) C765_=_C792( C765 C792 ) \nC765_=_C796( C765 C796 ) C765_=_C804( C765 C804 ) C765_=_C811( C765 C811 ) C765_=_C817( C765 C817 ) C765_=_C819( C765 C819 ) C765_=_C823( C765 C823 ) \nC765_=_C831( C765 C831 ) C765_=_C835( C765 C835 ) C765_=_C837( C765 C837 ) C765_=_C839( C765 C839 ) C765_=_C840( C765 C840 ) C765_=_C842( C765 C842 ) \nC765_=_C846( C765 C846 ) C765_=_C852( C765 C852 ) C765_=_C860( C765 C860 ) C765_=_C865( C765 C865 ) C765_=_C878( C765 C878 ) C765_=_C879( C765 C879 ) \nC765_=_C882( C765 C882 ) C765_=_C884( C765 C884 ) C765_=_C885( C765 C885 ) C765_=_C887( C765 C887 ) C765_=_C891( C765 C891 ) C765_=_C897( C765 C897 ) \nC765_=_C899( C765 C899 ) C765_=_C901( C765 C901 ) C765_=_C906( C765 C906 ) C765_=_C917( C765 C917 ) C765_=_C930( C765 C930 ) C765_=_C931( C765 C931 ) \nC765_=_C934( C765 C934 ) C765_=_C937( C765 C937 ) C765_=_C941( C765 C941 ) C765_=_C946( C765 C946 ) C765_=_C947( C765 C947 ) C766_=_C774( C766 C774 ) \nC766_=_C777( C766 C777 ) C766_=_C781( C766 C781 ) C766_=_C783( C766 C783 ) C766_=_C784( C766 C784 ) C766_=_C788( C766 C788 ) C766_=_C789( C766 C789 ) \nC766_=_C795( C766 C795 ) C766_=_C798( C766 C798 ) C766_=_C800( C766 C800 ) C766_=_C807( C766 C807 ) C766_=_C809( C766 C809 ) C766_=_C810( C766 C810 ) \nC766_=_C817( C766 C817 ) C766_=_C820( C766 C820 ) C766_=_C821( C766 C821 ) C766_=_C822( C766 C822 ) C766_=_C829( C766 C829 ) C766_=_C835( C766 C835 ) \nC766_=_C838( C766 C838 ) C766_=_C840( C766 C840 ) C766_=_C841( C766 C841 ) C766_=_C842( C766 C842 ) C766_=_C853( C766 C853 ) C766_=_C856( C766 C856 ) \nC766_=_C862( C766 C862 ) C766_=_C863( C766 C863 ) C766_=_C866( C766 C866 ) C766_=_C867( C766 C867 ) C766_=_C871( C766 C871 ) C766_=_C872( C766 C872 ) \nC766_=_C877( C766 C877 ) C766_=_C879( C766 C879 ) C766_=_C882( C766 C882 ) C766_=_C885( C766 C885 ) C766_=_C894( C766 C894 ) C766_=_C906( C766 C906 ) \nC766_=_C910( C766 C910 ) C766_=_C914( C766 C914 ) C766_=_C917( C766 C917 ) C766_=_C920( C766 C920 ) C766_=_C921( C766 C921 ) C766_=_C926( C766 C926 ) \nC766_=_C928( C766 C928 ) C766_=_C930( C766 C930 ) C766_=_C934( C766 C934 ) C766_=_C935( C766 C935 ) C766_=_C944( C766 C944 ) C766_=_C947( C766 C947 ) \nC766_=_C948( C766 C948 ) C767_=_C769( C767 C769 ) C767_=_C773( C767 C773 ) C767_=_C779( C767 C779 ) C767_=_C781( C767 C781 ) C767_=_C791( C767 C791 ) \nC767_=_C794( C767 C794 ) C767_=_C797( C767 C797 ) C767_=_C799( C767 C799 ) C767_=_C803( C767 C803 ) C767_=_C804( C767 C804 ) C767_=_C809( C767 C809 ) \nC767_=_C813( C767 C813 ) C767_=_C815( C767 C815 ) C767_=_C816( C767 C816 ) C767_=_C818( C767 C818 ) C767_=_C821( C767 C821 ) C767_=_C831( C767 C831 ) \nC767_=_C834( C767 C834 ) C767_=_C835( C767 C835 ) C767_=_C838( C767 C838 ) C767_=_C845( C767 C845 ) C767_=_C857( C767 C857 ) C767_=_C863( C767 C863 ) \nC767_=_C864( C767 C864 ) C767_=_C871( C767 C871 ) C767_=_C872( C767 C872 ) C767_=_C874( C767 C874 ) C767_=_C879( C767 C879 ) C767_=_C888( C767 C888 ) \nC767_=_C889( C767 C889 ) C767_=_C892( C767 C892 ) C767_=_C898( C767 C898 ) C767_=_C904( C767 C904 ) C767_=_C912( C767 C912 ) C767_=_C913( C767 C913 ) \nC767_=_C914( C767 C914 ) C767_=_C919( C767 C919 ) C767_=_C920( C767 C920 ) C767_=_C923( C767 C923 ) C767_=_C926( C767 C926 ) C767_=_C928( C767 C928 ) \nC767_=_C931( C767 C931 ) C767_=_C935( C767 C935 ) C767_=_C939( C767 C939 ) C767_=_C940( C767 C940 ) C767_=_C949( C767 C949 ) C768_=_C783( C768 C783 ) \nC768_=_C786( C768 C786 ) C768_=_C790( C768 C790 ) C768_=_C808( C768 C808 ) C768_=_C811( C768 C811 ) C768_=_C816( C768 C816 ) C768_=_C824( C768 C824 ) \nC768_=_C829( C768 C829 ) C768_=_C830( C768 C830 ) C768_=_C834( C768 C834 ) C768_=_C837( C768 C837 ) C768_=_C840( C768 C840 ) C768_=_C847( C768 C847 ) \nC768_=_C855( C768 C855 ) C768_=_C857( C768 C857 ) C768_=_C859( C768 C859 ) C768_=_C861( C768 C861 ) C768_=_C866( C768 C866 ) C768_=_C875( C768 C875 ) \nC768_=_C878( C768 C878 ) C768_=_C886( C768 C886 ) C768_=_C891( C768 C891 ) C768_=_C894( C768 C894 ) C768_=_C904( C768 C904 ) C768_=_C905( C768 C905 ) \nC768_=_C906( C768 C906 ) C768_=_C907( C768 C907 ) C768_=_C910( C768 C910 ) C768_=_C916( C768 C916 ) C768_=_C919( C768 C919 ) C768_=_C923( C768 C923 ) \nC768_=_C928( C768 C928 ) C768_=_C929( C768 C929 ) C768_=_C934( C768 C934 ) C768_=_C937( C768 C937 ) C768_=_C943( C768 C943 ) C768_=_C945( C768 C945 ) \nC768_=_C946( C768 C946 ) C768_=_C947( C768 C947 ) C769_=_C782( C769 C782 ) C769_=_C787( C769 C787 ) C769_=_C797( C769 C797 ) C769_=_C799( C769 C799 ) \nC769_=_C804( C769 C804 ) C769_=_C810( C769 C810 ) C769_=_C815( C769 C815 ) C769_=_C816( C769 C816 ) C769_=_C821( C769 C821 ) C769_=_C825( C769 C825 ) \nC769_=_C827( C769 C827 ) C769_=_C839( C769 C839 ) C769_=_C848( C769 C848 ) C769_=_C857( C769 C857 ) C769_=_C865( C769 C865 ) C769_=_C868( C769 C868 ) \nC769_=_C871( C769 C871 ) C769_=_C872( C769 C872 ) C769_=_C875( C769 C875 ) C769_=_C886( C769 C886 ) C769_=_C889( C769 C889 ) C769_=_C897( C769 C897 ) \nC769_=_C902( C769 C902 ) C769_=_C905( C769 C905 ) C769_=_C912( C769 C912 ) C769_=_C913( C769 C913 ) C769_=_C918( C769 C918 ) C769_=_C919( C769 C919 ) \nC769_=_C920( C769 C920 ) C769_=_C923( C769 C923 ) C769_=_C932( C769 C932 ) C769_=_C937( C769 C937 ) C769_=_C940( C769 C940 ) C769_=_C943( C769 C943 ) \nC769_=_C946( C769 C946 ) C769_=_C947( C769 C947 ) C770_=_C774( C770 C774 ) C770_=_C785( C770 C785 ) C770_=_C786( C770 C786 ) C770_=_C802( C770 C802 ) \nC770_=_C812( C770 C812 ) C770_=_C813( C770 C813 ) C770_=_C815( C770 C815 ) C770_=_C817( C770 C817 ) C770_=_C823( C770 C823 ) C770_=_C827( C770 C827 ) \nC770_=_C830( C770 C830 ) C770_=_C839( C770 C839 ) C770_=_C840( C770 C840 ) C770_=_C847( C770 C847 ) C770_=_C851( C770 C851 ) C770_=_C854( C770 C854 ) \nC770_=_C863( C770 C863 ) C770_=_C864( C770 C864 ) C770_=_C867( C770 C867 ) C770_=_C868( C770 C868 ) C770_=_C870( C770 C870 ) C770_=_C871( C770 C871 ) \nC770_=_C873( C770 C873 ) C770_=_C877( C770 C877 ) C770_=_C887( C770 C887 ) C770_=_C890( C770 C890 ) C770_=_C891( C770 C891 ) C770_=_C902(</w:t>
      </w:r>
    </w:p>
    <w:p>
      <w:pPr>
        <w:pStyle w:val="PreformattedText"/>
        <w:bidi w:val="0"/>
        <w:spacing w:before="0" w:after="0"/>
        <w:jc w:val="left"/>
        <w:rPr/>
      </w:pPr>
      <w:r>
        <w:rPr/>
        <w:t xml:space="preserve"> </w:t>
      </w:r>
      <w:r>
        <w:rPr/>
        <w:t>C770 C902 ) \nC770_=_C904( C770 C904 ) C770_=_C906( C770 C906 ) C770_=_C907( C770 C907 ) C770_=_C912( C770 C912 ) C770_=_C913( C770 C913 ) C770_=_C915( C770 C915 ) \nC770_=_C925( C770 C925 ) C770_=_C926( C770 C926 ) C770_=_C928( C770 C928 ) C770_=_C933( C770 C933 ) C770_=_C935( C770 C935 ) C770_=_C942( C770 C942 ) \nC770_=_C944( C770 C944 ) C770_=_C946( C770 C946 ) C770_=_C948( C770 C948 ) C771_=_C774( C771 C774 ) C771_=_C775( C771 C775 ) C771_=_C784( C771 C784 ) \nC771_=_C805( C771 C805 ) C771_=_C807( C771 C807 ) C771_=_C808( C771 C808 ) C771_=_C816( C771 C816 ) C771_=_C819( C771 C819 ) C771_=_C825( C771 C825 ) \nC771_=_C836( C771 C836 ) C771_=_C849( C771 C849 ) C771_=_C851( C771 C851 ) C771_=_C853( C771 C853 ) C771_=_C855( C771 C855 ) C771_=_C860( C771 C860 ) \nC771_=_C861( C771 C861 ) C771_=_C865( C771 C865 ) C771_=_C870( C771 C870 ) C771_=_C872( C771 C872 ) C771_=_C882( C771 C882 ) C771_=_C886( C771 C886 ) \nC771_=_C889( C771 C889 ) C771_=_C897( C771 C897 ) C771_=_C898( C771 C898 ) C771_=_C900( C771 C900 ) C771_=_C912( C771 C912 ) C771_=_C922( C771 C922 ) \nC771_=_C923( C771 C923 ) C771_=_C937( C771 C937 ) C771_=_C939( C771 C939 ) C771_=_C943( C771 C943 ) C771_=_C945( C771 C945 ) C771_=_C946( C771 C946 ) \nC771_=_C949( C771 C949 ) C773_=_C774( C773 C774 ) C773_=_C779( C773 C779 ) C773_=_C782( C773 C782 ) C773_=_C789( C773 C789 ) C773_=_C803( C773 C803 ) \nC773_=_C804( C773 C804 ) C773_=_C815( C773 C815 ) C773_=_C833( C773 C833 ) C773_=_C834( C773 C834 ) C773_=_C837( C773 C837 ) C773_=_C842( C773 C842 ) \nC773_=_C845( C773 C845 ) C773_=_C858( C773 C858 ) C773_=_C860( C773 C860 ) C773_=_C864( C773 C864 ) C773_=_C865( C773 C865 ) C773_=_C879( C773 C879 ) \nC773_=_C884( C773 C884 ) C773_=_C885( C773 C885 ) C773_=_C887( C773 C887 ) C773_=_C888( C773 C888 ) C773_=_C889( C773 C889 ) C773_=_C892( C773 C892 ) \nC773_=_C904( C773 C904 ) C773_=_C914( C773 C914 ) C773_=_C920( C773 C920 ) C773_=_C922( C773 C922 ) C773_=_C923( C773 C923 ) C773_=_C931( C773 C931 ) \nC773_=_C935( C773 C935 ) C773_=_C940( C773 C940 ) C773_=_C942( C773 C942 ) C773_=_C945( C773 C945 ) C773_=_C946( C773 C946 ) C773_=_C949( C773 C949 ) \nC774_=_C775( C774 C775 ) C774_=_C780( C774 C780 ) C774_=_C785( C774 C785 ) C774_=_C788( C774 C788 ) C774_=_C817( C774 C817 ) C774_=_C821( C774 C821 ) \nC774_=_C823( C774 C823 ) C774_=_C840( C774 C840 ) C774_=_C842( C774 C842 ) C774_=_C851( C774 C851 ) C774_=_C858( C774 C858 ) C774_=_C859( C774 C859 ) \nC774_=_C860( C774 C860 ) C774_=_C889( C774 C889 ) C774_=_C891( C774 C891 ) C774_=_C896( C774 C896 ) C774_=_C906( C774 C906 ) C774_=_C912( C774 C912 ) \nC774_=_C916( C774 C916 ) C774_=_C920( C774 C920 ) C774_=_C926( C774 C926 ) C774_=_C935( C774 C935 ) C774_=_C941( C774 C941 ) C774_=_C942( C774 C942 ) \nC774_=_C946( C774 C946 ) C774_=_C949( C774 C949 ) C775_=_C784( C775 C784 ) C775_=_C800( C775 C800 ) C775_=_C807( C775 C807 ) C775_=_C808( C775 C808 ) \nC775_=_C819( C775 C819 ) C775_=_C825( C775 C825 ) C775_=_C837( C775 C837 ) C775_=_C840( C775 C840 ) C775_=_C848( C775 C848 ) C775_=_C850( C775 C850 ) \nC775_=_C853( C775 C853 ) C775_=_C857( C775 C857 ) C775_=_C858( C775 C858 ) C775_=_C859( C775 C859 ) C775_=_C860( C775 C860 ) C775_=_C872( C775 C872 ) \nC775_=_C882( C775 C882 ) C775_=_C883( C775 C883 ) C775_=_C889( C775 C889 ) C775_=_C894( C775 C894 ) C775_=_C900( C775 C900 ) C775_=_C902( C775 C902 ) \nC775_=_C903( C775 C903 ) C775_=_C913( C775 C913 ) C775_=_C916( C775 C916 ) C775_=_C922( C775 C922 ) C775_=_C923( C775 C923 ) C775_=_C926( C775 C926 ) \nC775_=_C937( C775 C937 ) C775_=_C939( C775 C939 ) C775_=_C942( C775 C942 ) C775_=_C944( C775 C944 ) C775_=_C945( C775 C945 ) C776_=_C777( C776 C777 ) \nC776_=_C778( C776 C778 ) C776_=_C780( C776 C780 ) C776_=_C781( C776 C781 ) C776_=_C789( C776 C789 ) C776_=_C796( C776 C796 ) C776_=_C804( C776 C804 ) \nC776_=_C811( C776 C811 ) C776_=_C817( C776 C817 ) C776_=_C818( C776 C818 ) C776_=_C829( C776 C829 ) C776_=_C836( C776 C836 ) C776_=_C838( C776 C838 ) \nC776_=_C841( C776 C841 ) C776_=_C851( C776 C851 ) C776_=_C853( C776 C853 ) C776_=_C855( C776 C855 ) C776_=_C856( C776 C856 ) C776_=_C859( C776 C859 ) \nC776_=_C860( C776 C860 ) C776_=_C868( C776 C868 ) C776_=_C878( C776 C878 ) C776_=_C879( C776 C879 ) C776_=_C882( C776 C882 ) C776_=_C887( C776 C887 ) \nC776_=_C897( C776 C897 ) C776_=_C899( C776 C899 ) C776_=_C900( C776 C900 ) C776_=_C903( C776 C903 ) C776_=_C905( C776 C905 ) C776_=_C906( C776 C906 ) \nC776_=_C907( C776 C907 ) C776_=_C912( C776 C912 ) C776_=_C913( C776 C913 ) C776_=_C915( C776 C915 ) C776_=_C916( C776 C916 ) C776_=_C928( C776 C928 ) \nC776_=_C932( C776 C932 ) C776_=_C938( C776 C938 ) C776_=_C943( C776 C943 ) C776_=_C948( C776 C948 ) C777_=_C778( C777 C778 ) C777_=_C780( C777 C780 ) \nC777_=_C785( C777 C785 ) C777_=_C805( C777 C805 ) C777_=_C806( C777 C806 ) C777_=_C810( C777 C810 ) C777_=_C811( C777 C811 ) C777_=_C817( C777 C817 ) \nC777_=_C818( C777 C818 ) C777_=_C826( C777 C826 ) C777_=_C829( C777 C829 ) C777_=_C836( C777 C836 ) C777_=_C838( C777 C838 ) C777_=_C840( C777 C840 ) \nC777_=_C855( C777 C855 ) C777_=_C857( C777 C857 ) C777_=_C861( C777 C861 ) C777_=_C862( C777 C862 ) C777_=_C863( C777 C863 ) C777_=_C865( C777 C865 ) \nC777_=_C871( C777 C871 ) C777_=_C876( C777 C876 ) C777_=_C877( C777 C877 ) C777_=_C883( C777 C883 ) C777_=_C889( C777 C889 ) C777_=_C898( C777 C898 ) \nC777_=_C905( C777 C905 ) C777_=_C906( C777 C906 ) C777_=_C908( C777 C908 ) C777_=_C915( C777 C915 ) C777_=_C924( C777 C924 ) C777_=_C925( C777 C925 ) \nC777_=_C930( C777 C930 ) C777_=_C932( C777 C932 ) C777_=_C934( C777 C934 ) C777_=_C938( C777 C938 ) C777_=_C939( C777 C939 ) C777_=_C940( C777 C940 ) \nC777_=_C942( C777 C942 ) C777_=_C945( C777 C945 ) C778_=_C781( C778 C781 ) C778_=_C785( C778 C785 ) C778_=_C788( C778 C788 ) C778_=_C789( C778 C789 ) \nC778_=_C792( C778 C792 ) C778_=_C793( C778 C793 ) C778_=_C799( C778 C799 ) C778_=_C800( C778 C800 ) C778_=_C804( C778 C804 ) C778_=_C811( C778 C811 ) \nC778_=_C817( C778 C817 ) C778_=_C819( C778 C819 ) C778_=_C822( C778 C822 ) C778_=_C834( C778 C834 ) C778_=_C841( C778 C841 ) C778_=_C855( C778 C855 ) \nC778_=_C860( C778 C860 ) C778_=_C862( C778 C862 ) C778_=_C865( C778 C865 ) C778_=_C868( C778 C868 ) C778_=_C877( C778 C877 ) C778_=_C879( C778 C879 ) \nC778_=_C887( C778 C887 ) C778_=_C892( C778 C892 ) C778_=_C893( C778 C893 ) C778_=_C906( C778 C906 ) C778_=_C907( C778 C907 ) C778_=_C908( C778 C908 ) \nC778_=_C913( C778 C913 ) C778_=_C915( C778 C915 ) C778_=_C918( C778 C918 ) C778_=_C928( C778 C928 ) C778_=_C930( C778 C930 ) C778_=_C932( C778 C932 ) \nC778_=_C934( C778 C934 ) C778_=_C938( C778 C938 ) C778_=_C939( C778 C939 ) C778_=_C945( C778 C945 ) C779_=_C780( C779 C780 ) C779_=_C781( C779 C781 ) \nC779_=_C782( C779 C782 ) C779_=_C783( C779 C783 ) C779_=_C785( C779 C785 ) C779_=_C786( C779 C786 ) C779_=_C788( C779 C788 ) C779_=_C795( C779 C795 ) \nC779_=_C803( C779 C803 ) C779_=_C804( C779 C804 ) C779_=_C809( C779 C809 ) C779_=_C817( C779 C817 ) C779_=_C818( C779 C818 ) C779_=_C820( C779 C820 ) \nC779_=_C835( C779 C835 ) C779_=_C837( C779 C837 ) C779_=_C838( C779 C838 ) C779_=_C841( C779 C841 ) C779_=_C842( C779 C842 ) C779_=_C847( C779 C847 ) \nC779_=_C850( C779 C850 ) C779_=_C854( C779 C854 ) C779_=_C861( C779 C861 ) C779_=_C863( C779 C863 ) C779_=_C865( C779 C865 ) C779_=_C866( C779 C866 ) \nC779_=_C871( C779 C871 ) C779_=_C876( C779 C876 ) C779_=_C879( C779 C879 ) C779_=_C884( C779 C884 ) C779_=_C885( C779 C885 ) C779_=_C887( C779 C887 ) \nC779_=_C891( C779 C891 ) C779_=_C901( C779 C901 ) C779_=_C909( C779 C909 ) C779_=_C910( C779 C910 ) C779_=_C913( C779 C913 ) C779_=_C914( C779 C914 ) \nC779_=_C919( C779 C919 ) C779_=_C929( C779 C929 ) C779_=_C931( C779 C931 ) C779_=_C936( C779 C936 ) C779_=_C940( C779 C940 ) C779_=_C941( C779 C941 ) \nC779_=_C942( C779 C942 ) C779_=_C943( C779 C943 ) C779_=_C944( C779 C944 ) C780_=_C781( C780 C781 ) C780_=_C782( C780 C782 ) C780_=_C783( C780 C783 ) \nC780_=_C797( C780 C797 ) C780_=_C802( C780 C802 ) C780_=_C817( C780 C817 ) C780_=_C818( C780 C818 ) C780_=_C820( C780 C820 ) C780_=_C822( C780 C822 ) \nC780_=_C826( C780 C826 ) C780_=_C829( C780 C829 ) C780_=_C830( C780 C830 ) C780_=_C831( C780 C831 ) C780_=_C835( C780 C835 ) C780_=_C836( C780 C836 ) \nC780_=_C838( C780 C838 ) C780_=_C839( C780 C839 ) C780_=_C847( C780 C847 ) C780_=_C855( C780 C855 ) C780_=_C863( C780 C863 ) C780_=_C865( C780 C865 ) \nC780_=_C871( C780 C871 ) C780_=_C872( C780 C872 ) C780_=_C873( C780 C873 ) C780_=_C874( C780 C874 ) C780_=_C882( C780 C882 ) C780_=_C887( C780 C887 ) \nC780_=_C888( C780 C888 ) C780_=_C896( C780 C896 ) C780_=_C905( C780 C905 ) C780_=_C908( C780 C908 ) C780_=_C910( C780 C910 ) C780_=_C911( C780 C911 ) \nC780_=_C915( C780 C915 ) C780_=_C917( C780 C917 ) C780_=_C941( C780 C941 ) C780_=_C949( C780 C949 ) C781_=_C782( C781 C782 ) C781_=_C783( C781 C783 ) \nC781_=_C786( C781 C786 ) C781_=_C789( C781 C789 ) C781_=_C790( C781 C790 ) C781_=_C796( C781 C796 ) C781_=_C797( C781 C797 ) C781_=_C800( C781 C800 ) \nC781_=_C802( C781 C802 ) C781_=_C804( C781 C804 ) C781_=_C813( C781 C813 ) C781_=_C820( C781 C820 ) C781_=_C822( C781 C822 ) C781_=_C827( C781 C827 ) \nC781_=_C828( C781 C828 ) C781_=_C829( C781 C829 ) C781_=_C830( C781 C830 ) C781_=_C831( C781 C831 ) C781_=_C835( C781 C835 ) C781_=_C838( C781 C838 ) \nC781_=_C841( C781 C841 ) C781_=_C860( C781 C860 ) C781_=_C862( C781 C862 ) C781_=_C863( C781 C863 ) C781_=_C866( C781 C866 ) C781_=_C877( C781 C877 ) \nC781_=_C879( C781 C879 ) C781_=_C882( C781 C882 ) C781_=_C885( C781 C885 ) C781_=_C888( C781 C888 ) C781_=_C906( C781 C906 ) C781_=_C907( C781 C907 ) \nC781_=_C910( C781 C910 ) C781_=_C911( C781 C911 ) C781_=_C913( C781 C913 ) C781_=_C921( C781 C921 ) C781_=_C923( C781 C923 ) C781_=_C924( C781 C924 ) \nC781_=_C926( C781 C926 ) C781_=_C932( C781 C932 ) C781_=_C937( C781 C937 ) C781_=_C938( C781 C938 ) C781_=_C939( C781 C939 ) C781_=_C941( C781 C941 ) \nC781_=_C948(</w:t>
      </w:r>
    </w:p>
    <w:p>
      <w:pPr>
        <w:pStyle w:val="PreformattedText"/>
        <w:bidi w:val="0"/>
        <w:spacing w:before="0" w:after="0"/>
        <w:jc w:val="left"/>
        <w:rPr/>
      </w:pPr>
      <w:r>
        <w:rPr/>
        <w:t xml:space="preserve"> </w:t>
      </w:r>
      <w:r>
        <w:rPr/>
        <w:t>C781 C948 ) C782_=_C783( C782 C783 ) C782_=_C787( C782 C787 ) C782_=_C798( C782 C798 ) C782_=_C799( C782 C799 ) C782_=_C803( C782 C803 ) \nC782_=_C804( C782 C804 ) C782_=_C810( C782 C810 ) C782_=_C830( C782 C830 ) C782_=_C833( C782 C833 ) C782_=_C837( C782 C837 ) C782_=_C839( C782 C839 ) \nC782_=_C842( C782 C842 ) C782_=_C848( C782 C848 ) C782_=_C858( C782 C858 ) C782_=_C863( C782 C863 ) C782_=_C864( C782 C864 ) C782_=_C865( C782 C865 ) \nC782_=_C868( C782 C868 ) C782_=_C870( C782 C870 ) C782_=_C873( C782 C873 ) C782_=_C879( C782 C879 ) C782_=_C884( C782 C884 ) C782_=_C887( C782 C887 ) \nC782_=_C890( C782 C890 ) C782_=_C894( C782 C894 ) C782_=_C896( C782 C896 ) C782_=_C898( C782 C898 ) C782_=_C901( C782 C901 ) C782_=_C902( C782 C902 ) \nC782_=_C910( C782 C910 ) C782_=_C911( C782 C911 ) C782_=_C923( C782 C923 ) C782_=_C927( C782 C927 ) C782_=_C931( C782 C931 ) C782_=_C934( C782 C934 ) \nC782_=_C941( C782 C941 ) C782_=_C945( C782 C945 ) C782_=_C947( C782 C947 ) C783_=_C790( C783 C790 ) C783_=_C798( C783 C798 ) C783_=_C807( C783 C807 ) \nC783_=_C808( C783 C808 ) C783_=_C816( C783 C816 ) C783_=_C829( C783 C829 ) C783_=_C834( C783 C834 ) C783_=_C835( C783 C835 ) C783_=_C837( C783 C837 ) \nC783_=_C839( C783 C839 ) C783_=_C840( C783 C840 ) C783_=_C847( C783 C847 ) C783_=_C850( C783 C850 ) C783_=_C853( C783 C853 ) C783_=_C855( C783 C855 ) \nC783_=_C861( C783 C861 ) C783_=_C863( C783 C863 ) C783_=_C866( C783 C866 ) C783_=_C874( C783 C874 ) C783_=_C878( C783 C878 ) C783_=_C894( C783 C894 ) \nC783_=_C898( C783 C898 ) C783_=_C903( C783 C903 ) C783_=_C904( C783 C904 ) C783_=_C906( C783 C906 ) C783_=_C907( C783 C907 ) C783_=_C908( C783 C908 ) \nC783_=_C910( C783 C910 ) C783_=_C916( C783 C916 ) C783_=_C917( C783 C917 ) C783_=_C919( C783 C919 ) C783_=_C928( C783 C928 ) C783_=_C935( C783 C935 ) \nC783_=_C938( C783 C938 ) C783_=_C941( C783 C941 ) C783_=_C944( C783 C944 ) C783_=_C948( C783 C948 ) C784_=_C795( C784 C795 ) C784_=_C796( C784 C796 ) \nC784_=_C797( C784 C797 ) C784_=_C798( C784 C798 ) C784_=_C799( C784 C799 ) C784_=_C800( C784 C800 ) C784_=_C806( C784 C806 ) C784_=_C807( C784 C807 ) \nC784_=_C808( C784 C808 ) C784_=_C809( C784 C809 ) C784_=_C819( C784 C819 ) C784_=_C822( C784 C822 ) C784_=_C825( C784 C825 ) C784_=_C829( C784 C829 ) \nC784_=_C853( C784 C853 ) C784_=_C856( C784 C856 ) C784_=_C858( C784 C858 ) C784_=_C860( C784 C860 ) C784_=_C861( C784 C861 ) C784_=_C864( C784 C864 ) \nC784_=_C866( C784 C866 ) C784_=_C867( C784 C867 ) C784_=_C872( C784 C872 ) C784_=_C877( C784 C877 ) C784_=_C889( C784 C889 ) C784_=_C894( C784 C894 ) \nC784_=_C896( C784 C896 ) C784_=_C900( C784 C900 ) C784_=_C907( C784 C907 ) C784_=_C908( C784 C908 ) C784_=_C909( C784 C909 ) C784_=_C914( C784 C914 ) \nC784_=_C917( C784 C917 ) C784_=_C920( C784 C920 ) C784_=_C921( C784 C921 ) C784_=_C922( C784 C922 ) C784_=_C923( C784 C923 ) C784_=_C926( C784 C926 ) \nC784_=_C930( C784 C930 ) C784_=_C937( C784 C937 ) C784_=_C947( C784 C947 ) C785_=_C786( C785 C786 ) C785_=_C794( C785 C794 ) C785_=_C798( C785 C798 ) \nC785_=_C802( C785 C802 ) C785_=_C811( C785 C811 ) C785_=_C817( C785 C817 ) C785_=_C820( C785 C820 ) C785_=_C823( C785 C823 ) C785_=_C851( C785 C851 ) \nC785_=_C854( C785 C854 ) C785_=_C862( C785 C862 ) C785_=_C865( C785 C865 ) C785_=_C866( C785 C866 ) C785_=_C867( C785 C867 ) C785_=_C870( C785 C870 ) \nC785_=_C871( C785 C871 ) C785_=_C873( C785 C873 ) C785_=_C878( C785 C878 ) C785_=_C886( C785 C886 ) C785_=_C891( C785 C891 ) C785_=_C904( C785 C904 ) \nC785_=_C906( C785 C906 ) C785_=_C908( C785 C908 ) C785_=_C909( C785 C909 ) C785_=_C910( C785 C910 ) C785_=_C913( C785 C913 ) C785_=_C915( C785 C915 ) \nC785_=_C917( C785 C917 ) C785_=_C919( C785 C919 ) C785_=_C925( C785 C925 ) C785_=_C929( C785 C929 ) C785_=_C930( C785 C930 ) C785_=_C936( C785 C936 ) \nC785_=_C939( C785 C939 ) C785_=_C942( C785 C942 ) C785_=_C943( C785 C943 ) C785_=_C944( C785 C944 ) C785_=_C945( C785 C945 ) C785_=_C946( C785 C946 ) \nC786_=_C788( C786 C788 ) C786_=_C790( C786 C790 ) C786_=_C796( C786 C796 ) C786_=_C802( C786 C802 ) C786_=_C813( C786 C813 ) C786_=_C815( C786 C815 ) \nC786_=_C827( C786 C827 ) C786_=_C828( C786 C828 ) C786_=_C829( C786 C829 ) C786_=_C836( C786 C836 ) C786_=_C854( C786 C854 ) C786_=_C861( C786 C861 ) \nC786_=_C865( C786 C865 ) C786_=_C866( C786 C866 ) C786_=_C868( C786 C868 ) C786_=_C875( C786 C875 ) C786_=_C878( C786 C878 ) C786_=_C886( C786 C886 ) \nC786_=_C891( C786 C891 ) C786_=_C898( C786 C898 ) C786_=_C900( C786 C900 ) C786_=_C901( C786 C901 ) C786_=_C902( C786 C902 ) C786_=_C904( C786 C904 ) \nC786_=_C907( C786 C907 ) C786_=_C909( C786 C909 ) C786_=_C910( C786 C910 ) C786_=_C914( C786 C914 ) C786_=_C924( C786 C924 ) C786_=_C929( C786 C929 ) \nC786_=_C935( C786 C935 ) C786_=_C936( C786 C936 ) C786_=_C937( C786 C937 ) C786_=_C940( C786 C940 ) C786_=_C942( C786 C942 ) C786_=_C943( C786 C943 ) \nC786_=_C944( C786 C944 ) C787_=_C790( C787 C790 ) C787_=_C794( C787 C794 ) C787_=_C800( C787 C800 ) C787_=_C804( C787 C804 ) C787_=_C806( C787 C806 ) \nC787_=_C810( C787 C810 ) C787_=_C813( C787 C813 ) C787_=_C814( C787 C814 ) C787_=_C839( C787 C839 ) C787_=_C840( C787 C840 ) C787_=_C841( C787 C841 ) \nC787_=_C856( C787 C856 ) C787_=_C861( C787 C861 ) C787_=_C864( C787 C864 ) C787_=_C867( C787 C867 ) C787_=_C869( C787 C869 ) C787_=_C880( C787 C880 ) \nC787_=_C882( C787 C882 ) C787_=_C885( C787 C885 ) C787_=_C892( C787 C892 ) C787_=_C893( C787 C893 ) C787_=_C894( C787 C894 ) C787_=_C896( C787 C896 ) \nC787_=_C902( C787 C902 ) C787_=_C910( C787 C910 ) C787_=_C911( C787 C911 ) C787_=_C914( C787 C914 ) C787_=_C916( C787 C916 ) C787_=_C917( C787 C917 ) \nC787_=_C923( C787 C923 ) C787_=_C926( C787 C926 ) C787_=_C935( C787 C935 ) C787_=_C936( C787 C936 ) C787_=_C942( C787 C942 ) C787_=_C945( C787 C945 ) \nC787_=_C947( C787 C947 ) C787_=_C949( C787 C949 ) C788_=_C789( C788 C789 ) C788_=_C790( C788 C790 ) C788_=_C792( C788 C792 ) C788_=_C793( C788 C793 ) \nC788_=_C800( C788 C800 ) C788_=_C812( C788 C812 ) C788_=_C813( C788 C813 ) C788_=_C814( C788 C814 ) C788_=_C815( C788 C815 ) C788_=_C816( C788 C816 ) \nC788_=_C817( C788 C817 ) C788_=_C821( C788 C821 ) C788_=_C822( C788 C822 ) C788_=_C825( C788 C825 ) C788_=_C834( C788 C834 ) C788_=_C842( C788 C842 ) \nC788_=_C845( C788 C845 ) C788_=_C854( C788 C854 ) C788_=_C861( C788 C861 ) C788_=_C862( C788 C862 ) C788_=_C868( C788 C868 ) C788_=_C877( C788 C877 ) \nC788_=_C899( C788 C899 ) C788_=_C907( C788 C907 ) C788_=_C908( C788 C908 ) C788_=_C909( C788 C909 ) C788_=_C912( C788 C912 ) C788_=_C913( C788 C913 ) \nC788_=_C914( C788 C914 ) C788_=_C920( C788 C920 ) C788_=_C921( C788 C921 ) C788_=_C927( C788 C927 ) C788_=_C929( C788 C929 ) C788_=_C932( C788 C932 ) \nC788_=_C934( C788 C934 ) C788_=_C935( C788 C935 ) C788_=_C936( C788 C936 ) C788_=_C940( C788 C940 ) C788_=_C942( C788 C942 ) C789_=_C790( C789 C790 ) \nC789_=_C792( C789 C792 ) C789_=_C793( C789 C793 ) C789_=_C800( C789 C800 ) C789_=_C815( C789 C815 ) C789_=_C820( C789 C820 ) C789_=_C822( C789 C822 ) \nC789_=_C823( C789 C823 ) C789_=_C834( C789 C834 ) C789_=_C838( C789 C838 ) C789_=_C841( C789 C841 ) C789_=_C856( C789 C856 ) C789_=_C862( C789 C862 ) \nC789_=_C868( C789 C868 ) C789_=_C877( C789 C877 ) C789_=_C879( C789 C879 ) C789_=_C882( C789 C882 ) C789_=_C885( C789 C885 ) C789_=_C887( C789 C887 ) \nC789_=_C897( C789 C897 ) C789_=_C903( C789 C903 ) C789_=_C905( C789 C905 ) C789_=_C906( C789 C906 ) C789_=_C907( C789 C907 ) C789_=_C908( C789 C908 ) \nC789_=_C909( C789 C909 ) C789_=_C910( C789 C910 ) C789_=_C912( C789 C912 ) C789_=_C913( C789 C913 ) C789_=_C914( C789 C914 ) C789_=_C915( C789 C915 ) \nC789_=_C920( C789 C920 ) C789_=_C923( C789 C923 ) C789_=_C927( C789 C927 ) C789_=_C928( C789 C928 ) C789_=_C930( C789 C930 ) C789_=_C931( C789 C931 ) \nC789_=_C934( C789 C934 ) C789_=_C940( C789 C940 ) C789_=_C942( C789 C942 ) C789_=_C945( C789 C945 ) C789_=_C948( C789 C948 ) C790_=_C796( C790 C796 ) \nC790_=_C800( C790 C800 ) C790_=_C802( C790 C802 ) C790_=_C806( C790 C806 ) C790_=_C808( C790 C808 ) C790_=_C813( C790 C813 ) C790_=_C827( C790 C827 ) \nC790_=_C828( C790 C828 ) C790_=_C832( C790 C832 ) C790_=_C849( C790 C849 ) C790_=_C852( C790 C852 ) C790_=_C861( C790 C861 ) C790_=_C866( C790 C866 ) \nC790_=_C869( C790 C869 ) C790_=_C872( C790 C872 ) C790_=_C874( C790 C874 ) C790_=_C878( C790 C878 ) C790_=_C894( C790 C894 ) C790_=_C899( C790 C899 ) \nC790_=_C904( C790 C904 ) C790_=_C907( C790 C907 ) C790_=_C909( C790 C909 ) C790_=_C912( C790 C912 ) C790_=_C913( C790 C913 ) C790_=_C918( C790 C918 ) \nC790_=_C919( C790 C919 ) C790_=_C924( C790 C924 ) C790_=_C938( C790 C938 ) C790_=_C939( C790 C939 ) C790_=_C940( C790 C940 ) C790_=_C942( C790 C942 ) \nC790_=_C947( C790 C947 ) C790_=_C948( C790 C948 ) C791_=_C792( C791 C792 ) C791_=_C793( C791 C793 ) C791_=_C797( C791 C797 ) C791_=_C805( C791 C805 ) \nC791_=_C812( C791 C812 ) C791_=_C814( C791 C814 ) C791_=_C825( C791 C825 ) C791_=_C826( C791 C826 ) C791_=_C828( C791 C828 ) C791_=_C831( C791 C831 ) \nC791_=_C832( C791 C832 ) C791_=_C833( C791 C833 ) C791_=_C836( C791 C836 ) C791_=_C846( C791 C846 ) C791_=_C863( C791 C863 ) C791_=_C868( C791 C868 ) \nC791_=_C870( C791 C870 ) C791_=_C872( C791 C872 ) C791_=_C876( C791 C876 ) C791_=_C879( C791 C879 ) C791_=_C880( C791 C880 ) C791_=_C889( C791 C889 ) \nC791_=_C892( C791 C892 ) C791_=_C897( C791 C897 ) C791_=_C898( C791 C898 ) C791_=_C899( C791 C899 ) C791_=_C903( C791 C903 ) C791_=_C904( C791 C904 ) \nC791_=_C913( C791 C913 ) C791_=_C914( C791 C914 ) C791_=_C915( C791 C915 ) C791_=_C918( C791 C918 ) C791_=_C922( C791 C922 ) C791_=_C923( C791 C923 ) \nC791_=_C927( C791 C927 ) C791_=_C930( C791 C930 ) C791_=_C931( C791 C931 ) C791_=_C941( C791 C941 ) C791_=_C943( C791 C943 ) C791_=_C947( C791 C947 ) \nC792_=_C793( C792 C793 ) C792_=_C800( C792 C800 ) C792_=_C802( C792 C802 ) C792_=_C804( C792 C804 ) C792_=_C814( C792 C814 ) C792_=_C819( C792 C819 ) \nC792_=_C822( C792 C822 ) C792_=_C831(</w:t>
      </w:r>
    </w:p>
    <w:p>
      <w:pPr>
        <w:pStyle w:val="PreformattedText"/>
        <w:bidi w:val="0"/>
        <w:spacing w:before="0" w:after="0"/>
        <w:jc w:val="left"/>
        <w:rPr/>
      </w:pPr>
      <w:r>
        <w:rPr/>
        <w:t xml:space="preserve"> </w:t>
      </w:r>
      <w:r>
        <w:rPr/>
        <w:t>C792 C831 ) C792_=_C834( C792 C834 ) C792_=_C837( C792 C837 ) C792_=_C845( C792 C845 ) C792_=_C846( C792 C846 ) \nC792_=_C868( C792 C868 ) C792_=_C869( C792 C869 ) C792_=_C877( C792 C877 ) C792_=_C884( C792 C884 ) C792_=_C890( C792 C890 ) C792_=_C893( C792 C893 ) \nC792_=_C894( C792 C894 ) C792_=_C899( C792 C899 ) C792_=_C901( C792 C901 ) C792_=_C907( C792 C907 ) C792_=_C908( C792 C908 ) C792_=_C914( C792 C914 ) \nC792_=_C915( C792 C915 ) C792_=_C917( C792 C917 ) C792_=_C925( C792 C925 ) C792_=_C927( C792 C927 ) C792_=_C930( C792 C930 ) C792_=_C932( C792 C932 ) \nC792_=_C933( C792 C933 ) C792_=_C934( C792 C934 ) C792_=_C936( C792 C936 ) C792_=_C937( C792 C937 ) C792_=_C943( C792 C943 ) C792_=_C948( C792 C948 ) \nC793_=_C795( C793 C795 ) C793_=_C799( C793 C799 ) C793_=_C800( C793 C800 ) C793_=_C822( C793 C822 ) C793_=_C825( C793 C825 ) C793_=_C834( C793 C834 ) \nC793_=_C842( C793 C842 ) C793_=_C845( C793 C845 ) C793_=_C868( C793 C868 ) C793_=_C869( C793 C869 ) C793_=_C871( C793 C871 ) C793_=_C877( C793 C877 ) \nC793_=_C878( C793 C878 ) C793_=_C879( C793 C879 ) C793_=_C886( C793 C886 ) C793_=_C889( C793 C889 ) C793_=_C891( C793 C891 ) C793_=_C893( C793 C893 ) \nC793_=_C907( C793 C907 ) C793_=_C908( C793 C908 ) C793_=_C909( C793 C909 ) C793_=_C911( C793 C911 ) C793_=_C914( C793 C914 ) C793_=_C915( C793 C915 ) \nC793_=_C918( C793 C918 ) C793_=_C927( C793 C927 ) C793_=_C928( C793 C928 ) C793_=_C933( C793 C933 ) C793_=_C934( C793 C934 ) C793_=_C940( C793 C940 ) \nC793_=_C946( C793 C946 ) C794_=_C797( C794 C797 ) C794_=_C802( C794 C802 ) C794_=_C820( C794 C820 ) C794_=_C828( C794 C828 ) C794_=_C833( C794 C833 ) \nC794_=_C835( C794 C835 ) C794_=_C838( C794 C838 ) C794_=_C847( C794 C847 ) C794_=_C849( C794 C849 ) C794_=_C857( C794 C857 ) C794_=_C863( C794 C863 ) \nC794_=_C865( C794 C865 ) C794_=_C869( C794 C869 ) C794_=_C874( C794 C874 ) C794_=_C880( C794 C880 ) C794_=_C887( C794 C887 ) C794_=_C892( C794 C892 ) \nC794_=_C893( C794 C893 ) C794_=_C904( C794 C904 ) C794_=_C907( C794 C907 ) C794_=_C909( C794 C909 ) C794_=_C911( C794 C911 ) C794_=_C914( C794 C914 ) \nC794_=_C916( C794 C916 ) C794_=_C917( C794 C917 ) C794_=_C919( C794 C919 ) C794_=_C922( C794 C922 ) C794_=_C927( C794 C927 ) C794_=_C928( C794 C928 ) \nC794_=_C931( C794 C931 ) C794_=_C939( C794 C939 ) C794_=_C946( C794 C946 ) C794_=_C947( C794 C947 ) C795_=_C796( C795 C796 ) C795_=_C797( C795 C797 ) \nC795_=_C798( C795 C798 ) C795_=_C799( C795 C799 ) C795_=_C800( C795 C800 ) C795_=_C809( C795 C809 ) C795_=_C810( C795 C810 ) C795_=_C812( C795 C812 ) \nC795_=_C820( C795 C820 ) C795_=_C822( C795 C822 ) C795_=_C832( C795 C832 ) C795_=_C836( C795 C836 ) C795_=_C837( C795 C837 ) C795_=_C842( C795 C842 ) \nC795_=_C856( C795 C856 ) C795_=_C871( C795 C871 ) C795_=_C872( C795 C872 ) C795_=_C878( C795 C878 ) C795_=_C885( C795 C885 ) C795_=_C886( C795 C886 ) \nC795_=_C889( C795 C889 ) C795_=_C891( C795 C891 ) C795_=_C894( C795 C894 ) C795_=_C900( C795 C900 ) C795_=_C901( C795 C901 ) C795_=_C912( C795 C912 ) \nC795_=_C917( C795 C917 ) C795_=_C918( C795 C918 ) C795_=_C919( C795 C919 ) C795_=_C920( C795 C920 ) C795_=_C921( C795 C921 ) C795_=_C923( C795 C923 ) \nC795_=_C924( C795 C924 ) C795_=_C925( C795 C925 ) C795_=_C926( C795 C926 ) C795_=_C928( C795 C928 ) C795_=_C930( C795 C930 ) C795_=_C933( C795 C933 ) \nC795_=_C934( C795 C934 ) C795_=_C941( C795 C941 ) C795_=_C942( C795 C942 ) C796_=_C797( C796 C797 ) C796_=_C798( C796 C798 ) C796_=_C799( C796 C799 ) \nC796_=_C800( C796 C800 ) C796_=_C801( C796 C801 ) C796_=_C802( C796 C802 ) C796_=_C805( C796 C805 ) C796_=_C811( C796 C811 ) C796_=_C814( C796 C814 ) \nC796_=_C816( C796 C816 ) C796_=_C819( C796 C819 ) C796_=_C820( C796 C820 ) C796_=_C822( C796 C822 ) C796_=_C827( C796 C827 ) C796_=_C828( C796 C828 ) \nC796_=_C854( C796 C854 ) C796_=_C857( C796 C857 ) C796_=_C858( C796 C858 ) C796_=_C860( C796 C860 ) C796_=_C863( C796 C863 ) C796_=_C869( C796 C869 ) \nC796_=_C874( C796 C874 ) C796_=_C875( C796 C875 ) C796_=_C878( C796 C878 ) C796_=_C882( C796 C882 ) C796_=_C885( C796 C885 ) C796_=_C888( C796 C888 ) \nC796_=_C890( C796 C890 ) C796_=_C897( C796 C897 ) C796_=_C899( C796 C899 ) C796_=_C902( C796 C902 ) C796_=_C907( C796 C907 ) C796_=_C917( C796 C917 ) \nC796_=_C922( C796 C922 ) C796_=_C924( C796 C924 ) C796_=_C931( C796 C931 ) C796_=_C943( C796 C943 ) C797_=_C798( C797 C798 ) C797_=_C799( C797 C799 ) \nC797_=_C800( C797 C800 ) C797_=_C808( C797 C808 ) C797_=_C812( C797 C812 ) C797_=_C815( C797 C815 ) C797_=_C816( C797 C816 ) C797_=_C818( C797 C818 ) \nC797_=_C820( C797 C820 ) C797_=_C821( C797 C821 ) C797_=_C822( C797 C822 ) C797_=_C829( C797 C829 ) C797_=_C830( C797 C830 ) C797_=_C831( C797 C831 ) \nC797_=_C832( C797 C832 ) C797_=_C833( C797 C833 ) C797_=_C842( C797 C842 ) C797_=_C847( C797 C847 ) C797_=_C869( C797 C869 ) C797_=_C870( C797 C870 ) \nC797_=_C871( C797 C871 ) C797_=_C872( C797 C872 ) C797_=_C882( C797 C882 ) C797_=_C887( C797 C887 ) C797_=_C888( C797 C888 ) C797_=_C889( C797 C889 ) \nC797_=_C892( C797 C892 ) C797_=_C893( C797 C893 ) C797_=_C896( C797 C896 ) C797_=_C911( C797 C911 ) C797_=_C912( C797 C912 ) C797_=_C916( C797 C916 ) \nC797_=_C926( C797 C926 ) C797_=_C927( C797 C927 ) C797_=_C929( C797 C929 ) C797_=_C940( C797 C940 ) C797_=_C942( C797 C942 ) C797_=_C944( C797 C944 ) \nC797_=_C947( C797 C947 ) C797_=_C949( C797 C949 ) C798_=_C799( C798 C799 ) C798_=_C800( C798 C800 ) C798_=_C805( C798 C805 ) C798_=_C826( C798 C826 ) \nC798_=_C829( C798 C829 ) C798_=_C833( C798 C833 ) C798_=_C835( C798 C835 ) C798_=_C866( C798 C866 ) C798_=_C868( C798 C868 ) C798_=_C869( C798 C869 ) \nC798_=_C870( C798 C870 ) C798_=_C872( C798 C872 ) C798_=_C873( C798 C873 ) C798_=_C878( C798 C878 ) C798_=_C880( C798 C880 ) C798_=_C886( C798 C886 ) \nC798_=_C888( C798 C888 ) C798_=_C896( C798 C896 ) C798_=_C898( C798 C898 ) C798_=_C904( C798 C904 ) C798_=_C913( C798 C913 ) C798_=_C915( C798 C915 ) \nC798_=_C917( C798 C917 ) C798_=_C926( C798 C926 ) C798_=_C928( C798 C928 ) C798_=_C929( C798 C929 ) C798_=_C936( C798 C936 ) C798_=_C942( C798 C942 ) \nC798_=_C944( C798 C944 ) C799_=_C800( C799 C800 ) C799_=_C812( C799 C812 ) C799_=_C815( C799 C815 ) C799_=_C816( C799 C816 ) C799_=_C819( C799 C819 ) \nC799_=_C821( C799 C821 ) C799_=_C834( C799 C834 ) C799_=_C841( C799 C841 ) C799_=_C846( C799 C846 ) C799_=_C848( C799 C848 ) C799_=_C853( C799 C853 ) \nC799_=_C864( C799 C864 ) C799_=_C869( C799 C869 ) C799_=_C871( C799 C871 ) C799_=_C872( C799 C872 ) C799_=_C876( C799 C876 ) C799_=_C884( C799 C884 ) \nC799_=_C889( C799 C889 ) C799_=_C890( C799 C890 ) C799_=_C893( C799 C893 ) C799_=_C894( C799 C894 ) C799_=_C898( C799 C898 ) C799_=_C902( C799 C902 ) \nC799_=_C909( C799 C909 ) C799_=_C910( C799 C910 ) C799_=_C912( C799 C912 ) C799_=_C928( C799 C928 ) C799_=_C938( C799 C938 ) C799_=_C940( C799 C940 ) \nC799_=_C944( C799 C944 ) C799_=_C946( C799 C946 ) C799_=_C949( C799 C949 ) C800_=_C801( C800 C801 ) C800_=_C806( C800 C806 ) C800_=_C820( C800 C820 ) \nC800_=_C822( C800 C822 ) C800_=_C823( C800 C823 ) C800_=_C834( C800 C834 ) C800_=_C837( C800 C837 ) C800_=_C838( C800 C838 ) C800_=_C841( C800 C841 ) \nC800_=_C848( C800 C848 ) C800_=_C850( C800 C850 ) C800_=_C856( C800 C856 ) C800_=_C858( C800 C858 ) C800_=_C861( C800 C861 ) C800_=_C862( C800 C862 ) \nC800_=_C868( C800 C868 ) C800_=_C869( C800 C869 ) C800_=_C877( C800 C877 ) C800_=_C879( C800 C879 ) C800_=_C882( C800 C882 ) C800_=_C883( C800 C883 ) \nC800_=_C885( C800 C885 ) C800_=_C894( C800 C894 ) C800_=_C897( C800 C897 ) C800_=_C903( C800 C903 ) C800_=_C905( C800 C905 ) C800_=_C906( C800 C906 ) \nC800_=_C907( C800 C907 ) C800_=_C908( C800 C908 ) C800_=_C910( C800 C910 ) C800_=_C913( C800 C913 ) C800_=_C931( C800 C931 ) C800_=_C934( C800 C934 ) \nC800_=_C940( C800 C940 ) C800_=_C945( C800 C945 ) C800_=_C948( C800 C948 ) C801_=_C806( C801 C806 ) C801_=_C814( C801 C814 ) C801_=_C822( C801 C822 ) \nC801_=_C823( C801 C823 ) C801_=_C870( C801 C870 ) C801_=_C873( C801 C873 ) C801_=_C878( C801 C878 ) C801_=_C880( C801 C880 ) C801_=_C887( C801 C887 ) \nC801_=_C890( C801 C890 ) C801_=_C892( C801 C892 ) C801_=_C902( C801 C902 ) C801_=_C905( C801 C905 ) C801_=_C907( C801 C907 ) C801_=_C909( C801 C909 ) \nC801_=_C910( C801 C910 ) C801_=_C911( C801 C911 ) C801_=_C913( C801 C913 ) C801_=_C919( C801 C919 ) C801_=_C941( C801 C941 ) C802_=_C820( C802 C820 ) \nC802_=_C827( C802 C827 ) C802_=_C828( C802 C828 ) C802_=_C830( C802 C830 ) C802_=_C834( C802 C834 ) C802_=_C847( C802 C847 ) C802_=_C850( C802 C850 ) \nC802_=_C854( C802 C854 ) C802_=_C861( C802 C861 ) C802_=_C865( C802 C865 ) C802_=_C867( C802 C867 ) C802_=_C871( C802 C871 ) C802_=_C872( C802 C872 ) \nC802_=_C873( C802 C873 ) C802_=_C874( C802 C874 ) C802_=_C883( C802 C883 ) C802_=_C884( C802 C884 ) C802_=_C890( C802 C890 ) C802_=_C907( C802 C907 ) \nC802_=_C908( C802 C908 ) C802_=_C909( C802 C909 ) C802_=_C910( C802 C910 ) C802_=_C912( C802 C912 ) C802_=_C917( C802 C917 ) C802_=_C924( C802 C924 ) \nC802_=_C925( C802 C925 ) C802_=_C927( C802 C927 ) C802_=_C933( C802 C933 ) C802_=_C935( C802 C935 ) C802_=_C943( C802 C943 ) C802_=_C948( C802 C948 ) \nC803_=_C804( C803 C804 ) C803_=_C807( C803 C807 ) C803_=_C809( C803 C809 ) C803_=_C810( C803 C810 ) C803_=_C811( C803 C811 ) C803_=_C815( C803 C815 ) \nC803_=_C818( C803 C818 ) C803_=_C821( C803 C821 ) C803_=_C830( C803 C830 ) C803_=_C835( C803 C835 ) C803_=_C838( C803 C838 ) C803_=_C849( C803 C849 ) \nC803_=_C858( C803 C858 ) C803_=_C865( C803 C865 ) C803_=_C874( C803 C874 ) C803_=_C883( C803 C883 ) C803_=_C888( C803 C888 ) C803_=_C890( C803 C890 ) \nC803_=_C893( C803 C893 ) C803_=_C894( C803 C894 ) C803_=_C896( C803 C896 ) C803_=_C900( C803 C900 ) C803_=_C901( C803 C901 ) C803_=_C902( C803 C902 ) \nC803_=_C904( C803 C904 ) C803_=_C911( C803 C911 ) C803_=_C913( C803 C913 ) C803_=_C917( C803 C917 ) C803_=_C918( C803 C918 ) C803_=_C926( C803 C926 ) \nC803_=_C927( C803 C927 ) C803_=_C934( C803 C934 ) C803_=_C936(</w:t>
      </w:r>
    </w:p>
    <w:p>
      <w:pPr>
        <w:pStyle w:val="PreformattedText"/>
        <w:bidi w:val="0"/>
        <w:spacing w:before="0" w:after="0"/>
        <w:jc w:val="left"/>
        <w:rPr/>
      </w:pPr>
      <w:r>
        <w:rPr/>
        <w:t xml:space="preserve"> </w:t>
      </w:r>
      <w:r>
        <w:rPr/>
        <w:t>C803 C936 ) C803_=_C941( C803 C941 ) C803_=_C942( C803 C942 ) C803_=_C945( C803 C945 ) \nC803_=_C946( C803 C946 ) C803_=_C947( C803 C947 ) C804_=_C810( C804 C810 ) C804_=_C819( C804 C819 ) C804_=_C823( C804 C823 ) C804_=_C831( C804 C831 ) \nC804_=_C834( C804 C834 ) C804_=_C837( C804 C837 ) C804_=_C839( C804 C839 ) C804_=_C841( C804 C841 ) C804_=_C842( C804 C842 ) C804_=_C845( C804 C845 ) \nC804_=_C846( C804 C846 ) C804_=_C860( C804 C860 ) C804_=_C864( C804 C864 ) C804_=_C865( C804 C865 ) C804_=_C874( C804 C874 ) C804_=_C877( C804 C877 ) \nC804_=_C879( C804 C879 ) C804_=_C884( C804 C884 ) C804_=_C887( C804 C887 ) C804_=_C888( C804 C888 ) C804_=_C892( C804 C892 ) C804_=_C899( C804 C899 ) \nC804_=_C901( C804 C901 ) C804_=_C902( C804 C902 ) C804_=_C906( C804 C906 ) C804_=_C911( C804 C911 ) C804_=_C913( C804 C913 ) C804_=_C917( C804 C917 ) \nC804_=_C918( C804 C918 ) C804_=_C920( C804 C920 ) C804_=_C923( C804 C923 ) C804_=_C930( C804 C930 ) C804_=_C931( C804 C931 ) C804_=_C932( C804 C932 ) \nC804_=_C934( C804 C934 ) C804_=_C935( C804 C935 ) C804_=_C937( C804 C937 ) C804_=_C938( C804 C938 ) C804_=_C946( C804 C946 ) C804_=_C947( C804 C947 ) \nC804_=_C949( C804 C949 ) C805_=_C806( C805 C806 ) C805_=_C819( C805 C819 ) C805_=_C824( C805 C824 ) C805_=_C826( C805 C826 ) C805_=_C829( C805 C829 ) \nC805_=_C830( C805 C830 ) C805_=_C836( C805 C836 ) C805_=_C846( C805 C846 ) C805_=_C852( C805 C852 ) C805_=_C854( C805 C854 ) C805_=_C855( C805 C855 ) \nC805_=_C861( C805 C861 ) C805_=_C863( C805 C863 ) C805_=_C864( C805 C864 ) C805_=_C870( C805 C870 ) C805_=_C875( C805 C875 ) C805_=_C876( C805 C876 ) \nC805_=_C882( C805 C882 ) C805_=_C883( C805 C883 ) C805_=_C885( C805 C885 ) C805_=_C888( C805 C888 ) C805_=_C898( C805 C898 ) C805_=_C903( C805 C903 ) \nC805_=_C909( C805 C909 ) C805_=_C913( C805 C913 ) C805_=_C915( C805 C915 ) C805_=_C919( C805 C919 ) C805_=_C922( C805 C922 ) C805_=_C924( C805 C924 ) \nC805_=_C936( C805 C936 ) C805_=_C940( C805 C940 ) C805_=_C943( C805 C943 ) C806_=_C819( C806 C819 ) C806_=_C823( C806 C823 ) C806_=_C824( C806 C824 ) \nC806_=_C829( C806 C829 ) C806_=_C832( C806 C832 ) C806_=_C833( C806 C833 ) C806_=_C847( C806 C847 ) C806_=_C855( C806 C855 ) C806_=_C857( C806 C857 ) \nC806_=_C858( C806 C858 ) C806_=_C861( C806 C861 ) C806_=_C864( C806 C864 ) C806_=_C869( C806 C869 ) C806_=_C875( C806 C875 ) C806_=_C876( C806 C876 ) \nC806_=_C877( C806 C877 ) C806_=_C880( C806 C880 ) C806_=_C887( C806 C887 ) C806_=_C888( C806 C888 ) C806_=_C894( C806 C894 ) C806_=_C896( C806 C896 ) \nC806_=_C898( C806 C898 ) C806_=_C905( C806 C905 ) C806_=_C909( C806 C909 ) C806_=_C910( C806 C910 ) C806_=_C916( C806 C916 ) C806_=_C919( C806 C919 ) \nC806_=_C930( C806 C930 ) C806_=_C932( C806 C932 ) C806_=_C938( C806 C938 ) C806_=_C942( C806 C942 ) C806_=_C949( C806 C949 ) C807_=_C811( C807 C811 ) \nC807_=_C819( C807 C819 ) C807_=_C824( C807 C824 ) C807_=_C825( C807 C825 ) C807_=_C839( C807 C839 ) C807_=_C849( C807 C849 ) C807_=_C851( C807 C851 ) \nC807_=_C853( C807 C853 ) C807_=_C860( C807 C860 ) C807_=_C866( C807 C866 ) C807_=_C867( C807 C867 ) C807_=_C875( C807 C875 ) C807_=_C879( C807 C879 ) \nC807_=_C889( C807 C889 ) C807_=_C890( C807 C890 ) C807_=_C893( C807 C893 ) C807_=_C894( C807 C894 ) C807_=_C897( C807 C897 ) C807_=_C900( C807 C900 ) \nC807_=_C902( C807 C902 ) C807_=_C906( C807 C906 ) C807_=_C908( C807 C908 ) C807_=_C914( C807 C914 ) C807_=_C916( C807 C916 ) C807_=_C917( C807 C917 ) \nC807_=_C918( C807 C918 ) C807_=_C922( C807 C922 ) C807_=_C923( C807 C923 ) C807_=_C925( C807 C925 ) C807_=_C926( C807 C926 ) C807_=_C930( C807 C930 ) \nC807_=_C935( C807 C935 ) C807_=_C937( C807 C937 ) C807_=_C938( C807 C938 ) C807_=_C941( C807 C941 ) C807_=_C947( C807 C947 ) C807_=_C948( C807 C948 ) \nC808_=_C818( C808 C818 ) C808_=_C820( C808 C820 ) C808_=_C821( C808 C821 ) C808_=_C824( C808 C824 ) C808_=_C841( C808 C841 ) C808_=_C842( C808 C842 ) \nC808_=_C848( C808 C848 ) C808_=_C851( C808 C851 ) C808_=_C852( C808 C852 ) C808_=_C858( C808 C858 ) C808_=_C866( C808 C866 ) C808_=_C872( C808 C872 ) \nC808_=_C877( C808 C877 ) C808_=_C878( C808 C878 ) C808_=_C893( C808 C893 ) C808_=_C894( C808 C894 ) C808_=_C897( C808 C897 ) C808_=_C904( C808 C904 ) \nC808_=_C909( C808 C909 ) C808_=_C910( C808 C910 ) C808_=_C915( C808 C915 ) C808_=_C916( C808 C916 ) C808_=_C919( C808 C919 ) C808_=_C920( C808 C920 ) \nC808_=_C921( C808 C921 ) C808_=_C922( C808 C922 ) C808_=_C923( C808 C923 ) C808_=_C924( C808 C924 ) C808_=_C925( C808 C925 ) C808_=_C929( C808 C929 ) \nC808_=_C931( C808 C931 ) C808_=_C939( C808 C939 ) C808_=_C945( C808 C945 ) C808_=_C949( C808 C949 ) C809_=_C810( C809 C810 ) C809_=_C818( C809 C818 ) \nC809_=_C822( C809 C822 ) C809_=_C830( C809 C830 ) C809_=_C831( C809 C831 ) C809_=_C832( C809 C832 ) C809_=_C835( C809 C835 ) C809_=_C838( C809 C838 ) \nC809_=_C840( C809 C840 ) C809_=_C856( C809 C856 ) C809_=_C866( C809 C866 ) C809_=_C871( C809 C871 ) C809_=_C872( C809 C872 ) C809_=_C875( C809 C875 ) \nC809_=_C878( C809 C878 ) C809_=_C880( C809 C880 ) C809_=_C883( C809 C883 ) C809_=_C884( C809 C884 ) C809_=_C885( C809 C885 ) C809_=_C888( C809 C888 ) \nC809_=_C894( C809 C894 ) C809_=_C896( C809 C896 ) C809_=_C903( C809 C903 ) C809_=_C905( C809 C905 ) C809_=_C912( C809 C912 ) C809_=_C913( C809 C913 ) \nC809_=_C917( C809 C917 ) C809_=_C920( C809 C920 ) C809_=_C921( C809 C921 ) C809_=_C924( C809 C924 ) C809_=_C926( C809 C926 ) C809_=_C929( C809 C929 ) \nC809_=_C932( C809 C932 ) C810_=_C813( C810 C813 ) C810_=_C814( C810 C814 ) C810_=_C815( C810 C815 ) C810_=_C817( C810 C817 ) C810_=_C821( C810 C821 ) \nC810_=_C838( C810 C838 ) C810_=_C839( C810 C839 ) C810_=_C840( C810 C840 ) C810_=_C841( C810 C841 ) C810_=_C854( C810 C854 ) C810_=_C863( C810 C863 ) \nC810_=_C864( C810 C864 ) C810_=_C865( C810 C865 ) C810_=_C871( C810 C871 ) C810_=_C877( C810 C877 ) C810_=_C878( C810 C878 ) C810_=_C883( C810 C883 ) \nC810_=_C884( C810 C884 ) C810_=_C892( C810 C892 ) C810_=_C900( C810 C900 ) C810_=_C902( C810 C902 ) C810_=_C904( C810 C904 ) C810_=_C906( C810 C906 ) \nC810_=_C912( C810 C912 ) C810_=_C923( C810 C923 ) C810_=_C924( C810 C924 ) C810_=_C926( C810 C926 ) C810_=_C932( C810 C932 ) C810_=_C933( C810 C933 ) \nC810_=_C934( C810 C934 ) C810_=_C936( C810 C936 ) C810_=_C938( C810 C938 ) C810_=_C939( C810 C939 ) C810_=_C945( C810 C945 ) C810_=_C947( C810 C947 ) \nC811_=_C817( C811 C817 ) C811_=_C834( C811 C834 ) C811_=_C849( C811 C849 ) C811_=_C851( C811 C851 ) C811_=_C860( C811 C860 ) C811_=_C862( C811 C862 ) \nC811_=_C865( C811 C865 ) C811_=_C875( C811 C875 ) C811_=_C878( C811 C878 ) C811_=_C879( C811 C879 ) C811_=_C882( C811 C882 ) C811_=_C890( C811 C890 ) \nC811_=_C891( C811 C891 ) C811_=_C893( C811 C893 ) C811_=_C894( C811 C894 ) C811_=_C897( C811 C897 ) C811_=_C899( C811 C899 ) C811_=_C900( C811 C900 ) \nC811_=_C902( C811 C902 ) C811_=_C903( C811 C903 ) C811_=_C905( C811 C905 ) C811_=_C907( C811 C907 ) C811_=_C908( C811 C908 ) C811_=_C909( C811 C909 ) \nC811_=_C914( C811 C914 ) C811_=_C916( C811 C916 ) C811_=_C917( C811 C917 ) C811_=_C918( C811 C918 ) C811_=_C925( C811 C925 ) C811_=_C926( C811 C926 ) \nC811_=_C929( C811 C929 ) C811_=_C930( C811 C930 ) C811_=_C932( C811 C932 ) C811_=_C939( C811 C939 ) C811_=_C941( C811 C941 ) C811_=_C943( C811 C943 ) \nC811_=_C945( C811 C945 ) C811_=_C948( C811 C948 ) C812_=_C813( C812 C813 ) C812_=_C814( C812 C814 ) C812_=_C815( C812 C815 ) C812_=_C816( C812 C816 ) \nC812_=_C817( C812 C817 ) C812_=_C828( C812 C828 ) C812_=_C832( C812 C832 ) C812_=_C833( C812 C833 ) C812_=_C839( C812 C839 ) C812_=_C846( C812 C846 ) \nC812_=_C853( C812 C853 ) C812_=_C854( C812 C854 ) C812_=_C856( C812 C856 ) C812_=_C870( C812 C870 ) C812_=_C872( C812 C872 ) C812_=_C876( C812 C876 ) \nC812_=_C877( C812 C877 ) C812_=_C884( C812 C884 ) C812_=_C886( C812 C886 ) C812_=_C889( C812 C889 ) C812_=_C890( C812 C890 ) C812_=_C891( C812 C891 ) \nC812_=_C892( C812 C892 ) C812_=_C900( C812 C900 ) C812_=_C907( C812 C907 ) C812_=_C912( C812 C912 ) C812_=_C920( C812 C920 ) C812_=_C921( C812 C921 ) \nC812_=_C926( C812 C926 ) C812_=_C927( C812 C927 ) C812_=_C930( C812 C930 ) C812_=_C935( C812 C935 ) C812_=_C936( C812 C936 ) C812_=_C941( C812 C941 ) \nC812_=_C942( C812 C942 ) C812_=_C944( C812 C944 ) C812_=_C948( C812 C948 ) C812_=_C949( C812 C949 ) C813_=_C814( C813 C814 ) C813_=_C815( C813 C815 ) \nC813_=_C816( C813 C816 ) C813_=_C817( C813 C817 ) C813_=_C821( C813 C821 ) C813_=_C824( C813 C824 ) C813_=_C832( C813 C832 ) C813_=_C835( C813 C835 ) \nC813_=_C839( C813 C839 ) C813_=_C840( C813 C840 ) C813_=_C841( C813 C841 ) C813_=_C845( C813 C845 ) C813_=_C854( C813 C854 ) C813_=_C855( C813 C855 ) \nC813_=_C856( C813 C856 ) C813_=_C864( C813 C864 ) C813_=_C868( C813 C868 ) C813_=_C874( C813 C874 ) C813_=_C875( C813 C875 ) C813_=_C892( C813 C892 ) \nC813_=_C897( C813 C897 ) C813_=_C901( C813 C901 ) C813_=_C902( C813 C902 ) C813_=_C904( C813 C904 ) C813_=_C921( C813 C921 ) C813_=_C923( C813 C923 ) \nC813_=_C924( C813 C924 ) C813_=_C926( C813 C926 ) C813_=_C927( C813 C927 ) C813_=_C935( C813 C935 ) C813_=_C936( C813 C936 ) C813_=_C939( C813 C939 ) \nC814_=_C815( C814 C815 ) C814_=_C816( C814 C816 ) C814_=_C817( C814 C817 ) C814_=_C837( C814 C837 ) C814_=_C839( C814 C839 ) C814_=_C855( C814 C855 ) \nC814_=_C856( C814 C856 ) C814_=_C870( C814 C870 ) C814_=_C878( C814 C878 ) C814_=_C880( C814 C880 ) C814_=_C882( C814 C882 ) C814_=_C885( C814 C885 ) \nC814_=_C890( C814 C890 ) C814_=_C893( C814 C893 ) C814_=_C894( C814 C894 ) C814_=_C896( C814 C896 ) C814_=_C897( C814 C897 ) C814_=_C902( C814 C902 ) \nC814_=_C904( C814 C904 ) C814_=_C914( C814 C914 ) C814_=_C918( C814 C918 ) C814_=_C926( C814 C926 ) C814_=_C927( C814 C927 ) C814_=_C931( C814 C931 ) \nC814_=_C932( C814 C932 ) C814_=_C933( C814 C933 ) C814_=_C935( C814 C935 ) C814_=_C936( C814 C936 ) C814_=_C939( C814 C939 ) C815_=_C816( C815 C816 ) \nC815_=_C817( C815 C817 ) C815_=_C821( C815 C821 ) C815_=_C826( C815 C826 ) C815_=_C846(</w:t>
      </w:r>
    </w:p>
    <w:p>
      <w:pPr>
        <w:pStyle w:val="PreformattedText"/>
        <w:bidi w:val="0"/>
        <w:spacing w:before="0" w:after="0"/>
        <w:jc w:val="left"/>
        <w:rPr/>
      </w:pPr>
      <w:r>
        <w:rPr/>
        <w:t xml:space="preserve"> </w:t>
      </w:r>
      <w:r>
        <w:rPr/>
        <w:t>C815 C846 ) C815_=_C853( C815 C853 ) C815_=_C854( C815 C854 ) \nC815_=_C858( C815 C858 ) C815_=_C862( C815 C862 ) C815_=_C865( C815 C865 ) C815_=_C868( C815 C868 ) C815_=_C871( C815 C871 ) C815_=_C872( C815 C872 ) \nC815_=_C876( C815 C876 ) C815_=_C883( C815 C883 ) C815_=_C884( C815 C884 ) C815_=_C885( C815 C885 ) C815_=_C902( C815 C902 ) C815_=_C904( C815 C904 ) \nC815_=_C912( C815 C912 ) C815_=_C914( C815 C914 ) C815_=_C920( C815 C920 ) C815_=_C922( C815 C922 ) C815_=_C923( C815 C923 ) C815_=_C926( C815 C926 ) \nC815_=_C927( C815 C927 ) C815_=_C934( C815 C934 ) C815_=_C935( C815 C935 ) C815_=_C940( C815 C940 ) C815_=_C944( C815 C944 ) C815_=_C945( C815 C945 ) \nC815_=_C949( C815 C949 ) C816_=_C817( C816 C817 ) C816_=_C819( C816 C819 ) C816_=_C820( C816 C820 ) C816_=_C821( C816 C821 ) C816_=_C836( C816 C836 ) \nC816_=_C837( C816 C837 ) C816_=_C840( C816 C840 ) C816_=_C847( C816 C847 ) C816_=_C849( C816 C849 ) C816_=_C850( C816 C850 ) C816_=_C855( C816 C855 ) \nC816_=_C857( C816 C857 ) C816_=_C858( C816 C858 ) C816_=_C860( C816 C860 ) C816_=_C861( C816 C861 ) C816_=_C863( C816 C863 ) C816_=_C869( C816 C869 ) \nC816_=_C871( C816 C871 ) C816_=_C872( C816 C872 ) C816_=_C878( C816 C878 ) C816_=_C886( C816 C886 ) C816_=_C888( C816 C888 ) C816_=_C897( C816 C897 ) \nC816_=_C898( C816 C898 ) C816_=_C903( C816 C903 ) C816_=_C908( C816 C908 ) C816_=_C910( C816 C910 ) C816_=_C912( C816 C912 ) C816_=_C925( C816 C925 ) \nC816_=_C927( C816 C927 ) C816_=_C931( C816 C931 ) C816_=_C933( C816 C933 ) C816_=_C940( C816 C940 ) C816_=_C943( C816 C943 ) C816_=_C945( C816 C945 ) \nC816_=_C946( C816 C946 ) C817_=_C818( C817 C818 ) C817_=_C823( C817 C823 ) C817_=_C829( C817 C829 ) C817_=_C836( C817 C836 ) C817_=_C838( C817 C838 ) \nC817_=_C840( C817 C840 ) C817_=_C841( C817 C841 ) C817_=_C847( C817 C847 ) C817_=_C850( C817 C850 ) C817_=_C855( C817 C855 ) C817_=_C862( C817 C862 ) \nC817_=_C863( C817 C863 ) C817_=_C865( C817 C865 ) C817_=_C866( C817 C866 ) C817_=_C871( C817 C871 ) C817_=_C876( C817 C876 ) C817_=_C877( C817 C877 ) \nC817_=_C891( C817 C891 ) C817_=_C899( C817 C899 ) C817_=_C905( C817 C905 ) C817_=_C906( C817 C906 ) C817_=_C908( C817 C908 ) C817_=_C915( C817 C915 ) \nC817_=_C927( C817 C927 ) C817_=_C930( C817 C930 ) C817_=_C931( C817 C931 ) C817_=_C934( C817 C934 ) C817_=_C937( C817 C937 ) C817_=_C938( C817 C938 ) \nC817_=_C939( C817 C939 ) C817_=_C945( C817 C945 ) C817_=_C946( C817 C946 ) C818_=_C819( C818 C819 ) C818_=_C820( C818 C820 ) C818_=_C829( C818 C829 ) \nC818_=_C835( C818 C835 ) C818_=_C836( C818 C836 ) C818_=_C838( C818 C838 ) C818_=_C842( C818 C842 ) C818_=_C855( C818 C855 ) C818_=_C864( C818 C864 ) \nC818_=_C867( C818 C867 ) C818_=_C873( C818 C873 ) C818_=_C874( C818 C874 ) C818_=_C880( C818 C880 ) C818_=_C883( C818 C883 ) C818_=_C893( C818 C893 ) \nC818_=_C899( C818 C899 ) C818_=_C905( C818 C905 ) C818_=_C908( C818 C908 ) C818_=_C913( C818 C913 ) C818_=_C915( C818 C915 ) C818_=_C916( C818 C916 ) \nC818_=_C924( C818 C924 ) C818_=_C928( C818 C928 ) C818_=_C929( C818 C929 ) C818_=_C934( C818 C934 ) C818_=_C936( C818 C936 ) C818_=_C937( C818 C937 ) \nC818_=_C939( C818 C939 ) C818_=_C941( C818 C941 ) C818_=_C949( C818 C949 ) C819_=_C824( C819 C824 ) C819_=_C825( C819 C825 ) C819_=_C831( C819 C831 ) \nC819_=_C832( C819 C832 ) C819_=_C833( C819 C833 ) C819_=_C834( C819 C834 ) C819_=_C836( C819 C836 ) C819_=_C841( C819 C841 ) C819_=_C846( C819 C846 ) \nC819_=_C847( C819 C847 ) C819_=_C849( C819 C849 ) C819_=_C853( C819 C853 ) C819_=_C854( C819 C854 ) C819_=_C860( C819 C860 ) C819_=_C861( C819 C861 ) \nC819_=_C875( C819 C875 ) C819_=_C876( C819 C876 ) C819_=_C880( C819 C880 ) C819_=_C885( C819 C885 ) C819_=_C886( C819 C886 ) C819_=_C887( C819 C887 ) \nC819_=_C888( C819 C888 ) C819_=_C889( C819 C889 ) C819_=_C893( C819 C893 ) C819_=_C897( C819 C897 ) C819_=_C899( C819 C899 ) C819_=_C900( C819 C900 ) \nC819_=_C901( C819 C901 ) C819_=_C908( C819 C908 ) C819_=_C916( C819 C916 ) C819_=_C917( C819 C917 ) C819_=_C923( C819 C923 ) C819_=_C928( C819 C928 ) \nC819_=_C930( C819 C930 ) C819_=_C934( C819 C934 ) C819_=_C937( C819 C937 ) C819_=_C938( C819 C938 ) C819_=_C946( C819 C946 ) C820_=_C822( C820 C822 ) \nC820_=_C829( C820 C829 ) C820_=_C830( C820 C830 ) C820_=_C831( C820 C831 ) C820_=_C837( C820 C837 ) C820_=_C838( C820 C838 ) C820_=_C841( C820 C841 ) \nC820_=_C842( C820 C842 ) C820_=_C857( C820 C857 ) C820_=_C858( C820 C858 ) C820_=_C862( C820 C862 ) C820_=_C863( C820 C863 ) C820_=_C866( C820 C866 ) \nC820_=_C869( C820 C869 ) C820_=_C877( C820 C877 ) C820_=_C878( C820 C878 ) C820_=_C879( C820 C879 ) C820_=_C882( C820 C882 ) C820_=_C885( C820 C885 ) \nC820_=_C888( C820 C888 ) C820_=_C891( C820 C891 ) C820_=_C893( C820 C893 ) C820_=_C901( C820 C901 ) C820_=_C906( C820 C906 ) C820_=_C909( C820 C909 ) \nC820_=_C910( C820 C910 ) C820_=_C911( C820 C911 ) C820_=_C916( C820 C916 ) C820_=_C917( C820 C917 ) C820_=_C919( C820 C919 ) C820_=_C921( C820 C921 ) \nC820_=_C929( C820 C929 ) C820_=_C931( C820 C931 ) C820_=_C937( C820 C937 ) C820_=_C938( C820 C938 ) C820_=_C942( C820 C942 ) C820_=_C943( C820 C943 ) \nC820_=_C948( C820 C948 ) C820_=_C949( C820 C949 ) C821_=_C822( C821 C822 ) C821_=_C824( C821 C824 ) C821_=_C842( C821 C842 ) C821_=_C845( C821 C845 ) \nC821_=_C855( C821 C855 ) C821_=_C865( C821 C865 ) C821_=_C871( C821 C871 ) C821_=_C872( C821 C872 ) C821_=_C875( C821 C875 ) C821_=_C879( C821 C879 ) \nC821_=_C882( C821 C882 ) C821_=_C883( C821 C883 ) C821_=_C893( C821 C893 ) C821_=_C897( C821 C897 ) C821_=_C903( C821 C903 ) C821_=_C912( C821 C912 ) \nC821_=_C915( C821 C915 ) C821_=_C920( C821 C920 ) C821_=_C921( C821 C921 ) C821_=_C925( C821 C925 ) C821_=_C926( C821 C926 ) C821_=_C927( C821 C927 ) \nC821_=_C931( C821 C931 ) C821_=_C932( C821 C932 ) C821_=_C934( C821 C934 ) C821_=_C935( C821 C935 ) C821_=_C939( C821 C939 ) C821_=_C940( C821 C940 ) \nC821_=_C945( C821 C945 ) C821_=_C946( C821 C946 ) C821_=_C949( C821 C949 ) C822_=_C829( C822 C829 ) C822_=_C830( C822 C830 ) C822_=_C831( C822 C831 ) \nC822_=_C834( C822 C834 ) C822_=_C856( C822 C856 ) C822_=_C859( C822 C859 ) C822_=_C868( C822 C868 ) C822_=_C872( C822 C872 ) C822_=_C874( C822 C874 ) \nC822_=_C877( C822 C877 ) C822_=_C879( C822 C879 ) C822_=_C880( C822 C880 ) C822_=_C882( C822 C882 ) C822_=_C883( C822 C883 ) C822_=_C888( C822 C888 ) \nC822_=_C892( C822 C892 ) C822_=_C894( C822 C894 ) C822_=_C902( C822 C902 ) C822_=_C907( C822 C907 ) C822_=_C908( C822 C908 ) C822_=_C911( C822 C911 ) \nC822_=_C913( C822 C913 ) C822_=_C917( C822 C917 ) C822_=_C920( C822 C920 ) C822_=_C921( C822 C921 ) C822_=_C922( C822 C922 ) C822_=_C925( C822 C925 ) \nC822_=_C926( C822 C926 ) C822_=_C927( C822 C927 ) C822_=_C934( C822 C934 ) C822_=_C944( C822 C944 ) C822_=_C946( C822 C946 ) C822_=_C949( C822 C949 ) \nC823_=_C827( C823 C827 ) C823_=_C832( C823 C832 ) C823_=_C835( C823 C835 ) C823_=_C836( C823 C836 ) C823_=_C837( C823 C837 ) C823_=_C840( C823 C840 ) \nC823_=_C845( C823 C845 ) C823_=_C846( C823 C846 ) C823_=_C852( C823 C852 ) C823_=_C863( C823 C863 ) C823_=_C864( C823 C864 ) C823_=_C867( C823 C867 ) \nC823_=_C873( C823 C873 ) C823_=_C874( C823 C874 ) C823_=_C876( C823 C876 ) C823_=_C877( C823 C877 ) C823_=_C884( C823 C884 ) C823_=_C887( C823 C887 ) \nC823_=_C891( C823 C891 ) C823_=_C901( C823 C901 ) C823_=_C902( C823 C902 ) C823_=_C905( C823 C905 ) C823_=_C906( C823 C906 ) C823_=_C911( C823 C911 ) \nC823_=_C913( C823 C913 ) C823_=_C920( C823 C920 ) C823_=_C924( C823 C924 ) C823_=_C927( C823 C927 ) C823_=_C928( C823 C928 ) C823_=_C930( C823 C930 ) \nC823_=_C933( C823 C933 ) C823_=_C940( C823 C940 ) C823_=_C944( C823 C944 ) C823_=_C946( C823 C946 ) C823_=_C948( C823 C948 ) C824_=_C829( C824 C829 ) \nC824_=_C830( C824 C830 ) C824_=_C832( C824 C832 ) C824_=_C833( C824 C833 ) C824_=_C842( C824 C842 ) C824_=_C847( C824 C847 ) C824_=_C848( C824 C848 ) \nC824_=_C851( C824 C851 ) C824_=_C852( C824 C852 ) C824_=_C855( C824 C855 ) C824_=_C864( C824 C864 ) C824_=_C869( C824 C869 ) C824_=_C875( C824 C875 ) \nC824_=_C876( C824 C876 ) C824_=_C887( C824 C887 ) C824_=_C888( C824 C888 ) C824_=_C897( C824 C897 ) C824_=_C905( C824 C905 ) C824_=_C906( C824 C906 ) \nC824_=_C907( C824 C907 ) C824_=_C915( C824 C915 ) C824_=_C916( C824 C916 ) C824_=_C921( C824 C921 ) C824_=_C922( C824 C922 ) C824_=_C923( C824 C923 ) \nC824_=_C928( C824 C928 ) C824_=_C930( C824 C930 ) C824_=_C931( C824 C931 ) C824_=_C936( C824 C936 ) C824_=_C938( C824 C938 ) C824_=_C941( C824 C941 ) \nC824_=_C943( C824 C943 ) C824_=_C946( C824 C946 ) C824_=_C947( C824 C947 ) C824_=_C948( C824 C948 ) C825_=_C826( C825 C826 ) C825_=_C842( C825 C842 ) \nC825_=_C848( C825 C848 ) C825_=_C853( C825 C853 ) C825_=_C857( C825 C857 ) C825_=_C860( C825 C860 ) C825_=_C865( C825 C865 ) C825_=_C875( C825 C875 ) \nC825_=_C879( C825 C879 ) C825_=_C882( C825 C882 ) C825_=_C886( C825 C886 ) C825_=_C889( C825 C889 ) C825_=_C891( C825 C891 ) C825_=_C893( C825 C893 ) \nC825_=_C897( C825 C897 ) C825_=_C899( C825 C899 ) C825_=_C900( C825 C900 ) C825_=_C904( C825 C904 ) C825_=_C911( C825 C911 ) C825_=_C921( C825 C921 ) \nC825_=_C923( C825 C923 ) C825_=_C927( C825 C927 ) C825_=_C929( C825 C929 ) C825_=_C932( C825 C932 ) C825_=_C936( C825 C936 ) C825_=_C937( C825 C937 ) \nC825_=_C941( C825 C941 ) C825_=_C943( C825 C943 ) C825_=_C947( C825 C947 ) C826_=_C828( C826 C828 ) C826_=_C831( C826 C831 ) C826_=_C835( C826 C835 ) \nC826_=_C836( C826 C836 ) C826_=_C839( C826 C839 ) C826_=_C842( C826 C842 ) C826_=_C847( C826 C847 ) C826_=_C849( C826 C849 ) C826_=_C850( C826 C850 ) \nC826_=_C851( C826 C851 ) C826_=_C858( C826 C858 ) C826_=_C861( C826 C861 ) C826_=_C862( C826 C862 ) C826_=_C879( C826 C879 ) C826_=_C880( C826 C880 ) \nC826_=_C882( C826 C882 ) C826_=_C883( C826 C883 ) C826_=_C888( C826 C888 ) C826_=_C892( C826 C892 ) C826_=_C898( C826 C898 ) C826_=_C900( C826 C900 ) \nC826_=_C908( C826 C908 ) C826_=_C915( C826 C915 ) C826_=_C917( C826 C917 ) C826_=_C922( C826 C922 ) C826_=_C923(</w:t>
      </w:r>
    </w:p>
    <w:p>
      <w:pPr>
        <w:pStyle w:val="PreformattedText"/>
        <w:bidi w:val="0"/>
        <w:spacing w:before="0" w:after="0"/>
        <w:jc w:val="left"/>
        <w:rPr/>
      </w:pPr>
      <w:r>
        <w:rPr/>
        <w:t xml:space="preserve"> </w:t>
      </w:r>
      <w:r>
        <w:rPr/>
        <w:t>C826 C923 ) C826_=_C924( C826 C924 ) \nC826_=_C929( C826 C929 ) C826_=_C930( C826 C930 ) C826_=_C940( C826 C940 ) C826_=_C941( C826 C941 ) C826_=_C947( C826 C947 ) C827_=_C828( C827 C828 ) \nC827_=_C830( C827 C830 ) C827_=_C832( C827 C832 ) C827_=_C835( C827 C835 ) C827_=_C836( C827 C836 ) C827_=_C837( C827 C837 ) C827_=_C840( C827 C840 ) \nC827_=_C847( C827 C847 ) C827_=_C852( C827 C852 ) C827_=_C863( C827 C863 ) C827_=_C864( C827 C864 ) C827_=_C867( C827 C867 ) C827_=_C868( C827 C868 ) \nC827_=_C873( C827 C873 ) C827_=_C876( C827 C876 ) C827_=_C878( C827 C878 ) C827_=_C887( C827 C887 ) C827_=_C889( C827 C889 ) C827_=_C890( C827 C890 ) \nC827_=_C891( C827 C891 ) C827_=_C898( C827 C898 ) C827_=_C900( C827 C900 ) C827_=_C901( C827 C901 ) C827_=_C907( C827 C907 ) C827_=_C912( C827 C912 ) \nC827_=_C913( C827 C913 ) C827_=_C920( C827 C920 ) C827_=_C924( C827 C924 ) C827_=_C928( C827 C928 ) C827_=_C933( C827 C933 ) C827_=_C935( C827 C935 ) \nC827_=_C937( C827 C937 ) C827_=_C940( C827 C940 ) C827_=_C944( C827 C944 ) C827_=_C948( C827 C948 ) C828_=_C829( C828 C829 ) C828_=_C830( C828 C830 ) \nC828_=_C831( C828 C831 ) C828_=_C832( C828 C832 ) C828_=_C833( C828 C833 ) C828_=_C836( C828 C836 ) C828_=_C849( C828 C849 ) C828_=_C850( C828 C850 ) \nC828_=_C853( C828 C853 ) C828_=_C854( C828 C854 ) C828_=_C862( C828 C862 ) C828_=_C869( C828 C869 ) C828_=_C879( C828 C879 ) C828_=_C880( C828 C880 ) \nC828_=_C886( C828 C886 ) C828_=_C891( C828 C891 ) C828_=_C892( C828 C892 ) C828_=_C898( C828 C898 ) C828_=_C900( C828 C900 ) C828_=_C907( C828 C907 ) \nC828_=_C920( C828 C920 ) C828_=_C921( C828 C921 ) C828_=_C922( C828 C922 ) C828_=_C923( C828 C923 ) C828_=_C924( C828 C924 ) C828_=_C925( C828 C925 ) \nC828_=_C930( C828 C930 ) C828_=_C931( C828 C931 ) C828_=_C935( C828 C935 ) C828_=_C937( C828 C937 ) C828_=_C949( C828 C949 ) C829_=_C830( C829 C830 ) \nC829_=_C831( C829 C831 ) C829_=_C835( C829 C835 ) C829_=_C836( C829 C836 ) C829_=_C838( C829 C838 ) C829_=_C850( C829 C850 ) C829_=_C852( C829 C852 ) \nC829_=_C853( C829 C853 ) C829_=_C855( C829 C855 ) C829_=_C858( C829 C858 ) C829_=_C861( C829 C861 ) C829_=_C862( C829 C862 ) C829_=_C864( C829 C864 ) \nC829_=_C866( C829 C866 ) C829_=_C877( C829 C877 ) C829_=_C882( C829 C882 ) C829_=_C886( C829 C886 ) C829_=_C888( C829 C888 ) C829_=_C891( C829 C891 ) \nC829_=_C896( C829 C896 ) C829_=_C905( C829 C905 ) C829_=_C911( C829 C911 ) C829_=_C915( C829 C915 ) C829_=_C917( C829 C917 ) C829_=_C925( C829 C925 ) \nC829_=_C928( C829 C928 ) C829_=_C930( C829 C930 ) C829_=_C936( C829 C936 ) C829_=_C937( C829 C937 ) C829_=_C944( C829 C944 ) C829_=_C949( C829 C949 ) \nC830_=_C831( C830 C831 ) C830_=_C832( C830 C832 ) C830_=_C847( C830 C847 ) C830_=_C852( C830 C852 ) C830_=_C857( C830 C857 ) C830_=_C858( C830 C858 ) \nC830_=_C859( C830 C859 ) C830_=_C864( C830 C864 ) C830_=_C867( C830 C867 ) C830_=_C875( C830 C875 ) C830_=_C882( C830 C882 ) C830_=_C885( C830 C885 ) \nC830_=_C888( C830 C888 ) C830_=_C890( C830 C890 ) C830_=_C896( C830 C896 ) C830_=_C898( C830 C898 ) C830_=_C900( C830 C900 ) C830_=_C905( C830 C905 ) \nC830_=_C906( C830 C906 ) C830_=_C911( C830 C911 ) C830_=_C912( C830 C912 ) C830_=_C921( C830 C921 ) C830_=_C927( C830 C927 ) C830_=_C933( C830 C933 ) \nC830_=_C934( C830 C934 ) C830_=_C935( C830 C935 ) C830_=_C936( C830 C936 ) C830_=_C945( C830 C945 ) C831_=_C832( C831 C832 ) C831_=_C836( C831 C836 ) \nC831_=_C840( C831 C840 ) C831_=_C846( C831 C846 ) C831_=_C856( C831 C856 ) C831_=_C857( C831 C857 ) C831_=_C859( C831 C859 ) C831_=_C866( C831 C866 ) \nC831_=_C875( C831 C875 ) C831_=_C879( C831 C879 ) C831_=_C880( C831 C880 ) C831_=_C882( C831 C882 ) C831_=_C884( C831 C884 ) C831_=_C888( C831 C888 ) \nC831_=_C889( C831 C889 ) C831_=_C892( C831 C892 ) C831_=_C896( C831 C896 ) C831_=_C898( C831 C898 ) C831_=_C899( C831 C899 ) C831_=_C901( C831 C901 ) \nC831_=_C903( C831 C903 ) C831_=_C905( C831 C905 ) C831_=_C911( C831 C911 ) C831_=_C917( C831 C917 ) C831_=_C923( C831 C923 ) C831_=_C930( C831 C930 ) \nC831_=_C931( C831 C931 ) C831_=_C934( C831 C934 ) C831_=_C937( C831 C937 ) C831_=_C944( C831 C944 ) C832_=_C833( C832 C833 ) C832_=_C836( C832 C836 ) \nC832_=_C837( C832 C837 ) C832_=_C847( C832 C847 ) C832_=_C852( C832 C852 ) C832_=_C870( C832 C870 ) C832_=_C872( C832 C872 ) C832_=_C874( C832 C874 ) \nC832_=_C876( C832 C876 ) C832_=_C885( C832 C885 ) C832_=_C887( C832 C887 ) C832_=_C888( C832 C888 ) C832_=_C889( C832 C889 ) C832_=_C912( C832 C912 ) \nC832_=_C916( C832 C916 ) C832_=_C923( C832 C923 ) C832_=_C925( C832 C925 ) C832_=_C927( C832 C927 ) C832_=_C930( C832 C930 ) C832_=_C939( C832 C939 ) \nC832_=_C940( C832 C940 ) C833_=_C847( C833 C847 ) C833_=_C849( C833 C849 ) C833_=_C850( C833 C850 ) C833_=_C859( C833 C859 ) C833_=_C868( C833 C868 ) \nC833_=_C869( C833 C869 ) C833_=_C870( C833 C870 ) C833_=_C872( C833 C872 ) C833_=_C873( C833 C873 ) C833_=_C876( C833 C876 ) C833_=_C887( C833 C887 ) \nC833_=_C888( C833 C888 ) C833_=_C889( C833 C889 ) C833_=_C896( C833 C896 ) C833_=_C916( C833 C916 ) C833_=_C917( C833 C917 ) C833_=_C918( C833 C918 ) \nC833_=_C919( C833 C919 ) C833_=_C922( C833 C922 ) C833_=_C926( C833 C926 ) C833_=_C927( C833 C927 ) C833_=_C930( C833 C930 ) C833_=_C931( C833 C931 ) \nC833_=_C942( C833 C942 ) C833_=_C944( C833 C944 ) C833_=_C946( C833 C946 ) C834_=_C841( C834 C841 ) C834_=_C845( C834 C845 ) C834_=_C850( C834 C850 ) \nC834_=_C854( C834 C854 ) C834_=_C861( C834 C861 ) C834_=_C864( C834 C864 ) C834_=_C868( C834 C868 ) C834_=_C872( C834 C872 ) C834_=_C874( C834 C874 ) \nC834_=_C877( C834 C877 ) C834_=_C883( C834 C883 ) C834_=_C888( C834 C888 ) C834_=_C890( C834 C890 ) C834_=_C891( C834 C891 ) C834_=_C892( C834 C892 ) \nC834_=_C893( C834 C893 ) C834_=_C907( C834 C907 ) C834_=_C908( C834 C908 ) C834_=_C909( C834 C909 ) C834_=_C916( C834 C916 ) C834_=_C920( C834 C920 ) \nC834_=_C927( C834 C927 ) C834_=_C929( C834 C929 ) C834_=_C933( C834 C933 ) C834_=_C934( C834 C934 ) C834_=_C935( C834 C935 ) C834_=_C938( C834 C938 ) \nC834_=_C948( C834 C948 ) C834_=_C949( C834 C949 ) C835_=_C836( C835 C836 ) C835_=_C838( C835 C838 ) C835_=_C839( C835 C839 ) C835_=_C840( C835 C840 ) \nC835_=_C847( C835 C847 ) C835_=_C852( C835 C852 ) C835_=_C857( C835 C857 ) C835_=_C863( C835 C863 ) C835_=_C866( C835 C866 ) C835_=_C867( C835 C867 ) \nC835_=_C874( C835 C874 ) C835_=_C904( C835 C904 ) C835_=_C913( C835 C913 ) C835_=_C914( C835 C914 ) C835_=_C917( C835 C917 ) C835_=_C919( C835 C919 ) \nC835_=_C923( C835 C923 ) C835_=_C924( C835 C924 ) C835_=_C926( C835 C926 ) C835_=_C928( C835 C928 ) C835_=_C939( C835 C939 ) C835_=_C941( C835 C941 ) \nC835_=_C944( C835 C944 ) C835_=_C947( C835 C947 ) C836_=_C838( C836 C838 ) C836_=_C846( C836 C846 ) C836_=_C849( C836 C849 ) C836_=_C855( C836 C855 ) \nC836_=_C860( C836 C860 ) C836_=_C861( C836 C861 ) C836_=_C863( C836 C863 ) C836_=_C867( C836 C867 ) C836_=_C876( C836 C876 ) C836_=_C878( C836 C878 ) \nC836_=_C879( C836 C879 ) C836_=_C880( C836 C880 ) C836_=_C886( C836 C886 ) C836_=_C889( C836 C889 ) C836_=_C891( C836 C891 ) C836_=_C892( C836 C892 ) \nC836_=_C897( C836 C897 ) C836_=_C898( C836 C898 ) C836_=_C900( C836 C900 ) C836_=_C901( C836 C901 ) C836_=_C903( C836 C903 ) C836_=_C905( C836 C905 ) \nC836_=_C912( C836 C912 ) C836_=_C913( C836 C913 ) C836_=_C915( C836 C915 ) C836_=_C922( C836 C922 ) C836_=_C923( C836 C923 ) C836_=_C924( C836 C924 ) \nC836_=_C925( C836 C925 ) C836_=_C930( C836 C930 ) C836_=_C937( C836 C937 ) C836_=_C944( C836 C944 ) C836_=_C946( C836 C946 ) C837_=_C838( C837 C838 ) \nC837_=_C840( C837 C840 ) C837_=_C842( C837 C842 ) C837_=_C847( C837 C847 ) C837_=_C848( C837 C848 ) C837_=_C850( C837 C850 ) C837_=_C852( C837 C852 ) \nC837_=_C855( C837 C855 ) C837_=_C858( C837 C858 ) C837_=_C861( C837 C861 ) C837_=_C865( C837 C865 ) C837_=_C870( C837 C870 ) C837_=_C876( C837 C876 ) \nC837_=_C879( C837 C879 ) C837_=_C883( C837 C883 ) C837_=_C884( C837 C884 ) C837_=_C885( C837 C885 ) C837_=_C887( C837 C887 ) C837_=_C890( C837 C890 ) \nC837_=_C891( C837 C891 ) C837_=_C894( C837 C894 ) C837_=_C901( C837 C901 ) C837_=_C903( C837 C903 ) C837_=_C910( C837 C910 ) C837_=_C913( C837 C913 ) \nC837_=_C919( C837 C919 ) C837_=_C931( C837 C931 ) C837_=_C932( C837 C932 ) C837_=_C934( C837 C934 ) C837_=_C935( C837 C935 ) C837_=_C936( C837 C936 ) \nC837_=_C940( C837 C940 ) C837_=_C942( C837 C942 ) C838_=_C840( C838 C840 ) C838_=_C841( C838 C841 ) C838_=_C855( C838 C855 ) C838_=_C857( C838 C857 ) \nC838_=_C862( C838 C862 ) C838_=_C863( C838 C863 ) C838_=_C870( C838 C870 ) C838_=_C871( C838 C871 ) C838_=_C874( C838 C874 ) C838_=_C877( C838 C877 ) \nC838_=_C879( C838 C879 ) C838_=_C880( C838 C880 ) C838_=_C882( C838 C882 ) C838_=_C885( C838 C885 ) C838_=_C891( C838 C891 ) C838_=_C904( C838 C904 ) \nC838_=_C905( C838 C905 ) C838_=_C906( C838 C906 ) C838_=_C910( C838 C910 ) C838_=_C913( C838 C913 ) C838_=_C914( C838 C914 ) C838_=_C915( C838 C915 ) \nC838_=_C919( C838 C919 ) C838_=_C927( C838 C927 ) C838_=_C928( C838 C928 ) C838_=_C934( C838 C934 ) C838_=_C935( C838 C935 ) C838_=_C939( C838 C939 ) \nC838_=_C946( C838 C946 ) C838_=_C948( C838 C948 ) C839_=_C840( C839 C840 ) C839_=_C841( C839 C841 ) C839_=_C847( C839 C847 ) C839_=_C852( C839 C852 ) \nC839_=_C853( C839 C853 ) C839_=_C855( C839 C855 ) C839_=_C864( C839 C864 ) C839_=_C870( C839 C870 ) C839_=_C877( C839 C877 ) C839_=_C892( C839 C892 ) \nC839_=_C902( C839 C902 ) C839_=_C906( C839 C906 ) C839_=_C907( C839 C907 ) C839_=_C908( C839 C908 ) C839_=_C917( C839 C917 ) C839_=_C918( C839 C918 ) \nC839_=_C923( C839 C923 ) C839_=_C926( C839 C926 ) C839_=_C933( C839 C933 ) C839_=_C935( C839 C935 ) C839_=_C936( C839 C936 ) C839_=_C941( C839 C941 ) \nC839_=_C942( C839 C942 ) C839_=_C944( C839 C944 ) C839_=_C947( C839 C947 ) C840_=_C841( C840 C841 ) C840_=_C847( C840 C847 ) C840_=_C852( C840 C852 ) \nC840_=_C855( C840 C855 ) C840_=_C856( C840 C856 ) C840_=_C859( C840 C859 ) C840_=_C861( C840 C861 ) C840_=_C863( C840 C863 ) C840_=_C864(</w:t>
      </w:r>
    </w:p>
    <w:p>
      <w:pPr>
        <w:pStyle w:val="PreformattedText"/>
        <w:bidi w:val="0"/>
        <w:spacing w:before="0" w:after="0"/>
        <w:jc w:val="left"/>
        <w:rPr/>
      </w:pPr>
      <w:r>
        <w:rPr/>
        <w:t xml:space="preserve"> </w:t>
      </w:r>
      <w:r>
        <w:rPr/>
        <w:t>C840 C864 ) \nC840_=_C866( C840 C866 ) C840_=_C871( C840 C871 ) C840_=_C873( C840 C873 ) C840_=_C875( C840 C875 ) C840_=_C877( C840 C877 ) C840_=_C887( C840 C887 ) \nC840_=_C892( C840 C892 ) C840_=_C896( C840 C896 ) C840_=_C903( C840 C903 ) C840_=_C905( C840 C905 ) C840_=_C906( C840 C906 ) C840_=_C910( C840 C910 ) \nC840_=_C913( C840 C913 ) C840_=_C916( C840 C916 ) C840_=_C926( C840 C926 ) C840_=_C928( C840 C928 ) C840_=_C933( C840 C933 ) C840_=_C934( C840 C934 ) \nC840_=_C936( C840 C936 ) C840_=_C942( C840 C942 ) C840_=_C947( C840 C947 ) C840_=_C948( C840 C948 ) C841_=_C847( C841 C847 ) C841_=_C850( C841 C850 ) \nC841_=_C856( C841 C856 ) C841_=_C858( C841 C858 ) C841_=_C860( C841 C860 ) C841_=_C862( C841 C862 ) C841_=_C864( C841 C864 ) C841_=_C866( C841 C866 ) \nC841_=_C871( C841 C871 ) C841_=_C876( C841 C876 ) C841_=_C877( C841 C877 ) C841_=_C879( C841 C879 ) C841_=_C882( C841 C882 ) C841_=_C885( C841 C885 ) \nC841_=_C892( C841 C892 ) C841_=_C893( C841 C893 ) C841_=_C897( C841 C897 ) C841_=_C903( C841 C903 ) C841_=_C905( C841 C905 ) C841_=_C906( C841 C906 ) \nC841_=_C910( C841 C910 ) C841_=_C913( C841 C913 ) C841_=_C925( C841 C925 ) C841_=_C931( C841 C931 ) C841_=_C932( C841 C932 ) C841_=_C936( C841 C936 ) \nC841_=_C938( C841 C938 ) C841_=_C940( C841 C940 ) C841_=_C945( C841 C945 ) C841_=_C948( C841 C948 ) C842_=_C848( C842 C848 ) C842_=_C849( C842 C849 ) \nC842_=_C850( C842 C850 ) C842_=_C851( C842 C851 ) C842_=_C865( C842 C865 ) C842_=_C869( C842 C869 ) C842_=_C876( C842 C876 ) C842_=_C878( C842 C878 ) \nC842_=_C879( C842 C879 ) C842_=_C884( C842 C884 ) C842_=_C886( C842 C886 ) C842_=_C887( C842 C887 ) C842_=_C891( C842 C891 ) C842_=_C893( C842 C893 ) \nC842_=_C900( C842 C900 ) C842_=_C908( C842 C908 ) C842_=_C911( C842 C911 ) C842_=_C915( C842 C915 ) C842_=_C916( C842 C916 ) C842_=_C918( C842 C918 ) \nC842_=_C920( C842 C920 ) C842_=_C921( C842 C921 ) C842_=_C927( C842 C927 ) C842_=_C928( C842 C928 ) C842_=_C929( C842 C929 ) C842_=_C931( C842 C931 ) \nC842_=_C933( C842 C933 ) C842_=_C934( C842 C934 ) C842_=_C935( C842 C935 ) C842_=_C941( C842 C941 ) C842_=_C947( C842 C947 ) C842_=_C948( C842 C948 ) \nC842_=_C949( C842 C949 ) C845_=_C846( C845 C846 ) C845_=_C848( C845 C848 ) C845_=_C856( C845 C856 ) C845_=_C862( C845 C862 ) C845_=_C863( C845 C863 ) \nC845_=_C864( C845 C864 ) C845_=_C869( C845 C869 ) C845_=_C874( C845 C874 ) C845_=_C877( C845 C877 ) C845_=_C884( C845 C884 ) C845_=_C888( C845 C888 ) \nC845_=_C892( C845 C892 ) C845_=_C893( C845 C893 ) C845_=_C899( C845 C899 ) C845_=_C901( C845 C901 ) C845_=_C902( C845 C902 ) C845_=_C903( C845 C903 ) \nC845_=_C911( C845 C911 ) C845_=_C912( C845 C912 ) C845_=_C920( C845 C920 ) C845_=_C922( C845 C922 ) C845_=_C924( C845 C924 ) C845_=_C932( C845 C932 ) \nC845_=_C933( C845 C933 ) C845_=_C935( C845 C935 ) C845_=_C939( C845 C939 ) C845_=_C940( C845 C940 ) C845_=_C946( C845 C946 ) C845_=_C949( C845 C949 ) \nC846_=_C847( C846 C847 ) C846_=_C848( C846 C848 ) C846_=_C852( C846 C852 ) C846_=_C853( C846 C853 ) C846_=_C859( C846 C859 ) C846_=_C863( C846 C863 ) \nC846_=_C874( C846 C874 ) C846_=_C876( C846 C876 ) C846_=_C877( C846 C877 ) C846_=_C884( C846 C884 ) C846_=_C890( C846 C890 ) C846_=_C899( C846 C899 ) \nC846_=_C901( C846 C901 ) C846_=_C902( C846 C902 ) C846_=_C903( C846 C903 ) C846_=_C908( C846 C908 ) C846_=_C911( C846 C911 ) C846_=_C913( C846 C913 ) \nC846_=_C917( C846 C917 ) C846_=_C922( C846 C922 ) C846_=_C930( C846 C930 ) C846_=_C934( C846 C934 ) C846_=_C937( C846 C937 ) C846_=_C944( C846 C944 ) \nC846_=_C949( C846 C949 ) C847_=_C848( C847 C848 ) C847_=_C850( C847 C850 ) C847_=_C855( C847 C855 ) C847_=_C861( C847 C861 ) C847_=_C866( C847 C866 ) \nC847_=_C867( C847 C867 ) C847_=_C871( C847 C871 ) C847_=_C876( C847 C876 ) C847_=_C887( C847 C887 ) C847_=_C888( C847 C888 ) C847_=_C890( C847 C890 ) \nC847_=_C892( C847 C892 ) C847_=_C893( C847 C893 ) C847_=_C908( C847 C908 ) C847_=_C910( C847 C910 ) C847_=_C911( C847 C911 ) C847_=_C912( C847 C912 ) \nC847_=_C916( C847 C916 ) C847_=_C917( C847 C917 ) C847_=_C930( C847 C930 ) C847_=_C931( C847 C931 ) C847_=_C933( C847 C933 ) C847_=_C935( C847 C935 ) \nC847_=_C941( C847 C941 ) C847_=_C944( C847 C944 ) C847_=_C947( C847 C947 ) C848_=_C850( C848 C850 ) C848_=_C851( C848 C851 ) C848_=_C852( C848 C852 ) \nC848_=_C857( C848 C857 ) C848_=_C858( C848 C858 ) C848_=_C862( C848 C862 ) C848_=_C863( C848 C863 ) C848_=_C864( C848 C864 ) C848_=_C865( C848 C865 ) \nC848_=_C869( C848 C869 ) C848_=_C875( C848 C875 ) C848_=_C876( C848 C876 ) C848_=_C883( C848 C883 ) C848_=_C886( C848 C886 ) C848_=_C888( C848 C888 ) \nC848_=_C890( C848 C890 ) C848_=_C894( C848 C894 ) C848_=_C897( C848 C897 ) C848_=_C898( C848 C898 ) C848_=_C902( C848 C902 ) C848_=_C903( C848 C903 ) \nC848_=_C908( C848 C908 ) C848_=_C910( C848 C910 ) C848_=_C911( C848 C911 ) C848_=_C913( C848 C913 ) C848_=_C921( C848 C921 ) C848_=_C922( C848 C922 ) \nC848_=_C924( C848 C924 ) C848_=_C933( C848 C933 ) C848_=_C941( C848 C941 ) C848_=_C944( C848 C944 ) C848_=_C947( C848 C947 ) C848_=_C948( C848 C948 ) \nC849_=_C850( C849 C850 ) C849_=_C851( C849 C851 ) C849_=_C852( C849 C852 ) C849_=_C860( C849 C860 ) C849_=_C861( C849 C861 ) C849_=_C867( C849 C867 ) \nC849_=_C868( C849 C868 ) C849_=_C869( C849 C869 ) C849_=_C872( C849 C872 ) C849_=_C873( C849 C873 ) C849_=_C886( C849 C886 ) C849_=_C890( C849 C890 ) \nC849_=_C893( C849 C893 ) C849_=_C894( C849 C894 ) C849_=_C897( C849 C897 ) C849_=_C899( C849 C899 ) C849_=_C900( C849 C900 ) C849_=_C902( C849 C902 ) \nC849_=_C908( C849 C908 ) C849_=_C914( C849 C914 ) C849_=_C915( C849 C915 ) C849_=_C917( C849 C917 ) C849_=_C918( C849 C918 ) C849_=_C922( C849 C922 ) \nC849_=_C924( C849 C924 ) C849_=_C929( C849 C929 ) C849_=_C931( C849 C931 ) C849_=_C935( C849 C935 ) C849_=_C938( C849 C938 ) C849_=_C940( C849 C940 ) \nC849_=_C941( C849 C941 ) C849_=_C946( C849 C946 ) C849_=_C947( C849 C947 ) C849_=_C948( C849 C948 ) C850_=_C851( C850 C851 ) C850_=_C853( C850 C853 ) \nC850_=_C854( C850 C854 ) C850_=_C858( C850 C858 ) C850_=_C859( C850 C859 ) C850_=_C861( C850 C861 ) C850_=_C862( C850 C862 ) C850_=_C866( C850 C866 ) \nC850_=_C871( C850 C871 ) C850_=_C872( C850 C872 ) C850_=_C876( C850 C876 ) C850_=_C883( C850 C883 ) C850_=_C891( C850 C891 ) C850_=_C894( C850 C894 ) \nC850_=_C898( C850 C898 ) C850_=_C900( C850 C900 ) C850_=_C903( C850 C903 ) C850_=_C908( C850 C908 ) C850_=_C909( C850 C909 ) C850_=_C913( C850 C913 ) \nC850_=_C915( C850 C915 ) C850_=_C917( C850 C917 ) C850_=_C918( C850 C918 ) C850_=_C919( C850 C919 ) C850_=_C925( C850 C925 ) C850_=_C929( C850 C929 ) \nC850_=_C931( C850 C931 ) C850_=_C937( C850 C937 ) C850_=_C947( C850 C947 ) C850_=_C948( C850 C948 ) C850_=_C949( C850 C949 ) C851_=_C852( C851 C852 ) \nC851_=_C854( C851 C854 ) C851_=_C860( C851 C860 ) C851_=_C867( C851 C867 ) C851_=_C869( C851 C869 ) C851_=_C870( C851 C870 ) C851_=_C871( C851 C871 ) \nC851_=_C876( C851 C876 ) C851_=_C897( C851 C897 ) C851_=_C900( C851 C900 ) C851_=_C903( C851 C903 ) C851_=_C905( C851 C905 ) C851_=_C906( C851 C906 ) \nC851_=_C907( C851 C907 ) C851_=_C908( C851 C908 ) C851_=_C910( C851 C910 ) C851_=_C912( C851 C912 ) C851_=_C915( C851 C915 ) C851_=_C916( C851 C916 ) \nC851_=_C921( C851 C921 ) C851_=_C922( C851 C922 ) C851_=_C924( C851 C924 ) C851_=_C925( C851 C925 ) C851_=_C929( C851 C929 ) C851_=_C938( C851 C938 ) \nC851_=_C941( C851 C941 ) C851_=_C947( C851 C947 ) C851_=_C948( C851 C948 ) C851_=_C949( C851 C949 ) C852_=_C859( C852 C859 ) C852_=_C864( C852 C864 ) \nC852_=_C867( C852 C867 ) C852_=_C868( C852 C868 ) C852_=_C872( C852 C872 ) C852_=_C873( C852 C873 ) C852_=_C876( C852 C876 ) C852_=_C899( C852 C899 ) \nC852_=_C910( C852 C910 ) C852_=_C918( C852 C918 ) C852_=_C924( C852 C924 ) C852_=_C936( C852 C936 ) C852_=_C938( C852 C938 ) C852_=_C940( C852 C940 ) \nC852_=_C947( C852 C947 ) C852_=_C948( C852 C948 ) C853_=_C856( C853 C856 ) C853_=_C859( C853 C859 ) C853_=_C860( C853 C860 ) C853_=_C862( C853 C862 ) \nC853_=_C866( C853 C866 ) C853_=_C867( C853 C867 ) C853_=_C869( C853 C869 ) C853_=_C876( C853 C876 ) C853_=_C884( C853 C884 ) C853_=_C889( C853 C889 ) \nC853_=_C891( C853 C891 ) C853_=_C900( C853 C900 ) C853_=_C906( C853 C906 ) C853_=_C908( C853 C908 ) C853_=_C912( C853 C912 ) C853_=_C914( C853 C914 ) \nC853_=_C923( C853 C923 ) C853_=_C925( C853 C925 ) C853_=_C928( C853 C928 ) C853_=_C930( C853 C930 ) C853_=_C935( C853 C935 ) C853_=_C937( C853 C937 ) \nC853_=_C943( C853 C943 ) C853_=_C944( C853 C944 ) C853_=_C947( C853 C947 ) C853_=_C949( C853 C949 ) C854_=_C861( C854 C861 ) C854_=_C867( C854 C867 ) \nC854_=_C868( C854 C868 ) C854_=_C870( C854 C870 ) C854_=_C871( C854 C871 ) C854_=_C872( C854 C872 ) C854_=_C875( C854 C875 ) C854_=_C883( C854 C883 ) \nC854_=_C884( C854 C884 ) C854_=_C885( C854 C885 ) C854_=_C886( C854 C886 ) C854_=_C900( C854 C900 ) C854_=_C902( C854 C902 ) C854_=_C904( C854 C904 ) \nC854_=_C909( C854 C909 ) C854_=_C914( C854 C914 ) C854_=_C915( C854 C915 ) C854_=_C920( C854 C920 ) C854_=_C925( C854 C925 ) C854_=_C929( C854 C929 ) \nC854_=_C933( C854 C933 ) C854_=_C935( C854 C935 ) C854_=_C936( C854 C936 ) C854_=_C938( C854 C938 ) C854_=_C940( C854 C940 ) C854_=_C942( C854 C942 ) \nC854_=_C948( C854 C948 ) C854_=_C949( C854 C949 ) C855_=_C857( C855 C857 ) C855_=_C861( C855 C861 ) C855_=_C870( C855 C870 ) C855_=_C875( C855 C875 ) \nC855_=_C876( C855 C876 ) C855_=_C882( C855 C882 ) C855_=_C892( C855 C892 ) C855_=_C897( C855 C897 ) C855_=_C898( C855 C898 ) C855_=_C905( C855 C905 ) \nC855_=_C910( C855 C910 ) C855_=_C915( C855 C915 ) C855_=_C918( C855 C918 ) C855_=_C921( C855 C921 ) C855_=_C932( C855 C932 ) C855_=_C933( C855 C933 ) \nC855_=_C938( C855 C938 ) C855_=_C943( C855 C943 ) C855_=_C945( C855 C945 ) C856_=_C859( C856 C859 ) C856_=_C866( C856 C866 ) C856_=_C872( C856 C872 ) \nC856_=_C875( C856 C875 ) C856_=_C882( C856 C882 ) C856_=_C885( C856 C885 ) C856_=_C891( C856 C891 ) C856_=_C893( C856 C893 ) C856_=_C894( C856 C894 ) \nC856_=_C896(</w:t>
      </w:r>
    </w:p>
    <w:p>
      <w:pPr>
        <w:pStyle w:val="PreformattedText"/>
        <w:bidi w:val="0"/>
        <w:spacing w:before="0" w:after="0"/>
        <w:jc w:val="left"/>
        <w:rPr/>
      </w:pPr>
      <w:r>
        <w:rPr/>
        <w:t xml:space="preserve"> </w:t>
      </w:r>
      <w:r>
        <w:rPr/>
        <w:t>C856 C896 ) C856_=_C897( C856 C897 ) C856_=_C900( C856 C900 ) C856_=_C901( C856 C901 ) C856_=_C903( C856 C903 ) C856_=_C905( C856 C905 ) \nC856_=_C912( C856 C912 ) C856_=_C914( C856 C914 ) C856_=_C917( C856 C917 ) C856_=_C920( C856 C920 ) C856_=_C921( C856 C921 ) C856_=_C924( C856 C924 ) \nC856_=_C926( C856 C926 ) C856_=_C930( C856 C930 ) C856_=_C931( C856 C931 ) C856_=_C935( C856 C935 ) C856_=_C940( C856 C940 ) C856_=_C941( C856 C941 ) \nC856_=_C943( C856 C943 ) C856_=_C945( C856 C945 ) C857_=_C858( C857 C858 ) C857_=_C859( C857 C859 ) C857_=_C863( C857 C863 ) C857_=_C865( C857 C865 ) \nC857_=_C869( C857 C869 ) C857_=_C874( C857 C874 ) C857_=_C875( C857 C875 ) C857_=_C876( C857 C876 ) C857_=_C878( C857 C878 ) C857_=_C884( C857 C884 ) \nC857_=_C886( C857 C886 ) C857_=_C888( C857 C888 ) C857_=_C897( C857 C897 ) C857_=_C898( C857 C898 ) C857_=_C902( C857 C902 ) C857_=_C904( C857 C904 ) \nC857_=_C905( C857 C905 ) C857_=_C906( C857 C906 ) C857_=_C914( C857 C914 ) C857_=_C919( C857 C919 ) C857_=_C928( C857 C928 ) C857_=_C931( C857 C931 ) \nC857_=_C932( C857 C932 ) C857_=_C934( C857 C934 ) C857_=_C938( C857 C938 ) C857_=_C943( C857 C943 ) C857_=_C944( C857 C944 ) C857_=_C945( C857 C945 ) \nC857_=_C947( C857 C947 ) C858_=_C860( C858 C860 ) C858_=_C861( C858 C861 ) C858_=_C862( C858 C862 ) C858_=_C863( C858 C863 ) C858_=_C869( C858 C869 ) \nC858_=_C877( C858 C877 ) C858_=_C878( C858 C878 ) C858_=_C883( C858 C883 ) C858_=_C888( C858 C888 ) C858_=_C889( C858 C889 ) C858_=_C894( C858 C894 ) \nC858_=_C896( C858 C896 ) C858_=_C897( C858 C897 ) C858_=_C903( C858 C903 ) C858_=_C911( C858 C911 ) C858_=_C913( C858 C913 ) C858_=_C922( C858 C922 ) \nC858_=_C925( C858 C925 ) C858_=_C927( C858 C927 ) C858_=_C930( C858 C930 ) C858_=_C931( C858 C931 ) C858_=_C934( C858 C934 ) C858_=_C943( C858 C943 ) \nC859_=_C875( C859 C875 ) C859_=_C883( C859 C883 ) C859_=_C884( C859 C884 ) C859_=_C892( C859 C892 ) C859_=_C905( C859 C905 ) C859_=_C906( C859 C906 ) \nC859_=_C912( C859 C912 ) C859_=_C916( C859 C916 ) C859_=_C917( C859 C917 ) C859_=_C918( C859 C918 ) C859_=_C919( C859 C919 ) C859_=_C926( C859 C926 ) \nC859_=_C934( C859 C934 ) C859_=_C942( C859 C942 ) C859_=_C943( C859 C943 ) C859_=_C944( C859 C944 ) C859_=_C945( C859 C945 ) C860_=_C861( C860 C861 ) \nC860_=_C866( C860 C866 ) C860_=_C878( C860 C878 ) C860_=_C879( C860 C879 ) C860_=_C882( C860 C882 ) C860_=_C884( C860 C884 ) C860_=_C886( C860 C886 ) \nC860_=_C889( C860 C889 ) C860_=_C897( C860 C897 ) C860_=_C899( C860 C899 ) C860_=_C900( C860 C900 ) C860_=_C903( C860 C903 ) C860_=_C905( C860 C905 ) \nC860_=_C906( C860 C906 ) C860_=_C907( C860 C907 ) C860_=_C913( C860 C913 ) C860_=_C916( C860 C916 ) C860_=_C919( C860 C919 ) C860_=_C923( C860 C923 ) \nC860_=_C932( C860 C932 ) C860_=_C937( C860 C937 ) C860_=_C938( C860 C938 ) C860_=_C946( C860 C946 ) C860_=_C948( C860 C948 ) C861_=_C869( C861 C869 ) \nC861_=_C872( C861 C872 ) C861_=_C877( C861 C877 ) C861_=_C883( C861 C883 ) C861_=_C886( C861 C886 ) C861_=_C896( C861 C896 ) C861_=_C897( C861 C897 ) \nC861_=_C909( C861 C909 ) C861_=_C910( C861 C910 ) C861_=_C914( C861 C914 ) C861_=_C924( C861 C924 ) C861_=_C929( C861 C929 ) C861_=_C930( C861 C930 ) \nC861_=_C936( C861 C936 ) C861_=_C940( C861 C940 ) C861_=_C942( C861 C942 ) C861_=_C946( C861 C946 ) C861_=_C948( C861 C948 ) C862_=_C863( C862 C863 ) \nC862_=_C865( C862 C865 ) C862_=_C877( C862 C877 ) C862_=_C879( C862 C879 ) C862_=_C882( C862 C882 ) C862_=_C885( C862 C885 ) C862_=_C888( C862 C888 ) \nC862_=_C891( C862 C891 ) C862_=_C899( C862 C899 ) C862_=_C906( C862 C906 ) C862_=_C908( C862 C908 ) C862_=_C910( C862 C910 ) C862_=_C912( C862 C912 ) \nC862_=_C915( C862 C915 ) C862_=_C922( C862 C922 ) C862_=_C925( C862 C925 ) C862_=_C930( C862 C930 ) C862_=_C931( C862 C931 ) C862_=_C933( C862 C933 ) \nC862_=_C937( C862 C937 ) C862_=_C938( C862 C938 ) C862_=_C939( C862 C939 ) C862_=_C945( C862 C945 ) C862_=_C948( C862 C948 ) C862_=_C949( C862 C949 ) \nC863_=_C864( C863 C864 ) C863_=_C869( C863 C869 ) C863_=_C871( C863 C871 ) C863_=_C873( C863 C873 ) C863_=_C874( C863 C874 ) C863_=_C876( C863 C876 ) \nC863_=_C877( C863 C877 ) C863_=_C878( C863 C878 ) C863_=_C887( C863 C887 ) C863_=_C888( C863 C888 ) C863_=_C896( C863 C896 ) C863_=_C901( C863 C901 ) \nC863_=_C903( C863 C903 ) C863_=_C904( C863 C904 ) C863_=_C906( C863 C906 ) C863_=_C913( C863 C913 ) C863_=_C914( C863 C914 ) C863_=_C919( C863 C919 ) \nC863_=_C922( C863 C922 ) C863_=_C928( C863 C928 ) C863_=_C931( C863 C931 ) C863_=_C933( C863 C933 ) C863_=_C934( C863 C934 ) C863_=_C941( C863 C941 ) \nC863_=_C943( C863 C943 ) C863_=_C945( C863 C945 ) C863_=_C948( C863 C948 ) C864_=_C873( C864 C873 ) C864_=_C874( C864 C874 ) C864_=_C880( C864 C880 ) \nC864_=_C887( C864 C887 ) C864_=_C888( C864 C888 ) C864_=_C890( C864 C890 ) C864_=_C892( C864 C892 ) C864_=_C894( C864 C894 ) C864_=_C898( C864 C898 ) \nC864_=_C902( C864 C902 ) C864_=_C907( C864 C907 ) C864_=_C908( C864 C908 ) C864_=_C910( C864 C910 ) C864_=_C913( C864 C913 ) C864_=_C916( C864 C916 ) \nC864_=_C920( C864 C920 ) C864_=_C924( C864 C924 ) C864_=_C928( C864 C928 ) C864_=_C933( C864 C933 ) C864_=_C934( C864 C934 ) C864_=_C935( C864 C935 ) \nC864_=_C936( C864 C936 ) C864_=_C941( C864 C941 ) C864_=_C942( C864 C942 ) C864_=_C948( C864 C948 ) C864_=_C949( C864 C949 ) C865_=_C866( C865 C866 ) \nC865_=_C871( C865 C871 ) C865_=_C872( C865 C872 ) C865_=_C873( C865 C873 ) C865_=_C874( C865 C874 ) C865_=_C875( C865 C875 ) C865_=_C879( C865 C879 ) \nC865_=_C883( C865 C883 ) C865_=_C884( C865 C884 ) C865_=_C886( C865 C886 ) C865_=_C887( C865 C887 ) C865_=_C897( C865 C897 ) C865_=_C907( C865 C907 ) \nC865_=_C908( C865 C908 ) C865_=_C909( C865 C909 ) C865_=_C910( C865 C910 ) C865_=_C911( C865 C911 ) C865_=_C916( C865 C916 ) C865_=_C926( C865 C926 ) \nC865_=_C930( C865 C930 ) C865_=_C931( C865 C931 ) C865_=_C934( C865 C934 ) C865_=_C939( C865 C939 ) C865_=_C942( C865 C942 ) C865_=_C943( C865 C943 ) \nC865_=_C944( C865 C944 ) C865_=_C945( C865 C945 ) C865_=_C947( C865 C947 ) C865_=_C949( C865 C949 ) C866_=_C867( C866 C867 ) C866_=_C871( C866 C871 ) \nC866_=_C875( C866 C875 ) C866_=_C876( C866 C876 ) C866_=_C878( C866 C878 ) C866_=_C884( C866 C884 ) C866_=_C894( C866 C894 ) C866_=_C896( C866 C896 ) \nC866_=_C903( C866 C903 ) C866_=_C904( C866 C904 ) C866_=_C905( C866 C905 ) C866_=_C909( C866 C909 ) C866_=_C910( C866 C910 ) C866_=_C914( C866 C914 ) \nC866_=_C917( C866 C917 ) C866_=_C919( C866 C919 ) C866_=_C921( C866 C921 ) C866_=_C928( C866 C928 ) C866_=_C930( C866 C930 ) C866_=_C931( C866 C931 ) \nC866_=_C937( C866 C937 ) C866_=_C938( C866 C938 ) C866_=_C942( C866 C942 ) C866_=_C943( C866 C943 ) C866_=_C944( C866 C944 ) C866_=_C947( C866 C947 ) \nC867_=_C868( C867 C868 ) C867_=_C870( C867 C870 ) C867_=_C871( C867 C871 ) C867_=_C873( C867 C873 ) C867_=_C890( C867 C890 ) C867_=_C896( C867 C896 ) \nC867_=_C911( C867 C911 ) C867_=_C912( C867 C912 ) C867_=_C914( C867 C914 ) C867_=_C915( C867 C915 ) C867_=_C921( C867 C921 ) C867_=_C924( C867 C924 ) \nC867_=_C925( C867 C925 ) C867_=_C930( C867 C930 ) C867_=_C933( C867 C933 ) C867_=_C935( C867 C935 ) C867_=_C939( C867 C939 ) C867_=_C944( C867 C944 ) \nC867_=_C945( C867 C945 ) C867_=_C947( C867 C947 ) C868_=_C870( C868 C870 ) C868_=_C873( C868 C873 ) C868_=_C877( C868 C877 ) C868_=_C887( C868 C887 ) \nC868_=_C889( C868 C889 ) C868_=_C896( C868 C896 ) C868_=_C902( C868 C902 ) C868_=_C904( C868 C904 ) C868_=_C907( C868 C907 ) C868_=_C908( C868 C908 ) \nC868_=_C913( C868 C913 ) C868_=_C914( C868 C914 ) C868_=_C915( C868 C915 ) C868_=_C920( C868 C920 ) C868_=_C921( C868 C921 ) C868_=_C924( C868 C924 ) \nC868_=_C928( C868 C928 ) C868_=_C934( C868 C934 ) C868_=_C935( C868 C935 ) C869_=_C876( C869 C876 ) C869_=_C878( C869 C878 ) C869_=_C888( C869 C888 ) \nC869_=_C893( C869 C893 ) C869_=_C896( C869 C896 ) C869_=_C917( C869 C917 ) C869_=_C921( C869 C921 ) C869_=_C922( C869 C922 ) C869_=_C926( C869 C926 ) \nC869_=_C928( C869 C928 ) C869_=_C931( C869 C931 ) C869_=_C941( C869 C941 ) C869_=_C942( C869 C942 ) C869_=_C943( C869 C943 ) C869_=_C944( C869 C944 ) \nC869_=_C948( C869 C948 ) C870_=_C871( C870 C871 ) C870_=_C872( C870 C872 ) C870_=_C873( C870 C873 ) C870_=_C882( C870 C882 ) C870_=_C889( C870 C889 ) \nC870_=_C891( C870 C891 ) C870_=_C898( C870 C898 ) C870_=_C909( C870 C909 ) C870_=_C910( C870 C910 ) C870_=_C911( C870 C911 ) C870_=_C915( C870 C915 ) \nC870_=_C918( C870 C918 ) C870_=_C925( C870 C925 ) C870_=_C927( C870 C927 ) C870_=_C933( C870 C933 ) C870_=_C934( C870 C934 ) C870_=_C935( C870 C935 ) \nC870_=_C941( C870 C941 ) C870_=_C943( C870 C943 ) C871_=_C872( C871 C872 ) C871_=_C873( C871 C873 ) C871_=_C874( C871 C874 ) C871_=_C876( C871 C876 ) \nC871_=_C877( C871 C877 ) C871_=_C878( C871 C878 ) C871_=_C889( C871 C889 ) C871_=_C906( C871 C906 ) C871_=_C908( C871 C908 ) C871_=_C909( C871 C909 ) \nC871_=_C910( C871 C910 ) C871_=_C912( C871 C912 ) C871_=_C915( C871 C915 ) C871_=_C918( C871 C918 ) C871_=_C924( C871 C924 ) C871_=_C925( C871 C925 ) \nC871_=_C931( C871 C931 ) C871_=_C932( C871 C932 ) C871_=_C934( C871 C934 ) C871_=_C937( C871 C937 ) C871_=_C940( C871 C940 ) C871_=_C943( C871 C943 ) \nC871_=_C946( C871 C946 ) C872_=_C873( C872 C873 ) C872_=_C874( C872 C874 ) C872_=_C880( C872 C880 ) C872_=_C883( C872 C883 ) C872_=_C886( C872 C886 ) \nC872_=_C889( C872 C889 ) C872_=_C894( C872 C894 ) C872_=_C899( C872 C899 ) C872_=_C908( C872 C908 ) C872_=_C909( C872 C909 ) C872_=_C910( C872 C910 ) \nC872_=_C912( C872 C912 ) C872_=_C917( C872 C917 ) C872_=_C918( C872 C918 ) C872_=_C920( C872 C920 ) C872_=_C921( C872 C921 ) C872_=_C922( C872 C922 ) \nC872_=_C926( C872 C926 ) C872_=_C927( C872 C927 ) C872_=_C938( C872 C938 ) C872_=_C939( C872 C939 ) C872_=_C940( C872 C940 ) C872_=_C945( C872 C945 ) \nC872_=_C948( C872 C948 ) C873_=_C874( C873 C874 ) C873_=_C878( C873 C878 ) C873_=_C883( C873 C883 ) C873_=_C886( C873 C886 ) C873_=_C887( C873 C887 ) \nC873_=_C899( C873 C899 ) C873_=_C904(</w:t>
      </w:r>
    </w:p>
    <w:p>
      <w:pPr>
        <w:pStyle w:val="PreformattedText"/>
        <w:bidi w:val="0"/>
        <w:spacing w:before="0" w:after="0"/>
        <w:jc w:val="left"/>
        <w:rPr/>
      </w:pPr>
      <w:r>
        <w:rPr/>
        <w:t xml:space="preserve"> </w:t>
      </w:r>
      <w:r>
        <w:rPr/>
        <w:t>C873 C904 ) C873_=_C908( C873 C908 ) C873_=_C910( C873 C910 ) C873_=_C913( C873 C913 ) C873_=_C915( C873 C915 ) \nC873_=_C919( C873 C919 ) C873_=_C924( C873 C924 ) C873_=_C928( C873 C928 ) C873_=_C929( C873 C929 ) C873_=_C933( C873 C933 ) C873_=_C936( C873 C936 ) \nC873_=_C937( C873 C937 ) C873_=_C948( C873 C948 ) C874_=_C877( C874 C877 ) C874_=_C884( C874 C884 ) C874_=_C888( C874 C888 ) C874_=_C901( C874 C901 ) \nC874_=_C902( C874 C902 ) C874_=_C904( C874 C904 ) C874_=_C907( C874 C907 ) C874_=_C908( C874 C908 ) C874_=_C910( C874 C910 ) C874_=_C911( C874 C911 ) \nC874_=_C914( C874 C914 ) C874_=_C916( C874 C916 ) C874_=_C917( C874 C917 ) C874_=_C919( C874 C919 ) C874_=_C922( C874 C922 ) C874_=_C924( C874 C924 ) \nC874_=_C926( C874 C926 ) C874_=_C928( C874 C928 ) C874_=_C934( C874 C934 ) C874_=_C936( C874 C936 ) C874_=_C938( C874 C938 ) C874_=_C939( C874 C939 ) \nC874_=_C941( C874 C941 ) C874_=_C948( C874 C948 ) C875_=_C876( C875 C876 ) C875_=_C879( C875 C879 ) C875_=_C885( C875 C885 ) C875_=_C886( C875 C886 ) \nC875_=_C896( C875 C896 ) C875_=_C897( C875 C897 ) C875_=_C901( C875 C901 ) C875_=_C903( C875 C903 ) C875_=_C905( C875 C905 ) C875_=_C906( C875 C906 ) \nC875_=_C909( C875 C909 ) C875_=_C914( C875 C914 ) C875_=_C918( C875 C918 ) C875_=_C919( C875 C919 ) C875_=_C921( C875 C921 ) C875_=_C925( C875 C925 ) \nC875_=_C926( C875 C926 ) C875_=_C934( C875 C934 ) C875_=_C945( C875 C945 ) C875_=_C947( C875 C947 ) C875_=_C948( C875 C948 ) C876_=_C884( C876 C884 ) \nC876_=_C887( C876 C887 ) C876_=_C888( C876 C888 ) C876_=_C898( C876 C898 ) C876_=_C903( C876 C903 ) C876_=_C909( C876 C909 ) C876_=_C913( C876 C913 ) \nC876_=_C916( C876 C916 ) C876_=_C919( C876 C919 ) C876_=_C921( C876 C921 ) C876_=_C922( C876 C922 ) C876_=_C930( C876 C930 ) C876_=_C931( C876 C931 ) \nC876_=_C932( C876 C932 ) C876_=_C938( C876 C938 ) C876_=_C940( C876 C940 ) C876_=_C941( C876 C941 ) C876_=_C944( C876 C944 ) C876_=_C948( C876 C948 ) \nC876_=_C949( C876 C949 ) C877_=_C879( C877 C879 ) C877_=_C882( C877 C882 ) C877_=_C884( C877 C884 ) C877_=_C885( C877 C885 ) C877_=_C890( C877 C890 ) \nC877_=_C896( C877 C896 ) C877_=_C901( C877 C901 ) C877_=_C902( C877 C902 ) C877_=_C906( C877 C906 ) C877_=_C907( C877 C907 ) C877_=_C908( C877 C908 ) \nC877_=_C909( C877 C909 ) C877_=_C910( C877 C910 ) C877_=_C911( C877 C911 ) C877_=_C920( C877 C920 ) C877_=_C921( C877 C921 ) C877_=_C922( C877 C922 ) \nC877_=_C923( C877 C923 ) C877_=_C926( C877 C926 ) C877_=_C930( C877 C930 ) C877_=_C934( C877 C934 ) C877_=_C942( C877 C942 ) C877_=_C944( C877 C944 ) \nC877_=_C948( C877 C948 ) C878_=_C882( C878 C882 ) C878_=_C886( C878 C886 ) C878_=_C888( C878 C888 ) C878_=_C890( C878 C890 ) C878_=_C891( C878 C891 ) \nC878_=_C894( C878 C894 ) C878_=_C897( C878 C897 ) C878_=_C898( C878 C898 ) C878_=_C899( C878 C899 ) C878_=_C900( C878 C900 ) C878_=_C901( C878 C901 ) \nC878_=_C902( C878 C902 ) C878_=_C904( C878 C904 ) C878_=_C912( C878 C912 ) C878_=_C913( C878 C913 ) C878_=_C918( C878 C918 ) C878_=_C919( C878 C919 ) \nC878_=_C924( C878 C924 ) C878_=_C928( C878 C928 ) C878_=_C929( C878 C929 ) C878_=_C931( C878 C931 ) C878_=_C933( C878 C933 ) C878_=_C934( C878 C934 ) \nC878_=_C936( C878 C936 ) C878_=_C937( C878 C937 ) C878_=_C943( C878 C943 ) C879_=_C880( C879 C880 ) C879_=_C882( C879 C882 ) C879_=_C884( C879 C884 ) \nC879_=_C885( C879 C885 ) C879_=_C887( C879 C887 ) C879_=_C889( C879 C889 ) C879_=_C891( C879 C891 ) C879_=_C892( C879 C892 ) C879_=_C893( C879 C893 ) \nC879_=_C898( C879 C898 ) C879_=_C906( C879 C906 ) C879_=_C910( C879 C910 ) C879_=_C911( C879 C911 ) C879_=_C913( C879 C913 ) C879_=_C914( C879 C914 ) \nC879_=_C918( C879 C918 ) C879_=_C920( C879 C920 ) C879_=_C923( C879 C923 ) C879_=_C925( C879 C925 ) C879_=_C926( C879 C926 ) C879_=_C927( C879 C927 ) \nC879_=_C930( C879 C930 ) C879_=_C931( C879 C931 ) C879_=_C932( C879 C932 ) C879_=_C938( C879 C938 ) C879_=_C946( C879 C946 ) C879_=_C948( C879 C948 ) \nC879_=_C949( C879 C949 ) C880_=_C883( C880 C883 ) C880_=_C884( C880 C884 ) C880_=_C885( C880 C885 ) C880_=_C886( C880 C886 ) C880_=_C892( C880 C892 ) \nC880_=_C894( C880 C894 ) C880_=_C897( C880 C897 ) C880_=_C902( C880 C902 ) C880_=_C908( C880 C908 ) C880_=_C910( C880 C910 ) C880_=_C913( C880 C913 ) \nC880_=_C916( C880 C916 ) C880_=_C918( C880 C918 ) C880_=_C923( C880 C923 ) C880_=_C927( C880 C927 ) C880_=_C928( C880 C928 ) C880_=_C929( C880 C929 ) \nC880_=_C930( C880 C930 ) C880_=_C931( C880 C931 ) C880_=_C939( C880 C939 ) C880_=_C942( C880 C942 ) C880_=_C946( C880 C946 ) C880_=_C949( C880 C949 ) \nC882_=_C885( C882 C885 ) C882_=_C888( C882 C888 ) C882_=_C893( C882 C893 ) C882_=_C894( C882 C894 ) C882_=_C896( C882 C896 ) C882_=_C897( C882 C897 ) \nC882_=_C898( C882 C898 ) C882_=_C899( C882 C899 ) C882_=_C906( C882 C906 ) C882_=_C910( C882 C910 ) C882_=_C911( C882 C911 ) C882_=_C914( C882 C914 ) \nC882_=_C920( C882 C920 ) C882_=_C925( C882 C925 ) C882_=_C926( C882 C926 ) C882_=_C927( C882 C927 ) C882_=_C929( C882 C929 ) C882_=_C935( C882 C935 ) \nC882_=_C943( C882 C943 ) C882_=_C946( C882 C946 ) C882_=_C948( C882 C948 ) C882_=_C949( C882 C949 ) C883_=_C884( C883 C884 ) C883_=_C885( C883 C885 ) \nC883_=_C892( C883 C892 ) C883_=_C894( C883 C894 ) C883_=_C899( C883 C899 ) C883_=_C900( C883 C900 ) C883_=_C903( C883 C903 ) C883_=_C909( C883 C909 ) \nC883_=_C913( C883 C913 ) C883_=_C924( C883 C924 ) C883_=_C926( C883 C926 ) C883_=_C929( C883 C929 ) C883_=_C933( C883 C933 ) C883_=_C934( C883 C934 ) \nC883_=_C936( C883 C936 ) C883_=_C937( C883 C937 ) C883_=_C938( C883 C938 ) C883_=_C940( C883 C940 ) C883_=_C944( C883 C944 ) C883_=_C945( C883 C945 ) \nC883_=_C948( C883 C948 ) C884_=_C885( C884 C885 ) C884_=_C887( C884 C887 ) C884_=_C900( C884 C900 ) C884_=_C901( C884 C901 ) C884_=_C902( C884 C902 ) \nC884_=_C911( C884 C911 ) C884_=_C919( C884 C919 ) C884_=_C925( C884 C925 ) C884_=_C929( C884 C929 ) C884_=_C931( C884 C931 ) C884_=_C933( C884 C933 ) \nC884_=_C938( C884 C938 ) C884_=_C943( C884 C943 ) C884_=_C944( C884 C944 ) C884_=_C948( C884 C948 ) C884_=_C949( C884 C949 ) C885_=_C888( C885 C888 ) \nC885_=_C891( C885 C891 ) C885_=_C893( C885 C893 ) C885_=_C896( C885 C896 ) C885_=_C901( C885 C901 ) C885_=_C906( C885 C906 ) C885_=_C910( C885 C910 ) \nC885_=_C914( C885 C914 ) C885_=_C919( C885 C919 ) C885_=_C920( C885 C920 ) C885_=_C923( C885 C923 ) C885_=_C926( C885 C926 ) C885_=_C929( C885 C929 ) \nC885_=_C935( C885 C935 ) C885_=_C940( C885 C940 ) C885_=_C941( C885 C941 ) C885_=_C942( C885 C942 ) C885_=_C948( C885 C948 ) C886_=_C897( C886 C897 ) \nC886_=_C904( C886 C904 ) C886_=_C915( C886 C915 ) C886_=_C918( C886 C918 ) C886_=_C919( C886 C919 ) C886_=_C920( C886 C920 ) C886_=_C928( C886 C928 ) \nC886_=_C933( C886 C933 ) C886_=_C934( C886 C934 ) C886_=_C935( C886 C935 ) C886_=_C937( C886 C937 ) C886_=_C946( C886 C946 ) C886_=_C947( C886 C947 ) \nC886_=_C949( C886 C949 ) C887_=_C888( C887 C888 ) C887_=_C892( C887 C892 ) C887_=_C893( C887 C893 ) C887_=_C913( C887 C913 ) C887_=_C915( C887 C915 ) \nC887_=_C916( C887 C916 ) C887_=_C927( C887 C927 ) C887_=_C928( C887 C928 ) C887_=_C929( C887 C929 ) C887_=_C930( C887 C930 ) C887_=_C931( C887 C931 ) \nC887_=_C933( C887 C933 ) C887_=_C947( C887 C947 ) C887_=_C948( C887 C948 ) C888_=_C892( C888 C892 ) C888_=_C898( C888 C898 ) C888_=_C901( C888 C901 ) \nC888_=_C911( C888 C911 ) C888_=_C915( C888 C915 ) C888_=_C916( C888 C916 ) C888_=_C920( C888 C920 ) C888_=_C922( C888 C922 ) C888_=_C926( C888 C926 ) \nC888_=_C930( C888 C930 ) C888_=_C931( C888 C931 ) C888_=_C933( C888 C933 ) C888_=_C935( C888 C935 ) C888_=_C936( C888 C936 ) C888_=_C943( C888 C943 ) \nC888_=_C949( C888 C949 ) C889_=_C898( C889 C898 ) C889_=_C900( C889 C900 ) C889_=_C909( C889 C909 ) C889_=_C912( C889 C912 ) C889_=_C913( C889 C913 ) \nC889_=_C920( C889 C920 ) C889_=_C923( C889 C923 ) C889_=_C925( C889 C925 ) C889_=_C927( C889 C927 ) C889_=_C931( C889 C931 ) C889_=_C937( C889 C937 ) \nC889_=_C940( C889 C940 ) C889_=_C942( C889 C942 ) C889_=_C946( C889 C946 ) C890_=_C892( C890 C892 ) C890_=_C893( C890 C893 ) C890_=_C894( C890 C894 ) \nC890_=_C898( C890 C898 ) C890_=_C900( C890 C900 ) C890_=_C902( C890 C902 ) C890_=_C910( C890 C910 ) C890_=_C912( C890 C912 ) C890_=_C917( C890 C917 ) \nC890_=_C927( C890 C927 ) C890_=_C930( C890 C930 ) C890_=_C932( C890 C932 ) C890_=_C933( C890 C933 ) C890_=_C935( C890 C935 ) C890_=_C936( C890 C936 ) \nC890_=_C941( C890 C941 ) C890_=_C948( C890 C948 ) C891_=_C893( C891 C893 ) C891_=_C898( C891 C898 ) C891_=_C900( C891 C900 ) C891_=_C901( C891 C901 ) \nC891_=_C906( C891 C906 ) C891_=_C910( C891 C910 ) C891_=_C911( C891 C911 ) C891_=_C912( C891 C912 ) C891_=_C916( C891 C916 ) C891_=_C919( C891 C919 ) \nC891_=_C921( C891 C921 ) C891_=_C925( C891 C925 ) C891_=_C927( C891 C927 ) C891_=_C929( C891 C929 ) C891_=_C930( C891 C930 ) C891_=_C934( C891 C934 ) \nC891_=_C935( C891 C935 ) C891_=_C937( C891 C937 ) C891_=_C941( C891 C941 ) C891_=_C942( C891 C942 ) C891_=_C946( C891 C946 ) C891_=_C949( C891 C949 ) \nC892_=_C893( C892 C893 ) C892_=_C902( C892 C902 ) C892_=_C913( C892 C913 ) C892_=_C918( C892 C918 ) C892_=_C920( C892 C920 ) C892_=_C923( C892 C923 ) \nC892_=_C930( C892 C930 ) C892_=_C935( C892 C935 ) C892_=_C936( C892 C936 ) C892_=_C944( C892 C944 ) C892_=_C945( C892 C945 ) C892_=_C947( C892 C947 ) \nC892_=_C948( C892 C948 ) C892_=_C949( C892 C949 ) C893_=_C894( C893 C894 ) C893_=_C896( C893 C896 ) C893_=_C900( C893 C900 ) C893_=_C902( C893 C902 ) \nC893_=_C903( C893 C903 ) C893_=_C911( C893 C911 ) C893_=_C914( C893 C914 ) C893_=_C916( C893 C916 ) C893_=_C917( C893 C917 ) C893_=_C926( C893 C926 ) \nC893_=_C927( C893 C927 ) C893_=_C929( C893 C929 ) C893_=_C932( C893 C932 ) C893_=_C935( C893 C935 ) C893_=_C938( C893 C938 ) C893_=_C939( C893 C939 ) \nC893_=_C940( C893 C940 ) C893_=_C941( C893 C941 ) C893_=_C946( C893 C946 ) C893_=_C947( C893 C947 ) C893_=_C949( C893 C949 ) C894_=_C898( C894 C898 ) \nC894_=_C900( C894 C900 ) C894_=_C902( C894 C902 ) C894_=_C903(</w:t>
      </w:r>
    </w:p>
    <w:p>
      <w:pPr>
        <w:pStyle w:val="PreformattedText"/>
        <w:bidi w:val="0"/>
        <w:spacing w:before="0" w:after="0"/>
        <w:jc w:val="left"/>
        <w:rPr/>
      </w:pPr>
      <w:r>
        <w:rPr/>
        <w:t xml:space="preserve"> </w:t>
      </w:r>
      <w:r>
        <w:rPr/>
        <w:t>C894 C903 ) C894_=_C904( C894 C904 ) C894_=_C910( C894 C910 ) C894_=_C913( C894 C913 ) \nC894_=_C916( C894 C916 ) C894_=_C917( C894 C917 ) C894_=_C919( C894 C919 ) C894_=_C920( C894 C920 ) C894_=_C921( C894 C921 ) C894_=_C926( C894 C926 ) \nC894_=_C932( C894 C932 ) C894_=_C936( C894 C936 ) C894_=_C941( C894 C941 ) C894_=_C942( C894 C942 ) C894_=_C949( C894 C949 ) C896_=_C901( C896 C901 ) \nC896_=_C903( C896 C903 ) C896_=_C905( C896 C905 ) C896_=_C911( C896 C911 ) C896_=_C914( C896 C914 ) C896_=_C921( C896 C921 ) C896_=_C926( C896 C926 ) \nC896_=_C927( C896 C927 ) C896_=_C930( C896 C930 ) C896_=_C934( C896 C934 ) C896_=_C935( C896 C935 ) C896_=_C941( C896 C941 ) C896_=_C942( C896 C942 ) \nC896_=_C944( C896 C944 ) C896_=_C945( C896 C945 ) C896_=_C949( C896 C949 ) C897_=_C899( C897 C899 ) C897_=_C903( C897 C903 ) C897_=_C905( C897 C905 ) \nC897_=_C906( C897 C906 ) C897_=_C918( C897 C918 ) C897_=_C921( C897 C921 ) C897_=_C922( C897 C922 ) C897_=_C925( C897 C925 ) C897_=_C931( C897 C931 ) \nC897_=_C938( C897 C938 ) C897_=_C940( C897 C940 ) C897_=_C945( C897 C945 ) C897_=_C946( C897 C946 ) C897_=_C947( C897 C947 ) C898_=_C900( C898 C900 ) \nC898_=_C901( C898 C901 ) C898_=_C902( C898 C902 ) C898_=_C903( C898 C903 ) C898_=_C910( C898 C910 ) C898_=_C915( C898 C915 ) C898_=_C921( C898 C921 ) \nC898_=_C923( C898 C923 ) C898_=_C931( C898 C931 ) C898_=_C932( C898 C932 ) C898_=_C937( C898 C937 ) C898_=_C938( C898 C938 ) C898_=_C943( C898 C943 ) \nC899_=_C901( C899 C901 ) C899_=_C904( C899 C904 ) C899_=_C912( C899 C912 ) C899_=_C915( C899 C915 ) C899_=_C917( C899 C917 ) C899_=_C918( C899 C918 ) \nC899_=_C930( C899 C930 ) C899_=_C931( C899 C931 ) C899_=_C934( C899 C934 ) C899_=_C936( C899 C936 ) C899_=_C937( C899 C937 ) C899_=_C938( C899 C938 ) \nC899_=_C940( C899 C940 ) C899_=_C941( C899 C941 ) C899_=_C943( C899 C943 ) C899_=_C947( C899 C947 ) C899_=_C948( C899 C948 ) C900_=_C901( C900 C901 ) \nC900_=_C902( C900 C902 ) C900_=_C903( C900 C903 ) C900_=_C905( C900 C905 ) C900_=_C907( C900 C907 ) C900_=_C908( C900 C908 ) C900_=_C912( C900 C912 ) \nC900_=_C915( C900 C915 ) C900_=_C916( C900 C916 ) C900_=_C917( C900 C917 ) C900_=_C921( C900 C921 ) C900_=_C923( C900 C923 ) C900_=_C929( C900 C929 ) \nC900_=_C930( C900 C930 ) C900_=_C933( C900 C933 ) C900_=_C937( C900 C937 ) C900_=_C938( C900 C938 ) C900_=_C941( C900 C941 ) C900_=_C947( C900 C947 ) \nC900_=_C948( C900 C948 ) C901_=_C902( C901 C902 ) C901_=_C911( C901 C911 ) C901_=_C917( C901 C917 ) C901_=_C919( C901 C919 ) C901_=_C924( C901 C924 ) \nC901_=_C926( C901 C926 ) C901_=_C930( C901 C930 ) C901_=_C934( C901 C934 ) C901_=_C936( C901 C936 ) C901_=_C937( C901 C937 ) C901_=_C942( C901 C942 ) \nC901_=_C945( C901 C945 ) C902_=_C904( C902 C904 ) C902_=_C910( C902 C910 ) C902_=_C911( C902 C911 ) C902_=_C913( C902 C913 ) C902_=_C917( C902 C917 ) \nC902_=_C923( C902 C923 ) C902_=_C935( C902 C935 ) C902_=_C941( C902 C941 ) C902_=_C944( C902 C944 ) C902_=_C947( C902 C947 ) C903_=_C905( C903 C905 ) \nC903_=_C907( C903 C907 ) C903_=_C908( C903 C908 ) C903_=_C913( C903 C913 ) C903_=_C916( C903 C916 ) C903_=_C922( C903 C922 ) C903_=_C925( C903 C925 ) \nC903_=_C931( C903 C931 ) C903_=_C932( C903 C932 ) C903_=_C933( C903 C933 ) C903_=_C939( C903 C939 ) C903_=_C940( C903 C940 ) C903_=_C945( C903 C945 ) \nC903_=_C946( C903 C946 ) C903_=_C948( C903 C948 ) C904_=_C913( C904 C913 ) C904_=_C914( C904 C914 ) C904_=_C915( C904 C915 ) C904_=_C919( C904 C919 ) \nC904_=_C928( C904 C928 ) C904_=_C929( C904 C929 ) C904_=_C932( C904 C932 ) C904_=_C935( C904 C935 ) C904_=_C936( C904 C936 ) C904_=_C939( C904 C939 ) \nC904_=_C941( C904 C941 ) C904_=_C942( C904 C942 ) C904_=_C943( C904 C943 ) C904_=_C945( C904 C945 ) C904_=_C947( C904 C947 ) C905_=_C906( C905 C906 ) \nC905_=_C907( C905 C907 ) C905_=_C915( C905 C915 ) C905_=_C916( C905 C916 ) C905_=_C919( C905 C919 ) C905_=_C923( C905 C923 ) C905_=_C928( C905 C928 ) \nC905_=_C931( C905 C931 ) C905_=_C934( C905 C934 ) C905_=_C940( C905 C940 ) C905_=_C943( C905 C943 ) C905_=_C945( C905 C945 ) C905_=_C946( C905 C946 ) \nC905_=_C947( C905 C947 ) C905_=_C948( C905 C948 ) C906_=_C908( C906 C908 ) C906_=_C910( C906 C910 ) C906_=_C913( C906 C913 ) C906_=_C922( C906 C922 ) \nC906_=_C932( C906 C932 ) C906_=_C934( C906 C934 ) C906_=_C935( C906 C935 ) C906_=_C938( C906 C938 ) C906_=_C941( C906 C941 ) C906_=_C945( C906 C945 ) \nC906_=_C946( C906 C946 ) C906_=_C948( C906 C948 ) C907_=_C908( C907 C908 ) C907_=_C911( C907 C911 ) C907_=_C916( C907 C916 ) C907_=_C923( C907 C923 ) \nC907_=_C924( C907 C924 ) C907_=_C926( C907 C926 ) C907_=_C928( C907 C928 ) C907_=_C934( C907 C934 ) C907_=_C938( C907 C938 ) C907_=_C942( C907 C942 ) \nC907_=_C943( C907 C943 ) C907_=_C944( C907 C944 ) C907_=_C946( C907 C946 ) C907_=_C947( C907 C947 ) C907_=_C948( C907 C948 ) C908_=_C910( C908 C910 ) \nC908_=_C911( C908 C911 ) C908_=_C915( C908 C915 ) C908_=_C925( C908 C925 ) C908_=_C928( C908 C928 ) C908_=_C929( C908 C929 ) C908_=_C930( C908 C930 ) \nC908_=_C933( C908 C933 ) C908_=_C934( C908 C934 ) C908_=_C935( C908 C935 ) C908_=_C939( C908 C939 ) C908_=_C944( C908 C944 ) C908_=_C945( C908 C945 ) \nC908_=_C947( C908 C947 ) C909_=_C910( C909 C910 ) C909_=_C911( C909 C911 ) C909_=_C912( C909 C912 ) C909_=_C913( C909 C913 ) C909_=_C914( C909 C914 ) \nC909_=_C917( C909 C917 ) C909_=_C919( C909 C919 ) C909_=_C920( C909 C920 ) C909_=_C921( C909 C921 ) C909_=_C922( C909 C922 ) C909_=_C923( C909 C923 ) \nC909_=_C932( C909 C932 ) C909_=_C940( C909 C940 ) C909_=_C941( C909 C941 ) C909_=_C942( C909 C942 ) C909_=_C943( C909 C943 ) C909_=_C944( C909 C944 ) \nC909_=_C946( C909 C946 ) C909_=_C948( C909 C948 ) C910_=_C916( C910 C916 ) C910_=_C919( C910 C919 ) C910_=_C924( C910 C924 ) C910_=_C934( C910 C934 ) \nC910_=_C935( C910 C935 ) C910_=_C942( C910 C942 ) C910_=_C943( C910 C943 ) C910_=_C944( C910 C944 ) C910_=_C948( C910 C948 ) C910_=_C949( C910 C949 ) \nC911_=_C916( C911 C916 ) C911_=_C926( C911 C926 ) C911_=_C927( C911 C927 ) C911_=_C934( C911 C934 ) C911_=_C936( C911 C936 ) C911_=_C941( C911 C941 ) \nC911_=_C944( C911 C944 ) C911_=_C945( C911 C945 ) C912_=_C913( C912 C913 ) C912_=_C921( C912 C921 ) C912_=_C923( C912 C923 ) C912_=_C924( C912 C924 ) \nC912_=_C925( C912 C925 ) C912_=_C930( C912 C930 ) C912_=_C933( C912 C933 ) C912_=_C935( C912 C935 ) C912_=_C940( C912 C940 ) C912_=_C941( C912 C941 ) \nC912_=_C942( C912 C942 ) C912_=_C943( C912 C943 ) C912_=_C949( C912 C949 ) C913_=_C920( C913 C920 ) C913_=_C922( C913 C922 ) C913_=_C928( C913 C928 ) \nC913_=_C929( C913 C929 ) C913_=_C932( C913 C932 ) C913_=_C933( C913 C933 ) C913_=_C936( C913 C936 ) C913_=_C938( C913 C938 ) C913_=_C942( C913 C942 ) \nC913_=_C948( C913 C948 ) C914_=_C915( C914 C915 ) C914_=_C918( C914 C918 ) C914_=_C919( C914 C919 ) C914_=_C920( C914 C920 ) C914_=_C923( C914 C923 ) \nC914_=_C924( C914 C924 ) C914_=_C925( C914 C925 ) C914_=_C926( C914 C926 ) C914_=_C928( C914 C928 ) C914_=_C929( C914 C929 ) C914_=_C930( C914 C930 ) \nC914_=_C932( C914 C932 ) C914_=_C935( C914 C935 ) C914_=_C936( C914 C936 ) C914_=_C940( C914 C940 ) C914_=_C942( C914 C942 ) C914_=_C943( C914 C943 ) \nC914_=_C947( C914 C947 ) C914_=_C948( C914 C948 ) C915_=_C919( C915 C919 ) C915_=_C925( C915 C925 ) C915_=_C928( C915 C928 ) C915_=_C929( C915 C929 ) \nC915_=_C931( C915 C931 ) C915_=_C937( C915 C937 ) C915_=_C938( C915 C938 ) C915_=_C947( C915 C947 ) C916_=_C926( C916 C926 ) C916_=_C929( C916 C929 ) \nC916_=_C930( C916 C930 ) C916_=_C938( C916 C938 ) C916_=_C942( C916 C942 ) C916_=_C948( C916 C948 ) C916_=_C949( C916 C949 ) C917_=_C918( C917 C918 ) \nC917_=_C919( C917 C919 ) C917_=_C920( C917 C920 ) C917_=_C921( C917 C921 ) C917_=_C922( C917 C922 ) C917_=_C926( C917 C926 ) C917_=_C928( C917 C928 ) \nC917_=_C930( C917 C930 ) C917_=_C934( C917 C934 ) C917_=_C937( C917 C937 ) C917_=_C941( C917 C941 ) C917_=_C944( C917 C944 ) C918_=_C919( C918 C919 ) \nC918_=_C925( C918 C925 ) C918_=_C926( C918 C926 ) C918_=_C928( C918 C928 ) C918_=_C931( C918 C931 ) C918_=_C932( C918 C932 ) C918_=_C933( C918 C933 ) \nC918_=_C934( C918 C934 ) C918_=_C937( C918 C937 ) C918_=_C938( C918 C938 ) C918_=_C940( C918 C940 ) C918_=_C943( C918 C943 ) C918_=_C945( C918 C945 ) \nC918_=_C946( C918 C946 ) C918_=_C947( C918 C947 ) C918_=_C948( C918 C948 ) C919_=_C928( C919 C928 ) C919_=_C942( C919 C942 ) C919_=_C943( C919 C943 ) \nC920_=_C921( C920 C921 ) C920_=_C922( C920 C922 ) C920_=_C923( C920 C923 ) C920_=_C925( C920 C925 ) C920_=_C926( C920 C926 ) C920_=_C927( C920 C927 ) \nC920_=_C930( C920 C930 ) C920_=_C935( C920 C935 ) C920_=_C940( C920 C940 ) C920_=_C946( C920 C946 ) C920_=_C949( C920 C949 ) C921_=_C922( C921 C922 ) \nC921_=_C923( C921 C923 ) C921_=_C926( C921 C926 ) C921_=_C930( C921 C930 ) C921_=_C932( C921 C932 ) C921_=_C936( C921 C936 ) C921_=_C937( C921 C937 ) \nC921_=_C938( C921 C938 ) C921_=_C941( C921 C941 ) C921_=_C948( C921 C948 ) C922_=_C923( C922 C923 ) C922_=_C931( C922 C931 ) C922_=_C933( C922 C933 ) \nC922_=_C938( C922 C938 ) C922_=_C939( C922 C939 ) C922_=_C945( C922 C945 ) C922_=_C946( C922 C946 ) C923_=_C925( C923 C925 ) C923_=_C926( C923 C926 ) \nC923_=_C928( C923 C928 ) C923_=_C930( C923 C930 ) C923_=_C931( C923 C931 ) C923_=_C937( C923 C937 ) C923_=_C939( C923 C939 ) C923_=_C940( C923 C940 ) \nC923_=_C943( C923 C943 ) C923_=_C946( C923 C946 ) C923_=_C947( C923 C947 ) C924_=_C929( C924 C929 ) C924_=_C934( C924 C934 ) C924_=_C935( C924 C935 ) \nC924_=_C940( C924 C940 ) C924_=_C941( C924 C941 ) C924_=_C944( C924 C944 ) C925_=_C926( C925 C926 ) C925_=_C927( C925 C927 ) C925_=_C933( C925 C933 ) \nC925_=_C937( C925 C937 ) C925_=_C942( C925 C942 ) C925_=_C943( C925 C943 ) C925_=_C945( C925 C945 ) C925_=_C946( C925 C946 ) C925_=_C948( C925 C948 ) \nC925_=_C949( C925 C949 ) C926_=_C934( C926 C934 ) C926_=_C935( C926 C935 ) C926_=_C936( C926 C936 ) C926_=_C939( C926 C939 ) C926_=_C942( C926 C942 ) \nC926_=_C944( C926 C944 ) C926_=_C945( C926 C945 ) C926_=_C948( C926 C948 ) C927_=_C928(</w:t>
      </w:r>
    </w:p>
    <w:p>
      <w:pPr>
        <w:pStyle w:val="PreformattedText"/>
        <w:bidi w:val="0"/>
        <w:spacing w:before="0" w:after="0"/>
        <w:jc w:val="left"/>
        <w:rPr/>
      </w:pPr>
      <w:r>
        <w:rPr/>
        <w:t xml:space="preserve"> </w:t>
      </w:r>
      <w:r>
        <w:rPr/>
        <w:t>C927 C928 ) C927_=_C929( C927 C929 ) C927_=_C930( C927 C930 ) \nC927_=_C933( C927 C933 ) C927_=_C934( C927 C934 ) C927_=_C939( C927 C939 ) C927_=_C946( C927 C946 ) C927_=_C949( C927 C949 ) C928_=_C929( C928 C929 ) \nC928_=_C933( C928 C933 ) C928_=_C934( C928 C934 ) C928_=_C943( C928 C943 ) C928_=_C944( C928 C944 ) C928_=_C946( C928 C946 ) C928_=_C947( C928 C947 ) \nC928_=_C948( C928 C948 ) C929_=_C935( C929 C935 ) C929_=_C936( C929 C936 ) C929_=_C940( C929 C940 ) C929_=_C942( C929 C942 ) C929_=_C947( C929 C947 ) \nC929_=_C949( C929 C949 ) C930_=_C934( C930 C934 ) C930_=_C937( C930 C937 ) C930_=_C939( C930 C939 ) C930_=_C941( C930 C941 ) C930_=_C945( C930 C945 ) \nC930_=_C947( C930 C947 ) C931_=_C937( C931 C937 ) C931_=_C938( C931 C938 ) C931_=_C940( C931 C940 ) C931_=_C943( C931 C943 ) C931_=_C945( C931 C945 ) \nC932_=_C936( C932 C936 ) C932_=_C937( C932 C937 ) C932_=_C938( C932 C938 ) C932_=_C939( C932 C939 ) C932_=_C940( C932 C940 ) C932_=_C943( C932 C943 ) \nC932_=_C946( C932 C946 ) C933_=_C934( C933 C934 ) C933_=_C935( C933 C935 ) C933_=_C938( C933 C938 ) C933_=_C939( C933 C939 ) C933_=_C945( C933 C945 ) \nC933_=_C948( C933 C948 ) C934_=_C935( C934 C935 ) C934_=_C937( C934 C937 ) C934_=_C941( C934 C941 ) C934_=_C945( C934 C945 ) C935_=_C949( C935 C949 ) \nC936_=_C937( C936 C937 ) C936_=_C940( C936 C940 ) C936_=_C942( C936 C942 ) C936_=_C948( C936 C948 ) C937_=_C938( C937 C938 ) C937_=_C943( C937 C943 ) \nC937_=_C946( C937 C946 ) C937_=_C949( C937 C949 ) C938_=_C940( C938 C940 ) C938_=_C948( C938 C948 ) C939_=_C940( C939 C940 ) C939_=_C945( C939 C945 ) \nC939_=_C946( C939 C946 ) C940_=_C942( C940 C942 ) C940_=_C945( C940 C945 ) C940_=_C946( C940 C946 ) C940_=_C948( C940 C948 ) C941_=_C943( C941 C943 ) \nC941_=_C947( C941 C947 ) C941_=_C948( C941 C948 ) C941_=_C949( C941 C949 ) C942_=_C943( C942 C943 ) C942_=_C944( C942 C944 ) C942_=_C945( C942 C945 ) \nC942_=_C949( C942 C949 ) C943_=_C944( C943 C944 ) C943_=_C946( C943 C946 ) C943_=_C947( C943 C947 ) C943_=_C948( C943 C948 ) C944_=_C949( C944 C949 ) \nC946_=_C947( C946 C947 ) C946_=_C949( C946 C949 ) "];35-&gt;41[label="644: C173 C175 C180 C181 C182 \nC184 C185 C186 C187 C188 C189 \nC190 C191 C193 C194 C195 C196 \nC198 C199 C201 C202 C203 C204 \nC206 C208 C209 C210 C211 C212 \nC215 C219 C220 C221 C224 C225 \nC227 C229 C230 C232 C236 C237 \nC240 C241 C244 C245 C249 C250 \nC253 C254 C256 C257 C259 C261 \nC262 C263 C264 C265 C267 C269 \nC270 C271 C272 C276 C278 C279 \nC280 C281 C283 C285 C286 C287 \nC288 C289 C290 C293 C294 C298 \nC300 C301 C303 C304 C306 C310 \nC311 C314 C315 C318 C320 C322 \nC323 C325 C326 C327 C329 C330 \nC331 C332 C333 C336 C337 C338 \nC339 C340 C342 C344 C345 C347 \nC348 C349 C350 C351 C352 C353 \nC354 C356 C357 C358 C359 C360 \nC361 C363 C364 C365 C366 C367 \nC368 C369 C370 C371 C372 C373 \nC375 C376 C377 C378 C379 C380 \nC381 C382 C383 C384 C385 C387 \nC388 C389 C390 C391 C392 C393 \nC394 C395 C396 C397 C399 C400 \nC401 C402 C404 C406 C408 C409 \nC410 C412 C413 C414 C415 C416 \nC417 C419 C423 C424 C425 C426 \nC428 C430 C431 C432 C434 C435 \nC436 C437 C441 C442 C443 C444 \nC445 C446 C447 C448 C449 C450 \nC451 C453 C455 C456 C457 C459 \nC460 C461 C464 C465 C466 C467 \nC468 C469 C470 C472 C473 C474 \nC476 C477 C479 C480 C483 C484 \nC485 C486 C487 C488 C489 C490 \nC491 C493 C496 C497 C498 C499 \nC500 C501 C502 C503 C504 C505 \nC506 C507 C508 C509 C510 C511 \nC512 C513 C514 C515 C516 C517 \nC518 C520 C521 C522 C523 C524 \nC525 C526 C527 C528 C529 C530 \nC531 C532 C533 C534 C536 C537 \nC538 C539 C540 C541 C542 C543 \nC544 C545 C546 C547 C549 C550 \nC551 C552 C553 C554 C556 C558 \nC562 C563 C564 C565 C566 C567 \nC569 C570 C571 C573 C574 C575 \nC576 C577 C578 C579 C580 C581 \nC582 C583 C584 C585 C586 C587 \nC589 C590 C591 C592 C593 C594 \nC595 C596 C597 C598 C599 C600 \nC601 C602 C603 C605 C606 C607 \nC608 C609 C610 C611 C612 C613 \nC614 C615 C616 C617 C618 C619 \nC620 C621 C622 C623 C624 C625 \nC626 C628 C629 C630 C632 C633 \nC634 C636 C637 C638 C640 C641 \nC642 C643 C644 C646 C647 C648 \nC649 C650 C651 C652 C653 C654 \nC655 C656 C657 C658 C660 C661 \nC662 C663 C664 C666 C667 C668 \nC669 C670 C671 C672 C673 C674 \nC675 C676 C677 C678 C679 C680 \nC681 C682 C683 C684 C685 C686 \nC688 C689 C690 C691 C692 C693 \nC694 C695 C696 C697 C698 C699 \nC700 C701 C702 C703 C704 C705 \nC706 C707 C709 C710 C711 C712 \nC713 C715 C716 C717 C718 C719 \nC720 C721 C722 C725 C726 C727 \nC728 C730 C731 C732 C733 C734 \nC735 C736 C737 C738 C739 C740 \nC741 C742 C743 C744 C745 C746 \nC749 C750 C752 C753 C754 C755 \nC756 C757 C758 C759 C760 C761 \nC762 C763 C764 C765 C766 C767 \nC768 C769 C770 C771 C773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28 \nC829 C830 C831 C832 C833 C834 \nC835 C836 C837 C838 C839 C840 \nC841 C842 C845 C846 C847 C848 \nC849 C850 C851 C852 C853 C854 \nC855 C856 C857 C858 C859 C860 \nC861 C862 C863 C864 C865 C866 \nC867 C868 C869 C870 C871 C872 \nC873 C874 C875 C876 C877 C878 \nC879 C880 C882 C883 C884 C885 \nC886 C887 C888 C889 C890 C891 \nC892 C893 C894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n28451: C173_=_C257 ,C173_=_C344 ,C173_=_C345 ,C173_=_C381 ,C173_=_C415 ,\nC173_=_C416 ,C173_=_C448 ,C173_=_C455 ,C173_=_C483 ,C173_=_C493 ,C173_=_C496 ,\nC173_=_C566 ,C173_=_C608 ,C173_=_C624 ,C173_=_C666 ,C173_=_C667 ,C173_=_C674 ,\nC173_=_C682 ,C173_=_C689 ,C173_=_C694 ,C173_=_C695 ,C173_=_C702 ,C173_=_C704 ,\nC173_=_C716 ,C173_=_C733 ,C173_=_C735 ,C173_=_C738 ,C173_=_C757 ,C173_=_C759 ,\nC173_=_C763 ,C173_=_C779 ,C173_=_C785 ,C173_=_C786 ,C173_=_C796 ,C173_=_C800 ,\nC173_=_C801 ,C173_=_C806 ,C173_=_C822 ,C173_=_C823 ,C173_=_C865 ,C173_=_C866 ,\nC173_=_C874 ,C173_=_C905 ,C173_=_C909 ,C173_=_C910 ,C173_=_C917 ,C173_=_C922 ,\nC173_=_C942 ,C173_=_C943 ,C173_=_C944 ,C175_=_C180 ,C175_=_C229 ,C175_=_C230 ,\nC175_=_C288 ,C175_=_C342 ,C175_=_C347 ,C175_=_C348 ,C175_=_C400 ,C175_=_C464 ,\nC175_=_C497 ,C175_=_C498 ,C175_=_C503 ,C175_=_C516 ,C175_=_C527 ,C175_=_C551 ,\nC175_=_C562 ,C175_=_C579 ,C175_=_C580 ,C175_=_C590 ,C175_=_C633 ,C175_=_C668 ,\nC175_=_C669 ,C175_=_C670 ,C175_=_C671 ,C175_=_C672 ,C175_=_C673 ,C175_=_C711 ,\nC175_=_C712 ,C175_=_C767 ,C175_=_C780 ,C175_=_C781 ,C175_=_C787 ,C175_=_C791 ,\nC175_=_C797 ,C175_=_C820 ,C175_=_C822 ,C175_=_C829 ,C175_=_C830 ,C175_=_C831 ,\nC175_=_C867 ,C175_=_C879 ,C175_=_C882 ,C175_=_C888 ,C175_=_C889 ,C175_=_C898 ,\nC175_=_C911 ,C175_=_C923 ,C175_=_C931 ,C175_=_C945 ,C180_=_C194 ,C180_=_C267 ,\nC180_=_C269 ,C180_=_C286 ,C180_=_C293 ,C180_=_C339 ,C180_=_C347 ,C180_=_C348 ,\nC180_=_C400 ,C180_=_C408 ,C180_=_C423 ,C180_=_C473 ,C180_=_C497 ,C180_=_C498 ,\nC180_=_C522 ,C180_=_C523 ,C180_=_C540 ,C180_=_C551 ,C180_=_C576 ,C180_=_C601 ,\nC180_=_C602 ,C180_=_C613 ,C180_=_C614 ,C180_=_C646 ,C180_=_C654 ,C180_=_C668 ,\nC180_=_C669 ,C180_=_C670 ,C180_=_C671 ,C180_=_C672 ,C180_=_C673 ,C180_=_C679 ,\nC180_=_C709 ,C180_=_C716 ,C180_=_C779 ,C180_=_C786 ,C180_=_C787 ,C180_=_C788 ,\nC180_=_C821 ,C180_=_C845 ,C180_=_C854 ,C180_=_C861 ,C180_=_C867 ,C180_=_C893 ,\nC180_=_C903 ,C180_=_C911 ,C180_=_C914 ,C180_=_C929 ,C180_=_C932 ,C180_=_C936 ,\nC180_=_C939 ,C180_=_C940 ,C180_=_C942 ,C180_=_C945 ,C180_=_C946 ,C181_=_C182 ,\nC181_=_C189 ,C181_=_C337 ,C181_=_C349 ,C181_=_C350 ,C181_=_C351 ,C181_=_C437 ,\nC181_=_C448 ,C181_=_C457 ,C181_=_C460 ,C181_=_C486 ,C181_=_C499 ,C181_=_C500 ,\nC181_=_C501 ,C181_=_C502 ,C181_=_C515 ,C181_=_C517 ,C181_=_C599 ,C181_=_C601 ,\nC181_=_C628 ,C181_=_C634 ,C181_=_C648 ,C181_=_C655 ,C181_=_C666 ,C181_=_C667 ,\nC181_=_C674 ,C181_=_C675 ,C181_=_C676 ,C181_=_C717 ,C181_=_C760 ,C181_=_C778 ,\nC181_=_C788 ,C181_=_C789 ,C181_=_C790 ,C181_=_C817 ,C181_=_C855 ,C181_=_C862 ,\nC181_=_C892 ,C181_=_C899 ,C181_=_C909 ,C181_=_C912 ,C181_=_C913 ,C181_=_C915 ,\nC181_=_C918 ,C181_=_C931 ,C181_=_C937 ,C181_=_C938 ,C181_=_C942 ,C181_=_C945 ,\nC182_=_C191 ,C182_=_C336 ,C182_=_C337 ,C182_=_C349 ,C182_=_C350 ,C182_=_C351 ,\nC182_=_C375 ,C182_=_C434 ,C182_=_C442 ,C182_=_C484 ,C182_=_C499 ,C182_=_C500 ,\nC182_=_C501 ,C182_=_C502 ,C182_=_C509 ,C182_=_C549 ,C182_=_C567 ,C182_=_C569 ,\nC182_=_C611 ,C182_=_C666 ,C182_=_C667 ,C182_=_C673 ,C182_=_C674 ,C182_=_C675 ,\nC182_=_C676 ,C182_=_C682 ,C182_=_C683 ,C182_=_C703 ,C182_=_C711 ,C182_=_C718 ,\nC182_=_C743 ,C182_=_C744 ,C182_=_C766 ,C182_=_C774 ,C182_=_C780 ,C182_=_C781 ,\nC182_=_C788 ,C182_=_C789 ,C182_=_C790 ,C182_=_C800 ,C182_=_C820 ,C182_=_C838 ,\nC182_=_C841 ,C182_=_C862 ,C182_=_C877 ,C182_=_C879 ,C182_=_C882 ,C182_=_C885 ,\nC182_=_C896 ,C182_=_C906 ,C182_=_C909 ,C182_=_C910 ,C182_=_C912 ,C182_=_C913 ,\nC182_=_C941 ,C182_=_C942 ,C182_=_C948 ,C182_=_C949 ,C184_=_C256 ,C184_=_C257 ,\nC184_=_C301 ,C184_=_C330 ,C184_=_C352 ,C184_=_C353 ,C184_=_C354 ,C184_=_C356 ,\nC184_=_C365 ,C184_=_C378 ,C184_=_C396 ,C184_=_C419 ,C184_=_C503 ,C184_=_C504 ,\nC184_=_C505 ,C184_=_C514 ,C184_=_C520 ,C184_=_C558 ,C184_=_C612 ,C184_=_C638 ,\nC184_=_C650 ,C184_=_C677 ,C184_=_C678 ,C184_=_C679 ,C184_=_C680 ,C184_=_C696 ,\nC184_=_C709 ,C184_=_C735 ,C184_=_C783 ,C184_=_C791 ,C184_=_C792 ,C184_=_C793 ,\nC184_=_C805 ,C184_=_C824 ,C184_=_C829 ,C184_=_C830 ,C184_=_C834 ,C184_=_C852 ,\nC184_=_C864 ,C184_=_C868 ,C184_=_C874 ,C184_=_C907 ,C184_=_C914 ,C184_=_C915 ,\nC184_=_C916 ,C184_=_C936 ,C184_=_C938 ,C184_=_C948 ,C185_=_C186 ,C185_=_C208 ,\nC185_=_C220 ,C185_=_C236 ,C185_=_C348 ,C185_=_C357 ,C185_=_C371 ,C185_=_C378 ,\nC185_=_C391 ,C185_=_C486 ,C185_=_C493 ,C185_=_C506 ,C185_=_C507 ,C185_=_C508 ,\nC185_=_C509 ,C185_=_C529 ,C185_=_C532</w:t>
      </w:r>
    </w:p>
    <w:p>
      <w:pPr>
        <w:pStyle w:val="PreformattedText"/>
        <w:bidi w:val="0"/>
        <w:spacing w:before="0" w:after="0"/>
        <w:jc w:val="left"/>
        <w:rPr/>
      </w:pPr>
      <w:r>
        <w:rPr/>
        <w:t xml:space="preserve"> </w:t>
      </w:r>
      <w:r>
        <w:rPr/>
        <w:t>,C185_=_C551 ,C185_=_C552 ,C185_=_C553 ,\nC185_=_C580 ,C185_=_C628 ,C185_=_C629 ,C185_=_C660 ,C185_=_C662 ,C185_=_C681 ,\nC185_=_C682 ,C185_=_C683 ,C185_=_C684 ,C185_=_C701 ,C185_=_C757 ,C185_=_C794 ,\nC185_=_C809 ,C185_=_C810 ,C185_=_C814 ,C185_=_C865 ,C185_=_C880 ,C185_=_C883 ,\nC185_=_C884 ,C185_=_C885 ,C185_=_C904 ,C185_=_C907 ,C185_=_C911 ,C185_=_C916 ,\nC185_=_C929 ,C185_=_C932 ,C185_=_C939 ,C186_=_C271 ,C186_=_C287 ,C186_=_C357 ,\nC186_=_C371 ,C186_=_C387 ,C186_=_C390 ,C186_=_C412 ,C186_=_C486 ,C186_=_C493 ,\nC186_=_C501 ,C186_=_C506 ,C186_=_C507 ,C186_=_C508 ,C186_=_C509 ,C186_=_C563 ,\nC186_=_C574 ,C186_=_C593 ,C186_=_C605 ,C186_=_C658 ,C186_=_C662 ,C186_=_C681 ,\nC186_=_C682 ,C186_=_C683 ,C186_=_C702 ,C186_=_C706 ,C186_=_C707 ,C186_=_C712 ,\nC186_=_C728 ,C186_=_C749 ,C186_=_C787 ,C186_=_C788 ,C186_=_C790 ,C186_=_C794 ,\nC186_=_C800 ,C186_=_C806 ,C186_=_C845 ,C186_=_C861 ,C186_=_C862 ,C186_=_C865 ,\nC186_=_C869 ,C186_=_C899 ,C186_=_C907 ,C186_=_C911 ,C186_=_C912 ,C186_=_C916 ,\nC187_=_C188 ,C187_=_C189 ,C187_=_C190 ,C187_=_C244 ,C187_=_C245 ,C187_=_C330 ,\nC187_=_C344 ,C187_=_C357 ,C187_=_C358 ,C187_=_C359 ,C187_=_C364 ,C187_=_C413 ,\nC187_=_C414 ,C187_=_C415 ,C187_=_C416 ,C187_=_C417 ,C187_=_C448 ,C187_=_C504 ,\nC187_=_C510 ,C187_=_C511 ,C187_=_C512 ,C187_=_C513 ,C187_=_C514 ,C187_=_C515 ,\nC187_=_C527 ,C187_=_C529 ,C187_=_C541 ,C187_=_C574 ,C187_=_C625 ,C187_=_C660 ,\nC187_=_C668 ,C187_=_C684 ,C187_=_C685 ,C187_=_C686 ,C187_=_C688 ,C187_=_C725 ,\nC187_=_C728 ,C187_=_C731 ,C187_=_C738 ,C187_=_C752 ,C187_=_C758 ,C187_=_C784 ,\nC187_=_C793 ,C187_=_C795 ,C187_=_C796 ,C187_=_C797 ,C187_=_C798 ,C187_=_C799 ,\nC187_=_C800 ,C187_=_C808 ,C187_=_C825 ,C187_=_C841 ,C187_=_C842 ,C187_=_C858 ,\nC187_=_C879 ,C187_=_C891 ,C187_=_C893 ,C187_=_C897 ,C187_=_C911 ,C187_=_C925 ,\nC187_=_C927 ,C188_=_C189 ,C188_=_C190 ,C188_=_C286 ,C188_=_C358 ,C188_=_C359 ,\nC188_=_C385 ,C188_=_C455 ,C188_=_C484 ,C188_=_C496 ,C188_=_C510 ,C188_=_C511 ,\nC188_=_C512 ,C188_=_C513 ,C188_=_C514 ,C188_=_C515 ,C188_=_C587 ,C188_=_C598 ,\nC188_=_C610 ,C188_=_C630 ,C188_=_C643 ,C188_=_C650 ,C188_=_C657 ,C188_=_C684 ,\nC188_=_C685 ,C188_=_C686 ,C188_=_C688 ,C188_=_C691 ,C188_=_C699 ,C188_=_C712 ,\nC188_=_C736 ,C188_=_C738 ,C188_=_C743 ,C188_=_C763 ,C188_=_C771 ,C188_=_C784 ,\nC188_=_C795 ,C188_=_C796 ,C188_=_C797 ,C188_=_C798 ,C188_=_C799 ,C188_=_C800 ,\nC188_=_C826 ,C188_=_C842 ,C188_=_C849 ,C188_=_C850 ,C188_=_C851 ,C188_=_C865 ,\nC188_=_C900 ,C188_=_C908 ,C188_=_C915 ,C188_=_C929 ,C188_=_C947 ,C188_=_C949 ,\nC189_=_C190 ,C189_=_C358 ,C189_=_C359 ,C189_=_C437 ,C189_=_C486 ,C189_=_C491 ,\nC189_=_C500 ,C189_=_C510 ,C189_=_C511 ,C189_=_C512 ,C189_=_C513 ,C189_=_C514 ,\nC189_=_C515 ,C189_=_C648 ,C189_=_C676 ,C189_=_C684 ,C189_=_C685 ,C189_=_C686 ,\nC189_=_C688 ,C189_=_C691 ,C189_=_C717 ,C189_=_C741 ,C189_=_C784 ,C189_=_C795 ,\nC189_=_C796 ,C189_=_C797 ,C189_=_C798 ,C189_=_C799 ,C189_=_C800 ,C189_=_C813 ,\nC189_=_C817 ,C189_=_C821 ,C189_=_C824 ,C189_=_C855 ,C189_=_C862 ,C189_=_C875 ,\nC189_=_C897 ,C189_=_C899 ,C189_=_C915 ,C189_=_C921 ,C189_=_C931 ,C189_=_C937 ,\nC189_=_C938 ,C190_=_C211 ,C190_=_C310 ,C190_=_C311 ,C190_=_C345 ,C190_=_C358 ,\nC190_=_C359 ,C190_=_C508 ,C190_=_C510 ,C190_=_C511 ,C190_=_C512 ,C190_=_C513 ,\nC190_=_C514 ,C190_=_C515 ,C190_=_C532 ,C190_=_C538 ,C190_=_C558 ,C190_=_C577 ,\nC190_=_C609 ,C190_=_C649 ,C190_=_C650 ,C190_=_C663 ,C190_=_C684 ,C190_=_C685 ,\nC190_=_C686 ,C190_=_C688 ,C190_=_C699 ,C190_=_C726 ,C190_=_C749 ,C190_=_C755 ,\nC190_=_C761 ,C190_=_C762 ,C190_=_C771 ,C190_=_C784 ,C190_=_C795 ,C190_=_C796 ,\nC190_=_C797 ,C190_=_C798 ,C190_=_C799 ,C190_=_C800 ,C190_=_C805 ,C190_=_C816 ,\nC190_=_C819 ,C190_=_C836 ,C190_=_C849 ,C190_=_C855 ,C190_=_C860 ,C190_=_C861 ,\nC190_=_C870 ,C190_=_C882 ,C190_=_C886 ,C190_=_C897 ,C190_=_C898 ,C190_=_C943 ,\nC190_=_C946 ,C191_=_C283 ,C191_=_C306 ,C191_=_C360 ,C191_=_C361 ,C191_=_C376 ,\nC191_=_C434 ,C191_=_C442 ,C191_=_C516 ,C191_=_C517 ,C191_=_C539 ,C191_=_C549 ,\nC191_=_C567 ,C191_=_C603 ,C191_=_C611 ,C191_=_C642 ,C191_=_C648 ,C191_=_C651 ,\nC191_=_C652 ,C191_=_C663 ,C191_=_C669 ,C191_=_C676 ,C191_=_C678 ,C191_=_C683 ,\nC191_=_C689 ,C191_=_C690 ,C191_=_C691 ,C191_=_C692 ,C191_=_C703 ,C191_=_C716 ,\nC191_=_C718 ,C191_=_C728 ,C191_=_C737 ,C191_=_C766 ,C191_=_C781 ,C191_=_C787 ,\nC191_=_C789 ,C191_=_C794 ,C191_=_C796 ,C191_=_C800 ,C191_=_C805 ,C191_=_C819 ,\nC191_=_C820 ,C191_=_C838 ,C191_=_C841 ,C191_=_C854 ,C191_=_C862 ,C191_=_C869 ,\nC191_=_C875 ,C191_=_C877 ,C191_=_C879 ,C191_=_C882 ,C191_=_C885 ,C191_=_C906 ,\nC191_=_C910 ,C191_=_C917 ,C191_=_C948 ,C193_=_C194 ,C193_=_C199 ,C193_=_C201 ,\nC193_=_C202 ,C193_=_C203 ,C193_=_C208 ,C193_=_C287 ,C193_=_C363 ,C193_=_C364 ,\nC193_=_C365 ,C193_=_C369 ,C193_=_C370 ,C193_=_C415 ,C193_=_C518 ,C193_=_C520 ,\nC193_=_C521 ,C193_=_C531 ,C193_=_C563 ,C193_=_C605 ,C193_=_C640 ,C193_=_C681 ,\nC193_=_C688 ,C193_=_C690 ,C193_=_C693 ,C193_=_C694 ,C193_=_C697 ,C193_=_C698 ,\nC193_=_C699 ,C193_=_C700 ,C193_=_C727 ,C193_=_C773 ,C193_=_C774 ,C193_=_C801 ,\nC193_=_C805 ,C193_=_C806 ,C193_=_C858 ,C193_=_C860 ,C193_=_C870 ,C193_=_C875 ,\nC193_=_C876 ,C193_=_C889 ,C193_=_C909 ,C193_=_C911 ,C193_=_C919 ,C193_=_C941 ,\nC194_=_C198 ,C194_=_C224 ,C194_=_C267 ,C194_=_C286 ,C194_=_C293 ,C194_=_C340 ,\nC194_=_C363 ,C194_=_C364 ,C194_=_C365 ,C194_=_C382 ,C194_=_C400 ,C194_=_C423 ,\nC194_=_C465 ,C194_=_C468 ,C194_=_C469 ,C194_=_C473 ,C194_=_C476 ,C194_=_C477 ,\nC194_=_C518 ,C194_=_C520 ,C194_=_C522 ,C194_=_C524 ,C194_=_C576 ,C194_=_C583 ,\nC194_=_C613 ,C194_=_C614 ,C194_=_C646 ,C194_=_C658 ,C194_=_C693 ,C194_=_C716 ,\nC194_=_C775 ,C194_=_C779 ,C194_=_C786 ,C194_=_C788 ,C194_=_C801 ,C194_=_C854 ,\nC194_=_C861 ,C194_=_C870 ,C194_=_C882 ,C194_=_C894 ,C194_=_C909 ,C194_=_C911 ,\nC194_=_C914 ,C194_=_C929 ,C194_=_C936 ,C194_=_C940 ,C194_=_C941 ,C194_=_C942 ,\nC195_=_C196 ,C195_=_C198 ,C195_=_C206 ,C195_=_C208 ,C195_=_C209 ,C195_=_C256 ,\nC195_=_C267 ,C195_=_C348 ,C195_=_C352 ,C195_=_C366 ,C195_=_C376 ,C195_=_C377 ,\nC195_=_C378 ,C195_=_C390 ,C195_=_C441 ,C195_=_C499 ,C195_=_C510 ,C195_=_C521 ,\nC195_=_C522 ,C195_=_C523 ,C195_=_C524 ,C195_=_C538 ,C195_=_C539 ,C195_=_C608 ,\nC195_=_C618 ,C195_=_C668 ,C195_=_C684 ,C195_=_C689 ,C195_=_C694 ,C195_=_C698 ,\nC195_=_C705 ,C195_=_C706 ,C195_=_C707 ,C195_=_C780 ,C195_=_C785 ,C195_=_C795 ,\nC195_=_C798 ,C195_=_C802 ,C195_=_C809 ,C195_=_C810 ,C195_=_C865 ,C195_=_C871 ,\nC195_=_C872 ,C195_=_C873 ,C195_=_C874 ,C195_=_C878 ,C195_=_C904 ,C195_=_C908 ,\nC195_=_C910 ,C195_=_C912 ,C195_=_C913 ,C195_=_C924 ,C195_=_C929 ,C195_=_C936 ,\nC196_=_C198 ,C196_=_C259 ,C196_=_C352 ,C196_=_C366 ,C196_=_C394 ,C196_=_C395 ,\nC196_=_C396 ,C196_=_C397 ,C196_=_C510 ,C196_=_C514 ,C196_=_C521 ,C196_=_C522 ,\nC196_=_C523 ,C196_=_C524 ,C196_=_C542 ,C196_=_C666 ,C196_=_C668 ,C196_=_C684 ,\nC196_=_C694 ,C196_=_C698 ,C196_=_C705 ,C196_=_C718 ,C196_=_C720 ,C196_=_C722 ,\nC196_=_C734 ,C196_=_C735 ,C196_=_C780 ,C196_=_C783 ,C196_=_C802 ,C196_=_C808 ,\nC196_=_C816 ,C196_=_C821 ,C196_=_C824 ,C196_=_C850 ,C196_=_C865 ,C196_=_C871 ,\nC196_=_C872 ,C196_=_C873 ,C196_=_C874 ,C196_=_C898 ,C196_=_C903 ,C196_=_C908 ,\nC196_=_C910 ,C196_=_C915 ,C196_=_C931 ,C198_=_C224 ,C198_=_C311 ,C198_=_C340 ,\nC198_=_C352 ,C198_=_C366 ,C198_=_C382 ,C198_=_C449 ,C198_=_C465 ,C198_=_C468 ,\nC198_=_C469 ,C198_=_C474 ,C198_=_C476 ,C198_=_C477 ,C198_=_C510 ,C198_=_C521 ,\nC198_=_C522 ,C198_=_C523 ,C198_=_C524 ,C198_=_C566 ,C198_=_C583 ,C198_=_C589 ,\nC198_=_C598 ,C198_=_C602 ,C198_=_C607 ,C198_=_C651 ,C198_=_C658 ,C198_=_C668 ,\nC198_=_C676 ,C198_=_C684 ,C198_=_C694 ,C198_=_C725 ,C198_=_C735 ,C198_=_C740 ,\nC198_=_C752 ,C198_=_C761 ,C198_=_C764 ,C198_=_C773 ,C198_=_C775 ,C198_=_C780 ,\nC198_=_C802 ,C198_=_C803 ,C198_=_C865 ,C198_=_C871 ,C198_=_C872 ,C198_=_C873 ,\nC198_=_C874 ,C198_=_C882 ,C198_=_C894 ,C198_=_C904 ,C198_=_C908 ,C198_=_C910 ,\nC198_=_C942 ,C198_=_C945 ,C199_=_C201 ,C199_=_C202 ,C199_=_C203 ,C199_=_C204 ,\nC199_=_C270 ,C199_=_C285 ,C199_=_C332 ,C199_=_C366 ,C199_=_C369 ,C199_=_C370 ,\nC199_=_C373 ,C199_=_C375 ,C199_=_C476 ,C199_=_C521 ,C199_=_C531 ,C199_=_C536 ,\nC199_=_C537 ,C199_=_C538 ,C199_=_C550 ,C199_=_C579 ,C199_=_C591 ,C199_=_C594 ,\nC199_=_C622 ,C199_=_C636 ,C199_=_C657 ,C199_=_C660 ,C199_=_C681 ,C199_=_C690 ,\nC199_=_C693 ,C199_=_C694 ,C199_=_C697 ,C199_=_C698 ,C199_=_C699 ,C199_=_C700 ,\nC199_=_C703 ,C199_=_C704 ,C199_=_C710 ,C199_=_C725 ,C199_=_C784 ,C199_=_C805 ,\nC199_=_C806 ,C199_=_C808 ,C199_=_C809 ,C199_=_C830 ,C199_=_C832 ,C199_=_C875 ,\nC199_=_C876 ,C199_=_C877 ,C199_=_C885 ,C199_=_C888 ,C199_=_C909 ,C199_=_C919 ,\nC199_=_C920 ,C199_=_C921 ,C199_=_C922 ,C199_=_C923 ,C201_=_C202 ,C201_=_C203 ,\nC201_=_C257 ,C201_=_C262 ,C201_=_C369 ,C201_=_C370 ,C201_=_C409 ,C201_=_C443 ,\nC201_=_C451 ,C201_=_C461 ,C201_=_C465 ,C201_=_C472 ,C201_=_C513 ,C201_=_C521 ,\nC201_=_C531 ,C201_=_C549 ,C201_=_C587 ,C201_=_C610 ,C201_=_C638 ,C201_=_C644 ,\nC201_=_C648 ,C201_=_C673 ,C201_=_C681 ,C201_=_C690 ,C201_=_C694 ,C201_=_C697 ,\nC201_=_C698 ,C201_=_C699 ,C201_=_C700 ,C201_=_C769 ,C201_=_C805 ,C201_=_C806 ,\nC201_=_C827 ,C201_=_C828 ,C201_=_C830 ,C201_=_C868 ,C201_=_C875 ,C201_=_C876 ,\nC201_=_C889 ,C201_=_C898 ,C201_=_C900 ,C201_=_C909 ,C201_=_C913 ,C201_=_C919 ,\nC201_=_C920 ,C201_=_C921 ,C202_=_C203 ,C202_=_C219 ,C202_=_C279 ,C202_=_C301 ,\nC202_=_C320 ,C202_=_C352 ,C202_=_C369 ,C202_=_C370 ,C202_=_C399 ,C202_=_C408 ,\nC202_=_C464 ,C202_=_C474 ,C202_=_C521 ,C202_=_C531 ,C202_=_C570 ,C202_=_C589 ,\nC202_=_C641 ,C202_=_C646 ,C202_=_C663 ,C202_=_C677 ,C202_=_C680 ,C202_=_C681 ,\nC202_=_C683 ,C202_=_C690 ,C202_=_C694 ,C202_=_C695 ,C202_=_C697 ,C202_=_C698 ,\nC202_=_C699 ,C202_=_C700 ,C202_=_C712 ,C202_=_C726 ,C202_=_C731 ,C202_=_C743 ,\nC202_=_C779 ,C202_=_C801 ,C202_=_C805 ,C202_=_C806 ,C202_=_C817 ,C202_=_C841 ,\nC202_=_C847 ,C202_=_C850 ,C202_=_C866 ,C202_=_C871 ,C202_=_C873 ,C202_=_C875 ,\nC202_=_C876 ,C202_=_C909 ,C202_=_C910 ,C202_=_C919 ,C202_=_C931 ,C203_=_C270 ,\nC203_=_C311 ,C203_=_C331</w:t>
      </w:r>
    </w:p>
    <w:p>
      <w:pPr>
        <w:pStyle w:val="PreformattedText"/>
        <w:bidi w:val="0"/>
        <w:spacing w:before="0" w:after="0"/>
        <w:jc w:val="left"/>
        <w:rPr/>
      </w:pPr>
      <w:r>
        <w:rPr/>
        <w:t xml:space="preserve"> </w:t>
      </w:r>
      <w:r>
        <w:rPr/>
        <w:t>,C203_=_C369 ,C203_=_C370 ,C203_=_C375 ,C203_=_C382 ,\nC203_=_C453 ,C203_=_C479 ,C203_=_C486 ,C203_=_C510 ,C203_=_C521 ,C203_=_C524 ,\nC203_=_C531 ,C203_=_C533 ,C203_=_C545 ,C203_=_C563 ,C203_=_C576 ,C203_=_C587 ,\nC203_=_C643 ,C203_=_C646 ,C203_=_C647 ,C203_=_C650 ,C203_=_C681 ,C203_=_C690 ,\nC203_=_C693 ,C203_=_C694 ,C203_=_C697 ,C203_=_C698 ,C203_=_C699 ,C203_=_C700 ,\nC203_=_C715 ,C203_=_C755 ,C203_=_C771 ,C203_=_C774 ,C203_=_C777 ,C203_=_C805 ,\nC203_=_C806 ,C203_=_C851 ,C203_=_C875 ,C203_=_C876 ,C203_=_C889 ,C203_=_C909 ,\nC203_=_C912 ,C203_=_C919 ,C203_=_C925 ,C203_=_C942 ,C203_=_C949 ,C204_=_C229 ,\nC204_=_C245 ,C204_=_C249 ,C204_=_C283 ,C204_=_C366 ,C204_=_C368 ,C204_=_C373 ,\nC204_=_C375 ,C204_=_C424 ,C204_=_C435 ,C204_=_C536 ,C204_=_C537 ,C204_=_C538 ,\nC204_=_C580 ,C204_=_C598 ,C204_=_C599 ,C204_=_C638 ,C204_=_C692 ,C204_=_C693 ,\nC204_=_C703 ,C204_=_C704 ,C204_=_C712 ,C204_=_C717 ,C204_=_C746 ,C204_=_C758 ,\nC204_=_C764 ,C204_=_C784 ,C204_=_C791 ,C204_=_C799 ,C204_=_C808 ,C204_=_C814 ,\nC204_=_C853 ,C204_=_C869 ,C204_=_C877 ,C204_=_C880 ,C204_=_C897 ,C204_=_C909 ,\nC204_=_C918 ,C204_=_C920 ,C204_=_C921 ,C204_=_C922 ,C204_=_C923 ,C204_=_C928 ,\nC204_=_C931 ,C206_=_C208 ,C206_=_C209 ,C206_=_C376 ,C206_=_C377 ,C206_=_C378 ,\nC206_=_C379 ,C206_=_C431 ,C206_=_C432 ,C206_=_C436 ,C206_=_C459 ,C206_=_C489 ,\nC206_=_C490 ,C206_=_C499 ,C206_=_C504 ,C206_=_C537 ,C206_=_C539 ,C206_=_C540 ,\nC206_=_C581 ,C206_=_C585 ,C206_=_C603 ,C206_=_C611 ,C206_=_C660 ,C206_=_C705 ,\nC206_=_C706 ,C206_=_C707 ,C206_=_C715 ,C206_=_C718 ,C206_=_C725 ,C206_=_C731 ,\nC206_=_C742 ,C206_=_C752 ,C206_=_C778 ,C206_=_C788 ,C206_=_C789 ,C206_=_C792 ,\nC206_=_C793 ,C206_=_C794 ,C206_=_C795 ,C206_=_C800 ,C206_=_C809 ,C206_=_C810 ,\nC206_=_C822 ,C206_=_C834 ,C206_=_C838 ,C206_=_C868 ,C206_=_C871 ,C206_=_C877 ,\nC206_=_C878 ,C206_=_C880 ,C206_=_C907 ,C206_=_C908 ,C206_=_C912 ,C206_=_C924 ,\nC206_=_C927 ,C206_=_C934 ,C206_=_C939 ,C206_=_C946 ,C208_=_C209 ,C208_=_C236 ,\nC208_=_C287 ,C208_=_C376 ,C208_=_C377 ,C208_=_C378 ,C208_=_C415 ,C208_=_C499 ,\nC208_=_C529 ,C208_=_C539 ,C208_=_C563 ,C208_=_C580 ,C208_=_C605 ,C208_=_C628 ,\nC208_=_C629 ,C208_=_C640 ,C208_=_C682 ,C208_=_C684 ,C208_=_C688 ,C208_=_C705 ,\nC208_=_C706 ,C208_=_C707 ,C208_=_C727 ,C208_=_C757 ,C208_=_C773 ,C208_=_C774 ,\nC208_=_C795 ,C208_=_C809 ,C208_=_C810 ,C208_=_C814 ,C208_=_C858 ,C208_=_C860 ,\nC208_=_C871 ,C208_=_C878 ,C208_=_C889 ,C208_=_C904 ,C208_=_C912 ,C208_=_C924 ,\nC208_=_C932 ,C208_=_C939 ,C209_=_C237 ,C209_=_C293 ,C209_=_C303 ,C209_=_C345 ,\nC209_=_C372 ,C209_=_C376 ,C209_=_C377 ,C209_=_C378 ,C209_=_C385 ,C209_=_C419 ,\nC209_=_C432 ,C209_=_C443 ,C209_=_C499 ,C209_=_C508 ,C209_=_C539 ,C209_=_C554 ,\nC209_=_C556 ,C209_=_C599 ,C209_=_C617 ,C209_=_C630 ,C209_=_C674 ,C209_=_C705 ,\nC209_=_C706 ,C209_=_C707 ,C209_=_C795 ,C209_=_C798 ,C209_=_C809 ,C209_=_C810 ,\nC209_=_C824 ,C209_=_C842 ,C209_=_C848 ,C209_=_C851 ,C209_=_C869 ,C209_=_C871 ,\nC209_=_C872 ,C209_=_C876 ,C209_=_C878 ,C209_=_C880 ,C209_=_C886 ,C209_=_C912 ,\nC209_=_C921 ,C209_=_C924 ,C209_=_C941 ,C209_=_C948 ,C210_=_C293 ,C210_=_C294 ,\nC210_=_C380 ,C210_=_C381 ,C210_=_C401 ,C210_=_C424 ,C210_=_C447 ,C210_=_C467 ,\nC210_=_C487 ,C210_=_C496 ,C210_=_C500 ,C210_=_C508 ,C210_=_C513 ,C210_=_C515 ,\nC210_=_C525 ,C210_=_C536 ,C210_=_C545 ,C210_=_C554 ,C210_=_C562 ,C210_=_C574 ,\nC210_=_C591 ,C210_=_C616 ,C210_=_C620 ,C210_=_C632 ,C210_=_C636 ,C210_=_C666 ,\nC210_=_C675 ,C210_=_C709 ,C210_=_C710 ,C210_=_C711 ,C210_=_C740 ,C210_=_C744 ,\nC210_=_C746 ,C210_=_C758 ,C210_=_C761 ,C210_=_C770 ,C210_=_C785 ,C210_=_C788 ,\nC210_=_C790 ,C210_=_C812 ,C210_=_C813 ,C210_=_C814 ,C210_=_C815 ,C210_=_C816 ,\nC210_=_C817 ,C210_=_C849 ,C210_=_C851 ,C210_=_C852 ,C210_=_C854 ,C210_=_C867 ,\nC210_=_C870 ,C210_=_C871 ,C210_=_C872 ,C210_=_C899 ,C210_=_C915 ,C210_=_C918 ,\nC210_=_C925 ,C210_=_C927 ,C210_=_C938 ,C210_=_C940 ,C210_=_C948 ,C211_=_C212 ,\nC211_=_C219 ,C211_=_C363 ,C211_=_C382 ,C211_=_C383 ,C211_=_C390 ,C211_=_C484 ,\nC211_=_C508 ,C211_=_C532 ,C211_=_C538 ,C211_=_C546 ,C211_=_C547 ,C211_=_C550 ,\nC211_=_C558 ,C211_=_C649 ,C211_=_C650 ,C211_=_C663 ,C211_=_C670 ,C211_=_C684 ,\nC211_=_C703 ,C211_=_C712 ,C211_=_C713 ,C211_=_C715 ,C211_=_C716 ,C211_=_C717 ,\nC211_=_C718 ,C211_=_C719 ,C211_=_C720 ,C211_=_C726 ,C211_=_C749 ,C211_=_C762 ,\nC211_=_C771 ,C211_=_C816 ,C211_=_C818 ,C211_=_C819 ,C211_=_C821 ,C211_=_C822 ,\nC211_=_C836 ,C211_=_C849 ,C211_=_C860 ,C211_=_C861 ,C211_=_C879 ,C211_=_C880 ,\nC211_=_C882 ,C211_=_C886 ,C211_=_C897 ,C211_=_C908 ,C211_=_C920 ,C211_=_C925 ,\nC211_=_C927 ,C211_=_C928 ,C211_=_C946 ,C211_=_C949 ,C212_=_C370 ,C212_=_C382 ,\nC212_=_C383 ,C212_=_C431 ,C212_=_C434 ,C212_=_C456 ,C212_=_C457 ,C212_=_C459 ,\nC212_=_C484 ,C212_=_C493 ,C212_=_C508 ,C212_=_C514 ,C212_=_C521 ,C212_=_C530 ,\nC212_=_C546 ,C212_=_C547 ,C212_=_C575 ,C212_=_C599 ,C212_=_C630 ,C212_=_C656 ,\nC212_=_C684 ,C212_=_C712 ,C212_=_C713 ,C212_=_C715 ,C212_=_C716 ,C212_=_C721 ,\nC212_=_C743 ,C212_=_C762 ,C212_=_C763 ,C212_=_C795 ,C212_=_C809 ,C212_=_C812 ,\nC212_=_C818 ,C212_=_C819 ,C212_=_C856 ,C212_=_C880 ,C212_=_C891 ,C212_=_C900 ,\nC212_=_C908 ,C212_=_C912 ,C212_=_C921 ,C212_=_C928 ,C212_=_C930 ,C212_=_C932 ,\nC212_=_C941 ,C215_=_C261 ,C215_=_C262 ,C215_=_C384 ,C215_=_C385 ,C215_=_C387 ,\nC215_=_C388 ,C215_=_C389 ,C215_=_C412 ,C215_=_C504 ,C215_=_C522 ,C215_=_C528 ,\nC215_=_C549 ,C215_=_C576 ,C215_=_C615 ,C215_=_C642 ,C215_=_C664 ,C215_=_C669 ,\nC215_=_C692 ,C215_=_C715 ,C215_=_C733 ,C215_=_C752 ,C215_=_C769 ,C215_=_C780 ,\nC215_=_C785 ,C215_=_C794 ,C215_=_C802 ,C215_=_C820 ,C215_=_C826 ,C215_=_C835 ,\nC215_=_C839 ,C215_=_C847 ,C215_=_C905 ,C215_=_C909 ,C215_=_C917 ,C215_=_C919 ,\nC215_=_C941 ,C215_=_C943 ,C219_=_C265 ,C219_=_C279 ,C219_=_C301 ,C219_=_C329 ,\nC219_=_C363 ,C219_=_C388 ,C219_=_C390 ,C219_=_C441 ,C219_=_C464 ,C219_=_C469 ,\nC219_=_C526 ,C219_=_C550 ,C219_=_C570 ,C219_=_C575 ,C219_=_C636 ,C219_=_C646 ,\nC219_=_C663 ,C219_=_C670 ,C219_=_C677 ,C219_=_C689 ,C219_=_C703 ,C219_=_C717 ,\nC219_=_C718 ,C219_=_C719 ,C219_=_C720 ,C219_=_C726 ,C219_=_C731 ,C219_=_C743 ,\nC219_=_C767 ,C219_=_C769 ,C219_=_C797 ,C219_=_C799 ,C219_=_C801 ,C219_=_C815 ,\nC219_=_C816 ,C219_=_C821 ,C219_=_C822 ,C219_=_C871 ,C219_=_C872 ,C219_=_C873 ,\nC219_=_C879 ,C219_=_C882 ,C219_=_C910 ,C219_=_C912 ,C219_=_C919 ,C219_=_C920 ,\nC219_=_C925 ,C219_=_C927 ,C219_=_C940 ,C219_=_C946 ,C219_=_C949 ,C220_=_C240 ,\nC220_=_C256 ,C220_=_C265 ,C220_=_C289 ,C220_=_C348 ,C220_=_C357 ,C220_=_C359 ,\nC220_=_C371 ,C220_=_C391 ,C220_=_C431 ,C220_=_C432 ,C220_=_C468 ,C220_=_C506 ,\nC220_=_C532 ,C220_=_C539 ,C220_=_C551 ,C220_=_C552 ,C220_=_C553 ,C220_=_C558 ,\nC220_=_C573 ,C220_=_C590 ,C220_=_C618 ,C220_=_C644 ,C220_=_C660 ,C220_=_C683 ,\nC220_=_C688 ,C220_=_C701 ,C220_=_C705 ,C220_=_C707 ,C220_=_C725 ,C220_=_C733 ,\nC220_=_C750 ,C220_=_C761 ,C220_=_C778 ,C220_=_C799 ,C220_=_C809 ,C220_=_C812 ,\nC220_=_C819 ,C220_=_C828 ,C220_=_C834 ,C220_=_C841 ,C220_=_C854 ,C220_=_C880 ,\nC220_=_C883 ,C220_=_C884 ,C220_=_C885 ,C220_=_C886 ,C220_=_C893 ,C220_=_C920 ,\nC220_=_C929 ,C220_=_C935 ,C220_=_C938 ,C220_=_C949 ,C221_=_C288 ,C221_=_C315 ,\nC221_=_C353 ,C221_=_C359 ,C221_=_C384 ,C221_=_C391 ,C221_=_C399 ,C221_=_C419 ,\nC221_=_C506 ,C221_=_C520 ,C221_=_C522 ,C221_=_C545 ,C221_=_C556 ,C221_=_C558 ,\nC221_=_C582 ,C221_=_C585 ,C221_=_C586 ,C221_=_C595 ,C221_=_C596 ,C221_=_C613 ,\nC221_=_C677 ,C221_=_C691 ,C221_=_C703 ,C221_=_C709 ,C221_=_C711 ,C221_=_C719 ,\nC221_=_C725 ,C221_=_C767 ,C221_=_C781 ,C221_=_C813 ,C221_=_C825 ,C221_=_C826 ,\nC221_=_C835 ,C221_=_C867 ,C221_=_C868 ,C221_=_C882 ,C221_=_C896 ,C221_=_C921 ,\nC221_=_C923 ,C221_=_C926 ,C221_=_C929 ,C221_=_C939 ,C224_=_C225 ,C224_=_C340 ,\nC224_=_C347 ,C224_=_C381 ,C224_=_C382 ,C224_=_C400 ,C224_=_C401 ,C224_=_C402 ,\nC224_=_C413 ,C224_=_C444 ,C224_=_C465 ,C224_=_C468 ,C224_=_C469 ,C224_=_C476 ,\nC224_=_C477 ,C224_=_C507 ,C224_=_C514 ,C224_=_C524 ,C224_=_C534 ,C224_=_C562 ,\nC224_=_C563 ,C224_=_C564 ,C224_=_C565 ,C224_=_C566 ,C224_=_C567 ,C224_=_C583 ,\nC224_=_C633 ,C224_=_C634 ,C224_=_C658 ,C224_=_C726 ,C224_=_C730 ,C224_=_C734 ,\nC224_=_C738 ,C224_=_C750 ,C224_=_C760 ,C224_=_C775 ,C224_=_C781 ,C224_=_C786 ,\nC224_=_C790 ,C224_=_C796 ,C224_=_C802 ,C224_=_C816 ,C224_=_C820 ,C224_=_C827 ,\nC224_=_C828 ,C224_=_C857 ,C224_=_C858 ,C224_=_C863 ,C224_=_C869 ,C224_=_C878 ,\nC224_=_C882 ,C224_=_C888 ,C224_=_C894 ,C224_=_C907 ,C224_=_C924 ,C224_=_C931 ,\nC224_=_C943 ,C225_=_C259 ,C225_=_C281 ,C225_=_C360 ,C225_=_C384 ,C225_=_C387 ,\nC225_=_C400 ,C225_=_C401 ,C225_=_C402 ,C225_=_C461 ,C225_=_C499 ,C225_=_C505 ,\nC225_=_C514 ,C225_=_C562 ,C225_=_C563 ,C225_=_C564 ,C225_=_C565 ,C225_=_C566 ,\nC225_=_C567 ,C225_=_C571 ,C225_=_C614 ,C225_=_C619 ,C225_=_C622 ,C225_=_C726 ,\nC225_=_C730 ,C225_=_C732 ,C225_=_C741 ,C225_=_C781 ,C225_=_C786 ,C225_=_C789 ,\nC225_=_C790 ,C225_=_C796 ,C225_=_C800 ,C225_=_C802 ,C225_=_C814 ,C225_=_C827 ,\nC225_=_C828 ,C225_=_C839 ,C225_=_C841 ,C225_=_C855 ,C225_=_C856 ,C225_=_C870 ,\nC225_=_C897 ,C225_=_C903 ,C225_=_C905 ,C225_=_C907 ,C225_=_C918 ,C225_=_C924 ,\nC225_=_C931 ,C225_=_C933 ,C225_=_C940 ,C225_=_C945 ,C227_=_C276 ,C227_=_C337 ,\nC227_=_C342 ,C227_=_C348 ,C227_=_C369 ,C227_=_C410 ,C227_=_C436 ,C227_=_C449 ,\nC227_=_C450 ,C227_=_C455 ,C227_=_C497 ,C227_=_C502 ,C227_=_C540 ,C227_=_C573 ,\nC227_=_C574 ,C227_=_C575 ,C227_=_C576 ,C227_=_C577 ,C227_=_C578 ,C227_=_C589 ,\nC227_=_C662 ,C227_=_C671 ,C227_=_C681 ,C227_=_C693 ,C227_=_C697 ,C227_=_C722 ,\nC227_=_C733 ,C227_=_C734 ,C227_=_C735 ,C227_=_C742 ,C227_=_C788 ,C227_=_C823 ,\nC227_=_C825 ,C227_=_C827 ,C227_=_C835 ,C227_=_C836 ,C227_=_C867 ,C227_=_C887 ,\nC227_=_C921 ,C227_=_C924 ,C227_=_C927 ,C227_=_C928 ,C227_=_C929 ,C227_=_C932 ,\nC227_=_C936 ,C227_=_C944 ,C229_=_C230 ,C229_=_C249 ,C229_=_C280 ,C229_=_C329 ,\nC229_=_C342 ,C229_=_C344 ,C229_=_C400 ,C229_=_C424 ,C229_=_C446 ,C229_=_C503 ,\nC229_=_C527 ,C229_=_C547 ,C229_=_C551 ,C229_=_C565 ,C229_=_C579 ,C229_=_C580 ,\nC229_=_C598</w:t>
      </w:r>
    </w:p>
    <w:p>
      <w:pPr>
        <w:pStyle w:val="PreformattedText"/>
        <w:bidi w:val="0"/>
        <w:spacing w:before="0" w:after="0"/>
        <w:jc w:val="left"/>
        <w:rPr/>
      </w:pPr>
      <w:r>
        <w:rPr/>
        <w:t xml:space="preserve"> </w:t>
      </w:r>
      <w:r>
        <w:rPr/>
        <w:t>,C229_=_C599 ,C229_=_C679 ,C229_=_C685 ,C229_=_C712 ,C229_=_C717 ,\nC229_=_C742 ,C229_=_C746 ,C229_=_C749 ,C229_=_C780 ,C229_=_C781 ,C229_=_C791 ,\nC229_=_C797 ,C229_=_C814 ,C229_=_C815 ,C229_=_C820 ,C229_=_C822 ,C229_=_C826 ,\nC229_=_C829 ,C229_=_C830 ,C229_=_C831 ,C229_=_C858 ,C229_=_C862 ,C229_=_C880 ,\nC229_=_C882 ,C229_=_C888 ,C229_=_C897 ,C229_=_C911 ,C229_=_C918 ,C229_=_C922 ,\nC229_=_C931 ,C230_=_C325 ,C230_=_C342 ,C230_=_C383 ,C230_=_C400 ,C230_=_C426 ,\nC230_=_C457 ,C230_=_C466 ,C230_=_C483 ,C230_=_C491 ,C230_=_C512 ,C230_=_C527 ,\nC230_=_C542 ,C230_=_C543 ,C230_=_C544 ,C230_=_C551 ,C230_=_C579 ,C230_=_C580 ,\nC230_=_C611 ,C230_=_C629 ,C230_=_C630 ,C230_=_C632 ,C230_=_C638 ,C230_=_C656 ,\nC230_=_C657 ,C230_=_C662 ,C230_=_C664 ,C230_=_C668 ,C230_=_C696 ,C230_=_C700 ,\nC230_=_C712 ,C230_=_C734 ,C230_=_C753 ,C230_=_C773 ,C230_=_C780 ,C230_=_C781 ,\nC230_=_C789 ,C230_=_C797 ,C230_=_C815 ,C230_=_C820 ,C230_=_C822 ,C230_=_C829 ,\nC230_=_C830 ,C230_=_C831 ,C230_=_C882 ,C230_=_C885 ,C230_=_C887 ,C230_=_C888 ,\nC230_=_C911 ,C230_=_C914 ,C230_=_C920 ,C230_=_C923 ,C230_=_C940 ,C232_=_C279 ,\nC232_=_C306 ,C232_=_C320 ,C232_=_C358 ,C232_=_C406 ,C232_=_C414 ,C232_=_C428 ,\nC232_=_C467 ,C232_=_C470 ,C232_=_C504 ,C232_=_C505 ,C232_=_C507 ,C232_=_C517 ,\nC232_=_C543 ,C232_=_C553 ,C232_=_C564 ,C232_=_C579 ,C232_=_C606 ,C232_=_C612 ,\nC232_=_C634 ,C232_=_C651 ,C232_=_C705 ,C232_=_C707 ,C232_=_C713 ,C232_=_C727 ,\nC232_=_C732 ,C232_=_C791 ,C232_=_C797 ,C232_=_C812 ,C232_=_C832 ,C232_=_C833 ,\nC232_=_C845 ,C232_=_C846 ,C232_=_C848 ,C232_=_C862 ,C232_=_C863 ,C232_=_C870 ,\nC232_=_C872 ,C232_=_C877 ,C232_=_C888 ,C232_=_C889 ,C232_=_C890 ,C232_=_C922 ,\nC232_=_C927 ,C232_=_C930 ,C232_=_C933 ,C236_=_C237 ,C236_=_C378 ,C236_=_C470 ,\nC236_=_C485 ,C236_=_C496 ,C236_=_C518 ,C236_=_C529 ,C236_=_C571 ,C236_=_C573 ,\nC236_=_C580 ,C236_=_C609 ,C236_=_C621 ,C236_=_C628 ,C236_=_C629 ,C236_=_C632 ,\nC236_=_C634 ,C236_=_C663 ,C236_=_C682 ,C236_=_C684 ,C236_=_C693 ,C236_=_C757 ,\nC236_=_C775 ,C236_=_C792 ,C236_=_C802 ,C236_=_C810 ,C236_=_C814 ,C236_=_C834 ,\nC236_=_C857 ,C236_=_C890 ,C236_=_C902 ,C236_=_C904 ,C236_=_C927 ,C236_=_C932 ,\nC236_=_C933 ,C236_=_C939 ,C236_=_C944 ,C237_=_C283 ,C237_=_C372 ,C237_=_C392 ,\nC237_=_C423 ,C237_=_C447 ,C237_=_C474 ,C237_=_C508 ,C237_=_C518 ,C237_=_C571 ,\nC237_=_C573 ,C237_=_C599 ,C237_=_C617 ,C237_=_C630 ,C237_=_C673 ,C237_=_C693 ,\nC237_=_C695 ,C237_=_C759 ,C237_=_C768 ,C237_=_C792 ,C237_=_C798 ,C237_=_C802 ,\nC237_=_C824 ,C237_=_C834 ,C237_=_C872 ,C237_=_C880 ,C237_=_C886 ,C237_=_C890 ,\nC237_=_C905 ,C237_=_C907 ,C237_=_C923 ,C237_=_C927 ,C237_=_C928 ,C237_=_C933 ,\nC237_=_C943 ,C237_=_C946 ,C237_=_C947 ,C240_=_C241 ,C240_=_C256 ,C240_=_C265 ,\nC240_=_C285 ,C240_=_C359 ,C240_=_C432 ,C240_=_C468 ,C240_=_C487 ,C240_=_C518 ,\nC240_=_C531 ,C240_=_C549 ,C240_=_C558 ,C240_=_C564 ,C240_=_C618 ,C240_=_C625 ,\nC240_=_C661 ,C240_=_C663 ,C240_=_C688 ,C240_=_C704 ,C240_=_C706 ,C240_=_C715 ,\nC240_=_C725 ,C240_=_C733 ,C240_=_C737 ,C240_=_C750 ,C240_=_C754 ,C240_=_C759 ,\nC240_=_C779 ,C240_=_C787 ,C240_=_C795 ,C240_=_C810 ,C240_=_C812 ,C240_=_C813 ,\nC240_=_C820 ,C240_=_C828 ,C240_=_C837 ,C240_=_C839 ,C240_=_C840 ,C240_=_C841 ,\nC240_=_C854 ,C240_=_C864 ,C240_=_C885 ,C240_=_C886 ,C240_=_C891 ,C240_=_C892 ,\nC240_=_C901 ,C240_=_C919 ,C240_=_C920 ,C240_=_C935 ,C240_=_C936 ,C240_=_C942 ,\nC240_=_C949 ,C241_=_C314 ,C241_=_C388 ,C241_=_C430 ,C241_=_C444 ,C241_=_C485 ,\nC241_=_C496 ,C241_=_C516 ,C241_=_C518 ,C241_=_C531 ,C241_=_C546 ,C241_=_C549 ,\nC241_=_C564 ,C241_=_C567 ,C241_=_C591 ,C241_=_C597 ,C241_=_C603 ,C241_=_C608 ,\nC241_=_C620 ,C241_=_C642 ,C241_=_C653 ,C241_=_C661 ,C241_=_C663 ,C241_=_C664 ,\nC241_=_C686 ,C241_=_C704 ,C241_=_C706 ,C241_=_C717 ,C241_=_C737 ,C241_=_C753 ,\nC241_=_C760 ,C241_=_C764 ,C241_=_C765 ,C241_=_C768 ,C241_=_C773 ,C241_=_C779 ,\nC241_=_C782 ,C241_=_C787 ,C241_=_C804 ,C241_=_C810 ,C241_=_C813 ,C241_=_C830 ,\nC241_=_C837 ,C241_=_C839 ,C241_=_C840 ,C241_=_C841 ,C241_=_C842 ,C241_=_C857 ,\nC241_=_C859 ,C241_=_C864 ,C241_=_C865 ,C241_=_C875 ,C241_=_C879 ,C241_=_C884 ,\nC241_=_C887 ,C241_=_C892 ,C241_=_C905 ,C241_=_C906 ,C241_=_C931 ,C241_=_C934 ,\nC241_=_C936 ,C241_=_C945 ,C244_=_C245 ,C244_=_C280 ,C244_=_C289 ,C244_=_C323 ,\nC244_=_C344 ,C244_=_C349 ,C244_=_C357 ,C244_=_C370 ,C244_=_C381 ,C244_=_C383 ,\nC244_=_C388 ,C244_=_C394 ,C244_=_C399 ,C244_=_C413 ,C244_=_C414 ,C244_=_C415 ,\nC244_=_C416 ,C244_=_C417 ,C244_=_C437 ,C244_=_C453 ,C244_=_C504 ,C244_=_C513 ,\nC244_=_C527 ,C244_=_C536 ,C244_=_C574 ,C244_=_C578 ,C244_=_C583 ,C244_=_C592 ,\nC244_=_C594 ,C244_=_C595 ,C244_=_C606 ,C244_=_C607 ,C244_=_C608 ,C244_=_C610 ,\nC244_=_C632 ,C244_=_C636 ,C244_=_C651 ,C244_=_C658 ,C244_=_C660 ,C244_=_C678 ,\nC244_=_C728 ,C244_=_C793 ,C244_=_C802 ,C244_=_C825 ,C244_=_C834 ,C244_=_C842 ,\nC244_=_C849 ,C244_=_C850 ,C244_=_C854 ,C244_=_C861 ,C244_=_C872 ,C244_=_C879 ,\nC244_=_C883 ,C244_=_C891 ,C244_=_C893 ,C244_=_C909 ,C244_=_C911 ,C244_=_C914 ,\nC244_=_C924 ,C244_=_C927 ,C244_=_C929 ,C244_=_C935 ,C244_=_C948 ,C245_=_C283 ,\nC245_=_C344 ,C245_=_C357 ,C245_=_C368 ,C245_=_C413 ,C245_=_C414 ,C245_=_C415 ,\nC245_=_C416 ,C245_=_C417 ,C245_=_C435 ,C245_=_C491 ,C245_=_C504 ,C245_=_C527 ,\nC245_=_C574 ,C245_=_C581 ,C245_=_C638 ,C245_=_C660 ,C245_=_C692 ,C245_=_C712 ,\nC245_=_C728 ,C245_=_C758 ,C245_=_C764 ,C245_=_C793 ,C245_=_C799 ,C245_=_C825 ,\nC245_=_C842 ,C245_=_C853 ,C245_=_C869 ,C245_=_C871 ,C245_=_C879 ,C245_=_C889 ,\nC245_=_C891 ,C245_=_C893 ,C245_=_C909 ,C245_=_C911 ,C245_=_C927 ,C245_=_C928 ,\nC245_=_C940 ,C245_=_C946 ,C249_=_C270 ,C249_=_C281 ,C249_=_C345 ,C249_=_C392 ,\nC249_=_C412 ,C249_=_C424 ,C249_=_C447 ,C249_=_C448 ,C249_=_C483 ,C249_=_C500 ,\nC249_=_C510 ,C249_=_C511 ,C249_=_C518 ,C249_=_C541 ,C249_=_C542 ,C249_=_C564 ,\nC249_=_C580 ,C249_=_C598 ,C249_=_C599 ,C249_=_C611 ,C249_=_C616 ,C249_=_C624 ,\nC249_=_C628 ,C249_=_C629 ,C249_=_C696 ,C249_=_C698 ,C249_=_C717 ,C249_=_C746 ,\nC249_=_C757 ,C249_=_C782 ,C249_=_C785 ,C249_=_C791 ,C249_=_C803 ,C249_=_C814 ,\nC249_=_C830 ,C249_=_C858 ,C249_=_C873 ,C249_=_C880 ,C249_=_C886 ,C249_=_C896 ,\nC249_=_C897 ,C249_=_C904 ,C249_=_C911 ,C249_=_C915 ,C249_=_C918 ,C249_=_C919 ,\nC249_=_C927 ,C249_=_C931 ,C249_=_C934 ,C250_=_C327 ,C250_=_C366 ,C250_=_C373 ,\nC250_=_C394 ,C250_=_C402 ,C250_=_C425 ,C250_=_C426 ,C250_=_C428 ,C250_=_C444 ,\nC250_=_C456 ,C250_=_C489 ,C250_=_C511 ,C250_=_C523 ,C250_=_C527 ,C250_=_C545 ,\nC250_=_C556 ,C250_=_C600 ,C250_=_C601 ,C250_=_C602 ,C250_=_C622 ,C250_=_C623 ,\nC250_=_C624 ,C250_=_C653 ,C250_=_C671 ,C250_=_C675 ,C250_=_C690 ,C250_=_C722 ,\nC250_=_C730 ,C250_=_C739 ,C250_=_C744 ,C250_=_C754 ,C250_=_C783 ,C250_=_C792 ,\nC250_=_C793 ,C250_=_C807 ,C250_=_C810 ,C250_=_C839 ,C250_=_C845 ,C250_=_C853 ,\nC250_=_C854 ,C250_=_C869 ,C250_=_C883 ,C250_=_C884 ,C250_=_C893 ,C250_=_C900 ,\nC250_=_C906 ,C250_=_C908 ,C250_=_C933 ,C250_=_C935 ,C250_=_C938 ,C253_=_C304 ,\nC253_=_C339 ,C253_=_C347 ,C253_=_C357 ,C253_=_C364 ,C253_=_C419 ,C253_=_C431 ,\nC253_=_C432 ,C253_=_C434 ,C253_=_C441 ,C253_=_C451 ,C253_=_C473 ,C253_=_C488 ,\nC253_=_C524 ,C253_=_C571 ,C253_=_C578 ,C253_=_C582 ,C253_=_C594 ,C253_=_C606 ,\nC253_=_C623 ,C253_=_C644 ,C253_=_C652 ,C253_=_C662 ,C253_=_C667 ,C253_=_C671 ,\nC253_=_C692 ,C253_=_C722 ,C253_=_C745 ,C253_=_C757 ,C253_=_C761 ,C253_=_C770 ,\nC253_=_C776 ,C253_=_C798 ,C253_=_C805 ,C253_=_C812 ,C253_=_C826 ,C253_=_C839 ,\nC253_=_C853 ,C253_=_C856 ,C253_=_C859 ,C253_=_C877 ,C253_=_C888 ,C253_=_C898 ,\nC253_=_C907 ,C253_=_C912 ,C253_=_C915 ,C253_=_C926 ,C253_=_C942 ,C253_=_C943 ,\nC253_=_C944 ,C254_=_C285 ,C254_=_C290 ,C254_=_C330 ,C254_=_C354 ,C254_=_C371 ,\nC254_=_C435 ,C254_=_C459 ,C254_=_C460 ,C254_=_C488 ,C254_=_C528 ,C254_=_C529 ,\nC254_=_C531 ,C254_=_C546 ,C254_=_C550 ,C254_=_C573 ,C254_=_C585 ,C254_=_C586 ,\nC254_=_C607 ,C254_=_C608 ,C254_=_C609 ,C254_=_C622 ,C254_=_C623 ,C254_=_C641 ,\nC254_=_C642 ,C254_=_C643 ,C254_=_C656 ,C254_=_C672 ,C254_=_C699 ,C254_=_C701 ,\nC254_=_C732 ,C254_=_C737 ,C254_=_C742 ,C254_=_C746 ,C254_=_C750 ,C254_=_C754 ,\nC254_=_C757 ,C254_=_C765 ,C254_=_C803 ,C254_=_C807 ,C254_=_C811 ,C254_=_C818 ,\nC254_=_C835 ,C254_=_C839 ,C254_=_C840 ,C254_=_C849 ,C254_=_C852 ,C254_=_C873 ,\nC254_=_C883 ,C254_=_C890 ,C254_=_C893 ,C254_=_C894 ,C254_=_C899 ,C254_=_C900 ,\nC254_=_C902 ,C254_=_C917 ,C254_=_C936 ,C254_=_C937 ,C254_=_C941 ,C254_=_C947 ,\nC256_=_C257 ,C256_=_C265 ,C256_=_C267 ,C256_=_C348 ,C256_=_C359 ,C256_=_C365 ,\nC256_=_C390 ,C256_=_C419 ,C256_=_C432 ,C256_=_C441 ,C256_=_C468 ,C256_=_C514 ,\nC256_=_C538 ,C256_=_C558 ,C256_=_C608 ,C256_=_C612 ,C256_=_C618 ,C256_=_C688 ,\nC256_=_C689 ,C256_=_C698 ,C256_=_C725 ,C256_=_C733 ,C256_=_C750 ,C256_=_C785 ,\nC256_=_C798 ,C256_=_C805 ,C256_=_C812 ,C256_=_C824 ,C256_=_C828 ,C256_=_C829 ,\nC256_=_C830 ,C256_=_C852 ,C256_=_C854 ,C256_=_C864 ,C256_=_C873 ,C256_=_C878 ,\nC256_=_C886 ,C256_=_C904 ,C256_=_C913 ,C256_=_C920 ,C256_=_C929 ,C256_=_C935 ,\nC256_=_C936 ,C256_=_C949 ,C257_=_C365 ,C257_=_C369 ,C257_=_C381 ,C257_=_C409 ,\nC257_=_C419 ,C257_=_C443 ,C257_=_C448 ,C257_=_C465 ,C257_=_C513 ,C257_=_C514 ,\nC257_=_C566 ,C257_=_C612 ,C257_=_C624 ,C257_=_C674 ,C257_=_C682 ,C257_=_C689 ,\nC257_=_C695 ,C257_=_C702 ,C257_=_C716 ,C257_=_C763 ,C257_=_C796 ,C257_=_C805 ,\nC257_=_C822 ,C257_=_C824 ,C257_=_C828 ,C257_=_C829 ,C257_=_C830 ,C257_=_C852 ,\nC257_=_C864 ,C257_=_C874 ,C257_=_C898 ,C257_=_C900 ,C257_=_C917 ,C257_=_C921 ,\nC257_=_C922 ,C257_=_C936 ,C259_=_C360 ,C259_=_C387 ,C259_=_C435 ,C259_=_C499 ,\nC259_=_C514 ,C259_=_C542 ,C259_=_C550 ,C259_=_C571 ,C259_=_C573 ,C259_=_C576 ,\nC259_=_C607 ,C259_=_C619 ,C259_=_C622 ,C259_=_C705 ,C259_=_C718 ,C259_=_C720 ,\nC259_=_C730 ,C259_=_C732 ,C259_=_C734 ,C259_=_C735 ,C259_=_C783 ,C259_=_C803 ,\nC259_=_C814 ,C259_=_C816 ,C259_=_C839 ,C259_=_C850 ,C259_=_C855 ,C259_=_C870 ,\nC259_=_C874 ,C259_=_C888 ,C259_=_C898 ,C259_=_C901 ,C259_=_C903 ,C259_=_C911 ,\nC259_=_C918 ,C259_=_C926 ,C259_=_C933 ,C259_=_C936 ,C261_=_C262 ,C261_=_C349</w:t>
      </w:r>
    </w:p>
    <w:p>
      <w:pPr>
        <w:pStyle w:val="PreformattedText"/>
        <w:bidi w:val="0"/>
        <w:spacing w:before="0" w:after="0"/>
        <w:jc w:val="left"/>
        <w:rPr/>
      </w:pPr>
      <w:r>
        <w:rPr/>
        <w:t xml:space="preserve"> </w:t>
      </w:r>
      <w:r>
        <w:rPr/>
        <w:t>,\nC261_=_C376 ,C261_=_C392 ,C261_=_C414 ,C261_=_C425 ,C261_=_C461 ,C261_=_C489 ,\nC261_=_C504 ,C261_=_C562 ,C261_=_C576 ,C261_=_C580 ,C261_=_C600 ,C261_=_C615 ,\nC261_=_C620 ,C261_=_C625 ,C261_=_C644 ,C261_=_C646 ,C261_=_C686 ,C261_=_C692 ,\nC261_=_C710 ,C261_=_C715 ,C261_=_C727 ,C261_=_C733 ,C261_=_C746 ,C261_=_C752 ,\nC261_=_C758 ,C261_=_C780 ,C261_=_C782 ,C261_=_C791 ,C261_=_C825 ,C261_=_C826 ,\nC261_=_C835 ,C261_=_C839 ,C261_=_C847 ,C261_=_C863 ,C261_=_C896 ,C261_=_C899 ,\nC261_=_C901 ,C261_=_C904 ,C261_=_C917 ,C261_=_C941 ,C261_=_C943 ,C261_=_C945 ,\nC261_=_C947 ,C262_=_C325 ,C262_=_C402 ,C262_=_C415 ,C262_=_C450 ,C262_=_C451 ,\nC262_=_C461 ,C262_=_C472 ,C262_=_C504 ,C262_=_C544 ,C262_=_C549 ,C262_=_C576 ,\nC262_=_C587 ,C262_=_C600 ,C262_=_C610 ,C262_=_C615 ,C262_=_C638 ,C262_=_C640 ,\nC262_=_C644 ,C262_=_C648 ,C262_=_C654 ,C262_=_C673 ,C262_=_C686 ,C262_=_C692 ,\nC262_=_C715 ,C262_=_C733 ,C262_=_C752 ,C262_=_C762 ,C262_=_C769 ,C262_=_C780 ,\nC262_=_C782 ,C262_=_C799 ,C262_=_C826 ,C262_=_C827 ,C262_=_C835 ,C262_=_C839 ,\nC262_=_C847 ,C262_=_C848 ,C262_=_C864 ,C262_=_C868 ,C262_=_C889 ,C262_=_C890 ,\nC262_=_C894 ,C262_=_C898 ,C262_=_C902 ,C262_=_C910 ,C262_=_C913 ,C262_=_C917 ,\nC262_=_C920 ,C262_=_C941 ,C263_=_C264 ,C263_=_C265 ,C263_=_C326 ,C263_=_C360 ,\nC263_=_C408 ,C263_=_C428 ,C263_=_C442 ,C263_=_C443 ,C263_=_C521 ,C263_=_C531 ,\nC263_=_C534 ,C263_=_C550 ,C263_=_C589 ,C263_=_C595 ,C263_=_C616 ,C263_=_C617 ,\nC263_=_C619 ,C263_=_C620 ,C263_=_C621 ,C263_=_C623 ,C263_=_C661 ,C263_=_C662 ,\nC263_=_C669 ,C263_=_C672 ,C263_=_C683 ,C263_=_C753 ,C263_=_C771 ,C263_=_C775 ,\nC263_=_C790 ,C263_=_C808 ,C263_=_C813 ,C263_=_C816 ,C263_=_C832 ,C263_=_C872 ,\nC263_=_C874 ,C263_=_C903 ,C263_=_C908 ,C263_=_C922 ,C263_=_C925 ,C263_=_C933 ,\nC263_=_C939 ,C263_=_C945 ,C264_=_C265 ,C264_=_C290 ,C264_=_C303 ,C264_=_C331 ,\nC264_=_C338 ,C264_=_C339 ,C264_=_C356 ,C264_=_C368 ,C264_=_C393 ,C264_=_C445 ,\nC264_=_C472 ,C264_=_C498 ,C264_=_C500 ,C264_=_C520 ,C264_=_C553 ,C264_=_C584 ,\nC264_=_C593 ,C264_=_C614 ,C264_=_C616 ,C264_=_C617 ,C264_=_C624 ,C264_=_C629 ,\nC264_=_C633 ,C264_=_C640 ,C264_=_C643 ,C264_=_C661 ,C264_=_C696 ,C264_=_C700 ,\nC264_=_C701 ,C264_=_C735 ,C264_=_C753 ,C264_=_C776 ,C264_=_C778 ,C264_=_C781 ,\nC264_=_C787 ,C264_=_C804 ,C264_=_C814 ,C264_=_C816 ,C264_=_C841 ,C264_=_C856 ,\nC264_=_C860 ,C264_=_C879 ,C264_=_C882 ,C264_=_C885 ,C264_=_C893 ,C264_=_C896 ,\nC264_=_C903 ,C264_=_C906 ,C264_=_C908 ,C264_=_C913 ,C264_=_C914 ,C264_=_C925 ,\nC264_=_C926 ,C264_=_C932 ,C264_=_C933 ,C264_=_C935 ,C264_=_C938 ,C264_=_C945 ,\nC265_=_C329 ,C265_=_C359 ,C265_=_C388 ,C265_=_C432 ,C265_=_C441 ,C265_=_C468 ,\nC265_=_C469 ,C265_=_C526 ,C265_=_C558 ,C265_=_C575 ,C265_=_C616 ,C265_=_C617 ,\nC265_=_C618 ,C265_=_C636 ,C265_=_C661 ,C265_=_C688 ,C265_=_C689 ,C265_=_C725 ,\nC265_=_C731 ,C265_=_C733 ,C265_=_C750 ,C265_=_C753 ,C265_=_C767 ,C265_=_C769 ,\nC265_=_C797 ,C265_=_C799 ,C265_=_C812 ,C265_=_C815 ,C265_=_C816 ,C265_=_C821 ,\nC265_=_C828 ,C265_=_C854 ,C265_=_C871 ,C265_=_C872 ,C265_=_C886 ,C265_=_C903 ,\nC265_=_C908 ,C265_=_C912 ,C265_=_C920 ,C265_=_C925 ,C265_=_C933 ,C265_=_C935 ,\nC265_=_C940 ,C265_=_C945 ,C265_=_C949 ,C267_=_C286 ,C267_=_C293 ,C267_=_C348 ,\nC267_=_C390 ,C267_=_C400 ,C267_=_C423 ,C267_=_C441 ,C267_=_C473 ,C267_=_C509 ,\nC267_=_C522 ,C267_=_C531 ,C267_=_C533 ,C267_=_C538 ,C267_=_C539 ,C267_=_C576 ,\nC267_=_C608 ,C267_=_C613 ,C267_=_C614 ,C267_=_C616 ,C267_=_C618 ,C267_=_C619 ,\nC267_=_C646 ,C267_=_C689 ,C267_=_C698 ,C267_=_C705 ,C267_=_C716 ,C267_=_C726 ,\nC267_=_C776 ,C267_=_C777 ,C267_=_C779 ,C267_=_C780 ,C267_=_C785 ,C267_=_C786 ,\nC267_=_C788 ,C267_=_C798 ,C267_=_C817 ,C267_=_C818 ,C267_=_C829 ,C267_=_C836 ,\nC267_=_C838 ,C267_=_C854 ,C267_=_C855 ,C267_=_C861 ,C267_=_C873 ,C267_=_C878 ,\nC267_=_C904 ,C267_=_C905 ,C267_=_C913 ,C267_=_C914 ,C267_=_C915 ,C267_=_C929 ,\nC267_=_C936 ,C267_=_C940 ,C267_=_C942 ,C269_=_C300 ,C269_=_C339 ,C269_=_C353 ,\nC269_=_C408 ,C269_=_C423 ,C269_=_C445 ,C269_=_C446 ,C269_=_C516 ,C269_=_C523 ,\nC269_=_C533 ,C269_=_C540 ,C269_=_C541 ,C269_=_C551 ,C269_=_C552 ,C269_=_C553 ,\nC269_=_C554 ,C269_=_C581 ,C269_=_C601 ,C269_=_C602 ,C269_=_C619 ,C269_=_C625 ,\nC269_=_C626 ,C269_=_C654 ,C269_=_C668 ,C269_=_C679 ,C269_=_C709 ,C269_=_C728 ,\nC269_=_C731 ,C269_=_C755 ,C269_=_C756 ,C269_=_C769 ,C269_=_C818 ,C269_=_C821 ,\nC269_=_C845 ,C269_=_C864 ,C269_=_C871 ,C269_=_C874 ,C269_=_C893 ,C269_=_C903 ,\nC269_=_C918 ,C269_=_C924 ,C269_=_C932 ,C269_=_C934 ,C269_=_C937 ,C269_=_C939 ,\nC269_=_C940 ,C269_=_C941 ,C269_=_C943 ,C269_=_C946 ,C270_=_C285 ,C270_=_C311 ,\nC270_=_C331 ,C270_=_C332 ,C270_=_C345 ,C270_=_C375 ,C270_=_C447 ,C270_=_C448 ,\nC270_=_C476 ,C270_=_C511 ,C270_=_C533 ,C270_=_C541 ,C270_=_C542 ,C270_=_C550 ,\nC270_=_C563 ,C270_=_C579 ,C270_=_C587 ,C270_=_C591 ,C270_=_C594 ,C270_=_C622 ,\nC270_=_C628 ,C270_=_C629 ,C270_=_C636 ,C270_=_C646 ,C270_=_C647 ,C270_=_C657 ,\nC270_=_C660 ,C270_=_C698 ,C270_=_C710 ,C270_=_C715 ,C270_=_C725 ,C270_=_C757 ,\nC270_=_C777 ,C270_=_C785 ,C270_=_C809 ,C270_=_C830 ,C270_=_C832 ,C270_=_C873 ,\nC270_=_C885 ,C270_=_C886 ,C270_=_C888 ,C270_=_C889 ,C270_=_C904 ,C270_=_C915 ,\nC270_=_C919 ,C270_=_C925 ,C270_=_C942 ,C271_=_C272 ,C271_=_C371 ,C271_=_C387 ,\nC271_=_C412 ,C271_=_C476 ,C271_=_C477 ,C271_=_C501 ,C271_=_C523 ,C271_=_C539 ,\nC271_=_C563 ,C271_=_C564 ,C271_=_C574 ,C271_=_C577 ,C271_=_C579 ,C271_=_C585 ,\nC271_=_C596 ,C271_=_C600 ,C271_=_C605 ,C271_=_C630 ,C271_=_C655 ,C271_=_C658 ,\nC271_=_C680 ,C271_=_C685 ,C271_=_C702 ,C271_=_C706 ,C271_=_C707 ,C271_=_C712 ,\nC271_=_C740 ,C271_=_C749 ,C271_=_C758 ,C271_=_C777 ,C271_=_C788 ,C271_=_C797 ,\nC271_=_C806 ,C271_=_C808 ,C271_=_C818 ,C271_=_C820 ,C271_=_C842 ,C271_=_C845 ,\nC271_=_C855 ,C271_=_C857 ,C271_=_C862 ,C271_=_C876 ,C271_=_C893 ,C271_=_C898 ,\nC271_=_C899 ,C271_=_C912 ,C271_=_C916 ,C271_=_C929 ,C271_=_C932 ,C271_=_C938 ,\nC271_=_C949 ,C272_=_C332 ,C272_=_C340 ,C272_=_C361 ,C272_=_C410 ,C272_=_C509 ,\nC272_=_C523 ,C272_=_C541 ,C272_=_C546 ,C272_=_C552 ,C272_=_C564 ,C272_=_C569 ,\nC272_=_C574 ,C272_=_C579 ,C272_=_C596 ,C272_=_C605 ,C272_=_C617 ,C272_=_C630 ,\nC272_=_C638 ,C272_=_C644 ,C272_=_C657 ,C272_=_C664 ,C272_=_C677 ,C272_=_C678 ,\nC272_=_C680 ,C272_=_C681 ,C272_=_C685 ,C272_=_C693 ,C272_=_C700 ,C272_=_C732 ,\nC272_=_C733 ,C272_=_C753 ,C272_=_C754 ,C272_=_C758 ,C272_=_C760 ,C272_=_C762 ,\nC272_=_C766 ,C272_=_C777 ,C272_=_C784 ,C272_=_C797 ,C272_=_C806 ,C272_=_C808 ,\nC272_=_C810 ,C272_=_C817 ,C272_=_C818 ,C272_=_C820 ,C272_=_C829 ,C272_=_C838 ,\nC272_=_C840 ,C272_=_C842 ,C272_=_C858 ,C272_=_C861 ,C272_=_C863 ,C272_=_C871 ,\nC272_=_C877 ,C272_=_C893 ,C272_=_C896 ,C272_=_C906 ,C272_=_C916 ,C272_=_C929 ,\nC272_=_C930 ,C272_=_C934 ,C272_=_C949 ,C276_=_C300 ,C276_=_C337 ,C276_=_C348 ,\nC276_=_C356 ,C276_=_C379 ,C276_=_C384 ,C276_=_C436 ,C276_=_C449 ,C276_=_C450 ,\nC276_=_C455 ,C276_=_C473 ,C276_=_C479 ,C276_=_C480 ,C276_=_C491 ,C276_=_C505 ,\nC276_=_C534 ,C276_=_C540 ,C276_=_C577 ,C276_=_C589 ,C276_=_C592 ,C276_=_C615 ,\nC276_=_C619 ,C276_=_C622 ,C276_=_C660 ,C276_=_C696 ,C276_=_C722 ,C276_=_C726 ,\nC276_=_C730 ,C276_=_C740 ,C276_=_C742 ,C276_=_C758 ,C276_=_C782 ,C276_=_C788 ,\nC276_=_C798 ,C276_=_C804 ,C276_=_C823 ,C276_=_C825 ,C276_=_C833 ,C276_=_C845 ,\nC276_=_C846 ,C276_=_C868 ,C276_=_C870 ,C276_=_C873 ,C276_=_C874 ,C276_=_C877 ,\nC276_=_C884 ,C276_=_C901 ,C276_=_C902 ,C276_=_C911 ,C276_=_C921 ,C276_=_C932 ,\nC276_=_C936 ,C278_=_C279 ,C278_=_C286 ,C278_=_C342 ,C278_=_C350 ,C278_=_C426 ,\nC278_=_C446 ,C278_=_C451 ,C278_=_C497 ,C278_=_C502 ,C278_=_C506 ,C278_=_C512 ,\nC278_=_C565 ,C278_=_C570 ,C278_=_C618 ,C278_=_C640 ,C278_=_C685 ,C278_=_C690 ,\nC278_=_C722 ,C278_=_C739 ,C278_=_C744 ,C278_=_C761 ,C278_=_C791 ,C278_=_C806 ,\nC278_=_C819 ,C278_=_C824 ,C278_=_C826 ,C278_=_C828 ,C278_=_C831 ,C278_=_C832 ,\nC278_=_C833 ,C278_=_C836 ,C278_=_C847 ,C278_=_C850 ,C278_=_C859 ,C278_=_C876 ,\nC278_=_C879 ,C278_=_C880 ,C278_=_C887 ,C278_=_C888 ,C278_=_C892 ,C278_=_C916 ,\nC278_=_C917 ,C278_=_C918 ,C278_=_C919 ,C278_=_C923 ,C278_=_C930 ,C279_=_C301 ,\nC279_=_C406 ,C279_=_C428 ,C279_=_C446 ,C279_=_C464 ,C279_=_C470 ,C279_=_C497 ,\nC279_=_C512 ,C279_=_C543 ,C279_=_C564 ,C279_=_C565 ,C279_=_C570 ,C279_=_C618 ,\nC279_=_C646 ,C279_=_C663 ,C279_=_C677 ,C279_=_C690 ,C279_=_C726 ,C279_=_C731 ,\nC279_=_C743 ,C279_=_C761 ,C279_=_C801 ,C279_=_C833 ,C279_=_C845 ,C279_=_C848 ,\nC279_=_C850 ,C279_=_C859 ,C279_=_C862 ,C279_=_C863 ,C279_=_C873 ,C279_=_C888 ,\nC279_=_C910 ,C279_=_C917 ,C279_=_C918 ,C279_=_C919 ,C279_=_C922 ,C279_=_C933 ,\nC280_=_C329 ,C280_=_C344 ,C280_=_C368 ,C280_=_C381 ,C280_=_C416 ,C280_=_C446 ,\nC280_=_C453 ,C280_=_C503 ,C280_=_C520 ,C280_=_C547 ,C280_=_C565 ,C280_=_C578 ,\nC280_=_C594 ,C280_=_C596 ,C280_=_C606 ,C280_=_C607 ,C280_=_C610 ,C280_=_C632 ,\nC280_=_C636 ,C280_=_C641 ,C280_=_C678 ,C280_=_C679 ,C280_=_C685 ,C280_=_C692 ,\nC280_=_C697 ,C280_=_C742 ,C280_=_C749 ,C280_=_C813 ,C280_=_C815 ,C280_=_C826 ,\nC280_=_C845 ,C280_=_C849 ,C280_=_C856 ,C280_=_C858 ,C280_=_C862 ,C280_=_C901 ,\nC280_=_C914 ,C280_=_C922 ,C280_=_C924 ,C280_=_C929 ,C280_=_C935 ,C281_=_C365 ,\nC281_=_C384 ,C281_=_C392 ,C281_=_C395 ,C281_=_C412 ,C281_=_C413 ,C281_=_C461 ,\nC281_=_C483 ,C281_=_C500 ,C281_=_C505 ,C281_=_C510 ,C281_=_C518 ,C281_=_C564 ,\nC281_=_C566 ,C281_=_C567 ,C281_=_C597 ,C281_=_C611 ,C281_=_C614 ,C281_=_C616 ,\nC281_=_C624 ,C281_=_C637 ,C281_=_C666 ,C281_=_C672 ,C281_=_C696 ,C281_=_C713 ,\nC281_=_C741 ,C281_=_C756 ,C281_=_C782 ,C281_=_C787 ,C281_=_C789 ,C281_=_C800 ,\nC281_=_C803 ,C281_=_C806 ,C281_=_C830 ,C281_=_C841 ,C281_=_C856 ,C281_=_C858 ,\nC281_=_C864 ,C281_=_C880 ,C281_=_C894 ,C281_=_C896 ,C281_=_C897 ,C281_=_C903 ,\nC281_=_C905 ,C281_=_C910 ,C281_=_C911 ,C281_=_C916 ,C281_=_C927 ,C281_=_C931 ,\nC281_=_C934 ,C281_=_C940 ,C281_=_C942 ,C281_=_C945 ,C281_=_C949 ,C283_=_C306 ,\nC283_=_C368 ,C283_=_C376 ,C283_=_C392 ,C283_=_C423 ,C283_=_C435 ,C283_=_C447 ,\nC283_=_C474 ,C283_=_C539 ,C283_=_C603 ,C283_=_C638 ,C283_=_C642</w:t>
      </w:r>
    </w:p>
    <w:p>
      <w:pPr>
        <w:pStyle w:val="PreformattedText"/>
        <w:bidi w:val="0"/>
        <w:spacing w:before="0" w:after="0"/>
        <w:jc w:val="left"/>
        <w:rPr/>
      </w:pPr>
      <w:r>
        <w:rPr/>
        <w:t xml:space="preserve"> </w:t>
      </w:r>
      <w:r>
        <w:rPr/>
        <w:t>,C283_=_C648 ,\nC283_=_C651 ,C283_=_C652 ,C283_=_C669 ,C283_=_C673 ,C283_=_C678 ,C283_=_C691 ,\nC283_=_C692 ,C283_=_C695 ,C283_=_C712 ,C283_=_C716 ,C283_=_C728 ,C283_=_C737 ,\nC283_=_C758 ,C283_=_C759 ,C283_=_C764 ,C283_=_C768 ,C283_=_C796 ,C283_=_C799 ,\nC283_=_C805 ,C283_=_C819 ,C283_=_C824 ,C283_=_C853 ,C283_=_C854 ,C283_=_C869 ,\nC283_=_C875 ,C283_=_C885 ,C283_=_C905 ,C283_=_C907 ,C283_=_C923 ,C283_=_C928 ,\nC283_=_C943 ,C283_=_C946 ,C283_=_C947 ,C285_=_C332 ,C285_=_C459 ,C285_=_C460 ,\nC285_=_C476 ,C285_=_C487 ,C285_=_C529 ,C285_=_C550 ,C285_=_C579 ,C285_=_C591 ,\nC285_=_C594 ,C285_=_C622 ,C285_=_C625 ,C285_=_C636 ,C285_=_C641 ,C285_=_C642 ,\nC285_=_C643 ,C285_=_C657 ,C285_=_C660 ,C285_=_C710 ,C285_=_C715 ,C285_=_C725 ,\nC285_=_C754 ,C285_=_C759 ,C285_=_C765 ,C285_=_C779 ,C285_=_C795 ,C285_=_C809 ,\nC285_=_C820 ,C285_=_C830 ,C285_=_C832 ,C285_=_C835 ,C285_=_C837 ,C285_=_C839 ,\nC285_=_C840 ,C285_=_C852 ,C285_=_C885 ,C285_=_C888 ,C285_=_C891 ,C285_=_C901 ,\nC285_=_C919 ,C285_=_C942 ,C285_=_C947 ,C286_=_C293 ,C286_=_C342 ,C286_=_C350 ,\nC286_=_C400 ,C286_=_C423 ,C286_=_C426 ,C286_=_C455 ,C286_=_C473 ,C286_=_C484 ,\nC286_=_C496 ,C286_=_C502 ,C286_=_C506 ,C286_=_C522 ,C286_=_C570 ,C286_=_C576 ,\nC286_=_C598 ,C286_=_C613 ,C286_=_C614 ,C286_=_C630 ,C286_=_C640 ,C286_=_C643 ,\nC286_=_C646 ,C286_=_C650 ,C286_=_C657 ,C286_=_C699 ,C286_=_C716 ,C286_=_C739 ,\nC286_=_C763 ,C286_=_C771 ,C286_=_C779 ,C286_=_C786 ,C286_=_C788 ,C286_=_C791 ,\nC286_=_C826 ,C286_=_C828 ,C286_=_C831 ,C286_=_C836 ,C286_=_C854 ,C286_=_C861 ,\nC286_=_C865 ,C286_=_C879 ,C286_=_C880 ,C286_=_C892 ,C286_=_C914 ,C286_=_C923 ,\nC286_=_C929 ,C286_=_C930 ,C286_=_C936 ,C286_=_C940 ,C286_=_C942 ,C286_=_C949 ,\nC287_=_C390 ,C287_=_C415 ,C287_=_C436 ,C287_=_C515 ,C287_=_C563 ,C287_=_C590 ,\nC287_=_C593 ,C287_=_C595 ,C287_=_C597 ,C287_=_C605 ,C287_=_C613 ,C287_=_C640 ,\nC287_=_C641 ,C287_=_C647 ,C287_=_C648 ,C287_=_C688 ,C287_=_C727 ,C287_=_C728 ,\nC287_=_C736 ,C287_=_C766 ,C287_=_C773 ,C287_=_C774 ,C287_=_C783 ,C287_=_C787 ,\nC287_=_C790 ,C287_=_C798 ,C287_=_C800 ,C287_=_C806 ,C287_=_C829 ,C287_=_C835 ,\nC287_=_C858 ,C287_=_C860 ,C287_=_C861 ,C287_=_C866 ,C287_=_C869 ,C287_=_C889 ,\nC287_=_C917 ,C287_=_C928 ,C287_=_C944 ,C288_=_C315 ,C288_=_C318 ,C288_=_C359 ,\nC288_=_C404 ,C288_=_C464 ,C288_=_C487 ,C288_=_C493 ,C288_=_C503 ,C288_=_C515 ,\nC288_=_C516 ,C288_=_C520 ,C288_=_C522 ,C288_=_C524 ,C288_=_C562 ,C288_=_C582 ,\nC288_=_C583 ,C288_=_C590 ,C288_=_C613 ,C288_=_C633 ,C288_=_C646 ,C288_=_C667 ,\nC288_=_C674 ,C288_=_C676 ,C288_=_C677 ,C288_=_C684 ,C288_=_C691 ,C288_=_C705 ,\nC288_=_C711 ,C288_=_C752 ,C288_=_C756 ,C288_=_C767 ,C288_=_C777 ,C288_=_C778 ,\nC288_=_C781 ,C288_=_C785 ,C288_=_C791 ,C288_=_C811 ,C288_=_C813 ,C288_=_C817 ,\nC288_=_C831 ,C288_=_C835 ,C288_=_C862 ,C288_=_C865 ,C288_=_C879 ,C288_=_C889 ,\nC288_=_C898 ,C288_=_C908 ,C288_=_C923 ,C288_=_C926 ,C288_=_C930 ,C288_=_C931 ,\nC288_=_C939 ,C288_=_C945 ,C289_=_C323 ,C289_=_C349 ,C289_=_C357 ,C289_=_C370 ,\nC289_=_C383 ,C289_=_C388 ,C289_=_C391 ,C289_=_C394 ,C289_=_C399 ,C289_=_C431 ,\nC289_=_C437 ,C289_=_C461 ,C289_=_C465 ,C289_=_C513 ,C289_=_C536 ,C289_=_C539 ,\nC289_=_C573 ,C289_=_C580 ,C289_=_C583 ,C289_=_C590 ,C289_=_C592 ,C289_=_C595 ,\nC289_=_C608 ,C289_=_C623 ,C289_=_C644 ,C289_=_C651 ,C289_=_C658 ,C289_=_C683 ,\nC289_=_C705 ,C289_=_C707 ,C289_=_C761 ,C289_=_C768 ,C289_=_C778 ,C289_=_C783 ,\nC289_=_C790 ,C289_=_C799 ,C289_=_C802 ,C289_=_C808 ,C289_=_C819 ,C289_=_C834 ,\nC289_=_C841 ,C289_=_C850 ,C289_=_C854 ,C289_=_C861 ,C289_=_C866 ,C289_=_C872 ,\nC289_=_C878 ,C289_=_C883 ,C289_=_C893 ,C289_=_C894 ,C289_=_C904 ,C289_=_C909 ,\nC289_=_C919 ,C289_=_C938 ,C289_=_C948 ,C290_=_C330 ,C290_=_C331 ,C290_=_C339 ,\nC290_=_C368 ,C290_=_C426 ,C290_=_C445 ,C290_=_C456 ,C290_=_C466 ,C290_=_C467 ,\nC290_=_C488 ,C290_=_C498 ,C290_=_C500 ,C290_=_C528 ,C290_=_C531 ,C290_=_C578 ,\nC290_=_C585 ,C290_=_C586 ,C290_=_C609 ,C290_=_C614 ,C290_=_C622 ,C290_=_C623 ,\nC290_=_C624 ,C290_=_C629 ,C290_=_C640 ,C290_=_C643 ,C290_=_C647 ,C290_=_C656 ,\nC290_=_C696 ,C290_=_C699 ,C290_=_C700 ,C290_=_C727 ,C290_=_C737 ,C290_=_C742 ,\nC290_=_C745 ,C290_=_C750 ,C290_=_C757 ,C290_=_C769 ,C290_=_C776 ,C290_=_C778 ,\nC290_=_C781 ,C290_=_C803 ,C290_=_C804 ,C290_=_C807 ,C290_=_C811 ,C290_=_C825 ,\nC290_=_C841 ,C290_=_C848 ,C290_=_C849 ,C290_=_C857 ,C290_=_C860 ,C290_=_C865 ,\nC290_=_C875 ,C290_=_C879 ,C290_=_C886 ,C290_=_C890 ,C290_=_C893 ,C290_=_C894 ,\nC290_=_C897 ,C290_=_C900 ,C290_=_C902 ,C290_=_C906 ,C290_=_C913 ,C290_=_C917 ,\nC290_=_C932 ,C290_=_C938 ,C290_=_C941 ,C290_=_C947 ,C293_=_C294 ,C293_=_C303 ,\nC293_=_C345 ,C293_=_C385 ,C293_=_C400 ,C293_=_C419 ,C293_=_C423 ,C293_=_C424 ,\nC293_=_C432 ,C293_=_C443 ,C293_=_C447 ,C293_=_C473 ,C293_=_C496 ,C293_=_C515 ,\nC293_=_C522 ,C293_=_C554 ,C293_=_C556 ,C293_=_C562 ,C293_=_C576 ,C293_=_C613 ,\nC293_=_C614 ,C293_=_C616 ,C293_=_C632 ,C293_=_C646 ,C293_=_C666 ,C293_=_C674 ,\nC293_=_C675 ,C293_=_C716 ,C293_=_C744 ,C293_=_C761 ,C293_=_C770 ,C293_=_C779 ,\nC293_=_C785 ,C293_=_C786 ,C293_=_C788 ,C293_=_C824 ,C293_=_C842 ,C293_=_C848 ,\nC293_=_C851 ,C293_=_C854 ,C293_=_C861 ,C293_=_C867 ,C293_=_C869 ,C293_=_C870 ,\nC293_=_C871 ,C293_=_C876 ,C293_=_C914 ,C293_=_C915 ,C293_=_C921 ,C293_=_C925 ,\nC293_=_C929 ,C293_=_C936 ,C293_=_C940 ,C293_=_C941 ,C293_=_C942 ,C293_=_C948 ,\nC294_=_C322 ,C294_=_C323 ,C294_=_C333 ,C294_=_C338 ,C294_=_C424 ,C294_=_C436 ,\nC294_=_C447 ,C294_=_C460 ,C294_=_C467 ,C294_=_C489 ,C294_=_C496 ,C294_=_C515 ,\nC294_=_C554 ,C294_=_C562 ,C294_=_C602 ,C294_=_C606 ,C294_=_C616 ,C294_=_C618 ,\nC294_=_C621 ,C294_=_C632 ,C294_=_C637 ,C294_=_C651 ,C294_=_C652 ,C294_=_C666 ,\nC294_=_C670 ,C294_=_C675 ,C294_=_C684 ,C294_=_C737 ,C294_=_C744 ,C294_=_C761 ,\nC294_=_C764 ,C294_=_C765 ,C294_=_C770 ,C294_=_C771 ,C294_=_C774 ,C294_=_C775 ,\nC294_=_C784 ,C294_=_C785 ,C294_=_C807 ,C294_=_C817 ,C294_=_C819 ,C294_=_C823 ,\nC294_=_C825 ,C294_=_C851 ,C294_=_C853 ,C294_=_C854 ,C294_=_C860 ,C294_=_C867 ,\nC294_=_C870 ,C294_=_C871 ,C294_=_C889 ,C294_=_C891 ,C294_=_C900 ,C294_=_C906 ,\nC294_=_C915 ,C294_=_C923 ,C294_=_C925 ,C294_=_C937 ,C294_=_C946 ,C298_=_C323 ,\nC298_=_C336 ,C298_=_C410 ,C298_=_C424 ,C298_=_C435 ,C298_=_C445 ,C298_=_C477 ,\nC298_=_C483 ,C298_=_C484 ,C298_=_C497 ,C298_=_C518 ,C298_=_C538 ,C298_=_C615 ,\nC298_=_C621 ,C298_=_C625 ,C298_=_C626 ,C298_=_C634 ,C298_=_C643 ,C298_=_C652 ,\nC298_=_C666 ,C298_=_C711 ,C298_=_C717 ,C298_=_C739 ,C298_=_C745 ,C298_=_C766 ,\nC298_=_C776 ,C298_=_C778 ,C298_=_C784 ,C298_=_C789 ,C298_=_C795 ,C298_=_C809 ,\nC298_=_C822 ,C298_=_C831 ,C298_=_C856 ,C298_=_C857 ,C298_=_C859 ,C298_=_C868 ,\nC298_=_C872 ,C298_=_C884 ,C298_=_C887 ,C298_=_C894 ,C298_=_C915 ,C298_=_C917 ,\nC298_=_C920 ,C298_=_C921 ,C298_=_C926 ,C298_=_C928 ,C298_=_C944 ,C300_=_C301 ,\nC300_=_C352 ,C300_=_C353 ,C300_=_C356 ,C300_=_C358 ,C300_=_C379 ,C300_=_C423 ,\nC300_=_C453 ,C300_=_C473 ,C300_=_C479 ,C300_=_C491 ,C300_=_C505 ,C300_=_C516 ,\nC300_=_C533 ,C300_=_C553 ,C300_=_C566 ,C300_=_C589 ,C300_=_C615 ,C300_=_C637 ,\nC300_=_C660 ,C300_=_C667 ,C300_=_C668 ,C300_=_C696 ,C300_=_C700 ,C300_=_C707 ,\nC300_=_C726 ,C300_=_C730 ,C300_=_C731 ,C300_=_C738 ,C300_=_C740 ,C300_=_C768 ,\nC300_=_C769 ,C300_=_C782 ,C300_=_C786 ,C300_=_C798 ,C300_=_C829 ,C300_=_C833 ,\nC300_=_C868 ,C300_=_C870 ,C300_=_C871 ,C300_=_C873 ,C300_=_C886 ,C300_=_C918 ,\nC300_=_C932 ,C300_=_C937 ,C300_=_C943 ,C300_=_C946 ,C301_=_C330 ,C301_=_C352 ,\nC301_=_C358 ,C301_=_C378 ,C301_=_C396 ,C301_=_C453 ,C301_=_C464 ,C301_=_C520 ,\nC301_=_C558 ,C301_=_C566 ,C301_=_C570 ,C301_=_C637 ,C301_=_C638 ,C301_=_C646 ,\nC301_=_C650 ,C301_=_C663 ,C301_=_C667 ,C301_=_C677 ,C301_=_C696 ,C301_=_C700 ,\nC301_=_C707 ,C301_=_C709 ,C301_=_C726 ,C301_=_C731 ,C301_=_C735 ,C301_=_C738 ,\nC301_=_C743 ,C301_=_C768 ,C301_=_C783 ,C301_=_C786 ,C301_=_C801 ,C301_=_C829 ,\nC301_=_C834 ,C301_=_C873 ,C301_=_C874 ,C301_=_C886 ,C301_=_C907 ,C301_=_C910 ,\nC301_=_C916 ,C301_=_C919 ,C301_=_C937 ,C301_=_C938 ,C301_=_C948 ,C303_=_C315 ,\nC303_=_C338 ,C303_=_C345 ,C303_=_C351 ,C303_=_C356 ,C303_=_C385 ,C303_=_C387 ,\nC303_=_C393 ,C303_=_C396 ,C303_=_C397 ,C303_=_C419 ,C303_=_C432 ,C303_=_C443 ,\nC303_=_C472 ,C303_=_C520 ,C303_=_C553 ,C303_=_C554 ,C303_=_C556 ,C303_=_C584 ,\nC303_=_C593 ,C303_=_C598 ,C303_=_C633 ,C303_=_C674 ,C303_=_C680 ,C303_=_C701 ,\nC303_=_C716 ,C303_=_C735 ,C303_=_C753 ,C303_=_C787 ,C303_=_C814 ,C303_=_C824 ,\nC303_=_C828 ,C303_=_C831 ,C303_=_C832 ,C303_=_C842 ,C303_=_C848 ,C303_=_C851 ,\nC303_=_C856 ,C303_=_C869 ,C303_=_C876 ,C303_=_C882 ,C303_=_C885 ,C303_=_C893 ,\nC303_=_C896 ,C303_=_C914 ,C303_=_C921 ,C303_=_C926 ,C303_=_C935 ,C303_=_C941 ,\nC303_=_C948 ,C304_=_C339 ,C304_=_C375 ,C304_=_C417 ,C304_=_C424 ,C304_=_C451 ,\nC304_=_C473 ,C304_=_C501 ,C304_=_C524 ,C304_=_C525 ,C304_=_C552 ,C304_=_C579 ,\nC304_=_C582 ,C304_=_C584 ,C304_=_C594 ,C304_=_C644 ,C304_=_C649 ,C304_=_C662 ,\nC304_=_C692 ,C304_=_C702 ,C304_=_C719 ,C304_=_C720 ,C304_=_C745 ,C304_=_C776 ,\nC304_=_C818 ,C304_=_C853 ,C304_=_C856 ,C304_=_C859 ,C304_=_C867 ,C304_=_C870 ,\nC304_=_C912 ,C304_=_C939 ,C304_=_C943 ,C306_=_C320 ,C306_=_C376 ,C306_=_C414 ,\nC306_=_C467 ,C306_=_C474 ,C306_=_C504 ,C306_=_C505 ,C306_=_C507 ,C306_=_C517 ,\nC306_=_C539 ,C306_=_C543 ,C306_=_C547 ,C306_=_C553 ,C306_=_C603 ,C306_=_C606 ,\nC306_=_C612 ,C306_=_C634 ,C306_=_C642 ,C306_=_C648 ,C306_=_C651 ,C306_=_C652 ,\nC306_=_C669 ,C306_=_C678 ,C306_=_C691 ,C306_=_C707 ,C306_=_C710 ,C306_=_C716 ,\nC306_=_C728 ,C306_=_C737 ,C306_=_C795 ,C306_=_C796 ,C306_=_C805 ,C306_=_C819 ,\nC306_=_C832 ,C306_=_C836 ,C306_=_C846 ,C306_=_C854 ,C306_=_C875 ,C306_=_C877 ,\nC306_=_C885 ,C306_=_C889 ,C306_=_C890 ,C306_=_C912 ,C306_=_C923 ,C306_=_C925 ,\nC306_=_C930 ,C310_=_C311 ,C310_=_C345 ,C310_=_C363 ,C310_=_C370 ,C310_=_C389 ,\nC310_=_C395 ,C310_=_C430 ,C310_=_C434 ,C310_=_C444 ,C310_=_C459 ,C310_=_C470 ,\nC310_=_C544 ,C310_=_C556 ,C310_=_C577 ,C310_=_C609 ,C310_=_C633 ,C310_=_C670 ,\nC310_=_C699 ,C310_=_C706 ,C310_=_C709 ,C310_=_C713</w:t>
      </w:r>
    </w:p>
    <w:p>
      <w:pPr>
        <w:pStyle w:val="PreformattedText"/>
        <w:bidi w:val="0"/>
        <w:spacing w:before="0" w:after="0"/>
        <w:jc w:val="left"/>
        <w:rPr/>
      </w:pPr>
      <w:r>
        <w:rPr/>
        <w:t xml:space="preserve"> </w:t>
      </w:r>
      <w:r>
        <w:rPr/>
        <w:t>,C310_=_C715 ,C310_=_C732 ,\nC310_=_C740 ,C310_=_C750 ,C310_=_C755 ,C310_=_C756 ,C310_=_C761 ,C310_=_C764 ,\nC310_=_C771 ,C310_=_C776 ,C310_=_C786 ,C310_=_C805 ,C310_=_C811 ,C310_=_C851 ,\nC310_=_C855 ,C310_=_C860 ,C310_=_C870 ,C310_=_C875 ,C310_=_C882 ,C310_=_C898 ,\nC310_=_C900 ,C310_=_C901 ,C310_=_C903 ,C310_=_C905 ,C310_=_C907 ,C310_=_C916 ,\nC310_=_C943 ,C310_=_C948 ,C311_=_C331 ,C311_=_C345 ,C311_=_C375 ,C311_=_C449 ,\nC311_=_C474 ,C311_=_C533 ,C311_=_C563 ,C311_=_C566 ,C311_=_C577 ,C311_=_C587 ,\nC311_=_C589 ,C311_=_C598 ,C311_=_C602 ,C311_=_C607 ,C311_=_C609 ,C311_=_C646 ,\nC311_=_C647 ,C311_=_C651 ,C311_=_C676 ,C311_=_C699 ,C311_=_C715 ,C311_=_C725 ,\nC311_=_C735 ,C311_=_C740 ,C311_=_C752 ,C311_=_C755 ,C311_=_C761 ,C311_=_C764 ,\nC311_=_C771 ,C311_=_C773 ,C311_=_C777 ,C311_=_C803 ,C311_=_C805 ,C311_=_C855 ,\nC311_=_C870 ,C311_=_C882 ,C311_=_C889 ,C311_=_C898 ,C311_=_C904 ,C311_=_C925 ,\nC311_=_C942 ,C311_=_C943 ,C311_=_C945 ,C314_=_C315 ,C314_=_C369 ,C314_=_C372 ,\nC314_=_C413 ,C314_=_C430 ,C314_=_C450 ,C314_=_C485 ,C314_=_C498 ,C314_=_C499 ,\nC314_=_C587 ,C314_=_C591 ,C314_=_C597 ,C314_=_C608 ,C314_=_C612 ,C314_=_C642 ,\nC314_=_C656 ,C314_=_C664 ,C314_=_C674 ,C314_=_C689 ,C314_=_C690 ,C314_=_C694 ,\nC314_=_C728 ,C314_=_C753 ,C314_=_C760 ,C314_=_C768 ,C314_=_C777 ,C314_=_C793 ,\nC314_=_C795 ,C314_=_C805 ,C314_=_C826 ,C314_=_C830 ,C314_=_C842 ,C314_=_C857 ,\nC314_=_C859 ,C314_=_C861 ,C314_=_C875 ,C314_=_C878 ,C314_=_C883 ,C314_=_C886 ,\nC314_=_C905 ,C314_=_C906 ,C314_=_C918 ,C314_=_C924 ,C314_=_C928 ,C314_=_C933 ,\nC314_=_C934 ,C314_=_C940 ,C314_=_C945 ,C315_=_C351 ,C315_=_C359 ,C315_=_C372 ,\nC315_=_C387 ,C315_=_C396 ,C315_=_C397 ,C315_=_C498 ,C315_=_C499 ,C315_=_C520 ,\nC315_=_C522 ,C315_=_C582 ,C315_=_C587 ,C315_=_C598 ,C315_=_C612 ,C315_=_C613 ,\nC315_=_C656 ,C315_=_C674 ,C315_=_C677 ,C315_=_C680 ,C315_=_C689 ,C315_=_C691 ,\nC315_=_C694 ,C315_=_C711 ,C315_=_C716 ,C315_=_C728 ,C315_=_C753 ,C315_=_C767 ,\nC315_=_C777 ,C315_=_C781 ,C315_=_C805 ,C315_=_C813 ,C315_=_C826 ,C315_=_C828 ,\nC315_=_C831 ,C315_=_C832 ,C315_=_C835 ,C315_=_C861 ,C315_=_C883 ,C315_=_C923 ,\nC315_=_C924 ,C315_=_C926 ,C315_=_C939 ,C315_=_C940 ,C318_=_C404 ,C318_=_C446 ,\nC318_=_C464 ,C318_=_C486 ,C318_=_C487 ,C318_=_C493 ,C318_=_C515 ,C318_=_C524 ,\nC318_=_C540 ,C318_=_C546 ,C318_=_C551 ,C318_=_C582 ,C318_=_C583 ,C318_=_C590 ,\nC318_=_C646 ,C318_=_C648 ,C318_=_C653 ,C318_=_C667 ,C318_=_C674 ,C318_=_C676 ,\nC318_=_C684 ,C318_=_C705 ,C318_=_C741 ,C318_=_C743 ,C318_=_C752 ,C318_=_C754 ,\nC318_=_C756 ,C318_=_C768 ,C318_=_C770 ,C318_=_C777 ,C318_=_C778 ,C318_=_C783 ,\nC318_=_C785 ,C318_=_C802 ,C318_=_C811 ,C318_=_C816 ,C318_=_C817 ,C318_=_C827 ,\nC318_=_C830 ,C318_=_C837 ,C318_=_C840 ,C318_=_C847 ,C318_=_C855 ,C318_=_C861 ,\nC318_=_C862 ,C318_=_C865 ,C318_=_C867 ,C318_=_C890 ,C318_=_C908 ,C318_=_C910 ,\nC318_=_C912 ,C318_=_C930 ,C318_=_C933 ,C318_=_C935 ,C318_=_C939 ,C318_=_C945 ,\nC320_=_C350 ,C320_=_C352 ,C320_=_C367 ,C320_=_C380 ,C320_=_C399 ,C320_=_C408 ,\nC320_=_C414 ,C320_=_C467 ,C320_=_C474 ,C320_=_C479 ,C320_=_C504 ,C320_=_C505 ,\nC320_=_C507 ,C320_=_C517 ,C320_=_C526 ,C320_=_C532 ,C320_=_C553 ,C320_=_C589 ,\nC320_=_C596 ,C320_=_C606 ,C320_=_C609 ,C320_=_C612 ,C320_=_C634 ,C320_=_C641 ,\nC320_=_C651 ,C320_=_C680 ,C320_=_C683 ,C320_=_C692 ,C320_=_C695 ,C320_=_C701 ,\nC320_=_C707 ,C320_=_C710 ,C320_=_C712 ,C320_=_C718 ,C320_=_C736 ,C320_=_C767 ,\nC320_=_C773 ,C320_=_C779 ,C320_=_C804 ,C320_=_C817 ,C320_=_C834 ,C320_=_C841 ,\nC320_=_C845 ,C320_=_C846 ,C320_=_C847 ,C320_=_C850 ,C320_=_C864 ,C320_=_C866 ,\nC320_=_C871 ,C320_=_C876 ,C320_=_C877 ,C320_=_C888 ,C320_=_C890 ,C320_=_C892 ,\nC320_=_C920 ,C320_=_C930 ,C320_=_C931 ,C320_=_C935 ,C320_=_C949 ,C322_=_C323 ,\nC322_=_C336 ,C322_=_C340 ,C322_=_C360 ,C322_=_C428 ,C322_=_C467 ,C322_=_C489 ,\nC322_=_C490 ,C322_=_C512 ,C322_=_C595 ,C322_=_C602 ,C322_=_C606 ,C322_=_C618 ,\nC322_=_C621 ,C322_=_C624 ,C322_=_C637 ,C322_=_C651 ,C322_=_C655 ,C322_=_C661 ,\nC322_=_C684 ,C322_=_C685 ,C322_=_C744 ,C322_=_C755 ,C322_=_C764 ,C322_=_C765 ,\nC322_=_C770 ,C322_=_C774 ,C322_=_C785 ,C322_=_C801 ,C322_=_C817 ,C322_=_C823 ,\nC322_=_C860 ,C322_=_C866 ,C322_=_C884 ,C322_=_C887 ,C322_=_C891 ,C322_=_C906 ,\nC322_=_C919 ,C322_=_C946 ,C323_=_C349 ,C323_=_C370 ,C323_=_C383 ,C323_=_C388 ,\nC323_=_C394 ,C323_=_C399 ,C323_=_C410 ,C323_=_C437 ,C323_=_C445 ,C323_=_C467 ,\nC323_=_C477 ,C323_=_C489 ,C323_=_C513 ,C323_=_C536 ,C323_=_C583 ,C323_=_C592 ,\nC323_=_C595 ,C323_=_C602 ,C323_=_C606 ,C323_=_C608 ,C323_=_C618 ,C323_=_C621 ,\nC323_=_C625 ,C323_=_C637 ,C323_=_C651 ,C323_=_C658 ,C323_=_C666 ,C323_=_C684 ,\nC323_=_C711 ,C323_=_C764 ,C323_=_C765 ,C323_=_C770 ,C323_=_C774 ,C323_=_C776 ,\nC323_=_C778 ,C323_=_C785 ,C323_=_C789 ,C323_=_C802 ,C323_=_C817 ,C323_=_C823 ,\nC323_=_C834 ,C323_=_C850 ,C323_=_C854 ,C323_=_C861 ,C323_=_C868 ,C323_=_C872 ,\nC323_=_C883 ,C323_=_C887 ,C323_=_C891 ,C323_=_C906 ,C323_=_C909 ,C323_=_C915 ,\nC323_=_C928 ,C323_=_C946 ,C323_=_C948 ,C325_=_C380 ,C325_=_C402 ,C325_=_C415 ,\nC325_=_C426 ,C325_=_C450 ,C325_=_C457 ,C325_=_C466 ,C325_=_C480 ,C325_=_C537 ,\nC325_=_C542 ,C325_=_C544 ,C325_=_C592 ,C325_=_C600 ,C325_=_C626 ,C325_=_C629 ,\nC325_=_C630 ,C325_=_C632 ,C325_=_C640 ,C325_=_C642 ,C325_=_C654 ,C325_=_C656 ,\nC325_=_C662 ,C325_=_C664 ,C325_=_C668 ,C325_=_C686 ,C325_=_C696 ,C325_=_C700 ,\nC325_=_C716 ,C325_=_C741 ,C325_=_C753 ,C325_=_C762 ,C325_=_C765 ,C325_=_C773 ,\nC325_=_C776 ,C325_=_C782 ,C325_=_C789 ,C325_=_C796 ,C325_=_C799 ,C325_=_C811 ,\nC325_=_C815 ,C325_=_C848 ,C325_=_C860 ,C325_=_C864 ,C325_=_C878 ,C325_=_C882 ,\nC325_=_C885 ,C325_=_C890 ,C325_=_C894 ,C325_=_C897 ,C325_=_C898 ,C325_=_C899 ,\nC325_=_C902 ,C325_=_C910 ,C325_=_C914 ,C325_=_C920 ,C325_=_C923 ,C325_=_C940 ,\nC326_=_C333 ,C326_=_C361 ,C326_=_C377 ,C326_=_C383 ,C326_=_C428 ,C326_=_C464 ,\nC326_=_C521 ,C326_=_C526 ,C326_=_C550 ,C326_=_C575 ,C326_=_C589 ,C326_=_C620 ,\nC326_=_C623 ,C326_=_C628 ,C326_=_C650 ,C326_=_C669 ,C326_=_C672 ,C326_=_C676 ,\nC326_=_C683 ,C326_=_C688 ,C326_=_C706 ,C326_=_C711 ,C326_=_C753 ,C326_=_C759 ,\nC326_=_C765 ,C326_=_C771 ,C326_=_C775 ,C326_=_C790 ,C326_=_C808 ,C326_=_C872 ,\nC326_=_C885 ,C326_=_C899 ,C326_=_C906 ,C326_=_C922 ,C326_=_C939 ,C326_=_C941 ,\nC326_=_C945 ,C326_=_C947 ,C327_=_C331 ,C327_=_C366 ,C327_=_C373 ,C327_=_C389 ,\nC327_=_C393 ,C327_=_C394 ,C327_=_C402 ,C327_=_C409 ,C327_=_C416 ,C327_=_C456 ,\nC327_=_C489 ,C327_=_C507 ,C327_=_C527 ,C327_=_C545 ,C327_=_C570 ,C327_=_C601 ,\nC327_=_C636 ,C327_=_C653 ,C327_=_C671 ,C327_=_C683 ,C327_=_C697 ,C327_=_C706 ,\nC327_=_C730 ,C327_=_C736 ,C327_=_C739 ,C327_=_C783 ,C327_=_C797 ,C327_=_C798 ,\nC327_=_C807 ,C327_=_C808 ,C327_=_C833 ,C327_=_C839 ,C327_=_C848 ,C327_=_C851 ,\nC327_=_C852 ,C327_=_C853 ,C327_=_C869 ,C327_=_C896 ,C327_=_C906 ,C327_=_C908 ,\nC327_=_C910 ,C327_=_C924 ,C327_=_C926 ,C327_=_C935 ,C327_=_C942 ,C327_=_C944 ,\nC329_=_C344 ,C329_=_C359 ,C329_=_C377 ,C329_=_C388 ,C329_=_C390 ,C329_=_C393 ,\nC329_=_C441 ,C329_=_C446 ,C329_=_C469 ,C329_=_C472 ,C329_=_C503 ,C329_=_C526 ,\nC329_=_C530 ,C329_=_C544 ,C329_=_C547 ,C329_=_C565 ,C329_=_C575 ,C329_=_C611 ,\nC329_=_C636 ,C329_=_C679 ,C329_=_C681 ,C329_=_C685 ,C329_=_C688 ,C329_=_C689 ,\nC329_=_C731 ,C329_=_C742 ,C329_=_C749 ,C329_=_C756 ,C329_=_C767 ,C329_=_C769 ,\nC329_=_C774 ,C329_=_C775 ,C329_=_C797 ,C329_=_C799 ,C329_=_C815 ,C329_=_C816 ,\nC329_=_C821 ,C329_=_C826 ,C329_=_C840 ,C329_=_C858 ,C329_=_C859 ,C329_=_C862 ,\nC329_=_C871 ,C329_=_C872 ,C329_=_C912 ,C329_=_C916 ,C329_=_C922 ,C329_=_C926 ,\nC329_=_C940 ,C329_=_C942 ,C330_=_C364 ,C330_=_C378 ,C330_=_C396 ,C330_=_C448 ,\nC330_=_C488 ,C330_=_C520 ,C330_=_C528 ,C330_=_C529 ,C330_=_C531 ,C330_=_C541 ,\nC330_=_C558 ,C330_=_C585 ,C330_=_C586 ,C330_=_C622 ,C330_=_C623 ,C330_=_C625 ,\nC330_=_C638 ,C330_=_C650 ,C330_=_C656 ,C330_=_C668 ,C330_=_C696 ,C330_=_C699 ,\nC330_=_C709 ,C330_=_C725 ,C330_=_C731 ,C330_=_C735 ,C330_=_C737 ,C330_=_C738 ,\nC330_=_C742 ,C330_=_C750 ,C330_=_C752 ,C330_=_C757 ,C330_=_C758 ,C330_=_C783 ,\nC330_=_C803 ,C330_=_C807 ,C330_=_C808 ,C330_=_C811 ,C330_=_C834 ,C330_=_C841 ,\nC330_=_C849 ,C330_=_C858 ,C330_=_C874 ,C330_=_C890 ,C330_=_C893 ,C330_=_C894 ,\nC330_=_C897 ,C330_=_C900 ,C330_=_C902 ,C330_=_C907 ,C330_=_C916 ,C330_=_C917 ,\nC330_=_C925 ,C330_=_C938 ,C330_=_C941 ,C330_=_C948 ,C331_=_C339 ,C331_=_C368 ,\nC331_=_C375 ,C331_=_C389 ,C331_=_C393 ,C331_=_C416 ,C331_=_C445 ,C331_=_C498 ,\nC331_=_C500 ,C331_=_C533 ,C331_=_C563 ,C331_=_C587 ,C331_=_C601 ,C331_=_C614 ,\nC331_=_C624 ,C331_=_C629 ,C331_=_C636 ,C331_=_C640 ,C331_=_C643 ,C331_=_C646 ,\nC331_=_C647 ,C331_=_C653 ,C331_=_C696 ,C331_=_C700 ,C331_=_C715 ,C331_=_C739 ,\nC331_=_C776 ,C331_=_C777 ,C331_=_C778 ,C331_=_C781 ,C331_=_C804 ,C331_=_C808 ,\nC331_=_C841 ,C331_=_C848 ,C331_=_C851 ,C331_=_C852 ,C331_=_C860 ,C331_=_C879 ,\nC331_=_C889 ,C331_=_C906 ,C331_=_C910 ,C331_=_C913 ,C331_=_C924 ,C331_=_C925 ,\nC331_=_C932 ,C331_=_C938 ,C331_=_C942 ,C332_=_C340 ,C332_=_C361 ,C332_=_C397 ,\nC332_=_C410 ,C332_=_C476 ,C332_=_C487 ,C332_=_C490 ,C332_=_C509 ,C332_=_C517 ,\nC332_=_C546 ,C332_=_C550 ,C332_=_C552 ,C332_=_C574 ,C332_=_C579 ,C332_=_C586 ,\nC332_=_C591 ,C332_=_C594 ,C332_=_C617 ,C332_=_C622 ,C332_=_C636 ,C332_=_C644 ,\nC332_=_C649 ,C332_=_C657 ,C332_=_C660 ,C332_=_C664 ,C332_=_C671 ,C332_=_C677 ,\nC332_=_C709 ,C332_=_C710 ,C332_=_C725 ,C332_=_C759 ,C332_=_C770 ,C332_=_C784 ,\nC332_=_C786 ,C332_=_C806 ,C332_=_C809 ,C332_=_C813 ,C332_=_C815 ,C332_=_C829 ,\nC332_=_C830 ,C332_=_C832 ,C332_=_C854 ,C332_=_C858 ,C332_=_C861 ,C332_=_C868 ,\nC332_=_C877 ,C332_=_C885 ,C332_=_C888 ,C332_=_C896 ,C332_=_C902 ,C332_=_C904 ,\nC332_=_C930 ,C332_=_C935 ,C333_=_C338 ,C333_=_C361 ,C333_=_C377 ,C333_=_C417 ,\nC333_=_C436 ,C333_=_C447 ,C333_=_C460 ,C333_=_C464 ,C333_=_C479 ,C333_=_C530 ,\nC333_=_C628 ,C333_=_C649 ,C333_=_C650 ,C333_=_C652 ,C333_=_C670 ,C333_=_C676 ,\nC333_=_C678 ,C333_=_C679 ,C333_=_C682 ,C333_=_C688 ,C333_=_C703 ,C333_=_C711 ,\nC333_=_C737 ,C333_=_C755 ,C333_=_C765</w:t>
      </w:r>
    </w:p>
    <w:p>
      <w:pPr>
        <w:pStyle w:val="PreformattedText"/>
        <w:bidi w:val="0"/>
        <w:spacing w:before="0" w:after="0"/>
        <w:jc w:val="left"/>
        <w:rPr/>
      </w:pPr>
      <w:r>
        <w:rPr/>
        <w:t xml:space="preserve"> </w:t>
      </w:r>
      <w:r>
        <w:rPr/>
        <w:t>,C333_=_C766 ,C333_=_C771 ,C333_=_C775 ,\nC333_=_C784 ,C333_=_C807 ,C333_=_C819 ,C333_=_C825 ,C333_=_C853 ,C333_=_C860 ,\nC333_=_C866 ,C333_=_C867 ,C333_=_C885 ,C333_=_C889 ,C333_=_C900 ,C333_=_C906 ,\nC333_=_C914 ,C333_=_C923 ,C333_=_C930 ,C333_=_C937 ,C333_=_C941 ,C333_=_C947 ,\nC336_=_C350 ,C336_=_C360 ,C336_=_C375 ,C336_=_C428 ,C336_=_C435 ,C336_=_C483 ,\nC336_=_C484 ,C336_=_C490 ,C336_=_C509 ,C336_=_C512 ,C336_=_C518 ,C336_=_C569 ,\nC336_=_C615 ,C336_=_C621 ,C336_=_C624 ,C336_=_C634 ,C336_=_C643 ,C336_=_C652 ,\nC336_=_C661 ,C336_=_C673 ,C336_=_C682 ,C336_=_C711 ,C336_=_C739 ,C336_=_C743 ,\nC336_=_C744 ,C336_=_C745 ,C336_=_C755 ,C336_=_C774 ,C336_=_C780 ,C336_=_C831 ,\nC336_=_C857 ,C336_=_C859 ,C336_=_C860 ,C336_=_C866 ,C336_=_C884 ,C336_=_C896 ,\nC336_=_C919 ,C336_=_C941 ,C336_=_C944 ,C336_=_C949 ,C337_=_C338 ,C337_=_C339 ,\nC337_=_C340 ,C337_=_C342 ,C337_=_C348 ,C337_=_C349 ,C337_=_C350 ,C337_=_C351 ,\nC337_=_C369 ,C337_=_C410 ,C337_=_C436 ,C337_=_C449 ,C337_=_C450 ,C337_=_C455 ,\nC337_=_C484 ,C337_=_C485 ,C337_=_C499 ,C337_=_C500 ,C337_=_C501 ,C337_=_C502 ,\nC337_=_C540 ,C337_=_C589 ,C337_=_C660 ,C337_=_C661 ,C337_=_C666 ,C337_=_C667 ,\nC337_=_C674 ,C337_=_C675 ,C337_=_C676 ,C337_=_C697 ,C337_=_C722 ,C337_=_C733 ,\nC337_=_C734 ,C337_=_C735 ,C337_=_C742 ,C337_=_C779 ,C337_=_C780 ,C337_=_C781 ,\nC337_=_C782 ,C337_=_C783 ,C337_=_C788 ,C337_=_C789 ,C337_=_C790 ,C337_=_C823 ,\nC337_=_C825 ,C337_=_C827 ,C337_=_C835 ,C337_=_C836 ,C337_=_C863 ,C337_=_C867 ,\nC337_=_C909 ,C337_=_C912 ,C337_=_C913 ,C337_=_C921 ,C337_=_C924 ,C337_=_C932 ,\nC337_=_C936 ,C337_=_C941 ,C337_=_C942 ,C337_=_C944 ,C338_=_C339 ,C338_=_C340 ,\nC338_=_C347 ,C338_=_C356 ,C338_=_C367 ,C338_=_C368 ,C338_=_C393 ,C338_=_C436 ,\nC338_=_C460 ,C338_=_C472 ,C338_=_C484 ,C338_=_C485 ,C338_=_C511 ,C338_=_C520 ,\nC338_=_C525 ,C338_=_C526 ,C338_=_C527 ,C338_=_C528 ,C338_=_C529 ,C338_=_C530 ,\nC338_=_C553 ,C338_=_C584 ,C338_=_C593 ,C338_=_C633 ,C338_=_C652 ,C338_=_C660 ,\nC338_=_C661 ,C338_=_C664 ,C338_=_C670 ,C338_=_C689 ,C338_=_C695 ,C338_=_C696 ,\nC338_=_C701 ,C338_=_C735 ,C338_=_C737 ,C338_=_C771 ,C338_=_C775 ,C338_=_C779 ,\nC338_=_C780 ,C338_=_C781 ,C338_=_C782 ,C338_=_C783 ,C338_=_C784 ,C338_=_C787 ,\nC338_=_C803 ,C338_=_C804 ,C338_=_C807 ,C338_=_C814 ,C338_=_C819 ,C338_=_C825 ,\nC338_=_C853 ,C338_=_C856 ,C338_=_C860 ,C338_=_C863 ,C338_=_C882 ,C338_=_C885 ,\nC338_=_C889 ,C338_=_C893 ,C338_=_C896 ,C338_=_C900 ,C338_=_C914 ,C338_=_C918 ,\nC338_=_C923 ,C338_=_C926 ,C338_=_C935 ,C338_=_C937 ,C338_=_C941 ,C338_=_C946 ,\nC338_=_C947 ,C339_=_C340 ,C339_=_C368 ,C339_=_C408 ,C339_=_C445 ,C339_=_C451 ,\nC339_=_C473 ,C339_=_C484 ,C339_=_C485 ,C339_=_C498 ,C339_=_C500 ,C339_=_C523 ,\nC339_=_C524 ,C339_=_C540 ,C339_=_C551 ,C339_=_C582 ,C339_=_C594 ,C339_=_C601 ,\nC339_=_C602 ,C339_=_C614 ,C339_=_C624 ,C339_=_C629 ,C339_=_C640 ,C339_=_C643 ,\nC339_=_C644 ,C339_=_C654 ,C339_=_C660 ,C339_=_C661 ,C339_=_C662 ,C339_=_C679 ,\nC339_=_C692 ,C339_=_C696 ,C339_=_C700 ,C339_=_C709 ,C339_=_C776 ,C339_=_C778 ,\nC339_=_C779 ,C339_=_C780 ,C339_=_C781 ,C339_=_C782 ,C339_=_C783 ,C339_=_C804 ,\nC339_=_C821 ,C339_=_C841 ,C339_=_C845 ,C339_=_C853 ,C339_=_C856 ,C339_=_C859 ,\nC339_=_C860 ,C339_=_C863 ,C339_=_C879 ,C339_=_C893 ,C339_=_C903 ,C339_=_C906 ,\nC339_=_C912 ,C339_=_C913 ,C339_=_C932 ,C339_=_C938 ,C339_=_C939 ,C339_=_C940 ,\nC339_=_C941 ,C339_=_C943 ,C339_=_C946 ,C340_=_C361 ,C340_=_C382 ,C340_=_C410 ,\nC340_=_C465 ,C340_=_C468 ,C340_=_C469 ,C340_=_C476 ,C340_=_C477 ,C340_=_C484 ,\nC340_=_C485 ,C340_=_C509 ,C340_=_C524 ,C340_=_C546 ,C340_=_C552 ,C340_=_C574 ,\nC340_=_C583 ,C340_=_C595 ,C340_=_C617 ,C340_=_C644 ,C340_=_C655 ,C340_=_C657 ,\nC340_=_C658 ,C340_=_C660 ,C340_=_C661 ,C340_=_C664 ,C340_=_C677 ,C340_=_C685 ,\nC340_=_C744 ,C340_=_C775 ,C340_=_C779 ,C340_=_C780 ,C340_=_C781 ,C340_=_C782 ,\nC340_=_C783 ,C340_=_C784 ,C340_=_C801 ,C340_=_C806 ,C340_=_C829 ,C340_=_C858 ,\nC340_=_C861 ,C340_=_C863 ,C340_=_C877 ,C340_=_C882 ,C340_=_C887 ,C340_=_C894 ,\nC340_=_C896 ,C340_=_C930 ,C340_=_C941 ,C342_=_C350 ,C342_=_C369 ,C342_=_C400 ,\nC342_=_C410 ,C342_=_C426 ,C342_=_C486 ,C342_=_C487 ,C342_=_C488 ,C342_=_C489 ,\nC342_=_C490 ,C342_=_C491 ,C342_=_C502 ,C342_=_C506 ,C342_=_C527 ,C342_=_C551 ,\nC342_=_C570 ,C342_=_C579 ,C342_=_C580 ,C342_=_C589 ,C342_=_C640 ,C342_=_C662 ,\nC342_=_C663 ,C342_=_C664 ,C342_=_C697 ,C342_=_C712 ,C342_=_C733 ,C342_=_C734 ,\nC342_=_C735 ,C342_=_C739 ,C342_=_C780 ,C342_=_C781 ,C342_=_C784 ,C342_=_C791 ,\nC342_=_C797 ,C342_=_C820 ,C342_=_C822 ,C342_=_C823 ,C342_=_C826 ,C342_=_C827 ,\nC342_=_C828 ,C342_=_C829 ,C342_=_C830 ,C342_=_C831 ,C342_=_C835 ,C342_=_C836 ,\nC342_=_C864 ,C342_=_C867 ,C342_=_C879 ,C342_=_C880 ,C342_=_C882 ,C342_=_C888 ,\nC342_=_C892 ,C342_=_C907 ,C342_=_C908 ,C342_=_C911 ,C342_=_C923 ,C342_=_C924 ,\nC342_=_C930 ,C342_=_C944 ,C344_=_C345 ,C344_=_C351 ,C344_=_C357 ,C344_=_C363 ,\nC344_=_C376 ,C344_=_C397 ,C344_=_C413 ,C344_=_C414 ,C344_=_C415 ,C344_=_C416 ,\nC344_=_C417 ,C344_=_C446 ,C344_=_C455 ,C344_=_C468 ,C344_=_C493 ,C344_=_C496 ,\nC344_=_C503 ,C344_=_C504 ,C344_=_C527 ,C344_=_C547 ,C344_=_C551 ,C344_=_C565 ,\nC344_=_C574 ,C344_=_C583 ,C344_=_C615 ,C344_=_C617 ,C344_=_C660 ,C344_=_C666 ,\nC344_=_C667 ,C344_=_C679 ,C344_=_C685 ,C344_=_C728 ,C344_=_C742 ,C344_=_C749 ,\nC344_=_C779 ,C344_=_C785 ,C344_=_C786 ,C344_=_C793 ,C344_=_C815 ,C344_=_C825 ,\nC344_=_C826 ,C344_=_C842 ,C344_=_C846 ,C344_=_C852 ,C344_=_C858 ,C344_=_C859 ,\nC344_=_C862 ,C344_=_C865 ,C344_=_C866 ,C344_=_C879 ,C344_=_C891 ,C344_=_C893 ,\nC344_=_C909 ,C344_=_C910 ,C344_=_C911 ,C344_=_C922 ,C344_=_C927 ,C344_=_C942 ,\nC344_=_C943 ,C344_=_C944 ,C345_=_C385 ,C345_=_C419 ,C345_=_C432 ,C345_=_C443 ,\nC345_=_C447 ,C345_=_C448 ,C345_=_C493 ,C345_=_C496 ,C345_=_C511 ,C345_=_C541 ,\nC345_=_C542 ,C345_=_C554 ,C345_=_C556 ,C345_=_C577 ,C345_=_C609 ,C345_=_C628 ,\nC345_=_C629 ,C345_=_C666 ,C345_=_C667 ,C345_=_C674 ,C345_=_C698 ,C345_=_C699 ,\nC345_=_C755 ,C345_=_C757 ,C345_=_C761 ,C345_=_C771 ,C345_=_C779 ,C345_=_C785 ,\nC345_=_C786 ,C345_=_C805 ,C345_=_C824 ,C345_=_C842 ,C345_=_C848 ,C345_=_C851 ,\nC345_=_C855 ,C345_=_C865 ,C345_=_C866 ,C345_=_C869 ,C345_=_C870 ,C345_=_C873 ,\nC345_=_C876 ,C345_=_C882 ,C345_=_C886 ,C345_=_C898 ,C345_=_C904 ,C345_=_C909 ,\nC345_=_C910 ,C345_=_C915 ,C345_=_C919 ,C345_=_C921 ,C345_=_C941 ,C345_=_C942 ,\nC345_=_C943 ,C345_=_C944 ,C345_=_C948 ,C347_=_C348 ,C347_=_C364 ,C347_=_C367 ,\nC347_=_C368 ,C347_=_C381 ,C347_=_C413 ,C347_=_C441 ,C347_=_C444 ,C347_=_C497 ,\nC347_=_C498 ,C347_=_C507 ,C347_=_C511 ,C347_=_C525 ,C347_=_C526 ,C347_=_C527 ,\nC347_=_C528 ,C347_=_C529 ,C347_=_C530 ,C347_=_C534 ,C347_=_C578 ,C347_=_C623 ,\nC347_=_C633 ,C347_=_C634 ,C347_=_C652 ,C347_=_C664 ,C347_=_C667 ,C347_=_C668 ,\nC347_=_C669 ,C347_=_C670 ,C347_=_C671 ,C347_=_C672 ,C347_=_C673 ,C347_=_C689 ,\nC347_=_C695 ,C347_=_C696 ,C347_=_C730 ,C347_=_C734 ,C347_=_C738 ,C347_=_C750 ,\nC347_=_C757 ,C347_=_C760 ,C347_=_C761 ,C347_=_C770 ,C347_=_C787 ,C347_=_C796 ,\nC347_=_C803 ,C347_=_C804 ,C347_=_C812 ,C347_=_C816 ,C347_=_C820 ,C347_=_C839 ,\nC347_=_C857 ,C347_=_C858 ,C347_=_C863 ,C347_=_C867 ,C347_=_C869 ,C347_=_C877 ,\nC347_=_C878 ,C347_=_C888 ,C347_=_C907 ,C347_=_C911 ,C347_=_C918 ,C347_=_C926 ,\nC347_=_C931 ,C347_=_C942 ,C347_=_C943 ,C347_=_C944 ,C347_=_C945 ,C347_=_C946 ,\nC347_=_C947 ,C348_=_C371 ,C348_=_C390 ,C348_=_C391 ,C348_=_C436 ,C348_=_C441 ,\nC348_=_C449 ,C348_=_C450 ,C348_=_C455 ,C348_=_C497 ,C348_=_C498 ,C348_=_C506 ,\nC348_=_C532 ,C348_=_C538 ,C348_=_C540 ,C348_=_C551 ,C348_=_C552 ,C348_=_C553 ,\nC348_=_C608 ,C348_=_C618 ,C348_=_C660 ,C348_=_C668 ,C348_=_C669 ,C348_=_C670 ,\nC348_=_C671 ,C348_=_C672 ,C348_=_C673 ,C348_=_C689 ,C348_=_C698 ,C348_=_C701 ,\nC348_=_C722 ,C348_=_C742 ,C348_=_C785 ,C348_=_C787 ,C348_=_C788 ,C348_=_C798 ,\nC348_=_C809 ,C348_=_C825 ,C348_=_C867 ,C348_=_C873 ,C348_=_C878 ,C348_=_C880 ,\nC348_=_C883 ,C348_=_C884 ,C348_=_C885 ,C348_=_C904 ,C348_=_C911 ,C348_=_C913 ,\nC348_=_C921 ,C348_=_C929 ,C348_=_C932 ,C348_=_C936 ,C348_=_C945 ,C349_=_C350 ,\nC349_=_C351 ,C349_=_C370 ,C349_=_C383 ,C349_=_C388 ,C349_=_C392 ,C349_=_C394 ,\nC349_=_C399 ,C349_=_C425 ,C349_=_C437 ,C349_=_C489 ,C349_=_C499 ,C349_=_C500 ,\nC349_=_C501 ,C349_=_C502 ,C349_=_C513 ,C349_=_C536 ,C349_=_C558 ,C349_=_C582 ,\nC349_=_C583 ,C349_=_C592 ,C349_=_C595 ,C349_=_C598 ,C349_=_C600 ,C349_=_C608 ,\nC349_=_C651 ,C349_=_C658 ,C349_=_C666 ,C349_=_C667 ,C349_=_C674 ,C349_=_C675 ,\nC349_=_C676 ,C349_=_C698 ,C349_=_C758 ,C349_=_C788 ,C349_=_C789 ,C349_=_C790 ,\nC349_=_C791 ,C349_=_C794 ,C349_=_C797 ,C349_=_C802 ,C349_=_C825 ,C349_=_C834 ,\nC349_=_C847 ,C349_=_C850 ,C349_=_C854 ,C349_=_C861 ,C349_=_C872 ,C349_=_C883 ,\nC349_=_C887 ,C349_=_C892 ,C349_=_C893 ,C349_=_C899 ,C349_=_C904 ,C349_=_C909 ,\nC349_=_C912 ,C349_=_C913 ,C349_=_C941 ,C349_=_C942 ,C349_=_C943 ,C349_=_C947 ,\nC349_=_C948 ,C350_=_C351 ,C350_=_C367 ,C350_=_C375 ,C350_=_C380 ,C350_=_C426 ,\nC350_=_C479 ,C350_=_C484 ,C350_=_C499 ,C350_=_C500 ,C350_=_C501 ,C350_=_C502 ,\nC350_=_C506 ,C350_=_C509 ,C350_=_C526 ,C350_=_C532 ,C350_=_C569 ,C350_=_C570 ,\nC350_=_C596 ,C350_=_C609 ,C350_=_C640 ,C350_=_C666 ,C350_=_C667 ,C350_=_C673 ,\nC350_=_C674 ,C350_=_C675 ,C350_=_C676 ,C350_=_C682 ,C350_=_C692 ,C350_=_C701 ,\nC350_=_C710 ,C350_=_C711 ,C350_=_C718 ,C350_=_C736 ,C350_=_C739 ,C350_=_C743 ,\nC350_=_C744 ,C350_=_C767 ,C350_=_C773 ,C350_=_C774 ,C350_=_C780 ,C350_=_C788 ,\nC350_=_C789 ,C350_=_C790 ,C350_=_C791 ,C350_=_C804 ,C350_=_C826 ,C350_=_C828 ,\nC350_=_C831 ,C350_=_C834 ,C350_=_C836 ,C350_=_C845 ,C350_=_C864 ,C350_=_C879 ,\nC350_=_C880 ,C350_=_C888 ,C350_=_C892 ,C350_=_C896 ,C350_=_C909 ,C350_=_C912 ,\nC350_=_C913 ,C350_=_C920 ,C350_=_C923 ,C350_=_C930 ,C350_=_C935 ,C350_=_C941 ,\nC350_=_C942 ,C350_=_C949 ,C351_=_C363 ,C351_=_C376 ,C351_=_C387 ,C351_=_C396 ,\nC351_=_C397 ,C351_=_C455 ,C351_=_C468 ,C351_=_C477 ,C351_=_C499 ,C351_=_C500 ,\nC351_=_C501 ,C351_=_C502 ,C351_=_C503 ,C351_=_C530 ,C351_=_C547 ,C351_=_C551 ,\nC351_=_C583 ,C351_=_C598</w:t>
      </w:r>
    </w:p>
    <w:p>
      <w:pPr>
        <w:pStyle w:val="PreformattedText"/>
        <w:bidi w:val="0"/>
        <w:spacing w:before="0" w:after="0"/>
        <w:jc w:val="left"/>
        <w:rPr/>
      </w:pPr>
      <w:r>
        <w:rPr/>
        <w:t xml:space="preserve"> </w:t>
      </w:r>
      <w:r>
        <w:rPr/>
        <w:t>,C351_=_C600 ,C351_=_C615 ,C351_=_C617 ,C351_=_C666 ,\nC351_=_C667 ,C351_=_C671 ,C351_=_C673 ,C351_=_C674 ,C351_=_C675 ,C351_=_C676 ,\nC351_=_C680 ,C351_=_C688 ,C351_=_C707 ,C351_=_C716 ,C351_=_C753 ,C351_=_C788 ,\nC351_=_C789 ,C351_=_C790 ,C351_=_C803 ,C351_=_C810 ,C351_=_C815 ,C351_=_C821 ,\nC351_=_C828 ,C351_=_C831 ,C351_=_C832 ,C351_=_C846 ,C351_=_C852 ,C351_=_C859 ,\nC351_=_C865 ,C351_=_C883 ,C351_=_C909 ,C351_=_C912 ,C351_=_C913 ,C351_=_C926 ,\nC351_=_C934 ,C351_=_C942 ,C351_=_C945 ,C352_=_C353 ,C352_=_C354 ,C352_=_C356 ,\nC352_=_C358 ,C352_=_C366 ,C352_=_C399 ,C352_=_C408 ,C352_=_C453 ,C352_=_C474 ,\nC352_=_C503 ,C352_=_C504 ,C352_=_C505 ,C352_=_C510 ,C352_=_C521 ,C352_=_C522 ,\nC352_=_C523 ,C352_=_C524 ,C352_=_C566 ,C352_=_C589 ,C352_=_C637 ,C352_=_C641 ,\nC352_=_C667 ,C352_=_C668 ,C352_=_C677 ,C352_=_C678 ,C352_=_C679 ,C352_=_C680 ,\nC352_=_C683 ,C352_=_C684 ,C352_=_C694 ,C352_=_C695 ,C352_=_C700 ,C352_=_C707 ,\nC352_=_C712 ,C352_=_C738 ,C352_=_C768 ,C352_=_C779 ,C352_=_C780 ,C352_=_C786 ,\nC352_=_C791 ,C352_=_C792 ,C352_=_C793 ,C352_=_C802 ,C352_=_C817 ,C352_=_C829 ,\nC352_=_C841 ,C352_=_C847 ,C352_=_C850 ,C352_=_C865 ,C352_=_C866 ,C352_=_C868 ,\nC352_=_C871 ,C352_=_C872 ,C352_=_C873 ,C352_=_C874 ,C352_=_C876 ,C352_=_C886 ,\nC352_=_C908 ,C352_=_C910 ,C352_=_C914 ,C352_=_C915 ,C352_=_C931 ,C352_=_C937 ,\nC353_=_C354 ,C353_=_C356 ,C353_=_C391 ,C353_=_C419 ,C353_=_C423 ,C353_=_C430 ,\nC353_=_C503 ,C353_=_C504 ,C353_=_C505 ,C353_=_C506 ,C353_=_C513 ,C353_=_C516 ,\nC353_=_C521 ,C353_=_C533 ,C353_=_C537 ,C353_=_C545 ,C353_=_C553 ,C353_=_C556 ,\nC353_=_C565 ,C353_=_C585 ,C353_=_C586 ,C353_=_C595 ,C353_=_C596 ,C353_=_C603 ,\nC353_=_C605 ,C353_=_C668 ,C353_=_C677 ,C353_=_C678 ,C353_=_C679 ,C353_=_C680 ,\nC353_=_C694 ,C353_=_C709 ,C353_=_C719 ,C353_=_C720 ,C353_=_C726 ,C353_=_C731 ,\nC353_=_C769 ,C353_=_C791 ,C353_=_C792 ,C353_=_C793 ,C353_=_C846 ,C353_=_C847 ,\nC353_=_C848 ,C353_=_C867 ,C353_=_C868 ,C353_=_C871 ,C353_=_C896 ,C353_=_C908 ,\nC353_=_C911 ,C353_=_C914 ,C353_=_C915 ,C353_=_C918 ,C353_=_C921 ,C353_=_C932 ,\nC353_=_C937 ,C353_=_C943 ,C353_=_C944 ,C353_=_C946 ,C354_=_C356 ,C354_=_C371 ,\nC354_=_C373 ,C354_=_C385 ,C354_=_C406 ,C354_=_C435 ,C354_=_C437 ,C354_=_C442 ,\nC354_=_C466 ,C354_=_C468 ,C354_=_C469 ,C354_=_C503 ,C354_=_C504 ,C354_=_C505 ,\nC354_=_C506 ,C354_=_C546 ,C354_=_C554 ,C354_=_C573 ,C354_=_C577 ,C354_=_C607 ,\nC354_=_C608 ,C354_=_C609 ,C354_=_C672 ,C354_=_C677 ,C354_=_C678 ,C354_=_C679 ,\nC354_=_C680 ,C354_=_C701 ,C354_=_C704 ,C354_=_C732 ,C354_=_C739 ,C354_=_C746 ,\nC354_=_C749 ,C354_=_C791 ,C354_=_C792 ,C354_=_C793 ,C354_=_C799 ,C354_=_C812 ,\nC354_=_C815 ,C354_=_C818 ,C354_=_C846 ,C354_=_C853 ,C354_=_C868 ,C354_=_C873 ,\nC354_=_C876 ,C354_=_C883 ,C354_=_C884 ,C354_=_C899 ,C354_=_C914 ,C354_=_C915 ,\nC354_=_C933 ,C354_=_C936 ,C354_=_C937 ,C354_=_C939 ,C354_=_C944 ,C354_=_C949 ,\nC356_=_C379 ,C356_=_C393 ,C356_=_C472 ,C356_=_C473 ,C356_=_C479 ,C356_=_C491 ,\nC356_=_C503 ,C356_=_C504 ,C356_=_C505 ,C356_=_C520 ,C356_=_C542 ,C356_=_C553 ,\nC356_=_C584 ,C356_=_C589 ,C356_=_C593 ,C356_=_C612 ,C356_=_C615 ,C356_=_C633 ,\nC356_=_C660 ,C356_=_C668 ,C356_=_C677 ,C356_=_C678 ,C356_=_C679 ,C356_=_C680 ,\nC356_=_C696 ,C356_=_C701 ,C356_=_C726 ,C356_=_C730 ,C356_=_C735 ,C356_=_C737 ,\nC356_=_C740 ,C356_=_C782 ,C356_=_C787 ,C356_=_C791 ,C356_=_C792 ,C356_=_C793 ,\nC356_=_C798 ,C356_=_C814 ,C356_=_C823 ,C356_=_C827 ,C356_=_C832 ,C356_=_C833 ,\nC356_=_C837 ,C356_=_C852 ,C356_=_C856 ,C356_=_C868 ,C356_=_C870 ,C356_=_C873 ,\nC356_=_C876 ,C356_=_C882 ,C356_=_C885 ,C356_=_C893 ,C356_=_C896 ,C356_=_C914 ,\nC356_=_C915 ,C356_=_C926 ,C356_=_C935 ,C356_=_C940 ,C357_=_C413 ,C357_=_C414 ,\nC357_=_C415 ,C357_=_C416 ,C357_=_C417 ,C357_=_C419 ,C357_=_C431 ,C357_=_C432 ,\nC357_=_C434 ,C357_=_C486 ,C357_=_C488 ,C357_=_C493 ,C357_=_C504 ,C357_=_C506 ,\nC357_=_C507 ,C357_=_C508 ,C357_=_C509 ,C357_=_C527 ,C357_=_C539 ,C357_=_C571 ,\nC357_=_C573 ,C357_=_C574 ,C357_=_C590 ,C357_=_C606 ,C357_=_C644 ,C357_=_C660 ,\nC357_=_C662 ,C357_=_C681 ,C357_=_C682 ,C357_=_C683 ,C357_=_C705 ,C357_=_C707 ,\nC357_=_C722 ,C357_=_C728 ,C357_=_C745 ,C357_=_C761 ,C357_=_C778 ,C357_=_C793 ,\nC357_=_C794 ,C357_=_C798 ,C357_=_C799 ,C357_=_C805 ,C357_=_C819 ,C357_=_C825 ,\nC357_=_C826 ,C357_=_C834 ,C357_=_C841 ,C357_=_C842 ,C357_=_C865 ,C357_=_C879 ,\nC357_=_C888 ,C357_=_C891 ,C357_=_C893 ,C357_=_C898 ,C357_=_C907 ,C357_=_C911 ,\nC357_=_C915 ,C357_=_C916 ,C357_=_C927 ,C357_=_C938 ,C358_=_C359 ,C358_=_C406 ,\nC358_=_C453 ,C358_=_C510 ,C358_=_C511 ,C358_=_C512 ,C358_=_C513 ,C358_=_C514 ,\nC358_=_C515 ,C358_=_C566 ,C358_=_C569 ,C358_=_C579 ,C358_=_C613 ,C358_=_C614 ,\nC358_=_C637 ,C358_=_C667 ,C358_=_C684 ,C358_=_C685 ,C358_=_C686 ,C358_=_C688 ,\nC358_=_C697 ,C358_=_C700 ,C358_=_C705 ,C358_=_C707 ,C358_=_C713 ,C358_=_C727 ,\nC358_=_C732 ,C358_=_C738 ,C358_=_C750 ,C358_=_C768 ,C358_=_C784 ,C358_=_C786 ,\nC358_=_C791 ,C358_=_C795 ,C358_=_C796 ,C358_=_C797 ,C358_=_C798 ,C358_=_C799 ,\nC358_=_C800 ,C358_=_C801 ,C358_=_C812 ,C358_=_C822 ,C358_=_C829 ,C358_=_C832 ,\nC358_=_C833 ,C358_=_C870 ,C358_=_C872 ,C358_=_C880 ,C358_=_C886 ,C358_=_C889 ,\nC358_=_C892 ,C358_=_C902 ,C358_=_C913 ,C358_=_C927 ,C358_=_C937 ,C359_=_C377 ,\nC359_=_C390 ,C359_=_C393 ,C359_=_C432 ,C359_=_C468 ,C359_=_C469 ,C359_=_C472 ,\nC359_=_C510 ,C359_=_C511 ,C359_=_C512 ,C359_=_C513 ,C359_=_C514 ,C359_=_C515 ,\nC359_=_C520 ,C359_=_C522 ,C359_=_C530 ,C359_=_C544 ,C359_=_C558 ,C359_=_C582 ,\nC359_=_C611 ,C359_=_C613 ,C359_=_C618 ,C359_=_C677 ,C359_=_C681 ,C359_=_C684 ,\nC359_=_C685 ,C359_=_C686 ,C359_=_C688 ,C359_=_C691 ,C359_=_C711 ,C359_=_C725 ,\nC359_=_C733 ,C359_=_C750 ,C359_=_C756 ,C359_=_C767 ,C359_=_C774 ,C359_=_C775 ,\nC359_=_C781 ,C359_=_C784 ,C359_=_C795 ,C359_=_C796 ,C359_=_C797 ,C359_=_C798 ,\nC359_=_C799 ,C359_=_C800 ,C359_=_C812 ,C359_=_C813 ,C359_=_C828 ,C359_=_C835 ,\nC359_=_C840 ,C359_=_C854 ,C359_=_C859 ,C359_=_C886 ,C359_=_C916 ,C359_=_C920 ,\nC359_=_C923 ,C359_=_C926 ,C359_=_C935 ,C359_=_C939 ,C359_=_C942 ,C359_=_C949 ,\nC360_=_C361 ,C360_=_C387 ,C360_=_C408 ,C360_=_C428 ,C360_=_C442 ,C360_=_C443 ,\nC360_=_C490 ,C360_=_C499 ,C360_=_C512 ,C360_=_C516 ,C360_=_C517 ,C360_=_C531 ,\nC360_=_C534 ,C360_=_C571 ,C360_=_C595 ,C360_=_C619 ,C360_=_C620 ,C360_=_C621 ,\nC360_=_C622 ,C360_=_C624 ,C360_=_C661 ,C360_=_C662 ,C360_=_C663 ,C360_=_C689 ,\nC360_=_C690 ,C360_=_C691 ,C360_=_C692 ,C360_=_C730 ,C360_=_C732 ,C360_=_C755 ,\nC360_=_C787 ,C360_=_C790 ,C360_=_C794 ,C360_=_C813 ,C360_=_C814 ,C360_=_C832 ,\nC360_=_C839 ,C360_=_C855 ,C360_=_C860 ,C360_=_C866 ,C360_=_C869 ,C360_=_C870 ,\nC360_=_C874 ,C360_=_C884 ,C360_=_C917 ,C360_=_C918 ,C360_=_C919 ,C360_=_C933 ,\nC360_=_C939 ,C361_=_C377 ,C361_=_C410 ,C361_=_C449 ,C361_=_C464 ,C361_=_C465 ,\nC361_=_C509 ,C361_=_C510 ,C361_=_C516 ,C361_=_C517 ,C361_=_C525 ,C361_=_C534 ,\nC361_=_C546 ,C361_=_C552 ,C361_=_C565 ,C361_=_C574 ,C361_=_C617 ,C361_=_C628 ,\nC361_=_C644 ,C361_=_C650 ,C361_=_C657 ,C361_=_C663 ,C361_=_C664 ,C361_=_C673 ,\nC361_=_C676 ,C361_=_C677 ,C361_=_C688 ,C361_=_C689 ,C361_=_C690 ,C361_=_C691 ,\nC361_=_C692 ,C361_=_C703 ,C361_=_C711 ,C361_=_C765 ,C361_=_C770 ,C361_=_C784 ,\nC361_=_C787 ,C361_=_C794 ,C361_=_C806 ,C361_=_C823 ,C361_=_C827 ,C361_=_C829 ,\nC361_=_C840 ,C361_=_C858 ,C361_=_C861 ,C361_=_C863 ,C361_=_C864 ,C361_=_C869 ,\nC361_=_C873 ,C361_=_C877 ,C361_=_C885 ,C361_=_C887 ,C361_=_C896 ,C361_=_C906 ,\nC361_=_C913 ,C361_=_C917 ,C361_=_C928 ,C361_=_C930 ,C361_=_C933 ,C361_=_C941 ,\nC361_=_C948 ,C363_=_C364 ,C363_=_C365 ,C363_=_C370 ,C363_=_C376 ,C363_=_C390 ,\nC363_=_C397 ,C363_=_C430 ,C363_=_C434 ,C363_=_C444 ,C363_=_C455 ,C363_=_C468 ,\nC363_=_C503 ,C363_=_C518 ,C363_=_C520 ,C363_=_C550 ,C363_=_C551 ,C363_=_C583 ,\nC363_=_C615 ,C363_=_C617 ,C363_=_C670 ,C363_=_C693 ,C363_=_C703 ,C363_=_C706 ,\nC363_=_C709 ,C363_=_C715 ,C363_=_C717 ,C363_=_C718 ,C363_=_C719 ,C363_=_C720 ,\nC363_=_C732 ,C363_=_C740 ,C363_=_C750 ,C363_=_C756 ,C363_=_C764 ,C363_=_C776 ,\nC363_=_C801 ,C363_=_C811 ,C363_=_C821 ,C363_=_C822 ,C363_=_C846 ,C363_=_C851 ,\nC363_=_C852 ,C363_=_C859 ,C363_=_C860 ,C363_=_C870 ,C363_=_C879 ,C363_=_C882 ,\nC363_=_C900 ,C363_=_C903 ,C363_=_C905 ,C363_=_C907 ,C363_=_C909 ,C363_=_C911 ,\nC363_=_C916 ,C363_=_C920 ,C363_=_C925 ,C363_=_C927 ,C363_=_C941 ,C363_=_C946 ,\nC363_=_C948 ,C363_=_C949 ,C364_=_C365 ,C364_=_C380 ,C364_=_C441 ,C364_=_C448 ,\nC364_=_C518 ,C364_=_C520 ,C364_=_C529 ,C364_=_C533 ,C364_=_C541 ,C364_=_C552 ,\nC364_=_C578 ,C364_=_C594 ,C364_=_C623 ,C364_=_C625 ,C364_=_C652 ,C364_=_C667 ,\nC364_=_C668 ,C364_=_C671 ,C364_=_C681 ,C364_=_C685 ,C364_=_C693 ,C364_=_C725 ,\nC364_=_C731 ,C364_=_C738 ,C364_=_C741 ,C364_=_C742 ,C364_=_C743 ,C364_=_C744 ,\nC364_=_C752 ,C364_=_C757 ,C364_=_C758 ,C364_=_C761 ,C364_=_C770 ,C364_=_C792 ,\nC364_=_C801 ,C364_=_C808 ,C364_=_C812 ,C364_=_C814 ,C364_=_C837 ,C364_=_C839 ,\nC364_=_C841 ,C364_=_C858 ,C364_=_C870 ,C364_=_C877 ,C364_=_C890 ,C364_=_C894 ,\nC364_=_C897 ,C364_=_C907 ,C364_=_C909 ,C364_=_C911 ,C364_=_C925 ,C364_=_C926 ,\nC364_=_C932 ,C364_=_C936 ,C364_=_C941 ,C364_=_C942 ,C364_=_C944 ,C365_=_C395 ,\nC365_=_C413 ,C365_=_C419 ,C365_=_C514 ,C365_=_C518 ,C365_=_C520 ,C365_=_C566 ,\nC365_=_C597 ,C365_=_C612 ,C365_=_C637 ,C365_=_C666 ,C365_=_C672 ,C365_=_C693 ,\nC365_=_C713 ,C365_=_C719 ,C365_=_C720 ,C365_=_C749 ,C365_=_C756 ,C365_=_C787 ,\nC365_=_C791 ,C365_=_C801 ,C365_=_C805 ,C365_=_C806 ,C365_=_C824 ,C365_=_C829 ,\nC365_=_C830 ,C365_=_C836 ,C365_=_C846 ,C365_=_C852 ,C365_=_C863 ,C365_=_C864 ,\nC365_=_C870 ,C365_=_C876 ,C365_=_C880 ,C365_=_C894 ,C365_=_C903 ,C365_=_C909 ,\nC365_=_C910 ,C365_=_C911 ,C365_=_C913 ,C365_=_C916 ,C365_=_C922 ,C365_=_C936 ,\nC365_=_C941 ,C365_=_C942 ,C365_=_C949 ,C366_=_C373 ,C366_=_C375 ,C366_=_C394 ,\nC366_=_C402 ,C366_=_C409 ,C366_=_C456 ,C366_=_C489 ,C366_=_C507 ,C366_=_C510 ,\nC366_=_C521 ,C366_=_C522 ,C366_=_C523 ,C366_=_C524 ,C366_=_C527 ,C366_=_C536 ,\nC366_=_C537 ,C366_=_C538 ,C366_=_C545 ,C366_=_C570 ,C366_=_C653 ,C366_=_C668 ,\nC366_=_C671</w:t>
      </w:r>
    </w:p>
    <w:p>
      <w:pPr>
        <w:pStyle w:val="PreformattedText"/>
        <w:bidi w:val="0"/>
        <w:spacing w:before="0" w:after="0"/>
        <w:jc w:val="left"/>
        <w:rPr/>
      </w:pPr>
      <w:r>
        <w:rPr/>
        <w:t xml:space="preserve"> </w:t>
      </w:r>
      <w:r>
        <w:rPr/>
        <w:t>,C366_=_C683 ,C366_=_C684 ,C366_=_C693 ,C366_=_C694 ,C366_=_C697 ,\nC366_=_C703 ,C366_=_C704 ,C366_=_C706 ,C366_=_C730 ,C366_=_C736 ,C366_=_C780 ,\nC366_=_C783 ,C366_=_C784 ,C366_=_C797 ,C366_=_C798 ,C366_=_C802 ,C366_=_C807 ,\nC366_=_C808 ,C366_=_C833 ,C366_=_C839 ,C366_=_C853 ,C366_=_C865 ,C366_=_C869 ,\nC366_=_C871 ,C366_=_C872 ,C366_=_C873 ,C366_=_C874 ,C366_=_C877 ,C366_=_C896 ,\nC366_=_C906 ,C366_=_C908 ,C366_=_C909 ,C366_=_C910 ,C366_=_C920 ,C366_=_C921 ,\nC366_=_C922 ,C366_=_C923 ,C366_=_C926 ,C366_=_C935 ,C366_=_C942 ,C366_=_C944 ,\nC367_=_C368 ,C367_=_C379 ,C367_=_C380 ,C367_=_C404 ,C367_=_C408 ,C367_=_C409 ,\nC367_=_C479 ,C367_=_C501 ,C367_=_C511 ,C367_=_C525 ,C367_=_C526 ,C367_=_C527 ,\nC367_=_C528 ,C367_=_C529 ,C367_=_C530 ,C367_=_C532 ,C367_=_C563 ,C367_=_C569 ,\nC367_=_C570 ,C367_=_C571 ,C367_=_C585 ,C367_=_C586 ,C367_=_C587 ,C367_=_C596 ,\nC367_=_C609 ,C367_=_C664 ,C367_=_C678 ,C367_=_C679 ,C367_=_C689 ,C367_=_C692 ,\nC367_=_C695 ,C367_=_C696 ,C367_=_C701 ,C367_=_C710 ,C367_=_C718 ,C367_=_C721 ,\nC367_=_C727 ,C367_=_C728 ,C367_=_C730 ,C367_=_C736 ,C367_=_C767 ,C367_=_C773 ,\nC367_=_C801 ,C367_=_C803 ,C367_=_C804 ,C367_=_C825 ,C367_=_C834 ,C367_=_C845 ,\nC367_=_C864 ,C367_=_C886 ,C367_=_C888 ,C367_=_C892 ,C367_=_C907 ,C367_=_C918 ,\nC367_=_C920 ,C367_=_C935 ,C367_=_C946 ,C367_=_C947 ,C367_=_C949 ,C368_=_C416 ,\nC368_=_C435 ,C368_=_C445 ,C368_=_C498 ,C368_=_C500 ,C368_=_C511 ,C368_=_C520 ,\nC368_=_C525 ,C368_=_C526 ,C368_=_C527 ,C368_=_C528 ,C368_=_C529 ,C368_=_C530 ,\nC368_=_C596 ,C368_=_C614 ,C368_=_C624 ,C368_=_C629 ,C368_=_C638 ,C368_=_C640 ,\nC368_=_C641 ,C368_=_C643 ,C368_=_C664 ,C368_=_C689 ,C368_=_C692 ,C368_=_C695 ,\nC368_=_C696 ,C368_=_C697 ,C368_=_C700 ,C368_=_C712 ,C368_=_C758 ,C368_=_C764 ,\nC368_=_C776 ,C368_=_C778 ,C368_=_C781 ,C368_=_C799 ,C368_=_C803 ,C368_=_C804 ,\nC368_=_C813 ,C368_=_C841 ,C368_=_C845 ,C368_=_C853 ,C368_=_C856 ,C368_=_C860 ,\nC368_=_C869 ,C368_=_C879 ,C368_=_C901 ,C368_=_C906 ,C368_=_C913 ,C368_=_C918 ,\nC368_=_C924 ,C368_=_C928 ,C368_=_C932 ,C368_=_C938 ,C368_=_C946 ,C368_=_C947 ,\nC369_=_C370 ,C369_=_C409 ,C369_=_C410 ,C369_=_C413 ,C369_=_C443 ,C369_=_C450 ,\nC369_=_C465 ,C369_=_C502 ,C369_=_C513 ,C369_=_C521 ,C369_=_C531 ,C369_=_C589 ,\nC369_=_C597 ,C369_=_C681 ,C369_=_C690 ,C369_=_C694 ,C369_=_C697 ,C369_=_C698 ,\nC369_=_C699 ,C369_=_C700 ,C369_=_C733 ,C369_=_C734 ,C369_=_C735 ,C369_=_C760 ,\nC369_=_C793 ,C369_=_C795 ,C369_=_C805 ,C369_=_C806 ,C369_=_C823 ,C369_=_C827 ,\nC369_=_C828 ,C369_=_C830 ,C369_=_C835 ,C369_=_C836 ,C369_=_C842 ,C369_=_C867 ,\nC369_=_C875 ,C369_=_C876 ,C369_=_C878 ,C369_=_C886 ,C369_=_C898 ,C369_=_C900 ,\nC369_=_C909 ,C369_=_C918 ,C369_=_C919 ,C369_=_C921 ,C369_=_C924 ,C369_=_C928 ,\nC369_=_C933 ,C369_=_C934 ,C369_=_C944 ,C370_=_C383 ,C370_=_C388 ,C370_=_C394 ,\nC370_=_C399 ,C370_=_C430 ,C370_=_C434 ,C370_=_C437 ,C370_=_C444 ,C370_=_C459 ,\nC370_=_C508 ,C370_=_C513 ,C370_=_C521 ,C370_=_C530 ,C370_=_C531 ,C370_=_C536 ,\nC370_=_C583 ,C370_=_C592 ,C370_=_C595 ,C370_=_C608 ,C370_=_C651 ,C370_=_C656 ,\nC370_=_C658 ,C370_=_C681 ,C370_=_C690 ,C370_=_C694 ,C370_=_C697 ,C370_=_C698 ,\nC370_=_C699 ,C370_=_C700 ,C370_=_C706 ,C370_=_C709 ,C370_=_C715 ,C370_=_C721 ,\nC370_=_C732 ,C370_=_C740 ,C370_=_C750 ,C370_=_C756 ,C370_=_C764 ,C370_=_C776 ,\nC370_=_C802 ,C370_=_C805 ,C370_=_C806 ,C370_=_C809 ,C370_=_C811 ,C370_=_C834 ,\nC370_=_C850 ,C370_=_C851 ,C370_=_C854 ,C370_=_C860 ,C370_=_C861 ,C370_=_C872 ,\nC370_=_C875 ,C370_=_C876 ,C370_=_C883 ,C370_=_C900 ,C370_=_C903 ,C370_=_C905 ,\nC370_=_C907 ,C370_=_C909 ,C370_=_C916 ,C370_=_C919 ,C370_=_C932 ,C370_=_C948 ,\nC371_=_C372 ,C371_=_C387 ,C371_=_C391 ,C371_=_C412 ,C371_=_C435 ,C371_=_C501 ,\nC371_=_C506 ,C371_=_C512 ,C371_=_C522 ,C371_=_C532 ,C371_=_C533 ,C371_=_C534 ,\nC371_=_C546 ,C371_=_C551 ,C371_=_C552 ,C371_=_C553 ,C371_=_C563 ,C371_=_C573 ,\nC371_=_C574 ,C371_=_C607 ,C371_=_C608 ,C371_=_C609 ,C371_=_C658 ,C371_=_C660 ,\nC371_=_C672 ,C371_=_C674 ,C371_=_C701 ,C371_=_C702 ,C371_=_C706 ,C371_=_C707 ,\nC371_=_C712 ,C371_=_C732 ,C371_=_C746 ,C371_=_C749 ,C371_=_C788 ,C371_=_C807 ,\nC371_=_C809 ,C371_=_C818 ,C371_=_C845 ,C371_=_C862 ,C371_=_C873 ,C371_=_C880 ,\nC371_=_C883 ,C371_=_C884 ,C371_=_C885 ,C371_=_C899 ,C371_=_C912 ,C371_=_C916 ,\nC371_=_C929 ,C371_=_C936 ,C371_=_C937 ,C372_=_C401 ,C372_=_C456 ,C372_=_C470 ,\nC372_=_C498 ,C372_=_C499 ,C372_=_C505 ,C372_=_C508 ,C372_=_C512 ,C372_=_C522 ,\nC372_=_C532 ,C372_=_C533 ,C372_=_C534 ,C372_=_C547 ,C372_=_C567 ,C372_=_C587 ,\nC372_=_C599 ,C372_=_C612 ,C372_=_C617 ,C372_=_C626 ,C372_=_C630 ,C372_=_C653 ,\nC372_=_C654 ,C372_=_C656 ,C372_=_C674 ,C372_=_C689 ,C372_=_C694 ,C372_=_C701 ,\nC372_=_C702 ,C372_=_C728 ,C372_=_C734 ,C372_=_C750 ,C372_=_C777 ,C372_=_C798 ,\nC372_=_C805 ,C372_=_C807 ,C372_=_C826 ,C372_=_C828 ,C372_=_C829 ,C372_=_C850 ,\nC372_=_C853 ,C372_=_C861 ,C372_=_C862 ,C372_=_C872 ,C372_=_C880 ,C372_=_C883 ,\nC372_=_C886 ,C372_=_C891 ,C372_=_C916 ,C372_=_C924 ,C372_=_C925 ,C372_=_C937 ,\nC372_=_C940 ,C372_=_C949 ,C373_=_C375 ,C373_=_C385 ,C373_=_C394 ,C373_=_C402 ,\nC373_=_C406 ,C373_=_C409 ,C373_=_C437 ,C373_=_C456 ,C373_=_C489 ,C373_=_C507 ,\nC373_=_C527 ,C373_=_C536 ,C373_=_C537 ,C373_=_C538 ,C373_=_C545 ,C373_=_C554 ,\nC373_=_C570 ,C373_=_C577 ,C373_=_C653 ,C373_=_C671 ,C373_=_C683 ,C373_=_C693 ,\nC373_=_C697 ,C373_=_C703 ,C373_=_C704 ,C373_=_C706 ,C373_=_C730 ,C373_=_C736 ,\nC373_=_C749 ,C373_=_C783 ,C373_=_C784 ,C373_=_C797 ,C373_=_C798 ,C373_=_C799 ,\nC373_=_C807 ,C373_=_C808 ,C373_=_C812 ,C373_=_C815 ,C373_=_C833 ,C373_=_C839 ,\nC373_=_C846 ,C373_=_C853 ,C373_=_C869 ,C373_=_C876 ,C373_=_C877 ,C373_=_C884 ,\nC373_=_C896 ,C373_=_C906 ,C373_=_C908 ,C373_=_C909 ,C373_=_C920 ,C373_=_C921 ,\nC373_=_C922 ,C373_=_C923 ,C373_=_C926 ,C373_=_C935 ,C373_=_C942 ,C373_=_C944 ,\nC373_=_C949 ,C375_=_C417 ,C375_=_C424 ,C375_=_C484 ,C375_=_C501 ,C375_=_C509 ,\nC375_=_C533 ,C375_=_C536 ,C375_=_C537 ,C375_=_C538 ,C375_=_C552 ,C375_=_C563 ,\nC375_=_C569 ,C375_=_C587 ,C375_=_C646 ,C375_=_C647 ,C375_=_C649 ,C375_=_C673 ,\nC375_=_C682 ,C375_=_C693 ,C375_=_C702 ,C375_=_C703 ,C375_=_C704 ,C375_=_C711 ,\nC375_=_C715 ,C375_=_C719 ,C375_=_C720 ,C375_=_C743 ,C375_=_C744 ,C375_=_C774 ,\nC375_=_C777 ,C375_=_C780 ,C375_=_C784 ,C375_=_C808 ,C375_=_C870 ,C375_=_C877 ,\nC375_=_C889 ,C375_=_C896 ,C375_=_C909 ,C375_=_C920 ,C375_=_C921 ,C375_=_C922 ,\nC375_=_C923 ,C375_=_C925 ,C375_=_C941 ,C375_=_C942 ,C375_=_C949 ,C376_=_C377 ,\nC376_=_C378 ,C376_=_C397 ,C376_=_C414 ,C376_=_C455 ,C376_=_C461 ,C376_=_C468 ,\nC376_=_C499 ,C376_=_C503 ,C376_=_C539 ,C376_=_C551 ,C376_=_C562 ,C376_=_C580 ,\nC376_=_C583 ,C376_=_C603 ,C376_=_C615 ,C376_=_C617 ,C376_=_C620 ,C376_=_C625 ,\nC376_=_C642 ,C376_=_C644 ,C376_=_C646 ,C376_=_C648 ,C376_=_C651 ,C376_=_C652 ,\nC376_=_C669 ,C376_=_C678 ,C376_=_C686 ,C376_=_C691 ,C376_=_C705 ,C376_=_C706 ,\nC376_=_C707 ,C376_=_C710 ,C376_=_C716 ,C376_=_C727 ,C376_=_C728 ,C376_=_C737 ,\nC376_=_C746 ,C376_=_C782 ,C376_=_C795 ,C376_=_C796 ,C376_=_C805 ,C376_=_C809 ,\nC376_=_C810 ,C376_=_C819 ,C376_=_C846 ,C376_=_C852 ,C376_=_C854 ,C376_=_C859 ,\nC376_=_C863 ,C376_=_C871 ,C376_=_C875 ,C376_=_C878 ,C376_=_C885 ,C376_=_C896 ,\nC376_=_C901 ,C376_=_C912 ,C376_=_C924 ,C376_=_C945 ,C377_=_C378 ,C377_=_C390 ,\nC377_=_C393 ,C377_=_C396 ,C377_=_C409 ,C377_=_C430 ,C377_=_C457 ,C377_=_C460 ,\nC377_=_C464 ,C377_=_C469 ,C377_=_C472 ,C377_=_C480 ,C377_=_C499 ,C377_=_C530 ,\nC377_=_C537 ,C377_=_C539 ,C377_=_C544 ,C377_=_C591 ,C377_=_C593 ,C377_=_C611 ,\nC377_=_C628 ,C377_=_C637 ,C377_=_C650 ,C377_=_C670 ,C377_=_C676 ,C377_=_C681 ,\nC377_=_C682 ,C377_=_C688 ,C377_=_C705 ,C377_=_C706 ,C377_=_C707 ,C377_=_C711 ,\nC377_=_C749 ,C377_=_C754 ,C377_=_C756 ,C377_=_C762 ,C377_=_C765 ,C377_=_C774 ,\nC377_=_C775 ,C377_=_C795 ,C377_=_C800 ,C377_=_C809 ,C377_=_C810 ,C377_=_C837 ,\nC377_=_C840 ,C377_=_C848 ,C377_=_C850 ,C377_=_C858 ,C377_=_C859 ,C377_=_C871 ,\nC377_=_C878 ,C377_=_C883 ,C377_=_C885 ,C377_=_C894 ,C377_=_C903 ,C377_=_C906 ,\nC377_=_C912 ,C377_=_C913 ,C377_=_C916 ,C377_=_C924 ,C377_=_C926 ,C377_=_C941 ,\nC377_=_C942 ,C378_=_C396 ,C378_=_C404 ,C378_=_C442 ,C378_=_C476 ,C378_=_C499 ,\nC378_=_C520 ,C378_=_C529 ,C378_=_C539 ,C378_=_C558 ,C378_=_C580 ,C378_=_C628 ,\nC378_=_C629 ,C378_=_C638 ,C378_=_C647 ,C378_=_C650 ,C378_=_C672 ,C378_=_C682 ,\nC378_=_C684 ,C378_=_C696 ,C378_=_C699 ,C378_=_C705 ,C378_=_C706 ,C378_=_C707 ,\nC378_=_C709 ,C378_=_C735 ,C378_=_C757 ,C378_=_C773 ,C378_=_C783 ,C378_=_C795 ,\nC378_=_C809 ,C378_=_C810 ,C378_=_C814 ,C378_=_C833 ,C378_=_C834 ,C378_=_C871 ,\nC378_=_C874 ,C378_=_C878 ,C378_=_C904 ,C378_=_C907 ,C378_=_C912 ,C378_=_C916 ,\nC378_=_C922 ,C378_=_C924 ,C378_=_C932 ,C378_=_C938 ,C378_=_C939 ,C378_=_C946 ,\nC378_=_C948 ,C379_=_C404 ,C379_=_C459 ,C379_=_C473 ,C379_=_C479 ,C379_=_C491 ,\nC379_=_C501 ,C379_=_C504 ,C379_=_C505 ,C379_=_C537 ,C379_=_C540 ,C379_=_C541 ,\nC379_=_C542 ,C379_=_C543 ,C379_=_C544 ,C379_=_C569 ,C379_=_C570 ,C379_=_C571 ,\nC379_=_C589 ,C379_=_C615 ,C379_=_C660 ,C379_=_C696 ,C379_=_C721 ,C379_=_C725 ,\nC379_=_C726 ,C379_=_C727 ,C379_=_C728 ,C379_=_C730 ,C379_=_C740 ,C379_=_C742 ,\nC379_=_C752 ,C379_=_C778 ,C379_=_C782 ,C379_=_C788 ,C379_=_C789 ,C379_=_C792 ,\nC379_=_C793 ,C379_=_C798 ,C379_=_C800 ,C379_=_C807 ,C379_=_C811 ,C379_=_C822 ,\nC379_=_C825 ,C379_=_C833 ,C379_=_C834 ,C379_=_C868 ,C379_=_C870 ,C379_=_C873 ,\nC379_=_C875 ,C379_=_C877 ,C379_=_C879 ,C379_=_C886 ,C379_=_C907 ,C379_=_C908 ,\nC379_=_C914 ,C379_=_C918 ,C379_=_C925 ,C379_=_C926 ,C379_=_C934 ,C379_=_C948 ,\nC380_=_C381 ,C380_=_C479 ,C380_=_C480 ,C380_=_C487 ,C380_=_C500 ,C380_=_C513 ,\nC380_=_C525 ,C380_=_C526 ,C380_=_C532 ,C380_=_C533 ,C380_=_C536 ,C380_=_C537 ,\nC380_=_C545 ,C380_=_C552 ,C380_=_C592 ,C380_=_C594 ,C380_=_C596 ,C380_=_C609 ,\nC380_=_C626 ,C380_=_C642 ,C380_=_C656 ,C380_=_C681 ,C380_=_C685 ,C380_=_C692 ,\nC380_=_C700 ,C380_=_C701 ,C380_=_C709 ,C380_=_C710 ,C380_=_C711 ,C380_=_C716 ,\nC380_=_C718 ,C380_=_C736 ,C380_=_C741 ,C380_=_C742 ,C380_=_C743 ,C380_=_C744</w:t>
      </w:r>
    </w:p>
    <w:p>
      <w:pPr>
        <w:pStyle w:val="PreformattedText"/>
        <w:bidi w:val="0"/>
        <w:spacing w:before="0" w:after="0"/>
        <w:jc w:val="left"/>
        <w:rPr/>
      </w:pPr>
      <w:r>
        <w:rPr/>
        <w:t xml:space="preserve"> </w:t>
      </w:r>
      <w:r>
        <w:rPr/>
        <w:t>,\nC380_=_C765 ,C380_=_C767 ,C380_=_C773 ,C380_=_C776 ,C380_=_C788 ,C380_=_C792 ,\nC380_=_C796 ,C380_=_C804 ,C380_=_C811 ,C380_=_C812 ,C380_=_C813 ,C380_=_C814 ,\nC380_=_C815 ,C380_=_C816 ,C380_=_C817 ,C380_=_C834 ,C380_=_C837 ,C380_=_C845 ,\nC380_=_C860 ,C380_=_C864 ,C380_=_C878 ,C380_=_C882 ,C380_=_C888 ,C380_=_C890 ,\nC380_=_C892 ,C380_=_C894 ,C380_=_C897 ,C380_=_C899 ,C380_=_C920 ,C380_=_C927 ,\nC380_=_C932 ,C380_=_C935 ,C380_=_C936 ,C380_=_C949 ,C381_=_C413 ,C381_=_C444 ,\nC381_=_C448 ,C381_=_C453 ,C381_=_C487 ,C381_=_C500 ,C381_=_C507 ,C381_=_C513 ,\nC381_=_C525 ,C381_=_C534 ,C381_=_C536 ,C381_=_C545 ,C381_=_C566 ,C381_=_C578 ,\nC381_=_C594 ,C381_=_C606 ,C381_=_C607 ,C381_=_C610 ,C381_=_C624 ,C381_=_C632 ,\nC381_=_C633 ,C381_=_C634 ,C381_=_C636 ,C381_=_C674 ,C381_=_C678 ,C381_=_C682 ,\nC381_=_C689 ,C381_=_C695 ,C381_=_C702 ,C381_=_C709 ,C381_=_C710 ,C381_=_C711 ,\nC381_=_C716 ,C381_=_C730 ,C381_=_C734 ,C381_=_C738 ,C381_=_C750 ,C381_=_C760 ,\nC381_=_C763 ,C381_=_C788 ,C381_=_C796 ,C381_=_C812 ,C381_=_C813 ,C381_=_C814 ,\nC381_=_C815 ,C381_=_C816 ,C381_=_C817 ,C381_=_C820 ,C381_=_C822 ,C381_=_C849 ,\nC381_=_C857 ,C381_=_C858 ,C381_=_C863 ,C381_=_C869 ,C381_=_C874 ,C381_=_C878 ,\nC381_=_C888 ,C381_=_C914 ,C381_=_C917 ,C381_=_C922 ,C381_=_C924 ,C381_=_C927 ,\nC381_=_C929 ,C381_=_C931 ,C381_=_C935 ,C381_=_C943 ,C382_=_C383 ,C382_=_C412 ,\nC382_=_C453 ,C382_=_C465 ,C382_=_C468 ,C382_=_C469 ,C382_=_C476 ,C382_=_C477 ,\nC382_=_C479 ,C382_=_C484 ,C382_=_C486 ,C382_=_C510 ,C382_=_C524 ,C382_=_C525 ,\nC382_=_C545 ,C382_=_C546 ,C382_=_C547 ,C382_=_C576 ,C382_=_C583 ,C382_=_C592 ,\nC382_=_C593 ,C382_=_C643 ,C382_=_C650 ,C382_=_C658 ,C382_=_C684 ,C382_=_C693 ,\nC382_=_C712 ,C382_=_C713 ,C382_=_C715 ,C382_=_C716 ,C382_=_C738 ,C382_=_C739 ,\nC382_=_C740 ,C382_=_C755 ,C382_=_C771 ,C382_=_C774 ,C382_=_C775 ,C382_=_C781 ,\nC382_=_C818 ,C382_=_C819 ,C382_=_C820 ,C382_=_C851 ,C382_=_C866 ,C382_=_C880 ,\nC382_=_C882 ,C382_=_C894 ,C382_=_C908 ,C382_=_C912 ,C382_=_C921 ,C382_=_C928 ,\nC382_=_C937 ,C382_=_C938 ,C382_=_C949 ,C383_=_C388 ,C383_=_C394 ,C383_=_C399 ,\nC383_=_C437 ,C383_=_C483 ,C383_=_C484 ,C383_=_C491 ,C383_=_C512 ,C383_=_C513 ,\nC383_=_C526 ,C383_=_C536 ,C383_=_C543 ,C383_=_C544 ,C383_=_C546 ,C383_=_C547 ,\nC383_=_C575 ,C383_=_C583 ,C383_=_C592 ,C383_=_C595 ,C383_=_C608 ,C383_=_C611 ,\nC383_=_C620 ,C383_=_C638 ,C383_=_C651 ,C383_=_C657 ,C383_=_C658 ,C383_=_C684 ,\nC383_=_C706 ,C383_=_C712 ,C383_=_C713 ,C383_=_C715 ,C383_=_C716 ,C383_=_C734 ,\nC383_=_C759 ,C383_=_C780 ,C383_=_C790 ,C383_=_C802 ,C383_=_C818 ,C383_=_C819 ,\nC383_=_C834 ,C383_=_C850 ,C383_=_C854 ,C383_=_C861 ,C383_=_C872 ,C383_=_C880 ,\nC383_=_C883 ,C383_=_C887 ,C383_=_C899 ,C383_=_C908 ,C383_=_C909 ,C383_=_C928 ,\nC383_=_C947 ,C383_=_C948 ,C384_=_C385 ,C384_=_C387 ,C384_=_C388 ,C384_=_C389 ,\nC384_=_C399 ,C384_=_C461 ,C384_=_C480 ,C384_=_C505 ,C384_=_C522 ,C384_=_C534 ,\nC384_=_C549 ,C384_=_C556 ,C384_=_C558 ,C384_=_C567 ,C384_=_C577 ,C384_=_C592 ,\nC384_=_C614 ,C384_=_C619 ,C384_=_C622 ,C384_=_C669 ,C384_=_C677 ,C384_=_C703 ,\nC384_=_C725 ,C384_=_C741 ,C384_=_C758 ,C384_=_C785 ,C384_=_C789 ,C384_=_C794 ,\nC384_=_C800 ,C384_=_C802 ,C384_=_C804 ,C384_=_C820 ,C384_=_C823 ,C384_=_C825 ,\nC384_=_C826 ,C384_=_C841 ,C384_=_C845 ,C384_=_C846 ,C384_=_C856 ,C384_=_C874 ,\nC384_=_C877 ,C384_=_C882 ,C384_=_C884 ,C384_=_C897 ,C384_=_C901 ,C384_=_C902 ,\nC384_=_C903 ,C384_=_C905 ,C384_=_C909 ,C384_=_C911 ,C384_=_C917 ,C384_=_C929 ,\nC384_=_C931 ,C384_=_C940 ,C384_=_C945 ,C385_=_C387 ,C385_=_C388 ,C385_=_C389 ,\nC385_=_C406 ,C385_=_C419 ,C385_=_C432 ,C385_=_C437 ,C385_=_C443 ,C385_=_C522 ,\nC385_=_C549 ,C385_=_C554 ,C385_=_C556 ,C385_=_C577 ,C385_=_C587 ,C385_=_C610 ,\nC385_=_C669 ,C385_=_C674 ,C385_=_C686 ,C385_=_C691 ,C385_=_C712 ,C385_=_C736 ,\nC385_=_C738 ,C385_=_C743 ,C385_=_C749 ,C385_=_C785 ,C385_=_C794 ,C385_=_C799 ,\nC385_=_C802 ,C385_=_C812 ,C385_=_C815 ,C385_=_C820 ,C385_=_C824 ,C385_=_C826 ,\nC385_=_C842 ,C385_=_C846 ,C385_=_C848 ,C385_=_C849 ,C385_=_C850 ,C385_=_C851 ,\nC385_=_C853 ,C385_=_C869 ,C385_=_C876 ,C385_=_C884 ,C385_=_C900 ,C385_=_C908 ,\nC385_=_C909 ,C385_=_C915 ,C385_=_C917 ,C385_=_C921 ,C385_=_C929 ,C385_=_C941 ,\nC385_=_C944 ,C385_=_C947 ,C385_=_C948 ,C385_=_C949 ,C387_=_C388 ,C387_=_C389 ,\nC387_=_C396 ,C387_=_C397 ,C387_=_C412 ,C387_=_C499 ,C387_=_C501 ,C387_=_C522 ,\nC387_=_C549 ,C387_=_C563 ,C387_=_C571 ,C387_=_C574 ,C387_=_C598 ,C387_=_C619 ,\nC387_=_C622 ,C387_=_C658 ,C387_=_C669 ,C387_=_C680 ,C387_=_C702 ,C387_=_C706 ,\nC387_=_C707 ,C387_=_C712 ,C387_=_C716 ,C387_=_C730 ,C387_=_C732 ,C387_=_C749 ,\nC387_=_C753 ,C387_=_C785 ,C387_=_C788 ,C387_=_C794 ,C387_=_C802 ,C387_=_C814 ,\nC387_=_C820 ,C387_=_C828 ,C387_=_C831 ,C387_=_C832 ,C387_=_C839 ,C387_=_C845 ,\nC387_=_C855 ,C387_=_C862 ,C387_=_C870 ,C387_=_C899 ,C387_=_C909 ,C387_=_C912 ,\nC387_=_C917 ,C387_=_C918 ,C387_=_C933 ,C388_=_C389 ,C388_=_C394 ,C388_=_C399 ,\nC388_=_C437 ,C388_=_C441 ,C388_=_C444 ,C388_=_C469 ,C388_=_C496 ,C388_=_C513 ,\nC388_=_C516 ,C388_=_C522 ,C388_=_C526 ,C388_=_C536 ,C388_=_C546 ,C388_=_C549 ,\nC388_=_C567 ,C388_=_C575 ,C388_=_C583 ,C388_=_C592 ,C388_=_C595 ,C388_=_C597 ,\nC388_=_C603 ,C388_=_C608 ,C388_=_C620 ,C388_=_C636 ,C388_=_C651 ,C388_=_C653 ,\nC388_=_C658 ,C388_=_C669 ,C388_=_C686 ,C388_=_C689 ,C388_=_C717 ,C388_=_C731 ,\nC388_=_C760 ,C388_=_C764 ,C388_=_C765 ,C388_=_C767 ,C388_=_C769 ,C388_=_C773 ,\nC388_=_C779 ,C388_=_C782 ,C388_=_C785 ,C388_=_C794 ,C388_=_C797 ,C388_=_C799 ,\nC388_=_C802 ,C388_=_C804 ,C388_=_C815 ,C388_=_C816 ,C388_=_C820 ,C388_=_C821 ,\nC388_=_C834 ,C388_=_C837 ,C388_=_C842 ,C388_=_C850 ,C388_=_C854 ,C388_=_C861 ,\nC388_=_C865 ,C388_=_C871 ,C388_=_C872 ,C388_=_C879 ,C388_=_C883 ,C388_=_C884 ,\nC388_=_C887 ,C388_=_C909 ,C388_=_C912 ,C388_=_C917 ,C388_=_C931 ,C388_=_C940 ,\nC388_=_C948 ,C389_=_C393 ,C389_=_C395 ,C389_=_C399 ,C389_=_C414 ,C389_=_C416 ,\nC389_=_C425 ,C389_=_C459 ,C389_=_C470 ,C389_=_C493 ,C389_=_C522 ,C389_=_C544 ,\nC389_=_C549 ,C389_=_C556 ,C389_=_C601 ,C389_=_C633 ,C389_=_C636 ,C389_=_C652 ,\nC389_=_C653 ,C389_=_C654 ,C389_=_C669 ,C389_=_C670 ,C389_=_C713 ,C389_=_C739 ,\nC389_=_C745 ,C389_=_C756 ,C389_=_C767 ,C389_=_C779 ,C389_=_C785 ,C389_=_C786 ,\nC389_=_C794 ,C389_=_C802 ,C389_=_C803 ,C389_=_C808 ,C389_=_C809 ,C389_=_C818 ,\nC389_=_C820 ,C389_=_C835 ,C389_=_C838 ,C389_=_C848 ,C389_=_C851 ,C389_=_C852 ,\nC389_=_C875 ,C389_=_C901 ,C389_=_C909 ,C389_=_C910 ,C389_=_C913 ,C389_=_C917 ,\nC389_=_C924 ,C390_=_C393 ,C390_=_C441 ,C390_=_C469 ,C390_=_C472 ,C390_=_C530 ,\nC390_=_C538 ,C390_=_C544 ,C390_=_C550 ,C390_=_C593 ,C390_=_C605 ,C390_=_C608 ,\nC390_=_C611 ,C390_=_C618 ,C390_=_C670 ,C390_=_C681 ,C390_=_C688 ,C390_=_C689 ,\nC390_=_C698 ,C390_=_C703 ,C390_=_C717 ,C390_=_C718 ,C390_=_C719 ,C390_=_C720 ,\nC390_=_C728 ,C390_=_C756 ,C390_=_C774 ,C390_=_C775 ,C390_=_C785 ,C390_=_C787 ,\nC390_=_C790 ,C390_=_C798 ,C390_=_C800 ,C390_=_C806 ,C390_=_C821 ,C390_=_C822 ,\nC390_=_C840 ,C390_=_C859 ,C390_=_C861 ,C390_=_C869 ,C390_=_C873 ,C390_=_C878 ,\nC390_=_C879 ,C390_=_C882 ,C390_=_C904 ,C390_=_C913 ,C390_=_C916 ,C390_=_C920 ,\nC390_=_C925 ,C390_=_C926 ,C390_=_C927 ,C390_=_C929 ,C390_=_C936 ,C390_=_C942 ,\nC390_=_C946 ,C390_=_C949 ,C391_=_C419 ,C391_=_C437 ,C391_=_C443 ,C391_=_C461 ,\nC391_=_C465 ,C391_=_C490 ,C391_=_C498 ,C391_=_C501 ,C391_=_C506 ,C391_=_C532 ,\nC391_=_C545 ,C391_=_C551 ,C391_=_C552 ,C391_=_C553 ,C391_=_C556 ,C391_=_C580 ,\nC391_=_C585 ,C391_=_C586 ,C391_=_C595 ,C391_=_C596 ,C391_=_C623 ,C391_=_C629 ,\nC391_=_C640 ,C391_=_C658 ,C391_=_C660 ,C391_=_C669 ,C391_=_C701 ,C391_=_C704 ,\nC391_=_C709 ,C391_=_C719 ,C391_=_C764 ,C391_=_C768 ,C391_=_C783 ,C391_=_C790 ,\nC391_=_C796 ,C391_=_C801 ,C391_=_C808 ,C391_=_C809 ,C391_=_C814 ,C391_=_C866 ,\nC391_=_C867 ,C391_=_C868 ,C391_=_C878 ,C391_=_C880 ,C391_=_C883 ,C391_=_C884 ,\nC391_=_C885 ,C391_=_C890 ,C391_=_C894 ,C391_=_C896 ,C391_=_C902 ,C391_=_C904 ,\nC391_=_C919 ,C391_=_C921 ,C391_=_C929 ,C392_=_C393 ,C392_=_C412 ,C392_=_C423 ,\nC392_=_C425 ,C392_=_C447 ,C392_=_C474 ,C392_=_C483 ,C392_=_C489 ,C392_=_C500 ,\nC392_=_C510 ,C392_=_C518 ,C392_=_C526 ,C392_=_C554 ,C392_=_C564 ,C392_=_C600 ,\nC392_=_C611 ,C392_=_C616 ,C392_=_C624 ,C392_=_C673 ,C392_=_C695 ,C392_=_C696 ,\nC392_=_C697 ,C392_=_C704 ,C392_=_C717 ,C392_=_C718 ,C392_=_C721 ,C392_=_C758 ,\nC392_=_C759 ,C392_=_C768 ,C392_=_C782 ,C392_=_C789 ,C392_=_C791 ,C392_=_C803 ,\nC392_=_C823 ,C392_=_C824 ,C392_=_C825 ,C392_=_C830 ,C392_=_C858 ,C392_=_C896 ,\nC392_=_C899 ,C392_=_C904 ,C392_=_C905 ,C392_=_C907 ,C392_=_C911 ,C392_=_C920 ,\nC392_=_C923 ,C392_=_C927 ,C392_=_C928 ,C392_=_C930 ,C392_=_C934 ,C392_=_C941 ,\nC392_=_C943 ,C392_=_C946 ,C392_=_C947 ,C393_=_C416 ,C393_=_C469 ,C393_=_C472 ,\nC393_=_C520 ,C393_=_C526 ,C393_=_C530 ,C393_=_C544 ,C393_=_C553 ,C393_=_C554 ,\nC393_=_C584 ,C393_=_C593 ,C393_=_C601 ,C393_=_C611 ,C393_=_C633 ,C393_=_C636 ,\nC393_=_C653 ,C393_=_C681 ,C393_=_C688 ,C393_=_C697 ,C393_=_C701 ,C393_=_C704 ,\nC393_=_C717 ,C393_=_C718 ,C393_=_C721 ,C393_=_C735 ,C393_=_C739 ,C393_=_C756 ,\nC393_=_C774 ,C393_=_C775 ,C393_=_C787 ,C393_=_C789 ,C393_=_C808 ,C393_=_C814 ,\nC393_=_C823 ,C393_=_C840 ,C393_=_C848 ,C393_=_C851 ,C393_=_C852 ,C393_=_C856 ,\nC393_=_C859 ,C393_=_C882 ,C393_=_C885 ,C393_=_C893 ,C393_=_C896 ,C393_=_C910 ,\nC393_=_C914 ,C393_=_C916 ,C393_=_C920 ,C393_=_C924 ,C393_=_C926 ,C393_=_C927 ,\nC393_=_C930 ,C393_=_C935 ,C393_=_C942 ,C394_=_C395 ,C394_=_C396 ,C394_=_C397 ,\nC394_=_C399 ,C394_=_C402 ,C394_=_C425 ,C394_=_C426 ,C394_=_C428 ,C394_=_C437 ,\nC394_=_C456 ,C394_=_C489 ,C394_=_C513 ,C394_=_C523 ,C394_=_C527 ,C394_=_C536 ,\nC394_=_C545 ,C394_=_C583 ,C394_=_C592 ,C394_=_C595 ,C394_=_C600 ,C394_=_C601 ,\nC394_=_C602 ,C394_=_C608 ,C394_=_C651 ,C394_=_C653 ,C394_=_C658 ,C394_=_C666 ,\nC394_=_C671 ,C394_=_C698 ,C394_=_C722 ,C394_=_C730 ,C394_=_C783 ,C394_=_C792 ,\nC394_=_C793 ,C394_=_C802 ,C394_=_C807 ,C394_=_C808 ,C394_=_C821 ,C394_=_C824 ,\nC394_=_C834 ,C394_=_C839 ,C394_=_C845 ,C394_=_C850 ,C394_=_C853</w:t>
      </w:r>
    </w:p>
    <w:p>
      <w:pPr>
        <w:pStyle w:val="PreformattedText"/>
        <w:bidi w:val="0"/>
        <w:spacing w:before="0" w:after="0"/>
        <w:jc w:val="left"/>
        <w:rPr/>
      </w:pPr>
      <w:r>
        <w:rPr/>
        <w:t xml:space="preserve"> </w:t>
      </w:r>
      <w:r>
        <w:rPr/>
        <w:t>,C394_=_C854 ,\nC394_=_C861 ,C394_=_C869 ,C394_=_C872 ,C394_=_C883 ,C394_=_C893 ,C394_=_C906 ,\nC394_=_C908 ,C394_=_C909 ,C394_=_C915 ,C394_=_C931 ,C394_=_C935 ,C394_=_C948 ,\nC395_=_C396 ,C395_=_C397 ,C395_=_C413 ,C395_=_C425 ,C395_=_C445 ,C395_=_C453 ,\nC395_=_C459 ,C395_=_C470 ,C395_=_C502 ,C395_=_C511 ,C395_=_C523 ,C395_=_C544 ,\nC395_=_C556 ,C395_=_C566 ,C395_=_C586 ,C395_=_C592 ,C395_=_C597 ,C395_=_C606 ,\nC395_=_C607 ,C395_=_C632 ,C395_=_C633 ,C395_=_C637 ,C395_=_C666 ,C395_=_C670 ,\nC395_=_C672 ,C395_=_C698 ,C395_=_C699 ,C395_=_C713 ,C395_=_C719 ,C395_=_C722 ,\nC395_=_C756 ,C395_=_C786 ,C395_=_C787 ,C395_=_C806 ,C395_=_C808 ,C395_=_C809 ,\nC395_=_C821 ,C395_=_C824 ,C395_=_C831 ,C395_=_C840 ,C395_=_C856 ,C395_=_C864 ,\nC395_=_C866 ,C395_=_C875 ,C395_=_C880 ,C395_=_C894 ,C395_=_C896 ,C395_=_C901 ,\nC395_=_C903 ,C395_=_C905 ,C395_=_C910 ,C395_=_C915 ,C395_=_C916 ,C395_=_C931 ,\nC395_=_C942 ,C395_=_C949 ,C396_=_C397 ,C396_=_C409 ,C396_=_C430 ,C396_=_C457 ,\nC396_=_C460 ,C396_=_C480 ,C396_=_C520 ,C396_=_C523 ,C396_=_C537 ,C396_=_C558 ,\nC396_=_C591 ,C396_=_C593 ,C396_=_C598 ,C396_=_C637 ,C396_=_C638 ,C396_=_C650 ,\nC396_=_C666 ,C396_=_C670 ,C396_=_C680 ,C396_=_C682 ,C396_=_C696 ,C396_=_C698 ,\nC396_=_C709 ,C396_=_C716 ,C396_=_C722 ,C396_=_C735 ,C396_=_C749 ,C396_=_C753 ,\nC396_=_C754 ,C396_=_C762 ,C396_=_C775 ,C396_=_C783 ,C396_=_C800 ,C396_=_C808 ,\nC396_=_C821 ,C396_=_C824 ,C396_=_C828 ,C396_=_C831 ,C396_=_C832 ,C396_=_C834 ,\nC396_=_C837 ,C396_=_C848 ,C396_=_C850 ,C396_=_C858 ,C396_=_C874 ,C396_=_C883 ,\nC396_=_C894 ,C396_=_C903 ,C396_=_C907 ,C396_=_C913 ,C396_=_C915 ,C396_=_C916 ,\nC396_=_C931 ,C396_=_C938 ,C396_=_C948 ,C397_=_C455 ,C397_=_C468 ,C397_=_C487 ,\nC397_=_C490 ,C397_=_C503 ,C397_=_C517 ,C397_=_C523 ,C397_=_C551 ,C397_=_C583 ,\nC397_=_C586 ,C397_=_C598 ,C397_=_C615 ,C397_=_C617 ,C397_=_C649 ,C397_=_C666 ,\nC397_=_C671 ,C397_=_C680 ,C397_=_C698 ,C397_=_C709 ,C397_=_C716 ,C397_=_C722 ,\nC397_=_C753 ,C397_=_C759 ,C397_=_C770 ,C397_=_C786 ,C397_=_C808 ,C397_=_C813 ,\nC397_=_C815 ,C397_=_C821 ,C397_=_C824 ,C397_=_C828 ,C397_=_C831 ,C397_=_C832 ,\nC397_=_C846 ,C397_=_C852 ,C397_=_C854 ,C397_=_C859 ,C397_=_C868 ,C397_=_C902 ,\nC397_=_C904 ,C397_=_C915 ,C397_=_C931 ,C397_=_C935 ,C399_=_C408 ,C399_=_C414 ,\nC399_=_C425 ,C399_=_C437 ,C399_=_C474 ,C399_=_C493 ,C399_=_C513 ,C399_=_C536 ,\nC399_=_C556 ,C399_=_C558 ,C399_=_C583 ,C399_=_C589 ,C399_=_C592 ,C399_=_C595 ,\nC399_=_C608 ,C399_=_C633 ,C399_=_C641 ,C399_=_C651 ,C399_=_C652 ,C399_=_C654 ,\nC399_=_C658 ,C399_=_C677 ,C399_=_C680 ,C399_=_C683 ,C399_=_C695 ,C399_=_C703 ,\nC399_=_C712 ,C399_=_C725 ,C399_=_C745 ,C399_=_C756 ,C399_=_C767 ,C399_=_C779 ,\nC399_=_C802 ,C399_=_C803 ,C399_=_C809 ,C399_=_C817 ,C399_=_C818 ,C399_=_C825 ,\nC399_=_C826 ,C399_=_C834 ,C399_=_C835 ,C399_=_C838 ,C399_=_C841 ,C399_=_C847 ,\nC399_=_C850 ,C399_=_C854 ,C399_=_C861 ,C399_=_C866 ,C399_=_C871 ,C399_=_C872 ,\nC399_=_C876 ,C399_=_C882 ,C399_=_C883 ,C399_=_C909 ,C399_=_C913 ,C399_=_C929 ,\nC399_=_C931 ,C399_=_C948 ,C400_=_C401 ,C400_=_C402 ,C400_=_C404 ,C400_=_C423 ,\nC400_=_C466 ,C400_=_C473 ,C400_=_C514 ,C400_=_C522 ,C400_=_C527 ,C400_=_C543 ,\nC400_=_C551 ,C400_=_C553 ,C400_=_C562 ,C400_=_C563 ,C400_=_C564 ,C400_=_C565 ,\nC400_=_C566 ,C400_=_C567 ,C400_=_C576 ,C400_=_C579 ,C400_=_C580 ,C400_=_C605 ,\nC400_=_C613 ,C400_=_C614 ,C400_=_C646 ,C400_=_C661 ,C400_=_C712 ,C400_=_C716 ,\nC400_=_C726 ,C400_=_C736 ,C400_=_C765 ,C400_=_C779 ,C400_=_C780 ,C400_=_C781 ,\nC400_=_C786 ,C400_=_C788 ,C400_=_C790 ,C400_=_C792 ,C400_=_C796 ,C400_=_C797 ,\nC400_=_C802 ,C400_=_C804 ,C400_=_C819 ,C400_=_C820 ,C400_=_C822 ,C400_=_C827 ,\nC400_=_C828 ,C400_=_C829 ,C400_=_C830 ,C400_=_C831 ,C400_=_C846 ,C400_=_C854 ,\nC400_=_C861 ,C400_=_C882 ,C400_=_C888 ,C400_=_C899 ,C400_=_C901 ,C400_=_C907 ,\nC400_=_C911 ,C400_=_C914 ,C400_=_C917 ,C400_=_C924 ,C400_=_C929 ,C400_=_C930 ,\nC400_=_C934 ,C400_=_C936 ,C400_=_C937 ,C400_=_C940 ,C400_=_C942 ,C401_=_C402 ,\nC401_=_C404 ,C401_=_C456 ,C401_=_C466 ,C401_=_C467 ,C401_=_C470 ,C401_=_C505 ,\nC401_=_C508 ,C401_=_C514 ,C401_=_C543 ,C401_=_C547 ,C401_=_C553 ,C401_=_C562 ,\nC401_=_C563 ,C401_=_C564 ,C401_=_C565 ,C401_=_C566 ,C401_=_C567 ,C401_=_C574 ,\nC401_=_C591 ,C401_=_C605 ,C401_=_C620 ,C401_=_C626 ,C401_=_C636 ,C401_=_C653 ,\nC401_=_C654 ,C401_=_C661 ,C401_=_C726 ,C401_=_C734 ,C401_=_C736 ,C401_=_C740 ,\nC401_=_C746 ,C401_=_C750 ,C401_=_C758 ,C401_=_C765 ,C401_=_C781 ,C401_=_C786 ,\nC401_=_C790 ,C401_=_C792 ,C401_=_C796 ,C401_=_C802 ,C401_=_C804 ,C401_=_C819 ,\nC401_=_C827 ,C401_=_C828 ,C401_=_C829 ,C401_=_C831 ,C401_=_C846 ,C401_=_C849 ,\nC401_=_C850 ,C401_=_C852 ,C401_=_C853 ,C401_=_C862 ,C401_=_C872 ,C401_=_C891 ,\nC401_=_C899 ,C401_=_C901 ,C401_=_C907 ,C401_=_C917 ,C401_=_C918 ,C401_=_C924 ,\nC401_=_C925 ,C401_=_C930 ,C401_=_C934 ,C401_=_C937 ,C401_=_C938 ,C401_=_C940 ,\nC401_=_C948 ,C401_=_C949 ,C402_=_C410 ,C402_=_C415 ,C402_=_C450 ,C402_=_C456 ,\nC402_=_C489 ,C402_=_C498 ,C402_=_C514 ,C402_=_C517 ,C402_=_C527 ,C402_=_C544 ,\nC402_=_C545 ,C402_=_C562 ,C402_=_C563 ,C402_=_C564 ,C402_=_C565 ,C402_=_C566 ,\nC402_=_C567 ,C402_=_C584 ,C402_=_C599 ,C402_=_C600 ,C402_=_C602 ,C402_=_C618 ,\nC402_=_C640 ,C402_=_C653 ,C402_=_C654 ,C402_=_C657 ,C402_=_C671 ,C402_=_C686 ,\nC402_=_C702 ,C402_=_C726 ,C402_=_C730 ,C402_=_C762 ,C402_=_C766 ,C402_=_C774 ,\nC402_=_C781 ,C402_=_C782 ,C402_=_C783 ,C402_=_C786 ,C402_=_C788 ,C402_=_C790 ,\nC402_=_C796 ,C402_=_C799 ,C402_=_C802 ,C402_=_C807 ,C402_=_C821 ,C402_=_C827 ,\nC402_=_C828 ,C402_=_C839 ,C402_=_C842 ,C402_=_C848 ,C402_=_C853 ,C402_=_C864 ,\nC402_=_C890 ,C402_=_C894 ,C402_=_C898 ,C402_=_C902 ,C402_=_C906 ,C402_=_C907 ,\nC402_=_C908 ,C402_=_C910 ,C402_=_C920 ,C402_=_C924 ,C402_=_C935 ,C404_=_C442 ,\nC404_=_C466 ,C404_=_C476 ,C404_=_C487 ,C404_=_C493 ,C404_=_C501 ,C404_=_C515 ,\nC404_=_C524 ,C404_=_C543 ,C404_=_C553 ,C404_=_C569 ,C404_=_C570 ,C404_=_C571 ,\nC404_=_C583 ,C404_=_C605 ,C404_=_C646 ,C404_=_C647 ,C404_=_C661 ,C404_=_C667 ,\nC404_=_C672 ,C404_=_C674 ,C404_=_C676 ,C404_=_C684 ,C404_=_C699 ,C404_=_C705 ,\nC404_=_C721 ,C404_=_C727 ,C404_=_C728 ,C404_=_C730 ,C404_=_C736 ,C404_=_C752 ,\nC404_=_C756 ,C404_=_C765 ,C404_=_C773 ,C404_=_C777 ,C404_=_C778 ,C404_=_C785 ,\nC404_=_C792 ,C404_=_C804 ,C404_=_C811 ,C404_=_C817 ,C404_=_C819 ,C404_=_C825 ,\nC404_=_C831 ,C404_=_C833 ,C404_=_C846 ,C404_=_C862 ,C404_=_C865 ,C404_=_C886 ,\nC404_=_C899 ,C404_=_C901 ,C404_=_C908 ,C404_=_C917 ,C404_=_C922 ,C404_=_C930 ,\nC404_=_C934 ,C404_=_C937 ,C404_=_C939 ,C404_=_C945 ,C404_=_C946 ,C406_=_C428 ,\nC406_=_C437 ,C406_=_C470 ,C406_=_C538 ,C406_=_C543 ,C406_=_C554 ,C406_=_C564 ,\nC406_=_C577 ,C406_=_C579 ,C406_=_C626 ,C406_=_C698 ,C406_=_C705 ,C406_=_C713 ,\nC406_=_C727 ,C406_=_C732 ,C406_=_C734 ,C406_=_C749 ,C406_=_C786 ,C406_=_C791 ,\nC406_=_C797 ,C406_=_C799 ,C406_=_C812 ,C406_=_C815 ,C406_=_C827 ,C406_=_C832 ,\nC406_=_C833 ,C406_=_C836 ,C406_=_C845 ,C406_=_C846 ,C406_=_C848 ,C406_=_C853 ,\nC406_=_C862 ,C406_=_C863 ,C406_=_C870 ,C406_=_C872 ,C406_=_C876 ,C406_=_C878 ,\nC406_=_C884 ,C406_=_C888 ,C406_=_C889 ,C406_=_C891 ,C406_=_C898 ,C406_=_C900 ,\nC406_=_C901 ,C406_=_C922 ,C406_=_C927 ,C406_=_C933 ,C406_=_C937 ,C406_=_C944 ,\nC406_=_C949 ,C408_=_C409 ,C408_=_C442 ,C408_=_C443 ,C408_=_C474 ,C408_=_C523 ,\nC408_=_C527 ,C408_=_C531 ,C408_=_C534 ,C408_=_C540 ,C408_=_C551 ,C408_=_C563 ,\nC408_=_C585 ,C408_=_C586 ,C408_=_C587 ,C408_=_C589 ,C408_=_C595 ,C408_=_C601 ,\nC408_=_C602 ,C408_=_C619 ,C408_=_C620 ,C408_=_C621 ,C408_=_C641 ,C408_=_C654 ,\nC408_=_C662 ,C408_=_C678 ,C408_=_C679 ,C408_=_C680 ,C408_=_C683 ,C408_=_C695 ,\nC408_=_C709 ,C408_=_C712 ,C408_=_C779 ,C408_=_C790 ,C408_=_C801 ,C408_=_C813 ,\nC408_=_C817 ,C408_=_C821 ,C408_=_C832 ,C408_=_C841 ,C408_=_C845 ,C408_=_C847 ,\nC408_=_C850 ,C408_=_C866 ,C408_=_C871 ,C408_=_C874 ,C408_=_C876 ,C408_=_C893 ,\nC408_=_C903 ,C408_=_C907 ,C408_=_C931 ,C408_=_C932 ,C408_=_C939 ,C408_=_C940 ,\nC408_=_C946 ,C409_=_C430 ,C409_=_C443 ,C409_=_C457 ,C409_=_C460 ,C409_=_C465 ,\nC409_=_C480 ,C409_=_C507 ,C409_=_C513 ,C409_=_C527 ,C409_=_C537 ,C409_=_C563 ,\nC409_=_C570 ,C409_=_C585 ,C409_=_C586 ,C409_=_C587 ,C409_=_C591 ,C409_=_C593 ,\nC409_=_C637 ,C409_=_C670 ,C409_=_C678 ,C409_=_C679 ,C409_=_C682 ,C409_=_C683 ,\nC409_=_C697 ,C409_=_C706 ,C409_=_C736 ,C409_=_C749 ,C409_=_C754 ,C409_=_C762 ,\nC409_=_C775 ,C409_=_C797 ,C409_=_C798 ,C409_=_C800 ,C409_=_C801 ,C409_=_C828 ,\nC409_=_C830 ,C409_=_C833 ,C409_=_C837 ,C409_=_C848 ,C409_=_C850 ,C409_=_C858 ,\nC409_=_C869 ,C409_=_C883 ,C409_=_C894 ,C409_=_C896 ,C409_=_C898 ,C409_=_C900 ,\nC409_=_C903 ,C409_=_C907 ,C409_=_C913 ,C409_=_C921 ,C409_=_C926 ,C409_=_C942 ,\nC409_=_C944 ,C410_=_C445 ,C410_=_C477 ,C410_=_C498 ,C410_=_C502 ,C410_=_C509 ,\nC410_=_C517 ,C410_=_C546 ,C410_=_C552 ,C410_=_C574 ,C410_=_C584 ,C410_=_C589 ,\nC410_=_C599 ,C410_=_C602 ,C410_=_C617 ,C410_=_C618 ,C410_=_C625 ,C410_=_C644 ,\nC410_=_C657 ,C410_=_C664 ,C410_=_C666 ,C410_=_C677 ,C410_=_C686 ,C410_=_C697 ,\nC410_=_C702 ,C410_=_C711 ,C410_=_C733 ,C410_=_C734 ,C410_=_C735 ,C410_=_C766 ,\nC410_=_C774 ,C410_=_C776 ,C410_=_C778 ,C410_=_C784 ,C410_=_C788 ,C410_=_C789 ,\nC410_=_C806 ,C410_=_C821 ,C410_=_C823 ,C410_=_C827 ,C410_=_C829 ,C410_=_C835 ,\nC410_=_C836 ,C410_=_C842 ,C410_=_C858 ,C410_=_C861 ,C410_=_C867 ,C410_=_C868 ,\nC410_=_C877 ,C410_=_C887 ,C410_=_C896 ,C410_=_C915 ,C410_=_C920 ,C410_=_C924 ,\nC410_=_C928 ,C410_=_C930 ,C410_=_C935 ,C410_=_C944 ,C412_=_C483 ,C412_=_C500 ,\nC412_=_C501 ,C412_=_C510 ,C412_=_C518 ,C412_=_C525 ,C412_=_C528 ,C412_=_C563 ,\nC412_=_C564 ,C412_=_C574 ,C412_=_C592 ,C412_=_C593 ,C412_=_C611 ,C412_=_C616 ,\nC412_=_C624 ,C412_=_C642 ,C412_=_C658 ,C412_=_C664 ,C412_=_C696 ,C412_=_C702 ,\nC412_=_C706 ,C412_=_C707 ,C412_=_C712 ,C412_=_C713 ,C412_=_C733 ,C412_=_C738 ,\nC412_=_C739 ,C412_=_C740 ,C412_=_C749 ,C412_=_C769 ,C412_=_C781 ,C412_=_C782 ,\nC412_=_C788 ,C412_=_C803 ,C412_=_C820 ,C412_=_C830 ,C412_=_C845 ,C412_=_C858 ,\nC412_=_C862 ,C412_=_C866 ,C412_=_C896 ,C412_=_C899</w:t>
      </w:r>
    </w:p>
    <w:p>
      <w:pPr>
        <w:pStyle w:val="PreformattedText"/>
        <w:bidi w:val="0"/>
        <w:spacing w:before="0" w:after="0"/>
        <w:jc w:val="left"/>
        <w:rPr/>
      </w:pPr>
      <w:r>
        <w:rPr/>
        <w:t xml:space="preserve"> </w:t>
      </w:r>
      <w:r>
        <w:rPr/>
        <w:t>,C412_=_C905 ,C412_=_C911 ,\nC412_=_C912 ,C412_=_C919 ,C412_=_C921 ,C412_=_C927 ,C412_=_C934 ,C412_=_C937 ,\nC412_=_C938 ,C412_=_C943 ,C413_=_C414 ,C413_=_C415 ,C413_=_C416 ,C413_=_C417 ,\nC413_=_C444 ,C413_=_C450 ,C413_=_C504 ,C413_=_C507 ,C413_=_C527 ,C413_=_C534 ,\nC413_=_C566 ,C413_=_C574 ,C413_=_C597 ,C413_=_C633 ,C413_=_C634 ,C413_=_C637 ,\nC413_=_C660 ,C413_=_C666 ,C413_=_C672 ,C413_=_C690 ,C413_=_C713 ,C413_=_C728 ,\nC413_=_C730 ,C413_=_C734 ,C413_=_C738 ,C413_=_C750 ,C413_=_C756 ,C413_=_C760 ,\nC413_=_C787 ,C413_=_C793 ,C413_=_C795 ,C413_=_C796 ,C413_=_C806 ,C413_=_C816 ,\nC413_=_C820 ,C413_=_C825 ,C413_=_C842 ,C413_=_C857 ,C413_=_C858 ,C413_=_C863 ,\nC413_=_C864 ,C413_=_C869 ,C413_=_C878 ,C413_=_C879 ,C413_=_C880 ,C413_=_C886 ,\nC413_=_C888 ,C413_=_C891 ,C413_=_C893 ,C413_=_C894 ,C413_=_C910 ,C413_=_C911 ,\nC413_=_C916 ,C413_=_C918 ,C413_=_C927 ,C413_=_C928 ,C413_=_C931 ,C413_=_C933 ,\nC413_=_C934 ,C413_=_C942 ,C413_=_C943 ,C413_=_C949 ,C414_=_C415 ,C414_=_C416 ,\nC414_=_C417 ,C414_=_C425 ,C414_=_C461 ,C414_=_C467 ,C414_=_C493 ,C414_=_C504 ,\nC414_=_C505 ,C414_=_C507 ,C414_=_C517 ,C414_=_C527 ,C414_=_C553 ,C414_=_C562 ,\nC414_=_C574 ,C414_=_C580 ,C414_=_C606 ,C414_=_C612 ,C414_=_C620 ,C414_=_C625 ,\nC414_=_C633 ,C414_=_C634 ,C414_=_C644 ,C414_=_C646 ,C414_=_C651 ,C414_=_C652 ,\nC414_=_C654 ,C414_=_C660 ,C414_=_C686 ,C414_=_C707 ,C414_=_C710 ,C414_=_C727 ,\nC414_=_C728 ,C414_=_C745 ,C414_=_C746 ,C414_=_C756 ,C414_=_C767 ,C414_=_C779 ,\nC414_=_C782 ,C414_=_C793 ,C414_=_C803 ,C414_=_C809 ,C414_=_C818 ,C414_=_C825 ,\nC414_=_C835 ,C414_=_C838 ,C414_=_C842 ,C414_=_C846 ,C414_=_C863 ,C414_=_C877 ,\nC414_=_C879 ,C414_=_C890 ,C414_=_C891 ,C414_=_C893 ,C414_=_C896 ,C414_=_C901 ,\nC414_=_C911 ,C414_=_C913 ,C414_=_C927 ,C414_=_C930 ,C414_=_C945 ,C415_=_C416 ,\nC415_=_C417 ,C415_=_C450 ,C415_=_C455 ,C415_=_C483 ,C415_=_C504 ,C415_=_C527 ,\nC415_=_C544 ,C415_=_C563 ,C415_=_C574 ,C415_=_C600 ,C415_=_C605 ,C415_=_C608 ,\nC415_=_C640 ,C415_=_C654 ,C415_=_C660 ,C415_=_C686 ,C415_=_C688 ,C415_=_C694 ,\nC415_=_C695 ,C415_=_C704 ,C415_=_C727 ,C415_=_C728 ,C415_=_C733 ,C415_=_C735 ,\nC415_=_C738 ,C415_=_C757 ,C415_=_C759 ,C415_=_C762 ,C415_=_C773 ,C415_=_C774 ,\nC415_=_C782 ,C415_=_C793 ,C415_=_C799 ,C415_=_C800 ,C415_=_C801 ,C415_=_C806 ,\nC415_=_C823 ,C415_=_C825 ,C415_=_C842 ,C415_=_C848 ,C415_=_C858 ,C415_=_C860 ,\nC415_=_C864 ,C415_=_C879 ,C415_=_C889 ,C415_=_C890 ,C415_=_C891 ,C415_=_C893 ,\nC415_=_C894 ,C415_=_C898 ,C415_=_C902 ,C415_=_C905 ,C415_=_C910 ,C415_=_C911 ,\nC415_=_C927 ,C416_=_C417 ,C416_=_C455 ,C416_=_C483 ,C416_=_C504 ,C416_=_C520 ,\nC416_=_C527 ,C416_=_C574 ,C416_=_C596 ,C416_=_C601 ,C416_=_C608 ,C416_=_C636 ,\nC416_=_C641 ,C416_=_C653 ,C416_=_C660 ,C416_=_C692 ,C416_=_C694 ,C416_=_C695 ,\nC416_=_C697 ,C416_=_C704 ,C416_=_C728 ,C416_=_C733 ,C416_=_C735 ,C416_=_C738 ,\nC416_=_C739 ,C416_=_C757 ,C416_=_C759 ,C416_=_C793 ,C416_=_C800 ,C416_=_C801 ,\nC416_=_C806 ,C416_=_C808 ,C416_=_C813 ,C416_=_C823 ,C416_=_C825 ,C416_=_C842 ,\nC416_=_C845 ,C416_=_C848 ,C416_=_C851 ,C416_=_C852 ,C416_=_C856 ,C416_=_C879 ,\nC416_=_C891 ,C416_=_C893 ,C416_=_C901 ,C416_=_C905 ,C416_=_C910 ,C416_=_C911 ,\nC416_=_C924 ,C416_=_C927 ,C417_=_C424 ,C417_=_C441 ,C417_=_C447 ,C417_=_C479 ,\nC417_=_C480 ,C417_=_C485 ,C417_=_C501 ,C417_=_C504 ,C417_=_C527 ,C417_=_C530 ,\nC417_=_C552 ,C417_=_C574 ,C417_=_C628 ,C417_=_C649 ,C417_=_C654 ,C417_=_C660 ,\nC417_=_C678 ,C417_=_C679 ,C417_=_C682 ,C417_=_C702 ,C417_=_C703 ,C417_=_C719 ,\nC417_=_C720 ,C417_=_C728 ,C417_=_C755 ,C417_=_C760 ,C417_=_C766 ,C417_=_C784 ,\nC417_=_C793 ,C417_=_C807 ,C417_=_C822 ,C417_=_C825 ,C417_=_C842 ,C417_=_C853 ,\nC417_=_C859 ,C417_=_C866 ,C417_=_C867 ,C417_=_C870 ,C417_=_C879 ,C417_=_C883 ,\nC417_=_C891 ,C417_=_C892 ,C417_=_C893 ,C417_=_C911 ,C417_=_C914 ,C417_=_C927 ,\nC417_=_C930 ,C417_=_C944 ,C417_=_C947 ,C419_=_C431 ,C419_=_C432 ,C419_=_C434 ,\nC419_=_C443 ,C419_=_C488 ,C419_=_C506 ,C419_=_C514 ,C419_=_C545 ,C419_=_C554 ,\nC419_=_C556 ,C419_=_C571 ,C419_=_C585 ,C419_=_C586 ,C419_=_C595 ,C419_=_C596 ,\nC419_=_C606 ,C419_=_C612 ,C419_=_C674 ,C419_=_C709 ,C419_=_C719 ,C419_=_C722 ,\nC419_=_C745 ,C419_=_C798 ,C419_=_C805 ,C419_=_C824 ,C419_=_C826 ,C419_=_C829 ,\nC419_=_C830 ,C419_=_C842 ,C419_=_C848 ,C419_=_C851 ,C419_=_C852 ,C419_=_C864 ,\nC419_=_C867 ,C419_=_C868 ,C419_=_C869 ,C419_=_C876 ,C419_=_C888 ,C419_=_C896 ,\nC419_=_C898 ,C419_=_C915 ,C419_=_C921 ,C419_=_C936 ,C419_=_C941 ,C419_=_C948 ,\nC423_=_C447 ,C423_=_C473 ,C423_=_C474 ,C423_=_C502 ,C423_=_C516 ,C423_=_C522 ,\nC423_=_C528 ,C423_=_C533 ,C423_=_C553 ,C423_=_C576 ,C423_=_C597 ,C423_=_C613 ,\nC423_=_C614 ,C423_=_C646 ,C423_=_C668 ,C423_=_C670 ,C423_=_C673 ,C423_=_C695 ,\nC423_=_C713 ,C423_=_C716 ,C423_=_C731 ,C423_=_C741 ,C423_=_C742 ,C423_=_C745 ,\nC423_=_C759 ,C423_=_C768 ,C423_=_C769 ,C423_=_C779 ,C423_=_C786 ,C423_=_C788 ,\nC423_=_C812 ,C423_=_C824 ,C423_=_C854 ,C423_=_C861 ,C423_=_C871 ,C423_=_C890 ,\nC423_=_C892 ,C423_=_C905 ,C423_=_C907 ,C423_=_C914 ,C423_=_C918 ,C423_=_C923 ,\nC423_=_C928 ,C423_=_C929 ,C423_=_C932 ,C423_=_C936 ,C423_=_C937 ,C423_=_C940 ,\nC423_=_C942 ,C423_=_C943 ,C423_=_C946 ,C423_=_C947 ,C423_=_C948 ,C424_=_C447 ,\nC424_=_C496 ,C424_=_C497 ,C424_=_C501 ,C424_=_C515 ,C424_=_C538 ,C424_=_C552 ,\nC424_=_C554 ,C424_=_C562 ,C424_=_C580 ,C424_=_C598 ,C424_=_C599 ,C424_=_C616 ,\nC424_=_C626 ,C424_=_C632 ,C424_=_C649 ,C424_=_C666 ,C424_=_C675 ,C424_=_C702 ,\nC424_=_C717 ,C424_=_C719 ,C424_=_C720 ,C424_=_C744 ,C424_=_C746 ,C424_=_C761 ,\nC424_=_C766 ,C424_=_C770 ,C424_=_C784 ,C424_=_C785 ,C424_=_C791 ,C424_=_C795 ,\nC424_=_C809 ,C424_=_C814 ,C424_=_C822 ,C424_=_C851 ,C424_=_C854 ,C424_=_C856 ,\nC424_=_C867 ,C424_=_C870 ,C424_=_C871 ,C424_=_C872 ,C424_=_C880 ,C424_=_C894 ,\nC424_=_C897 ,C424_=_C915 ,C424_=_C917 ,C424_=_C918 ,C424_=_C920 ,C424_=_C921 ,\nC424_=_C925 ,C424_=_C926 ,C424_=_C931 ,C425_=_C426 ,C425_=_C428 ,C425_=_C445 ,\nC425_=_C453 ,C425_=_C489 ,C425_=_C493 ,C425_=_C502 ,C425_=_C511 ,C425_=_C586 ,\nC425_=_C592 ,C425_=_C600 ,C425_=_C601 ,C425_=_C602 ,C425_=_C606 ,C425_=_C607 ,\nC425_=_C632 ,C425_=_C633 ,C425_=_C652 ,C425_=_C654 ,C425_=_C699 ,C425_=_C719 ,\nC425_=_C745 ,C425_=_C756 ,C425_=_C758 ,C425_=_C767 ,C425_=_C779 ,C425_=_C791 ,\nC425_=_C792 ,C425_=_C793 ,C425_=_C803 ,C425_=_C809 ,C425_=_C818 ,C425_=_C825 ,\nC425_=_C831 ,C425_=_C835 ,C425_=_C838 ,C425_=_C840 ,C425_=_C845 ,C425_=_C856 ,\nC425_=_C866 ,C425_=_C869 ,C425_=_C875 ,C425_=_C893 ,C425_=_C896 ,C425_=_C899 ,\nC425_=_C903 ,C425_=_C904 ,C425_=_C905 ,C425_=_C913 ,C425_=_C941 ,C425_=_C943 ,\nC425_=_C947 ,C426_=_C428 ,C426_=_C456 ,C426_=_C457 ,C426_=_C466 ,C426_=_C467 ,\nC426_=_C502 ,C426_=_C506 ,C426_=_C542 ,C426_=_C570 ,C426_=_C578 ,C426_=_C600 ,\nC426_=_C601 ,C426_=_C602 ,C426_=_C609 ,C426_=_C629 ,C426_=_C630 ,C426_=_C632 ,\nC426_=_C640 ,C426_=_C647 ,C426_=_C656 ,C426_=_C662 ,C426_=_C664 ,C426_=_C668 ,\nC426_=_C696 ,C426_=_C700 ,C426_=_C727 ,C426_=_C739 ,C426_=_C745 ,C426_=_C753 ,\nC426_=_C769 ,C426_=_C773 ,C426_=_C789 ,C426_=_C791 ,C426_=_C792 ,C426_=_C793 ,\nC426_=_C815 ,C426_=_C825 ,C426_=_C826 ,C426_=_C828 ,C426_=_C831 ,C426_=_C836 ,\nC426_=_C845 ,C426_=_C848 ,C426_=_C857 ,C426_=_C865 ,C426_=_C869 ,C426_=_C875 ,\nC426_=_C879 ,C426_=_C880 ,C426_=_C885 ,C426_=_C886 ,C426_=_C892 ,C426_=_C893 ,\nC426_=_C897 ,C426_=_C914 ,C426_=_C920 ,C426_=_C923 ,C426_=_C930 ,C426_=_C940 ,\nC426_=_C947 ,C428_=_C470 ,C428_=_C490 ,C428_=_C512 ,C428_=_C521 ,C428_=_C543 ,\nC428_=_C550 ,C428_=_C564 ,C428_=_C589 ,C428_=_C600 ,C428_=_C601 ,C428_=_C602 ,\nC428_=_C623 ,C428_=_C624 ,C428_=_C661 ,C428_=_C669 ,C428_=_C672 ,C428_=_C683 ,\nC428_=_C753 ,C428_=_C755 ,C428_=_C771 ,C428_=_C775 ,C428_=_C792 ,C428_=_C793 ,\nC428_=_C808 ,C428_=_C845 ,C428_=_C848 ,C428_=_C860 ,C428_=_C862 ,C428_=_C863 ,\nC428_=_C866 ,C428_=_C869 ,C428_=_C872 ,C428_=_C884 ,C428_=_C888 ,C428_=_C893 ,\nC428_=_C919 ,C428_=_C922 ,C428_=_C933 ,C428_=_C939 ,C428_=_C945 ,C430_=_C434 ,\nC430_=_C444 ,C430_=_C457 ,C430_=_C460 ,C430_=_C480 ,C430_=_C485 ,C430_=_C513 ,\nC430_=_C521 ,C430_=_C537 ,C430_=_C565 ,C430_=_C591 ,C430_=_C593 ,C430_=_C603 ,\nC430_=_C605 ,C430_=_C608 ,C430_=_C637 ,C430_=_C642 ,C430_=_C664 ,C430_=_C670 ,\nC430_=_C680 ,C430_=_C682 ,C430_=_C694 ,C430_=_C706 ,C430_=_C709 ,C430_=_C715 ,\nC430_=_C720 ,C430_=_C726 ,C430_=_C732 ,C430_=_C740 ,C430_=_C749 ,C430_=_C750 ,\nC430_=_C753 ,C430_=_C754 ,C430_=_C756 ,C430_=_C762 ,C430_=_C764 ,C430_=_C768 ,\nC430_=_C775 ,C430_=_C776 ,C430_=_C800 ,C430_=_C811 ,C430_=_C830 ,C430_=_C837 ,\nC430_=_C846 ,C430_=_C847 ,C430_=_C848 ,C430_=_C850 ,C430_=_C851 ,C430_=_C857 ,\nC430_=_C858 ,C430_=_C859 ,C430_=_C860 ,C430_=_C875 ,C430_=_C883 ,C430_=_C894 ,\nC430_=_C900 ,C430_=_C903 ,C430_=_C905 ,C430_=_C906 ,C430_=_C907 ,C430_=_C908 ,\nC430_=_C911 ,C430_=_C913 ,C430_=_C916 ,C430_=_C934 ,C430_=_C944 ,C430_=_C945 ,\nC430_=_C948 ,C431_=_C432 ,C431_=_C434 ,C431_=_C436 ,C431_=_C456 ,C431_=_C457 ,\nC431_=_C488 ,C431_=_C489 ,C431_=_C490 ,C431_=_C493 ,C431_=_C514 ,C431_=_C539 ,\nC431_=_C540 ,C431_=_C571 ,C431_=_C573 ,C431_=_C575 ,C431_=_C581 ,C431_=_C585 ,\nC431_=_C590 ,C431_=_C599 ,C431_=_C603 ,C431_=_C606 ,C431_=_C611 ,C431_=_C630 ,\nC431_=_C644 ,C431_=_C660 ,C431_=_C683 ,C431_=_C705 ,C431_=_C707 ,C431_=_C715 ,\nC431_=_C718 ,C431_=_C722 ,C431_=_C731 ,C431_=_C743 ,C431_=_C745 ,C431_=_C761 ,\nC431_=_C762 ,C431_=_C763 ,C431_=_C778 ,C431_=_C794 ,C431_=_C795 ,C431_=_C798 ,\nC431_=_C799 ,C431_=_C805 ,C431_=_C812 ,C431_=_C819 ,C431_=_C826 ,C431_=_C834 ,\nC431_=_C838 ,C431_=_C841 ,C431_=_C856 ,C431_=_C880 ,C431_=_C888 ,C431_=_C891 ,\nC431_=_C893 ,C431_=_C898 ,C431_=_C900 ,C431_=_C912 ,C431_=_C915 ,C431_=_C921 ,\nC431_=_C927 ,C431_=_C930 ,C431_=_C938 ,C431_=_C939 ,C431_=_C941 ,C431_=_C946 ,\nC432_=_C434 ,C432_=_C436 ,C432_=_C443 ,C432_=_C468 ,C432_=_C488 ,C432_=_C489 ,\nC432_=_C490 ,C432_=_C540 ,C432_=_C554 ,C432_=_C556 ,C432_=_C558 ,C432_=_C571 ,\nC432_=_C581 ,C432_=_C585 ,C432_=_C603 ,C432_=_C606 ,C432_=_C611 ,C432_=_C618 ,\nC432_=_C660 ,C432_=_C674 ,C432_=_C688</w:t>
      </w:r>
    </w:p>
    <w:p>
      <w:pPr>
        <w:pStyle w:val="PreformattedText"/>
        <w:bidi w:val="0"/>
        <w:spacing w:before="0" w:after="0"/>
        <w:jc w:val="left"/>
        <w:rPr/>
      </w:pPr>
      <w:r>
        <w:rPr/>
        <w:t xml:space="preserve"> </w:t>
      </w:r>
      <w:r>
        <w:rPr/>
        <w:t>,C432_=_C715 ,C432_=_C718 ,C432_=_C722 ,\nC432_=_C725 ,C432_=_C731 ,C432_=_C733 ,C432_=_C745 ,C432_=_C750 ,C432_=_C794 ,\nC432_=_C798 ,C432_=_C805 ,C432_=_C812 ,C432_=_C824 ,C432_=_C826 ,C432_=_C828 ,\nC432_=_C838 ,C432_=_C842 ,C432_=_C848 ,C432_=_C851 ,C432_=_C854 ,C432_=_C869 ,\nC432_=_C876 ,C432_=_C880 ,C432_=_C886 ,C432_=_C888 ,C432_=_C898 ,C432_=_C915 ,\nC432_=_C920 ,C432_=_C921 ,C432_=_C927 ,C432_=_C935 ,C432_=_C939 ,C432_=_C941 ,\nC432_=_C946 ,C432_=_C948 ,C432_=_C949 ,C434_=_C442 ,C434_=_C444 ,C434_=_C459 ,\nC434_=_C488 ,C434_=_C508 ,C434_=_C521 ,C434_=_C530 ,C434_=_C549 ,C434_=_C567 ,\nC434_=_C571 ,C434_=_C606 ,C434_=_C611 ,C434_=_C656 ,C434_=_C676 ,C434_=_C683 ,\nC434_=_C703 ,C434_=_C706 ,C434_=_C709 ,C434_=_C715 ,C434_=_C718 ,C434_=_C721 ,\nC434_=_C722 ,C434_=_C732 ,C434_=_C740 ,C434_=_C745 ,C434_=_C750 ,C434_=_C756 ,\nC434_=_C764 ,C434_=_C766 ,C434_=_C776 ,C434_=_C781 ,C434_=_C789 ,C434_=_C798 ,\nC434_=_C800 ,C434_=_C805 ,C434_=_C809 ,C434_=_C811 ,C434_=_C820 ,C434_=_C826 ,\nC434_=_C838 ,C434_=_C841 ,C434_=_C851 ,C434_=_C860 ,C434_=_C862 ,C434_=_C877 ,\nC434_=_C879 ,C434_=_C882 ,C434_=_C885 ,C434_=_C888 ,C434_=_C898 ,C434_=_C900 ,\nC434_=_C903 ,C434_=_C905 ,C434_=_C906 ,C434_=_C907 ,C434_=_C910 ,C434_=_C915 ,\nC434_=_C916 ,C434_=_C932 ,C434_=_C948 ,C435_=_C483 ,C435_=_C484 ,C435_=_C518 ,\nC435_=_C546 ,C435_=_C550 ,C435_=_C573 ,C435_=_C576 ,C435_=_C607 ,C435_=_C608 ,\nC435_=_C609 ,C435_=_C615 ,C435_=_C621 ,C435_=_C634 ,C435_=_C638 ,C435_=_C643 ,\nC435_=_C652 ,C435_=_C672 ,C435_=_C692 ,C435_=_C701 ,C435_=_C712 ,C435_=_C732 ,\nC435_=_C739 ,C435_=_C745 ,C435_=_C746 ,C435_=_C758 ,C435_=_C764 ,C435_=_C799 ,\nC435_=_C803 ,C435_=_C818 ,C435_=_C831 ,C435_=_C853 ,C435_=_C857 ,C435_=_C859 ,\nC435_=_C869 ,C435_=_C873 ,C435_=_C874 ,C435_=_C883 ,C435_=_C884 ,C435_=_C888 ,\nC435_=_C899 ,C435_=_C901 ,C435_=_C911 ,C435_=_C926 ,C435_=_C928 ,C435_=_C936 ,\nC435_=_C937 ,C435_=_C944 ,C436_=_C449 ,C436_=_C450 ,C436_=_C455 ,C436_=_C460 ,\nC436_=_C489 ,C436_=_C490 ,C436_=_C515 ,C436_=_C540 ,C436_=_C581 ,C436_=_C585 ,\nC436_=_C590 ,C436_=_C595 ,C436_=_C597 ,C436_=_C603 ,C436_=_C611 ,C436_=_C613 ,\nC436_=_C641 ,C436_=_C647 ,C436_=_C648 ,C436_=_C652 ,C436_=_C660 ,C436_=_C670 ,\nC436_=_C715 ,C436_=_C718 ,C436_=_C722 ,C436_=_C731 ,C436_=_C736 ,C436_=_C737 ,\nC436_=_C742 ,C436_=_C766 ,C436_=_C771 ,C436_=_C775 ,C436_=_C783 ,C436_=_C784 ,\nC436_=_C788 ,C436_=_C794 ,C436_=_C798 ,C436_=_C807 ,C436_=_C819 ,C436_=_C825 ,\nC436_=_C829 ,C436_=_C835 ,C436_=_C838 ,C436_=_C853 ,C436_=_C860 ,C436_=_C866 ,\nC436_=_C880 ,C436_=_C889 ,C436_=_C900 ,C436_=_C917 ,C436_=_C921 ,C436_=_C923 ,\nC436_=_C927 ,C436_=_C928 ,C436_=_C932 ,C436_=_C936 ,C436_=_C937 ,C436_=_C939 ,\nC436_=_C944 ,C436_=_C946 ,C437_=_C443 ,C437_=_C486 ,C437_=_C490 ,C437_=_C498 ,\nC437_=_C500 ,C437_=_C501 ,C437_=_C513 ,C437_=_C515 ,C437_=_C536 ,C437_=_C554 ,\nC437_=_C577 ,C437_=_C583 ,C437_=_C592 ,C437_=_C595 ,C437_=_C608 ,C437_=_C629 ,\nC437_=_C640 ,C437_=_C648 ,C437_=_C651 ,C437_=_C658 ,C437_=_C669 ,C437_=_C676 ,\nC437_=_C704 ,C437_=_C717 ,C437_=_C749 ,C437_=_C764 ,C437_=_C796 ,C437_=_C799 ,\nC437_=_C801 ,C437_=_C802 ,C437_=_C812 ,C437_=_C814 ,C437_=_C815 ,C437_=_C817 ,\nC437_=_C834 ,C437_=_C846 ,C437_=_C850 ,C437_=_C853 ,C437_=_C854 ,C437_=_C861 ,\nC437_=_C862 ,C437_=_C872 ,C437_=_C876 ,C437_=_C878 ,C437_=_C883 ,C437_=_C884 ,\nC437_=_C890 ,C437_=_C899 ,C437_=_C902 ,C437_=_C909 ,C437_=_C915 ,C437_=_C931 ,\nC437_=_C937 ,C437_=_C938 ,C437_=_C944 ,C437_=_C948 ,C437_=_C949 ,C441_=_C469 ,\nC441_=_C480 ,C441_=_C485 ,C441_=_C526 ,C441_=_C538 ,C441_=_C575 ,C441_=_C578 ,\nC441_=_C608 ,C441_=_C618 ,C441_=_C623 ,C441_=_C628 ,C441_=_C636 ,C441_=_C652 ,\nC441_=_C654 ,C441_=_C667 ,C441_=_C671 ,C441_=_C689 ,C441_=_C698 ,C441_=_C719 ,\nC441_=_C731 ,C441_=_C757 ,C441_=_C760 ,C441_=_C761 ,C441_=_C767 ,C441_=_C769 ,\nC441_=_C770 ,C441_=_C785 ,C441_=_C797 ,C441_=_C798 ,C441_=_C799 ,C441_=_C812 ,\nC441_=_C815 ,C441_=_C816 ,C441_=_C821 ,C441_=_C822 ,C441_=_C839 ,C441_=_C859 ,\nC441_=_C871 ,C441_=_C872 ,C441_=_C873 ,C441_=_C877 ,C441_=_C878 ,C441_=_C883 ,\nC441_=_C892 ,C441_=_C904 ,C441_=_C907 ,C441_=_C912 ,C441_=_C913 ,C441_=_C926 ,\nC441_=_C929 ,C441_=_C936 ,C441_=_C940 ,C441_=_C942 ,C441_=_C944 ,C442_=_C443 ,\nC442_=_C466 ,C442_=_C468 ,C442_=_C469 ,C442_=_C476 ,C442_=_C506 ,C442_=_C531 ,\nC442_=_C534 ,C442_=_C549 ,C442_=_C567 ,C442_=_C595 ,C442_=_C611 ,C442_=_C619 ,\nC442_=_C620 ,C442_=_C621 ,C442_=_C647 ,C442_=_C662 ,C442_=_C672 ,C442_=_C676 ,\nC442_=_C683 ,C442_=_C699 ,C442_=_C703 ,C442_=_C704 ,C442_=_C718 ,C442_=_C739 ,\nC442_=_C746 ,C442_=_C766 ,C442_=_C773 ,C442_=_C781 ,C442_=_C789 ,C442_=_C790 ,\nC442_=_C800 ,C442_=_C813 ,C442_=_C820 ,C442_=_C832 ,C442_=_C833 ,C442_=_C838 ,\nC442_=_C841 ,C442_=_C862 ,C442_=_C874 ,C442_=_C877 ,C442_=_C879 ,C442_=_C882 ,\nC442_=_C885 ,C442_=_C906 ,C442_=_C910 ,C442_=_C922 ,C442_=_C933 ,C442_=_C939 ,\nC442_=_C946 ,C442_=_C948 ,C443_=_C465 ,C443_=_C490 ,C443_=_C498 ,C443_=_C501 ,\nC443_=_C513 ,C443_=_C531 ,C443_=_C534 ,C443_=_C554 ,C443_=_C556 ,C443_=_C595 ,\nC443_=_C619 ,C443_=_C620 ,C443_=_C621 ,C443_=_C629 ,C443_=_C640 ,C443_=_C658 ,\nC443_=_C662 ,C443_=_C669 ,C443_=_C674 ,C443_=_C704 ,C443_=_C764 ,C443_=_C790 ,\nC443_=_C796 ,C443_=_C801 ,C443_=_C813 ,C443_=_C814 ,C443_=_C824 ,C443_=_C828 ,\nC443_=_C830 ,C443_=_C832 ,C443_=_C842 ,C443_=_C848 ,C443_=_C851 ,C443_=_C869 ,\nC443_=_C874 ,C443_=_C876 ,C443_=_C878 ,C443_=_C890 ,C443_=_C898 ,C443_=_C900 ,\nC443_=_C902 ,C443_=_C921 ,C443_=_C939 ,C443_=_C941 ,C443_=_C948 ,C444_=_C496 ,\nC444_=_C507 ,C444_=_C511 ,C444_=_C516 ,C444_=_C523 ,C444_=_C534 ,C444_=_C546 ,\nC444_=_C556 ,C444_=_C567 ,C444_=_C597 ,C444_=_C603 ,C444_=_C620 ,C444_=_C622 ,\nC444_=_C623 ,C444_=_C624 ,C444_=_C633 ,C444_=_C634 ,C444_=_C653 ,C444_=_C675 ,\nC444_=_C686 ,C444_=_C690 ,C444_=_C706 ,C444_=_C709 ,C444_=_C715 ,C444_=_C717 ,\nC444_=_C722 ,C444_=_C730 ,C444_=_C732 ,C444_=_C734 ,C444_=_C738 ,C444_=_C739 ,\nC444_=_C740 ,C444_=_C744 ,C444_=_C750 ,C444_=_C754 ,C444_=_C756 ,C444_=_C760 ,\nC444_=_C764 ,C444_=_C765 ,C444_=_C773 ,C444_=_C776 ,C444_=_C779 ,C444_=_C782 ,\nC444_=_C796 ,C444_=_C804 ,C444_=_C810 ,C444_=_C811 ,C444_=_C816 ,C444_=_C820 ,\nC444_=_C837 ,C444_=_C842 ,C444_=_C851 ,C444_=_C854 ,C444_=_C857 ,C444_=_C858 ,\nC444_=_C860 ,C444_=_C863 ,C444_=_C865 ,C444_=_C869 ,C444_=_C878 ,C444_=_C879 ,\nC444_=_C883 ,C444_=_C884 ,C444_=_C887 ,C444_=_C888 ,C444_=_C900 ,C444_=_C903 ,\nC444_=_C905 ,C444_=_C907 ,C444_=_C916 ,C444_=_C931 ,C444_=_C933 ,C444_=_C938 ,\nC444_=_C943 ,C444_=_C948 ,C445_=_C446 ,C445_=_C453 ,C445_=_C477 ,C445_=_C498 ,\nC445_=_C500 ,C445_=_C502 ,C445_=_C511 ,C445_=_C541 ,C445_=_C552 ,C445_=_C554 ,\nC445_=_C581 ,C445_=_C586 ,C445_=_C592 ,C445_=_C606 ,C445_=_C607 ,C445_=_C614 ,\nC445_=_C619 ,C445_=_C624 ,C445_=_C625 ,C445_=_C626 ,C445_=_C629 ,C445_=_C632 ,\nC445_=_C640 ,C445_=_C643 ,C445_=_C666 ,C445_=_C696 ,C445_=_C699 ,C445_=_C700 ,\nC445_=_C711 ,C445_=_C719 ,C445_=_C728 ,C445_=_C755 ,C445_=_C756 ,C445_=_C776 ,\nC445_=_C778 ,C445_=_C781 ,C445_=_C789 ,C445_=_C804 ,C445_=_C809 ,C445_=_C818 ,\nC445_=_C831 ,C445_=_C840 ,C445_=_C841 ,C445_=_C856 ,C445_=_C860 ,C445_=_C864 ,\nC445_=_C866 ,C445_=_C868 ,C445_=_C874 ,C445_=_C875 ,C445_=_C879 ,C445_=_C887 ,\nC445_=_C896 ,C445_=_C903 ,C445_=_C905 ,C445_=_C906 ,C445_=_C913 ,C445_=_C915 ,\nC445_=_C924 ,C445_=_C928 ,C445_=_C932 ,C445_=_C934 ,C445_=_C938 ,C445_=_C941 ,\nC446_=_C464 ,C446_=_C497 ,C446_=_C503 ,C446_=_C512 ,C446_=_C540 ,C446_=_C541 ,\nC446_=_C547 ,C446_=_C551 ,C446_=_C552 ,C446_=_C554 ,C446_=_C565 ,C446_=_C581 ,\nC446_=_C582 ,C446_=_C590 ,C446_=_C618 ,C446_=_C619 ,C446_=_C625 ,C446_=_C626 ,\nC446_=_C648 ,C446_=_C679 ,C446_=_C685 ,C446_=_C690 ,C446_=_C728 ,C446_=_C742 ,\nC446_=_C749 ,C446_=_C752 ,C446_=_C754 ,C446_=_C755 ,C446_=_C756 ,C446_=_C761 ,\nC446_=_C768 ,C446_=_C783 ,C446_=_C815 ,C446_=_C816 ,C446_=_C818 ,C446_=_C826 ,\nC446_=_C833 ,C446_=_C837 ,C446_=_C840 ,C446_=_C847 ,C446_=_C850 ,C446_=_C855 ,\nC446_=_C858 ,C446_=_C859 ,C446_=_C861 ,C446_=_C862 ,C446_=_C864 ,C446_=_C874 ,\nC446_=_C910 ,C446_=_C917 ,C446_=_C918 ,C446_=_C919 ,C446_=_C922 ,C446_=_C924 ,\nC446_=_C934 ,C446_=_C941 ,C447_=_C448 ,C447_=_C474 ,C447_=_C479 ,C447_=_C496 ,\nC447_=_C511 ,C447_=_C515 ,C447_=_C530 ,C447_=_C541 ,C447_=_C542 ,C447_=_C554 ,\nC447_=_C562 ,C447_=_C616 ,C447_=_C628 ,C447_=_C629 ,C447_=_C632 ,C447_=_C649 ,\nC447_=_C666 ,C447_=_C673 ,C447_=_C675 ,C447_=_C678 ,C447_=_C679 ,C447_=_C682 ,\nC447_=_C695 ,C447_=_C698 ,C447_=_C703 ,C447_=_C744 ,C447_=_C755 ,C447_=_C757 ,\nC447_=_C759 ,C447_=_C761 ,C447_=_C766 ,C447_=_C768 ,C447_=_C770 ,C447_=_C784 ,\nC447_=_C785 ,C447_=_C807 ,C447_=_C824 ,C447_=_C851 ,C447_=_C853 ,C447_=_C854 ,\nC447_=_C866 ,C447_=_C867 ,C447_=_C870 ,C447_=_C871 ,C447_=_C873 ,C447_=_C886 ,\nC447_=_C904 ,C447_=_C905 ,C447_=_C907 ,C447_=_C914 ,C447_=_C915 ,C447_=_C919 ,\nC447_=_C923 ,C447_=_C925 ,C447_=_C928 ,C447_=_C930 ,C447_=_C943 ,C447_=_C946 ,\nC447_=_C947 ,C448_=_C457 ,C448_=_C460 ,C448_=_C511 ,C448_=_C517 ,C448_=_C529 ,\nC448_=_C541 ,C448_=_C542 ,C448_=_C566 ,C448_=_C599 ,C448_=_C601 ,C448_=_C624 ,\nC448_=_C625 ,C448_=_C628 ,C448_=_C629 ,C448_=_C634 ,C448_=_C655 ,C448_=_C668 ,\nC448_=_C674 ,C448_=_C682 ,C448_=_C689 ,C448_=_C695 ,C448_=_C698 ,C448_=_C702 ,\nC448_=_C716 ,C448_=_C725 ,C448_=_C731 ,C448_=_C738 ,C448_=_C752 ,C448_=_C757 ,\nC448_=_C758 ,C448_=_C760 ,C448_=_C763 ,C448_=_C778 ,C448_=_C785 ,C448_=_C796 ,\nC448_=_C808 ,C448_=_C822 ,C448_=_C841 ,C448_=_C855 ,C448_=_C858 ,C448_=_C873 ,\nC448_=_C874 ,C448_=_C886 ,C448_=_C892 ,C448_=_C897 ,C448_=_C904 ,C448_=_C915 ,\nC448_=_C917 ,C448_=_C918 ,C448_=_C919 ,C448_=_C922 ,C448_=_C925 ,C448_=_C945 ,\nC449_=_C450 ,C449_=_C451 ,C449_=_C455 ,C449_=_C465 ,C449_=_C474 ,C449_=_C510 ,\nC449_=_C525 ,C449_=_C534 ,C449_=_C540 ,C449_=_C565 ,C449_=_C566 ,C449_=_C578 ,\nC449_=_C589 ,C449_=_C598 ,C449_=_C602 ,C449_=_C607 ,C449_=_C613 ,C449_=_C651 ,\nC449_=_C673 ,C449_=_C676 ,C449_=_C690 ,C449_=_C703 ,C449_=_C721 ,C449_=_C722 ,\nC449_=_C725 ,C449_=_C732</w:t>
      </w:r>
    </w:p>
    <w:p>
      <w:pPr>
        <w:pStyle w:val="PreformattedText"/>
        <w:bidi w:val="0"/>
        <w:spacing w:before="0" w:after="0"/>
        <w:jc w:val="left"/>
        <w:rPr/>
      </w:pPr>
      <w:r>
        <w:rPr/>
        <w:t xml:space="preserve"> </w:t>
      </w:r>
      <w:r>
        <w:rPr/>
        <w:t>,C449_=_C735 ,C449_=_C740 ,C449_=_C742 ,C449_=_C746 ,\nC449_=_C752 ,C449_=_C755 ,C449_=_C759 ,C449_=_C761 ,C449_=_C764 ,C449_=_C770 ,\nC449_=_C773 ,C449_=_C788 ,C449_=_C794 ,C449_=_C803 ,C449_=_C823 ,C449_=_C825 ,\nC449_=_C827 ,C449_=_C828 ,C449_=_C833 ,C449_=_C840 ,C449_=_C849 ,C449_=_C863 ,\nC449_=_C864 ,C449_=_C869 ,C449_=_C873 ,C449_=_C887 ,C449_=_C904 ,C449_=_C913 ,\nC449_=_C921 ,C449_=_C922 ,C449_=_C928 ,C449_=_C931 ,C449_=_C932 ,C449_=_C933 ,\nC449_=_C936 ,C449_=_C942 ,C449_=_C945 ,C449_=_C948 ,C450_=_C451 ,C450_=_C455 ,\nC450_=_C540 ,C450_=_C544 ,C450_=_C578 ,C450_=_C597 ,C450_=_C600 ,C450_=_C613 ,\nC450_=_C640 ,C450_=_C654 ,C450_=_C686 ,C450_=_C690 ,C450_=_C721 ,C450_=_C722 ,\nC450_=_C732 ,C450_=_C742 ,C450_=_C746 ,C450_=_C755 ,C450_=_C759 ,C450_=_C760 ,\nC450_=_C762 ,C450_=_C782 ,C450_=_C788 ,C450_=_C793 ,C450_=_C794 ,C450_=_C795 ,\nC450_=_C799 ,C450_=_C825 ,C450_=_C828 ,C450_=_C833 ,C450_=_C842 ,C450_=_C848 ,\nC450_=_C849 ,C450_=_C864 ,C450_=_C869 ,C450_=_C878 ,C450_=_C886 ,C450_=_C890 ,\nC450_=_C894 ,C450_=_C898 ,C450_=_C902 ,C450_=_C910 ,C450_=_C918 ,C450_=_C921 ,\nC450_=_C922 ,C450_=_C928 ,C450_=_C931 ,C450_=_C932 ,C450_=_C933 ,C450_=_C934 ,\nC450_=_C936 ,C451_=_C461 ,C451_=_C472 ,C451_=_C473 ,C451_=_C497 ,C451_=_C524 ,\nC451_=_C549 ,C451_=_C578 ,C451_=_C582 ,C451_=_C587 ,C451_=_C594 ,C451_=_C610 ,\nC451_=_C613 ,C451_=_C638 ,C451_=_C644 ,C451_=_C648 ,C451_=_C662 ,C451_=_C673 ,\nC451_=_C685 ,C451_=_C690 ,C451_=_C692 ,C451_=_C721 ,C451_=_C722 ,C451_=_C732 ,\nC451_=_C744 ,C451_=_C746 ,C451_=_C755 ,C451_=_C759 ,C451_=_C769 ,C451_=_C776 ,\nC451_=_C794 ,C451_=_C806 ,C451_=_C819 ,C451_=_C824 ,C451_=_C827 ,C451_=_C828 ,\nC451_=_C832 ,C451_=_C833 ,C451_=_C847 ,C451_=_C849 ,C451_=_C853 ,C451_=_C856 ,\nC451_=_C859 ,C451_=_C868 ,C451_=_C869 ,C451_=_C876 ,C451_=_C887 ,C451_=_C888 ,\nC451_=_C889 ,C451_=_C912 ,C451_=_C913 ,C451_=_C916 ,C451_=_C920 ,C451_=_C922 ,\nC451_=_C930 ,C451_=_C931 ,C451_=_C943 ,C453_=_C479 ,C453_=_C486 ,C453_=_C502 ,\nC453_=_C510 ,C453_=_C511 ,C453_=_C524 ,C453_=_C545 ,C453_=_C566 ,C453_=_C576 ,\nC453_=_C578 ,C453_=_C586 ,C453_=_C592 ,C453_=_C594 ,C453_=_C606 ,C453_=_C607 ,\nC453_=_C610 ,C453_=_C632 ,C453_=_C636 ,C453_=_C637 ,C453_=_C643 ,C453_=_C650 ,\nC453_=_C667 ,C453_=_C678 ,C453_=_C693 ,C453_=_C699 ,C453_=_C700 ,C453_=_C707 ,\nC453_=_C719 ,C453_=_C738 ,C453_=_C755 ,C453_=_C768 ,C453_=_C771 ,C453_=_C774 ,\nC453_=_C786 ,C453_=_C809 ,C453_=_C829 ,C453_=_C831 ,C453_=_C840 ,C453_=_C849 ,\nC453_=_C851 ,C453_=_C856 ,C453_=_C866 ,C453_=_C875 ,C453_=_C886 ,C453_=_C896 ,\nC453_=_C903 ,C453_=_C905 ,C453_=_C912 ,C453_=_C914 ,C453_=_C924 ,C453_=_C929 ,\nC453_=_C935 ,C453_=_C937 ,C453_=_C949 ,C455_=_C468 ,C455_=_C483 ,C455_=_C484 ,\nC455_=_C496 ,C455_=_C503 ,C455_=_C540 ,C455_=_C551 ,C455_=_C583 ,C455_=_C598 ,\nC455_=_C608 ,C455_=_C615 ,C455_=_C617 ,C455_=_C630 ,C455_=_C643 ,C455_=_C650 ,\nC455_=_C657 ,C455_=_C694 ,C455_=_C695 ,C455_=_C699 ,C455_=_C704 ,C455_=_C722 ,\nC455_=_C733 ,C455_=_C735 ,C455_=_C738 ,C455_=_C742 ,C455_=_C757 ,C455_=_C759 ,\nC455_=_C763 ,C455_=_C771 ,C455_=_C788 ,C455_=_C800 ,C455_=_C801 ,C455_=_C806 ,\nC455_=_C823 ,C455_=_C825 ,C455_=_C846 ,C455_=_C852 ,C455_=_C859 ,C455_=_C865 ,\nC455_=_C905 ,C455_=_C921 ,C455_=_C932 ,C455_=_C936 ,C455_=_C949 ,C456_=_C457 ,\nC456_=_C466 ,C456_=_C467 ,C456_=_C470 ,C456_=_C489 ,C456_=_C493 ,C456_=_C505 ,\nC456_=_C514 ,C456_=_C527 ,C456_=_C545 ,C456_=_C547 ,C456_=_C567 ,C456_=_C575 ,\nC456_=_C578 ,C456_=_C599 ,C456_=_C609 ,C456_=_C626 ,C456_=_C630 ,C456_=_C647 ,\nC456_=_C653 ,C456_=_C654 ,C456_=_C671 ,C456_=_C727 ,C456_=_C730 ,C456_=_C734 ,\nC456_=_C743 ,C456_=_C745 ,C456_=_C750 ,C456_=_C762 ,C456_=_C763 ,C456_=_C769 ,\nC456_=_C783 ,C456_=_C795 ,C456_=_C807 ,C456_=_C812 ,C456_=_C825 ,C456_=_C828 ,\nC456_=_C829 ,C456_=_C839 ,C456_=_C848 ,C456_=_C850 ,C456_=_C853 ,C456_=_C856 ,\nC456_=_C857 ,C456_=_C862 ,C456_=_C865 ,C456_=_C875 ,C456_=_C886 ,C456_=_C891 ,\nC456_=_C897 ,C456_=_C900 ,C456_=_C906 ,C456_=_C908 ,C456_=_C912 ,C456_=_C921 ,\nC456_=_C925 ,C456_=_C930 ,C456_=_C935 ,C456_=_C937 ,C456_=_C941 ,C456_=_C947 ,\nC456_=_C949 ,C457_=_C460 ,C457_=_C466 ,C457_=_C480 ,C457_=_C493 ,C457_=_C514 ,\nC457_=_C517 ,C457_=_C537 ,C457_=_C542 ,C457_=_C575 ,C457_=_C591 ,C457_=_C593 ,\nC457_=_C599 ,C457_=_C601 ,C457_=_C628 ,C457_=_C629 ,C457_=_C630 ,C457_=_C632 ,\nC457_=_C634 ,C457_=_C637 ,C457_=_C655 ,C457_=_C656 ,C457_=_C662 ,C457_=_C664 ,\nC457_=_C668 ,C457_=_C670 ,C457_=_C682 ,C457_=_C696 ,C457_=_C700 ,C457_=_C743 ,\nC457_=_C749 ,C457_=_C753 ,C457_=_C754 ,C457_=_C760 ,C457_=_C762 ,C457_=_C763 ,\nC457_=_C773 ,C457_=_C775 ,C457_=_C778 ,C457_=_C789 ,C457_=_C795 ,C457_=_C800 ,\nC457_=_C812 ,C457_=_C815 ,C457_=_C837 ,C457_=_C848 ,C457_=_C850 ,C457_=_C855 ,\nC457_=_C856 ,C457_=_C858 ,C457_=_C883 ,C457_=_C885 ,C457_=_C891 ,C457_=_C892 ,\nC457_=_C894 ,C457_=_C900 ,C457_=_C903 ,C457_=_C912 ,C457_=_C913 ,C457_=_C914 ,\nC457_=_C918 ,C457_=_C920 ,C457_=_C921 ,C457_=_C923 ,C457_=_C930 ,C457_=_C940 ,\nC457_=_C941 ,C457_=_C945 ,C459_=_C460 ,C459_=_C470 ,C459_=_C504 ,C459_=_C508 ,\nC459_=_C521 ,C459_=_C529 ,C459_=_C530 ,C459_=_C537 ,C459_=_C544 ,C459_=_C550 ,\nC459_=_C556 ,C459_=_C633 ,C459_=_C641 ,C459_=_C642 ,C459_=_C643 ,C459_=_C656 ,\nC459_=_C670 ,C459_=_C713 ,C459_=_C721 ,C459_=_C725 ,C459_=_C742 ,C459_=_C752 ,\nC459_=_C754 ,C459_=_C765 ,C459_=_C778 ,C459_=_C786 ,C459_=_C788 ,C459_=_C789 ,\nC459_=_C792 ,C459_=_C793 ,C459_=_C800 ,C459_=_C809 ,C459_=_C822 ,C459_=_C834 ,\nC459_=_C835 ,C459_=_C839 ,C459_=_C840 ,C459_=_C852 ,C459_=_C868 ,C459_=_C875 ,\nC459_=_C877 ,C459_=_C901 ,C459_=_C907 ,C459_=_C908 ,C459_=_C932 ,C459_=_C934 ,\nC459_=_C947 ,C460_=_C480 ,C460_=_C517 ,C460_=_C529 ,C460_=_C537 ,C460_=_C550 ,\nC460_=_C591 ,C460_=_C593 ,C460_=_C599 ,C460_=_C601 ,C460_=_C628 ,C460_=_C634 ,\nC460_=_C637 ,C460_=_C641 ,C460_=_C642 ,C460_=_C643 ,C460_=_C652 ,C460_=_C655 ,\nC460_=_C670 ,C460_=_C682 ,C460_=_C737 ,C460_=_C749 ,C460_=_C754 ,C460_=_C760 ,\nC460_=_C762 ,C460_=_C765 ,C460_=_C771 ,C460_=_C775 ,C460_=_C778 ,C460_=_C784 ,\nC460_=_C800 ,C460_=_C807 ,C460_=_C819 ,C460_=_C825 ,C460_=_C835 ,C460_=_C837 ,\nC460_=_C839 ,C460_=_C840 ,C460_=_C848 ,C460_=_C850 ,C460_=_C852 ,C460_=_C853 ,\nC460_=_C855 ,C460_=_C858 ,C460_=_C860 ,C460_=_C883 ,C460_=_C889 ,C460_=_C892 ,\nC460_=_C894 ,C460_=_C900 ,C460_=_C903 ,C460_=_C913 ,C460_=_C918 ,C460_=_C923 ,\nC460_=_C937 ,C460_=_C945 ,C460_=_C947 ,C461_=_C465 ,C461_=_C472 ,C461_=_C505 ,\nC461_=_C549 ,C461_=_C562 ,C461_=_C567 ,C461_=_C580 ,C461_=_C587 ,C461_=_C610 ,\nC461_=_C614 ,C461_=_C620 ,C461_=_C623 ,C461_=_C625 ,C461_=_C638 ,C461_=_C644 ,\nC461_=_C646 ,C461_=_C648 ,C461_=_C673 ,C461_=_C686 ,C461_=_C710 ,C461_=_C727 ,\nC461_=_C741 ,C461_=_C746 ,C461_=_C768 ,C461_=_C769 ,C461_=_C782 ,C461_=_C783 ,\nC461_=_C789 ,C461_=_C790 ,C461_=_C800 ,C461_=_C808 ,C461_=_C827 ,C461_=_C841 ,\nC461_=_C856 ,C461_=_C863 ,C461_=_C866 ,C461_=_C868 ,C461_=_C878 ,C461_=_C889 ,\nC461_=_C894 ,C461_=_C896 ,C461_=_C897 ,C461_=_C901 ,C461_=_C903 ,C461_=_C904 ,\nC461_=_C905 ,C461_=_C913 ,C461_=_C919 ,C461_=_C920 ,C461_=_C931 ,C461_=_C940 ,\nC461_=_C945 ,C464_=_C503 ,C464_=_C516 ,C464_=_C540 ,C464_=_C551 ,C464_=_C562 ,\nC464_=_C570 ,C464_=_C582 ,C464_=_C590 ,C464_=_C628 ,C464_=_C633 ,C464_=_C646 ,\nC464_=_C648 ,C464_=_C650 ,C464_=_C663 ,C464_=_C676 ,C464_=_C677 ,C464_=_C688 ,\nC464_=_C711 ,C464_=_C726 ,C464_=_C731 ,C464_=_C743 ,C464_=_C752 ,C464_=_C754 ,\nC464_=_C765 ,C464_=_C767 ,C464_=_C768 ,C464_=_C783 ,C464_=_C791 ,C464_=_C801 ,\nC464_=_C816 ,C464_=_C831 ,C464_=_C837 ,C464_=_C840 ,C464_=_C847 ,C464_=_C855 ,\nC464_=_C861 ,C464_=_C873 ,C464_=_C879 ,C464_=_C885 ,C464_=_C889 ,C464_=_C898 ,\nC464_=_C906 ,C464_=_C910 ,C464_=_C919 ,C464_=_C923 ,C464_=_C931 ,C464_=_C941 ,\nC465_=_C468 ,C465_=_C469 ,C465_=_C476 ,C465_=_C477 ,C465_=_C510 ,C465_=_C513 ,\nC465_=_C524 ,C465_=_C525 ,C465_=_C534 ,C465_=_C565 ,C465_=_C580 ,C465_=_C583 ,\nC465_=_C623 ,C465_=_C658 ,C465_=_C673 ,C465_=_C703 ,C465_=_C768 ,C465_=_C770 ,\nC465_=_C775 ,C465_=_C783 ,C465_=_C790 ,C465_=_C808 ,C465_=_C823 ,C465_=_C827 ,\nC465_=_C828 ,C465_=_C830 ,C465_=_C840 ,C465_=_C863 ,C465_=_C864 ,C465_=_C866 ,\nC465_=_C873 ,C465_=_C878 ,C465_=_C882 ,C465_=_C887 ,C465_=_C894 ,C465_=_C898 ,\nC465_=_C900 ,C465_=_C904 ,C465_=_C913 ,C465_=_C919 ,C465_=_C921 ,C465_=_C928 ,\nC465_=_C933 ,C465_=_C948 ,C466_=_C467 ,C466_=_C468 ,C466_=_C469 ,C466_=_C506 ,\nC466_=_C542 ,C466_=_C543 ,C466_=_C553 ,C466_=_C578 ,C466_=_C605 ,C466_=_C609 ,\nC466_=_C629 ,C466_=_C630 ,C466_=_C632 ,C466_=_C647 ,C466_=_C656 ,C466_=_C661 ,\nC466_=_C662 ,C466_=_C664 ,C466_=_C668 ,C466_=_C696 ,C466_=_C700 ,C466_=_C704 ,\nC466_=_C727 ,C466_=_C736 ,C466_=_C739 ,C466_=_C745 ,C466_=_C746 ,C466_=_C753 ,\nC466_=_C765 ,C466_=_C769 ,C466_=_C773 ,C466_=_C789 ,C466_=_C792 ,C466_=_C804 ,\nC466_=_C815 ,C466_=_C819 ,C466_=_C825 ,C466_=_C831 ,C466_=_C846 ,C466_=_C848 ,\nC466_=_C857 ,C466_=_C865 ,C466_=_C875 ,C466_=_C885 ,C466_=_C886 ,C466_=_C897 ,\nC466_=_C899 ,C466_=_C901 ,C466_=_C914 ,C466_=_C917 ,C466_=_C920 ,C466_=_C923 ,\nC466_=_C930 ,C466_=_C933 ,C466_=_C934 ,C466_=_C937 ,C466_=_C939 ,C466_=_C940 ,\nC466_=_C947 ,C467_=_C489 ,C467_=_C504 ,C467_=_C505 ,C467_=_C507 ,C467_=_C508 ,\nC467_=_C517 ,C467_=_C553 ,C467_=_C574 ,C467_=_C578 ,C467_=_C591 ,C467_=_C602 ,\nC467_=_C606 ,C467_=_C609 ,C467_=_C612 ,C467_=_C618 ,C467_=_C620 ,C467_=_C621 ,\nC467_=_C634 ,C467_=_C636 ,C467_=_C637 ,C467_=_C647 ,C467_=_C651 ,C467_=_C684 ,\nC467_=_C707 ,C467_=_C727 ,C467_=_C740 ,C467_=_C745 ,C467_=_C746 ,C467_=_C758 ,\nC467_=_C764 ,C467_=_C765 ,C467_=_C769 ,C467_=_C770 ,C467_=_C774 ,C467_=_C785 ,\nC467_=_C790 ,C467_=_C817 ,C467_=_C823 ,C467_=_C825 ,C467_=_C846 ,C467_=_C848 ,\nC467_=_C849 ,C467_=_C852 ,C467_=_C857 ,C467_=_C865 ,C467_=_C872 ,C467_=_C875 ,\nC467_=_C877 ,C467_=_C886 ,C467_=_C890 ,C467_=_C891 ,C467_=_C897 ,C467_=_C899 ,\nC467_=_C906 ,C467_=_C918 ,C467_=_C930 ,C467_=_C938 ,C467_=_C940 ,C467_=_C946 ,\nC467_=_C947 ,C467_=_C948 ,C468_=_C469 ,C468_=_C476 ,C468_=_C477 ,C468_=_C503 ,\nC468_=_C506</w:t>
      </w:r>
    </w:p>
    <w:p>
      <w:pPr>
        <w:pStyle w:val="PreformattedText"/>
        <w:bidi w:val="0"/>
        <w:spacing w:before="0" w:after="0"/>
        <w:jc w:val="left"/>
        <w:rPr/>
      </w:pPr>
      <w:r>
        <w:rPr/>
        <w:t xml:space="preserve"> </w:t>
      </w:r>
      <w:r>
        <w:rPr/>
        <w:t>,C468_=_C524 ,C468_=_C551 ,C468_=_C558 ,C468_=_C583 ,C468_=_C615 ,\nC468_=_C617 ,C468_=_C618 ,C468_=_C658 ,C468_=_C688 ,C468_=_C704 ,C468_=_C725 ,\nC468_=_C733 ,C468_=_C739 ,C468_=_C746 ,C468_=_C750 ,C468_=_C775 ,C468_=_C812 ,\nC468_=_C828 ,C468_=_C846 ,C468_=_C852 ,C468_=_C854 ,C468_=_C859 ,C468_=_C882 ,\nC468_=_C886 ,C468_=_C894 ,C468_=_C920 ,C468_=_C933 ,C468_=_C935 ,C468_=_C939 ,\nC468_=_C949 ,C469_=_C472 ,C469_=_C476 ,C469_=_C477 ,C469_=_C506 ,C469_=_C524 ,\nC469_=_C526 ,C469_=_C530 ,C469_=_C544 ,C469_=_C575 ,C469_=_C583 ,C469_=_C611 ,\nC469_=_C636 ,C469_=_C658 ,C469_=_C681 ,C469_=_C688 ,C469_=_C689 ,C469_=_C704 ,\nC469_=_C731 ,C469_=_C739 ,C469_=_C746 ,C469_=_C756 ,C469_=_C767 ,C469_=_C769 ,\nC469_=_C774 ,C469_=_C775 ,C469_=_C797 ,C469_=_C799 ,C469_=_C815 ,C469_=_C816 ,\nC469_=_C821 ,C469_=_C840 ,C469_=_C859 ,C469_=_C871 ,C469_=_C872 ,C469_=_C882 ,\nC469_=_C894 ,C469_=_C912 ,C469_=_C916 ,C469_=_C926 ,C469_=_C933 ,C469_=_C939 ,\nC469_=_C940 ,C469_=_C942 ,C470_=_C485 ,C470_=_C496 ,C470_=_C505 ,C470_=_C543 ,\nC470_=_C544 ,C470_=_C547 ,C470_=_C556 ,C470_=_C564 ,C470_=_C567 ,C470_=_C609 ,\nC470_=_C621 ,C470_=_C626 ,C470_=_C632 ,C470_=_C633 ,C470_=_C634 ,C470_=_C653 ,\nC470_=_C654 ,C470_=_C663 ,C470_=_C670 ,C470_=_C713 ,C470_=_C734 ,C470_=_C750 ,\nC470_=_C775 ,C470_=_C786 ,C470_=_C828 ,C470_=_C829 ,C470_=_C845 ,C470_=_C848 ,\nC470_=_C850 ,C470_=_C853 ,C470_=_C857 ,C470_=_C862 ,C470_=_C863 ,C470_=_C875 ,\nC470_=_C888 ,C470_=_C891 ,C470_=_C901 ,C470_=_C902 ,C470_=_C922 ,C470_=_C925 ,\nC470_=_C933 ,C470_=_C937 ,C470_=_C944 ,C470_=_C949 ,C472_=_C520 ,C472_=_C530 ,\nC472_=_C544 ,C472_=_C549 ,C472_=_C553 ,C472_=_C584 ,C472_=_C587 ,C472_=_C593 ,\nC472_=_C601 ,C472_=_C603 ,C472_=_C610 ,C472_=_C611 ,C472_=_C612 ,C472_=_C633 ,\nC472_=_C638 ,C472_=_C644 ,C472_=_C648 ,C472_=_C649 ,C472_=_C673 ,C472_=_C681 ,\nC472_=_C688 ,C472_=_C701 ,C472_=_C735 ,C472_=_C756 ,C472_=_C769 ,C472_=_C774 ,\nC472_=_C775 ,C472_=_C787 ,C472_=_C807 ,C472_=_C814 ,C472_=_C824 ,C472_=_C827 ,\nC472_=_C840 ,C472_=_C851 ,C472_=_C856 ,C472_=_C859 ,C472_=_C868 ,C472_=_C882 ,\nC472_=_C885 ,C472_=_C889 ,C472_=_C893 ,C472_=_C896 ,C472_=_C897 ,C472_=_C906 ,\nC472_=_C913 ,C472_=_C914 ,C472_=_C916 ,C472_=_C920 ,C472_=_C922 ,C472_=_C926 ,\nC472_=_C935 ,C472_=_C938 ,C472_=_C942 ,C473_=_C479 ,C473_=_C491 ,C473_=_C505 ,\nC473_=_C522 ,C473_=_C524 ,C473_=_C525 ,C473_=_C576 ,C473_=_C579 ,C473_=_C582 ,\nC473_=_C584 ,C473_=_C589 ,C473_=_C594 ,C473_=_C613 ,C473_=_C614 ,C473_=_C615 ,\nC473_=_C644 ,C473_=_C646 ,C473_=_C660 ,C473_=_C662 ,C473_=_C692 ,C473_=_C696 ,\nC473_=_C716 ,C473_=_C726 ,C473_=_C730 ,C473_=_C740 ,C473_=_C745 ,C473_=_C776 ,\nC473_=_C779 ,C473_=_C782 ,C473_=_C786 ,C473_=_C788 ,C473_=_C798 ,C473_=_C818 ,\nC473_=_C833 ,C473_=_C853 ,C473_=_C854 ,C473_=_C856 ,C473_=_C859 ,C473_=_C861 ,\nC473_=_C867 ,C473_=_C868 ,C473_=_C870 ,C473_=_C873 ,C473_=_C912 ,C473_=_C914 ,\nC473_=_C929 ,C473_=_C936 ,C473_=_C939 ,C473_=_C940 ,C473_=_C942 ,C473_=_C943 ,\nC474_=_C543 ,C474_=_C547 ,C474_=_C566 ,C474_=_C589 ,C474_=_C598 ,C474_=_C602 ,\nC474_=_C607 ,C474_=_C641 ,C474_=_C651 ,C474_=_C673 ,C474_=_C676 ,C474_=_C680 ,\nC474_=_C683 ,C474_=_C691 ,C474_=_C695 ,C474_=_C710 ,C474_=_C712 ,C474_=_C725 ,\nC474_=_C735 ,C474_=_C740 ,C474_=_C752 ,C474_=_C759 ,C474_=_C761 ,C474_=_C764 ,\nC474_=_C768 ,C474_=_C773 ,C474_=_C779 ,C474_=_C795 ,C474_=_C803 ,C474_=_C817 ,\nC474_=_C824 ,C474_=_C832 ,C474_=_C836 ,C474_=_C841 ,C474_=_C847 ,C474_=_C850 ,\nC474_=_C866 ,C474_=_C871 ,C474_=_C876 ,C474_=_C889 ,C474_=_C904 ,C474_=_C905 ,\nC474_=_C907 ,C474_=_C912 ,C474_=_C923 ,C474_=_C925 ,C474_=_C928 ,C474_=_C931 ,\nC474_=_C942 ,C474_=_C943 ,C474_=_C945 ,C474_=_C946 ,C474_=_C947 ,C476_=_C477 ,\nC476_=_C524 ,C476_=_C539 ,C476_=_C550 ,C476_=_C577 ,C476_=_C579 ,C476_=_C583 ,\nC476_=_C585 ,C476_=_C591 ,C476_=_C594 ,C476_=_C596 ,C476_=_C600 ,C476_=_C622 ,\nC476_=_C636 ,C476_=_C647 ,C476_=_C655 ,C476_=_C657 ,C476_=_C658 ,C476_=_C660 ,\nC476_=_C672 ,C476_=_C680 ,C476_=_C699 ,C476_=_C710 ,C476_=_C725 ,C476_=_C740 ,\nC476_=_C773 ,C476_=_C775 ,C476_=_C777 ,C476_=_C806 ,C476_=_C809 ,C476_=_C830 ,\nC476_=_C832 ,C476_=_C833 ,C476_=_C855 ,C476_=_C857 ,C476_=_C876 ,C476_=_C882 ,\nC476_=_C885 ,C476_=_C888 ,C476_=_C894 ,C476_=_C898 ,C476_=_C922 ,C476_=_C932 ,\nC476_=_C938 ,C476_=_C946 ,C477_=_C524 ,C477_=_C530 ,C477_=_C539 ,C477_=_C547 ,\nC477_=_C577 ,C477_=_C583 ,C477_=_C585 ,C477_=_C596 ,C477_=_C600 ,C477_=_C625 ,\nC477_=_C655 ,C477_=_C658 ,C477_=_C666 ,C477_=_C671 ,C477_=_C673 ,C477_=_C680 ,\nC477_=_C688 ,C477_=_C707 ,C477_=_C711 ,C477_=_C740 ,C477_=_C775 ,C477_=_C776 ,\nC477_=_C777 ,C477_=_C778 ,C477_=_C789 ,C477_=_C803 ,C477_=_C806 ,C477_=_C810 ,\nC477_=_C815 ,C477_=_C821 ,C477_=_C855 ,C477_=_C857 ,C477_=_C865 ,C477_=_C868 ,\nC477_=_C876 ,C477_=_C882 ,C477_=_C883 ,C477_=_C887 ,C477_=_C894 ,C477_=_C898 ,\nC477_=_C915 ,C477_=_C926 ,C477_=_C928 ,C477_=_C932 ,C477_=_C934 ,C477_=_C938 ,\nC477_=_C945 ,C479_=_C486 ,C479_=_C491 ,C479_=_C505 ,C479_=_C510 ,C479_=_C524 ,\nC479_=_C526 ,C479_=_C530 ,C479_=_C532 ,C479_=_C545 ,C479_=_C576 ,C479_=_C589 ,\nC479_=_C596 ,C479_=_C609 ,C479_=_C615 ,C479_=_C643 ,C479_=_C649 ,C479_=_C650 ,\nC479_=_C660 ,C479_=_C678 ,C479_=_C679 ,C479_=_C682 ,C479_=_C692 ,C479_=_C693 ,\nC479_=_C696 ,C479_=_C701 ,C479_=_C703 ,C479_=_C710 ,C479_=_C718 ,C479_=_C726 ,\nC479_=_C730 ,C479_=_C736 ,C479_=_C740 ,C479_=_C755 ,C479_=_C766 ,C479_=_C767 ,\nC479_=_C771 ,C479_=_C773 ,C479_=_C774 ,C479_=_C782 ,C479_=_C784 ,C479_=_C798 ,\nC479_=_C804 ,C479_=_C807 ,C479_=_C833 ,C479_=_C834 ,C479_=_C845 ,C479_=_C851 ,\nC479_=_C853 ,C479_=_C864 ,C479_=_C866 ,C479_=_C867 ,C479_=_C868 ,C479_=_C870 ,\nC479_=_C873 ,C479_=_C888 ,C479_=_C892 ,C479_=_C912 ,C479_=_C914 ,C479_=_C920 ,\nC479_=_C930 ,C479_=_C935 ,C479_=_C947 ,C479_=_C949 ,C480_=_C485 ,C480_=_C534 ,\nC480_=_C537 ,C480_=_C577 ,C480_=_C591 ,C480_=_C592 ,C480_=_C593 ,C480_=_C619 ,\nC480_=_C622 ,C480_=_C626 ,C480_=_C628 ,C480_=_C637 ,C480_=_C642 ,C480_=_C654 ,\nC480_=_C656 ,C480_=_C670 ,C480_=_C682 ,C480_=_C700 ,C480_=_C716 ,C480_=_C719 ,\nC480_=_C741 ,C480_=_C749 ,C480_=_C754 ,C480_=_C758 ,C480_=_C760 ,C480_=_C762 ,\nC480_=_C765 ,C480_=_C775 ,C480_=_C776 ,C480_=_C796 ,C480_=_C800 ,C480_=_C804 ,\nC480_=_C811 ,C480_=_C822 ,C480_=_C823 ,C480_=_C837 ,C480_=_C845 ,C480_=_C846 ,\nC480_=_C848 ,C480_=_C850 ,C480_=_C858 ,C480_=_C859 ,C480_=_C860 ,C480_=_C874 ,\nC480_=_C877 ,C480_=_C878 ,C480_=_C882 ,C480_=_C883 ,C480_=_C884 ,C480_=_C892 ,\nC480_=_C894 ,C480_=_C897 ,C480_=_C899 ,C480_=_C901 ,C480_=_C902 ,C480_=_C903 ,\nC480_=_C911 ,C480_=_C913 ,C480_=_C944 ,C483_=_C484 ,C483_=_C491 ,C483_=_C500 ,\nC483_=_C510 ,C483_=_C512 ,C483_=_C518 ,C483_=_C543 ,C483_=_C544 ,C483_=_C564 ,\nC483_=_C608 ,C483_=_C611 ,C483_=_C615 ,C483_=_C616 ,C483_=_C621 ,C483_=_C624 ,\nC483_=_C634 ,C483_=_C638 ,C483_=_C643 ,C483_=_C652 ,C483_=_C657 ,C483_=_C694 ,\nC483_=_C695 ,C483_=_C696 ,C483_=_C704 ,C483_=_C733 ,C483_=_C734 ,C483_=_C735 ,\nC483_=_C738 ,C483_=_C739 ,C483_=_C745 ,C483_=_C757 ,C483_=_C759 ,C483_=_C780 ,\nC483_=_C782 ,C483_=_C800 ,C483_=_C801 ,C483_=_C803 ,C483_=_C806 ,C483_=_C823 ,\nC483_=_C830 ,C483_=_C831 ,C483_=_C857 ,C483_=_C858 ,C483_=_C859 ,C483_=_C884 ,\nC483_=_C887 ,C483_=_C896 ,C483_=_C905 ,C483_=_C911 ,C483_=_C927 ,C483_=_C934 ,\nC483_=_C944 ,C484_=_C485 ,C484_=_C496 ,C484_=_C509 ,C484_=_C518 ,C484_=_C546 ,\nC484_=_C547 ,C484_=_C569 ,C484_=_C598 ,C484_=_C615 ,C484_=_C621 ,C484_=_C630 ,\nC484_=_C634 ,C484_=_C643 ,C484_=_C650 ,C484_=_C652 ,C484_=_C657 ,C484_=_C660 ,\nC484_=_C661 ,C484_=_C673 ,C484_=_C682 ,C484_=_C684 ,C484_=_C699 ,C484_=_C711 ,\nC484_=_C712 ,C484_=_C713 ,C484_=_C715 ,C484_=_C716 ,C484_=_C739 ,C484_=_C743 ,\nC484_=_C744 ,C484_=_C745 ,C484_=_C763 ,C484_=_C771 ,C484_=_C774 ,C484_=_C779 ,\nC484_=_C780 ,C484_=_C781 ,C484_=_C782 ,C484_=_C783 ,C484_=_C818 ,C484_=_C819 ,\nC484_=_C831 ,C484_=_C857 ,C484_=_C859 ,C484_=_C863 ,C484_=_C865 ,C484_=_C880 ,\nC484_=_C884 ,C484_=_C896 ,C484_=_C908 ,C484_=_C928 ,C484_=_C941 ,C484_=_C944 ,\nC484_=_C949 ,C485_=_C496 ,C485_=_C536 ,C485_=_C591 ,C485_=_C594 ,C485_=_C608 ,\nC485_=_C609 ,C485_=_C610 ,C485_=_C621 ,C485_=_C628 ,C485_=_C632 ,C485_=_C634 ,\nC485_=_C642 ,C485_=_C654 ,C485_=_C658 ,C485_=_C660 ,C485_=_C661 ,C485_=_C663 ,\nC485_=_C664 ,C485_=_C719 ,C485_=_C721 ,C485_=_C737 ,C485_=_C753 ,C485_=_C760 ,\nC485_=_C768 ,C485_=_C775 ,C485_=_C779 ,C485_=_C780 ,C485_=_C781 ,C485_=_C782 ,\nC485_=_C783 ,C485_=_C822 ,C485_=_C830 ,C485_=_C849 ,C485_=_C852 ,C485_=_C857 ,\nC485_=_C859 ,C485_=_C863 ,C485_=_C867 ,C485_=_C868 ,C485_=_C873 ,C485_=_C875 ,\nC485_=_C883 ,C485_=_C892 ,C485_=_C902 ,C485_=_C905 ,C485_=_C906 ,C485_=_C924 ,\nC485_=_C934 ,C485_=_C941 ,C485_=_C944 ,C485_=_C945 ,C486_=_C487 ,C486_=_C488 ,\nC486_=_C489 ,C486_=_C490 ,C486_=_C491 ,C486_=_C493 ,C486_=_C500 ,C486_=_C506 ,\nC486_=_C507 ,C486_=_C508 ,C486_=_C509 ,C486_=_C510 ,C486_=_C515 ,C486_=_C524 ,\nC486_=_C545 ,C486_=_C546 ,C486_=_C576 ,C486_=_C643 ,C486_=_C648 ,C486_=_C650 ,\nC486_=_C653 ,C486_=_C662 ,C486_=_C663 ,C486_=_C664 ,C486_=_C676 ,C486_=_C681 ,\nC486_=_C682 ,C486_=_C683 ,C486_=_C693 ,C486_=_C717 ,C486_=_C741 ,C486_=_C743 ,\nC486_=_C755 ,C486_=_C770 ,C486_=_C771 ,C486_=_C774 ,C486_=_C784 ,C486_=_C794 ,\nC486_=_C802 ,C486_=_C817 ,C486_=_C827 ,C486_=_C830 ,C486_=_C847 ,C486_=_C851 ,\nC486_=_C862 ,C486_=_C864 ,C486_=_C865 ,C486_=_C867 ,C486_=_C890 ,C486_=_C899 ,\nC486_=_C907 ,C486_=_C908 ,C486_=_C911 ,C486_=_C912 ,C486_=_C915 ,C486_=_C916 ,\nC486_=_C931 ,C486_=_C933 ,C486_=_C935 ,C486_=_C937 ,C486_=_C938 ,C486_=_C949 ,\nC487_=_C488 ,C487_=_C489 ,C487_=_C490 ,C487_=_C491 ,C487_=_C493 ,C487_=_C500 ,\nC487_=_C513 ,C487_=_C515 ,C487_=_C517 ,C487_=_C524 ,C487_=_C525 ,C487_=_C536 ,\nC487_=_C545 ,C487_=_C583 ,C487_=_C586 ,C487_=_C617 ,C487_=_C625 ,C487_=_C646 ,\nC487_=_C649 ,C487_=_C662 ,C487_=_C663 ,C487_=_C664 ,C487_=_C667 ,C487_=_C671 ,\nC487_=_C674 ,C487_=_C676 ,C487_=_C684 ,C487_=_C705 ,C487_=_C709 ,C487_=_C710 ,\nC487_=_C711 ,C487_=_C715 ,C487_=_C752 ,C487_=_C754 ,C487_=_C756 ,C487_=_C759</w:t>
      </w:r>
    </w:p>
    <w:p>
      <w:pPr>
        <w:pStyle w:val="PreformattedText"/>
        <w:bidi w:val="0"/>
        <w:spacing w:before="0" w:after="0"/>
        <w:jc w:val="left"/>
        <w:rPr/>
      </w:pPr>
      <w:r>
        <w:rPr/>
        <w:t xml:space="preserve"> </w:t>
      </w:r>
      <w:r>
        <w:rPr/>
        <w:t>,\nC487_=_C770 ,C487_=_C777 ,C487_=_C778 ,C487_=_C779 ,C487_=_C784 ,C487_=_C785 ,\nC487_=_C786 ,C487_=_C788 ,C487_=_C795 ,C487_=_C811 ,C487_=_C812 ,C487_=_C813 ,\nC487_=_C814 ,C487_=_C815 ,C487_=_C816 ,C487_=_C817 ,C487_=_C820 ,C487_=_C837 ,\nC487_=_C854 ,C487_=_C862 ,C487_=_C864 ,C487_=_C865 ,C487_=_C868 ,C487_=_C885 ,\nC487_=_C891 ,C487_=_C901 ,C487_=_C902 ,C487_=_C904 ,C487_=_C907 ,C487_=_C908 ,\nC487_=_C919 ,C487_=_C927 ,C487_=_C930 ,C487_=_C935 ,C487_=_C939 ,C487_=_C942 ,\nC487_=_C945 ,C488_=_C489 ,C488_=_C490 ,C488_=_C491 ,C488_=_C507 ,C488_=_C528 ,\nC488_=_C529 ,C488_=_C531 ,C488_=_C532 ,C488_=_C545 ,C488_=_C562 ,C488_=_C569 ,\nC488_=_C570 ,C488_=_C571 ,C488_=_C575 ,C488_=_C581 ,C488_=_C582 ,C488_=_C583 ,\nC488_=_C584 ,C488_=_C585 ,C488_=_C586 ,C488_=_C606 ,C488_=_C622 ,C488_=_C623 ,\nC488_=_C656 ,C488_=_C661 ,C488_=_C662 ,C488_=_C663 ,C488_=_C664 ,C488_=_C667 ,\nC488_=_C669 ,C488_=_C675 ,C488_=_C694 ,C488_=_C695 ,C488_=_C699 ,C488_=_C722 ,\nC488_=_C731 ,C488_=_C737 ,C488_=_C742 ,C488_=_C745 ,C488_=_C750 ,C488_=_C757 ,\nC488_=_C784 ,C488_=_C793 ,C488_=_C798 ,C488_=_C803 ,C488_=_C805 ,C488_=_C807 ,\nC488_=_C811 ,C488_=_C826 ,C488_=_C849 ,C488_=_C864 ,C488_=_C888 ,C488_=_C890 ,\nC488_=_C893 ,C488_=_C894 ,C488_=_C898 ,C488_=_C900 ,C488_=_C902 ,C488_=_C907 ,\nC488_=_C908 ,C488_=_C909 ,C488_=_C914 ,C488_=_C915 ,C488_=_C917 ,C488_=_C932 ,\nC488_=_C941 ,C488_=_C943 ,C489_=_C490 ,C489_=_C491 ,C489_=_C527 ,C489_=_C540 ,\nC489_=_C545 ,C489_=_C581 ,C489_=_C585 ,C489_=_C600 ,C489_=_C602 ,C489_=_C603 ,\nC489_=_C606 ,C489_=_C611 ,C489_=_C618 ,C489_=_C621 ,C489_=_C637 ,C489_=_C651 ,\nC489_=_C653 ,C489_=_C660 ,C489_=_C662 ,C489_=_C663 ,C489_=_C664 ,C489_=_C671 ,\nC489_=_C684 ,C489_=_C715 ,C489_=_C718 ,C489_=_C730 ,C489_=_C731 ,C489_=_C758 ,\nC489_=_C764 ,C489_=_C765 ,C489_=_C770 ,C489_=_C774 ,C489_=_C783 ,C489_=_C784 ,\nC489_=_C785 ,C489_=_C791 ,C489_=_C794 ,C489_=_C807 ,C489_=_C817 ,C489_=_C823 ,\nC489_=_C825 ,C489_=_C838 ,C489_=_C839 ,C489_=_C853 ,C489_=_C864 ,C489_=_C880 ,\nC489_=_C891 ,C489_=_C899 ,C489_=_C904 ,C489_=_C906 ,C489_=_C907 ,C489_=_C908 ,\nC489_=_C927 ,C489_=_C935 ,C489_=_C939 ,C489_=_C941 ,C489_=_C943 ,C489_=_C946 ,\nC489_=_C947 ,C490_=_C491 ,C490_=_C498 ,C490_=_C501 ,C490_=_C512 ,C490_=_C517 ,\nC490_=_C540 ,C490_=_C581 ,C490_=_C585 ,C490_=_C586 ,C490_=_C603 ,C490_=_C611 ,\nC490_=_C617 ,C490_=_C624 ,C490_=_C629 ,C490_=_C640 ,C490_=_C649 ,C490_=_C658 ,\nC490_=_C660 ,C490_=_C661 ,C490_=_C662 ,C490_=_C663 ,C490_=_C664 ,C490_=_C669 ,\nC490_=_C671 ,C490_=_C704 ,C490_=_C709 ,C490_=_C715 ,C490_=_C718 ,C490_=_C731 ,\nC490_=_C755 ,C490_=_C759 ,C490_=_C764 ,C490_=_C770 ,C490_=_C784 ,C490_=_C786 ,\nC490_=_C794 ,C490_=_C796 ,C490_=_C801 ,C490_=_C813 ,C490_=_C814 ,C490_=_C815 ,\nC490_=_C838 ,C490_=_C854 ,C490_=_C860 ,C490_=_C864 ,C490_=_C866 ,C490_=_C868 ,\nC490_=_C878 ,C490_=_C880 ,C490_=_C884 ,C490_=_C890 ,C490_=_C902 ,C490_=_C904 ,\nC490_=_C907 ,C490_=_C908 ,C490_=_C919 ,C490_=_C927 ,C490_=_C935 ,C490_=_C939 ,\nC490_=_C946 ,C491_=_C505 ,C491_=_C512 ,C491_=_C543 ,C491_=_C544 ,C491_=_C581 ,\nC491_=_C589 ,C491_=_C611 ,C491_=_C615 ,C491_=_C638 ,C491_=_C657 ,C491_=_C660 ,\nC491_=_C662 ,C491_=_C663 ,C491_=_C664 ,C491_=_C691 ,C491_=_C696 ,C491_=_C726 ,\nC491_=_C730 ,C491_=_C734 ,C491_=_C740 ,C491_=_C741 ,C491_=_C780 ,C491_=_C782 ,\nC491_=_C784 ,C491_=_C793 ,C491_=_C798 ,C491_=_C799 ,C491_=_C813 ,C491_=_C821 ,\nC491_=_C824 ,C491_=_C833 ,C491_=_C855 ,C491_=_C864 ,C491_=_C868 ,C491_=_C870 ,\nC491_=_C871 ,C491_=_C873 ,C491_=_C875 ,C491_=_C887 ,C491_=_C889 ,C491_=_C897 ,\nC491_=_C907 ,C491_=_C908 ,C491_=_C909 ,C491_=_C921 ,C491_=_C940 ,C491_=_C946 ,\nC493_=_C496 ,C493_=_C506 ,C493_=_C507 ,C493_=_C508 ,C493_=_C509 ,C493_=_C514 ,\nC493_=_C515 ,C493_=_C524 ,C493_=_C575 ,C493_=_C583 ,C493_=_C599 ,C493_=_C630 ,\nC493_=_C633 ,C493_=_C646 ,C493_=_C652 ,C493_=_C654 ,C493_=_C662 ,C493_=_C666 ,\nC493_=_C667 ,C493_=_C674 ,C493_=_C676 ,C493_=_C681 ,C493_=_C682 ,C493_=_C683 ,\nC493_=_C684 ,C493_=_C705 ,C493_=_C743 ,C493_=_C745 ,C493_=_C752 ,C493_=_C756 ,\nC493_=_C762 ,C493_=_C763 ,C493_=_C767 ,C493_=_C777 ,C493_=_C778 ,C493_=_C779 ,\nC493_=_C785 ,C493_=_C786 ,C493_=_C794 ,C493_=_C795 ,C493_=_C803 ,C493_=_C809 ,\nC493_=_C811 ,C493_=_C812 ,C493_=_C817 ,C493_=_C818 ,C493_=_C835 ,C493_=_C838 ,\nC493_=_C856 ,C493_=_C862 ,C493_=_C865 ,C493_=_C866 ,C493_=_C891 ,C493_=_C900 ,\nC493_=_C907 ,C493_=_C908 ,C493_=_C909 ,C493_=_C910 ,C493_=_C911 ,C493_=_C912 ,\nC493_=_C913 ,C493_=_C916 ,C493_=_C921 ,C493_=_C930 ,C493_=_C939 ,C493_=_C941 ,\nC493_=_C942 ,C493_=_C943 ,C493_=_C944 ,C493_=_C945 ,C496_=_C515 ,C496_=_C516 ,\nC496_=_C546 ,C496_=_C554 ,C496_=_C562 ,C496_=_C567 ,C496_=_C597 ,C496_=_C598 ,\nC496_=_C603 ,C496_=_C609 ,C496_=_C616 ,C496_=_C620 ,C496_=_C621 ,C496_=_C630 ,\nC496_=_C632 ,C496_=_C634 ,C496_=_C643 ,C496_=_C650 ,C496_=_C653 ,C496_=_C657 ,\nC496_=_C663 ,C496_=_C666 ,C496_=_C667 ,C496_=_C675 ,C496_=_C686 ,C496_=_C699 ,\nC496_=_C717 ,C496_=_C744 ,C496_=_C760 ,C496_=_C761 ,C496_=_C763 ,C496_=_C764 ,\nC496_=_C765 ,C496_=_C770 ,C496_=_C771 ,C496_=_C773 ,C496_=_C775 ,C496_=_C779 ,\nC496_=_C782 ,C496_=_C785 ,C496_=_C786 ,C496_=_C804 ,C496_=_C837 ,C496_=_C842 ,\nC496_=_C851 ,C496_=_C854 ,C496_=_C857 ,C496_=_C865 ,C496_=_C866 ,C496_=_C867 ,\nC496_=_C870 ,C496_=_C871 ,C496_=_C879 ,C496_=_C884 ,C496_=_C887 ,C496_=_C902 ,\nC496_=_C909 ,C496_=_C910 ,C496_=_C915 ,C496_=_C925 ,C496_=_C931 ,C496_=_C942 ,\nC496_=_C943 ,C496_=_C944 ,C496_=_C949 ,C497_=_C498 ,C497_=_C512 ,C497_=_C538 ,\nC497_=_C565 ,C497_=_C573 ,C497_=_C574 ,C497_=_C575 ,C497_=_C576 ,C497_=_C577 ,\nC497_=_C578 ,C497_=_C618 ,C497_=_C626 ,C497_=_C662 ,C497_=_C668 ,C497_=_C669 ,\nC497_=_C670 ,C497_=_C671 ,C497_=_C672 ,C497_=_C673 ,C497_=_C681 ,C497_=_C685 ,\nC497_=_C690 ,C497_=_C693 ,C497_=_C717 ,C497_=_C722 ,C497_=_C744 ,C497_=_C761 ,\nC497_=_C766 ,C497_=_C784 ,C497_=_C787 ,C497_=_C795 ,C497_=_C806 ,C497_=_C809 ,\nC497_=_C819 ,C497_=_C822 ,C497_=_C824 ,C497_=_C832 ,C497_=_C833 ,C497_=_C847 ,\nC497_=_C850 ,C497_=_C856 ,C497_=_C859 ,C497_=_C867 ,C497_=_C872 ,C497_=_C876 ,\nC497_=_C887 ,C497_=_C888 ,C497_=_C894 ,C497_=_C911 ,C497_=_C916 ,C497_=_C917 ,\nC497_=_C918 ,C497_=_C919 ,C497_=_C920 ,C497_=_C921 ,C497_=_C926 ,C497_=_C927 ,\nC497_=_C928 ,C497_=_C929 ,C497_=_C930 ,C497_=_C945 ,C498_=_C499 ,C498_=_C500 ,\nC498_=_C501 ,C498_=_C517 ,C498_=_C584 ,C498_=_C587 ,C498_=_C599 ,C498_=_C602 ,\nC498_=_C612 ,C498_=_C614 ,C498_=_C618 ,C498_=_C624 ,C498_=_C629 ,C498_=_C640 ,\nC498_=_C643 ,C498_=_C656 ,C498_=_C657 ,C498_=_C658 ,C498_=_C668 ,C498_=_C669 ,\nC498_=_C670 ,C498_=_C671 ,C498_=_C672 ,C498_=_C673 ,C498_=_C674 ,C498_=_C686 ,\nC498_=_C689 ,C498_=_C694 ,C498_=_C696 ,C498_=_C700 ,C498_=_C702 ,C498_=_C704 ,\nC498_=_C728 ,C498_=_C764 ,C498_=_C766 ,C498_=_C774 ,C498_=_C776 ,C498_=_C777 ,\nC498_=_C778 ,C498_=_C781 ,C498_=_C787 ,C498_=_C788 ,C498_=_C796 ,C498_=_C801 ,\nC498_=_C804 ,C498_=_C805 ,C498_=_C814 ,C498_=_C821 ,C498_=_C826 ,C498_=_C841 ,\nC498_=_C842 ,C498_=_C860 ,C498_=_C861 ,C498_=_C867 ,C498_=_C878 ,C498_=_C879 ,\nC498_=_C883 ,C498_=_C890 ,C498_=_C902 ,C498_=_C906 ,C498_=_C911 ,C498_=_C913 ,\nC498_=_C920 ,C498_=_C924 ,C498_=_C932 ,C498_=_C935 ,C498_=_C938 ,C498_=_C940 ,\nC498_=_C945 ,C499_=_C500 ,C499_=_C501 ,C499_=_C502 ,C499_=_C503 ,C499_=_C539 ,\nC499_=_C571 ,C499_=_C587 ,C499_=_C590 ,C499_=_C591 ,C499_=_C612 ,C499_=_C619 ,\nC499_=_C622 ,C499_=_C656 ,C499_=_C666 ,C499_=_C667 ,C499_=_C674 ,C499_=_C675 ,\nC499_=_C676 ,C499_=_C689 ,C499_=_C694 ,C499_=_C702 ,C499_=_C705 ,C499_=_C706 ,\nC499_=_C707 ,C499_=_C728 ,C499_=_C730 ,C499_=_C732 ,C499_=_C736 ,C499_=_C777 ,\nC499_=_C788 ,C499_=_C789 ,C499_=_C790 ,C499_=_C795 ,C499_=_C805 ,C499_=_C809 ,\nC499_=_C810 ,C499_=_C814 ,C499_=_C826 ,C499_=_C837 ,C499_=_C838 ,C499_=_C839 ,\nC499_=_C855 ,C499_=_C861 ,C499_=_C870 ,C499_=_C871 ,C499_=_C878 ,C499_=_C883 ,\nC499_=_C891 ,C499_=_C909 ,C499_=_C910 ,C499_=_C912 ,C499_=_C913 ,C499_=_C918 ,\nC499_=_C924 ,C499_=_C933 ,C499_=_C934 ,C499_=_C935 ,C499_=_C940 ,C499_=_C942 ,\nC500_=_C501 ,C500_=_C502 ,C500_=_C510 ,C500_=_C513 ,C500_=_C515 ,C500_=_C518 ,\nC500_=_C525 ,C500_=_C536 ,C500_=_C545 ,C500_=_C564 ,C500_=_C611 ,C500_=_C614 ,\nC500_=_C616 ,C500_=_C624 ,C500_=_C629 ,C500_=_C640 ,C500_=_C643 ,C500_=_C648 ,\nC500_=_C666 ,C500_=_C667 ,C500_=_C674 ,C500_=_C675 ,C500_=_C676 ,C500_=_C696 ,\nC500_=_C700 ,C500_=_C709 ,C500_=_C710 ,C500_=_C711 ,C500_=_C717 ,C500_=_C776 ,\nC500_=_C778 ,C500_=_C781 ,C500_=_C782 ,C500_=_C788 ,C500_=_C789 ,C500_=_C790 ,\nC500_=_C803 ,C500_=_C804 ,C500_=_C812 ,C500_=_C813 ,C500_=_C814 ,C500_=_C815 ,\nC500_=_C816 ,C500_=_C817 ,C500_=_C830 ,C500_=_C841 ,C500_=_C858 ,C500_=_C860 ,\nC500_=_C862 ,C500_=_C879 ,C500_=_C896 ,C500_=_C899 ,C500_=_C906 ,C500_=_C909 ,\nC500_=_C911 ,C500_=_C912 ,C500_=_C913 ,C500_=_C915 ,C500_=_C927 ,C500_=_C931 ,\nC500_=_C932 ,C500_=_C934 ,C500_=_C937 ,C500_=_C938 ,C500_=_C942 ,C501_=_C502 ,\nC501_=_C552 ,C501_=_C563 ,C501_=_C569 ,C501_=_C570 ,C501_=_C571 ,C501_=_C574 ,\nC501_=_C629 ,C501_=_C640 ,C501_=_C649 ,C501_=_C658 ,C501_=_C666 ,C501_=_C667 ,\nC501_=_C669 ,C501_=_C674 ,C501_=_C675 ,C501_=_C676 ,C501_=_C702 ,C501_=_C704 ,\nC501_=_C706 ,C501_=_C707 ,C501_=_C712 ,C501_=_C719 ,C501_=_C720 ,C501_=_C721 ,\nC501_=_C727 ,C501_=_C728 ,C501_=_C730 ,C501_=_C749 ,C501_=_C764 ,C501_=_C788 ,\nC501_=_C789 ,C501_=_C790 ,C501_=_C796 ,C501_=_C801 ,C501_=_C814 ,C501_=_C825 ,\nC501_=_C845 ,C501_=_C862 ,C501_=_C870 ,C501_=_C878 ,C501_=_C886 ,C501_=_C890 ,\nC501_=_C899 ,C501_=_C902 ,C501_=_C909 ,C501_=_C912 ,C501_=_C913 ,C501_=_C942 ,\nC502_=_C506 ,C502_=_C511 ,C502_=_C528 ,C502_=_C570 ,C502_=_C586 ,C502_=_C589 ,\nC502_=_C592 ,C502_=_C597 ,C502_=_C606 ,C502_=_C607 ,C502_=_C632 ,C502_=_C640 ,\nC502_=_C666 ,C502_=_C667 ,C502_=_C670 ,C502_=_C674 ,C502_=_C675 ,C502_=_C676 ,\nC502_=_C697 ,C502_=_C699 ,C502_=_C713 ,C502_=_C719 ,C502_=_C733 ,C502_=_C734 ,\nC502_=_C735 ,C502_=_C739 ,C502_=_C741 ,C502_=_C742 ,C502_=_C745 ,C502_=_C788 ,\nC502_=_C789 ,C502_=_C790 ,C502_=_C791 ,C502_=_C809 ,C502_=_C812</w:t>
      </w:r>
    </w:p>
    <w:p>
      <w:pPr>
        <w:pStyle w:val="PreformattedText"/>
        <w:bidi w:val="0"/>
        <w:spacing w:before="0" w:after="0"/>
        <w:jc w:val="left"/>
        <w:rPr/>
      </w:pPr>
      <w:r>
        <w:rPr/>
        <w:t xml:space="preserve"> </w:t>
      </w:r>
      <w:r>
        <w:rPr/>
        <w:t>,C502_=_C823 ,\nC502_=_C826 ,C502_=_C827 ,C502_=_C828 ,C502_=_C831 ,C502_=_C835 ,C502_=_C836 ,\nC502_=_C840 ,C502_=_C856 ,C502_=_C866 ,C502_=_C867 ,C502_=_C875 ,C502_=_C879 ,\nC502_=_C880 ,C502_=_C890 ,C502_=_C892 ,C502_=_C896 ,C502_=_C903 ,C502_=_C905 ,\nC502_=_C909 ,C502_=_C912 ,C502_=_C913 ,C502_=_C923 ,C502_=_C924 ,C502_=_C930 ,\nC502_=_C936 ,C502_=_C942 ,C502_=_C944 ,C502_=_C948 ,C503_=_C504 ,C503_=_C505 ,\nC503_=_C516 ,C503_=_C547 ,C503_=_C551 ,C503_=_C562 ,C503_=_C565 ,C503_=_C583 ,\nC503_=_C590 ,C503_=_C591 ,C503_=_C615 ,C503_=_C617 ,C503_=_C633 ,C503_=_C677 ,\nC503_=_C678 ,C503_=_C679 ,C503_=_C680 ,C503_=_C685 ,C503_=_C702 ,C503_=_C711 ,\nC503_=_C736 ,C503_=_C742 ,C503_=_C749 ,C503_=_C767 ,C503_=_C791 ,C503_=_C792 ,\nC503_=_C793 ,C503_=_C815 ,C503_=_C826 ,C503_=_C831 ,C503_=_C837 ,C503_=_C838 ,\nC503_=_C846 ,C503_=_C852 ,C503_=_C858 ,C503_=_C859 ,C503_=_C862 ,C503_=_C868 ,\nC503_=_C870 ,C503_=_C879 ,C503_=_C889 ,C503_=_C891 ,C503_=_C898 ,C503_=_C910 ,\nC503_=_C914 ,C503_=_C915 ,C503_=_C922 ,C503_=_C923 ,C503_=_C931 ,C503_=_C934 ,\nC503_=_C935 ,C504_=_C505 ,C504_=_C507 ,C504_=_C517 ,C504_=_C527 ,C504_=_C537 ,\nC504_=_C553 ,C504_=_C574 ,C504_=_C576 ,C504_=_C606 ,C504_=_C612 ,C504_=_C615 ,\nC504_=_C634 ,C504_=_C651 ,C504_=_C660 ,C504_=_C677 ,C504_=_C678 ,C504_=_C679 ,\nC504_=_C680 ,C504_=_C692 ,C504_=_C707 ,C504_=_C715 ,C504_=_C725 ,C504_=_C728 ,\nC504_=_C733 ,C504_=_C742 ,C504_=_C752 ,C504_=_C778 ,C504_=_C780 ,C504_=_C788 ,\nC504_=_C789 ,C504_=_C791 ,C504_=_C792 ,C504_=_C793 ,C504_=_C800 ,C504_=_C822 ,\nC504_=_C825 ,C504_=_C826 ,C504_=_C834 ,C504_=_C835 ,C504_=_C839 ,C504_=_C842 ,\nC504_=_C846 ,C504_=_C847 ,C504_=_C868 ,C504_=_C877 ,C504_=_C879 ,C504_=_C890 ,\nC504_=_C891 ,C504_=_C893 ,C504_=_C907 ,C504_=_C908 ,C504_=_C911 ,C504_=_C914 ,\nC504_=_C915 ,C504_=_C917 ,C504_=_C927 ,C504_=_C930 ,C504_=_C934 ,C504_=_C941 ,\nC505_=_C507 ,C505_=_C517 ,C505_=_C547 ,C505_=_C553 ,C505_=_C567 ,C505_=_C589 ,\nC505_=_C606 ,C505_=_C612 ,C505_=_C614 ,C505_=_C615 ,C505_=_C626 ,C505_=_C634 ,\nC505_=_C651 ,C505_=_C653 ,C505_=_C654 ,C505_=_C660 ,C505_=_C677 ,C505_=_C678 ,\nC505_=_C679 ,C505_=_C680 ,C505_=_C696 ,C505_=_C707 ,C505_=_C726 ,C505_=_C730 ,\nC505_=_C734 ,C505_=_C740 ,C505_=_C741 ,C505_=_C750 ,C505_=_C782 ,C505_=_C789 ,\nC505_=_C791 ,C505_=_C792 ,C505_=_C793 ,C505_=_C798 ,C505_=_C800 ,C505_=_C828 ,\nC505_=_C829 ,C505_=_C833 ,C505_=_C841 ,C505_=_C846 ,C505_=_C850 ,C505_=_C853 ,\nC505_=_C856 ,C505_=_C862 ,C505_=_C868 ,C505_=_C870 ,C505_=_C873 ,C505_=_C877 ,\nC505_=_C890 ,C505_=_C891 ,C505_=_C897 ,C505_=_C903 ,C505_=_C905 ,C505_=_C914 ,\nC505_=_C915 ,C505_=_C925 ,C505_=_C930 ,C505_=_C931 ,C505_=_C937 ,C505_=_C940 ,\nC505_=_C945 ,C505_=_C949 ,C506_=_C507 ,C506_=_C508 ,C506_=_C509 ,C506_=_C532 ,\nC506_=_C545 ,C506_=_C551 ,C506_=_C552 ,C506_=_C553 ,C506_=_C556 ,C506_=_C570 ,\nC506_=_C585 ,C506_=_C586 ,C506_=_C595 ,C506_=_C596 ,C506_=_C640 ,C506_=_C660 ,\nC506_=_C662 ,C506_=_C681 ,C506_=_C682 ,C506_=_C683 ,C506_=_C701 ,C506_=_C704 ,\nC506_=_C709 ,C506_=_C719 ,C506_=_C739 ,C506_=_C746 ,C506_=_C791 ,C506_=_C794 ,\nC506_=_C809 ,C506_=_C826 ,C506_=_C828 ,C506_=_C831 ,C506_=_C836 ,C506_=_C865 ,\nC506_=_C867 ,C506_=_C868 ,C506_=_C879 ,C506_=_C880 ,C506_=_C883 ,C506_=_C884 ,\nC506_=_C885 ,C506_=_C892 ,C506_=_C896 ,C506_=_C907 ,C506_=_C911 ,C506_=_C916 ,\nC506_=_C921 ,C506_=_C923 ,C506_=_C929 ,C506_=_C930 ,C506_=_C933 ,C506_=_C939 ,\nC507_=_C508 ,C507_=_C509 ,C507_=_C517 ,C507_=_C529 ,C507_=_C534 ,C507_=_C545 ,\nC507_=_C553 ,C507_=_C570 ,C507_=_C575 ,C507_=_C606 ,C507_=_C612 ,C507_=_C633 ,\nC507_=_C634 ,C507_=_C651 ,C507_=_C662 ,C507_=_C675 ,C507_=_C681 ,C507_=_C682 ,\nC507_=_C683 ,C507_=_C694 ,C507_=_C697 ,C507_=_C706 ,C507_=_C707 ,C507_=_C730 ,\nC507_=_C734 ,C507_=_C736 ,C507_=_C738 ,C507_=_C750 ,C507_=_C760 ,C507_=_C793 ,\nC507_=_C794 ,C507_=_C796 ,C507_=_C797 ,C507_=_C798 ,C507_=_C816 ,C507_=_C820 ,\nC507_=_C833 ,C507_=_C846 ,C507_=_C857 ,C507_=_C858 ,C507_=_C863 ,C507_=_C865 ,\nC507_=_C869 ,C507_=_C877 ,C507_=_C878 ,C507_=_C888 ,C507_=_C890 ,C507_=_C896 ,\nC507_=_C907 ,C507_=_C911 ,C507_=_C916 ,C507_=_C926 ,C507_=_C930 ,C507_=_C931 ,\nC507_=_C942 ,C507_=_C943 ,C507_=_C944 ,C508_=_C509 ,C508_=_C521 ,C508_=_C530 ,\nC508_=_C532 ,C508_=_C538 ,C508_=_C558 ,C508_=_C574 ,C508_=_C591 ,C508_=_C599 ,\nC508_=_C617 ,C508_=_C620 ,C508_=_C630 ,C508_=_C636 ,C508_=_C649 ,C508_=_C650 ,\nC508_=_C656 ,C508_=_C662 ,C508_=_C663 ,C508_=_C681 ,C508_=_C682 ,C508_=_C683 ,\nC508_=_C721 ,C508_=_C726 ,C508_=_C740 ,C508_=_C746 ,C508_=_C749 ,C508_=_C758 ,\nC508_=_C762 ,C508_=_C771 ,C508_=_C790 ,C508_=_C794 ,C508_=_C798 ,C508_=_C809 ,\nC508_=_C816 ,C508_=_C819 ,C508_=_C836 ,C508_=_C849 ,C508_=_C852 ,C508_=_C860 ,\nC508_=_C861 ,C508_=_C865 ,C508_=_C872 ,C508_=_C880 ,C508_=_C886 ,C508_=_C897 ,\nC508_=_C899 ,C508_=_C907 ,C508_=_C911 ,C508_=_C916 ,C508_=_C918 ,C508_=_C932 ,\nC508_=_C938 ,C508_=_C940 ,C508_=_C946 ,C508_=_C948 ,C509_=_C531 ,C509_=_C533 ,\nC509_=_C539 ,C509_=_C546 ,C509_=_C552 ,C509_=_C569 ,C509_=_C574 ,C509_=_C614 ,\nC509_=_C616 ,C509_=_C617 ,C509_=_C619 ,C509_=_C641 ,C509_=_C644 ,C509_=_C657 ,\nC509_=_C662 ,C509_=_C664 ,C509_=_C672 ,C509_=_C673 ,C509_=_C677 ,C509_=_C681 ,\nC509_=_C682 ,C509_=_C683 ,C509_=_C705 ,C509_=_C711 ,C509_=_C721 ,C509_=_C726 ,\nC509_=_C743 ,C509_=_C744 ,C509_=_C757 ,C509_=_C763 ,C509_=_C768 ,C509_=_C774 ,\nC509_=_C776 ,C509_=_C777 ,C509_=_C780 ,C509_=_C784 ,C509_=_C794 ,C509_=_C806 ,\nC509_=_C811 ,C509_=_C817 ,C509_=_C818 ,C509_=_C829 ,C509_=_C834 ,C509_=_C836 ,\nC509_=_C838 ,C509_=_C855 ,C509_=_C858 ,C509_=_C861 ,C509_=_C865 ,C509_=_C877 ,\nC509_=_C891 ,C509_=_C896 ,C509_=_C905 ,C509_=_C907 ,C509_=_C911 ,C509_=_C915 ,\nC509_=_C916 ,C509_=_C929 ,C509_=_C930 ,C509_=_C941 ,C509_=_C949 ,C510_=_C511 ,\nC510_=_C512 ,C510_=_C513 ,C510_=_C514 ,C510_=_C515 ,C510_=_C518 ,C510_=_C521 ,\nC510_=_C522 ,C510_=_C523 ,C510_=_C524 ,C510_=_C525 ,C510_=_C534 ,C510_=_C545 ,\nC510_=_C564 ,C510_=_C565 ,C510_=_C576 ,C510_=_C611 ,C510_=_C616 ,C510_=_C624 ,\nC510_=_C643 ,C510_=_C650 ,C510_=_C668 ,C510_=_C673 ,C510_=_C684 ,C510_=_C685 ,\nC510_=_C686 ,C510_=_C688 ,C510_=_C693 ,C510_=_C694 ,C510_=_C696 ,C510_=_C703 ,\nC510_=_C755 ,C510_=_C770 ,C510_=_C771 ,C510_=_C774 ,C510_=_C780 ,C510_=_C782 ,\nC510_=_C784 ,C510_=_C795 ,C510_=_C796 ,C510_=_C797 ,C510_=_C798 ,C510_=_C799 ,\nC510_=_C800 ,C510_=_C802 ,C510_=_C803 ,C510_=_C823 ,C510_=_C827 ,C510_=_C830 ,\nC510_=_C840 ,C510_=_C851 ,C510_=_C858 ,C510_=_C863 ,C510_=_C864 ,C510_=_C865 ,\nC510_=_C871 ,C510_=_C872 ,C510_=_C873 ,C510_=_C874 ,C510_=_C887 ,C510_=_C896 ,\nC510_=_C908 ,C510_=_C910 ,C510_=_C911 ,C510_=_C912 ,C510_=_C913 ,C510_=_C927 ,\nC510_=_C928 ,C510_=_C933 ,C510_=_C934 ,C510_=_C948 ,C510_=_C949 ,C511_=_C512 ,\nC511_=_C513 ,C511_=_C514 ,C511_=_C515 ,C511_=_C523 ,C511_=_C525 ,C511_=_C526 ,\nC511_=_C527 ,C511_=_C528 ,C511_=_C529 ,C511_=_C530 ,C511_=_C541 ,C511_=_C542 ,\nC511_=_C556 ,C511_=_C586 ,C511_=_C592 ,C511_=_C606 ,C511_=_C607 ,C511_=_C622 ,\nC511_=_C623 ,C511_=_C624 ,C511_=_C628 ,C511_=_C629 ,C511_=_C632 ,C511_=_C664 ,\nC511_=_C675 ,C511_=_C684 ,C511_=_C685 ,C511_=_C686 ,C511_=_C688 ,C511_=_C689 ,\nC511_=_C690 ,C511_=_C695 ,C511_=_C696 ,C511_=_C698 ,C511_=_C699 ,C511_=_C719 ,\nC511_=_C722 ,C511_=_C739 ,C511_=_C744 ,C511_=_C754 ,C511_=_C757 ,C511_=_C784 ,\nC511_=_C785 ,C511_=_C795 ,C511_=_C796 ,C511_=_C797 ,C511_=_C798 ,C511_=_C799 ,\nC511_=_C800 ,C511_=_C803 ,C511_=_C804 ,C511_=_C809 ,C511_=_C810 ,C511_=_C831 ,\nC511_=_C840 ,C511_=_C854 ,C511_=_C856 ,C511_=_C866 ,C511_=_C873 ,C511_=_C875 ,\nC511_=_C883 ,C511_=_C884 ,C511_=_C886 ,C511_=_C896 ,C511_=_C900 ,C511_=_C903 ,\nC511_=_C904 ,C511_=_C905 ,C511_=_C915 ,C511_=_C918 ,C511_=_C919 ,C511_=_C933 ,\nC511_=_C938 ,C511_=_C946 ,C511_=_C947 ,C512_=_C513 ,C512_=_C514 ,C512_=_C515 ,\nC512_=_C522 ,C512_=_C532 ,C512_=_C533 ,C512_=_C534 ,C512_=_C543 ,C512_=_C544 ,\nC512_=_C565 ,C512_=_C611 ,C512_=_C618 ,C512_=_C624 ,C512_=_C638 ,C512_=_C657 ,\nC512_=_C661 ,C512_=_C674 ,C512_=_C684 ,C512_=_C685 ,C512_=_C686 ,C512_=_C688 ,\nC512_=_C690 ,C512_=_C701 ,C512_=_C702 ,C512_=_C734 ,C512_=_C755 ,C512_=_C761 ,\nC512_=_C780 ,C512_=_C784 ,C512_=_C795 ,C512_=_C796 ,C512_=_C797 ,C512_=_C798 ,\nC512_=_C799 ,C512_=_C800 ,C512_=_C807 ,C512_=_C833 ,C512_=_C850 ,C512_=_C859 ,\nC512_=_C860 ,C512_=_C866 ,C512_=_C884 ,C512_=_C887 ,C512_=_C916 ,C512_=_C917 ,\nC512_=_C918 ,C512_=_C919 ,C513_=_C514 ,C513_=_C515 ,C513_=_C521 ,C513_=_C525 ,\nC513_=_C536 ,C513_=_C537 ,C513_=_C545 ,C513_=_C565 ,C513_=_C583 ,C513_=_C592 ,\nC513_=_C595 ,C513_=_C603 ,C513_=_C605 ,C513_=_C608 ,C513_=_C651 ,C513_=_C658 ,\nC513_=_C680 ,C513_=_C684 ,C513_=_C685 ,C513_=_C686 ,C513_=_C688 ,C513_=_C694 ,\nC513_=_C709 ,C513_=_C710 ,C513_=_C711 ,C513_=_C720 ,C513_=_C726 ,C513_=_C784 ,\nC513_=_C788 ,C513_=_C795 ,C513_=_C796 ,C513_=_C797 ,C513_=_C798 ,C513_=_C799 ,\nC513_=_C800 ,C513_=_C802 ,C513_=_C812 ,C513_=_C813 ,C513_=_C814 ,C513_=_C815 ,\nC513_=_C816 ,C513_=_C817 ,C513_=_C828 ,C513_=_C830 ,C513_=_C834 ,C513_=_C846 ,\nC513_=_C847 ,C513_=_C848 ,C513_=_C850 ,C513_=_C854 ,C513_=_C861 ,C513_=_C872 ,\nC513_=_C883 ,C513_=_C898 ,C513_=_C900 ,C513_=_C908 ,C513_=_C909 ,C513_=_C911 ,\nC513_=_C921 ,C513_=_C927 ,C513_=_C944 ,C513_=_C948 ,C514_=_C515 ,C514_=_C542 ,\nC514_=_C562 ,C514_=_C563 ,C514_=_C564 ,C514_=_C565 ,C514_=_C566 ,C514_=_C567 ,\nC514_=_C575 ,C514_=_C599 ,C514_=_C612 ,C514_=_C630 ,C514_=_C684 ,C514_=_C685 ,\nC514_=_C686 ,C514_=_C688 ,C514_=_C705 ,C514_=_C718 ,C514_=_C720 ,C514_=_C726 ,\nC514_=_C734 ,C514_=_C735 ,C514_=_C743 ,C514_=_C762 ,C514_=_C763 ,C514_=_C781 ,\nC514_=_C783 ,C514_=_C784 ,C514_=_C786 ,C514_=_C790 ,C514_=_C795 ,C514_=_C796 ,\nC514_=_C797 ,C514_=_C798 ,C514_=_C799 ,C514_=_C800 ,C514_=_C802 ,C514_=_C805 ,\nC514_=_C812 ,C514_=_C816 ,C514_=_C824 ,C514_=_C827 ,C514_=_C828 ,C514_=_C829 ,\nC514_=_C830 ,C514_=_C850 ,C514_=_C852 ,C514_=_C856 ,C514_=_C864 ,C514_=_C891 ,\nC514_=_C898 ,C514_=_C900 ,C514_=_C903 ,C514_=_C907 ,C514_=_C912 ,C514_=_C921 ,\nC514_=_C924 ,C514_=_C930 ,C514_=_C936 ,C514_=_C941</w:t>
      </w:r>
    </w:p>
    <w:p>
      <w:pPr>
        <w:pStyle w:val="PreformattedText"/>
        <w:bidi w:val="0"/>
        <w:spacing w:before="0" w:after="0"/>
        <w:jc w:val="left"/>
        <w:rPr/>
      </w:pPr>
      <w:r>
        <w:rPr/>
        <w:t xml:space="preserve"> </w:t>
      </w:r>
      <w:r>
        <w:rPr/>
        <w:t>,C515_=_C524 ,C515_=_C554 ,\nC515_=_C562 ,C515_=_C583 ,C515_=_C590 ,C515_=_C595 ,C515_=_C597 ,C515_=_C613 ,\nC515_=_C616 ,C515_=_C632 ,C515_=_C641 ,C515_=_C646 ,C515_=_C647 ,C515_=_C648 ,\nC515_=_C666 ,C515_=_C667 ,C515_=_C674 ,C515_=_C675 ,C515_=_C676 ,C515_=_C684 ,\nC515_=_C685 ,C515_=_C686 ,C515_=_C688 ,C515_=_C705 ,C515_=_C717 ,C515_=_C736 ,\nC515_=_C744 ,C515_=_C752 ,C515_=_C756 ,C515_=_C761 ,C515_=_C766 ,C515_=_C770 ,\nC515_=_C777 ,C515_=_C778 ,C515_=_C783 ,C515_=_C784 ,C515_=_C785 ,C515_=_C795 ,\nC515_=_C796 ,C515_=_C797 ,C515_=_C798 ,C515_=_C799 ,C515_=_C800 ,C515_=_C811 ,\nC515_=_C817 ,C515_=_C829 ,C515_=_C835 ,C515_=_C851 ,C515_=_C854 ,C515_=_C862 ,\nC515_=_C865 ,C515_=_C866 ,C515_=_C867 ,C515_=_C870 ,C515_=_C871 ,C515_=_C899 ,\nC515_=_C908 ,C515_=_C915 ,C515_=_C917 ,C515_=_C925 ,C515_=_C928 ,C515_=_C930 ,\nC515_=_C931 ,C515_=_C937 ,C515_=_C938 ,C515_=_C939 ,C515_=_C944 ,C515_=_C945 ,\nC516_=_C517 ,C516_=_C533 ,C516_=_C546 ,C516_=_C553 ,C516_=_C562 ,C516_=_C567 ,\nC516_=_C571 ,C516_=_C584 ,C516_=_C590 ,C516_=_C597 ,C516_=_C603 ,C516_=_C620 ,\nC516_=_C633 ,C516_=_C637 ,C516_=_C647 ,C516_=_C653 ,C516_=_C655 ,C516_=_C663 ,\nC516_=_C668 ,C516_=_C677 ,C516_=_C686 ,C516_=_C689 ,C516_=_C690 ,C516_=_C691 ,\nC516_=_C692 ,C516_=_C711 ,C516_=_C717 ,C516_=_C731 ,C516_=_C760 ,C516_=_C764 ,\nC516_=_C765 ,C516_=_C767 ,C516_=_C769 ,C516_=_C773 ,C516_=_C779 ,C516_=_C782 ,\nC516_=_C787 ,C516_=_C791 ,C516_=_C792 ,C516_=_C794 ,C516_=_C802 ,C516_=_C804 ,\nC516_=_C831 ,C516_=_C837 ,C516_=_C842 ,C516_=_C865 ,C516_=_C869 ,C516_=_C871 ,\nC516_=_C879 ,C516_=_C884 ,C516_=_C887 ,C516_=_C889 ,C516_=_C898 ,C516_=_C917 ,\nC516_=_C918 ,C516_=_C923 ,C516_=_C925 ,C516_=_C931 ,C516_=_C932 ,C516_=_C937 ,\nC516_=_C943 ,C516_=_C946 ,C516_=_C948 ,C517_=_C553 ,C517_=_C584 ,C517_=_C586 ,\nC517_=_C599 ,C517_=_C601 ,C517_=_C602 ,C517_=_C606 ,C517_=_C612 ,C517_=_C617 ,\nC517_=_C618 ,C517_=_C628 ,C517_=_C634 ,C517_=_C649 ,C517_=_C651 ,C517_=_C655 ,\nC517_=_C657 ,C517_=_C663 ,C517_=_C671 ,C517_=_C686 ,C517_=_C689 ,C517_=_C690 ,\nC517_=_C691 ,C517_=_C692 ,C517_=_C702 ,C517_=_C707 ,C517_=_C709 ,C517_=_C759 ,\nC517_=_C760 ,C517_=_C766 ,C517_=_C770 ,C517_=_C774 ,C517_=_C778 ,C517_=_C786 ,\nC517_=_C787 ,C517_=_C788 ,C517_=_C794 ,C517_=_C813 ,C517_=_C815 ,C517_=_C821 ,\nC517_=_C842 ,C517_=_C846 ,C517_=_C854 ,C517_=_C855 ,C517_=_C868 ,C517_=_C869 ,\nC517_=_C877 ,C517_=_C890 ,C517_=_C892 ,C517_=_C902 ,C517_=_C904 ,C517_=_C917 ,\nC517_=_C918 ,C517_=_C920 ,C517_=_C930 ,C517_=_C935 ,C517_=_C945 ,C518_=_C520 ,\nC518_=_C531 ,C518_=_C549 ,C518_=_C564 ,C518_=_C571 ,C518_=_C573 ,C518_=_C611 ,\nC518_=_C615 ,C518_=_C616 ,C518_=_C621 ,C518_=_C624 ,C518_=_C634 ,C518_=_C643 ,\nC518_=_C652 ,C518_=_C661 ,C518_=_C663 ,C518_=_C693 ,C518_=_C696 ,C518_=_C704 ,\nC518_=_C706 ,C518_=_C737 ,C518_=_C739 ,C518_=_C745 ,C518_=_C782 ,C518_=_C787 ,\nC518_=_C792 ,C518_=_C801 ,C518_=_C802 ,C518_=_C803 ,C518_=_C810 ,C518_=_C813 ,\nC518_=_C830 ,C518_=_C831 ,C518_=_C834 ,C518_=_C839 ,C518_=_C840 ,C518_=_C841 ,\nC518_=_C857 ,C518_=_C858 ,C518_=_C859 ,C518_=_C864 ,C518_=_C870 ,C518_=_C884 ,\nC518_=_C890 ,C518_=_C892 ,C518_=_C896 ,C518_=_C909 ,C518_=_C911 ,C518_=_C927 ,\nC518_=_C933 ,C518_=_C934 ,C518_=_C936 ,C518_=_C941 ,C518_=_C944 ,C520_=_C522 ,\nC520_=_C553 ,C520_=_C558 ,C520_=_C582 ,C520_=_C584 ,C520_=_C593 ,C520_=_C596 ,\nC520_=_C613 ,C520_=_C633 ,C520_=_C638 ,C520_=_C641 ,C520_=_C650 ,C520_=_C677 ,\nC520_=_C691 ,C520_=_C692 ,C520_=_C693 ,C520_=_C696 ,C520_=_C697 ,C520_=_C701 ,\nC520_=_C709 ,C520_=_C711 ,C520_=_C735 ,C520_=_C767 ,C520_=_C781 ,C520_=_C783 ,\nC520_=_C787 ,C520_=_C801 ,C520_=_C813 ,C520_=_C814 ,C520_=_C834 ,C520_=_C835 ,\nC520_=_C845 ,C520_=_C856 ,C520_=_C870 ,C520_=_C874 ,C520_=_C882 ,C520_=_C885 ,\nC520_=_C893 ,C520_=_C896 ,C520_=_C901 ,C520_=_C907 ,C520_=_C909 ,C520_=_C911 ,\nC520_=_C914 ,C520_=_C916 ,C520_=_C923 ,C520_=_C924 ,C520_=_C926 ,C520_=_C935 ,\nC520_=_C938 ,C520_=_C939 ,C520_=_C941 ,C520_=_C948 ,C521_=_C522 ,C521_=_C523 ,\nC521_=_C524 ,C521_=_C530 ,C521_=_C531 ,C521_=_C537 ,C521_=_C550 ,C521_=_C565 ,\nC521_=_C589 ,C521_=_C603 ,C521_=_C605 ,C521_=_C623 ,C521_=_C656 ,C521_=_C668 ,\nC521_=_C669 ,C521_=_C672 ,C521_=_C680 ,C521_=_C681 ,C521_=_C683 ,C521_=_C684 ,\nC521_=_C690 ,C521_=_C694 ,C521_=_C697 ,C521_=_C698 ,C521_=_C699 ,C521_=_C700 ,\nC521_=_C720 ,C521_=_C721 ,C521_=_C726 ,C521_=_C753 ,C521_=_C771 ,C521_=_C775 ,\nC521_=_C780 ,C521_=_C802 ,C521_=_C805 ,C521_=_C806 ,C521_=_C808 ,C521_=_C809 ,\nC521_=_C846 ,C521_=_C847 ,C521_=_C848 ,C521_=_C865 ,C521_=_C871 ,C521_=_C872 ,\nC521_=_C873 ,C521_=_C874 ,C521_=_C875 ,C521_=_C876 ,C521_=_C908 ,C521_=_C909 ,\nC521_=_C910 ,C521_=_C911 ,C521_=_C919 ,C521_=_C922 ,C521_=_C932 ,C521_=_C939 ,\nC521_=_C944 ,C521_=_C945 ,C522_=_C523 ,C522_=_C524 ,C522_=_C532 ,C522_=_C533 ,\nC522_=_C534 ,C522_=_C549 ,C522_=_C576 ,C522_=_C582 ,C522_=_C613 ,C522_=_C614 ,\nC522_=_C646 ,C522_=_C668 ,C522_=_C669 ,C522_=_C674 ,C522_=_C677 ,C522_=_C684 ,\nC522_=_C691 ,C522_=_C694 ,C522_=_C701 ,C522_=_C702 ,C522_=_C711 ,C522_=_C716 ,\nC522_=_C767 ,C522_=_C779 ,C522_=_C780 ,C522_=_C781 ,C522_=_C785 ,C522_=_C786 ,\nC522_=_C788 ,C522_=_C794 ,C522_=_C802 ,C522_=_C807 ,C522_=_C813 ,C522_=_C820 ,\nC522_=_C835 ,C522_=_C854 ,C522_=_C861 ,C522_=_C865 ,C522_=_C871 ,C522_=_C872 ,\nC522_=_C873 ,C522_=_C874 ,C522_=_C908 ,C522_=_C909 ,C522_=_C910 ,C522_=_C914 ,\nC522_=_C916 ,C522_=_C917 ,C522_=_C923 ,C522_=_C926 ,C522_=_C929 ,C522_=_C936 ,\nC522_=_C939 ,C522_=_C940 ,C522_=_C942 ,C523_=_C524 ,C523_=_C540 ,C523_=_C551 ,\nC523_=_C556 ,C523_=_C564 ,C523_=_C579 ,C523_=_C596 ,C523_=_C601 ,C523_=_C602 ,\nC523_=_C605 ,C523_=_C622 ,C523_=_C623 ,C523_=_C624 ,C523_=_C630 ,C523_=_C654 ,\nC523_=_C666 ,C523_=_C668 ,C523_=_C675 ,C523_=_C679 ,C523_=_C680 ,C523_=_C684 ,\nC523_=_C685 ,C523_=_C690 ,C523_=_C694 ,C523_=_C698 ,C523_=_C709 ,C523_=_C722 ,\nC523_=_C739 ,C523_=_C744 ,C523_=_C754 ,C523_=_C758 ,C523_=_C780 ,C523_=_C797 ,\nC523_=_C802 ,C523_=_C808 ,C523_=_C810 ,C523_=_C818 ,C523_=_C820 ,C523_=_C821 ,\nC523_=_C824 ,C523_=_C842 ,C523_=_C845 ,C523_=_C854 ,C523_=_C865 ,C523_=_C871 ,\nC523_=_C872 ,C523_=_C873 ,C523_=_C874 ,C523_=_C883 ,C523_=_C884 ,C523_=_C893 ,\nC523_=_C900 ,C523_=_C903 ,C523_=_C908 ,C523_=_C910 ,C523_=_C915 ,C523_=_C916 ,\nC523_=_C929 ,C523_=_C931 ,C523_=_C932 ,C523_=_C933 ,C523_=_C938 ,C523_=_C939 ,\nC523_=_C940 ,C523_=_C946 ,C523_=_C949 ,C524_=_C545 ,C524_=_C576 ,C524_=_C582 ,\nC524_=_C583 ,C524_=_C594 ,C524_=_C643 ,C524_=_C644 ,C524_=_C646 ,C524_=_C650 ,\nC524_=_C658 ,C524_=_C662 ,C524_=_C667 ,C524_=_C668 ,C524_=_C674 ,C524_=_C676 ,\nC524_=_C684 ,C524_=_C692 ,C524_=_C693 ,C524_=_C694 ,C524_=_C705 ,C524_=_C752 ,\nC524_=_C755 ,C524_=_C756 ,C524_=_C771 ,C524_=_C774 ,C524_=_C775 ,C524_=_C776 ,\nC524_=_C777 ,C524_=_C778 ,C524_=_C780 ,C524_=_C785 ,C524_=_C802 ,C524_=_C811 ,\nC524_=_C817 ,C524_=_C851 ,C524_=_C853 ,C524_=_C856 ,C524_=_C859 ,C524_=_C862 ,\nC524_=_C865 ,C524_=_C871 ,C524_=_C872 ,C524_=_C873 ,C524_=_C874 ,C524_=_C882 ,\nC524_=_C894 ,C524_=_C908 ,C524_=_C910 ,C524_=_C912 ,C524_=_C930 ,C524_=_C939 ,\nC524_=_C943 ,C524_=_C945 ,C524_=_C949 ,C525_=_C526 ,C525_=_C527 ,C525_=_C528 ,\nC525_=_C529 ,C525_=_C530 ,C525_=_C534 ,C525_=_C536 ,C525_=_C545 ,C525_=_C565 ,\nC525_=_C579 ,C525_=_C584 ,C525_=_C592 ,C525_=_C593 ,C525_=_C664 ,C525_=_C673 ,\nC525_=_C689 ,C525_=_C695 ,C525_=_C696 ,C525_=_C703 ,C525_=_C709 ,C525_=_C710 ,\nC525_=_C711 ,C525_=_C713 ,C525_=_C738 ,C525_=_C739 ,C525_=_C740 ,C525_=_C745 ,\nC525_=_C770 ,C525_=_C781 ,C525_=_C788 ,C525_=_C803 ,C525_=_C804 ,C525_=_C812 ,\nC525_=_C813 ,C525_=_C814 ,C525_=_C815 ,C525_=_C816 ,C525_=_C817 ,C525_=_C818 ,\nC525_=_C820 ,C525_=_C823 ,C525_=_C827 ,C525_=_C840 ,C525_=_C863 ,C525_=_C864 ,\nC525_=_C866 ,C525_=_C867 ,C525_=_C873 ,C525_=_C887 ,C525_=_C913 ,C525_=_C918 ,\nC525_=_C921 ,C525_=_C927 ,C525_=_C928 ,C525_=_C933 ,C525_=_C937 ,C525_=_C938 ,\nC525_=_C939 ,C525_=_C946 ,C525_=_C947 ,C525_=_C948 ,C526_=_C527 ,C526_=_C528 ,\nC526_=_C529 ,C526_=_C530 ,C526_=_C532 ,C526_=_C554 ,C526_=_C575 ,C526_=_C596 ,\nC526_=_C609 ,C526_=_C620 ,C526_=_C636 ,C526_=_C664 ,C526_=_C689 ,C526_=_C692 ,\nC526_=_C695 ,C526_=_C696 ,C526_=_C697 ,C526_=_C701 ,C526_=_C704 ,C526_=_C706 ,\nC526_=_C710 ,C526_=_C717 ,C526_=_C718 ,C526_=_C721 ,C526_=_C731 ,C526_=_C736 ,\nC526_=_C759 ,C526_=_C767 ,C526_=_C769 ,C526_=_C773 ,C526_=_C789 ,C526_=_C790 ,\nC526_=_C797 ,C526_=_C799 ,C526_=_C803 ,C526_=_C804 ,C526_=_C815 ,C526_=_C816 ,\nC526_=_C821 ,C526_=_C823 ,C526_=_C834 ,C526_=_C845 ,C526_=_C864 ,C526_=_C871 ,\nC526_=_C872 ,C526_=_C888 ,C526_=_C892 ,C526_=_C899 ,C526_=_C912 ,C526_=_C918 ,\nC526_=_C920 ,C526_=_C927 ,C526_=_C930 ,C526_=_C935 ,C526_=_C940 ,C526_=_C946 ,\nC526_=_C947 ,C526_=_C949 ,C527_=_C528 ,C527_=_C529 ,C527_=_C530 ,C527_=_C545 ,\nC527_=_C551 ,C527_=_C563 ,C527_=_C574 ,C527_=_C579 ,C527_=_C580 ,C527_=_C585 ,\nC527_=_C586 ,C527_=_C587 ,C527_=_C653 ,C527_=_C660 ,C527_=_C664 ,C527_=_C671 ,\nC527_=_C678 ,C527_=_C679 ,C527_=_C689 ,C527_=_C695 ,C527_=_C696 ,C527_=_C712 ,\nC527_=_C728 ,C527_=_C730 ,C527_=_C780 ,C527_=_C781 ,C527_=_C783 ,C527_=_C793 ,\nC527_=_C797 ,C527_=_C801 ,C527_=_C803 ,C527_=_C804 ,C527_=_C807 ,C527_=_C820 ,\nC527_=_C822 ,C527_=_C825 ,C527_=_C829 ,C527_=_C830 ,C527_=_C831 ,C527_=_C839 ,\nC527_=_C842 ,C527_=_C853 ,C527_=_C879 ,C527_=_C882 ,C527_=_C888 ,C527_=_C891 ,\nC527_=_C893 ,C527_=_C906 ,C527_=_C907 ,C527_=_C908 ,C527_=_C911 ,C527_=_C918 ,\nC527_=_C927 ,C527_=_C935 ,C527_=_C946 ,C527_=_C947 ,C528_=_C529 ,C528_=_C530 ,\nC528_=_C531 ,C528_=_C532 ,C528_=_C562 ,C528_=_C569 ,C528_=_C570 ,C528_=_C581 ,\nC528_=_C582 ,C528_=_C583 ,C528_=_C584 ,C528_=_C585 ,C528_=_C586 ,C528_=_C597 ,\nC528_=_C622 ,C528_=_C623 ,C528_=_C642 ,C528_=_C656 ,C528_=_C661 ,C528_=_C664 ,\nC528_=_C667 ,C528_=_C669 ,C528_=_C670 ,C528_=_C689 ,C528_=_C695 ,C528_=_C696 ,\nC528_=_C699 ,C528_=_C713 ,C528_=_C731 ,C528_=_C733 ,C528_=_C737 ,C528_=_C741 ,\nC528_=_C742 ,C528_=_C745 ,C528_=_C750 ,C528_=_C757 ,C528_=_C769 ,C528_=_C803 ,\nC528_=_C804 ,C528_=_C807 ,C528_=_C811</w:t>
      </w:r>
    </w:p>
    <w:p>
      <w:pPr>
        <w:pStyle w:val="PreformattedText"/>
        <w:bidi w:val="0"/>
        <w:spacing w:before="0" w:after="0"/>
        <w:jc w:val="left"/>
        <w:rPr/>
      </w:pPr>
      <w:r>
        <w:rPr/>
        <w:t xml:space="preserve"> </w:t>
      </w:r>
      <w:r>
        <w:rPr/>
        <w:t>,C528_=_C812 ,C528_=_C849 ,C528_=_C890 ,\nC528_=_C892 ,C528_=_C893 ,C528_=_C894 ,C528_=_C900 ,C528_=_C902 ,C528_=_C905 ,\nC528_=_C909 ,C528_=_C914 ,C528_=_C917 ,C528_=_C918 ,C528_=_C919 ,C528_=_C932 ,\nC528_=_C936 ,C528_=_C941 ,C528_=_C943 ,C528_=_C946 ,C528_=_C947 ,C528_=_C948 ,\nC529_=_C530 ,C529_=_C541 ,C529_=_C545 ,C529_=_C550 ,C529_=_C575 ,C529_=_C580 ,\nC529_=_C625 ,C529_=_C628 ,C529_=_C629 ,C529_=_C641 ,C529_=_C642 ,C529_=_C643 ,\nC529_=_C664 ,C529_=_C668 ,C529_=_C675 ,C529_=_C682 ,C529_=_C684 ,C529_=_C689 ,\nC529_=_C694 ,C529_=_C695 ,C529_=_C696 ,C529_=_C725 ,C529_=_C731 ,C529_=_C738 ,\nC529_=_C752 ,C529_=_C754 ,C529_=_C757 ,C529_=_C758 ,C529_=_C765 ,C529_=_C793 ,\nC529_=_C803 ,C529_=_C804 ,C529_=_C808 ,C529_=_C810 ,C529_=_C814 ,C529_=_C835 ,\nC529_=_C839 ,C529_=_C840 ,C529_=_C841 ,C529_=_C852 ,C529_=_C858 ,C529_=_C897 ,\nC529_=_C904 ,C529_=_C918 ,C529_=_C925 ,C529_=_C932 ,C529_=_C939 ,C529_=_C946 ,\nC529_=_C947 ,C530_=_C544 ,C530_=_C547 ,C530_=_C600 ,C530_=_C611 ,C530_=_C649 ,\nC530_=_C656 ,C530_=_C664 ,C530_=_C671 ,C530_=_C673 ,C530_=_C678 ,C530_=_C679 ,\nC530_=_C681 ,C530_=_C682 ,C530_=_C688 ,C530_=_C689 ,C530_=_C695 ,C530_=_C696 ,\nC530_=_C703 ,C530_=_C707 ,C530_=_C721 ,C530_=_C755 ,C530_=_C756 ,C530_=_C766 ,\nC530_=_C774 ,C530_=_C775 ,C530_=_C784 ,C530_=_C803 ,C530_=_C804 ,C530_=_C807 ,\nC530_=_C809 ,C530_=_C810 ,C530_=_C815 ,C530_=_C821 ,C530_=_C840 ,C530_=_C853 ,\nC530_=_C859 ,C530_=_C865 ,C530_=_C866 ,C530_=_C867 ,C530_=_C883 ,C530_=_C914 ,\nC530_=_C916 ,C530_=_C918 ,C530_=_C926 ,C530_=_C930 ,C530_=_C932 ,C530_=_C934 ,\nC530_=_C942 ,C530_=_C945 ,C530_=_C946 ,C530_=_C947 ,C531_=_C533 ,C531_=_C534 ,\nC531_=_C539 ,C531_=_C549 ,C531_=_C564 ,C531_=_C585 ,C531_=_C586 ,C531_=_C595 ,\nC531_=_C616 ,C531_=_C619 ,C531_=_C620 ,C531_=_C621 ,C531_=_C622 ,C531_=_C623 ,\nC531_=_C656 ,C531_=_C661 ,C531_=_C662 ,C531_=_C663 ,C531_=_C681 ,C531_=_C690 ,\nC531_=_C694 ,C531_=_C697 ,C531_=_C698 ,C531_=_C699 ,C531_=_C700 ,C531_=_C704 ,\nC531_=_C705 ,C531_=_C706 ,C531_=_C726 ,C531_=_C737 ,C531_=_C742 ,C531_=_C750 ,\nC531_=_C757 ,C531_=_C776 ,C531_=_C777 ,C531_=_C780 ,C531_=_C787 ,C531_=_C790 ,\nC531_=_C803 ,C531_=_C805 ,C531_=_C806 ,C531_=_C807 ,C531_=_C810 ,C531_=_C811 ,\nC531_=_C813 ,C531_=_C817 ,C531_=_C818 ,C531_=_C829 ,C531_=_C832 ,C531_=_C836 ,\nC531_=_C838 ,C531_=_C839 ,C531_=_C840 ,C531_=_C841 ,C531_=_C849 ,C531_=_C855 ,\nC531_=_C864 ,C531_=_C874 ,C531_=_C875 ,C531_=_C876 ,C531_=_C890 ,C531_=_C892 ,\nC531_=_C893 ,C531_=_C894 ,C531_=_C900 ,C531_=_C902 ,C531_=_C905 ,C531_=_C909 ,\nC531_=_C915 ,C531_=_C917 ,C531_=_C919 ,C531_=_C936 ,C531_=_C939 ,C531_=_C941 ,\nC532_=_C533 ,C532_=_C534 ,C532_=_C538 ,C532_=_C551 ,C532_=_C552 ,C532_=_C553 ,\nC532_=_C558 ,C532_=_C562 ,C532_=_C569 ,C532_=_C570 ,C532_=_C581 ,C532_=_C582 ,\nC532_=_C583 ,C532_=_C584 ,C532_=_C596 ,C532_=_C609 ,C532_=_C649 ,C532_=_C650 ,\nC532_=_C660 ,C532_=_C661 ,C532_=_C663 ,C532_=_C667 ,C532_=_C669 ,C532_=_C674 ,\nC532_=_C692 ,C532_=_C695 ,C532_=_C701 ,C532_=_C702 ,C532_=_C710 ,C532_=_C718 ,\nC532_=_C726 ,C532_=_C731 ,C532_=_C736 ,C532_=_C749 ,C532_=_C762 ,C532_=_C767 ,\nC532_=_C771 ,C532_=_C773 ,C532_=_C804 ,C532_=_C807 ,C532_=_C809 ,C532_=_C811 ,\nC532_=_C816 ,C532_=_C819 ,C532_=_C834 ,C532_=_C836 ,C532_=_C845 ,C532_=_C849 ,\nC532_=_C860 ,C532_=_C861 ,C532_=_C864 ,C532_=_C880 ,C532_=_C883 ,C532_=_C884 ,\nC532_=_C885 ,C532_=_C886 ,C532_=_C888 ,C532_=_C892 ,C532_=_C897 ,C532_=_C909 ,\nC532_=_C914 ,C532_=_C916 ,C532_=_C920 ,C532_=_C929 ,C532_=_C932 ,C532_=_C935 ,\nC532_=_C943 ,C532_=_C946 ,C532_=_C949 ,C533_=_C534 ,C533_=_C539 ,C533_=_C552 ,\nC533_=_C553 ,C533_=_C563 ,C533_=_C587 ,C533_=_C594 ,C533_=_C616 ,C533_=_C619 ,\nC533_=_C646 ,C533_=_C647 ,C533_=_C668 ,C533_=_C674 ,C533_=_C681 ,C533_=_C685 ,\nC533_=_C701 ,C533_=_C702 ,C533_=_C705 ,C533_=_C715 ,C533_=_C726 ,C533_=_C731 ,\nC533_=_C741 ,C533_=_C742 ,C533_=_C743 ,C533_=_C744 ,C533_=_C769 ,C533_=_C776 ,\nC533_=_C777 ,C533_=_C780 ,C533_=_C792 ,C533_=_C807 ,C533_=_C814 ,C533_=_C817 ,\nC533_=_C818 ,C533_=_C829 ,C533_=_C836 ,C533_=_C837 ,C533_=_C838 ,C533_=_C855 ,\nC533_=_C871 ,C533_=_C889 ,C533_=_C890 ,C533_=_C894 ,C533_=_C905 ,C533_=_C915 ,\nC533_=_C916 ,C533_=_C918 ,C533_=_C925 ,C533_=_C932 ,C533_=_C936 ,C533_=_C937 ,\nC533_=_C942 ,C533_=_C943 ,C533_=_C946 ,C534_=_C565 ,C534_=_C577 ,C534_=_C592 ,\nC534_=_C595 ,C534_=_C619 ,C534_=_C620 ,C534_=_C621 ,C534_=_C622 ,C534_=_C633 ,\nC534_=_C634 ,C534_=_C662 ,C534_=_C673 ,C534_=_C674 ,C534_=_C701 ,C534_=_C702 ,\nC534_=_C703 ,C534_=_C730 ,C534_=_C734 ,C534_=_C738 ,C534_=_C750 ,C534_=_C758 ,\nC534_=_C760 ,C534_=_C770 ,C534_=_C790 ,C534_=_C796 ,C534_=_C804 ,C534_=_C807 ,\nC534_=_C813 ,C534_=_C816 ,C534_=_C820 ,C534_=_C823 ,C534_=_C827 ,C534_=_C832 ,\nC534_=_C840 ,C534_=_C845 ,C534_=_C846 ,C534_=_C857 ,C534_=_C858 ,C534_=_C863 ,\nC534_=_C864 ,C534_=_C869 ,C534_=_C873 ,C534_=_C874 ,C534_=_C877 ,C534_=_C878 ,\nC534_=_C884 ,C534_=_C887 ,C534_=_C888 ,C534_=_C901 ,C534_=_C902 ,C534_=_C911 ,\nC534_=_C913 ,C534_=_C916 ,C534_=_C928 ,C534_=_C931 ,C534_=_C933 ,C534_=_C939 ,\nC534_=_C943 ,C534_=_C948 ,C536_=_C537 ,C536_=_C538 ,C536_=_C545 ,C536_=_C549 ,\nC536_=_C583 ,C536_=_C592 ,C536_=_C594 ,C536_=_C595 ,C536_=_C608 ,C536_=_C610 ,\nC536_=_C621 ,C536_=_C651 ,C536_=_C655 ,C536_=_C658 ,C536_=_C675 ,C536_=_C693 ,\nC536_=_C701 ,C536_=_C703 ,C536_=_C704 ,C536_=_C709 ,C536_=_C710 ,C536_=_C711 ,\nC536_=_C720 ,C536_=_C721 ,C536_=_C737 ,C536_=_C763 ,C536_=_C769 ,C536_=_C782 ,\nC536_=_C784 ,C536_=_C787 ,C536_=_C788 ,C536_=_C802 ,C536_=_C804 ,C536_=_C808 ,\nC536_=_C810 ,C536_=_C812 ,C536_=_C813 ,C536_=_C814 ,C536_=_C815 ,C536_=_C816 ,\nC536_=_C817 ,C536_=_C834 ,C536_=_C839 ,C536_=_C849 ,C536_=_C850 ,C536_=_C852 ,\nC536_=_C854 ,C536_=_C861 ,C536_=_C867 ,C536_=_C868 ,C536_=_C872 ,C536_=_C873 ,\nC536_=_C877 ,C536_=_C883 ,C536_=_C902 ,C536_=_C909 ,C536_=_C920 ,C536_=_C921 ,\nC536_=_C922 ,C536_=_C923 ,C536_=_C924 ,C536_=_C927 ,C536_=_C947 ,C536_=_C948 ,\nC537_=_C538 ,C537_=_C565 ,C537_=_C591 ,C537_=_C592 ,C537_=_C593 ,C537_=_C603 ,\nC537_=_C605 ,C537_=_C626 ,C537_=_C637 ,C537_=_C642 ,C537_=_C656 ,C537_=_C670 ,\nC537_=_C680 ,C537_=_C682 ,C537_=_C693 ,C537_=_C694 ,C537_=_C700 ,C537_=_C703 ,\nC537_=_C704 ,C537_=_C716 ,C537_=_C720 ,C537_=_C725 ,C537_=_C726 ,C537_=_C741 ,\nC537_=_C742 ,C537_=_C749 ,C537_=_C752 ,C537_=_C754 ,C537_=_C762 ,C537_=_C765 ,\nC537_=_C775 ,C537_=_C776 ,C537_=_C778 ,C537_=_C784 ,C537_=_C788 ,C537_=_C789 ,\nC537_=_C792 ,C537_=_C793 ,C537_=_C796 ,C537_=_C800 ,C537_=_C808 ,C537_=_C811 ,\nC537_=_C822 ,C537_=_C834 ,C537_=_C837 ,C537_=_C846 ,C537_=_C847 ,C537_=_C848 ,\nC537_=_C850 ,C537_=_C858 ,C537_=_C860 ,C537_=_C868 ,C537_=_C877 ,C537_=_C878 ,\nC537_=_C882 ,C537_=_C883 ,C537_=_C894 ,C537_=_C897 ,C537_=_C899 ,C537_=_C903 ,\nC537_=_C907 ,C537_=_C908 ,C537_=_C909 ,C537_=_C911 ,C537_=_C913 ,C537_=_C920 ,\nC537_=_C921 ,C537_=_C922 ,C537_=_C923 ,C537_=_C934 ,C537_=_C944 ,C538_=_C558 ,\nC538_=_C608 ,C538_=_C618 ,C538_=_C626 ,C538_=_C649 ,C538_=_C650 ,C538_=_C663 ,\nC538_=_C689 ,C538_=_C693 ,C538_=_C698 ,C538_=_C703 ,C538_=_C704 ,C538_=_C717 ,\nC538_=_C726 ,C538_=_C727 ,C538_=_C734 ,C538_=_C749 ,C538_=_C762 ,C538_=_C766 ,\nC538_=_C771 ,C538_=_C784 ,C538_=_C785 ,C538_=_C786 ,C538_=_C795 ,C538_=_C798 ,\nC538_=_C808 ,C538_=_C809 ,C538_=_C816 ,C538_=_C819 ,C538_=_C822 ,C538_=_C827 ,\nC538_=_C836 ,C538_=_C849 ,C538_=_C856 ,C538_=_C860 ,C538_=_C861 ,C538_=_C872 ,\nC538_=_C873 ,C538_=_C877 ,C538_=_C878 ,C538_=_C886 ,C538_=_C891 ,C538_=_C894 ,\nC538_=_C897 ,C538_=_C898 ,C538_=_C900 ,C538_=_C901 ,C538_=_C904 ,C538_=_C909 ,\nC538_=_C913 ,C538_=_C917 ,C538_=_C920 ,C538_=_C921 ,C538_=_C922 ,C538_=_C923 ,\nC538_=_C926 ,C538_=_C929 ,C538_=_C936 ,C538_=_C937 ,C538_=_C946 ,C539_=_C573 ,\nC539_=_C577 ,C539_=_C585 ,C539_=_C590 ,C539_=_C596 ,C539_=_C600 ,C539_=_C603 ,\nC539_=_C616 ,C539_=_C619 ,C539_=_C642 ,C539_=_C644 ,C539_=_C648 ,C539_=_C651 ,\nC539_=_C652 ,C539_=_C655 ,C539_=_C669 ,C539_=_C678 ,C539_=_C680 ,C539_=_C683 ,\nC539_=_C691 ,C539_=_C705 ,C539_=_C706 ,C539_=_C707 ,C539_=_C716 ,C539_=_C726 ,\nC539_=_C728 ,C539_=_C737 ,C539_=_C740 ,C539_=_C761 ,C539_=_C776 ,C539_=_C777 ,\nC539_=_C778 ,C539_=_C780 ,C539_=_C795 ,C539_=_C796 ,C539_=_C799 ,C539_=_C805 ,\nC539_=_C806 ,C539_=_C809 ,C539_=_C810 ,C539_=_C817 ,C539_=_C818 ,C539_=_C819 ,\nC539_=_C829 ,C539_=_C834 ,C539_=_C836 ,C539_=_C838 ,C539_=_C841 ,C539_=_C854 ,\nC539_=_C855 ,C539_=_C857 ,C539_=_C871 ,C539_=_C875 ,C539_=_C876 ,C539_=_C878 ,\nC539_=_C885 ,C539_=_C893 ,C539_=_C898 ,C539_=_C905 ,C539_=_C912 ,C539_=_C915 ,\nC539_=_C924 ,C539_=_C932 ,C539_=_C938 ,C540_=_C541 ,C540_=_C542 ,C540_=_C543 ,\nC540_=_C544 ,C540_=_C551 ,C540_=_C581 ,C540_=_C582 ,C540_=_C585 ,C540_=_C590 ,\nC540_=_C601 ,C540_=_C602 ,C540_=_C603 ,C540_=_C611 ,C540_=_C648 ,C540_=_C654 ,\nC540_=_C660 ,C540_=_C679 ,C540_=_C709 ,C540_=_C715 ,C540_=_C718 ,C540_=_C722 ,\nC540_=_C731 ,C540_=_C742 ,C540_=_C752 ,C540_=_C754 ,C540_=_C768 ,C540_=_C783 ,\nC540_=_C788 ,C540_=_C794 ,C540_=_C807 ,C540_=_C811 ,C540_=_C816 ,C540_=_C821 ,\nC540_=_C825 ,C540_=_C837 ,C540_=_C838 ,C540_=_C840 ,C540_=_C845 ,C540_=_C847 ,\nC540_=_C855 ,C540_=_C861 ,C540_=_C875 ,C540_=_C879 ,C540_=_C880 ,C540_=_C893 ,\nC540_=_C903 ,C540_=_C910 ,C540_=_C914 ,C540_=_C918 ,C540_=_C921 ,C540_=_C925 ,\nC540_=_C926 ,C540_=_C927 ,C540_=_C932 ,C540_=_C936 ,C540_=_C939 ,C540_=_C940 ,\nC540_=_C946 ,C540_=_C948 ,C541_=_C542 ,C541_=_C543 ,C541_=_C544 ,C541_=_C552 ,\nC541_=_C554 ,C541_=_C569 ,C541_=_C581 ,C541_=_C619 ,C541_=_C625 ,C541_=_C626 ,\nC541_=_C628 ,C541_=_C629 ,C541_=_C638 ,C541_=_C668 ,C541_=_C678 ,C541_=_C681 ,\nC541_=_C693 ,C541_=_C698 ,C541_=_C700 ,C541_=_C725 ,C541_=_C728 ,C541_=_C731 ,\nC541_=_C732 ,C541_=_C733 ,C541_=_C738 ,C541_=_C752 ,C541_=_C753 ,C541_=_C754 ,\nC541_=_C755 ,C541_=_C756 ,C541_=_C757 ,C541_=_C758 ,C541_=_C760 ,C541_=_C762 ,\nC541_=_C766 ,C541_=_C777 ,C541_=_C785 ,C541_=_C807 ,C541_=_C808 ,C541_=_C810 ,\nC541_=_C811 ,C541_=_C817 ,C541_=_C818 ,C541_=_C838 ,C541_=_C840 ,C541_=_C841 ,\nC541_=_C858 ,C541_=_C863</w:t>
      </w:r>
    </w:p>
    <w:p>
      <w:pPr>
        <w:pStyle w:val="PreformattedText"/>
        <w:bidi w:val="0"/>
        <w:spacing w:before="0" w:after="0"/>
        <w:jc w:val="left"/>
        <w:rPr/>
      </w:pPr>
      <w:r>
        <w:rPr/>
        <w:t xml:space="preserve"> </w:t>
      </w:r>
      <w:r>
        <w:rPr/>
        <w:t>,C541_=_C864 ,C541_=_C871 ,C541_=_C873 ,C541_=_C874 ,\nC541_=_C875 ,C541_=_C877 ,C541_=_C879 ,C541_=_C886 ,C541_=_C897 ,C541_=_C904 ,\nC541_=_C906 ,C541_=_C914 ,C541_=_C915 ,C541_=_C918 ,C541_=_C919 ,C541_=_C924 ,\nC541_=_C925 ,C541_=_C926 ,C541_=_C934 ,C541_=_C941 ,C541_=_C948 ,C542_=_C543 ,\nC542_=_C544 ,C542_=_C593 ,C542_=_C612 ,C542_=_C628 ,C542_=_C629 ,C542_=_C630 ,\nC542_=_C632 ,C542_=_C656 ,C542_=_C662 ,C542_=_C664 ,C542_=_C668 ,C542_=_C679 ,\nC542_=_C696 ,C542_=_C698 ,C542_=_C700 ,C542_=_C705 ,C542_=_C718 ,C542_=_C720 ,\nC542_=_C730 ,C542_=_C734 ,C542_=_C735 ,C542_=_C737 ,C542_=_C753 ,C542_=_C757 ,\nC542_=_C773 ,C542_=_C783 ,C542_=_C785 ,C542_=_C789 ,C542_=_C807 ,C542_=_C811 ,\nC542_=_C815 ,C542_=_C816 ,C542_=_C823 ,C542_=_C827 ,C542_=_C832 ,C542_=_C837 ,\nC542_=_C850 ,C542_=_C852 ,C542_=_C873 ,C542_=_C875 ,C542_=_C876 ,C542_=_C879 ,\nC542_=_C885 ,C542_=_C886 ,C542_=_C898 ,C542_=_C903 ,C542_=_C904 ,C542_=_C914 ,\nC542_=_C915 ,C542_=_C918 ,C542_=_C919 ,C542_=_C920 ,C542_=_C923 ,C542_=_C925 ,\nC542_=_C926 ,C542_=_C940 ,C542_=_C948 ,C543_=_C544 ,C543_=_C547 ,C543_=_C553 ,\nC543_=_C564 ,C543_=_C605 ,C543_=_C611 ,C543_=_C638 ,C543_=_C657 ,C543_=_C661 ,\nC543_=_C691 ,C543_=_C710 ,C543_=_C734 ,C543_=_C736 ,C543_=_C765 ,C543_=_C780 ,\nC543_=_C792 ,C543_=_C795 ,C543_=_C804 ,C543_=_C807 ,C543_=_C811 ,C543_=_C819 ,\nC543_=_C831 ,C543_=_C832 ,C543_=_C836 ,C543_=_C845 ,C543_=_C846 ,C543_=_C848 ,\nC543_=_C862 ,C543_=_C863 ,C543_=_C875 ,C543_=_C879 ,C543_=_C887 ,C543_=_C888 ,\nC543_=_C889 ,C543_=_C899 ,C543_=_C901 ,C543_=_C912 ,C543_=_C914 ,C543_=_C917 ,\nC543_=_C918 ,C543_=_C922 ,C543_=_C923 ,C543_=_C925 ,C543_=_C926 ,C543_=_C930 ,\nC543_=_C933 ,C543_=_C934 ,C543_=_C937 ,C543_=_C948 ,C544_=_C556 ,C544_=_C600 ,\nC544_=_C611 ,C544_=_C633 ,C544_=_C638 ,C544_=_C640 ,C544_=_C654 ,C544_=_C657 ,\nC544_=_C670 ,C544_=_C681 ,C544_=_C686 ,C544_=_C688 ,C544_=_C713 ,C544_=_C734 ,\nC544_=_C756 ,C544_=_C762 ,C544_=_C774 ,C544_=_C775 ,C544_=_C780 ,C544_=_C782 ,\nC544_=_C786 ,C544_=_C799 ,C544_=_C807 ,C544_=_C811 ,C544_=_C840 ,C544_=_C848 ,\nC544_=_C859 ,C544_=_C864 ,C544_=_C875 ,C544_=_C879 ,C544_=_C887 ,C544_=_C890 ,\nC544_=_C894 ,C544_=_C898 ,C544_=_C901 ,C544_=_C902 ,C544_=_C910 ,C544_=_C914 ,\nC544_=_C916 ,C544_=_C918 ,C544_=_C925 ,C544_=_C926 ,C544_=_C942 ,C544_=_C948 ,\nC545_=_C556 ,C545_=_C575 ,C545_=_C576 ,C545_=_C585 ,C545_=_C586 ,C545_=_C595 ,\nC545_=_C596 ,C545_=_C643 ,C545_=_C650 ,C545_=_C653 ,C545_=_C671 ,C545_=_C675 ,\nC545_=_C693 ,C545_=_C694 ,C545_=_C709 ,C545_=_C710 ,C545_=_C711 ,C545_=_C719 ,\nC545_=_C730 ,C545_=_C755 ,C545_=_C771 ,C545_=_C774 ,C545_=_C783 ,C545_=_C788 ,\nC545_=_C793 ,C545_=_C807 ,C545_=_C812 ,C545_=_C813 ,C545_=_C814 ,C545_=_C815 ,\nC545_=_C816 ,C545_=_C817 ,C545_=_C839 ,C545_=_C851 ,C545_=_C853 ,C545_=_C867 ,\nC545_=_C868 ,C545_=_C896 ,C545_=_C906 ,C545_=_C908 ,C545_=_C912 ,C545_=_C921 ,\nC545_=_C927 ,C545_=_C935 ,C545_=_C949 ,C546_=_C547 ,C546_=_C552 ,C546_=_C567 ,\nC546_=_C573 ,C546_=_C574 ,C546_=_C597 ,C546_=_C603 ,C546_=_C607 ,C546_=_C608 ,\nC546_=_C609 ,C546_=_C617 ,C546_=_C620 ,C546_=_C644 ,C546_=_C653 ,C546_=_C657 ,\nC546_=_C664 ,C546_=_C672 ,C546_=_C677 ,C546_=_C684 ,C546_=_C686 ,C546_=_C701 ,\nC546_=_C712 ,C546_=_C713 ,C546_=_C715 ,C546_=_C716 ,C546_=_C717 ,C546_=_C732 ,\nC546_=_C741 ,C546_=_C743 ,C546_=_C746 ,C546_=_C760 ,C546_=_C764 ,C546_=_C765 ,\nC546_=_C770 ,C546_=_C773 ,C546_=_C779 ,C546_=_C782 ,C546_=_C784 ,C546_=_C802 ,\nC546_=_C804 ,C546_=_C806 ,C546_=_C818 ,C546_=_C819 ,C546_=_C827 ,C546_=_C829 ,\nC546_=_C830 ,C546_=_C837 ,C546_=_C842 ,C546_=_C847 ,C546_=_C858 ,C546_=_C861 ,\nC546_=_C865 ,C546_=_C867 ,C546_=_C873 ,C546_=_C877 ,C546_=_C879 ,C546_=_C880 ,\nC546_=_C883 ,C546_=_C884 ,C546_=_C887 ,C546_=_C890 ,C546_=_C896 ,C546_=_C899 ,\nC546_=_C908 ,C546_=_C912 ,C546_=_C928 ,C546_=_C930 ,C546_=_C931 ,C546_=_C933 ,\nC546_=_C935 ,C546_=_C936 ,C546_=_C937 ,C547_=_C565 ,C547_=_C567 ,C547_=_C600 ,\nC547_=_C626 ,C547_=_C653 ,C547_=_C654 ,C547_=_C671 ,C547_=_C673 ,C547_=_C679 ,\nC547_=_C684 ,C547_=_C685 ,C547_=_C688 ,C547_=_C691 ,C547_=_C707 ,C547_=_C710 ,\nC547_=_C712 ,C547_=_C713 ,C547_=_C715 ,C547_=_C716 ,C547_=_C734 ,C547_=_C742 ,\nC547_=_C749 ,C547_=_C750 ,C547_=_C795 ,C547_=_C803 ,C547_=_C810 ,C547_=_C815 ,\nC547_=_C818 ,C547_=_C819 ,C547_=_C821 ,C547_=_C826 ,C547_=_C828 ,C547_=_C829 ,\nC547_=_C832 ,C547_=_C836 ,C547_=_C850 ,C547_=_C853 ,C547_=_C858 ,C547_=_C862 ,\nC547_=_C865 ,C547_=_C880 ,C547_=_C883 ,C547_=_C889 ,C547_=_C891 ,C547_=_C908 ,\nC547_=_C912 ,C547_=_C922 ,C547_=_C923 ,C547_=_C925 ,C547_=_C926 ,C547_=_C928 ,\nC547_=_C934 ,C547_=_C937 ,C547_=_C945 ,C547_=_C949 ,C549_=_C564 ,C549_=_C567 ,\nC549_=_C587 ,C549_=_C610 ,C549_=_C611 ,C549_=_C638 ,C549_=_C644 ,C549_=_C648 ,\nC549_=_C655 ,C549_=_C661 ,C549_=_C663 ,C549_=_C669 ,C549_=_C673 ,C549_=_C675 ,\nC549_=_C676 ,C549_=_C683 ,C549_=_C701 ,C549_=_C703 ,C549_=_C704 ,C549_=_C706 ,\nC549_=_C718 ,C549_=_C720 ,C549_=_C737 ,C549_=_C763 ,C549_=_C766 ,C549_=_C769 ,\nC549_=_C781 ,C549_=_C782 ,C549_=_C785 ,C549_=_C787 ,C549_=_C789 ,C549_=_C794 ,\nC549_=_C800 ,C549_=_C802 ,C549_=_C804 ,C549_=_C810 ,C549_=_C813 ,C549_=_C820 ,\nC549_=_C827 ,C549_=_C838 ,C549_=_C839 ,C549_=_C840 ,C549_=_C841 ,C549_=_C862 ,\nC549_=_C864 ,C549_=_C868 ,C549_=_C877 ,C549_=_C879 ,C549_=_C882 ,C549_=_C885 ,\nC549_=_C889 ,C549_=_C892 ,C549_=_C902 ,C549_=_C906 ,C549_=_C909 ,C549_=_C910 ,\nC549_=_C913 ,C549_=_C917 ,C549_=_C920 ,C549_=_C923 ,C549_=_C936 ,C549_=_C947 ,\nC549_=_C948 ,C550_=_C573 ,C550_=_C576 ,C550_=_C579 ,C550_=_C589 ,C550_=_C591 ,\nC550_=_C594 ,C550_=_C607 ,C550_=_C622 ,C550_=_C623 ,C550_=_C636 ,C550_=_C641 ,\nC550_=_C642 ,C550_=_C643 ,C550_=_C657 ,C550_=_C660 ,C550_=_C669 ,C550_=_C670 ,\nC550_=_C672 ,C550_=_C683 ,C550_=_C703 ,C550_=_C710 ,C550_=_C717 ,C550_=_C718 ,\nC550_=_C719 ,C550_=_C720 ,C550_=_C725 ,C550_=_C753 ,C550_=_C754 ,C550_=_C765 ,\nC550_=_C771 ,C550_=_C775 ,C550_=_C803 ,C550_=_C808 ,C550_=_C809 ,C550_=_C821 ,\nC550_=_C822 ,C550_=_C830 ,C550_=_C832 ,C550_=_C835 ,C550_=_C839 ,C550_=_C840 ,\nC550_=_C852 ,C550_=_C872 ,C550_=_C874 ,C550_=_C879 ,C550_=_C882 ,C550_=_C885 ,\nC550_=_C888 ,C550_=_C901 ,C550_=_C911 ,C550_=_C920 ,C550_=_C922 ,C550_=_C925 ,\nC550_=_C926 ,C550_=_C927 ,C550_=_C936 ,C550_=_C939 ,C550_=_C945 ,C550_=_C946 ,\nC550_=_C947 ,C550_=_C949 ,C551_=_C552 ,C551_=_C553 ,C551_=_C579 ,C551_=_C580 ,\nC551_=_C582 ,C551_=_C583 ,C551_=_C590 ,C551_=_C601 ,C551_=_C602 ,C551_=_C615 ,\nC551_=_C617 ,C551_=_C648 ,C551_=_C654 ,C551_=_C660 ,C551_=_C679 ,C551_=_C701 ,\nC551_=_C709 ,C551_=_C712 ,C551_=_C752 ,C551_=_C754 ,C551_=_C768 ,C551_=_C780 ,\nC551_=_C781 ,C551_=_C783 ,C551_=_C797 ,C551_=_C809 ,C551_=_C816 ,C551_=_C820 ,\nC551_=_C821 ,C551_=_C822 ,C551_=_C829 ,C551_=_C830 ,C551_=_C831 ,C551_=_C837 ,\nC551_=_C840 ,C551_=_C845 ,C551_=_C846 ,C551_=_C847 ,C551_=_C852 ,C551_=_C855 ,\nC551_=_C859 ,C551_=_C861 ,C551_=_C880 ,C551_=_C882 ,C551_=_C883 ,C551_=_C884 ,\nC551_=_C885 ,C551_=_C888 ,C551_=_C893 ,C551_=_C903 ,C551_=_C910 ,C551_=_C911 ,\nC551_=_C929 ,C551_=_C932 ,C551_=_C939 ,C551_=_C940 ,C551_=_C946 ,C552_=_C553 ,\nC552_=_C554 ,C552_=_C574 ,C552_=_C581 ,C552_=_C594 ,C552_=_C617 ,C552_=_C619 ,\nC552_=_C625 ,C552_=_C626 ,C552_=_C644 ,C552_=_C649 ,C552_=_C657 ,C552_=_C660 ,\nC552_=_C664 ,C552_=_C677 ,C552_=_C681 ,C552_=_C685 ,C552_=_C701 ,C552_=_C702 ,\nC552_=_C719 ,C552_=_C720 ,C552_=_C728 ,C552_=_C741 ,C552_=_C742 ,C552_=_C743 ,\nC552_=_C744 ,C552_=_C755 ,C552_=_C756 ,C552_=_C784 ,C552_=_C792 ,C552_=_C806 ,\nC552_=_C809 ,C552_=_C814 ,C552_=_C818 ,C552_=_C829 ,C552_=_C837 ,C552_=_C858 ,\nC552_=_C861 ,C552_=_C864 ,C552_=_C870 ,C552_=_C874 ,C552_=_C877 ,C552_=_C880 ,\nC552_=_C883 ,C552_=_C884 ,C552_=_C885 ,C552_=_C890 ,C552_=_C894 ,C552_=_C896 ,\nC552_=_C924 ,C552_=_C929 ,C552_=_C930 ,C552_=_C932 ,C552_=_C934 ,C552_=_C936 ,\nC552_=_C941 ,C553_=_C584 ,C553_=_C593 ,C553_=_C605 ,C553_=_C606 ,C553_=_C612 ,\nC553_=_C633 ,C553_=_C634 ,C553_=_C651 ,C553_=_C660 ,C553_=_C661 ,C553_=_C668 ,\nC553_=_C701 ,C553_=_C707 ,C553_=_C731 ,C553_=_C735 ,C553_=_C736 ,C553_=_C765 ,\nC553_=_C769 ,C553_=_C787 ,C553_=_C792 ,C553_=_C804 ,C553_=_C809 ,C553_=_C814 ,\nC553_=_C819 ,C553_=_C831 ,C553_=_C846 ,C553_=_C856 ,C553_=_C871 ,C553_=_C877 ,\nC553_=_C880 ,C553_=_C882 ,C553_=_C883 ,C553_=_C884 ,C553_=_C885 ,C553_=_C890 ,\nC553_=_C893 ,C553_=_C896 ,C553_=_C899 ,C553_=_C901 ,C553_=_C914 ,C553_=_C917 ,\nC553_=_C918 ,C553_=_C926 ,C553_=_C929 ,C553_=_C930 ,C553_=_C932 ,C553_=_C934 ,\nC553_=_C935 ,C553_=_C937 ,C553_=_C943 ,C553_=_C946 ,C554_=_C556 ,C554_=_C562 ,\nC554_=_C577 ,C554_=_C581 ,C554_=_C616 ,C554_=_C619 ,C554_=_C625 ,C554_=_C626 ,\nC554_=_C632 ,C554_=_C666 ,C554_=_C674 ,C554_=_C675 ,C554_=_C697 ,C554_=_C704 ,\nC554_=_C717 ,C554_=_C718 ,C554_=_C721 ,C554_=_C728 ,C554_=_C744 ,C554_=_C749 ,\nC554_=_C755 ,C554_=_C756 ,C554_=_C761 ,C554_=_C770 ,C554_=_C785 ,C554_=_C789 ,\nC554_=_C799 ,C554_=_C812 ,C554_=_C815 ,C554_=_C818 ,C554_=_C823 ,C554_=_C824 ,\nC554_=_C842 ,C554_=_C846 ,C554_=_C848 ,C554_=_C851 ,C554_=_C853 ,C554_=_C854 ,\nC554_=_C864 ,C554_=_C867 ,C554_=_C869 ,C554_=_C870 ,C554_=_C871 ,C554_=_C874 ,\nC554_=_C876 ,C554_=_C884 ,C554_=_C915 ,C554_=_C920 ,C554_=_C921 ,C554_=_C924 ,\nC554_=_C925 ,C554_=_C927 ,C554_=_C930 ,C554_=_C934 ,C554_=_C941 ,C554_=_C944 ,\nC554_=_C948 ,C554_=_C949 ,C556_=_C558 ,C556_=_C585 ,C556_=_C586 ,C556_=_C595 ,\nC556_=_C596 ,C556_=_C622 ,C556_=_C623 ,C556_=_C624 ,C556_=_C633 ,C556_=_C670 ,\nC556_=_C674 ,C556_=_C675 ,C556_=_C677 ,C556_=_C690 ,C556_=_C703 ,C556_=_C709 ,\nC556_=_C713 ,C556_=_C719 ,C556_=_C722 ,C556_=_C725 ,C556_=_C739 ,C556_=_C744 ,\nC556_=_C754 ,C556_=_C786 ,C556_=_C810 ,C556_=_C824 ,C556_=_C825 ,C556_=_C826 ,\nC556_=_C842 ,C556_=_C848 ,C556_=_C851 ,C556_=_C854 ,C556_=_C867 ,C556_=_C868 ,\nC556_=_C869 ,C556_=_C875 ,C556_=_C876 ,C556_=_C882 ,C556_=_C883 ,C556_=_C884 ,\nC556_=_C896 ,C556_=_C900 ,C556_=_C901 ,C556_=_C921 ,C556_=_C929 ,C556_=_C933 ,\nC556_=_C938 ,C556_=_C941 ,C556_=_C948 ,C558_=_C582 ,C558_=_C598 ,C558_=_C618 ,\nC558_=_C638</w:t>
      </w:r>
    </w:p>
    <w:p>
      <w:pPr>
        <w:pStyle w:val="PreformattedText"/>
        <w:bidi w:val="0"/>
        <w:spacing w:before="0" w:after="0"/>
        <w:jc w:val="left"/>
        <w:rPr/>
      </w:pPr>
      <w:r>
        <w:rPr/>
        <w:t xml:space="preserve"> </w:t>
      </w:r>
      <w:r>
        <w:rPr/>
        <w:t>,C558_=_C649 ,C558_=_C650 ,C558_=_C663 ,C558_=_C677 ,C558_=_C688 ,\nC558_=_C696 ,C558_=_C698 ,C558_=_C703 ,C558_=_C709 ,C558_=_C725 ,C558_=_C726 ,\nC558_=_C733 ,C558_=_C735 ,C558_=_C749 ,C558_=_C750 ,C558_=_C762 ,C558_=_C771 ,\nC558_=_C783 ,C558_=_C794 ,C558_=_C797 ,C558_=_C812 ,C558_=_C816 ,C558_=_C819 ,\nC558_=_C825 ,C558_=_C826 ,C558_=_C828 ,C558_=_C834 ,C558_=_C836 ,C558_=_C847 ,\nC558_=_C849 ,C558_=_C854 ,C558_=_C860 ,C558_=_C861 ,C558_=_C874 ,C558_=_C882 ,\nC558_=_C886 ,C558_=_C887 ,C558_=_C892 ,C558_=_C893 ,C558_=_C897 ,C558_=_C907 ,\nC558_=_C916 ,C558_=_C920 ,C558_=_C929 ,C558_=_C935 ,C558_=_C938 ,C558_=_C946 ,\nC558_=_C947 ,C558_=_C948 ,C558_=_C949 ,C562_=_C563 ,C562_=_C564 ,C562_=_C565 ,\nC562_=_C566 ,C562_=_C567 ,C562_=_C569 ,C562_=_C570 ,C562_=_C580 ,C562_=_C581 ,\nC562_=_C582 ,C562_=_C583 ,C562_=_C584 ,C562_=_C590 ,C562_=_C616 ,C562_=_C620 ,\nC562_=_C625 ,C562_=_C632 ,C562_=_C633 ,C562_=_C644 ,C562_=_C646 ,C562_=_C661 ,\nC562_=_C666 ,C562_=_C667 ,C562_=_C669 ,C562_=_C675 ,C562_=_C686 ,C562_=_C695 ,\nC562_=_C710 ,C562_=_C711 ,C562_=_C726 ,C562_=_C727 ,C562_=_C731 ,C562_=_C744 ,\nC562_=_C746 ,C562_=_C761 ,C562_=_C767 ,C562_=_C770 ,C562_=_C781 ,C562_=_C782 ,\nC562_=_C785 ,C562_=_C786 ,C562_=_C790 ,C562_=_C791 ,C562_=_C796 ,C562_=_C802 ,\nC562_=_C811 ,C562_=_C827 ,C562_=_C828 ,C562_=_C831 ,C562_=_C851 ,C562_=_C854 ,\nC562_=_C863 ,C562_=_C867 ,C562_=_C870 ,C562_=_C871 ,C562_=_C879 ,C562_=_C889 ,\nC562_=_C896 ,C562_=_C898 ,C562_=_C901 ,C562_=_C907 ,C562_=_C909 ,C562_=_C914 ,\nC562_=_C915 ,C562_=_C923 ,C562_=_C924 ,C562_=_C925 ,C562_=_C931 ,C562_=_C932 ,\nC562_=_C943 ,C562_=_C945 ,C563_=_C564 ,C563_=_C565 ,C563_=_C566 ,C563_=_C567 ,\nC563_=_C574 ,C563_=_C585 ,C563_=_C586 ,C563_=_C587 ,C563_=_C605 ,C563_=_C640 ,\nC563_=_C646 ,C563_=_C647 ,C563_=_C658 ,C563_=_C678 ,C563_=_C679 ,C563_=_C688 ,\nC563_=_C702 ,C563_=_C706 ,C563_=_C707 ,C563_=_C712 ,C563_=_C715 ,C563_=_C726 ,\nC563_=_C727 ,C563_=_C749 ,C563_=_C773 ,C563_=_C774 ,C563_=_C777 ,C563_=_C781 ,\nC563_=_C786 ,C563_=_C788 ,C563_=_C790 ,C563_=_C796 ,C563_=_C801 ,C563_=_C802 ,\nC563_=_C827 ,C563_=_C828 ,C563_=_C845 ,C563_=_C858 ,C563_=_C860 ,C563_=_C862 ,\nC563_=_C889 ,C563_=_C899 ,C563_=_C907 ,C563_=_C912 ,C563_=_C924 ,C563_=_C925 ,\nC563_=_C942 ,C564_=_C565 ,C564_=_C566 ,C564_=_C567 ,C564_=_C579 ,C564_=_C596 ,\nC564_=_C605 ,C564_=_C611 ,C564_=_C616 ,C564_=_C624 ,C564_=_C630 ,C564_=_C661 ,\nC564_=_C663 ,C564_=_C680 ,C564_=_C685 ,C564_=_C696 ,C564_=_C704 ,C564_=_C706 ,\nC564_=_C726 ,C564_=_C737 ,C564_=_C758 ,C564_=_C781 ,C564_=_C782 ,C564_=_C786 ,\nC564_=_C787 ,C564_=_C790 ,C564_=_C796 ,C564_=_C797 ,C564_=_C802 ,C564_=_C803 ,\nC564_=_C808 ,C564_=_C810 ,C564_=_C813 ,C564_=_C818 ,C564_=_C820 ,C564_=_C827 ,\nC564_=_C828 ,C564_=_C830 ,C564_=_C839 ,C564_=_C840 ,C564_=_C841 ,C564_=_C842 ,\nC564_=_C845 ,C564_=_C848 ,C564_=_C858 ,C564_=_C862 ,C564_=_C863 ,C564_=_C864 ,\nC564_=_C888 ,C564_=_C892 ,C564_=_C893 ,C564_=_C896 ,C564_=_C907 ,C564_=_C911 ,\nC564_=_C916 ,C564_=_C922 ,C564_=_C924 ,C564_=_C927 ,C564_=_C929 ,C564_=_C933 ,\nC564_=_C934 ,C564_=_C936 ,C564_=_C949 ,C565_=_C566 ,C565_=_C567 ,C565_=_C603 ,\nC565_=_C605 ,C565_=_C618 ,C565_=_C673 ,C565_=_C679 ,C565_=_C680 ,C565_=_C685 ,\nC565_=_C690 ,C565_=_C694 ,C565_=_C703 ,C565_=_C720 ,C565_=_C726 ,C565_=_C742 ,\nC565_=_C749 ,C565_=_C761 ,C565_=_C770 ,C565_=_C781 ,C565_=_C786 ,C565_=_C790 ,\nC565_=_C796 ,C565_=_C802 ,C565_=_C815 ,C565_=_C823 ,C565_=_C826 ,C565_=_C827 ,\nC565_=_C828 ,C565_=_C833 ,C565_=_C840 ,C565_=_C846 ,C565_=_C847 ,C565_=_C848 ,\nC565_=_C850 ,C565_=_C858 ,C565_=_C859 ,C565_=_C862 ,C565_=_C863 ,C565_=_C864 ,\nC565_=_C873 ,C565_=_C887 ,C565_=_C907 ,C565_=_C908 ,C565_=_C911 ,C565_=_C913 ,\nC565_=_C917 ,C565_=_C918 ,C565_=_C919 ,C565_=_C922 ,C565_=_C924 ,C565_=_C928 ,\nC565_=_C933 ,C565_=_C944 ,C565_=_C948 ,C566_=_C567 ,C566_=_C589 ,C566_=_C597 ,\nC566_=_C598 ,C566_=_C602 ,C566_=_C607 ,C566_=_C624 ,C566_=_C637 ,C566_=_C651 ,\nC566_=_C666 ,C566_=_C667 ,C566_=_C672 ,C566_=_C674 ,C566_=_C676 ,C566_=_C682 ,\nC566_=_C689 ,C566_=_C695 ,C566_=_C700 ,C566_=_C702 ,C566_=_C707 ,C566_=_C713 ,\nC566_=_C716 ,C566_=_C725 ,C566_=_C726 ,C566_=_C735 ,C566_=_C738 ,C566_=_C740 ,\nC566_=_C752 ,C566_=_C756 ,C566_=_C761 ,C566_=_C763 ,C566_=_C764 ,C566_=_C768 ,\nC566_=_C773 ,C566_=_C781 ,C566_=_C786 ,C566_=_C787 ,C566_=_C790 ,C566_=_C796 ,\nC566_=_C802 ,C566_=_C803 ,C566_=_C806 ,C566_=_C822 ,C566_=_C827 ,C566_=_C828 ,\nC566_=_C829 ,C566_=_C864 ,C566_=_C874 ,C566_=_C880 ,C566_=_C886 ,C566_=_C894 ,\nC566_=_C904 ,C566_=_C907 ,C566_=_C910 ,C566_=_C916 ,C566_=_C917 ,C566_=_C922 ,\nC566_=_C924 ,C566_=_C937 ,C566_=_C942 ,C566_=_C945 ,C566_=_C949 ,C567_=_C597 ,\nC567_=_C603 ,C567_=_C611 ,C567_=_C614 ,C567_=_C620 ,C567_=_C626 ,C567_=_C653 ,\nC567_=_C654 ,C567_=_C676 ,C567_=_C683 ,C567_=_C686 ,C567_=_C703 ,C567_=_C717 ,\nC567_=_C718 ,C567_=_C726 ,C567_=_C734 ,C567_=_C741 ,C567_=_C750 ,C567_=_C760 ,\nC567_=_C764 ,C567_=_C765 ,C567_=_C766 ,C567_=_C773 ,C567_=_C779 ,C567_=_C781 ,\nC567_=_C782 ,C567_=_C786 ,C567_=_C789 ,C567_=_C790 ,C567_=_C796 ,C567_=_C800 ,\nC567_=_C802 ,C567_=_C804 ,C567_=_C820 ,C567_=_C827 ,C567_=_C828 ,C567_=_C829 ,\nC567_=_C837 ,C567_=_C838 ,C567_=_C841 ,C567_=_C842 ,C567_=_C850 ,C567_=_C853 ,\nC567_=_C856 ,C567_=_C862 ,C567_=_C865 ,C567_=_C877 ,C567_=_C879 ,C567_=_C882 ,\nC567_=_C884 ,C567_=_C885 ,C567_=_C887 ,C567_=_C891 ,C567_=_C897 ,C567_=_C903 ,\nC567_=_C905 ,C567_=_C906 ,C567_=_C907 ,C567_=_C910 ,C567_=_C924 ,C567_=_C925 ,\nC567_=_C931 ,C567_=_C937 ,C567_=_C940 ,C567_=_C945 ,C567_=_C948 ,C567_=_C949 ,\nC569_=_C570 ,C569_=_C571 ,C569_=_C581 ,C569_=_C582 ,C569_=_C583 ,C569_=_C584 ,\nC569_=_C613 ,C569_=_C614 ,C569_=_C638 ,C569_=_C661 ,C569_=_C667 ,C569_=_C669 ,\nC569_=_C673 ,C569_=_C678 ,C569_=_C681 ,C569_=_C682 ,C569_=_C693 ,C569_=_C695 ,\nC569_=_C697 ,C569_=_C700 ,C569_=_C711 ,C569_=_C721 ,C569_=_C727 ,C569_=_C728 ,\nC569_=_C730 ,C569_=_C731 ,C569_=_C732 ,C569_=_C733 ,C569_=_C743 ,C569_=_C744 ,\nC569_=_C750 ,C569_=_C753 ,C569_=_C754 ,C569_=_C760 ,C569_=_C762 ,C569_=_C766 ,\nC569_=_C774 ,C569_=_C777 ,C569_=_C780 ,C569_=_C801 ,C569_=_C810 ,C569_=_C811 ,\nC569_=_C817 ,C569_=_C822 ,C569_=_C825 ,C569_=_C838 ,C569_=_C840 ,C569_=_C863 ,\nC569_=_C871 ,C569_=_C877 ,C569_=_C880 ,C569_=_C886 ,C569_=_C892 ,C569_=_C896 ,\nC569_=_C902 ,C569_=_C906 ,C569_=_C909 ,C569_=_C913 ,C569_=_C914 ,C569_=_C932 ,\nC569_=_C934 ,C569_=_C941 ,C569_=_C943 ,C569_=_C949 ,C570_=_C571 ,C570_=_C581 ,\nC570_=_C582 ,C570_=_C583 ,C570_=_C584 ,C570_=_C640 ,C570_=_C646 ,C570_=_C661 ,\nC570_=_C663 ,C570_=_C667 ,C570_=_C669 ,C570_=_C677 ,C570_=_C683 ,C570_=_C695 ,\nC570_=_C697 ,C570_=_C706 ,C570_=_C721 ,C570_=_C726 ,C570_=_C727 ,C570_=_C728 ,\nC570_=_C730 ,C570_=_C731 ,C570_=_C736 ,C570_=_C739 ,C570_=_C743 ,C570_=_C791 ,\nC570_=_C797 ,C570_=_C798 ,C570_=_C801 ,C570_=_C811 ,C570_=_C825 ,C570_=_C826 ,\nC570_=_C828 ,C570_=_C831 ,C570_=_C833 ,C570_=_C836 ,C570_=_C869 ,C570_=_C873 ,\nC570_=_C879 ,C570_=_C880 ,C570_=_C886 ,C570_=_C892 ,C570_=_C896 ,C570_=_C909 ,\nC570_=_C910 ,C570_=_C914 ,C570_=_C919 ,C570_=_C923 ,C570_=_C926 ,C570_=_C930 ,\nC570_=_C932 ,C570_=_C942 ,C570_=_C943 ,C570_=_C944 ,C571_=_C573 ,C571_=_C584 ,\nC571_=_C606 ,C571_=_C619 ,C571_=_C622 ,C571_=_C637 ,C571_=_C647 ,C571_=_C655 ,\nC571_=_C677 ,C571_=_C693 ,C571_=_C721 ,C571_=_C722 ,C571_=_C727 ,C571_=_C728 ,\nC571_=_C730 ,C571_=_C732 ,C571_=_C745 ,C571_=_C792 ,C571_=_C798 ,C571_=_C802 ,\nC571_=_C805 ,C571_=_C814 ,C571_=_C825 ,C571_=_C826 ,C571_=_C834 ,C571_=_C839 ,\nC571_=_C855 ,C571_=_C870 ,C571_=_C884 ,C571_=_C886 ,C571_=_C888 ,C571_=_C890 ,\nC571_=_C898 ,C571_=_C915 ,C571_=_C918 ,C571_=_C925 ,C571_=_C927 ,C571_=_C933 ,\nC571_=_C943 ,C571_=_C948 ,C573_=_C574 ,C573_=_C575 ,C573_=_C576 ,C573_=_C577 ,\nC573_=_C578 ,C573_=_C590 ,C573_=_C607 ,C573_=_C608 ,C573_=_C609 ,C573_=_C644 ,\nC573_=_C662 ,C573_=_C671 ,C573_=_C672 ,C573_=_C681 ,C573_=_C683 ,C573_=_C693 ,\nC573_=_C701 ,C573_=_C705 ,C573_=_C707 ,C573_=_C722 ,C573_=_C732 ,C573_=_C746 ,\nC573_=_C761 ,C573_=_C778 ,C573_=_C792 ,C573_=_C799 ,C573_=_C802 ,C573_=_C803 ,\nC573_=_C818 ,C573_=_C819 ,C573_=_C834 ,C573_=_C841 ,C573_=_C873 ,C573_=_C874 ,\nC573_=_C883 ,C573_=_C887 ,C573_=_C888 ,C573_=_C890 ,C573_=_C893 ,C573_=_C899 ,\nC573_=_C901 ,C573_=_C911 ,C573_=_C926 ,C573_=_C927 ,C573_=_C928 ,C573_=_C929 ,\nC573_=_C933 ,C573_=_C936 ,C573_=_C937 ,C573_=_C938 ,C574_=_C575 ,C574_=_C576 ,\nC574_=_C577 ,C574_=_C578 ,C574_=_C591 ,C574_=_C617 ,C574_=_C620 ,C574_=_C636 ,\nC574_=_C644 ,C574_=_C657 ,C574_=_C658 ,C574_=_C660 ,C574_=_C662 ,C574_=_C664 ,\nC574_=_C671 ,C574_=_C677 ,C574_=_C681 ,C574_=_C693 ,C574_=_C702 ,C574_=_C706 ,\nC574_=_C707 ,C574_=_C712 ,C574_=_C722 ,C574_=_C728 ,C574_=_C740 ,C574_=_C746 ,\nC574_=_C749 ,C574_=_C758 ,C574_=_C784 ,C574_=_C788 ,C574_=_C790 ,C574_=_C793 ,\nC574_=_C806 ,C574_=_C825 ,C574_=_C829 ,C574_=_C842 ,C574_=_C845 ,C574_=_C849 ,\nC574_=_C852 ,C574_=_C858 ,C574_=_C861 ,C574_=_C862 ,C574_=_C872 ,C574_=_C877 ,\nC574_=_C879 ,C574_=_C887 ,C574_=_C891 ,C574_=_C893 ,C574_=_C896 ,C574_=_C899 ,\nC574_=_C911 ,C574_=_C912 ,C574_=_C918 ,C574_=_C927 ,C574_=_C928 ,C574_=_C929 ,\nC574_=_C930 ,C574_=_C938 ,C574_=_C940 ,C574_=_C948 ,C575_=_C576 ,C575_=_C577 ,\nC575_=_C578 ,C575_=_C599 ,C575_=_C620 ,C575_=_C630 ,C575_=_C636 ,C575_=_C662 ,\nC575_=_C671 ,C575_=_C675 ,C575_=_C681 ,C575_=_C689 ,C575_=_C693 ,C575_=_C694 ,\nC575_=_C706 ,C575_=_C722 ,C575_=_C731 ,C575_=_C743 ,C575_=_C759 ,C575_=_C762 ,\nC575_=_C763 ,C575_=_C767 ,C575_=_C769 ,C575_=_C790 ,C575_=_C793 ,C575_=_C795 ,\nC575_=_C797 ,C575_=_C799 ,C575_=_C812 ,C575_=_C815 ,C575_=_C816 ,C575_=_C821 ,\nC575_=_C856 ,C575_=_C871 ,C575_=_C872 ,C575_=_C887 ,C575_=_C891 ,C575_=_C899 ,\nC575_=_C900 ,C575_=_C912 ,C575_=_C921 ,C575_=_C927 ,C575_=_C928 ,C575_=_C929 ,\nC575_=_C930 ,C575_=_C940 ,C575_=_C941 ,C575_=_C947 ,C576_=_C577 ,C576_=_C578 ,\nC576_=_C607 ,C576_=_C613 ,C576_=_C614 ,C576_=_C615 ,C576_=_C643 ,C576_=_C646 ,\nC576_=_C650 ,C576_=_C662 ,C576_=_C671 ,C576_=_C681 ,C576_=_C692 ,C576_=_C693</w:t>
      </w:r>
    </w:p>
    <w:p>
      <w:pPr>
        <w:pStyle w:val="PreformattedText"/>
        <w:bidi w:val="0"/>
        <w:spacing w:before="0" w:after="0"/>
        <w:jc w:val="left"/>
        <w:rPr/>
      </w:pPr>
      <w:r>
        <w:rPr/>
        <w:t xml:space="preserve"> </w:t>
      </w:r>
      <w:r>
        <w:rPr/>
        <w:t>,\nC576_=_C715 ,C576_=_C716 ,C576_=_C722 ,C576_=_C733 ,C576_=_C752 ,C576_=_C755 ,\nC576_=_C771 ,C576_=_C774 ,C576_=_C779 ,C576_=_C780 ,C576_=_C786 ,C576_=_C788 ,\nC576_=_C803 ,C576_=_C826 ,C576_=_C835 ,C576_=_C839 ,C576_=_C847 ,C576_=_C851 ,\nC576_=_C854 ,C576_=_C861 ,C576_=_C874 ,C576_=_C887 ,C576_=_C888 ,C576_=_C901 ,\nC576_=_C911 ,C576_=_C912 ,C576_=_C914 ,C576_=_C917 ,C576_=_C926 ,C576_=_C927 ,\nC576_=_C928 ,C576_=_C929 ,C576_=_C936 ,C576_=_C940 ,C576_=_C941 ,C576_=_C942 ,\nC576_=_C949 ,C577_=_C578 ,C577_=_C585 ,C577_=_C592 ,C577_=_C596 ,C577_=_C600 ,\nC577_=_C609 ,C577_=_C619 ,C577_=_C622 ,C577_=_C655 ,C577_=_C662 ,C577_=_C671 ,\nC577_=_C680 ,C577_=_C681 ,C577_=_C693 ,C577_=_C699 ,C577_=_C722 ,C577_=_C740 ,\nC577_=_C749 ,C577_=_C755 ,C577_=_C758 ,C577_=_C761 ,C577_=_C771 ,C577_=_C777 ,\nC577_=_C799 ,C577_=_C804 ,C577_=_C805 ,C577_=_C806 ,C577_=_C812 ,C577_=_C815 ,\nC577_=_C823 ,C577_=_C845 ,C577_=_C846 ,C577_=_C853 ,C577_=_C855 ,C577_=_C857 ,\nC577_=_C870 ,C577_=_C874 ,C577_=_C876 ,C577_=_C877 ,C577_=_C882 ,C577_=_C884 ,\nC577_=_C887 ,C577_=_C898 ,C577_=_C901 ,C577_=_C902 ,C577_=_C911 ,C577_=_C927 ,\nC577_=_C928 ,C577_=_C929 ,C577_=_C932 ,C577_=_C938 ,C577_=_C943 ,C577_=_C944 ,\nC577_=_C949 ,C578_=_C594 ,C578_=_C606 ,C578_=_C607 ,C578_=_C609 ,C578_=_C610 ,\nC578_=_C613 ,C578_=_C623 ,C578_=_C632 ,C578_=_C636 ,C578_=_C647 ,C578_=_C652 ,\nC578_=_C662 ,C578_=_C667 ,C578_=_C671 ,C578_=_C678 ,C578_=_C681 ,C578_=_C690 ,\nC578_=_C693 ,C578_=_C721 ,C578_=_C722 ,C578_=_C727 ,C578_=_C732 ,C578_=_C745 ,\nC578_=_C746 ,C578_=_C755 ,C578_=_C757 ,C578_=_C759 ,C578_=_C761 ,C578_=_C769 ,\nC578_=_C770 ,C578_=_C794 ,C578_=_C812 ,C578_=_C825 ,C578_=_C828 ,C578_=_C833 ,\nC578_=_C839 ,C578_=_C848 ,C578_=_C849 ,C578_=_C857 ,C578_=_C865 ,C578_=_C869 ,\nC578_=_C875 ,C578_=_C877 ,C578_=_C886 ,C578_=_C887 ,C578_=_C897 ,C578_=_C907 ,\nC578_=_C914 ,C578_=_C922 ,C578_=_C924 ,C578_=_C926 ,C578_=_C927 ,C578_=_C928 ,\nC578_=_C929 ,C578_=_C931 ,C578_=_C935 ,C578_=_C942 ,C578_=_C944 ,C578_=_C947 ,\nC579_=_C580 ,C579_=_C584 ,C579_=_C591 ,C579_=_C594 ,C579_=_C596 ,C579_=_C605 ,\nC579_=_C622 ,C579_=_C630 ,C579_=_C636 ,C579_=_C657 ,C579_=_C660 ,C579_=_C680 ,\nC579_=_C685 ,C579_=_C705 ,C579_=_C710 ,C579_=_C712 ,C579_=_C713 ,C579_=_C725 ,\nC579_=_C727 ,C579_=_C732 ,C579_=_C745 ,C579_=_C758 ,C579_=_C780 ,C579_=_C781 ,\nC579_=_C791 ,C579_=_C797 ,C579_=_C808 ,C579_=_C809 ,C579_=_C812 ,C579_=_C818 ,\nC579_=_C820 ,C579_=_C822 ,C579_=_C829 ,C579_=_C830 ,C579_=_C831 ,C579_=_C832 ,\nC579_=_C833 ,C579_=_C842 ,C579_=_C867 ,C579_=_C870 ,C579_=_C872 ,C579_=_C882 ,\nC579_=_C885 ,C579_=_C888 ,C579_=_C889 ,C579_=_C893 ,C579_=_C911 ,C579_=_C916 ,\nC579_=_C927 ,C579_=_C929 ,C579_=_C939 ,C579_=_C949 ,C580_=_C598 ,C580_=_C599 ,\nC580_=_C620 ,C580_=_C623 ,C580_=_C625 ,C580_=_C628 ,C580_=_C629 ,C580_=_C644 ,\nC580_=_C646 ,C580_=_C682 ,C580_=_C684 ,C580_=_C686 ,C580_=_C710 ,C580_=_C712 ,\nC580_=_C717 ,C580_=_C727 ,C580_=_C746 ,C580_=_C757 ,C580_=_C768 ,C580_=_C780 ,\nC580_=_C781 ,C580_=_C782 ,C580_=_C783 ,C580_=_C790 ,C580_=_C791 ,C580_=_C797 ,\nC580_=_C808 ,C580_=_C810 ,C580_=_C814 ,C580_=_C820 ,C580_=_C822 ,C580_=_C829 ,\nC580_=_C830 ,C580_=_C831 ,C580_=_C863 ,C580_=_C866 ,C580_=_C878 ,C580_=_C880 ,\nC580_=_C882 ,C580_=_C888 ,C580_=_C894 ,C580_=_C896 ,C580_=_C897 ,C580_=_C901 ,\nC580_=_C904 ,C580_=_C911 ,C580_=_C918 ,C580_=_C919 ,C580_=_C931 ,C580_=_C932 ,\nC580_=_C939 ,C580_=_C945 ,C581_=_C582 ,C581_=_C583 ,C581_=_C584 ,C581_=_C585 ,\nC581_=_C603 ,C581_=_C611 ,C581_=_C615 ,C581_=_C619 ,C581_=_C625 ,C581_=_C626 ,\nC581_=_C660 ,C581_=_C661 ,C581_=_C667 ,C581_=_C669 ,C581_=_C675 ,C581_=_C695 ,\nC581_=_C710 ,C581_=_C715 ,C581_=_C718 ,C581_=_C728 ,C581_=_C731 ,C581_=_C755 ,\nC581_=_C756 ,C581_=_C762 ,C581_=_C763 ,C581_=_C767 ,C581_=_C793 ,C581_=_C794 ,\nC581_=_C799 ,C581_=_C811 ,C581_=_C818 ,C581_=_C835 ,C581_=_C838 ,C581_=_C857 ,\nC581_=_C863 ,C581_=_C864 ,C581_=_C871 ,C581_=_C874 ,C581_=_C880 ,C581_=_C889 ,\nC581_=_C904 ,C581_=_C909 ,C581_=_C914 ,C581_=_C919 ,C581_=_C924 ,C581_=_C927 ,\nC581_=_C928 ,C581_=_C932 ,C581_=_C934 ,C581_=_C939 ,C581_=_C940 ,C581_=_C941 ,\nC581_=_C943 ,C581_=_C946 ,C582_=_C583 ,C582_=_C584 ,C582_=_C590 ,C582_=_C594 ,\nC582_=_C598 ,C582_=_C613 ,C582_=_C644 ,C582_=_C648 ,C582_=_C661 ,C582_=_C662 ,\nC582_=_C667 ,C582_=_C669 ,C582_=_C677 ,C582_=_C691 ,C582_=_C692 ,C582_=_C695 ,\nC582_=_C698 ,C582_=_C711 ,C582_=_C731 ,C582_=_C752 ,C582_=_C754 ,C582_=_C767 ,\nC582_=_C768 ,C582_=_C776 ,C582_=_C781 ,C582_=_C783 ,C582_=_C794 ,C582_=_C797 ,\nC582_=_C811 ,C582_=_C813 ,C582_=_C816 ,C582_=_C835 ,C582_=_C837 ,C582_=_C840 ,\nC582_=_C847 ,C582_=_C853 ,C582_=_C855 ,C582_=_C856 ,C582_=_C859 ,C582_=_C861 ,\nC582_=_C887 ,C582_=_C892 ,C582_=_C893 ,C582_=_C909 ,C582_=_C910 ,C582_=_C912 ,\nC582_=_C914 ,C582_=_C923 ,C582_=_C926 ,C582_=_C932 ,C582_=_C939 ,C582_=_C943 ,\nC582_=_C947 ,C583_=_C584 ,C583_=_C592 ,C583_=_C595 ,C583_=_C608 ,C583_=_C615 ,\nC583_=_C617 ,C583_=_C646 ,C583_=_C651 ,C583_=_C658 ,C583_=_C661 ,C583_=_C667 ,\nC583_=_C669 ,C583_=_C674 ,C583_=_C676 ,C583_=_C684 ,C583_=_C695 ,C583_=_C705 ,\nC583_=_C731 ,C583_=_C752 ,C583_=_C756 ,C583_=_C775 ,C583_=_C777 ,C583_=_C778 ,\nC583_=_C785 ,C583_=_C802 ,C583_=_C811 ,C583_=_C817 ,C583_=_C834 ,C583_=_C846 ,\nC583_=_C850 ,C583_=_C852 ,C583_=_C854 ,C583_=_C859 ,C583_=_C861 ,C583_=_C862 ,\nC583_=_C865 ,C583_=_C872 ,C583_=_C882 ,C583_=_C883 ,C583_=_C894 ,C583_=_C908 ,\nC583_=_C909 ,C583_=_C914 ,C583_=_C930 ,C583_=_C932 ,C583_=_C939 ,C583_=_C943 ,\nC583_=_C945 ,C583_=_C948 ,C584_=_C593 ,C584_=_C599 ,C584_=_C602 ,C584_=_C618 ,\nC584_=_C633 ,C584_=_C637 ,C584_=_C647 ,C584_=_C655 ,C584_=_C657 ,C584_=_C661 ,\nC584_=_C667 ,C584_=_C669 ,C584_=_C677 ,C584_=_C686 ,C584_=_C695 ,C584_=_C701 ,\nC584_=_C702 ,C584_=_C731 ,C584_=_C735 ,C584_=_C745 ,C584_=_C766 ,C584_=_C774 ,\nC584_=_C787 ,C584_=_C788 ,C584_=_C792 ,C584_=_C802 ,C584_=_C811 ,C584_=_C814 ,\nC584_=_C818 ,C584_=_C821 ,C584_=_C842 ,C584_=_C856 ,C584_=_C867 ,C584_=_C882 ,\nC584_=_C884 ,C584_=_C885 ,C584_=_C893 ,C584_=_C896 ,C584_=_C909 ,C584_=_C914 ,\nC584_=_C920 ,C584_=_C925 ,C584_=_C926 ,C584_=_C932 ,C584_=_C935 ,C584_=_C939 ,\nC584_=_C943 ,C584_=_C948 ,C585_=_C586 ,C585_=_C587 ,C585_=_C595 ,C585_=_C596 ,\nC585_=_C600 ,C585_=_C603 ,C585_=_C611 ,C585_=_C622 ,C585_=_C623 ,C585_=_C655 ,\nC585_=_C656 ,C585_=_C660 ,C585_=_C678 ,C585_=_C679 ,C585_=_C680 ,C585_=_C699 ,\nC585_=_C709 ,C585_=_C715 ,C585_=_C718 ,C585_=_C719 ,C585_=_C731 ,C585_=_C737 ,\nC585_=_C740 ,C585_=_C742 ,C585_=_C750 ,C585_=_C757 ,C585_=_C777 ,C585_=_C794 ,\nC585_=_C801 ,C585_=_C803 ,C585_=_C806 ,C585_=_C807 ,C585_=_C811 ,C585_=_C838 ,\nC585_=_C849 ,C585_=_C855 ,C585_=_C857 ,C585_=_C867 ,C585_=_C868 ,C585_=_C876 ,\nC585_=_C880 ,C585_=_C890 ,C585_=_C893 ,C585_=_C894 ,C585_=_C896 ,C585_=_C898 ,\nC585_=_C900 ,C585_=_C902 ,C585_=_C907 ,C585_=_C917 ,C585_=_C921 ,C585_=_C927 ,\nC585_=_C932 ,C585_=_C938 ,C585_=_C939 ,C585_=_C941 ,C585_=_C946 ,C586_=_C587 ,\nC586_=_C592 ,C586_=_C595 ,C586_=_C596 ,C586_=_C606 ,C586_=_C607 ,C586_=_C617 ,\nC586_=_C622 ,C586_=_C623 ,C586_=_C632 ,C586_=_C649 ,C586_=_C656 ,C586_=_C671 ,\nC586_=_C678 ,C586_=_C679 ,C586_=_C699 ,C586_=_C709 ,C586_=_C719 ,C586_=_C737 ,\nC586_=_C742 ,C586_=_C750 ,C586_=_C757 ,C586_=_C759 ,C586_=_C770 ,C586_=_C786 ,\nC586_=_C801 ,C586_=_C803 ,C586_=_C807 ,C586_=_C809 ,C586_=_C811 ,C586_=_C813 ,\nC586_=_C815 ,C586_=_C831 ,C586_=_C840 ,C586_=_C849 ,C586_=_C854 ,C586_=_C856 ,\nC586_=_C866 ,C586_=_C867 ,C586_=_C868 ,C586_=_C875 ,C586_=_C890 ,C586_=_C893 ,\nC586_=_C894 ,C586_=_C896 ,C586_=_C900 ,C586_=_C902 ,C586_=_C903 ,C586_=_C904 ,\nC586_=_C905 ,C586_=_C907 ,C586_=_C917 ,C586_=_C921 ,C586_=_C935 ,C586_=_C941 ,\nC587_=_C610 ,C587_=_C612 ,C587_=_C638 ,C587_=_C644 ,C587_=_C646 ,C587_=_C647 ,\nC587_=_C648 ,C587_=_C656 ,C587_=_C673 ,C587_=_C674 ,C587_=_C678 ,C587_=_C679 ,\nC587_=_C686 ,C587_=_C689 ,C587_=_C691 ,C587_=_C694 ,C587_=_C712 ,C587_=_C715 ,\nC587_=_C728 ,C587_=_C736 ,C587_=_C738 ,C587_=_C743 ,C587_=_C769 ,C587_=_C777 ,\nC587_=_C801 ,C587_=_C805 ,C587_=_C826 ,C587_=_C827 ,C587_=_C842 ,C587_=_C849 ,\nC587_=_C850 ,C587_=_C851 ,C587_=_C861 ,C587_=_C868 ,C587_=_C883 ,C587_=_C889 ,\nC587_=_C900 ,C587_=_C907 ,C587_=_C908 ,C587_=_C913 ,C587_=_C915 ,C587_=_C920 ,\nC587_=_C924 ,C587_=_C925 ,C587_=_C929 ,C587_=_C940 ,C587_=_C942 ,C587_=_C947 ,\nC589_=_C598 ,C589_=_C602 ,C589_=_C607 ,C589_=_C615 ,C589_=_C623 ,C589_=_C641 ,\nC589_=_C651 ,C589_=_C660 ,C589_=_C669 ,C589_=_C672 ,C589_=_C676 ,C589_=_C680 ,\nC589_=_C683 ,C589_=_C695 ,C589_=_C696 ,C589_=_C697 ,C589_=_C712 ,C589_=_C725 ,\nC589_=_C726 ,C589_=_C730 ,C589_=_C733 ,C589_=_C734 ,C589_=_C735 ,C589_=_C740 ,\nC589_=_C752 ,C589_=_C753 ,C589_=_C761 ,C589_=_C764 ,C589_=_C771 ,C589_=_C773 ,\nC589_=_C775 ,C589_=_C779 ,C589_=_C782 ,C589_=_C798 ,C589_=_C803 ,C589_=_C808 ,\nC589_=_C817 ,C589_=_C823 ,C589_=_C827 ,C589_=_C833 ,C589_=_C835 ,C589_=_C836 ,\nC589_=_C841 ,C589_=_C847 ,C589_=_C850 ,C589_=_C866 ,C589_=_C867 ,C589_=_C868 ,\nC589_=_C870 ,C589_=_C871 ,C589_=_C872 ,C589_=_C873 ,C589_=_C876 ,C589_=_C904 ,\nC589_=_C922 ,C589_=_C924 ,C589_=_C931 ,C589_=_C939 ,C589_=_C942 ,C589_=_C944 ,\nC589_=_C945 ,C590_=_C591 ,C590_=_C595 ,C590_=_C597 ,C590_=_C613 ,C590_=_C633 ,\nC590_=_C641 ,C590_=_C644 ,C590_=_C647 ,C590_=_C648 ,C590_=_C683 ,C590_=_C702 ,\nC590_=_C705 ,C590_=_C707 ,C590_=_C711 ,C590_=_C736 ,C590_=_C752 ,C590_=_C754 ,\nC590_=_C761 ,C590_=_C766 ,C590_=_C767 ,C590_=_C768 ,C590_=_C778 ,C590_=_C783 ,\nC590_=_C791 ,C590_=_C798 ,C590_=_C799 ,C590_=_C816 ,C590_=_C819 ,C590_=_C829 ,\nC590_=_C831 ,C590_=_C834 ,C590_=_C835 ,C590_=_C837 ,C590_=_C838 ,C590_=_C840 ,\nC590_=_C841 ,C590_=_C847 ,C590_=_C855 ,C590_=_C861 ,C590_=_C866 ,C590_=_C870 ,\nC590_=_C879 ,C590_=_C889 ,C590_=_C891 ,C590_=_C893 ,C590_=_C898 ,C590_=_C910 ,\nC590_=_C917 ,C590_=_C923 ,C590_=_C928 ,C590_=_C931 ,C590_=_C934 ,C590_=_C935 ,\nC590_=_C938 ,C590_=_C944 ,C591_=_C593 ,C591_=_C594 ,C591_=_C608 ,C591_=_C620 ,\nC591_=_C622 ,C591_=_C636 ,C591_=_C637 ,C591_=_C642 ,C591_=_C657</w:t>
      </w:r>
    </w:p>
    <w:p>
      <w:pPr>
        <w:pStyle w:val="PreformattedText"/>
        <w:bidi w:val="0"/>
        <w:spacing w:before="0" w:after="0"/>
        <w:jc w:val="left"/>
        <w:rPr/>
      </w:pPr>
      <w:r>
        <w:rPr/>
        <w:t xml:space="preserve"> </w:t>
      </w:r>
      <w:r>
        <w:rPr/>
        <w:t>,C591_=_C660 ,\nC591_=_C664 ,C591_=_C670 ,C591_=_C682 ,C591_=_C702 ,C591_=_C710 ,C591_=_C725 ,\nC591_=_C736 ,C591_=_C740 ,C591_=_C746 ,C591_=_C749 ,C591_=_C753 ,C591_=_C754 ,\nC591_=_C758 ,C591_=_C762 ,C591_=_C768 ,C591_=_C775 ,C591_=_C790 ,C591_=_C800 ,\nC591_=_C809 ,C591_=_C830 ,C591_=_C832 ,C591_=_C837 ,C591_=_C838 ,C591_=_C848 ,\nC591_=_C849 ,C591_=_C850 ,C591_=_C852 ,C591_=_C857 ,C591_=_C858 ,C591_=_C859 ,\nC591_=_C870 ,C591_=_C872 ,C591_=_C875 ,C591_=_C883 ,C591_=_C885 ,C591_=_C888 ,\nC591_=_C891 ,C591_=_C894 ,C591_=_C899 ,C591_=_C903 ,C591_=_C905 ,C591_=_C906 ,\nC591_=_C910 ,C591_=_C913 ,C591_=_C918 ,C591_=_C934 ,C591_=_C935 ,C591_=_C938 ,\nC591_=_C940 ,C591_=_C945 ,C591_=_C948 ,C592_=_C593 ,C592_=_C595 ,C592_=_C606 ,\nC592_=_C607 ,C592_=_C608 ,C592_=_C619 ,C592_=_C622 ,C592_=_C626 ,C592_=_C632 ,\nC592_=_C642 ,C592_=_C651 ,C592_=_C656 ,C592_=_C658 ,C592_=_C699 ,C592_=_C700 ,\nC592_=_C713 ,C592_=_C716 ,C592_=_C719 ,C592_=_C738 ,C592_=_C739 ,C592_=_C740 ,\nC592_=_C741 ,C592_=_C758 ,C592_=_C765 ,C592_=_C776 ,C592_=_C781 ,C592_=_C796 ,\nC592_=_C802 ,C592_=_C804 ,C592_=_C809 ,C592_=_C811 ,C592_=_C820 ,C592_=_C823 ,\nC592_=_C831 ,C592_=_C834 ,C592_=_C840 ,C592_=_C845 ,C592_=_C846 ,C592_=_C850 ,\nC592_=_C854 ,C592_=_C856 ,C592_=_C860 ,C592_=_C861 ,C592_=_C866 ,C592_=_C872 ,\nC592_=_C874 ,C592_=_C875 ,C592_=_C877 ,C592_=_C878 ,C592_=_C882 ,C592_=_C883 ,\nC592_=_C884 ,C592_=_C896 ,C592_=_C897 ,C592_=_C899 ,C592_=_C901 ,C592_=_C902 ,\nC592_=_C903 ,C592_=_C905 ,C592_=_C909 ,C592_=_C911 ,C592_=_C921 ,C592_=_C937 ,\nC592_=_C938 ,C592_=_C948 ,C593_=_C605 ,C593_=_C612 ,C593_=_C633 ,C593_=_C637 ,\nC593_=_C668 ,C593_=_C670 ,C593_=_C679 ,C593_=_C682 ,C593_=_C701 ,C593_=_C713 ,\nC593_=_C728 ,C593_=_C730 ,C593_=_C735 ,C593_=_C737 ,C593_=_C738 ,C593_=_C739 ,\nC593_=_C740 ,C593_=_C749 ,C593_=_C754 ,C593_=_C762 ,C593_=_C775 ,C593_=_C781 ,\nC593_=_C787 ,C593_=_C790 ,C593_=_C800 ,C593_=_C806 ,C593_=_C814 ,C593_=_C820 ,\nC593_=_C823 ,C593_=_C827 ,C593_=_C832 ,C593_=_C837 ,C593_=_C848 ,C593_=_C850 ,\nC593_=_C852 ,C593_=_C856 ,C593_=_C858 ,C593_=_C861 ,C593_=_C866 ,C593_=_C869 ,\nC593_=_C876 ,C593_=_C882 ,C593_=_C883 ,C593_=_C885 ,C593_=_C893 ,C593_=_C894 ,\nC593_=_C896 ,C593_=_C903 ,C593_=_C913 ,C593_=_C914 ,C593_=_C921 ,C593_=_C926 ,\nC593_=_C935 ,C593_=_C937 ,C593_=_C938 ,C593_=_C940 ,C594_=_C606 ,C594_=_C607 ,\nC594_=_C610 ,C594_=_C621 ,C594_=_C622 ,C594_=_C632 ,C594_=_C636 ,C594_=_C644 ,\nC594_=_C657 ,C594_=_C658 ,C594_=_C660 ,C594_=_C662 ,C594_=_C678 ,C594_=_C681 ,\nC594_=_C685 ,C594_=_C692 ,C594_=_C710 ,C594_=_C721 ,C594_=_C725 ,C594_=_C737 ,\nC594_=_C741 ,C594_=_C742 ,C594_=_C743 ,C594_=_C744 ,C594_=_C776 ,C594_=_C792 ,\nC594_=_C809 ,C594_=_C814 ,C594_=_C830 ,C594_=_C832 ,C594_=_C837 ,C594_=_C849 ,\nC594_=_C852 ,C594_=_C853 ,C594_=_C856 ,C594_=_C859 ,C594_=_C867 ,C594_=_C868 ,\nC594_=_C873 ,C594_=_C885 ,C594_=_C888 ,C594_=_C890 ,C594_=_C894 ,C594_=_C912 ,\nC594_=_C914 ,C594_=_C924 ,C594_=_C929 ,C594_=_C932 ,C594_=_C935 ,C594_=_C936 ,\nC594_=_C943 ,C595_=_C596 ,C595_=_C597 ,C595_=_C608 ,C595_=_C613 ,C595_=_C619 ,\nC595_=_C620 ,C595_=_C621 ,C595_=_C641 ,C595_=_C647 ,C595_=_C648 ,C595_=_C651 ,\nC595_=_C655 ,C595_=_C658 ,C595_=_C662 ,C595_=_C685 ,C595_=_C709 ,C595_=_C719 ,\nC595_=_C736 ,C595_=_C744 ,C595_=_C766 ,C595_=_C783 ,C595_=_C790 ,C595_=_C798 ,\nC595_=_C801 ,C595_=_C802 ,C595_=_C813 ,C595_=_C829 ,C595_=_C832 ,C595_=_C834 ,\nC595_=_C835 ,C595_=_C850 ,C595_=_C854 ,C595_=_C861 ,C595_=_C866 ,C595_=_C867 ,\nC595_=_C868 ,C595_=_C872 ,C595_=_C874 ,C595_=_C883 ,C595_=_C887 ,C595_=_C896 ,\nC595_=_C909 ,C595_=_C917 ,C595_=_C921 ,C595_=_C928 ,C595_=_C939 ,C595_=_C944 ,\nC595_=_C948 ,C596_=_C600 ,C596_=_C605 ,C596_=_C609 ,C596_=_C630 ,C596_=_C641 ,\nC596_=_C655 ,C596_=_C680 ,C596_=_C685 ,C596_=_C692 ,C596_=_C697 ,C596_=_C701 ,\nC596_=_C709 ,C596_=_C710 ,C596_=_C718 ,C596_=_C719 ,C596_=_C736 ,C596_=_C740 ,\nC596_=_C758 ,C596_=_C767 ,C596_=_C773 ,C596_=_C777 ,C596_=_C797 ,C596_=_C804 ,\nC596_=_C806 ,C596_=_C808 ,C596_=_C813 ,C596_=_C818 ,C596_=_C820 ,C596_=_C834 ,\nC596_=_C842 ,C596_=_C845 ,C596_=_C855 ,C596_=_C856 ,C596_=_C857 ,C596_=_C864 ,\nC596_=_C867 ,C596_=_C868 ,C596_=_C876 ,C596_=_C888 ,C596_=_C892 ,C596_=_C893 ,\nC596_=_C896 ,C596_=_C898 ,C596_=_C901 ,C596_=_C916 ,C596_=_C920 ,C596_=_C921 ,\nC596_=_C924 ,C596_=_C929 ,C596_=_C932 ,C596_=_C935 ,C596_=_C938 ,C596_=_C949 ,\nC597_=_C603 ,C597_=_C613 ,C597_=_C620 ,C597_=_C637 ,C597_=_C641 ,C597_=_C647 ,\nC597_=_C648 ,C597_=_C653 ,C597_=_C666 ,C597_=_C670 ,C597_=_C672 ,C597_=_C686 ,\nC597_=_C690 ,C597_=_C713 ,C597_=_C717 ,C597_=_C736 ,C597_=_C741 ,C597_=_C742 ,\nC597_=_C745 ,C597_=_C756 ,C597_=_C760 ,C597_=_C764 ,C597_=_C765 ,C597_=_C766 ,\nC597_=_C773 ,C597_=_C779 ,C597_=_C782 ,C597_=_C783 ,C597_=_C787 ,C597_=_C793 ,\nC597_=_C795 ,C597_=_C798 ,C597_=_C804 ,C597_=_C806 ,C597_=_C812 ,C597_=_C829 ,\nC597_=_C835 ,C597_=_C837 ,C597_=_C842 ,C597_=_C864 ,C597_=_C865 ,C597_=_C866 ,\nC597_=_C878 ,C597_=_C879 ,C597_=_C880 ,C597_=_C884 ,C597_=_C886 ,C597_=_C887 ,\nC597_=_C890 ,C597_=_C892 ,C597_=_C894 ,C597_=_C910 ,C597_=_C916 ,C597_=_C917 ,\nC597_=_C918 ,C597_=_C928 ,C597_=_C931 ,C597_=_C933 ,C597_=_C934 ,C597_=_C936 ,\nC597_=_C942 ,C597_=_C944 ,C597_=_C948 ,C597_=_C949 ,C598_=_C599 ,C598_=_C602 ,\nC598_=_C607 ,C598_=_C630 ,C598_=_C643 ,C598_=_C650 ,C598_=_C651 ,C598_=_C657 ,\nC598_=_C676 ,C598_=_C680 ,C598_=_C698 ,C598_=_C699 ,C598_=_C716 ,C598_=_C717 ,\nC598_=_C725 ,C598_=_C735 ,C598_=_C740 ,C598_=_C746 ,C598_=_C752 ,C598_=_C753 ,\nC598_=_C761 ,C598_=_C763 ,C598_=_C764 ,C598_=_C771 ,C598_=_C773 ,C598_=_C791 ,\nC598_=_C794 ,C598_=_C797 ,C598_=_C803 ,C598_=_C814 ,C598_=_C828 ,C598_=_C831 ,\nC598_=_C832 ,C598_=_C847 ,C598_=_C865 ,C598_=_C880 ,C598_=_C887 ,C598_=_C892 ,\nC598_=_C893 ,C598_=_C897 ,C598_=_C904 ,C598_=_C918 ,C598_=_C931 ,C598_=_C942 ,\nC598_=_C945 ,C598_=_C947 ,C598_=_C949 ,C599_=_C601 ,C599_=_C602 ,C599_=_C617 ,\nC599_=_C618 ,C599_=_C628 ,C599_=_C630 ,C599_=_C634 ,C599_=_C655 ,C599_=_C657 ,\nC599_=_C686 ,C599_=_C702 ,C599_=_C717 ,C599_=_C743 ,C599_=_C746 ,C599_=_C760 ,\nC599_=_C762 ,C599_=_C763 ,C599_=_C766 ,C599_=_C774 ,C599_=_C778 ,C599_=_C788 ,\nC599_=_C791 ,C599_=_C795 ,C599_=_C798 ,C599_=_C812 ,C599_=_C814 ,C599_=_C821 ,\nC599_=_C842 ,C599_=_C855 ,C599_=_C856 ,C599_=_C872 ,C599_=_C880 ,C599_=_C886 ,\nC599_=_C891 ,C599_=_C892 ,C599_=_C897 ,C599_=_C900 ,C599_=_C912 ,C599_=_C918 ,\nC599_=_C920 ,C599_=_C921 ,C599_=_C930 ,C599_=_C931 ,C599_=_C935 ,C599_=_C941 ,\nC599_=_C945 ,C600_=_C601 ,C600_=_C602 ,C600_=_C640 ,C600_=_C654 ,C600_=_C655 ,\nC600_=_C671 ,C600_=_C673 ,C600_=_C680 ,C600_=_C686 ,C600_=_C688 ,C600_=_C707 ,\nC600_=_C740 ,C600_=_C758 ,C600_=_C762 ,C600_=_C777 ,C600_=_C782 ,C600_=_C791 ,\nC600_=_C792 ,C600_=_C793 ,C600_=_C799 ,C600_=_C803 ,C600_=_C806 ,C600_=_C810 ,\nC600_=_C815 ,C600_=_C821 ,C600_=_C825 ,C600_=_C845 ,C600_=_C848 ,C600_=_C855 ,\nC600_=_C857 ,C600_=_C864 ,C600_=_C865 ,C600_=_C869 ,C600_=_C876 ,C600_=_C883 ,\nC600_=_C890 ,C600_=_C893 ,C600_=_C894 ,C600_=_C898 ,C600_=_C899 ,C600_=_C902 ,\nC600_=_C904 ,C600_=_C910 ,C600_=_C926 ,C600_=_C932 ,C600_=_C934 ,C600_=_C938 ,\nC600_=_C941 ,C600_=_C943 ,C600_=_C945 ,C600_=_C947 ,C601_=_C602 ,C601_=_C603 ,\nC601_=_C610 ,C601_=_C612 ,C601_=_C628 ,C601_=_C634 ,C601_=_C636 ,C601_=_C649 ,\nC601_=_C653 ,C601_=_C654 ,C601_=_C655 ,C601_=_C679 ,C601_=_C709 ,C601_=_C739 ,\nC601_=_C760 ,C601_=_C778 ,C601_=_C792 ,C601_=_C793 ,C601_=_C807 ,C601_=_C808 ,\nC601_=_C821 ,C601_=_C824 ,C601_=_C845 ,C601_=_C848 ,C601_=_C851 ,C601_=_C852 ,\nC601_=_C855 ,C601_=_C869 ,C601_=_C892 ,C601_=_C893 ,C601_=_C897 ,C601_=_C903 ,\nC601_=_C906 ,C601_=_C910 ,C601_=_C918 ,C601_=_C922 ,C601_=_C924 ,C601_=_C932 ,\nC601_=_C938 ,C601_=_C939 ,C601_=_C940 ,C601_=_C945 ,C601_=_C946 ,C602_=_C606 ,\nC602_=_C607 ,C602_=_C618 ,C602_=_C621 ,C602_=_C637 ,C602_=_C651 ,C602_=_C654 ,\nC602_=_C657 ,C602_=_C676 ,C602_=_C679 ,C602_=_C684 ,C602_=_C686 ,C602_=_C702 ,\nC602_=_C709 ,C602_=_C725 ,C602_=_C735 ,C602_=_C740 ,C602_=_C752 ,C602_=_C761 ,\nC602_=_C764 ,C602_=_C765 ,C602_=_C766 ,C602_=_C770 ,C602_=_C773 ,C602_=_C774 ,\nC602_=_C785 ,C602_=_C788 ,C602_=_C792 ,C602_=_C793 ,C602_=_C803 ,C602_=_C817 ,\nC602_=_C821 ,C602_=_C823 ,C602_=_C842 ,C602_=_C845 ,C602_=_C869 ,C602_=_C891 ,\nC602_=_C893 ,C602_=_C903 ,C602_=_C904 ,C602_=_C906 ,C602_=_C920 ,C602_=_C932 ,\nC602_=_C935 ,C602_=_C939 ,C602_=_C940 ,C602_=_C942 ,C602_=_C945 ,C602_=_C946 ,\nC603_=_C605 ,C603_=_C610 ,C603_=_C611 ,C603_=_C612 ,C603_=_C620 ,C603_=_C642 ,\nC603_=_C648 ,C603_=_C649 ,C603_=_C651 ,C603_=_C652 ,C603_=_C653 ,C603_=_C660 ,\nC603_=_C669 ,C603_=_C678 ,C603_=_C680 ,C603_=_C686 ,C603_=_C691 ,C603_=_C694 ,\nC603_=_C715 ,C603_=_C716 ,C603_=_C717 ,C603_=_C718 ,C603_=_C720 ,C603_=_C726 ,\nC603_=_C728 ,C603_=_C731 ,C603_=_C737 ,C603_=_C760 ,C603_=_C764 ,C603_=_C765 ,\nC603_=_C773 ,C603_=_C779 ,C603_=_C782 ,C603_=_C794 ,C603_=_C796 ,C603_=_C804 ,\nC603_=_C805 ,C603_=_C807 ,C603_=_C819 ,C603_=_C824 ,C603_=_C837 ,C603_=_C838 ,\nC603_=_C842 ,C603_=_C846 ,C603_=_C847 ,C603_=_C848 ,C603_=_C851 ,C603_=_C854 ,\nC603_=_C865 ,C603_=_C875 ,C603_=_C879 ,C603_=_C880 ,C603_=_C884 ,C603_=_C885 ,\nC603_=_C887 ,C603_=_C897 ,C603_=_C906 ,C603_=_C908 ,C603_=_C911 ,C603_=_C922 ,\nC603_=_C927 ,C603_=_C931 ,C603_=_C938 ,C603_=_C939 ,C603_=_C944 ,C603_=_C946 ,\nC605_=_C630 ,C605_=_C640 ,C605_=_C661 ,C605_=_C680 ,C605_=_C685 ,C605_=_C688 ,\nC605_=_C694 ,C605_=_C720 ,C605_=_C726 ,C605_=_C727 ,C605_=_C728 ,C605_=_C736 ,\nC605_=_C758 ,C605_=_C765 ,C605_=_C773 ,C605_=_C774 ,C605_=_C787 ,C605_=_C790 ,\nC605_=_C792 ,C605_=_C797 ,C605_=_C800 ,C605_=_C804 ,C605_=_C806 ,C605_=_C808 ,\nC605_=_C818 ,C605_=_C819 ,C605_=_C820 ,C605_=_C831 ,C605_=_C842 ,C605_=_C846 ,\nC605_=_C847 ,C605_=_C848 ,C605_=_C858 ,C605_=_C860 ,C605_=_C861 ,C605_=_C869 ,\nC605_=_C889 ,C605_=_C893 ,C605_=_C899 ,C605_=_C901 ,C605_=_C908 ,C605_=_C911 ,\nC605_=_C916 ,C605_=_C917 ,C605_=_C929 ,C605_=_C930 ,C605_=_C934 ,C605_=_C937 ,\nC605_=_C944 ,C605_=_C949 ,C606_=_C607 ,C606_=_C610</w:t>
      </w:r>
    </w:p>
    <w:p>
      <w:pPr>
        <w:pStyle w:val="PreformattedText"/>
        <w:bidi w:val="0"/>
        <w:spacing w:before="0" w:after="0"/>
        <w:jc w:val="left"/>
        <w:rPr/>
      </w:pPr>
      <w:r>
        <w:rPr/>
        <w:t xml:space="preserve"> </w:t>
      </w:r>
      <w:r>
        <w:rPr/>
        <w:t>,C606_=_C612 ,C606_=_C618 ,\nC606_=_C621 ,C606_=_C632 ,C606_=_C634 ,C606_=_C636 ,C606_=_C637 ,C606_=_C651 ,\nC606_=_C678 ,C606_=_C684 ,C606_=_C699 ,C606_=_C707 ,C606_=_C719 ,C606_=_C722 ,\nC606_=_C745 ,C606_=_C764 ,C606_=_C765 ,C606_=_C770 ,C606_=_C774 ,C606_=_C785 ,\nC606_=_C798 ,C606_=_C805 ,C606_=_C809 ,C606_=_C817 ,C606_=_C823 ,C606_=_C826 ,\nC606_=_C831 ,C606_=_C840 ,C606_=_C846 ,C606_=_C849 ,C606_=_C856 ,C606_=_C866 ,\nC606_=_C875 ,C606_=_C877 ,C606_=_C888 ,C606_=_C890 ,C606_=_C891 ,C606_=_C896 ,\nC606_=_C898 ,C606_=_C903 ,C606_=_C905 ,C606_=_C906 ,C606_=_C914 ,C606_=_C915 ,\nC606_=_C924 ,C606_=_C929 ,C606_=_C930 ,C606_=_C935 ,C606_=_C946 ,C607_=_C608 ,\nC607_=_C609 ,C607_=_C610 ,C607_=_C632 ,C607_=_C636 ,C607_=_C651 ,C607_=_C672 ,\nC607_=_C676 ,C607_=_C678 ,C607_=_C699 ,C607_=_C701 ,C607_=_C719 ,C607_=_C725 ,\nC607_=_C732 ,C607_=_C735 ,C607_=_C740 ,C607_=_C746 ,C607_=_C752 ,C607_=_C761 ,\nC607_=_C764 ,C607_=_C773 ,C607_=_C803 ,C607_=_C809 ,C607_=_C818 ,C607_=_C831 ,\nC607_=_C840 ,C607_=_C849 ,C607_=_C856 ,C607_=_C866 ,C607_=_C873 ,C607_=_C874 ,\nC607_=_C875 ,C607_=_C883 ,C607_=_C888 ,C607_=_C896 ,C607_=_C899 ,C607_=_C901 ,\nC607_=_C903 ,C607_=_C904 ,C607_=_C905 ,C607_=_C911 ,C607_=_C914 ,C607_=_C924 ,\nC607_=_C926 ,C607_=_C929 ,C607_=_C935 ,C607_=_C936 ,C607_=_C937 ,C607_=_C942 ,\nC607_=_C945 ,C608_=_C609 ,C608_=_C618 ,C608_=_C642 ,C608_=_C651 ,C608_=_C658 ,\nC608_=_C664 ,C608_=_C672 ,C608_=_C689 ,C608_=_C694 ,C608_=_C695 ,C608_=_C698 ,\nC608_=_C701 ,C608_=_C704 ,C608_=_C732 ,C608_=_C733 ,C608_=_C735 ,C608_=_C738 ,\nC608_=_C746 ,C608_=_C753 ,C608_=_C757 ,C608_=_C759 ,C608_=_C768 ,C608_=_C785 ,\nC608_=_C798 ,C608_=_C800 ,C608_=_C801 ,C608_=_C802 ,C608_=_C806 ,C608_=_C818 ,\nC608_=_C823 ,C608_=_C830 ,C608_=_C834 ,C608_=_C850 ,C608_=_C854 ,C608_=_C857 ,\nC608_=_C859 ,C608_=_C861 ,C608_=_C872 ,C608_=_C873 ,C608_=_C875 ,C608_=_C878 ,\nC608_=_C883 ,C608_=_C899 ,C608_=_C904 ,C608_=_C905 ,C608_=_C906 ,C608_=_C909 ,\nC608_=_C913 ,C608_=_C929 ,C608_=_C934 ,C608_=_C936 ,C608_=_C937 ,C608_=_C945 ,\nC608_=_C948 ,C609_=_C621 ,C609_=_C632 ,C609_=_C634 ,C609_=_C647 ,C609_=_C663 ,\nC609_=_C672 ,C609_=_C692 ,C609_=_C699 ,C609_=_C701 ,C609_=_C710 ,C609_=_C718 ,\nC609_=_C727 ,C609_=_C732 ,C609_=_C736 ,C609_=_C745 ,C609_=_C746 ,C609_=_C755 ,\nC609_=_C761 ,C609_=_C767 ,C609_=_C769 ,C609_=_C771 ,C609_=_C773 ,C609_=_C775 ,\nC609_=_C804 ,C609_=_C805 ,C609_=_C818 ,C609_=_C825 ,C609_=_C834 ,C609_=_C845 ,\nC609_=_C848 ,C609_=_C855 ,C609_=_C857 ,C609_=_C864 ,C609_=_C865 ,C609_=_C870 ,\nC609_=_C873 ,C609_=_C875 ,C609_=_C882 ,C609_=_C883 ,C609_=_C886 ,C609_=_C888 ,\nC609_=_C892 ,C609_=_C897 ,C609_=_C898 ,C609_=_C899 ,C609_=_C902 ,C609_=_C920 ,\nC609_=_C935 ,C609_=_C936 ,C609_=_C937 ,C609_=_C943 ,C609_=_C944 ,C609_=_C947 ,\nC609_=_C949 ,C610_=_C612 ,C610_=_C621 ,C610_=_C632 ,C610_=_C636 ,C610_=_C638 ,\nC610_=_C644 ,C610_=_C648 ,C610_=_C649 ,C610_=_C658 ,C610_=_C673 ,C610_=_C678 ,\nC610_=_C686 ,C610_=_C691 ,C610_=_C712 ,C610_=_C721 ,C610_=_C736 ,C610_=_C737 ,\nC610_=_C738 ,C610_=_C743 ,C610_=_C769 ,C610_=_C807 ,C610_=_C824 ,C610_=_C826 ,\nC610_=_C827 ,C610_=_C842 ,C610_=_C849 ,C610_=_C850 ,C610_=_C851 ,C610_=_C852 ,\nC610_=_C867 ,C610_=_C868 ,C610_=_C873 ,C610_=_C889 ,C610_=_C897 ,C610_=_C900 ,\nC610_=_C906 ,C610_=_C908 ,C610_=_C913 ,C610_=_C914 ,C610_=_C915 ,C610_=_C920 ,\nC610_=_C922 ,C610_=_C924 ,C610_=_C929 ,C610_=_C935 ,C610_=_C938 ,C610_=_C947 ,\nC611_=_C616 ,C611_=_C624 ,C611_=_C638 ,C611_=_C657 ,C611_=_C660 ,C611_=_C676 ,\nC611_=_C681 ,C611_=_C683 ,C611_=_C688 ,C611_=_C696 ,C611_=_C703 ,C611_=_C715 ,\nC611_=_C718 ,C611_=_C731 ,C611_=_C734 ,C611_=_C756 ,C611_=_C766 ,C611_=_C774 ,\nC611_=_C775 ,C611_=_C780 ,C611_=_C781 ,C611_=_C782 ,C611_=_C789 ,C611_=_C794 ,\nC611_=_C800 ,C611_=_C803 ,C611_=_C820 ,C611_=_C830 ,C611_=_C838 ,C611_=_C840 ,\nC611_=_C841 ,C611_=_C858 ,C611_=_C859 ,C611_=_C862 ,C611_=_C877 ,C611_=_C879 ,\nC611_=_C880 ,C611_=_C882 ,C611_=_C885 ,C611_=_C887 ,C611_=_C896 ,C611_=_C906 ,\nC611_=_C910 ,C611_=_C911 ,C611_=_C916 ,C611_=_C926 ,C611_=_C927 ,C611_=_C934 ,\nC611_=_C939 ,C611_=_C942 ,C611_=_C946 ,C611_=_C948 ,C612_=_C634 ,C612_=_C649 ,\nC612_=_C651 ,C612_=_C656 ,C612_=_C668 ,C612_=_C674 ,C612_=_C679 ,C612_=_C689 ,\nC612_=_C694 ,C612_=_C707 ,C612_=_C728 ,C612_=_C730 ,C612_=_C737 ,C612_=_C777 ,\nC612_=_C805 ,C612_=_C807 ,C612_=_C823 ,C612_=_C824 ,C612_=_C826 ,C612_=_C827 ,\nC612_=_C829 ,C612_=_C830 ,C612_=_C832 ,C612_=_C837 ,C612_=_C846 ,C612_=_C851 ,\nC612_=_C852 ,C612_=_C861 ,C612_=_C864 ,C612_=_C876 ,C612_=_C877 ,C612_=_C883 ,\nC612_=_C890 ,C612_=_C897 ,C612_=_C906 ,C612_=_C922 ,C612_=_C924 ,C612_=_C930 ,\nC612_=_C936 ,C612_=_C938 ,C612_=_C940 ,C613_=_C614 ,C613_=_C641 ,C613_=_C646 ,\nC613_=_C647 ,C613_=_C648 ,C613_=_C677 ,C613_=_C690 ,C613_=_C691 ,C613_=_C697 ,\nC613_=_C711 ,C613_=_C716 ,C613_=_C721 ,C613_=_C732 ,C613_=_C736 ,C613_=_C746 ,\nC613_=_C750 ,C613_=_C755 ,C613_=_C759 ,C613_=_C766 ,C613_=_C767 ,C613_=_C779 ,\nC613_=_C781 ,C613_=_C783 ,C613_=_C786 ,C613_=_C788 ,C613_=_C794 ,C613_=_C798 ,\nC613_=_C801 ,C613_=_C813 ,C613_=_C822 ,C613_=_C828 ,C613_=_C829 ,C613_=_C833 ,\nC613_=_C835 ,C613_=_C849 ,C613_=_C854 ,C613_=_C861 ,C613_=_C866 ,C613_=_C869 ,\nC613_=_C880 ,C613_=_C892 ,C613_=_C902 ,C613_=_C913 ,C613_=_C914 ,C613_=_C917 ,\nC613_=_C922 ,C613_=_C923 ,C613_=_C926 ,C613_=_C928 ,C613_=_C929 ,C613_=_C931 ,\nC613_=_C936 ,C613_=_C939 ,C613_=_C940 ,C613_=_C942 ,C613_=_C944 ,C614_=_C616 ,\nC614_=_C624 ,C614_=_C629 ,C614_=_C640 ,C614_=_C641 ,C614_=_C643 ,C614_=_C646 ,\nC614_=_C672 ,C614_=_C696 ,C614_=_C697 ,C614_=_C700 ,C614_=_C716 ,C614_=_C721 ,\nC614_=_C741 ,C614_=_C750 ,C614_=_C757 ,C614_=_C763 ,C614_=_C768 ,C614_=_C776 ,\nC614_=_C778 ,C614_=_C779 ,C614_=_C781 ,C614_=_C786 ,C614_=_C788 ,C614_=_C789 ,\nC614_=_C800 ,C614_=_C801 ,C614_=_C804 ,C614_=_C811 ,C614_=_C822 ,C614_=_C834 ,\nC614_=_C841 ,C614_=_C854 ,C614_=_C856 ,C614_=_C860 ,C614_=_C861 ,C614_=_C879 ,\nC614_=_C880 ,C614_=_C891 ,C614_=_C892 ,C614_=_C897 ,C614_=_C902 ,C614_=_C903 ,\nC614_=_C905 ,C614_=_C906 ,C614_=_C913 ,C614_=_C914 ,C614_=_C916 ,C614_=_C929 ,\nC614_=_C931 ,C614_=_C932 ,C614_=_C936 ,C614_=_C938 ,C614_=_C940 ,C614_=_C942 ,\nC614_=_C945 ,C615_=_C617 ,C615_=_C621 ,C615_=_C634 ,C615_=_C643 ,C615_=_C652 ,\nC615_=_C660 ,C615_=_C675 ,C615_=_C692 ,C615_=_C696 ,C615_=_C710 ,C615_=_C715 ,\nC615_=_C726 ,C615_=_C730 ,C615_=_C733 ,C615_=_C739 ,C615_=_C740 ,C615_=_C745 ,\nC615_=_C752 ,C615_=_C762 ,C615_=_C763 ,C615_=_C767 ,C615_=_C780 ,C615_=_C782 ,\nC615_=_C794 ,C615_=_C798 ,C615_=_C826 ,C615_=_C831 ,C615_=_C833 ,C615_=_C835 ,\nC615_=_C838 ,C615_=_C839 ,C615_=_C846 ,C615_=_C847 ,C615_=_C852 ,C615_=_C857 ,\nC615_=_C859 ,C615_=_C863 ,C615_=_C868 ,C615_=_C870 ,C615_=_C873 ,C615_=_C874 ,\nC615_=_C884 ,C615_=_C904 ,C615_=_C914 ,C615_=_C917 ,C615_=_C919 ,C615_=_C928 ,\nC615_=_C941 ,C615_=_C944 ,C616_=_C617 ,C616_=_C619 ,C616_=_C624 ,C616_=_C632 ,\nC616_=_C641 ,C616_=_C661 ,C616_=_C666 ,C616_=_C672 ,C616_=_C675 ,C616_=_C696 ,\nC616_=_C705 ,C616_=_C721 ,C616_=_C726 ,C616_=_C744 ,C616_=_C753 ,C616_=_C757 ,\nC616_=_C761 ,C616_=_C763 ,C616_=_C768 ,C616_=_C770 ,C616_=_C776 ,C616_=_C777 ,\nC616_=_C780 ,C616_=_C782 ,C616_=_C785 ,C616_=_C803 ,C616_=_C811 ,C616_=_C816 ,\nC616_=_C817 ,C616_=_C818 ,C616_=_C829 ,C616_=_C830 ,C616_=_C834 ,C616_=_C836 ,\nC616_=_C838 ,C616_=_C851 ,C616_=_C854 ,C616_=_C855 ,C616_=_C858 ,C616_=_C867 ,\nC616_=_C870 ,C616_=_C871 ,C616_=_C891 ,C616_=_C896 ,C616_=_C903 ,C616_=_C905 ,\nC616_=_C908 ,C616_=_C911 ,C616_=_C915 ,C616_=_C916 ,C616_=_C925 ,C616_=_C927 ,\nC616_=_C929 ,C616_=_C933 ,C616_=_C934 ,C616_=_C945 ,C617_=_C630 ,C617_=_C644 ,\nC617_=_C649 ,C617_=_C657 ,C617_=_C661 ,C617_=_C664 ,C617_=_C671 ,C617_=_C677 ,\nC617_=_C709 ,C617_=_C753 ,C617_=_C759 ,C617_=_C770 ,C617_=_C784 ,C617_=_C786 ,\nC617_=_C798 ,C617_=_C806 ,C617_=_C813 ,C617_=_C815 ,C617_=_C816 ,C617_=_C829 ,\nC617_=_C846 ,C617_=_C852 ,C617_=_C854 ,C617_=_C858 ,C617_=_C859 ,C617_=_C861 ,\nC617_=_C868 ,C617_=_C872 ,C617_=_C877 ,C617_=_C880 ,C617_=_C886 ,C617_=_C896 ,\nC617_=_C902 ,C617_=_C903 ,C617_=_C904 ,C617_=_C908 ,C617_=_C925 ,C617_=_C930 ,\nC617_=_C933 ,C617_=_C935 ,C617_=_C945 ,C618_=_C621 ,C618_=_C637 ,C618_=_C651 ,\nC618_=_C657 ,C618_=_C684 ,C618_=_C686 ,C618_=_C688 ,C618_=_C689 ,C618_=_C690 ,\nC618_=_C698 ,C618_=_C702 ,C618_=_C725 ,C618_=_C733 ,C618_=_C750 ,C618_=_C761 ,\nC618_=_C764 ,C618_=_C765 ,C618_=_C766 ,C618_=_C770 ,C618_=_C774 ,C618_=_C785 ,\nC618_=_C788 ,C618_=_C798 ,C618_=_C812 ,C618_=_C817 ,C618_=_C821 ,C618_=_C823 ,\nC618_=_C828 ,C618_=_C833 ,C618_=_C842 ,C618_=_C850 ,C618_=_C854 ,C618_=_C859 ,\nC618_=_C873 ,C618_=_C878 ,C618_=_C886 ,C618_=_C891 ,C618_=_C904 ,C618_=_C906 ,\nC618_=_C913 ,C618_=_C917 ,C618_=_C918 ,C618_=_C919 ,C618_=_C920 ,C618_=_C929 ,\nC618_=_C935 ,C618_=_C936 ,C618_=_C946 ,C618_=_C949 ,C619_=_C620 ,C619_=_C621 ,\nC619_=_C622 ,C619_=_C625 ,C619_=_C626 ,C619_=_C662 ,C619_=_C705 ,C619_=_C726 ,\nC619_=_C728 ,C619_=_C730 ,C619_=_C732 ,C619_=_C755 ,C619_=_C756 ,C619_=_C758 ,\nC619_=_C776 ,C619_=_C777 ,C619_=_C780 ,C619_=_C790 ,C619_=_C804 ,C619_=_C813 ,\nC619_=_C814 ,C619_=_C817 ,C619_=_C818 ,C619_=_C823 ,C619_=_C829 ,C619_=_C832 ,\nC619_=_C836 ,C619_=_C838 ,C619_=_C839 ,C619_=_C845 ,C619_=_C846 ,C619_=_C855 ,\nC619_=_C864 ,C619_=_C870 ,C619_=_C874 ,C619_=_C877 ,C619_=_C884 ,C619_=_C901 ,\nC619_=_C902 ,C619_=_C905 ,C619_=_C911 ,C619_=_C915 ,C619_=_C918 ,C619_=_C924 ,\nC619_=_C933 ,C619_=_C934 ,C619_=_C939 ,C619_=_C941 ,C620_=_C621 ,C620_=_C625 ,\nC620_=_C636 ,C620_=_C644 ,C620_=_C646 ,C620_=_C653 ,C620_=_C662 ,C620_=_C686 ,\nC620_=_C706 ,C620_=_C710 ,C620_=_C717 ,C620_=_C727 ,C620_=_C740 ,C620_=_C746 ,\nC620_=_C758 ,C620_=_C759 ,C620_=_C760 ,C620_=_C764 ,C620_=_C765 ,C620_=_C773 ,\nC620_=_C779 ,C620_=_C782 ,C620_=_C790 ,C620_=_C804 ,C620_=_C813 ,C620_=_C832 ,\nC620_=_C837 ,C620_=_C842 ,C620_=_C849 ,C620_=_C852 ,C620_=_C863 ,C620_=_C865 ,\nC620_=_C872 ,C620_=_C874 ,C620_=_C879 ,C620_=_C884 ,C620_=_C887 ,C620_=_C896 ,\nC620_=_C899 ,C620_=_C901 ,C620_=_C918</w:t>
      </w:r>
    </w:p>
    <w:p>
      <w:pPr>
        <w:pStyle w:val="PreformattedText"/>
        <w:bidi w:val="0"/>
        <w:spacing w:before="0" w:after="0"/>
        <w:jc w:val="left"/>
        <w:rPr/>
      </w:pPr>
      <w:r>
        <w:rPr/>
        <w:t xml:space="preserve"> </w:t>
      </w:r>
      <w:r>
        <w:rPr/>
        <w:t>,C620_=_C931 ,C620_=_C938 ,C620_=_C939 ,\nC620_=_C940 ,C620_=_C945 ,C620_=_C947 ,C620_=_C948 ,C621_=_C632 ,C621_=_C634 ,\nC621_=_C637 ,C621_=_C643 ,C621_=_C651 ,C621_=_C652 ,C621_=_C658 ,C621_=_C662 ,\nC621_=_C663 ,C621_=_C684 ,C621_=_C721 ,C621_=_C737 ,C621_=_C739 ,C621_=_C745 ,\nC621_=_C764 ,C621_=_C765 ,C621_=_C770 ,C621_=_C774 ,C621_=_C775 ,C621_=_C785 ,\nC621_=_C790 ,C621_=_C813 ,C621_=_C817 ,C621_=_C823 ,C621_=_C831 ,C621_=_C832 ,\nC621_=_C849 ,C621_=_C852 ,C621_=_C857 ,C621_=_C859 ,C621_=_C867 ,C621_=_C868 ,\nC621_=_C873 ,C621_=_C874 ,C621_=_C884 ,C621_=_C891 ,C621_=_C902 ,C621_=_C906 ,\nC621_=_C924 ,C621_=_C939 ,C621_=_C944 ,C621_=_C946 ,C622_=_C623 ,C622_=_C624 ,\nC622_=_C636 ,C622_=_C656 ,C622_=_C657 ,C622_=_C660 ,C622_=_C675 ,C622_=_C690 ,\nC622_=_C699 ,C622_=_C710 ,C622_=_C722 ,C622_=_C725 ,C622_=_C730 ,C622_=_C732 ,\nC622_=_C737 ,C622_=_C739 ,C622_=_C742 ,C622_=_C744 ,C622_=_C750 ,C622_=_C754 ,\nC622_=_C757 ,C622_=_C758 ,C622_=_C803 ,C622_=_C804 ,C622_=_C807 ,C622_=_C809 ,\nC622_=_C810 ,C622_=_C811 ,C622_=_C814 ,C622_=_C823 ,C622_=_C830 ,C622_=_C832 ,\nC622_=_C839 ,C622_=_C845 ,C622_=_C846 ,C622_=_C849 ,C622_=_C854 ,C622_=_C855 ,\nC622_=_C870 ,C622_=_C874 ,C622_=_C877 ,C622_=_C883 ,C622_=_C884 ,C622_=_C885 ,\nC622_=_C888 ,C622_=_C890 ,C622_=_C893 ,C622_=_C894 ,C622_=_C900 ,C622_=_C901 ,\nC622_=_C902 ,C622_=_C911 ,C622_=_C917 ,C622_=_C918 ,C622_=_C933 ,C622_=_C938 ,\nC622_=_C941 ,C623_=_C624 ,C623_=_C652 ,C623_=_C656 ,C623_=_C667 ,C623_=_C669 ,\nC623_=_C671 ,C623_=_C672 ,C623_=_C675 ,C623_=_C683 ,C623_=_C690 ,C623_=_C699 ,\nC623_=_C722 ,C623_=_C737 ,C623_=_C739 ,C623_=_C742 ,C623_=_C744 ,C623_=_C750 ,\nC623_=_C753 ,C623_=_C754 ,C623_=_C757 ,C623_=_C761 ,C623_=_C768 ,C623_=_C770 ,\nC623_=_C771 ,C623_=_C775 ,C623_=_C783 ,C623_=_C790 ,C623_=_C803 ,C623_=_C807 ,\nC623_=_C808 ,C623_=_C810 ,C623_=_C811 ,C623_=_C812 ,C623_=_C839 ,C623_=_C849 ,\nC623_=_C854 ,C623_=_C866 ,C623_=_C872 ,C623_=_C877 ,C623_=_C878 ,C623_=_C883 ,\nC623_=_C884 ,C623_=_C890 ,C623_=_C893 ,C623_=_C894 ,C623_=_C900 ,C623_=_C902 ,\nC623_=_C904 ,C623_=_C907 ,C623_=_C917 ,C623_=_C919 ,C623_=_C922 ,C623_=_C926 ,\nC623_=_C933 ,C623_=_C938 ,C623_=_C939 ,C623_=_C941 ,C623_=_C942 ,C623_=_C944 ,\nC623_=_C945 ,C624_=_C629 ,C624_=_C640 ,C624_=_C643 ,C624_=_C661 ,C624_=_C674 ,\nC624_=_C675 ,C624_=_C682 ,C624_=_C689 ,C624_=_C690 ,C624_=_C695 ,C624_=_C696 ,\nC624_=_C700 ,C624_=_C702 ,C624_=_C716 ,C624_=_C722 ,C624_=_C739 ,C624_=_C744 ,\nC624_=_C754 ,C624_=_C755 ,C624_=_C763 ,C624_=_C776 ,C624_=_C778 ,C624_=_C781 ,\nC624_=_C782 ,C624_=_C796 ,C624_=_C803 ,C624_=_C804 ,C624_=_C810 ,C624_=_C822 ,\nC624_=_C830 ,C624_=_C841 ,C624_=_C854 ,C624_=_C858 ,C624_=_C860 ,C624_=_C866 ,\nC624_=_C874 ,C624_=_C879 ,C624_=_C883 ,C624_=_C884 ,C624_=_C896 ,C624_=_C900 ,\nC624_=_C906 ,C624_=_C911 ,C624_=_C913 ,C624_=_C917 ,C624_=_C919 ,C624_=_C922 ,\nC624_=_C927 ,C624_=_C932 ,C624_=_C933 ,C624_=_C934 ,C624_=_C938 ,C625_=_C626 ,\nC625_=_C644 ,C625_=_C646 ,C625_=_C666 ,C625_=_C668 ,C625_=_C686 ,C625_=_C710 ,\nC625_=_C711 ,C625_=_C715 ,C625_=_C725 ,C625_=_C727 ,C625_=_C728 ,C625_=_C731 ,\nC625_=_C738 ,C625_=_C746 ,C625_=_C752 ,C625_=_C754 ,C625_=_C755 ,C625_=_C756 ,\nC625_=_C758 ,C625_=_C759 ,C625_=_C776 ,C625_=_C778 ,C625_=_C779 ,C625_=_C782 ,\nC625_=_C789 ,C625_=_C795 ,C625_=_C808 ,C625_=_C818 ,C625_=_C820 ,C625_=_C837 ,\nC625_=_C841 ,C625_=_C858 ,C625_=_C863 ,C625_=_C864 ,C625_=_C868 ,C625_=_C874 ,\nC625_=_C885 ,C625_=_C887 ,C625_=_C891 ,C625_=_C896 ,C625_=_C897 ,C625_=_C901 ,\nC625_=_C915 ,C625_=_C919 ,C625_=_C924 ,C625_=_C925 ,C625_=_C928 ,C625_=_C934 ,\nC625_=_C941 ,C625_=_C942 ,C625_=_C945 ,C626_=_C642 ,C626_=_C653 ,C626_=_C654 ,\nC626_=_C656 ,C626_=_C698 ,C626_=_C700 ,C626_=_C716 ,C626_=_C717 ,C626_=_C727 ,\nC626_=_C728 ,C626_=_C734 ,C626_=_C741 ,C626_=_C750 ,C626_=_C755 ,C626_=_C756 ,\nC626_=_C765 ,C626_=_C766 ,C626_=_C776 ,C626_=_C784 ,C626_=_C786 ,C626_=_C795 ,\nC626_=_C796 ,C626_=_C809 ,C626_=_C811 ,C626_=_C818 ,C626_=_C822 ,C626_=_C827 ,\nC626_=_C828 ,C626_=_C829 ,C626_=_C836 ,C626_=_C850 ,C626_=_C853 ,C626_=_C856 ,\nC626_=_C860 ,C626_=_C862 ,C626_=_C864 ,C626_=_C872 ,C626_=_C874 ,C626_=_C878 ,\nC626_=_C882 ,C626_=_C891 ,C626_=_C894 ,C626_=_C897 ,C626_=_C898 ,C626_=_C899 ,\nC626_=_C900 ,C626_=_C901 ,C626_=_C917 ,C626_=_C920 ,C626_=_C921 ,C626_=_C924 ,\nC626_=_C925 ,C626_=_C926 ,C626_=_C934 ,C626_=_C937 ,C626_=_C941 ,C626_=_C949 ,\nC628_=_C629 ,C628_=_C634 ,C628_=_C650 ,C628_=_C654 ,C628_=_C655 ,C628_=_C676 ,\nC628_=_C682 ,C628_=_C684 ,C628_=_C688 ,C628_=_C698 ,C628_=_C711 ,C628_=_C719 ,\nC628_=_C757 ,C628_=_C760 ,C628_=_C765 ,C628_=_C778 ,C628_=_C785 ,C628_=_C810 ,\nC628_=_C814 ,C628_=_C822 ,C628_=_C855 ,C628_=_C859 ,C628_=_C873 ,C628_=_C883 ,\nC628_=_C885 ,C628_=_C886 ,C628_=_C892 ,C628_=_C904 ,C628_=_C906 ,C628_=_C915 ,\nC628_=_C918 ,C628_=_C919 ,C628_=_C932 ,C628_=_C939 ,C628_=_C941 ,C628_=_C944 ,\nC628_=_C945 ,C629_=_C630 ,C629_=_C632 ,C629_=_C640 ,C629_=_C643 ,C629_=_C656 ,\nC629_=_C658 ,C629_=_C662 ,C629_=_C664 ,C629_=_C668 ,C629_=_C669 ,C629_=_C682 ,\nC629_=_C684 ,C629_=_C696 ,C629_=_C698 ,C629_=_C700 ,C629_=_C704 ,C629_=_C753 ,\nC629_=_C757 ,C629_=_C764 ,C629_=_C773 ,C629_=_C776 ,C629_=_C778 ,C629_=_C781 ,\nC629_=_C785 ,C629_=_C789 ,C629_=_C796 ,C629_=_C801 ,C629_=_C804 ,C629_=_C810 ,\nC629_=_C814 ,C629_=_C815 ,C629_=_C841 ,C629_=_C860 ,C629_=_C873 ,C629_=_C878 ,\nC629_=_C879 ,C629_=_C885 ,C629_=_C886 ,C629_=_C890 ,C629_=_C902 ,C629_=_C904 ,\nC629_=_C906 ,C629_=_C913 ,C629_=_C914 ,C629_=_C915 ,C629_=_C919 ,C629_=_C920 ,\nC629_=_C923 ,C629_=_C932 ,C629_=_C938 ,C629_=_C939 ,C629_=_C940 ,C630_=_C632 ,\nC630_=_C643 ,C630_=_C650 ,C630_=_C656 ,C630_=_C657 ,C630_=_C662 ,C630_=_C664 ,\nC630_=_C668 ,C630_=_C680 ,C630_=_C685 ,C630_=_C696 ,C630_=_C699 ,C630_=_C700 ,\nC630_=_C743 ,C630_=_C753 ,C630_=_C758 ,C630_=_C762 ,C630_=_C763 ,C630_=_C771 ,\nC630_=_C773 ,C630_=_C789 ,C630_=_C795 ,C630_=_C797 ,C630_=_C798 ,C630_=_C808 ,\nC630_=_C812 ,C630_=_C815 ,C630_=_C818 ,C630_=_C820 ,C630_=_C842 ,C630_=_C856 ,\nC630_=_C865 ,C630_=_C872 ,C630_=_C880 ,C630_=_C885 ,C630_=_C886 ,C630_=_C891 ,\nC630_=_C893 ,C630_=_C900 ,C630_=_C912 ,C630_=_C914 ,C630_=_C916 ,C630_=_C920 ,\nC630_=_C921 ,C630_=_C923 ,C630_=_C929 ,C630_=_C930 ,C630_=_C940 ,C630_=_C941 ,\nC630_=_C949 ,C632_=_C634 ,C632_=_C636 ,C632_=_C656 ,C632_=_C662 ,C632_=_C663 ,\nC632_=_C664 ,C632_=_C666 ,C632_=_C668 ,C632_=_C675 ,C632_=_C678 ,C632_=_C696 ,\nC632_=_C699 ,C632_=_C700 ,C632_=_C719 ,C632_=_C744 ,C632_=_C753 ,C632_=_C761 ,\nC632_=_C770 ,C632_=_C773 ,C632_=_C775 ,C632_=_C785 ,C632_=_C789 ,C632_=_C809 ,\nC632_=_C815 ,C632_=_C831 ,C632_=_C840 ,C632_=_C849 ,C632_=_C851 ,C632_=_C854 ,\nC632_=_C856 ,C632_=_C857 ,C632_=_C866 ,C632_=_C867 ,C632_=_C870 ,C632_=_C871 ,\nC632_=_C875 ,C632_=_C885 ,C632_=_C896 ,C632_=_C902 ,C632_=_C903 ,C632_=_C905 ,\nC632_=_C914 ,C632_=_C915 ,C632_=_C920 ,C632_=_C923 ,C632_=_C924 ,C632_=_C925 ,\nC632_=_C929 ,C632_=_C935 ,C632_=_C940 ,C632_=_C944 ,C633_=_C634 ,C633_=_C652 ,\nC633_=_C654 ,C633_=_C670 ,C633_=_C701 ,C633_=_C711 ,C633_=_C713 ,C633_=_C730 ,\nC633_=_C734 ,C633_=_C735 ,C633_=_C738 ,C633_=_C745 ,C633_=_C750 ,C633_=_C756 ,\nC633_=_C760 ,C633_=_C767 ,C633_=_C779 ,C633_=_C786 ,C633_=_C787 ,C633_=_C791 ,\nC633_=_C796 ,C633_=_C803 ,C633_=_C809 ,C633_=_C814 ,C633_=_C816 ,C633_=_C818 ,\nC633_=_C820 ,C633_=_C831 ,C633_=_C835 ,C633_=_C838 ,C633_=_C856 ,C633_=_C857 ,\nC633_=_C858 ,C633_=_C863 ,C633_=_C869 ,C633_=_C875 ,C633_=_C878 ,C633_=_C879 ,\nC633_=_C882 ,C633_=_C885 ,C633_=_C888 ,C633_=_C889 ,C633_=_C893 ,C633_=_C896 ,\nC633_=_C898 ,C633_=_C901 ,C633_=_C913 ,C633_=_C914 ,C633_=_C923 ,C633_=_C926 ,\nC633_=_C931 ,C633_=_C935 ,C633_=_C943 ,C634_=_C643 ,C634_=_C651 ,C634_=_C652 ,\nC634_=_C655 ,C634_=_C663 ,C634_=_C707 ,C634_=_C730 ,C634_=_C734 ,C634_=_C738 ,\nC634_=_C739 ,C634_=_C745 ,C634_=_C750 ,C634_=_C760 ,C634_=_C775 ,C634_=_C778 ,\nC634_=_C796 ,C634_=_C816 ,C634_=_C820 ,C634_=_C831 ,C634_=_C846 ,C634_=_C855 ,\nC634_=_C857 ,C634_=_C858 ,C634_=_C859 ,C634_=_C863 ,C634_=_C869 ,C634_=_C877 ,\nC634_=_C878 ,C634_=_C884 ,C634_=_C888 ,C634_=_C890 ,C634_=_C892 ,C634_=_C902 ,\nC634_=_C918 ,C634_=_C930 ,C634_=_C931 ,C634_=_C943 ,C634_=_C944 ,C634_=_C945 ,\nC636_=_C653 ,C636_=_C657 ,C636_=_C660 ,C636_=_C678 ,C636_=_C689 ,C636_=_C710 ,\nC636_=_C725 ,C636_=_C731 ,C636_=_C739 ,C636_=_C740 ,C636_=_C746 ,C636_=_C758 ,\nC636_=_C767 ,C636_=_C769 ,C636_=_C790 ,C636_=_C797 ,C636_=_C799 ,C636_=_C808 ,\nC636_=_C809 ,C636_=_C815 ,C636_=_C816 ,C636_=_C821 ,C636_=_C830 ,C636_=_C832 ,\nC636_=_C848 ,C636_=_C849 ,C636_=_C851 ,C636_=_C852 ,C636_=_C871 ,C636_=_C872 ,\nC636_=_C885 ,C636_=_C888 ,C636_=_C899 ,C636_=_C910 ,C636_=_C912 ,C636_=_C914 ,\nC636_=_C918 ,C636_=_C924 ,C636_=_C929 ,C636_=_C935 ,C636_=_C938 ,C636_=_C940 ,\nC636_=_C948 ,C637_=_C647 ,C637_=_C651 ,C637_=_C655 ,C637_=_C666 ,C637_=_C667 ,\nC637_=_C670 ,C637_=_C672 ,C637_=_C677 ,C637_=_C682 ,C637_=_C684 ,C637_=_C700 ,\nC637_=_C707 ,C637_=_C713 ,C637_=_C738 ,C637_=_C749 ,C637_=_C754 ,C637_=_C756 ,\nC637_=_C762 ,C637_=_C764 ,C637_=_C765 ,C637_=_C768 ,C637_=_C770 ,C637_=_C774 ,\nC637_=_C775 ,C637_=_C785 ,C637_=_C786 ,C637_=_C787 ,C637_=_C792 ,C637_=_C800 ,\nC637_=_C802 ,C637_=_C806 ,C637_=_C817 ,C637_=_C823 ,C637_=_C829 ,C637_=_C837 ,\nC637_=_C848 ,C637_=_C850 ,C637_=_C858 ,C637_=_C864 ,C637_=_C880 ,C637_=_C883 ,\nC637_=_C884 ,C637_=_C886 ,C637_=_C891 ,C637_=_C894 ,C637_=_C903 ,C637_=_C906 ,\nC637_=_C910 ,C637_=_C913 ,C637_=_C916 ,C637_=_C925 ,C637_=_C937 ,C637_=_C942 ,\nC637_=_C943 ,C637_=_C946 ,C637_=_C948 ,C637_=_C949 ,C638_=_C644 ,C638_=_C648 ,\nC638_=_C650 ,C638_=_C657 ,C638_=_C673 ,C638_=_C678 ,C638_=_C681 ,C638_=_C692 ,\nC638_=_C693 ,C638_=_C696 ,C638_=_C700 ,C638_=_C709 ,C638_=_C712 ,C638_=_C732 ,\nC638_=_C733 ,C638_=_C734 ,C638_=_C735 ,C638_=_C753 ,C638_=_C754 ,C638_=_C758 ,\nC638_=_C760 ,C638_=_C762 ,C638_=_C764 ,C638_=_C766 ,C638_=_C769 ,C638_=_C777 ,\nC638_=_C780 ,C638_=_C783 ,C638_=_C799 ,C638_=_C810 ,C638_=_C817 ,C638_=_C827 ,\nC638_=_C834 ,C638_=_C838</w:t>
      </w:r>
    </w:p>
    <w:p>
      <w:pPr>
        <w:pStyle w:val="PreformattedText"/>
        <w:bidi w:val="0"/>
        <w:spacing w:before="0" w:after="0"/>
        <w:jc w:val="left"/>
        <w:rPr/>
      </w:pPr>
      <w:r>
        <w:rPr/>
        <w:t xml:space="preserve"> </w:t>
      </w:r>
      <w:r>
        <w:rPr/>
        <w:t>,C638_=_C840 ,C638_=_C853 ,C638_=_C863 ,C638_=_C868 ,\nC638_=_C869 ,C638_=_C871 ,C638_=_C874 ,C638_=_C877 ,C638_=_C887 ,C638_=_C889 ,\nC638_=_C906 ,C638_=_C907 ,C638_=_C913 ,C638_=_C916 ,C638_=_C920 ,C638_=_C928 ,\nC638_=_C934 ,C638_=_C938 ,C638_=_C948 ,C640_=_C643 ,C640_=_C654 ,C640_=_C658 ,\nC640_=_C669 ,C640_=_C686 ,C640_=_C688 ,C640_=_C696 ,C640_=_C700 ,C640_=_C704 ,\nC640_=_C727 ,C640_=_C739 ,C640_=_C762 ,C640_=_C764 ,C640_=_C773 ,C640_=_C774 ,\nC640_=_C776 ,C640_=_C778 ,C640_=_C781 ,C640_=_C782 ,C640_=_C791 ,C640_=_C796 ,\nC640_=_C799 ,C640_=_C801 ,C640_=_C804 ,C640_=_C814 ,C640_=_C826 ,C640_=_C828 ,\nC640_=_C831 ,C640_=_C836 ,C640_=_C841 ,C640_=_C848 ,C640_=_C858 ,C640_=_C860 ,\nC640_=_C864 ,C640_=_C878 ,C640_=_C879 ,C640_=_C880 ,C640_=_C889 ,C640_=_C890 ,\nC640_=_C892 ,C640_=_C894 ,C640_=_C898 ,C640_=_C902 ,C640_=_C906 ,C640_=_C910 ,\nC640_=_C913 ,C640_=_C923 ,C640_=_C930 ,C640_=_C932 ,C640_=_C938 ,C641_=_C642 ,\nC641_=_C643 ,C641_=_C647 ,C641_=_C648 ,C641_=_C672 ,C641_=_C680 ,C641_=_C683 ,\nC641_=_C692 ,C641_=_C695 ,C641_=_C697 ,C641_=_C712 ,C641_=_C721 ,C641_=_C736 ,\nC641_=_C754 ,C641_=_C757 ,C641_=_C763 ,C641_=_C765 ,C641_=_C766 ,C641_=_C768 ,\nC641_=_C779 ,C641_=_C783 ,C641_=_C798 ,C641_=_C811 ,C641_=_C813 ,C641_=_C817 ,\nC641_=_C829 ,C641_=_C834 ,C641_=_C835 ,C641_=_C839 ,C641_=_C840 ,C641_=_C841 ,\nC641_=_C845 ,C641_=_C847 ,C641_=_C850 ,C641_=_C852 ,C641_=_C856 ,C641_=_C866 ,\nC641_=_C871 ,C641_=_C876 ,C641_=_C891 ,C641_=_C901 ,C641_=_C916 ,C641_=_C917 ,\nC641_=_C924 ,C641_=_C928 ,C641_=_C929 ,C641_=_C931 ,C641_=_C944 ,C641_=_C947 ,\nC642_=_C643 ,C642_=_C648 ,C642_=_C651 ,C642_=_C652 ,C642_=_C656 ,C642_=_C664 ,\nC642_=_C669 ,C642_=_C678 ,C642_=_C691 ,C642_=_C700 ,C642_=_C716 ,C642_=_C728 ,\nC642_=_C733 ,C642_=_C737 ,C642_=_C741 ,C642_=_C753 ,C642_=_C754 ,C642_=_C765 ,\nC642_=_C768 ,C642_=_C769 ,C642_=_C776 ,C642_=_C796 ,C642_=_C805 ,C642_=_C811 ,\nC642_=_C819 ,C642_=_C830 ,C642_=_C835 ,C642_=_C839 ,C642_=_C840 ,C642_=_C852 ,\nC642_=_C854 ,C642_=_C857 ,C642_=_C859 ,C642_=_C860 ,C642_=_C875 ,C642_=_C878 ,\nC642_=_C882 ,C642_=_C885 ,C642_=_C897 ,C642_=_C899 ,C642_=_C905 ,C642_=_C906 ,\nC642_=_C919 ,C642_=_C934 ,C642_=_C943 ,C642_=_C945 ,C642_=_C947 ,C643_=_C650 ,\nC643_=_C652 ,C643_=_C657 ,C643_=_C693 ,C643_=_C696 ,C643_=_C699 ,C643_=_C700 ,\nC643_=_C739 ,C643_=_C745 ,C643_=_C754 ,C643_=_C755 ,C643_=_C763 ,C643_=_C765 ,\nC643_=_C771 ,C643_=_C774 ,C643_=_C776 ,C643_=_C778 ,C643_=_C781 ,C643_=_C804 ,\nC643_=_C831 ,C643_=_C835 ,C643_=_C839 ,C643_=_C840 ,C643_=_C841 ,C643_=_C851 ,\nC643_=_C852 ,C643_=_C857 ,C643_=_C859 ,C643_=_C860 ,C643_=_C865 ,C643_=_C879 ,\nC643_=_C884 ,C643_=_C906 ,C643_=_C912 ,C643_=_C913 ,C643_=_C932 ,C643_=_C938 ,\nC643_=_C944 ,C643_=_C947 ,C643_=_C949 ,C644_=_C646 ,C644_=_C648 ,C644_=_C657 ,\nC644_=_C662 ,C644_=_C664 ,C644_=_C673 ,C644_=_C677 ,C644_=_C683 ,C644_=_C686 ,\nC644_=_C692 ,C644_=_C705 ,C644_=_C707 ,C644_=_C710 ,C644_=_C727 ,C644_=_C746 ,\nC644_=_C761 ,C644_=_C769 ,C644_=_C776 ,C644_=_C778 ,C644_=_C782 ,C644_=_C784 ,\nC644_=_C799 ,C644_=_C806 ,C644_=_C819 ,C644_=_C827 ,C644_=_C829 ,C644_=_C834 ,\nC644_=_C841 ,C644_=_C853 ,C644_=_C856 ,C644_=_C858 ,C644_=_C859 ,C644_=_C861 ,\nC644_=_C863 ,C644_=_C868 ,C644_=_C877 ,C644_=_C889 ,C644_=_C893 ,C644_=_C896 ,\nC644_=_C901 ,C644_=_C912 ,C644_=_C913 ,C644_=_C920 ,C644_=_C930 ,C644_=_C938 ,\nC644_=_C943 ,C644_=_C945 ,C646_=_C647 ,C646_=_C663 ,C646_=_C667 ,C646_=_C674 ,\nC646_=_C676 ,C646_=_C677 ,C646_=_C684 ,C646_=_C686 ,C646_=_C705 ,C646_=_C710 ,\nC646_=_C715 ,C646_=_C716 ,C646_=_C726 ,C646_=_C727 ,C646_=_C731 ,C646_=_C743 ,\nC646_=_C746 ,C646_=_C752 ,C646_=_C756 ,C646_=_C777 ,C646_=_C778 ,C646_=_C779 ,\nC646_=_C782 ,C646_=_C785 ,C646_=_C786 ,C646_=_C788 ,C646_=_C801 ,C646_=_C811 ,\nC646_=_C817 ,C646_=_C854 ,C646_=_C861 ,C646_=_C862 ,C646_=_C863 ,C646_=_C865 ,\nC646_=_C873 ,C646_=_C889 ,C646_=_C896 ,C646_=_C901 ,C646_=_C908 ,C646_=_C910 ,\nC646_=_C914 ,C646_=_C919 ,C646_=_C925 ,C646_=_C929 ,C646_=_C930 ,C646_=_C936 ,\nC646_=_C939 ,C646_=_C940 ,C646_=_C942 ,C646_=_C945 ,C647_=_C648 ,C647_=_C655 ,\nC647_=_C672 ,C647_=_C677 ,C647_=_C699 ,C647_=_C715 ,C647_=_C727 ,C647_=_C736 ,\nC647_=_C745 ,C647_=_C766 ,C647_=_C769 ,C647_=_C773 ,C647_=_C777 ,C647_=_C783 ,\nC647_=_C792 ,C647_=_C798 ,C647_=_C802 ,C647_=_C825 ,C647_=_C829 ,C647_=_C833 ,\nC647_=_C835 ,C647_=_C848 ,C647_=_C857 ,C647_=_C865 ,C647_=_C866 ,C647_=_C875 ,\nC647_=_C884 ,C647_=_C886 ,C647_=_C889 ,C647_=_C897 ,C647_=_C917 ,C647_=_C922 ,\nC647_=_C925 ,C647_=_C928 ,C647_=_C942 ,C647_=_C943 ,C647_=_C944 ,C647_=_C946 ,\nC647_=_C947 ,C647_=_C948 ,C648_=_C651 ,C648_=_C652 ,C648_=_C669 ,C648_=_C673 ,\nC648_=_C676 ,C648_=_C678 ,C648_=_C691 ,C648_=_C716 ,C648_=_C717 ,C648_=_C728 ,\nC648_=_C736 ,C648_=_C737 ,C648_=_C752 ,C648_=_C754 ,C648_=_C766 ,C648_=_C768 ,\nC648_=_C769 ,C648_=_C783 ,C648_=_C796 ,C648_=_C798 ,C648_=_C805 ,C648_=_C816 ,\nC648_=_C817 ,C648_=_C819 ,C648_=_C827 ,C648_=_C829 ,C648_=_C835 ,C648_=_C837 ,\nC648_=_C840 ,C648_=_C847 ,C648_=_C854 ,C648_=_C855 ,C648_=_C861 ,C648_=_C862 ,\nC648_=_C866 ,C648_=_C868 ,C648_=_C875 ,C648_=_C885 ,C648_=_C889 ,C648_=_C899 ,\nC648_=_C910 ,C648_=_C913 ,C648_=_C915 ,C648_=_C917 ,C648_=_C920 ,C648_=_C928 ,\nC648_=_C931 ,C648_=_C937 ,C648_=_C938 ,C648_=_C944 ,C649_=_C650 ,C649_=_C663 ,\nC649_=_C671 ,C649_=_C678 ,C649_=_C679 ,C649_=_C682 ,C649_=_C702 ,C649_=_C703 ,\nC649_=_C709 ,C649_=_C719 ,C649_=_C720 ,C649_=_C726 ,C649_=_C749 ,C649_=_C755 ,\nC649_=_C759 ,C649_=_C762 ,C649_=_C766 ,C649_=_C770 ,C649_=_C771 ,C649_=_C784 ,\nC649_=_C786 ,C649_=_C807 ,C649_=_C813 ,C649_=_C815 ,C649_=_C816 ,C649_=_C819 ,\nC649_=_C824 ,C649_=_C836 ,C649_=_C849 ,C649_=_C851 ,C649_=_C853 ,C649_=_C854 ,\nC649_=_C860 ,C649_=_C861 ,C649_=_C866 ,C649_=_C867 ,C649_=_C868 ,C649_=_C870 ,\nC649_=_C886 ,C649_=_C897 ,C649_=_C902 ,C649_=_C904 ,C649_=_C906 ,C649_=_C914 ,\nC649_=_C922 ,C649_=_C930 ,C649_=_C935 ,C649_=_C938 ,C649_=_C946 ,C649_=_C947 ,\nC650_=_C657 ,C650_=_C663 ,C650_=_C676 ,C650_=_C688 ,C650_=_C693 ,C650_=_C696 ,\nC650_=_C699 ,C650_=_C709 ,C650_=_C711 ,C650_=_C726 ,C650_=_C735 ,C650_=_C749 ,\nC650_=_C755 ,C650_=_C762 ,C650_=_C763 ,C650_=_C765 ,C650_=_C771 ,C650_=_C774 ,\nC650_=_C783 ,C650_=_C816 ,C650_=_C819 ,C650_=_C834 ,C650_=_C836 ,C650_=_C849 ,\nC650_=_C851 ,C650_=_C860 ,C650_=_C861 ,C650_=_C865 ,C650_=_C874 ,C650_=_C885 ,\nC650_=_C886 ,C650_=_C897 ,C650_=_C906 ,C650_=_C907 ,C650_=_C912 ,C650_=_C916 ,\nC650_=_C938 ,C650_=_C941 ,C650_=_C946 ,C650_=_C948 ,C650_=_C949 ,C651_=_C652 ,\nC651_=_C658 ,C651_=_C669 ,C651_=_C676 ,C651_=_C678 ,C651_=_C684 ,C651_=_C691 ,\nC651_=_C707 ,C651_=_C716 ,C651_=_C725 ,C651_=_C728 ,C651_=_C735 ,C651_=_C737 ,\nC651_=_C740 ,C651_=_C752 ,C651_=_C761 ,C651_=_C764 ,C651_=_C765 ,C651_=_C770 ,\nC651_=_C773 ,C651_=_C774 ,C651_=_C785 ,C651_=_C796 ,C651_=_C802 ,C651_=_C803 ,\nC651_=_C805 ,C651_=_C817 ,C651_=_C819 ,C651_=_C823 ,C651_=_C834 ,C651_=_C846 ,\nC651_=_C850 ,C651_=_C854 ,C651_=_C861 ,C651_=_C872 ,C651_=_C875 ,C651_=_C877 ,\nC651_=_C883 ,C651_=_C885 ,C651_=_C890 ,C651_=_C891 ,C651_=_C904 ,C651_=_C906 ,\nC651_=_C909 ,C651_=_C930 ,C651_=_C942 ,C651_=_C945 ,C651_=_C946 ,C651_=_C948 ,\nC652_=_C654 ,C652_=_C667 ,C652_=_C669 ,C652_=_C670 ,C652_=_C671 ,C652_=_C678 ,\nC652_=_C691 ,C652_=_C716 ,C652_=_C728 ,C652_=_C737 ,C652_=_C739 ,C652_=_C745 ,\nC652_=_C756 ,C652_=_C757 ,C652_=_C761 ,C652_=_C767 ,C652_=_C770 ,C652_=_C771 ,\nC652_=_C775 ,C652_=_C779 ,C652_=_C784 ,C652_=_C796 ,C652_=_C803 ,C652_=_C805 ,\nC652_=_C807 ,C652_=_C809 ,C652_=_C812 ,C652_=_C818 ,C652_=_C819 ,C652_=_C825 ,\nC652_=_C831 ,C652_=_C835 ,C652_=_C838 ,C652_=_C839 ,C652_=_C853 ,C652_=_C854 ,\nC652_=_C857 ,C652_=_C859 ,C652_=_C860 ,C652_=_C875 ,C652_=_C877 ,C652_=_C884 ,\nC652_=_C885 ,C652_=_C889 ,C652_=_C900 ,C652_=_C907 ,C652_=_C913 ,C652_=_C923 ,\nC652_=_C926 ,C652_=_C937 ,C652_=_C942 ,C652_=_C944 ,C653_=_C654 ,C653_=_C671 ,\nC653_=_C686 ,C653_=_C717 ,C653_=_C730 ,C653_=_C734 ,C653_=_C739 ,C653_=_C741 ,\nC653_=_C743 ,C653_=_C750 ,C653_=_C760 ,C653_=_C764 ,C653_=_C765 ,C653_=_C770 ,\nC653_=_C773 ,C653_=_C779 ,C653_=_C782 ,C653_=_C783 ,C653_=_C802 ,C653_=_C804 ,\nC653_=_C807 ,C653_=_C808 ,C653_=_C827 ,C653_=_C828 ,C653_=_C829 ,C653_=_C830 ,\nC653_=_C837 ,C653_=_C839 ,C653_=_C842 ,C653_=_C847 ,C653_=_C848 ,C653_=_C850 ,\nC653_=_C851 ,C653_=_C852 ,C653_=_C853 ,C653_=_C862 ,C653_=_C865 ,C653_=_C867 ,\nC653_=_C879 ,C653_=_C884 ,C653_=_C887 ,C653_=_C890 ,C653_=_C891 ,C653_=_C906 ,\nC653_=_C908 ,C653_=_C910 ,C653_=_C912 ,C653_=_C924 ,C653_=_C925 ,C653_=_C931 ,\nC653_=_C933 ,C653_=_C935 ,C653_=_C937 ,C653_=_C949 ,C654_=_C679 ,C654_=_C686 ,\nC654_=_C709 ,C654_=_C719 ,C654_=_C734 ,C654_=_C745 ,C654_=_C750 ,C654_=_C756 ,\nC654_=_C760 ,C654_=_C762 ,C654_=_C767 ,C654_=_C779 ,C654_=_C782 ,C654_=_C799 ,\nC654_=_C803 ,C654_=_C809 ,C654_=_C818 ,C654_=_C821 ,C654_=_C822 ,C654_=_C828 ,\nC654_=_C829 ,C654_=_C835 ,C654_=_C838 ,C654_=_C845 ,C654_=_C848 ,C654_=_C850 ,\nC654_=_C853 ,C654_=_C859 ,C654_=_C862 ,C654_=_C864 ,C654_=_C883 ,C654_=_C890 ,\nC654_=_C891 ,C654_=_C892 ,C654_=_C893 ,C654_=_C894 ,C654_=_C898 ,C654_=_C902 ,\nC654_=_C903 ,C654_=_C910 ,C654_=_C913 ,C654_=_C925 ,C654_=_C932 ,C654_=_C937 ,\nC654_=_C939 ,C654_=_C940 ,C654_=_C944 ,C654_=_C946 ,C654_=_C949 ,C655_=_C675 ,\nC655_=_C677 ,C655_=_C680 ,C655_=_C685 ,C655_=_C701 ,C655_=_C720 ,C655_=_C740 ,\nC655_=_C744 ,C655_=_C760 ,C655_=_C763 ,C655_=_C769 ,C655_=_C777 ,C655_=_C778 ,\nC655_=_C782 ,C655_=_C787 ,C655_=_C792 ,C655_=_C801 ,C655_=_C802 ,C655_=_C804 ,\nC655_=_C806 ,C655_=_C810 ,C655_=_C839 ,C655_=_C855 ,C655_=_C857 ,C655_=_C876 ,\nC655_=_C884 ,C655_=_C887 ,C655_=_C892 ,C655_=_C898 ,C655_=_C902 ,C655_=_C918 ,\nC655_=_C923 ,C655_=_C925 ,C655_=_C932 ,C655_=_C938 ,C655_=_C943 ,C655_=_C945 ,\nC655_=_C947 ,C655_=_C948 ,C656_=_C662 ,C656_=_C664 ,C656_=_C668 ,C656_=_C674 ,\nC656_=_C689 ,C656_=_C694 ,C656_=_C696 ,C656_=_C699 ,C656_=_C700 ,C656_=_C716 ,\nC656_=_C721 ,C656_=_C728 ,C656_=_C737 ,C656_=_C741 ,C656_=_C742 ,C656_=_C750 ,\nC656_=_C753</w:t>
      </w:r>
    </w:p>
    <w:p>
      <w:pPr>
        <w:pStyle w:val="PreformattedText"/>
        <w:bidi w:val="0"/>
        <w:spacing w:before="0" w:after="0"/>
        <w:jc w:val="left"/>
        <w:rPr/>
      </w:pPr>
      <w:r>
        <w:rPr/>
        <w:t xml:space="preserve"> </w:t>
      </w:r>
      <w:r>
        <w:rPr/>
        <w:t>,C656_=_C757 ,C656_=_C765 ,C656_=_C773 ,C656_=_C776 ,C656_=_C777 ,\nC656_=_C789 ,C656_=_C796 ,C656_=_C803 ,C656_=_C805 ,C656_=_C807 ,C656_=_C809 ,\nC656_=_C811 ,C656_=_C815 ,C656_=_C826 ,C656_=_C849 ,C656_=_C860 ,C656_=_C861 ,\nC656_=_C878 ,C656_=_C882 ,C656_=_C883 ,C656_=_C885 ,C656_=_C890 ,C656_=_C893 ,\nC656_=_C894 ,C656_=_C897 ,C656_=_C899 ,C656_=_C900 ,C656_=_C902 ,C656_=_C914 ,\nC656_=_C917 ,C656_=_C920 ,C656_=_C923 ,C656_=_C924 ,C656_=_C932 ,C656_=_C940 ,\nC656_=_C941 ,C657_=_C660 ,C657_=_C664 ,C657_=_C677 ,C657_=_C686 ,C657_=_C699 ,\nC657_=_C702 ,C657_=_C710 ,C657_=_C725 ,C657_=_C734 ,C657_=_C763 ,C657_=_C766 ,\nC657_=_C771 ,C657_=_C774 ,C657_=_C780 ,C657_=_C784 ,C657_=_C788 ,C657_=_C806 ,\nC657_=_C809 ,C657_=_C821 ,C657_=_C829 ,C657_=_C830 ,C657_=_C832 ,C657_=_C842 ,\nC657_=_C858 ,C657_=_C861 ,C657_=_C865 ,C657_=_C877 ,C657_=_C885 ,C657_=_C887 ,\nC657_=_C888 ,C657_=_C896 ,C657_=_C920 ,C657_=_C930 ,C657_=_C935 ,C657_=_C949 ,\nC658_=_C669 ,C658_=_C702 ,C658_=_C704 ,C658_=_C706 ,C658_=_C707 ,C658_=_C712 ,\nC658_=_C721 ,C658_=_C737 ,C658_=_C749 ,C658_=_C764 ,C658_=_C775 ,C658_=_C788 ,\nC658_=_C796 ,C658_=_C801 ,C658_=_C802 ,C658_=_C814 ,C658_=_C834 ,C658_=_C845 ,\nC658_=_C849 ,C658_=_C850 ,C658_=_C852 ,C658_=_C854 ,C658_=_C861 ,C658_=_C862 ,\nC658_=_C867 ,C658_=_C868 ,C658_=_C872 ,C658_=_C873 ,C658_=_C878 ,C658_=_C882 ,\nC658_=_C883 ,C658_=_C890 ,C658_=_C894 ,C658_=_C899 ,C658_=_C902 ,C658_=_C909 ,\nC658_=_C912 ,C658_=_C924 ,C658_=_C948 ,C660_=_C661 ,C660_=_C696 ,C660_=_C701 ,\nC660_=_C710 ,C660_=_C715 ,C660_=_C718 ,C660_=_C725 ,C660_=_C726 ,C660_=_C728 ,\nC660_=_C730 ,C660_=_C731 ,C660_=_C740 ,C660_=_C779 ,C660_=_C780 ,C660_=_C781 ,\nC660_=_C782 ,C660_=_C783 ,C660_=_C793 ,C660_=_C794 ,C660_=_C798 ,C660_=_C809 ,\nC660_=_C825 ,C660_=_C830 ,C660_=_C832 ,C660_=_C833 ,C660_=_C838 ,C660_=_C842 ,\nC660_=_C863 ,C660_=_C868 ,C660_=_C870 ,C660_=_C873 ,C660_=_C879 ,C660_=_C880 ,\nC660_=_C883 ,C660_=_C884 ,C660_=_C885 ,C660_=_C888 ,C660_=_C891 ,C660_=_C893 ,\nC660_=_C911 ,C660_=_C927 ,C660_=_C929 ,C660_=_C939 ,C660_=_C941 ,C660_=_C946 ,\nC661_=_C663 ,C661_=_C667 ,C661_=_C669 ,C661_=_C695 ,C661_=_C704 ,C661_=_C706 ,\nC661_=_C731 ,C661_=_C736 ,C661_=_C737 ,C661_=_C753 ,C661_=_C755 ,C661_=_C765 ,\nC661_=_C779 ,C661_=_C780 ,C661_=_C781 ,C661_=_C782 ,C661_=_C783 ,C661_=_C787 ,\nC661_=_C792 ,C661_=_C804 ,C661_=_C810 ,C661_=_C811 ,C661_=_C813 ,C661_=_C816 ,\nC661_=_C819 ,C661_=_C831 ,C661_=_C839 ,C661_=_C840 ,C661_=_C841 ,C661_=_C846 ,\nC661_=_C860 ,C661_=_C863 ,C661_=_C864 ,C661_=_C866 ,C661_=_C884 ,C661_=_C892 ,\nC661_=_C899 ,C661_=_C901 ,C661_=_C903 ,C661_=_C908 ,C661_=_C909 ,C661_=_C914 ,\nC661_=_C917 ,C661_=_C919 ,C661_=_C925 ,C661_=_C930 ,C661_=_C932 ,C661_=_C933 ,\nC661_=_C934 ,C661_=_C936 ,C661_=_C937 ,C661_=_C941 ,C661_=_C943 ,C661_=_C945 ,\nC662_=_C663 ,C662_=_C664 ,C662_=_C668 ,C662_=_C671 ,C662_=_C681 ,C662_=_C682 ,\nC662_=_C683 ,C662_=_C692 ,C662_=_C693 ,C662_=_C696 ,C662_=_C700 ,C662_=_C722 ,\nC662_=_C753 ,C662_=_C773 ,C662_=_C776 ,C662_=_C784 ,C662_=_C789 ,C662_=_C790 ,\nC662_=_C794 ,C662_=_C813 ,C662_=_C815 ,C662_=_C832 ,C662_=_C853 ,C662_=_C856 ,\nC662_=_C859 ,C662_=_C864 ,C662_=_C865 ,C662_=_C874 ,C662_=_C885 ,C662_=_C887 ,\nC662_=_C907 ,C662_=_C908 ,C662_=_C911 ,C662_=_C912 ,C662_=_C914 ,C662_=_C916 ,\nC662_=_C920 ,C662_=_C923 ,C662_=_C927 ,C662_=_C928 ,C662_=_C929 ,C662_=_C939 ,\nC662_=_C940 ,C662_=_C943 ,C663_=_C664 ,C663_=_C677 ,C663_=_C689 ,C663_=_C690 ,\nC663_=_C691 ,C663_=_C692 ,C663_=_C704 ,C663_=_C706 ,C663_=_C726 ,C663_=_C731 ,\nC663_=_C737 ,C663_=_C743 ,C663_=_C749 ,C663_=_C762 ,C663_=_C771 ,C663_=_C775 ,\nC663_=_C784 ,C663_=_C787 ,C663_=_C794 ,C663_=_C801 ,C663_=_C810 ,C663_=_C813 ,\nC663_=_C816 ,C663_=_C819 ,C663_=_C836 ,C663_=_C839 ,C663_=_C840 ,C663_=_C841 ,\nC663_=_C849 ,C663_=_C857 ,C663_=_C860 ,C663_=_C861 ,C663_=_C864 ,C663_=_C869 ,\nC663_=_C873 ,C663_=_C886 ,C663_=_C892 ,C663_=_C897 ,C663_=_C902 ,C663_=_C907 ,\nC663_=_C908 ,C663_=_C910 ,C663_=_C917 ,C663_=_C919 ,C663_=_C936 ,C663_=_C944 ,\nC663_=_C946 ,C664_=_C668 ,C664_=_C677 ,C664_=_C689 ,C664_=_C695 ,C664_=_C696 ,\nC664_=_C700 ,C664_=_C733 ,C664_=_C753 ,C664_=_C768 ,C664_=_C769 ,C664_=_C773 ,\nC664_=_C784 ,C664_=_C789 ,C664_=_C803 ,C664_=_C804 ,C664_=_C806 ,C664_=_C815 ,\nC664_=_C829 ,C664_=_C830 ,C664_=_C857 ,C664_=_C858 ,C664_=_C859 ,C664_=_C861 ,\nC664_=_C864 ,C664_=_C875 ,C664_=_C877 ,C664_=_C885 ,C664_=_C896 ,C664_=_C905 ,\nC664_=_C906 ,C664_=_C907 ,C664_=_C908 ,C664_=_C914 ,C664_=_C918 ,C664_=_C919 ,\nC664_=_C920 ,C664_=_C923 ,C664_=_C930 ,C664_=_C934 ,C664_=_C940 ,C664_=_C943 ,\nC664_=_C945 ,C664_=_C946 ,C664_=_C947 ,C666_=_C667 ,C666_=_C672 ,C666_=_C674 ,\nC666_=_C675 ,C666_=_C676 ,C666_=_C698 ,C666_=_C711 ,C666_=_C713 ,C666_=_C722 ,\nC666_=_C744 ,C666_=_C756 ,C666_=_C761 ,C666_=_C770 ,C666_=_C776 ,C666_=_C778 ,\nC666_=_C779 ,C666_=_C785 ,C666_=_C786 ,C666_=_C787 ,C666_=_C788 ,C666_=_C789 ,\nC666_=_C790 ,C666_=_C806 ,C666_=_C808 ,C666_=_C821 ,C666_=_C824 ,C666_=_C851 ,\nC666_=_C854 ,C666_=_C864 ,C666_=_C865 ,C666_=_C866 ,C666_=_C867 ,C666_=_C868 ,\nC666_=_C870 ,C666_=_C871 ,C666_=_C880 ,C666_=_C887 ,C666_=_C894 ,C666_=_C909 ,\nC666_=_C910 ,C666_=_C912 ,C666_=_C913 ,C666_=_C915 ,C666_=_C916 ,C666_=_C925 ,\nC666_=_C928 ,C666_=_C931 ,C666_=_C942 ,C666_=_C943 ,C666_=_C944 ,C666_=_C949 ,\nC667_=_C669 ,C667_=_C671 ,C667_=_C674 ,C667_=_C675 ,C667_=_C676 ,C667_=_C684 ,\nC667_=_C695 ,C667_=_C700 ,C667_=_C705 ,C667_=_C707 ,C667_=_C731 ,C667_=_C738 ,\nC667_=_C752 ,C667_=_C756 ,C667_=_C757 ,C667_=_C761 ,C667_=_C768 ,C667_=_C770 ,\nC667_=_C777 ,C667_=_C778 ,C667_=_C779 ,C667_=_C785 ,C667_=_C786 ,C667_=_C788 ,\nC667_=_C789 ,C667_=_C790 ,C667_=_C811 ,C667_=_C812 ,C667_=_C817 ,C667_=_C829 ,\nC667_=_C839 ,C667_=_C862 ,C667_=_C865 ,C667_=_C866 ,C667_=_C877 ,C667_=_C886 ,\nC667_=_C907 ,C667_=_C908 ,C667_=_C909 ,C667_=_C910 ,C667_=_C912 ,C667_=_C913 ,\nC667_=_C914 ,C667_=_C926 ,C667_=_C930 ,C667_=_C932 ,C667_=_C937 ,C667_=_C939 ,\nC667_=_C942 ,C667_=_C943 ,C667_=_C944 ,C667_=_C945 ,C668_=_C669 ,C668_=_C670 ,\nC668_=_C671 ,C668_=_C672 ,C668_=_C673 ,C668_=_C679 ,C668_=_C684 ,C668_=_C694 ,\nC668_=_C696 ,C668_=_C700 ,C668_=_C725 ,C668_=_C730 ,C668_=_C731 ,C668_=_C737 ,\nC668_=_C738 ,C668_=_C752 ,C668_=_C753 ,C668_=_C758 ,C668_=_C769 ,C668_=_C773 ,\nC668_=_C780 ,C668_=_C787 ,C668_=_C789 ,C668_=_C802 ,C668_=_C808 ,C668_=_C815 ,\nC668_=_C823 ,C668_=_C827 ,C668_=_C832 ,C668_=_C837 ,C668_=_C841 ,C668_=_C852 ,\nC668_=_C858 ,C668_=_C865 ,C668_=_C867 ,C668_=_C871 ,C668_=_C872 ,C668_=_C873 ,\nC668_=_C874 ,C668_=_C876 ,C668_=_C885 ,C668_=_C897 ,C668_=_C908 ,C668_=_C910 ,\nC668_=_C911 ,C668_=_C914 ,C668_=_C918 ,C668_=_C920 ,C668_=_C923 ,C668_=_C925 ,\nC668_=_C932 ,C668_=_C937 ,C668_=_C940 ,C668_=_C943 ,C668_=_C945 ,C668_=_C946 ,\nC669_=_C670 ,C669_=_C671 ,C669_=_C672 ,C669_=_C673 ,C669_=_C678 ,C669_=_C683 ,\nC669_=_C691 ,C669_=_C695 ,C669_=_C704 ,C669_=_C716 ,C669_=_C728 ,C669_=_C731 ,\nC669_=_C737 ,C669_=_C753 ,C669_=_C764 ,C669_=_C771 ,C669_=_C775 ,C669_=_C785 ,\nC669_=_C787 ,C669_=_C794 ,C669_=_C796 ,C669_=_C801 ,C669_=_C802 ,C669_=_C805 ,\nC669_=_C808 ,C669_=_C811 ,C669_=_C814 ,C669_=_C819 ,C669_=_C820 ,C669_=_C854 ,\nC669_=_C867 ,C669_=_C872 ,C669_=_C875 ,C669_=_C878 ,C669_=_C885 ,C669_=_C890 ,\nC669_=_C902 ,C669_=_C909 ,C669_=_C911 ,C669_=_C914 ,C669_=_C917 ,C669_=_C922 ,\nC669_=_C932 ,C669_=_C939 ,C669_=_C943 ,C669_=_C945 ,C670_=_C671 ,C670_=_C672 ,\nC670_=_C673 ,C670_=_C682 ,C670_=_C703 ,C670_=_C713 ,C670_=_C717 ,C670_=_C718 ,\nC670_=_C719 ,C670_=_C720 ,C670_=_C737 ,C670_=_C741 ,C670_=_C742 ,C670_=_C745 ,\nC670_=_C749 ,C670_=_C754 ,C670_=_C762 ,C670_=_C771 ,C670_=_C775 ,C670_=_C784 ,\nC670_=_C786 ,C670_=_C787 ,C670_=_C800 ,C670_=_C807 ,C670_=_C812 ,C670_=_C819 ,\nC670_=_C821 ,C670_=_C822 ,C670_=_C825 ,C670_=_C837 ,C670_=_C848 ,C670_=_C850 ,\nC670_=_C853 ,C670_=_C858 ,C670_=_C860 ,C670_=_C867 ,C670_=_C875 ,C670_=_C879 ,\nC670_=_C882 ,C670_=_C883 ,C670_=_C889 ,C670_=_C890 ,C670_=_C892 ,C670_=_C894 ,\nC670_=_C900 ,C670_=_C901 ,C670_=_C903 ,C670_=_C911 ,C670_=_C913 ,C670_=_C920 ,\nC670_=_C923 ,C670_=_C925 ,C670_=_C927 ,C670_=_C936 ,C670_=_C937 ,C670_=_C945 ,\nC670_=_C946 ,C670_=_C948 ,C670_=_C949 ,C671_=_C672 ,C671_=_C673 ,C671_=_C681 ,\nC671_=_C688 ,C671_=_C693 ,C671_=_C707 ,C671_=_C709 ,C671_=_C722 ,C671_=_C730 ,\nC671_=_C757 ,C671_=_C759 ,C671_=_C761 ,C671_=_C770 ,C671_=_C783 ,C671_=_C786 ,\nC671_=_C787 ,C671_=_C803 ,C671_=_C807 ,C671_=_C810 ,C671_=_C812 ,C671_=_C813 ,\nC671_=_C815 ,C671_=_C821 ,C671_=_C839 ,C671_=_C853 ,C671_=_C854 ,C671_=_C865 ,\nC671_=_C867 ,C671_=_C868 ,C671_=_C877 ,C671_=_C883 ,C671_=_C887 ,C671_=_C902 ,\nC671_=_C904 ,C671_=_C906 ,C671_=_C907 ,C671_=_C908 ,C671_=_C911 ,C671_=_C926 ,\nC671_=_C927 ,C671_=_C928 ,C671_=_C929 ,C671_=_C934 ,C671_=_C935 ,C671_=_C942 ,\nC671_=_C944 ,C671_=_C945 ,C672_=_C673 ,C672_=_C683 ,C672_=_C699 ,C672_=_C701 ,\nC672_=_C713 ,C672_=_C721 ,C672_=_C732 ,C672_=_C746 ,C672_=_C753 ,C672_=_C756 ,\nC672_=_C757 ,C672_=_C763 ,C672_=_C768 ,C672_=_C771 ,C672_=_C773 ,C672_=_C775 ,\nC672_=_C787 ,C672_=_C806 ,C672_=_C808 ,C672_=_C811 ,C672_=_C818 ,C672_=_C833 ,\nC672_=_C834 ,C672_=_C864 ,C672_=_C867 ,C672_=_C872 ,C672_=_C873 ,C672_=_C880 ,\nC672_=_C883 ,C672_=_C891 ,C672_=_C894 ,C672_=_C899 ,C672_=_C910 ,C672_=_C911 ,\nC672_=_C916 ,C672_=_C922 ,C672_=_C929 ,C672_=_C936 ,C672_=_C937 ,C672_=_C939 ,\nC672_=_C942 ,C672_=_C945 ,C672_=_C946 ,C672_=_C949 ,C673_=_C682 ,C673_=_C688 ,\nC673_=_C695 ,C673_=_C703 ,C673_=_C707 ,C673_=_C711 ,C673_=_C743 ,C673_=_C744 ,\nC673_=_C759 ,C673_=_C768 ,C673_=_C769 ,C673_=_C770 ,C673_=_C774 ,C673_=_C780 ,\nC673_=_C787 ,C673_=_C803 ,C673_=_C810 ,C673_=_C815 ,C673_=_C821 ,C673_=_C823 ,\nC673_=_C824 ,C673_=_C827 ,C673_=_C840 ,C673_=_C863 ,C673_=_C864 ,C673_=_C865 ,\nC673_=_C867 ,C673_=_C868 ,C673_=_C873 ,C673_=_C883 ,C673_=_C887 ,C673_=_C889 ,\nC673_=_C896 ,C673_=_C905 ,C673_=_C907 ,C673_=_C911 ,C673_=_C913 ,C673_=_C920 ,\nC673_=_C923 ,C673_=_C926 ,C673_=_C928 ,C673_=_C933 ,C673_=_C934 ,C673_=_C941</w:t>
      </w:r>
    </w:p>
    <w:p>
      <w:pPr>
        <w:pStyle w:val="PreformattedText"/>
        <w:bidi w:val="0"/>
        <w:spacing w:before="0" w:after="0"/>
        <w:jc w:val="left"/>
        <w:rPr/>
      </w:pPr>
      <w:r>
        <w:rPr/>
        <w:t xml:space="preserve"> </w:t>
      </w:r>
      <w:r>
        <w:rPr/>
        <w:t>,\nC673_=_C943 ,C673_=_C945 ,C673_=_C946 ,C673_=_C947 ,C673_=_C948 ,C673_=_C949 ,\nC674_=_C675 ,C674_=_C676 ,C674_=_C682 ,C674_=_C684 ,C674_=_C689 ,C674_=_C694 ,\nC674_=_C695 ,C674_=_C701 ,C674_=_C702 ,C674_=_C705 ,C674_=_C716 ,C674_=_C728 ,\nC674_=_C752 ,C674_=_C756 ,C674_=_C763 ,C674_=_C777 ,C674_=_C778 ,C674_=_C785 ,\nC674_=_C788 ,C674_=_C789 ,C674_=_C790 ,C674_=_C796 ,C674_=_C805 ,C674_=_C807 ,\nC674_=_C811 ,C674_=_C817 ,C674_=_C822 ,C674_=_C824 ,C674_=_C826 ,C674_=_C842 ,\nC674_=_C848 ,C674_=_C851 ,C674_=_C861 ,C674_=_C862 ,C674_=_C865 ,C674_=_C869 ,\nC674_=_C874 ,C674_=_C876 ,C674_=_C883 ,C674_=_C908 ,C674_=_C909 ,C674_=_C912 ,\nC674_=_C913 ,C674_=_C916 ,C674_=_C917 ,C674_=_C921 ,C674_=_C922 ,C674_=_C924 ,\nC674_=_C930 ,C674_=_C939 ,C674_=_C940 ,C674_=_C941 ,C674_=_C942 ,C674_=_C945 ,\nC674_=_C948 ,C675_=_C676 ,C675_=_C690 ,C675_=_C694 ,C675_=_C701 ,C675_=_C710 ,\nC675_=_C720 ,C675_=_C722 ,C675_=_C739 ,C675_=_C744 ,C675_=_C754 ,C675_=_C761 ,\nC675_=_C762 ,C675_=_C763 ,C675_=_C767 ,C675_=_C769 ,C675_=_C770 ,C675_=_C782 ,\nC675_=_C785 ,C675_=_C787 ,C675_=_C788 ,C675_=_C789 ,C675_=_C790 ,C675_=_C793 ,\nC675_=_C794 ,C675_=_C804 ,C675_=_C810 ,C675_=_C835 ,C675_=_C838 ,C675_=_C839 ,\nC675_=_C851 ,C675_=_C854 ,C675_=_C857 ,C675_=_C863 ,C675_=_C867 ,C675_=_C870 ,\nC675_=_C871 ,C675_=_C874 ,C675_=_C883 ,C675_=_C884 ,C675_=_C900 ,C675_=_C902 ,\nC675_=_C904 ,C675_=_C909 ,C675_=_C912 ,C675_=_C913 ,C675_=_C914 ,C675_=_C915 ,\nC675_=_C919 ,C675_=_C923 ,C675_=_C925 ,C675_=_C928 ,C675_=_C933 ,C675_=_C938 ,\nC675_=_C942 ,C675_=_C947 ,C676_=_C683 ,C676_=_C684 ,C676_=_C688 ,C676_=_C703 ,\nC676_=_C705 ,C676_=_C711 ,C676_=_C717 ,C676_=_C718 ,C676_=_C725 ,C676_=_C735 ,\nC676_=_C740 ,C676_=_C752 ,C676_=_C756 ,C676_=_C761 ,C676_=_C764 ,C676_=_C765 ,\nC676_=_C766 ,C676_=_C773 ,C676_=_C777 ,C676_=_C778 ,C676_=_C781 ,C676_=_C785 ,\nC676_=_C788 ,C676_=_C789 ,C676_=_C790 ,C676_=_C800 ,C676_=_C803 ,C676_=_C811 ,\nC676_=_C817 ,C676_=_C820 ,C676_=_C838 ,C676_=_C841 ,C676_=_C862 ,C676_=_C865 ,\nC676_=_C877 ,C676_=_C879 ,C676_=_C882 ,C676_=_C885 ,C676_=_C899 ,C676_=_C904 ,\nC676_=_C906 ,C676_=_C908 ,C676_=_C909 ,C676_=_C910 ,C676_=_C912 ,C676_=_C913 ,\nC676_=_C915 ,C676_=_C930 ,C676_=_C931 ,C676_=_C937 ,C676_=_C938 ,C676_=_C939 ,\nC676_=_C941 ,C676_=_C942 ,C676_=_C945 ,C676_=_C948 ,C677_=_C678 ,C677_=_C679 ,\nC677_=_C680 ,C677_=_C691 ,C677_=_C703 ,C677_=_C711 ,C677_=_C725 ,C677_=_C726 ,\nC677_=_C731 ,C677_=_C743 ,C677_=_C767 ,C677_=_C781 ,C677_=_C784 ,C677_=_C791 ,\nC677_=_C792 ,C677_=_C793 ,C677_=_C801 ,C677_=_C802 ,C677_=_C806 ,C677_=_C813 ,\nC677_=_C825 ,C677_=_C826 ,C677_=_C829 ,C677_=_C835 ,C677_=_C858 ,C677_=_C861 ,\nC677_=_C868 ,C677_=_C873 ,C677_=_C877 ,C677_=_C882 ,C677_=_C884 ,C677_=_C896 ,\nC677_=_C910 ,C677_=_C914 ,C677_=_C915 ,C677_=_C919 ,C677_=_C923 ,C677_=_C925 ,\nC677_=_C926 ,C677_=_C929 ,C677_=_C930 ,C677_=_C939 ,C677_=_C943 ,C677_=_C948 ,\nC678_=_C679 ,C678_=_C680 ,C678_=_C681 ,C678_=_C682 ,C678_=_C691 ,C678_=_C693 ,\nC678_=_C700 ,C678_=_C703 ,C678_=_C716 ,C678_=_C728 ,C678_=_C732 ,C678_=_C733 ,\nC678_=_C737 ,C678_=_C753 ,C678_=_C754 ,C678_=_C755 ,C678_=_C760 ,C678_=_C762 ,\nC678_=_C766 ,C678_=_C777 ,C678_=_C784 ,C678_=_C791 ,C678_=_C792 ,C678_=_C793 ,\nC678_=_C796 ,C678_=_C801 ,C678_=_C805 ,C678_=_C807 ,C678_=_C810 ,C678_=_C817 ,\nC678_=_C819 ,C678_=_C838 ,C678_=_C840 ,C678_=_C849 ,C678_=_C853 ,C678_=_C854 ,\nC678_=_C863 ,C678_=_C866 ,C678_=_C867 ,C678_=_C868 ,C678_=_C871 ,C678_=_C875 ,\nC678_=_C877 ,C678_=_C885 ,C678_=_C906 ,C678_=_C907 ,C678_=_C914 ,C678_=_C915 ,\nC678_=_C924 ,C678_=_C929 ,C678_=_C930 ,C678_=_C934 ,C678_=_C935 ,C678_=_C947 ,\nC679_=_C680 ,C679_=_C682 ,C679_=_C685 ,C679_=_C703 ,C679_=_C709 ,C679_=_C730 ,\nC679_=_C737 ,C679_=_C742 ,C679_=_C749 ,C679_=_C755 ,C679_=_C766 ,C679_=_C784 ,\nC679_=_C791 ,C679_=_C792 ,C679_=_C793 ,C679_=_C801 ,C679_=_C807 ,C679_=_C815 ,\nC679_=_C821 ,C679_=_C823 ,C679_=_C826 ,C679_=_C827 ,C679_=_C832 ,C679_=_C837 ,\nC679_=_C845 ,C679_=_C852 ,C679_=_C853 ,C679_=_C858 ,C679_=_C862 ,C679_=_C866 ,\nC679_=_C867 ,C679_=_C868 ,C679_=_C876 ,C679_=_C893 ,C679_=_C903 ,C679_=_C907 ,\nC679_=_C914 ,C679_=_C915 ,C679_=_C922 ,C679_=_C930 ,C679_=_C932 ,C679_=_C939 ,\nC679_=_C940 ,C679_=_C946 ,C679_=_C947 ,C680_=_C683 ,C680_=_C685 ,C680_=_C694 ,\nC680_=_C695 ,C680_=_C712 ,C680_=_C716 ,C680_=_C720 ,C680_=_C726 ,C680_=_C740 ,\nC680_=_C753 ,C680_=_C758 ,C680_=_C777 ,C680_=_C779 ,C680_=_C791 ,C680_=_C792 ,\nC680_=_C793 ,C680_=_C797 ,C680_=_C806 ,C680_=_C808 ,C680_=_C817 ,C680_=_C818 ,\nC680_=_C820 ,C680_=_C828 ,C680_=_C831 ,C680_=_C832 ,C680_=_C841 ,C680_=_C842 ,\nC680_=_C846 ,C680_=_C847 ,C680_=_C848 ,C680_=_C850 ,C680_=_C855 ,C680_=_C857 ,\nC680_=_C866 ,C680_=_C868 ,C680_=_C871 ,C680_=_C876 ,C680_=_C893 ,C680_=_C898 ,\nC680_=_C908 ,C680_=_C911 ,C680_=_C914 ,C680_=_C915 ,C680_=_C916 ,C680_=_C929 ,\nC680_=_C931 ,C680_=_C932 ,C680_=_C938 ,C680_=_C944 ,C680_=_C949 ,C681_=_C682 ,\nC681_=_C683 ,C681_=_C685 ,C681_=_C688 ,C681_=_C690 ,C681_=_C693 ,C681_=_C694 ,\nC681_=_C697 ,C681_=_C698 ,C681_=_C699 ,C681_=_C700 ,C681_=_C722 ,C681_=_C732 ,\nC681_=_C733 ,C681_=_C741 ,C681_=_C742 ,C681_=_C743 ,C681_=_C744 ,C681_=_C753 ,\nC681_=_C754 ,C681_=_C756 ,C681_=_C760 ,C681_=_C762 ,C681_=_C766 ,C681_=_C774 ,\nC681_=_C775 ,C681_=_C777 ,C681_=_C792 ,C681_=_C794 ,C681_=_C805 ,C681_=_C806 ,\nC681_=_C810 ,C681_=_C814 ,C681_=_C817 ,C681_=_C837 ,C681_=_C838 ,C681_=_C840 ,\nC681_=_C859 ,C681_=_C863 ,C681_=_C865 ,C681_=_C871 ,C681_=_C875 ,C681_=_C876 ,\nC681_=_C877 ,C681_=_C887 ,C681_=_C890 ,C681_=_C894 ,C681_=_C906 ,C681_=_C907 ,\nC681_=_C909 ,C681_=_C911 ,C681_=_C916 ,C681_=_C919 ,C681_=_C926 ,C681_=_C927 ,\nC681_=_C928 ,C681_=_C929 ,C681_=_C932 ,C681_=_C934 ,C681_=_C936 ,C681_=_C942 ,\nC682_=_C683 ,C682_=_C684 ,C682_=_C689 ,C682_=_C695 ,C682_=_C702 ,C682_=_C703 ,\nC682_=_C711 ,C682_=_C716 ,C682_=_C743 ,C682_=_C744 ,C682_=_C749 ,C682_=_C754 ,\nC682_=_C755 ,C682_=_C757 ,C682_=_C762 ,C682_=_C763 ,C682_=_C766 ,C682_=_C774 ,\nC682_=_C775 ,C682_=_C780 ,C682_=_C784 ,C682_=_C794 ,C682_=_C796 ,C682_=_C800 ,\nC682_=_C807 ,C682_=_C810 ,C682_=_C814 ,C682_=_C822 ,C682_=_C837 ,C682_=_C848 ,\nC682_=_C850 ,C682_=_C853 ,C682_=_C858 ,C682_=_C865 ,C682_=_C866 ,C682_=_C867 ,\nC682_=_C874 ,C682_=_C883 ,C682_=_C894 ,C682_=_C896 ,C682_=_C903 ,C682_=_C904 ,\nC682_=_C907 ,C682_=_C911 ,C682_=_C913 ,C682_=_C914 ,C682_=_C916 ,C682_=_C917 ,\nC682_=_C922 ,C682_=_C930 ,C682_=_C932 ,C682_=_C939 ,C682_=_C941 ,C682_=_C947 ,\nC682_=_C949 ,C683_=_C695 ,C683_=_C697 ,C683_=_C703 ,C683_=_C705 ,C683_=_C706 ,\nC683_=_C707 ,C683_=_C712 ,C683_=_C718 ,C683_=_C736 ,C683_=_C753 ,C683_=_C761 ,\nC683_=_C766 ,C683_=_C771 ,C683_=_C775 ,C683_=_C778 ,C683_=_C779 ,C683_=_C781 ,\nC683_=_C789 ,C683_=_C794 ,C683_=_C797 ,C683_=_C798 ,C683_=_C799 ,C683_=_C800 ,\nC683_=_C808 ,C683_=_C817 ,C683_=_C819 ,C683_=_C820 ,C683_=_C833 ,C683_=_C834 ,\nC683_=_C838 ,C683_=_C841 ,C683_=_C847 ,C683_=_C850 ,C683_=_C862 ,C683_=_C865 ,\nC683_=_C866 ,C683_=_C869 ,C683_=_C871 ,C683_=_C872 ,C683_=_C876 ,C683_=_C877 ,\nC683_=_C879 ,C683_=_C882 ,C683_=_C885 ,C683_=_C893 ,C683_=_C896 ,C683_=_C906 ,\nC683_=_C907 ,C683_=_C910 ,C683_=_C911 ,C683_=_C916 ,C683_=_C922 ,C683_=_C926 ,\nC683_=_C931 ,C683_=_C938 ,C683_=_C939 ,C683_=_C942 ,C683_=_C944 ,C683_=_C945 ,\nC683_=_C948 ,C684_=_C685 ,C684_=_C686 ,C684_=_C688 ,C684_=_C694 ,C684_=_C705 ,\nC684_=_C712 ,C684_=_C713 ,C684_=_C715 ,C684_=_C716 ,C684_=_C752 ,C684_=_C756 ,\nC684_=_C757 ,C684_=_C764 ,C684_=_C765 ,C684_=_C770 ,C684_=_C774 ,C684_=_C777 ,\nC684_=_C778 ,C684_=_C780 ,C684_=_C784 ,C684_=_C785 ,C684_=_C795 ,C684_=_C796 ,\nC684_=_C797 ,C684_=_C798 ,C684_=_C799 ,C684_=_C800 ,C684_=_C802 ,C684_=_C810 ,\nC684_=_C811 ,C684_=_C814 ,C684_=_C817 ,C684_=_C818 ,C684_=_C819 ,C684_=_C823 ,\nC684_=_C862 ,C684_=_C865 ,C684_=_C871 ,C684_=_C872 ,C684_=_C873 ,C684_=_C874 ,\nC684_=_C880 ,C684_=_C891 ,C684_=_C904 ,C684_=_C906 ,C684_=_C908 ,C684_=_C910 ,\nC684_=_C928 ,C684_=_C930 ,C684_=_C932 ,C684_=_C939 ,C684_=_C945 ,C684_=_C946 ,\nC685_=_C686 ,C685_=_C688 ,C685_=_C722 ,C685_=_C741 ,C685_=_C742 ,C685_=_C743 ,\nC685_=_C744 ,C685_=_C749 ,C685_=_C758 ,C685_=_C784 ,C685_=_C792 ,C685_=_C795 ,\nC685_=_C796 ,C685_=_C797 ,C685_=_C798 ,C685_=_C799 ,C685_=_C800 ,C685_=_C801 ,\nC685_=_C806 ,C685_=_C808 ,C685_=_C814 ,C685_=_C815 ,C685_=_C818 ,C685_=_C819 ,\nC685_=_C820 ,C685_=_C824 ,C685_=_C826 ,C685_=_C832 ,C685_=_C833 ,C685_=_C837 ,\nC685_=_C842 ,C685_=_C847 ,C685_=_C858 ,C685_=_C862 ,C685_=_C876 ,C685_=_C887 ,\nC685_=_C888 ,C685_=_C890 ,C685_=_C893 ,C685_=_C894 ,C685_=_C916 ,C685_=_C922 ,\nC685_=_C929 ,C685_=_C930 ,C685_=_C932 ,C685_=_C936 ,C685_=_C949 ,C686_=_C688 ,\nC686_=_C691 ,C686_=_C702 ,C686_=_C710 ,C686_=_C712 ,C686_=_C717 ,C686_=_C727 ,\nC686_=_C736 ,C686_=_C738 ,C686_=_C743 ,C686_=_C746 ,C686_=_C760 ,C686_=_C762 ,\nC686_=_C764 ,C686_=_C765 ,C686_=_C766 ,C686_=_C773 ,C686_=_C774 ,C686_=_C779 ,\nC686_=_C782 ,C686_=_C784 ,C686_=_C788 ,C686_=_C795 ,C686_=_C796 ,C686_=_C797 ,\nC686_=_C798 ,C686_=_C799 ,C686_=_C800 ,C686_=_C804 ,C686_=_C821 ,C686_=_C826 ,\nC686_=_C837 ,C686_=_C842 ,C686_=_C848 ,C686_=_C849 ,C686_=_C850 ,C686_=_C851 ,\nC686_=_C863 ,C686_=_C864 ,C686_=_C865 ,C686_=_C879 ,C686_=_C884 ,C686_=_C887 ,\nC686_=_C890 ,C686_=_C894 ,C686_=_C896 ,C686_=_C898 ,C686_=_C900 ,C686_=_C901 ,\nC686_=_C902 ,C686_=_C908 ,C686_=_C910 ,C686_=_C915 ,C686_=_C920 ,C686_=_C929 ,\nC686_=_C931 ,C686_=_C935 ,C686_=_C945 ,C686_=_C947 ,C688_=_C707 ,C688_=_C711 ,\nC688_=_C725 ,C688_=_C727 ,C688_=_C733 ,C688_=_C750 ,C688_=_C756 ,C688_=_C765 ,\nC688_=_C773 ,C688_=_C774 ,C688_=_C775 ,C688_=_C784 ,C688_=_C795 ,C688_=_C796 ,\nC688_=_C797 ,C688_=_C798 ,C688_=_C799 ,C688_=_C800 ,C688_=_C803 ,C688_=_C810 ,\nC688_=_C812 ,C688_=_C815 ,C688_=_C821 ,C688_=_C828 ,C688_=_C840 ,C688_=_C854 ,\nC688_=_C858 ,C688_=_C859 ,C688_=_C860 ,C688_=_C865 ,C688_=_C883 ,C688_=_C885 ,\nC688_=_C886 ,C688_=_C889 ,C688_=_C906 ,C688_=_C916 ,C688_=_C920 ,C688_=_C926 ,\nC688_=_C934 ,C688_=_C935 ,C688_=_C941 ,C688_=_C942 ,C688_=_C945</w:t>
      </w:r>
    </w:p>
    <w:p>
      <w:pPr>
        <w:pStyle w:val="PreformattedText"/>
        <w:bidi w:val="0"/>
        <w:spacing w:before="0" w:after="0"/>
        <w:jc w:val="left"/>
        <w:rPr/>
      </w:pPr>
      <w:r>
        <w:rPr/>
        <w:t xml:space="preserve"> </w:t>
      </w:r>
      <w:r>
        <w:rPr/>
        <w:t>,C688_=_C949 ,\nC689_=_C690 ,C689_=_C691 ,C689_=_C692 ,C689_=_C694 ,C689_=_C695 ,C689_=_C696 ,\nC689_=_C698 ,C689_=_C702 ,C689_=_C716 ,C689_=_C728 ,C689_=_C731 ,C689_=_C763 ,\nC689_=_C767 ,C689_=_C769 ,C689_=_C777 ,C689_=_C785 ,C689_=_C787 ,C689_=_C794 ,\nC689_=_C796 ,C689_=_C797 ,C689_=_C798 ,C689_=_C799 ,C689_=_C803 ,C689_=_C804 ,\nC689_=_C805 ,C689_=_C815 ,C689_=_C816 ,C689_=_C821 ,C689_=_C822 ,C689_=_C826 ,\nC689_=_C861 ,C689_=_C869 ,C689_=_C871 ,C689_=_C872 ,C689_=_C873 ,C689_=_C874 ,\nC689_=_C878 ,C689_=_C883 ,C689_=_C904 ,C689_=_C912 ,C689_=_C913 ,C689_=_C917 ,\nC689_=_C918 ,C689_=_C922 ,C689_=_C924 ,C689_=_C929 ,C689_=_C936 ,C689_=_C940 ,\nC689_=_C946 ,C689_=_C947 ,C690_=_C691 ,C690_=_C692 ,C690_=_C694 ,C690_=_C697 ,\nC690_=_C698 ,C690_=_C699 ,C690_=_C700 ,C690_=_C721 ,C690_=_C722 ,C690_=_C732 ,\nC690_=_C739 ,C690_=_C744 ,C690_=_C746 ,C690_=_C754 ,C690_=_C755 ,C690_=_C759 ,\nC690_=_C760 ,C690_=_C761 ,C690_=_C787 ,C690_=_C793 ,C690_=_C794 ,C690_=_C795 ,\nC690_=_C805 ,C690_=_C806 ,C690_=_C810 ,C690_=_C828 ,C690_=_C833 ,C690_=_C842 ,\nC690_=_C849 ,C690_=_C850 ,C690_=_C854 ,C690_=_C859 ,C690_=_C869 ,C690_=_C875 ,\nC690_=_C876 ,C690_=_C878 ,C690_=_C883 ,C690_=_C884 ,C690_=_C886 ,C690_=_C900 ,\nC690_=_C909 ,C690_=_C917 ,C690_=_C918 ,C690_=_C919 ,C690_=_C922 ,C690_=_C928 ,\nC690_=_C931 ,C690_=_C933 ,C690_=_C934 ,C690_=_C938 ,C691_=_C692 ,C691_=_C710 ,\nC691_=_C711 ,C691_=_C712 ,C691_=_C716 ,C691_=_C728 ,C691_=_C736 ,C691_=_C737 ,\nC691_=_C738 ,C691_=_C741 ,C691_=_C743 ,C691_=_C767 ,C691_=_C781 ,C691_=_C787 ,\nC691_=_C794 ,C691_=_C795 ,C691_=_C796 ,C691_=_C805 ,C691_=_C813 ,C691_=_C819 ,\nC691_=_C821 ,C691_=_C824 ,C691_=_C826 ,C691_=_C832 ,C691_=_C835 ,C691_=_C836 ,\nC691_=_C842 ,C691_=_C849 ,C691_=_C850 ,C691_=_C851 ,C691_=_C854 ,C691_=_C855 ,\nC691_=_C869 ,C691_=_C875 ,C691_=_C885 ,C691_=_C889 ,C691_=_C897 ,C691_=_C900 ,\nC691_=_C908 ,C691_=_C912 ,C691_=_C915 ,C691_=_C917 ,C691_=_C921 ,C691_=_C923 ,\nC691_=_C925 ,C691_=_C926 ,C691_=_C929 ,C691_=_C939 ,C691_=_C947 ,C692_=_C697 ,\nC692_=_C701 ,C692_=_C710 ,C692_=_C712 ,C692_=_C715 ,C692_=_C718 ,C692_=_C733 ,\nC692_=_C736 ,C692_=_C752 ,C692_=_C758 ,C692_=_C764 ,C692_=_C767 ,C692_=_C773 ,\nC692_=_C776 ,C692_=_C780 ,C692_=_C787 ,C692_=_C794 ,C692_=_C799 ,C692_=_C804 ,\nC692_=_C813 ,C692_=_C826 ,C692_=_C834 ,C692_=_C835 ,C692_=_C839 ,C692_=_C845 ,\nC692_=_C847 ,C692_=_C853 ,C692_=_C856 ,C692_=_C859 ,C692_=_C864 ,C692_=_C869 ,\nC692_=_C888 ,C692_=_C892 ,C692_=_C901 ,C692_=_C912 ,C692_=_C917 ,C692_=_C920 ,\nC692_=_C924 ,C692_=_C928 ,C692_=_C935 ,C692_=_C941 ,C692_=_C943 ,C692_=_C949 ,\nC693_=_C700 ,C693_=_C703 ,C693_=_C704 ,C693_=_C722 ,C693_=_C732 ,C693_=_C733 ,\nC693_=_C753 ,C693_=_C754 ,C693_=_C755 ,C693_=_C760 ,C693_=_C762 ,C693_=_C766 ,\nC693_=_C771 ,C693_=_C774 ,C693_=_C777 ,C693_=_C784 ,C693_=_C792 ,C693_=_C801 ,\nC693_=_C802 ,C693_=_C808 ,C693_=_C810 ,C693_=_C817 ,C693_=_C834 ,C693_=_C838 ,\nC693_=_C840 ,C693_=_C851 ,C693_=_C863 ,C693_=_C870 ,C693_=_C871 ,C693_=_C877 ,\nC693_=_C887 ,C693_=_C890 ,C693_=_C906 ,C693_=_C909 ,C693_=_C911 ,C693_=_C912 ,\nC693_=_C920 ,C693_=_C921 ,C693_=_C922 ,C693_=_C923 ,C693_=_C927 ,C693_=_C928 ,\nC693_=_C929 ,C693_=_C933 ,C693_=_C934 ,C693_=_C941 ,C693_=_C949 ,C694_=_C695 ,\nC694_=_C697 ,C694_=_C698 ,C694_=_C699 ,C694_=_C700 ,C694_=_C704 ,C694_=_C720 ,\nC694_=_C726 ,C694_=_C728 ,C694_=_C733 ,C694_=_C735 ,C694_=_C738 ,C694_=_C757 ,\nC694_=_C759 ,C694_=_C777 ,C694_=_C780 ,C694_=_C793 ,C694_=_C800 ,C694_=_C801 ,\nC694_=_C802 ,C694_=_C805 ,C694_=_C806 ,C694_=_C823 ,C694_=_C826 ,C694_=_C846 ,\nC694_=_C847 ,C694_=_C848 ,C694_=_C861 ,C694_=_C865 ,C694_=_C871 ,C694_=_C872 ,\nC694_=_C873 ,C694_=_C874 ,C694_=_C875 ,C694_=_C876 ,C694_=_C883 ,C694_=_C905 ,\nC694_=_C908 ,C694_=_C909 ,C694_=_C910 ,C694_=_C911 ,C694_=_C919 ,C694_=_C924 ,\nC694_=_C940 ,C694_=_C944 ,C695_=_C696 ,C695_=_C702 ,C695_=_C704 ,C695_=_C712 ,\nC695_=_C716 ,C695_=_C731 ,C695_=_C733 ,C695_=_C735 ,C695_=_C738 ,C695_=_C757 ,\nC695_=_C759 ,C695_=_C763 ,C695_=_C768 ,C695_=_C779 ,C695_=_C796 ,C695_=_C800 ,\nC695_=_C801 ,C695_=_C803 ,C695_=_C804 ,C695_=_C806 ,C695_=_C811 ,C695_=_C817 ,\nC695_=_C822 ,C695_=_C823 ,C695_=_C824 ,C695_=_C841 ,C695_=_C847 ,C695_=_C850 ,\nC695_=_C866 ,C695_=_C871 ,C695_=_C874 ,C695_=_C876 ,C695_=_C905 ,C695_=_C907 ,\nC695_=_C909 ,C695_=_C914 ,C695_=_C917 ,C695_=_C918 ,C695_=_C922 ,C695_=_C923 ,\nC695_=_C928 ,C695_=_C931 ,C695_=_C932 ,C695_=_C943 ,C695_=_C946 ,C695_=_C947 ,\nC696_=_C700 ,C696_=_C709 ,C696_=_C726 ,C696_=_C730 ,C696_=_C735 ,C696_=_C740 ,\nC696_=_C753 ,C696_=_C773 ,C696_=_C776 ,C696_=_C778 ,C696_=_C781 ,C696_=_C782 ,\nC696_=_C783 ,C696_=_C789 ,C696_=_C798 ,C696_=_C803 ,C696_=_C804 ,C696_=_C815 ,\nC696_=_C830 ,C696_=_C833 ,C696_=_C834 ,C696_=_C841 ,C696_=_C858 ,C696_=_C860 ,\nC696_=_C868 ,C696_=_C870 ,C696_=_C873 ,C696_=_C874 ,C696_=_C879 ,C696_=_C885 ,\nC696_=_C896 ,C696_=_C906 ,C696_=_C907 ,C696_=_C911 ,C696_=_C913 ,C696_=_C914 ,\nC696_=_C916 ,C696_=_C918 ,C696_=_C920 ,C696_=_C923 ,C696_=_C927 ,C696_=_C932 ,\nC696_=_C934 ,C696_=_C938 ,C696_=_C940 ,C696_=_C946 ,C696_=_C947 ,C696_=_C948 ,\nC697_=_C698 ,C697_=_C699 ,C697_=_C700 ,C697_=_C704 ,C697_=_C706 ,C697_=_C717 ,\nC697_=_C718 ,C697_=_C721 ,C697_=_C733 ,C697_=_C734 ,C697_=_C735 ,C697_=_C736 ,\nC697_=_C750 ,C697_=_C789 ,C697_=_C797 ,C697_=_C798 ,C697_=_C801 ,C697_=_C805 ,\nC697_=_C806 ,C697_=_C813 ,C697_=_C822 ,C697_=_C823 ,C697_=_C827 ,C697_=_C833 ,\nC697_=_C835 ,C697_=_C836 ,C697_=_C845 ,C697_=_C856 ,C697_=_C867 ,C697_=_C869 ,\nC697_=_C875 ,C697_=_C876 ,C697_=_C880 ,C697_=_C892 ,C697_=_C896 ,C697_=_C901 ,\nC697_=_C902 ,C697_=_C909 ,C697_=_C913 ,C697_=_C919 ,C697_=_C920 ,C697_=_C924 ,\nC697_=_C926 ,C697_=_C927 ,C697_=_C930 ,C697_=_C942 ,C697_=_C944 ,C698_=_C699 ,\nC698_=_C700 ,C698_=_C722 ,C698_=_C727 ,C698_=_C734 ,C698_=_C757 ,C698_=_C785 ,\nC698_=_C786 ,C698_=_C794 ,C698_=_C797 ,C698_=_C798 ,C698_=_C805 ,C698_=_C806 ,\nC698_=_C808 ,C698_=_C821 ,C698_=_C824 ,C698_=_C827 ,C698_=_C836 ,C698_=_C847 ,\nC698_=_C873 ,C698_=_C875 ,C698_=_C876 ,C698_=_C878 ,C698_=_C886 ,C698_=_C887 ,\nC698_=_C891 ,C698_=_C892 ,C698_=_C893 ,C698_=_C898 ,C698_=_C900 ,C698_=_C901 ,\nC698_=_C904 ,C698_=_C909 ,C698_=_C913 ,C698_=_C915 ,C698_=_C919 ,C698_=_C929 ,\nC698_=_C931 ,C698_=_C936 ,C698_=_C937 ,C698_=_C947 ,C699_=_C700 ,C699_=_C719 ,\nC699_=_C737 ,C699_=_C742 ,C699_=_C750 ,C699_=_C755 ,C699_=_C757 ,C699_=_C761 ,\nC699_=_C763 ,C699_=_C771 ,C699_=_C773 ,C699_=_C803 ,C699_=_C805 ,C699_=_C806 ,\nC699_=_C807 ,C699_=_C809 ,C699_=_C811 ,C699_=_C831 ,C699_=_C833 ,C699_=_C840 ,\nC699_=_C849 ,C699_=_C855 ,C699_=_C856 ,C699_=_C865 ,C699_=_C866 ,C699_=_C870 ,\nC699_=_C875 ,C699_=_C876 ,C699_=_C882 ,C699_=_C890 ,C699_=_C893 ,C699_=_C894 ,\nC699_=_C896 ,C699_=_C898 ,C699_=_C900 ,C699_=_C902 ,C699_=_C903 ,C699_=_C905 ,\nC699_=_C909 ,C699_=_C917 ,C699_=_C919 ,C699_=_C922 ,C699_=_C941 ,C699_=_C943 ,\nC699_=_C946 ,C699_=_C949 ,C700_=_C707 ,C700_=_C716 ,C700_=_C732 ,C700_=_C733 ,\nC700_=_C738 ,C700_=_C741 ,C700_=_C753 ,C700_=_C754 ,C700_=_C760 ,C700_=_C762 ,\nC700_=_C765 ,C700_=_C766 ,C700_=_C768 ,C700_=_C773 ,C700_=_C776 ,C700_=_C777 ,\nC700_=_C778 ,C700_=_C781 ,C700_=_C786 ,C700_=_C789 ,C700_=_C796 ,C700_=_C804 ,\nC700_=_C805 ,C700_=_C806 ,C700_=_C810 ,C700_=_C811 ,C700_=_C815 ,C700_=_C817 ,\nC700_=_C829 ,C700_=_C838 ,C700_=_C840 ,C700_=_C841 ,C700_=_C860 ,C700_=_C863 ,\nC700_=_C871 ,C700_=_C875 ,C700_=_C876 ,C700_=_C877 ,C700_=_C878 ,C700_=_C879 ,\nC700_=_C882 ,C700_=_C885 ,C700_=_C886 ,C700_=_C897 ,C700_=_C899 ,C700_=_C906 ,\nC700_=_C909 ,C700_=_C913 ,C700_=_C914 ,C700_=_C919 ,C700_=_C920 ,C700_=_C923 ,\nC700_=_C932 ,C700_=_C934 ,C700_=_C937 ,C700_=_C938 ,C700_=_C940 ,C701_=_C702 ,\nC701_=_C710 ,C701_=_C718 ,C701_=_C720 ,C701_=_C732 ,C701_=_C735 ,C701_=_C736 ,\nC701_=_C746 ,C701_=_C763 ,C701_=_C767 ,C701_=_C769 ,C701_=_C773 ,C701_=_C782 ,\nC701_=_C787 ,C701_=_C804 ,C701_=_C807 ,C701_=_C809 ,C701_=_C810 ,C701_=_C814 ,\nC701_=_C818 ,C701_=_C834 ,C701_=_C839 ,C701_=_C845 ,C701_=_C856 ,C701_=_C864 ,\nC701_=_C873 ,C701_=_C880 ,C701_=_C882 ,C701_=_C883 ,C701_=_C884 ,C701_=_C885 ,\nC701_=_C888 ,C701_=_C892 ,C701_=_C893 ,C701_=_C896 ,C701_=_C899 ,C701_=_C902 ,\nC701_=_C914 ,C701_=_C916 ,C701_=_C920 ,C701_=_C923 ,C701_=_C926 ,C701_=_C929 ,\nC701_=_C935 ,C701_=_C936 ,C701_=_C937 ,C701_=_C947 ,C701_=_C949 ,C702_=_C706 ,\nC702_=_C707 ,C702_=_C712 ,C702_=_C716 ,C702_=_C719 ,C702_=_C720 ,C702_=_C736 ,\nC702_=_C749 ,C702_=_C763 ,C702_=_C766 ,C702_=_C774 ,C702_=_C788 ,C702_=_C796 ,\nC702_=_C807 ,C702_=_C821 ,C702_=_C822 ,C702_=_C837 ,C702_=_C838 ,C702_=_C842 ,\nC702_=_C845 ,C702_=_C862 ,C702_=_C870 ,C702_=_C874 ,C702_=_C891 ,C702_=_C899 ,\nC702_=_C910 ,C702_=_C912 ,C702_=_C916 ,C702_=_C917 ,C702_=_C920 ,C702_=_C922 ,\nC702_=_C934 ,C702_=_C935 ,C703_=_C704 ,C703_=_C717 ,C703_=_C718 ,C703_=_C719 ,\nC703_=_C720 ,C703_=_C725 ,C703_=_C755 ,C703_=_C766 ,C703_=_C770 ,C703_=_C781 ,\nC703_=_C784 ,C703_=_C789 ,C703_=_C800 ,C703_=_C807 ,C703_=_C808 ,C703_=_C820 ,\nC703_=_C821 ,C703_=_C822 ,C703_=_C823 ,C703_=_C825 ,C703_=_C826 ,C703_=_C827 ,\nC703_=_C838 ,C703_=_C840 ,C703_=_C841 ,C703_=_C853 ,C703_=_C862 ,C703_=_C863 ,\nC703_=_C864 ,C703_=_C866 ,C703_=_C867 ,C703_=_C873 ,C703_=_C877 ,C703_=_C879 ,\nC703_=_C882 ,C703_=_C885 ,C703_=_C887 ,C703_=_C906 ,C703_=_C909 ,C703_=_C910 ,\nC703_=_C913 ,C703_=_C914 ,C703_=_C920 ,C703_=_C921 ,C703_=_C922 ,C703_=_C923 ,\nC703_=_C925 ,C703_=_C927 ,C703_=_C928 ,C703_=_C929 ,C703_=_C930 ,C703_=_C933 ,\nC703_=_C946 ,C703_=_C947 ,C703_=_C948 ,C703_=_C949 ,C704_=_C706 ,C704_=_C717 ,\nC704_=_C718 ,C704_=_C721 ,C704_=_C733 ,C704_=_C735 ,C704_=_C737 ,C704_=_C738 ,\nC704_=_C739 ,C704_=_C746 ,C704_=_C757 ,C704_=_C759 ,C704_=_C764 ,C704_=_C784 ,\nC704_=_C787 ,C704_=_C789 ,C704_=_C796 ,C704_=_C800 ,C704_=_C801 ,C704_=_C806 ,\nC704_=_C808 ,C704_=_C810 ,C704_=_C813 ,C704_=_C814 ,C704_=_C823 ,C704_=_C839 ,\nC704_=_C840 ,C704_=_C841 ,C704_=_C864 ,C704_=_C877 ,C704_=_C878 ,C704_=_C890 ,\nC704_=_C892 ,C704_=_C902 ,C704_=_C905 ,C704_=_C909</w:t>
      </w:r>
    </w:p>
    <w:p>
      <w:pPr>
        <w:pStyle w:val="PreformattedText"/>
        <w:bidi w:val="0"/>
        <w:spacing w:before="0" w:after="0"/>
        <w:jc w:val="left"/>
        <w:rPr/>
      </w:pPr>
      <w:r>
        <w:rPr/>
        <w:t xml:space="preserve"> </w:t>
      </w:r>
      <w:r>
        <w:rPr/>
        <w:t>,C704_=_C920 ,C704_=_C921 ,\nC704_=_C922 ,C704_=_C923 ,C704_=_C927 ,C704_=_C930 ,C704_=_C933 ,C704_=_C936 ,\nC704_=_C939 ,C705_=_C706 ,C705_=_C707 ,C705_=_C713 ,C705_=_C718 ,C705_=_C720 ,\nC705_=_C726 ,C705_=_C727 ,C705_=_C732 ,C705_=_C734 ,C705_=_C735 ,C705_=_C752 ,\nC705_=_C756 ,C705_=_C761 ,C705_=_C776 ,C705_=_C777 ,C705_=_C778 ,C705_=_C780 ,\nC705_=_C783 ,C705_=_C785 ,C705_=_C791 ,C705_=_C795 ,C705_=_C797 ,C705_=_C799 ,\nC705_=_C809 ,C705_=_C810 ,C705_=_C811 ,C705_=_C812 ,C705_=_C816 ,C705_=_C817 ,\nC705_=_C818 ,C705_=_C819 ,C705_=_C829 ,C705_=_C832 ,C705_=_C833 ,C705_=_C834 ,\nC705_=_C836 ,C705_=_C838 ,C705_=_C841 ,C705_=_C850 ,C705_=_C855 ,C705_=_C862 ,\nC705_=_C865 ,C705_=_C870 ,C705_=_C871 ,C705_=_C872 ,C705_=_C878 ,C705_=_C889 ,\nC705_=_C893 ,C705_=_C898 ,C705_=_C903 ,C705_=_C905 ,C705_=_C908 ,C705_=_C912 ,\nC705_=_C915 ,C705_=_C924 ,C705_=_C927 ,C705_=_C930 ,C705_=_C938 ,C705_=_C939 ,\nC705_=_C945 ,C706_=_C707 ,C706_=_C709 ,C706_=_C712 ,C706_=_C715 ,C706_=_C732 ,\nC706_=_C736 ,C706_=_C737 ,C706_=_C740 ,C706_=_C749 ,C706_=_C750 ,C706_=_C756 ,\nC706_=_C759 ,C706_=_C764 ,C706_=_C776 ,C706_=_C787 ,C706_=_C788 ,C706_=_C790 ,\nC706_=_C795 ,C706_=_C797 ,C706_=_C798 ,C706_=_C809 ,C706_=_C810 ,C706_=_C811 ,\nC706_=_C813 ,C706_=_C833 ,C706_=_C839 ,C706_=_C840 ,C706_=_C841 ,C706_=_C845 ,\nC706_=_C851 ,C706_=_C860 ,C706_=_C862 ,C706_=_C864 ,C706_=_C869 ,C706_=_C871 ,\nC706_=_C878 ,C706_=_C892 ,C706_=_C896 ,C706_=_C899 ,C706_=_C900 ,C706_=_C903 ,\nC706_=_C905 ,C706_=_C907 ,C706_=_C912 ,C706_=_C916 ,C706_=_C924 ,C706_=_C926 ,\nC706_=_C936 ,C706_=_C942 ,C706_=_C944 ,C706_=_C947 ,C706_=_C948 ,C707_=_C712 ,\nC707_=_C738 ,C707_=_C749 ,C707_=_C761 ,C707_=_C768 ,C707_=_C778 ,C707_=_C786 ,\nC707_=_C788 ,C707_=_C795 ,C707_=_C799 ,C707_=_C803 ,C707_=_C809 ,C707_=_C810 ,\nC707_=_C815 ,C707_=_C819 ,C707_=_C821 ,C707_=_C829 ,C707_=_C834 ,C707_=_C841 ,\nC707_=_C845 ,C707_=_C846 ,C707_=_C862 ,C707_=_C865 ,C707_=_C871 ,C707_=_C877 ,\nC707_=_C878 ,C707_=_C883 ,C707_=_C886 ,C707_=_C890 ,C707_=_C893 ,C707_=_C899 ,\nC707_=_C912 ,C707_=_C924 ,C707_=_C926 ,C707_=_C930 ,C707_=_C934 ,C707_=_C937 ,\nC707_=_C938 ,C707_=_C945 ,C709_=_C710 ,C709_=_C711 ,C709_=_C715 ,C709_=_C719 ,\nC709_=_C732 ,C709_=_C735 ,C709_=_C740 ,C709_=_C750 ,C709_=_C756 ,C709_=_C759 ,\nC709_=_C764 ,C709_=_C770 ,C709_=_C776 ,C709_=_C783 ,C709_=_C786 ,C709_=_C788 ,\nC709_=_C811 ,C709_=_C812 ,C709_=_C813 ,C709_=_C814 ,C709_=_C815 ,C709_=_C816 ,\nC709_=_C817 ,C709_=_C821 ,C709_=_C834 ,C709_=_C845 ,C709_=_C851 ,C709_=_C854 ,\nC709_=_C860 ,C709_=_C867 ,C709_=_C868 ,C709_=_C874 ,C709_=_C893 ,C709_=_C896 ,\nC709_=_C900 ,C709_=_C902 ,C709_=_C903 ,C709_=_C904 ,C709_=_C905 ,C709_=_C907 ,\nC709_=_C916 ,C709_=_C921 ,C709_=_C927 ,C709_=_C932 ,C709_=_C935 ,C709_=_C938 ,\nC709_=_C939 ,C709_=_C940 ,C709_=_C946 ,C709_=_C948 ,C710_=_C711 ,C710_=_C718 ,\nC710_=_C725 ,C710_=_C727 ,C710_=_C736 ,C710_=_C746 ,C710_=_C762 ,C710_=_C763 ,\nC710_=_C767 ,C710_=_C773 ,C710_=_C782 ,C710_=_C788 ,C710_=_C794 ,C710_=_C795 ,\nC710_=_C804 ,C710_=_C809 ,C710_=_C812 ,C710_=_C813 ,C710_=_C814 ,C710_=_C815 ,\nC710_=_C816 ,C710_=_C817 ,C710_=_C830 ,C710_=_C832 ,C710_=_C834 ,C710_=_C835 ,\nC710_=_C836 ,C710_=_C838 ,C710_=_C845 ,C710_=_C857 ,C710_=_C863 ,C710_=_C864 ,\nC710_=_C874 ,C710_=_C885 ,C710_=_C888 ,C710_=_C889 ,C710_=_C892 ,C710_=_C896 ,\nC710_=_C901 ,C710_=_C904 ,C710_=_C912 ,C710_=_C914 ,C710_=_C919 ,C710_=_C920 ,\nC710_=_C923 ,C710_=_C925 ,C710_=_C927 ,C710_=_C928 ,C710_=_C935 ,C710_=_C945 ,\nC710_=_C949 ,C711_=_C743 ,C711_=_C744 ,C711_=_C765 ,C711_=_C767 ,C711_=_C774 ,\nC711_=_C776 ,C711_=_C778 ,C711_=_C780 ,C711_=_C781 ,C711_=_C788 ,C711_=_C789 ,\nC711_=_C791 ,C711_=_C812 ,C711_=_C813 ,C711_=_C814 ,C711_=_C815 ,C711_=_C816 ,\nC711_=_C817 ,C711_=_C831 ,C711_=_C835 ,C711_=_C868 ,C711_=_C879 ,C711_=_C885 ,\nC711_=_C887 ,C711_=_C889 ,C711_=_C896 ,C711_=_C898 ,C711_=_C906 ,C711_=_C915 ,\nC711_=_C923 ,C711_=_C926 ,C711_=_C927 ,C711_=_C928 ,C711_=_C931 ,C711_=_C939 ,\nC711_=_C941 ,C711_=_C949 ,C712_=_C713 ,C712_=_C715 ,C712_=_C716 ,C712_=_C736 ,\nC712_=_C738 ,C712_=_C743 ,C712_=_C749 ,C712_=_C758 ,C712_=_C764 ,C712_=_C779 ,\nC712_=_C780 ,C712_=_C781 ,C712_=_C788 ,C712_=_C797 ,C712_=_C799 ,C712_=_C817 ,\nC712_=_C818 ,C712_=_C819 ,C712_=_C820 ,C712_=_C822 ,C712_=_C826 ,C712_=_C829 ,\nC712_=_C830 ,C712_=_C831 ,C712_=_C841 ,C712_=_C842 ,C712_=_C845 ,C712_=_C847 ,\nC712_=_C849 ,C712_=_C850 ,C712_=_C851 ,C712_=_C853 ,C712_=_C862 ,C712_=_C866 ,\nC712_=_C869 ,C712_=_C871 ,C712_=_C876 ,C712_=_C880 ,C712_=_C882 ,C712_=_C888 ,\nC712_=_C899 ,C712_=_C900 ,C712_=_C908 ,C712_=_C911 ,C712_=_C912 ,C712_=_C915 ,\nC712_=_C928 ,C712_=_C929 ,C712_=_C931 ,C712_=_C947 ,C713_=_C715 ,C713_=_C716 ,\nC713_=_C727 ,C713_=_C732 ,C713_=_C738 ,C713_=_C739 ,C713_=_C740 ,C713_=_C741 ,\nC713_=_C742 ,C713_=_C745 ,C713_=_C756 ,C713_=_C781 ,C713_=_C786 ,C713_=_C787 ,\nC713_=_C791 ,C713_=_C797 ,C713_=_C806 ,C713_=_C812 ,C713_=_C818 ,C713_=_C819 ,\nC713_=_C820 ,C713_=_C832 ,C713_=_C833 ,C713_=_C864 ,C713_=_C866 ,C713_=_C870 ,\nC713_=_C872 ,C713_=_C875 ,C713_=_C880 ,C713_=_C889 ,C713_=_C890 ,C713_=_C892 ,\nC713_=_C894 ,C713_=_C901 ,C713_=_C908 ,C713_=_C910 ,C713_=_C916 ,C713_=_C921 ,\nC713_=_C927 ,C713_=_C928 ,C713_=_C936 ,C713_=_C937 ,C713_=_C938 ,C713_=_C942 ,\nC713_=_C948 ,C713_=_C949 ,C715_=_C716 ,C715_=_C718 ,C715_=_C731 ,C715_=_C732 ,\nC715_=_C733 ,C715_=_C740 ,C715_=_C750 ,C715_=_C752 ,C715_=_C754 ,C715_=_C756 ,\nC715_=_C759 ,C715_=_C764 ,C715_=_C776 ,C715_=_C777 ,C715_=_C779 ,C715_=_C780 ,\nC715_=_C794 ,C715_=_C795 ,C715_=_C811 ,C715_=_C818 ,C715_=_C819 ,C715_=_C820 ,\nC715_=_C826 ,C715_=_C835 ,C715_=_C837 ,C715_=_C838 ,C715_=_C839 ,C715_=_C847 ,\nC715_=_C851 ,C715_=_C860 ,C715_=_C880 ,C715_=_C885 ,C715_=_C889 ,C715_=_C891 ,\nC715_=_C900 ,C715_=_C901 ,C715_=_C903 ,C715_=_C905 ,C715_=_C907 ,C715_=_C908 ,\nC715_=_C916 ,C715_=_C917 ,C715_=_C919 ,C715_=_C925 ,C715_=_C927 ,C715_=_C928 ,\nC715_=_C939 ,C715_=_C941 ,C715_=_C942 ,C715_=_C946 ,C715_=_C948 ,C716_=_C728 ,\nC716_=_C737 ,C716_=_C741 ,C716_=_C753 ,C716_=_C763 ,C716_=_C765 ,C716_=_C776 ,\nC716_=_C779 ,C716_=_C786 ,C716_=_C788 ,C716_=_C796 ,C716_=_C805 ,C716_=_C811 ,\nC716_=_C818 ,C716_=_C819 ,C716_=_C822 ,C716_=_C828 ,C716_=_C831 ,C716_=_C832 ,\nC716_=_C854 ,C716_=_C860 ,C716_=_C861 ,C716_=_C874 ,C716_=_C875 ,C716_=_C878 ,\nC716_=_C880 ,C716_=_C882 ,C716_=_C885 ,C716_=_C897 ,C716_=_C899 ,C716_=_C908 ,\nC716_=_C914 ,C716_=_C917 ,C716_=_C922 ,C716_=_C928 ,C716_=_C929 ,C716_=_C936 ,\nC716_=_C940 ,C716_=_C942 ,C717_=_C718 ,C717_=_C719 ,C717_=_C720 ,C717_=_C721 ,\nC717_=_C746 ,C717_=_C760 ,C717_=_C764 ,C717_=_C765 ,C717_=_C766 ,C717_=_C773 ,\nC717_=_C779 ,C717_=_C782 ,C717_=_C784 ,C717_=_C789 ,C717_=_C791 ,C717_=_C795 ,\nC717_=_C804 ,C717_=_C809 ,C717_=_C814 ,C717_=_C817 ,C717_=_C821 ,C717_=_C822 ,\nC717_=_C823 ,C717_=_C837 ,C717_=_C842 ,C717_=_C856 ,C717_=_C862 ,C717_=_C865 ,\nC717_=_C872 ,C717_=_C879 ,C717_=_C880 ,C717_=_C882 ,C717_=_C884 ,C717_=_C887 ,\nC717_=_C894 ,C717_=_C897 ,C717_=_C899 ,C717_=_C915 ,C717_=_C917 ,C717_=_C918 ,\nC717_=_C920 ,C717_=_C921 ,C717_=_C925 ,C717_=_C926 ,C717_=_C927 ,C717_=_C930 ,\nC717_=_C931 ,C717_=_C937 ,C717_=_C938 ,C717_=_C946 ,C717_=_C949 ,C718_=_C719 ,\nC718_=_C720 ,C718_=_C721 ,C718_=_C731 ,C718_=_C734 ,C718_=_C735 ,C718_=_C736 ,\nC718_=_C766 ,C718_=_C767 ,C718_=_C773 ,C718_=_C781 ,C718_=_C783 ,C718_=_C789 ,\nC718_=_C794 ,C718_=_C800 ,C718_=_C804 ,C718_=_C816 ,C718_=_C820 ,C718_=_C821 ,\nC718_=_C822 ,C718_=_C823 ,C718_=_C834 ,C718_=_C838 ,C718_=_C841 ,C718_=_C845 ,\nC718_=_C850 ,C718_=_C862 ,C718_=_C864 ,C718_=_C877 ,C718_=_C879 ,C718_=_C880 ,\nC718_=_C882 ,C718_=_C885 ,C718_=_C888 ,C718_=_C892 ,C718_=_C898 ,C718_=_C903 ,\nC718_=_C906 ,C718_=_C910 ,C718_=_C920 ,C718_=_C925 ,C718_=_C927 ,C718_=_C930 ,\nC718_=_C935 ,C718_=_C939 ,C718_=_C946 ,C718_=_C948 ,C718_=_C949 ,C719_=_C720 ,\nC719_=_C749 ,C719_=_C760 ,C719_=_C791 ,C719_=_C805 ,C719_=_C809 ,C719_=_C821 ,\nC719_=_C822 ,C719_=_C831 ,C719_=_C836 ,C719_=_C840 ,C719_=_C846 ,C719_=_C856 ,\nC719_=_C859 ,C719_=_C863 ,C719_=_C866 ,C719_=_C867 ,C719_=_C868 ,C719_=_C870 ,\nC719_=_C875 ,C719_=_C876 ,C719_=_C879 ,C719_=_C882 ,C719_=_C883 ,C719_=_C892 ,\nC719_=_C896 ,C719_=_C903 ,C719_=_C905 ,C719_=_C913 ,C719_=_C920 ,C719_=_C921 ,\nC719_=_C922 ,C719_=_C925 ,C719_=_C927 ,C719_=_C944 ,C719_=_C946 ,C719_=_C949 ,\nC720_=_C726 ,C720_=_C734 ,C720_=_C735 ,C720_=_C749 ,C720_=_C763 ,C720_=_C769 ,\nC720_=_C782 ,C720_=_C783 ,C720_=_C787 ,C720_=_C791 ,C720_=_C804 ,C720_=_C805 ,\nC720_=_C810 ,C720_=_C816 ,C720_=_C821 ,C720_=_C822 ,C720_=_C836 ,C720_=_C839 ,\nC720_=_C846 ,C720_=_C847 ,C720_=_C848 ,C720_=_C850 ,C720_=_C863 ,C720_=_C870 ,\nC720_=_C876 ,C720_=_C879 ,C720_=_C882 ,C720_=_C898 ,C720_=_C902 ,C720_=_C903 ,\nC720_=_C908 ,C720_=_C911 ,C720_=_C913 ,C720_=_C920 ,C720_=_C922 ,C720_=_C923 ,\nC720_=_C925 ,C720_=_C927 ,C720_=_C944 ,C720_=_C946 ,C720_=_C947 ,C720_=_C949 ,\nC721_=_C727 ,C721_=_C728 ,C721_=_C730 ,C721_=_C732 ,C721_=_C737 ,C721_=_C746 ,\nC721_=_C755 ,C721_=_C757 ,C721_=_C759 ,C721_=_C763 ,C721_=_C768 ,C721_=_C789 ,\nC721_=_C794 ,C721_=_C809 ,C721_=_C811 ,C721_=_C823 ,C721_=_C825 ,C721_=_C828 ,\nC721_=_C833 ,C721_=_C834 ,C721_=_C849 ,C721_=_C852 ,C721_=_C867 ,C721_=_C868 ,\nC721_=_C869 ,C721_=_C873 ,C721_=_C886 ,C721_=_C891 ,C721_=_C916 ,C721_=_C920 ,\nC721_=_C922 ,C721_=_C924 ,C721_=_C927 ,C721_=_C929 ,C721_=_C930 ,C721_=_C931 ,\nC721_=_C932 ,C722_=_C739 ,C722_=_C742 ,C722_=_C744 ,C722_=_C745 ,C722_=_C754 ,\nC722_=_C788 ,C722_=_C798 ,C722_=_C805 ,C722_=_C806 ,C722_=_C808 ,C722_=_C810 ,\nC722_=_C819 ,C722_=_C821 ,C722_=_C824 ,C722_=_C825 ,C722_=_C826 ,C722_=_C832 ,\nC722_=_C833 ,C722_=_C847 ,C722_=_C854 ,C722_=_C876 ,C722_=_C883 ,C722_=_C884 ,\nC722_=_C887 ,C722_=_C888 ,C722_=_C898 ,C722_=_C900 ,C722_=_C915 ,C722_=_C916 ,\nC722_=_C921 ,C722_=_C927 ,C722_=_C928 ,C722_=_C929 ,C722_=_C930 ,C722_=_C931 ,\nC722_=_C932 ,C722_=_C933 ,C722_=_C936 ,C722_=_C938 ,C725_=_C731 ,C725_=_C733 ,\nC725_=_C735 ,C725_=_C738 ,C725_=_C740</w:t>
      </w:r>
    </w:p>
    <w:p>
      <w:pPr>
        <w:pStyle w:val="PreformattedText"/>
        <w:bidi w:val="0"/>
        <w:spacing w:before="0" w:after="0"/>
        <w:jc w:val="left"/>
        <w:rPr/>
      </w:pPr>
      <w:r>
        <w:rPr/>
        <w:t xml:space="preserve"> </w:t>
      </w:r>
      <w:r>
        <w:rPr/>
        <w:t>,C725_=_C742 ,C725_=_C750 ,C725_=_C752 ,\nC725_=_C758 ,C725_=_C761 ,C725_=_C764 ,C725_=_C773 ,C725_=_C778 ,C725_=_C788 ,\nC725_=_C789 ,C725_=_C792 ,C725_=_C793 ,C725_=_C800 ,C725_=_C803 ,C725_=_C808 ,\nC725_=_C809 ,C725_=_C812 ,C725_=_C822 ,C725_=_C825 ,C725_=_C826 ,C725_=_C828 ,\nC725_=_C830 ,C725_=_C832 ,C725_=_C834 ,C725_=_C841 ,C725_=_C854 ,C725_=_C858 ,\nC725_=_C868 ,C725_=_C877 ,C725_=_C882 ,C725_=_C885 ,C725_=_C886 ,C725_=_C888 ,\nC725_=_C897 ,C725_=_C904 ,C725_=_C907 ,C725_=_C908 ,C725_=_C920 ,C725_=_C925 ,\nC725_=_C929 ,C725_=_C934 ,C725_=_C935 ,C725_=_C942 ,C725_=_C945 ,C725_=_C949 ,\nC726_=_C730 ,C726_=_C731 ,C726_=_C740 ,C726_=_C743 ,C726_=_C749 ,C726_=_C762 ,\nC726_=_C771 ,C726_=_C776 ,C726_=_C777 ,C726_=_C780 ,C726_=_C781 ,C726_=_C782 ,\nC726_=_C786 ,C726_=_C790 ,C726_=_C796 ,C726_=_C798 ,C726_=_C801 ,C726_=_C802 ,\nC726_=_C816 ,C726_=_C817 ,C726_=_C818 ,C726_=_C819 ,C726_=_C827 ,C726_=_C828 ,\nC726_=_C829 ,C726_=_C833 ,C726_=_C836 ,C726_=_C838 ,C726_=_C846 ,C726_=_C847 ,\nC726_=_C848 ,C726_=_C849 ,C726_=_C855 ,C726_=_C860 ,C726_=_C861 ,C726_=_C868 ,\nC726_=_C870 ,C726_=_C873 ,C726_=_C886 ,C726_=_C897 ,C726_=_C905 ,C726_=_C907 ,\nC726_=_C908 ,C726_=_C910 ,C726_=_C911 ,C726_=_C915 ,C726_=_C919 ,C726_=_C924 ,\nC726_=_C944 ,C726_=_C946 ,C727_=_C728 ,C727_=_C730 ,C727_=_C732 ,C727_=_C734 ,\nC727_=_C745 ,C727_=_C746 ,C727_=_C769 ,C727_=_C773 ,C727_=_C774 ,C727_=_C782 ,\nC727_=_C786 ,C727_=_C791 ,C727_=_C797 ,C727_=_C812 ,C727_=_C825 ,C727_=_C827 ,\nC727_=_C832 ,C727_=_C833 ,C727_=_C836 ,C727_=_C848 ,C727_=_C857 ,C727_=_C858 ,\nC727_=_C860 ,C727_=_C863 ,C727_=_C865 ,C727_=_C870 ,C727_=_C872 ,C727_=_C875 ,\nC727_=_C878 ,C727_=_C886 ,C727_=_C889 ,C727_=_C891 ,C727_=_C896 ,C727_=_C897 ,\nC727_=_C898 ,C727_=_C900 ,C727_=_C901 ,C727_=_C927 ,C727_=_C937 ,C727_=_C945 ,\nC727_=_C947 ,C728_=_C730 ,C728_=_C737 ,C728_=_C755 ,C728_=_C756 ,C728_=_C777 ,\nC728_=_C787 ,C728_=_C790 ,C728_=_C793 ,C728_=_C796 ,C728_=_C800 ,C728_=_C805 ,\nC728_=_C806 ,C728_=_C818 ,C728_=_C819 ,C728_=_C825 ,C728_=_C826 ,C728_=_C842 ,\nC728_=_C854 ,C728_=_C861 ,C728_=_C864 ,C728_=_C869 ,C728_=_C874 ,C728_=_C875 ,\nC728_=_C879 ,C728_=_C883 ,C728_=_C885 ,C728_=_C886 ,C728_=_C891 ,C728_=_C893 ,\nC728_=_C911 ,C728_=_C924 ,C728_=_C927 ,C728_=_C934 ,C728_=_C940 ,C728_=_C941 ,\nC730_=_C732 ,C730_=_C734 ,C730_=_C737 ,C730_=_C738 ,C730_=_C740 ,C730_=_C750 ,\nC730_=_C760 ,C730_=_C782 ,C730_=_C783 ,C730_=_C796 ,C730_=_C798 ,C730_=_C807 ,\nC730_=_C814 ,C730_=_C816 ,C730_=_C820 ,C730_=_C823 ,C730_=_C825 ,C730_=_C827 ,\nC730_=_C832 ,C730_=_C833 ,C730_=_C837 ,C730_=_C839 ,C730_=_C852 ,C730_=_C853 ,\nC730_=_C855 ,C730_=_C857 ,C730_=_C858 ,C730_=_C863 ,C730_=_C868 ,C730_=_C869 ,\nC730_=_C870 ,C730_=_C873 ,C730_=_C876 ,C730_=_C878 ,C730_=_C886 ,C730_=_C888 ,\nC730_=_C906 ,C730_=_C908 ,C730_=_C918 ,C730_=_C931 ,C730_=_C933 ,C730_=_C935 ,\nC730_=_C940 ,C730_=_C943 ,C731_=_C738 ,C731_=_C743 ,C731_=_C752 ,C731_=_C758 ,\nC731_=_C767 ,C731_=_C769 ,C731_=_C794 ,C731_=_C797 ,C731_=_C799 ,C731_=_C801 ,\nC731_=_C808 ,C731_=_C811 ,C731_=_C815 ,C731_=_C816 ,C731_=_C821 ,C731_=_C838 ,\nC731_=_C841 ,C731_=_C858 ,C731_=_C871 ,C731_=_C872 ,C731_=_C873 ,C731_=_C880 ,\nC731_=_C897 ,C731_=_C909 ,C731_=_C910 ,C731_=_C912 ,C731_=_C914 ,C731_=_C918 ,\nC731_=_C919 ,C731_=_C925 ,C731_=_C927 ,C731_=_C932 ,C731_=_C937 ,C731_=_C939 ,\nC731_=_C940 ,C731_=_C943 ,C731_=_C946 ,C732_=_C733 ,C732_=_C740 ,C732_=_C746 ,\nC732_=_C750 ,C732_=_C753 ,C732_=_C754 ,C732_=_C755 ,C732_=_C756 ,C732_=_C759 ,\nC732_=_C760 ,C732_=_C762 ,C732_=_C764 ,C732_=_C766 ,C732_=_C776 ,C732_=_C777 ,\nC732_=_C791 ,C732_=_C794 ,C732_=_C797 ,C732_=_C810 ,C732_=_C811 ,C732_=_C812 ,\nC732_=_C814 ,C732_=_C817 ,C732_=_C818 ,C732_=_C828 ,C732_=_C832 ,C732_=_C833 ,\nC732_=_C838 ,C732_=_C839 ,C732_=_C840 ,C732_=_C849 ,C732_=_C851 ,C732_=_C855 ,\nC732_=_C860 ,C732_=_C863 ,C732_=_C869 ,C732_=_C870 ,C732_=_C871 ,C732_=_C872 ,\nC732_=_C873 ,C732_=_C877 ,C732_=_C883 ,C732_=_C889 ,C732_=_C899 ,C732_=_C900 ,\nC732_=_C903 ,C732_=_C905 ,C732_=_C906 ,C732_=_C907 ,C732_=_C916 ,C732_=_C918 ,\nC732_=_C922 ,C732_=_C927 ,C732_=_C931 ,C732_=_C933 ,C732_=_C934 ,C732_=_C936 ,\nC732_=_C937 ,C732_=_C948 ,C733_=_C734 ,C733_=_C735 ,C733_=_C738 ,C733_=_C750 ,\nC733_=_C752 ,C733_=_C753 ,C733_=_C754 ,C733_=_C757 ,C733_=_C759 ,C733_=_C760 ,\nC733_=_C762 ,C733_=_C766 ,C733_=_C769 ,C733_=_C777 ,C733_=_C780 ,C733_=_C800 ,\nC733_=_C801 ,C733_=_C806 ,C733_=_C810 ,C733_=_C812 ,C733_=_C817 ,C733_=_C823 ,\nC733_=_C826 ,C733_=_C827 ,C733_=_C828 ,C733_=_C835 ,C733_=_C836 ,C733_=_C838 ,\nC733_=_C839 ,C733_=_C840 ,C733_=_C847 ,C733_=_C854 ,C733_=_C863 ,C733_=_C867 ,\nC733_=_C871 ,C733_=_C877 ,C733_=_C886 ,C733_=_C905 ,C733_=_C906 ,C733_=_C917 ,\nC733_=_C919 ,C733_=_C920 ,C733_=_C924 ,C733_=_C934 ,C733_=_C935 ,C733_=_C941 ,\nC733_=_C943 ,C733_=_C944 ,C733_=_C949 ,C734_=_C735 ,C734_=_C738 ,C734_=_C750 ,\nC734_=_C760 ,C734_=_C780 ,C734_=_C783 ,C734_=_C786 ,C734_=_C796 ,C734_=_C816 ,\nC734_=_C820 ,C734_=_C823 ,C734_=_C827 ,C734_=_C828 ,C734_=_C829 ,C734_=_C835 ,\nC734_=_C836 ,C734_=_C850 ,C734_=_C853 ,C734_=_C857 ,C734_=_C858 ,C734_=_C862 ,\nC734_=_C863 ,C734_=_C867 ,C734_=_C869 ,C734_=_C878 ,C734_=_C887 ,C734_=_C888 ,\nC734_=_C891 ,C734_=_C898 ,C734_=_C900 ,C734_=_C901 ,C734_=_C903 ,C734_=_C924 ,\nC734_=_C925 ,C734_=_C931 ,C734_=_C937 ,C734_=_C943 ,C734_=_C944 ,C734_=_C949 ,\nC735_=_C738 ,C735_=_C740 ,C735_=_C752 ,C735_=_C757 ,C735_=_C759 ,C735_=_C761 ,\nC735_=_C764 ,C735_=_C773 ,C735_=_C783 ,C735_=_C787 ,C735_=_C800 ,C735_=_C801 ,\nC735_=_C803 ,C735_=_C806 ,C735_=_C814 ,C735_=_C816 ,C735_=_C823 ,C735_=_C827 ,\nC735_=_C834 ,C735_=_C835 ,C735_=_C836 ,C735_=_C850 ,C735_=_C856 ,C735_=_C867 ,\nC735_=_C874 ,C735_=_C882 ,C735_=_C885 ,C735_=_C893 ,C735_=_C896 ,C735_=_C898 ,\nC735_=_C903 ,C735_=_C904 ,C735_=_C905 ,C735_=_C907 ,C735_=_C914 ,C735_=_C916 ,\nC735_=_C924 ,C735_=_C926 ,C735_=_C935 ,C735_=_C938 ,C735_=_C942 ,C735_=_C944 ,\nC735_=_C945 ,C735_=_C948 ,C736_=_C738 ,C736_=_C743 ,C736_=_C765 ,C736_=_C766 ,\nC736_=_C767 ,C736_=_C773 ,C736_=_C783 ,C736_=_C792 ,C736_=_C797 ,C736_=_C798 ,\nC736_=_C804 ,C736_=_C819 ,C736_=_C826 ,C736_=_C829 ,C736_=_C831 ,C736_=_C833 ,\nC736_=_C834 ,C736_=_C835 ,C736_=_C837 ,C736_=_C838 ,C736_=_C842 ,C736_=_C845 ,\nC736_=_C846 ,C736_=_C849 ,C736_=_C850 ,C736_=_C851 ,C736_=_C864 ,C736_=_C866 ,\nC736_=_C869 ,C736_=_C870 ,C736_=_C888 ,C736_=_C891 ,C736_=_C892 ,C736_=_C896 ,\nC736_=_C899 ,C736_=_C900 ,C736_=_C901 ,C736_=_C908 ,C736_=_C910 ,C736_=_C915 ,\nC736_=_C917 ,C736_=_C920 ,C736_=_C926 ,C736_=_C928 ,C736_=_C929 ,C736_=_C930 ,\nC736_=_C934 ,C736_=_C935 ,C736_=_C937 ,C736_=_C942 ,C736_=_C944 ,C736_=_C947 ,\nC736_=_C949 ,C737_=_C742 ,C737_=_C750 ,C737_=_C757 ,C737_=_C771 ,C737_=_C775 ,\nC737_=_C784 ,C737_=_C787 ,C737_=_C796 ,C737_=_C803 ,C737_=_C805 ,C737_=_C807 ,\nC737_=_C810 ,C737_=_C811 ,C737_=_C813 ,C737_=_C819 ,C737_=_C823 ,C737_=_C825 ,\nC737_=_C827 ,C737_=_C832 ,C737_=_C837 ,C737_=_C839 ,C737_=_C840 ,C737_=_C841 ,\nC737_=_C849 ,C737_=_C852 ,C737_=_C853 ,C737_=_C854 ,C737_=_C860 ,C737_=_C864 ,\nC737_=_C867 ,C737_=_C868 ,C737_=_C873 ,C737_=_C875 ,C737_=_C876 ,C737_=_C885 ,\nC737_=_C889 ,C737_=_C890 ,C737_=_C892 ,C737_=_C893 ,C737_=_C894 ,C737_=_C900 ,\nC737_=_C902 ,C737_=_C917 ,C737_=_C923 ,C737_=_C924 ,C737_=_C936 ,C737_=_C937 ,\nC737_=_C940 ,C737_=_C941 ,C738_=_C739 ,C738_=_C740 ,C738_=_C743 ,C738_=_C750 ,\nC738_=_C752 ,C738_=_C757 ,C738_=_C758 ,C738_=_C759 ,C738_=_C760 ,C738_=_C768 ,\nC738_=_C781 ,C738_=_C786 ,C738_=_C796 ,C738_=_C800 ,C738_=_C801 ,C738_=_C806 ,\nC738_=_C808 ,C738_=_C816 ,C738_=_C820 ,C738_=_C823 ,C738_=_C826 ,C738_=_C829 ,\nC738_=_C841 ,C738_=_C842 ,C738_=_C849 ,C738_=_C850 ,C738_=_C851 ,C738_=_C857 ,\nC738_=_C858 ,C738_=_C863 ,C738_=_C866 ,C738_=_C869 ,C738_=_C878 ,C738_=_C886 ,\nC738_=_C888 ,C738_=_C897 ,C738_=_C900 ,C738_=_C905 ,C738_=_C908 ,C738_=_C915 ,\nC738_=_C921 ,C738_=_C925 ,C738_=_C929 ,C738_=_C931 ,C738_=_C937 ,C738_=_C938 ,\nC738_=_C943 ,C738_=_C947 ,C739_=_C740 ,C739_=_C744 ,C739_=_C745 ,C739_=_C746 ,\nC739_=_C754 ,C739_=_C781 ,C739_=_C791 ,C739_=_C808 ,C739_=_C810 ,C739_=_C820 ,\nC739_=_C826 ,C739_=_C828 ,C739_=_C831 ,C739_=_C836 ,C739_=_C848 ,C739_=_C851 ,\nC739_=_C852 ,C739_=_C854 ,C739_=_C857 ,C739_=_C859 ,C739_=_C866 ,C739_=_C879 ,\nC739_=_C880 ,C739_=_C883 ,C739_=_C884 ,C739_=_C892 ,C739_=_C900 ,C739_=_C910 ,\nC739_=_C921 ,C739_=_C923 ,C739_=_C924 ,C739_=_C930 ,C739_=_C933 ,C739_=_C937 ,\nC739_=_C938 ,C739_=_C939 ,C739_=_C944 ,C740_=_C746 ,C740_=_C750 ,C740_=_C752 ,\nC740_=_C756 ,C740_=_C758 ,C740_=_C761 ,C740_=_C764 ,C740_=_C773 ,C740_=_C776 ,\nC740_=_C777 ,C740_=_C781 ,C740_=_C782 ,C740_=_C790 ,C740_=_C798 ,C740_=_C803 ,\nC740_=_C806 ,C740_=_C811 ,C740_=_C820 ,C740_=_C833 ,C740_=_C849 ,C740_=_C851 ,\nC740_=_C852 ,C740_=_C855 ,C740_=_C857 ,C740_=_C860 ,C740_=_C866 ,C740_=_C868 ,\nC740_=_C870 ,C740_=_C872 ,C740_=_C873 ,C740_=_C876 ,C740_=_C898 ,C740_=_C899 ,\nC740_=_C900 ,C740_=_C903 ,C740_=_C904 ,C740_=_C905 ,C740_=_C907 ,C740_=_C916 ,\nC740_=_C918 ,C740_=_C921 ,C740_=_C932 ,C740_=_C937 ,C740_=_C938 ,C740_=_C940 ,\nC740_=_C942 ,C740_=_C945 ,C740_=_C948 ,C741_=_C742 ,C741_=_C743 ,C741_=_C744 ,\nC741_=_C745 ,C741_=_C765 ,C741_=_C770 ,C741_=_C776 ,C741_=_C789 ,C741_=_C792 ,\nC741_=_C796 ,C741_=_C800 ,C741_=_C802 ,C741_=_C811 ,C741_=_C812 ,C741_=_C813 ,\nC741_=_C814 ,C741_=_C821 ,C741_=_C824 ,C741_=_C827 ,C741_=_C830 ,C741_=_C837 ,\nC741_=_C841 ,C741_=_C847 ,C741_=_C855 ,C741_=_C856 ,C741_=_C860 ,C741_=_C867 ,\nC741_=_C875 ,C741_=_C878 ,C741_=_C882 ,C741_=_C890 ,C741_=_C892 ,C741_=_C894 ,\nC741_=_C897 ,C741_=_C899 ,C741_=_C903 ,C741_=_C905 ,C741_=_C912 ,C741_=_C921 ,\nC741_=_C931 ,C741_=_C932 ,C741_=_C933 ,C741_=_C935 ,C741_=_C936 ,C741_=_C940 ,\nC741_=_C945 ,C741_=_C948 ,C742_=_C743 ,C742_=_C744 ,C742_=_C745 ,C742_=_C749 ,\nC742_=_C750 ,C742_=_C752 ,C742_=_C757 ,C742_=_C778 ,C742_=_C788 ,C742_=_C789 ,\nC742_=_C792 ,C742_=_C793 ,C742_=_C800 ,C742_=_C803 ,C742_=_C807 ,C742_=_C811 ,\nC742_=_C812 ,C742_=_C814</w:t>
      </w:r>
    </w:p>
    <w:p>
      <w:pPr>
        <w:pStyle w:val="PreformattedText"/>
        <w:bidi w:val="0"/>
        <w:spacing w:before="0" w:after="0"/>
        <w:jc w:val="left"/>
        <w:rPr/>
      </w:pPr>
      <w:r>
        <w:rPr/>
        <w:t xml:space="preserve"> </w:t>
      </w:r>
      <w:r>
        <w:rPr/>
        <w:t>,C742_=_C815 ,C742_=_C822 ,C742_=_C825 ,C742_=_C826 ,\nC742_=_C834 ,C742_=_C837 ,C742_=_C849 ,C742_=_C858 ,C742_=_C862 ,C742_=_C868 ,\nC742_=_C877 ,C742_=_C890 ,C742_=_C892 ,C742_=_C893 ,C742_=_C894 ,C742_=_C900 ,\nC742_=_C902 ,C742_=_C907 ,C742_=_C908 ,C742_=_C917 ,C742_=_C921 ,C742_=_C922 ,\nC742_=_C932 ,C742_=_C934 ,C742_=_C936 ,C742_=_C941 ,C742_=_C948 ,C743_=_C744 ,\nC743_=_C762 ,C743_=_C763 ,C743_=_C770 ,C743_=_C774 ,C743_=_C780 ,C743_=_C792 ,\nC743_=_C795 ,C743_=_C801 ,C743_=_C802 ,C743_=_C812 ,C743_=_C814 ,C743_=_C826 ,\nC743_=_C827 ,C743_=_C830 ,C743_=_C837 ,C743_=_C842 ,C743_=_C847 ,C743_=_C849 ,\nC743_=_C850 ,C743_=_C851 ,C743_=_C856 ,C743_=_C867 ,C743_=_C873 ,C743_=_C890 ,\nC743_=_C891 ,C743_=_C894 ,C743_=_C896 ,C743_=_C900 ,C743_=_C908 ,C743_=_C910 ,\nC743_=_C912 ,C743_=_C915 ,C743_=_C919 ,C743_=_C921 ,C743_=_C929 ,C743_=_C930 ,\nC743_=_C932 ,C743_=_C933 ,C743_=_C935 ,C743_=_C936 ,C743_=_C941 ,C743_=_C947 ,\nC743_=_C949 ,C744_=_C754 ,C744_=_C761 ,C744_=_C770 ,C744_=_C774 ,C744_=_C780 ,\nC744_=_C785 ,C744_=_C792 ,C744_=_C801 ,C744_=_C806 ,C744_=_C810 ,C744_=_C814 ,\nC744_=_C819 ,C744_=_C824 ,C744_=_C832 ,C744_=_C833 ,C744_=_C837 ,C744_=_C847 ,\nC744_=_C851 ,C744_=_C854 ,C744_=_C867 ,C744_=_C870 ,C744_=_C871 ,C744_=_C876 ,\nC744_=_C883 ,C744_=_C884 ,C744_=_C887 ,C744_=_C888 ,C744_=_C890 ,C744_=_C894 ,\nC744_=_C896 ,C744_=_C900 ,C744_=_C915 ,C744_=_C916 ,C744_=_C925 ,C744_=_C930 ,\nC744_=_C932 ,C744_=_C933 ,C744_=_C936 ,C744_=_C938 ,C744_=_C941 ,C744_=_C949 ,\nC745_=_C756 ,C745_=_C767 ,C745_=_C769 ,C745_=_C779 ,C745_=_C798 ,C745_=_C803 ,\nC745_=_C805 ,C745_=_C809 ,C745_=_C812 ,C745_=_C818 ,C745_=_C825 ,C745_=_C826 ,\nC745_=_C831 ,C745_=_C835 ,C745_=_C838 ,C745_=_C848 ,C745_=_C857 ,C745_=_C859 ,\nC745_=_C865 ,C745_=_C867 ,C745_=_C875 ,C745_=_C884 ,C745_=_C886 ,C745_=_C888 ,\nC745_=_C890 ,C745_=_C892 ,C745_=_C897 ,C745_=_C898 ,C745_=_C913 ,C745_=_C915 ,\nC745_=_C936 ,C745_=_C939 ,C745_=_C944 ,C745_=_C947 ,C745_=_C948 ,C746_=_C755 ,\nC746_=_C758 ,C746_=_C759 ,C746_=_C782 ,C746_=_C790 ,C746_=_C791 ,C746_=_C794 ,\nC746_=_C814 ,C746_=_C818 ,C746_=_C828 ,C746_=_C833 ,C746_=_C849 ,C746_=_C852 ,\nC746_=_C863 ,C746_=_C869 ,C746_=_C872 ,C746_=_C873 ,C746_=_C880 ,C746_=_C883 ,\nC746_=_C896 ,C746_=_C897 ,C746_=_C899 ,C746_=_C901 ,C746_=_C918 ,C746_=_C922 ,\nC746_=_C931 ,C746_=_C933 ,C746_=_C936 ,C746_=_C937 ,C746_=_C938 ,C746_=_C939 ,\nC746_=_C940 ,C746_=_C945 ,C746_=_C948 ,C749_=_C754 ,C749_=_C762 ,C749_=_C771 ,\nC749_=_C775 ,C749_=_C788 ,C749_=_C791 ,C749_=_C799 ,C749_=_C800 ,C749_=_C805 ,\nC749_=_C812 ,C749_=_C815 ,C749_=_C816 ,C749_=_C819 ,C749_=_C826 ,C749_=_C836 ,\nC749_=_C837 ,C749_=_C845 ,C749_=_C846 ,C749_=_C848 ,C749_=_C849 ,C749_=_C850 ,\nC749_=_C853 ,C749_=_C858 ,C749_=_C860 ,C749_=_C861 ,C749_=_C862 ,C749_=_C863 ,\nC749_=_C876 ,C749_=_C883 ,C749_=_C884 ,C749_=_C886 ,C749_=_C894 ,C749_=_C897 ,\nC749_=_C899 ,C749_=_C903 ,C749_=_C912 ,C749_=_C913 ,C749_=_C922 ,C749_=_C944 ,\nC749_=_C946 ,C749_=_C949 ,C750_=_C756 ,C750_=_C757 ,C750_=_C760 ,C750_=_C764 ,\nC750_=_C776 ,C750_=_C796 ,C750_=_C801 ,C750_=_C803 ,C750_=_C807 ,C750_=_C811 ,\nC750_=_C812 ,C750_=_C816 ,C750_=_C820 ,C750_=_C822 ,C750_=_C828 ,C750_=_C829 ,\nC750_=_C849 ,C750_=_C850 ,C750_=_C851 ,C750_=_C853 ,C750_=_C854 ,C750_=_C857 ,\nC750_=_C858 ,C750_=_C860 ,C750_=_C862 ,C750_=_C863 ,C750_=_C869 ,C750_=_C878 ,\nC750_=_C880 ,C750_=_C886 ,C750_=_C888 ,C750_=_C890 ,C750_=_C891 ,C750_=_C892 ,\nC750_=_C893 ,C750_=_C894 ,C750_=_C900 ,C750_=_C902 ,C750_=_C903 ,C750_=_C905 ,\nC750_=_C907 ,C750_=_C913 ,C750_=_C916 ,C750_=_C917 ,C750_=_C920 ,C750_=_C925 ,\nC750_=_C931 ,C750_=_C935 ,C750_=_C937 ,C750_=_C941 ,C750_=_C943 ,C750_=_C948 ,\nC750_=_C949 ,C752_=_C754 ,C752_=_C756 ,C752_=_C758 ,C752_=_C761 ,C752_=_C764 ,\nC752_=_C768 ,C752_=_C773 ,C752_=_C777 ,C752_=_C778 ,C752_=_C780 ,C752_=_C783 ,\nC752_=_C785 ,C752_=_C788 ,C752_=_C789 ,C752_=_C792 ,C752_=_C793 ,C752_=_C800 ,\nC752_=_C803 ,C752_=_C808 ,C752_=_C811 ,C752_=_C816 ,C752_=_C817 ,C752_=_C822 ,\nC752_=_C826 ,C752_=_C834 ,C752_=_C835 ,C752_=_C837 ,C752_=_C839 ,C752_=_C840 ,\nC752_=_C841 ,C752_=_C847 ,C752_=_C855 ,C752_=_C858 ,C752_=_C861 ,C752_=_C862 ,\nC752_=_C865 ,C752_=_C868 ,C752_=_C877 ,C752_=_C897 ,C752_=_C904 ,C752_=_C907 ,\nC752_=_C908 ,C752_=_C910 ,C752_=_C917 ,C752_=_C925 ,C752_=_C930 ,C752_=_C934 ,\nC752_=_C939 ,C752_=_C941 ,C752_=_C942 ,C752_=_C945 ,C753_=_C754 ,C753_=_C760 ,\nC753_=_C762 ,C753_=_C766 ,C753_=_C768 ,C753_=_C771 ,C753_=_C773 ,C753_=_C775 ,\nC753_=_C777 ,C753_=_C789 ,C753_=_C808 ,C753_=_C810 ,C753_=_C815 ,C753_=_C816 ,\nC753_=_C817 ,C753_=_C828 ,C753_=_C830 ,C753_=_C831 ,C753_=_C832 ,C753_=_C838 ,\nC753_=_C840 ,C753_=_C857 ,C753_=_C859 ,C753_=_C863 ,C753_=_C871 ,C753_=_C872 ,\nC753_=_C875 ,C753_=_C877 ,C753_=_C885 ,C753_=_C903 ,C753_=_C905 ,C753_=_C906 ,\nC753_=_C908 ,C753_=_C914 ,C753_=_C920 ,C753_=_C922 ,C753_=_C923 ,C753_=_C925 ,\nC753_=_C933 ,C753_=_C934 ,C753_=_C939 ,C753_=_C940 ,C753_=_C945 ,C754_=_C759 ,\nC754_=_C760 ,C754_=_C762 ,C754_=_C765 ,C754_=_C766 ,C754_=_C768 ,C754_=_C775 ,\nC754_=_C777 ,C754_=_C779 ,C754_=_C783 ,C754_=_C795 ,C754_=_C800 ,C754_=_C810 ,\nC754_=_C816 ,C754_=_C817 ,C754_=_C820 ,C754_=_C835 ,C754_=_C837 ,C754_=_C838 ,\nC754_=_C839 ,C754_=_C840 ,C754_=_C847 ,C754_=_C848 ,C754_=_C850 ,C754_=_C852 ,\nC754_=_C854 ,C754_=_C855 ,C754_=_C858 ,C754_=_C861 ,C754_=_C863 ,C754_=_C871 ,\nC754_=_C877 ,C754_=_C883 ,C754_=_C884 ,C754_=_C885 ,C754_=_C891 ,C754_=_C894 ,\nC754_=_C900 ,C754_=_C901 ,C754_=_C903 ,C754_=_C906 ,C754_=_C910 ,C754_=_C913 ,\nC754_=_C919 ,C754_=_C933 ,C754_=_C934 ,C754_=_C938 ,C754_=_C942 ,C754_=_C947 ,\nC755_=_C756 ,C755_=_C759 ,C755_=_C761 ,C755_=_C766 ,C755_=_C771 ,C755_=_C774 ,\nC755_=_C784 ,C755_=_C794 ,C755_=_C805 ,C755_=_C807 ,C755_=_C818 ,C755_=_C828 ,\nC755_=_C833 ,C755_=_C849 ,C755_=_C851 ,C755_=_C853 ,C755_=_C855 ,C755_=_C860 ,\nC755_=_C864 ,C755_=_C866 ,C755_=_C867 ,C755_=_C869 ,C755_=_C870 ,C755_=_C874 ,\nC755_=_C882 ,C755_=_C884 ,C755_=_C898 ,C755_=_C912 ,C755_=_C914 ,C755_=_C919 ,\nC755_=_C922 ,C755_=_C924 ,C755_=_C930 ,C755_=_C931 ,C755_=_C934 ,C755_=_C941 ,\nC755_=_C943 ,C755_=_C947 ,C755_=_C949 ,C756_=_C764 ,C756_=_C767 ,C756_=_C774 ,\nC756_=_C775 ,C756_=_C776 ,C756_=_C777 ,C756_=_C778 ,C756_=_C779 ,C756_=_C785 ,\nC756_=_C787 ,C756_=_C803 ,C756_=_C806 ,C756_=_C809 ,C756_=_C811 ,C756_=_C817 ,\nC756_=_C818 ,C756_=_C835 ,C756_=_C838 ,C756_=_C840 ,C756_=_C851 ,C756_=_C859 ,\nC756_=_C860 ,C756_=_C862 ,C756_=_C864 ,C756_=_C865 ,C756_=_C874 ,C756_=_C880 ,\nC756_=_C894 ,C756_=_C900 ,C756_=_C903 ,C756_=_C905 ,C756_=_C907 ,C756_=_C908 ,\nC756_=_C910 ,C756_=_C913 ,C756_=_C916 ,C756_=_C924 ,C756_=_C926 ,C756_=_C930 ,\nC756_=_C934 ,C756_=_C939 ,C756_=_C941 ,C756_=_C942 ,C756_=_C945 ,C756_=_C948 ,\nC756_=_C949 ,C757_=_C759 ,C757_=_C761 ,C757_=_C763 ,C757_=_C768 ,C757_=_C770 ,\nC757_=_C785 ,C757_=_C800 ,C757_=_C801 ,C757_=_C803 ,C757_=_C806 ,C757_=_C807 ,\nC757_=_C810 ,C757_=_C811 ,C757_=_C812 ,C757_=_C814 ,C757_=_C823 ,C757_=_C834 ,\nC757_=_C839 ,C757_=_C849 ,C757_=_C873 ,C757_=_C877 ,C757_=_C886 ,C757_=_C890 ,\nC757_=_C891 ,C757_=_C893 ,C757_=_C894 ,C757_=_C900 ,C757_=_C902 ,C757_=_C904 ,\nC757_=_C905 ,C757_=_C907 ,C757_=_C915 ,C757_=_C916 ,C757_=_C917 ,C757_=_C919 ,\nC757_=_C926 ,C757_=_C929 ,C757_=_C932 ,C757_=_C939 ,C757_=_C941 ,C757_=_C942 ,\nC757_=_C944 ,C758_=_C764 ,C758_=_C790 ,C758_=_C791 ,C758_=_C797 ,C758_=_C799 ,\nC758_=_C804 ,C758_=_C808 ,C758_=_C818 ,C758_=_C820 ,C758_=_C823 ,C758_=_C825 ,\nC758_=_C841 ,C758_=_C842 ,C758_=_C845 ,C758_=_C846 ,C758_=_C849 ,C758_=_C852 ,\nC758_=_C853 ,C758_=_C858 ,C758_=_C869 ,C758_=_C872 ,C758_=_C874 ,C758_=_C877 ,\nC758_=_C884 ,C758_=_C893 ,C758_=_C897 ,C758_=_C899 ,C758_=_C901 ,C758_=_C902 ,\nC758_=_C904 ,C758_=_C911 ,C758_=_C916 ,C758_=_C918 ,C758_=_C925 ,C758_=_C928 ,\nC758_=_C929 ,C758_=_C938 ,C758_=_C940 ,C758_=_C941 ,C758_=_C943 ,C758_=_C947 ,\nC758_=_C948 ,C758_=_C949 ,C759_=_C768 ,C759_=_C770 ,C759_=_C779 ,C759_=_C786 ,\nC759_=_C790 ,C759_=_C794 ,C759_=_C795 ,C759_=_C800 ,C759_=_C801 ,C759_=_C806 ,\nC759_=_C813 ,C759_=_C815 ,C759_=_C820 ,C759_=_C823 ,C759_=_C824 ,C759_=_C828 ,\nC759_=_C833 ,C759_=_C837 ,C759_=_C849 ,C759_=_C854 ,C759_=_C868 ,C759_=_C869 ,\nC759_=_C885 ,C759_=_C891 ,C759_=_C899 ,C759_=_C901 ,C759_=_C902 ,C759_=_C904 ,\nC759_=_C905 ,C759_=_C907 ,C759_=_C919 ,C759_=_C922 ,C759_=_C923 ,C759_=_C928 ,\nC759_=_C931 ,C759_=_C935 ,C759_=_C942 ,C759_=_C943 ,C759_=_C946 ,C759_=_C947 ,\nC760_=_C762 ,C760_=_C764 ,C760_=_C765 ,C760_=_C766 ,C760_=_C773 ,C760_=_C777 ,\nC760_=_C778 ,C760_=_C779 ,C760_=_C782 ,C760_=_C793 ,C760_=_C795 ,C760_=_C796 ,\nC760_=_C804 ,C760_=_C810 ,C760_=_C816 ,C760_=_C817 ,C760_=_C820 ,C760_=_C822 ,\nC760_=_C837 ,C760_=_C838 ,C760_=_C840 ,C760_=_C842 ,C760_=_C855 ,C760_=_C857 ,\nC760_=_C858 ,C760_=_C859 ,C760_=_C863 ,C760_=_C865 ,C760_=_C869 ,C760_=_C871 ,\nC760_=_C877 ,C760_=_C878 ,C760_=_C879 ,C760_=_C883 ,C760_=_C884 ,C760_=_C886 ,\nC760_=_C887 ,C760_=_C888 ,C760_=_C892 ,C760_=_C906 ,C760_=_C918 ,C760_=_C928 ,\nC760_=_C931 ,C760_=_C933 ,C760_=_C934 ,C760_=_C943 ,C760_=_C944 ,C760_=_C945 ,\nC761_=_C764 ,C761_=_C770 ,C761_=_C771 ,C761_=_C773 ,C761_=_C778 ,C761_=_C785 ,\nC761_=_C799 ,C761_=_C803 ,C761_=_C805 ,C761_=_C812 ,C761_=_C819 ,C761_=_C833 ,\nC761_=_C834 ,C761_=_C839 ,C761_=_C841 ,C761_=_C850 ,C761_=_C851 ,C761_=_C854 ,\nC761_=_C855 ,C761_=_C859 ,C761_=_C867 ,C761_=_C870 ,C761_=_C871 ,C761_=_C877 ,\nC761_=_C882 ,C761_=_C893 ,C761_=_C898 ,C761_=_C904 ,C761_=_C907 ,C761_=_C915 ,\nC761_=_C917 ,C761_=_C918 ,C761_=_C919 ,C761_=_C925 ,C761_=_C926 ,C761_=_C938 ,\nC761_=_C942 ,C761_=_C943 ,C761_=_C944 ,C761_=_C945 ,C762_=_C763 ,C762_=_C766 ,\nC762_=_C767 ,C762_=_C771 ,C762_=_C775 ,C762_=_C777 ,C762_=_C782 ,C762_=_C794 ,\nC762_=_C795 ,C762_=_C799 ,C762_=_C800 ,C762_=_C810 ,C762_=_C812 ,C762_=_C816 ,\nC762_=_C817 ,C762_=_C819 ,C762_=_C835 ,C762_=_C836 ,C762_=_C837 ,C762_=_C838 ,\nC762_=_C840 ,C762_=_C848 ,C762_=_C849 ,C762_=_C850 ,C762_=_C856 ,C762_=_C857 ,\nC762_=_C858</w:t>
      </w:r>
    </w:p>
    <w:p>
      <w:pPr>
        <w:pStyle w:val="PreformattedText"/>
        <w:bidi w:val="0"/>
        <w:spacing w:before="0" w:after="0"/>
        <w:jc w:val="left"/>
        <w:rPr/>
      </w:pPr>
      <w:r>
        <w:rPr/>
        <w:t xml:space="preserve"> </w:t>
      </w:r>
      <w:r>
        <w:rPr/>
        <w:t>,C762_=_C860 ,C762_=_C861 ,C762_=_C863 ,C762_=_C864 ,C762_=_C871 ,\nC762_=_C874 ,C762_=_C877 ,C762_=_C883 ,C762_=_C886 ,C762_=_C890 ,C762_=_C891 ,\nC762_=_C894 ,C762_=_C897 ,C762_=_C898 ,C762_=_C900 ,C762_=_C902 ,C762_=_C903 ,\nC762_=_C904 ,C762_=_C906 ,C762_=_C910 ,C762_=_C912 ,C762_=_C913 ,C762_=_C914 ,\nC762_=_C919 ,C762_=_C921 ,C762_=_C928 ,C762_=_C930 ,C762_=_C934 ,C762_=_C941 ,\nC762_=_C946 ,C763_=_C767 ,C763_=_C768 ,C763_=_C769 ,C763_=_C771 ,C763_=_C782 ,\nC763_=_C787 ,C763_=_C794 ,C763_=_C795 ,C763_=_C796 ,C763_=_C804 ,C763_=_C810 ,\nC763_=_C811 ,C763_=_C812 ,C763_=_C822 ,C763_=_C834 ,C763_=_C835 ,C763_=_C838 ,\nC763_=_C839 ,C763_=_C856 ,C763_=_C857 ,C763_=_C863 ,C763_=_C865 ,C763_=_C874 ,\nC763_=_C891 ,C763_=_C900 ,C763_=_C902 ,C763_=_C904 ,C763_=_C912 ,C763_=_C914 ,\nC763_=_C916 ,C763_=_C917 ,C763_=_C919 ,C763_=_C921 ,C763_=_C922 ,C763_=_C923 ,\nC763_=_C928 ,C763_=_C929 ,C763_=_C930 ,C763_=_C941 ,C763_=_C947 ,C763_=_C949 ,\nC764_=_C765 ,C764_=_C770 ,C764_=_C773 ,C764_=_C774 ,C764_=_C776 ,C764_=_C779 ,\nC764_=_C782 ,C764_=_C785 ,C764_=_C796 ,C764_=_C799 ,C764_=_C801 ,C764_=_C803 ,\nC764_=_C804 ,C764_=_C811 ,C764_=_C814 ,C764_=_C817 ,C764_=_C823 ,C764_=_C837 ,\nC764_=_C842 ,C764_=_C851 ,C764_=_C853 ,C764_=_C860 ,C764_=_C865 ,C764_=_C869 ,\nC764_=_C878 ,C764_=_C879 ,C764_=_C884 ,C764_=_C887 ,C764_=_C890 ,C764_=_C891 ,\nC764_=_C900 ,C764_=_C902 ,C764_=_C903 ,C764_=_C904 ,C764_=_C905 ,C764_=_C906 ,\nC764_=_C907 ,C764_=_C916 ,C764_=_C928 ,C764_=_C931 ,C764_=_C942 ,C764_=_C945 ,\nC764_=_C946 ,C764_=_C948 ,C765_=_C770 ,C765_=_C773 ,C765_=_C774 ,C765_=_C776 ,\nC765_=_C779 ,C765_=_C782 ,C765_=_C785 ,C765_=_C792 ,C765_=_C796 ,C765_=_C804 ,\nC765_=_C811 ,C765_=_C817 ,C765_=_C819 ,C765_=_C823 ,C765_=_C831 ,C765_=_C835 ,\nC765_=_C837 ,C765_=_C839 ,C765_=_C840 ,C765_=_C842 ,C765_=_C846 ,C765_=_C852 ,\nC765_=_C860 ,C765_=_C865 ,C765_=_C878 ,C765_=_C879 ,C765_=_C882 ,C765_=_C884 ,\nC765_=_C885 ,C765_=_C887 ,C765_=_C891 ,C765_=_C897 ,C765_=_C899 ,C765_=_C901 ,\nC765_=_C906 ,C765_=_C917 ,C765_=_C930 ,C765_=_C931 ,C765_=_C934 ,C765_=_C937 ,\nC765_=_C941 ,C765_=_C946 ,C765_=_C947 ,C766_=_C774 ,C766_=_C777 ,C766_=_C781 ,\nC766_=_C783 ,C766_=_C784 ,C766_=_C788 ,C766_=_C789 ,C766_=_C795 ,C766_=_C798 ,\nC766_=_C800 ,C766_=_C807 ,C766_=_C809 ,C766_=_C810 ,C766_=_C817 ,C766_=_C820 ,\nC766_=_C821 ,C766_=_C822 ,C766_=_C829 ,C766_=_C835 ,C766_=_C838 ,C766_=_C840 ,\nC766_=_C841 ,C766_=_C842 ,C766_=_C853 ,C766_=_C856 ,C766_=_C862 ,C766_=_C863 ,\nC766_=_C866 ,C766_=_C867 ,C766_=_C871 ,C766_=_C872 ,C766_=_C877 ,C766_=_C879 ,\nC766_=_C882 ,C766_=_C885 ,C766_=_C894 ,C766_=_C906 ,C766_=_C910 ,C766_=_C914 ,\nC766_=_C917 ,C766_=_C920 ,C766_=_C921 ,C766_=_C926 ,C766_=_C928 ,C766_=_C930 ,\nC766_=_C934 ,C766_=_C935 ,C766_=_C944 ,C766_=_C947 ,C766_=_C948 ,C767_=_C769 ,\nC767_=_C773 ,C767_=_C779 ,C767_=_C781 ,C767_=_C791 ,C767_=_C794 ,C767_=_C797 ,\nC767_=_C799 ,C767_=_C803 ,C767_=_C804 ,C767_=_C809 ,C767_=_C813 ,C767_=_C815 ,\nC767_=_C816 ,C767_=_C818 ,C767_=_C821 ,C767_=_C831 ,C767_=_C834 ,C767_=_C835 ,\nC767_=_C838 ,C767_=_C845 ,C767_=_C857 ,C767_=_C863 ,C767_=_C864 ,C767_=_C871 ,\nC767_=_C872 ,C767_=_C874 ,C767_=_C879 ,C767_=_C888 ,C767_=_C889 ,C767_=_C892 ,\nC767_=_C898 ,C767_=_C904 ,C767_=_C912 ,C767_=_C913 ,C767_=_C914 ,C767_=_C919 ,\nC767_=_C920 ,C767_=_C923 ,C767_=_C926 ,C767_=_C928 ,C767_=_C931 ,C767_=_C935 ,\nC767_=_C939 ,C767_=_C940 ,C767_=_C949 ,C768_=_C783 ,C768_=_C786 ,C768_=_C790 ,\nC768_=_C808 ,C768_=_C811 ,C768_=_C816 ,C768_=_C824 ,C768_=_C829 ,C768_=_C830 ,\nC768_=_C834 ,C768_=_C837 ,C768_=_C840 ,C768_=_C847 ,C768_=_C855 ,C768_=_C857 ,\nC768_=_C859 ,C768_=_C861 ,C768_=_C866 ,C768_=_C875 ,C768_=_C878 ,C768_=_C886 ,\nC768_=_C891 ,C768_=_C894 ,C768_=_C904 ,C768_=_C905 ,C768_=_C906 ,C768_=_C907 ,\nC768_=_C910 ,C768_=_C916 ,C768_=_C919 ,C768_=_C923 ,C768_=_C928 ,C768_=_C929 ,\nC768_=_C934 ,C768_=_C937 ,C768_=_C943 ,C768_=_C945 ,C768_=_C946 ,C768_=_C947 ,\nC769_=_C782 ,C769_=_C787 ,C769_=_C797 ,C769_=_C799 ,C769_=_C804 ,C769_=_C810 ,\nC769_=_C815 ,C769_=_C816 ,C769_=_C821 ,C769_=_C825 ,C769_=_C827 ,C769_=_C839 ,\nC769_=_C848 ,C769_=_C857 ,C769_=_C865 ,C769_=_C868 ,C769_=_C871 ,C769_=_C872 ,\nC769_=_C875 ,C769_=_C886 ,C769_=_C889 ,C769_=_C897 ,C769_=_C902 ,C769_=_C905 ,\nC769_=_C912 ,C769_=_C913 ,C769_=_C918 ,C769_=_C919 ,C769_=_C920 ,C769_=_C923 ,\nC769_=_C932 ,C769_=_C937 ,C769_=_C940 ,C769_=_C943 ,C769_=_C946 ,C769_=_C947 ,\nC770_=_C774 ,C770_=_C785 ,C770_=_C786 ,C770_=_C802 ,C770_=_C812 ,C770_=_C813 ,\nC770_=_C815 ,C770_=_C817 ,C770_=_C823 ,C770_=_C827 ,C770_=_C830 ,C770_=_C839 ,\nC770_=_C840 ,C770_=_C847 ,C770_=_C851 ,C770_=_C854 ,C770_=_C863 ,C770_=_C864 ,\nC770_=_C867 ,C770_=_C868 ,C770_=_C870 ,C770_=_C871 ,C770_=_C873 ,C770_=_C877 ,\nC770_=_C887 ,C770_=_C890 ,C770_=_C891 ,C770_=_C902 ,C770_=_C904 ,C770_=_C906 ,\nC770_=_C907 ,C770_=_C912 ,C770_=_C913 ,C770_=_C915 ,C770_=_C925 ,C770_=_C926 ,\nC770_=_C928 ,C770_=_C933 ,C770_=_C935 ,C770_=_C942 ,C770_=_C944 ,C770_=_C946 ,\nC770_=_C948 ,C771_=_C774 ,C771_=_C775 ,C771_=_C784 ,C771_=_C805 ,C771_=_C807 ,\nC771_=_C808 ,C771_=_C816 ,C771_=_C819 ,C771_=_C825 ,C771_=_C836 ,C771_=_C849 ,\nC771_=_C851 ,C771_=_C853 ,C771_=_C855 ,C771_=_C860 ,C771_=_C861 ,C771_=_C865 ,\nC771_=_C870 ,C771_=_C872 ,C771_=_C882 ,C771_=_C886 ,C771_=_C889 ,C771_=_C897 ,\nC771_=_C898 ,C771_=_C900 ,C771_=_C912 ,C771_=_C922 ,C771_=_C923 ,C771_=_C937 ,\nC771_=_C939 ,C771_=_C943 ,C771_=_C945 ,C771_=_C946 ,C771_=_C949 ,C773_=_C774 ,\nC773_=_C779 ,C773_=_C782 ,C773_=_C789 ,C773_=_C803 ,C773_=_C804 ,C773_=_C815 ,\nC773_=_C833 ,C773_=_C834 ,C773_=_C837 ,C773_=_C842 ,C773_=_C845 ,C773_=_C858 ,\nC773_=_C860 ,C773_=_C864 ,C773_=_C865 ,C773_=_C879 ,C773_=_C884 ,C773_=_C885 ,\nC773_=_C887 ,C773_=_C888 ,C773_=_C889 ,C773_=_C892 ,C773_=_C904 ,C773_=_C914 ,\nC773_=_C920 ,C773_=_C922 ,C773_=_C923 ,C773_=_C931 ,C773_=_C935 ,C773_=_C940 ,\nC773_=_C942 ,C773_=_C945 ,C773_=_C946 ,C773_=_C949 ,C774_=_C775 ,C774_=_C780 ,\nC774_=_C785 ,C774_=_C788 ,C774_=_C817 ,C774_=_C821 ,C774_=_C823 ,C774_=_C840 ,\nC774_=_C842 ,C774_=_C851 ,C774_=_C858 ,C774_=_C859 ,C774_=_C860 ,C774_=_C889 ,\nC774_=_C891 ,C774_=_C896 ,C774_=_C906 ,C774_=_C912 ,C774_=_C916 ,C774_=_C920 ,\nC774_=_C926 ,C774_=_C935 ,C774_=_C941 ,C774_=_C942 ,C774_=_C946 ,C774_=_C949 ,\nC775_=_C784 ,C775_=_C800 ,C775_=_C807 ,C775_=_C808 ,C775_=_C819 ,C775_=_C825 ,\nC775_=_C837 ,C775_=_C840 ,C775_=_C848 ,C775_=_C850 ,C775_=_C853 ,C775_=_C857 ,\nC775_=_C858 ,C775_=_C859 ,C775_=_C860 ,C775_=_C872 ,C775_=_C882 ,C775_=_C883 ,\nC775_=_C889 ,C775_=_C894 ,C775_=_C900 ,C775_=_C902 ,C775_=_C903 ,C775_=_C913 ,\nC775_=_C916 ,C775_=_C922 ,C775_=_C923 ,C775_=_C926 ,C775_=_C937 ,C775_=_C939 ,\nC775_=_C942 ,C775_=_C944 ,C775_=_C945 ,C776_=_C777 ,C776_=_C778 ,C776_=_C780 ,\nC776_=_C781 ,C776_=_C789 ,C776_=_C796 ,C776_=_C804 ,C776_=_C811 ,C776_=_C817 ,\nC776_=_C818 ,C776_=_C829 ,C776_=_C836 ,C776_=_C838 ,C776_=_C841 ,C776_=_C851 ,\nC776_=_C853 ,C776_=_C855 ,C776_=_C856 ,C776_=_C859 ,C776_=_C860 ,C776_=_C868 ,\nC776_=_C878 ,C776_=_C879 ,C776_=_C882 ,C776_=_C887 ,C776_=_C897 ,C776_=_C899 ,\nC776_=_C900 ,C776_=_C903 ,C776_=_C905 ,C776_=_C906 ,C776_=_C907 ,C776_=_C912 ,\nC776_=_C913 ,C776_=_C915 ,C776_=_C916 ,C776_=_C928 ,C776_=_C932 ,C776_=_C938 ,\nC776_=_C943 ,C776_=_C948 ,C777_=_C778 ,C777_=_C780 ,C777_=_C785 ,C777_=_C805 ,\nC777_=_C806 ,C777_=_C810 ,C777_=_C811 ,C777_=_C817 ,C777_=_C818 ,C777_=_C826 ,\nC777_=_C829 ,C777_=_C836 ,C777_=_C838 ,C777_=_C840 ,C777_=_C855 ,C777_=_C857 ,\nC777_=_C861 ,C777_=_C862 ,C777_=_C863 ,C777_=_C865 ,C777_=_C871 ,C777_=_C876 ,\nC777_=_C877 ,C777_=_C883 ,C777_=_C889 ,C777_=_C898 ,C777_=_C905 ,C777_=_C906 ,\nC777_=_C908 ,C777_=_C915 ,C777_=_C924 ,C777_=_C925 ,C777_=_C930 ,C777_=_C932 ,\nC777_=_C934 ,C777_=_C938 ,C777_=_C939 ,C777_=_C940 ,C777_=_C942 ,C777_=_C945 ,\nC778_=_C781 ,C778_=_C785 ,C778_=_C788 ,C778_=_C789 ,C778_=_C792 ,C778_=_C793 ,\nC778_=_C799 ,C778_=_C800 ,C778_=_C804 ,C778_=_C811 ,C778_=_C817 ,C778_=_C819 ,\nC778_=_C822 ,C778_=_C834 ,C778_=_C841 ,C778_=_C855 ,C778_=_C860 ,C778_=_C862 ,\nC778_=_C865 ,C778_=_C868 ,C778_=_C877 ,C778_=_C879 ,C778_=_C887 ,C778_=_C892 ,\nC778_=_C893 ,C778_=_C906 ,C778_=_C907 ,C778_=_C908 ,C778_=_C913 ,C778_=_C915 ,\nC778_=_C918 ,C778_=_C928 ,C778_=_C930 ,C778_=_C932 ,C778_=_C934 ,C778_=_C938 ,\nC778_=_C939 ,C778_=_C945 ,C779_=_C780 ,C779_=_C781 ,C779_=_C782 ,C779_=_C783 ,\nC779_=_C785 ,C779_=_C786 ,C779_=_C788 ,C779_=_C795 ,C779_=_C803 ,C779_=_C804 ,\nC779_=_C809 ,C779_=_C817 ,C779_=_C818 ,C779_=_C820 ,C779_=_C835 ,C779_=_C837 ,\nC779_=_C838 ,C779_=_C841 ,C779_=_C842 ,C779_=_C847 ,C779_=_C850 ,C779_=_C854 ,\nC779_=_C861 ,C779_=_C863 ,C779_=_C865 ,C779_=_C866 ,C779_=_C871 ,C779_=_C876 ,\nC779_=_C879 ,C779_=_C884 ,C779_=_C885 ,C779_=_C887 ,C779_=_C891 ,C779_=_C901 ,\nC779_=_C909 ,C779_=_C910 ,C779_=_C913 ,C779_=_C914 ,C779_=_C919 ,C779_=_C929 ,\nC779_=_C931 ,C779_=_C936 ,C779_=_C940 ,C779_=_C941 ,C779_=_C942 ,C779_=_C943 ,\nC779_=_C944 ,C780_=_C781 ,C780_=_C782 ,C780_=_C783 ,C780_=_C797 ,C780_=_C802 ,\nC780_=_C817 ,C780_=_C818 ,C780_=_C820 ,C780_=_C822 ,C780_=_C826 ,C780_=_C829 ,\nC780_=_C830 ,C780_=_C831 ,C780_=_C835 ,C780_=_C836 ,C780_=_C838 ,C780_=_C839 ,\nC780_=_C847 ,C780_=_C855 ,C780_=_C863 ,C780_=_C865 ,C780_=_C871 ,C780_=_C872 ,\nC780_=_C873 ,C780_=_C874 ,C780_=_C882 ,C780_=_C887 ,C780_=_C888 ,C780_=_C896 ,\nC780_=_C905 ,C780_=_C908 ,C780_=_C910 ,C780_=_C911 ,C780_=_C915 ,C780_=_C917 ,\nC780_=_C941 ,C780_=_C949 ,C781_=_C782 ,C781_=_C783 ,C781_=_C786 ,C781_=_C789 ,\nC781_=_C790 ,C781_=_C796 ,C781_=_C797 ,C781_=_C800 ,C781_=_C802 ,C781_=_C804 ,\nC781_=_C813 ,C781_=_C820 ,C781_=_C822 ,C781_=_C827 ,C781_=_C828 ,C781_=_C829 ,\nC781_=_C830 ,C781_=_C831 ,C781_=_C835 ,C781_=_C838 ,C781_=_C841 ,C781_=_C860 ,\nC781_=_C862 ,C781_=_C863 ,C781_=_C866 ,C781_=_C877 ,C781_=_C879 ,C781_=_C882 ,\nC781_=_C885 ,C781_=_C888 ,C781_=_C906 ,C781_=_C907 ,C781_=_C910 ,C781_=_C911 ,\nC781_=_C913 ,C781_=_C921 ,C781_=_C923 ,C781_=_C924 ,C781_=_C926 ,C781_=_C932</w:t>
      </w:r>
    </w:p>
    <w:p>
      <w:pPr>
        <w:pStyle w:val="PreformattedText"/>
        <w:bidi w:val="0"/>
        <w:spacing w:before="0" w:after="0"/>
        <w:jc w:val="left"/>
        <w:rPr/>
      </w:pPr>
      <w:r>
        <w:rPr/>
        <w:t xml:space="preserve"> </w:t>
      </w:r>
      <w:r>
        <w:rPr/>
        <w:t>,\nC781_=_C937 ,C781_=_C938 ,C781_=_C939 ,C781_=_C941 ,C781_=_C948 ,C782_=_C783 ,\nC782_=_C787 ,C782_=_C798 ,C782_=_C799 ,C782_=_C803 ,C782_=_C804 ,C782_=_C810 ,\nC782_=_C830 ,C782_=_C833 ,C782_=_C837 ,C782_=_C839 ,C782_=_C842 ,C782_=_C848 ,\nC782_=_C858 ,C782_=_C863 ,C782_=_C864 ,C782_=_C865 ,C782_=_C868 ,C782_=_C870 ,\nC782_=_C873 ,C782_=_C879 ,C782_=_C884 ,C782_=_C887 ,C782_=_C890 ,C782_=_C894 ,\nC782_=_C896 ,C782_=_C898 ,C782_=_C901 ,C782_=_C902 ,C782_=_C910 ,C782_=_C911 ,\nC782_=_C923 ,C782_=_C927 ,C782_=_C931 ,C782_=_C934 ,C782_=_C941 ,C782_=_C945 ,\nC782_=_C947 ,C783_=_C790 ,C783_=_C798 ,C783_=_C807 ,C783_=_C808 ,C783_=_C816 ,\nC783_=_C829 ,C783_=_C834 ,C783_=_C835 ,C783_=_C837 ,C783_=_C839 ,C783_=_C840 ,\nC783_=_C847 ,C783_=_C850 ,C783_=_C853 ,C783_=_C855 ,C783_=_C861 ,C783_=_C863 ,\nC783_=_C866 ,C783_=_C874 ,C783_=_C878 ,C783_=_C894 ,C783_=_C898 ,C783_=_C903 ,\nC783_=_C904 ,C783_=_C906 ,C783_=_C907 ,C783_=_C908 ,C783_=_C910 ,C783_=_C916 ,\nC783_=_C917 ,C783_=_C919 ,C783_=_C928 ,C783_=_C935 ,C783_=_C938 ,C783_=_C941 ,\nC783_=_C944 ,C783_=_C948 ,C784_=_C795 ,C784_=_C796 ,C784_=_C797 ,C784_=_C798 ,\nC784_=_C799 ,C784_=_C800 ,C784_=_C806 ,C784_=_C807 ,C784_=_C808 ,C784_=_C809 ,\nC784_=_C819 ,C784_=_C822 ,C784_=_C825 ,C784_=_C829 ,C784_=_C853 ,C784_=_C856 ,\nC784_=_C858 ,C784_=_C860 ,C784_=_C861 ,C784_=_C864 ,C784_=_C866 ,C784_=_C867 ,\nC784_=_C872 ,C784_=_C877 ,C784_=_C889 ,C784_=_C894 ,C784_=_C896 ,C784_=_C900 ,\nC784_=_C907 ,C784_=_C908 ,C784_=_C909 ,C784_=_C914 ,C784_=_C917 ,C784_=_C920 ,\nC784_=_C921 ,C784_=_C922 ,C784_=_C923 ,C784_=_C926 ,C784_=_C930 ,C784_=_C937 ,\nC784_=_C947 ,C785_=_C786 ,C785_=_C794 ,C785_=_C798 ,C785_=_C802 ,C785_=_C811 ,\nC785_=_C817 ,C785_=_C820 ,C785_=_C823 ,C785_=_C851 ,C785_=_C854 ,C785_=_C862 ,\nC785_=_C865 ,C785_=_C866 ,C785_=_C867 ,C785_=_C870 ,C785_=_C871 ,C785_=_C873 ,\nC785_=_C878 ,C785_=_C886 ,C785_=_C891 ,C785_=_C904 ,C785_=_C906 ,C785_=_C908 ,\nC785_=_C909 ,C785_=_C910 ,C785_=_C913 ,C785_=_C915 ,C785_=_C917 ,C785_=_C919 ,\nC785_=_C925 ,C785_=_C929 ,C785_=_C930 ,C785_=_C936 ,C785_=_C939 ,C785_=_C942 ,\nC785_=_C943 ,C785_=_C944 ,C785_=_C945 ,C785_=_C946 ,C786_=_C788 ,C786_=_C790 ,\nC786_=_C796 ,C786_=_C802 ,C786_=_C813 ,C786_=_C815 ,C786_=_C827 ,C786_=_C828 ,\nC786_=_C829 ,C786_=_C836 ,C786_=_C854 ,C786_=_C861 ,C786_=_C865 ,C786_=_C866 ,\nC786_=_C868 ,C786_=_C875 ,C786_=_C878 ,C786_=_C886 ,C786_=_C891 ,C786_=_C898 ,\nC786_=_C900 ,C786_=_C901 ,C786_=_C902 ,C786_=_C904 ,C786_=_C907 ,C786_=_C909 ,\nC786_=_C910 ,C786_=_C914 ,C786_=_C924 ,C786_=_C929 ,C786_=_C935 ,C786_=_C936 ,\nC786_=_C937 ,C786_=_C940 ,C786_=_C942 ,C786_=_C943 ,C786_=_C944 ,C787_=_C790 ,\nC787_=_C794 ,C787_=_C800 ,C787_=_C804 ,C787_=_C806 ,C787_=_C810 ,C787_=_C813 ,\nC787_=_C814 ,C787_=_C839 ,C787_=_C840 ,C787_=_C841 ,C787_=_C856 ,C787_=_C861 ,\nC787_=_C864 ,C787_=_C867 ,C787_=_C869 ,C787_=_C880 ,C787_=_C882 ,C787_=_C885 ,\nC787_=_C892 ,C787_=_C893 ,C787_=_C894 ,C787_=_C896 ,C787_=_C902 ,C787_=_C910 ,\nC787_=_C911 ,C787_=_C914 ,C787_=_C916 ,C787_=_C917 ,C787_=_C923 ,C787_=_C926 ,\nC787_=_C935 ,C787_=_C936 ,C787_=_C942 ,C787_=_C945 ,C787_=_C947 ,C787_=_C949 ,\nC788_=_C789 ,C788_=_C790 ,C788_=_C792 ,C788_=_C793 ,C788_=_C800 ,C788_=_C812 ,\nC788_=_C813 ,C788_=_C814 ,C788_=_C815 ,C788_=_C816 ,C788_=_C817 ,C788_=_C821 ,\nC788_=_C822 ,C788_=_C825 ,C788_=_C834 ,C788_=_C842 ,C788_=_C845 ,C788_=_C854 ,\nC788_=_C861 ,C788_=_C862 ,C788_=_C868 ,C788_=_C877 ,C788_=_C899 ,C788_=_C907 ,\nC788_=_C908 ,C788_=_C909 ,C788_=_C912 ,C788_=_C913 ,C788_=_C914 ,C788_=_C920 ,\nC788_=_C921 ,C788_=_C927 ,C788_=_C929 ,C788_=_C932 ,C788_=_C934 ,C788_=_C935 ,\nC788_=_C936 ,C788_=_C940 ,C788_=_C942 ,C789_=_C790 ,C789_=_C792 ,C789_=_C793 ,\nC789_=_C800 ,C789_=_C815 ,C789_=_C820 ,C789_=_C822 ,C789_=_C823 ,C789_=_C834 ,\nC789_=_C838 ,C789_=_C841 ,C789_=_C856 ,C789_=_C862 ,C789_=_C868 ,C789_=_C877 ,\nC789_=_C879 ,C789_=_C882 ,C789_=_C885 ,C789_=_C887 ,C789_=_C897 ,C789_=_C903 ,\nC789_=_C905 ,C789_=_C906 ,C789_=_C907 ,C789_=_C908 ,C789_=_C909 ,C789_=_C910 ,\nC789_=_C912 ,C789_=_C913 ,C789_=_C914 ,C789_=_C915 ,C789_=_C920 ,C789_=_C923 ,\nC789_=_C927 ,C789_=_C928 ,C789_=_C930 ,C789_=_C931 ,C789_=_C934 ,C789_=_C940 ,\nC789_=_C942 ,C789_=_C945 ,C789_=_C948 ,C790_=_C796 ,C790_=_C800 ,C790_=_C802 ,\nC790_=_C806 ,C790_=_C808 ,C790_=_C813 ,C790_=_C827 ,C790_=_C828 ,C790_=_C832 ,\nC790_=_C849 ,C790_=_C852 ,C790_=_C861 ,C790_=_C866 ,C790_=_C869 ,C790_=_C872 ,\nC790_=_C874 ,C790_=_C878 ,C790_=_C894 ,C790_=_C899 ,C790_=_C904 ,C790_=_C907 ,\nC790_=_C909 ,C790_=_C912 ,C790_=_C913 ,C790_=_C918 ,C790_=_C919 ,C790_=_C924 ,\nC790_=_C938 ,C790_=_C939 ,C790_=_C940 ,C790_=_C942 ,C790_=_C947 ,C790_=_C948 ,\nC791_=_C792 ,C791_=_C793 ,C791_=_C797 ,C791_=_C805 ,C791_=_C812 ,C791_=_C814 ,\nC791_=_C825 ,C791_=_C826 ,C791_=_C828 ,C791_=_C831 ,C791_=_C832 ,C791_=_C833 ,\nC791_=_C836 ,C791_=_C846 ,C791_=_C863 ,C791_=_C868 ,C791_=_C870 ,C791_=_C872 ,\nC791_=_C876 ,C791_=_C879 ,C791_=_C880 ,C791_=_C889 ,C791_=_C892 ,C791_=_C897 ,\nC791_=_C898 ,C791_=_C899 ,C791_=_C903 ,C791_=_C904 ,C791_=_C913 ,C791_=_C914 ,\nC791_=_C915 ,C791_=_C918 ,C791_=_C922 ,C791_=_C923 ,C791_=_C927 ,C791_=_C930 ,\nC791_=_C931 ,C791_=_C941 ,C791_=_C943 ,C791_=_C947 ,C792_=_C793 ,C792_=_C800 ,\nC792_=_C802 ,C792_=_C804 ,C792_=_C814 ,C792_=_C819 ,C792_=_C822 ,C792_=_C831 ,\nC792_=_C834 ,C792_=_C837 ,C792_=_C845 ,C792_=_C846 ,C792_=_C868 ,C792_=_C869 ,\nC792_=_C877 ,C792_=_C884 ,C792_=_C890 ,C792_=_C893 ,C792_=_C894 ,C792_=_C899 ,\nC792_=_C901 ,C792_=_C907 ,C792_=_C908 ,C792_=_C914 ,C792_=_C915 ,C792_=_C917 ,\nC792_=_C925 ,C792_=_C927 ,C792_=_C930 ,C792_=_C932 ,C792_=_C933 ,C792_=_C934 ,\nC792_=_C936 ,C792_=_C937 ,C792_=_C943 ,C792_=_C948 ,C793_=_C795 ,C793_=_C799 ,\nC793_=_C800 ,C793_=_C822 ,C793_=_C825 ,C793_=_C834 ,C793_=_C842 ,C793_=_C845 ,\nC793_=_C868 ,C793_=_C869 ,C793_=_C871 ,C793_=_C877 ,C793_=_C878 ,C793_=_C879 ,\nC793_=_C886 ,C793_=_C889 ,C793_=_C891 ,C793_=_C893 ,C793_=_C907 ,C793_=_C908 ,\nC793_=_C909 ,C793_=_C911 ,C793_=_C914 ,C793_=_C915 ,C793_=_C918 ,C793_=_C927 ,\nC793_=_C928 ,C793_=_C933 ,C793_=_C934 ,C793_=_C940 ,C793_=_C946 ,C794_=_C797 ,\nC794_=_C802 ,C794_=_C820 ,C794_=_C828 ,C794_=_C833 ,C794_=_C835 ,C794_=_C838 ,\nC794_=_C847 ,C794_=_C849 ,C794_=_C857 ,C794_=_C863 ,C794_=_C865 ,C794_=_C869 ,\nC794_=_C874 ,C794_=_C880 ,C794_=_C887 ,C794_=_C892 ,C794_=_C893 ,C794_=_C904 ,\nC794_=_C907 ,C794_=_C909 ,C794_=_C911 ,C794_=_C914 ,C794_=_C916 ,C794_=_C917 ,\nC794_=_C919 ,C794_=_C922 ,C794_=_C927 ,C794_=_C928 ,C794_=_C931 ,C794_=_C939 ,\nC794_=_C946 ,C794_=_C947 ,C795_=_C796 ,C795_=_C797 ,C795_=_C798 ,C795_=_C799 ,\nC795_=_C800 ,C795_=_C809 ,C795_=_C810 ,C795_=_C812 ,C795_=_C820 ,C795_=_C822 ,\nC795_=_C832 ,C795_=_C836 ,C795_=_C837 ,C795_=_C842 ,C795_=_C856 ,C795_=_C871 ,\nC795_=_C872 ,C795_=_C878 ,C795_=_C885 ,C795_=_C886 ,C795_=_C889 ,C795_=_C891 ,\nC795_=_C894 ,C795_=_C900 ,C795_=_C901 ,C795_=_C912 ,C795_=_C917 ,C795_=_C918 ,\nC795_=_C919 ,C795_=_C920 ,C795_=_C921 ,C795_=_C923 ,C795_=_C924 ,C795_=_C925 ,\nC795_=_C926 ,C795_=_C928 ,C795_=_C930 ,C795_=_C933 ,C795_=_C934 ,C795_=_C941 ,\nC795_=_C942 ,C796_=_C797 ,C796_=_C798 ,C796_=_C799 ,C796_=_C800 ,C796_=_C801 ,\nC796_=_C802 ,C796_=_C805 ,C796_=_C811 ,C796_=_C814 ,C796_=_C816 ,C796_=_C819 ,\nC796_=_C820 ,C796_=_C822 ,C796_=_C827 ,C796_=_C828 ,C796_=_C854 ,C796_=_C857 ,\nC796_=_C858 ,C796_=_C860 ,C796_=_C863 ,C796_=_C869 ,C796_=_C874 ,C796_=_C875 ,\nC796_=_C878 ,C796_=_C882 ,C796_=_C885 ,C796_=_C888 ,C796_=_C890 ,C796_=_C897 ,\nC796_=_C899 ,C796_=_C902 ,C796_=_C907 ,C796_=_C917 ,C796_=_C922 ,C796_=_C924 ,\nC796_=_C931 ,C796_=_C943 ,C797_=_C798 ,C797_=_C799 ,C797_=_C800 ,C797_=_C808 ,\nC797_=_C812 ,C797_=_C815 ,C797_=_C816 ,C797_=_C818 ,C797_=_C820 ,C797_=_C821 ,\nC797_=_C822 ,C797_=_C829 ,C797_=_C830 ,C797_=_C831 ,C797_=_C832 ,C797_=_C833 ,\nC797_=_C842 ,C797_=_C847 ,C797_=_C869 ,C797_=_C870 ,C797_=_C871 ,C797_=_C872 ,\nC797_=_C882 ,C797_=_C887 ,C797_=_C888 ,C797_=_C889 ,C797_=_C892 ,C797_=_C893 ,\nC797_=_C896 ,C797_=_C911 ,C797_=_C912 ,C797_=_C916 ,C797_=_C926 ,C797_=_C927 ,\nC797_=_C929 ,C797_=_C940 ,C797_=_C942 ,C797_=_C944 ,C797_=_C947 ,C797_=_C949 ,\nC798_=_C799 ,C798_=_C800 ,C798_=_C805 ,C798_=_C826 ,C798_=_C829 ,C798_=_C833 ,\nC798_=_C835 ,C798_=_C866 ,C798_=_C868 ,C798_=_C869 ,C798_=_C870 ,C798_=_C872 ,\nC798_=_C873 ,C798_=_C878 ,C798_=_C880 ,C798_=_C886 ,C798_=_C888 ,C798_=_C896 ,\nC798_=_C898 ,C798_=_C904 ,C798_=_C913 ,C798_=_C915 ,C798_=_C917 ,C798_=_C926 ,\nC798_=_C928 ,C798_=_C929 ,C798_=_C936 ,C798_=_C942 ,C798_=_C944 ,C799_=_C800 ,\nC799_=_C812 ,C799_=_C815 ,C799_=_C816 ,C799_=_C819 ,C799_=_C821 ,C799_=_C834 ,\nC799_=_C841 ,C799_=_C846 ,C799_=_C848 ,C799_=_C853 ,C799_=_C864 ,C799_=_C869 ,\nC799_=_C871 ,C799_=_C872 ,C799_=_C876 ,C799_=_C884 ,C799_=_C889 ,C799_=_C890 ,\nC799_=_C893 ,C799_=_C894 ,C799_=_C898 ,C799_=_C902 ,C799_=_C909 ,C799_=_C910 ,\nC799_=_C912 ,C799_=_C928 ,C799_=_C938 ,C799_=_C940 ,C799_=_C944 ,C799_=_C946 ,\nC799_=_C949 ,C800_=_C801 ,C800_=_C806 ,C800_=_C820 ,C800_=_C822 ,C800_=_C823 ,\nC800_=_C834 ,C800_=_C837 ,C800_=_C838 ,C800_=_C841 ,C800_=_C848 ,C800_=_C850 ,\nC800_=_C856 ,C800_=_C858 ,C800_=_C861 ,C800_=_C862 ,C800_=_C868 ,C800_=_C869 ,\nC800_=_C877 ,C800_=_C879 ,C800_=_C882 ,C800_=_C883 ,C800_=_C885 ,C800_=_C894 ,\nC800_=_C897 ,C800_=_C903 ,C800_=_C905 ,C800_=_C906 ,C800_=_C907 ,C800_=_C908 ,\nC800_=_C910 ,C800_=_C913 ,C800_=_C931 ,C800_=_C934 ,C800_=_C940 ,C800_=_C945 ,\nC800_=_C948 ,C801_=_C806 ,C801_=_C814 ,C801_=_C822 ,C801_=_C823 ,C801_=_C870 ,\nC801_=_C873 ,C801_=_C878 ,C801_=_C880 ,C801_=_C887 ,C801_=_C890 ,C801_=_C892 ,\nC801_=_C902 ,C801_=_C905 ,C801_=_C907 ,C801_=_C909 ,C801_=_C910 ,C801_=_C911 ,\nC801_=_C913 ,C801_=_C919 ,C801_=_C941 ,C802_=_C820 ,C802_=_C827 ,C802_=_C828 ,\nC802_=_C830 ,C802_=_C834 ,C802_=_C847 ,C802_=_C850 ,C802_=_C854 ,C802_=_C861 ,\nC802_=_C865 ,C802_=_C867 ,C802_=_C871 ,C802_=_C872 ,C802_=_C873 ,C802_=_C874 ,\nC802_=_C883 ,C802_=_C884 ,C802_=_C890 ,C802_=_C907 ,C802_=_C908</w:t>
      </w:r>
    </w:p>
    <w:p>
      <w:pPr>
        <w:pStyle w:val="PreformattedText"/>
        <w:bidi w:val="0"/>
        <w:spacing w:before="0" w:after="0"/>
        <w:jc w:val="left"/>
        <w:rPr/>
      </w:pPr>
      <w:r>
        <w:rPr/>
        <w:t xml:space="preserve"> </w:t>
      </w:r>
      <w:r>
        <w:rPr/>
        <w:t>,C802_=_C909 ,\nC802_=_C910 ,C802_=_C912 ,C802_=_C917 ,C802_=_C924 ,C802_=_C925 ,C802_=_C927 ,\nC802_=_C933 ,C802_=_C935 ,C802_=_C943 ,C802_=_C948 ,C803_=_C804 ,C803_=_C807 ,\nC803_=_C809 ,C803_=_C810 ,C803_=_C811 ,C803_=_C815 ,C803_=_C818 ,C803_=_C821 ,\nC803_=_C830 ,C803_=_C835 ,C803_=_C838 ,C803_=_C849 ,C803_=_C858 ,C803_=_C865 ,\nC803_=_C874 ,C803_=_C883 ,C803_=_C888 ,C803_=_C890 ,C803_=_C893 ,C803_=_C894 ,\nC803_=_C896 ,C803_=_C900 ,C803_=_C901 ,C803_=_C902 ,C803_=_C904 ,C803_=_C911 ,\nC803_=_C913 ,C803_=_C917 ,C803_=_C918 ,C803_=_C926 ,C803_=_C927 ,C803_=_C934 ,\nC803_=_C936 ,C803_=_C941 ,C803_=_C942 ,C803_=_C945 ,C803_=_C946 ,C803_=_C947 ,\nC804_=_C810 ,C804_=_C819 ,C804_=_C823 ,C804_=_C831 ,C804_=_C834 ,C804_=_C837 ,\nC804_=_C839 ,C804_=_C841 ,C804_=_C842 ,C804_=_C845 ,C804_=_C846 ,C804_=_C860 ,\nC804_=_C864 ,C804_=_C865 ,C804_=_C874 ,C804_=_C877 ,C804_=_C879 ,C804_=_C884 ,\nC804_=_C887 ,C804_=_C888 ,C804_=_C892 ,C804_=_C899 ,C804_=_C901 ,C804_=_C902 ,\nC804_=_C906 ,C804_=_C911 ,C804_=_C913 ,C804_=_C917 ,C804_=_C918 ,C804_=_C920 ,\nC804_=_C923 ,C804_=_C930 ,C804_=_C931 ,C804_=_C932 ,C804_=_C934 ,C804_=_C935 ,\nC804_=_C937 ,C804_=_C938 ,C804_=_C946 ,C804_=_C947 ,C804_=_C949 ,C805_=_C806 ,\nC805_=_C819 ,C805_=_C824 ,C805_=_C826 ,C805_=_C829 ,C805_=_C830 ,C805_=_C836 ,\nC805_=_C846 ,C805_=_C852 ,C805_=_C854 ,C805_=_C855 ,C805_=_C861 ,C805_=_C863 ,\nC805_=_C864 ,C805_=_C870 ,C805_=_C875 ,C805_=_C876 ,C805_=_C882 ,C805_=_C883 ,\nC805_=_C885 ,C805_=_C888 ,C805_=_C898 ,C805_=_C903 ,C805_=_C909 ,C805_=_C913 ,\nC805_=_C915 ,C805_=_C919 ,C805_=_C922 ,C805_=_C924 ,C805_=_C936 ,C805_=_C940 ,\nC805_=_C943 ,C806_=_C819 ,C806_=_C823 ,C806_=_C824 ,C806_=_C829 ,C806_=_C832 ,\nC806_=_C833 ,C806_=_C847 ,C806_=_C855 ,C806_=_C857 ,C806_=_C858 ,C806_=_C861 ,\nC806_=_C864 ,C806_=_C869 ,C806_=_C875 ,C806_=_C876 ,C806_=_C877 ,C806_=_C880 ,\nC806_=_C887 ,C806_=_C888 ,C806_=_C894 ,C806_=_C896 ,C806_=_C898 ,C806_=_C905 ,\nC806_=_C909 ,C806_=_C910 ,C806_=_C916 ,C806_=_C919 ,C806_=_C930 ,C806_=_C932 ,\nC806_=_C938 ,C806_=_C942 ,C806_=_C949 ,C807_=_C811 ,C807_=_C819 ,C807_=_C824 ,\nC807_=_C825 ,C807_=_C839 ,C807_=_C849 ,C807_=_C851 ,C807_=_C853 ,C807_=_C860 ,\nC807_=_C866 ,C807_=_C867 ,C807_=_C875 ,C807_=_C879 ,C807_=_C889 ,C807_=_C890 ,\nC807_=_C893 ,C807_=_C894 ,C807_=_C897 ,C807_=_C900 ,C807_=_C902 ,C807_=_C906 ,\nC807_=_C908 ,C807_=_C914 ,C807_=_C916 ,C807_=_C917 ,C807_=_C918 ,C807_=_C922 ,\nC807_=_C923 ,C807_=_C925 ,C807_=_C926 ,C807_=_C930 ,C807_=_C935 ,C807_=_C937 ,\nC807_=_C938 ,C807_=_C941 ,C807_=_C947 ,C807_=_C948 ,C808_=_C818 ,C808_=_C820 ,\nC808_=_C821 ,C808_=_C824 ,C808_=_C841 ,C808_=_C842 ,C808_=_C848 ,C808_=_C851 ,\nC808_=_C852 ,C808_=_C858 ,C808_=_C866 ,C808_=_C872 ,C808_=_C877 ,C808_=_C878 ,\nC808_=_C893 ,C808_=_C894 ,C808_=_C897 ,C808_=_C904 ,C808_=_C909 ,C808_=_C910 ,\nC808_=_C915 ,C808_=_C916 ,C808_=_C919 ,C808_=_C920 ,C808_=_C921 ,C808_=_C922 ,\nC808_=_C923 ,C808_=_C924 ,C808_=_C925 ,C808_=_C929 ,C808_=_C931 ,C808_=_C939 ,\nC808_=_C945 ,C808_=_C949 ,C809_=_C810 ,C809_=_C818 ,C809_=_C822 ,C809_=_C830 ,\nC809_=_C831 ,C809_=_C832 ,C809_=_C835 ,C809_=_C838 ,C809_=_C840 ,C809_=_C856 ,\nC809_=_C866 ,C809_=_C871 ,C809_=_C872 ,C809_=_C875 ,C809_=_C878 ,C809_=_C880 ,\nC809_=_C883 ,C809_=_C884 ,C809_=_C885 ,C809_=_C888 ,C809_=_C894 ,C809_=_C896 ,\nC809_=_C903 ,C809_=_C905 ,C809_=_C912 ,C809_=_C913 ,C809_=_C917 ,C809_=_C920 ,\nC809_=_C921 ,C809_=_C924 ,C809_=_C926 ,C809_=_C929 ,C809_=_C932 ,C810_=_C813 ,\nC810_=_C814 ,C810_=_C815 ,C810_=_C817 ,C810_=_C821 ,C810_=_C838 ,C810_=_C839 ,\nC810_=_C840 ,C810_=_C841 ,C810_=_C854 ,C810_=_C863 ,C810_=_C864 ,C810_=_C865 ,\nC810_=_C871 ,C810_=_C877 ,C810_=_C878 ,C810_=_C883 ,C810_=_C884 ,C810_=_C892 ,\nC810_=_C900 ,C810_=_C902 ,C810_=_C904 ,C810_=_C906 ,C810_=_C912 ,C810_=_C923 ,\nC810_=_C924 ,C810_=_C926 ,C810_=_C932 ,C810_=_C933 ,C810_=_C934 ,C810_=_C936 ,\nC810_=_C938 ,C810_=_C939 ,C810_=_C945 ,C810_=_C947 ,C811_=_C817 ,C811_=_C834 ,\nC811_=_C849 ,C811_=_C851 ,C811_=_C860 ,C811_=_C862 ,C811_=_C865 ,C811_=_C875 ,\nC811_=_C878 ,C811_=_C879 ,C811_=_C882 ,C811_=_C890 ,C811_=_C891 ,C811_=_C893 ,\nC811_=_C894 ,C811_=_C897 ,C811_=_C899 ,C811_=_C900 ,C811_=_C902 ,C811_=_C903 ,\nC811_=_C905 ,C811_=_C907 ,C811_=_C908 ,C811_=_C909 ,C811_=_C914 ,C811_=_C916 ,\nC811_=_C917 ,C811_=_C918 ,C811_=_C925 ,C811_=_C926 ,C811_=_C929 ,C811_=_C930 ,\nC811_=_C932 ,C811_=_C939 ,C811_=_C941 ,C811_=_C943 ,C811_=_C945 ,C811_=_C948 ,\nC812_=_C813 ,C812_=_C814 ,C812_=_C815 ,C812_=_C816 ,C812_=_C817 ,C812_=_C828 ,\nC812_=_C832 ,C812_=_C833 ,C812_=_C839 ,C812_=_C846 ,C812_=_C853 ,C812_=_C854 ,\nC812_=_C856 ,C812_=_C870 ,C812_=_C872 ,C812_=_C876 ,C812_=_C877 ,C812_=_C884 ,\nC812_=_C886 ,C812_=_C889 ,C812_=_C890 ,C812_=_C891 ,C812_=_C892 ,C812_=_C900 ,\nC812_=_C907 ,C812_=_C912 ,C812_=_C920 ,C812_=_C921 ,C812_=_C926 ,C812_=_C927 ,\nC812_=_C930 ,C812_=_C935 ,C812_=_C936 ,C812_=_C941 ,C812_=_C942 ,C812_=_C944 ,\nC812_=_C948 ,C812_=_C949 ,C813_=_C814 ,C813_=_C815 ,C813_=_C816 ,C813_=_C817 ,\nC813_=_C821 ,C813_=_C824 ,C813_=_C832 ,C813_=_C835 ,C813_=_C839 ,C813_=_C840 ,\nC813_=_C841 ,C813_=_C845 ,C813_=_C854 ,C813_=_C855 ,C813_=_C856 ,C813_=_C864 ,\nC813_=_C868 ,C813_=_C874 ,C813_=_C875 ,C813_=_C892 ,C813_=_C897 ,C813_=_C901 ,\nC813_=_C902 ,C813_=_C904 ,C813_=_C921 ,C813_=_C923 ,C813_=_C924 ,C813_=_C926 ,\nC813_=_C927 ,C813_=_C935 ,C813_=_C936 ,C813_=_C939 ,C814_=_C815 ,C814_=_C816 ,\nC814_=_C817 ,C814_=_C837 ,C814_=_C839 ,C814_=_C855 ,C814_=_C856 ,C814_=_C870 ,\nC814_=_C878 ,C814_=_C880 ,C814_=_C882 ,C814_=_C885 ,C814_=_C890 ,C814_=_C893 ,\nC814_=_C894 ,C814_=_C896 ,C814_=_C897 ,C814_=_C902 ,C814_=_C904 ,C814_=_C914 ,\nC814_=_C918 ,C814_=_C926 ,C814_=_C927 ,C814_=_C931 ,C814_=_C932 ,C814_=_C933 ,\nC814_=_C935 ,C814_=_C936 ,C814_=_C939 ,C815_=_C816 ,C815_=_C817 ,C815_=_C821 ,\nC815_=_C826 ,C815_=_C846 ,C815_=_C853 ,C815_=_C854 ,C815_=_C858 ,C815_=_C862 ,\nC815_=_C865 ,C815_=_C868 ,C815_=_C871 ,C815_=_C872 ,C815_=_C876 ,C815_=_C883 ,\nC815_=_C884 ,C815_=_C885 ,C815_=_C902 ,C815_=_C904 ,C815_=_C912 ,C815_=_C914 ,\nC815_=_C920 ,C815_=_C922 ,C815_=_C923 ,C815_=_C926 ,C815_=_C927 ,C815_=_C934 ,\nC815_=_C935 ,C815_=_C940 ,C815_=_C944 ,C815_=_C945 ,C815_=_C949 ,C816_=_C817 ,\nC816_=_C819 ,C816_=_C820 ,C816_=_C821 ,C816_=_C836 ,C816_=_C837 ,C816_=_C840 ,\nC816_=_C847 ,C816_=_C849 ,C816_=_C850 ,C816_=_C855 ,C816_=_C857 ,C816_=_C858 ,\nC816_=_C860 ,C816_=_C861 ,C816_=_C863 ,C816_=_C869 ,C816_=_C871 ,C816_=_C872 ,\nC816_=_C878 ,C816_=_C886 ,C816_=_C888 ,C816_=_C897 ,C816_=_C898 ,C816_=_C903 ,\nC816_=_C908 ,C816_=_C910 ,C816_=_C912 ,C816_=_C925 ,C816_=_C927 ,C816_=_C931 ,\nC816_=_C933 ,C816_=_C940 ,C816_=_C943 ,C816_=_C945 ,C816_=_C946 ,C817_=_C818 ,\nC817_=_C823 ,C817_=_C829 ,C817_=_C836 ,C817_=_C838 ,C817_=_C840 ,C817_=_C841 ,\nC817_=_C847 ,C817_=_C850 ,C817_=_C855 ,C817_=_C862 ,C817_=_C863 ,C817_=_C865 ,\nC817_=_C866 ,C817_=_C871 ,C817_=_C876 ,C817_=_C877 ,C817_=_C891 ,C817_=_C899 ,\nC817_=_C905 ,C817_=_C906 ,C817_=_C908 ,C817_=_C915 ,C817_=_C927 ,C817_=_C930 ,\nC817_=_C931 ,C817_=_C934 ,C817_=_C937 ,C817_=_C938 ,C817_=_C939 ,C817_=_C945 ,\nC817_=_C946 ,C818_=_C819 ,C818_=_C820 ,C818_=_C829 ,C818_=_C835 ,C818_=_C836 ,\nC818_=_C838 ,C818_=_C842 ,C818_=_C855 ,C818_=_C864 ,C818_=_C867 ,C818_=_C873 ,\nC818_=_C874 ,C818_=_C880 ,C818_=_C883 ,C818_=_C893 ,C818_=_C899 ,C818_=_C905 ,\nC818_=_C908 ,C818_=_C913 ,C818_=_C915 ,C818_=_C916 ,C818_=_C924 ,C818_=_C928 ,\nC818_=_C929 ,C818_=_C934 ,C818_=_C936 ,C818_=_C937 ,C818_=_C939 ,C818_=_C941 ,\nC818_=_C949 ,C819_=_C824 ,C819_=_C825 ,C819_=_C831 ,C819_=_C832 ,C819_=_C833 ,\nC819_=_C834 ,C819_=_C836 ,C819_=_C841 ,C819_=_C846 ,C819_=_C847 ,C819_=_C849 ,\nC819_=_C853 ,C819_=_C854 ,C819_=_C860 ,C819_=_C861 ,C819_=_C875 ,C819_=_C876 ,\nC819_=_C880 ,C819_=_C885 ,C819_=_C886 ,C819_=_C887 ,C819_=_C888 ,C819_=_C889 ,\nC819_=_C893 ,C819_=_C897 ,C819_=_C899 ,C819_=_C900 ,C819_=_C901 ,C819_=_C908 ,\nC819_=_C916 ,C819_=_C917 ,C819_=_C923 ,C819_=_C928 ,C819_=_C930 ,C819_=_C934 ,\nC819_=_C937 ,C819_=_C938 ,C819_=_C946 ,C820_=_C822 ,C820_=_C829 ,C820_=_C830 ,\nC820_=_C831 ,C820_=_C837 ,C820_=_C838 ,C820_=_C841 ,C820_=_C842 ,C820_=_C857 ,\nC820_=_C858 ,C820_=_C862 ,C820_=_C863 ,C820_=_C866 ,C820_=_C869 ,C820_=_C877 ,\nC820_=_C878 ,C820_=_C879 ,C820_=_C882 ,C820_=_C885 ,C820_=_C888 ,C820_=_C891 ,\nC820_=_C893 ,C820_=_C901 ,C820_=_C906 ,C820_=_C909 ,C820_=_C910 ,C820_=_C911 ,\nC820_=_C916 ,C820_=_C917 ,C820_=_C919 ,C820_=_C921 ,C820_=_C929 ,C820_=_C931 ,\nC820_=_C937 ,C820_=_C938 ,C820_=_C942 ,C820_=_C943 ,C820_=_C948 ,C820_=_C949 ,\nC821_=_C822 ,C821_=_C824 ,C821_=_C842 ,C821_=_C845 ,C821_=_C855 ,C821_=_C865 ,\nC821_=_C871 ,C821_=_C872 ,C821_=_C875 ,C821_=_C879 ,C821_=_C882 ,C821_=_C883 ,\nC821_=_C893 ,C821_=_C897 ,C821_=_C903 ,C821_=_C912 ,C821_=_C915 ,C821_=_C920 ,\nC821_=_C921 ,C821_=_C925 ,C821_=_C926 ,C821_=_C927 ,C821_=_C931 ,C821_=_C932 ,\nC821_=_C934 ,C821_=_C935 ,C821_=_C939 ,C821_=_C940 ,C821_=_C945 ,C821_=_C946 ,\nC821_=_C949 ,C822_=_C829 ,C822_=_C830 ,C822_=_C831 ,C822_=_C834 ,C822_=_C856 ,\nC822_=_C859 ,C822_=_C868 ,C822_=_C872 ,C822_=_C874 ,C822_=_C877 ,C822_=_C879 ,\nC822_=_C880 ,C822_=_C882 ,C822_=_C883 ,C822_=_C888 ,C822_=_C892 ,C822_=_C894 ,\nC822_=_C902 ,C822_=_C907 ,C822_=_C908 ,C822_=_C911 ,C822_=_C913 ,C822_=_C917 ,\nC822_=_C920 ,C822_=_C921 ,C822_=_C922 ,C822_=_C925 ,C822_=_C926 ,C822_=_C927 ,\nC822_=_C934 ,C822_=_C944 ,C822_=_C946 ,C822_=_C949 ,C823_=_C827 ,C823_=_C832 ,\nC823_=_C835 ,C823_=_C836 ,C823_=_C837 ,C823_=_C840 ,C823_=_C845 ,C823_=_C846 ,\nC823_=_C852 ,C823_=_C863 ,C823_=_C864 ,C823_=_C867 ,C823_=_C873 ,C823_=_C874 ,\nC823_=_C876 ,C823_=_C877 ,C823_=_C884 ,C823_=_C887 ,C823_=_C891 ,C823_=_C901 ,\nC823_=_C902 ,C823_=_C905 ,C823_=_C906 ,C823_=_C911 ,C823_=_C913 ,C823_=_C920 ,\nC823_=_C924 ,C823_=_C927 ,C823_=_C928 ,C823_=_C930 ,C823_=_C933 ,C823_=_C940 ,\nC823_=_C944 ,C823_=_C946 ,C823_=_C948 ,C824_=_C829 ,C824_=_C830 ,C824_=_C832 ,\nC824_=_C833 ,C824_=_C842 ,C824_=_C847 ,C824_=_C848</w:t>
      </w:r>
    </w:p>
    <w:p>
      <w:pPr>
        <w:pStyle w:val="PreformattedText"/>
        <w:bidi w:val="0"/>
        <w:spacing w:before="0" w:after="0"/>
        <w:jc w:val="left"/>
        <w:rPr/>
      </w:pPr>
      <w:r>
        <w:rPr/>
        <w:t xml:space="preserve"> </w:t>
      </w:r>
      <w:r>
        <w:rPr/>
        <w:t>,C824_=_C851 ,C824_=_C852 ,\nC824_=_C855 ,C824_=_C864 ,C824_=_C869 ,C824_=_C875 ,C824_=_C876 ,C824_=_C887 ,\nC824_=_C888 ,C824_=_C897 ,C824_=_C905 ,C824_=_C906 ,C824_=_C907 ,C824_=_C915 ,\nC824_=_C916 ,C824_=_C921 ,C824_=_C922 ,C824_=_C923 ,C824_=_C928 ,C824_=_C930 ,\nC824_=_C931 ,C824_=_C936 ,C824_=_C938 ,C824_=_C941 ,C824_=_C943 ,C824_=_C946 ,\nC824_=_C947 ,C824_=_C948 ,C825_=_C826 ,C825_=_C842 ,C825_=_C848 ,C825_=_C853 ,\nC825_=_C857 ,C825_=_C860 ,C825_=_C865 ,C825_=_C875 ,C825_=_C879 ,C825_=_C882 ,\nC825_=_C886 ,C825_=_C889 ,C825_=_C891 ,C825_=_C893 ,C825_=_C897 ,C825_=_C899 ,\nC825_=_C900 ,C825_=_C904 ,C825_=_C911 ,C825_=_C921 ,C825_=_C923 ,C825_=_C927 ,\nC825_=_C929 ,C825_=_C932 ,C825_=_C936 ,C825_=_C937 ,C825_=_C941 ,C825_=_C943 ,\nC825_=_C947 ,C826_=_C828 ,C826_=_C831 ,C826_=_C835 ,C826_=_C836 ,C826_=_C839 ,\nC826_=_C842 ,C826_=_C847 ,C826_=_C849 ,C826_=_C850 ,C826_=_C851 ,C826_=_C858 ,\nC826_=_C861 ,C826_=_C862 ,C826_=_C879 ,C826_=_C880 ,C826_=_C882 ,C826_=_C883 ,\nC826_=_C888 ,C826_=_C892 ,C826_=_C898 ,C826_=_C900 ,C826_=_C908 ,C826_=_C915 ,\nC826_=_C917 ,C826_=_C922 ,C826_=_C923 ,C826_=_C924 ,C826_=_C929 ,C826_=_C930 ,\nC826_=_C940 ,C826_=_C941 ,C826_=_C947 ,C827_=_C828 ,C827_=_C830 ,C827_=_C832 ,\nC827_=_C835 ,C827_=_C836 ,C827_=_C837 ,C827_=_C840 ,C827_=_C847 ,C827_=_C852 ,\nC827_=_C863 ,C827_=_C864 ,C827_=_C867 ,C827_=_C868 ,C827_=_C873 ,C827_=_C876 ,\nC827_=_C878 ,C827_=_C887 ,C827_=_C889 ,C827_=_C890 ,C827_=_C891 ,C827_=_C898 ,\nC827_=_C900 ,C827_=_C901 ,C827_=_C907 ,C827_=_C912 ,C827_=_C913 ,C827_=_C920 ,\nC827_=_C924 ,C827_=_C928 ,C827_=_C933 ,C827_=_C935 ,C827_=_C937 ,C827_=_C940 ,\nC827_=_C944 ,C827_=_C948 ,C828_=_C829 ,C828_=_C830 ,C828_=_C831 ,C828_=_C832 ,\nC828_=_C833 ,C828_=_C836 ,C828_=_C849 ,C828_=_C850 ,C828_=_C853 ,C828_=_C854 ,\nC828_=_C862 ,C828_=_C869 ,C828_=_C879 ,C828_=_C880 ,C828_=_C886 ,C828_=_C891 ,\nC828_=_C892 ,C828_=_C898 ,C828_=_C900 ,C828_=_C907 ,C828_=_C920 ,C828_=_C921 ,\nC828_=_C922 ,C828_=_C923 ,C828_=_C924 ,C828_=_C925 ,C828_=_C930 ,C828_=_C931 ,\nC828_=_C935 ,C828_=_C937 ,C828_=_C949 ,C829_=_C830 ,C829_=_C831 ,C829_=_C835 ,\nC829_=_C836 ,C829_=_C838 ,C829_=_C850 ,C829_=_C852 ,C829_=_C853 ,C829_=_C855 ,\nC829_=_C858 ,C829_=_C861 ,C829_=_C862 ,C829_=_C864 ,C829_=_C866 ,C829_=_C877 ,\nC829_=_C882 ,C829_=_C886 ,C829_=_C888 ,C829_=_C891 ,C829_=_C896 ,C829_=_C905 ,\nC829_=_C911 ,C829_=_C915 ,C829_=_C917 ,C829_=_C925 ,C829_=_C928 ,C829_=_C930 ,\nC829_=_C936 ,C829_=_C937 ,C829_=_C944 ,C829_=_C949 ,C830_=_C831 ,C830_=_C832 ,\nC830_=_C847 ,C830_=_C852 ,C830_=_C857 ,C830_=_C858 ,C830_=_C859 ,C830_=_C864 ,\nC830_=_C867 ,C830_=_C875 ,C830_=_C882 ,C830_=_C885 ,C830_=_C888 ,C830_=_C890 ,\nC830_=_C896 ,C830_=_C898 ,C830_=_C900 ,C830_=_C905 ,C830_=_C906 ,C830_=_C911 ,\nC830_=_C912 ,C830_=_C921 ,C830_=_C927 ,C830_=_C933 ,C830_=_C934 ,C830_=_C935 ,\nC830_=_C936 ,C830_=_C945 ,C831_=_C832 ,C831_=_C836 ,C831_=_C840 ,C831_=_C846 ,\nC831_=_C856 ,C831_=_C857 ,C831_=_C859 ,C831_=_C866 ,C831_=_C875 ,C831_=_C879 ,\nC831_=_C880 ,C831_=_C882 ,C831_=_C884 ,C831_=_C888 ,C831_=_C889 ,C831_=_C892 ,\nC831_=_C896 ,C831_=_C898 ,C831_=_C899 ,C831_=_C901 ,C831_=_C903 ,C831_=_C905 ,\nC831_=_C911 ,C831_=_C917 ,C831_=_C923 ,C831_=_C930 ,C831_=_C931 ,C831_=_C934 ,\nC831_=_C937 ,C831_=_C944 ,C832_=_C833 ,C832_=_C836 ,C832_=_C837 ,C832_=_C847 ,\nC832_=_C852 ,C832_=_C870 ,C832_=_C872 ,C832_=_C874 ,C832_=_C876 ,C832_=_C885 ,\nC832_=_C887 ,C832_=_C888 ,C832_=_C889 ,C832_=_C912 ,C832_=_C916 ,C832_=_C923 ,\nC832_=_C925 ,C832_=_C927 ,C832_=_C930 ,C832_=_C939 ,C832_=_C940 ,C833_=_C847 ,\nC833_=_C849 ,C833_=_C850 ,C833_=_C859 ,C833_=_C868 ,C833_=_C869 ,C833_=_C870 ,\nC833_=_C872 ,C833_=_C873 ,C833_=_C876 ,C833_=_C887 ,C833_=_C888 ,C833_=_C889 ,\nC833_=_C896 ,C833_=_C916 ,C833_=_C917 ,C833_=_C918 ,C833_=_C919 ,C833_=_C922 ,\nC833_=_C926 ,C833_=_C927 ,C833_=_C930 ,C833_=_C931 ,C833_=_C942 ,C833_=_C944 ,\nC833_=_C946 ,C834_=_C841 ,C834_=_C845 ,C834_=_C850 ,C834_=_C854 ,C834_=_C861 ,\nC834_=_C864 ,C834_=_C868 ,C834_=_C872 ,C834_=_C874 ,C834_=_C877 ,C834_=_C883 ,\nC834_=_C888 ,C834_=_C890 ,C834_=_C891 ,C834_=_C892 ,C834_=_C893 ,C834_=_C907 ,\nC834_=_C908 ,C834_=_C909 ,C834_=_C916 ,C834_=_C920 ,C834_=_C927 ,C834_=_C929 ,\nC834_=_C933 ,C834_=_C934 ,C834_=_C935 ,C834_=_C938 ,C834_=_C948 ,C834_=_C949 ,\nC835_=_C836 ,C835_=_C838 ,C835_=_C839 ,C835_=_C840 ,C835_=_C847 ,C835_=_C852 ,\nC835_=_C857 ,C835_=_C863 ,C835_=_C866 ,C835_=_C867 ,C835_=_C874 ,C835_=_C904 ,\nC835_=_C913 ,C835_=_C914 ,C835_=_C917 ,C835_=_C919 ,C835_=_C923 ,C835_=_C924 ,\nC835_=_C926 ,C835_=_C928 ,C835_=_C939 ,C835_=_C941 ,C835_=_C944 ,C835_=_C947 ,\nC836_=_C838 ,C836_=_C846 ,C836_=_C849 ,C836_=_C855 ,C836_=_C860 ,C836_=_C861 ,\nC836_=_C863 ,C836_=_C867 ,C836_=_C876 ,C836_=_C878 ,C836_=_C879 ,C836_=_C880 ,\nC836_=_C886 ,C836_=_C889 ,C836_=_C891 ,C836_=_C892 ,C836_=_C897 ,C836_=_C898 ,\nC836_=_C900 ,C836_=_C901 ,C836_=_C903 ,C836_=_C905 ,C836_=_C912 ,C836_=_C913 ,\nC836_=_C915 ,C836_=_C922 ,C836_=_C923 ,C836_=_C924 ,C836_=_C925 ,C836_=_C930 ,\nC836_=_C937 ,C836_=_C944 ,C836_=_C946 ,C837_=_C838 ,C837_=_C840 ,C837_=_C842 ,\nC837_=_C847 ,C837_=_C848 ,C837_=_C850 ,C837_=_C852 ,C837_=_C855 ,C837_=_C858 ,\nC837_=_C861 ,C837_=_C865 ,C837_=_C870 ,C837_=_C876 ,C837_=_C879 ,C837_=_C883 ,\nC837_=_C884 ,C837_=_C885 ,C837_=_C887 ,C837_=_C890 ,C837_=_C891 ,C837_=_C894 ,\nC837_=_C901 ,C837_=_C903 ,C837_=_C910 ,C837_=_C913 ,C837_=_C919 ,C837_=_C931 ,\nC837_=_C932 ,C837_=_C934 ,C837_=_C935 ,C837_=_C936 ,C837_=_C940 ,C837_=_C942 ,\nC838_=_C840 ,C838_=_C841 ,C838_=_C855 ,C838_=_C857 ,C838_=_C862 ,C838_=_C863 ,\nC838_=_C870 ,C838_=_C871 ,C838_=_C874 ,C838_=_C877 ,C838_=_C879 ,C838_=_C880 ,\nC838_=_C882 ,C838_=_C885 ,C838_=_C891 ,C838_=_C904 ,C838_=_C905 ,C838_=_C906 ,\nC838_=_C910 ,C838_=_C913 ,C838_=_C914 ,C838_=_C915 ,C838_=_C919 ,C838_=_C927 ,\nC838_=_C928 ,C838_=_C934 ,C838_=_C935 ,C838_=_C939 ,C838_=_C946 ,C838_=_C948 ,\nC839_=_C840 ,C839_=_C841 ,C839_=_C847 ,C839_=_C852 ,C839_=_C853 ,C839_=_C855 ,\nC839_=_C864 ,C839_=_C870 ,C839_=_C877 ,C839_=_C892 ,C839_=_C902 ,C839_=_C906 ,\nC839_=_C907 ,C839_=_C908 ,C839_=_C917 ,C839_=_C918 ,C839_=_C923 ,C839_=_C926 ,\nC839_=_C933 ,C839_=_C935 ,C839_=_C936 ,C839_=_C941 ,C839_=_C942 ,C839_=_C944 ,\nC839_=_C947 ,C840_=_C841 ,C840_=_C847 ,C840_=_C852 ,C840_=_C855 ,C840_=_C856 ,\nC840_=_C859 ,C840_=_C861 ,C840_=_C863 ,C840_=_C864 ,C840_=_C866 ,C840_=_C871 ,\nC840_=_C873 ,C840_=_C875 ,C840_=_C877 ,C840_=_C887 ,C840_=_C892 ,C840_=_C896 ,\nC840_=_C903 ,C840_=_C905 ,C840_=_C906 ,C840_=_C910 ,C840_=_C913 ,C840_=_C916 ,\nC840_=_C926 ,C840_=_C928 ,C840_=_C933 ,C840_=_C934 ,C840_=_C936 ,C840_=_C942 ,\nC840_=_C947 ,C840_=_C948 ,C841_=_C847 ,C841_=_C850 ,C841_=_C856 ,C841_=_C858 ,\nC841_=_C860 ,C841_=_C862 ,C841_=_C864 ,C841_=_C866 ,C841_=_C871 ,C841_=_C876 ,\nC841_=_C877 ,C841_=_C879 ,C841_=_C882 ,C841_=_C885 ,C841_=_C892 ,C841_=_C893 ,\nC841_=_C897 ,C841_=_C903 ,C841_=_C905 ,C841_=_C906 ,C841_=_C910 ,C841_=_C913 ,\nC841_=_C925 ,C841_=_C931 ,C841_=_C932 ,C841_=_C936 ,C841_=_C938 ,C841_=_C940 ,\nC841_=_C945 ,C841_=_C948 ,C842_=_C848 ,C842_=_C849 ,C842_=_C850 ,C842_=_C851 ,\nC842_=_C865 ,C842_=_C869 ,C842_=_C876 ,C842_=_C878 ,C842_=_C879 ,C842_=_C884 ,\nC842_=_C886 ,C842_=_C887 ,C842_=_C891 ,C842_=_C893 ,C842_=_C900 ,C842_=_C908 ,\nC842_=_C911 ,C842_=_C915 ,C842_=_C916 ,C842_=_C918 ,C842_=_C920 ,C842_=_C921 ,\nC842_=_C927 ,C842_=_C928 ,C842_=_C929 ,C842_=_C931 ,C842_=_C933 ,C842_=_C934 ,\nC842_=_C935 ,C842_=_C941 ,C842_=_C947 ,C842_=_C948 ,C842_=_C949 ,C845_=_C846 ,\nC845_=_C848 ,C845_=_C856 ,C845_=_C862 ,C845_=_C863 ,C845_=_C864 ,C845_=_C869 ,\nC845_=_C874 ,C845_=_C877 ,C845_=_C884 ,C845_=_C888 ,C845_=_C892 ,C845_=_C893 ,\nC845_=_C899 ,C845_=_C901 ,C845_=_C902 ,C845_=_C903 ,C845_=_C911 ,C845_=_C912 ,\nC845_=_C920 ,C845_=_C922 ,C845_=_C924 ,C845_=_C932 ,C845_=_C933 ,C845_=_C935 ,\nC845_=_C939 ,C845_=_C940 ,C845_=_C946 ,C845_=_C949 ,C846_=_C847 ,C846_=_C848 ,\nC846_=_C852 ,C846_=_C853 ,C846_=_C859 ,C846_=_C863 ,C846_=_C874 ,C846_=_C876 ,\nC846_=_C877 ,C846_=_C884 ,C846_=_C890 ,C846_=_C899 ,C846_=_C901 ,C846_=_C902 ,\nC846_=_C903 ,C846_=_C908 ,C846_=_C911 ,C846_=_C913 ,C846_=_C917 ,C846_=_C922 ,\nC846_=_C930 ,C846_=_C934 ,C846_=_C937 ,C846_=_C944 ,C846_=_C949 ,C847_=_C848 ,\nC847_=_C850 ,C847_=_C855 ,C847_=_C861 ,C847_=_C866 ,C847_=_C867 ,C847_=_C871 ,\nC847_=_C876 ,C847_=_C887 ,C847_=_C888 ,C847_=_C890 ,C847_=_C892 ,C847_=_C893 ,\nC847_=_C908 ,C847_=_C910 ,C847_=_C911 ,C847_=_C912 ,C847_=_C916 ,C847_=_C917 ,\nC847_=_C930 ,C847_=_C931 ,C847_=_C933 ,C847_=_C935 ,C847_=_C941 ,C847_=_C944 ,\nC847_=_C947 ,C848_=_C850 ,C848_=_C851 ,C848_=_C852 ,C848_=_C857 ,C848_=_C858 ,\nC848_=_C862 ,C848_=_C863 ,C848_=_C864 ,C848_=_C865 ,C848_=_C869 ,C848_=_C875 ,\nC848_=_C876 ,C848_=_C883 ,C848_=_C886 ,C848_=_C888 ,C848_=_C890 ,C848_=_C894 ,\nC848_=_C897 ,C848_=_C898 ,C848_=_C902 ,C848_=_C903 ,C848_=_C908 ,C848_=_C910 ,\nC848_=_C911 ,C848_=_C913 ,C848_=_C921 ,C848_=_C922 ,C848_=_C924 ,C848_=_C933 ,\nC848_=_C941 ,C848_=_C944 ,C848_=_C947 ,C848_=_C948 ,C849_=_C850 ,C849_=_C851 ,\nC849_=_C852 ,C849_=_C860 ,C849_=_C861 ,C849_=_C867 ,C849_=_C868 ,C849_=_C869 ,\nC849_=_C872 ,C849_=_C873 ,C849_=_C886 ,C849_=_C890 ,C849_=_C893 ,C849_=_C894 ,\nC849_=_C897 ,C849_=_C899 ,C849_=_C900 ,C849_=_C902 ,C849_=_C908 ,C849_=_C914 ,\nC849_=_C915 ,C849_=_C917 ,C849_=_C918 ,C849_=_C922 ,C849_=_C924 ,C849_=_C929 ,\nC849_=_C931 ,C849_=_C935 ,C849_=_C938 ,C849_=_C940 ,C849_=_C941 ,C849_=_C946 ,\nC849_=_C947 ,C849_=_C948 ,C850_=_C851 ,C850_=_C853 ,C850_=_C854 ,C850_=_C858 ,\nC850_=_C859 ,C850_=_C861 ,C850_=_C862 ,C850_=_C866 ,C850_=_C871 ,C850_=_C872 ,\nC850_=_C876 ,C850_=_C883 ,C850_=_C891 ,C850_=_C894 ,C850_=_C898 ,C850_=_C900 ,\nC850_=_C903 ,C850_=_C908 ,C850_=_C909 ,C850_=_C913 ,C850_=_C915 ,C850_=_C917 ,\nC850_=_C918 ,C850_=_C919 ,C850_=_C925 ,C850_=_C929 ,C850_=_C931 ,C850_=_C937 ,\nC850_=_C947 ,C850_=_C948 ,C850_=_C949 ,C851_=_C852 ,C851_=_C854 ,C851_=_C860 ,\nC851_=_C867 ,C851_=_C869 ,C851_=_C870</w:t>
      </w:r>
    </w:p>
    <w:p>
      <w:pPr>
        <w:pStyle w:val="PreformattedText"/>
        <w:bidi w:val="0"/>
        <w:spacing w:before="0" w:after="0"/>
        <w:jc w:val="left"/>
        <w:rPr/>
      </w:pPr>
      <w:r>
        <w:rPr/>
        <w:t xml:space="preserve"> </w:t>
      </w:r>
      <w:r>
        <w:rPr/>
        <w:t>,C851_=_C871 ,C851_=_C876 ,C851_=_C897 ,\nC851_=_C900 ,C851_=_C903 ,C851_=_C905 ,C851_=_C906 ,C851_=_C907 ,C851_=_C908 ,\nC851_=_C910 ,C851_=_C912 ,C851_=_C915 ,C851_=_C916 ,C851_=_C921 ,C851_=_C922 ,\nC851_=_C924 ,C851_=_C925 ,C851_=_C929 ,C851_=_C938 ,C851_=_C941 ,C851_=_C947 ,\nC851_=_C948 ,C851_=_C949 ,C852_=_C859 ,C852_=_C864 ,C852_=_C867 ,C852_=_C868 ,\nC852_=_C872 ,C852_=_C873 ,C852_=_C876 ,C852_=_C899 ,C852_=_C910 ,C852_=_C918 ,\nC852_=_C924 ,C852_=_C936 ,C852_=_C938 ,C852_=_C940 ,C852_=_C947 ,C852_=_C948 ,\nC853_=_C856 ,C853_=_C859 ,C853_=_C860 ,C853_=_C862 ,C853_=_C866 ,C853_=_C867 ,\nC853_=_C869 ,C853_=_C876 ,C853_=_C884 ,C853_=_C889 ,C853_=_C891 ,C853_=_C900 ,\nC853_=_C906 ,C853_=_C908 ,C853_=_C912 ,C853_=_C914 ,C853_=_C923 ,C853_=_C925 ,\nC853_=_C928 ,C853_=_C930 ,C853_=_C935 ,C853_=_C937 ,C853_=_C943 ,C853_=_C944 ,\nC853_=_C947 ,C853_=_C949 ,C854_=_C861 ,C854_=_C867 ,C854_=_C868 ,C854_=_C870 ,\nC854_=_C871 ,C854_=_C872 ,C854_=_C875 ,C854_=_C883 ,C854_=_C884 ,C854_=_C885 ,\nC854_=_C886 ,C854_=_C900 ,C854_=_C902 ,C854_=_C904 ,C854_=_C909 ,C854_=_C914 ,\nC854_=_C915 ,C854_=_C920 ,C854_=_C925 ,C854_=_C929 ,C854_=_C933 ,C854_=_C935 ,\nC854_=_C936 ,C854_=_C938 ,C854_=_C940 ,C854_=_C942 ,C854_=_C948 ,C854_=_C949 ,\nC855_=_C857 ,C855_=_C861 ,C855_=_C870 ,C855_=_C875 ,C855_=_C876 ,C855_=_C882 ,\nC855_=_C892 ,C855_=_C897 ,C855_=_C898 ,C855_=_C905 ,C855_=_C910 ,C855_=_C915 ,\nC855_=_C918 ,C855_=_C921 ,C855_=_C932 ,C855_=_C933 ,C855_=_C938 ,C855_=_C943 ,\nC855_=_C945 ,C856_=_C859 ,C856_=_C866 ,C856_=_C872 ,C856_=_C875 ,C856_=_C882 ,\nC856_=_C885 ,C856_=_C891 ,C856_=_C893 ,C856_=_C894 ,C856_=_C896 ,C856_=_C897 ,\nC856_=_C900 ,C856_=_C901 ,C856_=_C903 ,C856_=_C905 ,C856_=_C912 ,C856_=_C914 ,\nC856_=_C917 ,C856_=_C920 ,C856_=_C921 ,C856_=_C924 ,C856_=_C926 ,C856_=_C930 ,\nC856_=_C931 ,C856_=_C935 ,C856_=_C940 ,C856_=_C941 ,C856_=_C943 ,C856_=_C945 ,\nC857_=_C858 ,C857_=_C859 ,C857_=_C863 ,C857_=_C865 ,C857_=_C869 ,C857_=_C874 ,\nC857_=_C875 ,C857_=_C876 ,C857_=_C878 ,C857_=_C884 ,C857_=_C886 ,C857_=_C888 ,\nC857_=_C897 ,C857_=_C898 ,C857_=_C902 ,C857_=_C904 ,C857_=_C905 ,C857_=_C906 ,\nC857_=_C914 ,C857_=_C919 ,C857_=_C928 ,C857_=_C931 ,C857_=_C932 ,C857_=_C934 ,\nC857_=_C938 ,C857_=_C943 ,C857_=_C944 ,C857_=_C945 ,C857_=_C947 ,C858_=_C860 ,\nC858_=_C861 ,C858_=_C862 ,C858_=_C863 ,C858_=_C869 ,C858_=_C877 ,C858_=_C878 ,\nC858_=_C883 ,C858_=_C888 ,C858_=_C889 ,C858_=_C894 ,C858_=_C896 ,C858_=_C897 ,\nC858_=_C903 ,C858_=_C911 ,C858_=_C913 ,C858_=_C922 ,C858_=_C925 ,C858_=_C927 ,\nC858_=_C930 ,C858_=_C931 ,C858_=_C934 ,C858_=_C943 ,C859_=_C875 ,C859_=_C883 ,\nC859_=_C884 ,C859_=_C892 ,C859_=_C905 ,C859_=_C906 ,C859_=_C912 ,C859_=_C916 ,\nC859_=_C917 ,C859_=_C918 ,C859_=_C919 ,C859_=_C926 ,C859_=_C934 ,C859_=_C942 ,\nC859_=_C943 ,C859_=_C944 ,C859_=_C945 ,C860_=_C861 ,C860_=_C866 ,C860_=_C878 ,\nC860_=_C879 ,C860_=_C882 ,C860_=_C884 ,C860_=_C886 ,C860_=_C889 ,C860_=_C897 ,\nC860_=_C899 ,C860_=_C900 ,C860_=_C903 ,C860_=_C905 ,C860_=_C906 ,C860_=_C907 ,\nC860_=_C913 ,C860_=_C916 ,C860_=_C919 ,C860_=_C923 ,C860_=_C932 ,C860_=_C937 ,\nC860_=_C938 ,C860_=_C946 ,C860_=_C948 ,C861_=_C869 ,C861_=_C872 ,C861_=_C877 ,\nC861_=_C883 ,C861_=_C886 ,C861_=_C896 ,C861_=_C897 ,C861_=_C909 ,C861_=_C910 ,\nC861_=_C914 ,C861_=_C924 ,C861_=_C929 ,C861_=_C930 ,C861_=_C936 ,C861_=_C940 ,\nC861_=_C942 ,C861_=_C946 ,C861_=_C948 ,C862_=_C863 ,C862_=_C865 ,C862_=_C877 ,\nC862_=_C879 ,C862_=_C882 ,C862_=_C885 ,C862_=_C888 ,C862_=_C891 ,C862_=_C899 ,\nC862_=_C906 ,C862_=_C908 ,C862_=_C910 ,C862_=_C912 ,C862_=_C915 ,C862_=_C922 ,\nC862_=_C925 ,C862_=_C930 ,C862_=_C931 ,C862_=_C933 ,C862_=_C937 ,C862_=_C938 ,\nC862_=_C939 ,C862_=_C945 ,C862_=_C948 ,C862_=_C949 ,C863_=_C864 ,C863_=_C869 ,\nC863_=_C871 ,C863_=_C873 ,C863_=_C874 ,C863_=_C876 ,C863_=_C877 ,C863_=_C878 ,\nC863_=_C887 ,C863_=_C888 ,C863_=_C896 ,C863_=_C901 ,C863_=_C903 ,C863_=_C904 ,\nC863_=_C906 ,C863_=_C913 ,C863_=_C914 ,C863_=_C919 ,C863_=_C922 ,C863_=_C928 ,\nC863_=_C931 ,C863_=_C933 ,C863_=_C934 ,C863_=_C941 ,C863_=_C943 ,C863_=_C945 ,\nC863_=_C948 ,C864_=_C873 ,C864_=_C874 ,C864_=_C880 ,C864_=_C887 ,C864_=_C888 ,\nC864_=_C890 ,C864_=_C892 ,C864_=_C894 ,C864_=_C898 ,C864_=_C902 ,C864_=_C907 ,\nC864_=_C908 ,C864_=_C910 ,C864_=_C913 ,C864_=_C916 ,C864_=_C920 ,C864_=_C924 ,\nC864_=_C928 ,C864_=_C933 ,C864_=_C934 ,C864_=_C935 ,C864_=_C936 ,C864_=_C941 ,\nC864_=_C942 ,C864_=_C948 ,C864_=_C949 ,C865_=_C866 ,C865_=_C871 ,C865_=_C872 ,\nC865_=_C873 ,C865_=_C874 ,C865_=_C875 ,C865_=_C879 ,C865_=_C883 ,C865_=_C884 ,\nC865_=_C886 ,C865_=_C887 ,C865_=_C897 ,C865_=_C907 ,C865_=_C908 ,C865_=_C909 ,\nC865_=_C910 ,C865_=_C911 ,C865_=_C916 ,C865_=_C926 ,C865_=_C930 ,C865_=_C931 ,\nC865_=_C934 ,C865_=_C939 ,C865_=_C942 ,C865_=_C943 ,C865_=_C944 ,C865_=_C945 ,\nC865_=_C947 ,C865_=_C949 ,C866_=_C867 ,C866_=_C871 ,C866_=_C875 ,C866_=_C876 ,\nC866_=_C878 ,C866_=_C884 ,C866_=_C894 ,C866_=_C896 ,C866_=_C903 ,C866_=_C904 ,\nC866_=_C905 ,C866_=_C909 ,C866_=_C910 ,C866_=_C914 ,C866_=_C917 ,C866_=_C919 ,\nC866_=_C921 ,C866_=_C928 ,C866_=_C930 ,C866_=_C931 ,C866_=_C937 ,C866_=_C938 ,\nC866_=_C942 ,C866_=_C943 ,C866_=_C944 ,C866_=_C947 ,C867_=_C868 ,C867_=_C870 ,\nC867_=_C871 ,C867_=_C873 ,C867_=_C890 ,C867_=_C896 ,C867_=_C911 ,C867_=_C912 ,\nC867_=_C914 ,C867_=_C915 ,C867_=_C921 ,C867_=_C924 ,C867_=_C925 ,C867_=_C930 ,\nC867_=_C933 ,C867_=_C935 ,C867_=_C939 ,C867_=_C944 ,C867_=_C945 ,C867_=_C947 ,\nC868_=_C870 ,C868_=_C873 ,C868_=_C877 ,C868_=_C887 ,C868_=_C889 ,C868_=_C896 ,\nC868_=_C902 ,C868_=_C904 ,C868_=_C907 ,C868_=_C908 ,C868_=_C913 ,C868_=_C914 ,\nC868_=_C915 ,C868_=_C920 ,C868_=_C921 ,C868_=_C924 ,C868_=_C928 ,C868_=_C934 ,\nC868_=_C935 ,C869_=_C876 ,C869_=_C878 ,C869_=_C888 ,C869_=_C893 ,C869_=_C896 ,\nC869_=_C917 ,C869_=_C921 ,C869_=_C922 ,C869_=_C926 ,C869_=_C928 ,C869_=_C931 ,\nC869_=_C941 ,C869_=_C942 ,C869_=_C943 ,C869_=_C944 ,C869_=_C948 ,C870_=_C871 ,\nC870_=_C872 ,C870_=_C873 ,C870_=_C882 ,C870_=_C889 ,C870_=_C891 ,C870_=_C898 ,\nC870_=_C909 ,C870_=_C910 ,C870_=_C911 ,C870_=_C915 ,C870_=_C918 ,C870_=_C925 ,\nC870_=_C927 ,C870_=_C933 ,C870_=_C934 ,C870_=_C935 ,C870_=_C941 ,C870_=_C943 ,\nC871_=_C872 ,C871_=_C873 ,C871_=_C874 ,C871_=_C876 ,C871_=_C877 ,C871_=_C878 ,\nC871_=_C889 ,C871_=_C906 ,C871_=_C908 ,C871_=_C909 ,C871_=_C910 ,C871_=_C912 ,\nC871_=_C915 ,C871_=_C918 ,C871_=_C924 ,C871_=_C925 ,C871_=_C931 ,C871_=_C932 ,\nC871_=_C934 ,C871_=_C937 ,C871_=_C940 ,C871_=_C943 ,C871_=_C946 ,C872_=_C873 ,\nC872_=_C874 ,C872_=_C880 ,C872_=_C883 ,C872_=_C886 ,C872_=_C889 ,C872_=_C894 ,\nC872_=_C899 ,C872_=_C908 ,C872_=_C909 ,C872_=_C910 ,C872_=_C912 ,C872_=_C917 ,\nC872_=_C918 ,C872_=_C920 ,C872_=_C921 ,C872_=_C922 ,C872_=_C926 ,C872_=_C927 ,\nC872_=_C938 ,C872_=_C939 ,C872_=_C940 ,C872_=_C945 ,C872_=_C948 ,C873_=_C874 ,\nC873_=_C878 ,C873_=_C883 ,C873_=_C886 ,C873_=_C887 ,C873_=_C899 ,C873_=_C904 ,\nC873_=_C908 ,C873_=_C910 ,C873_=_C913 ,C873_=_C915 ,C873_=_C919 ,C873_=_C924 ,\nC873_=_C928 ,C873_=_C929 ,C873_=_C933 ,C873_=_C936 ,C873_=_C937 ,C873_=_C948 ,\nC874_=_C877 ,C874_=_C884 ,C874_=_C888 ,C874_=_C901 ,C874_=_C902 ,C874_=_C904 ,\nC874_=_C907 ,C874_=_C908 ,C874_=_C910 ,C874_=_C911 ,C874_=_C914 ,C874_=_C916 ,\nC874_=_C917 ,C874_=_C919 ,C874_=_C922 ,C874_=_C924 ,C874_=_C926 ,C874_=_C928 ,\nC874_=_C934 ,C874_=_C936 ,C874_=_C938 ,C874_=_C939 ,C874_=_C941 ,C874_=_C948 ,\nC875_=_C876 ,C875_=_C879 ,C875_=_C885 ,C875_=_C886 ,C875_=_C896 ,C875_=_C897 ,\nC875_=_C901 ,C875_=_C903 ,C875_=_C905 ,C875_=_C906 ,C875_=_C909 ,C875_=_C914 ,\nC875_=_C918 ,C875_=_C919 ,C875_=_C921 ,C875_=_C925 ,C875_=_C926 ,C875_=_C934 ,\nC875_=_C945 ,C875_=_C947 ,C875_=_C948 ,C876_=_C884 ,C876_=_C887 ,C876_=_C888 ,\nC876_=_C898 ,C876_=_C903 ,C876_=_C909 ,C876_=_C913 ,C876_=_C916 ,C876_=_C919 ,\nC876_=_C921 ,C876_=_C922 ,C876_=_C930 ,C876_=_C931 ,C876_=_C932 ,C876_=_C938 ,\nC876_=_C940 ,C876_=_C941 ,C876_=_C944 ,C876_=_C948 ,C876_=_C949 ,C877_=_C879 ,\nC877_=_C882 ,C877_=_C884 ,C877_=_C885 ,C877_=_C890 ,C877_=_C896 ,C877_=_C901 ,\nC877_=_C902 ,C877_=_C906 ,C877_=_C907 ,C877_=_C908 ,C877_=_C909 ,C877_=_C910 ,\nC877_=_C911 ,C877_=_C920 ,C877_=_C921 ,C877_=_C922 ,C877_=_C923 ,C877_=_C926 ,\nC877_=_C930 ,C877_=_C934 ,C877_=_C942 ,C877_=_C944 ,C877_=_C948 ,C878_=_C882 ,\nC878_=_C886 ,C878_=_C888 ,C878_=_C890 ,C878_=_C891 ,C878_=_C894 ,C878_=_C897 ,\nC878_=_C898 ,C878_=_C899 ,C878_=_C900 ,C878_=_C901 ,C878_=_C902 ,C878_=_C904 ,\nC878_=_C912 ,C878_=_C913 ,C878_=_C918 ,C878_=_C919 ,C878_=_C924 ,C878_=_C928 ,\nC878_=_C929 ,C878_=_C931 ,C878_=_C933 ,C878_=_C934 ,C878_=_C936 ,C878_=_C937 ,\nC878_=_C943 ,C879_=_C880 ,C879_=_C882 ,C879_=_C884 ,C879_=_C885 ,C879_=_C887 ,\nC879_=_C889 ,C879_=_C891 ,C879_=_C892 ,C879_=_C893 ,C879_=_C898 ,C879_=_C906 ,\nC879_=_C910 ,C879_=_C911 ,C879_=_C913 ,C879_=_C914 ,C879_=_C918 ,C879_=_C920 ,\nC879_=_C923 ,C879_=_C925 ,C879_=_C926 ,C879_=_C927 ,C879_=_C930 ,C879_=_C931 ,\nC879_=_C932 ,C879_=_C938 ,C879_=_C946 ,C879_=_C948 ,C879_=_C949 ,C880_=_C883 ,\nC880_=_C884 ,C880_=_C885 ,C880_=_C886 ,C880_=_C892 ,C880_=_C894 ,C880_=_C897 ,\nC880_=_C902 ,C880_=_C908 ,C880_=_C910 ,C880_=_C913 ,C880_=_C916 ,C880_=_C918 ,\nC880_=_C923 ,C880_=_C927 ,C880_=_C928 ,C880_=_C929 ,C880_=_C930 ,C880_=_C931 ,\nC880_=_C939 ,C880_=_C942 ,C880_=_C946 ,C880_=_C949 ,C882_=_C885 ,C882_=_C888 ,\nC882_=_C893 ,C882_=_C894 ,C882_=_C896 ,C882_=_C897 ,C882_=_C898 ,C882_=_C899 ,\nC882_=_C906 ,C882_=_C910 ,C882_=_C911 ,C882_=_C914 ,C882_=_C920 ,C882_=_C925 ,\nC882_=_C926 ,C882_=_C927 ,C882_=_C929 ,C882_=_C935 ,C882_=_C943 ,C882_=_C946 ,\nC882_=_C948 ,C882_=_C949 ,C883_=_C884 ,C883_=_C885 ,C883_=_C892 ,C883_=_C894 ,\nC883_=_C899 ,C883_=_C900 ,C883_=_C903 ,C883_=_C909 ,C883_=_C913 ,C883_=_C924 ,\nC883_=_C926 ,C883_=_C929 ,C883_=_C933 ,C883_=_C934 ,C883_=_C936 ,C883_=_C937 ,\nC883_=_C938 ,C883_=_C940 ,C883_=_C944 ,C883_=_C945 ,C883_=_C948 ,C884_=_C885 ,\nC884_=_C887 ,C884_=_C900 ,C884_=_C901 ,C884_=_C902 ,C884_=_C911 ,C884_=_C919 ,\nC884_=_C925 ,C884_=_C929</w:t>
      </w:r>
    </w:p>
    <w:p>
      <w:pPr>
        <w:pStyle w:val="PreformattedText"/>
        <w:bidi w:val="0"/>
        <w:spacing w:before="0" w:after="0"/>
        <w:jc w:val="left"/>
        <w:rPr/>
      </w:pPr>
      <w:r>
        <w:rPr/>
        <w:t xml:space="preserve"> </w:t>
      </w:r>
      <w:r>
        <w:rPr/>
        <w:t>,C884_=_C931 ,C884_=_C933 ,C884_=_C938 ,C884_=_C943 ,\nC884_=_C944 ,C884_=_C948 ,C884_=_C949 ,C885_=_C888 ,C885_=_C891 ,C885_=_C893 ,\nC885_=_C896 ,C885_=_C901 ,C885_=_C906 ,C885_=_C910 ,C885_=_C914 ,C885_=_C919 ,\nC885_=_C920 ,C885_=_C923 ,C885_=_C926 ,C885_=_C929 ,C885_=_C935 ,C885_=_C940 ,\nC885_=_C941 ,C885_=_C942 ,C885_=_C948 ,C886_=_C897 ,C886_=_C904 ,C886_=_C915 ,\nC886_=_C918 ,C886_=_C919 ,C886_=_C920 ,C886_=_C928 ,C886_=_C933 ,C886_=_C934 ,\nC886_=_C935 ,C886_=_C937 ,C886_=_C946 ,C886_=_C947 ,C886_=_C949 ,C887_=_C888 ,\nC887_=_C892 ,C887_=_C893 ,C887_=_C913 ,C887_=_C915 ,C887_=_C916 ,C887_=_C927 ,\nC887_=_C928 ,C887_=_C929 ,C887_=_C930 ,C887_=_C931 ,C887_=_C933 ,C887_=_C947 ,\nC887_=_C948 ,C888_=_C892 ,C888_=_C898 ,C888_=_C901 ,C888_=_C911 ,C888_=_C915 ,\nC888_=_C916 ,C888_=_C920 ,C888_=_C922 ,C888_=_C926 ,C888_=_C930 ,C888_=_C931 ,\nC888_=_C933 ,C888_=_C935 ,C888_=_C936 ,C888_=_C943 ,C888_=_C949 ,C889_=_C898 ,\nC889_=_C900 ,C889_=_C909 ,C889_=_C912 ,C889_=_C913 ,C889_=_C920 ,C889_=_C923 ,\nC889_=_C925 ,C889_=_C927 ,C889_=_C931 ,C889_=_C937 ,C889_=_C940 ,C889_=_C942 ,\nC889_=_C946 ,C890_=_C892 ,C890_=_C893 ,C890_=_C894 ,C890_=_C898 ,C890_=_C900 ,\nC890_=_C902 ,C890_=_C910 ,C890_=_C912 ,C890_=_C917 ,C890_=_C927 ,C890_=_C930 ,\nC890_=_C932 ,C890_=_C933 ,C890_=_C935 ,C890_=_C936 ,C890_=_C941 ,C890_=_C948 ,\nC891_=_C893 ,C891_=_C898 ,C891_=_C900 ,C891_=_C901 ,C891_=_C906 ,C891_=_C910 ,\nC891_=_C911 ,C891_=_C912 ,C891_=_C916 ,C891_=_C919 ,C891_=_C921 ,C891_=_C925 ,\nC891_=_C927 ,C891_=_C929 ,C891_=_C930 ,C891_=_C934 ,C891_=_C935 ,C891_=_C937 ,\nC891_=_C941 ,C891_=_C942 ,C891_=_C946 ,C891_=_C949 ,C892_=_C893 ,C892_=_C902 ,\nC892_=_C913 ,C892_=_C918 ,C892_=_C920 ,C892_=_C923 ,C892_=_C930 ,C892_=_C935 ,\nC892_=_C936 ,C892_=_C944 ,C892_=_C945 ,C892_=_C947 ,C892_=_C948 ,C892_=_C949 ,\nC893_=_C894 ,C893_=_C896 ,C893_=_C900 ,C893_=_C902 ,C893_=_C903 ,C893_=_C911 ,\nC893_=_C914 ,C893_=_C916 ,C893_=_C917 ,C893_=_C926 ,C893_=_C927 ,C893_=_C929 ,\nC893_=_C932 ,C893_=_C935 ,C893_=_C938 ,C893_=_C939 ,C893_=_C940 ,C893_=_C941 ,\nC893_=_C946 ,C893_=_C947 ,C893_=_C949 ,C894_=_C898 ,C894_=_C900 ,C894_=_C902 ,\nC894_=_C903 ,C894_=_C904 ,C894_=_C910 ,C894_=_C913 ,C894_=_C916 ,C894_=_C917 ,\nC894_=_C919 ,C894_=_C920 ,C894_=_C921 ,C894_=_C926 ,C894_=_C932 ,C894_=_C936 ,\nC894_=_C941 ,C894_=_C942 ,C894_=_C949 ,C896_=_C901 ,C896_=_C903 ,C896_=_C905 ,\nC896_=_C911 ,C896_=_C914 ,C896_=_C921 ,C896_=_C926 ,C896_=_C927 ,C896_=_C930 ,\nC896_=_C934 ,C896_=_C935 ,C896_=_C941 ,C896_=_C942 ,C896_=_C944 ,C896_=_C945 ,\nC896_=_C949 ,C897_=_C899 ,C897_=_C903 ,C897_=_C905 ,C897_=_C906 ,C897_=_C918 ,\nC897_=_C921 ,C897_=_C922 ,C897_=_C925 ,C897_=_C931 ,C897_=_C938 ,C897_=_C940 ,\nC897_=_C945 ,C897_=_C946 ,C897_=_C947 ,C898_=_C900 ,C898_=_C901 ,C898_=_C902 ,\nC898_=_C903 ,C898_=_C910 ,C898_=_C915 ,C898_=_C921 ,C898_=_C923 ,C898_=_C931 ,\nC898_=_C932 ,C898_=_C937 ,C898_=_C938 ,C898_=_C943 ,C899_=_C901 ,C899_=_C904 ,\nC899_=_C912 ,C899_=_C915 ,C899_=_C917 ,C899_=_C918 ,C899_=_C930 ,C899_=_C931 ,\nC899_=_C934 ,C899_=_C936 ,C899_=_C937 ,C899_=_C938 ,C899_=_C940 ,C899_=_C941 ,\nC899_=_C943 ,C899_=_C947 ,C899_=_C948 ,C900_=_C901 ,C900_=_C902 ,C900_=_C903 ,\nC900_=_C905 ,C900_=_C907 ,C900_=_C908 ,C900_=_C912 ,C900_=_C915 ,C900_=_C916 ,\nC900_=_C917 ,C900_=_C921 ,C900_=_C923 ,C900_=_C929 ,C900_=_C930 ,C900_=_C933 ,\nC900_=_C937 ,C900_=_C938 ,C900_=_C941 ,C900_=_C947 ,C900_=_C948 ,C901_=_C902 ,\nC901_=_C911 ,C901_=_C917 ,C901_=_C919 ,C901_=_C924 ,C901_=_C926 ,C901_=_C930 ,\nC901_=_C934 ,C901_=_C936 ,C901_=_C937 ,C901_=_C942 ,C901_=_C945 ,C902_=_C904 ,\nC902_=_C910 ,C902_=_C911 ,C902_=_C913 ,C902_=_C917 ,C902_=_C923 ,C902_=_C935 ,\nC902_=_C941 ,C902_=_C944 ,C902_=_C947 ,C903_=_C905 ,C903_=_C907 ,C903_=_C908 ,\nC903_=_C913 ,C903_=_C916 ,C903_=_C922 ,C903_=_C925 ,C903_=_C931 ,C903_=_C932 ,\nC903_=_C933 ,C903_=_C939 ,C903_=_C940 ,C903_=_C945 ,C903_=_C946 ,C903_=_C948 ,\nC904_=_C913 ,C904_=_C914 ,C904_=_C915 ,C904_=_C919 ,C904_=_C928 ,C904_=_C929 ,\nC904_=_C932 ,C904_=_C935 ,C904_=_C936 ,C904_=_C939 ,C904_=_C941 ,C904_=_C942 ,\nC904_=_C943 ,C904_=_C945 ,C904_=_C947 ,C905_=_C906 ,C905_=_C907 ,C905_=_C915 ,\nC905_=_C916 ,C905_=_C919 ,C905_=_C923 ,C905_=_C928 ,C905_=_C931 ,C905_=_C934 ,\nC905_=_C940 ,C905_=_C943 ,C905_=_C945 ,C905_=_C946 ,C905_=_C947 ,C905_=_C948 ,\nC906_=_C908 ,C906_=_C910 ,C906_=_C913 ,C906_=_C922 ,C906_=_C932 ,C906_=_C934 ,\nC906_=_C935 ,C906_=_C938 ,C906_=_C941 ,C906_=_C945 ,C906_=_C946 ,C906_=_C948 ,\nC907_=_C908 ,C907_=_C911 ,C907_=_C916 ,C907_=_C923 ,C907_=_C924 ,C907_=_C926 ,\nC907_=_C928 ,C907_=_C934 ,C907_=_C938 ,C907_=_C942 ,C907_=_C943 ,C907_=_C944 ,\nC907_=_C946 ,C907_=_C947 ,C907_=_C948 ,C908_=_C910 ,C908_=_C911 ,C908_=_C915 ,\nC908_=_C925 ,C908_=_C928 ,C908_=_C929 ,C908_=_C930 ,C908_=_C933 ,C908_=_C934 ,\nC908_=_C935 ,C908_=_C939 ,C908_=_C944 ,C908_=_C945 ,C908_=_C947 ,C909_=_C910 ,\nC909_=_C911 ,C909_=_C912 ,C909_=_C913 ,C909_=_C914 ,C909_=_C917 ,C909_=_C919 ,\nC909_=_C920 ,C909_=_C921 ,C909_=_C922 ,C909_=_C923 ,C909_=_C932 ,C909_=_C940 ,\nC909_=_C941 ,C909_=_C942 ,C909_=_C943 ,C909_=_C944 ,C909_=_C946 ,C909_=_C948 ,\nC910_=_C916 ,C910_=_C919 ,C910_=_C924 ,C910_=_C934 ,C910_=_C935 ,C910_=_C942 ,\nC910_=_C943 ,C910_=_C944 ,C910_=_C948 ,C910_=_C949 ,C911_=_C916 ,C911_=_C926 ,\nC911_=_C927 ,C911_=_C934 ,C911_=_C936 ,C911_=_C941 ,C911_=_C944 ,C911_=_C945 ,\nC912_=_C913 ,C912_=_C921 ,C912_=_C923 ,C912_=_C924 ,C912_=_C925 ,C912_=_C930 ,\nC912_=_C933 ,C912_=_C935 ,C912_=_C940 ,C912_=_C941 ,C912_=_C942 ,C912_=_C943 ,\nC912_=_C949 ,C913_=_C920 ,C913_=_C922 ,C913_=_C928 ,C913_=_C929 ,C913_=_C932 ,\nC913_=_C933 ,C913_=_C936 ,C913_=_C938 ,C913_=_C942 ,C913_=_C948 ,C914_=_C915 ,\nC914_=_C918 ,C914_=_C919 ,C914_=_C920 ,C914_=_C923 ,C914_=_C924 ,C914_=_C925 ,\nC914_=_C926 ,C914_=_C928 ,C914_=_C929 ,C914_=_C930 ,C914_=_C932 ,C914_=_C935 ,\nC914_=_C936 ,C914_=_C940 ,C914_=_C942 ,C914_=_C943 ,C914_=_C947 ,C914_=_C948 ,\nC915_=_C919 ,C915_=_C925 ,C915_=_C928 ,C915_=_C929 ,C915_=_C931 ,C915_=_C937 ,\nC915_=_C938 ,C915_=_C947 ,C916_=_C926 ,C916_=_C929 ,C916_=_C930 ,C916_=_C938 ,\nC916_=_C942 ,C916_=_C948 ,C916_=_C949 ,C917_=_C918 ,C917_=_C919 ,C917_=_C920 ,\nC917_=_C921 ,C917_=_C922 ,C917_=_C926 ,C917_=_C928 ,C917_=_C930 ,C917_=_C934 ,\nC917_=_C937 ,C917_=_C941 ,C917_=_C944 ,C918_=_C919 ,C918_=_C925 ,C918_=_C926 ,\nC918_=_C928 ,C918_=_C931 ,C918_=_C932 ,C918_=_C933 ,C918_=_C934 ,C918_=_C937 ,\nC918_=_C938 ,C918_=_C940 ,C918_=_C943 ,C918_=_C945 ,C918_=_C946 ,C918_=_C947 ,\nC918_=_C948 ,C919_=_C928 ,C919_=_C942 ,C919_=_C943 ,C920_=_C921 ,C920_=_C922 ,\nC920_=_C923 ,C920_=_C925 ,C920_=_C926 ,C920_=_C927 ,C920_=_C930 ,C920_=_C935 ,\nC920_=_C940 ,C920_=_C946 ,C920_=_C949 ,C921_=_C922 ,C921_=_C923 ,C921_=_C926 ,\nC921_=_C930 ,C921_=_C932 ,C921_=_C936 ,C921_=_C937 ,C921_=_C938 ,C921_=_C941 ,\nC921_=_C948 ,C922_=_C923 ,C922_=_C931 ,C922_=_C933 ,C922_=_C938 ,C922_=_C939 ,\nC922_=_C945 ,C922_=_C946 ,C923_=_C925 ,C923_=_C926 ,C923_=_C928 ,C923_=_C930 ,\nC923_=_C931 ,C923_=_C937 ,C923_=_C939 ,C923_=_C940 ,C923_=_C943 ,C923_=_C946 ,\nC923_=_C947 ,C924_=_C929 ,C924_=_C934 ,C924_=_C935 ,C924_=_C940 ,C924_=_C941 ,\nC924_=_C944 ,C925_=_C926 ,C925_=_C927 ,C925_=_C933 ,C925_=_C937 ,C925_=_C942 ,\nC925_=_C943 ,C925_=_C945 ,C925_=_C946 ,C925_=_C948 ,C925_=_C949 ,C926_=_C934 ,\nC926_=_C935 ,C926_=_C936 ,C926_=_C939 ,C926_=_C942 ,C926_=_C944 ,C926_=_C945 ,\nC926_=_C948 ,C927_=_C928 ,C927_=_C929 ,C927_=_C930 ,C927_=_C933 ,C927_=_C934 ,\nC927_=_C939 ,C927_=_C946 ,C927_=_C949 ,C928_=_C929 ,C928_=_C933 ,C928_=_C934 ,\nC928_=_C943 ,C928_=_C944 ,C928_=_C946 ,C928_=_C947 ,C928_=_C948 ,C929_=_C935 ,\nC929_=_C936 ,C929_=_C940 ,C929_=_C942 ,C929_=_C947 ,C929_=_C949 ,C930_=_C934 ,\nC930_=_C937 ,C930_=_C939 ,C930_=_C941 ,C930_=_C945 ,C930_=_C947 ,C931_=_C937 ,\nC931_=_C938 ,C931_=_C940 ,C931_=_C943 ,C931_=_C945 ,C932_=_C936 ,C932_=_C937 ,\nC932_=_C938 ,C932_=_C939 ,C932_=_C940 ,C932_=_C943 ,C932_=_C946 ,C933_=_C934 ,\nC933_=_C935 ,C933_=_C938 ,C933_=_C939 ,C933_=_C945 ,C933_=_C948 ,C934_=_C935 ,\nC934_=_C937 ,C934_=_C941 ,C934_=_C945 ,C935_=_C949 ,C936_=_C937 ,C936_=_C940 ,\nC936_=_C942 ,C936_=_C948 ,C937_=_C938 ,C937_=_C943 ,C937_=_C946 ,C937_=_C949 ,\nC938_=_C940 ,C938_=_C948 ,C939_=_C940 ,C939_=_C945 ,C939_=_C946 ,C940_=_C942 ,\nC940_=_C945 ,C940_=_C946 ,C940_=_C948 ,C941_=_C943 ,C941_=_C947 ,C941_=_C948 ,\nC941_=_C949 ,C942_=_C943 ,C942_=_C944 ,C942_=_C945 ,C942_=_C949 ,C943_=_C944 ,\nC943_=_C946 ,C943_=_C947 ,C943_=_C948 ,C944_=_C949 ,C946_=_C947 ,C946_=_C949 ,"];42[shape=box, label="id:42 level: 4\n44: C44 C221 C242 C248 C353 \nC364 C380 C391 C407 C418 C419 \nC420 C421 C506 C533 C545 C552 \nC556 C585 C586 C594 C595 C596 \nC681 C685 C709 C714 C719 C741 \nC742 C743 C744 C792 C814 C837 \nC867 C868 C890 C894 C895 C896 \nC921 C932 C936 \n553: C44_=_C221( C44 C221 ) C44_=_C242( C44 C242 ) C44_=_C248( C44 C248 ) C44_=_C353( C44 C353 ) C44_=_C364( C44 C364 ) \nC44_=_C380( C44 C380 ) C44_=_C391( C44 C391 ) C44_=_C407( C44 C407 ) C44_=_C418( C44 C418 ) C44_=_C419( C44 C419 ) C44_=_C420( C44 C420 ) \nC44_=_C421( C44 C421 ) C44_=_C506( C44 C506 ) C44_=_C533( C44 C533 ) C44_=_C545( C44 C545 ) C44_=_C552( C44 C552 ) C44_=_C556( C44 C556 ) \nC44_=_C585( C44 C585 ) C44_=_C586( C44 C586 ) C44_=_C594( C44 C594 ) C44_=_C595( C44 C595 ) C44_=_C596( C44 C596 ) C44_=_C681( C44 C681 ) \nC44_=_C685( C44 C685 ) C44_=_C709( C44 C709 ) C44_=_C714( C44 C714 ) C44_=_C719( C44 C719 ) C44_=_C741( C44 C741 ) C44_=_C742( C44 C742 ) \nC44_=_C743( C44 C743 ) C44_=_C744( C44 C744 ) C44_=_C792( C44 C792 ) C44_=_C814( C44 C814 ) C44_=_C837( C44 C837 ) C44_=_C867( C44 C867 ) \nC44_=_C868( C44 C868 ) C44_=_C890( C44 C890 ) C44_=_C894( C44 C894 ) C44_=_C895( C44 C895 ) C44_=_C896( C44 C896 ) C44_=_C921( C44 C921 ) \nC44_=_C932( C44 C932 ) C44_=_C936( C44 C936 ) C221_=_C248( C221 C248 ) C221_=_C353( C221 C353 ) C221_=_C391( C221 C391 ) C221_=_C407( C221 C407 ) \nC221_=_C419( C221 C419 ) C221_=_C420( C221 C420 ) C221_=_C421(</w:t>
      </w:r>
    </w:p>
    <w:p>
      <w:pPr>
        <w:pStyle w:val="PreformattedText"/>
        <w:bidi w:val="0"/>
        <w:spacing w:before="0" w:after="0"/>
        <w:jc w:val="left"/>
        <w:rPr/>
      </w:pPr>
      <w:r>
        <w:rPr/>
        <w:t xml:space="preserve"> </w:t>
      </w:r>
      <w:r>
        <w:rPr/>
        <w:t>C221 C421 ) C221_=_C506( C221 C506 ) C221_=_C545( C221 C545 ) C221_=_C556( C221 C556 ) \nC221_=_C585( C221 C585 ) C221_=_C586( C221 C586 ) C221_=_C595( C221 C595 ) C221_=_C596( C221 C596 ) C221_=_C709( C221 C709 ) C221_=_C714( C221 C714 ) \nC221_=_C719( C221 C719 ) C221_=_C867( C221 C867 ) C221_=_C868( C221 C868 ) C221_=_C895( C221 C895 ) C221_=_C896( C221 C896 ) C221_=_C921( C221 C921 ) \nC242_=_C364( C242 C364 ) C242_=_C380( C242 C380 ) C242_=_C418( C242 C418 ) C242_=_C533( C242 C533 ) C242_=_C552( C242 C552 ) C242_=_C585( C242 C585 ) \nC242_=_C594( C242 C594 ) C242_=_C596( C242 C596 ) C242_=_C681( C242 C681 ) C242_=_C685( C242 C685 ) C242_=_C741( C242 C741 ) C242_=_C742( C242 C742 ) \nC242_=_C743( C242 C743 ) C242_=_C744( C242 C744 ) C242_=_C792( C242 C792 ) C242_=_C814( C242 C814 ) C242_=_C837( C242 C837 ) C242_=_C890( C242 C890 ) \nC242_=_C894( C242 C894 ) C242_=_C921( C242 C921 ) C242_=_C932( C242 C932 ) C242_=_C936( C242 C936 ) C248_=_C353( C248 C353 ) C248_=_C391( C248 C391 ) \nC248_=_C407( C248 C407 ) C248_=_C419( C248 C419 ) C248_=_C420( C248 C420 ) C248_=_C421( C248 C421 ) C248_=_C506( C248 C506 ) C248_=_C545( C248 C545 ) \nC248_=_C556( C248 C556 ) C248_=_C585( C248 C585 ) C248_=_C586( C248 C586 ) C248_=_C595( C248 C595 ) C248_=_C596( C248 C596 ) C248_=_C709( C248 C709 ) \nC248_=_C714( C248 C714 ) C248_=_C719( C248 C719 ) C248_=_C744( C248 C744 ) C248_=_C867( C248 C867 ) C248_=_C868( C248 C868 ) C248_=_C895( C248 C895 ) \nC248_=_C896( C248 C896 ) C248_=_C921( C248 C921 ) C353_=_C391( C353 C391 ) C353_=_C407( C353 C407 ) C353_=_C419( C353 C419 ) C353_=_C420( C353 C420 ) \nC353_=_C421( C353 C421 ) C353_=_C506( C353 C506 ) C353_=_C533( C353 C533 ) C353_=_C545( C353 C545 ) C353_=_C556( C353 C556 ) C353_=_C585( C353 C585 ) \nC353_=_C586( C353 C586 ) C353_=_C595( C353 C595 ) C353_=_C596( C353 C596 ) C353_=_C709( C353 C709 ) C353_=_C714( C353 C714 ) C353_=_C719( C353 C719 ) \nC353_=_C792( C353 C792 ) C353_=_C867( C353 C867 ) C353_=_C868( C353 C868 ) C353_=_C895( C353 C895 ) C353_=_C896( C353 C896 ) C353_=_C921( C353 C921 ) \nC353_=_C932( C353 C932 ) C364_=_C380( C364 C380 ) C364_=_C418( C364 C418 ) C364_=_C533( C364 C533 ) C364_=_C552( C364 C552 ) C364_=_C594( C364 C594 ) \nC364_=_C681( C364 C681 ) C364_=_C685( C364 C685 ) C364_=_C741( C364 C741 ) C364_=_C742( C364 C742 ) C364_=_C743( C364 C743 ) C364_=_C744( C364 C744 ) \nC364_=_C792( C364 C792 ) C364_=_C814( C364 C814 ) C364_=_C837( C364 C837 ) C364_=_C890( C364 C890 ) C364_=_C894( C364 C894 ) C364_=_C932( C364 C932 ) \nC364_=_C936( C364 C936 ) C380_=_C418( C380 C418 ) C380_=_C533( C380 C533 ) C380_=_C545( C380 C545 ) C380_=_C552( C380 C552 ) C380_=_C594( C380 C594 ) \nC380_=_C596( C380 C596 ) C380_=_C681( C380 C681 ) C380_=_C685( C380 C685 ) C380_=_C709( C380 C709 ) C380_=_C741( C380 C741 ) C380_=_C742( C380 C742 ) \nC380_=_C743( C380 C743 ) C380_=_C744( C380 C744 ) C380_=_C792( C380 C792 ) C380_=_C814( C380 C814 ) C380_=_C837( C380 C837 ) C380_=_C890( C380 C890 ) \nC380_=_C894( C380 C894 ) C380_=_C932( C380 C932 ) C380_=_C936( C380 C936 ) C391_=_C407( C391 C407 ) C391_=_C419( C391 C419 ) C391_=_C420( C391 C420 ) \nC391_=_C421( C391 C421 ) C391_=_C506( C391 C506 ) C391_=_C545( C391 C545 ) C391_=_C552( C391 C552 ) C391_=_C556( C391 C556 ) C391_=_C585( C391 C585 ) \nC391_=_C586( C391 C586 ) C391_=_C595( C391 C595 ) C391_=_C596( C391 C596 ) C391_=_C709( C391 C709 ) C391_=_C714( C391 C714 ) C391_=_C719( C391 C719 ) \nC391_=_C814( C391 C814 ) C391_=_C867( C391 C867 ) C391_=_C868( C391 C868 ) C391_=_C890( C391 C890 ) C391_=_C894( C391 C894 ) C391_=_C895( C391 C895 ) \nC391_=_C896( C391 C896 ) C391_=_C921( C391 C921 ) C407_=_C419( C407 C419 ) C407_=_C420( C407 C420 ) C407_=_C421( C407 C421 ) C407_=_C506( C407 C506 ) \nC407_=_C545( C407 C545 ) C407_=_C556( C407 C556 ) C407_=_C585( C407 C585 ) C407_=_C586( C407 C586 ) C407_=_C595( C407 C595 ) C407_=_C596( C407 C596 ) \nC407_=_C709( C407 C709 ) C407_=_C714( C407 C714 ) C407_=_C719( C407 C719 ) C407_=_C867( C407 C867 ) C407_=_C868( C407 C868 ) C407_=_C895( C407 C895 ) \nC407_=_C896( C407 C896 ) C407_=_C921( C407 C921 ) C418_=_C506( C418 C506 ) C418_=_C533( C418 C533 ) C418_=_C552( C418 C552 ) C418_=_C594( C418 C594 ) \nC418_=_C681( C418 C681 ) C418_=_C685( C418 C685 ) C418_=_C741( C418 C741 ) C418_=_C742( C418 C742 ) C418_=_C743( C418 C743 ) C418_=_C744( C418 C744 ) \nC418_=_C792( C418 C792 ) C418_=_C814( C418 C814 ) C418_=_C837( C418 C837 ) C418_=_C890( C418 C890 ) C418_=_C894( C418 C894 ) C418_=_C895( C418 C895 ) \nC418_=_C932( C418 C932 ) C418_=_C936( C418 C936 ) C419_=_C420( C419 C420 ) C419_=_C421( C419 C421 ) C419_=_C506( C419 C506 ) C419_=_C545( C419 C545 ) \nC419_=_C556( C419 C556 ) C419_=_C585( C419 C585 ) C419_=_C586( C419 C586 ) C419_=_C595( C419 C595 ) C419_=_C596( C419 C596 ) C419_=_C709( C419 C709 ) \nC419_=_C714( C419 C714 ) C419_=_C719( C419 C719 ) C419_=_C867( C419 C867 ) C419_=_C868( C419 C868 ) C419_=_C895( C419 C895 ) C419_=_C896( C419 C896 ) \nC419_=_C921( C419 C921 ) C419_=_C936( C419 C936 ) C420_=_C421( C420 C421 ) C420_=_C506( C420 C506 ) C420_=_C545( C420 C545 ) C420_=_C556( C420 C556 ) \nC420_=_C585( C420 C585 ) C420_=_C586( C420 C586 ) C420_=_C595( C420 C595 ) C420_=_C596( C420 C596 ) C420_=_C709( C420 C709 ) C420_=_C714( C420 C714 ) \nC420_=_C719( C420 C719 ) C420_=_C743( C420 C743 ) C420_=_C744( C420 C744 ) C420_=_C792( C420 C792 ) C420_=_C867( C420 C867 ) C420_=_C868( C420 C868 ) \nC420_=_C895( C420 C895 ) C420_=_C896( C420 C896 ) C420_=_C921( C420 C921 ) C421_=_C506( C421 C506 ) C421_=_C545( C421 C545 ) C421_=_C556( C421 C556 ) \nC421_=_C585( C421 C585 ) C421_=_C586( C421 C586 ) C421_=_C595( C421 C595 ) C421_=_C596( C421 C596 ) C421_=_C681( C421 C681 ) C421_=_C709( C421 C709 ) \nC421_=_C714( C421 C714 ) C421_=_C719( C421 C719 ) C421_=_C743( C421 C743 ) C421_=_C814( C421 C814 ) C421_=_C867( C421 C867 ) C421_=_C868( C421 C868 ) \nC421_=_C895( C421 C895 ) C421_=_C896( C421 C896 ) C421_=_C921( C421 C921 ) C421_=_C932( C421 C932 ) C506_=_C545( C506 C545 ) C506_=_C552( C506 C552 ) \nC506_=_C556( C506 C556 ) C506_=_C585( C506 C585 ) C506_=_C586( C506 C586 ) C506_=_C595( C506 C595 ) C506_=_C596( C506 C596 ) C506_=_C681( C506 C681 ) \nC506_=_C709( C506 C709 ) C506_=_C714( C506 C714 ) C506_=_C719( C506 C719 ) C506_=_C867( C506 C867 ) C506_=_C868( C506 C868 ) C506_=_C895( C506 C895 ) \nC506_=_C896( C506 C896 ) C506_=_C921( C506 C921 ) C533_=_C552( C533 C552 ) C533_=_C594( C533 C594 ) C533_=_C681( C533 C681 ) C533_=_C685( C533 C685 ) \nC533_=_C741( C533 C741 ) C533_=_C742( C533 C742 ) C533_=_C743( C533 C743 ) C533_=_C744( C533 C744 ) C533_=_C792( C533 C792 ) C533_=_C814( C533 C814 ) \nC533_=_C837( C533 C837 ) C533_=_C890( C533 C890 ) C533_=_C894( C533 C894 ) C533_=_C932( C533 C932 ) C533_=_C936( C533 C936 ) C545_=_C556( C545 C556 ) \nC545_=_C585( C545 C585 ) C545_=_C586( C545 C586 ) C545_=_C595( C545 C595 ) C545_=_C596( C545 C596 ) C545_=_C709( C545 C709 ) C545_=_C714( C545 C714 ) \nC545_=_C719( C545 C719 ) C545_=_C814( C545 C814 ) C545_=_C867( C545 C867 ) C545_=_C868( C545 C868 ) C545_=_C895( C545 C895 ) C545_=_C896( C545 C896 ) \nC545_=_C921( C545 C921 ) C552_=_C594( C552 C594 ) C552_=_C681( C552 C681 ) C552_=_C685( C552 C685 ) C552_=_C719( C552 C719 ) C552_=_C741( C552 C741 ) \nC552_=_C742( C552 C742 ) C552_=_C743( C552 C743 ) C552_=_C744( C552 C744 ) C552_=_C792( C552 C792 ) C552_=_C814( C552 C814 ) C552_=_C837( C552 C837 ) \nC552_=_C890( C552 C890 ) C552_=_C894( C552 C894 ) C552_=_C896( C552 C896 ) C552_=_C932( C552 C932 ) C552_=_C936( C552 C936 ) C556_=_C585( C556 C585 ) \nC556_=_C586( C556 C586 ) C556_=_C595( C556 C595 ) C556_=_C596( C556 C596 ) C556_=_C709( C556 C709 ) C556_=_C714( C556 C714 ) C556_=_C719( C556 C719 ) \nC556_=_C744( C556 C744 ) C556_=_C867( C556 C867 ) C556_=_C868( C556 C868 ) C556_=_C895( C556 C895 ) C556_=_C896( C556 C896 ) C556_=_C921( C556 C921 ) \nC585_=_C586( C585 C586 ) C585_=_C595( C585 C595 ) C585_=_C596( C585 C596 ) C585_=_C709( C585 C709 ) C585_=_C714( C585 C714 ) C585_=_C719( C585 C719 ) \nC585_=_C742( C585 C742 ) C585_=_C867( C585 C867 ) C585_=_C868( C585 C868 ) C585_=_C890( C585 C890 ) C585_=_C894( C585 C894 ) C585_=_C895( C585 C895 ) \nC585_=_C896( C585 C896 ) C585_=_C921( C585 C921 ) C585_=_C932( C585 C932 ) C586_=_C595( C586 C595 ) C586_=_C596( C586 C596 ) C586_=_C709( C586 C709 ) \nC586_=_C714( C586 C714 ) C586_=_C719( C586 C719 ) C586_=_C742( C586 C742 ) C586_=_C867( C586 C867 ) C586_=_C868( C586 C868 ) C586_=_C890( C586 C890 ) \nC586_=_C894( C586 C894 ) C586_=_C895( C586 C895 ) C586_=_C896( C586 C896 ) C586_=_C921( C586 C921 ) C594_=_C681( C594 C681 ) C594_=_C685( C594 C685 ) \nC594_=_C714( C594 C714 ) C594_=_C741( C594 C741 ) C594_=_C742( C594 C742 ) C594_=_C743( C594 C743 ) C594_=_C744( C594 C744 ) C594_=_C792( C594 C792 ) \nC594_=_C814( C594 C814 ) C594_=_C837( C594 C837 ) C594_=_C867( C594 C867 ) C594_=_C868( C594 C868 ) C594_=_C890( C594 C890 ) C594_=_C894( C594 C894 ) \nC594_=_C932( C594 C932 ) C594_=_C936( C594 C936 ) C595_=_C596( C595 C596 ) C595_=_C685( C595 C685 ) C595_=_C709( C595 C709 ) C595_=_C714( C595 C714 ) \nC595_=_C719( C595 C719 ) C595_=_C744( C595 C744 ) C595_=_C867( C595 C867 ) C595_=_C868( C595 C868 ) C595_=_C895( C595 C895 ) C595_=_C896( C595 C896 ) \nC595_=_C921( C595 C921 ) C596_=_C685( C596 C685 ) C596_=_C709( C596 C709 ) C596_=_C714( C596 C714 ) C596_=_C719( C596 C719 ) C596_=_C867( C596 C867 ) \nC596_=_C868( C596 C868 ) C596_=_C895( C596 C895 ) C596_=_C896( C596 C896 ) C596_=_C921( C596 C921 ) C596_=_C932( C596 C932 ) C681_=_C685( C681 C685 ) \nC681_=_C741( C681 C741 ) C681_=_C742( C681 C742 ) C681_=_C743( C681 C743 ) C681_=_C744( C681 C744 ) C681_=_C792( C681 C792 ) C681_=_C814( C681 C814 ) \nC681_=_C837( C681 C837 ) C681_=_C890( C681 C890 ) C681_=_C894( C681 C894 ) C681_=_C932( C681 C932 ) C681_=_C936( C681 C936 ) C685_=_C741( C685 C741 ) \nC685_=_C742( C685 C742 ) C685_=_C743( C685 C743 ) C685_=_C744( C685 C744 ) C685_=_C792(</w:t>
      </w:r>
    </w:p>
    <w:p>
      <w:pPr>
        <w:pStyle w:val="PreformattedText"/>
        <w:bidi w:val="0"/>
        <w:spacing w:before="0" w:after="0"/>
        <w:jc w:val="left"/>
        <w:rPr/>
      </w:pPr>
      <w:r>
        <w:rPr/>
        <w:t xml:space="preserve"> </w:t>
      </w:r>
      <w:r>
        <w:rPr/>
        <w:t>C685 C792 ) C685_=_C814( C685 C814 ) C685_=_C837( C685 C837 ) \nC685_=_C890( C685 C890 ) C685_=_C894( C685 C894 ) C685_=_C932( C685 C932 ) C685_=_C936( C685 C936 ) C709_=_C714( C709 C714 ) C709_=_C719( C709 C719 ) \nC709_=_C814( C709 C814 ) C709_=_C867( C709 C867 ) C709_=_C868( C709 C868 ) C709_=_C895( C709 C895 ) C709_=_C896( C709 C896 ) C709_=_C921( C709 C921 ) \nC709_=_C932( C709 C932 ) C714_=_C719( C714 C719 ) C714_=_C742( C714 C742 ) C714_=_C867( C714 C867 ) C714_=_C868( C714 C868 ) C714_=_C895( C714 C895 ) \nC714_=_C896( C714 C896 ) C714_=_C921( C714 C921 ) C714_=_C932( C714 C932 ) C714_=_C936( C714 C936 ) C719_=_C867( C719 C867 ) C719_=_C868( C719 C868 ) \nC719_=_C895( C719 C895 ) C719_=_C896( C719 C896 ) C719_=_C921( C719 C921 ) C741_=_C742( C741 C742 ) C741_=_C743( C741 C743 ) C741_=_C744( C741 C744 ) \nC741_=_C792( C741 C792 ) C741_=_C814( C741 C814 ) C741_=_C837( C741 C837 ) C741_=_C867( C741 C867 ) C741_=_C890( C741 C890 ) C741_=_C894( C741 C894 ) \nC741_=_C921( C741 C921 ) C741_=_C932( C741 C932 ) C741_=_C936( C741 C936 ) C742_=_C743( C742 C743 ) C742_=_C744( C742 C744 ) C742_=_C792( C742 C792 ) \nC742_=_C814( C742 C814 ) C742_=_C837( C742 C837 ) C742_=_C868( C742 C868 ) C742_=_C890( C742 C890 ) C742_=_C894( C742 C894 ) C742_=_C921( C742 C921 ) \nC742_=_C932( C742 C932 ) C742_=_C936( C742 C936 ) C743_=_C744( C743 C744 ) C743_=_C792( C743 C792 ) C743_=_C814( C743 C814 ) C743_=_C837( C743 C837 ) \nC743_=_C867( C743 C867 ) C743_=_C890( C743 C890 ) C743_=_C894( C743 C894 ) C743_=_C896( C743 C896 ) C743_=_C921( C743 C921 ) C743_=_C932( C743 C932 ) \nC743_=_C936( C743 C936 ) C744_=_C792( C744 C792 ) C744_=_C814( C744 C814 ) C744_=_C837( C744 C837 ) C744_=_C867( C744 C867 ) C744_=_C890( C744 C890 ) \nC744_=_C894( C744 C894 ) C744_=_C896( C744 C896 ) C744_=_C932( C744 C932 ) C744_=_C936( C744 C936 ) C792_=_C814( C792 C814 ) C792_=_C837( C792 C837 ) \nC792_=_C868( C792 C868 ) C792_=_C890( C792 C890 ) C792_=_C894( C792 C894 ) C792_=_C895( C792 C895 ) C792_=_C932( C792 C932 ) C792_=_C936( C792 C936 ) \nC814_=_C837( C814 C837 ) C814_=_C890( C814 C890 ) C814_=_C894( C814 C894 ) C814_=_C896( C814 C896 ) C814_=_C932( C814 C932 ) C814_=_C936( C814 C936 ) \nC837_=_C890( C837 C890 ) C837_=_C894( C837 C894 ) C837_=_C932( C837 C932 ) C837_=_C936( C837 C936 ) C867_=_C868( C867 C868 ) C867_=_C890( C867 C890 ) \nC867_=_C895( C867 C895 ) C867_=_C896( C867 C896 ) C867_=_C921( C867 C921 ) C868_=_C895( C868 C895 ) C868_=_C896( C868 C896 ) C868_=_C921( C868 C921 ) \nC890_=_C894( C890 C894 ) C890_=_C932( C890 C932 ) C890_=_C936( C890 C936 ) C894_=_C895( C894 C895 ) C894_=_C921( C894 C921 ) C894_=_C932( C894 C932 ) \nC894_=_C936( C894 C936 ) C895_=_C896( C895 C896 ) C895_=_C921( C895 C921 ) C895_=_C936( C895 C936 ) C896_=_C921( C896 C921 ) C921_=_C932( C921 C932 ) \nC921_=_C936( C921 C936 ) C932_=_C936( C932 C936 ) "];36-&gt;42[label="43: C221 C242 C248 C353 C364 \nC380 C391 C407 C418 C419 C420 \nC421 C506 C533 C545 C552 C556 \nC585 C586 C594 C595 C596 C681 \nC685 C709 C714 C719 C741 C742 \nC743 C744 C792 C814 C837 C867 \nC868 C890 C894 C895 C896 C921 \nC932 C936 \n510: C221_=_C248 ,C221_=_C353 ,C221_=_C391 ,C221_=_C407 ,C221_=_C419 ,\nC221_=_C420 ,C221_=_C421 ,C221_=_C506 ,C221_=_C545 ,C221_=_C556 ,C221_=_C585 ,\nC221_=_C586 ,C221_=_C595 ,C221_=_C596 ,C221_=_C709 ,C221_=_C714 ,C221_=_C719 ,\nC221_=_C867 ,C221_=_C868 ,C221_=_C895 ,C221_=_C896 ,C221_=_C921 ,C242_=_C364 ,\nC242_=_C380 ,C242_=_C418 ,C242_=_C533 ,C242_=_C552 ,C242_=_C585 ,C242_=_C594 ,\nC242_=_C596 ,C242_=_C681 ,C242_=_C685 ,C242_=_C741 ,C242_=_C742 ,C242_=_C743 ,\nC242_=_C744 ,C242_=_C792 ,C242_=_C814 ,C242_=_C837 ,C242_=_C890 ,C242_=_C894 ,\nC242_=_C921 ,C242_=_C932 ,C242_=_C936 ,C248_=_C353 ,C248_=_C391 ,C248_=_C407 ,\nC248_=_C419 ,C248_=_C420 ,C248_=_C421 ,C248_=_C506 ,C248_=_C545 ,C248_=_C556 ,\nC248_=_C585 ,C248_=_C586 ,C248_=_C595 ,C248_=_C596 ,C248_=_C709 ,C248_=_C714 ,\nC248_=_C719 ,C248_=_C744 ,C248_=_C867 ,C248_=_C868 ,C248_=_C895 ,C248_=_C896 ,\nC248_=_C921 ,C353_=_C391 ,C353_=_C407 ,C353_=_C419 ,C353_=_C420 ,C353_=_C421 ,\nC353_=_C506 ,C353_=_C533 ,C353_=_C545 ,C353_=_C556 ,C353_=_C585 ,C353_=_C586 ,\nC353_=_C595 ,C353_=_C596 ,C353_=_C709 ,C353_=_C714 ,C353_=_C719 ,C353_=_C792 ,\nC353_=_C867 ,C353_=_C868 ,C353_=_C895 ,C353_=_C896 ,C353_=_C921 ,C353_=_C932 ,\nC364_=_C380 ,C364_=_C418 ,C364_=_C533 ,C364_=_C552 ,C364_=_C594 ,C364_=_C681 ,\nC364_=_C685 ,C364_=_C741 ,C364_=_C742 ,C364_=_C743 ,C364_=_C744 ,C364_=_C792 ,\nC364_=_C814 ,C364_=_C837 ,C364_=_C890 ,C364_=_C894 ,C364_=_C932 ,C364_=_C936 ,\nC380_=_C418 ,C380_=_C533 ,C380_=_C545 ,C380_=_C552 ,C380_=_C594 ,C380_=_C596 ,\nC380_=_C681 ,C380_=_C685 ,C380_=_C709 ,C380_=_C741 ,C380_=_C742 ,C380_=_C743 ,\nC380_=_C744 ,C380_=_C792 ,C380_=_C814 ,C380_=_C837 ,C380_=_C890 ,C380_=_C894 ,\nC380_=_C932 ,C380_=_C936 ,C391_=_C407 ,C391_=_C419 ,C391_=_C420 ,C391_=_C421 ,\nC391_=_C506 ,C391_=_C545 ,C391_=_C552 ,C391_=_C556 ,C391_=_C585 ,C391_=_C586 ,\nC391_=_C595 ,C391_=_C596 ,C391_=_C709 ,C391_=_C714 ,C391_=_C719 ,C391_=_C814 ,\nC391_=_C867 ,C391_=_C868 ,C391_=_C890 ,C391_=_C894 ,C391_=_C895 ,C391_=_C896 ,\nC391_=_C921 ,C407_=_C419 ,C407_=_C420 ,C407_=_C421 ,C407_=_C506 ,C407_=_C545 ,\nC407_=_C556 ,C407_=_C585 ,C407_=_C586 ,C407_=_C595 ,C407_=_C596 ,C407_=_C709 ,\nC407_=_C714 ,C407_=_C719 ,C407_=_C867 ,C407_=_C868 ,C407_=_C895 ,C407_=_C896 ,\nC407_=_C921 ,C418_=_C506 ,C418_=_C533 ,C418_=_C552 ,C418_=_C594 ,C418_=_C681 ,\nC418_=_C685 ,C418_=_C741 ,C418_=_C742 ,C418_=_C743 ,C418_=_C744 ,C418_=_C792 ,\nC418_=_C814 ,C418_=_C837 ,C418_=_C890 ,C418_=_C894 ,C418_=_C895 ,C418_=_C932 ,\nC418_=_C936 ,C419_=_C420 ,C419_=_C421 ,C419_=_C506 ,C419_=_C545 ,C419_=_C556 ,\nC419_=_C585 ,C419_=_C586 ,C419_=_C595 ,C419_=_C596 ,C419_=_C709 ,C419_=_C714 ,\nC419_=_C719 ,C419_=_C867 ,C419_=_C868 ,C419_=_C895 ,C419_=_C896 ,C419_=_C921 ,\nC419_=_C936 ,C420_=_C421 ,C420_=_C506 ,C420_=_C545 ,C420_=_C556 ,C420_=_C585 ,\nC420_=_C586 ,C420_=_C595 ,C420_=_C596 ,C420_=_C709 ,C420_=_C714 ,C420_=_C719 ,\nC420_=_C743 ,C420_=_C744 ,C420_=_C792 ,C420_=_C867 ,C420_=_C868 ,C420_=_C895 ,\nC420_=_C896 ,C420_=_C921 ,C421_=_C506 ,C421_=_C545 ,C421_=_C556 ,C421_=_C585 ,\nC421_=_C586 ,C421_=_C595 ,C421_=_C596 ,C421_=_C681 ,C421_=_C709 ,C421_=_C714 ,\nC421_=_C719 ,C421_=_C743 ,C421_=_C814 ,C421_=_C867 ,C421_=_C868 ,C421_=_C895 ,\nC421_=_C896 ,C421_=_C921 ,C421_=_C932 ,C506_=_C545 ,C506_=_C552 ,C506_=_C556 ,\nC506_=_C585 ,C506_=_C586 ,C506_=_C595 ,C506_=_C596 ,C506_=_C681 ,C506_=_C709 ,\nC506_=_C714 ,C506_=_C719 ,C506_=_C867 ,C506_=_C868 ,C506_=_C895 ,C506_=_C896 ,\nC506_=_C921 ,C533_=_C552 ,C533_=_C594 ,C533_=_C681 ,C533_=_C685 ,C533_=_C741 ,\nC533_=_C742 ,C533_=_C743 ,C533_=_C744 ,C533_=_C792 ,C533_=_C814 ,C533_=_C837 ,\nC533_=_C890 ,C533_=_C894 ,C533_=_C932 ,C533_=_C936 ,C545_=_C556 ,C545_=_C585 ,\nC545_=_C586 ,C545_=_C595 ,C545_=_C596 ,C545_=_C709 ,C545_=_C714 ,C545_=_C719 ,\nC545_=_C814 ,C545_=_C867 ,C545_=_C868 ,C545_=_C895 ,C545_=_C896 ,C545_=_C921 ,\nC552_=_C594 ,C552_=_C681 ,C552_=_C685 ,C552_=_C719 ,C552_=_C741 ,C552_=_C742 ,\nC552_=_C743 ,C552_=_C744 ,C552_=_C792 ,C552_=_C814 ,C552_=_C837 ,C552_=_C890 ,\nC552_=_C894 ,C552_=_C896 ,C552_=_C932 ,C552_=_C936 ,C556_=_C585 ,C556_=_C586 ,\nC556_=_C595 ,C556_=_C596 ,C556_=_C709 ,C556_=_C714 ,C556_=_C719 ,C556_=_C744 ,\nC556_=_C867 ,C556_=_C868 ,C556_=_C895 ,C556_=_C896 ,C556_=_C921 ,C585_=_C586 ,\nC585_=_C595 ,C585_=_C596 ,C585_=_C709 ,C585_=_C714 ,C585_=_C719 ,C585_=_C742 ,\nC585_=_C867 ,C585_=_C868 ,C585_=_C890 ,C585_=_C894 ,C585_=_C895 ,C585_=_C896 ,\nC585_=_C921 ,C585_=_C932 ,C586_=_C595 ,C586_=_C596 ,C586_=_C709 ,C586_=_C714 ,\nC586_=_C719 ,C586_=_C742 ,C586_=_C867 ,C586_=_C868 ,C586_=_C890 ,C586_=_C894 ,\nC586_=_C895 ,C586_=_C896 ,C586_=_C921 ,C594_=_C681 ,C594_=_C685 ,C594_=_C714 ,\nC594_=_C741 ,C594_=_C742 ,C594_=_C743 ,C594_=_C744 ,C594_=_C792 ,C594_=_C814 ,\nC594_=_C837 ,C594_=_C867 ,C594_=_C868 ,C594_=_C890 ,C594_=_C894 ,C594_=_C932 ,\nC594_=_C936 ,C595_=_C596 ,C595_=_C685 ,C595_=_C709 ,C595_=_C714 ,C595_=_C719 ,\nC595_=_C744 ,C595_=_C867 ,C595_=_C868 ,C595_=_C895 ,C595_=_C896 ,C595_=_C921 ,\nC596_=_C685 ,C596_=_C709 ,C596_=_C714 ,C596_=_C719 ,C596_=_C867 ,C596_=_C868 ,\nC596_=_C895 ,C596_=_C896 ,C596_=_C921 ,C596_=_C932 ,C681_=_C685 ,C681_=_C741 ,\nC681_=_C742 ,C681_=_C743 ,C681_=_C744 ,C681_=_C792 ,C681_=_C814 ,C681_=_C837 ,\nC681_=_C890 ,C681_=_C894 ,C681_=_C932 ,C681_=_C936 ,C685_=_C741 ,C685_=_C742 ,\nC685_=_C743 ,C685_=_C744 ,C685_=_C792 ,C685_=_C814 ,C685_=_C837 ,C685_=_C890 ,\nC685_=_C894 ,C685_=_C932 ,C685_=_C936 ,C709_=_C714 ,C709_=_C719 ,C709_=_C814 ,\nC709_=_C867 ,C709_=_C868 ,C709_=_C895 ,C709_=_C896 ,C709_=_C921 ,C709_=_C932 ,\nC714_=_C719 ,C714_=_C742 ,C714_=_C867 ,C714_=_C868 ,C714_=_C895 ,C714_=_C896 ,\nC714_=_C921 ,C714_=_C932 ,C714_=_C936 ,C719_=_C867 ,C719_=_C868 ,C719_=_C895 ,\nC719_=_C896 ,C719_=_C921 ,C741_=_C742 ,C741_=_C743 ,C741_=_C744 ,C741_=_C792 ,\nC741_=_C814 ,C741_=_C837 ,C741_=_C867 ,C741_=_C890 ,C741_=_C894 ,C741_=_C921 ,\nC741_=_C932 ,C741_=_C936 ,C742_=_C743 ,C742_=_C744 ,C742_=_C792 ,C742_=_C814 ,\nC742_=_C837 ,C742_=_C868 ,C742_=_C890 ,C742_=_C894 ,C742_=_C921 ,C742_=_C932 ,\nC742_=_C936 ,C743_=_C744 ,C743_=_C792 ,C743_=_C814 ,C743_=_C837 ,C743_=_C867 ,\nC743_=_C890 ,C743_=_C894 ,C743_=_C896 ,C743_=_C921 ,C743_=_C932 ,C743_=_C936 ,\nC744_=_C792 ,C744_=_C814 ,C744_=_C837 ,C744_=_C867 ,C744_=_C890 ,C744_=_C894 ,\nC744_=_C896 ,C744_=_C932 ,C744_=_C936 ,C792_=_C814 ,C792_=_C837 ,C792_=_C868 ,\nC792_=_C890 ,C792_=_C894 ,C792_=_C895 ,C792_=_C932 ,C792_=_C936 ,C814_=_C837 ,\nC814_=_C890 ,C814_=_C894 ,C814_=_C896 ,C814_=_C932 ,C814_=_C936 ,C837_=_C890 ,\nC837_=_C894 ,C837_=_C932 ,C837_=_C936 ,C867_=_C868 ,C867_=_C890 ,C867_=_C895 ,\nC867_=_C896 ,C867_=_C921 ,C868_=_C895 ,C868_=_C896 ,C868_=_C921 ,C890_=_C894 ,\nC890_=_C932 ,C890_=_C936 ,C894_=_C895 ,C894_=_C921 ,C894_=_C932 ,C894_=_C936 ,\nC895_=_C896 ,C895_=_C921 ,C895_=_C936 ,C896_=_C921 ,C921_=_C932 ,C921_=_C936 ,\nC932_=_C936</w:t>
      </w:r>
    </w:p>
    <w:p>
      <w:pPr>
        <w:pStyle w:val="PreformattedText"/>
        <w:bidi w:val="0"/>
        <w:spacing w:before="0" w:after="0"/>
        <w:jc w:val="left"/>
        <w:rPr/>
      </w:pPr>
      <w:r>
        <w:rPr/>
        <w:t xml:space="preserve"> </w:t>
      </w:r>
      <w:r>
        <w:rPr/>
        <w:t>,"];43[shape=box, label="id:43 level: 4\n122: C172 C196 C210 C216 C236 \nC259 C266 C290 C291 C292 C293 \nC294 C297 C298 C319 C400 C401 \nC404 C420 C424 C426 C447 C456 \nC466 C467 C470 C471 C485 C492 \nC495 C496 C497 C514 C515 C535 \nC538 C542 C543 C553 C554 C562 \nC578 C588 C604 C605 C609 C616 \nC621 C626 C631 C632 C634 C647 \nC661 C663 C666 C675 C705 C717 \nC718 C720 C723 C727 C734 C735 \nC736 C744 C745 C748 C751 C761 \nC765 C766 C769 C770 C775 C783 \nC784 C785 C792 C795 C804 C809 \nC816 C819 C822 C825 C831 C844 \nC846 C848 C850 C851 C854 C856 \nC857 C865 C867 C870 C871 C872 \nC875 C886 C894 C895 C897 C898 \nC899 C901 C902 C903 C915 C917 \nC920 C921 C925 C926 C930 C934 \nC937 C944 C947 \n2184: C172_=_C210( C172 C210 ) C172_=_C292( C172 C292 ) C172_=_C293( C172 C293 ) C172_=_C294( C172 C294 ) C172_=_C420( C172 C420 ) \nC172_=_C424( C172 C424 ) C172_=_C447( C172 C447 ) C172_=_C492( C172 C492 ) C172_=_C495( C172 C495 ) C172_=_C496( C172 C496 ) C172_=_C515( C172 C515 ) \nC172_=_C554( C172 C554 ) C172_=_C562( C172 C562 ) C172_=_C616( C172 C616 ) C172_=_C631( C172 C631 ) C172_=_C632( C172 C632 ) C172_=_C666( C172 C666 ) \nC172_=_C675( C172 C675 ) C172_=_C744( C172 C744 ) C172_=_C748( C172 C748 ) C172_=_C751( C172 C751 ) C172_=_C761( C172 C761 ) C172_=_C770( C172 C770 ) \nC172_=_C785( C172 C785 ) C172_=_C851( C172 C851 ) C172_=_C854( C172 C854 ) C172_=_C856( C172 C856 ) C172_=_C865( C172 C865 ) C172_=_C867( C172 C867 ) \nC172_=_C870( C172 C870 ) C172_=_C871( C172 C871 ) C172_=_C901( C172 C901 ) C172_=_C915( C172 C915 ) C172_=_C925( C172 C925 ) C172_=_C944( C172 C944 ) \nC196_=_C216( C196 C216 ) C196_=_C259( C196 C259 ) C196_=_C292( C196 C292 ) C196_=_C471( C196 C471 ) C196_=_C514( C196 C514 ) C196_=_C535( C196 C535 ) \nC196_=_C542( C196 C542 ) C196_=_C666( C196 C666 ) C196_=_C705( C196 C705 ) C196_=_C718( C196 C718 ) C196_=_C720( C196 C720 ) C196_=_C723( C196 C723 ) \nC196_=_C734( C196 C734 ) C196_=_C735( C196 C735 ) C196_=_C783( C196 C783 ) C196_=_C816( C196 C816 ) C196_=_C850( C196 C850 ) C196_=_C865( C196 C865 ) \nC196_=_C871( C196 C871 ) C196_=_C872( C196 C872 ) C196_=_C898( C196 C898 ) C196_=_C903( C196 C903 ) C196_=_C915( C196 C915 ) C210_=_C292( C210 C292 ) \nC210_=_C293( C210 C293 ) C210_=_C294( C210 C294 ) C210_=_C401( C210 C401 ) C210_=_C420( C210 C420 ) C210_=_C424( C210 C424 ) C210_=_C447( C210 C447 ) \nC210_=_C467( C210 C467 ) C210_=_C492( C210 C492 ) C210_=_C495( C210 C495 ) C210_=_C496( C210 C496 ) C210_=_C515( C210 C515 ) C210_=_C554( C210 C554 ) \nC210_=_C562( C210 C562 ) C210_=_C616( C210 C616 ) C210_=_C631( C210 C631 ) C210_=_C632( C210 C632 ) C210_=_C666( C210 C666 ) C210_=_C675( C210 C675 ) \nC210_=_C744( C210 C744 ) C210_=_C751( C210 C751 ) C210_=_C761( C210 C761 ) C210_=_C770( C210 C770 ) C210_=_C785( C210 C785 ) C210_=_C816( C210 C816 ) \nC210_=_C851( C210 C851 ) C210_=_C854( C210 C854 ) C210_=_C867( C210 C867 ) C210_=_C870( C210 C870 ) C210_=_C871( C210 C871 ) C210_=_C872( C210 C872 ) \nC210_=_C899( C210 C899 ) C210_=_C915( C210 C915 ) C210_=_C925( C210 C925 ) C216_=_C259( C216 C259 ) C216_=_C292( C216 C292 ) C216_=_C471( C216 C471 ) \nC216_=_C514( C216 C514 ) C216_=_C535( C216 C535 ) C216_=_C542( C216 C542 ) C216_=_C705( C216 C705 ) C216_=_C718( C216 C718 ) C216_=_C720( C216 C720 ) \nC216_=_C734( C216 C734 ) C216_=_C735( C216 C735 ) C216_=_C783( C216 C783 ) C216_=_C785( C216 C785 ) C216_=_C816( C216 C816 ) C216_=_C850( C216 C850 ) \nC216_=_C898( C216 C898 ) C216_=_C903( C216 C903 ) C216_=_C917( C216 C917 ) C236_=_C266( C236 C266 ) C236_=_C292( C236 C292 ) C236_=_C470( C236 C470 ) \nC236_=_C485( C236 C485 ) C236_=_C496( C236 C496 ) C236_=_C604( C236 C604 ) C236_=_C609( C236 C609 ) C236_=_C621( C236 C621 ) C236_=_C631( C236 C631 ) \nC236_=_C632( C236 C632 ) C236_=_C634( C236 C634 ) C236_=_C663( C236 C663 ) C236_=_C723( C236 C723 ) C236_=_C775( C236 C775 ) C236_=_C792( C236 C792 ) \nC236_=_C857( C236 C857 ) C236_=_C895( C236 C895 ) C236_=_C902( C236 C902 ) C236_=_C944( C236 C944 ) C259_=_C292( C259 C292 ) C259_=_C471( C259 C471 ) \nC259_=_C514( C259 C514 ) C259_=_C535( C259 C535 ) C259_=_C542( C259 C542 ) C259_=_C705( C259 C705 ) C259_=_C718( C259 C718 ) C259_=_C720( C259 C720 ) \nC259_=_C734( C259 C734 ) C259_=_C735( C259 C735 ) C259_=_C783( C259 C783 ) C259_=_C816( C259 C816 ) C259_=_C850( C259 C850 ) C259_=_C870( C259 C870 ) \nC259_=_C898( C259 C898 ) C259_=_C901( C259 C901 ) C259_=_C903( C259 C903 ) C259_=_C926( C259 C926 ) C266_=_C292( C266 C292 ) C266_=_C470( C266 C470 ) \nC266_=_C485( C266 C485 ) C266_=_C496( C266 C496 ) C266_=_C538( C266 C538 ) C266_=_C604( C266 C604 ) C266_=_C609( C266 C609 ) C266_=_C616( C266 C616 ) \nC266_=_C621( C266 C621 ) C266_=_C631( C266 C631 ) C266_=_C632( C266 C632 ) C266_=_C634( C266 C634 ) C266_=_C663( C266 C663 ) C266_=_C723( C266 C723 ) \nC266_=_C775( C266 C775 ) C266_=_C785( C266 C785 ) C266_=_C857( C266 C857 ) C266_=_C895( C266 C895 ) C266_=_C902( C266 C902 ) C266_=_C934( C266 C934 ) \nC266_=_C944( C266 C944 ) C290_=_C291( C290 C291 ) C290_=_C297( C290 C297 ) C290_=_C426( C290 C426 ) C290_=_C456( C290 C456 ) C290_=_C466( C290 C466 ) \nC290_=_C467( C290 C467 ) C290_=_C471( C290 C471 ) C290_=_C578( C290 C578 ) C290_=_C609( C290 C609 ) C290_=_C631( C290 C631 ) C290_=_C647( C290 C647 ) \nC290_=_C727( C290 C727 ) C290_=_C745( C290 C745 ) C290_=_C748( C290 C748 ) C290_=_C769( C290 C769 ) C290_=_C804( C290 C804 ) C290_=_C825( C290 C825 ) \nC290_=_C844( C290 C844 ) C290_=_C848( C290 C848 ) C290_=_C857( C290 C857 ) C290_=_C865( C290 C865 ) C290_=_C875( C290 C875 ) C290_=_C886( C290 C886 ) \nC290_=_C894( C290 C894 ) C290_=_C897( C290 C897 ) C290_=_C902( C290 C902 ) C290_=_C917( C290 C917 ) C290_=_C947( C290 C947 ) C291_=_C426( C291 C426 ) \nC291_=_C456( C291 C456 ) C291_=_C466( C291 C466 ) C291_=_C467( C291 C467 ) C291_=_C578( C291 C578 ) C291_=_C609( C291 C609 ) C291_=_C647( C291 C647 ) \nC291_=_C661( C291 C661 ) C291_=_C705( C291 C705 ) C291_=_C723( C291 C723 ) C291_=_C727( C291 C727 ) C291_=_C745( C291 C745 ) C291_=_C748( C291 C748 ) \nC291_=_C751( C291 C751 ) C291_=_C761( C291 C761 ) C291_=_C769( C291 C769 ) C291_=_C819( C291 C819 ) C291_=_C825( C291 C825 ) C291_=_C848( C291 C848 ) \nC291_=_C857( C291 C857 ) C291_=_C865( C291 C865 ) C291_=_C875( C291 C875 ) C291_=_C886( C291 C886 ) C291_=_C897( C291 C897 ) C291_=_C947( C291 C947 ) \nC292_=_C293( C292 C293 ) C292_=_C294( C292 C294 ) C292_=_C420( C292 C420 ) C292_=_C424( C292 C424 ) C292_=_C447( C292 C447 ) C292_=_C470( C292 C470 ) \nC292_=_C471( C292 C471 ) C292_=_C485( C292 C485 ) C292_=_C492( C292 C492 ) C292_=_C495( C292 C495 ) C292_=_C496( C292 C496 ) C292_=_C514( C292 C514 ) \nC292_=_C515( C292 C515 ) C292_=_C535( C292 C535 ) C292_=_C542( C292 C542 ) C292_=_C554( C292 C554 ) C292_=_C562( C292 C562 ) C292_=_C604( C292 C604 ) \nC292_=_C609( C292 C609 ) C292_=_C616( C292 C616 ) C292_=_C621( C292 C621 ) C292_=_C631( C292 C631 ) C292_=_C632( C292 C632 ) C292_=_C634( C292 C634 ) \nC292_=_C663( C292 C663 ) C292_=_C666( C292 C666 ) C292_=_C675( C292 C675 ) C292_=_C705( C292 C705 ) C292_=_C718( C292 C718 ) C292_=_C720( C292 C720 ) \nC292_=_C723( C292 C723 ) C292_=_C734( C292 C734 ) C292_=_C735( C292 C735 ) C292_=_C744( C292 C744 ) C292_=_C751( C292 C751 ) C292_=_C761( C292 C761 ) \nC292_=_C770( C292 C770 ) C292_=_C775( C292 C775 ) C292_=_C783( C292 C783 ) C292_=_C785( C292 C785 ) C292_=_C816( C292 C816 ) C292_=_C850( C292 C850 ) \nC292_=_C851( C292 C851 ) C292_=_C854( C292 C854 ) C292_=_C857( C292 C857 ) C292_=_C867( C292 C867 ) C292_=_C870( C292 C870 ) C292_=_C871( C292 C871 ) \nC292_=_C895( C292 C895 ) C292_=_C898( C292 C898 ) C292_=_C902( C292 C902 ) C292_=_C903( C292 C903 ) C292_=_C915( C292 C915 ) C292_=_C925( C292 C925 ) \nC292_=_C944( C292 C944 ) C293_=_C294( C293 C294 ) C293_=_C400( C293 C400 ) C293_=_C420( C293 C420 ) C293_=_C424( C293 C424 ) C293_=_C447( C293 C447 ) \nC293_=_C492( C293 C492 ) C293_=_C495( C293 C495 ) C293_=_C496( C293 C496 ) C293_=_C515( C293 C515 ) C293_=_C554( C293 C554 ) C293_=_C562( C293 C562 ) \nC293_=_C616( C293 C616 ) C293_=_C631( C293 C631 ) C293_=_C632( C293 C632 ) C293_=_C666( C293 C666 ) C293_=_C675( C293 C675 ) C293_=_C744( C293 C744 ) \nC293_=_C751( C293 C751 ) C293_=_C761( C293 C761 ) C293_=_C770( C293 C770 ) C293_=_C785( C293 C785 ) C293_=_C848( C293 C848 ) C293_=_C851( C293 C851 ) \nC293_=_C854( C293 C854 ) C293_=_C867( C293 C867 ) C293_=_C870( C293 C870 ) C293_=_C871( C293 C871 ) C293_=_C915( C293 C915 ) C293_=_C921( C293 C921 ) \nC293_=_C925( C293 C925 ) C294_=_C420( C294 C420 ) C294_=_C424( C294 C424 ) C294_=_C447( C294 C447 ) C294_=_C467( C294 C467 ) C294_=_C492( C294 C492 ) \nC294_=_C495( C294 C495 ) C294_=_C496( C294 C496 ) C294_=_C515( C294 C515 ) C294_=_C554( C294 C554 ) C294_=_C562( C294 C562 ) C294_=_C616( C294 C616 ) \nC294_=_C621( C294 C621 ) C294_=_C631( C294 C631 ) C294_=_C632( C294 C632 ) C294_=_C666( C294 C666 ) C294_=_C675( C294 C675 ) C294_=_C744( C294 C744 ) \nC294_=_C751( C294 C751 ) C294_=_C761( C294 C761 ) C294_=_C765( C294 C765 ) C294_=_C770( C294 C770 ) C294_=_C775( C294 C775 ) C294_=_C784( C294 C784 ) \nC294_=_C785( C294 C785 ) C294_=_C819( C294 C819 ) C294_=_C825( C294 C825 ) C294_=_C851( C294 C851 ) C294_=_C854( C294 C854 ) C294_=_C867( C294 C867 ) \nC294_=_C870( C294 C870 ) C294_=_C871( C294 C871 ) C294_=_C915( C294 C915 ) C294_=_C925( C294 C925 ) C294_=_C937( C294 C937 ) C297_=_C298( C297 C298 ) \nC297_=_C424( C297 C424 ) C297_=_C471( C297 C471 ) C297_=_C497( C297 C497 ) C297_=_C538( C297 C538 ) C297_=_C626( C297 C626 ) C297_=_C631( C297 C631 ) \nC297_=_C717( C297 C717 ) C297_=_C766( C297 C766 ) C297_=_C784( C297 C784 ) C297_=_C795( C297 C795 ) C297_=_C804( C297 C804 ) C297_=_C809( C297 C809 ) \nC297_=_C822( C297 C822 ) C297_=_C844( C297 C844 ) C297_=_C856( C297 C856 ) C297_=_C872( C297 C872 ) C297_=_C894( C297 C894 ) C297_=_C897( C297 C897 ) \nC297_=_C917( C297 C917 ) C297_=_C920( C297 C920 ) C297_=_C921( C297 C921 ) C297_=_C925( C297 C925 ) C297_=_C926(</w:t>
      </w:r>
    </w:p>
    <w:p>
      <w:pPr>
        <w:pStyle w:val="PreformattedText"/>
        <w:bidi w:val="0"/>
        <w:spacing w:before="0" w:after="0"/>
        <w:jc w:val="left"/>
        <w:rPr/>
      </w:pPr>
      <w:r>
        <w:rPr/>
        <w:t xml:space="preserve"> </w:t>
      </w:r>
      <w:r>
        <w:rPr/>
        <w:t>C297 C926 ) C298_=_C424( C298 C424 ) \nC298_=_C471( C298 C471 ) C298_=_C497( C298 C497 ) C298_=_C538( C298 C538 ) C298_=_C621( C298 C621 ) C298_=_C626( C298 C626 ) C298_=_C634( C298 C634 ) \nC298_=_C666( C298 C666 ) C298_=_C717( C298 C717 ) C298_=_C745( C298 C745 ) C298_=_C766( C298 C766 ) C298_=_C784( C298 C784 ) C298_=_C795( C298 C795 ) \nC298_=_C809( C298 C809 ) C298_=_C822( C298 C822 ) C298_=_C831( C298 C831 ) C298_=_C856( C298 C856 ) C298_=_C857( C298 C857 ) C298_=_C872( C298 C872 ) \nC298_=_C894( C298 C894 ) C298_=_C915( C298 C915 ) C298_=_C917( C298 C917 ) C298_=_C920( C298 C920 ) C298_=_C921( C298 C921 ) C298_=_C926( C298 C926 ) \nC298_=_C944( C298 C944 ) C319_=_C400( C319 C400 ) C319_=_C401( C319 C401 ) C319_=_C404( C319 C404 ) C319_=_C420( C319 C420 ) C319_=_C466( C319 C466 ) \nC319_=_C471( C319 C471 ) C319_=_C492( C319 C492 ) C319_=_C543( C319 C543 ) C319_=_C553( C319 C553 ) C319_=_C588( C319 C588 ) C319_=_C605( C319 C605 ) \nC319_=_C647( C319 C647 ) C319_=_C661( C319 C661 ) C319_=_C736( C319 C736 ) C319_=_C751( C319 C751 ) C319_=_C765( C319 C765 ) C319_=_C784( C319 C784 ) \nC319_=_C792( C319 C792 ) C319_=_C804( C319 C804 ) C319_=_C819( C319 C819 ) C319_=_C831( C319 C831 ) C319_=_C844( C319 C844 ) C319_=_C846( C319 C846 ) \nC319_=_C899( C319 C899 ) C319_=_C901( C319 C901 ) C319_=_C917( C319 C917 ) C319_=_C930( C319 C930 ) C319_=_C934( C319 C934 ) C319_=_C937( C319 C937 ) \nC400_=_C401( C400 C401 ) C400_=_C404( C400 C404 ) C400_=_C420( C400 C420 ) C400_=_C466( C400 C466 ) C400_=_C514( C400 C514 ) C400_=_C543( C400 C543 ) \nC400_=_C553( C400 C553 ) C400_=_C562( C400 C562 ) C400_=_C588( C400 C588 ) C400_=_C605( C400 C605 ) C400_=_C661( C400 C661 ) C400_=_C736( C400 C736 ) \nC400_=_C751( C400 C751 ) C400_=_C765( C400 C765 ) C400_=_C792( C400 C792 ) C400_=_C804( C400 C804 ) C400_=_C819( C400 C819 ) C400_=_C822( C400 C822 ) \nC400_=_C831( C400 C831 ) C400_=_C844( C400 C844 ) C400_=_C846( C400 C846 ) C400_=_C854( C400 C854 ) C400_=_C899( C400 C899 ) C400_=_C901( C400 C901 ) \nC400_=_C917( C400 C917 ) C400_=_C930( C400 C930 ) C400_=_C934( C400 C934 ) C400_=_C937( C400 C937 ) C401_=_C404( C401 C404 ) C401_=_C420( C401 C420 ) \nC401_=_C456( C401 C456 ) C401_=_C466( C401 C466 ) C401_=_C467( C401 C467 ) C401_=_C470( C401 C470 ) C401_=_C514( C401 C514 ) C401_=_C543( C401 C543 ) \nC401_=_C553( C401 C553 ) C401_=_C562( C401 C562 ) C401_=_C588( C401 C588 ) C401_=_C605( C401 C605 ) C401_=_C626( C401 C626 ) C401_=_C661( C401 C661 ) \nC401_=_C734( C401 C734 ) C401_=_C736( C401 C736 ) C401_=_C751( C401 C751 ) C401_=_C765( C401 C765 ) C401_=_C792( C401 C792 ) C401_=_C804( C401 C804 ) \nC401_=_C819( C401 C819 ) C401_=_C831( C401 C831 ) C401_=_C844( C401 C844 ) C401_=_C846( C401 C846 ) C401_=_C850( C401 C850 ) C401_=_C872( C401 C872 ) \nC401_=_C899( C401 C899 ) C401_=_C901( C401 C901 ) C401_=_C917( C401 C917 ) C401_=_C925( C401 C925 ) C401_=_C930( C401 C930 ) C401_=_C934( C401 C934 ) \nC401_=_C937( C401 C937 ) C404_=_C420( C404 C420 ) C404_=_C466( C404 C466 ) C404_=_C515( C404 C515 ) C404_=_C543( C404 C543 ) C404_=_C553( C404 C553 ) \nC404_=_C588( C404 C588 ) C404_=_C605( C404 C605 ) C404_=_C647( C404 C647 ) C404_=_C661( C404 C661 ) C404_=_C705( C404 C705 ) C404_=_C727( C404 C727 ) \nC404_=_C736( C404 C736 ) C404_=_C751( C404 C751 ) C404_=_C765( C404 C765 ) C404_=_C785( C404 C785 ) C404_=_C792( C404 C792 ) C404_=_C804( C404 C804 ) \nC404_=_C819( C404 C819 ) C404_=_C825( C404 C825 ) C404_=_C831( C404 C831 ) C404_=_C844( C404 C844 ) C404_=_C846( C404 C846 ) C404_=_C865( C404 C865 ) \nC404_=_C886( C404 C886 ) C404_=_C899( C404 C899 ) C404_=_C901( C404 C901 ) C404_=_C917( C404 C917 ) C404_=_C930( C404 C930 ) C404_=_C934( C404 C934 ) \nC404_=_C937( C404 C937 ) C420_=_C424( C420 C424 ) C420_=_C447( C420 C447 ) C420_=_C466( C420 C466 ) C420_=_C492( C420 C492 ) C420_=_C495( C420 C495 ) \nC420_=_C496( C420 C496 ) C420_=_C515( C420 C515 ) C420_=_C543( C420 C543 ) C420_=_C553( C420 C553 ) C420_=_C554( C420 C554 ) C420_=_C562( C420 C562 ) \nC420_=_C588( C420 C588 ) C420_=_C605( C420 C605 ) C420_=_C616( C420 C616 ) C420_=_C631( C420 C631 ) C420_=_C632( C420 C632 ) C420_=_C661( C420 C661 ) \nC420_=_C666( C420 C666 ) C420_=_C675( C420 C675 ) C420_=_C736( C420 C736 ) C420_=_C744( C420 C744 ) C420_=_C751( C420 C751 ) C420_=_C761( C420 C761 ) \nC420_=_C765( C420 C765 ) C420_=_C770( C420 C770 ) C420_=_C785( C420 C785 ) C420_=_C792( C420 C792 ) C420_=_C804( C420 C804 ) C420_=_C819( C420 C819 ) \nC420_=_C831( C420 C831 ) C420_=_C844( C420 C844 ) C420_=_C846( C420 C846 ) C420_=_C850( C420 C850 ) C420_=_C851( C420 C851 ) C420_=_C854( C420 C854 ) \nC420_=_C867( C420 C867 ) C420_=_C870( C420 C870 ) C420_=_C871( C420 C871 ) C420_=_C895( C420 C895 ) C420_=_C899( C420 C899 ) C420_=_C901( C420 C901 ) \nC420_=_C915( C420 C915 ) C420_=_C917( C420 C917 ) C420_=_C921( C420 C921 ) C420_=_C925( C420 C925 ) C420_=_C930( C420 C930 ) C420_=_C934( C420 C934 ) \nC420_=_C937( C420 C937 ) C420_=_C947( C420 C947 ) C424_=_C447( C424 C447 ) C424_=_C471( C424 C471 ) C424_=_C492( C424 C492 ) C424_=_C495( C424 C495 ) \nC424_=_C496( C424 C496 ) C424_=_C497( C424 C497 ) C424_=_C515( C424 C515 ) C424_=_C538( C424 C538 ) C424_=_C554( C424 C554 ) C424_=_C562( C424 C562 ) \nC424_=_C616( C424 C616 ) C424_=_C626( C424 C626 ) C424_=_C631( C424 C631 ) C424_=_C632( C424 C632 ) C424_=_C666( C424 C666 ) C424_=_C675( C424 C675 ) \nC424_=_C717( C424 C717 ) C424_=_C720( C424 C720 ) C424_=_C744( C424 C744 ) C424_=_C751( C424 C751 ) C424_=_C761( C424 C761 ) C424_=_C766( C424 C766 ) \nC424_=_C770( C424 C770 ) C424_=_C784( C424 C784 ) C424_=_C785( C424 C785 ) C424_=_C795( C424 C795 ) C424_=_C809( C424 C809 ) C424_=_C822( C424 C822 ) \nC424_=_C851( C424 C851 ) C424_=_C854( C424 C854 ) C424_=_C856( C424 C856 ) C424_=_C867( C424 C867 ) C424_=_C870( C424 C870 ) C424_=_C871( C424 C871 ) \nC424_=_C872( C424 C872 ) C424_=_C894( C424 C894 ) C424_=_C897( C424 C897 ) C424_=_C915( C424 C915 ) C424_=_C917( C424 C917 ) C424_=_C920( C424 C920 ) \nC424_=_C921( C424 C921 ) C424_=_C925( C424 C925 ) C424_=_C926( C424 C926 ) C426_=_C456( C426 C456 ) C426_=_C466( C426 C466 ) C426_=_C467( C426 C467 ) \nC426_=_C542( C426 C542 ) C426_=_C578( C426 C578 ) C426_=_C609( C426 C609 ) C426_=_C632( C426 C632 ) C426_=_C647( C426 C647 ) C426_=_C727( C426 C727 ) \nC426_=_C745( C426 C745 ) C426_=_C748( C426 C748 ) C426_=_C769( C426 C769 ) C426_=_C792( C426 C792 ) C426_=_C825( C426 C825 ) C426_=_C831( C426 C831 ) \nC426_=_C848( C426 C848 ) C426_=_C857( C426 C857 ) C426_=_C865( C426 C865 ) C426_=_C875( C426 C875 ) C426_=_C886( C426 C886 ) C426_=_C895( C426 C895 ) \nC426_=_C897( C426 C897 ) C426_=_C920( C426 C920 ) C426_=_C930( C426 C930 ) C426_=_C947( C426 C947 ) C447_=_C492( C447 C492 ) C447_=_C495( C447 C495 ) \nC447_=_C496( C447 C496 ) C447_=_C515( C447 C515 ) C447_=_C542( C447 C542 ) C447_=_C554( C447 C554 ) C447_=_C562( C447 C562 ) C447_=_C616( C447 C616 ) \nC447_=_C631( C447 C631 ) C447_=_C632( C447 C632 ) C447_=_C666( C447 C666 ) C447_=_C675( C447 C675 ) C447_=_C744( C447 C744 ) C447_=_C751( C447 C751 ) \nC447_=_C761( C447 C761 ) C447_=_C766( C447 C766 ) C447_=_C770( C447 C770 ) C447_=_C784( C447 C784 ) C447_=_C785( C447 C785 ) C447_=_C851( C447 C851 ) \nC447_=_C854( C447 C854 ) C447_=_C867( C447 C867 ) C447_=_C870( C447 C870 ) C447_=_C871( C447 C871 ) C447_=_C886( C447 C886 ) C447_=_C915( C447 C915 ) \nC447_=_C925( C447 C925 ) C447_=_C930( C447 C930 ) C447_=_C947( C447 C947 ) C456_=_C466( C456 C466 ) C456_=_C467( C456 C467 ) C456_=_C470( C456 C470 ) \nC456_=_C514( C456 C514 ) C456_=_C578( C456 C578 ) C456_=_C609( C456 C609 ) C456_=_C626( C456 C626 ) C456_=_C647( C456 C647 ) C456_=_C727( C456 C727 ) \nC456_=_C734( C456 C734 ) C456_=_C745( C456 C745 ) C456_=_C748( C456 C748 ) C456_=_C769( C456 C769 ) C456_=_C783( C456 C783 ) C456_=_C795( C456 C795 ) \nC456_=_C825( C456 C825 ) C456_=_C848( C456 C848 ) C456_=_C850( C456 C850 ) C456_=_C856( C456 C856 ) C456_=_C857( C456 C857 ) C456_=_C865( C456 C865 ) \nC456_=_C875( C456 C875 ) C456_=_C886( C456 C886 ) C456_=_C897( C456 C897 ) C456_=_C921( C456 C921 ) C456_=_C925( C456 C925 ) C456_=_C930( C456 C930 ) \nC456_=_C937( C456 C937 ) C456_=_C947( C456 C947 ) C466_=_C467( C466 C467 ) C466_=_C542( C466 C542 ) C466_=_C543( C466 C543 ) C466_=_C553( C466 C553 ) \nC466_=_C578( C466 C578 ) C466_=_C588( C466 C588 ) C466_=_C605( C466 C605 ) C466_=_C609( C466 C609 ) C466_=_C632( C466 C632 ) C466_=_C647( C466 C647 ) \nC466_=_C661( C466 C661 ) C466_=_C727( C466 C727 ) C466_=_C736( C466 C736 ) C466_=_C745( C466 C745 ) C466_=_C748( C466 C748 ) C466_=_C751( C466 C751 ) \nC466_=_C765( C466 C765 ) C466_=_C769( C466 C769 ) C466_=_C792( C466 C792 ) C466_=_C804( C466 C804 ) C466_=_C819( C466 C819 ) C466_=_C825( C466 C825 ) \nC466_=_C831( C466 C831 ) C466_=_C844( C466 C844 ) C466_=_C846( C466 C846 ) C466_=_C848( C466 C848 ) C466_=_C857( C466 C857 ) C466_=_C865( C466 C865 ) \nC466_=_C875( C466 C875 ) C466_=_C886( C466 C886 ) C466_=_C897( C466 C897 ) C466_=_C899( C466 C899 ) C466_=_C901( C466 C901 ) C466_=_C917( C466 C917 ) \nC466_=_C920( C466 C920 ) C466_=_C930( C466 C930 ) C466_=_C934( C466 C934 ) C466_=_C937( C466 C937 ) C466_=_C947( C466 C947 ) C467_=_C553( C467 C553 ) \nC467_=_C578( C467 C578 ) C467_=_C609( C467 C609 ) C467_=_C621( C467 C621 ) C467_=_C634( C467 C634 ) C467_=_C647( C467 C647 ) C467_=_C727( C467 C727 ) \nC467_=_C745( C467 C745 ) C467_=_C748( C467 C748 ) C467_=_C765( C467 C765 ) C467_=_C769( C467 C769 ) C467_=_C770( C467 C770 ) C467_=_C785( C467 C785 ) \nC467_=_C825( C467 C825 ) C467_=_C846( C467 C846 ) C467_=_C848( C467 C848 ) C467_=_C857( C467 C857 ) C467_=_C865( C467 C865 ) C467_=_C872( C467 C872 ) \nC467_=_C875( C467 C875 ) C467_=_C886( C467 C886 ) C467_=_C897( C467 C897 ) C467_=_C899( C467 C899 ) C467_=_C930( C467 C930 ) C467_=_C947( C467 C947 ) \nC470_=_C485( C470 C485 ) C470_=_C496( C470 C496 ) C470_=_C543( C470 C543 ) C470_=_C604( C470 C604 ) C470_=_C609( C470 C609 ) C470_=_C621(</w:t>
      </w:r>
    </w:p>
    <w:p>
      <w:pPr>
        <w:pStyle w:val="PreformattedText"/>
        <w:bidi w:val="0"/>
        <w:spacing w:before="0" w:after="0"/>
        <w:jc w:val="left"/>
        <w:rPr/>
      </w:pPr>
      <w:r>
        <w:rPr/>
        <w:t xml:space="preserve"> </w:t>
      </w:r>
      <w:r>
        <w:rPr/>
        <w:t>C470 C621 ) \nC470_=_C626( C470 C626 ) C470_=_C631( C470 C631 ) C470_=_C632( C470 C632 ) C470_=_C634( C470 C634 ) C470_=_C663( C470 C663 ) C470_=_C723( C470 C723 ) \nC470_=_C734( C470 C734 ) C470_=_C775( C470 C775 ) C470_=_C848( C470 C848 ) C470_=_C850( C470 C850 ) C470_=_C857( C470 C857 ) C470_=_C875( C470 C875 ) \nC470_=_C895( C470 C895 ) C470_=_C901( C470 C901 ) C470_=_C902( C470 C902 ) C470_=_C925( C470 C925 ) C470_=_C937( C470 C937 ) C470_=_C944( C470 C944 ) \nC471_=_C492( C471 C492 ) C471_=_C497( C471 C497 ) C471_=_C514( C471 C514 ) C471_=_C535( C471 C535 ) C471_=_C538( C471 C538 ) C471_=_C542( C471 C542 ) \nC471_=_C626( C471 C626 ) C471_=_C631( C471 C631 ) C471_=_C705( C471 C705 ) C471_=_C717( C471 C717 ) C471_=_C718( C471 C718 ) C471_=_C720( C471 C720 ) \nC471_=_C734( C471 C734 ) C471_=_C735( C471 C735 ) C471_=_C766( C471 C766 ) C471_=_C783( C471 C783 ) C471_=_C784( C471 C784 ) C471_=_C795( C471 C795 ) \nC471_=_C804( C471 C804 ) C471_=_C809( C471 C809 ) C471_=_C816( C471 C816 ) C471_=_C822( C471 C822 ) C471_=_C844( C471 C844 ) C471_=_C850( C471 C850 ) \nC471_=_C856( C471 C856 ) C471_=_C872( C471 C872 ) C471_=_C894( C471 C894 ) C471_=_C898( C471 C898 ) C471_=_C903( C471 C903 ) C471_=_C917( C471 C917 ) \nC471_=_C920( C471 C920 ) C471_=_C921( C471 C921 ) C471_=_C926( C471 C926 ) C471_=_C930( C471 C930 ) C485_=_C496( C485 C496 ) C485_=_C604( C485 C604 ) \nC485_=_C609( C485 C609 ) C485_=_C621( C485 C621 ) C485_=_C631( C485 C631 ) C485_=_C632( C485 C632 ) C485_=_C634( C485 C634 ) C485_=_C661( C485 C661 ) \nC485_=_C663( C485 C663 ) C485_=_C723( C485 C723 ) C485_=_C775( C485 C775 ) C485_=_C783( C485 C783 ) C485_=_C822( C485 C822 ) C485_=_C857( C485 C857 ) \nC485_=_C867( C485 C867 ) C485_=_C875( C485 C875 ) C485_=_C895( C485 C895 ) C485_=_C902( C485 C902 ) C485_=_C934( C485 C934 ) C485_=_C944( C485 C944 ) \nC492_=_C495( C492 C495 ) C492_=_C496( C492 C496 ) C492_=_C515( C492 C515 ) C492_=_C554( C492 C554 ) C492_=_C562( C492 C562 ) C492_=_C616( C492 C616 ) \nC492_=_C631( C492 C631 ) C492_=_C632( C492 C632 ) C492_=_C663( C492 C663 ) C492_=_C666( C492 C666 ) C492_=_C675( C492 C675 ) C492_=_C735( C492 C735 ) \nC492_=_C744( C492 C744 ) C492_=_C751( C492 C751 ) C492_=_C761( C492 C761 ) C492_=_C770( C492 C770 ) C492_=_C784( C492 C784 ) C492_=_C785( C492 C785 ) \nC492_=_C851( C492 C851 ) C492_=_C854( C492 C854 ) C492_=_C856( C492 C856 ) C492_=_C867( C492 C867 ) C492_=_C870( C492 C870 ) C492_=_C871( C492 C871 ) \nC492_=_C897( C492 C897 ) C492_=_C903( C492 C903 ) C492_=_C915( C492 C915 ) C492_=_C925( C492 C925 ) C492_=_C930( C492 C930 ) C495_=_C496( C495 C496 ) \nC495_=_C515( C495 C515 ) C495_=_C554( C495 C554 ) C495_=_C562( C495 C562 ) C495_=_C616( C495 C616 ) C495_=_C631( C495 C631 ) C495_=_C632( C495 C632 ) \nC495_=_C666( C495 C666 ) C495_=_C675( C495 C675 ) C495_=_C723( C495 C723 ) C495_=_C744( C495 C744 ) C495_=_C751( C495 C751 ) C495_=_C761( C495 C761 ) \nC495_=_C769( C495 C769 ) C495_=_C770( C495 C770 ) C495_=_C785( C495 C785 ) C495_=_C816( C495 C816 ) C495_=_C844( C495 C844 ) C495_=_C851( C495 C851 ) \nC495_=_C854( C495 C854 ) C495_=_C865( C495 C865 ) C495_=_C867( C495 C867 ) C495_=_C870( C495 C870 ) C495_=_C871( C495 C871 ) C495_=_C872( C495 C872 ) \nC495_=_C915( C495 C915 ) C495_=_C925( C495 C925 ) C495_=_C944( C495 C944 ) C496_=_C515( C496 C515 ) C496_=_C554( C496 C554 ) C496_=_C562( C496 C562 ) \nC496_=_C604( C496 C604 ) C496_=_C609( C496 C609 ) C496_=_C616( C496 C616 ) C496_=_C621( C496 C621 ) C496_=_C631( C496 C631 ) C496_=_C632( C496 C632 ) \nC496_=_C634( C496 C634 ) C496_=_C663( C496 C663 ) C496_=_C666( C496 C666 ) C496_=_C675( C496 C675 ) C496_=_C717( C496 C717 ) C496_=_C723( C496 C723 ) \nC496_=_C744( C496 C744 ) C496_=_C751( C496 C751 ) C496_=_C761( C496 C761 ) C496_=_C765( C496 C765 ) C496_=_C770( C496 C770 ) C496_=_C775( C496 C775 ) \nC496_=_C785( C496 C785 ) C496_=_C804( C496 C804 ) C496_=_C851( C496 C851 ) C496_=_C854( C496 C854 ) C496_=_C857( C496 C857 ) C496_=_C865( C496 C865 ) \nC496_=_C867( C496 C867 ) C496_=_C870( C496 C870 ) C496_=_C871( C496 C871 ) C496_=_C895( C496 C895 ) C496_=_C902( C496 C902 ) C496_=_C915( C496 C915 ) \nC496_=_C925( C496 C925 ) C496_=_C944( C496 C944 ) C497_=_C538( C497 C538 ) C497_=_C578( C497 C578 ) C497_=_C626( C497 C626 ) C497_=_C717( C497 C717 ) \nC497_=_C744( C497 C744 ) C497_=_C761( C497 C761 ) C497_=_C766( C497 C766 ) C497_=_C784( C497 C784 ) C497_=_C795( C497 C795 ) C497_=_C809( C497 C809 ) \nC497_=_C819( C497 C819 ) C497_=_C822( C497 C822 ) C497_=_C850( C497 C850 ) C497_=_C856( C497 C856 ) C497_=_C867( C497 C867 ) C497_=_C872( C497 C872 ) \nC497_=_C894( C497 C894 ) C497_=_C917( C497 C917 ) C497_=_C920( C497 C920 ) C497_=_C921( C497 C921 ) C497_=_C926( C497 C926 ) C497_=_C930( C497 C930 ) \nC514_=_C515( C514 C515 ) C514_=_C535( C514 C535 ) C514_=_C542( C514 C542 ) C514_=_C562( C514 C562 ) C514_=_C705( C514 C705 ) C514_=_C718( C514 C718 ) \nC514_=_C720( C514 C720 ) C514_=_C734( C514 C734 ) C514_=_C735( C514 C735 ) C514_=_C748( C514 C748 ) C514_=_C783( C514 C783 ) C514_=_C784( C514 C784 ) \nC514_=_C795( C514 C795 ) C514_=_C816( C514 C816 ) C514_=_C850( C514 C850 ) C514_=_C856( C514 C856 ) C514_=_C898( C514 C898 ) C514_=_C903( C514 C903 ) \nC514_=_C921( C514 C921 ) C514_=_C930( C514 C930 ) C515_=_C554( C515 C554 ) C515_=_C562( C515 C562 ) C515_=_C616( C515 C616 ) C515_=_C631( C515 C631 ) \nC515_=_C632( C515 C632 ) C515_=_C647( C515 C647 ) C515_=_C666( C515 C666 ) C515_=_C675( C515 C675 ) C515_=_C705( C515 C705 ) C515_=_C717( C515 C717 ) \nC515_=_C736( C515 C736 ) C515_=_C744( C515 C744 ) C515_=_C751( C515 C751 ) C515_=_C761( C515 C761 ) C515_=_C766( C515 C766 ) C515_=_C770( C515 C770 ) \nC515_=_C783( C515 C783 ) C515_=_C784( C515 C784 ) C515_=_C785( C515 C785 ) C515_=_C795( C515 C795 ) C515_=_C851( C515 C851 ) C515_=_C854( C515 C854 ) \nC515_=_C865( C515 C865 ) C515_=_C867( C515 C867 ) C515_=_C870( C515 C870 ) C515_=_C871( C515 C871 ) C515_=_C899( C515 C899 ) C515_=_C915( C515 C915 ) \nC515_=_C917( C515 C917 ) C515_=_C925( C515 C925 ) C515_=_C930( C515 C930 ) C515_=_C937( C515 C937 ) C515_=_C944( C515 C944 ) C535_=_C542( C535 C542 ) \nC535_=_C543( C535 C543 ) C535_=_C553( C535 C553 ) C535_=_C705( C535 C705 ) C535_=_C718( C535 C718 ) C535_=_C720( C535 C720 ) C535_=_C734( C535 C734 ) \nC535_=_C735( C535 C735 ) C535_=_C745( C535 C745 ) C535_=_C769( C535 C769 ) C535_=_C783( C535 C783 ) C535_=_C795( C535 C795 ) C535_=_C809( C535 C809 ) \nC535_=_C816( C535 C816 ) C535_=_C850( C535 C850 ) C535_=_C871( C535 C871 ) C535_=_C895( C535 C895 ) C535_=_C898( C535 C898 ) C535_=_C903( C535 C903 ) \nC535_=_C925( C535 C925 ) C535_=_C937( C535 C937 ) C538_=_C588( C538 C588 ) C538_=_C626( C538 C626 ) C538_=_C663( C538 C663 ) C538_=_C717( C538 C717 ) \nC538_=_C727( C538 C727 ) C538_=_C734( C538 C734 ) C538_=_C766( C538 C766 ) C538_=_C784( C538 C784 ) C538_=_C785( C538 C785 ) C538_=_C795( C538 C795 ) \nC538_=_C809( C538 C809 ) C538_=_C816( C538 C816 ) C538_=_C819( C538 C819 ) C538_=_C822( C538 C822 ) C538_=_C856( C538 C856 ) C538_=_C872( C538 C872 ) \nC538_=_C886( C538 C886 ) C538_=_C894( C538 C894 ) C538_=_C897( C538 C897 ) C538_=_C898( C538 C898 ) C538_=_C901( C538 C901 ) C538_=_C917( C538 C917 ) \nC538_=_C920( C538 C920 ) C538_=_C921( C538 C921 ) C538_=_C926( C538 C926 ) C538_=_C937( C538 C937 ) C542_=_C543( C542 C543 ) C542_=_C632( C542 C632 ) \nC542_=_C705( C542 C705 ) C542_=_C718( C542 C718 ) C542_=_C720( C542 C720 ) C542_=_C734( C542 C734 ) C542_=_C735( C542 C735 ) C542_=_C783( C542 C783 ) \nC542_=_C785( C542 C785 ) C542_=_C816( C542 C816 ) C542_=_C850( C542 C850 ) C542_=_C875( C542 C875 ) C542_=_C886( C542 C886 ) C542_=_C898( C542 C898 ) \nC542_=_C903( C542 C903 ) C542_=_C915( C542 C915 ) C542_=_C920( C542 C920 ) C542_=_C925( C542 C925 ) C542_=_C926( C542 C926 ) C543_=_C553( C543 C553 ) \nC543_=_C588( C543 C588 ) C543_=_C605( C543 C605 ) C543_=_C661( C543 C661 ) C543_=_C734( C543 C734 ) C543_=_C736( C543 C736 ) C543_=_C751( C543 C751 ) \nC543_=_C765( C543 C765 ) C543_=_C792( C543 C792 ) C543_=_C795( C543 C795 ) C543_=_C804( C543 C804 ) C543_=_C819( C543 C819 ) C543_=_C831( C543 C831 ) \nC543_=_C844( C543 C844 ) C543_=_C846( C543 C846 ) C543_=_C848( C543 C848 ) C543_=_C875( C543 C875 ) C543_=_C899( C543 C899 ) C543_=_C901( C543 C901 ) \nC543_=_C917( C543 C917 ) C543_=_C925( C543 C925 ) C543_=_C926( C543 C926 ) C543_=_C930( C543 C930 ) C543_=_C934( C543 C934 ) C543_=_C937( C543 C937 ) \nC553_=_C588( C553 C588 ) C553_=_C605( C553 C605 ) C553_=_C634( C553 C634 ) C553_=_C661( C553 C661 ) C553_=_C735( C553 C735 ) C553_=_C736( C553 C736 ) \nC553_=_C751( C553 C751 ) C553_=_C765( C553 C765 ) C553_=_C769( C553 C769 ) C553_=_C792( C553 C792 ) C553_=_C804( C553 C804 ) C553_=_C809( C553 C809 ) \nC553_=_C819( C553 C819 ) C553_=_C831( C553 C831 ) C553_=_C844( C553 C844 ) C553_=_C846( C553 C846 ) C553_=_C856( C553 C856 ) C553_=_C871( C553 C871 ) \nC553_=_C899( C553 C899 ) C553_=_C901( C553 C901 ) C553_=_C917( C553 C917 ) C553_=_C926( C553 C926 ) C553_=_C930( C553 C930 ) C553_=_C934( C553 C934 ) \nC553_=_C937( C553 C937 ) C554_=_C562( C554 C562 ) C554_=_C616( C554 C616 ) C554_=_C626( C554 C626 ) C554_=_C631( C554 C631 ) C554_=_C632( C554 C632 ) \nC554_=_C666( C554 C666 ) C554_=_C675( C554 C675 ) C554_=_C717( C554 C717 ) C554_=_C718( C554 C718 ) C554_=_C744( C554 C744 ) C554_=_C751( C554 C751 ) \nC554_=_C761( C554 C761 ) C554_=_C770( C554 C770 ) C554_=_C785( C554 C785 ) C554_=_C844( C554 C844 ) C554_=_C846( C554 C846 ) C554_=_C848( C554 C848 ) \nC554_=_C851( C554 C851 ) C554_=_C854( C554 C854 ) C554_=_C867( C554 C867 ) C554_=_C870( C554 C870 ) C554_=_C871( C554 C871 ) C554_=_C915( C554 C915 ) \nC554_=_C920( C554 C920 ) C554_=_C921( C554 C921 ) C554_=_C925( C554 C925 ) C554_=_C930( C554 C930 ) C554_=_C934( C554 C934 ) C554_=_C944( C554 C944 ) \nC562_=_C616( C562 C616 ) C562_=_C631( C562 C631 ) C562_=_C632( C562 C632 ) C562_=_C661( C562 C661 ) C562_=_C666( C562 C666 ) C562_=_C675( C562 C675 ) \nC562_=_C727(</w:t>
      </w:r>
    </w:p>
    <w:p>
      <w:pPr>
        <w:pStyle w:val="PreformattedText"/>
        <w:bidi w:val="0"/>
        <w:spacing w:before="0" w:after="0"/>
        <w:jc w:val="left"/>
        <w:rPr/>
      </w:pPr>
      <w:r>
        <w:rPr/>
        <w:t xml:space="preserve"> </w:t>
      </w:r>
      <w:r>
        <w:rPr/>
        <w:t>C562 C727 ) C562_=_C744( C562 C744 ) C562_=_C751( C562 C751 ) C562_=_C761( C562 C761 ) C562_=_C770( C562 C770 ) C562_=_C785( C562 C785 ) \nC562_=_C831( C562 C831 ) C562_=_C851( C562 C851 ) C562_=_C854( C562 C854 ) C562_=_C867( C562 C867 ) C562_=_C870( C562 C870 ) C562_=_C871( C562 C871 ) \nC562_=_C898( C562 C898 ) C562_=_C901( C562 C901 ) C562_=_C915( C562 C915 ) C562_=_C925( C562 C925 ) C578_=_C609( C578 C609 ) C578_=_C631( C578 C631 ) \nC578_=_C632( C578 C632 ) C578_=_C647( C578 C647 ) C578_=_C727( C578 C727 ) C578_=_C745( C578 C745 ) C578_=_C748( C578 C748 ) C578_=_C761( C578 C761 ) \nC578_=_C769( C578 C769 ) C578_=_C770( C578 C770 ) C578_=_C825( C578 C825 ) C578_=_C848( C578 C848 ) C578_=_C857( C578 C857 ) C578_=_C865( C578 C865 ) \nC578_=_C875( C578 C875 ) C578_=_C886( C578 C886 ) C578_=_C897( C578 C897 ) C578_=_C926( C578 C926 ) C578_=_C944( C578 C944 ) C578_=_C947( C578 C947 ) \nC588_=_C605( C588 C605 ) C588_=_C616( C588 C616 ) C588_=_C661( C588 C661 ) C588_=_C663( C588 C663 ) C588_=_C736( C588 C736 ) C588_=_C751( C588 C751 ) \nC588_=_C765( C588 C765 ) C588_=_C792( C588 C792 ) C588_=_C804( C588 C804 ) C588_=_C816( C588 C816 ) C588_=_C819( C588 C819 ) C588_=_C831( C588 C831 ) \nC588_=_C844( C588 C844 ) C588_=_C846( C588 C846 ) C588_=_C886( C588 C886 ) C588_=_C897( C588 C897 ) C588_=_C899( C588 C899 ) C588_=_C901( C588 C901 ) \nC588_=_C917( C588 C917 ) C588_=_C930( C588 C930 ) C588_=_C934( C588 C934 ) C588_=_C937( C588 C937 ) C588_=_C947( C588 C947 ) C604_=_C605( C604 C605 ) \nC604_=_C609( C604 C609 ) C604_=_C621( C604 C621 ) C604_=_C631( C604 C631 ) C604_=_C632( C604 C632 ) C604_=_C634( C604 C634 ) C604_=_C663( C604 C663 ) \nC604_=_C720( C604 C720 ) C604_=_C723( C604 C723 ) C604_=_C735( C604 C735 ) C604_=_C761( C604 C761 ) C604_=_C775( C604 C775 ) C604_=_C822( C604 C822 ) \nC604_=_C846( C604 C846 ) C604_=_C848( C604 C848 ) C604_=_C857( C604 C857 ) C604_=_C895( C604 C895 ) C604_=_C902( C604 C902 ) C604_=_C944( C604 C944 ) \nC605_=_C661( C605 C661 ) C605_=_C720( C605 C720 ) C605_=_C727( C605 C727 ) C605_=_C736( C605 C736 ) C605_=_C751( C605 C751 ) C605_=_C765( C605 C765 ) \nC605_=_C792( C605 C792 ) C605_=_C804( C605 C804 ) C605_=_C819( C605 C819 ) C605_=_C831( C605 C831 ) C605_=_C844( C605 C844 ) C605_=_C846( C605 C846 ) \nC605_=_C848( C605 C848 ) C605_=_C899( C605 C899 ) C605_=_C901( C605 C901 ) C605_=_C917( C605 C917 ) C605_=_C930( C605 C930 ) C605_=_C934( C605 C934 ) \nC605_=_C937( C605 C937 ) C605_=_C944( C605 C944 ) C609_=_C621( C609 C621 ) C609_=_C631( C609 C631 ) C609_=_C632( C609 C632 ) C609_=_C634( C609 C634 ) \nC609_=_C647( C609 C647 ) C609_=_C663( C609 C663 ) C609_=_C718( C609 C718 ) C609_=_C723( C609 C723 ) C609_=_C727( C609 C727 ) C609_=_C736( C609 C736 ) \nC609_=_C745( C609 C745 ) C609_=_C748( C609 C748 ) C609_=_C761( C609 C761 ) C609_=_C769( C609 C769 ) C609_=_C775( C609 C775 ) C609_=_C804( C609 C804 ) \nC609_=_C825( C609 C825 ) C609_=_C848( C609 C848 ) C609_=_C857( C609 C857 ) C609_=_C865( C609 C865 ) C609_=_C870( C609 C870 ) C609_=_C875( C609 C875 ) \nC609_=_C886( C609 C886 ) C609_=_C895( C609 C895 ) C609_=_C897( C609 C897 ) C609_=_C898( C609 C898 ) C609_=_C899( C609 C899 ) C609_=_C902( C609 C902 ) \nC609_=_C920( C609 C920 ) C609_=_C937( C609 C937 ) C609_=_C944( C609 C944 ) C609_=_C947( C609 C947 ) C616_=_C631( C616 C631 ) C616_=_C632( C616 C632 ) \nC616_=_C661( C616 C661 ) C616_=_C666( C616 C666 ) C616_=_C675( C616 C675 ) C616_=_C705( C616 C705 ) C616_=_C744( C616 C744 ) C616_=_C751( C616 C751 ) \nC616_=_C761( C616 C761 ) C616_=_C770( C616 C770 ) C616_=_C785( C616 C785 ) C616_=_C816( C616 C816 ) C616_=_C844( C616 C844 ) C616_=_C851( C616 C851 ) \nC616_=_C854( C616 C854 ) C616_=_C867( C616 C867 ) C616_=_C870( C616 C870 ) C616_=_C871( C616 C871 ) C616_=_C903( C616 C903 ) C616_=_C915( C616 C915 ) \nC616_=_C925( C616 C925 ) C616_=_C934( C616 C934 ) C621_=_C631( C621 C631 ) C621_=_C632( C621 C632 ) C621_=_C634( C621 C634 ) C621_=_C663( C621 C663 ) \nC621_=_C723( C621 C723 ) C621_=_C745( C621 C745 ) C621_=_C765( C621 C765 ) C621_=_C770( C621 C770 ) C621_=_C775( C621 C775 ) C621_=_C785( C621 C785 ) \nC621_=_C831( C621 C831 ) C621_=_C857( C621 C857 ) C621_=_C867( C621 C867 ) C621_=_C895( C621 C895 ) C621_=_C902( C621 C902 ) C621_=_C944( C621 C944 ) \nC626_=_C717( C626 C717 ) C626_=_C727( C626 C727 ) C626_=_C734( C626 C734 ) C626_=_C765( C626 C765 ) C626_=_C766( C626 C766 ) C626_=_C784( C626 C784 ) \nC626_=_C795( C626 C795 ) C626_=_C809( C626 C809 ) C626_=_C822( C626 C822 ) C626_=_C850( C626 C850 ) C626_=_C856( C626 C856 ) C626_=_C872( C626 C872 ) \nC626_=_C894( C626 C894 ) C626_=_C897( C626 C897 ) C626_=_C898( C626 C898 ) C626_=_C899( C626 C899 ) C626_=_C901( C626 C901 ) C626_=_C917( C626 C917 ) \nC626_=_C920( C626 C920 ) C626_=_C921( C626 C921 ) C626_=_C925( C626 C925 ) C626_=_C926( C626 C926 ) C626_=_C934( C626 C934 ) C626_=_C937( C626 C937 ) \nC631_=_C632( C631 C632 ) C631_=_C634( C631 C634 ) C631_=_C663( C631 C663 ) C631_=_C666( C631 C666 ) C631_=_C675( C631 C675 ) C631_=_C723( C631 C723 ) \nC631_=_C735( C631 C735 ) C631_=_C744( C631 C744 ) C631_=_C751( C631 C751 ) C631_=_C761( C631 C761 ) C631_=_C770( C631 C770 ) C631_=_C775( C631 C775 ) \nC631_=_C783( C631 C783 ) C631_=_C785( C631 C785 ) C631_=_C804( C631 C804 ) C631_=_C844( C631 C844 ) C631_=_C851( C631 C851 ) C631_=_C854( C631 C854 ) \nC631_=_C857( C631 C857 ) C631_=_C867( C631 C867 ) C631_=_C870( C631 C870 ) C631_=_C871( C631 C871 ) C631_=_C895( C631 C895 ) C631_=_C902( C631 C902 ) \nC631_=_C915( C631 C915 ) C631_=_C925( C631 C925 ) C631_=_C944( C631 C944 ) C632_=_C634( C632 C634 ) C632_=_C663( C632 C663 ) C632_=_C666( C632 C666 ) \nC632_=_C675( C632 C675 ) C632_=_C723( C632 C723 ) C632_=_C744( C632 C744 ) C632_=_C748( C632 C748 ) C632_=_C751( C632 C751 ) C632_=_C761( C632 C761 ) \nC632_=_C770( C632 C770 ) C632_=_C775( C632 C775 ) C632_=_C785( C632 C785 ) C632_=_C809( C632 C809 ) C632_=_C831( C632 C831 ) C632_=_C851( C632 C851 ) \nC632_=_C854( C632 C854 ) C632_=_C856( C632 C856 ) C632_=_C857( C632 C857 ) C632_=_C867( C632 C867 ) C632_=_C870( C632 C870 ) C632_=_C871( C632 C871 ) \nC632_=_C875( C632 C875 ) C632_=_C895( C632 C895 ) C632_=_C902( C632 C902 ) C632_=_C903( C632 C903 ) C632_=_C915( C632 C915 ) C632_=_C920( C632 C920 ) \nC632_=_C925( C632 C925 ) C632_=_C944( C632 C944 ) C634_=_C663( C634 C663 ) C634_=_C723( C634 C723 ) C634_=_C734( C634 C734 ) C634_=_C745( C634 C745 ) \nC634_=_C775( C634 C775 ) C634_=_C816( C634 C816 ) C634_=_C831( C634 C831 ) C634_=_C846( C634 C846 ) C634_=_C857( C634 C857 ) C634_=_C895( C634 C895 ) \nC634_=_C902( C634 C902 ) C634_=_C930( C634 C930 ) C634_=_C944( C634 C944 ) C647_=_C723( C647 C723 ) C647_=_C727( C647 C727 ) C647_=_C736( C647 C736 ) \nC647_=_C745( C647 C745 ) C647_=_C748( C647 C748 ) C647_=_C766( C647 C766 ) C647_=_C769( C647 C769 ) C647_=_C783( C647 C783 ) C647_=_C792( C647 C792 ) \nC647_=_C825( C647 C825 ) C647_=_C848( C647 C848 ) C647_=_C857( C647 C857 ) C647_=_C865( C647 C865 ) C647_=_C875( C647 C875 ) C647_=_C886( C647 C886 ) \nC647_=_C897( C647 C897 ) C647_=_C917( C647 C917 ) C647_=_C925( C647 C925 ) C647_=_C944( C647 C944 ) C647_=_C947( C647 C947 ) C661_=_C663( C661 C663 ) \nC661_=_C736( C661 C736 ) C661_=_C751( C661 C751 ) C661_=_C765( C661 C765 ) C661_=_C783( C661 C783 ) C661_=_C792( C661 C792 ) C661_=_C804( C661 C804 ) \nC661_=_C816( C661 C816 ) C661_=_C819( C661 C819 ) C661_=_C831( C661 C831 ) C661_=_C844( C661 C844 ) C661_=_C846( C661 C846 ) C661_=_C899( C661 C899 ) \nC661_=_C901( C661 C901 ) C661_=_C903( C661 C903 ) C661_=_C917( C661 C917 ) C661_=_C925( C661 C925 ) C661_=_C930( C661 C930 ) C661_=_C934( C661 C934 ) \nC661_=_C937( C661 C937 ) C663_=_C723( C663 C723 ) C663_=_C775( C663 C775 ) C663_=_C784( C663 C784 ) C663_=_C816( C663 C816 ) C663_=_C819( C663 C819 ) \nC663_=_C857( C663 C857 ) C663_=_C886( C663 C886 ) C663_=_C895( C663 C895 ) C663_=_C897( C663 C897 ) C663_=_C902( C663 C902 ) C663_=_C917( C663 C917 ) \nC663_=_C944( C663 C944 ) C666_=_C675( C666 C675 ) C666_=_C723( C666 C723 ) C666_=_C744( C666 C744 ) C666_=_C751( C666 C751 ) C666_=_C761( C666 C761 ) \nC666_=_C770( C666 C770 ) C666_=_C785( C666 C785 ) C666_=_C851( C666 C851 ) C666_=_C854( C666 C854 ) C666_=_C865( C666 C865 ) C666_=_C867( C666 C867 ) \nC666_=_C870( C666 C870 ) C666_=_C871( C666 C871 ) C666_=_C894( C666 C894 ) C666_=_C915( C666 C915 ) C666_=_C925( C666 C925 ) C666_=_C944( C666 C944 ) \nC675_=_C720( C675 C720 ) C675_=_C723( C675 C723 ) C675_=_C744( C675 C744 ) C675_=_C751( C675 C751 ) C675_=_C761( C675 C761 ) C675_=_C769( C675 C769 ) \nC675_=_C770( C675 C770 ) C675_=_C785( C675 C785 ) C675_=_C804( C675 C804 ) C675_=_C851( C675 C851 ) C675_=_C854( C675 C854 ) C675_=_C857( C675 C857 ) \nC675_=_C867( C675 C867 ) C675_=_C870( C675 C870 ) C675_=_C871( C675 C871 ) C675_=_C902( C675 C902 ) C675_=_C915( C675 C915 ) C675_=_C925( C675 C925 ) \nC675_=_C947( C675 C947 ) C705_=_C718( C705 C718 ) C705_=_C720( C705 C720 ) C705_=_C723( C705 C723 ) C705_=_C727( C705 C727 ) C705_=_C734( C705 C734 ) \nC705_=_C735( C705 C735 ) C705_=_C748( C705 C748 ) C705_=_C751( C705 C751 ) C705_=_C761( C705 C761 ) C705_=_C783( C705 C783 ) C705_=_C785( C705 C785 ) \nC705_=_C795( C705 C795 ) C705_=_C809( C705 C809 ) C705_=_C816( C705 C816 ) C705_=_C819( C705 C819 ) C705_=_C850( C705 C850 ) C705_=_C865( C705 C865 ) \nC705_=_C870( C705 C870 ) C705_=_C871( C705 C871 ) C705_=_C872( C705 C872 ) C705_=_C898( C705 C898 ) C705_=_C903( C705 C903 ) C705_=_C915( C705 C915 ) \nC705_=_C930( C705 C930 ) C717_=_C718( C717 C718 ) C717_=_C720( C717 C720 ) C717_=_C765( C717 C765 ) C717_=_C766( C717 C766 ) C717_=_C784( C717 C784 ) \nC717_=_C795( C717 C795 ) C717_=_C804( C717 C804 ) C717_=_C809( C717 C809 ) C717_=_C822( C717 C822 ) C717_=_C856( C717 C856 ) C717_=_C865( C717 C865 ) \nC717_=_C872( C717 C872 ) C717_=_C894( C717 C894 ) C717_=_C897( C717 C897 ) C717_=_C899( C717 C899 ) C717_=_C915( C717 C915 ) C717_=_C917( C717 C917 ) \nC717_=_C920( C717 C920 ) C717_=_C921(</w:t>
      </w:r>
    </w:p>
    <w:p>
      <w:pPr>
        <w:pStyle w:val="PreformattedText"/>
        <w:bidi w:val="0"/>
        <w:spacing w:before="0" w:after="0"/>
        <w:jc w:val="left"/>
        <w:rPr/>
      </w:pPr>
      <w:r>
        <w:rPr/>
        <w:t xml:space="preserve"> </w:t>
      </w:r>
      <w:r>
        <w:rPr/>
        <w:t>C717 C921 ) C717_=_C925( C717 C925 ) C717_=_C926( C717 C926 ) C717_=_C930( C717 C930 ) C717_=_C937( C717 C937 ) \nC718_=_C720( C718 C720 ) C718_=_C734( C718 C734 ) C718_=_C735( C718 C735 ) C718_=_C736( C718 C736 ) C718_=_C766( C718 C766 ) C718_=_C783( C718 C783 ) \nC718_=_C804( C718 C804 ) C718_=_C816( C718 C816 ) C718_=_C822( C718 C822 ) C718_=_C850( C718 C850 ) C718_=_C898( C718 C898 ) C718_=_C903( C718 C903 ) \nC718_=_C920( C718 C920 ) C718_=_C925( C718 C925 ) C718_=_C930( C718 C930 ) C720_=_C734( C720 C734 ) C720_=_C735( C720 C735 ) C720_=_C769( C720 C769 ) \nC720_=_C783( C720 C783 ) C720_=_C804( C720 C804 ) C720_=_C816( C720 C816 ) C720_=_C822( C720 C822 ) C720_=_C846( C720 C846 ) C720_=_C848( C720 C848 ) \nC720_=_C850( C720 C850 ) C720_=_C870( C720 C870 ) C720_=_C898( C720 C898 ) C720_=_C902( C720 C902 ) C720_=_C903( C720 C903 ) C720_=_C920( C720 C920 ) \nC720_=_C925( C720 C925 ) C720_=_C944( C720 C944 ) C720_=_C947( C720 C947 ) C723_=_C748( C723 C748 ) C723_=_C751( C723 C751 ) C723_=_C761( C723 C761 ) \nC723_=_C775( C723 C775 ) C723_=_C792( C723 C792 ) C723_=_C819( C723 C819 ) C723_=_C857( C723 C857 ) C723_=_C870( C723 C870 ) C723_=_C895( C723 C895 ) \nC723_=_C902( C723 C902 ) C723_=_C915( C723 C915 ) C723_=_C925( C723 C925 ) C723_=_C944( C723 C944 ) C727_=_C734( C727 C734 ) C727_=_C745( C727 C745 ) \nC727_=_C748( C727 C748 ) C727_=_C769( C727 C769 ) C727_=_C825( C727 C825 ) C727_=_C848( C727 C848 ) C727_=_C857( C727 C857 ) C727_=_C865( C727 C865 ) \nC727_=_C870( C727 C870 ) C727_=_C872( C727 C872 ) C727_=_C875( C727 C875 ) C727_=_C886( C727 C886 ) C727_=_C897( C727 C897 ) C727_=_C898( C727 C898 ) \nC727_=_C901( C727 C901 ) C727_=_C937( C727 C937 ) C727_=_C947( C727 C947 ) C734_=_C735( C734 C735 ) C734_=_C783( C734 C783 ) C734_=_C816( C734 C816 ) \nC734_=_C850( C734 C850 ) C734_=_C857( C734 C857 ) C734_=_C867( C734 C867 ) C734_=_C895( C734 C895 ) C734_=_C898( C734 C898 ) C734_=_C901( C734 C901 ) \nC734_=_C903( C734 C903 ) C734_=_C925( C734 C925 ) C734_=_C937( C734 C937 ) C734_=_C944( C734 C944 ) C735_=_C761( C735 C761 ) C735_=_C783( C735 C783 ) \nC735_=_C816( C735 C816 ) C735_=_C850( C735 C850 ) C735_=_C856( C735 C856 ) C735_=_C867( C735 C867 ) C735_=_C898( C735 C898 ) C735_=_C903( C735 C903 ) \nC735_=_C926( C735 C926 ) C735_=_C944( C735 C944 ) C736_=_C751( C736 C751 ) C736_=_C765( C736 C765 ) C736_=_C766( C736 C766 ) C736_=_C783( C736 C783 ) \nC736_=_C792( C736 C792 ) C736_=_C804( C736 C804 ) C736_=_C819( C736 C819 ) C736_=_C831( C736 C831 ) C736_=_C844( C736 C844 ) C736_=_C846( C736 C846 ) \nC736_=_C850( C736 C850 ) C736_=_C851( C736 C851 ) C736_=_C870( C736 C870 ) C736_=_C899( C736 C899 ) C736_=_C901( C736 C901 ) C736_=_C915( C736 C915 ) \nC736_=_C917( C736 C917 ) C736_=_C920( C736 C920 ) C736_=_C926( C736 C926 ) C736_=_C930( C736 C930 ) C736_=_C934( C736 C934 ) C736_=_C937( C736 C937 ) \nC736_=_C944( C736 C944 ) C736_=_C947( C736 C947 ) C744_=_C751( C744 C751 ) C744_=_C761( C744 C761 ) C744_=_C770( C744 C770 ) C744_=_C785( C744 C785 ) \nC744_=_C792( C744 C792 ) C744_=_C819( C744 C819 ) C744_=_C851( C744 C851 ) C744_=_C854( C744 C854 ) C744_=_C867( C744 C867 ) C744_=_C870( C744 C870 ) \nC744_=_C871( C744 C871 ) C744_=_C894( C744 C894 ) C744_=_C915( C744 C915 ) C744_=_C925( C744 C925 ) C744_=_C930( C744 C930 ) C745_=_C748( C745 C748 ) \nC745_=_C769( C745 C769 ) C745_=_C809( C745 C809 ) C745_=_C825( C745 C825 ) C745_=_C831( C745 C831 ) C745_=_C844( C745 C844 ) C745_=_C848( C745 C848 ) \nC745_=_C857( C745 C857 ) C745_=_C865( C745 C865 ) C745_=_C867( C745 C867 ) C745_=_C875( C745 C875 ) C745_=_C886( C745 C886 ) C745_=_C895( C745 C895 ) \nC745_=_C897( C745 C897 ) C745_=_C898( C745 C898 ) C745_=_C915( C745 C915 ) C745_=_C944( C745 C944 ) C745_=_C947( C745 C947 ) C748_=_C751( C748 C751 ) \nC748_=_C761( C748 C761 ) C748_=_C766( C748 C766 ) C748_=_C769( C748 C769 ) C748_=_C809( C748 C809 ) C748_=_C819( C748 C819 ) C748_=_C825( C748 C825 ) \nC748_=_C831( C748 C831 ) C748_=_C848( C748 C848 ) C748_=_C856( C748 C856 ) C748_=_C857( C748 C857 ) C748_=_C865( C748 C865 ) C748_=_C871( C748 C871 ) \nC748_=_C875( C748 C875 ) C748_=_C886( C748 C886 ) C748_=_C897( C748 C897 ) C748_=_C901( C748 C901 ) C748_=_C903( C748 C903 ) C748_=_C934( C748 C934 ) \nC748_=_C947( C748 C947 ) C751_=_C761( C751 C761 ) C751_=_C765( C751 C765 ) C751_=_C766( C751 C766 ) C751_=_C770( C751 C770 ) C751_=_C785( C751 C785 ) \nC751_=_C792( C751 C792 ) C751_=_C804( C751 C804 ) C751_=_C819( C751 C819 ) C751_=_C831( C751 C831 ) C751_=_C844( C751 C844 ) C751_=_C846( C751 C846 ) \nC751_=_C851( C751 C851 ) C751_=_C854( C751 C854 ) C751_=_C856( C751 C856 ) C751_=_C867( C751 C867 ) C751_=_C870( C751 C870 ) C751_=_C871( C751 C871 ) \nC751_=_C899( C751 C899 ) C751_=_C901( C751 C901 ) C751_=_C915( C751 C915 ) C751_=_C917( C751 C917 ) C751_=_C920( C751 C920 ) C751_=_C925( C751 C925 ) \nC751_=_C930( C751 C930 ) C751_=_C934( C751 C934 ) C751_=_C937( C751 C937 ) C761_=_C770( C761 C770 ) C761_=_C785( C761 C785 ) C761_=_C819( C761 C819 ) \nC761_=_C850( C761 C850 ) C761_=_C851( C761 C851 ) C761_=_C854( C761 C854 ) C761_=_C867( C761 C867 ) C761_=_C870( C761 C870 ) C761_=_C871( C761 C871 ) \nC761_=_C898( C761 C898 ) C761_=_C915( C761 C915 ) C761_=_C917( C761 C917 ) C761_=_C925( C761 C925 ) C761_=_C926( C761 C926 ) C761_=_C944( C761 C944 ) \nC765_=_C770( C765 C770 ) C765_=_C785( C765 C785 ) C765_=_C792( C765 C792 ) C765_=_C804( C765 C804 ) C765_=_C819( C765 C819 ) C765_=_C831( C765 C831 ) \nC765_=_C844( C765 C844 ) C765_=_C846( C765 C846 ) C765_=_C865( C765 C865 ) C765_=_C897( C765 C897 ) C765_=_C899( C765 C899 ) C765_=_C901( C765 C901 ) \nC765_=_C917( C765 C917 ) C765_=_C930( C765 C930 ) C765_=_C934( C765 C934 ) C765_=_C937( C765 C937 ) C765_=_C947( C765 C947 ) C766_=_C783( C766 C783 ) \nC766_=_C784( C766 C784 ) C766_=_C795( C766 C795 ) C766_=_C809( C766 C809 ) C766_=_C822( C766 C822 ) C766_=_C856( C766 C856 ) C766_=_C867( C766 C867 ) \nC766_=_C871( C766 C871 ) C766_=_C872( C766 C872 ) C766_=_C894( C766 C894 ) C766_=_C917( C766 C917 ) C766_=_C920( C766 C920 ) C766_=_C921( C766 C921 ) \nC766_=_C926( C766 C926 ) C766_=_C930( C766 C930 ) C766_=_C934( C766 C934 ) C766_=_C944( C766 C944 ) C766_=_C947( C766 C947 ) C769_=_C804( C769 C804 ) \nC769_=_C816( C769 C816 ) C769_=_C825( C769 C825 ) C769_=_C844( C769 C844 ) C769_=_C848( C769 C848 ) C769_=_C857( C769 C857 ) C769_=_C865( C769 C865 ) \nC769_=_C871( C769 C871 ) C769_=_C872( C769 C872 ) C769_=_C875( C769 C875 ) C769_=_C886( C769 C886 ) C769_=_C897( C769 C897 ) C769_=_C902( C769 C902 ) \nC769_=_C920( C769 C920 ) C769_=_C937( C769 C937 ) C769_=_C947( C769 C947 ) C770_=_C785( C770 C785 ) C770_=_C851( C770 C851 ) C770_=_C854( C770 C854 ) \nC770_=_C867( C770 C867 ) C770_=_C870( C770 C870 ) C770_=_C871( C770 C871 ) C770_=_C902( C770 C902 ) C770_=_C915( C770 C915 ) C770_=_C925( C770 C925 ) \nC770_=_C926( C770 C926 ) C770_=_C944( C770 C944 ) C775_=_C784( C775 C784 ) C775_=_C819( C775 C819 ) C775_=_C825( C775 C825 ) C775_=_C848( C775 C848 ) \nC775_=_C850( C775 C850 ) C775_=_C857( C775 C857 ) C775_=_C872( C775 C872 ) C775_=_C894( C775 C894 ) C775_=_C895( C775 C895 ) C775_=_C902( C775 C902 ) \nC775_=_C903( C775 C903 ) C775_=_C926( C775 C926 ) C775_=_C937( C775 C937 ) C775_=_C944( C775 C944 ) C783_=_C816( C783 C816 ) C783_=_C850( C783 C850 ) \nC783_=_C894( C783 C894 ) C783_=_C895( C783 C895 ) C783_=_C898( C783 C898 ) C783_=_C903( C783 C903 ) C783_=_C917( C783 C917 ) C783_=_C944( C783 C944 ) \nC784_=_C795( C784 C795 ) C784_=_C809( C784 C809 ) C784_=_C819( C784 C819 ) C784_=_C822( C784 C822 ) C784_=_C825( C784 C825 ) C784_=_C856( C784 C856 ) \nC784_=_C867( C784 C867 ) C784_=_C872( C784 C872 ) C784_=_C894( C784 C894 ) C784_=_C917( C784 C917 ) C784_=_C920( C784 C920 ) C784_=_C921( C784 C921 ) \nC784_=_C926( C784 C926 ) C784_=_C930( C784 C930 ) C784_=_C937( C784 C937 ) C784_=_C947( C784 C947 ) C785_=_C851( C785 C851 ) C785_=_C854( C785 C854 ) \nC785_=_C865( C785 C865 ) C785_=_C867( C785 C867 ) C785_=_C870( C785 C870 ) C785_=_C871( C785 C871 ) C785_=_C886( C785 C886 ) C785_=_C915( C785 C915 ) \nC785_=_C917( C785 C917 ) C785_=_C925( C785 C925 ) C785_=_C930( C785 C930 ) C785_=_C944( C785 C944 ) C792_=_C804( C792 C804 ) C792_=_C819( C792 C819 ) \nC792_=_C822( C792 C822 ) C792_=_C831( C792 C831 ) C792_=_C844( C792 C844 ) C792_=_C846( C792 C846 ) C792_=_C894( C792 C894 ) C792_=_C895( C792 C895 ) \nC792_=_C899( C792 C899 ) C792_=_C901( C792 C901 ) C792_=_C915( C792 C915 ) C792_=_C917( C792 C917 ) C792_=_C925( C792 C925 ) C792_=_C930( C792 C930 ) \nC792_=_C934( C792 C934 ) C792_=_C937( C792 C937 ) C795_=_C809( C795 C809 ) C795_=_C822( C795 C822 ) C795_=_C856( C795 C856 ) C795_=_C871( C795 C871 ) \nC795_=_C872( C795 C872 ) C795_=_C886( C795 C886 ) C795_=_C894( C795 C894 ) C795_=_C901( C795 C901 ) C795_=_C917( C795 C917 ) C795_=_C920( C795 C920 ) \nC795_=_C921( C795 C921 ) C795_=_C925( C795 C925 ) C795_=_C926( C795 C926 ) C795_=_C930( C795 C930 ) C795_=_C934( C795 C934 ) C804_=_C819( C804 C819 ) \nC804_=_C831( C804 C831 ) C804_=_C844( C804 C844 ) C804_=_C846( C804 C846 ) C804_=_C865( C804 C865 ) C804_=_C899( C804 C899 ) C804_=_C901( C804 C901 ) \nC804_=_C902( C804 C902 ) C804_=_C917( C804 C917 ) C804_=_C920( C804 C920 ) C804_=_C930( C804 C930 ) C804_=_C934( C804 C934 ) C804_=_C937( C804 C937 ) \nC804_=_C947( C804 C947 ) C809_=_C822( C809 C822 ) C809_=_C831( C809 C831 ) C809_=_C856( C809 C856 ) C809_=_C871( C809 C871 ) C809_=_C872( C809 C872 ) \nC809_=_C875( C809 C875 ) C809_=_C894( C809 C894 ) C809_=_C895( C809 C895 ) C809_=_C903( C809 C903 ) C809_=_C917( C809 C917 ) C809_=_C920( C809 C920 ) \nC809_=_C921( C809 C921 ) C809_=_C926( C809 C926 ) C816_=_C819( C816 C819 ) C816_=_C844( C816 C844 ) C816_=_C850( C816 C850 ) C816_=_C857( C816 C857 ) \nC816_=_C871( C816 C871 ) C816_=_C872( C816 C872 ) C816_=_C886( C816 C886 ) C816_=_C895( C816 C895 ) C816_=_C897( C816 C897 ) C816_=_C898( C816 C898 ) \nC816_=_C903( C816 C903 ) C816_=_C925( C816 C925 ) C819_=_C825(</w:t>
      </w:r>
    </w:p>
    <w:p>
      <w:pPr>
        <w:pStyle w:val="PreformattedText"/>
        <w:bidi w:val="0"/>
        <w:spacing w:before="0" w:after="0"/>
        <w:jc w:val="left"/>
        <w:rPr/>
      </w:pPr>
      <w:r>
        <w:rPr/>
        <w:t xml:space="preserve"> </w:t>
      </w:r>
      <w:r>
        <w:rPr/>
        <w:t>C819 C825 ) C819_=_C831( C819 C831 ) C819_=_C844( C819 C844 ) C819_=_C846( C819 C846 ) \nC819_=_C854( C819 C854 ) C819_=_C875( C819 C875 ) C819_=_C886( C819 C886 ) C819_=_C897( C819 C897 ) C819_=_C899( C819 C899 ) C819_=_C901( C819 C901 ) \nC819_=_C917( C819 C917 ) C819_=_C930( C819 C930 ) C819_=_C934( C819 C934 ) C819_=_C937( C819 C937 ) C822_=_C831( C822 C831 ) C822_=_C856( C822 C856 ) \nC822_=_C872( C822 C872 ) C822_=_C894( C822 C894 ) C822_=_C902( C822 C902 ) C822_=_C917( C822 C917 ) C822_=_C920( C822 C920 ) C822_=_C921( C822 C921 ) \nC822_=_C925( C822 C925 ) C822_=_C926( C822 C926 ) C822_=_C934( C822 C934 ) C822_=_C944( C822 C944 ) C825_=_C848( C825 C848 ) C825_=_C857( C825 C857 ) \nC825_=_C865( C825 C865 ) C825_=_C875( C825 C875 ) C825_=_C886( C825 C886 ) C825_=_C897( C825 C897 ) C825_=_C899( C825 C899 ) C825_=_C921( C825 C921 ) \nC825_=_C937( C825 C937 ) C825_=_C947( C825 C947 ) C831_=_C844( C831 C844 ) C831_=_C846( C831 C846 ) C831_=_C856( C831 C856 ) C831_=_C857( C831 C857 ) \nC831_=_C875( C831 C875 ) C831_=_C895( C831 C895 ) C831_=_C898( C831 C898 ) C831_=_C899( C831 C899 ) C831_=_C901( C831 C901 ) C831_=_C903( C831 C903 ) \nC831_=_C917( C831 C917 ) C831_=_C930( C831 C930 ) C831_=_C934( C831 C934 ) C831_=_C937( C831 C937 ) C831_=_C944( C831 C944 ) C844_=_C846( C844 C846 ) \nC844_=_C871( C844 C871 ) C844_=_C872( C844 C872 ) C844_=_C899( C844 C899 ) C844_=_C901( C844 C901 ) C844_=_C917( C844 C917 ) C844_=_C930( C844 C930 ) \nC844_=_C934( C844 C934 ) C844_=_C937( C844 C937 ) C844_=_C944( C844 C944 ) C846_=_C848( C846 C848 ) C846_=_C899( C846 C899 ) C846_=_C901( C846 C901 ) \nC846_=_C902( C846 C902 ) C846_=_C903( C846 C903 ) C846_=_C917( C846 C917 ) C846_=_C930( C846 C930 ) C846_=_C934( C846 C934 ) C846_=_C937( C846 C937 ) \nC846_=_C944( C846 C944 ) C848_=_C850( C848 C850 ) C848_=_C851( C848 C851 ) C848_=_C857( C848 C857 ) C848_=_C865( C848 C865 ) C848_=_C875( C848 C875 ) \nC848_=_C886( C848 C886 ) C848_=_C894( C848 C894 ) C848_=_C897( C848 C897 ) C848_=_C898( C848 C898 ) C848_=_C902( C848 C902 ) C848_=_C903( C848 C903 ) \nC848_=_C921( C848 C921 ) C848_=_C944( C848 C944 ) C848_=_C947( C848 C947 ) C850_=_C851( C850 C851 ) C850_=_C854( C850 C854 ) C850_=_C871( C850 C871 ) \nC850_=_C872( C850 C872 ) C850_=_C894( C850 C894 ) C850_=_C898( C850 C898 ) C850_=_C903( C850 C903 ) C850_=_C915( C850 C915 ) C850_=_C917( C850 C917 ) \nC850_=_C925( C850 C925 ) C850_=_C937( C850 C937 ) C850_=_C947( C850 C947 ) C851_=_C854( C851 C854 ) C851_=_C867( C851 C867 ) C851_=_C870( C851 C870 ) \nC851_=_C871( C851 C871 ) C851_=_C897( C851 C897 ) C851_=_C903( C851 C903 ) C851_=_C915( C851 C915 ) C851_=_C921( C851 C921 ) C851_=_C925( C851 C925 ) \nC851_=_C947( C851 C947 ) C854_=_C867( C854 C867 ) C854_=_C870( C854 C870 ) C854_=_C871( C854 C871 ) C854_=_C872( C854 C872 ) C854_=_C875( C854 C875 ) \nC854_=_C886( C854 C886 ) C854_=_C902( C854 C902 ) C854_=_C915( C854 C915 ) C854_=_C920( C854 C920 ) C854_=_C925( C854 C925 ) C856_=_C872( C856 C872 ) \nC856_=_C875( C856 C875 ) C856_=_C894( C856 C894 ) C856_=_C897( C856 C897 ) C856_=_C901( C856 C901 ) C856_=_C903( C856 C903 ) C856_=_C917( C856 C917 ) \nC856_=_C920( C856 C920 ) C856_=_C921( C856 C921 ) C856_=_C926( C856 C926 ) C856_=_C930( C856 C930 ) C857_=_C865( C857 C865 ) C857_=_C875( C857 C875 ) \nC857_=_C886( C857 C886 ) C857_=_C895( C857 C895 ) C857_=_C897( C857 C897 ) C857_=_C898( C857 C898 ) C857_=_C902( C857 C902 ) C857_=_C934( C857 C934 ) \nC857_=_C944( C857 C944 ) C857_=_C947( C857 C947 ) C865_=_C871( C865 C871 ) C865_=_C872( C865 C872 ) C865_=_C875( C865 C875 ) C865_=_C886( C865 C886 ) \nC865_=_C897( C865 C897 ) C865_=_C926( C865 C926 ) C865_=_C930( C865 C930 ) C865_=_C934( C865 C934 ) C865_=_C944( C865 C944 ) C865_=_C947( C865 C947 ) \nC867_=_C870( C867 C870 ) C867_=_C871( C867 C871 ) C867_=_C895( C867 C895 ) C867_=_C915( C867 C915 ) C867_=_C921( C867 C921 ) C867_=_C925( C867 C925 ) \nC867_=_C930( C867 C930 ) C867_=_C944( C867 C944 ) C867_=_C947( C867 C947 ) C870_=_C871( C870 C871 ) C870_=_C872( C870 C872 ) C870_=_C898( C870 C898 ) \nC870_=_C915( C870 C915 ) C870_=_C925( C870 C925 ) C870_=_C934( C870 C934 ) C871_=_C872( C871 C872 ) C871_=_C915( C871 C915 ) C871_=_C925( C871 C925 ) \nC871_=_C934( C871 C934 ) C871_=_C937( C871 C937 ) C872_=_C886( C872 C886 ) C872_=_C894( C872 C894 ) C872_=_C899( C872 C899 ) C872_=_C917( C872 C917 ) \nC872_=_C920( C872 C920 ) C872_=_C921( C872 C921 ) C872_=_C926( C872 C926 ) C875_=_C886( C875 C886 ) C875_=_C897( C875 C897 ) C875_=_C901( C875 C901 ) \nC875_=_C903( C875 C903 ) C875_=_C921( C875 C921 ) C875_=_C925( C875 C925 ) C875_=_C926( C875 C926 ) C875_=_C934( C875 C934 ) C875_=_C947( C875 C947 ) \nC886_=_C897( C886 C897 ) C886_=_C915( C886 C915 ) C886_=_C920( C886 C920 ) C886_=_C934( C886 C934 ) C886_=_C937( C886 C937 ) C886_=_C947( C886 C947 ) \nC894_=_C895( C894 C895 ) C894_=_C898( C894 C898 ) C894_=_C902( C894 C902 ) C894_=_C903( C894 C903 ) C894_=_C917( C894 C917 ) C894_=_C920( C894 C920 ) \nC894_=_C921( C894 C921 ) C894_=_C926( C894 C926 ) C895_=_C899( C895 C899 ) C895_=_C902( C895 C902 ) C895_=_C921( C895 C921 ) C895_=_C930( C895 C930 ) \nC895_=_C937( C895 C937 ) C895_=_C944( C895 C944 ) C897_=_C899( C897 C899 ) C897_=_C903( C897 C903 ) C897_=_C921( C897 C921 ) C897_=_C925( C897 C925 ) \nC897_=_C947( C897 C947 ) C898_=_C901( C898 C901 ) C898_=_C902( C898 C902 ) C898_=_C903( C898 C903 ) C898_=_C915( C898 C915 ) C898_=_C921( C898 C921 ) \nC898_=_C937( C898 C937 ) C899_=_C901( C899 C901 ) C899_=_C915( C899 C915 ) C899_=_C917( C899 C917 ) C899_=_C930( C899 C930 ) C899_=_C934( C899 C934 ) \nC899_=_C937( C899 C937 ) C899_=_C947( C899 C947 ) C901_=_C902( C901 C902 ) C901_=_C917( C901 C917 ) C901_=_C926( C901 C926 ) C901_=_C930( C901 C930 ) \nC901_=_C934( C901 C934 ) C901_=_C937( C901 C937 ) C902_=_C917( C902 C917 ) C902_=_C944( C902 C944 ) C902_=_C947( C902 C947 ) C903_=_C925( C903 C925 ) \nC915_=_C925( C915 C925 ) C915_=_C937( C915 C937 ) C915_=_C947( C915 C947 ) C917_=_C920( C917 C920 ) C917_=_C921( C917 C921 ) C917_=_C926( C917 C926 ) \nC917_=_C930( C917 C930 ) C917_=_C934( C917 C934 ) C917_=_C937( C917 C937 ) C917_=_C944( C917 C944 ) C920_=_C921( C920 C921 ) C920_=_C925( C920 C925 ) \nC920_=_C926( C920 C926 ) C920_=_C930( C920 C930 ) C921_=_C926( C921 C926 ) C921_=_C930( C921 C930 ) C921_=_C937( C921 C937 ) C925_=_C926( C925 C926 ) \nC925_=_C937( C925 C937 ) C926_=_C934( C926 C934 ) C926_=_C944( C926 C944 ) C930_=_C934( C930 C934 ) C930_=_C937( C930 C937 ) C930_=_C947( C930 C947 ) \nC934_=_C937( C934 C937 ) "];36-&gt;43[label="121: C172 C196 C210 C216 C236 \nC259 C266 C290 C291 C293 C294 \nC297 C298 C319 C400 C401 C404 \nC420 C424 C426 C447 C456 C466 \nC467 C470 C471 C485 C492 C495 \nC496 C497 C514 C515 C535 C538 \nC542 C543 C553 C554 C562 C578 \nC588 C604 C605 C609 C616 C621 \nC626 C631 C632 C634 C647 C661 \nC663 C666 C675 C705 C717 C718 \nC720 C723 C727 C734 C735 C736 \nC744 C745 C748 C751 C761 C765 \nC766 C769 C770 C775 C783 C784 \nC785 C792 C795 C804 C809 C816 \nC819 C822 C825 C831 C844 C846 \nC848 C850 C851 C854 C856 C857 \nC865 C867 C870 C871 C872 C875 \nC886 C894 C895 C897 C898 C899 \nC901 C902 C903 C915 C917 C920 \nC921 C925 C926 C930 C934 C937 \nC944 C947 \n2122: C172_=_C210 ,C172_=_C293 ,C172_=_C294 ,C172_=_C420 ,C172_=_C424 ,\nC172_=_C447 ,C172_=_C492 ,C172_=_C495 ,C172_=_C496 ,C172_=_C515 ,C172_=_C554 ,\nC172_=_C562 ,C172_=_C616 ,C172_=_C631 ,C172_=_C632 ,C172_=_C666 ,C172_=_C675 ,\nC172_=_C744 ,C172_=_C748 ,C172_=_C751 ,C172_=_C761 ,C172_=_C770 ,C172_=_C785 ,\nC172_=_C851 ,C172_=_C854 ,C172_=_C856 ,C172_=_C865 ,C172_=_C867 ,C172_=_C870 ,\nC172_=_C871 ,C172_=_C901 ,C172_=_C915 ,C172_=_C925 ,C172_=_C944 ,C196_=_C216 ,\nC196_=_C259 ,C196_=_C471 ,C196_=_C514 ,C196_=_C535 ,C196_=_C542 ,C196_=_C666 ,\nC196_=_C705 ,C196_=_C718 ,C196_=_C720 ,C196_=_C723 ,C196_=_C734 ,C196_=_C735 ,\nC196_=_C783 ,C196_=_C816 ,C196_=_C850 ,C196_=_C865 ,C196_=_C871 ,C196_=_C872 ,\nC196_=_C898 ,C196_=_C903 ,C196_=_C915 ,C210_=_C293 ,C210_=_C294 ,C210_=_C401 ,\nC210_=_C420 ,C210_=_C424 ,C210_=_C447 ,C210_=_C467 ,C210_=_C492 ,C210_=_C495 ,\nC210_=_C496 ,C210_=_C515 ,C210_=_C554 ,C210_=_C562 ,C210_=_C616 ,C210_=_C631 ,\nC210_=_C632 ,C210_=_C666 ,C210_=_C675 ,C210_=_C744 ,C210_=_C751 ,C210_=_C761 ,\nC210_=_C770 ,C210_=_C785 ,C210_=_C816 ,C210_=_C851 ,C210_=_C854 ,C210_=_C867 ,\nC210_=_C870 ,C210_=_C871 ,C210_=_C872 ,C210_=_C899 ,C210_=_C915 ,C210_=_C925 ,\nC216_=_C259 ,C216_=_C471 ,C216_=_C514 ,C216_=_C535 ,C216_=_C542 ,C216_=_C705 ,\nC216_=_C718 ,C216_=_C720 ,C216_=_C734 ,C216_=_C735 ,C216_=_C783 ,C216_=_C785 ,\nC216_=_C816 ,C216_=_C850 ,C216_=_C898 ,C216_=_C903 ,C216_=_C917 ,C236_=_C266 ,\nC236_=_C470 ,C236_=_C485 ,C236_=_C496 ,C236_=_C604 ,C236_=_C609 ,C236_=_C621 ,\nC236_=_C631 ,C236_=_C632 ,C236_=_C634 ,C236_=_C663 ,C236_=_C723 ,C236_=_C775 ,\nC236_=_C792 ,C236_=_C857 ,C236_=_C895 ,C236_=_C902 ,C236_=_C944 ,C259_=_C471 ,\nC259_=_C514 ,C259_=_C535 ,C259_=_C542 ,C259_=_C705 ,C259_=_C718 ,C259_=_C720 ,\nC259_=_C734 ,C259_=_C735 ,C259_=_C783 ,C259_=_C816 ,C259_=_C850 ,C259_=_C870 ,\nC259_=_C898 ,C259_=_C901 ,C259_=_C903 ,C259_=_C926 ,C266_=_C470 ,C266_=_C485 ,\nC266_=_C496 ,C266_=_C538 ,C266_=_C604 ,C266_=_C609 ,C266_=_C616 ,C266_=_C621 ,\nC266_=_C631 ,C266_=_C632 ,C266_=_C634 ,C266_=_C663 ,C266_=_C723 ,C266_=_C775 ,\nC266_=_C785 ,C266_=_C857 ,C266_=_C895 ,C266_=_C902 ,C266_=_C934 ,C266_=_C944 ,\nC290_=_C291 ,C290_=_C297 ,C290_=_C426 ,C290_=_C456 ,C290_=_C466 ,C290_=_C467 ,\nC290_=_C471 ,C290_=_C578 ,C290_=_C609 ,C290_=_C631 ,C290_=_C647 ,C290_=_C727 ,\nC290_=_C745 ,C290_=_C748 ,C290_=_C769 ,C290_=_C804 ,C290_=_C825 ,C290_=_C844 ,\nC290_=_C848 ,C290_=_C857 ,C290_=_C865 ,C290_=_C875 ,C290_=_C886 ,C290_=_C894 ,\nC290_=_C897 ,C290_=_C902 ,C290_=_C917 ,C290_=_C947 ,C291_=_C426 ,C291_=_C456 ,\nC291_=_C466 ,C291_=_C467 ,C291_=_C578 ,C291_=_C609 ,C291_=_C647 ,C291_=_C661 ,\nC291_=_C705 ,C291_=_C723 ,C291_=_C727 ,C291_=_C745 ,C291_=_C748 ,C291_=_C751 ,\nC291_=_C761 ,C291_=_C769</w:t>
      </w:r>
    </w:p>
    <w:p>
      <w:pPr>
        <w:pStyle w:val="PreformattedText"/>
        <w:bidi w:val="0"/>
        <w:spacing w:before="0" w:after="0"/>
        <w:jc w:val="left"/>
        <w:rPr/>
      </w:pPr>
      <w:r>
        <w:rPr/>
        <w:t xml:space="preserve"> </w:t>
      </w:r>
      <w:r>
        <w:rPr/>
        <w:t>,C291_=_C819 ,C291_=_C825 ,C291_=_C848 ,C291_=_C857 ,\nC291_=_C865 ,C291_=_C875 ,C291_=_C886 ,C291_=_C897 ,C291_=_C947 ,C293_=_C294 ,\nC293_=_C400 ,C293_=_C420 ,C293_=_C424 ,C293_=_C447 ,C293_=_C492 ,C293_=_C495 ,\nC293_=_C496 ,C293_=_C515 ,C293_=_C554 ,C293_=_C562 ,C293_=_C616 ,C293_=_C631 ,\nC293_=_C632 ,C293_=_C666 ,C293_=_C675 ,C293_=_C744 ,C293_=_C751 ,C293_=_C761 ,\nC293_=_C770 ,C293_=_C785 ,C293_=_C848 ,C293_=_C851 ,C293_=_C854 ,C293_=_C867 ,\nC293_=_C870 ,C293_=_C871 ,C293_=_C915 ,C293_=_C921 ,C293_=_C925 ,C294_=_C420 ,\nC294_=_C424 ,C294_=_C447 ,C294_=_C467 ,C294_=_C492 ,C294_=_C495 ,C294_=_C496 ,\nC294_=_C515 ,C294_=_C554 ,C294_=_C562 ,C294_=_C616 ,C294_=_C621 ,C294_=_C631 ,\nC294_=_C632 ,C294_=_C666 ,C294_=_C675 ,C294_=_C744 ,C294_=_C751 ,C294_=_C761 ,\nC294_=_C765 ,C294_=_C770 ,C294_=_C775 ,C294_=_C784 ,C294_=_C785 ,C294_=_C819 ,\nC294_=_C825 ,C294_=_C851 ,C294_=_C854 ,C294_=_C867 ,C294_=_C870 ,C294_=_C871 ,\nC294_=_C915 ,C294_=_C925 ,C294_=_C937 ,C297_=_C298 ,C297_=_C424 ,C297_=_C471 ,\nC297_=_C497 ,C297_=_C538 ,C297_=_C626 ,C297_=_C631 ,C297_=_C717 ,C297_=_C766 ,\nC297_=_C784 ,C297_=_C795 ,C297_=_C804 ,C297_=_C809 ,C297_=_C822 ,C297_=_C844 ,\nC297_=_C856 ,C297_=_C872 ,C297_=_C894 ,C297_=_C897 ,C297_=_C917 ,C297_=_C920 ,\nC297_=_C921 ,C297_=_C925 ,C297_=_C926 ,C298_=_C424 ,C298_=_C471 ,C298_=_C497 ,\nC298_=_C538 ,C298_=_C621 ,C298_=_C626 ,C298_=_C634 ,C298_=_C666 ,C298_=_C717 ,\nC298_=_C745 ,C298_=_C766 ,C298_=_C784 ,C298_=_C795 ,C298_=_C809 ,C298_=_C822 ,\nC298_=_C831 ,C298_=_C856 ,C298_=_C857 ,C298_=_C872 ,C298_=_C894 ,C298_=_C915 ,\nC298_=_C917 ,C298_=_C920 ,C298_=_C921 ,C298_=_C926 ,C298_=_C944 ,C319_=_C400 ,\nC319_=_C401 ,C319_=_C404 ,C319_=_C420 ,C319_=_C466 ,C319_=_C471 ,C319_=_C492 ,\nC319_=_C543 ,C319_=_C553 ,C319_=_C588 ,C319_=_C605 ,C319_=_C647 ,C319_=_C661 ,\nC319_=_C736 ,C319_=_C751 ,C319_=_C765 ,C319_=_C784 ,C319_=_C792 ,C319_=_C804 ,\nC319_=_C819 ,C319_=_C831 ,C319_=_C844 ,C319_=_C846 ,C319_=_C899 ,C319_=_C901 ,\nC319_=_C917 ,C319_=_C930 ,C319_=_C934 ,C319_=_C937 ,C400_=_C401 ,C400_=_C404 ,\nC400_=_C420 ,C400_=_C466 ,C400_=_C514 ,C400_=_C543 ,C400_=_C553 ,C400_=_C562 ,\nC400_=_C588 ,C400_=_C605 ,C400_=_C661 ,C400_=_C736 ,C400_=_C751 ,C400_=_C765 ,\nC400_=_C792 ,C400_=_C804 ,C400_=_C819 ,C400_=_C822 ,C400_=_C831 ,C400_=_C844 ,\nC400_=_C846 ,C400_=_C854 ,C400_=_C899 ,C400_=_C901 ,C400_=_C917 ,C400_=_C930 ,\nC400_=_C934 ,C400_=_C937 ,C401_=_C404 ,C401_=_C420 ,C401_=_C456 ,C401_=_C466 ,\nC401_=_C467 ,C401_=_C470 ,C401_=_C514 ,C401_=_C543 ,C401_=_C553 ,C401_=_C562 ,\nC401_=_C588 ,C401_=_C605 ,C401_=_C626 ,C401_=_C661 ,C401_=_C734 ,C401_=_C736 ,\nC401_=_C751 ,C401_=_C765 ,C401_=_C792 ,C401_=_C804 ,C401_=_C819 ,C401_=_C831 ,\nC401_=_C844 ,C401_=_C846 ,C401_=_C850 ,C401_=_C872 ,C401_=_C899 ,C401_=_C901 ,\nC401_=_C917 ,C401_=_C925 ,C401_=_C930 ,C401_=_C934 ,C401_=_C937 ,C404_=_C420 ,\nC404_=_C466 ,C404_=_C515 ,C404_=_C543 ,C404_=_C553 ,C404_=_C588 ,C404_=_C605 ,\nC404_=_C647 ,C404_=_C661 ,C404_=_C705 ,C404_=_C727 ,C404_=_C736 ,C404_=_C751 ,\nC404_=_C765 ,C404_=_C785 ,C404_=_C792 ,C404_=_C804 ,C404_=_C819 ,C404_=_C825 ,\nC404_=_C831 ,C404_=_C844 ,C404_=_C846 ,C404_=_C865 ,C404_=_C886 ,C404_=_C899 ,\nC404_=_C901 ,C404_=_C917 ,C404_=_C930 ,C404_=_C934 ,C404_=_C937 ,C420_=_C424 ,\nC420_=_C447 ,C420_=_C466 ,C420_=_C492 ,C420_=_C495 ,C420_=_C496 ,C420_=_C515 ,\nC420_=_C543 ,C420_=_C553 ,C420_=_C554 ,C420_=_C562 ,C420_=_C588 ,C420_=_C605 ,\nC420_=_C616 ,C420_=_C631 ,C420_=_C632 ,C420_=_C661 ,C420_=_C666 ,C420_=_C675 ,\nC420_=_C736 ,C420_=_C744 ,C420_=_C751 ,C420_=_C761 ,C420_=_C765 ,C420_=_C770 ,\nC420_=_C785 ,C420_=_C792 ,C420_=_C804 ,C420_=_C819 ,C420_=_C831 ,C420_=_C844 ,\nC420_=_C846 ,C420_=_C850 ,C420_=_C851 ,C420_=_C854 ,C420_=_C867 ,C420_=_C870 ,\nC420_=_C871 ,C420_=_C895 ,C420_=_C899 ,C420_=_C901 ,C420_=_C915 ,C420_=_C917 ,\nC420_=_C921 ,C420_=_C925 ,C420_=_C930 ,C420_=_C934 ,C420_=_C937 ,C420_=_C947 ,\nC424_=_C447 ,C424_=_C471 ,C424_=_C492 ,C424_=_C495 ,C424_=_C496 ,C424_=_C497 ,\nC424_=_C515 ,C424_=_C538 ,C424_=_C554 ,C424_=_C562 ,C424_=_C616 ,C424_=_C626 ,\nC424_=_C631 ,C424_=_C632 ,C424_=_C666 ,C424_=_C675 ,C424_=_C717 ,C424_=_C720 ,\nC424_=_C744 ,C424_=_C751 ,C424_=_C761 ,C424_=_C766 ,C424_=_C770 ,C424_=_C784 ,\nC424_=_C785 ,C424_=_C795 ,C424_=_C809 ,C424_=_C822 ,C424_=_C851 ,C424_=_C854 ,\nC424_=_C856 ,C424_=_C867 ,C424_=_C870 ,C424_=_C871 ,C424_=_C872 ,C424_=_C894 ,\nC424_=_C897 ,C424_=_C915 ,C424_=_C917 ,C424_=_C920 ,C424_=_C921 ,C424_=_C925 ,\nC424_=_C926 ,C426_=_C456 ,C426_=_C466 ,C426_=_C467 ,C426_=_C542 ,C426_=_C578 ,\nC426_=_C609 ,C426_=_C632 ,C426_=_C647 ,C426_=_C727 ,C426_=_C745 ,C426_=_C748 ,\nC426_=_C769 ,C426_=_C792 ,C426_=_C825 ,C426_=_C831 ,C426_=_C848 ,C426_=_C857 ,\nC426_=_C865 ,C426_=_C875 ,C426_=_C886 ,C426_=_C895 ,C426_=_C897 ,C426_=_C920 ,\nC426_=_C930 ,C426_=_C947 ,C447_=_C492 ,C447_=_C495 ,C447_=_C496 ,C447_=_C515 ,\nC447_=_C542 ,C447_=_C554 ,C447_=_C562 ,C447_=_C616 ,C447_=_C631 ,C447_=_C632 ,\nC447_=_C666 ,C447_=_C675 ,C447_=_C744 ,C447_=_C751 ,C447_=_C761 ,C447_=_C766 ,\nC447_=_C770 ,C447_=_C784 ,C447_=_C785 ,C447_=_C851 ,C447_=_C854 ,C447_=_C867 ,\nC447_=_C870 ,C447_=_C871 ,C447_=_C886 ,C447_=_C915 ,C447_=_C925 ,C447_=_C930 ,\nC447_=_C947 ,C456_=_C466 ,C456_=_C467 ,C456_=_C470 ,C456_=_C514 ,C456_=_C578 ,\nC456_=_C609 ,C456_=_C626 ,C456_=_C647 ,C456_=_C727 ,C456_=_C734 ,C456_=_C745 ,\nC456_=_C748 ,C456_=_C769 ,C456_=_C783 ,C456_=_C795 ,C456_=_C825 ,C456_=_C848 ,\nC456_=_C850 ,C456_=_C856 ,C456_=_C857 ,C456_=_C865 ,C456_=_C875 ,C456_=_C886 ,\nC456_=_C897 ,C456_=_C921 ,C456_=_C925 ,C456_=_C930 ,C456_=_C937 ,C456_=_C947 ,\nC466_=_C467 ,C466_=_C542 ,C466_=_C543 ,C466_=_C553 ,C466_=_C578 ,C466_=_C588 ,\nC466_=_C605 ,C466_=_C609 ,C466_=_C632 ,C466_=_C647 ,C466_=_C661 ,C466_=_C727 ,\nC466_=_C736 ,C466_=_C745 ,C466_=_C748 ,C466_=_C751 ,C466_=_C765 ,C466_=_C769 ,\nC466_=_C792 ,C466_=_C804 ,C466_=_C819 ,C466_=_C825 ,C466_=_C831 ,C466_=_C844 ,\nC466_=_C846 ,C466_=_C848 ,C466_=_C857 ,C466_=_C865 ,C466_=_C875 ,C466_=_C886 ,\nC466_=_C897 ,C466_=_C899 ,C466_=_C901 ,C466_=_C917 ,C466_=_C920 ,C466_=_C930 ,\nC466_=_C934 ,C466_=_C937 ,C466_=_C947 ,C467_=_C553 ,C467_=_C578 ,C467_=_C609 ,\nC467_=_C621 ,C467_=_C634 ,C467_=_C647 ,C467_=_C727 ,C467_=_C745 ,C467_=_C748 ,\nC467_=_C765 ,C467_=_C769 ,C467_=_C770 ,C467_=_C785 ,C467_=_C825 ,C467_=_C846 ,\nC467_=_C848 ,C467_=_C857 ,C467_=_C865 ,C467_=_C872 ,C467_=_C875 ,C467_=_C886 ,\nC467_=_C897 ,C467_=_C899 ,C467_=_C930 ,C467_=_C947 ,C470_=_C485 ,C470_=_C496 ,\nC470_=_C543 ,C470_=_C604 ,C470_=_C609 ,C470_=_C621 ,C470_=_C626 ,C470_=_C631 ,\nC470_=_C632 ,C470_=_C634 ,C470_=_C663 ,C470_=_C723 ,C470_=_C734 ,C470_=_C775 ,\nC470_=_C848 ,C470_=_C850 ,C470_=_C857 ,C470_=_C875 ,C470_=_C895 ,C470_=_C901 ,\nC470_=_C902 ,C470_=_C925 ,C470_=_C937 ,C470_=_C944 ,C471_=_C492 ,C471_=_C497 ,\nC471_=_C514 ,C471_=_C535 ,C471_=_C538 ,C471_=_C542 ,C471_=_C626 ,C471_=_C631 ,\nC471_=_C705 ,C471_=_C717 ,C471_=_C718 ,C471_=_C720 ,C471_=_C734 ,C471_=_C735 ,\nC471_=_C766 ,C471_=_C783 ,C471_=_C784 ,C471_=_C795 ,C471_=_C804 ,C471_=_C809 ,\nC471_=_C816 ,C471_=_C822 ,C471_=_C844 ,C471_=_C850 ,C471_=_C856 ,C471_=_C872 ,\nC471_=_C894 ,C471_=_C898 ,C471_=_C903 ,C471_=_C917 ,C471_=_C920 ,C471_=_C921 ,\nC471_=_C926 ,C471_=_C930 ,C485_=_C496 ,C485_=_C604 ,C485_=_C609 ,C485_=_C621 ,\nC485_=_C631 ,C485_=_C632 ,C485_=_C634 ,C485_=_C661 ,C485_=_C663 ,C485_=_C723 ,\nC485_=_C775 ,C485_=_C783 ,C485_=_C822 ,C485_=_C857 ,C485_=_C867 ,C485_=_C875 ,\nC485_=_C895 ,C485_=_C902 ,C485_=_C934 ,C485_=_C944 ,C492_=_C495 ,C492_=_C496 ,\nC492_=_C515 ,C492_=_C554 ,C492_=_C562 ,C492_=_C616 ,C492_=_C631 ,C492_=_C632 ,\nC492_=_C663 ,C492_=_C666 ,C492_=_C675 ,C492_=_C735 ,C492_=_C744 ,C492_=_C751 ,\nC492_=_C761 ,C492_=_C770 ,C492_=_C784 ,C492_=_C785 ,C492_=_C851 ,C492_=_C854 ,\nC492_=_C856 ,C492_=_C867 ,C492_=_C870 ,C492_=_C871 ,C492_=_C897 ,C492_=_C903 ,\nC492_=_C915 ,C492_=_C925 ,C492_=_C930 ,C495_=_C496 ,C495_=_C515 ,C495_=_C554 ,\nC495_=_C562 ,C495_=_C616 ,C495_=_C631 ,C495_=_C632 ,C495_=_C666 ,C495_=_C675 ,\nC495_=_C723 ,C495_=_C744 ,C495_=_C751 ,C495_=_C761 ,C495_=_C769 ,C495_=_C770 ,\nC495_=_C785 ,C495_=_C816 ,C495_=_C844 ,C495_=_C851 ,C495_=_C854 ,C495_=_C865 ,\nC495_=_C867 ,C495_=_C870 ,C495_=_C871 ,C495_=_C872 ,C495_=_C915 ,C495_=_C925 ,\nC495_=_C944 ,C496_=_C515 ,C496_=_C554 ,C496_=_C562 ,C496_=_C604 ,C496_=_C609 ,\nC496_=_C616 ,C496_=_C621 ,C496_=_C631 ,C496_=_C632 ,C496_=_C634 ,C496_=_C663 ,\nC496_=_C666 ,C496_=_C675 ,C496_=_C717 ,C496_=_C723 ,C496_=_C744 ,C496_=_C751 ,\nC496_=_C761 ,C496_=_C765 ,C496_=_C770 ,C496_=_C775 ,C496_=_C785 ,C496_=_C804 ,\nC496_=_C851 ,C496_=_C854 ,C496_=_C857 ,C496_=_C865 ,C496_=_C867 ,C496_=_C870 ,\nC496_=_C871 ,C496_=_C895 ,C496_=_C902 ,C496_=_C915 ,C496_=_C925 ,C496_=_C944 ,\nC497_=_C538 ,C497_=_C578 ,C497_=_C626 ,C497_=_C717 ,C497_=_C744 ,C497_=_C761 ,\nC497_=_C766 ,C497_=_C784 ,C497_=_C795 ,C497_=_C809 ,C497_=_C819 ,C497_=_C822 ,\nC497_=_C850 ,C497_=_C856 ,C497_=_C867 ,C497_=_C872 ,C497_=_C894 ,C497_=_C917 ,\nC497_=_C920 ,C497_=_C921 ,C497_=_C926 ,C497_=_C930 ,C514_=_C515 ,C514_=_C535 ,\nC514_=_C542 ,C514_=_C562 ,C514_=_C705 ,C514_=_C718 ,C514_=_C720 ,C514_=_C734 ,\nC514_=_C735 ,C514_=_C748 ,C514_=_C783 ,C514_=_C784 ,C514_=_C795 ,C514_=_C816 ,\nC514_=_C850 ,C514_=_C856 ,C514_=_C898 ,C514_=_C903 ,C514_=_C921 ,C514_=_C930 ,\nC515_=_C554 ,C515_=_C562 ,C515_=_C616 ,C515_=_C631 ,C515_=_C632 ,C515_=_C647 ,\nC515_=_C666 ,C515_=_C675 ,C515_=_C705 ,C515_=_C717 ,C515_=_C736 ,C515_=_C744 ,\nC515_=_C751 ,C515_=_C761 ,C515_=_C766 ,C515_=_C770 ,C515_=_C783 ,C515_=_C784 ,\nC515_=_C785 ,C515_=_C795 ,C515_=_C851 ,C515_=_C854 ,C515_=_C865 ,C515_=_C867 ,\nC515_=_C870 ,C515_=_C871 ,C515_=_C899 ,C515_=_C915 ,C515_=_C917 ,C515_=_C925 ,\nC515_=_C930 ,C515_=_C937 ,C515_=_C944 ,C535_=_C542 ,C535_=_C543 ,C535_=_C553 ,\nC535_=_C705 ,C535_=_C718 ,C535_=_C720 ,C535_=_C734 ,C535_=_C735 ,C535_=_C745 ,\nC535_=_C769 ,C535_=_C783 ,C535_=_C795 ,C535_=_C809 ,C535_=_C816 ,C535_=_C850 ,\nC535_=_C871</w:t>
      </w:r>
    </w:p>
    <w:p>
      <w:pPr>
        <w:pStyle w:val="PreformattedText"/>
        <w:bidi w:val="0"/>
        <w:spacing w:before="0" w:after="0"/>
        <w:jc w:val="left"/>
        <w:rPr/>
      </w:pPr>
      <w:r>
        <w:rPr/>
        <w:t xml:space="preserve"> </w:t>
      </w:r>
      <w:r>
        <w:rPr/>
        <w:t>,C535_=_C895 ,C535_=_C898 ,C535_=_C903 ,C535_=_C925 ,C535_=_C937 ,\nC538_=_C588 ,C538_=_C626 ,C538_=_C663 ,C538_=_C717 ,C538_=_C727 ,C538_=_C734 ,\nC538_=_C766 ,C538_=_C784 ,C538_=_C785 ,C538_=_C795 ,C538_=_C809 ,C538_=_C816 ,\nC538_=_C819 ,C538_=_C822 ,C538_=_C856 ,C538_=_C872 ,C538_=_C886 ,C538_=_C894 ,\nC538_=_C897 ,C538_=_C898 ,C538_=_C901 ,C538_=_C917 ,C538_=_C920 ,C538_=_C921 ,\nC538_=_C926 ,C538_=_C937 ,C542_=_C543 ,C542_=_C632 ,C542_=_C705 ,C542_=_C718 ,\nC542_=_C720 ,C542_=_C734 ,C542_=_C735 ,C542_=_C783 ,C542_=_C785 ,C542_=_C816 ,\nC542_=_C850 ,C542_=_C875 ,C542_=_C886 ,C542_=_C898 ,C542_=_C903 ,C542_=_C915 ,\nC542_=_C920 ,C542_=_C925 ,C542_=_C926 ,C543_=_C553 ,C543_=_C588 ,C543_=_C605 ,\nC543_=_C661 ,C543_=_C734 ,C543_=_C736 ,C543_=_C751 ,C543_=_C765 ,C543_=_C792 ,\nC543_=_C795 ,C543_=_C804 ,C543_=_C819 ,C543_=_C831 ,C543_=_C844 ,C543_=_C846 ,\nC543_=_C848 ,C543_=_C875 ,C543_=_C899 ,C543_=_C901 ,C543_=_C917 ,C543_=_C925 ,\nC543_=_C926 ,C543_=_C930 ,C543_=_C934 ,C543_=_C937 ,C553_=_C588 ,C553_=_C605 ,\nC553_=_C634 ,C553_=_C661 ,C553_=_C735 ,C553_=_C736 ,C553_=_C751 ,C553_=_C765 ,\nC553_=_C769 ,C553_=_C792 ,C553_=_C804 ,C553_=_C809 ,C553_=_C819 ,C553_=_C831 ,\nC553_=_C844 ,C553_=_C846 ,C553_=_C856 ,C553_=_C871 ,C553_=_C899 ,C553_=_C901 ,\nC553_=_C917 ,C553_=_C926 ,C553_=_C930 ,C553_=_C934 ,C553_=_C937 ,C554_=_C562 ,\nC554_=_C616 ,C554_=_C626 ,C554_=_C631 ,C554_=_C632 ,C554_=_C666 ,C554_=_C675 ,\nC554_=_C717 ,C554_=_C718 ,C554_=_C744 ,C554_=_C751 ,C554_=_C761 ,C554_=_C770 ,\nC554_=_C785 ,C554_=_C844 ,C554_=_C846 ,C554_=_C848 ,C554_=_C851 ,C554_=_C854 ,\nC554_=_C867 ,C554_=_C870 ,C554_=_C871 ,C554_=_C915 ,C554_=_C920 ,C554_=_C921 ,\nC554_=_C925 ,C554_=_C930 ,C554_=_C934 ,C554_=_C944 ,C562_=_C616 ,C562_=_C631 ,\nC562_=_C632 ,C562_=_C661 ,C562_=_C666 ,C562_=_C675 ,C562_=_C727 ,C562_=_C744 ,\nC562_=_C751 ,C562_=_C761 ,C562_=_C770 ,C562_=_C785 ,C562_=_C831 ,C562_=_C851 ,\nC562_=_C854 ,C562_=_C867 ,C562_=_C870 ,C562_=_C871 ,C562_=_C898 ,C562_=_C901 ,\nC562_=_C915 ,C562_=_C925 ,C578_=_C609 ,C578_=_C631 ,C578_=_C632 ,C578_=_C647 ,\nC578_=_C727 ,C578_=_C745 ,C578_=_C748 ,C578_=_C761 ,C578_=_C769 ,C578_=_C770 ,\nC578_=_C825 ,C578_=_C848 ,C578_=_C857 ,C578_=_C865 ,C578_=_C875 ,C578_=_C886 ,\nC578_=_C897 ,C578_=_C926 ,C578_=_C944 ,C578_=_C947 ,C588_=_C605 ,C588_=_C616 ,\nC588_=_C661 ,C588_=_C663 ,C588_=_C736 ,C588_=_C751 ,C588_=_C765 ,C588_=_C792 ,\nC588_=_C804 ,C588_=_C816 ,C588_=_C819 ,C588_=_C831 ,C588_=_C844 ,C588_=_C846 ,\nC588_=_C886 ,C588_=_C897 ,C588_=_C899 ,C588_=_C901 ,C588_=_C917 ,C588_=_C930 ,\nC588_=_C934 ,C588_=_C937 ,C588_=_C947 ,C604_=_C605 ,C604_=_C609 ,C604_=_C621 ,\nC604_=_C631 ,C604_=_C632 ,C604_=_C634 ,C604_=_C663 ,C604_=_C720 ,C604_=_C723 ,\nC604_=_C735 ,C604_=_C761 ,C604_=_C775 ,C604_=_C822 ,C604_=_C846 ,C604_=_C848 ,\nC604_=_C857 ,C604_=_C895 ,C604_=_C902 ,C604_=_C944 ,C605_=_C661 ,C605_=_C720 ,\nC605_=_C727 ,C605_=_C736 ,C605_=_C751 ,C605_=_C765 ,C605_=_C792 ,C605_=_C804 ,\nC605_=_C819 ,C605_=_C831 ,C605_=_C844 ,C605_=_C846 ,C605_=_C848 ,C605_=_C899 ,\nC605_=_C901 ,C605_=_C917 ,C605_=_C930 ,C605_=_C934 ,C605_=_C937 ,C605_=_C944 ,\nC609_=_C621 ,C609_=_C631 ,C609_=_C632 ,C609_=_C634 ,C609_=_C647 ,C609_=_C663 ,\nC609_=_C718 ,C609_=_C723 ,C609_=_C727 ,C609_=_C736 ,C609_=_C745 ,C609_=_C748 ,\nC609_=_C761 ,C609_=_C769 ,C609_=_C775 ,C609_=_C804 ,C609_=_C825 ,C609_=_C848 ,\nC609_=_C857 ,C609_=_C865 ,C609_=_C870 ,C609_=_C875 ,C609_=_C886 ,C609_=_C895 ,\nC609_=_C897 ,C609_=_C898 ,C609_=_C899 ,C609_=_C902 ,C609_=_C920 ,C609_=_C937 ,\nC609_=_C944 ,C609_=_C947 ,C616_=_C631 ,C616_=_C632 ,C616_=_C661 ,C616_=_C666 ,\nC616_=_C675 ,C616_=_C705 ,C616_=_C744 ,C616_=_C751 ,C616_=_C761 ,C616_=_C770 ,\nC616_=_C785 ,C616_=_C816 ,C616_=_C844 ,C616_=_C851 ,C616_=_C854 ,C616_=_C867 ,\nC616_=_C870 ,C616_=_C871 ,C616_=_C903 ,C616_=_C915 ,C616_=_C925 ,C616_=_C934 ,\nC621_=_C631 ,C621_=_C632 ,C621_=_C634 ,C621_=_C663 ,C621_=_C723 ,C621_=_C745 ,\nC621_=_C765 ,C621_=_C770 ,C621_=_C775 ,C621_=_C785 ,C621_=_C831 ,C621_=_C857 ,\nC621_=_C867 ,C621_=_C895 ,C621_=_C902 ,C621_=_C944 ,C626_=_C717 ,C626_=_C727 ,\nC626_=_C734 ,C626_=_C765 ,C626_=_C766 ,C626_=_C784 ,C626_=_C795 ,C626_=_C809 ,\nC626_=_C822 ,C626_=_C850 ,C626_=_C856 ,C626_=_C872 ,C626_=_C894 ,C626_=_C897 ,\nC626_=_C898 ,C626_=_C899 ,C626_=_C901 ,C626_=_C917 ,C626_=_C920 ,C626_=_C921 ,\nC626_=_C925 ,C626_=_C926 ,C626_=_C934 ,C626_=_C937 ,C631_=_C632 ,C631_=_C634 ,\nC631_=_C663 ,C631_=_C666 ,C631_=_C675 ,C631_=_C723 ,C631_=_C735 ,C631_=_C744 ,\nC631_=_C751 ,C631_=_C761 ,C631_=_C770 ,C631_=_C775 ,C631_=_C783 ,C631_=_C785 ,\nC631_=_C804 ,C631_=_C844 ,C631_=_C851 ,C631_=_C854 ,C631_=_C857 ,C631_=_C867 ,\nC631_=_C870 ,C631_=_C871 ,C631_=_C895 ,C631_=_C902 ,C631_=_C915 ,C631_=_C925 ,\nC631_=_C944 ,C632_=_C634 ,C632_=_C663 ,C632_=_C666 ,C632_=_C675 ,C632_=_C723 ,\nC632_=_C744 ,C632_=_C748 ,C632_=_C751 ,C632_=_C761 ,C632_=_C770 ,C632_=_C775 ,\nC632_=_C785 ,C632_=_C809 ,C632_=_C831 ,C632_=_C851 ,C632_=_C854 ,C632_=_C856 ,\nC632_=_C857 ,C632_=_C867 ,C632_=_C870 ,C632_=_C871 ,C632_=_C875 ,C632_=_C895 ,\nC632_=_C902 ,C632_=_C903 ,C632_=_C915 ,C632_=_C920 ,C632_=_C925 ,C632_=_C944 ,\nC634_=_C663 ,C634_=_C723 ,C634_=_C734 ,C634_=_C745 ,C634_=_C775 ,C634_=_C816 ,\nC634_=_C831 ,C634_=_C846 ,C634_=_C857 ,C634_=_C895 ,C634_=_C902 ,C634_=_C930 ,\nC634_=_C944 ,C647_=_C723 ,C647_=_C727 ,C647_=_C736 ,C647_=_C745 ,C647_=_C748 ,\nC647_=_C766 ,C647_=_C769 ,C647_=_C783 ,C647_=_C792 ,C647_=_C825 ,C647_=_C848 ,\nC647_=_C857 ,C647_=_C865 ,C647_=_C875 ,C647_=_C886 ,C647_=_C897 ,C647_=_C917 ,\nC647_=_C925 ,C647_=_C944 ,C647_=_C947 ,C661_=_C663 ,C661_=_C736 ,C661_=_C751 ,\nC661_=_C765 ,C661_=_C783 ,C661_=_C792 ,C661_=_C804 ,C661_=_C816 ,C661_=_C819 ,\nC661_=_C831 ,C661_=_C844 ,C661_=_C846 ,C661_=_C899 ,C661_=_C901 ,C661_=_C903 ,\nC661_=_C917 ,C661_=_C925 ,C661_=_C930 ,C661_=_C934 ,C661_=_C937 ,C663_=_C723 ,\nC663_=_C775 ,C663_=_C784 ,C663_=_C816 ,C663_=_C819 ,C663_=_C857 ,C663_=_C886 ,\nC663_=_C895 ,C663_=_C897 ,C663_=_C902 ,C663_=_C917 ,C663_=_C944 ,C666_=_C675 ,\nC666_=_C723 ,C666_=_C744 ,C666_=_C751 ,C666_=_C761 ,C666_=_C770 ,C666_=_C785 ,\nC666_=_C851 ,C666_=_C854 ,C666_=_C865 ,C666_=_C867 ,C666_=_C870 ,C666_=_C871 ,\nC666_=_C894 ,C666_=_C915 ,C666_=_C925 ,C666_=_C944 ,C675_=_C720 ,C675_=_C723 ,\nC675_=_C744 ,C675_=_C751 ,C675_=_C761 ,C675_=_C769 ,C675_=_C770 ,C675_=_C785 ,\nC675_=_C804 ,C675_=_C851 ,C675_=_C854 ,C675_=_C857 ,C675_=_C867 ,C675_=_C870 ,\nC675_=_C871 ,C675_=_C902 ,C675_=_C915 ,C675_=_C925 ,C675_=_C947 ,C705_=_C718 ,\nC705_=_C720 ,C705_=_C723 ,C705_=_C727 ,C705_=_C734 ,C705_=_C735 ,C705_=_C748 ,\nC705_=_C751 ,C705_=_C761 ,C705_=_C783 ,C705_=_C785 ,C705_=_C795 ,C705_=_C809 ,\nC705_=_C816 ,C705_=_C819 ,C705_=_C850 ,C705_=_C865 ,C705_=_C870 ,C705_=_C871 ,\nC705_=_C872 ,C705_=_C898 ,C705_=_C903 ,C705_=_C915 ,C705_=_C930 ,C717_=_C718 ,\nC717_=_C720 ,C717_=_C765 ,C717_=_C766 ,C717_=_C784 ,C717_=_C795 ,C717_=_C804 ,\nC717_=_C809 ,C717_=_C822 ,C717_=_C856 ,C717_=_C865 ,C717_=_C872 ,C717_=_C894 ,\nC717_=_C897 ,C717_=_C899 ,C717_=_C915 ,C717_=_C917 ,C717_=_C920 ,C717_=_C921 ,\nC717_=_C925 ,C717_=_C926 ,C717_=_C930 ,C717_=_C937 ,C718_=_C720 ,C718_=_C734 ,\nC718_=_C735 ,C718_=_C736 ,C718_=_C766 ,C718_=_C783 ,C718_=_C804 ,C718_=_C816 ,\nC718_=_C822 ,C718_=_C850 ,C718_=_C898 ,C718_=_C903 ,C718_=_C920 ,C718_=_C925 ,\nC718_=_C930 ,C720_=_C734 ,C720_=_C735 ,C720_=_C769 ,C720_=_C783 ,C720_=_C804 ,\nC720_=_C816 ,C720_=_C822 ,C720_=_C846 ,C720_=_C848 ,C720_=_C850 ,C720_=_C870 ,\nC720_=_C898 ,C720_=_C902 ,C720_=_C903 ,C720_=_C920 ,C720_=_C925 ,C720_=_C944 ,\nC720_=_C947 ,C723_=_C748 ,C723_=_C751 ,C723_=_C761 ,C723_=_C775 ,C723_=_C792 ,\nC723_=_C819 ,C723_=_C857 ,C723_=_C870 ,C723_=_C895 ,C723_=_C902 ,C723_=_C915 ,\nC723_=_C925 ,C723_=_C944 ,C727_=_C734 ,C727_=_C745 ,C727_=_C748 ,C727_=_C769 ,\nC727_=_C825 ,C727_=_C848 ,C727_=_C857 ,C727_=_C865 ,C727_=_C870 ,C727_=_C872 ,\nC727_=_C875 ,C727_=_C886 ,C727_=_C897 ,C727_=_C898 ,C727_=_C901 ,C727_=_C937 ,\nC727_=_C947 ,C734_=_C735 ,C734_=_C783 ,C734_=_C816 ,C734_=_C850 ,C734_=_C857 ,\nC734_=_C867 ,C734_=_C895 ,C734_=_C898 ,C734_=_C901 ,C734_=_C903 ,C734_=_C925 ,\nC734_=_C937 ,C734_=_C944 ,C735_=_C761 ,C735_=_C783 ,C735_=_C816 ,C735_=_C850 ,\nC735_=_C856 ,C735_=_C867 ,C735_=_C898 ,C735_=_C903 ,C735_=_C926 ,C735_=_C944 ,\nC736_=_C751 ,C736_=_C765 ,C736_=_C766 ,C736_=_C783 ,C736_=_C792 ,C736_=_C804 ,\nC736_=_C819 ,C736_=_C831 ,C736_=_C844 ,C736_=_C846 ,C736_=_C850 ,C736_=_C851 ,\nC736_=_C870 ,C736_=_C899 ,C736_=_C901 ,C736_=_C915 ,C736_=_C917 ,C736_=_C920 ,\nC736_=_C926 ,C736_=_C930 ,C736_=_C934 ,C736_=_C937 ,C736_=_C944 ,C736_=_C947 ,\nC744_=_C751 ,C744_=_C761 ,C744_=_C770 ,C744_=_C785 ,C744_=_C792 ,C744_=_C819 ,\nC744_=_C851 ,C744_=_C854 ,C744_=_C867 ,C744_=_C870 ,C744_=_C871 ,C744_=_C894 ,\nC744_=_C915 ,C744_=_C925 ,C744_=_C930 ,C745_=_C748 ,C745_=_C769 ,C745_=_C809 ,\nC745_=_C825 ,C745_=_C831 ,C745_=_C844 ,C745_=_C848 ,C745_=_C857 ,C745_=_C865 ,\nC745_=_C867 ,C745_=_C875 ,C745_=_C886 ,C745_=_C895 ,C745_=_C897 ,C745_=_C898 ,\nC745_=_C915 ,C745_=_C944 ,C745_=_C947 ,C748_=_C751 ,C748_=_C761 ,C748_=_C766 ,\nC748_=_C769 ,C748_=_C809 ,C748_=_C819 ,C748_=_C825 ,C748_=_C831 ,C748_=_C848 ,\nC748_=_C856 ,C748_=_C857 ,C748_=_C865 ,C748_=_C871 ,C748_=_C875 ,C748_=_C886 ,\nC748_=_C897 ,C748_=_C901 ,C748_=_C903 ,C748_=_C934 ,C748_=_C947 ,C751_=_C761 ,\nC751_=_C765 ,C751_=_C766 ,C751_=_C770 ,C751_=_C785 ,C751_=_C792 ,C751_=_C804 ,\nC751_=_C819 ,C751_=_C831 ,C751_=_C844 ,C751_=_C846 ,C751_=_C851 ,C751_=_C854 ,\nC751_=_C856 ,C751_=_C867 ,C751_=_C870 ,C751_=_C871 ,C751_=_C899 ,C751_=_C901 ,\nC751_=_C915 ,C751_=_C917 ,C751_=_C920 ,C751_=_C925 ,C751_=_C930 ,C751_=_C934 ,\nC751_=_C937 ,C761_=_C770 ,C761_=_C785 ,C761_=_C819 ,C761_=_C850 ,C761_=_C851 ,\nC761_=_C854 ,C761_=_C867 ,C761_=_C870 ,C761_=_C871 ,C761_=_C898 ,C761_=_C915 ,\nC761_=_C917 ,C761_=_C925 ,C761_=_C926 ,C761_=_C944 ,C765_=_C770 ,C765_=_C785 ,\nC765_=_C792 ,C765_=_C804 ,C765_=_C819 ,C765_=_C831 ,C765_=_C844 ,C765_=_C846</w:t>
      </w:r>
    </w:p>
    <w:p>
      <w:pPr>
        <w:pStyle w:val="PreformattedText"/>
        <w:bidi w:val="0"/>
        <w:spacing w:before="0" w:after="0"/>
        <w:jc w:val="left"/>
        <w:rPr/>
      </w:pPr>
      <w:r>
        <w:rPr/>
        <w:t xml:space="preserve"> </w:t>
      </w:r>
      <w:r>
        <w:rPr/>
        <w:t>,\nC765_=_C865 ,C765_=_C897 ,C765_=_C899 ,C765_=_C901 ,C765_=_C917 ,C765_=_C930 ,\nC765_=_C934 ,C765_=_C937 ,C765_=_C947 ,C766_=_C783 ,C766_=_C784 ,C766_=_C795 ,\nC766_=_C809 ,C766_=_C822 ,C766_=_C856 ,C766_=_C867 ,C766_=_C871 ,C766_=_C872 ,\nC766_=_C894 ,C766_=_C917 ,C766_=_C920 ,C766_=_C921 ,C766_=_C926 ,C766_=_C930 ,\nC766_=_C934 ,C766_=_C944 ,C766_=_C947 ,C769_=_C804 ,C769_=_C816 ,C769_=_C825 ,\nC769_=_C844 ,C769_=_C848 ,C769_=_C857 ,C769_=_C865 ,C769_=_C871 ,C769_=_C872 ,\nC769_=_C875 ,C769_=_C886 ,C769_=_C897 ,C769_=_C902 ,C769_=_C920 ,C769_=_C937 ,\nC769_=_C947 ,C770_=_C785 ,C770_=_C851 ,C770_=_C854 ,C770_=_C867 ,C770_=_C870 ,\nC770_=_C871 ,C770_=_C902 ,C770_=_C915 ,C770_=_C925 ,C770_=_C926 ,C770_=_C944 ,\nC775_=_C784 ,C775_=_C819 ,C775_=_C825 ,C775_=_C848 ,C775_=_C850 ,C775_=_C857 ,\nC775_=_C872 ,C775_=_C894 ,C775_=_C895 ,C775_=_C902 ,C775_=_C903 ,C775_=_C926 ,\nC775_=_C937 ,C775_=_C944 ,C783_=_C816 ,C783_=_C850 ,C783_=_C894 ,C783_=_C895 ,\nC783_=_C898 ,C783_=_C903 ,C783_=_C917 ,C783_=_C944 ,C784_=_C795 ,C784_=_C809 ,\nC784_=_C819 ,C784_=_C822 ,C784_=_C825 ,C784_=_C856 ,C784_=_C867 ,C784_=_C872 ,\nC784_=_C894 ,C784_=_C917 ,C784_=_C920 ,C784_=_C921 ,C784_=_C926 ,C784_=_C930 ,\nC784_=_C937 ,C784_=_C947 ,C785_=_C851 ,C785_=_C854 ,C785_=_C865 ,C785_=_C867 ,\nC785_=_C870 ,C785_=_C871 ,C785_=_C886 ,C785_=_C915 ,C785_=_C917 ,C785_=_C925 ,\nC785_=_C930 ,C785_=_C944 ,C792_=_C804 ,C792_=_C819 ,C792_=_C822 ,C792_=_C831 ,\nC792_=_C844 ,C792_=_C846 ,C792_=_C894 ,C792_=_C895 ,C792_=_C899 ,C792_=_C901 ,\nC792_=_C915 ,C792_=_C917 ,C792_=_C925 ,C792_=_C930 ,C792_=_C934 ,C792_=_C937 ,\nC795_=_C809 ,C795_=_C822 ,C795_=_C856 ,C795_=_C871 ,C795_=_C872 ,C795_=_C886 ,\nC795_=_C894 ,C795_=_C901 ,C795_=_C917 ,C795_=_C920 ,C795_=_C921 ,C795_=_C925 ,\nC795_=_C926 ,C795_=_C930 ,C795_=_C934 ,C804_=_C819 ,C804_=_C831 ,C804_=_C844 ,\nC804_=_C846 ,C804_=_C865 ,C804_=_C899 ,C804_=_C901 ,C804_=_C902 ,C804_=_C917 ,\nC804_=_C920 ,C804_=_C930 ,C804_=_C934 ,C804_=_C937 ,C804_=_C947 ,C809_=_C822 ,\nC809_=_C831 ,C809_=_C856 ,C809_=_C871 ,C809_=_C872 ,C809_=_C875 ,C809_=_C894 ,\nC809_=_C895 ,C809_=_C903 ,C809_=_C917 ,C809_=_C920 ,C809_=_C921 ,C809_=_C926 ,\nC816_=_C819 ,C816_=_C844 ,C816_=_C850 ,C816_=_C857 ,C816_=_C871 ,C816_=_C872 ,\nC816_=_C886 ,C816_=_C895 ,C816_=_C897 ,C816_=_C898 ,C816_=_C903 ,C816_=_C925 ,\nC819_=_C825 ,C819_=_C831 ,C819_=_C844 ,C819_=_C846 ,C819_=_C854 ,C819_=_C875 ,\nC819_=_C886 ,C819_=_C897 ,C819_=_C899 ,C819_=_C901 ,C819_=_C917 ,C819_=_C930 ,\nC819_=_C934 ,C819_=_C937 ,C822_=_C831 ,C822_=_C856 ,C822_=_C872 ,C822_=_C894 ,\nC822_=_C902 ,C822_=_C917 ,C822_=_C920 ,C822_=_C921 ,C822_=_C925 ,C822_=_C926 ,\nC822_=_C934 ,C822_=_C944 ,C825_=_C848 ,C825_=_C857 ,C825_=_C865 ,C825_=_C875 ,\nC825_=_C886 ,C825_=_C897 ,C825_=_C899 ,C825_=_C921 ,C825_=_C937 ,C825_=_C947 ,\nC831_=_C844 ,C831_=_C846 ,C831_=_C856 ,C831_=_C857 ,C831_=_C875 ,C831_=_C895 ,\nC831_=_C898 ,C831_=_C899 ,C831_=_C901 ,C831_=_C903 ,C831_=_C917 ,C831_=_C930 ,\nC831_=_C934 ,C831_=_C937 ,C831_=_C944 ,C844_=_C846 ,C844_=_C871 ,C844_=_C872 ,\nC844_=_C899 ,C844_=_C901 ,C844_=_C917 ,C844_=_C930 ,C844_=_C934 ,C844_=_C937 ,\nC844_=_C944 ,C846_=_C848 ,C846_=_C899 ,C846_=_C901 ,C846_=_C902 ,C846_=_C903 ,\nC846_=_C917 ,C846_=_C930 ,C846_=_C934 ,C846_=_C937 ,C846_=_C944 ,C848_=_C850 ,\nC848_=_C851 ,C848_=_C857 ,C848_=_C865 ,C848_=_C875 ,C848_=_C886 ,C848_=_C894 ,\nC848_=_C897 ,C848_=_C898 ,C848_=_C902 ,C848_=_C903 ,C848_=_C921 ,C848_=_C944 ,\nC848_=_C947 ,C850_=_C851 ,C850_=_C854 ,C850_=_C871 ,C850_=_C872 ,C850_=_C894 ,\nC850_=_C898 ,C850_=_C903 ,C850_=_C915 ,C850_=_C917 ,C850_=_C925 ,C850_=_C937 ,\nC850_=_C947 ,C851_=_C854 ,C851_=_C867 ,C851_=_C870 ,C851_=_C871 ,C851_=_C897 ,\nC851_=_C903 ,C851_=_C915 ,C851_=_C921 ,C851_=_C925 ,C851_=_C947 ,C854_=_C867 ,\nC854_=_C870 ,C854_=_C871 ,C854_=_C872 ,C854_=_C875 ,C854_=_C886 ,C854_=_C902 ,\nC854_=_C915 ,C854_=_C920 ,C854_=_C925 ,C856_=_C872 ,C856_=_C875 ,C856_=_C894 ,\nC856_=_C897 ,C856_=_C901 ,C856_=_C903 ,C856_=_C917 ,C856_=_C920 ,C856_=_C921 ,\nC856_=_C926 ,C856_=_C930 ,C857_=_C865 ,C857_=_C875 ,C857_=_C886 ,C857_=_C895 ,\nC857_=_C897 ,C857_=_C898 ,C857_=_C902 ,C857_=_C934 ,C857_=_C944 ,C857_=_C947 ,\nC865_=_C871 ,C865_=_C872 ,C865_=_C875 ,C865_=_C886 ,C865_=_C897 ,C865_=_C926 ,\nC865_=_C930 ,C865_=_C934 ,C865_=_C944 ,C865_=_C947 ,C867_=_C870 ,C867_=_C871 ,\nC867_=_C895 ,C867_=_C915 ,C867_=_C921 ,C867_=_C925 ,C867_=_C930 ,C867_=_C944 ,\nC867_=_C947 ,C870_=_C871 ,C870_=_C872 ,C870_=_C898 ,C870_=_C915 ,C870_=_C925 ,\nC870_=_C934 ,C871_=_C872 ,C871_=_C915 ,C871_=_C925 ,C871_=_C934 ,C871_=_C937 ,\nC872_=_C886 ,C872_=_C894 ,C872_=_C899 ,C872_=_C917 ,C872_=_C920 ,C872_=_C921 ,\nC872_=_C926 ,C875_=_C886 ,C875_=_C897 ,C875_=_C901 ,C875_=_C903 ,C875_=_C921 ,\nC875_=_C925 ,C875_=_C926 ,C875_=_C934 ,C875_=_C947 ,C886_=_C897 ,C886_=_C915 ,\nC886_=_C920 ,C886_=_C934 ,C886_=_C937 ,C886_=_C947 ,C894_=_C895 ,C894_=_C898 ,\nC894_=_C902 ,C894_=_C903 ,C894_=_C917 ,C894_=_C920 ,C894_=_C921 ,C894_=_C926 ,\nC895_=_C899 ,C895_=_C902 ,C895_=_C921 ,C895_=_C930 ,C895_=_C937 ,C895_=_C944 ,\nC897_=_C899 ,C897_=_C903 ,C897_=_C921 ,C897_=_C925 ,C897_=_C947 ,C898_=_C901 ,\nC898_=_C902 ,C898_=_C903 ,C898_=_C915 ,C898_=_C921 ,C898_=_C937 ,C899_=_C901 ,\nC899_=_C915 ,C899_=_C917 ,C899_=_C930 ,C899_=_C934 ,C899_=_C937 ,C899_=_C947 ,\nC901_=_C902 ,C901_=_C917 ,C901_=_C926 ,C901_=_C930 ,C901_=_C934 ,C901_=_C937 ,\nC902_=_C917 ,C902_=_C944 ,C902_=_C947 ,C903_=_C925 ,C915_=_C925 ,C915_=_C937 ,\nC915_=_C947 ,C917_=_C920 ,C917_=_C921 ,C917_=_C926 ,C917_=_C930 ,C917_=_C934 ,\nC917_=_C937 ,C917_=_C944 ,C920_=_C921 ,C920_=_C925 ,C920_=_C926 ,C920_=_C930 ,\nC921_=_C926 ,C921_=_C930 ,C921_=_C937 ,C925_=_C926 ,C925_=_C937 ,C926_=_C934 ,\nC926_=_C944 ,C930_=_C934 ,C930_=_C937 ,C930_=_C947 ,C934_=_C937 ,"];44[shape=box, label="id:44 level: 4\n165: C50 C172 C176 C178 C188 \nC190 C206 C211 C224 C227 C252 \nC255 C275 C276 C280 C308 C337 \nC341 C343 C347 C348 C354 C368 \nC372 C381 C385 C386 C401 C403 \nC411 C413 C416 C420 C421 C431 \nC432 C436 C438 C442 C444 C449 \nC450 C455 C456 C463 C466 C468 \nC469 C470 C489 C490 C494 C505 \nC506 C507 C508 C519 C520 C532 \nC534 C538 C540 C547 C558 C567 \nC581 C585 C587 C588 C596 C603 \nC610 C611 C626 C633 C634 C641 \nC645 C649 C650 C653 C654 C659 \nC660 C663 C686 C691 C692 C697 \nC704 C712 C714 C715 C718 C722 \nC726 C730 C731 C734 C736 C738 \nC739 C742 C743 C746 C748 C749 \nC750 C760 C762 C771 C772 C788 \nC794 C796 C813 C816 C819 C820 \nC825 C826 C828 C829 C836 C838 \nC842 C845 C849 C850 C851 C853 \nC856 C857 C858 C860 C861 C862 \nC863 C869 C878 C880 C886 C888 \nC891 C895 C897 C900 C901 C908 \nC915 C921 C924 C925 C927 C929 \nC931 C932 C933 C936 C937 C939 \nC943 C946 C947 C949 \n3188: C50_=_C172( C50 C172 ) C50_=_C252( C50 C252 ) C50_=_C280( C50 C280 ) C50_=_C368( C50 C368 ) C50_=_C403( C50 C403 ) \nC50_=_C416( C50 C416 ) C50_=_C519( C50 C519 ) C50_=_C520( C50 C520 ) C50_=_C596( C50 C596 ) C50_=_C603( C50 C603 ) C50_=_C641( C50 C641 ) \nC50_=_C645( C50 C645 ) C50_=_C692( C50 C692 ) C50_=_C697( C50 C697 ) C50_=_C726( C50 C726 ) C50_=_C748( C50 C748 ) C50_=_C813( C50 C813 ) \nC50_=_C845( C50 C845 ) C50_=_C856( C50 C856 ) C50_=_C901( C50 C901 ) C50_=_C908( C50 C908 ) C50_=_C924( C50 C924 ) C172_=_C280( C172 C280 ) \nC172_=_C368( C172 C368 ) C172_=_C403( C172 C403 ) C172_=_C416( C172 C416 ) C172_=_C420( C172 C420 ) C172_=_C494( C172 C494 ) C172_=_C519( C172 C519 ) \nC172_=_C520( C172 C520 ) C172_=_C596( C172 C596 ) C172_=_C641( C172 C641 ) C172_=_C645( C172 C645 ) C172_=_C692( C172 C692 ) C172_=_C697( C172 C697 ) \nC172_=_C748( C172 C748 ) C172_=_C813( C172 C813 ) C172_=_C845( C172 C845 ) C172_=_C851( C172 C851 ) C172_=_C856( C172 C856 ) C172_=_C901( C172 C901 ) \nC172_=_C915( C172 C915 ) C172_=_C924( C172 C924 ) C172_=_C925( C172 C925 ) C172_=_C943( C172 C943 ) C176_=_C178( C176 C178 ) C176_=_C206( C176 C206 ) \nC176_=_C347( C176 C347 ) C176_=_C348( C176 C348 ) C176_=_C413( C176 C413 ) C176_=_C416( C176 C416 ) C176_=_C431( C176 C431 ) C176_=_C432( C176 C432 ) \nC176_=_C436( C176 C436 ) C176_=_C489( C176 C489 ) C176_=_C490( C176 C490 ) C176_=_C540( C176 C540 ) C176_=_C581( C176 C581 ) C176_=_C585( C176 C585 ) \nC176_=_C603( C176 C603 ) C176_=_C611( C176 C611 ) C176_=_C660( C176 C660 ) C176_=_C715( C176 C715 ) C176_=_C718( C176 C718 ) C176_=_C731( C176 C731 ) \nC176_=_C794( C176 C794 ) C176_=_C825( C176 C825 ) C176_=_C838( C176 C838 ) C176_=_C842( C176 C842 ) C176_=_C880( C176 C880 ) C176_=_C891( C176 C891 ) \nC176_=_C927( C176 C927 ) C176_=_C939( C176 C939 ) C176_=_C946( C176 C946 ) C178_=_C224( C178 C224 ) C178_=_C347( C178 C347 ) C178_=_C348( C178 C348 ) \nC178_=_C381( C178 C381 ) C178_=_C413( C178 C413 ) C178_=_C416( C178 C416 ) C178_=_C444( C178 C444 ) C178_=_C455( C178 C455 ) C178_=_C507( C178 C507 ) \nC178_=_C534( C178 C534 ) C178_=_C633( C178 C633 ) C178_=_C634( C178 C634 ) C178_=_C704( C178 C704 ) C178_=_C730( C178 C730 ) C178_=_C734( C178 C734 ) \nC178_=_C738( C178 C738 ) C178_=_C750( C178 C750 ) C178_=_C760( C178 C760 ) C178_=_C796( C178 C796 ) C178_=_C816( C178 C816 ) C178_=_C820( C178 C820 ) \nC178_=_C857( C178 C857 ) C178_=_C858( C178 C858 ) C178_=_C863( C178 C863 ) C178_=_C869( C178 C869 ) C178_=_C878( C178 C878 ) C178_=_C888( C178 C888 ) \nC178_=_C895( C178 C895 ) C178_=_C931( C178 C931 ) C178_=_C943( C178 C943 ) C188_=_C190( C188 C190 ) C188_=_C255( C188 C255 ) C188_=_C385( C188 C385 ) \nC188_=_C420( C188 C420 ) C188_=_C421( C188 C421 ) C188_=_C455( C188 C455 ) C188_=_C587( C188 C587 ) C188_=_C610( C188 C610 ) C188_=_C650( C188 C650 ) \nC188_=_C686( C188 C686 ) C188_=_C691( C188 C691 ) C188_=_C712( C188 C712 ) C188_=_C736( C188 C736 ) C188_=_C738( C188 C738 ) C188_=_C743( C188 C743 ) \nC188_=_C771( C188 C771 ) C188_=_C796( C188 C796 ) C188_=_C826( C188 C826 ) C188_=_C842( C188 C842 ) C188_=_C849( C188 C849 ) C188_=_C850( C188 C850 ) \nC188_=_C851( C188 C851 ) C188_=_C900( C188 C900 ) C188_=_C908( C188 C908 ) C188_=_C915( C188 C915</w:t>
      </w:r>
    </w:p>
    <w:p>
      <w:pPr>
        <w:pStyle w:val="PreformattedText"/>
        <w:bidi w:val="0"/>
        <w:spacing w:before="0" w:after="0"/>
        <w:jc w:val="left"/>
        <w:rPr/>
      </w:pPr>
      <w:r>
        <w:rPr/>
        <w:t xml:space="preserve"> </w:t>
      </w:r>
      <w:r>
        <w:rPr/>
        <w:t>) C188_=_C929( C188 C929 ) C188_=_C947( C188 C947 ) \nC188_=_C949( C188 C949 ) C190_=_C211( C190 C211 ) C190_=_C252( C190 C252 ) C190_=_C463( C190 C463 ) C190_=_C508( C190 C508 ) C190_=_C532( C190 C532 ) \nC190_=_C538( C190 C538 ) C190_=_C558( C190 C558 ) C190_=_C588( C190 C588 ) C190_=_C649( C190 C649 ) C190_=_C650( C190 C650 ) C190_=_C663( C190 C663 ) \nC190_=_C686( C190 C686 ) C190_=_C726( C190 C726 ) C190_=_C749( C190 C749 ) C190_=_C762( C190 C762 ) C190_=_C771( C190 C771 ) C190_=_C772( C190 C772 ) \nC190_=_C796( C190 C796 ) C190_=_C816( C190 C816 ) C190_=_C819( C190 C819 ) C190_=_C836( C190 C836 ) C190_=_C849( C190 C849 ) C190_=_C860( C190 C860 ) \nC190_=_C861( C190 C861 ) C190_=_C886( C190 C886 ) C190_=_C897( C190 C897 ) C190_=_C943( C190 C943 ) C190_=_C946( C190 C946 ) C206_=_C431( C206 C431 ) \nC206_=_C432( C206 C432 ) C206_=_C436( C206 C436 ) C206_=_C489( C206 C489 ) C206_=_C490( C206 C490 ) C206_=_C540( C206 C540 ) C206_=_C581( C206 C581 ) \nC206_=_C585( C206 C585 ) C206_=_C603( C206 C603 ) C206_=_C611( C206 C611 ) C206_=_C660( C206 C660 ) C206_=_C715( C206 C715 ) C206_=_C718( C206 C718 ) \nC206_=_C731( C206 C731 ) C206_=_C742( C206 C742 ) C206_=_C788( C206 C788 ) C206_=_C794( C206 C794 ) C206_=_C838( C206 C838 ) C206_=_C878( C206 C878 ) \nC206_=_C880( C206 C880 ) C206_=_C908( C206 C908 ) C206_=_C924( C206 C924 ) C206_=_C927( C206 C927 ) C206_=_C939( C206 C939 ) C206_=_C946( C206 C946 ) \nC211_=_C252( C211 C252 ) C211_=_C463( C211 C463 ) C211_=_C508( C211 C508 ) C211_=_C532( C211 C532 ) C211_=_C538( C211 C538 ) C211_=_C547( C211 C547 ) \nC211_=_C558( C211 C558 ) C211_=_C588( C211 C588 ) C211_=_C649( C211 C649 ) C211_=_C650( C211 C650 ) C211_=_C659( C211 C659 ) C211_=_C663( C211 C663 ) \nC211_=_C712( C211 C712 ) C211_=_C714( C211 C714 ) C211_=_C715( C211 C715 ) C211_=_C718( C211 C718 ) C211_=_C726( C211 C726 ) C211_=_C749( C211 C749 ) \nC211_=_C762( C211 C762 ) C211_=_C771( C211 C771 ) C211_=_C772( C211 C772 ) C211_=_C816( C211 C816 ) C211_=_C819( C211 C819 ) C211_=_C836( C211 C836 ) \nC211_=_C849( C211 C849 ) C211_=_C860( C211 C860 ) C211_=_C861( C211 C861 ) C211_=_C880( C211 C880 ) C211_=_C886( C211 C886 ) C211_=_C897( C211 C897 ) \nC211_=_C908( C211 C908 ) C211_=_C925( C211 C925 ) C211_=_C927( C211 C927 ) C211_=_C946( C211 C946 ) C211_=_C949( C211 C949 ) C224_=_C347( C224 C347 ) \nC224_=_C381( C224 C381 ) C224_=_C401( C224 C401 ) C224_=_C413( C224 C413 ) C224_=_C444( C224 C444 ) C224_=_C468( C224 C468 ) C224_=_C469( C224 C469 ) \nC224_=_C507( C224 C507 ) C224_=_C534( C224 C534 ) C224_=_C567( C224 C567 ) C224_=_C633( C224 C633 ) C224_=_C634( C224 C634 ) C224_=_C726( C224 C726 ) \nC224_=_C730( C224 C730 ) C224_=_C734( C224 C734 ) C224_=_C738( C224 C738 ) C224_=_C750( C224 C750 ) C224_=_C760( C224 C760 ) C224_=_C796( C224 C796 ) \nC224_=_C816( C224 C816 ) C224_=_C820( C224 C820 ) C224_=_C828( C224 C828 ) C224_=_C857( C224 C857 ) C224_=_C858( C224 C858 ) C224_=_C863( C224 C863 ) \nC224_=_C869( C224 C869 ) C224_=_C878( C224 C878 ) C224_=_C888( C224 C888 ) C224_=_C895( C224 C895 ) C224_=_C924( C224 C924 ) C224_=_C931( C224 C931 ) \nC224_=_C943( C224 C943 ) C227_=_C275( C227 C275 ) C227_=_C276( C227 C276 ) C227_=_C337( C227 C337 ) C227_=_C348( C227 C348 ) C227_=_C386( C227 C386 ) \nC227_=_C411( C227 C411 ) C227_=_C436( C227 C436 ) C227_=_C449( C227 C449 ) C227_=_C450( C227 C450 ) C227_=_C455( C227 C455 ) C227_=_C540( C227 C540 ) \nC227_=_C697( C227 C697 ) C227_=_C714( C227 C714 ) C227_=_C722( C227 C722 ) C227_=_C734( C227 C734 ) C227_=_C742( C227 C742 ) C227_=_C788( C227 C788 ) \nC227_=_C825( C227 C825 ) C227_=_C836( C227 C836 ) C227_=_C921( C227 C921 ) C227_=_C924( C227 C924 ) C227_=_C927( C227 C927 ) C227_=_C929( C227 C929 ) \nC227_=_C932( C227 C932 ) C227_=_C936( C227 C936 ) C252_=_C463( C252 C463 ) C252_=_C508( C252 C508 ) C252_=_C532( C252 C532 ) C252_=_C538( C252 C538 ) \nC252_=_C558( C252 C558 ) C252_=_C588( C252 C588 ) C252_=_C603( C252 C603 ) C252_=_C611( C252 C611 ) C252_=_C649( C252 C649 ) C252_=_C650( C252 C650 ) \nC252_=_C663( C252 C663 ) C252_=_C726( C252 C726 ) C252_=_C734( C252 C734 ) C252_=_C749( C252 C749 ) C252_=_C762( C252 C762 ) C252_=_C771( C252 C771 ) \nC252_=_C772( C252 C772 ) C252_=_C816( C252 C816 ) C252_=_C819( C252 C819 ) C252_=_C836( C252 C836 ) C252_=_C849( C252 C849 ) C252_=_C860( C252 C860 ) \nC252_=_C861( C252 C861 ) C252_=_C886( C252 C886 ) C252_=_C897( C252 C897 ) C252_=_C908( C252 C908 ) C252_=_C946( C252 C946 ) C255_=_C385( C255 C385 ) \nC255_=_C420( C255 C420 ) C255_=_C421( C255 C421 ) C255_=_C450( C255 C450 ) C255_=_C519( C255 C519 ) C255_=_C587( C255 C587 ) C255_=_C610( C255 C610 ) \nC255_=_C654( C255 C654 ) C255_=_C686( C255 C686 ) C255_=_C691( C255 C691 ) C255_=_C712( C255 C712 ) C255_=_C736( C255 C736 ) C255_=_C738( C255 C738 ) \nC255_=_C743( C255 C743 ) C255_=_C762( C255 C762 ) C255_=_C826( C255 C826 ) C255_=_C842( C255 C842 ) C255_=_C849( C255 C849 ) C255_=_C850( C255 C850 ) \nC255_=_C851( C255 C851 ) C255_=_C888( C255 C888 ) C255_=_C900( C255 C900 ) C255_=_C901( C255 C901 ) C255_=_C908( C255 C908 ) C255_=_C915( C255 C915 ) \nC255_=_C929( C255 C929 ) C255_=_C936( C255 C936 ) C255_=_C947( C255 C947 ) C275_=_C276( C275 C276 ) C275_=_C308( C275 C308 ) C275_=_C337( C275 C337 ) \nC275_=_C341( C275 C341 ) C275_=_C343( C275 C343 ) C275_=_C348( C275 C348 ) C275_=_C354( C275 C354 ) C275_=_C372( C275 C372 ) C275_=_C386( C275 C386 ) \nC275_=_C401( C275 C401 ) C275_=_C411( C275 C411 ) C275_=_C436( C275 C436 ) C275_=_C438( C275 C438 ) C275_=_C442( C275 C442 ) C275_=_C449( C275 C449 ) \nC275_=_C450( C275 C450 ) C275_=_C455( C275 C455 ) C275_=_C456( C275 C456 ) C275_=_C466( C275 C466 ) C275_=_C468( C275 C468 ) C275_=_C469( C275 C469 ) \nC275_=_C470( C275 C470 ) C275_=_C494( C275 C494 ) C275_=_C505( C275 C505 ) C275_=_C506( C275 C506 ) C275_=_C540( C275 C540 ) C275_=_C547( C275 C547 ) \nC275_=_C567( C275 C567 ) C275_=_C626( C275 C626 ) C275_=_C653( C275 C653 ) C275_=_C654( C275 C654 ) C275_=_C659( C275 C659 ) C275_=_C704( C275 C704 ) \nC275_=_C714( C275 C714 ) C275_=_C722( C275 C722 ) C275_=_C734( C275 C734 ) C275_=_C739( C275 C739 ) C275_=_C742( C275 C742 ) C275_=_C746( C275 C746 ) \nC275_=_C750( C275 C750 ) C275_=_C788( C275 C788 ) C275_=_C825( C275 C825 ) C275_=_C828( C275 C828 ) C275_=_C829( C275 C829 ) C275_=_C850( C275 C850 ) \nC275_=_C853( C275 C853 ) C275_=_C862( C275 C862 ) C275_=_C891( C275 C891 ) C275_=_C921( C275 C921 ) C275_=_C925( C275 C925 ) C275_=_C932( C275 C932 ) \nC275_=_C933( C275 C933 ) C275_=_C936( C275 C936 ) C275_=_C937( C275 C937 ) C275_=_C939( C275 C939 ) C275_=_C949( C275 C949 ) C276_=_C337( C276 C337 ) \nC276_=_C348( C276 C348 ) C276_=_C386( C276 C386 ) C276_=_C411( C276 C411 ) C276_=_C436( C276 C436 ) C276_=_C449( C276 C449 ) C276_=_C450( C276 C450 ) \nC276_=_C455( C276 C455 ) C276_=_C505( C276 C505 ) C276_=_C534( C276 C534 ) C276_=_C540( C276 C540 ) C276_=_C660( C276 C660 ) C276_=_C714( C276 C714 ) \nC276_=_C722( C276 C722 ) C276_=_C726( C276 C726 ) C276_=_C730( C276 C730 ) C276_=_C742( C276 C742 ) C276_=_C788( C276 C788 ) C276_=_C825( C276 C825 ) \nC276_=_C845( C276 C845 ) C276_=_C901( C276 C901 ) C276_=_C921( C276 C921 ) C276_=_C932( C276 C932 ) C276_=_C936( C276 C936 ) C280_=_C368( C280 C368 ) \nC280_=_C381( C280 C381 ) C280_=_C403( C280 C403 ) C280_=_C416( C280 C416 ) C280_=_C519( C280 C519 ) C280_=_C520( C280 C520 ) C280_=_C547( C280 C547 ) \nC280_=_C596( C280 C596 ) C280_=_C610( C280 C610 ) C280_=_C641( C280 C641 ) C280_=_C645( C280 C645 ) C280_=_C692( C280 C692 ) C280_=_C697( C280 C697 ) \nC280_=_C742( C280 C742 ) C280_=_C748( C280 C748 ) C280_=_C749( C280 C749 ) C280_=_C813( C280 C813 ) C280_=_C826( C280 C826 ) C280_=_C845( C280 C845 ) \nC280_=_C849( C280 C849 ) C280_=_C856( C280 C856 ) C280_=_C858( C280 C858 ) C280_=_C862( C280 C862 ) C280_=_C901( C280 C901 ) C280_=_C924( C280 C924 ) \nC280_=_C929( C280 C929 ) C308_=_C341( C308 C341 ) C308_=_C372( C308 C372 ) C308_=_C401( C308 C401 ) C308_=_C438( C308 C438 ) C308_=_C455( C308 C455 ) \nC308_=_C456( C308 C456 ) C308_=_C468( C308 C468 ) C308_=_C470( C308 C470 ) C308_=_C494( C308 C494 ) C308_=_C505( C308 C505 ) C308_=_C547( C308 C547 ) \nC308_=_C567( C308 C567 ) C308_=_C626( C308 C626 ) C308_=_C634( C308 C634 ) C308_=_C653( C308 C653 ) C308_=_C654( C308 C654 ) C308_=_C734( C308 C734 ) \nC308_=_C750( C308 C750 ) C308_=_C760( C308 C760 ) C308_=_C828( C308 C828 ) C308_=_C829( C308 C829 ) C308_=_C850( C308 C850 ) C308_=_C853( C308 C853 ) \nC308_=_C862( C308 C862 ) C308_=_C891( C308 C891 ) C308_=_C925( C308 C925 ) C308_=_C937( C308 C937 ) C308_=_C949( C308 C949 ) C337_=_C348( C337 C348 ) \nC337_=_C386( C337 C386 ) C337_=_C411( C337 C411 ) C337_=_C436( C337 C436 ) C337_=_C449( C337 C449 ) C337_=_C450( C337 C450 ) C337_=_C455( C337 C455 ) \nC337_=_C540( C337 C540 ) C337_=_C659( C337 C659 ) C337_=_C660( C337 C660 ) C337_=_C697( C337 C697 ) C337_=_C714( C337 C714 ) C337_=_C722( C337 C722 ) \nC337_=_C734( C337 C734 ) C337_=_C742( C337 C742 ) C337_=_C788( C337 C788 ) C337_=_C825( C337 C825 ) C337_=_C836( C337 C836 ) C337_=_C863( C337 C863 ) \nC337_=_C921( C337 C921 ) C337_=_C924( C337 C924 ) C337_=_C932( C337 C932 ) C337_=_C936( C337 C936 ) C341_=_C343( C341 C343 ) C341_=_C372( C341 C372 ) \nC341_=_C401( C341 C401 ) C341_=_C438( C341 C438 ) C341_=_C456( C341 C456 ) C341_=_C470( C341 C470 ) C341_=_C489( C341 C489 ) C341_=_C490( C341 C490 ) \nC341_=_C494( C341 C494 ) C341_=_C505( C341 C505 ) C341_=_C506( C341 C506 ) C341_=_C547( C341 C547 ) C341_=_C567( C341 C567 ) C341_=_C626( C341 C626 ) \nC341_=_C653( C341 C653 ) C341_=_C654( C341 C654 ) C341_=_C663( C341 C663 ) C341_=_C691( C341 C691 ) C341_=_C692( C341 C692 ) C341_=_C734( C341 C734 ) \nC341_=_C739( C341 C739 ) C341_=_C750( C341 C750 ) C341_=_C794( C341 C794 ) C341_=_C826( C341 C826 ) C341_=_C828( C341 C828 ) C341_=_C829( C341 C829 ) \nC341_=_C836( C341 C836 ) C341_=_C850( C341 C850 ) C341_=_C853( C341 C853 ) C341_=_C862( C341 C862 ) C341_=_C869( C341</w:t>
      </w:r>
    </w:p>
    <w:p>
      <w:pPr>
        <w:pStyle w:val="PreformattedText"/>
        <w:bidi w:val="0"/>
        <w:spacing w:before="0" w:after="0"/>
        <w:jc w:val="left"/>
        <w:rPr/>
      </w:pPr>
      <w:r>
        <w:rPr/>
        <w:t xml:space="preserve"> </w:t>
      </w:r>
      <w:r>
        <w:rPr/>
        <w:t>C869 ) C341_=_C880( C341 C880 ) \nC341_=_C891( C341 C891 ) C341_=_C895( C341 C895 ) C341_=_C908( C341 C908 ) C341_=_C925( C341 C925 ) C341_=_C937( C341 C937 ) C341_=_C949( C341 C949 ) \nC343_=_C354( C343 C354 ) C343_=_C411( C343 C411 ) C343_=_C442( C343 C442 ) C343_=_C466( C343 C466 ) C343_=_C468( C343 C468 ) C343_=_C469( C343 C469 ) \nC343_=_C489( C343 C489 ) C343_=_C490( C343 C490 ) C343_=_C494( C343 C494 ) C343_=_C506( C343 C506 ) C343_=_C588( C343 C588 ) C343_=_C641( C343 C641 ) \nC343_=_C645( C343 C645 ) C343_=_C659( C343 C659 ) C343_=_C663( C343 C663 ) C343_=_C704( C343 C704 ) C343_=_C714( C343 C714 ) C343_=_C739( C343 C739 ) \nC343_=_C746( C343 C746 ) C343_=_C828( C343 C828 ) C343_=_C891( C343 C891 ) C343_=_C908( C343 C908 ) C343_=_C929( C343 C929 ) C343_=_C933( C343 C933 ) \nC343_=_C939( C343 C939 ) C347_=_C348( C347 C348 ) C347_=_C368( C347 C368 ) C347_=_C381( C347 C381 ) C347_=_C413( C347 C413 ) C347_=_C444( C347 C444 ) \nC347_=_C507( C347 C507 ) C347_=_C534( C347 C534 ) C347_=_C633( C347 C633 ) C347_=_C634( C347 C634 ) C347_=_C730( C347 C730 ) C347_=_C734( C347 C734 ) \nC347_=_C738( C347 C738 ) C347_=_C750( C347 C750 ) C347_=_C760( C347 C760 ) C347_=_C796( C347 C796 ) C347_=_C816( C347 C816 ) C347_=_C820( C347 C820 ) \nC347_=_C857( C347 C857 ) C347_=_C858( C347 C858 ) C347_=_C863( C347 C863 ) C347_=_C869( C347 C869 ) C347_=_C878( C347 C878 ) C347_=_C888( C347 C888 ) \nC347_=_C895( C347 C895 ) C347_=_C931( C347 C931 ) C347_=_C943( C347 C943 ) C347_=_C946( C347 C946 ) C347_=_C947( C347 C947 ) C348_=_C386( C348 C386 ) \nC348_=_C411( C348 C411 ) C348_=_C436( C348 C436 ) C348_=_C449( C348 C449 ) C348_=_C450( C348 C450 ) C348_=_C455( C348 C455 ) C348_=_C506( C348 C506 ) \nC348_=_C532( C348 C532 ) C348_=_C538( C348 C538 ) C348_=_C540( C348 C540 ) C348_=_C660( C348 C660 ) C348_=_C714( C348 C714 ) C348_=_C722( C348 C722 ) \nC348_=_C742( C348 C742 ) C348_=_C788( C348 C788 ) C348_=_C825( C348 C825 ) C348_=_C878( C348 C878 ) C348_=_C880( C348 C880 ) C348_=_C921( C348 C921 ) \nC348_=_C929( C348 C929 ) C348_=_C932( C348 C932 ) C348_=_C936( C348 C936 ) C354_=_C385( C354 C385 ) C354_=_C411( C354 C411 ) C354_=_C442( C354 C442 ) \nC354_=_C466( C354 C466 ) C354_=_C468( C354 C468 ) C354_=_C469( C354 C469 ) C354_=_C494( C354 C494 ) C354_=_C505( C354 C505 ) C354_=_C506( C354 C506 ) \nC354_=_C659( C354 C659 ) C354_=_C704( C354 C704 ) C354_=_C739( C354 C739 ) C354_=_C746( C354 C746 ) C354_=_C749( C354 C749 ) C354_=_C853( C354 C853 ) \nC354_=_C895( C354 C895 ) C354_=_C915( C354 C915 ) C354_=_C933( C354 C933 ) C354_=_C936( C354 C936 ) C354_=_C937( C354 C937 ) C354_=_C939( C354 C939 ) \nC354_=_C949( C354 C949 ) C368_=_C403( C368 C403 ) C368_=_C416( C368 C416 ) C368_=_C519( C368 C519 ) C368_=_C520( C368 C520 ) C368_=_C596( C368 C596 ) \nC368_=_C641( C368 C641 ) C368_=_C645( C368 C645 ) C368_=_C692( C368 C692 ) C368_=_C697( C368 C697 ) C368_=_C712( C368 C712 ) C368_=_C748( C368 C748 ) \nC368_=_C813( C368 C813 ) C368_=_C845( C368 C845 ) C368_=_C853( C368 C853 ) C368_=_C856( C368 C856 ) C368_=_C860( C368 C860 ) C368_=_C869( C368 C869 ) \nC368_=_C901( C368 C901 ) C368_=_C924( C368 C924 ) C368_=_C932( C368 C932 ) C368_=_C946( C368 C946 ) C368_=_C947( C368 C947 ) C372_=_C401( C372 C401 ) \nC372_=_C438( C372 C438 ) C372_=_C456( C372 C456 ) C372_=_C470( C372 C470 ) C372_=_C494( C372 C494 ) C372_=_C505( C372 C505 ) C372_=_C508( C372 C508 ) \nC372_=_C532( C372 C532 ) C372_=_C534( C372 C534 ) C372_=_C547( C372 C547 ) C372_=_C567( C372 C567 ) C372_=_C587( C372 C587 ) C372_=_C626( C372 C626 ) \nC372_=_C653( C372 C653 ) C372_=_C654( C372 C654 ) C372_=_C734( C372 C734 ) C372_=_C750( C372 C750 ) C372_=_C826( C372 C826 ) C372_=_C828( C372 C828 ) \nC372_=_C829( C372 C829 ) C372_=_C850( C372 C850 ) C372_=_C853( C372 C853 ) C372_=_C861( C372 C861 ) C372_=_C862( C372 C862 ) C372_=_C880( C372 C880 ) \nC372_=_C886( C372 C886 ) C372_=_C891( C372 C891 ) C372_=_C924( C372 C924 ) C372_=_C925( C372 C925 ) C372_=_C937( C372 C937 ) C372_=_C949( C372 C949 ) \nC381_=_C413( C381 C413 ) C381_=_C444( C381 C444 ) C381_=_C507( C381 C507 ) C381_=_C534( C381 C534 ) C381_=_C610( C381 C610 ) C381_=_C633( C381 C633 ) \nC381_=_C634( C381 C634 ) C381_=_C730( C381 C730 ) C381_=_C734( C381 C734 ) C381_=_C738( C381 C738 ) C381_=_C750( C381 C750 ) C381_=_C760( C381 C760 ) \nC381_=_C788( C381 C788 ) C381_=_C796( C381 C796 ) C381_=_C813( C381 C813 ) C381_=_C816( C381 C816 ) C381_=_C820( C381 C820 ) C381_=_C849( C381 C849 ) \nC381_=_C857( C381 C857 ) C381_=_C858( C381 C858 ) C381_=_C863( C381 C863 ) C381_=_C869( C381 C869 ) C381_=_C878( C381 C878 ) C381_=_C888( C381 C888 ) \nC381_=_C895( C381 C895 ) C381_=_C924( C381 C924 ) C381_=_C927( C381 C927 ) C381_=_C929( C381 C929 ) C381_=_C931( C381 C931 ) C381_=_C943( C381 C943 ) \nC385_=_C386( C385 C386 ) C385_=_C420( C385 C420 ) C385_=_C421( C385 C421 ) C385_=_C432( C385 C432 ) C385_=_C587( C385 C587 ) C385_=_C610( C385 C610 ) \nC385_=_C659( C385 C659 ) C385_=_C686( C385 C686 ) C385_=_C691( C385 C691 ) C385_=_C712( C385 C712 ) C385_=_C736( C385 C736 ) C385_=_C738( C385 C738 ) \nC385_=_C743( C385 C743 ) C385_=_C749( C385 C749 ) C385_=_C794( C385 C794 ) C385_=_C820( C385 C820 ) C385_=_C826( C385 C826 ) C385_=_C842( C385 C842 ) \nC385_=_C849( C385 C849 ) C385_=_C850( C385 C850 ) C385_=_C851( C385 C851 ) C385_=_C853( C385 C853 ) C385_=_C869( C385 C869 ) C385_=_C900( C385 C900 ) \nC385_=_C908( C385 C908 ) C385_=_C915( C385 C915 ) C385_=_C921( C385 C921 ) C385_=_C929( C385 C929 ) C385_=_C947( C385 C947 ) C385_=_C949( C385 C949 ) \nC386_=_C403( C386 C403 ) C386_=_C411( C386 C411 ) C386_=_C436( C386 C436 ) C386_=_C449( C386 C449 ) C386_=_C450( C386 C450 ) C386_=_C455( C386 C455 ) \nC386_=_C540( C386 C540 ) C386_=_C587( C386 C587 ) C386_=_C714( C386 C714 ) C386_=_C715( C386 C715 ) C386_=_C722( C386 C722 ) C386_=_C742( C386 C742 ) \nC386_=_C788( C386 C788 ) C386_=_C794( C386 C794 ) C386_=_C820( C386 C820 ) C386_=_C825( C386 C825 ) C386_=_C921( C386 C921 ) C386_=_C925( C386 C925 ) \nC386_=_C932( C386 C932 ) C386_=_C936( C386 C936 ) C386_=_C947( C386 C947 ) C401_=_C420( C401 C420 ) C401_=_C438( C401 C438 ) C401_=_C456( C401 C456 ) \nC401_=_C466( C401 C466 ) C401_=_C470( C401 C470 ) C401_=_C494( C401 C494 ) C401_=_C505( C401 C505 ) C401_=_C508( C401 C508 ) C401_=_C547( C401 C547 ) \nC401_=_C567( C401 C567 ) C401_=_C588( C401 C588 ) C401_=_C626( C401 C626 ) C401_=_C653( C401 C653 ) C401_=_C654( C401 C654 ) C401_=_C726( C401 C726 ) \nC401_=_C734( C401 C734 ) C401_=_C736( C401 C736 ) C401_=_C746( C401 C746 ) C401_=_C750( C401 C750 ) C401_=_C796( C401 C796 ) C401_=_C819( C401 C819 ) \nC401_=_C828( C401 C828 ) C401_=_C829( C401 C829 ) C401_=_C849( C401 C849 ) C401_=_C850( C401 C850 ) C401_=_C853( C401 C853 ) C401_=_C862( C401 C862 ) \nC401_=_C891( C401 C891 ) C401_=_C901( C401 C901 ) C401_=_C924( C401 C924 ) C401_=_C925( C401 C925 ) C401_=_C937( C401 C937 ) C401_=_C949( C401 C949 ) \nC403_=_C416( C403 C416 ) C403_=_C519( C403 C519 ) C403_=_C520( C403 C520 ) C403_=_C587( C403 C587 ) C403_=_C588( C403 C588 ) C403_=_C596( C403 C596 ) \nC403_=_C641( C403 C641 ) C403_=_C645( C403 C645 ) C403_=_C692( C403 C692 ) C403_=_C697( C403 C697 ) C403_=_C715( C403 C715 ) C403_=_C730( C403 C730 ) \nC403_=_C748( C403 C748 ) C403_=_C813( C403 C813 ) C403_=_C825( C403 C825 ) C403_=_C845( C403 C845 ) C403_=_C856( C403 C856 ) C403_=_C886( C403 C886 ) \nC403_=_C901( C403 C901 ) C403_=_C924( C403 C924 ) C403_=_C925( C403 C925 ) C403_=_C947( C403 C947 ) C411_=_C421( C411 C421 ) C411_=_C436( C411 C436 ) \nC411_=_C442( C411 C442 ) C411_=_C449( C411 C449 ) C411_=_C450( C411 C450 ) C411_=_C455( C411 C455 ) C411_=_C466( C411 C466 ) C411_=_C468( C411 C468 ) \nC411_=_C469( C411 C469 ) C411_=_C494( C411 C494 ) C411_=_C506( C411 C506 ) C411_=_C540( C411 C540 ) C411_=_C659( C411 C659 ) C411_=_C704( C411 C704 ) \nC411_=_C714( C411 C714 ) C411_=_C722( C411 C722 ) C411_=_C736( C411 C736 ) C411_=_C739( C411 C739 ) C411_=_C742( C411 C742 ) C411_=_C746( C411 C746 ) \nC411_=_C788( C411 C788 ) C411_=_C825( C411 C825 ) C411_=_C838( C411 C838 ) C411_=_C891( C411 C891 ) C411_=_C921( C411 C921 ) C411_=_C932( C411 C932 ) \nC411_=_C933( C411 C933 ) C411_=_C936( C411 C936 ) C411_=_C939( C411 C939 ) C413_=_C416( C413 C416 ) C413_=_C444( C413 C444 ) C413_=_C450( C413 C450 ) \nC413_=_C507( C413 C507 ) C413_=_C534( C413 C534 ) C413_=_C633( C413 C633 ) C413_=_C634( C413 C634 ) C413_=_C660( C413 C660 ) C413_=_C730( C413 C730 ) \nC413_=_C734( C413 C734 ) C413_=_C738( C413 C738 ) C413_=_C750( C413 C750 ) C413_=_C760( C413 C760 ) C413_=_C796( C413 C796 ) C413_=_C816( C413 C816 ) \nC413_=_C820( C413 C820 ) C413_=_C825( C413 C825 ) C413_=_C842( C413 C842 ) C413_=_C857( C413 C857 ) C413_=_C858( C413 C858 ) C413_=_C863( C413 C863 ) \nC413_=_C869( C413 C869 ) C413_=_C878( C413 C878 ) C413_=_C880( C413 C880 ) C413_=_C886( C413 C886 ) C413_=_C888( C413 C888 ) C413_=_C891( C413 C891 ) \nC413_=_C895( C413 C895 ) C413_=_C927( C413 C927 ) C413_=_C931( C413 C931 ) C413_=_C933( C413 C933 ) C413_=_C943( C413 C943 ) C413_=_C949( C413 C949 ) \nC416_=_C455( C416 C455 ) C416_=_C519( C416 C519 ) C416_=_C520( C416 C520 ) C416_=_C596( C416 C596 ) C416_=_C641( C416 C641 ) C416_=_C645( C416 C645 ) \nC416_=_C653( C416 C653 ) C416_=_C660( C416 C660 ) C416_=_C692( C416 C692 ) C416_=_C697( C416 C697 ) C416_=_C704( C416 C704 ) C416_=_C738( C416 C738 ) \nC416_=_C739( C416 C739 ) C416_=_C748( C416 C748 ) C416_=_C813( C416 C813 ) C416_=_C825( C416 C825 ) C416_=_C842( C416 C842 ) C416_=_C845( C416 C845 ) \nC416_=_C851( C416 C851 ) C416_=_C856( C416 C856 ) C416_=_C891( C416 C891 ) C416_=_C901( C416 C901 ) C416_=_C924( C416 C924 ) C416_=_C927( C416 C927 ) \nC420_=_C421( C420 C421 ) C420_=_C466( C420 C466 ) C420_=_C506( C420 C506 ) C420_=_C585( C420 C585 ) C420_=_C587( C420 C587 ) C420_=_C588( C420 C588 ) \nC420_=_C596( C420 C596 ) C420_=_C610( C420 C610 ) C420_=_C686( C420 C686 ) C420_=_C691( C420 C691 ) C420_=_C712( C420 C712 ) C420_=_C714(</w:t>
      </w:r>
    </w:p>
    <w:p>
      <w:pPr>
        <w:pStyle w:val="PreformattedText"/>
        <w:bidi w:val="0"/>
        <w:spacing w:before="0" w:after="0"/>
        <w:jc w:val="left"/>
        <w:rPr/>
      </w:pPr>
      <w:r>
        <w:rPr/>
        <w:t xml:space="preserve"> </w:t>
      </w:r>
      <w:r>
        <w:rPr/>
        <w:t>C420 C714 ) \nC420_=_C736( C420 C736 ) C420_=_C738( C420 C738 ) C420_=_C743( C420 C743 ) C420_=_C819( C420 C819 ) C420_=_C826( C420 C826 ) C420_=_C842( C420 C842 ) \nC420_=_C849( C420 C849 ) C420_=_C850( C420 C850 ) C420_=_C851( C420 C851 ) C420_=_C895( C420 C895 ) C420_=_C900( C420 C900 ) C420_=_C901( C420 C901 ) \nC420_=_C908( C420 C908 ) C420_=_C915( C420 C915 ) C420_=_C921( C420 C921 ) C420_=_C925( C420 C925 ) C420_=_C929( C420 C929 ) C420_=_C937( C420 C937 ) \nC420_=_C947( C420 C947 ) C421_=_C469( C421 C469 ) C421_=_C506( C421 C506 ) C421_=_C585( C421 C585 ) C421_=_C587( C421 C587 ) C421_=_C596( C421 C596 ) \nC421_=_C610( C421 C610 ) C421_=_C611( C421 C611 ) C421_=_C686( C421 C686 ) C421_=_C691( C421 C691 ) C421_=_C712( C421 C712 ) C421_=_C714( C421 C714 ) \nC421_=_C736( C421 C736 ) C421_=_C738( C421 C738 ) C421_=_C743( C421 C743 ) C421_=_C826( C421 C826 ) C421_=_C842( C421 C842 ) C421_=_C849( C421 C849 ) \nC421_=_C850( C421 C850 ) C421_=_C851( C421 C851 ) C421_=_C895( C421 C895 ) C421_=_C900( C421 C900 ) C421_=_C908( C421 C908 ) C421_=_C915( C421 C915 ) \nC421_=_C921( C421 C921 ) C421_=_C929( C421 C929 ) C421_=_C932( C421 C932 ) C421_=_C939( C421 C939 ) C421_=_C947( C421 C947 ) C431_=_C432( C431 C432 ) \nC431_=_C436( C431 C436 ) C431_=_C456( C431 C456 ) C431_=_C489( C431 C489 ) C431_=_C490( C431 C490 ) C431_=_C519( C431 C519 ) C431_=_C540( C431 C540 ) \nC431_=_C581( C431 C581 ) C431_=_C585( C431 C585 ) C431_=_C603( C431 C603 ) C431_=_C611( C431 C611 ) C431_=_C660( C431 C660 ) C431_=_C715( C431 C715 ) \nC431_=_C718( C431 C718 ) C431_=_C722( C431 C722 ) C431_=_C731( C431 C731 ) C431_=_C743( C431 C743 ) C431_=_C748( C431 C748 ) C431_=_C762( C431 C762 ) \nC431_=_C772( C431 C772 ) C431_=_C794( C431 C794 ) C431_=_C819( C431 C819 ) C431_=_C826( C431 C826 ) C431_=_C838( C431 C838 ) C431_=_C856( C431 C856 ) \nC431_=_C880( C431 C880 ) C431_=_C888( C431 C888 ) C431_=_C891( C431 C891 ) C431_=_C900( C431 C900 ) C431_=_C915( C431 C915 ) C431_=_C921( C431 C921 ) \nC431_=_C927( C431 C927 ) C431_=_C939( C431 C939 ) C431_=_C946( C431 C946 ) C432_=_C436( C432 C436 ) C432_=_C468( C432 C468 ) C432_=_C489( C432 C489 ) \nC432_=_C490( C432 C490 ) C432_=_C519( C432 C519 ) C432_=_C540( C432 C540 ) C432_=_C558( C432 C558 ) C432_=_C581( C432 C581 ) C432_=_C585( C432 C585 ) \nC432_=_C603( C432 C603 ) C432_=_C611( C432 C611 ) C432_=_C660( C432 C660 ) C432_=_C715( C432 C715 ) C432_=_C718( C432 C718 ) C432_=_C722( C432 C722 ) \nC432_=_C731( C432 C731 ) C432_=_C750( C432 C750 ) C432_=_C794( C432 C794 ) C432_=_C826( C432 C826 ) C432_=_C828( C432 C828 ) C432_=_C838( C432 C838 ) \nC432_=_C842( C432 C842 ) C432_=_C851( C432 C851 ) C432_=_C869( C432 C869 ) C432_=_C880( C432 C880 ) C432_=_C886( C432 C886 ) C432_=_C888( C432 C888 ) \nC432_=_C915( C432 C915 ) C432_=_C921( C432 C921 ) C432_=_C927( C432 C927 ) C432_=_C939( C432 C939 ) C432_=_C946( C432 C946 ) C432_=_C949( C432 C949 ) \nC436_=_C449( C436 C449 ) C436_=_C450( C436 C450 ) C436_=_C455( C436 C455 ) C436_=_C489( C436 C489 ) C436_=_C490( C436 C490 ) C436_=_C540( C436 C540 ) \nC436_=_C581( C436 C581 ) C436_=_C585( C436 C585 ) C436_=_C603( C436 C603 ) C436_=_C611( C436 C611 ) C436_=_C641( C436 C641 ) C436_=_C660( C436 C660 ) \nC436_=_C714( C436 C714 ) C436_=_C715( C436 C715 ) C436_=_C718( C436 C718 ) C436_=_C722( C436 C722 ) C436_=_C731( C436 C731 ) C436_=_C736( C436 C736 ) \nC436_=_C742( C436 C742 ) C436_=_C771( C436 C771 ) C436_=_C788( C436 C788 ) C436_=_C794( C436 C794 ) C436_=_C819( C436 C819 ) C436_=_C825( C436 C825 ) \nC436_=_C829( C436 C829 ) C436_=_C838( C436 C838 ) C436_=_C853( C436 C853 ) C436_=_C860( C436 C860 ) C436_=_C880( C436 C880 ) C436_=_C900( C436 C900 ) \nC436_=_C921( C436 C921 ) C436_=_C927( C436 C927 ) C436_=_C932( C436 C932 ) C436_=_C936( C436 C936 ) C436_=_C937( C436 C937 ) C436_=_C939( C436 C939 ) \nC436_=_C946( C436 C946 ) C438_=_C449( C438 C449 ) C438_=_C456( C438 C456 ) C438_=_C470( C438 C470 ) C438_=_C494( C438 C494 ) C438_=_C505( C438 C505 ) \nC438_=_C547( C438 C547 ) C438_=_C567( C438 C567 ) C438_=_C603( C438 C603 ) C438_=_C610( C438 C610 ) C438_=_C626( C438 C626 ) C438_=_C649( C438 C649 ) \nC438_=_C653( C438 C653 ) C438_=_C654( C438 C654 ) C438_=_C697( C438 C697 ) C438_=_C734( C438 C734 ) C438_=_C750( C438 C750 ) C438_=_C828( C438 C828 ) \nC438_=_C829( C438 C829 ) C438_=_C850( C438 C850 ) C438_=_C851( C438 C851 ) C438_=_C853( C438 C853 ) C438_=_C862( C438 C862 ) C438_=_C880( C438 C880 ) \nC438_=_C891( C438 C891 ) C438_=_C897( C438 C897 ) C438_=_C925( C438 C925 ) C438_=_C937( C438 C937 ) C438_=_C949( C438 C949 ) C442_=_C466( C442 C466 ) \nC442_=_C468( C442 C468 ) C442_=_C469( C442 C469 ) C442_=_C494( C442 C494 ) C442_=_C506( C442 C506 ) C442_=_C534( C442 C534 ) C442_=_C567( C442 C567 ) \nC442_=_C611( C442 C611 ) C442_=_C659( C442 C659 ) C442_=_C704( C442 C704 ) C442_=_C718( C442 C718 ) C442_=_C739( C442 C739 ) C442_=_C746( C442 C746 ) \nC442_=_C813( C442 C813 ) C442_=_C820( C442 C820 ) C442_=_C838( C442 C838 ) C442_=_C862( C442 C862 ) C442_=_C933( C442 C933 ) C442_=_C939( C442 C939 ) \nC442_=_C946( C442 C946 ) C444_=_C507( C444 C507 ) C444_=_C534( C444 C534 ) C444_=_C567( C444 C567 ) C444_=_C603( C444 C603 ) C444_=_C633( C444 C633 ) \nC444_=_C634( C444 C634 ) C444_=_C653( C444 C653 ) C444_=_C686( C444 C686 ) C444_=_C715( C444 C715 ) C444_=_C722( C444 C722 ) C444_=_C730( C444 C730 ) \nC444_=_C734( C444 C734 ) C444_=_C738( C444 C738 ) C444_=_C739( C444 C739 ) C444_=_C750( C444 C750 ) C444_=_C760( C444 C760 ) C444_=_C796( C444 C796 ) \nC444_=_C816( C444 C816 ) C444_=_C820( C444 C820 ) C444_=_C842( C444 C842 ) C444_=_C851( C444 C851 ) C444_=_C857( C444 C857 ) C444_=_C858( C444 C858 ) \nC444_=_C860( C444 C860 ) C444_=_C863( C444 C863 ) C444_=_C869( C444 C869 ) C444_=_C878( C444 C878 ) C444_=_C888( C444 C888 ) C444_=_C895( C444 C895 ) \nC444_=_C900( C444 C900 ) C444_=_C931( C444 C931 ) C444_=_C933( C444 C933 ) C444_=_C943( C444 C943 ) C449_=_C450( C449 C450 ) C449_=_C455( C449 C455 ) \nC449_=_C519( C449 C519 ) C449_=_C534( C449 C534 ) C449_=_C540( C449 C540 ) C449_=_C714( C449 C714 ) C449_=_C722( C449 C722 ) C449_=_C742( C449 C742 ) \nC449_=_C746( C449 C746 ) C449_=_C788( C449 C788 ) C449_=_C794( C449 C794 ) C449_=_C825( C449 C825 ) C449_=_C828( C449 C828 ) C449_=_C849( C449 C849 ) \nC449_=_C863( C449 C863 ) C449_=_C869( C449 C869 ) C449_=_C921( C449 C921 ) C449_=_C931( C449 C931 ) C449_=_C932( C449 C932 ) C449_=_C933( C449 C933 ) \nC449_=_C936( C449 C936 ) C450_=_C455( C450 C455 ) C450_=_C519( C450 C519 ) C450_=_C540( C450 C540 ) C450_=_C654( C450 C654 ) C450_=_C686( C450 C686 ) \nC450_=_C714( C450 C714 ) C450_=_C722( C450 C722 ) C450_=_C742( C450 C742 ) C450_=_C746( C450 C746 ) C450_=_C760( C450 C760 ) C450_=_C762( C450 C762 ) \nC450_=_C788( C450 C788 ) C450_=_C794( C450 C794 ) C450_=_C825( C450 C825 ) C450_=_C828( C450 C828 ) C450_=_C842( C450 C842 ) C450_=_C849( C450 C849 ) \nC450_=_C869( C450 C869 ) C450_=_C878( C450 C878 ) C450_=_C886( C450 C886 ) C450_=_C921( C450 C921 ) C450_=_C931( C450 C931 ) C450_=_C932( C450 C932 ) \nC450_=_C933( C450 C933 ) C450_=_C936( C450 C936 ) C455_=_C468( C455 C468 ) C455_=_C540( C455 C540 ) C455_=_C650( C455 C650 ) C455_=_C704( C455 C704 ) \nC455_=_C714( C455 C714 ) C455_=_C722( C455 C722 ) C455_=_C738( C455 C738 ) C455_=_C742( C455 C742 ) C455_=_C771( C455 C771 ) C455_=_C788( C455 C788 ) \nC455_=_C825( C455 C825 ) C455_=_C921( C455 C921 ) C455_=_C932( C455 C932 ) C455_=_C936( C455 C936 ) C455_=_C949( C455 C949 ) C456_=_C466( C456 C466 ) \nC456_=_C470( C456 C470 ) C456_=_C489( C456 C489 ) C456_=_C494( C456 C494 ) C456_=_C505( C456 C505 ) C456_=_C547( C456 C547 ) C456_=_C567( C456 C567 ) \nC456_=_C626( C456 C626 ) C456_=_C653( C456 C653 ) C456_=_C654( C456 C654 ) C456_=_C730( C456 C730 ) C456_=_C734( C456 C734 ) C456_=_C743( C456 C743 ) \nC456_=_C748( C456 C748 ) C456_=_C750( C456 C750 ) C456_=_C762( C456 C762 ) C456_=_C825( C456 C825 ) C456_=_C828( C456 C828 ) C456_=_C829( C456 C829 ) \nC456_=_C850( C456 C850 ) C456_=_C853( C456 C853 ) C456_=_C856( C456 C856 ) C456_=_C857( C456 C857 ) C456_=_C862( C456 C862 ) C456_=_C886( C456 C886 ) \nC456_=_C891( C456 C891 ) C456_=_C897( C456 C897 ) C456_=_C900( C456 C900 ) C456_=_C908( C456 C908 ) C456_=_C921( C456 C921 ) C456_=_C925( C456 C925 ) \nC456_=_C937( C456 C937 ) C456_=_C947( C456 C947 ) C456_=_C949( C456 C949 ) C463_=_C508( C463 C508 ) C463_=_C532( C463 C532 ) C463_=_C538( C463 C538 ) \nC463_=_C558( C463 C558 ) C463_=_C588( C463 C588 ) C463_=_C626( C463 C626 ) C463_=_C645( C463 C645 ) C463_=_C649( C463 C649 ) C463_=_C650( C463 C650 ) \nC463_=_C663( C463 C663 ) C463_=_C686( C463 C686 ) C463_=_C726( C463 C726 ) C463_=_C746( C463 C746 ) C463_=_C748( C463 C748 ) C463_=_C749( C463 C749 ) \nC463_=_C760( C463 C760 ) C463_=_C762( C463 C762 ) C463_=_C771( C463 C771 ) C463_=_C772( C463 C772 ) C463_=_C796( C463 C796 ) C463_=_C816( C463 C816 ) \nC463_=_C819( C463 C819 ) C463_=_C836( C463 C836 ) C463_=_C838( C463 C838 ) C463_=_C849( C463 C849 ) C463_=_C860( C463 C860 ) C463_=_C861( C463 C861 ) \nC463_=_C863( C463 C863 ) C463_=_C878( C463 C878 ) C463_=_C886( C463 C886 ) C463_=_C897( C463 C897 ) C463_=_C901( C463 C901 ) C463_=_C946( C463 C946 ) \nC466_=_C468( C466 C468 ) C466_=_C469( C466 C469 ) C466_=_C494( C466 C494 ) C466_=_C506( C466 C506 ) C466_=_C588( C466 C588 ) C466_=_C659( C466 C659 ) \nC466_=_C704( C466 C704 ) C466_=_C736( C466 C736 ) C466_=_C739( C466 C739 ) C466_=_C746( C466 C746 ) C466_=_C748( C466 C748 ) C466_=_C819( C466 C819 ) \nC466_=_C825( C466 C825 ) C466_=_C857( C466 C857 ) C466_=_C886( C466 C886 ) C466_=_C897( C466 C897 ) C466_=_C901( C466 C901 ) C466_=_C933( C466 C933 ) \nC466_=_C937( C466 C937 ) C466_=_C939( C466 C939 ) C466_=_C947( C466 C947 ) C468_=_C469( C468 C469 ) C468_=_C494( C468 C494 ) C468_=_C506( C468 C506 ) \nC468_=_C558( C468 C558 ) C468_=_C659( C468 C659 ) C468_=_C704( C468 C704 ) C468_=_C739( C468 C739 ) C468_=_C746( C468 C746 ) C468_=_C750( C468 C750 ) \nC468_=_C828(</w:t>
      </w:r>
    </w:p>
    <w:p>
      <w:pPr>
        <w:pStyle w:val="PreformattedText"/>
        <w:bidi w:val="0"/>
        <w:spacing w:before="0" w:after="0"/>
        <w:jc w:val="left"/>
        <w:rPr/>
      </w:pPr>
      <w:r>
        <w:rPr/>
        <w:t xml:space="preserve"> </w:t>
      </w:r>
      <w:r>
        <w:rPr/>
        <w:t>C468 C828 ) C468_=_C886( C468 C886 ) C468_=_C933( C468 C933 ) C468_=_C939( C468 C939 ) C468_=_C949( C468 C949 ) C469_=_C494( C469 C494 ) \nC469_=_C506( C469 C506 ) C469_=_C611( C469 C611 ) C469_=_C659( C469 C659 ) C469_=_C704( C469 C704 ) C469_=_C731( C469 C731 ) C469_=_C739( C469 C739 ) \nC469_=_C746( C469 C746 ) C469_=_C816( C469 C816 ) C469_=_C933( C469 C933 ) C469_=_C939( C469 C939 ) C470_=_C494( C470 C494 ) C470_=_C505( C470 C505 ) \nC470_=_C547( C470 C547 ) C470_=_C567( C470 C567 ) C470_=_C626( C470 C626 ) C470_=_C633( C470 C633 ) C470_=_C634( C470 C634 ) C470_=_C653( C470 C653 ) \nC470_=_C654( C470 C654 ) C470_=_C663( C470 C663 ) C470_=_C734( C470 C734 ) C470_=_C750( C470 C750 ) C470_=_C828( C470 C828 ) C470_=_C829( C470 C829 ) \nC470_=_C845( C470 C845 ) C470_=_C850( C470 C850 ) C470_=_C853( C470 C853 ) C470_=_C857( C470 C857 ) C470_=_C862( C470 C862 ) C470_=_C863( C470 C863 ) \nC470_=_C888( C470 C888 ) C470_=_C891( C470 C891 ) C470_=_C895( C470 C895 ) C470_=_C901( C470 C901 ) C470_=_C925( C470 C925 ) C470_=_C933( C470 C933 ) \nC470_=_C937( C470 C937 ) C470_=_C949( C470 C949 ) C489_=_C490( C489 C490 ) C489_=_C540( C489 C540 ) C489_=_C581( C489 C581 ) C489_=_C585( C489 C585 ) \nC489_=_C603( C489 C603 ) C489_=_C611( C489 C611 ) C489_=_C653( C489 C653 ) C489_=_C660( C489 C660 ) C489_=_C663( C489 C663 ) C489_=_C715( C489 C715 ) \nC489_=_C718( C489 C718 ) C489_=_C730( C489 C730 ) C489_=_C731( C489 C731 ) C489_=_C794( C489 C794 ) C489_=_C825( C489 C825 ) C489_=_C838( C489 C838 ) \nC489_=_C853( C489 C853 ) C489_=_C880( C489 C880 ) C489_=_C891( C489 C891 ) C489_=_C908( C489 C908 ) C489_=_C927( C489 C927 ) C489_=_C939( C489 C939 ) \nC489_=_C943( C489 C943 ) C489_=_C946( C489 C946 ) C489_=_C947( C489 C947 ) C490_=_C540( C490 C540 ) C490_=_C581( C490 C581 ) C490_=_C585( C490 C585 ) \nC490_=_C603( C490 C603 ) C490_=_C611( C490 C611 ) C490_=_C649( C490 C649 ) C490_=_C660( C490 C660 ) C490_=_C663( C490 C663 ) C490_=_C704( C490 C704 ) \nC490_=_C715( C490 C715 ) C490_=_C718( C490 C718 ) C490_=_C731( C490 C731 ) C490_=_C794( C490 C794 ) C490_=_C796( C490 C796 ) C490_=_C813( C490 C813 ) \nC490_=_C838( C490 C838 ) C490_=_C860( C490 C860 ) C490_=_C878( C490 C878 ) C490_=_C880( C490 C880 ) C490_=_C908( C490 C908 ) C490_=_C927( C490 C927 ) \nC490_=_C939( C490 C939 ) C490_=_C946( C490 C946 ) C494_=_C505( C494 C505 ) C494_=_C506( C494 C506 ) C494_=_C547( C494 C547 ) C494_=_C567( C494 C567 ) \nC494_=_C581( C494 C581 ) C494_=_C626( C494 C626 ) C494_=_C645( C494 C645 ) C494_=_C653( C494 C653 ) C494_=_C654( C494 C654 ) C494_=_C659( C494 C659 ) \nC494_=_C697( C494 C697 ) C494_=_C704( C494 C704 ) C494_=_C718( C494 C718 ) C494_=_C734( C494 C734 ) C494_=_C739( C494 C739 ) C494_=_C746( C494 C746 ) \nC494_=_C750( C494 C750 ) C494_=_C762( C494 C762 ) C494_=_C794( C494 C794 ) C494_=_C828( C494 C828 ) C494_=_C829( C494 C829 ) C494_=_C838( C494 C838 ) \nC494_=_C850( C494 C850 ) C494_=_C853( C494 C853 ) C494_=_C857( C494 C857 ) C494_=_C862( C494 C862 ) C494_=_C863( C494 C863 ) C494_=_C891( C494 C891 ) \nC494_=_C925( C494 C925 ) C494_=_C927( C494 C927 ) C494_=_C933( C494 C933 ) C494_=_C937( C494 C937 ) C494_=_C939( C494 C939 ) C494_=_C943( C494 C943 ) \nC494_=_C949( C494 C949 ) C505_=_C507( C505 C507 ) C505_=_C547( C505 C547 ) C505_=_C567( C505 C567 ) C505_=_C626( C505 C626 ) C505_=_C634( C505 C634 ) \nC505_=_C653( C505 C653 ) C505_=_C654( C505 C654 ) C505_=_C660( C505 C660 ) C505_=_C726( C505 C726 ) C505_=_C730( C505 C730 ) C505_=_C734( C505 C734 ) \nC505_=_C750( C505 C750 ) C505_=_C828( C505 C828 ) C505_=_C829( C505 C829 ) C505_=_C850( C505 C850 ) C505_=_C853( C505 C853 ) C505_=_C856( C505 C856 ) \nC505_=_C862( C505 C862 ) C505_=_C891( C505 C891 ) C505_=_C897( C505 C897 ) C505_=_C915( C505 C915 ) C505_=_C925( C505 C925 ) C505_=_C931( C505 C931 ) \nC505_=_C937( C505 C937 ) C505_=_C949( C505 C949 ) C506_=_C507( C506 C507 ) C506_=_C508( C506 C508 ) C506_=_C532( C506 C532 ) C506_=_C585( C506 C585 ) \nC506_=_C596( C506 C596 ) C506_=_C659( C506 C659 ) C506_=_C660( C506 C660 ) C506_=_C704( C506 C704 ) C506_=_C714( C506 C714 ) C506_=_C739( C506 C739 ) \nC506_=_C746( C506 C746 ) C506_=_C794( C506 C794 ) C506_=_C826( C506 C826 ) C506_=_C828( C506 C828 ) C506_=_C836( C506 C836 ) C506_=_C880( C506 C880 ) \nC506_=_C895( C506 C895 ) C506_=_C921( C506 C921 ) C506_=_C929( C506 C929 ) C506_=_C933( C506 C933 ) C506_=_C939( C506 C939 ) C507_=_C508( C507 C508 ) \nC507_=_C534( C507 C534 ) C507_=_C633( C507 C633 ) C507_=_C634( C507 C634 ) C507_=_C697( C507 C697 ) C507_=_C730( C507 C730 ) C507_=_C734( C507 C734 ) \nC507_=_C736( C507 C736 ) C507_=_C738( C507 C738 ) C507_=_C750( C507 C750 ) C507_=_C760( C507 C760 ) C507_=_C794( C507 C794 ) C507_=_C796( C507 C796 ) \nC507_=_C816( C507 C816 ) C507_=_C820( C507 C820 ) C507_=_C857( C507 C857 ) C507_=_C858( C507 C858 ) C507_=_C863( C507 C863 ) C507_=_C869( C507 C869 ) \nC507_=_C878( C507 C878 ) C507_=_C888( C507 C888 ) C507_=_C895( C507 C895 ) C507_=_C931( C507 C931 ) C507_=_C943( C507 C943 ) C508_=_C532( C508 C532 ) \nC508_=_C538( C508 C538 ) C508_=_C558( C508 C558 ) C508_=_C588( C508 C588 ) C508_=_C649( C508 C649 ) C508_=_C650( C508 C650 ) C508_=_C663( C508 C663 ) \nC508_=_C726( C508 C726 ) C508_=_C746( C508 C746 ) C508_=_C749( C508 C749 ) C508_=_C762( C508 C762 ) C508_=_C771( C508 C771 ) C508_=_C772( C508 C772 ) \nC508_=_C794( C508 C794 ) C508_=_C816( C508 C816 ) C508_=_C819( C508 C819 ) C508_=_C836( C508 C836 ) C508_=_C849( C508 C849 ) C508_=_C860( C508 C860 ) \nC508_=_C861( C508 C861 ) C508_=_C880( C508 C880 ) C508_=_C886( C508 C886 ) C508_=_C897( C508 C897 ) C508_=_C932( C508 C932 ) C508_=_C946( C508 C946 ) \nC519_=_C520( C519 C520 ) C519_=_C596( C519 C596 ) C519_=_C641( C519 C641 ) C519_=_C645( C519 C645 ) C519_=_C692( C519 C692 ) C519_=_C697( C519 C697 ) \nC519_=_C722( C519 C722 ) C519_=_C746( C519 C746 ) C519_=_C748( C519 C748 ) C519_=_C794( C519 C794 ) C519_=_C813( C519 C813 ) C519_=_C826( C519 C826 ) \nC519_=_C828( C519 C828 ) C519_=_C845( C519 C845 ) C519_=_C849( C519 C849 ) C519_=_C856( C519 C856 ) C519_=_C869( C519 C869 ) C519_=_C888( C519 C888 ) \nC519_=_C901( C519 C901 ) C519_=_C915( C519 C915 ) C519_=_C924( C519 C924 ) C519_=_C931( C519 C931 ) C519_=_C936( C519 C936 ) C520_=_C558( C520 C558 ) \nC520_=_C596( C520 C596 ) C520_=_C633( C520 C633 ) C520_=_C641( C520 C641 ) C520_=_C645( C520 C645 ) C520_=_C650( C520 C650 ) C520_=_C691( C520 C691 ) \nC520_=_C692( C520 C692 ) C520_=_C697( C520 C697 ) C520_=_C748( C520 C748 ) C520_=_C813( C520 C813 ) C520_=_C845( C520 C845 ) C520_=_C856( C520 C856 ) \nC520_=_C901( C520 C901 ) C520_=_C924( C520 C924 ) C520_=_C939( C520 C939 ) C532_=_C534( C532 C534 ) C532_=_C538( C532 C538 ) C532_=_C558( C532 C558 ) \nC532_=_C581( C532 C581 ) C532_=_C588( C532 C588 ) C532_=_C596( C532 C596 ) C532_=_C649( C532 C649 ) C532_=_C650( C532 C650 ) C532_=_C660( C532 C660 ) \nC532_=_C663( C532 C663 ) C532_=_C692( C532 C692 ) C532_=_C718( C532 C718 ) C532_=_C726( C532 C726 ) C532_=_C731( C532 C731 ) C532_=_C736( C532 C736 ) \nC532_=_C749( C532 C749 ) C532_=_C762( C532 C762 ) C532_=_C771( C532 C771 ) C532_=_C772( C532 C772 ) C532_=_C816( C532 C816 ) C532_=_C819( C532 C819 ) \nC532_=_C836( C532 C836 ) C532_=_C845( C532 C845 ) C532_=_C849( C532 C849 ) C532_=_C860( C532 C860 ) C532_=_C861( C532 C861 ) C532_=_C880( C532 C880 ) \nC532_=_C886( C532 C886 ) C532_=_C888( C532 C888 ) C532_=_C897( C532 C897 ) C532_=_C929( C532 C929 ) C532_=_C932( C532 C932 ) C532_=_C943( C532 C943 ) \nC532_=_C946( C532 C946 ) C532_=_C949( C532 C949 ) C534_=_C633( C534 C633 ) C534_=_C634( C534 C634 ) C534_=_C730( C534 C730 ) C534_=_C734( C534 C734 ) \nC534_=_C738( C534 C738 ) C534_=_C750( C534 C750 ) C534_=_C760( C534 C760 ) C534_=_C796( C534 C796 ) C534_=_C813( C534 C813 ) C534_=_C816( C534 C816 ) \nC534_=_C820( C534 C820 ) C534_=_C845( C534 C845 ) C534_=_C857( C534 C857 ) C534_=_C858( C534 C858 ) C534_=_C863( C534 C863 ) C534_=_C869( C534 C869 ) \nC534_=_C878( C534 C878 ) C534_=_C888( C534 C888 ) C534_=_C895( C534 C895 ) C534_=_C901( C534 C901 ) C534_=_C931( C534 C931 ) C534_=_C933( C534 C933 ) \nC534_=_C939( C534 C939 ) C534_=_C943( C534 C943 ) C538_=_C558( C538 C558 ) C538_=_C588( C538 C588 ) C538_=_C626( C538 C626 ) C538_=_C649( C538 C649 ) \nC538_=_C650( C538 C650 ) C538_=_C663( C538 C663 ) C538_=_C704( C538 C704 ) C538_=_C714( C538 C714 ) C538_=_C726( C538 C726 ) C538_=_C734( C538 C734 ) \nC538_=_C749( C538 C749 ) C538_=_C762( C538 C762 ) C538_=_C771( C538 C771 ) C538_=_C772( C538 C772 ) C538_=_C816( C538 C816 ) C538_=_C819( C538 C819 ) \nC538_=_C836( C538 C836 ) C538_=_C849( C538 C849 ) C538_=_C856( C538 C856 ) C538_=_C860( C538 C860 ) C538_=_C861( C538 C861 ) C538_=_C878( C538 C878 ) \nC538_=_C886( C538 C886 ) C538_=_C891( C538 C891 ) C538_=_C897( C538 C897 ) C538_=_C900( C538 C900 ) C538_=_C901( C538 C901 ) C538_=_C921( C538 C921 ) \nC538_=_C929( C538 C929 ) C538_=_C936( C538 C936 ) C538_=_C937( C538 C937 ) C538_=_C946( C538 C946 ) C540_=_C581( C540 C581 ) C540_=_C585( C540 C585 ) \nC540_=_C603( C540 C603 ) C540_=_C611( C540 C611 ) C540_=_C654( C540 C654 ) C540_=_C660( C540 C660 ) C540_=_C714( C540 C714 ) C540_=_C715( C540 C715 ) \nC540_=_C718( C540 C718 ) C540_=_C722( C540 C722 ) C540_=_C731( C540 C731 ) C540_=_C742( C540 C742 ) C540_=_C788( C540 C788 ) C540_=_C794( C540 C794 ) \nC540_=_C816( C540 C816 ) C540_=_C825( C540 C825 ) C540_=_C838( C540 C838 ) C540_=_C845( C540 C845 ) C540_=_C861( C540 C861 ) C540_=_C880( C540 C880 ) \nC540_=_C921( C540 C921 ) C540_=_C925( C540 C925 ) C540_=_C927( C540 C927 ) C540_=_C932( C540 C932 ) C540_=_C936( C540 C936 ) C540_=_C939( C540 C939 ) \nC540_=_C946( C540 C946 ) C547_=_C567( C547 C567 ) C547_=_C626( C547 C626 ) C547_=_C653( C547 C653 ) C547_=_C654( C547 C654 ) C547_=_C659( C547 C659 ) \nC547_=_C691( C547 C691 ) C547_=_C712( C547 C712 ) C547_=_C714( C547 C714 ) C547_=_C715( C547 C715 ) C547_=_C734( C547 C734 ) C547_=_C742( C547 C742 ) \nC547_=_C749( C547 C749 ) C547_=_C750(</w:t>
      </w:r>
    </w:p>
    <w:p>
      <w:pPr>
        <w:pStyle w:val="PreformattedText"/>
        <w:bidi w:val="0"/>
        <w:spacing w:before="0" w:after="0"/>
        <w:jc w:val="left"/>
        <w:rPr/>
      </w:pPr>
      <w:r>
        <w:rPr/>
        <w:t xml:space="preserve"> </w:t>
      </w:r>
      <w:r>
        <w:rPr/>
        <w:t>C547 C750 ) C547_=_C819( C547 C819 ) C547_=_C826( C547 C826 ) C547_=_C828( C547 C828 ) C547_=_C829( C547 C829 ) \nC547_=_C836( C547 C836 ) C547_=_C850( C547 C850 ) C547_=_C853( C547 C853 ) C547_=_C858( C547 C858 ) C547_=_C862( C547 C862 ) C547_=_C880( C547 C880 ) \nC547_=_C891( C547 C891 ) C547_=_C908( C547 C908 ) C547_=_C925( C547 C925 ) C547_=_C937( C547 C937 ) C547_=_C949( C547 C949 ) C558_=_C588( C558 C588 ) \nC558_=_C649( C558 C649 ) C558_=_C650( C558 C650 ) C558_=_C663( C558 C663 ) C558_=_C726( C558 C726 ) C558_=_C749( C558 C749 ) C558_=_C750( C558 C750 ) \nC558_=_C762( C558 C762 ) C558_=_C771( C558 C771 ) C558_=_C772( C558 C772 ) C558_=_C794( C558 C794 ) C558_=_C816( C558 C816 ) C558_=_C819( C558 C819 ) \nC558_=_C825( C558 C825 ) C558_=_C826( C558 C826 ) C558_=_C828( C558 C828 ) C558_=_C836( C558 C836 ) C558_=_C849( C558 C849 ) C558_=_C860( C558 C860 ) \nC558_=_C861( C558 C861 ) C558_=_C886( C558 C886 ) C558_=_C897( C558 C897 ) C558_=_C929( C558 C929 ) C558_=_C946( C558 C946 ) C558_=_C947( C558 C947 ) \nC558_=_C949( C558 C949 ) C567_=_C603( C567 C603 ) C567_=_C611( C567 C611 ) C567_=_C626( C567 C626 ) C567_=_C653( C567 C653 ) C567_=_C654( C567 C654 ) \nC567_=_C686( C567 C686 ) C567_=_C718( C567 C718 ) C567_=_C726( C567 C726 ) C567_=_C734( C567 C734 ) C567_=_C750( C567 C750 ) C567_=_C760( C567 C760 ) \nC567_=_C796( C567 C796 ) C567_=_C820( C567 C820 ) C567_=_C828( C567 C828 ) C567_=_C829( C567 C829 ) C567_=_C838( C567 C838 ) C567_=_C842( C567 C842 ) \nC567_=_C850( C567 C850 ) C567_=_C853( C567 C853 ) C567_=_C856( C567 C856 ) C567_=_C862( C567 C862 ) C567_=_C891( C567 C891 ) C567_=_C897( C567 C897 ) \nC567_=_C924( C567 C924 ) C567_=_C925( C567 C925 ) C567_=_C931( C567 C931 ) C567_=_C937( C567 C937 ) C567_=_C949( C567 C949 ) C581_=_C585( C581 C585 ) \nC581_=_C603( C581 C603 ) C581_=_C611( C581 C611 ) C581_=_C626( C581 C626 ) C581_=_C645( C581 C645 ) C581_=_C660( C581 C660 ) C581_=_C715( C581 C715 ) \nC581_=_C718( C581 C718 ) C581_=_C731( C581 C731 ) C581_=_C762( C581 C762 ) C581_=_C794( C581 C794 ) C581_=_C838( C581 C838 ) C581_=_C857( C581 C857 ) \nC581_=_C863( C581 C863 ) C581_=_C880( C581 C880 ) C581_=_C924( C581 C924 ) C581_=_C927( C581 C927 ) C581_=_C932( C581 C932 ) C581_=_C939( C581 C939 ) \nC581_=_C943( C581 C943 ) C581_=_C946( C581 C946 ) C585_=_C587( C585 C587 ) C585_=_C588( C585 C588 ) C585_=_C596( C585 C596 ) C585_=_C603( C585 C603 ) \nC585_=_C611( C585 C611 ) C585_=_C660( C585 C660 ) C585_=_C714( C585 C714 ) C585_=_C715( C585 C715 ) C585_=_C718( C585 C718 ) C585_=_C731( C585 C731 ) \nC585_=_C742( C585 C742 ) C585_=_C750( C585 C750 ) C585_=_C794( C585 C794 ) C585_=_C838( C585 C838 ) C585_=_C849( C585 C849 ) C585_=_C857( C585 C857 ) \nC585_=_C880( C585 C880 ) C585_=_C895( C585 C895 ) C585_=_C900( C585 C900 ) C585_=_C921( C585 C921 ) C585_=_C927( C585 C927 ) C585_=_C932( C585 C932 ) \nC585_=_C939( C585 C939 ) C585_=_C946( C585 C946 ) C587_=_C588( C587 C588 ) C587_=_C610( C587 C610 ) C587_=_C686( C587 C686 ) C587_=_C691( C587 C691 ) \nC587_=_C712( C587 C712 ) C587_=_C715( C587 C715 ) C587_=_C736( C587 C736 ) C587_=_C738( C587 C738 ) C587_=_C743( C587 C743 ) C587_=_C826( C587 C826 ) \nC587_=_C842( C587 C842 ) C587_=_C849( C587 C849 ) C587_=_C850( C587 C850 ) C587_=_C851( C587 C851 ) C587_=_C861( C587 C861 ) C587_=_C900( C587 C900 ) \nC587_=_C908( C587 C908 ) C587_=_C915( C587 C915 ) C587_=_C924( C587 C924 ) C587_=_C925( C587 C925 ) C587_=_C929( C587 C929 ) C587_=_C947( C587 C947 ) \nC588_=_C641( C588 C641 ) C588_=_C645( C588 C645 ) C588_=_C649( C588 C649 ) C588_=_C650( C588 C650 ) C588_=_C663( C588 C663 ) C588_=_C726( C588 C726 ) \nC588_=_C736( C588 C736 ) C588_=_C749( C588 C749 ) C588_=_C762( C588 C762 ) C588_=_C771( C588 C771 ) C588_=_C772( C588 C772 ) C588_=_C816( C588 C816 ) \nC588_=_C819( C588 C819 ) C588_=_C836( C588 C836 ) C588_=_C849( C588 C849 ) C588_=_C860( C588 C860 ) C588_=_C861( C588 C861 ) C588_=_C886( C588 C886 ) \nC588_=_C891( C588 C891 ) C588_=_C897( C588 C897 ) C588_=_C901( C588 C901 ) C588_=_C929( C588 C929 ) C588_=_C937( C588 C937 ) C588_=_C946( C588 C946 ) \nC588_=_C947( C588 C947 ) C596_=_C641( C596 C641 ) C596_=_C645( C596 C645 ) C596_=_C692( C596 C692 ) C596_=_C697( C596 C697 ) C596_=_C714( C596 C714 ) \nC596_=_C718( C596 C718 ) C596_=_C736( C596 C736 ) C596_=_C748( C596 C748 ) C596_=_C813( C596 C813 ) C596_=_C820( C596 C820 ) C596_=_C842( C596 C842 ) \nC596_=_C845( C596 C845 ) C596_=_C856( C596 C856 ) C596_=_C857( C596 C857 ) C596_=_C888( C596 C888 ) C596_=_C895( C596 C895 ) C596_=_C901( C596 C901 ) \nC596_=_C921( C596 C921 ) C596_=_C924( C596 C924 ) C596_=_C929( C596 C929 ) C596_=_C932( C596 C932 ) C596_=_C949( C596 C949 ) C603_=_C610( C603 C610 ) \nC603_=_C611( C603 C611 ) C603_=_C649( C603 C649 ) C603_=_C653( C603 C653 ) C603_=_C660( C603 C660 ) C603_=_C686( C603 C686 ) C603_=_C691( C603 C691 ) \nC603_=_C715( C603 C715 ) C603_=_C718( C603 C718 ) C603_=_C726( C603 C726 ) C603_=_C731( C603 C731 ) C603_=_C760( C603 C760 ) C603_=_C794( C603 C794 ) \nC603_=_C796( C603 C796 ) C603_=_C819( C603 C819 ) C603_=_C838( C603 C838 ) C603_=_C842( C603 C842 ) C603_=_C851( C603 C851 ) C603_=_C880( C603 C880 ) \nC603_=_C897( C603 C897 ) C603_=_C908( C603 C908 ) C603_=_C927( C603 C927 ) C603_=_C931( C603 C931 ) C603_=_C939( C603 C939 ) C603_=_C946( C603 C946 ) \nC610_=_C645( C610 C645 ) C610_=_C649( C610 C649 ) C610_=_C686( C610 C686 ) C610_=_C691( C610 C691 ) C610_=_C712( C610 C712 ) C610_=_C714( C610 C714 ) \nC610_=_C736( C610 C736 ) C610_=_C738( C610 C738 ) C610_=_C743( C610 C743 ) C610_=_C826( C610 C826 ) C610_=_C842( C610 C842 ) C610_=_C849( C610 C849 ) \nC610_=_C850( C610 C850 ) C610_=_C851( C610 C851 ) C610_=_C897( C610 C897 ) C610_=_C900( C610 C900 ) C610_=_C908( C610 C908 ) C610_=_C915( C610 C915 ) \nC610_=_C924( C610 C924 ) C610_=_C929( C610 C929 ) C610_=_C947( C610 C947 ) C611_=_C660( C611 C660 ) C611_=_C715( C611 C715 ) C611_=_C718( C611 C718 ) \nC611_=_C731( C611 C731 ) C611_=_C734( C611 C734 ) C611_=_C794( C611 C794 ) C611_=_C820( C611 C820 ) C611_=_C838( C611 C838 ) C611_=_C858( C611 C858 ) \nC611_=_C862( C611 C862 ) C611_=_C880( C611 C880 ) C611_=_C927( C611 C927 ) C611_=_C939( C611 C939 ) C611_=_C946( C611 C946 ) C626_=_C653( C626 C653 ) \nC626_=_C654( C626 C654 ) C626_=_C734( C626 C734 ) C626_=_C750( C626 C750 ) C626_=_C772( C626 C772 ) C626_=_C796( C626 C796 ) C626_=_C828( C626 C828 ) \nC626_=_C829( C626 C829 ) C626_=_C836( C626 C836 ) C626_=_C850( C626 C850 ) C626_=_C853( C626 C853 ) C626_=_C856( C626 C856 ) C626_=_C860( C626 C860 ) \nC626_=_C862( C626 C862 ) C626_=_C878( C626 C878 ) C626_=_C891( C626 C891 ) C626_=_C897( C626 C897 ) C626_=_C900( C626 C900 ) C626_=_C901( C626 C901 ) \nC626_=_C921( C626 C921 ) C626_=_C924( C626 C924 ) C626_=_C925( C626 C925 ) C626_=_C937( C626 C937 ) C626_=_C949( C626 C949 ) C633_=_C634( C633 C634 ) \nC633_=_C654( C633 C654 ) C633_=_C730( C633 C730 ) C633_=_C734( C633 C734 ) C633_=_C738( C633 C738 ) C633_=_C750( C633 C750 ) C633_=_C760( C633 C760 ) \nC633_=_C796( C633 C796 ) C633_=_C816( C633 C816 ) C633_=_C820( C633 C820 ) C633_=_C838( C633 C838 ) C633_=_C856( C633 C856 ) C633_=_C857( C633 C857 ) \nC633_=_C858( C633 C858 ) C633_=_C863( C633 C863 ) C633_=_C869( C633 C869 ) C633_=_C878( C633 C878 ) C633_=_C888( C633 C888 ) C633_=_C895( C633 C895 ) \nC633_=_C901( C633 C901 ) C633_=_C931( C633 C931 ) C633_=_C943( C633 C943 ) C634_=_C663( C634 C663 ) C634_=_C730( C634 C730 ) C634_=_C734( C634 C734 ) \nC634_=_C738( C634 C738 ) C634_=_C739( C634 C739 ) C634_=_C750( C634 C750 ) C634_=_C760( C634 C760 ) C634_=_C796( C634 C796 ) C634_=_C816( C634 C816 ) \nC634_=_C820( C634 C820 ) C634_=_C857( C634 C857 ) C634_=_C858( C634 C858 ) C634_=_C863( C634 C863 ) C634_=_C869( C634 C869 ) C634_=_C878( C634 C878 ) \nC634_=_C888( C634 C888 ) C634_=_C895( C634 C895 ) C634_=_C931( C634 C931 ) C634_=_C943( C634 C943 ) C641_=_C645( C641 C645 ) C641_=_C692( C641 C692 ) \nC641_=_C697( C641 C697 ) C641_=_C712( C641 C712 ) C641_=_C736( C641 C736 ) C641_=_C748( C641 C748 ) C641_=_C813( C641 C813 ) C641_=_C829( C641 C829 ) \nC641_=_C845( C641 C845 ) C641_=_C850( C641 C850 ) C641_=_C856( C641 C856 ) C641_=_C891( C641 C891 ) C641_=_C901( C641 C901 ) C641_=_C924( C641 C924 ) \nC641_=_C929( C641 C929 ) C641_=_C931( C641 C931 ) C641_=_C947( C641 C947 ) C645_=_C686( C645 C686 ) C645_=_C692( C645 C692 ) C645_=_C697( C645 C697 ) \nC645_=_C714( C645 C714 ) C645_=_C746( C645 C746 ) C645_=_C748( C645 C748 ) C645_=_C762( C645 C762 ) C645_=_C794( C645 C794 ) C645_=_C813( C645 C813 ) \nC645_=_C838( C645 C838 ) C645_=_C845( C645 C845 ) C645_=_C849( C645 C849 ) C645_=_C856( C645 C856 ) C645_=_C857( C645 C857 ) C645_=_C863( C645 C863 ) \nC645_=_C891( C645 C891 ) C645_=_C901( C645 C901 ) C645_=_C924( C645 C924 ) C645_=_C929( C645 C929 ) C649_=_C650( C649 C650 ) C649_=_C663( C649 C663 ) \nC649_=_C726( C649 C726 ) C649_=_C749( C649 C749 ) C649_=_C762( C649 C762 ) C649_=_C771( C649 C771 ) C649_=_C772( C649 C772 ) C649_=_C813( C649 C813 ) \nC649_=_C816( C649 C816 ) C649_=_C819( C649 C819 ) C649_=_C836( C649 C836 ) C649_=_C849( C649 C849 ) C649_=_C851( C649 C851 ) C649_=_C853( C649 C853 ) \nC649_=_C860( C649 C860 ) C649_=_C861( C649 C861 ) C649_=_C886( C649 C886 ) C649_=_C897( C649 C897 ) C649_=_C946( C649 C946 ) C649_=_C947( C649 C947 ) \nC650_=_C663( C650 C663 ) C650_=_C726( C650 C726 ) C650_=_C749( C650 C749 ) C650_=_C762( C650 C762 ) C650_=_C771( C650 C771 ) C650_=_C772( C650 C772 ) \nC650_=_C816( C650 C816 ) C650_=_C819( C650 C819 ) C650_=_C836( C650 C836 ) C650_=_C849( C650 C849 ) C650_=_C851( C650 C851 ) C650_=_C860( C650 C860 ) \nC650_=_C861( C650 C861 ) C650_=_C886( C650 C886 ) C650_=_C897( C650 C897 ) C650_=_C946( C650 C946 ) C650_=_C949( C650 C949 ) C653_=_C654( C653 C654 ) \nC653_=_C686( C653 C686 ) C653_=_C730( C653 C730 ) C653_=_C734( C653 C734 ) C653_=_C739( C653 C739 ) C653_=_C743( C653 C743 ) C653_=_C750( C653 C750 ) \nC653_=_C760( C653 C760 ) C653_=_C828( C653 C828 ) C653_=_C829(</w:t>
      </w:r>
    </w:p>
    <w:p>
      <w:pPr>
        <w:pStyle w:val="PreformattedText"/>
        <w:bidi w:val="0"/>
        <w:spacing w:before="0" w:after="0"/>
        <w:jc w:val="left"/>
        <w:rPr/>
      </w:pPr>
      <w:r>
        <w:rPr/>
        <w:t xml:space="preserve"> </w:t>
      </w:r>
      <w:r>
        <w:rPr/>
        <w:t>C653 C829 ) C653_=_C842( C653 C842 ) C653_=_C850( C653 C850 ) C653_=_C851( C653 C851 ) \nC653_=_C853( C653 C853 ) C653_=_C862( C653 C862 ) C653_=_C891( C653 C891 ) C653_=_C908( C653 C908 ) C653_=_C924( C653 C924 ) C653_=_C925( C653 C925 ) \nC653_=_C931( C653 C931 ) C653_=_C933( C653 C933 ) C653_=_C937( C653 C937 ) C653_=_C949( C653 C949 ) C654_=_C686( C654 C686 ) C654_=_C734( C654 C734 ) \nC654_=_C750( C654 C750 ) C654_=_C760( C654 C760 ) C654_=_C762( C654 C762 ) C654_=_C828( C654 C828 ) C654_=_C829( C654 C829 ) C654_=_C838( C654 C838 ) \nC654_=_C845( C654 C845 ) C654_=_C850( C654 C850 ) C654_=_C853( C654 C853 ) C654_=_C862( C654 C862 ) C654_=_C891( C654 C891 ) C654_=_C895( C654 C895 ) \nC654_=_C925( C654 C925 ) C654_=_C932( C654 C932 ) C654_=_C937( C654 C937 ) C654_=_C939( C654 C939 ) C654_=_C946( C654 C946 ) C654_=_C949( C654 C949 ) \nC659_=_C660( C659 C660 ) C659_=_C697( C659 C697 ) C659_=_C704( C659 C704 ) C659_=_C712( C659 C712 ) C659_=_C714( C659 C714 ) C659_=_C715( C659 C715 ) \nC659_=_C718( C659 C718 ) C659_=_C739( C659 C739 ) C659_=_C746( C659 C746 ) C659_=_C749( C659 C749 ) C659_=_C819( C659 C819 ) C659_=_C853( C659 C853 ) \nC659_=_C863( C659 C863 ) C659_=_C880( C659 C880 ) C659_=_C908( C659 C908 ) C659_=_C927( C659 C927 ) C659_=_C933( C659 C933 ) C659_=_C939( C659 C939 ) \nC659_=_C949( C659 C949 ) C660_=_C715( C660 C715 ) C660_=_C718( C660 C718 ) C660_=_C726( C660 C726 ) C660_=_C730( C660 C730 ) C660_=_C731( C660 C731 ) \nC660_=_C794( C660 C794 ) C660_=_C825( C660 C825 ) C660_=_C838( C660 C838 ) C660_=_C842( C660 C842 ) C660_=_C863( C660 C863 ) C660_=_C880( C660 C880 ) \nC660_=_C888( C660 C888 ) C660_=_C891( C660 C891 ) C660_=_C927( C660 C927 ) C660_=_C929( C660 C929 ) C660_=_C939( C660 C939 ) C660_=_C946( C660 C946 ) \nC663_=_C691( C663 C691 ) C663_=_C692( C663 C692 ) C663_=_C704( C663 C704 ) C663_=_C726( C663 C726 ) C663_=_C731( C663 C731 ) C663_=_C743( C663 C743 ) \nC663_=_C749( C663 C749 ) C663_=_C762( C663 C762 ) C663_=_C771( C663 C771 ) C663_=_C772( C663 C772 ) C663_=_C794( C663 C794 ) C663_=_C813( C663 C813 ) \nC663_=_C816( C663 C816 ) C663_=_C819( C663 C819 ) C663_=_C836( C663 C836 ) C663_=_C849( C663 C849 ) C663_=_C857( C663 C857 ) C663_=_C860( C663 C860 ) \nC663_=_C861( C663 C861 ) C663_=_C869( C663 C869 ) C663_=_C886( C663 C886 ) C663_=_C895( C663 C895 ) C663_=_C897( C663 C897 ) C663_=_C908( C663 C908 ) \nC663_=_C936( C663 C936 ) C663_=_C946( C663 C946 ) C686_=_C691( C686 C691 ) C686_=_C712( C686 C712 ) C686_=_C736( C686 C736 ) C686_=_C738( C686 C738 ) \nC686_=_C743( C686 C743 ) C686_=_C746( C686 C746 ) C686_=_C760( C686 C760 ) C686_=_C762( C686 C762 ) C686_=_C788( C686 C788 ) C686_=_C796( C686 C796 ) \nC686_=_C826( C686 C826 ) C686_=_C842( C686 C842 ) C686_=_C849( C686 C849 ) C686_=_C850( C686 C850 ) C686_=_C851( C686 C851 ) C686_=_C863( C686 C863 ) \nC686_=_C900( C686 C900 ) C686_=_C901( C686 C901 ) C686_=_C908( C686 C908 ) C686_=_C915( C686 C915 ) C686_=_C929( C686 C929 ) C686_=_C931( C686 C931 ) \nC686_=_C947( C686 C947 ) C691_=_C692( C691 C692 ) C691_=_C712( C691 C712 ) C691_=_C736( C691 C736 ) C691_=_C738( C691 C738 ) C691_=_C743( C691 C743 ) \nC691_=_C794( C691 C794 ) C691_=_C796( C691 C796 ) C691_=_C813( C691 C813 ) C691_=_C819( C691 C819 ) C691_=_C826( C691 C826 ) C691_=_C836( C691 C836 ) \nC691_=_C842( C691 C842 ) C691_=_C849( C691 C849 ) C691_=_C850( C691 C850 ) C691_=_C851( C691 C851 ) C691_=_C869( C691 C869 ) C691_=_C897( C691 C897 ) \nC691_=_C900( C691 C900 ) C691_=_C908( C691 C908 ) C691_=_C915( C691 C915 ) C691_=_C921( C691 C921 ) C691_=_C925( C691 C925 ) C691_=_C929( C691 C929 ) \nC691_=_C939( C691 C939 ) C691_=_C947( C691 C947 ) C692_=_C697( C692 C697 ) C692_=_C712( C692 C712 ) C692_=_C715( C692 C715 ) C692_=_C718( C692 C718 ) \nC692_=_C736( C692 C736 ) C692_=_C748( C692 C748 ) C692_=_C794( C692 C794 ) C692_=_C813( C692 C813 ) C692_=_C826( C692 C826 ) C692_=_C845( C692 C845 ) \nC692_=_C853( C692 C853 ) C692_=_C856( C692 C856 ) C692_=_C869( C692 C869 ) C692_=_C888( C692 C888 ) C692_=_C901( C692 C901 ) C692_=_C924( C692 C924 ) \nC692_=_C943( C692 C943 ) C692_=_C949( C692 C949 ) C697_=_C704( C697 C704 ) C697_=_C718( C697 C718 ) C697_=_C734( C697 C734 ) C697_=_C736( C697 C736 ) \nC697_=_C748( C697 C748 ) C697_=_C750( C697 C750 ) C697_=_C813( C697 C813 ) C697_=_C836( C697 C836 ) C697_=_C845( C697 C845 ) C697_=_C856( C697 C856 ) \nC697_=_C869( C697 C869 ) C697_=_C880( C697 C880 ) C697_=_C901( C697 C901 ) C697_=_C924( C697 C924 ) C697_=_C927( C697 C927 ) C704_=_C718( C704 C718 ) \nC704_=_C738( C704 C738 ) C704_=_C739( C704 C739 ) C704_=_C746( C704 C746 ) C704_=_C796( C704 C796 ) C704_=_C813( C704 C813 ) C704_=_C878( C704 C878 ) \nC704_=_C921( C704 C921 ) C704_=_C927( C704 C927 ) C704_=_C933( C704 C933 ) C704_=_C936( C704 C936 ) C704_=_C939( C704 C939 ) C712_=_C714( C712 C714 ) \nC712_=_C715( C712 C715 ) C712_=_C736( C712 C736 ) C712_=_C738( C712 C738 ) C712_=_C743( C712 C743 ) C712_=_C749( C712 C749 ) C712_=_C788( C712 C788 ) \nC712_=_C819( C712 C819 ) C712_=_C820( C712 C820 ) C712_=_C826( C712 C826 ) C712_=_C829( C712 C829 ) C712_=_C842( C712 C842 ) C712_=_C845( C712 C845 ) \nC712_=_C849( C712 C849 ) C712_=_C850( C712 C850 ) C712_=_C851( C712 C851 ) C712_=_C853( C712 C853 ) C712_=_C862( C712 C862 ) C712_=_C869( C712 C869 ) \nC712_=_C880( C712 C880 ) C712_=_C888( C712 C888 ) C712_=_C900( C712 C900 ) C712_=_C908( C712 C908 ) C712_=_C915( C712 C915 ) C712_=_C929( C712 C929 ) \nC712_=_C931( C712 C931 ) C712_=_C947( C712 C947 ) C714_=_C715( C714 C715 ) C714_=_C722( C714 C722 ) C714_=_C742( C714 C742 ) C714_=_C788( C714 C788 ) \nC714_=_C819( C714 C819 ) C714_=_C825( C714 C825 ) C714_=_C828( C714 C828 ) C714_=_C849( C714 C849 ) C714_=_C878( C714 C878 ) C714_=_C880( C714 C880 ) \nC714_=_C895( C714 C895 ) C714_=_C908( C714 C908 ) C714_=_C921( C714 C921 ) C714_=_C924( C714 C924 ) C714_=_C929( C714 C929 ) C714_=_C932( C714 C932 ) \nC714_=_C936( C714 C936 ) C715_=_C718( C715 C718 ) C715_=_C731( C715 C731 ) C715_=_C750( C715 C750 ) C715_=_C794( C715 C794 ) C715_=_C819( C715 C819 ) \nC715_=_C820( C715 C820 ) C715_=_C826( C715 C826 ) C715_=_C838( C715 C838 ) C715_=_C851( C715 C851 ) C715_=_C860( C715 C860 ) C715_=_C880( C715 C880 ) \nC715_=_C891( C715 C891 ) C715_=_C900( C715 C900 ) C715_=_C901( C715 C901 ) C715_=_C908( C715 C908 ) C715_=_C925( C715 C925 ) C715_=_C927( C715 C927 ) \nC715_=_C939( C715 C939 ) C715_=_C946( C715 C946 ) C718_=_C731( C718 C731 ) C718_=_C734( C718 C734 ) C718_=_C736( C718 C736 ) C718_=_C794( C718 C794 ) \nC718_=_C816( C718 C816 ) C718_=_C820( C718 C820 ) C718_=_C838( C718 C838 ) C718_=_C845( C718 C845 ) C718_=_C850( C718 C850 ) C718_=_C862( C718 C862 ) \nC718_=_C880( C718 C880 ) C718_=_C888( C718 C888 ) C718_=_C925( C718 C925 ) C718_=_C927( C718 C927 ) C718_=_C939( C718 C939 ) C718_=_C946( C718 C946 ) \nC718_=_C949( C718 C949 ) C722_=_C739( C722 C739 ) C722_=_C742( C722 C742 ) C722_=_C788( C722 C788 ) C722_=_C819( C722 C819 ) C722_=_C825( C722 C825 ) \nC722_=_C826( C722 C826 ) C722_=_C888( C722 C888 ) C722_=_C900( C722 C900 ) C722_=_C915( C722 C915 ) C722_=_C921( C722 C921 ) C722_=_C927( C722 C927 ) \nC722_=_C929( C722 C929 ) C722_=_C931( C722 C931 ) C722_=_C932( C722 C932 ) C722_=_C933( C722 C933 ) C722_=_C936( C722 C936 ) C726_=_C730( C726 C730 ) \nC726_=_C731( C726 C731 ) C726_=_C743( C726 C743 ) C726_=_C749( C726 C749 ) C726_=_C762( C726 C762 ) C726_=_C771( C726 C771 ) C726_=_C772( C726 C772 ) \nC726_=_C796( C726 C796 ) C726_=_C816( C726 C816 ) C726_=_C819( C726 C819 ) C726_=_C828( C726 C828 ) C726_=_C829( C726 C829 ) C726_=_C836( C726 C836 ) \nC726_=_C838( C726 C838 ) C726_=_C849( C726 C849 ) C726_=_C860( C726 C860 ) C726_=_C861( C726 C861 ) C726_=_C886( C726 C886 ) C726_=_C897( C726 C897 ) \nC726_=_C908( C726 C908 ) C726_=_C915( C726 C915 ) C726_=_C924( C726 C924 ) C726_=_C946( C726 C946 ) C730_=_C734( C730 C734 ) C730_=_C738( C730 C738 ) \nC730_=_C750( C730 C750 ) C730_=_C760( C730 C760 ) C730_=_C796( C730 C796 ) C730_=_C816( C730 C816 ) C730_=_C820( C730 C820 ) C730_=_C825( C730 C825 ) \nC730_=_C853( C730 C853 ) C730_=_C857( C730 C857 ) C730_=_C858( C730 C858 ) C730_=_C863( C730 C863 ) C730_=_C869( C730 C869 ) C730_=_C878( C730 C878 ) \nC730_=_C886( C730 C886 ) C730_=_C888( C730 C888 ) C730_=_C895( C730 C895 ) C730_=_C908( C730 C908 ) C730_=_C931( C730 C931 ) C730_=_C933( C730 C933 ) \nC730_=_C943( C730 C943 ) C731_=_C738( C731 C738 ) C731_=_C743( C731 C743 ) C731_=_C794( C731 C794 ) C731_=_C816( C731 C816 ) C731_=_C838( C731 C838 ) \nC731_=_C858( C731 C858 ) C731_=_C880( C731 C880 ) C731_=_C897( C731 C897 ) C731_=_C925( C731 C925 ) C731_=_C927( C731 C927 ) C731_=_C932( C731 C932 ) \nC731_=_C937( C731 C937 ) C731_=_C939( C731 C939 ) C731_=_C943( C731 C943 ) C731_=_C946( C731 C946 ) C734_=_C738( C734 C738 ) C734_=_C750( C734 C750 ) \nC734_=_C760( C734 C760 ) C734_=_C772( C734 C772 ) C734_=_C796( C734 C796 ) C734_=_C816( C734 C816 ) C734_=_C820( C734 C820 ) C734_=_C828( C734 C828 ) \nC734_=_C829( C734 C829 ) C734_=_C836( C734 C836 ) C734_=_C850( C734 C850 ) C734_=_C853( C734 C853 ) C734_=_C857( C734 C857 ) C734_=_C858( C734 C858 ) \nC734_=_C862( C734 C862 ) C734_=_C863( C734 C863 ) C734_=_C869( C734 C869 ) C734_=_C878( C734 C878 ) C734_=_C888( C734 C888 ) C734_=_C891( C734 C891 ) \nC734_=_C895( C734 C895 ) C734_=_C900( C734 C900 ) C734_=_C901( C734 C901 ) C734_=_C924( C734 C924 ) C734_=_C925( C734 C925 ) C734_=_C931( C734 C931 ) \nC734_=_C937( C734 C937 ) C734_=_C943( C734 C943 ) C734_=_C949( C734 C949 ) C736_=_C738( C736 C738 ) C736_=_C743( C736 C743 ) C736_=_C819( C736 C819 ) \nC736_=_C826( C736 C826 ) C736_=_C829( C736 C829 ) C736_=_C838( C736 C838 ) C736_=_C842( C736 C842 ) C736_=_C845( C736 C845 ) C736_=_C849( C736 C849 ) \nC736_=_C850( C736 C850 ) C736_=_C851( C736 C851 ) C736_=_C869( C736 C869 ) C736_=_C888( C736 C888 ) C736_=_C891( C736 C891 ) C736_=_C900( C736 C900 ) \nC736_=_C901( C736 C901 ) C736_=_C908( C736 C908 ) C736_=_C915( C736 C915 ) C736_=_C929(</w:t>
      </w:r>
    </w:p>
    <w:p>
      <w:pPr>
        <w:pStyle w:val="PreformattedText"/>
        <w:bidi w:val="0"/>
        <w:spacing w:before="0" w:after="0"/>
        <w:jc w:val="left"/>
        <w:rPr/>
      </w:pPr>
      <w:r>
        <w:rPr/>
        <w:t xml:space="preserve"> </w:t>
      </w:r>
      <w:r>
        <w:rPr/>
        <w:t>C736 C929 ) C736_=_C937( C736 C937 ) C736_=_C947( C736 C947 ) \nC736_=_C949( C736 C949 ) C738_=_C739( C738 C739 ) C738_=_C743( C738 C743 ) C738_=_C750( C738 C750 ) C738_=_C760( C738 C760 ) C738_=_C796( C738 C796 ) \nC738_=_C816( C738 C816 ) C738_=_C820( C738 C820 ) C738_=_C826( C738 C826 ) C738_=_C829( C738 C829 ) C738_=_C842( C738 C842 ) C738_=_C849( C738 C849 ) \nC738_=_C850( C738 C850 ) C738_=_C851( C738 C851 ) C738_=_C857( C738 C857 ) C738_=_C858( C738 C858 ) C738_=_C863( C738 C863 ) C738_=_C869( C738 C869 ) \nC738_=_C878( C738 C878 ) C738_=_C886( C738 C886 ) C738_=_C888( C738 C888 ) C738_=_C895( C738 C895 ) C738_=_C897( C738 C897 ) C738_=_C900( C738 C900 ) \nC738_=_C908( C738 C908 ) C738_=_C915( C738 C915 ) C738_=_C921( C738 C921 ) C738_=_C925( C738 C925 ) C738_=_C929( C738 C929 ) C738_=_C931( C738 C931 ) \nC738_=_C937( C738 C937 ) C738_=_C943( C738 C943 ) C738_=_C947( C738 C947 ) C739_=_C746( C739 C746 ) C739_=_C820( C739 C820 ) C739_=_C826( C739 C826 ) \nC739_=_C828( C739 C828 ) C739_=_C836( C739 C836 ) C739_=_C851( C739 C851 ) C739_=_C857( C739 C857 ) C739_=_C880( C739 C880 ) C739_=_C895( C739 C895 ) \nC739_=_C900( C739 C900 ) C739_=_C921( C739 C921 ) C739_=_C924( C739 C924 ) C739_=_C933( C739 C933 ) C739_=_C937( C739 C937 ) C739_=_C939( C739 C939 ) \nC742_=_C743( C742 C743 ) C742_=_C749( C742 C749 ) C742_=_C750( C742 C750 ) C742_=_C788( C742 C788 ) C742_=_C825( C742 C825 ) C742_=_C826( C742 C826 ) \nC742_=_C849( C742 C849 ) C742_=_C858( C742 C858 ) C742_=_C862( C742 C862 ) C742_=_C900( C742 C900 ) C742_=_C908( C742 C908 ) C742_=_C921( C742 C921 ) \nC742_=_C932( C742 C932 ) C742_=_C936( C742 C936 ) C743_=_C762( C743 C762 ) C743_=_C772( C743 C772 ) C743_=_C826( C743 C826 ) C743_=_C842( C743 C842 ) \nC743_=_C849( C743 C849 ) C743_=_C850( C743 C850 ) C743_=_C851( C743 C851 ) C743_=_C856( C743 C856 ) C743_=_C891( C743 C891 ) C743_=_C900( C743 C900 ) \nC743_=_C908( C743 C908 ) C743_=_C915( C743 C915 ) C743_=_C921( C743 C921 ) C743_=_C929( C743 C929 ) C743_=_C932( C743 C932 ) C743_=_C933( C743 C933 ) \nC743_=_C936( C743 C936 ) C743_=_C947( C743 C947 ) C743_=_C949( C743 C949 ) C746_=_C794( C746 C794 ) C746_=_C828( C746 C828 ) C746_=_C849( C746 C849 ) \nC746_=_C863( C746 C863 ) C746_=_C869( C746 C869 ) C746_=_C880( C746 C880 ) C746_=_C895( C746 C895 ) C746_=_C897( C746 C897 ) C746_=_C901( C746 C901 ) \nC746_=_C931( C746 C931 ) C746_=_C933( C746 C933 ) C746_=_C936( C746 C936 ) C746_=_C937( C746 C937 ) C746_=_C939( C746 C939 ) C748_=_C760( C748 C760 ) \nC748_=_C762( C748 C762 ) C748_=_C772( C748 C772 ) C748_=_C813( C748 C813 ) C748_=_C819( C748 C819 ) C748_=_C825( C748 C825 ) C748_=_C829( C748 C829 ) \nC748_=_C838( C748 C838 ) C748_=_C845( C748 C845 ) C748_=_C856( C748 C856 ) C748_=_C857( C748 C857 ) C748_=_C863( C748 C863 ) C748_=_C886( C748 C886 ) \nC748_=_C897( C748 C897 ) C748_=_C901( C748 C901 ) C748_=_C924( C748 C924 ) C748_=_C936( C748 C936 ) C748_=_C947( C748 C947 ) C749_=_C762( C749 C762 ) \nC749_=_C771( C749 C771 ) C749_=_C772( C749 C772 ) C749_=_C788( C749 C788 ) C749_=_C816( C749 C816 ) C749_=_C819( C749 C819 ) C749_=_C826( C749 C826 ) \nC749_=_C836( C749 C836 ) C749_=_C845( C749 C845 ) C749_=_C849( C749 C849 ) C749_=_C850( C749 C850 ) C749_=_C853( C749 C853 ) C749_=_C858( C749 C858 ) \nC749_=_C860( C749 C860 ) C749_=_C861( C749 C861 ) C749_=_C862( C749 C862 ) C749_=_C863( C749 C863 ) C749_=_C886( C749 C886 ) C749_=_C897( C749 C897 ) \nC749_=_C946( C749 C946 ) C749_=_C949( C749 C949 ) C750_=_C760( C750 C760 ) C750_=_C796( C750 C796 ) C750_=_C816( C750 C816 ) C750_=_C820( C750 C820 ) \nC750_=_C828( C750 C828 ) C750_=_C829( C750 C829 ) C750_=_C849( C750 C849 ) C750_=_C850( C750 C850 ) C750_=_C851( C750 C851 ) C750_=_C853( C750 C853 ) \nC750_=_C857( C750 C857 ) C750_=_C858( C750 C858 ) C750_=_C860( C750 C860 ) C750_=_C862( C750 C862 ) C750_=_C863( C750 C863 ) C750_=_C869( C750 C869 ) \nC750_=_C878( C750 C878 ) C750_=_C880( C750 C880 ) C750_=_C886( C750 C886 ) C750_=_C888( C750 C888 ) C750_=_C891( C750 C891 ) C750_=_C895( C750 C895 ) \nC750_=_C900( C750 C900 ) C750_=_C925( C750 C925 ) C750_=_C931( C750 C931 ) C750_=_C937( C750 C937 ) C750_=_C943( C750 C943 ) C750_=_C949( C750 C949 ) \nC760_=_C762( C760 C762 ) C760_=_C796( C760 C796 ) C760_=_C816( C760 C816 ) C760_=_C820( C760 C820 ) C760_=_C838( C760 C838 ) C760_=_C842( C760 C842 ) \nC760_=_C857( C760 C857 ) C760_=_C858( C760 C858 ) C760_=_C863( C760 C863 ) C760_=_C869( C760 C869 ) C760_=_C878( C760 C878 ) C760_=_C886( C760 C886 ) \nC760_=_C888( C760 C888 ) C760_=_C895( C760 C895 ) C760_=_C931( C760 C931 ) C760_=_C933( C760 C933 ) C760_=_C943( C760 C943 ) C762_=_C771( C762 C771 ) \nC762_=_C772( C762 C772 ) C762_=_C794( C762 C794 ) C762_=_C816( C762 C816 ) C762_=_C819( C762 C819 ) C762_=_C836( C762 C836 ) C762_=_C838( C762 C838 ) \nC762_=_C849( C762 C849 ) C762_=_C850( C762 C850 ) C762_=_C856( C762 C856 ) C762_=_C857( C762 C857 ) C762_=_C858( C762 C858 ) C762_=_C860( C762 C860 ) \nC762_=_C861( C762 C861 ) C762_=_C863( C762 C863 ) C762_=_C886( C762 C886 ) C762_=_C891( C762 C891 ) C762_=_C897( C762 C897 ) C762_=_C900( C762 C900 ) \nC762_=_C921( C762 C921 ) C762_=_C946( C762 C946 ) C771_=_C772( C771 C772 ) C771_=_C816( C771 C816 ) C771_=_C819( C771 C819 ) C771_=_C825( C771 C825 ) \nC771_=_C836( C771 C836 ) C771_=_C849( C771 C849 ) C771_=_C851( C771 C851 ) C771_=_C853( C771 C853 ) C771_=_C860( C771 C860 ) C771_=_C861( C771 C861 ) \nC771_=_C886( C771 C886 ) C771_=_C897( C771 C897 ) C771_=_C900( C771 C900 ) C771_=_C937( C771 C937 ) C771_=_C939( C771 C939 ) C771_=_C943( C771 C943 ) \nC771_=_C946( C771 C946 ) C771_=_C949( C771 C949 ) C772_=_C796( C772 C796 ) C772_=_C816( C772 C816 ) C772_=_C819( C772 C819 ) C772_=_C836( C772 C836 ) \nC772_=_C849( C772 C849 ) C772_=_C860( C772 C860 ) C772_=_C861( C772 C861 ) C772_=_C878( C772 C878 ) C772_=_C886( C772 C886 ) C772_=_C891( C772 C891 ) \nC772_=_C897( C772 C897 ) C772_=_C900( C772 C900 ) C772_=_C901( C772 C901 ) C772_=_C937( C772 C937 ) C772_=_C946( C772 C946 ) C772_=_C949( C772 C949 ) \nC788_=_C813( C788 C813 ) C788_=_C816( C788 C816 ) C788_=_C825( C788 C825 ) C788_=_C842( C788 C842 ) C788_=_C845( C788 C845 ) C788_=_C861( C788 C861 ) \nC788_=_C862( C788 C862 ) C788_=_C908( C788 C908 ) C788_=_C921( C788 C921 ) C788_=_C927( C788 C927 ) C788_=_C929( C788 C929 ) C788_=_C932( C788 C932 ) \nC788_=_C936( C788 C936 ) C794_=_C820( C794 C820 ) C794_=_C828( C794 C828 ) C794_=_C838( C794 C838 ) C794_=_C849( C794 C849 ) C794_=_C857( C794 C857 ) \nC794_=_C863( C794 C863 ) C794_=_C869( C794 C869 ) C794_=_C880( C794 C880 ) C794_=_C927( C794 C927 ) C794_=_C931( C794 C931 ) C794_=_C939( C794 C939 ) \nC794_=_C946( C794 C946 ) C794_=_C947( C794 C947 ) C796_=_C816( C796 C816 ) C796_=_C819( C796 C819 ) C796_=_C820( C796 C820 ) C796_=_C828( C796 C828 ) \nC796_=_C857( C796 C857 ) C796_=_C858( C796 C858 ) C796_=_C860( C796 C860 ) C796_=_C863( C796 C863 ) C796_=_C869( C796 C869 ) C796_=_C878( C796 C878 ) \nC796_=_C888( C796 C888 ) C796_=_C895( C796 C895 ) C796_=_C897( C796 C897 ) C796_=_C924( C796 C924 ) C796_=_C931( C796 C931 ) C796_=_C943( C796 C943 ) \nC813_=_C816( C813 C816 ) C813_=_C845( C813 C845 ) C813_=_C856( C813 C856 ) C813_=_C897( C813 C897 ) C813_=_C901( C813 C901 ) C813_=_C921( C813 C921 ) \nC813_=_C924( C813 C924 ) C813_=_C927( C813 C927 ) C813_=_C936( C813 C936 ) C813_=_C939( C813 C939 ) C816_=_C819( C816 C819 ) C816_=_C820( C816 C820 ) \nC816_=_C836( C816 C836 ) C816_=_C849( C816 C849 ) C816_=_C850( C816 C850 ) C816_=_C857( C816 C857 ) C816_=_C858( C816 C858 ) C816_=_C860( C816 C860 ) \nC816_=_C861( C816 C861 ) C816_=_C863( C816 C863 ) C816_=_C869( C816 C869 ) C816_=_C878( C816 C878 ) C816_=_C886( C816 C886 ) C816_=_C888( C816 C888 ) \nC816_=_C895( C816 C895 ) C816_=_C897( C816 C897 ) C816_=_C908( C816 C908 ) C816_=_C925( C816 C925 ) C816_=_C927( C816 C927 ) C816_=_C931( C816 C931 ) \nC816_=_C933( C816 C933 ) C816_=_C943( C816 C943 ) C816_=_C946( C816 C946 ) C819_=_C825( C819 C825 ) C819_=_C836( C819 C836 ) C819_=_C849( C819 C849 ) \nC819_=_C853( C819 C853 ) C819_=_C860( C819 C860 ) C819_=_C861( C819 C861 ) C819_=_C880( C819 C880 ) C819_=_C886( C819 C886 ) C819_=_C888( C819 C888 ) \nC819_=_C897( C819 C897 ) C819_=_C900( C819 C900 ) C819_=_C901( C819 C901 ) C819_=_C908( C819 C908 ) C819_=_C937( C819 C937 ) C819_=_C946( C819 C946 ) \nC820_=_C829( C820 C829 ) C820_=_C838( C820 C838 ) C820_=_C842( C820 C842 ) C820_=_C857( C820 C857 ) C820_=_C858( C820 C858 ) C820_=_C862( C820 C862 ) \nC820_=_C863( C820 C863 ) C820_=_C869( C820 C869 ) C820_=_C878( C820 C878 ) C820_=_C888( C820 C888 ) C820_=_C891( C820 C891 ) C820_=_C895( C820 C895 ) \nC820_=_C901( C820 C901 ) C820_=_C921( C820 C921 ) C820_=_C929( C820 C929 ) C820_=_C931( C820 C931 ) C820_=_C937( C820 C937 ) C820_=_C943( C820 C943 ) \nC820_=_C949( C820 C949 ) C825_=_C826( C825 C826 ) C825_=_C842( C825 C842 ) C825_=_C853( C825 C853 ) C825_=_C857( C825 C857 ) C825_=_C860( C825 C860 ) \nC825_=_C886( C825 C886 ) C825_=_C891( C825 C891 ) C825_=_C897( C825 C897 ) C825_=_C900( C825 C900 ) C825_=_C921( C825 C921 ) C825_=_C927( C825 C927 ) \nC825_=_C929( C825 C929 ) C825_=_C932( C825 C932 ) C825_=_C936( C825 C936 ) C825_=_C937( C825 C937 ) C825_=_C943( C825 C943 ) C825_=_C947( C825 C947 ) \nC826_=_C828( C826 C828 ) C826_=_C836( C826 C836 ) C826_=_C842( C826 C842 ) C826_=_C849( C826 C849 ) C826_=_C850( C826 C850 ) C826_=_C851( C826 C851 ) \nC826_=_C858( C826 C858 ) C826_=_C861( C826 C861 ) C826_=_C862( C826 C862 ) C826_=_C880( C826 C880 ) C826_=_C888( C826 C888 ) C826_=_C895( C826 C895 ) \nC826_=_C900( C826 C900 ) C826_=_C908( C826 C908 ) C826_=_C915( C826 C915 ) C826_=_C924( C826 C924 ) C826_=_C929( C826 C929 ) C826_=_C947( C826 C947 ) \nC828_=_C829( C828 C829 ) C828_=_C836( C828 C836 ) C828_=_C849( C828 C849 ) C828_=_C850( C828 C850 ) C828_=_C853( C828 C853 ) C828_=_C862( C828 C862 ) \nC828_=_C869( C828 C869 ) C828_=_C880( C828 C880 ) C828_=_C886( C828 C886 ) C828_=_C891( C828 C891 ) C828_=_C895(</w:t>
      </w:r>
    </w:p>
    <w:p>
      <w:pPr>
        <w:pStyle w:val="PreformattedText"/>
        <w:bidi w:val="0"/>
        <w:spacing w:before="0" w:after="0"/>
        <w:jc w:val="left"/>
        <w:rPr/>
      </w:pPr>
      <w:r>
        <w:rPr/>
        <w:t xml:space="preserve"> </w:t>
      </w:r>
      <w:r>
        <w:rPr/>
        <w:t>C828 C895 ) C828_=_C900( C828 C900 ) \nC828_=_C921( C828 C921 ) C828_=_C924( C828 C924 ) C828_=_C925( C828 C925 ) C828_=_C931( C828 C931 ) C828_=_C937( C828 C937 ) C828_=_C949( C828 C949 ) \nC829_=_C836( C829 C836 ) C829_=_C838( C829 C838 ) C829_=_C850( C829 C850 ) C829_=_C853( C829 C853 ) C829_=_C858( C829 C858 ) C829_=_C861( C829 C861 ) \nC829_=_C862( C829 C862 ) C829_=_C886( C829 C886 ) C829_=_C888( C829 C888 ) C829_=_C891( C829 C891 ) C829_=_C915( C829 C915 ) C829_=_C925( C829 C925 ) \nC829_=_C936( C829 C936 ) C829_=_C937( C829 C937 ) C829_=_C949( C829 C949 ) C836_=_C838( C836 C838 ) C836_=_C849( C836 C849 ) C836_=_C860( C836 C860 ) \nC836_=_C861( C836 C861 ) C836_=_C863( C836 C863 ) C836_=_C878( C836 C878 ) C836_=_C880( C836 C880 ) C836_=_C886( C836 C886 ) C836_=_C891( C836 C891 ) \nC836_=_C895( C836 C895 ) C836_=_C897( C836 C897 ) C836_=_C900( C836 C900 ) C836_=_C901( C836 C901 ) C836_=_C915( C836 C915 ) C836_=_C924( C836 C924 ) \nC836_=_C925( C836 C925 ) C836_=_C937( C836 C937 ) C836_=_C946( C836 C946 ) C838_=_C857( C838 C857 ) C838_=_C862( C838 C862 ) C838_=_C863( C838 C863 ) \nC838_=_C880( C838 C880 ) C838_=_C891( C838 C891 ) C838_=_C895( C838 C895 ) C838_=_C915( C838 C915 ) C838_=_C927( C838 C927 ) C838_=_C939( C838 C939 ) \nC838_=_C946( C838 C946 ) C842_=_C849( C842 C849 ) C842_=_C850( C842 C850 ) C842_=_C851( C842 C851 ) C842_=_C869( C842 C869 ) C842_=_C878( C842 C878 ) \nC842_=_C886( C842 C886 ) C842_=_C891( C842 C891 ) C842_=_C900( C842 C900 ) C842_=_C908( C842 C908 ) C842_=_C915( C842 C915 ) C842_=_C921( C842 C921 ) \nC842_=_C927( C842 C927 ) C842_=_C929( C842 C929 ) C842_=_C931( C842 C931 ) C842_=_C933( C842 C933 ) C842_=_C947( C842 C947 ) C842_=_C949( C842 C949 ) \nC845_=_C856( C845 C856 ) C845_=_C862( C845 C862 ) C845_=_C863( C845 C863 ) C845_=_C869( C845 C869 ) C845_=_C888( C845 C888 ) C845_=_C895( C845 C895 ) \nC845_=_C901( C845 C901 ) C845_=_C924( C845 C924 ) C845_=_C932( C845 C932 ) C845_=_C933( C845 C933 ) C845_=_C939( C845 C939 ) C845_=_C946( C845 C946 ) \nC845_=_C949( C845 C949 ) C849_=_C850( C849 C850 ) C849_=_C851( C849 C851 ) C849_=_C860( C849 C860 ) C849_=_C861( C849 C861 ) C849_=_C869( C849 C869 ) \nC849_=_C886( C849 C886 ) C849_=_C897( C849 C897 ) C849_=_C900( C849 C900 ) C849_=_C908( C849 C908 ) C849_=_C915( C849 C915 ) C849_=_C924( C849 C924 ) \nC849_=_C929( C849 C929 ) C849_=_C931( C849 C931 ) C849_=_C946( C849 C946 ) C849_=_C947( C849 C947 ) C850_=_C851( C850 C851 ) C850_=_C853( C850 C853 ) \nC850_=_C858( C850 C858 ) C850_=_C861( C850 C861 ) C850_=_C862( C850 C862 ) C850_=_C891( C850 C891 ) C850_=_C900( C850 C900 ) C850_=_C908( C850 C908 ) \nC850_=_C915( C850 C915 ) C850_=_C925( C850 C925 ) C850_=_C929( C850 C929 ) C850_=_C931( C850 C931 ) C850_=_C937( C850 C937 ) C850_=_C947( C850 C947 ) \nC850_=_C949( C850 C949 ) C851_=_C860( C851 C860 ) C851_=_C869( C851 C869 ) C851_=_C897( C851 C897 ) C851_=_C900( C851 C900 ) C851_=_C908( C851 C908 ) \nC851_=_C915( C851 C915 ) C851_=_C921( C851 C921 ) C851_=_C924( C851 C924 ) C851_=_C925( C851 C925 ) C851_=_C929( C851 C929 ) C851_=_C947( C851 C947 ) \nC851_=_C949( C851 C949 ) C853_=_C856( C853 C856 ) C853_=_C860( C853 C860 ) C853_=_C862( C853 C862 ) C853_=_C869( C853 C869 ) C853_=_C891( C853 C891 ) \nC853_=_C900( C853 C900 ) C853_=_C908( C853 C908 ) C853_=_C925( C853 C925 ) C853_=_C937( C853 C937 ) C853_=_C943( C853 C943 ) C853_=_C947( C853 C947 ) \nC853_=_C949( C853 C949 ) C856_=_C891( C856 C891 ) C856_=_C897( C856 C897 ) C856_=_C900( C856 C900 ) C856_=_C901( C856 C901 ) C856_=_C921( C856 C921 ) \nC856_=_C924( C856 C924 ) C856_=_C931( C856 C931 ) C856_=_C943( C856 C943 ) C857_=_C858( C857 C858 ) C857_=_C863( C857 C863 ) C857_=_C869( C857 C869 ) \nC857_=_C878( C857 C878 ) C857_=_C886( C857 C886 ) C857_=_C888( C857 C888 ) C857_=_C895( C857 C895 ) C857_=_C897( C857 C897 ) C857_=_C931( C857 C931 ) \nC857_=_C932( C857 C932 ) C857_=_C943( C857 C943 ) C857_=_C947( C857 C947 ) C858_=_C860( C858 C860 ) C858_=_C861( C858 C861 ) C858_=_C862( C858 C862 ) \nC858_=_C863( C858 C863 ) C858_=_C869( C858 C869 ) C858_=_C878( C858 C878 ) C858_=_C888( C858 C888 ) C858_=_C895( C858 C895 ) C858_=_C897( C858 C897 ) \nC858_=_C925( C858 C925 ) C858_=_C927( C858 C927 ) C858_=_C931( C858 C931 ) C858_=_C943( C858 C943 ) C860_=_C861( C860 C861 ) C860_=_C878( C860 C878 ) \nC860_=_C886( C860 C886 ) C860_=_C897( C860 C897 ) C860_=_C900( C860 C900 ) C860_=_C932( C860 C932 ) C860_=_C937( C860 C937 ) C860_=_C946( C860 C946 ) \nC861_=_C869( C861 C869 ) C861_=_C886( C861 C886 ) C861_=_C897( C861 C897 ) C861_=_C924( C861 C924 ) C861_=_C929( C861 C929 ) C861_=_C936( C861 C936 ) \nC861_=_C946( C861 C946 ) C862_=_C863( C862 C863 ) C862_=_C888( C862 C888 ) C862_=_C891( C862 C891 ) C862_=_C908( C862 C908 ) C862_=_C915( C862 C915 ) \nC862_=_C925( C862 C925 ) C862_=_C931( C862 C931 ) C862_=_C933( C862 C933 ) C862_=_C937( C862 C937 ) C862_=_C939( C862 C939 ) C862_=_C949( C862 C949 ) \nC863_=_C869( C863 C869 ) C863_=_C878( C863 C878 ) C863_=_C888( C863 C888 ) C863_=_C895( C863 C895 ) C863_=_C901( C863 C901 ) C863_=_C931( C863 C931 ) \nC863_=_C933( C863 C933 ) C863_=_C943( C863 C943 ) C869_=_C878( C869 C878 ) C869_=_C888( C869 C888 ) C869_=_C895( C869 C895 ) C869_=_C921( C869 C921 ) \nC869_=_C931( C869 C931 ) C869_=_C943( C869 C943 ) C878_=_C886( C878 C886 ) C878_=_C888( C878 C888 ) C878_=_C891( C878 C891 ) C878_=_C895( C878 C895 ) \nC878_=_C897( C878 C897 ) C878_=_C900( C878 C900 ) C878_=_C901( C878 C901 ) C878_=_C924( C878 C924 ) C878_=_C929( C878 C929 ) C878_=_C931( C878 C931 ) \nC878_=_C933( C878 C933 ) C878_=_C936( C878 C936 ) C878_=_C937( C878 C937 ) C878_=_C943( C878 C943 ) C880_=_C886( C880 C886 ) C880_=_C895( C880 C895 ) \nC880_=_C897( C880 C897 ) C880_=_C908( C880 C908 ) C880_=_C927( C880 C927 ) C880_=_C929( C880 C929 ) C880_=_C931( C880 C931 ) C880_=_C939( C880 C939 ) \nC880_=_C946( C880 C946 ) C880_=_C949( C880 C949 ) C886_=_C897( C886 C897 ) C886_=_C915( C886 C915 ) C886_=_C933( C886 C933 ) C886_=_C937( C886 C937 ) \nC886_=_C946( C886 C946 ) C886_=_C947( C886 C947 ) C886_=_C949( C886 C949 ) C888_=_C895( C888 C895 ) C888_=_C901( C888 C901 ) C888_=_C915( C888 C915 ) \nC888_=_C931( C888 C931 ) C888_=_C933( C888 C933 ) C888_=_C936( C888 C936 ) C888_=_C943( C888 C943 ) C888_=_C949( C888 C949 ) C891_=_C900( C891 C900 ) \nC891_=_C901( C891 C901 ) C891_=_C921( C891 C921 ) C891_=_C925( C891 C925 ) C891_=_C927( C891 C927 ) C891_=_C929( C891 C929 ) C891_=_C937( C891 C937 ) \nC891_=_C946( C891 C946 ) C891_=_C949( C891 C949 ) C895_=_C921( C895 C921 ) C895_=_C931( C895 C931 ) C895_=_C936( C895 C936 ) C895_=_C937( C895 C937 ) \nC895_=_C943( C895 C943 ) C897_=_C921( C897 C921 ) C897_=_C925( C897 C925 ) C897_=_C931( C897 C931 ) C897_=_C946( C897 C946 ) C897_=_C947( C897 C947 ) \nC900_=_C901( C900 C901 ) C900_=_C908( C900 C908 ) C900_=_C915( C900 C915 ) C900_=_C921( C900 C921 ) C900_=_C929( C900 C929 ) C900_=_C933( C900 C933 ) \nC900_=_C937( C900 C937 ) C900_=_C947( C900 C947 ) C901_=_C924( C901 C924 ) C901_=_C936( C901 C936 ) C901_=_C937( C901 C937 ) C908_=_C915( C908 C915 ) \nC908_=_C925( C908 C925 ) C908_=_C929( C908 C929 ) C908_=_C933( C908 C933 ) C908_=_C939( C908 C939 ) C908_=_C947( C908 C947 ) C915_=_C925( C915 C925 ) \nC915_=_C929( C915 C929 ) C915_=_C931( C915 C931 ) C915_=_C937( C915 C937 ) C915_=_C947( C915 C947 ) C921_=_C932( C921 C932 ) C921_=_C936( C921 C936 ) \nC921_=_C937( C921 C937 ) C924_=_C929( C924 C929 ) C925_=_C927( C925 C927 ) C925_=_C933( C925 C933 ) C925_=_C937( C925 C937 ) C925_=_C943( C925 C943 ) \nC925_=_C946( C925 C946 ) C925_=_C949( C925 C949 ) C927_=_C929( C927 C929 ) C927_=_C933( C927 C933 ) C927_=_C939( C927 C939 ) C927_=_C946( C927 C946 ) \nC927_=_C949( C927 C949 ) C929_=_C936( C929 C936 ) C929_=_C947( C929 C947 ) C929_=_C949( C929 C949 ) C931_=_C937( C931 C937 ) C931_=_C943( C931 C943 ) \nC932_=_C936( C932 C936 ) C932_=_C937( C932 C937 ) C932_=_C939( C932 C939 ) C932_=_C943( C932 C943 ) C932_=_C946( C932 C946 ) C933_=_C939( C933 C939 ) \nC936_=_C937( C936 C937 ) C937_=_C943( C937 C943 ) C937_=_C946( C937 C946 ) C937_=_C949( C937 C949 ) C939_=_C946( C939 C946 ) C943_=_C946( C943 C946 ) \nC943_=_C947( C943 C947 ) C946_=_C947( C946 C947 ) C946_=_C949( C946 C949 ) "];36-&gt;44[label="164: C50 C172 C176 C178 C188 \nC190 C206 C211 C224 C227 C252 \nC255 C276 C280 C308 C337 C341 \nC343 C347 C348 C354 C368 C372 \nC381 C385 C386 C401 C403 C411 \nC413 C416 C420 C421 C431 C432 \nC436 C438 C442 C444 C449 C450 \nC455 C456 C463 C466 C468 C469 \nC470 C489 C490 C494 C505 C506 \nC507 C508 C519 C520 C532 C534 \nC538 C540 C547 C558 C567 C581 \nC585 C587 C588 C596 C603 C610 \nC611 C626 C633 C634 C641 C645 \nC649 C650 C653 C654 C659 C660 \nC663 C686 C691 C692 C697 C704 \nC712 C714 C715 C718 C722 C726 \nC730 C731 C734 C736 C738 C739 \nC742 C743 C746 C748 C749 C750 \nC760 C762 C771 C772 C788 C794 \nC796 C813 C816 C819 C820 C825 \nC826 C828 C829 C836 C838 C842 \nC845 C849 C850 C851 C853 C856 \nC857 C858 C860 C861 C862 C863 \nC869 C878 C880 C886 C888 C891 \nC895 C897 C900 C901 C908 C915 \nC921 C924 C925 C927 C929 C931 \nC932 C933 C936 C937 C939 C943 \nC946 C947 C949 \n3131: C50_=_C172 ,C50_=_C252 ,C50_=_C280 ,C50_=_C368 ,C50_=_C403 ,\nC50_=_C416 ,C50_=_C519 ,C50_=_C520 ,C50_=_C596 ,C50_=_C603 ,C50_=_C641 ,\nC50_=_C645 ,C50_=_C692 ,C50_=_C697 ,C50_=_C726 ,C50_=_C748 ,C50_=_C813 ,\nC50_=_C845 ,C50_=_C856 ,C50_=_C901 ,C50_=_C908 ,C50_=_C924 ,C172_=_C280 ,\nC172_=_C368 ,C172_=_C403 ,C172_=_C416 ,C172_=_C420 ,C172_=_C494 ,C172_=_C519 ,\nC172_=_C520 ,C172_=_C596 ,C172_=_C641 ,C172_=_C645 ,C172_=_C692 ,C172_=_C697 ,\nC172_=_C748 ,C172_=_C813 ,C172_=_C845 ,C172_=_C851 ,C172_=_C856 ,C172_=_C901 ,\nC172_=_C915 ,C172_=_C924 ,C172_=_C925 ,C172_=_C943 ,C176_=_C178 ,C176_=_C206 ,\nC176_=_C347 ,C176_=_C348 ,C176_=_C413 ,C176_=_C416 ,C176_=_C431 ,C176_=_C432 ,\nC176_=_C436 ,C176_=_C489 ,C176_=_C490 ,C176_=_C540 ,C176_=_C581 ,C176_=_C585 ,\nC176_=_C603 ,C176_=_C611 ,C176_=_C660 ,C176_=_C715 ,C176_=_C718</w:t>
      </w:r>
    </w:p>
    <w:p>
      <w:pPr>
        <w:pStyle w:val="PreformattedText"/>
        <w:bidi w:val="0"/>
        <w:spacing w:before="0" w:after="0"/>
        <w:jc w:val="left"/>
        <w:rPr/>
      </w:pPr>
      <w:r>
        <w:rPr/>
        <w:t xml:space="preserve"> </w:t>
      </w:r>
      <w:r>
        <w:rPr/>
        <w:t>,C176_=_C731 ,\nC176_=_C794 ,C176_=_C825 ,C176_=_C838 ,C176_=_C842 ,C176_=_C880 ,C176_=_C891 ,\nC176_=_C927 ,C176_=_C939 ,C176_=_C946 ,C178_=_C224 ,C178_=_C347 ,C178_=_C348 ,\nC178_=_C381 ,C178_=_C413 ,C178_=_C416 ,C178_=_C444 ,C178_=_C455 ,C178_=_C507 ,\nC178_=_C534 ,C178_=_C633 ,C178_=_C634 ,C178_=_C704 ,C178_=_C730 ,C178_=_C734 ,\nC178_=_C738 ,C178_=_C750 ,C178_=_C760 ,C178_=_C796 ,C178_=_C816 ,C178_=_C820 ,\nC178_=_C857 ,C178_=_C858 ,C178_=_C863 ,C178_=_C869 ,C178_=_C878 ,C178_=_C888 ,\nC178_=_C895 ,C178_=_C931 ,C178_=_C943 ,C188_=_C190 ,C188_=_C255 ,C188_=_C385 ,\nC188_=_C420 ,C188_=_C421 ,C188_=_C455 ,C188_=_C587 ,C188_=_C610 ,C188_=_C650 ,\nC188_=_C686 ,C188_=_C691 ,C188_=_C712 ,C188_=_C736 ,C188_=_C738 ,C188_=_C743 ,\nC188_=_C771 ,C188_=_C796 ,C188_=_C826 ,C188_=_C842 ,C188_=_C849 ,C188_=_C850 ,\nC188_=_C851 ,C188_=_C900 ,C188_=_C908 ,C188_=_C915 ,C188_=_C929 ,C188_=_C947 ,\nC188_=_C949 ,C190_=_C211 ,C190_=_C252 ,C190_=_C463 ,C190_=_C508 ,C190_=_C532 ,\nC190_=_C538 ,C190_=_C558 ,C190_=_C588 ,C190_=_C649 ,C190_=_C650 ,C190_=_C663 ,\nC190_=_C686 ,C190_=_C726 ,C190_=_C749 ,C190_=_C762 ,C190_=_C771 ,C190_=_C772 ,\nC190_=_C796 ,C190_=_C816 ,C190_=_C819 ,C190_=_C836 ,C190_=_C849 ,C190_=_C860 ,\nC190_=_C861 ,C190_=_C886 ,C190_=_C897 ,C190_=_C943 ,C190_=_C946 ,C206_=_C431 ,\nC206_=_C432 ,C206_=_C436 ,C206_=_C489 ,C206_=_C490 ,C206_=_C540 ,C206_=_C581 ,\nC206_=_C585 ,C206_=_C603 ,C206_=_C611 ,C206_=_C660 ,C206_=_C715 ,C206_=_C718 ,\nC206_=_C731 ,C206_=_C742 ,C206_=_C788 ,C206_=_C794 ,C206_=_C838 ,C206_=_C878 ,\nC206_=_C880 ,C206_=_C908 ,C206_=_C924 ,C206_=_C927 ,C206_=_C939 ,C206_=_C946 ,\nC211_=_C252 ,C211_=_C463 ,C211_=_C508 ,C211_=_C532 ,C211_=_C538 ,C211_=_C547 ,\nC211_=_C558 ,C211_=_C588 ,C211_=_C649 ,C211_=_C650 ,C211_=_C659 ,C211_=_C663 ,\nC211_=_C712 ,C211_=_C714 ,C211_=_C715 ,C211_=_C718 ,C211_=_C726 ,C211_=_C749 ,\nC211_=_C762 ,C211_=_C771 ,C211_=_C772 ,C211_=_C816 ,C211_=_C819 ,C211_=_C836 ,\nC211_=_C849 ,C211_=_C860 ,C211_=_C861 ,C211_=_C880 ,C211_=_C886 ,C211_=_C897 ,\nC211_=_C908 ,C211_=_C925 ,C211_=_C927 ,C211_=_C946 ,C211_=_C949 ,C224_=_C347 ,\nC224_=_C381 ,C224_=_C401 ,C224_=_C413 ,C224_=_C444 ,C224_=_C468 ,C224_=_C469 ,\nC224_=_C507 ,C224_=_C534 ,C224_=_C567 ,C224_=_C633 ,C224_=_C634 ,C224_=_C726 ,\nC224_=_C730 ,C224_=_C734 ,C224_=_C738 ,C224_=_C750 ,C224_=_C760 ,C224_=_C796 ,\nC224_=_C816 ,C224_=_C820 ,C224_=_C828 ,C224_=_C857 ,C224_=_C858 ,C224_=_C863 ,\nC224_=_C869 ,C224_=_C878 ,C224_=_C888 ,C224_=_C895 ,C224_=_C924 ,C224_=_C931 ,\nC224_=_C943 ,C227_=_C276 ,C227_=_C337 ,C227_=_C348 ,C227_=_C386 ,C227_=_C411 ,\nC227_=_C436 ,C227_=_C449 ,C227_=_C450 ,C227_=_C455 ,C227_=_C540 ,C227_=_C697 ,\nC227_=_C714 ,C227_=_C722 ,C227_=_C734 ,C227_=_C742 ,C227_=_C788 ,C227_=_C825 ,\nC227_=_C836 ,C227_=_C921 ,C227_=_C924 ,C227_=_C927 ,C227_=_C929 ,C227_=_C932 ,\nC227_=_C936 ,C252_=_C463 ,C252_=_C508 ,C252_=_C532 ,C252_=_C538 ,C252_=_C558 ,\nC252_=_C588 ,C252_=_C603 ,C252_=_C611 ,C252_=_C649 ,C252_=_C650 ,C252_=_C663 ,\nC252_=_C726 ,C252_=_C734 ,C252_=_C749 ,C252_=_C762 ,C252_=_C771 ,C252_=_C772 ,\nC252_=_C816 ,C252_=_C819 ,C252_=_C836 ,C252_=_C849 ,C252_=_C860 ,C252_=_C861 ,\nC252_=_C886 ,C252_=_C897 ,C252_=_C908 ,C252_=_C946 ,C255_=_C385 ,C255_=_C420 ,\nC255_=_C421 ,C255_=_C450 ,C255_=_C519 ,C255_=_C587 ,C255_=_C610 ,C255_=_C654 ,\nC255_=_C686 ,C255_=_C691 ,C255_=_C712 ,C255_=_C736 ,C255_=_C738 ,C255_=_C743 ,\nC255_=_C762 ,C255_=_C826 ,C255_=_C842 ,C255_=_C849 ,C255_=_C850 ,C255_=_C851 ,\nC255_=_C888 ,C255_=_C900 ,C255_=_C901 ,C255_=_C908 ,C255_=_C915 ,C255_=_C929 ,\nC255_=_C936 ,C255_=_C947 ,C276_=_C337 ,C276_=_C348 ,C276_=_C386 ,C276_=_C411 ,\nC276_=_C436 ,C276_=_C449 ,C276_=_C450 ,C276_=_C455 ,C276_=_C505 ,C276_=_C534 ,\nC276_=_C540 ,C276_=_C660 ,C276_=_C714 ,C276_=_C722 ,C276_=_C726 ,C276_=_C730 ,\nC276_=_C742 ,C276_=_C788 ,C276_=_C825 ,C276_=_C845 ,C276_=_C901 ,C276_=_C921 ,\nC276_=_C932 ,C276_=_C936 ,C280_=_C368 ,C280_=_C381 ,C280_=_C403 ,C280_=_C416 ,\nC280_=_C519 ,C280_=_C520 ,C280_=_C547 ,C280_=_C596 ,C280_=_C610 ,C280_=_C641 ,\nC280_=_C645 ,C280_=_C692 ,C280_=_C697 ,C280_=_C742 ,C280_=_C748 ,C280_=_C749 ,\nC280_=_C813 ,C280_=_C826 ,C280_=_C845 ,C280_=_C849 ,C280_=_C856 ,C280_=_C858 ,\nC280_=_C862 ,C280_=_C901 ,C280_=_C924 ,C280_=_C929 ,C308_=_C341 ,C308_=_C372 ,\nC308_=_C401 ,C308_=_C438 ,C308_=_C455 ,C308_=_C456 ,C308_=_C468 ,C308_=_C470 ,\nC308_=_C494 ,C308_=_C505 ,C308_=_C547 ,C308_=_C567 ,C308_=_C626 ,C308_=_C634 ,\nC308_=_C653 ,C308_=_C654 ,C308_=_C734 ,C308_=_C750 ,C308_=_C760 ,C308_=_C828 ,\nC308_=_C829 ,C308_=_C850 ,C308_=_C853 ,C308_=_C862 ,C308_=_C891 ,C308_=_C925 ,\nC308_=_C937 ,C308_=_C949 ,C337_=_C348 ,C337_=_C386 ,C337_=_C411 ,C337_=_C436 ,\nC337_=_C449 ,C337_=_C450 ,C337_=_C455 ,C337_=_C540 ,C337_=_C659 ,C337_=_C660 ,\nC337_=_C697 ,C337_=_C714 ,C337_=_C722 ,C337_=_C734 ,C337_=_C742 ,C337_=_C788 ,\nC337_=_C825 ,C337_=_C836 ,C337_=_C863 ,C337_=_C921 ,C337_=_C924 ,C337_=_C932 ,\nC337_=_C936 ,C341_=_C343 ,C341_=_C372 ,C341_=_C401 ,C341_=_C438 ,C341_=_C456 ,\nC341_=_C470 ,C341_=_C489 ,C341_=_C490 ,C341_=_C494 ,C341_=_C505 ,C341_=_C506 ,\nC341_=_C547 ,C341_=_C567 ,C341_=_C626 ,C341_=_C653 ,C341_=_C654 ,C341_=_C663 ,\nC341_=_C691 ,C341_=_C692 ,C341_=_C734 ,C341_=_C739 ,C341_=_C750 ,C341_=_C794 ,\nC341_=_C826 ,C341_=_C828 ,C341_=_C829 ,C341_=_C836 ,C341_=_C850 ,C341_=_C853 ,\nC341_=_C862 ,C341_=_C869 ,C341_=_C880 ,C341_=_C891 ,C341_=_C895 ,C341_=_C908 ,\nC341_=_C925 ,C341_=_C937 ,C341_=_C949 ,C343_=_C354 ,C343_=_C411 ,C343_=_C442 ,\nC343_=_C466 ,C343_=_C468 ,C343_=_C469 ,C343_=_C489 ,C343_=_C490 ,C343_=_C494 ,\nC343_=_C506 ,C343_=_C588 ,C343_=_C641 ,C343_=_C645 ,C343_=_C659 ,C343_=_C663 ,\nC343_=_C704 ,C343_=_C714 ,C343_=_C739 ,C343_=_C746 ,C343_=_C828 ,C343_=_C891 ,\nC343_=_C908 ,C343_=_C929 ,C343_=_C933 ,C343_=_C939 ,C347_=_C348 ,C347_=_C368 ,\nC347_=_C381 ,C347_=_C413 ,C347_=_C444 ,C347_=_C507 ,C347_=_C534 ,C347_=_C633 ,\nC347_=_C634 ,C347_=_C730 ,C347_=_C734 ,C347_=_C738 ,C347_=_C750 ,C347_=_C760 ,\nC347_=_C796 ,C347_=_C816 ,C347_=_C820 ,C347_=_C857 ,C347_=_C858 ,C347_=_C863 ,\nC347_=_C869 ,C347_=_C878 ,C347_=_C888 ,C347_=_C895 ,C347_=_C931 ,C347_=_C943 ,\nC347_=_C946 ,C347_=_C947 ,C348_=_C386 ,C348_=_C411 ,C348_=_C436 ,C348_=_C449 ,\nC348_=_C450 ,C348_=_C455 ,C348_=_C506 ,C348_=_C532 ,C348_=_C538 ,C348_=_C540 ,\nC348_=_C660 ,C348_=_C714 ,C348_=_C722 ,C348_=_C742 ,C348_=_C788 ,C348_=_C825 ,\nC348_=_C878 ,C348_=_C880 ,C348_=_C921 ,C348_=_C929 ,C348_=_C932 ,C348_=_C936 ,\nC354_=_C385 ,C354_=_C411 ,C354_=_C442 ,C354_=_C466 ,C354_=_C468 ,C354_=_C469 ,\nC354_=_C494 ,C354_=_C505 ,C354_=_C506 ,C354_=_C659 ,C354_=_C704 ,C354_=_C739 ,\nC354_=_C746 ,C354_=_C749 ,C354_=_C853 ,C354_=_C895 ,C354_=_C915 ,C354_=_C933 ,\nC354_=_C936 ,C354_=_C937 ,C354_=_C939 ,C354_=_C949 ,C368_=_C403 ,C368_=_C416 ,\nC368_=_C519 ,C368_=_C520 ,C368_=_C596 ,C368_=_C641 ,C368_=_C645 ,C368_=_C692 ,\nC368_=_C697 ,C368_=_C712 ,C368_=_C748 ,C368_=_C813 ,C368_=_C845 ,C368_=_C853 ,\nC368_=_C856 ,C368_=_C860 ,C368_=_C869 ,C368_=_C901 ,C368_=_C924 ,C368_=_C932 ,\nC368_=_C946 ,C368_=_C947 ,C372_=_C401 ,C372_=_C438 ,C372_=_C456 ,C372_=_C470 ,\nC372_=_C494 ,C372_=_C505 ,C372_=_C508 ,C372_=_C532 ,C372_=_C534 ,C372_=_C547 ,\nC372_=_C567 ,C372_=_C587 ,C372_=_C626 ,C372_=_C653 ,C372_=_C654 ,C372_=_C734 ,\nC372_=_C750 ,C372_=_C826 ,C372_=_C828 ,C372_=_C829 ,C372_=_C850 ,C372_=_C853 ,\nC372_=_C861 ,C372_=_C862 ,C372_=_C880 ,C372_=_C886 ,C372_=_C891 ,C372_=_C924 ,\nC372_=_C925 ,C372_=_C937 ,C372_=_C949 ,C381_=_C413 ,C381_=_C444 ,C381_=_C507 ,\nC381_=_C534 ,C381_=_C610 ,C381_=_C633 ,C381_=_C634 ,C381_=_C730 ,C381_=_C734 ,\nC381_=_C738 ,C381_=_C750 ,C381_=_C760 ,C381_=_C788 ,C381_=_C796 ,C381_=_C813 ,\nC381_=_C816 ,C381_=_C820 ,C381_=_C849 ,C381_=_C857 ,C381_=_C858 ,C381_=_C863 ,\nC381_=_C869 ,C381_=_C878 ,C381_=_C888 ,C381_=_C895 ,C381_=_C924 ,C381_=_C927 ,\nC381_=_C929 ,C381_=_C931 ,C381_=_C943 ,C385_=_C386 ,C385_=_C420 ,C385_=_C421 ,\nC385_=_C432 ,C385_=_C587 ,C385_=_C610 ,C385_=_C659 ,C385_=_C686 ,C385_=_C691 ,\nC385_=_C712 ,C385_=_C736 ,C385_=_C738 ,C385_=_C743 ,C385_=_C749 ,C385_=_C794 ,\nC385_=_C820 ,C385_=_C826 ,C385_=_C842 ,C385_=_C849 ,C385_=_C850 ,C385_=_C851 ,\nC385_=_C853 ,C385_=_C869 ,C385_=_C900 ,C385_=_C908 ,C385_=_C915 ,C385_=_C921 ,\nC385_=_C929 ,C385_=_C947 ,C385_=_C949 ,C386_=_C403 ,C386_=_C411 ,C386_=_C436 ,\nC386_=_C449 ,C386_=_C450 ,C386_=_C455 ,C386_=_C540 ,C386_=_C587 ,C386_=_C714 ,\nC386_=_C715 ,C386_=_C722 ,C386_=_C742 ,C386_=_C788 ,C386_=_C794 ,C386_=_C820 ,\nC386_=_C825 ,C386_=_C921 ,C386_=_C925 ,C386_=_C932 ,C386_=_C936 ,C386_=_C947 ,\nC401_=_C420 ,C401_=_C438 ,C401_=_C456 ,C401_=_C466 ,C401_=_C470 ,C401_=_C494 ,\nC401_=_C505 ,C401_=_C508 ,C401_=_C547 ,C401_=_C567 ,C401_=_C588 ,C401_=_C626 ,\nC401_=_C653 ,C401_=_C654 ,C401_=_C726 ,C401_=_C734 ,C401_=_C736 ,C401_=_C746 ,\nC401_=_C750 ,C401_=_C796 ,C401_=_C819 ,C401_=_C828 ,C401_=_C829 ,C401_=_C849 ,\nC401_=_C850 ,C401_=_C853 ,C401_=_C862 ,C401_=_C891 ,C401_=_C901 ,C401_=_C924 ,\nC401_=_C925 ,C401_=_C937 ,C401_=_C949 ,C403_=_C416 ,C403_=_C519 ,C403_=_C520 ,\nC403_=_C587 ,C403_=_C588 ,C403_=_C596 ,C403_=_C641 ,C403_=_C645 ,C403_=_C692 ,\nC403_=_C697 ,C403_=_C715 ,C403_=_C730 ,C403_=_C748 ,C403_=_C813 ,C403_=_C825 ,\nC403_=_C845 ,C403_=_C856 ,C403_=_C886 ,C403_=_C901 ,C403_=_C924 ,C403_=_C925 ,\nC403_=_C947 ,C411_=_C421 ,C411_=_C436 ,C411_=_C442 ,C411_=_C449 ,C411_=_C450 ,\nC411_=_C455 ,C411_=_C466 ,C411_=_C468 ,C411_=_C469 ,C411_=_C494 ,C411_=_C506 ,\nC411_=_C540 ,C411_=_C659 ,C411_=_C704 ,C411_=_C714 ,C411_=_C722 ,C411_=_C736 ,\nC411_=_C739 ,C411_=_C742 ,C411_=_C746 ,C411_=_C788 ,C411_=_C825 ,C411_=_C838 ,\nC411_=_C891 ,C411_=_C921 ,C411_=_C932 ,C411_=_C933 ,C411_=_C936 ,C411_=_C939 ,\nC413_=_C416 ,C413_=_C444 ,C413_=_C450 ,C413_=_C507 ,C413_=_C534 ,C413_=_C633 ,\nC413_=_C634 ,C413_=_C660 ,C413_=_C730 ,C413_=_C734 ,C413_=_C738 ,C413_=_C750 ,\nC413_=_C760 ,C413_=_C796 ,C413_=_C816 ,C413_=_C820 ,C413_=_C825 ,C413_=_C842 ,\nC413_=_C857 ,C413_=_C858 ,C413_=_C863 ,C413_=_C869</w:t>
      </w:r>
    </w:p>
    <w:p>
      <w:pPr>
        <w:pStyle w:val="PreformattedText"/>
        <w:bidi w:val="0"/>
        <w:spacing w:before="0" w:after="0"/>
        <w:jc w:val="left"/>
        <w:rPr/>
      </w:pPr>
      <w:r>
        <w:rPr/>
        <w:t xml:space="preserve"> </w:t>
      </w:r>
      <w:r>
        <w:rPr/>
        <w:t>,C413_=_C878 ,C413_=_C880 ,\nC413_=_C886 ,C413_=_C888 ,C413_=_C891 ,C413_=_C895 ,C413_=_C927 ,C413_=_C931 ,\nC413_=_C933 ,C413_=_C943 ,C413_=_C949 ,C416_=_C455 ,C416_=_C519 ,C416_=_C520 ,\nC416_=_C596 ,C416_=_C641 ,C416_=_C645 ,C416_=_C653 ,C416_=_C660 ,C416_=_C692 ,\nC416_=_C697 ,C416_=_C704 ,C416_=_C738 ,C416_=_C739 ,C416_=_C748 ,C416_=_C813 ,\nC416_=_C825 ,C416_=_C842 ,C416_=_C845 ,C416_=_C851 ,C416_=_C856 ,C416_=_C891 ,\nC416_=_C901 ,C416_=_C924 ,C416_=_C927 ,C420_=_C421 ,C420_=_C466 ,C420_=_C506 ,\nC420_=_C585 ,C420_=_C587 ,C420_=_C588 ,C420_=_C596 ,C420_=_C610 ,C420_=_C686 ,\nC420_=_C691 ,C420_=_C712 ,C420_=_C714 ,C420_=_C736 ,C420_=_C738 ,C420_=_C743 ,\nC420_=_C819 ,C420_=_C826 ,C420_=_C842 ,C420_=_C849 ,C420_=_C850 ,C420_=_C851 ,\nC420_=_C895 ,C420_=_C900 ,C420_=_C901 ,C420_=_C908 ,C420_=_C915 ,C420_=_C921 ,\nC420_=_C925 ,C420_=_C929 ,C420_=_C937 ,C420_=_C947 ,C421_=_C469 ,C421_=_C506 ,\nC421_=_C585 ,C421_=_C587 ,C421_=_C596 ,C421_=_C610 ,C421_=_C611 ,C421_=_C686 ,\nC421_=_C691 ,C421_=_C712 ,C421_=_C714 ,C421_=_C736 ,C421_=_C738 ,C421_=_C743 ,\nC421_=_C826 ,C421_=_C842 ,C421_=_C849 ,C421_=_C850 ,C421_=_C851 ,C421_=_C895 ,\nC421_=_C900 ,C421_=_C908 ,C421_=_C915 ,C421_=_C921 ,C421_=_C929 ,C421_=_C932 ,\nC421_=_C939 ,C421_=_C947 ,C431_=_C432 ,C431_=_C436 ,C431_=_C456 ,C431_=_C489 ,\nC431_=_C490 ,C431_=_C519 ,C431_=_C540 ,C431_=_C581 ,C431_=_C585 ,C431_=_C603 ,\nC431_=_C611 ,C431_=_C660 ,C431_=_C715 ,C431_=_C718 ,C431_=_C722 ,C431_=_C731 ,\nC431_=_C743 ,C431_=_C748 ,C431_=_C762 ,C431_=_C772 ,C431_=_C794 ,C431_=_C819 ,\nC431_=_C826 ,C431_=_C838 ,C431_=_C856 ,C431_=_C880 ,C431_=_C888 ,C431_=_C891 ,\nC431_=_C900 ,C431_=_C915 ,C431_=_C921 ,C431_=_C927 ,C431_=_C939 ,C431_=_C946 ,\nC432_=_C436 ,C432_=_C468 ,C432_=_C489 ,C432_=_C490 ,C432_=_C519 ,C432_=_C540 ,\nC432_=_C558 ,C432_=_C581 ,C432_=_C585 ,C432_=_C603 ,C432_=_C611 ,C432_=_C660 ,\nC432_=_C715 ,C432_=_C718 ,C432_=_C722 ,C432_=_C731 ,C432_=_C750 ,C432_=_C794 ,\nC432_=_C826 ,C432_=_C828 ,C432_=_C838 ,C432_=_C842 ,C432_=_C851 ,C432_=_C869 ,\nC432_=_C880 ,C432_=_C886 ,C432_=_C888 ,C432_=_C915 ,C432_=_C921 ,C432_=_C927 ,\nC432_=_C939 ,C432_=_C946 ,C432_=_C949 ,C436_=_C449 ,C436_=_C450 ,C436_=_C455 ,\nC436_=_C489 ,C436_=_C490 ,C436_=_C540 ,C436_=_C581 ,C436_=_C585 ,C436_=_C603 ,\nC436_=_C611 ,C436_=_C641 ,C436_=_C660 ,C436_=_C714 ,C436_=_C715 ,C436_=_C718 ,\nC436_=_C722 ,C436_=_C731 ,C436_=_C736 ,C436_=_C742 ,C436_=_C771 ,C436_=_C788 ,\nC436_=_C794 ,C436_=_C819 ,C436_=_C825 ,C436_=_C829 ,C436_=_C838 ,C436_=_C853 ,\nC436_=_C860 ,C436_=_C880 ,C436_=_C900 ,C436_=_C921 ,C436_=_C927 ,C436_=_C932 ,\nC436_=_C936 ,C436_=_C937 ,C436_=_C939 ,C436_=_C946 ,C438_=_C449 ,C438_=_C456 ,\nC438_=_C470 ,C438_=_C494 ,C438_=_C505 ,C438_=_C547 ,C438_=_C567 ,C438_=_C603 ,\nC438_=_C610 ,C438_=_C626 ,C438_=_C649 ,C438_=_C653 ,C438_=_C654 ,C438_=_C697 ,\nC438_=_C734 ,C438_=_C750 ,C438_=_C828 ,C438_=_C829 ,C438_=_C850 ,C438_=_C851 ,\nC438_=_C853 ,C438_=_C862 ,C438_=_C880 ,C438_=_C891 ,C438_=_C897 ,C438_=_C925 ,\nC438_=_C937 ,C438_=_C949 ,C442_=_C466 ,C442_=_C468 ,C442_=_C469 ,C442_=_C494 ,\nC442_=_C506 ,C442_=_C534 ,C442_=_C567 ,C442_=_C611 ,C442_=_C659 ,C442_=_C704 ,\nC442_=_C718 ,C442_=_C739 ,C442_=_C746 ,C442_=_C813 ,C442_=_C820 ,C442_=_C838 ,\nC442_=_C862 ,C442_=_C933 ,C442_=_C939 ,C442_=_C946 ,C444_=_C507 ,C444_=_C534 ,\nC444_=_C567 ,C444_=_C603 ,C444_=_C633 ,C444_=_C634 ,C444_=_C653 ,C444_=_C686 ,\nC444_=_C715 ,C444_=_C722 ,C444_=_C730 ,C444_=_C734 ,C444_=_C738 ,C444_=_C739 ,\nC444_=_C750 ,C444_=_C760 ,C444_=_C796 ,C444_=_C816 ,C444_=_C820 ,C444_=_C842 ,\nC444_=_C851 ,C444_=_C857 ,C444_=_C858 ,C444_=_C860 ,C444_=_C863 ,C444_=_C869 ,\nC444_=_C878 ,C444_=_C888 ,C444_=_C895 ,C444_=_C900 ,C444_=_C931 ,C444_=_C933 ,\nC444_=_C943 ,C449_=_C450 ,C449_=_C455 ,C449_=_C519 ,C449_=_C534 ,C449_=_C540 ,\nC449_=_C714 ,C449_=_C722 ,C449_=_C742 ,C449_=_C746 ,C449_=_C788 ,C449_=_C794 ,\nC449_=_C825 ,C449_=_C828 ,C449_=_C849 ,C449_=_C863 ,C449_=_C869 ,C449_=_C921 ,\nC449_=_C931 ,C449_=_C932 ,C449_=_C933 ,C449_=_C936 ,C450_=_C455 ,C450_=_C519 ,\nC450_=_C540 ,C450_=_C654 ,C450_=_C686 ,C450_=_C714 ,C450_=_C722 ,C450_=_C742 ,\nC450_=_C746 ,C450_=_C760 ,C450_=_C762 ,C450_=_C788 ,C450_=_C794 ,C450_=_C825 ,\nC450_=_C828 ,C450_=_C842 ,C450_=_C849 ,C450_=_C869 ,C450_=_C878 ,C450_=_C886 ,\nC450_=_C921 ,C450_=_C931 ,C450_=_C932 ,C450_=_C933 ,C450_=_C936 ,C455_=_C468 ,\nC455_=_C540 ,C455_=_C650 ,C455_=_C704 ,C455_=_C714 ,C455_=_C722 ,C455_=_C738 ,\nC455_=_C742 ,C455_=_C771 ,C455_=_C788 ,C455_=_C825 ,C455_=_C921 ,C455_=_C932 ,\nC455_=_C936 ,C455_=_C949 ,C456_=_C466 ,C456_=_C470 ,C456_=_C489 ,C456_=_C494 ,\nC456_=_C505 ,C456_=_C547 ,C456_=_C567 ,C456_=_C626 ,C456_=_C653 ,C456_=_C654 ,\nC456_=_C730 ,C456_=_C734 ,C456_=_C743 ,C456_=_C748 ,C456_=_C750 ,C456_=_C762 ,\nC456_=_C825 ,C456_=_C828 ,C456_=_C829 ,C456_=_C850 ,C456_=_C853 ,C456_=_C856 ,\nC456_=_C857 ,C456_=_C862 ,C456_=_C886 ,C456_=_C891 ,C456_=_C897 ,C456_=_C900 ,\nC456_=_C908 ,C456_=_C921 ,C456_=_C925 ,C456_=_C937 ,C456_=_C947 ,C456_=_C949 ,\nC463_=_C508 ,C463_=_C532 ,C463_=_C538 ,C463_=_C558 ,C463_=_C588 ,C463_=_C626 ,\nC463_=_C645 ,C463_=_C649 ,C463_=_C650 ,C463_=_C663 ,C463_=_C686 ,C463_=_C726 ,\nC463_=_C746 ,C463_=_C748 ,C463_=_C749 ,C463_=_C760 ,C463_=_C762 ,C463_=_C771 ,\nC463_=_C772 ,C463_=_C796 ,C463_=_C816 ,C463_=_C819 ,C463_=_C836 ,C463_=_C838 ,\nC463_=_C849 ,C463_=_C860 ,C463_=_C861 ,C463_=_C863 ,C463_=_C878 ,C463_=_C886 ,\nC463_=_C897 ,C463_=_C901 ,C463_=_C946 ,C466_=_C468 ,C466_=_C469 ,C466_=_C494 ,\nC466_=_C506 ,C466_=_C588 ,C466_=_C659 ,C466_=_C704 ,C466_=_C736 ,C466_=_C739 ,\nC466_=_C746 ,C466_=_C748 ,C466_=_C819 ,C466_=_C825 ,C466_=_C857 ,C466_=_C886 ,\nC466_=_C897 ,C466_=_C901 ,C466_=_C933 ,C466_=_C937 ,C466_=_C939 ,C466_=_C947 ,\nC468_=_C469 ,C468_=_C494 ,C468_=_C506 ,C468_=_C558 ,C468_=_C659 ,C468_=_C704 ,\nC468_=_C739 ,C468_=_C746 ,C468_=_C750 ,C468_=_C828 ,C468_=_C886 ,C468_=_C933 ,\nC468_=_C939 ,C468_=_C949 ,C469_=_C494 ,C469_=_C506 ,C469_=_C611 ,C469_=_C659 ,\nC469_=_C704 ,C469_=_C731 ,C469_=_C739 ,C469_=_C746 ,C469_=_C816 ,C469_=_C933 ,\nC469_=_C939 ,C470_=_C494 ,C470_=_C505 ,C470_=_C547 ,C470_=_C567 ,C470_=_C626 ,\nC470_=_C633 ,C470_=_C634 ,C470_=_C653 ,C470_=_C654 ,C470_=_C663 ,C470_=_C734 ,\nC470_=_C750 ,C470_=_C828 ,C470_=_C829 ,C470_=_C845 ,C470_=_C850 ,C470_=_C853 ,\nC470_=_C857 ,C470_=_C862 ,C470_=_C863 ,C470_=_C888 ,C470_=_C891 ,C470_=_C895 ,\nC470_=_C901 ,C470_=_C925 ,C470_=_C933 ,C470_=_C937 ,C470_=_C949 ,C489_=_C490 ,\nC489_=_C540 ,C489_=_C581 ,C489_=_C585 ,C489_=_C603 ,C489_=_C611 ,C489_=_C653 ,\nC489_=_C660 ,C489_=_C663 ,C489_=_C715 ,C489_=_C718 ,C489_=_C730 ,C489_=_C731 ,\nC489_=_C794 ,C489_=_C825 ,C489_=_C838 ,C489_=_C853 ,C489_=_C880 ,C489_=_C891 ,\nC489_=_C908 ,C489_=_C927 ,C489_=_C939 ,C489_=_C943 ,C489_=_C946 ,C489_=_C947 ,\nC490_=_C540 ,C490_=_C581 ,C490_=_C585 ,C490_=_C603 ,C490_=_C611 ,C490_=_C649 ,\nC490_=_C660 ,C490_=_C663 ,C490_=_C704 ,C490_=_C715 ,C490_=_C718 ,C490_=_C731 ,\nC490_=_C794 ,C490_=_C796 ,C490_=_C813 ,C490_=_C838 ,C490_=_C860 ,C490_=_C878 ,\nC490_=_C880 ,C490_=_C908 ,C490_=_C927 ,C490_=_C939 ,C490_=_C946 ,C494_=_C505 ,\nC494_=_C506 ,C494_=_C547 ,C494_=_C567 ,C494_=_C581 ,C494_=_C626 ,C494_=_C645 ,\nC494_=_C653 ,C494_=_C654 ,C494_=_C659 ,C494_=_C697 ,C494_=_C704 ,C494_=_C718 ,\nC494_=_C734 ,C494_=_C739 ,C494_=_C746 ,C494_=_C750 ,C494_=_C762 ,C494_=_C794 ,\nC494_=_C828 ,C494_=_C829 ,C494_=_C838 ,C494_=_C850 ,C494_=_C853 ,C494_=_C857 ,\nC494_=_C862 ,C494_=_C863 ,C494_=_C891 ,C494_=_C925 ,C494_=_C927 ,C494_=_C933 ,\nC494_=_C937 ,C494_=_C939 ,C494_=_C943 ,C494_=_C949 ,C505_=_C507 ,C505_=_C547 ,\nC505_=_C567 ,C505_=_C626 ,C505_=_C634 ,C505_=_C653 ,C505_=_C654 ,C505_=_C660 ,\nC505_=_C726 ,C505_=_C730 ,C505_=_C734 ,C505_=_C750 ,C505_=_C828 ,C505_=_C829 ,\nC505_=_C850 ,C505_=_C853 ,C505_=_C856 ,C505_=_C862 ,C505_=_C891 ,C505_=_C897 ,\nC505_=_C915 ,C505_=_C925 ,C505_=_C931 ,C505_=_C937 ,C505_=_C949 ,C506_=_C507 ,\nC506_=_C508 ,C506_=_C532 ,C506_=_C585 ,C506_=_C596 ,C506_=_C659 ,C506_=_C660 ,\nC506_=_C704 ,C506_=_C714 ,C506_=_C739 ,C506_=_C746 ,C506_=_C794 ,C506_=_C826 ,\nC506_=_C828 ,C506_=_C836 ,C506_=_C880 ,C506_=_C895 ,C506_=_C921 ,C506_=_C929 ,\nC506_=_C933 ,C506_=_C939 ,C507_=_C508 ,C507_=_C534 ,C507_=_C633 ,C507_=_C634 ,\nC507_=_C697 ,C507_=_C730 ,C507_=_C734 ,C507_=_C736 ,C507_=_C738 ,C507_=_C750 ,\nC507_=_C760 ,C507_=_C794 ,C507_=_C796 ,C507_=_C816 ,C507_=_C820 ,C507_=_C857 ,\nC507_=_C858 ,C507_=_C863 ,C507_=_C869 ,C507_=_C878 ,C507_=_C888 ,C507_=_C895 ,\nC507_=_C931 ,C507_=_C943 ,C508_=_C532 ,C508_=_C538 ,C508_=_C558 ,C508_=_C588 ,\nC508_=_C649 ,C508_=_C650 ,C508_=_C663 ,C508_=_C726 ,C508_=_C746 ,C508_=_C749 ,\nC508_=_C762 ,C508_=_C771 ,C508_=_C772 ,C508_=_C794 ,C508_=_C816 ,C508_=_C819 ,\nC508_=_C836 ,C508_=_C849 ,C508_=_C860 ,C508_=_C861 ,C508_=_C880 ,C508_=_C886 ,\nC508_=_C897 ,C508_=_C932 ,C508_=_C946 ,C519_=_C520 ,C519_=_C596 ,C519_=_C641 ,\nC519_=_C645 ,C519_=_C692 ,C519_=_C697 ,C519_=_C722 ,C519_=_C746 ,C519_=_C748 ,\nC519_=_C794 ,C519_=_C813 ,C519_=_C826 ,C519_=_C828 ,C519_=_C845 ,C519_=_C849 ,\nC519_=_C856 ,C519_=_C869 ,C519_=_C888 ,C519_=_C901 ,C519_=_C915 ,C519_=_C924 ,\nC519_=_C931 ,C519_=_C936 ,C520_=_C558 ,C520_=_C596 ,C520_=_C633 ,C520_=_C641 ,\nC520_=_C645 ,C520_=_C650 ,C520_=_C691 ,C520_=_C692 ,C520_=_C697 ,C520_=_C748 ,\nC520_=_C813 ,C520_=_C845 ,C520_=_C856 ,C520_=_C901 ,C520_=_C924 ,C520_=_C939 ,\nC532_=_C534 ,C532_=_C538 ,C532_=_C558 ,C532_=_C581 ,C532_=_C588 ,C532_=_C596 ,\nC532_=_C649 ,C532_=_C650 ,C532_=_C660 ,C532_=_C663 ,C532_=_C692 ,C532_=_C718 ,\nC532_=_C726 ,C532_=_C731 ,C532_=_C736 ,C532_=_C749 ,C532_=_C762 ,C532_=_C771 ,\nC532_=_C772 ,C532_=_C816 ,C532_=_C819 ,C532_=_C836 ,C532_=_C845 ,C532_=_C849 ,\nC532_=_C860 ,C532_=_C861 ,C532_=_C880 ,C532_=_C886 ,C532_=_C888 ,C532_=_C897 ,\nC532_=_C929 ,C532_=_C932 ,C532_=_C943 ,C532_=_C946 ,C532_=_C949 ,C534_=_C633 ,\nC534_=_C634 ,C534_=_C730 ,C534_=_C734 ,C534_=_C738 ,C534_=_C750 ,C534_=_C760 ,\nC534_=_C796 ,C534_=_C813 ,C534_=_C816</w:t>
      </w:r>
    </w:p>
    <w:p>
      <w:pPr>
        <w:pStyle w:val="PreformattedText"/>
        <w:bidi w:val="0"/>
        <w:spacing w:before="0" w:after="0"/>
        <w:jc w:val="left"/>
        <w:rPr/>
      </w:pPr>
      <w:r>
        <w:rPr/>
        <w:t xml:space="preserve"> </w:t>
      </w:r>
      <w:r>
        <w:rPr/>
        <w:t>,C534_=_C820 ,C534_=_C845 ,C534_=_C857 ,\nC534_=_C858 ,C534_=_C863 ,C534_=_C869 ,C534_=_C878 ,C534_=_C888 ,C534_=_C895 ,\nC534_=_C901 ,C534_=_C931 ,C534_=_C933 ,C534_=_C939 ,C534_=_C943 ,C538_=_C558 ,\nC538_=_C588 ,C538_=_C626 ,C538_=_C649 ,C538_=_C650 ,C538_=_C663 ,C538_=_C704 ,\nC538_=_C714 ,C538_=_C726 ,C538_=_C734 ,C538_=_C749 ,C538_=_C762 ,C538_=_C771 ,\nC538_=_C772 ,C538_=_C816 ,C538_=_C819 ,C538_=_C836 ,C538_=_C849 ,C538_=_C856 ,\nC538_=_C860 ,C538_=_C861 ,C538_=_C878 ,C538_=_C886 ,C538_=_C891 ,C538_=_C897 ,\nC538_=_C900 ,C538_=_C901 ,C538_=_C921 ,C538_=_C929 ,C538_=_C936 ,C538_=_C937 ,\nC538_=_C946 ,C540_=_C581 ,C540_=_C585 ,C540_=_C603 ,C540_=_C611 ,C540_=_C654 ,\nC540_=_C660 ,C540_=_C714 ,C540_=_C715 ,C540_=_C718 ,C540_=_C722 ,C540_=_C731 ,\nC540_=_C742 ,C540_=_C788 ,C540_=_C794 ,C540_=_C816 ,C540_=_C825 ,C540_=_C838 ,\nC540_=_C845 ,C540_=_C861 ,C540_=_C880 ,C540_=_C921 ,C540_=_C925 ,C540_=_C927 ,\nC540_=_C932 ,C540_=_C936 ,C540_=_C939 ,C540_=_C946 ,C547_=_C567 ,C547_=_C626 ,\nC547_=_C653 ,C547_=_C654 ,C547_=_C659 ,C547_=_C691 ,C547_=_C712 ,C547_=_C714 ,\nC547_=_C715 ,C547_=_C734 ,C547_=_C742 ,C547_=_C749 ,C547_=_C750 ,C547_=_C819 ,\nC547_=_C826 ,C547_=_C828 ,C547_=_C829 ,C547_=_C836 ,C547_=_C850 ,C547_=_C853 ,\nC547_=_C858 ,C547_=_C862 ,C547_=_C880 ,C547_=_C891 ,C547_=_C908 ,C547_=_C925 ,\nC547_=_C937 ,C547_=_C949 ,C558_=_C588 ,C558_=_C649 ,C558_=_C650 ,C558_=_C663 ,\nC558_=_C726 ,C558_=_C749 ,C558_=_C750 ,C558_=_C762 ,C558_=_C771 ,C558_=_C772 ,\nC558_=_C794 ,C558_=_C816 ,C558_=_C819 ,C558_=_C825 ,C558_=_C826 ,C558_=_C828 ,\nC558_=_C836 ,C558_=_C849 ,C558_=_C860 ,C558_=_C861 ,C558_=_C886 ,C558_=_C897 ,\nC558_=_C929 ,C558_=_C946 ,C558_=_C947 ,C558_=_C949 ,C567_=_C603 ,C567_=_C611 ,\nC567_=_C626 ,C567_=_C653 ,C567_=_C654 ,C567_=_C686 ,C567_=_C718 ,C567_=_C726 ,\nC567_=_C734 ,C567_=_C750 ,C567_=_C760 ,C567_=_C796 ,C567_=_C820 ,C567_=_C828 ,\nC567_=_C829 ,C567_=_C838 ,C567_=_C842 ,C567_=_C850 ,C567_=_C853 ,C567_=_C856 ,\nC567_=_C862 ,C567_=_C891 ,C567_=_C897 ,C567_=_C924 ,C567_=_C925 ,C567_=_C931 ,\nC567_=_C937 ,C567_=_C949 ,C581_=_C585 ,C581_=_C603 ,C581_=_C611 ,C581_=_C626 ,\nC581_=_C645 ,C581_=_C660 ,C581_=_C715 ,C581_=_C718 ,C581_=_C731 ,C581_=_C762 ,\nC581_=_C794 ,C581_=_C838 ,C581_=_C857 ,C581_=_C863 ,C581_=_C880 ,C581_=_C924 ,\nC581_=_C927 ,C581_=_C932 ,C581_=_C939 ,C581_=_C943 ,C581_=_C946 ,C585_=_C587 ,\nC585_=_C588 ,C585_=_C596 ,C585_=_C603 ,C585_=_C611 ,C585_=_C660 ,C585_=_C714 ,\nC585_=_C715 ,C585_=_C718 ,C585_=_C731 ,C585_=_C742 ,C585_=_C750 ,C585_=_C794 ,\nC585_=_C838 ,C585_=_C849 ,C585_=_C857 ,C585_=_C880 ,C585_=_C895 ,C585_=_C900 ,\nC585_=_C921 ,C585_=_C927 ,C585_=_C932 ,C585_=_C939 ,C585_=_C946 ,C587_=_C588 ,\nC587_=_C610 ,C587_=_C686 ,C587_=_C691 ,C587_=_C712 ,C587_=_C715 ,C587_=_C736 ,\nC587_=_C738 ,C587_=_C743 ,C587_=_C826 ,C587_=_C842 ,C587_=_C849 ,C587_=_C850 ,\nC587_=_C851 ,C587_=_C861 ,C587_=_C900 ,C587_=_C908 ,C587_=_C915 ,C587_=_C924 ,\nC587_=_C925 ,C587_=_C929 ,C587_=_C947 ,C588_=_C641 ,C588_=_C645 ,C588_=_C649 ,\nC588_=_C650 ,C588_=_C663 ,C588_=_C726 ,C588_=_C736 ,C588_=_C749 ,C588_=_C762 ,\nC588_=_C771 ,C588_=_C772 ,C588_=_C816 ,C588_=_C819 ,C588_=_C836 ,C588_=_C849 ,\nC588_=_C860 ,C588_=_C861 ,C588_=_C886 ,C588_=_C891 ,C588_=_C897 ,C588_=_C901 ,\nC588_=_C929 ,C588_=_C937 ,C588_=_C946 ,C588_=_C947 ,C596_=_C641 ,C596_=_C645 ,\nC596_=_C692 ,C596_=_C697 ,C596_=_C714 ,C596_=_C718 ,C596_=_C736 ,C596_=_C748 ,\nC596_=_C813 ,C596_=_C820 ,C596_=_C842 ,C596_=_C845 ,C596_=_C856 ,C596_=_C857 ,\nC596_=_C888 ,C596_=_C895 ,C596_=_C901 ,C596_=_C921 ,C596_=_C924 ,C596_=_C929 ,\nC596_=_C932 ,C596_=_C949 ,C603_=_C610 ,C603_=_C611 ,C603_=_C649 ,C603_=_C653 ,\nC603_=_C660 ,C603_=_C686 ,C603_=_C691 ,C603_=_C715 ,C603_=_C718 ,C603_=_C726 ,\nC603_=_C731 ,C603_=_C760 ,C603_=_C794 ,C603_=_C796 ,C603_=_C819 ,C603_=_C838 ,\nC603_=_C842 ,C603_=_C851 ,C603_=_C880 ,C603_=_C897 ,C603_=_C908 ,C603_=_C927 ,\nC603_=_C931 ,C603_=_C939 ,C603_=_C946 ,C610_=_C645 ,C610_=_C649 ,C610_=_C686 ,\nC610_=_C691 ,C610_=_C712 ,C610_=_C714 ,C610_=_C736 ,C610_=_C738 ,C610_=_C743 ,\nC610_=_C826 ,C610_=_C842 ,C610_=_C849 ,C610_=_C850 ,C610_=_C851 ,C610_=_C897 ,\nC610_=_C900 ,C610_=_C908 ,C610_=_C915 ,C610_=_C924 ,C610_=_C929 ,C610_=_C947 ,\nC611_=_C660 ,C611_=_C715 ,C611_=_C718 ,C611_=_C731 ,C611_=_C734 ,C611_=_C794 ,\nC611_=_C820 ,C611_=_C838 ,C611_=_C858 ,C611_=_C862 ,C611_=_C880 ,C611_=_C927 ,\nC611_=_C939 ,C611_=_C946 ,C626_=_C653 ,C626_=_C654 ,C626_=_C734 ,C626_=_C750 ,\nC626_=_C772 ,C626_=_C796 ,C626_=_C828 ,C626_=_C829 ,C626_=_C836 ,C626_=_C850 ,\nC626_=_C853 ,C626_=_C856 ,C626_=_C860 ,C626_=_C862 ,C626_=_C878 ,C626_=_C891 ,\nC626_=_C897 ,C626_=_C900 ,C626_=_C901 ,C626_=_C921 ,C626_=_C924 ,C626_=_C925 ,\nC626_=_C937 ,C626_=_C949 ,C633_=_C634 ,C633_=_C654 ,C633_=_C730 ,C633_=_C734 ,\nC633_=_C738 ,C633_=_C750 ,C633_=_C760 ,C633_=_C796 ,C633_=_C816 ,C633_=_C820 ,\nC633_=_C838 ,C633_=_C856 ,C633_=_C857 ,C633_=_C858 ,C633_=_C863 ,C633_=_C869 ,\nC633_=_C878 ,C633_=_C888 ,C633_=_C895 ,C633_=_C901 ,C633_=_C931 ,C633_=_C943 ,\nC634_=_C663 ,C634_=_C730 ,C634_=_C734 ,C634_=_C738 ,C634_=_C739 ,C634_=_C750 ,\nC634_=_C760 ,C634_=_C796 ,C634_=_C816 ,C634_=_C820 ,C634_=_C857 ,C634_=_C858 ,\nC634_=_C863 ,C634_=_C869 ,C634_=_C878 ,C634_=_C888 ,C634_=_C895 ,C634_=_C931 ,\nC634_=_C943 ,C641_=_C645 ,C641_=_C692 ,C641_=_C697 ,C641_=_C712 ,C641_=_C736 ,\nC641_=_C748 ,C641_=_C813 ,C641_=_C829 ,C641_=_C845 ,C641_=_C850 ,C641_=_C856 ,\nC641_=_C891 ,C641_=_C901 ,C641_=_C924 ,C641_=_C929 ,C641_=_C931 ,C641_=_C947 ,\nC645_=_C686 ,C645_=_C692 ,C645_=_C697 ,C645_=_C714 ,C645_=_C746 ,C645_=_C748 ,\nC645_=_C762 ,C645_=_C794 ,C645_=_C813 ,C645_=_C838 ,C645_=_C845 ,C645_=_C849 ,\nC645_=_C856 ,C645_=_C857 ,C645_=_C863 ,C645_=_C891 ,C645_=_C901 ,C645_=_C924 ,\nC645_=_C929 ,C649_=_C650 ,C649_=_C663 ,C649_=_C726 ,C649_=_C749 ,C649_=_C762 ,\nC649_=_C771 ,C649_=_C772 ,C649_=_C813 ,C649_=_C816 ,C649_=_C819 ,C649_=_C836 ,\nC649_=_C849 ,C649_=_C851 ,C649_=_C853 ,C649_=_C860 ,C649_=_C861 ,C649_=_C886 ,\nC649_=_C897 ,C649_=_C946 ,C649_=_C947 ,C650_=_C663 ,C650_=_C726 ,C650_=_C749 ,\nC650_=_C762 ,C650_=_C771 ,C650_=_C772 ,C650_=_C816 ,C650_=_C819 ,C650_=_C836 ,\nC650_=_C849 ,C650_=_C851 ,C650_=_C860 ,C650_=_C861 ,C650_=_C886 ,C650_=_C897 ,\nC650_=_C946 ,C650_=_C949 ,C653_=_C654 ,C653_=_C686 ,C653_=_C730 ,C653_=_C734 ,\nC653_=_C739 ,C653_=_C743 ,C653_=_C750 ,C653_=_C760 ,C653_=_C828 ,C653_=_C829 ,\nC653_=_C842 ,C653_=_C850 ,C653_=_C851 ,C653_=_C853 ,C653_=_C862 ,C653_=_C891 ,\nC653_=_C908 ,C653_=_C924 ,C653_=_C925 ,C653_=_C931 ,C653_=_C933 ,C653_=_C937 ,\nC653_=_C949 ,C654_=_C686 ,C654_=_C734 ,C654_=_C750 ,C654_=_C760 ,C654_=_C762 ,\nC654_=_C828 ,C654_=_C829 ,C654_=_C838 ,C654_=_C845 ,C654_=_C850 ,C654_=_C853 ,\nC654_=_C862 ,C654_=_C891 ,C654_=_C895 ,C654_=_C925 ,C654_=_C932 ,C654_=_C937 ,\nC654_=_C939 ,C654_=_C946 ,C654_=_C949 ,C659_=_C660 ,C659_=_C697 ,C659_=_C704 ,\nC659_=_C712 ,C659_=_C714 ,C659_=_C715 ,C659_=_C718 ,C659_=_C739 ,C659_=_C746 ,\nC659_=_C749 ,C659_=_C819 ,C659_=_C853 ,C659_=_C863 ,C659_=_C880 ,C659_=_C908 ,\nC659_=_C927 ,C659_=_C933 ,C659_=_C939 ,C659_=_C949 ,C660_=_C715 ,C660_=_C718 ,\nC660_=_C726 ,C660_=_C730 ,C660_=_C731 ,C660_=_C794 ,C660_=_C825 ,C660_=_C838 ,\nC660_=_C842 ,C660_=_C863 ,C660_=_C880 ,C660_=_C888 ,C660_=_C891 ,C660_=_C927 ,\nC660_=_C929 ,C660_=_C939 ,C660_=_C946 ,C663_=_C691 ,C663_=_C692 ,C663_=_C704 ,\nC663_=_C726 ,C663_=_C731 ,C663_=_C743 ,C663_=_C749 ,C663_=_C762 ,C663_=_C771 ,\nC663_=_C772 ,C663_=_C794 ,C663_=_C813 ,C663_=_C816 ,C663_=_C819 ,C663_=_C836 ,\nC663_=_C849 ,C663_=_C857 ,C663_=_C860 ,C663_=_C861 ,C663_=_C869 ,C663_=_C886 ,\nC663_=_C895 ,C663_=_C897 ,C663_=_C908 ,C663_=_C936 ,C663_=_C946 ,C686_=_C691 ,\nC686_=_C712 ,C686_=_C736 ,C686_=_C738 ,C686_=_C743 ,C686_=_C746 ,C686_=_C760 ,\nC686_=_C762 ,C686_=_C788 ,C686_=_C796 ,C686_=_C826 ,C686_=_C842 ,C686_=_C849 ,\nC686_=_C850 ,C686_=_C851 ,C686_=_C863 ,C686_=_C900 ,C686_=_C901 ,C686_=_C908 ,\nC686_=_C915 ,C686_=_C929 ,C686_=_C931 ,C686_=_C947 ,C691_=_C692 ,C691_=_C712 ,\nC691_=_C736 ,C691_=_C738 ,C691_=_C743 ,C691_=_C794 ,C691_=_C796 ,C691_=_C813 ,\nC691_=_C819 ,C691_=_C826 ,C691_=_C836 ,C691_=_C842 ,C691_=_C849 ,C691_=_C850 ,\nC691_=_C851 ,C691_=_C869 ,C691_=_C897 ,C691_=_C900 ,C691_=_C908 ,C691_=_C915 ,\nC691_=_C921 ,C691_=_C925 ,C691_=_C929 ,C691_=_C939 ,C691_=_C947 ,C692_=_C697 ,\nC692_=_C712 ,C692_=_C715 ,C692_=_C718 ,C692_=_C736 ,C692_=_C748 ,C692_=_C794 ,\nC692_=_C813 ,C692_=_C826 ,C692_=_C845 ,C692_=_C853 ,C692_=_C856 ,C692_=_C869 ,\nC692_=_C888 ,C692_=_C901 ,C692_=_C924 ,C692_=_C943 ,C692_=_C949 ,C697_=_C704 ,\nC697_=_C718 ,C697_=_C734 ,C697_=_C736 ,C697_=_C748 ,C697_=_C750 ,C697_=_C813 ,\nC697_=_C836 ,C697_=_C845 ,C697_=_C856 ,C697_=_C869 ,C697_=_C880 ,C697_=_C901 ,\nC697_=_C924 ,C697_=_C927 ,C704_=_C718 ,C704_=_C738 ,C704_=_C739 ,C704_=_C746 ,\nC704_=_C796 ,C704_=_C813 ,C704_=_C878 ,C704_=_C921 ,C704_=_C927 ,C704_=_C933 ,\nC704_=_C936 ,C704_=_C939 ,C712_=_C714 ,C712_=_C715 ,C712_=_C736 ,C712_=_C738 ,\nC712_=_C743 ,C712_=_C749 ,C712_=_C788 ,C712_=_C819 ,C712_=_C820 ,C712_=_C826 ,\nC712_=_C829 ,C712_=_C842 ,C712_=_C845 ,C712_=_C849 ,C712_=_C850 ,C712_=_C851 ,\nC712_=_C853 ,C712_=_C862 ,C712_=_C869 ,C712_=_C880 ,C712_=_C888 ,C712_=_C900 ,\nC712_=_C908 ,C712_=_C915 ,C712_=_C929 ,C712_=_C931 ,C712_=_C947 ,C714_=_C715 ,\nC714_=_C722 ,C714_=_C742 ,C714_=_C788 ,C714_=_C819 ,C714_=_C825 ,C714_=_C828 ,\nC714_=_C849 ,C714_=_C878 ,C714_=_C880 ,C714_=_C895 ,C714_=_C908 ,C714_=_C921 ,\nC714_=_C924 ,C714_=_C929 ,C714_=_C932 ,C714_=_C936 ,C715_=_C718 ,C715_=_C731 ,\nC715_=_C750 ,C715_=_C794 ,C715_=_C819 ,C715_=_C820 ,C715_=_C826 ,C715_=_C838 ,\nC715_=_C851 ,C715_=_C860 ,C715_=_C880 ,C715_=_C891 ,C715_=_C900 ,C715_=_C901 ,\nC715_=_C908 ,C715_=_C925 ,C715_=_C927 ,C715_=_C939 ,C715_=_C946 ,C718_=_C731 ,\nC718_=_C734 ,C718_=_C736 ,C718_=_C794 ,C718_=_C816 ,C718_=_C820 ,C718_=_C838 ,\nC718_=_C845 ,C718_=_C850 ,C718_=_C862 ,C718_=_C880 ,C718_=_C888 ,C718_=_C925 ,\nC718_=_C927 ,C718_=_C939</w:t>
      </w:r>
    </w:p>
    <w:p>
      <w:pPr>
        <w:pStyle w:val="PreformattedText"/>
        <w:bidi w:val="0"/>
        <w:spacing w:before="0" w:after="0"/>
        <w:jc w:val="left"/>
        <w:rPr/>
      </w:pPr>
      <w:r>
        <w:rPr/>
        <w:t xml:space="preserve"> </w:t>
      </w:r>
      <w:r>
        <w:rPr/>
        <w:t>,C718_=_C946 ,C718_=_C949 ,C722_=_C739 ,C722_=_C742 ,\nC722_=_C788 ,C722_=_C819 ,C722_=_C825 ,C722_=_C826 ,C722_=_C888 ,C722_=_C900 ,\nC722_=_C915 ,C722_=_C921 ,C722_=_C927 ,C722_=_C929 ,C722_=_C931 ,C722_=_C932 ,\nC722_=_C933 ,C722_=_C936 ,C726_=_C730 ,C726_=_C731 ,C726_=_C743 ,C726_=_C749 ,\nC726_=_C762 ,C726_=_C771 ,C726_=_C772 ,C726_=_C796 ,C726_=_C816 ,C726_=_C819 ,\nC726_=_C828 ,C726_=_C829 ,C726_=_C836 ,C726_=_C838 ,C726_=_C849 ,C726_=_C860 ,\nC726_=_C861 ,C726_=_C886 ,C726_=_C897 ,C726_=_C908 ,C726_=_C915 ,C726_=_C924 ,\nC726_=_C946 ,C730_=_C734 ,C730_=_C738 ,C730_=_C750 ,C730_=_C760 ,C730_=_C796 ,\nC730_=_C816 ,C730_=_C820 ,C730_=_C825 ,C730_=_C853 ,C730_=_C857 ,C730_=_C858 ,\nC730_=_C863 ,C730_=_C869 ,C730_=_C878 ,C730_=_C886 ,C730_=_C888 ,C730_=_C895 ,\nC730_=_C908 ,C730_=_C931 ,C730_=_C933 ,C730_=_C943 ,C731_=_C738 ,C731_=_C743 ,\nC731_=_C794 ,C731_=_C816 ,C731_=_C838 ,C731_=_C858 ,C731_=_C880 ,C731_=_C897 ,\nC731_=_C925 ,C731_=_C927 ,C731_=_C932 ,C731_=_C937 ,C731_=_C939 ,C731_=_C943 ,\nC731_=_C946 ,C734_=_C738 ,C734_=_C750 ,C734_=_C760 ,C734_=_C772 ,C734_=_C796 ,\nC734_=_C816 ,C734_=_C820 ,C734_=_C828 ,C734_=_C829 ,C734_=_C836 ,C734_=_C850 ,\nC734_=_C853 ,C734_=_C857 ,C734_=_C858 ,C734_=_C862 ,C734_=_C863 ,C734_=_C869 ,\nC734_=_C878 ,C734_=_C888 ,C734_=_C891 ,C734_=_C895 ,C734_=_C900 ,C734_=_C901 ,\nC734_=_C924 ,C734_=_C925 ,C734_=_C931 ,C734_=_C937 ,C734_=_C943 ,C734_=_C949 ,\nC736_=_C738 ,C736_=_C743 ,C736_=_C819 ,C736_=_C826 ,C736_=_C829 ,C736_=_C838 ,\nC736_=_C842 ,C736_=_C845 ,C736_=_C849 ,C736_=_C850 ,C736_=_C851 ,C736_=_C869 ,\nC736_=_C888 ,C736_=_C891 ,C736_=_C900 ,C736_=_C901 ,C736_=_C908 ,C736_=_C915 ,\nC736_=_C929 ,C736_=_C937 ,C736_=_C947 ,C736_=_C949 ,C738_=_C739 ,C738_=_C743 ,\nC738_=_C750 ,C738_=_C760 ,C738_=_C796 ,C738_=_C816 ,C738_=_C820 ,C738_=_C826 ,\nC738_=_C829 ,C738_=_C842 ,C738_=_C849 ,C738_=_C850 ,C738_=_C851 ,C738_=_C857 ,\nC738_=_C858 ,C738_=_C863 ,C738_=_C869 ,C738_=_C878 ,C738_=_C886 ,C738_=_C888 ,\nC738_=_C895 ,C738_=_C897 ,C738_=_C900 ,C738_=_C908 ,C738_=_C915 ,C738_=_C921 ,\nC738_=_C925 ,C738_=_C929 ,C738_=_C931 ,C738_=_C937 ,C738_=_C943 ,C738_=_C947 ,\nC739_=_C746 ,C739_=_C820 ,C739_=_C826 ,C739_=_C828 ,C739_=_C836 ,C739_=_C851 ,\nC739_=_C857 ,C739_=_C880 ,C739_=_C895 ,C739_=_C900 ,C739_=_C921 ,C739_=_C924 ,\nC739_=_C933 ,C739_=_C937 ,C739_=_C939 ,C742_=_C743 ,C742_=_C749 ,C742_=_C750 ,\nC742_=_C788 ,C742_=_C825 ,C742_=_C826 ,C742_=_C849 ,C742_=_C858 ,C742_=_C862 ,\nC742_=_C900 ,C742_=_C908 ,C742_=_C921 ,C742_=_C932 ,C742_=_C936 ,C743_=_C762 ,\nC743_=_C772 ,C743_=_C826 ,C743_=_C842 ,C743_=_C849 ,C743_=_C850 ,C743_=_C851 ,\nC743_=_C856 ,C743_=_C891 ,C743_=_C900 ,C743_=_C908 ,C743_=_C915 ,C743_=_C921 ,\nC743_=_C929 ,C743_=_C932 ,C743_=_C933 ,C743_=_C936 ,C743_=_C947 ,C743_=_C949 ,\nC746_=_C794 ,C746_=_C828 ,C746_=_C849 ,C746_=_C863 ,C746_=_C869 ,C746_=_C880 ,\nC746_=_C895 ,C746_=_C897 ,C746_=_C901 ,C746_=_C931 ,C746_=_C933 ,C746_=_C936 ,\nC746_=_C937 ,C746_=_C939 ,C748_=_C760 ,C748_=_C762 ,C748_=_C772 ,C748_=_C813 ,\nC748_=_C819 ,C748_=_C825 ,C748_=_C829 ,C748_=_C838 ,C748_=_C845 ,C748_=_C856 ,\nC748_=_C857 ,C748_=_C863 ,C748_=_C886 ,C748_=_C897 ,C748_=_C901 ,C748_=_C924 ,\nC748_=_C936 ,C748_=_C947 ,C749_=_C762 ,C749_=_C771 ,C749_=_C772 ,C749_=_C788 ,\nC749_=_C816 ,C749_=_C819 ,C749_=_C826 ,C749_=_C836 ,C749_=_C845 ,C749_=_C849 ,\nC749_=_C850 ,C749_=_C853 ,C749_=_C858 ,C749_=_C860 ,C749_=_C861 ,C749_=_C862 ,\nC749_=_C863 ,C749_=_C886 ,C749_=_C897 ,C749_=_C946 ,C749_=_C949 ,C750_=_C760 ,\nC750_=_C796 ,C750_=_C816 ,C750_=_C820 ,C750_=_C828 ,C750_=_C829 ,C750_=_C849 ,\nC750_=_C850 ,C750_=_C851 ,C750_=_C853 ,C750_=_C857 ,C750_=_C858 ,C750_=_C860 ,\nC750_=_C862 ,C750_=_C863 ,C750_=_C869 ,C750_=_C878 ,C750_=_C880 ,C750_=_C886 ,\nC750_=_C888 ,C750_=_C891 ,C750_=_C895 ,C750_=_C900 ,C750_=_C925 ,C750_=_C931 ,\nC750_=_C937 ,C750_=_C943 ,C750_=_C949 ,C760_=_C762 ,C760_=_C796 ,C760_=_C816 ,\nC760_=_C820 ,C760_=_C838 ,C760_=_C842 ,C760_=_C857 ,C760_=_C858 ,C760_=_C863 ,\nC760_=_C869 ,C760_=_C878 ,C760_=_C886 ,C760_=_C888 ,C760_=_C895 ,C760_=_C931 ,\nC760_=_C933 ,C760_=_C943 ,C762_=_C771 ,C762_=_C772 ,C762_=_C794 ,C762_=_C816 ,\nC762_=_C819 ,C762_=_C836 ,C762_=_C838 ,C762_=_C849 ,C762_=_C850 ,C762_=_C856 ,\nC762_=_C857 ,C762_=_C858 ,C762_=_C860 ,C762_=_C861 ,C762_=_C863 ,C762_=_C886 ,\nC762_=_C891 ,C762_=_C897 ,C762_=_C900 ,C762_=_C921 ,C762_=_C946 ,C771_=_C772 ,\nC771_=_C816 ,C771_=_C819 ,C771_=_C825 ,C771_=_C836 ,C771_=_C849 ,C771_=_C851 ,\nC771_=_C853 ,C771_=_C860 ,C771_=_C861 ,C771_=_C886 ,C771_=_C897 ,C771_=_C900 ,\nC771_=_C937 ,C771_=_C939 ,C771_=_C943 ,C771_=_C946 ,C771_=_C949 ,C772_=_C796 ,\nC772_=_C816 ,C772_=_C819 ,C772_=_C836 ,C772_=_C849 ,C772_=_C860 ,C772_=_C861 ,\nC772_=_C878 ,C772_=_C886 ,C772_=_C891 ,C772_=_C897 ,C772_=_C900 ,C772_=_C901 ,\nC772_=_C937 ,C772_=_C946 ,C772_=_C949 ,C788_=_C813 ,C788_=_C816 ,C788_=_C825 ,\nC788_=_C842 ,C788_=_C845 ,C788_=_C861 ,C788_=_C862 ,C788_=_C908 ,C788_=_C921 ,\nC788_=_C927 ,C788_=_C929 ,C788_=_C932 ,C788_=_C936 ,C794_=_C820 ,C794_=_C828 ,\nC794_=_C838 ,C794_=_C849 ,C794_=_C857 ,C794_=_C863 ,C794_=_C869 ,C794_=_C880 ,\nC794_=_C927 ,C794_=_C931 ,C794_=_C939 ,C794_=_C946 ,C794_=_C947 ,C796_=_C816 ,\nC796_=_C819 ,C796_=_C820 ,C796_=_C828 ,C796_=_C857 ,C796_=_C858 ,C796_=_C860 ,\nC796_=_C863 ,C796_=_C869 ,C796_=_C878 ,C796_=_C888 ,C796_=_C895 ,C796_=_C897 ,\nC796_=_C924 ,C796_=_C931 ,C796_=_C943 ,C813_=_C816 ,C813_=_C845 ,C813_=_C856 ,\nC813_=_C897 ,C813_=_C901 ,C813_=_C921 ,C813_=_C924 ,C813_=_C927 ,C813_=_C936 ,\nC813_=_C939 ,C816_=_C819 ,C816_=_C820 ,C816_=_C836 ,C816_=_C849 ,C816_=_C850 ,\nC816_=_C857 ,C816_=_C858 ,C816_=_C860 ,C816_=_C861 ,C816_=_C863 ,C816_=_C869 ,\nC816_=_C878 ,C816_=_C886 ,C816_=_C888 ,C816_=_C895 ,C816_=_C897 ,C816_=_C908 ,\nC816_=_C925 ,C816_=_C927 ,C816_=_C931 ,C816_=_C933 ,C816_=_C943 ,C816_=_C946 ,\nC819_=_C825 ,C819_=_C836 ,C819_=_C849 ,C819_=_C853 ,C819_=_C860 ,C819_=_C861 ,\nC819_=_C880 ,C819_=_C886 ,C819_=_C888 ,C819_=_C897 ,C819_=_C900 ,C819_=_C901 ,\nC819_=_C908 ,C819_=_C937 ,C819_=_C946 ,C820_=_C829 ,C820_=_C838 ,C820_=_C842 ,\nC820_=_C857 ,C820_=_C858 ,C820_=_C862 ,C820_=_C863 ,C820_=_C869 ,C820_=_C878 ,\nC820_=_C888 ,C820_=_C891 ,C820_=_C895 ,C820_=_C901 ,C820_=_C921 ,C820_=_C929 ,\nC820_=_C931 ,C820_=_C937 ,C820_=_C943 ,C820_=_C949 ,C825_=_C826 ,C825_=_C842 ,\nC825_=_C853 ,C825_=_C857 ,C825_=_C860 ,C825_=_C886 ,C825_=_C891 ,C825_=_C897 ,\nC825_=_C900 ,C825_=_C921 ,C825_=_C927 ,C825_=_C929 ,C825_=_C932 ,C825_=_C936 ,\nC825_=_C937 ,C825_=_C943 ,C825_=_C947 ,C826_=_C828 ,C826_=_C836 ,C826_=_C842 ,\nC826_=_C849 ,C826_=_C850 ,C826_=_C851 ,C826_=_C858 ,C826_=_C861 ,C826_=_C862 ,\nC826_=_C880 ,C826_=_C888 ,C826_=_C895 ,C826_=_C900 ,C826_=_C908 ,C826_=_C915 ,\nC826_=_C924 ,C826_=_C929 ,C826_=_C947 ,C828_=_C829 ,C828_=_C836 ,C828_=_C849 ,\nC828_=_C850 ,C828_=_C853 ,C828_=_C862 ,C828_=_C869 ,C828_=_C880 ,C828_=_C886 ,\nC828_=_C891 ,C828_=_C895 ,C828_=_C900 ,C828_=_C921 ,C828_=_C924 ,C828_=_C925 ,\nC828_=_C931 ,C828_=_C937 ,C828_=_C949 ,C829_=_C836 ,C829_=_C838 ,C829_=_C850 ,\nC829_=_C853 ,C829_=_C858 ,C829_=_C861 ,C829_=_C862 ,C829_=_C886 ,C829_=_C888 ,\nC829_=_C891 ,C829_=_C915 ,C829_=_C925 ,C829_=_C936 ,C829_=_C937 ,C829_=_C949 ,\nC836_=_C838 ,C836_=_C849 ,C836_=_C860 ,C836_=_C861 ,C836_=_C863 ,C836_=_C878 ,\nC836_=_C880 ,C836_=_C886 ,C836_=_C891 ,C836_=_C895 ,C836_=_C897 ,C836_=_C900 ,\nC836_=_C901 ,C836_=_C915 ,C836_=_C924 ,C836_=_C925 ,C836_=_C937 ,C836_=_C946 ,\nC838_=_C857 ,C838_=_C862 ,C838_=_C863 ,C838_=_C880 ,C838_=_C891 ,C838_=_C895 ,\nC838_=_C915 ,C838_=_C927 ,C838_=_C939 ,C838_=_C946 ,C842_=_C849 ,C842_=_C850 ,\nC842_=_C851 ,C842_=_C869 ,C842_=_C878 ,C842_=_C886 ,C842_=_C891 ,C842_=_C900 ,\nC842_=_C908 ,C842_=_C915 ,C842_=_C921 ,C842_=_C927 ,C842_=_C929 ,C842_=_C931 ,\nC842_=_C933 ,C842_=_C947 ,C842_=_C949 ,C845_=_C856 ,C845_=_C862 ,C845_=_C863 ,\nC845_=_C869 ,C845_=_C888 ,C845_=_C895 ,C845_=_C901 ,C845_=_C924 ,C845_=_C932 ,\nC845_=_C933 ,C845_=_C939 ,C845_=_C946 ,C845_=_C949 ,C849_=_C850 ,C849_=_C851 ,\nC849_=_C860 ,C849_=_C861 ,C849_=_C869 ,C849_=_C886 ,C849_=_C897 ,C849_=_C900 ,\nC849_=_C908 ,C849_=_C915 ,C849_=_C924 ,C849_=_C929 ,C849_=_C931 ,C849_=_C946 ,\nC849_=_C947 ,C850_=_C851 ,C850_=_C853 ,C850_=_C858 ,C850_=_C861 ,C850_=_C862 ,\nC850_=_C891 ,C850_=_C900 ,C850_=_C908 ,C850_=_C915 ,C850_=_C925 ,C850_=_C929 ,\nC850_=_C931 ,C850_=_C937 ,C850_=_C947 ,C850_=_C949 ,C851_=_C860 ,C851_=_C869 ,\nC851_=_C897 ,C851_=_C900 ,C851_=_C908 ,C851_=_C915 ,C851_=_C921 ,C851_=_C924 ,\nC851_=_C925 ,C851_=_C929 ,C851_=_C947 ,C851_=_C949 ,C853_=_C856 ,C853_=_C860 ,\nC853_=_C862 ,C853_=_C869 ,C853_=_C891 ,C853_=_C900 ,C853_=_C908 ,C853_=_C925 ,\nC853_=_C937 ,C853_=_C943 ,C853_=_C947 ,C853_=_C949 ,C856_=_C891 ,C856_=_C897 ,\nC856_=_C900 ,C856_=_C901 ,C856_=_C921 ,C856_=_C924 ,C856_=_C931 ,C856_=_C943 ,\nC857_=_C858 ,C857_=_C863 ,C857_=_C869 ,C857_=_C878 ,C857_=_C886 ,C857_=_C888 ,\nC857_=_C895 ,C857_=_C897 ,C857_=_C931 ,C857_=_C932 ,C857_=_C943 ,C857_=_C947 ,\nC858_=_C860 ,C858_=_C861 ,C858_=_C862 ,C858_=_C863 ,C858_=_C869 ,C858_=_C878 ,\nC858_=_C888 ,C858_=_C895 ,C858_=_C897 ,C858_=_C925 ,C858_=_C927 ,C858_=_C931 ,\nC858_=_C943 ,C860_=_C861 ,C860_=_C878 ,C860_=_C886 ,C860_=_C897 ,C860_=_C900 ,\nC860_=_C932 ,C860_=_C937 ,C860_=_C946 ,C861_=_C869 ,C861_=_C886 ,C861_=_C897 ,\nC861_=_C924 ,C861_=_C929 ,C861_=_C936 ,C861_=_C946 ,C862_=_C863 ,C862_=_C888 ,\nC862_=_C891 ,C862_=_C908 ,C862_=_C915 ,C862_=_C925 ,C862_=_C931 ,C862_=_C933 ,\nC862_=_C937 ,C862_=_C939 ,C862_=_C949 ,C863_=_C869 ,C863_=_C878 ,C863_=_C888 ,\nC863_=_C895 ,C863_=_C901 ,C863_=_C931 ,C863_=_C933 ,C863_=_C943 ,C869_=_C878 ,\nC869_=_C888 ,C869_=_C895 ,C869_=_C921 ,C869_=_C931 ,C869_=_C943 ,C878_=_C886 ,\nC878_=_C888 ,C878_=_C891 ,C878_=_C895 ,C878_=_C897 ,C878_=_C900 ,C878_=_C901 ,\nC878_=_C924 ,C878_=_C929 ,C878_=_C931 ,C878_=_C933 ,C878_=_C936 ,C878_=_C937 ,\nC878_=_C943 ,C880_=_C886 ,C880_=_C895 ,C880_=_C897 ,C880_=_C908 ,C880_=_C927 ,\nC880_=_C929</w:t>
      </w:r>
    </w:p>
    <w:p>
      <w:pPr>
        <w:pStyle w:val="PreformattedText"/>
        <w:bidi w:val="0"/>
        <w:spacing w:before="0" w:after="0"/>
        <w:jc w:val="left"/>
        <w:rPr/>
      </w:pPr>
      <w:r>
        <w:rPr/>
        <w:t xml:space="preserve"> </w:t>
      </w:r>
      <w:r>
        <w:rPr/>
        <w:t>,C880_=_C931 ,C880_=_C939 ,C880_=_C946 ,C880_=_C949 ,C886_=_C897 ,\nC886_=_C915 ,C886_=_C933 ,C886_=_C937 ,C886_=_C946 ,C886_=_C947 ,C886_=_C949 ,\nC888_=_C895 ,C888_=_C901 ,C888_=_C915 ,C888_=_C931 ,C888_=_C933 ,C888_=_C936 ,\nC888_=_C943 ,C888_=_C949 ,C891_=_C900 ,C891_=_C901 ,C891_=_C921 ,C891_=_C925 ,\nC891_=_C927 ,C891_=_C929 ,C891_=_C937 ,C891_=_C946 ,C891_=_C949 ,C895_=_C921 ,\nC895_=_C931 ,C895_=_C936 ,C895_=_C937 ,C895_=_C943 ,C897_=_C921 ,C897_=_C925 ,\nC897_=_C931 ,C897_=_C946 ,C897_=_C947 ,C900_=_C901 ,C900_=_C908 ,C900_=_C915 ,\nC900_=_C921 ,C900_=_C929 ,C900_=_C933 ,C900_=_C937 ,C900_=_C947 ,C901_=_C924 ,\nC901_=_C936 ,C901_=_C937 ,C908_=_C915 ,C908_=_C925 ,C908_=_C929 ,C908_=_C933 ,\nC908_=_C939 ,C908_=_C947 ,C915_=_C925 ,C915_=_C929 ,C915_=_C931 ,C915_=_C937 ,\nC915_=_C947 ,C921_=_C932 ,C921_=_C936 ,C921_=_C937 ,C924_=_C929 ,C925_=_C927 ,\nC925_=_C933 ,C925_=_C937 ,C925_=_C943 ,C925_=_C946 ,C925_=_C949 ,C927_=_C929 ,\nC927_=_C933 ,C927_=_C939 ,C927_=_C946 ,C927_=_C949 ,C929_=_C936 ,C929_=_C947 ,\nC929_=_C949 ,C931_=_C937 ,C931_=_C943 ,C932_=_C936 ,C932_=_C937 ,C932_=_C939 ,\nC932_=_C943 ,C932_=_C946 ,C933_=_C939 ,C936_=_C937 ,C937_=_C943 ,C937_=_C946 ,\nC937_=_C949 ,C939_=_C946 ,C943_=_C946 ,C943_=_C947 ,C946_=_C947 ,C946_=_C949 ,"];45[shape=box, label="id:45 level: 4\n195: C41 C151 C170 C171 C173 \nC178 C179 C181 C186 C189 C213 \nC217 C222 C241 C242 C272 C287 \nC314 C333 C337 C338 C339 C340 \nC341 C342 C343 C362 C382 C386 \nC390 C402 C407 C410 C412 C415 \nC416 C417 C418 C429 C430 C437 \nC439 C440 C447 C452 C455 C463 \nC479 C482 C483 C484 C485 C486 \nC487 C488 C489 C490 C491 C492 \nC498 C500 C515 C517 C525 C530 \nC536 C541 C549 C555 C561 C569 \nC572 C584 C591 C592 C593 C599 \nC602 C604 C605 C608 C618 C638 \nC642 C648 C649 C655 C657 C659 \nC660 C661 C662 C663 C664 C665 \nC675 C676 C678 C679 C681 C682 \nC686 C693 C694 C695 C700 C701 \nC702 C703 C704 C713 C717 C720 \nC724 C728 C732 C733 C735 C738 \nC739 C740 C748 C751 C753 C754 \nC755 C757 C759 C760 C762 C763 \nC766 C768 C769 C774 C777 C779 \nC780 C781 C782 C783 C784 C787 \nC788 C790 C800 C801 C804 C806 \nC807 C810 C817 C820 C821 C823 \nC830 C838 C839 C840 C842 C843 \nC853 C857 C859 C861 C862 C863 \nC864 C866 C867 C869 C871 C875 \nC877 C881 C899 C902 C905 C906 \nC907 C908 C914 C915 C920 C921 \nC923 C930 C931 C934 C935 C937 \nC938 C941 C945 C947 \n4063: C41_=_C242( C41 C242 ) C41_=_C382( C41 C382 ) C41_=_C412( C41 C412 ) C41_=_C415( C41 C415 ) C41_=_C416( C41 C416 ) \nC41_=_C417( C41 C417 ) C41_=_C525( C41 C525 ) C41_=_C592( C41 C592 ) C41_=_C593( C41 C593 ) C41_=_C660( C41 C660 ) C41_=_C665( C41 C665 ) \nC41_=_C713( C41 C713 ) C41_=_C728( C41 C728 ) C41_=_C738( C41 C738 ) C41_=_C739( C41 C739 ) C41_=_C740( C41 C740 ) C41_=_C781( C41 C781 ) \nC41_=_C820( C41 C820 ) C41_=_C842( C41 C842 ) C41_=_C843( C41 C843 ) C41_=_C866( C41 C866 ) C41_=_C921( C41 C921 ) C41_=_C937( C41 C937 ) \nC41_=_C938( C41 C938 ) C151_=_C181( C151 C181 ) C151_=_C189( C151 C189 ) C151_=_C217( C151 C217 ) C151_=_C362( C151 C362 ) C151_=_C402( C151 C402 ) \nC151_=_C410( C151 C410 ) C151_=_C418( C151 C418 ) C151_=_C437( C151 C437 ) C151_=_C486( C151 C486 ) C151_=_C498( C151 C498 ) C151_=_C500( C151 C500 ) \nC151_=_C515( C151 C515 ) C151_=_C517( C151 C517 ) C151_=_C584( C151 C584 ) C151_=_C599( C151 C599 ) C151_=_C602( C151 C602 ) C151_=_C618( C151 C618 ) \nC151_=_C648( C151 C648 ) C151_=_C657( C151 C657 ) C151_=_C676( C151 C676 ) C151_=_C686( C151 C686 ) C151_=_C702( C151 C702 ) C151_=_C717( C151 C717 ) \nC151_=_C724( C151 C724 ) C151_=_C751( C151 C751 ) C151_=_C766( C151 C766 ) C151_=_C774( C151 C774 ) C151_=_C788( C151 C788 ) C151_=_C817( C151 C817 ) \nC151_=_C821( C151 C821 ) C151_=_C842( C151 C842 ) C151_=_C862( C151 C862 ) C151_=_C899( C151 C899 ) C151_=_C915( C151 C915 ) C151_=_C920( C151 C920 ) \nC151_=_C931( C151 C931 ) C151_=_C935( C151 C935 ) C151_=_C937( C151 C937 ) C151_=_C938( C151 C938 ) C170_=_C171( C170 C171 ) C170_=_C241( C170 C241 ) \nC170_=_C341( C170 C341 ) C170_=_C342( C170 C342 ) C170_=_C343( C170 C343 ) C170_=_C486( C170 C486 ) C170_=_C487( C170 C487 ) C170_=_C488( C170 C488 ) \nC170_=_C489( C170 C489 ) C170_=_C490( C170 C490 ) C170_=_C491( C170 C491 ) C170_=_C492( C170 C492 ) C170_=_C549( C170 C549 ) C170_=_C661( C170 C661 ) \nC170_=_C662( C170 C662 ) C170_=_C663( C170 C663 ) C170_=_C664( C170 C664 ) C170_=_C665( C170 C665 ) C170_=_C704( C170 C704 ) C170_=_C759( C170 C759 ) \nC170_=_C784( C170 C784 ) C170_=_C787( C170 C787 ) C170_=_C790( C170 C790 ) C170_=_C810( C170 C810 ) C170_=_C839( C170 C839 ) C170_=_C840( C170 C840 ) \nC170_=_C864( C170 C864 ) C170_=_C899( C170 C899 ) C170_=_C907( C170 C907 ) C170_=_C908( C170 C908 ) C170_=_C947( C170 C947 ) C171_=_C341( C171 C341 ) \nC171_=_C342( C171 C342 ) C171_=_C343( C171 C343 ) C171_=_C412( C171 C412 ) C171_=_C429( C171 C429 ) C171_=_C482( C171 C482 ) C171_=_C483( C171 C483 ) \nC171_=_C486( C171 C486 ) C171_=_C487( C171 C487 ) C171_=_C488( C171 C488 ) C171_=_C489( C171 C489 ) C171_=_C490( C171 C490 ) C171_=_C491( C171 C491 ) \nC171_=_C492( C171 C492 ) C171_=_C500( C171 C500 ) C171_=_C662( C171 C662 ) C171_=_C663( C171 C663 ) C171_=_C664( C171 C664 ) C171_=_C665( C171 C665 ) \nC171_=_C682( C171 C682 ) C171_=_C757( C171 C757 ) C171_=_C782( C171 C782 ) C171_=_C784( C171 C784 ) C171_=_C810( C171 C810 ) C171_=_C830( C171 C830 ) \nC171_=_C864( C171 C864 ) C171_=_C907( C171 C907 ) C171_=_C908( C171 C908 ) C171_=_C934( C171 C934 ) C173_=_C178( C173 C178 ) C173_=_C222( C173 C222 ) \nC173_=_C407( C173 C407 ) C173_=_C415( C173 C415 ) C173_=_C416( C173 C416 ) C173_=_C455( C173 C455 ) C173_=_C483( C173 C483 ) C173_=_C492( C173 C492 ) \nC173_=_C608( C173 C608 ) C173_=_C682( C173 C682 ) C173_=_C694( C173 C694 ) C173_=_C695( C173 C695 ) C173_=_C702( C173 C702 ) C173_=_C704( C173 C704 ) \nC173_=_C733( C173 C733 ) C173_=_C735( C173 C735 ) C173_=_C738( C173 C738 ) C173_=_C757( C173 C757 ) C173_=_C759( C173 C759 ) C173_=_C763( C173 C763 ) \nC173_=_C779( C173 C779 ) C173_=_C800( C173 C800 ) C173_=_C801( C173 C801 ) C173_=_C806( C173 C806 ) C173_=_C823( C173 C823 ) C173_=_C866( C173 C866 ) \nC173_=_C905( C173 C905 ) C178_=_C179( C178 C179 ) C178_=_C222( C178 C222 ) C178_=_C407( C178 C407 ) C178_=_C415( C178 C415 ) C178_=_C416( C178 C416 ) \nC178_=_C455( C178 C455 ) C178_=_C483( C178 C483 ) C178_=_C492( C178 C492 ) C178_=_C498( C178 C498 ) C178_=_C608( C178 C608 ) C178_=_C694( C178 C694 ) \nC178_=_C695( C178 C695 ) C178_=_C704( C178 C704 ) C178_=_C733( C178 C733 ) C178_=_C735( C178 C735 ) C178_=_C738( C178 C738 ) C178_=_C757( C178 C757 ) \nC178_=_C759( C178 C759 ) C178_=_C760( C178 C760 ) C178_=_C787( C178 C787 ) C178_=_C800( C178 C800 ) C178_=_C801( C178 C801 ) C178_=_C806( C178 C806 ) \nC178_=_C820( C178 C820 ) C178_=_C823( C178 C823 ) C178_=_C857( C178 C857 ) C178_=_C863( C178 C863 ) C178_=_C867( C178 C867 ) C178_=_C869( C178 C869 ) \nC178_=_C905( C178 C905 ) C178_=_C931( C178 C931 ) C178_=_C945( C178 C945 ) C179_=_C213( C179 C213 ) C179_=_C272( C179 C272 ) C179_=_C452( C179 C452 ) \nC179_=_C463( C179 C463 ) C179_=_C482( C179 C482 ) C179_=_C498( C179 C498 ) C179_=_C541( C179 C541 ) C179_=_C569( C179 C569 ) C179_=_C638( C179 C638 ) \nC179_=_C678( C179 C678 ) C179_=_C681( C179 C681 ) C179_=_C693( C179 C693 ) C179_=_C700( C179 C700 ) C179_=_C732( C179 C732 ) C179_=_C733( C179 C733 ) \nC179_=_C748( C179 C748 ) C179_=_C753( C179 C753 ) C179_=_C754( C179 C754 ) C179_=_C760( C179 C760 ) C179_=_C762( C179 C762 ) C179_=_C766( C179 C766 ) \nC179_=_C777( C179 C777 ) C179_=_C787( C179 C787 ) C179_=_C810( C179 C810 ) C179_=_C817( C179 C817 ) C179_=_C838( C179 C838 ) C179_=_C840( C179 C840 ) \nC179_=_C843( C179 C843 ) C179_=_C863( C179 C863 ) C179_=_C867( C179 C867 ) C179_=_C869( C179 C869 ) C179_=_C871( C179 C871 ) C179_=_C877( C179 C877 ) \nC179_=_C881( C179 C881 ) C179_=_C906( C179 C906 ) C179_=_C934( C179 C934 ) C179_=_C945( C179 C945 ) C181_=_C189( C181 C189 ) C181_=_C337( C181 C337 ) \nC181_=_C437( C181 C437 ) C181_=_C486( C181 C486 ) C181_=_C500( C181 C500 ) C181_=_C515( C181 C515 ) C181_=_C517( C181 C517 ) C181_=_C599( C181 C599 ) \nC181_=_C648( C181 C648 ) C181_=_C655( C181 C655 ) C181_=_C675( C181 C675 ) C181_=_C676( C181 C676 ) C181_=_C717( C181 C717 ) C181_=_C760( C181 C760 ) \nC181_=_C788( C181 C788 ) C181_=_C790( C181 C790 ) C181_=_C817( C181 C817 ) C181_=_C862( C181 C862 ) C181_=_C899( C181 C899 ) C181_=_C915( C181 C915 ) \nC181_=_C931( C181 C931 ) C181_=_C937( C181 C937 ) C181_=_C938( C181 C938 ) C181_=_C945( C181 C945 ) C186_=_C287( C186 C287 ) C186_=_C390( C186 C390 ) \nC186_=_C412( C186 C412 ) C186_=_C486( C186 C486 ) C186_=_C555( C186 C555 ) C186_=_C593( C186 C593 ) C186_=_C604( C186 C604 ) C186_=_C605( C186 C605 ) \nC186_=_C662( C186 C662 ) C186_=_C681( C186 C681 ) C186_=_C682( C186 C682 ) C186_=_C702( C186 C702 ) C186_=_C728( C186 C728 ) C186_=_C787( C186 C787 ) \nC186_=_C788( C186 C788 ) C186_=_C790( C186 C790 ) C186_=_C800( C186 C800 ) C186_=_C806( C186 C806 ) C186_=_C861( C186 C861 ) C186_=_C862( C186 C862 ) \nC186_=_C869( C186 C869 ) C186_=_C899( C186 C899 ) C186_=_C907( C186 C907 ) C189_=_C437( C189 C437 ) C189_=_C486( C189 C486 ) C189_=_C491( C189 C491 ) \nC189_=_C500( C189 C500 ) C189_=_C515( C189 C515 ) C189_=_C648( C189 C648 ) C189_=_C676( C189 C676 ) C189_=_C686( C189 C686 ) C189_=_C717( C189 C717 ) \nC189_=_C784( C189 C784 ) C189_=_C800( C189 C800 ) C189_=_C817( C189 C817 ) C189_=_C821( C189 C821 ) C189_=_C862( C189 C862 ) C189_=_C875( C189 C875 ) \nC189_=_C899( C189 C899 ) C189_=_C915( C189 C915 ) C189_=_C921( C189 C921 ) C189_=_C931( C189 C931 ) C189_=_C937( C189 C937 ) C189_=_C938( C189 C938 ) \nC213_=_C217( C213 C217 ) C213_=_C272( C213 C272 ) C213_=_C386( C213 C386 ) C213_=_C452( C213 C452 ) C213_=_C463( C213 C463 ) C213_=_C541( C213 C541 ) \nC213_=_C549( C213 C549 ) C213_=_C569( C213 C569 ) C213_=_C572( C213 C572 ) C213_=_C638( C213 C638 ) C213_=_C678( C213 C678 ) C213_=_C681( C213 C681 ) \nC213_=_C693( C213</w:t>
      </w:r>
    </w:p>
    <w:p>
      <w:pPr>
        <w:pStyle w:val="PreformattedText"/>
        <w:bidi w:val="0"/>
        <w:spacing w:before="0" w:after="0"/>
        <w:jc w:val="left"/>
        <w:rPr/>
      </w:pPr>
      <w:r>
        <w:rPr/>
        <w:t xml:space="preserve"> </w:t>
      </w:r>
      <w:r>
        <w:rPr/>
        <w:t>C693 ) C213_=_C700( C213 C700 ) C213_=_C728( C213 C728 ) C213_=_C732( C213 C732 ) C213_=_C733( C213 C733 ) C213_=_C748( C213 C748 ) \nC213_=_C753( C213 C753 ) C213_=_C754( C213 C754 ) C213_=_C760( C213 C760 ) C213_=_C762( C213 C762 ) C213_=_C766( C213 C766 ) C213_=_C777( C213 C777 ) \nC213_=_C810( C213 C810 ) C213_=_C817( C213 C817 ) C213_=_C820( C213 C820 ) C213_=_C838( C213 C838 ) C213_=_C840( C213 C840 ) C213_=_C863( C213 C863 ) \nC213_=_C871( C213 C871 ) C213_=_C877( C213 C877 ) C213_=_C881( C213 C881 ) C213_=_C906( C213 C906 ) C213_=_C934( C213 C934 ) C217_=_C362( C217 C362 ) \nC217_=_C386( C217 C386 ) C217_=_C402( C217 C402 ) C217_=_C410( C217 C410 ) C217_=_C418( C217 C418 ) C217_=_C498( C217 C498 ) C217_=_C517( C217 C517 ) \nC217_=_C549( C217 C549 ) C217_=_C584( C217 C584 ) C217_=_C599( C217 C599 ) C217_=_C602( C217 C602 ) C217_=_C618( C217 C618 ) C217_=_C657( C217 C657 ) \nC217_=_C686( C217 C686 ) C217_=_C702( C217 C702 ) C217_=_C724( C217 C724 ) C217_=_C751( C217 C751 ) C217_=_C766( C217 C766 ) C217_=_C774( C217 C774 ) \nC217_=_C777( C217 C777 ) C217_=_C788( C217 C788 ) C217_=_C820( C217 C820 ) C217_=_C821( C217 C821 ) C217_=_C842( C217 C842 ) C217_=_C881( C217 C881 ) \nC217_=_C920( C217 C920 ) C217_=_C935( C217 C935 ) C222_=_C407( C222 C407 ) C222_=_C415( C222 C415 ) C222_=_C416( C222 C416 ) C222_=_C418( C222 C418 ) \nC222_=_C455( C222 C455 ) C222_=_C483( C222 C483 ) C222_=_C492( C222 C492 ) C222_=_C561( C222 C561 ) C222_=_C599( C222 C599 ) C222_=_C608( C222 C608 ) \nC222_=_C694( C222 C694 ) C222_=_C695( C222 C695 ) C222_=_C703( C222 C703 ) C222_=_C704( C222 C704 ) C222_=_C724( C222 C724 ) C222_=_C733( C222 C733 ) \nC222_=_C735( C222 C735 ) C222_=_C738( C222 C738 ) C222_=_C757( C222 C757 ) C222_=_C759( C222 C759 ) C222_=_C800( C222 C800 ) C222_=_C801( C222 C801 ) \nC222_=_C806( C222 C806 ) C222_=_C823( C222 C823 ) C222_=_C881( C222 C881 ) C222_=_C905( C222 C905 ) C241_=_C314( C241 C314 ) C241_=_C430( C241 C430 ) \nC241_=_C439( C241 C439 ) C241_=_C482( C241 C482 ) C241_=_C485( C241 C485 ) C241_=_C549( C241 C549 ) C241_=_C561( C241 C561 ) C241_=_C591( C241 C591 ) \nC241_=_C608( C241 C608 ) C241_=_C642( C241 C642 ) C241_=_C661( C241 C661 ) C241_=_C663( C241 C663 ) C241_=_C664( C241 C664 ) C241_=_C686( C241 C686 ) \nC241_=_C704( C241 C704 ) C241_=_C717( C241 C717 ) C241_=_C753( C241 C753 ) C241_=_C760( C241 C760 ) C241_=_C768( C241 C768 ) C241_=_C779( C241 C779 ) \nC241_=_C782( C241 C782 ) C241_=_C787( C241 C787 ) C241_=_C804( C241 C804 ) C241_=_C810( C241 C810 ) C241_=_C830( C241 C830 ) C241_=_C839( C241 C839 ) \nC241_=_C840( C241 C840 ) C241_=_C842( C241 C842 ) C241_=_C843( C241 C843 ) C241_=_C857( C241 C857 ) C241_=_C859( C241 C859 ) C241_=_C864( C241 C864 ) \nC241_=_C875( C241 C875 ) C241_=_C905( C241 C905 ) C241_=_C906( C241 C906 ) C241_=_C931( C241 C931 ) C241_=_C934( C241 C934 ) C241_=_C945( C241 C945 ) \nC242_=_C382( C242 C382 ) C242_=_C412( C242 C412 ) C242_=_C418( C242 C418 ) C242_=_C525( C242 C525 ) C242_=_C561( C242 C561 ) C242_=_C592( C242 C592 ) \nC242_=_C593( C242 C593 ) C242_=_C655( C242 C655 ) C242_=_C681( C242 C681 ) C242_=_C713( C242 C713 ) C242_=_C738( C242 C738 ) C242_=_C739( C242 C739 ) \nC242_=_C740( C242 C740 ) C242_=_C777( C242 C777 ) C242_=_C781( C242 C781 ) C242_=_C806( C242 C806 ) C242_=_C820( C242 C820 ) C242_=_C857( C242 C857 ) \nC242_=_C866( C242 C866 ) C242_=_C921( C242 C921 ) C242_=_C937( C242 C937 ) C242_=_C938( C242 C938 ) C272_=_C340( C272 C340 ) C272_=_C410( C272 C410 ) \nC272_=_C439( C272 C439 ) C272_=_C452( C272 C452 ) C272_=_C463( C272 C463 ) C272_=_C492( C272 C492 ) C272_=_C541( C272 C541 ) C272_=_C569( C272 C569 ) \nC272_=_C605( C272 C605 ) C272_=_C638( C272 C638 ) C272_=_C657( C272 C657 ) C272_=_C664( C272 C664 ) C272_=_C678( C272 C678 ) C272_=_C681( C272 C681 ) \nC272_=_C693( C272 C693 ) C272_=_C700( C272 C700 ) C272_=_C732( C272 C732 ) C272_=_C733( C272 C733 ) C272_=_C748( C272 C748 ) C272_=_C753( C272 C753 ) \nC272_=_C754( C272 C754 ) C272_=_C760( C272 C760 ) C272_=_C762( C272 C762 ) C272_=_C766( C272 C766 ) C272_=_C777( C272 C777 ) C272_=_C784( C272 C784 ) \nC272_=_C806( C272 C806 ) C272_=_C810( C272 C810 ) C272_=_C817( C272 C817 ) C272_=_C820( C272 C820 ) C272_=_C838( C272 C838 ) C272_=_C840( C272 C840 ) \nC272_=_C842( C272 C842 ) C272_=_C861( C272 C861 ) C272_=_C863( C272 C863 ) C272_=_C871( C272 C871 ) C272_=_C877( C272 C877 ) C272_=_C881( C272 C881 ) \nC272_=_C906( C272 C906 ) C272_=_C930( C272 C930 ) C272_=_C934( C272 C934 ) C287_=_C390( C287 C390 ) C287_=_C415( C287 C415 ) C287_=_C515( C287 C515 ) \nC287_=_C555( C287 C555 ) C287_=_C593( C287 C593 ) C287_=_C604( C287 C604 ) C287_=_C605( C287 C605 ) C287_=_C648( C287 C648 ) C287_=_C728( C287 C728 ) \nC287_=_C766( C287 C766 ) C287_=_C774( C287 C774 ) C287_=_C783( C287 C783 ) C287_=_C787( C287 C787 ) C287_=_C790( C287 C790 ) C287_=_C800( C287 C800 ) \nC287_=_C806( C287 C806 ) C287_=_C861( C287 C861 ) C287_=_C866( C287 C866 ) C287_=_C869( C287 C869 ) C314_=_C430( C314 C430 ) C314_=_C439( C314 C439 ) \nC314_=_C482( C314 C482 ) C314_=_C485( C314 C485 ) C314_=_C498( C314 C498 ) C314_=_C561( C314 C561 ) C314_=_C591( C314 C591 ) C314_=_C608( C314 C608 ) \nC314_=_C642( C314 C642 ) C314_=_C664( C314 C664 ) C314_=_C694( C314 C694 ) C314_=_C728( C314 C728 ) C314_=_C753( C314 C753 ) C314_=_C760( C314 C760 ) \nC314_=_C768( C314 C768 ) C314_=_C777( C314 C777 ) C314_=_C830( C314 C830 ) C314_=_C842( C314 C842 ) C314_=_C843( C314 C843 ) C314_=_C857( C314 C857 ) \nC314_=_C859( C314 C859 ) C314_=_C861( C314 C861 ) C314_=_C875( C314 C875 ) C314_=_C905( C314 C905 ) C314_=_C906( C314 C906 ) C314_=_C934( C314 C934 ) \nC314_=_C945( C314 C945 ) C333_=_C338( C333 C338 ) C333_=_C417( C333 C417 ) C333_=_C429( C333 C429 ) C333_=_C440( C333 C440 ) C333_=_C447( C333 C447 ) \nC333_=_C479( C333 C479 ) C333_=_C530( C333 C530 ) C333_=_C572( C333 C572 ) C333_=_C649( C333 C649 ) C333_=_C676( C333 C676 ) C333_=_C678( C333 C678 ) \nC333_=_C679( C333 C679 ) C333_=_C682( C333 C682 ) C333_=_C703( C333 C703 ) C333_=_C755( C333 C755 ) C333_=_C766( C333 C766 ) C333_=_C784( C333 C784 ) \nC333_=_C807( C333 C807 ) C333_=_C853( C333 C853 ) C333_=_C866( C333 C866 ) C333_=_C867( C333 C867 ) C333_=_C906( C333 C906 ) C333_=_C914( C333 C914 ) \nC333_=_C923( C333 C923 ) C333_=_C930( C333 C930 ) C333_=_C937( C333 C937 ) C333_=_C941( C333 C941 ) C333_=_C947( C333 C947 ) C337_=_C338( C337 C338 ) \nC337_=_C339( C337 C339 ) C337_=_C340( C337 C340 ) C337_=_C342( C337 C342 ) C337_=_C386( C337 C386 ) C337_=_C410( C337 C410 ) C337_=_C455( C337 C455 ) \nC337_=_C484( C337 C484 ) C337_=_C485( C337 C485 ) C337_=_C500( C337 C500 ) C337_=_C659( C337 C659 ) C337_=_C660( C337 C660 ) C337_=_C661( C337 C661 ) \nC337_=_C675( C337 C675 ) C337_=_C676( C337 C676 ) C337_=_C733( C337 C733 ) C337_=_C735( C337 C735 ) C337_=_C779( C337 C779 ) C337_=_C780( C337 C780 ) \nC337_=_C781( C337 C781 ) C337_=_C782( C337 C782 ) C337_=_C783( C337 C783 ) C337_=_C788( C337 C788 ) C337_=_C790( C337 C790 ) C337_=_C823( C337 C823 ) \nC337_=_C863( C337 C863 ) C337_=_C867( C337 C867 ) C337_=_C921( C337 C921 ) C337_=_C941( C337 C941 ) C338_=_C339( C338 C339 ) C338_=_C340( C338 C340 ) \nC338_=_C484( C338 C484 ) C338_=_C485( C338 C485 ) C338_=_C525( C338 C525 ) C338_=_C530( C338 C530 ) C338_=_C584( C338 C584 ) C338_=_C593( C338 C593 ) \nC338_=_C659( C338 C659 ) C338_=_C660( C338 C660 ) C338_=_C661( C338 C661 ) C338_=_C664( C338 C664 ) C338_=_C695( C338 C695 ) C338_=_C701( C338 C701 ) \nC338_=_C735( C338 C735 ) C338_=_C779( C338 C779 ) C338_=_C780( C338 C780 ) C338_=_C781( C338 C781 ) C338_=_C782( C338 C782 ) C338_=_C783( C338 C783 ) \nC338_=_C784( C338 C784 ) C338_=_C787( C338 C787 ) C338_=_C804( C338 C804 ) C338_=_C807( C338 C807 ) C338_=_C853( C338 C853 ) C338_=_C863( C338 C863 ) \nC338_=_C914( C338 C914 ) C338_=_C923( C338 C923 ) C338_=_C935( C338 C935 ) C338_=_C937( C338 C937 ) C338_=_C941( C338 C941 ) C338_=_C947( C338 C947 ) \nC339_=_C340( C339 C340 ) C339_=_C484( C339 C484 ) C339_=_C485( C339 C485 ) C339_=_C498( C339 C498 ) C339_=_C500( C339 C500 ) C339_=_C602( C339 C602 ) \nC339_=_C659( C339 C659 ) C339_=_C660( C339 C660 ) C339_=_C661( C339 C661 ) C339_=_C662( C339 C662 ) C339_=_C665( C339 C665 ) C339_=_C679( C339 C679 ) \nC339_=_C700( C339 C700 ) C339_=_C751( C339 C751 ) C339_=_C779( C339 C779 ) C339_=_C780( C339 C780 ) C339_=_C781( C339 C781 ) C339_=_C782( C339 C782 ) \nC339_=_C783( C339 C783 ) C339_=_C804( C339 C804 ) C339_=_C821( C339 C821 ) C339_=_C843( C339 C843 ) C339_=_C853( C339 C853 ) C339_=_C859( C339 C859 ) \nC339_=_C863( C339 C863 ) C339_=_C906( C339 C906 ) C339_=_C938( C339 C938 ) C339_=_C941( C339 C941 ) C340_=_C382( C340 C382 ) C340_=_C410( C340 C410 ) \nC340_=_C439( C340 C439 ) C340_=_C484( C340 C484 ) C340_=_C485( C340 C485 ) C340_=_C492( C340 C492 ) C340_=_C655( C340 C655 ) C340_=_C657( C340 C657 ) \nC340_=_C659( C340 C659 ) C340_=_C660( C340 C660 ) C340_=_C661( C340 C661 ) C340_=_C664( C340 C664 ) C340_=_C779( C340 C779 ) C340_=_C780( C340 C780 ) \nC340_=_C781( C340 C781 ) C340_=_C782( C340 C782 ) C340_=_C783( C340 C783 ) C340_=_C784( C340 C784 ) C340_=_C801( C340 C801 ) C340_=_C806( C340 C806 ) \nC340_=_C861( C340 C861 ) C340_=_C863( C340 C863 ) C340_=_C877( C340 C877 ) C340_=_C930( C340 C930 ) C340_=_C941( C340 C941 ) C341_=_C342( C341 C342 ) \nC341_=_C343( C341 C343 ) C341_=_C362( C341 C362 ) C341_=_C418( C341 C418 ) C341_=_C486( C341 C486 ) C341_=_C487( C341 C487 ) C341_=_C488( C341 C488 ) \nC341_=_C489( C341 C489 ) C341_=_C490( C341 C490 ) C341_=_C491( C341 C491 ) C341_=_C492( C341 C492 ) C341_=_C517( C341 C517 ) C341_=_C662( C341 C662 ) \nC341_=_C663( C341 C663 ) C341_=_C664( C341 C664 ) C341_=_C665( C341 C665 ) C341_=_C739( C341 C739 ) C341_=_C784( C341 C784 ) C341_=_C787( C341 C787 ) \nC341_=_C853( C341 C853 ) C341_=_C862( C341 C862 ) C341_=_C864( C341 C864 ) C341_=_C869( C341 C869 ) C341_=_C907( C341 C907 ) C341_=_C908( C341 C908 ) \nC341_=_C923( C341 C923 ) C341_=_C930(</w:t>
      </w:r>
    </w:p>
    <w:p>
      <w:pPr>
        <w:pStyle w:val="PreformattedText"/>
        <w:bidi w:val="0"/>
        <w:spacing w:before="0" w:after="0"/>
        <w:jc w:val="left"/>
        <w:rPr/>
      </w:pPr>
      <w:r>
        <w:rPr/>
        <w:t xml:space="preserve"> </w:t>
      </w:r>
      <w:r>
        <w:rPr/>
        <w:t>C341 C930 ) C341_=_C937( C341 C937 ) C342_=_C343( C342 C343 ) C342_=_C410( C342 C410 ) C342_=_C418( C342 C418 ) \nC342_=_C486( C342 C486 ) C342_=_C487( C342 C487 ) C342_=_C488( C342 C488 ) C342_=_C489( C342 C489 ) C342_=_C490( C342 C490 ) C342_=_C491( C342 C491 ) \nC342_=_C492( C342 C492 ) C342_=_C662( C342 C662 ) C342_=_C663( C342 C663 ) C342_=_C664( C342 C664 ) C342_=_C665( C342 C665 ) C342_=_C733( C342 C733 ) \nC342_=_C735( C342 C735 ) C342_=_C739( C342 C739 ) C342_=_C780( C342 C780 ) C342_=_C781( C342 C781 ) C342_=_C784( C342 C784 ) C342_=_C820( C342 C820 ) \nC342_=_C823( C342 C823 ) C342_=_C830( C342 C830 ) C342_=_C864( C342 C864 ) C342_=_C867( C342 C867 ) C342_=_C907( C342 C907 ) C342_=_C908( C342 C908 ) \nC342_=_C923( C342 C923 ) C342_=_C930( C342 C930 ) C343_=_C486( C343 C486 ) C343_=_C487( C343 C487 ) C343_=_C488( C343 C488 ) C343_=_C489( C343 C489 ) \nC343_=_C490( C343 C490 ) C343_=_C491( C343 C491 ) C343_=_C492( C343 C492 ) C343_=_C659( C343 C659 ) C343_=_C662( C343 C662 ) C343_=_C663( C343 C663 ) \nC343_=_C664( C343 C664 ) C343_=_C665( C343 C665 ) C343_=_C704( C343 C704 ) C343_=_C739( C343 C739 ) C343_=_C753( C343 C753 ) C343_=_C757( C343 C757 ) \nC343_=_C763( C343 C763 ) C343_=_C768( C343 C768 ) C343_=_C784( C343 C784 ) C343_=_C864( C343 C864 ) C343_=_C907( C343 C907 ) C343_=_C908( C343 C908 ) \nC362_=_C402( C362 C402 ) C362_=_C410( C362 C410 ) C362_=_C418( C362 C418 ) C362_=_C483( C362 C483 ) C362_=_C491( C362 C491 ) C362_=_C498( C362 C498 ) \nC362_=_C517( C362 C517 ) C362_=_C584( C362 C584 ) C362_=_C599( C362 C599 ) C362_=_C602( C362 C602 ) C362_=_C618( C362 C618 ) C362_=_C638( C362 C638 ) \nC362_=_C657( C362 C657 ) C362_=_C663( C362 C663 ) C362_=_C686( C362 C686 ) C362_=_C702( C362 C702 ) C362_=_C713( C362 C713 ) C362_=_C724( C362 C724 ) \nC362_=_C751( C362 C751 ) C362_=_C766( C362 C766 ) C362_=_C774( C362 C774 ) C362_=_C780( C362 C780 ) C362_=_C787( C362 C787 ) C362_=_C788( C362 C788 ) \nC362_=_C821( C362 C821 ) C362_=_C842( C362 C842 ) C362_=_C869( C362 C869 ) C362_=_C875( C362 C875 ) C362_=_C920( C362 C920 ) C362_=_C935( C362 C935 ) \nC382_=_C412( C382 C412 ) C382_=_C479( C382 C479 ) C382_=_C484( C382 C484 ) C382_=_C486( C382 C486 ) C382_=_C525( C382 C525 ) C382_=_C592( C382 C592 ) \nC382_=_C593( C382 C593 ) C382_=_C659( C382 C659 ) C382_=_C693( C382 C693 ) C382_=_C713( C382 C713 ) C382_=_C738( C382 C738 ) C382_=_C739( C382 C739 ) \nC382_=_C740( C382 C740 ) C382_=_C755( C382 C755 ) C382_=_C774( C382 C774 ) C382_=_C781( C382 C781 ) C382_=_C820( C382 C820 ) C382_=_C866( C382 C866 ) \nC382_=_C908( C382 C908 ) C382_=_C921( C382 C921 ) C382_=_C937( C382 C937 ) C382_=_C938( C382 C938 ) C386_=_C455( C386 C455 ) C386_=_C536( C386 C536 ) \nC386_=_C549( C386 C549 ) C386_=_C572( C386 C572 ) C386_=_C655( C386 C655 ) C386_=_C675( C386 C675 ) C386_=_C701( C386 C701 ) C386_=_C720( C386 C720 ) \nC386_=_C763( C386 C763 ) C386_=_C769( C386 C769 ) C386_=_C777( C386 C777 ) C386_=_C782( C386 C782 ) C386_=_C787( C386 C787 ) C386_=_C788( C386 C788 ) \nC386_=_C804( C386 C804 ) C386_=_C810( C386 C810 ) C386_=_C820( C386 C820 ) C386_=_C839( C386 C839 ) C386_=_C881( C386 C881 ) C386_=_C902( C386 C902 ) \nC386_=_C921( C386 C921 ) C386_=_C923( C386 C923 ) C386_=_C947( C386 C947 ) C390_=_C440( C390 C440 ) C390_=_C530( C390 C530 ) C390_=_C555( C390 C555 ) \nC390_=_C593( C390 C593 ) C390_=_C604( C390 C604 ) C390_=_C605( C390 C605 ) C390_=_C608( C390 C608 ) C390_=_C618( C390 C618 ) C390_=_C681( C390 C681 ) \nC390_=_C703( C390 C703 ) C390_=_C717( C390 C717 ) C390_=_C720( C390 C720 ) C390_=_C728( C390 C728 ) C390_=_C774( C390 C774 ) C390_=_C787( C390 C787 ) \nC390_=_C790( C390 C790 ) C390_=_C800( C390 C800 ) C390_=_C806( C390 C806 ) C390_=_C821( C390 C821 ) C390_=_C840( C390 C840 ) C390_=_C843( C390 C843 ) \nC390_=_C859( C390 C859 ) C390_=_C861( C390 C861 ) C390_=_C869( C390 C869 ) C390_=_C920( C390 C920 ) C402_=_C410( C402 C410 ) C402_=_C415( C402 C415 ) \nC402_=_C418( C402 C418 ) C402_=_C489( C402 C489 ) C402_=_C498( C402 C498 ) C402_=_C517( C402 C517 ) C402_=_C584( C402 C584 ) C402_=_C599( C402 C599 ) \nC402_=_C602( C402 C602 ) C402_=_C618( C402 C618 ) C402_=_C657( C402 C657 ) C402_=_C686( C402 C686 ) C402_=_C702( C402 C702 ) C402_=_C724( C402 C724 ) \nC402_=_C751( C402 C751 ) C402_=_C762( C402 C762 ) C402_=_C766( C402 C766 ) C402_=_C774( C402 C774 ) C402_=_C781( C402 C781 ) C402_=_C782( C402 C782 ) \nC402_=_C783( C402 C783 ) C402_=_C788( C402 C788 ) C402_=_C790( C402 C790 ) C402_=_C807( C402 C807 ) C402_=_C821( C402 C821 ) C402_=_C839( C402 C839 ) \nC402_=_C842( C402 C842 ) C402_=_C853( C402 C853 ) C402_=_C864( C402 C864 ) C402_=_C902( C402 C902 ) C402_=_C906( C402 C906 ) C402_=_C907( C402 C907 ) \nC402_=_C908( C402 C908 ) C402_=_C920( C402 C920 ) C402_=_C935( C402 C935 ) C407_=_C415( C407 C415 ) C407_=_C416( C407 C416 ) C407_=_C455( C407 C455 ) \nC407_=_C483( C407 C483 ) C407_=_C492( C407 C492 ) C407_=_C592( C407 C592 ) C407_=_C608( C407 C608 ) C407_=_C665( C407 C665 ) C407_=_C678( C407 C678 ) \nC407_=_C679( C407 C679 ) C407_=_C694( C407 C694 ) C407_=_C695( C407 C695 ) C407_=_C704( C407 C704 ) C407_=_C733( C407 C733 ) C407_=_C735( C407 C735 ) \nC407_=_C738( C407 C738 ) C407_=_C748( C407 C748 ) C407_=_C757( C407 C757 ) C407_=_C759( C407 C759 ) C407_=_C800( C407 C800 ) C407_=_C801( C407 C801 ) \nC407_=_C806( C407 C806 ) C407_=_C823( C407 C823 ) C407_=_C840( C407 C840 ) C407_=_C866( C407 C866 ) C407_=_C867( C407 C867 ) C407_=_C875( C407 C875 ) \nC407_=_C905( C407 C905 ) C407_=_C907( C407 C907 ) C407_=_C921( C407 C921 ) C410_=_C418( C410 C418 ) C410_=_C439( C410 C439 ) C410_=_C492( C410 C492 ) \nC410_=_C498( C410 C498 ) C410_=_C517( C410 C517 ) C410_=_C584( C410 C584 ) C410_=_C599( C410 C599 ) C410_=_C602( C410 C602 ) C410_=_C618( C410 C618 ) \nC410_=_C657( C410 C657 ) C410_=_C664( C410 C664 ) C410_=_C686( C410 C686 ) C410_=_C702( C410 C702 ) C410_=_C724( C410 C724 ) C410_=_C733( C410 C733 ) \nC410_=_C735( C410 C735 ) C410_=_C751( C410 C751 ) C410_=_C766( C410 C766 ) C410_=_C774( C410 C774 ) C410_=_C784( C410 C784 ) C410_=_C788( C410 C788 ) \nC410_=_C806( C410 C806 ) C410_=_C821( C410 C821 ) C410_=_C823( C410 C823 ) C410_=_C842( C410 C842 ) C410_=_C861( C410 C861 ) C410_=_C867( C410 C867 ) \nC410_=_C877( C410 C877 ) C410_=_C915( C410 C915 ) C410_=_C920( C410 C920 ) C410_=_C930( C410 C930 ) C410_=_C935( C410 C935 ) C412_=_C429( C412 C429 ) \nC412_=_C483( C412 C483 ) C412_=_C500( C412 C500 ) C412_=_C525( C412 C525 ) C412_=_C592( C412 C592 ) C412_=_C593( C412 C593 ) C412_=_C642( C412 C642 ) \nC412_=_C664( C412 C664 ) C412_=_C702( C412 C702 ) C412_=_C713( C412 C713 ) C412_=_C733( C412 C733 ) C412_=_C738( C412 C738 ) C412_=_C739( C412 C739 ) \nC412_=_C740( C412 C740 ) C412_=_C769( C412 C769 ) C412_=_C781( C412 C781 ) C412_=_C782( C412 C782 ) C412_=_C788( C412 C788 ) C412_=_C820( C412 C820 ) \nC412_=_C830( C412 C830 ) C412_=_C862( C412 C862 ) C412_=_C866( C412 C866 ) C412_=_C899( C412 C899 ) C412_=_C905( C412 C905 ) C412_=_C921( C412 C921 ) \nC412_=_C934( C412 C934 ) C412_=_C937( C412 C937 ) C412_=_C938( C412 C938 ) C415_=_C416( C415 C416 ) C415_=_C417( C415 C417 ) C415_=_C455( C415 C455 ) \nC415_=_C483( C415 C483 ) C415_=_C492( C415 C492 ) C415_=_C605( C415 C605 ) C415_=_C608( C415 C608 ) C415_=_C660( C415 C660 ) C415_=_C665( C415 C665 ) \nC415_=_C686( C415 C686 ) C415_=_C694( C415 C694 ) C415_=_C695( C415 C695 ) C415_=_C704( C415 C704 ) C415_=_C728( C415 C728 ) C415_=_C733( C415 C733 ) \nC415_=_C735( C415 C735 ) C415_=_C738( C415 C738 ) C415_=_C757( C415 C757 ) C415_=_C759( C415 C759 ) C415_=_C762( C415 C762 ) C415_=_C774( C415 C774 ) \nC415_=_C782( C415 C782 ) C415_=_C800( C415 C800 ) C415_=_C801( C415 C801 ) C415_=_C806( C415 C806 ) C415_=_C823( C415 C823 ) C415_=_C842( C415 C842 ) \nC415_=_C843( C415 C843 ) C415_=_C864( C415 C864 ) C415_=_C902( C415 C902 ) C415_=_C905( C415 C905 ) C416_=_C417( C416 C417 ) C416_=_C455( C416 C455 ) \nC416_=_C483( C416 C483 ) C416_=_C492( C416 C492 ) C416_=_C608( C416 C608 ) C416_=_C660( C416 C660 ) C416_=_C665( C416 C665 ) C416_=_C694( C416 C694 ) \nC416_=_C695( C416 C695 ) C416_=_C704( C416 C704 ) C416_=_C728( C416 C728 ) C416_=_C733( C416 C733 ) C416_=_C735( C416 C735 ) C416_=_C738( C416 C738 ) \nC416_=_C739( C416 C739 ) C416_=_C748( C416 C748 ) C416_=_C757( C416 C757 ) C416_=_C759( C416 C759 ) C416_=_C800( C416 C800 ) C416_=_C801( C416 C801 ) \nC416_=_C806( C416 C806 ) C416_=_C823( C416 C823 ) C416_=_C842( C416 C842 ) C416_=_C843( C416 C843 ) C416_=_C905( C416 C905 ) C417_=_C429( C417 C429 ) \nC417_=_C440( C417 C440 ) C417_=_C447( C417 C447 ) C417_=_C479( C417 C479 ) C417_=_C485( C417 C485 ) C417_=_C530( C417 C530 ) C417_=_C649( C417 C649 ) \nC417_=_C660( C417 C660 ) C417_=_C665( C417 C665 ) C417_=_C678( C417 C678 ) C417_=_C679( C417 C679 ) C417_=_C682( C417 C682 ) C417_=_C702( C417 C702 ) \nC417_=_C703( C417 C703 ) C417_=_C720( C417 C720 ) C417_=_C728( C417 C728 ) C417_=_C755( C417 C755 ) C417_=_C760( C417 C760 ) C417_=_C766( C417 C766 ) \nC417_=_C784( C417 C784 ) C417_=_C807( C417 C807 ) C417_=_C842( C417 C842 ) C417_=_C843( C417 C843 ) C417_=_C853( C417 C853 ) C417_=_C859( C417 C859 ) \nC417_=_C866( C417 C866 ) C417_=_C867( C417 C867 ) C417_=_C914( C417 C914 ) C417_=_C930( C417 C930 ) C417_=_C947( C417 C947 ) C418_=_C498( C418 C498 ) \nC418_=_C517( C418 C517 ) C418_=_C584( C418 C584 ) C418_=_C599( C418 C599 ) C418_=_C602( C418 C602 ) C418_=_C618( C418 C618 ) C418_=_C657( C418 C657 ) \nC418_=_C681( C418 C681 ) C418_=_C686( C418 C686 ) C418_=_C702( C418 C702 ) C418_=_C724( C418 C724 ) C418_=_C739( C418 C739 ) C418_=_C751( C418 C751 ) \nC418_=_C766( C418 C766 ) C418_=_C774( C418 C774 ) C418_=_C788( C418 C788 ) C418_=_C821( C418 C821 ) C418_=_C842( C418 C842 ) C418_=_C920( C418 C920 ) \nC418_=_C923( C418 C923 ) C418_=_C930( C418 C930 ) C418_=_C935( C418 C935 ) C429_=_C440( C429 C440 ) C429_=_C447( C429 C447 ) C429_=_C479( C429 C479 ) \nC429_=_C483( C429 C483 ) C429_=_C500( C429 C500 ) C429_=_C530(</w:t>
      </w:r>
    </w:p>
    <w:p>
      <w:pPr>
        <w:pStyle w:val="PreformattedText"/>
        <w:bidi w:val="0"/>
        <w:spacing w:before="0" w:after="0"/>
        <w:jc w:val="left"/>
        <w:rPr/>
      </w:pPr>
      <w:r>
        <w:rPr/>
        <w:t xml:space="preserve"> </w:t>
      </w:r>
      <w:r>
        <w:rPr/>
        <w:t>C429 C530 ) C429_=_C541( C429 C541 ) C429_=_C602( C429 C602 ) C429_=_C649( C429 C649 ) \nC429_=_C665( C429 C665 ) C429_=_C678( C429 C678 ) C429_=_C679( C429 C679 ) C429_=_C682( C429 C682 ) C429_=_C703( C429 C703 ) C429_=_C738( C429 C738 ) \nC429_=_C755( C429 C755 ) C429_=_C766( C429 C766 ) C429_=_C782( C429 C782 ) C429_=_C784( C429 C784 ) C429_=_C807( C429 C807 ) C429_=_C830( C429 C830 ) \nC429_=_C853( C429 C853 ) C429_=_C866( C429 C866 ) C429_=_C867( C429 C867 ) C429_=_C869( C429 C869 ) C429_=_C914( C429 C914 ) C429_=_C930( C429 C930 ) \nC429_=_C934( C429 C934 ) C429_=_C947( C429 C947 ) C430_=_C439( C430 C439 ) C430_=_C482( C430 C482 ) C430_=_C485( C430 C485 ) C430_=_C561( C430 C561 ) \nC430_=_C591( C430 C591 ) C430_=_C593( C430 C593 ) C430_=_C604( C430 C604 ) C430_=_C605( C430 C605 ) C430_=_C608( C430 C608 ) C430_=_C642( C430 C642 ) \nC430_=_C664( C430 C664 ) C430_=_C682( C430 C682 ) C430_=_C694( C430 C694 ) C430_=_C720( C430 C720 ) C430_=_C732( C430 C732 ) C430_=_C740( C430 C740 ) \nC430_=_C753( C430 C753 ) C430_=_C754( C430 C754 ) C430_=_C762( C430 C762 ) C430_=_C768( C430 C768 ) C430_=_C800( C430 C800 ) C430_=_C830( C430 C830 ) \nC430_=_C843( C430 C843 ) C430_=_C857( C430 C857 ) C430_=_C859( C430 C859 ) C430_=_C875( C430 C875 ) C430_=_C881( C430 C881 ) C430_=_C905( C430 C905 ) \nC430_=_C906( C430 C906 ) C430_=_C907( C430 C907 ) C430_=_C908( C430 C908 ) C430_=_C934( C430 C934 ) C430_=_C945( C430 C945 ) C437_=_C486( C437 C486 ) \nC437_=_C490( C437 C490 ) C437_=_C498( C437 C498 ) C437_=_C500( C437 C500 ) C437_=_C515( C437 C515 ) C437_=_C536( C437 C536 ) C437_=_C572( C437 C572 ) \nC437_=_C592( C437 C592 ) C437_=_C608( C437 C608 ) C437_=_C648( C437 C648 ) C437_=_C659( C437 C659 ) C437_=_C676( C437 C676 ) C437_=_C704( C437 C704 ) \nC437_=_C717( C437 C717 ) C437_=_C801( C437 C801 ) C437_=_C817( C437 C817 ) C437_=_C853( C437 C853 ) C437_=_C861( C437 C861 ) C437_=_C862( C437 C862 ) \nC437_=_C899( C437 C899 ) C437_=_C902( C437 C902 ) C437_=_C915( C437 C915 ) C437_=_C931( C437 C931 ) C437_=_C937( C437 C937 ) C437_=_C938( C437 C938 ) \nC439_=_C482( C439 C482 ) C439_=_C485( C439 C485 ) C439_=_C492( C439 C492 ) C439_=_C536( C439 C536 ) C439_=_C555( C439 C555 ) C439_=_C561( C439 C561 ) \nC439_=_C569( C439 C569 ) C439_=_C591( C439 C591 ) C439_=_C604( C439 C604 ) C439_=_C608( C439 C608 ) C439_=_C642( C439 C642 ) C439_=_C657( C439 C657 ) \nC439_=_C664( C439 C664 ) C439_=_C753( C439 C753 ) C439_=_C768( C439 C768 ) C439_=_C784( C439 C784 ) C439_=_C801( C439 C801 ) C439_=_C806( C439 C806 ) \nC439_=_C830( C439 C830 ) C439_=_C843( C439 C843 ) C439_=_C857( C439 C857 ) C439_=_C859( C439 C859 ) C439_=_C861( C439 C861 ) C439_=_C867( C439 C867 ) \nC439_=_C875( C439 C875 ) C439_=_C877( C439 C877 ) C439_=_C902( C439 C902 ) C439_=_C905( C439 C905 ) C439_=_C906( C439 C906 ) C439_=_C930( C439 C930 ) \nC439_=_C934( C439 C934 ) C439_=_C945( C439 C945 ) C440_=_C447( C440 C447 ) C440_=_C479( C440 C479 ) C440_=_C530( C440 C530 ) C440_=_C572( C440 C572 ) \nC440_=_C608( C440 C608 ) C440_=_C618( C440 C618 ) C440_=_C638( C440 C638 ) C440_=_C642( C440 C642 ) C440_=_C648( C440 C648 ) C440_=_C649( C440 C649 ) \nC440_=_C678( C440 C678 ) C440_=_C679( C440 C679 ) C440_=_C682( C440 C682 ) C440_=_C703( C440 C703 ) C440_=_C728( C440 C728 ) C440_=_C735( C440 C735 ) \nC440_=_C755( C440 C755 ) C440_=_C766( C440 C766 ) C440_=_C783( C440 C783 ) C440_=_C784( C440 C784 ) C440_=_C807( C440 C807 ) C440_=_C853( C440 C853 ) \nC440_=_C866( C440 C866 ) C440_=_C867( C440 C867 ) C440_=_C875( C440 C875 ) C440_=_C907( C440 C907 ) C440_=_C914( C440 C914 ) C440_=_C930( C440 C930 ) \nC440_=_C938( C440 C938 ) C440_=_C947( C440 C947 ) C447_=_C479( C447 C479 ) C447_=_C492( C447 C492 ) C447_=_C515( C447 C515 ) C447_=_C530( C447 C530 ) \nC447_=_C541( C447 C541 ) C447_=_C649( C447 C649 ) C447_=_C675( C447 C675 ) C447_=_C678( C447 C678 ) C447_=_C679( C447 C679 ) C447_=_C682( C447 C682 ) \nC447_=_C695( C447 C695 ) C447_=_C703( C447 C703 ) C447_=_C751( C447 C751 ) C447_=_C755( C447 C755 ) C447_=_C757( C447 C757 ) C447_=_C759( C447 C759 ) \nC447_=_C766( C447 C766 ) C447_=_C768( C447 C768 ) C447_=_C784( C447 C784 ) C447_=_C807( C447 C807 ) C447_=_C853( C447 C853 ) C447_=_C866( C447 C866 ) \nC447_=_C867( C447 C867 ) C447_=_C871( C447 C871 ) C447_=_C905( C447 C905 ) C447_=_C907( C447 C907 ) C447_=_C914( C447 C914 ) C447_=_C915( C447 C915 ) \nC447_=_C923( C447 C923 ) C447_=_C930( C447 C930 ) C447_=_C947( C447 C947 ) C452_=_C463( C452 C463 ) C452_=_C525( C452 C525 ) C452_=_C541( C452 C541 ) \nC452_=_C561( C452 C561 ) C452_=_C569( C452 C569 ) C452_=_C584( C452 C584 ) C452_=_C638( C452 C638 ) C452_=_C678( C452 C678 ) C452_=_C681( C452 C681 ) \nC452_=_C693( C452 C693 ) C452_=_C700( C452 C700 ) C452_=_C732( C452 C732 ) C452_=_C733( C452 C733 ) C452_=_C748( C452 C748 ) C452_=_C753( C452 C753 ) \nC452_=_C754( C452 C754 ) C452_=_C755( C452 C755 ) C452_=_C759( C452 C759 ) C452_=_C760( C452 C760 ) C452_=_C762( C452 C762 ) C452_=_C766( C452 C766 ) \nC452_=_C777( C452 C777 ) C452_=_C788( C452 C788 ) C452_=_C800( C452 C800 ) C452_=_C810( C452 C810 ) C452_=_C817( C452 C817 ) C452_=_C838( C452 C838 ) \nC452_=_C840( C452 C840 ) C452_=_C863( C452 C863 ) C452_=_C867( C452 C867 ) C452_=_C869( C452 C869 ) C452_=_C871( C452 C871 ) C452_=_C877( C452 C877 ) \nC452_=_C881( C452 C881 ) C452_=_C906( C452 C906 ) C452_=_C907( C452 C907 ) C452_=_C908( C452 C908 ) C452_=_C931( C452 C931 ) C452_=_C934( C452 C934 ) \nC455_=_C482( C455 C482 ) C455_=_C483( C455 C483 ) C455_=_C484( C455 C484 ) C455_=_C492( C455 C492 ) C455_=_C608( C455 C608 ) C455_=_C657( C455 C657 ) \nC455_=_C694( C455 C694 ) C455_=_C695( C455 C695 ) C455_=_C704( C455 C704 ) C455_=_C733( C455 C733 ) C455_=_C735( C455 C735 ) C455_=_C738( C455 C738 ) \nC455_=_C757( C455 C757 ) C455_=_C759( C455 C759 ) C455_=_C763( C455 C763 ) C455_=_C788( C455 C788 ) C455_=_C800( C455 C800 ) C455_=_C801( C455 C801 ) \nC455_=_C806( C455 C806 ) C455_=_C823( C455 C823 ) C455_=_C859( C455 C859 ) C455_=_C905( C455 C905 ) C455_=_C921( C455 C921 ) C463_=_C541( C463 C541 ) \nC463_=_C569( C463 C569 ) C463_=_C592( C463 C592 ) C463_=_C638( C463 C638 ) C463_=_C642( C463 C642 ) C463_=_C649( C463 C649 ) C463_=_C663( C463 C663 ) \nC463_=_C678( C463 C678 ) C463_=_C681( C463 C681 ) C463_=_C686( C463 C686 ) C463_=_C693( C463 C693 ) C463_=_C700( C463 C700 ) C463_=_C732( C463 C732 ) \nC463_=_C733( C463 C733 ) C463_=_C748( C463 C748 ) C463_=_C753( C463 C753 ) C463_=_C754( C463 C754 ) C463_=_C760( C463 C760 ) C463_=_C762( C463 C762 ) \nC463_=_C766( C463 C766 ) C463_=_C777( C463 C777 ) C463_=_C782( C463 C782 ) C463_=_C810( C463 C810 ) C463_=_C817( C463 C817 ) C463_=_C838( C463 C838 ) \nC463_=_C840( C463 C840 ) C463_=_C861( C463 C861 ) C463_=_C863( C463 C863 ) C463_=_C871( C463 C871 ) C463_=_C877( C463 C877 ) C463_=_C881( C463 C881 ) \nC463_=_C899( C463 C899 ) C463_=_C906( C463 C906 ) C463_=_C934( C463 C934 ) C463_=_C945( C463 C945 ) C479_=_C486( C479 C486 ) C479_=_C491( C479 C491 ) \nC479_=_C530( C479 C530 ) C479_=_C649( C479 C649 ) C479_=_C660( C479 C660 ) C479_=_C678( C479 C678 ) C479_=_C679( C479 C679 ) C479_=_C682( C479 C682 ) \nC479_=_C693( C479 C693 ) C479_=_C701( C479 C701 ) C479_=_C703( C479 C703 ) C479_=_C740( C479 C740 ) C479_=_C755( C479 C755 ) C479_=_C766( C479 C766 ) \nC479_=_C774( C479 C774 ) C479_=_C782( C479 C782 ) C479_=_C784( C479 C784 ) C479_=_C804( C479 C804 ) C479_=_C807( C479 C807 ) C479_=_C853( C479 C853 ) \nC479_=_C864( C479 C864 ) C479_=_C866( C479 C866 ) C479_=_C867( C479 C867 ) C479_=_C881( C479 C881 ) C479_=_C914( C479 C914 ) C479_=_C920( C479 C920 ) \nC479_=_C930( C479 C930 ) C479_=_C935( C479 C935 ) C479_=_C947( C479 C947 ) C482_=_C485( C482 C485 ) C482_=_C561( C482 C561 ) C482_=_C591( C482 C591 ) \nC482_=_C608( C482 C608 ) C482_=_C642( C482 C642 ) C482_=_C664( C482 C664 ) C482_=_C682( C482 C682 ) C482_=_C753( C482 C753 ) C482_=_C757( C482 C757 ) \nC482_=_C768( C482 C768 ) C482_=_C810( C482 C810 ) C482_=_C830( C482 C830 ) C482_=_C843( C482 C843 ) C482_=_C857( C482 C857 ) C482_=_C859( C482 C859 ) \nC482_=_C869( C482 C869 ) C482_=_C875( C482 C875 ) C482_=_C905( C482 C905 ) C482_=_C906( C482 C906 ) C482_=_C934( C482 C934 ) C482_=_C945( C482 C945 ) \nC483_=_C484( C483 C484 ) C483_=_C491( C483 C491 ) C483_=_C492( C483 C492 ) C483_=_C500( C483 C500 ) C483_=_C608( C483 C608 ) C483_=_C638( C483 C638 ) \nC483_=_C657( C483 C657 ) C483_=_C694( C483 C694 ) C483_=_C695( C483 C695 ) C483_=_C704( C483 C704 ) C483_=_C733( C483 C733 ) C483_=_C735( C483 C735 ) \nC483_=_C738( C483 C738 ) C483_=_C739( C483 C739 ) C483_=_C757( C483 C757 ) C483_=_C759( C483 C759 ) C483_=_C780( C483 C780 ) C483_=_C782( C483 C782 ) \nC483_=_C800( C483 C800 ) C483_=_C801( C483 C801 ) C483_=_C806( C483 C806 ) C483_=_C823( C483 C823 ) C483_=_C830( C483 C830 ) C483_=_C857( C483 C857 ) \nC483_=_C859( C483 C859 ) C483_=_C905( C483 C905 ) C483_=_C934( C483 C934 ) C484_=_C485( C484 C485 ) C484_=_C569( C484 C569 ) C484_=_C657( C484 C657 ) \nC484_=_C659( C484 C659 ) C484_=_C660( C484 C660 ) C484_=_C661( C484 C661 ) C484_=_C682( C484 C682 ) C484_=_C713( C484 C713 ) C484_=_C739( C484 C739 ) \nC484_=_C763( C484 C763 ) C484_=_C774( C484 C774 ) C484_=_C779( C484 C779 ) C484_=_C780( C484 C780 ) C484_=_C781( C484 C781 ) C484_=_C782( C484 C782 ) \nC484_=_C783( C484 C783 ) C484_=_C843( C484 C843 ) C484_=_C857( C484 C857 ) C484_=_C859( C484 C859 ) C484_=_C863( C484 C863 ) C484_=_C908( C484 C908 ) \nC484_=_C941( C484 C941 ) C485_=_C536( C485 C536 ) C485_=_C561( C485 C561 ) C485_=_C591( C485 C591 ) C485_=_C604( C485 C604 ) C485_=_C608( C485 C608 ) \nC485_=_C642( C485 C642 ) C485_=_C659( C485 C659 ) C485_=_C660( C485 C660 ) C485_=_C661( C485 C661 ) C485_=_C663( C485 C663 ) C485_=_C664( C485 C664 ) \nC485_=_C753( C485 C753 ) C485_=_C760( C485 C760 ) C485_=_C768( C485 C768 ) C485_=_C779( C485 C779 ) C485_=_C780( C485 C780 ) C485_=_C781( C485 C781 ) \nC485_=_C782( C485 C782 ) C485_=_C783( C485 C783 ) C485_=_C830( C485 C830 ) C485_=_C843(</w:t>
      </w:r>
    </w:p>
    <w:p>
      <w:pPr>
        <w:pStyle w:val="PreformattedText"/>
        <w:bidi w:val="0"/>
        <w:spacing w:before="0" w:after="0"/>
        <w:jc w:val="left"/>
        <w:rPr/>
      </w:pPr>
      <w:r>
        <w:rPr/>
        <w:t xml:space="preserve"> </w:t>
      </w:r>
      <w:r>
        <w:rPr/>
        <w:t>C485 C843 ) C485_=_C857( C485 C857 ) C485_=_C859( C485 C859 ) \nC485_=_C863( C485 C863 ) C485_=_C867( C485 C867 ) C485_=_C875( C485 C875 ) C485_=_C902( C485 C902 ) C485_=_C905( C485 C905 ) C485_=_C906( C485 C906 ) \nC485_=_C934( C485 C934 ) C485_=_C941( C485 C941 ) C485_=_C945( C485 C945 ) C486_=_C487( C486 C487 ) C486_=_C488( C486 C488 ) C486_=_C489( C486 C489 ) \nC486_=_C490( C486 C490 ) C486_=_C491( C486 C491 ) C486_=_C492( C486 C492 ) C486_=_C500( C486 C500 ) C486_=_C515( C486 C515 ) C486_=_C648( C486 C648 ) \nC486_=_C662( C486 C662 ) C486_=_C663( C486 C663 ) C486_=_C664( C486 C664 ) C486_=_C665( C486 C665 ) C486_=_C676( C486 C676 ) C486_=_C681( C486 C681 ) \nC486_=_C682( C486 C682 ) C486_=_C693( C486 C693 ) C486_=_C717( C486 C717 ) C486_=_C755( C486 C755 ) C486_=_C774( C486 C774 ) C486_=_C784( C486 C784 ) \nC486_=_C817( C486 C817 ) C486_=_C830( C486 C830 ) C486_=_C862( C486 C862 ) C486_=_C864( C486 C864 ) C486_=_C867( C486 C867 ) C486_=_C899( C486 C899 ) \nC486_=_C907( C486 C907 ) C486_=_C908( C486 C908 ) C486_=_C915( C486 C915 ) C486_=_C931( C486 C931 ) C486_=_C935( C486 C935 ) C486_=_C937( C486 C937 ) \nC486_=_C938( C486 C938 ) C487_=_C488( C487 C488 ) C487_=_C489( C487 C489 ) C487_=_C490( C487 C490 ) C487_=_C491( C487 C491 ) C487_=_C492( C487 C492 ) \nC487_=_C500( C487 C500 ) C487_=_C515( C487 C515 ) C487_=_C517( C487 C517 ) C487_=_C525( C487 C525 ) C487_=_C536( C487 C536 ) C487_=_C649( C487 C649 ) \nC487_=_C662( C487 C662 ) C487_=_C663( C487 C663 ) C487_=_C664( C487 C664 ) C487_=_C665( C487 C665 ) C487_=_C676( C487 C676 ) C487_=_C754( C487 C754 ) \nC487_=_C759( C487 C759 ) C487_=_C777( C487 C777 ) C487_=_C779( C487 C779 ) C487_=_C784( C487 C784 ) C487_=_C788( C487 C788 ) C487_=_C817( C487 C817 ) \nC487_=_C820( C487 C820 ) C487_=_C862( C487 C862 ) C487_=_C864( C487 C864 ) C487_=_C902( C487 C902 ) C487_=_C907( C487 C907 ) C487_=_C908( C487 C908 ) \nC487_=_C930( C487 C930 ) C487_=_C935( C487 C935 ) C487_=_C945( C487 C945 ) C488_=_C489( C488 C489 ) C488_=_C490( C488 C490 ) C488_=_C491( C488 C491 ) \nC488_=_C492( C488 C492 ) C488_=_C569( C488 C569 ) C488_=_C584( C488 C584 ) C488_=_C661( C488 C661 ) C488_=_C662( C488 C662 ) C488_=_C663( C488 C663 ) \nC488_=_C664( C488 C664 ) C488_=_C665( C488 C665 ) C488_=_C675( C488 C675 ) C488_=_C694( C488 C694 ) C488_=_C695( C488 C695 ) C488_=_C757( C488 C757 ) \nC488_=_C784( C488 C784 ) C488_=_C807( C488 C807 ) C488_=_C864( C488 C864 ) C488_=_C881( C488 C881 ) C488_=_C902( C488 C902 ) C488_=_C907( C488 C907 ) \nC488_=_C908( C488 C908 ) C488_=_C914( C488 C914 ) C488_=_C915( C488 C915 ) C488_=_C941( C488 C941 ) C489_=_C490( C489 C490 ) C489_=_C491( C489 C491 ) \nC489_=_C492( C489 C492 ) C489_=_C602( C489 C602 ) C489_=_C618( C489 C618 ) C489_=_C660( C489 C660 ) C489_=_C662( C489 C662 ) C489_=_C663( C489 C663 ) \nC489_=_C664( C489 C664 ) C489_=_C665( C489 C665 ) C489_=_C774( C489 C774 ) C489_=_C783( C489 C783 ) C489_=_C784( C489 C784 ) C489_=_C807( C489 C807 ) \nC489_=_C817( C489 C817 ) C489_=_C823( C489 C823 ) C489_=_C838( C489 C838 ) C489_=_C839( C489 C839 ) C489_=_C853( C489 C853 ) C489_=_C864( C489 C864 ) \nC489_=_C899( C489 C899 ) C489_=_C906( C489 C906 ) C489_=_C907( C489 C907 ) C489_=_C908( C489 C908 ) C489_=_C935( C489 C935 ) C489_=_C941( C489 C941 ) \nC489_=_C947( C489 C947 ) C490_=_C491( C490 C491 ) C490_=_C492( C490 C492 ) C490_=_C498( C490 C498 ) C490_=_C517( C490 C517 ) C490_=_C572( C490 C572 ) \nC490_=_C649( C490 C649 ) C490_=_C660( C490 C660 ) C490_=_C661( C490 C661 ) C490_=_C662( C490 C662 ) C490_=_C663( C490 C663 ) C490_=_C664( C490 C664 ) \nC490_=_C665( C490 C665 ) C490_=_C704( C490 C704 ) C490_=_C755( C490 C755 ) C490_=_C759( C490 C759 ) C490_=_C784( C490 C784 ) C490_=_C801( C490 C801 ) \nC490_=_C838( C490 C838 ) C490_=_C864( C490 C864 ) C490_=_C866( C490 C866 ) C490_=_C902( C490 C902 ) C490_=_C907( C490 C907 ) C490_=_C908( C490 C908 ) \nC490_=_C935( C490 C935 ) C491_=_C492( C491 C492 ) C491_=_C638( C491 C638 ) C491_=_C657( C491 C657 ) C491_=_C660( C491 C660 ) C491_=_C662( C491 C662 ) \nC491_=_C663( C491 C663 ) C491_=_C664( C491 C664 ) C491_=_C665( C491 C665 ) C491_=_C740( C491 C740 ) C491_=_C780( C491 C780 ) C491_=_C782( C491 C782 ) \nC491_=_C784( C491 C784 ) C491_=_C821( C491 C821 ) C491_=_C864( C491 C864 ) C491_=_C871( C491 C871 ) C491_=_C875( C491 C875 ) C491_=_C907( C491 C907 ) \nC491_=_C908( C491 C908 ) C491_=_C921( C491 C921 ) C492_=_C515( C492 C515 ) C492_=_C608( C492 C608 ) C492_=_C657( C492 C657 ) C492_=_C662( C492 C662 ) \nC492_=_C663( C492 C663 ) C492_=_C664( C492 C664 ) C492_=_C665( C492 C665 ) C492_=_C675( C492 C675 ) C492_=_C694( C492 C694 ) C492_=_C695( C492 C695 ) \nC492_=_C704( C492 C704 ) C492_=_C733( C492 C733 ) C492_=_C735( C492 C735 ) C492_=_C738( C492 C738 ) C492_=_C751( C492 C751 ) C492_=_C757( C492 C757 ) \nC492_=_C759( C492 C759 ) C492_=_C784( C492 C784 ) C492_=_C800( C492 C800 ) C492_=_C801( C492 C801 ) C492_=_C806( C492 C806 ) C492_=_C823( C492 C823 ) \nC492_=_C861( C492 C861 ) C492_=_C864( C492 C864 ) C492_=_C867( C492 C867 ) C492_=_C871( C492 C871 ) C492_=_C877( C492 C877 ) C492_=_C905( C492 C905 ) \nC492_=_C907( C492 C907 ) C492_=_C908( C492 C908 ) C492_=_C915( C492 C915 ) C492_=_C930( C492 C930 ) C492_=_C931( C492 C931 ) C492_=_C945( C492 C945 ) \nC498_=_C500( C498 C500 ) C498_=_C517( C498 C517 ) C498_=_C572( C498 C572 ) C498_=_C584( C498 C584 ) C498_=_C599( C498 C599 ) C498_=_C602( C498 C602 ) \nC498_=_C618( C498 C618 ) C498_=_C657( C498 C657 ) C498_=_C665( C498 C665 ) C498_=_C686( C498 C686 ) C498_=_C694( C498 C694 ) C498_=_C700( C498 C700 ) \nC498_=_C702( C498 C702 ) C498_=_C704( C498 C704 ) C498_=_C724( C498 C724 ) C498_=_C728( C498 C728 ) C498_=_C751( C498 C751 ) C498_=_C766( C498 C766 ) \nC498_=_C774( C498 C774 ) C498_=_C777( C498 C777 ) C498_=_C781( C498 C781 ) C498_=_C787( C498 C787 ) C498_=_C788( C498 C788 ) C498_=_C801( C498 C801 ) \nC498_=_C804( C498 C804 ) C498_=_C821( C498 C821 ) C498_=_C842( C498 C842 ) C498_=_C861( C498 C861 ) C498_=_C867( C498 C867 ) C498_=_C902( C498 C902 ) \nC498_=_C906( C498 C906 ) C498_=_C920( C498 C920 ) C498_=_C935( C498 C935 ) C498_=_C938( C498 C938 ) C498_=_C945( C498 C945 ) C500_=_C515( C500 C515 ) \nC500_=_C525( C500 C525 ) C500_=_C536( C500 C536 ) C500_=_C648( C500 C648 ) C500_=_C665( C500 C665 ) C500_=_C675( C500 C675 ) C500_=_C676( C500 C676 ) \nC500_=_C700( C500 C700 ) C500_=_C717( C500 C717 ) C500_=_C781( C500 C781 ) C500_=_C782( C500 C782 ) C500_=_C788( C500 C788 ) C500_=_C790( C500 C790 ) \nC500_=_C804( C500 C804 ) C500_=_C817( C500 C817 ) C500_=_C830( C500 C830 ) C500_=_C862( C500 C862 ) C500_=_C899( C500 C899 ) C500_=_C906( C500 C906 ) \nC500_=_C915( C500 C915 ) C500_=_C931( C500 C931 ) C500_=_C934( C500 C934 ) C500_=_C937( C500 C937 ) C500_=_C938( C500 C938 ) C515_=_C648( C515 C648 ) \nC515_=_C675( C515 C675 ) C515_=_C676( C515 C676 ) C515_=_C686( C515 C686 ) C515_=_C717( C515 C717 ) C515_=_C751( C515 C751 ) C515_=_C766( C515 C766 ) \nC515_=_C777( C515 C777 ) C515_=_C783( C515 C783 ) C515_=_C784( C515 C784 ) C515_=_C800( C515 C800 ) C515_=_C817( C515 C817 ) C515_=_C862( C515 C862 ) \nC515_=_C866( C515 C866 ) C515_=_C867( C515 C867 ) C515_=_C871( C515 C871 ) C515_=_C899( C515 C899 ) C515_=_C908( C515 C908 ) C515_=_C915( C515 C915 ) \nC515_=_C930( C515 C930 ) C515_=_C931( C515 C931 ) C515_=_C937( C515 C937 ) C515_=_C938( C515 C938 ) C515_=_C945( C515 C945 ) C517_=_C584( C517 C584 ) \nC517_=_C599( C517 C599 ) C517_=_C602( C517 C602 ) C517_=_C618( C517 C618 ) C517_=_C649( C517 C649 ) C517_=_C655( C517 C655 ) C517_=_C657( C517 C657 ) \nC517_=_C663( C517 C663 ) C517_=_C686( C517 C686 ) C517_=_C702( C517 C702 ) C517_=_C724( C517 C724 ) C517_=_C751( C517 C751 ) C517_=_C759( C517 C759 ) \nC517_=_C760( C517 C760 ) C517_=_C766( C517 C766 ) C517_=_C774( C517 C774 ) C517_=_C787( C517 C787 ) C517_=_C788( C517 C788 ) C517_=_C821( C517 C821 ) \nC517_=_C842( C517 C842 ) C517_=_C869( C517 C869 ) C517_=_C877( C517 C877 ) C517_=_C902( C517 C902 ) C517_=_C920( C517 C920 ) C517_=_C930( C517 C930 ) \nC517_=_C935( C517 C935 ) C517_=_C945( C517 C945 ) C525_=_C530( C525 C530 ) C525_=_C536( C525 C536 ) C525_=_C561( C525 C561 ) C525_=_C584( C525 C584 ) \nC525_=_C592( C525 C592 ) C525_=_C593( C525 C593 ) C525_=_C664( C525 C664 ) C525_=_C695( C525 C695 ) C525_=_C703( C525 C703 ) C525_=_C713( C525 C713 ) \nC525_=_C738( C525 C738 ) C525_=_C739( C525 C739 ) C525_=_C740( C525 C740 ) C525_=_C781( C525 C781 ) C525_=_C788( C525 C788 ) C525_=_C804( C525 C804 ) \nC525_=_C817( C525 C817 ) C525_=_C820( C525 C820 ) C525_=_C823( C525 C823 ) C525_=_C840( C525 C840 ) C525_=_C863( C525 C863 ) C525_=_C864( C525 C864 ) \nC525_=_C866( C525 C866 ) C525_=_C867( C525 C867 ) C525_=_C921( C525 C921 ) C525_=_C937( C525 C937 ) C525_=_C938( C525 C938 ) C525_=_C947( C525 C947 ) \nC530_=_C555( C530 C555 ) C530_=_C649( C530 C649 ) C530_=_C664( C530 C664 ) C530_=_C678( C530 C678 ) C530_=_C679( C530 C679 ) C530_=_C681( C530 C681 ) \nC530_=_C682( C530 C682 ) C530_=_C695( C530 C695 ) C530_=_C703( C530 C703 ) C530_=_C755( C530 C755 ) C530_=_C766( C530 C766 ) C530_=_C774( C530 C774 ) \nC530_=_C784( C530 C784 ) C530_=_C804( C530 C804 ) C530_=_C807( C530 C807 ) C530_=_C810( C530 C810 ) C530_=_C821( C530 C821 ) C530_=_C840( C530 C840 ) \nC530_=_C843( C530 C843 ) C530_=_C853( C530 C853 ) C530_=_C859( C530 C859 ) C530_=_C866( C530 C866 ) C530_=_C867( C530 C867 ) C530_=_C881( C530 C881 ) \nC530_=_C914( C530 C914 ) C530_=_C930( C530 C930 ) C530_=_C934( C530 C934 ) C530_=_C945( C530 C945 ) C530_=_C947( C530 C947 ) C536_=_C549( C536 C549 ) \nC536_=_C572( C536 C572 ) C536_=_C592( C536 C592 ) C536_=_C608( C536 C608 ) C536_=_C655( C536 C655 ) C536_=_C675( C536 C675 ) C536_=_C693( C536 C693 ) \nC536_=_C701( C536 C701 ) C536_=_C703( C536 C703 ) C536_=_C704( C536 C704 ) C536_=_C720( C536 C720 ) C536_=_C763( C536 C763 ) C536_=_C769( C536 C769 ) \nC536_=_C782( C536 C782 ) C536_=_C784( C536 C784 ) C536_=_C787( C536 C787 ) C536_=_C788( C536 C788 ) C536_=_C804(</w:t>
      </w:r>
    </w:p>
    <w:p>
      <w:pPr>
        <w:pStyle w:val="PreformattedText"/>
        <w:bidi w:val="0"/>
        <w:spacing w:before="0" w:after="0"/>
        <w:jc w:val="left"/>
        <w:rPr/>
      </w:pPr>
      <w:r>
        <w:rPr/>
        <w:t xml:space="preserve"> </w:t>
      </w:r>
      <w:r>
        <w:rPr/>
        <w:t>C536 C804 ) C536_=_C810( C536 C810 ) \nC536_=_C817( C536 C817 ) C536_=_C839( C536 C839 ) C536_=_C861( C536 C861 ) C536_=_C867( C536 C867 ) C536_=_C877( C536 C877 ) C536_=_C902( C536 C902 ) \nC536_=_C920( C536 C920 ) C536_=_C921( C536 C921 ) C536_=_C923( C536 C923 ) C536_=_C947( C536 C947 ) C541_=_C569( C541 C569 ) C541_=_C638( C541 C638 ) \nC541_=_C678( C541 C678 ) C541_=_C681( C541 C681 ) C541_=_C693( C541 C693 ) C541_=_C700( C541 C700 ) C541_=_C728( C541 C728 ) C541_=_C732( C541 C732 ) \nC541_=_C733( C541 C733 ) C541_=_C738( C541 C738 ) C541_=_C748( C541 C748 ) C541_=_C753( C541 C753 ) C541_=_C754( C541 C754 ) C541_=_C755( C541 C755 ) \nC541_=_C757( C541 C757 ) C541_=_C760( C541 C760 ) C541_=_C762( C541 C762 ) C541_=_C766( C541 C766 ) C541_=_C777( C541 C777 ) C541_=_C807( C541 C807 ) \nC541_=_C810( C541 C810 ) C541_=_C817( C541 C817 ) C541_=_C838( C541 C838 ) C541_=_C840( C541 C840 ) C541_=_C863( C541 C863 ) C541_=_C864( C541 C864 ) \nC541_=_C871( C541 C871 ) C541_=_C875( C541 C875 ) C541_=_C877( C541 C877 ) C541_=_C881( C541 C881 ) C541_=_C906( C541 C906 ) C541_=_C914( C541 C914 ) \nC541_=_C915( C541 C915 ) C541_=_C934( C541 C934 ) C541_=_C941( C541 C941 ) C549_=_C572( C549 C572 ) C549_=_C638( C549 C638 ) C549_=_C648( C549 C648 ) \nC549_=_C655( C549 C655 ) C549_=_C661( C549 C661 ) C549_=_C663( C549 C663 ) C549_=_C675( C549 C675 ) C549_=_C676( C549 C676 ) C549_=_C701( C549 C701 ) \nC549_=_C703( C549 C703 ) C549_=_C704( C549 C704 ) C549_=_C720( C549 C720 ) C549_=_C763( C549 C763 ) C549_=_C766( C549 C766 ) C549_=_C769( C549 C769 ) \nC549_=_C781( C549 C781 ) C549_=_C782( C549 C782 ) C549_=_C787( C549 C787 ) C549_=_C800( C549 C800 ) C549_=_C804( C549 C804 ) C549_=_C810( C549 C810 ) \nC549_=_C820( C549 C820 ) C549_=_C838( C549 C838 ) C549_=_C839( C549 C839 ) C549_=_C840( C549 C840 ) C549_=_C862( C549 C862 ) C549_=_C864( C549 C864 ) \nC549_=_C877( C549 C877 ) C549_=_C881( C549 C881 ) C549_=_C902( C549 C902 ) C549_=_C906( C549 C906 ) C549_=_C920( C549 C920 ) C549_=_C923( C549 C923 ) \nC549_=_C947( C549 C947 ) C555_=_C569( C555 C569 ) C555_=_C593( C555 C593 ) C555_=_C604( C555 C604 ) C555_=_C605( C555 C605 ) C555_=_C649( C555 C649 ) \nC555_=_C681( C555 C681 ) C555_=_C728( C555 C728 ) C555_=_C774( C555 C774 ) C555_=_C787( C555 C787 ) C555_=_C790( C555 C790 ) C555_=_C800( C555 C800 ) \nC555_=_C801( C555 C801 ) C555_=_C806( C555 C806 ) C555_=_C807( C555 C807 ) C555_=_C821( C555 C821 ) C555_=_C840( C555 C840 ) C555_=_C843( C555 C843 ) \nC555_=_C859( C555 C859 ) C555_=_C861( C555 C861 ) C555_=_C869( C555 C869 ) C555_=_C902( C555 C902 ) C555_=_C906( C555 C906 ) C555_=_C915( C555 C915 ) \nC555_=_C931( C555 C931 ) C555_=_C938( C555 C938 ) C561_=_C584( C561 C584 ) C561_=_C591( C561 C591 ) C561_=_C608( C561 C608 ) C561_=_C642( C561 C642 ) \nC561_=_C655( C561 C655 ) C561_=_C664( C561 C664 ) C561_=_C703( C561 C703 ) C561_=_C724( C561 C724 ) C561_=_C740( C561 C740 ) C561_=_C753( C561 C753 ) \nC561_=_C768( C561 C768 ) C561_=_C777( C561 C777 ) C561_=_C806( C561 C806 ) C561_=_C830( C561 C830 ) C561_=_C843( C561 C843 ) C561_=_C857( C561 C857 ) \nC561_=_C859( C561 C859 ) C561_=_C867( C561 C867 ) C561_=_C875( C561 C875 ) C561_=_C881( C561 C881 ) C561_=_C905( C561 C905 ) C561_=_C906( C561 C906 ) \nC561_=_C921( C561 C921 ) C561_=_C934( C561 C934 ) C561_=_C938( C561 C938 ) C561_=_C945( C561 C945 ) C569_=_C572( C569 C572 ) C569_=_C584( C569 C584 ) \nC569_=_C604( C569 C604 ) C569_=_C638( C569 C638 ) C569_=_C661( C569 C661 ) C569_=_C678( C569 C678 ) C569_=_C681( C569 C681 ) C569_=_C682( C569 C682 ) \nC569_=_C693( C569 C693 ) C569_=_C695( C569 C695 ) C569_=_C700( C569 C700 ) C569_=_C728( C569 C728 ) C569_=_C732( C569 C732 ) C569_=_C733( C569 C733 ) \nC569_=_C748( C569 C748 ) C569_=_C753( C569 C753 ) C569_=_C754( C569 C754 ) C569_=_C760( C569 C760 ) C569_=_C762( C569 C762 ) C569_=_C766( C569 C766 ) \nC569_=_C774( C569 C774 ) C569_=_C777( C569 C777 ) C569_=_C780( C569 C780 ) C569_=_C801( C569 C801 ) C569_=_C810( C569 C810 ) C569_=_C817( C569 C817 ) \nC569_=_C838( C569 C838 ) C569_=_C840( C569 C840 ) C569_=_C843( C569 C843 ) C569_=_C863( C569 C863 ) C569_=_C871( C569 C871 ) C569_=_C877( C569 C877 ) \nC569_=_C881( C569 C881 ) C569_=_C902( C569 C902 ) C569_=_C906( C569 C906 ) C569_=_C914( C569 C914 ) C569_=_C934( C569 C934 ) C569_=_C941( C569 C941 ) \nC572_=_C638( C572 C638 ) C572_=_C655( C572 C655 ) C572_=_C675( C572 C675 ) C572_=_C676( C572 C676 ) C572_=_C701( C572 C701 ) C572_=_C704( C572 C704 ) \nC572_=_C720( C572 C720 ) C572_=_C728( C572 C728 ) C572_=_C735( C572 C735 ) C572_=_C763( C572 C763 ) C572_=_C769( C572 C769 ) C572_=_C782( C572 C782 ) \nC572_=_C783( C572 C783 ) C572_=_C787( C572 C787 ) C572_=_C801( C572 C801 ) C572_=_C804( C572 C804 ) C572_=_C810( C572 C810 ) C572_=_C839( C572 C839 ) \nC572_=_C902( C572 C902 ) C572_=_C906( C572 C906 ) C572_=_C907( C572 C907 ) C572_=_C923( C572 C923 ) C572_=_C938( C572 C938 ) C572_=_C941( C572 C941 ) \nC572_=_C947( C572 C947 ) C584_=_C593( C584 C593 ) C584_=_C599( C584 C599 ) C584_=_C602( C584 C602 ) C584_=_C618( C584 C618 ) C584_=_C655( C584 C655 ) \nC584_=_C657( C584 C657 ) C584_=_C661( C584 C661 ) C584_=_C686( C584 C686 ) C584_=_C695( C584 C695 ) C584_=_C701( C584 C701 ) C584_=_C702( C584 C702 ) \nC584_=_C724( C584 C724 ) C584_=_C735( C584 C735 ) C584_=_C751( C584 C751 ) C584_=_C766( C584 C766 ) C584_=_C774( C584 C774 ) C584_=_C787( C584 C787 ) \nC584_=_C788( C584 C788 ) C584_=_C821( C584 C821 ) C584_=_C842( C584 C842 ) C584_=_C867( C584 C867 ) C584_=_C914( C584 C914 ) C584_=_C920( C584 C920 ) \nC584_=_C935( C584 C935 ) C591_=_C593( C591 C593 ) C591_=_C608( C591 C608 ) C591_=_C642( C591 C642 ) C591_=_C657( C591 C657 ) C591_=_C660( C591 C660 ) \nC591_=_C664( C591 C664 ) C591_=_C682( C591 C682 ) C591_=_C702( C591 C702 ) C591_=_C740( C591 C740 ) C591_=_C753( C591 C753 ) C591_=_C754( C591 C754 ) \nC591_=_C762( C591 C762 ) C591_=_C768( C591 C768 ) C591_=_C790( C591 C790 ) C591_=_C800( C591 C800 ) C591_=_C830( C591 C830 ) C591_=_C838( C591 C838 ) \nC591_=_C843( C591 C843 ) C591_=_C857( C591 C857 ) C591_=_C859( C591 C859 ) C591_=_C875( C591 C875 ) C591_=_C899( C591 C899 ) C591_=_C905( C591 C905 ) \nC591_=_C906( C591 C906 ) C591_=_C934( C591 C934 ) C591_=_C935( C591 C935 ) C591_=_C938( C591 C938 ) C591_=_C945( C591 C945 ) C592_=_C593( C592 C593 ) \nC592_=_C608( C592 C608 ) C592_=_C642( C592 C642 ) C592_=_C665( C592 C665 ) C592_=_C700( C592 C700 ) C592_=_C713( C592 C713 ) C592_=_C738( C592 C738 ) \nC592_=_C739( C592 C739 ) C592_=_C740( C592 C740 ) C592_=_C748( C592 C748 ) C592_=_C781( C592 C781 ) C592_=_C804( C592 C804 ) C592_=_C820( C592 C820 ) \nC592_=_C823( C592 C823 ) C592_=_C840( C592 C840 ) C592_=_C861( C592 C861 ) C592_=_C866( C592 C866 ) C592_=_C875( C592 C875 ) C592_=_C877( C592 C877 ) \nC592_=_C899( C592 C899 ) C592_=_C902( C592 C902 ) C592_=_C905( C592 C905 ) C592_=_C921( C592 C921 ) C592_=_C937( C592 C937 ) C592_=_C938( C592 C938 ) \nC593_=_C604( C593 C604 ) C593_=_C605( C593 C605 ) C593_=_C679( C593 C679 ) C593_=_C682( C593 C682 ) C593_=_C701( C593 C701 ) C593_=_C713( C593 C713 ) \nC593_=_C728( C593 C728 ) C593_=_C735( C593 C735 ) C593_=_C738( C593 C738 ) C593_=_C739( C593 C739 ) C593_=_C740( C593 C740 ) C593_=_C754( C593 C754 ) \nC593_=_C762( C593 C762 ) C593_=_C781( C593 C781 ) C593_=_C787( C593 C787 ) C593_=_C790( C593 C790 ) C593_=_C800( C593 C800 ) C593_=_C806( C593 C806 ) \nC593_=_C820( C593 C820 ) C593_=_C823( C593 C823 ) C593_=_C861( C593 C861 ) C593_=_C866( C593 C866 ) C593_=_C869( C593 C869 ) C593_=_C914( C593 C914 ) \nC593_=_C921( C593 C921 ) C593_=_C935( C593 C935 ) C593_=_C937( C593 C937 ) C593_=_C938( C593 C938 ) C599_=_C602( C599 C602 ) C599_=_C618( C599 C618 ) \nC599_=_C655( C599 C655 ) C599_=_C657( C599 C657 ) C599_=_C686( C599 C686 ) C599_=_C702( C599 C702 ) C599_=_C717( C599 C717 ) C599_=_C724( C599 C724 ) \nC599_=_C751( C599 C751 ) C599_=_C760( C599 C760 ) C599_=_C762( C599 C762 ) C599_=_C763( C599 C763 ) C599_=_C766( C599 C766 ) C599_=_C774( C599 C774 ) \nC599_=_C788( C599 C788 ) C599_=_C821( C599 C821 ) C599_=_C842( C599 C842 ) C599_=_C920( C599 C920 ) C599_=_C921( C599 C921 ) C599_=_C930( C599 C930 ) \nC599_=_C931( C599 C931 ) C599_=_C935( C599 C935 ) C599_=_C941( C599 C941 ) C599_=_C945( C599 C945 ) C602_=_C604( C602 C604 ) C602_=_C618( C602 C618 ) \nC602_=_C657( C602 C657 ) C602_=_C665( C602 C665 ) C602_=_C676( C602 C676 ) C602_=_C679( C602 C679 ) C602_=_C686( C602 C686 ) C602_=_C702( C602 C702 ) \nC602_=_C724( C602 C724 ) C602_=_C735( C602 C735 ) C602_=_C740( C602 C740 ) C602_=_C751( C602 C751 ) C602_=_C766( C602 C766 ) C602_=_C774( C602 C774 ) \nC602_=_C788( C602 C788 ) C602_=_C817( C602 C817 ) C602_=_C821( C602 C821 ) C602_=_C823( C602 C823 ) C602_=_C842( C602 C842 ) C602_=_C869( C602 C869 ) \nC602_=_C906( C602 C906 ) C602_=_C920( C602 C920 ) C602_=_C935( C602 C935 ) C602_=_C945( C602 C945 ) C604_=_C605( C604 C605 ) C604_=_C663( C604 C663 ) \nC604_=_C676( C604 C676 ) C604_=_C694( C604 C694 ) C604_=_C720( C604 C720 ) C604_=_C728( C604 C728 ) C604_=_C735( C604 C735 ) C604_=_C740( C604 C740 ) \nC604_=_C787( C604 C787 ) C604_=_C790( C604 C790 ) C604_=_C800( C604 C800 ) C604_=_C801( C604 C801 ) C604_=_C806( C604 C806 ) C604_=_C857( C604 C857 ) \nC604_=_C861( C604 C861 ) C604_=_C869( C604 C869 ) C604_=_C881( C604 C881 ) C604_=_C902( C604 C902 ) C604_=_C908( C604 C908 ) C604_=_C945( C604 C945 ) \nC605_=_C661( C605 C661 ) C605_=_C694( C605 C694 ) C605_=_C720( C605 C720 ) C605_=_C728( C605 C728 ) C605_=_C751( C605 C751 ) C605_=_C774( C605 C774 ) \nC605_=_C787( C605 C787 ) C605_=_C790( C605 C790 ) C605_=_C800( C605 C800 ) C605_=_C804( C605 C804 ) C605_=_C806( C605 C806 ) C605_=_C820( C605 C820 ) \nC605_=_C842( C605 C842 ) C605_=_C861( C605 C861 ) C605_=_C869( C605 C869 ) C605_=_C881( C605 C881 ) C605_=_C899( C605 C899 ) C605_=_C908( C605 C908 ) \nC605_=_C930( C605 C930 ) C605_=_C934( C605 C934 ) C605_=_C937( C605 C937 ) C608_=_C618( C608 C618 ) C608_=_C642( C608 C642 ) C608_=_C664(</w:t>
      </w:r>
    </w:p>
    <w:p>
      <w:pPr>
        <w:pStyle w:val="PreformattedText"/>
        <w:bidi w:val="0"/>
        <w:spacing w:before="0" w:after="0"/>
        <w:jc w:val="left"/>
        <w:rPr/>
      </w:pPr>
      <w:r>
        <w:rPr/>
        <w:t xml:space="preserve"> </w:t>
      </w:r>
      <w:r>
        <w:rPr/>
        <w:t>C608 C664 ) \nC608_=_C694( C608 C694 ) C608_=_C695( C608 C695 ) C608_=_C701( C608 C701 ) C608_=_C704( C608 C704 ) C608_=_C724( C608 C724 ) C608_=_C732( C608 C732 ) \nC608_=_C733( C608 C733 ) C608_=_C735( C608 C735 ) C608_=_C738( C608 C738 ) C608_=_C753( C608 C753 ) C608_=_C757( C608 C757 ) C608_=_C759( C608 C759 ) \nC608_=_C768( C608 C768 ) C608_=_C800( C608 C800 ) C608_=_C801( C608 C801 ) C608_=_C806( C608 C806 ) C608_=_C823( C608 C823 ) C608_=_C830( C608 C830 ) \nC608_=_C843( C608 C843 ) C608_=_C857( C608 C857 ) C608_=_C859( C608 C859 ) C608_=_C861( C608 C861 ) C608_=_C875( C608 C875 ) C608_=_C899( C608 C899 ) \nC608_=_C905( C608 C905 ) C608_=_C906( C608 C906 ) C608_=_C934( C608 C934 ) C608_=_C937( C608 C937 ) C608_=_C945( C608 C945 ) C618_=_C657( C618 C657 ) \nC618_=_C686( C618 C686 ) C618_=_C702( C618 C702 ) C618_=_C724( C618 C724 ) C618_=_C733( C618 C733 ) C618_=_C751( C618 C751 ) C618_=_C766( C618 C766 ) \nC618_=_C774( C618 C774 ) C618_=_C788( C618 C788 ) C618_=_C817( C618 C817 ) C618_=_C821( C618 C821 ) C618_=_C823( C618 C823 ) C618_=_C842( C618 C842 ) \nC618_=_C859( C618 C859 ) C618_=_C906( C618 C906 ) C618_=_C920( C618 C920 ) C618_=_C935( C618 C935 ) C638_=_C648( C638 C648 ) C638_=_C657( C638 C657 ) \nC638_=_C678( C638 C678 ) C638_=_C681( C638 C681 ) C638_=_C693( C638 C693 ) C638_=_C700( C638 C700 ) C638_=_C732( C638 C732 ) C638_=_C733( C638 C733 ) \nC638_=_C735( C638 C735 ) C638_=_C748( C638 C748 ) C638_=_C753( C638 C753 ) C638_=_C754( C638 C754 ) C638_=_C760( C638 C760 ) C638_=_C762( C638 C762 ) \nC638_=_C766( C638 C766 ) C638_=_C769( C638 C769 ) C638_=_C777( C638 C777 ) C638_=_C780( C638 C780 ) C638_=_C783( C638 C783 ) C638_=_C810( C638 C810 ) \nC638_=_C817( C638 C817 ) C638_=_C838( C638 C838 ) C638_=_C840( C638 C840 ) C638_=_C853( C638 C853 ) C638_=_C863( C638 C863 ) C638_=_C869( C638 C869 ) \nC638_=_C871( C638 C871 ) C638_=_C877( C638 C877 ) C638_=_C881( C638 C881 ) C638_=_C906( C638 C906 ) C638_=_C907( C638 C907 ) C638_=_C920( C638 C920 ) \nC638_=_C934( C638 C934 ) C638_=_C938( C638 C938 ) C642_=_C648( C642 C648 ) C642_=_C664( C642 C664 ) C642_=_C678( C642 C678 ) C642_=_C700( C642 C700 ) \nC642_=_C728( C642 C728 ) C642_=_C733( C642 C733 ) C642_=_C753( C642 C753 ) C642_=_C754( C642 C754 ) C642_=_C768( C642 C768 ) C642_=_C769( C642 C769 ) \nC642_=_C830( C642 C830 ) C642_=_C839( C642 C839 ) C642_=_C840( C642 C840 ) C642_=_C843( C642 C843 ) C642_=_C857( C642 C857 ) C642_=_C859( C642 C859 ) \nC642_=_C875( C642 C875 ) C642_=_C899( C642 C899 ) C642_=_C905( C642 C905 ) C642_=_C906( C642 C906 ) C642_=_C934( C642 C934 ) C642_=_C945( C642 C945 ) \nC642_=_C947( C642 C947 ) C648_=_C676( C648 C676 ) C648_=_C678( C648 C678 ) C648_=_C717( C648 C717 ) C648_=_C728( C648 C728 ) C648_=_C754( C648 C754 ) \nC648_=_C766( C648 C766 ) C648_=_C768( C648 C768 ) C648_=_C769( C648 C769 ) C648_=_C783( C648 C783 ) C648_=_C817( C648 C817 ) C648_=_C840( C648 C840 ) \nC648_=_C861( C648 C861 ) C648_=_C862( C648 C862 ) C648_=_C866( C648 C866 ) C648_=_C875( C648 C875 ) C648_=_C899( C648 C899 ) C648_=_C915( C648 C915 ) \nC648_=_C920( C648 C920 ) C648_=_C931( C648 C931 ) C648_=_C937( C648 C937 ) C648_=_C938( C648 C938 ) C649_=_C663( C649 C663 ) C649_=_C678( C649 C678 ) \nC649_=_C679( C649 C679 ) C649_=_C682( C649 C682 ) C649_=_C702( C649 C702 ) C649_=_C703( C649 C703 ) C649_=_C720( C649 C720 ) C649_=_C755( C649 C755 ) \nC649_=_C759( C649 C759 ) C649_=_C762( C649 C762 ) C649_=_C766( C649 C766 ) C649_=_C784( C649 C784 ) C649_=_C807( C649 C807 ) C649_=_C853( C649 C853 ) \nC649_=_C861( C649 C861 ) C649_=_C866( C649 C866 ) C649_=_C867( C649 C867 ) C649_=_C902( C649 C902 ) C649_=_C906( C649 C906 ) C649_=_C914( C649 C914 ) \nC649_=_C930( C649 C930 ) C649_=_C935( C649 C935 ) C649_=_C938( C649 C938 ) C649_=_C947( C649 C947 ) C655_=_C675( C655 C675 ) C655_=_C701( C655 C701 ) \nC655_=_C720( C655 C720 ) C655_=_C740( C655 C740 ) C655_=_C760( C655 C760 ) C655_=_C763( C655 C763 ) C655_=_C769( C655 C769 ) C655_=_C777( C655 C777 ) \nC655_=_C782( C655 C782 ) C655_=_C787( C655 C787 ) C655_=_C801( C655 C801 ) C655_=_C804( C655 C804 ) C655_=_C806( C655 C806 ) C655_=_C810( C655 C810 ) \nC655_=_C839( C655 C839 ) C655_=_C857( C655 C857 ) C655_=_C902( C655 C902 ) C655_=_C923( C655 C923 ) C655_=_C938( C655 C938 ) C655_=_C945( C655 C945 ) \nC655_=_C947( C655 C947 ) C657_=_C660( C657 C660 ) C657_=_C664( C657 C664 ) C657_=_C686( C657 C686 ) C657_=_C702( C657 C702 ) C657_=_C724( C657 C724 ) \nC657_=_C751( C657 C751 ) C657_=_C763( C657 C763 ) C657_=_C766( C657 C766 ) C657_=_C774( C657 C774 ) C657_=_C780( C657 C780 ) C657_=_C784( C657 C784 ) \nC657_=_C788( C657 C788 ) C657_=_C806( C657 C806 ) C657_=_C821( C657 C821 ) C657_=_C830( C657 C830 ) C657_=_C842( C657 C842 ) C657_=_C861( C657 C861 ) \nC657_=_C877( C657 C877 ) C657_=_C920( C657 C920 ) C657_=_C930( C657 C930 ) C657_=_C935( C657 C935 ) C659_=_C660( C659 C660 ) C659_=_C661( C659 C661 ) \nC659_=_C681( C659 C681 ) C659_=_C694( C659 C694 ) C659_=_C700( C659 C700 ) C659_=_C704( C659 C704 ) C659_=_C713( C659 C713 ) C659_=_C717( C659 C717 ) \nC659_=_C739( C659 C739 ) C659_=_C779( C659 C779 ) C659_=_C780( C659 C780 ) C659_=_C781( C659 C781 ) C659_=_C782( C659 C782 ) C659_=_C783( C659 C783 ) \nC659_=_C806( C659 C806 ) C659_=_C823( C659 C823 ) C659_=_C853( C659 C853 ) C659_=_C863( C659 C863 ) C659_=_C875( C659 C875 ) C659_=_C908( C659 C908 ) \nC659_=_C920( C659 C920 ) C659_=_C930( C659 C930 ) C659_=_C941( C659 C941 ) C660_=_C661( C660 C661 ) C660_=_C665( C660 C665 ) C660_=_C701( C660 C701 ) \nC660_=_C728( C660 C728 ) C660_=_C740( C660 C740 ) C660_=_C779( C660 C779 ) C660_=_C780( C660 C780 ) C660_=_C781( C660 C781 ) C660_=_C782( C660 C782 ) \nC660_=_C783( C660 C783 ) C660_=_C830( C660 C830 ) C660_=_C838( C660 C838 ) C660_=_C842( C660 C842 ) C660_=_C843( C660 C843 ) C660_=_C863( C660 C863 ) \nC660_=_C941( C660 C941 ) C661_=_C663( C661 C663 ) C661_=_C695( C661 C695 ) C661_=_C704( C661 C704 ) C661_=_C751( C661 C751 ) C661_=_C753( C661 C753 ) \nC661_=_C755( C661 C755 ) C661_=_C779( C661 C779 ) C661_=_C780( C661 C780 ) C661_=_C781( C661 C781 ) C661_=_C782( C661 C782 ) C661_=_C783( C661 C783 ) \nC661_=_C787( C661 C787 ) C661_=_C804( C661 C804 ) C661_=_C810( C661 C810 ) C661_=_C839( C661 C839 ) C661_=_C840( C661 C840 ) C661_=_C863( C661 C863 ) \nC661_=_C864( C661 C864 ) C661_=_C866( C661 C866 ) C661_=_C899( C661 C899 ) C661_=_C908( C661 C908 ) C661_=_C914( C661 C914 ) C661_=_C930( C661 C930 ) \nC661_=_C934( C661 C934 ) C661_=_C937( C661 C937 ) C661_=_C941( C661 C941 ) C661_=_C945( C661 C945 ) C662_=_C663( C662 C663 ) C662_=_C664( C662 C664 ) \nC662_=_C665( C662 C665 ) C662_=_C681( C662 C681 ) C662_=_C682( C662 C682 ) C662_=_C693( C662 C693 ) C662_=_C700( C662 C700 ) C662_=_C724( C662 C724 ) \nC662_=_C751( C662 C751 ) C662_=_C753( C662 C753 ) C662_=_C784( C662 C784 ) C662_=_C790( C662 C790 ) C662_=_C843( C662 C843 ) C662_=_C853( C662 C853 ) \nC662_=_C859( C662 C859 ) C662_=_C864( C662 C864 ) C662_=_C907( C662 C907 ) C662_=_C908( C662 C908 ) C662_=_C914( C662 C914 ) C662_=_C920( C662 C920 ) \nC662_=_C923( C662 C923 ) C663_=_C664( C663 C664 ) C663_=_C665( C663 C665 ) C663_=_C704( C663 C704 ) C663_=_C762( C663 C762 ) C663_=_C784( C663 C784 ) \nC663_=_C787( C663 C787 ) C663_=_C801( C663 C801 ) C663_=_C810( C663 C810 ) C663_=_C839( C663 C839 ) C663_=_C840( C663 C840 ) C663_=_C857( C663 C857 ) \nC663_=_C861( C663 C861 ) C663_=_C864( C663 C864 ) C663_=_C869( C663 C869 ) C663_=_C902( C663 C902 ) C663_=_C907( C663 C907 ) C663_=_C908( C663 C908 ) \nC664_=_C665( C664 C665 ) C664_=_C695( C664 C695 ) C664_=_C700( C664 C700 ) C664_=_C733( C664 C733 ) C664_=_C753( C664 C753 ) C664_=_C768( C664 C768 ) \nC664_=_C769( C664 C769 ) C664_=_C784( C664 C784 ) C664_=_C804( C664 C804 ) C664_=_C806( C664 C806 ) C664_=_C830( C664 C830 ) C664_=_C843( C664 C843 ) \nC664_=_C857( C664 C857 ) C664_=_C859( C664 C859 ) C664_=_C861( C664 C861 ) C664_=_C864( C664 C864 ) C664_=_C875( C664 C875 ) C664_=_C877( C664 C877 ) \nC664_=_C905( C664 C905 ) C664_=_C906( C664 C906 ) C664_=_C907( C664 C907 ) C664_=_C908( C664 C908 ) C664_=_C914( C664 C914 ) C664_=_C920( C664 C920 ) \nC664_=_C923( C664 C923 ) C664_=_C930( C664 C930 ) C664_=_C934( C664 C934 ) C664_=_C945( C664 C945 ) C664_=_C947( C664 C947 ) C665_=_C700( C665 C700 ) \nC665_=_C728( C665 C728 ) C665_=_C748( C665 C748 ) C665_=_C751( C665 C751 ) C665_=_C781( C665 C781 ) C665_=_C784( C665 C784 ) C665_=_C804( C665 C804 ) \nC665_=_C840( C665 C840 ) C665_=_C842( C665 C842 ) C665_=_C843( C665 C843 ) C665_=_C853( C665 C853 ) C665_=_C859( C665 C859 ) C665_=_C864( C665 C864 ) \nC665_=_C866( C665 C866 ) C665_=_C869( C665 C869 ) C665_=_C875( C665 C875 ) C665_=_C905( C665 C905 ) C665_=_C906( C665 C906 ) C665_=_C907( C665 C907 ) \nC665_=_C908( C665 C908 ) C665_=_C938( C665 C938 ) C675_=_C676( C675 C676 ) C675_=_C694( C675 C694 ) C675_=_C701( C675 C701 ) C675_=_C720( C675 C720 ) \nC675_=_C739( C675 C739 ) C675_=_C751( C675 C751 ) C675_=_C754( C675 C754 ) C675_=_C762( C675 C762 ) C675_=_C763( C675 C763 ) C675_=_C769( C675 C769 ) \nC675_=_C782( C675 C782 ) C675_=_C787( C675 C787 ) C675_=_C788( C675 C788 ) C675_=_C790( C675 C790 ) C675_=_C804( C675 C804 ) C675_=_C810( C675 C810 ) \nC675_=_C838( C675 C838 ) C675_=_C839( C675 C839 ) C675_=_C857( C675 C857 ) C675_=_C863( C675 C863 ) C675_=_C867( C675 C867 ) C675_=_C871( C675 C871 ) \nC675_=_C881( C675 C881 ) C675_=_C902( C675 C902 ) C675_=_C914( C675 C914 ) C675_=_C915( C675 C915 ) C675_=_C923( C675 C923 ) C675_=_C938( C675 C938 ) \nC675_=_C947( C675 C947 ) C676_=_C703( C676 C703 ) C676_=_C717( C676 C717 ) C676_=_C735( C676 C735 ) C676_=_C740( C676 C740 ) C676_=_C766( C676 C766 ) \nC676_=_C777( C676 C777 ) C676_=_C781( C676 C781 ) C676_=_C788( C676 C788 ) C676_=_C790( C676 C790 ) C676_=_C800( C676 C800 ) C676_=_C817( C676 C817 ) \nC676_=_C820( C676 C820 ) C676_=_C838( C676 C838 ) C676_=_C862( C676 C862 ) C676_=_C877( C676 C877 ) C676_=_C899( C676 C899 ) C676_=_C906( C676 C906 ) \nC676_=_C908(</w:t>
      </w:r>
    </w:p>
    <w:p>
      <w:pPr>
        <w:pStyle w:val="PreformattedText"/>
        <w:bidi w:val="0"/>
        <w:spacing w:before="0" w:after="0"/>
        <w:jc w:val="left"/>
        <w:rPr/>
      </w:pPr>
      <w:r>
        <w:rPr/>
        <w:t xml:space="preserve"> </w:t>
      </w:r>
      <w:r>
        <w:rPr/>
        <w:t>C676 C908 ) C676_=_C915( C676 C915 ) C676_=_C930( C676 C930 ) C676_=_C931( C676 C931 ) C676_=_C937( C676 C937 ) C676_=_C938( C676 C938 ) \nC676_=_C941( C676 C941 ) C676_=_C945( C676 C945 ) C678_=_C679( C678 C679 ) C678_=_C681( C678 C681 ) C678_=_C682( C678 C682 ) C678_=_C693( C678 C693 ) \nC678_=_C700( C678 C700 ) C678_=_C703( C678 C703 ) C678_=_C728( C678 C728 ) C678_=_C732( C678 C732 ) C678_=_C733( C678 C733 ) C678_=_C748( C678 C748 ) \nC678_=_C753( C678 C753 ) C678_=_C754( C678 C754 ) C678_=_C755( C678 C755 ) C678_=_C760( C678 C760 ) C678_=_C762( C678 C762 ) C678_=_C766( C678 C766 ) \nC678_=_C777( C678 C777 ) C678_=_C784( C678 C784 ) C678_=_C801( C678 C801 ) C678_=_C807( C678 C807 ) C678_=_C810( C678 C810 ) C678_=_C817( C678 C817 ) \nC678_=_C838( C678 C838 ) C678_=_C840( C678 C840 ) C678_=_C853( C678 C853 ) C678_=_C863( C678 C863 ) C678_=_C866( C678 C866 ) C678_=_C867( C678 C867 ) \nC678_=_C871( C678 C871 ) C678_=_C875( C678 C875 ) C678_=_C877( C678 C877 ) C678_=_C881( C678 C881 ) C678_=_C906( C678 C906 ) C678_=_C907( C678 C907 ) \nC678_=_C914( C678 C914 ) C678_=_C915( C678 C915 ) C678_=_C930( C678 C930 ) C678_=_C934( C678 C934 ) C678_=_C935( C678 C935 ) C678_=_C947( C678 C947 ) \nC679_=_C682( C679 C682 ) C679_=_C703( C679 C703 ) C679_=_C755( C679 C755 ) C679_=_C766( C679 C766 ) C679_=_C784( C679 C784 ) C679_=_C801( C679 C801 ) \nC679_=_C807( C679 C807 ) C679_=_C821( C679 C821 ) C679_=_C823( C679 C823 ) C679_=_C853( C679 C853 ) C679_=_C862( C679 C862 ) C679_=_C866( C679 C866 ) \nC679_=_C867( C679 C867 ) C679_=_C907( C679 C907 ) C679_=_C914( C679 C914 ) C679_=_C915( C679 C915 ) C679_=_C930( C679 C930 ) C679_=_C947( C679 C947 ) \nC681_=_C682( C681 C682 ) C681_=_C693( C681 C693 ) C681_=_C694( C681 C694 ) C681_=_C700( C681 C700 ) C681_=_C732( C681 C732 ) C681_=_C733( C681 C733 ) \nC681_=_C748( C681 C748 ) C681_=_C753( C681 C753 ) C681_=_C754( C681 C754 ) C681_=_C760( C681 C760 ) C681_=_C762( C681 C762 ) C681_=_C766( C681 C766 ) \nC681_=_C774( C681 C774 ) C681_=_C777( C681 C777 ) C681_=_C806( C681 C806 ) C681_=_C810( C681 C810 ) C681_=_C817( C681 C817 ) C681_=_C838( C681 C838 ) \nC681_=_C840( C681 C840 ) C681_=_C843( C681 C843 ) C681_=_C859( C681 C859 ) C681_=_C863( C681 C863 ) C681_=_C871( C681 C871 ) C681_=_C875( C681 C875 ) \nC681_=_C877( C681 C877 ) C681_=_C881( C681 C881 ) C681_=_C906( C681 C906 ) C681_=_C907( C681 C907 ) C681_=_C934( C681 C934 ) C682_=_C695( C682 C695 ) \nC682_=_C702( C682 C702 ) C682_=_C703( C682 C703 ) C682_=_C754( C682 C754 ) C682_=_C755( C682 C755 ) C682_=_C757( C682 C757 ) C682_=_C762( C682 C762 ) \nC682_=_C763( C682 C763 ) C682_=_C766( C682 C766 ) C682_=_C774( C682 C774 ) C682_=_C780( C682 C780 ) C682_=_C784( C682 C784 ) C682_=_C800( C682 C800 ) \nC682_=_C807( C682 C807 ) C682_=_C810( C682 C810 ) C682_=_C843( C682 C843 ) C682_=_C853( C682 C853 ) C682_=_C866( C682 C866 ) C682_=_C867( C682 C867 ) \nC682_=_C907( C682 C907 ) C682_=_C914( C682 C914 ) C682_=_C930( C682 C930 ) C682_=_C941( C682 C941 ) C682_=_C947( C682 C947 ) C686_=_C702( C686 C702 ) \nC686_=_C717( C686 C717 ) C686_=_C724( C686 C724 ) C686_=_C738( C686 C738 ) C686_=_C751( C686 C751 ) C686_=_C760( C686 C760 ) C686_=_C762( C686 C762 ) \nC686_=_C766( C686 C766 ) C686_=_C774( C686 C774 ) C686_=_C779( C686 C779 ) C686_=_C782( C686 C782 ) C686_=_C784( C686 C784 ) C686_=_C788( C686 C788 ) \nC686_=_C800( C686 C800 ) C686_=_C804( C686 C804 ) C686_=_C821( C686 C821 ) C686_=_C842( C686 C842 ) C686_=_C863( C686 C863 ) C686_=_C864( C686 C864 ) \nC686_=_C902( C686 C902 ) C686_=_C908( C686 C908 ) C686_=_C915( C686 C915 ) C686_=_C920( C686 C920 ) C686_=_C931( C686 C931 ) C686_=_C935( C686 C935 ) \nC686_=_C945( C686 C945 ) C686_=_C947( C686 C947 ) C693_=_C700( C693 C700 ) C693_=_C703( C693 C703 ) C693_=_C704( C693 C704 ) C693_=_C732( C693 C732 ) \nC693_=_C733( C693 C733 ) C693_=_C748( C693 C748 ) C693_=_C753( C693 C753 ) C693_=_C754( C693 C754 ) C693_=_C755( C693 C755 ) C693_=_C760( C693 C760 ) \nC693_=_C762( C693 C762 ) C693_=_C766( C693 C766 ) C693_=_C774( C693 C774 ) C693_=_C777( C693 C777 ) C693_=_C784( C693 C784 ) C693_=_C801( C693 C801 ) \nC693_=_C810( C693 C810 ) C693_=_C817( C693 C817 ) C693_=_C838( C693 C838 ) C693_=_C840( C693 C840 ) C693_=_C863( C693 C863 ) C693_=_C871( C693 C871 ) \nC693_=_C877( C693 C877 ) C693_=_C881( C693 C881 ) C693_=_C906( C693 C906 ) C693_=_C920( C693 C920 ) C693_=_C921( C693 C921 ) C693_=_C923( C693 C923 ) \nC693_=_C934( C693 C934 ) C693_=_C941( C693 C941 ) C694_=_C695( C694 C695 ) C694_=_C700( C694 C700 ) C694_=_C704( C694 C704 ) C694_=_C720( C694 C720 ) \nC694_=_C728( C694 C728 ) C694_=_C733( C694 C733 ) C694_=_C735( C694 C735 ) C694_=_C738( C694 C738 ) C694_=_C757( C694 C757 ) C694_=_C759( C694 C759 ) \nC694_=_C777( C694 C777 ) C694_=_C780( C694 C780 ) C694_=_C800( C694 C800 ) C694_=_C801( C694 C801 ) C694_=_C806( C694 C806 ) C694_=_C823( C694 C823 ) \nC694_=_C861( C694 C861 ) C694_=_C871( C694 C871 ) C694_=_C875( C694 C875 ) C694_=_C881( C694 C881 ) C694_=_C905( C694 C905 ) C694_=_C908( C694 C908 ) \nC695_=_C702( C695 C702 ) C695_=_C704( C695 C704 ) C695_=_C733( C695 C733 ) C695_=_C735( C695 C735 ) C695_=_C738( C695 C738 ) C695_=_C757( C695 C757 ) \nC695_=_C759( C695 C759 ) C695_=_C763( C695 C763 ) C695_=_C768( C695 C768 ) C695_=_C779( C695 C779 ) C695_=_C800( C695 C800 ) C695_=_C801( C695 C801 ) \nC695_=_C804( C695 C804 ) C695_=_C806( C695 C806 ) C695_=_C817( C695 C817 ) C695_=_C823( C695 C823 ) C695_=_C866( C695 C866 ) C695_=_C871( C695 C871 ) \nC695_=_C905( C695 C905 ) C695_=_C907( C695 C907 ) C695_=_C914( C695 C914 ) C695_=_C923( C695 C923 ) C695_=_C931( C695 C931 ) C695_=_C947( C695 C947 ) \nC700_=_C732( C700 C732 ) C700_=_C733( C700 C733 ) C700_=_C738( C700 C738 ) C700_=_C748( C700 C748 ) C700_=_C753( C700 C753 ) C700_=_C754( C700 C754 ) \nC700_=_C760( C700 C760 ) C700_=_C762( C700 C762 ) C700_=_C766( C700 C766 ) C700_=_C768( C700 C768 ) C700_=_C777( C700 C777 ) C700_=_C781( C700 C781 ) \nC700_=_C804( C700 C804 ) C700_=_C806( C700 C806 ) C700_=_C810( C700 C810 ) C700_=_C817( C700 C817 ) C700_=_C838( C700 C838 ) C700_=_C840( C700 C840 ) \nC700_=_C863( C700 C863 ) C700_=_C871( C700 C871 ) C700_=_C875( C700 C875 ) C700_=_C877( C700 C877 ) C700_=_C881( C700 C881 ) C700_=_C899( C700 C899 ) \nC700_=_C906( C700 C906 ) C700_=_C914( C700 C914 ) C700_=_C920( C700 C920 ) C700_=_C923( C700 C923 ) C700_=_C934( C700 C934 ) C700_=_C937( C700 C937 ) \nC700_=_C938( C700 C938 ) C701_=_C702( C701 C702 ) C701_=_C720( C701 C720 ) C701_=_C724( C701 C724 ) C701_=_C732( C701 C732 ) C701_=_C735( C701 C735 ) \nC701_=_C763( C701 C763 ) C701_=_C769( C701 C769 ) C701_=_C782( C701 C782 ) C701_=_C787( C701 C787 ) C701_=_C804( C701 C804 ) C701_=_C807( C701 C807 ) \nC701_=_C810( C701 C810 ) C701_=_C839( C701 C839 ) C701_=_C864( C701 C864 ) C701_=_C881( C701 C881 ) C701_=_C899( C701 C899 ) C701_=_C902( C701 C902 ) \nC701_=_C914( C701 C914 ) C701_=_C920( C701 C920 ) C701_=_C923( C701 C923 ) C701_=_C935( C701 C935 ) C701_=_C937( C701 C937 ) C701_=_C947( C701 C947 ) \nC702_=_C720( C702 C720 ) C702_=_C724( C702 C724 ) C702_=_C751( C702 C751 ) C702_=_C763( C702 C763 ) C702_=_C766( C702 C766 ) C702_=_C774( C702 C774 ) \nC702_=_C788( C702 C788 ) C702_=_C807( C702 C807 ) C702_=_C821( C702 C821 ) C702_=_C838( C702 C838 ) C702_=_C842( C702 C842 ) C702_=_C862( C702 C862 ) \nC702_=_C899( C702 C899 ) C702_=_C920( C702 C920 ) C702_=_C934( C702 C934 ) C702_=_C935( C702 C935 ) C703_=_C704( C703 C704 ) C703_=_C717( C703 C717 ) \nC703_=_C720( C703 C720 ) C703_=_C724( C703 C724 ) C703_=_C755( C703 C755 ) C703_=_C766( C703 C766 ) C703_=_C781( C703 C781 ) C703_=_C784( C703 C784 ) \nC703_=_C800( C703 C800 ) C703_=_C807( C703 C807 ) C703_=_C820( C703 C820 ) C703_=_C821( C703 C821 ) C703_=_C823( C703 C823 ) C703_=_C838( C703 C838 ) \nC703_=_C840( C703 C840 ) C703_=_C853( C703 C853 ) C703_=_C862( C703 C862 ) C703_=_C863( C703 C863 ) C703_=_C864( C703 C864 ) C703_=_C866( C703 C866 ) \nC703_=_C867( C703 C867 ) C703_=_C877( C703 C877 ) C703_=_C881( C703 C881 ) C703_=_C906( C703 C906 ) C703_=_C914( C703 C914 ) C703_=_C920( C703 C920 ) \nC703_=_C921( C703 C921 ) C703_=_C923( C703 C923 ) C703_=_C930( C703 C930 ) C703_=_C947( C703 C947 ) C704_=_C717( C704 C717 ) C704_=_C733( C704 C733 ) \nC704_=_C735( C704 C735 ) C704_=_C738( C704 C738 ) C704_=_C739( C704 C739 ) C704_=_C757( C704 C757 ) C704_=_C759( C704 C759 ) C704_=_C784( C704 C784 ) \nC704_=_C787( C704 C787 ) C704_=_C800( C704 C800 ) C704_=_C801( C704 C801 ) C704_=_C806( C704 C806 ) C704_=_C810( C704 C810 ) C704_=_C823( C704 C823 ) \nC704_=_C839( C704 C839 ) C704_=_C840( C704 C840 ) C704_=_C864( C704 C864 ) C704_=_C877( C704 C877 ) C704_=_C902( C704 C902 ) C704_=_C905( C704 C905 ) \nC704_=_C920( C704 C920 ) C704_=_C921( C704 C921 ) C704_=_C923( C704 C923 ) C704_=_C930( C704 C930 ) C713_=_C724( C713 C724 ) C713_=_C732( C713 C732 ) \nC713_=_C738( C713 C738 ) C713_=_C739( C713 C739 ) C713_=_C740( C713 C740 ) C713_=_C781( C713 C781 ) C713_=_C787( C713 C787 ) C713_=_C806( C713 C806 ) \nC713_=_C820( C713 C820 ) C713_=_C864( C713 C864 ) C713_=_C866( C713 C866 ) C713_=_C875( C713 C875 ) C713_=_C908( C713 C908 ) C713_=_C921( C713 C921 ) \nC713_=_C937( C713 C937 ) C713_=_C938( C713 C938 ) C717_=_C720( C717 C720 ) C717_=_C760( C717 C760 ) C717_=_C766( C717 C766 ) C717_=_C779( C717 C779 ) \nC717_=_C782( C717 C782 ) C717_=_C784( C717 C784 ) C717_=_C804( C717 C804 ) C717_=_C817( C717 C817 ) C717_=_C821( C717 C821 ) C717_=_C823( C717 C823 ) \nC717_=_C842( C717 C842 ) C717_=_C862( C717 C862 ) C717_=_C899( C717 C899 ) C717_=_C915( C717 C915 ) C717_=_C920( C717 C920 ) C717_=_C921( C717 C921 ) \nC717_=_C930( C717 C930 ) C717_=_C931( C717 C931 ) C717_=_C937( C717 C937 ) C717_=_C938( C717 C938 ) C720_=_C735( C720 C735 ) C720_=_C763( C720 C763 ) \nC720_=_C769( C720 C769 ) C720_=_C782( C720 C782 ) C720_=_C783( C720 C783 ) C720_=_C787( C720 C787 ) C720_=_C804( C720 C804 ) C720_=_C810( C720 C810 ) \nC720_=_C821( C720 C821 ) C720_=_C839(</w:t>
      </w:r>
    </w:p>
    <w:p>
      <w:pPr>
        <w:pStyle w:val="PreformattedText"/>
        <w:bidi w:val="0"/>
        <w:spacing w:before="0" w:after="0"/>
        <w:jc w:val="left"/>
        <w:rPr/>
      </w:pPr>
      <w:r>
        <w:rPr/>
        <w:t xml:space="preserve"> </w:t>
      </w:r>
      <w:r>
        <w:rPr/>
        <w:t>C720 C839 ) C720_=_C863( C720 C863 ) C720_=_C881( C720 C881 ) C720_=_C902( C720 C902 ) C720_=_C908( C720 C908 ) \nC720_=_C920( C720 C920 ) C720_=_C923( C720 C923 ) C720_=_C947( C720 C947 ) C724_=_C732( C724 C732 ) C724_=_C748( C724 C748 ) C724_=_C751( C724 C751 ) \nC724_=_C766( C724 C766 ) C724_=_C774( C724 C774 ) C724_=_C788( C724 C788 ) C724_=_C790( C724 C790 ) C724_=_C821( C724 C821 ) C724_=_C842( C724 C842 ) \nC724_=_C881( C724 C881 ) C724_=_C899( C724 C899 ) C724_=_C920( C724 C920 ) C724_=_C935( C724 C935 ) C724_=_C937( C724 C937 ) C724_=_C938( C724 C938 ) \nC728_=_C755( C728 C755 ) C728_=_C777( C728 C777 ) C728_=_C787( C728 C787 ) C728_=_C790( C728 C790 ) C728_=_C800( C728 C800 ) C728_=_C806( C728 C806 ) \nC728_=_C842( C728 C842 ) C728_=_C843( C728 C843 ) C728_=_C861( C728 C861 ) C728_=_C864( C728 C864 ) C728_=_C869( C728 C869 ) C728_=_C875( C728 C875 ) \nC728_=_C934( C728 C934 ) C728_=_C941( C728 C941 ) C732_=_C733( C732 C733 ) C732_=_C740( C732 C740 ) C732_=_C748( C732 C748 ) C732_=_C753( C732 C753 ) \nC732_=_C754( C732 C754 ) C732_=_C755( C732 C755 ) C732_=_C759( C732 C759 ) C732_=_C760( C732 C760 ) C732_=_C762( C732 C762 ) C732_=_C766( C732 C766 ) \nC732_=_C777( C732 C777 ) C732_=_C810( C732 C810 ) C732_=_C817( C732 C817 ) C732_=_C838( C732 C838 ) C732_=_C839( C732 C839 ) C732_=_C840( C732 C840 ) \nC732_=_C863( C732 C863 ) C732_=_C869( C732 C869 ) C732_=_C871( C732 C871 ) C732_=_C877( C732 C877 ) C732_=_C881( C732 C881 ) C732_=_C899( C732 C899 ) \nC732_=_C905( C732 C905 ) C732_=_C906( C732 C906 ) C732_=_C907( C732 C907 ) C732_=_C931( C732 C931 ) C732_=_C934( C732 C934 ) C732_=_C937( C732 C937 ) \nC733_=_C735( C733 C735 ) C733_=_C738( C733 C738 ) C733_=_C748( C733 C748 ) C733_=_C751( C733 C751 ) C733_=_C753( C733 C753 ) C733_=_C754( C733 C754 ) \nC733_=_C757( C733 C757 ) C733_=_C759( C733 C759 ) C733_=_C760( C733 C760 ) C733_=_C762( C733 C762 ) C733_=_C766( C733 C766 ) C733_=_C769( C733 C769 ) \nC733_=_C777( C733 C777 ) C733_=_C780( C733 C780 ) C733_=_C800( C733 C800 ) C733_=_C801( C733 C801 ) C733_=_C806( C733 C806 ) C733_=_C810( C733 C810 ) \nC733_=_C817( C733 C817 ) C733_=_C823( C733 C823 ) C733_=_C838( C733 C838 ) C733_=_C839( C733 C839 ) C733_=_C840( C733 C840 ) C733_=_C863( C733 C863 ) \nC733_=_C867( C733 C867 ) C733_=_C871( C733 C871 ) C733_=_C877( C733 C877 ) C733_=_C881( C733 C881 ) C733_=_C905( C733 C905 ) C733_=_C906( C733 C906 ) \nC733_=_C920( C733 C920 ) C733_=_C934( C733 C934 ) C733_=_C935( C733 C935 ) C733_=_C941( C733 C941 ) C735_=_C738( C735 C738 ) C735_=_C740( C735 C740 ) \nC735_=_C757( C735 C757 ) C735_=_C759( C735 C759 ) C735_=_C783( C735 C783 ) C735_=_C787( C735 C787 ) C735_=_C800( C735 C800 ) C735_=_C801( C735 C801 ) \nC735_=_C806( C735 C806 ) C735_=_C823( C735 C823 ) C735_=_C867( C735 C867 ) C735_=_C905( C735 C905 ) C735_=_C907( C735 C907 ) C735_=_C914( C735 C914 ) \nC735_=_C935( C735 C935 ) C735_=_C938( C735 C938 ) C735_=_C945( C735 C945 ) C738_=_C739( C738 C739 ) C738_=_C740( C738 C740 ) C738_=_C757( C738 C757 ) \nC738_=_C759( C738 C759 ) C738_=_C760( C738 C760 ) C738_=_C768( C738 C768 ) C738_=_C781( C738 C781 ) C738_=_C800( C738 C800 ) C738_=_C801( C738 C801 ) \nC738_=_C806( C738 C806 ) C738_=_C820( C738 C820 ) C738_=_C823( C738 C823 ) C738_=_C842( C738 C842 ) C738_=_C857( C738 C857 ) C738_=_C863( C738 C863 ) \nC738_=_C866( C738 C866 ) C738_=_C869( C738 C869 ) C738_=_C905( C738 C905 ) C738_=_C908( C738 C908 ) C738_=_C915( C738 C915 ) C738_=_C921( C738 C921 ) \nC738_=_C931( C738 C931 ) C738_=_C937( C738 C937 ) C738_=_C938( C738 C938 ) C738_=_C947( C738 C947 ) C739_=_C740( C739 C740 ) C739_=_C754( C739 C754 ) \nC739_=_C781( C739 C781 ) C739_=_C810( C739 C810 ) C739_=_C820( C739 C820 ) C739_=_C857( C739 C857 ) C739_=_C859( C739 C859 ) C739_=_C866( C739 C866 ) \nC739_=_C921( C739 C921 ) C739_=_C923( C739 C923 ) C739_=_C930( C739 C930 ) C739_=_C937( C739 C937 ) C739_=_C938( C739 C938 ) C740_=_C777( C740 C777 ) \nC740_=_C781( C740 C781 ) C740_=_C782( C740 C782 ) C740_=_C790( C740 C790 ) C740_=_C806( C740 C806 ) C740_=_C820( C740 C820 ) C740_=_C857( C740 C857 ) \nC740_=_C866( C740 C866 ) C740_=_C899( C740 C899 ) C740_=_C905( C740 C905 ) C740_=_C907( C740 C907 ) C740_=_C921( C740 C921 ) C740_=_C937( C740 C937 ) \nC740_=_C938( C740 C938 ) C740_=_C945( C740 C945 ) C748_=_C751( C748 C751 ) C748_=_C753( C748 C753 ) C748_=_C754( C748 C754 ) C748_=_C760( C748 C760 ) \nC748_=_C762( C748 C762 ) C748_=_C766( C748 C766 ) C748_=_C769( C748 C769 ) C748_=_C777( C748 C777 ) C748_=_C810( C748 C810 ) C748_=_C817( C748 C817 ) \nC748_=_C830( C748 C830 ) C748_=_C838( C748 C838 ) C748_=_C840( C748 C840 ) C748_=_C843( C748 C843 ) C748_=_C857( C748 C857 ) C748_=_C863( C748 C863 ) \nC748_=_C864( C748 C864 ) C748_=_C866( C748 C866 ) C748_=_C871( C748 C871 ) C748_=_C875( C748 C875 ) C748_=_C877( C748 C877 ) C748_=_C881( C748 C881 ) \nC748_=_C905( C748 C905 ) C748_=_C906( C748 C906 ) C748_=_C934( C748 C934 ) C748_=_C938( C748 C938 ) C748_=_C947( C748 C947 ) C751_=_C766( C751 C766 ) \nC751_=_C774( C751 C774 ) C751_=_C780( C751 C780 ) C751_=_C788( C751 C788 ) C751_=_C804( C751 C804 ) C751_=_C821( C751 C821 ) C751_=_C839( C751 C839 ) \nC751_=_C842( C751 C842 ) C751_=_C843( C751 C843 ) C751_=_C853( C751 C853 ) C751_=_C859( C751 C859 ) C751_=_C867( C751 C867 ) C751_=_C871( C751 C871 ) \nC751_=_C899( C751 C899 ) C751_=_C915( C751 C915 ) C751_=_C920( C751 C920 ) C751_=_C930( C751 C930 ) C751_=_C934( C751 C934 ) C751_=_C935( C751 C935 ) \nC751_=_C937( C751 C937 ) C751_=_C938( C751 C938 ) C751_=_C941( C751 C941 ) C753_=_C754( C753 C754 ) C753_=_C760( C753 C760 ) C753_=_C762( C753 C762 ) \nC753_=_C766( C753 C766 ) C753_=_C768( C753 C768 ) C753_=_C777( C753 C777 ) C753_=_C810( C753 C810 ) C753_=_C817( C753 C817 ) C753_=_C830( C753 C830 ) \nC753_=_C838( C753 C838 ) C753_=_C840( C753 C840 ) C753_=_C843( C753 C843 ) C753_=_C857( C753 C857 ) C753_=_C859( C753 C859 ) C753_=_C863( C753 C863 ) \nC753_=_C871( C753 C871 ) C753_=_C875( C753 C875 ) C753_=_C877( C753 C877 ) C753_=_C881( C753 C881 ) C753_=_C905( C753 C905 ) C753_=_C906( C753 C906 ) \nC753_=_C908( C753 C908 ) C753_=_C914( C753 C914 ) C753_=_C920( C753 C920 ) C753_=_C923( C753 C923 ) C753_=_C934( C753 C934 ) C753_=_C945( C753 C945 ) \nC754_=_C759( C754 C759 ) C754_=_C760( C754 C760 ) C754_=_C762( C754 C762 ) C754_=_C766( C754 C766 ) C754_=_C768( C754 C768 ) C754_=_C777( C754 C777 ) \nC754_=_C779( C754 C779 ) C754_=_C783( C754 C783 ) C754_=_C800( C754 C800 ) C754_=_C810( C754 C810 ) C754_=_C817( C754 C817 ) C754_=_C820( C754 C820 ) \nC754_=_C838( C754 C838 ) C754_=_C839( C754 C839 ) C754_=_C840( C754 C840 ) C754_=_C861( C754 C861 ) C754_=_C863( C754 C863 ) C754_=_C871( C754 C871 ) \nC754_=_C877( C754 C877 ) C754_=_C881( C754 C881 ) C754_=_C906( C754 C906 ) C754_=_C934( C754 C934 ) C754_=_C938( C754 C938 ) C754_=_C947( C754 C947 ) \nC755_=_C759( C755 C759 ) C755_=_C766( C755 C766 ) C755_=_C774( C755 C774 ) C755_=_C784( C755 C784 ) C755_=_C807( C755 C807 ) C755_=_C853( C755 C853 ) \nC755_=_C864( C755 C864 ) C755_=_C866( C755 C866 ) C755_=_C867( C755 C867 ) C755_=_C869( C755 C869 ) C755_=_C914( C755 C914 ) C755_=_C930( C755 C930 ) \nC755_=_C931( C755 C931 ) C755_=_C934( C755 C934 ) C755_=_C941( C755 C941 ) C755_=_C947( C755 C947 ) C757_=_C759( C757 C759 ) C757_=_C763( C757 C763 ) \nC757_=_C768( C757 C768 ) C757_=_C800( C757 C800 ) C757_=_C801( C757 C801 ) C757_=_C806( C757 C806 ) C757_=_C807( C757 C807 ) C757_=_C810( C757 C810 ) \nC757_=_C823( C757 C823 ) C757_=_C839( C757 C839 ) C757_=_C877( C757 C877 ) C757_=_C902( C757 C902 ) C757_=_C905( C757 C905 ) C757_=_C907( C757 C907 ) \nC757_=_C915( C757 C915 ) C757_=_C941( C757 C941 ) C759_=_C768( C759 C768 ) C759_=_C779( C759 C779 ) C759_=_C790( C759 C790 ) C759_=_C800( C759 C800 ) \nC759_=_C801( C759 C801 ) C759_=_C806( C759 C806 ) C759_=_C820( C759 C820 ) C759_=_C823( C759 C823 ) C759_=_C869( C759 C869 ) C759_=_C899( C759 C899 ) \nC759_=_C902( C759 C902 ) C759_=_C905( C759 C905 ) C759_=_C907( C759 C907 ) C759_=_C923( C759 C923 ) C759_=_C931( C759 C931 ) C759_=_C935( C759 C935 ) \nC759_=_C947( C759 C947 ) C760_=_C762( C760 C762 ) C760_=_C766( C760 C766 ) C760_=_C777( C760 C777 ) C760_=_C779( C760 C779 ) C760_=_C782( C760 C782 ) \nC760_=_C804( C760 C804 ) C760_=_C810( C760 C810 ) C760_=_C817( C760 C817 ) C760_=_C820( C760 C820 ) C760_=_C838( C760 C838 ) C760_=_C840( C760 C840 ) \nC760_=_C842( C760 C842 ) C760_=_C857( C760 C857 ) C760_=_C859( C760 C859 ) C760_=_C863( C760 C863 ) C760_=_C869( C760 C869 ) C760_=_C871( C760 C871 ) \nC760_=_C877( C760 C877 ) C760_=_C881( C760 C881 ) C760_=_C906( C760 C906 ) C760_=_C931( C760 C931 ) C760_=_C934( C760 C934 ) C760_=_C945( C760 C945 ) \nC762_=_C763( C762 C763 ) C762_=_C766( C762 C766 ) C762_=_C777( C762 C777 ) C762_=_C782( C762 C782 ) C762_=_C800( C762 C800 ) C762_=_C810( C762 C810 ) \nC762_=_C817( C762 C817 ) C762_=_C838( C762 C838 ) C762_=_C840( C762 C840 ) C762_=_C857( C762 C857 ) C762_=_C861( C762 C861 ) C762_=_C863( C762 C863 ) \nC762_=_C864( C762 C864 ) C762_=_C871( C762 C871 ) C762_=_C877( C762 C877 ) C762_=_C881( C762 C881 ) C762_=_C902( C762 C902 ) C762_=_C906( C762 C906 ) \nC762_=_C914( C762 C914 ) C762_=_C921( C762 C921 ) C762_=_C930( C762 C930 ) C762_=_C934( C762 C934 ) C762_=_C941( C762 C941 ) C763_=_C768( C763 C768 ) \nC763_=_C769( C763 C769 ) C763_=_C782( C763 C782 ) C763_=_C787( C763 C787 ) C763_=_C804( C763 C804 ) C763_=_C810( C763 C810 ) C763_=_C838( C763 C838 ) \nC763_=_C839( C763 C839 ) C763_=_C857( C763 C857 ) C763_=_C863( C763 C863 ) C763_=_C902( C763 C902 ) C763_=_C914( C763 C914 ) C763_=_C921( C763 C921 ) \nC763_=_C923( C763 C923 ) C763_=_C930( C763 C930 ) C763_=_C941( C763 C941 ) C763_=_C947( C763 C947 ) C766_=_C774( C766 C774 ) C766_=_C777( C766 C777 ) \nC766_=_C781( C766 C781 ) C766_=_C783( C766 C783 ) C766_=_C784( C766 C784 ) C766_=_C788( C766 C788 ) C766_=_C800( C766 C800 ) C766_=_C807( C766 C807 ) \nC766_=_C810( C766 C810 ) C766_=_C817( C766 C817 ) C766_=_C820(</w:t>
      </w:r>
    </w:p>
    <w:p>
      <w:pPr>
        <w:pStyle w:val="PreformattedText"/>
        <w:bidi w:val="0"/>
        <w:spacing w:before="0" w:after="0"/>
        <w:jc w:val="left"/>
        <w:rPr/>
      </w:pPr>
      <w:r>
        <w:rPr/>
        <w:t xml:space="preserve"> </w:t>
      </w:r>
      <w:r>
        <w:rPr/>
        <w:t>C766 C820 ) C766_=_C821( C766 C821 ) C766_=_C838( C766 C838 ) C766_=_C840( C766 C840 ) \nC766_=_C842( C766 C842 ) C766_=_C853( C766 C853 ) C766_=_C862( C766 C862 ) C766_=_C863( C766 C863 ) C766_=_C866( C766 C866 ) C766_=_C867( C766 C867 ) \nC766_=_C871( C766 C871 ) C766_=_C877( C766 C877 ) C766_=_C881( C766 C881 ) C766_=_C906( C766 C906 ) C766_=_C914( C766 C914 ) C766_=_C920( C766 C920 ) \nC766_=_C921( C766 C921 ) C766_=_C930( C766 C930 ) C766_=_C934( C766 C934 ) C766_=_C935( C766 C935 ) C766_=_C947( C766 C947 ) C768_=_C783( C768 C783 ) \nC768_=_C790( C768 C790 ) C768_=_C830( C768 C830 ) C768_=_C840( C768 C840 ) C768_=_C843( C768 C843 ) C768_=_C857( C768 C857 ) C768_=_C859( C768 C859 ) \nC768_=_C861( C768 C861 ) C768_=_C866( C768 C866 ) C768_=_C875( C768 C875 ) C768_=_C905( C768 C905 ) C768_=_C906( C768 C906 ) C768_=_C907( C768 C907 ) \nC768_=_C923( C768 C923 ) C768_=_C934( C768 C934 ) C768_=_C937( C768 C937 ) C768_=_C945( C768 C945 ) C768_=_C947( C768 C947 ) C769_=_C782( C769 C782 ) \nC769_=_C787( C769 C787 ) C769_=_C804( C769 C804 ) C769_=_C810( C769 C810 ) C769_=_C821( C769 C821 ) C769_=_C839( C769 C839 ) C769_=_C857( C769 C857 ) \nC769_=_C871( C769 C871 ) C769_=_C875( C769 C875 ) C769_=_C881( C769 C881 ) C769_=_C902( C769 C902 ) C769_=_C905( C769 C905 ) C769_=_C920( C769 C920 ) \nC769_=_C923( C769 C923 ) C769_=_C937( C769 C937 ) C769_=_C947( C769 C947 ) C774_=_C780( C774 C780 ) C774_=_C788( C774 C788 ) C774_=_C817( C774 C817 ) \nC774_=_C821( C774 C821 ) C774_=_C823( C774 C823 ) C774_=_C840( C774 C840 ) C774_=_C842( C774 C842 ) C774_=_C843( C774 C843 ) C774_=_C859( C774 C859 ) \nC774_=_C906( C774 C906 ) C774_=_C920( C774 C920 ) C774_=_C935( C774 C935 ) C774_=_C941( C774 C941 ) C777_=_C780( C777 C780 ) C777_=_C806( C777 C806 ) \nC777_=_C810( C777 C810 ) C777_=_C817( C777 C817 ) C777_=_C838( C777 C838 ) C777_=_C840( C777 C840 ) C777_=_C857( C777 C857 ) C777_=_C861( C777 C861 ) \nC777_=_C862( C777 C862 ) C777_=_C863( C777 C863 ) C777_=_C871( C777 C871 ) C777_=_C877( C777 C877 ) C777_=_C881( C777 C881 ) C777_=_C905( C777 C905 ) \nC777_=_C906( C777 C906 ) C777_=_C908( C777 C908 ) C777_=_C915( C777 C915 ) C777_=_C930( C777 C930 ) C777_=_C934( C777 C934 ) C777_=_C938( C777 C938 ) \nC777_=_C945( C777 C945 ) C779_=_C780( C779 C780 ) C779_=_C781( C779 C781 ) C779_=_C782( C779 C782 ) C779_=_C783( C779 C783 ) C779_=_C788( C779 C788 ) \nC779_=_C804( C779 C804 ) C779_=_C817( C779 C817 ) C779_=_C820( C779 C820 ) C779_=_C838( C779 C838 ) C779_=_C842( C779 C842 ) C779_=_C861( C779 C861 ) \nC779_=_C863( C779 C863 ) C779_=_C866( C779 C866 ) C779_=_C871( C779 C871 ) C779_=_C914( C779 C914 ) C779_=_C931( C779 C931 ) C779_=_C941( C779 C941 ) \nC780_=_C781( C780 C781 ) C780_=_C782( C780 C782 ) C780_=_C783( C780 C783 ) C780_=_C817( C780 C817 ) C780_=_C820( C780 C820 ) C780_=_C830( C780 C830 ) \nC780_=_C838( C780 C838 ) C780_=_C839( C780 C839 ) C780_=_C843( C780 C843 ) C780_=_C863( C780 C863 ) C780_=_C871( C780 C871 ) C780_=_C905( C780 C905 ) \nC780_=_C908( C780 C908 ) C780_=_C915( C780 C915 ) C780_=_C941( C780 C941 ) C781_=_C782( C781 C782 ) C781_=_C783( C781 C783 ) C781_=_C790( C781 C790 ) \nC781_=_C800( C781 C800 ) C781_=_C804( C781 C804 ) C781_=_C820( C781 C820 ) C781_=_C830( C781 C830 ) C781_=_C838( C781 C838 ) C781_=_C862( C781 C862 ) \nC781_=_C863( C781 C863 ) C781_=_C866( C781 C866 ) C781_=_C877( C781 C877 ) C781_=_C906( C781 C906 ) C781_=_C907( C781 C907 ) C781_=_C921( C781 C921 ) \nC781_=_C923( C781 C923 ) C781_=_C937( C781 C937 ) C781_=_C938( C781 C938 ) C781_=_C941( C781 C941 ) C782_=_C783( C782 C783 ) C782_=_C787( C782 C787 ) \nC782_=_C804( C782 C804 ) C782_=_C810( C782 C810 ) C782_=_C830( C782 C830 ) C782_=_C839( C782 C839 ) C782_=_C842( C782 C842 ) C782_=_C863( C782 C863 ) \nC782_=_C864( C782 C864 ) C782_=_C902( C782 C902 ) C782_=_C923( C782 C923 ) C782_=_C931( C782 C931 ) C782_=_C934( C782 C934 ) C782_=_C941( C782 C941 ) \nC782_=_C945( C782 C945 ) C782_=_C947( C782 C947 ) C783_=_C790( C783 C790 ) C783_=_C807( C783 C807 ) C783_=_C839( C783 C839 ) C783_=_C840( C783 C840 ) \nC783_=_C853( C783 C853 ) C783_=_C861( C783 C861 ) C783_=_C863( C783 C863 ) C783_=_C866( C783 C866 ) C783_=_C906( C783 C906 ) C783_=_C907( C783 C907 ) \nC783_=_C908( C783 C908 ) C783_=_C935( C783 C935 ) C783_=_C938( C783 C938 ) C783_=_C941( C783 C941 ) C784_=_C800( C784 C800 ) C784_=_C806( C784 C806 ) \nC784_=_C807( C784 C807 ) C784_=_C853( C784 C853 ) C784_=_C861( C784 C861 ) C784_=_C864( C784 C864 ) C784_=_C866( C784 C866 ) C784_=_C867( C784 C867 ) \nC784_=_C877( C784 C877 ) C784_=_C907( C784 C907 ) C784_=_C908( C784 C908 ) C784_=_C914( C784 C914 ) C784_=_C920( C784 C920 ) C784_=_C921( C784 C921 ) \nC784_=_C923( C784 C923 ) C784_=_C930( C784 C930 ) C784_=_C937( C784 C937 ) C784_=_C947( C784 C947 ) C787_=_C790( C787 C790 ) C787_=_C800( C787 C800 ) \nC787_=_C804( C787 C804 ) C787_=_C806( C787 C806 ) C787_=_C810( C787 C810 ) C787_=_C839( C787 C839 ) C787_=_C840( C787 C840 ) C787_=_C861( C787 C861 ) \nC787_=_C864( C787 C864 ) C787_=_C867( C787 C867 ) C787_=_C869( C787 C869 ) C787_=_C902( C787 C902 ) C787_=_C914( C787 C914 ) C787_=_C923( C787 C923 ) \nC787_=_C935( C787 C935 ) C787_=_C945( C787 C945 ) C787_=_C947( C787 C947 ) C788_=_C790( C788 C790 ) C788_=_C800( C788 C800 ) C788_=_C817( C788 C817 ) \nC788_=_C821( C788 C821 ) C788_=_C842( C788 C842 ) C788_=_C861( C788 C861 ) C788_=_C862( C788 C862 ) C788_=_C877( C788 C877 ) C788_=_C899( C788 C899 ) \nC788_=_C907( C788 C907 ) C788_=_C908( C788 C908 ) C788_=_C914( C788 C914 ) C788_=_C920( C788 C920 ) C788_=_C921( C788 C921 ) C788_=_C934( C788 C934 ) \nC788_=_C935( C788 C935 ) C790_=_C800( C790 C800 ) C790_=_C806( C790 C806 ) C790_=_C861( C790 C861 ) C790_=_C866( C790 C866 ) C790_=_C869( C790 C869 ) \nC790_=_C899( C790 C899 ) C790_=_C907( C790 C907 ) C790_=_C938( C790 C938 ) C790_=_C947( C790 C947 ) C800_=_C801( C800 C801 ) C800_=_C806( C800 C806 ) \nC800_=_C820( C800 C820 ) C800_=_C823( C800 C823 ) C800_=_C838( C800 C838 ) C800_=_C861( C800 C861 ) C800_=_C862( C800 C862 ) C800_=_C869( C800 C869 ) \nC800_=_C877( C800 C877 ) C800_=_C905( C800 C905 ) C800_=_C906( C800 C906 ) C800_=_C907( C800 C907 ) C800_=_C908( C800 C908 ) C800_=_C931( C800 C931 ) \nC800_=_C934( C800 C934 ) C800_=_C945( C800 C945 ) C801_=_C806( C801 C806 ) C801_=_C823( C801 C823 ) C801_=_C902( C801 C902 ) C801_=_C905( C801 C905 ) \nC801_=_C907( C801 C907 ) C801_=_C941( C801 C941 ) C804_=_C810( C804 C810 ) C804_=_C823( C804 C823 ) C804_=_C839( C804 C839 ) C804_=_C842( C804 C842 ) \nC804_=_C864( C804 C864 ) C804_=_C877( C804 C877 ) C804_=_C881( C804 C881 ) C804_=_C899( C804 C899 ) C804_=_C902( C804 C902 ) C804_=_C906( C804 C906 ) \nC804_=_C920( C804 C920 ) C804_=_C923( C804 C923 ) C804_=_C930( C804 C930 ) C804_=_C931( C804 C931 ) C804_=_C934( C804 C934 ) C804_=_C935( C804 C935 ) \nC804_=_C937( C804 C937 ) C804_=_C938( C804 C938 ) C804_=_C947( C804 C947 ) C806_=_C823( C806 C823 ) C806_=_C857( C806 C857 ) C806_=_C861( C806 C861 ) \nC806_=_C864( C806 C864 ) C806_=_C869( C806 C869 ) C806_=_C875( C806 C875 ) C806_=_C877( C806 C877 ) C806_=_C905( C806 C905 ) C806_=_C930( C806 C930 ) \nC806_=_C938( C806 C938 ) C807_=_C839( C807 C839 ) C807_=_C853( C807 C853 ) C807_=_C866( C807 C866 ) C807_=_C867( C807 C867 ) C807_=_C875( C807 C875 ) \nC807_=_C902( C807 C902 ) C807_=_C906( C807 C906 ) C807_=_C908( C807 C908 ) C807_=_C914( C807 C914 ) C807_=_C923( C807 C923 ) C807_=_C930( C807 C930 ) \nC807_=_C935( C807 C935 ) C807_=_C937( C807 C937 ) C807_=_C938( C807 C938 ) C807_=_C941( C807 C941 ) C807_=_C947( C807 C947 ) C810_=_C817( C810 C817 ) \nC810_=_C821( C810 C821 ) C810_=_C838( C810 C838 ) C810_=_C839( C810 C839 ) C810_=_C840( C810 C840 ) C810_=_C863( C810 C863 ) C810_=_C864( C810 C864 ) \nC810_=_C871( C810 C871 ) C810_=_C877( C810 C877 ) C810_=_C881( C810 C881 ) C810_=_C902( C810 C902 ) C810_=_C906( C810 C906 ) C810_=_C923( C810 C923 ) \nC810_=_C934( C810 C934 ) C810_=_C938( C810 C938 ) C810_=_C945( C810 C945 ) C810_=_C947( C810 C947 ) C817_=_C823( C817 C823 ) C817_=_C838( C817 C838 ) \nC817_=_C840( C817 C840 ) C817_=_C862( C817 C862 ) C817_=_C863( C817 C863 ) C817_=_C866( C817 C866 ) C817_=_C871( C817 C871 ) C817_=_C877( C817 C877 ) \nC817_=_C881( C817 C881 ) C817_=_C899( C817 C899 ) C817_=_C905( C817 C905 ) C817_=_C906( C817 C906 ) C817_=_C908( C817 C908 ) C817_=_C915( C817 C915 ) \nC817_=_C930( C817 C930 ) C817_=_C931( C817 C931 ) C817_=_C934( C817 C934 ) C817_=_C937( C817 C937 ) C817_=_C938( C817 C938 ) C817_=_C945( C817 C945 ) \nC820_=_C830( C820 C830 ) C820_=_C838( C820 C838 ) C820_=_C842( C820 C842 ) C820_=_C857( C820 C857 ) C820_=_C862( C820 C862 ) C820_=_C863( C820 C863 ) \nC820_=_C866( C820 C866 ) C820_=_C869( C820 C869 ) C820_=_C877( C820 C877 ) C820_=_C881( C820 C881 ) C820_=_C906( C820 C906 ) C820_=_C921( C820 C921 ) \nC820_=_C931( C820 C931 ) C820_=_C937( C820 C937 ) C820_=_C938( C820 C938 ) C821_=_C842( C821 C842 ) C821_=_C871( C821 C871 ) C821_=_C875( C821 C875 ) \nC821_=_C881( C821 C881 ) C821_=_C915( C821 C915 ) C821_=_C920( C821 C920 ) C821_=_C921( C821 C921 ) C821_=_C931( C821 C931 ) C821_=_C934( C821 C934 ) \nC821_=_C935( C821 C935 ) C821_=_C945( C821 C945 ) C823_=_C840( C823 C840 ) C823_=_C863( C823 C863 ) C823_=_C864( C823 C864 ) C823_=_C867( C823 C867 ) \nC823_=_C877( C823 C877 ) C823_=_C902( C823 C902 ) C823_=_C905( C823 C905 ) C823_=_C906( C823 C906 ) C823_=_C920( C823 C920 ) C823_=_C930( C823 C930 ) \nC830_=_C843( C830 C843 ) C830_=_C857( C830 C857 ) C830_=_C859( C830 C859 ) C830_=_C864( C830 C864 ) C830_=_C867( C830 C867 ) C830_=_C875( C830 C875 ) \nC830_=_C905( C830 C905 ) C830_=_C906( C830 C906 ) C830_=_C921( C830 C921 ) C830_=_C934( C830 C934 ) C830_=_C935( C830 C935 ) C830_=_C945( C830 C945 ) \nC838_=_C840( C838 C840 ) C838_=_C857( C838 C857 ) C838_=_C862( C838 C862 ) C838_=_C863( C838 C863 ) C838_=_C871( C838 C871 ) C838_=_C877( C838 C877 ) \nC838_=_C881( C838 C881 ) C838_=_C905( C838 C905 ) C838_=_C906( C838 C906 ) C838_=_C914(</w:t>
      </w:r>
    </w:p>
    <w:p>
      <w:pPr>
        <w:pStyle w:val="PreformattedText"/>
        <w:bidi w:val="0"/>
        <w:spacing w:before="0" w:after="0"/>
        <w:jc w:val="left"/>
        <w:rPr/>
      </w:pPr>
      <w:r>
        <w:rPr/>
        <w:t xml:space="preserve"> </w:t>
      </w:r>
      <w:r>
        <w:rPr/>
        <w:t>C838 C914 ) C838_=_C915( C838 C915 ) C838_=_C934( C838 C934 ) \nC838_=_C935( C838 C935 ) C839_=_C840( C839 C840 ) C839_=_C853( C839 C853 ) C839_=_C864( C839 C864 ) C839_=_C877( C839 C877 ) C839_=_C902( C839 C902 ) \nC839_=_C906( C839 C906 ) C839_=_C907( C839 C907 ) C839_=_C908( C839 C908 ) C839_=_C923( C839 C923 ) C839_=_C935( C839 C935 ) C839_=_C941( C839 C941 ) \nC839_=_C947( C839 C947 ) C840_=_C843( C840 C843 ) C840_=_C859( C840 C859 ) C840_=_C861( C840 C861 ) C840_=_C863( C840 C863 ) C840_=_C864( C840 C864 ) \nC840_=_C866( C840 C866 ) C840_=_C871( C840 C871 ) C840_=_C875( C840 C875 ) C840_=_C877( C840 C877 ) C840_=_C881( C840 C881 ) C840_=_C905( C840 C905 ) \nC840_=_C906( C840 C906 ) C840_=_C934( C840 C934 ) C840_=_C947( C840 C947 ) C842_=_C843( C842 C843 ) C842_=_C869( C842 C869 ) C842_=_C908( C842 C908 ) \nC842_=_C915( C842 C915 ) C842_=_C920( C842 C920 ) C842_=_C921( C842 C921 ) C842_=_C931( C842 C931 ) C842_=_C934( C842 C934 ) C842_=_C935( C842 C935 ) \nC842_=_C941( C842 C941 ) C842_=_C947( C842 C947 ) C843_=_C853( C843 C853 ) C843_=_C857( C843 C857 ) C843_=_C859( C843 C859 ) C843_=_C864( C843 C864 ) \nC843_=_C869( C843 C869 ) C843_=_C875( C843 C875 ) C843_=_C905( C843 C905 ) C843_=_C906( C843 C906 ) C843_=_C934( C843 C934 ) C843_=_C941( C843 C941 ) \nC843_=_C945( C843 C945 ) C853_=_C859( C853 C859 ) C853_=_C862( C853 C862 ) C853_=_C866( C853 C866 ) C853_=_C867( C853 C867 ) C853_=_C869( C853 C869 ) \nC853_=_C906( C853 C906 ) C853_=_C908( C853 C908 ) C853_=_C914( C853 C914 ) C853_=_C923( C853 C923 ) C853_=_C930( C853 C930 ) C853_=_C935( C853 C935 ) \nC853_=_C937( C853 C937 ) C853_=_C947( C853 C947 ) C857_=_C859( C857 C859 ) C857_=_C863( C857 C863 ) C857_=_C869( C857 C869 ) C857_=_C875( C857 C875 ) \nC857_=_C902( C857 C902 ) C857_=_C905( C857 C905 ) C857_=_C906( C857 C906 ) C857_=_C914( C857 C914 ) C857_=_C931( C857 C931 ) C857_=_C934( C857 C934 ) \nC857_=_C938( C857 C938 ) C857_=_C945( C857 C945 ) C857_=_C947( C857 C947 ) C859_=_C875( C859 C875 ) C859_=_C905( C859 C905 ) C859_=_C906( C859 C906 ) \nC859_=_C934( C859 C934 ) C859_=_C945( C859 C945 ) C861_=_C869( C861 C869 ) C861_=_C877( C861 C877 ) C861_=_C914( C861 C914 ) C861_=_C930( C861 C930 ) \nC862_=_C863( C862 C863 ) C862_=_C877( C862 C877 ) C862_=_C899( C862 C899 ) C862_=_C906( C862 C906 ) C862_=_C908( C862 C908 ) C862_=_C915( C862 C915 ) \nC862_=_C930( C862 C930 ) C862_=_C931( C862 C931 ) C862_=_C937( C862 C937 ) C862_=_C938( C862 C938 ) C862_=_C945( C862 C945 ) C863_=_C864( C863 C864 ) \nC863_=_C869( C863 C869 ) C863_=_C871( C863 C871 ) C863_=_C877( C863 C877 ) C863_=_C881( C863 C881 ) C863_=_C906( C863 C906 ) C863_=_C914( C863 C914 ) \nC863_=_C931( C863 C931 ) C863_=_C934( C863 C934 ) C863_=_C941( C863 C941 ) C863_=_C945( C863 C945 ) C864_=_C881( C864 C881 ) C864_=_C902( C864 C902 ) \nC864_=_C907( C864 C907 ) C864_=_C908( C864 C908 ) C864_=_C920( C864 C920 ) C864_=_C934( C864 C934 ) C864_=_C935( C864 C935 ) C864_=_C941( C864 C941 ) \nC866_=_C867( C866 C867 ) C866_=_C871( C866 C871 ) C866_=_C875( C866 C875 ) C866_=_C905( C866 C905 ) C866_=_C914( C866 C914 ) C866_=_C921( C866 C921 ) \nC866_=_C930( C866 C930 ) C866_=_C931( C866 C931 ) C866_=_C937( C866 C937 ) C866_=_C938( C866 C938 ) C866_=_C947( C866 C947 ) C867_=_C871( C867 C871 ) \nC867_=_C914( C867 C914 ) C867_=_C915( C867 C915 ) C867_=_C921( C867 C921 ) C867_=_C930( C867 C930 ) C867_=_C935( C867 C935 ) C867_=_C945( C867 C945 ) \nC867_=_C947( C867 C947 ) C869_=_C921( C869 C921 ) C869_=_C931( C869 C931 ) C869_=_C941( C869 C941 ) C871_=_C877( C871 C877 ) C871_=_C881( C871 C881 ) \nC871_=_C906( C871 C906 ) C871_=_C908( C871 C908 ) C871_=_C915( C871 C915 ) C871_=_C931( C871 C931 ) C871_=_C934( C871 C934 ) C871_=_C937( C871 C937 ) \nC875_=_C905( C875 C905 ) C875_=_C906( C875 C906 ) C875_=_C914( C875 C914 ) C875_=_C921( C875 C921 ) C875_=_C934( C875 C934 ) C875_=_C945( C875 C945 ) \nC875_=_C947( C875 C947 ) C877_=_C881( C877 C881 ) C877_=_C902( C877 C902 ) C877_=_C906( C877 C906 ) C877_=_C907( C877 C907 ) C877_=_C908( C877 C908 ) \nC877_=_C920( C877 C920 ) C877_=_C921( C877 C921 ) C877_=_C923( C877 C923 ) C877_=_C930( C877 C930 ) C877_=_C934( C877 C934 ) C881_=_C906( C881 C906 ) \nC881_=_C908( C881 C908 ) C881_=_C920( C881 C920 ) C881_=_C934( C881 C934 ) C881_=_C935( C881 C935 ) C881_=_C937( C881 C937 ) C881_=_C945( C881 C945 ) \nC899_=_C915( C899 C915 ) C899_=_C930( C899 C930 ) C899_=_C931( C899 C931 ) C899_=_C934( C899 C934 ) C899_=_C937( C899 C937 ) C899_=_C938( C899 C938 ) \nC899_=_C941( C899 C941 ) C899_=_C947( C899 C947 ) C902_=_C923( C902 C923 ) C902_=_C935( C902 C935 ) C902_=_C941( C902 C941 ) C902_=_C947( C902 C947 ) \nC905_=_C906( C905 C906 ) C905_=_C907( C905 C907 ) C905_=_C915( C905 C915 ) C905_=_C923( C905 C923 ) C905_=_C931( C905 C931 ) C905_=_C934( C905 C934 ) \nC905_=_C945( C905 C945 ) C905_=_C947( C905 C947 ) C906_=_C908( C906 C908 ) C906_=_C934( C906 C934 ) C906_=_C935( C906 C935 ) C906_=_C938( C906 C938 ) \nC906_=_C941( C906 C941 ) C906_=_C945( C906 C945 ) C907_=_C908( C907 C908 ) C907_=_C923( C907 C923 ) C907_=_C934( C907 C934 ) C907_=_C938( C907 C938 ) \nC907_=_C947( C907 C947 ) C908_=_C915( C908 C915 ) C908_=_C930( C908 C930 ) C908_=_C934( C908 C934 ) C908_=_C935( C908 C935 ) C908_=_C945( C908 C945 ) \nC908_=_C947( C908 C947 ) C914_=_C915( C914 C915 ) C914_=_C920( C914 C920 ) C914_=_C923( C914 C923 ) C914_=_C930( C914 C930 ) C914_=_C935( C914 C935 ) \nC914_=_C947( C914 C947 ) C915_=_C931( C915 C931 ) C915_=_C937( C915 C937 ) C915_=_C938( C915 C938 ) C915_=_C947( C915 C947 ) C920_=_C921( C920 C921 ) \nC920_=_C923( C920 C923 ) C920_=_C930( C920 C930 ) C920_=_C935( C920 C935 ) C921_=_C923( C921 C923 ) C921_=_C930( C921 C930 ) C921_=_C937( C921 C937 ) \nC921_=_C938( C921 C938 ) C921_=_C941( C921 C941 ) C923_=_C930( C923 C930 ) C923_=_C931( C923 C931 ) C923_=_C937( C923 C937 ) C923_=_C947( C923 C947 ) \nC930_=_C934( C930 C934 ) C930_=_C937( C930 C937 ) C930_=_C941( C930 C941 ) C930_=_C945( C930 C945 ) C930_=_C947( C930 C947 ) C931_=_C937( C931 C937 ) \nC931_=_C938( C931 C938 ) C931_=_C945( C931 C945 ) C934_=_C935( C934 C935 ) C934_=_C937( C934 C937 ) C934_=_C941( C934 C941 ) C934_=_C945( C934 C945 ) \nC937_=_C938( C937 C938 ) C941_=_C947( C941 C947 ) "];37-&gt;45[label="194: C41 C170 C171 C173 C178 \nC179 C181 C186 C189 C213 C217 \nC222 C241 C242 C272 C287 C314 \nC333 C337 C338 C339 C340 C341 \nC342 C343 C362 C382 C386 C390 \nC402 C407 C410 C412 C415 C416 \nC417 C418 C429 C430 C437 C439 \nC440 C447 C452 C455 C463 C479 \nC482 C483 C484 C485 C486 C487 \nC488 C489 C490 C491 C492 C498 \nC500 C515 C517 C525 C530 C536 \nC541 C549 C555 C561 C569 C572 \nC584 C591 C592 C593 C599 C602 \nC604 C605 C608 C618 C638 C642 \nC648 C649 C655 C657 C659 C660 \nC661 C662 C663 C664 C665 C675 \nC676 C678 C679 C681 C682 C686 \nC693 C694 C695 C700 C701 C702 \nC703 C704 C713 C717 C720 C724 \nC728 C732 C733 C735 C738 C739 \nC740 C748 C751 C753 C754 C755 \nC757 C759 C760 C762 C763 C766 \nC768 C769 C774 C777 C779 C780 \nC781 C782 C783 C784 C787 C788 \nC790 C800 C801 C804 C806 C807 \nC810 C817 C820 C821 C823 C830 \nC838 C839 C840 C842 C843 C853 \nC857 C859 C861 C862 C863 C864 \nC866 C867 C869 C871 C875 C877 \nC881 C899 C902 C905 C906 C907 \nC908 C914 C915 C920 C921 C923 \nC930 C931 C934 C935 C937 C938 \nC941 C945 C947 \n4024: C41_=_C242 ,C41_=_C382 ,C41_=_C412 ,C41_=_C415 ,C41_=_C416 ,\nC41_=_C417 ,C41_=_C525 ,C41_=_C592 ,C41_=_C593 ,C41_=_C660 ,C41_=_C665 ,\nC41_=_C713 ,C41_=_C728 ,C41_=_C738 ,C41_=_C739 ,C41_=_C740 ,C41_=_C781 ,\nC41_=_C820 ,C41_=_C842 ,C41_=_C843 ,C41_=_C866 ,C41_=_C921 ,C41_=_C937 ,\nC41_=_C938 ,C170_=_C171 ,C170_=_C241 ,C170_=_C341 ,C170_=_C342 ,C170_=_C343 ,\nC170_=_C486 ,C170_=_C487 ,C170_=_C488 ,C170_=_C489 ,C170_=_C490 ,C170_=_C491 ,\nC170_=_C492 ,C170_=_C549 ,C170_=_C661 ,C170_=_C662 ,C170_=_C663 ,C170_=_C664 ,\nC170_=_C665 ,C170_=_C704 ,C170_=_C759 ,C170_=_C784 ,C170_=_C787 ,C170_=_C790 ,\nC170_=_C810 ,C170_=_C839 ,C170_=_C840 ,C170_=_C864 ,C170_=_C899 ,C170_=_C907 ,\nC170_=_C908 ,C170_=_C947 ,C171_=_C341 ,C171_=_C342 ,C171_=_C343 ,C171_=_C412 ,\nC171_=_C429 ,C171_=_C482 ,C171_=_C483 ,C171_=_C486 ,C171_=_C487 ,C171_=_C488 ,\nC171_=_C489 ,C171_=_C490 ,C171_=_C491 ,C171_=_C492 ,C171_=_C500 ,C171_=_C662 ,\nC171_=_C663 ,C171_=_C664 ,C171_=_C665 ,C171_=_C682 ,C171_=_C757 ,C171_=_C782 ,\nC171_=_C784 ,C171_=_C810 ,C171_=_C830 ,C171_=_C864 ,C171_=_C907 ,C171_=_C908 ,\nC171_=_C934 ,C173_=_C178 ,C173_=_C222 ,C173_=_C407 ,C173_=_C415 ,C173_=_C416 ,\nC173_=_C455 ,C173_=_C483 ,C173_=_C492 ,C173_=_C608 ,C173_=_C682 ,C173_=_C694 ,\nC173_=_C695 ,C173_=_C702 ,C173_=_C704 ,C173_=_C733 ,C173_=_C735 ,C173_=_C738 ,\nC173_=_C757 ,C173_=_C759 ,C173_=_C763 ,C173_=_C779 ,C173_=_C800 ,C173_=_C801 ,\nC173_=_C806 ,C173_=_C823 ,C173_=_C866 ,C173_=_C905 ,C178_=_C179 ,C178_=_C222 ,\nC178_=_C407 ,C178_=_C415 ,C178_=_C416 ,C178_=_C455 ,C178_=_C483 ,C178_=_C492 ,\nC178_=_C498 ,C178_=_C608 ,C178_=_C694 ,C178_=_C695 ,C178_=_C704 ,C178_=_C733 ,\nC178_=_C735 ,C178_=_C738 ,C178_=_C757 ,C178_=_C759 ,C178_=_C760 ,C178_=_C787 ,\nC178_=_C800 ,C178_=_C801 ,C178_=_C806 ,C178_=_C820 ,C178_=_C823 ,C178_=_C857 ,\nC178_=_C863 ,C178_=_C867 ,C178_=_C869 ,C178_=_C905 ,C178_=_C931 ,C178_=_C945 ,\nC179_=_C213 ,C179_=_C272 ,C179_=_C452 ,C179_=_C463 ,C179_=_C482 ,C179_=_C498 ,\nC179_=_C541 ,C179_=_C569 ,C179_=_C638 ,C179_=_C678 ,C179_=_C681 ,C179_=_C693 ,\nC179_=_C700 ,C179_=_C732 ,C179_=_C733 ,C179_=_C748 ,C179_=_C753 ,C179_=_C754 ,\nC179_=_C760 ,C179_=_C762 ,C179_=_C766 ,C179_=_C777 ,C179_=_C787 ,C179_=_C810 ,\nC179_=_C817 ,C179_=_C838 ,C179_=_C840 ,C179_=_C843 ,C179_=_C863 ,C179_=_C867 ,\nC179_=_C869 ,C179_=_C871 ,C179_=_C877 ,C179_=_C881 ,C179_=_C906 ,C179_=_C934 ,\nC179_=_C945 ,C181_=_C189 ,C181_=_C337 ,C181_=_C437 ,C181_=_C486 ,C181_=_C500 ,\nC181_=_C515 ,C181_=_C517 ,C181_=_C599 ,C181_=_C648 ,C181_=_C655 ,C181_=_C675 ,\nC181_=_C676 ,C181_=_C717 ,C181_=_C760 ,C181_=_C788 ,C181_=_C790 ,C181_=_C817 ,\nC181_=_C862 ,C181_=_C899 ,C181_=_C915 ,C181_=_C931</w:t>
      </w:r>
    </w:p>
    <w:p>
      <w:pPr>
        <w:pStyle w:val="PreformattedText"/>
        <w:bidi w:val="0"/>
        <w:spacing w:before="0" w:after="0"/>
        <w:jc w:val="left"/>
        <w:rPr/>
      </w:pPr>
      <w:r>
        <w:rPr/>
        <w:t xml:space="preserve"> </w:t>
      </w:r>
      <w:r>
        <w:rPr/>
        <w:t>,C181_=_C937 ,C181_=_C938 ,\nC181_=_C945 ,C186_=_C287 ,C186_=_C390 ,C186_=_C412 ,C186_=_C486 ,C186_=_C555 ,\nC186_=_C593 ,C186_=_C604 ,C186_=_C605 ,C186_=_C662 ,C186_=_C681 ,C186_=_C682 ,\nC186_=_C702 ,C186_=_C728 ,C186_=_C787 ,C186_=_C788 ,C186_=_C790 ,C186_=_C800 ,\nC186_=_C806 ,C186_=_C861 ,C186_=_C862 ,C186_=_C869 ,C186_=_C899 ,C186_=_C907 ,\nC189_=_C437 ,C189_=_C486 ,C189_=_C491 ,C189_=_C500 ,C189_=_C515 ,C189_=_C648 ,\nC189_=_C676 ,C189_=_C686 ,C189_=_C717 ,C189_=_C784 ,C189_=_C800 ,C189_=_C817 ,\nC189_=_C821 ,C189_=_C862 ,C189_=_C875 ,C189_=_C899 ,C189_=_C915 ,C189_=_C921 ,\nC189_=_C931 ,C189_=_C937 ,C189_=_C938 ,C213_=_C217 ,C213_=_C272 ,C213_=_C386 ,\nC213_=_C452 ,C213_=_C463 ,C213_=_C541 ,C213_=_C549 ,C213_=_C569 ,C213_=_C572 ,\nC213_=_C638 ,C213_=_C678 ,C213_=_C681 ,C213_=_C693 ,C213_=_C700 ,C213_=_C728 ,\nC213_=_C732 ,C213_=_C733 ,C213_=_C748 ,C213_=_C753 ,C213_=_C754 ,C213_=_C760 ,\nC213_=_C762 ,C213_=_C766 ,C213_=_C777 ,C213_=_C810 ,C213_=_C817 ,C213_=_C820 ,\nC213_=_C838 ,C213_=_C840 ,C213_=_C863 ,C213_=_C871 ,C213_=_C877 ,C213_=_C881 ,\nC213_=_C906 ,C213_=_C934 ,C217_=_C362 ,C217_=_C386 ,C217_=_C402 ,C217_=_C410 ,\nC217_=_C418 ,C217_=_C498 ,C217_=_C517 ,C217_=_C549 ,C217_=_C584 ,C217_=_C599 ,\nC217_=_C602 ,C217_=_C618 ,C217_=_C657 ,C217_=_C686 ,C217_=_C702 ,C217_=_C724 ,\nC217_=_C751 ,C217_=_C766 ,C217_=_C774 ,C217_=_C777 ,C217_=_C788 ,C217_=_C820 ,\nC217_=_C821 ,C217_=_C842 ,C217_=_C881 ,C217_=_C920 ,C217_=_C935 ,C222_=_C407 ,\nC222_=_C415 ,C222_=_C416 ,C222_=_C418 ,C222_=_C455 ,C222_=_C483 ,C222_=_C492 ,\nC222_=_C561 ,C222_=_C599 ,C222_=_C608 ,C222_=_C694 ,C222_=_C695 ,C222_=_C703 ,\nC222_=_C704 ,C222_=_C724 ,C222_=_C733 ,C222_=_C735 ,C222_=_C738 ,C222_=_C757 ,\nC222_=_C759 ,C222_=_C800 ,C222_=_C801 ,C222_=_C806 ,C222_=_C823 ,C222_=_C881 ,\nC222_=_C905 ,C241_=_C314 ,C241_=_C430 ,C241_=_C439 ,C241_=_C482 ,C241_=_C485 ,\nC241_=_C549 ,C241_=_C561 ,C241_=_C591 ,C241_=_C608 ,C241_=_C642 ,C241_=_C661 ,\nC241_=_C663 ,C241_=_C664 ,C241_=_C686 ,C241_=_C704 ,C241_=_C717 ,C241_=_C753 ,\nC241_=_C760 ,C241_=_C768 ,C241_=_C779 ,C241_=_C782 ,C241_=_C787 ,C241_=_C804 ,\nC241_=_C810 ,C241_=_C830 ,C241_=_C839 ,C241_=_C840 ,C241_=_C842 ,C241_=_C843 ,\nC241_=_C857 ,C241_=_C859 ,C241_=_C864 ,C241_=_C875 ,C241_=_C905 ,C241_=_C906 ,\nC241_=_C931 ,C241_=_C934 ,C241_=_C945 ,C242_=_C382 ,C242_=_C412 ,C242_=_C418 ,\nC242_=_C525 ,C242_=_C561 ,C242_=_C592 ,C242_=_C593 ,C242_=_C655 ,C242_=_C681 ,\nC242_=_C713 ,C242_=_C738 ,C242_=_C739 ,C242_=_C740 ,C242_=_C777 ,C242_=_C781 ,\nC242_=_C806 ,C242_=_C820 ,C242_=_C857 ,C242_=_C866 ,C242_=_C921 ,C242_=_C937 ,\nC242_=_C938 ,C272_=_C340 ,C272_=_C410 ,C272_=_C439 ,C272_=_C452 ,C272_=_C463 ,\nC272_=_C492 ,C272_=_C541 ,C272_=_C569 ,C272_=_C605 ,C272_=_C638 ,C272_=_C657 ,\nC272_=_C664 ,C272_=_C678 ,C272_=_C681 ,C272_=_C693 ,C272_=_C700 ,C272_=_C732 ,\nC272_=_C733 ,C272_=_C748 ,C272_=_C753 ,C272_=_C754 ,C272_=_C760 ,C272_=_C762 ,\nC272_=_C766 ,C272_=_C777 ,C272_=_C784 ,C272_=_C806 ,C272_=_C810 ,C272_=_C817 ,\nC272_=_C820 ,C272_=_C838 ,C272_=_C840 ,C272_=_C842 ,C272_=_C861 ,C272_=_C863 ,\nC272_=_C871 ,C272_=_C877 ,C272_=_C881 ,C272_=_C906 ,C272_=_C930 ,C272_=_C934 ,\nC287_=_C390 ,C287_=_C415 ,C287_=_C515 ,C287_=_C555 ,C287_=_C593 ,C287_=_C604 ,\nC287_=_C605 ,C287_=_C648 ,C287_=_C728 ,C287_=_C766 ,C287_=_C774 ,C287_=_C783 ,\nC287_=_C787 ,C287_=_C790 ,C287_=_C800 ,C287_=_C806 ,C287_=_C861 ,C287_=_C866 ,\nC287_=_C869 ,C314_=_C430 ,C314_=_C439 ,C314_=_C482 ,C314_=_C485 ,C314_=_C498 ,\nC314_=_C561 ,C314_=_C591 ,C314_=_C608 ,C314_=_C642 ,C314_=_C664 ,C314_=_C694 ,\nC314_=_C728 ,C314_=_C753 ,C314_=_C760 ,C314_=_C768 ,C314_=_C777 ,C314_=_C830 ,\nC314_=_C842 ,C314_=_C843 ,C314_=_C857 ,C314_=_C859 ,C314_=_C861 ,C314_=_C875 ,\nC314_=_C905 ,C314_=_C906 ,C314_=_C934 ,C314_=_C945 ,C333_=_C338 ,C333_=_C417 ,\nC333_=_C429 ,C333_=_C440 ,C333_=_C447 ,C333_=_C479 ,C333_=_C530 ,C333_=_C572 ,\nC333_=_C649 ,C333_=_C676 ,C333_=_C678 ,C333_=_C679 ,C333_=_C682 ,C333_=_C703 ,\nC333_=_C755 ,C333_=_C766 ,C333_=_C784 ,C333_=_C807 ,C333_=_C853 ,C333_=_C866 ,\nC333_=_C867 ,C333_=_C906 ,C333_=_C914 ,C333_=_C923 ,C333_=_C930 ,C333_=_C937 ,\nC333_=_C941 ,C333_=_C947 ,C337_=_C338 ,C337_=_C339 ,C337_=_C340 ,C337_=_C342 ,\nC337_=_C386 ,C337_=_C410 ,C337_=_C455 ,C337_=_C484 ,C337_=_C485 ,C337_=_C500 ,\nC337_=_C659 ,C337_=_C660 ,C337_=_C661 ,C337_=_C675 ,C337_=_C676 ,C337_=_C733 ,\nC337_=_C735 ,C337_=_C779 ,C337_=_C780 ,C337_=_C781 ,C337_=_C782 ,C337_=_C783 ,\nC337_=_C788 ,C337_=_C790 ,C337_=_C823 ,C337_=_C863 ,C337_=_C867 ,C337_=_C921 ,\nC337_=_C941 ,C338_=_C339 ,C338_=_C340 ,C338_=_C484 ,C338_=_C485 ,C338_=_C525 ,\nC338_=_C530 ,C338_=_C584 ,C338_=_C593 ,C338_=_C659 ,C338_=_C660 ,C338_=_C661 ,\nC338_=_C664 ,C338_=_C695 ,C338_=_C701 ,C338_=_C735 ,C338_=_C779 ,C338_=_C780 ,\nC338_=_C781 ,C338_=_C782 ,C338_=_C783 ,C338_=_C784 ,C338_=_C787 ,C338_=_C804 ,\nC338_=_C807 ,C338_=_C853 ,C338_=_C863 ,C338_=_C914 ,C338_=_C923 ,C338_=_C935 ,\nC338_=_C937 ,C338_=_C941 ,C338_=_C947 ,C339_=_C340 ,C339_=_C484 ,C339_=_C485 ,\nC339_=_C498 ,C339_=_C500 ,C339_=_C602 ,C339_=_C659 ,C339_=_C660 ,C339_=_C661 ,\nC339_=_C662 ,C339_=_C665 ,C339_=_C679 ,C339_=_C700 ,C339_=_C751 ,C339_=_C779 ,\nC339_=_C780 ,C339_=_C781 ,C339_=_C782 ,C339_=_C783 ,C339_=_C804 ,C339_=_C821 ,\nC339_=_C843 ,C339_=_C853 ,C339_=_C859 ,C339_=_C863 ,C339_=_C906 ,C339_=_C938 ,\nC339_=_C941 ,C340_=_C382 ,C340_=_C410 ,C340_=_C439 ,C340_=_C484 ,C340_=_C485 ,\nC340_=_C492 ,C340_=_C655 ,C340_=_C657 ,C340_=_C659 ,C340_=_C660 ,C340_=_C661 ,\nC340_=_C664 ,C340_=_C779 ,C340_=_C780 ,C340_=_C781 ,C340_=_C782 ,C340_=_C783 ,\nC340_=_C784 ,C340_=_C801 ,C340_=_C806 ,C340_=_C861 ,C340_=_C863 ,C340_=_C877 ,\nC340_=_C930 ,C340_=_C941 ,C341_=_C342 ,C341_=_C343 ,C341_=_C362 ,C341_=_C418 ,\nC341_=_C486 ,C341_=_C487 ,C341_=_C488 ,C341_=_C489 ,C341_=_C490 ,C341_=_C491 ,\nC341_=_C492 ,C341_=_C517 ,C341_=_C662 ,C341_=_C663 ,C341_=_C664 ,C341_=_C665 ,\nC341_=_C739 ,C341_=_C784 ,C341_=_C787 ,C341_=_C853 ,C341_=_C862 ,C341_=_C864 ,\nC341_=_C869 ,C341_=_C907 ,C341_=_C908 ,C341_=_C923 ,C341_=_C930 ,C341_=_C937 ,\nC342_=_C343 ,C342_=_C410 ,C342_=_C418 ,C342_=_C486 ,C342_=_C487 ,C342_=_C488 ,\nC342_=_C489 ,C342_=_C490 ,C342_=_C491 ,C342_=_C492 ,C342_=_C662 ,C342_=_C663 ,\nC342_=_C664 ,C342_=_C665 ,C342_=_C733 ,C342_=_C735 ,C342_=_C739 ,C342_=_C780 ,\nC342_=_C781 ,C342_=_C784 ,C342_=_C820 ,C342_=_C823 ,C342_=_C830 ,C342_=_C864 ,\nC342_=_C867 ,C342_=_C907 ,C342_=_C908 ,C342_=_C923 ,C342_=_C930 ,C343_=_C486 ,\nC343_=_C487 ,C343_=_C488 ,C343_=_C489 ,C343_=_C490 ,C343_=_C491 ,C343_=_C492 ,\nC343_=_C659 ,C343_=_C662 ,C343_=_C663 ,C343_=_C664 ,C343_=_C665 ,C343_=_C704 ,\nC343_=_C739 ,C343_=_C753 ,C343_=_C757 ,C343_=_C763 ,C343_=_C768 ,C343_=_C784 ,\nC343_=_C864 ,C343_=_C907 ,C343_=_C908 ,C362_=_C402 ,C362_=_C410 ,C362_=_C418 ,\nC362_=_C483 ,C362_=_C491 ,C362_=_C498 ,C362_=_C517 ,C362_=_C584 ,C362_=_C599 ,\nC362_=_C602 ,C362_=_C618 ,C362_=_C638 ,C362_=_C657 ,C362_=_C663 ,C362_=_C686 ,\nC362_=_C702 ,C362_=_C713 ,C362_=_C724 ,C362_=_C751 ,C362_=_C766 ,C362_=_C774 ,\nC362_=_C780 ,C362_=_C787 ,C362_=_C788 ,C362_=_C821 ,C362_=_C842 ,C362_=_C869 ,\nC362_=_C875 ,C362_=_C920 ,C362_=_C935 ,C382_=_C412 ,C382_=_C479 ,C382_=_C484 ,\nC382_=_C486 ,C382_=_C525 ,C382_=_C592 ,C382_=_C593 ,C382_=_C659 ,C382_=_C693 ,\nC382_=_C713 ,C382_=_C738 ,C382_=_C739 ,C382_=_C740 ,C382_=_C755 ,C382_=_C774 ,\nC382_=_C781 ,C382_=_C820 ,C382_=_C866 ,C382_=_C908 ,C382_=_C921 ,C382_=_C937 ,\nC382_=_C938 ,C386_=_C455 ,C386_=_C536 ,C386_=_C549 ,C386_=_C572 ,C386_=_C655 ,\nC386_=_C675 ,C386_=_C701 ,C386_=_C720 ,C386_=_C763 ,C386_=_C769 ,C386_=_C777 ,\nC386_=_C782 ,C386_=_C787 ,C386_=_C788 ,C386_=_C804 ,C386_=_C810 ,C386_=_C820 ,\nC386_=_C839 ,C386_=_C881 ,C386_=_C902 ,C386_=_C921 ,C386_=_C923 ,C386_=_C947 ,\nC390_=_C440 ,C390_=_C530 ,C390_=_C555 ,C390_=_C593 ,C390_=_C604 ,C390_=_C605 ,\nC390_=_C608 ,C390_=_C618 ,C390_=_C681 ,C390_=_C703 ,C390_=_C717 ,C390_=_C720 ,\nC390_=_C728 ,C390_=_C774 ,C390_=_C787 ,C390_=_C790 ,C390_=_C800 ,C390_=_C806 ,\nC390_=_C821 ,C390_=_C840 ,C390_=_C843 ,C390_=_C859 ,C390_=_C861 ,C390_=_C869 ,\nC390_=_C920 ,C402_=_C410 ,C402_=_C415 ,C402_=_C418 ,C402_=_C489 ,C402_=_C498 ,\nC402_=_C517 ,C402_=_C584 ,C402_=_C599 ,C402_=_C602 ,C402_=_C618 ,C402_=_C657 ,\nC402_=_C686 ,C402_=_C702 ,C402_=_C724 ,C402_=_C751 ,C402_=_C762 ,C402_=_C766 ,\nC402_=_C774 ,C402_=_C781 ,C402_=_C782 ,C402_=_C783 ,C402_=_C788 ,C402_=_C790 ,\nC402_=_C807 ,C402_=_C821 ,C402_=_C839 ,C402_=_C842 ,C402_=_C853 ,C402_=_C864 ,\nC402_=_C902 ,C402_=_C906 ,C402_=_C907 ,C402_=_C908 ,C402_=_C920 ,C402_=_C935 ,\nC407_=_C415 ,C407_=_C416 ,C407_=_C455 ,C407_=_C483 ,C407_=_C492 ,C407_=_C592 ,\nC407_=_C608 ,C407_=_C665 ,C407_=_C678 ,C407_=_C679 ,C407_=_C694 ,C407_=_C695 ,\nC407_=_C704 ,C407_=_C733 ,C407_=_C735 ,C407_=_C738 ,C407_=_C748 ,C407_=_C757 ,\nC407_=_C759 ,C407_=_C800 ,C407_=_C801 ,C407_=_C806 ,C407_=_C823 ,C407_=_C840 ,\nC407_=_C866 ,C407_=_C867 ,C407_=_C875 ,C407_=_C905 ,C407_=_C907 ,C407_=_C921 ,\nC410_=_C418 ,C410_=_C439 ,C410_=_C492 ,C410_=_C498 ,C410_=_C517 ,C410_=_C584 ,\nC410_=_C599 ,C410_=_C602 ,C410_=_C618 ,C410_=_C657 ,C410_=_C664 ,C410_=_C686 ,\nC410_=_C702 ,C410_=_C724 ,C410_=_C733 ,C410_=_C735 ,C410_=_C751 ,C410_=_C766 ,\nC410_=_C774 ,C410_=_C784 ,C410_=_C788 ,C410_=_C806 ,C410_=_C821 ,C410_=_C823 ,\nC410_=_C842 ,C410_=_C861 ,C410_=_C867 ,C410_=_C877 ,C410_=_C915 ,C410_=_C920 ,\nC410_=_C930 ,C410_=_C935 ,C412_=_C429 ,C412_=_C483 ,C412_=_C500 ,C412_=_C525 ,\nC412_=_C592 ,C412_=_C593 ,C412_=_C642 ,C412_=_C664 ,C412_=_C702 ,C412_=_C713 ,\nC412_=_C733 ,C412_=_C738 ,C412_=_C739 ,C412_=_C740 ,C412_=_C769 ,C412_=_C781 ,\nC412_=_C782 ,C412_=_C788 ,C412_=_C820 ,C412_=_C830 ,C412_=_C862 ,C412_=_C866 ,\nC412_=_C899 ,C412_=_C905 ,C412_=_C921 ,C412_=_C934 ,C412_=_C937 ,C412_=_C938 ,\nC415_=_C416 ,C415_=_C417 ,C415_=_C455 ,C415_=_C483 ,C415_=_C492 ,C415_=_C605 ,\nC415_=_C608 ,C415_=_C660 ,C415_=_C665 ,C415_=_C686 ,C415_=_C694 ,C415_=_C695 ,\nC415_=_C704 ,C415_=_C728 ,C415_=_C733</w:t>
      </w:r>
    </w:p>
    <w:p>
      <w:pPr>
        <w:pStyle w:val="PreformattedText"/>
        <w:bidi w:val="0"/>
        <w:spacing w:before="0" w:after="0"/>
        <w:jc w:val="left"/>
        <w:rPr/>
      </w:pPr>
      <w:r>
        <w:rPr/>
        <w:t xml:space="preserve"> </w:t>
      </w:r>
      <w:r>
        <w:rPr/>
        <w:t>,C415_=_C735 ,C415_=_C738 ,C415_=_C757 ,\nC415_=_C759 ,C415_=_C762 ,C415_=_C774 ,C415_=_C782 ,C415_=_C800 ,C415_=_C801 ,\nC415_=_C806 ,C415_=_C823 ,C415_=_C842 ,C415_=_C843 ,C415_=_C864 ,C415_=_C902 ,\nC415_=_C905 ,C416_=_C417 ,C416_=_C455 ,C416_=_C483 ,C416_=_C492 ,C416_=_C608 ,\nC416_=_C660 ,C416_=_C665 ,C416_=_C694 ,C416_=_C695 ,C416_=_C704 ,C416_=_C728 ,\nC416_=_C733 ,C416_=_C735 ,C416_=_C738 ,C416_=_C739 ,C416_=_C748 ,C416_=_C757 ,\nC416_=_C759 ,C416_=_C800 ,C416_=_C801 ,C416_=_C806 ,C416_=_C823 ,C416_=_C842 ,\nC416_=_C843 ,C416_=_C905 ,C417_=_C429 ,C417_=_C440 ,C417_=_C447 ,C417_=_C479 ,\nC417_=_C485 ,C417_=_C530 ,C417_=_C649 ,C417_=_C660 ,C417_=_C665 ,C417_=_C678 ,\nC417_=_C679 ,C417_=_C682 ,C417_=_C702 ,C417_=_C703 ,C417_=_C720 ,C417_=_C728 ,\nC417_=_C755 ,C417_=_C760 ,C417_=_C766 ,C417_=_C784 ,C417_=_C807 ,C417_=_C842 ,\nC417_=_C843 ,C417_=_C853 ,C417_=_C859 ,C417_=_C866 ,C417_=_C867 ,C417_=_C914 ,\nC417_=_C930 ,C417_=_C947 ,C418_=_C498 ,C418_=_C517 ,C418_=_C584 ,C418_=_C599 ,\nC418_=_C602 ,C418_=_C618 ,C418_=_C657 ,C418_=_C681 ,C418_=_C686 ,C418_=_C702 ,\nC418_=_C724 ,C418_=_C739 ,C418_=_C751 ,C418_=_C766 ,C418_=_C774 ,C418_=_C788 ,\nC418_=_C821 ,C418_=_C842 ,C418_=_C920 ,C418_=_C923 ,C418_=_C930 ,C418_=_C935 ,\nC429_=_C440 ,C429_=_C447 ,C429_=_C479 ,C429_=_C483 ,C429_=_C500 ,C429_=_C530 ,\nC429_=_C541 ,C429_=_C602 ,C429_=_C649 ,C429_=_C665 ,C429_=_C678 ,C429_=_C679 ,\nC429_=_C682 ,C429_=_C703 ,C429_=_C738 ,C429_=_C755 ,C429_=_C766 ,C429_=_C782 ,\nC429_=_C784 ,C429_=_C807 ,C429_=_C830 ,C429_=_C853 ,C429_=_C866 ,C429_=_C867 ,\nC429_=_C869 ,C429_=_C914 ,C429_=_C930 ,C429_=_C934 ,C429_=_C947 ,C430_=_C439 ,\nC430_=_C482 ,C430_=_C485 ,C430_=_C561 ,C430_=_C591 ,C430_=_C593 ,C430_=_C604 ,\nC430_=_C605 ,C430_=_C608 ,C430_=_C642 ,C430_=_C664 ,C430_=_C682 ,C430_=_C694 ,\nC430_=_C720 ,C430_=_C732 ,C430_=_C740 ,C430_=_C753 ,C430_=_C754 ,C430_=_C762 ,\nC430_=_C768 ,C430_=_C800 ,C430_=_C830 ,C430_=_C843 ,C430_=_C857 ,C430_=_C859 ,\nC430_=_C875 ,C430_=_C881 ,C430_=_C905 ,C430_=_C906 ,C430_=_C907 ,C430_=_C908 ,\nC430_=_C934 ,C430_=_C945 ,C437_=_C486 ,C437_=_C490 ,C437_=_C498 ,C437_=_C500 ,\nC437_=_C515 ,C437_=_C536 ,C437_=_C572 ,C437_=_C592 ,C437_=_C608 ,C437_=_C648 ,\nC437_=_C659 ,C437_=_C676 ,C437_=_C704 ,C437_=_C717 ,C437_=_C801 ,C437_=_C817 ,\nC437_=_C853 ,C437_=_C861 ,C437_=_C862 ,C437_=_C899 ,C437_=_C902 ,C437_=_C915 ,\nC437_=_C931 ,C437_=_C937 ,C437_=_C938 ,C439_=_C482 ,C439_=_C485 ,C439_=_C492 ,\nC439_=_C536 ,C439_=_C555 ,C439_=_C561 ,C439_=_C569 ,C439_=_C591 ,C439_=_C604 ,\nC439_=_C608 ,C439_=_C642 ,C439_=_C657 ,C439_=_C664 ,C439_=_C753 ,C439_=_C768 ,\nC439_=_C784 ,C439_=_C801 ,C439_=_C806 ,C439_=_C830 ,C439_=_C843 ,C439_=_C857 ,\nC439_=_C859 ,C439_=_C861 ,C439_=_C867 ,C439_=_C875 ,C439_=_C877 ,C439_=_C902 ,\nC439_=_C905 ,C439_=_C906 ,C439_=_C930 ,C439_=_C934 ,C439_=_C945 ,C440_=_C447 ,\nC440_=_C479 ,C440_=_C530 ,C440_=_C572 ,C440_=_C608 ,C440_=_C618 ,C440_=_C638 ,\nC440_=_C642 ,C440_=_C648 ,C440_=_C649 ,C440_=_C678 ,C440_=_C679 ,C440_=_C682 ,\nC440_=_C703 ,C440_=_C728 ,C440_=_C735 ,C440_=_C755 ,C440_=_C766 ,C440_=_C783 ,\nC440_=_C784 ,C440_=_C807 ,C440_=_C853 ,C440_=_C866 ,C440_=_C867 ,C440_=_C875 ,\nC440_=_C907 ,C440_=_C914 ,C440_=_C930 ,C440_=_C938 ,C440_=_C947 ,C447_=_C479 ,\nC447_=_C492 ,C447_=_C515 ,C447_=_C530 ,C447_=_C541 ,C447_=_C649 ,C447_=_C675 ,\nC447_=_C678 ,C447_=_C679 ,C447_=_C682 ,C447_=_C695 ,C447_=_C703 ,C447_=_C751 ,\nC447_=_C755 ,C447_=_C757 ,C447_=_C759 ,C447_=_C766 ,C447_=_C768 ,C447_=_C784 ,\nC447_=_C807 ,C447_=_C853 ,C447_=_C866 ,C447_=_C867 ,C447_=_C871 ,C447_=_C905 ,\nC447_=_C907 ,C447_=_C914 ,C447_=_C915 ,C447_=_C923 ,C447_=_C930 ,C447_=_C947 ,\nC452_=_C463 ,C452_=_C525 ,C452_=_C541 ,C452_=_C561 ,C452_=_C569 ,C452_=_C584 ,\nC452_=_C638 ,C452_=_C678 ,C452_=_C681 ,C452_=_C693 ,C452_=_C700 ,C452_=_C732 ,\nC452_=_C733 ,C452_=_C748 ,C452_=_C753 ,C452_=_C754 ,C452_=_C755 ,C452_=_C759 ,\nC452_=_C760 ,C452_=_C762 ,C452_=_C766 ,C452_=_C777 ,C452_=_C788 ,C452_=_C800 ,\nC452_=_C810 ,C452_=_C817 ,C452_=_C838 ,C452_=_C840 ,C452_=_C863 ,C452_=_C867 ,\nC452_=_C869 ,C452_=_C871 ,C452_=_C877 ,C452_=_C881 ,C452_=_C906 ,C452_=_C907 ,\nC452_=_C908 ,C452_=_C931 ,C452_=_C934 ,C455_=_C482 ,C455_=_C483 ,C455_=_C484 ,\nC455_=_C492 ,C455_=_C608 ,C455_=_C657 ,C455_=_C694 ,C455_=_C695 ,C455_=_C704 ,\nC455_=_C733 ,C455_=_C735 ,C455_=_C738 ,C455_=_C757 ,C455_=_C759 ,C455_=_C763 ,\nC455_=_C788 ,C455_=_C800 ,C455_=_C801 ,C455_=_C806 ,C455_=_C823 ,C455_=_C859 ,\nC455_=_C905 ,C455_=_C921 ,C463_=_C541 ,C463_=_C569 ,C463_=_C592 ,C463_=_C638 ,\nC463_=_C642 ,C463_=_C649 ,C463_=_C663 ,C463_=_C678 ,C463_=_C681 ,C463_=_C686 ,\nC463_=_C693 ,C463_=_C700 ,C463_=_C732 ,C463_=_C733 ,C463_=_C748 ,C463_=_C753 ,\nC463_=_C754 ,C463_=_C760 ,C463_=_C762 ,C463_=_C766 ,C463_=_C777 ,C463_=_C782 ,\nC463_=_C810 ,C463_=_C817 ,C463_=_C838 ,C463_=_C840 ,C463_=_C861 ,C463_=_C863 ,\nC463_=_C871 ,C463_=_C877 ,C463_=_C881 ,C463_=_C899 ,C463_=_C906 ,C463_=_C934 ,\nC463_=_C945 ,C479_=_C486 ,C479_=_C491 ,C479_=_C530 ,C479_=_C649 ,C479_=_C660 ,\nC479_=_C678 ,C479_=_C679 ,C479_=_C682 ,C479_=_C693 ,C479_=_C701 ,C479_=_C703 ,\nC479_=_C740 ,C479_=_C755 ,C479_=_C766 ,C479_=_C774 ,C479_=_C782 ,C479_=_C784 ,\nC479_=_C804 ,C479_=_C807 ,C479_=_C853 ,C479_=_C864 ,C479_=_C866 ,C479_=_C867 ,\nC479_=_C881 ,C479_=_C914 ,C479_=_C920 ,C479_=_C930 ,C479_=_C935 ,C479_=_C947 ,\nC482_=_C485 ,C482_=_C561 ,C482_=_C591 ,C482_=_C608 ,C482_=_C642 ,C482_=_C664 ,\nC482_=_C682 ,C482_=_C753 ,C482_=_C757 ,C482_=_C768 ,C482_=_C810 ,C482_=_C830 ,\nC482_=_C843 ,C482_=_C857 ,C482_=_C859 ,C482_=_C869 ,C482_=_C875 ,C482_=_C905 ,\nC482_=_C906 ,C482_=_C934 ,C482_=_C945 ,C483_=_C484 ,C483_=_C491 ,C483_=_C492 ,\nC483_=_C500 ,C483_=_C608 ,C483_=_C638 ,C483_=_C657 ,C483_=_C694 ,C483_=_C695 ,\nC483_=_C704 ,C483_=_C733 ,C483_=_C735 ,C483_=_C738 ,C483_=_C739 ,C483_=_C757 ,\nC483_=_C759 ,C483_=_C780 ,C483_=_C782 ,C483_=_C800 ,C483_=_C801 ,C483_=_C806 ,\nC483_=_C823 ,C483_=_C830 ,C483_=_C857 ,C483_=_C859 ,C483_=_C905 ,C483_=_C934 ,\nC484_=_C485 ,C484_=_C569 ,C484_=_C657 ,C484_=_C659 ,C484_=_C660 ,C484_=_C661 ,\nC484_=_C682 ,C484_=_C713 ,C484_=_C739 ,C484_=_C763 ,C484_=_C774 ,C484_=_C779 ,\nC484_=_C780 ,C484_=_C781 ,C484_=_C782 ,C484_=_C783 ,C484_=_C843 ,C484_=_C857 ,\nC484_=_C859 ,C484_=_C863 ,C484_=_C908 ,C484_=_C941 ,C485_=_C536 ,C485_=_C561 ,\nC485_=_C591 ,C485_=_C604 ,C485_=_C608 ,C485_=_C642 ,C485_=_C659 ,C485_=_C660 ,\nC485_=_C661 ,C485_=_C663 ,C485_=_C664 ,C485_=_C753 ,C485_=_C760 ,C485_=_C768 ,\nC485_=_C779 ,C485_=_C780 ,C485_=_C781 ,C485_=_C782 ,C485_=_C783 ,C485_=_C830 ,\nC485_=_C843 ,C485_=_C857 ,C485_=_C859 ,C485_=_C863 ,C485_=_C867 ,C485_=_C875 ,\nC485_=_C902 ,C485_=_C905 ,C485_=_C906 ,C485_=_C934 ,C485_=_C941 ,C485_=_C945 ,\nC486_=_C487 ,C486_=_C488 ,C486_=_C489 ,C486_=_C490 ,C486_=_C491 ,C486_=_C492 ,\nC486_=_C500 ,C486_=_C515 ,C486_=_C648 ,C486_=_C662 ,C486_=_C663 ,C486_=_C664 ,\nC486_=_C665 ,C486_=_C676 ,C486_=_C681 ,C486_=_C682 ,C486_=_C693 ,C486_=_C717 ,\nC486_=_C755 ,C486_=_C774 ,C486_=_C784 ,C486_=_C817 ,C486_=_C830 ,C486_=_C862 ,\nC486_=_C864 ,C486_=_C867 ,C486_=_C899 ,C486_=_C907 ,C486_=_C908 ,C486_=_C915 ,\nC486_=_C931 ,C486_=_C935 ,C486_=_C937 ,C486_=_C938 ,C487_=_C488 ,C487_=_C489 ,\nC487_=_C490 ,C487_=_C491 ,C487_=_C492 ,C487_=_C500 ,C487_=_C515 ,C487_=_C517 ,\nC487_=_C525 ,C487_=_C536 ,C487_=_C649 ,C487_=_C662 ,C487_=_C663 ,C487_=_C664 ,\nC487_=_C665 ,C487_=_C676 ,C487_=_C754 ,C487_=_C759 ,C487_=_C777 ,C487_=_C779 ,\nC487_=_C784 ,C487_=_C788 ,C487_=_C817 ,C487_=_C820 ,C487_=_C862 ,C487_=_C864 ,\nC487_=_C902 ,C487_=_C907 ,C487_=_C908 ,C487_=_C930 ,C487_=_C935 ,C487_=_C945 ,\nC488_=_C489 ,C488_=_C490 ,C488_=_C491 ,C488_=_C492 ,C488_=_C569 ,C488_=_C584 ,\nC488_=_C661 ,C488_=_C662 ,C488_=_C663 ,C488_=_C664 ,C488_=_C665 ,C488_=_C675 ,\nC488_=_C694 ,C488_=_C695 ,C488_=_C757 ,C488_=_C784 ,C488_=_C807 ,C488_=_C864 ,\nC488_=_C881 ,C488_=_C902 ,C488_=_C907 ,C488_=_C908 ,C488_=_C914 ,C488_=_C915 ,\nC488_=_C941 ,C489_=_C490 ,C489_=_C491 ,C489_=_C492 ,C489_=_C602 ,C489_=_C618 ,\nC489_=_C660 ,C489_=_C662 ,C489_=_C663 ,C489_=_C664 ,C489_=_C665 ,C489_=_C774 ,\nC489_=_C783 ,C489_=_C784 ,C489_=_C807 ,C489_=_C817 ,C489_=_C823 ,C489_=_C838 ,\nC489_=_C839 ,C489_=_C853 ,C489_=_C864 ,C489_=_C899 ,C489_=_C906 ,C489_=_C907 ,\nC489_=_C908 ,C489_=_C935 ,C489_=_C941 ,C489_=_C947 ,C490_=_C491 ,C490_=_C492 ,\nC490_=_C498 ,C490_=_C517 ,C490_=_C572 ,C490_=_C649 ,C490_=_C660 ,C490_=_C661 ,\nC490_=_C662 ,C490_=_C663 ,C490_=_C664 ,C490_=_C665 ,C490_=_C704 ,C490_=_C755 ,\nC490_=_C759 ,C490_=_C784 ,C490_=_C801 ,C490_=_C838 ,C490_=_C864 ,C490_=_C866 ,\nC490_=_C902 ,C490_=_C907 ,C490_=_C908 ,C490_=_C935 ,C491_=_C492 ,C491_=_C638 ,\nC491_=_C657 ,C491_=_C660 ,C491_=_C662 ,C491_=_C663 ,C491_=_C664 ,C491_=_C665 ,\nC491_=_C740 ,C491_=_C780 ,C491_=_C782 ,C491_=_C784 ,C491_=_C821 ,C491_=_C864 ,\nC491_=_C871 ,C491_=_C875 ,C491_=_C907 ,C491_=_C908 ,C491_=_C921 ,C492_=_C515 ,\nC492_=_C608 ,C492_=_C657 ,C492_=_C662 ,C492_=_C663 ,C492_=_C664 ,C492_=_C665 ,\nC492_=_C675 ,C492_=_C694 ,C492_=_C695 ,C492_=_C704 ,C492_=_C733 ,C492_=_C735 ,\nC492_=_C738 ,C492_=_C751 ,C492_=_C757 ,C492_=_C759 ,C492_=_C784 ,C492_=_C800 ,\nC492_=_C801 ,C492_=_C806 ,C492_=_C823 ,C492_=_C861 ,C492_=_C864 ,C492_=_C867 ,\nC492_=_C871 ,C492_=_C877 ,C492_=_C905 ,C492_=_C907 ,C492_=_C908 ,C492_=_C915 ,\nC492_=_C930 ,C492_=_C931 ,C492_=_C945 ,C498_=_C500 ,C498_=_C517 ,C498_=_C572 ,\nC498_=_C584 ,C498_=_C599 ,C498_=_C602 ,C498_=_C618 ,C498_=_C657 ,C498_=_C665 ,\nC498_=_C686 ,C498_=_C694 ,C498_=_C700 ,C498_=_C702 ,C498_=_C704 ,C498_=_C724 ,\nC498_=_C728 ,C498_=_C751 ,C498_=_C766 ,C498_=_C774 ,C498_=_C777 ,C498_=_C781 ,\nC498_=_C787 ,C498_=_C788 ,C498_=_C801 ,C498_=_C804 ,C498_=_C821 ,C498_=_C842 ,\nC498_=_C861 ,C498_=_C867 ,C498_=_C902 ,C498_=_C906 ,C498_=_C920 ,C498_=_C935 ,\nC498_=_C938 ,C498_=_C945 ,C500_=_C515 ,C500_=_C525 ,C500_=_C536 ,C500_=_C648 ,\nC500_=_C665 ,C500_=_C675 ,C500_=_C676 ,C500_=_C700 ,C500_=_C717 ,C500_=_C781 ,\nC500_=_C782 ,C500_=_C788</w:t>
      </w:r>
    </w:p>
    <w:p>
      <w:pPr>
        <w:pStyle w:val="PreformattedText"/>
        <w:bidi w:val="0"/>
        <w:spacing w:before="0" w:after="0"/>
        <w:jc w:val="left"/>
        <w:rPr/>
      </w:pPr>
      <w:r>
        <w:rPr/>
        <w:t xml:space="preserve"> </w:t>
      </w:r>
      <w:r>
        <w:rPr/>
        <w:t>,C500_=_C790 ,C500_=_C804 ,C500_=_C817 ,C500_=_C830 ,\nC500_=_C862 ,C500_=_C899 ,C500_=_C906 ,C500_=_C915 ,C500_=_C931 ,C500_=_C934 ,\nC500_=_C937 ,C500_=_C938 ,C515_=_C648 ,C515_=_C675 ,C515_=_C676 ,C515_=_C686 ,\nC515_=_C717 ,C515_=_C751 ,C515_=_C766 ,C515_=_C777 ,C515_=_C783 ,C515_=_C784 ,\nC515_=_C800 ,C515_=_C817 ,C515_=_C862 ,C515_=_C866 ,C515_=_C867 ,C515_=_C871 ,\nC515_=_C899 ,C515_=_C908 ,C515_=_C915 ,C515_=_C930 ,C515_=_C931 ,C515_=_C937 ,\nC515_=_C938 ,C515_=_C945 ,C517_=_C584 ,C517_=_C599 ,C517_=_C602 ,C517_=_C618 ,\nC517_=_C649 ,C517_=_C655 ,C517_=_C657 ,C517_=_C663 ,C517_=_C686 ,C517_=_C702 ,\nC517_=_C724 ,C517_=_C751 ,C517_=_C759 ,C517_=_C760 ,C517_=_C766 ,C517_=_C774 ,\nC517_=_C787 ,C517_=_C788 ,C517_=_C821 ,C517_=_C842 ,C517_=_C869 ,C517_=_C877 ,\nC517_=_C902 ,C517_=_C920 ,C517_=_C930 ,C517_=_C935 ,C517_=_C945 ,C525_=_C530 ,\nC525_=_C536 ,C525_=_C561 ,C525_=_C584 ,C525_=_C592 ,C525_=_C593 ,C525_=_C664 ,\nC525_=_C695 ,C525_=_C703 ,C525_=_C713 ,C525_=_C738 ,C525_=_C739 ,C525_=_C740 ,\nC525_=_C781 ,C525_=_C788 ,C525_=_C804 ,C525_=_C817 ,C525_=_C820 ,C525_=_C823 ,\nC525_=_C840 ,C525_=_C863 ,C525_=_C864 ,C525_=_C866 ,C525_=_C867 ,C525_=_C921 ,\nC525_=_C937 ,C525_=_C938 ,C525_=_C947 ,C530_=_C555 ,C530_=_C649 ,C530_=_C664 ,\nC530_=_C678 ,C530_=_C679 ,C530_=_C681 ,C530_=_C682 ,C530_=_C695 ,C530_=_C703 ,\nC530_=_C755 ,C530_=_C766 ,C530_=_C774 ,C530_=_C784 ,C530_=_C804 ,C530_=_C807 ,\nC530_=_C810 ,C530_=_C821 ,C530_=_C840 ,C530_=_C843 ,C530_=_C853 ,C530_=_C859 ,\nC530_=_C866 ,C530_=_C867 ,C530_=_C881 ,C530_=_C914 ,C530_=_C930 ,C530_=_C934 ,\nC530_=_C945 ,C530_=_C947 ,C536_=_C549 ,C536_=_C572 ,C536_=_C592 ,C536_=_C608 ,\nC536_=_C655 ,C536_=_C675 ,C536_=_C693 ,C536_=_C701 ,C536_=_C703 ,C536_=_C704 ,\nC536_=_C720 ,C536_=_C763 ,C536_=_C769 ,C536_=_C782 ,C536_=_C784 ,C536_=_C787 ,\nC536_=_C788 ,C536_=_C804 ,C536_=_C810 ,C536_=_C817 ,C536_=_C839 ,C536_=_C861 ,\nC536_=_C867 ,C536_=_C877 ,C536_=_C902 ,C536_=_C920 ,C536_=_C921 ,C536_=_C923 ,\nC536_=_C947 ,C541_=_C569 ,C541_=_C638 ,C541_=_C678 ,C541_=_C681 ,C541_=_C693 ,\nC541_=_C700 ,C541_=_C728 ,C541_=_C732 ,C541_=_C733 ,C541_=_C738 ,C541_=_C748 ,\nC541_=_C753 ,C541_=_C754 ,C541_=_C755 ,C541_=_C757 ,C541_=_C760 ,C541_=_C762 ,\nC541_=_C766 ,C541_=_C777 ,C541_=_C807 ,C541_=_C810 ,C541_=_C817 ,C541_=_C838 ,\nC541_=_C840 ,C541_=_C863 ,C541_=_C864 ,C541_=_C871 ,C541_=_C875 ,C541_=_C877 ,\nC541_=_C881 ,C541_=_C906 ,C541_=_C914 ,C541_=_C915 ,C541_=_C934 ,C541_=_C941 ,\nC549_=_C572 ,C549_=_C638 ,C549_=_C648 ,C549_=_C655 ,C549_=_C661 ,C549_=_C663 ,\nC549_=_C675 ,C549_=_C676 ,C549_=_C701 ,C549_=_C703 ,C549_=_C704 ,C549_=_C720 ,\nC549_=_C763 ,C549_=_C766 ,C549_=_C769 ,C549_=_C781 ,C549_=_C782 ,C549_=_C787 ,\nC549_=_C800 ,C549_=_C804 ,C549_=_C810 ,C549_=_C820 ,C549_=_C838 ,C549_=_C839 ,\nC549_=_C840 ,C549_=_C862 ,C549_=_C864 ,C549_=_C877 ,C549_=_C881 ,C549_=_C902 ,\nC549_=_C906 ,C549_=_C920 ,C549_=_C923 ,C549_=_C947 ,C555_=_C569 ,C555_=_C593 ,\nC555_=_C604 ,C555_=_C605 ,C555_=_C649 ,C555_=_C681 ,C555_=_C728 ,C555_=_C774 ,\nC555_=_C787 ,C555_=_C790 ,C555_=_C800 ,C555_=_C801 ,C555_=_C806 ,C555_=_C807 ,\nC555_=_C821 ,C555_=_C840 ,C555_=_C843 ,C555_=_C859 ,C555_=_C861 ,C555_=_C869 ,\nC555_=_C902 ,C555_=_C906 ,C555_=_C915 ,C555_=_C931 ,C555_=_C938 ,C561_=_C584 ,\nC561_=_C591 ,C561_=_C608 ,C561_=_C642 ,C561_=_C655 ,C561_=_C664 ,C561_=_C703 ,\nC561_=_C724 ,C561_=_C740 ,C561_=_C753 ,C561_=_C768 ,C561_=_C777 ,C561_=_C806 ,\nC561_=_C830 ,C561_=_C843 ,C561_=_C857 ,C561_=_C859 ,C561_=_C867 ,C561_=_C875 ,\nC561_=_C881 ,C561_=_C905 ,C561_=_C906 ,C561_=_C921 ,C561_=_C934 ,C561_=_C938 ,\nC561_=_C945 ,C569_=_C572 ,C569_=_C584 ,C569_=_C604 ,C569_=_C638 ,C569_=_C661 ,\nC569_=_C678 ,C569_=_C681 ,C569_=_C682 ,C569_=_C693 ,C569_=_C695 ,C569_=_C700 ,\nC569_=_C728 ,C569_=_C732 ,C569_=_C733 ,C569_=_C748 ,C569_=_C753 ,C569_=_C754 ,\nC569_=_C760 ,C569_=_C762 ,C569_=_C766 ,C569_=_C774 ,C569_=_C777 ,C569_=_C780 ,\nC569_=_C801 ,C569_=_C810 ,C569_=_C817 ,C569_=_C838 ,C569_=_C840 ,C569_=_C843 ,\nC569_=_C863 ,C569_=_C871 ,C569_=_C877 ,C569_=_C881 ,C569_=_C902 ,C569_=_C906 ,\nC569_=_C914 ,C569_=_C934 ,C569_=_C941 ,C572_=_C638 ,C572_=_C655 ,C572_=_C675 ,\nC572_=_C676 ,C572_=_C701 ,C572_=_C704 ,C572_=_C720 ,C572_=_C728 ,C572_=_C735 ,\nC572_=_C763 ,C572_=_C769 ,C572_=_C782 ,C572_=_C783 ,C572_=_C787 ,C572_=_C801 ,\nC572_=_C804 ,C572_=_C810 ,C572_=_C839 ,C572_=_C902 ,C572_=_C906 ,C572_=_C907 ,\nC572_=_C923 ,C572_=_C938 ,C572_=_C941 ,C572_=_C947 ,C584_=_C593 ,C584_=_C599 ,\nC584_=_C602 ,C584_=_C618 ,C584_=_C655 ,C584_=_C657 ,C584_=_C661 ,C584_=_C686 ,\nC584_=_C695 ,C584_=_C701 ,C584_=_C702 ,C584_=_C724 ,C584_=_C735 ,C584_=_C751 ,\nC584_=_C766 ,C584_=_C774 ,C584_=_C787 ,C584_=_C788 ,C584_=_C821 ,C584_=_C842 ,\nC584_=_C867 ,C584_=_C914 ,C584_=_C920 ,C584_=_C935 ,C591_=_C593 ,C591_=_C608 ,\nC591_=_C642 ,C591_=_C657 ,C591_=_C660 ,C591_=_C664 ,C591_=_C682 ,C591_=_C702 ,\nC591_=_C740 ,C591_=_C753 ,C591_=_C754 ,C591_=_C762 ,C591_=_C768 ,C591_=_C790 ,\nC591_=_C800 ,C591_=_C830 ,C591_=_C838 ,C591_=_C843 ,C591_=_C857 ,C591_=_C859 ,\nC591_=_C875 ,C591_=_C899 ,C591_=_C905 ,C591_=_C906 ,C591_=_C934 ,C591_=_C935 ,\nC591_=_C938 ,C591_=_C945 ,C592_=_C593 ,C592_=_C608 ,C592_=_C642 ,C592_=_C665 ,\nC592_=_C700 ,C592_=_C713 ,C592_=_C738 ,C592_=_C739 ,C592_=_C740 ,C592_=_C748 ,\nC592_=_C781 ,C592_=_C804 ,C592_=_C820 ,C592_=_C823 ,C592_=_C840 ,C592_=_C861 ,\nC592_=_C866 ,C592_=_C875 ,C592_=_C877 ,C592_=_C899 ,C592_=_C902 ,C592_=_C905 ,\nC592_=_C921 ,C592_=_C937 ,C592_=_C938 ,C593_=_C604 ,C593_=_C605 ,C593_=_C679 ,\nC593_=_C682 ,C593_=_C701 ,C593_=_C713 ,C593_=_C728 ,C593_=_C735 ,C593_=_C738 ,\nC593_=_C739 ,C593_=_C740 ,C593_=_C754 ,C593_=_C762 ,C593_=_C781 ,C593_=_C787 ,\nC593_=_C790 ,C593_=_C800 ,C593_=_C806 ,C593_=_C820 ,C593_=_C823 ,C593_=_C861 ,\nC593_=_C866 ,C593_=_C869 ,C593_=_C914 ,C593_=_C921 ,C593_=_C935 ,C593_=_C937 ,\nC593_=_C938 ,C599_=_C602 ,C599_=_C618 ,C599_=_C655 ,C599_=_C657 ,C599_=_C686 ,\nC599_=_C702 ,C599_=_C717 ,C599_=_C724 ,C599_=_C751 ,C599_=_C760 ,C599_=_C762 ,\nC599_=_C763 ,C599_=_C766 ,C599_=_C774 ,C599_=_C788 ,C599_=_C821 ,C599_=_C842 ,\nC599_=_C920 ,C599_=_C921 ,C599_=_C930 ,C599_=_C931 ,C599_=_C935 ,C599_=_C941 ,\nC599_=_C945 ,C602_=_C604 ,C602_=_C618 ,C602_=_C657 ,C602_=_C665 ,C602_=_C676 ,\nC602_=_C679 ,C602_=_C686 ,C602_=_C702 ,C602_=_C724 ,C602_=_C735 ,C602_=_C740 ,\nC602_=_C751 ,C602_=_C766 ,C602_=_C774 ,C602_=_C788 ,C602_=_C817 ,C602_=_C821 ,\nC602_=_C823 ,C602_=_C842 ,C602_=_C869 ,C602_=_C906 ,C602_=_C920 ,C602_=_C935 ,\nC602_=_C945 ,C604_=_C605 ,C604_=_C663 ,C604_=_C676 ,C604_=_C694 ,C604_=_C720 ,\nC604_=_C728 ,C604_=_C735 ,C604_=_C740 ,C604_=_C787 ,C604_=_C790 ,C604_=_C800 ,\nC604_=_C801 ,C604_=_C806 ,C604_=_C857 ,C604_=_C861 ,C604_=_C869 ,C604_=_C881 ,\nC604_=_C902 ,C604_=_C908 ,C604_=_C945 ,C605_=_C661 ,C605_=_C694 ,C605_=_C720 ,\nC605_=_C728 ,C605_=_C751 ,C605_=_C774 ,C605_=_C787 ,C605_=_C790 ,C605_=_C800 ,\nC605_=_C804 ,C605_=_C806 ,C605_=_C820 ,C605_=_C842 ,C605_=_C861 ,C605_=_C869 ,\nC605_=_C881 ,C605_=_C899 ,C605_=_C908 ,C605_=_C930 ,C605_=_C934 ,C605_=_C937 ,\nC608_=_C618 ,C608_=_C642 ,C608_=_C664 ,C608_=_C694 ,C608_=_C695 ,C608_=_C701 ,\nC608_=_C704 ,C608_=_C724 ,C608_=_C732 ,C608_=_C733 ,C608_=_C735 ,C608_=_C738 ,\nC608_=_C753 ,C608_=_C757 ,C608_=_C759 ,C608_=_C768 ,C608_=_C800 ,C608_=_C801 ,\nC608_=_C806 ,C608_=_C823 ,C608_=_C830 ,C608_=_C843 ,C608_=_C857 ,C608_=_C859 ,\nC608_=_C861 ,C608_=_C875 ,C608_=_C899 ,C608_=_C905 ,C608_=_C906 ,C608_=_C934 ,\nC608_=_C937 ,C608_=_C945 ,C618_=_C657 ,C618_=_C686 ,C618_=_C702 ,C618_=_C724 ,\nC618_=_C733 ,C618_=_C751 ,C618_=_C766 ,C618_=_C774 ,C618_=_C788 ,C618_=_C817 ,\nC618_=_C821 ,C618_=_C823 ,C618_=_C842 ,C618_=_C859 ,C618_=_C906 ,C618_=_C920 ,\nC618_=_C935 ,C638_=_C648 ,C638_=_C657 ,C638_=_C678 ,C638_=_C681 ,C638_=_C693 ,\nC638_=_C700 ,C638_=_C732 ,C638_=_C733 ,C638_=_C735 ,C638_=_C748 ,C638_=_C753 ,\nC638_=_C754 ,C638_=_C760 ,C638_=_C762 ,C638_=_C766 ,C638_=_C769 ,C638_=_C777 ,\nC638_=_C780 ,C638_=_C783 ,C638_=_C810 ,C638_=_C817 ,C638_=_C838 ,C638_=_C840 ,\nC638_=_C853 ,C638_=_C863 ,C638_=_C869 ,C638_=_C871 ,C638_=_C877 ,C638_=_C881 ,\nC638_=_C906 ,C638_=_C907 ,C638_=_C920 ,C638_=_C934 ,C638_=_C938 ,C642_=_C648 ,\nC642_=_C664 ,C642_=_C678 ,C642_=_C700 ,C642_=_C728 ,C642_=_C733 ,C642_=_C753 ,\nC642_=_C754 ,C642_=_C768 ,C642_=_C769 ,C642_=_C830 ,C642_=_C839 ,C642_=_C840 ,\nC642_=_C843 ,C642_=_C857 ,C642_=_C859 ,C642_=_C875 ,C642_=_C899 ,C642_=_C905 ,\nC642_=_C906 ,C642_=_C934 ,C642_=_C945 ,C642_=_C947 ,C648_=_C676 ,C648_=_C678 ,\nC648_=_C717 ,C648_=_C728 ,C648_=_C754 ,C648_=_C766 ,C648_=_C768 ,C648_=_C769 ,\nC648_=_C783 ,C648_=_C817 ,C648_=_C840 ,C648_=_C861 ,C648_=_C862 ,C648_=_C866 ,\nC648_=_C875 ,C648_=_C899 ,C648_=_C915 ,C648_=_C920 ,C648_=_C931 ,C648_=_C937 ,\nC648_=_C938 ,C649_=_C663 ,C649_=_C678 ,C649_=_C679 ,C649_=_C682 ,C649_=_C702 ,\nC649_=_C703 ,C649_=_C720 ,C649_=_C755 ,C649_=_C759 ,C649_=_C762 ,C649_=_C766 ,\nC649_=_C784 ,C649_=_C807 ,C649_=_C853 ,C649_=_C861 ,C649_=_C866 ,C649_=_C867 ,\nC649_=_C902 ,C649_=_C906 ,C649_=_C914 ,C649_=_C930 ,C649_=_C935 ,C649_=_C938 ,\nC649_=_C947 ,C655_=_C675 ,C655_=_C701 ,C655_=_C720 ,C655_=_C740 ,C655_=_C760 ,\nC655_=_C763 ,C655_=_C769 ,C655_=_C777 ,C655_=_C782 ,C655_=_C787 ,C655_=_C801 ,\nC655_=_C804 ,C655_=_C806 ,C655_=_C810 ,C655_=_C839 ,C655_=_C857 ,C655_=_C902 ,\nC655_=_C923 ,C655_=_C938 ,C655_=_C945 ,C655_=_C947 ,C657_=_C660 ,C657_=_C664 ,\nC657_=_C686 ,C657_=_C702 ,C657_=_C724 ,C657_=_C751 ,C657_=_C763 ,C657_=_C766 ,\nC657_=_C774 ,C657_=_C780 ,C657_=_C784 ,C657_=_C788 ,C657_=_C806 ,C657_=_C821 ,\nC657_=_C830 ,C657_=_C842 ,C657_=_C861 ,C657_=_C877 ,C657_=_C920 ,C657_=_C930 ,\nC657_=_C935 ,C659_=_C660 ,C659_=_C661 ,C659_=_C681 ,C659_=_C694 ,C659_=_C700 ,\nC659_=_C704 ,C659_=_C713 ,C659_=_C717 ,C659_=_C739 ,C659_=_C779 ,C659_=_C780 ,\nC659_=_C781 ,C659_=_C782 ,C659_=_C783 ,C659_=_C806 ,C659_=_C823 ,C659_=_C853 ,\nC659_=_C863 ,C659_=_C875 ,C659_=_C908 ,C659_=_C920 ,C659_=_C930 ,C659_=_C941 ,\nC660_=_C661</w:t>
      </w:r>
    </w:p>
    <w:p>
      <w:pPr>
        <w:pStyle w:val="PreformattedText"/>
        <w:bidi w:val="0"/>
        <w:spacing w:before="0" w:after="0"/>
        <w:jc w:val="left"/>
        <w:rPr/>
      </w:pPr>
      <w:r>
        <w:rPr/>
        <w:t xml:space="preserve"> </w:t>
      </w:r>
      <w:r>
        <w:rPr/>
        <w:t>,C660_=_C665 ,C660_=_C701 ,C660_=_C728 ,C660_=_C740 ,C660_=_C779 ,\nC660_=_C780 ,C660_=_C781 ,C660_=_C782 ,C660_=_C783 ,C660_=_C830 ,C660_=_C838 ,\nC660_=_C842 ,C660_=_C843 ,C660_=_C863 ,C660_=_C941 ,C661_=_C663 ,C661_=_C695 ,\nC661_=_C704 ,C661_=_C751 ,C661_=_C753 ,C661_=_C755 ,C661_=_C779 ,C661_=_C780 ,\nC661_=_C781 ,C661_=_C782 ,C661_=_C783 ,C661_=_C787 ,C661_=_C804 ,C661_=_C810 ,\nC661_=_C839 ,C661_=_C840 ,C661_=_C863 ,C661_=_C864 ,C661_=_C866 ,C661_=_C899 ,\nC661_=_C908 ,C661_=_C914 ,C661_=_C930 ,C661_=_C934 ,C661_=_C937 ,C661_=_C941 ,\nC661_=_C945 ,C662_=_C663 ,C662_=_C664 ,C662_=_C665 ,C662_=_C681 ,C662_=_C682 ,\nC662_=_C693 ,C662_=_C700 ,C662_=_C724 ,C662_=_C751 ,C662_=_C753 ,C662_=_C784 ,\nC662_=_C790 ,C662_=_C843 ,C662_=_C853 ,C662_=_C859 ,C662_=_C864 ,C662_=_C907 ,\nC662_=_C908 ,C662_=_C914 ,C662_=_C920 ,C662_=_C923 ,C663_=_C664 ,C663_=_C665 ,\nC663_=_C704 ,C663_=_C762 ,C663_=_C784 ,C663_=_C787 ,C663_=_C801 ,C663_=_C810 ,\nC663_=_C839 ,C663_=_C840 ,C663_=_C857 ,C663_=_C861 ,C663_=_C864 ,C663_=_C869 ,\nC663_=_C902 ,C663_=_C907 ,C663_=_C908 ,C664_=_C665 ,C664_=_C695 ,C664_=_C700 ,\nC664_=_C733 ,C664_=_C753 ,C664_=_C768 ,C664_=_C769 ,C664_=_C784 ,C664_=_C804 ,\nC664_=_C806 ,C664_=_C830 ,C664_=_C843 ,C664_=_C857 ,C664_=_C859 ,C664_=_C861 ,\nC664_=_C864 ,C664_=_C875 ,C664_=_C877 ,C664_=_C905 ,C664_=_C906 ,C664_=_C907 ,\nC664_=_C908 ,C664_=_C914 ,C664_=_C920 ,C664_=_C923 ,C664_=_C930 ,C664_=_C934 ,\nC664_=_C945 ,C664_=_C947 ,C665_=_C700 ,C665_=_C728 ,C665_=_C748 ,C665_=_C751 ,\nC665_=_C781 ,C665_=_C784 ,C665_=_C804 ,C665_=_C840 ,C665_=_C842 ,C665_=_C843 ,\nC665_=_C853 ,C665_=_C859 ,C665_=_C864 ,C665_=_C866 ,C665_=_C869 ,C665_=_C875 ,\nC665_=_C905 ,C665_=_C906 ,C665_=_C907 ,C665_=_C908 ,C665_=_C938 ,C675_=_C676 ,\nC675_=_C694 ,C675_=_C701 ,C675_=_C720 ,C675_=_C739 ,C675_=_C751 ,C675_=_C754 ,\nC675_=_C762 ,C675_=_C763 ,C675_=_C769 ,C675_=_C782 ,C675_=_C787 ,C675_=_C788 ,\nC675_=_C790 ,C675_=_C804 ,C675_=_C810 ,C675_=_C838 ,C675_=_C839 ,C675_=_C857 ,\nC675_=_C863 ,C675_=_C867 ,C675_=_C871 ,C675_=_C881 ,C675_=_C902 ,C675_=_C914 ,\nC675_=_C915 ,C675_=_C923 ,C675_=_C938 ,C675_=_C947 ,C676_=_C703 ,C676_=_C717 ,\nC676_=_C735 ,C676_=_C740 ,C676_=_C766 ,C676_=_C777 ,C676_=_C781 ,C676_=_C788 ,\nC676_=_C790 ,C676_=_C800 ,C676_=_C817 ,C676_=_C820 ,C676_=_C838 ,C676_=_C862 ,\nC676_=_C877 ,C676_=_C899 ,C676_=_C906 ,C676_=_C908 ,C676_=_C915 ,C676_=_C930 ,\nC676_=_C931 ,C676_=_C937 ,C676_=_C938 ,C676_=_C941 ,C676_=_C945 ,C678_=_C679 ,\nC678_=_C681 ,C678_=_C682 ,C678_=_C693 ,C678_=_C700 ,C678_=_C703 ,C678_=_C728 ,\nC678_=_C732 ,C678_=_C733 ,C678_=_C748 ,C678_=_C753 ,C678_=_C754 ,C678_=_C755 ,\nC678_=_C760 ,C678_=_C762 ,C678_=_C766 ,C678_=_C777 ,C678_=_C784 ,C678_=_C801 ,\nC678_=_C807 ,C678_=_C810 ,C678_=_C817 ,C678_=_C838 ,C678_=_C840 ,C678_=_C853 ,\nC678_=_C863 ,C678_=_C866 ,C678_=_C867 ,C678_=_C871 ,C678_=_C875 ,C678_=_C877 ,\nC678_=_C881 ,C678_=_C906 ,C678_=_C907 ,C678_=_C914 ,C678_=_C915 ,C678_=_C930 ,\nC678_=_C934 ,C678_=_C935 ,C678_=_C947 ,C679_=_C682 ,C679_=_C703 ,C679_=_C755 ,\nC679_=_C766 ,C679_=_C784 ,C679_=_C801 ,C679_=_C807 ,C679_=_C821 ,C679_=_C823 ,\nC679_=_C853 ,C679_=_C862 ,C679_=_C866 ,C679_=_C867 ,C679_=_C907 ,C679_=_C914 ,\nC679_=_C915 ,C679_=_C930 ,C679_=_C947 ,C681_=_C682 ,C681_=_C693 ,C681_=_C694 ,\nC681_=_C700 ,C681_=_C732 ,C681_=_C733 ,C681_=_C748 ,C681_=_C753 ,C681_=_C754 ,\nC681_=_C760 ,C681_=_C762 ,C681_=_C766 ,C681_=_C774 ,C681_=_C777 ,C681_=_C806 ,\nC681_=_C810 ,C681_=_C817 ,C681_=_C838 ,C681_=_C840 ,C681_=_C843 ,C681_=_C859 ,\nC681_=_C863 ,C681_=_C871 ,C681_=_C875 ,C681_=_C877 ,C681_=_C881 ,C681_=_C906 ,\nC681_=_C907 ,C681_=_C934 ,C682_=_C695 ,C682_=_C702 ,C682_=_C703 ,C682_=_C754 ,\nC682_=_C755 ,C682_=_C757 ,C682_=_C762 ,C682_=_C763 ,C682_=_C766 ,C682_=_C774 ,\nC682_=_C780 ,C682_=_C784 ,C682_=_C800 ,C682_=_C807 ,C682_=_C810 ,C682_=_C843 ,\nC682_=_C853 ,C682_=_C866 ,C682_=_C867 ,C682_=_C907 ,C682_=_C914 ,C682_=_C930 ,\nC682_=_C941 ,C682_=_C947 ,C686_=_C702 ,C686_=_C717 ,C686_=_C724 ,C686_=_C738 ,\nC686_=_C751 ,C686_=_C760 ,C686_=_C762 ,C686_=_C766 ,C686_=_C774 ,C686_=_C779 ,\nC686_=_C782 ,C686_=_C784 ,C686_=_C788 ,C686_=_C800 ,C686_=_C804 ,C686_=_C821 ,\nC686_=_C842 ,C686_=_C863 ,C686_=_C864 ,C686_=_C902 ,C686_=_C908 ,C686_=_C915 ,\nC686_=_C920 ,C686_=_C931 ,C686_=_C935 ,C686_=_C945 ,C686_=_C947 ,C693_=_C700 ,\nC693_=_C703 ,C693_=_C704 ,C693_=_C732 ,C693_=_C733 ,C693_=_C748 ,C693_=_C753 ,\nC693_=_C754 ,C693_=_C755 ,C693_=_C760 ,C693_=_C762 ,C693_=_C766 ,C693_=_C774 ,\nC693_=_C777 ,C693_=_C784 ,C693_=_C801 ,C693_=_C810 ,C693_=_C817 ,C693_=_C838 ,\nC693_=_C840 ,C693_=_C863 ,C693_=_C871 ,C693_=_C877 ,C693_=_C881 ,C693_=_C906 ,\nC693_=_C920 ,C693_=_C921 ,C693_=_C923 ,C693_=_C934 ,C693_=_C941 ,C694_=_C695 ,\nC694_=_C700 ,C694_=_C704 ,C694_=_C720 ,C694_=_C728 ,C694_=_C733 ,C694_=_C735 ,\nC694_=_C738 ,C694_=_C757 ,C694_=_C759 ,C694_=_C777 ,C694_=_C780 ,C694_=_C800 ,\nC694_=_C801 ,C694_=_C806 ,C694_=_C823 ,C694_=_C861 ,C694_=_C871 ,C694_=_C875 ,\nC694_=_C881 ,C694_=_C905 ,C694_=_C908 ,C695_=_C702 ,C695_=_C704 ,C695_=_C733 ,\nC695_=_C735 ,C695_=_C738 ,C695_=_C757 ,C695_=_C759 ,C695_=_C763 ,C695_=_C768 ,\nC695_=_C779 ,C695_=_C800 ,C695_=_C801 ,C695_=_C804 ,C695_=_C806 ,C695_=_C817 ,\nC695_=_C823 ,C695_=_C866 ,C695_=_C871 ,C695_=_C905 ,C695_=_C907 ,C695_=_C914 ,\nC695_=_C923 ,C695_=_C931 ,C695_=_C947 ,C700_=_C732 ,C700_=_C733 ,C700_=_C738 ,\nC700_=_C748 ,C700_=_C753 ,C700_=_C754 ,C700_=_C760 ,C700_=_C762 ,C700_=_C766 ,\nC700_=_C768 ,C700_=_C777 ,C700_=_C781 ,C700_=_C804 ,C700_=_C806 ,C700_=_C810 ,\nC700_=_C817 ,C700_=_C838 ,C700_=_C840 ,C700_=_C863 ,C700_=_C871 ,C700_=_C875 ,\nC700_=_C877 ,C700_=_C881 ,C700_=_C899 ,C700_=_C906 ,C700_=_C914 ,C700_=_C920 ,\nC700_=_C923 ,C700_=_C934 ,C700_=_C937 ,C700_=_C938 ,C701_=_C702 ,C701_=_C720 ,\nC701_=_C724 ,C701_=_C732 ,C701_=_C735 ,C701_=_C763 ,C701_=_C769 ,C701_=_C782 ,\nC701_=_C787 ,C701_=_C804 ,C701_=_C807 ,C701_=_C810 ,C701_=_C839 ,C701_=_C864 ,\nC701_=_C881 ,C701_=_C899 ,C701_=_C902 ,C701_=_C914 ,C701_=_C920 ,C701_=_C923 ,\nC701_=_C935 ,C701_=_C937 ,C701_=_C947 ,C702_=_C720 ,C702_=_C724 ,C702_=_C751 ,\nC702_=_C763 ,C702_=_C766 ,C702_=_C774 ,C702_=_C788 ,C702_=_C807 ,C702_=_C821 ,\nC702_=_C838 ,C702_=_C842 ,C702_=_C862 ,C702_=_C899 ,C702_=_C920 ,C702_=_C934 ,\nC702_=_C935 ,C703_=_C704 ,C703_=_C717 ,C703_=_C720 ,C703_=_C724 ,C703_=_C755 ,\nC703_=_C766 ,C703_=_C781 ,C703_=_C784 ,C703_=_C800 ,C703_=_C807 ,C703_=_C820 ,\nC703_=_C821 ,C703_=_C823 ,C703_=_C838 ,C703_=_C840 ,C703_=_C853 ,C703_=_C862 ,\nC703_=_C863 ,C703_=_C864 ,C703_=_C866 ,C703_=_C867 ,C703_=_C877 ,C703_=_C881 ,\nC703_=_C906 ,C703_=_C914 ,C703_=_C920 ,C703_=_C921 ,C703_=_C923 ,C703_=_C930 ,\nC703_=_C947 ,C704_=_C717 ,C704_=_C733 ,C704_=_C735 ,C704_=_C738 ,C704_=_C739 ,\nC704_=_C757 ,C704_=_C759 ,C704_=_C784 ,C704_=_C787 ,C704_=_C800 ,C704_=_C801 ,\nC704_=_C806 ,C704_=_C810 ,C704_=_C823 ,C704_=_C839 ,C704_=_C840 ,C704_=_C864 ,\nC704_=_C877 ,C704_=_C902 ,C704_=_C905 ,C704_=_C920 ,C704_=_C921 ,C704_=_C923 ,\nC704_=_C930 ,C713_=_C724 ,C713_=_C732 ,C713_=_C738 ,C713_=_C739 ,C713_=_C740 ,\nC713_=_C781 ,C713_=_C787 ,C713_=_C806 ,C713_=_C820 ,C713_=_C864 ,C713_=_C866 ,\nC713_=_C875 ,C713_=_C908 ,C713_=_C921 ,C713_=_C937 ,C713_=_C938 ,C717_=_C720 ,\nC717_=_C760 ,C717_=_C766 ,C717_=_C779 ,C717_=_C782 ,C717_=_C784 ,C717_=_C804 ,\nC717_=_C817 ,C717_=_C821 ,C717_=_C823 ,C717_=_C842 ,C717_=_C862 ,C717_=_C899 ,\nC717_=_C915 ,C717_=_C920 ,C717_=_C921 ,C717_=_C930 ,C717_=_C931 ,C717_=_C937 ,\nC717_=_C938 ,C720_=_C735 ,C720_=_C763 ,C720_=_C769 ,C720_=_C782 ,C720_=_C783 ,\nC720_=_C787 ,C720_=_C804 ,C720_=_C810 ,C720_=_C821 ,C720_=_C839 ,C720_=_C863 ,\nC720_=_C881 ,C720_=_C902 ,C720_=_C908 ,C720_=_C920 ,C720_=_C923 ,C720_=_C947 ,\nC724_=_C732 ,C724_=_C748 ,C724_=_C751 ,C724_=_C766 ,C724_=_C774 ,C724_=_C788 ,\nC724_=_C790 ,C724_=_C821 ,C724_=_C842 ,C724_=_C881 ,C724_=_C899 ,C724_=_C920 ,\nC724_=_C935 ,C724_=_C937 ,C724_=_C938 ,C728_=_C755 ,C728_=_C777 ,C728_=_C787 ,\nC728_=_C790 ,C728_=_C800 ,C728_=_C806 ,C728_=_C842 ,C728_=_C843 ,C728_=_C861 ,\nC728_=_C864 ,C728_=_C869 ,C728_=_C875 ,C728_=_C934 ,C728_=_C941 ,C732_=_C733 ,\nC732_=_C740 ,C732_=_C748 ,C732_=_C753 ,C732_=_C754 ,C732_=_C755 ,C732_=_C759 ,\nC732_=_C760 ,C732_=_C762 ,C732_=_C766 ,C732_=_C777 ,C732_=_C810 ,C732_=_C817 ,\nC732_=_C838 ,C732_=_C839 ,C732_=_C840 ,C732_=_C863 ,C732_=_C869 ,C732_=_C871 ,\nC732_=_C877 ,C732_=_C881 ,C732_=_C899 ,C732_=_C905 ,C732_=_C906 ,C732_=_C907 ,\nC732_=_C931 ,C732_=_C934 ,C732_=_C937 ,C733_=_C735 ,C733_=_C738 ,C733_=_C748 ,\nC733_=_C751 ,C733_=_C753 ,C733_=_C754 ,C733_=_C757 ,C733_=_C759 ,C733_=_C760 ,\nC733_=_C762 ,C733_=_C766 ,C733_=_C769 ,C733_=_C777 ,C733_=_C780 ,C733_=_C800 ,\nC733_=_C801 ,C733_=_C806 ,C733_=_C810 ,C733_=_C817 ,C733_=_C823 ,C733_=_C838 ,\nC733_=_C839 ,C733_=_C840 ,C733_=_C863 ,C733_=_C867 ,C733_=_C871 ,C733_=_C877 ,\nC733_=_C881 ,C733_=_C905 ,C733_=_C906 ,C733_=_C920 ,C733_=_C934 ,C733_=_C935 ,\nC733_=_C941 ,C735_=_C738 ,C735_=_C740 ,C735_=_C757 ,C735_=_C759 ,C735_=_C783 ,\nC735_=_C787 ,C735_=_C800 ,C735_=_C801 ,C735_=_C806 ,C735_=_C823 ,C735_=_C867 ,\nC735_=_C905 ,C735_=_C907 ,C735_=_C914 ,C735_=_C935 ,C735_=_C938 ,C735_=_C945 ,\nC738_=_C739 ,C738_=_C740 ,C738_=_C757 ,C738_=_C759 ,C738_=_C760 ,C738_=_C768 ,\nC738_=_C781 ,C738_=_C800 ,C738_=_C801 ,C738_=_C806 ,C738_=_C820 ,C738_=_C823 ,\nC738_=_C842 ,C738_=_C857 ,C738_=_C863 ,C738_=_C866 ,C738_=_C869 ,C738_=_C905 ,\nC738_=_C908 ,C738_=_C915 ,C738_=_C921 ,C738_=_C931 ,C738_=_C937 ,C738_=_C938 ,\nC738_=_C947 ,C739_=_C740 ,C739_=_C754 ,C739_=_C781 ,C739_=_C810 ,C739_=_C820 ,\nC739_=_C857 ,C739_=_C859 ,C739_=_C866 ,C739_=_C921 ,C739_=_C923 ,C739_=_C930 ,\nC739_=_C937 ,C739_=_C938 ,C740_=_C777 ,C740_=_C781 ,C740_=_C782 ,C740_=_C790 ,\nC740_=_C806 ,C740_=_C820 ,C740_=_C857 ,C740_=_C866 ,C740_=_C899 ,C740_=_C905 ,\nC740_=_C907 ,C740_=_C921 ,C740_=_C937 ,C740_=_C938 ,C740_=_C945 ,C748_=_C751 ,\nC748_=_C753 ,C748_=_C754 ,C748_=_C760 ,C748_=_C762 ,C748_=_C766 ,C748_=_C769</w:t>
      </w:r>
    </w:p>
    <w:p>
      <w:pPr>
        <w:pStyle w:val="PreformattedText"/>
        <w:bidi w:val="0"/>
        <w:spacing w:before="0" w:after="0"/>
        <w:jc w:val="left"/>
        <w:rPr/>
      </w:pPr>
      <w:r>
        <w:rPr/>
        <w:t xml:space="preserve"> </w:t>
      </w:r>
      <w:r>
        <w:rPr/>
        <w:t>,\nC748_=_C777 ,C748_=_C810 ,C748_=_C817 ,C748_=_C830 ,C748_=_C838 ,C748_=_C840 ,\nC748_=_C843 ,C748_=_C857 ,C748_=_C863 ,C748_=_C864 ,C748_=_C866 ,C748_=_C871 ,\nC748_=_C875 ,C748_=_C877 ,C748_=_C881 ,C748_=_C905 ,C748_=_C906 ,C748_=_C934 ,\nC748_=_C938 ,C748_=_C947 ,C751_=_C766 ,C751_=_C774 ,C751_=_C780 ,C751_=_C788 ,\nC751_=_C804 ,C751_=_C821 ,C751_=_C839 ,C751_=_C842 ,C751_=_C843 ,C751_=_C853 ,\nC751_=_C859 ,C751_=_C867 ,C751_=_C871 ,C751_=_C899 ,C751_=_C915 ,C751_=_C920 ,\nC751_=_C930 ,C751_=_C934 ,C751_=_C935 ,C751_=_C937 ,C751_=_C938 ,C751_=_C941 ,\nC753_=_C754 ,C753_=_C760 ,C753_=_C762 ,C753_=_C766 ,C753_=_C768 ,C753_=_C777 ,\nC753_=_C810 ,C753_=_C817 ,C753_=_C830 ,C753_=_C838 ,C753_=_C840 ,C753_=_C843 ,\nC753_=_C857 ,C753_=_C859 ,C753_=_C863 ,C753_=_C871 ,C753_=_C875 ,C753_=_C877 ,\nC753_=_C881 ,C753_=_C905 ,C753_=_C906 ,C753_=_C908 ,C753_=_C914 ,C753_=_C920 ,\nC753_=_C923 ,C753_=_C934 ,C753_=_C945 ,C754_=_C759 ,C754_=_C760 ,C754_=_C762 ,\nC754_=_C766 ,C754_=_C768 ,C754_=_C777 ,C754_=_C779 ,C754_=_C783 ,C754_=_C800 ,\nC754_=_C810 ,C754_=_C817 ,C754_=_C820 ,C754_=_C838 ,C754_=_C839 ,C754_=_C840 ,\nC754_=_C861 ,C754_=_C863 ,C754_=_C871 ,C754_=_C877 ,C754_=_C881 ,C754_=_C906 ,\nC754_=_C934 ,C754_=_C938 ,C754_=_C947 ,C755_=_C759 ,C755_=_C766 ,C755_=_C774 ,\nC755_=_C784 ,C755_=_C807 ,C755_=_C853 ,C755_=_C864 ,C755_=_C866 ,C755_=_C867 ,\nC755_=_C869 ,C755_=_C914 ,C755_=_C930 ,C755_=_C931 ,C755_=_C934 ,C755_=_C941 ,\nC755_=_C947 ,C757_=_C759 ,C757_=_C763 ,C757_=_C768 ,C757_=_C800 ,C757_=_C801 ,\nC757_=_C806 ,C757_=_C807 ,C757_=_C810 ,C757_=_C823 ,C757_=_C839 ,C757_=_C877 ,\nC757_=_C902 ,C757_=_C905 ,C757_=_C907 ,C757_=_C915 ,C757_=_C941 ,C759_=_C768 ,\nC759_=_C779 ,C759_=_C790 ,C759_=_C800 ,C759_=_C801 ,C759_=_C806 ,C759_=_C820 ,\nC759_=_C823 ,C759_=_C869 ,C759_=_C899 ,C759_=_C902 ,C759_=_C905 ,C759_=_C907 ,\nC759_=_C923 ,C759_=_C931 ,C759_=_C935 ,C759_=_C947 ,C760_=_C762 ,C760_=_C766 ,\nC760_=_C777 ,C760_=_C779 ,C760_=_C782 ,C760_=_C804 ,C760_=_C810 ,C760_=_C817 ,\nC760_=_C820 ,C760_=_C838 ,C760_=_C840 ,C760_=_C842 ,C760_=_C857 ,C760_=_C859 ,\nC760_=_C863 ,C760_=_C869 ,C760_=_C871 ,C760_=_C877 ,C760_=_C881 ,C760_=_C906 ,\nC760_=_C931 ,C760_=_C934 ,C760_=_C945 ,C762_=_C763 ,C762_=_C766 ,C762_=_C777 ,\nC762_=_C782 ,C762_=_C800 ,C762_=_C810 ,C762_=_C817 ,C762_=_C838 ,C762_=_C840 ,\nC762_=_C857 ,C762_=_C861 ,C762_=_C863 ,C762_=_C864 ,C762_=_C871 ,C762_=_C877 ,\nC762_=_C881 ,C762_=_C902 ,C762_=_C906 ,C762_=_C914 ,C762_=_C921 ,C762_=_C930 ,\nC762_=_C934 ,C762_=_C941 ,C763_=_C768 ,C763_=_C769 ,C763_=_C782 ,C763_=_C787 ,\nC763_=_C804 ,C763_=_C810 ,C763_=_C838 ,C763_=_C839 ,C763_=_C857 ,C763_=_C863 ,\nC763_=_C902 ,C763_=_C914 ,C763_=_C921 ,C763_=_C923 ,C763_=_C930 ,C763_=_C941 ,\nC763_=_C947 ,C766_=_C774 ,C766_=_C777 ,C766_=_C781 ,C766_=_C783 ,C766_=_C784 ,\nC766_=_C788 ,C766_=_C800 ,C766_=_C807 ,C766_=_C810 ,C766_=_C817 ,C766_=_C820 ,\nC766_=_C821 ,C766_=_C838 ,C766_=_C840 ,C766_=_C842 ,C766_=_C853 ,C766_=_C862 ,\nC766_=_C863 ,C766_=_C866 ,C766_=_C867 ,C766_=_C871 ,C766_=_C877 ,C766_=_C881 ,\nC766_=_C906 ,C766_=_C914 ,C766_=_C920 ,C766_=_C921 ,C766_=_C930 ,C766_=_C934 ,\nC766_=_C935 ,C766_=_C947 ,C768_=_C783 ,C768_=_C790 ,C768_=_C830 ,C768_=_C840 ,\nC768_=_C843 ,C768_=_C857 ,C768_=_C859 ,C768_=_C861 ,C768_=_C866 ,C768_=_C875 ,\nC768_=_C905 ,C768_=_C906 ,C768_=_C907 ,C768_=_C923 ,C768_=_C934 ,C768_=_C937 ,\nC768_=_C945 ,C768_=_C947 ,C769_=_C782 ,C769_=_C787 ,C769_=_C804 ,C769_=_C810 ,\nC769_=_C821 ,C769_=_C839 ,C769_=_C857 ,C769_=_C871 ,C769_=_C875 ,C769_=_C881 ,\nC769_=_C902 ,C769_=_C905 ,C769_=_C920 ,C769_=_C923 ,C769_=_C937 ,C769_=_C947 ,\nC774_=_C780 ,C774_=_C788 ,C774_=_C817 ,C774_=_C821 ,C774_=_C823 ,C774_=_C840 ,\nC774_=_C842 ,C774_=_C843 ,C774_=_C859 ,C774_=_C906 ,C774_=_C920 ,C774_=_C935 ,\nC774_=_C941 ,C777_=_C780 ,C777_=_C806 ,C777_=_C810 ,C777_=_C817 ,C777_=_C838 ,\nC777_=_C840 ,C777_=_C857 ,C777_=_C861 ,C777_=_C862 ,C777_=_C863 ,C777_=_C871 ,\nC777_=_C877 ,C777_=_C881 ,C777_=_C905 ,C777_=_C906 ,C777_=_C908 ,C777_=_C915 ,\nC777_=_C930 ,C777_=_C934 ,C777_=_C938 ,C777_=_C945 ,C779_=_C780 ,C779_=_C781 ,\nC779_=_C782 ,C779_=_C783 ,C779_=_C788 ,C779_=_C804 ,C779_=_C817 ,C779_=_C820 ,\nC779_=_C838 ,C779_=_C842 ,C779_=_C861 ,C779_=_C863 ,C779_=_C866 ,C779_=_C871 ,\nC779_=_C914 ,C779_=_C931 ,C779_=_C941 ,C780_=_C781 ,C780_=_C782 ,C780_=_C783 ,\nC780_=_C817 ,C780_=_C820 ,C780_=_C830 ,C780_=_C838 ,C780_=_C839 ,C780_=_C843 ,\nC780_=_C863 ,C780_=_C871 ,C780_=_C905 ,C780_=_C908 ,C780_=_C915 ,C780_=_C941 ,\nC781_=_C782 ,C781_=_C783 ,C781_=_C790 ,C781_=_C800 ,C781_=_C804 ,C781_=_C820 ,\nC781_=_C830 ,C781_=_C838 ,C781_=_C862 ,C781_=_C863 ,C781_=_C866 ,C781_=_C877 ,\nC781_=_C906 ,C781_=_C907 ,C781_=_C921 ,C781_=_C923 ,C781_=_C937 ,C781_=_C938 ,\nC781_=_C941 ,C782_=_C783 ,C782_=_C787 ,C782_=_C804 ,C782_=_C810 ,C782_=_C830 ,\nC782_=_C839 ,C782_=_C842 ,C782_=_C863 ,C782_=_C864 ,C782_=_C902 ,C782_=_C923 ,\nC782_=_C931 ,C782_=_C934 ,C782_=_C941 ,C782_=_C945 ,C782_=_C947 ,C783_=_C790 ,\nC783_=_C807 ,C783_=_C839 ,C783_=_C840 ,C783_=_C853 ,C783_=_C861 ,C783_=_C863 ,\nC783_=_C866 ,C783_=_C906 ,C783_=_C907 ,C783_=_C908 ,C783_=_C935 ,C783_=_C938 ,\nC783_=_C941 ,C784_=_C800 ,C784_=_C806 ,C784_=_C807 ,C784_=_C853 ,C784_=_C861 ,\nC784_=_C864 ,C784_=_C866 ,C784_=_C867 ,C784_=_C877 ,C784_=_C907 ,C784_=_C908 ,\nC784_=_C914 ,C784_=_C920 ,C784_=_C921 ,C784_=_C923 ,C784_=_C930 ,C784_=_C937 ,\nC784_=_C947 ,C787_=_C790 ,C787_=_C800 ,C787_=_C804 ,C787_=_C806 ,C787_=_C810 ,\nC787_=_C839 ,C787_=_C840 ,C787_=_C861 ,C787_=_C864 ,C787_=_C867 ,C787_=_C869 ,\nC787_=_C902 ,C787_=_C914 ,C787_=_C923 ,C787_=_C935 ,C787_=_C945 ,C787_=_C947 ,\nC788_=_C790 ,C788_=_C800 ,C788_=_C817 ,C788_=_C821 ,C788_=_C842 ,C788_=_C861 ,\nC788_=_C862 ,C788_=_C877 ,C788_=_C899 ,C788_=_C907 ,C788_=_C908 ,C788_=_C914 ,\nC788_=_C920 ,C788_=_C921 ,C788_=_C934 ,C788_=_C935 ,C790_=_C800 ,C790_=_C806 ,\nC790_=_C861 ,C790_=_C866 ,C790_=_C869 ,C790_=_C899 ,C790_=_C907 ,C790_=_C938 ,\nC790_=_C947 ,C800_=_C801 ,C800_=_C806 ,C800_=_C820 ,C800_=_C823 ,C800_=_C838 ,\nC800_=_C861 ,C800_=_C862 ,C800_=_C869 ,C800_=_C877 ,C800_=_C905 ,C800_=_C906 ,\nC800_=_C907 ,C800_=_C908 ,C800_=_C931 ,C800_=_C934 ,C800_=_C945 ,C801_=_C806 ,\nC801_=_C823 ,C801_=_C902 ,C801_=_C905 ,C801_=_C907 ,C801_=_C941 ,C804_=_C810 ,\nC804_=_C823 ,C804_=_C839 ,C804_=_C842 ,C804_=_C864 ,C804_=_C877 ,C804_=_C881 ,\nC804_=_C899 ,C804_=_C902 ,C804_=_C906 ,C804_=_C920 ,C804_=_C923 ,C804_=_C930 ,\nC804_=_C931 ,C804_=_C934 ,C804_=_C935 ,C804_=_C937 ,C804_=_C938 ,C804_=_C947 ,\nC806_=_C823 ,C806_=_C857 ,C806_=_C861 ,C806_=_C864 ,C806_=_C869 ,C806_=_C875 ,\nC806_=_C877 ,C806_=_C905 ,C806_=_C930 ,C806_=_C938 ,C807_=_C839 ,C807_=_C853 ,\nC807_=_C866 ,C807_=_C867 ,C807_=_C875 ,C807_=_C902 ,C807_=_C906 ,C807_=_C908 ,\nC807_=_C914 ,C807_=_C923 ,C807_=_C930 ,C807_=_C935 ,C807_=_C937 ,C807_=_C938 ,\nC807_=_C941 ,C807_=_C947 ,C810_=_C817 ,C810_=_C821 ,C810_=_C838 ,C810_=_C839 ,\nC810_=_C840 ,C810_=_C863 ,C810_=_C864 ,C810_=_C871 ,C810_=_C877 ,C810_=_C881 ,\nC810_=_C902 ,C810_=_C906 ,C810_=_C923 ,C810_=_C934 ,C810_=_C938 ,C810_=_C945 ,\nC810_=_C947 ,C817_=_C823 ,C817_=_C838 ,C817_=_C840 ,C817_=_C862 ,C817_=_C863 ,\nC817_=_C866 ,C817_=_C871 ,C817_=_C877 ,C817_=_C881 ,C817_=_C899 ,C817_=_C905 ,\nC817_=_C906 ,C817_=_C908 ,C817_=_C915 ,C817_=_C930 ,C817_=_C931 ,C817_=_C934 ,\nC817_=_C937 ,C817_=_C938 ,C817_=_C945 ,C820_=_C830 ,C820_=_C838 ,C820_=_C842 ,\nC820_=_C857 ,C820_=_C862 ,C820_=_C863 ,C820_=_C866 ,C820_=_C869 ,C820_=_C877 ,\nC820_=_C881 ,C820_=_C906 ,C820_=_C921 ,C820_=_C931 ,C820_=_C937 ,C820_=_C938 ,\nC821_=_C842 ,C821_=_C871 ,C821_=_C875 ,C821_=_C881 ,C821_=_C915 ,C821_=_C920 ,\nC821_=_C921 ,C821_=_C931 ,C821_=_C934 ,C821_=_C935 ,C821_=_C945 ,C823_=_C840 ,\nC823_=_C863 ,C823_=_C864 ,C823_=_C867 ,C823_=_C877 ,C823_=_C902 ,C823_=_C905 ,\nC823_=_C906 ,C823_=_C920 ,C823_=_C930 ,C830_=_C843 ,C830_=_C857 ,C830_=_C859 ,\nC830_=_C864 ,C830_=_C867 ,C830_=_C875 ,C830_=_C905 ,C830_=_C906 ,C830_=_C921 ,\nC830_=_C934 ,C830_=_C935 ,C830_=_C945 ,C838_=_C840 ,C838_=_C857 ,C838_=_C862 ,\nC838_=_C863 ,C838_=_C871 ,C838_=_C877 ,C838_=_C881 ,C838_=_C905 ,C838_=_C906 ,\nC838_=_C914 ,C838_=_C915 ,C838_=_C934 ,C838_=_C935 ,C839_=_C840 ,C839_=_C853 ,\nC839_=_C864 ,C839_=_C877 ,C839_=_C902 ,C839_=_C906 ,C839_=_C907 ,C839_=_C908 ,\nC839_=_C923 ,C839_=_C935 ,C839_=_C941 ,C839_=_C947 ,C840_=_C843 ,C840_=_C859 ,\nC840_=_C861 ,C840_=_C863 ,C840_=_C864 ,C840_=_C866 ,C840_=_C871 ,C840_=_C875 ,\nC840_=_C877 ,C840_=_C881 ,C840_=_C905 ,C840_=_C906 ,C840_=_C934 ,C840_=_C947 ,\nC842_=_C843 ,C842_=_C869 ,C842_=_C908 ,C842_=_C915 ,C842_=_C920 ,C842_=_C921 ,\nC842_=_C931 ,C842_=_C934 ,C842_=_C935 ,C842_=_C941 ,C842_=_C947 ,C843_=_C853 ,\nC843_=_C857 ,C843_=_C859 ,C843_=_C864 ,C843_=_C869 ,C843_=_C875 ,C843_=_C905 ,\nC843_=_C906 ,C843_=_C934 ,C843_=_C941 ,C843_=_C945 ,C853_=_C859 ,C853_=_C862 ,\nC853_=_C866 ,C853_=_C867 ,C853_=_C869 ,C853_=_C906 ,C853_=_C908 ,C853_=_C914 ,\nC853_=_C923 ,C853_=_C930 ,C853_=_C935 ,C853_=_C937 ,C853_=_C947 ,C857_=_C859 ,\nC857_=_C863 ,C857_=_C869 ,C857_=_C875 ,C857_=_C902 ,C857_=_C905 ,C857_=_C906 ,\nC857_=_C914 ,C857_=_C931 ,C857_=_C934 ,C857_=_C938 ,C857_=_C945 ,C857_=_C947 ,\nC859_=_C875 ,C859_=_C905 ,C859_=_C906 ,C859_=_C934 ,C859_=_C945 ,C861_=_C869 ,\nC861_=_C877 ,C861_=_C914 ,C861_=_C930 ,C862_=_C863 ,C862_=_C877 ,C862_=_C899 ,\nC862_=_C906 ,C862_=_C908 ,C862_=_C915 ,C862_=_C930 ,C862_=_C931 ,C862_=_C937 ,\nC862_=_C938 ,C862_=_C945 ,C863_=_C864 ,C863_=_C869 ,C863_=_C871 ,C863_=_C877 ,\nC863_=_C881 ,C863_=_C906 ,C863_=_C914 ,C863_=_C931 ,C863_=_C934 ,C863_=_C941 ,\nC863_=_C945 ,C864_=_C881 ,C864_=_C902 ,C864_=_C907 ,C864_=_C908 ,C864_=_C920 ,\nC864_=_C934 ,C864_=_C935 ,C864_=_C941 ,C866_=_C867 ,C866_=_C871 ,C866_=_C875 ,\nC866_=_C905 ,C866_=_C914 ,C866_=_C921 ,C866_=_C930 ,C866_=_C931 ,C866_=_C937 ,\nC866_=_C938 ,C866_=_C947 ,C867_=_C871 ,C867_=_C914 ,C867_=_C915 ,C867_=_C921 ,\nC867_=_C930 ,C867_=_C935 ,C867_=_C945 ,C867_=_C947 ,C869_=_C921</w:t>
      </w:r>
    </w:p>
    <w:p>
      <w:pPr>
        <w:pStyle w:val="PreformattedText"/>
        <w:bidi w:val="0"/>
        <w:spacing w:before="0" w:after="0"/>
        <w:jc w:val="left"/>
        <w:rPr/>
      </w:pPr>
      <w:r>
        <w:rPr/>
        <w:t xml:space="preserve"> </w:t>
      </w:r>
      <w:r>
        <w:rPr/>
        <w:t>,C869_=_C931 ,\nC869_=_C941 ,C871_=_C877 ,C871_=_C881 ,C871_=_C906 ,C871_=_C908 ,C871_=_C915 ,\nC871_=_C931 ,C871_=_C934 ,C871_=_C937 ,C875_=_C905 ,C875_=_C906 ,C875_=_C914 ,\nC875_=_C921 ,C875_=_C934 ,C875_=_C945 ,C875_=_C947 ,C877_=_C881 ,C877_=_C902 ,\nC877_=_C906 ,C877_=_C907 ,C877_=_C908 ,C877_=_C920 ,C877_=_C921 ,C877_=_C923 ,\nC877_=_C930 ,C877_=_C934 ,C881_=_C906 ,C881_=_C908 ,C881_=_C920 ,C881_=_C934 ,\nC881_=_C935 ,C881_=_C937 ,C881_=_C945 ,C899_=_C915 ,C899_=_C930 ,C899_=_C931 ,\nC899_=_C934 ,C899_=_C937 ,C899_=_C938 ,C899_=_C941 ,C899_=_C947 ,C902_=_C923 ,\nC902_=_C935 ,C902_=_C941 ,C902_=_C947 ,C905_=_C906 ,C905_=_C907 ,C905_=_C915 ,\nC905_=_C923 ,C905_=_C931 ,C905_=_C934 ,C905_=_C945 ,C905_=_C947 ,C906_=_C908 ,\nC906_=_C934 ,C906_=_C935 ,C906_=_C938 ,C906_=_C941 ,C906_=_C945 ,C907_=_C908 ,\nC907_=_C923 ,C907_=_C934 ,C907_=_C938 ,C907_=_C947 ,C908_=_C915 ,C908_=_C930 ,\nC908_=_C934 ,C908_=_C935 ,C908_=_C945 ,C908_=_C947 ,C914_=_C915 ,C914_=_C920 ,\nC914_=_C923 ,C914_=_C930 ,C914_=_C935 ,C914_=_C947 ,C915_=_C931 ,C915_=_C937 ,\nC915_=_C938 ,C915_=_C947 ,C920_=_C921 ,C920_=_C923 ,C920_=_C930 ,C920_=_C935 ,\nC921_=_C923 ,C921_=_C930 ,C921_=_C937 ,C921_=_C938 ,C921_=_C941 ,C923_=_C930 ,\nC923_=_C931 ,C923_=_C937 ,C923_=_C947 ,C930_=_C934 ,C930_=_C937 ,C930_=_C941 ,\nC930_=_C945 ,C930_=_C947 ,C931_=_C937 ,C931_=_C938 ,C931_=_C945 ,C934_=_C935 ,\nC934_=_C937 ,C934_=_C941 ,C934_=_C945 ,C937_=_C938 ,C941_=_C947 ,"];46[shape=box, label="id:46 level: 4\n303: C41 C50 C162 C171 C172 \nC173 C175 C176 C177 C178 C179 \nC180 C182 C185 C187 C200 C206 \nC208 C209 C213 C220 C222 C227 \nC230 C233 C236 C237 C240 C243 \nC244 C245 C246 C250 C251 C252 \nC255 C262 C277 C278 C285 C286 \nC289 C291 C325 C335 C336 C341 \nC342 C343 C344 C345 C346 C347 \nC348 C350 C353 C357 C362 C367 \nC372 C375 C378 C379 C383 C391 \nC394 C402 C403 C404 C405 C411 \nC413 C414 C415 C416 C417 C418 \nC421 C425 C426 C427 C428 C429 \nC430 C431 C433 C437 C443 C450 \nC452 C454 C458 C459 C462 C482 \nC483 C484 C487 C490 C491 C493 \nC494 C495 C496 C497 C498 C501 \nC502 C504 C506 C508 C509 C512 \nC513 C521 C527 C529 C537 C539 \nC543 C544 C557 C560 C565 C568 \nC569 C570 C571 C572 C573 C574 \nC575 C576 C577 C578 C580 C588 \nC590 C599 C600 C601 C602 C603 \nC604 C605 C611 C614 C616 C617 \nC625 C628 C629 C630 C638 C639 \nC640 C641 C644 C645 C654 C657 \nC658 C660 C662 C665 C666 C667 \nC668 C669 C670 C671 C672 C673 \nC680 C681 C682 C683 C684 C686 \nC693 C694 C704 C705 C707 C711 \nC715 C720 C721 C722 C723 C724 \nC725 C726 C727 C728 C729 C730 \nC734 C739 C742 C743 C744 C747 \nC748 C751 C752 C754 C757 C759 \nC761 C762 C763 C764 C768 C772 \nC774 C778 C779 C780 C782 C785 \nC786 C787 C788 C789 C791 C792 \nC793 C795 C796 C798 C799 C800 \nC801 C810 C811 C814 C819 C820 \nC822 C825 C826 C828 C831 C834 \nC836 C837 C841 C842 C843 C844 \nC845 C846 C847 C848 C864 C865 \nC866 C867 C868 C869 C872 C877 \nC878 C879 C880 C881 C885 C886 \nC887 C890 C891 C892 C893 C894 \nC895 C896 C898 C901 C902 C904 \nC907 C908 C909 C910 C911 C916 \nC919 C923 C927 C928 C929 C930 \nC932 C934 C938 C939 C941 C942 \nC943 C944 C945 C949 \n7975: C41_=_C176( C41 C176 ) C41_=_C177( C41 C177 ) C41_=_C187( C41 C187 ) C41_=_C243( C41 C243 ) C41_=_C244( C41 C244 ) \nC41_=_C245( C41 C245 ) C41_=_C246( C41 C246 ) C41_=_C344( C41 C344 ) C41_=_C357( C41 C357 ) C41_=_C413( C41 C413 ) C41_=_C414( C41 C414 ) \nC41_=_C415( C41 C415 ) C41_=_C416( C41 C416 ) C41_=_C417( C41 C417 ) C41_=_C504( C41 C504 ) C41_=_C527( C41 C527 ) C41_=_C574( C41 C574 ) \nC41_=_C660( C41 C660 ) C41_=_C665( C41 C665 ) C41_=_C728( C41 C728 ) C41_=_C739( C41 C739 ) C41_=_C793( C41 C793 ) C41_=_C820( C41 C820 ) \nC41_=_C825( C41 C825 ) C41_=_C842( C41 C842 ) C41_=_C843( C41 C843 ) C41_=_C866( C41 C866 ) C41_=_C879( C41 C879 ) C41_=_C891( C41 C891 ) \nC41_=_C893( C41 C893 ) C41_=_C911( C41 C911 ) C41_=_C927( C41 C927 ) C41_=_C938( C41 C938 ) C50_=_C172( C50 C172 ) C50_=_C252( C50 C252 ) \nC50_=_C353( C50 C353 ) C50_=_C403( C50 C403 ) C50_=_C416( C50 C416 ) C50_=_C430( C50 C430 ) C50_=_C513( C50 C513 ) C50_=_C521( C50 C521 ) \nC50_=_C537( C50 C537 ) C50_=_C565( C50 C565 ) C50_=_C603( C50 C603 ) C50_=_C604( C50 C604 ) C50_=_C605( C50 C605 ) C50_=_C641( C50 C641 ) \nC50_=_C645( C50 C645 ) C50_=_C680( C50 C680 ) C50_=_C694( C50 C694 ) C50_=_C720( C50 C720 ) C50_=_C726( C50 C726 ) C50_=_C748( C50 C748 ) \nC50_=_C845( C50 C845 ) C50_=_C846( C50 C846 ) C50_=_C847( C50 C847 ) C50_=_C848( C50 C848 ) C50_=_C881( C50 C881 ) C50_=_C901( C50 C901 ) \nC50_=_C908( C50 C908 ) C50_=_C911( C50 C911 ) C50_=_C944( C50 C944 ) C162_=_C391( C162 C391 ) C162_=_C437( C162 C437 ) C162_=_C443( C162 C443 ) \nC162_=_C490( C162 C490 ) C162_=_C498( C162 C498 ) C162_=_C501( C162 C501 ) C162_=_C572( C162 C572 ) C162_=_C614( C162 C614 ) C162_=_C629( C162 C629 ) \nC162_=_C640( C162 C640 ) C162_=_C658( C162 C658 ) C162_=_C669( C162 C669 ) C162_=_C704( C162 C704 ) C162_=_C747( C162 C747 ) C162_=_C764( C162 C764 ) \nC162_=_C789( C162 C789 ) C162_=_C796( C162 C796 ) C162_=_C800( C162 C800 ) C162_=_C801( C162 C801 ) C162_=_C814( C162 C814 ) C162_=_C841( C162 C841 ) \nC162_=_C878( C162 C878 ) C162_=_C890( C162 C890 ) C162_=_C902( C162 C902 ) C162_=_C945( C162 C945 ) C171_=_C185( C171 C185 ) C171_=_C208( C171 C208 ) \nC171_=_C236( C171 C236 ) C171_=_C246( C171 C246 ) C171_=_C341( C171 C341 ) C171_=_C342( C171 C342 ) C171_=_C343( C171 C343 ) C171_=_C378( C171 C378 ) \nC171_=_C411( C171 C411 ) C171_=_C421( C171 C421 ) C171_=_C429( C171 C429 ) C171_=_C454( C171 C454 ) C171_=_C482( C171 C482 ) C171_=_C483( C171 C483 ) \nC171_=_C487( C171 C487 ) C171_=_C490( C171 C490 ) C171_=_C491( C171 C491 ) C171_=_C529( C171 C529 ) C171_=_C580( C171 C580 ) C171_=_C611( C171 C611 ) \nC171_=_C616( C171 C616 ) C171_=_C628( C171 C628 ) C171_=_C629( C171 C629 ) C171_=_C662( C171 C662 ) C171_=_C665( C171 C665 ) C171_=_C682( C171 C682 ) \nC171_=_C684( C171 C684 ) C171_=_C757( C171 C757 ) C171_=_C782( C171 C782 ) C171_=_C810( C171 C810 ) C171_=_C814( C171 C814 ) C171_=_C864( C171 C864 ) \nC171_=_C896( C171 C896 ) C171_=_C904( C171 C904 ) C171_=_C907( C171 C907 ) C171_=_C908( C171 C908 ) C171_=_C911( C171 C911 ) C171_=_C927( C171 C927 ) \nC171_=_C932( C171 C932 ) C171_=_C934( C171 C934 ) C171_=_C939( C171 C939 ) C172_=_C173( C172 C173 ) C172_=_C344( C172 C344 ) C172_=_C345( C172 C345 ) \nC172_=_C346( C172 C346 ) C172_=_C403( C172 C403 ) C172_=_C416( C172 C416 ) C172_=_C493( C172 C493 ) C172_=_C494( C172 C494 ) C172_=_C495( C172 C495 ) \nC172_=_C496( C172 C496 ) C172_=_C616( C172 C616 ) C172_=_C641( C172 C641 ) C172_=_C645( C172 C645 ) C172_=_C666( C172 C666 ) C172_=_C667( C172 C667 ) \nC172_=_C744( C172 C744 ) C172_=_C748( C172 C748 ) C172_=_C751( C172 C751 ) C172_=_C761( C172 C761 ) C172_=_C779( C172 C779 ) C172_=_C785( C172 C785 ) \nC172_=_C786( C172 C786 ) C172_=_C845( C172 C845 ) C172_=_C865( C172 C865 ) C172_=_C866( C172 C866 ) C172_=_C867( C172 C867 ) C172_=_C901( C172 C901 ) \nC172_=_C909( C172 C909 ) C172_=_C910( C172 C910 ) C172_=_C942( C172 C942 ) C172_=_C943( C172 C943 ) C172_=_C944( C172 C944 ) C173_=_C178( C173 C178 ) \nC173_=_C222( C173 C222 ) C173_=_C344( C173 C344 ) C173_=_C345( C173 C345 ) C173_=_C346( C173 C346 ) C173_=_C415( C173 C415 ) C173_=_C416( C173 C416 ) \nC173_=_C483( C173 C483 ) C173_=_C493( C173 C493 ) C173_=_C494( C173 C494 ) C173_=_C495( C173 C495 ) C173_=_C496( C173 C496 ) C173_=_C666( C173 C666 ) \nC173_=_C667( C173 C667 ) C173_=_C682( C173 C682 ) C173_=_C694( C173 C694 ) C173_=_C704( C173 C704 ) C173_=_C757( C173 C757 ) C173_=_C759( C173 C759 ) \nC173_=_C763( C173 C763 ) C173_=_C779( C173 C779 ) C173_=_C785( C173 C785 ) C173_=_C786( C173 C786 ) C173_=_C796( C173 C796 ) C173_=_C800( C173 C800 ) \nC173_=_C801( C173 C801 ) C173_=_C822( C173 C822 ) C173_=_C865( C173 C865 ) C173_=_C866( C173 C866 ) C173_=_C909( C173 C909 ) C173_=_C910( C173 C910 ) \nC173_=_C942( C173 C942 ) C173_=_C943( C173 C943 ) C173_=_C944( C173 C944 ) C175_=_C176( C175 C176 ) C175_=_C177( C175 C177 ) C175_=_C178( C175 C178 ) \nC175_=_C179( C175 C179 ) C175_=_C180( C175 C180 ) C175_=_C230( C175 C230 ) C175_=_C342( C175 C342 ) C175_=_C347( C175 C347 ) C175_=_C348( C175 C348 ) \nC175_=_C497( C175 C497 ) C175_=_C498( C175 C498 ) C175_=_C527( C175 C527 ) C175_=_C580( C175 C580 ) C175_=_C590( C175 C590 ) C175_=_C639( C175 C639 ) \nC175_=_C668( C175 C668 ) C175_=_C669( C175 C669 ) C175_=_C670( C175 C670 ) C175_=_C671( C175 C671 ) C175_=_C672( C175 C672 ) C175_=_C673( C175 C673 ) \nC175_=_C711( C175 C711 ) C175_=_C780( C175 C780 ) C175_=_C787( C175 C787 ) C175_=_C791( C175 C791 ) C175_=_C820( C175 C820 ) C175_=_C822( C175 C822 ) \nC175_=_C831( C175 C831 ) C175_=_C867( C175 C867 ) C175_=_C879( C175 C879 ) C175_=_C898( C175 C898 ) C175_=_C911( C175 C911 ) C175_=_C923( C175 C923 ) \nC175_=_C945( C175 C945 ) C176_=_C177( C176 C177 ) C176_=_C178( C176 C178 ) C176_=_C179( C176 C179 ) C176_=_C180( C176 C180 ) C176_=_C187( C176 C187 ) \nC176_=_C206( C176 C206 ) C176_=_C243( C176 C243 ) C176_=_C244( C176 C244 ) C176_=_C245( C176 C245 ) C176_=_C246( C176 C246 ) C176_=_C344( C176 C344 ) \nC176_=_C347( C176 C347 ) C176_=_C348( C176 C348 ) C176_=_C357( C176 C357 ) C176_=_C413( C176 C413 ) C176_=_C414( C176 C414 ) C176_=_C415( C176 C415 ) \nC176_=_C416( C176 C416 ) C176_=_C417( C176 C417 ) C176_=_C431( C176 C431 ) C176_=_C490( C176 C490 ) C176_=_C497( C176 C497 ) C176_=_C498( C176 C498 ) \nC176_=_C504( C176 C504 ) C176_=_C527( C176 C527 ) C176_=_C574( C176 C574 ) C176_=_C603( C176 C603 ) C176_=_C611( C176 C611 ) C176_=_C660( C176 C660 ) \nC176_=_C665( C176 C665 ) C176_=_C668( C176 C668 ) C176_=_C669( C176 C669 ) C176_=_C670( C176 C670 ) C176_=_C671( C176 C671 ) C176_=_C672( C176 C672 ) \nC176_=_C673( C176 C673 ) C176_=_C715( C176 C715 ) C176_=_C728( C176 C728 ) C176_=_C787( C176 C787 ) C176_=_C793( C176 C793 ) C176_=_C825( C176 C825 ) \nC176_=_C842( C176 C842 ) C176_=_C843( C176 C843 ) C176_=_C867( C176 C867 ) C176_=_C879( C176 C879 ) C176_=_C880(</w:t>
      </w:r>
    </w:p>
    <w:p>
      <w:pPr>
        <w:pStyle w:val="PreformattedText"/>
        <w:bidi w:val="0"/>
        <w:spacing w:before="0" w:after="0"/>
        <w:jc w:val="left"/>
        <w:rPr/>
      </w:pPr>
      <w:r>
        <w:rPr/>
        <w:t xml:space="preserve"> </w:t>
      </w:r>
      <w:r>
        <w:rPr/>
        <w:t>C176 C880 ) C176_=_C891( C176 C891 ) \nC176_=_C893( C176 C893 ) C176_=_C911( C176 C911 ) C176_=_C927( C176 C927 ) C176_=_C939( C176 C939 ) C176_=_C945( C176 C945 ) C177_=_C178( C177 C178 ) \nC177_=_C179( C177 C179 ) C177_=_C180( C177 C180 ) C177_=_C187( C177 C187 ) C177_=_C240( C177 C240 ) C177_=_C243( C177 C243 ) C177_=_C244( C177 C244 ) \nC177_=_C245( C177 C245 ) C177_=_C246( C177 C246 ) C177_=_C285( C177 C285 ) C177_=_C344( C177 C344 ) C177_=_C347( C177 C347 ) C177_=_C348( C177 C348 ) \nC177_=_C357( C177 C357 ) C177_=_C413( C177 C413 ) C177_=_C414( C177 C414 ) C177_=_C415( C177 C415 ) C177_=_C416( C177 C416 ) C177_=_C417( C177 C417 ) \nC177_=_C433( C177 C433 ) C177_=_C487( C177 C487 ) C177_=_C497( C177 C497 ) C177_=_C498( C177 C498 ) C177_=_C504( C177 C504 ) C177_=_C527( C177 C527 ) \nC177_=_C574( C177 C574 ) C177_=_C625( C177 C625 ) C177_=_C639( C177 C639 ) C177_=_C660( C177 C660 ) C177_=_C665( C177 C665 ) C177_=_C668( C177 C668 ) \nC177_=_C669( C177 C669 ) C177_=_C670( C177 C670 ) C177_=_C671( C177 C671 ) C177_=_C672( C177 C672 ) C177_=_C673( C177 C673 ) C177_=_C715( C177 C715 ) \nC177_=_C728( C177 C728 ) C177_=_C754( C177 C754 ) C177_=_C759( C177 C759 ) C177_=_C779( C177 C779 ) C177_=_C787( C177 C787 ) C177_=_C793( C177 C793 ) \nC177_=_C795( C177 C795 ) C177_=_C820( C177 C820 ) C177_=_C825( C177 C825 ) C177_=_C837( C177 C837 ) C177_=_C842( C177 C842 ) C177_=_C843( C177 C843 ) \nC177_=_C867( C177 C867 ) C177_=_C879( C177 C879 ) C177_=_C885( C177 C885 ) C177_=_C891( C177 C891 ) C177_=_C893( C177 C893 ) C177_=_C901( C177 C901 ) \nC177_=_C911( C177 C911 ) C177_=_C919( C177 C919 ) C177_=_C927( C177 C927 ) C177_=_C942( C177 C942 ) C177_=_C945( C177 C945 ) C178_=_C179( C178 C179 ) \nC178_=_C180( C178 C180 ) C178_=_C222( C178 C222 ) C178_=_C347( C178 C347 ) C178_=_C348( C178 C348 ) C178_=_C413( C178 C413 ) C178_=_C415( C178 C415 ) \nC178_=_C416( C178 C416 ) C178_=_C483( C178 C483 ) C178_=_C497( C178 C497 ) C178_=_C498( C178 C498 ) C178_=_C668( C178 C668 ) C178_=_C669( C178 C669 ) \nC178_=_C670( C178 C670 ) C178_=_C671( C178 C671 ) C178_=_C672( C178 C672 ) C178_=_C673( C178 C673 ) C178_=_C694( C178 C694 ) C178_=_C704( C178 C704 ) \nC178_=_C730( C178 C730 ) C178_=_C734( C178 C734 ) C178_=_C757( C178 C757 ) C178_=_C759( C178 C759 ) C178_=_C787( C178 C787 ) C178_=_C796( C178 C796 ) \nC178_=_C800( C178 C800 ) C178_=_C801( C178 C801 ) C178_=_C820( C178 C820 ) C178_=_C867( C178 C867 ) C178_=_C869( C178 C869 ) C178_=_C878( C178 C878 ) \nC178_=_C895( C178 C895 ) C178_=_C911( C178 C911 ) C178_=_C943( C178 C943 ) C178_=_C945( C178 C945 ) C179_=_C180( C179 C180 ) C179_=_C213( C179 C213 ) \nC179_=_C347( C179 C347 ) C179_=_C348( C179 C348 ) C179_=_C452( C179 C452 ) C179_=_C482( C179 C482 ) C179_=_C497( C179 C497 ) C179_=_C498( C179 C498 ) \nC179_=_C569( C179 C569 ) C179_=_C570( C179 C570 ) C179_=_C638( C179 C638 ) C179_=_C668( C179 C668 ) C179_=_C669( C179 C669 ) C179_=_C670( C179 C670 ) \nC179_=_C671( C179 C671 ) C179_=_C672( C179 C672 ) C179_=_C673( C179 C673 ) C179_=_C681( C179 C681 ) C179_=_C683( C179 C683 ) C179_=_C693( C179 C693 ) \nC179_=_C748( C179 C748 ) C179_=_C754( C179 C754 ) C179_=_C762( C179 C762 ) C179_=_C787( C179 C787 ) C179_=_C798( C179 C798 ) C179_=_C810( C179 C810 ) \nC179_=_C843( C179 C843 ) C179_=_C867( C179 C867 ) C179_=_C869( C179 C869 ) C179_=_C877( C179 C877 ) C179_=_C881( C179 C881 ) C179_=_C896( C179 C896 ) \nC179_=_C911( C179 C911 ) C179_=_C934( C179 C934 ) C179_=_C942( C179 C942 ) C179_=_C944( C179 C944 ) C179_=_C945( C179 C945 ) C180_=_C286( C180 C286 ) \nC180_=_C347( C180 C347 ) C180_=_C348( C180 C348 ) C180_=_C497( C180 C497 ) C180_=_C498( C180 C498 ) C180_=_C576( C180 C576 ) C180_=_C601( C180 C601 ) \nC180_=_C602( C180 C602 ) C180_=_C614( C180 C614 ) C180_=_C654( C180 C654 ) C180_=_C668( C180 C668 ) C180_=_C669( C180 C669 ) C180_=_C670( C180 C670 ) \nC180_=_C671( C180 C671 ) C180_=_C672( C180 C672 ) C180_=_C673( C180 C673 ) C180_=_C779( C180 C779 ) C180_=_C786( C180 C786 ) C180_=_C787( C180 C787 ) \nC180_=_C788( C180 C788 ) C180_=_C845( C180 C845 ) C180_=_C867( C180 C867 ) C180_=_C893( C180 C893 ) C180_=_C911( C180 C911 ) C180_=_C929( C180 C929 ) \nC180_=_C932( C180 C932 ) C180_=_C939( C180 C939 ) C180_=_C942( C180 C942 ) C180_=_C945( C180 C945 ) C182_=_C336( C182 C336 ) C182_=_C350( C182 C350 ) \nC182_=_C375( C182 C375 ) C182_=_C484( C182 C484 ) C182_=_C501( C182 C501 ) C182_=_C502( C182 C502 ) C182_=_C509( C182 C509 ) C182_=_C569( C182 C569 ) \nC182_=_C611( C182 C611 ) C182_=_C666( C182 C666 ) C182_=_C667( C182 C667 ) C182_=_C673( C182 C673 ) C182_=_C682( C182 C682 ) C182_=_C683( C182 C683 ) \nC182_=_C711( C182 C711 ) C182_=_C743( C182 C743 ) C182_=_C744( C182 C744 ) C182_=_C772( C182 C772 ) C182_=_C774( C182 C774 ) C182_=_C780( C182 C780 ) \nC182_=_C788( C182 C788 ) C182_=_C789( C182 C789 ) C182_=_C800( C182 C800 ) C182_=_C820( C182 C820 ) C182_=_C841( C182 C841 ) C182_=_C843( C182 C843 ) \nC182_=_C877( C182 C877 ) C182_=_C879( C182 C879 ) C182_=_C885( C182 C885 ) C182_=_C896( C182 C896 ) C182_=_C909( C182 C909 ) C182_=_C910( C182 C910 ) \nC182_=_C941( C182 C941 ) C182_=_C942( C182 C942 ) C182_=_C949( C182 C949 ) C185_=_C208( C185 C208 ) C185_=_C220( C185 C220 ) C185_=_C236( C185 C236 ) \nC185_=_C348( C185 C348 ) C185_=_C357( C185 C357 ) C185_=_C378( C185 C378 ) C185_=_C391( C185 C391 ) C185_=_C411( C185 C411 ) C185_=_C421( C185 C421 ) \nC185_=_C482( C185 C482 ) C185_=_C493( C185 C493 ) C185_=_C506( C185 C506 ) C185_=_C508( C185 C508 ) C185_=_C509( C185 C509 ) C185_=_C529( C185 C529 ) \nC185_=_C580( C185 C580 ) C185_=_C628( C185 C628 ) C185_=_C629( C185 C629 ) C185_=_C660( C185 C660 ) C185_=_C662( C185 C662 ) C185_=_C681( C185 C681 ) \nC185_=_C682( C185 C682 ) C185_=_C683( C185 C683 ) C185_=_C684( C185 C684 ) C185_=_C757( C185 C757 ) C185_=_C810( C185 C810 ) C185_=_C814( C185 C814 ) \nC185_=_C865( C185 C865 ) C185_=_C880( C185 C880 ) C185_=_C885( C185 C885 ) C185_=_C904( C185 C904 ) C185_=_C907( C185 C907 ) C185_=_C911( C185 C911 ) \nC185_=_C916( C185 C916 ) C185_=_C929( C185 C929 ) C185_=_C932( C185 C932 ) C185_=_C939( C185 C939 ) C187_=_C243( C187 C243 ) C187_=_C244( C187 C244 ) \nC187_=_C245( C187 C245 ) C187_=_C246( C187 C246 ) C187_=_C344( C187 C344 ) C187_=_C357( C187 C357 ) C187_=_C413( C187 C413 ) C187_=_C414( C187 C414 ) \nC187_=_C415( C187 C415 ) C187_=_C416( C187 C416 ) C187_=_C417( C187 C417 ) C187_=_C429( C187 C429 ) C187_=_C504( C187 C504 ) C187_=_C512( C187 C512 ) \nC187_=_C513( C187 C513 ) C187_=_C527( C187 C527 ) C187_=_C529( C187 C529 ) C187_=_C574( C187 C574 ) C187_=_C625( C187 C625 ) C187_=_C660( C187 C660 ) \nC187_=_C665( C187 C665 ) C187_=_C668( C187 C668 ) C187_=_C684( C187 C684 ) C187_=_C686( C187 C686 ) C187_=_C725( C187 C725 ) C187_=_C728( C187 C728 ) \nC187_=_C752( C187 C752 ) C187_=_C793( C187 C793 ) C187_=_C795( C187 C795 ) C187_=_C796( C187 C796 ) C187_=_C798( C187 C798 ) C187_=_C799( C187 C799 ) \nC187_=_C800( C187 C800 ) C187_=_C825( C187 C825 ) C187_=_C841( C187 C841 ) C187_=_C842( C187 C842 ) C187_=_C843( C187 C843 ) C187_=_C879( C187 C879 ) \nC187_=_C891( C187 C891 ) C187_=_C893( C187 C893 ) C187_=_C911( C187 C911 ) C187_=_C927( C187 C927 ) C200_=_C230( C200 C230 ) C200_=_C252( C200 C252 ) \nC200_=_C362( C200 C362 ) C200_=_C383( C200 C383 ) C200_=_C483( C200 C483 ) C200_=_C491( C200 C491 ) C200_=_C494( C200 C494 ) C200_=_C512( C200 C512 ) \nC200_=_C521( C200 C521 ) C200_=_C543( C200 C543 ) C200_=_C544( C200 C544 ) C200_=_C611( C200 C611 ) C200_=_C638( C200 C638 ) C200_=_C657( C200 C657 ) \nC200_=_C681( C200 C681 ) C200_=_C694( C200 C694 ) C200_=_C704( C200 C704 ) C200_=_C721( C200 C721 ) C200_=_C734( C200 C734 ) C200_=_C780( C200 C780 ) \nC200_=_C789( C200 C789 ) C200_=_C887( C200 C887 ) C200_=_C909( C200 C909 ) C200_=_C919( C200 C919 ) C200_=_C927( C200 C927 ) C200_=_C930( C200 C930 ) \nC206_=_C208( C206 C208 ) C206_=_C209( C206 C209 ) C206_=_C378( C206 C378 ) C206_=_C379( C206 C379 ) C206_=_C431( C206 C431 ) C206_=_C452( C206 C452 ) \nC206_=_C459( C206 C459 ) C206_=_C462( C206 C462 ) C206_=_C490( C206 C490 ) C206_=_C504( C206 C504 ) C206_=_C537( C206 C537 ) C206_=_C539( C206 C539 ) \nC206_=_C568( C206 C568 ) C206_=_C603( C206 C603 ) C206_=_C611( C206 C611 ) C206_=_C660( C206 C660 ) C206_=_C705( C206 C705 ) C206_=_C707( C206 C707 ) \nC206_=_C715( C206 C715 ) C206_=_C725( C206 C725 ) C206_=_C742( C206 C742 ) C206_=_C752( C206 C752 ) C206_=_C778( C206 C778 ) C206_=_C788( C206 C788 ) \nC206_=_C789( C206 C789 ) C206_=_C792( C206 C792 ) C206_=_C793( C206 C793 ) C206_=_C795( C206 C795 ) C206_=_C800( C206 C800 ) C206_=_C810( C206 C810 ) \nC206_=_C822( C206 C822 ) C206_=_C834( C206 C834 ) C206_=_C868( C206 C868 ) C206_=_C877( C206 C877 ) C206_=_C878( C206 C878 ) C206_=_C880( C206 C880 ) \nC206_=_C907( C206 C907 ) C206_=_C908( C206 C908 ) C206_=_C927( C206 C927 ) C206_=_C934( C206 C934 ) C206_=_C939( C206 C939 ) C208_=_C209( C208 C209 ) \nC208_=_C236( C208 C236 ) C208_=_C378( C208 C378 ) C208_=_C411( C208 C411 ) C208_=_C415( C208 C415 ) C208_=_C421( C208 C421 ) C208_=_C482( C208 C482 ) \nC208_=_C529( C208 C529 ) C208_=_C539( C208 C539 ) C208_=_C580( C208 C580 ) C208_=_C605( C208 C605 ) C208_=_C628( C208 C628 ) C208_=_C629( C208 C629 ) \nC208_=_C640( C208 C640 ) C208_=_C682( C208 C682 ) C208_=_C684( C208 C684 ) C208_=_C705( C208 C705 ) C208_=_C707( C208 C707 ) C208_=_C727( C208 C727 ) \nC208_=_C757( C208 C757 ) C208_=_C774( C208 C774 ) C208_=_C795( C208 C795 ) C208_=_C810( C208 C810 ) C208_=_C814( C208 C814 ) C208_=_C878( C208 C878 ) \nC208_=_C904( C208 C904 ) C208_=_C932( C208 C932 ) C208_=_C939( C208 C939 ) C209_=_C222( C209 C222 ) C209_=_C233( C209 C233 ) C209_=_C237( C209 C237 ) \nC209_=_C345( C209 C345 ) C209_=_C372( C209 C372 ) C209_=_C378( C209 C378 ) C209_=_C418( C209 C418 ) C209_=_C443( C209 C443 ) C209_=_C508( C209 C508 ) \nC209_=_C539( C209 C539 ) C209_=_C568( C209 C568 ) C209_=_C599( C209 C599 ) C209_=_C617( C209 C617 ) C209_=_C630( C209 C630 ) C209_=_C705(</w:t>
      </w:r>
    </w:p>
    <w:p>
      <w:pPr>
        <w:pStyle w:val="PreformattedText"/>
        <w:bidi w:val="0"/>
        <w:spacing w:before="0" w:after="0"/>
        <w:jc w:val="left"/>
        <w:rPr/>
      </w:pPr>
      <w:r>
        <w:rPr/>
        <w:t xml:space="preserve"> </w:t>
      </w:r>
      <w:r>
        <w:rPr/>
        <w:t>C209 C705 ) \nC209_=_C707( C209 C707 ) C209_=_C795( C209 C795 ) C209_=_C798( C209 C798 ) C209_=_C810( C209 C810 ) C209_=_C842( C209 C842 ) C209_=_C848( C209 C848 ) \nC209_=_C869( C209 C869 ) C209_=_C872( C209 C872 ) C209_=_C878( C209 C878 ) C209_=_C880( C209 C880 ) C209_=_C886( C209 C886 ) C209_=_C941( C209 C941 ) \nC213_=_C367( C213 C367 ) C213_=_C379( C213 C379 ) C213_=_C403( C213 C403 ) C213_=_C404( C213 C404 ) C213_=_C452( C213 C452 ) C213_=_C501( C213 C501 ) \nC213_=_C569( C213 C569 ) C213_=_C570( C213 C570 ) C213_=_C571( C213 C571 ) C213_=_C572( C213 C572 ) C213_=_C638( C213 C638 ) C213_=_C669( C213 C669 ) \nC213_=_C681( C213 C681 ) C213_=_C693( C213 C693 ) C213_=_C721( C213 C721 ) C213_=_C727( C213 C727 ) C213_=_C728( C213 C728 ) C213_=_C729( C213 C729 ) \nC213_=_C730( C213 C730 ) C213_=_C748( C213 C748 ) C213_=_C754( C213 C754 ) C213_=_C762( C213 C762 ) C213_=_C785( C213 C785 ) C213_=_C810( C213 C810 ) \nC213_=_C820( C213 C820 ) C213_=_C825( C213 C825 ) C213_=_C877( C213 C877 ) C213_=_C881( C213 C881 ) C213_=_C886( C213 C886 ) C213_=_C909( C213 C909 ) \nC213_=_C934( C213 C934 ) C220_=_C240( C220 C240 ) C220_=_C289( C220 C289 ) C220_=_C291( C220 C291 ) C220_=_C348( C220 C348 ) C220_=_C357( C220 C357 ) \nC220_=_C391( C220 C391 ) C220_=_C431( C220 C431 ) C220_=_C506( C220 C506 ) C220_=_C539( C220 C539 ) C220_=_C560( C220 C560 ) C220_=_C573( C220 C573 ) \nC220_=_C590( C220 C590 ) C220_=_C644( C220 C644 ) C220_=_C660( C220 C660 ) C220_=_C683( C220 C683 ) C220_=_C705( C220 C705 ) C220_=_C707( C220 C707 ) \nC220_=_C723( C220 C723 ) C220_=_C724( C220 C724 ) C220_=_C725( C220 C725 ) C220_=_C748( C220 C748 ) C220_=_C751( C220 C751 ) C220_=_C761( C220 C761 ) \nC220_=_C772( C220 C772 ) C220_=_C778( C220 C778 ) C220_=_C799( C220 C799 ) C220_=_C819( C220 C819 ) C220_=_C828( C220 C828 ) C220_=_C834( C220 C834 ) \nC220_=_C841( C220 C841 ) C220_=_C880( C220 C880 ) C220_=_C885( C220 C885 ) C220_=_C886( C220 C886 ) C220_=_C893( C220 C893 ) C220_=_C929( C220 C929 ) \nC220_=_C938( C220 C938 ) C220_=_C949( C220 C949 ) C222_=_C233( C222 C233 ) C222_=_C237( C222 C237 ) C222_=_C372( C222 C372 ) C222_=_C415( C222 C415 ) \nC222_=_C416( C222 C416 ) C222_=_C418( C222 C418 ) C222_=_C483( C222 C483 ) C222_=_C508( C222 C508 ) C222_=_C557( C222 C557 ) C222_=_C560( C222 C560 ) \nC222_=_C568( C222 C568 ) C222_=_C599( C222 C599 ) C222_=_C617( C222 C617 ) C222_=_C630( C222 C630 ) C222_=_C694( C222 C694 ) C222_=_C704( C222 C704 ) \nC222_=_C724( C222 C724 ) C222_=_C725( C222 C725 ) C222_=_C757( C222 C757 ) C222_=_C759( C222 C759 ) C222_=_C798( C222 C798 ) C222_=_C800( C222 C800 ) \nC222_=_C801( C222 C801 ) C222_=_C825( C222 C825 ) C222_=_C826( C222 C826 ) C222_=_C872( C222 C872 ) C222_=_C880( C222 C880 ) C222_=_C881( C222 C881 ) \nC222_=_C886( C222 C886 ) C222_=_C929( C222 C929 ) C227_=_C342( C227 C342 ) C227_=_C348( C227 C348 ) C227_=_C405( C227 C405 ) C227_=_C411( C227 C411 ) \nC227_=_C450( C227 C450 ) C227_=_C497( C227 C497 ) C227_=_C502( C227 C502 ) C227_=_C573( C227 C573 ) C227_=_C574( C227 C574 ) C227_=_C575( C227 C575 ) \nC227_=_C576( C227 C576 ) C227_=_C577( C227 C577 ) C227_=_C578( C227 C578 ) C227_=_C662( C227 C662 ) C227_=_C671( C227 C671 ) C227_=_C681( C227 C681 ) \nC227_=_C693( C227 C693 ) C227_=_C722( C227 C722 ) C227_=_C734( C227 C734 ) C227_=_C742( C227 C742 ) C227_=_C788( C227 C788 ) C227_=_C825( C227 C825 ) \nC227_=_C836( C227 C836 ) C227_=_C867( C227 C867 ) C227_=_C887( C227 C887 ) C227_=_C927( C227 C927 ) C227_=_C928( C227 C928 ) C227_=_C929( C227 C929 ) \nC227_=_C932( C227 C932 ) C227_=_C944( C227 C944 ) C230_=_C252( C230 C252 ) C230_=_C325( C230 C325 ) C230_=_C342( C230 C342 ) C230_=_C362( C230 C362 ) \nC230_=_C383( C230 C383 ) C230_=_C426( C230 C426 ) C230_=_C483( C230 C483 ) C230_=_C491( C230 C491 ) C230_=_C512( C230 C512 ) C230_=_C527( C230 C527 ) \nC230_=_C543( C230 C543 ) C230_=_C544( C230 C544 ) C230_=_C580( C230 C580 ) C230_=_C611( C230 C611 ) C230_=_C629( C230 C629 ) C230_=_C630( C230 C630 ) \nC230_=_C638( C230 C638 ) C230_=_C657( C230 C657 ) C230_=_C662( C230 C662 ) C230_=_C668( C230 C668 ) C230_=_C734( C230 C734 ) C230_=_C780( C230 C780 ) \nC230_=_C789( C230 C789 ) C230_=_C820( C230 C820 ) C230_=_C822( C230 C822 ) C230_=_C831( C230 C831 ) C230_=_C885( C230 C885 ) C230_=_C887( C230 C887 ) \nC230_=_C911( C230 C911 ) C230_=_C923( C230 C923 ) C233_=_C237( C233 C237 ) C233_=_C255( C233 C255 ) C233_=_C262( C233 C262 ) C233_=_C277( C233 C277 ) \nC233_=_C325( C233 C325 ) C233_=_C335( C233 C335 ) C233_=_C372( C233 C372 ) C233_=_C402( C233 C402 ) C233_=_C415( C233 C415 ) C233_=_C418( C233 C418 ) \nC233_=_C427( C233 C427 ) C233_=_C450( C233 C450 ) C233_=_C508( C233 C508 ) C233_=_C544( C233 C544 ) C233_=_C568( C233 C568 ) C233_=_C599( C233 C599 ) \nC233_=_C600( C233 C600 ) C233_=_C617( C233 C617 ) C233_=_C630( C233 C630 ) C233_=_C640( C233 C640 ) C233_=_C654( C233 C654 ) C233_=_C686( C233 C686 ) \nC233_=_C705( C233 C705 ) C233_=_C724( C233 C724 ) C233_=_C727( C233 C727 ) C233_=_C762( C233 C762 ) C233_=_C782( C233 C782 ) C233_=_C791( C233 C791 ) \nC233_=_C798( C233 C798 ) C233_=_C799( C233 C799 ) C233_=_C848( C233 C848 ) C233_=_C864( C233 C864 ) C233_=_C872( C233 C872 ) C233_=_C880( C233 C880 ) \nC233_=_C886( C233 C886 ) C233_=_C890( C233 C890 ) C233_=_C894( C233 C894 ) C233_=_C898( C233 C898 ) C233_=_C902( C233 C902 ) C233_=_C910( C233 C910 ) \nC233_=_C927( C233 C927 ) C236_=_C237( C236 C237 ) C236_=_C378( C236 C378 ) C236_=_C411( C236 C411 ) C236_=_C421( C236 C421 ) C236_=_C482( C236 C482 ) \nC236_=_C496( C236 C496 ) C236_=_C529( C236 C529 ) C236_=_C571( C236 C571 ) C236_=_C573( C236 C573 ) C236_=_C580( C236 C580 ) C236_=_C604( C236 C604 ) \nC236_=_C628( C236 C628 ) C236_=_C629( C236 C629 ) C236_=_C682( C236 C682 ) C236_=_C684( C236 C684 ) C236_=_C693( C236 C693 ) C236_=_C723( C236 C723 ) \nC236_=_C757( C236 C757 ) C236_=_C792( C236 C792 ) C236_=_C810( C236 C810 ) C236_=_C814( C236 C814 ) C236_=_C834( C236 C834 ) C236_=_C890( C236 C890 ) \nC236_=_C895( C236 C895 ) C236_=_C902( C236 C902 ) C236_=_C904( C236 C904 ) C236_=_C927( C236 C927 ) C236_=_C932( C236 C932 ) C236_=_C939( C236 C939 ) \nC236_=_C944( C236 C944 ) C237_=_C372( C237 C372 ) C237_=_C418( C237 C418 ) C237_=_C508( C237 C508 ) C237_=_C568( C237 C568 ) C237_=_C571( C237 C571 ) \nC237_=_C573( C237 C573 ) C237_=_C599( C237 C599 ) C237_=_C617( C237 C617 ) C237_=_C630( C237 C630 ) C237_=_C673( C237 C673 ) C237_=_C693( C237 C693 ) \nC237_=_C759( C237 C759 ) C237_=_C768( C237 C768 ) C237_=_C792( C237 C792 ) C237_=_C798( C237 C798 ) C237_=_C834( C237 C834 ) C237_=_C872( C237 C872 ) \nC237_=_C880( C237 C880 ) C237_=_C886( C237 C886 ) C237_=_C890( C237 C890 ) C237_=_C907( C237 C907 ) C237_=_C923( C237 C923 ) C237_=_C927( C237 C927 ) \nC237_=_C928( C237 C928 ) C237_=_C943( C237 C943 ) C240_=_C285( C240 C285 ) C240_=_C433( C240 C433 ) C240_=_C487( C240 C487 ) C240_=_C625( C240 C625 ) \nC240_=_C639( C240 C639 ) C240_=_C704( C240 C704 ) C240_=_C715( C240 C715 ) C240_=_C725( C240 C725 ) C240_=_C754( C240 C754 ) C240_=_C759( C240 C759 ) \nC240_=_C779( C240 C779 ) C240_=_C787( C240 C787 ) C240_=_C795( C240 C795 ) C240_=_C810( C240 C810 ) C240_=_C820( C240 C820 ) C240_=_C828( C240 C828 ) \nC240_=_C837( C240 C837 ) C240_=_C841( C240 C841 ) C240_=_C864( C240 C864 ) C240_=_C885( C240 C885 ) C240_=_C886( C240 C886 ) C240_=_C891( C240 C891 ) \nC240_=_C892( C240 C892 ) C240_=_C901( C240 C901 ) C240_=_C919( C240 C919 ) C240_=_C942( C240 C942 ) C240_=_C949( C240 C949 ) C243_=_C244( C243 C244 ) \nC243_=_C245( C243 C245 ) C243_=_C246( C243 C246 ) C243_=_C250( C243 C250 ) C243_=_C251( C243 C251 ) C243_=_C343( C243 C343 ) C243_=_C344( C243 C344 ) \nC243_=_C357( C243 C357 ) C243_=_C394( C243 C394 ) C243_=_C413( C243 C413 ) C243_=_C414( C243 C414 ) C243_=_C415( C243 C415 ) C243_=_C416( C243 C416 ) \nC243_=_C417( C243 C417 ) C243_=_C425( C243 C425 ) C243_=_C426( C243 C426 ) C243_=_C427( C243 C427 ) C243_=_C428( C243 C428 ) C243_=_C429( C243 C429 ) \nC243_=_C504( C243 C504 ) C243_=_C509( C243 C509 ) C243_=_C527( C243 C527 ) C243_=_C557( C243 C557 ) C243_=_C574( C243 C574 ) C243_=_C588( C243 C588 ) \nC243_=_C600( C243 C600 ) C243_=_C601( C243 C601 ) C243_=_C602( C243 C602 ) C243_=_C614( C243 C614 ) C243_=_C616( C243 C616 ) C243_=_C641( C243 C641 ) \nC243_=_C645( C243 C645 ) C243_=_C660( C243 C660 ) C243_=_C665( C243 C665 ) C243_=_C672( C243 C672 ) C243_=_C721( C243 C721 ) C243_=_C728( C243 C728 ) \nC243_=_C747( C243 C747 ) C243_=_C757( C243 C757 ) C243_=_C763( C243 C763 ) C243_=_C768( C243 C768 ) C243_=_C792( C243 C792 ) C243_=_C793( C243 C793 ) \nC243_=_C811( C243 C811 ) C243_=_C825( C243 C825 ) C243_=_C834( C243 C834 ) C243_=_C842( C243 C842 ) C243_=_C843( C243 C843 ) C243_=_C844( C243 C844 ) \nC243_=_C845( C243 C845 ) C243_=_C869( C243 C869 ) C243_=_C879( C243 C879 ) C243_=_C891( C243 C891 ) C243_=_C893( C243 C893 ) C243_=_C895( C243 C895 ) \nC243_=_C911( C243 C911 ) C243_=_C916( C243 C916 ) C243_=_C927( C243 C927 ) C243_=_C929( C243 C929 ) C244_=_C245( C244 C245 ) C244_=_C246( C244 C246 ) \nC244_=_C289( C244 C289 ) C244_=_C344( C244 C344 ) C244_=_C357( C244 C357 ) C244_=_C383( C244 C383 ) C244_=_C394( C244 C394 ) C244_=_C413( C244 C413 ) \nC244_=_C414( C244 C414 ) C244_=_C415( C244 C415 ) C244_=_C416( C244 C416 ) C244_=_C417( C244 C417 ) C244_=_C437( C244 C437 ) C244_=_C504( C244 C504 ) \nC244_=_C513( C244 C513 ) C244_=_C527( C244 C527 ) C244_=_C574( C244 C574 ) C244_=_C578( C244 C578 ) C244_=_C658( C244 C658 ) C244_=_C660( C244 C660 ) \nC244_=_C665( C244 C665 ) C244_=_C728( C244 C728 ) C244_=_C793( C244 C793 ) C244_=_C825( C244 C825 ) C244_=_C834( C244 C834 ) C244_=_C842( C244 C842 ) \nC244_=_C843( C244 C843 ) C244_=_C872( C244 C872 ) C244_=_C879( C244 C879 ) C244_=_C891( C244 C891 ) C244_=_C893( C244 C893 ) C244_=_C909( C244 C909 ) \nC244_=_C911( C244 C911 ) C244_=_C927( C244 C927 ) C244_=_C929( C244 C929 ) C245_=_C246( C245 C246 ) C245_=_C344( C245 C344 ) C245_=_C357( C245 C357 ) \nC245_=_C413(</w:t>
      </w:r>
    </w:p>
    <w:p>
      <w:pPr>
        <w:pStyle w:val="PreformattedText"/>
        <w:bidi w:val="0"/>
        <w:spacing w:before="0" w:after="0"/>
        <w:jc w:val="left"/>
        <w:rPr/>
      </w:pPr>
      <w:r>
        <w:rPr/>
        <w:t xml:space="preserve"> </w:t>
      </w:r>
      <w:r>
        <w:rPr/>
        <w:t>C245 C413 ) C245_=_C414( C245 C414 ) C245_=_C415( C245 C415 ) C245_=_C416( C245 C416 ) C245_=_C417( C245 C417 ) C245_=_C491( C245 C491 ) \nC245_=_C504( C245 C504 ) C245_=_C527( C245 C527 ) C245_=_C574( C245 C574 ) C245_=_C638( C245 C638 ) C245_=_C660( C245 C660 ) C245_=_C665( C245 C665 ) \nC245_=_C728( C245 C728 ) C245_=_C764( C245 C764 ) C245_=_C793( C245 C793 ) C245_=_C799( C245 C799 ) C245_=_C825( C245 C825 ) C245_=_C842( C245 C842 ) \nC245_=_C843( C245 C843 ) C245_=_C869( C245 C869 ) C245_=_C879( C245 C879 ) C245_=_C891( C245 C891 ) C245_=_C893( C245 C893 ) C245_=_C909( C245 C909 ) \nC245_=_C911( C245 C911 ) C245_=_C927( C245 C927 ) C245_=_C928( C245 C928 ) C246_=_C325( C246 C325 ) C246_=_C344( C246 C344 ) C246_=_C357( C246 C357 ) \nC246_=_C413( C246 C413 ) C246_=_C414( C246 C414 ) C246_=_C415( C246 C415 ) C246_=_C416( C246 C416 ) C246_=_C417( C246 C417 ) C246_=_C429( C246 C429 ) \nC246_=_C454( C246 C454 ) C246_=_C483( C246 C483 ) C246_=_C504( C246 C504 ) C246_=_C527( C246 C527 ) C246_=_C537( C246 C537 ) C246_=_C574( C246 C574 ) \nC246_=_C611( C246 C611 ) C246_=_C616( C246 C616 ) C246_=_C660( C246 C660 ) C246_=_C665( C246 C665 ) C246_=_C728( C246 C728 ) C246_=_C772( C246 C772 ) \nC246_=_C782( C246 C782 ) C246_=_C793( C246 C793 ) C246_=_C796( C246 C796 ) C246_=_C811( C246 C811 ) C246_=_C825( C246 C825 ) C246_=_C842( C246 C842 ) \nC246_=_C843( C246 C843 ) C246_=_C878( C246 C878 ) C246_=_C879( C246 C879 ) C246_=_C891( C246 C891 ) C246_=_C893( C246 C893 ) C246_=_C896( C246 C896 ) \nC246_=_C911( C246 C911 ) C246_=_C927( C246 C927 ) C246_=_C934( C246 C934 ) C250_=_C251( C250 C251 ) C250_=_C394( C250 C394 ) C250_=_C402( C250 C402 ) \nC250_=_C425( C250 C425 ) C250_=_C426( C250 C426 ) C250_=_C427( C250 C427 ) C250_=_C428( C250 C428 ) C250_=_C429( C250 C429 ) C250_=_C495( C250 C495 ) \nC250_=_C527( C250 C527 ) C250_=_C600( C250 C600 ) C250_=_C601( C250 C601 ) C250_=_C602( C250 C602 ) C250_=_C665( C250 C665 ) C250_=_C671( C250 C671 ) \nC250_=_C722( C250 C722 ) C250_=_C730( C250 C730 ) C250_=_C739( C250 C739 ) C250_=_C744( C250 C744 ) C250_=_C747( C250 C747 ) C250_=_C754( C250 C754 ) \nC250_=_C792( C250 C792 ) C250_=_C793( C250 C793 ) C250_=_C810( C250 C810 ) C250_=_C845( C250 C845 ) C250_=_C869( C250 C869 ) C250_=_C893( C250 C893 ) \nC250_=_C895( C250 C895 ) C250_=_C908( C250 C908 ) C250_=_C938( C250 C938 ) C251_=_C394( C251 C394 ) C251_=_C425( C251 C425 ) C251_=_C426( C251 C426 ) \nC251_=_C427( C251 C427 ) C251_=_C428( C251 C428 ) C251_=_C429( C251 C429 ) C251_=_C443( C251 C443 ) C251_=_C454( C251 C454 ) C251_=_C495( C251 C495 ) \nC251_=_C513( C251 C513 ) C251_=_C568( C251 C568 ) C251_=_C575( C251 C575 ) C251_=_C600( C251 C600 ) C251_=_C601( C251 C601 ) C251_=_C602( C251 C602 ) \nC251_=_C639( C251 C639 ) C251_=_C665( C251 C665 ) C251_=_C729( C251 C729 ) C251_=_C747( C251 C747 ) C251_=_C792( C251 C792 ) C251_=_C793( C251 C793 ) \nC251_=_C799( C251 C799 ) C251_=_C828( C251 C828 ) C251_=_C844( C251 C844 ) C251_=_C845( C251 C845 ) C251_=_C869( C251 C869 ) C251_=_C872( C251 C872 ) \nC251_=_C893( C251 C893 ) C251_=_C895( C251 C895 ) C251_=_C898( C251 C898 ) C252_=_C353( C252 C353 ) C252_=_C362( C252 C362 ) C252_=_C383( C252 C383 ) \nC252_=_C430( C252 C430 ) C252_=_C483( C252 C483 ) C252_=_C491( C252 C491 ) C252_=_C508( C252 C508 ) C252_=_C512( C252 C512 ) C252_=_C513( C252 C513 ) \nC252_=_C521( C252 C521 ) C252_=_C537( C252 C537 ) C252_=_C543( C252 C543 ) C252_=_C544( C252 C544 ) C252_=_C565( C252 C565 ) C252_=_C588( C252 C588 ) \nC252_=_C603( C252 C603 ) C252_=_C604( C252 C604 ) C252_=_C605( C252 C605 ) C252_=_C611( C252 C611 ) C252_=_C638( C252 C638 ) C252_=_C657( C252 C657 ) \nC252_=_C680( C252 C680 ) C252_=_C694( C252 C694 ) C252_=_C720( C252 C720 ) C252_=_C726( C252 C726 ) C252_=_C734( C252 C734 ) C252_=_C762( C252 C762 ) \nC252_=_C772( C252 C772 ) C252_=_C780( C252 C780 ) C252_=_C819( C252 C819 ) C252_=_C836( C252 C836 ) C252_=_C846( C252 C846 ) C252_=_C847( C252 C847 ) \nC252_=_C848( C252 C848 ) C252_=_C881( C252 C881 ) C252_=_C886( C252 C886 ) C252_=_C887( C252 C887 ) C252_=_C908( C252 C908 ) C252_=_C911( C252 C911 ) \nC252_=_C944( C252 C944 ) C255_=_C262( C255 C262 ) C255_=_C277( C255 C277 ) C255_=_C325( C255 C325 ) C255_=_C335( C255 C335 ) C255_=_C402( C255 C402 ) \nC255_=_C415( C255 C415 ) C255_=_C421( C255 C421 ) C255_=_C427( C255 C427 ) C255_=_C450( C255 C450 ) C255_=_C544( C255 C544 ) C255_=_C573( C255 C573 ) \nC255_=_C576( C255 C576 ) C255_=_C600( C255 C600 ) C255_=_C640( C255 C640 ) C255_=_C654( C255 C654 ) C255_=_C686( C255 C686 ) C255_=_C743( C255 C743 ) \nC255_=_C762( C255 C762 ) C255_=_C782( C255 C782 ) C255_=_C799( C255 C799 ) C255_=_C826( C255 C826 ) C255_=_C842( C255 C842 ) C255_=_C848( C255 C848 ) \nC255_=_C864( C255 C864 ) C255_=_C890( C255 C890 ) C255_=_C894( C255 C894 ) C255_=_C898( C255 C898 ) C255_=_C901( C255 C901 ) C255_=_C902( C255 C902 ) \nC255_=_C908( C255 C908 ) C255_=_C910( C255 C910 ) C255_=_C911( C255 C911 ) C255_=_C929( C255 C929 ) C262_=_C277( C262 C277 ) C262_=_C325( C262 C325 ) \nC262_=_C335( C262 C335 ) C262_=_C402( C262 C402 ) C262_=_C415( C262 C415 ) C262_=_C427( C262 C427 ) C262_=_C450( C262 C450 ) C262_=_C504( C262 C504 ) \nC262_=_C544( C262 C544 ) C262_=_C576( C262 C576 ) C262_=_C600( C262 C600 ) C262_=_C638( C262 C638 ) C262_=_C640( C262 C640 ) C262_=_C644( C262 C644 ) \nC262_=_C654( C262 C654 ) C262_=_C673( C262 C673 ) C262_=_C686( C262 C686 ) C262_=_C715( C262 C715 ) C262_=_C751( C262 C751 ) C262_=_C752( C262 C752 ) \nC262_=_C762( C262 C762 ) C262_=_C780( C262 C780 ) C262_=_C782( C262 C782 ) C262_=_C799( C262 C799 ) C262_=_C826( C262 C826 ) C262_=_C847( C262 C847 ) \nC262_=_C848( C262 C848 ) C262_=_C864( C262 C864 ) C262_=_C868( C262 C868 ) C262_=_C890( C262 C890 ) C262_=_C894( C262 C894 ) C262_=_C898( C262 C898 ) \nC262_=_C902( C262 C902 ) C262_=_C910( C262 C910 ) C262_=_C941( C262 C941 ) C277_=_C278( C277 C278 ) C277_=_C286( C277 C286 ) C277_=_C325( C277 C325 ) \nC277_=_C335( C277 C335 ) C277_=_C341( C277 C341 ) C277_=_C342( C277 C342 ) C277_=_C350( C277 C350 ) C277_=_C402( C277 C402 ) C277_=_C415( C277 C415 ) \nC277_=_C418( C277 C418 ) C277_=_C426( C277 C426 ) C277_=_C427( C277 C427 ) C277_=_C450( C277 C450 ) C277_=_C454( C277 C454 ) C277_=_C458( C277 C458 ) \nC277_=_C497( C277 C497 ) C277_=_C502( C277 C502 ) C277_=_C506( C277 C506 ) C277_=_C512( C277 C512 ) C277_=_C544( C277 C544 ) C277_=_C565( C277 C565 ) \nC277_=_C570( C277 C570 ) C277_=_C600( C277 C600 ) C277_=_C640( C277 C640 ) C277_=_C654( C277 C654 ) C277_=_C686( C277 C686 ) C277_=_C739( C277 C739 ) \nC277_=_C761( C277 C761 ) C277_=_C762( C277 C762 ) C277_=_C782( C277 C782 ) C277_=_C791( C277 C791 ) C277_=_C799( C277 C799 ) C277_=_C826( C277 C826 ) \nC277_=_C828( C277 C828 ) C277_=_C831( C277 C831 ) C277_=_C836( C277 C836 ) C277_=_C848( C277 C848 ) C277_=_C864( C277 C864 ) C277_=_C879( C277 C879 ) \nC277_=_C880( C277 C880 ) C277_=_C890( C277 C890 ) C277_=_C892( C277 C892 ) C277_=_C894( C277 C894 ) C277_=_C895( C277 C895 ) C277_=_C898( C277 C898 ) \nC277_=_C902( C277 C902 ) C277_=_C910( C277 C910 ) C277_=_C919( C277 C919 ) C277_=_C923( C277 C923 ) C277_=_C930( C277 C930 ) C278_=_C286( C278 C286 ) \nC278_=_C341( C278 C341 ) C278_=_C342( C278 C342 ) C278_=_C350( C278 C350 ) C278_=_C418( C278 C418 ) C278_=_C426( C278 C426 ) C278_=_C454( C278 C454 ) \nC278_=_C458( C278 C458 ) C278_=_C497( C278 C497 ) C278_=_C502( C278 C502 ) C278_=_C506( C278 C506 ) C278_=_C512( C278 C512 ) C278_=_C565( C278 C565 ) \nC278_=_C570( C278 C570 ) C278_=_C640( C278 C640 ) C278_=_C722( C278 C722 ) C278_=_C739( C278 C739 ) C278_=_C744( C278 C744 ) C278_=_C761( C278 C761 ) \nC278_=_C791( C278 C791 ) C278_=_C819( C278 C819 ) C278_=_C826( C278 C826 ) C278_=_C828( C278 C828 ) C278_=_C831( C278 C831 ) C278_=_C836( C278 C836 ) \nC278_=_C847( C278 C847 ) C278_=_C879( C278 C879 ) C278_=_C880( C278 C880 ) C278_=_C887( C278 C887 ) C278_=_C892( C278 C892 ) C278_=_C895( C278 C895 ) \nC278_=_C916( C278 C916 ) C278_=_C919( C278 C919 ) C278_=_C923( C278 C923 ) C278_=_C930( C278 C930 ) C285_=_C403( C285 C403 ) C285_=_C433( C285 C433 ) \nC285_=_C459( C285 C459 ) C285_=_C487( C285 C487 ) C285_=_C529( C285 C529 ) C285_=_C588( C285 C588 ) C285_=_C625( C285 C625 ) C285_=_C639( C285 C639 ) \nC285_=_C641( C285 C641 ) C285_=_C657( C285 C657 ) C285_=_C660( C285 C660 ) C285_=_C715( C285 C715 ) C285_=_C725( C285 C725 ) C285_=_C747( C285 C747 ) \nC285_=_C754( C285 C754 ) C285_=_C759( C285 C759 ) C285_=_C779( C285 C779 ) C285_=_C795( C285 C795 ) C285_=_C820( C285 C820 ) C285_=_C837( C285 C837 ) \nC285_=_C885( C285 C885 ) C285_=_C891( C285 C891 ) C285_=_C901( C285 C901 ) C285_=_C919( C285 C919 ) C285_=_C942( C285 C942 ) C286_=_C341( C286 C341 ) \nC286_=_C342( C286 C342 ) C286_=_C350( C286 C350 ) C286_=_C418( C286 C418 ) C286_=_C426( C286 C426 ) C286_=_C454( C286 C454 ) C286_=_C458( C286 C458 ) \nC286_=_C484( C286 C484 ) C286_=_C496( C286 C496 ) C286_=_C502( C286 C502 ) C286_=_C506( C286 C506 ) C286_=_C570( C286 C570 ) C286_=_C576( C286 C576 ) \nC286_=_C614( C286 C614 ) C286_=_C630( C286 C630 ) C286_=_C640( C286 C640 ) C286_=_C657( C286 C657 ) C286_=_C739( C286 C739 ) C286_=_C763( C286 C763 ) \nC286_=_C779( C286 C779 ) C286_=_C786( C286 C786 ) C286_=_C788( C286 C788 ) C286_=_C791( C286 C791 ) C286_=_C826( C286 C826 ) C286_=_C828( C286 C828 ) \nC286_=_C831( C286 C831 ) C286_=_C836( C286 C836 ) C286_=_C865( C286 C865 ) C286_=_C879( C286 C879 ) C286_=_C880( C286 C880 ) C286_=_C892( C286 C892 ) \nC286_=_C895( C286 C895 ) C286_=_C923( C286 C923 ) C286_=_C929( C286 C929 ) C286_=_C930( C286 C930 ) C286_=_C942( C286 C942 ) C286_=_C949( C286 C949 ) \nC289_=_C291( C289 C291 ) C289_=_C357( C289 C357 ) C289_=_C383( C289 C383 ) C289_=_C391( C289 C391 ) C289_=_C394( C289 C394 ) C289_=_C431( C289 C431 ) \nC289_=_C437( C289 C437 ) C289_=_C462( C289 C462 ) C289_=_C513( C289 C513 ) C289_=_C539( C289 C539 ) C289_=_C560( C289 C560 ) C289_=_C573( C289 C573 ) \nC289_=_C580( C289 C580 ) C289_=_C590(</w:t>
      </w:r>
    </w:p>
    <w:p>
      <w:pPr>
        <w:pStyle w:val="PreformattedText"/>
        <w:bidi w:val="0"/>
        <w:spacing w:before="0" w:after="0"/>
        <w:jc w:val="left"/>
        <w:rPr/>
      </w:pPr>
      <w:r>
        <w:rPr/>
        <w:t xml:space="preserve"> </w:t>
      </w:r>
      <w:r>
        <w:rPr/>
        <w:t>C289 C590 ) C289_=_C644( C289 C644 ) C289_=_C658( C289 C658 ) C289_=_C683( C289 C683 ) C289_=_C705( C289 C705 ) \nC289_=_C707( C289 C707 ) C289_=_C723( C289 C723 ) C289_=_C724( C289 C724 ) C289_=_C748( C289 C748 ) C289_=_C751( C289 C751 ) C289_=_C761( C289 C761 ) \nC289_=_C768( C289 C768 ) C289_=_C772( C289 C772 ) C289_=_C778( C289 C778 ) C289_=_C799( C289 C799 ) C289_=_C819( C289 C819 ) C289_=_C834( C289 C834 ) \nC289_=_C841( C289 C841 ) C289_=_C866( C289 C866 ) C289_=_C872( C289 C872 ) C289_=_C878( C289 C878 ) C289_=_C893( C289 C893 ) C289_=_C894( C289 C894 ) \nC289_=_C895( C289 C895 ) C289_=_C904( C289 C904 ) C289_=_C909( C289 C909 ) C289_=_C919( C289 C919 ) C289_=_C938( C289 C938 ) C291_=_C336( C291 C336 ) \nC291_=_C357( C291 C357 ) C291_=_C426( C291 C426 ) C291_=_C428( C291 C428 ) C291_=_C431( C291 C431 ) C291_=_C490( C291 C490 ) C291_=_C512( C291 C512 ) \nC291_=_C539( C291 C539 ) C291_=_C560( C291 C560 ) C291_=_C573( C291 C573 ) C291_=_C578( C291 C578 ) C291_=_C590( C291 C590 ) C291_=_C644( C291 C644 ) \nC291_=_C683( C291 C683 ) C291_=_C705( C291 C705 ) C291_=_C707( C291 C707 ) C291_=_C723( C291 C723 ) C291_=_C724( C291 C724 ) C291_=_C727( C291 C727 ) \nC291_=_C748( C291 C748 ) C291_=_C751( C291 C751 ) C291_=_C761( C291 C761 ) C291_=_C772( C291 C772 ) C291_=_C778( C291 C778 ) C291_=_C799( C291 C799 ) \nC291_=_C819( C291 C819 ) C291_=_C825( C291 C825 ) C291_=_C834( C291 C834 ) C291_=_C841( C291 C841 ) C291_=_C848( C291 C848 ) C291_=_C865( C291 C865 ) \nC291_=_C866( C291 C866 ) C291_=_C886( C291 C886 ) C291_=_C893( C291 C893 ) C291_=_C919( C291 C919 ) C291_=_C938( C291 C938 ) C325_=_C335( C325 C335 ) \nC325_=_C402( C325 C402 ) C325_=_C415( C325 C415 ) C325_=_C426( C325 C426 ) C325_=_C427( C325 C427 ) C325_=_C450( C325 C450 ) C325_=_C537( C325 C537 ) \nC325_=_C544( C325 C544 ) C325_=_C600( C325 C600 ) C325_=_C629( C325 C629 ) C325_=_C630( C325 C630 ) C325_=_C640( C325 C640 ) C325_=_C654( C325 C654 ) \nC325_=_C662( C325 C662 ) C325_=_C668( C325 C668 ) C325_=_C686( C325 C686 ) C325_=_C762( C325 C762 ) C325_=_C772( C325 C772 ) C325_=_C782( C325 C782 ) \nC325_=_C789( C325 C789 ) C325_=_C796( C325 C796 ) C325_=_C799( C325 C799 ) C325_=_C811( C325 C811 ) C325_=_C848( C325 C848 ) C325_=_C864( C325 C864 ) \nC325_=_C878( C325 C878 ) C325_=_C885( C325 C885 ) C325_=_C890( C325 C890 ) C325_=_C894( C325 C894 ) C325_=_C898( C325 C898 ) C325_=_C902( C325 C902 ) \nC325_=_C910( C325 C910 ) C325_=_C923( C325 C923 ) C335_=_C402( C335 C402 ) C335_=_C405( C335 C405 ) C335_=_C415( C335 C415 ) C335_=_C427( C335 C427 ) \nC335_=_C450( C335 C450 ) C335_=_C501( C335 C501 ) C335_=_C544( C335 C544 ) C335_=_C574( C335 C574 ) C335_=_C590( C335 C590 ) C335_=_C600( C335 C600 ) \nC335_=_C640( C335 C640 ) C335_=_C654( C335 C654 ) C335_=_C658( C335 C658 ) C335_=_C686( C335 C686 ) C335_=_C707( C335 C707 ) C335_=_C752( C335 C752 ) \nC335_=_C754( C335 C754 ) C335_=_C762( C335 C762 ) C335_=_C768( C335 C768 ) C335_=_C782( C335 C782 ) C335_=_C788( C335 C788 ) C335_=_C799( C335 C799 ) \nC335_=_C837( C335 C837 ) C335_=_C845( C335 C845 ) C335_=_C847( C335 C847 ) C335_=_C848( C335 C848 ) C335_=_C864( C335 C864 ) C335_=_C890( C335 C890 ) \nC335_=_C894( C335 C894 ) C335_=_C898( C335 C898 ) C335_=_C902( C335 C902 ) C335_=_C910( C335 C910 ) C336_=_C350( C336 C350 ) C336_=_C375( C336 C375 ) \nC336_=_C428( C336 C428 ) C336_=_C483( C336 C483 ) C336_=_C484( C336 C484 ) C336_=_C490( C336 C490 ) C336_=_C509( C336 C509 ) C336_=_C512( C336 C512 ) \nC336_=_C569( C336 C569 ) C336_=_C673( C336 C673 ) C336_=_C682( C336 C682 ) C336_=_C711( C336 C711 ) C336_=_C739( C336 C739 ) C336_=_C743( C336 C743 ) \nC336_=_C744( C336 C744 ) C336_=_C772( C336 C772 ) C336_=_C774( C336 C774 ) C336_=_C780( C336 C780 ) C336_=_C831( C336 C831 ) C336_=_C843( C336 C843 ) \nC336_=_C866( C336 C866 ) C336_=_C896( C336 C896 ) C336_=_C919( C336 C919 ) C336_=_C941( C336 C941 ) C336_=_C944( C336 C944 ) C336_=_C949( C336 C949 ) \nC341_=_C342( C341 C342 ) C341_=_C343( C341 C343 ) C341_=_C350( C341 C350 ) C341_=_C362( C341 C362 ) C341_=_C372( C341 C372 ) C341_=_C418( C341 C418 ) \nC341_=_C426( C341 C426 ) C341_=_C454( C341 C454 ) C341_=_C458( C341 C458 ) C341_=_C487( C341 C487 ) C341_=_C490( C341 C490 ) C341_=_C491( C341 C491 ) \nC341_=_C494( C341 C494 ) C341_=_C502( C341 C502 ) C341_=_C506( C341 C506 ) C341_=_C570( C341 C570 ) C341_=_C640( C341 C640 ) C341_=_C654( C341 C654 ) \nC341_=_C662( C341 C662 ) C341_=_C665( C341 C665 ) C341_=_C734( C341 C734 ) C341_=_C739( C341 C739 ) C341_=_C787( C341 C787 ) C341_=_C791( C341 C791 ) \nC341_=_C826( C341 C826 ) C341_=_C828( C341 C828 ) C341_=_C831( C341 C831 ) C341_=_C836( C341 C836 ) C341_=_C864( C341 C864 ) C341_=_C869( C341 C869 ) \nC341_=_C879( C341 C879 ) C341_=_C880( C341 C880 ) C341_=_C891( C341 C891 ) C341_=_C892( C341 C892 ) C341_=_C895( C341 C895 ) C341_=_C907( C341 C907 ) \nC341_=_C908( C341 C908 ) C341_=_C923( C341 C923 ) C341_=_C930( C341 C930 ) C341_=_C949( C341 C949 ) C342_=_C343( C342 C343 ) C342_=_C350( C342 C350 ) \nC342_=_C418( C342 C418 ) C342_=_C426( C342 C426 ) C342_=_C454( C342 C454 ) C342_=_C458( C342 C458 ) C342_=_C487( C342 C487 ) C342_=_C490( C342 C490 ) \nC342_=_C491( C342 C491 ) C342_=_C502( C342 C502 ) C342_=_C506( C342 C506 ) C342_=_C527( C342 C527 ) C342_=_C570( C342 C570 ) C342_=_C580( C342 C580 ) \nC342_=_C640( C342 C640 ) C342_=_C662( C342 C662 ) C342_=_C665( C342 C665 ) C342_=_C734( C342 C734 ) C342_=_C739( C342 C739 ) C342_=_C780( C342 C780 ) \nC342_=_C791( C342 C791 ) C342_=_C820( C342 C820 ) C342_=_C822( C342 C822 ) C342_=_C826( C342 C826 ) C342_=_C828( C342 C828 ) C342_=_C831( C342 C831 ) \nC342_=_C836( C342 C836 ) C342_=_C864( C342 C864 ) C342_=_C867( C342 C867 ) C342_=_C879( C342 C879 ) C342_=_C880( C342 C880 ) C342_=_C892( C342 C892 ) \nC342_=_C895( C342 C895 ) C342_=_C907( C342 C907 ) C342_=_C908( C342 C908 ) C342_=_C911( C342 C911 ) C342_=_C923( C342 C923 ) C342_=_C930( C342 C930 ) \nC342_=_C944( C342 C944 ) C343_=_C411( C343 C411 ) C343_=_C487( C343 C487 ) C343_=_C490( C343 C490 ) C343_=_C491( C343 C491 ) C343_=_C494( C343 C494 ) \nC343_=_C506( C343 C506 ) C343_=_C509( C343 C509 ) C343_=_C557( C343 C557 ) C343_=_C588( C343 C588 ) C343_=_C614( C343 C614 ) C343_=_C616( C343 C616 ) \nC343_=_C641( C343 C641 ) C343_=_C645( C343 C645 ) C343_=_C662( C343 C662 ) C343_=_C665( C343 C665 ) C343_=_C672( C343 C672 ) C343_=_C680( C343 C680 ) \nC343_=_C704( C343 C704 ) C343_=_C721( C343 C721 ) C343_=_C739( C343 C739 ) C343_=_C757( C343 C757 ) C343_=_C763( C343 C763 ) C343_=_C768( C343 C768 ) \nC343_=_C811( C343 C811 ) C343_=_C828( C343 C828 ) C343_=_C831( C343 C831 ) C343_=_C834( C343 C834 ) C343_=_C844( C343 C844 ) C343_=_C864( C343 C864 ) \nC343_=_C891( C343 C891 ) C343_=_C907( C343 C907 ) C343_=_C908( C343 C908 ) C343_=_C916( C343 C916 ) C343_=_C929( C343 C929 ) C343_=_C939( C343 C939 ) \nC344_=_C345( C344 C345 ) C344_=_C346( C344 C346 ) C344_=_C357( C344 C357 ) C344_=_C413( C344 C413 ) C344_=_C414( C344 C414 ) C344_=_C415( C344 C415 ) \nC344_=_C416( C344 C416 ) C344_=_C417( C344 C417 ) C344_=_C482( C344 C482 ) C344_=_C493( C344 C493 ) C344_=_C494( C344 C494 ) C344_=_C495( C344 C495 ) \nC344_=_C496( C344 C496 ) C344_=_C504( C344 C504 ) C344_=_C527( C344 C527 ) C344_=_C565( C344 C565 ) C344_=_C574( C344 C574 ) C344_=_C617( C344 C617 ) \nC344_=_C639( C344 C639 ) C344_=_C660( C344 C660 ) C344_=_C665( C344 C665 ) C344_=_C666( C344 C666 ) C344_=_C667( C344 C667 ) C344_=_C728( C344 C728 ) \nC344_=_C742( C344 C742 ) C344_=_C779( C344 C779 ) C344_=_C785( C344 C785 ) C344_=_C786( C344 C786 ) C344_=_C793( C344 C793 ) C344_=_C825( C344 C825 ) \nC344_=_C826( C344 C826 ) C344_=_C842( C344 C842 ) C344_=_C843( C344 C843 ) C344_=_C844( C344 C844 ) C344_=_C846( C344 C846 ) C344_=_C865( C344 C865 ) \nC344_=_C866( C344 C866 ) C344_=_C879( C344 C879 ) C344_=_C891( C344 C891 ) C344_=_C893( C344 C893 ) C344_=_C909( C344 C909 ) C344_=_C910( C344 C910 ) \nC344_=_C911( C344 C911 ) C344_=_C927( C344 C927 ) C344_=_C942( C344 C942 ) C344_=_C943( C344 C943 ) C344_=_C944( C344 C944 ) C345_=_C346( C345 C346 ) \nC345_=_C443( C345 C443 ) C345_=_C493( C345 C493 ) C345_=_C494( C345 C494 ) C345_=_C495( C345 C495 ) C345_=_C496( C345 C496 ) C345_=_C577( C345 C577 ) \nC345_=_C628( C345 C628 ) C345_=_C629( C345 C629 ) C345_=_C666( C345 C666 ) C345_=_C667( C345 C667 ) C345_=_C757( C345 C757 ) C345_=_C761( C345 C761 ) \nC345_=_C779( C345 C779 ) C345_=_C785( C345 C785 ) C345_=_C786( C345 C786 ) C345_=_C842( C345 C842 ) C345_=_C848( C345 C848 ) C345_=_C865( C345 C865 ) \nC345_=_C866( C345 C866 ) C345_=_C869( C345 C869 ) C345_=_C886( C345 C886 ) C345_=_C898( C345 C898 ) C345_=_C904( C345 C904 ) C345_=_C909( C345 C909 ) \nC345_=_C910( C345 C910 ) C345_=_C919( C345 C919 ) C345_=_C941( C345 C941 ) C345_=_C942( C345 C942 ) C345_=_C943( C345 C943 ) C345_=_C944( C345 C944 ) \nC346_=_C375( C346 C375 ) C346_=_C383( C346 C383 ) C346_=_C403( C346 C403 ) C346_=_C493( C346 C493 ) C346_=_C494( C346 C494 ) C346_=_C495( C346 C495 ) \nC346_=_C496( C346 C496 ) C346_=_C498( C346 C498 ) C346_=_C557( C346 C557 ) C346_=_C575( C346 C575 ) C346_=_C614( C346 C614 ) C346_=_C629( C346 C629 ) \nC346_=_C640( C346 C640 ) C346_=_C665( C346 C665 ) C346_=_C666( C346 C666 ) C346_=_C667( C346 C667 ) C346_=_C715( C346 C715 ) C346_=_C729( C346 C729 ) \nC346_=_C759( C346 C759 ) C346_=_C778( C346 C778 ) C346_=_C779( C346 C779 ) C346_=_C785( C346 C785 ) C346_=_C786( C346 C786 ) C346_=_C841( C346 C841 ) \nC346_=_C844( C346 C844 ) C346_=_C865( C346 C865 ) C346_=_C866( C346 C866 ) C346_=_C879( C346 C879 ) C346_=_C909( C346 C909 ) C346_=_C910( C346 C910 ) \nC346_=_C932( C346 C932 ) C346_=_C938( C346 C938 ) C346_=_C942( C346 C942 ) C346_=_C943( C346 C943 ) C346_=_C944( C346 C944 ) C347_=_C348( C347 C348 ) \nC347_=_C367( C347 C367 ) C347_=_C413( C347 C413 ) C347_=_C497( C347 C497 ) C347_=_C498( C347 C498 ) C347_=_C527( C347 C527 ) C347_=_C529( C347 C529 ) \nC347_=_C578( C347 C578 ) C347_=_C667( C347 C667 ) C347_=_C668(</w:t>
      </w:r>
    </w:p>
    <w:p>
      <w:pPr>
        <w:pStyle w:val="PreformattedText"/>
        <w:bidi w:val="0"/>
        <w:spacing w:before="0" w:after="0"/>
        <w:jc w:val="left"/>
        <w:rPr/>
      </w:pPr>
      <w:r>
        <w:rPr/>
        <w:t xml:space="preserve"> </w:t>
      </w:r>
      <w:r>
        <w:rPr/>
        <w:t>C347 C668 ) C347_=_C669( C347 C669 ) C347_=_C670( C347 C670 ) C347_=_C671( C347 C671 ) \nC347_=_C672( C347 C672 ) C347_=_C673( C347 C673 ) C347_=_C730( C347 C730 ) C347_=_C734( C347 C734 ) C347_=_C757( C347 C757 ) C347_=_C761( C347 C761 ) \nC347_=_C787( C347 C787 ) C347_=_C796( C347 C796 ) C347_=_C820( C347 C820 ) C347_=_C867( C347 C867 ) C347_=_C869( C347 C869 ) C347_=_C877( C347 C877 ) \nC347_=_C878( C347 C878 ) C347_=_C895( C347 C895 ) C347_=_C907( C347 C907 ) C347_=_C911( C347 C911 ) C347_=_C942( C347 C942 ) C347_=_C943( C347 C943 ) \nC347_=_C944( C347 C944 ) C347_=_C945( C347 C945 ) C348_=_C391( C348 C391 ) C348_=_C411( C348 C411 ) C348_=_C450( C348 C450 ) C348_=_C497( C348 C497 ) \nC348_=_C498( C348 C498 ) C348_=_C506( C348 C506 ) C348_=_C660( C348 C660 ) C348_=_C668( C348 C668 ) C348_=_C669( C348 C669 ) C348_=_C670( C348 C670 ) \nC348_=_C671( C348 C671 ) C348_=_C672( C348 C672 ) C348_=_C673( C348 C673 ) C348_=_C722( C348 C722 ) C348_=_C742( C348 C742 ) C348_=_C785( C348 C785 ) \nC348_=_C787( C348 C787 ) C348_=_C788( C348 C788 ) C348_=_C798( C348 C798 ) C348_=_C825( C348 C825 ) C348_=_C867( C348 C867 ) C348_=_C878( C348 C878 ) \nC348_=_C880( C348 C880 ) C348_=_C885( C348 C885 ) C348_=_C904( C348 C904 ) C348_=_C911( C348 C911 ) C348_=_C929( C348 C929 ) C348_=_C932( C348 C932 ) \nC348_=_C945( C348 C945 ) C350_=_C367( C350 C367 ) C350_=_C375( C350 C375 ) C350_=_C405( C350 C405 ) C350_=_C418( C350 C418 ) C350_=_C426( C350 C426 ) \nC350_=_C454( C350 C454 ) C350_=_C458( C350 C458 ) C350_=_C484( C350 C484 ) C350_=_C501( C350 C501 ) C350_=_C502( C350 C502 ) C350_=_C506( C350 C506 ) \nC350_=_C509( C350 C509 ) C350_=_C569( C350 C569 ) C350_=_C570( C350 C570 ) C350_=_C640( C350 C640 ) C350_=_C666( C350 C666 ) C350_=_C667( C350 C667 ) \nC350_=_C673( C350 C673 ) C350_=_C682( C350 C682 ) C350_=_C711( C350 C711 ) C350_=_C739( C350 C739 ) C350_=_C743( C350 C743 ) C350_=_C744( C350 C744 ) \nC350_=_C772( C350 C772 ) C350_=_C774( C350 C774 ) C350_=_C780( C350 C780 ) C350_=_C788( C350 C788 ) C350_=_C789( C350 C789 ) C350_=_C791( C350 C791 ) \nC350_=_C826( C350 C826 ) C350_=_C828( C350 C828 ) C350_=_C831( C350 C831 ) C350_=_C834( C350 C834 ) C350_=_C836( C350 C836 ) C350_=_C843( C350 C843 ) \nC350_=_C845( C350 C845 ) C350_=_C864( C350 C864 ) C350_=_C879( C350 C879 ) C350_=_C880( C350 C880 ) C350_=_C881( C350 C881 ) C350_=_C892( C350 C892 ) \nC350_=_C895( C350 C895 ) C350_=_C896( C350 C896 ) C350_=_C909( C350 C909 ) C350_=_C923( C350 C923 ) C350_=_C930( C350 C930 ) C350_=_C941( C350 C941 ) \nC350_=_C942( C350 C942 ) C350_=_C949( C350 C949 ) C353_=_C391( C353 C391 ) C353_=_C421( C353 C421 ) C353_=_C430( C353 C430 ) C353_=_C504( C353 C504 ) \nC353_=_C506( C353 C506 ) C353_=_C513( C353 C513 ) C353_=_C521( C353 C521 ) C353_=_C537( C353 C537 ) C353_=_C560( C353 C560 ) C353_=_C565( C353 C565 ) \nC353_=_C603( C353 C603 ) C353_=_C604( C353 C604 ) C353_=_C605( C353 C605 ) C353_=_C668( C353 C668 ) C353_=_C680( C353 C680 ) C353_=_C694( C353 C694 ) \nC353_=_C720( C353 C720 ) C353_=_C726( C353 C726 ) C353_=_C791( C353 C791 ) C353_=_C792( C353 C792 ) C353_=_C793( C353 C793 ) C353_=_C846( C353 C846 ) \nC353_=_C847( C353 C847 ) C353_=_C848( C353 C848 ) C353_=_C867( C353 C867 ) C353_=_C868( C353 C868 ) C353_=_C881( C353 C881 ) C353_=_C895( C353 C895 ) \nC353_=_C896( C353 C896 ) C353_=_C908( C353 C908 ) C353_=_C911( C353 C911 ) C353_=_C932( C353 C932 ) C353_=_C943( C353 C943 ) C353_=_C944( C353 C944 ) \nC357_=_C413( C357 C413 ) C357_=_C414( C357 C414 ) C357_=_C415( C357 C415 ) C357_=_C416( C357 C416 ) C357_=_C417( C357 C417 ) C357_=_C431( C357 C431 ) \nC357_=_C433( C357 C433 ) C357_=_C493( C357 C493 ) C357_=_C504( C357 C504 ) C357_=_C506( C357 C506 ) C357_=_C508( C357 C508 ) C357_=_C509( C357 C509 ) \nC357_=_C527( C357 C527 ) C357_=_C539( C357 C539 ) C357_=_C560( C357 C560 ) C357_=_C571( C357 C571 ) C357_=_C573( C357 C573 ) C357_=_C574( C357 C574 ) \nC357_=_C590( C357 C590 ) C357_=_C644( C357 C644 ) C357_=_C660( C357 C660 ) C357_=_C662( C357 C662 ) C357_=_C665( C357 C665 ) C357_=_C681( C357 C681 ) \nC357_=_C682( C357 C682 ) C357_=_C683( C357 C683 ) C357_=_C705( C357 C705 ) C357_=_C707( C357 C707 ) C357_=_C722( C357 C722 ) C357_=_C723( C357 C723 ) \nC357_=_C724( C357 C724 ) C357_=_C728( C357 C728 ) C357_=_C748( C357 C748 ) C357_=_C751( C357 C751 ) C357_=_C761( C357 C761 ) C357_=_C772( C357 C772 ) \nC357_=_C778( C357 C778 ) C357_=_C793( C357 C793 ) C357_=_C798( C357 C798 ) C357_=_C799( C357 C799 ) C357_=_C819( C357 C819 ) C357_=_C825( C357 C825 ) \nC357_=_C826( C357 C826 ) C357_=_C834( C357 C834 ) C357_=_C841( C357 C841 ) C357_=_C842( C357 C842 ) C357_=_C843( C357 C843 ) C357_=_C865( C357 C865 ) \nC357_=_C879( C357 C879 ) C357_=_C891( C357 C891 ) C357_=_C893( C357 C893 ) C357_=_C898( C357 C898 ) C357_=_C907( C357 C907 ) C357_=_C911( C357 C911 ) \nC357_=_C916( C357 C916 ) C357_=_C927( C357 C927 ) C357_=_C938( C357 C938 ) C362_=_C383( C362 C383 ) C362_=_C402( C362 C402 ) C362_=_C418( C362 C418 ) \nC362_=_C459( C362 C459 ) C362_=_C483( C362 C483 ) C362_=_C491( C362 C491 ) C362_=_C498( C362 C498 ) C362_=_C512( C362 C512 ) C362_=_C543( C362 C543 ) \nC362_=_C544( C362 C544 ) C362_=_C599( C362 C599 ) C362_=_C602( C362 C602 ) C362_=_C611( C362 C611 ) C362_=_C638( C362 C638 ) C362_=_C657( C362 C657 ) \nC362_=_C670( C362 C670 ) C362_=_C686( C362 C686 ) C362_=_C724( C362 C724 ) C362_=_C734( C362 C734 ) C362_=_C751( C362 C751 ) C362_=_C774( C362 C774 ) \nC362_=_C780( C362 C780 ) C362_=_C786( C362 C786 ) C362_=_C787( C362 C787 ) C362_=_C788( C362 C788 ) C362_=_C842( C362 C842 ) C362_=_C869( C362 C869 ) \nC362_=_C887( C362 C887 ) C362_=_C901( C362 C901 ) C367_=_C379( C367 C379 ) C367_=_C403( C367 C403 ) C367_=_C404( C367 C404 ) C367_=_C405( C367 C405 ) \nC367_=_C501( C367 C501 ) C367_=_C527( C367 C527 ) C367_=_C529( C367 C529 ) C367_=_C569( C367 C569 ) C367_=_C570( C367 C570 ) C367_=_C571( C367 C571 ) \nC367_=_C572( C367 C572 ) C367_=_C588( C367 C588 ) C367_=_C721( C367 C721 ) C367_=_C727( C367 C727 ) C367_=_C728( C367 C728 ) C367_=_C729( C367 C729 ) \nC367_=_C730( C367 C730 ) C367_=_C801( C367 C801 ) C367_=_C825( C367 C825 ) C367_=_C834( C367 C834 ) C367_=_C845( C367 C845 ) C367_=_C864( C367 C864 ) \nC367_=_C881( C367 C881 ) C367_=_C886( C367 C886 ) C367_=_C892( C367 C892 ) C367_=_C907( C367 C907 ) C367_=_C949( C367 C949 ) C372_=_C418( C372 C418 ) \nC372_=_C494( C372 C494 ) C372_=_C498( C372 C498 ) C372_=_C508( C372 C508 ) C372_=_C512( C372 C512 ) C372_=_C568( C372 C568 ) C372_=_C599( C372 C599 ) \nC372_=_C617( C372 C617 ) C372_=_C630( C372 C630 ) C372_=_C654( C372 C654 ) C372_=_C694( C372 C694 ) C372_=_C728( C372 C728 ) C372_=_C734( C372 C734 ) \nC372_=_C798( C372 C798 ) C372_=_C826( C372 C826 ) C372_=_C828( C372 C828 ) C372_=_C872( C372 C872 ) C372_=_C880( C372 C880 ) C372_=_C886( C372 C886 ) \nC372_=_C891( C372 C891 ) C372_=_C916( C372 C916 ) C372_=_C949( C372 C949 ) C375_=_C403( C375 C403 ) C375_=_C417( C375 C417 ) C375_=_C484( C375 C484 ) \nC375_=_C501( C375 C501 ) C375_=_C509( C375 C509 ) C375_=_C537( C375 C537 ) C375_=_C557( C375 C557 ) C375_=_C569( C375 C569 ) C375_=_C673( C375 C673 ) \nC375_=_C682( C375 C682 ) C375_=_C693( C375 C693 ) C375_=_C704( C375 C704 ) C375_=_C711( C375 C711 ) C375_=_C715( C375 C715 ) C375_=_C720( C375 C720 ) \nC375_=_C729( C375 C729 ) C375_=_C743( C375 C743 ) C375_=_C744( C375 C744 ) C375_=_C772( C375 C772 ) C375_=_C774( C375 C774 ) C375_=_C780( C375 C780 ) \nC375_=_C843( C375 C843 ) C375_=_C877( C375 C877 ) C375_=_C896( C375 C896 ) C375_=_C909( C375 C909 ) C375_=_C923( C375 C923 ) C375_=_C941( C375 C941 ) \nC375_=_C942( C375 C942 ) C375_=_C949( C375 C949 ) C378_=_C404( C378 C404 ) C378_=_C411( C378 C411 ) C378_=_C421( C378 C421 ) C378_=_C462( C378 C462 ) \nC378_=_C482( C378 C482 ) C378_=_C529( C378 C529 ) C378_=_C539( C378 C539 ) C378_=_C572( C378 C572 ) C378_=_C580( C378 C580 ) C378_=_C628( C378 C628 ) \nC378_=_C629( C378 C629 ) C378_=_C638( C378 C638 ) C378_=_C672( C378 C672 ) C378_=_C682( C378 C682 ) C378_=_C684( C378 C684 ) C378_=_C705( C378 C705 ) \nC378_=_C707( C378 C707 ) C378_=_C757( C378 C757 ) C378_=_C795( C378 C795 ) C378_=_C810( C378 C810 ) C378_=_C814( C378 C814 ) C378_=_C834( C378 C834 ) \nC378_=_C878( C378 C878 ) C378_=_C904( C378 C904 ) C378_=_C907( C378 C907 ) C378_=_C916( C378 C916 ) C378_=_C932( C378 C932 ) C378_=_C938( C378 C938 ) \nC378_=_C939( C378 C939 ) C379_=_C403( C379 C403 ) C379_=_C404( C379 C404 ) C379_=_C452( C379 C452 ) C379_=_C458( C379 C458 ) C379_=_C459( C379 C459 ) \nC379_=_C462( C379 C462 ) C379_=_C491( C379 C491 ) C379_=_C501( C379 C501 ) C379_=_C504( C379 C504 ) C379_=_C537( C379 C537 ) C379_=_C543( C379 C543 ) \nC379_=_C544( C379 C544 ) C379_=_C568( C379 C568 ) C379_=_C569( C379 C569 ) C379_=_C570( C379 C570 ) C379_=_C571( C379 C571 ) C379_=_C572( C379 C572 ) \nC379_=_C660( C379 C660 ) C379_=_C721( C379 C721 ) C379_=_C723( C379 C723 ) C379_=_C725( C379 C725 ) C379_=_C726( C379 C726 ) C379_=_C727( C379 C727 ) \nC379_=_C728( C379 C728 ) C379_=_C729( C379 C729 ) C379_=_C730( C379 C730 ) C379_=_C742( C379 C742 ) C379_=_C752( C379 C752 ) C379_=_C778( C379 C778 ) \nC379_=_C782( C379 C782 ) C379_=_C788( C379 C788 ) C379_=_C789( C379 C789 ) C379_=_C792( C379 C792 ) C379_=_C793( C379 C793 ) C379_=_C798( C379 C798 ) \nC379_=_C800( C379 C800 ) C379_=_C811( C379 C811 ) C379_=_C822( C379 C822 ) C379_=_C825( C379 C825 ) C379_=_C834( C379 C834 ) C379_=_C868( C379 C868 ) \nC379_=_C877( C379 C877 ) C379_=_C879( C379 C879 ) C379_=_C886( C379 C886 ) C379_=_C907( C379 C907 ) C379_=_C908( C379 C908 ) C379_=_C934( C379 C934 ) \nC383_=_C394( C383 C394 ) C383_=_C437( C383 C437 ) C383_=_C483( C383 C483 ) C383_=_C484( C383 C484 ) C383_=_C491( C383 C491 ) C383_=_C512( C383 C512 ) \nC383_=_C513( C383 C513 ) C383_=_C543( C383 C543 ) C383_=_C544( C383 C544 ) C383_=_C575( C383 C575 ) C383_=_C611( C383 C611 ) C383_=_C638( C383 C638 ) \nC383_=_C657( C383 C657 ) C383_=_C658( C383 C658 ) C383_=_C684( C383 C684 ) C383_=_C715(</w:t>
      </w:r>
    </w:p>
    <w:p>
      <w:pPr>
        <w:pStyle w:val="PreformattedText"/>
        <w:bidi w:val="0"/>
        <w:spacing w:before="0" w:after="0"/>
        <w:jc w:val="left"/>
        <w:rPr/>
      </w:pPr>
      <w:r>
        <w:rPr/>
        <w:t xml:space="preserve"> </w:t>
      </w:r>
      <w:r>
        <w:rPr/>
        <w:t>C383 C715 ) C383_=_C734( C383 C734 ) C383_=_C759( C383 C759 ) \nC383_=_C780( C383 C780 ) C383_=_C819( C383 C819 ) C383_=_C834( C383 C834 ) C383_=_C872( C383 C872 ) C383_=_C880( C383 C880 ) C383_=_C887( C383 C887 ) \nC383_=_C908( C383 C908 ) C383_=_C909( C383 C909 ) C383_=_C928( C383 C928 ) C391_=_C421( C391 C421 ) C391_=_C437( C391 C437 ) C391_=_C443( C391 C443 ) \nC391_=_C462( C391 C462 ) C391_=_C490( C391 C490 ) C391_=_C498( C391 C498 ) C391_=_C501( C391 C501 ) C391_=_C506( C391 C506 ) C391_=_C572( C391 C572 ) \nC391_=_C580( C391 C580 ) C391_=_C629( C391 C629 ) C391_=_C640( C391 C640 ) C391_=_C658( C391 C658 ) C391_=_C660( C391 C660 ) C391_=_C669( C391 C669 ) \nC391_=_C704( C391 C704 ) C391_=_C747( C391 C747 ) C391_=_C764( C391 C764 ) C391_=_C768( C391 C768 ) C391_=_C796( C391 C796 ) C391_=_C801( C391 C801 ) \nC391_=_C814( C391 C814 ) C391_=_C866( C391 C866 ) C391_=_C867( C391 C867 ) C391_=_C868( C391 C868 ) C391_=_C878( C391 C878 ) C391_=_C880( C391 C880 ) \nC391_=_C885( C391 C885 ) C391_=_C890( C391 C890 ) C391_=_C894( C391 C894 ) C391_=_C895( C391 C895 ) C391_=_C896( C391 C896 ) C391_=_C902( C391 C902 ) \nC391_=_C904( C391 C904 ) C391_=_C919( C391 C919 ) C391_=_C929( C391 C929 ) C394_=_C402( C394 C402 ) C394_=_C425( C394 C425 ) C394_=_C426( C394 C426 ) \nC394_=_C427( C394 C427 ) C394_=_C428( C394 C428 ) C394_=_C429( C394 C429 ) C394_=_C437( C394 C437 ) C394_=_C513( C394 C513 ) C394_=_C527( C394 C527 ) \nC394_=_C600( C394 C600 ) C394_=_C601( C394 C601 ) C394_=_C602( C394 C602 ) C394_=_C658( C394 C658 ) C394_=_C665( C394 C665 ) C394_=_C666( C394 C666 ) \nC394_=_C671( C394 C671 ) C394_=_C722( C394 C722 ) C394_=_C723( C394 C723 ) C394_=_C730( C394 C730 ) C394_=_C747( C394 C747 ) C394_=_C792( C394 C792 ) \nC394_=_C793( C394 C793 ) C394_=_C834( C394 C834 ) C394_=_C845( C394 C845 ) C394_=_C869( C394 C869 ) C394_=_C872( C394 C872 ) C394_=_C893( C394 C893 ) \nC394_=_C895( C394 C895 ) C394_=_C908( C394 C908 ) C394_=_C909( C394 C909 ) C402_=_C415( C402 C415 ) C402_=_C418( C402 C418 ) C402_=_C427( C402 C427 ) \nC402_=_C450( C402 C450 ) C402_=_C498( C402 C498 ) C402_=_C527( C402 C527 ) C402_=_C544( C402 C544 ) C402_=_C565( C402 C565 ) C402_=_C568( C402 C568 ) \nC402_=_C599( C402 C599 ) C402_=_C600( C402 C600 ) C402_=_C602( C402 C602 ) C402_=_C640( C402 C640 ) C402_=_C654( C402 C654 ) C402_=_C657( C402 C657 ) \nC402_=_C671( C402 C671 ) C402_=_C686( C402 C686 ) C402_=_C724( C402 C724 ) C402_=_C726( C402 C726 ) C402_=_C730( C402 C730 ) C402_=_C751( C402 C751 ) \nC402_=_C762( C402 C762 ) C402_=_C774( C402 C774 ) C402_=_C782( C402 C782 ) C402_=_C786( C402 C786 ) C402_=_C788( C402 C788 ) C402_=_C796( C402 C796 ) \nC402_=_C799( C402 C799 ) C402_=_C828( C402 C828 ) C402_=_C842( C402 C842 ) C402_=_C848( C402 C848 ) C402_=_C864( C402 C864 ) C402_=_C890( C402 C890 ) \nC402_=_C894( C402 C894 ) C402_=_C898( C402 C898 ) C402_=_C902( C402 C902 ) C402_=_C907( C402 C907 ) C402_=_C908( C402 C908 ) C402_=_C910( C402 C910 ) \nC403_=_C404( C403 C404 ) C403_=_C416( C403 C416 ) C403_=_C433( C403 C433 ) C403_=_C459( C403 C459 ) C403_=_C501( C403 C501 ) C403_=_C529( C403 C529 ) \nC403_=_C557( C403 C557 ) C403_=_C569( C403 C569 ) C403_=_C570( C403 C570 ) C403_=_C571( C403 C571 ) C403_=_C572( C403 C572 ) C403_=_C588( C403 C588 ) \nC403_=_C641( C403 C641 ) C403_=_C645( C403 C645 ) C403_=_C715( C403 C715 ) C403_=_C721( C403 C721 ) C403_=_C727( C403 C727 ) C403_=_C728( C403 C728 ) \nC403_=_C729( C403 C729 ) C403_=_C730( C403 C730 ) C403_=_C747( C403 C747 ) C403_=_C748( C403 C748 ) C403_=_C754( C403 C754 ) C403_=_C825( C403 C825 ) \nC403_=_C845( C403 C845 ) C403_=_C886( C403 C886 ) C403_=_C901( C403 C901 ) C403_=_C942( C403 C942 ) C404_=_C487( C404 C487 ) C404_=_C493( C404 C493 ) \nC404_=_C501( C404 C501 ) C404_=_C543( C404 C543 ) C404_=_C569( C404 C569 ) C404_=_C570( C404 C570 ) C404_=_C571( C404 C571 ) C404_=_C572( C404 C572 ) \nC404_=_C588( C404 C588 ) C404_=_C605( C404 C605 ) C404_=_C667( C404 C667 ) C404_=_C672( C404 C672 ) C404_=_C684( C404 C684 ) C404_=_C705( C404 C705 ) \nC404_=_C721( C404 C721 ) C404_=_C727( C404 C727 ) C404_=_C728( C404 C728 ) C404_=_C729( C404 C729 ) C404_=_C730( C404 C730 ) C404_=_C751( C404 C751 ) \nC404_=_C752( C404 C752 ) C404_=_C778( C404 C778 ) C404_=_C785( C404 C785 ) C404_=_C792( C404 C792 ) C404_=_C811( C404 C811 ) C404_=_C819( C404 C819 ) \nC404_=_C825( C404 C825 ) C404_=_C831( C404 C831 ) C404_=_C844( C404 C844 ) C404_=_C846( C404 C846 ) C404_=_C865( C404 C865 ) C404_=_C886( C404 C886 ) \nC404_=_C901( C404 C901 ) C404_=_C908( C404 C908 ) C404_=_C930( C404 C930 ) C404_=_C934( C404 C934 ) C404_=_C939( C404 C939 ) C404_=_C945( C404 C945 ) \nC405_=_C443( C405 C443 ) C405_=_C497( C405 C497 ) C405_=_C573( C405 C573 ) C405_=_C574( C405 C574 ) C405_=_C575( C405 C575 ) C405_=_C576( C405 C576 ) \nC405_=_C577( C405 C577 ) C405_=_C578( C405 C578 ) C405_=_C590( C405 C590 ) C405_=_C662( C405 C662 ) C405_=_C671( C405 C671 ) C405_=_C681( C405 C681 ) \nC405_=_C693( C405 C693 ) C405_=_C722( C405 C722 ) C405_=_C724( C405 C724 ) C405_=_C729( C405 C729 ) C405_=_C752( C405 C752 ) C405_=_C754( C405 C754 ) \nC405_=_C768( C405 C768 ) C405_=_C834( C405 C834 ) C405_=_C837( C405 C837 ) C405_=_C845( C405 C845 ) C405_=_C847( C405 C847 ) C405_=_C864( C405 C864 ) \nC405_=_C881( C405 C881 ) C405_=_C887( C405 C887 ) C405_=_C892( C405 C892 ) C405_=_C910( C405 C910 ) C405_=_C927( C405 C927 ) C405_=_C928( C405 C928 ) \nC405_=_C929( C405 C929 ) C405_=_C939( C405 C939 ) C405_=_C949( C405 C949 ) C411_=_C421( C411 C421 ) C411_=_C450( C411 C450 ) C411_=_C482( C411 C482 ) \nC411_=_C494( C411 C494 ) C411_=_C506( C411 C506 ) C411_=_C529( C411 C529 ) C411_=_C580( C411 C580 ) C411_=_C590( C411 C590 ) C411_=_C628( C411 C628 ) \nC411_=_C629( C411 C629 ) C411_=_C682( C411 C682 ) C411_=_C684( C411 C684 ) C411_=_C704( C411 C704 ) C411_=_C722( C411 C722 ) C411_=_C739( C411 C739 ) \nC411_=_C742( C411 C742 ) C411_=_C757( C411 C757 ) C411_=_C788( C411 C788 ) C411_=_C810( C411 C810 ) C411_=_C814( C411 C814 ) C411_=_C825( C411 C825 ) \nC411_=_C837( C411 C837 ) C411_=_C891( C411 C891 ) C411_=_C904( C411 C904 ) C411_=_C910( C411 C910 ) C411_=_C932( C411 C932 ) C411_=_C934( C411 C934 ) \nC411_=_C939( C411 C939 ) C413_=_C414( C413 C414 ) C413_=_C415( C413 C415 ) C413_=_C416( C413 C416 ) C413_=_C417( C413 C417 ) C413_=_C450( C413 C450 ) \nC413_=_C504( C413 C504 ) C413_=_C527( C413 C527 ) C413_=_C574( C413 C574 ) C413_=_C660( C413 C660 ) C413_=_C665( C413 C665 ) C413_=_C666( C413 C666 ) \nC413_=_C672( C413 C672 ) C413_=_C728( C413 C728 ) C413_=_C730( C413 C730 ) C413_=_C734( C413 C734 ) C413_=_C787( C413 C787 ) C413_=_C793( C413 C793 ) \nC413_=_C795( C413 C795 ) C413_=_C796( C413 C796 ) C413_=_C820( C413 C820 ) C413_=_C825( C413 C825 ) C413_=_C842( C413 C842 ) C413_=_C843( C413 C843 ) \nC413_=_C864( C413 C864 ) C413_=_C869( C413 C869 ) C413_=_C878( C413 C878 ) C413_=_C879( C413 C879 ) C413_=_C880( C413 C880 ) C413_=_C886( C413 C886 ) \nC413_=_C891( C413 C891 ) C413_=_C893( C413 C893 ) C413_=_C894( C413 C894 ) C413_=_C895( C413 C895 ) C413_=_C910( C413 C910 ) C413_=_C911( C413 C911 ) \nC413_=_C916( C413 C916 ) C413_=_C927( C413 C927 ) C413_=_C928( C413 C928 ) C413_=_C934( C413 C934 ) C413_=_C942( C413 C942 ) C413_=_C943( C413 C943 ) \nC413_=_C949( C413 C949 ) C414_=_C415( C414 C415 ) C414_=_C416( C414 C416 ) C414_=_C417( C414 C417 ) C414_=_C425( C414 C425 ) C414_=_C462( C414 C462 ) \nC414_=_C493( C414 C493 ) C414_=_C504( C414 C504 ) C414_=_C527( C414 C527 ) C414_=_C574( C414 C574 ) C414_=_C580( C414 C580 ) C414_=_C625( C414 C625 ) \nC414_=_C644( C414 C644 ) C414_=_C645( C414 C645 ) C414_=_C654( C414 C654 ) C414_=_C660( C414 C660 ) C414_=_C665( C414 C665 ) C414_=_C686( C414 C686 ) \nC414_=_C707( C414 C707 ) C414_=_C727( C414 C727 ) C414_=_C728( C414 C728 ) C414_=_C779( C414 C779 ) C414_=_C782( C414 C782 ) C414_=_C793( C414 C793 ) \nC414_=_C825( C414 C825 ) C414_=_C842( C414 C842 ) C414_=_C843( C414 C843 ) C414_=_C846( C414 C846 ) C414_=_C877( C414 C877 ) C414_=_C879( C414 C879 ) \nC414_=_C890( C414 C890 ) C414_=_C891( C414 C891 ) C414_=_C893( C414 C893 ) C414_=_C895( C414 C895 ) C414_=_C896( C414 C896 ) C414_=_C901( C414 C901 ) \nC414_=_C911( C414 C911 ) C414_=_C927( C414 C927 ) C414_=_C930( C414 C930 ) C414_=_C945( C414 C945 ) C415_=_C416( C415 C416 ) C415_=_C417( C415 C417 ) \nC415_=_C427( C415 C427 ) C415_=_C450( C415 C450 ) C415_=_C483( C415 C483 ) C415_=_C504( C415 C504 ) C415_=_C527( C415 C527 ) C415_=_C544( C415 C544 ) \nC415_=_C574( C415 C574 ) C415_=_C600( C415 C600 ) C415_=_C605( C415 C605 ) C415_=_C640( C415 C640 ) C415_=_C654( C415 C654 ) C415_=_C660( C415 C660 ) \nC415_=_C665( C415 C665 ) C415_=_C686( C415 C686 ) C415_=_C694( C415 C694 ) C415_=_C704( C415 C704 ) C415_=_C727( C415 C727 ) C415_=_C728( C415 C728 ) \nC415_=_C757( C415 C757 ) C415_=_C759( C415 C759 ) C415_=_C762( C415 C762 ) C415_=_C774( C415 C774 ) C415_=_C782( C415 C782 ) C415_=_C793( C415 C793 ) \nC415_=_C799( C415 C799 ) C415_=_C800( C415 C800 ) C415_=_C801( C415 C801 ) C415_=_C825( C415 C825 ) C415_=_C842( C415 C842 ) C415_=_C843( C415 C843 ) \nC415_=_C848( C415 C848 ) C415_=_C864( C415 C864 ) C415_=_C879( C415 C879 ) C415_=_C890( C415 C890 ) C415_=_C891( C415 C891 ) C415_=_C893( C415 C893 ) \nC415_=_C894( C415 C894 ) C415_=_C898( C415 C898 ) C415_=_C902( C415 C902 ) C415_=_C910( C415 C910 ) C415_=_C911( C415 C911 ) C415_=_C927( C415 C927 ) \nC416_=_C417( C416 C417 ) C416_=_C483( C416 C483 ) C416_=_C504( C416 C504 ) C416_=_C527( C416 C527 ) C416_=_C574( C416 C574 ) C416_=_C601( C416 C601 ) \nC416_=_C641( C416 C641 ) C416_=_C645( C416 C645 ) C416_=_C660( C416 C660 ) C416_=_C665( C416 C665 ) C416_=_C694( C416 C694 ) C416_=_C704( C416 C704 ) \nC416_=_C728( C416 C728 ) C416_=_C739( C416 C739 ) C416_=_C748( C416 C748 ) C416_=_C757( C416 C757 ) C416_=_C759( C416 C759 ) C416_=_C793( C416 C793 ) \nC416_=_C800( C416 C800 ) C416_=_C801( C416 C801 ) C416_=_C825( C416 C825 ) C416_=_C842( C416 C842 ) C416_=_C843(</w:t>
      </w:r>
    </w:p>
    <w:p>
      <w:pPr>
        <w:pStyle w:val="PreformattedText"/>
        <w:bidi w:val="0"/>
        <w:spacing w:before="0" w:after="0"/>
        <w:jc w:val="left"/>
        <w:rPr/>
      </w:pPr>
      <w:r>
        <w:rPr/>
        <w:t xml:space="preserve"> </w:t>
      </w:r>
      <w:r>
        <w:rPr/>
        <w:t>C416 C843 ) C416_=_C845( C416 C845 ) \nC416_=_C848( C416 C848 ) C416_=_C879( C416 C879 ) C416_=_C891( C416 C891 ) C416_=_C893( C416 C893 ) C416_=_C901( C416 C901 ) C416_=_C910( C416 C910 ) \nC416_=_C911( C416 C911 ) C416_=_C927( C416 C927 ) C417_=_C429( C417 C429 ) C417_=_C501( C417 C501 ) C417_=_C504( C417 C504 ) C417_=_C527( C417 C527 ) \nC417_=_C574( C417 C574 ) C417_=_C628( C417 C628 ) C417_=_C654( C417 C654 ) C417_=_C660( C417 C660 ) C417_=_C665( C417 C665 ) C417_=_C682( C417 C682 ) \nC417_=_C720( C417 C720 ) C417_=_C728( C417 C728 ) C417_=_C793( C417 C793 ) C417_=_C822( C417 C822 ) C417_=_C825( C417 C825 ) C417_=_C842( C417 C842 ) \nC417_=_C843( C417 C843 ) C417_=_C866( C417 C866 ) C417_=_C867( C417 C867 ) C417_=_C879( C417 C879 ) C417_=_C891( C417 C891 ) C417_=_C892( C417 C892 ) \nC417_=_C893( C417 C893 ) C417_=_C911( C417 C911 ) C417_=_C927( C417 C927 ) C417_=_C930( C417 C930 ) C417_=_C944( C417 C944 ) C418_=_C426( C418 C426 ) \nC418_=_C454( C418 C454 ) C418_=_C458( C418 C458 ) C418_=_C498( C418 C498 ) C418_=_C502( C418 C502 ) C418_=_C506( C418 C506 ) C418_=_C508( C418 C508 ) \nC418_=_C568( C418 C568 ) C418_=_C570( C418 C570 ) C418_=_C599( C418 C599 ) C418_=_C602( C418 C602 ) C418_=_C617( C418 C617 ) C418_=_C630( C418 C630 ) \nC418_=_C640( C418 C640 ) C418_=_C657( C418 C657 ) C418_=_C681( C418 C681 ) C418_=_C686( C418 C686 ) C418_=_C724( C418 C724 ) C418_=_C739( C418 C739 ) \nC418_=_C742( C418 C742 ) C418_=_C743( C418 C743 ) C418_=_C744( C418 C744 ) C418_=_C751( C418 C751 ) C418_=_C774( C418 C774 ) C418_=_C788( C418 C788 ) \nC418_=_C791( C418 C791 ) C418_=_C792( C418 C792 ) C418_=_C798( C418 C798 ) C418_=_C814( C418 C814 ) C418_=_C826( C418 C826 ) C418_=_C828( C418 C828 ) \nC418_=_C831( C418 C831 ) C418_=_C836( C418 C836 ) C418_=_C837( C418 C837 ) C418_=_C842( C418 C842 ) C418_=_C872( C418 C872 ) C418_=_C879( C418 C879 ) \nC418_=_C880( C418 C880 ) C418_=_C886( C418 C886 ) C418_=_C890( C418 C890 ) C418_=_C892( C418 C892 ) C418_=_C894( C418 C894 ) C418_=_C895( C418 C895 ) \nC418_=_C923( C418 C923 ) C418_=_C930( C418 C930 ) C418_=_C932( C418 C932 ) C421_=_C482( C421 C482 ) C421_=_C506( C421 C506 ) C421_=_C529( C421 C529 ) \nC421_=_C544( C421 C544 ) C421_=_C560( C421 C560 ) C421_=_C580( C421 C580 ) C421_=_C611( C421 C611 ) C421_=_C628( C421 C628 ) C421_=_C629( C421 C629 ) \nC421_=_C681( C421 C681 ) C421_=_C682( C421 C682 ) C421_=_C684( C421 C684 ) C421_=_C686( C421 C686 ) C421_=_C743( C421 C743 ) C421_=_C757( C421 C757 ) \nC421_=_C774( C421 C774 ) C421_=_C810( C421 C810 ) C421_=_C814( C421 C814 ) C421_=_C826( C421 C826 ) C421_=_C842( C421 C842 ) C421_=_C843( C421 C843 ) \nC421_=_C867( C421 C867 ) C421_=_C868( C421 C868 ) C421_=_C895( C421 C895 ) C421_=_C896( C421 C896 ) C421_=_C904( C421 C904 ) C421_=_C908( C421 C908 ) \nC421_=_C916( C421 C916 ) C421_=_C929( C421 C929 ) C421_=_C932( C421 C932 ) C421_=_C939( C421 C939 ) C421_=_C942( C421 C942 ) C425_=_C426( C425 C426 ) \nC425_=_C427( C425 C427 ) C425_=_C428( C425 C428 ) C425_=_C429( C425 C429 ) C425_=_C454( C425 C454 ) C425_=_C493( C425 C493 ) C425_=_C502( C425 C502 ) \nC425_=_C600( C425 C600 ) C425_=_C601( C425 C601 ) C425_=_C602( C425 C602 ) C425_=_C654( C425 C654 ) C425_=_C665( C425 C665 ) C425_=_C747( C425 C747 ) \nC425_=_C748( C425 C748 ) C425_=_C779( C425 C779 ) C425_=_C791( C425 C791 ) C425_=_C792( C425 C792 ) C425_=_C793( C425 C793 ) C425_=_C825( C425 C825 ) \nC425_=_C831( C425 C831 ) C425_=_C845( C425 C845 ) C425_=_C866( C425 C866 ) C425_=_C869( C425 C869 ) C425_=_C893( C425 C893 ) C425_=_C895( C425 C895 ) \nC425_=_C896( C425 C896 ) C425_=_C904( C425 C904 ) C425_=_C941( C425 C941 ) C425_=_C943( C425 C943 ) C426_=_C427( C426 C427 ) C426_=_C428( C426 C428 ) \nC426_=_C429( C426 C429 ) C426_=_C454( C426 C454 ) C426_=_C458( C426 C458 ) C426_=_C502( C426 C502 ) C426_=_C506( C426 C506 ) C426_=_C570( C426 C570 ) \nC426_=_C578( C426 C578 ) C426_=_C600( C426 C600 ) C426_=_C601( C426 C601 ) C426_=_C602( C426 C602 ) C426_=_C629( C426 C629 ) C426_=_C630( C426 C630 ) \nC426_=_C640( C426 C640 ) C426_=_C662( C426 C662 ) C426_=_C665( C426 C665 ) C426_=_C668( C426 C668 ) C426_=_C727( C426 C727 ) C426_=_C739( C426 C739 ) \nC426_=_C747( C426 C747 ) C426_=_C748( C426 C748 ) C426_=_C789( C426 C789 ) C426_=_C791( C426 C791 ) C426_=_C792( C426 C792 ) C426_=_C793( C426 C793 ) \nC426_=_C825( C426 C825 ) C426_=_C826( C426 C826 ) C426_=_C828( C426 C828 ) C426_=_C831( C426 C831 ) C426_=_C836( C426 C836 ) C426_=_C845( C426 C845 ) \nC426_=_C848( C426 C848 ) C426_=_C865( C426 C865 ) C426_=_C869( C426 C869 ) C426_=_C879( C426 C879 ) C426_=_C880( C426 C880 ) C426_=_C885( C426 C885 ) \nC426_=_C886( C426 C886 ) C426_=_C892( C426 C892 ) C426_=_C893( C426 C893 ) C426_=_C895( C426 C895 ) C426_=_C923( C426 C923 ) C426_=_C930( C426 C930 ) \nC427_=_C428( C427 C428 ) C427_=_C429( C427 C429 ) C427_=_C450( C427 C450 ) C427_=_C544( C427 C544 ) C427_=_C600( C427 C600 ) C427_=_C601( C427 C601 ) \nC427_=_C602( C427 C602 ) C427_=_C603( C427 C603 ) C427_=_C640( C427 C640 ) C427_=_C641( C427 C641 ) C427_=_C654( C427 C654 ) C427_=_C665( C427 C665 ) \nC427_=_C680( C427 C680 ) C427_=_C683( C427 C683 ) C427_=_C686( C427 C686 ) C427_=_C747( C427 C747 ) C427_=_C762( C427 C762 ) C427_=_C779( C427 C779 ) \nC427_=_C782( C427 C782 ) C427_=_C792( C427 C792 ) C427_=_C793( C427 C793 ) C427_=_C799( C427 C799 ) C427_=_C841( C427 C841 ) C427_=_C845( C427 C845 ) \nC427_=_C847( C427 C847 ) C427_=_C848( C427 C848 ) C427_=_C864( C427 C864 ) C427_=_C866( C427 C866 ) C427_=_C869( C427 C869 ) C427_=_C890( C427 C890 ) \nC427_=_C893( C427 C893 ) C427_=_C894( C427 C894 ) C427_=_C895( C427 C895 ) C427_=_C898( C427 C898 ) C427_=_C902( C427 C902 ) C427_=_C910( C427 C910 ) \nC427_=_C938( C427 C938 ) C428_=_C429( C428 C429 ) C428_=_C490( C428 C490 ) C428_=_C512( C428 C512 ) C428_=_C521( C428 C521 ) C428_=_C543( C428 C543 ) \nC428_=_C600( C428 C600 ) C428_=_C601( C428 C601 ) C428_=_C602( C428 C602 ) C428_=_C665( C428 C665 ) C428_=_C669( C428 C669 ) C428_=_C672( C428 C672 ) \nC428_=_C683( C428 C683 ) C428_=_C747( C428 C747 ) C428_=_C792( C428 C792 ) C428_=_C793( C428 C793 ) C428_=_C845( C428 C845 ) C428_=_C848( C428 C848 ) \nC428_=_C866( C428 C866 ) C428_=_C869( C428 C869 ) C428_=_C872( C428 C872 ) C428_=_C893( C428 C893 ) C428_=_C895( C428 C895 ) C428_=_C919( C428 C919 ) \nC428_=_C939( C428 C939 ) C428_=_C945( C428 C945 ) C429_=_C454( C429 C454 ) C429_=_C483( C429 C483 ) C429_=_C529( C429 C529 ) C429_=_C600( C429 C600 ) \nC429_=_C601( C429 C601 ) C429_=_C602( C429 C602 ) C429_=_C611( C429 C611 ) C429_=_C616( C429 C616 ) C429_=_C625( C429 C625 ) C429_=_C665( C429 C665 ) \nC429_=_C668( C429 C668 ) C429_=_C682( C429 C682 ) C429_=_C725( C429 C725 ) C429_=_C747( C429 C747 ) C429_=_C752( C429 C752 ) C429_=_C782( C429 C782 ) \nC429_=_C792( C429 C792 ) C429_=_C793( C429 C793 ) C429_=_C841( C429 C841 ) C429_=_C845( C429 C845 ) C429_=_C866( C429 C866 ) C429_=_C867( C429 C867 ) \nC429_=_C869( C429 C869 ) C429_=_C893( C429 C893 ) C429_=_C895( C429 C895 ) C429_=_C896( C429 C896 ) C429_=_C911( C429 C911 ) C429_=_C927( C429 C927 ) \nC429_=_C930( C429 C930 ) C429_=_C934( C429 C934 ) C430_=_C482( C430 C482 ) C430_=_C513( C430 C513 ) C430_=_C521( C430 C521 ) C430_=_C537( C430 C537 ) \nC430_=_C565( C430 C565 ) C430_=_C603( C430 C603 ) C430_=_C604( C430 C604 ) C430_=_C605( C430 C605 ) C430_=_C670( C430 C670 ) C430_=_C680( C430 C680 ) \nC430_=_C682( C430 C682 ) C430_=_C694( C430 C694 ) C430_=_C715( C430 C715 ) C430_=_C720( C430 C720 ) C430_=_C726( C430 C726 ) C430_=_C754( C430 C754 ) \nC430_=_C762( C430 C762 ) C430_=_C764( C430 C764 ) C430_=_C768( C430 C768 ) C430_=_C800( C430 C800 ) C430_=_C811( C430 C811 ) C430_=_C837( C430 C837 ) \nC430_=_C843( C430 C843 ) C430_=_C846( C430 C846 ) C430_=_C847( C430 C847 ) C430_=_C848( C430 C848 ) C430_=_C881( C430 C881 ) C430_=_C894( C430 C894 ) \nC430_=_C907( C430 C907 ) C430_=_C908( C430 C908 ) C430_=_C911( C430 C911 ) C430_=_C916( C430 C916 ) C430_=_C934( C430 C934 ) C430_=_C944( C430 C944 ) \nC430_=_C945( C430 C945 ) C431_=_C433( C431 C433 ) C431_=_C490( C431 C490 ) C431_=_C493( C431 C493 ) C431_=_C539( C431 C539 ) C431_=_C560( C431 C560 ) \nC431_=_C571( C431 C571 ) C431_=_C573( C431 C573 ) C431_=_C575( C431 C575 ) C431_=_C590( C431 C590 ) C431_=_C599( C431 C599 ) C431_=_C603( C431 C603 ) \nC431_=_C611( C431 C611 ) C431_=_C630( C431 C630 ) C431_=_C644( C431 C644 ) C431_=_C660( C431 C660 ) C431_=_C683( C431 C683 ) C431_=_C705( C431 C705 ) \nC431_=_C707( C431 C707 ) C431_=_C715( C431 C715 ) C431_=_C722( C431 C722 ) C431_=_C723( C431 C723 ) C431_=_C724( C431 C724 ) C431_=_C743( C431 C743 ) \nC431_=_C748( C431 C748 ) C431_=_C751( C431 C751 ) C431_=_C761( C431 C761 ) C431_=_C762( C431 C762 ) C431_=_C763( C431 C763 ) C431_=_C772( C431 C772 ) \nC431_=_C778( C431 C778 ) C431_=_C795( C431 C795 ) C431_=_C798( C431 C798 ) C431_=_C799( C431 C799 ) C431_=_C819( C431 C819 ) C431_=_C826( C431 C826 ) \nC431_=_C834( C431 C834 ) C431_=_C841( C431 C841 ) C431_=_C880( C431 C880 ) C431_=_C891( C431 C891 ) C431_=_C893( C431 C893 ) C431_=_C898( C431 C898 ) \nC431_=_C927( C431 C927 ) C431_=_C930( C431 C930 ) C431_=_C938( C431 C938 ) C431_=_C939( C431 C939 ) C431_=_C941( C431 C941 ) C433_=_C459( C433 C459 ) \nC433_=_C487( C433 C487 ) C433_=_C529( C433 C529 ) C433_=_C571( C433 C571 ) C433_=_C588( C433 C588 ) C433_=_C625( C433 C625 ) C433_=_C639( C433 C639 ) \nC433_=_C641( C433 C641 ) C433_=_C715( C433 C715 ) C433_=_C720( C433 C720 ) C433_=_C722( C433 C722 ) C433_=_C747( C433 C747 ) C433_=_C754( C433 C754 ) \nC433_=_C759( C433 C759 ) C433_=_C779( C433 C779 ) C433_=_C791( C433 C791 ) C433_=_C795( C433 C795 ) C433_=_C798( C433 C798 ) C433_=_C820( C433 C820 ) \nC433_=_C826( C433 C826 ) C433_=_C836( C433 C836 ) C433_=_C837( C433 C837 ) C433_=_C846( C433 C846 ) C433_=_C885( C433 C885 ) C433_=_C891( C433 C891 ) \nC433_=_C898( C433 C898 ) C433_=_C901( C433 C901 ) C433_=_C919( C433 C919 ) C433_=_C942( C433 C942 ) C437_=_C443( C437 C443 ) C437_=_C490(</w:t>
      </w:r>
    </w:p>
    <w:p>
      <w:pPr>
        <w:pStyle w:val="PreformattedText"/>
        <w:bidi w:val="0"/>
        <w:spacing w:before="0" w:after="0"/>
        <w:jc w:val="left"/>
        <w:rPr/>
      </w:pPr>
      <w:r>
        <w:rPr/>
        <w:t xml:space="preserve"> </w:t>
      </w:r>
      <w:r>
        <w:rPr/>
        <w:t>C437 C490 ) \nC437_=_C498( C437 C498 ) C437_=_C501( C437 C501 ) C437_=_C513( C437 C513 ) C437_=_C572( C437 C572 ) C437_=_C577( C437 C577 ) C437_=_C629( C437 C629 ) \nC437_=_C640( C437 C640 ) C437_=_C658( C437 C658 ) C437_=_C669( C437 C669 ) C437_=_C704( C437 C704 ) C437_=_C747( C437 C747 ) C437_=_C764( C437 C764 ) \nC437_=_C796( C437 C796 ) C437_=_C799( C437 C799 ) C437_=_C801( C437 C801 ) C437_=_C814( C437 C814 ) C437_=_C834( C437 C834 ) C437_=_C844( C437 C844 ) \nC437_=_C846( C437 C846 ) C437_=_C872( C437 C872 ) C437_=_C878( C437 C878 ) C437_=_C890( C437 C890 ) C437_=_C902( C437 C902 ) C437_=_C909( C437 C909 ) \nC437_=_C938( C437 C938 ) C437_=_C944( C437 C944 ) C437_=_C949( C437 C949 ) C443_=_C490( C443 C490 ) C443_=_C498( C443 C498 ) C443_=_C501( C443 C501 ) \nC443_=_C513( C443 C513 ) C443_=_C572( C443 C572 ) C443_=_C629( C443 C629 ) C443_=_C640( C443 C640 ) C443_=_C658( C443 C658 ) C443_=_C662( C443 C662 ) \nC443_=_C669( C443 C669 ) C443_=_C704( C443 C704 ) C443_=_C724( C443 C724 ) C443_=_C729( C443 C729 ) C443_=_C747( C443 C747 ) C443_=_C764( C443 C764 ) \nC443_=_C796( C443 C796 ) C443_=_C801( C443 C801 ) C443_=_C814( C443 C814 ) C443_=_C828( C443 C828 ) C443_=_C842( C443 C842 ) C443_=_C848( C443 C848 ) \nC443_=_C869( C443 C869 ) C443_=_C878( C443 C878 ) C443_=_C890( C443 C890 ) C443_=_C898( C443 C898 ) C443_=_C902( C443 C902 ) C443_=_C939( C443 C939 ) \nC443_=_C941( C443 C941 ) C450_=_C452( C450 C452 ) C450_=_C544( C450 C544 ) C450_=_C578( C450 C578 ) C450_=_C600( C450 C600 ) C450_=_C640( C450 C640 ) \nC450_=_C654( C450 C654 ) C450_=_C686( C450 C686 ) C450_=_C721( C450 C721 ) C450_=_C722( C450 C722 ) C450_=_C742( C450 C742 ) C450_=_C759( C450 C759 ) \nC450_=_C762( C450 C762 ) C450_=_C782( C450 C782 ) C450_=_C788( C450 C788 ) C450_=_C793( C450 C793 ) C450_=_C795( C450 C795 ) C450_=_C799( C450 C799 ) \nC450_=_C825( C450 C825 ) C450_=_C828( C450 C828 ) C450_=_C842( C450 C842 ) C450_=_C848( C450 C848 ) C450_=_C864( C450 C864 ) C450_=_C869( C450 C869 ) \nC450_=_C878( C450 C878 ) C450_=_C886( C450 C886 ) C450_=_C890( C450 C890 ) C450_=_C894( C450 C894 ) C450_=_C898( C450 C898 ) C450_=_C902( C450 C902 ) \nC450_=_C910( C450 C910 ) C450_=_C928( C450 C928 ) C450_=_C932( C450 C932 ) C450_=_C934( C450 C934 ) C452_=_C459( C452 C459 ) C452_=_C462( C452 C462 ) \nC452_=_C504( C452 C504 ) C452_=_C537( C452 C537 ) C452_=_C568( C452 C568 ) C452_=_C569( C452 C569 ) C452_=_C578( C452 C578 ) C452_=_C638( C452 C638 ) \nC452_=_C681( C452 C681 ) C452_=_C693( C452 C693 ) C452_=_C721( C452 C721 ) C452_=_C725( C452 C725 ) C452_=_C742( C452 C742 ) C452_=_C748( C452 C748 ) \nC452_=_C752( C452 C752 ) C452_=_C754( C452 C754 ) C452_=_C759( C452 C759 ) C452_=_C762( C452 C762 ) C452_=_C778( C452 C778 ) C452_=_C788( C452 C788 ) \nC452_=_C789( C452 C789 ) C452_=_C792( C452 C792 ) C452_=_C793( C452 C793 ) C452_=_C800( C452 C800 ) C452_=_C810( C452 C810 ) C452_=_C822( C452 C822 ) \nC452_=_C828( C452 C828 ) C452_=_C834( C452 C834 ) C452_=_C867( C452 C867 ) C452_=_C868( C452 C868 ) C452_=_C869( C452 C869 ) C452_=_C877( C452 C877 ) \nC452_=_C881( C452 C881 ) C452_=_C907( C452 C907 ) C452_=_C908( C452 C908 ) C452_=_C934( C452 C934 ) C452_=_C939( C452 C939 ) C454_=_C458( C454 C458 ) \nC454_=_C483( C454 C483 ) C454_=_C495( C454 C495 ) C454_=_C502( C454 C502 ) C454_=_C506( C454 C506 ) C454_=_C568( C454 C568 ) C454_=_C570( C454 C570 ) \nC454_=_C575( C454 C575 ) C454_=_C611( C454 C611 ) C454_=_C616( C454 C616 ) C454_=_C639( C454 C639 ) C454_=_C640( C454 C640 ) C454_=_C665( C454 C665 ) \nC454_=_C729( C454 C729 ) C454_=_C739( C454 C739 ) C454_=_C747( C454 C747 ) C454_=_C748( C454 C748 ) C454_=_C782( C454 C782 ) C454_=_C791( C454 C791 ) \nC454_=_C799( C454 C799 ) C454_=_C826( C454 C826 ) C454_=_C828( C454 C828 ) C454_=_C831( C454 C831 ) C454_=_C836( C454 C836 ) C454_=_C844( C454 C844 ) \nC454_=_C866( C454 C866 ) C454_=_C872( C454 C872 ) C454_=_C879( C454 C879 ) C454_=_C880( C454 C880 ) C454_=_C892( C454 C892 ) C454_=_C895( C454 C895 ) \nC454_=_C896( C454 C896 ) C454_=_C911( C454 C911 ) C454_=_C923( C454 C923 ) C454_=_C927( C454 C927 ) C454_=_C930( C454 C930 ) C454_=_C934( C454 C934 ) \nC458_=_C491( C458 C491 ) C458_=_C502( C458 C502 ) C458_=_C506( C458 C506 ) C458_=_C570( C458 C570 ) C458_=_C571( C458 C571 ) C458_=_C600( C458 C600 ) \nC458_=_C639( C458 C639 ) C458_=_C640( C458 C640 ) C458_=_C660( C458 C660 ) C458_=_C671( C458 C671 ) C458_=_C673( C458 C673 ) C458_=_C707( C458 C707 ) \nC458_=_C723( C458 C723 ) C458_=_C726( C458 C726 ) C458_=_C730( C458 C730 ) C458_=_C739( C458 C739 ) C458_=_C782( C458 C782 ) C458_=_C791( C458 C791 ) \nC458_=_C792( C458 C792 ) C458_=_C798( C458 C798 ) C458_=_C810( C458 C810 ) C458_=_C826( C458 C826 ) C458_=_C828( C458 C828 ) C458_=_C831( C458 C831 ) \nC458_=_C836( C458 C836 ) C458_=_C865( C458 C865 ) C458_=_C868( C458 C868 ) C458_=_C879( C458 C879 ) C458_=_C880( C458 C880 ) C458_=_C881( C458 C881 ) \nC458_=_C892( C458 C892 ) C458_=_C895( C458 C895 ) C458_=_C923( C458 C923 ) C458_=_C930( C458 C930 ) C458_=_C934( C458 C934 ) C458_=_C943( C458 C943 ) \nC458_=_C945( C458 C945 ) C459_=_C462( C459 C462 ) C459_=_C504( C459 C504 ) C459_=_C508( C459 C508 ) C459_=_C521( C459 C521 ) C459_=_C529( C459 C529 ) \nC459_=_C537( C459 C537 ) C459_=_C544( C459 C544 ) C459_=_C568( C459 C568 ) C459_=_C588( C459 C588 ) C459_=_C641( C459 C641 ) C459_=_C670( C459 C670 ) \nC459_=_C721( C459 C721 ) C459_=_C725( C459 C725 ) C459_=_C742( C459 C742 ) C459_=_C747( C459 C747 ) C459_=_C752( C459 C752 ) C459_=_C754( C459 C754 ) \nC459_=_C778( C459 C778 ) C459_=_C786( C459 C786 ) C459_=_C788( C459 C788 ) C459_=_C789( C459 C789 ) C459_=_C792( C459 C792 ) C459_=_C793( C459 C793 ) \nC459_=_C800( C459 C800 ) C459_=_C822( C459 C822 ) C459_=_C834( C459 C834 ) C459_=_C868( C459 C868 ) C459_=_C877( C459 C877 ) C459_=_C901( C459 C901 ) \nC459_=_C907( C459 C907 ) C459_=_C908( C459 C908 ) C459_=_C932( C459 C932 ) C459_=_C934( C459 C934 ) C462_=_C504( C462 C504 ) C462_=_C537( C462 C537 ) \nC462_=_C568( C462 C568 ) C462_=_C572( C462 C572 ) C462_=_C580( C462 C580 ) C462_=_C625( C462 C625 ) C462_=_C638( C462 C638 ) C462_=_C644( C462 C644 ) \nC462_=_C645( C462 C645 ) C462_=_C686( C462 C686 ) C462_=_C725( C462 C725 ) C462_=_C727( C462 C727 ) C462_=_C742( C462 C742 ) C462_=_C752( C462 C752 ) \nC462_=_C768( C462 C768 ) C462_=_C778( C462 C778 ) C462_=_C782( C462 C782 ) C462_=_C788( C462 C788 ) C462_=_C789( C462 C789 ) C462_=_C792( C462 C792 ) \nC462_=_C793( C462 C793 ) C462_=_C800( C462 C800 ) C462_=_C822( C462 C822 ) C462_=_C834( C462 C834 ) C462_=_C866( C462 C866 ) C462_=_C868( C462 C868 ) \nC462_=_C877( C462 C877 ) C462_=_C878( C462 C878 ) C462_=_C894( C462 C894 ) C462_=_C895( C462 C895 ) C462_=_C896( C462 C896 ) C462_=_C901( C462 C901 ) \nC462_=_C904( C462 C904 ) C462_=_C907( C462 C907 ) C462_=_C908( C462 C908 ) C462_=_C916( C462 C916 ) C462_=_C919( C462 C919 ) C462_=_C934( C462 C934 ) \nC462_=_C938( C462 C938 ) C462_=_C945( C462 C945 ) C482_=_C529( C482 C529 ) C482_=_C570( C482 C570 ) C482_=_C580( C482 C580 ) C482_=_C617( C482 C617 ) \nC482_=_C628( C482 C628 ) C482_=_C629( C482 C629 ) C482_=_C639( C482 C639 ) C482_=_C682( C482 C682 ) C482_=_C683( C482 C683 ) C482_=_C684( C482 C684 ) \nC482_=_C757( C482 C757 ) C482_=_C768( C482 C768 ) C482_=_C798( C482 C798 ) C482_=_C810( C482 C810 ) C482_=_C814( C482 C814 ) C482_=_C843( C482 C843 ) \nC482_=_C844( C482 C844 ) C482_=_C846( C482 C846 ) C482_=_C869( C482 C869 ) C482_=_C896( C482 C896 ) C482_=_C904( C482 C904 ) C482_=_C932( C482 C932 ) \nC482_=_C934( C482 C934 ) C482_=_C939( C482 C939 ) C482_=_C942( C482 C942 ) C482_=_C944( C482 C944 ) C482_=_C945( C482 C945 ) C483_=_C484( C483 C484 ) \nC483_=_C491( C483 C491 ) C483_=_C512( C483 C512 ) C483_=_C543( C483 C543 ) C483_=_C544( C483 C544 ) C483_=_C611( C483 C611 ) C483_=_C616( C483 C616 ) \nC483_=_C638( C483 C638 ) C483_=_C657( C483 C657 ) C483_=_C694( C483 C694 ) C483_=_C704( C483 C704 ) C483_=_C734( C483 C734 ) C483_=_C739( C483 C739 ) \nC483_=_C757( C483 C757 ) C483_=_C759( C483 C759 ) C483_=_C780( C483 C780 ) C483_=_C782( C483 C782 ) C483_=_C800( C483 C800 ) C483_=_C801( C483 C801 ) \nC483_=_C831( C483 C831 ) C483_=_C887( C483 C887 ) C483_=_C896( C483 C896 ) C483_=_C911( C483 C911 ) C483_=_C927( C483 C927 ) C483_=_C934( C483 C934 ) \nC483_=_C944( C483 C944 ) C484_=_C496( C484 C496 ) C484_=_C509( C484 C509 ) C484_=_C569( C484 C569 ) C484_=_C630( C484 C630 ) C484_=_C657( C484 C657 ) \nC484_=_C660( C484 C660 ) C484_=_C673( C484 C673 ) C484_=_C682( C484 C682 ) C484_=_C684( C484 C684 ) C484_=_C711( C484 C711 ) C484_=_C715( C484 C715 ) \nC484_=_C739( C484 C739 ) C484_=_C743( C484 C743 ) C484_=_C744( C484 C744 ) C484_=_C763( C484 C763 ) C484_=_C772( C484 C772 ) C484_=_C774( C484 C774 ) \nC484_=_C779( C484 C779 ) C484_=_C780( C484 C780 ) C484_=_C782( C484 C782 ) C484_=_C819( C484 C819 ) C484_=_C831( C484 C831 ) C484_=_C843( C484 C843 ) \nC484_=_C865( C484 C865 ) C484_=_C880( C484 C880 ) C484_=_C896( C484 C896 ) C484_=_C908( C484 C908 ) C484_=_C928( C484 C928 ) C484_=_C941( C484 C941 ) \nC484_=_C944( C484 C944 ) C484_=_C949( C484 C949 ) C487_=_C490( C487 C490 ) C487_=_C491( C487 C491 ) C487_=_C493( C487 C493 ) C487_=_C513( C487 C513 ) \nC487_=_C617( C487 C617 ) C487_=_C625( C487 C625 ) C487_=_C639( C487 C639 ) C487_=_C662( C487 C662 ) C487_=_C665( C487 C665 ) C487_=_C667( C487 C667 ) \nC487_=_C671( C487 C671 ) C487_=_C684( C487 C684 ) C487_=_C705( C487 C705 ) C487_=_C711( C487 C711 ) C487_=_C715( C487 C715 ) C487_=_C752( C487 C752 ) \nC487_=_C754( C487 C754 ) C487_=_C759( C487 C759 ) C487_=_C778( C487 C778 ) C487_=_C779( C487 C779 ) C487_=_C785( C487 C785 ) C487_=_C786( C487 C786 ) \nC487_=_C788( C487 C788 ) C487_=_C795( C487 C795 ) C487_=_C811( C487 C811 ) C487_=_C814( C487 C814 ) C487_=_C820( C487 C820 ) C487_=_C837( C487 C837 ) \nC487_=_C864( C487 C864 ) C487_=_C865( C487 C865 ) C487_=_C868( C487 C868 ) C487_=_C885( C487 C885 ) C487_=_C891( C487 C891 ) C487_=_C901( C487 C901 ) \nC487_=_C902(</w:t>
      </w:r>
    </w:p>
    <w:p>
      <w:pPr>
        <w:pStyle w:val="PreformattedText"/>
        <w:bidi w:val="0"/>
        <w:spacing w:before="0" w:after="0"/>
        <w:jc w:val="left"/>
        <w:rPr/>
      </w:pPr>
      <w:r>
        <w:rPr/>
        <w:t xml:space="preserve"> </w:t>
      </w:r>
      <w:r>
        <w:rPr/>
        <w:t>C487 C902 ) C487_=_C904( C487 C904 ) C487_=_C907( C487 C907 ) C487_=_C908( C487 C908 ) C487_=_C919( C487 C919 ) C487_=_C927( C487 C927 ) \nC487_=_C930( C487 C930 ) C487_=_C939( C487 C939 ) C487_=_C942( C487 C942 ) C487_=_C945( C487 C945 ) C490_=_C491( C490 C491 ) C490_=_C498( C490 C498 ) \nC490_=_C501( C490 C501 ) C490_=_C512( C490 C512 ) C490_=_C572( C490 C572 ) C490_=_C603( C490 C603 ) C490_=_C611( C490 C611 ) C490_=_C617( C490 C617 ) \nC490_=_C629( C490 C629 ) C490_=_C640( C490 C640 ) C490_=_C658( C490 C658 ) C490_=_C660( C490 C660 ) C490_=_C662( C490 C662 ) C490_=_C665( C490 C665 ) \nC490_=_C669( C490 C669 ) C490_=_C671( C490 C671 ) C490_=_C704( C490 C704 ) C490_=_C715( C490 C715 ) C490_=_C747( C490 C747 ) C490_=_C759( C490 C759 ) \nC490_=_C764( C490 C764 ) C490_=_C786( C490 C786 ) C490_=_C796( C490 C796 ) C490_=_C801( C490 C801 ) C490_=_C814( C490 C814 ) C490_=_C864( C490 C864 ) \nC490_=_C866( C490 C866 ) C490_=_C868( C490 C868 ) C490_=_C878( C490 C878 ) C490_=_C880( C490 C880 ) C490_=_C890( C490 C890 ) C490_=_C902( C490 C902 ) \nC490_=_C904( C490 C904 ) C490_=_C907( C490 C907 ) C490_=_C908( C490 C908 ) C490_=_C919( C490 C919 ) C490_=_C927( C490 C927 ) C490_=_C939( C490 C939 ) \nC491_=_C512( C491 C512 ) C491_=_C543( C491 C543 ) C491_=_C544( C491 C544 ) C491_=_C611( C491 C611 ) C491_=_C638( C491 C638 ) C491_=_C657( C491 C657 ) \nC491_=_C660( C491 C660 ) C491_=_C662( C491 C662 ) C491_=_C665( C491 C665 ) C491_=_C723( C491 C723 ) C491_=_C726( C491 C726 ) C491_=_C730( C491 C730 ) \nC491_=_C734( C491 C734 ) C491_=_C780( C491 C780 ) C491_=_C782( C491 C782 ) C491_=_C793( C491 C793 ) C491_=_C798( C491 C798 ) C491_=_C799( C491 C799 ) \nC491_=_C864( C491 C864 ) C491_=_C868( C491 C868 ) C491_=_C887( C491 C887 ) C491_=_C907( C491 C907 ) C491_=_C908( C491 C908 ) C491_=_C909( C491 C909 ) \nC493_=_C494( C493 C494 ) C493_=_C495( C493 C495 ) C493_=_C496( C493 C496 ) C493_=_C506( C493 C506 ) C493_=_C508( C493 C508 ) C493_=_C509( C493 C509 ) \nC493_=_C575( C493 C575 ) C493_=_C599( C493 C599 ) C493_=_C630( C493 C630 ) C493_=_C654( C493 C654 ) C493_=_C662( C493 C662 ) C493_=_C666( C493 C666 ) \nC493_=_C667( C493 C667 ) C493_=_C681( C493 C681 ) C493_=_C682( C493 C682 ) C493_=_C683( C493 C683 ) C493_=_C684( C493 C684 ) C493_=_C705( C493 C705 ) \nC493_=_C743( C493 C743 ) C493_=_C752( C493 C752 ) C493_=_C762( C493 C762 ) C493_=_C763( C493 C763 ) C493_=_C778( C493 C778 ) C493_=_C779( C493 C779 ) \nC493_=_C785( C493 C785 ) C493_=_C786( C493 C786 ) C493_=_C795( C493 C795 ) C493_=_C811( C493 C811 ) C493_=_C865( C493 C865 ) C493_=_C866( C493 C866 ) \nC493_=_C891( C493 C891 ) C493_=_C895( C493 C895 ) C493_=_C907( C493 C907 ) C493_=_C908( C493 C908 ) C493_=_C909( C493 C909 ) C493_=_C910( C493 C910 ) \nC493_=_C911( C493 C911 ) C493_=_C916( C493 C916 ) C493_=_C930( C493 C930 ) C493_=_C939( C493 C939 ) C493_=_C941( C493 C941 ) C493_=_C942( C493 C942 ) \nC493_=_C943( C493 C943 ) C493_=_C944( C493 C944 ) C493_=_C945( C493 C945 ) C494_=_C495( C494 C495 ) C494_=_C496( C494 C496 ) C494_=_C506( C494 C506 ) \nC494_=_C645( C494 C645 ) C494_=_C654( C494 C654 ) C494_=_C666( C494 C666 ) C494_=_C667( C494 C667 ) C494_=_C704( C494 C704 ) C494_=_C721( C494 C721 ) \nC494_=_C734( C494 C734 ) C494_=_C739( C494 C739 ) C494_=_C762( C494 C762 ) C494_=_C763( C494 C763 ) C494_=_C779( C494 C779 ) C494_=_C785( C494 C785 ) \nC494_=_C786( C494 C786 ) C494_=_C789( C494 C789 ) C494_=_C828( C494 C828 ) C494_=_C865( C494 C865 ) C494_=_C866( C494 C866 ) C494_=_C891( C494 C891 ) \nC494_=_C904( C494 C904 ) C494_=_C909( C494 C909 ) C494_=_C910( C494 C910 ) C494_=_C919( C494 C919 ) C494_=_C927( C494 C927 ) C494_=_C928( C494 C928 ) \nC494_=_C930( C494 C930 ) C494_=_C939( C494 C939 ) C494_=_C942( C494 C942 ) C494_=_C943( C494 C943 ) C494_=_C944( C494 C944 ) C494_=_C949( C494 C949 ) \nC495_=_C496( C495 C496 ) C495_=_C529( C495 C529 ) C495_=_C568( C495 C568 ) C495_=_C575( C495 C575 ) C495_=_C616( C495 C616 ) C495_=_C639( C495 C639 ) \nC495_=_C666( C495 C666 ) C495_=_C667( C495 C667 ) C495_=_C694( C495 C694 ) C495_=_C722( C495 C722 ) C495_=_C723( C495 C723 ) C495_=_C729( C495 C729 ) \nC495_=_C739( C495 C739 ) C495_=_C744( C495 C744 ) C495_=_C751( C495 C751 ) C495_=_C754( C495 C754 ) C495_=_C761( C495 C761 ) C495_=_C779( C495 C779 ) \nC495_=_C785( C495 C785 ) C495_=_C786( C495 C786 ) C495_=_C793( C495 C793 ) C495_=_C799( C495 C799 ) C495_=_C810( C495 C810 ) C495_=_C844( C495 C844 ) \nC495_=_C865( C495 C865 ) C495_=_C866( C495 C866 ) C495_=_C867( C495 C867 ) C495_=_C872( C495 C872 ) C495_=_C881( C495 C881 ) C495_=_C909( C495 C909 ) \nC495_=_C910( C495 C910 ) C495_=_C938( C495 C938 ) C495_=_C942( C495 C942 ) C495_=_C943( C495 C943 ) C495_=_C944( C495 C944 ) C496_=_C603( C496 C603 ) \nC496_=_C604( C496 C604 ) C496_=_C616( C496 C616 ) C496_=_C630( C496 C630 ) C496_=_C657( C496 C657 ) C496_=_C666( C496 C666 ) C496_=_C667( C496 C667 ) \nC496_=_C686( C496 C686 ) C496_=_C723( C496 C723 ) C496_=_C744( C496 C744 ) C496_=_C751( C496 C751 ) C496_=_C761( C496 C761 ) C496_=_C763( C496 C763 ) \nC496_=_C764( C496 C764 ) C496_=_C779( C496 C779 ) C496_=_C782( C496 C782 ) C496_=_C785( C496 C785 ) C496_=_C786( C496 C786 ) C496_=_C837( C496 C837 ) \nC496_=_C842( C496 C842 ) C496_=_C865( C496 C865 ) C496_=_C866( C496 C866 ) C496_=_C867( C496 C867 ) C496_=_C879( C496 C879 ) C496_=_C887( C496 C887 ) \nC496_=_C895( C496 C895 ) C496_=_C902( C496 C902 ) C496_=_C909( C496 C909 ) C496_=_C910( C496 C910 ) C496_=_C942( C496 C942 ) C496_=_C943( C496 C943 ) \nC496_=_C944( C496 C944 ) C496_=_C949( C496 C949 ) C497_=_C498( C497 C498 ) C497_=_C512( C497 C512 ) C497_=_C565( C497 C565 ) C497_=_C573( C497 C573 ) \nC497_=_C574( C497 C574 ) C497_=_C575( C497 C575 ) C497_=_C576( C497 C576 ) C497_=_C577( C497 C577 ) C497_=_C578( C497 C578 ) C497_=_C662( C497 C662 ) \nC497_=_C668( C497 C668 ) C497_=_C669( C497 C669 ) C497_=_C670( C497 C670 ) C497_=_C671( C497 C671 ) C497_=_C672( C497 C672 ) C497_=_C673( C497 C673 ) \nC497_=_C681( C497 C681 ) C497_=_C693( C497 C693 ) C497_=_C722( C497 C722 ) C497_=_C744( C497 C744 ) C497_=_C761( C497 C761 ) C497_=_C787( C497 C787 ) \nC497_=_C795( C497 C795 ) C497_=_C819( C497 C819 ) C497_=_C822( C497 C822 ) C497_=_C847( C497 C847 ) C497_=_C867( C497 C867 ) C497_=_C872( C497 C872 ) \nC497_=_C887( C497 C887 ) C497_=_C894( C497 C894 ) C497_=_C911( C497 C911 ) C497_=_C916( C497 C916 ) C497_=_C919( C497 C919 ) C497_=_C927( C497 C927 ) \nC497_=_C928( C497 C928 ) C497_=_C929( C497 C929 ) C497_=_C930( C497 C930 ) C497_=_C945( C497 C945 ) C498_=_C501( C498 C501 ) C498_=_C572( C498 C572 ) \nC498_=_C599( C498 C599 ) C498_=_C602( C498 C602 ) C498_=_C614( C498 C614 ) C498_=_C629( C498 C629 ) C498_=_C640( C498 C640 ) C498_=_C657( C498 C657 ) \nC498_=_C658( C498 C658 ) C498_=_C665( C498 C665 ) C498_=_C668( C498 C668 ) C498_=_C669( C498 C669 ) C498_=_C670( C498 C670 ) C498_=_C671( C498 C671 ) \nC498_=_C672( C498 C672 ) C498_=_C673( C498 C673 ) C498_=_C686( C498 C686 ) C498_=_C694( C498 C694 ) C498_=_C704( C498 C704 ) C498_=_C724( C498 C724 ) \nC498_=_C728( C498 C728 ) C498_=_C747( C498 C747 ) C498_=_C751( C498 C751 ) C498_=_C764( C498 C764 ) C498_=_C774( C498 C774 ) C498_=_C778( C498 C778 ) \nC498_=_C787( C498 C787 ) C498_=_C788( C498 C788 ) C498_=_C796( C498 C796 ) C498_=_C801( C498 C801 ) C498_=_C814( C498 C814 ) C498_=_C826( C498 C826 ) \nC498_=_C841( C498 C841 ) C498_=_C842( C498 C842 ) C498_=_C844( C498 C844 ) C498_=_C867( C498 C867 ) C498_=_C878( C498 C878 ) C498_=_C879( C498 C879 ) \nC498_=_C890( C498 C890 ) C498_=_C902( C498 C902 ) C498_=_C911( C498 C911 ) C498_=_C932( C498 C932 ) C498_=_C938( C498 C938 ) C498_=_C945( C498 C945 ) \nC501_=_C502( C501 C502 ) C501_=_C569( C501 C569 ) C501_=_C570( C501 C570 ) C501_=_C571( C501 C571 ) C501_=_C572( C501 C572 ) C501_=_C574( C501 C574 ) \nC501_=_C629( C501 C629 ) C501_=_C640( C501 C640 ) C501_=_C658( C501 C658 ) C501_=_C666( C501 C666 ) C501_=_C667( C501 C667 ) C501_=_C669( C501 C669 ) \nC501_=_C704( C501 C704 ) C501_=_C707( C501 C707 ) C501_=_C720( C501 C720 ) C501_=_C721( C501 C721 ) C501_=_C727( C501 C727 ) C501_=_C728( C501 C728 ) \nC501_=_C729( C501 C729 ) C501_=_C730( C501 C730 ) C501_=_C747( C501 C747 ) C501_=_C764( C501 C764 ) C501_=_C788( C501 C788 ) C501_=_C789( C501 C789 ) \nC501_=_C796( C501 C796 ) C501_=_C801( C501 C801 ) C501_=_C814( C501 C814 ) C501_=_C825( C501 C825 ) C501_=_C845( C501 C845 ) C501_=_C878( C501 C878 ) \nC501_=_C886( C501 C886 ) C501_=_C890( C501 C890 ) C501_=_C902( C501 C902 ) C501_=_C909( C501 C909 ) C501_=_C942( C501 C942 ) C502_=_C506( C502 C506 ) \nC502_=_C570( C502 C570 ) C502_=_C640( C502 C640 ) C502_=_C665( C502 C665 ) C502_=_C666( C502 C666 ) C502_=_C667( C502 C667 ) C502_=_C670( C502 C670 ) \nC502_=_C734( C502 C734 ) C502_=_C739( C502 C739 ) C502_=_C742( C502 C742 ) C502_=_C747( C502 C747 ) C502_=_C748( C502 C748 ) C502_=_C788( C502 C788 ) \nC502_=_C789( C502 C789 ) C502_=_C791( C502 C791 ) C502_=_C826( C502 C826 ) C502_=_C828( C502 C828 ) C502_=_C831( C502 C831 ) C502_=_C836( C502 C836 ) \nC502_=_C844( C502 C844 ) C502_=_C866( C502 C866 ) C502_=_C867( C502 C867 ) C502_=_C879( C502 C879 ) C502_=_C880( C502 C880 ) C502_=_C890( C502 C890 ) \nC502_=_C892( C502 C892 ) C502_=_C895( C502 C895 ) C502_=_C896( C502 C896 ) C502_=_C909( C502 C909 ) C502_=_C923( C502 C923 ) C502_=_C930( C502 C930 ) \nC502_=_C942( C502 C942 ) C502_=_C944( C502 C944 ) C504_=_C527( C504 C527 ) C504_=_C537( C504 C537 ) C504_=_C568( C504 C568 ) C504_=_C574( C504 C574 ) \nC504_=_C576( C504 C576 ) C504_=_C660( C504 C660 ) C504_=_C665( C504 C665 ) C504_=_C680( C504 C680 ) C504_=_C707( C504 C707 ) C504_=_C715( C504 C715 ) \nC504_=_C725( C504 C725 ) C504_=_C728( C504 C728 ) C504_=_C742( C504 C742 ) C504_=_C751( C504 C751 ) C504_=_C752( C504 C752 ) C504_=_C778( C504 C778 ) \nC504_=_C780( C504 C780 ) C504_=_C788( C504 C788 ) C504_=_C789( C504 C789 ) C504_=_C791( C504 C791 ) C504_=_C792( C504 C792 ) C504_=_C793( C504 C793 ) \nC504_=_C800( C504 C800 ) C504_=_C822(</w:t>
      </w:r>
    </w:p>
    <w:p>
      <w:pPr>
        <w:pStyle w:val="PreformattedText"/>
        <w:bidi w:val="0"/>
        <w:spacing w:before="0" w:after="0"/>
        <w:jc w:val="left"/>
        <w:rPr/>
      </w:pPr>
      <w:r>
        <w:rPr/>
        <w:t xml:space="preserve"> </w:t>
      </w:r>
      <w:r>
        <w:rPr/>
        <w:t>C504 C822 ) C504_=_C825( C504 C825 ) C504_=_C826( C504 C826 ) C504_=_C834( C504 C834 ) C504_=_C842( C504 C842 ) \nC504_=_C843( C504 C843 ) C504_=_C846( C504 C846 ) C504_=_C847( C504 C847 ) C504_=_C868( C504 C868 ) C504_=_C877( C504 C877 ) C504_=_C879( C504 C879 ) \nC504_=_C890( C504 C890 ) C504_=_C891( C504 C891 ) C504_=_C893( C504 C893 ) C504_=_C907( C504 C907 ) C504_=_C908( C504 C908 ) C504_=_C911( C504 C911 ) \nC504_=_C927( C504 C927 ) C504_=_C930( C504 C930 ) C504_=_C934( C504 C934 ) C504_=_C941( C504 C941 ) C506_=_C508( C506 C508 ) C506_=_C509( C506 C509 ) \nC506_=_C570( C506 C570 ) C506_=_C640( C506 C640 ) C506_=_C660( C506 C660 ) C506_=_C662( C506 C662 ) C506_=_C681( C506 C681 ) C506_=_C682( C506 C682 ) \nC506_=_C683( C506 C683 ) C506_=_C704( C506 C704 ) C506_=_C739( C506 C739 ) C506_=_C791( C506 C791 ) C506_=_C826( C506 C826 ) C506_=_C828( C506 C828 ) \nC506_=_C831( C506 C831 ) C506_=_C836( C506 C836 ) C506_=_C865( C506 C865 ) C506_=_C867( C506 C867 ) C506_=_C868( C506 C868 ) C506_=_C879( C506 C879 ) \nC506_=_C880( C506 C880 ) C506_=_C885( C506 C885 ) C506_=_C892( C506 C892 ) C506_=_C895( C506 C895 ) C506_=_C896( C506 C896 ) C506_=_C907( C506 C907 ) \nC506_=_C911( C506 C911 ) C506_=_C916( C506 C916 ) C506_=_C923( C506 C923 ) C506_=_C929( C506 C929 ) C506_=_C930( C506 C930 ) C506_=_C939( C506 C939 ) \nC508_=_C509( C508 C509 ) C508_=_C521( C508 C521 ) C508_=_C568( C508 C568 ) C508_=_C574( C508 C574 ) C508_=_C588( C508 C588 ) C508_=_C599( C508 C599 ) \nC508_=_C617( C508 C617 ) C508_=_C630( C508 C630 ) C508_=_C662( C508 C662 ) C508_=_C681( C508 C681 ) C508_=_C682( C508 C682 ) C508_=_C683( C508 C683 ) \nC508_=_C721( C508 C721 ) C508_=_C726( C508 C726 ) C508_=_C762( C508 C762 ) C508_=_C772( C508 C772 ) C508_=_C798( C508 C798 ) C508_=_C819( C508 C819 ) \nC508_=_C836( C508 C836 ) C508_=_C865( C508 C865 ) C508_=_C872( C508 C872 ) C508_=_C880( C508 C880 ) C508_=_C886( C508 C886 ) C508_=_C907( C508 C907 ) \nC508_=_C911( C508 C911 ) C508_=_C916( C508 C916 ) C508_=_C932( C508 C932 ) C508_=_C938( C508 C938 ) C509_=_C539( C509 C539 ) C509_=_C557( C509 C557 ) \nC509_=_C568( C509 C568 ) C509_=_C569( C509 C569 ) C509_=_C574( C509 C574 ) C509_=_C588( C509 C588 ) C509_=_C614( C509 C614 ) C509_=_C616( C509 C616 ) \nC509_=_C617( C509 C617 ) C509_=_C641( C509 C641 ) C509_=_C644( C509 C644 ) C509_=_C645( C509 C645 ) C509_=_C657( C509 C657 ) C509_=_C662( C509 C662 ) \nC509_=_C672( C509 C672 ) C509_=_C673( C509 C673 ) C509_=_C681( C509 C681 ) C509_=_C682( C509 C682 ) C509_=_C683( C509 C683 ) C509_=_C705( C509 C705 ) \nC509_=_C711( C509 C711 ) C509_=_C721( C509 C721 ) C509_=_C726( C509 C726 ) C509_=_C743( C509 C743 ) C509_=_C744( C509 C744 ) C509_=_C757( C509 C757 ) \nC509_=_C763( C509 C763 ) C509_=_C768( C509 C768 ) C509_=_C772( C509 C772 ) C509_=_C774( C509 C774 ) C509_=_C780( C509 C780 ) C509_=_C811( C509 C811 ) \nC509_=_C834( C509 C834 ) C509_=_C836( C509 C836 ) C509_=_C843( C509 C843 ) C509_=_C844( C509 C844 ) C509_=_C865( C509 C865 ) C509_=_C877( C509 C877 ) \nC509_=_C891( C509 C891 ) C509_=_C896( C509 C896 ) C509_=_C907( C509 C907 ) C509_=_C911( C509 C911 ) C509_=_C916( C509 C916 ) C509_=_C929( C509 C929 ) \nC509_=_C930( C509 C930 ) C509_=_C941( C509 C941 ) C509_=_C949( C509 C949 ) C512_=_C513( C512 C513 ) C512_=_C543( C512 C543 ) C512_=_C544( C512 C544 ) \nC512_=_C565( C512 C565 ) C512_=_C611( C512 C611 ) C512_=_C638( C512 C638 ) C512_=_C657( C512 C657 ) C512_=_C684( C512 C684 ) C512_=_C686( C512 C686 ) \nC512_=_C734( C512 C734 ) C512_=_C761( C512 C761 ) C512_=_C780( C512 C780 ) C512_=_C795( C512 C795 ) C512_=_C796( C512 C796 ) C512_=_C798( C512 C798 ) \nC512_=_C799( C512 C799 ) C512_=_C800( C512 C800 ) C512_=_C866( C512 C866 ) C512_=_C887( C512 C887 ) C512_=_C916( C512 C916 ) C512_=_C919( C512 C919 ) \nC513_=_C521( C513 C521 ) C513_=_C537( C513 C537 ) C513_=_C565( C513 C565 ) C513_=_C603( C513 C603 ) C513_=_C604( C513 C604 ) C513_=_C605( C513 C605 ) \nC513_=_C658( C513 C658 ) C513_=_C680( C513 C680 ) C513_=_C684( C513 C684 ) C513_=_C686( C513 C686 ) C513_=_C694( C513 C694 ) C513_=_C711( C513 C711 ) \nC513_=_C720( C513 C720 ) C513_=_C726( C513 C726 ) C513_=_C788( C513 C788 ) C513_=_C795( C513 C795 ) C513_=_C796( C513 C796 ) C513_=_C798( C513 C798 ) \nC513_=_C799( C513 C799 ) C513_=_C800( C513 C800 ) C513_=_C814( C513 C814 ) C513_=_C828( C513 C828 ) C513_=_C834( C513 C834 ) C513_=_C846( C513 C846 ) \nC513_=_C847( C513 C847 ) C513_=_C848( C513 C848 ) C513_=_C872( C513 C872 ) C513_=_C881( C513 C881 ) C513_=_C898( C513 C898 ) C513_=_C908( C513 C908 ) \nC513_=_C909( C513 C909 ) C513_=_C911( C513 C911 ) C513_=_C927( C513 C927 ) C513_=_C944( C513 C944 ) C521_=_C537( C521 C537 ) C521_=_C565( C521 C565 ) \nC521_=_C603( C521 C603 ) C521_=_C604( C521 C604 ) C521_=_C605( C521 C605 ) C521_=_C668( C521 C668 ) C521_=_C669( C521 C669 ) C521_=_C672( C521 C672 ) \nC521_=_C680( C521 C680 ) C521_=_C681( C521 C681 ) C521_=_C683( C521 C683 ) C521_=_C684( C521 C684 ) C521_=_C694( C521 C694 ) C521_=_C720( C521 C720 ) \nC521_=_C721( C521 C721 ) C521_=_C726( C521 C726 ) C521_=_C780( C521 C780 ) C521_=_C846( C521 C846 ) C521_=_C847( C521 C847 ) C521_=_C848( C521 C848 ) \nC521_=_C865( C521 C865 ) C521_=_C872( C521 C872 ) C521_=_C881( C521 C881 ) C521_=_C908( C521 C908 ) C521_=_C909( C521 C909 ) C521_=_C910( C521 C910 ) \nC521_=_C911( C521 C911 ) C521_=_C919( C521 C919 ) C521_=_C932( C521 C932 ) C521_=_C939( C521 C939 ) C521_=_C944( C521 C944 ) C521_=_C945( C521 C945 ) \nC527_=_C529( C527 C529 ) C527_=_C574( C527 C574 ) C527_=_C580( C527 C580 ) C527_=_C588( C527 C588 ) C527_=_C660( C527 C660 ) C527_=_C665( C527 C665 ) \nC527_=_C671( C527 C671 ) C527_=_C728( C527 C728 ) C527_=_C730( C527 C730 ) C527_=_C780( C527 C780 ) C527_=_C793( C527 C793 ) C527_=_C801( C527 C801 ) \nC527_=_C820( C527 C820 ) C527_=_C822( C527 C822 ) C527_=_C825( C527 C825 ) C527_=_C831( C527 C831 ) C527_=_C842( C527 C842 ) C527_=_C843( C527 C843 ) \nC527_=_C879( C527 C879 ) C527_=_C891( C527 C891 ) C527_=_C893( C527 C893 ) C527_=_C907( C527 C907 ) C527_=_C908( C527 C908 ) C527_=_C911( C527 C911 ) \nC527_=_C927( C527 C927 ) C529_=_C575( C529 C575 ) C529_=_C580( C529 C580 ) C529_=_C588( C529 C588 ) C529_=_C625( C529 C625 ) C529_=_C628( C529 C628 ) \nC529_=_C629( C529 C629 ) C529_=_C641( C529 C641 ) C529_=_C668( C529 C668 ) C529_=_C682( C529 C682 ) C529_=_C684( C529 C684 ) C529_=_C694( C529 C694 ) \nC529_=_C723( C529 C723 ) C529_=_C725( C529 C725 ) C529_=_C747( C529 C747 ) C529_=_C752( C529 C752 ) C529_=_C754( C529 C754 ) C529_=_C757( C529 C757 ) \nC529_=_C793( C529 C793 ) C529_=_C810( C529 C810 ) C529_=_C814( C529 C814 ) C529_=_C841( C529 C841 ) C529_=_C881( C529 C881 ) C529_=_C904( C529 C904 ) \nC529_=_C932( C529 C932 ) C529_=_C939( C529 C939 ) C537_=_C565( C537 C565 ) C537_=_C568( C537 C568 ) C537_=_C603( C537 C603 ) C537_=_C604( C537 C604 ) \nC537_=_C605( C537 C605 ) C537_=_C670( C537 C670 ) C537_=_C680( C537 C680 ) C537_=_C682( C537 C682 ) C537_=_C693( C537 C693 ) C537_=_C694( C537 C694 ) \nC537_=_C704( C537 C704 ) C537_=_C720( C537 C720 ) C537_=_C725( C537 C725 ) C537_=_C726( C537 C726 ) C537_=_C742( C537 C742 ) C537_=_C752( C537 C752 ) \nC537_=_C754( C537 C754 ) C537_=_C762( C537 C762 ) C537_=_C772( C537 C772 ) C537_=_C778( C537 C778 ) C537_=_C788( C537 C788 ) C537_=_C789( C537 C789 ) \nC537_=_C792( C537 C792 ) C537_=_C793( C537 C793 ) C537_=_C796( C537 C796 ) C537_=_C800( C537 C800 ) C537_=_C811( C537 C811 ) C537_=_C822( C537 C822 ) \nC537_=_C834( C537 C834 ) C537_=_C837( C537 C837 ) C537_=_C846( C537 C846 ) C537_=_C847( C537 C847 ) C537_=_C848( C537 C848 ) C537_=_C868( C537 C868 ) \nC537_=_C877( C537 C877 ) C537_=_C878( C537 C878 ) C537_=_C881( C537 C881 ) C537_=_C894( C537 C894 ) C537_=_C907( C537 C907 ) C537_=_C908( C537 C908 ) \nC537_=_C909( C537 C909 ) C537_=_C911( C537 C911 ) C537_=_C923( C537 C923 ) C537_=_C934( C537 C934 ) C537_=_C944( C537 C944 ) C539_=_C560( C539 C560 ) \nC539_=_C573( C539 C573 ) C539_=_C577( C539 C577 ) C539_=_C590( C539 C590 ) C539_=_C600( C539 C600 ) C539_=_C603( C539 C603 ) C539_=_C616( C539 C616 ) \nC539_=_C644( C539 C644 ) C539_=_C669( C539 C669 ) C539_=_C680( C539 C680 ) C539_=_C683( C539 C683 ) C539_=_C705( C539 C705 ) C539_=_C707( C539 C707 ) \nC539_=_C723( C539 C723 ) C539_=_C724( C539 C724 ) C539_=_C726( C539 C726 ) C539_=_C728( C539 C728 ) C539_=_C748( C539 C748 ) C539_=_C751( C539 C751 ) \nC539_=_C761( C539 C761 ) C539_=_C772( C539 C772 ) C539_=_C778( C539 C778 ) C539_=_C780( C539 C780 ) C539_=_C795( C539 C795 ) C539_=_C796( C539 C796 ) \nC539_=_C799( C539 C799 ) C539_=_C810( C539 C810 ) C539_=_C819( C539 C819 ) C539_=_C834( C539 C834 ) C539_=_C836( C539 C836 ) C539_=_C841( C539 C841 ) \nC539_=_C878( C539 C878 ) C539_=_C885( C539 C885 ) C539_=_C893( C539 C893 ) C539_=_C898( C539 C898 ) C539_=_C932( C539 C932 ) C539_=_C938( C539 C938 ) \nC543_=_C544( C543 C544 ) C543_=_C588( C543 C588 ) C543_=_C605( C543 C605 ) C543_=_C611( C543 C611 ) C543_=_C638( C543 C638 ) C543_=_C657( C543 C657 ) \nC543_=_C734( C543 C734 ) C543_=_C751( C543 C751 ) C543_=_C780( C543 C780 ) C543_=_C792( C543 C792 ) C543_=_C795( C543 C795 ) C543_=_C811( C543 C811 ) \nC543_=_C819( C543 C819 ) C543_=_C831( C543 C831 ) C543_=_C836( C543 C836 ) C543_=_C844( C543 C844 ) C543_=_C845( C543 C845 ) C543_=_C846( C543 C846 ) \nC543_=_C848( C543 C848 ) C543_=_C879( C543 C879 ) C543_=_C887( C543 C887 ) C543_=_C901( C543 C901 ) C543_=_C923( C543 C923 ) C543_=_C930( C543 C930 ) \nC543_=_C934( C543 C934 ) C544_=_C560( C544 C560 ) C544_=_C600( C544 C600 ) C544_=_C611( C544 C611 ) C544_=_C638( C544 C638 ) C544_=_C640( C544 C640 ) \nC544_=_C654( C544 C654 ) C544_=_C657( C544 C657 ) C544_=_C670( C544 C670 ) C544_=_C681( C544 C681 ) C544_=_C686( C544 C686 ) C544_=_C734( C544 C734 ) \nC544_=_C762( C544 C762 ) C544_=_C774( C544 C774 ) C544_=_C780( C544 C780 ) C544_=_C782( C544 C782 ) C544_=_C786( C544 C786 ) C544_=_C799( C544 C799 ) \nC544_=_C811( C544 C811 ) C544_=_C843( C544 C843 ) C544_=_C848(</w:t>
      </w:r>
    </w:p>
    <w:p>
      <w:pPr>
        <w:pStyle w:val="PreformattedText"/>
        <w:bidi w:val="0"/>
        <w:spacing w:before="0" w:after="0"/>
        <w:jc w:val="left"/>
        <w:rPr/>
      </w:pPr>
      <w:r>
        <w:rPr/>
        <w:t xml:space="preserve"> </w:t>
      </w:r>
      <w:r>
        <w:rPr/>
        <w:t>C544 C848 ) C544_=_C864( C544 C864 ) C544_=_C879( C544 C879 ) C544_=_C887( C544 C887 ) \nC544_=_C890( C544 C890 ) C544_=_C894( C544 C894 ) C544_=_C898( C544 C898 ) C544_=_C901( C544 C901 ) C544_=_C902( C544 C902 ) C544_=_C910( C544 C910 ) \nC544_=_C916( C544 C916 ) C544_=_C942( C544 C942 ) C557_=_C560( C557 C560 ) C557_=_C573( C557 C573 ) C557_=_C588( C557 C588 ) C557_=_C614( C557 C614 ) \nC557_=_C616( C557 C616 ) C557_=_C641( C557 C641 ) C557_=_C645( C557 C645 ) C557_=_C672( C557 C672 ) C557_=_C715( C557 C715 ) C557_=_C721( C557 C721 ) \nC557_=_C724( C557 C724 ) C557_=_C725( C557 C725 ) C557_=_C729( C557 C729 ) C557_=_C757( C557 C757 ) C557_=_C763( C557 C763 ) C557_=_C768( C557 C768 ) \nC557_=_C811( C557 C811 ) C557_=_C825( C557 C825 ) C557_=_C826( C557 C826 ) C557_=_C834( C557 C834 ) C557_=_C844( C557 C844 ) C557_=_C847( C557 C847 ) \nC557_=_C881( C557 C881 ) C557_=_C887( C557 C887 ) C557_=_C891( C557 C891 ) C557_=_C892( C557 C892 ) C557_=_C893( C557 C893 ) C557_=_C895( C557 C895 ) \nC557_=_C916( C557 C916 ) C557_=_C929( C557 C929 ) C557_=_C942( C557 C942 ) C560_=_C573( C560 C573 ) C560_=_C590( C560 C590 ) C560_=_C611( C560 C611 ) \nC560_=_C644( C560 C644 ) C560_=_C662( C560 C662 ) C560_=_C665( C560 C665 ) C560_=_C668( C560 C668 ) C560_=_C681( C560 C681 ) C560_=_C683( C560 C683 ) \nC560_=_C705( C560 C705 ) C560_=_C707( C560 C707 ) C560_=_C723( C560 C723 ) C560_=_C724( C560 C724 ) C560_=_C725( C560 C725 ) C560_=_C748( C560 C748 ) \nC560_=_C751( C560 C751 ) C560_=_C761( C560 C761 ) C560_=_C772( C560 C772 ) C560_=_C774( C560 C774 ) C560_=_C778( C560 C778 ) C560_=_C799( C560 C799 ) \nC560_=_C819( C560 C819 ) C560_=_C825( C560 C825 ) C560_=_C826( C560 C826 ) C560_=_C834( C560 C834 ) C560_=_C841( C560 C841 ) C560_=_C843( C560 C843 ) \nC560_=_C881( C560 C881 ) C560_=_C893( C560 C893 ) C560_=_C916( C560 C916 ) C560_=_C929( C560 C929 ) C560_=_C932( C560 C932 ) C560_=_C938( C560 C938 ) \nC560_=_C942( C560 C942 ) C560_=_C943( C560 C943 ) C565_=_C568( C565 C568 ) C565_=_C603( C565 C603 ) C565_=_C604( C565 C604 ) C565_=_C605( C565 C605 ) \nC565_=_C673( C565 C673 ) C565_=_C680( C565 C680 ) C565_=_C694( C565 C694 ) C565_=_C720( C565 C720 ) C565_=_C726( C565 C726 ) C565_=_C742( C565 C742 ) \nC565_=_C761( C565 C761 ) C565_=_C786( C565 C786 ) C565_=_C796( C565 C796 ) C565_=_C826( C565 C826 ) C565_=_C828( C565 C828 ) C565_=_C846( C565 C846 ) \nC565_=_C847( C565 C847 ) C565_=_C848( C565 C848 ) C565_=_C864( C565 C864 ) C565_=_C881( C565 C881 ) C565_=_C887( C565 C887 ) C565_=_C907( C565 C907 ) \nC565_=_C908( C565 C908 ) C565_=_C911( C565 C911 ) C565_=_C919( C565 C919 ) C565_=_C928( C565 C928 ) C565_=_C944( C565 C944 ) C568_=_C574( C568 C574 ) \nC568_=_C575( C568 C575 ) C568_=_C599( C568 C599 ) C568_=_C617( C568 C617 ) C568_=_C630( C568 C630 ) C568_=_C639( C568 C639 ) C568_=_C644( C568 C644 ) \nC568_=_C657( C568 C657 ) C568_=_C725( C568 C725 ) C568_=_C726( C568 C726 ) C568_=_C729( C568 C729 ) C568_=_C742( C568 C742 ) C568_=_C752( C568 C752 ) \nC568_=_C778( C568 C778 ) C568_=_C786( C568 C786 ) C568_=_C788( C568 C788 ) C568_=_C789( C568 C789 ) C568_=_C792( C568 C792 ) C568_=_C793( C568 C793 ) \nC568_=_C796( C568 C796 ) C568_=_C798( C568 C798 ) C568_=_C799( C568 C799 ) C568_=_C800( C568 C800 ) C568_=_C822( C568 C822 ) C568_=_C828( C568 C828 ) \nC568_=_C834( C568 C834 ) C568_=_C844( C568 C844 ) C568_=_C868( C568 C868 ) C568_=_C872( C568 C872 ) C568_=_C877( C568 C877 ) C568_=_C880( C568 C880 ) \nC568_=_C886( C568 C886 ) C568_=_C896( C568 C896 ) C568_=_C907( C568 C907 ) C568_=_C908( C568 C908 ) C568_=_C930( C568 C930 ) C568_=_C934( C568 C934 ) \nC569_=_C570( C569 C570 ) C569_=_C571( C569 C571 ) C569_=_C572( C569 C572 ) C569_=_C604( C569 C604 ) C569_=_C614( C569 C614 ) C569_=_C638( C569 C638 ) \nC569_=_C667( C569 C667 ) C569_=_C669( C569 C669 ) C569_=_C673( C569 C673 ) C569_=_C681( C569 C681 ) C569_=_C682( C569 C682 ) C569_=_C693( C569 C693 ) \nC569_=_C711( C569 C711 ) C569_=_C721( C569 C721 ) C569_=_C727( C569 C727 ) C569_=_C728( C569 C728 ) C569_=_C729( C569 C729 ) C569_=_C730( C569 C730 ) \nC569_=_C743( C569 C743 ) C569_=_C744( C569 C744 ) C569_=_C748( C569 C748 ) C569_=_C754( C569 C754 ) C569_=_C762( C569 C762 ) C569_=_C772( C569 C772 ) \nC569_=_C774( C569 C774 ) C569_=_C780( C569 C780 ) C569_=_C801( C569 C801 ) C569_=_C810( C569 C810 ) C569_=_C811( C569 C811 ) C569_=_C822( C569 C822 ) \nC569_=_C825( C569 C825 ) C569_=_C843( C569 C843 ) C569_=_C877( C569 C877 ) C569_=_C880( C569 C880 ) C569_=_C881( C569 C881 ) C569_=_C886( C569 C886 ) \nC569_=_C892( C569 C892 ) C569_=_C896( C569 C896 ) C569_=_C902( C569 C902 ) C569_=_C909( C569 C909 ) C569_=_C932( C569 C932 ) C569_=_C934( C569 C934 ) \nC569_=_C941( C569 C941 ) C569_=_C943( C569 C943 ) C569_=_C949( C569 C949 ) C570_=_C571( C570 C571 ) C570_=_C572( C570 C572 ) C570_=_C640( C570 C640 ) \nC570_=_C667( C570 C667 ) C570_=_C669( C570 C669 ) C570_=_C683( C570 C683 ) C570_=_C721( C570 C721 ) C570_=_C726( C570 C726 ) C570_=_C727( C570 C727 ) \nC570_=_C728( C570 C728 ) C570_=_C729( C570 C729 ) C570_=_C730( C570 C730 ) C570_=_C739( C570 C739 ) C570_=_C743( C570 C743 ) C570_=_C791( C570 C791 ) \nC570_=_C798( C570 C798 ) C570_=_C801( C570 C801 ) C570_=_C811( C570 C811 ) C570_=_C825( C570 C825 ) C570_=_C826( C570 C826 ) C570_=_C828( C570 C828 ) \nC570_=_C831( C570 C831 ) C570_=_C836( C570 C836 ) C570_=_C843( C570 C843 ) C570_=_C869( C570 C869 ) C570_=_C879( C570 C879 ) C570_=_C880( C570 C880 ) \nC570_=_C886( C570 C886 ) C570_=_C892( C570 C892 ) C570_=_C895( C570 C895 ) C570_=_C896( C570 C896 ) C570_=_C909( C570 C909 ) C570_=_C910( C570 C910 ) \nC570_=_C919( C570 C919 ) C570_=_C923( C570 C923 ) C570_=_C930( C570 C930 ) C570_=_C932( C570 C932 ) C570_=_C942( C570 C942 ) C570_=_C943( C570 C943 ) \nC570_=_C944( C570 C944 ) C571_=_C572( C571 C572 ) C571_=_C573( C571 C573 ) C571_=_C693( C571 C693 ) C571_=_C721( C571 C721 ) C571_=_C722( C571 C722 ) \nC571_=_C723( C571 C723 ) C571_=_C727( C571 C727 ) C571_=_C728( C571 C728 ) C571_=_C729( C571 C729 ) C571_=_C730( C571 C730 ) C571_=_C792( C571 C792 ) \nC571_=_C798( C571 C798 ) C571_=_C814( C571 C814 ) C571_=_C825( C571 C825 ) C571_=_C826( C571 C826 ) C571_=_C834( C571 C834 ) C571_=_C886( C571 C886 ) \nC571_=_C890( C571 C890 ) C571_=_C898( C571 C898 ) C571_=_C927( C571 C927 ) C571_=_C943( C571 C943 ) C572_=_C628( C572 C628 ) C572_=_C629( C572 C629 ) \nC572_=_C638( C572 C638 ) C572_=_C640( C572 C640 ) C572_=_C658( C572 C658 ) C572_=_C669( C572 C669 ) C572_=_C704( C572 C704 ) C572_=_C711( C572 C711 ) \nC572_=_C720( C572 C720 ) C572_=_C721( C572 C721 ) C572_=_C727( C572 C727 ) C572_=_C728( C572 C728 ) C572_=_C729( C572 C729 ) C572_=_C730( C572 C730 ) \nC572_=_C747( C572 C747 ) C572_=_C763( C572 C763 ) C572_=_C764( C572 C764 ) C572_=_C772( C572 C772 ) C572_=_C782( C572 C782 ) C572_=_C787( C572 C787 ) \nC572_=_C796( C572 C796 ) C572_=_C801( C572 C801 ) C572_=_C810( C572 C810 ) C572_=_C814( C572 C814 ) C572_=_C825( C572 C825 ) C572_=_C834( C572 C834 ) \nC572_=_C878( C572 C878 ) C572_=_C885( C572 C885 ) C572_=_C886( C572 C886 ) C572_=_C890( C572 C890 ) C572_=_C902( C572 C902 ) C572_=_C907( C572 C907 ) \nC572_=_C916( C572 C916 ) C572_=_C923( C572 C923 ) C572_=_C938( C572 C938 ) C572_=_C941( C572 C941 ) C573_=_C574( C573 C574 ) C573_=_C575( C573 C575 ) \nC573_=_C576( C573 C576 ) C573_=_C577( C573 C577 ) C573_=_C578( C573 C578 ) C573_=_C590( C573 C590 ) C573_=_C644( C573 C644 ) C573_=_C662( C573 C662 ) \nC573_=_C671( C573 C671 ) C573_=_C672( C573 C672 ) C573_=_C681( C573 C681 ) C573_=_C683( C573 C683 ) C573_=_C693( C573 C693 ) C573_=_C705( C573 C705 ) \nC573_=_C707( C573 C707 ) C573_=_C722( C573 C722 ) C573_=_C723( C573 C723 ) C573_=_C724( C573 C724 ) C573_=_C748( C573 C748 ) C573_=_C751( C573 C751 ) \nC573_=_C761( C573 C761 ) C573_=_C772( C573 C772 ) C573_=_C778( C573 C778 ) C573_=_C792( C573 C792 ) C573_=_C799( C573 C799 ) C573_=_C819( C573 C819 ) \nC573_=_C834( C573 C834 ) C573_=_C841( C573 C841 ) C573_=_C887( C573 C887 ) C573_=_C890( C573 C890 ) C573_=_C893( C573 C893 ) C573_=_C895( C573 C895 ) \nC573_=_C901( C573 C901 ) C573_=_C911( C573 C911 ) C573_=_C927( C573 C927 ) C573_=_C928( C573 C928 ) C573_=_C929( C573 C929 ) C573_=_C938( C573 C938 ) \nC574_=_C575( C574 C575 ) C574_=_C576( C574 C576 ) C574_=_C577( C574 C577 ) C574_=_C578( C574 C578 ) C574_=_C617( C574 C617 ) C574_=_C644( C574 C644 ) \nC574_=_C657( C574 C657 ) C574_=_C658( C574 C658 ) C574_=_C660( C574 C660 ) C574_=_C662( C574 C662 ) C574_=_C665( C574 C665 ) C574_=_C671( C574 C671 ) \nC574_=_C681( C574 C681 ) C574_=_C693( C574 C693 ) C574_=_C707( C574 C707 ) C574_=_C722( C574 C722 ) C574_=_C728( C574 C728 ) C574_=_C788( C574 C788 ) \nC574_=_C793( C574 C793 ) C574_=_C825( C574 C825 ) C574_=_C842( C574 C842 ) C574_=_C843( C574 C843 ) C574_=_C845( C574 C845 ) C574_=_C872( C574 C872 ) \nC574_=_C877( C574 C877 ) C574_=_C879( C574 C879 ) C574_=_C887( C574 C887 ) C574_=_C891( C574 C891 ) C574_=_C893( C574 C893 ) C574_=_C896( C574 C896 ) \nC574_=_C911( C574 C911 ) C574_=_C927( C574 C927 ) C574_=_C928( C574 C928 ) C574_=_C929( C574 C929 ) C574_=_C930( C574 C930 ) C574_=_C938( C574 C938 ) \nC575_=_C576( C575 C576 ) C575_=_C577( C575 C577 ) C575_=_C578( C575 C578 ) C575_=_C599( C575 C599 ) C575_=_C630( C575 C630 ) C575_=_C639( C575 C639 ) \nC575_=_C662( C575 C662 ) C575_=_C671( C575 C671 ) C575_=_C681( C575 C681 ) C575_=_C693( C575 C693 ) C575_=_C694( C575 C694 ) C575_=_C722( C575 C722 ) \nC575_=_C723( C575 C723 ) C575_=_C729( C575 C729 ) C575_=_C743( C575 C743 ) C575_=_C759( C575 C759 ) C575_=_C762( C575 C762 ) C575_=_C763( C575 C763 ) \nC575_=_C793( C575 C793 ) C575_=_C795( C575 C795 ) C575_=_C799( C575 C799 ) C575_=_C844( C575 C844 ) C575_=_C872( C575 C872 ) C575_=_C881( C575 C881 ) \nC575_=_C887( C575 C887 ) C575_=_C891( C575 C891 ) C575_=_C927( C575 C927 ) C575_=_C928( C575 C928 ) C575_=_C929( C575 C929 ) C575_=_C930( C575 C930 ) \nC575_=_C941( C575 C941 ) C576_=_C577( C576 C577 ) C576_=_C578( C576 C578 ) C576_=_C614(</w:t>
      </w:r>
    </w:p>
    <w:p>
      <w:pPr>
        <w:pStyle w:val="PreformattedText"/>
        <w:bidi w:val="0"/>
        <w:spacing w:before="0" w:after="0"/>
        <w:jc w:val="left"/>
        <w:rPr/>
      </w:pPr>
      <w:r>
        <w:rPr/>
        <w:t xml:space="preserve"> </w:t>
      </w:r>
      <w:r>
        <w:rPr/>
        <w:t>C576 C614 ) C576_=_C662( C576 C662 ) C576_=_C671( C576 C671 ) \nC576_=_C681( C576 C681 ) C576_=_C693( C576 C693 ) C576_=_C715( C576 C715 ) C576_=_C722( C576 C722 ) C576_=_C751( C576 C751 ) C576_=_C752( C576 C752 ) \nC576_=_C774( C576 C774 ) C576_=_C779( C576 C779 ) C576_=_C780( C576 C780 ) C576_=_C786( C576 C786 ) C576_=_C788( C576 C788 ) C576_=_C826( C576 C826 ) \nC576_=_C847( C576 C847 ) C576_=_C887( C576 C887 ) C576_=_C901( C576 C901 ) C576_=_C911( C576 C911 ) C576_=_C927( C576 C927 ) C576_=_C928( C576 C928 ) \nC576_=_C929( C576 C929 ) C576_=_C941( C576 C941 ) C576_=_C942( C576 C942 ) C576_=_C949( C576 C949 ) C577_=_C578( C577 C578 ) C577_=_C600( C577 C600 ) \nC577_=_C662( C577 C662 ) C577_=_C671( C577 C671 ) C577_=_C680( C577 C680 ) C577_=_C681( C577 C681 ) C577_=_C693( C577 C693 ) C577_=_C722( C577 C722 ) \nC577_=_C761( C577 C761 ) C577_=_C799( C577 C799 ) C577_=_C844( C577 C844 ) C577_=_C845( C577 C845 ) C577_=_C846( C577 C846 ) C577_=_C877( C577 C877 ) \nC577_=_C887( C577 C887 ) C577_=_C898( C577 C898 ) C577_=_C901( C577 C901 ) C577_=_C902( C577 C902 ) C577_=_C911( C577 C911 ) C577_=_C927( C577 C927 ) \nC577_=_C928( C577 C928 ) C577_=_C929( C577 C929 ) C577_=_C932( C577 C932 ) C577_=_C938( C577 C938 ) C577_=_C943( C577 C943 ) C577_=_C944( C577 C944 ) \nC577_=_C949( C577 C949 ) C578_=_C662( C578 C662 ) C578_=_C667( C578 C667 ) C578_=_C671( C578 C671 ) C578_=_C681( C578 C681 ) C578_=_C693( C578 C693 ) \nC578_=_C721( C578 C721 ) C578_=_C722( C578 C722 ) C578_=_C727( C578 C727 ) C578_=_C748( C578 C748 ) C578_=_C757( C578 C757 ) C578_=_C759( C578 C759 ) \nC578_=_C761( C578 C761 ) C578_=_C825( C578 C825 ) C578_=_C828( C578 C828 ) C578_=_C848( C578 C848 ) C578_=_C865( C578 C865 ) C578_=_C869( C578 C869 ) \nC578_=_C877( C578 C877 ) C578_=_C886( C578 C886 ) C578_=_C887( C578 C887 ) C578_=_C907( C578 C907 ) C578_=_C927( C578 C927 ) C578_=_C928( C578 C928 ) \nC578_=_C929( C578 C929 ) C578_=_C942( C578 C942 ) C578_=_C944( C578 C944 ) C580_=_C599( C580 C599 ) C580_=_C625( C580 C625 ) C580_=_C628( C580 C628 ) \nC580_=_C629( C580 C629 ) C580_=_C644( C580 C644 ) C580_=_C645( C580 C645 ) C580_=_C682( C580 C682 ) C580_=_C684( C580 C684 ) C580_=_C686( C580 C686 ) \nC580_=_C727( C580 C727 ) C580_=_C757( C580 C757 ) C580_=_C768( C580 C768 ) C580_=_C780( C580 C780 ) C580_=_C782( C580 C782 ) C580_=_C791( C580 C791 ) \nC580_=_C810( C580 C810 ) C580_=_C814( C580 C814 ) C580_=_C820( C580 C820 ) C580_=_C822( C580 C822 ) C580_=_C831( C580 C831 ) C580_=_C866( C580 C866 ) \nC580_=_C878( C580 C878 ) C580_=_C880( C580 C880 ) C580_=_C894( C580 C894 ) C580_=_C895( C580 C895 ) C580_=_C896( C580 C896 ) C580_=_C901( C580 C901 ) \nC580_=_C904( C580 C904 ) C580_=_C911( C580 C911 ) C580_=_C919( C580 C919 ) C580_=_C932( C580 C932 ) C580_=_C939( C580 C939 ) C580_=_C945( C580 C945 ) \nC588_=_C605( C588 C605 ) C588_=_C614( C588 C614 ) C588_=_C616( C588 C616 ) C588_=_C641( C588 C641 ) C588_=_C645( C588 C645 ) C588_=_C672( C588 C672 ) \nC588_=_C721( C588 C721 ) C588_=_C726( C588 C726 ) C588_=_C747( C588 C747 ) C588_=_C751( C588 C751 ) C588_=_C754( C588 C754 ) C588_=_C757( C588 C757 ) \nC588_=_C762( C588 C762 ) C588_=_C763( C588 C763 ) C588_=_C768( C588 C768 ) C588_=_C772( C588 C772 ) C588_=_C792( C588 C792 ) C588_=_C801( C588 C801 ) \nC588_=_C811( C588 C811 ) C588_=_C819( C588 C819 ) C588_=_C831( C588 C831 ) C588_=_C834( C588 C834 ) C588_=_C836( C588 C836 ) C588_=_C844( C588 C844 ) \nC588_=_C846( C588 C846 ) C588_=_C886( C588 C886 ) C588_=_C891( C588 C891 ) C588_=_C901( C588 C901 ) C588_=_C907( C588 C907 ) C588_=_C916( C588 C916 ) \nC588_=_C929( C588 C929 ) C588_=_C930( C588 C930 ) C588_=_C934( C588 C934 ) C590_=_C639( C590 C639 ) C590_=_C641( C590 C641 ) C590_=_C644( C590 C644 ) \nC590_=_C683( C590 C683 ) C590_=_C705( C590 C705 ) C590_=_C707( C590 C707 ) C590_=_C711( C590 C711 ) C590_=_C723( C590 C723 ) C590_=_C724( C590 C724 ) \nC590_=_C748( C590 C748 ) C590_=_C751( C590 C751 ) C590_=_C752( C590 C752 ) C590_=_C754( C590 C754 ) C590_=_C761( C590 C761 ) C590_=_C768( C590 C768 ) \nC590_=_C772( C590 C772 ) C590_=_C778( C590 C778 ) C590_=_C791( C590 C791 ) C590_=_C798( C590 C798 ) C590_=_C799( C590 C799 ) C590_=_C819( C590 C819 ) \nC590_=_C831( C590 C831 ) C590_=_C834( C590 C834 ) C590_=_C837( C590 C837 ) C590_=_C841( C590 C841 ) C590_=_C847( C590 C847 ) C590_=_C866( C590 C866 ) \nC590_=_C879( C590 C879 ) C590_=_C891( C590 C891 ) C590_=_C893( C590 C893 ) C590_=_C898( C590 C898 ) C590_=_C910( C590 C910 ) C590_=_C923( C590 C923 ) \nC590_=_C928( C590 C928 ) C590_=_C934( C590 C934 ) C590_=_C938( C590 C938 ) C590_=_C944( C590 C944 ) C599_=_C601( C599 C601 ) C599_=_C602( C599 C602 ) \nC599_=_C617( C599 C617 ) C599_=_C628( C599 C628 ) C599_=_C630( C599 C630 ) C599_=_C657( C599 C657 ) C599_=_C686( C599 C686 ) C599_=_C724( C599 C724 ) \nC599_=_C743( C599 C743 ) C599_=_C751( C599 C751 ) C599_=_C762( C599 C762 ) C599_=_C763( C599 C763 ) C599_=_C774( C599 C774 ) C599_=_C778( C599 C778 ) \nC599_=_C788( C599 C788 ) C599_=_C791( C599 C791 ) C599_=_C795( C599 C795 ) C599_=_C798( C599 C798 ) C599_=_C814( C599 C814 ) C599_=_C842( C599 C842 ) \nC599_=_C872( C599 C872 ) C599_=_C880( C599 C880 ) C599_=_C886( C599 C886 ) C599_=_C891( C599 C891 ) C599_=_C892( C599 C892 ) C599_=_C930( C599 C930 ) \nC599_=_C941( C599 C941 ) C599_=_C945( C599 C945 ) C600_=_C601( C600 C601 ) C600_=_C602( C600 C602 ) C600_=_C639( C600 C639 ) C600_=_C640( C600 C640 ) \nC600_=_C654( C600 C654 ) C600_=_C665( C600 C665 ) C600_=_C671( C600 C671 ) C600_=_C673( C600 C673 ) C600_=_C680( C600 C680 ) C600_=_C686( C600 C686 ) \nC600_=_C707( C600 C707 ) C600_=_C747( C600 C747 ) C600_=_C762( C600 C762 ) C600_=_C782( C600 C782 ) C600_=_C791( C600 C791 ) C600_=_C792( C600 C792 ) \nC600_=_C793( C600 C793 ) C600_=_C799( C600 C799 ) C600_=_C810( C600 C810 ) C600_=_C825( C600 C825 ) C600_=_C845( C600 C845 ) C600_=_C848( C600 C848 ) \nC600_=_C864( C600 C864 ) C600_=_C865( C600 C865 ) C600_=_C869( C600 C869 ) C600_=_C881( C600 C881 ) C600_=_C890( C600 C890 ) C600_=_C893( C600 C893 ) \nC600_=_C894( C600 C894 ) C600_=_C895( C600 C895 ) C600_=_C898( C600 C898 ) C600_=_C902( C600 C902 ) C600_=_C904( C600 C904 ) C600_=_C910( C600 C910 ) \nC600_=_C932( C600 C932 ) C600_=_C934( C600 C934 ) C600_=_C938( C600 C938 ) C600_=_C941( C600 C941 ) C600_=_C943( C600 C943 ) C600_=_C945( C600 C945 ) \nC601_=_C602( C601 C602 ) C601_=_C603( C601 C603 ) C601_=_C628( C601 C628 ) C601_=_C654( C601 C654 ) C601_=_C665( C601 C665 ) C601_=_C739( C601 C739 ) \nC601_=_C747( C601 C747 ) C601_=_C778( C601 C778 ) C601_=_C792( C601 C792 ) C601_=_C793( C601 C793 ) C601_=_C845( C601 C845 ) C601_=_C848( C601 C848 ) \nC601_=_C869( C601 C869 ) C601_=_C892( C601 C892 ) C601_=_C893( C601 C893 ) C601_=_C895( C601 C895 ) C601_=_C910( C601 C910 ) C601_=_C932( C601 C932 ) \nC601_=_C938( C601 C938 ) C601_=_C939( C601 C939 ) C601_=_C945( C601 C945 ) C602_=_C604( C602 C604 ) C602_=_C654( C602 C654 ) C602_=_C657( C602 C657 ) \nC602_=_C665( C602 C665 ) C602_=_C684( C602 C684 ) C602_=_C686( C602 C686 ) C602_=_C724( C602 C724 ) C602_=_C725( C602 C725 ) C602_=_C747( C602 C747 ) \nC602_=_C751( C602 C751 ) C602_=_C752( C602 C752 ) C602_=_C761( C602 C761 ) C602_=_C764( C602 C764 ) C602_=_C774( C602 C774 ) C602_=_C785( C602 C785 ) \nC602_=_C788( C602 C788 ) C602_=_C792( C602 C792 ) C602_=_C793( C602 C793 ) C602_=_C842( C602 C842 ) C602_=_C845( C602 C845 ) C602_=_C869( C602 C869 ) \nC602_=_C891( C602 C891 ) C602_=_C893( C602 C893 ) C602_=_C895( C602 C895 ) C602_=_C904( C602 C904 ) C602_=_C932( C602 C932 ) C602_=_C939( C602 C939 ) \nC602_=_C942( C602 C942 ) C602_=_C945( C602 C945 ) C603_=_C604( C603 C604 ) C603_=_C605( C603 C605 ) C603_=_C611( C603 C611 ) C603_=_C660( C603 C660 ) \nC603_=_C669( C603 C669 ) C603_=_C680( C603 C680 ) C603_=_C686( C603 C686 ) C603_=_C694( C603 C694 ) C603_=_C715( C603 C715 ) C603_=_C720( C603 C720 ) \nC603_=_C726( C603 C726 ) C603_=_C728( C603 C728 ) C603_=_C764( C603 C764 ) C603_=_C779( C603 C779 ) C603_=_C782( C603 C782 ) C603_=_C796( C603 C796 ) \nC603_=_C819( C603 C819 ) C603_=_C837( C603 C837 ) C603_=_C842( C603 C842 ) C603_=_C846( C603 C846 ) C603_=_C847( C603 C847 ) C603_=_C848( C603 C848 ) \nC603_=_C865( C603 C865 ) C603_=_C879( C603 C879 ) C603_=_C880( C603 C880 ) C603_=_C881( C603 C881 ) C603_=_C885( C603 C885 ) C603_=_C887( C603 C887 ) \nC603_=_C908( C603 C908 ) C603_=_C911( C603 C911 ) C603_=_C927( C603 C927 ) C603_=_C938( C603 C938 ) C603_=_C939( C603 C939 ) C603_=_C944( C603 C944 ) \nC604_=_C605( C604 C605 ) C604_=_C614( C604 C614 ) C604_=_C680( C604 C680 ) C604_=_C694( C604 C694 ) C604_=_C720( C604 C720 ) C604_=_C723( C604 C723 ) \nC604_=_C725( C604 C725 ) C604_=_C726( C604 C726 ) C604_=_C728( C604 C728 ) C604_=_C747( C604 C747 ) C604_=_C752( C604 C752 ) C604_=_C761( C604 C761 ) \nC604_=_C764( C604 C764 ) C604_=_C787( C604 C787 ) C604_=_C800( C604 C800 ) C604_=_C801( C604 C801 ) C604_=_C822( C604 C822 ) C604_=_C846( C604 C846 ) \nC604_=_C847( C604 C847 ) C604_=_C848( C604 C848 ) C604_=_C869( C604 C869 ) C604_=_C880( C604 C880 ) C604_=_C881( C604 C881 ) C604_=_C892( C604 C892 ) \nC604_=_C895( C604 C895 ) C604_=_C902( C604 C902 ) C604_=_C904( C604 C904 ) C604_=_C908( C604 C908 ) C604_=_C911( C604 C911 ) C604_=_C942( C604 C942 ) \nC604_=_C944( C604 C944 ) C604_=_C945( C604 C945 ) C605_=_C630( C605 C630 ) C605_=_C640( C605 C640 ) C605_=_C680( C605 C680 ) C605_=_C694( C605 C694 ) \nC605_=_C720( C605 C720 ) C605_=_C726( C605 C726 ) C605_=_C727( C605 C727 ) C605_=_C728( C605 C728 ) C605_=_C751( C605 C751 ) C605_=_C774( C605 C774 ) \nC605_=_C787( C605 C787 ) C605_=_C792( C605 C792 ) C605_=_C800( C605 C800 ) C605_=_C819( C605 C819 ) C605_=_C820( C605 C820 ) C605_=_C831( C605 C831 ) \nC605_=_C842( C605 C842 ) C605_=_C844( C605 C844 ) C605_=_C846( C605 C846 ) C605_=_C847( C605 C847 ) C605_=_C848( C605 C848 ) C605_=_C869( C605 C869 ) \nC605_=_C881( C605 C881 ) C605_=_C893( C605 C893 ) C605_=_C901( C605 C901 ) C605_=_C908( C605 C908 ) C605_=_C911(</w:t>
      </w:r>
    </w:p>
    <w:p>
      <w:pPr>
        <w:pStyle w:val="PreformattedText"/>
        <w:bidi w:val="0"/>
        <w:spacing w:before="0" w:after="0"/>
        <w:jc w:val="left"/>
        <w:rPr/>
      </w:pPr>
      <w:r>
        <w:rPr/>
        <w:t xml:space="preserve"> </w:t>
      </w:r>
      <w:r>
        <w:rPr/>
        <w:t>C605 C911 ) C605_=_C916( C605 C916 ) \nC605_=_C929( C605 C929 ) C605_=_C930( C605 C930 ) C605_=_C934( C605 C934 ) C605_=_C944( C605 C944 ) C605_=_C949( C605 C949 ) C611_=_C616( C611 C616 ) \nC611_=_C638( C611 C638 ) C611_=_C657( C611 C657 ) C611_=_C660( C611 C660 ) C611_=_C681( C611 C681 ) C611_=_C683( C611 C683 ) C611_=_C715( C611 C715 ) \nC611_=_C734( C611 C734 ) C611_=_C774( C611 C774 ) C611_=_C780( C611 C780 ) C611_=_C782( C611 C782 ) C611_=_C789( C611 C789 ) C611_=_C800( C611 C800 ) \nC611_=_C820( C611 C820 ) C611_=_C841( C611 C841 ) C611_=_C843( C611 C843 ) C611_=_C877( C611 C877 ) C611_=_C879( C611 C879 ) C611_=_C880( C611 C880 ) \nC611_=_C885( C611 C885 ) C611_=_C887( C611 C887 ) C611_=_C896( C611 C896 ) C611_=_C910( C611 C910 ) C611_=_C911( C611 C911 ) C611_=_C916( C611 C916 ) \nC611_=_C927( C611 C927 ) C611_=_C934( C611 C934 ) C611_=_C939( C611 C939 ) C611_=_C942( C611 C942 ) C614_=_C616( C614 C616 ) C614_=_C629( C614 C629 ) \nC614_=_C640( C614 C640 ) C614_=_C641( C614 C641 ) C614_=_C645( C614 C645 ) C614_=_C665( C614 C665 ) C614_=_C672( C614 C672 ) C614_=_C721( C614 C721 ) \nC614_=_C757( C614 C757 ) C614_=_C763( C614 C763 ) C614_=_C768( C614 C768 ) C614_=_C778( C614 C778 ) C614_=_C779( C614 C779 ) C614_=_C786( C614 C786 ) \nC614_=_C788( C614 C788 ) C614_=_C789( C614 C789 ) C614_=_C800( C614 C800 ) C614_=_C801( C614 C801 ) C614_=_C811( C614 C811 ) C614_=_C822( C614 C822 ) \nC614_=_C834( C614 C834 ) C614_=_C841( C614 C841 ) C614_=_C844( C614 C844 ) C614_=_C879( C614 C879 ) C614_=_C880( C614 C880 ) C614_=_C891( C614 C891 ) \nC614_=_C892( C614 C892 ) C614_=_C902( C614 C902 ) C614_=_C916( C614 C916 ) C614_=_C929( C614 C929 ) C614_=_C932( C614 C932 ) C614_=_C938( C614 C938 ) \nC614_=_C942( C614 C942 ) C614_=_C945( C614 C945 ) C616_=_C617( C616 C617 ) C616_=_C641( C616 C641 ) C616_=_C645( C616 C645 ) C616_=_C666( C616 C666 ) \nC616_=_C672( C616 C672 ) C616_=_C705( C616 C705 ) C616_=_C721( C616 C721 ) C616_=_C726( C616 C726 ) C616_=_C729( C616 C729 ) C616_=_C744( C616 C744 ) \nC616_=_C751( C616 C751 ) C616_=_C757( C616 C757 ) C616_=_C761( C616 C761 ) C616_=_C763( C616 C763 ) C616_=_C768( C616 C768 ) C616_=_C780( C616 C780 ) \nC616_=_C782( C616 C782 ) C616_=_C785( C616 C785 ) C616_=_C811( C616 C811 ) C616_=_C834( C616 C834 ) C616_=_C836( C616 C836 ) C616_=_C844( C616 C844 ) \nC616_=_C867( C616 C867 ) C616_=_C891( C616 C891 ) C616_=_C896( C616 C896 ) C616_=_C908( C616 C908 ) C616_=_C911( C616 C911 ) C616_=_C916( C616 C916 ) \nC616_=_C927( C616 C927 ) C616_=_C929( C616 C929 ) C616_=_C934( C616 C934 ) C616_=_C945( C616 C945 ) C617_=_C630( C617 C630 ) C617_=_C639( C617 C639 ) \nC617_=_C644( C617 C644 ) C617_=_C657( C617 C657 ) C617_=_C671( C617 C671 ) C617_=_C729( C617 C729 ) C617_=_C759( C617 C759 ) C617_=_C786( C617 C786 ) \nC617_=_C798( C617 C798 ) C617_=_C844( C617 C844 ) C617_=_C846( C617 C846 ) C617_=_C868( C617 C868 ) C617_=_C872( C617 C872 ) C617_=_C877( C617 C877 ) \nC617_=_C880( C617 C880 ) C617_=_C886( C617 C886 ) C617_=_C896( C617 C896 ) C617_=_C902( C617 C902 ) C617_=_C904( C617 C904 ) C617_=_C908( C617 C908 ) \nC617_=_C930( C617 C930 ) C617_=_C945( C617 C945 ) C625_=_C639( C625 C639 ) C625_=_C644( C625 C644 ) C625_=_C645( C625 C645 ) C625_=_C666( C625 C666 ) \nC625_=_C668( C625 C668 ) C625_=_C686( C625 C686 ) C625_=_C711( C625 C711 ) C625_=_C715( C625 C715 ) C625_=_C725( C625 C725 ) C625_=_C727( C625 C727 ) \nC625_=_C728( C625 C728 ) C625_=_C752( C625 C752 ) C625_=_C754( C625 C754 ) C625_=_C759( C625 C759 ) C625_=_C778( C625 C778 ) C625_=_C779( C625 C779 ) \nC625_=_C782( C625 C782 ) C625_=_C789( C625 C789 ) C625_=_C795( C625 C795 ) C625_=_C820( C625 C820 ) C625_=_C837( C625 C837 ) C625_=_C841( C625 C841 ) \nC625_=_C864( C625 C864 ) C625_=_C868( C625 C868 ) C625_=_C885( C625 C885 ) C625_=_C887( C625 C887 ) C625_=_C891( C625 C891 ) C625_=_C896( C625 C896 ) \nC625_=_C901( C625 C901 ) C625_=_C919( C625 C919 ) C625_=_C928( C625 C928 ) C625_=_C934( C625 C934 ) C625_=_C941( C625 C941 ) C625_=_C942( C625 C942 ) \nC625_=_C945( C625 C945 ) C628_=_C629( C628 C629 ) C628_=_C654( C628 C654 ) C628_=_C682( C628 C682 ) C628_=_C684( C628 C684 ) C628_=_C711( C628 C711 ) \nC628_=_C757( C628 C757 ) C628_=_C772( C628 C772 ) C628_=_C778( C628 C778 ) C628_=_C785( C628 C785 ) C628_=_C810( C628 C810 ) C628_=_C814( C628 C814 ) \nC628_=_C822( C628 C822 ) C628_=_C885( C628 C885 ) C628_=_C886( C628 C886 ) C628_=_C892( C628 C892 ) C628_=_C904( C628 C904 ) C628_=_C919( C628 C919 ) \nC628_=_C932( C628 C932 ) C628_=_C939( C628 C939 ) C628_=_C941( C628 C941 ) C628_=_C944( C628 C944 ) C628_=_C945( C628 C945 ) C629_=_C630( C629 C630 ) \nC629_=_C640( C629 C640 ) C629_=_C658( C629 C658 ) C629_=_C662( C629 C662 ) C629_=_C665( C629 C665 ) C629_=_C668( C629 C668 ) C629_=_C669( C629 C669 ) \nC629_=_C682( C629 C682 ) C629_=_C684( C629 C684 ) C629_=_C704( C629 C704 ) C629_=_C747( C629 C747 ) C629_=_C757( C629 C757 ) C629_=_C764( C629 C764 ) \nC629_=_C778( C629 C778 ) C629_=_C785( C629 C785 ) C629_=_C789( C629 C789 ) C629_=_C796( C629 C796 ) C629_=_C801( C629 C801 ) C629_=_C810( C629 C810 ) \nC629_=_C814( C629 C814 ) C629_=_C841( C629 C841 ) C629_=_C844( C629 C844 ) C629_=_C878( C629 C878 ) C629_=_C879( C629 C879 ) C629_=_C885( C629 C885 ) \nC629_=_C886( C629 C886 ) C629_=_C890( C629 C890 ) C629_=_C902( C629 C902 ) C629_=_C904( C629 C904 ) C629_=_C919( C629 C919 ) C629_=_C923( C629 C923 ) \nC629_=_C932( C629 C932 ) C629_=_C938( C629 C938 ) C629_=_C939( C629 C939 ) C630_=_C657( C630 C657 ) C630_=_C662( C630 C662 ) C630_=_C668( C630 C668 ) \nC630_=_C680( C630 C680 ) C630_=_C743( C630 C743 ) C630_=_C762( C630 C762 ) C630_=_C763( C630 C763 ) C630_=_C789( C630 C789 ) C630_=_C795( C630 C795 ) \nC630_=_C798( C630 C798 ) C630_=_C820( C630 C820 ) C630_=_C842( C630 C842 ) C630_=_C865( C630 C865 ) C630_=_C872( C630 C872 ) C630_=_C880( C630 C880 ) \nC630_=_C885( C630 C885 ) C630_=_C886( C630 C886 ) C630_=_C891( C630 C891 ) C630_=_C893( C630 C893 ) C630_=_C916( C630 C916 ) C630_=_C923( C630 C923 ) \nC630_=_C929( C630 C929 ) C630_=_C930( C630 C930 ) C630_=_C941( C630 C941 ) C630_=_C949( C630 C949 ) C638_=_C644( C638 C644 ) C638_=_C657( C638 C657 ) \nC638_=_C673( C638 C673 ) C638_=_C681( C638 C681 ) C638_=_C693( C638 C693 ) C638_=_C734( C638 C734 ) C638_=_C748( C638 C748 ) C638_=_C754( C638 C754 ) \nC638_=_C762( C638 C762 ) C638_=_C764( C638 C764 ) C638_=_C780( C638 C780 ) C638_=_C799( C638 C799 ) C638_=_C810( C638 C810 ) C638_=_C834( C638 C834 ) \nC638_=_C868( C638 C868 ) C638_=_C869( C638 C869 ) C638_=_C877( C638 C877 ) C638_=_C881( C638 C881 ) C638_=_C887( C638 C887 ) C638_=_C907( C638 C907 ) \nC638_=_C916( C638 C916 ) C638_=_C928( C638 C928 ) C638_=_C934( C638 C934 ) C638_=_C938( C638 C938 ) C639_=_C671( C639 C671 ) C639_=_C673( C639 C673 ) \nC639_=_C707( C639 C707 ) C639_=_C711( C639 C711 ) C639_=_C715( C639 C715 ) C639_=_C729( C639 C729 ) C639_=_C754( C639 C754 ) C639_=_C759( C639 C759 ) \nC639_=_C779( C639 C779 ) C639_=_C791( C639 C791 ) C639_=_C795( C639 C795 ) C639_=_C799( C639 C799 ) C639_=_C810( C639 C810 ) C639_=_C820( C639 C820 ) \nC639_=_C831( C639 C831 ) C639_=_C837( C639 C837 ) C639_=_C844( C639 C844 ) C639_=_C846( C639 C846 ) C639_=_C865( C639 C865 ) C639_=_C872( C639 C872 ) \nC639_=_C879( C639 C879 ) C639_=_C881( C639 C881 ) C639_=_C885( C639 C885 ) C639_=_C891( C639 C891 ) C639_=_C898( C639 C898 ) C639_=_C901( C639 C901 ) \nC639_=_C919( C639 C919 ) C639_=_C923( C639 C923 ) C639_=_C934( C639 C934 ) C639_=_C942( C639 C942 ) C639_=_C945( C639 C945 ) C640_=_C654( C640 C654 ) \nC640_=_C658( C640 C658 ) C640_=_C665( C640 C665 ) C640_=_C669( C640 C669 ) C640_=_C686( C640 C686 ) C640_=_C704( C640 C704 ) C640_=_C727( C640 C727 ) \nC640_=_C739( C640 C739 ) C640_=_C747( C640 C747 ) C640_=_C762( C640 C762 ) C640_=_C764( C640 C764 ) C640_=_C774( C640 C774 ) C640_=_C778( C640 C778 ) \nC640_=_C782( C640 C782 ) C640_=_C791( C640 C791 ) C640_=_C796( C640 C796 ) C640_=_C799( C640 C799 ) C640_=_C801( C640 C801 ) C640_=_C814( C640 C814 ) \nC640_=_C826( C640 C826 ) C640_=_C828( C640 C828 ) C640_=_C831( C640 C831 ) C640_=_C836( C640 C836 ) C640_=_C841( C640 C841 ) C640_=_C844( C640 C844 ) \nC640_=_C848( C640 C848 ) C640_=_C864( C640 C864 ) C640_=_C878( C640 C878 ) C640_=_C879( C640 C879 ) C640_=_C880( C640 C880 ) C640_=_C890( C640 C890 ) \nC640_=_C892( C640 C892 ) C640_=_C894( C640 C894 ) C640_=_C895( C640 C895 ) C640_=_C898( C640 C898 ) C640_=_C902( C640 C902 ) C640_=_C910( C640 C910 ) \nC640_=_C923( C640 C923 ) C640_=_C930( C640 C930 ) C640_=_C932( C640 C932 ) C640_=_C938( C640 C938 ) C641_=_C645( C641 C645 ) C641_=_C672( C641 C672 ) \nC641_=_C680( C641 C680 ) C641_=_C683( C641 C683 ) C641_=_C721( C641 C721 ) C641_=_C747( C641 C747 ) C641_=_C748( C641 C748 ) C641_=_C754( C641 C754 ) \nC641_=_C757( C641 C757 ) C641_=_C763( C641 C763 ) C641_=_C768( C641 C768 ) C641_=_C779( C641 C779 ) C641_=_C798( C641 C798 ) C641_=_C811( C641 C811 ) \nC641_=_C834( C641 C834 ) C641_=_C841( C641 C841 ) C641_=_C844( C641 C844 ) C641_=_C845( C641 C845 ) C641_=_C847( C641 C847 ) C641_=_C866( C641 C866 ) \nC641_=_C891( C641 C891 ) C641_=_C901( C641 C901 ) C641_=_C916( C641 C916 ) C641_=_C928( C641 C928 ) C641_=_C929( C641 C929 ) C641_=_C944( C641 C944 ) \nC644_=_C645( C644 C645 ) C644_=_C657( C644 C657 ) C644_=_C662( C644 C662 ) C644_=_C665( C644 C665 ) C644_=_C673( C644 C673 ) C644_=_C683( C644 C683 ) \nC644_=_C686( C644 C686 ) C644_=_C705( C644 C705 ) C644_=_C707( C644 C707 ) C644_=_C723( C644 C723 ) C644_=_C724( C644 C724 ) C644_=_C727( C644 C727 ) \nC644_=_C748( C644 C748 ) C644_=_C751( C644 C751 ) C644_=_C761( C644 C761 ) C644_=_C772( C644 C772 ) C644_=_C778( C644 C778 ) C644_=_C782( C644 C782 ) \nC644_=_C799( C644 C799 ) C644_=_C819( C644 C819 ) C644_=_C834( C644 C834 ) C644_=_C841( C644 C841 ) C644_=_C843( C644 C843 ) C644_=_C868( C644 C868 ) \nC644_=_C877( C644 C877 ) C644_=_C893( C644 C893 ) C644_=_C896( C644 C896 ) C644_=_C901( C644 C901 ) C644_=_C930( C644 C930 ) C644_=_C938(</w:t>
      </w:r>
    </w:p>
    <w:p>
      <w:pPr>
        <w:pStyle w:val="PreformattedText"/>
        <w:bidi w:val="0"/>
        <w:spacing w:before="0" w:after="0"/>
        <w:jc w:val="left"/>
        <w:rPr/>
      </w:pPr>
      <w:r>
        <w:rPr/>
        <w:t xml:space="preserve"> </w:t>
      </w:r>
      <w:r>
        <w:rPr/>
        <w:t>C644 C938 ) \nC644_=_C943( C644 C943 ) C644_=_C945( C644 C945 ) C645_=_C658( C645 C658 ) C645_=_C672( C645 C672 ) C645_=_C686( C645 C686 ) C645_=_C721( C645 C721 ) \nC645_=_C727( C645 C727 ) C645_=_C748( C645 C748 ) C645_=_C757( C645 C757 ) C645_=_C762( C645 C762 ) C645_=_C763( C645 C763 ) C645_=_C768( C645 C768 ) \nC645_=_C782( C645 C782 ) C645_=_C811( C645 C811 ) C645_=_C834( C645 C834 ) C645_=_C844( C645 C844 ) C645_=_C845( C645 C845 ) C645_=_C867( C645 C867 ) \nC645_=_C868( C645 C868 ) C645_=_C891( C645 C891 ) C645_=_C896( C645 C896 ) C645_=_C901( C645 C901 ) C645_=_C904( C645 C904 ) C645_=_C916( C645 C916 ) \nC645_=_C919( C645 C919 ) C645_=_C928( C645 C928 ) C645_=_C929( C645 C929 ) C645_=_C945( C645 C945 ) C654_=_C686( C654 C686 ) C654_=_C734( C654 C734 ) \nC654_=_C762( C654 C762 ) C654_=_C779( C654 C779 ) C654_=_C782( C654 C782 ) C654_=_C799( C654 C799 ) C654_=_C822( C654 C822 ) C654_=_C828( C654 C828 ) \nC654_=_C845( C654 C845 ) C654_=_C848( C654 C848 ) C654_=_C864( C654 C864 ) C654_=_C890( C654 C890 ) C654_=_C891( C654 C891 ) C654_=_C892( C654 C892 ) \nC654_=_C893( C654 C893 ) C654_=_C894( C654 C894 ) C654_=_C895( C654 C895 ) C654_=_C898( C654 C898 ) C654_=_C902( C654 C902 ) C654_=_C910( C654 C910 ) \nC654_=_C932( C654 C932 ) C654_=_C939( C654 C939 ) C654_=_C944( C654 C944 ) C654_=_C949( C654 C949 ) C657_=_C660( C657 C660 ) C657_=_C686( C657 C686 ) \nC657_=_C724( C657 C724 ) C657_=_C725( C657 C725 ) C657_=_C734( C657 C734 ) C657_=_C751( C657 C751 ) C657_=_C763( C657 C763 ) C657_=_C774( C657 C774 ) \nC657_=_C780( C657 C780 ) C657_=_C788( C657 C788 ) C657_=_C842( C657 C842 ) C657_=_C865( C657 C865 ) C657_=_C877( C657 C877 ) C657_=_C885( C657 C885 ) \nC657_=_C887( C657 C887 ) C657_=_C896( C657 C896 ) C657_=_C930( C657 C930 ) C657_=_C949( C657 C949 ) C658_=_C669( C658 C669 ) C658_=_C704( C658 C704 ) \nC658_=_C707( C658 C707 ) C658_=_C721( C658 C721 ) C658_=_C747( C658 C747 ) C658_=_C764( C658 C764 ) C658_=_C788( C658 C788 ) C658_=_C796( C658 C796 ) \nC658_=_C801( C658 C801 ) C658_=_C814( C658 C814 ) C658_=_C834( C658 C834 ) C658_=_C845( C658 C845 ) C658_=_C867( C658 C867 ) C658_=_C868( C658 C868 ) \nC658_=_C872( C658 C872 ) C658_=_C878( C658 C878 ) C658_=_C890( C658 C890 ) C658_=_C894( C658 C894 ) C658_=_C902( C658 C902 ) C658_=_C909( C658 C909 ) \nC660_=_C665( C660 C665 ) C660_=_C715( C660 C715 ) C660_=_C723( C660 C723 ) C660_=_C725( C660 C725 ) C660_=_C726( C660 C726 ) C660_=_C728( C660 C728 ) \nC660_=_C730( C660 C730 ) C660_=_C779( C660 C779 ) C660_=_C780( C660 C780 ) C660_=_C782( C660 C782 ) C660_=_C793( C660 C793 ) C660_=_C798( C660 C798 ) \nC660_=_C825( C660 C825 ) C660_=_C842( C660 C842 ) C660_=_C843( C660 C843 ) C660_=_C868( C660 C868 ) C660_=_C879( C660 C879 ) C660_=_C880( C660 C880 ) \nC660_=_C885( C660 C885 ) C660_=_C891( C660 C891 ) C660_=_C893( C660 C893 ) C660_=_C911( C660 C911 ) C660_=_C927( C660 C927 ) C660_=_C929( C660 C929 ) \nC660_=_C939( C660 C939 ) C660_=_C941( C660 C941 ) C662_=_C665( C662 C665 ) C662_=_C668( C662 C668 ) C662_=_C671( C662 C671 ) C662_=_C681( C662 C681 ) \nC662_=_C682( C662 C682 ) C662_=_C683( C662 C683 ) C662_=_C693( C662 C693 ) C662_=_C722( C662 C722 ) C662_=_C724( C662 C724 ) C662_=_C729( C662 C729 ) \nC662_=_C751( C662 C751 ) C662_=_C789( C662 C789 ) C662_=_C843( C662 C843 ) C662_=_C864( C662 C864 ) C662_=_C865( C662 C865 ) C662_=_C885( C662 C885 ) \nC662_=_C887( C662 C887 ) C662_=_C907( C662 C907 ) C662_=_C908( C662 C908 ) C662_=_C911( C662 C911 ) C662_=_C916( C662 C916 ) C662_=_C923( C662 C923 ) \nC662_=_C927( C662 C927 ) C662_=_C928( C662 C928 ) C662_=_C929( C662 C929 ) C662_=_C939( C662 C939 ) C662_=_C943( C662 C943 ) C665_=_C728( C665 C728 ) \nC665_=_C747( C665 C747 ) C665_=_C748( C665 C748 ) C665_=_C751( C665 C751 ) C665_=_C778( C665 C778 ) C665_=_C792( C665 C792 ) C665_=_C793( C665 C793 ) \nC665_=_C825( C665 C825 ) C665_=_C831( C665 C831 ) C665_=_C841( C665 C841 ) C665_=_C842( C665 C842 ) C665_=_C843( C665 C843 ) C665_=_C844( C665 C844 ) \nC665_=_C845( C665 C845 ) C665_=_C864( C665 C864 ) C665_=_C866( C665 C866 ) C665_=_C869( C665 C869 ) C665_=_C879( C665 C879 ) C665_=_C891( C665 C891 ) \nC665_=_C893( C665 C893 ) C665_=_C895( C665 C895 ) C665_=_C896( C665 C896 ) C665_=_C907( C665 C907 ) C665_=_C908( C665 C908 ) C665_=_C911( C665 C911 ) \nC665_=_C927( C665 C927 ) C665_=_C932( C665 C932 ) C665_=_C938( C665 C938 ) C665_=_C943( C665 C943 ) C666_=_C667( C666 C667 ) C666_=_C672( C666 C672 ) \nC666_=_C711( C666 C711 ) C666_=_C722( C666 C722 ) C666_=_C723( C666 C723 ) C666_=_C744( C666 C744 ) C666_=_C751( C666 C751 ) C666_=_C761( C666 C761 ) \nC666_=_C778( C666 C778 ) C666_=_C779( C666 C779 ) C666_=_C785( C666 C785 ) C666_=_C786( C666 C786 ) C666_=_C787( C666 C787 ) C666_=_C788( C666 C788 ) \nC666_=_C789( C666 C789 ) C666_=_C864( C666 C864 ) C666_=_C865( C666 C865 ) C666_=_C866( C666 C866 ) C666_=_C867( C666 C867 ) C666_=_C868( C666 C868 ) \nC666_=_C880( C666 C880 ) C666_=_C887( C666 C887 ) C666_=_C894( C666 C894 ) C666_=_C909( C666 C909 ) C666_=_C910( C666 C910 ) C666_=_C916( C666 C916 ) \nC666_=_C928( C666 C928 ) C666_=_C942( C666 C942 ) C666_=_C943( C666 C943 ) C666_=_C944( C666 C944 ) C666_=_C949( C666 C949 ) C667_=_C669( C667 C669 ) \nC667_=_C671( C667 C671 ) C667_=_C684( C667 C684 ) C667_=_C705( C667 C705 ) C667_=_C707( C667 C707 ) C667_=_C752( C667 C752 ) C667_=_C757( C667 C757 ) \nC667_=_C761( C667 C761 ) C667_=_C768( C667 C768 ) C667_=_C778( C667 C778 ) C667_=_C779( C667 C779 ) C667_=_C785( C667 C785 ) C667_=_C786( C667 C786 ) \nC667_=_C788( C667 C788 ) C667_=_C789( C667 C789 ) C667_=_C811( C667 C811 ) C667_=_C865( C667 C865 ) C667_=_C866( C667 C866 ) C667_=_C877( C667 C877 ) \nC667_=_C886( C667 C886 ) C667_=_C907( C667 C907 ) C667_=_C908( C667 C908 ) C667_=_C909( C667 C909 ) C667_=_C910( C667 C910 ) C667_=_C930( C667 C930 ) \nC667_=_C932( C667 C932 ) C667_=_C939( C667 C939 ) C667_=_C942( C667 C942 ) C667_=_C943( C667 C943 ) C667_=_C944( C667 C944 ) C667_=_C945( C667 C945 ) \nC668_=_C669( C668 C669 ) C668_=_C670( C668 C670 ) C668_=_C671( C668 C671 ) C668_=_C672( C668 C672 ) C668_=_C673( C668 C673 ) C668_=_C684( C668 C684 ) \nC668_=_C694( C668 C694 ) C668_=_C725( C668 C725 ) C668_=_C730( C668 C730 ) C668_=_C752( C668 C752 ) C668_=_C780( C668 C780 ) C668_=_C787( C668 C787 ) \nC668_=_C789( C668 C789 ) C668_=_C837( C668 C837 ) C668_=_C841( C668 C841 ) C668_=_C865( C668 C865 ) C668_=_C867( C668 C867 ) C668_=_C872( C668 C872 ) \nC668_=_C881( C668 C881 ) C668_=_C885( C668 C885 ) C668_=_C908( C668 C908 ) C668_=_C910( C668 C910 ) C668_=_C911( C668 C911 ) C668_=_C923( C668 C923 ) \nC668_=_C932( C668 C932 ) C668_=_C943( C668 C943 ) C668_=_C945( C668 C945 ) C669_=_C670( C669 C670 ) C669_=_C671( C669 C671 ) C669_=_C672( C669 C672 ) \nC669_=_C673( C669 C673 ) C669_=_C683( C669 C683 ) C669_=_C704( C669 C704 ) C669_=_C728( C669 C728 ) C669_=_C747( C669 C747 ) C669_=_C764( C669 C764 ) \nC669_=_C785( C669 C785 ) C669_=_C787( C669 C787 ) C669_=_C796( C669 C796 ) C669_=_C801( C669 C801 ) C669_=_C811( C669 C811 ) C669_=_C814( C669 C814 ) \nC669_=_C819( C669 C819 ) C669_=_C820( C669 C820 ) C669_=_C867( C669 C867 ) C669_=_C872( C669 C872 ) C669_=_C878( C669 C878 ) C669_=_C881( C669 C881 ) \nC669_=_C885( C669 C885 ) C669_=_C890( C669 C890 ) C669_=_C902( C669 C902 ) C669_=_C909( C669 C909 ) C669_=_C911( C669 C911 ) C669_=_C932( C669 C932 ) \nC669_=_C939( C669 C939 ) C669_=_C943( C669 C943 ) C669_=_C945( C669 C945 ) C670_=_C671( C670 C671 ) C670_=_C672( C670 C672 ) C670_=_C673( C670 C673 ) \nC670_=_C682( C670 C682 ) C670_=_C720( C670 C720 ) C670_=_C742( C670 C742 ) C670_=_C754( C670 C754 ) C670_=_C762( C670 C762 ) C670_=_C786( C670 C786 ) \nC670_=_C787( C670 C787 ) C670_=_C800( C670 C800 ) C670_=_C819( C670 C819 ) C670_=_C822( C670 C822 ) C670_=_C825( C670 C825 ) C670_=_C837( C670 C837 ) \nC670_=_C844( C670 C844 ) C670_=_C848( C670 C848 ) C670_=_C867( C670 C867 ) C670_=_C879( C670 C879 ) C670_=_C890( C670 C890 ) C670_=_C892( C670 C892 ) \nC670_=_C894( C670 C894 ) C670_=_C901( C670 C901 ) C670_=_C911( C670 C911 ) C670_=_C923( C670 C923 ) C670_=_C927( C670 C927 ) C670_=_C945( C670 C945 ) \nC670_=_C949( C670 C949 ) C671_=_C672( C671 C672 ) C671_=_C673( C671 C673 ) C671_=_C681( C671 C681 ) C671_=_C693( C671 C693 ) C671_=_C707( C671 C707 ) \nC671_=_C722( C671 C722 ) C671_=_C730( C671 C730 ) C671_=_C757( C671 C757 ) C671_=_C759( C671 C759 ) C671_=_C761( C671 C761 ) C671_=_C786( C671 C786 ) \nC671_=_C787( C671 C787 ) C671_=_C810( C671 C810 ) C671_=_C865( C671 C865 ) C671_=_C867( C671 C867 ) C671_=_C868( C671 C868 ) C671_=_C877( C671 C877 ) \nC671_=_C881( C671 C881 ) C671_=_C887( C671 C887 ) C671_=_C902( C671 C902 ) C671_=_C904( C671 C904 ) C671_=_C907( C671 C907 ) C671_=_C908( C671 C908 ) \nC671_=_C911( C671 C911 ) C671_=_C927( C671 C927 ) C671_=_C928( C671 C928 ) C671_=_C929( C671 C929 ) C671_=_C934( C671 C934 ) C671_=_C942( C671 C942 ) \nC671_=_C944( C671 C944 ) C671_=_C945( C671 C945 ) C672_=_C673( C672 C673 ) C672_=_C683( C672 C683 ) C672_=_C721( C672 C721 ) C672_=_C724( C672 C724 ) \nC672_=_C757( C672 C757 ) C672_=_C763( C672 C763 ) C672_=_C768( C672 C768 ) C672_=_C787( C672 C787 ) C672_=_C811( C672 C811 ) C672_=_C834( C672 C834 ) \nC672_=_C844( C672 C844 ) C672_=_C864( C672 C864 ) C672_=_C867( C672 C867 ) C672_=_C872( C672 C872 ) C672_=_C880( C672 C880 ) C672_=_C891( C672 C891 ) \nC672_=_C894( C672 C894 ) C672_=_C895( C672 C895 ) C672_=_C910( C672 C910 ) C672_=_C911( C672 C911 ) C672_=_C916( C672 C916 ) C672_=_C929( C672 C929 ) \nC672_=_C939( C672 C939 ) C672_=_C942( C672 C942 ) C672_=_C945( C672 C945 ) C672_=_C949( C672 C949 ) C673_=_C682( C673 C682 ) C673_=_C707( C673 C707 ) \nC673_=_C711( C673 C711 ) C673_=_C743( C673 C743 ) C673_=_C744( C673 C744 ) C673_=_C759( C673 C759 ) C673_=_C768( C673 C768 ) C673_=_C772( C673 C772 ) \nC673_=_C774( C673 C774 ) C673_=_C780( C673 C780 ) C673_=_C787( C673 C787 ) C673_=_C810( C673 C810 ) C673_=_C843( C673 C843 ) C673_=_C864( C673 C864 ) \nC673_=_C865(</w:t>
      </w:r>
    </w:p>
    <w:p>
      <w:pPr>
        <w:pStyle w:val="PreformattedText"/>
        <w:bidi w:val="0"/>
        <w:spacing w:before="0" w:after="0"/>
        <w:jc w:val="left"/>
        <w:rPr/>
      </w:pPr>
      <w:r>
        <w:rPr/>
        <w:t xml:space="preserve"> </w:t>
      </w:r>
      <w:r>
        <w:rPr/>
        <w:t>C673 C865 ) C673_=_C867( C673 C867 ) C673_=_C868( C673 C868 ) C673_=_C881( C673 C881 ) C673_=_C887( C673 C887 ) C673_=_C896( C673 C896 ) \nC673_=_C907( C673 C907 ) C673_=_C911( C673 C911 ) C673_=_C923( C673 C923 ) C673_=_C928( C673 C928 ) C673_=_C934( C673 C934 ) C673_=_C941( C673 C941 ) \nC673_=_C943( C673 C943 ) C673_=_C945( C673 C945 ) C673_=_C949( C673 C949 ) C680_=_C683( C680 C683 ) C680_=_C694( C680 C694 ) C680_=_C720( C680 C720 ) \nC680_=_C726( C680 C726 ) C680_=_C779( C680 C779 ) C680_=_C791( C680 C791 ) C680_=_C792( C680 C792 ) C680_=_C793( C680 C793 ) C680_=_C820( C680 C820 ) \nC680_=_C828( C680 C828 ) C680_=_C831( C680 C831 ) C680_=_C841( C680 C841 ) C680_=_C842( C680 C842 ) C680_=_C846( C680 C846 ) C680_=_C847( C680 C847 ) \nC680_=_C848( C680 C848 ) C680_=_C866( C680 C866 ) C680_=_C868( C680 C868 ) C680_=_C881( C680 C881 ) C680_=_C893( C680 C893 ) C680_=_C898( C680 C898 ) \nC680_=_C908( C680 C908 ) C680_=_C911( C680 C911 ) C680_=_C916( C680 C916 ) C680_=_C929( C680 C929 ) C680_=_C932( C680 C932 ) C680_=_C938( C680 C938 ) \nC680_=_C944( C680 C944 ) C680_=_C949( C680 C949 ) C681_=_C682( C681 C682 ) C681_=_C683( C681 C683 ) C681_=_C693( C681 C693 ) C681_=_C694( C681 C694 ) \nC681_=_C722( C681 C722 ) C681_=_C742( C681 C742 ) C681_=_C743( C681 C743 ) C681_=_C744( C681 C744 ) C681_=_C748( C681 C748 ) C681_=_C754( C681 C754 ) \nC681_=_C762( C681 C762 ) C681_=_C774( C681 C774 ) C681_=_C792( C681 C792 ) C681_=_C810( C681 C810 ) C681_=_C814( C681 C814 ) C681_=_C837( C681 C837 ) \nC681_=_C843( C681 C843 ) C681_=_C865( C681 C865 ) C681_=_C877( C681 C877 ) C681_=_C881( C681 C881 ) C681_=_C887( C681 C887 ) C681_=_C890( C681 C890 ) \nC681_=_C894( C681 C894 ) C681_=_C907( C681 C907 ) C681_=_C909( C681 C909 ) C681_=_C911( C681 C911 ) C681_=_C916( C681 C916 ) C681_=_C919( C681 C919 ) \nC681_=_C927( C681 C927 ) C681_=_C928( C681 C928 ) C681_=_C929( C681 C929 ) C681_=_C932( C681 C932 ) C681_=_C934( C681 C934 ) C681_=_C942( C681 C942 ) \nC682_=_C683( C682 C683 ) C682_=_C684( C682 C684 ) C682_=_C711( C682 C711 ) C682_=_C743( C682 C743 ) C682_=_C744( C682 C744 ) C682_=_C754( C682 C754 ) \nC682_=_C757( C682 C757 ) C682_=_C762( C682 C762 ) C682_=_C763( C682 C763 ) C682_=_C772( C682 C772 ) C682_=_C774( C682 C774 ) C682_=_C780( C682 C780 ) \nC682_=_C796( C682 C796 ) C682_=_C800( C682 C800 ) C682_=_C810( C682 C810 ) C682_=_C814( C682 C814 ) C682_=_C822( C682 C822 ) C682_=_C837( C682 C837 ) \nC682_=_C843( C682 C843 ) C682_=_C848( C682 C848 ) C682_=_C865( C682 C865 ) C682_=_C866( C682 C866 ) C682_=_C867( C682 C867 ) C682_=_C894( C682 C894 ) \nC682_=_C896( C682 C896 ) C682_=_C904( C682 C904 ) C682_=_C907( C682 C907 ) C682_=_C911( C682 C911 ) C682_=_C916( C682 C916 ) C682_=_C930( C682 C930 ) \nC682_=_C932( C682 C932 ) C682_=_C939( C682 C939 ) C682_=_C941( C682 C941 ) C682_=_C949( C682 C949 ) C683_=_C705( C683 C705 ) C683_=_C707( C683 C707 ) \nC683_=_C723( C683 C723 ) C683_=_C724( C683 C724 ) C683_=_C748( C683 C748 ) C683_=_C751( C683 C751 ) C683_=_C761( C683 C761 ) C683_=_C772( C683 C772 ) \nC683_=_C778( C683 C778 ) C683_=_C779( C683 C779 ) C683_=_C789( C683 C789 ) C683_=_C798( C683 C798 ) C683_=_C799( C683 C799 ) C683_=_C800( C683 C800 ) \nC683_=_C819( C683 C819 ) C683_=_C820( C683 C820 ) C683_=_C834( C683 C834 ) C683_=_C841( C683 C841 ) C683_=_C843( C683 C843 ) C683_=_C847( C683 C847 ) \nC683_=_C865( C683 C865 ) C683_=_C866( C683 C866 ) C683_=_C869( C683 C869 ) C683_=_C872( C683 C872 ) C683_=_C877( C683 C877 ) C683_=_C879( C683 C879 ) \nC683_=_C885( C683 C885 ) C683_=_C893( C683 C893 ) C683_=_C896( C683 C896 ) C683_=_C907( C683 C907 ) C683_=_C910( C683 C910 ) C683_=_C911( C683 C911 ) \nC683_=_C916( C683 C916 ) C683_=_C938( C683 C938 ) C683_=_C939( C683 C939 ) C683_=_C942( C683 C942 ) C683_=_C944( C683 C944 ) C683_=_C945( C683 C945 ) \nC684_=_C686( C684 C686 ) C684_=_C694( C684 C694 ) C684_=_C705( C684 C705 ) C684_=_C715( C684 C715 ) C684_=_C752( C684 C752 ) C684_=_C757( C684 C757 ) \nC684_=_C764( C684 C764 ) C684_=_C774( C684 C774 ) C684_=_C778( C684 C778 ) C684_=_C780( C684 C780 ) C684_=_C785( C684 C785 ) C684_=_C795( C684 C795 ) \nC684_=_C796( C684 C796 ) C684_=_C798( C684 C798 ) C684_=_C799( C684 C799 ) C684_=_C800( C684 C800 ) C684_=_C810( C684 C810 ) C684_=_C811( C684 C811 ) \nC684_=_C814( C684 C814 ) C684_=_C819( C684 C819 ) C684_=_C865( C684 C865 ) C684_=_C872( C684 C872 ) C684_=_C880( C684 C880 ) C684_=_C891( C684 C891 ) \nC684_=_C904( C684 C904 ) C684_=_C908( C684 C908 ) C684_=_C910( C684 C910 ) C684_=_C928( C684 C928 ) C684_=_C930( C684 C930 ) C684_=_C932( C684 C932 ) \nC684_=_C939( C684 C939 ) C684_=_C945( C684 C945 ) C686_=_C724( C686 C724 ) C686_=_C727( C686 C727 ) C686_=_C743( C686 C743 ) C686_=_C751( C686 C751 ) \nC686_=_C762( C686 C762 ) C686_=_C764( C686 C764 ) C686_=_C774( C686 C774 ) C686_=_C779( C686 C779 ) C686_=_C782( C686 C782 ) C686_=_C788( C686 C788 ) \nC686_=_C795( C686 C795 ) C686_=_C796( C686 C796 ) C686_=_C798( C686 C798 ) C686_=_C799( C686 C799 ) C686_=_C800( C686 C800 ) C686_=_C826( C686 C826 ) \nC686_=_C837( C686 C837 ) C686_=_C842( C686 C842 ) C686_=_C848( C686 C848 ) C686_=_C864( C686 C864 ) C686_=_C865( C686 C865 ) C686_=_C879( C686 C879 ) \nC686_=_C887( C686 C887 ) C686_=_C890( C686 C890 ) C686_=_C894( C686 C894 ) C686_=_C896( C686 C896 ) C686_=_C898( C686 C898 ) C686_=_C901( C686 C901 ) \nC686_=_C902( C686 C902 ) C686_=_C908( C686 C908 ) C686_=_C910( C686 C910 ) C686_=_C929( C686 C929 ) C686_=_C945( C686 C945 ) C693_=_C704( C693 C704 ) \nC693_=_C722( C693 C722 ) C693_=_C748( C693 C748 ) C693_=_C754( C693 C754 ) C693_=_C762( C693 C762 ) C693_=_C774( C693 C774 ) C693_=_C792( C693 C792 ) \nC693_=_C801( C693 C801 ) C693_=_C810( C693 C810 ) C693_=_C834( C693 C834 ) C693_=_C877( C693 C877 ) C693_=_C881( C693 C881 ) C693_=_C887( C693 C887 ) \nC693_=_C890( C693 C890 ) C693_=_C909( C693 C909 ) C693_=_C911( C693 C911 ) C693_=_C923( C693 C923 ) C693_=_C927( C693 C927 ) C693_=_C928( C693 C928 ) \nC693_=_C929( C693 C929 ) C693_=_C934( C693 C934 ) C693_=_C941( C693 C941 ) C693_=_C949( C693 C949 ) C694_=_C704( C694 C704 ) C694_=_C720( C694 C720 ) \nC694_=_C723( C694 C723 ) C694_=_C726( C694 C726 ) C694_=_C728( C694 C728 ) C694_=_C757( C694 C757 ) C694_=_C759( C694 C759 ) C694_=_C780( C694 C780 ) \nC694_=_C793( C694 C793 ) C694_=_C800( C694 C800 ) C694_=_C801( C694 C801 ) C694_=_C826( C694 C826 ) C694_=_C846( C694 C846 ) C694_=_C847( C694 C847 ) \nC694_=_C848( C694 C848 ) C694_=_C865( C694 C865 ) C694_=_C872( C694 C872 ) C694_=_C881( C694 C881 ) C694_=_C908( C694 C908 ) C694_=_C909( C694 C909 ) \nC694_=_C910( C694 C910 ) C694_=_C911( C694 C911 ) C694_=_C919( C694 C919 ) C694_=_C944( C694 C944 ) C704_=_C721( C704 C721 ) C704_=_C739( C704 C739 ) \nC704_=_C747( C704 C747 ) C704_=_C757( C704 C757 ) C704_=_C759( C704 C759 ) C704_=_C764( C704 C764 ) C704_=_C787( C704 C787 ) C704_=_C789( C704 C789 ) \nC704_=_C796( C704 C796 ) C704_=_C800( C704 C800 ) C704_=_C801( C704 C801 ) C704_=_C810( C704 C810 ) C704_=_C814( C704 C814 ) C704_=_C841( C704 C841 ) \nC704_=_C864( C704 C864 ) C704_=_C877( C704 C877 ) C704_=_C878( C704 C878 ) C704_=_C890( C704 C890 ) C704_=_C892( C704 C892 ) C704_=_C902( C704 C902 ) \nC704_=_C909( C704 C909 ) C704_=_C923( C704 C923 ) C704_=_C927( C704 C927 ) C704_=_C930( C704 C930 ) C704_=_C939( C704 C939 ) C705_=_C707( C705 C707 ) \nC705_=_C720( C705 C720 ) C705_=_C723( C705 C723 ) C705_=_C724( C705 C724 ) C705_=_C726( C705 C726 ) C705_=_C727( C705 C727 ) C705_=_C734( C705 C734 ) \nC705_=_C748( C705 C748 ) C705_=_C751( C705 C751 ) C705_=_C752( C705 C752 ) C705_=_C761( C705 C761 ) C705_=_C772( C705 C772 ) C705_=_C778( C705 C778 ) \nC705_=_C780( C705 C780 ) C705_=_C785( C705 C785 ) C705_=_C791( C705 C791 ) C705_=_C795( C705 C795 ) C705_=_C799( C705 C799 ) C705_=_C810( C705 C810 ) \nC705_=_C811( C705 C811 ) C705_=_C819( C705 C819 ) C705_=_C834( C705 C834 ) C705_=_C836( C705 C836 ) C705_=_C841( C705 C841 ) C705_=_C865( C705 C865 ) \nC705_=_C872( C705 C872 ) C705_=_C878( C705 C878 ) C705_=_C893( C705 C893 ) C705_=_C898( C705 C898 ) C705_=_C908( C705 C908 ) C705_=_C927( C705 C927 ) \nC705_=_C930( C705 C930 ) C705_=_C938( C705 C938 ) C705_=_C939( C705 C939 ) C705_=_C945( C705 C945 ) C707_=_C723( C707 C723 ) C707_=_C724( C707 C724 ) \nC707_=_C748( C707 C748 ) C707_=_C751( C707 C751 ) C707_=_C761( C707 C761 ) C707_=_C768( C707 C768 ) C707_=_C772( C707 C772 ) C707_=_C778( C707 C778 ) \nC707_=_C786( C707 C786 ) C707_=_C788( C707 C788 ) C707_=_C795( C707 C795 ) C707_=_C799( C707 C799 ) C707_=_C810( C707 C810 ) C707_=_C819( C707 C819 ) \nC707_=_C834( C707 C834 ) C707_=_C841( C707 C841 ) C707_=_C845( C707 C845 ) C707_=_C846( C707 C846 ) C707_=_C865( C707 C865 ) C707_=_C877( C707 C877 ) \nC707_=_C878( C707 C878 ) C707_=_C881( C707 C881 ) C707_=_C886( C707 C886 ) C707_=_C890( C707 C890 ) C707_=_C893( C707 C893 ) C707_=_C930( C707 C930 ) \nC707_=_C934( C707 C934 ) C707_=_C938( C707 C938 ) C707_=_C945( C707 C945 ) C711_=_C743( C711 C743 ) C711_=_C744( C711 C744 ) C711_=_C772( C711 C772 ) \nC711_=_C774( C711 C774 ) C711_=_C778( C711 C778 ) C711_=_C780( C711 C780 ) C711_=_C788( C711 C788 ) C711_=_C789( C711 C789 ) C711_=_C791( C711 C791 ) \nC711_=_C814( C711 C814 ) C711_=_C831( C711 C831 ) C711_=_C843( C711 C843 ) C711_=_C868( C711 C868 ) C711_=_C879( C711 C879 ) C711_=_C885( C711 C885 ) \nC711_=_C887( C711 C887 ) C711_=_C896( C711 C896 ) C711_=_C898( C711 C898 ) C711_=_C923( C711 C923 ) C711_=_C927( C711 C927 ) C711_=_C928( C711 C928 ) \nC711_=_C939( C711 C939 ) C711_=_C941( C711 C941 ) C711_=_C949( C711 C949 ) C715_=_C729( C715 C729 ) C715_=_C751( C715 C751 ) C715_=_C752( C715 C752 ) \nC715_=_C754( C715 C754 ) C715_=_C759( C715 C759 ) C715_=_C764( C715 C764 ) C715_=_C779( C715 C779 ) C715_=_C780( C715 C780 ) C715_=_C795( C715 C795 ) \nC715_=_C811( C715 C811 ) C715_=_C819( C715 C819 ) C715_=_C820( C715 C820 ) C715_=_C826( C715 C826 ) C715_=_C837( C715 C837 ) C715_=_C847( C715 C847 ) \nC715_=_C880( C715 C880 ) C715_=_C885(</w:t>
      </w:r>
    </w:p>
    <w:p>
      <w:pPr>
        <w:pStyle w:val="PreformattedText"/>
        <w:bidi w:val="0"/>
        <w:spacing w:before="0" w:after="0"/>
        <w:jc w:val="left"/>
        <w:rPr/>
      </w:pPr>
      <w:r>
        <w:rPr/>
        <w:t xml:space="preserve"> </w:t>
      </w:r>
      <w:r>
        <w:rPr/>
        <w:t>C715 C885 ) C715_=_C891( C715 C891 ) C715_=_C901( C715 C901 ) C715_=_C907( C715 C907 ) C715_=_C908( C715 C908 ) \nC715_=_C916( C715 C916 ) C715_=_C919( C715 C919 ) C715_=_C927( C715 C927 ) C715_=_C928( C715 C928 ) C715_=_C939( C715 C939 ) C715_=_C941( C715 C941 ) \nC715_=_C942( C715 C942 ) C720_=_C726( C720 C726 ) C720_=_C734( C720 C734 ) C720_=_C763( C720 C763 ) C720_=_C782( C720 C782 ) C720_=_C787( C720 C787 ) \nC720_=_C791( C720 C791 ) C720_=_C810( C720 C810 ) C720_=_C822( C720 C822 ) C720_=_C836( C720 C836 ) C720_=_C846( C720 C846 ) C720_=_C847( C720 C847 ) \nC720_=_C848( C720 C848 ) C720_=_C879( C720 C879 ) C720_=_C881( C720 C881 ) C720_=_C898( C720 C898 ) C720_=_C902( C720 C902 ) C720_=_C908( C720 C908 ) \nC720_=_C911( C720 C911 ) C720_=_C923( C720 C923 ) C720_=_C927( C720 C927 ) C720_=_C944( C720 C944 ) C720_=_C949( C720 C949 ) C721_=_C727( C721 C727 ) \nC721_=_C728( C721 C728 ) C721_=_C729( C721 C729 ) C721_=_C730( C721 C730 ) C721_=_C757( C721 C757 ) C721_=_C759( C721 C759 ) C721_=_C763( C721 C763 ) \nC721_=_C768( C721 C768 ) C721_=_C789( C721 C789 ) C721_=_C811( C721 C811 ) C721_=_C825( C721 C825 ) C721_=_C828( C721 C828 ) C721_=_C834( C721 C834 ) \nC721_=_C844( C721 C844 ) C721_=_C867( C721 C867 ) C721_=_C868( C721 C868 ) C721_=_C869( C721 C869 ) C721_=_C886( C721 C886 ) C721_=_C891( C721 C891 ) \nC721_=_C916( C721 C916 ) C721_=_C927( C721 C927 ) C721_=_C929( C721 C929 ) C721_=_C930( C721 C930 ) C721_=_C932( C721 C932 ) C722_=_C723( C722 C723 ) \nC722_=_C739( C722 C739 ) C722_=_C742( C722 C742 ) C722_=_C744( C722 C744 ) C722_=_C754( C722 C754 ) C722_=_C788( C722 C788 ) C722_=_C798( C722 C798 ) \nC722_=_C810( C722 C810 ) C722_=_C819( C722 C819 ) C722_=_C825( C722 C825 ) C722_=_C826( C722 C826 ) C722_=_C847( C722 C847 ) C722_=_C887( C722 C887 ) \nC722_=_C898( C722 C898 ) C722_=_C916( C722 C916 ) C722_=_C927( C722 C927 ) C722_=_C928( C722 C928 ) C722_=_C929( C722 C929 ) C722_=_C930( C722 C930 ) \nC722_=_C932( C722 C932 ) C722_=_C938( C722 C938 ) C723_=_C724( C723 C724 ) C723_=_C726( C723 C726 ) C723_=_C730( C723 C730 ) C723_=_C748( C723 C748 ) \nC723_=_C751( C723 C751 ) C723_=_C761( C723 C761 ) C723_=_C772( C723 C772 ) C723_=_C778( C723 C778 ) C723_=_C782( C723 C782 ) C723_=_C792( C723 C792 ) \nC723_=_C793( C723 C793 ) C723_=_C798( C723 C798 ) C723_=_C799( C723 C799 ) C723_=_C819( C723 C819 ) C723_=_C834( C723 C834 ) C723_=_C841( C723 C841 ) \nC723_=_C868( C723 C868 ) C723_=_C881( C723 C881 ) C723_=_C893( C723 C893 ) C723_=_C895( C723 C895 ) C723_=_C902( C723 C902 ) C723_=_C938( C723 C938 ) \nC723_=_C943( C723 C943 ) C723_=_C944( C723 C944 ) C724_=_C725( C724 C725 ) C724_=_C727( C724 C727 ) C724_=_C729( C724 C729 ) C724_=_C748( C724 C748 ) \nC724_=_C751( C724 C751 ) C724_=_C761( C724 C761 ) C724_=_C772( C724 C772 ) C724_=_C774( C724 C774 ) C724_=_C778( C724 C778 ) C724_=_C788( C724 C788 ) \nC724_=_C791( C724 C791 ) C724_=_C799( C724 C799 ) C724_=_C819( C724 C819 ) C724_=_C825( C724 C825 ) C724_=_C826( C724 C826 ) C724_=_C834( C724 C834 ) \nC724_=_C841( C724 C841 ) C724_=_C842( C724 C842 ) C724_=_C872( C724 C872 ) C724_=_C881( C724 C881 ) C724_=_C893( C724 C893 ) C724_=_C895( C724 C895 ) \nC724_=_C927( C724 C927 ) C724_=_C929( C724 C929 ) C724_=_C938( C724 C938 ) C724_=_C939( C724 C939 ) C725_=_C742( C725 C742 ) C725_=_C747( C725 C747 ) \nC725_=_C752( C725 C752 ) C725_=_C761( C725 C761 ) C725_=_C764( C725 C764 ) C725_=_C778( C725 C778 ) C725_=_C788( C725 C788 ) C725_=_C789( C725 C789 ) \nC725_=_C792( C725 C792 ) C725_=_C793( C725 C793 ) C725_=_C800( C725 C800 ) C725_=_C822( C725 C822 ) C725_=_C825( C725 C825 ) C725_=_C826( C725 C826 ) \nC725_=_C828( C725 C828 ) C725_=_C834( C725 C834 ) C725_=_C841( C725 C841 ) C725_=_C868( C725 C868 ) C725_=_C877( C725 C877 ) C725_=_C881( C725 C881 ) \nC725_=_C885( C725 C885 ) C725_=_C886( C725 C886 ) C725_=_C904( C725 C904 ) C725_=_C907( C725 C907 ) C725_=_C908( C725 C908 ) C725_=_C929( C725 C929 ) \nC725_=_C934( C725 C934 ) C725_=_C942( C725 C942 ) C725_=_C945( C725 C945 ) C725_=_C949( C725 C949 ) C726_=_C730( C726 C730 ) C726_=_C743( C726 C743 ) \nC726_=_C762( C726 C762 ) C726_=_C772( C726 C772 ) C726_=_C780( C726 C780 ) C726_=_C782( C726 C782 ) C726_=_C786( C726 C786 ) C726_=_C796( C726 C796 ) \nC726_=_C798( C726 C798 ) C726_=_C801( C726 C801 ) C726_=_C819( C726 C819 ) C726_=_C828( C726 C828 ) C726_=_C836( C726 C836 ) C726_=_C846( C726 C846 ) \nC726_=_C847( C726 C847 ) C726_=_C848( C726 C848 ) C726_=_C868( C726 C868 ) C726_=_C881( C726 C881 ) C726_=_C886( C726 C886 ) C726_=_C907( C726 C907 ) \nC726_=_C908( C726 C908 ) C726_=_C910( C726 C910 ) C726_=_C911( C726 C911 ) C726_=_C919( C726 C919 ) C726_=_C944( C726 C944 ) C727_=_C728( C727 C728 ) \nC727_=_C729( C727 C729 ) C727_=_C730( C727 C730 ) C727_=_C734( C727 C734 ) C727_=_C748( C727 C748 ) C727_=_C772( C727 C772 ) C727_=_C774( C727 C774 ) \nC727_=_C782( C727 C782 ) C727_=_C786( C727 C786 ) C727_=_C791( C727 C791 ) C727_=_C825( C727 C825 ) C727_=_C836( C727 C836 ) C727_=_C848( C727 C848 ) \nC727_=_C865( C727 C865 ) C727_=_C872( C727 C872 ) C727_=_C878( C727 C878 ) C727_=_C886( C727 C886 ) C727_=_C891( C727 C891 ) C727_=_C896( C727 C896 ) \nC727_=_C898( C727 C898 ) C727_=_C901( C727 C901 ) C727_=_C927( C727 C927 ) C727_=_C945( C727 C945 ) C728_=_C729( C728 C729 ) C728_=_C730( C728 C730 ) \nC728_=_C787( C728 C787 ) C728_=_C793( C728 C793 ) C728_=_C796( C728 C796 ) C728_=_C800( C728 C800 ) C728_=_C819( C728 C819 ) C728_=_C825( C728 C825 ) \nC728_=_C826( C728 C826 ) C728_=_C842( C728 C842 ) C728_=_C843( C728 C843 ) C728_=_C864( C728 C864 ) C728_=_C869( C728 C869 ) C728_=_C879( C728 C879 ) \nC728_=_C885( C728 C885 ) C728_=_C886( C728 C886 ) C728_=_C891( C728 C891 ) C728_=_C893( C728 C893 ) C728_=_C911( C728 C911 ) C728_=_C927( C728 C927 ) \nC728_=_C934( C728 C934 ) C728_=_C941( C728 C941 ) C729_=_C730( C729 C730 ) C729_=_C734( C729 C734 ) C729_=_C772( C729 C772 ) C729_=_C786( C729 C786 ) \nC729_=_C799( C729 C799 ) C729_=_C825( C729 C825 ) C729_=_C836( C729 C836 ) C729_=_C844( C729 C844 ) C729_=_C872( C729 C872 ) C729_=_C878( C729 C878 ) \nC729_=_C886( C729 C886 ) C729_=_C891( C729 C891 ) C729_=_C898( C729 C898 ) C729_=_C901( C729 C901 ) C729_=_C908( C729 C908 ) C729_=_C939( C729 C939 ) \nC729_=_C942( C729 C942 ) C729_=_C945( C729 C945 ) C730_=_C734( C730 C734 ) C730_=_C782( C730 C782 ) C730_=_C796( C730 C796 ) C730_=_C798( C730 C798 ) \nC730_=_C814( C730 C814 ) C730_=_C820( C730 C820 ) C730_=_C825( C730 C825 ) C730_=_C837( C730 C837 ) C730_=_C868( C730 C868 ) C730_=_C869( C730 C869 ) \nC730_=_C878( C730 C878 ) C730_=_C886( C730 C886 ) C730_=_C895( C730 C895 ) C730_=_C908( C730 C908 ) C730_=_C943( C730 C943 ) C734_=_C772( C734 C772 ) \nC734_=_C780( C734 C780 ) C734_=_C786( C734 C786 ) C734_=_C796( C734 C796 ) C734_=_C820( C734 C820 ) C734_=_C828( C734 C828 ) C734_=_C836( C734 C836 ) \nC734_=_C867( C734 C867 ) C734_=_C869( C734 C869 ) C734_=_C878( C734 C878 ) C734_=_C887( C734 C887 ) C734_=_C891( C734 C891 ) C734_=_C895( C734 C895 ) \nC734_=_C898( C734 C898 ) C734_=_C901( C734 C901 ) C734_=_C943( C734 C943 ) C734_=_C944( C734 C944 ) C734_=_C949( C734 C949 ) C739_=_C744( C739 C744 ) \nC739_=_C754( C739 C754 ) C739_=_C791( C739 C791 ) C739_=_C810( C739 C810 ) C739_=_C820( C739 C820 ) C739_=_C826( C739 C826 ) C739_=_C828( C739 C828 ) \nC739_=_C831( C739 C831 ) C739_=_C836( C739 C836 ) C739_=_C848( C739 C848 ) C739_=_C866( C739 C866 ) C739_=_C879( C739 C879 ) C739_=_C880( C739 C880 ) \nC739_=_C892( C739 C892 ) C739_=_C895( C739 C895 ) C739_=_C910( C739 C910 ) C739_=_C923( C739 C923 ) C739_=_C930( C739 C930 ) C739_=_C938( C739 C938 ) \nC739_=_C939( C739 C939 ) C739_=_C944( C739 C944 ) C742_=_C743( C742 C743 ) C742_=_C744( C742 C744 ) C742_=_C752( C742 C752 ) C742_=_C757( C742 C757 ) \nC742_=_C778( C742 C778 ) C742_=_C788( C742 C788 ) C742_=_C789( C742 C789 ) C742_=_C792( C742 C792 ) C742_=_C793( C742 C793 ) C742_=_C800( C742 C800 ) \nC742_=_C811( C742 C811 ) C742_=_C814( C742 C814 ) C742_=_C822( C742 C822 ) C742_=_C825( C742 C825 ) C742_=_C826( C742 C826 ) C742_=_C834( C742 C834 ) \nC742_=_C837( C742 C837 ) C742_=_C844( C742 C844 ) C742_=_C868( C742 C868 ) C742_=_C877( C742 C877 ) C742_=_C890( C742 C890 ) C742_=_C892( C742 C892 ) \nC742_=_C893( C742 C893 ) C742_=_C894( C742 C894 ) C742_=_C902( C742 C902 ) C742_=_C907( C742 C907 ) C742_=_C908( C742 C908 ) C742_=_C932( C742 C932 ) \nC742_=_C934( C742 C934 ) C742_=_C941( C742 C941 ) C743_=_C744( C743 C744 ) C743_=_C762( C743 C762 ) C743_=_C763( C743 C763 ) C743_=_C772( C743 C772 ) \nC743_=_C774( C743 C774 ) C743_=_C780( C743 C780 ) C743_=_C792( C743 C792 ) C743_=_C795( C743 C795 ) C743_=_C801( C743 C801 ) C743_=_C814( C743 C814 ) \nC743_=_C826( C743 C826 ) C743_=_C837( C743 C837 ) C743_=_C842( C743 C842 ) C743_=_C843( C743 C843 ) C743_=_C847( C743 C847 ) C743_=_C867( C743 C867 ) \nC743_=_C890( C743 C890 ) C743_=_C891( C743 C891 ) C743_=_C894( C743 C894 ) C743_=_C896( C743 C896 ) C743_=_C908( C743 C908 ) C743_=_C910( C743 C910 ) \nC743_=_C919( C743 C919 ) C743_=_C929( C743 C929 ) C743_=_C930( C743 C930 ) C743_=_C932( C743 C932 ) C743_=_C941( C743 C941 ) C743_=_C949( C743 C949 ) \nC744_=_C751( C744 C751 ) C744_=_C754( C744 C754 ) C744_=_C761( C744 C761 ) C744_=_C772( C744 C772 ) C744_=_C774( C744 C774 ) C744_=_C780( C744 C780 ) \nC744_=_C785( C744 C785 ) C744_=_C792( C744 C792 ) C744_=_C801( C744 C801 ) C744_=_C810( C744 C810 ) C744_=_C814( C744 C814 ) C744_=_C819( C744 C819 ) \nC744_=_C837( C744 C837 ) C744_=_C843( C744 C843 ) C744_=_C847( C744 C847 ) C744_=_C867( C744 C867 ) C744_=_C887( C744 C887 ) C744_=_C890( C744 C890 ) \nC744_=_C894( C744 C894 ) C744_=_C896( C744 C896 ) C744_=_C916( C744 C916 ) C744_=_C930( C744 C930 ) C744_=_C932( C744 C932 ) C744_=_C938( C744 C938 ) \nC744_=_C941( C744 C941 ) C744_=_C949( C744 C949 ) C747_=_C748( C747 C748 ) C747_=_C752( C747 C752 ) C747_=_C754( C747 C754 ) C747_=_C761( C747 C761 ) \nC747_=_C764( C747 C764 ) C747_=_C792( C747 C792 ) C747_=_C793(</w:t>
      </w:r>
    </w:p>
    <w:p>
      <w:pPr>
        <w:pStyle w:val="PreformattedText"/>
        <w:bidi w:val="0"/>
        <w:spacing w:before="0" w:after="0"/>
        <w:jc w:val="left"/>
        <w:rPr/>
      </w:pPr>
      <w:r>
        <w:rPr/>
        <w:t xml:space="preserve"> </w:t>
      </w:r>
      <w:r>
        <w:rPr/>
        <w:t>C747 C793 ) C747_=_C796( C747 C796 ) C747_=_C801( C747 C801 ) C747_=_C814( C747 C814 ) \nC747_=_C831( C747 C831 ) C747_=_C843( C747 C843 ) C747_=_C845( C747 C845 ) C747_=_C864( C747 C864 ) C747_=_C866( C747 C866 ) C747_=_C869( C747 C869 ) \nC747_=_C878( C747 C878 ) C747_=_C890( C747 C890 ) C747_=_C893( C747 C893 ) C747_=_C895( C747 C895 ) C747_=_C896( C747 C896 ) C747_=_C902( C747 C902 ) \nC747_=_C904( C747 C904 ) C747_=_C942( C747 C942 ) C747_=_C945( C747 C945 ) C748_=_C751( C748 C751 ) C748_=_C754( C748 C754 ) C748_=_C761( C748 C761 ) \nC748_=_C762( C748 C762 ) C748_=_C772( C748 C772 ) C748_=_C778( C748 C778 ) C748_=_C799( C748 C799 ) C748_=_C810( C748 C810 ) C748_=_C819( C748 C819 ) \nC748_=_C825( C748 C825 ) C748_=_C831( C748 C831 ) C748_=_C834( C748 C834 ) C748_=_C841( C748 C841 ) C748_=_C843( C748 C843 ) C748_=_C845( C748 C845 ) \nC748_=_C848( C748 C848 ) C748_=_C864( C748 C864 ) C748_=_C865( C748 C865 ) C748_=_C866( C748 C866 ) C748_=_C877( C748 C877 ) C748_=_C881( C748 C881 ) \nC748_=_C886( C748 C886 ) C748_=_C893( C748 C893 ) C748_=_C896( C748 C896 ) C748_=_C901( C748 C901 ) C748_=_C934( C748 C934 ) C748_=_C938( C748 C938 ) \nC751_=_C752( C751 C752 ) C751_=_C761( C751 C761 ) C751_=_C772( C751 C772 ) C751_=_C774( C751 C774 ) C751_=_C778( C751 C778 ) C751_=_C780( C751 C780 ) \nC751_=_C785( C751 C785 ) C751_=_C788( C751 C788 ) C751_=_C792( C751 C792 ) C751_=_C799( C751 C799 ) C751_=_C819( C751 C819 ) C751_=_C826( C751 C826 ) \nC751_=_C831( C751 C831 ) C751_=_C834( C751 C834 ) C751_=_C841( C751 C841 ) C751_=_C842( C751 C842 ) C751_=_C843( C751 C843 ) C751_=_C844( C751 C844 ) \nC751_=_C846( C751 C846 ) C751_=_C847( C751 C847 ) C751_=_C867( C751 C867 ) C751_=_C893( C751 C893 ) C751_=_C901( C751 C901 ) C751_=_C930( C751 C930 ) \nC751_=_C934( C751 C934 ) C751_=_C938( C751 C938 ) C751_=_C941( C751 C941 ) C751_=_C943( C751 C943 ) C752_=_C754( C752 C754 ) C752_=_C761( C752 C761 ) \nC752_=_C764( C752 C764 ) C752_=_C768( C752 C768 ) C752_=_C778( C752 C778 ) C752_=_C780( C752 C780 ) C752_=_C785( C752 C785 ) C752_=_C788( C752 C788 ) \nC752_=_C789( C752 C789 ) C752_=_C792( C752 C792 ) C752_=_C793( C752 C793 ) C752_=_C800( C752 C800 ) C752_=_C811( C752 C811 ) C752_=_C822( C752 C822 ) \nC752_=_C826( C752 C826 ) C752_=_C834( C752 C834 ) C752_=_C837( C752 C837 ) C752_=_C841( C752 C841 ) C752_=_C847( C752 C847 ) C752_=_C865( C752 C865 ) \nC752_=_C868( C752 C868 ) C752_=_C877( C752 C877 ) C752_=_C904( C752 C904 ) C752_=_C907( C752 C907 ) C752_=_C908( C752 C908 ) C752_=_C910( C752 C910 ) \nC752_=_C930( C752 C930 ) C752_=_C934( C752 C934 ) C752_=_C939( C752 C939 ) C752_=_C941( C752 C941 ) C752_=_C942( C752 C942 ) C752_=_C945( C752 C945 ) \nC754_=_C759( C754 C759 ) C754_=_C762( C754 C762 ) C754_=_C768( C754 C768 ) C754_=_C779( C754 C779 ) C754_=_C795( C754 C795 ) C754_=_C800( C754 C800 ) \nC754_=_C810( C754 C810 ) C754_=_C820( C754 C820 ) C754_=_C837( C754 C837 ) C754_=_C847( C754 C847 ) C754_=_C848( C754 C848 ) C754_=_C877( C754 C877 ) \nC754_=_C881( C754 C881 ) C754_=_C885( C754 C885 ) C754_=_C891( C754 C891 ) C754_=_C894( C754 C894 ) C754_=_C901( C754 C901 ) C754_=_C910( C754 C910 ) \nC754_=_C919( C754 C919 ) C754_=_C934( C754 C934 ) C754_=_C938( C754 C938 ) C754_=_C942( C754 C942 ) C757_=_C759( C757 C759 ) C757_=_C761( C757 C761 ) \nC757_=_C763( C757 C763 ) C757_=_C768( C757 C768 ) C757_=_C785( C757 C785 ) C757_=_C800( C757 C800 ) C757_=_C801( C757 C801 ) C757_=_C810( C757 C810 ) \nC757_=_C811( C757 C811 ) C757_=_C814( C757 C814 ) C757_=_C834( C757 C834 ) C757_=_C844( C757 C844 ) C757_=_C877( C757 C877 ) C757_=_C886( C757 C886 ) \nC757_=_C890( C757 C890 ) C757_=_C891( C757 C891 ) C757_=_C893( C757 C893 ) C757_=_C894( C757 C894 ) C757_=_C902( C757 C902 ) C757_=_C904( C757 C904 ) \nC757_=_C907( C757 C907 ) C757_=_C916( C757 C916 ) C757_=_C919( C757 C919 ) C757_=_C929( C757 C929 ) C757_=_C932( C757 C932 ) C757_=_C939( C757 C939 ) \nC757_=_C941( C757 C941 ) C757_=_C942( C757 C942 ) C757_=_C944( C757 C944 ) C759_=_C768( C759 C768 ) C759_=_C779( C759 C779 ) C759_=_C786( C759 C786 ) \nC759_=_C795( C759 C795 ) C759_=_C800( C759 C800 ) C759_=_C801( C759 C801 ) C759_=_C820( C759 C820 ) C759_=_C828( C759 C828 ) C759_=_C837( C759 C837 ) \nC759_=_C868( C759 C868 ) C759_=_C869( C759 C869 ) C759_=_C885( C759 C885 ) C759_=_C891( C759 C891 ) C759_=_C901( C759 C901 ) C759_=_C902( C759 C902 ) \nC759_=_C904( C759 C904 ) C759_=_C907( C759 C907 ) C759_=_C919( C759 C919 ) C759_=_C923( C759 C923 ) C759_=_C928( C759 C928 ) C759_=_C942( C759 C942 ) \nC759_=_C943( C759 C943 ) C761_=_C764( C761 C764 ) C761_=_C772( C761 C772 ) C761_=_C778( C761 C778 ) C761_=_C785( C761 C785 ) C761_=_C799( C761 C799 ) \nC761_=_C819( C761 C819 ) C761_=_C834( C761 C834 ) C761_=_C841( C761 C841 ) C761_=_C867( C761 C867 ) C761_=_C877( C761 C877 ) C761_=_C893( C761 C893 ) \nC761_=_C898( C761 C898 ) C761_=_C904( C761 C904 ) C761_=_C907( C761 C907 ) C761_=_C919( C761 C919 ) C761_=_C938( C761 C938 ) C761_=_C942( C761 C942 ) \nC761_=_C943( C761 C943 ) C761_=_C944( C761 C944 ) C761_=_C945( C761 C945 ) C762_=_C763( C762 C763 ) C762_=_C772( C762 C772 ) C762_=_C782( C762 C782 ) \nC762_=_C795( C762 C795 ) C762_=_C799( C762 C799 ) C762_=_C800( C762 C800 ) C762_=_C810( C762 C810 ) C762_=_C819( C762 C819 ) C762_=_C836( C762 C836 ) \nC762_=_C837( C762 C837 ) C762_=_C848( C762 C848 ) C762_=_C864( C762 C864 ) C762_=_C877( C762 C877 ) C762_=_C881( C762 C881 ) C762_=_C886( C762 C886 ) \nC762_=_C890( C762 C890 ) C762_=_C891( C762 C891 ) C762_=_C894( C762 C894 ) C762_=_C898( C762 C898 ) C762_=_C902( C762 C902 ) C762_=_C904( C762 C904 ) \nC762_=_C910( C762 C910 ) C762_=_C919( C762 C919 ) C762_=_C928( C762 C928 ) C762_=_C930( C762 C930 ) C762_=_C934( C762 C934 ) C762_=_C941( C762 C941 ) \nC763_=_C768( C763 C768 ) C763_=_C782( C763 C782 ) C763_=_C787( C763 C787 ) C763_=_C795( C763 C795 ) C763_=_C796( C763 C796 ) C763_=_C810( C763 C810 ) \nC763_=_C811( C763 C811 ) C763_=_C822( C763 C822 ) C763_=_C834( C763 C834 ) C763_=_C844( C763 C844 ) C763_=_C865( C763 C865 ) C763_=_C891( C763 C891 ) \nC763_=_C902( C763 C902 ) C763_=_C904( C763 C904 ) C763_=_C916( C763 C916 ) C763_=_C919( C763 C919 ) C763_=_C923( C763 C923 ) C763_=_C928( C763 C928 ) \nC763_=_C929( C763 C929 ) C763_=_C930( C763 C930 ) C763_=_C941( C763 C941 ) C763_=_C949( C763 C949 ) C764_=_C774( C764 C774 ) C764_=_C779( C764 C779 ) \nC764_=_C782( C764 C782 ) C764_=_C785( C764 C785 ) C764_=_C796( C764 C796 ) C764_=_C799( C764 C799 ) C764_=_C801( C764 C801 ) C764_=_C811( C764 C811 ) \nC764_=_C814( C764 C814 ) C764_=_C837( C764 C837 ) C764_=_C842( C764 C842 ) C764_=_C865( C764 C865 ) C764_=_C869( C764 C869 ) C764_=_C878( C764 C878 ) \nC764_=_C879( C764 C879 ) C764_=_C887( C764 C887 ) C764_=_C890( C764 C890 ) C764_=_C891( C764 C891 ) C764_=_C902( C764 C902 ) C764_=_C904( C764 C904 ) \nC764_=_C907( C764 C907 ) C764_=_C916( C764 C916 ) C764_=_C928( C764 C928 ) C764_=_C942( C764 C942 ) C764_=_C945( C764 C945 ) C768_=_C786( C768 C786 ) \nC768_=_C811( C768 C811 ) C768_=_C834( C768 C834 ) C768_=_C837( C768 C837 ) C768_=_C843( C768 C843 ) C768_=_C844( C768 C844 ) C768_=_C847( C768 C847 ) \nC768_=_C866( C768 C866 ) C768_=_C878( C768 C878 ) C768_=_C886( C768 C886 ) C768_=_C891( C768 C891 ) C768_=_C894( C768 C894 ) C768_=_C895( C768 C895 ) \nC768_=_C904( C768 C904 ) C768_=_C907( C768 C907 ) C768_=_C910( C768 C910 ) C768_=_C916( C768 C916 ) C768_=_C919( C768 C919 ) C768_=_C923( C768 C923 ) \nC768_=_C928( C768 C928 ) C768_=_C929( C768 C929 ) C768_=_C934( C768 C934 ) C768_=_C943( C768 C943 ) C768_=_C945( C768 C945 ) C772_=_C774( C772 C774 ) \nC772_=_C778( C772 C778 ) C772_=_C780( C772 C780 ) C772_=_C786( C772 C786 ) C772_=_C796( C772 C796 ) C772_=_C799( C772 C799 ) C772_=_C811( C772 C811 ) \nC772_=_C819( C772 C819 ) C772_=_C834( C772 C834 ) C772_=_C836( C772 C836 ) C772_=_C841( C772 C841 ) C772_=_C843( C772 C843 ) C772_=_C878( C772 C878 ) \nC772_=_C885( C772 C885 ) C772_=_C886( C772 C886 ) C772_=_C891( C772 C891 ) C772_=_C893( C772 C893 ) C772_=_C896( C772 C896 ) C772_=_C898( C772 C898 ) \nC772_=_C901( C772 C901 ) C772_=_C938( C772 C938 ) C772_=_C941( C772 C941 ) C772_=_C949( C772 C949 ) C774_=_C780( C774 C780 ) C774_=_C785( C774 C785 ) \nC774_=_C788( C774 C788 ) C774_=_C842( C774 C842 ) C774_=_C843( C774 C843 ) C774_=_C891( C774 C891 ) C774_=_C896( C774 C896 ) C774_=_C916( C774 C916 ) \nC774_=_C941( C774 C941 ) C774_=_C942( C774 C942 ) C774_=_C949( C774 C949 ) C778_=_C785( C778 C785 ) C778_=_C788( C778 C788 ) C778_=_C789( C778 C789 ) \nC778_=_C792( C778 C792 ) C778_=_C793( C778 C793 ) C778_=_C799( C778 C799 ) C778_=_C800( C778 C800 ) C778_=_C811( C778 C811 ) C778_=_C819( C778 C819 ) \nC778_=_C822( C778 C822 ) C778_=_C834( C778 C834 ) C778_=_C841( C778 C841 ) C778_=_C844( C778 C844 ) C778_=_C865( C778 C865 ) C778_=_C868( C778 C868 ) \nC778_=_C877( C778 C877 ) C778_=_C879( C778 C879 ) C778_=_C887( C778 C887 ) C778_=_C892( C778 C892 ) C778_=_C893( C778 C893 ) C778_=_C907( C778 C907 ) \nC778_=_C908( C778 C908 ) C778_=_C928( C778 C928 ) C778_=_C930( C778 C930 ) C778_=_C932( C778 C932 ) C778_=_C934( C778 C934 ) C778_=_C938( C778 C938 ) \nC778_=_C939( C778 C939 ) C778_=_C945( C778 C945 ) C779_=_C780( C779 C780 ) C779_=_C782( C779 C782 ) C779_=_C785( C779 C785 ) C779_=_C786( C779 C786 ) \nC779_=_C788( C779 C788 ) C779_=_C795( C779 C795 ) C779_=_C820( C779 C820 ) C779_=_C837( C779 C837 ) C779_=_C841( C779 C841 ) C779_=_C842( C779 C842 ) \nC779_=_C847( C779 C847 ) C779_=_C865( C779 C865 ) C779_=_C866( C779 C866 ) C779_=_C879( C779 C879 ) C779_=_C885( C779 C885 ) C779_=_C887( C779 C887 ) \nC779_=_C891( C779 C891 ) C779_=_C895( C779 C895 ) C779_=_C901( C779 C901 ) C779_=_C909( C779 C909 ) C779_=_C910( C779 C910 ) C779_=_C919( C779 C919 ) \nC779_=_C929( C779 C929 ) C779_=_C941( C779 C941 ) C779_=_C942( C779 C942 ) C779_=_C943( C779 C943 ) C779_=_C944( C779 C944 ) C780_=_C782( C780 C782 ) \nC780_=_C820( C780 C820 ) C780_=_C822( C780 C822 ) C780_=_C826( C780 C826 ) C780_=_C831(</w:t>
      </w:r>
    </w:p>
    <w:p>
      <w:pPr>
        <w:pStyle w:val="PreformattedText"/>
        <w:bidi w:val="0"/>
        <w:spacing w:before="0" w:after="0"/>
        <w:jc w:val="left"/>
        <w:rPr/>
      </w:pPr>
      <w:r>
        <w:rPr/>
        <w:t xml:space="preserve"> </w:t>
      </w:r>
      <w:r>
        <w:rPr/>
        <w:t>C780 C831 ) C780_=_C836( C780 C836 ) C780_=_C843( C780 C843 ) \nC780_=_C847( C780 C847 ) C780_=_C865( C780 C865 ) C780_=_C872( C780 C872 ) C780_=_C887( C780 C887 ) C780_=_C896( C780 C896 ) C780_=_C908( C780 C908 ) \nC780_=_C910( C780 C910 ) C780_=_C911( C780 C911 ) C780_=_C941( C780 C941 ) C780_=_C949( C780 C949 ) C782_=_C787( C782 C787 ) C782_=_C798( C782 C798 ) \nC782_=_C799( C782 C799 ) C782_=_C810( C782 C810 ) C782_=_C837( C782 C837 ) C782_=_C842( C782 C842 ) C782_=_C848( C782 C848 ) C782_=_C864( C782 C864 ) \nC782_=_C865( C782 C865 ) C782_=_C868( C782 C868 ) C782_=_C879( C782 C879 ) C782_=_C887( C782 C887 ) C782_=_C890( C782 C890 ) C782_=_C894( C782 C894 ) \nC782_=_C896( C782 C896 ) C782_=_C898( C782 C898 ) C782_=_C901( C782 C901 ) C782_=_C902( C782 C902 ) C782_=_C910( C782 C910 ) C782_=_C911( C782 C911 ) \nC782_=_C923( C782 C923 ) C782_=_C927( C782 C927 ) C782_=_C934( C782 C934 ) C782_=_C941( C782 C941 ) C782_=_C945( C782 C945 ) C785_=_C786( C785 C786 ) \nC785_=_C798( C785 C798 ) C785_=_C811( C785 C811 ) C785_=_C820( C785 C820 ) C785_=_C865( C785 C865 ) C785_=_C866( C785 C866 ) C785_=_C867( C785 C867 ) \nC785_=_C878( C785 C878 ) C785_=_C881( C785 C881 ) C785_=_C886( C785 C886 ) C785_=_C891( C785 C891 ) C785_=_C904( C785 C904 ) C785_=_C908( C785 C908 ) \nC785_=_C909( C785 C909 ) C785_=_C910( C785 C910 ) C785_=_C919( C785 C919 ) C785_=_C929( C785 C929 ) C785_=_C930( C785 C930 ) C785_=_C939( C785 C939 ) \nC785_=_C942( C785 C942 ) C785_=_C943( C785 C943 ) C785_=_C944( C785 C944 ) C785_=_C945( C785 C945 ) C786_=_C788( C786 C788 ) C786_=_C796( C786 C796 ) \nC786_=_C828( C786 C828 ) C786_=_C836( C786 C836 ) C786_=_C865( C786 C865 ) C786_=_C866( C786 C866 ) C786_=_C868( C786 C868 ) C786_=_C878( C786 C878 ) \nC786_=_C886( C786 C886 ) C786_=_C891( C786 C891 ) C786_=_C898( C786 C898 ) C786_=_C901( C786 C901 ) C786_=_C902( C786 C902 ) C786_=_C904( C786 C904 ) \nC786_=_C907( C786 C907 ) C786_=_C909( C786 C909 ) C786_=_C910( C786 C910 ) C786_=_C929( C786 C929 ) C786_=_C942( C786 C942 ) C786_=_C943( C786 C943 ) \nC786_=_C944( C786 C944 ) C787_=_C800( C787 C800 ) C787_=_C810( C787 C810 ) C787_=_C814( C787 C814 ) C787_=_C841( C787 C841 ) C787_=_C864( C787 C864 ) \nC787_=_C867( C787 C867 ) C787_=_C869( C787 C869 ) C787_=_C880( C787 C880 ) C787_=_C885( C787 C885 ) C787_=_C892( C787 C892 ) C787_=_C893( C787 C893 ) \nC787_=_C894( C787 C894 ) C787_=_C896( C787 C896 ) C787_=_C902( C787 C902 ) C787_=_C910( C787 C910 ) C787_=_C911( C787 C911 ) C787_=_C916( C787 C916 ) \nC787_=_C923( C787 C923 ) C787_=_C942( C787 C942 ) C787_=_C945( C787 C945 ) C787_=_C949( C787 C949 ) C788_=_C789( C788 C789 ) C788_=_C792( C788 C792 ) \nC788_=_C793( C788 C793 ) C788_=_C800( C788 C800 ) C788_=_C814( C788 C814 ) C788_=_C822( C788 C822 ) C788_=_C825( C788 C825 ) C788_=_C834( C788 C834 ) \nC788_=_C842( C788 C842 ) C788_=_C845( C788 C845 ) C788_=_C868( C788 C868 ) C788_=_C877( C788 C877 ) C788_=_C907( C788 C907 ) C788_=_C908( C788 C908 ) \nC788_=_C909( C788 C909 ) C788_=_C927( C788 C927 ) C788_=_C929( C788 C929 ) C788_=_C932( C788 C932 ) C788_=_C934( C788 C934 ) C788_=_C942( C788 C942 ) \nC789_=_C792( C789 C792 ) C789_=_C793( C789 C793 ) C789_=_C800( C789 C800 ) C789_=_C820( C789 C820 ) C789_=_C822( C789 C822 ) C789_=_C834( C789 C834 ) \nC789_=_C841( C789 C841 ) C789_=_C868( C789 C868 ) C789_=_C877( C789 C877 ) C789_=_C879( C789 C879 ) C789_=_C885( C789 C885 ) C789_=_C887( C789 C887 ) \nC789_=_C907( C789 C907 ) C789_=_C908( C789 C908 ) C789_=_C909( C789 C909 ) C789_=_C910( C789 C910 ) C789_=_C923( C789 C923 ) C789_=_C927( C789 C927 ) \nC789_=_C928( C789 C928 ) C789_=_C930( C789 C930 ) C789_=_C934( C789 C934 ) C789_=_C942( C789 C942 ) C789_=_C945( C789 C945 ) C791_=_C792( C791 C792 ) \nC791_=_C793( C791 C793 ) C791_=_C814( C791 C814 ) C791_=_C825( C791 C825 ) C791_=_C826( C791 C826 ) C791_=_C828( C791 C828 ) C791_=_C831( C791 C831 ) \nC791_=_C836( C791 C836 ) C791_=_C846( C791 C846 ) C791_=_C868( C791 C868 ) C791_=_C872( C791 C872 ) C791_=_C879( C791 C879 ) C791_=_C880( C791 C880 ) \nC791_=_C892( C791 C892 ) C791_=_C895( C791 C895 ) C791_=_C898( C791 C898 ) C791_=_C904( C791 C904 ) C791_=_C923( C791 C923 ) C791_=_C927( C791 C927 ) \nC791_=_C930( C791 C930 ) C791_=_C941( C791 C941 ) C791_=_C943( C791 C943 ) C792_=_C793( C792 C793 ) C792_=_C800( C792 C800 ) C792_=_C814( C792 C814 ) \nC792_=_C819( C792 C819 ) C792_=_C822( C792 C822 ) C792_=_C831( C792 C831 ) C792_=_C834( C792 C834 ) C792_=_C837( C792 C837 ) C792_=_C844( C792 C844 ) \nC792_=_C845( C792 C845 ) C792_=_C846( C792 C846 ) C792_=_C868( C792 C868 ) C792_=_C869( C792 C869 ) C792_=_C877( C792 C877 ) C792_=_C890( C792 C890 ) \nC792_=_C893( C792 C893 ) C792_=_C894( C792 C894 ) C792_=_C895( C792 C895 ) C792_=_C901( C792 C901 ) C792_=_C907( C792 C907 ) C792_=_C908( C792 C908 ) \nC792_=_C927( C792 C927 ) C792_=_C930( C792 C930 ) C792_=_C932( C792 C932 ) C792_=_C934( C792 C934 ) C792_=_C943( C792 C943 ) C793_=_C795( C793 C795 ) \nC793_=_C799( C793 C799 ) C793_=_C800( C793 C800 ) C793_=_C822( C793 C822 ) C793_=_C825( C793 C825 ) C793_=_C834( C793 C834 ) C793_=_C842( C793 C842 ) \nC793_=_C843( C793 C843 ) C793_=_C845( C793 C845 ) C793_=_C868( C793 C868 ) C793_=_C869( C793 C869 ) C793_=_C877( C793 C877 ) C793_=_C878( C793 C878 ) \nC793_=_C879( C793 C879 ) C793_=_C881( C793 C881 ) C793_=_C886( C793 C886 ) C793_=_C891( C793 C891 ) C793_=_C893( C793 C893 ) C793_=_C895( C793 C895 ) \nC793_=_C907( C793 C907 ) C793_=_C908( C793 C908 ) C793_=_C909( C793 C909 ) C793_=_C911( C793 C911 ) C793_=_C927( C793 C927 ) C793_=_C928( C793 C928 ) \nC793_=_C934( C793 C934 ) C795_=_C796( C795 C796 ) C795_=_C798( C795 C798 ) C795_=_C799( C795 C799 ) C795_=_C800( C795 C800 ) C795_=_C810( C795 C810 ) \nC795_=_C820( C795 C820 ) C795_=_C822( C795 C822 ) C795_=_C836( C795 C836 ) C795_=_C837( C795 C837 ) C795_=_C842( C795 C842 ) C795_=_C872( C795 C872 ) \nC795_=_C878( C795 C878 ) C795_=_C885( C795 C885 ) C795_=_C886( C795 C886 ) C795_=_C891( C795 C891 ) C795_=_C894( C795 C894 ) C795_=_C901( C795 C901 ) \nC795_=_C919( C795 C919 ) C795_=_C923( C795 C923 ) C795_=_C928( C795 C928 ) C795_=_C930( C795 C930 ) C795_=_C934( C795 C934 ) C795_=_C941( C795 C941 ) \nC795_=_C942( C795 C942 ) C796_=_C798( C796 C798 ) C796_=_C799( C796 C799 ) C796_=_C800( C796 C800 ) C796_=_C801( C796 C801 ) C796_=_C811( C796 C811 ) \nC796_=_C814( C796 C814 ) C796_=_C819( C796 C819 ) C796_=_C820( C796 C820 ) C796_=_C822( C796 C822 ) C796_=_C828( C796 C828 ) C796_=_C869( C796 C869 ) \nC796_=_C878( C796 C878 ) C796_=_C885( C796 C885 ) C796_=_C890( C796 C890 ) C796_=_C895( C796 C895 ) C796_=_C902( C796 C902 ) C796_=_C907( C796 C907 ) \nC796_=_C943( C796 C943 ) C798_=_C799( C798 C799 ) C798_=_C800( C798 C800 ) C798_=_C826( C798 C826 ) C798_=_C843( C798 C843 ) C798_=_C866( C798 C866 ) \nC798_=_C868( C798 C868 ) C798_=_C869( C798 C869 ) C798_=_C872( C798 C872 ) C798_=_C878( C798 C878 ) C798_=_C880( C798 C880 ) C798_=_C886( C798 C886 ) \nC798_=_C896( C798 C896 ) C798_=_C898( C798 C898 ) C798_=_C904( C798 C904 ) C798_=_C928( C798 C928 ) C798_=_C929( C798 C929 ) C798_=_C942( C798 C942 ) \nC798_=_C944( C798 C944 ) C799_=_C800( C799 C800 ) C799_=_C819( C799 C819 ) C799_=_C834( C799 C834 ) C799_=_C841( C799 C841 ) C799_=_C844( C799 C844 ) \nC799_=_C846( C799 C846 ) C799_=_C848( C799 C848 ) C799_=_C864( C799 C864 ) C799_=_C869( C799 C869 ) C799_=_C872( C799 C872 ) C799_=_C890( C799 C890 ) \nC799_=_C893( C799 C893 ) C799_=_C894( C799 C894 ) C799_=_C898( C799 C898 ) C799_=_C902( C799 C902 ) C799_=_C909( C799 C909 ) C799_=_C910( C799 C910 ) \nC799_=_C928( C799 C928 ) C799_=_C938( C799 C938 ) C799_=_C944( C799 C944 ) C799_=_C949( C799 C949 ) C800_=_C801( C800 C801 ) C800_=_C820( C800 C820 ) \nC800_=_C822( C800 C822 ) C800_=_C834( C800 C834 ) C800_=_C837( C800 C837 ) C800_=_C841( C800 C841 ) C800_=_C848( C800 C848 ) C800_=_C868( C800 C868 ) \nC800_=_C869( C800 C869 ) C800_=_C877( C800 C877 ) C800_=_C879( C800 C879 ) C800_=_C885( C800 C885 ) C800_=_C894( C800 C894 ) C800_=_C907( C800 C907 ) \nC800_=_C908( C800 C908 ) C800_=_C910( C800 C910 ) C800_=_C934( C800 C934 ) C800_=_C945( C800 C945 ) C801_=_C814( C801 C814 ) C801_=_C822( C801 C822 ) \nC801_=_C878( C801 C878 ) C801_=_C880( C801 C880 ) C801_=_C887( C801 C887 ) C801_=_C890( C801 C890 ) C801_=_C892( C801 C892 ) C801_=_C902( C801 C902 ) \nC801_=_C907( C801 C907 ) C801_=_C909( C801 C909 ) C801_=_C910( C801 C910 ) C801_=_C911( C801 C911 ) C801_=_C919( C801 C919 ) C801_=_C941( C801 C941 ) \nC810_=_C814( C810 C814 ) C810_=_C841( C810 C841 ) C810_=_C864( C810 C864 ) C810_=_C865( C810 C865 ) C810_=_C877( C810 C877 ) C810_=_C878( C810 C878 ) \nC810_=_C881( C810 C881 ) C810_=_C892( C810 C892 ) C810_=_C902( C810 C902 ) C810_=_C904( C810 C904 ) C810_=_C923( C810 C923 ) C810_=_C932( C810 C932 ) \nC810_=_C934( C810 C934 ) C810_=_C938( C810 C938 ) C810_=_C939( C810 C939 ) C810_=_C945( C810 C945 ) C811_=_C834( C811 C834 ) C811_=_C844( C811 C844 ) \nC811_=_C865( C811 C865 ) C811_=_C878( C811 C878 ) C811_=_C879( C811 C879 ) C811_=_C890( C811 C890 ) C811_=_C891( C811 C891 ) C811_=_C893( C811 C893 ) \nC811_=_C894( C811 C894 ) C811_=_C902( C811 C902 ) C811_=_C907( C811 C907 ) C811_=_C908( C811 C908 ) C811_=_C909( C811 C909 ) C811_=_C916( C811 C916 ) \nC811_=_C929( C811 C929 ) C811_=_C930( C811 C930 ) C811_=_C932( C811 C932 ) C811_=_C939( C811 C939 ) C811_=_C941( C811 C941 ) C811_=_C943( C811 C943 ) \nC811_=_C945( C811 C945 ) C814_=_C837( C814 C837 ) C814_=_C878( C814 C878 ) C814_=_C880( C814 C880 ) C814_=_C885( C814 C885 ) C814_=_C890( C814 C890 ) \nC814_=_C893( C814 C893 ) C814_=_C894( C814 C894 ) C814_=_C896( C814 C896 ) C814_=_C902( C814 C902 ) C814_=_C904( C814 C904 ) C814_=_C927( C814 C927 ) \nC814_=_C932( C814 C932 ) C814_=_C939( C814 C939 ) C819_=_C825( C819 C825 ) C819_=_C831( C819 C831 ) C819_=_C834( C819 C834 ) C819_=_C836( C819 C836 ) \nC819_=_C841( C819 C841 ) C819_=_C844( C819 C844 ) C819_=_C846( C819 C846 ) C819_=_C847( C819 C847 ) C819_=_C880(</w:t>
      </w:r>
    </w:p>
    <w:p>
      <w:pPr>
        <w:pStyle w:val="PreformattedText"/>
        <w:bidi w:val="0"/>
        <w:spacing w:before="0" w:after="0"/>
        <w:jc w:val="left"/>
        <w:rPr/>
      </w:pPr>
      <w:r>
        <w:rPr/>
        <w:t xml:space="preserve"> </w:t>
      </w:r>
      <w:r>
        <w:rPr/>
        <w:t>C819 C880 ) C819_=_C885( C819 C885 ) \nC819_=_C886( C819 C886 ) C819_=_C887( C819 C887 ) C819_=_C893( C819 C893 ) C819_=_C901( C819 C901 ) C819_=_C908( C819 C908 ) C819_=_C916( C819 C916 ) \nC819_=_C923( C819 C923 ) C819_=_C928( C819 C928 ) C819_=_C930( C819 C930 ) C819_=_C934( C819 C934 ) C819_=_C938( C819 C938 ) C820_=_C822( C820 C822 ) \nC820_=_C831( C820 C831 ) C820_=_C837( C820 C837 ) C820_=_C841( C820 C841 ) C820_=_C842( C820 C842 ) C820_=_C866( C820 C866 ) C820_=_C869( C820 C869 ) \nC820_=_C877( C820 C877 ) C820_=_C878( C820 C878 ) C820_=_C879( C820 C879 ) C820_=_C881( C820 C881 ) C820_=_C885( C820 C885 ) C820_=_C891( C820 C891 ) \nC820_=_C893( C820 C893 ) C820_=_C895( C820 C895 ) C820_=_C901( C820 C901 ) C820_=_C909( C820 C909 ) C820_=_C910( C820 C910 ) C820_=_C911( C820 C911 ) \nC820_=_C916( C820 C916 ) C820_=_C919( C820 C919 ) C820_=_C929( C820 C929 ) C820_=_C938( C820 C938 ) C820_=_C942( C820 C942 ) C820_=_C943( C820 C943 ) \nC820_=_C949( C820 C949 ) C822_=_C831( C822 C831 ) C822_=_C834( C822 C834 ) C822_=_C868( C822 C868 ) C822_=_C872( C822 C872 ) C822_=_C877( C822 C877 ) \nC822_=_C879( C822 C879 ) C822_=_C880( C822 C880 ) C822_=_C892( C822 C892 ) C822_=_C894( C822 C894 ) C822_=_C902( C822 C902 ) C822_=_C907( C822 C907 ) \nC822_=_C908( C822 C908 ) C822_=_C911( C822 C911 ) C822_=_C927( C822 C927 ) C822_=_C934( C822 C934 ) C822_=_C944( C822 C944 ) C822_=_C949( C822 C949 ) \nC825_=_C826( C825 C826 ) C825_=_C842( C825 C842 ) C825_=_C843( C825 C843 ) C825_=_C848( C825 C848 ) C825_=_C865( C825 C865 ) C825_=_C879( C825 C879 ) \nC825_=_C881( C825 C881 ) C825_=_C886( C825 C886 ) C825_=_C891( C825 C891 ) C825_=_C893( C825 C893 ) C825_=_C904( C825 C904 ) C825_=_C911( C825 C911 ) \nC825_=_C923( C825 C923 ) C825_=_C927( C825 C927 ) C825_=_C929( C825 C929 ) C825_=_C932( C825 C932 ) C825_=_C941( C825 C941 ) C825_=_C943( C825 C943 ) \nC826_=_C828( C826 C828 ) C826_=_C831( C826 C831 ) C826_=_C836( C826 C836 ) C826_=_C842( C826 C842 ) C826_=_C847( C826 C847 ) C826_=_C879( C826 C879 ) \nC826_=_C880( C826 C880 ) C826_=_C881( C826 C881 ) C826_=_C892( C826 C892 ) C826_=_C895( C826 C895 ) C826_=_C898( C826 C898 ) C826_=_C908( C826 C908 ) \nC826_=_C923( C826 C923 ) C826_=_C929( C826 C929 ) C826_=_C930( C826 C930 ) C826_=_C941( C826 C941 ) C828_=_C831( C828 C831 ) C828_=_C836( C828 C836 ) \nC828_=_C869( C828 C869 ) C828_=_C879( C828 C879 ) C828_=_C880( C828 C880 ) C828_=_C886( C828 C886 ) C828_=_C891( C828 C891 ) C828_=_C892( C828 C892 ) \nC828_=_C895( C828 C895 ) C828_=_C898( C828 C898 ) C828_=_C907( C828 C907 ) C828_=_C923( C828 C923 ) C828_=_C930( C828 C930 ) C828_=_C949( C828 C949 ) \nC831_=_C836( C831 C836 ) C831_=_C844( C831 C844 ) C831_=_C846( C831 C846 ) C831_=_C866( C831 C866 ) C831_=_C879( C831 C879 ) C831_=_C880( C831 C880 ) \nC831_=_C892( C831 C892 ) C831_=_C895( C831 C895 ) C831_=_C896( C831 C896 ) C831_=_C898( C831 C898 ) C831_=_C901( C831 C901 ) C831_=_C911( C831 C911 ) \nC831_=_C923( C831 C923 ) C831_=_C930( C831 C930 ) C831_=_C934( C831 C934 ) C831_=_C944( C831 C944 ) C834_=_C841( C834 C841 ) C834_=_C844( C834 C844 ) \nC834_=_C845( C834 C845 ) C834_=_C864( C834 C864 ) C834_=_C868( C834 C868 ) C834_=_C872( C834 C872 ) C834_=_C877( C834 C877 ) C834_=_C881( C834 C881 ) \nC834_=_C890( C834 C890 ) C834_=_C891( C834 C891 ) C834_=_C892( C834 C892 ) C834_=_C893( C834 C893 ) C834_=_C907( C834 C907 ) C834_=_C908( C834 C908 ) \nC834_=_C909( C834 C909 ) C834_=_C916( C834 C916 ) C834_=_C927( C834 C927 ) C834_=_C929( C834 C929 ) C834_=_C934( C834 C934 ) C834_=_C938( C834 C938 ) \nC834_=_C949( C834 C949 ) C836_=_C846( C836 C846 ) C836_=_C867( C836 C867 ) C836_=_C878( C836 C878 ) C836_=_C879( C836 C879 ) C836_=_C880( C836 C880 ) \nC836_=_C886( C836 C886 ) C836_=_C891( C836 C891 ) C836_=_C892( C836 C892 ) C836_=_C895( C836 C895 ) C836_=_C898( C836 C898 ) C836_=_C901( C836 C901 ) \nC836_=_C923( C836 C923 ) C836_=_C930( C836 C930 ) C836_=_C944( C836 C944 ) C837_=_C842( C837 C842 ) C837_=_C847( C837 C847 ) C837_=_C848( C837 C848 ) \nC837_=_C865( C837 C865 ) C837_=_C879( C837 C879 ) C837_=_C885( C837 C885 ) C837_=_C887( C837 C887 ) C837_=_C890( C837 C890 ) C837_=_C891( C837 C891 ) \nC837_=_C894( C837 C894 ) C837_=_C901( C837 C901 ) C837_=_C910( C837 C910 ) C837_=_C919( C837 C919 ) C837_=_C932( C837 C932 ) C837_=_C934( C837 C934 ) \nC837_=_C942( C837 C942 ) C841_=_C844( C841 C844 ) C841_=_C847( C841 C847 ) C841_=_C864( C841 C864 ) C841_=_C866( C841 C866 ) C841_=_C877( C841 C877 ) \nC841_=_C879( C841 C879 ) C841_=_C885( C841 C885 ) C841_=_C892( C841 C892 ) C841_=_C893( C841 C893 ) C841_=_C910( C841 C910 ) C841_=_C932( C841 C932 ) \nC841_=_C938( C841 C938 ) C841_=_C945( C841 C945 ) C842_=_C843( C842 C843 ) C842_=_C848( C842 C848 ) C842_=_C865( C842 C865 ) C842_=_C869( C842 C869 ) \nC842_=_C878( C842 C878 ) C842_=_C879( C842 C879 ) C842_=_C886( C842 C886 ) C842_=_C887( C842 C887 ) C842_=_C891( C842 C891 ) C842_=_C893( C842 C893 ) \nC842_=_C908( C842 C908 ) C842_=_C911( C842 C911 ) C842_=_C916( C842 C916 ) C842_=_C927( C842 C927 ) C842_=_C928( C842 C928 ) C842_=_C929( C842 C929 ) \nC842_=_C934( C842 C934 ) C842_=_C941( C842 C941 ) C842_=_C949( C842 C949 ) C843_=_C864( C843 C864 ) C843_=_C869( C843 C869 ) C843_=_C879( C843 C879 ) \nC843_=_C891( C843 C891 ) C843_=_C893( C843 C893 ) C843_=_C896( C843 C896 ) C843_=_C911( C843 C911 ) C843_=_C916( C843 C916 ) C843_=_C927( C843 C927 ) \nC843_=_C934( C843 C934 ) C843_=_C941( C843 C941 ) C843_=_C942( C843 C942 ) C843_=_C943( C843 C943 ) C843_=_C944( C843 C944 ) C843_=_C945( C843 C945 ) \nC843_=_C949( C843 C949 ) C844_=_C846( C844 C846 ) C844_=_C872( C844 C872 ) C844_=_C879( C844 C879 ) C844_=_C890( C844 C890 ) C844_=_C891( C844 C891 ) \nC844_=_C892( C844 C892 ) C844_=_C901( C844 C901 ) C844_=_C916( C844 C916 ) C844_=_C929( C844 C929 ) C844_=_C930( C844 C930 ) C844_=_C932( C844 C932 ) \nC844_=_C934( C844 C934 ) C844_=_C938( C844 C938 ) C844_=_C944( C844 C944 ) C844_=_C949( C844 C949 ) C845_=_C846( C845 C846 ) C845_=_C848( C845 C848 ) \nC845_=_C864( C845 C864 ) C845_=_C869( C845 C869 ) C845_=_C877( C845 C877 ) C845_=_C881( C845 C881 ) C845_=_C892( C845 C892 ) C845_=_C893( C845 C893 ) \nC845_=_C895( C845 C895 ) C845_=_C901( C845 C901 ) C845_=_C902( C845 C902 ) C845_=_C911( C845 C911 ) C845_=_C932( C845 C932 ) C845_=_C939( C845 C939 ) \nC845_=_C949( C845 C949 ) C846_=_C847( C846 C847 ) C846_=_C848( C846 C848 ) C846_=_C877( C846 C877 ) C846_=_C881( C846 C881 ) C846_=_C890( C846 C890 ) \nC846_=_C901( C846 C901 ) C846_=_C902( C846 C902 ) C846_=_C908( C846 C908 ) C846_=_C911( C846 C911 ) C846_=_C930( C846 C930 ) C846_=_C934( C846 C934 ) \nC846_=_C944( C846 C944 ) C846_=_C949( C846 C949 ) C847_=_C848( C847 C848 ) C847_=_C866( C847 C866 ) C847_=_C867( C847 C867 ) C847_=_C881( C847 C881 ) \nC847_=_C887( C847 C887 ) C847_=_C890( C847 C890 ) C847_=_C892( C847 C892 ) C847_=_C893( C847 C893 ) C847_=_C908( C847 C908 ) C847_=_C910( C847 C910 ) \nC847_=_C911( C847 C911 ) C847_=_C916( C847 C916 ) C847_=_C930( C847 C930 ) C847_=_C941( C847 C941 ) C847_=_C944( C847 C944 ) C848_=_C864( C848 C864 ) \nC848_=_C865( C848 C865 ) C848_=_C869( C848 C869 ) C848_=_C881( C848 C881 ) C848_=_C886( C848 C886 ) C848_=_C890( C848 C890 ) C848_=_C894( C848 C894 ) \nC848_=_C898( C848 C898 ) C848_=_C902( C848 C902 ) C848_=_C908( C848 C908 ) C848_=_C910( C848 C910 ) C848_=_C911( C848 C911 ) C848_=_C941( C848 C941 ) \nC848_=_C944( C848 C944 ) C864_=_C880( C864 C880 ) C864_=_C881( C864 C881 ) C864_=_C887( C864 C887 ) C864_=_C890( C864 C890 ) C864_=_C892( C864 C892 ) \nC864_=_C894( C864 C894 ) C864_=_C898( C864 C898 ) C864_=_C902( C864 C902 ) C864_=_C907( C864 C907 ) C864_=_C908( C864 C908 ) C864_=_C910( C864 C910 ) \nC864_=_C916( C864 C916 ) C864_=_C928( C864 C928 ) C864_=_C934( C864 C934 ) C864_=_C941( C864 C941 ) C864_=_C942( C864 C942 ) C864_=_C949( C864 C949 ) \nC865_=_C866( C865 C866 ) C865_=_C872( C865 C872 ) C865_=_C879( C865 C879 ) C865_=_C881( C865 C881 ) C865_=_C886( C865 C886 ) C865_=_C887( C865 C887 ) \nC865_=_C907( C865 C907 ) C865_=_C908( C865 C908 ) C865_=_C909( C865 C909 ) C865_=_C910( C865 C910 ) C865_=_C911( C865 C911 ) C865_=_C916( C865 C916 ) \nC865_=_C930( C865 C930 ) C865_=_C934( C865 C934 ) C865_=_C939( C865 C939 ) C865_=_C942( C865 C942 ) C865_=_C943( C865 C943 ) C865_=_C944( C865 C944 ) \nC865_=_C945( C865 C945 ) C865_=_C949( C865 C949 ) C866_=_C867( C866 C867 ) C866_=_C878( C866 C878 ) C866_=_C894( C866 C894 ) C866_=_C895( C866 C895 ) \nC866_=_C896( C866 C896 ) C866_=_C904( C866 C904 ) C866_=_C909( C866 C909 ) C866_=_C910( C866 C910 ) C866_=_C919( C866 C919 ) C866_=_C928( C866 C928 ) \nC866_=_C930( C866 C930 ) C866_=_C938( C866 C938 ) C866_=_C942( C866 C942 ) C866_=_C943( C866 C943 ) C866_=_C944( C866 C944 ) C867_=_C868( C867 C868 ) \nC867_=_C890( C867 C890 ) C867_=_C895( C867 C895 ) C867_=_C896( C867 C896 ) C867_=_C911( C867 C911 ) C867_=_C930( C867 C930 ) C867_=_C939( C867 C939 ) \nC867_=_C944( C867 C944 ) C867_=_C945( C867 C945 ) C868_=_C877( C868 C877 ) C868_=_C887( C868 C887 ) C868_=_C895( C868 C895 ) C868_=_C896( C868 C896 ) \nC868_=_C902( C868 C902 ) C868_=_C904( C868 C904 ) C868_=_C907( C868 C907 ) C868_=_C908( C868 C908 ) C868_=_C928( C868 C928 ) C868_=_C934( C868 C934 ) \nC869_=_C878( C869 C878 ) C869_=_C893( C869 C893 ) C869_=_C895( C869 C895 ) C869_=_C896( C869 C896 ) C869_=_C928( C869 C928 ) C869_=_C941( C869 C941 ) \nC869_=_C942( C869 C942 ) C869_=_C943( C869 C943 ) C869_=_C944( C869 C944 ) C872_=_C880( C872 C880 ) C872_=_C886( C872 C886 ) C872_=_C894( C872 C894 ) \nC872_=_C908( C872 C908 ) C872_=_C909( C872 C909 ) C872_=_C910( C872 C910 ) C872_=_C927( C872 C927 ) C872_=_C938( C872 C938 ) C872_=_C939( C872 C939 ) \nC872_=_C945( C872 C945 ) C877_=_C879( C877 C879 ) C877_=_C881( C877 C881 ) C877_=_C885( C877 C885 ) C877_=_C890( C877 C890 ) C877_=_C896( C877 C896 ) \nC877_=_C901( C877 C901 ) C877_=_C902( C877 C902 ) C877_=_C907( C877 C907 ) C877_=_C908( C877 C908 ) C877_=_C909( C877 C909 ) C877_=_C910(</w:t>
      </w:r>
    </w:p>
    <w:p>
      <w:pPr>
        <w:pStyle w:val="PreformattedText"/>
        <w:bidi w:val="0"/>
        <w:spacing w:before="0" w:after="0"/>
        <w:jc w:val="left"/>
        <w:rPr/>
      </w:pPr>
      <w:r>
        <w:rPr/>
        <w:t xml:space="preserve"> </w:t>
      </w:r>
      <w:r>
        <w:rPr/>
        <w:t>C877 C910 ) \nC877_=_C911( C877 C911 ) C877_=_C923( C877 C923 ) C877_=_C930( C877 C930 ) C877_=_C934( C877 C934 ) C877_=_C942( C877 C942 ) C877_=_C944( C877 C944 ) \nC878_=_C886( C878 C886 ) C878_=_C890( C878 C890 ) C878_=_C891( C878 C891 ) C878_=_C894( C878 C894 ) C878_=_C895( C878 C895 ) C878_=_C898( C878 C898 ) \nC878_=_C901( C878 C901 ) C878_=_C902( C878 C902 ) C878_=_C904( C878 C904 ) C878_=_C919( C878 C919 ) C878_=_C928( C878 C928 ) C878_=_C929( C878 C929 ) \nC878_=_C934( C878 C934 ) C878_=_C943( C878 C943 ) C879_=_C880( C879 C880 ) C879_=_C885( C879 C885 ) C879_=_C887( C879 C887 ) C879_=_C891( C879 C891 ) \nC879_=_C892( C879 C892 ) C879_=_C893( C879 C893 ) C879_=_C895( C879 C895 ) C879_=_C898( C879 C898 ) C879_=_C910( C879 C910 ) C879_=_C911( C879 C911 ) \nC879_=_C923( C879 C923 ) C879_=_C927( C879 C927 ) C879_=_C930( C879 C930 ) C879_=_C932( C879 C932 ) C879_=_C938( C879 C938 ) C879_=_C949( C879 C949 ) \nC880_=_C885( C880 C885 ) C880_=_C886( C880 C886 ) C880_=_C892( C880 C892 ) C880_=_C894( C880 C894 ) C880_=_C895( C880 C895 ) C880_=_C902( C880 C902 ) \nC880_=_C908( C880 C908 ) C880_=_C910( C880 C910 ) C880_=_C916( C880 C916 ) C880_=_C923( C880 C923 ) C880_=_C927( C880 C927 ) C880_=_C928( C880 C928 ) \nC880_=_C929( C880 C929 ) C880_=_C930( C880 C930 ) C880_=_C939( C880 C939 ) C880_=_C942( C880 C942 ) C880_=_C949( C880 C949 ) C881_=_C892( C881 C892 ) \nC881_=_C908( C881 C908 ) C881_=_C909( C881 C909 ) C881_=_C911( C881 C911 ) C881_=_C929( C881 C929 ) C881_=_C932( C881 C932 ) C881_=_C934( C881 C934 ) \nC881_=_C943( C881 C943 ) C881_=_C944( C881 C944 ) C881_=_C945( C881 C945 ) C881_=_C949( C881 C949 ) C885_=_C891( C885 C891 ) C885_=_C893( C885 C893 ) \nC885_=_C896( C885 C896 ) C885_=_C901( C885 C901 ) C885_=_C910( C885 C910 ) C885_=_C919( C885 C919 ) C885_=_C923( C885 C923 ) C885_=_C929( C885 C929 ) \nC885_=_C941( C885 C941 ) C885_=_C942( C885 C942 ) C886_=_C904( C886 C904 ) C886_=_C919( C886 C919 ) C886_=_C928( C886 C928 ) C886_=_C934( C886 C934 ) \nC886_=_C949( C886 C949 ) C887_=_C892( C887 C892 ) C887_=_C893( C887 C893 ) C887_=_C916( C887 C916 ) C887_=_C927( C887 C927 ) C887_=_C928( C887 C928 ) \nC887_=_C929( C887 C929 ) C887_=_C930( C887 C930 ) C890_=_C892( C890 C892 ) C890_=_C893( C890 C893 ) C890_=_C894( C890 C894 ) C890_=_C898( C890 C898 ) \nC890_=_C902( C890 C902 ) C890_=_C910( C890 C910 ) C890_=_C927( C890 C927 ) C890_=_C930( C890 C930 ) C890_=_C932( C890 C932 ) C890_=_C941( C890 C941 ) \nC891_=_C893( C891 C893 ) C891_=_C898( C891 C898 ) C891_=_C901( C891 C901 ) C891_=_C910( C891 C910 ) C891_=_C911( C891 C911 ) C891_=_C916( C891 C916 ) \nC891_=_C919( C891 C919 ) C891_=_C927( C891 C927 ) C891_=_C929( C891 C929 ) C891_=_C930( C891 C930 ) C891_=_C934( C891 C934 ) C891_=_C941( C891 C941 ) \nC891_=_C942( C891 C942 ) C891_=_C949( C891 C949 ) C892_=_C893( C892 C893 ) C892_=_C895( C892 C895 ) C892_=_C902( C892 C902 ) C892_=_C923( C892 C923 ) \nC892_=_C930( C892 C930 ) C892_=_C944( C892 C944 ) C892_=_C945( C892 C945 ) C892_=_C949( C892 C949 ) C893_=_C894( C893 C894 ) C893_=_C895( C893 C895 ) \nC893_=_C896( C893 C896 ) C893_=_C902( C893 C902 ) C893_=_C911( C893 C911 ) C893_=_C916( C893 C916 ) C893_=_C927( C893 C927 ) C893_=_C929( C893 C929 ) \nC893_=_C932( C893 C932 ) C893_=_C938( C893 C938 ) C893_=_C939( C893 C939 ) C893_=_C941( C893 C941 ) C893_=_C949( C893 C949 ) C894_=_C895( C894 C895 ) \nC894_=_C898( C894 C898 ) C894_=_C902( C894 C902 ) C894_=_C904( C894 C904 ) C894_=_C910( C894 C910 ) C894_=_C916( C894 C916 ) C894_=_C919( C894 C919 ) \nC894_=_C932( C894 C932 ) C894_=_C941( C894 C941 ) C894_=_C942( C894 C942 ) C894_=_C949( C894 C949 ) C895_=_C896( C895 C896 ) C895_=_C902( C895 C902 ) \nC895_=_C904( C895 C904 ) C895_=_C919( C895 C919 ) C895_=_C923( C895 C923 ) C895_=_C930( C895 C930 ) C895_=_C943( C895 C943 ) C895_=_C944( C895 C944 ) \nC896_=_C901( C896 C901 ) C896_=_C911( C896 C911 ) C896_=_C927( C896 C927 ) C896_=_C930( C896 C930 ) C896_=_C934( C896 C934 ) C896_=_C941( C896 C941 ) \nC896_=_C942( C896 C942 ) C896_=_C944( C896 C944 ) C896_=_C945( C896 C945 ) C896_=_C949( C896 C949 ) C898_=_C901( C898 C901 ) C898_=_C902( C898 C902 ) \nC898_=_C910( C898 C910 ) C898_=_C923( C898 C923 ) C898_=_C932( C898 C932 ) C898_=_C938( C898 C938 ) C898_=_C943( C898 C943 ) C901_=_C902( C901 C902 ) \nC901_=_C911( C901 C911 ) C901_=_C919( C901 C919 ) C901_=_C930( C901 C930 ) C901_=_C934( C901 C934 ) C901_=_C942( C901 C942 ) C901_=_C945( C901 C945 ) \nC902_=_C904( C902 C904 ) C902_=_C910( C902 C910 ) C902_=_C911( C902 C911 ) C902_=_C923( C902 C923 ) C902_=_C941( C902 C941 ) C902_=_C944( C902 C944 ) \nC904_=_C919( C904 C919 ) C904_=_C928( C904 C928 ) C904_=_C929( C904 C929 ) C904_=_C932( C904 C932 ) C904_=_C939( C904 C939 ) C904_=_C941( C904 C941 ) \nC904_=_C942( C904 C942 ) C904_=_C943( C904 C943 ) C904_=_C945( C904 C945 ) C907_=_C908( C907 C908 ) C907_=_C911( C907 C911 ) C907_=_C916( C907 C916 ) \nC907_=_C923( C907 C923 ) C907_=_C928( C907 C928 ) C907_=_C934( C907 C934 ) C907_=_C938( C907 C938 ) C907_=_C942( C907 C942 ) C907_=_C943( C907 C943 ) \nC907_=_C944( C907 C944 ) C908_=_C910( C908 C910 ) C908_=_C911( C908 C911 ) C908_=_C928( C908 C928 ) C908_=_C929( C908 C929 ) C908_=_C930( C908 C930 ) \nC908_=_C934( C908 C934 ) C908_=_C939( C908 C939 ) C908_=_C944( C908 C944 ) C908_=_C945( C908 C945 ) C909_=_C910( C909 C910 ) C909_=_C911( C909 C911 ) \nC909_=_C919( C909 C919 ) C909_=_C923( C909 C923 ) C909_=_C932( C909 C932 ) C909_=_C941( C909 C941 ) C909_=_C942( C909 C942 ) C909_=_C943( C909 C943 ) \nC909_=_C944( C909 C944 ) C910_=_C916( C910 C916 ) C910_=_C919( C910 C919 ) C910_=_C934( C910 C934 ) C910_=_C942( C910 C942 ) C910_=_C943( C910 C943 ) \nC910_=_C944( C910 C944 ) C910_=_C949( C910 C949 ) C911_=_C916( C911 C916 ) C911_=_C927( C911 C927 ) C911_=_C934( C911 C934 ) C911_=_C941( C911 C941 ) \nC911_=_C944( C911 C944 ) C911_=_C945( C911 C945 ) C916_=_C929( C916 C929 ) C916_=_C930( C916 C930 ) C916_=_C938( C916 C938 ) C916_=_C942( C916 C942 ) \nC916_=_C949( C916 C949 ) C919_=_C928( C919 C928 ) C919_=_C942( C919 C942 ) C919_=_C943( C919 C943 ) C923_=_C928( C923 C928 ) C923_=_C930( C923 C930 ) \nC923_=_C939( C923 C939 ) C923_=_C943( C923 C943 ) C927_=_C928( C927 C928 ) C927_=_C929( C927 C929 ) C927_=_C930( C927 C930 ) C927_=_C934( C927 C934 ) \nC927_=_C939( C927 C939 ) C927_=_C949( C927 C949 ) C928_=_C929( C928 C929 ) C928_=_C934( C928 C934 ) C928_=_C943( C928 C943 ) C928_=_C944( C928 C944 ) \nC929_=_C942( C929 C942 ) C929_=_C949( C929 C949 ) C930_=_C934( C930 C934 ) C930_=_C939( C930 C939 ) C930_=_C941( C930 C941 ) C930_=_C945( C930 C945 ) \nC932_=_C938( C932 C938 ) C932_=_C939( C932 C939 ) C932_=_C943( C932 C943 ) C934_=_C941( C934 C941 ) C934_=_C945( C934 C945 ) C939_=_C945( C939 C945 ) \nC941_=_C943( C941 C943 ) C941_=_C949( C941 C949 ) C942_=_C943( C942 C943 ) C942_=_C944( C942 C944 ) C942_=_C945( C942 C945 ) C942_=_C949( C942 C949 ) \nC943_=_C944( C943 C944 ) C944_=_C949( C944 C949 ) "];37-&gt;46[label="301: C41 C50 C162 C171 C172 \nC173 C175 C176 C178 C179 C180 \nC182 C185 C187 C200 C206 C208 \nC209 C213 C220 C222 C227 C230 \nC233 C236 C237 C240 C244 C245 \nC246 C250 C251 C252 C255 C262 \nC277 C278 C285 C286 C289 C291 \nC325 C335 C336 C341 C342 C343 \nC344 C345 C346 C347 C348 C350 \nC353 C357 C362 C367 C372 C375 \nC378 C379 C383 C391 C394 C402 \nC403 C404 C405 C411 C413 C414 \nC415 C416 C417 C418 C421 C425 \nC426 C427 C428 C429 C430 C431 \nC433 C437 C443 C450 C452 C454 \nC458 C459 C462 C482 C483 C484 \nC487 C490 C491 C493 C494 C495 \nC496 C497 C498 C501 C502 C504 \nC506 C508 C509 C512 C513 C521 \nC527 C529 C537 C539 C543 C544 \nC557 C560 C565 C568 C569 C570 \nC571 C572 C573 C574 C575 C576 \nC577 C578 C580 C588 C590 C599 \nC600 C601 C602 C603 C604 C605 \nC611 C614 C616 C617 C625 C628 \nC629 C630 C638 C639 C640 C641 \nC644 C645 C654 C657 C658 C660 \nC662 C665 C666 C667 C668 C669 \nC670 C671 C672 C673 C680 C681 \nC682 C683 C684 C686 C693 C694 \nC704 C705 C707 C711 C715 C720 \nC721 C722 C723 C724 C725 C726 \nC727 C728 C729 C730 C734 C739 \nC742 C743 C744 C747 C748 C751 \nC752 C754 C757 C759 C761 C762 \nC763 C764 C768 C772 C774 C778 \nC779 C780 C782 C785 C786 C787 \nC788 C789 C791 C792 C793 C795 \nC796 C798 C799 C800 C801 C810 \nC811 C814 C819 C820 C822 C825 \nC826 C828 C831 C834 C836 C837 \nC841 C842 C843 C844 C845 C846 \nC847 C848 C864 C865 C866 C867 \nC868 C869 C872 C877 C878 C879 \nC880 C881 C885 C886 C887 C890 \nC891 C892 C893 C894 C895 C896 \nC898 C901 C902 C904 C907 C908 \nC909 C910 C911 C916 C919 C923 \nC927 C928 C929 C930 C932 C934 \nC938 C939 C941 C942 C943 C944 \nC945 C949 \n7850: C41_=_C176 ,C41_=_C187 ,C41_=_C244 ,C41_=_C245 ,C41_=_C246 ,\nC41_=_C344 ,C41_=_C357 ,C41_=_C413 ,C41_=_C414 ,C41_=_C415 ,C41_=_C416 ,\nC41_=_C417 ,C41_=_C504 ,C41_=_C527 ,C41_=_C574 ,C41_=_C660 ,C41_=_C665 ,\nC41_=_C728 ,C41_=_C739 ,C41_=_C793 ,C41_=_C820 ,C41_=_C825 ,C41_=_C842 ,\nC41_=_C843 ,C41_=_C866 ,C41_=_C879 ,C41_=_C891 ,C41_=_C893 ,C41_=_C911 ,\nC41_=_C927 ,C41_=_C938 ,C50_=_C172 ,C50_=_C252 ,C50_=_C353 ,C50_=_C403 ,\nC50_=_C416 ,C50_=_C430 ,C50_=_C513 ,C50_=_C521 ,C50_=_C537 ,C50_=_C565 ,\nC50_=_C603 ,C50_=_C604 ,C50_=_C605 ,C50_=_C641 ,C50_=_C645 ,C50_=_C680 ,\nC50_=_C694 ,C50_=_C720 ,C50_=_C726 ,C50_=_C748 ,C50_=_C845 ,C50_=_C846 ,\nC50_=_C847 ,C50_=_C848 ,C50_=_C881 ,C50_=_C901 ,C50_=_C908 ,C50_=_C911 ,\nC50_=_C944 ,C162_=_C391 ,C162_=_C437 ,C162_=_C443 ,C162_=_C490 ,C162_=_C498 ,\nC162_=_C501 ,C162_=_C572 ,C162_=_C614 ,C162_=_C629 ,C162_=_C640 ,C162_=_C658 ,\nC162_=_C669 ,C162_=_C704 ,C162_=_C747 ,C162_=_C764 ,C162_=_C789 ,C162_=_C796 ,\nC162_=_C800 ,C162_=_C801 ,C162_=_C814 ,C162_=_C841 ,C162_=_C878 ,C162_=_C890 ,\nC162_=_C902 ,C162_=_C945 ,C171_=_C185 ,C171_=_C208 ,C171_=_C236 ,C171_=_C246 ,\nC171_=_C341 ,C171_=_C342 ,C171_=_C343 ,C171_=_C378 ,C171_=_C411 ,C171_=_C421 ,\nC171_=_C429 ,C171_=_C454 ,C171_=_C482 ,C171_=_C483 ,C171_=_C487 ,C171_=_C490 ,\nC171_=_C491 ,C171_=_C529 ,C171_=_C580 ,C171_=_C611 ,C171_=_C616 ,C171_=_C628</w:t>
      </w:r>
    </w:p>
    <w:p>
      <w:pPr>
        <w:pStyle w:val="PreformattedText"/>
        <w:bidi w:val="0"/>
        <w:spacing w:before="0" w:after="0"/>
        <w:jc w:val="left"/>
        <w:rPr/>
      </w:pPr>
      <w:r>
        <w:rPr/>
        <w:t xml:space="preserve"> </w:t>
      </w:r>
      <w:r>
        <w:rPr/>
        <w:t>,\nC171_=_C629 ,C171_=_C662 ,C171_=_C665 ,C171_=_C682 ,C171_=_C684 ,C171_=_C757 ,\nC171_=_C782 ,C171_=_C810 ,C171_=_C814 ,C171_=_C864 ,C171_=_C896 ,C171_=_C904 ,\nC171_=_C907 ,C171_=_C908 ,C171_=_C911 ,C171_=_C927 ,C171_=_C932 ,C171_=_C934 ,\nC171_=_C939 ,C172_=_C173 ,C172_=_C344 ,C172_=_C345 ,C172_=_C346 ,C172_=_C403 ,\nC172_=_C416 ,C172_=_C493 ,C172_=_C494 ,C172_=_C495 ,C172_=_C496 ,C172_=_C616 ,\nC172_=_C641 ,C172_=_C645 ,C172_=_C666 ,C172_=_C667 ,C172_=_C744 ,C172_=_C748 ,\nC172_=_C751 ,C172_=_C761 ,C172_=_C779 ,C172_=_C785 ,C172_=_C786 ,C172_=_C845 ,\nC172_=_C865 ,C172_=_C866 ,C172_=_C867 ,C172_=_C901 ,C172_=_C909 ,C172_=_C910 ,\nC172_=_C942 ,C172_=_C943 ,C172_=_C944 ,C173_=_C178 ,C173_=_C222 ,C173_=_C344 ,\nC173_=_C345 ,C173_=_C346 ,C173_=_C415 ,C173_=_C416 ,C173_=_C483 ,C173_=_C493 ,\nC173_=_C494 ,C173_=_C495 ,C173_=_C496 ,C173_=_C666 ,C173_=_C667 ,C173_=_C682 ,\nC173_=_C694 ,C173_=_C704 ,C173_=_C757 ,C173_=_C759 ,C173_=_C763 ,C173_=_C779 ,\nC173_=_C785 ,C173_=_C786 ,C173_=_C796 ,C173_=_C800 ,C173_=_C801 ,C173_=_C822 ,\nC173_=_C865 ,C173_=_C866 ,C173_=_C909 ,C173_=_C910 ,C173_=_C942 ,C173_=_C943 ,\nC173_=_C944 ,C175_=_C176 ,C175_=_C178 ,C175_=_C179 ,C175_=_C180 ,C175_=_C230 ,\nC175_=_C342 ,C175_=_C347 ,C175_=_C348 ,C175_=_C497 ,C175_=_C498 ,C175_=_C527 ,\nC175_=_C580 ,C175_=_C590 ,C175_=_C639 ,C175_=_C668 ,C175_=_C669 ,C175_=_C670 ,\nC175_=_C671 ,C175_=_C672 ,C175_=_C673 ,C175_=_C711 ,C175_=_C780 ,C175_=_C787 ,\nC175_=_C791 ,C175_=_C820 ,C175_=_C822 ,C175_=_C831 ,C175_=_C867 ,C175_=_C879 ,\nC175_=_C898 ,C175_=_C911 ,C175_=_C923 ,C175_=_C945 ,C176_=_C178 ,C176_=_C179 ,\nC176_=_C180 ,C176_=_C187 ,C176_=_C206 ,C176_=_C244 ,C176_=_C245 ,C176_=_C246 ,\nC176_=_C344 ,C176_=_C347 ,C176_=_C348 ,C176_=_C357 ,C176_=_C413 ,C176_=_C414 ,\nC176_=_C415 ,C176_=_C416 ,C176_=_C417 ,C176_=_C431 ,C176_=_C490 ,C176_=_C497 ,\nC176_=_C498 ,C176_=_C504 ,C176_=_C527 ,C176_=_C574 ,C176_=_C603 ,C176_=_C611 ,\nC176_=_C660 ,C176_=_C665 ,C176_=_C668 ,C176_=_C669 ,C176_=_C670 ,C176_=_C671 ,\nC176_=_C672 ,C176_=_C673 ,C176_=_C715 ,C176_=_C728 ,C176_=_C787 ,C176_=_C793 ,\nC176_=_C825 ,C176_=_C842 ,C176_=_C843 ,C176_=_C867 ,C176_=_C879 ,C176_=_C880 ,\nC176_=_C891 ,C176_=_C893 ,C176_=_C911 ,C176_=_C927 ,C176_=_C939 ,C176_=_C945 ,\nC178_=_C179 ,C178_=_C180 ,C178_=_C222 ,C178_=_C347 ,C178_=_C348 ,C178_=_C413 ,\nC178_=_C415 ,C178_=_C416 ,C178_=_C483 ,C178_=_C497 ,C178_=_C498 ,C178_=_C668 ,\nC178_=_C669 ,C178_=_C670 ,C178_=_C671 ,C178_=_C672 ,C178_=_C673 ,C178_=_C694 ,\nC178_=_C704 ,C178_=_C730 ,C178_=_C734 ,C178_=_C757 ,C178_=_C759 ,C178_=_C787 ,\nC178_=_C796 ,C178_=_C800 ,C178_=_C801 ,C178_=_C820 ,C178_=_C867 ,C178_=_C869 ,\nC178_=_C878 ,C178_=_C895 ,C178_=_C911 ,C178_=_C943 ,C178_=_C945 ,C179_=_C180 ,\nC179_=_C213 ,C179_=_C347 ,C179_=_C348 ,C179_=_C452 ,C179_=_C482 ,C179_=_C497 ,\nC179_=_C498 ,C179_=_C569 ,C179_=_C570 ,C179_=_C638 ,C179_=_C668 ,C179_=_C669 ,\nC179_=_C670 ,C179_=_C671 ,C179_=_C672 ,C179_=_C673 ,C179_=_C681 ,C179_=_C683 ,\nC179_=_C693 ,C179_=_C748 ,C179_=_C754 ,C179_=_C762 ,C179_=_C787 ,C179_=_C798 ,\nC179_=_C810 ,C179_=_C843 ,C179_=_C867 ,C179_=_C869 ,C179_=_C877 ,C179_=_C881 ,\nC179_=_C896 ,C179_=_C911 ,C179_=_C934 ,C179_=_C942 ,C179_=_C944 ,C179_=_C945 ,\nC180_=_C286 ,C180_=_C347 ,C180_=_C348 ,C180_=_C497 ,C180_=_C498 ,C180_=_C576 ,\nC180_=_C601 ,C180_=_C602 ,C180_=_C614 ,C180_=_C654 ,C180_=_C668 ,C180_=_C669 ,\nC180_=_C670 ,C180_=_C671 ,C180_=_C672 ,C180_=_C673 ,C180_=_C779 ,C180_=_C786 ,\nC180_=_C787 ,C180_=_C788 ,C180_=_C845 ,C180_=_C867 ,C180_=_C893 ,C180_=_C911 ,\nC180_=_C929 ,C180_=_C932 ,C180_=_C939 ,C180_=_C942 ,C180_=_C945 ,C182_=_C336 ,\nC182_=_C350 ,C182_=_C375 ,C182_=_C484 ,C182_=_C501 ,C182_=_C502 ,C182_=_C509 ,\nC182_=_C569 ,C182_=_C611 ,C182_=_C666 ,C182_=_C667 ,C182_=_C673 ,C182_=_C682 ,\nC182_=_C683 ,C182_=_C711 ,C182_=_C743 ,C182_=_C744 ,C182_=_C772 ,C182_=_C774 ,\nC182_=_C780 ,C182_=_C788 ,C182_=_C789 ,C182_=_C800 ,C182_=_C820 ,C182_=_C841 ,\nC182_=_C843 ,C182_=_C877 ,C182_=_C879 ,C182_=_C885 ,C182_=_C896 ,C182_=_C909 ,\nC182_=_C910 ,C182_=_C941 ,C182_=_C942 ,C182_=_C949 ,C185_=_C208 ,C185_=_C220 ,\nC185_=_C236 ,C185_=_C348 ,C185_=_C357 ,C185_=_C378 ,C185_=_C391 ,C185_=_C411 ,\nC185_=_C421 ,C185_=_C482 ,C185_=_C493 ,C185_=_C506 ,C185_=_C508 ,C185_=_C509 ,\nC185_=_C529 ,C185_=_C580 ,C185_=_C628 ,C185_=_C629 ,C185_=_C660 ,C185_=_C662 ,\nC185_=_C681 ,C185_=_C682 ,C185_=_C683 ,C185_=_C684 ,C185_=_C757 ,C185_=_C810 ,\nC185_=_C814 ,C185_=_C865 ,C185_=_C880 ,C185_=_C885 ,C185_=_C904 ,C185_=_C907 ,\nC185_=_C911 ,C185_=_C916 ,C185_=_C929 ,C185_=_C932 ,C185_=_C939 ,C187_=_C244 ,\nC187_=_C245 ,C187_=_C246 ,C187_=_C344 ,C187_=_C357 ,C187_=_C413 ,C187_=_C414 ,\nC187_=_C415 ,C187_=_C416 ,C187_=_C417 ,C187_=_C429 ,C187_=_C504 ,C187_=_C512 ,\nC187_=_C513 ,C187_=_C527 ,C187_=_C529 ,C187_=_C574 ,C187_=_C625 ,C187_=_C660 ,\nC187_=_C665 ,C187_=_C668 ,C187_=_C684 ,C187_=_C686 ,C187_=_C725 ,C187_=_C728 ,\nC187_=_C752 ,C187_=_C793 ,C187_=_C795 ,C187_=_C796 ,C187_=_C798 ,C187_=_C799 ,\nC187_=_C800 ,C187_=_C825 ,C187_=_C841 ,C187_=_C842 ,C187_=_C843 ,C187_=_C879 ,\nC187_=_C891 ,C187_=_C893 ,C187_=_C911 ,C187_=_C927 ,C200_=_C230 ,C200_=_C252 ,\nC200_=_C362 ,C200_=_C383 ,C200_=_C483 ,C200_=_C491 ,C200_=_C494 ,C200_=_C512 ,\nC200_=_C521 ,C200_=_C543 ,C200_=_C544 ,C200_=_C611 ,C200_=_C638 ,C200_=_C657 ,\nC200_=_C681 ,C200_=_C694 ,C200_=_C704 ,C200_=_C721 ,C200_=_C734 ,C200_=_C780 ,\nC200_=_C789 ,C200_=_C887 ,C200_=_C909 ,C200_=_C919 ,C200_=_C927 ,C200_=_C930 ,\nC206_=_C208 ,C206_=_C209 ,C206_=_C378 ,C206_=_C379 ,C206_=_C431 ,C206_=_C452 ,\nC206_=_C459 ,C206_=_C462 ,C206_=_C490 ,C206_=_C504 ,C206_=_C537 ,C206_=_C539 ,\nC206_=_C568 ,C206_=_C603 ,C206_=_C611 ,C206_=_C660 ,C206_=_C705 ,C206_=_C707 ,\nC206_=_C715 ,C206_=_C725 ,C206_=_C742 ,C206_=_C752 ,C206_=_C778 ,C206_=_C788 ,\nC206_=_C789 ,C206_=_C792 ,C206_=_C793 ,C206_=_C795 ,C206_=_C800 ,C206_=_C810 ,\nC206_=_C822 ,C206_=_C834 ,C206_=_C868 ,C206_=_C877 ,C206_=_C878 ,C206_=_C880 ,\nC206_=_C907 ,C206_=_C908 ,C206_=_C927 ,C206_=_C934 ,C206_=_C939 ,C208_=_C209 ,\nC208_=_C236 ,C208_=_C378 ,C208_=_C411 ,C208_=_C415 ,C208_=_C421 ,C208_=_C482 ,\nC208_=_C529 ,C208_=_C539 ,C208_=_C580 ,C208_=_C605 ,C208_=_C628 ,C208_=_C629 ,\nC208_=_C640 ,C208_=_C682 ,C208_=_C684 ,C208_=_C705 ,C208_=_C707 ,C208_=_C727 ,\nC208_=_C757 ,C208_=_C774 ,C208_=_C795 ,C208_=_C810 ,C208_=_C814 ,C208_=_C878 ,\nC208_=_C904 ,C208_=_C932 ,C208_=_C939 ,C209_=_C222 ,C209_=_C233 ,C209_=_C237 ,\nC209_=_C345 ,C209_=_C372 ,C209_=_C378 ,C209_=_C418 ,C209_=_C443 ,C209_=_C508 ,\nC209_=_C539 ,C209_=_C568 ,C209_=_C599 ,C209_=_C617 ,C209_=_C630 ,C209_=_C705 ,\nC209_=_C707 ,C209_=_C795 ,C209_=_C798 ,C209_=_C810 ,C209_=_C842 ,C209_=_C848 ,\nC209_=_C869 ,C209_=_C872 ,C209_=_C878 ,C209_=_C880 ,C209_=_C886 ,C209_=_C941 ,\nC213_=_C367 ,C213_=_C379 ,C213_=_C403 ,C213_=_C404 ,C213_=_C452 ,C213_=_C501 ,\nC213_=_C569 ,C213_=_C570 ,C213_=_C571 ,C213_=_C572 ,C213_=_C638 ,C213_=_C669 ,\nC213_=_C681 ,C213_=_C693 ,C213_=_C721 ,C213_=_C727 ,C213_=_C728 ,C213_=_C729 ,\nC213_=_C730 ,C213_=_C748 ,C213_=_C754 ,C213_=_C762 ,C213_=_C785 ,C213_=_C810 ,\nC213_=_C820 ,C213_=_C825 ,C213_=_C877 ,C213_=_C881 ,C213_=_C886 ,C213_=_C909 ,\nC213_=_C934 ,C220_=_C240 ,C220_=_C289 ,C220_=_C291 ,C220_=_C348 ,C220_=_C357 ,\nC220_=_C391 ,C220_=_C431 ,C220_=_C506 ,C220_=_C539 ,C220_=_C560 ,C220_=_C573 ,\nC220_=_C590 ,C220_=_C644 ,C220_=_C660 ,C220_=_C683 ,C220_=_C705 ,C220_=_C707 ,\nC220_=_C723 ,C220_=_C724 ,C220_=_C725 ,C220_=_C748 ,C220_=_C751 ,C220_=_C761 ,\nC220_=_C772 ,C220_=_C778 ,C220_=_C799 ,C220_=_C819 ,C220_=_C828 ,C220_=_C834 ,\nC220_=_C841 ,C220_=_C880 ,C220_=_C885 ,C220_=_C886 ,C220_=_C893 ,C220_=_C929 ,\nC220_=_C938 ,C220_=_C949 ,C222_=_C233 ,C222_=_C237 ,C222_=_C372 ,C222_=_C415 ,\nC222_=_C416 ,C222_=_C418 ,C222_=_C483 ,C222_=_C508 ,C222_=_C557 ,C222_=_C560 ,\nC222_=_C568 ,C222_=_C599 ,C222_=_C617 ,C222_=_C630 ,C222_=_C694 ,C222_=_C704 ,\nC222_=_C724 ,C222_=_C725 ,C222_=_C757 ,C222_=_C759 ,C222_=_C798 ,C222_=_C800 ,\nC222_=_C801 ,C222_=_C825 ,C222_=_C826 ,C222_=_C872 ,C222_=_C880 ,C222_=_C881 ,\nC222_=_C886 ,C222_=_C929 ,C227_=_C342 ,C227_=_C348 ,C227_=_C405 ,C227_=_C411 ,\nC227_=_C450 ,C227_=_C497 ,C227_=_C502 ,C227_=_C573 ,C227_=_C574 ,C227_=_C575 ,\nC227_=_C576 ,C227_=_C577 ,C227_=_C578 ,C227_=_C662 ,C227_=_C671 ,C227_=_C681 ,\nC227_=_C693 ,C227_=_C722 ,C227_=_C734 ,C227_=_C742 ,C227_=_C788 ,C227_=_C825 ,\nC227_=_C836 ,C227_=_C867 ,C227_=_C887 ,C227_=_C927 ,C227_=_C928 ,C227_=_C929 ,\nC227_=_C932 ,C227_=_C944 ,C230_=_C252 ,C230_=_C325 ,C230_=_C342 ,C230_=_C362 ,\nC230_=_C383 ,C230_=_C426 ,C230_=_C483 ,C230_=_C491 ,C230_=_C512 ,C230_=_C527 ,\nC230_=_C543 ,C230_=_C544 ,C230_=_C580 ,C230_=_C611 ,C230_=_C629 ,C230_=_C630 ,\nC230_=_C638 ,C230_=_C657 ,C230_=_C662 ,C230_=_C668 ,C230_=_C734 ,C230_=_C780 ,\nC230_=_C789 ,C230_=_C820 ,C230_=_C822 ,C230_=_C831 ,C230_=_C885 ,C230_=_C887 ,\nC230_=_C911 ,C230_=_C923 ,C233_=_C237 ,C233_=_C255 ,C233_=_C262 ,C233_=_C277 ,\nC233_=_C325 ,C233_=_C335 ,C233_=_C372 ,C233_=_C402 ,C233_=_C415 ,C233_=_C418 ,\nC233_=_C427 ,C233_=_C450 ,C233_=_C508 ,C233_=_C544 ,C233_=_C568 ,C233_=_C599 ,\nC233_=_C600 ,C233_=_C617 ,C233_=_C630 ,C233_=_C640 ,C233_=_C654 ,C233_=_C686 ,\nC233_=_C705 ,C233_=_C724 ,C233_=_C727 ,C233_=_C762 ,C233_=_C782 ,C233_=_C791 ,\nC233_=_C798 ,C233_=_C799 ,C233_=_C848 ,C233_=_C864 ,C233_=_C872 ,C233_=_C880 ,\nC233_=_C886 ,C233_=_C890 ,C233_=_C894 ,C233_=_C898 ,C233_=_C902 ,C233_=_C910 ,\nC233_=_C927 ,C236_=_C237 ,C236_=_C378 ,C236_=_C411 ,C236_=_C421 ,C236_=_C482 ,\nC236_=_C496 ,C236_=_C529 ,C236_=_C571 ,C236_=_C573 ,C236_=_C580 ,C236_=_C604 ,\nC236_=_C628 ,C236_=_C629 ,C236_=_C682 ,C236_=_C684 ,C236_=_C693 ,C236_=_C723 ,\nC236_=_C757 ,C236_=_C792 ,C236_=_C810 ,C236_=_C814 ,C236_=_C834 ,C236_=_C890 ,\nC236_=_C895 ,C236_=_C902 ,C236_=_C904 ,C236_=_C927 ,C236_=_C932 ,C236_=_C939 ,\nC236_=_C944 ,C237_=_C372 ,C237_=_C418 ,C237_=_C508 ,C237_=_C568 ,C237_=_C571 ,\nC237_=_C573 ,C237_=_C599 ,C237_=_C617 ,C237_=_C630 ,C237_=_C673</w:t>
      </w:r>
    </w:p>
    <w:p>
      <w:pPr>
        <w:pStyle w:val="PreformattedText"/>
        <w:bidi w:val="0"/>
        <w:spacing w:before="0" w:after="0"/>
        <w:jc w:val="left"/>
        <w:rPr/>
      </w:pPr>
      <w:r>
        <w:rPr/>
        <w:t xml:space="preserve"> </w:t>
      </w:r>
      <w:r>
        <w:rPr/>
        <w:t>,C237_=_C693 ,\nC237_=_C759 ,C237_=_C768 ,C237_=_C792 ,C237_=_C798 ,C237_=_C834 ,C237_=_C872 ,\nC237_=_C880 ,C237_=_C886 ,C237_=_C890 ,C237_=_C907 ,C237_=_C923 ,C237_=_C927 ,\nC237_=_C928 ,C237_=_C943 ,C240_=_C285 ,C240_=_C433 ,C240_=_C487 ,C240_=_C625 ,\nC240_=_C639 ,C240_=_C704 ,C240_=_C715 ,C240_=_C725 ,C240_=_C754 ,C240_=_C759 ,\nC240_=_C779 ,C240_=_C787 ,C240_=_C795 ,C240_=_C810 ,C240_=_C820 ,C240_=_C828 ,\nC240_=_C837 ,C240_=_C841 ,C240_=_C864 ,C240_=_C885 ,C240_=_C886 ,C240_=_C891 ,\nC240_=_C892 ,C240_=_C901 ,C240_=_C919 ,C240_=_C942 ,C240_=_C949 ,C244_=_C245 ,\nC244_=_C246 ,C244_=_C289 ,C244_=_C344 ,C244_=_C357 ,C244_=_C383 ,C244_=_C394 ,\nC244_=_C413 ,C244_=_C414 ,C244_=_C415 ,C244_=_C416 ,C244_=_C417 ,C244_=_C437 ,\nC244_=_C504 ,C244_=_C513 ,C244_=_C527 ,C244_=_C574 ,C244_=_C578 ,C244_=_C658 ,\nC244_=_C660 ,C244_=_C665 ,C244_=_C728 ,C244_=_C793 ,C244_=_C825 ,C244_=_C834 ,\nC244_=_C842 ,C244_=_C843 ,C244_=_C872 ,C244_=_C879 ,C244_=_C891 ,C244_=_C893 ,\nC244_=_C909 ,C244_=_C911 ,C244_=_C927 ,C244_=_C929 ,C245_=_C246 ,C245_=_C344 ,\nC245_=_C357 ,C245_=_C413 ,C245_=_C414 ,C245_=_C415 ,C245_=_C416 ,C245_=_C417 ,\nC245_=_C491 ,C245_=_C504 ,C245_=_C527 ,C245_=_C574 ,C245_=_C638 ,C245_=_C660 ,\nC245_=_C665 ,C245_=_C728 ,C245_=_C764 ,C245_=_C793 ,C245_=_C799 ,C245_=_C825 ,\nC245_=_C842 ,C245_=_C843 ,C245_=_C869 ,C245_=_C879 ,C245_=_C891 ,C245_=_C893 ,\nC245_=_C909 ,C245_=_C911 ,C245_=_C927 ,C245_=_C928 ,C246_=_C325 ,C246_=_C344 ,\nC246_=_C357 ,C246_=_C413 ,C246_=_C414 ,C246_=_C415 ,C246_=_C416 ,C246_=_C417 ,\nC246_=_C429 ,C246_=_C454 ,C246_=_C483 ,C246_=_C504 ,C246_=_C527 ,C246_=_C537 ,\nC246_=_C574 ,C246_=_C611 ,C246_=_C616 ,C246_=_C660 ,C246_=_C665 ,C246_=_C728 ,\nC246_=_C772 ,C246_=_C782 ,C246_=_C793 ,C246_=_C796 ,C246_=_C811 ,C246_=_C825 ,\nC246_=_C842 ,C246_=_C843 ,C246_=_C878 ,C246_=_C879 ,C246_=_C891 ,C246_=_C893 ,\nC246_=_C896 ,C246_=_C911 ,C246_=_C927 ,C246_=_C934 ,C250_=_C251 ,C250_=_C394 ,\nC250_=_C402 ,C250_=_C425 ,C250_=_C426 ,C250_=_C427 ,C250_=_C428 ,C250_=_C429 ,\nC250_=_C495 ,C250_=_C527 ,C250_=_C600 ,C250_=_C601 ,C250_=_C602 ,C250_=_C665 ,\nC250_=_C671 ,C250_=_C722 ,C250_=_C730 ,C250_=_C739 ,C250_=_C744 ,C250_=_C747 ,\nC250_=_C754 ,C250_=_C792 ,C250_=_C793 ,C250_=_C810 ,C250_=_C845 ,C250_=_C869 ,\nC250_=_C893 ,C250_=_C895 ,C250_=_C908 ,C250_=_C938 ,C251_=_C394 ,C251_=_C425 ,\nC251_=_C426 ,C251_=_C427 ,C251_=_C428 ,C251_=_C429 ,C251_=_C443 ,C251_=_C454 ,\nC251_=_C495 ,C251_=_C513 ,C251_=_C568 ,C251_=_C575 ,C251_=_C600 ,C251_=_C601 ,\nC251_=_C602 ,C251_=_C639 ,C251_=_C665 ,C251_=_C729 ,C251_=_C747 ,C251_=_C792 ,\nC251_=_C793 ,C251_=_C799 ,C251_=_C828 ,C251_=_C844 ,C251_=_C845 ,C251_=_C869 ,\nC251_=_C872 ,C251_=_C893 ,C251_=_C895 ,C251_=_C898 ,C252_=_C353 ,C252_=_C362 ,\nC252_=_C383 ,C252_=_C430 ,C252_=_C483 ,C252_=_C491 ,C252_=_C508 ,C252_=_C512 ,\nC252_=_C513 ,C252_=_C521 ,C252_=_C537 ,C252_=_C543 ,C252_=_C544 ,C252_=_C565 ,\nC252_=_C588 ,C252_=_C603 ,C252_=_C604 ,C252_=_C605 ,C252_=_C611 ,C252_=_C638 ,\nC252_=_C657 ,C252_=_C680 ,C252_=_C694 ,C252_=_C720 ,C252_=_C726 ,C252_=_C734 ,\nC252_=_C762 ,C252_=_C772 ,C252_=_C780 ,C252_=_C819 ,C252_=_C836 ,C252_=_C846 ,\nC252_=_C847 ,C252_=_C848 ,C252_=_C881 ,C252_=_C886 ,C252_=_C887 ,C252_=_C908 ,\nC252_=_C911 ,C252_=_C944 ,C255_=_C262 ,C255_=_C277 ,C255_=_C325 ,C255_=_C335 ,\nC255_=_C402 ,C255_=_C415 ,C255_=_C421 ,C255_=_C427 ,C255_=_C450 ,C255_=_C544 ,\nC255_=_C573 ,C255_=_C576 ,C255_=_C600 ,C255_=_C640 ,C255_=_C654 ,C255_=_C686 ,\nC255_=_C743 ,C255_=_C762 ,C255_=_C782 ,C255_=_C799 ,C255_=_C826 ,C255_=_C842 ,\nC255_=_C848 ,C255_=_C864 ,C255_=_C890 ,C255_=_C894 ,C255_=_C898 ,C255_=_C901 ,\nC255_=_C902 ,C255_=_C908 ,C255_=_C910 ,C255_=_C911 ,C255_=_C929 ,C262_=_C277 ,\nC262_=_C325 ,C262_=_C335 ,C262_=_C402 ,C262_=_C415 ,C262_=_C427 ,C262_=_C450 ,\nC262_=_C504 ,C262_=_C544 ,C262_=_C576 ,C262_=_C600 ,C262_=_C638 ,C262_=_C640 ,\nC262_=_C644 ,C262_=_C654 ,C262_=_C673 ,C262_=_C686 ,C262_=_C715 ,C262_=_C751 ,\nC262_=_C752 ,C262_=_C762 ,C262_=_C780 ,C262_=_C782 ,C262_=_C799 ,C262_=_C826 ,\nC262_=_C847 ,C262_=_C848 ,C262_=_C864 ,C262_=_C868 ,C262_=_C890 ,C262_=_C894 ,\nC262_=_C898 ,C262_=_C902 ,C262_=_C910 ,C262_=_C941 ,C277_=_C278 ,C277_=_C286 ,\nC277_=_C325 ,C277_=_C335 ,C277_=_C341 ,C277_=_C342 ,C277_=_C350 ,C277_=_C402 ,\nC277_=_C415 ,C277_=_C418 ,C277_=_C426 ,C277_=_C427 ,C277_=_C450 ,C277_=_C454 ,\nC277_=_C458 ,C277_=_C497 ,C277_=_C502 ,C277_=_C506 ,C277_=_C512 ,C277_=_C544 ,\nC277_=_C565 ,C277_=_C570 ,C277_=_C600 ,C277_=_C640 ,C277_=_C654 ,C277_=_C686 ,\nC277_=_C739 ,C277_=_C761 ,C277_=_C762 ,C277_=_C782 ,C277_=_C791 ,C277_=_C799 ,\nC277_=_C826 ,C277_=_C828 ,C277_=_C831 ,C277_=_C836 ,C277_=_C848 ,C277_=_C864 ,\nC277_=_C879 ,C277_=_C880 ,C277_=_C890 ,C277_=_C892 ,C277_=_C894 ,C277_=_C895 ,\nC277_=_C898 ,C277_=_C902 ,C277_=_C910 ,C277_=_C919 ,C277_=_C923 ,C277_=_C930 ,\nC278_=_C286 ,C278_=_C341 ,C278_=_C342 ,C278_=_C350 ,C278_=_C418 ,C278_=_C426 ,\nC278_=_C454 ,C278_=_C458 ,C278_=_C497 ,C278_=_C502 ,C278_=_C506 ,C278_=_C512 ,\nC278_=_C565 ,C278_=_C570 ,C278_=_C640 ,C278_=_C722 ,C278_=_C739 ,C278_=_C744 ,\nC278_=_C761 ,C278_=_C791 ,C278_=_C819 ,C278_=_C826 ,C278_=_C828 ,C278_=_C831 ,\nC278_=_C836 ,C278_=_C847 ,C278_=_C879 ,C278_=_C880 ,C278_=_C887 ,C278_=_C892 ,\nC278_=_C895 ,C278_=_C916 ,C278_=_C919 ,C278_=_C923 ,C278_=_C930 ,C285_=_C403 ,\nC285_=_C433 ,C285_=_C459 ,C285_=_C487 ,C285_=_C529 ,C285_=_C588 ,C285_=_C625 ,\nC285_=_C639 ,C285_=_C641 ,C285_=_C657 ,C285_=_C660 ,C285_=_C715 ,C285_=_C725 ,\nC285_=_C747 ,C285_=_C754 ,C285_=_C759 ,C285_=_C779 ,C285_=_C795 ,C285_=_C820 ,\nC285_=_C837 ,C285_=_C885 ,C285_=_C891 ,C285_=_C901 ,C285_=_C919 ,C285_=_C942 ,\nC286_=_C341 ,C286_=_C342 ,C286_=_C350 ,C286_=_C418 ,C286_=_C426 ,C286_=_C454 ,\nC286_=_C458 ,C286_=_C484 ,C286_=_C496 ,C286_=_C502 ,C286_=_C506 ,C286_=_C570 ,\nC286_=_C576 ,C286_=_C614 ,C286_=_C630 ,C286_=_C640 ,C286_=_C657 ,C286_=_C739 ,\nC286_=_C763 ,C286_=_C779 ,C286_=_C786 ,C286_=_C788 ,C286_=_C791 ,C286_=_C826 ,\nC286_=_C828 ,C286_=_C831 ,C286_=_C836 ,C286_=_C865 ,C286_=_C879 ,C286_=_C880 ,\nC286_=_C892 ,C286_=_C895 ,C286_=_C923 ,C286_=_C929 ,C286_=_C930 ,C286_=_C942 ,\nC286_=_C949 ,C289_=_C291 ,C289_=_C357 ,C289_=_C383 ,C289_=_C391 ,C289_=_C394 ,\nC289_=_C431 ,C289_=_C437 ,C289_=_C462 ,C289_=_C513 ,C289_=_C539 ,C289_=_C560 ,\nC289_=_C573 ,C289_=_C580 ,C289_=_C590 ,C289_=_C644 ,C289_=_C658 ,C289_=_C683 ,\nC289_=_C705 ,C289_=_C707 ,C289_=_C723 ,C289_=_C724 ,C289_=_C748 ,C289_=_C751 ,\nC289_=_C761 ,C289_=_C768 ,C289_=_C772 ,C289_=_C778 ,C289_=_C799 ,C289_=_C819 ,\nC289_=_C834 ,C289_=_C841 ,C289_=_C866 ,C289_=_C872 ,C289_=_C878 ,C289_=_C893 ,\nC289_=_C894 ,C289_=_C895 ,C289_=_C904 ,C289_=_C909 ,C289_=_C919 ,C289_=_C938 ,\nC291_=_C336 ,C291_=_C357 ,C291_=_C426 ,C291_=_C428 ,C291_=_C431 ,C291_=_C490 ,\nC291_=_C512 ,C291_=_C539 ,C291_=_C560 ,C291_=_C573 ,C291_=_C578 ,C291_=_C590 ,\nC291_=_C644 ,C291_=_C683 ,C291_=_C705 ,C291_=_C707 ,C291_=_C723 ,C291_=_C724 ,\nC291_=_C727 ,C291_=_C748 ,C291_=_C751 ,C291_=_C761 ,C291_=_C772 ,C291_=_C778 ,\nC291_=_C799 ,C291_=_C819 ,C291_=_C825 ,C291_=_C834 ,C291_=_C841 ,C291_=_C848 ,\nC291_=_C865 ,C291_=_C866 ,C291_=_C886 ,C291_=_C893 ,C291_=_C919 ,C291_=_C938 ,\nC325_=_C335 ,C325_=_C402 ,C325_=_C415 ,C325_=_C426 ,C325_=_C427 ,C325_=_C450 ,\nC325_=_C537 ,C325_=_C544 ,C325_=_C600 ,C325_=_C629 ,C325_=_C630 ,C325_=_C640 ,\nC325_=_C654 ,C325_=_C662 ,C325_=_C668 ,C325_=_C686 ,C325_=_C762 ,C325_=_C772 ,\nC325_=_C782 ,C325_=_C789 ,C325_=_C796 ,C325_=_C799 ,C325_=_C811 ,C325_=_C848 ,\nC325_=_C864 ,C325_=_C878 ,C325_=_C885 ,C325_=_C890 ,C325_=_C894 ,C325_=_C898 ,\nC325_=_C902 ,C325_=_C910 ,C325_=_C923 ,C335_=_C402 ,C335_=_C405 ,C335_=_C415 ,\nC335_=_C427 ,C335_=_C450 ,C335_=_C501 ,C335_=_C544 ,C335_=_C574 ,C335_=_C590 ,\nC335_=_C600 ,C335_=_C640 ,C335_=_C654 ,C335_=_C658 ,C335_=_C686 ,C335_=_C707 ,\nC335_=_C752 ,C335_=_C754 ,C335_=_C762 ,C335_=_C768 ,C335_=_C782 ,C335_=_C788 ,\nC335_=_C799 ,C335_=_C837 ,C335_=_C845 ,C335_=_C847 ,C335_=_C848 ,C335_=_C864 ,\nC335_=_C890 ,C335_=_C894 ,C335_=_C898 ,C335_=_C902 ,C335_=_C910 ,C336_=_C350 ,\nC336_=_C375 ,C336_=_C428 ,C336_=_C483 ,C336_=_C484 ,C336_=_C490 ,C336_=_C509 ,\nC336_=_C512 ,C336_=_C569 ,C336_=_C673 ,C336_=_C682 ,C336_=_C711 ,C336_=_C739 ,\nC336_=_C743 ,C336_=_C744 ,C336_=_C772 ,C336_=_C774 ,C336_=_C780 ,C336_=_C831 ,\nC336_=_C843 ,C336_=_C866 ,C336_=_C896 ,C336_=_C919 ,C336_=_C941 ,C336_=_C944 ,\nC336_=_C949 ,C341_=_C342 ,C341_=_C343 ,C341_=_C350 ,C341_=_C362 ,C341_=_C372 ,\nC341_=_C418 ,C341_=_C426 ,C341_=_C454 ,C341_=_C458 ,C341_=_C487 ,C341_=_C490 ,\nC341_=_C491 ,C341_=_C494 ,C341_=_C502 ,C341_=_C506 ,C341_=_C570 ,C341_=_C640 ,\nC341_=_C654 ,C341_=_C662 ,C341_=_C665 ,C341_=_C734 ,C341_=_C739 ,C341_=_C787 ,\nC341_=_C791 ,C341_=_C826 ,C341_=_C828 ,C341_=_C831 ,C341_=_C836 ,C341_=_C864 ,\nC341_=_C869 ,C341_=_C879 ,C341_=_C880 ,C341_=_C891 ,C341_=_C892 ,C341_=_C895 ,\nC341_=_C907 ,C341_=_C908 ,C341_=_C923 ,C341_=_C930 ,C341_=_C949 ,C342_=_C343 ,\nC342_=_C350 ,C342_=_C418 ,C342_=_C426 ,C342_=_C454 ,C342_=_C458 ,C342_=_C487 ,\nC342_=_C490 ,C342_=_C491 ,C342_=_C502 ,C342_=_C506 ,C342_=_C527 ,C342_=_C570 ,\nC342_=_C580 ,C342_=_C640 ,C342_=_C662 ,C342_=_C665 ,C342_=_C734 ,C342_=_C739 ,\nC342_=_C780 ,C342_=_C791 ,C342_=_C820 ,C342_=_C822 ,C342_=_C826 ,C342_=_C828 ,\nC342_=_C831 ,C342_=_C836 ,C342_=_C864 ,C342_=_C867 ,C342_=_C879 ,C342_=_C880 ,\nC342_=_C892 ,C342_=_C895 ,C342_=_C907 ,C342_=_C908 ,C342_=_C911 ,C342_=_C923 ,\nC342_=_C930 ,C342_=_C944 ,C343_=_C411 ,C343_=_C487 ,C343_=_C490 ,C343_=_C491 ,\nC343_=_C494 ,C343_=_C506 ,C343_=_C509 ,C343_=_C557 ,C343_=_C588 ,C343_=_C614 ,\nC343_=_C616 ,C343_=_C641 ,C343_=_C645 ,C343_=_C662 ,C343_=_C665 ,C343_=_C672 ,\nC343_=_C680 ,C343_=_C704 ,C343_=_C721 ,C343_=_C739 ,C343_=_C757 ,C343_=_C763 ,\nC343_=_C768 ,C343_=_C811 ,C343_=_C828 ,C343_=_C831 ,C343_=_C834 ,C343_=_C844 ,\nC343_=_C864 ,C343_=_C891 ,C343_=_C907 ,C343_=_C908 ,C343_=_C916 ,C343_=_C929 ,\nC343_=_C939 ,C344_=_C345 ,C344_=_C346 ,C344_=_C357</w:t>
      </w:r>
    </w:p>
    <w:p>
      <w:pPr>
        <w:pStyle w:val="PreformattedText"/>
        <w:bidi w:val="0"/>
        <w:spacing w:before="0" w:after="0"/>
        <w:jc w:val="left"/>
        <w:rPr/>
      </w:pPr>
      <w:r>
        <w:rPr/>
        <w:t xml:space="preserve"> </w:t>
      </w:r>
      <w:r>
        <w:rPr/>
        <w:t>,C344_=_C413 ,C344_=_C414 ,\nC344_=_C415 ,C344_=_C416 ,C344_=_C417 ,C344_=_C482 ,C344_=_C493 ,C344_=_C494 ,\nC344_=_C495 ,C344_=_C496 ,C344_=_C504 ,C344_=_C527 ,C344_=_C565 ,C344_=_C574 ,\nC344_=_C617 ,C344_=_C639 ,C344_=_C660 ,C344_=_C665 ,C344_=_C666 ,C344_=_C667 ,\nC344_=_C728 ,C344_=_C742 ,C344_=_C779 ,C344_=_C785 ,C344_=_C786 ,C344_=_C793 ,\nC344_=_C825 ,C344_=_C826 ,C344_=_C842 ,C344_=_C843 ,C344_=_C844 ,C344_=_C846 ,\nC344_=_C865 ,C344_=_C866 ,C344_=_C879 ,C344_=_C891 ,C344_=_C893 ,C344_=_C909 ,\nC344_=_C910 ,C344_=_C911 ,C344_=_C927 ,C344_=_C942 ,C344_=_C943 ,C344_=_C944 ,\nC345_=_C346 ,C345_=_C443 ,C345_=_C493 ,C345_=_C494 ,C345_=_C495 ,C345_=_C496 ,\nC345_=_C577 ,C345_=_C628 ,C345_=_C629 ,C345_=_C666 ,C345_=_C667 ,C345_=_C757 ,\nC345_=_C761 ,C345_=_C779 ,C345_=_C785 ,C345_=_C786 ,C345_=_C842 ,C345_=_C848 ,\nC345_=_C865 ,C345_=_C866 ,C345_=_C869 ,C345_=_C886 ,C345_=_C898 ,C345_=_C904 ,\nC345_=_C909 ,C345_=_C910 ,C345_=_C919 ,C345_=_C941 ,C345_=_C942 ,C345_=_C943 ,\nC345_=_C944 ,C346_=_C375 ,C346_=_C383 ,C346_=_C403 ,C346_=_C493 ,C346_=_C494 ,\nC346_=_C495 ,C346_=_C496 ,C346_=_C498 ,C346_=_C557 ,C346_=_C575 ,C346_=_C614 ,\nC346_=_C629 ,C346_=_C640 ,C346_=_C665 ,C346_=_C666 ,C346_=_C667 ,C346_=_C715 ,\nC346_=_C729 ,C346_=_C759 ,C346_=_C778 ,C346_=_C779 ,C346_=_C785 ,C346_=_C786 ,\nC346_=_C841 ,C346_=_C844 ,C346_=_C865 ,C346_=_C866 ,C346_=_C879 ,C346_=_C909 ,\nC346_=_C910 ,C346_=_C932 ,C346_=_C938 ,C346_=_C942 ,C346_=_C943 ,C346_=_C944 ,\nC347_=_C348 ,C347_=_C367 ,C347_=_C413 ,C347_=_C497 ,C347_=_C498 ,C347_=_C527 ,\nC347_=_C529 ,C347_=_C578 ,C347_=_C667 ,C347_=_C668 ,C347_=_C669 ,C347_=_C670 ,\nC347_=_C671 ,C347_=_C672 ,C347_=_C673 ,C347_=_C730 ,C347_=_C734 ,C347_=_C757 ,\nC347_=_C761 ,C347_=_C787 ,C347_=_C796 ,C347_=_C820 ,C347_=_C867 ,C347_=_C869 ,\nC347_=_C877 ,C347_=_C878 ,C347_=_C895 ,C347_=_C907 ,C347_=_C911 ,C347_=_C942 ,\nC347_=_C943 ,C347_=_C944 ,C347_=_C945 ,C348_=_C391 ,C348_=_C411 ,C348_=_C450 ,\nC348_=_C497 ,C348_=_C498 ,C348_=_C506 ,C348_=_C660 ,C348_=_C668 ,C348_=_C669 ,\nC348_=_C670 ,C348_=_C671 ,C348_=_C672 ,C348_=_C673 ,C348_=_C722 ,C348_=_C742 ,\nC348_=_C785 ,C348_=_C787 ,C348_=_C788 ,C348_=_C798 ,C348_=_C825 ,C348_=_C867 ,\nC348_=_C878 ,C348_=_C880 ,C348_=_C885 ,C348_=_C904 ,C348_=_C911 ,C348_=_C929 ,\nC348_=_C932 ,C348_=_C945 ,C350_=_C367 ,C350_=_C375 ,C350_=_C405 ,C350_=_C418 ,\nC350_=_C426 ,C350_=_C454 ,C350_=_C458 ,C350_=_C484 ,C350_=_C501 ,C350_=_C502 ,\nC350_=_C506 ,C350_=_C509 ,C350_=_C569 ,C350_=_C570 ,C350_=_C640 ,C350_=_C666 ,\nC350_=_C667 ,C350_=_C673 ,C350_=_C682 ,C350_=_C711 ,C350_=_C739 ,C350_=_C743 ,\nC350_=_C744 ,C350_=_C772 ,C350_=_C774 ,C350_=_C780 ,C350_=_C788 ,C350_=_C789 ,\nC350_=_C791 ,C350_=_C826 ,C350_=_C828 ,C350_=_C831 ,C350_=_C834 ,C350_=_C836 ,\nC350_=_C843 ,C350_=_C845 ,C350_=_C864 ,C350_=_C879 ,C350_=_C880 ,C350_=_C881 ,\nC350_=_C892 ,C350_=_C895 ,C350_=_C896 ,C350_=_C909 ,C350_=_C923 ,C350_=_C930 ,\nC350_=_C941 ,C350_=_C942 ,C350_=_C949 ,C353_=_C391 ,C353_=_C421 ,C353_=_C430 ,\nC353_=_C504 ,C353_=_C506 ,C353_=_C513 ,C353_=_C521 ,C353_=_C537 ,C353_=_C560 ,\nC353_=_C565 ,C353_=_C603 ,C353_=_C604 ,C353_=_C605 ,C353_=_C668 ,C353_=_C680 ,\nC353_=_C694 ,C353_=_C720 ,C353_=_C726 ,C353_=_C791 ,C353_=_C792 ,C353_=_C793 ,\nC353_=_C846 ,C353_=_C847 ,C353_=_C848 ,C353_=_C867 ,C353_=_C868 ,C353_=_C881 ,\nC353_=_C895 ,C353_=_C896 ,C353_=_C908 ,C353_=_C911 ,C353_=_C932 ,C353_=_C943 ,\nC353_=_C944 ,C357_=_C413 ,C357_=_C414 ,C357_=_C415 ,C357_=_C416 ,C357_=_C417 ,\nC357_=_C431 ,C357_=_C433 ,C357_=_C493 ,C357_=_C504 ,C357_=_C506 ,C357_=_C508 ,\nC357_=_C509 ,C357_=_C527 ,C357_=_C539 ,C357_=_C560 ,C357_=_C571 ,C357_=_C573 ,\nC357_=_C574 ,C357_=_C590 ,C357_=_C644 ,C357_=_C660 ,C357_=_C662 ,C357_=_C665 ,\nC357_=_C681 ,C357_=_C682 ,C357_=_C683 ,C357_=_C705 ,C357_=_C707 ,C357_=_C722 ,\nC357_=_C723 ,C357_=_C724 ,C357_=_C728 ,C357_=_C748 ,C357_=_C751 ,C357_=_C761 ,\nC357_=_C772 ,C357_=_C778 ,C357_=_C793 ,C357_=_C798 ,C357_=_C799 ,C357_=_C819 ,\nC357_=_C825 ,C357_=_C826 ,C357_=_C834 ,C357_=_C841 ,C357_=_C842 ,C357_=_C843 ,\nC357_=_C865 ,C357_=_C879 ,C357_=_C891 ,C357_=_C893 ,C357_=_C898 ,C357_=_C907 ,\nC357_=_C911 ,C357_=_C916 ,C357_=_C927 ,C357_=_C938 ,C362_=_C383 ,C362_=_C402 ,\nC362_=_C418 ,C362_=_C459 ,C362_=_C483 ,C362_=_C491 ,C362_=_C498 ,C362_=_C512 ,\nC362_=_C543 ,C362_=_C544 ,C362_=_C599 ,C362_=_C602 ,C362_=_C611 ,C362_=_C638 ,\nC362_=_C657 ,C362_=_C670 ,C362_=_C686 ,C362_=_C724 ,C362_=_C734 ,C362_=_C751 ,\nC362_=_C774 ,C362_=_C780 ,C362_=_C786 ,C362_=_C787 ,C362_=_C788 ,C362_=_C842 ,\nC362_=_C869 ,C362_=_C887 ,C362_=_C901 ,C367_=_C379 ,C367_=_C403 ,C367_=_C404 ,\nC367_=_C405 ,C367_=_C501 ,C367_=_C527 ,C367_=_C529 ,C367_=_C569 ,C367_=_C570 ,\nC367_=_C571 ,C367_=_C572 ,C367_=_C588 ,C367_=_C721 ,C367_=_C727 ,C367_=_C728 ,\nC367_=_C729 ,C367_=_C730 ,C367_=_C801 ,C367_=_C825 ,C367_=_C834 ,C367_=_C845 ,\nC367_=_C864 ,C367_=_C881 ,C367_=_C886 ,C367_=_C892 ,C367_=_C907 ,C367_=_C949 ,\nC372_=_C418 ,C372_=_C494 ,C372_=_C498 ,C372_=_C508 ,C372_=_C512 ,C372_=_C568 ,\nC372_=_C599 ,C372_=_C617 ,C372_=_C630 ,C372_=_C654 ,C372_=_C694 ,C372_=_C728 ,\nC372_=_C734 ,C372_=_C798 ,C372_=_C826 ,C372_=_C828 ,C372_=_C872 ,C372_=_C880 ,\nC372_=_C886 ,C372_=_C891 ,C372_=_C916 ,C372_=_C949 ,C375_=_C403 ,C375_=_C417 ,\nC375_=_C484 ,C375_=_C501 ,C375_=_C509 ,C375_=_C537 ,C375_=_C557 ,C375_=_C569 ,\nC375_=_C673 ,C375_=_C682 ,C375_=_C693 ,C375_=_C704 ,C375_=_C711 ,C375_=_C715 ,\nC375_=_C720 ,C375_=_C729 ,C375_=_C743 ,C375_=_C744 ,C375_=_C772 ,C375_=_C774 ,\nC375_=_C780 ,C375_=_C843 ,C375_=_C877 ,C375_=_C896 ,C375_=_C909 ,C375_=_C923 ,\nC375_=_C941 ,C375_=_C942 ,C375_=_C949 ,C378_=_C404 ,C378_=_C411 ,C378_=_C421 ,\nC378_=_C462 ,C378_=_C482 ,C378_=_C529 ,C378_=_C539 ,C378_=_C572 ,C378_=_C580 ,\nC378_=_C628 ,C378_=_C629 ,C378_=_C638 ,C378_=_C672 ,C378_=_C682 ,C378_=_C684 ,\nC378_=_C705 ,C378_=_C707 ,C378_=_C757 ,C378_=_C795 ,C378_=_C810 ,C378_=_C814 ,\nC378_=_C834 ,C378_=_C878 ,C378_=_C904 ,C378_=_C907 ,C378_=_C916 ,C378_=_C932 ,\nC378_=_C938 ,C378_=_C939 ,C379_=_C403 ,C379_=_C404 ,C379_=_C452 ,C379_=_C458 ,\nC379_=_C459 ,C379_=_C462 ,C379_=_C491 ,C379_=_C501 ,C379_=_C504 ,C379_=_C537 ,\nC379_=_C543 ,C379_=_C544 ,C379_=_C568 ,C379_=_C569 ,C379_=_C570 ,C379_=_C571 ,\nC379_=_C572 ,C379_=_C660 ,C379_=_C721 ,C379_=_C723 ,C379_=_C725 ,C379_=_C726 ,\nC379_=_C727 ,C379_=_C728 ,C379_=_C729 ,C379_=_C730 ,C379_=_C742 ,C379_=_C752 ,\nC379_=_C778 ,C379_=_C782 ,C379_=_C788 ,C379_=_C789 ,C379_=_C792 ,C379_=_C793 ,\nC379_=_C798 ,C379_=_C800 ,C379_=_C811 ,C379_=_C822 ,C379_=_C825 ,C379_=_C834 ,\nC379_=_C868 ,C379_=_C877 ,C379_=_C879 ,C379_=_C886 ,C379_=_C907 ,C379_=_C908 ,\nC379_=_C934 ,C383_=_C394 ,C383_=_C437 ,C383_=_C483 ,C383_=_C484 ,C383_=_C491 ,\nC383_=_C512 ,C383_=_C513 ,C383_=_C543 ,C383_=_C544 ,C383_=_C575 ,C383_=_C611 ,\nC383_=_C638 ,C383_=_C657 ,C383_=_C658 ,C383_=_C684 ,C383_=_C715 ,C383_=_C734 ,\nC383_=_C759 ,C383_=_C780 ,C383_=_C819 ,C383_=_C834 ,C383_=_C872 ,C383_=_C880 ,\nC383_=_C887 ,C383_=_C908 ,C383_=_C909 ,C383_=_C928 ,C391_=_C421 ,C391_=_C437 ,\nC391_=_C443 ,C391_=_C462 ,C391_=_C490 ,C391_=_C498 ,C391_=_C501 ,C391_=_C506 ,\nC391_=_C572 ,C391_=_C580 ,C391_=_C629 ,C391_=_C640 ,C391_=_C658 ,C391_=_C660 ,\nC391_=_C669 ,C391_=_C704 ,C391_=_C747 ,C391_=_C764 ,C391_=_C768 ,C391_=_C796 ,\nC391_=_C801 ,C391_=_C814 ,C391_=_C866 ,C391_=_C867 ,C391_=_C868 ,C391_=_C878 ,\nC391_=_C880 ,C391_=_C885 ,C391_=_C890 ,C391_=_C894 ,C391_=_C895 ,C391_=_C896 ,\nC391_=_C902 ,C391_=_C904 ,C391_=_C919 ,C391_=_C929 ,C394_=_C402 ,C394_=_C425 ,\nC394_=_C426 ,C394_=_C427 ,C394_=_C428 ,C394_=_C429 ,C394_=_C437 ,C394_=_C513 ,\nC394_=_C527 ,C394_=_C600 ,C394_=_C601 ,C394_=_C602 ,C394_=_C658 ,C394_=_C665 ,\nC394_=_C666 ,C394_=_C671 ,C394_=_C722 ,C394_=_C723 ,C394_=_C730 ,C394_=_C747 ,\nC394_=_C792 ,C394_=_C793 ,C394_=_C834 ,C394_=_C845 ,C394_=_C869 ,C394_=_C872 ,\nC394_=_C893 ,C394_=_C895 ,C394_=_C908 ,C394_=_C909 ,C402_=_C415 ,C402_=_C418 ,\nC402_=_C427 ,C402_=_C450 ,C402_=_C498 ,C402_=_C527 ,C402_=_C544 ,C402_=_C565 ,\nC402_=_C568 ,C402_=_C599 ,C402_=_C600 ,C402_=_C602 ,C402_=_C640 ,C402_=_C654 ,\nC402_=_C657 ,C402_=_C671 ,C402_=_C686 ,C402_=_C724 ,C402_=_C726 ,C402_=_C730 ,\nC402_=_C751 ,C402_=_C762 ,C402_=_C774 ,C402_=_C782 ,C402_=_C786 ,C402_=_C788 ,\nC402_=_C796 ,C402_=_C799 ,C402_=_C828 ,C402_=_C842 ,C402_=_C848 ,C402_=_C864 ,\nC402_=_C890 ,C402_=_C894 ,C402_=_C898 ,C402_=_C902 ,C402_=_C907 ,C402_=_C908 ,\nC402_=_C910 ,C403_=_C404 ,C403_=_C416 ,C403_=_C433 ,C403_=_C459 ,C403_=_C501 ,\nC403_=_C529 ,C403_=_C557 ,C403_=_C569 ,C403_=_C570 ,C403_=_C571 ,C403_=_C572 ,\nC403_=_C588 ,C403_=_C641 ,C403_=_C645 ,C403_=_C715 ,C403_=_C721 ,C403_=_C727 ,\nC403_=_C728 ,C403_=_C729 ,C403_=_C730 ,C403_=_C747 ,C403_=_C748 ,C403_=_C754 ,\nC403_=_C825 ,C403_=_C845 ,C403_=_C886 ,C403_=_C901 ,C403_=_C942 ,C404_=_C487 ,\nC404_=_C493 ,C404_=_C501 ,C404_=_C543 ,C404_=_C569 ,C404_=_C570 ,C404_=_C571 ,\nC404_=_C572 ,C404_=_C588 ,C404_=_C605 ,C404_=_C667 ,C404_=_C672 ,C404_=_C684 ,\nC404_=_C705 ,C404_=_C721 ,C404_=_C727 ,C404_=_C728 ,C404_=_C729 ,C404_=_C730 ,\nC404_=_C751 ,C404_=_C752 ,C404_=_C778 ,C404_=_C785 ,C404_=_C792 ,C404_=_C811 ,\nC404_=_C819 ,C404_=_C825 ,C404_=_C831 ,C404_=_C844 ,C404_=_C846 ,C404_=_C865 ,\nC404_=_C886 ,C404_=_C901 ,C404_=_C908 ,C404_=_C930 ,C404_=_C934 ,C404_=_C939 ,\nC404_=_C945 ,C405_=_C443 ,C405_=_C497 ,C405_=_C573 ,C405_=_C574 ,C405_=_C575 ,\nC405_=_C576 ,C405_=_C577 ,C405_=_C578 ,C405_=_C590 ,C405_=_C662 ,C405_=_C671 ,\nC405_=_C681 ,C405_=_C693 ,C405_=_C722 ,C405_=_C724 ,C405_=_C729 ,C405_=_C752 ,\nC405_=_C754 ,C405_=_C768 ,C405_=_C834 ,C405_=_C837 ,C405_=_C845 ,C405_=_C847 ,\nC405_=_C864 ,C405_=_C881 ,C405_=_C887 ,C405_=_C892 ,C405_=_C910 ,C405_=_C927 ,\nC405_=_C928 ,C405_=_C929 ,C405_=_C939 ,C405_=_C949 ,C411_=_C421 ,C411_=_C450 ,\nC411_=_C482 ,C411_=_C494 ,C411_=_C506 ,C411_=_C529 ,C411_=_C580 ,C411_=_C590 ,\nC411_=_C628 ,C411_=_C629 ,C411_=_C682 ,C411_=_C684 ,C411_=_C704 ,C411_=_C722 ,\nC411_=_C739 ,C411_=_C742 ,C411_=_C757</w:t>
      </w:r>
    </w:p>
    <w:p>
      <w:pPr>
        <w:pStyle w:val="PreformattedText"/>
        <w:bidi w:val="0"/>
        <w:spacing w:before="0" w:after="0"/>
        <w:jc w:val="left"/>
        <w:rPr/>
      </w:pPr>
      <w:r>
        <w:rPr/>
        <w:t xml:space="preserve"> </w:t>
      </w:r>
      <w:r>
        <w:rPr/>
        <w:t>,C411_=_C788 ,C411_=_C810 ,C411_=_C814 ,\nC411_=_C825 ,C411_=_C837 ,C411_=_C891 ,C411_=_C904 ,C411_=_C910 ,C411_=_C932 ,\nC411_=_C934 ,C411_=_C939 ,C413_=_C414 ,C413_=_C415 ,C413_=_C416 ,C413_=_C417 ,\nC413_=_C450 ,C413_=_C504 ,C413_=_C527 ,C413_=_C574 ,C413_=_C660 ,C413_=_C665 ,\nC413_=_C666 ,C413_=_C672 ,C413_=_C728 ,C413_=_C730 ,C413_=_C734 ,C413_=_C787 ,\nC413_=_C793 ,C413_=_C795 ,C413_=_C796 ,C413_=_C820 ,C413_=_C825 ,C413_=_C842 ,\nC413_=_C843 ,C413_=_C864 ,C413_=_C869 ,C413_=_C878 ,C413_=_C879 ,C413_=_C880 ,\nC413_=_C886 ,C413_=_C891 ,C413_=_C893 ,C413_=_C894 ,C413_=_C895 ,C413_=_C910 ,\nC413_=_C911 ,C413_=_C916 ,C413_=_C927 ,C413_=_C928 ,C413_=_C934 ,C413_=_C942 ,\nC413_=_C943 ,C413_=_C949 ,C414_=_C415 ,C414_=_C416 ,C414_=_C417 ,C414_=_C425 ,\nC414_=_C462 ,C414_=_C493 ,C414_=_C504 ,C414_=_C527 ,C414_=_C574 ,C414_=_C580 ,\nC414_=_C625 ,C414_=_C644 ,C414_=_C645 ,C414_=_C654 ,C414_=_C660 ,C414_=_C665 ,\nC414_=_C686 ,C414_=_C707 ,C414_=_C727 ,C414_=_C728 ,C414_=_C779 ,C414_=_C782 ,\nC414_=_C793 ,C414_=_C825 ,C414_=_C842 ,C414_=_C843 ,C414_=_C846 ,C414_=_C877 ,\nC414_=_C879 ,C414_=_C890 ,C414_=_C891 ,C414_=_C893 ,C414_=_C895 ,C414_=_C896 ,\nC414_=_C901 ,C414_=_C911 ,C414_=_C927 ,C414_=_C930 ,C414_=_C945 ,C415_=_C416 ,\nC415_=_C417 ,C415_=_C427 ,C415_=_C450 ,C415_=_C483 ,C415_=_C504 ,C415_=_C527 ,\nC415_=_C544 ,C415_=_C574 ,C415_=_C600 ,C415_=_C605 ,C415_=_C640 ,C415_=_C654 ,\nC415_=_C660 ,C415_=_C665 ,C415_=_C686 ,C415_=_C694 ,C415_=_C704 ,C415_=_C727 ,\nC415_=_C728 ,C415_=_C757 ,C415_=_C759 ,C415_=_C762 ,C415_=_C774 ,C415_=_C782 ,\nC415_=_C793 ,C415_=_C799 ,C415_=_C800 ,C415_=_C801 ,C415_=_C825 ,C415_=_C842 ,\nC415_=_C843 ,C415_=_C848 ,C415_=_C864 ,C415_=_C879 ,C415_=_C890 ,C415_=_C891 ,\nC415_=_C893 ,C415_=_C894 ,C415_=_C898 ,C415_=_C902 ,C415_=_C910 ,C415_=_C911 ,\nC415_=_C927 ,C416_=_C417 ,C416_=_C483 ,C416_=_C504 ,C416_=_C527 ,C416_=_C574 ,\nC416_=_C601 ,C416_=_C641 ,C416_=_C645 ,C416_=_C660 ,C416_=_C665 ,C416_=_C694 ,\nC416_=_C704 ,C416_=_C728 ,C416_=_C739 ,C416_=_C748 ,C416_=_C757 ,C416_=_C759 ,\nC416_=_C793 ,C416_=_C800 ,C416_=_C801 ,C416_=_C825 ,C416_=_C842 ,C416_=_C843 ,\nC416_=_C845 ,C416_=_C848 ,C416_=_C879 ,C416_=_C891 ,C416_=_C893 ,C416_=_C901 ,\nC416_=_C910 ,C416_=_C911 ,C416_=_C927 ,C417_=_C429 ,C417_=_C501 ,C417_=_C504 ,\nC417_=_C527 ,C417_=_C574 ,C417_=_C628 ,C417_=_C654 ,C417_=_C660 ,C417_=_C665 ,\nC417_=_C682 ,C417_=_C720 ,C417_=_C728 ,C417_=_C793 ,C417_=_C822 ,C417_=_C825 ,\nC417_=_C842 ,C417_=_C843 ,C417_=_C866 ,C417_=_C867 ,C417_=_C879 ,C417_=_C891 ,\nC417_=_C892 ,C417_=_C893 ,C417_=_C911 ,C417_=_C927 ,C417_=_C930 ,C417_=_C944 ,\nC418_=_C426 ,C418_=_C454 ,C418_=_C458 ,C418_=_C498 ,C418_=_C502 ,C418_=_C506 ,\nC418_=_C508 ,C418_=_C568 ,C418_=_C570 ,C418_=_C599 ,C418_=_C602 ,C418_=_C617 ,\nC418_=_C630 ,C418_=_C640 ,C418_=_C657 ,C418_=_C681 ,C418_=_C686 ,C418_=_C724 ,\nC418_=_C739 ,C418_=_C742 ,C418_=_C743 ,C418_=_C744 ,C418_=_C751 ,C418_=_C774 ,\nC418_=_C788 ,C418_=_C791 ,C418_=_C792 ,C418_=_C798 ,C418_=_C814 ,C418_=_C826 ,\nC418_=_C828 ,C418_=_C831 ,C418_=_C836 ,C418_=_C837 ,C418_=_C842 ,C418_=_C872 ,\nC418_=_C879 ,C418_=_C880 ,C418_=_C886 ,C418_=_C890 ,C418_=_C892 ,C418_=_C894 ,\nC418_=_C895 ,C418_=_C923 ,C418_=_C930 ,C418_=_C932 ,C421_=_C482 ,C421_=_C506 ,\nC421_=_C529 ,C421_=_C544 ,C421_=_C560 ,C421_=_C580 ,C421_=_C611 ,C421_=_C628 ,\nC421_=_C629 ,C421_=_C681 ,C421_=_C682 ,C421_=_C684 ,C421_=_C686 ,C421_=_C743 ,\nC421_=_C757 ,C421_=_C774 ,C421_=_C810 ,C421_=_C814 ,C421_=_C826 ,C421_=_C842 ,\nC421_=_C843 ,C421_=_C867 ,C421_=_C868 ,C421_=_C895 ,C421_=_C896 ,C421_=_C904 ,\nC421_=_C908 ,C421_=_C916 ,C421_=_C929 ,C421_=_C932 ,C421_=_C939 ,C421_=_C942 ,\nC425_=_C426 ,C425_=_C427 ,C425_=_C428 ,C425_=_C429 ,C425_=_C454 ,C425_=_C493 ,\nC425_=_C502 ,C425_=_C600 ,C425_=_C601 ,C425_=_C602 ,C425_=_C654 ,C425_=_C665 ,\nC425_=_C747 ,C425_=_C748 ,C425_=_C779 ,C425_=_C791 ,C425_=_C792 ,C425_=_C793 ,\nC425_=_C825 ,C425_=_C831 ,C425_=_C845 ,C425_=_C866 ,C425_=_C869 ,C425_=_C893 ,\nC425_=_C895 ,C425_=_C896 ,C425_=_C904 ,C425_=_C941 ,C425_=_C943 ,C426_=_C427 ,\nC426_=_C428 ,C426_=_C429 ,C426_=_C454 ,C426_=_C458 ,C426_=_C502 ,C426_=_C506 ,\nC426_=_C570 ,C426_=_C578 ,C426_=_C600 ,C426_=_C601 ,C426_=_C602 ,C426_=_C629 ,\nC426_=_C630 ,C426_=_C640 ,C426_=_C662 ,C426_=_C665 ,C426_=_C668 ,C426_=_C727 ,\nC426_=_C739 ,C426_=_C747 ,C426_=_C748 ,C426_=_C789 ,C426_=_C791 ,C426_=_C792 ,\nC426_=_C793 ,C426_=_C825 ,C426_=_C826 ,C426_=_C828 ,C426_=_C831 ,C426_=_C836 ,\nC426_=_C845 ,C426_=_C848 ,C426_=_C865 ,C426_=_C869 ,C426_=_C879 ,C426_=_C880 ,\nC426_=_C885 ,C426_=_C886 ,C426_=_C892 ,C426_=_C893 ,C426_=_C895 ,C426_=_C923 ,\nC426_=_C930 ,C427_=_C428 ,C427_=_C429 ,C427_=_C450 ,C427_=_C544 ,C427_=_C600 ,\nC427_=_C601 ,C427_=_C602 ,C427_=_C603 ,C427_=_C640 ,C427_=_C641 ,C427_=_C654 ,\nC427_=_C665 ,C427_=_C680 ,C427_=_C683 ,C427_=_C686 ,C427_=_C747 ,C427_=_C762 ,\nC427_=_C779 ,C427_=_C782 ,C427_=_C792 ,C427_=_C793 ,C427_=_C799 ,C427_=_C841 ,\nC427_=_C845 ,C427_=_C847 ,C427_=_C848 ,C427_=_C864 ,C427_=_C866 ,C427_=_C869 ,\nC427_=_C890 ,C427_=_C893 ,C427_=_C894 ,C427_=_C895 ,C427_=_C898 ,C427_=_C902 ,\nC427_=_C910 ,C427_=_C938 ,C428_=_C429 ,C428_=_C490 ,C428_=_C512 ,C428_=_C521 ,\nC428_=_C543 ,C428_=_C600 ,C428_=_C601 ,C428_=_C602 ,C428_=_C665 ,C428_=_C669 ,\nC428_=_C672 ,C428_=_C683 ,C428_=_C747 ,C428_=_C792 ,C428_=_C793 ,C428_=_C845 ,\nC428_=_C848 ,C428_=_C866 ,C428_=_C869 ,C428_=_C872 ,C428_=_C893 ,C428_=_C895 ,\nC428_=_C919 ,C428_=_C939 ,C428_=_C945 ,C429_=_C454 ,C429_=_C483 ,C429_=_C529 ,\nC429_=_C600 ,C429_=_C601 ,C429_=_C602 ,C429_=_C611 ,C429_=_C616 ,C429_=_C625 ,\nC429_=_C665 ,C429_=_C668 ,C429_=_C682 ,C429_=_C725 ,C429_=_C747 ,C429_=_C752 ,\nC429_=_C782 ,C429_=_C792 ,C429_=_C793 ,C429_=_C841 ,C429_=_C845 ,C429_=_C866 ,\nC429_=_C867 ,C429_=_C869 ,C429_=_C893 ,C429_=_C895 ,C429_=_C896 ,C429_=_C911 ,\nC429_=_C927 ,C429_=_C930 ,C429_=_C934 ,C430_=_C482 ,C430_=_C513 ,C430_=_C521 ,\nC430_=_C537 ,C430_=_C565 ,C430_=_C603 ,C430_=_C604 ,C430_=_C605 ,C430_=_C670 ,\nC430_=_C680 ,C430_=_C682 ,C430_=_C694 ,C430_=_C715 ,C430_=_C720 ,C430_=_C726 ,\nC430_=_C754 ,C430_=_C762 ,C430_=_C764 ,C430_=_C768 ,C430_=_C800 ,C430_=_C811 ,\nC430_=_C837 ,C430_=_C843 ,C430_=_C846 ,C430_=_C847 ,C430_=_C848 ,C430_=_C881 ,\nC430_=_C894 ,C430_=_C907 ,C430_=_C908 ,C430_=_C911 ,C430_=_C916 ,C430_=_C934 ,\nC430_=_C944 ,C430_=_C945 ,C431_=_C433 ,C431_=_C490 ,C431_=_C493 ,C431_=_C539 ,\nC431_=_C560 ,C431_=_C571 ,C431_=_C573 ,C431_=_C575 ,C431_=_C590 ,C431_=_C599 ,\nC431_=_C603 ,C431_=_C611 ,C431_=_C630 ,C431_=_C644 ,C431_=_C660 ,C431_=_C683 ,\nC431_=_C705 ,C431_=_C707 ,C431_=_C715 ,C431_=_C722 ,C431_=_C723 ,C431_=_C724 ,\nC431_=_C743 ,C431_=_C748 ,C431_=_C751 ,C431_=_C761 ,C431_=_C762 ,C431_=_C763 ,\nC431_=_C772 ,C431_=_C778 ,C431_=_C795 ,C431_=_C798 ,C431_=_C799 ,C431_=_C819 ,\nC431_=_C826 ,C431_=_C834 ,C431_=_C841 ,C431_=_C880 ,C431_=_C891 ,C431_=_C893 ,\nC431_=_C898 ,C431_=_C927 ,C431_=_C930 ,C431_=_C938 ,C431_=_C939 ,C431_=_C941 ,\nC433_=_C459 ,C433_=_C487 ,C433_=_C529 ,C433_=_C571 ,C433_=_C588 ,C433_=_C625 ,\nC433_=_C639 ,C433_=_C641 ,C433_=_C715 ,C433_=_C720 ,C433_=_C722 ,C433_=_C747 ,\nC433_=_C754 ,C433_=_C759 ,C433_=_C779 ,C433_=_C791 ,C433_=_C795 ,C433_=_C798 ,\nC433_=_C820 ,C433_=_C826 ,C433_=_C836 ,C433_=_C837 ,C433_=_C846 ,C433_=_C885 ,\nC433_=_C891 ,C433_=_C898 ,C433_=_C901 ,C433_=_C919 ,C433_=_C942 ,C437_=_C443 ,\nC437_=_C490 ,C437_=_C498 ,C437_=_C501 ,C437_=_C513 ,C437_=_C572 ,C437_=_C577 ,\nC437_=_C629 ,C437_=_C640 ,C437_=_C658 ,C437_=_C669 ,C437_=_C704 ,C437_=_C747 ,\nC437_=_C764 ,C437_=_C796 ,C437_=_C799 ,C437_=_C801 ,C437_=_C814 ,C437_=_C834 ,\nC437_=_C844 ,C437_=_C846 ,C437_=_C872 ,C437_=_C878 ,C437_=_C890 ,C437_=_C902 ,\nC437_=_C909 ,C437_=_C938 ,C437_=_C944 ,C437_=_C949 ,C443_=_C490 ,C443_=_C498 ,\nC443_=_C501 ,C443_=_C513 ,C443_=_C572 ,C443_=_C629 ,C443_=_C640 ,C443_=_C658 ,\nC443_=_C662 ,C443_=_C669 ,C443_=_C704 ,C443_=_C724 ,C443_=_C729 ,C443_=_C747 ,\nC443_=_C764 ,C443_=_C796 ,C443_=_C801 ,C443_=_C814 ,C443_=_C828 ,C443_=_C842 ,\nC443_=_C848 ,C443_=_C869 ,C443_=_C878 ,C443_=_C890 ,C443_=_C898 ,C443_=_C902 ,\nC443_=_C939 ,C443_=_C941 ,C450_=_C452 ,C450_=_C544 ,C450_=_C578 ,C450_=_C600 ,\nC450_=_C640 ,C450_=_C654 ,C450_=_C686 ,C450_=_C721 ,C450_=_C722 ,C450_=_C742 ,\nC450_=_C759 ,C450_=_C762 ,C450_=_C782 ,C450_=_C788 ,C450_=_C793 ,C450_=_C795 ,\nC450_=_C799 ,C450_=_C825 ,C450_=_C828 ,C450_=_C842 ,C450_=_C848 ,C450_=_C864 ,\nC450_=_C869 ,C450_=_C878 ,C450_=_C886 ,C450_=_C890 ,C450_=_C894 ,C450_=_C898 ,\nC450_=_C902 ,C450_=_C910 ,C450_=_C928 ,C450_=_C932 ,C450_=_C934 ,C452_=_C459 ,\nC452_=_C462 ,C452_=_C504 ,C452_=_C537 ,C452_=_C568 ,C452_=_C569 ,C452_=_C578 ,\nC452_=_C638 ,C452_=_C681 ,C452_=_C693 ,C452_=_C721 ,C452_=_C725 ,C452_=_C742 ,\nC452_=_C748 ,C452_=_C752 ,C452_=_C754 ,C452_=_C759 ,C452_=_C762 ,C452_=_C778 ,\nC452_=_C788 ,C452_=_C789 ,C452_=_C792 ,C452_=_C793 ,C452_=_C800 ,C452_=_C810 ,\nC452_=_C822 ,C452_=_C828 ,C452_=_C834 ,C452_=_C867 ,C452_=_C868 ,C452_=_C869 ,\nC452_=_C877 ,C452_=_C881 ,C452_=_C907 ,C452_=_C908 ,C452_=_C934 ,C452_=_C939 ,\nC454_=_C458 ,C454_=_C483 ,C454_=_C495 ,C454_=_C502 ,C454_=_C506 ,C454_=_C568 ,\nC454_=_C570 ,C454_=_C575 ,C454_=_C611 ,C454_=_C616 ,C454_=_C639 ,C454_=_C640 ,\nC454_=_C665 ,C454_=_C729 ,C454_=_C739 ,C454_=_C747 ,C454_=_C748 ,C454_=_C782 ,\nC454_=_C791 ,C454_=_C799 ,C454_=_C826 ,C454_=_C828 ,C454_=_C831 ,C454_=_C836 ,\nC454_=_C844 ,C454_=_C866 ,C454_=_C872 ,C454_=_C879 ,C454_=_C880 ,C454_=_C892 ,\nC454_=_C895 ,C454_=_C896 ,C454_=_C911 ,C454_=_C923 ,C454_=_C927 ,C454_=_C930 ,\nC454_=_C934 ,C458_=_C491 ,C458_=_C502 ,C458_=_C506 ,C458_=_C570 ,C458_=_C571 ,\nC458_=_C600 ,C458_=_C639 ,C458_=_C640 ,C458_=_C660 ,C458_=_C671 ,C458_=_C673 ,\nC458_=_C707 ,C458_=_C723 ,C458_=_C726 ,C458_=_C730 ,C458_=_C739 ,C458_=_C782 ,\nC458_=_C791 ,C458_=_C792 ,C458_=_C798 ,C458_=_C810 ,C458_=_C826 ,C458_=_C828 ,\nC458_=_C831 ,C458_=_C836 ,C458_=_C865 ,C458_=_C868 ,C458_=_C879 ,C458_=_C880 ,\nC458_=_C881 ,C458_=_C892</w:t>
      </w:r>
    </w:p>
    <w:p>
      <w:pPr>
        <w:pStyle w:val="PreformattedText"/>
        <w:bidi w:val="0"/>
        <w:spacing w:before="0" w:after="0"/>
        <w:jc w:val="left"/>
        <w:rPr/>
      </w:pPr>
      <w:r>
        <w:rPr/>
        <w:t xml:space="preserve"> </w:t>
      </w:r>
      <w:r>
        <w:rPr/>
        <w:t>,C458_=_C895 ,C458_=_C923 ,C458_=_C930 ,C458_=_C934 ,\nC458_=_C943 ,C458_=_C945 ,C459_=_C462 ,C459_=_C504 ,C459_=_C508 ,C459_=_C521 ,\nC459_=_C529 ,C459_=_C537 ,C459_=_C544 ,C459_=_C568 ,C459_=_C588 ,C459_=_C641 ,\nC459_=_C670 ,C459_=_C721 ,C459_=_C725 ,C459_=_C742 ,C459_=_C747 ,C459_=_C752 ,\nC459_=_C754 ,C459_=_C778 ,C459_=_C786 ,C459_=_C788 ,C459_=_C789 ,C459_=_C792 ,\nC459_=_C793 ,C459_=_C800 ,C459_=_C822 ,C459_=_C834 ,C459_=_C868 ,C459_=_C877 ,\nC459_=_C901 ,C459_=_C907 ,C459_=_C908 ,C459_=_C932 ,C459_=_C934 ,C462_=_C504 ,\nC462_=_C537 ,C462_=_C568 ,C462_=_C572 ,C462_=_C580 ,C462_=_C625 ,C462_=_C638 ,\nC462_=_C644 ,C462_=_C645 ,C462_=_C686 ,C462_=_C725 ,C462_=_C727 ,C462_=_C742 ,\nC462_=_C752 ,C462_=_C768 ,C462_=_C778 ,C462_=_C782 ,C462_=_C788 ,C462_=_C789 ,\nC462_=_C792 ,C462_=_C793 ,C462_=_C800 ,C462_=_C822 ,C462_=_C834 ,C462_=_C866 ,\nC462_=_C868 ,C462_=_C877 ,C462_=_C878 ,C462_=_C894 ,C462_=_C895 ,C462_=_C896 ,\nC462_=_C901 ,C462_=_C904 ,C462_=_C907 ,C462_=_C908 ,C462_=_C916 ,C462_=_C919 ,\nC462_=_C934 ,C462_=_C938 ,C462_=_C945 ,C482_=_C529 ,C482_=_C570 ,C482_=_C580 ,\nC482_=_C617 ,C482_=_C628 ,C482_=_C629 ,C482_=_C639 ,C482_=_C682 ,C482_=_C683 ,\nC482_=_C684 ,C482_=_C757 ,C482_=_C768 ,C482_=_C798 ,C482_=_C810 ,C482_=_C814 ,\nC482_=_C843 ,C482_=_C844 ,C482_=_C846 ,C482_=_C869 ,C482_=_C896 ,C482_=_C904 ,\nC482_=_C932 ,C482_=_C934 ,C482_=_C939 ,C482_=_C942 ,C482_=_C944 ,C482_=_C945 ,\nC483_=_C484 ,C483_=_C491 ,C483_=_C512 ,C483_=_C543 ,C483_=_C544 ,C483_=_C611 ,\nC483_=_C616 ,C483_=_C638 ,C483_=_C657 ,C483_=_C694 ,C483_=_C704 ,C483_=_C734 ,\nC483_=_C739 ,C483_=_C757 ,C483_=_C759 ,C483_=_C780 ,C483_=_C782 ,C483_=_C800 ,\nC483_=_C801 ,C483_=_C831 ,C483_=_C887 ,C483_=_C896 ,C483_=_C911 ,C483_=_C927 ,\nC483_=_C934 ,C483_=_C944 ,C484_=_C496 ,C484_=_C509 ,C484_=_C569 ,C484_=_C630 ,\nC484_=_C657 ,C484_=_C660 ,C484_=_C673 ,C484_=_C682 ,C484_=_C684 ,C484_=_C711 ,\nC484_=_C715 ,C484_=_C739 ,C484_=_C743 ,C484_=_C744 ,C484_=_C763 ,C484_=_C772 ,\nC484_=_C774 ,C484_=_C779 ,C484_=_C780 ,C484_=_C782 ,C484_=_C819 ,C484_=_C831 ,\nC484_=_C843 ,C484_=_C865 ,C484_=_C880 ,C484_=_C896 ,C484_=_C908 ,C484_=_C928 ,\nC484_=_C941 ,C484_=_C944 ,C484_=_C949 ,C487_=_C490 ,C487_=_C491 ,C487_=_C493 ,\nC487_=_C513 ,C487_=_C617 ,C487_=_C625 ,C487_=_C639 ,C487_=_C662 ,C487_=_C665 ,\nC487_=_C667 ,C487_=_C671 ,C487_=_C684 ,C487_=_C705 ,C487_=_C711 ,C487_=_C715 ,\nC487_=_C752 ,C487_=_C754 ,C487_=_C759 ,C487_=_C778 ,C487_=_C779 ,C487_=_C785 ,\nC487_=_C786 ,C487_=_C788 ,C487_=_C795 ,C487_=_C811 ,C487_=_C814 ,C487_=_C820 ,\nC487_=_C837 ,C487_=_C864 ,C487_=_C865 ,C487_=_C868 ,C487_=_C885 ,C487_=_C891 ,\nC487_=_C901 ,C487_=_C902 ,C487_=_C904 ,C487_=_C907 ,C487_=_C908 ,C487_=_C919 ,\nC487_=_C927 ,C487_=_C930 ,C487_=_C939 ,C487_=_C942 ,C487_=_C945 ,C490_=_C491 ,\nC490_=_C498 ,C490_=_C501 ,C490_=_C512 ,C490_=_C572 ,C490_=_C603 ,C490_=_C611 ,\nC490_=_C617 ,C490_=_C629 ,C490_=_C640 ,C490_=_C658 ,C490_=_C660 ,C490_=_C662 ,\nC490_=_C665 ,C490_=_C669 ,C490_=_C671 ,C490_=_C704 ,C490_=_C715 ,C490_=_C747 ,\nC490_=_C759 ,C490_=_C764 ,C490_=_C786 ,C490_=_C796 ,C490_=_C801 ,C490_=_C814 ,\nC490_=_C864 ,C490_=_C866 ,C490_=_C868 ,C490_=_C878 ,C490_=_C880 ,C490_=_C890 ,\nC490_=_C902 ,C490_=_C904 ,C490_=_C907 ,C490_=_C908 ,C490_=_C919 ,C490_=_C927 ,\nC490_=_C939 ,C491_=_C512 ,C491_=_C543 ,C491_=_C544 ,C491_=_C611 ,C491_=_C638 ,\nC491_=_C657 ,C491_=_C660 ,C491_=_C662 ,C491_=_C665 ,C491_=_C723 ,C491_=_C726 ,\nC491_=_C730 ,C491_=_C734 ,C491_=_C780 ,C491_=_C782 ,C491_=_C793 ,C491_=_C798 ,\nC491_=_C799 ,C491_=_C864 ,C491_=_C868 ,C491_=_C887 ,C491_=_C907 ,C491_=_C908 ,\nC491_=_C909 ,C493_=_C494 ,C493_=_C495 ,C493_=_C496 ,C493_=_C506 ,C493_=_C508 ,\nC493_=_C509 ,C493_=_C575 ,C493_=_C599 ,C493_=_C630 ,C493_=_C654 ,C493_=_C662 ,\nC493_=_C666 ,C493_=_C667 ,C493_=_C681 ,C493_=_C682 ,C493_=_C683 ,C493_=_C684 ,\nC493_=_C705 ,C493_=_C743 ,C493_=_C752 ,C493_=_C762 ,C493_=_C763 ,C493_=_C778 ,\nC493_=_C779 ,C493_=_C785 ,C493_=_C786 ,C493_=_C795 ,C493_=_C811 ,C493_=_C865 ,\nC493_=_C866 ,C493_=_C891 ,C493_=_C895 ,C493_=_C907 ,C493_=_C908 ,C493_=_C909 ,\nC493_=_C910 ,C493_=_C911 ,C493_=_C916 ,C493_=_C930 ,C493_=_C939 ,C493_=_C941 ,\nC493_=_C942 ,C493_=_C943 ,C493_=_C944 ,C493_=_C945 ,C494_=_C495 ,C494_=_C496 ,\nC494_=_C506 ,C494_=_C645 ,C494_=_C654 ,C494_=_C666 ,C494_=_C667 ,C494_=_C704 ,\nC494_=_C721 ,C494_=_C734 ,C494_=_C739 ,C494_=_C762 ,C494_=_C763 ,C494_=_C779 ,\nC494_=_C785 ,C494_=_C786 ,C494_=_C789 ,C494_=_C828 ,C494_=_C865 ,C494_=_C866 ,\nC494_=_C891 ,C494_=_C904 ,C494_=_C909 ,C494_=_C910 ,C494_=_C919 ,C494_=_C927 ,\nC494_=_C928 ,C494_=_C930 ,C494_=_C939 ,C494_=_C942 ,C494_=_C943 ,C494_=_C944 ,\nC494_=_C949 ,C495_=_C496 ,C495_=_C529 ,C495_=_C568 ,C495_=_C575 ,C495_=_C616 ,\nC495_=_C639 ,C495_=_C666 ,C495_=_C667 ,C495_=_C694 ,C495_=_C722 ,C495_=_C723 ,\nC495_=_C729 ,C495_=_C739 ,C495_=_C744 ,C495_=_C751 ,C495_=_C754 ,C495_=_C761 ,\nC495_=_C779 ,C495_=_C785 ,C495_=_C786 ,C495_=_C793 ,C495_=_C799 ,C495_=_C810 ,\nC495_=_C844 ,C495_=_C865 ,C495_=_C866 ,C495_=_C867 ,C495_=_C872 ,C495_=_C881 ,\nC495_=_C909 ,C495_=_C910 ,C495_=_C938 ,C495_=_C942 ,C495_=_C943 ,C495_=_C944 ,\nC496_=_C603 ,C496_=_C604 ,C496_=_C616 ,C496_=_C630 ,C496_=_C657 ,C496_=_C666 ,\nC496_=_C667 ,C496_=_C686 ,C496_=_C723 ,C496_=_C744 ,C496_=_C751 ,C496_=_C761 ,\nC496_=_C763 ,C496_=_C764 ,C496_=_C779 ,C496_=_C782 ,C496_=_C785 ,C496_=_C786 ,\nC496_=_C837 ,C496_=_C842 ,C496_=_C865 ,C496_=_C866 ,C496_=_C867 ,C496_=_C879 ,\nC496_=_C887 ,C496_=_C895 ,C496_=_C902 ,C496_=_C909 ,C496_=_C910 ,C496_=_C942 ,\nC496_=_C943 ,C496_=_C944 ,C496_=_C949 ,C497_=_C498 ,C497_=_C512 ,C497_=_C565 ,\nC497_=_C573 ,C497_=_C574 ,C497_=_C575 ,C497_=_C576 ,C497_=_C577 ,C497_=_C578 ,\nC497_=_C662 ,C497_=_C668 ,C497_=_C669 ,C497_=_C670 ,C497_=_C671 ,C497_=_C672 ,\nC497_=_C673 ,C497_=_C681 ,C497_=_C693 ,C497_=_C722 ,C497_=_C744 ,C497_=_C761 ,\nC497_=_C787 ,C497_=_C795 ,C497_=_C819 ,C497_=_C822 ,C497_=_C847 ,C497_=_C867 ,\nC497_=_C872 ,C497_=_C887 ,C497_=_C894 ,C497_=_C911 ,C497_=_C916 ,C497_=_C919 ,\nC497_=_C927 ,C497_=_C928 ,C497_=_C929 ,C497_=_C930 ,C497_=_C945 ,C498_=_C501 ,\nC498_=_C572 ,C498_=_C599 ,C498_=_C602 ,C498_=_C614 ,C498_=_C629 ,C498_=_C640 ,\nC498_=_C657 ,C498_=_C658 ,C498_=_C665 ,C498_=_C668 ,C498_=_C669 ,C498_=_C670 ,\nC498_=_C671 ,C498_=_C672 ,C498_=_C673 ,C498_=_C686 ,C498_=_C694 ,C498_=_C704 ,\nC498_=_C724 ,C498_=_C728 ,C498_=_C747 ,C498_=_C751 ,C498_=_C764 ,C498_=_C774 ,\nC498_=_C778 ,C498_=_C787 ,C498_=_C788 ,C498_=_C796 ,C498_=_C801 ,C498_=_C814 ,\nC498_=_C826 ,C498_=_C841 ,C498_=_C842 ,C498_=_C844 ,C498_=_C867 ,C498_=_C878 ,\nC498_=_C879 ,C498_=_C890 ,C498_=_C902 ,C498_=_C911 ,C498_=_C932 ,C498_=_C938 ,\nC498_=_C945 ,C501_=_C502 ,C501_=_C569 ,C501_=_C570 ,C501_=_C571 ,C501_=_C572 ,\nC501_=_C574 ,C501_=_C629 ,C501_=_C640 ,C501_=_C658 ,C501_=_C666 ,C501_=_C667 ,\nC501_=_C669 ,C501_=_C704 ,C501_=_C707 ,C501_=_C720 ,C501_=_C721 ,C501_=_C727 ,\nC501_=_C728 ,C501_=_C729 ,C501_=_C730 ,C501_=_C747 ,C501_=_C764 ,C501_=_C788 ,\nC501_=_C789 ,C501_=_C796 ,C501_=_C801 ,C501_=_C814 ,C501_=_C825 ,C501_=_C845 ,\nC501_=_C878 ,C501_=_C886 ,C501_=_C890 ,C501_=_C902 ,C501_=_C909 ,C501_=_C942 ,\nC502_=_C506 ,C502_=_C570 ,C502_=_C640 ,C502_=_C665 ,C502_=_C666 ,C502_=_C667 ,\nC502_=_C670 ,C502_=_C734 ,C502_=_C739 ,C502_=_C742 ,C502_=_C747 ,C502_=_C748 ,\nC502_=_C788 ,C502_=_C789 ,C502_=_C791 ,C502_=_C826 ,C502_=_C828 ,C502_=_C831 ,\nC502_=_C836 ,C502_=_C844 ,C502_=_C866 ,C502_=_C867 ,C502_=_C879 ,C502_=_C880 ,\nC502_=_C890 ,C502_=_C892 ,C502_=_C895 ,C502_=_C896 ,C502_=_C909 ,C502_=_C923 ,\nC502_=_C930 ,C502_=_C942 ,C502_=_C944 ,C504_=_C527 ,C504_=_C537 ,C504_=_C568 ,\nC504_=_C574 ,C504_=_C576 ,C504_=_C660 ,C504_=_C665 ,C504_=_C680 ,C504_=_C707 ,\nC504_=_C715 ,C504_=_C725 ,C504_=_C728 ,C504_=_C742 ,C504_=_C751 ,C504_=_C752 ,\nC504_=_C778 ,C504_=_C780 ,C504_=_C788 ,C504_=_C789 ,C504_=_C791 ,C504_=_C792 ,\nC504_=_C793 ,C504_=_C800 ,C504_=_C822 ,C504_=_C825 ,C504_=_C826 ,C504_=_C834 ,\nC504_=_C842 ,C504_=_C843 ,C504_=_C846 ,C504_=_C847 ,C504_=_C868 ,C504_=_C877 ,\nC504_=_C879 ,C504_=_C890 ,C504_=_C891 ,C504_=_C893 ,C504_=_C907 ,C504_=_C908 ,\nC504_=_C911 ,C504_=_C927 ,C504_=_C930 ,C504_=_C934 ,C504_=_C941 ,C506_=_C508 ,\nC506_=_C509 ,C506_=_C570 ,C506_=_C640 ,C506_=_C660 ,C506_=_C662 ,C506_=_C681 ,\nC506_=_C682 ,C506_=_C683 ,C506_=_C704 ,C506_=_C739 ,C506_=_C791 ,C506_=_C826 ,\nC506_=_C828 ,C506_=_C831 ,C506_=_C836 ,C506_=_C865 ,C506_=_C867 ,C506_=_C868 ,\nC506_=_C879 ,C506_=_C880 ,C506_=_C885 ,C506_=_C892 ,C506_=_C895 ,C506_=_C896 ,\nC506_=_C907 ,C506_=_C911 ,C506_=_C916 ,C506_=_C923 ,C506_=_C929 ,C506_=_C930 ,\nC506_=_C939 ,C508_=_C509 ,C508_=_C521 ,C508_=_C568 ,C508_=_C574 ,C508_=_C588 ,\nC508_=_C599 ,C508_=_C617 ,C508_=_C630 ,C508_=_C662 ,C508_=_C681 ,C508_=_C682 ,\nC508_=_C683 ,C508_=_C721 ,C508_=_C726 ,C508_=_C762 ,C508_=_C772 ,C508_=_C798 ,\nC508_=_C819 ,C508_=_C836 ,C508_=_C865 ,C508_=_C872 ,C508_=_C880 ,C508_=_C886 ,\nC508_=_C907 ,C508_=_C911 ,C508_=_C916 ,C508_=_C932 ,C508_=_C938 ,C509_=_C539 ,\nC509_=_C557 ,C509_=_C568 ,C509_=_C569 ,C509_=_C574 ,C509_=_C588 ,C509_=_C614 ,\nC509_=_C616 ,C509_=_C617 ,C509_=_C641 ,C509_=_C644 ,C509_=_C645 ,C509_=_C657 ,\nC509_=_C662 ,C509_=_C672 ,C509_=_C673 ,C509_=_C681 ,C509_=_C682 ,C509_=_C683 ,\nC509_=_C705 ,C509_=_C711 ,C509_=_C721 ,C509_=_C726 ,C509_=_C743 ,C509_=_C744 ,\nC509_=_C757 ,C509_=_C763 ,C509_=_C768 ,C509_=_C772 ,C509_=_C774 ,C509_=_C780 ,\nC509_=_C811 ,C509_=_C834 ,C509_=_C836 ,C509_=_C843 ,C509_=_C844 ,C509_=_C865 ,\nC509_=_C877 ,C509_=_C891 ,C509_=_C896 ,C509_=_C907 ,C509_=_C911 ,C509_=_C916 ,\nC509_=_C929 ,C509_=_C930 ,C509_=_C941 ,C509_=_C949 ,C512_=_C513 ,C512_=_C543 ,\nC512_=_C544 ,C512_=_C565 ,C512_=_C611 ,C512_=_C638 ,C512_=_C657 ,C512_=_C684 ,\nC512_=_C686 ,C512_=_C734 ,C512_=_C761 ,C512_=_C780 ,C512_=_C795 ,C512_=_C796 ,\nC512_=_C798 ,C512_=_C799 ,C512_=_C800 ,C512_=_C866 ,C512_=_C887 ,C512_=_C916 ,\nC512_=_C919 ,C513_=_C521 ,C513_=_C537 ,C513_=_C565 ,C513_=_C603 ,C513_=_C604 ,\nC513_=_C605</w:t>
      </w:r>
    </w:p>
    <w:p>
      <w:pPr>
        <w:pStyle w:val="PreformattedText"/>
        <w:bidi w:val="0"/>
        <w:spacing w:before="0" w:after="0"/>
        <w:jc w:val="left"/>
        <w:rPr/>
      </w:pPr>
      <w:r>
        <w:rPr/>
        <w:t xml:space="preserve"> </w:t>
      </w:r>
      <w:r>
        <w:rPr/>
        <w:t>,C513_=_C658 ,C513_=_C680 ,C513_=_C684 ,C513_=_C686 ,C513_=_C694 ,\nC513_=_C711 ,C513_=_C720 ,C513_=_C726 ,C513_=_C788 ,C513_=_C795 ,C513_=_C796 ,\nC513_=_C798 ,C513_=_C799 ,C513_=_C800 ,C513_=_C814 ,C513_=_C828 ,C513_=_C834 ,\nC513_=_C846 ,C513_=_C847 ,C513_=_C848 ,C513_=_C872 ,C513_=_C881 ,C513_=_C898 ,\nC513_=_C908 ,C513_=_C909 ,C513_=_C911 ,C513_=_C927 ,C513_=_C944 ,C521_=_C537 ,\nC521_=_C565 ,C521_=_C603 ,C521_=_C604 ,C521_=_C605 ,C521_=_C668 ,C521_=_C669 ,\nC521_=_C672 ,C521_=_C680 ,C521_=_C681 ,C521_=_C683 ,C521_=_C684 ,C521_=_C694 ,\nC521_=_C720 ,C521_=_C721 ,C521_=_C726 ,C521_=_C780 ,C521_=_C846 ,C521_=_C847 ,\nC521_=_C848 ,C521_=_C865 ,C521_=_C872 ,C521_=_C881 ,C521_=_C908 ,C521_=_C909 ,\nC521_=_C910 ,C521_=_C911 ,C521_=_C919 ,C521_=_C932 ,C521_=_C939 ,C521_=_C944 ,\nC521_=_C945 ,C527_=_C529 ,C527_=_C574 ,C527_=_C580 ,C527_=_C588 ,C527_=_C660 ,\nC527_=_C665 ,C527_=_C671 ,C527_=_C728 ,C527_=_C730 ,C527_=_C780 ,C527_=_C793 ,\nC527_=_C801 ,C527_=_C820 ,C527_=_C822 ,C527_=_C825 ,C527_=_C831 ,C527_=_C842 ,\nC527_=_C843 ,C527_=_C879 ,C527_=_C891 ,C527_=_C893 ,C527_=_C907 ,C527_=_C908 ,\nC527_=_C911 ,C527_=_C927 ,C529_=_C575 ,C529_=_C580 ,C529_=_C588 ,C529_=_C625 ,\nC529_=_C628 ,C529_=_C629 ,C529_=_C641 ,C529_=_C668 ,C529_=_C682 ,C529_=_C684 ,\nC529_=_C694 ,C529_=_C723 ,C529_=_C725 ,C529_=_C747 ,C529_=_C752 ,C529_=_C754 ,\nC529_=_C757 ,C529_=_C793 ,C529_=_C810 ,C529_=_C814 ,C529_=_C841 ,C529_=_C881 ,\nC529_=_C904 ,C529_=_C932 ,C529_=_C939 ,C537_=_C565 ,C537_=_C568 ,C537_=_C603 ,\nC537_=_C604 ,C537_=_C605 ,C537_=_C670 ,C537_=_C680 ,C537_=_C682 ,C537_=_C693 ,\nC537_=_C694 ,C537_=_C704 ,C537_=_C720 ,C537_=_C725 ,C537_=_C726 ,C537_=_C742 ,\nC537_=_C752 ,C537_=_C754 ,C537_=_C762 ,C537_=_C772 ,C537_=_C778 ,C537_=_C788 ,\nC537_=_C789 ,C537_=_C792 ,C537_=_C793 ,C537_=_C796 ,C537_=_C800 ,C537_=_C811 ,\nC537_=_C822 ,C537_=_C834 ,C537_=_C837 ,C537_=_C846 ,C537_=_C847 ,C537_=_C848 ,\nC537_=_C868 ,C537_=_C877 ,C537_=_C878 ,C537_=_C881 ,C537_=_C894 ,C537_=_C907 ,\nC537_=_C908 ,C537_=_C909 ,C537_=_C911 ,C537_=_C923 ,C537_=_C934 ,C537_=_C944 ,\nC539_=_C560 ,C539_=_C573 ,C539_=_C577 ,C539_=_C590 ,C539_=_C600 ,C539_=_C603 ,\nC539_=_C616 ,C539_=_C644 ,C539_=_C669 ,C539_=_C680 ,C539_=_C683 ,C539_=_C705 ,\nC539_=_C707 ,C539_=_C723 ,C539_=_C724 ,C539_=_C726 ,C539_=_C728 ,C539_=_C748 ,\nC539_=_C751 ,C539_=_C761 ,C539_=_C772 ,C539_=_C778 ,C539_=_C780 ,C539_=_C795 ,\nC539_=_C796 ,C539_=_C799 ,C539_=_C810 ,C539_=_C819 ,C539_=_C834 ,C539_=_C836 ,\nC539_=_C841 ,C539_=_C878 ,C539_=_C885 ,C539_=_C893 ,C539_=_C898 ,C539_=_C932 ,\nC539_=_C938 ,C543_=_C544 ,C543_=_C588 ,C543_=_C605 ,C543_=_C611 ,C543_=_C638 ,\nC543_=_C657 ,C543_=_C734 ,C543_=_C751 ,C543_=_C780 ,C543_=_C792 ,C543_=_C795 ,\nC543_=_C811 ,C543_=_C819 ,C543_=_C831 ,C543_=_C836 ,C543_=_C844 ,C543_=_C845 ,\nC543_=_C846 ,C543_=_C848 ,C543_=_C879 ,C543_=_C887 ,C543_=_C901 ,C543_=_C923 ,\nC543_=_C930 ,C543_=_C934 ,C544_=_C560 ,C544_=_C600 ,C544_=_C611 ,C544_=_C638 ,\nC544_=_C640 ,C544_=_C654 ,C544_=_C657 ,C544_=_C670 ,C544_=_C681 ,C544_=_C686 ,\nC544_=_C734 ,C544_=_C762 ,C544_=_C774 ,C544_=_C780 ,C544_=_C782 ,C544_=_C786 ,\nC544_=_C799 ,C544_=_C811 ,C544_=_C843 ,C544_=_C848 ,C544_=_C864 ,C544_=_C879 ,\nC544_=_C887 ,C544_=_C890 ,C544_=_C894 ,C544_=_C898 ,C544_=_C901 ,C544_=_C902 ,\nC544_=_C910 ,C544_=_C916 ,C544_=_C942 ,C557_=_C560 ,C557_=_C573 ,C557_=_C588 ,\nC557_=_C614 ,C557_=_C616 ,C557_=_C641 ,C557_=_C645 ,C557_=_C672 ,C557_=_C715 ,\nC557_=_C721 ,C557_=_C724 ,C557_=_C725 ,C557_=_C729 ,C557_=_C757 ,C557_=_C763 ,\nC557_=_C768 ,C557_=_C811 ,C557_=_C825 ,C557_=_C826 ,C557_=_C834 ,C557_=_C844 ,\nC557_=_C847 ,C557_=_C881 ,C557_=_C887 ,C557_=_C891 ,C557_=_C892 ,C557_=_C893 ,\nC557_=_C895 ,C557_=_C916 ,C557_=_C929 ,C557_=_C942 ,C560_=_C573 ,C560_=_C590 ,\nC560_=_C611 ,C560_=_C644 ,C560_=_C662 ,C560_=_C665 ,C560_=_C668 ,C560_=_C681 ,\nC560_=_C683 ,C560_=_C705 ,C560_=_C707 ,C560_=_C723 ,C560_=_C724 ,C560_=_C725 ,\nC560_=_C748 ,C560_=_C751 ,C560_=_C761 ,C560_=_C772 ,C560_=_C774 ,C560_=_C778 ,\nC560_=_C799 ,C560_=_C819 ,C560_=_C825 ,C560_=_C826 ,C560_=_C834 ,C560_=_C841 ,\nC560_=_C843 ,C560_=_C881 ,C560_=_C893 ,C560_=_C916 ,C560_=_C929 ,C560_=_C932 ,\nC560_=_C938 ,C560_=_C942 ,C560_=_C943 ,C565_=_C568 ,C565_=_C603 ,C565_=_C604 ,\nC565_=_C605 ,C565_=_C673 ,C565_=_C680 ,C565_=_C694 ,C565_=_C720 ,C565_=_C726 ,\nC565_=_C742 ,C565_=_C761 ,C565_=_C786 ,C565_=_C796 ,C565_=_C826 ,C565_=_C828 ,\nC565_=_C846 ,C565_=_C847 ,C565_=_C848 ,C565_=_C864 ,C565_=_C881 ,C565_=_C887 ,\nC565_=_C907 ,C565_=_C908 ,C565_=_C911 ,C565_=_C919 ,C565_=_C928 ,C565_=_C944 ,\nC568_=_C574 ,C568_=_C575 ,C568_=_C599 ,C568_=_C617 ,C568_=_C630 ,C568_=_C639 ,\nC568_=_C644 ,C568_=_C657 ,C568_=_C725 ,C568_=_C726 ,C568_=_C729 ,C568_=_C742 ,\nC568_=_C752 ,C568_=_C778 ,C568_=_C786 ,C568_=_C788 ,C568_=_C789 ,C568_=_C792 ,\nC568_=_C793 ,C568_=_C796 ,C568_=_C798 ,C568_=_C799 ,C568_=_C800 ,C568_=_C822 ,\nC568_=_C828 ,C568_=_C834 ,C568_=_C844 ,C568_=_C868 ,C568_=_C872 ,C568_=_C877 ,\nC568_=_C880 ,C568_=_C886 ,C568_=_C896 ,C568_=_C907 ,C568_=_C908 ,C568_=_C930 ,\nC568_=_C934 ,C569_=_C570 ,C569_=_C571 ,C569_=_C572 ,C569_=_C604 ,C569_=_C614 ,\nC569_=_C638 ,C569_=_C667 ,C569_=_C669 ,C569_=_C673 ,C569_=_C681 ,C569_=_C682 ,\nC569_=_C693 ,C569_=_C711 ,C569_=_C721 ,C569_=_C727 ,C569_=_C728 ,C569_=_C729 ,\nC569_=_C730 ,C569_=_C743 ,C569_=_C744 ,C569_=_C748 ,C569_=_C754 ,C569_=_C762 ,\nC569_=_C772 ,C569_=_C774 ,C569_=_C780 ,C569_=_C801 ,C569_=_C810 ,C569_=_C811 ,\nC569_=_C822 ,C569_=_C825 ,C569_=_C843 ,C569_=_C877 ,C569_=_C880 ,C569_=_C881 ,\nC569_=_C886 ,C569_=_C892 ,C569_=_C896 ,C569_=_C902 ,C569_=_C909 ,C569_=_C932 ,\nC569_=_C934 ,C569_=_C941 ,C569_=_C943 ,C569_=_C949 ,C570_=_C571 ,C570_=_C572 ,\nC570_=_C640 ,C570_=_C667 ,C570_=_C669 ,C570_=_C683 ,C570_=_C721 ,C570_=_C726 ,\nC570_=_C727 ,C570_=_C728 ,C570_=_C729 ,C570_=_C730 ,C570_=_C739 ,C570_=_C743 ,\nC570_=_C791 ,C570_=_C798 ,C570_=_C801 ,C570_=_C811 ,C570_=_C825 ,C570_=_C826 ,\nC570_=_C828 ,C570_=_C831 ,C570_=_C836 ,C570_=_C843 ,C570_=_C869 ,C570_=_C879 ,\nC570_=_C880 ,C570_=_C886 ,C570_=_C892 ,C570_=_C895 ,C570_=_C896 ,C570_=_C909 ,\nC570_=_C910 ,C570_=_C919 ,C570_=_C923 ,C570_=_C930 ,C570_=_C932 ,C570_=_C942 ,\nC570_=_C943 ,C570_=_C944 ,C571_=_C572 ,C571_=_C573 ,C571_=_C693 ,C571_=_C721 ,\nC571_=_C722 ,C571_=_C723 ,C571_=_C727 ,C571_=_C728 ,C571_=_C729 ,C571_=_C730 ,\nC571_=_C792 ,C571_=_C798 ,C571_=_C814 ,C571_=_C825 ,C571_=_C826 ,C571_=_C834 ,\nC571_=_C886 ,C571_=_C890 ,C571_=_C898 ,C571_=_C927 ,C571_=_C943 ,C572_=_C628 ,\nC572_=_C629 ,C572_=_C638 ,C572_=_C640 ,C572_=_C658 ,C572_=_C669 ,C572_=_C704 ,\nC572_=_C711 ,C572_=_C720 ,C572_=_C721 ,C572_=_C727 ,C572_=_C728 ,C572_=_C729 ,\nC572_=_C730 ,C572_=_C747 ,C572_=_C763 ,C572_=_C764 ,C572_=_C772 ,C572_=_C782 ,\nC572_=_C787 ,C572_=_C796 ,C572_=_C801 ,C572_=_C810 ,C572_=_C814 ,C572_=_C825 ,\nC572_=_C834 ,C572_=_C878 ,C572_=_C885 ,C572_=_C886 ,C572_=_C890 ,C572_=_C902 ,\nC572_=_C907 ,C572_=_C916 ,C572_=_C923 ,C572_=_C938 ,C572_=_C941 ,C573_=_C574 ,\nC573_=_C575 ,C573_=_C576 ,C573_=_C577 ,C573_=_C578 ,C573_=_C590 ,C573_=_C644 ,\nC573_=_C662 ,C573_=_C671 ,C573_=_C672 ,C573_=_C681 ,C573_=_C683 ,C573_=_C693 ,\nC573_=_C705 ,C573_=_C707 ,C573_=_C722 ,C573_=_C723 ,C573_=_C724 ,C573_=_C748 ,\nC573_=_C751 ,C573_=_C761 ,C573_=_C772 ,C573_=_C778 ,C573_=_C792 ,C573_=_C799 ,\nC573_=_C819 ,C573_=_C834 ,C573_=_C841 ,C573_=_C887 ,C573_=_C890 ,C573_=_C893 ,\nC573_=_C895 ,C573_=_C901 ,C573_=_C911 ,C573_=_C927 ,C573_=_C928 ,C573_=_C929 ,\nC573_=_C938 ,C574_=_C575 ,C574_=_C576 ,C574_=_C577 ,C574_=_C578 ,C574_=_C617 ,\nC574_=_C644 ,C574_=_C657 ,C574_=_C658 ,C574_=_C660 ,C574_=_C662 ,C574_=_C665 ,\nC574_=_C671 ,C574_=_C681 ,C574_=_C693 ,C574_=_C707 ,C574_=_C722 ,C574_=_C728 ,\nC574_=_C788 ,C574_=_C793 ,C574_=_C825 ,C574_=_C842 ,C574_=_C843 ,C574_=_C845 ,\nC574_=_C872 ,C574_=_C877 ,C574_=_C879 ,C574_=_C887 ,C574_=_C891 ,C574_=_C893 ,\nC574_=_C896 ,C574_=_C911 ,C574_=_C927 ,C574_=_C928 ,C574_=_C929 ,C574_=_C930 ,\nC574_=_C938 ,C575_=_C576 ,C575_=_C577 ,C575_=_C578 ,C575_=_C599 ,C575_=_C630 ,\nC575_=_C639 ,C575_=_C662 ,C575_=_C671 ,C575_=_C681 ,C575_=_C693 ,C575_=_C694 ,\nC575_=_C722 ,C575_=_C723 ,C575_=_C729 ,C575_=_C743 ,C575_=_C759 ,C575_=_C762 ,\nC575_=_C763 ,C575_=_C793 ,C575_=_C795 ,C575_=_C799 ,C575_=_C844 ,C575_=_C872 ,\nC575_=_C881 ,C575_=_C887 ,C575_=_C891 ,C575_=_C927 ,C575_=_C928 ,C575_=_C929 ,\nC575_=_C930 ,C575_=_C941 ,C576_=_C577 ,C576_=_C578 ,C576_=_C614 ,C576_=_C662 ,\nC576_=_C671 ,C576_=_C681 ,C576_=_C693 ,C576_=_C715 ,C576_=_C722 ,C576_=_C751 ,\nC576_=_C752 ,C576_=_C774 ,C576_=_C779 ,C576_=_C780 ,C576_=_C786 ,C576_=_C788 ,\nC576_=_C826 ,C576_=_C847 ,C576_=_C887 ,C576_=_C901 ,C576_=_C911 ,C576_=_C927 ,\nC576_=_C928 ,C576_=_C929 ,C576_=_C941 ,C576_=_C942 ,C576_=_C949 ,C577_=_C578 ,\nC577_=_C600 ,C577_=_C662 ,C577_=_C671 ,C577_=_C680 ,C577_=_C681 ,C577_=_C693 ,\nC577_=_C722 ,C577_=_C761 ,C577_=_C799 ,C577_=_C844 ,C577_=_C845 ,C577_=_C846 ,\nC577_=_C877 ,C577_=_C887 ,C577_=_C898 ,C577_=_C901 ,C577_=_C902 ,C577_=_C911 ,\nC577_=_C927 ,C577_=_C928 ,C577_=_C929 ,C577_=_C932 ,C577_=_C938 ,C577_=_C943 ,\nC577_=_C944 ,C577_=_C949 ,C578_=_C662 ,C578_=_C667 ,C578_=_C671 ,C578_=_C681 ,\nC578_=_C693 ,C578_=_C721 ,C578_=_C722 ,C578_=_C727 ,C578_=_C748 ,C578_=_C757 ,\nC578_=_C759 ,C578_=_C761 ,C578_=_C825 ,C578_=_C828 ,C578_=_C848 ,C578_=_C865 ,\nC578_=_C869 ,C578_=_C877 ,C578_=_C886 ,C578_=_C887 ,C578_=_C907 ,C578_=_C927 ,\nC578_=_C928 ,C578_=_C929 ,C578_=_C942 ,C578_=_C944 ,C580_=_C599 ,C580_=_C625 ,\nC580_=_C628 ,C580_=_C629 ,C580_=_C644 ,C580_=_C645 ,C580_=_C682 ,C580_=_C684 ,\nC580_=_C686 ,C580_=_C727 ,C580_=_C757 ,C580_=_C768 ,C580_=_C780 ,C580_=_C782 ,\nC580_=_C791 ,C580_=_C810 ,C580_=_C814 ,C580_=_C820 ,C580_=_C822 ,C580_=_C831 ,\nC580_=_C866 ,C580_=_C878 ,C580_=_C880 ,C580_=_C894 ,C580_=_C895 ,C580_=_C896 ,\nC580_=_C901 ,C580_=_C904 ,C580_=_C911 ,C580_=_C919 ,C580_=_C932 ,C580_=_C939 ,\nC580_=_C945 ,C588_=_C605 ,C588_=_C614 ,C588_=_C616 ,C588_=_C641 ,C588_=_C645</w:t>
      </w:r>
    </w:p>
    <w:p>
      <w:pPr>
        <w:pStyle w:val="PreformattedText"/>
        <w:bidi w:val="0"/>
        <w:spacing w:before="0" w:after="0"/>
        <w:jc w:val="left"/>
        <w:rPr/>
      </w:pPr>
      <w:r>
        <w:rPr/>
        <w:t xml:space="preserve"> </w:t>
      </w:r>
      <w:r>
        <w:rPr/>
        <w:t>,\nC588_=_C672 ,C588_=_C721 ,C588_=_C726 ,C588_=_C747 ,C588_=_C751 ,C588_=_C754 ,\nC588_=_C757 ,C588_=_C762 ,C588_=_C763 ,C588_=_C768 ,C588_=_C772 ,C588_=_C792 ,\nC588_=_C801 ,C588_=_C811 ,C588_=_C819 ,C588_=_C831 ,C588_=_C834 ,C588_=_C836 ,\nC588_=_C844 ,C588_=_C846 ,C588_=_C886 ,C588_=_C891 ,C588_=_C901 ,C588_=_C907 ,\nC588_=_C916 ,C588_=_C929 ,C588_=_C930 ,C588_=_C934 ,C590_=_C639 ,C590_=_C641 ,\nC590_=_C644 ,C590_=_C683 ,C590_=_C705 ,C590_=_C707 ,C590_=_C711 ,C590_=_C723 ,\nC590_=_C724 ,C590_=_C748 ,C590_=_C751 ,C590_=_C752 ,C590_=_C754 ,C590_=_C761 ,\nC590_=_C768 ,C590_=_C772 ,C590_=_C778 ,C590_=_C791 ,C590_=_C798 ,C590_=_C799 ,\nC590_=_C819 ,C590_=_C831 ,C590_=_C834 ,C590_=_C837 ,C590_=_C841 ,C590_=_C847 ,\nC590_=_C866 ,C590_=_C879 ,C590_=_C891 ,C590_=_C893 ,C590_=_C898 ,C590_=_C910 ,\nC590_=_C923 ,C590_=_C928 ,C590_=_C934 ,C590_=_C938 ,C590_=_C944 ,C599_=_C601 ,\nC599_=_C602 ,C599_=_C617 ,C599_=_C628 ,C599_=_C630 ,C599_=_C657 ,C599_=_C686 ,\nC599_=_C724 ,C599_=_C743 ,C599_=_C751 ,C599_=_C762 ,C599_=_C763 ,C599_=_C774 ,\nC599_=_C778 ,C599_=_C788 ,C599_=_C791 ,C599_=_C795 ,C599_=_C798 ,C599_=_C814 ,\nC599_=_C842 ,C599_=_C872 ,C599_=_C880 ,C599_=_C886 ,C599_=_C891 ,C599_=_C892 ,\nC599_=_C930 ,C599_=_C941 ,C599_=_C945 ,C600_=_C601 ,C600_=_C602 ,C600_=_C639 ,\nC600_=_C640 ,C600_=_C654 ,C600_=_C665 ,C600_=_C671 ,C600_=_C673 ,C600_=_C680 ,\nC600_=_C686 ,C600_=_C707 ,C600_=_C747 ,C600_=_C762 ,C600_=_C782 ,C600_=_C791 ,\nC600_=_C792 ,C600_=_C793 ,C600_=_C799 ,C600_=_C810 ,C600_=_C825 ,C600_=_C845 ,\nC600_=_C848 ,C600_=_C864 ,C600_=_C865 ,C600_=_C869 ,C600_=_C881 ,C600_=_C890 ,\nC600_=_C893 ,C600_=_C894 ,C600_=_C895 ,C600_=_C898 ,C600_=_C902 ,C600_=_C904 ,\nC600_=_C910 ,C600_=_C932 ,C600_=_C934 ,C600_=_C938 ,C600_=_C941 ,C600_=_C943 ,\nC600_=_C945 ,C601_=_C602 ,C601_=_C603 ,C601_=_C628 ,C601_=_C654 ,C601_=_C665 ,\nC601_=_C739 ,C601_=_C747 ,C601_=_C778 ,C601_=_C792 ,C601_=_C793 ,C601_=_C845 ,\nC601_=_C848 ,C601_=_C869 ,C601_=_C892 ,C601_=_C893 ,C601_=_C895 ,C601_=_C910 ,\nC601_=_C932 ,C601_=_C938 ,C601_=_C939 ,C601_=_C945 ,C602_=_C604 ,C602_=_C654 ,\nC602_=_C657 ,C602_=_C665 ,C602_=_C684 ,C602_=_C686 ,C602_=_C724 ,C602_=_C725 ,\nC602_=_C747 ,C602_=_C751 ,C602_=_C752 ,C602_=_C761 ,C602_=_C764 ,C602_=_C774 ,\nC602_=_C785 ,C602_=_C788 ,C602_=_C792 ,C602_=_C793 ,C602_=_C842 ,C602_=_C845 ,\nC602_=_C869 ,C602_=_C891 ,C602_=_C893 ,C602_=_C895 ,C602_=_C904 ,C602_=_C932 ,\nC602_=_C939 ,C602_=_C942 ,C602_=_C945 ,C603_=_C604 ,C603_=_C605 ,C603_=_C611 ,\nC603_=_C660 ,C603_=_C669 ,C603_=_C680 ,C603_=_C686 ,C603_=_C694 ,C603_=_C715 ,\nC603_=_C720 ,C603_=_C726 ,C603_=_C728 ,C603_=_C764 ,C603_=_C779 ,C603_=_C782 ,\nC603_=_C796 ,C603_=_C819 ,C603_=_C837 ,C603_=_C842 ,C603_=_C846 ,C603_=_C847 ,\nC603_=_C848 ,C603_=_C865 ,C603_=_C879 ,C603_=_C880 ,C603_=_C881 ,C603_=_C885 ,\nC603_=_C887 ,C603_=_C908 ,C603_=_C911 ,C603_=_C927 ,C603_=_C938 ,C603_=_C939 ,\nC603_=_C944 ,C604_=_C605 ,C604_=_C614 ,C604_=_C680 ,C604_=_C694 ,C604_=_C720 ,\nC604_=_C723 ,C604_=_C725 ,C604_=_C726 ,C604_=_C728 ,C604_=_C747 ,C604_=_C752 ,\nC604_=_C761 ,C604_=_C764 ,C604_=_C787 ,C604_=_C800 ,C604_=_C801 ,C604_=_C822 ,\nC604_=_C846 ,C604_=_C847 ,C604_=_C848 ,C604_=_C869 ,C604_=_C880 ,C604_=_C881 ,\nC604_=_C892 ,C604_=_C895 ,C604_=_C902 ,C604_=_C904 ,C604_=_C908 ,C604_=_C911 ,\nC604_=_C942 ,C604_=_C944 ,C604_=_C945 ,C605_=_C630 ,C605_=_C640 ,C605_=_C680 ,\nC605_=_C694 ,C605_=_C720 ,C605_=_C726 ,C605_=_C727 ,C605_=_C728 ,C605_=_C751 ,\nC605_=_C774 ,C605_=_C787 ,C605_=_C792 ,C605_=_C800 ,C605_=_C819 ,C605_=_C820 ,\nC605_=_C831 ,C605_=_C842 ,C605_=_C844 ,C605_=_C846 ,C605_=_C847 ,C605_=_C848 ,\nC605_=_C869 ,C605_=_C881 ,C605_=_C893 ,C605_=_C901 ,C605_=_C908 ,C605_=_C911 ,\nC605_=_C916 ,C605_=_C929 ,C605_=_C930 ,C605_=_C934 ,C605_=_C944 ,C605_=_C949 ,\nC611_=_C616 ,C611_=_C638 ,C611_=_C657 ,C611_=_C660 ,C611_=_C681 ,C611_=_C683 ,\nC611_=_C715 ,C611_=_C734 ,C611_=_C774 ,C611_=_C780 ,C611_=_C782 ,C611_=_C789 ,\nC611_=_C800 ,C611_=_C820 ,C611_=_C841 ,C611_=_C843 ,C611_=_C877 ,C611_=_C879 ,\nC611_=_C880 ,C611_=_C885 ,C611_=_C887 ,C611_=_C896 ,C611_=_C910 ,C611_=_C911 ,\nC611_=_C916 ,C611_=_C927 ,C611_=_C934 ,C611_=_C939 ,C611_=_C942 ,C614_=_C616 ,\nC614_=_C629 ,C614_=_C640 ,C614_=_C641 ,C614_=_C645 ,C614_=_C665 ,C614_=_C672 ,\nC614_=_C721 ,C614_=_C757 ,C614_=_C763 ,C614_=_C768 ,C614_=_C778 ,C614_=_C779 ,\nC614_=_C786 ,C614_=_C788 ,C614_=_C789 ,C614_=_C800 ,C614_=_C801 ,C614_=_C811 ,\nC614_=_C822 ,C614_=_C834 ,C614_=_C841 ,C614_=_C844 ,C614_=_C879 ,C614_=_C880 ,\nC614_=_C891 ,C614_=_C892 ,C614_=_C902 ,C614_=_C916 ,C614_=_C929 ,C614_=_C932 ,\nC614_=_C938 ,C614_=_C942 ,C614_=_C945 ,C616_=_C617 ,C616_=_C641 ,C616_=_C645 ,\nC616_=_C666 ,C616_=_C672 ,C616_=_C705 ,C616_=_C721 ,C616_=_C726 ,C616_=_C729 ,\nC616_=_C744 ,C616_=_C751 ,C616_=_C757 ,C616_=_C761 ,C616_=_C763 ,C616_=_C768 ,\nC616_=_C780 ,C616_=_C782 ,C616_=_C785 ,C616_=_C811 ,C616_=_C834 ,C616_=_C836 ,\nC616_=_C844 ,C616_=_C867 ,C616_=_C891 ,C616_=_C896 ,C616_=_C908 ,C616_=_C911 ,\nC616_=_C916 ,C616_=_C927 ,C616_=_C929 ,C616_=_C934 ,C616_=_C945 ,C617_=_C630 ,\nC617_=_C639 ,C617_=_C644 ,C617_=_C657 ,C617_=_C671 ,C617_=_C729 ,C617_=_C759 ,\nC617_=_C786 ,C617_=_C798 ,C617_=_C844 ,C617_=_C846 ,C617_=_C868 ,C617_=_C872 ,\nC617_=_C877 ,C617_=_C880 ,C617_=_C886 ,C617_=_C896 ,C617_=_C902 ,C617_=_C904 ,\nC617_=_C908 ,C617_=_C930 ,C617_=_C945 ,C625_=_C639 ,C625_=_C644 ,C625_=_C645 ,\nC625_=_C666 ,C625_=_C668 ,C625_=_C686 ,C625_=_C711 ,C625_=_C715 ,C625_=_C725 ,\nC625_=_C727 ,C625_=_C728 ,C625_=_C752 ,C625_=_C754 ,C625_=_C759 ,C625_=_C778 ,\nC625_=_C779 ,C625_=_C782 ,C625_=_C789 ,C625_=_C795 ,C625_=_C820 ,C625_=_C837 ,\nC625_=_C841 ,C625_=_C864 ,C625_=_C868 ,C625_=_C885 ,C625_=_C887 ,C625_=_C891 ,\nC625_=_C896 ,C625_=_C901 ,C625_=_C919 ,C625_=_C928 ,C625_=_C934 ,C625_=_C941 ,\nC625_=_C942 ,C625_=_C945 ,C628_=_C629 ,C628_=_C654 ,C628_=_C682 ,C628_=_C684 ,\nC628_=_C711 ,C628_=_C757 ,C628_=_C772 ,C628_=_C778 ,C628_=_C785 ,C628_=_C810 ,\nC628_=_C814 ,C628_=_C822 ,C628_=_C885 ,C628_=_C886 ,C628_=_C892 ,C628_=_C904 ,\nC628_=_C919 ,C628_=_C932 ,C628_=_C939 ,C628_=_C941 ,C628_=_C944 ,C628_=_C945 ,\nC629_=_C630 ,C629_=_C640 ,C629_=_C658 ,C629_=_C662 ,C629_=_C665 ,C629_=_C668 ,\nC629_=_C669 ,C629_=_C682 ,C629_=_C684 ,C629_=_C704 ,C629_=_C747 ,C629_=_C757 ,\nC629_=_C764 ,C629_=_C778 ,C629_=_C785 ,C629_=_C789 ,C629_=_C796 ,C629_=_C801 ,\nC629_=_C810 ,C629_=_C814 ,C629_=_C841 ,C629_=_C844 ,C629_=_C878 ,C629_=_C879 ,\nC629_=_C885 ,C629_=_C886 ,C629_=_C890 ,C629_=_C902 ,C629_=_C904 ,C629_=_C919 ,\nC629_=_C923 ,C629_=_C932 ,C629_=_C938 ,C629_=_C939 ,C630_=_C657 ,C630_=_C662 ,\nC630_=_C668 ,C630_=_C680 ,C630_=_C743 ,C630_=_C762 ,C630_=_C763 ,C630_=_C789 ,\nC630_=_C795 ,C630_=_C798 ,C630_=_C820 ,C630_=_C842 ,C630_=_C865 ,C630_=_C872 ,\nC630_=_C880 ,C630_=_C885 ,C630_=_C886 ,C630_=_C891 ,C630_=_C893 ,C630_=_C916 ,\nC630_=_C923 ,C630_=_C929 ,C630_=_C930 ,C630_=_C941 ,C630_=_C949 ,C638_=_C644 ,\nC638_=_C657 ,C638_=_C673 ,C638_=_C681 ,C638_=_C693 ,C638_=_C734 ,C638_=_C748 ,\nC638_=_C754 ,C638_=_C762 ,C638_=_C764 ,C638_=_C780 ,C638_=_C799 ,C638_=_C810 ,\nC638_=_C834 ,C638_=_C868 ,C638_=_C869 ,C638_=_C877 ,C638_=_C881 ,C638_=_C887 ,\nC638_=_C907 ,C638_=_C916 ,C638_=_C928 ,C638_=_C934 ,C638_=_C938 ,C639_=_C671 ,\nC639_=_C673 ,C639_=_C707 ,C639_=_C711 ,C639_=_C715 ,C639_=_C729 ,C639_=_C754 ,\nC639_=_C759 ,C639_=_C779 ,C639_=_C791 ,C639_=_C795 ,C639_=_C799 ,C639_=_C810 ,\nC639_=_C820 ,C639_=_C831 ,C639_=_C837 ,C639_=_C844 ,C639_=_C846 ,C639_=_C865 ,\nC639_=_C872 ,C639_=_C879 ,C639_=_C881 ,C639_=_C885 ,C639_=_C891 ,C639_=_C898 ,\nC639_=_C901 ,C639_=_C919 ,C639_=_C923 ,C639_=_C934 ,C639_=_C942 ,C639_=_C945 ,\nC640_=_C654 ,C640_=_C658 ,C640_=_C665 ,C640_=_C669 ,C640_=_C686 ,C640_=_C704 ,\nC640_=_C727 ,C640_=_C739 ,C640_=_C747 ,C640_=_C762 ,C640_=_C764 ,C640_=_C774 ,\nC640_=_C778 ,C640_=_C782 ,C640_=_C791 ,C640_=_C796 ,C640_=_C799 ,C640_=_C801 ,\nC640_=_C814 ,C640_=_C826 ,C640_=_C828 ,C640_=_C831 ,C640_=_C836 ,C640_=_C841 ,\nC640_=_C844 ,C640_=_C848 ,C640_=_C864 ,C640_=_C878 ,C640_=_C879 ,C640_=_C880 ,\nC640_=_C890 ,C640_=_C892 ,C640_=_C894 ,C640_=_C895 ,C640_=_C898 ,C640_=_C902 ,\nC640_=_C910 ,C640_=_C923 ,C640_=_C930 ,C640_=_C932 ,C640_=_C938 ,C641_=_C645 ,\nC641_=_C672 ,C641_=_C680 ,C641_=_C683 ,C641_=_C721 ,C641_=_C747 ,C641_=_C748 ,\nC641_=_C754 ,C641_=_C757 ,C641_=_C763 ,C641_=_C768 ,C641_=_C779 ,C641_=_C798 ,\nC641_=_C811 ,C641_=_C834 ,C641_=_C841 ,C641_=_C844 ,C641_=_C845 ,C641_=_C847 ,\nC641_=_C866 ,C641_=_C891 ,C641_=_C901 ,C641_=_C916 ,C641_=_C928 ,C641_=_C929 ,\nC641_=_C944 ,C644_=_C645 ,C644_=_C657 ,C644_=_C662 ,C644_=_C665 ,C644_=_C673 ,\nC644_=_C683 ,C644_=_C686 ,C644_=_C705 ,C644_=_C707 ,C644_=_C723 ,C644_=_C724 ,\nC644_=_C727 ,C644_=_C748 ,C644_=_C751 ,C644_=_C761 ,C644_=_C772 ,C644_=_C778 ,\nC644_=_C782 ,C644_=_C799 ,C644_=_C819 ,C644_=_C834 ,C644_=_C841 ,C644_=_C843 ,\nC644_=_C868 ,C644_=_C877 ,C644_=_C893 ,C644_=_C896 ,C644_=_C901 ,C644_=_C930 ,\nC644_=_C938 ,C644_=_C943 ,C644_=_C945 ,C645_=_C658 ,C645_=_C672 ,C645_=_C686 ,\nC645_=_C721 ,C645_=_C727 ,C645_=_C748 ,C645_=_C757 ,C645_=_C762 ,C645_=_C763 ,\nC645_=_C768 ,C645_=_C782 ,C645_=_C811 ,C645_=_C834 ,C645_=_C844 ,C645_=_C845 ,\nC645_=_C867 ,C645_=_C868 ,C645_=_C891 ,C645_=_C896 ,C645_=_C901 ,C645_=_C904 ,\nC645_=_C916 ,C645_=_C919 ,C645_=_C928 ,C645_=_C929 ,C645_=_C945 ,C654_=_C686 ,\nC654_=_C734 ,C654_=_C762 ,C654_=_C779 ,C654_=_C782 ,C654_=_C799 ,C654_=_C822 ,\nC654_=_C828 ,C654_=_C845 ,C654_=_C848 ,C654_=_C864 ,C654_=_C890 ,C654_=_C891 ,\nC654_=_C892 ,C654_=_C893 ,C654_=_C894 ,C654_=_C895 ,C654_=_C898 ,C654_=_C902 ,\nC654_=_C910 ,C654_=_C932 ,C654_=_C939 ,C654_=_C944 ,C654_=_C949 ,C657_=_C660 ,\nC657_=_C686 ,C657_=_C724 ,C657_=_C725 ,C657_=_C734 ,C657_=_C751 ,C657_=_C763 ,\nC657_=_C774 ,C657_=_C780 ,C657_=_C788 ,C657_=_C842 ,C657_=_C865 ,C657_=_C877 ,\nC657_=_C885 ,C657_=_C887 ,C657_=_C896 ,C657_=_C930 ,C657_=_C949 ,C658_=_C669 ,\nC658_=_C704 ,C658_=_C707 ,C658_=_C721 ,C658_=_C747 ,C658_=_C764</w:t>
      </w:r>
    </w:p>
    <w:p>
      <w:pPr>
        <w:pStyle w:val="PreformattedText"/>
        <w:bidi w:val="0"/>
        <w:spacing w:before="0" w:after="0"/>
        <w:jc w:val="left"/>
        <w:rPr/>
      </w:pPr>
      <w:r>
        <w:rPr/>
        <w:t xml:space="preserve"> </w:t>
      </w:r>
      <w:r>
        <w:rPr/>
        <w:t>,C658_=_C788 ,\nC658_=_C796 ,C658_=_C801 ,C658_=_C814 ,C658_=_C834 ,C658_=_C845 ,C658_=_C867 ,\nC658_=_C868 ,C658_=_C872 ,C658_=_C878 ,C658_=_C890 ,C658_=_C894 ,C658_=_C902 ,\nC658_=_C909 ,C660_=_C665 ,C660_=_C715 ,C660_=_C723 ,C660_=_C725 ,C660_=_C726 ,\nC660_=_C728 ,C660_=_C730 ,C660_=_C779 ,C660_=_C780 ,C660_=_C782 ,C660_=_C793 ,\nC660_=_C798 ,C660_=_C825 ,C660_=_C842 ,C660_=_C843 ,C660_=_C868 ,C660_=_C879 ,\nC660_=_C880 ,C660_=_C885 ,C660_=_C891 ,C660_=_C893 ,C660_=_C911 ,C660_=_C927 ,\nC660_=_C929 ,C660_=_C939 ,C660_=_C941 ,C662_=_C665 ,C662_=_C668 ,C662_=_C671 ,\nC662_=_C681 ,C662_=_C682 ,C662_=_C683 ,C662_=_C693 ,C662_=_C722 ,C662_=_C724 ,\nC662_=_C729 ,C662_=_C751 ,C662_=_C789 ,C662_=_C843 ,C662_=_C864 ,C662_=_C865 ,\nC662_=_C885 ,C662_=_C887 ,C662_=_C907 ,C662_=_C908 ,C662_=_C911 ,C662_=_C916 ,\nC662_=_C923 ,C662_=_C927 ,C662_=_C928 ,C662_=_C929 ,C662_=_C939 ,C662_=_C943 ,\nC665_=_C728 ,C665_=_C747 ,C665_=_C748 ,C665_=_C751 ,C665_=_C778 ,C665_=_C792 ,\nC665_=_C793 ,C665_=_C825 ,C665_=_C831 ,C665_=_C841 ,C665_=_C842 ,C665_=_C843 ,\nC665_=_C844 ,C665_=_C845 ,C665_=_C864 ,C665_=_C866 ,C665_=_C869 ,C665_=_C879 ,\nC665_=_C891 ,C665_=_C893 ,C665_=_C895 ,C665_=_C896 ,C665_=_C907 ,C665_=_C908 ,\nC665_=_C911 ,C665_=_C927 ,C665_=_C932 ,C665_=_C938 ,C665_=_C943 ,C666_=_C667 ,\nC666_=_C672 ,C666_=_C711 ,C666_=_C722 ,C666_=_C723 ,C666_=_C744 ,C666_=_C751 ,\nC666_=_C761 ,C666_=_C778 ,C666_=_C779 ,C666_=_C785 ,C666_=_C786 ,C666_=_C787 ,\nC666_=_C788 ,C666_=_C789 ,C666_=_C864 ,C666_=_C865 ,C666_=_C866 ,C666_=_C867 ,\nC666_=_C868 ,C666_=_C880 ,C666_=_C887 ,C666_=_C894 ,C666_=_C909 ,C666_=_C910 ,\nC666_=_C916 ,C666_=_C928 ,C666_=_C942 ,C666_=_C943 ,C666_=_C944 ,C666_=_C949 ,\nC667_=_C669 ,C667_=_C671 ,C667_=_C684 ,C667_=_C705 ,C667_=_C707 ,C667_=_C752 ,\nC667_=_C757 ,C667_=_C761 ,C667_=_C768 ,C667_=_C778 ,C667_=_C779 ,C667_=_C785 ,\nC667_=_C786 ,C667_=_C788 ,C667_=_C789 ,C667_=_C811 ,C667_=_C865 ,C667_=_C866 ,\nC667_=_C877 ,C667_=_C886 ,C667_=_C907 ,C667_=_C908 ,C667_=_C909 ,C667_=_C910 ,\nC667_=_C930 ,C667_=_C932 ,C667_=_C939 ,C667_=_C942 ,C667_=_C943 ,C667_=_C944 ,\nC667_=_C945 ,C668_=_C669 ,C668_=_C670 ,C668_=_C671 ,C668_=_C672 ,C668_=_C673 ,\nC668_=_C684 ,C668_=_C694 ,C668_=_C725 ,C668_=_C730 ,C668_=_C752 ,C668_=_C780 ,\nC668_=_C787 ,C668_=_C789 ,C668_=_C837 ,C668_=_C841 ,C668_=_C865 ,C668_=_C867 ,\nC668_=_C872 ,C668_=_C881 ,C668_=_C885 ,C668_=_C908 ,C668_=_C910 ,C668_=_C911 ,\nC668_=_C923 ,C668_=_C932 ,C668_=_C943 ,C668_=_C945 ,C669_=_C670 ,C669_=_C671 ,\nC669_=_C672 ,C669_=_C673 ,C669_=_C683 ,C669_=_C704 ,C669_=_C728 ,C669_=_C747 ,\nC669_=_C764 ,C669_=_C785 ,C669_=_C787 ,C669_=_C796 ,C669_=_C801 ,C669_=_C811 ,\nC669_=_C814 ,C669_=_C819 ,C669_=_C820 ,C669_=_C867 ,C669_=_C872 ,C669_=_C878 ,\nC669_=_C881 ,C669_=_C885 ,C669_=_C890 ,C669_=_C902 ,C669_=_C909 ,C669_=_C911 ,\nC669_=_C932 ,C669_=_C939 ,C669_=_C943 ,C669_=_C945 ,C670_=_C671 ,C670_=_C672 ,\nC670_=_C673 ,C670_=_C682 ,C670_=_C720 ,C670_=_C742 ,C670_=_C754 ,C670_=_C762 ,\nC670_=_C786 ,C670_=_C787 ,C670_=_C800 ,C670_=_C819 ,C670_=_C822 ,C670_=_C825 ,\nC670_=_C837 ,C670_=_C844 ,C670_=_C848 ,C670_=_C867 ,C670_=_C879 ,C670_=_C890 ,\nC670_=_C892 ,C670_=_C894 ,C670_=_C901 ,C670_=_C911 ,C670_=_C923 ,C670_=_C927 ,\nC670_=_C945 ,C670_=_C949 ,C671_=_C672 ,C671_=_C673 ,C671_=_C681 ,C671_=_C693 ,\nC671_=_C707 ,C671_=_C722 ,C671_=_C730 ,C671_=_C757 ,C671_=_C759 ,C671_=_C761 ,\nC671_=_C786 ,C671_=_C787 ,C671_=_C810 ,C671_=_C865 ,C671_=_C867 ,C671_=_C868 ,\nC671_=_C877 ,C671_=_C881 ,C671_=_C887 ,C671_=_C902 ,C671_=_C904 ,C671_=_C907 ,\nC671_=_C908 ,C671_=_C911 ,C671_=_C927 ,C671_=_C928 ,C671_=_C929 ,C671_=_C934 ,\nC671_=_C942 ,C671_=_C944 ,C671_=_C945 ,C672_=_C673 ,C672_=_C683 ,C672_=_C721 ,\nC672_=_C724 ,C672_=_C757 ,C672_=_C763 ,C672_=_C768 ,C672_=_C787 ,C672_=_C811 ,\nC672_=_C834 ,C672_=_C844 ,C672_=_C864 ,C672_=_C867 ,C672_=_C872 ,C672_=_C880 ,\nC672_=_C891 ,C672_=_C894 ,C672_=_C895 ,C672_=_C910 ,C672_=_C911 ,C672_=_C916 ,\nC672_=_C929 ,C672_=_C939 ,C672_=_C942 ,C672_=_C945 ,C672_=_C949 ,C673_=_C682 ,\nC673_=_C707 ,C673_=_C711 ,C673_=_C743 ,C673_=_C744 ,C673_=_C759 ,C673_=_C768 ,\nC673_=_C772 ,C673_=_C774 ,C673_=_C780 ,C673_=_C787 ,C673_=_C810 ,C673_=_C843 ,\nC673_=_C864 ,C673_=_C865 ,C673_=_C867 ,C673_=_C868 ,C673_=_C881 ,C673_=_C887 ,\nC673_=_C896 ,C673_=_C907 ,C673_=_C911 ,C673_=_C923 ,C673_=_C928 ,C673_=_C934 ,\nC673_=_C941 ,C673_=_C943 ,C673_=_C945 ,C673_=_C949 ,C680_=_C683 ,C680_=_C694 ,\nC680_=_C720 ,C680_=_C726 ,C680_=_C779 ,C680_=_C791 ,C680_=_C792 ,C680_=_C793 ,\nC680_=_C820 ,C680_=_C828 ,C680_=_C831 ,C680_=_C841 ,C680_=_C842 ,C680_=_C846 ,\nC680_=_C847 ,C680_=_C848 ,C680_=_C866 ,C680_=_C868 ,C680_=_C881 ,C680_=_C893 ,\nC680_=_C898 ,C680_=_C908 ,C680_=_C911 ,C680_=_C916 ,C680_=_C929 ,C680_=_C932 ,\nC680_=_C938 ,C680_=_C944 ,C680_=_C949 ,C681_=_C682 ,C681_=_C683 ,C681_=_C693 ,\nC681_=_C694 ,C681_=_C722 ,C681_=_C742 ,C681_=_C743 ,C681_=_C744 ,C681_=_C748 ,\nC681_=_C754 ,C681_=_C762 ,C681_=_C774 ,C681_=_C792 ,C681_=_C810 ,C681_=_C814 ,\nC681_=_C837 ,C681_=_C843 ,C681_=_C865 ,C681_=_C877 ,C681_=_C881 ,C681_=_C887 ,\nC681_=_C890 ,C681_=_C894 ,C681_=_C907 ,C681_=_C909 ,C681_=_C911 ,C681_=_C916 ,\nC681_=_C919 ,C681_=_C927 ,C681_=_C928 ,C681_=_C929 ,C681_=_C932 ,C681_=_C934 ,\nC681_=_C942 ,C682_=_C683 ,C682_=_C684 ,C682_=_C711 ,C682_=_C743 ,C682_=_C744 ,\nC682_=_C754 ,C682_=_C757 ,C682_=_C762 ,C682_=_C763 ,C682_=_C772 ,C682_=_C774 ,\nC682_=_C780 ,C682_=_C796 ,C682_=_C800 ,C682_=_C810 ,C682_=_C814 ,C682_=_C822 ,\nC682_=_C837 ,C682_=_C843 ,C682_=_C848 ,C682_=_C865 ,C682_=_C866 ,C682_=_C867 ,\nC682_=_C894 ,C682_=_C896 ,C682_=_C904 ,C682_=_C907 ,C682_=_C911 ,C682_=_C916 ,\nC682_=_C930 ,C682_=_C932 ,C682_=_C939 ,C682_=_C941 ,C682_=_C949 ,C683_=_C705 ,\nC683_=_C707 ,C683_=_C723 ,C683_=_C724 ,C683_=_C748 ,C683_=_C751 ,C683_=_C761 ,\nC683_=_C772 ,C683_=_C778 ,C683_=_C779 ,C683_=_C789 ,C683_=_C798 ,C683_=_C799 ,\nC683_=_C800 ,C683_=_C819 ,C683_=_C820 ,C683_=_C834 ,C683_=_C841 ,C683_=_C843 ,\nC683_=_C847 ,C683_=_C865 ,C683_=_C866 ,C683_=_C869 ,C683_=_C872 ,C683_=_C877 ,\nC683_=_C879 ,C683_=_C885 ,C683_=_C893 ,C683_=_C896 ,C683_=_C907 ,C683_=_C910 ,\nC683_=_C911 ,C683_=_C916 ,C683_=_C938 ,C683_=_C939 ,C683_=_C942 ,C683_=_C944 ,\nC683_=_C945 ,C684_=_C686 ,C684_=_C694 ,C684_=_C705 ,C684_=_C715 ,C684_=_C752 ,\nC684_=_C757 ,C684_=_C764 ,C684_=_C774 ,C684_=_C778 ,C684_=_C780 ,C684_=_C785 ,\nC684_=_C795 ,C684_=_C796 ,C684_=_C798 ,C684_=_C799 ,C684_=_C800 ,C684_=_C810 ,\nC684_=_C811 ,C684_=_C814 ,C684_=_C819 ,C684_=_C865 ,C684_=_C872 ,C684_=_C880 ,\nC684_=_C891 ,C684_=_C904 ,C684_=_C908 ,C684_=_C910 ,C684_=_C928 ,C684_=_C930 ,\nC684_=_C932 ,C684_=_C939 ,C684_=_C945 ,C686_=_C724 ,C686_=_C727 ,C686_=_C743 ,\nC686_=_C751 ,C686_=_C762 ,C686_=_C764 ,C686_=_C774 ,C686_=_C779 ,C686_=_C782 ,\nC686_=_C788 ,C686_=_C795 ,C686_=_C796 ,C686_=_C798 ,C686_=_C799 ,C686_=_C800 ,\nC686_=_C826 ,C686_=_C837 ,C686_=_C842 ,C686_=_C848 ,C686_=_C864 ,C686_=_C865 ,\nC686_=_C879 ,C686_=_C887 ,C686_=_C890 ,C686_=_C894 ,C686_=_C896 ,C686_=_C898 ,\nC686_=_C901 ,C686_=_C902 ,C686_=_C908 ,C686_=_C910 ,C686_=_C929 ,C686_=_C945 ,\nC693_=_C704 ,C693_=_C722 ,C693_=_C748 ,C693_=_C754 ,C693_=_C762 ,C693_=_C774 ,\nC693_=_C792 ,C693_=_C801 ,C693_=_C810 ,C693_=_C834 ,C693_=_C877 ,C693_=_C881 ,\nC693_=_C887 ,C693_=_C890 ,C693_=_C909 ,C693_=_C911 ,C693_=_C923 ,C693_=_C927 ,\nC693_=_C928 ,C693_=_C929 ,C693_=_C934 ,C693_=_C941 ,C693_=_C949 ,C694_=_C704 ,\nC694_=_C720 ,C694_=_C723 ,C694_=_C726 ,C694_=_C728 ,C694_=_C757 ,C694_=_C759 ,\nC694_=_C780 ,C694_=_C793 ,C694_=_C800 ,C694_=_C801 ,C694_=_C826 ,C694_=_C846 ,\nC694_=_C847 ,C694_=_C848 ,C694_=_C865 ,C694_=_C872 ,C694_=_C881 ,C694_=_C908 ,\nC694_=_C909 ,C694_=_C910 ,C694_=_C911 ,C694_=_C919 ,C694_=_C944 ,C704_=_C721 ,\nC704_=_C739 ,C704_=_C747 ,C704_=_C757 ,C704_=_C759 ,C704_=_C764 ,C704_=_C787 ,\nC704_=_C789 ,C704_=_C796 ,C704_=_C800 ,C704_=_C801 ,C704_=_C810 ,C704_=_C814 ,\nC704_=_C841 ,C704_=_C864 ,C704_=_C877 ,C704_=_C878 ,C704_=_C890 ,C704_=_C892 ,\nC704_=_C902 ,C704_=_C909 ,C704_=_C923 ,C704_=_C927 ,C704_=_C930 ,C704_=_C939 ,\nC705_=_C707 ,C705_=_C720 ,C705_=_C723 ,C705_=_C724 ,C705_=_C726 ,C705_=_C727 ,\nC705_=_C734 ,C705_=_C748 ,C705_=_C751 ,C705_=_C752 ,C705_=_C761 ,C705_=_C772 ,\nC705_=_C778 ,C705_=_C780 ,C705_=_C785 ,C705_=_C791 ,C705_=_C795 ,C705_=_C799 ,\nC705_=_C810 ,C705_=_C811 ,C705_=_C819 ,C705_=_C834 ,C705_=_C836 ,C705_=_C841 ,\nC705_=_C865 ,C705_=_C872 ,C705_=_C878 ,C705_=_C893 ,C705_=_C898 ,C705_=_C908 ,\nC705_=_C927 ,C705_=_C930 ,C705_=_C938 ,C705_=_C939 ,C705_=_C945 ,C707_=_C723 ,\nC707_=_C724 ,C707_=_C748 ,C707_=_C751 ,C707_=_C761 ,C707_=_C768 ,C707_=_C772 ,\nC707_=_C778 ,C707_=_C786 ,C707_=_C788 ,C707_=_C795 ,C707_=_C799 ,C707_=_C810 ,\nC707_=_C819 ,C707_=_C834 ,C707_=_C841 ,C707_=_C845 ,C707_=_C846 ,C707_=_C865 ,\nC707_=_C877 ,C707_=_C878 ,C707_=_C881 ,C707_=_C886 ,C707_=_C890 ,C707_=_C893 ,\nC707_=_C930 ,C707_=_C934 ,C707_=_C938 ,C707_=_C945 ,C711_=_C743 ,C711_=_C744 ,\nC711_=_C772 ,C711_=_C774 ,C711_=_C778 ,C711_=_C780 ,C711_=_C788 ,C711_=_C789 ,\nC711_=_C791 ,C711_=_C814 ,C711_=_C831 ,C711_=_C843 ,C711_=_C868 ,C711_=_C879 ,\nC711_=_C885 ,C711_=_C887 ,C711_=_C896 ,C711_=_C898 ,C711_=_C923 ,C711_=_C927 ,\nC711_=_C928 ,C711_=_C939 ,C711_=_C941 ,C711_=_C949 ,C715_=_C729 ,C715_=_C751 ,\nC715_=_C752 ,C715_=_C754 ,C715_=_C759 ,C715_=_C764 ,C715_=_C779 ,C715_=_C780 ,\nC715_=_C795 ,C715_=_C811 ,C715_=_C819 ,C715_=_C820 ,C715_=_C826 ,C715_=_C837 ,\nC715_=_C847 ,C715_=_C880 ,C715_=_C885 ,C715_=_C891 ,C715_=_C901 ,C715_=_C907 ,\nC715_=_C908 ,C715_=_C916 ,C715_=_C919 ,C715_=_C927 ,C715_=_C928 ,C715_=_C939 ,\nC715_=_C941 ,C715_=_C942 ,C720_=_C726 ,C720_=_C734 ,C720_=_C763 ,C720_=_C782 ,\nC720_=_C787 ,C720_=_C791 ,C720_=_C810 ,C720_=_C822 ,C720_=_C836 ,C720_=_C846 ,\nC720_=_C847 ,C720_=_C848 ,C720_=_C879 ,C720_=_C881 ,C720_=_C898 ,C720_=_C902 ,\nC720_=_C908 ,C720_=_C911 ,C720_=_C923 ,C720_=_C927 ,C720_=_C944 ,C720_=_C949 ,\nC721_=_C727 ,C721_=_C728 ,C721_=_C729 ,C721_=_C730</w:t>
      </w:r>
    </w:p>
    <w:p>
      <w:pPr>
        <w:pStyle w:val="PreformattedText"/>
        <w:bidi w:val="0"/>
        <w:spacing w:before="0" w:after="0"/>
        <w:jc w:val="left"/>
        <w:rPr/>
      </w:pPr>
      <w:r>
        <w:rPr/>
        <w:t xml:space="preserve"> </w:t>
      </w:r>
      <w:r>
        <w:rPr/>
        <w:t>,C721_=_C757 ,C721_=_C759 ,\nC721_=_C763 ,C721_=_C768 ,C721_=_C789 ,C721_=_C811 ,C721_=_C825 ,C721_=_C828 ,\nC721_=_C834 ,C721_=_C844 ,C721_=_C867 ,C721_=_C868 ,C721_=_C869 ,C721_=_C886 ,\nC721_=_C891 ,C721_=_C916 ,C721_=_C927 ,C721_=_C929 ,C721_=_C930 ,C721_=_C932 ,\nC722_=_C723 ,C722_=_C739 ,C722_=_C742 ,C722_=_C744 ,C722_=_C754 ,C722_=_C788 ,\nC722_=_C798 ,C722_=_C810 ,C722_=_C819 ,C722_=_C825 ,C722_=_C826 ,C722_=_C847 ,\nC722_=_C887 ,C722_=_C898 ,C722_=_C916 ,C722_=_C927 ,C722_=_C928 ,C722_=_C929 ,\nC722_=_C930 ,C722_=_C932 ,C722_=_C938 ,C723_=_C724 ,C723_=_C726 ,C723_=_C730 ,\nC723_=_C748 ,C723_=_C751 ,C723_=_C761 ,C723_=_C772 ,C723_=_C778 ,C723_=_C782 ,\nC723_=_C792 ,C723_=_C793 ,C723_=_C798 ,C723_=_C799 ,C723_=_C819 ,C723_=_C834 ,\nC723_=_C841 ,C723_=_C868 ,C723_=_C881 ,C723_=_C893 ,C723_=_C895 ,C723_=_C902 ,\nC723_=_C938 ,C723_=_C943 ,C723_=_C944 ,C724_=_C725 ,C724_=_C727 ,C724_=_C729 ,\nC724_=_C748 ,C724_=_C751 ,C724_=_C761 ,C724_=_C772 ,C724_=_C774 ,C724_=_C778 ,\nC724_=_C788 ,C724_=_C791 ,C724_=_C799 ,C724_=_C819 ,C724_=_C825 ,C724_=_C826 ,\nC724_=_C834 ,C724_=_C841 ,C724_=_C842 ,C724_=_C872 ,C724_=_C881 ,C724_=_C893 ,\nC724_=_C895 ,C724_=_C927 ,C724_=_C929 ,C724_=_C938 ,C724_=_C939 ,C725_=_C742 ,\nC725_=_C747 ,C725_=_C752 ,C725_=_C761 ,C725_=_C764 ,C725_=_C778 ,C725_=_C788 ,\nC725_=_C789 ,C725_=_C792 ,C725_=_C793 ,C725_=_C800 ,C725_=_C822 ,C725_=_C825 ,\nC725_=_C826 ,C725_=_C828 ,C725_=_C834 ,C725_=_C841 ,C725_=_C868 ,C725_=_C877 ,\nC725_=_C881 ,C725_=_C885 ,C725_=_C886 ,C725_=_C904 ,C725_=_C907 ,C725_=_C908 ,\nC725_=_C929 ,C725_=_C934 ,C725_=_C942 ,C725_=_C945 ,C725_=_C949 ,C726_=_C730 ,\nC726_=_C743 ,C726_=_C762 ,C726_=_C772 ,C726_=_C780 ,C726_=_C782 ,C726_=_C786 ,\nC726_=_C796 ,C726_=_C798 ,C726_=_C801 ,C726_=_C819 ,C726_=_C828 ,C726_=_C836 ,\nC726_=_C846 ,C726_=_C847 ,C726_=_C848 ,C726_=_C868 ,C726_=_C881 ,C726_=_C886 ,\nC726_=_C907 ,C726_=_C908 ,C726_=_C910 ,C726_=_C911 ,C726_=_C919 ,C726_=_C944 ,\nC727_=_C728 ,C727_=_C729 ,C727_=_C730 ,C727_=_C734 ,C727_=_C748 ,C727_=_C772 ,\nC727_=_C774 ,C727_=_C782 ,C727_=_C786 ,C727_=_C791 ,C727_=_C825 ,C727_=_C836 ,\nC727_=_C848 ,C727_=_C865 ,C727_=_C872 ,C727_=_C878 ,C727_=_C886 ,C727_=_C891 ,\nC727_=_C896 ,C727_=_C898 ,C727_=_C901 ,C727_=_C927 ,C727_=_C945 ,C728_=_C729 ,\nC728_=_C730 ,C728_=_C787 ,C728_=_C793 ,C728_=_C796 ,C728_=_C800 ,C728_=_C819 ,\nC728_=_C825 ,C728_=_C826 ,C728_=_C842 ,C728_=_C843 ,C728_=_C864 ,C728_=_C869 ,\nC728_=_C879 ,C728_=_C885 ,C728_=_C886 ,C728_=_C891 ,C728_=_C893 ,C728_=_C911 ,\nC728_=_C927 ,C728_=_C934 ,C728_=_C941 ,C729_=_C730 ,C729_=_C734 ,C729_=_C772 ,\nC729_=_C786 ,C729_=_C799 ,C729_=_C825 ,C729_=_C836 ,C729_=_C844 ,C729_=_C872 ,\nC729_=_C878 ,C729_=_C886 ,C729_=_C891 ,C729_=_C898 ,C729_=_C901 ,C729_=_C908 ,\nC729_=_C939 ,C729_=_C942 ,C729_=_C945 ,C730_=_C734 ,C730_=_C782 ,C730_=_C796 ,\nC730_=_C798 ,C730_=_C814 ,C730_=_C820 ,C730_=_C825 ,C730_=_C837 ,C730_=_C868 ,\nC730_=_C869 ,C730_=_C878 ,C730_=_C886 ,C730_=_C895 ,C730_=_C908 ,C730_=_C943 ,\nC734_=_C772 ,C734_=_C780 ,C734_=_C786 ,C734_=_C796 ,C734_=_C820 ,C734_=_C828 ,\nC734_=_C836 ,C734_=_C867 ,C734_=_C869 ,C734_=_C878 ,C734_=_C887 ,C734_=_C891 ,\nC734_=_C895 ,C734_=_C898 ,C734_=_C901 ,C734_=_C943 ,C734_=_C944 ,C734_=_C949 ,\nC739_=_C744 ,C739_=_C754 ,C739_=_C791 ,C739_=_C810 ,C739_=_C820 ,C739_=_C826 ,\nC739_=_C828 ,C739_=_C831 ,C739_=_C836 ,C739_=_C848 ,C739_=_C866 ,C739_=_C879 ,\nC739_=_C880 ,C739_=_C892 ,C739_=_C895 ,C739_=_C910 ,C739_=_C923 ,C739_=_C930 ,\nC739_=_C938 ,C739_=_C939 ,C739_=_C944 ,C742_=_C743 ,C742_=_C744 ,C742_=_C752 ,\nC742_=_C757 ,C742_=_C778 ,C742_=_C788 ,C742_=_C789 ,C742_=_C792 ,C742_=_C793 ,\nC742_=_C800 ,C742_=_C811 ,C742_=_C814 ,C742_=_C822 ,C742_=_C825 ,C742_=_C826 ,\nC742_=_C834 ,C742_=_C837 ,C742_=_C844 ,C742_=_C868 ,C742_=_C877 ,C742_=_C890 ,\nC742_=_C892 ,C742_=_C893 ,C742_=_C894 ,C742_=_C902 ,C742_=_C907 ,C742_=_C908 ,\nC742_=_C932 ,C742_=_C934 ,C742_=_C941 ,C743_=_C744 ,C743_=_C762 ,C743_=_C763 ,\nC743_=_C772 ,C743_=_C774 ,C743_=_C780 ,C743_=_C792 ,C743_=_C795 ,C743_=_C801 ,\nC743_=_C814 ,C743_=_C826 ,C743_=_C837 ,C743_=_C842 ,C743_=_C843 ,C743_=_C847 ,\nC743_=_C867 ,C743_=_C890 ,C743_=_C891 ,C743_=_C894 ,C743_=_C896 ,C743_=_C908 ,\nC743_=_C910 ,C743_=_C919 ,C743_=_C929 ,C743_=_C930 ,C743_=_C932 ,C743_=_C941 ,\nC743_=_C949 ,C744_=_C751 ,C744_=_C754 ,C744_=_C761 ,C744_=_C772 ,C744_=_C774 ,\nC744_=_C780 ,C744_=_C785 ,C744_=_C792 ,C744_=_C801 ,C744_=_C810 ,C744_=_C814 ,\nC744_=_C819 ,C744_=_C837 ,C744_=_C843 ,C744_=_C847 ,C744_=_C867 ,C744_=_C887 ,\nC744_=_C890 ,C744_=_C894 ,C744_=_C896 ,C744_=_C916 ,C744_=_C930 ,C744_=_C932 ,\nC744_=_C938 ,C744_=_C941 ,C744_=_C949 ,C747_=_C748 ,C747_=_C752 ,C747_=_C754 ,\nC747_=_C761 ,C747_=_C764 ,C747_=_C792 ,C747_=_C793 ,C747_=_C796 ,C747_=_C801 ,\nC747_=_C814 ,C747_=_C831 ,C747_=_C843 ,C747_=_C845 ,C747_=_C864 ,C747_=_C866 ,\nC747_=_C869 ,C747_=_C878 ,C747_=_C890 ,C747_=_C893 ,C747_=_C895 ,C747_=_C896 ,\nC747_=_C902 ,C747_=_C904 ,C747_=_C942 ,C747_=_C945 ,C748_=_C751 ,C748_=_C754 ,\nC748_=_C761 ,C748_=_C762 ,C748_=_C772 ,C748_=_C778 ,C748_=_C799 ,C748_=_C810 ,\nC748_=_C819 ,C748_=_C825 ,C748_=_C831 ,C748_=_C834 ,C748_=_C841 ,C748_=_C843 ,\nC748_=_C845 ,C748_=_C848 ,C748_=_C864 ,C748_=_C865 ,C748_=_C866 ,C748_=_C877 ,\nC748_=_C881 ,C748_=_C886 ,C748_=_C893 ,C748_=_C896 ,C748_=_C901 ,C748_=_C934 ,\nC748_=_C938 ,C751_=_C752 ,C751_=_C761 ,C751_=_C772 ,C751_=_C774 ,C751_=_C778 ,\nC751_=_C780 ,C751_=_C785 ,C751_=_C788 ,C751_=_C792 ,C751_=_C799 ,C751_=_C819 ,\nC751_=_C826 ,C751_=_C831 ,C751_=_C834 ,C751_=_C841 ,C751_=_C842 ,C751_=_C843 ,\nC751_=_C844 ,C751_=_C846 ,C751_=_C847 ,C751_=_C867 ,C751_=_C893 ,C751_=_C901 ,\nC751_=_C930 ,C751_=_C934 ,C751_=_C938 ,C751_=_C941 ,C751_=_C943 ,C752_=_C754 ,\nC752_=_C761 ,C752_=_C764 ,C752_=_C768 ,C752_=_C778 ,C752_=_C780 ,C752_=_C785 ,\nC752_=_C788 ,C752_=_C789 ,C752_=_C792 ,C752_=_C793 ,C752_=_C800 ,C752_=_C811 ,\nC752_=_C822 ,C752_=_C826 ,C752_=_C834 ,C752_=_C837 ,C752_=_C841 ,C752_=_C847 ,\nC752_=_C865 ,C752_=_C868 ,C752_=_C877 ,C752_=_C904 ,C752_=_C907 ,C752_=_C908 ,\nC752_=_C910 ,C752_=_C930 ,C752_=_C934 ,C752_=_C939 ,C752_=_C941 ,C752_=_C942 ,\nC752_=_C945 ,C754_=_C759 ,C754_=_C762 ,C754_=_C768 ,C754_=_C779 ,C754_=_C795 ,\nC754_=_C800 ,C754_=_C810 ,C754_=_C820 ,C754_=_C837 ,C754_=_C847 ,C754_=_C848 ,\nC754_=_C877 ,C754_=_C881 ,C754_=_C885 ,C754_=_C891 ,C754_=_C894 ,C754_=_C901 ,\nC754_=_C910 ,C754_=_C919 ,C754_=_C934 ,C754_=_C938 ,C754_=_C942 ,C757_=_C759 ,\nC757_=_C761 ,C757_=_C763 ,C757_=_C768 ,C757_=_C785 ,C757_=_C800 ,C757_=_C801 ,\nC757_=_C810 ,C757_=_C811 ,C757_=_C814 ,C757_=_C834 ,C757_=_C844 ,C757_=_C877 ,\nC757_=_C886 ,C757_=_C890 ,C757_=_C891 ,C757_=_C893 ,C757_=_C894 ,C757_=_C902 ,\nC757_=_C904 ,C757_=_C907 ,C757_=_C916 ,C757_=_C919 ,C757_=_C929 ,C757_=_C932 ,\nC757_=_C939 ,C757_=_C941 ,C757_=_C942 ,C757_=_C944 ,C759_=_C768 ,C759_=_C779 ,\nC759_=_C786 ,C759_=_C795 ,C759_=_C800 ,C759_=_C801 ,C759_=_C820 ,C759_=_C828 ,\nC759_=_C837 ,C759_=_C868 ,C759_=_C869 ,C759_=_C885 ,C759_=_C891 ,C759_=_C901 ,\nC759_=_C902 ,C759_=_C904 ,C759_=_C907 ,C759_=_C919 ,C759_=_C923 ,C759_=_C928 ,\nC759_=_C942 ,C759_=_C943 ,C761_=_C764 ,C761_=_C772 ,C761_=_C778 ,C761_=_C785 ,\nC761_=_C799 ,C761_=_C819 ,C761_=_C834 ,C761_=_C841 ,C761_=_C867 ,C761_=_C877 ,\nC761_=_C893 ,C761_=_C898 ,C761_=_C904 ,C761_=_C907 ,C761_=_C919 ,C761_=_C938 ,\nC761_=_C942 ,C761_=_C943 ,C761_=_C944 ,C761_=_C945 ,C762_=_C763 ,C762_=_C772 ,\nC762_=_C782 ,C762_=_C795 ,C762_=_C799 ,C762_=_C800 ,C762_=_C810 ,C762_=_C819 ,\nC762_=_C836 ,C762_=_C837 ,C762_=_C848 ,C762_=_C864 ,C762_=_C877 ,C762_=_C881 ,\nC762_=_C886 ,C762_=_C890 ,C762_=_C891 ,C762_=_C894 ,C762_=_C898 ,C762_=_C902 ,\nC762_=_C904 ,C762_=_C910 ,C762_=_C919 ,C762_=_C928 ,C762_=_C930 ,C762_=_C934 ,\nC762_=_C941 ,C763_=_C768 ,C763_=_C782 ,C763_=_C787 ,C763_=_C795 ,C763_=_C796 ,\nC763_=_C810 ,C763_=_C811 ,C763_=_C822 ,C763_=_C834 ,C763_=_C844 ,C763_=_C865 ,\nC763_=_C891 ,C763_=_C902 ,C763_=_C904 ,C763_=_C916 ,C763_=_C919 ,C763_=_C923 ,\nC763_=_C928 ,C763_=_C929 ,C763_=_C930 ,C763_=_C941 ,C763_=_C949 ,C764_=_C774 ,\nC764_=_C779 ,C764_=_C782 ,C764_=_C785 ,C764_=_C796 ,C764_=_C799 ,C764_=_C801 ,\nC764_=_C811 ,C764_=_C814 ,C764_=_C837 ,C764_=_C842 ,C764_=_C865 ,C764_=_C869 ,\nC764_=_C878 ,C764_=_C879 ,C764_=_C887 ,C764_=_C890 ,C764_=_C891 ,C764_=_C902 ,\nC764_=_C904 ,C764_=_C907 ,C764_=_C916 ,C764_=_C928 ,C764_=_C942 ,C764_=_C945 ,\nC768_=_C786 ,C768_=_C811 ,C768_=_C834 ,C768_=_C837 ,C768_=_C843 ,C768_=_C844 ,\nC768_=_C847 ,C768_=_C866 ,C768_=_C878 ,C768_=_C886 ,C768_=_C891 ,C768_=_C894 ,\nC768_=_C895 ,C768_=_C904 ,C768_=_C907 ,C768_=_C910 ,C768_=_C916 ,C768_=_C919 ,\nC768_=_C923 ,C768_=_C928 ,C768_=_C929 ,C768_=_C934 ,C768_=_C943 ,C768_=_C945 ,\nC772_=_C774 ,C772_=_C778 ,C772_=_C780 ,C772_=_C786 ,C772_=_C796 ,C772_=_C799 ,\nC772_=_C811 ,C772_=_C819 ,C772_=_C834 ,C772_=_C836 ,C772_=_C841 ,C772_=_C843 ,\nC772_=_C878 ,C772_=_C885 ,C772_=_C886 ,C772_=_C891 ,C772_=_C893 ,C772_=_C896 ,\nC772_=_C898 ,C772_=_C901 ,C772_=_C938 ,C772_=_C941 ,C772_=_C949 ,C774_=_C780 ,\nC774_=_C785 ,C774_=_C788 ,C774_=_C842 ,C774_=_C843 ,C774_=_C891 ,C774_=_C896 ,\nC774_=_C916 ,C774_=_C941 ,C774_=_C942 ,C774_=_C949 ,C778_=_C785 ,C778_=_C788 ,\nC778_=_C789 ,C778_=_C792 ,C778_=_C793 ,C778_=_C799 ,C778_=_C800 ,C778_=_C811 ,\nC778_=_C819 ,C778_=_C822 ,C778_=_C834 ,C778_=_C841 ,C778_=_C844 ,C778_=_C865 ,\nC778_=_C868 ,C778_=_C877 ,C778_=_C879 ,C778_=_C887 ,C778_=_C892 ,C778_=_C893 ,\nC778_=_C907 ,C778_=_C908 ,C778_=_C928 ,C778_=_C930 ,C778_=_C932 ,C778_=_C934 ,\nC778_=_C938 ,C778_=_C939 ,C778_=_C945 ,C779_=_C780 ,C779_=_C782 ,C779_=_C785 ,\nC779_=_C786 ,C779_=_C788 ,C779_=_C795 ,C779_=_C820 ,C779_=_C837 ,C779_=_C841 ,\nC779_=_C842 ,C779_=_C847 ,C779_=_C865 ,C779_=_C866 ,C779_=_C879 ,C779_=_C885 ,\nC779_=_C887 ,C779_=_C891 ,C779_=_C895 ,C779_=_C901 ,C779_=_C909 ,C779_=_C910 ,\nC779_=_C919 ,C779_=_C929 ,C779_=_C941 ,C779_=_C942 ,C779_=_C943 ,C779_=_C944 ,\nC780_=_C782 ,C780_=_C820 ,C780_=_C822</w:t>
      </w:r>
    </w:p>
    <w:p>
      <w:pPr>
        <w:pStyle w:val="PreformattedText"/>
        <w:bidi w:val="0"/>
        <w:spacing w:before="0" w:after="0"/>
        <w:jc w:val="left"/>
        <w:rPr/>
      </w:pPr>
      <w:r>
        <w:rPr/>
        <w:t xml:space="preserve"> </w:t>
      </w:r>
      <w:r>
        <w:rPr/>
        <w:t>,C780_=_C826 ,C780_=_C831 ,C780_=_C836 ,\nC780_=_C843 ,C780_=_C847 ,C780_=_C865 ,C780_=_C872 ,C780_=_C887 ,C780_=_C896 ,\nC780_=_C908 ,C780_=_C910 ,C780_=_C911 ,C780_=_C941 ,C780_=_C949 ,C782_=_C787 ,\nC782_=_C798 ,C782_=_C799 ,C782_=_C810 ,C782_=_C837 ,C782_=_C842 ,C782_=_C848 ,\nC782_=_C864 ,C782_=_C865 ,C782_=_C868 ,C782_=_C879 ,C782_=_C887 ,C782_=_C890 ,\nC782_=_C894 ,C782_=_C896 ,C782_=_C898 ,C782_=_C901 ,C782_=_C902 ,C782_=_C910 ,\nC782_=_C911 ,C782_=_C923 ,C782_=_C927 ,C782_=_C934 ,C782_=_C941 ,C782_=_C945 ,\nC785_=_C786 ,C785_=_C798 ,C785_=_C811 ,C785_=_C820 ,C785_=_C865 ,C785_=_C866 ,\nC785_=_C867 ,C785_=_C878 ,C785_=_C881 ,C785_=_C886 ,C785_=_C891 ,C785_=_C904 ,\nC785_=_C908 ,C785_=_C909 ,C785_=_C910 ,C785_=_C919 ,C785_=_C929 ,C785_=_C930 ,\nC785_=_C939 ,C785_=_C942 ,C785_=_C943 ,C785_=_C944 ,C785_=_C945 ,C786_=_C788 ,\nC786_=_C796 ,C786_=_C828 ,C786_=_C836 ,C786_=_C865 ,C786_=_C866 ,C786_=_C868 ,\nC786_=_C878 ,C786_=_C886 ,C786_=_C891 ,C786_=_C898 ,C786_=_C901 ,C786_=_C902 ,\nC786_=_C904 ,C786_=_C907 ,C786_=_C909 ,C786_=_C910 ,C786_=_C929 ,C786_=_C942 ,\nC786_=_C943 ,C786_=_C944 ,C787_=_C800 ,C787_=_C810 ,C787_=_C814 ,C787_=_C841 ,\nC787_=_C864 ,C787_=_C867 ,C787_=_C869 ,C787_=_C880 ,C787_=_C885 ,C787_=_C892 ,\nC787_=_C893 ,C787_=_C894 ,C787_=_C896 ,C787_=_C902 ,C787_=_C910 ,C787_=_C911 ,\nC787_=_C916 ,C787_=_C923 ,C787_=_C942 ,C787_=_C945 ,C787_=_C949 ,C788_=_C789 ,\nC788_=_C792 ,C788_=_C793 ,C788_=_C800 ,C788_=_C814 ,C788_=_C822 ,C788_=_C825 ,\nC788_=_C834 ,C788_=_C842 ,C788_=_C845 ,C788_=_C868 ,C788_=_C877 ,C788_=_C907 ,\nC788_=_C908 ,C788_=_C909 ,C788_=_C927 ,C788_=_C929 ,C788_=_C932 ,C788_=_C934 ,\nC788_=_C942 ,C789_=_C792 ,C789_=_C793 ,C789_=_C800 ,C789_=_C820 ,C789_=_C822 ,\nC789_=_C834 ,C789_=_C841 ,C789_=_C868 ,C789_=_C877 ,C789_=_C879 ,C789_=_C885 ,\nC789_=_C887 ,C789_=_C907 ,C789_=_C908 ,C789_=_C909 ,C789_=_C910 ,C789_=_C923 ,\nC789_=_C927 ,C789_=_C928 ,C789_=_C930 ,C789_=_C934 ,C789_=_C942 ,C789_=_C945 ,\nC791_=_C792 ,C791_=_C793 ,C791_=_C814 ,C791_=_C825 ,C791_=_C826 ,C791_=_C828 ,\nC791_=_C831 ,C791_=_C836 ,C791_=_C846 ,C791_=_C868 ,C791_=_C872 ,C791_=_C879 ,\nC791_=_C880 ,C791_=_C892 ,C791_=_C895 ,C791_=_C898 ,C791_=_C904 ,C791_=_C923 ,\nC791_=_C927 ,C791_=_C930 ,C791_=_C941 ,C791_=_C943 ,C792_=_C793 ,C792_=_C800 ,\nC792_=_C814 ,C792_=_C819 ,C792_=_C822 ,C792_=_C831 ,C792_=_C834 ,C792_=_C837 ,\nC792_=_C844 ,C792_=_C845 ,C792_=_C846 ,C792_=_C868 ,C792_=_C869 ,C792_=_C877 ,\nC792_=_C890 ,C792_=_C893 ,C792_=_C894 ,C792_=_C895 ,C792_=_C901 ,C792_=_C907 ,\nC792_=_C908 ,C792_=_C927 ,C792_=_C930 ,C792_=_C932 ,C792_=_C934 ,C792_=_C943 ,\nC793_=_C795 ,C793_=_C799 ,C793_=_C800 ,C793_=_C822 ,C793_=_C825 ,C793_=_C834 ,\nC793_=_C842 ,C793_=_C843 ,C793_=_C845 ,C793_=_C868 ,C793_=_C869 ,C793_=_C877 ,\nC793_=_C878 ,C793_=_C879 ,C793_=_C881 ,C793_=_C886 ,C793_=_C891 ,C793_=_C893 ,\nC793_=_C895 ,C793_=_C907 ,C793_=_C908 ,C793_=_C909 ,C793_=_C911 ,C793_=_C927 ,\nC793_=_C928 ,C793_=_C934 ,C795_=_C796 ,C795_=_C798 ,C795_=_C799 ,C795_=_C800 ,\nC795_=_C810 ,C795_=_C820 ,C795_=_C822 ,C795_=_C836 ,C795_=_C837 ,C795_=_C842 ,\nC795_=_C872 ,C795_=_C878 ,C795_=_C885 ,C795_=_C886 ,C795_=_C891 ,C795_=_C894 ,\nC795_=_C901 ,C795_=_C919 ,C795_=_C923 ,C795_=_C928 ,C795_=_C930 ,C795_=_C934 ,\nC795_=_C941 ,C795_=_C942 ,C796_=_C798 ,C796_=_C799 ,C796_=_C800 ,C796_=_C801 ,\nC796_=_C811 ,C796_=_C814 ,C796_=_C819 ,C796_=_C820 ,C796_=_C822 ,C796_=_C828 ,\nC796_=_C869 ,C796_=_C878 ,C796_=_C885 ,C796_=_C890 ,C796_=_C895 ,C796_=_C902 ,\nC796_=_C907 ,C796_=_C943 ,C798_=_C799 ,C798_=_C800 ,C798_=_C826 ,C798_=_C843 ,\nC798_=_C866 ,C798_=_C868 ,C798_=_C869 ,C798_=_C872 ,C798_=_C878 ,C798_=_C880 ,\nC798_=_C886 ,C798_=_C896 ,C798_=_C898 ,C798_=_C904 ,C798_=_C928 ,C798_=_C929 ,\nC798_=_C942 ,C798_=_C944 ,C799_=_C800 ,C799_=_C819 ,C799_=_C834 ,C799_=_C841 ,\nC799_=_C844 ,C799_=_C846 ,C799_=_C848 ,C799_=_C864 ,C799_=_C869 ,C799_=_C872 ,\nC799_=_C890 ,C799_=_C893 ,C799_=_C894 ,C799_=_C898 ,C799_=_C902 ,C799_=_C909 ,\nC799_=_C910 ,C799_=_C928 ,C799_=_C938 ,C799_=_C944 ,C799_=_C949 ,C800_=_C801 ,\nC800_=_C820 ,C800_=_C822 ,C800_=_C834 ,C800_=_C837 ,C800_=_C841 ,C800_=_C848 ,\nC800_=_C868 ,C800_=_C869 ,C800_=_C877 ,C800_=_C879 ,C800_=_C885 ,C800_=_C894 ,\nC800_=_C907 ,C800_=_C908 ,C800_=_C910 ,C800_=_C934 ,C800_=_C945 ,C801_=_C814 ,\nC801_=_C822 ,C801_=_C878 ,C801_=_C880 ,C801_=_C887 ,C801_=_C890 ,C801_=_C892 ,\nC801_=_C902 ,C801_=_C907 ,C801_=_C909 ,C801_=_C910 ,C801_=_C911 ,C801_=_C919 ,\nC801_=_C941 ,C810_=_C814 ,C810_=_C841 ,C810_=_C864 ,C810_=_C865 ,C810_=_C877 ,\nC810_=_C878 ,C810_=_C881 ,C810_=_C892 ,C810_=_C902 ,C810_=_C904 ,C810_=_C923 ,\nC810_=_C932 ,C810_=_C934 ,C810_=_C938 ,C810_=_C939 ,C810_=_C945 ,C811_=_C834 ,\nC811_=_C844 ,C811_=_C865 ,C811_=_C878 ,C811_=_C879 ,C811_=_C890 ,C811_=_C891 ,\nC811_=_C893 ,C811_=_C894 ,C811_=_C902 ,C811_=_C907 ,C811_=_C908 ,C811_=_C909 ,\nC811_=_C916 ,C811_=_C929 ,C811_=_C930 ,C811_=_C932 ,C811_=_C939 ,C811_=_C941 ,\nC811_=_C943 ,C811_=_C945 ,C814_=_C837 ,C814_=_C878 ,C814_=_C880 ,C814_=_C885 ,\nC814_=_C890 ,C814_=_C893 ,C814_=_C894 ,C814_=_C896 ,C814_=_C902 ,C814_=_C904 ,\nC814_=_C927 ,C814_=_C932 ,C814_=_C939 ,C819_=_C825 ,C819_=_C831 ,C819_=_C834 ,\nC819_=_C836 ,C819_=_C841 ,C819_=_C844 ,C819_=_C846 ,C819_=_C847 ,C819_=_C880 ,\nC819_=_C885 ,C819_=_C886 ,C819_=_C887 ,C819_=_C893 ,C819_=_C901 ,C819_=_C908 ,\nC819_=_C916 ,C819_=_C923 ,C819_=_C928 ,C819_=_C930 ,C819_=_C934 ,C819_=_C938 ,\nC820_=_C822 ,C820_=_C831 ,C820_=_C837 ,C820_=_C841 ,C820_=_C842 ,C820_=_C866 ,\nC820_=_C869 ,C820_=_C877 ,C820_=_C878 ,C820_=_C879 ,C820_=_C881 ,C820_=_C885 ,\nC820_=_C891 ,C820_=_C893 ,C820_=_C895 ,C820_=_C901 ,C820_=_C909 ,C820_=_C910 ,\nC820_=_C911 ,C820_=_C916 ,C820_=_C919 ,C820_=_C929 ,C820_=_C938 ,C820_=_C942 ,\nC820_=_C943 ,C820_=_C949 ,C822_=_C831 ,C822_=_C834 ,C822_=_C868 ,C822_=_C872 ,\nC822_=_C877 ,C822_=_C879 ,C822_=_C880 ,C822_=_C892 ,C822_=_C894 ,C822_=_C902 ,\nC822_=_C907 ,C822_=_C908 ,C822_=_C911 ,C822_=_C927 ,C822_=_C934 ,C822_=_C944 ,\nC822_=_C949 ,C825_=_C826 ,C825_=_C842 ,C825_=_C843 ,C825_=_C848 ,C825_=_C865 ,\nC825_=_C879 ,C825_=_C881 ,C825_=_C886 ,C825_=_C891 ,C825_=_C893 ,C825_=_C904 ,\nC825_=_C911 ,C825_=_C923 ,C825_=_C927 ,C825_=_C929 ,C825_=_C932 ,C825_=_C941 ,\nC825_=_C943 ,C826_=_C828 ,C826_=_C831 ,C826_=_C836 ,C826_=_C842 ,C826_=_C847 ,\nC826_=_C879 ,C826_=_C880 ,C826_=_C881 ,C826_=_C892 ,C826_=_C895 ,C826_=_C898 ,\nC826_=_C908 ,C826_=_C923 ,C826_=_C929 ,C826_=_C930 ,C826_=_C941 ,C828_=_C831 ,\nC828_=_C836 ,C828_=_C869 ,C828_=_C879 ,C828_=_C880 ,C828_=_C886 ,C828_=_C891 ,\nC828_=_C892 ,C828_=_C895 ,C828_=_C898 ,C828_=_C907 ,C828_=_C923 ,C828_=_C930 ,\nC828_=_C949 ,C831_=_C836 ,C831_=_C844 ,C831_=_C846 ,C831_=_C866 ,C831_=_C879 ,\nC831_=_C880 ,C831_=_C892 ,C831_=_C895 ,C831_=_C896 ,C831_=_C898 ,C831_=_C901 ,\nC831_=_C911 ,C831_=_C923 ,C831_=_C930 ,C831_=_C934 ,C831_=_C944 ,C834_=_C841 ,\nC834_=_C844 ,C834_=_C845 ,C834_=_C864 ,C834_=_C868 ,C834_=_C872 ,C834_=_C877 ,\nC834_=_C881 ,C834_=_C890 ,C834_=_C891 ,C834_=_C892 ,C834_=_C893 ,C834_=_C907 ,\nC834_=_C908 ,C834_=_C909 ,C834_=_C916 ,C834_=_C927 ,C834_=_C929 ,C834_=_C934 ,\nC834_=_C938 ,C834_=_C949 ,C836_=_C846 ,C836_=_C867 ,C836_=_C878 ,C836_=_C879 ,\nC836_=_C880 ,C836_=_C886 ,C836_=_C891 ,C836_=_C892 ,C836_=_C895 ,C836_=_C898 ,\nC836_=_C901 ,C836_=_C923 ,C836_=_C930 ,C836_=_C944 ,C837_=_C842 ,C837_=_C847 ,\nC837_=_C848 ,C837_=_C865 ,C837_=_C879 ,C837_=_C885 ,C837_=_C887 ,C837_=_C890 ,\nC837_=_C891 ,C837_=_C894 ,C837_=_C901 ,C837_=_C910 ,C837_=_C919 ,C837_=_C932 ,\nC837_=_C934 ,C837_=_C942 ,C841_=_C844 ,C841_=_C847 ,C841_=_C864 ,C841_=_C866 ,\nC841_=_C877 ,C841_=_C879 ,C841_=_C885 ,C841_=_C892 ,C841_=_C893 ,C841_=_C910 ,\nC841_=_C932 ,C841_=_C938 ,C841_=_C945 ,C842_=_C843 ,C842_=_C848 ,C842_=_C865 ,\nC842_=_C869 ,C842_=_C878 ,C842_=_C879 ,C842_=_C886 ,C842_=_C887 ,C842_=_C891 ,\nC842_=_C893 ,C842_=_C908 ,C842_=_C911 ,C842_=_C916 ,C842_=_C927 ,C842_=_C928 ,\nC842_=_C929 ,C842_=_C934 ,C842_=_C941 ,C842_=_C949 ,C843_=_C864 ,C843_=_C869 ,\nC843_=_C879 ,C843_=_C891 ,C843_=_C893 ,C843_=_C896 ,C843_=_C911 ,C843_=_C916 ,\nC843_=_C927 ,C843_=_C934 ,C843_=_C941 ,C843_=_C942 ,C843_=_C943 ,C843_=_C944 ,\nC843_=_C945 ,C843_=_C949 ,C844_=_C846 ,C844_=_C872 ,C844_=_C879 ,C844_=_C890 ,\nC844_=_C891 ,C844_=_C892 ,C844_=_C901 ,C844_=_C916 ,C844_=_C929 ,C844_=_C930 ,\nC844_=_C932 ,C844_=_C934 ,C844_=_C938 ,C844_=_C944 ,C844_=_C949 ,C845_=_C846 ,\nC845_=_C848 ,C845_=_C864 ,C845_=_C869 ,C845_=_C877 ,C845_=_C881 ,C845_=_C892 ,\nC845_=_C893 ,C845_=_C895 ,C845_=_C901 ,C845_=_C902 ,C845_=_C911 ,C845_=_C932 ,\nC845_=_C939 ,C845_=_C949 ,C846_=_C847 ,C846_=_C848 ,C846_=_C877 ,C846_=_C881 ,\nC846_=_C890 ,C846_=_C901 ,C846_=_C902 ,C846_=_C908 ,C846_=_C911 ,C846_=_C930 ,\nC846_=_C934 ,C846_=_C944 ,C846_=_C949 ,C847_=_C848 ,C847_=_C866 ,C847_=_C867 ,\nC847_=_C881 ,C847_=_C887 ,C847_=_C890 ,C847_=_C892 ,C847_=_C893 ,C847_=_C908 ,\nC847_=_C910 ,C847_=_C911 ,C847_=_C916 ,C847_=_C930 ,C847_=_C941 ,C847_=_C944 ,\nC848_=_C864 ,C848_=_C865 ,C848_=_C869 ,C848_=_C881 ,C848_=_C886 ,C848_=_C890 ,\nC848_=_C894 ,C848_=_C898 ,C848_=_C902 ,C848_=_C908 ,C848_=_C910 ,C848_=_C911 ,\nC848_=_C941 ,C848_=_C944 ,C864_=_C880 ,C864_=_C881 ,C864_=_C887 ,C864_=_C890 ,\nC864_=_C892 ,C864_=_C894 ,C864_=_C898 ,C864_=_C902 ,C864_=_C907 ,C864_=_C908 ,\nC864_=_C910 ,C864_=_C916 ,C864_=_C928 ,C864_=_C934 ,C864_=_C941 ,C864_=_C942 ,\nC864_=_C949 ,C865_=_C866 ,C865_=_C872 ,C865_=_C879 ,C865_=_C881 ,C865_=_C886 ,\nC865_=_C887 ,C865_=_C907 ,C865_=_C908 ,C865_=_C909 ,C865_=_C910 ,C865_=_C911 ,\nC865_=_C916 ,C865_=_C930 ,C865_=_C934 ,C865_=_C939 ,C865_=_C942 ,C865_=_C943 ,\nC865_=_C944 ,C865_=_C945 ,C865_=_C949 ,C866_=_C867 ,C866_=_C878 ,C866_=_C894 ,\nC866_=_C895 ,C866_=_C896 ,C866_=_C904 ,C866_=_C909 ,C866_=_C910 ,C866_=_C919 ,\nC866_=_C928 ,C866_=_C930 ,C866_=_C938 ,C866_=_C942 ,C866_=_C943 ,C866_=_C944 ,\nC867_=_C868 ,C867_=_C890 ,C867_=_C895 ,C867_=_C896 ,C867_=_C911 ,C867_=_C930 ,\nC867_=_C939 ,C867_=_C944</w:t>
      </w:r>
    </w:p>
    <w:p>
      <w:pPr>
        <w:pStyle w:val="PreformattedText"/>
        <w:bidi w:val="0"/>
        <w:spacing w:before="0" w:after="0"/>
        <w:jc w:val="left"/>
        <w:rPr/>
      </w:pPr>
      <w:r>
        <w:rPr/>
        <w:t xml:space="preserve"> </w:t>
      </w:r>
      <w:r>
        <w:rPr/>
        <w:t>,C867_=_C945 ,C868_=_C877 ,C868_=_C887 ,C868_=_C895 ,\nC868_=_C896 ,C868_=_C902 ,C868_=_C904 ,C868_=_C907 ,C868_=_C908 ,C868_=_C928 ,\nC868_=_C934 ,C869_=_C878 ,C869_=_C893 ,C869_=_C895 ,C869_=_C896 ,C869_=_C928 ,\nC869_=_C941 ,C869_=_C942 ,C869_=_C943 ,C869_=_C944 ,C872_=_C880 ,C872_=_C886 ,\nC872_=_C894 ,C872_=_C908 ,C872_=_C909 ,C872_=_C910 ,C872_=_C927 ,C872_=_C938 ,\nC872_=_C939 ,C872_=_C945 ,C877_=_C879 ,C877_=_C881 ,C877_=_C885 ,C877_=_C890 ,\nC877_=_C896 ,C877_=_C901 ,C877_=_C902 ,C877_=_C907 ,C877_=_C908 ,C877_=_C909 ,\nC877_=_C910 ,C877_=_C911 ,C877_=_C923 ,C877_=_C930 ,C877_=_C934 ,C877_=_C942 ,\nC877_=_C944 ,C878_=_C886 ,C878_=_C890 ,C878_=_C891 ,C878_=_C894 ,C878_=_C895 ,\nC878_=_C898 ,C878_=_C901 ,C878_=_C902 ,C878_=_C904 ,C878_=_C919 ,C878_=_C928 ,\nC878_=_C929 ,C878_=_C934 ,C878_=_C943 ,C879_=_C880 ,C879_=_C885 ,C879_=_C887 ,\nC879_=_C891 ,C879_=_C892 ,C879_=_C893 ,C879_=_C895 ,C879_=_C898 ,C879_=_C910 ,\nC879_=_C911 ,C879_=_C923 ,C879_=_C927 ,C879_=_C930 ,C879_=_C932 ,C879_=_C938 ,\nC879_=_C949 ,C880_=_C885 ,C880_=_C886 ,C880_=_C892 ,C880_=_C894 ,C880_=_C895 ,\nC880_=_C902 ,C880_=_C908 ,C880_=_C910 ,C880_=_C916 ,C880_=_C923 ,C880_=_C927 ,\nC880_=_C928 ,C880_=_C929 ,C880_=_C930 ,C880_=_C939 ,C880_=_C942 ,C880_=_C949 ,\nC881_=_C892 ,C881_=_C908 ,C881_=_C909 ,C881_=_C911 ,C881_=_C929 ,C881_=_C932 ,\nC881_=_C934 ,C881_=_C943 ,C881_=_C944 ,C881_=_C945 ,C881_=_C949 ,C885_=_C891 ,\nC885_=_C893 ,C885_=_C896 ,C885_=_C901 ,C885_=_C910 ,C885_=_C919 ,C885_=_C923 ,\nC885_=_C929 ,C885_=_C941 ,C885_=_C942 ,C886_=_C904 ,C886_=_C919 ,C886_=_C928 ,\nC886_=_C934 ,C886_=_C949 ,C887_=_C892 ,C887_=_C893 ,C887_=_C916 ,C887_=_C927 ,\nC887_=_C928 ,C887_=_C929 ,C887_=_C930 ,C890_=_C892 ,C890_=_C893 ,C890_=_C894 ,\nC890_=_C898 ,C890_=_C902 ,C890_=_C910 ,C890_=_C927 ,C890_=_C930 ,C890_=_C932 ,\nC890_=_C941 ,C891_=_C893 ,C891_=_C898 ,C891_=_C901 ,C891_=_C910 ,C891_=_C911 ,\nC891_=_C916 ,C891_=_C919 ,C891_=_C927 ,C891_=_C929 ,C891_=_C930 ,C891_=_C934 ,\nC891_=_C941 ,C891_=_C942 ,C891_=_C949 ,C892_=_C893 ,C892_=_C895 ,C892_=_C902 ,\nC892_=_C923 ,C892_=_C930 ,C892_=_C944 ,C892_=_C945 ,C892_=_C949 ,C893_=_C894 ,\nC893_=_C895 ,C893_=_C896 ,C893_=_C902 ,C893_=_C911 ,C893_=_C916 ,C893_=_C927 ,\nC893_=_C929 ,C893_=_C932 ,C893_=_C938 ,C893_=_C939 ,C893_=_C941 ,C893_=_C949 ,\nC894_=_C895 ,C894_=_C898 ,C894_=_C902 ,C894_=_C904 ,C894_=_C910 ,C894_=_C916 ,\nC894_=_C919 ,C894_=_C932 ,C894_=_C941 ,C894_=_C942 ,C894_=_C949 ,C895_=_C896 ,\nC895_=_C902 ,C895_=_C904 ,C895_=_C919 ,C895_=_C923 ,C895_=_C930 ,C895_=_C943 ,\nC895_=_C944 ,C896_=_C901 ,C896_=_C911 ,C896_=_C927 ,C896_=_C930 ,C896_=_C934 ,\nC896_=_C941 ,C896_=_C942 ,C896_=_C944 ,C896_=_C945 ,C896_=_C949 ,C898_=_C901 ,\nC898_=_C902 ,C898_=_C910 ,C898_=_C923 ,C898_=_C932 ,C898_=_C938 ,C898_=_C943 ,\nC901_=_C902 ,C901_=_C911 ,C901_=_C919 ,C901_=_C930 ,C901_=_C934 ,C901_=_C942 ,\nC901_=_C945 ,C902_=_C904 ,C902_=_C910 ,C902_=_C911 ,C902_=_C923 ,C902_=_C941 ,\nC902_=_C944 ,C904_=_C919 ,C904_=_C928 ,C904_=_C929 ,C904_=_C932 ,C904_=_C939 ,\nC904_=_C941 ,C904_=_C942 ,C904_=_C943 ,C904_=_C945 ,C907_=_C908 ,C907_=_C911 ,\nC907_=_C916 ,C907_=_C923 ,C907_=_C928 ,C907_=_C934 ,C907_=_C938 ,C907_=_C942 ,\nC907_=_C943 ,C907_=_C944 ,C908_=_C910 ,C908_=_C911 ,C908_=_C928 ,C908_=_C929 ,\nC908_=_C930 ,C908_=_C934 ,C908_=_C939 ,C908_=_C944 ,C908_=_C945 ,C909_=_C910 ,\nC909_=_C911 ,C909_=_C919 ,C909_=_C923 ,C909_=_C932 ,C909_=_C941 ,C909_=_C942 ,\nC909_=_C943 ,C909_=_C944 ,C910_=_C916 ,C910_=_C919 ,C910_=_C934 ,C910_=_C942 ,\nC910_=_C943 ,C910_=_C944 ,C910_=_C949 ,C911_=_C916 ,C911_=_C927 ,C911_=_C934 ,\nC911_=_C941 ,C911_=_C944 ,C911_=_C945 ,C916_=_C929 ,C916_=_C930 ,C916_=_C938 ,\nC916_=_C942 ,C916_=_C949 ,C919_=_C928 ,C919_=_C942 ,C919_=_C943 ,C923_=_C928 ,\nC923_=_C930 ,C923_=_C939 ,C923_=_C943 ,C927_=_C928 ,C927_=_C929 ,C927_=_C930 ,\nC927_=_C934 ,C927_=_C939 ,C927_=_C949 ,C928_=_C929 ,C928_=_C934 ,C928_=_C943 ,\nC928_=_C944 ,C929_=_C942 ,C929_=_C949 ,C930_=_C934 ,C930_=_C939 ,C930_=_C941 ,\nC930_=_C945 ,C932_=_C938 ,C932_=_C939 ,C932_=_C943 ,C934_=_C941 ,C934_=_C945 ,\nC939_=_C945 ,C941_=_C943 ,C941_=_C949 ,C942_=_C943 ,C942_=_C944 ,C942_=_C945 ,\nC942_=_C949 ,C943_=_C944 ,C944_=_C949 ,"];47[shape=box, label="id:47 level: 4\n201: C170 C179 C184 C191 C193 \nC194 C198 C201 C214 C251 C255 \nC257 C259 C260 C269 C300 C301 \nC309 C311 C324 C326 C327 C328 \nC330 C341 C346 C353 C354 C360 \nC361 C362 C363 C364 C365 C366 \nC369 C373 C378 C383 C385 C396 \nC398 C406 C409 C423 C435 C437 \nC438 C439 C440 C443 C449 C462 \nC465 C474 C481 C482 C485 C507 \nC513 C516 C517 C518 C519 C520 \nC526 C533 C535 C536 C538 C550 \nC553 C554 C558 C559 C560 C561 \nC566 C570 C572 C573 C575 C576 \nC577 C589 C594 C598 C602 C604 \nC607 C610 C620 C621 C626 C631 \nC635 C638 C645 C650 C651 C658 \nC659 C663 C668 C676 C683 C689 \nC690 C691 C692 C693 C696 C697 \nC698 C706 C709 C714 C721 C725 \nC727 C729 C731 C734 C735 C736 \nC737 C740 C747 C749 C752 C759 \nC761 C764 C769 C772 C773 C783 \nC786 C787 C790 C794 C797 C798 \nC799 C801 C803 C812 C815 C827 \nC828 C830 C833 C834 C836 C843 \nC844 C846 C849 C852 C853 C867 \nC868 C869 C870 C871 C873 C874 \nC876 C878 C881 C884 C888 C891 \nC896 C898 C899 C900 C901 C904 \nC907 C909 C911 C916 C917 C918 \nC921 C924 C926 C932 C936 C937 \nC938 C941 C942 C943 C944 C945 \nC946 C947 C948 C949 \n4036: C170_=_C326( C170 C326 ) C170_=_C341( C170 C341 ) C170_=_C346( C170 C346 ) C170_=_C383( C170 C383 ) C170_=_C518( C170 C518 ) \nC170_=_C526( C170 C526 ) C170_=_C575( C170 C575 ) C170_=_C620( C170 C620 ) C170_=_C663( C170 C663 ) C170_=_C706( C170 C706 ) C170_=_C737( C170 C737 ) \nC170_=_C759( C170 C759 ) C170_=_C787( C170 C787 ) C170_=_C790( C170 C790 ) C170_=_C899( C170 C899 ) C170_=_C907( C170 C907 ) C170_=_C936( C170 C936 ) \nC170_=_C947( C170 C947 ) C179_=_C327( C179 C327 ) C179_=_C366( C179 C366 ) C179_=_C373( C179 C373 ) C179_=_C409( C179 C409 ) C179_=_C482( C179 C482 ) \nC179_=_C507( C179 C507 ) C179_=_C570( C179 C570 ) C179_=_C635( C179 C635 ) C179_=_C638( C179 C638 ) C179_=_C668( C179 C668 ) C179_=_C683( C179 C683 ) \nC179_=_C693( C179 C693 ) C179_=_C697( C179 C697 ) C179_=_C706( C179 C706 ) C179_=_C736( C179 C736 ) C179_=_C787( C179 C787 ) C179_=_C797( C179 C797 ) \nC179_=_C798( C179 C798 ) C179_=_C833( C179 C833 ) C179_=_C843( C179 C843 ) C179_=_C867( C179 C867 ) C179_=_C869( C179 C869 ) C179_=_C871( C179 C871 ) \nC179_=_C881( C179 C881 ) C179_=_C896( C179 C896 ) C179_=_C911( C179 C911 ) C179_=_C926( C179 C926 ) C179_=_C942( C179 C942 ) C179_=_C944( C179 C944 ) \nC179_=_C945( C179 C945 ) C184_=_C257( C184 C257 ) C184_=_C301( C184 C301 ) C184_=_C324( C184 C324 ) C184_=_C330( C184 C330 ) C184_=_C353( C184 C353 ) \nC184_=_C354( C184 C354 ) C184_=_C365( C184 C365 ) C184_=_C378( C184 C378 ) C184_=_C396( C184 C396 ) C184_=_C440( C184 C440 ) C184_=_C462( C184 C462 ) \nC184_=_C481( C184 C481 ) C184_=_C520( C184 C520 ) C184_=_C558( C184 C558 ) C184_=_C572( C184 C572 ) C184_=_C631( C184 C631 ) C184_=_C635( C184 C635 ) \nC184_=_C638( C184 C638 ) C184_=_C650( C184 C650 ) C184_=_C696( C184 C696 ) C184_=_C709( C184 C709 ) C184_=_C735( C184 C735 ) C184_=_C747( C184 C747 ) \nC184_=_C783( C184 C783 ) C184_=_C830( C184 C830 ) C184_=_C834( C184 C834 ) C184_=_C843( C184 C843 ) C184_=_C852( C184 C852 ) C184_=_C868( C184 C868 ) \nC184_=_C874( C184 C874 ) C184_=_C907( C184 C907 ) C184_=_C916( C184 C916 ) C184_=_C936( C184 C936 ) C184_=_C938( C184 C938 ) C184_=_C948( C184 C948 ) \nC191_=_C341( C191 C341 ) C191_=_C360( C191 C360 ) C191_=_C361( C191 C361 ) C191_=_C362( C191 C362 ) C191_=_C440( C191 C440 ) C191_=_C516( C191 C516 ) \nC191_=_C517( C191 C517 ) C191_=_C651( C191 C651 ) C191_=_C663( C191 C663 ) C191_=_C676( C191 C676 ) C191_=_C683( C191 C683 ) C191_=_C689( C191 C689 ) \nC191_=_C690( C191 C690 ) C191_=_C691( C191 C691 ) C191_=_C692( C191 C692 ) C191_=_C737( C191 C737 ) C191_=_C787( C191 C787 ) C191_=_C794( C191 C794 ) \nC191_=_C869( C191 C869 ) C191_=_C917( C191 C917 ) C191_=_C948( C191 C948 ) C193_=_C194( C193 C194 ) C193_=_C201( C193 C201 ) C193_=_C363( C193 C363 ) \nC193_=_C364( C193 C364 ) C193_=_C365( C193 C365 ) C193_=_C369( C193 C369 ) C193_=_C518( C193 C518 ) C193_=_C519( C193 C519 ) C193_=_C520( C193 C520 ) \nC193_=_C659( C193 C659 ) C193_=_C690( C193 C690 ) C193_=_C693( C193 C693 ) C193_=_C697( C193 C697 ) C193_=_C698( C193 C698 ) C193_=_C727( C193 C727 ) \nC193_=_C773( C193 C773 ) C193_=_C801( C193 C801 ) C193_=_C870( C193 C870 ) C193_=_C876( C193 C876 ) C193_=_C909( C193 C909 ) C193_=_C911( C193 C911 ) \nC193_=_C941( C193 C941 ) C194_=_C198( C194 C198 ) C194_=_C363( C194 C363 ) C194_=_C364( C194 C364 ) C194_=_C365( C194 C365 ) C194_=_C423( C194 C423 ) \nC194_=_C465( C194 C465 ) C194_=_C518( C194 C518 ) C194_=_C519( C194 C519 ) C194_=_C520( C194 C520 ) C194_=_C576( C194 C576 ) C194_=_C658( C194 C658 ) \nC194_=_C693( C194 C693 ) C194_=_C786( C194 C786 ) C194_=_C801( C194 C801 ) C194_=_C870( C194 C870 ) C194_=_C909( C194 C909 ) C194_=_C911( C194 C911 ) \nC194_=_C936( C194 C936 ) C194_=_C941( C194 C941 ) C194_=_C942( C194 C942 ) C198_=_C309( C198 C309 ) C198_=_C311( C198 C311 ) C198_=_C366( C198 C366 ) \nC198_=_C398( C198 C398 ) C198_=_C438( C198 C438 ) C198_=_C449( C198 C449 ) C198_=_C465( C198 C465 ) C198_=_C474( C198 C474 ) C198_=_C566( C198 C566 ) \nC198_=_C589( C198 C589 ) C198_=_C598( C198 C598 ) C198_=_C602( C198 C602 ) C198_=_C604( C198 C604 ) C198_=_C607( C198 C607 ) C198_=_C651( C198 C651 ) \nC198_=_C658( C198 C658 ) C198_=_C668( C198 C668 ) C198_=_C676( C198 C676 ) C198_=_C725( C198 C725 ) C198_=_C735( C198 C735 ) C198_=_C740( C198 C740 ) \nC198_=_C747( C198 C747 ) C198_=_C752( C198 C752 ) C198_=_C761( C198 C761 ) C198_=_C764( C198 C764 ) C198_=_C773( C198 C773 ) C198_=_C803( C198 C803 ) \nC198_=_C871( C198 C871 ) C198_=_C873( C198 C873 ) C198_=_C874( C198 C874 ) C198_=_C904( C198 C904 ) C198_=_C942( C198 C942 ) C198_=_C945( C198 C945 ) \nC201_=_C251( C201 C251 ) C201_=_C257( C201 C257 ) C201_=_C260( C201</w:t>
      </w:r>
    </w:p>
    <w:p>
      <w:pPr>
        <w:pStyle w:val="PreformattedText"/>
        <w:bidi w:val="0"/>
        <w:spacing w:before="0" w:after="0"/>
        <w:jc w:val="left"/>
        <w:rPr/>
      </w:pPr>
      <w:r>
        <w:rPr/>
        <w:t xml:space="preserve"> </w:t>
      </w:r>
      <w:r>
        <w:rPr/>
        <w:t>C260 ) C201_=_C369( C201 C369 ) C201_=_C409( C201 C409 ) C201_=_C443( C201 C443 ) \nC201_=_C465( C201 C465 ) C201_=_C513( C201 C513 ) C201_=_C561( C201 C561 ) C201_=_C610( C201 C610 ) C201_=_C638( C201 C638 ) C201_=_C659( C201 C659 ) \nC201_=_C690( C201 C690 ) C201_=_C697( C201 C697 ) C201_=_C698( C201 C698 ) C201_=_C769( C201 C769 ) C201_=_C827( C201 C827 ) C201_=_C828( C201 C828 ) \nC201_=_C830( C201 C830 ) C201_=_C868( C201 C868 ) C201_=_C876( C201 C876 ) C201_=_C898( C201 C898 ) C201_=_C900( C201 C900 ) C201_=_C909( C201 C909 ) \nC201_=_C921( C201 C921 ) C214_=_C255( C214 C255 ) C214_=_C259( C214 C259 ) C214_=_C260( C214 C260 ) C214_=_C328( C214 C328 ) C214_=_C361( C214 C361 ) \nC214_=_C385( C214 C385 ) C214_=_C435( C214 C435 ) C214_=_C439( C214 C439 ) C214_=_C519( C214 C519 ) C214_=_C550( C214 C550 ) C214_=_C573( C214 C573 ) \nC214_=_C576( C214 C576 ) C214_=_C607( C214 C607 ) C214_=_C794( C214 C794 ) C214_=_C803( C214 C803 ) C214_=_C874( C214 C874 ) C214_=_C881( C214 C881 ) \nC214_=_C888( C214 C888 ) C214_=_C896( C214 C896 ) C214_=_C901( C214 C901 ) C214_=_C909( C214 C909 ) C214_=_C911( C214 C911 ) C214_=_C917( C214 C917 ) \nC214_=_C926( C214 C926 ) C214_=_C936( C214 C936 ) C251_=_C257( C251 C257 ) C251_=_C260( C251 C260 ) C251_=_C369( C251 C369 ) C251_=_C409( C251 C409 ) \nC251_=_C443( C251 C443 ) C251_=_C465( C251 C465 ) C251_=_C513( C251 C513 ) C251_=_C526( C251 C526 ) C251_=_C561( C251 C561 ) C251_=_C575( C251 C575 ) \nC251_=_C602( C251 C602 ) C251_=_C689( C251 C689 ) C251_=_C729( C251 C729 ) C251_=_C731( C251 C731 ) C251_=_C747( C251 C747 ) C251_=_C769( C251 C769 ) \nC251_=_C797( C251 C797 ) C251_=_C799( C251 C799 ) C251_=_C815( C251 C815 ) C251_=_C828( C251 C828 ) C251_=_C830( C251 C830 ) C251_=_C844( C251 C844 ) \nC251_=_C869( C251 C869 ) C251_=_C871( C251 C871 ) C251_=_C898( C251 C898 ) C251_=_C900( C251 C900 ) C251_=_C921( C251 C921 ) C255_=_C259( C255 C259 ) \nC255_=_C260( C255 C260 ) C255_=_C385( C255 C385 ) C255_=_C435( C255 C435 ) C255_=_C519( C255 C519 ) C255_=_C550( C255 C550 ) C255_=_C573( C255 C573 ) \nC255_=_C576( C255 C576 ) C255_=_C607( C255 C607 ) C255_=_C610( C255 C610 ) C255_=_C691( C255 C691 ) C255_=_C736( C255 C736 ) C255_=_C799( C255 C799 ) \nC255_=_C803( C255 C803 ) C255_=_C849( C255 C849 ) C255_=_C874( C255 C874 ) C255_=_C888( C255 C888 ) C255_=_C898( C255 C898 ) C255_=_C900( C255 C900 ) \nC255_=_C901( C255 C901 ) C255_=_C911( C255 C911 ) C255_=_C926( C255 C926 ) C255_=_C936( C255 C936 ) C255_=_C947( C255 C947 ) C257_=_C260( C257 C260 ) \nC257_=_C365( C257 C365 ) C257_=_C369( C257 C369 ) C257_=_C409( C257 C409 ) C257_=_C443( C257 C443 ) C257_=_C465( C257 C465 ) C257_=_C513( C257 C513 ) \nC257_=_C561( C257 C561 ) C257_=_C566( C257 C566 ) C257_=_C689( C257 C689 ) C257_=_C747( C257 C747 ) C257_=_C828( C257 C828 ) C257_=_C830( C257 C830 ) \nC257_=_C843( C257 C843 ) C257_=_C852( C257 C852 ) C257_=_C874( C257 C874 ) C257_=_C898( C257 C898 ) C257_=_C900( C257 C900 ) C257_=_C917( C257 C917 ) \nC257_=_C921( C257 C921 ) C257_=_C936( C257 C936 ) C259_=_C260( C259 C260 ) C259_=_C360( C259 C360 ) C259_=_C435( C259 C435 ) C259_=_C519( C259 C519 ) \nC259_=_C535( C259 C535 ) C259_=_C550( C259 C550 ) C259_=_C573( C259 C573 ) C259_=_C576( C259 C576 ) C259_=_C607( C259 C607 ) C259_=_C734( C259 C734 ) \nC259_=_C735( C259 C735 ) C259_=_C783( C259 C783 ) C259_=_C803( C259 C803 ) C259_=_C870( C259 C870 ) C259_=_C874( C259 C874 ) C259_=_C888( C259 C888 ) \nC259_=_C898( C259 C898 ) C259_=_C901( C259 C901 ) C259_=_C911( C259 C911 ) C259_=_C918( C259 C918 ) C259_=_C926( C259 C926 ) C259_=_C936( C259 C936 ) \nC260_=_C269( C260 C269 ) C260_=_C300( C260 C300 ) C260_=_C328( C260 C328 ) C260_=_C353( C260 C353 ) C260_=_C369( C260 C369 ) C260_=_C409( C260 C409 ) \nC260_=_C423( C260 C423 ) C260_=_C435( C260 C435 ) C260_=_C443( C260 C443 ) C260_=_C465( C260 C465 ) C260_=_C513( C260 C513 ) C260_=_C516( C260 C516 ) \nC260_=_C519( C260 C519 ) C260_=_C533( C260 C533 ) C260_=_C535( C260 C535 ) C260_=_C550( C260 C550 ) C260_=_C553( C260 C553 ) C260_=_C559( C260 C559 ) \nC260_=_C560( C260 C560 ) C260_=_C561( C260 C561 ) C260_=_C573( C260 C573 ) C260_=_C576( C260 C576 ) C260_=_C607( C260 C607 ) C260_=_C668( C260 C668 ) \nC260_=_C731( C260 C731 ) C260_=_C769( C260 C769 ) C260_=_C803( C260 C803 ) C260_=_C828( C260 C828 ) C260_=_C830( C260 C830 ) C260_=_C871( C260 C871 ) \nC260_=_C874( C260 C874 ) C260_=_C881( C260 C881 ) C260_=_C888( C260 C888 ) C260_=_C898( C260 C898 ) C260_=_C900( C260 C900 ) C260_=_C901( C260 C901 ) \nC260_=_C911( C260 C911 ) C260_=_C918( C260 C918 ) C260_=_C921( C260 C921 ) C260_=_C926( C260 C926 ) C260_=_C932( C260 C932 ) C260_=_C936( C260 C936 ) \nC260_=_C937( C260 C937 ) C260_=_C943( C260 C943 ) C260_=_C946( C260 C946 ) C269_=_C300( C269 C300 ) C269_=_C328( C269 C328 ) C269_=_C353( C269 C353 ) \nC269_=_C423( C269 C423 ) C269_=_C516( C269 C516 ) C269_=_C533( C269 C533 ) C269_=_C535( C269 C535 ) C269_=_C553( C269 C553 ) C269_=_C554( C269 C554 ) \nC269_=_C559( C269 C559 ) C269_=_C560( C269 C560 ) C269_=_C602( C269 C602 ) C269_=_C626( C269 C626 ) C269_=_C668( C269 C668 ) C269_=_C709( C269 C709 ) \nC269_=_C731( C269 C731 ) C269_=_C769( C269 C769 ) C269_=_C871( C269 C871 ) C269_=_C874( C269 C874 ) C269_=_C881( C269 C881 ) C269_=_C918( C269 C918 ) \nC269_=_C924( C269 C924 ) C269_=_C932( C269 C932 ) C269_=_C937( C269 C937 ) C269_=_C941( C269 C941 ) C269_=_C943( C269 C943 ) C269_=_C946( C269 C946 ) \nC300_=_C301( C300 C301 ) C300_=_C324( C300 C324 ) C300_=_C328( C300 C328 ) C300_=_C353( C300 C353 ) C300_=_C423( C300 C423 ) C300_=_C516( C300 C516 ) \nC300_=_C533( C300 C533 ) C300_=_C535( C300 C535 ) C300_=_C553( C300 C553 ) C300_=_C559( C300 C559 ) C300_=_C560( C300 C560 ) C300_=_C566( C300 C566 ) \nC300_=_C589( C300 C589 ) C300_=_C668( C300 C668 ) C300_=_C696( C300 C696 ) C300_=_C731( C300 C731 ) C300_=_C740( C300 C740 ) C300_=_C769( C300 C769 ) \nC300_=_C786( C300 C786 ) C300_=_C798( C300 C798 ) C300_=_C833( C300 C833 ) C300_=_C868( C300 C868 ) C300_=_C870( C300 C870 ) C300_=_C871( C300 C871 ) \nC300_=_C873( C300 C873 ) C300_=_C881( C300 C881 ) C300_=_C918( C300 C918 ) C300_=_C932( C300 C932 ) C300_=_C937( C300 C937 ) C300_=_C943( C300 C943 ) \nC300_=_C946( C300 C946 ) C301_=_C324( C301 C324 ) C301_=_C330( C301 C330 ) C301_=_C378( C301 C378 ) C301_=_C396( C301 C396 ) C301_=_C440( C301 C440 ) \nC301_=_C462( C301 C462 ) C301_=_C481( C301 C481 ) C301_=_C520( C301 C520 ) C301_=_C558( C301 C558 ) C301_=_C566( C301 C566 ) C301_=_C570( C301 C570 ) \nC301_=_C572( C301 C572 ) C301_=_C631( C301 C631 ) C301_=_C635( C301 C635 ) C301_=_C638( C301 C638 ) C301_=_C650( C301 C650 ) C301_=_C663( C301 C663 ) \nC301_=_C696( C301 C696 ) C301_=_C709( C301 C709 ) C301_=_C731( C301 C731 ) C301_=_C735( C301 C735 ) C301_=_C783( C301 C783 ) C301_=_C786( C301 C786 ) \nC301_=_C801( C301 C801 ) C301_=_C834( C301 C834 ) C301_=_C873( C301 C873 ) C301_=_C874( C301 C874 ) C301_=_C907( C301 C907 ) C301_=_C916( C301 C916 ) \nC301_=_C937( C301 C937 ) C301_=_C938( C301 C938 ) C301_=_C948( C301 C948 ) C309_=_C311( C309 C311 ) C309_=_C398( C309 C398 ) C309_=_C438( C309 C438 ) \nC309_=_C449( C309 C449 ) C309_=_C474( C309 C474 ) C309_=_C518( C309 C518 ) C309_=_C535( C309 C535 ) C309_=_C566( C309 C566 ) C309_=_C589( C309 C589 ) \nC309_=_C598( C309 C598 ) C309_=_C602( C309 C602 ) C309_=_C604( C309 C604 ) C309_=_C607( C309 C607 ) C309_=_C651( C309 C651 ) C309_=_C676( C309 C676 ) \nC309_=_C691( C309 C691 ) C309_=_C696( C309 C696 ) C309_=_C725( C309 C725 ) C309_=_C735( C309 C735 ) C309_=_C740( C309 C740 ) C309_=_C747( C309 C747 ) \nC309_=_C752( C309 C752 ) C309_=_C761( C309 C761 ) C309_=_C764( C309 C764 ) C309_=_C773( C309 C773 ) C309_=_C803( C309 C803 ) C309_=_C830( C309 C830 ) \nC309_=_C836( C309 C836 ) C309_=_C896( C309 C896 ) C309_=_C904( C309 C904 ) C309_=_C911( C309 C911 ) C309_=_C942( C309 C942 ) C309_=_C945( C309 C945 ) \nC311_=_C328( C311 C328 ) C311_=_C346( C311 C346 ) C311_=_C398( C311 C398 ) C311_=_C438( C311 C438 ) C311_=_C449( C311 C449 ) C311_=_C474( C311 C474 ) \nC311_=_C533( C311 C533 ) C311_=_C566( C311 C566 ) C311_=_C577( C311 C577 ) C311_=_C589( C311 C589 ) C311_=_C598( C311 C598 ) C311_=_C602( C311 C602 ) \nC311_=_C604( C311 C604 ) C311_=_C607( C311 C607 ) C311_=_C651( C311 C651 ) C311_=_C676( C311 C676 ) C311_=_C725( C311 C725 ) C311_=_C729( C311 C729 ) \nC311_=_C735( C311 C735 ) C311_=_C740( C311 C740 ) C311_=_C747( C311 C747 ) C311_=_C752( C311 C752 ) C311_=_C761( C311 C761 ) C311_=_C764( C311 C764 ) \nC311_=_C773( C311 C773 ) C311_=_C803( C311 C803 ) C311_=_C870( C311 C870 ) C311_=_C898( C311 C898 ) C311_=_C904( C311 C904 ) C311_=_C942( C311 C942 ) \nC311_=_C943( C311 C943 ) C311_=_C945( C311 C945 ) C324_=_C330( C324 C330 ) C324_=_C378( C324 C378 ) C324_=_C396( C324 C396 ) C324_=_C440( C324 C440 ) \nC324_=_C462( C324 C462 ) C324_=_C481( C324 C481 ) C324_=_C520( C324 C520 ) C324_=_C558( C324 C558 ) C324_=_C572( C324 C572 ) C324_=_C589( C324 C589 ) \nC324_=_C631( C324 C631 ) C324_=_C635( C324 C635 ) C324_=_C638( C324 C638 ) C324_=_C650( C324 C650 ) C324_=_C668( C324 C668 ) C324_=_C696( C324 C696 ) \nC324_=_C709( C324 C709 ) C324_=_C735( C324 C735 ) C324_=_C737( C324 C737 ) C324_=_C740( C324 C740 ) C324_=_C783( C324 C783 ) C324_=_C798( C324 C798 ) \nC324_=_C827( C324 C827 ) C324_=_C833( C324 C833 ) C324_=_C834( C324 C834 ) C324_=_C852( C324 C852 ) C324_=_C868( C324 C868 ) C324_=_C870( C324 C870 ) \nC324_=_C873( C324 C873 ) C324_=_C874( C324 C874 ) C324_=_C876( C324 C876 ) C324_=_C907( C324 C907 ) C324_=_C916( C324 C916 ) C324_=_C938( C324 C938 ) \nC324_=_C948( C324 C948 ) C326_=_C346( C326 C346 ) C326_=_C361( C326 C361 ) C326_=_C383( C326 C383 ) C326_=_C526( C326 C526 ) C326_=_C550( C326 C550 ) \nC326_=_C572( C326 C572 ) C326_=_C575( C326 C575 ) C326_=_C589( C326 C589 ) C326_=_C620( C326 C620 ) C326_=_C650( C326 C650 ) C326_=_C676( C326 C676 ) \nC326_=_C683( C326 C683 ) C326_=_C706( C326 C706 ) C326_=_C759( C326 C759 ) C326_=_C772(</w:t>
      </w:r>
    </w:p>
    <w:p>
      <w:pPr>
        <w:pStyle w:val="PreformattedText"/>
        <w:bidi w:val="0"/>
        <w:spacing w:before="0" w:after="0"/>
        <w:jc w:val="left"/>
        <w:rPr/>
      </w:pPr>
      <w:r>
        <w:rPr/>
        <w:t xml:space="preserve"> </w:t>
      </w:r>
      <w:r>
        <w:rPr/>
        <w:t>C326 C772 ) C326_=_C790( C326 C790 ) C326_=_C899( C326 C899 ) \nC326_=_C941( C326 C941 ) C326_=_C945( C326 C945 ) C326_=_C947( C326 C947 ) C327_=_C366( C327 C366 ) C327_=_C373( C327 C373 ) C327_=_C409( C327 C409 ) \nC327_=_C482( C327 C482 ) C327_=_C507( C327 C507 ) C327_=_C570( C327 C570 ) C327_=_C635( C327 C635 ) C327_=_C683( C327 C683 ) C327_=_C697( C327 C697 ) \nC327_=_C706( C327 C706 ) C327_=_C736( C327 C736 ) C327_=_C783( C327 C783 ) C327_=_C797( C327 C797 ) C327_=_C798( C327 C798 ) C327_=_C833( C327 C833 ) \nC327_=_C843( C327 C843 ) C327_=_C852( C327 C852 ) C327_=_C853( C327 C853 ) C327_=_C869( C327 C869 ) C327_=_C896( C327 C896 ) C327_=_C924( C327 C924 ) \nC327_=_C926( C327 C926 ) C327_=_C942( C327 C942 ) C327_=_C944( C327 C944 ) C328_=_C346( C328 C346 ) C328_=_C353( C328 C353 ) C328_=_C361( C328 C361 ) \nC328_=_C423( C328 C423 ) C328_=_C439( C328 C439 ) C328_=_C516( C328 C516 ) C328_=_C533( C328 C533 ) C328_=_C535( C328 C535 ) C328_=_C553( C328 C553 ) \nC328_=_C559( C328 C559 ) C328_=_C560( C328 C560 ) C328_=_C668( C328 C668 ) C328_=_C729( C328 C729 ) C328_=_C731( C328 C731 ) C328_=_C769( C328 C769 ) \nC328_=_C871( C328 C871 ) C328_=_C881( C328 C881 ) C328_=_C896( C328 C896 ) C328_=_C918( C328 C918 ) C328_=_C932( C328 C932 ) C328_=_C937( C328 C937 ) \nC328_=_C942( C328 C942 ) C328_=_C943( C328 C943 ) C328_=_C946( C328 C946 ) C330_=_C364( C330 C364 ) C330_=_C378( C330 C378 ) C330_=_C396( C330 C396 ) \nC330_=_C440( C330 C440 ) C330_=_C462( C330 C462 ) C330_=_C481( C330 C481 ) C330_=_C520( C330 C520 ) C330_=_C558( C330 C558 ) C330_=_C572( C330 C572 ) \nC330_=_C631( C330 C631 ) C330_=_C635( C330 C635 ) C330_=_C638( C330 C638 ) C330_=_C650( C330 C650 ) C330_=_C668( C330 C668 ) C330_=_C696( C330 C696 ) \nC330_=_C709( C330 C709 ) C330_=_C725( C330 C725 ) C330_=_C731( C330 C731 ) C330_=_C735( C330 C735 ) C330_=_C737( C330 C737 ) C330_=_C752( C330 C752 ) \nC330_=_C783( C330 C783 ) C330_=_C803( C330 C803 ) C330_=_C834( C330 C834 ) C330_=_C849( C330 C849 ) C330_=_C874( C330 C874 ) C330_=_C900( C330 C900 ) \nC330_=_C907( C330 C907 ) C330_=_C916( C330 C916 ) C330_=_C917( C330 C917 ) C330_=_C938( C330 C938 ) C330_=_C941( C330 C941 ) C330_=_C948( C330 C948 ) \nC341_=_C360( C341 C360 ) C341_=_C361( C341 C361 ) C341_=_C362( C341 C362 ) C341_=_C438( C341 C438 ) C341_=_C516( C341 C516 ) C341_=_C517( C341 C517 ) \nC341_=_C570( C341 C570 ) C341_=_C626( C341 C626 ) C341_=_C663( C341 C663 ) C341_=_C689( C341 C689 ) C341_=_C690( C341 C690 ) C341_=_C691( C341 C691 ) \nC341_=_C692( C341 C692 ) C341_=_C734( C341 C734 ) C341_=_C787( C341 C787 ) C341_=_C794( C341 C794 ) C341_=_C828( C341 C828 ) C341_=_C836( C341 C836 ) \nC341_=_C853( C341 C853 ) C341_=_C869( C341 C869 ) C341_=_C891( C341 C891 ) C341_=_C907( C341 C907 ) C341_=_C917( C341 C917 ) C341_=_C937( C341 C937 ) \nC341_=_C949( C341 C949 ) C346_=_C383( C346 C383 ) C346_=_C526( C346 C526 ) C346_=_C533( C346 C533 ) C346_=_C575( C346 C575 ) C346_=_C620( C346 C620 ) \nC346_=_C631( C346 C631 ) C346_=_C696( C346 C696 ) C346_=_C706( C346 C706 ) C346_=_C729( C346 C729 ) C346_=_C759( C346 C759 ) C346_=_C786( C346 C786 ) \nC346_=_C790( C346 C790 ) C346_=_C844( C346 C844 ) C346_=_C899( C346 C899 ) C346_=_C909( C346 C909 ) C346_=_C932( C346 C932 ) C346_=_C938( C346 C938 ) \nC346_=_C942( C346 C942 ) C346_=_C943( C346 C943 ) C346_=_C944( C346 C944 ) C346_=_C947( C346 C947 ) C353_=_C354( C353 C354 ) C353_=_C423( C353 C423 ) \nC353_=_C513( C353 C513 ) C353_=_C516( C353 C516 ) C353_=_C533( C353 C533 ) C353_=_C535( C353 C535 ) C353_=_C553( C353 C553 ) C353_=_C559( C353 C559 ) \nC353_=_C560( C353 C560 ) C353_=_C604( C353 C604 ) C353_=_C668( C353 C668 ) C353_=_C709( C353 C709 ) C353_=_C714( C353 C714 ) C353_=_C731( C353 C731 ) \nC353_=_C769( C353 C769 ) C353_=_C846( C353 C846 ) C353_=_C867( C353 C867 ) C353_=_C868( C353 C868 ) C353_=_C871( C353 C871 ) C353_=_C881( C353 C881 ) \nC353_=_C896( C353 C896 ) C353_=_C911( C353 C911 ) C353_=_C918( C353 C918 ) C353_=_C921( C353 C921 ) C353_=_C932( C353 C932 ) C353_=_C937( C353 C937 ) \nC353_=_C943( C353 C943 ) C353_=_C944( C353 C944 ) C353_=_C946( C353 C946 ) C354_=_C373( C354 C373 ) C354_=_C385( C354 C385 ) C354_=_C406( C354 C406 ) \nC354_=_C435( C354 C435 ) C354_=_C437( C354 C437 ) C354_=_C554( C354 C554 ) C354_=_C573( C354 C573 ) C354_=_C577( C354 C577 ) C354_=_C607( C354 C607 ) \nC354_=_C659( C354 C659 ) C354_=_C749( C354 C749 ) C354_=_C799( C354 C799 ) C354_=_C812( C354 C812 ) C354_=_C815( C354 C815 ) C354_=_C844( C354 C844 ) \nC354_=_C846( C354 C846 ) C354_=_C853( C354 C853 ) C354_=_C868( C354 C868 ) C354_=_C873( C354 C873 ) C354_=_C876( C354 C876 ) C354_=_C884( C354 C884 ) \nC354_=_C899( C354 C899 ) C354_=_C936( C354 C936 ) C354_=_C937( C354 C937 ) C354_=_C944( C354 C944 ) C354_=_C949( C354 C949 ) C360_=_C361( C360 C361 ) \nC360_=_C362( C360 C362 ) C360_=_C443( C360 C443 ) C360_=_C516( C360 C516 ) C360_=_C517( C360 C517 ) C360_=_C620( C360 C620 ) C360_=_C621( C360 C621 ) \nC360_=_C663( C360 C663 ) C360_=_C689( C360 C689 ) C360_=_C690( C360 C690 ) C360_=_C691( C360 C691 ) C360_=_C692( C360 C692 ) C360_=_C729( C360 C729 ) \nC360_=_C787( C360 C787 ) C360_=_C790( C360 C790 ) C360_=_C794( C360 C794 ) C360_=_C869( C360 C869 ) C360_=_C870( C360 C870 ) C360_=_C874( C360 C874 ) \nC360_=_C884( C360 C884 ) C360_=_C917( C360 C917 ) C360_=_C918( C360 C918 ) C361_=_C362( C361 C362 ) C361_=_C439( C361 C439 ) C361_=_C449( C361 C449 ) \nC361_=_C465( C361 C465 ) C361_=_C516( C361 C516 ) C361_=_C517( C361 C517 ) C361_=_C572( C361 C572 ) C361_=_C650( C361 C650 ) C361_=_C663( C361 C663 ) \nC361_=_C676( C361 C676 ) C361_=_C689( C361 C689 ) C361_=_C690( C361 C690 ) C361_=_C691( C361 C691 ) C361_=_C692( C361 C692 ) C361_=_C772( C361 C772 ) \nC361_=_C787( C361 C787 ) C361_=_C794( C361 C794 ) C361_=_C827( C361 C827 ) C361_=_C869( C361 C869 ) C361_=_C873( C361 C873 ) C361_=_C896( C361 C896 ) \nC361_=_C917( C361 C917 ) C361_=_C941( C361 C941 ) C361_=_C948( C361 C948 ) C362_=_C383( C362 C383 ) C362_=_C516( C362 C516 ) C362_=_C517( C362 C517 ) \nC362_=_C602( C362 C602 ) C362_=_C638( C362 C638 ) C362_=_C663( C362 C663 ) C362_=_C689( C362 C689 ) C362_=_C690( C362 C690 ) C362_=_C691( C362 C691 ) \nC362_=_C692( C362 C692 ) C362_=_C734( C362 C734 ) C362_=_C786( C362 C786 ) C362_=_C787( C362 C787 ) C362_=_C794( C362 C794 ) C362_=_C869( C362 C869 ) \nC362_=_C901( C362 C901 ) C362_=_C917( C362 C917 ) C363_=_C364( C363 C364 ) C363_=_C365( C363 C365 ) C363_=_C481( C363 C481 ) C363_=_C482( C363 C482 ) \nC363_=_C518( C363 C518 ) C363_=_C519( C363 C519 ) C363_=_C520( C363 C520 ) C363_=_C550( C363 C550 ) C363_=_C635( C363 C635 ) C363_=_C693( C363 C693 ) \nC363_=_C706( C363 C706 ) C363_=_C709( C363 C709 ) C363_=_C740( C363 C740 ) C363_=_C764( C363 C764 ) C363_=_C801( C363 C801 ) C363_=_C844( C363 C844 ) \nC363_=_C846( C363 C846 ) C363_=_C852( C363 C852 ) C363_=_C870( C363 C870 ) C363_=_C900( C363 C900 ) C363_=_C907( C363 C907 ) C363_=_C909( C363 C909 ) \nC363_=_C911( C363 C911 ) C363_=_C916( C363 C916 ) C363_=_C941( C363 C941 ) C363_=_C946( C363 C946 ) C363_=_C948( C363 C948 ) C363_=_C949( C363 C949 ) \nC364_=_C365( C364 C365 ) C364_=_C518( C364 C518 ) C364_=_C519( C364 C519 ) C364_=_C520( C364 C520 ) C364_=_C533( C364 C533 ) C364_=_C594( C364 C594 ) \nC364_=_C668( C364 C668 ) C364_=_C693( C364 C693 ) C364_=_C725( C364 C725 ) C364_=_C731( C364 C731 ) C364_=_C752( C364 C752 ) C364_=_C761( C364 C761 ) \nC364_=_C801( C364 C801 ) C364_=_C812( C364 C812 ) C364_=_C870( C364 C870 ) C364_=_C907( C364 C907 ) C364_=_C909( C364 C909 ) C364_=_C911( C364 C911 ) \nC364_=_C926( C364 C926 ) C364_=_C932( C364 C932 ) C364_=_C936( C364 C936 ) C364_=_C941( C364 C941 ) C364_=_C942( C364 C942 ) C364_=_C944( C364 C944 ) \nC365_=_C518( C365 C518 ) C365_=_C519( C365 C519 ) C365_=_C520( C365 C520 ) C365_=_C566( C365 C566 ) C365_=_C693( C365 C693 ) C365_=_C747( C365 C747 ) \nC365_=_C749( C365 C749 ) C365_=_C787( C365 C787 ) C365_=_C801( C365 C801 ) C365_=_C830( C365 C830 ) C365_=_C836( C365 C836 ) C365_=_C843( C365 C843 ) \nC365_=_C846( C365 C846 ) C365_=_C852( C365 C852 ) C365_=_C870( C365 C870 ) C365_=_C876( C365 C876 ) C365_=_C909( C365 C909 ) C365_=_C911( C365 C911 ) \nC365_=_C916( C365 C916 ) C365_=_C936( C365 C936 ) C365_=_C941( C365 C941 ) C365_=_C942( C365 C942 ) C365_=_C949( C365 C949 ) C366_=_C373( C366 C373 ) \nC366_=_C409( C366 C409 ) C366_=_C482( C366 C482 ) C366_=_C507( C366 C507 ) C366_=_C536( C366 C536 ) C366_=_C538( C366 C538 ) C366_=_C570( C366 C570 ) \nC366_=_C635( C366 C635 ) C366_=_C668( C366 C668 ) C366_=_C683( C366 C683 ) C366_=_C693( C366 C693 ) C366_=_C697( C366 C697 ) C366_=_C706( C366 C706 ) \nC366_=_C736( C366 C736 ) C366_=_C783( C366 C783 ) C366_=_C797( C366 C797 ) C366_=_C798( C366 C798 ) C366_=_C833( C366 C833 ) C366_=_C843( C366 C843 ) \nC366_=_C853( C366 C853 ) C366_=_C869( C366 C869 ) C366_=_C871( C366 C871 ) C366_=_C873( C366 C873 ) C366_=_C874( C366 C874 ) C366_=_C896( C366 C896 ) \nC366_=_C909( C366 C909 ) C366_=_C921( C366 C921 ) C366_=_C926( C366 C926 ) C366_=_C942( C366 C942 ) C366_=_C944( C366 C944 ) C369_=_C409( C369 C409 ) \nC369_=_C443( C369 C443 ) C369_=_C465( C369 C465 ) C369_=_C513( C369 C513 ) C369_=_C561( C369 C561 ) C369_=_C589( C369 C589 ) C369_=_C659( C369 C659 ) \nC369_=_C690( C369 C690 ) C369_=_C697( C369 C697 ) C369_=_C698( C369 C698 ) C369_=_C734( C369 C734 ) C369_=_C735( C369 C735 ) C369_=_C827( C369 C827 ) \nC369_=_C828( C369 C828 ) C369_=_C830( C369 C830 ) C369_=_C836( C369 C836 ) C369_=_C867( C369 C867 ) C369_=_C876( C369 C876 ) C369_=_C878( C369 C878 ) \nC369_=_C898( C369 C898 ) C369_=_C900( C369 C900 ) C369_=_C909( C369 C909 ) C369_=_C918( C369 C918 ) C369_=_C921( C369 C921 ) C369_=_C924( C369 C924 ) \nC369_=_C944( C369 C944 ) C373_=_C385( C373 C385 ) C373_=_C406( C373 C406 ) C373_=_C409( C373 C409 ) C373_=_C437( C373 C437 ) C373_=_C482( C373 C482 ) \nC373_=_C507( C373 C507 ) C373_=_C536( C373 C536 ) C373_=_C538( C373 C538 ) C373_=_C554( C373 C554 ) C373_=_C570(</w:t>
      </w:r>
    </w:p>
    <w:p>
      <w:pPr>
        <w:pStyle w:val="PreformattedText"/>
        <w:bidi w:val="0"/>
        <w:spacing w:before="0" w:after="0"/>
        <w:jc w:val="left"/>
        <w:rPr/>
      </w:pPr>
      <w:r>
        <w:rPr/>
        <w:t xml:space="preserve"> </w:t>
      </w:r>
      <w:r>
        <w:rPr/>
        <w:t>C373 C570 ) C373_=_C577( C373 C577 ) \nC373_=_C635( C373 C635 ) C373_=_C659( C373 C659 ) C373_=_C683( C373 C683 ) C373_=_C693( C373 C693 ) C373_=_C697( C373 C697 ) C373_=_C706( C373 C706 ) \nC373_=_C736( C373 C736 ) C373_=_C749( C373 C749 ) C373_=_C783( C373 C783 ) C373_=_C797( C373 C797 ) C373_=_C798( C373 C798 ) C373_=_C799( C373 C799 ) \nC373_=_C812( C373 C812 ) C373_=_C815( C373 C815 ) C373_=_C833( C373 C833 ) C373_=_C843( C373 C843 ) C373_=_C844( C373 C844 ) C373_=_C846( C373 C846 ) \nC373_=_C853( C373 C853 ) C373_=_C869( C373 C869 ) C373_=_C876( C373 C876 ) C373_=_C884( C373 C884 ) C373_=_C896( C373 C896 ) C373_=_C909( C373 C909 ) \nC373_=_C921( C373 C921 ) C373_=_C926( C373 C926 ) C373_=_C942( C373 C942 ) C373_=_C944( C373 C944 ) C373_=_C949( C373 C949 ) C378_=_C396( C378 C396 ) \nC378_=_C440( C378 C440 ) C378_=_C462( C378 C462 ) C378_=_C481( C378 C481 ) C378_=_C482( C378 C482 ) C378_=_C520( C378 C520 ) C378_=_C558( C378 C558 ) \nC378_=_C572( C378 C572 ) C378_=_C631( C378 C631 ) C378_=_C635( C378 C635 ) C378_=_C638( C378 C638 ) C378_=_C650( C378 C650 ) C378_=_C696( C378 C696 ) \nC378_=_C706( C378 C706 ) C378_=_C709( C378 C709 ) C378_=_C735( C378 C735 ) C378_=_C773( C378 C773 ) C378_=_C783( C378 C783 ) C378_=_C833( C378 C833 ) \nC378_=_C834( C378 C834 ) C378_=_C871( C378 C871 ) C378_=_C874( C378 C874 ) C378_=_C878( C378 C878 ) C378_=_C904( C378 C904 ) C378_=_C907( C378 C907 ) \nC378_=_C916( C378 C916 ) C378_=_C924( C378 C924 ) C378_=_C932( C378 C932 ) C378_=_C938( C378 C938 ) C378_=_C946( C378 C946 ) C378_=_C948( C378 C948 ) \nC383_=_C437( C383 C437 ) C383_=_C513( C383 C513 ) C383_=_C526( C383 C526 ) C383_=_C536( C383 C536 ) C383_=_C575( C383 C575 ) C383_=_C620( C383 C620 ) \nC383_=_C638( C383 C638 ) C383_=_C651( C383 C651 ) C383_=_C658( C383 C658 ) C383_=_C659( C383 C659 ) C383_=_C706( C383 C706 ) C383_=_C714( C383 C714 ) \nC383_=_C734( C383 C734 ) C383_=_C759( C383 C759 ) C383_=_C790( C383 C790 ) C383_=_C834( C383 C834 ) C383_=_C899( C383 C899 ) C383_=_C909( C383 C909 ) \nC383_=_C947( C383 C947 ) C383_=_C948( C383 C948 ) C385_=_C406( C385 C406 ) C385_=_C437( C385 C437 ) C385_=_C443( C385 C443 ) C385_=_C554( C385 C554 ) \nC385_=_C577( C385 C577 ) C385_=_C610( C385 C610 ) C385_=_C659( C385 C659 ) C385_=_C691( C385 C691 ) C385_=_C736( C385 C736 ) C385_=_C749( C385 C749 ) \nC385_=_C794( C385 C794 ) C385_=_C799( C385 C799 ) C385_=_C812( C385 C812 ) C385_=_C815( C385 C815 ) C385_=_C844( C385 C844 ) C385_=_C846( C385 C846 ) \nC385_=_C849( C385 C849 ) C385_=_C853( C385 C853 ) C385_=_C869( C385 C869 ) C385_=_C876( C385 C876 ) C385_=_C881( C385 C881 ) C385_=_C884( C385 C884 ) \nC385_=_C900( C385 C900 ) C385_=_C909( C385 C909 ) C385_=_C917( C385 C917 ) C385_=_C921( C385 C921 ) C385_=_C941( C385 C941 ) C385_=_C944( C385 C944 ) \nC385_=_C947( C385 C947 ) C385_=_C948( C385 C948 ) C385_=_C949( C385 C949 ) C396_=_C409( C396 C409 ) C396_=_C440( C396 C440 ) C396_=_C462( C396 C462 ) \nC396_=_C481( C396 C481 ) C396_=_C520( C396 C520 ) C396_=_C558( C396 C558 ) C396_=_C559( C396 C559 ) C396_=_C572( C396 C572 ) C396_=_C598( C396 C598 ) \nC396_=_C631( C396 C631 ) C396_=_C635( C396 C635 ) C396_=_C638( C396 C638 ) C396_=_C650( C396 C650 ) C396_=_C696( C396 C696 ) C396_=_C698( C396 C698 ) \nC396_=_C709( C396 C709 ) C396_=_C714( C396 C714 ) C396_=_C735( C396 C735 ) C396_=_C749( C396 C749 ) C396_=_C783( C396 C783 ) C396_=_C828( C396 C828 ) \nC396_=_C834( C396 C834 ) C396_=_C874( C396 C874 ) C396_=_C907( C396 C907 ) C396_=_C916( C396 C916 ) C396_=_C938( C396 C938 ) C396_=_C948( C396 C948 ) \nC398_=_C438( C398 C438 ) C398_=_C440( C398 C440 ) C398_=_C449( C398 C449 ) C398_=_C474( C398 C474 ) C398_=_C519( C398 C519 ) C398_=_C538( C398 C538 ) \nC398_=_C558( C398 C558 ) C398_=_C559( C398 C559 ) C398_=_C560( C398 C560 ) C398_=_C561( C398 C561 ) C398_=_C566( C398 C566 ) C398_=_C589( C398 C589 ) \nC398_=_C598( C398 C598 ) C398_=_C602( C398 C602 ) C398_=_C604( C398 C604 ) C398_=_C607( C398 C607 ) C398_=_C631( C398 C631 ) C398_=_C651( C398 C651 ) \nC398_=_C676( C398 C676 ) C398_=_C689( C398 C689 ) C398_=_C690( C398 C690 ) C398_=_C698( C398 C698 ) C398_=_C714( C398 C714 ) C398_=_C721( C398 C721 ) \nC398_=_C725( C398 C725 ) C398_=_C735( C398 C735 ) C398_=_C740( C398 C740 ) C398_=_C747( C398 C747 ) C398_=_C752( C398 C752 ) C398_=_C759( C398 C759 ) \nC398_=_C761( C398 C761 ) C398_=_C764( C398 C764 ) C398_=_C773( C398 C773 ) C398_=_C794( C398 C794 ) C398_=_C798( C398 C798 ) C398_=_C803( C398 C803 ) \nC398_=_C828( C398 C828 ) C398_=_C833( C398 C833 ) C398_=_C849( C398 C849 ) C398_=_C869( C398 C869 ) C398_=_C873( C398 C873 ) C398_=_C878( C398 C878 ) \nC398_=_C881( C398 C881 ) C398_=_C904( C398 C904 ) C398_=_C936( C398 C936 ) C398_=_C942( C398 C942 ) C398_=_C945( C398 C945 ) C406_=_C437( C406 C437 ) \nC406_=_C538( C406 C538 ) C406_=_C554( C406 C554 ) C406_=_C577( C406 C577 ) C406_=_C626( C406 C626 ) C406_=_C659( C406 C659 ) C406_=_C698( C406 C698 ) \nC406_=_C727( C406 C727 ) C406_=_C729( C406 C729 ) C406_=_C734( C406 C734 ) C406_=_C749( C406 C749 ) C406_=_C772( C406 C772 ) C406_=_C786( C406 C786 ) \nC406_=_C797( C406 C797 ) C406_=_C799( C406 C799 ) C406_=_C812( C406 C812 ) C406_=_C815( C406 C815 ) C406_=_C827( C406 C827 ) C406_=_C833( C406 C833 ) \nC406_=_C836( C406 C836 ) C406_=_C844( C406 C844 ) C406_=_C846( C406 C846 ) C406_=_C853( C406 C853 ) C406_=_C870( C406 C870 ) C406_=_C876( C406 C876 ) \nC406_=_C878( C406 C878 ) C406_=_C884( C406 C884 ) C406_=_C888( C406 C888 ) C406_=_C891( C406 C891 ) C406_=_C898( C406 C898 ) C406_=_C900( C406 C900 ) \nC406_=_C901( C406 C901 ) C406_=_C937( C406 C937 ) C406_=_C944( C406 C944 ) C406_=_C949( C406 C949 ) C409_=_C443( C409 C443 ) C409_=_C465( C409 C465 ) \nC409_=_C482( C409 C482 ) C409_=_C507( C409 C507 ) C409_=_C513( C409 C513 ) C409_=_C561( C409 C561 ) C409_=_C570( C409 C570 ) C409_=_C635( C409 C635 ) \nC409_=_C683( C409 C683 ) C409_=_C697( C409 C697 ) C409_=_C706( C409 C706 ) C409_=_C736( C409 C736 ) C409_=_C749( C409 C749 ) C409_=_C797( C409 C797 ) \nC409_=_C798( C409 C798 ) C409_=_C801( C409 C801 ) C409_=_C828( C409 C828 ) C409_=_C830( C409 C830 ) C409_=_C833( C409 C833 ) C409_=_C843( C409 C843 ) \nC409_=_C869( C409 C869 ) C409_=_C896( C409 C896 ) C409_=_C898( C409 C898 ) C409_=_C900( C409 C900 ) C409_=_C907( C409 C907 ) C409_=_C921( C409 C921 ) \nC409_=_C926( C409 C926 ) C409_=_C942( C409 C942 ) C409_=_C944( C409 C944 ) C423_=_C474( C423 C474 ) C423_=_C516( C423 C516 ) C423_=_C533( C423 C533 ) \nC423_=_C535( C423 C535 ) C423_=_C553( C423 C553 ) C423_=_C559( C423 C559 ) C423_=_C560( C423 C560 ) C423_=_C576( C423 C576 ) C423_=_C668( C423 C668 ) \nC423_=_C731( C423 C731 ) C423_=_C759( C423 C759 ) C423_=_C769( C423 C769 ) C423_=_C786( C423 C786 ) C423_=_C812( C423 C812 ) C423_=_C844( C423 C844 ) \nC423_=_C871( C423 C871 ) C423_=_C881( C423 C881 ) C423_=_C907( C423 C907 ) C423_=_C918( C423 C918 ) C423_=_C932( C423 C932 ) C423_=_C936( C423 C936 ) \nC423_=_C937( C423 C937 ) C423_=_C942( C423 C942 ) C423_=_C943( C423 C943 ) C423_=_C946( C423 C946 ) C423_=_C947( C423 C947 ) C423_=_C948( C423 C948 ) \nC435_=_C518( C435 C518 ) C435_=_C519( C435 C519 ) C435_=_C550( C435 C550 ) C435_=_C573( C435 C573 ) C435_=_C576( C435 C576 ) C435_=_C607( C435 C607 ) \nC435_=_C621( C435 C621 ) C435_=_C638( C435 C638 ) C435_=_C692( C435 C692 ) C435_=_C764( C435 C764 ) C435_=_C799( C435 C799 ) C435_=_C803( C435 C803 ) \nC435_=_C853( C435 C853 ) C435_=_C869( C435 C869 ) C435_=_C873( C435 C873 ) C435_=_C874( C435 C874 ) C435_=_C884( C435 C884 ) C435_=_C888( C435 C888 ) \nC435_=_C899( C435 C899 ) C435_=_C901( C435 C901 ) C435_=_C911( C435 C911 ) C435_=_C926( C435 C926 ) C435_=_C936( C435 C936 ) C435_=_C937( C435 C937 ) \nC435_=_C944( C435 C944 ) C437_=_C443( C437 C443 ) C437_=_C513( C437 C513 ) C437_=_C536( C437 C536 ) C437_=_C554( C437 C554 ) C437_=_C572( C437 C572 ) \nC437_=_C577( C437 C577 ) C437_=_C651( C437 C651 ) C437_=_C658( C437 C658 ) C437_=_C659( C437 C659 ) C437_=_C676( C437 C676 ) C437_=_C747( C437 C747 ) \nC437_=_C749( C437 C749 ) C437_=_C764( C437 C764 ) C437_=_C799( C437 C799 ) C437_=_C801( C437 C801 ) C437_=_C812( C437 C812 ) C437_=_C815( C437 C815 ) \nC437_=_C834( C437 C834 ) C437_=_C844( C437 C844 ) C437_=_C846( C437 C846 ) C437_=_C853( C437 C853 ) C437_=_C876( C437 C876 ) C437_=_C878( C437 C878 ) \nC437_=_C884( C437 C884 ) C437_=_C899( C437 C899 ) C437_=_C909( C437 C909 ) C437_=_C937( C437 C937 ) C437_=_C938( C437 C938 ) C437_=_C944( C437 C944 ) \nC437_=_C948( C437 C948 ) C437_=_C949( C437 C949 ) C438_=_C439( C438 C439 ) C438_=_C449( C438 C449 ) C438_=_C474( C438 C474 ) C438_=_C559( C438 C559 ) \nC438_=_C566( C438 C566 ) C438_=_C589( C438 C589 ) C438_=_C598( C438 C598 ) C438_=_C602( C438 C602 ) C438_=_C604( C438 C604 ) C438_=_C607( C438 C607 ) \nC438_=_C610( C438 C610 ) C438_=_C626( C438 C626 ) C438_=_C651( C438 C651 ) C438_=_C676( C438 C676 ) C438_=_C697( C438 C697 ) C438_=_C725( C438 C725 ) \nC438_=_C734( C438 C734 ) C438_=_C735( C438 C735 ) C438_=_C740( C438 C740 ) C438_=_C747( C438 C747 ) C438_=_C752( C438 C752 ) C438_=_C761( C438 C761 ) \nC438_=_C764( C438 C764 ) C438_=_C773( C438 C773 ) C438_=_C801( C438 C801 ) C438_=_C803( C438 C803 ) C438_=_C828( C438 C828 ) C438_=_C853( C438 C853 ) \nC438_=_C891( C438 C891 ) C438_=_C904( C438 C904 ) C438_=_C937( C438 C937 ) C438_=_C938( C438 C938 ) C438_=_C942( C438 C942 ) C438_=_C945( C438 C945 ) \nC438_=_C949( C438 C949 ) C439_=_C482( C439 C482 ) C439_=_C485( C439 C485 ) C439_=_C536( C439 C536 ) C439_=_C561( C439 C561 ) C439_=_C594( C439 C594 ) \nC439_=_C604( C439 C604 ) C439_=_C610( C439 C610 ) C439_=_C621( C439 C621 ) C439_=_C645( C439 C645 ) C439_=_C658( C439 C658 ) C439_=_C697( C439 C697 ) \nC439_=_C714( C439 C714 ) C439_=_C721( C439 C721 ) C439_=_C737( C439 C737 ) C439_=_C801( C439 C801 ) C439_=_C830( C439 C830 ) C439_=_C843( C439 C843 ) \nC439_=_C849( C439 C849 ) C439_=_C852( C439 C852 ) C439_=_C867( C439 C867 ) C439_=_C868( C439 C868 ) C439_=_C873( C439 C873 ) C439_=_C896(</w:t>
      </w:r>
    </w:p>
    <w:p>
      <w:pPr>
        <w:pStyle w:val="PreformattedText"/>
        <w:bidi w:val="0"/>
        <w:spacing w:before="0" w:after="0"/>
        <w:jc w:val="left"/>
        <w:rPr/>
      </w:pPr>
      <w:r>
        <w:rPr/>
        <w:t xml:space="preserve"> </w:t>
      </w:r>
      <w:r>
        <w:rPr/>
        <w:t>C439 C896 ) \nC439_=_C924( C439 C924 ) C439_=_C945( C439 C945 ) C440_=_C462( C440 C462 ) C440_=_C481( C440 C481 ) C440_=_C520( C440 C520 ) C440_=_C538( C440 C538 ) \nC440_=_C558( C440 C558 ) C440_=_C572( C440 C572 ) C440_=_C631( C440 C631 ) C440_=_C635( C440 C635 ) C440_=_C638( C440 C638 ) C440_=_C650( C440 C650 ) \nC440_=_C651( C440 C651 ) C440_=_C689( C440 C689 ) C440_=_C691( C440 C691 ) C440_=_C696( C440 C696 ) C440_=_C698( C440 C698 ) C440_=_C709( C440 C709 ) \nC440_=_C714( C440 C714 ) C440_=_C735( C440 C735 ) C440_=_C737( C440 C737 ) C440_=_C783( C440 C783 ) C440_=_C798( C440 C798 ) C440_=_C834( C440 C834 ) \nC440_=_C853( C440 C853 ) C440_=_C867( C440 C867 ) C440_=_C873( C440 C873 ) C440_=_C874( C440 C874 ) C440_=_C878( C440 C878 ) C440_=_C904( C440 C904 ) \nC440_=_C907( C440 C907 ) C440_=_C916( C440 C916 ) C440_=_C936( C440 C936 ) C440_=_C938( C440 C938 ) C440_=_C947( C440 C947 ) C440_=_C948( C440 C948 ) \nC443_=_C465( C443 C465 ) C443_=_C513( C443 C513 ) C443_=_C554( C443 C554 ) C443_=_C561( C443 C561 ) C443_=_C572( C443 C572 ) C443_=_C620( C443 C620 ) \nC443_=_C621( C443 C621 ) C443_=_C658( C443 C658 ) C443_=_C729( C443 C729 ) C443_=_C747( C443 C747 ) C443_=_C764( C443 C764 ) C443_=_C790( C443 C790 ) \nC443_=_C801( C443 C801 ) C443_=_C828( C443 C828 ) C443_=_C830( C443 C830 ) C443_=_C869( C443 C869 ) C443_=_C874( C443 C874 ) C443_=_C876( C443 C876 ) \nC443_=_C878( C443 C878 ) C443_=_C898( C443 C898 ) C443_=_C900( C443 C900 ) C443_=_C921( C443 C921 ) C443_=_C941( C443 C941 ) C443_=_C948( C443 C948 ) \nC449_=_C465( C449 C465 ) C449_=_C474( C449 C474 ) C449_=_C519( C449 C519 ) C449_=_C566( C449 C566 ) C449_=_C589( C449 C589 ) C449_=_C598( C449 C598 ) \nC449_=_C602( C449 C602 ) C449_=_C604( C449 C604 ) C449_=_C607( C449 C607 ) C449_=_C631( C449 C631 ) C449_=_C651( C449 C651 ) C449_=_C676( C449 C676 ) \nC449_=_C690( C449 C690 ) C449_=_C714( C449 C714 ) C449_=_C721( C449 C721 ) C449_=_C725( C449 C725 ) C449_=_C735( C449 C735 ) C449_=_C740( C449 C740 ) \nC449_=_C747( C449 C747 ) C449_=_C752( C449 C752 ) C449_=_C759( C449 C759 ) C449_=_C761( C449 C761 ) C449_=_C764( C449 C764 ) C449_=_C773( C449 C773 ) \nC449_=_C794( C449 C794 ) C449_=_C803( C449 C803 ) C449_=_C827( C449 C827 ) C449_=_C828( C449 C828 ) C449_=_C833( C449 C833 ) C449_=_C849( C449 C849 ) \nC449_=_C869( C449 C869 ) C449_=_C873( C449 C873 ) C449_=_C904( C449 C904 ) C449_=_C921( C449 C921 ) C449_=_C932( C449 C932 ) C449_=_C936( C449 C936 ) \nC449_=_C942( C449 C942 ) C449_=_C945( C449 C945 ) C449_=_C948( C449 C948 ) C462_=_C465( C462 C465 ) C462_=_C481( C462 C481 ) C462_=_C520( C462 C520 ) \nC462_=_C558( C462 C558 ) C462_=_C572( C462 C572 ) C462_=_C620( C462 C620 ) C462_=_C631( C462 C631 ) C462_=_C635( C462 C635 ) C462_=_C638( C462 C638 ) \nC462_=_C645( C462 C645 ) C462_=_C650( C462 C650 ) C462_=_C696( C462 C696 ) C462_=_C709( C462 C709 ) C462_=_C725( C462 C725 ) C462_=_C727( C462 C727 ) \nC462_=_C735( C462 C735 ) C462_=_C752( C462 C752 ) C462_=_C783( C462 C783 ) C462_=_C790( C462 C790 ) C462_=_C834( C462 C834 ) C462_=_C868( C462 C868 ) \nC462_=_C874( C462 C874 ) C462_=_C878( C462 C878 ) C462_=_C896( C462 C896 ) C462_=_C901( C462 C901 ) C462_=_C904( C462 C904 ) C462_=_C907( C462 C907 ) \nC462_=_C916( C462 C916 ) C462_=_C938( C462 C938 ) C462_=_C945( C462 C945 ) C462_=_C948( C462 C948 ) C465_=_C513( C465 C513 ) C465_=_C561( C465 C561 ) \nC465_=_C658( C465 C658 ) C465_=_C783( C465 C783 ) C465_=_C790( C465 C790 ) C465_=_C827( C465 C827 ) C465_=_C828( C465 C828 ) C465_=_C830( C465 C830 ) \nC465_=_C873( C465 C873 ) C465_=_C878( C465 C878 ) C465_=_C898( C465 C898 ) C465_=_C900( C465 C900 ) C465_=_C904( C465 C904 ) C465_=_C921( C465 C921 ) \nC465_=_C948( C465 C948 ) C474_=_C535( C474 C535 ) C474_=_C566( C474 C566 ) C474_=_C589( C474 C589 ) C474_=_C598( C474 C598 ) C474_=_C602( C474 C602 ) \nC474_=_C604( C474 C604 ) C474_=_C607( C474 C607 ) C474_=_C651( C474 C651 ) C474_=_C676( C474 C676 ) C474_=_C683( C474 C683 ) C474_=_C691( C474 C691 ) \nC474_=_C725( C474 C725 ) C474_=_C735( C474 C735 ) C474_=_C740( C474 C740 ) C474_=_C747( C474 C747 ) C474_=_C752( C474 C752 ) C474_=_C759( C474 C759 ) \nC474_=_C761( C474 C761 ) C474_=_C764( C474 C764 ) C474_=_C773( C474 C773 ) C474_=_C803( C474 C803 ) C474_=_C836( C474 C836 ) C474_=_C871( C474 C871 ) \nC474_=_C876( C474 C876 ) C474_=_C904( C474 C904 ) C474_=_C907( C474 C907 ) C474_=_C942( C474 C942 ) C474_=_C943( C474 C943 ) C474_=_C945( C474 C945 ) \nC474_=_C946( C474 C946 ) C474_=_C947( C474 C947 ) C481_=_C482( C481 C482 ) C481_=_C520( C481 C520 ) C481_=_C535( C481 C535 ) C481_=_C558( C481 C558 ) \nC481_=_C572( C481 C572 ) C481_=_C631( C481 C631 ) C481_=_C635( C481 C635 ) C481_=_C638( C481 C638 ) C481_=_C650( C481 C650 ) C481_=_C696( C481 C696 ) \nC481_=_C709( C481 C709 ) C481_=_C735( C481 C735 ) C481_=_C773( C481 C773 ) C481_=_C783( C481 C783 ) C481_=_C803( C481 C803 ) C481_=_C833( C481 C833 ) \nC481_=_C834( C481 C834 ) C481_=_C844( C481 C844 ) C481_=_C846( C481 C846 ) C481_=_C852( C481 C852 ) C481_=_C874( C481 C874 ) C481_=_C907( C481 C907 ) \nC481_=_C916( C481 C916 ) C481_=_C938( C481 C938 ) C481_=_C946( C481 C946 ) C481_=_C948( C481 C948 ) C482_=_C485( C482 C485 ) C482_=_C507( C482 C507 ) \nC482_=_C561( C482 C561 ) C482_=_C570( C482 C570 ) C482_=_C635( C482 C635 ) C482_=_C683( C482 C683 ) C482_=_C697( C482 C697 ) C482_=_C706( C482 C706 ) \nC482_=_C736( C482 C736 ) C482_=_C797( C482 C797 ) C482_=_C798( C482 C798 ) C482_=_C830( C482 C830 ) C482_=_C833( C482 C833 ) C482_=_C843( C482 C843 ) \nC482_=_C844( C482 C844 ) C482_=_C846( C482 C846 ) C482_=_C852( C482 C852 ) C482_=_C869( C482 C869 ) C482_=_C896( C482 C896 ) C482_=_C904( C482 C904 ) \nC482_=_C926( C482 C926 ) C482_=_C932( C482 C932 ) C482_=_C942( C482 C942 ) C482_=_C944( C482 C944 ) C482_=_C945( C482 C945 ) C485_=_C536( C485 C536 ) \nC485_=_C561( C485 C561 ) C485_=_C594( C485 C594 ) C485_=_C604( C485 C604 ) C485_=_C610( C485 C610 ) C485_=_C621( C485 C621 ) C485_=_C631( C485 C631 ) \nC485_=_C645( C485 C645 ) C485_=_C658( C485 C658 ) C485_=_C659( C485 C659 ) C485_=_C663( C485 C663 ) C485_=_C714( C485 C714 ) C485_=_C721( C485 C721 ) \nC485_=_C737( C485 C737 ) C485_=_C783( C485 C783 ) C485_=_C830( C485 C830 ) C485_=_C843( C485 C843 ) C485_=_C849( C485 C849 ) C485_=_C852( C485 C852 ) \nC485_=_C867( C485 C867 ) C485_=_C868( C485 C868 ) C485_=_C873( C485 C873 ) C485_=_C924( C485 C924 ) C485_=_C941( C485 C941 ) C485_=_C944( C485 C944 ) \nC485_=_C945( C485 C945 ) C507_=_C517( C507 C517 ) C507_=_C553( C507 C553 ) C507_=_C570( C507 C570 ) C507_=_C575( C507 C575 ) C507_=_C635( C507 C635 ) \nC507_=_C651( C507 C651 ) C507_=_C683( C507 C683 ) C507_=_C697( C507 C697 ) C507_=_C706( C507 C706 ) C507_=_C734( C507 C734 ) C507_=_C736( C507 C736 ) \nC507_=_C794( C507 C794 ) C507_=_C797( C507 C797 ) C507_=_C798( C507 C798 ) C507_=_C833( C507 C833 ) C507_=_C843( C507 C843 ) C507_=_C846( C507 C846 ) \nC507_=_C869( C507 C869 ) C507_=_C878( C507 C878 ) C507_=_C881( C507 C881 ) C507_=_C888( C507 C888 ) C507_=_C896( C507 C896 ) C507_=_C907( C507 C907 ) \nC507_=_C911( C507 C911 ) C507_=_C916( C507 C916 ) C507_=_C926( C507 C926 ) C507_=_C942( C507 C942 ) C507_=_C943( C507 C943 ) C507_=_C944( C507 C944 ) \nC513_=_C536( C513 C536 ) C513_=_C561( C513 C561 ) C513_=_C604( C513 C604 ) C513_=_C651( C513 C651 ) C513_=_C658( C513 C658 ) C513_=_C709( C513 C709 ) \nC513_=_C797( C513 C797 ) C513_=_C798( C513 C798 ) C513_=_C799( C513 C799 ) C513_=_C812( C513 C812 ) C513_=_C815( C513 C815 ) C513_=_C828( C513 C828 ) \nC513_=_C830( C513 C830 ) C513_=_C834( C513 C834 ) C513_=_C846( C513 C846 ) C513_=_C881( C513 C881 ) C513_=_C898( C513 C898 ) C513_=_C900( C513 C900 ) \nC513_=_C909( C513 C909 ) C513_=_C911( C513 C911 ) C513_=_C921( C513 C921 ) C513_=_C944( C513 C944 ) C513_=_C948( C513 C948 ) C516_=_C517( C516 C517 ) \nC516_=_C533( C516 C533 ) C516_=_C535( C516 C535 ) C516_=_C553( C516 C553 ) C516_=_C559( C516 C559 ) C516_=_C560( C516 C560 ) C516_=_C620( C516 C620 ) \nC516_=_C663( C516 C663 ) C516_=_C668( C516 C668 ) C516_=_C689( C516 C689 ) C516_=_C690( C516 C690 ) C516_=_C691( C516 C691 ) C516_=_C692( C516 C692 ) \nC516_=_C731( C516 C731 ) C516_=_C764( C516 C764 ) C516_=_C769( C516 C769 ) C516_=_C773( C516 C773 ) C516_=_C787( C516 C787 ) C516_=_C794( C516 C794 ) \nC516_=_C869( C516 C869 ) C516_=_C871( C516 C871 ) C516_=_C881( C516 C881 ) C516_=_C884( C516 C884 ) C516_=_C898( C516 C898 ) C516_=_C917( C516 C917 ) \nC516_=_C918( C516 C918 ) C516_=_C932( C516 C932 ) C516_=_C937( C516 C937 ) C516_=_C943( C516 C943 ) C516_=_C946( C516 C946 ) C516_=_C948( C516 C948 ) \nC517_=_C553( C517 C553 ) C517_=_C602( C517 C602 ) C517_=_C635( C517 C635 ) C517_=_C651( C517 C651 ) C517_=_C663( C517 C663 ) C517_=_C689( C517 C689 ) \nC517_=_C690( C517 C690 ) C517_=_C691( C517 C691 ) C517_=_C692( C517 C692 ) C517_=_C709( C517 C709 ) C517_=_C759( C517 C759 ) C517_=_C786( C517 C786 ) \nC517_=_C787( C517 C787 ) C517_=_C794( C517 C794 ) C517_=_C815( C517 C815 ) C517_=_C846( C517 C846 ) C517_=_C868( C517 C868 ) C517_=_C869( C517 C869 ) \nC517_=_C904( C517 C904 ) C517_=_C917( C517 C917 ) C517_=_C918( C517 C918 ) C517_=_C945( C517 C945 ) C518_=_C519( C518 C519 ) C518_=_C520( C518 C520 ) \nC518_=_C573( C518 C573 ) C518_=_C621( C518 C621 ) C518_=_C663( C518 C663 ) C518_=_C693( C518 C693 ) C518_=_C696( C518 C696 ) C518_=_C706( C518 C706 ) \nC518_=_C737( C518 C737 ) C518_=_C787( C518 C787 ) C518_=_C801( C518 C801 ) C518_=_C803( C518 C803 ) C518_=_C830( C518 C830 ) C518_=_C834( C518 C834 ) \nC518_=_C870( C518 C870 ) C518_=_C884( C518 C884 ) C518_=_C896( C518 C896 ) C518_=_C909( C518 C909 ) C518_=_C911( C518 C911 ) C518_=_C936( C518 C936 ) \nC518_=_C941( C518 C941 ) C518_=_C944( C518 C944 ) C519_=_C520( C519 C520 ) C519_=_C550( C519 C550 ) C519_=_C573( C519 C573 ) C519_=_C576( C519 C576 ) \nC519_=_C607( C519 C607 ) C519_=_C631( C519 C631 ) C519_=_C645( C519 C645 ) C519_=_C690( C519 C690 ) C519_=_C692( C519 C692 ) C519_=_C693( C519 C693 ) \nC519_=_C697(</w:t>
      </w:r>
    </w:p>
    <w:p>
      <w:pPr>
        <w:pStyle w:val="PreformattedText"/>
        <w:bidi w:val="0"/>
        <w:spacing w:before="0" w:after="0"/>
        <w:jc w:val="left"/>
        <w:rPr/>
      </w:pPr>
      <w:r>
        <w:rPr/>
        <w:t xml:space="preserve"> </w:t>
      </w:r>
      <w:r>
        <w:rPr/>
        <w:t>C519 C697 ) C519_=_C721( C519 C721 ) C519_=_C759( C519 C759 ) C519_=_C794( C519 C794 ) C519_=_C798( C519 C798 ) C519_=_C801( C519 C801 ) \nC519_=_C803( C519 C803 ) C519_=_C828( C519 C828 ) C519_=_C833( C519 C833 ) C519_=_C849( C519 C849 ) C519_=_C869( C519 C869 ) C519_=_C870( C519 C870 ) \nC519_=_C874( C519 C874 ) C519_=_C888( C519 C888 ) C519_=_C898( C519 C898 ) C519_=_C901( C519 C901 ) C519_=_C909( C519 C909 ) C519_=_C911( C519 C911 ) \nC519_=_C924( C519 C924 ) C519_=_C926( C519 C926 ) C519_=_C936( C519 C936 ) C519_=_C941( C519 C941 ) C520_=_C553( C520 C553 ) C520_=_C558( C520 C558 ) \nC520_=_C572( C520 C572 ) C520_=_C631( C520 C631 ) C520_=_C635( C520 C635 ) C520_=_C638( C520 C638 ) C520_=_C645( C520 C645 ) C520_=_C650( C520 C650 ) \nC520_=_C691( C520 C691 ) C520_=_C692( C520 C692 ) C520_=_C693( C520 C693 ) C520_=_C696( C520 C696 ) C520_=_C697( C520 C697 ) C520_=_C709( C520 C709 ) \nC520_=_C735( C520 C735 ) C520_=_C783( C520 C783 ) C520_=_C787( C520 C787 ) C520_=_C801( C520 C801 ) C520_=_C834( C520 C834 ) C520_=_C870( C520 C870 ) \nC520_=_C874( C520 C874 ) C520_=_C896( C520 C896 ) C520_=_C901( C520 C901 ) C520_=_C907( C520 C907 ) C520_=_C909( C520 C909 ) C520_=_C911( C520 C911 ) \nC520_=_C916( C520 C916 ) C520_=_C924( C520 C924 ) C520_=_C926( C520 C926 ) C520_=_C938( C520 C938 ) C520_=_C941( C520 C941 ) C520_=_C948( C520 C948 ) \nC526_=_C554( C526 C554 ) C526_=_C575( C526 C575 ) C526_=_C620( C526 C620 ) C526_=_C659( C526 C659 ) C526_=_C689( C526 C689 ) C526_=_C692( C526 C692 ) \nC526_=_C696( C526 C696 ) C526_=_C697( C526 C697 ) C526_=_C706( C526 C706 ) C526_=_C721( C526 C721 ) C526_=_C729( C526 C729 ) C526_=_C731( C526 C731 ) \nC526_=_C736( C526 C736 ) C526_=_C759( C526 C759 ) C526_=_C769( C526 C769 ) C526_=_C773( C526 C773 ) C526_=_C790( C526 C790 ) C526_=_C797( C526 C797 ) \nC526_=_C799( C526 C799 ) C526_=_C803( C526 C803 ) C526_=_C815( C526 C815 ) C526_=_C834( C526 C834 ) C526_=_C844( C526 C844 ) C526_=_C871( C526 C871 ) \nC526_=_C881( C526 C881 ) C526_=_C888( C526 C888 ) C526_=_C899( C526 C899 ) C526_=_C918( C526 C918 ) C526_=_C946( C526 C946 ) C526_=_C947( C526 C947 ) \nC526_=_C949( C526 C949 ) C533_=_C535( C533 C535 ) C533_=_C553( C533 C553 ) C533_=_C559( C533 C559 ) C533_=_C560( C533 C560 ) C533_=_C594( C533 C594 ) \nC533_=_C668( C533 C668 ) C533_=_C729( C533 C729 ) C533_=_C731( C533 C731 ) C533_=_C769( C533 C769 ) C533_=_C836( C533 C836 ) C533_=_C871( C533 C871 ) \nC533_=_C881( C533 C881 ) C533_=_C916( C533 C916 ) C533_=_C918( C533 C918 ) C533_=_C932( C533 C932 ) C533_=_C936( C533 C936 ) C533_=_C937( C533 C937 ) \nC533_=_C942( C533 C942 ) C533_=_C943( C533 C943 ) C533_=_C946( C533 C946 ) C535_=_C553( C535 C553 ) C535_=_C559( C535 C559 ) C535_=_C560( C535 C560 ) \nC535_=_C668( C535 C668 ) C535_=_C691( C535 C691 ) C535_=_C731( C535 C731 ) C535_=_C734( C535 C734 ) C535_=_C735( C535 C735 ) C535_=_C769( C535 C769 ) \nC535_=_C783( C535 C783 ) C535_=_C803( C535 C803 ) C535_=_C836( C535 C836 ) C535_=_C871( C535 C871 ) C535_=_C881( C535 C881 ) C535_=_C898( C535 C898 ) \nC535_=_C916( C535 C916 ) C535_=_C918( C535 C918 ) C535_=_C932( C535 C932 ) C535_=_C937( C535 C937 ) C535_=_C943( C535 C943 ) C535_=_C946( C535 C946 ) \nC536_=_C538( C536 C538 ) C536_=_C572( C536 C572 ) C536_=_C594( C536 C594 ) C536_=_C610( C536 C610 ) C536_=_C621( C536 C621 ) C536_=_C645( C536 C645 ) \nC536_=_C651( C536 C651 ) C536_=_C658( C536 C658 ) C536_=_C693( C536 C693 ) C536_=_C709( C536 C709 ) C536_=_C714( C536 C714 ) C536_=_C721( C536 C721 ) \nC536_=_C737( C536 C737 ) C536_=_C769( C536 C769 ) C536_=_C787( C536 C787 ) C536_=_C812( C536 C812 ) C536_=_C815( C536 C815 ) C536_=_C834( C536 C834 ) \nC536_=_C849( C536 C849 ) C536_=_C852( C536 C852 ) C536_=_C867( C536 C867 ) C536_=_C868( C536 C868 ) C536_=_C873( C536 C873 ) C536_=_C909( C536 C909 ) \nC536_=_C921( C536 C921 ) C536_=_C924( C536 C924 ) C536_=_C947( C536 C947 ) C536_=_C948( C536 C948 ) C538_=_C558( C538 C558 ) C538_=_C626( C538 C626 ) \nC538_=_C650( C538 C650 ) C538_=_C663( C538 C663 ) C538_=_C689( C538 C689 ) C538_=_C693( C538 C693 ) C538_=_C698( C538 C698 ) C538_=_C714( C538 C714 ) \nC538_=_C727( C538 C727 ) C538_=_C729( C538 C729 ) C538_=_C734( C538 C734 ) C538_=_C749( C538 C749 ) C538_=_C772( C538 C772 ) C538_=_C786( C538 C786 ) \nC538_=_C798( C538 C798 ) C538_=_C827( C538 C827 ) C538_=_C836( C538 C836 ) C538_=_C849( C538 C849 ) C538_=_C873( C538 C873 ) C538_=_C878( C538 C878 ) \nC538_=_C891( C538 C891 ) C538_=_C898( C538 C898 ) C538_=_C900( C538 C900 ) C538_=_C901( C538 C901 ) C538_=_C904( C538 C904 ) C538_=_C909( C538 C909 ) \nC538_=_C917( C538 C917 ) C538_=_C921( C538 C921 ) C538_=_C926( C538 C926 ) C538_=_C936( C538 C936 ) C538_=_C937( C538 C937 ) C538_=_C946( C538 C946 ) \nC550_=_C573( C550 C573 ) C550_=_C576( C550 C576 ) C550_=_C589( C550 C589 ) C550_=_C594( C550 C594 ) C550_=_C607( C550 C607 ) C550_=_C683( C550 C683 ) \nC550_=_C725( C550 C725 ) C550_=_C747( C550 C747 ) C550_=_C803( C550 C803 ) C550_=_C830( C550 C830 ) C550_=_C852( C550 C852 ) C550_=_C874( C550 C874 ) \nC550_=_C888( C550 C888 ) C550_=_C901( C550 C901 ) C550_=_C911( C550 C911 ) C550_=_C926( C550 C926 ) C550_=_C936( C550 C936 ) C550_=_C945( C550 C945 ) \nC550_=_C946( C550 C946 ) C550_=_C947( C550 C947 ) C550_=_C949( C550 C949 ) C553_=_C559( C553 C559 ) C553_=_C560( C553 C560 ) C553_=_C651( C553 C651 ) \nC553_=_C668( C553 C668 ) C553_=_C731( C553 C731 ) C553_=_C735( C553 C735 ) C553_=_C736( C553 C736 ) C553_=_C769( C553 C769 ) C553_=_C787( C553 C787 ) \nC553_=_C844( C553 C844 ) C553_=_C846( C553 C846 ) C553_=_C871( C553 C871 ) C553_=_C881( C553 C881 ) C553_=_C884( C553 C884 ) C553_=_C896( C553 C896 ) \nC553_=_C899( C553 C899 ) C553_=_C901( C553 C901 ) C553_=_C917( C553 C917 ) C553_=_C918( C553 C918 ) C553_=_C926( C553 C926 ) C553_=_C932( C553 C932 ) \nC553_=_C937( C553 C937 ) C553_=_C943( C553 C943 ) C553_=_C946( C553 C946 ) C554_=_C577( C554 C577 ) C554_=_C626( C554 C626 ) C554_=_C631( C554 C631 ) \nC554_=_C659( C554 C659 ) C554_=_C697( C554 C697 ) C554_=_C721( C554 C721 ) C554_=_C749( C554 C749 ) C554_=_C761( C554 C761 ) C554_=_C799( C554 C799 ) \nC554_=_C812( C554 C812 ) C554_=_C815( C554 C815 ) C554_=_C844( C554 C844 ) C554_=_C846( C554 C846 ) C554_=_C853( C554 C853 ) C554_=_C867( C554 C867 ) \nC554_=_C869( C554 C869 ) C554_=_C870( C554 C870 ) C554_=_C871( C554 C871 ) C554_=_C874( C554 C874 ) C554_=_C876( C554 C876 ) C554_=_C884( C554 C884 ) \nC554_=_C921( C554 C921 ) C554_=_C924( C554 C924 ) C554_=_C941( C554 C941 ) C554_=_C944( C554 C944 ) C554_=_C948( C554 C948 ) C554_=_C949( C554 C949 ) \nC558_=_C559( C558 C559 ) C558_=_C560( C558 C560 ) C558_=_C561( C558 C561 ) C558_=_C572( C558 C572 ) C558_=_C598( C558 C598 ) C558_=_C631( C558 C631 ) \nC558_=_C635( C558 C635 ) C558_=_C638( C558 C638 ) C558_=_C650( C558 C650 ) C558_=_C663( C558 C663 ) C558_=_C696( C558 C696 ) C558_=_C698( C558 C698 ) \nC558_=_C709( C558 C709 ) C558_=_C725( C558 C725 ) C558_=_C735( C558 C735 ) C558_=_C749( C558 C749 ) C558_=_C772( C558 C772 ) C558_=_C783( C558 C783 ) \nC558_=_C794( C558 C794 ) C558_=_C797( C558 C797 ) C558_=_C812( C558 C812 ) C558_=_C828( C558 C828 ) C558_=_C834( C558 C834 ) C558_=_C836( C558 C836 ) \nC558_=_C849( C558 C849 ) C558_=_C874( C558 C874 ) C558_=_C881( C558 C881 ) C558_=_C907( C558 C907 ) C558_=_C916( C558 C916 ) C558_=_C938( C558 C938 ) \nC558_=_C946( C558 C946 ) C558_=_C947( C558 C947 ) C558_=_C948( C558 C948 ) C558_=_C949( C558 C949 ) C559_=_C560( C559 C560 ) C559_=_C561( C559 C561 ) \nC559_=_C598( C559 C598 ) C559_=_C610( C559 C610 ) C559_=_C668( C559 C668 ) C559_=_C714( C559 C714 ) C559_=_C725( C559 C725 ) C559_=_C731( C559 C731 ) \nC559_=_C769( C559 C769 ) C559_=_C828( C559 C828 ) C559_=_C871( C559 C871 ) C559_=_C881( C559 C881 ) C559_=_C898( C559 C898 ) C559_=_C918( C559 C918 ) \nC559_=_C932( C559 C932 ) C559_=_C937( C559 C937 ) C559_=_C938( C559 C938 ) C559_=_C943( C559 C943 ) C559_=_C946( C559 C946 ) C560_=_C561( C560 C561 ) \nC560_=_C573( C560 C573 ) C560_=_C594( C560 C594 ) C560_=_C668( C560 C668 ) C560_=_C683( C560 C683 ) C560_=_C692( C560 C692 ) C560_=_C725( C560 C725 ) \nC560_=_C731( C560 C731 ) C560_=_C761( C560 C761 ) C560_=_C769( C560 C769 ) C560_=_C772( C560 C772 ) C560_=_C799( C560 C799 ) C560_=_C834( C560 C834 ) \nC560_=_C843( C560 C843 ) C560_=_C853( C560 C853 ) C560_=_C871( C560 C871 ) C560_=_C881( C560 C881 ) C560_=_C916( C560 C916 ) C560_=_C918( C560 C918 ) \nC560_=_C926( C560 C926 ) C560_=_C932( C560 C932 ) C560_=_C937( C560 C937 ) C560_=_C938( C560 C938 ) C560_=_C942( C560 C942 ) C560_=_C943( C560 C943 ) \nC560_=_C946( C560 C946 ) C561_=_C577( C561 C577 ) C561_=_C725( C561 C725 ) C561_=_C740( C561 C740 ) C561_=_C828( C561 C828 ) C561_=_C830( C561 C830 ) \nC561_=_C843( C561 C843 ) C561_=_C867( C561 C867 ) C561_=_C876( C561 C876 ) C561_=_C881( C561 C881 ) C561_=_C898( C561 C898 ) C561_=_C900( C561 C900 ) \nC561_=_C921( C561 C921 ) C561_=_C932( C561 C932 ) C561_=_C938( C561 C938 ) C561_=_C945( C561 C945 ) C566_=_C589( C566 C589 ) C566_=_C598( C566 C598 ) \nC566_=_C602( C566 C602 ) C566_=_C604( C566 C604 ) C566_=_C607( C566 C607 ) C566_=_C651( C566 C651 ) C566_=_C676( C566 C676 ) C566_=_C689( C566 C689 ) \nC566_=_C725( C566 C725 ) C566_=_C735( C566 C735 ) C566_=_C740( C566 C740 ) C566_=_C747( C566 C747 ) C566_=_C752( C566 C752 ) C566_=_C761( C566 C761 ) \nC566_=_C764( C566 C764 ) C566_=_C773( C566 C773 ) C566_=_C786( C566 C786 ) C566_=_C787( C566 C787 ) C566_=_C790( C566 C790 ) C566_=_C803( C566 C803 ) \nC566_=_C827( C566 C827 ) C566_=_C828( C566 C828 ) C566_=_C874( C566 C874 ) C566_=_C904( C566 C904 ) C566_=_C907( C566 C907 ) C566_=_C916( C566 C916 ) \nC566_=_C917( C566 C917 ) C566_=_C924( C566 C924 ) C566_=_C937( C566 C937 ) C566_=_C942( C566 C942 ) C566_=_C945( C566 C945 ) C566_=_C949( C566 C949 ) \nC570_=_C572( C570 C572 ) C570_=_C635( C570 C635 ) C570_=_C663( C570 C663 ) C570_=_C683( C570 C683 ) C570_=_C697( C570 C697 ) C570_=_C706( C570 C706 ) \nC570_=_C721( C570 C721 ) C570_=_C727(</w:t>
      </w:r>
    </w:p>
    <w:p>
      <w:pPr>
        <w:pStyle w:val="PreformattedText"/>
        <w:bidi w:val="0"/>
        <w:spacing w:before="0" w:after="0"/>
        <w:jc w:val="left"/>
        <w:rPr/>
      </w:pPr>
      <w:r>
        <w:rPr/>
        <w:t xml:space="preserve"> </w:t>
      </w:r>
      <w:r>
        <w:rPr/>
        <w:t>C570 C727 ) C570_=_C729( C570 C729 ) C570_=_C731( C570 C731 ) C570_=_C736( C570 C736 ) C570_=_C797( C570 C797 ) \nC570_=_C798( C570 C798 ) C570_=_C801( C570 C801 ) C570_=_C828( C570 C828 ) C570_=_C833( C570 C833 ) C570_=_C836( C570 C836 ) C570_=_C843( C570 C843 ) \nC570_=_C869( C570 C869 ) C570_=_C873( C570 C873 ) C570_=_C896( C570 C896 ) C570_=_C909( C570 C909 ) C570_=_C926( C570 C926 ) C570_=_C932( C570 C932 ) \nC570_=_C942( C570 C942 ) C570_=_C943( C570 C943 ) C570_=_C944( C570 C944 ) C572_=_C631( C572 C631 ) C572_=_C635( C572 C635 ) C572_=_C638( C572 C638 ) \nC572_=_C650( C572 C650 ) C572_=_C658( C572 C658 ) C572_=_C676( C572 C676 ) C572_=_C696( C572 C696 ) C572_=_C709( C572 C709 ) C572_=_C721( C572 C721 ) \nC572_=_C727( C572 C727 ) C572_=_C729( C572 C729 ) C572_=_C735( C572 C735 ) C572_=_C747( C572 C747 ) C572_=_C764( C572 C764 ) C572_=_C769( C572 C769 ) \nC572_=_C772( C572 C772 ) C572_=_C783( C572 C783 ) C572_=_C787( C572 C787 ) C572_=_C801( C572 C801 ) C572_=_C834( C572 C834 ) C572_=_C874( C572 C874 ) \nC572_=_C878( C572 C878 ) C572_=_C907( C572 C907 ) C572_=_C916( C572 C916 ) C572_=_C938( C572 C938 ) C572_=_C941( C572 C941 ) C572_=_C947( C572 C947 ) \nC572_=_C948( C572 C948 ) C573_=_C575( C573 C575 ) C573_=_C576( C573 C576 ) C573_=_C577( C573 C577 ) C573_=_C607( C573 C607 ) C573_=_C683( C573 C683 ) \nC573_=_C693( C573 C693 ) C573_=_C761( C573 C761 ) C573_=_C772( C573 C772 ) C573_=_C799( C573 C799 ) C573_=_C803( C573 C803 ) C573_=_C834( C573 C834 ) \nC573_=_C873( C573 C873 ) C573_=_C874( C573 C874 ) C573_=_C888( C573 C888 ) C573_=_C899( C573 C899 ) C573_=_C901( C573 C901 ) C573_=_C911( C573 C911 ) \nC573_=_C926( C573 C926 ) C573_=_C936( C573 C936 ) C573_=_C937( C573 C937 ) C573_=_C938( C573 C938 ) C575_=_C576( C575 C576 ) C575_=_C577( C575 C577 ) \nC575_=_C620( C575 C620 ) C575_=_C689( C575 C689 ) C575_=_C693( C575 C693 ) C575_=_C706( C575 C706 ) C575_=_C729( C575 C729 ) C575_=_C731( C575 C731 ) \nC575_=_C759( C575 C759 ) C575_=_C769( C575 C769 ) C575_=_C790( C575 C790 ) C575_=_C797( C575 C797 ) C575_=_C799( C575 C799 ) C575_=_C812( C575 C812 ) \nC575_=_C815( C575 C815 ) C575_=_C844( C575 C844 ) C575_=_C871( C575 C871 ) C575_=_C881( C575 C881 ) C575_=_C891( C575 C891 ) C575_=_C899( C575 C899 ) \nC575_=_C900( C575 C900 ) C575_=_C921( C575 C921 ) C575_=_C941( C575 C941 ) C575_=_C947( C575 C947 ) C576_=_C577( C576 C577 ) C576_=_C607( C576 C607 ) \nC576_=_C650( C576 C650 ) C576_=_C692( C576 C692 ) C576_=_C693( C576 C693 ) C576_=_C752( C576 C752 ) C576_=_C786( C576 C786 ) C576_=_C803( C576 C803 ) \nC576_=_C874( C576 C874 ) C576_=_C888( C576 C888 ) C576_=_C901( C576 C901 ) C576_=_C911( C576 C911 ) C576_=_C917( C576 C917 ) C576_=_C926( C576 C926 ) \nC576_=_C936( C576 C936 ) C576_=_C941( C576 C941 ) C576_=_C942( C576 C942 ) C576_=_C949( C576 C949 ) C577_=_C659( C577 C659 ) C577_=_C693( C577 C693 ) \nC577_=_C740( C577 C740 ) C577_=_C749( C577 C749 ) C577_=_C761( C577 C761 ) C577_=_C799( C577 C799 ) C577_=_C812( C577 C812 ) C577_=_C815( C577 C815 ) \nC577_=_C844( C577 C844 ) C577_=_C846( C577 C846 ) C577_=_C853( C577 C853 ) C577_=_C870( C577 C870 ) C577_=_C874( C577 C874 ) C577_=_C876( C577 C876 ) \nC577_=_C884( C577 C884 ) C577_=_C898( C577 C898 ) C577_=_C901( C577 C901 ) C577_=_C911( C577 C911 ) C577_=_C932( C577 C932 ) C577_=_C938( C577 C938 ) \nC577_=_C943( C577 C943 ) C577_=_C944( C577 C944 ) C577_=_C949( C577 C949 ) C589_=_C598( C589 C598 ) C589_=_C602( C589 C602 ) C589_=_C604( C589 C604 ) \nC589_=_C607( C589 C607 ) C589_=_C651( C589 C651 ) C589_=_C676( C589 C676 ) C589_=_C683( C589 C683 ) C589_=_C696( C589 C696 ) C589_=_C697( C589 C697 ) \nC589_=_C725( C589 C725 ) C589_=_C734( C589 C734 ) C589_=_C735( C589 C735 ) C589_=_C740( C589 C740 ) C589_=_C747( C589 C747 ) C589_=_C752( C589 C752 ) \nC589_=_C761( C589 C761 ) C589_=_C764( C589 C764 ) C589_=_C773( C589 C773 ) C589_=_C798( C589 C798 ) C589_=_C803( C589 C803 ) C589_=_C827( C589 C827 ) \nC589_=_C833( C589 C833 ) C589_=_C836( C589 C836 ) C589_=_C867( C589 C867 ) C589_=_C868( C589 C868 ) C589_=_C870( C589 C870 ) C589_=_C871( C589 C871 ) \nC589_=_C873( C589 C873 ) C589_=_C876( C589 C876 ) C589_=_C904( C589 C904 ) C589_=_C924( C589 C924 ) C589_=_C942( C589 C942 ) C589_=_C944( C589 C944 ) \nC589_=_C945( C589 C945 ) C594_=_C607( C594 C607 ) C594_=_C610( C594 C610 ) C594_=_C621( C594 C621 ) C594_=_C645( C594 C645 ) C594_=_C658( C594 C658 ) \nC594_=_C692( C594 C692 ) C594_=_C714( C594 C714 ) C594_=_C721( C594 C721 ) C594_=_C725( C594 C725 ) C594_=_C737( C594 C737 ) C594_=_C830( C594 C830 ) \nC594_=_C843( C594 C843 ) C594_=_C849( C594 C849 ) C594_=_C852( C594 C852 ) C594_=_C853( C594 C853 ) C594_=_C867( C594 C867 ) C594_=_C868( C594 C868 ) \nC594_=_C873( C594 C873 ) C594_=_C888( C594 C888 ) C594_=_C924( C594 C924 ) C594_=_C932( C594 C932 ) C594_=_C936( C594 C936 ) C594_=_C943( C594 C943 ) \nC598_=_C602( C598 C602 ) C598_=_C604( C598 C604 ) C598_=_C607( C598 C607 ) C598_=_C650( C598 C650 ) C598_=_C651( C598 C651 ) C598_=_C676( C598 C676 ) \nC598_=_C698( C598 C698 ) C598_=_C714( C598 C714 ) C598_=_C725( C598 C725 ) C598_=_C735( C598 C735 ) C598_=_C740( C598 C740 ) C598_=_C747( C598 C747 ) \nC598_=_C752( C598 C752 ) C598_=_C761( C598 C761 ) C598_=_C764( C598 C764 ) C598_=_C773( C598 C773 ) C598_=_C794( C598 C794 ) C598_=_C797( C598 C797 ) \nC598_=_C803( C598 C803 ) C598_=_C828( C598 C828 ) C598_=_C904( C598 C904 ) C598_=_C918( C598 C918 ) C598_=_C942( C598 C942 ) C598_=_C945( C598 C945 ) \nC598_=_C947( C598 C947 ) C598_=_C949( C598 C949 ) C602_=_C604( C602 C604 ) C602_=_C607( C602 C607 ) C602_=_C621( C602 C621 ) C602_=_C651( C602 C651 ) \nC602_=_C676( C602 C676 ) C602_=_C709( C602 C709 ) C602_=_C725( C602 C725 ) C602_=_C735( C602 C735 ) C602_=_C740( C602 C740 ) C602_=_C747( C602 C747 ) \nC602_=_C752( C602 C752 ) C602_=_C761( C602 C761 ) C602_=_C764( C602 C764 ) C602_=_C773( C602 C773 ) C602_=_C803( C602 C803 ) C602_=_C869( C602 C869 ) \nC602_=_C891( C602 C891 ) C602_=_C904( C602 C904 ) C602_=_C932( C602 C932 ) C602_=_C942( C602 C942 ) C602_=_C945( C602 C945 ) C602_=_C946( C602 C946 ) \nC604_=_C607( C604 C607 ) C604_=_C621( C604 C621 ) C604_=_C631( C604 C631 ) C604_=_C651( C604 C651 ) C604_=_C663( C604 C663 ) C604_=_C676( C604 C676 ) \nC604_=_C697( C604 C697 ) C604_=_C725( C604 C725 ) C604_=_C735( C604 C735 ) C604_=_C740( C604 C740 ) C604_=_C747( C604 C747 ) C604_=_C752( C604 C752 ) \nC604_=_C761( C604 C761 ) C604_=_C764( C604 C764 ) C604_=_C773( C604 C773 ) C604_=_C787( C604 C787 ) C604_=_C790( C604 C790 ) C604_=_C801( C604 C801 ) \nC604_=_C803( C604 C803 ) C604_=_C846( C604 C846 ) C604_=_C869( C604 C869 ) C604_=_C881( C604 C881 ) C604_=_C904( C604 C904 ) C604_=_C911( C604 C911 ) \nC604_=_C942( C604 C942 ) C604_=_C944( C604 C944 ) C604_=_C945( C604 C945 ) C607_=_C610( C607 C610 ) C607_=_C651( C607 C651 ) C607_=_C676( C607 C676 ) \nC607_=_C725( C607 C725 ) C607_=_C735( C607 C735 ) C607_=_C740( C607 C740 ) C607_=_C747( C607 C747 ) C607_=_C752( C607 C752 ) C607_=_C761( C607 C761 ) \nC607_=_C764( C607 C764 ) C607_=_C773( C607 C773 ) C607_=_C803( C607 C803 ) C607_=_C849( C607 C849 ) C607_=_C873( C607 C873 ) C607_=_C874( C607 C874 ) \nC607_=_C888( C607 C888 ) C607_=_C896( C607 C896 ) C607_=_C899( C607 C899 ) C607_=_C901( C607 C901 ) C607_=_C904( C607 C904 ) C607_=_C911( C607 C911 ) \nC607_=_C924( C607 C924 ) C607_=_C926( C607 C926 ) C607_=_C936( C607 C936 ) C607_=_C937( C607 C937 ) C607_=_C942( C607 C942 ) C607_=_C945( C607 C945 ) \nC610_=_C621( C610 C621 ) C610_=_C638( C610 C638 ) C610_=_C645( C610 C645 ) C610_=_C658( C610 C658 ) C610_=_C691( C610 C691 ) C610_=_C714( C610 C714 ) \nC610_=_C721( C610 C721 ) C610_=_C736( C610 C736 ) C610_=_C737( C610 C737 ) C610_=_C769( C610 C769 ) C610_=_C827( C610 C827 ) C610_=_C849( C610 C849 ) \nC610_=_C852( C610 C852 ) C610_=_C867( C610 C867 ) C610_=_C868( C610 C868 ) C610_=_C873( C610 C873 ) C610_=_C900( C610 C900 ) C610_=_C924( C610 C924 ) \nC610_=_C938( C610 C938 ) C610_=_C947( C610 C947 ) C620_=_C621( C620 C621 ) C620_=_C645( C620 C645 ) C620_=_C706( C620 C706 ) C620_=_C727( C620 C727 ) \nC620_=_C729( C620 C729 ) C620_=_C740( C620 C740 ) C620_=_C759( C620 C759 ) C620_=_C764( C620 C764 ) C620_=_C773( C620 C773 ) C620_=_C790( C620 C790 ) \nC620_=_C849( C620 C849 ) C620_=_C852( C620 C852 ) C620_=_C874( C620 C874 ) C620_=_C884( C620 C884 ) C620_=_C896( C620 C896 ) C620_=_C899( C620 C899 ) \nC620_=_C901( C620 C901 ) C620_=_C918( C620 C918 ) C620_=_C938( C620 C938 ) C620_=_C945( C620 C945 ) C620_=_C947( C620 C947 ) C620_=_C948( C620 C948 ) \nC621_=_C631( C621 C631 ) C621_=_C645( C621 C645 ) C621_=_C651( C621 C651 ) C621_=_C658( C621 C658 ) C621_=_C663( C621 C663 ) C621_=_C714( C621 C714 ) \nC621_=_C721( C621 C721 ) C621_=_C729( C621 C729 ) C621_=_C737( C621 C737 ) C621_=_C764( C621 C764 ) C621_=_C790( C621 C790 ) C621_=_C849( C621 C849 ) \nC621_=_C852( C621 C852 ) C621_=_C867( C621 C867 ) C621_=_C868( C621 C868 ) C621_=_C873( C621 C873 ) C621_=_C874( C621 C874 ) C621_=_C884( C621 C884 ) \nC621_=_C891( C621 C891 ) C621_=_C924( C621 C924 ) C621_=_C944( C621 C944 ) C621_=_C946( C621 C946 ) C626_=_C698( C626 C698 ) C626_=_C727( C626 C727 ) \nC626_=_C729( C626 C729 ) C626_=_C734( C626 C734 ) C626_=_C772( C626 C772 ) C626_=_C786( C626 C786 ) C626_=_C827( C626 C827 ) C626_=_C828( C626 C828 ) \nC626_=_C836( C626 C836 ) C626_=_C853( C626 C853 ) C626_=_C874( C626 C874 ) C626_=_C878( C626 C878 ) C626_=_C891( C626 C891 ) C626_=_C898( C626 C898 ) \nC626_=_C899( C626 C899 ) C626_=_C900( C626 C900 ) C626_=_C901( C626 C901 ) C626_=_C917( C626 C917 ) C626_=_C921( C626 C921 ) C626_=_C924( C626 C924 ) \nC626_=_C926( C626 C926 ) C626_=_C937( C626 C937 ) C626_=_C941( C626 C941 ) C626_=_C949( C626 C949 ) C631_=_C635( C631 C635 ) C631_=_C638( C631 C638 ) \nC631_=_C650( C631 C650 ) C631_=_C663( C631 C663 ) C631_=_C690( C631 C690 ) C631_=_C696( C631 C696 ) C631_=_C709( C631 C709 ) C631_=_C721( C631 C721 ) \nC631_=_C735( C631 C735 ) C631_=_C759( C631 C759 ) C631_=_C761(</w:t>
      </w:r>
    </w:p>
    <w:p>
      <w:pPr>
        <w:pStyle w:val="PreformattedText"/>
        <w:bidi w:val="0"/>
        <w:spacing w:before="0" w:after="0"/>
        <w:jc w:val="left"/>
        <w:rPr/>
      </w:pPr>
      <w:r>
        <w:rPr/>
        <w:t xml:space="preserve"> </w:t>
      </w:r>
      <w:r>
        <w:rPr/>
        <w:t>C631 C761 ) C631_=_C783( C631 C783 ) C631_=_C794( C631 C794 ) C631_=_C828( C631 C828 ) \nC631_=_C833( C631 C833 ) C631_=_C834( C631 C834 ) C631_=_C844( C631 C844 ) C631_=_C849( C631 C849 ) C631_=_C867( C631 C867 ) C631_=_C869( C631 C869 ) \nC631_=_C870( C631 C870 ) C631_=_C871( C631 C871 ) C631_=_C874( C631 C874 ) C631_=_C907( C631 C907 ) C631_=_C916( C631 C916 ) C631_=_C932( C631 C932 ) \nC631_=_C938( C631 C938 ) C631_=_C944( C631 C944 ) C631_=_C948( C631 C948 ) C635_=_C638( C635 C638 ) C635_=_C650( C635 C650 ) C635_=_C683( C635 C683 ) \nC635_=_C690( C635 C690 ) C635_=_C696( C635 C696 ) C635_=_C697( C635 C697 ) C635_=_C706( C635 C706 ) C635_=_C709( C635 C709 ) C635_=_C735( C635 C735 ) \nC635_=_C736( C635 C736 ) C635_=_C761( C635 C761 ) C635_=_C783( C635 C783 ) C635_=_C797( C635 C797 ) C635_=_C798( C635 C798 ) C635_=_C833( C635 C833 ) \nC635_=_C834( C635 C834 ) C635_=_C843( C635 C843 ) C635_=_C844( C635 C844 ) C635_=_C846( C635 C846 ) C635_=_C852( C635 C852 ) C635_=_C869( C635 C869 ) \nC635_=_C874( C635 C874 ) C635_=_C896( C635 C896 ) C635_=_C907( C635 C907 ) C635_=_C916( C635 C916 ) C635_=_C917( C635 C917 ) C635_=_C918( C635 C918 ) \nC635_=_C926( C635 C926 ) C635_=_C938( C635 C938 ) C635_=_C942( C635 C942 ) C635_=_C944( C635 C944 ) C635_=_C945( C635 C945 ) C635_=_C948( C635 C948 ) \nC638_=_C650( C638 C650 ) C638_=_C692( C638 C692 ) C638_=_C693( C638 C693 ) C638_=_C696( C638 C696 ) C638_=_C709( C638 C709 ) C638_=_C734( C638 C734 ) \nC638_=_C735( C638 C735 ) C638_=_C764( C638 C764 ) C638_=_C769( C638 C769 ) C638_=_C783( C638 C783 ) C638_=_C799( C638 C799 ) C638_=_C827( C638 C827 ) \nC638_=_C834( C638 C834 ) C638_=_C853( C638 C853 ) C638_=_C868( C638 C868 ) C638_=_C869( C638 C869 ) C638_=_C871( C638 C871 ) C638_=_C874( C638 C874 ) \nC638_=_C881( C638 C881 ) C638_=_C907( C638 C907 ) C638_=_C916( C638 C916 ) C638_=_C938( C638 C938 ) C638_=_C948( C638 C948 ) C645_=_C658( C645 C658 ) \nC645_=_C692( C645 C692 ) C645_=_C697( C645 C697 ) C645_=_C714( C645 C714 ) C645_=_C721( C645 C721 ) C645_=_C727( C645 C727 ) C645_=_C737( C645 C737 ) \nC645_=_C794( C645 C794 ) C645_=_C834( C645 C834 ) C645_=_C844( C645 C844 ) C645_=_C849( C645 C849 ) C645_=_C852( C645 C852 ) C645_=_C867( C645 C867 ) \nC645_=_C868( C645 C868 ) C645_=_C873( C645 C873 ) C645_=_C874( C645 C874 ) C645_=_C891( C645 C891 ) C645_=_C896( C645 C896 ) C645_=_C901( C645 C901 ) \nC645_=_C904( C645 C904 ) C645_=_C916( C645 C916 ) C645_=_C924( C645 C924 ) C645_=_C945( C645 C945 ) C650_=_C663( C650 C663 ) C650_=_C676( C650 C676 ) \nC650_=_C693( C650 C693 ) C650_=_C696( C650 C696 ) C650_=_C709( C650 C709 ) C650_=_C735( C650 C735 ) C650_=_C749( C650 C749 ) C650_=_C772( C650 C772 ) \nC650_=_C783( C650 C783 ) C650_=_C834( C650 C834 ) C650_=_C836( C650 C836 ) C650_=_C849( C650 C849 ) C650_=_C874( C650 C874 ) C650_=_C907( C650 C907 ) \nC650_=_C916( C650 C916 ) C650_=_C938( C650 C938 ) C650_=_C941( C650 C941 ) C650_=_C946( C650 C946 ) C650_=_C948( C650 C948 ) C650_=_C949( C650 C949 ) \nC651_=_C658( C651 C658 ) C651_=_C676( C651 C676 ) C651_=_C691( C651 C691 ) C651_=_C725( C651 C725 ) C651_=_C735( C651 C735 ) C651_=_C737( C651 C737 ) \nC651_=_C740( C651 C740 ) C651_=_C747( C651 C747 ) C651_=_C752( C651 C752 ) C651_=_C761( C651 C761 ) C651_=_C764( C651 C764 ) C651_=_C773( C651 C773 ) \nC651_=_C803( C651 C803 ) C651_=_C834( C651 C834 ) C651_=_C846( C651 C846 ) C651_=_C891( C651 C891 ) C651_=_C904( C651 C904 ) C651_=_C909( C651 C909 ) \nC651_=_C942( C651 C942 ) C651_=_C945( C651 C945 ) C651_=_C946( C651 C946 ) C651_=_C948( C651 C948 ) C658_=_C706( C658 C706 ) C658_=_C714( C658 C714 ) \nC658_=_C721( C658 C721 ) C658_=_C737( C658 C737 ) C658_=_C747( C658 C747 ) C658_=_C749( C658 C749 ) C658_=_C764( C658 C764 ) C658_=_C801( C658 C801 ) \nC658_=_C834( C658 C834 ) C658_=_C849( C658 C849 ) C658_=_C852( C658 C852 ) C658_=_C867( C658 C867 ) C658_=_C868( C658 C868 ) C658_=_C873( C658 C873 ) \nC658_=_C878( C658 C878 ) C658_=_C899( C658 C899 ) C658_=_C909( C658 C909 ) C658_=_C924( C658 C924 ) C658_=_C948( C658 C948 ) C659_=_C690( C659 C690 ) \nC659_=_C697( C659 C697 ) C659_=_C698( C659 C698 ) C659_=_C714( C659 C714 ) C659_=_C721( C659 C721 ) C659_=_C749( C659 C749 ) C659_=_C783( C659 C783 ) \nC659_=_C799( C659 C799 ) C659_=_C812( C659 C812 ) C659_=_C815( C659 C815 ) C659_=_C844( C659 C844 ) C659_=_C846( C659 C846 ) C659_=_C853( C659 C853 ) \nC659_=_C876( C659 C876 ) C659_=_C884( C659 C884 ) C659_=_C909( C659 C909 ) C659_=_C941( C659 C941 ) C659_=_C944( C659 C944 ) C659_=_C949( C659 C949 ) \nC663_=_C689( C663 C689 ) C663_=_C690( C663 C690 ) C663_=_C691( C663 C691 ) C663_=_C692( C663 C692 ) C663_=_C706( C663 C706 ) C663_=_C731( C663 C731 ) \nC663_=_C737( C663 C737 ) C663_=_C749( C663 C749 ) C663_=_C772( C663 C772 ) C663_=_C787( C663 C787 ) C663_=_C794( C663 C794 ) C663_=_C801( C663 C801 ) \nC663_=_C836( C663 C836 ) C663_=_C849( C663 C849 ) C663_=_C869( C663 C869 ) C663_=_C873( C663 C873 ) C663_=_C907( C663 C907 ) C663_=_C917( C663 C917 ) \nC663_=_C936( C663 C936 ) C663_=_C944( C663 C944 ) C663_=_C946( C663 C946 ) C668_=_C696( C668 C696 ) C668_=_C725( C668 C725 ) C668_=_C731( C668 C731 ) \nC668_=_C737( C668 C737 ) C668_=_C752( C668 C752 ) C668_=_C769( C668 C769 ) C668_=_C773( C668 C773 ) C668_=_C787( C668 C787 ) C668_=_C815( C668 C815 ) \nC668_=_C827( C668 C827 ) C668_=_C852( C668 C852 ) C668_=_C867( C668 C867 ) C668_=_C871( C668 C871 ) C668_=_C873( C668 C873 ) C668_=_C874( C668 C874 ) \nC668_=_C876( C668 C876 ) C668_=_C881( C668 C881 ) C668_=_C911( C668 C911 ) C668_=_C918( C668 C918 ) C668_=_C932( C668 C932 ) C668_=_C937( C668 C937 ) \nC668_=_C943( C668 C943 ) C668_=_C945( C668 C945 ) C668_=_C946( C668 C946 ) C676_=_C683( C676 C683 ) C676_=_C725( C676 C725 ) C676_=_C735( C676 C735 ) \nC676_=_C740( C676 C740 ) C676_=_C747( C676 C747 ) C676_=_C752( C676 C752 ) C676_=_C761( C676 C761 ) C676_=_C764( C676 C764 ) C676_=_C772( C676 C772 ) \nC676_=_C773( C676 C773 ) C676_=_C790( C676 C790 ) C676_=_C803( C676 C803 ) C676_=_C899( C676 C899 ) C676_=_C904( C676 C904 ) C676_=_C909( C676 C909 ) \nC676_=_C937( C676 C937 ) C676_=_C938( C676 C938 ) C676_=_C941( C676 C941 ) C676_=_C942( C676 C942 ) C676_=_C945( C676 C945 ) C676_=_C948( C676 C948 ) \nC683_=_C697( C683 C697 ) C683_=_C706( C683 C706 ) C683_=_C736( C683 C736 ) C683_=_C761( C683 C761 ) C683_=_C772( C683 C772 ) C683_=_C794( C683 C794 ) \nC683_=_C797( C683 C797 ) C683_=_C798( C683 C798 ) C683_=_C799( C683 C799 ) C683_=_C833( C683 C833 ) C683_=_C834( C683 C834 ) C683_=_C843( C683 C843 ) \nC683_=_C869( C683 C869 ) C683_=_C871( C683 C871 ) C683_=_C876( C683 C876 ) C683_=_C896( C683 C896 ) C683_=_C907( C683 C907 ) C683_=_C911( C683 C911 ) \nC683_=_C916( C683 C916 ) C683_=_C926( C683 C926 ) C683_=_C938( C683 C938 ) C683_=_C942( C683 C942 ) C683_=_C944( C683 C944 ) C683_=_C945( C683 C945 ) \nC683_=_C948( C683 C948 ) C689_=_C690( C689 C690 ) C689_=_C691( C689 C691 ) C689_=_C692( C689 C692 ) C689_=_C696( C689 C696 ) C689_=_C698( C689 C698 ) \nC689_=_C714( C689 C714 ) C689_=_C729( C689 C729 ) C689_=_C731( C689 C731 ) C689_=_C769( C689 C769 ) C689_=_C787( C689 C787 ) C689_=_C794( C689 C794 ) \nC689_=_C797( C689 C797 ) C689_=_C798( C689 C798 ) C689_=_C799( C689 C799 ) C689_=_C803( C689 C803 ) C689_=_C815( C689 C815 ) C689_=_C844( C689 C844 ) \nC689_=_C869( C689 C869 ) C689_=_C871( C689 C871 ) C689_=_C873( C689 C873 ) C689_=_C874( C689 C874 ) C689_=_C878( C689 C878 ) C689_=_C904( C689 C904 ) \nC689_=_C917( C689 C917 ) C689_=_C918( C689 C918 ) C689_=_C924( C689 C924 ) C689_=_C936( C689 C936 ) C689_=_C946( C689 C946 ) C689_=_C947( C689 C947 ) \nC690_=_C691( C690 C691 ) C690_=_C692( C690 C692 ) C690_=_C697( C690 C697 ) C690_=_C698( C690 C698 ) C690_=_C721( C690 C721 ) C690_=_C759( C690 C759 ) \nC690_=_C761( C690 C761 ) C690_=_C787( C690 C787 ) C690_=_C794( C690 C794 ) C690_=_C828( C690 C828 ) C690_=_C833( C690 C833 ) C690_=_C849( C690 C849 ) \nC690_=_C869( C690 C869 ) C690_=_C876( C690 C876 ) C690_=_C878( C690 C878 ) C690_=_C884( C690 C884 ) C690_=_C900( C690 C900 ) C690_=_C909( C690 C909 ) \nC690_=_C917( C690 C917 ) C690_=_C918( C690 C918 ) C690_=_C938( C690 C938 ) C691_=_C692( C691 C692 ) C691_=_C736( C691 C736 ) C691_=_C737( C691 C737 ) \nC691_=_C787( C691 C787 ) C691_=_C794( C691 C794 ) C691_=_C836( C691 C836 ) C691_=_C849( C691 C849 ) C691_=_C869( C691 C869 ) C691_=_C900( C691 C900 ) \nC691_=_C917( C691 C917 ) C691_=_C921( C691 C921 ) C691_=_C926( C691 C926 ) C691_=_C947( C691 C947 ) C692_=_C697( C692 C697 ) C692_=_C736( C692 C736 ) \nC692_=_C752( C692 C752 ) C692_=_C764( C692 C764 ) C692_=_C773( C692 C773 ) C692_=_C787( C692 C787 ) C692_=_C794( C692 C794 ) C692_=_C799( C692 C799 ) \nC692_=_C834( C692 C834 ) C692_=_C843( C692 C843 ) C692_=_C853( C692 C853 ) C692_=_C869( C692 C869 ) C692_=_C881( C692 C881 ) C692_=_C888( C692 C888 ) \nC692_=_C901( C692 C901 ) C692_=_C917( C692 C917 ) C692_=_C924( C692 C924 ) C692_=_C941( C692 C941 ) C692_=_C943( C692 C943 ) C692_=_C949( C692 C949 ) \nC693_=_C801( C693 C801 ) C693_=_C834( C693 C834 ) C693_=_C870( C693 C870 ) C693_=_C871( C693 C871 ) C693_=_C881( C693 C881 ) C693_=_C909( C693 C909 ) \nC693_=_C911( C693 C911 ) C693_=_C921( C693 C921 ) C693_=_C941( C693 C941 ) C693_=_C949( C693 C949 ) C696_=_C709( C696 C709 ) C696_=_C735( C696 C735 ) \nC696_=_C740( C696 C740 ) C696_=_C773( C696 C773 ) C696_=_C783( C696 C783 ) C696_=_C798( C696 C798 ) C696_=_C803( C696 C803 ) C696_=_C815( C696 C815 ) \nC696_=_C830( C696 C830 ) C696_=_C833( C696 C833 ) C696_=_C834( C696 C834 ) C696_=_C844( C696 C844 ) C696_=_C868( C696 C868 ) C696_=_C870( C696 C870 ) \nC696_=_C873( C696 C873 ) C696_=_C874( C696 C874 ) C696_=_C896( C696 C896 ) C696_=_C907( C696 C907 ) C696_=_C911( C696 C911 ) C696_=_C916( C696 C916 ) \nC696_=_C918( C696 C918 ) C696_=_C932( C696 C932 ) C696_=_C938( C696 C938 ) C696_=_C946( C696 C946 ) C696_=_C947( C696 C947 ) C696_=_C948( C696 C948 ) \nC697_=_C698( C697 C698 ) C697_=_C706( C697 C706 ) C697_=_C721( C697 C721 ) C697_=_C734(</w:t>
      </w:r>
    </w:p>
    <w:p>
      <w:pPr>
        <w:pStyle w:val="PreformattedText"/>
        <w:bidi w:val="0"/>
        <w:spacing w:before="0" w:after="0"/>
        <w:jc w:val="left"/>
        <w:rPr/>
      </w:pPr>
      <w:r>
        <w:rPr/>
        <w:t xml:space="preserve"> </w:t>
      </w:r>
      <w:r>
        <w:rPr/>
        <w:t>C697 C734 ) C697_=_C735( C697 C735 ) C697_=_C736( C697 C736 ) \nC697_=_C797( C697 C797 ) C697_=_C798( C697 C798 ) C697_=_C801( C697 C801 ) C697_=_C827( C697 C827 ) C697_=_C833( C697 C833 ) C697_=_C836( C697 C836 ) \nC697_=_C843( C697 C843 ) C697_=_C867( C697 C867 ) C697_=_C869( C697 C869 ) C697_=_C876( C697 C876 ) C697_=_C896( C697 C896 ) C697_=_C901( C697 C901 ) \nC697_=_C909( C697 C909 ) C697_=_C924( C697 C924 ) C697_=_C926( C697 C926 ) C697_=_C942( C697 C942 ) C697_=_C944( C697 C944 ) C698_=_C714( C698 C714 ) \nC698_=_C727( C698 C727 ) C698_=_C729( C698 C729 ) C698_=_C734( C698 C734 ) C698_=_C772( C698 C772 ) C698_=_C786( C698 C786 ) C698_=_C794( C698 C794 ) \nC698_=_C797( C698 C797 ) C698_=_C798( C698 C798 ) C698_=_C827( C698 C827 ) C698_=_C836( C698 C836 ) C698_=_C873( C698 C873 ) C698_=_C876( C698 C876 ) \nC698_=_C878( C698 C878 ) C698_=_C891( C698 C891 ) C698_=_C898( C698 C898 ) C698_=_C900( C698 C900 ) C698_=_C901( C698 C901 ) C698_=_C904( C698 C904 ) \nC698_=_C909( C698 C909 ) C698_=_C936( C698 C936 ) C698_=_C937( C698 C937 ) C698_=_C947( C698 C947 ) C706_=_C709( C706 C709 ) C706_=_C736( C706 C736 ) \nC706_=_C737( C706 C737 ) C706_=_C740( C706 C740 ) C706_=_C749( C706 C749 ) C706_=_C759( C706 C759 ) C706_=_C764( C706 C764 ) C706_=_C787( C706 C787 ) \nC706_=_C790( C706 C790 ) C706_=_C797( C706 C797 ) C706_=_C798( C706 C798 ) C706_=_C833( C706 C833 ) C706_=_C843( C706 C843 ) C706_=_C869( C706 C869 ) \nC706_=_C871( C706 C871 ) C706_=_C878( C706 C878 ) C706_=_C896( C706 C896 ) C706_=_C899( C706 C899 ) C706_=_C900( C706 C900 ) C706_=_C907( C706 C907 ) \nC706_=_C916( C706 C916 ) C706_=_C924( C706 C924 ) C706_=_C926( C706 C926 ) C706_=_C936( C706 C936 ) C706_=_C942( C706 C942 ) C706_=_C944( C706 C944 ) \nC706_=_C947( C706 C947 ) C706_=_C948( C706 C948 ) C709_=_C714( C709 C714 ) C709_=_C735( C709 C735 ) C709_=_C740( C709 C740 ) C709_=_C759( C709 C759 ) \nC709_=_C764( C709 C764 ) C709_=_C783( C709 C783 ) C709_=_C786( C709 C786 ) C709_=_C812( C709 C812 ) C709_=_C815( C709 C815 ) C709_=_C834( C709 C834 ) \nC709_=_C867( C709 C867 ) C709_=_C868( C709 C868 ) C709_=_C874( C709 C874 ) C709_=_C896( C709 C896 ) C709_=_C900( C709 C900 ) C709_=_C904( C709 C904 ) \nC709_=_C907( C709 C907 ) C709_=_C916( C709 C916 ) C709_=_C921( C709 C921 ) C709_=_C932( C709 C932 ) C709_=_C938( C709 C938 ) C709_=_C946( C709 C946 ) \nC709_=_C948( C709 C948 ) C714_=_C721( C714 C721 ) C714_=_C737( C714 C737 ) C714_=_C798( C714 C798 ) C714_=_C828( C714 C828 ) C714_=_C849( C714 C849 ) \nC714_=_C852( C714 C852 ) C714_=_C867( C714 C867 ) C714_=_C868( C714 C868 ) C714_=_C873( C714 C873 ) C714_=_C878( C714 C878 ) C714_=_C896( C714 C896 ) \nC714_=_C904( C714 C904 ) C714_=_C921( C714 C921 ) C714_=_C924( C714 C924 ) C714_=_C932( C714 C932 ) C714_=_C936( C714 C936 ) C721_=_C727( C721 C727 ) \nC721_=_C729( C721 C729 ) C721_=_C737( C721 C737 ) C721_=_C759( C721 C759 ) C721_=_C794( C721 C794 ) C721_=_C828( C721 C828 ) C721_=_C833( C721 C833 ) \nC721_=_C834( C721 C834 ) C721_=_C844( C721 C844 ) C721_=_C849( C721 C849 ) C721_=_C852( C721 C852 ) C721_=_C867( C721 C867 ) C721_=_C868( C721 C868 ) \nC721_=_C869( C721 C869 ) C721_=_C873( C721 C873 ) C721_=_C891( C721 C891 ) C721_=_C916( C721 C916 ) C721_=_C924( C721 C924 ) C721_=_C932( C721 C932 ) \nC725_=_C731( C725 C731 ) C725_=_C735( C725 C735 ) C725_=_C740( C725 C740 ) C725_=_C747( C725 C747 ) C725_=_C752( C725 C752 ) C725_=_C761( C725 C761 ) \nC725_=_C764( C725 C764 ) C725_=_C773( C725 C773 ) C725_=_C803( C725 C803 ) C725_=_C812( C725 C812 ) C725_=_C828( C725 C828 ) C725_=_C830( C725 C830 ) \nC725_=_C834( C725 C834 ) C725_=_C868( C725 C868 ) C725_=_C881( C725 C881 ) C725_=_C888( C725 C888 ) C725_=_C904( C725 C904 ) C725_=_C907( C725 C907 ) \nC725_=_C942( C725 C942 ) C725_=_C945( C725 C945 ) C725_=_C949( C725 C949 ) C727_=_C729( C727 C729 ) C727_=_C734( C727 C734 ) C727_=_C769( C727 C769 ) \nC727_=_C772( C727 C772 ) C727_=_C773( C727 C773 ) C727_=_C786( C727 C786 ) C727_=_C797( C727 C797 ) C727_=_C812( C727 C812 ) C727_=_C827( C727 C827 ) \nC727_=_C833( C727 C833 ) C727_=_C836( C727 C836 ) C727_=_C870( C727 C870 ) C727_=_C878( C727 C878 ) C727_=_C891( C727 C891 ) C727_=_C896( C727 C896 ) \nC727_=_C898( C727 C898 ) C727_=_C900( C727 C900 ) C727_=_C901( C727 C901 ) C727_=_C937( C727 C937 ) C727_=_C945( C727 C945 ) C727_=_C947( C727 C947 ) \nC729_=_C731( C729 C731 ) C729_=_C734( C729 C734 ) C729_=_C769( C729 C769 ) C729_=_C772( C729 C772 ) C729_=_C786( C729 C786 ) C729_=_C790( C729 C790 ) \nC729_=_C797( C729 C797 ) C729_=_C799( C729 C799 ) C729_=_C815( C729 C815 ) C729_=_C827( C729 C827 ) C729_=_C836( C729 C836 ) C729_=_C844( C729 C844 ) \nC729_=_C871( C729 C871 ) C729_=_C874( C729 C874 ) C729_=_C878( C729 C878 ) C729_=_C891( C729 C891 ) C729_=_C898( C729 C898 ) C729_=_C900( C729 C900 ) \nC729_=_C901( C729 C901 ) C729_=_C937( C729 C937 ) C729_=_C942( C729 C942 ) C729_=_C945( C729 C945 ) C731_=_C752( C731 C752 ) C731_=_C769( C731 C769 ) \nC731_=_C794( C731 C794 ) C731_=_C797( C731 C797 ) C731_=_C799( C731 C799 ) C731_=_C801( C731 C801 ) C731_=_C815( C731 C815 ) C731_=_C844( C731 C844 ) \nC731_=_C871( C731 C871 ) C731_=_C873( C731 C873 ) C731_=_C881( C731 C881 ) C731_=_C909( C731 C909 ) C731_=_C918( C731 C918 ) C731_=_C932( C731 C932 ) \nC731_=_C937( C731 C937 ) C731_=_C943( C731 C943 ) C731_=_C946( C731 C946 ) C734_=_C735( C734 C735 ) C734_=_C772( C734 C772 ) C734_=_C783( C734 C783 ) \nC734_=_C786( C734 C786 ) C734_=_C827( C734 C827 ) C734_=_C828( C734 C828 ) C734_=_C836( C734 C836 ) C734_=_C853( C734 C853 ) C734_=_C867( C734 C867 ) \nC734_=_C869( C734 C869 ) C734_=_C878( C734 C878 ) C734_=_C888( C734 C888 ) C734_=_C891( C734 C891 ) C734_=_C898( C734 C898 ) C734_=_C900( C734 C900 ) \nC734_=_C901( C734 C901 ) C734_=_C924( C734 C924 ) C734_=_C937( C734 C937 ) C734_=_C943( C734 C943 ) C734_=_C944( C734 C944 ) C734_=_C949( C734 C949 ) \nC735_=_C740( C735 C740 ) C735_=_C747( C735 C747 ) C735_=_C752( C735 C752 ) C735_=_C759( C735 C759 ) C735_=_C761( C735 C761 ) C735_=_C764( C735 C764 ) \nC735_=_C773( C735 C773 ) C735_=_C783( C735 C783 ) C735_=_C787( C735 C787 ) C735_=_C801( C735 C801 ) C735_=_C803( C735 C803 ) C735_=_C827( C735 C827 ) \nC735_=_C834( C735 C834 ) C735_=_C836( C735 C836 ) C735_=_C867( C735 C867 ) C735_=_C874( C735 C874 ) C735_=_C896( C735 C896 ) C735_=_C898( C735 C898 ) \nC735_=_C904( C735 C904 ) C735_=_C907( C735 C907 ) C735_=_C916( C735 C916 ) C735_=_C924( C735 C924 ) C735_=_C926( C735 C926 ) C735_=_C938( C735 C938 ) \nC735_=_C942( C735 C942 ) C735_=_C944( C735 C944 ) C735_=_C945( C735 C945 ) C735_=_C948( C735 C948 ) C736_=_C773( C736 C773 ) C736_=_C783( C736 C783 ) \nC736_=_C797( C736 C797 ) C736_=_C798( C736 C798 ) C736_=_C833( C736 C833 ) C736_=_C834( C736 C834 ) C736_=_C843( C736 C843 ) C736_=_C844( C736 C844 ) \nC736_=_C846( C736 C846 ) C736_=_C849( C736 C849 ) C736_=_C869( C736 C869 ) C736_=_C870( C736 C870 ) C736_=_C881( C736 C881 ) C736_=_C888( C736 C888 ) \nC736_=_C891( C736 C891 ) C736_=_C896( C736 C896 ) C736_=_C899( C736 C899 ) C736_=_C900( C736 C900 ) C736_=_C901( C736 C901 ) C736_=_C917( C736 C917 ) \nC736_=_C926( C736 C926 ) C736_=_C937( C736 C937 ) C736_=_C942( C736 C942 ) C736_=_C944( C736 C944 ) C736_=_C947( C736 C947 ) C736_=_C949( C736 C949 ) \nC737_=_C787( C737 C787 ) C737_=_C803( C737 C803 ) C737_=_C827( C737 C827 ) C737_=_C849( C737 C849 ) C737_=_C852( C737 C852 ) C737_=_C853( C737 C853 ) \nC737_=_C867( C737 C867 ) C737_=_C868( C737 C868 ) C737_=_C873( C737 C873 ) C737_=_C876( C737 C876 ) C737_=_C900( C737 C900 ) C737_=_C917( C737 C917 ) \nC737_=_C924( C737 C924 ) C737_=_C936( C737 C936 ) C737_=_C937( C737 C937 ) C737_=_C941( C737 C941 ) C740_=_C747( C740 C747 ) C740_=_C752( C740 C752 ) \nC740_=_C761( C740 C761 ) C740_=_C764( C740 C764 ) C740_=_C773( C740 C773 ) C740_=_C790( C740 C790 ) C740_=_C798( C740 C798 ) C740_=_C803( C740 C803 ) \nC740_=_C833( C740 C833 ) C740_=_C849( C740 C849 ) C740_=_C852( C740 C852 ) C740_=_C868( C740 C868 ) C740_=_C870( C740 C870 ) C740_=_C873( C740 C873 ) \nC740_=_C876( C740 C876 ) C740_=_C898( C740 C898 ) C740_=_C899( C740 C899 ) C740_=_C900( C740 C900 ) C740_=_C904( C740 C904 ) C740_=_C907( C740 C907 ) \nC740_=_C916( C740 C916 ) C740_=_C918( C740 C918 ) C740_=_C921( C740 C921 ) C740_=_C932( C740 C932 ) C740_=_C937( C740 C937 ) C740_=_C938( C740 C938 ) \nC740_=_C942( C740 C942 ) C740_=_C945( C740 C945 ) C740_=_C948( C740 C948 ) C747_=_C752( C747 C752 ) C747_=_C761( C747 C761 ) C747_=_C764( C747 C764 ) \nC747_=_C773( C747 C773 ) C747_=_C801( C747 C801 ) C747_=_C803( C747 C803 ) C747_=_C830( C747 C830 ) C747_=_C843( C747 C843 ) C747_=_C852( C747 C852 ) \nC747_=_C869( C747 C869 ) C747_=_C878( C747 C878 ) C747_=_C896( C747 C896 ) C747_=_C904( C747 C904 ) C747_=_C936( C747 C936 ) C747_=_C942( C747 C942 ) \nC747_=_C945( C747 C945 ) C747_=_C947( C747 C947 ) C749_=_C772( C749 C772 ) C749_=_C799( C749 C799 ) C749_=_C812( C749 C812 ) C749_=_C815( C749 C815 ) \nC749_=_C836( C749 C836 ) C749_=_C844( C749 C844 ) C749_=_C846( C749 C846 ) C749_=_C849( C749 C849 ) C749_=_C853( C749 C853 ) C749_=_C876( C749 C876 ) \nC749_=_C884( C749 C884 ) C749_=_C899( C749 C899 ) C749_=_C944( C749 C944 ) C749_=_C946( C749 C946 ) C749_=_C949( C749 C949 ) C752_=_C761( C752 C761 ) \nC752_=_C764( C752 C764 ) C752_=_C773( C752 C773 ) C752_=_C783( C752 C783 ) C752_=_C803( C752 C803 ) C752_=_C834( C752 C834 ) C752_=_C868( C752 C868 ) \nC752_=_C904( C752 C904 ) C752_=_C907( C752 C907 ) C752_=_C917( C752 C917 ) C752_=_C941( C752 C941 ) C752_=_C942( C752 C942 ) C752_=_C945( C752 C945 ) \nC759_=_C786( C759 C786 ) C759_=_C790( C759 C790 ) C759_=_C794( C759 C794 ) C759_=_C801( C759 C801 ) C759_=_C815( C759 C815 ) C759_=_C828( C759 C828 ) \nC759_=_C833( C759 C833 ) C759_=_C849( C759 C849 ) C759_=_C868( C759 C868 ) C759_=_C869( C759 C869 ) C759_=_C891( C759 C891 ) C759_=_C899( C759 C899 ) \nC759_=_C901( C759 C901 ) C759_=_C904( C759 C904 ) C759_=_C907( C759 C907 ) C759_=_C942( C759 C942 ) C759_=_C943(</w:t>
      </w:r>
    </w:p>
    <w:p>
      <w:pPr>
        <w:pStyle w:val="PreformattedText"/>
        <w:bidi w:val="0"/>
        <w:spacing w:before="0" w:after="0"/>
        <w:jc w:val="left"/>
        <w:rPr/>
      </w:pPr>
      <w:r>
        <w:rPr/>
        <w:t xml:space="preserve"> </w:t>
      </w:r>
      <w:r>
        <w:rPr/>
        <w:t>C759 C943 ) C759_=_C946( C759 C946 ) \nC759_=_C947( C759 C947 ) C761_=_C764( C761 C764 ) C761_=_C772( C761 C772 ) C761_=_C773( C761 C773 ) C761_=_C799( C761 C799 ) C761_=_C803( C761 C803 ) \nC761_=_C812( C761 C812 ) C761_=_C833( C761 C833 ) C761_=_C834( C761 C834 ) C761_=_C867( C761 C867 ) C761_=_C870( C761 C870 ) C761_=_C871( C761 C871 ) \nC761_=_C898( C761 C898 ) C761_=_C904( C761 C904 ) C761_=_C907( C761 C907 ) C761_=_C917( C761 C917 ) C761_=_C918( C761 C918 ) C761_=_C926( C761 C926 ) \nC761_=_C938( C761 C938 ) C761_=_C942( C761 C942 ) C761_=_C943( C761 C943 ) C761_=_C944( C761 C944 ) C761_=_C945( C761 C945 ) C764_=_C773( C764 C773 ) \nC764_=_C799( C764 C799 ) C764_=_C801( C764 C801 ) C764_=_C803( C764 C803 ) C764_=_C853( C764 C853 ) C764_=_C869( C764 C869 ) C764_=_C878( C764 C878 ) \nC764_=_C884( C764 C884 ) C764_=_C891( C764 C891 ) C764_=_C900( C764 C900 ) C764_=_C904( C764 C904 ) C764_=_C907( C764 C907 ) C764_=_C916( C764 C916 ) \nC764_=_C942( C764 C942 ) C764_=_C945( C764 C945 ) C764_=_C946( C764 C946 ) C764_=_C948( C764 C948 ) C769_=_C787( C769 C787 ) C769_=_C797( C769 C797 ) \nC769_=_C799( C769 C799 ) C769_=_C815( C769 C815 ) C769_=_C827( C769 C827 ) C769_=_C844( C769 C844 ) C769_=_C868( C769 C868 ) C769_=_C871( C769 C871 ) \nC769_=_C881( C769 C881 ) C769_=_C918( C769 C918 ) C769_=_C932( C769 C932 ) C769_=_C937( C769 C937 ) C769_=_C943( C769 C943 ) C769_=_C946( C769 C946 ) \nC769_=_C947( C769 C947 ) C772_=_C786( C772 C786 ) C772_=_C799( C772 C799 ) C772_=_C827( C772 C827 ) C772_=_C834( C772 C834 ) C772_=_C836( C772 C836 ) \nC772_=_C843( C772 C843 ) C772_=_C849( C772 C849 ) C772_=_C878( C772 C878 ) C772_=_C891( C772 C891 ) C772_=_C896( C772 C896 ) C772_=_C898( C772 C898 ) \nC772_=_C899( C772 C899 ) C772_=_C900( C772 C900 ) C772_=_C901( C772 C901 ) C772_=_C937( C772 C937 ) C772_=_C938( C772 C938 ) C772_=_C941( C772 C941 ) \nC772_=_C946( C772 C946 ) C772_=_C949( C772 C949 ) C773_=_C803( C773 C803 ) C773_=_C815( C773 C815 ) C773_=_C833( C773 C833 ) C773_=_C834( C773 C834 ) \nC773_=_C881( C773 C881 ) C773_=_C884( C773 C884 ) C773_=_C888( C773 C888 ) C773_=_C904( C773 C904 ) C773_=_C942( C773 C942 ) C773_=_C945( C773 C945 ) \nC773_=_C946( C773 C946 ) C773_=_C949( C773 C949 ) C783_=_C790( C783 C790 ) C783_=_C798( C783 C798 ) C783_=_C834( C783 C834 ) C783_=_C853( C783 C853 ) \nC783_=_C874( C783 C874 ) C783_=_C878( C783 C878 ) C783_=_C898( C783 C898 ) C783_=_C904( C783 C904 ) C783_=_C907( C783 C907 ) C783_=_C916( C783 C916 ) \nC783_=_C917( C783 C917 ) C783_=_C938( C783 C938 ) C783_=_C941( C783 C941 ) C783_=_C944( C783 C944 ) C783_=_C948( C783 C948 ) C786_=_C790( C786 C790 ) \nC786_=_C815( C786 C815 ) C786_=_C827( C786 C827 ) C786_=_C828( C786 C828 ) C786_=_C836( C786 C836 ) C786_=_C868( C786 C868 ) C786_=_C878( C786 C878 ) \nC786_=_C891( C786 C891 ) C786_=_C898( C786 C898 ) C786_=_C900( C786 C900 ) C786_=_C901( C786 C901 ) C786_=_C904( C786 C904 ) C786_=_C907( C786 C907 ) \nC786_=_C909( C786 C909 ) C786_=_C924( C786 C924 ) C786_=_C936( C786 C936 ) C786_=_C937( C786 C937 ) C786_=_C942( C786 C942 ) C786_=_C943( C786 C943 ) \nC786_=_C944( C786 C944 ) C787_=_C790( C787 C790 ) C787_=_C794( C787 C794 ) C787_=_C867( C787 C867 ) C787_=_C869( C787 C869 ) C787_=_C896( C787 C896 ) \nC787_=_C911( C787 C911 ) C787_=_C916( C787 C916 ) C787_=_C917( C787 C917 ) C787_=_C926( C787 C926 ) C787_=_C936( C787 C936 ) C787_=_C942( C787 C942 ) \nC787_=_C945( C787 C945 ) C787_=_C947( C787 C947 ) C787_=_C949( C787 C949 ) C790_=_C827( C790 C827 ) C790_=_C828( C790 C828 ) C790_=_C849( C790 C849 ) \nC790_=_C852( C790 C852 ) C790_=_C869( C790 C869 ) C790_=_C874( C790 C874 ) C790_=_C878( C790 C878 ) C790_=_C899( C790 C899 ) C790_=_C904( C790 C904 ) \nC790_=_C907( C790 C907 ) C790_=_C909( C790 C909 ) C790_=_C918( C790 C918 ) C790_=_C924( C790 C924 ) C790_=_C938( C790 C938 ) C790_=_C942( C790 C942 ) \nC790_=_C947( C790 C947 ) C790_=_C948( C790 C948 ) C794_=_C797( C794 C797 ) C794_=_C828( C794 C828 ) C794_=_C833( C794 C833 ) C794_=_C849( C794 C849 ) \nC794_=_C869( C794 C869 ) C794_=_C874( C794 C874 ) C794_=_C881( C794 C881 ) C794_=_C904( C794 C904 ) C794_=_C907( C794 C907 ) C794_=_C909( C794 C909 ) \nC794_=_C911( C794 C911 ) C794_=_C916( C794 C916 ) C794_=_C917( C794 C917 ) C794_=_C946( C794 C946 ) C794_=_C947( C794 C947 ) C797_=_C798( C797 C798 ) \nC797_=_C799( C797 C799 ) C797_=_C812( C797 C812 ) C797_=_C815( C797 C815 ) C797_=_C830( C797 C830 ) C797_=_C833( C797 C833 ) C797_=_C843( C797 C843 ) \nC797_=_C844( C797 C844 ) C797_=_C869( C797 C869 ) C797_=_C870( C797 C870 ) C797_=_C871( C797 C871 ) C797_=_C888( C797 C888 ) C797_=_C896( C797 C896 ) \nC797_=_C911( C797 C911 ) C797_=_C916( C797 C916 ) C797_=_C926( C797 C926 ) C797_=_C942( C797 C942 ) C797_=_C944( C797 C944 ) C797_=_C947( C797 C947 ) \nC797_=_C949( C797 C949 ) C798_=_C799( C798 C799 ) C798_=_C833( C798 C833 ) C798_=_C843( C798 C843 ) C798_=_C868( C798 C868 ) C798_=_C869( C798 C869 ) \nC798_=_C870( C798 C870 ) C798_=_C873( C798 C873 ) C798_=_C878( C798 C878 ) C798_=_C888( C798 C888 ) C798_=_C896( C798 C896 ) C798_=_C898( C798 C898 ) \nC798_=_C904( C798 C904 ) C798_=_C917( C798 C917 ) C798_=_C926( C798 C926 ) C798_=_C936( C798 C936 ) C798_=_C942( C798 C942 ) C798_=_C944( C798 C944 ) \nC799_=_C812( C799 C812 ) C799_=_C815( C799 C815 ) C799_=_C834( C799 C834 ) C799_=_C844( C799 C844 ) C799_=_C846( C799 C846 ) C799_=_C853( C799 C853 ) \nC799_=_C869( C799 C869 ) C799_=_C871( C799 C871 ) C799_=_C876( C799 C876 ) C799_=_C884( C799 C884 ) C799_=_C898( C799 C898 ) C799_=_C909( C799 C909 ) \nC799_=_C938( C799 C938 ) C799_=_C944( C799 C944 ) C799_=_C946( C799 C946 ) C799_=_C949( C799 C949 ) C801_=_C870( C801 C870 ) C801_=_C873( C801 C873 ) \nC801_=_C878( C801 C878 ) C801_=_C907( C801 C907 ) C801_=_C909( C801 C909 ) C801_=_C911( C801 C911 ) C801_=_C941( C801 C941 ) C803_=_C815( C803 C815 ) \nC803_=_C830( C803 C830 ) C803_=_C849( C803 C849 ) C803_=_C874( C803 C874 ) C803_=_C881( C803 C881 ) C803_=_C888( C803 C888 ) C803_=_C896( C803 C896 ) \nC803_=_C900( C803 C900 ) C803_=_C901( C803 C901 ) C803_=_C904( C803 C904 ) C803_=_C911( C803 C911 ) C803_=_C917( C803 C917 ) C803_=_C918( C803 C918 ) \nC803_=_C926( C803 C926 ) C803_=_C936( C803 C936 ) C803_=_C941( C803 C941 ) C803_=_C942( C803 C942 ) C803_=_C945( C803 C945 ) C803_=_C946( C803 C946 ) \nC803_=_C947( C803 C947 ) C812_=_C815( C812 C815 ) C812_=_C828( C812 C828 ) C812_=_C833( C812 C833 ) C812_=_C844( C812 C844 ) C812_=_C846( C812 C846 ) \nC812_=_C853( C812 C853 ) C812_=_C870( C812 C870 ) C812_=_C876( C812 C876 ) C812_=_C884( C812 C884 ) C812_=_C891( C812 C891 ) C812_=_C900( C812 C900 ) \nC812_=_C907( C812 C907 ) C812_=_C921( C812 C921 ) C812_=_C926( C812 C926 ) C812_=_C936( C812 C936 ) C812_=_C941( C812 C941 ) C812_=_C942( C812 C942 ) \nC812_=_C944( C812 C944 ) C812_=_C948( C812 C948 ) C812_=_C949( C812 C949 ) C815_=_C844( C815 C844 ) C815_=_C846( C815 C846 ) C815_=_C853( C815 C853 ) \nC815_=_C868( C815 C868 ) C815_=_C871( C815 C871 ) C815_=_C876( C815 C876 ) C815_=_C881( C815 C881 ) C815_=_C884( C815 C884 ) C815_=_C904( C815 C904 ) \nC815_=_C926( C815 C926 ) C815_=_C944( C815 C944 ) C815_=_C945( C815 C945 ) C815_=_C949( C815 C949 ) C827_=_C828( C827 C828 ) C827_=_C830( C827 C830 ) \nC827_=_C836( C827 C836 ) C827_=_C852( C827 C852 ) C827_=_C867( C827 C867 ) C827_=_C868( C827 C868 ) C827_=_C873( C827 C873 ) C827_=_C876( C827 C876 ) \nC827_=_C878( C827 C878 ) C827_=_C891( C827 C891 ) C827_=_C898( C827 C898 ) C827_=_C900( C827 C900 ) C827_=_C901( C827 C901 ) C827_=_C907( C827 C907 ) \nC827_=_C924( C827 C924 ) C827_=_C937( C827 C937 ) C827_=_C944( C827 C944 ) C827_=_C948( C827 C948 ) C828_=_C830( C828 C830 ) C828_=_C833( C828 C833 ) \nC828_=_C836( C828 C836 ) C828_=_C849( C828 C849 ) C828_=_C853( C828 C853 ) C828_=_C869( C828 C869 ) C828_=_C891( C828 C891 ) C828_=_C898( C828 C898 ) \nC828_=_C900( C828 C900 ) C828_=_C907( C828 C907 ) C828_=_C921( C828 C921 ) C828_=_C924( C828 C924 ) C828_=_C937( C828 C937 ) C828_=_C949( C828 C949 ) \nC830_=_C843( C830 C843 ) C830_=_C852( C830 C852 ) C830_=_C867( C830 C867 ) C830_=_C888( C830 C888 ) C830_=_C896( C830 C896 ) C830_=_C898( C830 C898 ) \nC830_=_C900( C830 C900 ) C830_=_C911( C830 C911 ) C830_=_C921( C830 C921 ) C830_=_C936( C830 C936 ) C830_=_C945( C830 C945 ) C833_=_C843( C833 C843 ) \nC833_=_C849( C833 C849 ) C833_=_C868( C833 C868 ) C833_=_C869( C833 C869 ) C833_=_C870( C833 C870 ) C833_=_C873( C833 C873 ) C833_=_C876( C833 C876 ) \nC833_=_C888( C833 C888 ) C833_=_C896( C833 C896 ) C833_=_C916( C833 C916 ) C833_=_C917( C833 C917 ) C833_=_C918( C833 C918 ) C833_=_C926( C833 C926 ) \nC833_=_C942( C833 C942 ) C833_=_C944( C833 C944 ) C833_=_C946( C833 C946 ) C834_=_C844( C834 C844 ) C834_=_C868( C834 C868 ) C834_=_C874( C834 C874 ) \nC834_=_C881( C834 C881 ) C834_=_C888( C834 C888 ) C834_=_C891( C834 C891 ) C834_=_C907( C834 C907 ) C834_=_C909( C834 C909 ) C834_=_C916( C834 C916 ) \nC834_=_C938( C834 C938 ) C834_=_C948( C834 C948 ) C834_=_C949( C834 C949 ) C836_=_C846( C836 C846 ) C836_=_C849( C836 C849 ) C836_=_C867( C836 C867 ) \nC836_=_C876( C836 C876 ) C836_=_C878( C836 C878 ) C836_=_C891( C836 C891 ) C836_=_C898( C836 C898 ) C836_=_C900( C836 C900 ) C836_=_C901( C836 C901 ) \nC836_=_C924( C836 C924 ) C836_=_C937( C836 C937 ) C836_=_C944( C836 C944 ) C836_=_C946( C836 C946 ) C843_=_C852( C843 C852 ) C843_=_C853( C843 C853 ) \nC843_=_C869( C843 C869 ) C843_=_C891( C843 C891 ) C843_=_C896( C843 C896 ) C843_=_C911( C843 C911 ) C843_=_C916( C843 C916 ) C843_=_C926( C843 C926 ) \nC843_=_C936( C843 C936 ) C843_=_C941( C843 C941 ) C843_=_C942( C843 C942 ) C843_=_C943( C843 C943 ) C843_=_C944( C843 C944 ) C843_=_C945( C843 C945 ) \nC843_=_C949( C843 C949 ) C844_=_C846( C844 C846 ) C844_=_C852( C844 C852 ) C844_=_C853( C844 C853 ) C844_=_C871( C844 C871 ) C844_=_C876( C844 C876 ) \nC844_=_C884( C844 C884 ) C844_=_C891( C844 C891 ) C844_=_C899( C844 C899 ) C844_=_C901( C844 C901 ) C844_=_C916( C844 C916 ) C844_=_C917(</w:t>
      </w:r>
    </w:p>
    <w:p>
      <w:pPr>
        <w:pStyle w:val="PreformattedText"/>
        <w:bidi w:val="0"/>
        <w:spacing w:before="0" w:after="0"/>
        <w:jc w:val="left"/>
        <w:rPr/>
      </w:pPr>
      <w:r>
        <w:rPr/>
        <w:t xml:space="preserve"> </w:t>
      </w:r>
      <w:r>
        <w:rPr/>
        <w:t>C844 C917 ) \nC844_=_C932( C844 C932 ) C844_=_C936( C844 C936 ) C844_=_C937( C844 C937 ) C844_=_C938( C844 C938 ) C844_=_C944( C844 C944 ) C844_=_C948( C844 C948 ) \nC844_=_C949( C844 C949 ) C846_=_C852( C846 C852 ) C846_=_C853( C846 C853 ) C846_=_C874( C846 C874 ) C846_=_C876( C846 C876 ) C846_=_C881( C846 C881 ) \nC846_=_C884( C846 C884 ) C846_=_C899( C846 C899 ) C846_=_C901( C846 C901 ) C846_=_C911( C846 C911 ) C846_=_C917( C846 C917 ) C846_=_C937( C846 C937 ) \nC846_=_C944( C846 C944 ) C846_=_C949( C846 C949 ) C849_=_C852( C849 C852 ) C849_=_C867( C849 C867 ) C849_=_C868( C849 C868 ) C849_=_C869( C849 C869 ) \nC849_=_C873( C849 C873 ) C849_=_C899( C849 C899 ) C849_=_C900( C849 C900 ) C849_=_C917( C849 C917 ) C849_=_C918( C849 C918 ) C849_=_C924( C849 C924 ) \nC849_=_C938( C849 C938 ) C849_=_C941( C849 C941 ) C849_=_C946( C849 C946 ) C849_=_C947( C849 C947 ) C849_=_C948( C849 C948 ) C852_=_C867( C852 C867 ) \nC852_=_C868( C852 C868 ) C852_=_C873( C852 C873 ) C852_=_C876( C852 C876 ) C852_=_C899( C852 C899 ) C852_=_C918( C852 C918 ) C852_=_C924( C852 C924 ) \nC852_=_C936( C852 C936 ) C852_=_C938( C852 C938 ) C852_=_C947( C852 C947 ) C852_=_C948( C852 C948 ) C853_=_C867( C853 C867 ) C853_=_C869( C853 C869 ) \nC853_=_C876( C853 C876 ) C853_=_C884( C853 C884 ) C853_=_C891( C853 C891 ) C853_=_C900( C853 C900 ) C853_=_C937( C853 C937 ) C853_=_C943( C853 C943 ) \nC853_=_C944( C853 C944 ) C853_=_C947( C853 C947 ) C853_=_C949( C853 C949 ) C867_=_C868( C867 C868 ) C867_=_C870( C867 C870 ) C867_=_C871( C867 C871 ) \nC867_=_C873( C867 C873 ) C867_=_C896( C867 C896 ) C867_=_C911( C867 C911 ) C867_=_C921( C867 C921 ) C867_=_C924( C867 C924 ) C867_=_C944( C867 C944 ) \nC867_=_C945( C867 C945 ) C867_=_C947( C867 C947 ) C868_=_C870( C868 C870 ) C868_=_C873( C868 C873 ) C868_=_C896( C868 C896 ) C868_=_C904( C868 C904 ) \nC868_=_C907( C868 C907 ) C868_=_C921( C868 C921 ) C868_=_C924( C868 C924 ) C869_=_C876( C869 C876 ) C869_=_C878( C869 C878 ) C869_=_C888( C869 C888 ) \nC869_=_C896( C869 C896 ) C869_=_C917( C869 C917 ) C869_=_C921( C869 C921 ) C869_=_C926( C869 C926 ) C869_=_C941( C869 C941 ) C869_=_C942( C869 C942 ) \nC869_=_C943( C869 C943 ) C869_=_C944( C869 C944 ) C869_=_C948( C869 C948 ) C870_=_C871( C870 C871 ) C870_=_C873( C870 C873 ) C870_=_C891( C870 C891 ) \nC870_=_C898( C870 C898 ) C870_=_C909( C870 C909 ) C870_=_C911( C870 C911 ) C870_=_C918( C870 C918 ) C870_=_C941( C870 C941 ) C870_=_C943( C870 C943 ) \nC871_=_C873( C871 C873 ) C871_=_C874( C871 C874 ) C871_=_C876( C871 C876 ) C871_=_C878( C871 C878 ) C871_=_C881( C871 C881 ) C871_=_C909( C871 C909 ) \nC871_=_C918( C871 C918 ) C871_=_C924( C871 C924 ) C871_=_C932( C871 C932 ) C871_=_C937( C871 C937 ) C871_=_C943( C871 C943 ) C871_=_C946( C871 C946 ) \nC873_=_C874( C873 C874 ) C873_=_C878( C873 C878 ) C873_=_C899( C873 C899 ) C873_=_C904( C873 C904 ) C873_=_C924( C873 C924 ) C873_=_C936( C873 C936 ) \nC873_=_C937( C873 C937 ) C873_=_C948( C873 C948 ) C874_=_C884( C874 C884 ) C874_=_C888( C874 C888 ) C874_=_C901( C874 C901 ) C874_=_C904( C874 C904 ) \nC874_=_C907( C874 C907 ) C874_=_C911( C874 C911 ) C874_=_C916( C874 C916 ) C874_=_C917( C874 C917 ) C874_=_C924( C874 C924 ) C874_=_C926( C874 C926 ) \nC874_=_C936( C874 C936 ) C874_=_C938( C874 C938 ) C874_=_C941( C874 C941 ) C874_=_C948( C874 C948 ) C876_=_C884( C876 C884 ) C876_=_C888( C876 C888 ) \nC876_=_C898( C876 C898 ) C876_=_C909( C876 C909 ) C876_=_C916( C876 C916 ) C876_=_C921( C876 C921 ) C876_=_C932( C876 C932 ) C876_=_C938( C876 C938 ) \nC876_=_C941( C876 C941 ) C876_=_C944( C876 C944 ) C876_=_C948( C876 C948 ) C876_=_C949( C876 C949 ) C878_=_C888( C878 C888 ) C878_=_C891( C878 C891 ) \nC878_=_C898( C878 C898 ) C878_=_C899( C878 C899 ) C878_=_C900( C878 C900 ) C878_=_C901( C878 C901 ) C878_=_C904( C878 C904 ) C878_=_C918( C878 C918 ) \nC878_=_C924( C878 C924 ) C878_=_C936( C878 C936 ) C878_=_C937( C878 C937 ) C878_=_C943( C878 C943 ) C881_=_C888( C881 C888 ) C881_=_C909( C881 C909 ) \nC881_=_C911( C881 C911 ) C881_=_C917( C881 C917 ) C881_=_C918( C881 C918 ) C881_=_C926( C881 C926 ) C881_=_C932( C881 C932 ) C881_=_C937( C881 C937 ) \nC881_=_C943( C881 C943 ) C881_=_C944( C881 C944 ) C881_=_C945( C881 C945 ) C881_=_C946( C881 C946 ) C881_=_C949( C881 C949 ) C884_=_C900( C884 C900 ) \nC884_=_C901( C884 C901 ) C884_=_C911( C884 C911 ) C884_=_C938( C884 C938 ) C884_=_C943( C884 C943 ) C884_=_C944( C884 C944 ) C884_=_C948( C884 C948 ) \nC884_=_C949( C884 C949 ) C888_=_C898( C888 C898 ) C888_=_C901( C888 C901 ) C888_=_C911( C888 C911 ) C888_=_C916( C888 C916 ) C888_=_C926( C888 C926 ) \nC888_=_C936( C888 C936 ) C888_=_C943( C888 C943 ) C888_=_C949( C888 C949 ) C891_=_C898( C891 C898 ) C891_=_C900( C891 C900 ) C891_=_C901( C891 C901 ) \nC891_=_C911( C891 C911 ) C891_=_C916( C891 C916 ) C891_=_C921( C891 C921 ) C891_=_C937( C891 C937 ) C891_=_C941( C891 C941 ) C891_=_C942( C891 C942 ) \nC891_=_C946( C891 C946 ) C891_=_C949( C891 C949 ) C896_=_C901( C896 C901 ) C896_=_C911( C896 C911 ) C896_=_C921( C896 C921 ) C896_=_C926( C896 C926 ) \nC896_=_C941( C896 C941 ) C896_=_C942( C896 C942 ) C896_=_C944( C896 C944 ) C896_=_C945( C896 C945 ) C896_=_C949( C896 C949 ) C898_=_C900( C898 C900 ) \nC898_=_C901( C898 C901 ) C898_=_C921( C898 C921 ) C898_=_C932( C898 C932 ) C898_=_C937( C898 C937 ) C898_=_C938( C898 C938 ) C898_=_C943( C898 C943 ) \nC899_=_C901( C899 C901 ) C899_=_C904( C899 C904 ) C899_=_C917( C899 C917 ) C899_=_C918( C899 C918 ) C899_=_C936( C899 C936 ) C899_=_C937( C899 C937 ) \nC899_=_C938( C899 C938 ) C899_=_C941( C899 C941 ) C899_=_C943( C899 C943 ) C899_=_C947( C899 C947 ) C899_=_C948( C899 C948 ) C900_=_C901( C900 C901 ) \nC900_=_C907( C900 C907 ) C900_=_C916( C900 C916 ) C900_=_C917( C900 C917 ) C900_=_C921( C900 C921 ) C900_=_C937( C900 C937 ) C900_=_C938( C900 C938 ) \nC900_=_C941( C900 C941 ) C900_=_C947( C900 C947 ) C900_=_C948( C900 C948 ) C901_=_C911( C901 C911 ) C901_=_C917( C901 C917 ) C901_=_C924( C901 C924 ) \nC901_=_C926( C901 C926 ) C901_=_C936( C901 C936 ) C901_=_C937( C901 C937 ) C901_=_C942( C901 C942 ) C901_=_C945( C901 C945 ) C904_=_C932( C904 C932 ) \nC904_=_C936( C904 C936 ) C904_=_C941( C904 C941 ) C904_=_C942( C904 C942 ) C904_=_C943( C904 C943 ) C904_=_C945( C904 C945 ) C904_=_C947( C904 C947 ) \nC907_=_C911( C907 C911 ) C907_=_C916( C907 C916 ) C907_=_C924( C907 C924 ) C907_=_C926( C907 C926 ) C907_=_C938( C907 C938 ) C907_=_C942( C907 C942 ) \nC907_=_C943( C907 C943 ) C907_=_C944( C907 C944 ) C907_=_C946( C907 C946 ) C907_=_C947( C907 C947 ) C907_=_C948( C907 C948 ) C909_=_C911( C909 C911 ) \nC909_=_C917( C909 C917 ) C909_=_C921( C909 C921 ) C909_=_C932( C909 C932 ) C909_=_C941( C909 C941 ) C909_=_C942( C909 C942 ) C909_=_C943( C909 C943 ) \nC909_=_C944( C909 C944 ) C909_=_C946( C909 C946 ) C909_=_C948( C909 C948 ) C911_=_C916( C911 C916 ) C911_=_C926( C911 C926 ) C911_=_C936( C911 C936 ) \nC911_=_C941( C911 C941 ) C911_=_C944( C911 C944 ) C911_=_C945( C911 C945 ) C916_=_C926( C916 C926 ) C916_=_C938( C916 C938 ) C916_=_C942( C916 C942 ) \nC916_=_C948( C916 C948 ) C916_=_C949( C916 C949 ) C917_=_C918( C917 C918 ) C917_=_C921( C917 C921 ) C917_=_C926( C917 C926 ) C917_=_C937( C917 C937 ) \nC917_=_C941( C917 C941 ) C917_=_C944( C917 C944 ) C918_=_C926( C918 C926 ) C918_=_C932( C918 C932 ) C918_=_C937( C918 C937 ) C918_=_C938( C918 C938 ) \nC918_=_C943( C918 C943 ) C918_=_C945( C918 C945 ) C918_=_C946( C918 C946 ) C918_=_C947( C918 C947 ) C918_=_C948( C918 C948 ) C921_=_C926( C921 C926 ) \nC921_=_C932( C921 C932 ) C921_=_C936( C921 C936 ) C921_=_C937( C921 C937 ) C921_=_C938( C921 C938 ) C921_=_C941( C921 C941 ) C921_=_C948( C921 C948 ) \nC924_=_C941( C924 C941 ) C924_=_C944( C924 C944 ) C926_=_C936( C926 C936 ) C926_=_C942( C926 C942 ) C926_=_C944( C926 C944 ) C926_=_C945( C926 C945 ) \nC926_=_C948( C926 C948 ) C932_=_C936( C932 C936 ) C932_=_C937( C932 C937 ) C932_=_C938( C932 C938 ) C932_=_C943( C932 C943 ) C932_=_C946( C932 C946 ) \nC936_=_C937( C936 C937 ) C936_=_C942( C936 C942 ) C936_=_C948( C936 C948 ) C937_=_C938( C937 C938 ) C937_=_C943( C937 C943 ) C937_=_C946( C937 C946 ) \nC937_=_C949( C937 C949 ) C938_=_C948( C938 C948 ) C941_=_C943( C941 C943 ) C941_=_C947( C941 C947 ) C941_=_C948( C941 C948 ) C941_=_C949( C941 C949 ) \nC942_=_C943( C942 C943 ) C942_=_C944( C942 C944 ) C942_=_C945( C942 C945 ) C942_=_C949( C942 C949 ) C943_=_C944( C943 C944 ) C943_=_C946( C943 C946 ) \nC943_=_C947( C943 C947 ) C943_=_C948( C943 C948 ) C944_=_C949( C944 C949 ) C946_=_C947( C946 C947 ) C946_=_C949( C946 C949 ) "];38-&gt;47[label="200: C170 C179 C184 C191 C193 \nC194 C198 C201 C214 C251 C255 \nC257 C259 C269 C300 C301 C309 \nC311 C324 C326 C327 C328 C330 \nC341 C346 C353 C354 C360 C361 \nC362 C363 C364 C365 C366 C369 \nC373 C378 C383 C385 C396 C398 \nC406 C409 C423 C435 C437 C438 \nC439 C440 C443 C449 C462 C465 \nC474 C481 C482 C485 C507 C513 \nC516 C517 C518 C519 C520 C526 \nC533 C535 C536 C538 C550 C553 \nC554 C558 C559 C560 C561 C566 \nC570 C572 C573 C575 C576 C577 \nC589 C594 C598 C602 C604 C607 \nC610 C620 C621 C626 C631 C635 \nC638 C645 C650 C651 C658 C659 \nC663 C668 C676 C683 C689 C690 \nC691 C692 C693 C696 C697 C698 \nC706 C709 C714 C721 C725 C727 \nC729 C731 C734 C735 C736 C737 \nC740 C747 C749 C752 C759 C761 \nC764 C769 C772 C773 C783 C786 \nC787 C790 C794 C797 C798 C799 \nC801 C803 C812 C815 C827 C828 \nC830 C833 C834 C836 C843 C844 \nC846 C849 C852 C853 C867 C868 \nC869 C870 C871 C873 C874 C876 \nC878 C881 C884 C888 C891 C896 \nC898 C899 C900 C901 C904 C907 \nC909 C911 C916 C917 C918 C921 \nC924 C926 C932 C936 C937 C938 \nC941 C942 C943 C944 C945 C946 \nC947 C948 C949 \n3985: C170_=_C326 ,C170_=_C341 ,C170_=_C346 ,C170_=_C383 ,C170_=_C518 ,\nC170_=_C526 ,C170_=_C575 ,C170_=_C620 ,C170_=_C663 ,C170_=_C706 ,C170_=_C737 ,\nC170_=_C759 ,C170_=_C787 ,C170_=_C790 ,C170_=_C899 ,C170_=_C907 ,C170_=_C936 ,\nC170_=_C947 ,C179_=_C327 ,C179_=_C366 ,C179_=_C373 ,C179_=_C409 ,C179_=_C482 ,\nC179_=_C507</w:t>
      </w:r>
    </w:p>
    <w:p>
      <w:pPr>
        <w:pStyle w:val="PreformattedText"/>
        <w:bidi w:val="0"/>
        <w:spacing w:before="0" w:after="0"/>
        <w:jc w:val="left"/>
        <w:rPr/>
      </w:pPr>
      <w:r>
        <w:rPr/>
        <w:t xml:space="preserve"> </w:t>
      </w:r>
      <w:r>
        <w:rPr/>
        <w:t>,C179_=_C570 ,C179_=_C635 ,C179_=_C638 ,C179_=_C668 ,C179_=_C683 ,\nC179_=_C693 ,C179_=_C697 ,C179_=_C706 ,C179_=_C736 ,C179_=_C787 ,C179_=_C797 ,\nC179_=_C798 ,C179_=_C833 ,C179_=_C843 ,C179_=_C867 ,C179_=_C869 ,C179_=_C871 ,\nC179_=_C881 ,C179_=_C896 ,C179_=_C911 ,C179_=_C926 ,C179_=_C942 ,C179_=_C944 ,\nC179_=_C945 ,C184_=_C257 ,C184_=_C301 ,C184_=_C324 ,C184_=_C330 ,C184_=_C353 ,\nC184_=_C354 ,C184_=_C365 ,C184_=_C378 ,C184_=_C396 ,C184_=_C440 ,C184_=_C462 ,\nC184_=_C481 ,C184_=_C520 ,C184_=_C558 ,C184_=_C572 ,C184_=_C631 ,C184_=_C635 ,\nC184_=_C638 ,C184_=_C650 ,C184_=_C696 ,C184_=_C709 ,C184_=_C735 ,C184_=_C747 ,\nC184_=_C783 ,C184_=_C830 ,C184_=_C834 ,C184_=_C843 ,C184_=_C852 ,C184_=_C868 ,\nC184_=_C874 ,C184_=_C907 ,C184_=_C916 ,C184_=_C936 ,C184_=_C938 ,C184_=_C948 ,\nC191_=_C341 ,C191_=_C360 ,C191_=_C361 ,C191_=_C362 ,C191_=_C440 ,C191_=_C516 ,\nC191_=_C517 ,C191_=_C651 ,C191_=_C663 ,C191_=_C676 ,C191_=_C683 ,C191_=_C689 ,\nC191_=_C690 ,C191_=_C691 ,C191_=_C692 ,C191_=_C737 ,C191_=_C787 ,C191_=_C794 ,\nC191_=_C869 ,C191_=_C917 ,C191_=_C948 ,C193_=_C194 ,C193_=_C201 ,C193_=_C363 ,\nC193_=_C364 ,C193_=_C365 ,C193_=_C369 ,C193_=_C518 ,C193_=_C519 ,C193_=_C520 ,\nC193_=_C659 ,C193_=_C690 ,C193_=_C693 ,C193_=_C697 ,C193_=_C698 ,C193_=_C727 ,\nC193_=_C773 ,C193_=_C801 ,C193_=_C870 ,C193_=_C876 ,C193_=_C909 ,C193_=_C911 ,\nC193_=_C941 ,C194_=_C198 ,C194_=_C363 ,C194_=_C364 ,C194_=_C365 ,C194_=_C423 ,\nC194_=_C465 ,C194_=_C518 ,C194_=_C519 ,C194_=_C520 ,C194_=_C576 ,C194_=_C658 ,\nC194_=_C693 ,C194_=_C786 ,C194_=_C801 ,C194_=_C870 ,C194_=_C909 ,C194_=_C911 ,\nC194_=_C936 ,C194_=_C941 ,C194_=_C942 ,C198_=_C309 ,C198_=_C311 ,C198_=_C366 ,\nC198_=_C398 ,C198_=_C438 ,C198_=_C449 ,C198_=_C465 ,C198_=_C474 ,C198_=_C566 ,\nC198_=_C589 ,C198_=_C598 ,C198_=_C602 ,C198_=_C604 ,C198_=_C607 ,C198_=_C651 ,\nC198_=_C658 ,C198_=_C668 ,C198_=_C676 ,C198_=_C725 ,C198_=_C735 ,C198_=_C740 ,\nC198_=_C747 ,C198_=_C752 ,C198_=_C761 ,C198_=_C764 ,C198_=_C773 ,C198_=_C803 ,\nC198_=_C871 ,C198_=_C873 ,C198_=_C874 ,C198_=_C904 ,C198_=_C942 ,C198_=_C945 ,\nC201_=_C251 ,C201_=_C257 ,C201_=_C369 ,C201_=_C409 ,C201_=_C443 ,C201_=_C465 ,\nC201_=_C513 ,C201_=_C561 ,C201_=_C610 ,C201_=_C638 ,C201_=_C659 ,C201_=_C690 ,\nC201_=_C697 ,C201_=_C698 ,C201_=_C769 ,C201_=_C827 ,C201_=_C828 ,C201_=_C830 ,\nC201_=_C868 ,C201_=_C876 ,C201_=_C898 ,C201_=_C900 ,C201_=_C909 ,C201_=_C921 ,\nC214_=_C255 ,C214_=_C259 ,C214_=_C328 ,C214_=_C361 ,C214_=_C385 ,C214_=_C435 ,\nC214_=_C439 ,C214_=_C519 ,C214_=_C550 ,C214_=_C573 ,C214_=_C576 ,C214_=_C607 ,\nC214_=_C794 ,C214_=_C803 ,C214_=_C874 ,C214_=_C881 ,C214_=_C888 ,C214_=_C896 ,\nC214_=_C901 ,C214_=_C909 ,C214_=_C911 ,C214_=_C917 ,C214_=_C926 ,C214_=_C936 ,\nC251_=_C257 ,C251_=_C369 ,C251_=_C409 ,C251_=_C443 ,C251_=_C465 ,C251_=_C513 ,\nC251_=_C526 ,C251_=_C561 ,C251_=_C575 ,C251_=_C602 ,C251_=_C689 ,C251_=_C729 ,\nC251_=_C731 ,C251_=_C747 ,C251_=_C769 ,C251_=_C797 ,C251_=_C799 ,C251_=_C815 ,\nC251_=_C828 ,C251_=_C830 ,C251_=_C844 ,C251_=_C869 ,C251_=_C871 ,C251_=_C898 ,\nC251_=_C900 ,C251_=_C921 ,C255_=_C259 ,C255_=_C385 ,C255_=_C435 ,C255_=_C519 ,\nC255_=_C550 ,C255_=_C573 ,C255_=_C576 ,C255_=_C607 ,C255_=_C610 ,C255_=_C691 ,\nC255_=_C736 ,C255_=_C799 ,C255_=_C803 ,C255_=_C849 ,C255_=_C874 ,C255_=_C888 ,\nC255_=_C898 ,C255_=_C900 ,C255_=_C901 ,C255_=_C911 ,C255_=_C926 ,C255_=_C936 ,\nC255_=_C947 ,C257_=_C365 ,C257_=_C369 ,C257_=_C409 ,C257_=_C443 ,C257_=_C465 ,\nC257_=_C513 ,C257_=_C561 ,C257_=_C566 ,C257_=_C689 ,C257_=_C747 ,C257_=_C828 ,\nC257_=_C830 ,C257_=_C843 ,C257_=_C852 ,C257_=_C874 ,C257_=_C898 ,C257_=_C900 ,\nC257_=_C917 ,C257_=_C921 ,C257_=_C936 ,C259_=_C360 ,C259_=_C435 ,C259_=_C519 ,\nC259_=_C535 ,C259_=_C550 ,C259_=_C573 ,C259_=_C576 ,C259_=_C607 ,C259_=_C734 ,\nC259_=_C735 ,C259_=_C783 ,C259_=_C803 ,C259_=_C870 ,C259_=_C874 ,C259_=_C888 ,\nC259_=_C898 ,C259_=_C901 ,C259_=_C911 ,C259_=_C918 ,C259_=_C926 ,C259_=_C936 ,\nC269_=_C300 ,C269_=_C328 ,C269_=_C353 ,C269_=_C423 ,C269_=_C516 ,C269_=_C533 ,\nC269_=_C535 ,C269_=_C553 ,C269_=_C554 ,C269_=_C559 ,C269_=_C560 ,C269_=_C602 ,\nC269_=_C626 ,C269_=_C668 ,C269_=_C709 ,C269_=_C731 ,C269_=_C769 ,C269_=_C871 ,\nC269_=_C874 ,C269_=_C881 ,C269_=_C918 ,C269_=_C924 ,C269_=_C932 ,C269_=_C937 ,\nC269_=_C941 ,C269_=_C943 ,C269_=_C946 ,C300_=_C301 ,C300_=_C324 ,C300_=_C328 ,\nC300_=_C353 ,C300_=_C423 ,C300_=_C516 ,C300_=_C533 ,C300_=_C535 ,C300_=_C553 ,\nC300_=_C559 ,C300_=_C560 ,C300_=_C566 ,C300_=_C589 ,C300_=_C668 ,C300_=_C696 ,\nC300_=_C731 ,C300_=_C740 ,C300_=_C769 ,C300_=_C786 ,C300_=_C798 ,C300_=_C833 ,\nC300_=_C868 ,C300_=_C870 ,C300_=_C871 ,C300_=_C873 ,C300_=_C881 ,C300_=_C918 ,\nC300_=_C932 ,C300_=_C937 ,C300_=_C943 ,C300_=_C946 ,C301_=_C324 ,C301_=_C330 ,\nC301_=_C378 ,C301_=_C396 ,C301_=_C440 ,C301_=_C462 ,C301_=_C481 ,C301_=_C520 ,\nC301_=_C558 ,C301_=_C566 ,C301_=_C570 ,C301_=_C572 ,C301_=_C631 ,C301_=_C635 ,\nC301_=_C638 ,C301_=_C650 ,C301_=_C663 ,C301_=_C696 ,C301_=_C709 ,C301_=_C731 ,\nC301_=_C735 ,C301_=_C783 ,C301_=_C786 ,C301_=_C801 ,C301_=_C834 ,C301_=_C873 ,\nC301_=_C874 ,C301_=_C907 ,C301_=_C916 ,C301_=_C937 ,C301_=_C938 ,C301_=_C948 ,\nC309_=_C311 ,C309_=_C398 ,C309_=_C438 ,C309_=_C449 ,C309_=_C474 ,C309_=_C518 ,\nC309_=_C535 ,C309_=_C566 ,C309_=_C589 ,C309_=_C598 ,C309_=_C602 ,C309_=_C604 ,\nC309_=_C607 ,C309_=_C651 ,C309_=_C676 ,C309_=_C691 ,C309_=_C696 ,C309_=_C725 ,\nC309_=_C735 ,C309_=_C740 ,C309_=_C747 ,C309_=_C752 ,C309_=_C761 ,C309_=_C764 ,\nC309_=_C773 ,C309_=_C803 ,C309_=_C830 ,C309_=_C836 ,C309_=_C896 ,C309_=_C904 ,\nC309_=_C911 ,C309_=_C942 ,C309_=_C945 ,C311_=_C328 ,C311_=_C346 ,C311_=_C398 ,\nC311_=_C438 ,C311_=_C449 ,C311_=_C474 ,C311_=_C533 ,C311_=_C566 ,C311_=_C577 ,\nC311_=_C589 ,C311_=_C598 ,C311_=_C602 ,C311_=_C604 ,C311_=_C607 ,C311_=_C651 ,\nC311_=_C676 ,C311_=_C725 ,C311_=_C729 ,C311_=_C735 ,C311_=_C740 ,C311_=_C747 ,\nC311_=_C752 ,C311_=_C761 ,C311_=_C764 ,C311_=_C773 ,C311_=_C803 ,C311_=_C870 ,\nC311_=_C898 ,C311_=_C904 ,C311_=_C942 ,C311_=_C943 ,C311_=_C945 ,C324_=_C330 ,\nC324_=_C378 ,C324_=_C396 ,C324_=_C440 ,C324_=_C462 ,C324_=_C481 ,C324_=_C520 ,\nC324_=_C558 ,C324_=_C572 ,C324_=_C589 ,C324_=_C631 ,C324_=_C635 ,C324_=_C638 ,\nC324_=_C650 ,C324_=_C668 ,C324_=_C696 ,C324_=_C709 ,C324_=_C735 ,C324_=_C737 ,\nC324_=_C740 ,C324_=_C783 ,C324_=_C798 ,C324_=_C827 ,C324_=_C833 ,C324_=_C834 ,\nC324_=_C852 ,C324_=_C868 ,C324_=_C870 ,C324_=_C873 ,C324_=_C874 ,C324_=_C876 ,\nC324_=_C907 ,C324_=_C916 ,C324_=_C938 ,C324_=_C948 ,C326_=_C346 ,C326_=_C361 ,\nC326_=_C383 ,C326_=_C526 ,C326_=_C550 ,C326_=_C572 ,C326_=_C575 ,C326_=_C589 ,\nC326_=_C620 ,C326_=_C650 ,C326_=_C676 ,C326_=_C683 ,C326_=_C706 ,C326_=_C759 ,\nC326_=_C772 ,C326_=_C790 ,C326_=_C899 ,C326_=_C941 ,C326_=_C945 ,C326_=_C947 ,\nC327_=_C366 ,C327_=_C373 ,C327_=_C409 ,C327_=_C482 ,C327_=_C507 ,C327_=_C570 ,\nC327_=_C635 ,C327_=_C683 ,C327_=_C697 ,C327_=_C706 ,C327_=_C736 ,C327_=_C783 ,\nC327_=_C797 ,C327_=_C798 ,C327_=_C833 ,C327_=_C843 ,C327_=_C852 ,C327_=_C853 ,\nC327_=_C869 ,C327_=_C896 ,C327_=_C924 ,C327_=_C926 ,C327_=_C942 ,C327_=_C944 ,\nC328_=_C346 ,C328_=_C353 ,C328_=_C361 ,C328_=_C423 ,C328_=_C439 ,C328_=_C516 ,\nC328_=_C533 ,C328_=_C535 ,C328_=_C553 ,C328_=_C559 ,C328_=_C560 ,C328_=_C668 ,\nC328_=_C729 ,C328_=_C731 ,C328_=_C769 ,C328_=_C871 ,C328_=_C881 ,C328_=_C896 ,\nC328_=_C918 ,C328_=_C932 ,C328_=_C937 ,C328_=_C942 ,C328_=_C943 ,C328_=_C946 ,\nC330_=_C364 ,C330_=_C378 ,C330_=_C396 ,C330_=_C440 ,C330_=_C462 ,C330_=_C481 ,\nC330_=_C520 ,C330_=_C558 ,C330_=_C572 ,C330_=_C631 ,C330_=_C635 ,C330_=_C638 ,\nC330_=_C650 ,C330_=_C668 ,C330_=_C696 ,C330_=_C709 ,C330_=_C725 ,C330_=_C731 ,\nC330_=_C735 ,C330_=_C737 ,C330_=_C752 ,C330_=_C783 ,C330_=_C803 ,C330_=_C834 ,\nC330_=_C849 ,C330_=_C874 ,C330_=_C900 ,C330_=_C907 ,C330_=_C916 ,C330_=_C917 ,\nC330_=_C938 ,C330_=_C941 ,C330_=_C948 ,C341_=_C360 ,C341_=_C361 ,C341_=_C362 ,\nC341_=_C438 ,C341_=_C516 ,C341_=_C517 ,C341_=_C570 ,C341_=_C626 ,C341_=_C663 ,\nC341_=_C689 ,C341_=_C690 ,C341_=_C691 ,C341_=_C692 ,C341_=_C734 ,C341_=_C787 ,\nC341_=_C794 ,C341_=_C828 ,C341_=_C836 ,C341_=_C853 ,C341_=_C869 ,C341_=_C891 ,\nC341_=_C907 ,C341_=_C917 ,C341_=_C937 ,C341_=_C949 ,C346_=_C383 ,C346_=_C526 ,\nC346_=_C533 ,C346_=_C575 ,C346_=_C620 ,C346_=_C631 ,C346_=_C696 ,C346_=_C706 ,\nC346_=_C729 ,C346_=_C759 ,C346_=_C786 ,C346_=_C790 ,C346_=_C844 ,C346_=_C899 ,\nC346_=_C909 ,C346_=_C932 ,C346_=_C938 ,C346_=_C942 ,C346_=_C943 ,C346_=_C944 ,\nC346_=_C947 ,C353_=_C354 ,C353_=_C423 ,C353_=_C513 ,C353_=_C516 ,C353_=_C533 ,\nC353_=_C535 ,C353_=_C553 ,C353_=_C559 ,C353_=_C560 ,C353_=_C604 ,C353_=_C668 ,\nC353_=_C709 ,C353_=_C714 ,C353_=_C731 ,C353_=_C769 ,C353_=_C846 ,C353_=_C867 ,\nC353_=_C868 ,C353_=_C871 ,C353_=_C881 ,C353_=_C896 ,C353_=_C911 ,C353_=_C918 ,\nC353_=_C921 ,C353_=_C932 ,C353_=_C937 ,C353_=_C943 ,C353_=_C944 ,C353_=_C946 ,\nC354_=_C373 ,C354_=_C385 ,C354_=_C406 ,C354_=_C435 ,C354_=_C437 ,C354_=_C554 ,\nC354_=_C573 ,C354_=_C577 ,C354_=_C607 ,C354_=_C659 ,C354_=_C749 ,C354_=_C799 ,\nC354_=_C812 ,C354_=_C815 ,C354_=_C844 ,C354_=_C846 ,C354_=_C853 ,C354_=_C868 ,\nC354_=_C873 ,C354_=_C876 ,C354_=_C884 ,C354_=_C899 ,C354_=_C936 ,C354_=_C937 ,\nC354_=_C944 ,C354_=_C949 ,C360_=_C361 ,C360_=_C362 ,C360_=_C443 ,C360_=_C516 ,\nC360_=_C517 ,C360_=_C620 ,C360_=_C621 ,C360_=_C663 ,C360_=_C689 ,C360_=_C690 ,\nC360_=_C691 ,C360_=_C692 ,C360_=_C729 ,C360_=_C787 ,C360_=_C790 ,C360_=_C794 ,\nC360_=_C869 ,C360_=_C870 ,C360_=_C874 ,C360_=_C884 ,C360_=_C917 ,C360_=_C918 ,\nC361_=_C362 ,C361_=_C439 ,C361_=_C449 ,C361_=_C465 ,C361_=_C516 ,C361_=_C517 ,\nC361_=_C572 ,C361_=_C650 ,C361_=_C663 ,C361_=_C676 ,C361_=_C689 ,C361_=_C690 ,\nC361_=_C691 ,C361_=_C692 ,C361_=_C772 ,C361_=_C787 ,C361_=_C794 ,C361_=_C827 ,\nC361_=_C869 ,C361_=_C873 ,C361_=_C896 ,C361_=_C917 ,C361_=_C941 ,C361_=_C948 ,\nC362_=_C383 ,C362_=_C516 ,C362_=_C517 ,C362_=_C602 ,C362_=_C638 ,C362_=_C663 ,\nC362_=_C689 ,C362_=_C690 ,C362_=_C691 ,C362_=_C692 ,C362_=_C734 ,C362_=_C786</w:t>
      </w:r>
    </w:p>
    <w:p>
      <w:pPr>
        <w:pStyle w:val="PreformattedText"/>
        <w:bidi w:val="0"/>
        <w:spacing w:before="0" w:after="0"/>
        <w:jc w:val="left"/>
        <w:rPr/>
      </w:pPr>
      <w:r>
        <w:rPr/>
        <w:t xml:space="preserve"> </w:t>
      </w:r>
      <w:r>
        <w:rPr/>
        <w:t>,\nC362_=_C787 ,C362_=_C794 ,C362_=_C869 ,C362_=_C901 ,C362_=_C917 ,C363_=_C364 ,\nC363_=_C365 ,C363_=_C481 ,C363_=_C482 ,C363_=_C518 ,C363_=_C519 ,C363_=_C520 ,\nC363_=_C550 ,C363_=_C635 ,C363_=_C693 ,C363_=_C706 ,C363_=_C709 ,C363_=_C740 ,\nC363_=_C764 ,C363_=_C801 ,C363_=_C844 ,C363_=_C846 ,C363_=_C852 ,C363_=_C870 ,\nC363_=_C900 ,C363_=_C907 ,C363_=_C909 ,C363_=_C911 ,C363_=_C916 ,C363_=_C941 ,\nC363_=_C946 ,C363_=_C948 ,C363_=_C949 ,C364_=_C365 ,C364_=_C518 ,C364_=_C519 ,\nC364_=_C520 ,C364_=_C533 ,C364_=_C594 ,C364_=_C668 ,C364_=_C693 ,C364_=_C725 ,\nC364_=_C731 ,C364_=_C752 ,C364_=_C761 ,C364_=_C801 ,C364_=_C812 ,C364_=_C870 ,\nC364_=_C907 ,C364_=_C909 ,C364_=_C911 ,C364_=_C926 ,C364_=_C932 ,C364_=_C936 ,\nC364_=_C941 ,C364_=_C942 ,C364_=_C944 ,C365_=_C518 ,C365_=_C519 ,C365_=_C520 ,\nC365_=_C566 ,C365_=_C693 ,C365_=_C747 ,C365_=_C749 ,C365_=_C787 ,C365_=_C801 ,\nC365_=_C830 ,C365_=_C836 ,C365_=_C843 ,C365_=_C846 ,C365_=_C852 ,C365_=_C870 ,\nC365_=_C876 ,C365_=_C909 ,C365_=_C911 ,C365_=_C916 ,C365_=_C936 ,C365_=_C941 ,\nC365_=_C942 ,C365_=_C949 ,C366_=_C373 ,C366_=_C409 ,C366_=_C482 ,C366_=_C507 ,\nC366_=_C536 ,C366_=_C538 ,C366_=_C570 ,C366_=_C635 ,C366_=_C668 ,C366_=_C683 ,\nC366_=_C693 ,C366_=_C697 ,C366_=_C706 ,C366_=_C736 ,C366_=_C783 ,C366_=_C797 ,\nC366_=_C798 ,C366_=_C833 ,C366_=_C843 ,C366_=_C853 ,C366_=_C869 ,C366_=_C871 ,\nC366_=_C873 ,C366_=_C874 ,C366_=_C896 ,C366_=_C909 ,C366_=_C921 ,C366_=_C926 ,\nC366_=_C942 ,C366_=_C944 ,C369_=_C409 ,C369_=_C443 ,C369_=_C465 ,C369_=_C513 ,\nC369_=_C561 ,C369_=_C589 ,C369_=_C659 ,C369_=_C690 ,C369_=_C697 ,C369_=_C698 ,\nC369_=_C734 ,C369_=_C735 ,C369_=_C827 ,C369_=_C828 ,C369_=_C830 ,C369_=_C836 ,\nC369_=_C867 ,C369_=_C876 ,C369_=_C878 ,C369_=_C898 ,C369_=_C900 ,C369_=_C909 ,\nC369_=_C918 ,C369_=_C921 ,C369_=_C924 ,C369_=_C944 ,C373_=_C385 ,C373_=_C406 ,\nC373_=_C409 ,C373_=_C437 ,C373_=_C482 ,C373_=_C507 ,C373_=_C536 ,C373_=_C538 ,\nC373_=_C554 ,C373_=_C570 ,C373_=_C577 ,C373_=_C635 ,C373_=_C659 ,C373_=_C683 ,\nC373_=_C693 ,C373_=_C697 ,C373_=_C706 ,C373_=_C736 ,C373_=_C749 ,C373_=_C783 ,\nC373_=_C797 ,C373_=_C798 ,C373_=_C799 ,C373_=_C812 ,C373_=_C815 ,C373_=_C833 ,\nC373_=_C843 ,C373_=_C844 ,C373_=_C846 ,C373_=_C853 ,C373_=_C869 ,C373_=_C876 ,\nC373_=_C884 ,C373_=_C896 ,C373_=_C909 ,C373_=_C921 ,C373_=_C926 ,C373_=_C942 ,\nC373_=_C944 ,C373_=_C949 ,C378_=_C396 ,C378_=_C440 ,C378_=_C462 ,C378_=_C481 ,\nC378_=_C482 ,C378_=_C520 ,C378_=_C558 ,C378_=_C572 ,C378_=_C631 ,C378_=_C635 ,\nC378_=_C638 ,C378_=_C650 ,C378_=_C696 ,C378_=_C706 ,C378_=_C709 ,C378_=_C735 ,\nC378_=_C773 ,C378_=_C783 ,C378_=_C833 ,C378_=_C834 ,C378_=_C871 ,C378_=_C874 ,\nC378_=_C878 ,C378_=_C904 ,C378_=_C907 ,C378_=_C916 ,C378_=_C924 ,C378_=_C932 ,\nC378_=_C938 ,C378_=_C946 ,C378_=_C948 ,C383_=_C437 ,C383_=_C513 ,C383_=_C526 ,\nC383_=_C536 ,C383_=_C575 ,C383_=_C620 ,C383_=_C638 ,C383_=_C651 ,C383_=_C658 ,\nC383_=_C659 ,C383_=_C706 ,C383_=_C714 ,C383_=_C734 ,C383_=_C759 ,C383_=_C790 ,\nC383_=_C834 ,C383_=_C899 ,C383_=_C909 ,C383_=_C947 ,C383_=_C948 ,C385_=_C406 ,\nC385_=_C437 ,C385_=_C443 ,C385_=_C554 ,C385_=_C577 ,C385_=_C610 ,C385_=_C659 ,\nC385_=_C691 ,C385_=_C736 ,C385_=_C749 ,C385_=_C794 ,C385_=_C799 ,C385_=_C812 ,\nC385_=_C815 ,C385_=_C844 ,C385_=_C846 ,C385_=_C849 ,C385_=_C853 ,C385_=_C869 ,\nC385_=_C876 ,C385_=_C881 ,C385_=_C884 ,C385_=_C900 ,C385_=_C909 ,C385_=_C917 ,\nC385_=_C921 ,C385_=_C941 ,C385_=_C944 ,C385_=_C947 ,C385_=_C948 ,C385_=_C949 ,\nC396_=_C409 ,C396_=_C440 ,C396_=_C462 ,C396_=_C481 ,C396_=_C520 ,C396_=_C558 ,\nC396_=_C559 ,C396_=_C572 ,C396_=_C598 ,C396_=_C631 ,C396_=_C635 ,C396_=_C638 ,\nC396_=_C650 ,C396_=_C696 ,C396_=_C698 ,C396_=_C709 ,C396_=_C714 ,C396_=_C735 ,\nC396_=_C749 ,C396_=_C783 ,C396_=_C828 ,C396_=_C834 ,C396_=_C874 ,C396_=_C907 ,\nC396_=_C916 ,C396_=_C938 ,C396_=_C948 ,C398_=_C438 ,C398_=_C440 ,C398_=_C449 ,\nC398_=_C474 ,C398_=_C519 ,C398_=_C538 ,C398_=_C558 ,C398_=_C559 ,C398_=_C560 ,\nC398_=_C561 ,C398_=_C566 ,C398_=_C589 ,C398_=_C598 ,C398_=_C602 ,C398_=_C604 ,\nC398_=_C607 ,C398_=_C631 ,C398_=_C651 ,C398_=_C676 ,C398_=_C689 ,C398_=_C690 ,\nC398_=_C698 ,C398_=_C714 ,C398_=_C721 ,C398_=_C725 ,C398_=_C735 ,C398_=_C740 ,\nC398_=_C747 ,C398_=_C752 ,C398_=_C759 ,C398_=_C761 ,C398_=_C764 ,C398_=_C773 ,\nC398_=_C794 ,C398_=_C798 ,C398_=_C803 ,C398_=_C828 ,C398_=_C833 ,C398_=_C849 ,\nC398_=_C869 ,C398_=_C873 ,C398_=_C878 ,C398_=_C881 ,C398_=_C904 ,C398_=_C936 ,\nC398_=_C942 ,C398_=_C945 ,C406_=_C437 ,C406_=_C538 ,C406_=_C554 ,C406_=_C577 ,\nC406_=_C626 ,C406_=_C659 ,C406_=_C698 ,C406_=_C727 ,C406_=_C729 ,C406_=_C734 ,\nC406_=_C749 ,C406_=_C772 ,C406_=_C786 ,C406_=_C797 ,C406_=_C799 ,C406_=_C812 ,\nC406_=_C815 ,C406_=_C827 ,C406_=_C833 ,C406_=_C836 ,C406_=_C844 ,C406_=_C846 ,\nC406_=_C853 ,C406_=_C870 ,C406_=_C876 ,C406_=_C878 ,C406_=_C884 ,C406_=_C888 ,\nC406_=_C891 ,C406_=_C898 ,C406_=_C900 ,C406_=_C901 ,C406_=_C937 ,C406_=_C944 ,\nC406_=_C949 ,C409_=_C443 ,C409_=_C465 ,C409_=_C482 ,C409_=_C507 ,C409_=_C513 ,\nC409_=_C561 ,C409_=_C570 ,C409_=_C635 ,C409_=_C683 ,C409_=_C697 ,C409_=_C706 ,\nC409_=_C736 ,C409_=_C749 ,C409_=_C797 ,C409_=_C798 ,C409_=_C801 ,C409_=_C828 ,\nC409_=_C830 ,C409_=_C833 ,C409_=_C843 ,C409_=_C869 ,C409_=_C896 ,C409_=_C898 ,\nC409_=_C900 ,C409_=_C907 ,C409_=_C921 ,C409_=_C926 ,C409_=_C942 ,C409_=_C944 ,\nC423_=_C474 ,C423_=_C516 ,C423_=_C533 ,C423_=_C535 ,C423_=_C553 ,C423_=_C559 ,\nC423_=_C560 ,C423_=_C576 ,C423_=_C668 ,C423_=_C731 ,C423_=_C759 ,C423_=_C769 ,\nC423_=_C786 ,C423_=_C812 ,C423_=_C844 ,C423_=_C871 ,C423_=_C881 ,C423_=_C907 ,\nC423_=_C918 ,C423_=_C932 ,C423_=_C936 ,C423_=_C937 ,C423_=_C942 ,C423_=_C943 ,\nC423_=_C946 ,C423_=_C947 ,C423_=_C948 ,C435_=_C518 ,C435_=_C519 ,C435_=_C550 ,\nC435_=_C573 ,C435_=_C576 ,C435_=_C607 ,C435_=_C621 ,C435_=_C638 ,C435_=_C692 ,\nC435_=_C764 ,C435_=_C799 ,C435_=_C803 ,C435_=_C853 ,C435_=_C869 ,C435_=_C873 ,\nC435_=_C874 ,C435_=_C884 ,C435_=_C888 ,C435_=_C899 ,C435_=_C901 ,C435_=_C911 ,\nC435_=_C926 ,C435_=_C936 ,C435_=_C937 ,C435_=_C944 ,C437_=_C443 ,C437_=_C513 ,\nC437_=_C536 ,C437_=_C554 ,C437_=_C572 ,C437_=_C577 ,C437_=_C651 ,C437_=_C658 ,\nC437_=_C659 ,C437_=_C676 ,C437_=_C747 ,C437_=_C749 ,C437_=_C764 ,C437_=_C799 ,\nC437_=_C801 ,C437_=_C812 ,C437_=_C815 ,C437_=_C834 ,C437_=_C844 ,C437_=_C846 ,\nC437_=_C853 ,C437_=_C876 ,C437_=_C878 ,C437_=_C884 ,C437_=_C899 ,C437_=_C909 ,\nC437_=_C937 ,C437_=_C938 ,C437_=_C944 ,C437_=_C948 ,C437_=_C949 ,C438_=_C439 ,\nC438_=_C449 ,C438_=_C474 ,C438_=_C559 ,C438_=_C566 ,C438_=_C589 ,C438_=_C598 ,\nC438_=_C602 ,C438_=_C604 ,C438_=_C607 ,C438_=_C610 ,C438_=_C626 ,C438_=_C651 ,\nC438_=_C676 ,C438_=_C697 ,C438_=_C725 ,C438_=_C734 ,C438_=_C735 ,C438_=_C740 ,\nC438_=_C747 ,C438_=_C752 ,C438_=_C761 ,C438_=_C764 ,C438_=_C773 ,C438_=_C801 ,\nC438_=_C803 ,C438_=_C828 ,C438_=_C853 ,C438_=_C891 ,C438_=_C904 ,C438_=_C937 ,\nC438_=_C938 ,C438_=_C942 ,C438_=_C945 ,C438_=_C949 ,C439_=_C482 ,C439_=_C485 ,\nC439_=_C536 ,C439_=_C561 ,C439_=_C594 ,C439_=_C604 ,C439_=_C610 ,C439_=_C621 ,\nC439_=_C645 ,C439_=_C658 ,C439_=_C697 ,C439_=_C714 ,C439_=_C721 ,C439_=_C737 ,\nC439_=_C801 ,C439_=_C830 ,C439_=_C843 ,C439_=_C849 ,C439_=_C852 ,C439_=_C867 ,\nC439_=_C868 ,C439_=_C873 ,C439_=_C896 ,C439_=_C924 ,C439_=_C945 ,C440_=_C462 ,\nC440_=_C481 ,C440_=_C520 ,C440_=_C538 ,C440_=_C558 ,C440_=_C572 ,C440_=_C631 ,\nC440_=_C635 ,C440_=_C638 ,C440_=_C650 ,C440_=_C651 ,C440_=_C689 ,C440_=_C691 ,\nC440_=_C696 ,C440_=_C698 ,C440_=_C709 ,C440_=_C714 ,C440_=_C735 ,C440_=_C737 ,\nC440_=_C783 ,C440_=_C798 ,C440_=_C834 ,C440_=_C853 ,C440_=_C867 ,C440_=_C873 ,\nC440_=_C874 ,C440_=_C878 ,C440_=_C904 ,C440_=_C907 ,C440_=_C916 ,C440_=_C936 ,\nC440_=_C938 ,C440_=_C947 ,C440_=_C948 ,C443_=_C465 ,C443_=_C513 ,C443_=_C554 ,\nC443_=_C561 ,C443_=_C572 ,C443_=_C620 ,C443_=_C621 ,C443_=_C658 ,C443_=_C729 ,\nC443_=_C747 ,C443_=_C764 ,C443_=_C790 ,C443_=_C801 ,C443_=_C828 ,C443_=_C830 ,\nC443_=_C869 ,C443_=_C874 ,C443_=_C876 ,C443_=_C878 ,C443_=_C898 ,C443_=_C900 ,\nC443_=_C921 ,C443_=_C941 ,C443_=_C948 ,C449_=_C465 ,C449_=_C474 ,C449_=_C519 ,\nC449_=_C566 ,C449_=_C589 ,C449_=_C598 ,C449_=_C602 ,C449_=_C604 ,C449_=_C607 ,\nC449_=_C631 ,C449_=_C651 ,C449_=_C676 ,C449_=_C690 ,C449_=_C714 ,C449_=_C721 ,\nC449_=_C725 ,C449_=_C735 ,C449_=_C740 ,C449_=_C747 ,C449_=_C752 ,C449_=_C759 ,\nC449_=_C761 ,C449_=_C764 ,C449_=_C773 ,C449_=_C794 ,C449_=_C803 ,C449_=_C827 ,\nC449_=_C828 ,C449_=_C833 ,C449_=_C849 ,C449_=_C869 ,C449_=_C873 ,C449_=_C904 ,\nC449_=_C921 ,C449_=_C932 ,C449_=_C936 ,C449_=_C942 ,C449_=_C945 ,C449_=_C948 ,\nC462_=_C465 ,C462_=_C481 ,C462_=_C520 ,C462_=_C558 ,C462_=_C572 ,C462_=_C620 ,\nC462_=_C631 ,C462_=_C635 ,C462_=_C638 ,C462_=_C645 ,C462_=_C650 ,C462_=_C696 ,\nC462_=_C709 ,C462_=_C725 ,C462_=_C727 ,C462_=_C735 ,C462_=_C752 ,C462_=_C783 ,\nC462_=_C790 ,C462_=_C834 ,C462_=_C868 ,C462_=_C874 ,C462_=_C878 ,C462_=_C896 ,\nC462_=_C901 ,C462_=_C904 ,C462_=_C907 ,C462_=_C916 ,C462_=_C938 ,C462_=_C945 ,\nC462_=_C948 ,C465_=_C513 ,C465_=_C561 ,C465_=_C658 ,C465_=_C783 ,C465_=_C790 ,\nC465_=_C827 ,C465_=_C828 ,C465_=_C830 ,C465_=_C873 ,C465_=_C878 ,C465_=_C898 ,\nC465_=_C900 ,C465_=_C904 ,C465_=_C921 ,C465_=_C948 ,C474_=_C535 ,C474_=_C566 ,\nC474_=_C589 ,C474_=_C598 ,C474_=_C602 ,C474_=_C604 ,C474_=_C607 ,C474_=_C651 ,\nC474_=_C676 ,C474_=_C683 ,C474_=_C691 ,C474_=_C725 ,C474_=_C735 ,C474_=_C740 ,\nC474_=_C747 ,C474_=_C752 ,C474_=_C759 ,C474_=_C761 ,C474_=_C764 ,C474_=_C773 ,\nC474_=_C803 ,C474_=_C836 ,C474_=_C871 ,C474_=_C876 ,C474_=_C904 ,C474_=_C907 ,\nC474_=_C942 ,C474_=_C943 ,C474_=_C945 ,C474_=_C946 ,C474_=_C947 ,C481_=_C482 ,\nC481_=_C520 ,C481_=_C535 ,C481_=_C558 ,C481_=_C572 ,C481_=_C631 ,C481_=_C635 ,\nC481_=_C638 ,C481_=_C650 ,C481_=_C696 ,C481_=_C709 ,C481_=_C735 ,C481_=_C773 ,\nC481_=_C783 ,C481_=_C803 ,C481_=_C833 ,C481_=_C834 ,C481_=_C844 ,C481_=_C846 ,\nC481_=_C852 ,C481_=_C874 ,C481_=_C907 ,C481_=_C916 ,C481_=_C938 ,C481_=_C946 ,\nC481_=_C948 ,C482_=_C485 ,C482_=_C507 ,C482_=_C561 ,C482_=_C570</w:t>
      </w:r>
    </w:p>
    <w:p>
      <w:pPr>
        <w:pStyle w:val="PreformattedText"/>
        <w:bidi w:val="0"/>
        <w:spacing w:before="0" w:after="0"/>
        <w:jc w:val="left"/>
        <w:rPr/>
      </w:pPr>
      <w:r>
        <w:rPr/>
        <w:t xml:space="preserve"> </w:t>
      </w:r>
      <w:r>
        <w:rPr/>
        <w:t>,C482_=_C635 ,\nC482_=_C683 ,C482_=_C697 ,C482_=_C706 ,C482_=_C736 ,C482_=_C797 ,C482_=_C798 ,\nC482_=_C830 ,C482_=_C833 ,C482_=_C843 ,C482_=_C844 ,C482_=_C846 ,C482_=_C852 ,\nC482_=_C869 ,C482_=_C896 ,C482_=_C904 ,C482_=_C926 ,C482_=_C932 ,C482_=_C942 ,\nC482_=_C944 ,C482_=_C945 ,C485_=_C536 ,C485_=_C561 ,C485_=_C594 ,C485_=_C604 ,\nC485_=_C610 ,C485_=_C621 ,C485_=_C631 ,C485_=_C645 ,C485_=_C658 ,C485_=_C659 ,\nC485_=_C663 ,C485_=_C714 ,C485_=_C721 ,C485_=_C737 ,C485_=_C783 ,C485_=_C830 ,\nC485_=_C843 ,C485_=_C849 ,C485_=_C852 ,C485_=_C867 ,C485_=_C868 ,C485_=_C873 ,\nC485_=_C924 ,C485_=_C941 ,C485_=_C944 ,C485_=_C945 ,C507_=_C517 ,C507_=_C553 ,\nC507_=_C570 ,C507_=_C575 ,C507_=_C635 ,C507_=_C651 ,C507_=_C683 ,C507_=_C697 ,\nC507_=_C706 ,C507_=_C734 ,C507_=_C736 ,C507_=_C794 ,C507_=_C797 ,C507_=_C798 ,\nC507_=_C833 ,C507_=_C843 ,C507_=_C846 ,C507_=_C869 ,C507_=_C878 ,C507_=_C881 ,\nC507_=_C888 ,C507_=_C896 ,C507_=_C907 ,C507_=_C911 ,C507_=_C916 ,C507_=_C926 ,\nC507_=_C942 ,C507_=_C943 ,C507_=_C944 ,C513_=_C536 ,C513_=_C561 ,C513_=_C604 ,\nC513_=_C651 ,C513_=_C658 ,C513_=_C709 ,C513_=_C797 ,C513_=_C798 ,C513_=_C799 ,\nC513_=_C812 ,C513_=_C815 ,C513_=_C828 ,C513_=_C830 ,C513_=_C834 ,C513_=_C846 ,\nC513_=_C881 ,C513_=_C898 ,C513_=_C900 ,C513_=_C909 ,C513_=_C911 ,C513_=_C921 ,\nC513_=_C944 ,C513_=_C948 ,C516_=_C517 ,C516_=_C533 ,C516_=_C535 ,C516_=_C553 ,\nC516_=_C559 ,C516_=_C560 ,C516_=_C620 ,C516_=_C663 ,C516_=_C668 ,C516_=_C689 ,\nC516_=_C690 ,C516_=_C691 ,C516_=_C692 ,C516_=_C731 ,C516_=_C764 ,C516_=_C769 ,\nC516_=_C773 ,C516_=_C787 ,C516_=_C794 ,C516_=_C869 ,C516_=_C871 ,C516_=_C881 ,\nC516_=_C884 ,C516_=_C898 ,C516_=_C917 ,C516_=_C918 ,C516_=_C932 ,C516_=_C937 ,\nC516_=_C943 ,C516_=_C946 ,C516_=_C948 ,C517_=_C553 ,C517_=_C602 ,C517_=_C635 ,\nC517_=_C651 ,C517_=_C663 ,C517_=_C689 ,C517_=_C690 ,C517_=_C691 ,C517_=_C692 ,\nC517_=_C709 ,C517_=_C759 ,C517_=_C786 ,C517_=_C787 ,C517_=_C794 ,C517_=_C815 ,\nC517_=_C846 ,C517_=_C868 ,C517_=_C869 ,C517_=_C904 ,C517_=_C917 ,C517_=_C918 ,\nC517_=_C945 ,C518_=_C519 ,C518_=_C520 ,C518_=_C573 ,C518_=_C621 ,C518_=_C663 ,\nC518_=_C693 ,C518_=_C696 ,C518_=_C706 ,C518_=_C737 ,C518_=_C787 ,C518_=_C801 ,\nC518_=_C803 ,C518_=_C830 ,C518_=_C834 ,C518_=_C870 ,C518_=_C884 ,C518_=_C896 ,\nC518_=_C909 ,C518_=_C911 ,C518_=_C936 ,C518_=_C941 ,C518_=_C944 ,C519_=_C520 ,\nC519_=_C550 ,C519_=_C573 ,C519_=_C576 ,C519_=_C607 ,C519_=_C631 ,C519_=_C645 ,\nC519_=_C690 ,C519_=_C692 ,C519_=_C693 ,C519_=_C697 ,C519_=_C721 ,C519_=_C759 ,\nC519_=_C794 ,C519_=_C798 ,C519_=_C801 ,C519_=_C803 ,C519_=_C828 ,C519_=_C833 ,\nC519_=_C849 ,C519_=_C869 ,C519_=_C870 ,C519_=_C874 ,C519_=_C888 ,C519_=_C898 ,\nC519_=_C901 ,C519_=_C909 ,C519_=_C911 ,C519_=_C924 ,C519_=_C926 ,C519_=_C936 ,\nC519_=_C941 ,C520_=_C553 ,C520_=_C558 ,C520_=_C572 ,C520_=_C631 ,C520_=_C635 ,\nC520_=_C638 ,C520_=_C645 ,C520_=_C650 ,C520_=_C691 ,C520_=_C692 ,C520_=_C693 ,\nC520_=_C696 ,C520_=_C697 ,C520_=_C709 ,C520_=_C735 ,C520_=_C783 ,C520_=_C787 ,\nC520_=_C801 ,C520_=_C834 ,C520_=_C870 ,C520_=_C874 ,C520_=_C896 ,C520_=_C901 ,\nC520_=_C907 ,C520_=_C909 ,C520_=_C911 ,C520_=_C916 ,C520_=_C924 ,C520_=_C926 ,\nC520_=_C938 ,C520_=_C941 ,C520_=_C948 ,C526_=_C554 ,C526_=_C575 ,C526_=_C620 ,\nC526_=_C659 ,C526_=_C689 ,C526_=_C692 ,C526_=_C696 ,C526_=_C697 ,C526_=_C706 ,\nC526_=_C721 ,C526_=_C729 ,C526_=_C731 ,C526_=_C736 ,C526_=_C759 ,C526_=_C769 ,\nC526_=_C773 ,C526_=_C790 ,C526_=_C797 ,C526_=_C799 ,C526_=_C803 ,C526_=_C815 ,\nC526_=_C834 ,C526_=_C844 ,C526_=_C871 ,C526_=_C881 ,C526_=_C888 ,C526_=_C899 ,\nC526_=_C918 ,C526_=_C946 ,C526_=_C947 ,C526_=_C949 ,C533_=_C535 ,C533_=_C553 ,\nC533_=_C559 ,C533_=_C560 ,C533_=_C594 ,C533_=_C668 ,C533_=_C729 ,C533_=_C731 ,\nC533_=_C769 ,C533_=_C836 ,C533_=_C871 ,C533_=_C881 ,C533_=_C916 ,C533_=_C918 ,\nC533_=_C932 ,C533_=_C936 ,C533_=_C937 ,C533_=_C942 ,C533_=_C943 ,C533_=_C946 ,\nC535_=_C553 ,C535_=_C559 ,C535_=_C560 ,C535_=_C668 ,C535_=_C691 ,C535_=_C731 ,\nC535_=_C734 ,C535_=_C735 ,C535_=_C769 ,C535_=_C783 ,C535_=_C803 ,C535_=_C836 ,\nC535_=_C871 ,C535_=_C881 ,C535_=_C898 ,C535_=_C916 ,C535_=_C918 ,C535_=_C932 ,\nC535_=_C937 ,C535_=_C943 ,C535_=_C946 ,C536_=_C538 ,C536_=_C572 ,C536_=_C594 ,\nC536_=_C610 ,C536_=_C621 ,C536_=_C645 ,C536_=_C651 ,C536_=_C658 ,C536_=_C693 ,\nC536_=_C709 ,C536_=_C714 ,C536_=_C721 ,C536_=_C737 ,C536_=_C769 ,C536_=_C787 ,\nC536_=_C812 ,C536_=_C815 ,C536_=_C834 ,C536_=_C849 ,C536_=_C852 ,C536_=_C867 ,\nC536_=_C868 ,C536_=_C873 ,C536_=_C909 ,C536_=_C921 ,C536_=_C924 ,C536_=_C947 ,\nC536_=_C948 ,C538_=_C558 ,C538_=_C626 ,C538_=_C650 ,C538_=_C663 ,C538_=_C689 ,\nC538_=_C693 ,C538_=_C698 ,C538_=_C714 ,C538_=_C727 ,C538_=_C729 ,C538_=_C734 ,\nC538_=_C749 ,C538_=_C772 ,C538_=_C786 ,C538_=_C798 ,C538_=_C827 ,C538_=_C836 ,\nC538_=_C849 ,C538_=_C873 ,C538_=_C878 ,C538_=_C891 ,C538_=_C898 ,C538_=_C900 ,\nC538_=_C901 ,C538_=_C904 ,C538_=_C909 ,C538_=_C917 ,C538_=_C921 ,C538_=_C926 ,\nC538_=_C936 ,C538_=_C937 ,C538_=_C946 ,C550_=_C573 ,C550_=_C576 ,C550_=_C589 ,\nC550_=_C594 ,C550_=_C607 ,C550_=_C683 ,C550_=_C725 ,C550_=_C747 ,C550_=_C803 ,\nC550_=_C830 ,C550_=_C852 ,C550_=_C874 ,C550_=_C888 ,C550_=_C901 ,C550_=_C911 ,\nC550_=_C926 ,C550_=_C936 ,C550_=_C945 ,C550_=_C946 ,C550_=_C947 ,C550_=_C949 ,\nC553_=_C559 ,C553_=_C560 ,C553_=_C651 ,C553_=_C668 ,C553_=_C731 ,C553_=_C735 ,\nC553_=_C736 ,C553_=_C769 ,C553_=_C787 ,C553_=_C844 ,C553_=_C846 ,C553_=_C871 ,\nC553_=_C881 ,C553_=_C884 ,C553_=_C896 ,C553_=_C899 ,C553_=_C901 ,C553_=_C917 ,\nC553_=_C918 ,C553_=_C926 ,C553_=_C932 ,C553_=_C937 ,C553_=_C943 ,C553_=_C946 ,\nC554_=_C577 ,C554_=_C626 ,C554_=_C631 ,C554_=_C659 ,C554_=_C697 ,C554_=_C721 ,\nC554_=_C749 ,C554_=_C761 ,C554_=_C799 ,C554_=_C812 ,C554_=_C815 ,C554_=_C844 ,\nC554_=_C846 ,C554_=_C853 ,C554_=_C867 ,C554_=_C869 ,C554_=_C870 ,C554_=_C871 ,\nC554_=_C874 ,C554_=_C876 ,C554_=_C884 ,C554_=_C921 ,C554_=_C924 ,C554_=_C941 ,\nC554_=_C944 ,C554_=_C948 ,C554_=_C949 ,C558_=_C559 ,C558_=_C560 ,C558_=_C561 ,\nC558_=_C572 ,C558_=_C598 ,C558_=_C631 ,C558_=_C635 ,C558_=_C638 ,C558_=_C650 ,\nC558_=_C663 ,C558_=_C696 ,C558_=_C698 ,C558_=_C709 ,C558_=_C725 ,C558_=_C735 ,\nC558_=_C749 ,C558_=_C772 ,C558_=_C783 ,C558_=_C794 ,C558_=_C797 ,C558_=_C812 ,\nC558_=_C828 ,C558_=_C834 ,C558_=_C836 ,C558_=_C849 ,C558_=_C874 ,C558_=_C881 ,\nC558_=_C907 ,C558_=_C916 ,C558_=_C938 ,C558_=_C946 ,C558_=_C947 ,C558_=_C948 ,\nC558_=_C949 ,C559_=_C560 ,C559_=_C561 ,C559_=_C598 ,C559_=_C610 ,C559_=_C668 ,\nC559_=_C714 ,C559_=_C725 ,C559_=_C731 ,C559_=_C769 ,C559_=_C828 ,C559_=_C871 ,\nC559_=_C881 ,C559_=_C898 ,C559_=_C918 ,C559_=_C932 ,C559_=_C937 ,C559_=_C938 ,\nC559_=_C943 ,C559_=_C946 ,C560_=_C561 ,C560_=_C573 ,C560_=_C594 ,C560_=_C668 ,\nC560_=_C683 ,C560_=_C692 ,C560_=_C725 ,C560_=_C731 ,C560_=_C761 ,C560_=_C769 ,\nC560_=_C772 ,C560_=_C799 ,C560_=_C834 ,C560_=_C843 ,C560_=_C853 ,C560_=_C871 ,\nC560_=_C881 ,C560_=_C916 ,C560_=_C918 ,C560_=_C926 ,C560_=_C932 ,C560_=_C937 ,\nC560_=_C938 ,C560_=_C942 ,C560_=_C943 ,C560_=_C946 ,C561_=_C577 ,C561_=_C725 ,\nC561_=_C740 ,C561_=_C828 ,C561_=_C830 ,C561_=_C843 ,C561_=_C867 ,C561_=_C876 ,\nC561_=_C881 ,C561_=_C898 ,C561_=_C900 ,C561_=_C921 ,C561_=_C932 ,C561_=_C938 ,\nC561_=_C945 ,C566_=_C589 ,C566_=_C598 ,C566_=_C602 ,C566_=_C604 ,C566_=_C607 ,\nC566_=_C651 ,C566_=_C676 ,C566_=_C689 ,C566_=_C725 ,C566_=_C735 ,C566_=_C740 ,\nC566_=_C747 ,C566_=_C752 ,C566_=_C761 ,C566_=_C764 ,C566_=_C773 ,C566_=_C786 ,\nC566_=_C787 ,C566_=_C790 ,C566_=_C803 ,C566_=_C827 ,C566_=_C828 ,C566_=_C874 ,\nC566_=_C904 ,C566_=_C907 ,C566_=_C916 ,C566_=_C917 ,C566_=_C924 ,C566_=_C937 ,\nC566_=_C942 ,C566_=_C945 ,C566_=_C949 ,C570_=_C572 ,C570_=_C635 ,C570_=_C663 ,\nC570_=_C683 ,C570_=_C697 ,C570_=_C706 ,C570_=_C721 ,C570_=_C727 ,C570_=_C729 ,\nC570_=_C731 ,C570_=_C736 ,C570_=_C797 ,C570_=_C798 ,C570_=_C801 ,C570_=_C828 ,\nC570_=_C833 ,C570_=_C836 ,C570_=_C843 ,C570_=_C869 ,C570_=_C873 ,C570_=_C896 ,\nC570_=_C909 ,C570_=_C926 ,C570_=_C932 ,C570_=_C942 ,C570_=_C943 ,C570_=_C944 ,\nC572_=_C631 ,C572_=_C635 ,C572_=_C638 ,C572_=_C650 ,C572_=_C658 ,C572_=_C676 ,\nC572_=_C696 ,C572_=_C709 ,C572_=_C721 ,C572_=_C727 ,C572_=_C729 ,C572_=_C735 ,\nC572_=_C747 ,C572_=_C764 ,C572_=_C769 ,C572_=_C772 ,C572_=_C783 ,C572_=_C787 ,\nC572_=_C801 ,C572_=_C834 ,C572_=_C874 ,C572_=_C878 ,C572_=_C907 ,C572_=_C916 ,\nC572_=_C938 ,C572_=_C941 ,C572_=_C947 ,C572_=_C948 ,C573_=_C575 ,C573_=_C576 ,\nC573_=_C577 ,C573_=_C607 ,C573_=_C683 ,C573_=_C693 ,C573_=_C761 ,C573_=_C772 ,\nC573_=_C799 ,C573_=_C803 ,C573_=_C834 ,C573_=_C873 ,C573_=_C874 ,C573_=_C888 ,\nC573_=_C899 ,C573_=_C901 ,C573_=_C911 ,C573_=_C926 ,C573_=_C936 ,C573_=_C937 ,\nC573_=_C938 ,C575_=_C576 ,C575_=_C577 ,C575_=_C620 ,C575_=_C689 ,C575_=_C693 ,\nC575_=_C706 ,C575_=_C729 ,C575_=_C731 ,C575_=_C759 ,C575_=_C769 ,C575_=_C790 ,\nC575_=_C797 ,C575_=_C799 ,C575_=_C812 ,C575_=_C815 ,C575_=_C844 ,C575_=_C871 ,\nC575_=_C881 ,C575_=_C891 ,C575_=_C899 ,C575_=_C900 ,C575_=_C921 ,C575_=_C941 ,\nC575_=_C947 ,C576_=_C577 ,C576_=_C607 ,C576_=_C650 ,C576_=_C692 ,C576_=_C693 ,\nC576_=_C752 ,C576_=_C786 ,C576_=_C803 ,C576_=_C874 ,C576_=_C888 ,C576_=_C901 ,\nC576_=_C911 ,C576_=_C917 ,C576_=_C926 ,C576_=_C936 ,C576_=_C941 ,C576_=_C942 ,\nC576_=_C949 ,C577_=_C659 ,C577_=_C693 ,C577_=_C740 ,C577_=_C749 ,C577_=_C761 ,\nC577_=_C799 ,C577_=_C812 ,C577_=_C815 ,C577_=_C844 ,C577_=_C846 ,C577_=_C853 ,\nC577_=_C870 ,C577_=_C874 ,C577_=_C876 ,C577_=_C884 ,C577_=_C898 ,C577_=_C901 ,\nC577_=_C911 ,C577_=_C932 ,C577_=_C938 ,C577_=_C943 ,C577_=_C944 ,C577_=_C949 ,\nC589_=_C598 ,C589_=_C602 ,C589_=_C604 ,C589_=_C607 ,C589_=_C651 ,C589_=_C676 ,\nC589_=_C683 ,C589_=_C696 ,C589_=_C697 ,C589_=_C725 ,C589_=_C734 ,C589_=_C735 ,\nC589_=_C740 ,C589_=_C747 ,C589_=_C752 ,C589_=_C761 ,C589_=_C764 ,C589_=_C773 ,\nC589_=_C798 ,C589_=_C803 ,C589_=_C827 ,C589_=_C833 ,C589_=_C836 ,C589_=_C867 ,\nC589_=_C868 ,C589_=_C870 ,C589_=_C871 ,C589_=_C873 ,C589_=_C876 ,C589_=_C904 ,\nC589_=_C924 ,C589_=_C942 ,C589_=_C944 ,C589_=_C945</w:t>
      </w:r>
    </w:p>
    <w:p>
      <w:pPr>
        <w:pStyle w:val="PreformattedText"/>
        <w:bidi w:val="0"/>
        <w:spacing w:before="0" w:after="0"/>
        <w:jc w:val="left"/>
        <w:rPr/>
      </w:pPr>
      <w:r>
        <w:rPr/>
        <w:t xml:space="preserve"> </w:t>
      </w:r>
      <w:r>
        <w:rPr/>
        <w:t>,C594_=_C607 ,C594_=_C610 ,\nC594_=_C621 ,C594_=_C645 ,C594_=_C658 ,C594_=_C692 ,C594_=_C714 ,C594_=_C721 ,\nC594_=_C725 ,C594_=_C737 ,C594_=_C830 ,C594_=_C843 ,C594_=_C849 ,C594_=_C852 ,\nC594_=_C853 ,C594_=_C867 ,C594_=_C868 ,C594_=_C873 ,C594_=_C888 ,C594_=_C924 ,\nC594_=_C932 ,C594_=_C936 ,C594_=_C943 ,C598_=_C602 ,C598_=_C604 ,C598_=_C607 ,\nC598_=_C650 ,C598_=_C651 ,C598_=_C676 ,C598_=_C698 ,C598_=_C714 ,C598_=_C725 ,\nC598_=_C735 ,C598_=_C740 ,C598_=_C747 ,C598_=_C752 ,C598_=_C761 ,C598_=_C764 ,\nC598_=_C773 ,C598_=_C794 ,C598_=_C797 ,C598_=_C803 ,C598_=_C828 ,C598_=_C904 ,\nC598_=_C918 ,C598_=_C942 ,C598_=_C945 ,C598_=_C947 ,C598_=_C949 ,C602_=_C604 ,\nC602_=_C607 ,C602_=_C621 ,C602_=_C651 ,C602_=_C676 ,C602_=_C709 ,C602_=_C725 ,\nC602_=_C735 ,C602_=_C740 ,C602_=_C747 ,C602_=_C752 ,C602_=_C761 ,C602_=_C764 ,\nC602_=_C773 ,C602_=_C803 ,C602_=_C869 ,C602_=_C891 ,C602_=_C904 ,C602_=_C932 ,\nC602_=_C942 ,C602_=_C945 ,C602_=_C946 ,C604_=_C607 ,C604_=_C621 ,C604_=_C631 ,\nC604_=_C651 ,C604_=_C663 ,C604_=_C676 ,C604_=_C697 ,C604_=_C725 ,C604_=_C735 ,\nC604_=_C740 ,C604_=_C747 ,C604_=_C752 ,C604_=_C761 ,C604_=_C764 ,C604_=_C773 ,\nC604_=_C787 ,C604_=_C790 ,C604_=_C801 ,C604_=_C803 ,C604_=_C846 ,C604_=_C869 ,\nC604_=_C881 ,C604_=_C904 ,C604_=_C911 ,C604_=_C942 ,C604_=_C944 ,C604_=_C945 ,\nC607_=_C610 ,C607_=_C651 ,C607_=_C676 ,C607_=_C725 ,C607_=_C735 ,C607_=_C740 ,\nC607_=_C747 ,C607_=_C752 ,C607_=_C761 ,C607_=_C764 ,C607_=_C773 ,C607_=_C803 ,\nC607_=_C849 ,C607_=_C873 ,C607_=_C874 ,C607_=_C888 ,C607_=_C896 ,C607_=_C899 ,\nC607_=_C901 ,C607_=_C904 ,C607_=_C911 ,C607_=_C924 ,C607_=_C926 ,C607_=_C936 ,\nC607_=_C937 ,C607_=_C942 ,C607_=_C945 ,C610_=_C621 ,C610_=_C638 ,C610_=_C645 ,\nC610_=_C658 ,C610_=_C691 ,C610_=_C714 ,C610_=_C721 ,C610_=_C736 ,C610_=_C737 ,\nC610_=_C769 ,C610_=_C827 ,C610_=_C849 ,C610_=_C852 ,C610_=_C867 ,C610_=_C868 ,\nC610_=_C873 ,C610_=_C900 ,C610_=_C924 ,C610_=_C938 ,C610_=_C947 ,C620_=_C621 ,\nC620_=_C645 ,C620_=_C706 ,C620_=_C727 ,C620_=_C729 ,C620_=_C740 ,C620_=_C759 ,\nC620_=_C764 ,C620_=_C773 ,C620_=_C790 ,C620_=_C849 ,C620_=_C852 ,C620_=_C874 ,\nC620_=_C884 ,C620_=_C896 ,C620_=_C899 ,C620_=_C901 ,C620_=_C918 ,C620_=_C938 ,\nC620_=_C945 ,C620_=_C947 ,C620_=_C948 ,C621_=_C631 ,C621_=_C645 ,C621_=_C651 ,\nC621_=_C658 ,C621_=_C663 ,C621_=_C714 ,C621_=_C721 ,C621_=_C729 ,C621_=_C737 ,\nC621_=_C764 ,C621_=_C790 ,C621_=_C849 ,C621_=_C852 ,C621_=_C867 ,C621_=_C868 ,\nC621_=_C873 ,C621_=_C874 ,C621_=_C884 ,C621_=_C891 ,C621_=_C924 ,C621_=_C944 ,\nC621_=_C946 ,C626_=_C698 ,C626_=_C727 ,C626_=_C729 ,C626_=_C734 ,C626_=_C772 ,\nC626_=_C786 ,C626_=_C827 ,C626_=_C828 ,C626_=_C836 ,C626_=_C853 ,C626_=_C874 ,\nC626_=_C878 ,C626_=_C891 ,C626_=_C898 ,C626_=_C899 ,C626_=_C900 ,C626_=_C901 ,\nC626_=_C917 ,C626_=_C921 ,C626_=_C924 ,C626_=_C926 ,C626_=_C937 ,C626_=_C941 ,\nC626_=_C949 ,C631_=_C635 ,C631_=_C638 ,C631_=_C650 ,C631_=_C663 ,C631_=_C690 ,\nC631_=_C696 ,C631_=_C709 ,C631_=_C721 ,C631_=_C735 ,C631_=_C759 ,C631_=_C761 ,\nC631_=_C783 ,C631_=_C794 ,C631_=_C828 ,C631_=_C833 ,C631_=_C834 ,C631_=_C844 ,\nC631_=_C849 ,C631_=_C867 ,C631_=_C869 ,C631_=_C870 ,C631_=_C871 ,C631_=_C874 ,\nC631_=_C907 ,C631_=_C916 ,C631_=_C932 ,C631_=_C938 ,C631_=_C944 ,C631_=_C948 ,\nC635_=_C638 ,C635_=_C650 ,C635_=_C683 ,C635_=_C690 ,C635_=_C696 ,C635_=_C697 ,\nC635_=_C706 ,C635_=_C709 ,C635_=_C735 ,C635_=_C736 ,C635_=_C761 ,C635_=_C783 ,\nC635_=_C797 ,C635_=_C798 ,C635_=_C833 ,C635_=_C834 ,C635_=_C843 ,C635_=_C844 ,\nC635_=_C846 ,C635_=_C852 ,C635_=_C869 ,C635_=_C874 ,C635_=_C896 ,C635_=_C907 ,\nC635_=_C916 ,C635_=_C917 ,C635_=_C918 ,C635_=_C926 ,C635_=_C938 ,C635_=_C942 ,\nC635_=_C944 ,C635_=_C945 ,C635_=_C948 ,C638_=_C650 ,C638_=_C692 ,C638_=_C693 ,\nC638_=_C696 ,C638_=_C709 ,C638_=_C734 ,C638_=_C735 ,C638_=_C764 ,C638_=_C769 ,\nC638_=_C783 ,C638_=_C799 ,C638_=_C827 ,C638_=_C834 ,C638_=_C853 ,C638_=_C868 ,\nC638_=_C869 ,C638_=_C871 ,C638_=_C874 ,C638_=_C881 ,C638_=_C907 ,C638_=_C916 ,\nC638_=_C938 ,C638_=_C948 ,C645_=_C658 ,C645_=_C692 ,C645_=_C697 ,C645_=_C714 ,\nC645_=_C721 ,C645_=_C727 ,C645_=_C737 ,C645_=_C794 ,C645_=_C834 ,C645_=_C844 ,\nC645_=_C849 ,C645_=_C852 ,C645_=_C867 ,C645_=_C868 ,C645_=_C873 ,C645_=_C874 ,\nC645_=_C891 ,C645_=_C896 ,C645_=_C901 ,C645_=_C904 ,C645_=_C916 ,C645_=_C924 ,\nC645_=_C945 ,C650_=_C663 ,C650_=_C676 ,C650_=_C693 ,C650_=_C696 ,C650_=_C709 ,\nC650_=_C735 ,C650_=_C749 ,C650_=_C772 ,C650_=_C783 ,C650_=_C834 ,C650_=_C836 ,\nC650_=_C849 ,C650_=_C874 ,C650_=_C907 ,C650_=_C916 ,C650_=_C938 ,C650_=_C941 ,\nC650_=_C946 ,C650_=_C948 ,C650_=_C949 ,C651_=_C658 ,C651_=_C676 ,C651_=_C691 ,\nC651_=_C725 ,C651_=_C735 ,C651_=_C737 ,C651_=_C740 ,C651_=_C747 ,C651_=_C752 ,\nC651_=_C761 ,C651_=_C764 ,C651_=_C773 ,C651_=_C803 ,C651_=_C834 ,C651_=_C846 ,\nC651_=_C891 ,C651_=_C904 ,C651_=_C909 ,C651_=_C942 ,C651_=_C945 ,C651_=_C946 ,\nC651_=_C948 ,C658_=_C706 ,C658_=_C714 ,C658_=_C721 ,C658_=_C737 ,C658_=_C747 ,\nC658_=_C749 ,C658_=_C764 ,C658_=_C801 ,C658_=_C834 ,C658_=_C849 ,C658_=_C852 ,\nC658_=_C867 ,C658_=_C868 ,C658_=_C873 ,C658_=_C878 ,C658_=_C899 ,C658_=_C909 ,\nC658_=_C924 ,C658_=_C948 ,C659_=_C690 ,C659_=_C697 ,C659_=_C698 ,C659_=_C714 ,\nC659_=_C721 ,C659_=_C749 ,C659_=_C783 ,C659_=_C799 ,C659_=_C812 ,C659_=_C815 ,\nC659_=_C844 ,C659_=_C846 ,C659_=_C853 ,C659_=_C876 ,C659_=_C884 ,C659_=_C909 ,\nC659_=_C941 ,C659_=_C944 ,C659_=_C949 ,C663_=_C689 ,C663_=_C690 ,C663_=_C691 ,\nC663_=_C692 ,C663_=_C706 ,C663_=_C731 ,C663_=_C737 ,C663_=_C749 ,C663_=_C772 ,\nC663_=_C787 ,C663_=_C794 ,C663_=_C801 ,C663_=_C836 ,C663_=_C849 ,C663_=_C869 ,\nC663_=_C873 ,C663_=_C907 ,C663_=_C917 ,C663_=_C936 ,C663_=_C944 ,C663_=_C946 ,\nC668_=_C696 ,C668_=_C725 ,C668_=_C731 ,C668_=_C737 ,C668_=_C752 ,C668_=_C769 ,\nC668_=_C773 ,C668_=_C787 ,C668_=_C815 ,C668_=_C827 ,C668_=_C852 ,C668_=_C867 ,\nC668_=_C871 ,C668_=_C873 ,C668_=_C874 ,C668_=_C876 ,C668_=_C881 ,C668_=_C911 ,\nC668_=_C918 ,C668_=_C932 ,C668_=_C937 ,C668_=_C943 ,C668_=_C945 ,C668_=_C946 ,\nC676_=_C683 ,C676_=_C725 ,C676_=_C735 ,C676_=_C740 ,C676_=_C747 ,C676_=_C752 ,\nC676_=_C761 ,C676_=_C764 ,C676_=_C772 ,C676_=_C773 ,C676_=_C790 ,C676_=_C803 ,\nC676_=_C899 ,C676_=_C904 ,C676_=_C909 ,C676_=_C937 ,C676_=_C938 ,C676_=_C941 ,\nC676_=_C942 ,C676_=_C945 ,C676_=_C948 ,C683_=_C697 ,C683_=_C706 ,C683_=_C736 ,\nC683_=_C761 ,C683_=_C772 ,C683_=_C794 ,C683_=_C797 ,C683_=_C798 ,C683_=_C799 ,\nC683_=_C833 ,C683_=_C834 ,C683_=_C843 ,C683_=_C869 ,C683_=_C871 ,C683_=_C876 ,\nC683_=_C896 ,C683_=_C907 ,C683_=_C911 ,C683_=_C916 ,C683_=_C926 ,C683_=_C938 ,\nC683_=_C942 ,C683_=_C944 ,C683_=_C945 ,C683_=_C948 ,C689_=_C690 ,C689_=_C691 ,\nC689_=_C692 ,C689_=_C696 ,C689_=_C698 ,C689_=_C714 ,C689_=_C729 ,C689_=_C731 ,\nC689_=_C769 ,C689_=_C787 ,C689_=_C794 ,C689_=_C797 ,C689_=_C798 ,C689_=_C799 ,\nC689_=_C803 ,C689_=_C815 ,C689_=_C844 ,C689_=_C869 ,C689_=_C871 ,C689_=_C873 ,\nC689_=_C874 ,C689_=_C878 ,C689_=_C904 ,C689_=_C917 ,C689_=_C918 ,C689_=_C924 ,\nC689_=_C936 ,C689_=_C946 ,C689_=_C947 ,C690_=_C691 ,C690_=_C692 ,C690_=_C697 ,\nC690_=_C698 ,C690_=_C721 ,C690_=_C759 ,C690_=_C761 ,C690_=_C787 ,C690_=_C794 ,\nC690_=_C828 ,C690_=_C833 ,C690_=_C849 ,C690_=_C869 ,C690_=_C876 ,C690_=_C878 ,\nC690_=_C884 ,C690_=_C900 ,C690_=_C909 ,C690_=_C917 ,C690_=_C918 ,C690_=_C938 ,\nC691_=_C692 ,C691_=_C736 ,C691_=_C737 ,C691_=_C787 ,C691_=_C794 ,C691_=_C836 ,\nC691_=_C849 ,C691_=_C869 ,C691_=_C900 ,C691_=_C917 ,C691_=_C921 ,C691_=_C926 ,\nC691_=_C947 ,C692_=_C697 ,C692_=_C736 ,C692_=_C752 ,C692_=_C764 ,C692_=_C773 ,\nC692_=_C787 ,C692_=_C794 ,C692_=_C799 ,C692_=_C834 ,C692_=_C843 ,C692_=_C853 ,\nC692_=_C869 ,C692_=_C881 ,C692_=_C888 ,C692_=_C901 ,C692_=_C917 ,C692_=_C924 ,\nC692_=_C941 ,C692_=_C943 ,C692_=_C949 ,C693_=_C801 ,C693_=_C834 ,C693_=_C870 ,\nC693_=_C871 ,C693_=_C881 ,C693_=_C909 ,C693_=_C911 ,C693_=_C921 ,C693_=_C941 ,\nC693_=_C949 ,C696_=_C709 ,C696_=_C735 ,C696_=_C740 ,C696_=_C773 ,C696_=_C783 ,\nC696_=_C798 ,C696_=_C803 ,C696_=_C815 ,C696_=_C830 ,C696_=_C833 ,C696_=_C834 ,\nC696_=_C844 ,C696_=_C868 ,C696_=_C870 ,C696_=_C873 ,C696_=_C874 ,C696_=_C896 ,\nC696_=_C907 ,C696_=_C911 ,C696_=_C916 ,C696_=_C918 ,C696_=_C932 ,C696_=_C938 ,\nC696_=_C946 ,C696_=_C947 ,C696_=_C948 ,C697_=_C698 ,C697_=_C706 ,C697_=_C721 ,\nC697_=_C734 ,C697_=_C735 ,C697_=_C736 ,C697_=_C797 ,C697_=_C798 ,C697_=_C801 ,\nC697_=_C827 ,C697_=_C833 ,C697_=_C836 ,C697_=_C843 ,C697_=_C867 ,C697_=_C869 ,\nC697_=_C876 ,C697_=_C896 ,C697_=_C901 ,C697_=_C909 ,C697_=_C924 ,C697_=_C926 ,\nC697_=_C942 ,C697_=_C944 ,C698_=_C714 ,C698_=_C727 ,C698_=_C729 ,C698_=_C734 ,\nC698_=_C772 ,C698_=_C786 ,C698_=_C794 ,C698_=_C797 ,C698_=_C798 ,C698_=_C827 ,\nC698_=_C836 ,C698_=_C873 ,C698_=_C876 ,C698_=_C878 ,C698_=_C891 ,C698_=_C898 ,\nC698_=_C900 ,C698_=_C901 ,C698_=_C904 ,C698_=_C909 ,C698_=_C936 ,C698_=_C937 ,\nC698_=_C947 ,C706_=_C709 ,C706_=_C736 ,C706_=_C737 ,C706_=_C740 ,C706_=_C749 ,\nC706_=_C759 ,C706_=_C764 ,C706_=_C787 ,C706_=_C790 ,C706_=_C797 ,C706_=_C798 ,\nC706_=_C833 ,C706_=_C843 ,C706_=_C869 ,C706_=_C871 ,C706_=_C878 ,C706_=_C896 ,\nC706_=_C899 ,C706_=_C900 ,C706_=_C907 ,C706_=_C916 ,C706_=_C924 ,C706_=_C926 ,\nC706_=_C936 ,C706_=_C942 ,C706_=_C944 ,C706_=_C947 ,C706_=_C948 ,C709_=_C714 ,\nC709_=_C735 ,C709_=_C740 ,C709_=_C759 ,C709_=_C764 ,C709_=_C783 ,C709_=_C786 ,\nC709_=_C812 ,C709_=_C815 ,C709_=_C834 ,C709_=_C867 ,C709_=_C868 ,C709_=_C874 ,\nC709_=_C896 ,C709_=_C900 ,C709_=_C904 ,C709_=_C907 ,C709_=_C916 ,C709_=_C921 ,\nC709_=_C932 ,C709_=_C938 ,C709_=_C946 ,C709_=_C948 ,C714_=_C721 ,C714_=_C737 ,\nC714_=_C798 ,C714_=_C828 ,C714_=_C849 ,C714_=_C852 ,C714_=_C867 ,C714_=_C868 ,\nC714_=_C873 ,C714_=_C878 ,C714_=_C896 ,C714_=_C904 ,C714_=_C921 ,C714_=_C924 ,\nC714_=_C932 ,C714_=_C936 ,C721_=_C727 ,C721_=_C729 ,C721_=_C737 ,C721_=_C759 ,\nC721_=_C794 ,C721_=_C828 ,C721_=_C833 ,C721_=_C834 ,C721_=_C844 ,C721_=_C849 ,\nC721_=_C852 ,C721_=_C867 ,C721_=_C868 ,C721_=_C869 ,C721_=_C873 ,C721_=_C891 ,\nC721_=_C916 ,C721_=_C924 ,C721_=_C932</w:t>
      </w:r>
    </w:p>
    <w:p>
      <w:pPr>
        <w:pStyle w:val="PreformattedText"/>
        <w:bidi w:val="0"/>
        <w:spacing w:before="0" w:after="0"/>
        <w:jc w:val="left"/>
        <w:rPr/>
      </w:pPr>
      <w:r>
        <w:rPr/>
        <w:t xml:space="preserve"> </w:t>
      </w:r>
      <w:r>
        <w:rPr/>
        <w:t>,C725_=_C731 ,C725_=_C735 ,C725_=_C740 ,\nC725_=_C747 ,C725_=_C752 ,C725_=_C761 ,C725_=_C764 ,C725_=_C773 ,C725_=_C803 ,\nC725_=_C812 ,C725_=_C828 ,C725_=_C830 ,C725_=_C834 ,C725_=_C868 ,C725_=_C881 ,\nC725_=_C888 ,C725_=_C904 ,C725_=_C907 ,C725_=_C942 ,C725_=_C945 ,C725_=_C949 ,\nC727_=_C729 ,C727_=_C734 ,C727_=_C769 ,C727_=_C772 ,C727_=_C773 ,C727_=_C786 ,\nC727_=_C797 ,C727_=_C812 ,C727_=_C827 ,C727_=_C833 ,C727_=_C836 ,C727_=_C870 ,\nC727_=_C878 ,C727_=_C891 ,C727_=_C896 ,C727_=_C898 ,C727_=_C900 ,C727_=_C901 ,\nC727_=_C937 ,C727_=_C945 ,C727_=_C947 ,C729_=_C731 ,C729_=_C734 ,C729_=_C769 ,\nC729_=_C772 ,C729_=_C786 ,C729_=_C790 ,C729_=_C797 ,C729_=_C799 ,C729_=_C815 ,\nC729_=_C827 ,C729_=_C836 ,C729_=_C844 ,C729_=_C871 ,C729_=_C874 ,C729_=_C878 ,\nC729_=_C891 ,C729_=_C898 ,C729_=_C900 ,C729_=_C901 ,C729_=_C937 ,C729_=_C942 ,\nC729_=_C945 ,C731_=_C752 ,C731_=_C769 ,C731_=_C794 ,C731_=_C797 ,C731_=_C799 ,\nC731_=_C801 ,C731_=_C815 ,C731_=_C844 ,C731_=_C871 ,C731_=_C873 ,C731_=_C881 ,\nC731_=_C909 ,C731_=_C918 ,C731_=_C932 ,C731_=_C937 ,C731_=_C943 ,C731_=_C946 ,\nC734_=_C735 ,C734_=_C772 ,C734_=_C783 ,C734_=_C786 ,C734_=_C827 ,C734_=_C828 ,\nC734_=_C836 ,C734_=_C853 ,C734_=_C867 ,C734_=_C869 ,C734_=_C878 ,C734_=_C888 ,\nC734_=_C891 ,C734_=_C898 ,C734_=_C900 ,C734_=_C901 ,C734_=_C924 ,C734_=_C937 ,\nC734_=_C943 ,C734_=_C944 ,C734_=_C949 ,C735_=_C740 ,C735_=_C747 ,C735_=_C752 ,\nC735_=_C759 ,C735_=_C761 ,C735_=_C764 ,C735_=_C773 ,C735_=_C783 ,C735_=_C787 ,\nC735_=_C801 ,C735_=_C803 ,C735_=_C827 ,C735_=_C834 ,C735_=_C836 ,C735_=_C867 ,\nC735_=_C874 ,C735_=_C896 ,C735_=_C898 ,C735_=_C904 ,C735_=_C907 ,C735_=_C916 ,\nC735_=_C924 ,C735_=_C926 ,C735_=_C938 ,C735_=_C942 ,C735_=_C944 ,C735_=_C945 ,\nC735_=_C948 ,C736_=_C773 ,C736_=_C783 ,C736_=_C797 ,C736_=_C798 ,C736_=_C833 ,\nC736_=_C834 ,C736_=_C843 ,C736_=_C844 ,C736_=_C846 ,C736_=_C849 ,C736_=_C869 ,\nC736_=_C870 ,C736_=_C881 ,C736_=_C888 ,C736_=_C891 ,C736_=_C896 ,C736_=_C899 ,\nC736_=_C900 ,C736_=_C901 ,C736_=_C917 ,C736_=_C926 ,C736_=_C937 ,C736_=_C942 ,\nC736_=_C944 ,C736_=_C947 ,C736_=_C949 ,C737_=_C787 ,C737_=_C803 ,C737_=_C827 ,\nC737_=_C849 ,C737_=_C852 ,C737_=_C853 ,C737_=_C867 ,C737_=_C868 ,C737_=_C873 ,\nC737_=_C876 ,C737_=_C900 ,C737_=_C917 ,C737_=_C924 ,C737_=_C936 ,C737_=_C937 ,\nC737_=_C941 ,C740_=_C747 ,C740_=_C752 ,C740_=_C761 ,C740_=_C764 ,C740_=_C773 ,\nC740_=_C790 ,C740_=_C798 ,C740_=_C803 ,C740_=_C833 ,C740_=_C849 ,C740_=_C852 ,\nC740_=_C868 ,C740_=_C870 ,C740_=_C873 ,C740_=_C876 ,C740_=_C898 ,C740_=_C899 ,\nC740_=_C900 ,C740_=_C904 ,C740_=_C907 ,C740_=_C916 ,C740_=_C918 ,C740_=_C921 ,\nC740_=_C932 ,C740_=_C937 ,C740_=_C938 ,C740_=_C942 ,C740_=_C945 ,C740_=_C948 ,\nC747_=_C752 ,C747_=_C761 ,C747_=_C764 ,C747_=_C773 ,C747_=_C801 ,C747_=_C803 ,\nC747_=_C830 ,C747_=_C843 ,C747_=_C852 ,C747_=_C869 ,C747_=_C878 ,C747_=_C896 ,\nC747_=_C904 ,C747_=_C936 ,C747_=_C942 ,C747_=_C945 ,C747_=_C947 ,C749_=_C772 ,\nC749_=_C799 ,C749_=_C812 ,C749_=_C815 ,C749_=_C836 ,C749_=_C844 ,C749_=_C846 ,\nC749_=_C849 ,C749_=_C853 ,C749_=_C876 ,C749_=_C884 ,C749_=_C899 ,C749_=_C944 ,\nC749_=_C946 ,C749_=_C949 ,C752_=_C761 ,C752_=_C764 ,C752_=_C773 ,C752_=_C783 ,\nC752_=_C803 ,C752_=_C834 ,C752_=_C868 ,C752_=_C904 ,C752_=_C907 ,C752_=_C917 ,\nC752_=_C941 ,C752_=_C942 ,C752_=_C945 ,C759_=_C786 ,C759_=_C790 ,C759_=_C794 ,\nC759_=_C801 ,C759_=_C815 ,C759_=_C828 ,C759_=_C833 ,C759_=_C849 ,C759_=_C868 ,\nC759_=_C869 ,C759_=_C891 ,C759_=_C899 ,C759_=_C901 ,C759_=_C904 ,C759_=_C907 ,\nC759_=_C942 ,C759_=_C943 ,C759_=_C946 ,C759_=_C947 ,C761_=_C764 ,C761_=_C772 ,\nC761_=_C773 ,C761_=_C799 ,C761_=_C803 ,C761_=_C812 ,C761_=_C833 ,C761_=_C834 ,\nC761_=_C867 ,C761_=_C870 ,C761_=_C871 ,C761_=_C898 ,C761_=_C904 ,C761_=_C907 ,\nC761_=_C917 ,C761_=_C918 ,C761_=_C926 ,C761_=_C938 ,C761_=_C942 ,C761_=_C943 ,\nC761_=_C944 ,C761_=_C945 ,C764_=_C773 ,C764_=_C799 ,C764_=_C801 ,C764_=_C803 ,\nC764_=_C853 ,C764_=_C869 ,C764_=_C878 ,C764_=_C884 ,C764_=_C891 ,C764_=_C900 ,\nC764_=_C904 ,C764_=_C907 ,C764_=_C916 ,C764_=_C942 ,C764_=_C945 ,C764_=_C946 ,\nC764_=_C948 ,C769_=_C787 ,C769_=_C797 ,C769_=_C799 ,C769_=_C815 ,C769_=_C827 ,\nC769_=_C844 ,C769_=_C868 ,C769_=_C871 ,C769_=_C881 ,C769_=_C918 ,C769_=_C932 ,\nC769_=_C937 ,C769_=_C943 ,C769_=_C946 ,C769_=_C947 ,C772_=_C786 ,C772_=_C799 ,\nC772_=_C827 ,C772_=_C834 ,C772_=_C836 ,C772_=_C843 ,C772_=_C849 ,C772_=_C878 ,\nC772_=_C891 ,C772_=_C896 ,C772_=_C898 ,C772_=_C899 ,C772_=_C900 ,C772_=_C901 ,\nC772_=_C937 ,C772_=_C938 ,C772_=_C941 ,C772_=_C946 ,C772_=_C949 ,C773_=_C803 ,\nC773_=_C815 ,C773_=_C833 ,C773_=_C834 ,C773_=_C881 ,C773_=_C884 ,C773_=_C888 ,\nC773_=_C904 ,C773_=_C942 ,C773_=_C945 ,C773_=_C946 ,C773_=_C949 ,C783_=_C790 ,\nC783_=_C798 ,C783_=_C834 ,C783_=_C853 ,C783_=_C874 ,C783_=_C878 ,C783_=_C898 ,\nC783_=_C904 ,C783_=_C907 ,C783_=_C916 ,C783_=_C917 ,C783_=_C938 ,C783_=_C941 ,\nC783_=_C944 ,C783_=_C948 ,C786_=_C790 ,C786_=_C815 ,C786_=_C827 ,C786_=_C828 ,\nC786_=_C836 ,C786_=_C868 ,C786_=_C878 ,C786_=_C891 ,C786_=_C898 ,C786_=_C900 ,\nC786_=_C901 ,C786_=_C904 ,C786_=_C907 ,C786_=_C909 ,C786_=_C924 ,C786_=_C936 ,\nC786_=_C937 ,C786_=_C942 ,C786_=_C943 ,C786_=_C944 ,C787_=_C790 ,C787_=_C794 ,\nC787_=_C867 ,C787_=_C869 ,C787_=_C896 ,C787_=_C911 ,C787_=_C916 ,C787_=_C917 ,\nC787_=_C926 ,C787_=_C936 ,C787_=_C942 ,C787_=_C945 ,C787_=_C947 ,C787_=_C949 ,\nC790_=_C827 ,C790_=_C828 ,C790_=_C849 ,C790_=_C852 ,C790_=_C869 ,C790_=_C874 ,\nC790_=_C878 ,C790_=_C899 ,C790_=_C904 ,C790_=_C907 ,C790_=_C909 ,C790_=_C918 ,\nC790_=_C924 ,C790_=_C938 ,C790_=_C942 ,C790_=_C947 ,C790_=_C948 ,C794_=_C797 ,\nC794_=_C828 ,C794_=_C833 ,C794_=_C849 ,C794_=_C869 ,C794_=_C874 ,C794_=_C881 ,\nC794_=_C904 ,C794_=_C907 ,C794_=_C909 ,C794_=_C911 ,C794_=_C916 ,C794_=_C917 ,\nC794_=_C946 ,C794_=_C947 ,C797_=_C798 ,C797_=_C799 ,C797_=_C812 ,C797_=_C815 ,\nC797_=_C830 ,C797_=_C833 ,C797_=_C843 ,C797_=_C844 ,C797_=_C869 ,C797_=_C870 ,\nC797_=_C871 ,C797_=_C888 ,C797_=_C896 ,C797_=_C911 ,C797_=_C916 ,C797_=_C926 ,\nC797_=_C942 ,C797_=_C944 ,C797_=_C947 ,C797_=_C949 ,C798_=_C799 ,C798_=_C833 ,\nC798_=_C843 ,C798_=_C868 ,C798_=_C869 ,C798_=_C870 ,C798_=_C873 ,C798_=_C878 ,\nC798_=_C888 ,C798_=_C896 ,C798_=_C898 ,C798_=_C904 ,C798_=_C917 ,C798_=_C926 ,\nC798_=_C936 ,C798_=_C942 ,C798_=_C944 ,C799_=_C812 ,C799_=_C815 ,C799_=_C834 ,\nC799_=_C844 ,C799_=_C846 ,C799_=_C853 ,C799_=_C869 ,C799_=_C871 ,C799_=_C876 ,\nC799_=_C884 ,C799_=_C898 ,C799_=_C909 ,C799_=_C938 ,C799_=_C944 ,C799_=_C946 ,\nC799_=_C949 ,C801_=_C870 ,C801_=_C873 ,C801_=_C878 ,C801_=_C907 ,C801_=_C909 ,\nC801_=_C911 ,C801_=_C941 ,C803_=_C815 ,C803_=_C830 ,C803_=_C849 ,C803_=_C874 ,\nC803_=_C881 ,C803_=_C888 ,C803_=_C896 ,C803_=_C900 ,C803_=_C901 ,C803_=_C904 ,\nC803_=_C911 ,C803_=_C917 ,C803_=_C918 ,C803_=_C926 ,C803_=_C936 ,C803_=_C941 ,\nC803_=_C942 ,C803_=_C945 ,C803_=_C946 ,C803_=_C947 ,C812_=_C815 ,C812_=_C828 ,\nC812_=_C833 ,C812_=_C844 ,C812_=_C846 ,C812_=_C853 ,C812_=_C870 ,C812_=_C876 ,\nC812_=_C884 ,C812_=_C891 ,C812_=_C900 ,C812_=_C907 ,C812_=_C921 ,C812_=_C926 ,\nC812_=_C936 ,C812_=_C941 ,C812_=_C942 ,C812_=_C944 ,C812_=_C948 ,C812_=_C949 ,\nC815_=_C844 ,C815_=_C846 ,C815_=_C853 ,C815_=_C868 ,C815_=_C871 ,C815_=_C876 ,\nC815_=_C881 ,C815_=_C884 ,C815_=_C904 ,C815_=_C926 ,C815_=_C944 ,C815_=_C945 ,\nC815_=_C949 ,C827_=_C828 ,C827_=_C830 ,C827_=_C836 ,C827_=_C852 ,C827_=_C867 ,\nC827_=_C868 ,C827_=_C873 ,C827_=_C876 ,C827_=_C878 ,C827_=_C891 ,C827_=_C898 ,\nC827_=_C900 ,C827_=_C901 ,C827_=_C907 ,C827_=_C924 ,C827_=_C937 ,C827_=_C944 ,\nC827_=_C948 ,C828_=_C830 ,C828_=_C833 ,C828_=_C836 ,C828_=_C849 ,C828_=_C853 ,\nC828_=_C869 ,C828_=_C891 ,C828_=_C898 ,C828_=_C900 ,C828_=_C907 ,C828_=_C921 ,\nC828_=_C924 ,C828_=_C937 ,C828_=_C949 ,C830_=_C843 ,C830_=_C852 ,C830_=_C867 ,\nC830_=_C888 ,C830_=_C896 ,C830_=_C898 ,C830_=_C900 ,C830_=_C911 ,C830_=_C921 ,\nC830_=_C936 ,C830_=_C945 ,C833_=_C843 ,C833_=_C849 ,C833_=_C868 ,C833_=_C869 ,\nC833_=_C870 ,C833_=_C873 ,C833_=_C876 ,C833_=_C888 ,C833_=_C896 ,C833_=_C916 ,\nC833_=_C917 ,C833_=_C918 ,C833_=_C926 ,C833_=_C942 ,C833_=_C944 ,C833_=_C946 ,\nC834_=_C844 ,C834_=_C868 ,C834_=_C874 ,C834_=_C881 ,C834_=_C888 ,C834_=_C891 ,\nC834_=_C907 ,C834_=_C909 ,C834_=_C916 ,C834_=_C938 ,C834_=_C948 ,C834_=_C949 ,\nC836_=_C846 ,C836_=_C849 ,C836_=_C867 ,C836_=_C876 ,C836_=_C878 ,C836_=_C891 ,\nC836_=_C898 ,C836_=_C900 ,C836_=_C901 ,C836_=_C924 ,C836_=_C937 ,C836_=_C944 ,\nC836_=_C946 ,C843_=_C852 ,C843_=_C853 ,C843_=_C869 ,C843_=_C891 ,C843_=_C896 ,\nC843_=_C911 ,C843_=_C916 ,C843_=_C926 ,C843_=_C936 ,C843_=_C941 ,C843_=_C942 ,\nC843_=_C943 ,C843_=_C944 ,C843_=_C945 ,C843_=_C949 ,C844_=_C846 ,C844_=_C852 ,\nC844_=_C853 ,C844_=_C871 ,C844_=_C876 ,C844_=_C884 ,C844_=_C891 ,C844_=_C899 ,\nC844_=_C901 ,C844_=_C916 ,C844_=_C917 ,C844_=_C932 ,C844_=_C936 ,C844_=_C937 ,\nC844_=_C938 ,C844_=_C944 ,C844_=_C948 ,C844_=_C949 ,C846_=_C852 ,C846_=_C853 ,\nC846_=_C874 ,C846_=_C876 ,C846_=_C881 ,C846_=_C884 ,C846_=_C899 ,C846_=_C901 ,\nC846_=_C911 ,C846_=_C917 ,C846_=_C937 ,C846_=_C944 ,C846_=_C949 ,C849_=_C852 ,\nC849_=_C867 ,C849_=_C868 ,C849_=_C869 ,C849_=_C873 ,C849_=_C899 ,C849_=_C900 ,\nC849_=_C917 ,C849_=_C918 ,C849_=_C924 ,C849_=_C938 ,C849_=_C941 ,C849_=_C946 ,\nC849_=_C947 ,C849_=_C948 ,C852_=_C867 ,C852_=_C868 ,C852_=_C873 ,C852_=_C876 ,\nC852_=_C899 ,C852_=_C918 ,C852_=_C924 ,C852_=_C936 ,C852_=_C938 ,C852_=_C947 ,\nC852_=_C948 ,C853_=_C867 ,C853_=_C869 ,C853_=_C876 ,C853_=_C884 ,C853_=_C891 ,\nC853_=_C900 ,C853_=_C937 ,C853_=_C943 ,C853_=_C944 ,C853_=_C947 ,C853_=_C949 ,\nC867_=_C868 ,C867_=_C870 ,C867_=_C871 ,C867_=_C873 ,C867_=_C896 ,C867_=_C911 ,\nC867_=_C921 ,C867_=_C924 ,C867_=_C944 ,C867_=_C945 ,C867_=_C947 ,C868_=_C870 ,\nC868_=_C873 ,C868_=_C896 ,C868_=_C904 ,C868_=_C907 ,C868_=_C921 ,C868_=_C924 ,\nC869_=_C876 ,C869_=_C878 ,C869_=_C888 ,C869_=_C896 ,C869_=_C917 ,C869_=_C921 ,\nC869_=_C926 ,C869_=_C941 ,C869_=_C942 ,C869_=_C943 ,C869_=_C944 ,C869_=_C948 ,\nC870_=_C871 ,C870_=_C873</w:t>
      </w:r>
    </w:p>
    <w:p>
      <w:pPr>
        <w:pStyle w:val="PreformattedText"/>
        <w:bidi w:val="0"/>
        <w:spacing w:before="0" w:after="0"/>
        <w:jc w:val="left"/>
        <w:rPr/>
      </w:pPr>
      <w:r>
        <w:rPr/>
        <w:t xml:space="preserve"> </w:t>
      </w:r>
      <w:r>
        <w:rPr/>
        <w:t>,C870_=_C891 ,C870_=_C898 ,C870_=_C909 ,C870_=_C911 ,\nC870_=_C918 ,C870_=_C941 ,C870_=_C943 ,C871_=_C873 ,C871_=_C874 ,C871_=_C876 ,\nC871_=_C878 ,C871_=_C881 ,C871_=_C909 ,C871_=_C918 ,C871_=_C924 ,C871_=_C932 ,\nC871_=_C937 ,C871_=_C943 ,C871_=_C946 ,C873_=_C874 ,C873_=_C878 ,C873_=_C899 ,\nC873_=_C904 ,C873_=_C924 ,C873_=_C936 ,C873_=_C937 ,C873_=_C948 ,C874_=_C884 ,\nC874_=_C888 ,C874_=_C901 ,C874_=_C904 ,C874_=_C907 ,C874_=_C911 ,C874_=_C916 ,\nC874_=_C917 ,C874_=_C924 ,C874_=_C926 ,C874_=_C936 ,C874_=_C938 ,C874_=_C941 ,\nC874_=_C948 ,C876_=_C884 ,C876_=_C888 ,C876_=_C898 ,C876_=_C909 ,C876_=_C916 ,\nC876_=_C921 ,C876_=_C932 ,C876_=_C938 ,C876_=_C941 ,C876_=_C944 ,C876_=_C948 ,\nC876_=_C949 ,C878_=_C888 ,C878_=_C891 ,C878_=_C898 ,C878_=_C899 ,C878_=_C900 ,\nC878_=_C901 ,C878_=_C904 ,C878_=_C918 ,C878_=_C924 ,C878_=_C936 ,C878_=_C937 ,\nC878_=_C943 ,C881_=_C888 ,C881_=_C909 ,C881_=_C911 ,C881_=_C917 ,C881_=_C918 ,\nC881_=_C926 ,C881_=_C932 ,C881_=_C937 ,C881_=_C943 ,C881_=_C944 ,C881_=_C945 ,\nC881_=_C946 ,C881_=_C949 ,C884_=_C900 ,C884_=_C901 ,C884_=_C911 ,C884_=_C938 ,\nC884_=_C943 ,C884_=_C944 ,C884_=_C948 ,C884_=_C949 ,C888_=_C898 ,C888_=_C901 ,\nC888_=_C911 ,C888_=_C916 ,C888_=_C926 ,C888_=_C936 ,C888_=_C943 ,C888_=_C949 ,\nC891_=_C898 ,C891_=_C900 ,C891_=_C901 ,C891_=_C911 ,C891_=_C916 ,C891_=_C921 ,\nC891_=_C937 ,C891_=_C941 ,C891_=_C942 ,C891_=_C946 ,C891_=_C949 ,C896_=_C901 ,\nC896_=_C911 ,C896_=_C921 ,C896_=_C926 ,C896_=_C941 ,C896_=_C942 ,C896_=_C944 ,\nC896_=_C945 ,C896_=_C949 ,C898_=_C900 ,C898_=_C901 ,C898_=_C921 ,C898_=_C932 ,\nC898_=_C937 ,C898_=_C938 ,C898_=_C943 ,C899_=_C901 ,C899_=_C904 ,C899_=_C917 ,\nC899_=_C918 ,C899_=_C936 ,C899_=_C937 ,C899_=_C938 ,C899_=_C941 ,C899_=_C943 ,\nC899_=_C947 ,C899_=_C948 ,C900_=_C901 ,C900_=_C907 ,C900_=_C916 ,C900_=_C917 ,\nC900_=_C921 ,C900_=_C937 ,C900_=_C938 ,C900_=_C941 ,C900_=_C947 ,C900_=_C948 ,\nC901_=_C911 ,C901_=_C917 ,C901_=_C924 ,C901_=_C926 ,C901_=_C936 ,C901_=_C937 ,\nC901_=_C942 ,C901_=_C945 ,C904_=_C932 ,C904_=_C936 ,C904_=_C941 ,C904_=_C942 ,\nC904_=_C943 ,C904_=_C945 ,C904_=_C947 ,C907_=_C911 ,C907_=_C916 ,C907_=_C924 ,\nC907_=_C926 ,C907_=_C938 ,C907_=_C942 ,C907_=_C943 ,C907_=_C944 ,C907_=_C946 ,\nC907_=_C947 ,C907_=_C948 ,C909_=_C911 ,C909_=_C917 ,C909_=_C921 ,C909_=_C932 ,\nC909_=_C941 ,C909_=_C942 ,C909_=_C943 ,C909_=_C944 ,C909_=_C946 ,C909_=_C948 ,\nC911_=_C916 ,C911_=_C926 ,C911_=_C936 ,C911_=_C941 ,C911_=_C944 ,C911_=_C945 ,\nC916_=_C926 ,C916_=_C938 ,C916_=_C942 ,C916_=_C948 ,C916_=_C949 ,C917_=_C918 ,\nC917_=_C921 ,C917_=_C926 ,C917_=_C937 ,C917_=_C941 ,C917_=_C944 ,C918_=_C926 ,\nC918_=_C932 ,C918_=_C937 ,C918_=_C938 ,C918_=_C943 ,C918_=_C945 ,C918_=_C946 ,\nC918_=_C947 ,C918_=_C948 ,C921_=_C926 ,C921_=_C932 ,C921_=_C936 ,C921_=_C937 ,\nC921_=_C938 ,C921_=_C941 ,C921_=_C948 ,C924_=_C941 ,C924_=_C944 ,C926_=_C936 ,\nC926_=_C942 ,C926_=_C944 ,C926_=_C945 ,C926_=_C948 ,C932_=_C936 ,C932_=_C937 ,\nC932_=_C938 ,C932_=_C943 ,C932_=_C946 ,C936_=_C937 ,C936_=_C942 ,C936_=_C948 ,\nC937_=_C938 ,C937_=_C943 ,C937_=_C946 ,C937_=_C949 ,C938_=_C948 ,C941_=_C943 ,\nC941_=_C947 ,C941_=_C948 ,C941_=_C949 ,C942_=_C943 ,C942_=_C944 ,C942_=_C945 ,\nC942_=_C949 ,C943_=_C944 ,C943_=_C946 ,C943_=_C947 ,C943_=_C948 ,C944_=_C949 ,\nC946_=_C947 ,C946_=_C949 ,"];48[shape=box, label="id:48 level: 4\n332: C170 C181 C184 C193 C199 \nC200 C201 C202 C203 C214 C216 \nC240 C241 C248 C250 C254 C256 \nC257 C258 C261 C263 C272 C274 \nC276 C277 C278 C279 C285 C294 \nC300 C305 C308 C319 C320 C321 \nC322 C323 C324 C328 C332 C340 \nC349 C350 C356 C360 C361 C365 \nC367 C369 C370 C371 C372 C376 \nC379 C380 C395 C398 C403 C405 \nC407 C408 C410 C411 C414 C419 \nC422 C425 C433 C439 C442 C443 \nC444 C445 C446 C448 C449 C450 \nC451 C452 C453 C454 C457 C458 \nC459 C460 C461 C462 C463 C467 \nC471 C473 C479 C488 C489 C491 \nC492 C495 C497 C499 C502 C503 \nC505 C507 C509 C511 C512 C514 \nC517 C518 C519 C521 C522 C523 \nC526 C529 C531 C532 C533 C534 \nC535 C542 C545 C546 C548 C549 \nC550 C552 C556 C557 C558 C562 \nC564 C565 C568 C574 C575 C578 \nC580 C582 C586 C588 C589 C590 \nC591 C592 C593 C595 C596 C598 \nC599 C601 C602 C606 C607 C609 \nC612 C613 C615 C617 C618 C619 \nC620 C621 C622 C623 C624 C625 \nC628 C631 C632 C634 C635 C637 \nC641 C642 C643 C644 C645 C646 \nC651 C655 C657 C659 C660 C661 \nC662 C663 C664 C665 C668 C674 \nC675 C677 C679 C681 C684 C686 \nC690 C692 C694 C696 C697 C698 \nC699 C700 C701 C702 C704 C706 \nC710 C718 C719 C721 C722 C723 \nC724 C726 C727 C729 C730 C732 \nC736 C737 C739 C740 C744 C746 \nC747 C748 C754 C755 C759 C760 \nC761 C764 C765 C767 C770 C773 \nC774 C778 C782 C784 C785 C787 \nC790 C793 C794 C797 C798 C804 \nC805 C806 C807 C809 C810 C813 \nC817 C823 C824 C827 C828 C829 \nC830 C831 C832 C833 C834 C835 \nC837 C838 C839 C840 C841 C843 \nC845 C847 C849 C850 C852 C854 \nC855 C856 C858 C859 C861 C863 \nC864 C866 C868 C869 C870 C873 \nC874 C875 C876 C877 C881 C883 \nC884 C887 C888 C891 C892 C893 \nC896 C900 C901 C903 C905 C906 \nC909 C910 C916 C917 C918 C919 \nC920 C922 C930 C931 C933 C934 \nC935 C936 C938 C939 C940 C945 \nC946 C947 C949 \n9277: C170_=_C240( C170 C240 ) C170_=_C241( C170 C241 ) C170_=_C488( C170 C488 ) C170_=_C489( C170 C489 ) C170_=_C491( C170 C491 ) \nC170_=_C492( C170 C492 ) C170_=_C518( C170 C518 ) C170_=_C526( C170 C526 ) C170_=_C531( C170 C531 ) C170_=_C549( C170 C549 ) C170_=_C564( C170 C564 ) \nC170_=_C575( C170 C575 ) C170_=_C620( C170 C620 ) C170_=_C661( C170 C661 ) C170_=_C662( C170 C662 ) C170_=_C663( C170 C663 ) C170_=_C664( C170 C664 ) \nC170_=_C665( C170 C665 ) C170_=_C704( C170 C704 ) C170_=_C706( C170 C706 ) C170_=_C737( C170 C737 ) C170_=_C759( C170 C759 ) C170_=_C784( C170 C784 ) \nC170_=_C787( C170 C787 ) C170_=_C790( C170 C790 ) C170_=_C810( C170 C810 ) C170_=_C813( C170 C813 ) C170_=_C839( C170 C839 ) C170_=_C840( C170 C840 ) \nC170_=_C841( C170 C841 ) C170_=_C864( C170 C864 ) C170_=_C892( C170 C892 ) C170_=_C936( C170 C936 ) C170_=_C947( C170 C947 ) C181_=_C308( C181 C308 ) \nC181_=_C349( C181 C349 ) C181_=_C350( C181 C350 ) C181_=_C448( C181 C448 ) C181_=_C457( C181 C457 ) C181_=_C460( C181 C460 ) C181_=_C499( C181 C499 ) \nC181_=_C502( C181 C502 ) C181_=_C517( C181 C517 ) C181_=_C599( C181 C599 ) C181_=_C601( C181 C601 ) C181_=_C628( C181 C628 ) C181_=_C634( C181 C634 ) \nC181_=_C635( C181 C635 ) C181_=_C655( C181 C655 ) C181_=_C674( C181 C674 ) C181_=_C675( C181 C675 ) C181_=_C760( C181 C760 ) C181_=_C778( C181 C778 ) \nC181_=_C790( C181 C790 ) C181_=_C817( C181 C817 ) C181_=_C855( C181 C855 ) C181_=_C892( C181 C892 ) C181_=_C909( C181 C909 ) C181_=_C918( C181 C918 ) \nC181_=_C931( C181 C931 ) C181_=_C938( C181 C938 ) C181_=_C945( C181 C945 ) C184_=_C256( C184 C256 ) C184_=_C257( C184 C257 ) C184_=_C324( C184 C324 ) \nC184_=_C356( C184 C356 ) C184_=_C365( C184 C365 ) C184_=_C419( C184 C419 ) C184_=_C462( C184 C462 ) C184_=_C503( C184 C503 ) C184_=_C505( C184 C505 ) \nC184_=_C514( C184 C514 ) C184_=_C558( C184 C558 ) C184_=_C612( C184 C612 ) C184_=_C631( C184 C631 ) C184_=_C635( C184 C635 ) C184_=_C677( C184 C677 ) \nC184_=_C679( C184 C679 ) C184_=_C696( C184 C696 ) C184_=_C747( C184 C747 ) C184_=_C748( C184 C748 ) C184_=_C793( C184 C793 ) C184_=_C805( C184 C805 ) \nC184_=_C824( C184 C824 ) C184_=_C829( C184 C829 ) C184_=_C830( C184 C830 ) C184_=_C834( C184 C834 ) C184_=_C843( C184 C843 ) C184_=_C852( C184 C852 ) \nC184_=_C864( C184 C864 ) C184_=_C868( C184 C868 ) C184_=_C874( C184 C874 ) C184_=_C916( C184 C916 ) C184_=_C936( C184 C936 ) C184_=_C938( C184 C938 ) \nC193_=_C199( C193 C199 ) C193_=_C200( C193 C200 ) C193_=_C201( C193 C201 ) C193_=_C202( C193 C202 ) C193_=_C203( C193 C203 ) C193_=_C365( C193 C365 ) \nC193_=_C369( C193 C369 ) C193_=_C370( C193 C370 ) C193_=_C518( C193 C518 ) C193_=_C519( C193 C519 ) C193_=_C521( C193 C521 ) C193_=_C531( C193 C531 ) \nC193_=_C659( C193 C659 ) C193_=_C681( C193 C681 ) C193_=_C690( C193 C690 ) C193_=_C694( C193 C694 ) C193_=_C697( C193 C697 ) C193_=_C698( C193 C698 ) \nC193_=_C699( C193 C699 ) C193_=_C700( C193 C700 ) C193_=_C727( C193 C727 ) C193_=_C773( C193 C773 ) C193_=_C774( C193 C774 ) C193_=_C805( C193 C805 ) \nC193_=_C806( C193 C806 ) C193_=_C858( C193 C858 ) C193_=_C870( C193 C870 ) C193_=_C875( C193 C875 ) C193_=_C876( C193 C876 ) C193_=_C909( C193 C909 ) \nC193_=_C919( C193 C919 ) C199_=_C200( C199 C200 ) C199_=_C201( C199 C201 ) C199_=_C202( C199 C202 ) C199_=_C203( C199 C203 ) C199_=_C285( C199 C285 ) \nC199_=_C332( C199 C332 ) C199_=_C369( C199 C369 ) C199_=_C370( C199 C370 ) C199_=_C521( C199 C521 ) C199_=_C531( C199 C531 ) C199_=_C550( C199 C550 ) \nC199_=_C591( C199 C591 ) C199_=_C622( C199 C622 ) C199_=_C657( C199 C657 ) C199_=_C659( C199 C659 ) C199_=_C660( C199 C660 ) C199_=_C681( C199 C681 ) \nC199_=_C690( C199 C690 ) C199_=_C694( C199 C694 ) C199_=_C697( C199 C697 ) C199_=_C698( C199 C698 ) C199_=_C699( C199 C699 ) C199_=_C700( C199 C700 ) \nC199_=_C704( C199 C704 ) C199_=_C710( C199 C710 ) C199_=_C784( C199 C784 ) C199_=_C805( C199 C805 ) C199_=_C806( C199 C806 ) C199_=_C809( C199 C809 ) \nC199_=_C830( C199 C830 ) C199_=_C832( C199 C832 ) C199_=_C875( C199 C875 ) C199_=_C876( C199 C876 ) C199_=_C877( C199 C877 ) C199_=_C888( C199 C888 ) \nC199_=_C909( C199 C909 ) C199_=_C919( C199 C919 ) C199_=_C920( C199 C920 ) C199_=_C922( C199 C922 ) C200_=_C201( C200 C201 ) C200_=_C202( C200 C202 ) \nC200_=_C203( C200 C203 ) C200_=_C369( C200 C369 ) C200_=_C370( C200 C370 ) C200_=_C491( C200 C491 ) C200_=_C512( C200 C512 ) C200_=_C521( C200 C521 ) \nC200_=_C526( C200 C526 ) C200_=_C531( C200 C531 ) C200_=_C657( C200 C657 ) C200_=_C659( C200 C659 ) C200_=_C681( C200 C681 ) C200_=_C690( C200 C690 ) \nC200_=_C694( C200 C694 ) C200_=_C697( C200 C697 ) C200_=_C698( C200 C698 ) C200_=_C699( C200 C699 ) C200_=_C700( C200 C700 ) C200_=_C704( C200 C704 ) \nC200_=_C718( C200 C718 ) C200_=_C721( C200 C721 ) C200_=_C805( C200 C805 ) C200_=_C806( C200 C806 ) C200_=_C823(</w:t>
      </w:r>
    </w:p>
    <w:p>
      <w:pPr>
        <w:pStyle w:val="PreformattedText"/>
        <w:bidi w:val="0"/>
        <w:spacing w:before="0" w:after="0"/>
        <w:jc w:val="left"/>
        <w:rPr/>
      </w:pPr>
      <w:r>
        <w:rPr/>
        <w:t xml:space="preserve"> </w:t>
      </w:r>
      <w:r>
        <w:rPr/>
        <w:t>C200 C823 ) C200_=_C875( C200 C875 ) \nC200_=_C876( C200 C876 ) C200_=_C887( C200 C887 ) C200_=_C909( C200 C909 ) C200_=_C919( C200 C919 ) C200_=_C920( C200 C920 ) C200_=_C930( C200 C930 ) \nC201_=_C202( C201 C202 ) C201_=_C203( C201 C203 ) C201_=_C257( C201 C257 ) C201_=_C369( C201 C369 ) C201_=_C370( C201 C370 ) C201_=_C443( C201 C443 ) \nC201_=_C451( C201 C451 ) C201_=_C461( C201 C461 ) C201_=_C521( C201 C521 ) C201_=_C531( C201 C531 ) C201_=_C549( C201 C549 ) C201_=_C644( C201 C644 ) \nC201_=_C659( C201 C659 ) C201_=_C681( C201 C681 ) C201_=_C690( C201 C690 ) C201_=_C694( C201 C694 ) C201_=_C697( C201 C697 ) C201_=_C698( C201 C698 ) \nC201_=_C699( C201 C699 ) C201_=_C700( C201 C700 ) C201_=_C805( C201 C805 ) C201_=_C806( C201 C806 ) C201_=_C827( C201 C827 ) C201_=_C828( C201 C828 ) \nC201_=_C830( C201 C830 ) C201_=_C868( C201 C868 ) C201_=_C875( C201 C875 ) C201_=_C876( C201 C876 ) C201_=_C900( C201 C900 ) C201_=_C909( C201 C909 ) \nC201_=_C919( C201 C919 ) C201_=_C920( C201 C920 ) C202_=_C203( C202 C203 ) C202_=_C279( C202 C279 ) C202_=_C320( C202 C320 ) C202_=_C369( C202 C369 ) \nC202_=_C370( C202 C370 ) C202_=_C408( C202 C408 ) C202_=_C521( C202 C521 ) C202_=_C531( C202 C531 ) C202_=_C589( C202 C589 ) C202_=_C641( C202 C641 ) \nC202_=_C646( C202 C646 ) C202_=_C659( C202 C659 ) C202_=_C663( C202 C663 ) C202_=_C677( C202 C677 ) C202_=_C681( C202 C681 ) C202_=_C690( C202 C690 ) \nC202_=_C694( C202 C694 ) C202_=_C697( C202 C697 ) C202_=_C698( C202 C698 ) C202_=_C699( C202 C699 ) C202_=_C700( C202 C700 ) C202_=_C726( C202 C726 ) \nC202_=_C805( C202 C805 ) C202_=_C806( C202 C806 ) C202_=_C817( C202 C817 ) C202_=_C841( C202 C841 ) C202_=_C847( C202 C847 ) C202_=_C850( C202 C850 ) \nC202_=_C866( C202 C866 ) C202_=_C873( C202 C873 ) C202_=_C875( C202 C875 ) C202_=_C876( C202 C876 ) C202_=_C909( C202 C909 ) C202_=_C910( C202 C910 ) \nC202_=_C919( C202 C919 ) C202_=_C931( C202 C931 ) C203_=_C328( C203 C328 ) C203_=_C369( C203 C369 ) C203_=_C370( C203 C370 ) C203_=_C403( C203 C403 ) \nC203_=_C453( C203 C453 ) C203_=_C479( C203 C479 ) C203_=_C521( C203 C521 ) C203_=_C531( C203 C531 ) C203_=_C533( C203 C533 ) C203_=_C545( C203 C545 ) \nC203_=_C557( C203 C557 ) C203_=_C643( C203 C643 ) C203_=_C646( C203 C646 ) C203_=_C659( C203 C659 ) C203_=_C681( C203 C681 ) C203_=_C690( C203 C690 ) \nC203_=_C694( C203 C694 ) C203_=_C697( C203 C697 ) C203_=_C698( C203 C698 ) C203_=_C699( C203 C699 ) C203_=_C700( C203 C700 ) C203_=_C729( C203 C729 ) \nC203_=_C755( C203 C755 ) C203_=_C774( C203 C774 ) C203_=_C805( C203 C805 ) C203_=_C806( C203 C806 ) C203_=_C875( C203 C875 ) C203_=_C876( C203 C876 ) \nC203_=_C909( C203 C909 ) C203_=_C919( C203 C919 ) C203_=_C949( C203 C949 ) C214_=_C216( C214 C216 ) C214_=_C258( C214 C258 ) C214_=_C272( C214 C272 ) \nC214_=_C305( C214 C305 ) C214_=_C319( C214 C319 ) C214_=_C328( C214 C328 ) C214_=_C332( C214 C332 ) C214_=_C340( C214 C340 ) C214_=_C361( C214 C361 ) \nC214_=_C410( C214 C410 ) C214_=_C439( C214 C439 ) C214_=_C471( C214 C471 ) C214_=_C492( C214 C492 ) C214_=_C509( C214 C509 ) C214_=_C519( C214 C519 ) \nC214_=_C522( C214 C522 ) C214_=_C546( C214 C546 ) C214_=_C548( C214 C548 ) C214_=_C549( C214 C549 ) C214_=_C550( C214 C550 ) C214_=_C552( C214 C552 ) \nC214_=_C568( C214 C568 ) C214_=_C574( C214 C574 ) C214_=_C607( C214 C607 ) C214_=_C617( C214 C617 ) C214_=_C644( C214 C644 ) C214_=_C657( C214 C657 ) \nC214_=_C664( C214 C664 ) C214_=_C677( C214 C677 ) C214_=_C784( C214 C784 ) C214_=_C785( C214 C785 ) C214_=_C794( C214 C794 ) C214_=_C806( C214 C806 ) \nC214_=_C829( C214 C829 ) C214_=_C858( C214 C858 ) C214_=_C861( C214 C861 ) C214_=_C874( C214 C874 ) C214_=_C877( C214 C877 ) C214_=_C881( C214 C881 ) \nC214_=_C888( C214 C888 ) C214_=_C896( C214 C896 ) C214_=_C901( C214 C901 ) C214_=_C909( C214 C909 ) C214_=_C917( C214 C917 ) C214_=_C930( C214 C930 ) \nC214_=_C936( C214 C936 ) C216_=_C324( C216 C324 ) C216_=_C356( C216 C356 ) C216_=_C471( C216 C471 ) C216_=_C514( C216 C514 ) C216_=_C522( C216 C522 ) \nC216_=_C535( C216 C535 ) C216_=_C542( C216 C542 ) C216_=_C548( C216 C548 ) C216_=_C549( C216 C549 ) C216_=_C593( C216 C593 ) C216_=_C612( C216 C612 ) \nC216_=_C668( C216 C668 ) C216_=_C679( C216 C679 ) C216_=_C718( C216 C718 ) C216_=_C730( C216 C730 ) C216_=_C737( C216 C737 ) C216_=_C785( C216 C785 ) \nC216_=_C794( C216 C794 ) C216_=_C823( C216 C823 ) C216_=_C827( C216 C827 ) C216_=_C832( C216 C832 ) C216_=_C837( C216 C837 ) C216_=_C850( C216 C850 ) \nC216_=_C852( C216 C852 ) C216_=_C876( C216 C876 ) C216_=_C881( C216 C881 ) C216_=_C903( C216 C903 ) C216_=_C909( C216 C909 ) C216_=_C917( C216 C917 ) \nC216_=_C940( C216 C940 ) C240_=_C241( C240 C241 ) C240_=_C256( C240 C256 ) C240_=_C285( C240 C285 ) C240_=_C433( C240 C433 ) C240_=_C518( C240 C518 ) \nC240_=_C531( C240 C531 ) C240_=_C549( C240 C549 ) C240_=_C558( C240 C558 ) C240_=_C564( C240 C564 ) C240_=_C618( C240 C618 ) C240_=_C625( C240 C625 ) \nC240_=_C661( C240 C661 ) C240_=_C663( C240 C663 ) C240_=_C704( C240 C704 ) C240_=_C706( C240 C706 ) C240_=_C737( C240 C737 ) C240_=_C754( C240 C754 ) \nC240_=_C759( C240 C759 ) C240_=_C787( C240 C787 ) C240_=_C810( C240 C810 ) C240_=_C813( C240 C813 ) C240_=_C828( C240 C828 ) C240_=_C837( C240 C837 ) \nC240_=_C839( C240 C839 ) C240_=_C840( C240 C840 ) C240_=_C841( C240 C841 ) C240_=_C854( C240 C854 ) C240_=_C864( C240 C864 ) C240_=_C891( C240 C891 ) \nC240_=_C892( C240 C892 ) C240_=_C901( C240 C901 ) C240_=_C919( C240 C919 ) C240_=_C920( C240 C920 ) C240_=_C935( C240 C935 ) C240_=_C936( C240 C936 ) \nC240_=_C949( C240 C949 ) C241_=_C439( C241 C439 ) C241_=_C444( C241 C444 ) C241_=_C518( C241 C518 ) C241_=_C531( C241 C531 ) C241_=_C546( C241 C546 ) \nC241_=_C549( C241 C549 ) C241_=_C564( C241 C564 ) C241_=_C591( C241 C591 ) C241_=_C620( C241 C620 ) C241_=_C642( C241 C642 ) C241_=_C661( C241 C661 ) \nC241_=_C663( C241 C663 ) C241_=_C664( C241 C664 ) C241_=_C686( C241 C686 ) C241_=_C704( C241 C704 ) C241_=_C706( C241 C706 ) C241_=_C737( C241 C737 ) \nC241_=_C760( C241 C760 ) C241_=_C764( C241 C764 ) C241_=_C765( C241 C765 ) C241_=_C773( C241 C773 ) C241_=_C782( C241 C782 ) C241_=_C787( C241 C787 ) \nC241_=_C804( C241 C804 ) C241_=_C810( C241 C810 ) C241_=_C813( C241 C813 ) C241_=_C830( C241 C830 ) C241_=_C837( C241 C837 ) C241_=_C839( C241 C839 ) \nC241_=_C840( C241 C840 ) C241_=_C841( C241 C841 ) C241_=_C843( C241 C843 ) C241_=_C859( C241 C859 ) C241_=_C864( C241 C864 ) C241_=_C875( C241 C875 ) \nC241_=_C884( C241 C884 ) C241_=_C887( C241 C887 ) C241_=_C892( C241 C892 ) C241_=_C905( C241 C905 ) C241_=_C906( C241 C906 ) C241_=_C931( C241 C931 ) \nC241_=_C934( C241 C934 ) C241_=_C936( C241 C936 ) C241_=_C945( C241 C945 ) C248_=_C250( C248 C250 ) C248_=_C407( C248 C407 ) C248_=_C419( C248 C419 ) \nC248_=_C444( C248 C444 ) C248_=_C495( C248 C495 ) C248_=_C511( C248 C511 ) C248_=_C523( C248 C523 ) C248_=_C535( C248 C535 ) C248_=_C545( C248 C545 ) \nC248_=_C556( C248 C556 ) C248_=_C586( C248 C586 ) C248_=_C595( C248 C595 ) C248_=_C596( C248 C596 ) C248_=_C622( C248 C622 ) C248_=_C623( C248 C623 ) \nC248_=_C624( C248 C624 ) C248_=_C675( C248 C675 ) C248_=_C690( C248 C690 ) C248_=_C710( C248 C710 ) C248_=_C719( C248 C719 ) C248_=_C722( C248 C722 ) \nC248_=_C739( C248 C739 ) C248_=_C744( C248 C744 ) C248_=_C754( C248 C754 ) C248_=_C810( C248 C810 ) C248_=_C832( C248 C832 ) C248_=_C854( C248 C854 ) \nC248_=_C868( C248 C868 ) C248_=_C883( C248 C883 ) C248_=_C884( C248 C884 ) C248_=_C896( C248 C896 ) C248_=_C900( C248 C900 ) C248_=_C933( C248 C933 ) \nC248_=_C938( C248 C938 ) C250_=_C425( C250 C425 ) C250_=_C444( C250 C444 ) C250_=_C489( C250 C489 ) C250_=_C495( C250 C495 ) C250_=_C511( C250 C511 ) \nC250_=_C523( C250 C523 ) C250_=_C545( C250 C545 ) C250_=_C556( C250 C556 ) C250_=_C601( C250 C601 ) C250_=_C602( C250 C602 ) C250_=_C622( C250 C622 ) \nC250_=_C623( C250 C623 ) C250_=_C624( C250 C624 ) C250_=_C665( C250 C665 ) C250_=_C675( C250 C675 ) C250_=_C690( C250 C690 ) C250_=_C722( C250 C722 ) \nC250_=_C730( C250 C730 ) C250_=_C739( C250 C739 ) C250_=_C744( C250 C744 ) C250_=_C747( C250 C747 ) C250_=_C754( C250 C754 ) C250_=_C793( C250 C793 ) \nC250_=_C807( C250 C807 ) C250_=_C810( C250 C810 ) C250_=_C839( C250 C839 ) C250_=_C845( C250 C845 ) C250_=_C854( C250 C854 ) C250_=_C869( C250 C869 ) \nC250_=_C883( C250 C883 ) C250_=_C884( C250 C884 ) C250_=_C893( C250 C893 ) C250_=_C900( C250 C900 ) C250_=_C906( C250 C906 ) C250_=_C933( C250 C933 ) \nC250_=_C935( C250 C935 ) C250_=_C938( C250 C938 ) C254_=_C285( C254 C285 ) C254_=_C371( C254 C371 ) C254_=_C403( C254 C403 ) C254_=_C422( C254 C422 ) \nC254_=_C433( C254 C433 ) C254_=_C459( C254 C459 ) C254_=_C460( C254 C460 ) C254_=_C488( C254 C488 ) C254_=_C529( C254 C529 ) C254_=_C531( C254 C531 ) \nC254_=_C546( C254 C546 ) C254_=_C548( C254 C548 ) C254_=_C550( C254 C550 ) C254_=_C557( C254 C557 ) C254_=_C586( C254 C586 ) C254_=_C588( C254 C588 ) \nC254_=_C607( C254 C607 ) C254_=_C609( C254 C609 ) C254_=_C622( C254 C622 ) C254_=_C623( C254 C623 ) C254_=_C641( C254 C641 ) C254_=_C642( C254 C642 ) \nC254_=_C643( C254 C643 ) C254_=_C699( C254 C699 ) C254_=_C701( C254 C701 ) C254_=_C724( C254 C724 ) C254_=_C732( C254 C732 ) C254_=_C737( C254 C737 ) \nC254_=_C746( C254 C746 ) C254_=_C747( C254 C747 ) C254_=_C754( C254 C754 ) C254_=_C765( C254 C765 ) C254_=_C807( C254 C807 ) C254_=_C835( C254 C835 ) \nC254_=_C839( C254 C839 ) C254_=_C840( C254 C840 ) C254_=_C849( C254 C849 ) C254_=_C852( C254 C852 ) C254_=_C873( C254 C873 ) C254_=_C883( C254 C883 ) \nC254_=_C893( C254 C893 ) C254_=_C900( C254 C900 ) C254_=_C917( C254 C917 ) C254_=_C936( C254 C936 ) C254_=_C947( C254 C947 ) C256_=_C257( C256 C257 ) \nC256_=_C365( C256 C365 ) C256_=_C398( C256 C398 ) C256_=_C419( C256 C419 ) C256_=_C514( C256 C514 ) C256_=_C558( C256 C558 ) C256_=_C612( C256 C612 ) \nC256_=_C618( C256 C618 ) C256_=_C698( C256 C698 ) C256_=_C747( C256 C747 ) C256_=_C748( C256 C748 ) C256_=_C785( C256 C785 ) C256_=_C798(</w:t>
      </w:r>
    </w:p>
    <w:p>
      <w:pPr>
        <w:pStyle w:val="PreformattedText"/>
        <w:bidi w:val="0"/>
        <w:spacing w:before="0" w:after="0"/>
        <w:jc w:val="left"/>
        <w:rPr/>
      </w:pPr>
      <w:r>
        <w:rPr/>
        <w:t xml:space="preserve"> </w:t>
      </w:r>
      <w:r>
        <w:rPr/>
        <w:t>C256 C798 ) \nC256_=_C805( C256 C805 ) C256_=_C824( C256 C824 ) C256_=_C828( C256 C828 ) C256_=_C829( C256 C829 ) C256_=_C830( C256 C830 ) C256_=_C843( C256 C843 ) \nC256_=_C852( C256 C852 ) C256_=_C854( C256 C854 ) C256_=_C864( C256 C864 ) C256_=_C873( C256 C873 ) C256_=_C920( C256 C920 ) C256_=_C935( C256 C935 ) \nC256_=_C936( C256 C936 ) C256_=_C949( C256 C949 ) C257_=_C365( C257 C365 ) C257_=_C369( C257 C369 ) C257_=_C419( C257 C419 ) C257_=_C443( C257 C443 ) \nC257_=_C448( C257 C448 ) C257_=_C514( C257 C514 ) C257_=_C612( C257 C612 ) C257_=_C624( C257 C624 ) C257_=_C674( C257 C674 ) C257_=_C702( C257 C702 ) \nC257_=_C747( C257 C747 ) C257_=_C748( C257 C748 ) C257_=_C805( C257 C805 ) C257_=_C824( C257 C824 ) C257_=_C828( C257 C828 ) C257_=_C829( C257 C829 ) \nC257_=_C830( C257 C830 ) C257_=_C843( C257 C843 ) C257_=_C852( C257 C852 ) C257_=_C864( C257 C864 ) C257_=_C874( C257 C874 ) C257_=_C900( C257 C900 ) \nC257_=_C917( C257 C917 ) C257_=_C922( C257 C922 ) C257_=_C936( C257 C936 ) C258_=_C272( C258 C272 ) C258_=_C305( C258 C305 ) C258_=_C319( C258 C319 ) \nC258_=_C328( C258 C328 ) C258_=_C332( C258 C332 ) C258_=_C340( C258 C340 ) C258_=_C349( C258 C349 ) C258_=_C361( C258 C361 ) C258_=_C410( C258 C410 ) \nC258_=_C439( C258 C439 ) C258_=_C471( C258 C471 ) C258_=_C488( C258 C488 ) C258_=_C492( C258 C492 ) C258_=_C495( C258 C495 ) C258_=_C507( C258 C507 ) \nC258_=_C509( C258 C509 ) C258_=_C529( C258 C529 ) C258_=_C545( C258 C545 ) C258_=_C546( C258 C546 ) C258_=_C552( C258 C552 ) C258_=_C557( C258 C557 ) \nC258_=_C558( C258 C558 ) C258_=_C568( C258 C568 ) C258_=_C574( C258 C574 ) C258_=_C575( C258 C575 ) C258_=_C582( C258 C582 ) C258_=_C598( C258 C598 ) \nC258_=_C617( C258 C617 ) C258_=_C644( C258 C644 ) C258_=_C657( C258 C657 ) C258_=_C664( C258 C664 ) C258_=_C675( C258 C675 ) C258_=_C677( C258 C677 ) \nC258_=_C694( C258 C694 ) C258_=_C698( C258 C698 ) C258_=_C723( C258 C723 ) C258_=_C784( C258 C784 ) C258_=_C793( C258 C793 ) C258_=_C794( C258 C794 ) \nC258_=_C797( C258 C797 ) C258_=_C806( C258 C806 ) C258_=_C829( C258 C829 ) C258_=_C847( C258 C847 ) C258_=_C858( C258 C858 ) C258_=_C861( C258 C861 ) \nC258_=_C877( C258 C877 ) C258_=_C881( C258 C881 ) C258_=_C887( C258 C887 ) C258_=_C892( C258 C892 ) C258_=_C893( C258 C893 ) C258_=_C896( C258 C896 ) \nC258_=_C930( C258 C930 ) C258_=_C947( C258 C947 ) C261_=_C349( C261 C349 ) C261_=_C376( C261 C376 ) C261_=_C414( C261 C414 ) C261_=_C425( C261 C425 ) \nC261_=_C461( C261 C461 ) C261_=_C462( C261 C462 ) C261_=_C463( C261 C463 ) C261_=_C489( C261 C489 ) C261_=_C562( C261 C562 ) C261_=_C580( C261 C580 ) \nC261_=_C615( C261 C615 ) C261_=_C620( C261 C620 ) C261_=_C625( C261 C625 ) C261_=_C644( C261 C644 ) C261_=_C645( C261 C645 ) C261_=_C646( C261 C646 ) \nC261_=_C686( C261 C686 ) C261_=_C692( C261 C692 ) C261_=_C710( C261 C710 ) C261_=_C727( C261 C727 ) C261_=_C746( C261 C746 ) C261_=_C782( C261 C782 ) \nC261_=_C835( C261 C835 ) C261_=_C839( C261 C839 ) C261_=_C847( C261 C847 ) C261_=_C863( C261 C863 ) C261_=_C896( C261 C896 ) C261_=_C901( C261 C901 ) \nC261_=_C917( C261 C917 ) C261_=_C945( C261 C945 ) C261_=_C947( C261 C947 ) C263_=_C360( C263 C360 ) C263_=_C405( C263 C405 ) C263_=_C408( C263 C408 ) \nC263_=_C442( C263 C442 ) C263_=_C443( C263 C443 ) C263_=_C521( C263 C521 ) C263_=_C531( C263 C531 ) C263_=_C534( C263 C534 ) C263_=_C550( C263 C550 ) \nC263_=_C589( C263 C589 ) C263_=_C595( C263 C595 ) C263_=_C617( C263 C617 ) C263_=_C619( C263 C619 ) C263_=_C620( C263 C620 ) C263_=_C621( C263 C621 ) \nC263_=_C623( C263 C623 ) C263_=_C661( C263 C661 ) C263_=_C662( C263 C662 ) C263_=_C724( C263 C724 ) C263_=_C729( C263 C729 ) C263_=_C790( C263 C790 ) \nC263_=_C813( C263 C813 ) C263_=_C832( C263 C832 ) C263_=_C874( C263 C874 ) C263_=_C903( C263 C903 ) C263_=_C922( C263 C922 ) C263_=_C933( C263 C933 ) \nC263_=_C939( C263 C939 ) C263_=_C945( C263 C945 ) C272_=_C305( C272 C305 ) C272_=_C319( C272 C319 ) C272_=_C328( C272 C328 ) C272_=_C332( C272 C332 ) \nC272_=_C340( C272 C340 ) C272_=_C361( C272 C361 ) C272_=_C410( C272 C410 ) C272_=_C439( C272 C439 ) C272_=_C452( C272 C452 ) C272_=_C463( C272 C463 ) \nC272_=_C471( C272 C471 ) C272_=_C492( C272 C492 ) C272_=_C509( C272 C509 ) C272_=_C523( C272 C523 ) C272_=_C546( C272 C546 ) C272_=_C552( C272 C552 ) \nC272_=_C564( C272 C564 ) C272_=_C568( C272 C568 ) C272_=_C574( C272 C574 ) C272_=_C596( C272 C596 ) C272_=_C617( C272 C617 ) C272_=_C644( C272 C644 ) \nC272_=_C657( C272 C657 ) C272_=_C664( C272 C664 ) C272_=_C677( C272 C677 ) C272_=_C681( C272 C681 ) C272_=_C700( C272 C700 ) C272_=_C732( C272 C732 ) \nC272_=_C748( C272 C748 ) C272_=_C754( C272 C754 ) C272_=_C760( C272 C760 ) C272_=_C784( C272 C784 ) C272_=_C797( C272 C797 ) C272_=_C806( C272 C806 ) \nC272_=_C810( C272 C810 ) C272_=_C817( C272 C817 ) C272_=_C829( C272 C829 ) C272_=_C838( C272 C838 ) C272_=_C840( C272 C840 ) C272_=_C858( C272 C858 ) \nC272_=_C861( C272 C861 ) C272_=_C863( C272 C863 ) C272_=_C877( C272 C877 ) C272_=_C881( C272 C881 ) C272_=_C893( C272 C893 ) C272_=_C896( C272 C896 ) \nC272_=_C906( C272 C906 ) C272_=_C916( C272 C916 ) C272_=_C930( C272 C930 ) C272_=_C934( C272 C934 ) C272_=_C949( C272 C949 ) C274_=_C305( C274 C305 ) \nC274_=_C395( C274 C395 ) C274_=_C407( C274 C407 ) C274_=_C425( C274 C425 ) C274_=_C445( C274 C445 ) C274_=_C451( C274 C451 ) C274_=_C453( C274 C453 ) \nC274_=_C454( C274 C454 ) C274_=_C473( C274 C473 ) C274_=_C502( C274 C502 ) C274_=_C511( C274 C511 ) C274_=_C582( C274 C582 ) C274_=_C586( C274 C586 ) \nC274_=_C592( C274 C592 ) C274_=_C606( C274 C606 ) C274_=_C607( C274 C607 ) C274_=_C615( C274 C615 ) C274_=_C632( C274 C632 ) C274_=_C644( C274 C644 ) \nC274_=_C645( C274 C645 ) C274_=_C662( C274 C662 ) C274_=_C665( C274 C665 ) C274_=_C675( C274 C675 ) C274_=_C692( C274 C692 ) C274_=_C699( C274 C699 ) \nC274_=_C710( C274 C710 ) C274_=_C719( C274 C719 ) C274_=_C747( C274 C747 ) C274_=_C748( C274 C748 ) C274_=_C767( C274 C767 ) C274_=_C794( C274 C794 ) \nC274_=_C809( C274 C809 ) C274_=_C831( C274 C831 ) C274_=_C835( C274 C835 ) C274_=_C838( C274 C838 ) C274_=_C840( C274 C840 ) C274_=_C843( C274 C843 ) \nC274_=_C856( C274 C856 ) C274_=_C859( C274 C859 ) C274_=_C863( C274 C863 ) C274_=_C866( C274 C866 ) C274_=_C874( C274 C874 ) C274_=_C875( C274 C875 ) \nC274_=_C896( C274 C896 ) C274_=_C903( C274 C903 ) C274_=_C905( C274 C905 ) C274_=_C919( C274 C919 ) C276_=_C300( C276 C300 ) C276_=_C324( C276 C324 ) \nC276_=_C356( C276 C356 ) C276_=_C379( C276 C379 ) C276_=_C411( C276 C411 ) C276_=_C449( C276 C449 ) C276_=_C450( C276 C450 ) C276_=_C458( C276 C458 ) \nC276_=_C473( C276 C473 ) C276_=_C479( C276 C479 ) C276_=_C491( C276 C491 ) C276_=_C505( C276 C505 ) C276_=_C534( C276 C534 ) C276_=_C589( C276 C589 ) \nC276_=_C592( C276 C592 ) C276_=_C615( C276 C615 ) C276_=_C619( C276 C619 ) C276_=_C622( C276 C622 ) C276_=_C660( C276 C660 ) C276_=_C696( C276 C696 ) \nC276_=_C722( C276 C722 ) C276_=_C723( C276 C723 ) C276_=_C726( C276 C726 ) C276_=_C730( C276 C730 ) C276_=_C740( C276 C740 ) C276_=_C782( C276 C782 ) \nC276_=_C798( C276 C798 ) C276_=_C804( C276 C804 ) C276_=_C823( C276 C823 ) C276_=_C833( C276 C833 ) C276_=_C845( C276 C845 ) C276_=_C868( C276 C868 ) \nC276_=_C870( C276 C870 ) C276_=_C873( C276 C873 ) C276_=_C874( C276 C874 ) C276_=_C877( C276 C877 ) C276_=_C884( C276 C884 ) C276_=_C901( C276 C901 ) \nC276_=_C936( C276 C936 ) C277_=_C278( C277 C278 ) C277_=_C279( C277 C279 ) C277_=_C350( C277 C350 ) C277_=_C446( C277 C446 ) C277_=_C450( C277 C450 ) \nC277_=_C454( C277 C454 ) C277_=_C458( C277 C458 ) C277_=_C497( C277 C497 ) C277_=_C502( C277 C502 ) C277_=_C512( C277 C512 ) C277_=_C565( C277 C565 ) \nC277_=_C618( C277 C618 ) C277_=_C635( C277 C635 ) C277_=_C686( C277 C686 ) C277_=_C690( C277 C690 ) C277_=_C739( C277 C739 ) C277_=_C761( C277 C761 ) \nC277_=_C782( C277 C782 ) C277_=_C828( C277 C828 ) C277_=_C831( C277 C831 ) C277_=_C833( C277 C833 ) C277_=_C850( C277 C850 ) C277_=_C859( C277 C859 ) \nC277_=_C864( C277 C864 ) C277_=_C892( C277 C892 ) C277_=_C910( C277 C910 ) C277_=_C917( C277 C917 ) C277_=_C918( C277 C918 ) C277_=_C919( C277 C919 ) \nC277_=_C930( C277 C930 ) C278_=_C279( C278 C279 ) C278_=_C350( C278 C350 ) C278_=_C446( C278 C446 ) C278_=_C451( C278 C451 ) C278_=_C454( C278 C454 ) \nC278_=_C458( C278 C458 ) C278_=_C497( C278 C497 ) C278_=_C502( C278 C502 ) C278_=_C512( C278 C512 ) C278_=_C565( C278 C565 ) C278_=_C618( C278 C618 ) \nC278_=_C635( C278 C635 ) C278_=_C690( C278 C690 ) C278_=_C722( C278 C722 ) C278_=_C739( C278 C739 ) C278_=_C744( C278 C744 ) C278_=_C761( C278 C761 ) \nC278_=_C806( C278 C806 ) C278_=_C824( C278 C824 ) C278_=_C828( C278 C828 ) C278_=_C831( C278 C831 ) C278_=_C832( C278 C832 ) C278_=_C833( C278 C833 ) \nC278_=_C847( C278 C847 ) C278_=_C850( C278 C850 ) C278_=_C859( C278 C859 ) C278_=_C876( C278 C876 ) C278_=_C887( C278 C887 ) C278_=_C888( C278 C888 ) \nC278_=_C892( C278 C892 ) C278_=_C916( C278 C916 ) C278_=_C917( C278 C917 ) C278_=_C918( C278 C918 ) C278_=_C919( C278 C919 ) C278_=_C930( C278 C930 ) \nC279_=_C446( C279 C446 ) C279_=_C497( C279 C497 ) C279_=_C512( C279 C512 ) C279_=_C564( C279 C564 ) C279_=_C565( C279 C565 ) C279_=_C618( C279 C618 ) \nC279_=_C635( C279 C635 ) C279_=_C646( C279 C646 ) C279_=_C663( C279 C663 ) C279_=_C677( C279 C677 ) C279_=_C690( C279 C690 ) C279_=_C726( C279 C726 ) \nC279_=_C761( C279 C761 ) C279_=_C833( C279 C833 ) C279_=_C845( C279 C845 ) C279_=_C850( C279 C850 ) C279_=_C859( C279 C859 ) C279_=_C863( C279 C863 ) \nC279_=_C873( C279 C873 ) C279_=_C888( C279 C888 ) C279_=_C910( C279 C910 ) C279_=_C917( C279 C917 ) C279_=_C918( C279 C918 ) C279_=_C919( C279 C919 ) \nC279_=_C922( C279 C922 ) C279_=_C933( C279 C933 ) C285_=_C332( C285 C332 ) C285_=_C403( C285 C403 ) C285_=_C433( C285 C433 ) C285_=_C459( C285 C459 ) \nC285_=_C460( C285 C460 ) C285_=_C529( C285 C529 ) C285_=_C548( C285 C548 ) C285_=_C550( C285 C550 ) C285_=_C588( C285 C588 ) C285_=_C591( C285 C591 ) \nC285_=_C622(</w:t>
      </w:r>
    </w:p>
    <w:p>
      <w:pPr>
        <w:pStyle w:val="PreformattedText"/>
        <w:bidi w:val="0"/>
        <w:spacing w:before="0" w:after="0"/>
        <w:jc w:val="left"/>
        <w:rPr/>
      </w:pPr>
      <w:r>
        <w:rPr/>
        <w:t xml:space="preserve"> </w:t>
      </w:r>
      <w:r>
        <w:rPr/>
        <w:t>C285 C622 ) C285_=_C625( C285 C625 ) C285_=_C641( C285 C641 ) C285_=_C642( C285 C642 ) C285_=_C643( C285 C643 ) C285_=_C657( C285 C657 ) \nC285_=_C660( C285 C660 ) C285_=_C710( C285 C710 ) C285_=_C747( C285 C747 ) C285_=_C754( C285 C754 ) C285_=_C759( C285 C759 ) C285_=_C765( C285 C765 ) \nC285_=_C809( C285 C809 ) C285_=_C830( C285 C830 ) C285_=_C832( C285 C832 ) C285_=_C835( C285 C835 ) C285_=_C837( C285 C837 ) C285_=_C839( C285 C839 ) \nC285_=_C840( C285 C840 ) C285_=_C852( C285 C852 ) C285_=_C888( C285 C888 ) C285_=_C891( C285 C891 ) C285_=_C901( C285 C901 ) C285_=_C919( C285 C919 ) \nC285_=_C947( C285 C947 ) C294_=_C321( C294 C321 ) C294_=_C322( C294 C322 ) C294_=_C323( C294 C323 ) C294_=_C422( C294 C422 ) C294_=_C460( C294 C460 ) \nC294_=_C467( C294 C467 ) C294_=_C489( C294 C489 ) C294_=_C492( C294 C492 ) C294_=_C495( C294 C495 ) C294_=_C548( C294 C548 ) C294_=_C562( C294 C562 ) \nC294_=_C602( C294 C602 ) C294_=_C606( C294 C606 ) C294_=_C618( C294 C618 ) C294_=_C621( C294 C621 ) C294_=_C631( C294 C631 ) C294_=_C632( C294 C632 ) \nC294_=_C637( C294 C637 ) C294_=_C651( C294 C651 ) C294_=_C675( C294 C675 ) C294_=_C684( C294 C684 ) C294_=_C737( C294 C737 ) C294_=_C744( C294 C744 ) \nC294_=_C761( C294 C761 ) C294_=_C764( C294 C764 ) C294_=_C765( C294 C765 ) C294_=_C770( C294 C770 ) C294_=_C774( C294 C774 ) C294_=_C784( C294 C784 ) \nC294_=_C785( C294 C785 ) C294_=_C807( C294 C807 ) C294_=_C817( C294 C817 ) C294_=_C823( C294 C823 ) C294_=_C854( C294 C854 ) C294_=_C870( C294 C870 ) \nC294_=_C891( C294 C891 ) C294_=_C900( C294 C900 ) C294_=_C906( C294 C906 ) C294_=_C946( C294 C946 ) C300_=_C324( C300 C324 ) C300_=_C328( C300 C328 ) \nC300_=_C356( C300 C356 ) C300_=_C379( C300 C379 ) C300_=_C453( C300 C453 ) C300_=_C458( C300 C458 ) C300_=_C473( C300 C473 ) C300_=_C479( C300 C479 ) \nC300_=_C491( C300 C491 ) C300_=_C505( C300 C505 ) C300_=_C533( C300 C533 ) C300_=_C535( C300 C535 ) C300_=_C589( C300 C589 ) C300_=_C615( C300 C615 ) \nC300_=_C637( C300 C637 ) C300_=_C660( C300 C660 ) C300_=_C668( C300 C668 ) C300_=_C696( C300 C696 ) C300_=_C700( C300 C700 ) C300_=_C723( C300 C723 ) \nC300_=_C726( C300 C726 ) C300_=_C730( C300 C730 ) C300_=_C740( C300 C740 ) C300_=_C782( C300 C782 ) C300_=_C798( C300 C798 ) C300_=_C829( C300 C829 ) \nC300_=_C833( C300 C833 ) C300_=_C868( C300 C868 ) C300_=_C870( C300 C870 ) C300_=_C873( C300 C873 ) C300_=_C881( C300 C881 ) C300_=_C918( C300 C918 ) \nC300_=_C946( C300 C946 ) C305_=_C319( C305 C319 ) C305_=_C328( C305 C328 ) C305_=_C332( C305 C332 ) C305_=_C340( C305 C340 ) C305_=_C361( C305 C361 ) \nC305_=_C410( C305 C410 ) C305_=_C422( C305 C422 ) C305_=_C439( C305 C439 ) C305_=_C451( C305 C451 ) C305_=_C471( C305 C471 ) C305_=_C473( C305 C473 ) \nC305_=_C492( C305 C492 ) C305_=_C509( C305 C509 ) C305_=_C546( C305 C546 ) C305_=_C552( C305 C552 ) C305_=_C568( C305 C568 ) C305_=_C574( C305 C574 ) \nC305_=_C582( C305 C582 ) C305_=_C617( C305 C617 ) C305_=_C628( C305 C628 ) C305_=_C644( C305 C644 ) C305_=_C657( C305 C657 ) C305_=_C662( C305 C662 ) \nC305_=_C664( C305 C664 ) C305_=_C665( C305 C665 ) C305_=_C677( C305 C677 ) C305_=_C692( C305 C692 ) C305_=_C765( C305 C765 ) C305_=_C784( C305 C784 ) \nC305_=_C806( C305 C806 ) C305_=_C829( C305 C829 ) C305_=_C843( C305 C843 ) C305_=_C856( C305 C856 ) C305_=_C858( C305 C858 ) C305_=_C859( C305 C859 ) \nC305_=_C861( C305 C861 ) C305_=_C877( C305 C877 ) C305_=_C896( C305 C896 ) C305_=_C906( C305 C906 ) C305_=_C930( C305 C930 ) C308_=_C372( C308 C372 ) \nC308_=_C376( C308 C376 ) C308_=_C448( C308 C448 ) C308_=_C457( C308 C457 ) C308_=_C460( C308 C460 ) C308_=_C503( C308 C503 ) C308_=_C505( C308 C505 ) \nC308_=_C517( C308 C517 ) C308_=_C599( C308 C599 ) C308_=_C601( C308 C601 ) C308_=_C615( C308 C615 ) C308_=_C617( C308 C617 ) C308_=_C628( C308 C628 ) \nC308_=_C634( C308 C634 ) C308_=_C635( C308 C635 ) C308_=_C655( C308 C655 ) C308_=_C760( C308 C760 ) C308_=_C778( C308 C778 ) C308_=_C828( C308 C828 ) \nC308_=_C829( C308 C829 ) C308_=_C850( C308 C850 ) C308_=_C852( C308 C852 ) C308_=_C855( C308 C855 ) C308_=_C859( C308 C859 ) C308_=_C891( C308 C891 ) \nC308_=_C892( C308 C892 ) C308_=_C918( C308 C918 ) C308_=_C945( C308 C945 ) C308_=_C949( C308 C949 ) C319_=_C328( C319 C328 ) C319_=_C332( C319 C332 ) \nC319_=_C340( C319 C340 ) C319_=_C361( C319 C361 ) C319_=_C410( C319 C410 ) C319_=_C439( C319 C439 ) C319_=_C442( C319 C442 ) C319_=_C471( C319 C471 ) \nC319_=_C492( C319 C492 ) C319_=_C509( C319 C509 ) C319_=_C546( C319 C546 ) C319_=_C552( C319 C552 ) C319_=_C568( C319 C568 ) C319_=_C574( C319 C574 ) \nC319_=_C588( C319 C588 ) C319_=_C617( C319 C617 ) C319_=_C644( C319 C644 ) C319_=_C657( C319 C657 ) C319_=_C661( C319 C661 ) C319_=_C664( C319 C664 ) \nC319_=_C677( C319 C677 ) C319_=_C699( C319 C699 ) C319_=_C736( C319 C736 ) C319_=_C765( C319 C765 ) C319_=_C773( C319 C773 ) C319_=_C784( C319 C784 ) \nC319_=_C804( C319 C804 ) C319_=_C806( C319 C806 ) C319_=_C829( C319 C829 ) C319_=_C831( C319 C831 ) C319_=_C833( C319 C833 ) C319_=_C858( C319 C858 ) \nC319_=_C861( C319 C861 ) C319_=_C877( C319 C877 ) C319_=_C896( C319 C896 ) C319_=_C901( C319 C901 ) C319_=_C917( C319 C917 ) C319_=_C922( C319 C922 ) \nC319_=_C930( C319 C930 ) C319_=_C934( C319 C934 ) C319_=_C946( C319 C946 ) C320_=_C350( C320 C350 ) C320_=_C367( C320 C367 ) C320_=_C380( C320 C380 ) \nC320_=_C405( C320 C405 ) C320_=_C408( C320 C408 ) C320_=_C414( C320 C414 ) C320_=_C467( C320 C467 ) C320_=_C479( C320 C479 ) C320_=_C505( C320 C505 ) \nC320_=_C507( C320 C507 ) C320_=_C517( C320 C517 ) C320_=_C526( C320 C526 ) C320_=_C532( C320 C532 ) C320_=_C589( C320 C589 ) C320_=_C596( C320 C596 ) \nC320_=_C606( C320 C606 ) C320_=_C609( C320 C609 ) C320_=_C612( C320 C612 ) C320_=_C634( C320 C634 ) C320_=_C641( C320 C641 ) C320_=_C651( C320 C651 ) \nC320_=_C692( C320 C692 ) C320_=_C701( C320 C701 ) C320_=_C710( C320 C710 ) C320_=_C718( C320 C718 ) C320_=_C736( C320 C736 ) C320_=_C767( C320 C767 ) \nC320_=_C773( C320 C773 ) C320_=_C804( C320 C804 ) C320_=_C817( C320 C817 ) C320_=_C834( C320 C834 ) C320_=_C841( C320 C841 ) C320_=_C845( C320 C845 ) \nC320_=_C847( C320 C847 ) C320_=_C850( C320 C850 ) C320_=_C864( C320 C864 ) C320_=_C866( C320 C866 ) C320_=_C876( C320 C876 ) C320_=_C877( C320 C877 ) \nC320_=_C881( C320 C881 ) C320_=_C888( C320 C888 ) C320_=_C892( C320 C892 ) C320_=_C920( C320 C920 ) C320_=_C930( C320 C930 ) C320_=_C931( C320 C931 ) \nC320_=_C935( C320 C935 ) C320_=_C949( C320 C949 ) C321_=_C322( C321 C322 ) C321_=_C323( C321 C323 ) C321_=_C360( C321 C360 ) C321_=_C422( C321 C422 ) \nC321_=_C467( C321 C467 ) C321_=_C489( C321 C489 ) C321_=_C512( C321 C512 ) C321_=_C548( C321 C548 ) C321_=_C598( C321 C598 ) C321_=_C602( C321 C602 ) \nC321_=_C606( C321 C606 ) C321_=_C618( C321 C618 ) C321_=_C621( C321 C621 ) C321_=_C624( C321 C624 ) C321_=_C637( C321 C637 ) C321_=_C651( C321 C651 ) \nC321_=_C661( C321 C661 ) C321_=_C684( C321 C684 ) C321_=_C755( C321 C755 ) C321_=_C764( C321 C764 ) C321_=_C765( C321 C765 ) C321_=_C770( C321 C770 ) \nC321_=_C774( C321 C774 ) C321_=_C785( C321 C785 ) C321_=_C817( C321 C817 ) C321_=_C823( C321 C823 ) C321_=_C828( C321 C828 ) C321_=_C831( C321 C831 ) \nC321_=_C832( C321 C832 ) C321_=_C866( C321 C866 ) C321_=_C884( C321 C884 ) C321_=_C891( C321 C891 ) C321_=_C906( C321 C906 ) C321_=_C919( C321 C919 ) \nC321_=_C946( C321 C946 ) C322_=_C323( C322 C323 ) C322_=_C340( C322 C340 ) C322_=_C360( C322 C360 ) C322_=_C422( C322 C422 ) C322_=_C467( C322 C467 ) \nC322_=_C489( C322 C489 ) C322_=_C512( C322 C512 ) C322_=_C548( C322 C548 ) C322_=_C595( C322 C595 ) C322_=_C602( C322 C602 ) C322_=_C606( C322 C606 ) \nC322_=_C618( C322 C618 ) C322_=_C621( C322 C621 ) C322_=_C624( C322 C624 ) C322_=_C637( C322 C637 ) C322_=_C651( C322 C651 ) C322_=_C655( C322 C655 ) \nC322_=_C661( C322 C661 ) C322_=_C684( C322 C684 ) C322_=_C744( C322 C744 ) C322_=_C755( C322 C755 ) C322_=_C764( C322 C764 ) C322_=_C765( C322 C765 ) \nC322_=_C770( C322 C770 ) C322_=_C774( C322 C774 ) C322_=_C785( C322 C785 ) C322_=_C817( C322 C817 ) C322_=_C823( C322 C823 ) C322_=_C866( C322 C866 ) \nC322_=_C884( C322 C884 ) C322_=_C887( C322 C887 ) C322_=_C891( C322 C891 ) C322_=_C906( C322 C906 ) C322_=_C919( C322 C919 ) C322_=_C946( C322 C946 ) \nC323_=_C349( C323 C349 ) C323_=_C370( C323 C370 ) C323_=_C410( C323 C410 ) C323_=_C422( C323 C422 ) C323_=_C445( C323 C445 ) C323_=_C467( C323 C467 ) \nC323_=_C489( C323 C489 ) C323_=_C548( C323 C548 ) C323_=_C592( C323 C592 ) C323_=_C595( C323 C595 ) C323_=_C602( C323 C602 ) C323_=_C606( C323 C606 ) \nC323_=_C618( C323 C618 ) C323_=_C621( C323 C621 ) C323_=_C625( C323 C625 ) C323_=_C637( C323 C637 ) C323_=_C651( C323 C651 ) C323_=_C684( C323 C684 ) \nC323_=_C764( C323 C764 ) C323_=_C765( C323 C765 ) C323_=_C770( C323 C770 ) C323_=_C774( C323 C774 ) C323_=_C778( C323 C778 ) C323_=_C785( C323 C785 ) \nC323_=_C817( C323 C817 ) C323_=_C823( C323 C823 ) C323_=_C834( C323 C834 ) C323_=_C850( C323 C850 ) C323_=_C854( C323 C854 ) C323_=_C861( C323 C861 ) \nC323_=_C868( C323 C868 ) C323_=_C883( C323 C883 ) C323_=_C887( C323 C887 ) C323_=_C891( C323 C891 ) C323_=_C906( C323 C906 ) C323_=_C909( C323 C909 ) \nC323_=_C946( C323 C946 ) C324_=_C356( C324 C356 ) C324_=_C379( C324 C379 ) C324_=_C458( C324 C458 ) C324_=_C462( C324 C462 ) C324_=_C473( C324 C473 ) \nC324_=_C479( C324 C479 ) C324_=_C491( C324 C491 ) C324_=_C505( C324 C505 ) C324_=_C542( C324 C542 ) C324_=_C558( C324 C558 ) C324_=_C589( C324 C589 ) \nC324_=_C593( C324 C593 ) C324_=_C612( C324 C612 ) C324_=_C615( C324 C615 ) C324_=_C631( C324 C631 ) C324_=_C635( C324 C635 ) C324_=_C660( C324 C660 ) \nC324_=_C668( C324 C668 ) C324_=_C679( C324 C679 ) C324_=_C696( C324 C696 ) C324_=_C723( C324 C723 ) C324_=_C726( C324 C726 ) C324_=_C730( C324 C730 ) \nC324_=_C737( C324 C737 ) C324_=_C740( C324 C740 ) C324_=_C782( C324 C782 ) C324_=_C798( C324 C798 ) C324_=_C823( C324 C823 ) C324_=_C827( C324 C827 ) \nC324_=_C832( C324 C832 ) C324_=_C833(</w:t>
      </w:r>
    </w:p>
    <w:p>
      <w:pPr>
        <w:pStyle w:val="PreformattedText"/>
        <w:bidi w:val="0"/>
        <w:spacing w:before="0" w:after="0"/>
        <w:jc w:val="left"/>
        <w:rPr/>
      </w:pPr>
      <w:r>
        <w:rPr/>
        <w:t xml:space="preserve"> </w:t>
      </w:r>
      <w:r>
        <w:rPr/>
        <w:t>C324 C833 ) C324_=_C834( C324 C834 ) C324_=_C837( C324 C837 ) C324_=_C852( C324 C852 ) C324_=_C868( C324 C868 ) \nC324_=_C870( C324 C870 ) C324_=_C873( C324 C873 ) C324_=_C874( C324 C874 ) C324_=_C876( C324 C876 ) C324_=_C916( C324 C916 ) C324_=_C938( C324 C938 ) \nC324_=_C940( C324 C940 ) C328_=_C332( C328 C332 ) C328_=_C340( C328 C340 ) C328_=_C361( C328 C361 ) C328_=_C403( C328 C403 ) C328_=_C410( C328 C410 ) \nC328_=_C439( C328 C439 ) C328_=_C471( C328 C471 ) C328_=_C492( C328 C492 ) C328_=_C509( C328 C509 ) C328_=_C533( C328 C533 ) C328_=_C535( C328 C535 ) \nC328_=_C546( C328 C546 ) C328_=_C552( C328 C552 ) C328_=_C557( C328 C557 ) C328_=_C568( C328 C568 ) C328_=_C574( C328 C574 ) C328_=_C617( C328 C617 ) \nC328_=_C644( C328 C644 ) C328_=_C646( C328 C646 ) C328_=_C657( C328 C657 ) C328_=_C664( C328 C664 ) C328_=_C668( C328 C668 ) C328_=_C677( C328 C677 ) \nC328_=_C729( C328 C729 ) C328_=_C784( C328 C784 ) C328_=_C806( C328 C806 ) C328_=_C829( C328 C829 ) C328_=_C858( C328 C858 ) C328_=_C861( C328 C861 ) \nC328_=_C877( C328 C877 ) C328_=_C881( C328 C881 ) C328_=_C896( C328 C896 ) C328_=_C918( C328 C918 ) C328_=_C930( C328 C930 ) C328_=_C946( C328 C946 ) \nC332_=_C340( C332 C340 ) C332_=_C361( C332 C361 ) C332_=_C410( C332 C410 ) C332_=_C439( C332 C439 ) C332_=_C471( C332 C471 ) C332_=_C492( C332 C492 ) \nC332_=_C509( C332 C509 ) C332_=_C517( C332 C517 ) C332_=_C546( C332 C546 ) C332_=_C550( C332 C550 ) C332_=_C552( C332 C552 ) C332_=_C568( C332 C568 ) \nC332_=_C574( C332 C574 ) C332_=_C586( C332 C586 ) C332_=_C591( C332 C591 ) C332_=_C617( C332 C617 ) C332_=_C622( C332 C622 ) C332_=_C644( C332 C644 ) \nC332_=_C657( C332 C657 ) C332_=_C660( C332 C660 ) C332_=_C664( C332 C664 ) C332_=_C677( C332 C677 ) C332_=_C710( C332 C710 ) C332_=_C759( C332 C759 ) \nC332_=_C770( C332 C770 ) C332_=_C784( C332 C784 ) C332_=_C806( C332 C806 ) C332_=_C809( C332 C809 ) C332_=_C813( C332 C813 ) C332_=_C829( C332 C829 ) \nC332_=_C830( C332 C830 ) C332_=_C832( C332 C832 ) C332_=_C854( C332 C854 ) C332_=_C858( C332 C858 ) C332_=_C861( C332 C861 ) C332_=_C868( C332 C868 ) \nC332_=_C877( C332 C877 ) C332_=_C888( C332 C888 ) C332_=_C896( C332 C896 ) C332_=_C930( C332 C930 ) C332_=_C935( C332 C935 ) C340_=_C361( C340 C361 ) \nC340_=_C410( C340 C410 ) C340_=_C439( C340 C439 ) C340_=_C471( C340 C471 ) C340_=_C492( C340 C492 ) C340_=_C509( C340 C509 ) C340_=_C546( C340 C546 ) \nC340_=_C552( C340 C552 ) C340_=_C568( C340 C568 ) C340_=_C574( C340 C574 ) C340_=_C595( C340 C595 ) C340_=_C617( C340 C617 ) C340_=_C644( C340 C644 ) \nC340_=_C655( C340 C655 ) C340_=_C657( C340 C657 ) C340_=_C659( C340 C659 ) C340_=_C660( C340 C660 ) C340_=_C661( C340 C661 ) C340_=_C664( C340 C664 ) \nC340_=_C677( C340 C677 ) C340_=_C744( C340 C744 ) C340_=_C782( C340 C782 ) C340_=_C784( C340 C784 ) C340_=_C806( C340 C806 ) C340_=_C829( C340 C829 ) \nC340_=_C858( C340 C858 ) C340_=_C861( C340 C861 ) C340_=_C863( C340 C863 ) C340_=_C877( C340 C877 ) C340_=_C887( C340 C887 ) C340_=_C896( C340 C896 ) \nC340_=_C930( C340 C930 ) C349_=_C350( C349 C350 ) C349_=_C370( C349 C370 ) C349_=_C425( C349 C425 ) C349_=_C489( C349 C489 ) C349_=_C499( C349 C499 ) \nC349_=_C502( C349 C502 ) C349_=_C557( C349 C557 ) C349_=_C558( C349 C558 ) C349_=_C582( C349 C582 ) C349_=_C592( C349 C592 ) C349_=_C595( C349 C595 ) \nC349_=_C598( C349 C598 ) C349_=_C651( C349 C651 ) C349_=_C674( C349 C674 ) C349_=_C675( C349 C675 ) C349_=_C698( C349 C698 ) C349_=_C790( C349 C790 ) \nC349_=_C794( C349 C794 ) C349_=_C797( C349 C797 ) C349_=_C834( C349 C834 ) C349_=_C847( C349 C847 ) C349_=_C850( C349 C850 ) C349_=_C854( C349 C854 ) \nC349_=_C861( C349 C861 ) C349_=_C883( C349 C883 ) C349_=_C887( C349 C887 ) C349_=_C892( C349 C892 ) C349_=_C893( C349 C893 ) C349_=_C909( C349 C909 ) \nC349_=_C947( C349 C947 ) C350_=_C367( C350 C367 ) C350_=_C380( C350 C380 ) C350_=_C405( C350 C405 ) C350_=_C454( C350 C454 ) C350_=_C458( C350 C458 ) \nC350_=_C479( C350 C479 ) C350_=_C499( C350 C499 ) C350_=_C502( C350 C502 ) C350_=_C509( C350 C509 ) C350_=_C526( C350 C526 ) C350_=_C532( C350 C532 ) \nC350_=_C596( C350 C596 ) C350_=_C609( C350 C609 ) C350_=_C674( C350 C674 ) C350_=_C675( C350 C675 ) C350_=_C692( C350 C692 ) C350_=_C701( C350 C701 ) \nC350_=_C710( C350 C710 ) C350_=_C718( C350 C718 ) C350_=_C736( C350 C736 ) C350_=_C739( C350 C739 ) C350_=_C744( C350 C744 ) C350_=_C767( C350 C767 ) \nC350_=_C773( C350 C773 ) C350_=_C774( C350 C774 ) C350_=_C790( C350 C790 ) C350_=_C804( C350 C804 ) C350_=_C828( C350 C828 ) C350_=_C831( C350 C831 ) \nC350_=_C834( C350 C834 ) C350_=_C843( C350 C843 ) C350_=_C845( C350 C845 ) C350_=_C864( C350 C864 ) C350_=_C881( C350 C881 ) C350_=_C888( C350 C888 ) \nC350_=_C892( C350 C892 ) C350_=_C896( C350 C896 ) C350_=_C909( C350 C909 ) C350_=_C920( C350 C920 ) C350_=_C930( C350 C930 ) C350_=_C935( C350 C935 ) \nC350_=_C949( C350 C949 ) C356_=_C379( C356 C379 ) C356_=_C458( C356 C458 ) C356_=_C473( C356 C473 ) C356_=_C479( C356 C479 ) C356_=_C491( C356 C491 ) \nC356_=_C503( C356 C503 ) C356_=_C505( C356 C505 ) C356_=_C542( C356 C542 ) C356_=_C589( C356 C589 ) C356_=_C593( C356 C593 ) C356_=_C612( C356 C612 ) \nC356_=_C615( C356 C615 ) C356_=_C660( C356 C660 ) C356_=_C668( C356 C668 ) C356_=_C677( C356 C677 ) C356_=_C679( C356 C679 ) C356_=_C696( C356 C696 ) \nC356_=_C701( C356 C701 ) C356_=_C723( C356 C723 ) C356_=_C726( C356 C726 ) C356_=_C730( C356 C730 ) C356_=_C737( C356 C737 ) C356_=_C740( C356 C740 ) \nC356_=_C782( C356 C782 ) C356_=_C787( C356 C787 ) C356_=_C793( C356 C793 ) C356_=_C798( C356 C798 ) C356_=_C823( C356 C823 ) C356_=_C827( C356 C827 ) \nC356_=_C832( C356 C832 ) C356_=_C833( C356 C833 ) C356_=_C837( C356 C837 ) C356_=_C852( C356 C852 ) C356_=_C856( C356 C856 ) C356_=_C868( C356 C868 ) \nC356_=_C870( C356 C870 ) C356_=_C873( C356 C873 ) C356_=_C876( C356 C876 ) C356_=_C893( C356 C893 ) C356_=_C896( C356 C896 ) C356_=_C935( C356 C935 ) \nC356_=_C940( C356 C940 ) C360_=_C361( C360 C361 ) C360_=_C405( C360 C405 ) C360_=_C408( C360 C408 ) C360_=_C442( C360 C442 ) C360_=_C443( C360 C443 ) \nC360_=_C499( C360 C499 ) C360_=_C512( C360 C512 ) C360_=_C517( C360 C517 ) C360_=_C531( C360 C531 ) C360_=_C534( C360 C534 ) C360_=_C595( C360 C595 ) \nC360_=_C619( C360 C619 ) C360_=_C620( C360 C620 ) C360_=_C621( C360 C621 ) C360_=_C622( C360 C622 ) C360_=_C624( C360 C624 ) C360_=_C661( C360 C661 ) \nC360_=_C662( C360 C662 ) C360_=_C663( C360 C663 ) C360_=_C690( C360 C690 ) C360_=_C692( C360 C692 ) C360_=_C724( C360 C724 ) C360_=_C729( C360 C729 ) \nC360_=_C730( C360 C730 ) C360_=_C732( C360 C732 ) C360_=_C755( C360 C755 ) C360_=_C787( C360 C787 ) C360_=_C790( C360 C790 ) C360_=_C794( C360 C794 ) \nC360_=_C813( C360 C813 ) C360_=_C832( C360 C832 ) C360_=_C839( C360 C839 ) C360_=_C855( C360 C855 ) C360_=_C866( C360 C866 ) C360_=_C869( C360 C869 ) \nC360_=_C870( C360 C870 ) C360_=_C874( C360 C874 ) C360_=_C884( C360 C884 ) C360_=_C917( C360 C917 ) C360_=_C918( C360 C918 ) C360_=_C919( C360 C919 ) \nC360_=_C933( C360 C933 ) C360_=_C939( C360 C939 ) C361_=_C410( C361 C410 ) C361_=_C422( C361 C422 ) C361_=_C439( C361 C439 ) C361_=_C449( C361 C449 ) \nC361_=_C471( C361 C471 ) C361_=_C492( C361 C492 ) C361_=_C509( C361 C509 ) C361_=_C517( C361 C517 ) C361_=_C534( C361 C534 ) C361_=_C546( C361 C546 ) \nC361_=_C552( C361 C552 ) C361_=_C565( C361 C565 ) C361_=_C568( C361 C568 ) C361_=_C574( C361 C574 ) C361_=_C617( C361 C617 ) C361_=_C628( C361 C628 ) \nC361_=_C644( C361 C644 ) C361_=_C657( C361 C657 ) C361_=_C663( C361 C663 ) C361_=_C664( C361 C664 ) C361_=_C677( C361 C677 ) C361_=_C690( C361 C690 ) \nC361_=_C692( C361 C692 ) C361_=_C765( C361 C765 ) C361_=_C770( C361 C770 ) C361_=_C784( C361 C784 ) C361_=_C787( C361 C787 ) C361_=_C794( C361 C794 ) \nC361_=_C806( C361 C806 ) C361_=_C823( C361 C823 ) C361_=_C827( C361 C827 ) C361_=_C829( C361 C829 ) C361_=_C840( C361 C840 ) C361_=_C858( C361 C858 ) \nC361_=_C861( C361 C861 ) C361_=_C863( C361 C863 ) C361_=_C864( C361 C864 ) C361_=_C869( C361 C869 ) C361_=_C873( C361 C873 ) C361_=_C877( C361 C877 ) \nC361_=_C887( C361 C887 ) C361_=_C896( C361 C896 ) C361_=_C906( C361 C906 ) C361_=_C917( C361 C917 ) C361_=_C930( C361 C930 ) C361_=_C933( C361 C933 ) \nC365_=_C395( C365 C395 ) C365_=_C419( C365 C419 ) C365_=_C433( C365 C433 ) C365_=_C514( C365 C514 ) C365_=_C518( C365 C518 ) C365_=_C519( C365 C519 ) \nC365_=_C612( C365 C612 ) C365_=_C637( C365 C637 ) C365_=_C719( C365 C719 ) C365_=_C747( C365 C747 ) C365_=_C748( C365 C748 ) C365_=_C787( C365 C787 ) \nC365_=_C805( C365 C805 ) C365_=_C806( C365 C806 ) C365_=_C824( C365 C824 ) C365_=_C829( C365 C829 ) C365_=_C830( C365 C830 ) C365_=_C843( C365 C843 ) \nC365_=_C852( C365 C852 ) C365_=_C863( C365 C863 ) C365_=_C864( C365 C864 ) C365_=_C870( C365 C870 ) C365_=_C876( C365 C876 ) C365_=_C903( C365 C903 ) \nC365_=_C909( C365 C909 ) C365_=_C910( C365 C910 ) C365_=_C916( C365 C916 ) C365_=_C922( C365 C922 ) C365_=_C936( C365 C936 ) C365_=_C949( C365 C949 ) \nC367_=_C379( C367 C379 ) C367_=_C380( C367 C380 ) C367_=_C403( C367 C403 ) C367_=_C405( C367 C405 ) C367_=_C407( C367 C407 ) C367_=_C408( C367 C408 ) \nC367_=_C479( C367 C479 ) C367_=_C511( C367 C511 ) C367_=_C526( C367 C526 ) C367_=_C529( C367 C529 ) C367_=_C532( C367 C532 ) C367_=_C586( C367 C586 ) \nC367_=_C588( C367 C588 ) C367_=_C596( C367 C596 ) C367_=_C609( C367 C609 ) C367_=_C664( C367 C664 ) C367_=_C679( C367 C679 ) C367_=_C692( C367 C692 ) \nC367_=_C696( C367 C696 ) C367_=_C701( C367 C701 ) C367_=_C710( C367 C710 ) C367_=_C718( C367 C718 ) C367_=_C721( C367 C721 ) C367_=_C727( C367 C727 ) \nC367_=_C729( C367 C729 ) C367_=_C730( C367 C730 ) C367_=_C736( C367 C736 ) C367_=_C767( C367 C767 ) C367_=_C773( C367 C773 ) C367_=_C804( C367 C804 ) \nC367_=_C834( C367 C834 ) C367_=_C845( C367 C845 ) C367_=_C864( C367 C864 ) C367_=_C881( C367 C881 ) C367_=_C888( C367 C888 ) C367_=_C892( C367 C892 ) \nC367_=_C918( C367 C918 ) C367_=_C920( C367 C920 ) C367_=_C935(</w:t>
      </w:r>
    </w:p>
    <w:p>
      <w:pPr>
        <w:pStyle w:val="PreformattedText"/>
        <w:bidi w:val="0"/>
        <w:spacing w:before="0" w:after="0"/>
        <w:jc w:val="left"/>
        <w:rPr/>
      </w:pPr>
      <w:r>
        <w:rPr/>
        <w:t xml:space="preserve"> </w:t>
      </w:r>
      <w:r>
        <w:rPr/>
        <w:t>C367 C935 ) C367_=_C946( C367 C946 ) C367_=_C947( C367 C947 ) C367_=_C949( C367 C949 ) \nC369_=_C370( C369 C370 ) C369_=_C410( C369 C410 ) C369_=_C443( C369 C443 ) C369_=_C450( C369 C450 ) C369_=_C502( C369 C502 ) C369_=_C521( C369 C521 ) \nC369_=_C531( C369 C531 ) C369_=_C589( C369 C589 ) C369_=_C659( C369 C659 ) C369_=_C681( C369 C681 ) C369_=_C690( C369 C690 ) C369_=_C694( C369 C694 ) \nC369_=_C697( C369 C697 ) C369_=_C698( C369 C698 ) C369_=_C699( C369 C699 ) C369_=_C700( C369 C700 ) C369_=_C760( C369 C760 ) C369_=_C793( C369 C793 ) \nC369_=_C805( C369 C805 ) C369_=_C806( C369 C806 ) C369_=_C823( C369 C823 ) C369_=_C827( C369 C827 ) C369_=_C828( C369 C828 ) C369_=_C830( C369 C830 ) \nC369_=_C835( C369 C835 ) C369_=_C875( C369 C875 ) C369_=_C876( C369 C876 ) C369_=_C900( C369 C900 ) C369_=_C909( C369 C909 ) C369_=_C918( C369 C918 ) \nC369_=_C919( C369 C919 ) C369_=_C933( C369 C933 ) C369_=_C934( C369 C934 ) C370_=_C444( C370 C444 ) C370_=_C459( C370 C459 ) C370_=_C521( C370 C521 ) \nC370_=_C531( C370 C531 ) C370_=_C592( C370 C592 ) C370_=_C595( C370 C595 ) C370_=_C651( C370 C651 ) C370_=_C659( C370 C659 ) C370_=_C681( C370 C681 ) \nC370_=_C690( C370 C690 ) C370_=_C694( C370 C694 ) C370_=_C697( C370 C697 ) C370_=_C698( C370 C698 ) C370_=_C699( C370 C699 ) C370_=_C700( C370 C700 ) \nC370_=_C706( C370 C706 ) C370_=_C721( C370 C721 ) C370_=_C732( C370 C732 ) C370_=_C740( C370 C740 ) C370_=_C764( C370 C764 ) C370_=_C805( C370 C805 ) \nC370_=_C806( C370 C806 ) C370_=_C809( C370 C809 ) C370_=_C834( C370 C834 ) C370_=_C850( C370 C850 ) C370_=_C854( C370 C854 ) C370_=_C861( C370 C861 ) \nC370_=_C875( C370 C875 ) C370_=_C876( C370 C876 ) C370_=_C883( C370 C883 ) C370_=_C900( C370 C900 ) C370_=_C903( C370 C903 ) C370_=_C905( C370 C905 ) \nC370_=_C909( C370 C909 ) C370_=_C916( C370 C916 ) C370_=_C919( C370 C919 ) C371_=_C372( C371 C372 ) C371_=_C422( C371 C422 ) C371_=_C512( C371 C512 ) \nC371_=_C522( C371 C522 ) C371_=_C532( C371 C532 ) C371_=_C533( C371 C533 ) C371_=_C534( C371 C534 ) C371_=_C535( C371 C535 ) C371_=_C546( C371 C546 ) \nC371_=_C548( C371 C548 ) C371_=_C552( C371 C552 ) C371_=_C557( C371 C557 ) C371_=_C574( C371 C574 ) C371_=_C607( C371 C607 ) C371_=_C609( C371 C609 ) \nC371_=_C660( C371 C660 ) C371_=_C674( C371 C674 ) C371_=_C701( C371 C701 ) C371_=_C702( C371 C702 ) C371_=_C706( C371 C706 ) C371_=_C724( C371 C724 ) \nC371_=_C732( C371 C732 ) C371_=_C746( C371 C746 ) C371_=_C807( C371 C807 ) C371_=_C809( C371 C809 ) C371_=_C845( C371 C845 ) C371_=_C873( C371 C873 ) \nC371_=_C883( C371 C883 ) C371_=_C884( C371 C884 ) C371_=_C916( C371 C916 ) C371_=_C936( C371 C936 ) C372_=_C499( C372 C499 ) C372_=_C505( C372 C505 ) \nC372_=_C512( C372 C512 ) C372_=_C522( C372 C522 ) C372_=_C532( C372 C532 ) C372_=_C533( C372 C533 ) C372_=_C534( C372 C534 ) C372_=_C535( C372 C535 ) \nC372_=_C568( C372 C568 ) C372_=_C599( C372 C599 ) C372_=_C612( C372 C612 ) C372_=_C617( C372 C617 ) C372_=_C674( C372 C674 ) C372_=_C694( C372 C694 ) \nC372_=_C701( C372 C701 ) C372_=_C702( C372 C702 ) C372_=_C798( C372 C798 ) C372_=_C805( C372 C805 ) C372_=_C807( C372 C807 ) C372_=_C828( C372 C828 ) \nC372_=_C829( C372 C829 ) C372_=_C850( C372 C850 ) C372_=_C861( C372 C861 ) C372_=_C883( C372 C883 ) C372_=_C891( C372 C891 ) C372_=_C916( C372 C916 ) \nC372_=_C940( C372 C940 ) C372_=_C949( C372 C949 ) C376_=_C414( C376 C414 ) C376_=_C461( C376 C461 ) C376_=_C462( C376 C462 ) C376_=_C463( C376 C463 ) \nC376_=_C499( C376 C499 ) C376_=_C503( C376 C503 ) C376_=_C562( C376 C562 ) C376_=_C580( C376 C580 ) C376_=_C615( C376 C615 ) C376_=_C617( C376 C617 ) \nC376_=_C620( C376 C620 ) C376_=_C625( C376 C625 ) C376_=_C635( C376 C635 ) C376_=_C642( C376 C642 ) C376_=_C644( C376 C644 ) C376_=_C645( C376 C645 ) \nC376_=_C646( C376 C646 ) C376_=_C651( C376 C651 ) C376_=_C686( C376 C686 ) C376_=_C706( C376 C706 ) C376_=_C710( C376 C710 ) C376_=_C727( C376 C727 ) \nC376_=_C737( C376 C737 ) C376_=_C746( C376 C746 ) C376_=_C782( C376 C782 ) C376_=_C805( C376 C805 ) C376_=_C809( C376 C809 ) C376_=_C810( C376 C810 ) \nC376_=_C852( C376 C852 ) C376_=_C854( C376 C854 ) C376_=_C859( C376 C859 ) C376_=_C863( C376 C863 ) C376_=_C875( C376 C875 ) C376_=_C896( C376 C896 ) \nC376_=_C901( C376 C901 ) C376_=_C945( C376 C945 ) C379_=_C403( C379 C403 ) C379_=_C452( C379 C452 ) C379_=_C458( C379 C458 ) C379_=_C459( C379 C459 ) \nC379_=_C462( C379 C462 ) C379_=_C473( C379 C473 ) C379_=_C479( C379 C479 ) C379_=_C491( C379 C491 ) C379_=_C505( C379 C505 ) C379_=_C542( C379 C542 ) \nC379_=_C568( C379 C568 ) C379_=_C589( C379 C589 ) C379_=_C615( C379 C615 ) C379_=_C660( C379 C660 ) C379_=_C696( C379 C696 ) C379_=_C721( C379 C721 ) \nC379_=_C723( C379 C723 ) C379_=_C726( C379 C726 ) C379_=_C727( C379 C727 ) C379_=_C729( C379 C729 ) C379_=_C730( C379 C730 ) C379_=_C740( C379 C740 ) \nC379_=_C778( C379 C778 ) C379_=_C782( C379 C782 ) C379_=_C793( C379 C793 ) C379_=_C798( C379 C798 ) C379_=_C807( C379 C807 ) C379_=_C833( C379 C833 ) \nC379_=_C834( C379 C834 ) C379_=_C868( C379 C868 ) C379_=_C870( C379 C870 ) C379_=_C873( C379 C873 ) C379_=_C875( C379 C875 ) C379_=_C877( C379 C877 ) \nC379_=_C918( C379 C918 ) C379_=_C934( C379 C934 ) C380_=_C405( C380 C405 ) C380_=_C463( C380 C463 ) C380_=_C479( C380 C479 ) C380_=_C526( C380 C526 ) \nC380_=_C532( C380 C532 ) C380_=_C533( C380 C533 ) C380_=_C545( C380 C545 ) C380_=_C552( C380 C552 ) C380_=_C592( C380 C592 ) C380_=_C596( C380 C596 ) \nC380_=_C609( C380 C609 ) C380_=_C642( C380 C642 ) C380_=_C681( C380 C681 ) C380_=_C692( C380 C692 ) C380_=_C700( C380 C700 ) C380_=_C701( C380 C701 ) \nC380_=_C710( C380 C710 ) C380_=_C718( C380 C718 ) C380_=_C736( C380 C736 ) C380_=_C744( C380 C744 ) C380_=_C765( C380 C765 ) C380_=_C767( C380 C767 ) \nC380_=_C773( C380 C773 ) C380_=_C804( C380 C804 ) C380_=_C813( C380 C813 ) C380_=_C817( C380 C817 ) C380_=_C834( C380 C834 ) C380_=_C837( C380 C837 ) \nC380_=_C845( C380 C845 ) C380_=_C864( C380 C864 ) C380_=_C881( C380 C881 ) C380_=_C888( C380 C888 ) C380_=_C892( C380 C892 ) C380_=_C920( C380 C920 ) \nC380_=_C935( C380 C935 ) C380_=_C936( C380 C936 ) C380_=_C949( C380 C949 ) C395_=_C407( C395 C407 ) C395_=_C425( C395 C425 ) C395_=_C445( C395 C445 ) \nC395_=_C453( C395 C453 ) C395_=_C454( C395 C454 ) C395_=_C459( C395 C459 ) C395_=_C502( C395 C502 ) C395_=_C511( C395 C511 ) C395_=_C523( C395 C523 ) \nC395_=_C556( C395 C556 ) C395_=_C586( C395 C586 ) C395_=_C592( C395 C592 ) C395_=_C606( C395 C606 ) C395_=_C607( C395 C607 ) C395_=_C632( C395 C632 ) \nC395_=_C637( C395 C637 ) C395_=_C665( C395 C665 ) C395_=_C698( C395 C698 ) C395_=_C699( C395 C699 ) C395_=_C719( C395 C719 ) C395_=_C722( C395 C722 ) \nC395_=_C723( C395 C723 ) C395_=_C747( C395 C747 ) C395_=_C748( C395 C748 ) C395_=_C787( C395 C787 ) C395_=_C806( C395 C806 ) C395_=_C809( C395 C809 ) \nC395_=_C824( C395 C824 ) C395_=_C831( C395 C831 ) C395_=_C840( C395 C840 ) C395_=_C856( C395 C856 ) C395_=_C864( C395 C864 ) C395_=_C866( C395 C866 ) \nC395_=_C875( C395 C875 ) C395_=_C896( C395 C896 ) C395_=_C901( C395 C901 ) C395_=_C903( C395 C903 ) C395_=_C905( C395 C905 ) C395_=_C910( C395 C910 ) \nC395_=_C916( C395 C916 ) C395_=_C931( C395 C931 ) C395_=_C949( C395 C949 ) C398_=_C449( C398 C449 ) C398_=_C450( C398 C450 ) C398_=_C451( C398 C451 ) \nC398_=_C452( C398 C452 ) C398_=_C519( C398 C519 ) C398_=_C548( C398 C548 ) C398_=_C556( C398 C556 ) C398_=_C557( C398 C557 ) C398_=_C558( C398 C558 ) \nC398_=_C578( C398 C578 ) C398_=_C589( C398 C589 ) C398_=_C598( C398 C598 ) C398_=_C602( C398 C602 ) C398_=_C607( C398 C607 ) C398_=_C613( C398 C613 ) \nC398_=_C618( C398 C618 ) C398_=_C631( C398 C631 ) C398_=_C651( C398 C651 ) C398_=_C677( C398 C677 ) C398_=_C690( C398 C690 ) C398_=_C698( C398 C698 ) \nC398_=_C721( C398 C721 ) C398_=_C724( C398 C724 ) C398_=_C732( C398 C732 ) C398_=_C740( C398 C740 ) C398_=_C746( C398 C746 ) C398_=_C747( C398 C747 ) \nC398_=_C755( C398 C755 ) C398_=_C759( C398 C759 ) C398_=_C761( C398 C761 ) C398_=_C764( C398 C764 ) C398_=_C773( C398 C773 ) C398_=_C785( C398 C785 ) \nC398_=_C794( C398 C794 ) C398_=_C798( C398 C798 ) C398_=_C828( C398 C828 ) C398_=_C833( C398 C833 ) C398_=_C849( C398 C849 ) C398_=_C869( C398 C869 ) \nC398_=_C873( C398 C873 ) C398_=_C881( C398 C881 ) C398_=_C922( C398 C922 ) C398_=_C931( C398 C931 ) C398_=_C936( C398 C936 ) C398_=_C945( C398 C945 ) \nC403_=_C433( C403 C433 ) C403_=_C459( C403 C459 ) C403_=_C460( C403 C460 ) C403_=_C519( C403 C519 ) C403_=_C529( C403 C529 ) C403_=_C533( C403 C533 ) \nC403_=_C548( C403 C548 ) C403_=_C550( C403 C550 ) C403_=_C557( C403 C557 ) C403_=_C588( C403 C588 ) C403_=_C596( C403 C596 ) C403_=_C641( C403 C641 ) \nC403_=_C642( C403 C642 ) C403_=_C643( C403 C643 ) C403_=_C645( C403 C645 ) C403_=_C646( C403 C646 ) C403_=_C692( C403 C692 ) C403_=_C697( C403 C697 ) \nC403_=_C721( C403 C721 ) C403_=_C727( C403 C727 ) C403_=_C729( C403 C729 ) C403_=_C730( C403 C730 ) C403_=_C747( C403 C747 ) C403_=_C748( C403 C748 ) \nC403_=_C754( C403 C754 ) C403_=_C765( C403 C765 ) C403_=_C813( C403 C813 ) C403_=_C835( C403 C835 ) C403_=_C839( C403 C839 ) C403_=_C840( C403 C840 ) \nC403_=_C845( C403 C845 ) C403_=_C852( C403 C852 ) C403_=_C856( C403 C856 ) C403_=_C901( C403 C901 ) C403_=_C947( C403 C947 ) C405_=_C408( C405 C408 ) \nC405_=_C442( C405 C442 ) C405_=_C443( C405 C443 ) C405_=_C446( C405 C446 ) C405_=_C479( C405 C479 ) C405_=_C497( C405 C497 ) C405_=_C526( C405 C526 ) \nC405_=_C531( C405 C531 ) C405_=_C532( C405 C532 ) C405_=_C534( C405 C534 ) C405_=_C574( C405 C574 ) C405_=_C575( C405 C575 ) C405_=_C578( C405 C578 ) \nC405_=_C582( C405 C582 ) C405_=_C590( C405 C590 ) C405_=_C595( C405 C595 ) C405_=_C596( C405 C596 ) C405_=_C609( C405 C609 ) C405_=_C619( C405 C619 ) \nC405_=_C620( C405 C620 ) C405_=_C621( C405 C621 ) C405_=_C662( C405 C662 ) C405_=_C681( C405 C681 ) C405_=_C692( C405 C692 ) C405_=_C701( C405 C701 ) \nC405_=_C710( C405 C710 ) C405_=_C718( C405 C718 ) C405_=_C722( C405 C722 ) C405_=_C724(</w:t>
      </w:r>
    </w:p>
    <w:p>
      <w:pPr>
        <w:pStyle w:val="PreformattedText"/>
        <w:bidi w:val="0"/>
        <w:spacing w:before="0" w:after="0"/>
        <w:jc w:val="left"/>
        <w:rPr/>
      </w:pPr>
      <w:r>
        <w:rPr/>
        <w:t xml:space="preserve"> </w:t>
      </w:r>
      <w:r>
        <w:rPr/>
        <w:t>C405 C724 ) C405_=_C729( C405 C729 ) C405_=_C736( C405 C736 ) \nC405_=_C754( C405 C754 ) C405_=_C767( C405 C767 ) C405_=_C773( C405 C773 ) C405_=_C790( C405 C790 ) C405_=_C804( C405 C804 ) C405_=_C813( C405 C813 ) \nC405_=_C832( C405 C832 ) C405_=_C834( C405 C834 ) C405_=_C837( C405 C837 ) C405_=_C840( C405 C840 ) C405_=_C845( C405 C845 ) C405_=_C847( C405 C847 ) \nC405_=_C855( C405 C855 ) C405_=_C861( C405 C861 ) C405_=_C864( C405 C864 ) C405_=_C874( C405 C874 ) C405_=_C881( C405 C881 ) C405_=_C887( C405 C887 ) \nC405_=_C888( C405 C888 ) C405_=_C892( C405 C892 ) C405_=_C910( C405 C910 ) C405_=_C920( C405 C920 ) C405_=_C935( C405 C935 ) C405_=_C939( C405 C939 ) \nC405_=_C949( C405 C949 ) C407_=_C408( C407 C408 ) C407_=_C419( C407 C419 ) C407_=_C425( C407 C425 ) C407_=_C445( C407 C445 ) C407_=_C453( C407 C453 ) \nC407_=_C454( C407 C454 ) C407_=_C492( C407 C492 ) C407_=_C502( C407 C502 ) C407_=_C511( C407 C511 ) C407_=_C545( C407 C545 ) C407_=_C556( C407 C556 ) \nC407_=_C586( C407 C586 ) C407_=_C588( C407 C588 ) C407_=_C592( C407 C592 ) C407_=_C595( C407 C595 ) C407_=_C596( C407 C596 ) C407_=_C606( C407 C606 ) \nC407_=_C607( C407 C607 ) C407_=_C632( C407 C632 ) C407_=_C665( C407 C665 ) C407_=_C679( C407 C679 ) C407_=_C694( C407 C694 ) C407_=_C699( C407 C699 ) \nC407_=_C704( C407 C704 ) C407_=_C719( C407 C719 ) C407_=_C747( C407 C747 ) C407_=_C748( C407 C748 ) C407_=_C759( C407 C759 ) C407_=_C806( C407 C806 ) \nC407_=_C809( C407 C809 ) C407_=_C823( C407 C823 ) C407_=_C831( C407 C831 ) C407_=_C840( C407 C840 ) C407_=_C856( C407 C856 ) C407_=_C866( C407 C866 ) \nC407_=_C868( C407 C868 ) C407_=_C875( C407 C875 ) C407_=_C896( C407 C896 ) C407_=_C903( C407 C903 ) C407_=_C905( C407 C905 ) C408_=_C442( C408 C442 ) \nC408_=_C443( C408 C443 ) C408_=_C523( C408 C523 ) C408_=_C531( C408 C531 ) C408_=_C534( C408 C534 ) C408_=_C586( C408 C586 ) C408_=_C588( C408 C588 ) \nC408_=_C589( C408 C589 ) C408_=_C595( C408 C595 ) C408_=_C601( C408 C601 ) C408_=_C602( C408 C602 ) C408_=_C619( C408 C619 ) C408_=_C620( C408 C620 ) \nC408_=_C621( C408 C621 ) C408_=_C641( C408 C641 ) C408_=_C662( C408 C662 ) C408_=_C679( C408 C679 ) C408_=_C724( C408 C724 ) C408_=_C729( C408 C729 ) \nC408_=_C790( C408 C790 ) C408_=_C813( C408 C813 ) C408_=_C817( C408 C817 ) C408_=_C832( C408 C832 ) C408_=_C841( C408 C841 ) C408_=_C845( C408 C845 ) \nC408_=_C847( C408 C847 ) C408_=_C850( C408 C850 ) C408_=_C866( C408 C866 ) C408_=_C874( C408 C874 ) C408_=_C876( C408 C876 ) C408_=_C893( C408 C893 ) \nC408_=_C903( C408 C903 ) C408_=_C931( C408 C931 ) C408_=_C939( C408 C939 ) C408_=_C940( C408 C940 ) C408_=_C946( C408 C946 ) C410_=_C439( C410 C439 ) \nC410_=_C445( C410 C445 ) C410_=_C471( C410 C471 ) C410_=_C492( C410 C492 ) C410_=_C502( C410 C502 ) C410_=_C509( C410 C509 ) C410_=_C517( C410 C517 ) \nC410_=_C546( C410 C546 ) C410_=_C552( C410 C552 ) C410_=_C568( C410 C568 ) C410_=_C574( C410 C574 ) C410_=_C589( C410 C589 ) C410_=_C599( C410 C599 ) \nC410_=_C602( C410 C602 ) C410_=_C617( C410 C617 ) C410_=_C618( C410 C618 ) C410_=_C625( C410 C625 ) C410_=_C644( C410 C644 ) C410_=_C657( C410 C657 ) \nC410_=_C664( C410 C664 ) C410_=_C677( C410 C677 ) C410_=_C686( C410 C686 ) C410_=_C697( C410 C697 ) C410_=_C702( C410 C702 ) C410_=_C724( C410 C724 ) \nC410_=_C774( C410 C774 ) C410_=_C778( C410 C778 ) C410_=_C784( C410 C784 ) C410_=_C806( C410 C806 ) C410_=_C823( C410 C823 ) C410_=_C827( C410 C827 ) \nC410_=_C829( C410 C829 ) C410_=_C835( C410 C835 ) C410_=_C858( C410 C858 ) C410_=_C861( C410 C861 ) C410_=_C868( C410 C868 ) C410_=_C877( C410 C877 ) \nC410_=_C887( C410 C887 ) C410_=_C896( C410 C896 ) C410_=_C920( C410 C920 ) C410_=_C930( C410 C930 ) C410_=_C935( C410 C935 ) C411_=_C442( C411 C442 ) \nC411_=_C449( C411 C449 ) C411_=_C450( C411 C450 ) C411_=_C499( C411 C499 ) C411_=_C503( C411 C503 ) C411_=_C529( C411 C529 ) C411_=_C580( C411 C580 ) \nC411_=_C590( C411 C590 ) C411_=_C591( C411 C591 ) C411_=_C628( C411 C628 ) C411_=_C659( C411 C659 ) C411_=_C684( C411 C684 ) C411_=_C702( C411 C702 ) \nC411_=_C704( C411 C704 ) C411_=_C722( C411 C722 ) C411_=_C736( C411 C736 ) C411_=_C739( C411 C739 ) C411_=_C746( C411 C746 ) C411_=_C810( C411 C810 ) \nC411_=_C837( C411 C837 ) C411_=_C838( C411 C838 ) C411_=_C870( C411 C870 ) C411_=_C891( C411 C891 ) C411_=_C910( C411 C910 ) C411_=_C933( C411 C933 ) \nC411_=_C934( C411 C934 ) C411_=_C935( C411 C935 ) C411_=_C936( C411 C936 ) C411_=_C939( C411 C939 ) C414_=_C425( C414 C425 ) C414_=_C461( C414 C461 ) \nC414_=_C462( C414 C462 ) C414_=_C463( C414 C463 ) C414_=_C467( C414 C467 ) C414_=_C505( C414 C505 ) C414_=_C507( C414 C507 ) C414_=_C517( C414 C517 ) \nC414_=_C535( C414 C535 ) C414_=_C562( C414 C562 ) C414_=_C574( C414 C574 ) C414_=_C580( C414 C580 ) C414_=_C606( C414 C606 ) C414_=_C612( C414 C612 ) \nC414_=_C620( C414 C620 ) C414_=_C625( C414 C625 ) C414_=_C634( C414 C634 ) C414_=_C644( C414 C644 ) C414_=_C645( C414 C645 ) C414_=_C646( C414 C646 ) \nC414_=_C651( C414 C651 ) C414_=_C660( C414 C660 ) C414_=_C665( C414 C665 ) C414_=_C686( C414 C686 ) C414_=_C710( C414 C710 ) C414_=_C727( C414 C727 ) \nC414_=_C746( C414 C746 ) C414_=_C767( C414 C767 ) C414_=_C782( C414 C782 ) C414_=_C793( C414 C793 ) C414_=_C809( C414 C809 ) C414_=_C835( C414 C835 ) \nC414_=_C838( C414 C838 ) C414_=_C843( C414 C843 ) C414_=_C863( C414 C863 ) C414_=_C877( C414 C877 ) C414_=_C891( C414 C891 ) C414_=_C893( C414 C893 ) \nC414_=_C896( C414 C896 ) C414_=_C901( C414 C901 ) C414_=_C930( C414 C930 ) C414_=_C945( C414 C945 ) C419_=_C433( C419 C433 ) C419_=_C443( C419 C443 ) \nC419_=_C488( C419 C488 ) C419_=_C514( C419 C514 ) C419_=_C519( C419 C519 ) C419_=_C545( C419 C545 ) C419_=_C556( C419 C556 ) C419_=_C586( C419 C586 ) \nC419_=_C595( C419 C595 ) C419_=_C596( C419 C596 ) C419_=_C606( C419 C606 ) C419_=_C612( C419 C612 ) C419_=_C674( C419 C674 ) C419_=_C719( C419 C719 ) \nC419_=_C722( C419 C722 ) C419_=_C747( C419 C747 ) C419_=_C748( C419 C748 ) C419_=_C798( C419 C798 ) C419_=_C805( C419 C805 ) C419_=_C824( C419 C824 ) \nC419_=_C829( C419 C829 ) C419_=_C830( C419 C830 ) C419_=_C843( C419 C843 ) C419_=_C852( C419 C852 ) C419_=_C864( C419 C864 ) C419_=_C868( C419 C868 ) \nC419_=_C869( C419 C869 ) C419_=_C876( C419 C876 ) C419_=_C888( C419 C888 ) C419_=_C896( C419 C896 ) C419_=_C936( C419 C936 ) C422_=_C467( C422 C467 ) \nC422_=_C489( C422 C489 ) C422_=_C502( C422 C502 ) C422_=_C546( C422 C546 ) C422_=_C548( C422 C548 ) C422_=_C557( C422 C557 ) C422_=_C602( C422 C602 ) \nC422_=_C606( C422 C606 ) C422_=_C607( C422 C607 ) C422_=_C609( C422 C609 ) C422_=_C618( C422 C618 ) C422_=_C621( C422 C621 ) C422_=_C628( C422 C628 ) \nC422_=_C637( C422 C637 ) C422_=_C651( C422 C651 ) C422_=_C684( C422 C684 ) C422_=_C701( C422 C701 ) C422_=_C724( C422 C724 ) C422_=_C732( C422 C732 ) \nC422_=_C746( C422 C746 ) C422_=_C764( C422 C764 ) C422_=_C765( C422 C765 ) C422_=_C770( C422 C770 ) C422_=_C774( C422 C774 ) C422_=_C785( C422 C785 ) \nC422_=_C817( C422 C817 ) C422_=_C823( C422 C823 ) C422_=_C873( C422 C873 ) C422_=_C883( C422 C883 ) C422_=_C891( C422 C891 ) C422_=_C892( C422 C892 ) \nC422_=_C906( C422 C906 ) C422_=_C936( C422 C936 ) C422_=_C946( C422 C946 ) C425_=_C445( C425 C445 ) C425_=_C453( C425 C453 ) C425_=_C454( C425 C454 ) \nC425_=_C489( C425 C489 ) C425_=_C502( C425 C502 ) C425_=_C511( C425 C511 ) C425_=_C535( C425 C535 ) C425_=_C586( C425 C586 ) C425_=_C592( C425 C592 ) \nC425_=_C601( C425 C601 ) C425_=_C602( C425 C602 ) C425_=_C606( C425 C606 ) C425_=_C607( C425 C607 ) C425_=_C632( C425 C632 ) C425_=_C665( C425 C665 ) \nC425_=_C699( C425 C699 ) C425_=_C719( C425 C719 ) C425_=_C747( C425 C747 ) C425_=_C748( C425 C748 ) C425_=_C767( C425 C767 ) C425_=_C793( C425 C793 ) \nC425_=_C809( C425 C809 ) C425_=_C831( C425 C831 ) C425_=_C835( C425 C835 ) C425_=_C838( C425 C838 ) C425_=_C840( C425 C840 ) C425_=_C845( C425 C845 ) \nC425_=_C856( C425 C856 ) C425_=_C866( C425 C866 ) C425_=_C869( C425 C869 ) C425_=_C875( C425 C875 ) C425_=_C893( C425 C893 ) C425_=_C896( C425 C896 ) \nC425_=_C903( C425 C903 ) C425_=_C905( C425 C905 ) C425_=_C947( C425 C947 ) C433_=_C459( C433 C459 ) C433_=_C460( C433 C460 ) C433_=_C488( C433 C488 ) \nC433_=_C519( C433 C519 ) C433_=_C529( C433 C529 ) C433_=_C548( C433 C548 ) C433_=_C550( C433 C550 ) C433_=_C588( C433 C588 ) C433_=_C606( C433 C606 ) \nC433_=_C625( C433 C625 ) C433_=_C641( C433 C641 ) C433_=_C642( C433 C642 ) C433_=_C643( C433 C643 ) C433_=_C719( C433 C719 ) C433_=_C722( C433 C722 ) \nC433_=_C747( C433 C747 ) C433_=_C754( C433 C754 ) C433_=_C759( C433 C759 ) C433_=_C765( C433 C765 ) C433_=_C798( C433 C798 ) C433_=_C805( C433 C805 ) \nC433_=_C835( C433 C835 ) C433_=_C837( C433 C837 ) C433_=_C839( C433 C839 ) C433_=_C840( C433 C840 ) C433_=_C852( C433 C852 ) C433_=_C863( C433 C863 ) \nC433_=_C876( C433 C876 ) C433_=_C888( C433 C888 ) C433_=_C891( C433 C891 ) C433_=_C901( C433 C901 ) C433_=_C903( C433 C903 ) C433_=_C919( C433 C919 ) \nC433_=_C922( C433 C922 ) C433_=_C947( C433 C947 ) C439_=_C471( C439 C471 ) C439_=_C492( C439 C492 ) C439_=_C509( C439 C509 ) C439_=_C546( C439 C546 ) \nC439_=_C552( C439 C552 ) C439_=_C568( C439 C568 ) C439_=_C574( C439 C574 ) C439_=_C591( C439 C591 ) C439_=_C613( C439 C613 ) C439_=_C617( C439 C617 ) \nC439_=_C621( C439 C621 ) C439_=_C642( C439 C642 ) C439_=_C644( C439 C644 ) C439_=_C645( C439 C645 ) C439_=_C657( C439 C657 ) C439_=_C664( C439 C664 ) \nC439_=_C677( C439 C677 ) C439_=_C697( C439 C697 ) C439_=_C721( C439 C721 ) C439_=_C737( C439 C737 ) C439_=_C784( C439 C784 ) C439_=_C806( C439 C806 ) \nC439_=_C829( C439 C829 ) C439_=_C830( C439 C830 ) C439_=_C843( C439 C843 ) C439_=_C849( C439 C849 ) C439_=_C852( C439 C852 ) C439_=_C858( C439 C858 ) \nC439_=_C859( C439 C859 ) C439_=_C861( C439 C861 ) C439_=_C868( C439 C868 ) C439_=_C873( C439 C873 ) C439_=_C875( C439 C875 ) C439_=_C877( C439 C877 ) \nC439_=_C892( C439 C892 ) C439_=_C896( C439 C896 ) C439_=_C905( C439 C905 ) C439_=_C906( C439 C906 ) C439_=_C930(</w:t>
      </w:r>
    </w:p>
    <w:p>
      <w:pPr>
        <w:pStyle w:val="PreformattedText"/>
        <w:bidi w:val="0"/>
        <w:spacing w:before="0" w:after="0"/>
        <w:jc w:val="left"/>
        <w:rPr/>
      </w:pPr>
      <w:r>
        <w:rPr/>
        <w:t xml:space="preserve"> </w:t>
      </w:r>
      <w:r>
        <w:rPr/>
        <w:t>C439 C930 ) C439_=_C934( C439 C934 ) \nC439_=_C945( C439 C945 ) C442_=_C443( C442 C443 ) C442_=_C531( C442 C531 ) C442_=_C534( C442 C534 ) C442_=_C549( C442 C549 ) C442_=_C595( C442 C595 ) \nC442_=_C619( C442 C619 ) C442_=_C620( C442 C620 ) C442_=_C621( C442 C621 ) C442_=_C659( C442 C659 ) C442_=_C662( C442 C662 ) C442_=_C699( C442 C699 ) \nC442_=_C704( C442 C704 ) C442_=_C718( C442 C718 ) C442_=_C724( C442 C724 ) C442_=_C729( C442 C729 ) C442_=_C739( C442 C739 ) C442_=_C746( C442 C746 ) \nC442_=_C773( C442 C773 ) C442_=_C790( C442 C790 ) C442_=_C813( C442 C813 ) C442_=_C832( C442 C832 ) C442_=_C833( C442 C833 ) C442_=_C838( C442 C838 ) \nC442_=_C841( C442 C841 ) C442_=_C874( C442 C874 ) C442_=_C877( C442 C877 ) C442_=_C906( C442 C906 ) C442_=_C910( C442 C910 ) C442_=_C922( C442 C922 ) \nC442_=_C933( C442 C933 ) C442_=_C939( C442 C939 ) C442_=_C946( C442 C946 ) C443_=_C531( C443 C531 ) C443_=_C534( C443 C534 ) C443_=_C556( C443 C556 ) \nC443_=_C595( C443 C595 ) C443_=_C619( C443 C619 ) C443_=_C620( C443 C620 ) C443_=_C621( C443 C621 ) C443_=_C662( C443 C662 ) C443_=_C674( C443 C674 ) \nC443_=_C704( C443 C704 ) C443_=_C724( C443 C724 ) C443_=_C729( C443 C729 ) C443_=_C747( C443 C747 ) C443_=_C764( C443 C764 ) C443_=_C790( C443 C790 ) \nC443_=_C813( C443 C813 ) C443_=_C824( C443 C824 ) C443_=_C828( C443 C828 ) C443_=_C830( C443 C830 ) C443_=_C832( C443 C832 ) C443_=_C869( C443 C869 ) \nC443_=_C874( C443 C874 ) C443_=_C876( C443 C876 ) C443_=_C900( C443 C900 ) C443_=_C939( C443 C939 ) C444_=_C495( C444 C495 ) C444_=_C507( C444 C507 ) \nC444_=_C511( C444 C511 ) C444_=_C523( C444 C523 ) C444_=_C534( C444 C534 ) C444_=_C546( C444 C546 ) C444_=_C556( C444 C556 ) C444_=_C620( C444 C620 ) \nC444_=_C622( C444 C622 ) C444_=_C623( C444 C623 ) C444_=_C624( C444 C624 ) C444_=_C634( C444 C634 ) C444_=_C675( C444 C675 ) C444_=_C686( C444 C686 ) \nC444_=_C690( C444 C690 ) C444_=_C706( C444 C706 ) C444_=_C722( C444 C722 ) C444_=_C730( C444 C730 ) C444_=_C732( C444 C732 ) C444_=_C739( C444 C739 ) \nC444_=_C740( C444 C740 ) C444_=_C744( C444 C744 ) C444_=_C754( C444 C754 ) C444_=_C760( C444 C760 ) C444_=_C764( C444 C764 ) C444_=_C765( C444 C765 ) \nC444_=_C773( C444 C773 ) C444_=_C782( C444 C782 ) C444_=_C804( C444 C804 ) C444_=_C810( C444 C810 ) C444_=_C837( C444 C837 ) C444_=_C854( C444 C854 ) \nC444_=_C858( C444 C858 ) C444_=_C863( C444 C863 ) C444_=_C869( C444 C869 ) C444_=_C883( C444 C883 ) C444_=_C884( C444 C884 ) C444_=_C887( C444 C887 ) \nC444_=_C888( C444 C888 ) C444_=_C900( C444 C900 ) C444_=_C903( C444 C903 ) C444_=_C905( C444 C905 ) C444_=_C916( C444 C916 ) C444_=_C931( C444 C931 ) \nC444_=_C933( C444 C933 ) C444_=_C938( C444 C938 ) C445_=_C446( C445 C446 ) C445_=_C453( C445 C453 ) C445_=_C454( C445 C454 ) C445_=_C471( C445 C471 ) \nC445_=_C502( C445 C502 ) C445_=_C511( C445 C511 ) C445_=_C552( C445 C552 ) C445_=_C586( C445 C586 ) C445_=_C592( C445 C592 ) C445_=_C606( C445 C606 ) \nC445_=_C607( C445 C607 ) C445_=_C619( C445 C619 ) C445_=_C624( C445 C624 ) C445_=_C625( C445 C625 ) C445_=_C631( C445 C631 ) C445_=_C632( C445 C632 ) \nC445_=_C643( C445 C643 ) C445_=_C665( C445 C665 ) C445_=_C696( C445 C696 ) C445_=_C699( C445 C699 ) C445_=_C700( C445 C700 ) C445_=_C719( C445 C719 ) \nC445_=_C747( C445 C747 ) C445_=_C748( C445 C748 ) C445_=_C755( C445 C755 ) C445_=_C778( C445 C778 ) C445_=_C804( C445 C804 ) C445_=_C809( C445 C809 ) \nC445_=_C831( C445 C831 ) C445_=_C840( C445 C840 ) C445_=_C841( C445 C841 ) C445_=_C856( C445 C856 ) C445_=_C864( C445 C864 ) C445_=_C866( C445 C866 ) \nC445_=_C868( C445 C868 ) C445_=_C874( C445 C874 ) C445_=_C875( C445 C875 ) C445_=_C887( C445 C887 ) C445_=_C896( C445 C896 ) C445_=_C903( C445 C903 ) \nC445_=_C905( C445 C905 ) C445_=_C906( C445 C906 ) C445_=_C934( C445 C934 ) C445_=_C938( C445 C938 ) C446_=_C497( C446 C497 ) C446_=_C503( C446 C503 ) \nC446_=_C512( C446 C512 ) C446_=_C552( C446 C552 ) C446_=_C565( C446 C565 ) C446_=_C582( C446 C582 ) C446_=_C590( C446 C590 ) C446_=_C618( C446 C618 ) \nC446_=_C619( C446 C619 ) C446_=_C625( C446 C625 ) C446_=_C635( C446 C635 ) C446_=_C679( C446 C679 ) C446_=_C690( C446 C690 ) C446_=_C754( C446 C754 ) \nC446_=_C755( C446 C755 ) C446_=_C761( C446 C761 ) C446_=_C833( C446 C833 ) C446_=_C837( C446 C837 ) C446_=_C840( C446 C840 ) C446_=_C847( C446 C847 ) \nC446_=_C850( C446 C850 ) C446_=_C855( C446 C855 ) C446_=_C858( C446 C858 ) C446_=_C859( C446 C859 ) C446_=_C861( C446 C861 ) C446_=_C864( C446 C864 ) \nC446_=_C874( C446 C874 ) C446_=_C910( C446 C910 ) C446_=_C917( C446 C917 ) C446_=_C918( C446 C918 ) C446_=_C919( C446 C919 ) C446_=_C922( C446 C922 ) \nC446_=_C934( C446 C934 ) C448_=_C457( C448 C457 ) C448_=_C460( C448 C460 ) C448_=_C511( C448 C511 ) C448_=_C517( C448 C517 ) C448_=_C529( C448 C529 ) \nC448_=_C542( C448 C542 ) C448_=_C599( C448 C599 ) C448_=_C601( C448 C601 ) C448_=_C624( C448 C624 ) C448_=_C625( C448 C625 ) C448_=_C628( C448 C628 ) \nC448_=_C634( C448 C634 ) C448_=_C635( C448 C635 ) C448_=_C655( C448 C655 ) C448_=_C668( C448 C668 ) C448_=_C674( C448 C674 ) C448_=_C698( C448 C698 ) \nC448_=_C702( C448 C702 ) C448_=_C760( C448 C760 ) C448_=_C778( C448 C778 ) C448_=_C785( C448 C785 ) C448_=_C841( C448 C841 ) C448_=_C855( C448 C855 ) \nC448_=_C858( C448 C858 ) C448_=_C873( C448 C873 ) C448_=_C874( C448 C874 ) C448_=_C892( C448 C892 ) C448_=_C917( C448 C917 ) C448_=_C918( C448 C918 ) \nC448_=_C919( C448 C919 ) C448_=_C922( C448 C922 ) C448_=_C945( C448 C945 ) C449_=_C450( C449 C450 ) C449_=_C451( C449 C451 ) C449_=_C452( C449 C452 ) \nC449_=_C519( C449 C519 ) C449_=_C534( C449 C534 ) C449_=_C565( C449 C565 ) C449_=_C578( C449 C578 ) C449_=_C589( C449 C589 ) C449_=_C598( C449 C598 ) \nC449_=_C602( C449 C602 ) C449_=_C607( C449 C607 ) C449_=_C613( C449 C613 ) C449_=_C631( C449 C631 ) C449_=_C651( C449 C651 ) C449_=_C690( C449 C690 ) \nC449_=_C721( C449 C721 ) C449_=_C722( C449 C722 ) C449_=_C732( C449 C732 ) C449_=_C740( C449 C740 ) C449_=_C746( C449 C746 ) C449_=_C747( C449 C747 ) \nC449_=_C755( C449 C755 ) C449_=_C759( C449 C759 ) C449_=_C761( C449 C761 ) C449_=_C764( C449 C764 ) C449_=_C770( C449 C770 ) C449_=_C773( C449 C773 ) \nC449_=_C794( C449 C794 ) C449_=_C823( C449 C823 ) C449_=_C827( C449 C827 ) C449_=_C828( C449 C828 ) C449_=_C833( C449 C833 ) C449_=_C840( C449 C840 ) \nC449_=_C849( C449 C849 ) C449_=_C863( C449 C863 ) C449_=_C864( C449 C864 ) C449_=_C869( C449 C869 ) C449_=_C873( C449 C873 ) C449_=_C887( C449 C887 ) \nC449_=_C922( C449 C922 ) C449_=_C931( C449 C931 ) C449_=_C933( C449 C933 ) C449_=_C936( C449 C936 ) C449_=_C945( C449 C945 ) C450_=_C451( C450 C451 ) \nC450_=_C452( C450 C452 ) C450_=_C519( C450 C519 ) C450_=_C578( C450 C578 ) C450_=_C613( C450 C613 ) C450_=_C631( C450 C631 ) C450_=_C686( C450 C686 ) \nC450_=_C690( C450 C690 ) C450_=_C721( C450 C721 ) C450_=_C722( C450 C722 ) C450_=_C732( C450 C732 ) C450_=_C746( C450 C746 ) C450_=_C755( C450 C755 ) \nC450_=_C759( C450 C759 ) C450_=_C760( C450 C760 ) C450_=_C782( C450 C782 ) C450_=_C793( C450 C793 ) C450_=_C794( C450 C794 ) C450_=_C828( C450 C828 ) \nC450_=_C833( C450 C833 ) C450_=_C849( C450 C849 ) C450_=_C864( C450 C864 ) C450_=_C869( C450 C869 ) C450_=_C910( C450 C910 ) C450_=_C918( C450 C918 ) \nC450_=_C922( C450 C922 ) C450_=_C931( C450 C931 ) C450_=_C933( C450 C933 ) C450_=_C934( C450 C934 ) C450_=_C936( C450 C936 ) C451_=_C452( C451 C452 ) \nC451_=_C461( C451 C461 ) C451_=_C473( C451 C473 ) C451_=_C497( C451 C497 ) C451_=_C519( C451 C519 ) C451_=_C549( C451 C549 ) C451_=_C578( C451 C578 ) \nC451_=_C582( C451 C582 ) C451_=_C613( C451 C613 ) C451_=_C631( C451 C631 ) C451_=_C644( C451 C644 ) C451_=_C662( C451 C662 ) C451_=_C665( C451 C665 ) \nC451_=_C690( C451 C690 ) C451_=_C692( C451 C692 ) C451_=_C721( C451 C721 ) C451_=_C722( C451 C722 ) C451_=_C732( C451 C732 ) C451_=_C744( C451 C744 ) \nC451_=_C746( C451 C746 ) C451_=_C755( C451 C755 ) C451_=_C759( C451 C759 ) C451_=_C794( C451 C794 ) C451_=_C806( C451 C806 ) C451_=_C824( C451 C824 ) \nC451_=_C827( C451 C827 ) C451_=_C828( C451 C828 ) C451_=_C832( C451 C832 ) C451_=_C833( C451 C833 ) C451_=_C843( C451 C843 ) C451_=_C847( C451 C847 ) \nC451_=_C849( C451 C849 ) C451_=_C856( C451 C856 ) C451_=_C859( C451 C859 ) C451_=_C868( C451 C868 ) C451_=_C869( C451 C869 ) C451_=_C876( C451 C876 ) \nC451_=_C887( C451 C887 ) C451_=_C888( C451 C888 ) C451_=_C916( C451 C916 ) C451_=_C920( C451 C920 ) C451_=_C922( C451 C922 ) C451_=_C930( C451 C930 ) \nC451_=_C931( C451 C931 ) C452_=_C459( C452 C459 ) C452_=_C462( C452 C462 ) C452_=_C463( C452 C463 ) C452_=_C473( C452 C473 ) C452_=_C519( C452 C519 ) \nC452_=_C568( C452 C568 ) C452_=_C578( C452 C578 ) C452_=_C613( C452 C613 ) C452_=_C631( C452 C631 ) C452_=_C681( C452 C681 ) C452_=_C690( C452 C690 ) \nC452_=_C700( C452 C700 ) C452_=_C721( C452 C721 ) C452_=_C732( C452 C732 ) C452_=_C746( C452 C746 ) C452_=_C748( C452 C748 ) C452_=_C754( C452 C754 ) \nC452_=_C755( C452 C755 ) C452_=_C759( C452 C759 ) C452_=_C760( C452 C760 ) C452_=_C778( C452 C778 ) C452_=_C793( C452 C793 ) C452_=_C794( C452 C794 ) \nC452_=_C810( C452 C810 ) C452_=_C817( C452 C817 ) C452_=_C828( C452 C828 ) C452_=_C833( C452 C833 ) C452_=_C834( C452 C834 ) C452_=_C838( C452 C838 ) \nC452_=_C840( C452 C840 ) C452_=_C849( C452 C849 ) C452_=_C863( C452 C863 ) C452_=_C868( C452 C868 ) C452_=_C869( C452 C869 ) C452_=_C877( C452 C877 ) \nC452_=_C881( C452 C881 ) C452_=_C906( C452 C906 ) C452_=_C922( C452 C922 ) C452_=_C931( C452 C931 ) C452_=_C934( C452 C934 ) C452_=_C939( C452 C939 ) \nC453_=_C454( C453 C454 ) C453_=_C479( C453 C479 ) C453_=_C502( C453 C502 ) C453_=_C511( C453 C511 ) C453_=_C545( C453 C545 ) C453_=_C578( C453 C578 ) \nC453_=_C586( C453 C586 ) C453_=_C592( C453 C592 ) C453_=_C606( C453 C606 ) C453_=_C607( C453 C607 ) C453_=_C632( C453 C632 ) C453_=_C637( C453 C637 ) \nC453_=_C643( C453 C643 ) C453_=_C665( C453 C665 ) C453_=_C699( C453 C699 ) C453_=_C700( C453 C700 ) C453_=_C719( C453 C719 ) C453_=_C747(</w:t>
      </w:r>
    </w:p>
    <w:p>
      <w:pPr>
        <w:pStyle w:val="PreformattedText"/>
        <w:bidi w:val="0"/>
        <w:spacing w:before="0" w:after="0"/>
        <w:jc w:val="left"/>
        <w:rPr/>
      </w:pPr>
      <w:r>
        <w:rPr/>
        <w:t xml:space="preserve"> </w:t>
      </w:r>
      <w:r>
        <w:rPr/>
        <w:t>C453 C747 ) \nC453_=_C748( C453 C748 ) C453_=_C755( C453 C755 ) C453_=_C774( C453 C774 ) C453_=_C809( C453 C809 ) C453_=_C829( C453 C829 ) C453_=_C831( C453 C831 ) \nC453_=_C840( C453 C840 ) C453_=_C849( C453 C849 ) C453_=_C856( C453 C856 ) C453_=_C866( C453 C866 ) C453_=_C875( C453 C875 ) C453_=_C896( C453 C896 ) \nC453_=_C903( C453 C903 ) C453_=_C905( C453 C905 ) C453_=_C935( C453 C935 ) C453_=_C949( C453 C949 ) C454_=_C458( C454 C458 ) C454_=_C495( C454 C495 ) \nC454_=_C502( C454 C502 ) C454_=_C511( C454 C511 ) C454_=_C518( C454 C518 ) C454_=_C526( C454 C526 ) C454_=_C564( C454 C564 ) C454_=_C568( C454 C568 ) \nC454_=_C575( C454 C575 ) C454_=_C586( C454 C586 ) C454_=_C592( C454 C592 ) C454_=_C606( C454 C606 ) C454_=_C607( C454 C607 ) C454_=_C624( C454 C624 ) \nC454_=_C632( C454 C632 ) C454_=_C665( C454 C665 ) C454_=_C696( C454 C696 ) C454_=_C699( C454 C699 ) C454_=_C719( C454 C719 ) C454_=_C729( C454 C729 ) \nC454_=_C739( C454 C739 ) C454_=_C747( C454 C747 ) C454_=_C748( C454 C748 ) C454_=_C767( C454 C767 ) C454_=_C782( C454 C782 ) C454_=_C797( C454 C797 ) \nC454_=_C809( C454 C809 ) C454_=_C828( C454 C828 ) C454_=_C830( C454 C830 ) C454_=_C831( C454 C831 ) C454_=_C840( C454 C840 ) C454_=_C856( C454 C856 ) \nC454_=_C858( C454 C858 ) C454_=_C866( C454 C866 ) C454_=_C875( C454 C875 ) C454_=_C892( C454 C892 ) C454_=_C896( C454 C896 ) C454_=_C903( C454 C903 ) \nC454_=_C905( C454 C905 ) C454_=_C930( C454 C930 ) C454_=_C934( C454 C934 ) C454_=_C940( C454 C940 ) C457_=_C460( C457 C460 ) C457_=_C514( C457 C514 ) \nC457_=_C517( C457 C517 ) C457_=_C542( C457 C542 ) C457_=_C575( C457 C575 ) C457_=_C591( C457 C591 ) C457_=_C593( C457 C593 ) C457_=_C599( C457 C599 ) \nC457_=_C601( C457 C601 ) C457_=_C628( C457 C628 ) C457_=_C632( C457 C632 ) C457_=_C634( C457 C634 ) C457_=_C635( C457 C635 ) C457_=_C637( C457 C637 ) \nC457_=_C655( C457 C655 ) C457_=_C662( C457 C662 ) C457_=_C664( C457 C664 ) C457_=_C668( C457 C668 ) C457_=_C696( C457 C696 ) C457_=_C700( C457 C700 ) \nC457_=_C754( C457 C754 ) C457_=_C760( C457 C760 ) C457_=_C773( C457 C773 ) C457_=_C778( C457 C778 ) C457_=_C837( C457 C837 ) C457_=_C850( C457 C850 ) \nC457_=_C855( C457 C855 ) C457_=_C856( C457 C856 ) C457_=_C858( C457 C858 ) C457_=_C883( C457 C883 ) C457_=_C891( C457 C891 ) C457_=_C892( C457 C892 ) \nC457_=_C900( C457 C900 ) C457_=_C903( C457 C903 ) C457_=_C918( C457 C918 ) C457_=_C920( C457 C920 ) C457_=_C930( C457 C930 ) C457_=_C940( C457 C940 ) \nC457_=_C945( C457 C945 ) C458_=_C473( C458 C473 ) C458_=_C479( C458 C479 ) C458_=_C491( C458 C491 ) C458_=_C502( C458 C502 ) C458_=_C505( C458 C505 ) \nC458_=_C589( C458 C589 ) C458_=_C615( C458 C615 ) C458_=_C637( C458 C637 ) C458_=_C655( C458 C655 ) C458_=_C660( C458 C660 ) C458_=_C677( C458 C677 ) \nC458_=_C696( C458 C696 ) C458_=_C723( C458 C723 ) C458_=_C726( C458 C726 ) C458_=_C730( C458 C730 ) C458_=_C739( C458 C739 ) C458_=_C740( C458 C740 ) \nC458_=_C782( C458 C782 ) C458_=_C798( C458 C798 ) C458_=_C810( C458 C810 ) C458_=_C828( C458 C828 ) C458_=_C831( C458 C831 ) C458_=_C833( C458 C833 ) \nC458_=_C868( C458 C868 ) C458_=_C870( C458 C870 ) C458_=_C873( C458 C873 ) C458_=_C881( C458 C881 ) C458_=_C883( C458 C883 ) C458_=_C884( C458 C884 ) \nC458_=_C892( C458 C892 ) C458_=_C930( C458 C930 ) C458_=_C934( C458 C934 ) C458_=_C945( C458 C945 ) C459_=_C460( C459 C460 ) C459_=_C462( C459 C462 ) \nC459_=_C521( C459 C521 ) C459_=_C529( C459 C529 ) C459_=_C548( C459 C548 ) C459_=_C550( C459 C550 ) C459_=_C556( C459 C556 ) C459_=_C568( C459 C568 ) \nC459_=_C588( C459 C588 ) C459_=_C641( C459 C641 ) C459_=_C642( C459 C642 ) C459_=_C643( C459 C643 ) C459_=_C721( C459 C721 ) C459_=_C747( C459 C747 ) \nC459_=_C754( C459 C754 ) C459_=_C765( C459 C765 ) C459_=_C778( C459 C778 ) C459_=_C793( C459 C793 ) C459_=_C809( C459 C809 ) C459_=_C834( C459 C834 ) \nC459_=_C835( C459 C835 ) C459_=_C839( C459 C839 ) C459_=_C840( C459 C840 ) C459_=_C852( C459 C852 ) C459_=_C868( C459 C868 ) C459_=_C875( C459 C875 ) \nC459_=_C877( C459 C877 ) C459_=_C901( C459 C901 ) C459_=_C934( C459 C934 ) C459_=_C947( C459 C947 ) C460_=_C517( C460 C517 ) C460_=_C529( C460 C529 ) \nC460_=_C548( C460 C548 ) C460_=_C550( C460 C550 ) C460_=_C588( C460 C588 ) C460_=_C591( C460 C591 ) C460_=_C593( C460 C593 ) C460_=_C599( C460 C599 ) \nC460_=_C601( C460 C601 ) C460_=_C628( C460 C628 ) C460_=_C634( C460 C634 ) C460_=_C635( C460 C635 ) C460_=_C637( C460 C637 ) C460_=_C641( C460 C641 ) \nC460_=_C642( C460 C642 ) C460_=_C643( C460 C643 ) C460_=_C655( C460 C655 ) C460_=_C737( C460 C737 ) C460_=_C747( C460 C747 ) C460_=_C754( C460 C754 ) \nC460_=_C760( C460 C760 ) C460_=_C765( C460 C765 ) C460_=_C778( C460 C778 ) C460_=_C784( C460 C784 ) C460_=_C807( C460 C807 ) C460_=_C835( C460 C835 ) \nC460_=_C837( C460 C837 ) C460_=_C839( C460 C839 ) C460_=_C840( C460 C840 ) C460_=_C850( C460 C850 ) C460_=_C852( C460 C852 ) C460_=_C855( C460 C855 ) \nC460_=_C858( C460 C858 ) C460_=_C883( C460 C883 ) C460_=_C892( C460 C892 ) C460_=_C900( C460 C900 ) C460_=_C903( C460 C903 ) C460_=_C918( C460 C918 ) \nC460_=_C945( C460 C945 ) C460_=_C947( C460 C947 ) C461_=_C462( C461 C462 ) C461_=_C463( C461 C463 ) C461_=_C492( C461 C492 ) C461_=_C505( C461 C505 ) \nC461_=_C549( C461 C549 ) C461_=_C562( C461 C562 ) C461_=_C580( C461 C580 ) C461_=_C620( C461 C620 ) C461_=_C623( C461 C623 ) C461_=_C625( C461 C625 ) \nC461_=_C644( C461 C644 ) C461_=_C645( C461 C645 ) C461_=_C646( C461 C646 ) C461_=_C686( C461 C686 ) C461_=_C710( C461 C710 ) C461_=_C727( C461 C727 ) \nC461_=_C746( C461 C746 ) C461_=_C782( C461 C782 ) C461_=_C790( C461 C790 ) C461_=_C827( C461 C827 ) C461_=_C841( C461 C841 ) C461_=_C856( C461 C856 ) \nC461_=_C863( C461 C863 ) C461_=_C866( C461 C866 ) C461_=_C868( C461 C868 ) C461_=_C896( C461 C896 ) C461_=_C901( C461 C901 ) C461_=_C903( C461 C903 ) \nC461_=_C905( C461 C905 ) C461_=_C919( C461 C919 ) C461_=_C920( C461 C920 ) C461_=_C931( C461 C931 ) C461_=_C940( C461 C940 ) C461_=_C945( C461 C945 ) \nC462_=_C463( C462 C463 ) C462_=_C558( C462 C558 ) C462_=_C562( C462 C562 ) C462_=_C568( C462 C568 ) C462_=_C580( C462 C580 ) C462_=_C620( C462 C620 ) \nC462_=_C623( C462 C623 ) C462_=_C625( C462 C625 ) C462_=_C631( C462 C631 ) C462_=_C635( C462 C635 ) C462_=_C644( C462 C644 ) C462_=_C645( C462 C645 ) \nC462_=_C646( C462 C646 ) C462_=_C686( C462 C686 ) C462_=_C696( C462 C696 ) C462_=_C710( C462 C710 ) C462_=_C727( C462 C727 ) C462_=_C746( C462 C746 ) \nC462_=_C778( C462 C778 ) C462_=_C782( C462 C782 ) C462_=_C790( C462 C790 ) C462_=_C793( C462 C793 ) C462_=_C834( C462 C834 ) C462_=_C863( C462 C863 ) \nC462_=_C866( C462 C866 ) C462_=_C868( C462 C868 ) C462_=_C874( C462 C874 ) C462_=_C877( C462 C877 ) C462_=_C896( C462 C896 ) C462_=_C901( C462 C901 ) \nC462_=_C916( C462 C916 ) C462_=_C919( C462 C919 ) C462_=_C934( C462 C934 ) C462_=_C938( C462 C938 ) C462_=_C945( C462 C945 ) C463_=_C532( C463 C532 ) \nC463_=_C558( C463 C558 ) C463_=_C562( C463 C562 ) C463_=_C580( C463 C580 ) C463_=_C588( C463 C588 ) C463_=_C592( C463 C592 ) C463_=_C620( C463 C620 ) \nC463_=_C625( C463 C625 ) C463_=_C642( C463 C642 ) C463_=_C644( C463 C644 ) C463_=_C645( C463 C645 ) C463_=_C646( C463 C646 ) C463_=_C663( C463 C663 ) \nC463_=_C681( C463 C681 ) C463_=_C686( C463 C686 ) C463_=_C700( C463 C700 ) C463_=_C710( C463 C710 ) C463_=_C726( C463 C726 ) C463_=_C727( C463 C727 ) \nC463_=_C732( C463 C732 ) C463_=_C746( C463 C746 ) C463_=_C748( C463 C748 ) C463_=_C754( C463 C754 ) C463_=_C760( C463 C760 ) C463_=_C765( C463 C765 ) \nC463_=_C782( C463 C782 ) C463_=_C810( C463 C810 ) C463_=_C817( C463 C817 ) C463_=_C838( C463 C838 ) C463_=_C840( C463 C840 ) C463_=_C849( C463 C849 ) \nC463_=_C861( C463 C861 ) C463_=_C863( C463 C863 ) C463_=_C877( C463 C877 ) C463_=_C881( C463 C881 ) C463_=_C896( C463 C896 ) C463_=_C901( C463 C901 ) \nC463_=_C906( C463 C906 ) C463_=_C934( C463 C934 ) C463_=_C945( C463 C945 ) C463_=_C946( C463 C946 ) C467_=_C489( C467 C489 ) C467_=_C505( C467 C505 ) \nC467_=_C507( C467 C507 ) C467_=_C517( C467 C517 ) C467_=_C548( C467 C548 ) C467_=_C574( C467 C574 ) C467_=_C578( C467 C578 ) C467_=_C591( C467 C591 ) \nC467_=_C602( C467 C602 ) C467_=_C606( C467 C606 ) C467_=_C609( C467 C609 ) C467_=_C612( C467 C612 ) C467_=_C618( C467 C618 ) C467_=_C620( C467 C620 ) \nC467_=_C621( C467 C621 ) C467_=_C634( C467 C634 ) C467_=_C637( C467 C637 ) C467_=_C651( C467 C651 ) C467_=_C684( C467 C684 ) C467_=_C727( C467 C727 ) \nC467_=_C740( C467 C740 ) C467_=_C746( C467 C746 ) C467_=_C748( C467 C748 ) C467_=_C764( C467 C764 ) C467_=_C765( C467 C765 ) C467_=_C770( C467 C770 ) \nC467_=_C774( C467 C774 ) C467_=_C785( C467 C785 ) C467_=_C790( C467 C790 ) C467_=_C817( C467 C817 ) C467_=_C823( C467 C823 ) C467_=_C849( C467 C849 ) \nC467_=_C852( C467 C852 ) C467_=_C875( C467 C875 ) C467_=_C877( C467 C877 ) C467_=_C891( C467 C891 ) C467_=_C906( C467 C906 ) C467_=_C918( C467 C918 ) \nC467_=_C930( C467 C930 ) C467_=_C938( C467 C938 ) C467_=_C940( C467 C940 ) C467_=_C946( C467 C946 ) C467_=_C947( C467 C947 ) C471_=_C492( C471 C492 ) \nC471_=_C497( C471 C497 ) C471_=_C509( C471 C509 ) C471_=_C514( C471 C514 ) C471_=_C535( C471 C535 ) C471_=_C542( C471 C542 ) C471_=_C546( C471 C546 ) \nC471_=_C552( C471 C552 ) C471_=_C568( C471 C568 ) C471_=_C574( C471 C574 ) C471_=_C617( C471 C617 ) C471_=_C624( C471 C624 ) C471_=_C631( C471 C631 ) \nC471_=_C643( C471 C643 ) C471_=_C644( C471 C644 ) C471_=_C657( C471 C657 ) C471_=_C664( C471 C664 ) C471_=_C665( C471 C665 ) C471_=_C677( C471 C677 ) \nC471_=_C696( C471 C696 ) C471_=_C700( C471 C700 ) C471_=_C718( C471 C718 ) C471_=_C778( C471 C778 ) C471_=_C784( C471 C784 ) C471_=_C804( C471 C804 ) \nC471_=_C806( C471 C806 ) C471_=_C809( C471 C809 ) C471_=_C829( C471 C829 ) C471_=_C841( C471 C841 ) C471_=_C850( C471 C850 ) C471_=_C856( C471 C856 ) \nC471_=_C858( C471 C858 ) C471_=_C861( C471 C861 ) C471_=_C877( C471 C877 ) C471_=_C896( C471 C896 ) C471_=_C903( C471 C903 ) C471_=_C906( C471 C906 ) \nC471_=_C917(</w:t>
      </w:r>
    </w:p>
    <w:p>
      <w:pPr>
        <w:pStyle w:val="PreformattedText"/>
        <w:bidi w:val="0"/>
        <w:spacing w:before="0" w:after="0"/>
        <w:jc w:val="left"/>
        <w:rPr/>
      </w:pPr>
      <w:r>
        <w:rPr/>
        <w:t xml:space="preserve"> </w:t>
      </w:r>
      <w:r>
        <w:rPr/>
        <w:t>C471 C917 ) C471_=_C920( C471 C920 ) C471_=_C930( C471 C930 ) C471_=_C938( C471 C938 ) C473_=_C479( C473 C479 ) C473_=_C491( C473 C491 ) \nC473_=_C505( C473 C505 ) C473_=_C522( C473 C522 ) C473_=_C582( C473 C582 ) C473_=_C589( C473 C589 ) C473_=_C613( C473 C613 ) C473_=_C615( C473 C615 ) \nC473_=_C644( C473 C644 ) C473_=_C646( C473 C646 ) C473_=_C660( C473 C660 ) C473_=_C662( C473 C662 ) C473_=_C665( C473 C665 ) C473_=_C692( C473 C692 ) \nC473_=_C696( C473 C696 ) C473_=_C723( C473 C723 ) C473_=_C726( C473 C726 ) C473_=_C730( C473 C730 ) C473_=_C740( C473 C740 ) C473_=_C782( C473 C782 ) \nC473_=_C798( C473 C798 ) C473_=_C833( C473 C833 ) C473_=_C843( C473 C843 ) C473_=_C854( C473 C854 ) C473_=_C856( C473 C856 ) C473_=_C859( C473 C859 ) \nC473_=_C861( C473 C861 ) C473_=_C868( C473 C868 ) C473_=_C870( C473 C870 ) C473_=_C873( C473 C873 ) C473_=_C936( C473 C936 ) C473_=_C939( C473 C939 ) \nC473_=_C940( C473 C940 ) C479_=_C491( C479 C491 ) C479_=_C505( C479 C505 ) C479_=_C526( C479 C526 ) C479_=_C532( C479 C532 ) C479_=_C545( C479 C545 ) \nC479_=_C589( C479 C589 ) C479_=_C596( C479 C596 ) C479_=_C609( C479 C609 ) C479_=_C615( C479 C615 ) C479_=_C643( C479 C643 ) C479_=_C660( C479 C660 ) \nC479_=_C679( C479 C679 ) C479_=_C692( C479 C692 ) C479_=_C696( C479 C696 ) C479_=_C701( C479 C701 ) C479_=_C710( C479 C710 ) C479_=_C718( C479 C718 ) \nC479_=_C723( C479 C723 ) C479_=_C726( C479 C726 ) C479_=_C730( C479 C730 ) C479_=_C736( C479 C736 ) C479_=_C740( C479 C740 ) C479_=_C755( C479 C755 ) \nC479_=_C767( C479 C767 ) C479_=_C773( C479 C773 ) C479_=_C774( C479 C774 ) C479_=_C782( C479 C782 ) C479_=_C784( C479 C784 ) C479_=_C798( C479 C798 ) \nC479_=_C804( C479 C804 ) C479_=_C807( C479 C807 ) C479_=_C833( C479 C833 ) C479_=_C834( C479 C834 ) C479_=_C845( C479 C845 ) C479_=_C864( C479 C864 ) \nC479_=_C866( C479 C866 ) C479_=_C868( C479 C868 ) C479_=_C870( C479 C870 ) C479_=_C873( C479 C873 ) C479_=_C881( C479 C881 ) C479_=_C888( C479 C888 ) \nC479_=_C892( C479 C892 ) C479_=_C920( C479 C920 ) C479_=_C930( C479 C930 ) C479_=_C935( C479 C935 ) C479_=_C947( C479 C947 ) C479_=_C949( C479 C949 ) \nC488_=_C489( C488 C489 ) C488_=_C491( C488 C491 ) C488_=_C492( C488 C492 ) C488_=_C495( C488 C495 ) C488_=_C507( C488 C507 ) C488_=_C519( C488 C519 ) \nC488_=_C529( C488 C529 ) C488_=_C531( C488 C531 ) C488_=_C532( C488 C532 ) C488_=_C545( C488 C545 ) C488_=_C562( C488 C562 ) C488_=_C575( C488 C575 ) \nC488_=_C582( C488 C582 ) C488_=_C586( C488 C586 ) C488_=_C606( C488 C606 ) C488_=_C622( C488 C622 ) C488_=_C623( C488 C623 ) C488_=_C661( C488 C661 ) \nC488_=_C662( C488 C662 ) C488_=_C663( C488 C663 ) C488_=_C664( C488 C664 ) C488_=_C665( C488 C665 ) C488_=_C675( C488 C675 ) C488_=_C694( C488 C694 ) \nC488_=_C699( C488 C699 ) C488_=_C722( C488 C722 ) C488_=_C723( C488 C723 ) C488_=_C737( C488 C737 ) C488_=_C784( C488 C784 ) C488_=_C793( C488 C793 ) \nC488_=_C798( C488 C798 ) C488_=_C805( C488 C805 ) C488_=_C807( C488 C807 ) C488_=_C849( C488 C849 ) C488_=_C864( C488 C864 ) C488_=_C881( C488 C881 ) \nC488_=_C888( C488 C888 ) C488_=_C893( C488 C893 ) C488_=_C900( C488 C900 ) C488_=_C909( C488 C909 ) C488_=_C917( C488 C917 ) C489_=_C491( C489 C491 ) \nC489_=_C492( C489 C492 ) C489_=_C545( C489 C545 ) C489_=_C548( C489 C548 ) C489_=_C602( C489 C602 ) C489_=_C606( C489 C606 ) C489_=_C618( C489 C618 ) \nC489_=_C621( C489 C621 ) C489_=_C637( C489 C637 ) C489_=_C651( C489 C651 ) C489_=_C660( C489 C660 ) C489_=_C662( C489 C662 ) C489_=_C663( C489 C663 ) \nC489_=_C664( C489 C664 ) C489_=_C665( C489 C665 ) C489_=_C684( C489 C684 ) C489_=_C718( C489 C718 ) C489_=_C730( C489 C730 ) C489_=_C764( C489 C764 ) \nC489_=_C765( C489 C765 ) C489_=_C770( C489 C770 ) C489_=_C774( C489 C774 ) C489_=_C784( C489 C784 ) C489_=_C785( C489 C785 ) C489_=_C794( C489 C794 ) \nC489_=_C807( C489 C807 ) C489_=_C817( C489 C817 ) C489_=_C823( C489 C823 ) C489_=_C838( C489 C838 ) C489_=_C839( C489 C839 ) C489_=_C864( C489 C864 ) \nC489_=_C891( C489 C891 ) C489_=_C906( C489 C906 ) C489_=_C935( C489 C935 ) C489_=_C939( C489 C939 ) C489_=_C946( C489 C946 ) C489_=_C947( C489 C947 ) \nC491_=_C492( C491 C492 ) C491_=_C505( C491 C505 ) C491_=_C512( C491 C512 ) C491_=_C589( C491 C589 ) C491_=_C615( C491 C615 ) C491_=_C657( C491 C657 ) \nC491_=_C660( C491 C660 ) C491_=_C662( C491 C662 ) C491_=_C663( C491 C663 ) C491_=_C664( C491 C664 ) C491_=_C665( C491 C665 ) C491_=_C696( C491 C696 ) \nC491_=_C723( C491 C723 ) C491_=_C726( C491 C726 ) C491_=_C730( C491 C730 ) C491_=_C740( C491 C740 ) C491_=_C782( C491 C782 ) C491_=_C784( C491 C784 ) \nC491_=_C793( C491 C793 ) C491_=_C798( C491 C798 ) C491_=_C813( C491 C813 ) C491_=_C824( C491 C824 ) C491_=_C833( C491 C833 ) C491_=_C855( C491 C855 ) \nC491_=_C864( C491 C864 ) C491_=_C868( C491 C868 ) C491_=_C870( C491 C870 ) C491_=_C873( C491 C873 ) C491_=_C875( C491 C875 ) C491_=_C887( C491 C887 ) \nC491_=_C909( C491 C909 ) C491_=_C940( C491 C940 ) C491_=_C946( C491 C946 ) C492_=_C495( C492 C495 ) C492_=_C505( C492 C505 ) C492_=_C509( C492 C509 ) \nC492_=_C546( C492 C546 ) C492_=_C552( C492 C552 ) C492_=_C562( C492 C562 ) C492_=_C568( C492 C568 ) C492_=_C574( C492 C574 ) C492_=_C617( C492 C617 ) \nC492_=_C631( C492 C631 ) C492_=_C632( C492 C632 ) C492_=_C644( C492 C644 ) C492_=_C657( C492 C657 ) C492_=_C662( C492 C662 ) C492_=_C663( C492 C663 ) \nC492_=_C664( C492 C664 ) C492_=_C665( C492 C665 ) C492_=_C675( C492 C675 ) C492_=_C677( C492 C677 ) C492_=_C694( C492 C694 ) C492_=_C704( C492 C704 ) \nC492_=_C744( C492 C744 ) C492_=_C759( C492 C759 ) C492_=_C761( C492 C761 ) C492_=_C770( C492 C770 ) C492_=_C784( C492 C784 ) C492_=_C785( C492 C785 ) \nC492_=_C806( C492 C806 ) C492_=_C823( C492 C823 ) C492_=_C829( C492 C829 ) C492_=_C841( C492 C841 ) C492_=_C854( C492 C854 ) C492_=_C856( C492 C856 ) \nC492_=_C858( C492 C858 ) C492_=_C861( C492 C861 ) C492_=_C864( C492 C864 ) C492_=_C870( C492 C870 ) C492_=_C877( C492 C877 ) C492_=_C896( C492 C896 ) \nC492_=_C903( C492 C903 ) C492_=_C905( C492 C905 ) C492_=_C930( C492 C930 ) C492_=_C931( C492 C931 ) C492_=_C940( C492 C940 ) C492_=_C945( C492 C945 ) \nC495_=_C507( C495 C507 ) C495_=_C511( C495 C511 ) C495_=_C523( C495 C523 ) C495_=_C526( C495 C526 ) C495_=_C529( C495 C529 ) C495_=_C545( C495 C545 ) \nC495_=_C556( C495 C556 ) C495_=_C562( C495 C562 ) C495_=_C568( C495 C568 ) C495_=_C575( C495 C575 ) C495_=_C622( C495 C622 ) C495_=_C623( C495 C623 ) \nC495_=_C624( C495 C624 ) C495_=_C631( C495 C631 ) C495_=_C632( C495 C632 ) C495_=_C675( C495 C675 ) C495_=_C690( C495 C690 ) C495_=_C694( C495 C694 ) \nC495_=_C722( C495 C722 ) C495_=_C723( C495 C723 ) C495_=_C729( C495 C729 ) C495_=_C739( C495 C739 ) C495_=_C744( C495 C744 ) C495_=_C754( C495 C754 ) \nC495_=_C761( C495 C761 ) C495_=_C767( C495 C767 ) C495_=_C770( C495 C770 ) C495_=_C785( C495 C785 ) C495_=_C793( C495 C793 ) C495_=_C797( C495 C797 ) \nC495_=_C810( C495 C810 ) C495_=_C854( C495 C854 ) C495_=_C866( C495 C866 ) C495_=_C870( C495 C870 ) C495_=_C881( C495 C881 ) C495_=_C883( C495 C883 ) \nC495_=_C884( C495 C884 ) C495_=_C900( C495 C900 ) C495_=_C909( C495 C909 ) C495_=_C910( C495 C910 ) C495_=_C933( C495 C933 ) C495_=_C938( C495 C938 ) \nC495_=_C940( C495 C940 ) C497_=_C512( C497 C512 ) C497_=_C565( C497 C565 ) C497_=_C574( C497 C574 ) C497_=_C575( C497 C575 ) C497_=_C578( C497 C578 ) \nC497_=_C618( C497 C618 ) C497_=_C635( C497 C635 ) C497_=_C662( C497 C662 ) C497_=_C668( C497 C668 ) C497_=_C681( C497 C681 ) C497_=_C690( C497 C690 ) \nC497_=_C722( C497 C722 ) C497_=_C744( C497 C744 ) C497_=_C761( C497 C761 ) C497_=_C784( C497 C784 ) C497_=_C787( C497 C787 ) C497_=_C806( C497 C806 ) \nC497_=_C809( C497 C809 ) C497_=_C824( C497 C824 ) C497_=_C832( C497 C832 ) C497_=_C833( C497 C833 ) C497_=_C847( C497 C847 ) C497_=_C850( C497 C850 ) \nC497_=_C856( C497 C856 ) C497_=_C859( C497 C859 ) C497_=_C876( C497 C876 ) C497_=_C887( C497 C887 ) C497_=_C888( C497 C888 ) C497_=_C916( C497 C916 ) \nC497_=_C917( C497 C917 ) C497_=_C918( C497 C918 ) C497_=_C919( C497 C919 ) C497_=_C920( C497 C920 ) C497_=_C930( C497 C930 ) C497_=_C945( C497 C945 ) \nC499_=_C502( C499 C502 ) C499_=_C503( C499 C503 ) C499_=_C590( C499 C590 ) C499_=_C591( C499 C591 ) C499_=_C612( C499 C612 ) C499_=_C619( C499 C619 ) \nC499_=_C622( C499 C622 ) C499_=_C674( C499 C674 ) C499_=_C675( C499 C675 ) C499_=_C694( C499 C694 ) C499_=_C702( C499 C702 ) C499_=_C706( C499 C706 ) \nC499_=_C730( C499 C730 ) C499_=_C732( C499 C732 ) C499_=_C736( C499 C736 ) C499_=_C790( C499 C790 ) C499_=_C805( C499 C805 ) C499_=_C809( C499 C809 ) \nC499_=_C810( C499 C810 ) C499_=_C837( C499 C837 ) C499_=_C838( C499 C838 ) C499_=_C839( C499 C839 ) C499_=_C855( C499 C855 ) C499_=_C861( C499 C861 ) \nC499_=_C870( C499 C870 ) C499_=_C883( C499 C883 ) C499_=_C891( C499 C891 ) C499_=_C909( C499 C909 ) C499_=_C910( C499 C910 ) C499_=_C918( C499 C918 ) \nC499_=_C933( C499 C933 ) C499_=_C934( C499 C934 ) C499_=_C935( C499 C935 ) C499_=_C940( C499 C940 ) C502_=_C511( C502 C511 ) C502_=_C586( C502 C586 ) \nC502_=_C589( C502 C589 ) C502_=_C592( C502 C592 ) C502_=_C606( C502 C606 ) C502_=_C607( C502 C607 ) C502_=_C632( C502 C632 ) C502_=_C665( C502 C665 ) \nC502_=_C674( C502 C674 ) C502_=_C675( C502 C675 ) C502_=_C697( C502 C697 ) C502_=_C699( C502 C699 ) C502_=_C719( C502 C719 ) C502_=_C739( C502 C739 ) \nC502_=_C747( C502 C747 ) C502_=_C748( C502 C748 ) C502_=_C790( C502 C790 ) C502_=_C809( C502 C809 ) C502_=_C823( C502 C823 ) C502_=_C827( C502 C827 ) \nC502_=_C828( C502 C828 ) C502_=_C831( C502 C831 ) C502_=_C835( C502 C835 ) C502_=_C840( C502 C840 ) C502_=_C856( C502 C856 ) C502_=_C866( C502 C866 ) \nC502_=_C875( C502 C875 ) C502_=_C892( C502 C892 ) C502_=_C896( C502 C896 ) C502_=_C903( C502 C903 ) C502_=_C905( C502 C905 ) C502_=_C909( C502 C909 ) \nC502_=_C930( C502 C930 ) C502_=_C936( C502 C936 ) C503_=_C505( C503 C505 ) C503_=_C562( C503 C562 ) C503_=_C565( C503 C565 ) C503_=_C590( C503 C590 ) \nC503_=_C591( C503 C591 ) C503_=_C615(</w:t>
      </w:r>
    </w:p>
    <w:p>
      <w:pPr>
        <w:pStyle w:val="PreformattedText"/>
        <w:bidi w:val="0"/>
        <w:spacing w:before="0" w:after="0"/>
        <w:jc w:val="left"/>
        <w:rPr/>
      </w:pPr>
      <w:r>
        <w:rPr/>
        <w:t xml:space="preserve"> </w:t>
      </w:r>
      <w:r>
        <w:rPr/>
        <w:t>C503 C615 ) C503_=_C617( C503 C617 ) C503_=_C635( C503 C635 ) C503_=_C677( C503 C677 ) C503_=_C679( C503 C679 ) \nC503_=_C702( C503 C702 ) C503_=_C736( C503 C736 ) C503_=_C767( C503 C767 ) C503_=_C793( C503 C793 ) C503_=_C831( C503 C831 ) C503_=_C837( C503 C837 ) \nC503_=_C838( C503 C838 ) C503_=_C852( C503 C852 ) C503_=_C858( C503 C858 ) C503_=_C859( C503 C859 ) C503_=_C868( C503 C868 ) C503_=_C870( C503 C870 ) \nC503_=_C891( C503 C891 ) C503_=_C910( C503 C910 ) C503_=_C922( C503 C922 ) C503_=_C931( C503 C931 ) C503_=_C934( C503 C934 ) C503_=_C935( C503 C935 ) \nC505_=_C507( C505 C507 ) C505_=_C517( C505 C517 ) C505_=_C589( C505 C589 ) C505_=_C606( C505 C606 ) C505_=_C612( C505 C612 ) C505_=_C615( C505 C615 ) \nC505_=_C634( C505 C634 ) C505_=_C651( C505 C651 ) C505_=_C660( C505 C660 ) C505_=_C677( C505 C677 ) C505_=_C679( C505 C679 ) C505_=_C696( C505 C696 ) \nC505_=_C723( C505 C723 ) C505_=_C726( C505 C726 ) C505_=_C730( C505 C730 ) C505_=_C740( C505 C740 ) C505_=_C782( C505 C782 ) C505_=_C793( C505 C793 ) \nC505_=_C798( C505 C798 ) C505_=_C828( C505 C828 ) C505_=_C829( C505 C829 ) C505_=_C833( C505 C833 ) C505_=_C841( C505 C841 ) C505_=_C850( C505 C850 ) \nC505_=_C856( C505 C856 ) C505_=_C868( C505 C868 ) C505_=_C870( C505 C870 ) C505_=_C873( C505 C873 ) C505_=_C877( C505 C877 ) C505_=_C891( C505 C891 ) \nC505_=_C903( C505 C903 ) C505_=_C905( C505 C905 ) C505_=_C930( C505 C930 ) C505_=_C931( C505 C931 ) C505_=_C940( C505 C940 ) C505_=_C945( C505 C945 ) \nC505_=_C949( C505 C949 ) C507_=_C509( C507 C509 ) C507_=_C517( C507 C517 ) C507_=_C529( C507 C529 ) C507_=_C534( C507 C534 ) C507_=_C545( C507 C545 ) \nC507_=_C575( C507 C575 ) C507_=_C606( C507 C606 ) C507_=_C612( C507 C612 ) C507_=_C634( C507 C634 ) C507_=_C635( C507 C635 ) C507_=_C651( C507 C651 ) \nC507_=_C662( C507 C662 ) C507_=_C675( C507 C675 ) C507_=_C681( C507 C681 ) C507_=_C694( C507 C694 ) C507_=_C697( C507 C697 ) C507_=_C706( C507 C706 ) \nC507_=_C723( C507 C723 ) C507_=_C730( C507 C730 ) C507_=_C736( C507 C736 ) C507_=_C760( C507 C760 ) C507_=_C793( C507 C793 ) C507_=_C794( C507 C794 ) \nC507_=_C797( C507 C797 ) C507_=_C798( C507 C798 ) C507_=_C833( C507 C833 ) C507_=_C843( C507 C843 ) C507_=_C858( C507 C858 ) C507_=_C863( C507 C863 ) \nC507_=_C869( C507 C869 ) C507_=_C877( C507 C877 ) C507_=_C881( C507 C881 ) C507_=_C888( C507 C888 ) C507_=_C896( C507 C896 ) C507_=_C916( C507 C916 ) \nC507_=_C930( C507 C930 ) C507_=_C931( C507 C931 ) C509_=_C531( C509 C531 ) C509_=_C533( C509 C533 ) C509_=_C546( C509 C546 ) C509_=_C552( C509 C552 ) \nC509_=_C557( C509 C557 ) C509_=_C568( C509 C568 ) C509_=_C574( C509 C574 ) C509_=_C588( C509 C588 ) C509_=_C617( C509 C617 ) C509_=_C619( C509 C619 ) \nC509_=_C641( C509 C641 ) C509_=_C644( C509 C644 ) C509_=_C645( C509 C645 ) C509_=_C657( C509 C657 ) C509_=_C662( C509 C662 ) C509_=_C664( C509 C664 ) \nC509_=_C677( C509 C677 ) C509_=_C681( C509 C681 ) C509_=_C721( C509 C721 ) C509_=_C726( C509 C726 ) C509_=_C744( C509 C744 ) C509_=_C774( C509 C774 ) \nC509_=_C784( C509 C784 ) C509_=_C794( C509 C794 ) C509_=_C806( C509 C806 ) C509_=_C817( C509 C817 ) C509_=_C829( C509 C829 ) C509_=_C834( C509 C834 ) \nC509_=_C838( C509 C838 ) C509_=_C843( C509 C843 ) C509_=_C855( C509 C855 ) C509_=_C858( C509 C858 ) C509_=_C861( C509 C861 ) C509_=_C877( C509 C877 ) \nC509_=_C891( C509 C891 ) C509_=_C896( C509 C896 ) C509_=_C905( C509 C905 ) C509_=_C916( C509 C916 ) C509_=_C930( C509 C930 ) C509_=_C949( C509 C949 ) \nC511_=_C512( C511 C512 ) C511_=_C514( C511 C514 ) C511_=_C523( C511 C523 ) C511_=_C526( C511 C526 ) C511_=_C529( C511 C529 ) C511_=_C542( C511 C542 ) \nC511_=_C556( C511 C556 ) C511_=_C586( C511 C586 ) C511_=_C592( C511 C592 ) C511_=_C606( C511 C606 ) C511_=_C607( C511 C607 ) C511_=_C622( C511 C622 ) \nC511_=_C623( C511 C623 ) C511_=_C624( C511 C624 ) C511_=_C628( C511 C628 ) C511_=_C632( C511 C632 ) C511_=_C664( C511 C664 ) C511_=_C665( C511 C665 ) \nC511_=_C675( C511 C675 ) C511_=_C684( C511 C684 ) C511_=_C686( C511 C686 ) C511_=_C690( C511 C690 ) C511_=_C696( C511 C696 ) C511_=_C698( C511 C698 ) \nC511_=_C699( C511 C699 ) C511_=_C719( C511 C719 ) C511_=_C722( C511 C722 ) C511_=_C739( C511 C739 ) C511_=_C744( C511 C744 ) C511_=_C747( C511 C747 ) \nC511_=_C748( C511 C748 ) C511_=_C754( C511 C754 ) C511_=_C784( C511 C784 ) C511_=_C785( C511 C785 ) C511_=_C797( C511 C797 ) C511_=_C798( C511 C798 ) \nC511_=_C804( C511 C804 ) C511_=_C809( C511 C809 ) C511_=_C810( C511 C810 ) C511_=_C831( C511 C831 ) C511_=_C840( C511 C840 ) C511_=_C854( C511 C854 ) \nC511_=_C856( C511 C856 ) C511_=_C866( C511 C866 ) C511_=_C873( C511 C873 ) C511_=_C875( C511 C875 ) C511_=_C883( C511 C883 ) C511_=_C884( C511 C884 ) \nC511_=_C896( C511 C896 ) C511_=_C900( C511 C900 ) C511_=_C903( C511 C903 ) C511_=_C905( C511 C905 ) C511_=_C918( C511 C918 ) C511_=_C919( C511 C919 ) \nC511_=_C933( C511 C933 ) C511_=_C938( C511 C938 ) C511_=_C946( C511 C946 ) C511_=_C947( C511 C947 ) C512_=_C514( C512 C514 ) C512_=_C522( C512 C522 ) \nC512_=_C532( C512 C532 ) C512_=_C533( C512 C533 ) C512_=_C534( C512 C534 ) C512_=_C535( C512 C535 ) C512_=_C565( C512 C565 ) C512_=_C618( C512 C618 ) \nC512_=_C624( C512 C624 ) C512_=_C635( C512 C635 ) C512_=_C657( C512 C657 ) C512_=_C661( C512 C661 ) C512_=_C674( C512 C674 ) C512_=_C684( C512 C684 ) \nC512_=_C686( C512 C686 ) C512_=_C690( C512 C690 ) C512_=_C701( C512 C701 ) C512_=_C702( C512 C702 ) C512_=_C755( C512 C755 ) C512_=_C761( C512 C761 ) \nC512_=_C784( C512 C784 ) C512_=_C797( C512 C797 ) C512_=_C798( C512 C798 ) C512_=_C807( C512 C807 ) C512_=_C833( C512 C833 ) C512_=_C850( C512 C850 ) \nC512_=_C859( C512 C859 ) C512_=_C866( C512 C866 ) C512_=_C884( C512 C884 ) C512_=_C887( C512 C887 ) C512_=_C916( C512 C916 ) C512_=_C917( C512 C917 ) \nC512_=_C918( C512 C918 ) C512_=_C919( C512 C919 ) C514_=_C535( C514 C535 ) C514_=_C542( C514 C542 ) C514_=_C562( C514 C562 ) C514_=_C564( C514 C564 ) \nC514_=_C565( C514 C565 ) C514_=_C568( C514 C568 ) C514_=_C575( C514 C575 ) C514_=_C599( C514 C599 ) C514_=_C612( C514 C612 ) C514_=_C684( C514 C684 ) \nC514_=_C686( C514 C686 ) C514_=_C718( C514 C718 ) C514_=_C726( C514 C726 ) C514_=_C747( C514 C747 ) C514_=_C748( C514 C748 ) C514_=_C784( C514 C784 ) \nC514_=_C790( C514 C790 ) C514_=_C797( C514 C797 ) C514_=_C798( C514 C798 ) C514_=_C805( C514 C805 ) C514_=_C824( C514 C824 ) C514_=_C827( C514 C827 ) \nC514_=_C828( C514 C828 ) C514_=_C829( C514 C829 ) C514_=_C830( C514 C830 ) C514_=_C843( C514 C843 ) C514_=_C850( C514 C850 ) C514_=_C852( C514 C852 ) \nC514_=_C856( C514 C856 ) C514_=_C864( C514 C864 ) C514_=_C891( C514 C891 ) C514_=_C900( C514 C900 ) C514_=_C903( C514 C903 ) C514_=_C930( C514 C930 ) \nC514_=_C936( C514 C936 ) C517_=_C586( C517 C586 ) C517_=_C599( C517 C599 ) C517_=_C601( C517 C601 ) C517_=_C602( C517 C602 ) C517_=_C606( C517 C606 ) \nC517_=_C612( C517 C612 ) C517_=_C617( C517 C617 ) C517_=_C618( C517 C618 ) C517_=_C628( C517 C628 ) C517_=_C634( C517 C634 ) C517_=_C635( C517 C635 ) \nC517_=_C651( C517 C651 ) C517_=_C655( C517 C655 ) C517_=_C657( C517 C657 ) C517_=_C663( C517 C663 ) C517_=_C686( C517 C686 ) C517_=_C690( C517 C690 ) \nC517_=_C692( C517 C692 ) C517_=_C702( C517 C702 ) C517_=_C724( C517 C724 ) C517_=_C759( C517 C759 ) C517_=_C760( C517 C760 ) C517_=_C770( C517 C770 ) \nC517_=_C774( C517 C774 ) C517_=_C778( C517 C778 ) C517_=_C787( C517 C787 ) C517_=_C794( C517 C794 ) C517_=_C813( C517 C813 ) C517_=_C854( C517 C854 ) \nC517_=_C855( C517 C855 ) C517_=_C868( C517 C868 ) C517_=_C869( C517 C869 ) C517_=_C877( C517 C877 ) C517_=_C892( C517 C892 ) C517_=_C917( C517 C917 ) \nC517_=_C918( C517 C918 ) C517_=_C920( C517 C920 ) C517_=_C930( C517 C930 ) C517_=_C935( C517 C935 ) C517_=_C945( C517 C945 ) C518_=_C519( C518 C519 ) \nC518_=_C531( C518 C531 ) C518_=_C549( C518 C549 ) C518_=_C564( C518 C564 ) C518_=_C615( C518 C615 ) C518_=_C621( C518 C621 ) C518_=_C624( C518 C624 ) \nC518_=_C634( C518 C634 ) C518_=_C643( C518 C643 ) C518_=_C661( C518 C661 ) C518_=_C663( C518 C663 ) C518_=_C696( C518 C696 ) C518_=_C704( C518 C704 ) \nC518_=_C706( C518 C706 ) C518_=_C737( C518 C737 ) C518_=_C739( C518 C739 ) C518_=_C782( C518 C782 ) C518_=_C787( C518 C787 ) C518_=_C810( C518 C810 ) \nC518_=_C813( C518 C813 ) C518_=_C830( C518 C830 ) C518_=_C831( C518 C831 ) C518_=_C834( C518 C834 ) C518_=_C839( C518 C839 ) C518_=_C840( C518 C840 ) \nC518_=_C841( C518 C841 ) C518_=_C858( C518 C858 ) C518_=_C859( C518 C859 ) C518_=_C864( C518 C864 ) C518_=_C870( C518 C870 ) C518_=_C884( C518 C884 ) \nC518_=_C892( C518 C892 ) C518_=_C896( C518 C896 ) C518_=_C909( C518 C909 ) C518_=_C933( C518 C933 ) C518_=_C934( C518 C934 ) C518_=_C936( C518 C936 ) \nC519_=_C550( C519 C550 ) C519_=_C578( C519 C578 ) C519_=_C596( C519 C596 ) C519_=_C606( C519 C606 ) C519_=_C607( C519 C607 ) C519_=_C613( C519 C613 ) \nC519_=_C631( C519 C631 ) C519_=_C641( C519 C641 ) C519_=_C645( C519 C645 ) C519_=_C690( C519 C690 ) C519_=_C692( C519 C692 ) C519_=_C697( C519 C697 ) \nC519_=_C721( C519 C721 ) C519_=_C722( C519 C722 ) C519_=_C732( C519 C732 ) C519_=_C746( C519 C746 ) C519_=_C748( C519 C748 ) C519_=_C755( C519 C755 ) \nC519_=_C759( C519 C759 ) C519_=_C794( C519 C794 ) C519_=_C798( C519 C798 ) C519_=_C805( C519 C805 ) C519_=_C813( C519 C813 ) C519_=_C828( C519 C828 ) \nC519_=_C833( C519 C833 ) C519_=_C845( C519 C845 ) C519_=_C849( C519 C849 ) C519_=_C856( C519 C856 ) C519_=_C869( C519 C869 ) C519_=_C870( C519 C870 ) \nC519_=_C874( C519 C874 ) C519_=_C888( C519 C888 ) C519_=_C901( C519 C901 ) C519_=_C909( C519 C909 ) C519_=_C922( C519 C922 ) C519_=_C931( C519 C931 ) \nC519_=_C936( C519 C936 ) C521_=_C522( C521 C522 ) C521_=_C523( C521 C523 ) C521_=_C531( C521 C531 ) C521_=_C550( C521 C550 ) C521_=_C565( C521 C565 ) \nC521_=_C589( C521 C589 ) C521_=_C623( C521 C623 ) C521_=_C659( C521 C659 ) C521_=_C668( C521 C668 ) C521_=_C681( C521 C681 ) C521_=_C684( C521 C684 ) \nC521_=_C690( C521 C690 ) C521_=_C694( C521 C694 ) C521_=_C697(</w:t>
      </w:r>
    </w:p>
    <w:p>
      <w:pPr>
        <w:pStyle w:val="PreformattedText"/>
        <w:bidi w:val="0"/>
        <w:spacing w:before="0" w:after="0"/>
        <w:jc w:val="left"/>
        <w:rPr/>
      </w:pPr>
      <w:r>
        <w:rPr/>
        <w:t xml:space="preserve"> </w:t>
      </w:r>
      <w:r>
        <w:rPr/>
        <w:t>C521 C697 ) C521_=_C698( C521 C698 ) C521_=_C699( C521 C699 ) C521_=_C700( C521 C700 ) \nC521_=_C721( C521 C721 ) C521_=_C726( C521 C726 ) C521_=_C805( C521 C805 ) C521_=_C806( C521 C806 ) C521_=_C809( C521 C809 ) C521_=_C847( C521 C847 ) \nC521_=_C873( C521 C873 ) C521_=_C874( C521 C874 ) C521_=_C875( C521 C875 ) C521_=_C876( C521 C876 ) C521_=_C881( C521 C881 ) C521_=_C909( C521 C909 ) \nC521_=_C910( C521 C910 ) C521_=_C919( C521 C919 ) C521_=_C922( C521 C922 ) C521_=_C939( C521 C939 ) C521_=_C945( C521 C945 ) C522_=_C523( C522 C523 ) \nC522_=_C532( C522 C532 ) C522_=_C533( C522 C533 ) C522_=_C534( C522 C534 ) C522_=_C535( C522 C535 ) C522_=_C548( C522 C548 ) C522_=_C549( C522 C549 ) \nC522_=_C582( C522 C582 ) C522_=_C613( C522 C613 ) C522_=_C646( C522 C646 ) C522_=_C668( C522 C668 ) C522_=_C674( C522 C674 ) C522_=_C677( C522 C677 ) \nC522_=_C684( C522 C684 ) C522_=_C694( C522 C694 ) C522_=_C701( C522 C701 ) C522_=_C702( C522 C702 ) C522_=_C767( C522 C767 ) C522_=_C785( C522 C785 ) \nC522_=_C794( C522 C794 ) C522_=_C807( C522 C807 ) C522_=_C813( C522 C813 ) C522_=_C835( C522 C835 ) C522_=_C854( C522 C854 ) C522_=_C861( C522 C861 ) \nC522_=_C873( C522 C873 ) C522_=_C874( C522 C874 ) C522_=_C881( C522 C881 ) C522_=_C909( C522 C909 ) C522_=_C910( C522 C910 ) C522_=_C916( C522 C916 ) \nC522_=_C917( C522 C917 ) C522_=_C936( C522 C936 ) C522_=_C939( C522 C939 ) C522_=_C940( C522 C940 ) C523_=_C556( C523 C556 ) C523_=_C564( C523 C564 ) \nC523_=_C596( C523 C596 ) C523_=_C601( C523 C601 ) C523_=_C602( C523 C602 ) C523_=_C622( C523 C622 ) C523_=_C623( C523 C623 ) C523_=_C624( C523 C624 ) \nC523_=_C668( C523 C668 ) C523_=_C675( C523 C675 ) C523_=_C679( C523 C679 ) C523_=_C684( C523 C684 ) C523_=_C690( C523 C690 ) C523_=_C694( C523 C694 ) \nC523_=_C698( C523 C698 ) C523_=_C722( C523 C722 ) C523_=_C723( C523 C723 ) C523_=_C739( C523 C739 ) C523_=_C744( C523 C744 ) C523_=_C754( C523 C754 ) \nC523_=_C797( C523 C797 ) C523_=_C810( C523 C810 ) C523_=_C824( C523 C824 ) C523_=_C845( C523 C845 ) C523_=_C854( C523 C854 ) C523_=_C873( C523 C873 ) \nC523_=_C874( C523 C874 ) C523_=_C883( C523 C883 ) C523_=_C884( C523 C884 ) C523_=_C893( C523 C893 ) C523_=_C900( C523 C900 ) C523_=_C903( C523 C903 ) \nC523_=_C910( C523 C910 ) C523_=_C916( C523 C916 ) C523_=_C931( C523 C931 ) C523_=_C933( C523 C933 ) C523_=_C938( C523 C938 ) C523_=_C939( C523 C939 ) \nC523_=_C940( C523 C940 ) C523_=_C946( C523 C946 ) C523_=_C949( C523 C949 ) C526_=_C529( C526 C529 ) C526_=_C532( C526 C532 ) C526_=_C568( C526 C568 ) \nC526_=_C575( C526 C575 ) C526_=_C596( C526 C596 ) C526_=_C609( C526 C609 ) C526_=_C620( C526 C620 ) C526_=_C659( C526 C659 ) C526_=_C664( C526 C664 ) \nC526_=_C692( C526 C692 ) C526_=_C696( C526 C696 ) C526_=_C697( C526 C697 ) C526_=_C701( C526 C701 ) C526_=_C704( C526 C704 ) C526_=_C706( C526 C706 ) \nC526_=_C710( C526 C710 ) C526_=_C718( C526 C718 ) C526_=_C721( C526 C721 ) C526_=_C729( C526 C729 ) C526_=_C736( C526 C736 ) C526_=_C759( C526 C759 ) \nC526_=_C767( C526 C767 ) C526_=_C773( C526 C773 ) C526_=_C790( C526 C790 ) C526_=_C797( C526 C797 ) C526_=_C804( C526 C804 ) C526_=_C823( C526 C823 ) \nC526_=_C834( C526 C834 ) C526_=_C845( C526 C845 ) C526_=_C864( C526 C864 ) C526_=_C881( C526 C881 ) C526_=_C888( C526 C888 ) C526_=_C892( C526 C892 ) \nC526_=_C918( C526 C918 ) C526_=_C920( C526 C920 ) C526_=_C930( C526 C930 ) C526_=_C935( C526 C935 ) C526_=_C940( C526 C940 ) C526_=_C946( C526 C946 ) \nC526_=_C947( C526 C947 ) C526_=_C949( C526 C949 ) C529_=_C545( C529 C545 ) C529_=_C548( C529 C548 ) C529_=_C550( C529 C550 ) C529_=_C575( C529 C575 ) \nC529_=_C580( C529 C580 ) C529_=_C588( C529 C588 ) C529_=_C625( C529 C625 ) C529_=_C628( C529 C628 ) C529_=_C641( C529 C641 ) C529_=_C642( C529 C642 ) \nC529_=_C643( C529 C643 ) C529_=_C664( C529 C664 ) C529_=_C668( C529 C668 ) C529_=_C675( C529 C675 ) C529_=_C684( C529 C684 ) C529_=_C694( C529 C694 ) \nC529_=_C696( C529 C696 ) C529_=_C723( C529 C723 ) C529_=_C747( C529 C747 ) C529_=_C754( C529 C754 ) C529_=_C765( C529 C765 ) C529_=_C793( C529 C793 ) \nC529_=_C804( C529 C804 ) C529_=_C810( C529 C810 ) C529_=_C835( C529 C835 ) C529_=_C839( C529 C839 ) C529_=_C840( C529 C840 ) C529_=_C841( C529 C841 ) \nC529_=_C852( C529 C852 ) C529_=_C858( C529 C858 ) C529_=_C881( C529 C881 ) C529_=_C918( C529 C918 ) C529_=_C939( C529 C939 ) C529_=_C946( C529 C946 ) \nC529_=_C947( C529 C947 ) C531_=_C533( C531 C533 ) C531_=_C534( C531 C534 ) C531_=_C549( C531 C549 ) C531_=_C564( C531 C564 ) C531_=_C586( C531 C586 ) \nC531_=_C595( C531 C595 ) C531_=_C619( C531 C619 ) C531_=_C620( C531 C620 ) C531_=_C621( C531 C621 ) C531_=_C622( C531 C622 ) C531_=_C623( C531 C623 ) \nC531_=_C659( C531 C659 ) C531_=_C661( C531 C661 ) C531_=_C662( C531 C662 ) C531_=_C663( C531 C663 ) C531_=_C681( C531 C681 ) C531_=_C690( C531 C690 ) \nC531_=_C694( C531 C694 ) C531_=_C697( C531 C697 ) C531_=_C698( C531 C698 ) C531_=_C699( C531 C699 ) C531_=_C700( C531 C700 ) C531_=_C704( C531 C704 ) \nC531_=_C706( C531 C706 ) C531_=_C724( C531 C724 ) C531_=_C726( C531 C726 ) C531_=_C729( C531 C729 ) C531_=_C737( C531 C737 ) C531_=_C787( C531 C787 ) \nC531_=_C790( C531 C790 ) C531_=_C805( C531 C805 ) C531_=_C806( C531 C806 ) C531_=_C807( C531 C807 ) C531_=_C810( C531 C810 ) C531_=_C813( C531 C813 ) \nC531_=_C817( C531 C817 ) C531_=_C829( C531 C829 ) C531_=_C832( C531 C832 ) C531_=_C838( C531 C838 ) C531_=_C839( C531 C839 ) C531_=_C840( C531 C840 ) \nC531_=_C841( C531 C841 ) C531_=_C849( C531 C849 ) C531_=_C855( C531 C855 ) C531_=_C864( C531 C864 ) C531_=_C874( C531 C874 ) C531_=_C875( C531 C875 ) \nC531_=_C876( C531 C876 ) C531_=_C892( C531 C892 ) C531_=_C893( C531 C893 ) C531_=_C900( C531 C900 ) C531_=_C905( C531 C905 ) C531_=_C909( C531 C909 ) \nC531_=_C917( C531 C917 ) C531_=_C919( C531 C919 ) C531_=_C936( C531 C936 ) C531_=_C939( C531 C939 ) C532_=_C533( C532 C533 ) C532_=_C534( C532 C534 ) \nC532_=_C535( C532 C535 ) C532_=_C552( C532 C552 ) C532_=_C558( C532 C558 ) C532_=_C562( C532 C562 ) C532_=_C582( C532 C582 ) C532_=_C588( C532 C588 ) \nC532_=_C596( C532 C596 ) C532_=_C609( C532 C609 ) C532_=_C660( C532 C660 ) C532_=_C661( C532 C661 ) C532_=_C663( C532 C663 ) C532_=_C674( C532 C674 ) \nC532_=_C692( C532 C692 ) C532_=_C701( C532 C701 ) C532_=_C702( C532 C702 ) C532_=_C710( C532 C710 ) C532_=_C718( C532 C718 ) C532_=_C726( C532 C726 ) \nC532_=_C736( C532 C736 ) C532_=_C767( C532 C767 ) C532_=_C773( C532 C773 ) C532_=_C804( C532 C804 ) C532_=_C807( C532 C807 ) C532_=_C809( C532 C809 ) \nC532_=_C834( C532 C834 ) C532_=_C845( C532 C845 ) C532_=_C849( C532 C849 ) C532_=_C861( C532 C861 ) C532_=_C864( C532 C864 ) C532_=_C881( C532 C881 ) \nC532_=_C883( C532 C883 ) C532_=_C884( C532 C884 ) C532_=_C888( C532 C888 ) C532_=_C892( C532 C892 ) C532_=_C909( C532 C909 ) C532_=_C916( C532 C916 ) \nC532_=_C920( C532 C920 ) C532_=_C935( C532 C935 ) C532_=_C946( C532 C946 ) C532_=_C949( C532 C949 ) C533_=_C534( C533 C534 ) C533_=_C535( C533 C535 ) \nC533_=_C552( C533 C552 ) C533_=_C557( C533 C557 ) C533_=_C619( C533 C619 ) C533_=_C646( C533 C646 ) C533_=_C668( C533 C668 ) C533_=_C674( C533 C674 ) \nC533_=_C681( C533 C681 ) C533_=_C701( C533 C701 ) C533_=_C702( C533 C702 ) C533_=_C726( C533 C726 ) C533_=_C729( C533 C729 ) C533_=_C744( C533 C744 ) \nC533_=_C807( C533 C807 ) C533_=_C817( C533 C817 ) C533_=_C829( C533 C829 ) C533_=_C837( C533 C837 ) C533_=_C838( C533 C838 ) C533_=_C855( C533 C855 ) \nC533_=_C881( C533 C881 ) C533_=_C905( C533 C905 ) C533_=_C916( C533 C916 ) C533_=_C918( C533 C918 ) C533_=_C936( C533 C936 ) C533_=_C946( C533 C946 ) \nC534_=_C535( C534 C535 ) C534_=_C565( C534 C565 ) C534_=_C592( C534 C592 ) C534_=_C595( C534 C595 ) C534_=_C619( C534 C619 ) C534_=_C620( C534 C620 ) \nC534_=_C621( C534 C621 ) C534_=_C622( C534 C622 ) C534_=_C634( C534 C634 ) C534_=_C662( C534 C662 ) C534_=_C674( C534 C674 ) C534_=_C701( C534 C701 ) \nC534_=_C702( C534 C702 ) C534_=_C724( C534 C724 ) C534_=_C729( C534 C729 ) C534_=_C730( C534 C730 ) C534_=_C760( C534 C760 ) C534_=_C770( C534 C770 ) \nC534_=_C790( C534 C790 ) C534_=_C804( C534 C804 ) C534_=_C807( C534 C807 ) C534_=_C813( C534 C813 ) C534_=_C823( C534 C823 ) C534_=_C827( C534 C827 ) \nC534_=_C832( C534 C832 ) C534_=_C840( C534 C840 ) C534_=_C845( C534 C845 ) C534_=_C858( C534 C858 ) C534_=_C863( C534 C863 ) C534_=_C864( C534 C864 ) \nC534_=_C869( C534 C869 ) C534_=_C873( C534 C873 ) C534_=_C874( C534 C874 ) C534_=_C877( C534 C877 ) C534_=_C884( C534 C884 ) C534_=_C887( C534 C887 ) \nC534_=_C888( C534 C888 ) C534_=_C901( C534 C901 ) C534_=_C916( C534 C916 ) C534_=_C931( C534 C931 ) C534_=_C933( C534 C933 ) C534_=_C939( C534 C939 ) \nC535_=_C542( C535 C542 ) C535_=_C668( C535 C668 ) C535_=_C674( C535 C674 ) C535_=_C701( C535 C701 ) C535_=_C702( C535 C702 ) C535_=_C710( C535 C710 ) \nC535_=_C718( C535 C718 ) C535_=_C767( C535 C767 ) C535_=_C807( C535 C807 ) C535_=_C809( C535 C809 ) C535_=_C832( C535 C832 ) C535_=_C835( C535 C835 ) \nC535_=_C838( C535 C838 ) C535_=_C850( C535 C850 ) C535_=_C881( C535 C881 ) C535_=_C903( C535 C903 ) C535_=_C916( C535 C916 ) C535_=_C918( C535 C918 ) \nC535_=_C946( C535 C946 ) C542_=_C593( C542 C593 ) C542_=_C612( C542 C612 ) C542_=_C628( C542 C628 ) C542_=_C632( C542 C632 ) C542_=_C662( C542 C662 ) \nC542_=_C664( C542 C664 ) C542_=_C668( C542 C668 ) C542_=_C679( C542 C679 ) C542_=_C696( C542 C696 ) C542_=_C698( C542 C698 ) C542_=_C700( C542 C700 ) \nC542_=_C718( C542 C718 ) C542_=_C730( C542 C730 ) C542_=_C737( C542 C737 ) C542_=_C773( C542 C773 ) C542_=_C785( C542 C785 ) C542_=_C807( C542 C807 ) \nC542_=_C823( C542 C823 ) C542_=_C827( C542 C827 ) C542_=_C832( C542 C832 ) C542_=_C837( C542 C837 ) C542_=_C850( C542 C850 ) C542_=_C852( C542 C852 ) \nC542_=_C873( C542 C873 ) C542_=_C875( C542 C875 ) C542_=_C876( C542 C876 ) C542_=_C903( C542 C903 ) C542_=_C918( C542 C918 ) C542_=_C919( C542 C919 ) \nC542_=_C920( C542 C920 ) C542_=_C940( C542 C940 ) C545_=_C556( C545 C556 ) C545_=_C575(</w:t>
      </w:r>
    </w:p>
    <w:p>
      <w:pPr>
        <w:pStyle w:val="PreformattedText"/>
        <w:bidi w:val="0"/>
        <w:spacing w:before="0" w:after="0"/>
        <w:jc w:val="left"/>
        <w:rPr/>
      </w:pPr>
      <w:r>
        <w:rPr/>
        <w:t xml:space="preserve"> </w:t>
      </w:r>
      <w:r>
        <w:rPr/>
        <w:t>C545 C575 ) C545_=_C586( C545 C586 ) C545_=_C595( C545 C595 ) \nC545_=_C596( C545 C596 ) C545_=_C643( C545 C643 ) C545_=_C675( C545 C675 ) C545_=_C694( C545 C694 ) C545_=_C710( C545 C710 ) C545_=_C719( C545 C719 ) \nC545_=_C723( C545 C723 ) C545_=_C730( C545 C730 ) C545_=_C755( C545 C755 ) C545_=_C774( C545 C774 ) C545_=_C793( C545 C793 ) C545_=_C807( C545 C807 ) \nC545_=_C813( C545 C813 ) C545_=_C817( C545 C817 ) C545_=_C839( C545 C839 ) C545_=_C868( C545 C868 ) C545_=_C881( C545 C881 ) C545_=_C896( C545 C896 ) \nC545_=_C906( C545 C906 ) C545_=_C935( C545 C935 ) C545_=_C949( C545 C949 ) C546_=_C548( C546 C548 ) C546_=_C552( C546 C552 ) C546_=_C557( C546 C557 ) \nC546_=_C568( C546 C568 ) C546_=_C574( C546 C574 ) C546_=_C607( C546 C607 ) C546_=_C609( C546 C609 ) C546_=_C617( C546 C617 ) C546_=_C620( C546 C620 ) \nC546_=_C644( C546 C644 ) C546_=_C657( C546 C657 ) C546_=_C659( C546 C659 ) C546_=_C664( C546 C664 ) C546_=_C677( C546 C677 ) C546_=_C684( C546 C684 ) \nC546_=_C686( C546 C686 ) C546_=_C701( C546 C701 ) C546_=_C724( C546 C724 ) C546_=_C732( C546 C732 ) C546_=_C746( C546 C746 ) C546_=_C760( C546 C760 ) \nC546_=_C764( C546 C764 ) C546_=_C765( C546 C765 ) C546_=_C770( C546 C770 ) C546_=_C773( C546 C773 ) C546_=_C782( C546 C782 ) C546_=_C784( C546 C784 ) \nC546_=_C804( C546 C804 ) C546_=_C806( C546 C806 ) C546_=_C827( C546 C827 ) C546_=_C829( C546 C829 ) C546_=_C830( C546 C830 ) C546_=_C837( C546 C837 ) \nC546_=_C847( C546 C847 ) C546_=_C858( C546 C858 ) C546_=_C861( C546 C861 ) C546_=_C873( C546 C873 ) C546_=_C877( C546 C877 ) C546_=_C883( C546 C883 ) \nC546_=_C884( C546 C884 ) C546_=_C887( C546 C887 ) C546_=_C896( C546 C896 ) C546_=_C930( C546 C930 ) C546_=_C931( C546 C931 ) C546_=_C933( C546 C933 ) \nC546_=_C935( C546 C935 ) C546_=_C936( C546 C936 ) C548_=_C549( C548 C549 ) C548_=_C550( C548 C550 ) C548_=_C556( C548 C556 ) C548_=_C557( C548 C557 ) \nC548_=_C558( C548 C558 ) C548_=_C588( C548 C588 ) C548_=_C602( C548 C602 ) C548_=_C606( C548 C606 ) C548_=_C607( C548 C607 ) C548_=_C609( C548 C609 ) \nC548_=_C618( C548 C618 ) C548_=_C621( C548 C621 ) C548_=_C637( C548 C637 ) C548_=_C641( C548 C641 ) C548_=_C642( C548 C642 ) C548_=_C643( C548 C643 ) \nC548_=_C651( C548 C651 ) C548_=_C677( C548 C677 ) C548_=_C684( C548 C684 ) C548_=_C701( C548 C701 ) C548_=_C724( C548 C724 ) C548_=_C732( C548 C732 ) \nC548_=_C746( C548 C746 ) C548_=_C747( C548 C747 ) C548_=_C754( C548 C754 ) C548_=_C764( C548 C764 ) C548_=_C765( C548 C765 ) C548_=_C770( C548 C770 ) \nC548_=_C774( C548 C774 ) C548_=_C785( C548 C785 ) C548_=_C794( C548 C794 ) C548_=_C817( C548 C817 ) C548_=_C823( C548 C823 ) C548_=_C835( C548 C835 ) \nC548_=_C839( C548 C839 ) C548_=_C840( C548 C840 ) C548_=_C852( C548 C852 ) C548_=_C873( C548 C873 ) C548_=_C881( C548 C881 ) C548_=_C883( C548 C883 ) \nC548_=_C891( C548 C891 ) C548_=_C906( C548 C906 ) C548_=_C909( C548 C909 ) C548_=_C917( C548 C917 ) C548_=_C936( C548 C936 ) C548_=_C946( C548 C946 ) \nC548_=_C947( C548 C947 ) C549_=_C564( C549 C564 ) C549_=_C644( C549 C644 ) C549_=_C655( C549 C655 ) C549_=_C661( C549 C661 ) C549_=_C663( C549 C663 ) \nC549_=_C675( C549 C675 ) C549_=_C701( C549 C701 ) C549_=_C704( C549 C704 ) C549_=_C706( C549 C706 ) C549_=_C718( C549 C718 ) C549_=_C737( C549 C737 ) \nC549_=_C782( C549 C782 ) C549_=_C785( C549 C785 ) C549_=_C787( C549 C787 ) C549_=_C794( C549 C794 ) C549_=_C804( C549 C804 ) C549_=_C810( C549 C810 ) \nC549_=_C813( C549 C813 ) C549_=_C827( C549 C827 ) C549_=_C838( C549 C838 ) C549_=_C839( C549 C839 ) C549_=_C840( C549 C840 ) C549_=_C841( C549 C841 ) \nC549_=_C864( C549 C864 ) C549_=_C868( C549 C868 ) C549_=_C877( C549 C877 ) C549_=_C881( C549 C881 ) C549_=_C892( C549 C892 ) C549_=_C906( C549 C906 ) \nC549_=_C909( C549 C909 ) C549_=_C910( C549 C910 ) C549_=_C917( C549 C917 ) C549_=_C920( C549 C920 ) C549_=_C936( C549 C936 ) C549_=_C947( C549 C947 ) \nC550_=_C588( C550 C588 ) C550_=_C589( C550 C589 ) C550_=_C591( C550 C591 ) C550_=_C607( C550 C607 ) C550_=_C622( C550 C622 ) C550_=_C623( C550 C623 ) \nC550_=_C641( C550 C641 ) C550_=_C642( C550 C642 ) C550_=_C643( C550 C643 ) C550_=_C657( C550 C657 ) C550_=_C660( C550 C660 ) C550_=_C710( C550 C710 ) \nC550_=_C718( C550 C718 ) C550_=_C719( C550 C719 ) C550_=_C747( C550 C747 ) C550_=_C754( C550 C754 ) C550_=_C765( C550 C765 ) C550_=_C809( C550 C809 ) \nC550_=_C830( C550 C830 ) C550_=_C832( C550 C832 ) C550_=_C835( C550 C835 ) C550_=_C839( C550 C839 ) C550_=_C840( C550 C840 ) C550_=_C852( C550 C852 ) \nC550_=_C874( C550 C874 ) C550_=_C888( C550 C888 ) C550_=_C901( C550 C901 ) C550_=_C920( C550 C920 ) C550_=_C922( C550 C922 ) C550_=_C936( C550 C936 ) \nC550_=_C939( C550 C939 ) C550_=_C945( C550 C945 ) C550_=_C946( C550 C946 ) C550_=_C947( C550 C947 ) C550_=_C949( C550 C949 ) C552_=_C568( C552 C568 ) \nC552_=_C574( C552 C574 ) C552_=_C617( C552 C617 ) C552_=_C619( C552 C619 ) C552_=_C625( C552 C625 ) C552_=_C644( C552 C644 ) C552_=_C657( C552 C657 ) \nC552_=_C660( C552 C660 ) C552_=_C664( C552 C664 ) C552_=_C677( C552 C677 ) C552_=_C681( C552 C681 ) C552_=_C701( C552 C701 ) C552_=_C702( C552 C702 ) \nC552_=_C719( C552 C719 ) C552_=_C744( C552 C744 ) C552_=_C755( C552 C755 ) C552_=_C784( C552 C784 ) C552_=_C806( C552 C806 ) C552_=_C809( C552 C809 ) \nC552_=_C829( C552 C829 ) C552_=_C837( C552 C837 ) C552_=_C858( C552 C858 ) C552_=_C861( C552 C861 ) C552_=_C864( C552 C864 ) C552_=_C870( C552 C870 ) \nC552_=_C874( C552 C874 ) C552_=_C877( C552 C877 ) C552_=_C883( C552 C883 ) C552_=_C884( C552 C884 ) C552_=_C896( C552 C896 ) C552_=_C930( C552 C930 ) \nC552_=_C934( C552 C934 ) C552_=_C936( C552 C936 ) C556_=_C557( C556 C557 ) C556_=_C558( C556 C558 ) C556_=_C586( C556 C586 ) C556_=_C595( C556 C595 ) \nC556_=_C596( C556 C596 ) C556_=_C622( C556 C622 ) C556_=_C623( C556 C623 ) C556_=_C624( C556 C624 ) C556_=_C674( C556 C674 ) C556_=_C675( C556 C675 ) \nC556_=_C677( C556 C677 ) C556_=_C690( C556 C690 ) C556_=_C719( C556 C719 ) C556_=_C722( C556 C722 ) C556_=_C724( C556 C724 ) C556_=_C739( C556 C739 ) \nC556_=_C744( C556 C744 ) C556_=_C754( C556 C754 ) C556_=_C810( C556 C810 ) C556_=_C824( C556 C824 ) C556_=_C854( C556 C854 ) C556_=_C868( C556 C868 ) \nC556_=_C869( C556 C869 ) C556_=_C875( C556 C875 ) C556_=_C876( C556 C876 ) C556_=_C881( C556 C881 ) C556_=_C883( C556 C883 ) C556_=_C884( C556 C884 ) \nC556_=_C896( C556 C896 ) C556_=_C900( C556 C900 ) C556_=_C901( C556 C901 ) C556_=_C933( C556 C933 ) C556_=_C938( C556 C938 ) C557_=_C558( C557 C558 ) \nC557_=_C582( C557 C582 ) C557_=_C588( C557 C588 ) C557_=_C598( C557 C598 ) C557_=_C607( C557 C607 ) C557_=_C609( C557 C609 ) C557_=_C641( C557 C641 ) \nC557_=_C645( C557 C645 ) C557_=_C646( C557 C646 ) C557_=_C677( C557 C677 ) C557_=_C698( C557 C698 ) C557_=_C701( C557 C701 ) C557_=_C721( C557 C721 ) \nC557_=_C724( C557 C724 ) C557_=_C729( C557 C729 ) C557_=_C732( C557 C732 ) C557_=_C746( C557 C746 ) C557_=_C794( C557 C794 ) C557_=_C797( C557 C797 ) \nC557_=_C834( C557 C834 ) C557_=_C847( C557 C847 ) C557_=_C873( C557 C873 ) C557_=_C881( C557 C881 ) C557_=_C883( C557 C883 ) C557_=_C887( C557 C887 ) \nC557_=_C891( C557 C891 ) C557_=_C892( C557 C892 ) C557_=_C893( C557 C893 ) C557_=_C916( C557 C916 ) C557_=_C936( C557 C936 ) C557_=_C947( C557 C947 ) \nC558_=_C582( C558 C582 ) C558_=_C588( C558 C588 ) C558_=_C598( C558 C598 ) C558_=_C618( C558 C618 ) C558_=_C631( C558 C631 ) C558_=_C635( C558 C635 ) \nC558_=_C663( C558 C663 ) C558_=_C677( C558 C677 ) C558_=_C696( C558 C696 ) C558_=_C698( C558 C698 ) C558_=_C724( C558 C724 ) C558_=_C726( C558 C726 ) \nC558_=_C794( C558 C794 ) C558_=_C797( C558 C797 ) C558_=_C828( C558 C828 ) C558_=_C834( C558 C834 ) C558_=_C847( C558 C847 ) C558_=_C849( C558 C849 ) \nC558_=_C854( C558 C854 ) C558_=_C861( C558 C861 ) C558_=_C874( C558 C874 ) C558_=_C881( C558 C881 ) C558_=_C887( C558 C887 ) C558_=_C892( C558 C892 ) \nC558_=_C893( C558 C893 ) C558_=_C916( C558 C916 ) C558_=_C920( C558 C920 ) C558_=_C935( C558 C935 ) C558_=_C938( C558 C938 ) C558_=_C946( C558 C946 ) \nC558_=_C947( C558 C947 ) C558_=_C949( C558 C949 ) C562_=_C564( C562 C564 ) C562_=_C565( C562 C565 ) C562_=_C568( C562 C568 ) C562_=_C580( C562 C580 ) \nC562_=_C582( C562 C582 ) C562_=_C590( C562 C590 ) C562_=_C620( C562 C620 ) C562_=_C625( C562 C625 ) C562_=_C631( C562 C631 ) C562_=_C632( C562 C632 ) \nC562_=_C644( C562 C644 ) C562_=_C645( C562 C645 ) C562_=_C646( C562 C646 ) C562_=_C661( C562 C661 ) C562_=_C675( C562 C675 ) C562_=_C686( C562 C686 ) \nC562_=_C710( C562 C710 ) C562_=_C726( C562 C726 ) C562_=_C727( C562 C727 ) C562_=_C744( C562 C744 ) C562_=_C746( C562 C746 ) C562_=_C761( C562 C761 ) \nC562_=_C767( C562 C767 ) C562_=_C770( C562 C770 ) C562_=_C782( C562 C782 ) C562_=_C785( C562 C785 ) C562_=_C790( C562 C790 ) C562_=_C827( C562 C827 ) \nC562_=_C828( C562 C828 ) C562_=_C831( C562 C831 ) C562_=_C854( C562 C854 ) C562_=_C863( C562 C863 ) C562_=_C870( C562 C870 ) C562_=_C896( C562 C896 ) \nC562_=_C901( C562 C901 ) C562_=_C909( C562 C909 ) C562_=_C931( C562 C931 ) C562_=_C945( C562 C945 ) C564_=_C565( C564 C565 ) C564_=_C568( C564 C568 ) \nC564_=_C596( C564 C596 ) C564_=_C624( C564 C624 ) C564_=_C661( C564 C661 ) C564_=_C663( C564 C663 ) C564_=_C696( C564 C696 ) C564_=_C704( C564 C704 ) \nC564_=_C706( C564 C706 ) C564_=_C726( C564 C726 ) C564_=_C737( C564 C737 ) C564_=_C782( C564 C782 ) C564_=_C787( C564 C787 ) C564_=_C790( C564 C790 ) \nC564_=_C797( C564 C797 ) C564_=_C810( C564 C810 ) C564_=_C813( C564 C813 ) C564_=_C827( C564 C827 ) C564_=_C828( C564 C828 ) C564_=_C830( C564 C830 ) \nC564_=_C839( C564 C839 ) C564_=_C840( C564 C840 ) C564_=_C841( C564 C841 ) C564_=_C845( C564 C845 ) C564_=_C858( C564 C858 ) C564_=_C863( C564 C863 ) \nC564_=_C864( C564 C864 ) C564_=_C888( C564 C888 ) C564_=_C892( C564 C892 ) C564_=_C893( C564 C893 ) C564_=_C896( C564 C896 ) C564_=_C916( C564 C916 ) \nC564_=_C922( C564 C922 ) C564_=_C933( C564 C933 ) C564_=_C934( C564 C934 ) C564_=_C936( C564 C936 ) C564_=_C949(</w:t>
      </w:r>
    </w:p>
    <w:p>
      <w:pPr>
        <w:pStyle w:val="PreformattedText"/>
        <w:bidi w:val="0"/>
        <w:spacing w:before="0" w:after="0"/>
        <w:jc w:val="left"/>
        <w:rPr/>
      </w:pPr>
      <w:r>
        <w:rPr/>
        <w:t xml:space="preserve"> </w:t>
      </w:r>
      <w:r>
        <w:rPr/>
        <w:t>C564 C949 ) C565_=_C568( C565 C568 ) \nC565_=_C618( C565 C618 ) C565_=_C635( C565 C635 ) C565_=_C679( C565 C679 ) C565_=_C690( C565 C690 ) C565_=_C694( C565 C694 ) C565_=_C726( C565 C726 ) \nC565_=_C761( C565 C761 ) C565_=_C770( C565 C770 ) C565_=_C790( C565 C790 ) C565_=_C823( C565 C823 ) C565_=_C827( C565 C827 ) C565_=_C828( C565 C828 ) \nC565_=_C833( C565 C833 ) C565_=_C840( C565 C840 ) C565_=_C847( C565 C847 ) C565_=_C850( C565 C850 ) C565_=_C858( C565 C858 ) C565_=_C859( C565 C859 ) \nC565_=_C863( C565 C863 ) C565_=_C864( C565 C864 ) C565_=_C873( C565 C873 ) C565_=_C881( C565 C881 ) C565_=_C887( C565 C887 ) C565_=_C917( C565 C917 ) \nC565_=_C918( C565 C918 ) C565_=_C919( C565 C919 ) C565_=_C922( C565 C922 ) C565_=_C933( C565 C933 ) C568_=_C574( C568 C574 ) C568_=_C575( C568 C575 ) \nC568_=_C599( C568 C599 ) C568_=_C617( C568 C617 ) C568_=_C644( C568 C644 ) C568_=_C657( C568 C657 ) C568_=_C664( C568 C664 ) C568_=_C677( C568 C677 ) \nC568_=_C726( C568 C726 ) C568_=_C729( C568 C729 ) C568_=_C767( C568 C767 ) C568_=_C778( C568 C778 ) C568_=_C784( C568 C784 ) C568_=_C790( C568 C790 ) \nC568_=_C793( C568 C793 ) C568_=_C797( C568 C797 ) C568_=_C798( C568 C798 ) C568_=_C806( C568 C806 ) C568_=_C827( C568 C827 ) C568_=_C828( C568 C828 ) \nC568_=_C829( C568 C829 ) C568_=_C834( C568 C834 ) C568_=_C858( C568 C858 ) C568_=_C861( C568 C861 ) C568_=_C868( C568 C868 ) C568_=_C877( C568 C877 ) \nC568_=_C896( C568 C896 ) C568_=_C930( C568 C930 ) C568_=_C934( C568 C934 ) C568_=_C940( C568 C940 ) C574_=_C575( C574 C575 ) C574_=_C578( C574 C578 ) \nC574_=_C591( C574 C591 ) C574_=_C617( C574 C617 ) C574_=_C620( C574 C620 ) C574_=_C644( C574 C644 ) C574_=_C657( C574 C657 ) C574_=_C660( C574 C660 ) \nC574_=_C662( C574 C662 ) C574_=_C664( C574 C664 ) C574_=_C665( C574 C665 ) C574_=_C677( C574 C677 ) C574_=_C681( C574 C681 ) C574_=_C702( C574 C702 ) \nC574_=_C706( C574 C706 ) C574_=_C722( C574 C722 ) C574_=_C740( C574 C740 ) C574_=_C746( C574 C746 ) C574_=_C784( C574 C784 ) C574_=_C790( C574 C790 ) \nC574_=_C793( C574 C793 ) C574_=_C806( C574 C806 ) C574_=_C829( C574 C829 ) C574_=_C843( C574 C843 ) C574_=_C845( C574 C845 ) C574_=_C849( C574 C849 ) \nC574_=_C852( C574 C852 ) C574_=_C858( C574 C858 ) C574_=_C861( C574 C861 ) C574_=_C877( C574 C877 ) C574_=_C887( C574 C887 ) C574_=_C891( C574 C891 ) \nC574_=_C893( C574 C893 ) C574_=_C896( C574 C896 ) C574_=_C918( C574 C918 ) C574_=_C930( C574 C930 ) C574_=_C938( C574 C938 ) C574_=_C940( C574 C940 ) \nC575_=_C578( C575 C578 ) C575_=_C599( C575 C599 ) C575_=_C620( C575 C620 ) C575_=_C662( C575 C662 ) C575_=_C675( C575 C675 ) C575_=_C681( C575 C681 ) \nC575_=_C694( C575 C694 ) C575_=_C706( C575 C706 ) C575_=_C722( C575 C722 ) C575_=_C723( C575 C723 ) C575_=_C729( C575 C729 ) C575_=_C759( C575 C759 ) \nC575_=_C767( C575 C767 ) C575_=_C790( C575 C790 ) C575_=_C793( C575 C793 ) C575_=_C797( C575 C797 ) C575_=_C856( C575 C856 ) C575_=_C881( C575 C881 ) \nC575_=_C887( C575 C887 ) C575_=_C891( C575 C891 ) C575_=_C900( C575 C900 ) C575_=_C930( C575 C930 ) C575_=_C940( C575 C940 ) C575_=_C947( C575 C947 ) \nC578_=_C606( C578 C606 ) C578_=_C607( C578 C607 ) C578_=_C609( C578 C609 ) C578_=_C613( C578 C613 ) C578_=_C623( C578 C623 ) C578_=_C631( C578 C631 ) \nC578_=_C632( C578 C632 ) C578_=_C662( C578 C662 ) C578_=_C681( C578 C681 ) C578_=_C690( C578 C690 ) C578_=_C721( C578 C721 ) C578_=_C722( C578 C722 ) \nC578_=_C727( C578 C727 ) C578_=_C732( C578 C732 ) C578_=_C746( C578 C746 ) C578_=_C748( C578 C748 ) C578_=_C755( C578 C755 ) C578_=_C759( C578 C759 ) \nC578_=_C761( C578 C761 ) C578_=_C770( C578 C770 ) C578_=_C794( C578 C794 ) C578_=_C828( C578 C828 ) C578_=_C833( C578 C833 ) C578_=_C839( C578 C839 ) \nC578_=_C849( C578 C849 ) C578_=_C869( C578 C869 ) C578_=_C875( C578 C875 ) C578_=_C877( C578 C877 ) C578_=_C887( C578 C887 ) C578_=_C922( C578 C922 ) \nC578_=_C931( C578 C931 ) C578_=_C935( C578 C935 ) C578_=_C947( C578 C947 ) C580_=_C598( C580 C598 ) C580_=_C599( C580 C599 ) C580_=_C620( C580 C620 ) \nC580_=_C623( C580 C623 ) C580_=_C625( C580 C625 ) C580_=_C628( C580 C628 ) C580_=_C644( C580 C644 ) C580_=_C645( C580 C645 ) C580_=_C646( C580 C646 ) \nC580_=_C684( C580 C684 ) C580_=_C686( C580 C686 ) C580_=_C710( C580 C710 ) C580_=_C727( C580 C727 ) C580_=_C746( C580 C746 ) C580_=_C782( C580 C782 ) \nC580_=_C790( C580 C790 ) C580_=_C797( C580 C797 ) C580_=_C810( C580 C810 ) C580_=_C829( C580 C829 ) C580_=_C830( C580 C830 ) C580_=_C831( C580 C831 ) \nC580_=_C863( C580 C863 ) C580_=_C866( C580 C866 ) C580_=_C888( C580 C888 ) C580_=_C896( C580 C896 ) C580_=_C901( C580 C901 ) C580_=_C918( C580 C918 ) \nC580_=_C919( C580 C919 ) C580_=_C931( C580 C931 ) C580_=_C939( C580 C939 ) C580_=_C945( C580 C945 ) C582_=_C590( C582 C590 ) C582_=_C598( C582 C598 ) \nC582_=_C613( C582 C613 ) C582_=_C644( C582 C644 ) C582_=_C661( C582 C661 ) C582_=_C662( C582 C662 ) C582_=_C665( C582 C665 ) C582_=_C677( C582 C677 ) \nC582_=_C692( C582 C692 ) C582_=_C698( C582 C698 ) C582_=_C754( C582 C754 ) C582_=_C767( C582 C767 ) C582_=_C794( C582 C794 ) C582_=_C797( C582 C797 ) \nC582_=_C813( C582 C813 ) C582_=_C835( C582 C835 ) C582_=_C837( C582 C837 ) C582_=_C840( C582 C840 ) C582_=_C843( C582 C843 ) C582_=_C847( C582 C847 ) \nC582_=_C855( C582 C855 ) C582_=_C856( C582 C856 ) C582_=_C859( C582 C859 ) C582_=_C861( C582 C861 ) C582_=_C887( C582 C887 ) C582_=_C892( C582 C892 ) \nC582_=_C893( C582 C893 ) C582_=_C909( C582 C909 ) C582_=_C910( C582 C910 ) C582_=_C939( C582 C939 ) C582_=_C947( C582 C947 ) C586_=_C588( C586 C588 ) \nC586_=_C592( C586 C592 ) C586_=_C595( C586 C595 ) C586_=_C596( C586 C596 ) C586_=_C606( C586 C606 ) C586_=_C607( C586 C607 ) C586_=_C617( C586 C617 ) \nC586_=_C622( C586 C622 ) C586_=_C623( C586 C623 ) C586_=_C632( C586 C632 ) C586_=_C665( C586 C665 ) C586_=_C679( C586 C679 ) C586_=_C699( C586 C699 ) \nC586_=_C719( C586 C719 ) C586_=_C737( C586 C737 ) C586_=_C747( C586 C747 ) C586_=_C748( C586 C748 ) C586_=_C759( C586 C759 ) C586_=_C770( C586 C770 ) \nC586_=_C807( C586 C807 ) C586_=_C809( C586 C809 ) C586_=_C813( C586 C813 ) C586_=_C831( C586 C831 ) C586_=_C840( C586 C840 ) C586_=_C849( C586 C849 ) \nC586_=_C854( C586 C854 ) C586_=_C856( C586 C856 ) C586_=_C866( C586 C866 ) C586_=_C868( C586 C868 ) C586_=_C875( C586 C875 ) C586_=_C893( C586 C893 ) \nC586_=_C896( C586 C896 ) C586_=_C900( C586 C900 ) C586_=_C903( C586 C903 ) C586_=_C905( C586 C905 ) C586_=_C917( C586 C917 ) C586_=_C935( C586 C935 ) \nC588_=_C641( C588 C641 ) C588_=_C642( C588 C642 ) C588_=_C643( C588 C643 ) C588_=_C645( C588 C645 ) C588_=_C661( C588 C661 ) C588_=_C663( C588 C663 ) \nC588_=_C679( C588 C679 ) C588_=_C721( C588 C721 ) C588_=_C726( C588 C726 ) C588_=_C736( C588 C736 ) C588_=_C747( C588 C747 ) C588_=_C754( C588 C754 ) \nC588_=_C765( C588 C765 ) C588_=_C804( C588 C804 ) C588_=_C831( C588 C831 ) C588_=_C834( C588 C834 ) C588_=_C835( C588 C835 ) C588_=_C839( C588 C839 ) \nC588_=_C840( C588 C840 ) C588_=_C849( C588 C849 ) C588_=_C852( C588 C852 ) C588_=_C861( C588 C861 ) C588_=_C891( C588 C891 ) C588_=_C901( C588 C901 ) \nC588_=_C916( C588 C916 ) C588_=_C917( C588 C917 ) C588_=_C930( C588 C930 ) C588_=_C934( C588 C934 ) C588_=_C946( C588 C946 ) C588_=_C947( C588 C947 ) \nC589_=_C598( C589 C598 ) C589_=_C602( C589 C602 ) C589_=_C607( C589 C607 ) C589_=_C615( C589 C615 ) C589_=_C623( C589 C623 ) C589_=_C641( C589 C641 ) \nC589_=_C651( C589 C651 ) C589_=_C660( C589 C660 ) C589_=_C696( C589 C696 ) C589_=_C697( C589 C697 ) C589_=_C723( C589 C723 ) C589_=_C726( C589 C726 ) \nC589_=_C730( C589 C730 ) C589_=_C740( C589 C740 ) C589_=_C747( C589 C747 ) C589_=_C761( C589 C761 ) C589_=_C764( C589 C764 ) C589_=_C773( C589 C773 ) \nC589_=_C782( C589 C782 ) C589_=_C798( C589 C798 ) C589_=_C817( C589 C817 ) C589_=_C823( C589 C823 ) C589_=_C827( C589 C827 ) C589_=_C833( C589 C833 ) \nC589_=_C835( C589 C835 ) C589_=_C841( C589 C841 ) C589_=_C847( C589 C847 ) C589_=_C850( C589 C850 ) C589_=_C866( C589 C866 ) C589_=_C868( C589 C868 ) \nC589_=_C870( C589 C870 ) C589_=_C873( C589 C873 ) C589_=_C876( C589 C876 ) C589_=_C922( C589 C922 ) C589_=_C931( C589 C931 ) C589_=_C939( C589 C939 ) \nC589_=_C945( C589 C945 ) C590_=_C591( C590 C591 ) C590_=_C595( C590 C595 ) C590_=_C613( C590 C613 ) C590_=_C641( C590 C641 ) C590_=_C644( C590 C644 ) \nC590_=_C702( C590 C702 ) C590_=_C723( C590 C723 ) C590_=_C724( C590 C724 ) C590_=_C736( C590 C736 ) C590_=_C748( C590 C748 ) C590_=_C754( C590 C754 ) \nC590_=_C761( C590 C761 ) C590_=_C767( C590 C767 ) C590_=_C778( C590 C778 ) C590_=_C798( C590 C798 ) C590_=_C829( C590 C829 ) C590_=_C831( C590 C831 ) \nC590_=_C834( C590 C834 ) C590_=_C835( C590 C835 ) C590_=_C837( C590 C837 ) C590_=_C838( C590 C838 ) C590_=_C840( C590 C840 ) C590_=_C841( C590 C841 ) \nC590_=_C847( C590 C847 ) C590_=_C855( C590 C855 ) C590_=_C861( C590 C861 ) C590_=_C866( C590 C866 ) C590_=_C870( C590 C870 ) C590_=_C891( C590 C891 ) \nC590_=_C893( C590 C893 ) C590_=_C910( C590 C910 ) C590_=_C917( C590 C917 ) C590_=_C931( C590 C931 ) C590_=_C934( C590 C934 ) C590_=_C935( C590 C935 ) \nC590_=_C938( C590 C938 ) C591_=_C593( C591 C593 ) C591_=_C620( C591 C620 ) C591_=_C622( C591 C622 ) C591_=_C637( C591 C637 ) C591_=_C642( C591 C642 ) \nC591_=_C657( C591 C657 ) C591_=_C660( C591 C660 ) C591_=_C664( C591 C664 ) C591_=_C702( C591 C702 ) C591_=_C710( C591 C710 ) C591_=_C736( C591 C736 ) \nC591_=_C740( C591 C740 ) C591_=_C746( C591 C746 ) C591_=_C754( C591 C754 ) C591_=_C790( C591 C790 ) C591_=_C809( C591 C809 ) C591_=_C830( C591 C830 ) \nC591_=_C832( C591 C832 ) C591_=_C837( C591 C837 ) C591_=_C838( C591 C838 ) C591_=_C843( C591 C843 ) C591_=_C849( C591 C849 ) C591_=_C850( C591 C850 ) \nC591_=_C852( C591 C852 ) C591_=_C858( C591 C858 ) C591_=_C859( C591 C859 ) C591_=_C870( C591 C870 ) C591_=_C875( C591 C875 ) C591_=_C883( C591 C883 ) \nC591_=_C888( C591 C888 ) C591_=_C891( C591 C891 ) C591_=_C903( C591 C903 ) C591_=_C905( C591 C905 ) C591_=_C906( C591 C906 ) C591_=_C910(</w:t>
      </w:r>
    </w:p>
    <w:p>
      <w:pPr>
        <w:pStyle w:val="PreformattedText"/>
        <w:bidi w:val="0"/>
        <w:spacing w:before="0" w:after="0"/>
        <w:jc w:val="left"/>
        <w:rPr/>
      </w:pPr>
      <w:r>
        <w:rPr/>
        <w:t xml:space="preserve"> </w:t>
      </w:r>
      <w:r>
        <w:rPr/>
        <w:t>C591 C910 ) \nC591_=_C918( C591 C918 ) C591_=_C934( C591 C934 ) C591_=_C935( C591 C935 ) C591_=_C938( C591 C938 ) C591_=_C940( C591 C940 ) C591_=_C945( C591 C945 ) \nC592_=_C593( C592 C593 ) C592_=_C595( C592 C595 ) C592_=_C606( C592 C606 ) C592_=_C607( C592 C607 ) C592_=_C619( C592 C619 ) C592_=_C622( C592 C622 ) \nC592_=_C632( C592 C632 ) C592_=_C642( C592 C642 ) C592_=_C651( C592 C651 ) C592_=_C665( C592 C665 ) C592_=_C699( C592 C699 ) C592_=_C700( C592 C700 ) \nC592_=_C719( C592 C719 ) C592_=_C739( C592 C739 ) C592_=_C740( C592 C740 ) C592_=_C747( C592 C747 ) C592_=_C748( C592 C748 ) C592_=_C765( C592 C765 ) \nC592_=_C804( C592 C804 ) C592_=_C809( C592 C809 ) C592_=_C823( C592 C823 ) C592_=_C831( C592 C831 ) C592_=_C834( C592 C834 ) C592_=_C840( C592 C840 ) \nC592_=_C845( C592 C845 ) C592_=_C850( C592 C850 ) C592_=_C854( C592 C854 ) C592_=_C856( C592 C856 ) C592_=_C861( C592 C861 ) C592_=_C866( C592 C866 ) \nC592_=_C874( C592 C874 ) C592_=_C875( C592 C875 ) C592_=_C877( C592 C877 ) C592_=_C883( C592 C883 ) C592_=_C884( C592 C884 ) C592_=_C896( C592 C896 ) \nC592_=_C901( C592 C901 ) C592_=_C903( C592 C903 ) C592_=_C905( C592 C905 ) C592_=_C909( C592 C909 ) C592_=_C938( C592 C938 ) C593_=_C612( C593 C612 ) \nC593_=_C637( C593 C637 ) C593_=_C668( C593 C668 ) C593_=_C679( C593 C679 ) C593_=_C701( C593 C701 ) C593_=_C730( C593 C730 ) C593_=_C737( C593 C737 ) \nC593_=_C739( C593 C739 ) C593_=_C740( C593 C740 ) C593_=_C754( C593 C754 ) C593_=_C787( C593 C787 ) C593_=_C790( C593 C790 ) C593_=_C806( C593 C806 ) \nC593_=_C823( C593 C823 ) C593_=_C827( C593 C827 ) C593_=_C832( C593 C832 ) C593_=_C837( C593 C837 ) C593_=_C850( C593 C850 ) C593_=_C852( C593 C852 ) \nC593_=_C856( C593 C856 ) C593_=_C858( C593 C858 ) C593_=_C861( C593 C861 ) C593_=_C866( C593 C866 ) C593_=_C869( C593 C869 ) C593_=_C876( C593 C876 ) \nC593_=_C883( C593 C883 ) C593_=_C893( C593 C893 ) C593_=_C896( C593 C896 ) C593_=_C903( C593 C903 ) C593_=_C935( C593 C935 ) C593_=_C938( C593 C938 ) \nC593_=_C940( C593 C940 ) C595_=_C596( C595 C596 ) C595_=_C613( C595 C613 ) C595_=_C619( C595 C619 ) C595_=_C620( C595 C620 ) C595_=_C621( C595 C621 ) \nC595_=_C641( C595 C641 ) C595_=_C651( C595 C651 ) C595_=_C655( C595 C655 ) C595_=_C662( C595 C662 ) C595_=_C719( C595 C719 ) C595_=_C724( C595 C724 ) \nC595_=_C729( C595 C729 ) C595_=_C736( C595 C736 ) C595_=_C744( C595 C744 ) C595_=_C790( C595 C790 ) C595_=_C798( C595 C798 ) C595_=_C813( C595 C813 ) \nC595_=_C829( C595 C829 ) C595_=_C832( C595 C832 ) C595_=_C834( C595 C834 ) C595_=_C835( C595 C835 ) C595_=_C850( C595 C850 ) C595_=_C854( C595 C854 ) \nC595_=_C861( C595 C861 ) C595_=_C866( C595 C866 ) C595_=_C868( C595 C868 ) C595_=_C874( C595 C874 ) C595_=_C883( C595 C883 ) C595_=_C887( C595 C887 ) \nC595_=_C896( C595 C896 ) C595_=_C909( C595 C909 ) C595_=_C917( C595 C917 ) C595_=_C939( C595 C939 ) C596_=_C609( C596 C609 ) C596_=_C641( C596 C641 ) \nC596_=_C645( C596 C645 ) C596_=_C655( C596 C655 ) C596_=_C692( C596 C692 ) C596_=_C697( C596 C697 ) C596_=_C701( C596 C701 ) C596_=_C710( C596 C710 ) \nC596_=_C718( C596 C718 ) C596_=_C719( C596 C719 ) C596_=_C736( C596 C736 ) C596_=_C740( C596 C740 ) C596_=_C748( C596 C748 ) C596_=_C767( C596 C767 ) \nC596_=_C773( C596 C773 ) C596_=_C797( C596 C797 ) C596_=_C804( C596 C804 ) C596_=_C806( C596 C806 ) C596_=_C813( C596 C813 ) C596_=_C834( C596 C834 ) \nC596_=_C845( C596 C845 ) C596_=_C855( C596 C855 ) C596_=_C856( C596 C856 ) C596_=_C864( C596 C864 ) C596_=_C868( C596 C868 ) C596_=_C876( C596 C876 ) \nC596_=_C881( C596 C881 ) C596_=_C888( C596 C888 ) C596_=_C892( C596 C892 ) C596_=_C893( C596 C893 ) C596_=_C896( C596 C896 ) C596_=_C901( C596 C901 ) \nC596_=_C916( C596 C916 ) C596_=_C920( C596 C920 ) C596_=_C935( C596 C935 ) C596_=_C938( C596 C938 ) C596_=_C949( C596 C949 ) C598_=_C599( C598 C599 ) \nC598_=_C602( C598 C602 ) C598_=_C607( C598 C607 ) C598_=_C643( C598 C643 ) C598_=_C651( C598 C651 ) C598_=_C657( C598 C657 ) C598_=_C698( C598 C698 ) \nC598_=_C699( C598 C699 ) C598_=_C740( C598 C740 ) C598_=_C746( C598 C746 ) C598_=_C747( C598 C747 ) C598_=_C761( C598 C761 ) C598_=_C764( C598 C764 ) \nC598_=_C773( C598 C773 ) C598_=_C794( C598 C794 ) C598_=_C797( C598 C797 ) C598_=_C828( C598 C828 ) C598_=_C831( C598 C831 ) C598_=_C832( C598 C832 ) \nC598_=_C847( C598 C847 ) C598_=_C887( C598 C887 ) C598_=_C892( C598 C892 ) C598_=_C893( C598 C893 ) C598_=_C918( C598 C918 ) C598_=_C931( C598 C931 ) \nC598_=_C945( C598 C945 ) C598_=_C947( C598 C947 ) C598_=_C949( C598 C949 ) C599_=_C601( C599 C601 ) C599_=_C602( C599 C602 ) C599_=_C617( C599 C617 ) \nC599_=_C618( C599 C618 ) C599_=_C628( C599 C628 ) C599_=_C634( C599 C634 ) C599_=_C635( C599 C635 ) C599_=_C655( C599 C655 ) C599_=_C657( C599 C657 ) \nC599_=_C686( C599 C686 ) C599_=_C702( C599 C702 ) C599_=_C724( C599 C724 ) C599_=_C746( C599 C746 ) C599_=_C760( C599 C760 ) C599_=_C774( C599 C774 ) \nC599_=_C778( C599 C778 ) C599_=_C798( C599 C798 ) C599_=_C855( C599 C855 ) C599_=_C856( C599 C856 ) C599_=_C891( C599 C891 ) C599_=_C892( C599 C892 ) \nC599_=_C900( C599 C900 ) C599_=_C918( C599 C918 ) C599_=_C920( C599 C920 ) C599_=_C930( C599 C930 ) C599_=_C931( C599 C931 ) C599_=_C935( C599 C935 ) \nC599_=_C945( C599 C945 ) C601_=_C602( C601 C602 ) C601_=_C612( C601 C612 ) C601_=_C628( C601 C628 ) C601_=_C634( C601 C634 ) C601_=_C635( C601 C635 ) \nC601_=_C655( C601 C655 ) C601_=_C665( C601 C665 ) C601_=_C679( C601 C679 ) C601_=_C739( C601 C739 ) C601_=_C747( C601 C747 ) C601_=_C760( C601 C760 ) \nC601_=_C778( C601 C778 ) C601_=_C793( C601 C793 ) C601_=_C807( C601 C807 ) C601_=_C824( C601 C824 ) C601_=_C845( C601 C845 ) C601_=_C852( C601 C852 ) \nC601_=_C855( C601 C855 ) C601_=_C869( C601 C869 ) C601_=_C892( C601 C892 ) C601_=_C893( C601 C893 ) C601_=_C903( C601 C903 ) C601_=_C906( C601 C906 ) \nC601_=_C910( C601 C910 ) C601_=_C918( C601 C918 ) C601_=_C922( C601 C922 ) C601_=_C938( C601 C938 ) C601_=_C939( C601 C939 ) C601_=_C940( C601 C940 ) \nC601_=_C945( C601 C945 ) C601_=_C946( C601 C946 ) C602_=_C606( C602 C606 ) C602_=_C607( C602 C607 ) C602_=_C618( C602 C618 ) C602_=_C621( C602 C621 ) \nC602_=_C637( C602 C637 ) C602_=_C651( C602 C651 ) C602_=_C657( C602 C657 ) C602_=_C665( C602 C665 ) C602_=_C679( C602 C679 ) C602_=_C684( C602 C684 ) \nC602_=_C686( C602 C686 ) C602_=_C702( C602 C702 ) C602_=_C724( C602 C724 ) C602_=_C740( C602 C740 ) C602_=_C747( C602 C747 ) C602_=_C761( C602 C761 ) \nC602_=_C764( C602 C764 ) C602_=_C765( C602 C765 ) C602_=_C770( C602 C770 ) C602_=_C773( C602 C773 ) C602_=_C774( C602 C774 ) C602_=_C785( C602 C785 ) \nC602_=_C793( C602 C793 ) C602_=_C817( C602 C817 ) C602_=_C823( C602 C823 ) C602_=_C845( C602 C845 ) C602_=_C869( C602 C869 ) C602_=_C891( C602 C891 ) \nC602_=_C893( C602 C893 ) C602_=_C903( C602 C903 ) C602_=_C906( C602 C906 ) C602_=_C920( C602 C920 ) C602_=_C935( C602 C935 ) C602_=_C939( C602 C939 ) \nC602_=_C940( C602 C940 ) C602_=_C945( C602 C945 ) C602_=_C946( C602 C946 ) C606_=_C607( C606 C607 ) C606_=_C612( C606 C612 ) C606_=_C618( C606 C618 ) \nC606_=_C621( C606 C621 ) C606_=_C632( C606 C632 ) C606_=_C634( C606 C634 ) C606_=_C637( C606 C637 ) C606_=_C651( C606 C651 ) C606_=_C665( C606 C665 ) \nC606_=_C684( C606 C684 ) C606_=_C699( C606 C699 ) C606_=_C719( C606 C719 ) C606_=_C722( C606 C722 ) C606_=_C747( C606 C747 ) C606_=_C748( C606 C748 ) \nC606_=_C764( C606 C764 ) C606_=_C765( C606 C765 ) C606_=_C770( C606 C770 ) C606_=_C774( C606 C774 ) C606_=_C785( C606 C785 ) C606_=_C798( C606 C798 ) \nC606_=_C805( C606 C805 ) C606_=_C809( C606 C809 ) C606_=_C817( C606 C817 ) C606_=_C823( C606 C823 ) C606_=_C831( C606 C831 ) C606_=_C840( C606 C840 ) \nC606_=_C849( C606 C849 ) C606_=_C856( C606 C856 ) C606_=_C866( C606 C866 ) C606_=_C875( C606 C875 ) C606_=_C877( C606 C877 ) C606_=_C888( C606 C888 ) \nC606_=_C891( C606 C891 ) C606_=_C896( C606 C896 ) C606_=_C903( C606 C903 ) C606_=_C905( C606 C905 ) C606_=_C906( C606 C906 ) C606_=_C930( C606 C930 ) \nC606_=_C935( C606 C935 ) C606_=_C946( C606 C946 ) C607_=_C609( C607 C609 ) C607_=_C632( C607 C632 ) C607_=_C651( C607 C651 ) C607_=_C665( C607 C665 ) \nC607_=_C699( C607 C699 ) C607_=_C701( C607 C701 ) C607_=_C719( C607 C719 ) C607_=_C724( C607 C724 ) C607_=_C732( C607 C732 ) C607_=_C740( C607 C740 ) \nC607_=_C746( C607 C746 ) C607_=_C747( C607 C747 ) C607_=_C748( C607 C748 ) C607_=_C761( C607 C761 ) C607_=_C764( C607 C764 ) C607_=_C773( C607 C773 ) \nC607_=_C809( C607 C809 ) C607_=_C831( C607 C831 ) C607_=_C840( C607 C840 ) C607_=_C849( C607 C849 ) C607_=_C856( C607 C856 ) C607_=_C866( C607 C866 ) \nC607_=_C873( C607 C873 ) C607_=_C874( C607 C874 ) C607_=_C875( C607 C875 ) C607_=_C883( C607 C883 ) C607_=_C888( C607 C888 ) C607_=_C896( C607 C896 ) \nC607_=_C901( C607 C901 ) C607_=_C903( C607 C903 ) C607_=_C905( C607 C905 ) C607_=_C935( C607 C935 ) C607_=_C936( C607 C936 ) C607_=_C945( C607 C945 ) \nC609_=_C621( C609 C621 ) C609_=_C631( C609 C631 ) C609_=_C632( C609 C632 ) C609_=_C634( C609 C634 ) C609_=_C663( C609 C663 ) C609_=_C692( C609 C692 ) \nC609_=_C699( C609 C699 ) C609_=_C701( C609 C701 ) C609_=_C710( C609 C710 ) C609_=_C718( C609 C718 ) C609_=_C723( C609 C723 ) C609_=_C724( C609 C724 ) \nC609_=_C727( C609 C727 ) C609_=_C732( C609 C732 ) C609_=_C736( C609 C736 ) C609_=_C746( C609 C746 ) C609_=_C748( C609 C748 ) C609_=_C755( C609 C755 ) \nC609_=_C761( C609 C761 ) C609_=_C767( C609 C767 ) C609_=_C773( C609 C773 ) C609_=_C804( C609 C804 ) C609_=_C805( C609 C805 ) C609_=_C834( C609 C834 ) \nC609_=_C845( C609 C845 ) C609_=_C855( C609 C855 ) C609_=_C864( C609 C864 ) C609_=_C870( C609 C870 ) C609_=_C873( C609 C873 ) C609_=_C875( C609 C875 ) \nC609_=_C881( C609 C881 ) C609_=_C883( C609 C883 ) C609_=_C888( C609 C888 ) C609_=_C892( C609 C892 ) C609_=_C920( C609 C920 ) C609_=_C935( C609 C935 ) \nC609_=_C936( C609 C936 ) C609_=_C947( C609 C947 ) C609_=_C949( C609 C949 ) C612_=_C634( C612 C634 ) C612_=_C651( C612 C651 ) C612_=_C668( C612 C668 ) \nC612_=_C674(</w:t>
      </w:r>
    </w:p>
    <w:p>
      <w:pPr>
        <w:pStyle w:val="PreformattedText"/>
        <w:bidi w:val="0"/>
        <w:spacing w:before="0" w:after="0"/>
        <w:jc w:val="left"/>
        <w:rPr/>
      </w:pPr>
      <w:r>
        <w:rPr/>
        <w:t xml:space="preserve"> </w:t>
      </w:r>
      <w:r>
        <w:rPr/>
        <w:t>C612 C674 ) C612_=_C679( C612 C679 ) C612_=_C694( C612 C694 ) C612_=_C730( C612 C730 ) C612_=_C737( C612 C737 ) C612_=_C747( C612 C747 ) \nC612_=_C748( C612 C748 ) C612_=_C805( C612 C805 ) C612_=_C807( C612 C807 ) C612_=_C823( C612 C823 ) C612_=_C824( C612 C824 ) C612_=_C827( C612 C827 ) \nC612_=_C829( C612 C829 ) C612_=_C830( C612 C830 ) C612_=_C832( C612 C832 ) C612_=_C837( C612 C837 ) C612_=_C843( C612 C843 ) C612_=_C852( C612 C852 ) \nC612_=_C861( C612 C861 ) C612_=_C864( C612 C864 ) C612_=_C876( C612 C876 ) C612_=_C877( C612 C877 ) C612_=_C883( C612 C883 ) C612_=_C906( C612 C906 ) \nC612_=_C922( C612 C922 ) C612_=_C930( C612 C930 ) C612_=_C936( C612 C936 ) C612_=_C938( C612 C938 ) C612_=_C940( C612 C940 ) C613_=_C631( C613 C631 ) \nC613_=_C641( C613 C641 ) C613_=_C646( C613 C646 ) C613_=_C677( C613 C677 ) C613_=_C690( C613 C690 ) C613_=_C697( C613 C697 ) C613_=_C721( C613 C721 ) \nC613_=_C732( C613 C732 ) C613_=_C736( C613 C736 ) C613_=_C746( C613 C746 ) C613_=_C755( C613 C755 ) C613_=_C759( C613 C759 ) C613_=_C767( C613 C767 ) \nC613_=_C794( C613 C794 ) C613_=_C798( C613 C798 ) C613_=_C813( C613 C813 ) C613_=_C828( C613 C828 ) C613_=_C829( C613 C829 ) C613_=_C833( C613 C833 ) \nC613_=_C835( C613 C835 ) C613_=_C849( C613 C849 ) C613_=_C854( C613 C854 ) C613_=_C861( C613 C861 ) C613_=_C866( C613 C866 ) C613_=_C869( C613 C869 ) \nC613_=_C892( C613 C892 ) C613_=_C917( C613 C917 ) C613_=_C922( C613 C922 ) C613_=_C931( C613 C931 ) C613_=_C936( C613 C936 ) C613_=_C939( C613 C939 ) \nC613_=_C940( C613 C940 ) C615_=_C617( C615 C617 ) C615_=_C621( C615 C621 ) C615_=_C634( C615 C634 ) C615_=_C635( C615 C635 ) C615_=_C643( C615 C643 ) \nC615_=_C645( C615 C645 ) C615_=_C660( C615 C660 ) C615_=_C675( C615 C675 ) C615_=_C692( C615 C692 ) C615_=_C696( C615 C696 ) C615_=_C710( C615 C710 ) \nC615_=_C723( C615 C723 ) C615_=_C726( C615 C726 ) C615_=_C730( C615 C730 ) C615_=_C739( C615 C739 ) C615_=_C740( C615 C740 ) C615_=_C767( C615 C767 ) \nC615_=_C782( C615 C782 ) C615_=_C794( C615 C794 ) C615_=_C798( C615 C798 ) C615_=_C831( C615 C831 ) C615_=_C833( C615 C833 ) C615_=_C835( C615 C835 ) \nC615_=_C838( C615 C838 ) C615_=_C839( C615 C839 ) C615_=_C847( C615 C847 ) C615_=_C852( C615 C852 ) C615_=_C859( C615 C859 ) C615_=_C863( C615 C863 ) \nC615_=_C868( C615 C868 ) C615_=_C870( C615 C870 ) C615_=_C873( C615 C873 ) C615_=_C874( C615 C874 ) C615_=_C884( C615 C884 ) C615_=_C917( C615 C917 ) \nC615_=_C919( C615 C919 ) C617_=_C635( C617 C635 ) C617_=_C644( C617 C644 ) C617_=_C657( C617 C657 ) C617_=_C661( C617 C661 ) C617_=_C664( C617 C664 ) \nC617_=_C677( C617 C677 ) C617_=_C729( C617 C729 ) C617_=_C759( C617 C759 ) C617_=_C770( C617 C770 ) C617_=_C784( C617 C784 ) C617_=_C798( C617 C798 ) \nC617_=_C806( C617 C806 ) C617_=_C813( C617 C813 ) C617_=_C829( C617 C829 ) C617_=_C852( C617 C852 ) C617_=_C854( C617 C854 ) C617_=_C858( C617 C858 ) \nC617_=_C859( C617 C859 ) C617_=_C861( C617 C861 ) C617_=_C868( C617 C868 ) C617_=_C877( C617 C877 ) C617_=_C896( C617 C896 ) C617_=_C903( C617 C903 ) \nC617_=_C930( C617 C930 ) C617_=_C933( C617 C933 ) C617_=_C935( C617 C935 ) C617_=_C945( C617 C945 ) C618_=_C621( C618 C621 ) C618_=_C635( C618 C635 ) \nC618_=_C637( C618 C637 ) C618_=_C651( C618 C651 ) C618_=_C657( C618 C657 ) C618_=_C684( C618 C684 ) C618_=_C686( C618 C686 ) C618_=_C690( C618 C690 ) \nC618_=_C698( C618 C698 ) C618_=_C702( C618 C702 ) C618_=_C724( C618 C724 ) C618_=_C761( C618 C761 ) C618_=_C764( C618 C764 ) C618_=_C765( C618 C765 ) \nC618_=_C770( C618 C770 ) C618_=_C774( C618 C774 ) C618_=_C785( C618 C785 ) C618_=_C798( C618 C798 ) C618_=_C817( C618 C817 ) C618_=_C823( C618 C823 ) \nC618_=_C828( C618 C828 ) C618_=_C833( C618 C833 ) C618_=_C850( C618 C850 ) C618_=_C854( C618 C854 ) C618_=_C859( C618 C859 ) C618_=_C873( C618 C873 ) \nC618_=_C891( C618 C891 ) C618_=_C906( C618 C906 ) C618_=_C917( C618 C917 ) C618_=_C918( C618 C918 ) C618_=_C919( C618 C919 ) C618_=_C920( C618 C920 ) \nC618_=_C935( C618 C935 ) C618_=_C936( C618 C936 ) C618_=_C946( C618 C946 ) C618_=_C949( C618 C949 ) C619_=_C620( C619 C620 ) C619_=_C621( C619 C621 ) \nC619_=_C622( C619 C622 ) C619_=_C625( C619 C625 ) C619_=_C662( C619 C662 ) C619_=_C724( C619 C724 ) C619_=_C726( C619 C726 ) C619_=_C729( C619 C729 ) \nC619_=_C730( C619 C730 ) C619_=_C732( C619 C732 ) C619_=_C755( C619 C755 ) C619_=_C790( C619 C790 ) C619_=_C804( C619 C804 ) C619_=_C813( C619 C813 ) \nC619_=_C817( C619 C817 ) C619_=_C823( C619 C823 ) C619_=_C829( C619 C829 ) C619_=_C832( C619 C832 ) C619_=_C838( C619 C838 ) C619_=_C839( C619 C839 ) \nC619_=_C845( C619 C845 ) C619_=_C855( C619 C855 ) C619_=_C864( C619 C864 ) C619_=_C870( C619 C870 ) C619_=_C874( C619 C874 ) C619_=_C877( C619 C877 ) \nC619_=_C884( C619 C884 ) C619_=_C901( C619 C901 ) C619_=_C905( C619 C905 ) C619_=_C918( C619 C918 ) C619_=_C933( C619 C933 ) C619_=_C934( C619 C934 ) \nC619_=_C939( C619 C939 ) C620_=_C621( C620 C621 ) C620_=_C625( C620 C625 ) C620_=_C644( C620 C644 ) C620_=_C645( C620 C645 ) C620_=_C646( C620 C646 ) \nC620_=_C662( C620 C662 ) C620_=_C686( C620 C686 ) C620_=_C706( C620 C706 ) C620_=_C710( C620 C710 ) C620_=_C724( C620 C724 ) C620_=_C727( C620 C727 ) \nC620_=_C729( C620 C729 ) C620_=_C740( C620 C740 ) C620_=_C746( C620 C746 ) C620_=_C759( C620 C759 ) C620_=_C760( C620 C760 ) C620_=_C764( C620 C764 ) \nC620_=_C765( C620 C765 ) C620_=_C773( C620 C773 ) C620_=_C782( C620 C782 ) C620_=_C790( C620 C790 ) C620_=_C804( C620 C804 ) C620_=_C813( C620 C813 ) \nC620_=_C832( C620 C832 ) C620_=_C837( C620 C837 ) C620_=_C849( C620 C849 ) C620_=_C852( C620 C852 ) C620_=_C863( C620 C863 ) C620_=_C874( C620 C874 ) \nC620_=_C884( C620 C884 ) C620_=_C887( C620 C887 ) C620_=_C896( C620 C896 ) C620_=_C901( C620 C901 ) C620_=_C918( C620 C918 ) C620_=_C931( C620 C931 ) \nC620_=_C938( C620 C938 ) C620_=_C939( C620 C939 ) C620_=_C940( C620 C940 ) C620_=_C945( C620 C945 ) C620_=_C947( C620 C947 ) C621_=_C631( C621 C631 ) \nC621_=_C632( C621 C632 ) C621_=_C634( C621 C634 ) C621_=_C637( C621 C637 ) C621_=_C643( C621 C643 ) C621_=_C645( C621 C645 ) C621_=_C651( C621 C651 ) \nC621_=_C662( C621 C662 ) C621_=_C663( C621 C663 ) C621_=_C684( C621 C684 ) C621_=_C721( C621 C721 ) C621_=_C723( C621 C723 ) C621_=_C724( C621 C724 ) \nC621_=_C729( C621 C729 ) C621_=_C737( C621 C737 ) C621_=_C739( C621 C739 ) C621_=_C764( C621 C764 ) C621_=_C765( C621 C765 ) C621_=_C770( C621 C770 ) \nC621_=_C774( C621 C774 ) C621_=_C785( C621 C785 ) C621_=_C790( C621 C790 ) C621_=_C813( C621 C813 ) C621_=_C817( C621 C817 ) C621_=_C823( C621 C823 ) \nC621_=_C831( C621 C831 ) C621_=_C832( C621 C832 ) C621_=_C849( C621 C849 ) C621_=_C852( C621 C852 ) C621_=_C859( C621 C859 ) C621_=_C868( C621 C868 ) \nC621_=_C873( C621 C873 ) C621_=_C874( C621 C874 ) C621_=_C884( C621 C884 ) C621_=_C891( C621 C891 ) C621_=_C906( C621 C906 ) C621_=_C939( C621 C939 ) \nC621_=_C946( C621 C946 ) C622_=_C623( C622 C623 ) C622_=_C624( C622 C624 ) C622_=_C657( C622 C657 ) C622_=_C660( C622 C660 ) C622_=_C675( C622 C675 ) \nC622_=_C690( C622 C690 ) C622_=_C699( C622 C699 ) C622_=_C710( C622 C710 ) C622_=_C722( C622 C722 ) C622_=_C730( C622 C730 ) C622_=_C732( C622 C732 ) \nC622_=_C737( C622 C737 ) C622_=_C739( C622 C739 ) C622_=_C744( C622 C744 ) C622_=_C754( C622 C754 ) C622_=_C804( C622 C804 ) C622_=_C807( C622 C807 ) \nC622_=_C809( C622 C809 ) C622_=_C810( C622 C810 ) C622_=_C823( C622 C823 ) C622_=_C830( C622 C830 ) C622_=_C832( C622 C832 ) C622_=_C839( C622 C839 ) \nC622_=_C845( C622 C845 ) C622_=_C849( C622 C849 ) C622_=_C854( C622 C854 ) C622_=_C855( C622 C855 ) C622_=_C870( C622 C870 ) C622_=_C874( C622 C874 ) \nC622_=_C877( C622 C877 ) C622_=_C883( C622 C883 ) C622_=_C884( C622 C884 ) C622_=_C888( C622 C888 ) C622_=_C893( C622 C893 ) C622_=_C900( C622 C900 ) \nC622_=_C901( C622 C901 ) C622_=_C917( C622 C917 ) C622_=_C918( C622 C918 ) C622_=_C933( C622 C933 ) C622_=_C938( C622 C938 ) C623_=_C624( C623 C624 ) \nC623_=_C675( C623 C675 ) C623_=_C690( C623 C690 ) C623_=_C699( C623 C699 ) C623_=_C722( C623 C722 ) C623_=_C737( C623 C737 ) C623_=_C739( C623 C739 ) \nC623_=_C744( C623 C744 ) C623_=_C754( C623 C754 ) C623_=_C761( C623 C761 ) C623_=_C770( C623 C770 ) C623_=_C790( C623 C790 ) C623_=_C807( C623 C807 ) \nC623_=_C810( C623 C810 ) C623_=_C839( C623 C839 ) C623_=_C849( C623 C849 ) C623_=_C854( C623 C854 ) C623_=_C866( C623 C866 ) C623_=_C877( C623 C877 ) \nC623_=_C883( C623 C883 ) C623_=_C884( C623 C884 ) C623_=_C893( C623 C893 ) C623_=_C900( C623 C900 ) C623_=_C917( C623 C917 ) C623_=_C919( C623 C919 ) \nC623_=_C922( C623 C922 ) C623_=_C933( C623 C933 ) C623_=_C938( C623 C938 ) C623_=_C939( C623 C939 ) C623_=_C945( C623 C945 ) C624_=_C631( C624 C631 ) \nC624_=_C643( C624 C643 ) C624_=_C661( C624 C661 ) C624_=_C665( C624 C665 ) C624_=_C674( C624 C674 ) C624_=_C675( C624 C675 ) C624_=_C690( C624 C690 ) \nC624_=_C696( C624 C696 ) C624_=_C700( C624 C700 ) C624_=_C702( C624 C702 ) C624_=_C722( C624 C722 ) C624_=_C739( C624 C739 ) C624_=_C744( C624 C744 ) \nC624_=_C754( C624 C754 ) C624_=_C755( C624 C755 ) C624_=_C778( C624 C778 ) C624_=_C782( C624 C782 ) C624_=_C804( C624 C804 ) C624_=_C810( C624 C810 ) \nC624_=_C830( C624 C830 ) C624_=_C841( C624 C841 ) C624_=_C854( C624 C854 ) C624_=_C858( C624 C858 ) C624_=_C866( C624 C866 ) C624_=_C874( C624 C874 ) \nC624_=_C883( C624 C883 ) C624_=_C884( C624 C884 ) C624_=_C896( C624 C896 ) C624_=_C900( C624 C900 ) C624_=_C906( C624 C906 ) C624_=_C917( C624 C917 ) \nC624_=_C919( C624 C919 ) C624_=_C922( C624 C922 ) C624_=_C933( C624 C933 ) C624_=_C934( C624 C934 ) C624_=_C938( C624 C938 ) C625_=_C644( C625 C644 ) \nC625_=_C645( C625 C645 ) C625_=_C646( C625 C646 ) C625_=_C668( C625 C668 ) C625_=_C686( C625 C686 ) C625_=_C710( C625 C710 ) C625_=_C727( C625 C727 ) \nC625_=_C746( C625 C746 ) C625_=_C754( C625 C754 ) C625_=_C755( C625 C755 ) C625_=_C759( C625 C759 ) C625_=_C778( C625 C778 ) C625_=_C782( C625 C782 ) \nC625_=_C837( C625 C837 ) C625_=_C841(</w:t>
      </w:r>
    </w:p>
    <w:p>
      <w:pPr>
        <w:pStyle w:val="PreformattedText"/>
        <w:bidi w:val="0"/>
        <w:spacing w:before="0" w:after="0"/>
        <w:jc w:val="left"/>
        <w:rPr/>
      </w:pPr>
      <w:r>
        <w:rPr/>
        <w:t xml:space="preserve"> </w:t>
      </w:r>
      <w:r>
        <w:rPr/>
        <w:t>C625 C841 ) C625_=_C858( C625 C858 ) C625_=_C863( C625 C863 ) C625_=_C864( C625 C864 ) C625_=_C868( C625 C868 ) \nC625_=_C874( C625 C874 ) C625_=_C887( C625 C887 ) C625_=_C891( C625 C891 ) C625_=_C896( C625 C896 ) C625_=_C901( C625 C901 ) C625_=_C919( C625 C919 ) \nC625_=_C934( C625 C934 ) C625_=_C945( C625 C945 ) C628_=_C634( C628 C634 ) C628_=_C635( C628 C635 ) C628_=_C655( C628 C655 ) C628_=_C684( C628 C684 ) \nC628_=_C698( C628 C698 ) C628_=_C719( C628 C719 ) C628_=_C760( C628 C760 ) C628_=_C765( C628 C765 ) C628_=_C778( C628 C778 ) C628_=_C785( C628 C785 ) \nC628_=_C810( C628 C810 ) C628_=_C855( C628 C855 ) C628_=_C859( C628 C859 ) C628_=_C873( C628 C873 ) C628_=_C883( C628 C883 ) C628_=_C892( C628 C892 ) \nC628_=_C906( C628 C906 ) C628_=_C918( C628 C918 ) C628_=_C919( C628 C919 ) C628_=_C939( C628 C939 ) C628_=_C945( C628 C945 ) C631_=_C632( C631 C632 ) \nC631_=_C634( C631 C634 ) C631_=_C635( C631 C635 ) C631_=_C643( C631 C643 ) C631_=_C663( C631 C663 ) C631_=_C665( C631 C665 ) C631_=_C675( C631 C675 ) \nC631_=_C690( C631 C690 ) C631_=_C696( C631 C696 ) C631_=_C700( C631 C700 ) C631_=_C721( C631 C721 ) C631_=_C723( C631 C723 ) C631_=_C732( C631 C732 ) \nC631_=_C744( C631 C744 ) C631_=_C746( C631 C746 ) C631_=_C755( C631 C755 ) C631_=_C759( C631 C759 ) C631_=_C761( C631 C761 ) C631_=_C770( C631 C770 ) \nC631_=_C778( C631 C778 ) C631_=_C785( C631 C785 ) C631_=_C794( C631 C794 ) C631_=_C804( C631 C804 ) C631_=_C828( C631 C828 ) C631_=_C833( C631 C833 ) \nC631_=_C834( C631 C834 ) C631_=_C841( C631 C841 ) C631_=_C849( C631 C849 ) C631_=_C854( C631 C854 ) C631_=_C869( C631 C869 ) C631_=_C870( C631 C870 ) \nC631_=_C874( C631 C874 ) C631_=_C906( C631 C906 ) C631_=_C916( C631 C916 ) C631_=_C922( C631 C922 ) C631_=_C931( C631 C931 ) C631_=_C938( C631 C938 ) \nC632_=_C634( C632 C634 ) C632_=_C662( C632 C662 ) C632_=_C663( C632 C663 ) C632_=_C664( C632 C664 ) C632_=_C665( C632 C665 ) C632_=_C668( C632 C668 ) \nC632_=_C675( C632 C675 ) C632_=_C696( C632 C696 ) C632_=_C699( C632 C699 ) C632_=_C700( C632 C700 ) C632_=_C719( C632 C719 ) C632_=_C723( C632 C723 ) \nC632_=_C744( C632 C744 ) C632_=_C747( C632 C747 ) C632_=_C748( C632 C748 ) C632_=_C761( C632 C761 ) C632_=_C770( C632 C770 ) C632_=_C773( C632 C773 ) \nC632_=_C785( C632 C785 ) C632_=_C809( C632 C809 ) C632_=_C831( C632 C831 ) C632_=_C840( C632 C840 ) C632_=_C849( C632 C849 ) C632_=_C854( C632 C854 ) \nC632_=_C856( C632 C856 ) C632_=_C866( C632 C866 ) C632_=_C870( C632 C870 ) C632_=_C875( C632 C875 ) C632_=_C896( C632 C896 ) C632_=_C903( C632 C903 ) \nC632_=_C905( C632 C905 ) C632_=_C920( C632 C920 ) C632_=_C935( C632 C935 ) C632_=_C940( C632 C940 ) C634_=_C635( C634 C635 ) C634_=_C643( C634 C643 ) \nC634_=_C651( C634 C651 ) C634_=_C655( C634 C655 ) C634_=_C663( C634 C663 ) C634_=_C723( C634 C723 ) C634_=_C730( C634 C730 ) C634_=_C739( C634 C739 ) \nC634_=_C760( C634 C760 ) C634_=_C778( C634 C778 ) C634_=_C831( C634 C831 ) C634_=_C855( C634 C855 ) C634_=_C858( C634 C858 ) C634_=_C859( C634 C859 ) \nC634_=_C863( C634 C863 ) C634_=_C869( C634 C869 ) C634_=_C877( C634 C877 ) C634_=_C884( C634 C884 ) C634_=_C888( C634 C888 ) C634_=_C892( C634 C892 ) \nC634_=_C918( C634 C918 ) C634_=_C930( C634 C930 ) C634_=_C931( C634 C931 ) C634_=_C945( C634 C945 ) C635_=_C655( C635 C655 ) C635_=_C690( C635 C690 ) \nC635_=_C696( C635 C696 ) C635_=_C697( C635 C697 ) C635_=_C706( C635 C706 ) C635_=_C736( C635 C736 ) C635_=_C760( C635 C760 ) C635_=_C761( C635 C761 ) \nC635_=_C778( C635 C778 ) C635_=_C797( C635 C797 ) C635_=_C798( C635 C798 ) C635_=_C833( C635 C833 ) C635_=_C834( C635 C834 ) C635_=_C843( C635 C843 ) \nC635_=_C850( C635 C850 ) C635_=_C852( C635 C852 ) C635_=_C855( C635 C855 ) C635_=_C859( C635 C859 ) C635_=_C869( C635 C869 ) C635_=_C874( C635 C874 ) \nC635_=_C892( C635 C892 ) C635_=_C896( C635 C896 ) C635_=_C916( C635 C916 ) C635_=_C917( C635 C917 ) C635_=_C918( C635 C918 ) C635_=_C919( C635 C919 ) \nC635_=_C938( C635 C938 ) C635_=_C945( C635 C945 ) C637_=_C651( C637 C651 ) C637_=_C655( C637 C655 ) C637_=_C677( C637 C677 ) C637_=_C684( C637 C684 ) \nC637_=_C700( C637 C700 ) C637_=_C723( C637 C723 ) C637_=_C754( C637 C754 ) C637_=_C764( C637 C764 ) C637_=_C765( C637 C765 ) C637_=_C770( C637 C770 ) \nC637_=_C774( C637 C774 ) C637_=_C785( C637 C785 ) C637_=_C787( C637 C787 ) C637_=_C806( C637 C806 ) C637_=_C817( C637 C817 ) C637_=_C823( C637 C823 ) \nC637_=_C829( C637 C829 ) C637_=_C837( C637 C837 ) C637_=_C850( C637 C850 ) C637_=_C858( C637 C858 ) C637_=_C864( C637 C864 ) C637_=_C883( C637 C883 ) \nC637_=_C884( C637 C884 ) C637_=_C891( C637 C891 ) C637_=_C903( C637 C903 ) C637_=_C906( C637 C906 ) C637_=_C910( C637 C910 ) C637_=_C916( C637 C916 ) \nC637_=_C946( C637 C946 ) C637_=_C949( C637 C949 ) C641_=_C642( C641 C642 ) C641_=_C643( C641 C643 ) C641_=_C645( C641 C645 ) C641_=_C692( C641 C692 ) \nC641_=_C697( C641 C697 ) C641_=_C721( C641 C721 ) C641_=_C736( C641 C736 ) C641_=_C747( C641 C747 ) C641_=_C748( C641 C748 ) C641_=_C754( C641 C754 ) \nC641_=_C765( C641 C765 ) C641_=_C798( C641 C798 ) C641_=_C813( C641 C813 ) C641_=_C817( C641 C817 ) C641_=_C829( C641 C829 ) C641_=_C834( C641 C834 ) \nC641_=_C835( C641 C835 ) C641_=_C839( C641 C839 ) C641_=_C840( C641 C840 ) C641_=_C841( C641 C841 ) C641_=_C845( C641 C845 ) C641_=_C847( C641 C847 ) \nC641_=_C850( C641 C850 ) C641_=_C852( C641 C852 ) C641_=_C856( C641 C856 ) C641_=_C866( C641 C866 ) C641_=_C876( C641 C876 ) C641_=_C891( C641 C891 ) \nC641_=_C901( C641 C901 ) C641_=_C916( C641 C916 ) C641_=_C917( C641 C917 ) C641_=_C931( C641 C931 ) C641_=_C947( C641 C947 ) C642_=_C643( C642 C643 ) \nC642_=_C651( C642 C651 ) C642_=_C664( C642 C664 ) C642_=_C700( C642 C700 ) C642_=_C737( C642 C737 ) C642_=_C747( C642 C747 ) C642_=_C754( C642 C754 ) \nC642_=_C765( C642 C765 ) C642_=_C805( C642 C805 ) C642_=_C830( C642 C830 ) C642_=_C835( C642 C835 ) C642_=_C839( C642 C839 ) C642_=_C840( C642 C840 ) \nC642_=_C843( C642 C843 ) C642_=_C852( C642 C852 ) C642_=_C854( C642 C854 ) C642_=_C859( C642 C859 ) C642_=_C875( C642 C875 ) C642_=_C905( C642 C905 ) \nC642_=_C906( C642 C906 ) C642_=_C919( C642 C919 ) C642_=_C934( C642 C934 ) C642_=_C945( C642 C945 ) C642_=_C947( C642 C947 ) C643_=_C657( C643 C657 ) \nC643_=_C665( C643 C665 ) C643_=_C696( C643 C696 ) C643_=_C699( C643 C699 ) C643_=_C700( C643 C700 ) C643_=_C739( C643 C739 ) C643_=_C747( C643 C747 ) \nC643_=_C754( C643 C754 ) C643_=_C755( C643 C755 ) C643_=_C765( C643 C765 ) C643_=_C774( C643 C774 ) C643_=_C778( C643 C778 ) C643_=_C804( C643 C804 ) \nC643_=_C831( C643 C831 ) C643_=_C835( C643 C835 ) C643_=_C839( C643 C839 ) C643_=_C840( C643 C840 ) C643_=_C841( C643 C841 ) C643_=_C852( C643 C852 ) \nC643_=_C859( C643 C859 ) C643_=_C884( C643 C884 ) C643_=_C906( C643 C906 ) C643_=_C938( C643 C938 ) C643_=_C947( C643 C947 ) C643_=_C949( C643 C949 ) \nC644_=_C645( C644 C645 ) C644_=_C646( C644 C646 ) C644_=_C657( C644 C657 ) C644_=_C662( C644 C662 ) C644_=_C664( C644 C664 ) C644_=_C665( C644 C665 ) \nC644_=_C677( C644 C677 ) C644_=_C686( C644 C686 ) C644_=_C692( C644 C692 ) C644_=_C710( C644 C710 ) C644_=_C723( C644 C723 ) C644_=_C724( C644 C724 ) \nC644_=_C727( C644 C727 ) C644_=_C746( C644 C746 ) C644_=_C748( C644 C748 ) C644_=_C761( C644 C761 ) C644_=_C778( C644 C778 ) C644_=_C782( C644 C782 ) \nC644_=_C784( C644 C784 ) C644_=_C806( C644 C806 ) C644_=_C827( C644 C827 ) C644_=_C829( C644 C829 ) C644_=_C834( C644 C834 ) C644_=_C841( C644 C841 ) \nC644_=_C843( C644 C843 ) C644_=_C856( C644 C856 ) C644_=_C858( C644 C858 ) C644_=_C859( C644 C859 ) C644_=_C861( C644 C861 ) C644_=_C863( C644 C863 ) \nC644_=_C868( C644 C868 ) C644_=_C877( C644 C877 ) C644_=_C893( C644 C893 ) C644_=_C896( C644 C896 ) C644_=_C901( C644 C901 ) C644_=_C920( C644 C920 ) \nC644_=_C930( C644 C930 ) C644_=_C938( C644 C938 ) C644_=_C945( C644 C945 ) C645_=_C646( C645 C646 ) C645_=_C675( C645 C675 ) C645_=_C686( C645 C686 ) \nC645_=_C692( C645 C692 ) C645_=_C697( C645 C697 ) C645_=_C710( C645 C710 ) C645_=_C721( C645 C721 ) C645_=_C727( C645 C727 ) C645_=_C737( C645 C737 ) \nC645_=_C746( C645 C746 ) C645_=_C748( C645 C748 ) C645_=_C767( C645 C767 ) C645_=_C782( C645 C782 ) C645_=_C794( C645 C794 ) C645_=_C813( C645 C813 ) \nC645_=_C834( C645 C834 ) C645_=_C835( C645 C835 ) C645_=_C838( C645 C838 ) C645_=_C845( C645 C845 ) C645_=_C849( C645 C849 ) C645_=_C852( C645 C852 ) \nC645_=_C856( C645 C856 ) C645_=_C863( C645 C863 ) C645_=_C868( C645 C868 ) C645_=_C873( C645 C873 ) C645_=_C874( C645 C874 ) C645_=_C891( C645 C891 ) \nC645_=_C896( C645 C896 ) C645_=_C901( C645 C901 ) C645_=_C916( C645 C916 ) C645_=_C919( C645 C919 ) C645_=_C945( C645 C945 ) C646_=_C663( C646 C663 ) \nC646_=_C674( C646 C674 ) C646_=_C677( C646 C677 ) C646_=_C684( C646 C684 ) C646_=_C686( C646 C686 ) C646_=_C710( C646 C710 ) C646_=_C726( C646 C726 ) \nC646_=_C727( C646 C727 ) C646_=_C729( C646 C729 ) C646_=_C746( C646 C746 ) C646_=_C778( C646 C778 ) C646_=_C782( C646 C782 ) C646_=_C785( C646 C785 ) \nC646_=_C817( C646 C817 ) C646_=_C854( C646 C854 ) C646_=_C861( C646 C861 ) C646_=_C863( C646 C863 ) C646_=_C873( C646 C873 ) C646_=_C896( C646 C896 ) \nC646_=_C901( C646 C901 ) C646_=_C910( C646 C910 ) C646_=_C919( C646 C919 ) C646_=_C930( C646 C930 ) C646_=_C936( C646 C936 ) C646_=_C939( C646 C939 ) \nC646_=_C940( C646 C940 ) C646_=_C945( C646 C945 ) C651_=_C684( C651 C684 ) C651_=_C737( C651 C737 ) C651_=_C740( C651 C740 ) C651_=_C747( C651 C747 ) \nC651_=_C761( C651 C761 ) C651_=_C764( C651 C764 ) C651_=_C765( C651 C765 ) C651_=_C770( C651 C770 ) C651_=_C773( C651 C773 ) C651_=_C774( C651 C774 ) \nC651_=_C785( C651 C785 ) C651_=_C805( C651 C805 ) C651_=_C817( C651 C817 ) C651_=_C823( C651 C823 ) C651_=_C834( C651 C834 ) C651_=_C850( C651 C850 ) \nC651_=_C854( C651 C854 ) C651_=_C861( C651 C861 ) C651_=_C875( C651 C875 ) C651_=_C877( C651 C877 ) C651_=_C883( C651 C883 ) C651_=_C891( C651 C891 ) \nC651_=_C906( C651 C906 ) C651_=_C909( C651 C909 ) C651_=_C930(</w:t>
      </w:r>
    </w:p>
    <w:p>
      <w:pPr>
        <w:pStyle w:val="PreformattedText"/>
        <w:bidi w:val="0"/>
        <w:spacing w:before="0" w:after="0"/>
        <w:jc w:val="left"/>
        <w:rPr/>
      </w:pPr>
      <w:r>
        <w:rPr/>
        <w:t xml:space="preserve"> </w:t>
      </w:r>
      <w:r>
        <w:rPr/>
        <w:t>C651 C930 ) C651_=_C945( C651 C945 ) C651_=_C946( C651 C946 ) C655_=_C675( C655 C675 ) \nC655_=_C677( C655 C677 ) C655_=_C701( C655 C701 ) C655_=_C723( C655 C723 ) C655_=_C740( C655 C740 ) C655_=_C744( C655 C744 ) C655_=_C760( C655 C760 ) \nC655_=_C778( C655 C778 ) C655_=_C782( C655 C782 ) C655_=_C787( C655 C787 ) C655_=_C804( C655 C804 ) C655_=_C806( C655 C806 ) C655_=_C810( C655 C810 ) \nC655_=_C839( C655 C839 ) C655_=_C855( C655 C855 ) C655_=_C876( C655 C876 ) C655_=_C884( C655 C884 ) C655_=_C887( C655 C887 ) C655_=_C892( C655 C892 ) \nC655_=_C918( C655 C918 ) C655_=_C938( C655 C938 ) C655_=_C945( C655 C945 ) C655_=_C947( C655 C947 ) C657_=_C660( C657 C660 ) C657_=_C664( C657 C664 ) \nC657_=_C677( C657 C677 ) C657_=_C686( C657 C686 ) C657_=_C699( C657 C699 ) C657_=_C702( C657 C702 ) C657_=_C710( C657 C710 ) C657_=_C724( C657 C724 ) \nC657_=_C774( C657 C774 ) C657_=_C784( C657 C784 ) C657_=_C806( C657 C806 ) C657_=_C809( C657 C809 ) C657_=_C829( C657 C829 ) C657_=_C830( C657 C830 ) \nC657_=_C832( C657 C832 ) C657_=_C858( C657 C858 ) C657_=_C861( C657 C861 ) C657_=_C877( C657 C877 ) C657_=_C887( C657 C887 ) C657_=_C888( C657 C888 ) \nC657_=_C896( C657 C896 ) C657_=_C920( C657 C920 ) C657_=_C930( C657 C930 ) C657_=_C935( C657 C935 ) C657_=_C949( C657 C949 ) C659_=_C660( C659 C660 ) \nC659_=_C661( C659 C661 ) C659_=_C681( C659 C681 ) C659_=_C684( C659 C684 ) C659_=_C690( C659 C690 ) C659_=_C694( C659 C694 ) C659_=_C697( C659 C697 ) \nC659_=_C698( C659 C698 ) C659_=_C699( C659 C699 ) C659_=_C700( C659 C700 ) C659_=_C704( C659 C704 ) C659_=_C718( C659 C718 ) C659_=_C721( C659 C721 ) \nC659_=_C739( C659 C739 ) C659_=_C746( C659 C746 ) C659_=_C782( C659 C782 ) C659_=_C805( C659 C805 ) C659_=_C806( C659 C806 ) C659_=_C823( C659 C823 ) \nC659_=_C863( C659 C863 ) C659_=_C875( C659 C875 ) C659_=_C876( C659 C876 ) C659_=_C884( C659 C884 ) C659_=_C909( C659 C909 ) C659_=_C919( C659 C919 ) \nC659_=_C920( C659 C920 ) C659_=_C930( C659 C930 ) C659_=_C933( C659 C933 ) C659_=_C939( C659 C939 ) C659_=_C949( C659 C949 ) C660_=_C661( C660 C661 ) \nC660_=_C665( C660 C665 ) C660_=_C696( C660 C696 ) C660_=_C701( C660 C701 ) C660_=_C710( C660 C710 ) C660_=_C718( C660 C718 ) C660_=_C723( C660 C723 ) \nC660_=_C726( C660 C726 ) C660_=_C730( C660 C730 ) C660_=_C740( C660 C740 ) C660_=_C782( C660 C782 ) C660_=_C793( C660 C793 ) C660_=_C794( C660 C794 ) \nC660_=_C798( C660 C798 ) C660_=_C809( C660 C809 ) C660_=_C830( C660 C830 ) C660_=_C832( C660 C832 ) C660_=_C833( C660 C833 ) C660_=_C838( C660 C838 ) \nC660_=_C843( C660 C843 ) C660_=_C863( C660 C863 ) C660_=_C868( C660 C868 ) C660_=_C870( C660 C870 ) C660_=_C873( C660 C873 ) C660_=_C883( C660 C883 ) \nC660_=_C884( C660 C884 ) C660_=_C888( C660 C888 ) C660_=_C891( C660 C891 ) C660_=_C893( C660 C893 ) C660_=_C939( C660 C939 ) C660_=_C946( C660 C946 ) \nC661_=_C663( C661 C663 ) C661_=_C704( C661 C704 ) C661_=_C706( C661 C706 ) C661_=_C729( C661 C729 ) C661_=_C736( C661 C736 ) C661_=_C737( C661 C737 ) \nC661_=_C755( C661 C755 ) C661_=_C765( C661 C765 ) C661_=_C782( C661 C782 ) C661_=_C787( C661 C787 ) C661_=_C804( C661 C804 ) C661_=_C810( C661 C810 ) \nC661_=_C813( C661 C813 ) C661_=_C831( C661 C831 ) C661_=_C839( C661 C839 ) C661_=_C840( C661 C840 ) C661_=_C841( C661 C841 ) C661_=_C863( C661 C863 ) \nC661_=_C864( C661 C864 ) C661_=_C866( C661 C866 ) C661_=_C884( C661 C884 ) C661_=_C892( C661 C892 ) C661_=_C901( C661 C901 ) C661_=_C903( C661 C903 ) \nC661_=_C909( C661 C909 ) C661_=_C917( C661 C917 ) C661_=_C919( C661 C919 ) C661_=_C930( C661 C930 ) C661_=_C933( C661 C933 ) C661_=_C934( C661 C934 ) \nC661_=_C936( C661 C936 ) C661_=_C945( C661 C945 ) C662_=_C663( C662 C663 ) C662_=_C664( C662 C664 ) C662_=_C665( C662 C665 ) C662_=_C668( C662 C668 ) \nC662_=_C681( C662 C681 ) C662_=_C692( C662 C692 ) C662_=_C696( C662 C696 ) C662_=_C700( C662 C700 ) C662_=_C722( C662 C722 ) C662_=_C724( C662 C724 ) \nC662_=_C729( C662 C729 ) C662_=_C773( C662 C773 ) C662_=_C784( C662 C784 ) C662_=_C790( C662 C790 ) C662_=_C794( C662 C794 ) C662_=_C813( C662 C813 ) \nC662_=_C832( C662 C832 ) C662_=_C843( C662 C843 ) C662_=_C856( C662 C856 ) C662_=_C859( C662 C859 ) C662_=_C864( C662 C864 ) C662_=_C874( C662 C874 ) \nC662_=_C887( C662 C887 ) C662_=_C916( C662 C916 ) C662_=_C920( C662 C920 ) C662_=_C939( C662 C939 ) C662_=_C940( C662 C940 ) C663_=_C664( C663 C664 ) \nC663_=_C665( C663 C665 ) C663_=_C677( C663 C677 ) C663_=_C690( C663 C690 ) C663_=_C692( C663 C692 ) C663_=_C704( C663 C704 ) C663_=_C706( C663 C706 ) \nC663_=_C723( C663 C723 ) C663_=_C726( C663 C726 ) C663_=_C737( C663 C737 ) C663_=_C784( C663 C784 ) C663_=_C787( C663 C787 ) C663_=_C794( C663 C794 ) \nC663_=_C810( C663 C810 ) C663_=_C813( C663 C813 ) C663_=_C839( C663 C839 ) C663_=_C840( C663 C840 ) C663_=_C841( C663 C841 ) C663_=_C849( C663 C849 ) \nC663_=_C861( C663 C861 ) C663_=_C864( C663 C864 ) C663_=_C869( C663 C869 ) C663_=_C873( C663 C873 ) C663_=_C892( C663 C892 ) C663_=_C910( C663 C910 ) \nC663_=_C917( C663 C917 ) C663_=_C919( C663 C919 ) C663_=_C936( C663 C936 ) C663_=_C946( C663 C946 ) C664_=_C665( C664 C665 ) C664_=_C668( C664 C668 ) \nC664_=_C677( C664 C677 ) C664_=_C696( C664 C696 ) C664_=_C700( C664 C700 ) C664_=_C773( C664 C773 ) C664_=_C784( C664 C784 ) C664_=_C804( C664 C804 ) \nC664_=_C806( C664 C806 ) C664_=_C829( C664 C829 ) C664_=_C830( C664 C830 ) C664_=_C843( C664 C843 ) C664_=_C858( C664 C858 ) C664_=_C859( C664 C859 ) \nC664_=_C861( C664 C861 ) C664_=_C864( C664 C864 ) C664_=_C875( C664 C875 ) C664_=_C877( C664 C877 ) C664_=_C896( C664 C896 ) C664_=_C905( C664 C905 ) \nC664_=_C906( C664 C906 ) C664_=_C918( C664 C918 ) C664_=_C919( C664 C919 ) C664_=_C920( C664 C920 ) C664_=_C930( C664 C930 ) C664_=_C934( C664 C934 ) \nC664_=_C940( C664 C940 ) C664_=_C945( C664 C945 ) C664_=_C946( C664 C946 ) C664_=_C947( C664 C947 ) C665_=_C692( C665 C692 ) C665_=_C696( C665 C696 ) \nC665_=_C699( C665 C699 ) C665_=_C700( C665 C700 ) C665_=_C719( C665 C719 ) C665_=_C747( C665 C747 ) C665_=_C748( C665 C748 ) C665_=_C778( C665 C778 ) \nC665_=_C784( C665 C784 ) C665_=_C793( C665 C793 ) C665_=_C804( C665 C804 ) C665_=_C809( C665 C809 ) C665_=_C831( C665 C831 ) C665_=_C840( C665 C840 ) \nC665_=_C841( C665 C841 ) C665_=_C843( C665 C843 ) C665_=_C845( C665 C845 ) C665_=_C856( C665 C856 ) C665_=_C859( C665 C859 ) C665_=_C864( C665 C864 ) \nC665_=_C866( C665 C866 ) C665_=_C869( C665 C869 ) C665_=_C875( C665 C875 ) C665_=_C891( C665 C891 ) C665_=_C893( C665 C893 ) C665_=_C896( C665 C896 ) \nC665_=_C903( C665 C903 ) C665_=_C905( C665 C905 ) C665_=_C906( C665 C906 ) C665_=_C938( C665 C938 ) C668_=_C679( C668 C679 ) C668_=_C684( C668 C684 ) \nC668_=_C694( C668 C694 ) C668_=_C696( C668 C696 ) C668_=_C700( C668 C700 ) C668_=_C730( C668 C730 ) C668_=_C737( C668 C737 ) C668_=_C773( C668 C773 ) \nC668_=_C787( C668 C787 ) C668_=_C823( C668 C823 ) C668_=_C827( C668 C827 ) C668_=_C832( C668 C832 ) C668_=_C837( C668 C837 ) C668_=_C841( C668 C841 ) \nC668_=_C852( C668 C852 ) C668_=_C858( C668 C858 ) C668_=_C873( C668 C873 ) C668_=_C874( C668 C874 ) C668_=_C876( C668 C876 ) C668_=_C881( C668 C881 ) \nC668_=_C910( C668 C910 ) C668_=_C918( C668 C918 ) C668_=_C920( C668 C920 ) C668_=_C940( C668 C940 ) C668_=_C945( C668 C945 ) C668_=_C946( C668 C946 ) \nC674_=_C675( C674 C675 ) C674_=_C684( C674 C684 ) C674_=_C694( C674 C694 ) C674_=_C701( C674 C701 ) C674_=_C702( C674 C702 ) C674_=_C778( C674 C778 ) \nC674_=_C785( C674 C785 ) C674_=_C790( C674 C790 ) C674_=_C805( C674 C805 ) C674_=_C807( C674 C807 ) C674_=_C817( C674 C817 ) C674_=_C824( C674 C824 ) \nC674_=_C861( C674 C861 ) C674_=_C869( C674 C869 ) C674_=_C874( C674 C874 ) C674_=_C876( C674 C876 ) C674_=_C883( C674 C883 ) C674_=_C909( C674 C909 ) \nC674_=_C916( C674 C916 ) C674_=_C917( C674 C917 ) C674_=_C922( C674 C922 ) C674_=_C930( C674 C930 ) C674_=_C939( C674 C939 ) C674_=_C940( C674 C940 ) \nC674_=_C945( C674 C945 ) C675_=_C690( C675 C690 ) C675_=_C694( C675 C694 ) C675_=_C701( C675 C701 ) C675_=_C710( C675 C710 ) C675_=_C722( C675 C722 ) \nC675_=_C723( C675 C723 ) C675_=_C739( C675 C739 ) C675_=_C744( C675 C744 ) C675_=_C754( C675 C754 ) C675_=_C761( C675 C761 ) C675_=_C767( C675 C767 ) \nC675_=_C770( C675 C770 ) C675_=_C782( C675 C782 ) C675_=_C785( C675 C785 ) C675_=_C787( C675 C787 ) C675_=_C790( C675 C790 ) C675_=_C793( C675 C793 ) \nC675_=_C794( C675 C794 ) C675_=_C804( C675 C804 ) C675_=_C810( C675 C810 ) C675_=_C835( C675 C835 ) C675_=_C838( C675 C838 ) C675_=_C839( C675 C839 ) \nC675_=_C854( C675 C854 ) C675_=_C863( C675 C863 ) C675_=_C870( C675 C870 ) C675_=_C874( C675 C874 ) C675_=_C881( C675 C881 ) C675_=_C883( C675 C883 ) \nC675_=_C884( C675 C884 ) C675_=_C900( C675 C900 ) C675_=_C909( C675 C909 ) C675_=_C919( C675 C919 ) C675_=_C933( C675 C933 ) C675_=_C938( C675 C938 ) \nC675_=_C947( C675 C947 ) C677_=_C679( C677 C679 ) C677_=_C723( C677 C723 ) C677_=_C724( C677 C724 ) C677_=_C726( C677 C726 ) C677_=_C767( C677 C767 ) \nC677_=_C784( C677 C784 ) C677_=_C793( C677 C793 ) C677_=_C806( C677 C806 ) C677_=_C813( C677 C813 ) C677_=_C829( C677 C829 ) C677_=_C835( C677 C835 ) \nC677_=_C858( C677 C858 ) C677_=_C861( C677 C861 ) C677_=_C868( C677 C868 ) C677_=_C873( C677 C873 ) C677_=_C877( C677 C877 ) C677_=_C881( C677 C881 ) \nC677_=_C884( C677 C884 ) C677_=_C896( C677 C896 ) C677_=_C910( C677 C910 ) C677_=_C919( C677 C919 ) C677_=_C930( C677 C930 ) C677_=_C939( C677 C939 ) \nC679_=_C730( C679 C730 ) C679_=_C737( C679 C737 ) C679_=_C755( C679 C755 ) C679_=_C784( C679 C784 ) C679_=_C793( C679 C793 ) C679_=_C807( C679 C807 ) \nC679_=_C823( C679 C823 ) C679_=_C827( C679 C827 ) C679_=_C832( C679 C832 ) C679_=_C837( C679 C837 ) C679_=_C845( C679 C845 ) C679_=_C852( C679 C852 ) \nC679_=_C858( C679 C858 ) C679_=_C866( C679 C866 ) C679_=_C868( C679 C868 ) C679_=_C876( C679 C876 ) C679_=_C893( C679 C893 ) C679_=_C903( C679 C903 ) \nC679_=_C922( C679 C922 ) C679_=_C930( C679 C930 ) C679_=_C939( C679 C939 ) C679_=_C940(</w:t>
      </w:r>
    </w:p>
    <w:p>
      <w:pPr>
        <w:pStyle w:val="PreformattedText"/>
        <w:bidi w:val="0"/>
        <w:spacing w:before="0" w:after="0"/>
        <w:jc w:val="left"/>
        <w:rPr/>
      </w:pPr>
      <w:r>
        <w:rPr/>
        <w:t xml:space="preserve"> </w:t>
      </w:r>
      <w:r>
        <w:rPr/>
        <w:t>C679 C940 ) C679_=_C946( C679 C946 ) C679_=_C947( C679 C947 ) \nC681_=_C690( C681 C690 ) C681_=_C694( C681 C694 ) C681_=_C697( C681 C697 ) C681_=_C698( C681 C698 ) C681_=_C699( C681 C699 ) C681_=_C700( C681 C700 ) \nC681_=_C722( C681 C722 ) C681_=_C732( C681 C732 ) C681_=_C744( C681 C744 ) C681_=_C748( C681 C748 ) C681_=_C754( C681 C754 ) C681_=_C760( C681 C760 ) \nC681_=_C774( C681 C774 ) C681_=_C794( C681 C794 ) C681_=_C805( C681 C805 ) C681_=_C806( C681 C806 ) C681_=_C810( C681 C810 ) C681_=_C817( C681 C817 ) \nC681_=_C837( C681 C837 ) C681_=_C838( C681 C838 ) C681_=_C840( C681 C840 ) C681_=_C843( C681 C843 ) C681_=_C859( C681 C859 ) C681_=_C863( C681 C863 ) \nC681_=_C875( C681 C875 ) C681_=_C876( C681 C876 ) C681_=_C877( C681 C877 ) C681_=_C881( C681 C881 ) C681_=_C887( C681 C887 ) C681_=_C906( C681 C906 ) \nC681_=_C909( C681 C909 ) C681_=_C916( C681 C916 ) C681_=_C919( C681 C919 ) C681_=_C934( C681 C934 ) C681_=_C936( C681 C936 ) C684_=_C686( C684 C686 ) \nC684_=_C694( C684 C694 ) C684_=_C764( C684 C764 ) C684_=_C765( C684 C765 ) C684_=_C770( C684 C770 ) C684_=_C774( C684 C774 ) C684_=_C778( C684 C778 ) \nC684_=_C784( C684 C784 ) C684_=_C785( C684 C785 ) C684_=_C797( C684 C797 ) C684_=_C798( C684 C798 ) C684_=_C810( C684 C810 ) C684_=_C817( C684 C817 ) \nC684_=_C823( C684 C823 ) C684_=_C873( C684 C873 ) C684_=_C874( C684 C874 ) C684_=_C891( C684 C891 ) C684_=_C906( C684 C906 ) C684_=_C910( C684 C910 ) \nC684_=_C930( C684 C930 ) C684_=_C939( C684 C939 ) C684_=_C945( C684 C945 ) C684_=_C946( C684 C946 ) C686_=_C702( C686 C702 ) C686_=_C710( C686 C710 ) \nC686_=_C724( C686 C724 ) C686_=_C727( C686 C727 ) C686_=_C736( C686 C736 ) C686_=_C746( C686 C746 ) C686_=_C760( C686 C760 ) C686_=_C764( C686 C764 ) \nC686_=_C765( C686 C765 ) C686_=_C773( C686 C773 ) C686_=_C774( C686 C774 ) C686_=_C782( C686 C782 ) C686_=_C784( C686 C784 ) C686_=_C797( C686 C797 ) \nC686_=_C798( C686 C798 ) C686_=_C804( C686 C804 ) C686_=_C837( C686 C837 ) C686_=_C849( C686 C849 ) C686_=_C850( C686 C850 ) C686_=_C863( C686 C863 ) \nC686_=_C864( C686 C864 ) C686_=_C884( C686 C884 ) C686_=_C887( C686 C887 ) C686_=_C896( C686 C896 ) C686_=_C900( C686 C900 ) C686_=_C901( C686 C901 ) \nC686_=_C910( C686 C910 ) C686_=_C920( C686 C920 ) C686_=_C931( C686 C931 ) C686_=_C935( C686 C935 ) C686_=_C945( C686 C945 ) C686_=_C947( C686 C947 ) \nC690_=_C692( C690 C692 ) C690_=_C694( C690 C694 ) C690_=_C697( C690 C697 ) C690_=_C698( C690 C698 ) C690_=_C699( C690 C699 ) C690_=_C700( C690 C700 ) \nC690_=_C721( C690 C721 ) C690_=_C722( C690 C722 ) C690_=_C732( C690 C732 ) C690_=_C739( C690 C739 ) C690_=_C744( C690 C744 ) C690_=_C746( C690 C746 ) \nC690_=_C754( C690 C754 ) C690_=_C755( C690 C755 ) C690_=_C759( C690 C759 ) C690_=_C760( C690 C760 ) C690_=_C761( C690 C761 ) C690_=_C787( C690 C787 ) \nC690_=_C793( C690 C793 ) C690_=_C794( C690 C794 ) C690_=_C805( C690 C805 ) C690_=_C806( C690 C806 ) C690_=_C810( C690 C810 ) C690_=_C828( C690 C828 ) \nC690_=_C833( C690 C833 ) C690_=_C849( C690 C849 ) C690_=_C850( C690 C850 ) C690_=_C854( C690 C854 ) C690_=_C859( C690 C859 ) C690_=_C869( C690 C869 ) \nC690_=_C875( C690 C875 ) C690_=_C876( C690 C876 ) C690_=_C883( C690 C883 ) C690_=_C884( C690 C884 ) C690_=_C900( C690 C900 ) C690_=_C909( C690 C909 ) \nC690_=_C917( C690 C917 ) C690_=_C918( C690 C918 ) C690_=_C919( C690 C919 ) C690_=_C922( C690 C922 ) C690_=_C931( C690 C931 ) C690_=_C933( C690 C933 ) \nC690_=_C934( C690 C934 ) C690_=_C938( C690 C938 ) C692_=_C697( C692 C697 ) C692_=_C701( C692 C701 ) C692_=_C710( C692 C710 ) C692_=_C718( C692 C718 ) \nC692_=_C736( C692 C736 ) C692_=_C748( C692 C748 ) C692_=_C764( C692 C764 ) C692_=_C767( C692 C767 ) C692_=_C773( C692 C773 ) C692_=_C787( C692 C787 ) \nC692_=_C794( C692 C794 ) C692_=_C804( C692 C804 ) C692_=_C813( C692 C813 ) C692_=_C834( C692 C834 ) C692_=_C835( C692 C835 ) C692_=_C839( C692 C839 ) \nC692_=_C843( C692 C843 ) C692_=_C845( C692 C845 ) C692_=_C847( C692 C847 ) C692_=_C856( C692 C856 ) C692_=_C859( C692 C859 ) C692_=_C864( C692 C864 ) \nC692_=_C869( C692 C869 ) C692_=_C881( C692 C881 ) C692_=_C888( C692 C888 ) C692_=_C892( C692 C892 ) C692_=_C901( C692 C901 ) C692_=_C917( C692 C917 ) \nC692_=_C920( C692 C920 ) C692_=_C935( C692 C935 ) C692_=_C949( C692 C949 ) C694_=_C697( C694 C697 ) C694_=_C698( C694 C698 ) C694_=_C699( C694 C699 ) \nC694_=_C700( C694 C700 ) C694_=_C704( C694 C704 ) C694_=_C723( C694 C723 ) C694_=_C726( C694 C726 ) C694_=_C759( C694 C759 ) C694_=_C793( C694 C793 ) \nC694_=_C805( C694 C805 ) C694_=_C806( C694 C806 ) C694_=_C823( C694 C823 ) C694_=_C847( C694 C847 ) C694_=_C861( C694 C861 ) C694_=_C873( C694 C873 ) \nC694_=_C874( C694 C874 ) C694_=_C875( C694 C875 ) C694_=_C876( C694 C876 ) C694_=_C881( C694 C881 ) C694_=_C883( C694 C883 ) C694_=_C905( C694 C905 ) \nC694_=_C909( C694 C909 ) C694_=_C910( C694 C910 ) C694_=_C919( C694 C919 ) C694_=_C940( C694 C940 ) C696_=_C700( C696 C700 ) C696_=_C723( C696 C723 ) \nC696_=_C726( C696 C726 ) C696_=_C730( C696 C730 ) C696_=_C740( C696 C740 ) C696_=_C773( C696 C773 ) C696_=_C778( C696 C778 ) C696_=_C782( C696 C782 ) \nC696_=_C798( C696 C798 ) C696_=_C804( C696 C804 ) C696_=_C830( C696 C830 ) C696_=_C833( C696 C833 ) C696_=_C834( C696 C834 ) C696_=_C841( C696 C841 ) \nC696_=_C858( C696 C858 ) C696_=_C868( C696 C868 ) C696_=_C870( C696 C870 ) C696_=_C873( C696 C873 ) C696_=_C874( C696 C874 ) C696_=_C896( C696 C896 ) \nC696_=_C906( C696 C906 ) C696_=_C916( C696 C916 ) C696_=_C918( C696 C918 ) C696_=_C920( C696 C920 ) C696_=_C934( C696 C934 ) C696_=_C938( C696 C938 ) \nC696_=_C940( C696 C940 ) C696_=_C946( C696 C946 ) C696_=_C947( C696 C947 ) C697_=_C698( C697 C698 ) C697_=_C699( C697 C699 ) C697_=_C700( C697 C700 ) \nC697_=_C704( C697 C704 ) C697_=_C706( C697 C706 ) C697_=_C718( C697 C718 ) C697_=_C721( C697 C721 ) C697_=_C736( C697 C736 ) C697_=_C748( C697 C748 ) \nC697_=_C797( C697 C797 ) C697_=_C798( C697 C798 ) C697_=_C805( C697 C805 ) C697_=_C806( C697 C806 ) C697_=_C813( C697 C813 ) C697_=_C823( C697 C823 ) \nC697_=_C827( C697 C827 ) C697_=_C833( C697 C833 ) C697_=_C835( C697 C835 ) C697_=_C843( C697 C843 ) C697_=_C845( C697 C845 ) C697_=_C856( C697 C856 ) \nC697_=_C869( C697 C869 ) C697_=_C875( C697 C875 ) C697_=_C876( C697 C876 ) C697_=_C892( C697 C892 ) C697_=_C896( C697 C896 ) C697_=_C901( C697 C901 ) \nC697_=_C909( C697 C909 ) C697_=_C919( C697 C919 ) C697_=_C920( C697 C920 ) C697_=_C930( C697 C930 ) C698_=_C699( C698 C699 ) C698_=_C700( C698 C700 ) \nC698_=_C722( C698 C722 ) C698_=_C723( C698 C723 ) C698_=_C727( C698 C727 ) C698_=_C729( C698 C729 ) C698_=_C785( C698 C785 ) C698_=_C794( C698 C794 ) \nC698_=_C797( C698 C797 ) C698_=_C798( C698 C798 ) C698_=_C805( C698 C805 ) C698_=_C806( C698 C806 ) C698_=_C824( C698 C824 ) C698_=_C827( C698 C827 ) \nC698_=_C847( C698 C847 ) C698_=_C873( C698 C873 ) C698_=_C875( C698 C875 ) C698_=_C876( C698 C876 ) C698_=_C887( C698 C887 ) C698_=_C891( C698 C891 ) \nC698_=_C892( C698 C892 ) C698_=_C893( C698 C893 ) C698_=_C900( C698 C900 ) C698_=_C901( C698 C901 ) C698_=_C909( C698 C909 ) C698_=_C919( C698 C919 ) \nC698_=_C931( C698 C931 ) C698_=_C936( C698 C936 ) C698_=_C947( C698 C947 ) C699_=_C700( C699 C700 ) C699_=_C719( C699 C719 ) C699_=_C737( C699 C737 ) \nC699_=_C747( C699 C747 ) C699_=_C748( C699 C748 ) C699_=_C755( C699 C755 ) C699_=_C761( C699 C761 ) C699_=_C773( C699 C773 ) C699_=_C805( C699 C805 ) \nC699_=_C806( C699 C806 ) C699_=_C807( C699 C807 ) C699_=_C809( C699 C809 ) C699_=_C831( C699 C831 ) C699_=_C833( C699 C833 ) C699_=_C840( C699 C840 ) \nC699_=_C849( C699 C849 ) C699_=_C855( C699 C855 ) C699_=_C856( C699 C856 ) C699_=_C866( C699 C866 ) C699_=_C870( C699 C870 ) C699_=_C875( C699 C875 ) \nC699_=_C876( C699 C876 ) C699_=_C893( C699 C893 ) C699_=_C896( C699 C896 ) C699_=_C900( C699 C900 ) C699_=_C903( C699 C903 ) C699_=_C905( C699 C905 ) \nC699_=_C909( C699 C909 ) C699_=_C917( C699 C917 ) C699_=_C919( C699 C919 ) C699_=_C922( C699 C922 ) C699_=_C946( C699 C946 ) C699_=_C949( C699 C949 ) \nC700_=_C732( C700 C732 ) C700_=_C748( C700 C748 ) C700_=_C754( C700 C754 ) C700_=_C760( C700 C760 ) C700_=_C765( C700 C765 ) C700_=_C773( C700 C773 ) \nC700_=_C778( C700 C778 ) C700_=_C804( C700 C804 ) C700_=_C805( C700 C805 ) C700_=_C806( C700 C806 ) C700_=_C810( C700 C810 ) C700_=_C817( C700 C817 ) \nC700_=_C829( C700 C829 ) C700_=_C838( C700 C838 ) C700_=_C840( C700 C840 ) C700_=_C841( C700 C841 ) C700_=_C863( C700 C863 ) C700_=_C875( C700 C875 ) \nC700_=_C876( C700 C876 ) C700_=_C877( C700 C877 ) C700_=_C881( C700 C881 ) C700_=_C906( C700 C906 ) C700_=_C909( C700 C909 ) C700_=_C919( C700 C919 ) \nC700_=_C920( C700 C920 ) C700_=_C934( C700 C934 ) C700_=_C938( C700 C938 ) C700_=_C940( C700 C940 ) C701_=_C702( C701 C702 ) C701_=_C710( C701 C710 ) \nC701_=_C718( C701 C718 ) C701_=_C724( C701 C724 ) C701_=_C732( C701 C732 ) C701_=_C736( C701 C736 ) C701_=_C746( C701 C746 ) C701_=_C767( C701 C767 ) \nC701_=_C773( C701 C773 ) C701_=_C782( C701 C782 ) C701_=_C787( C701 C787 ) C701_=_C804( C701 C804 ) C701_=_C807( C701 C807 ) C701_=_C809( C701 C809 ) \nC701_=_C810( C701 C810 ) C701_=_C834( C701 C834 ) C701_=_C839( C701 C839 ) C701_=_C845( C701 C845 ) C701_=_C856( C701 C856 ) C701_=_C864( C701 C864 ) \nC701_=_C873( C701 C873 ) C701_=_C881( C701 C881 ) C701_=_C883( C701 C883 ) C701_=_C884( C701 C884 ) C701_=_C888( C701 C888 ) C701_=_C892( C701 C892 ) \nC701_=_C893( C701 C893 ) C701_=_C896( C701 C896 ) C701_=_C916( C701 C916 ) C701_=_C920( C701 C920 ) C701_=_C935( C701 C935 ) C701_=_C936( C701 C936 ) \nC701_=_C947( C701 C947 ) C701_=_C949( C701 C949 ) C702_=_C706( C702 C706 ) C702_=_C719( C702 C719 ) C702_=_C724( C702 C724 ) C702_=_C736( C702 C736 ) \nC702_=_C774( C702 C774 ) C702_=_C807( C702 C807 ) C702_=_C837( C702 C837 ) C702_=_C838( C702 C838 ) C702_=_C845( C702 C845 ) C702_=_C870( C702 C870 ) \nC702_=_C874( C702 C874 ) C702_=_C891( C702 C891 ) C702_=_C910( C702 C910 ) C702_=_C916( C702 C916 ) C702_=_C917(</w:t>
      </w:r>
    </w:p>
    <w:p>
      <w:pPr>
        <w:pStyle w:val="PreformattedText"/>
        <w:bidi w:val="0"/>
        <w:spacing w:before="0" w:after="0"/>
        <w:jc w:val="left"/>
        <w:rPr/>
      </w:pPr>
      <w:r>
        <w:rPr/>
        <w:t xml:space="preserve"> </w:t>
      </w:r>
      <w:r>
        <w:rPr/>
        <w:t>C702 C917 ) C702_=_C920( C702 C920 ) \nC702_=_C922( C702 C922 ) C702_=_C934( C702 C934 ) C702_=_C935( C702 C935 ) C704_=_C706( C704 C706 ) C704_=_C718( C704 C718 ) C704_=_C721( C704 C721 ) \nC704_=_C737( C704 C737 ) C704_=_C739( C704 C739 ) C704_=_C746( C704 C746 ) C704_=_C747( C704 C747 ) C704_=_C759( C704 C759 ) C704_=_C764( C704 C764 ) \nC704_=_C784( C704 C784 ) C704_=_C787( C704 C787 ) C704_=_C806( C704 C806 ) C704_=_C810( C704 C810 ) C704_=_C813( C704 C813 ) C704_=_C823( C704 C823 ) \nC704_=_C839( C704 C839 ) C704_=_C840( C704 C840 ) C704_=_C841( C704 C841 ) C704_=_C864( C704 C864 ) C704_=_C877( C704 C877 ) C704_=_C892( C704 C892 ) \nC704_=_C905( C704 C905 ) C704_=_C909( C704 C909 ) C704_=_C920( C704 C920 ) C704_=_C922( C704 C922 ) C704_=_C930( C704 C930 ) C704_=_C933( C704 C933 ) \nC704_=_C936( C704 C936 ) C704_=_C939( C704 C939 ) C706_=_C732( C706 C732 ) C706_=_C736( C706 C736 ) C706_=_C737( C706 C737 ) C706_=_C740( C706 C740 ) \nC706_=_C759( C706 C759 ) C706_=_C764( C706 C764 ) C706_=_C787( C706 C787 ) C706_=_C790( C706 C790 ) C706_=_C797( C706 C797 ) C706_=_C798( C706 C798 ) \nC706_=_C809( C706 C809 ) C706_=_C810( C706 C810 ) C706_=_C813( C706 C813 ) C706_=_C833( C706 C833 ) C706_=_C839( C706 C839 ) C706_=_C840( C706 C840 ) \nC706_=_C841( C706 C841 ) C706_=_C843( C706 C843 ) C706_=_C845( C706 C845 ) C706_=_C864( C706 C864 ) C706_=_C869( C706 C869 ) C706_=_C892( C706 C892 ) \nC706_=_C896( C706 C896 ) C706_=_C900( C706 C900 ) C706_=_C903( C706 C903 ) C706_=_C905( C706 C905 ) C706_=_C916( C706 C916 ) C706_=_C936( C706 C936 ) \nC706_=_C947( C706 C947 ) C710_=_C718( C710 C718 ) C710_=_C727( C710 C727 ) C710_=_C736( C710 C736 ) C710_=_C746( C710 C746 ) C710_=_C767( C710 C767 ) \nC710_=_C773( C710 C773 ) C710_=_C782( C710 C782 ) C710_=_C794( C710 C794 ) C710_=_C804( C710 C804 ) C710_=_C809( C710 C809 ) C710_=_C813( C710 C813 ) \nC710_=_C817( C710 C817 ) C710_=_C830( C710 C830 ) C710_=_C832( C710 C832 ) C710_=_C834( C710 C834 ) C710_=_C835( C710 C835 ) C710_=_C838( C710 C838 ) \nC710_=_C845( C710 C845 ) C710_=_C863( C710 C863 ) C710_=_C864( C710 C864 ) C710_=_C874( C710 C874 ) C710_=_C881( C710 C881 ) C710_=_C888( C710 C888 ) \nC710_=_C892( C710 C892 ) C710_=_C896( C710 C896 ) C710_=_C901( C710 C901 ) C710_=_C919( C710 C919 ) C710_=_C920( C710 C920 ) C710_=_C935( C710 C935 ) \nC710_=_C945( C710 C945 ) C710_=_C949( C710 C949 ) C718_=_C719( C718 C719 ) C718_=_C721( C718 C721 ) C718_=_C736( C718 C736 ) C718_=_C767( C718 C767 ) \nC718_=_C773( C718 C773 ) C718_=_C794( C718 C794 ) C718_=_C804( C718 C804 ) C718_=_C823( C718 C823 ) C718_=_C834( C718 C834 ) C718_=_C838( C718 C838 ) \nC718_=_C841( C718 C841 ) C718_=_C845( C718 C845 ) C718_=_C850( C718 C850 ) C718_=_C864( C718 C864 ) C718_=_C877( C718 C877 ) C718_=_C881( C718 C881 ) \nC718_=_C888( C718 C888 ) C718_=_C892( C718 C892 ) C718_=_C903( C718 C903 ) C718_=_C906( C718 C906 ) C718_=_C910( C718 C910 ) C718_=_C920( C718 C920 ) \nC718_=_C930( C718 C930 ) C718_=_C935( C718 C935 ) C718_=_C939( C718 C939 ) C718_=_C946( C718 C946 ) C718_=_C949( C718 C949 ) C719_=_C747( C719 C747 ) \nC719_=_C748( C719 C748 ) C719_=_C760( C719 C760 ) C719_=_C805( C719 C805 ) C719_=_C809( C719 C809 ) C719_=_C831( C719 C831 ) C719_=_C840( C719 C840 ) \nC719_=_C856( C719 C856 ) C719_=_C859( C719 C859 ) C719_=_C863( C719 C863 ) C719_=_C866( C719 C866 ) C719_=_C868( C719 C868 ) C719_=_C870( C719 C870 ) \nC719_=_C875( C719 C875 ) C719_=_C876( C719 C876 ) C719_=_C883( C719 C883 ) C719_=_C892( C719 C892 ) C719_=_C896( C719 C896 ) C719_=_C903( C719 C903 ) \nC719_=_C905( C719 C905 ) C719_=_C920( C719 C920 ) C719_=_C922( C719 C922 ) C719_=_C946( C719 C946 ) C719_=_C949( C719 C949 ) C721_=_C727( C721 C727 ) \nC721_=_C729( C721 C729 ) C721_=_C730( C721 C730 ) C721_=_C732( C721 C732 ) C721_=_C737( C721 C737 ) C721_=_C746( C721 C746 ) C721_=_C755( C721 C755 ) \nC721_=_C759( C721 C759 ) C721_=_C794( C721 C794 ) C721_=_C809( C721 C809 ) C721_=_C823( C721 C823 ) C721_=_C828( C721 C828 ) C721_=_C833( C721 C833 ) \nC721_=_C834( C721 C834 ) C721_=_C849( C721 C849 ) C721_=_C852( C721 C852 ) C721_=_C868( C721 C868 ) C721_=_C869( C721 C869 ) C721_=_C873( C721 C873 ) \nC721_=_C891( C721 C891 ) C721_=_C916( C721 C916 ) C721_=_C920( C721 C920 ) C721_=_C922( C721 C922 ) C721_=_C930( C721 C930 ) C721_=_C931( C721 C931 ) \nC722_=_C723( C722 C723 ) C722_=_C739( C722 C739 ) C722_=_C744( C722 C744 ) C722_=_C754( C722 C754 ) C722_=_C798( C722 C798 ) C722_=_C805( C722 C805 ) \nC722_=_C806( C722 C806 ) C722_=_C810( C722 C810 ) C722_=_C824( C722 C824 ) C722_=_C832( C722 C832 ) C722_=_C833( C722 C833 ) C722_=_C847( C722 C847 ) \nC722_=_C854( C722 C854 ) C722_=_C876( C722 C876 ) C722_=_C883( C722 C883 ) C722_=_C884( C722 C884 ) C722_=_C887( C722 C887 ) C722_=_C888( C722 C888 ) \nC722_=_C900( C722 C900 ) C722_=_C916( C722 C916 ) C722_=_C930( C722 C930 ) C722_=_C931( C722 C931 ) C722_=_C933( C722 C933 ) C722_=_C936( C722 C936 ) \nC722_=_C938( C722 C938 ) C723_=_C724( C723 C724 ) C723_=_C726( C723 C726 ) C723_=_C730( C723 C730 ) C723_=_C740( C723 C740 ) C723_=_C748( C723 C748 ) \nC723_=_C761( C723 C761 ) C723_=_C778( C723 C778 ) C723_=_C782( C723 C782 ) C723_=_C793( C723 C793 ) C723_=_C798( C723 C798 ) C723_=_C824( C723 C824 ) \nC723_=_C833( C723 C833 ) C723_=_C834( C723 C834 ) C723_=_C841( C723 C841 ) C723_=_C868( C723 C868 ) C723_=_C870( C723 C870 ) C723_=_C873( C723 C873 ) \nC723_=_C881( C723 C881 ) C723_=_C884( C723 C884 ) C723_=_C893( C723 C893 ) C723_=_C931( C723 C931 ) C723_=_C938( C723 C938 ) C724_=_C727( C724 C727 ) \nC724_=_C729( C724 C729 ) C724_=_C732( C724 C732 ) C724_=_C746( C724 C746 ) C724_=_C748( C724 C748 ) C724_=_C761( C724 C761 ) C724_=_C774( C724 C774 ) \nC724_=_C778( C724 C778 ) C724_=_C790( C724 C790 ) C724_=_C797( C724 C797 ) C724_=_C813( C724 C813 ) C724_=_C832( C724 C832 ) C724_=_C833( C724 C833 ) \nC724_=_C834( C724 C834 ) C724_=_C841( C724 C841 ) C724_=_C870( C724 C870 ) C724_=_C873( C724 C873 ) C724_=_C874( C724 C874 ) C724_=_C881( C724 C881 ) \nC724_=_C883( C724 C883 ) C724_=_C893( C724 C893 ) C724_=_C920( C724 C920 ) C724_=_C935( C724 C935 ) C724_=_C936( C724 C936 ) C724_=_C938( C724 C938 ) \nC724_=_C939( C724 C939 ) C726_=_C730( C726 C730 ) C726_=_C740( C726 C740 ) C726_=_C782( C726 C782 ) C726_=_C790( C726 C790 ) C726_=_C798( C726 C798 ) \nC726_=_C817( C726 C817 ) C726_=_C827( C726 C827 ) C726_=_C828( C726 C828 ) C726_=_C829( C726 C829 ) C726_=_C833( C726 C833 ) C726_=_C838( C726 C838 ) \nC726_=_C847( C726 C847 ) C726_=_C849( C726 C849 ) C726_=_C855( C726 C855 ) C726_=_C861( C726 C861 ) C726_=_C868( C726 C868 ) C726_=_C870( C726 C870 ) \nC726_=_C873( C726 C873 ) C726_=_C881( C726 C881 ) C726_=_C905( C726 C905 ) C726_=_C910( C726 C910 ) C726_=_C919( C726 C919 ) C726_=_C946( C726 C946 ) \nC727_=_C729( C727 C729 ) C727_=_C730( C727 C730 ) C727_=_C732( C727 C732 ) C727_=_C746( C727 C746 ) C727_=_C748( C727 C748 ) C727_=_C773( C727 C773 ) \nC727_=_C774( C727 C774 ) C727_=_C782( C727 C782 ) C727_=_C797( C727 C797 ) C727_=_C827( C727 C827 ) C727_=_C832( C727 C832 ) C727_=_C833( C727 C833 ) \nC727_=_C858( C727 C858 ) C727_=_C863( C727 C863 ) C727_=_C870( C727 C870 ) C727_=_C875( C727 C875 ) C727_=_C891( C727 C891 ) C727_=_C896( C727 C896 ) \nC727_=_C900( C727 C900 ) C727_=_C901( C727 C901 ) C727_=_C945( C727 C945 ) C727_=_C947( C727 C947 ) C729_=_C730( C729 C730 ) C729_=_C767( C729 C767 ) \nC729_=_C790( C729 C790 ) C729_=_C797( C729 C797 ) C729_=_C813( C729 C813 ) C729_=_C827( C729 C827 ) C729_=_C832( C729 C832 ) C729_=_C874( C729 C874 ) \nC729_=_C891( C729 C891 ) C729_=_C900( C729 C900 ) C729_=_C901( C729 C901 ) C729_=_C903( C729 C903 ) C729_=_C933( C729 C933 ) C729_=_C939( C729 C939 ) \nC729_=_C940( C729 C940 ) C729_=_C945( C729 C945 ) C730_=_C732( C730 C732 ) C730_=_C737( C730 C737 ) C730_=_C740( C730 C740 ) C730_=_C760( C730 C760 ) \nC730_=_C782( C730 C782 ) C730_=_C798( C730 C798 ) C730_=_C807( C730 C807 ) C730_=_C823( C730 C823 ) C730_=_C827( C730 C827 ) C730_=_C832( C730 C832 ) \nC730_=_C833( C730 C833 ) C730_=_C837( C730 C837 ) C730_=_C839( C730 C839 ) C730_=_C852( C730 C852 ) C730_=_C855( C730 C855 ) C730_=_C858( C730 C858 ) \nC730_=_C863( C730 C863 ) C730_=_C868( C730 C868 ) C730_=_C869( C730 C869 ) C730_=_C870( C730 C870 ) C730_=_C873( C730 C873 ) C730_=_C876( C730 C876 ) \nC730_=_C888( C730 C888 ) C730_=_C906( C730 C906 ) C730_=_C918( C730 C918 ) C730_=_C931( C730 C931 ) C730_=_C933( C730 C933 ) C730_=_C935( C730 C935 ) \nC730_=_C940( C730 C940 ) C732_=_C740( C732 C740 ) C732_=_C746( C732 C746 ) C732_=_C748( C732 C748 ) C732_=_C754( C732 C754 ) C732_=_C755( C732 C755 ) \nC732_=_C759( C732 C759 ) C732_=_C760( C732 C760 ) C732_=_C764( C732 C764 ) C732_=_C794( C732 C794 ) C732_=_C797( C732 C797 ) C732_=_C810( C732 C810 ) \nC732_=_C817( C732 C817 ) C732_=_C828( C732 C828 ) C732_=_C832( C732 C832 ) C732_=_C833( C732 C833 ) C732_=_C838( C732 C838 ) C732_=_C839( C732 C839 ) \nC732_=_C840( C732 C840 ) C732_=_C849( C732 C849 ) C732_=_C855( C732 C855 ) C732_=_C863( C732 C863 ) C732_=_C869( C732 C869 ) C732_=_C870( C732 C870 ) \nC732_=_C873( C732 C873 ) C732_=_C877( C732 C877 ) C732_=_C881( C732 C881 ) C732_=_C883( C732 C883 ) C732_=_C900( C732 C900 ) C732_=_C903( C732 C903 ) \nC732_=_C905( C732 C905 ) C732_=_C906( C732 C906 ) C732_=_C916( C732 C916 ) C732_=_C918( C732 C918 ) C732_=_C922( C732 C922 ) C732_=_C931( C732 C931 ) \nC732_=_C933( C732 C933 ) C732_=_C934( C732 C934 ) C732_=_C936( C732 C936 ) C736_=_C765( C736 C765 ) C736_=_C767( C736 C767 ) C736_=_C773( C736 C773 ) \nC736_=_C797( C736 C797 ) C736_=_C798( C736 C798 ) C736_=_C804( C736 C804 ) C736_=_C829( C736 C829 ) C736_=_C831( C736 C831 ) C736_=_C833( C736 C833 ) \nC736_=_C834( C736 C834 ) C736_=_C835( C736 C835 ) C736_=_C837( C736 C837 ) C736_=_C838( C736 C838 ) C736_=_C843( C736 C843 ) C736_=_C845( C736 C845 ) \nC736_=_C849( C736 C849 ) C736_=_C850( C736 C850 ) C736_=_C864( C736 C864 ) C736_=_C866( C736 C866 ) C736_=_C869( C736 C869 ) C736_=_C870(</w:t>
      </w:r>
    </w:p>
    <w:p>
      <w:pPr>
        <w:pStyle w:val="PreformattedText"/>
        <w:bidi w:val="0"/>
        <w:spacing w:before="0" w:after="0"/>
        <w:jc w:val="left"/>
        <w:rPr/>
      </w:pPr>
      <w:r>
        <w:rPr/>
        <w:t xml:space="preserve"> </w:t>
      </w:r>
      <w:r>
        <w:rPr/>
        <w:t>C736 C870 ) \nC736_=_C881( C736 C881 ) C736_=_C888( C736 C888 ) C736_=_C891( C736 C891 ) C736_=_C892( C736 C892 ) C736_=_C896( C736 C896 ) C736_=_C900( C736 C900 ) \nC736_=_C901( C736 C901 ) C736_=_C910( C736 C910 ) C736_=_C917( C736 C917 ) C736_=_C920( C736 C920 ) C736_=_C930( C736 C930 ) C736_=_C934( C736 C934 ) \nC736_=_C935( C736 C935 ) C736_=_C947( C736 C947 ) C736_=_C949( C736 C949 ) C737_=_C784( C737 C784 ) C737_=_C787( C737 C787 ) C737_=_C805( C737 C805 ) \nC737_=_C807( C737 C807 ) C737_=_C810( C737 C810 ) C737_=_C813( C737 C813 ) C737_=_C823( C737 C823 ) C737_=_C827( C737 C827 ) C737_=_C832( C737 C832 ) \nC737_=_C837( C737 C837 ) C737_=_C839( C737 C839 ) C737_=_C840( C737 C840 ) C737_=_C841( C737 C841 ) C737_=_C849( C737 C849 ) C737_=_C852( C737 C852 ) \nC737_=_C854( C737 C854 ) C737_=_C864( C737 C864 ) C737_=_C868( C737 C868 ) C737_=_C873( C737 C873 ) C737_=_C875( C737 C875 ) C737_=_C876( C737 C876 ) \nC737_=_C892( C737 C892 ) C737_=_C893( C737 C893 ) C737_=_C900( C737 C900 ) C737_=_C917( C737 C917 ) C737_=_C936( C737 C936 ) C737_=_C940( C737 C940 ) \nC739_=_C740( C739 C740 ) C739_=_C744( C739 C744 ) C739_=_C746( C739 C746 ) C739_=_C754( C739 C754 ) C739_=_C810( C739 C810 ) C739_=_C828( C739 C828 ) \nC739_=_C831( C739 C831 ) C739_=_C852( C739 C852 ) C739_=_C854( C739 C854 ) C739_=_C859( C739 C859 ) C739_=_C866( C739 C866 ) C739_=_C883( C739 C883 ) \nC739_=_C884( C739 C884 ) C739_=_C892( C739 C892 ) C739_=_C900( C739 C900 ) C739_=_C910( C739 C910 ) C739_=_C930( C739 C930 ) C739_=_C933( C739 C933 ) \nC739_=_C938( C739 C938 ) C739_=_C939( C739 C939 ) C740_=_C746( C740 C746 ) C740_=_C747( C740 C747 ) C740_=_C761( C740 C761 ) C740_=_C764( C740 C764 ) \nC740_=_C773( C740 C773 ) C740_=_C782( C740 C782 ) C740_=_C790( C740 C790 ) C740_=_C798( C740 C798 ) C740_=_C806( C740 C806 ) C740_=_C833( C740 C833 ) \nC740_=_C849( C740 C849 ) C740_=_C852( C740 C852 ) C740_=_C855( C740 C855 ) C740_=_C866( C740 C866 ) C740_=_C868( C740 C868 ) C740_=_C870( C740 C870 ) \nC740_=_C873( C740 C873 ) C740_=_C876( C740 C876 ) C740_=_C900( C740 C900 ) C740_=_C903( C740 C903 ) C740_=_C905( C740 C905 ) C740_=_C916( C740 C916 ) \nC740_=_C918( C740 C918 ) C740_=_C938( C740 C938 ) C740_=_C940( C740 C940 ) C740_=_C945( C740 C945 ) C744_=_C754( C744 C754 ) C744_=_C761( C744 C761 ) \nC744_=_C770( C744 C770 ) C744_=_C774( C744 C774 ) C744_=_C785( C744 C785 ) C744_=_C806( C744 C806 ) C744_=_C810( C744 C810 ) C744_=_C824( C744 C824 ) \nC744_=_C832( C744 C832 ) C744_=_C833( C744 C833 ) C744_=_C837( C744 C837 ) C744_=_C843( C744 C843 ) C744_=_C847( C744 C847 ) C744_=_C854( C744 C854 ) \nC744_=_C870( C744 C870 ) C744_=_C876( C744 C876 ) C744_=_C883( C744 C883 ) C744_=_C884( C744 C884 ) C744_=_C887( C744 C887 ) C744_=_C888( C744 C888 ) \nC744_=_C896( C744 C896 ) C744_=_C900( C744 C900 ) C744_=_C916( C744 C916 ) C744_=_C930( C744 C930 ) C744_=_C933( C744 C933 ) C744_=_C936( C744 C936 ) \nC744_=_C938( C744 C938 ) C744_=_C949( C744 C949 ) C746_=_C755( C746 C755 ) C746_=_C759( C746 C759 ) C746_=_C782( C746 C782 ) C746_=_C790( C746 C790 ) \nC746_=_C794( C746 C794 ) C746_=_C828( C746 C828 ) C746_=_C833( C746 C833 ) C746_=_C849( C746 C849 ) C746_=_C852( C746 C852 ) C746_=_C863( C746 C863 ) \nC746_=_C869( C746 C869 ) C746_=_C873( C746 C873 ) C746_=_C883( C746 C883 ) C746_=_C896( C746 C896 ) C746_=_C901( C746 C901 ) C746_=_C918( C746 C918 ) \nC746_=_C922( C746 C922 ) C746_=_C931( C746 C931 ) C746_=_C933( C746 C933 ) C746_=_C936( C746 C936 ) C746_=_C938( C746 C938 ) C746_=_C939( C746 C939 ) \nC746_=_C940( C746 C940 ) C746_=_C945( C746 C945 ) C747_=_C748( C747 C748 ) C747_=_C754( C747 C754 ) C747_=_C761( C747 C761 ) C747_=_C764( C747 C764 ) \nC747_=_C765( C747 C765 ) C747_=_C773( C747 C773 ) C747_=_C793( C747 C793 ) C747_=_C805( C747 C805 ) C747_=_C809( C747 C809 ) C747_=_C824( C747 C824 ) \nC747_=_C829( C747 C829 ) C747_=_C830( C747 C830 ) C747_=_C831( C747 C831 ) C747_=_C835( C747 C835 ) C747_=_C839( C747 C839 ) C747_=_C840( C747 C840 ) \nC747_=_C843( C747 C843 ) C747_=_C845( C747 C845 ) C747_=_C852( C747 C852 ) C747_=_C856( C747 C856 ) C747_=_C864( C747 C864 ) C747_=_C866( C747 C866 ) \nC747_=_C869( C747 C869 ) C747_=_C875( C747 C875 ) C747_=_C893( C747 C893 ) C747_=_C896( C747 C896 ) C747_=_C903( C747 C903 ) C747_=_C905( C747 C905 ) \nC747_=_C936( C747 C936 ) C747_=_C945( C747 C945 ) C747_=_C947( C747 C947 ) C748_=_C754( C748 C754 ) C748_=_C760( C748 C760 ) C748_=_C761( C748 C761 ) \nC748_=_C778( C748 C778 ) C748_=_C805( C748 C805 ) C748_=_C809( C748 C809 ) C748_=_C810( C748 C810 ) C748_=_C813( C748 C813 ) C748_=_C817( C748 C817 ) \nC748_=_C824( C748 C824 ) C748_=_C829( C748 C829 ) C748_=_C830( C748 C830 ) C748_=_C831( C748 C831 ) C748_=_C834( C748 C834 ) C748_=_C838( C748 C838 ) \nC748_=_C840( C748 C840 ) C748_=_C841( C748 C841 ) C748_=_C843( C748 C843 ) C748_=_C845( C748 C845 ) C748_=_C852( C748 C852 ) C748_=_C856( C748 C856 ) \nC748_=_C863( C748 C863 ) C748_=_C864( C748 C864 ) C748_=_C866( C748 C866 ) C748_=_C875( C748 C875 ) C748_=_C877( C748 C877 ) C748_=_C881( C748 C881 ) \nC748_=_C893( C748 C893 ) C748_=_C896( C748 C896 ) C748_=_C901( C748 C901 ) C748_=_C903( C748 C903 ) C748_=_C905( C748 C905 ) C748_=_C906( C748 C906 ) \nC748_=_C934( C748 C934 ) C748_=_C936( C748 C936 ) C748_=_C938( C748 C938 ) C748_=_C947( C748 C947 ) C754_=_C759( C754 C759 ) C754_=_C760( C754 C760 ) \nC754_=_C765( C754 C765 ) C754_=_C810( C754 C810 ) C754_=_C817( C754 C817 ) C754_=_C835( C754 C835 ) C754_=_C837( C754 C837 ) C754_=_C838( C754 C838 ) \nC754_=_C839( C754 C839 ) C754_=_C840( C754 C840 ) C754_=_C847( C754 C847 ) C754_=_C850( C754 C850 ) C754_=_C852( C754 C852 ) C754_=_C854( C754 C854 ) \nC754_=_C855( C754 C855 ) C754_=_C858( C754 C858 ) C754_=_C861( C754 C861 ) C754_=_C863( C754 C863 ) C754_=_C877( C754 C877 ) C754_=_C881( C754 C881 ) \nC754_=_C883( C754 C883 ) C754_=_C884( C754 C884 ) C754_=_C891( C754 C891 ) C754_=_C900( C754 C900 ) C754_=_C901( C754 C901 ) C754_=_C903( C754 C903 ) \nC754_=_C906( C754 C906 ) C754_=_C910( C754 C910 ) C754_=_C919( C754 C919 ) C754_=_C933( C754 C933 ) C754_=_C934( C754 C934 ) C754_=_C938( C754 C938 ) \nC754_=_C947( C754 C947 ) C755_=_C759( C755 C759 ) C755_=_C761( C755 C761 ) C755_=_C774( C755 C774 ) C755_=_C784( C755 C784 ) C755_=_C794( C755 C794 ) \nC755_=_C805( C755 C805 ) C755_=_C807( C755 C807 ) C755_=_C828( C755 C828 ) C755_=_C833( C755 C833 ) C755_=_C849( C755 C849 ) C755_=_C855( C755 C855 ) \nC755_=_C864( C755 C864 ) C755_=_C866( C755 C866 ) C755_=_C869( C755 C869 ) C755_=_C870( C755 C870 ) C755_=_C874( C755 C874 ) C755_=_C884( C755 C884 ) \nC755_=_C919( C755 C919 ) C755_=_C922( C755 C922 ) C755_=_C930( C755 C930 ) C755_=_C931( C755 C931 ) C755_=_C934( C755 C934 ) C755_=_C947( C755 C947 ) \nC755_=_C949( C755 C949 ) C759_=_C770( C759 C770 ) C759_=_C790( C759 C790 ) C759_=_C794( C759 C794 ) C759_=_C806( C759 C806 ) C759_=_C813( C759 C813 ) \nC759_=_C823( C759 C823 ) C759_=_C824( C759 C824 ) C759_=_C828( C759 C828 ) C759_=_C833( C759 C833 ) C759_=_C837( C759 C837 ) C759_=_C849( C759 C849 ) \nC759_=_C854( C759 C854 ) C759_=_C868( C759 C868 ) C759_=_C869( C759 C869 ) C759_=_C891( C759 C891 ) C759_=_C901( C759 C901 ) C759_=_C905( C759 C905 ) \nC759_=_C919( C759 C919 ) C759_=_C922( C759 C922 ) C759_=_C931( C759 C931 ) C759_=_C935( C759 C935 ) C759_=_C946( C759 C946 ) C759_=_C947( C759 C947 ) \nC760_=_C764( C760 C764 ) C760_=_C765( C760 C765 ) C760_=_C773( C760 C773 ) C760_=_C778( C760 C778 ) C760_=_C782( C760 C782 ) C760_=_C793( C760 C793 ) \nC760_=_C804( C760 C804 ) C760_=_C810( C760 C810 ) C760_=_C817( C760 C817 ) C760_=_C837( C760 C837 ) C760_=_C838( C760 C838 ) C760_=_C840( C760 C840 ) \nC760_=_C855( C760 C855 ) C760_=_C858( C760 C858 ) C760_=_C859( C760 C859 ) C760_=_C863( C760 C863 ) C760_=_C869( C760 C869 ) C760_=_C877( C760 C877 ) \nC760_=_C881( C760 C881 ) C760_=_C883( C760 C883 ) C760_=_C884( C760 C884 ) C760_=_C887( C760 C887 ) C760_=_C888( C760 C888 ) C760_=_C892( C760 C892 ) \nC760_=_C906( C760 C906 ) C760_=_C918( C760 C918 ) C760_=_C931( C760 C931 ) C760_=_C933( C760 C933 ) C760_=_C934( C760 C934 ) C760_=_C945( C760 C945 ) \nC761_=_C764( C761 C764 ) C761_=_C770( C761 C770 ) C761_=_C773( C761 C773 ) C761_=_C778( C761 C778 ) C761_=_C785( C761 C785 ) C761_=_C805( C761 C805 ) \nC761_=_C833( C761 C833 ) C761_=_C834( C761 C834 ) C761_=_C839( C761 C839 ) C761_=_C841( C761 C841 ) C761_=_C850( C761 C850 ) C761_=_C854( C761 C854 ) \nC761_=_C855( C761 C855 ) C761_=_C859( C761 C859 ) C761_=_C870( C761 C870 ) C761_=_C877( C761 C877 ) C761_=_C893( C761 C893 ) C761_=_C917( C761 C917 ) \nC761_=_C918( C761 C918 ) C761_=_C919( C761 C919 ) C761_=_C938( C761 C938 ) C761_=_C945( C761 C945 ) C764_=_C765( C764 C765 ) C764_=_C770( C764 C770 ) \nC764_=_C773( C764 C773 ) C764_=_C774( C764 C774 ) C764_=_C782( C764 C782 ) C764_=_C785( C764 C785 ) C764_=_C804( C764 C804 ) C764_=_C817( C764 C817 ) \nC764_=_C823( C764 C823 ) C764_=_C837( C764 C837 ) C764_=_C869( C764 C869 ) C764_=_C884( C764 C884 ) C764_=_C887( C764 C887 ) C764_=_C891( C764 C891 ) \nC764_=_C900( C764 C900 ) C764_=_C903( C764 C903 ) C764_=_C905( C764 C905 ) C764_=_C906( C764 C906 ) C764_=_C916( C764 C916 ) C764_=_C931( C764 C931 ) \nC764_=_C945( C764 C945 ) C764_=_C946( C764 C946 ) C765_=_C770( C765 C770 ) C765_=_C773( C765 C773 ) C765_=_C774( C765 C774 ) C765_=_C782( C765 C782 ) \nC765_=_C785( C765 C785 ) C765_=_C804( C765 C804 ) C765_=_C817( C765 C817 ) C765_=_C823( C765 C823 ) C765_=_C831( C765 C831 ) C765_=_C835( C765 C835 ) \nC765_=_C837( C765 C837 ) C765_=_C839( C765 C839 ) C765_=_C840( C765 C840 ) C765_=_C852( C765 C852 ) C765_=_C884( C765 C884 ) C765_=_C887( C765 C887 ) \nC765_=_C891( C765 C891 ) C765_=_C901( C765 C901 ) C765_=_C906( C765 C906 ) C765_=_C917( C765 C917 ) C765_=_C930( C765 C930 ) C765_=_C931( C765 C931 ) \nC765_=_C934( C765 C934 ) C765_=_C946( C765 C946 ) C765_=_C947( C765 C947 ) C767_=_C773( C767 C773 ) C767_=_C794( C767 C794 ) C767_=_C797( C767 C797 ) \nC767_=_C804(</w:t>
      </w:r>
    </w:p>
    <w:p>
      <w:pPr>
        <w:pStyle w:val="PreformattedText"/>
        <w:bidi w:val="0"/>
        <w:spacing w:before="0" w:after="0"/>
        <w:jc w:val="left"/>
        <w:rPr/>
      </w:pPr>
      <w:r>
        <w:rPr/>
        <w:t xml:space="preserve"> </w:t>
      </w:r>
      <w:r>
        <w:rPr/>
        <w:t>C767 C804 ) C767_=_C809( C767 C809 ) C767_=_C813( C767 C813 ) C767_=_C831( C767 C831 ) C767_=_C834( C767 C834 ) C767_=_C835( C767 C835 ) \nC767_=_C838( C767 C838 ) C767_=_C845( C767 C845 ) C767_=_C863( C767 C863 ) C767_=_C864( C767 C864 ) C767_=_C874( C767 C874 ) C767_=_C881( C767 C881 ) \nC767_=_C888( C767 C888 ) C767_=_C892( C767 C892 ) C767_=_C919( C767 C919 ) C767_=_C920( C767 C920 ) C767_=_C931( C767 C931 ) C767_=_C935( C767 C935 ) \nC767_=_C939( C767 C939 ) C767_=_C940( C767 C940 ) C767_=_C949( C767 C949 ) C770_=_C774( C770 C774 ) C770_=_C785( C770 C785 ) C770_=_C813( C770 C813 ) \nC770_=_C817( C770 C817 ) C770_=_C823( C770 C823 ) C770_=_C827( C770 C827 ) C770_=_C830( C770 C830 ) C770_=_C839( C770 C839 ) C770_=_C840( C770 C840 ) \nC770_=_C847( C770 C847 ) C770_=_C854( C770 C854 ) C770_=_C863( C770 C863 ) C770_=_C864( C770 C864 ) C770_=_C868( C770 C868 ) C770_=_C870( C770 C870 ) \nC770_=_C873( C770 C873 ) C770_=_C877( C770 C877 ) C770_=_C887( C770 C887 ) C770_=_C891( C770 C891 ) C770_=_C906( C770 C906 ) C770_=_C933( C770 C933 ) \nC770_=_C935( C770 C935 ) C770_=_C946( C770 C946 ) C773_=_C774( C773 C774 ) C773_=_C782( C773 C782 ) C773_=_C804( C773 C804 ) C773_=_C833( C773 C833 ) \nC773_=_C834( C773 C834 ) C773_=_C837( C773 C837 ) C773_=_C845( C773 C845 ) C773_=_C858( C773 C858 ) C773_=_C864( C773 C864 ) C773_=_C881( C773 C881 ) \nC773_=_C884( C773 C884 ) C773_=_C887( C773 C887 ) C773_=_C888( C773 C888 ) C773_=_C892( C773 C892 ) C773_=_C920( C773 C920 ) C773_=_C922( C773 C922 ) \nC773_=_C931( C773 C931 ) C773_=_C935( C773 C935 ) C773_=_C940( C773 C940 ) C773_=_C945( C773 C945 ) C773_=_C946( C773 C946 ) C773_=_C949( C773 C949 ) \nC774_=_C785( C774 C785 ) C774_=_C817( C774 C817 ) C774_=_C823( C774 C823 ) C774_=_C840( C774 C840 ) C774_=_C843( C774 C843 ) C774_=_C858( C774 C858 ) \nC774_=_C859( C774 C859 ) C774_=_C891( C774 C891 ) C774_=_C896( C774 C896 ) C774_=_C906( C774 C906 ) C774_=_C916( C774 C916 ) C774_=_C920( C774 C920 ) \nC774_=_C935( C774 C935 ) C774_=_C946( C774 C946 ) C774_=_C949( C774 C949 ) C778_=_C785( C778 C785 ) C778_=_C793( C778 C793 ) C778_=_C804( C778 C804 ) \nC778_=_C817( C778 C817 ) C778_=_C834( C778 C834 ) C778_=_C841( C778 C841 ) C778_=_C855( C778 C855 ) C778_=_C868( C778 C868 ) C778_=_C877( C778 C877 ) \nC778_=_C887( C778 C887 ) C778_=_C892( C778 C892 ) C778_=_C893( C778 C893 ) C778_=_C906( C778 C906 ) C778_=_C918( C778 C918 ) C778_=_C930( C778 C930 ) \nC778_=_C934( C778 C934 ) C778_=_C938( C778 C938 ) C778_=_C939( C778 C939 ) C778_=_C945( C778 C945 ) C782_=_C787( C782 C787 ) C782_=_C798( C782 C798 ) \nC782_=_C804( C782 C804 ) C782_=_C810( C782 C810 ) C782_=_C830( C782 C830 ) C782_=_C833( C782 C833 ) C782_=_C837( C782 C837 ) C782_=_C839( C782 C839 ) \nC782_=_C858( C782 C858 ) C782_=_C863( C782 C863 ) C782_=_C864( C782 C864 ) C782_=_C868( C782 C868 ) C782_=_C870( C782 C870 ) C782_=_C873( C782 C873 ) \nC782_=_C884( C782 C884 ) C782_=_C887( C782 C887 ) C782_=_C896( C782 C896 ) C782_=_C901( C782 C901 ) C782_=_C910( C782 C910 ) C782_=_C931( C782 C931 ) \nC782_=_C934( C782 C934 ) C782_=_C945( C782 C945 ) C782_=_C947( C782 C947 ) C784_=_C797( C784 C797 ) C784_=_C798( C784 C798 ) C784_=_C806( C784 C806 ) \nC784_=_C807( C784 C807 ) C784_=_C809( C784 C809 ) C784_=_C829( C784 C829 ) C784_=_C856( C784 C856 ) C784_=_C858( C784 C858 ) C784_=_C861( C784 C861 ) \nC784_=_C864( C784 C864 ) C784_=_C866( C784 C866 ) C784_=_C877( C784 C877 ) C784_=_C896( C784 C896 ) C784_=_C900( C784 C900 ) C784_=_C909( C784 C909 ) \nC784_=_C917( C784 C917 ) C784_=_C920( C784 C920 ) C784_=_C922( C784 C922 ) C784_=_C930( C784 C930 ) C784_=_C947( C784 C947 ) C785_=_C794( C785 C794 ) \nC785_=_C798( C785 C798 ) C785_=_C817( C785 C817 ) C785_=_C823( C785 C823 ) C785_=_C854( C785 C854 ) C785_=_C866( C785 C866 ) C785_=_C870( C785 C870 ) \nC785_=_C873( C785 C873 ) C785_=_C881( C785 C881 ) C785_=_C891( C785 C891 ) C785_=_C906( C785 C906 ) C785_=_C909( C785 C909 ) C785_=_C910( C785 C910 ) \nC785_=_C917( C785 C917 ) C785_=_C919( C785 C919 ) C785_=_C930( C785 C930 ) C785_=_C936( C785 C936 ) C785_=_C939( C785 C939 ) C785_=_C945( C785 C945 ) \nC785_=_C946( C785 C946 ) C787_=_C790( C787 C790 ) C787_=_C794( C787 C794 ) C787_=_C804( C787 C804 ) C787_=_C806( C787 C806 ) C787_=_C810( C787 C810 ) \nC787_=_C813( C787 C813 ) C787_=_C839( C787 C839 ) C787_=_C840( C787 C840 ) C787_=_C841( C787 C841 ) C787_=_C856( C787 C856 ) C787_=_C861( C787 C861 ) \nC787_=_C864( C787 C864 ) C787_=_C869( C787 C869 ) C787_=_C892( C787 C892 ) C787_=_C893( C787 C893 ) C787_=_C896( C787 C896 ) C787_=_C910( C787 C910 ) \nC787_=_C916( C787 C916 ) C787_=_C917( C787 C917 ) C787_=_C935( C787 C935 ) C787_=_C936( C787 C936 ) C787_=_C945( C787 C945 ) C787_=_C947( C787 C947 ) \nC787_=_C949( C787 C949 ) C790_=_C806( C790 C806 ) C790_=_C813( C790 C813 ) C790_=_C827( C790 C827 ) C790_=_C828( C790 C828 ) C790_=_C832( C790 C832 ) \nC790_=_C849( C790 C849 ) C790_=_C852( C790 C852 ) C790_=_C861( C790 C861 ) C790_=_C866( C790 C866 ) C790_=_C869( C790 C869 ) C790_=_C874( C790 C874 ) \nC790_=_C909( C790 C909 ) C790_=_C918( C790 C918 ) C790_=_C919( C790 C919 ) C790_=_C938( C790 C938 ) C790_=_C939( C790 C939 ) C790_=_C940( C790 C940 ) \nC790_=_C947( C790 C947 ) C793_=_C834( C793 C834 ) C793_=_C843( C793 C843 ) C793_=_C845( C793 C845 ) C793_=_C868( C793 C868 ) C793_=_C869( C793 C869 ) \nC793_=_C877( C793 C877 ) C793_=_C881( C793 C881 ) C793_=_C891( C793 C891 ) C793_=_C893( C793 C893 ) C793_=_C909( C793 C909 ) C793_=_C918( C793 C918 ) \nC793_=_C933( C793 C933 ) C793_=_C934( C793 C934 ) C793_=_C940( C793 C940 ) C793_=_C946( C793 C946 ) C794_=_C797( C794 C797 ) C794_=_C828( C794 C828 ) \nC794_=_C833( C794 C833 ) C794_=_C835( C794 C835 ) C794_=_C838( C794 C838 ) C794_=_C847( C794 C847 ) C794_=_C849( C794 C849 ) C794_=_C863( C794 C863 ) \nC794_=_C869( C794 C869 ) C794_=_C874( C794 C874 ) C794_=_C881( C794 C881 ) C794_=_C887( C794 C887 ) C794_=_C892( C794 C892 ) C794_=_C893( C794 C893 ) \nC794_=_C909( C794 C909 ) C794_=_C916( C794 C916 ) C794_=_C917( C794 C917 ) C794_=_C919( C794 C919 ) C794_=_C922( C794 C922 ) C794_=_C931( C794 C931 ) \nC794_=_C939( C794 C939 ) C794_=_C946( C794 C946 ) C794_=_C947( C794 C947 ) C797_=_C798( C797 C798 ) C797_=_C829( C797 C829 ) C797_=_C830( C797 C830 ) \nC797_=_C831( C797 C831 ) C797_=_C832( C797 C832 ) C797_=_C833( C797 C833 ) C797_=_C843( C797 C843 ) C797_=_C847( C797 C847 ) C797_=_C869( C797 C869 ) \nC797_=_C870( C797 C870 ) C797_=_C887( C797 C887 ) C797_=_C888( C797 C888 ) C797_=_C892( C797 C892 ) C797_=_C893( C797 C893 ) C797_=_C896( C797 C896 ) \nC797_=_C916( C797 C916 ) C797_=_C940( C797 C940 ) C797_=_C947( C797 C947 ) C797_=_C949( C797 C949 ) C798_=_C805( C798 C805 ) C798_=_C829( C798 C829 ) \nC798_=_C833( C798 C833 ) C798_=_C835( C798 C835 ) C798_=_C843( C798 C843 ) C798_=_C866( C798 C866 ) C798_=_C868( C798 C868 ) C798_=_C869( C798 C869 ) \nC798_=_C870( C798 C870 ) C798_=_C873( C798 C873 ) C798_=_C888( C798 C888 ) C798_=_C896( C798 C896 ) C798_=_C917( C798 C917 ) C798_=_C936( C798 C936 ) \nC804_=_C810( C804 C810 ) C804_=_C823( C804 C823 ) C804_=_C831( C804 C831 ) C804_=_C834( C804 C834 ) C804_=_C837( C804 C837 ) C804_=_C839( C804 C839 ) \nC804_=_C841( C804 C841 ) C804_=_C845( C804 C845 ) C804_=_C864( C804 C864 ) C804_=_C874( C804 C874 ) C804_=_C877( C804 C877 ) C804_=_C881( C804 C881 ) \nC804_=_C884( C804 C884 ) C804_=_C887( C804 C887 ) C804_=_C888( C804 C888 ) C804_=_C892( C804 C892 ) C804_=_C901( C804 C901 ) C804_=_C906( C804 C906 ) \nC804_=_C917( C804 C917 ) C804_=_C918( C804 C918 ) C804_=_C920( C804 C920 ) C804_=_C930( C804 C930 ) C804_=_C931( C804 C931 ) C804_=_C934( C804 C934 ) \nC804_=_C935( C804 C935 ) C804_=_C938( C804 C938 ) C804_=_C946( C804 C946 ) C804_=_C947( C804 C947 ) C804_=_C949( C804 C949 ) C805_=_C806( C805 C806 ) \nC805_=_C824( C805 C824 ) C805_=_C829( C805 C829 ) C805_=_C830( C805 C830 ) C805_=_C843( C805 C843 ) C805_=_C852( C805 C852 ) C805_=_C854( C805 C854 ) \nC805_=_C855( C805 C855 ) C805_=_C861( C805 C861 ) C805_=_C863( C805 C863 ) C805_=_C864( C805 C864 ) C805_=_C870( C805 C870 ) C805_=_C875( C805 C875 ) \nC805_=_C876( C805 C876 ) C805_=_C883( C805 C883 ) C805_=_C888( C805 C888 ) C805_=_C903( C805 C903 ) C805_=_C909( C805 C909 ) C805_=_C919( C805 C919 ) \nC805_=_C922( C805 C922 ) C805_=_C936( C805 C936 ) C805_=_C940( C805 C940 ) C806_=_C823( C806 C823 ) C806_=_C824( C806 C824 ) C806_=_C829( C806 C829 ) \nC806_=_C832( C806 C832 ) C806_=_C833( C806 C833 ) C806_=_C847( C806 C847 ) C806_=_C855( C806 C855 ) C806_=_C858( C806 C858 ) C806_=_C861( C806 C861 ) \nC806_=_C864( C806 C864 ) C806_=_C869( C806 C869 ) C806_=_C875( C806 C875 ) C806_=_C876( C806 C876 ) C806_=_C877( C806 C877 ) C806_=_C887( C806 C887 ) \nC806_=_C888( C806 C888 ) C806_=_C896( C806 C896 ) C806_=_C905( C806 C905 ) C806_=_C909( C806 C909 ) C806_=_C910( C806 C910 ) C806_=_C916( C806 C916 ) \nC806_=_C919( C806 C919 ) C806_=_C930( C806 C930 ) C806_=_C938( C806 C938 ) C806_=_C949( C806 C949 ) C807_=_C824( C807 C824 ) C807_=_C839( C807 C839 ) \nC807_=_C849( C807 C849 ) C807_=_C866( C807 C866 ) C807_=_C875( C807 C875 ) C807_=_C893( C807 C893 ) C807_=_C900( C807 C900 ) C807_=_C906( C807 C906 ) \nC807_=_C916( C807 C916 ) C807_=_C917( C807 C917 ) C807_=_C918( C807 C918 ) C807_=_C922( C807 C922 ) C807_=_C930( C807 C930 ) C807_=_C935( C807 C935 ) \nC807_=_C938( C807 C938 ) C807_=_C947( C807 C947 ) C809_=_C810( C809 C810 ) C809_=_C830( C809 C830 ) C809_=_C831( C809 C831 ) C809_=_C832( C809 C832 ) \nC809_=_C835( C809 C835 ) C809_=_C838( C809 C838 ) C809_=_C840( C809 C840 ) C809_=_C856( C809 C856 ) C809_=_C866( C809 C866 ) C809_=_C875( C809 C875 ) \nC809_=_C883( C809 C883 ) C809_=_C884( C809 C884 ) C809_=_C888( C809 C888 ) C809_=_C896( C809 C896 ) C809_=_C903( C809 C903 ) C809_=_C905( C809 C905 ) \nC809_=_C917( C809 C917 ) C809_=_C920( C809 C920 ) C810_=_C813( C810 C813 ) C810_=_C817( C810 C817 ) C810_=_C838( C810 C838 ) C810_=_C839( C810 C839 ) \nC810_=_C840( C810 C840 ) C810_=_C841(</w:t>
      </w:r>
    </w:p>
    <w:p>
      <w:pPr>
        <w:pStyle w:val="PreformattedText"/>
        <w:bidi w:val="0"/>
        <w:spacing w:before="0" w:after="0"/>
        <w:jc w:val="left"/>
        <w:rPr/>
      </w:pPr>
      <w:r>
        <w:rPr/>
        <w:t xml:space="preserve"> </w:t>
      </w:r>
      <w:r>
        <w:rPr/>
        <w:t>C810 C841 ) C810_=_C854( C810 C854 ) C810_=_C863( C810 C863 ) C810_=_C864( C810 C864 ) C810_=_C877( C810 C877 ) \nC810_=_C881( C810 C881 ) C810_=_C883( C810 C883 ) C810_=_C884( C810 C884 ) C810_=_C892( C810 C892 ) C810_=_C900( C810 C900 ) C810_=_C906( C810 C906 ) \nC810_=_C933( C810 C933 ) C810_=_C934( C810 C934 ) C810_=_C936( C810 C936 ) C810_=_C938( C810 C938 ) C810_=_C939( C810 C939 ) C810_=_C945( C810 C945 ) \nC810_=_C947( C810 C947 ) C813_=_C817( C813 C817 ) C813_=_C824( C813 C824 ) C813_=_C832( C813 C832 ) C813_=_C835( C813 C835 ) C813_=_C839( C813 C839 ) \nC813_=_C840( C813 C840 ) C813_=_C841( C813 C841 ) C813_=_C845( C813 C845 ) C813_=_C854( C813 C854 ) C813_=_C855( C813 C855 ) C813_=_C856( C813 C856 ) \nC813_=_C864( C813 C864 ) C813_=_C868( C813 C868 ) C813_=_C874( C813 C874 ) C813_=_C875( C813 C875 ) C813_=_C892( C813 C892 ) C813_=_C901( C813 C901 ) \nC813_=_C935( C813 C935 ) C813_=_C936( C813 C936 ) C813_=_C939( C813 C939 ) C817_=_C823( C817 C823 ) C817_=_C829( C817 C829 ) C817_=_C838( C817 C838 ) \nC817_=_C840( C817 C840 ) C817_=_C841( C817 C841 ) C817_=_C847( C817 C847 ) C817_=_C850( C817 C850 ) C817_=_C855( C817 C855 ) C817_=_C863( C817 C863 ) \nC817_=_C866( C817 C866 ) C817_=_C876( C817 C876 ) C817_=_C877( C817 C877 ) C817_=_C881( C817 C881 ) C817_=_C891( C817 C891 ) C817_=_C905( C817 C905 ) \nC817_=_C906( C817 C906 ) C817_=_C930( C817 C930 ) C817_=_C931( C817 C931 ) C817_=_C934( C817 C934 ) C817_=_C938( C817 C938 ) C817_=_C939( C817 C939 ) \nC817_=_C945( C817 C945 ) C817_=_C946( C817 C946 ) C823_=_C827( C823 C827 ) C823_=_C832( C823 C832 ) C823_=_C835( C823 C835 ) C823_=_C837( C823 C837 ) \nC823_=_C840( C823 C840 ) C823_=_C845( C823 C845 ) C823_=_C852( C823 C852 ) C823_=_C863( C823 C863 ) C823_=_C864( C823 C864 ) C823_=_C873( C823 C873 ) \nC823_=_C874( C823 C874 ) C823_=_C876( C823 C876 ) C823_=_C877( C823 C877 ) C823_=_C884( C823 C884 ) C823_=_C887( C823 C887 ) C823_=_C891( C823 C891 ) \nC823_=_C901( C823 C901 ) C823_=_C905( C823 C905 ) C823_=_C906( C823 C906 ) C823_=_C920( C823 C920 ) C823_=_C930( C823 C930 ) C823_=_C933( C823 C933 ) \nC823_=_C940( C823 C940 ) C823_=_C946( C823 C946 ) C824_=_C829( C824 C829 ) C824_=_C830( C824 C830 ) C824_=_C832( C824 C832 ) C824_=_C833( C824 C833 ) \nC824_=_C843( C824 C843 ) C824_=_C847( C824 C847 ) C824_=_C852( C824 C852 ) C824_=_C855( C824 C855 ) C824_=_C864( C824 C864 ) C824_=_C869( C824 C869 ) \nC824_=_C875( C824 C875 ) C824_=_C876( C824 C876 ) C824_=_C887( C824 C887 ) C824_=_C888( C824 C888 ) C824_=_C905( C824 C905 ) C824_=_C906( C824 C906 ) \nC824_=_C916( C824 C916 ) C824_=_C922( C824 C922 ) C824_=_C930( C824 C930 ) C824_=_C931( C824 C931 ) C824_=_C936( C824 C936 ) C824_=_C938( C824 C938 ) \nC824_=_C946( C824 C946 ) C824_=_C947( C824 C947 ) C827_=_C828( C827 C828 ) C827_=_C830( C827 C830 ) C827_=_C832( C827 C832 ) C827_=_C835( C827 C835 ) \nC827_=_C837( C827 C837 ) C827_=_C840( C827 C840 ) C827_=_C847( C827 C847 ) C827_=_C852( C827 C852 ) C827_=_C863( C827 C863 ) C827_=_C864( C827 C864 ) \nC827_=_C868( C827 C868 ) C827_=_C873( C827 C873 ) C827_=_C876( C827 C876 ) C827_=_C887( C827 C887 ) C827_=_C891( C827 C891 ) C827_=_C900( C827 C900 ) \nC827_=_C901( C827 C901 ) C827_=_C920( C827 C920 ) C827_=_C933( C827 C933 ) C827_=_C935( C827 C935 ) C827_=_C940( C827 C940 ) C828_=_C829( C828 C829 ) \nC828_=_C830( C828 C830 ) C828_=_C831( C828 C831 ) C828_=_C832( C828 C832 ) C828_=_C833( C828 C833 ) C828_=_C849( C828 C849 ) C828_=_C850( C828 C850 ) \nC828_=_C854( C828 C854 ) C828_=_C869( C828 C869 ) C828_=_C891( C828 C891 ) C828_=_C892( C828 C892 ) C828_=_C900( C828 C900 ) C828_=_C920( C828 C920 ) \nC828_=_C922( C828 C922 ) C828_=_C930( C828 C930 ) C828_=_C931( C828 C931 ) C828_=_C935( C828 C935 ) C828_=_C949( C828 C949 ) C829_=_C830( C829 C830 ) \nC829_=_C831( C829 C831 ) C829_=_C835( C829 C835 ) C829_=_C838( C829 C838 ) C829_=_C843( C829 C843 ) C829_=_C850( C829 C850 ) C829_=_C852( C829 C852 ) \nC829_=_C855( C829 C855 ) C829_=_C858( C829 C858 ) C829_=_C861( C829 C861 ) C829_=_C864( C829 C864 ) C829_=_C866( C829 C866 ) C829_=_C877( C829 C877 ) \nC829_=_C888( C829 C888 ) C829_=_C891( C829 C891 ) C829_=_C896( C829 C896 ) C829_=_C905( C829 C905 ) C829_=_C917( C829 C917 ) C829_=_C930( C829 C930 ) \nC829_=_C936( C829 C936 ) C829_=_C949( C829 C949 ) C830_=_C831( C830 C831 ) C830_=_C832( C830 C832 ) C830_=_C843( C830 C843 ) C830_=_C847( C830 C847 ) \nC830_=_C852( C830 C852 ) C830_=_C858( C830 C858 ) C830_=_C859( C830 C859 ) C830_=_C864( C830 C864 ) C830_=_C875( C830 C875 ) C830_=_C888( C830 C888 ) \nC830_=_C896( C830 C896 ) C830_=_C900( C830 C900 ) C830_=_C905( C830 C905 ) C830_=_C906( C830 C906 ) C830_=_C933( C830 C933 ) C830_=_C934( C830 C934 ) \nC830_=_C935( C830 C935 ) C830_=_C936( C830 C936 ) C830_=_C945( C830 C945 ) C831_=_C832( C831 C832 ) C831_=_C840( C831 C840 ) C831_=_C856( C831 C856 ) \nC831_=_C859( C831 C859 ) C831_=_C866( C831 C866 ) C831_=_C875( C831 C875 ) C831_=_C884( C831 C884 ) C831_=_C888( C831 C888 ) C831_=_C892( C831 C892 ) \nC831_=_C896( C831 C896 ) C831_=_C901( C831 C901 ) C831_=_C903( C831 C903 ) C831_=_C905( C831 C905 ) C831_=_C917( C831 C917 ) C831_=_C930( C831 C930 ) \nC831_=_C931( C831 C931 ) C831_=_C934( C831 C934 ) C832_=_C833( C832 C833 ) C832_=_C837( C832 C837 ) C832_=_C847( C832 C847 ) C832_=_C852( C832 C852 ) \nC832_=_C870( C832 C870 ) C832_=_C874( C832 C874 ) C832_=_C876( C832 C876 ) C832_=_C887( C832 C887 ) C832_=_C888( C832 C888 ) C832_=_C916( C832 C916 ) \nC832_=_C930( C832 C930 ) C832_=_C939( C832 C939 ) C832_=_C940( C832 C940 ) C833_=_C843( C833 C843 ) C833_=_C847( C833 C847 ) C833_=_C849( C833 C849 ) \nC833_=_C850( C833 C850 ) C833_=_C859( C833 C859 ) C833_=_C868( C833 C868 ) C833_=_C869( C833 C869 ) C833_=_C870( C833 C870 ) C833_=_C873( C833 C873 ) \nC833_=_C876( C833 C876 ) C833_=_C887( C833 C887 ) C833_=_C888( C833 C888 ) C833_=_C896( C833 C896 ) C833_=_C916( C833 C916 ) C833_=_C917( C833 C917 ) \nC833_=_C918( C833 C918 ) C833_=_C919( C833 C919 ) C833_=_C922( C833 C922 ) C833_=_C930( C833 C930 ) C833_=_C931( C833 C931 ) C833_=_C946( C833 C946 ) \nC834_=_C841( C834 C841 ) C834_=_C845( C834 C845 ) C834_=_C850( C834 C850 ) C834_=_C854( C834 C854 ) C834_=_C861( C834 C861 ) C834_=_C864( C834 C864 ) \nC834_=_C868( C834 C868 ) C834_=_C874( C834 C874 ) C834_=_C877( C834 C877 ) C834_=_C881( C834 C881 ) C834_=_C883( C834 C883 ) C834_=_C888( C834 C888 ) \nC834_=_C891( C834 C891 ) C834_=_C892( C834 C892 ) C834_=_C893( C834 C893 ) C834_=_C909( C834 C909 ) C834_=_C916( C834 C916 ) C834_=_C920( C834 C920 ) \nC834_=_C933( C834 C933 ) C834_=_C934( C834 C934 ) C834_=_C935( C834 C935 ) C834_=_C938( C834 C938 ) C834_=_C949( C834 C949 ) C835_=_C838( C835 C838 ) \nC835_=_C839( C835 C839 ) C835_=_C840( C835 C840 ) C835_=_C847( C835 C847 ) C835_=_C852( C835 C852 ) C835_=_C863( C835 C863 ) C835_=_C866( C835 C866 ) \nC835_=_C874( C835 C874 ) C835_=_C917( C835 C917 ) C835_=_C919( C835 C919 ) C835_=_C939( C835 C939 ) C835_=_C947( C835 C947 ) C837_=_C838( C837 C838 ) \nC837_=_C840( C837 C840 ) C837_=_C847( C837 C847 ) C837_=_C850( C837 C850 ) C837_=_C852( C837 C852 ) C837_=_C855( C837 C855 ) C837_=_C858( C837 C858 ) \nC837_=_C861( C837 C861 ) C837_=_C870( C837 C870 ) C837_=_C876( C837 C876 ) C837_=_C883( C837 C883 ) C837_=_C884( C837 C884 ) C837_=_C887( C837 C887 ) \nC837_=_C891( C837 C891 ) C837_=_C901( C837 C901 ) C837_=_C903( C837 C903 ) C837_=_C910( C837 C910 ) C837_=_C919( C837 C919 ) C837_=_C931( C837 C931 ) \nC837_=_C934( C837 C934 ) C837_=_C935( C837 C935 ) C837_=_C936( C837 C936 ) C837_=_C940( C837 C940 ) C838_=_C840( C838 C840 ) C838_=_C841( C838 C841 ) \nC838_=_C855( C838 C855 ) C838_=_C863( C838 C863 ) C838_=_C870( C838 C870 ) C838_=_C874( C838 C874 ) C838_=_C877( C838 C877 ) C838_=_C881( C838 C881 ) \nC838_=_C891( C838 C891 ) C838_=_C905( C838 C905 ) C838_=_C906( C838 C906 ) C838_=_C910( C838 C910 ) C838_=_C919( C838 C919 ) C838_=_C934( C838 C934 ) \nC838_=_C935( C838 C935 ) C838_=_C939( C838 C939 ) C838_=_C946( C838 C946 ) C839_=_C840( C839 C840 ) C839_=_C841( C839 C841 ) C839_=_C847( C839 C847 ) \nC839_=_C852( C839 C852 ) C839_=_C855( C839 C855 ) C839_=_C864( C839 C864 ) C839_=_C870( C839 C870 ) C839_=_C877( C839 C877 ) C839_=_C892( C839 C892 ) \nC839_=_C906( C839 C906 ) C839_=_C917( C839 C917 ) C839_=_C918( C839 C918 ) C839_=_C933( C839 C933 ) C839_=_C935( C839 C935 ) C839_=_C936( C839 C936 ) \nC839_=_C947( C839 C947 ) C840_=_C841( C840 C841 ) C840_=_C843( C840 C843 ) C840_=_C847( C840 C847 ) C840_=_C852( C840 C852 ) C840_=_C855( C840 C855 ) \nC840_=_C856( C840 C856 ) C840_=_C859( C840 C859 ) C840_=_C861( C840 C861 ) C840_=_C863( C840 C863 ) C840_=_C864( C840 C864 ) C840_=_C866( C840 C866 ) \nC840_=_C873( C840 C873 ) C840_=_C875( C840 C875 ) C840_=_C877( C840 C877 ) C840_=_C881( C840 C881 ) C840_=_C887( C840 C887 ) C840_=_C892( C840 C892 ) \nC840_=_C896( C840 C896 ) C840_=_C903( C840 C903 ) C840_=_C905( C840 C905 ) C840_=_C906( C840 C906 ) C840_=_C910( C840 C910 ) C840_=_C916( C840 C916 ) \nC840_=_C933( C840 C933 ) C840_=_C934( C840 C934 ) C840_=_C936( C840 C936 ) C840_=_C947( C840 C947 ) C841_=_C847( C841 C847 ) C841_=_C850( C841 C850 ) \nC841_=_C856( C841 C856 ) C841_=_C858( C841 C858 ) C841_=_C864( C841 C864 ) C841_=_C866( C841 C866 ) C841_=_C876( C841 C876 ) C841_=_C877( C841 C877 ) \nC841_=_C892( C841 C892 ) C841_=_C893( C841 C893 ) C841_=_C903( C841 C903 ) C841_=_C905( C841 C905 ) C841_=_C906( C841 C906 ) C841_=_C910( C841 C910 ) \nC841_=_C931( C841 C931 ) C841_=_C936( C841 C936 ) C841_=_C938( C841 C938 ) C841_=_C940( C841 C940 ) C841_=_C945( C841 C945 ) C843_=_C852( C843 C852 ) \nC843_=_C856( C843 C856 ) C843_=_C859( C843 C859 ) C843_=_C864( C843 C864 ) C843_=_C869( C843 C869 ) C843_=_C875( C843 C875 ) C843_=_C891( C843 C891 ) \nC843_=_C893( C843 C893 ) C843_=_C896( C843 C896 ) C843_=_C905( C843 C905 ) C843_=_C906( C843 C906 ) C843_=_C916( C843 C916 ) C843_=_C934( C843 C934 ) \nC843_=_C936( C843 C936 ) C843_=_C945( C843 C945 ) C843_=_C949(</w:t>
      </w:r>
    </w:p>
    <w:p>
      <w:pPr>
        <w:pStyle w:val="PreformattedText"/>
        <w:bidi w:val="0"/>
        <w:spacing w:before="0" w:after="0"/>
        <w:jc w:val="left"/>
        <w:rPr/>
      </w:pPr>
      <w:r>
        <w:rPr/>
        <w:t xml:space="preserve"> </w:t>
      </w:r>
      <w:r>
        <w:rPr/>
        <w:t>C843 C949 ) C845_=_C856( C845 C856 ) C845_=_C863( C845 C863 ) C845_=_C864( C845 C864 ) \nC845_=_C869( C845 C869 ) C845_=_C874( C845 C874 ) C845_=_C877( C845 C877 ) C845_=_C881( C845 C881 ) C845_=_C884( C845 C884 ) C845_=_C888( C845 C888 ) \nC845_=_C892( C845 C892 ) C845_=_C893( C845 C893 ) C845_=_C901( C845 C901 ) C845_=_C903( C845 C903 ) C845_=_C920( C845 C920 ) C845_=_C922( C845 C922 ) \nC845_=_C933( C845 C933 ) C845_=_C935( C845 C935 ) C845_=_C939( C845 C939 ) C845_=_C940( C845 C940 ) C845_=_C946( C845 C946 ) C845_=_C949( C845 C949 ) \nC847_=_C850( C847 C850 ) C847_=_C855( C847 C855 ) C847_=_C861( C847 C861 ) C847_=_C866( C847 C866 ) C847_=_C876( C847 C876 ) C847_=_C881( C847 C881 ) \nC847_=_C887( C847 C887 ) C847_=_C888( C847 C888 ) C847_=_C892( C847 C892 ) C847_=_C893( C847 C893 ) C847_=_C910( C847 C910 ) C847_=_C916( C847 C916 ) \nC847_=_C917( C847 C917 ) C847_=_C930( C847 C930 ) C847_=_C931( C847 C931 ) C847_=_C933( C847 C933 ) C847_=_C935( C847 C935 ) C847_=_C947( C847 C947 ) \nC849_=_C850( C849 C850 ) C849_=_C852( C849 C852 ) C849_=_C861( C849 C861 ) C849_=_C868( C849 C868 ) C849_=_C869( C849 C869 ) C849_=_C873( C849 C873 ) \nC849_=_C893( C849 C893 ) C849_=_C900( C849 C900 ) C849_=_C917( C849 C917 ) C849_=_C918( C849 C918 ) C849_=_C922( C849 C922 ) C849_=_C931( C849 C931 ) \nC849_=_C935( C849 C935 ) C849_=_C938( C849 C938 ) C849_=_C940( C849 C940 ) C849_=_C946( C849 C946 ) C849_=_C947( C849 C947 ) C850_=_C854( C850 C854 ) \nC850_=_C858( C850 C858 ) C850_=_C859( C850 C859 ) C850_=_C861( C850 C861 ) C850_=_C866( C850 C866 ) C850_=_C876( C850 C876 ) C850_=_C883( C850 C883 ) \nC850_=_C891( C850 C891 ) C850_=_C900( C850 C900 ) C850_=_C903( C850 C903 ) C850_=_C909( C850 C909 ) C850_=_C917( C850 C917 ) C850_=_C918( C850 C918 ) \nC850_=_C919( C850 C919 ) C850_=_C931( C850 C931 ) C850_=_C947( C850 C947 ) C850_=_C949( C850 C949 ) C852_=_C859( C852 C859 ) C852_=_C864( C852 C864 ) \nC852_=_C868( C852 C868 ) C852_=_C873( C852 C873 ) C852_=_C876( C852 C876 ) C852_=_C910( C852 C910 ) C852_=_C918( C852 C918 ) C852_=_C936( C852 C936 ) \nC852_=_C938( C852 C938 ) C852_=_C940( C852 C940 ) C852_=_C947( C852 C947 ) C854_=_C861( C854 C861 ) C854_=_C868( C854 C868 ) C854_=_C870( C854 C870 ) \nC854_=_C875( C854 C875 ) C854_=_C883( C854 C883 ) C854_=_C884( C854 C884 ) C854_=_C900( C854 C900 ) C854_=_C909( C854 C909 ) C854_=_C920( C854 C920 ) \nC854_=_C933( C854 C933 ) C854_=_C935( C854 C935 ) C854_=_C936( C854 C936 ) C854_=_C938( C854 C938 ) C854_=_C940( C854 C940 ) C854_=_C949( C854 C949 ) \nC855_=_C861( C855 C861 ) C855_=_C870( C855 C870 ) C855_=_C875( C855 C875 ) C855_=_C876( C855 C876 ) C855_=_C892( C855 C892 ) C855_=_C905( C855 C905 ) \nC855_=_C910( C855 C910 ) C855_=_C918( C855 C918 ) C855_=_C933( C855 C933 ) C855_=_C938( C855 C938 ) C855_=_C945( C855 C945 ) C856_=_C859( C856 C859 ) \nC856_=_C866( C856 C866 ) C856_=_C875( C856 C875 ) C856_=_C891( C856 C891 ) C856_=_C893( C856 C893 ) C856_=_C896( C856 C896 ) C856_=_C900( C856 C900 ) \nC856_=_C901( C856 C901 ) C856_=_C903( C856 C903 ) C856_=_C905( C856 C905 ) C856_=_C917( C856 C917 ) C856_=_C920( C856 C920 ) C856_=_C930( C856 C930 ) \nC856_=_C931( C856 C931 ) C856_=_C935( C856 C935 ) C856_=_C940( C856 C940 ) C856_=_C945( C856 C945 ) C858_=_C861( C858 C861 ) C858_=_C863( C858 C863 ) \nC858_=_C869( C858 C869 ) C858_=_C877( C858 C877 ) C858_=_C883( C858 C883 ) C858_=_C888( C858 C888 ) C858_=_C896( C858 C896 ) C858_=_C903( C858 C903 ) \nC858_=_C922( C858 C922 ) C858_=_C930( C858 C930 ) C858_=_C931( C858 C931 ) C858_=_C934( C858 C934 ) C859_=_C875( C859 C875 ) C859_=_C883( C859 C883 ) \nC859_=_C884( C859 C884 ) C859_=_C892( C859 C892 ) C859_=_C905( C859 C905 ) C859_=_C906( C859 C906 ) C859_=_C916( C859 C916 ) C859_=_C917( C859 C917 ) \nC859_=_C918( C859 C918 ) C859_=_C919( C859 C919 ) C859_=_C934( C859 C934 ) C859_=_C945( C859 C945 ) C861_=_C869( C861 C869 ) C861_=_C877( C861 C877 ) \nC861_=_C883( C861 C883 ) C861_=_C896( C861 C896 ) C861_=_C909( C861 C909 ) C861_=_C910( C861 C910 ) C861_=_C930( C861 C930 ) C861_=_C936( C861 C936 ) \nC861_=_C940( C861 C940 ) C861_=_C946( C861 C946 ) C863_=_C864( C863 C864 ) C863_=_C869( C863 C869 ) C863_=_C873( C863 C873 ) C863_=_C874( C863 C874 ) \nC863_=_C876( C863 C876 ) C863_=_C877( C863 C877 ) C863_=_C881( C863 C881 ) C863_=_C887( C863 C887 ) C863_=_C888( C863 C888 ) C863_=_C896( C863 C896 ) \nC863_=_C901( C863 C901 ) C863_=_C903( C863 C903 ) C863_=_C906( C863 C906 ) C863_=_C919( C863 C919 ) C863_=_C922( C863 C922 ) C863_=_C931( C863 C931 ) \nC863_=_C933( C863 C933 ) C863_=_C934( C863 C934 ) C863_=_C945( C863 C945 ) C864_=_C873( C864 C873 ) C864_=_C874( C864 C874 ) C864_=_C881( C864 C881 ) \nC864_=_C887( C864 C887 ) C864_=_C888( C864 C888 ) C864_=_C892( C864 C892 ) C864_=_C910( C864 C910 ) C864_=_C916( C864 C916 ) C864_=_C920( C864 C920 ) \nC864_=_C933( C864 C933 ) C864_=_C934( C864 C934 ) C864_=_C935( C864 C935 ) C864_=_C936( C864 C936 ) C864_=_C949( C864 C949 ) C866_=_C875( C866 C875 ) \nC866_=_C876( C866 C876 ) C866_=_C884( C866 C884 ) C866_=_C896( C866 C896 ) C866_=_C903( C866 C903 ) C866_=_C905( C866 C905 ) C866_=_C909( C866 C909 ) \nC866_=_C910( C866 C910 ) C866_=_C917( C866 C917 ) C866_=_C919( C866 C919 ) C866_=_C930( C866 C930 ) C866_=_C931( C866 C931 ) C866_=_C938( C866 C938 ) \nC866_=_C947( C866 C947 ) C868_=_C870( C868 C870 ) C868_=_C873( C868 C873 ) C868_=_C877( C868 C877 ) C868_=_C887( C868 C887 ) C868_=_C896( C868 C896 ) \nC868_=_C920( C868 C920 ) C868_=_C934( C868 C934 ) C868_=_C935( C868 C935 ) C869_=_C876( C869 C876 ) C869_=_C888( C869 C888 ) C869_=_C893( C869 C893 ) \nC869_=_C896( C869 C896 ) C869_=_C917( C869 C917 ) C869_=_C922( C869 C922 ) C869_=_C931( C869 C931 ) C870_=_C873( C870 C873 ) C870_=_C891( C870 C891 ) \nC870_=_C909( C870 C909 ) C870_=_C910( C870 C910 ) C870_=_C918( C870 C918 ) C870_=_C933( C870 C933 ) C870_=_C934( C870 C934 ) C870_=_C935( C870 C935 ) \nC873_=_C874( C873 C874 ) C873_=_C883( C873 C883 ) C873_=_C887( C873 C887 ) C873_=_C910( C873 C910 ) C873_=_C919( C873 C919 ) C873_=_C933( C873 C933 ) \nC873_=_C936( C873 C936 ) C874_=_C877( C874 C877 ) C874_=_C884( C874 C884 ) C874_=_C888( C874 C888 ) C874_=_C901( C874 C901 ) C874_=_C910( C874 C910 ) \nC874_=_C916( C874 C916 ) C874_=_C917( C874 C917 ) C874_=_C919( C874 C919 ) C874_=_C922( C874 C922 ) C874_=_C934( C874 C934 ) C874_=_C936( C874 C936 ) \nC874_=_C938( C874 C938 ) C874_=_C939( C874 C939 ) C875_=_C876( C875 C876 ) C875_=_C896( C875 C896 ) C875_=_C901( C875 C901 ) C875_=_C903( C875 C903 ) \nC875_=_C905( C875 C905 ) C875_=_C906( C875 C906 ) C875_=_C909( C875 C909 ) C875_=_C918( C875 C918 ) C875_=_C919( C875 C919 ) C875_=_C934( C875 C934 ) \nC875_=_C945( C875 C945 ) C875_=_C947( C875 C947 ) C876_=_C884( C876 C884 ) C876_=_C887( C876 C887 ) C876_=_C888( C876 C888 ) C876_=_C903( C876 C903 ) \nC876_=_C909( C876 C909 ) C876_=_C916( C876 C916 ) C876_=_C919( C876 C919 ) C876_=_C922( C876 C922 ) C876_=_C930( C876 C930 ) C876_=_C931( C876 C931 ) \nC876_=_C938( C876 C938 ) C876_=_C940( C876 C940 ) C876_=_C949( C876 C949 ) C877_=_C881( C877 C881 ) C877_=_C884( C877 C884 ) C877_=_C896( C877 C896 ) \nC877_=_C901( C877 C901 ) C877_=_C906( C877 C906 ) C877_=_C909( C877 C909 ) C877_=_C910( C877 C910 ) C877_=_C920( C877 C920 ) C877_=_C922( C877 C922 ) \nC877_=_C930( C877 C930 ) C877_=_C934( C877 C934 ) C881_=_C883( C881 C883 ) C881_=_C888( C881 C888 ) C881_=_C892( C881 C892 ) C881_=_C906( C881 C906 ) \nC881_=_C909( C881 C909 ) C881_=_C917( C881 C917 ) C881_=_C918( C881 C918 ) C881_=_C920( C881 C920 ) C881_=_C934( C881 C934 ) C881_=_C935( C881 C935 ) \nC881_=_C945( C881 C945 ) C881_=_C946( C881 C946 ) C881_=_C949( C881 C949 ) C883_=_C884( C883 C884 ) C883_=_C892( C883 C892 ) C883_=_C900( C883 C900 ) \nC883_=_C903( C883 C903 ) C883_=_C909( C883 C909 ) C883_=_C933( C883 C933 ) C883_=_C934( C883 C934 ) C883_=_C936( C883 C936 ) C883_=_C938( C883 C938 ) \nC883_=_C940( C883 C940 ) C883_=_C945( C883 C945 ) C884_=_C887( C884 C887 ) C884_=_C900( C884 C900 ) C884_=_C901( C884 C901 ) C884_=_C919( C884 C919 ) \nC884_=_C931( C884 C931 ) C884_=_C933( C884 C933 ) C884_=_C938( C884 C938 ) C884_=_C949( C884 C949 ) C887_=_C888( C887 C888 ) C887_=_C892( C887 C892 ) \nC887_=_C893( C887 C893 ) C887_=_C916( C887 C916 ) C887_=_C930( C887 C930 ) C887_=_C931( C887 C931 ) C887_=_C933( C887 C933 ) C887_=_C947( C887 C947 ) \nC888_=_C892( C888 C892 ) C888_=_C901( C888 C901 ) C888_=_C916( C888 C916 ) C888_=_C920( C888 C920 ) C888_=_C922( C888 C922 ) C888_=_C930( C888 C930 ) \nC888_=_C931( C888 C931 ) C888_=_C933( C888 C933 ) C888_=_C935( C888 C935 ) C888_=_C936( C888 C936 ) C888_=_C949( C888 C949 ) C891_=_C893( C891 C893 ) \nC891_=_C900( C891 C900 ) C891_=_C901( C891 C901 ) C891_=_C906( C891 C906 ) C891_=_C910( C891 C910 ) C891_=_C916( C891 C916 ) C891_=_C919( C891 C919 ) \nC891_=_C930( C891 C930 ) C891_=_C934( C891 C934 ) C891_=_C935( C891 C935 ) C891_=_C946( C891 C946 ) C891_=_C949( C891 C949 ) C892_=_C893( C892 C893 ) \nC892_=_C918( C892 C918 ) C892_=_C920( C892 C920 ) C892_=_C930( C892 C930 ) C892_=_C935( C892 C935 ) C892_=_C936( C892 C936 ) C892_=_C945( C892 C945 ) \nC892_=_C947( C892 C947 ) C892_=_C949( C892 C949 ) C893_=_C896( C893 C896 ) C893_=_C900( C893 C900 ) C893_=_C903( C893 C903 ) C893_=_C916( C893 C916 ) \nC893_=_C917( C893 C917 ) C893_=_C935( C893 C935 ) C893_=_C938( C893 C938 ) C893_=_C939( C893 C939 ) C893_=_C940( C893 C940 ) C893_=_C946( C893 C946 ) \nC893_=_C947( C893 C947 ) C893_=_C949( C893 C949 ) C896_=_C901( C896 C901 ) C896_=_C903( C896 C903 ) C896_=_C905( C896 C905 ) C896_=_C930( C896 C930 ) \nC896_=_C934( C896 C934 ) C896_=_C935( C896 C935 ) C896_=_C945( C896 C945 ) C896_=_C949( C896 C949 ) C900_=_C901( C900 C901 ) C900_=_C903( C900 C903 ) \nC900_=_C905( C900 C905 ) C900_=_C916( C900 C916 ) C900_=_C917( C900 C917 ) C900_=_C930( C900 C930 ) C900_=_C933( C900 C933 ) C900_=_C938( C900 C938 ) \nC900_=_C947( C900 C947 ) C901_=_C917( C901 C917 ) C901_=_C919( C901 C919 ) C901_=_C930(</w:t>
      </w:r>
    </w:p>
    <w:p>
      <w:pPr>
        <w:pStyle w:val="PreformattedText"/>
        <w:bidi w:val="0"/>
        <w:spacing w:before="0" w:after="0"/>
        <w:jc w:val="left"/>
        <w:rPr/>
      </w:pPr>
      <w:r>
        <w:rPr/>
        <w:t xml:space="preserve"> </w:t>
      </w:r>
      <w:r>
        <w:rPr/>
        <w:t>C901 C930 ) C901_=_C934( C901 C934 ) C901_=_C936( C901 C936 ) \nC901_=_C945( C901 C945 ) C903_=_C905( C903 C905 ) C903_=_C916( C903 C916 ) C903_=_C922( C903 C922 ) C903_=_C931( C903 C931 ) C903_=_C933( C903 C933 ) \nC903_=_C939( C903 C939 ) C903_=_C940( C903 C940 ) C903_=_C945( C903 C945 ) C903_=_C946( C903 C946 ) C905_=_C906( C905 C906 ) C905_=_C916( C905 C916 ) \nC905_=_C919( C905 C919 ) C905_=_C931( C905 C931 ) C905_=_C934( C905 C934 ) C905_=_C940( C905 C940 ) C905_=_C945( C905 C945 ) C905_=_C946( C905 C946 ) \nC905_=_C947( C905 C947 ) C906_=_C910( C906 C910 ) C906_=_C922( C906 C922 ) C906_=_C934( C906 C934 ) C906_=_C935( C906 C935 ) C906_=_C938( C906 C938 ) \nC906_=_C945( C906 C945 ) C906_=_C946( C906 C946 ) C909_=_C910( C909 C910 ) C909_=_C917( C909 C917 ) C909_=_C919( C909 C919 ) C909_=_C920( C909 C920 ) \nC909_=_C922( C909 C922 ) C909_=_C940( C909 C940 ) C909_=_C946( C909 C946 ) C910_=_C916( C910 C916 ) C910_=_C919( C910 C919 ) C910_=_C934( C910 C934 ) \nC910_=_C935( C910 C935 ) C910_=_C949( C910 C949 ) C916_=_C930( C916 C930 ) C916_=_C938( C916 C938 ) C916_=_C949( C916 C949 ) C917_=_C918( C917 C918 ) \nC917_=_C919( C917 C919 ) C917_=_C920( C917 C920 ) C917_=_C922( C917 C922 ) C917_=_C930( C917 C930 ) C917_=_C934( C917 C934 ) C918_=_C919( C918 C919 ) \nC918_=_C931( C918 C931 ) C918_=_C933( C918 C933 ) C918_=_C934( C918 C934 ) C918_=_C938( C918 C938 ) C918_=_C940( C918 C940 ) C918_=_C945( C918 C945 ) \nC918_=_C946( C918 C946 ) C918_=_C947( C918 C947 ) C920_=_C922( C920 C922 ) C920_=_C930( C920 C930 ) C920_=_C935( C920 C935 ) C920_=_C940( C920 C940 ) \nC920_=_C946( C920 C946 ) C920_=_C949( C920 C949 ) C922_=_C931( C922 C931 ) C922_=_C933( C922 C933 ) C922_=_C938( C922 C938 ) C922_=_C939( C922 C939 ) \nC922_=_C945( C922 C945 ) C922_=_C946( C922 C946 ) C930_=_C934( C930 C934 ) C930_=_C939( C930 C939 ) C930_=_C945( C930 C945 ) C930_=_C947( C930 C947 ) \nC931_=_C938( C931 C938 ) C931_=_C940( C931 C940 ) C931_=_C945( C931 C945 ) C933_=_C934( C933 C934 ) C933_=_C935( C933 C935 ) C933_=_C938( C933 C938 ) \nC933_=_C939( C933 C939 ) C933_=_C945( C933 C945 ) C934_=_C935( C934 C935 ) C934_=_C945( C934 C945 ) C935_=_C949( C935 C949 ) C936_=_C940( C936 C940 ) \nC938_=_C940( C938 C940 ) C939_=_C940( C939 C940 ) C939_=_C945( C939 C945 ) C939_=_C946( C939 C946 ) C940_=_C945( C940 C945 ) C940_=_C946( C940 C946 ) \nC946_=_C947( C946 C947 ) C946_=_C949( C946 C949 ) "];38-&gt;48[label="331: C170 C181 C184 C193 C199 \nC200 C201 C202 C203 C214 C216 \nC240 C241 C248 C250 C254 C256 \nC257 C261 C263 C272 C274 C276 \nC277 C278 C279 C285 C294 C300 \nC305 C308 C319 C320 C321 C322 \nC323 C324 C328 C332 C340 C349 \nC350 C356 C360 C361 C365 C367 \nC369 C370 C371 C372 C376 C379 \nC380 C395 C398 C403 C405 C407 \nC408 C410 C411 C414 C419 C422 \nC425 C433 C439 C442 C443 C444 \nC445 C446 C448 C449 C450 C451 \nC452 C453 C454 C457 C458 C459 \nC460 C461 C462 C463 C467 C471 \nC473 C479 C488 C489 C491 C492 \nC495 C497 C499 C502 C503 C505 \nC507 C509 C511 C512 C514 C517 \nC518 C519 C521 C522 C523 C526 \nC529 C531 C532 C533 C534 C535 \nC542 C545 C546 C548 C549 C550 \nC552 C556 C557 C558 C562 C564 \nC565 C568 C574 C575 C578 C580 \nC582 C586 C588 C589 C590 C591 \nC592 C593 C595 C596 C598 C599 \nC601 C602 C606 C607 C609 C612 \nC613 C615 C617 C618 C619 C620 \nC621 C622 C623 C624 C625 C628 \nC631 C632 C634 C635 C637 C641 \nC642 C643 C644 C645 C646 C651 \nC655 C657 C659 C660 C661 C662 \nC663 C664 C665 C668 C674 C675 \nC677 C679 C681 C684 C686 C690 \nC692 C694 C696 C697 C698 C699 \nC700 C701 C702 C704 C706 C710 \nC718 C719 C721 C722 C723 C724 \nC726 C727 C729 C730 C732 C736 \nC737 C739 C740 C744 C746 C747 \nC748 C754 C755 C759 C760 C761 \nC764 C765 C767 C770 C773 C774 \nC778 C782 C784 C785 C787 C790 \nC793 C794 C797 C798 C804 C805 \nC806 C807 C809 C810 C813 C817 \nC823 C824 C827 C828 C829 C830 \nC831 C832 C833 C834 C835 C837 \nC838 C839 C840 C841 C843 C845 \nC847 C849 C850 C852 C854 C855 \nC856 C858 C859 C861 C863 C864 \nC866 C868 C869 C870 C873 C874 \nC875 C876 C877 C881 C883 C884 \nC887 C888 C891 C892 C893 C896 \nC900 C901 C903 C905 C906 C909 \nC910 C916 C917 C918 C919 C920 \nC922 C930 C931 C933 C934 C935 \nC936 C938 C939 C940 C945 C946 \nC947 C949 \n9223: C170_=_C240 ,C170_=_C241 ,C170_=_C488 ,C170_=_C489 ,C170_=_C491 ,\nC170_=_C492 ,C170_=_C518 ,C170_=_C526 ,C170_=_C531 ,C170_=_C549 ,C170_=_C564 ,\nC170_=_C575 ,C170_=_C620 ,C170_=_C661 ,C170_=_C662 ,C170_=_C663 ,C170_=_C664 ,\nC170_=_C665 ,C170_=_C704 ,C170_=_C706 ,C170_=_C737 ,C170_=_C759 ,C170_=_C784 ,\nC170_=_C787 ,C170_=_C790 ,C170_=_C810 ,C170_=_C813 ,C170_=_C839 ,C170_=_C840 ,\nC170_=_C841 ,C170_=_C864 ,C170_=_C892 ,C170_=_C936 ,C170_=_C947 ,C181_=_C308 ,\nC181_=_C349 ,C181_=_C350 ,C181_=_C448 ,C181_=_C457 ,C181_=_C460 ,C181_=_C499 ,\nC181_=_C502 ,C181_=_C517 ,C181_=_C599 ,C181_=_C601 ,C181_=_C628 ,C181_=_C634 ,\nC181_=_C635 ,C181_=_C655 ,C181_=_C674 ,C181_=_C675 ,C181_=_C760 ,C181_=_C778 ,\nC181_=_C790 ,C181_=_C817 ,C181_=_C855 ,C181_=_C892 ,C181_=_C909 ,C181_=_C918 ,\nC181_=_C931 ,C181_=_C938 ,C181_=_C945 ,C184_=_C256 ,C184_=_C257 ,C184_=_C324 ,\nC184_=_C356 ,C184_=_C365 ,C184_=_C419 ,C184_=_C462 ,C184_=_C503 ,C184_=_C505 ,\nC184_=_C514 ,C184_=_C558 ,C184_=_C612 ,C184_=_C631 ,C184_=_C635 ,C184_=_C677 ,\nC184_=_C679 ,C184_=_C696 ,C184_=_C747 ,C184_=_C748 ,C184_=_C793 ,C184_=_C805 ,\nC184_=_C824 ,C184_=_C829 ,C184_=_C830 ,C184_=_C834 ,C184_=_C843 ,C184_=_C852 ,\nC184_=_C864 ,C184_=_C868 ,C184_=_C874 ,C184_=_C916 ,C184_=_C936 ,C184_=_C938 ,\nC193_=_C199 ,C193_=_C200 ,C193_=_C201 ,C193_=_C202 ,C193_=_C203 ,C193_=_C365 ,\nC193_=_C369 ,C193_=_C370 ,C193_=_C518 ,C193_=_C519 ,C193_=_C521 ,C193_=_C531 ,\nC193_=_C659 ,C193_=_C681 ,C193_=_C690 ,C193_=_C694 ,C193_=_C697 ,C193_=_C698 ,\nC193_=_C699 ,C193_=_C700 ,C193_=_C727 ,C193_=_C773 ,C193_=_C774 ,C193_=_C805 ,\nC193_=_C806 ,C193_=_C858 ,C193_=_C870 ,C193_=_C875 ,C193_=_C876 ,C193_=_C909 ,\nC193_=_C919 ,C199_=_C200 ,C199_=_C201 ,C199_=_C202 ,C199_=_C203 ,C199_=_C285 ,\nC199_=_C332 ,C199_=_C369 ,C199_=_C370 ,C199_=_C521 ,C199_=_C531 ,C199_=_C550 ,\nC199_=_C591 ,C199_=_C622 ,C199_=_C657 ,C199_=_C659 ,C199_=_C660 ,C199_=_C681 ,\nC199_=_C690 ,C199_=_C694 ,C199_=_C697 ,C199_=_C698 ,C199_=_C699 ,C199_=_C700 ,\nC199_=_C704 ,C199_=_C710 ,C199_=_C784 ,C199_=_C805 ,C199_=_C806 ,C199_=_C809 ,\nC199_=_C830 ,C199_=_C832 ,C199_=_C875 ,C199_=_C876 ,C199_=_C877 ,C199_=_C888 ,\nC199_=_C909 ,C199_=_C919 ,C199_=_C920 ,C199_=_C922 ,C200_=_C201 ,C200_=_C202 ,\nC200_=_C203 ,C200_=_C369 ,C200_=_C370 ,C200_=_C491 ,C200_=_C512 ,C200_=_C521 ,\nC200_=_C526 ,C200_=_C531 ,C200_=_C657 ,C200_=_C659 ,C200_=_C681 ,C200_=_C690 ,\nC200_=_C694 ,C200_=_C697 ,C200_=_C698 ,C200_=_C699 ,C200_=_C700 ,C200_=_C704 ,\nC200_=_C718 ,C200_=_C721 ,C200_=_C805 ,C200_=_C806 ,C200_=_C823 ,C200_=_C875 ,\nC200_=_C876 ,C200_=_C887 ,C200_=_C909 ,C200_=_C919 ,C200_=_C920 ,C200_=_C930 ,\nC201_=_C202 ,C201_=_C203 ,C201_=_C257 ,C201_=_C369 ,C201_=_C370 ,C201_=_C443 ,\nC201_=_C451 ,C201_=_C461 ,C201_=_C521 ,C201_=_C531 ,C201_=_C549 ,C201_=_C644 ,\nC201_=_C659 ,C201_=_C681 ,C201_=_C690 ,C201_=_C694 ,C201_=_C697 ,C201_=_C698 ,\nC201_=_C699 ,C201_=_C700 ,C201_=_C805 ,C201_=_C806 ,C201_=_C827 ,C201_=_C828 ,\nC201_=_C830 ,C201_=_C868 ,C201_=_C875 ,C201_=_C876 ,C201_=_C900 ,C201_=_C909 ,\nC201_=_C919 ,C201_=_C920 ,C202_=_C203 ,C202_=_C279 ,C202_=_C320 ,C202_=_C369 ,\nC202_=_C370 ,C202_=_C408 ,C202_=_C521 ,C202_=_C531 ,C202_=_C589 ,C202_=_C641 ,\nC202_=_C646 ,C202_=_C659 ,C202_=_C663 ,C202_=_C677 ,C202_=_C681 ,C202_=_C690 ,\nC202_=_C694 ,C202_=_C697 ,C202_=_C698 ,C202_=_C699 ,C202_=_C700 ,C202_=_C726 ,\nC202_=_C805 ,C202_=_C806 ,C202_=_C817 ,C202_=_C841 ,C202_=_C847 ,C202_=_C850 ,\nC202_=_C866 ,C202_=_C873 ,C202_=_C875 ,C202_=_C876 ,C202_=_C909 ,C202_=_C910 ,\nC202_=_C919 ,C202_=_C931 ,C203_=_C328 ,C203_=_C369 ,C203_=_C370 ,C203_=_C403 ,\nC203_=_C453 ,C203_=_C479 ,C203_=_C521 ,C203_=_C531 ,C203_=_C533 ,C203_=_C545 ,\nC203_=_C557 ,C203_=_C643 ,C203_=_C646 ,C203_=_C659 ,C203_=_C681 ,C203_=_C690 ,\nC203_=_C694 ,C203_=_C697 ,C203_=_C698 ,C203_=_C699 ,C203_=_C700 ,C203_=_C729 ,\nC203_=_C755 ,C203_=_C774 ,C203_=_C805 ,C203_=_C806 ,C203_=_C875 ,C203_=_C876 ,\nC203_=_C909 ,C203_=_C919 ,C203_=_C949 ,C214_=_C216 ,C214_=_C272 ,C214_=_C305 ,\nC214_=_C319 ,C214_=_C328 ,C214_=_C332 ,C214_=_C340 ,C214_=_C361 ,C214_=_C410 ,\nC214_=_C439 ,C214_=_C471 ,C214_=_C492 ,C214_=_C509 ,C214_=_C519 ,C214_=_C522 ,\nC214_=_C546 ,C214_=_C548 ,C214_=_C549 ,C214_=_C550 ,C214_=_C552 ,C214_=_C568 ,\nC214_=_C574 ,C214_=_C607 ,C214_=_C617 ,C214_=_C644 ,C214_=_C657 ,C214_=_C664 ,\nC214_=_C677 ,C214_=_C784 ,C214_=_C785 ,C214_=_C794 ,C214_=_C806 ,C214_=_C829 ,\nC214_=_C858 ,C214_=_C861 ,C214_=_C874 ,C214_=_C877 ,C214_=_C881 ,C214_=_C888 ,\nC214_=_C896 ,C214_=_C901 ,C214_=_C909 ,C214_=_C917 ,C214_=_C930 ,C214_=_C936 ,\nC216_=_C324 ,C216_=_C356 ,C216_=_C471 ,C216_=_C514 ,C216_=_C522 ,C216_=_C535 ,\nC216_=_C542 ,C216_=_C548 ,C216_=_C549 ,C216_=_C593 ,C216_=_C612 ,C216_=_C668 ,\nC216_=_C679 ,C216_=_C718 ,C216_=_C730 ,C216_=_C737 ,C216_=_C785 ,C216_=_C794 ,\nC216_=_C823 ,C216_=_C827 ,C216_=_C832 ,C216_=_C837 ,C216_=_C850 ,C216_=_C852 ,\nC216_=_C876 ,C216_=_C881 ,C216_=_C903 ,C216_=_C909 ,C216_=_C917 ,C216_=_C940 ,\nC240_=_C241 ,C240_=_C256 ,C240_=_C285 ,C240_=_C433 ,C240_=_C518 ,C240_=_C531 ,\nC240_=_C549 ,C240_=_C558 ,C240_=_C564 ,C240_=_C618 ,C240_=_C625 ,C240_=_C661 ,\nC240_=_C663 ,C240_=_C704 ,C240_=_C706 ,C240_=_C737 ,C240_=_C754 ,C240_=_C759 ,\nC240_=_C787 ,C240_=_C810 ,C240_=_C813 ,C240_=_C828 ,C240_=_C837 ,C240_=_C839 ,\nC240_=_C840 ,C240_=_C841 ,C240_=_C854 ,C240_=_C864 ,C240_=_C891 ,C240_=_C892 ,\nC240_=_C901 ,C240_=_C919 ,C240_=_C920 ,C240_=_C935 ,C240_=_C936 ,C240_=_C949 ,\nC241_=_C439 ,C241_=_C444 ,C241_=_C518 ,C241_=_C531 ,C241_=_C546 ,C241_=_C549 ,\nC241_=_C564 ,C241_=_C591 ,C241_=_C620 ,C241_=_C642 ,C241_=_C661 ,C241_=_C663 ,\nC241_=_C664 ,C241_=_C686 ,C241_=_C704 ,C241_=_C706 ,C241_=_C737 ,C241_=_C760 ,\nC241_=_C764 ,C241_=_C765 ,C241_=_C773 ,C241_=_C782</w:t>
      </w:r>
    </w:p>
    <w:p>
      <w:pPr>
        <w:pStyle w:val="PreformattedText"/>
        <w:bidi w:val="0"/>
        <w:spacing w:before="0" w:after="0"/>
        <w:jc w:val="left"/>
        <w:rPr/>
      </w:pPr>
      <w:r>
        <w:rPr/>
        <w:t xml:space="preserve"> </w:t>
      </w:r>
      <w:r>
        <w:rPr/>
        <w:t>,C241_=_C787 ,C241_=_C804 ,\nC241_=_C810 ,C241_=_C813 ,C241_=_C830 ,C241_=_C837 ,C241_=_C839 ,C241_=_C840 ,\nC241_=_C841 ,C241_=_C843 ,C241_=_C859 ,C241_=_C864 ,C241_=_C875 ,C241_=_C884 ,\nC241_=_C887 ,C241_=_C892 ,C241_=_C905 ,C241_=_C906 ,C241_=_C931 ,C241_=_C934 ,\nC241_=_C936 ,C241_=_C945 ,C248_=_C250 ,C248_=_C407 ,C248_=_C419 ,C248_=_C444 ,\nC248_=_C495 ,C248_=_C511 ,C248_=_C523 ,C248_=_C535 ,C248_=_C545 ,C248_=_C556 ,\nC248_=_C586 ,C248_=_C595 ,C248_=_C596 ,C248_=_C622 ,C248_=_C623 ,C248_=_C624 ,\nC248_=_C675 ,C248_=_C690 ,C248_=_C710 ,C248_=_C719 ,C248_=_C722 ,C248_=_C739 ,\nC248_=_C744 ,C248_=_C754 ,C248_=_C810 ,C248_=_C832 ,C248_=_C854 ,C248_=_C868 ,\nC248_=_C883 ,C248_=_C884 ,C248_=_C896 ,C248_=_C900 ,C248_=_C933 ,C248_=_C938 ,\nC250_=_C425 ,C250_=_C444 ,C250_=_C489 ,C250_=_C495 ,C250_=_C511 ,C250_=_C523 ,\nC250_=_C545 ,C250_=_C556 ,C250_=_C601 ,C250_=_C602 ,C250_=_C622 ,C250_=_C623 ,\nC250_=_C624 ,C250_=_C665 ,C250_=_C675 ,C250_=_C690 ,C250_=_C722 ,C250_=_C730 ,\nC250_=_C739 ,C250_=_C744 ,C250_=_C747 ,C250_=_C754 ,C250_=_C793 ,C250_=_C807 ,\nC250_=_C810 ,C250_=_C839 ,C250_=_C845 ,C250_=_C854 ,C250_=_C869 ,C250_=_C883 ,\nC250_=_C884 ,C250_=_C893 ,C250_=_C900 ,C250_=_C906 ,C250_=_C933 ,C250_=_C935 ,\nC250_=_C938 ,C254_=_C285 ,C254_=_C371 ,C254_=_C403 ,C254_=_C422 ,C254_=_C433 ,\nC254_=_C459 ,C254_=_C460 ,C254_=_C488 ,C254_=_C529 ,C254_=_C531 ,C254_=_C546 ,\nC254_=_C548 ,C254_=_C550 ,C254_=_C557 ,C254_=_C586 ,C254_=_C588 ,C254_=_C607 ,\nC254_=_C609 ,C254_=_C622 ,C254_=_C623 ,C254_=_C641 ,C254_=_C642 ,C254_=_C643 ,\nC254_=_C699 ,C254_=_C701 ,C254_=_C724 ,C254_=_C732 ,C254_=_C737 ,C254_=_C746 ,\nC254_=_C747 ,C254_=_C754 ,C254_=_C765 ,C254_=_C807 ,C254_=_C835 ,C254_=_C839 ,\nC254_=_C840 ,C254_=_C849 ,C254_=_C852 ,C254_=_C873 ,C254_=_C883 ,C254_=_C893 ,\nC254_=_C900 ,C254_=_C917 ,C254_=_C936 ,C254_=_C947 ,C256_=_C257 ,C256_=_C365 ,\nC256_=_C398 ,C256_=_C419 ,C256_=_C514 ,C256_=_C558 ,C256_=_C612 ,C256_=_C618 ,\nC256_=_C698 ,C256_=_C747 ,C256_=_C748 ,C256_=_C785 ,C256_=_C798 ,C256_=_C805 ,\nC256_=_C824 ,C256_=_C828 ,C256_=_C829 ,C256_=_C830 ,C256_=_C843 ,C256_=_C852 ,\nC256_=_C854 ,C256_=_C864 ,C256_=_C873 ,C256_=_C920 ,C256_=_C935 ,C256_=_C936 ,\nC256_=_C949 ,C257_=_C365 ,C257_=_C369 ,C257_=_C419 ,C257_=_C443 ,C257_=_C448 ,\nC257_=_C514 ,C257_=_C612 ,C257_=_C624 ,C257_=_C674 ,C257_=_C702 ,C257_=_C747 ,\nC257_=_C748 ,C257_=_C805 ,C257_=_C824 ,C257_=_C828 ,C257_=_C829 ,C257_=_C830 ,\nC257_=_C843 ,C257_=_C852 ,C257_=_C864 ,C257_=_C874 ,C257_=_C900 ,C257_=_C917 ,\nC257_=_C922 ,C257_=_C936 ,C261_=_C349 ,C261_=_C376 ,C261_=_C414 ,C261_=_C425 ,\nC261_=_C461 ,C261_=_C462 ,C261_=_C463 ,C261_=_C489 ,C261_=_C562 ,C261_=_C580 ,\nC261_=_C615 ,C261_=_C620 ,C261_=_C625 ,C261_=_C644 ,C261_=_C645 ,C261_=_C646 ,\nC261_=_C686 ,C261_=_C692 ,C261_=_C710 ,C261_=_C727 ,C261_=_C746 ,C261_=_C782 ,\nC261_=_C835 ,C261_=_C839 ,C261_=_C847 ,C261_=_C863 ,C261_=_C896 ,C261_=_C901 ,\nC261_=_C917 ,C261_=_C945 ,C261_=_C947 ,C263_=_C360 ,C263_=_C405 ,C263_=_C408 ,\nC263_=_C442 ,C263_=_C443 ,C263_=_C521 ,C263_=_C531 ,C263_=_C534 ,C263_=_C550 ,\nC263_=_C589 ,C263_=_C595 ,C263_=_C617 ,C263_=_C619 ,C263_=_C620 ,C263_=_C621 ,\nC263_=_C623 ,C263_=_C661 ,C263_=_C662 ,C263_=_C724 ,C263_=_C729 ,C263_=_C790 ,\nC263_=_C813 ,C263_=_C832 ,C263_=_C874 ,C263_=_C903 ,C263_=_C922 ,C263_=_C933 ,\nC263_=_C939 ,C263_=_C945 ,C272_=_C305 ,C272_=_C319 ,C272_=_C328 ,C272_=_C332 ,\nC272_=_C340 ,C272_=_C361 ,C272_=_C410 ,C272_=_C439 ,C272_=_C452 ,C272_=_C463 ,\nC272_=_C471 ,C272_=_C492 ,C272_=_C509 ,C272_=_C523 ,C272_=_C546 ,C272_=_C552 ,\nC272_=_C564 ,C272_=_C568 ,C272_=_C574 ,C272_=_C596 ,C272_=_C617 ,C272_=_C644 ,\nC272_=_C657 ,C272_=_C664 ,C272_=_C677 ,C272_=_C681 ,C272_=_C700 ,C272_=_C732 ,\nC272_=_C748 ,C272_=_C754 ,C272_=_C760 ,C272_=_C784 ,C272_=_C797 ,C272_=_C806 ,\nC272_=_C810 ,C272_=_C817 ,C272_=_C829 ,C272_=_C838 ,C272_=_C840 ,C272_=_C858 ,\nC272_=_C861 ,C272_=_C863 ,C272_=_C877 ,C272_=_C881 ,C272_=_C893 ,C272_=_C896 ,\nC272_=_C906 ,C272_=_C916 ,C272_=_C930 ,C272_=_C934 ,C272_=_C949 ,C274_=_C305 ,\nC274_=_C395 ,C274_=_C407 ,C274_=_C425 ,C274_=_C445 ,C274_=_C451 ,C274_=_C453 ,\nC274_=_C454 ,C274_=_C473 ,C274_=_C502 ,C274_=_C511 ,C274_=_C582 ,C274_=_C586 ,\nC274_=_C592 ,C274_=_C606 ,C274_=_C607 ,C274_=_C615 ,C274_=_C632 ,C274_=_C644 ,\nC274_=_C645 ,C274_=_C662 ,C274_=_C665 ,C274_=_C675 ,C274_=_C692 ,C274_=_C699 ,\nC274_=_C710 ,C274_=_C719 ,C274_=_C747 ,C274_=_C748 ,C274_=_C767 ,C274_=_C794 ,\nC274_=_C809 ,C274_=_C831 ,C274_=_C835 ,C274_=_C838 ,C274_=_C840 ,C274_=_C843 ,\nC274_=_C856 ,C274_=_C859 ,C274_=_C863 ,C274_=_C866 ,C274_=_C874 ,C274_=_C875 ,\nC274_=_C896 ,C274_=_C903 ,C274_=_C905 ,C274_=_C919 ,C276_=_C300 ,C276_=_C324 ,\nC276_=_C356 ,C276_=_C379 ,C276_=_C411 ,C276_=_C449 ,C276_=_C450 ,C276_=_C458 ,\nC276_=_C473 ,C276_=_C479 ,C276_=_C491 ,C276_=_C505 ,C276_=_C534 ,C276_=_C589 ,\nC276_=_C592 ,C276_=_C615 ,C276_=_C619 ,C276_=_C622 ,C276_=_C660 ,C276_=_C696 ,\nC276_=_C722 ,C276_=_C723 ,C276_=_C726 ,C276_=_C730 ,C276_=_C740 ,C276_=_C782 ,\nC276_=_C798 ,C276_=_C804 ,C276_=_C823 ,C276_=_C833 ,C276_=_C845 ,C276_=_C868 ,\nC276_=_C870 ,C276_=_C873 ,C276_=_C874 ,C276_=_C877 ,C276_=_C884 ,C276_=_C901 ,\nC276_=_C936 ,C277_=_C278 ,C277_=_C279 ,C277_=_C350 ,C277_=_C446 ,C277_=_C450 ,\nC277_=_C454 ,C277_=_C458 ,C277_=_C497 ,C277_=_C502 ,C277_=_C512 ,C277_=_C565 ,\nC277_=_C618 ,C277_=_C635 ,C277_=_C686 ,C277_=_C690 ,C277_=_C739 ,C277_=_C761 ,\nC277_=_C782 ,C277_=_C828 ,C277_=_C831 ,C277_=_C833 ,C277_=_C850 ,C277_=_C859 ,\nC277_=_C864 ,C277_=_C892 ,C277_=_C910 ,C277_=_C917 ,C277_=_C918 ,C277_=_C919 ,\nC277_=_C930 ,C278_=_C279 ,C278_=_C350 ,C278_=_C446 ,C278_=_C451 ,C278_=_C454 ,\nC278_=_C458 ,C278_=_C497 ,C278_=_C502 ,C278_=_C512 ,C278_=_C565 ,C278_=_C618 ,\nC278_=_C635 ,C278_=_C690 ,C278_=_C722 ,C278_=_C739 ,C278_=_C744 ,C278_=_C761 ,\nC278_=_C806 ,C278_=_C824 ,C278_=_C828 ,C278_=_C831 ,C278_=_C832 ,C278_=_C833 ,\nC278_=_C847 ,C278_=_C850 ,C278_=_C859 ,C278_=_C876 ,C278_=_C887 ,C278_=_C888 ,\nC278_=_C892 ,C278_=_C916 ,C278_=_C917 ,C278_=_C918 ,C278_=_C919 ,C278_=_C930 ,\nC279_=_C446 ,C279_=_C497 ,C279_=_C512 ,C279_=_C564 ,C279_=_C565 ,C279_=_C618 ,\nC279_=_C635 ,C279_=_C646 ,C279_=_C663 ,C279_=_C677 ,C279_=_C690 ,C279_=_C726 ,\nC279_=_C761 ,C279_=_C833 ,C279_=_C845 ,C279_=_C850 ,C279_=_C859 ,C279_=_C863 ,\nC279_=_C873 ,C279_=_C888 ,C279_=_C910 ,C279_=_C917 ,C279_=_C918 ,C279_=_C919 ,\nC279_=_C922 ,C279_=_C933 ,C285_=_C332 ,C285_=_C403 ,C285_=_C433 ,C285_=_C459 ,\nC285_=_C460 ,C285_=_C529 ,C285_=_C548 ,C285_=_C550 ,C285_=_C588 ,C285_=_C591 ,\nC285_=_C622 ,C285_=_C625 ,C285_=_C641 ,C285_=_C642 ,C285_=_C643 ,C285_=_C657 ,\nC285_=_C660 ,C285_=_C710 ,C285_=_C747 ,C285_=_C754 ,C285_=_C759 ,C285_=_C765 ,\nC285_=_C809 ,C285_=_C830 ,C285_=_C832 ,C285_=_C835 ,C285_=_C837 ,C285_=_C839 ,\nC285_=_C840 ,C285_=_C852 ,C285_=_C888 ,C285_=_C891 ,C285_=_C901 ,C285_=_C919 ,\nC285_=_C947 ,C294_=_C321 ,C294_=_C322 ,C294_=_C323 ,C294_=_C422 ,C294_=_C460 ,\nC294_=_C467 ,C294_=_C489 ,C294_=_C492 ,C294_=_C495 ,C294_=_C548 ,C294_=_C562 ,\nC294_=_C602 ,C294_=_C606 ,C294_=_C618 ,C294_=_C621 ,C294_=_C631 ,C294_=_C632 ,\nC294_=_C637 ,C294_=_C651 ,C294_=_C675 ,C294_=_C684 ,C294_=_C737 ,C294_=_C744 ,\nC294_=_C761 ,C294_=_C764 ,C294_=_C765 ,C294_=_C770 ,C294_=_C774 ,C294_=_C784 ,\nC294_=_C785 ,C294_=_C807 ,C294_=_C817 ,C294_=_C823 ,C294_=_C854 ,C294_=_C870 ,\nC294_=_C891 ,C294_=_C900 ,C294_=_C906 ,C294_=_C946 ,C300_=_C324 ,C300_=_C328 ,\nC300_=_C356 ,C300_=_C379 ,C300_=_C453 ,C300_=_C458 ,C300_=_C473 ,C300_=_C479 ,\nC300_=_C491 ,C300_=_C505 ,C300_=_C533 ,C300_=_C535 ,C300_=_C589 ,C300_=_C615 ,\nC300_=_C637 ,C300_=_C660 ,C300_=_C668 ,C300_=_C696 ,C300_=_C700 ,C300_=_C723 ,\nC300_=_C726 ,C300_=_C730 ,C300_=_C740 ,C300_=_C782 ,C300_=_C798 ,C300_=_C829 ,\nC300_=_C833 ,C300_=_C868 ,C300_=_C870 ,C300_=_C873 ,C300_=_C881 ,C300_=_C918 ,\nC300_=_C946 ,C305_=_C319 ,C305_=_C328 ,C305_=_C332 ,C305_=_C340 ,C305_=_C361 ,\nC305_=_C410 ,C305_=_C422 ,C305_=_C439 ,C305_=_C451 ,C305_=_C471 ,C305_=_C473 ,\nC305_=_C492 ,C305_=_C509 ,C305_=_C546 ,C305_=_C552 ,C305_=_C568 ,C305_=_C574 ,\nC305_=_C582 ,C305_=_C617 ,C305_=_C628 ,C305_=_C644 ,C305_=_C657 ,C305_=_C662 ,\nC305_=_C664 ,C305_=_C665 ,C305_=_C677 ,C305_=_C692 ,C305_=_C765 ,C305_=_C784 ,\nC305_=_C806 ,C305_=_C829 ,C305_=_C843 ,C305_=_C856 ,C305_=_C858 ,C305_=_C859 ,\nC305_=_C861 ,C305_=_C877 ,C305_=_C896 ,C305_=_C906 ,C305_=_C930 ,C308_=_C372 ,\nC308_=_C376 ,C308_=_C448 ,C308_=_C457 ,C308_=_C460 ,C308_=_C503 ,C308_=_C505 ,\nC308_=_C517 ,C308_=_C599 ,C308_=_C601 ,C308_=_C615 ,C308_=_C617 ,C308_=_C628 ,\nC308_=_C634 ,C308_=_C635 ,C308_=_C655 ,C308_=_C760 ,C308_=_C778 ,C308_=_C828 ,\nC308_=_C829 ,C308_=_C850 ,C308_=_C852 ,C308_=_C855 ,C308_=_C859 ,C308_=_C891 ,\nC308_=_C892 ,C308_=_C918 ,C308_=_C945 ,C308_=_C949 ,C319_=_C328 ,C319_=_C332 ,\nC319_=_C340 ,C319_=_C361 ,C319_=_C410 ,C319_=_C439 ,C319_=_C442 ,C319_=_C471 ,\nC319_=_C492 ,C319_=_C509 ,C319_=_C546 ,C319_=_C552 ,C319_=_C568 ,C319_=_C574 ,\nC319_=_C588 ,C319_=_C617 ,C319_=_C644 ,C319_=_C657 ,C319_=_C661 ,C319_=_C664 ,\nC319_=_C677 ,C319_=_C699 ,C319_=_C736 ,C319_=_C765 ,C319_=_C773 ,C319_=_C784 ,\nC319_=_C804 ,C319_=_C806 ,C319_=_C829 ,C319_=_C831 ,C319_=_C833 ,C319_=_C858 ,\nC319_=_C861 ,C319_=_C877 ,C319_=_C896 ,C319_=_C901 ,C319_=_C917 ,C319_=_C922 ,\nC319_=_C930 ,C319_=_C934 ,C319_=_C946 ,C320_=_C350 ,C320_=_C367 ,C320_=_C380 ,\nC320_=_C405 ,C320_=_C408 ,C320_=_C414 ,C320_=_C467 ,C320_=_C479 ,C320_=_C505 ,\nC320_=_C507 ,C320_=_C517 ,C320_=_C526 ,C320_=_C532 ,C320_=_C589 ,C320_=_C596 ,\nC320_=_C606 ,C320_=_C609 ,C320_=_C612 ,C320_=_C634 ,C320_=_C641 ,C320_=_C651 ,\nC320_=_C692 ,C320_=_C701 ,C320_=_C710 ,C320_=_C718 ,C320_=_C736 ,C320_=_C767 ,\nC320_=_C773 ,C320_=_C804 ,C320_=_C817 ,C320_=_C834 ,C320_=_C841 ,C320_=_C845 ,\nC320_=_C847 ,C320_=_C850 ,C320_=_C864 ,C320_=_C866 ,C320_=_C876 ,C320_=_C877 ,\nC320_=_C881 ,C320_=_C888 ,C320_=_C892 ,C320_=_C920 ,C320_=_C930 ,C320_=_C931 ,\nC320_=_C935 ,C320_=_C949 ,C321_=_C322</w:t>
      </w:r>
    </w:p>
    <w:p>
      <w:pPr>
        <w:pStyle w:val="PreformattedText"/>
        <w:bidi w:val="0"/>
        <w:spacing w:before="0" w:after="0"/>
        <w:jc w:val="left"/>
        <w:rPr/>
      </w:pPr>
      <w:r>
        <w:rPr/>
        <w:t xml:space="preserve"> </w:t>
      </w:r>
      <w:r>
        <w:rPr/>
        <w:t>,C321_=_C323 ,C321_=_C360 ,C321_=_C422 ,\nC321_=_C467 ,C321_=_C489 ,C321_=_C512 ,C321_=_C548 ,C321_=_C598 ,C321_=_C602 ,\nC321_=_C606 ,C321_=_C618 ,C321_=_C621 ,C321_=_C624 ,C321_=_C637 ,C321_=_C651 ,\nC321_=_C661 ,C321_=_C684 ,C321_=_C755 ,C321_=_C764 ,C321_=_C765 ,C321_=_C770 ,\nC321_=_C774 ,C321_=_C785 ,C321_=_C817 ,C321_=_C823 ,C321_=_C828 ,C321_=_C831 ,\nC321_=_C832 ,C321_=_C866 ,C321_=_C884 ,C321_=_C891 ,C321_=_C906 ,C321_=_C919 ,\nC321_=_C946 ,C322_=_C323 ,C322_=_C340 ,C322_=_C360 ,C322_=_C422 ,C322_=_C467 ,\nC322_=_C489 ,C322_=_C512 ,C322_=_C548 ,C322_=_C595 ,C322_=_C602 ,C322_=_C606 ,\nC322_=_C618 ,C322_=_C621 ,C322_=_C624 ,C322_=_C637 ,C322_=_C651 ,C322_=_C655 ,\nC322_=_C661 ,C322_=_C684 ,C322_=_C744 ,C322_=_C755 ,C322_=_C764 ,C322_=_C765 ,\nC322_=_C770 ,C322_=_C774 ,C322_=_C785 ,C322_=_C817 ,C322_=_C823 ,C322_=_C866 ,\nC322_=_C884 ,C322_=_C887 ,C322_=_C891 ,C322_=_C906 ,C322_=_C919 ,C322_=_C946 ,\nC323_=_C349 ,C323_=_C370 ,C323_=_C410 ,C323_=_C422 ,C323_=_C445 ,C323_=_C467 ,\nC323_=_C489 ,C323_=_C548 ,C323_=_C592 ,C323_=_C595 ,C323_=_C602 ,C323_=_C606 ,\nC323_=_C618 ,C323_=_C621 ,C323_=_C625 ,C323_=_C637 ,C323_=_C651 ,C323_=_C684 ,\nC323_=_C764 ,C323_=_C765 ,C323_=_C770 ,C323_=_C774 ,C323_=_C778 ,C323_=_C785 ,\nC323_=_C817 ,C323_=_C823 ,C323_=_C834 ,C323_=_C850 ,C323_=_C854 ,C323_=_C861 ,\nC323_=_C868 ,C323_=_C883 ,C323_=_C887 ,C323_=_C891 ,C323_=_C906 ,C323_=_C909 ,\nC323_=_C946 ,C324_=_C356 ,C324_=_C379 ,C324_=_C458 ,C324_=_C462 ,C324_=_C473 ,\nC324_=_C479 ,C324_=_C491 ,C324_=_C505 ,C324_=_C542 ,C324_=_C558 ,C324_=_C589 ,\nC324_=_C593 ,C324_=_C612 ,C324_=_C615 ,C324_=_C631 ,C324_=_C635 ,C324_=_C660 ,\nC324_=_C668 ,C324_=_C679 ,C324_=_C696 ,C324_=_C723 ,C324_=_C726 ,C324_=_C730 ,\nC324_=_C737 ,C324_=_C740 ,C324_=_C782 ,C324_=_C798 ,C324_=_C823 ,C324_=_C827 ,\nC324_=_C832 ,C324_=_C833 ,C324_=_C834 ,C324_=_C837 ,C324_=_C852 ,C324_=_C868 ,\nC324_=_C870 ,C324_=_C873 ,C324_=_C874 ,C324_=_C876 ,C324_=_C916 ,C324_=_C938 ,\nC324_=_C940 ,C328_=_C332 ,C328_=_C340 ,C328_=_C361 ,C328_=_C403 ,C328_=_C410 ,\nC328_=_C439 ,C328_=_C471 ,C328_=_C492 ,C328_=_C509 ,C328_=_C533 ,C328_=_C535 ,\nC328_=_C546 ,C328_=_C552 ,C328_=_C557 ,C328_=_C568 ,C328_=_C574 ,C328_=_C617 ,\nC328_=_C644 ,C328_=_C646 ,C328_=_C657 ,C328_=_C664 ,C328_=_C668 ,C328_=_C677 ,\nC328_=_C729 ,C328_=_C784 ,C328_=_C806 ,C328_=_C829 ,C328_=_C858 ,C328_=_C861 ,\nC328_=_C877 ,C328_=_C881 ,C328_=_C896 ,C328_=_C918 ,C328_=_C930 ,C328_=_C946 ,\nC332_=_C340 ,C332_=_C361 ,C332_=_C410 ,C332_=_C439 ,C332_=_C471 ,C332_=_C492 ,\nC332_=_C509 ,C332_=_C517 ,C332_=_C546 ,C332_=_C550 ,C332_=_C552 ,C332_=_C568 ,\nC332_=_C574 ,C332_=_C586 ,C332_=_C591 ,C332_=_C617 ,C332_=_C622 ,C332_=_C644 ,\nC332_=_C657 ,C332_=_C660 ,C332_=_C664 ,C332_=_C677 ,C332_=_C710 ,C332_=_C759 ,\nC332_=_C770 ,C332_=_C784 ,C332_=_C806 ,C332_=_C809 ,C332_=_C813 ,C332_=_C829 ,\nC332_=_C830 ,C332_=_C832 ,C332_=_C854 ,C332_=_C858 ,C332_=_C861 ,C332_=_C868 ,\nC332_=_C877 ,C332_=_C888 ,C332_=_C896 ,C332_=_C930 ,C332_=_C935 ,C340_=_C361 ,\nC340_=_C410 ,C340_=_C439 ,C340_=_C471 ,C340_=_C492 ,C340_=_C509 ,C340_=_C546 ,\nC340_=_C552 ,C340_=_C568 ,C340_=_C574 ,C340_=_C595 ,C340_=_C617 ,C340_=_C644 ,\nC340_=_C655 ,C340_=_C657 ,C340_=_C659 ,C340_=_C660 ,C340_=_C661 ,C340_=_C664 ,\nC340_=_C677 ,C340_=_C744 ,C340_=_C782 ,C340_=_C784 ,C340_=_C806 ,C340_=_C829 ,\nC340_=_C858 ,C340_=_C861 ,C340_=_C863 ,C340_=_C877 ,C340_=_C887 ,C340_=_C896 ,\nC340_=_C930 ,C349_=_C350 ,C349_=_C370 ,C349_=_C425 ,C349_=_C489 ,C349_=_C499 ,\nC349_=_C502 ,C349_=_C557 ,C349_=_C558 ,C349_=_C582 ,C349_=_C592 ,C349_=_C595 ,\nC349_=_C598 ,C349_=_C651 ,C349_=_C674 ,C349_=_C675 ,C349_=_C698 ,C349_=_C790 ,\nC349_=_C794 ,C349_=_C797 ,C349_=_C834 ,C349_=_C847 ,C349_=_C850 ,C349_=_C854 ,\nC349_=_C861 ,C349_=_C883 ,C349_=_C887 ,C349_=_C892 ,C349_=_C893 ,C349_=_C909 ,\nC349_=_C947 ,C350_=_C367 ,C350_=_C380 ,C350_=_C405 ,C350_=_C454 ,C350_=_C458 ,\nC350_=_C479 ,C350_=_C499 ,C350_=_C502 ,C350_=_C509 ,C350_=_C526 ,C350_=_C532 ,\nC350_=_C596 ,C350_=_C609 ,C350_=_C674 ,C350_=_C675 ,C350_=_C692 ,C350_=_C701 ,\nC350_=_C710 ,C350_=_C718 ,C350_=_C736 ,C350_=_C739 ,C350_=_C744 ,C350_=_C767 ,\nC350_=_C773 ,C350_=_C774 ,C350_=_C790 ,C350_=_C804 ,C350_=_C828 ,C350_=_C831 ,\nC350_=_C834 ,C350_=_C843 ,C350_=_C845 ,C350_=_C864 ,C350_=_C881 ,C350_=_C888 ,\nC350_=_C892 ,C350_=_C896 ,C350_=_C909 ,C350_=_C920 ,C350_=_C930 ,C350_=_C935 ,\nC350_=_C949 ,C356_=_C379 ,C356_=_C458 ,C356_=_C473 ,C356_=_C479 ,C356_=_C491 ,\nC356_=_C503 ,C356_=_C505 ,C356_=_C542 ,C356_=_C589 ,C356_=_C593 ,C356_=_C612 ,\nC356_=_C615 ,C356_=_C660 ,C356_=_C668 ,C356_=_C677 ,C356_=_C679 ,C356_=_C696 ,\nC356_=_C701 ,C356_=_C723 ,C356_=_C726 ,C356_=_C730 ,C356_=_C737 ,C356_=_C740 ,\nC356_=_C782 ,C356_=_C787 ,C356_=_C793 ,C356_=_C798 ,C356_=_C823 ,C356_=_C827 ,\nC356_=_C832 ,C356_=_C833 ,C356_=_C837 ,C356_=_C852 ,C356_=_C856 ,C356_=_C868 ,\nC356_=_C870 ,C356_=_C873 ,C356_=_C876 ,C356_=_C893 ,C356_=_C896 ,C356_=_C935 ,\nC356_=_C940 ,C360_=_C361 ,C360_=_C405 ,C360_=_C408 ,C360_=_C442 ,C360_=_C443 ,\nC360_=_C499 ,C360_=_C512 ,C360_=_C517 ,C360_=_C531 ,C360_=_C534 ,C360_=_C595 ,\nC360_=_C619 ,C360_=_C620 ,C360_=_C621 ,C360_=_C622 ,C360_=_C624 ,C360_=_C661 ,\nC360_=_C662 ,C360_=_C663 ,C360_=_C690 ,C360_=_C692 ,C360_=_C724 ,C360_=_C729 ,\nC360_=_C730 ,C360_=_C732 ,C360_=_C755 ,C360_=_C787 ,C360_=_C790 ,C360_=_C794 ,\nC360_=_C813 ,C360_=_C832 ,C360_=_C839 ,C360_=_C855 ,C360_=_C866 ,C360_=_C869 ,\nC360_=_C870 ,C360_=_C874 ,C360_=_C884 ,C360_=_C917 ,C360_=_C918 ,C360_=_C919 ,\nC360_=_C933 ,C360_=_C939 ,C361_=_C410 ,C361_=_C422 ,C361_=_C439 ,C361_=_C449 ,\nC361_=_C471 ,C361_=_C492 ,C361_=_C509 ,C361_=_C517 ,C361_=_C534 ,C361_=_C546 ,\nC361_=_C552 ,C361_=_C565 ,C361_=_C568 ,C361_=_C574 ,C361_=_C617 ,C361_=_C628 ,\nC361_=_C644 ,C361_=_C657 ,C361_=_C663 ,C361_=_C664 ,C361_=_C677 ,C361_=_C690 ,\nC361_=_C692 ,C361_=_C765 ,C361_=_C770 ,C361_=_C784 ,C361_=_C787 ,C361_=_C794 ,\nC361_=_C806 ,C361_=_C823 ,C361_=_C827 ,C361_=_C829 ,C361_=_C840 ,C361_=_C858 ,\nC361_=_C861 ,C361_=_C863 ,C361_=_C864 ,C361_=_C869 ,C361_=_C873 ,C361_=_C877 ,\nC361_=_C887 ,C361_=_C896 ,C361_=_C906 ,C361_=_C917 ,C361_=_C930 ,C361_=_C933 ,\nC365_=_C395 ,C365_=_C419 ,C365_=_C433 ,C365_=_C514 ,C365_=_C518 ,C365_=_C519 ,\nC365_=_C612 ,C365_=_C637 ,C365_=_C719 ,C365_=_C747 ,C365_=_C748 ,C365_=_C787 ,\nC365_=_C805 ,C365_=_C806 ,C365_=_C824 ,C365_=_C829 ,C365_=_C830 ,C365_=_C843 ,\nC365_=_C852 ,C365_=_C863 ,C365_=_C864 ,C365_=_C870 ,C365_=_C876 ,C365_=_C903 ,\nC365_=_C909 ,C365_=_C910 ,C365_=_C916 ,C365_=_C922 ,C365_=_C936 ,C365_=_C949 ,\nC367_=_C379 ,C367_=_C380 ,C367_=_C403 ,C367_=_C405 ,C367_=_C407 ,C367_=_C408 ,\nC367_=_C479 ,C367_=_C511 ,C367_=_C526 ,C367_=_C529 ,C367_=_C532 ,C367_=_C586 ,\nC367_=_C588 ,C367_=_C596 ,C367_=_C609 ,C367_=_C664 ,C367_=_C679 ,C367_=_C692 ,\nC367_=_C696 ,C367_=_C701 ,C367_=_C710 ,C367_=_C718 ,C367_=_C721 ,C367_=_C727 ,\nC367_=_C729 ,C367_=_C730 ,C367_=_C736 ,C367_=_C767 ,C367_=_C773 ,C367_=_C804 ,\nC367_=_C834 ,C367_=_C845 ,C367_=_C864 ,C367_=_C881 ,C367_=_C888 ,C367_=_C892 ,\nC367_=_C918 ,C367_=_C920 ,C367_=_C935 ,C367_=_C946 ,C367_=_C947 ,C367_=_C949 ,\nC369_=_C370 ,C369_=_C410 ,C369_=_C443 ,C369_=_C450 ,C369_=_C502 ,C369_=_C521 ,\nC369_=_C531 ,C369_=_C589 ,C369_=_C659 ,C369_=_C681 ,C369_=_C690 ,C369_=_C694 ,\nC369_=_C697 ,C369_=_C698 ,C369_=_C699 ,C369_=_C700 ,C369_=_C760 ,C369_=_C793 ,\nC369_=_C805 ,C369_=_C806 ,C369_=_C823 ,C369_=_C827 ,C369_=_C828 ,C369_=_C830 ,\nC369_=_C835 ,C369_=_C875 ,C369_=_C876 ,C369_=_C900 ,C369_=_C909 ,C369_=_C918 ,\nC369_=_C919 ,C369_=_C933 ,C369_=_C934 ,C370_=_C444 ,C370_=_C459 ,C370_=_C521 ,\nC370_=_C531 ,C370_=_C592 ,C370_=_C595 ,C370_=_C651 ,C370_=_C659 ,C370_=_C681 ,\nC370_=_C690 ,C370_=_C694 ,C370_=_C697 ,C370_=_C698 ,C370_=_C699 ,C370_=_C700 ,\nC370_=_C706 ,C370_=_C721 ,C370_=_C732 ,C370_=_C740 ,C370_=_C764 ,C370_=_C805 ,\nC370_=_C806 ,C370_=_C809 ,C370_=_C834 ,C370_=_C850 ,C370_=_C854 ,C370_=_C861 ,\nC370_=_C875 ,C370_=_C876 ,C370_=_C883 ,C370_=_C900 ,C370_=_C903 ,C370_=_C905 ,\nC370_=_C909 ,C370_=_C916 ,C370_=_C919 ,C371_=_C372 ,C371_=_C422 ,C371_=_C512 ,\nC371_=_C522 ,C371_=_C532 ,C371_=_C533 ,C371_=_C534 ,C371_=_C535 ,C371_=_C546 ,\nC371_=_C548 ,C371_=_C552 ,C371_=_C557 ,C371_=_C574 ,C371_=_C607 ,C371_=_C609 ,\nC371_=_C660 ,C371_=_C674 ,C371_=_C701 ,C371_=_C702 ,C371_=_C706 ,C371_=_C724 ,\nC371_=_C732 ,C371_=_C746 ,C371_=_C807 ,C371_=_C809 ,C371_=_C845 ,C371_=_C873 ,\nC371_=_C883 ,C371_=_C884 ,C371_=_C916 ,C371_=_C936 ,C372_=_C499 ,C372_=_C505 ,\nC372_=_C512 ,C372_=_C522 ,C372_=_C532 ,C372_=_C533 ,C372_=_C534 ,C372_=_C535 ,\nC372_=_C568 ,C372_=_C599 ,C372_=_C612 ,C372_=_C617 ,C372_=_C674 ,C372_=_C694 ,\nC372_=_C701 ,C372_=_C702 ,C372_=_C798 ,C372_=_C805 ,C372_=_C807 ,C372_=_C828 ,\nC372_=_C829 ,C372_=_C850 ,C372_=_C861 ,C372_=_C883 ,C372_=_C891 ,C372_=_C916 ,\nC372_=_C940 ,C372_=_C949 ,C376_=_C414 ,C376_=_C461 ,C376_=_C462 ,C376_=_C463 ,\nC376_=_C499 ,C376_=_C503 ,C376_=_C562 ,C376_=_C580 ,C376_=_C615 ,C376_=_C617 ,\nC376_=_C620 ,C376_=_C625 ,C376_=_C635 ,C376_=_C642 ,C376_=_C644 ,C376_=_C645 ,\nC376_=_C646 ,C376_=_C651 ,C376_=_C686 ,C376_=_C706 ,C376_=_C710 ,C376_=_C727 ,\nC376_=_C737 ,C376_=_C746 ,C376_=_C782 ,C376_=_C805 ,C376_=_C809 ,C376_=_C810 ,\nC376_=_C852 ,C376_=_C854 ,C376_=_C859 ,C376_=_C863 ,C376_=_C875 ,C376_=_C896 ,\nC376_=_C901 ,C376_=_C945 ,C379_=_C403 ,C379_=_C452 ,C379_=_C458 ,C379_=_C459 ,\nC379_=_C462 ,C379_=_C473 ,C379_=_C479 ,C379_=_C491 ,C379_=_C505 ,C379_=_C542 ,\nC379_=_C568 ,C379_=_C589 ,C379_=_C615 ,C379_=_C660 ,C379_=_C696 ,C379_=_C721 ,\nC379_=_C723 ,C379_=_C726 ,C379_=_C727 ,C379_=_C729 ,C379_=_C730 ,C379_=_C740 ,\nC379_=_C778 ,C379_=_C782 ,C379_=_C793 ,C379_=_C798 ,C379_=_C807 ,C379_=_C833 ,\nC379_=_C834 ,C379_=_C868 ,C379_=_C870 ,C379_=_C873 ,C379_=_C875 ,C379_=_C877 ,\nC379_=_C918 ,C379_=_C934 ,C380_=_C405 ,C380_=_C463 ,C380_=_C479 ,C380_=_C526 ,\nC380_=_C532 ,C380_=_C533 ,C380_=_C545 ,C380_=_C552 ,C380_=_C592 ,C380_=_C596 ,\nC380_=_C609 ,C380_=_C642</w:t>
      </w:r>
    </w:p>
    <w:p>
      <w:pPr>
        <w:pStyle w:val="PreformattedText"/>
        <w:bidi w:val="0"/>
        <w:spacing w:before="0" w:after="0"/>
        <w:jc w:val="left"/>
        <w:rPr/>
      </w:pPr>
      <w:r>
        <w:rPr/>
        <w:t xml:space="preserve"> </w:t>
      </w:r>
      <w:r>
        <w:rPr/>
        <w:t>,C380_=_C681 ,C380_=_C692 ,C380_=_C700 ,C380_=_C701 ,\nC380_=_C710 ,C380_=_C718 ,C380_=_C736 ,C380_=_C744 ,C380_=_C765 ,C380_=_C767 ,\nC380_=_C773 ,C380_=_C804 ,C380_=_C813 ,C380_=_C817 ,C380_=_C834 ,C380_=_C837 ,\nC380_=_C845 ,C380_=_C864 ,C380_=_C881 ,C380_=_C888 ,C380_=_C892 ,C380_=_C920 ,\nC380_=_C935 ,C380_=_C936 ,C380_=_C949 ,C395_=_C407 ,C395_=_C425 ,C395_=_C445 ,\nC395_=_C453 ,C395_=_C454 ,C395_=_C459 ,C395_=_C502 ,C395_=_C511 ,C395_=_C523 ,\nC395_=_C556 ,C395_=_C586 ,C395_=_C592 ,C395_=_C606 ,C395_=_C607 ,C395_=_C632 ,\nC395_=_C637 ,C395_=_C665 ,C395_=_C698 ,C395_=_C699 ,C395_=_C719 ,C395_=_C722 ,\nC395_=_C723 ,C395_=_C747 ,C395_=_C748 ,C395_=_C787 ,C395_=_C806 ,C395_=_C809 ,\nC395_=_C824 ,C395_=_C831 ,C395_=_C840 ,C395_=_C856 ,C395_=_C864 ,C395_=_C866 ,\nC395_=_C875 ,C395_=_C896 ,C395_=_C901 ,C395_=_C903 ,C395_=_C905 ,C395_=_C910 ,\nC395_=_C916 ,C395_=_C931 ,C395_=_C949 ,C398_=_C449 ,C398_=_C450 ,C398_=_C451 ,\nC398_=_C452 ,C398_=_C519 ,C398_=_C548 ,C398_=_C556 ,C398_=_C557 ,C398_=_C558 ,\nC398_=_C578 ,C398_=_C589 ,C398_=_C598 ,C398_=_C602 ,C398_=_C607 ,C398_=_C613 ,\nC398_=_C618 ,C398_=_C631 ,C398_=_C651 ,C398_=_C677 ,C398_=_C690 ,C398_=_C698 ,\nC398_=_C721 ,C398_=_C724 ,C398_=_C732 ,C398_=_C740 ,C398_=_C746 ,C398_=_C747 ,\nC398_=_C755 ,C398_=_C759 ,C398_=_C761 ,C398_=_C764 ,C398_=_C773 ,C398_=_C785 ,\nC398_=_C794 ,C398_=_C798 ,C398_=_C828 ,C398_=_C833 ,C398_=_C849 ,C398_=_C869 ,\nC398_=_C873 ,C398_=_C881 ,C398_=_C922 ,C398_=_C931 ,C398_=_C936 ,C398_=_C945 ,\nC403_=_C433 ,C403_=_C459 ,C403_=_C460 ,C403_=_C519 ,C403_=_C529 ,C403_=_C533 ,\nC403_=_C548 ,C403_=_C550 ,C403_=_C557 ,C403_=_C588 ,C403_=_C596 ,C403_=_C641 ,\nC403_=_C642 ,C403_=_C643 ,C403_=_C645 ,C403_=_C646 ,C403_=_C692 ,C403_=_C697 ,\nC403_=_C721 ,C403_=_C727 ,C403_=_C729 ,C403_=_C730 ,C403_=_C747 ,C403_=_C748 ,\nC403_=_C754 ,C403_=_C765 ,C403_=_C813 ,C403_=_C835 ,C403_=_C839 ,C403_=_C840 ,\nC403_=_C845 ,C403_=_C852 ,C403_=_C856 ,C403_=_C901 ,C403_=_C947 ,C405_=_C408 ,\nC405_=_C442 ,C405_=_C443 ,C405_=_C446 ,C405_=_C479 ,C405_=_C497 ,C405_=_C526 ,\nC405_=_C531 ,C405_=_C532 ,C405_=_C534 ,C405_=_C574 ,C405_=_C575 ,C405_=_C578 ,\nC405_=_C582 ,C405_=_C590 ,C405_=_C595 ,C405_=_C596 ,C405_=_C609 ,C405_=_C619 ,\nC405_=_C620 ,C405_=_C621 ,C405_=_C662 ,C405_=_C681 ,C405_=_C692 ,C405_=_C701 ,\nC405_=_C710 ,C405_=_C718 ,C405_=_C722 ,C405_=_C724 ,C405_=_C729 ,C405_=_C736 ,\nC405_=_C754 ,C405_=_C767 ,C405_=_C773 ,C405_=_C790 ,C405_=_C804 ,C405_=_C813 ,\nC405_=_C832 ,C405_=_C834 ,C405_=_C837 ,C405_=_C840 ,C405_=_C845 ,C405_=_C847 ,\nC405_=_C855 ,C405_=_C861 ,C405_=_C864 ,C405_=_C874 ,C405_=_C881 ,C405_=_C887 ,\nC405_=_C888 ,C405_=_C892 ,C405_=_C910 ,C405_=_C920 ,C405_=_C935 ,C405_=_C939 ,\nC405_=_C949 ,C407_=_C408 ,C407_=_C419 ,C407_=_C425 ,C407_=_C445 ,C407_=_C453 ,\nC407_=_C454 ,C407_=_C492 ,C407_=_C502 ,C407_=_C511 ,C407_=_C545 ,C407_=_C556 ,\nC407_=_C586 ,C407_=_C588 ,C407_=_C592 ,C407_=_C595 ,C407_=_C596 ,C407_=_C606 ,\nC407_=_C607 ,C407_=_C632 ,C407_=_C665 ,C407_=_C679 ,C407_=_C694 ,C407_=_C699 ,\nC407_=_C704 ,C407_=_C719 ,C407_=_C747 ,C407_=_C748 ,C407_=_C759 ,C407_=_C806 ,\nC407_=_C809 ,C407_=_C823 ,C407_=_C831 ,C407_=_C840 ,C407_=_C856 ,C407_=_C866 ,\nC407_=_C868 ,C407_=_C875 ,C407_=_C896 ,C407_=_C903 ,C407_=_C905 ,C408_=_C442 ,\nC408_=_C443 ,C408_=_C523 ,C408_=_C531 ,C408_=_C534 ,C408_=_C586 ,C408_=_C588 ,\nC408_=_C589 ,C408_=_C595 ,C408_=_C601 ,C408_=_C602 ,C408_=_C619 ,C408_=_C620 ,\nC408_=_C621 ,C408_=_C641 ,C408_=_C662 ,C408_=_C679 ,C408_=_C724 ,C408_=_C729 ,\nC408_=_C790 ,C408_=_C813 ,C408_=_C817 ,C408_=_C832 ,C408_=_C841 ,C408_=_C845 ,\nC408_=_C847 ,C408_=_C850 ,C408_=_C866 ,C408_=_C874 ,C408_=_C876 ,C408_=_C893 ,\nC408_=_C903 ,C408_=_C931 ,C408_=_C939 ,C408_=_C940 ,C408_=_C946 ,C410_=_C439 ,\nC410_=_C445 ,C410_=_C471 ,C410_=_C492 ,C410_=_C502 ,C410_=_C509 ,C410_=_C517 ,\nC410_=_C546 ,C410_=_C552 ,C410_=_C568 ,C410_=_C574 ,C410_=_C589 ,C410_=_C599 ,\nC410_=_C602 ,C410_=_C617 ,C410_=_C618 ,C410_=_C625 ,C410_=_C644 ,C410_=_C657 ,\nC410_=_C664 ,C410_=_C677 ,C410_=_C686 ,C410_=_C697 ,C410_=_C702 ,C410_=_C724 ,\nC410_=_C774 ,C410_=_C778 ,C410_=_C784 ,C410_=_C806 ,C410_=_C823 ,C410_=_C827 ,\nC410_=_C829 ,C410_=_C835 ,C410_=_C858 ,C410_=_C861 ,C410_=_C868 ,C410_=_C877 ,\nC410_=_C887 ,C410_=_C896 ,C410_=_C920 ,C410_=_C930 ,C410_=_C935 ,C411_=_C442 ,\nC411_=_C449 ,C411_=_C450 ,C411_=_C499 ,C411_=_C503 ,C411_=_C529 ,C411_=_C580 ,\nC411_=_C590 ,C411_=_C591 ,C411_=_C628 ,C411_=_C659 ,C411_=_C684 ,C411_=_C702 ,\nC411_=_C704 ,C411_=_C722 ,C411_=_C736 ,C411_=_C739 ,C411_=_C746 ,C411_=_C810 ,\nC411_=_C837 ,C411_=_C838 ,C411_=_C870 ,C411_=_C891 ,C411_=_C910 ,C411_=_C933 ,\nC411_=_C934 ,C411_=_C935 ,C411_=_C936 ,C411_=_C939 ,C414_=_C425 ,C414_=_C461 ,\nC414_=_C462 ,C414_=_C463 ,C414_=_C467 ,C414_=_C505 ,C414_=_C507 ,C414_=_C517 ,\nC414_=_C535 ,C414_=_C562 ,C414_=_C574 ,C414_=_C580 ,C414_=_C606 ,C414_=_C612 ,\nC414_=_C620 ,C414_=_C625 ,C414_=_C634 ,C414_=_C644 ,C414_=_C645 ,C414_=_C646 ,\nC414_=_C651 ,C414_=_C660 ,C414_=_C665 ,C414_=_C686 ,C414_=_C710 ,C414_=_C727 ,\nC414_=_C746 ,C414_=_C767 ,C414_=_C782 ,C414_=_C793 ,C414_=_C809 ,C414_=_C835 ,\nC414_=_C838 ,C414_=_C843 ,C414_=_C863 ,C414_=_C877 ,C414_=_C891 ,C414_=_C893 ,\nC414_=_C896 ,C414_=_C901 ,C414_=_C930 ,C414_=_C945 ,C419_=_C433 ,C419_=_C443 ,\nC419_=_C488 ,C419_=_C514 ,C419_=_C519 ,C419_=_C545 ,C419_=_C556 ,C419_=_C586 ,\nC419_=_C595 ,C419_=_C596 ,C419_=_C606 ,C419_=_C612 ,C419_=_C674 ,C419_=_C719 ,\nC419_=_C722 ,C419_=_C747 ,C419_=_C748 ,C419_=_C798 ,C419_=_C805 ,C419_=_C824 ,\nC419_=_C829 ,C419_=_C830 ,C419_=_C843 ,C419_=_C852 ,C419_=_C864 ,C419_=_C868 ,\nC419_=_C869 ,C419_=_C876 ,C419_=_C888 ,C419_=_C896 ,C419_=_C936 ,C422_=_C467 ,\nC422_=_C489 ,C422_=_C502 ,C422_=_C546 ,C422_=_C548 ,C422_=_C557 ,C422_=_C602 ,\nC422_=_C606 ,C422_=_C607 ,C422_=_C609 ,C422_=_C618 ,C422_=_C621 ,C422_=_C628 ,\nC422_=_C637 ,C422_=_C651 ,C422_=_C684 ,C422_=_C701 ,C422_=_C724 ,C422_=_C732 ,\nC422_=_C746 ,C422_=_C764 ,C422_=_C765 ,C422_=_C770 ,C422_=_C774 ,C422_=_C785 ,\nC422_=_C817 ,C422_=_C823 ,C422_=_C873 ,C422_=_C883 ,C422_=_C891 ,C422_=_C892 ,\nC422_=_C906 ,C422_=_C936 ,C422_=_C946 ,C425_=_C445 ,C425_=_C453 ,C425_=_C454 ,\nC425_=_C489 ,C425_=_C502 ,C425_=_C511 ,C425_=_C535 ,C425_=_C586 ,C425_=_C592 ,\nC425_=_C601 ,C425_=_C602 ,C425_=_C606 ,C425_=_C607 ,C425_=_C632 ,C425_=_C665 ,\nC425_=_C699 ,C425_=_C719 ,C425_=_C747 ,C425_=_C748 ,C425_=_C767 ,C425_=_C793 ,\nC425_=_C809 ,C425_=_C831 ,C425_=_C835 ,C425_=_C838 ,C425_=_C840 ,C425_=_C845 ,\nC425_=_C856 ,C425_=_C866 ,C425_=_C869 ,C425_=_C875 ,C425_=_C893 ,C425_=_C896 ,\nC425_=_C903 ,C425_=_C905 ,C425_=_C947 ,C433_=_C459 ,C433_=_C460 ,C433_=_C488 ,\nC433_=_C519 ,C433_=_C529 ,C433_=_C548 ,C433_=_C550 ,C433_=_C588 ,C433_=_C606 ,\nC433_=_C625 ,C433_=_C641 ,C433_=_C642 ,C433_=_C643 ,C433_=_C719 ,C433_=_C722 ,\nC433_=_C747 ,C433_=_C754 ,C433_=_C759 ,C433_=_C765 ,C433_=_C798 ,C433_=_C805 ,\nC433_=_C835 ,C433_=_C837 ,C433_=_C839 ,C433_=_C840 ,C433_=_C852 ,C433_=_C863 ,\nC433_=_C876 ,C433_=_C888 ,C433_=_C891 ,C433_=_C901 ,C433_=_C903 ,C433_=_C919 ,\nC433_=_C922 ,C433_=_C947 ,C439_=_C471 ,C439_=_C492 ,C439_=_C509 ,C439_=_C546 ,\nC439_=_C552 ,C439_=_C568 ,C439_=_C574 ,C439_=_C591 ,C439_=_C613 ,C439_=_C617 ,\nC439_=_C621 ,C439_=_C642 ,C439_=_C644 ,C439_=_C645 ,C439_=_C657 ,C439_=_C664 ,\nC439_=_C677 ,C439_=_C697 ,C439_=_C721 ,C439_=_C737 ,C439_=_C784 ,C439_=_C806 ,\nC439_=_C829 ,C439_=_C830 ,C439_=_C843 ,C439_=_C849 ,C439_=_C852 ,C439_=_C858 ,\nC439_=_C859 ,C439_=_C861 ,C439_=_C868 ,C439_=_C873 ,C439_=_C875 ,C439_=_C877 ,\nC439_=_C892 ,C439_=_C896 ,C439_=_C905 ,C439_=_C906 ,C439_=_C930 ,C439_=_C934 ,\nC439_=_C945 ,C442_=_C443 ,C442_=_C531 ,C442_=_C534 ,C442_=_C549 ,C442_=_C595 ,\nC442_=_C619 ,C442_=_C620 ,C442_=_C621 ,C442_=_C659 ,C442_=_C662 ,C442_=_C699 ,\nC442_=_C704 ,C442_=_C718 ,C442_=_C724 ,C442_=_C729 ,C442_=_C739 ,C442_=_C746 ,\nC442_=_C773 ,C442_=_C790 ,C442_=_C813 ,C442_=_C832 ,C442_=_C833 ,C442_=_C838 ,\nC442_=_C841 ,C442_=_C874 ,C442_=_C877 ,C442_=_C906 ,C442_=_C910 ,C442_=_C922 ,\nC442_=_C933 ,C442_=_C939 ,C442_=_C946 ,C443_=_C531 ,C443_=_C534 ,C443_=_C556 ,\nC443_=_C595 ,C443_=_C619 ,C443_=_C620 ,C443_=_C621 ,C443_=_C662 ,C443_=_C674 ,\nC443_=_C704 ,C443_=_C724 ,C443_=_C729 ,C443_=_C747 ,C443_=_C764 ,C443_=_C790 ,\nC443_=_C813 ,C443_=_C824 ,C443_=_C828 ,C443_=_C830 ,C443_=_C832 ,C443_=_C869 ,\nC443_=_C874 ,C443_=_C876 ,C443_=_C900 ,C443_=_C939 ,C444_=_C495 ,C444_=_C507 ,\nC444_=_C511 ,C444_=_C523 ,C444_=_C534 ,C444_=_C546 ,C444_=_C556 ,C444_=_C620 ,\nC444_=_C622 ,C444_=_C623 ,C444_=_C624 ,C444_=_C634 ,C444_=_C675 ,C444_=_C686 ,\nC444_=_C690 ,C444_=_C706 ,C444_=_C722 ,C444_=_C730 ,C444_=_C732 ,C444_=_C739 ,\nC444_=_C740 ,C444_=_C744 ,C444_=_C754 ,C444_=_C760 ,C444_=_C764 ,C444_=_C765 ,\nC444_=_C773 ,C444_=_C782 ,C444_=_C804 ,C444_=_C810 ,C444_=_C837 ,C444_=_C854 ,\nC444_=_C858 ,C444_=_C863 ,C444_=_C869 ,C444_=_C883 ,C444_=_C884 ,C444_=_C887 ,\nC444_=_C888 ,C444_=_C900 ,C444_=_C903 ,C444_=_C905 ,C444_=_C916 ,C444_=_C931 ,\nC444_=_C933 ,C444_=_C938 ,C445_=_C446 ,C445_=_C453 ,C445_=_C454 ,C445_=_C471 ,\nC445_=_C502 ,C445_=_C511 ,C445_=_C552 ,C445_=_C586 ,C445_=_C592 ,C445_=_C606 ,\nC445_=_C607 ,C445_=_C619 ,C445_=_C624 ,C445_=_C625 ,C445_=_C631 ,C445_=_C632 ,\nC445_=_C643 ,C445_=_C665 ,C445_=_C696 ,C445_=_C699 ,C445_=_C700 ,C445_=_C719 ,\nC445_=_C747 ,C445_=_C748 ,C445_=_C755 ,C445_=_C778 ,C445_=_C804 ,C445_=_C809 ,\nC445_=_C831 ,C445_=_C840 ,C445_=_C841 ,C445_=_C856 ,C445_=_C864 ,C445_=_C866 ,\nC445_=_C868 ,C445_=_C874 ,C445_=_C875 ,C445_=_C887 ,C445_=_C896 ,C445_=_C903 ,\nC445_=_C905 ,C445_=_C906 ,C445_=_C934 ,C445_=_C938 ,C446_=_C497 ,C446_=_C503 ,\nC446_=_C512 ,C446_=_C552 ,C446_=_C565 ,C446_=_C582 ,C446_=_C590 ,C446_=_C618 ,\nC446_=_C619 ,C446_=_C625 ,C446_=_C635 ,C446_=_C679 ,C446_=_C690 ,C446_=_C754 ,\nC446_=_C755 ,C446_=_C761 ,C446_=_C833 ,C446_=_C837 ,C446_=_C840 ,C446_=_C847 ,\nC446_=_C850 ,C446_=_C855 ,C446_=_C858 ,C446_=_C859 ,C446_=_C861 ,C446_=_C864 ,\nC446_=_C874</w:t>
      </w:r>
    </w:p>
    <w:p>
      <w:pPr>
        <w:pStyle w:val="PreformattedText"/>
        <w:bidi w:val="0"/>
        <w:spacing w:before="0" w:after="0"/>
        <w:jc w:val="left"/>
        <w:rPr/>
      </w:pPr>
      <w:r>
        <w:rPr/>
        <w:t xml:space="preserve"> </w:t>
      </w:r>
      <w:r>
        <w:rPr/>
        <w:t>,C446_=_C910 ,C446_=_C917 ,C446_=_C918 ,C446_=_C919 ,C446_=_C922 ,\nC446_=_C934 ,C448_=_C457 ,C448_=_C460 ,C448_=_C511 ,C448_=_C517 ,C448_=_C529 ,\nC448_=_C542 ,C448_=_C599 ,C448_=_C601 ,C448_=_C624 ,C448_=_C625 ,C448_=_C628 ,\nC448_=_C634 ,C448_=_C635 ,C448_=_C655 ,C448_=_C668 ,C448_=_C674 ,C448_=_C698 ,\nC448_=_C702 ,C448_=_C760 ,C448_=_C778 ,C448_=_C785 ,C448_=_C841 ,C448_=_C855 ,\nC448_=_C858 ,C448_=_C873 ,C448_=_C874 ,C448_=_C892 ,C448_=_C917 ,C448_=_C918 ,\nC448_=_C919 ,C448_=_C922 ,C448_=_C945 ,C449_=_C450 ,C449_=_C451 ,C449_=_C452 ,\nC449_=_C519 ,C449_=_C534 ,C449_=_C565 ,C449_=_C578 ,C449_=_C589 ,C449_=_C598 ,\nC449_=_C602 ,C449_=_C607 ,C449_=_C613 ,C449_=_C631 ,C449_=_C651 ,C449_=_C690 ,\nC449_=_C721 ,C449_=_C722 ,C449_=_C732 ,C449_=_C740 ,C449_=_C746 ,C449_=_C747 ,\nC449_=_C755 ,C449_=_C759 ,C449_=_C761 ,C449_=_C764 ,C449_=_C770 ,C449_=_C773 ,\nC449_=_C794 ,C449_=_C823 ,C449_=_C827 ,C449_=_C828 ,C449_=_C833 ,C449_=_C840 ,\nC449_=_C849 ,C449_=_C863 ,C449_=_C864 ,C449_=_C869 ,C449_=_C873 ,C449_=_C887 ,\nC449_=_C922 ,C449_=_C931 ,C449_=_C933 ,C449_=_C936 ,C449_=_C945 ,C450_=_C451 ,\nC450_=_C452 ,C450_=_C519 ,C450_=_C578 ,C450_=_C613 ,C450_=_C631 ,C450_=_C686 ,\nC450_=_C690 ,C450_=_C721 ,C450_=_C722 ,C450_=_C732 ,C450_=_C746 ,C450_=_C755 ,\nC450_=_C759 ,C450_=_C760 ,C450_=_C782 ,C450_=_C793 ,C450_=_C794 ,C450_=_C828 ,\nC450_=_C833 ,C450_=_C849 ,C450_=_C864 ,C450_=_C869 ,C450_=_C910 ,C450_=_C918 ,\nC450_=_C922 ,C450_=_C931 ,C450_=_C933 ,C450_=_C934 ,C450_=_C936 ,C451_=_C452 ,\nC451_=_C461 ,C451_=_C473 ,C451_=_C497 ,C451_=_C519 ,C451_=_C549 ,C451_=_C578 ,\nC451_=_C582 ,C451_=_C613 ,C451_=_C631 ,C451_=_C644 ,C451_=_C662 ,C451_=_C665 ,\nC451_=_C690 ,C451_=_C692 ,C451_=_C721 ,C451_=_C722 ,C451_=_C732 ,C451_=_C744 ,\nC451_=_C746 ,C451_=_C755 ,C451_=_C759 ,C451_=_C794 ,C451_=_C806 ,C451_=_C824 ,\nC451_=_C827 ,C451_=_C828 ,C451_=_C832 ,C451_=_C833 ,C451_=_C843 ,C451_=_C847 ,\nC451_=_C849 ,C451_=_C856 ,C451_=_C859 ,C451_=_C868 ,C451_=_C869 ,C451_=_C876 ,\nC451_=_C887 ,C451_=_C888 ,C451_=_C916 ,C451_=_C920 ,C451_=_C922 ,C451_=_C930 ,\nC451_=_C931 ,C452_=_C459 ,C452_=_C462 ,C452_=_C463 ,C452_=_C473 ,C452_=_C519 ,\nC452_=_C568 ,C452_=_C578 ,C452_=_C613 ,C452_=_C631 ,C452_=_C681 ,C452_=_C690 ,\nC452_=_C700 ,C452_=_C721 ,C452_=_C732 ,C452_=_C746 ,C452_=_C748 ,C452_=_C754 ,\nC452_=_C755 ,C452_=_C759 ,C452_=_C760 ,C452_=_C778 ,C452_=_C793 ,C452_=_C794 ,\nC452_=_C810 ,C452_=_C817 ,C452_=_C828 ,C452_=_C833 ,C452_=_C834 ,C452_=_C838 ,\nC452_=_C840 ,C452_=_C849 ,C452_=_C863 ,C452_=_C868 ,C452_=_C869 ,C452_=_C877 ,\nC452_=_C881 ,C452_=_C906 ,C452_=_C922 ,C452_=_C931 ,C452_=_C934 ,C452_=_C939 ,\nC453_=_C454 ,C453_=_C479 ,C453_=_C502 ,C453_=_C511 ,C453_=_C545 ,C453_=_C578 ,\nC453_=_C586 ,C453_=_C592 ,C453_=_C606 ,C453_=_C607 ,C453_=_C632 ,C453_=_C637 ,\nC453_=_C643 ,C453_=_C665 ,C453_=_C699 ,C453_=_C700 ,C453_=_C719 ,C453_=_C747 ,\nC453_=_C748 ,C453_=_C755 ,C453_=_C774 ,C453_=_C809 ,C453_=_C829 ,C453_=_C831 ,\nC453_=_C840 ,C453_=_C849 ,C453_=_C856 ,C453_=_C866 ,C453_=_C875 ,C453_=_C896 ,\nC453_=_C903 ,C453_=_C905 ,C453_=_C935 ,C453_=_C949 ,C454_=_C458 ,C454_=_C495 ,\nC454_=_C502 ,C454_=_C511 ,C454_=_C518 ,C454_=_C526 ,C454_=_C564 ,C454_=_C568 ,\nC454_=_C575 ,C454_=_C586 ,C454_=_C592 ,C454_=_C606 ,C454_=_C607 ,C454_=_C624 ,\nC454_=_C632 ,C454_=_C665 ,C454_=_C696 ,C454_=_C699 ,C454_=_C719 ,C454_=_C729 ,\nC454_=_C739 ,C454_=_C747 ,C454_=_C748 ,C454_=_C767 ,C454_=_C782 ,C454_=_C797 ,\nC454_=_C809 ,C454_=_C828 ,C454_=_C830 ,C454_=_C831 ,C454_=_C840 ,C454_=_C856 ,\nC454_=_C858 ,C454_=_C866 ,C454_=_C875 ,C454_=_C892 ,C454_=_C896 ,C454_=_C903 ,\nC454_=_C905 ,C454_=_C930 ,C454_=_C934 ,C454_=_C940 ,C457_=_C460 ,C457_=_C514 ,\nC457_=_C517 ,C457_=_C542 ,C457_=_C575 ,C457_=_C591 ,C457_=_C593 ,C457_=_C599 ,\nC457_=_C601 ,C457_=_C628 ,C457_=_C632 ,C457_=_C634 ,C457_=_C635 ,C457_=_C637 ,\nC457_=_C655 ,C457_=_C662 ,C457_=_C664 ,C457_=_C668 ,C457_=_C696 ,C457_=_C700 ,\nC457_=_C754 ,C457_=_C760 ,C457_=_C773 ,C457_=_C778 ,C457_=_C837 ,C457_=_C850 ,\nC457_=_C855 ,C457_=_C856 ,C457_=_C858 ,C457_=_C883 ,C457_=_C891 ,C457_=_C892 ,\nC457_=_C900 ,C457_=_C903 ,C457_=_C918 ,C457_=_C920 ,C457_=_C930 ,C457_=_C940 ,\nC457_=_C945 ,C458_=_C473 ,C458_=_C479 ,C458_=_C491 ,C458_=_C502 ,C458_=_C505 ,\nC458_=_C589 ,C458_=_C615 ,C458_=_C637 ,C458_=_C655 ,C458_=_C660 ,C458_=_C677 ,\nC458_=_C696 ,C458_=_C723 ,C458_=_C726 ,C458_=_C730 ,C458_=_C739 ,C458_=_C740 ,\nC458_=_C782 ,C458_=_C798 ,C458_=_C810 ,C458_=_C828 ,C458_=_C831 ,C458_=_C833 ,\nC458_=_C868 ,C458_=_C870 ,C458_=_C873 ,C458_=_C881 ,C458_=_C883 ,C458_=_C884 ,\nC458_=_C892 ,C458_=_C930 ,C458_=_C934 ,C458_=_C945 ,C459_=_C460 ,C459_=_C462 ,\nC459_=_C521 ,C459_=_C529 ,C459_=_C548 ,C459_=_C550 ,C459_=_C556 ,C459_=_C568 ,\nC459_=_C588 ,C459_=_C641 ,C459_=_C642 ,C459_=_C643 ,C459_=_C721 ,C459_=_C747 ,\nC459_=_C754 ,C459_=_C765 ,C459_=_C778 ,C459_=_C793 ,C459_=_C809 ,C459_=_C834 ,\nC459_=_C835 ,C459_=_C839 ,C459_=_C840 ,C459_=_C852 ,C459_=_C868 ,C459_=_C875 ,\nC459_=_C877 ,C459_=_C901 ,C459_=_C934 ,C459_=_C947 ,C460_=_C517 ,C460_=_C529 ,\nC460_=_C548 ,C460_=_C550 ,C460_=_C588 ,C460_=_C591 ,C460_=_C593 ,C460_=_C599 ,\nC460_=_C601 ,C460_=_C628 ,C460_=_C634 ,C460_=_C635 ,C460_=_C637 ,C460_=_C641 ,\nC460_=_C642 ,C460_=_C643 ,C460_=_C655 ,C460_=_C737 ,C460_=_C747 ,C460_=_C754 ,\nC460_=_C760 ,C460_=_C765 ,C460_=_C778 ,C460_=_C784 ,C460_=_C807 ,C460_=_C835 ,\nC460_=_C837 ,C460_=_C839 ,C460_=_C840 ,C460_=_C850 ,C460_=_C852 ,C460_=_C855 ,\nC460_=_C858 ,C460_=_C883 ,C460_=_C892 ,C460_=_C900 ,C460_=_C903 ,C460_=_C918 ,\nC460_=_C945 ,C460_=_C947 ,C461_=_C462 ,C461_=_C463 ,C461_=_C492 ,C461_=_C505 ,\nC461_=_C549 ,C461_=_C562 ,C461_=_C580 ,C461_=_C620 ,C461_=_C623 ,C461_=_C625 ,\nC461_=_C644 ,C461_=_C645 ,C461_=_C646 ,C461_=_C686 ,C461_=_C710 ,C461_=_C727 ,\nC461_=_C746 ,C461_=_C782 ,C461_=_C790 ,C461_=_C827 ,C461_=_C841 ,C461_=_C856 ,\nC461_=_C863 ,C461_=_C866 ,C461_=_C868 ,C461_=_C896 ,C461_=_C901 ,C461_=_C903 ,\nC461_=_C905 ,C461_=_C919 ,C461_=_C920 ,C461_=_C931 ,C461_=_C940 ,C461_=_C945 ,\nC462_=_C463 ,C462_=_C558 ,C462_=_C562 ,C462_=_C568 ,C462_=_C580 ,C462_=_C620 ,\nC462_=_C623 ,C462_=_C625 ,C462_=_C631 ,C462_=_C635 ,C462_=_C644 ,C462_=_C645 ,\nC462_=_C646 ,C462_=_C686 ,C462_=_C696 ,C462_=_C710 ,C462_=_C727 ,C462_=_C746 ,\nC462_=_C778 ,C462_=_C782 ,C462_=_C790 ,C462_=_C793 ,C462_=_C834 ,C462_=_C863 ,\nC462_=_C866 ,C462_=_C868 ,C462_=_C874 ,C462_=_C877 ,C462_=_C896 ,C462_=_C901 ,\nC462_=_C916 ,C462_=_C919 ,C462_=_C934 ,C462_=_C938 ,C462_=_C945 ,C463_=_C532 ,\nC463_=_C558 ,C463_=_C562 ,C463_=_C580 ,C463_=_C588 ,C463_=_C592 ,C463_=_C620 ,\nC463_=_C625 ,C463_=_C642 ,C463_=_C644 ,C463_=_C645 ,C463_=_C646 ,C463_=_C663 ,\nC463_=_C681 ,C463_=_C686 ,C463_=_C700 ,C463_=_C710 ,C463_=_C726 ,C463_=_C727 ,\nC463_=_C732 ,C463_=_C746 ,C463_=_C748 ,C463_=_C754 ,C463_=_C760 ,C463_=_C765 ,\nC463_=_C782 ,C463_=_C810 ,C463_=_C817 ,C463_=_C838 ,C463_=_C840 ,C463_=_C849 ,\nC463_=_C861 ,C463_=_C863 ,C463_=_C877 ,C463_=_C881 ,C463_=_C896 ,C463_=_C901 ,\nC463_=_C906 ,C463_=_C934 ,C463_=_C945 ,C463_=_C946 ,C467_=_C489 ,C467_=_C505 ,\nC467_=_C507 ,C467_=_C517 ,C467_=_C548 ,C467_=_C574 ,C467_=_C578 ,C467_=_C591 ,\nC467_=_C602 ,C467_=_C606 ,C467_=_C609 ,C467_=_C612 ,C467_=_C618 ,C467_=_C620 ,\nC467_=_C621 ,C467_=_C634 ,C467_=_C637 ,C467_=_C651 ,C467_=_C684 ,C467_=_C727 ,\nC467_=_C740 ,C467_=_C746 ,C467_=_C748 ,C467_=_C764 ,C467_=_C765 ,C467_=_C770 ,\nC467_=_C774 ,C467_=_C785 ,C467_=_C790 ,C467_=_C817 ,C467_=_C823 ,C467_=_C849 ,\nC467_=_C852 ,C467_=_C875 ,C467_=_C877 ,C467_=_C891 ,C467_=_C906 ,C467_=_C918 ,\nC467_=_C930 ,C467_=_C938 ,C467_=_C940 ,C467_=_C946 ,C467_=_C947 ,C471_=_C492 ,\nC471_=_C497 ,C471_=_C509 ,C471_=_C514 ,C471_=_C535 ,C471_=_C542 ,C471_=_C546 ,\nC471_=_C552 ,C471_=_C568 ,C471_=_C574 ,C471_=_C617 ,C471_=_C624 ,C471_=_C631 ,\nC471_=_C643 ,C471_=_C644 ,C471_=_C657 ,C471_=_C664 ,C471_=_C665 ,C471_=_C677 ,\nC471_=_C696 ,C471_=_C700 ,C471_=_C718 ,C471_=_C778 ,C471_=_C784 ,C471_=_C804 ,\nC471_=_C806 ,C471_=_C809 ,C471_=_C829 ,C471_=_C841 ,C471_=_C850 ,C471_=_C856 ,\nC471_=_C858 ,C471_=_C861 ,C471_=_C877 ,C471_=_C896 ,C471_=_C903 ,C471_=_C906 ,\nC471_=_C917 ,C471_=_C920 ,C471_=_C930 ,C471_=_C938 ,C473_=_C479 ,C473_=_C491 ,\nC473_=_C505 ,C473_=_C522 ,C473_=_C582 ,C473_=_C589 ,C473_=_C613 ,C473_=_C615 ,\nC473_=_C644 ,C473_=_C646 ,C473_=_C660 ,C473_=_C662 ,C473_=_C665 ,C473_=_C692 ,\nC473_=_C696 ,C473_=_C723 ,C473_=_C726 ,C473_=_C730 ,C473_=_C740 ,C473_=_C782 ,\nC473_=_C798 ,C473_=_C833 ,C473_=_C843 ,C473_=_C854 ,C473_=_C856 ,C473_=_C859 ,\nC473_=_C861 ,C473_=_C868 ,C473_=_C870 ,C473_=_C873 ,C473_=_C936 ,C473_=_C939 ,\nC473_=_C940 ,C479_=_C491 ,C479_=_C505 ,C479_=_C526 ,C479_=_C532 ,C479_=_C545 ,\nC479_=_C589 ,C479_=_C596 ,C479_=_C609 ,C479_=_C615 ,C479_=_C643 ,C479_=_C660 ,\nC479_=_C679 ,C479_=_C692 ,C479_=_C696 ,C479_=_C701 ,C479_=_C710 ,C479_=_C718 ,\nC479_=_C723 ,C479_=_C726 ,C479_=_C730 ,C479_=_C736 ,C479_=_C740 ,C479_=_C755 ,\nC479_=_C767 ,C479_=_C773 ,C479_=_C774 ,C479_=_C782 ,C479_=_C784 ,C479_=_C798 ,\nC479_=_C804 ,C479_=_C807 ,C479_=_C833 ,C479_=_C834 ,C479_=_C845 ,C479_=_C864 ,\nC479_=_C866 ,C479_=_C868 ,C479_=_C870 ,C479_=_C873 ,C479_=_C881 ,C479_=_C888 ,\nC479_=_C892 ,C479_=_C920 ,C479_=_C930 ,C479_=_C935 ,C479_=_C947 ,C479_=_C949 ,\nC488_=_C489 ,C488_=_C491 ,C488_=_C492 ,C488_=_C495 ,C488_=_C507 ,C488_=_C519 ,\nC488_=_C529 ,C488_=_C531 ,C488_=_C532 ,C488_=_C545 ,C488_=_C562 ,C488_=_C575 ,\nC488_=_C582 ,C488_=_C586 ,C488_=_C606 ,C488_=_C622 ,C488_=_C623 ,C488_=_C661 ,\nC488_=_C662 ,C488_=_C663 ,C488_=_C664 ,C488_=_C665 ,C488_=_C675 ,C488_=_C694 ,\nC488_=_C699 ,C488_=_C722 ,C488_=_C723 ,C488_=_C737 ,C488_=_C784 ,C488_=_C793 ,\nC488_=_C798 ,C488_=_C805 ,C488_=_C807 ,C488_=_C849 ,C488_=_C864 ,C488_=_C881 ,\nC488_=_C888 ,C488_=_C893 ,C488_=_C900 ,C488_=_C909 ,C488_=_C917 ,C489_=_C491 ,\nC489_=_C492 ,C489_=_C545 ,C489_=_C548 ,C489_=_C602 ,C489_=_C606 ,C489_=_C618 ,\nC489_=_C621 ,C489_=_C637 ,C489_=_C651 ,C489_=_C660 ,C489_=_C662 ,C489_=_C663</w:t>
      </w:r>
    </w:p>
    <w:p>
      <w:pPr>
        <w:pStyle w:val="PreformattedText"/>
        <w:bidi w:val="0"/>
        <w:spacing w:before="0" w:after="0"/>
        <w:jc w:val="left"/>
        <w:rPr/>
      </w:pPr>
      <w:r>
        <w:rPr/>
        <w:t xml:space="preserve"> </w:t>
      </w:r>
      <w:r>
        <w:rPr/>
        <w:t>,\nC489_=_C664 ,C489_=_C665 ,C489_=_C684 ,C489_=_C718 ,C489_=_C730 ,C489_=_C764 ,\nC489_=_C765 ,C489_=_C770 ,C489_=_C774 ,C489_=_C784 ,C489_=_C785 ,C489_=_C794 ,\nC489_=_C807 ,C489_=_C817 ,C489_=_C823 ,C489_=_C838 ,C489_=_C839 ,C489_=_C864 ,\nC489_=_C891 ,C489_=_C906 ,C489_=_C935 ,C489_=_C939 ,C489_=_C946 ,C489_=_C947 ,\nC491_=_C492 ,C491_=_C505 ,C491_=_C512 ,C491_=_C589 ,C491_=_C615 ,C491_=_C657 ,\nC491_=_C660 ,C491_=_C662 ,C491_=_C663 ,C491_=_C664 ,C491_=_C665 ,C491_=_C696 ,\nC491_=_C723 ,C491_=_C726 ,C491_=_C730 ,C491_=_C740 ,C491_=_C782 ,C491_=_C784 ,\nC491_=_C793 ,C491_=_C798 ,C491_=_C813 ,C491_=_C824 ,C491_=_C833 ,C491_=_C855 ,\nC491_=_C864 ,C491_=_C868 ,C491_=_C870 ,C491_=_C873 ,C491_=_C875 ,C491_=_C887 ,\nC491_=_C909 ,C491_=_C940 ,C491_=_C946 ,C492_=_C495 ,C492_=_C505 ,C492_=_C509 ,\nC492_=_C546 ,C492_=_C552 ,C492_=_C562 ,C492_=_C568 ,C492_=_C574 ,C492_=_C617 ,\nC492_=_C631 ,C492_=_C632 ,C492_=_C644 ,C492_=_C657 ,C492_=_C662 ,C492_=_C663 ,\nC492_=_C664 ,C492_=_C665 ,C492_=_C675 ,C492_=_C677 ,C492_=_C694 ,C492_=_C704 ,\nC492_=_C744 ,C492_=_C759 ,C492_=_C761 ,C492_=_C770 ,C492_=_C784 ,C492_=_C785 ,\nC492_=_C806 ,C492_=_C823 ,C492_=_C829 ,C492_=_C841 ,C492_=_C854 ,C492_=_C856 ,\nC492_=_C858 ,C492_=_C861 ,C492_=_C864 ,C492_=_C870 ,C492_=_C877 ,C492_=_C896 ,\nC492_=_C903 ,C492_=_C905 ,C492_=_C930 ,C492_=_C931 ,C492_=_C940 ,C492_=_C945 ,\nC495_=_C507 ,C495_=_C511 ,C495_=_C523 ,C495_=_C526 ,C495_=_C529 ,C495_=_C545 ,\nC495_=_C556 ,C495_=_C562 ,C495_=_C568 ,C495_=_C575 ,C495_=_C622 ,C495_=_C623 ,\nC495_=_C624 ,C495_=_C631 ,C495_=_C632 ,C495_=_C675 ,C495_=_C690 ,C495_=_C694 ,\nC495_=_C722 ,C495_=_C723 ,C495_=_C729 ,C495_=_C739 ,C495_=_C744 ,C495_=_C754 ,\nC495_=_C761 ,C495_=_C767 ,C495_=_C770 ,C495_=_C785 ,C495_=_C793 ,C495_=_C797 ,\nC495_=_C810 ,C495_=_C854 ,C495_=_C866 ,C495_=_C870 ,C495_=_C881 ,C495_=_C883 ,\nC495_=_C884 ,C495_=_C900 ,C495_=_C909 ,C495_=_C910 ,C495_=_C933 ,C495_=_C938 ,\nC495_=_C940 ,C497_=_C512 ,C497_=_C565 ,C497_=_C574 ,C497_=_C575 ,C497_=_C578 ,\nC497_=_C618 ,C497_=_C635 ,C497_=_C662 ,C497_=_C668 ,C497_=_C681 ,C497_=_C690 ,\nC497_=_C722 ,C497_=_C744 ,C497_=_C761 ,C497_=_C784 ,C497_=_C787 ,C497_=_C806 ,\nC497_=_C809 ,C497_=_C824 ,C497_=_C832 ,C497_=_C833 ,C497_=_C847 ,C497_=_C850 ,\nC497_=_C856 ,C497_=_C859 ,C497_=_C876 ,C497_=_C887 ,C497_=_C888 ,C497_=_C916 ,\nC497_=_C917 ,C497_=_C918 ,C497_=_C919 ,C497_=_C920 ,C497_=_C930 ,C497_=_C945 ,\nC499_=_C502 ,C499_=_C503 ,C499_=_C590 ,C499_=_C591 ,C499_=_C612 ,C499_=_C619 ,\nC499_=_C622 ,C499_=_C674 ,C499_=_C675 ,C499_=_C694 ,C499_=_C702 ,C499_=_C706 ,\nC499_=_C730 ,C499_=_C732 ,C499_=_C736 ,C499_=_C790 ,C499_=_C805 ,C499_=_C809 ,\nC499_=_C810 ,C499_=_C837 ,C499_=_C838 ,C499_=_C839 ,C499_=_C855 ,C499_=_C861 ,\nC499_=_C870 ,C499_=_C883 ,C499_=_C891 ,C499_=_C909 ,C499_=_C910 ,C499_=_C918 ,\nC499_=_C933 ,C499_=_C934 ,C499_=_C935 ,C499_=_C940 ,C502_=_C511 ,C502_=_C586 ,\nC502_=_C589 ,C502_=_C592 ,C502_=_C606 ,C502_=_C607 ,C502_=_C632 ,C502_=_C665 ,\nC502_=_C674 ,C502_=_C675 ,C502_=_C697 ,C502_=_C699 ,C502_=_C719 ,C502_=_C739 ,\nC502_=_C747 ,C502_=_C748 ,C502_=_C790 ,C502_=_C809 ,C502_=_C823 ,C502_=_C827 ,\nC502_=_C828 ,C502_=_C831 ,C502_=_C835 ,C502_=_C840 ,C502_=_C856 ,C502_=_C866 ,\nC502_=_C875 ,C502_=_C892 ,C502_=_C896 ,C502_=_C903 ,C502_=_C905 ,C502_=_C909 ,\nC502_=_C930 ,C502_=_C936 ,C503_=_C505 ,C503_=_C562 ,C503_=_C565 ,C503_=_C590 ,\nC503_=_C591 ,C503_=_C615 ,C503_=_C617 ,C503_=_C635 ,C503_=_C677 ,C503_=_C679 ,\nC503_=_C702 ,C503_=_C736 ,C503_=_C767 ,C503_=_C793 ,C503_=_C831 ,C503_=_C837 ,\nC503_=_C838 ,C503_=_C852 ,C503_=_C858 ,C503_=_C859 ,C503_=_C868 ,C503_=_C870 ,\nC503_=_C891 ,C503_=_C910 ,C503_=_C922 ,C503_=_C931 ,C503_=_C934 ,C503_=_C935 ,\nC505_=_C507 ,C505_=_C517 ,C505_=_C589 ,C505_=_C606 ,C505_=_C612 ,C505_=_C615 ,\nC505_=_C634 ,C505_=_C651 ,C505_=_C660 ,C505_=_C677 ,C505_=_C679 ,C505_=_C696 ,\nC505_=_C723 ,C505_=_C726 ,C505_=_C730 ,C505_=_C740 ,C505_=_C782 ,C505_=_C793 ,\nC505_=_C798 ,C505_=_C828 ,C505_=_C829 ,C505_=_C833 ,C505_=_C841 ,C505_=_C850 ,\nC505_=_C856 ,C505_=_C868 ,C505_=_C870 ,C505_=_C873 ,C505_=_C877 ,C505_=_C891 ,\nC505_=_C903 ,C505_=_C905 ,C505_=_C930 ,C505_=_C931 ,C505_=_C940 ,C505_=_C945 ,\nC505_=_C949 ,C507_=_C509 ,C507_=_C517 ,C507_=_C529 ,C507_=_C534 ,C507_=_C545 ,\nC507_=_C575 ,C507_=_C606 ,C507_=_C612 ,C507_=_C634 ,C507_=_C635 ,C507_=_C651 ,\nC507_=_C662 ,C507_=_C675 ,C507_=_C681 ,C507_=_C694 ,C507_=_C697 ,C507_=_C706 ,\nC507_=_C723 ,C507_=_C730 ,C507_=_C736 ,C507_=_C760 ,C507_=_C793 ,C507_=_C794 ,\nC507_=_C797 ,C507_=_C798 ,C507_=_C833 ,C507_=_C843 ,C507_=_C858 ,C507_=_C863 ,\nC507_=_C869 ,C507_=_C877 ,C507_=_C881 ,C507_=_C888 ,C507_=_C896 ,C507_=_C916 ,\nC507_=_C930 ,C507_=_C931 ,C509_=_C531 ,C509_=_C533 ,C509_=_C546 ,C509_=_C552 ,\nC509_=_C557 ,C509_=_C568 ,C509_=_C574 ,C509_=_C588 ,C509_=_C617 ,C509_=_C619 ,\nC509_=_C641 ,C509_=_C644 ,C509_=_C645 ,C509_=_C657 ,C509_=_C662 ,C509_=_C664 ,\nC509_=_C677 ,C509_=_C681 ,C509_=_C721 ,C509_=_C726 ,C509_=_C744 ,C509_=_C774 ,\nC509_=_C784 ,C509_=_C794 ,C509_=_C806 ,C509_=_C817 ,C509_=_C829 ,C509_=_C834 ,\nC509_=_C838 ,C509_=_C843 ,C509_=_C855 ,C509_=_C858 ,C509_=_C861 ,C509_=_C877 ,\nC509_=_C891 ,C509_=_C896 ,C509_=_C905 ,C509_=_C916 ,C509_=_C930 ,C509_=_C949 ,\nC511_=_C512 ,C511_=_C514 ,C511_=_C523 ,C511_=_C526 ,C511_=_C529 ,C511_=_C542 ,\nC511_=_C556 ,C511_=_C586 ,C511_=_C592 ,C511_=_C606 ,C511_=_C607 ,C511_=_C622 ,\nC511_=_C623 ,C511_=_C624 ,C511_=_C628 ,C511_=_C632 ,C511_=_C664 ,C511_=_C665 ,\nC511_=_C675 ,C511_=_C684 ,C511_=_C686 ,C511_=_C690 ,C511_=_C696 ,C511_=_C698 ,\nC511_=_C699 ,C511_=_C719 ,C511_=_C722 ,C511_=_C739 ,C511_=_C744 ,C511_=_C747 ,\nC511_=_C748 ,C511_=_C754 ,C511_=_C784 ,C511_=_C785 ,C511_=_C797 ,C511_=_C798 ,\nC511_=_C804 ,C511_=_C809 ,C511_=_C810 ,C511_=_C831 ,C511_=_C840 ,C511_=_C854 ,\nC511_=_C856 ,C511_=_C866 ,C511_=_C873 ,C511_=_C875 ,C511_=_C883 ,C511_=_C884 ,\nC511_=_C896 ,C511_=_C900 ,C511_=_C903 ,C511_=_C905 ,C511_=_C918 ,C511_=_C919 ,\nC511_=_C933 ,C511_=_C938 ,C511_=_C946 ,C511_=_C947 ,C512_=_C514 ,C512_=_C522 ,\nC512_=_C532 ,C512_=_C533 ,C512_=_C534 ,C512_=_C535 ,C512_=_C565 ,C512_=_C618 ,\nC512_=_C624 ,C512_=_C635 ,C512_=_C657 ,C512_=_C661 ,C512_=_C674 ,C512_=_C684 ,\nC512_=_C686 ,C512_=_C690 ,C512_=_C701 ,C512_=_C702 ,C512_=_C755 ,C512_=_C761 ,\nC512_=_C784 ,C512_=_C797 ,C512_=_C798 ,C512_=_C807 ,C512_=_C833 ,C512_=_C850 ,\nC512_=_C859 ,C512_=_C866 ,C512_=_C884 ,C512_=_C887 ,C512_=_C916 ,C512_=_C917 ,\nC512_=_C918 ,C512_=_C919 ,C514_=_C535 ,C514_=_C542 ,C514_=_C562 ,C514_=_C564 ,\nC514_=_C565 ,C514_=_C568 ,C514_=_C575 ,C514_=_C599 ,C514_=_C612 ,C514_=_C684 ,\nC514_=_C686 ,C514_=_C718 ,C514_=_C726 ,C514_=_C747 ,C514_=_C748 ,C514_=_C784 ,\nC514_=_C790 ,C514_=_C797 ,C514_=_C798 ,C514_=_C805 ,C514_=_C824 ,C514_=_C827 ,\nC514_=_C828 ,C514_=_C829 ,C514_=_C830 ,C514_=_C843 ,C514_=_C850 ,C514_=_C852 ,\nC514_=_C856 ,C514_=_C864 ,C514_=_C891 ,C514_=_C900 ,C514_=_C903 ,C514_=_C930 ,\nC514_=_C936 ,C517_=_C586 ,C517_=_C599 ,C517_=_C601 ,C517_=_C602 ,C517_=_C606 ,\nC517_=_C612 ,C517_=_C617 ,C517_=_C618 ,C517_=_C628 ,C517_=_C634 ,C517_=_C635 ,\nC517_=_C651 ,C517_=_C655 ,C517_=_C657 ,C517_=_C663 ,C517_=_C686 ,C517_=_C690 ,\nC517_=_C692 ,C517_=_C702 ,C517_=_C724 ,C517_=_C759 ,C517_=_C760 ,C517_=_C770 ,\nC517_=_C774 ,C517_=_C778 ,C517_=_C787 ,C517_=_C794 ,C517_=_C813 ,C517_=_C854 ,\nC517_=_C855 ,C517_=_C868 ,C517_=_C869 ,C517_=_C877 ,C517_=_C892 ,C517_=_C917 ,\nC517_=_C918 ,C517_=_C920 ,C517_=_C930 ,C517_=_C935 ,C517_=_C945 ,C518_=_C519 ,\nC518_=_C531 ,C518_=_C549 ,C518_=_C564 ,C518_=_C615 ,C518_=_C621 ,C518_=_C624 ,\nC518_=_C634 ,C518_=_C643 ,C518_=_C661 ,C518_=_C663 ,C518_=_C696 ,C518_=_C704 ,\nC518_=_C706 ,C518_=_C737 ,C518_=_C739 ,C518_=_C782 ,C518_=_C787 ,C518_=_C810 ,\nC518_=_C813 ,C518_=_C830 ,C518_=_C831 ,C518_=_C834 ,C518_=_C839 ,C518_=_C840 ,\nC518_=_C841 ,C518_=_C858 ,C518_=_C859 ,C518_=_C864 ,C518_=_C870 ,C518_=_C884 ,\nC518_=_C892 ,C518_=_C896 ,C518_=_C909 ,C518_=_C933 ,C518_=_C934 ,C518_=_C936 ,\nC519_=_C550 ,C519_=_C578 ,C519_=_C596 ,C519_=_C606 ,C519_=_C607 ,C519_=_C613 ,\nC519_=_C631 ,C519_=_C641 ,C519_=_C645 ,C519_=_C690 ,C519_=_C692 ,C519_=_C697 ,\nC519_=_C721 ,C519_=_C722 ,C519_=_C732 ,C519_=_C746 ,C519_=_C748 ,C519_=_C755 ,\nC519_=_C759 ,C519_=_C794 ,C519_=_C798 ,C519_=_C805 ,C519_=_C813 ,C519_=_C828 ,\nC519_=_C833 ,C519_=_C845 ,C519_=_C849 ,C519_=_C856 ,C519_=_C869 ,C519_=_C870 ,\nC519_=_C874 ,C519_=_C888 ,C519_=_C901 ,C519_=_C909 ,C519_=_C922 ,C519_=_C931 ,\nC519_=_C936 ,C521_=_C522 ,C521_=_C523 ,C521_=_C531 ,C521_=_C550 ,C521_=_C565 ,\nC521_=_C589 ,C521_=_C623 ,C521_=_C659 ,C521_=_C668 ,C521_=_C681 ,C521_=_C684 ,\nC521_=_C690 ,C521_=_C694 ,C521_=_C697 ,C521_=_C698 ,C521_=_C699 ,C521_=_C700 ,\nC521_=_C721 ,C521_=_C726 ,C521_=_C805 ,C521_=_C806 ,C521_=_C809 ,C521_=_C847 ,\nC521_=_C873 ,C521_=_C874 ,C521_=_C875 ,C521_=_C876 ,C521_=_C881 ,C521_=_C909 ,\nC521_=_C910 ,C521_=_C919 ,C521_=_C922 ,C521_=_C939 ,C521_=_C945 ,C522_=_C523 ,\nC522_=_C532 ,C522_=_C533 ,C522_=_C534 ,C522_=_C535 ,C522_=_C548 ,C522_=_C549 ,\nC522_=_C582 ,C522_=_C613 ,C522_=_C646 ,C522_=_C668 ,C522_=_C674 ,C522_=_C677 ,\nC522_=_C684 ,C522_=_C694 ,C522_=_C701 ,C522_=_C702 ,C522_=_C767 ,C522_=_C785 ,\nC522_=_C794 ,C522_=_C807 ,C522_=_C813 ,C522_=_C835 ,C522_=_C854 ,C522_=_C861 ,\nC522_=_C873 ,C522_=_C874 ,C522_=_C881 ,C522_=_C909 ,C522_=_C910 ,C522_=_C916 ,\nC522_=_C917 ,C522_=_C936 ,C522_=_C939 ,C522_=_C940 ,C523_=_C556 ,C523_=_C564 ,\nC523_=_C596 ,C523_=_C601 ,C523_=_C602 ,C523_=_C622 ,C523_=_C623 ,C523_=_C624 ,\nC523_=_C668 ,C523_=_C675 ,C523_=_C679 ,C523_=_C684 ,C523_=_C690 ,C523_=_C694 ,\nC523_=_C698 ,C523_=_C722 ,C523_=_C723 ,C523_=_C739 ,C523_=_C744 ,C523_=_C754 ,\nC523_=_C797 ,C523_=_C810 ,C523_=_C824 ,C523_=_C845 ,C523_=_C854 ,C523_=_C873 ,\nC523_=_C874 ,C523_=_C883 ,C523_=_C884 ,C523_=_C893 ,C523_=_C900 ,C523_=_C903 ,\nC523_=_C910 ,C523_=_C916 ,C523_=_C931 ,C523_=_C933 ,C523_=_C938 ,C523_=_C939 ,\nC523_=_C940 ,C523_=_C946 ,C523_=_C949 ,C526_=_C529 ,C526_=_C532</w:t>
      </w:r>
    </w:p>
    <w:p>
      <w:pPr>
        <w:pStyle w:val="PreformattedText"/>
        <w:bidi w:val="0"/>
        <w:spacing w:before="0" w:after="0"/>
        <w:jc w:val="left"/>
        <w:rPr/>
      </w:pPr>
      <w:r>
        <w:rPr/>
        <w:t xml:space="preserve"> </w:t>
      </w:r>
      <w:r>
        <w:rPr/>
        <w:t>,C526_=_C568 ,\nC526_=_C575 ,C526_=_C596 ,C526_=_C609 ,C526_=_C620 ,C526_=_C659 ,C526_=_C664 ,\nC526_=_C692 ,C526_=_C696 ,C526_=_C697 ,C526_=_C701 ,C526_=_C704 ,C526_=_C706 ,\nC526_=_C710 ,C526_=_C718 ,C526_=_C721 ,C526_=_C729 ,C526_=_C736 ,C526_=_C759 ,\nC526_=_C767 ,C526_=_C773 ,C526_=_C790 ,C526_=_C797 ,C526_=_C804 ,C526_=_C823 ,\nC526_=_C834 ,C526_=_C845 ,C526_=_C864 ,C526_=_C881 ,C526_=_C888 ,C526_=_C892 ,\nC526_=_C918 ,C526_=_C920 ,C526_=_C930 ,C526_=_C935 ,C526_=_C940 ,C526_=_C946 ,\nC526_=_C947 ,C526_=_C949 ,C529_=_C545 ,C529_=_C548 ,C529_=_C550 ,C529_=_C575 ,\nC529_=_C580 ,C529_=_C588 ,C529_=_C625 ,C529_=_C628 ,C529_=_C641 ,C529_=_C642 ,\nC529_=_C643 ,C529_=_C664 ,C529_=_C668 ,C529_=_C675 ,C529_=_C684 ,C529_=_C694 ,\nC529_=_C696 ,C529_=_C723 ,C529_=_C747 ,C529_=_C754 ,C529_=_C765 ,C529_=_C793 ,\nC529_=_C804 ,C529_=_C810 ,C529_=_C835 ,C529_=_C839 ,C529_=_C840 ,C529_=_C841 ,\nC529_=_C852 ,C529_=_C858 ,C529_=_C881 ,C529_=_C918 ,C529_=_C939 ,C529_=_C946 ,\nC529_=_C947 ,C531_=_C533 ,C531_=_C534 ,C531_=_C549 ,C531_=_C564 ,C531_=_C586 ,\nC531_=_C595 ,C531_=_C619 ,C531_=_C620 ,C531_=_C621 ,C531_=_C622 ,C531_=_C623 ,\nC531_=_C659 ,C531_=_C661 ,C531_=_C662 ,C531_=_C663 ,C531_=_C681 ,C531_=_C690 ,\nC531_=_C694 ,C531_=_C697 ,C531_=_C698 ,C531_=_C699 ,C531_=_C700 ,C531_=_C704 ,\nC531_=_C706 ,C531_=_C724 ,C531_=_C726 ,C531_=_C729 ,C531_=_C737 ,C531_=_C787 ,\nC531_=_C790 ,C531_=_C805 ,C531_=_C806 ,C531_=_C807 ,C531_=_C810 ,C531_=_C813 ,\nC531_=_C817 ,C531_=_C829 ,C531_=_C832 ,C531_=_C838 ,C531_=_C839 ,C531_=_C840 ,\nC531_=_C841 ,C531_=_C849 ,C531_=_C855 ,C531_=_C864 ,C531_=_C874 ,C531_=_C875 ,\nC531_=_C876 ,C531_=_C892 ,C531_=_C893 ,C531_=_C900 ,C531_=_C905 ,C531_=_C909 ,\nC531_=_C917 ,C531_=_C919 ,C531_=_C936 ,C531_=_C939 ,C532_=_C533 ,C532_=_C534 ,\nC532_=_C535 ,C532_=_C552 ,C532_=_C558 ,C532_=_C562 ,C532_=_C582 ,C532_=_C588 ,\nC532_=_C596 ,C532_=_C609 ,C532_=_C660 ,C532_=_C661 ,C532_=_C663 ,C532_=_C674 ,\nC532_=_C692 ,C532_=_C701 ,C532_=_C702 ,C532_=_C710 ,C532_=_C718 ,C532_=_C726 ,\nC532_=_C736 ,C532_=_C767 ,C532_=_C773 ,C532_=_C804 ,C532_=_C807 ,C532_=_C809 ,\nC532_=_C834 ,C532_=_C845 ,C532_=_C849 ,C532_=_C861 ,C532_=_C864 ,C532_=_C881 ,\nC532_=_C883 ,C532_=_C884 ,C532_=_C888 ,C532_=_C892 ,C532_=_C909 ,C532_=_C916 ,\nC532_=_C920 ,C532_=_C935 ,C532_=_C946 ,C532_=_C949 ,C533_=_C534 ,C533_=_C535 ,\nC533_=_C552 ,C533_=_C557 ,C533_=_C619 ,C533_=_C646 ,C533_=_C668 ,C533_=_C674 ,\nC533_=_C681 ,C533_=_C701 ,C533_=_C702 ,C533_=_C726 ,C533_=_C729 ,C533_=_C744 ,\nC533_=_C807 ,C533_=_C817 ,C533_=_C829 ,C533_=_C837 ,C533_=_C838 ,C533_=_C855 ,\nC533_=_C881 ,C533_=_C905 ,C533_=_C916 ,C533_=_C918 ,C533_=_C936 ,C533_=_C946 ,\nC534_=_C535 ,C534_=_C565 ,C534_=_C592 ,C534_=_C595 ,C534_=_C619 ,C534_=_C620 ,\nC534_=_C621 ,C534_=_C622 ,C534_=_C634 ,C534_=_C662 ,C534_=_C674 ,C534_=_C701 ,\nC534_=_C702 ,C534_=_C724 ,C534_=_C729 ,C534_=_C730 ,C534_=_C760 ,C534_=_C770 ,\nC534_=_C790 ,C534_=_C804 ,C534_=_C807 ,C534_=_C813 ,C534_=_C823 ,C534_=_C827 ,\nC534_=_C832 ,C534_=_C840 ,C534_=_C845 ,C534_=_C858 ,C534_=_C863 ,C534_=_C864 ,\nC534_=_C869 ,C534_=_C873 ,C534_=_C874 ,C534_=_C877 ,C534_=_C884 ,C534_=_C887 ,\nC534_=_C888 ,C534_=_C901 ,C534_=_C916 ,C534_=_C931 ,C534_=_C933 ,C534_=_C939 ,\nC535_=_C542 ,C535_=_C668 ,C535_=_C674 ,C535_=_C701 ,C535_=_C702 ,C535_=_C710 ,\nC535_=_C718 ,C535_=_C767 ,C535_=_C807 ,C535_=_C809 ,C535_=_C832 ,C535_=_C835 ,\nC535_=_C838 ,C535_=_C850 ,C535_=_C881 ,C535_=_C903 ,C535_=_C916 ,C535_=_C918 ,\nC535_=_C946 ,C542_=_C593 ,C542_=_C612 ,C542_=_C628 ,C542_=_C632 ,C542_=_C662 ,\nC542_=_C664 ,C542_=_C668 ,C542_=_C679 ,C542_=_C696 ,C542_=_C698 ,C542_=_C700 ,\nC542_=_C718 ,C542_=_C730 ,C542_=_C737 ,C542_=_C773 ,C542_=_C785 ,C542_=_C807 ,\nC542_=_C823 ,C542_=_C827 ,C542_=_C832 ,C542_=_C837 ,C542_=_C850 ,C542_=_C852 ,\nC542_=_C873 ,C542_=_C875 ,C542_=_C876 ,C542_=_C903 ,C542_=_C918 ,C542_=_C919 ,\nC542_=_C920 ,C542_=_C940 ,C545_=_C556 ,C545_=_C575 ,C545_=_C586 ,C545_=_C595 ,\nC545_=_C596 ,C545_=_C643 ,C545_=_C675 ,C545_=_C694 ,C545_=_C710 ,C545_=_C719 ,\nC545_=_C723 ,C545_=_C730 ,C545_=_C755 ,C545_=_C774 ,C545_=_C793 ,C545_=_C807 ,\nC545_=_C813 ,C545_=_C817 ,C545_=_C839 ,C545_=_C868 ,C545_=_C881 ,C545_=_C896 ,\nC545_=_C906 ,C545_=_C935 ,C545_=_C949 ,C546_=_C548 ,C546_=_C552 ,C546_=_C557 ,\nC546_=_C568 ,C546_=_C574 ,C546_=_C607 ,C546_=_C609 ,C546_=_C617 ,C546_=_C620 ,\nC546_=_C644 ,C546_=_C657 ,C546_=_C659 ,C546_=_C664 ,C546_=_C677 ,C546_=_C684 ,\nC546_=_C686 ,C546_=_C701 ,C546_=_C724 ,C546_=_C732 ,C546_=_C746 ,C546_=_C760 ,\nC546_=_C764 ,C546_=_C765 ,C546_=_C770 ,C546_=_C773 ,C546_=_C782 ,C546_=_C784 ,\nC546_=_C804 ,C546_=_C806 ,C546_=_C827 ,C546_=_C829 ,C546_=_C830 ,C546_=_C837 ,\nC546_=_C847 ,C546_=_C858 ,C546_=_C861 ,C546_=_C873 ,C546_=_C877 ,C546_=_C883 ,\nC546_=_C884 ,C546_=_C887 ,C546_=_C896 ,C546_=_C930 ,C546_=_C931 ,C546_=_C933 ,\nC546_=_C935 ,C546_=_C936 ,C548_=_C549 ,C548_=_C550 ,C548_=_C556 ,C548_=_C557 ,\nC548_=_C558 ,C548_=_C588 ,C548_=_C602 ,C548_=_C606 ,C548_=_C607 ,C548_=_C609 ,\nC548_=_C618 ,C548_=_C621 ,C548_=_C637 ,C548_=_C641 ,C548_=_C642 ,C548_=_C643 ,\nC548_=_C651 ,C548_=_C677 ,C548_=_C684 ,C548_=_C701 ,C548_=_C724 ,C548_=_C732 ,\nC548_=_C746 ,C548_=_C747 ,C548_=_C754 ,C548_=_C764 ,C548_=_C765 ,C548_=_C770 ,\nC548_=_C774 ,C548_=_C785 ,C548_=_C794 ,C548_=_C817 ,C548_=_C823 ,C548_=_C835 ,\nC548_=_C839 ,C548_=_C840 ,C548_=_C852 ,C548_=_C873 ,C548_=_C881 ,C548_=_C883 ,\nC548_=_C891 ,C548_=_C906 ,C548_=_C909 ,C548_=_C917 ,C548_=_C936 ,C548_=_C946 ,\nC548_=_C947 ,C549_=_C564 ,C549_=_C644 ,C549_=_C655 ,C549_=_C661 ,C549_=_C663 ,\nC549_=_C675 ,C549_=_C701 ,C549_=_C704 ,C549_=_C706 ,C549_=_C718 ,C549_=_C737 ,\nC549_=_C782 ,C549_=_C785 ,C549_=_C787 ,C549_=_C794 ,C549_=_C804 ,C549_=_C810 ,\nC549_=_C813 ,C549_=_C827 ,C549_=_C838 ,C549_=_C839 ,C549_=_C840 ,C549_=_C841 ,\nC549_=_C864 ,C549_=_C868 ,C549_=_C877 ,C549_=_C881 ,C549_=_C892 ,C549_=_C906 ,\nC549_=_C909 ,C549_=_C910 ,C549_=_C917 ,C549_=_C920 ,C549_=_C936 ,C549_=_C947 ,\nC550_=_C588 ,C550_=_C589 ,C550_=_C591 ,C550_=_C607 ,C550_=_C622 ,C550_=_C623 ,\nC550_=_C641 ,C550_=_C642 ,C550_=_C643 ,C550_=_C657 ,C550_=_C660 ,C550_=_C710 ,\nC550_=_C718 ,C550_=_C719 ,C550_=_C747 ,C550_=_C754 ,C550_=_C765 ,C550_=_C809 ,\nC550_=_C830 ,C550_=_C832 ,C550_=_C835 ,C550_=_C839 ,C550_=_C840 ,C550_=_C852 ,\nC550_=_C874 ,C550_=_C888 ,C550_=_C901 ,C550_=_C920 ,C550_=_C922 ,C550_=_C936 ,\nC550_=_C939 ,C550_=_C945 ,C550_=_C946 ,C550_=_C947 ,C550_=_C949 ,C552_=_C568 ,\nC552_=_C574 ,C552_=_C617 ,C552_=_C619 ,C552_=_C625 ,C552_=_C644 ,C552_=_C657 ,\nC552_=_C660 ,C552_=_C664 ,C552_=_C677 ,C552_=_C681 ,C552_=_C701 ,C552_=_C702 ,\nC552_=_C719 ,C552_=_C744 ,C552_=_C755 ,C552_=_C784 ,C552_=_C806 ,C552_=_C809 ,\nC552_=_C829 ,C552_=_C837 ,C552_=_C858 ,C552_=_C861 ,C552_=_C864 ,C552_=_C870 ,\nC552_=_C874 ,C552_=_C877 ,C552_=_C883 ,C552_=_C884 ,C552_=_C896 ,C552_=_C930 ,\nC552_=_C934 ,C552_=_C936 ,C556_=_C557 ,C556_=_C558 ,C556_=_C586 ,C556_=_C595 ,\nC556_=_C596 ,C556_=_C622 ,C556_=_C623 ,C556_=_C624 ,C556_=_C674 ,C556_=_C675 ,\nC556_=_C677 ,C556_=_C690 ,C556_=_C719 ,C556_=_C722 ,C556_=_C724 ,C556_=_C739 ,\nC556_=_C744 ,C556_=_C754 ,C556_=_C810 ,C556_=_C824 ,C556_=_C854 ,C556_=_C868 ,\nC556_=_C869 ,C556_=_C875 ,C556_=_C876 ,C556_=_C881 ,C556_=_C883 ,C556_=_C884 ,\nC556_=_C896 ,C556_=_C900 ,C556_=_C901 ,C556_=_C933 ,C556_=_C938 ,C557_=_C558 ,\nC557_=_C582 ,C557_=_C588 ,C557_=_C598 ,C557_=_C607 ,C557_=_C609 ,C557_=_C641 ,\nC557_=_C645 ,C557_=_C646 ,C557_=_C677 ,C557_=_C698 ,C557_=_C701 ,C557_=_C721 ,\nC557_=_C724 ,C557_=_C729 ,C557_=_C732 ,C557_=_C746 ,C557_=_C794 ,C557_=_C797 ,\nC557_=_C834 ,C557_=_C847 ,C557_=_C873 ,C557_=_C881 ,C557_=_C883 ,C557_=_C887 ,\nC557_=_C891 ,C557_=_C892 ,C557_=_C893 ,C557_=_C916 ,C557_=_C936 ,C557_=_C947 ,\nC558_=_C582 ,C558_=_C588 ,C558_=_C598 ,C558_=_C618 ,C558_=_C631 ,C558_=_C635 ,\nC558_=_C663 ,C558_=_C677 ,C558_=_C696 ,C558_=_C698 ,C558_=_C724 ,C558_=_C726 ,\nC558_=_C794 ,C558_=_C797 ,C558_=_C828 ,C558_=_C834 ,C558_=_C847 ,C558_=_C849 ,\nC558_=_C854 ,C558_=_C861 ,C558_=_C874 ,C558_=_C881 ,C558_=_C887 ,C558_=_C892 ,\nC558_=_C893 ,C558_=_C916 ,C558_=_C920 ,C558_=_C935 ,C558_=_C938 ,C558_=_C946 ,\nC558_=_C947 ,C558_=_C949 ,C562_=_C564 ,C562_=_C565 ,C562_=_C568 ,C562_=_C580 ,\nC562_=_C582 ,C562_=_C590 ,C562_=_C620 ,C562_=_C625 ,C562_=_C631 ,C562_=_C632 ,\nC562_=_C644 ,C562_=_C645 ,C562_=_C646 ,C562_=_C661 ,C562_=_C675 ,C562_=_C686 ,\nC562_=_C710 ,C562_=_C726 ,C562_=_C727 ,C562_=_C744 ,C562_=_C746 ,C562_=_C761 ,\nC562_=_C767 ,C562_=_C770 ,C562_=_C782 ,C562_=_C785 ,C562_=_C790 ,C562_=_C827 ,\nC562_=_C828 ,C562_=_C831 ,C562_=_C854 ,C562_=_C863 ,C562_=_C870 ,C562_=_C896 ,\nC562_=_C901 ,C562_=_C909 ,C562_=_C931 ,C562_=_C945 ,C564_=_C565 ,C564_=_C568 ,\nC564_=_C596 ,C564_=_C624 ,C564_=_C661 ,C564_=_C663 ,C564_=_C696 ,C564_=_C704 ,\nC564_=_C706 ,C564_=_C726 ,C564_=_C737 ,C564_=_C782 ,C564_=_C787 ,C564_=_C790 ,\nC564_=_C797 ,C564_=_C810 ,C564_=_C813 ,C564_=_C827 ,C564_=_C828 ,C564_=_C830 ,\nC564_=_C839 ,C564_=_C840 ,C564_=_C841 ,C564_=_C845 ,C564_=_C858 ,C564_=_C863 ,\nC564_=_C864 ,C564_=_C888 ,C564_=_C892 ,C564_=_C893 ,C564_=_C896 ,C564_=_C916 ,\nC564_=_C922 ,C564_=_C933 ,C564_=_C934 ,C564_=_C936 ,C564_=_C949 ,C565_=_C568 ,\nC565_=_C618 ,C565_=_C635 ,C565_=_C679 ,C565_=_C690 ,C565_=_C694 ,C565_=_C726 ,\nC565_=_C761 ,C565_=_C770 ,C565_=_C790 ,C565_=_C823 ,C565_=_C827 ,C565_=_C828 ,\nC565_=_C833 ,C565_=_C840 ,C565_=_C847 ,C565_=_C850 ,C565_=_C858 ,C565_=_C859 ,\nC565_=_C863 ,C565_=_C864 ,C565_=_C873 ,C565_=_C881 ,C565_=_C887 ,C565_=_C917 ,\nC565_=_C918 ,C565_=_C919 ,C565_=_C922 ,C565_=_C933 ,C568_=_C574 ,C568_=_C575 ,\nC568_=_C599 ,C568_=_C617 ,C568_=_C644 ,C568_=_C657 ,C568_=_C664 ,C568_=_C677 ,\nC568_=_C726 ,C568_=_C729 ,C568_=_C767 ,C568_=_C778 ,C568_=_C784 ,C568_=_C790 ,\nC568_=_C793 ,C568_=_C797 ,C568_=_C798 ,C568_=_C806 ,C568_=_C827 ,C568_=_C828 ,\nC568_=_C829 ,C568_=_C834 ,C568_=_C858 ,C568_=_C861 ,C568_=_C868 ,C568_=_C877 ,\nC568_=_C896 ,C568_=_C930 ,C568_=_C934 ,C568_=_C940</w:t>
      </w:r>
    </w:p>
    <w:p>
      <w:pPr>
        <w:pStyle w:val="PreformattedText"/>
        <w:bidi w:val="0"/>
        <w:spacing w:before="0" w:after="0"/>
        <w:jc w:val="left"/>
        <w:rPr/>
      </w:pPr>
      <w:r>
        <w:rPr/>
        <w:t xml:space="preserve"> </w:t>
      </w:r>
      <w:r>
        <w:rPr/>
        <w:t>,C574_=_C575 ,C574_=_C578 ,\nC574_=_C591 ,C574_=_C617 ,C574_=_C620 ,C574_=_C644 ,C574_=_C657 ,C574_=_C660 ,\nC574_=_C662 ,C574_=_C664 ,C574_=_C665 ,C574_=_C677 ,C574_=_C681 ,C574_=_C702 ,\nC574_=_C706 ,C574_=_C722 ,C574_=_C740 ,C574_=_C746 ,C574_=_C784 ,C574_=_C790 ,\nC574_=_C793 ,C574_=_C806 ,C574_=_C829 ,C574_=_C843 ,C574_=_C845 ,C574_=_C849 ,\nC574_=_C852 ,C574_=_C858 ,C574_=_C861 ,C574_=_C877 ,C574_=_C887 ,C574_=_C891 ,\nC574_=_C893 ,C574_=_C896 ,C574_=_C918 ,C574_=_C930 ,C574_=_C938 ,C574_=_C940 ,\nC575_=_C578 ,C575_=_C599 ,C575_=_C620 ,C575_=_C662 ,C575_=_C675 ,C575_=_C681 ,\nC575_=_C694 ,C575_=_C706 ,C575_=_C722 ,C575_=_C723 ,C575_=_C729 ,C575_=_C759 ,\nC575_=_C767 ,C575_=_C790 ,C575_=_C793 ,C575_=_C797 ,C575_=_C856 ,C575_=_C881 ,\nC575_=_C887 ,C575_=_C891 ,C575_=_C900 ,C575_=_C930 ,C575_=_C940 ,C575_=_C947 ,\nC578_=_C606 ,C578_=_C607 ,C578_=_C609 ,C578_=_C613 ,C578_=_C623 ,C578_=_C631 ,\nC578_=_C632 ,C578_=_C662 ,C578_=_C681 ,C578_=_C690 ,C578_=_C721 ,C578_=_C722 ,\nC578_=_C727 ,C578_=_C732 ,C578_=_C746 ,C578_=_C748 ,C578_=_C755 ,C578_=_C759 ,\nC578_=_C761 ,C578_=_C770 ,C578_=_C794 ,C578_=_C828 ,C578_=_C833 ,C578_=_C839 ,\nC578_=_C849 ,C578_=_C869 ,C578_=_C875 ,C578_=_C877 ,C578_=_C887 ,C578_=_C922 ,\nC578_=_C931 ,C578_=_C935 ,C578_=_C947 ,C580_=_C598 ,C580_=_C599 ,C580_=_C620 ,\nC580_=_C623 ,C580_=_C625 ,C580_=_C628 ,C580_=_C644 ,C580_=_C645 ,C580_=_C646 ,\nC580_=_C684 ,C580_=_C686 ,C580_=_C710 ,C580_=_C727 ,C580_=_C746 ,C580_=_C782 ,\nC580_=_C790 ,C580_=_C797 ,C580_=_C810 ,C580_=_C829 ,C580_=_C830 ,C580_=_C831 ,\nC580_=_C863 ,C580_=_C866 ,C580_=_C888 ,C580_=_C896 ,C580_=_C901 ,C580_=_C918 ,\nC580_=_C919 ,C580_=_C931 ,C580_=_C939 ,C580_=_C945 ,C582_=_C590 ,C582_=_C598 ,\nC582_=_C613 ,C582_=_C644 ,C582_=_C661 ,C582_=_C662 ,C582_=_C665 ,C582_=_C677 ,\nC582_=_C692 ,C582_=_C698 ,C582_=_C754 ,C582_=_C767 ,C582_=_C794 ,C582_=_C797 ,\nC582_=_C813 ,C582_=_C835 ,C582_=_C837 ,C582_=_C840 ,C582_=_C843 ,C582_=_C847 ,\nC582_=_C855 ,C582_=_C856 ,C582_=_C859 ,C582_=_C861 ,C582_=_C887 ,C582_=_C892 ,\nC582_=_C893 ,C582_=_C909 ,C582_=_C910 ,C582_=_C939 ,C582_=_C947 ,C586_=_C588 ,\nC586_=_C592 ,C586_=_C595 ,C586_=_C596 ,C586_=_C606 ,C586_=_C607 ,C586_=_C617 ,\nC586_=_C622 ,C586_=_C623 ,C586_=_C632 ,C586_=_C665 ,C586_=_C679 ,C586_=_C699 ,\nC586_=_C719 ,C586_=_C737 ,C586_=_C747 ,C586_=_C748 ,C586_=_C759 ,C586_=_C770 ,\nC586_=_C807 ,C586_=_C809 ,C586_=_C813 ,C586_=_C831 ,C586_=_C840 ,C586_=_C849 ,\nC586_=_C854 ,C586_=_C856 ,C586_=_C866 ,C586_=_C868 ,C586_=_C875 ,C586_=_C893 ,\nC586_=_C896 ,C586_=_C900 ,C586_=_C903 ,C586_=_C905 ,C586_=_C917 ,C586_=_C935 ,\nC588_=_C641 ,C588_=_C642 ,C588_=_C643 ,C588_=_C645 ,C588_=_C661 ,C588_=_C663 ,\nC588_=_C679 ,C588_=_C721 ,C588_=_C726 ,C588_=_C736 ,C588_=_C747 ,C588_=_C754 ,\nC588_=_C765 ,C588_=_C804 ,C588_=_C831 ,C588_=_C834 ,C588_=_C835 ,C588_=_C839 ,\nC588_=_C840 ,C588_=_C849 ,C588_=_C852 ,C588_=_C861 ,C588_=_C891 ,C588_=_C901 ,\nC588_=_C916 ,C588_=_C917 ,C588_=_C930 ,C588_=_C934 ,C588_=_C946 ,C588_=_C947 ,\nC589_=_C598 ,C589_=_C602 ,C589_=_C607 ,C589_=_C615 ,C589_=_C623 ,C589_=_C641 ,\nC589_=_C651 ,C589_=_C660 ,C589_=_C696 ,C589_=_C697 ,C589_=_C723 ,C589_=_C726 ,\nC589_=_C730 ,C589_=_C740 ,C589_=_C747 ,C589_=_C761 ,C589_=_C764 ,C589_=_C773 ,\nC589_=_C782 ,C589_=_C798 ,C589_=_C817 ,C589_=_C823 ,C589_=_C827 ,C589_=_C833 ,\nC589_=_C835 ,C589_=_C841 ,C589_=_C847 ,C589_=_C850 ,C589_=_C866 ,C589_=_C868 ,\nC589_=_C870 ,C589_=_C873 ,C589_=_C876 ,C589_=_C922 ,C589_=_C931 ,C589_=_C939 ,\nC589_=_C945 ,C590_=_C591 ,C590_=_C595 ,C590_=_C613 ,C590_=_C641 ,C590_=_C644 ,\nC590_=_C702 ,C590_=_C723 ,C590_=_C724 ,C590_=_C736 ,C590_=_C748 ,C590_=_C754 ,\nC590_=_C761 ,C590_=_C767 ,C590_=_C778 ,C590_=_C798 ,C590_=_C829 ,C590_=_C831 ,\nC590_=_C834 ,C590_=_C835 ,C590_=_C837 ,C590_=_C838 ,C590_=_C840 ,C590_=_C841 ,\nC590_=_C847 ,C590_=_C855 ,C590_=_C861 ,C590_=_C866 ,C590_=_C870 ,C590_=_C891 ,\nC590_=_C893 ,C590_=_C910 ,C590_=_C917 ,C590_=_C931 ,C590_=_C934 ,C590_=_C935 ,\nC590_=_C938 ,C591_=_C593 ,C591_=_C620 ,C591_=_C622 ,C591_=_C637 ,C591_=_C642 ,\nC591_=_C657 ,C591_=_C660 ,C591_=_C664 ,C591_=_C702 ,C591_=_C710 ,C591_=_C736 ,\nC591_=_C740 ,C591_=_C746 ,C591_=_C754 ,C591_=_C790 ,C591_=_C809 ,C591_=_C830 ,\nC591_=_C832 ,C591_=_C837 ,C591_=_C838 ,C591_=_C843 ,C591_=_C849 ,C591_=_C850 ,\nC591_=_C852 ,C591_=_C858 ,C591_=_C859 ,C591_=_C870 ,C591_=_C875 ,C591_=_C883 ,\nC591_=_C888 ,C591_=_C891 ,C591_=_C903 ,C591_=_C905 ,C591_=_C906 ,C591_=_C910 ,\nC591_=_C918 ,C591_=_C934 ,C591_=_C935 ,C591_=_C938 ,C591_=_C940 ,C591_=_C945 ,\nC592_=_C593 ,C592_=_C595 ,C592_=_C606 ,C592_=_C607 ,C592_=_C619 ,C592_=_C622 ,\nC592_=_C632 ,C592_=_C642 ,C592_=_C651 ,C592_=_C665 ,C592_=_C699 ,C592_=_C700 ,\nC592_=_C719 ,C592_=_C739 ,C592_=_C740 ,C592_=_C747 ,C592_=_C748 ,C592_=_C765 ,\nC592_=_C804 ,C592_=_C809 ,C592_=_C823 ,C592_=_C831 ,C592_=_C834 ,C592_=_C840 ,\nC592_=_C845 ,C592_=_C850 ,C592_=_C854 ,C592_=_C856 ,C592_=_C861 ,C592_=_C866 ,\nC592_=_C874 ,C592_=_C875 ,C592_=_C877 ,C592_=_C883 ,C592_=_C884 ,C592_=_C896 ,\nC592_=_C901 ,C592_=_C903 ,C592_=_C905 ,C592_=_C909 ,C592_=_C938 ,C593_=_C612 ,\nC593_=_C637 ,C593_=_C668 ,C593_=_C679 ,C593_=_C701 ,C593_=_C730 ,C593_=_C737 ,\nC593_=_C739 ,C593_=_C740 ,C593_=_C754 ,C593_=_C787 ,C593_=_C790 ,C593_=_C806 ,\nC593_=_C823 ,C593_=_C827 ,C593_=_C832 ,C593_=_C837 ,C593_=_C850 ,C593_=_C852 ,\nC593_=_C856 ,C593_=_C858 ,C593_=_C861 ,C593_=_C866 ,C593_=_C869 ,C593_=_C876 ,\nC593_=_C883 ,C593_=_C893 ,C593_=_C896 ,C593_=_C903 ,C593_=_C935 ,C593_=_C938 ,\nC593_=_C940 ,C595_=_C596 ,C595_=_C613 ,C595_=_C619 ,C595_=_C620 ,C595_=_C621 ,\nC595_=_C641 ,C595_=_C651 ,C595_=_C655 ,C595_=_C662 ,C595_=_C719 ,C595_=_C724 ,\nC595_=_C729 ,C595_=_C736 ,C595_=_C744 ,C595_=_C790 ,C595_=_C798 ,C595_=_C813 ,\nC595_=_C829 ,C595_=_C832 ,C595_=_C834 ,C595_=_C835 ,C595_=_C850 ,C595_=_C854 ,\nC595_=_C861 ,C595_=_C866 ,C595_=_C868 ,C595_=_C874 ,C595_=_C883 ,C595_=_C887 ,\nC595_=_C896 ,C595_=_C909 ,C595_=_C917 ,C595_=_C939 ,C596_=_C609 ,C596_=_C641 ,\nC596_=_C645 ,C596_=_C655 ,C596_=_C692 ,C596_=_C697 ,C596_=_C701 ,C596_=_C710 ,\nC596_=_C718 ,C596_=_C719 ,C596_=_C736 ,C596_=_C740 ,C596_=_C748 ,C596_=_C767 ,\nC596_=_C773 ,C596_=_C797 ,C596_=_C804 ,C596_=_C806 ,C596_=_C813 ,C596_=_C834 ,\nC596_=_C845 ,C596_=_C855 ,C596_=_C856 ,C596_=_C864 ,C596_=_C868 ,C596_=_C876 ,\nC596_=_C881 ,C596_=_C888 ,C596_=_C892 ,C596_=_C893 ,C596_=_C896 ,C596_=_C901 ,\nC596_=_C916 ,C596_=_C920 ,C596_=_C935 ,C596_=_C938 ,C596_=_C949 ,C598_=_C599 ,\nC598_=_C602 ,C598_=_C607 ,C598_=_C643 ,C598_=_C651 ,C598_=_C657 ,C598_=_C698 ,\nC598_=_C699 ,C598_=_C740 ,C598_=_C746 ,C598_=_C747 ,C598_=_C761 ,C598_=_C764 ,\nC598_=_C773 ,C598_=_C794 ,C598_=_C797 ,C598_=_C828 ,C598_=_C831 ,C598_=_C832 ,\nC598_=_C847 ,C598_=_C887 ,C598_=_C892 ,C598_=_C893 ,C598_=_C918 ,C598_=_C931 ,\nC598_=_C945 ,C598_=_C947 ,C598_=_C949 ,C599_=_C601 ,C599_=_C602 ,C599_=_C617 ,\nC599_=_C618 ,C599_=_C628 ,C599_=_C634 ,C599_=_C635 ,C599_=_C655 ,C599_=_C657 ,\nC599_=_C686 ,C599_=_C702 ,C599_=_C724 ,C599_=_C746 ,C599_=_C760 ,C599_=_C774 ,\nC599_=_C778 ,C599_=_C798 ,C599_=_C855 ,C599_=_C856 ,C599_=_C891 ,C599_=_C892 ,\nC599_=_C900 ,C599_=_C918 ,C599_=_C920 ,C599_=_C930 ,C599_=_C931 ,C599_=_C935 ,\nC599_=_C945 ,C601_=_C602 ,C601_=_C612 ,C601_=_C628 ,C601_=_C634 ,C601_=_C635 ,\nC601_=_C655 ,C601_=_C665 ,C601_=_C679 ,C601_=_C739 ,C601_=_C747 ,C601_=_C760 ,\nC601_=_C778 ,C601_=_C793 ,C601_=_C807 ,C601_=_C824 ,C601_=_C845 ,C601_=_C852 ,\nC601_=_C855 ,C601_=_C869 ,C601_=_C892 ,C601_=_C893 ,C601_=_C903 ,C601_=_C906 ,\nC601_=_C910 ,C601_=_C918 ,C601_=_C922 ,C601_=_C938 ,C601_=_C939 ,C601_=_C940 ,\nC601_=_C945 ,C601_=_C946 ,C602_=_C606 ,C602_=_C607 ,C602_=_C618 ,C602_=_C621 ,\nC602_=_C637 ,C602_=_C651 ,C602_=_C657 ,C602_=_C665 ,C602_=_C679 ,C602_=_C684 ,\nC602_=_C686 ,C602_=_C702 ,C602_=_C724 ,C602_=_C740 ,C602_=_C747 ,C602_=_C761 ,\nC602_=_C764 ,C602_=_C765 ,C602_=_C770 ,C602_=_C773 ,C602_=_C774 ,C602_=_C785 ,\nC602_=_C793 ,C602_=_C817 ,C602_=_C823 ,C602_=_C845 ,C602_=_C869 ,C602_=_C891 ,\nC602_=_C893 ,C602_=_C903 ,C602_=_C906 ,C602_=_C920 ,C602_=_C935 ,C602_=_C939 ,\nC602_=_C940 ,C602_=_C945 ,C602_=_C946 ,C606_=_C607 ,C606_=_C612 ,C606_=_C618 ,\nC606_=_C621 ,C606_=_C632 ,C606_=_C634 ,C606_=_C637 ,C606_=_C651 ,C606_=_C665 ,\nC606_=_C684 ,C606_=_C699 ,C606_=_C719 ,C606_=_C722 ,C606_=_C747 ,C606_=_C748 ,\nC606_=_C764 ,C606_=_C765 ,C606_=_C770 ,C606_=_C774 ,C606_=_C785 ,C606_=_C798 ,\nC606_=_C805 ,C606_=_C809 ,C606_=_C817 ,C606_=_C823 ,C606_=_C831 ,C606_=_C840 ,\nC606_=_C849 ,C606_=_C856 ,C606_=_C866 ,C606_=_C875 ,C606_=_C877 ,C606_=_C888 ,\nC606_=_C891 ,C606_=_C896 ,C606_=_C903 ,C606_=_C905 ,C606_=_C906 ,C606_=_C930 ,\nC606_=_C935 ,C606_=_C946 ,C607_=_C609 ,C607_=_C632 ,C607_=_C651 ,C607_=_C665 ,\nC607_=_C699 ,C607_=_C701 ,C607_=_C719 ,C607_=_C724 ,C607_=_C732 ,C607_=_C740 ,\nC607_=_C746 ,C607_=_C747 ,C607_=_C748 ,C607_=_C761 ,C607_=_C764 ,C607_=_C773 ,\nC607_=_C809 ,C607_=_C831 ,C607_=_C840 ,C607_=_C849 ,C607_=_C856 ,C607_=_C866 ,\nC607_=_C873 ,C607_=_C874 ,C607_=_C875 ,C607_=_C883 ,C607_=_C888 ,C607_=_C896 ,\nC607_=_C901 ,C607_=_C903 ,C607_=_C905 ,C607_=_C935 ,C607_=_C936 ,C607_=_C945 ,\nC609_=_C621 ,C609_=_C631 ,C609_=_C632 ,C609_=_C634 ,C609_=_C663 ,C609_=_C692 ,\nC609_=_C699 ,C609_=_C701 ,C609_=_C710 ,C609_=_C718 ,C609_=_C723 ,C609_=_C724 ,\nC609_=_C727 ,C609_=_C732 ,C609_=_C736 ,C609_=_C746 ,C609_=_C748 ,C609_=_C755 ,\nC609_=_C761 ,C609_=_C767 ,C609_=_C773 ,C609_=_C804 ,C609_=_C805 ,C609_=_C834 ,\nC609_=_C845 ,C609_=_C855 ,C609_=_C864 ,C609_=_C870 ,C609_=_C873 ,C609_=_C875 ,\nC609_=_C881 ,C609_=_C883 ,C609_=_C888 ,C609_=_C892 ,C609_=_C920 ,C609_=_C935 ,\nC609_=_C936 ,C609_=_C947 ,C609_=_C949 ,C612_=_C634 ,C612_=_C651 ,C612_=_C668 ,\nC612_=_C674 ,C612_=_C679 ,C612_=_C694 ,C612_=_C730 ,C612_=_C737 ,C612_=_C747 ,\nC612_=_C748 ,C612_=_C805 ,C612_=_C807 ,C612_=_C823 ,C612_=_C824 ,C612_=_C827 ,\nC612_=_C829 ,C612_=_C830 ,C612_=_C832 ,C612_=_C837 ,C612_=_C843 ,C612_=_C852 ,\nC612_=_C861 ,C612_=_C864 ,C612_=_C876</w:t>
      </w:r>
    </w:p>
    <w:p>
      <w:pPr>
        <w:pStyle w:val="PreformattedText"/>
        <w:bidi w:val="0"/>
        <w:spacing w:before="0" w:after="0"/>
        <w:jc w:val="left"/>
        <w:rPr/>
      </w:pPr>
      <w:r>
        <w:rPr/>
        <w:t xml:space="preserve"> </w:t>
      </w:r>
      <w:r>
        <w:rPr/>
        <w:t>,C612_=_C877 ,C612_=_C883 ,C612_=_C906 ,\nC612_=_C922 ,C612_=_C930 ,C612_=_C936 ,C612_=_C938 ,C612_=_C940 ,C613_=_C631 ,\nC613_=_C641 ,C613_=_C646 ,C613_=_C677 ,C613_=_C690 ,C613_=_C697 ,C613_=_C721 ,\nC613_=_C732 ,C613_=_C736 ,C613_=_C746 ,C613_=_C755 ,C613_=_C759 ,C613_=_C767 ,\nC613_=_C794 ,C613_=_C798 ,C613_=_C813 ,C613_=_C828 ,C613_=_C829 ,C613_=_C833 ,\nC613_=_C835 ,C613_=_C849 ,C613_=_C854 ,C613_=_C861 ,C613_=_C866 ,C613_=_C869 ,\nC613_=_C892 ,C613_=_C917 ,C613_=_C922 ,C613_=_C931 ,C613_=_C936 ,C613_=_C939 ,\nC613_=_C940 ,C615_=_C617 ,C615_=_C621 ,C615_=_C634 ,C615_=_C635 ,C615_=_C643 ,\nC615_=_C645 ,C615_=_C660 ,C615_=_C675 ,C615_=_C692 ,C615_=_C696 ,C615_=_C710 ,\nC615_=_C723 ,C615_=_C726 ,C615_=_C730 ,C615_=_C739 ,C615_=_C740 ,C615_=_C767 ,\nC615_=_C782 ,C615_=_C794 ,C615_=_C798 ,C615_=_C831 ,C615_=_C833 ,C615_=_C835 ,\nC615_=_C838 ,C615_=_C839 ,C615_=_C847 ,C615_=_C852 ,C615_=_C859 ,C615_=_C863 ,\nC615_=_C868 ,C615_=_C870 ,C615_=_C873 ,C615_=_C874 ,C615_=_C884 ,C615_=_C917 ,\nC615_=_C919 ,C617_=_C635 ,C617_=_C644 ,C617_=_C657 ,C617_=_C661 ,C617_=_C664 ,\nC617_=_C677 ,C617_=_C729 ,C617_=_C759 ,C617_=_C770 ,C617_=_C784 ,C617_=_C798 ,\nC617_=_C806 ,C617_=_C813 ,C617_=_C829 ,C617_=_C852 ,C617_=_C854 ,C617_=_C858 ,\nC617_=_C859 ,C617_=_C861 ,C617_=_C868 ,C617_=_C877 ,C617_=_C896 ,C617_=_C903 ,\nC617_=_C930 ,C617_=_C933 ,C617_=_C935 ,C617_=_C945 ,C618_=_C621 ,C618_=_C635 ,\nC618_=_C637 ,C618_=_C651 ,C618_=_C657 ,C618_=_C684 ,C618_=_C686 ,C618_=_C690 ,\nC618_=_C698 ,C618_=_C702 ,C618_=_C724 ,C618_=_C761 ,C618_=_C764 ,C618_=_C765 ,\nC618_=_C770 ,C618_=_C774 ,C618_=_C785 ,C618_=_C798 ,C618_=_C817 ,C618_=_C823 ,\nC618_=_C828 ,C618_=_C833 ,C618_=_C850 ,C618_=_C854 ,C618_=_C859 ,C618_=_C873 ,\nC618_=_C891 ,C618_=_C906 ,C618_=_C917 ,C618_=_C918 ,C618_=_C919 ,C618_=_C920 ,\nC618_=_C935 ,C618_=_C936 ,C618_=_C946 ,C618_=_C949 ,C619_=_C620 ,C619_=_C621 ,\nC619_=_C622 ,C619_=_C625 ,C619_=_C662 ,C619_=_C724 ,C619_=_C726 ,C619_=_C729 ,\nC619_=_C730 ,C619_=_C732 ,C619_=_C755 ,C619_=_C790 ,C619_=_C804 ,C619_=_C813 ,\nC619_=_C817 ,C619_=_C823 ,C619_=_C829 ,C619_=_C832 ,C619_=_C838 ,C619_=_C839 ,\nC619_=_C845 ,C619_=_C855 ,C619_=_C864 ,C619_=_C870 ,C619_=_C874 ,C619_=_C877 ,\nC619_=_C884 ,C619_=_C901 ,C619_=_C905 ,C619_=_C918 ,C619_=_C933 ,C619_=_C934 ,\nC619_=_C939 ,C620_=_C621 ,C620_=_C625 ,C620_=_C644 ,C620_=_C645 ,C620_=_C646 ,\nC620_=_C662 ,C620_=_C686 ,C620_=_C706 ,C620_=_C710 ,C620_=_C724 ,C620_=_C727 ,\nC620_=_C729 ,C620_=_C740 ,C620_=_C746 ,C620_=_C759 ,C620_=_C760 ,C620_=_C764 ,\nC620_=_C765 ,C620_=_C773 ,C620_=_C782 ,C620_=_C790 ,C620_=_C804 ,C620_=_C813 ,\nC620_=_C832 ,C620_=_C837 ,C620_=_C849 ,C620_=_C852 ,C620_=_C863 ,C620_=_C874 ,\nC620_=_C884 ,C620_=_C887 ,C620_=_C896 ,C620_=_C901 ,C620_=_C918 ,C620_=_C931 ,\nC620_=_C938 ,C620_=_C939 ,C620_=_C940 ,C620_=_C945 ,C620_=_C947 ,C621_=_C631 ,\nC621_=_C632 ,C621_=_C634 ,C621_=_C637 ,C621_=_C643 ,C621_=_C645 ,C621_=_C651 ,\nC621_=_C662 ,C621_=_C663 ,C621_=_C684 ,C621_=_C721 ,C621_=_C723 ,C621_=_C724 ,\nC621_=_C729 ,C621_=_C737 ,C621_=_C739 ,C621_=_C764 ,C621_=_C765 ,C621_=_C770 ,\nC621_=_C774 ,C621_=_C785 ,C621_=_C790 ,C621_=_C813 ,C621_=_C817 ,C621_=_C823 ,\nC621_=_C831 ,C621_=_C832 ,C621_=_C849 ,C621_=_C852 ,C621_=_C859 ,C621_=_C868 ,\nC621_=_C873 ,C621_=_C874 ,C621_=_C884 ,C621_=_C891 ,C621_=_C906 ,C621_=_C939 ,\nC621_=_C946 ,C622_=_C623 ,C622_=_C624 ,C622_=_C657 ,C622_=_C660 ,C622_=_C675 ,\nC622_=_C690 ,C622_=_C699 ,C622_=_C710 ,C622_=_C722 ,C622_=_C730 ,C622_=_C732 ,\nC622_=_C737 ,C622_=_C739 ,C622_=_C744 ,C622_=_C754 ,C622_=_C804 ,C622_=_C807 ,\nC622_=_C809 ,C622_=_C810 ,C622_=_C823 ,C622_=_C830 ,C622_=_C832 ,C622_=_C839 ,\nC622_=_C845 ,C622_=_C849 ,C622_=_C854 ,C622_=_C855 ,C622_=_C870 ,C622_=_C874 ,\nC622_=_C877 ,C622_=_C883 ,C622_=_C884 ,C622_=_C888 ,C622_=_C893 ,C622_=_C900 ,\nC622_=_C901 ,C622_=_C917 ,C622_=_C918 ,C622_=_C933 ,C622_=_C938 ,C623_=_C624 ,\nC623_=_C675 ,C623_=_C690 ,C623_=_C699 ,C623_=_C722 ,C623_=_C737 ,C623_=_C739 ,\nC623_=_C744 ,C623_=_C754 ,C623_=_C761 ,C623_=_C770 ,C623_=_C790 ,C623_=_C807 ,\nC623_=_C810 ,C623_=_C839 ,C623_=_C849 ,C623_=_C854 ,C623_=_C866 ,C623_=_C877 ,\nC623_=_C883 ,C623_=_C884 ,C623_=_C893 ,C623_=_C900 ,C623_=_C917 ,C623_=_C919 ,\nC623_=_C922 ,C623_=_C933 ,C623_=_C938 ,C623_=_C939 ,C623_=_C945 ,C624_=_C631 ,\nC624_=_C643 ,C624_=_C661 ,C624_=_C665 ,C624_=_C674 ,C624_=_C675 ,C624_=_C690 ,\nC624_=_C696 ,C624_=_C700 ,C624_=_C702 ,C624_=_C722 ,C624_=_C739 ,C624_=_C744 ,\nC624_=_C754 ,C624_=_C755 ,C624_=_C778 ,C624_=_C782 ,C624_=_C804 ,C624_=_C810 ,\nC624_=_C830 ,C624_=_C841 ,C624_=_C854 ,C624_=_C858 ,C624_=_C866 ,C624_=_C874 ,\nC624_=_C883 ,C624_=_C884 ,C624_=_C896 ,C624_=_C900 ,C624_=_C906 ,C624_=_C917 ,\nC624_=_C919 ,C624_=_C922 ,C624_=_C933 ,C624_=_C934 ,C624_=_C938 ,C625_=_C644 ,\nC625_=_C645 ,C625_=_C646 ,C625_=_C668 ,C625_=_C686 ,C625_=_C710 ,C625_=_C727 ,\nC625_=_C746 ,C625_=_C754 ,C625_=_C755 ,C625_=_C759 ,C625_=_C778 ,C625_=_C782 ,\nC625_=_C837 ,C625_=_C841 ,C625_=_C858 ,C625_=_C863 ,C625_=_C864 ,C625_=_C868 ,\nC625_=_C874 ,C625_=_C887 ,C625_=_C891 ,C625_=_C896 ,C625_=_C901 ,C625_=_C919 ,\nC625_=_C934 ,C625_=_C945 ,C628_=_C634 ,C628_=_C635 ,C628_=_C655 ,C628_=_C684 ,\nC628_=_C698 ,C628_=_C719 ,C628_=_C760 ,C628_=_C765 ,C628_=_C778 ,C628_=_C785 ,\nC628_=_C810 ,C628_=_C855 ,C628_=_C859 ,C628_=_C873 ,C628_=_C883 ,C628_=_C892 ,\nC628_=_C906 ,C628_=_C918 ,C628_=_C919 ,C628_=_C939 ,C628_=_C945 ,C631_=_C632 ,\nC631_=_C634 ,C631_=_C635 ,C631_=_C643 ,C631_=_C663 ,C631_=_C665 ,C631_=_C675 ,\nC631_=_C690 ,C631_=_C696 ,C631_=_C700 ,C631_=_C721 ,C631_=_C723 ,C631_=_C732 ,\nC631_=_C744 ,C631_=_C746 ,C631_=_C755 ,C631_=_C759 ,C631_=_C761 ,C631_=_C770 ,\nC631_=_C778 ,C631_=_C785 ,C631_=_C794 ,C631_=_C804 ,C631_=_C828 ,C631_=_C833 ,\nC631_=_C834 ,C631_=_C841 ,C631_=_C849 ,C631_=_C854 ,C631_=_C869 ,C631_=_C870 ,\nC631_=_C874 ,C631_=_C906 ,C631_=_C916 ,C631_=_C922 ,C631_=_C931 ,C631_=_C938 ,\nC632_=_C634 ,C632_=_C662 ,C632_=_C663 ,C632_=_C664 ,C632_=_C665 ,C632_=_C668 ,\nC632_=_C675 ,C632_=_C696 ,C632_=_C699 ,C632_=_C700 ,C632_=_C719 ,C632_=_C723 ,\nC632_=_C744 ,C632_=_C747 ,C632_=_C748 ,C632_=_C761 ,C632_=_C770 ,C632_=_C773 ,\nC632_=_C785 ,C632_=_C809 ,C632_=_C831 ,C632_=_C840 ,C632_=_C849 ,C632_=_C854 ,\nC632_=_C856 ,C632_=_C866 ,C632_=_C870 ,C632_=_C875 ,C632_=_C896 ,C632_=_C903 ,\nC632_=_C905 ,C632_=_C920 ,C632_=_C935 ,C632_=_C940 ,C634_=_C635 ,C634_=_C643 ,\nC634_=_C651 ,C634_=_C655 ,C634_=_C663 ,C634_=_C723 ,C634_=_C730 ,C634_=_C739 ,\nC634_=_C760 ,C634_=_C778 ,C634_=_C831 ,C634_=_C855 ,C634_=_C858 ,C634_=_C859 ,\nC634_=_C863 ,C634_=_C869 ,C634_=_C877 ,C634_=_C884 ,C634_=_C888 ,C634_=_C892 ,\nC634_=_C918 ,C634_=_C930 ,C634_=_C931 ,C634_=_C945 ,C635_=_C655 ,C635_=_C690 ,\nC635_=_C696 ,C635_=_C697 ,C635_=_C706 ,C635_=_C736 ,C635_=_C760 ,C635_=_C761 ,\nC635_=_C778 ,C635_=_C797 ,C635_=_C798 ,C635_=_C833 ,C635_=_C834 ,C635_=_C843 ,\nC635_=_C850 ,C635_=_C852 ,C635_=_C855 ,C635_=_C859 ,C635_=_C869 ,C635_=_C874 ,\nC635_=_C892 ,C635_=_C896 ,C635_=_C916 ,C635_=_C917 ,C635_=_C918 ,C635_=_C919 ,\nC635_=_C938 ,C635_=_C945 ,C637_=_C651 ,C637_=_C655 ,C637_=_C677 ,C637_=_C684 ,\nC637_=_C700 ,C637_=_C723 ,C637_=_C754 ,C637_=_C764 ,C637_=_C765 ,C637_=_C770 ,\nC637_=_C774 ,C637_=_C785 ,C637_=_C787 ,C637_=_C806 ,C637_=_C817 ,C637_=_C823 ,\nC637_=_C829 ,C637_=_C837 ,C637_=_C850 ,C637_=_C858 ,C637_=_C864 ,C637_=_C883 ,\nC637_=_C884 ,C637_=_C891 ,C637_=_C903 ,C637_=_C906 ,C637_=_C910 ,C637_=_C916 ,\nC637_=_C946 ,C637_=_C949 ,C641_=_C642 ,C641_=_C643 ,C641_=_C645 ,C641_=_C692 ,\nC641_=_C697 ,C641_=_C721 ,C641_=_C736 ,C641_=_C747 ,C641_=_C748 ,C641_=_C754 ,\nC641_=_C765 ,C641_=_C798 ,C641_=_C813 ,C641_=_C817 ,C641_=_C829 ,C641_=_C834 ,\nC641_=_C835 ,C641_=_C839 ,C641_=_C840 ,C641_=_C841 ,C641_=_C845 ,C641_=_C847 ,\nC641_=_C850 ,C641_=_C852 ,C641_=_C856 ,C641_=_C866 ,C641_=_C876 ,C641_=_C891 ,\nC641_=_C901 ,C641_=_C916 ,C641_=_C917 ,C641_=_C931 ,C641_=_C947 ,C642_=_C643 ,\nC642_=_C651 ,C642_=_C664 ,C642_=_C700 ,C642_=_C737 ,C642_=_C747 ,C642_=_C754 ,\nC642_=_C765 ,C642_=_C805 ,C642_=_C830 ,C642_=_C835 ,C642_=_C839 ,C642_=_C840 ,\nC642_=_C843 ,C642_=_C852 ,C642_=_C854 ,C642_=_C859 ,C642_=_C875 ,C642_=_C905 ,\nC642_=_C906 ,C642_=_C919 ,C642_=_C934 ,C642_=_C945 ,C642_=_C947 ,C643_=_C657 ,\nC643_=_C665 ,C643_=_C696 ,C643_=_C699 ,C643_=_C700 ,C643_=_C739 ,C643_=_C747 ,\nC643_=_C754 ,C643_=_C755 ,C643_=_C765 ,C643_=_C774 ,C643_=_C778 ,C643_=_C804 ,\nC643_=_C831 ,C643_=_C835 ,C643_=_C839 ,C643_=_C840 ,C643_=_C841 ,C643_=_C852 ,\nC643_=_C859 ,C643_=_C884 ,C643_=_C906 ,C643_=_C938 ,C643_=_C947 ,C643_=_C949 ,\nC644_=_C645 ,C644_=_C646 ,C644_=_C657 ,C644_=_C662 ,C644_=_C664 ,C644_=_C665 ,\nC644_=_C677 ,C644_=_C686 ,C644_=_C692 ,C644_=_C710 ,C644_=_C723 ,C644_=_C724 ,\nC644_=_C727 ,C644_=_C746 ,C644_=_C748 ,C644_=_C761 ,C644_=_C778 ,C644_=_C782 ,\nC644_=_C784 ,C644_=_C806 ,C644_=_C827 ,C644_=_C829 ,C644_=_C834 ,C644_=_C841 ,\nC644_=_C843 ,C644_=_C856 ,C644_=_C858 ,C644_=_C859 ,C644_=_C861 ,C644_=_C863 ,\nC644_=_C868 ,C644_=_C877 ,C644_=_C893 ,C644_=_C896 ,C644_=_C901 ,C644_=_C920 ,\nC644_=_C930 ,C644_=_C938 ,C644_=_C945 ,C645_=_C646 ,C645_=_C675 ,C645_=_C686 ,\nC645_=_C692 ,C645_=_C697 ,C645_=_C710 ,C645_=_C721 ,C645_=_C727 ,C645_=_C737 ,\nC645_=_C746 ,C645_=_C748 ,C645_=_C767 ,C645_=_C782 ,C645_=_C794 ,C645_=_C813 ,\nC645_=_C834 ,C645_=_C835 ,C645_=_C838 ,C645_=_C845 ,C645_=_C849 ,C645_=_C852 ,\nC645_=_C856 ,C645_=_C863 ,C645_=_C868 ,C645_=_C873 ,C645_=_C874 ,C645_=_C891 ,\nC645_=_C896 ,C645_=_C901 ,C645_=_C916 ,C645_=_C919 ,C645_=_C945 ,C646_=_C663 ,\nC646_=_C674 ,C646_=_C677 ,C646_=_C684 ,C646_=_C686 ,C646_=_C710 ,C646_=_C726 ,\nC646_=_C727 ,C646_=_C729 ,C646_=_C746 ,C646_=_C778 ,C646_=_C782 ,C646_=_C785 ,\nC646_=_C817 ,C646_=_C854 ,C646_=_C861 ,C646_=_C863 ,C646_=_C873 ,C646_=_C896 ,\nC646_=_C901 ,C646_=_C910 ,C646_=_C919 ,C646_=_C930 ,C646_=_C936 ,C646_=_C939 ,\nC646_=_C940 ,C646_=_C945 ,C651_=_C684 ,C651_=_C737 ,C651_=_C740 ,C651_=_C747 ,\nC651_=_C761 ,C651_=_C764</w:t>
      </w:r>
    </w:p>
    <w:p>
      <w:pPr>
        <w:pStyle w:val="PreformattedText"/>
        <w:bidi w:val="0"/>
        <w:spacing w:before="0" w:after="0"/>
        <w:jc w:val="left"/>
        <w:rPr/>
      </w:pPr>
      <w:r>
        <w:rPr/>
        <w:t xml:space="preserve"> </w:t>
      </w:r>
      <w:r>
        <w:rPr/>
        <w:t>,C651_=_C765 ,C651_=_C770 ,C651_=_C773 ,C651_=_C774 ,\nC651_=_C785 ,C651_=_C805 ,C651_=_C817 ,C651_=_C823 ,C651_=_C834 ,C651_=_C850 ,\nC651_=_C854 ,C651_=_C861 ,C651_=_C875 ,C651_=_C877 ,C651_=_C883 ,C651_=_C891 ,\nC651_=_C906 ,C651_=_C909 ,C651_=_C930 ,C651_=_C945 ,C651_=_C946 ,C655_=_C675 ,\nC655_=_C677 ,C655_=_C701 ,C655_=_C723 ,C655_=_C740 ,C655_=_C744 ,C655_=_C760 ,\nC655_=_C778 ,C655_=_C782 ,C655_=_C787 ,C655_=_C804 ,C655_=_C806 ,C655_=_C810 ,\nC655_=_C839 ,C655_=_C855 ,C655_=_C876 ,C655_=_C884 ,C655_=_C887 ,C655_=_C892 ,\nC655_=_C918 ,C655_=_C938 ,C655_=_C945 ,C655_=_C947 ,C657_=_C660 ,C657_=_C664 ,\nC657_=_C677 ,C657_=_C686 ,C657_=_C699 ,C657_=_C702 ,C657_=_C710 ,C657_=_C724 ,\nC657_=_C774 ,C657_=_C784 ,C657_=_C806 ,C657_=_C809 ,C657_=_C829 ,C657_=_C830 ,\nC657_=_C832 ,C657_=_C858 ,C657_=_C861 ,C657_=_C877 ,C657_=_C887 ,C657_=_C888 ,\nC657_=_C896 ,C657_=_C920 ,C657_=_C930 ,C657_=_C935 ,C657_=_C949 ,C659_=_C660 ,\nC659_=_C661 ,C659_=_C681 ,C659_=_C684 ,C659_=_C690 ,C659_=_C694 ,C659_=_C697 ,\nC659_=_C698 ,C659_=_C699 ,C659_=_C700 ,C659_=_C704 ,C659_=_C718 ,C659_=_C721 ,\nC659_=_C739 ,C659_=_C746 ,C659_=_C782 ,C659_=_C805 ,C659_=_C806 ,C659_=_C823 ,\nC659_=_C863 ,C659_=_C875 ,C659_=_C876 ,C659_=_C884 ,C659_=_C909 ,C659_=_C919 ,\nC659_=_C920 ,C659_=_C930 ,C659_=_C933 ,C659_=_C939 ,C659_=_C949 ,C660_=_C661 ,\nC660_=_C665 ,C660_=_C696 ,C660_=_C701 ,C660_=_C710 ,C660_=_C718 ,C660_=_C723 ,\nC660_=_C726 ,C660_=_C730 ,C660_=_C740 ,C660_=_C782 ,C660_=_C793 ,C660_=_C794 ,\nC660_=_C798 ,C660_=_C809 ,C660_=_C830 ,C660_=_C832 ,C660_=_C833 ,C660_=_C838 ,\nC660_=_C843 ,C660_=_C863 ,C660_=_C868 ,C660_=_C870 ,C660_=_C873 ,C660_=_C883 ,\nC660_=_C884 ,C660_=_C888 ,C660_=_C891 ,C660_=_C893 ,C660_=_C939 ,C660_=_C946 ,\nC661_=_C663 ,C661_=_C704 ,C661_=_C706 ,C661_=_C729 ,C661_=_C736 ,C661_=_C737 ,\nC661_=_C755 ,C661_=_C765 ,C661_=_C782 ,C661_=_C787 ,C661_=_C804 ,C661_=_C810 ,\nC661_=_C813 ,C661_=_C831 ,C661_=_C839 ,C661_=_C840 ,C661_=_C841 ,C661_=_C863 ,\nC661_=_C864 ,C661_=_C866 ,C661_=_C884 ,C661_=_C892 ,C661_=_C901 ,C661_=_C903 ,\nC661_=_C909 ,C661_=_C917 ,C661_=_C919 ,C661_=_C930 ,C661_=_C933 ,C661_=_C934 ,\nC661_=_C936 ,C661_=_C945 ,C662_=_C663 ,C662_=_C664 ,C662_=_C665 ,C662_=_C668 ,\nC662_=_C681 ,C662_=_C692 ,C662_=_C696 ,C662_=_C700 ,C662_=_C722 ,C662_=_C724 ,\nC662_=_C729 ,C662_=_C773 ,C662_=_C784 ,C662_=_C790 ,C662_=_C794 ,C662_=_C813 ,\nC662_=_C832 ,C662_=_C843 ,C662_=_C856 ,C662_=_C859 ,C662_=_C864 ,C662_=_C874 ,\nC662_=_C887 ,C662_=_C916 ,C662_=_C920 ,C662_=_C939 ,C662_=_C940 ,C663_=_C664 ,\nC663_=_C665 ,C663_=_C677 ,C663_=_C690 ,C663_=_C692 ,C663_=_C704 ,C663_=_C706 ,\nC663_=_C723 ,C663_=_C726 ,C663_=_C737 ,C663_=_C784 ,C663_=_C787 ,C663_=_C794 ,\nC663_=_C810 ,C663_=_C813 ,C663_=_C839 ,C663_=_C840 ,C663_=_C841 ,C663_=_C849 ,\nC663_=_C861 ,C663_=_C864 ,C663_=_C869 ,C663_=_C873 ,C663_=_C892 ,C663_=_C910 ,\nC663_=_C917 ,C663_=_C919 ,C663_=_C936 ,C663_=_C946 ,C664_=_C665 ,C664_=_C668 ,\nC664_=_C677 ,C664_=_C696 ,C664_=_C700 ,C664_=_C773 ,C664_=_C784 ,C664_=_C804 ,\nC664_=_C806 ,C664_=_C829 ,C664_=_C830 ,C664_=_C843 ,C664_=_C858 ,C664_=_C859 ,\nC664_=_C861 ,C664_=_C864 ,C664_=_C875 ,C664_=_C877 ,C664_=_C896 ,C664_=_C905 ,\nC664_=_C906 ,C664_=_C918 ,C664_=_C919 ,C664_=_C920 ,C664_=_C930 ,C664_=_C934 ,\nC664_=_C940 ,C664_=_C945 ,C664_=_C946 ,C664_=_C947 ,C665_=_C692 ,C665_=_C696 ,\nC665_=_C699 ,C665_=_C700 ,C665_=_C719 ,C665_=_C747 ,C665_=_C748 ,C665_=_C778 ,\nC665_=_C784 ,C665_=_C793 ,C665_=_C804 ,C665_=_C809 ,C665_=_C831 ,C665_=_C840 ,\nC665_=_C841 ,C665_=_C843 ,C665_=_C845 ,C665_=_C856 ,C665_=_C859 ,C665_=_C864 ,\nC665_=_C866 ,C665_=_C869 ,C665_=_C875 ,C665_=_C891 ,C665_=_C893 ,C665_=_C896 ,\nC665_=_C903 ,C665_=_C905 ,C665_=_C906 ,C665_=_C938 ,C668_=_C679 ,C668_=_C684 ,\nC668_=_C694 ,C668_=_C696 ,C668_=_C700 ,C668_=_C730 ,C668_=_C737 ,C668_=_C773 ,\nC668_=_C787 ,C668_=_C823 ,C668_=_C827 ,C668_=_C832 ,C668_=_C837 ,C668_=_C841 ,\nC668_=_C852 ,C668_=_C858 ,C668_=_C873 ,C668_=_C874 ,C668_=_C876 ,C668_=_C881 ,\nC668_=_C910 ,C668_=_C918 ,C668_=_C920 ,C668_=_C940 ,C668_=_C945 ,C668_=_C946 ,\nC674_=_C675 ,C674_=_C684 ,C674_=_C694 ,C674_=_C701 ,C674_=_C702 ,C674_=_C778 ,\nC674_=_C785 ,C674_=_C790 ,C674_=_C805 ,C674_=_C807 ,C674_=_C817 ,C674_=_C824 ,\nC674_=_C861 ,C674_=_C869 ,C674_=_C874 ,C674_=_C876 ,C674_=_C883 ,C674_=_C909 ,\nC674_=_C916 ,C674_=_C917 ,C674_=_C922 ,C674_=_C930 ,C674_=_C939 ,C674_=_C940 ,\nC674_=_C945 ,C675_=_C690 ,C675_=_C694 ,C675_=_C701 ,C675_=_C710 ,C675_=_C722 ,\nC675_=_C723 ,C675_=_C739 ,C675_=_C744 ,C675_=_C754 ,C675_=_C761 ,C675_=_C767 ,\nC675_=_C770 ,C675_=_C782 ,C675_=_C785 ,C675_=_C787 ,C675_=_C790 ,C675_=_C793 ,\nC675_=_C794 ,C675_=_C804 ,C675_=_C810 ,C675_=_C835 ,C675_=_C838 ,C675_=_C839 ,\nC675_=_C854 ,C675_=_C863 ,C675_=_C870 ,C675_=_C874 ,C675_=_C881 ,C675_=_C883 ,\nC675_=_C884 ,C675_=_C900 ,C675_=_C909 ,C675_=_C919 ,C675_=_C933 ,C675_=_C938 ,\nC675_=_C947 ,C677_=_C679 ,C677_=_C723 ,C677_=_C724 ,C677_=_C726 ,C677_=_C767 ,\nC677_=_C784 ,C677_=_C793 ,C677_=_C806 ,C677_=_C813 ,C677_=_C829 ,C677_=_C835 ,\nC677_=_C858 ,C677_=_C861 ,C677_=_C868 ,C677_=_C873 ,C677_=_C877 ,C677_=_C881 ,\nC677_=_C884 ,C677_=_C896 ,C677_=_C910 ,C677_=_C919 ,C677_=_C930 ,C677_=_C939 ,\nC679_=_C730 ,C679_=_C737 ,C679_=_C755 ,C679_=_C784 ,C679_=_C793 ,C679_=_C807 ,\nC679_=_C823 ,C679_=_C827 ,C679_=_C832 ,C679_=_C837 ,C679_=_C845 ,C679_=_C852 ,\nC679_=_C858 ,C679_=_C866 ,C679_=_C868 ,C679_=_C876 ,C679_=_C893 ,C679_=_C903 ,\nC679_=_C922 ,C679_=_C930 ,C679_=_C939 ,C679_=_C940 ,C679_=_C946 ,C679_=_C947 ,\nC681_=_C690 ,C681_=_C694 ,C681_=_C697 ,C681_=_C698 ,C681_=_C699 ,C681_=_C700 ,\nC681_=_C722 ,C681_=_C732 ,C681_=_C744 ,C681_=_C748 ,C681_=_C754 ,C681_=_C760 ,\nC681_=_C774 ,C681_=_C794 ,C681_=_C805 ,C681_=_C806 ,C681_=_C810 ,C681_=_C817 ,\nC681_=_C837 ,C681_=_C838 ,C681_=_C840 ,C681_=_C843 ,C681_=_C859 ,C681_=_C863 ,\nC681_=_C875 ,C681_=_C876 ,C681_=_C877 ,C681_=_C881 ,C681_=_C887 ,C681_=_C906 ,\nC681_=_C909 ,C681_=_C916 ,C681_=_C919 ,C681_=_C934 ,C681_=_C936 ,C684_=_C686 ,\nC684_=_C694 ,C684_=_C764 ,C684_=_C765 ,C684_=_C770 ,C684_=_C774 ,C684_=_C778 ,\nC684_=_C784 ,C684_=_C785 ,C684_=_C797 ,C684_=_C798 ,C684_=_C810 ,C684_=_C817 ,\nC684_=_C823 ,C684_=_C873 ,C684_=_C874 ,C684_=_C891 ,C684_=_C906 ,C684_=_C910 ,\nC684_=_C930 ,C684_=_C939 ,C684_=_C945 ,C684_=_C946 ,C686_=_C702 ,C686_=_C710 ,\nC686_=_C724 ,C686_=_C727 ,C686_=_C736 ,C686_=_C746 ,C686_=_C760 ,C686_=_C764 ,\nC686_=_C765 ,C686_=_C773 ,C686_=_C774 ,C686_=_C782 ,C686_=_C784 ,C686_=_C797 ,\nC686_=_C798 ,C686_=_C804 ,C686_=_C837 ,C686_=_C849 ,C686_=_C850 ,C686_=_C863 ,\nC686_=_C864 ,C686_=_C884 ,C686_=_C887 ,C686_=_C896 ,C686_=_C900 ,C686_=_C901 ,\nC686_=_C910 ,C686_=_C920 ,C686_=_C931 ,C686_=_C935 ,C686_=_C945 ,C686_=_C947 ,\nC690_=_C692 ,C690_=_C694 ,C690_=_C697 ,C690_=_C698 ,C690_=_C699 ,C690_=_C700 ,\nC690_=_C721 ,C690_=_C722 ,C690_=_C732 ,C690_=_C739 ,C690_=_C744 ,C690_=_C746 ,\nC690_=_C754 ,C690_=_C755 ,C690_=_C759 ,C690_=_C760 ,C690_=_C761 ,C690_=_C787 ,\nC690_=_C793 ,C690_=_C794 ,C690_=_C805 ,C690_=_C806 ,C690_=_C810 ,C690_=_C828 ,\nC690_=_C833 ,C690_=_C849 ,C690_=_C850 ,C690_=_C854 ,C690_=_C859 ,C690_=_C869 ,\nC690_=_C875 ,C690_=_C876 ,C690_=_C883 ,C690_=_C884 ,C690_=_C900 ,C690_=_C909 ,\nC690_=_C917 ,C690_=_C918 ,C690_=_C919 ,C690_=_C922 ,C690_=_C931 ,C690_=_C933 ,\nC690_=_C934 ,C690_=_C938 ,C692_=_C697 ,C692_=_C701 ,C692_=_C710 ,C692_=_C718 ,\nC692_=_C736 ,C692_=_C748 ,C692_=_C764 ,C692_=_C767 ,C692_=_C773 ,C692_=_C787 ,\nC692_=_C794 ,C692_=_C804 ,C692_=_C813 ,C692_=_C834 ,C692_=_C835 ,C692_=_C839 ,\nC692_=_C843 ,C692_=_C845 ,C692_=_C847 ,C692_=_C856 ,C692_=_C859 ,C692_=_C864 ,\nC692_=_C869 ,C692_=_C881 ,C692_=_C888 ,C692_=_C892 ,C692_=_C901 ,C692_=_C917 ,\nC692_=_C920 ,C692_=_C935 ,C692_=_C949 ,C694_=_C697 ,C694_=_C698 ,C694_=_C699 ,\nC694_=_C700 ,C694_=_C704 ,C694_=_C723 ,C694_=_C726 ,C694_=_C759 ,C694_=_C793 ,\nC694_=_C805 ,C694_=_C806 ,C694_=_C823 ,C694_=_C847 ,C694_=_C861 ,C694_=_C873 ,\nC694_=_C874 ,C694_=_C875 ,C694_=_C876 ,C694_=_C881 ,C694_=_C883 ,C694_=_C905 ,\nC694_=_C909 ,C694_=_C910 ,C694_=_C919 ,C694_=_C940 ,C696_=_C700 ,C696_=_C723 ,\nC696_=_C726 ,C696_=_C730 ,C696_=_C740 ,C696_=_C773 ,C696_=_C778 ,C696_=_C782 ,\nC696_=_C798 ,C696_=_C804 ,C696_=_C830 ,C696_=_C833 ,C696_=_C834 ,C696_=_C841 ,\nC696_=_C858 ,C696_=_C868 ,C696_=_C870 ,C696_=_C873 ,C696_=_C874 ,C696_=_C896 ,\nC696_=_C906 ,C696_=_C916 ,C696_=_C918 ,C696_=_C920 ,C696_=_C934 ,C696_=_C938 ,\nC696_=_C940 ,C696_=_C946 ,C696_=_C947 ,C697_=_C698 ,C697_=_C699 ,C697_=_C700 ,\nC697_=_C704 ,C697_=_C706 ,C697_=_C718 ,C697_=_C721 ,C697_=_C736 ,C697_=_C748 ,\nC697_=_C797 ,C697_=_C798 ,C697_=_C805 ,C697_=_C806 ,C697_=_C813 ,C697_=_C823 ,\nC697_=_C827 ,C697_=_C833 ,C697_=_C835 ,C697_=_C843 ,C697_=_C845 ,C697_=_C856 ,\nC697_=_C869 ,C697_=_C875 ,C697_=_C876 ,C697_=_C892 ,C697_=_C896 ,C697_=_C901 ,\nC697_=_C909 ,C697_=_C919 ,C697_=_C920 ,C697_=_C930 ,C698_=_C699 ,C698_=_C700 ,\nC698_=_C722 ,C698_=_C723 ,C698_=_C727 ,C698_=_C729 ,C698_=_C785 ,C698_=_C794 ,\nC698_=_C797 ,C698_=_C798 ,C698_=_C805 ,C698_=_C806 ,C698_=_C824 ,C698_=_C827 ,\nC698_=_C847 ,C698_=_C873 ,C698_=_C875 ,C698_=_C876 ,C698_=_C887 ,C698_=_C891 ,\nC698_=_C892 ,C698_=_C893 ,C698_=_C900 ,C698_=_C901 ,C698_=_C909 ,C698_=_C919 ,\nC698_=_C931 ,C698_=_C936 ,C698_=_C947 ,C699_=_C700 ,C699_=_C719 ,C699_=_C737 ,\nC699_=_C747 ,C699_=_C748 ,C699_=_C755 ,C699_=_C761 ,C699_=_C773 ,C699_=_C805 ,\nC699_=_C806 ,C699_=_C807 ,C699_=_C809 ,C699_=_C831 ,C699_=_C833 ,C699_=_C840 ,\nC699_=_C849 ,C699_=_C855 ,C699_=_C856 ,C699_=_C866 ,C699_=_C870 ,C699_=_C875 ,\nC699_=_C876 ,C699_=_C893 ,C699_=_C896 ,C699_=_C900 ,C699_=_C903 ,C699_=_C905 ,\nC699_=_C909 ,C699_=_C917 ,C699_=_C919 ,C699_=_C922 ,C699_=_C946 ,C699_=_C949 ,\nC700_=_C732 ,C700_=_C748 ,C700_=_C754 ,C700_=_C760 ,C700_=_C765 ,C700_=_C773 ,\nC700_=_C778 ,C700_=_C804 ,C700_=_C805 ,C700_=_C806 ,C700_=_C810 ,C700_=_C817 ,\nC700_=_C829 ,C700_=_C838 ,C700_=_C840 ,C700_=_C841 ,C700_=_C863 ,C700_=_C875 ,\nC700_=_C876</w:t>
      </w:r>
    </w:p>
    <w:p>
      <w:pPr>
        <w:pStyle w:val="PreformattedText"/>
        <w:bidi w:val="0"/>
        <w:spacing w:before="0" w:after="0"/>
        <w:jc w:val="left"/>
        <w:rPr/>
      </w:pPr>
      <w:r>
        <w:rPr/>
        <w:t xml:space="preserve"> </w:t>
      </w:r>
      <w:r>
        <w:rPr/>
        <w:t>,C700_=_C877 ,C700_=_C881 ,C700_=_C906 ,C700_=_C909 ,C700_=_C919 ,\nC700_=_C920 ,C700_=_C934 ,C700_=_C938 ,C700_=_C940 ,C701_=_C702 ,C701_=_C710 ,\nC701_=_C718 ,C701_=_C724 ,C701_=_C732 ,C701_=_C736 ,C701_=_C746 ,C701_=_C767 ,\nC701_=_C773 ,C701_=_C782 ,C701_=_C787 ,C701_=_C804 ,C701_=_C807 ,C701_=_C809 ,\nC701_=_C810 ,C701_=_C834 ,C701_=_C839 ,C701_=_C845 ,C701_=_C856 ,C701_=_C864 ,\nC701_=_C873 ,C701_=_C881 ,C701_=_C883 ,C701_=_C884 ,C701_=_C888 ,C701_=_C892 ,\nC701_=_C893 ,C701_=_C896 ,C701_=_C916 ,C701_=_C920 ,C701_=_C935 ,C701_=_C936 ,\nC701_=_C947 ,C701_=_C949 ,C702_=_C706 ,C702_=_C719 ,C702_=_C724 ,C702_=_C736 ,\nC702_=_C774 ,C702_=_C807 ,C702_=_C837 ,C702_=_C838 ,C702_=_C845 ,C702_=_C870 ,\nC702_=_C874 ,C702_=_C891 ,C702_=_C910 ,C702_=_C916 ,C702_=_C917 ,C702_=_C920 ,\nC702_=_C922 ,C702_=_C934 ,C702_=_C935 ,C704_=_C706 ,C704_=_C718 ,C704_=_C721 ,\nC704_=_C737 ,C704_=_C739 ,C704_=_C746 ,C704_=_C747 ,C704_=_C759 ,C704_=_C764 ,\nC704_=_C784 ,C704_=_C787 ,C704_=_C806 ,C704_=_C810 ,C704_=_C813 ,C704_=_C823 ,\nC704_=_C839 ,C704_=_C840 ,C704_=_C841 ,C704_=_C864 ,C704_=_C877 ,C704_=_C892 ,\nC704_=_C905 ,C704_=_C909 ,C704_=_C920 ,C704_=_C922 ,C704_=_C930 ,C704_=_C933 ,\nC704_=_C936 ,C704_=_C939 ,C706_=_C732 ,C706_=_C736 ,C706_=_C737 ,C706_=_C740 ,\nC706_=_C759 ,C706_=_C764 ,C706_=_C787 ,C706_=_C790 ,C706_=_C797 ,C706_=_C798 ,\nC706_=_C809 ,C706_=_C810 ,C706_=_C813 ,C706_=_C833 ,C706_=_C839 ,C706_=_C840 ,\nC706_=_C841 ,C706_=_C843 ,C706_=_C845 ,C706_=_C864 ,C706_=_C869 ,C706_=_C892 ,\nC706_=_C896 ,C706_=_C900 ,C706_=_C903 ,C706_=_C905 ,C706_=_C916 ,C706_=_C936 ,\nC706_=_C947 ,C710_=_C718 ,C710_=_C727 ,C710_=_C736 ,C710_=_C746 ,C710_=_C767 ,\nC710_=_C773 ,C710_=_C782 ,C710_=_C794 ,C710_=_C804 ,C710_=_C809 ,C710_=_C813 ,\nC710_=_C817 ,C710_=_C830 ,C710_=_C832 ,C710_=_C834 ,C710_=_C835 ,C710_=_C838 ,\nC710_=_C845 ,C710_=_C863 ,C710_=_C864 ,C710_=_C874 ,C710_=_C881 ,C710_=_C888 ,\nC710_=_C892 ,C710_=_C896 ,C710_=_C901 ,C710_=_C919 ,C710_=_C920 ,C710_=_C935 ,\nC710_=_C945 ,C710_=_C949 ,C718_=_C719 ,C718_=_C721 ,C718_=_C736 ,C718_=_C767 ,\nC718_=_C773 ,C718_=_C794 ,C718_=_C804 ,C718_=_C823 ,C718_=_C834 ,C718_=_C838 ,\nC718_=_C841 ,C718_=_C845 ,C718_=_C850 ,C718_=_C864 ,C718_=_C877 ,C718_=_C881 ,\nC718_=_C888 ,C718_=_C892 ,C718_=_C903 ,C718_=_C906 ,C718_=_C910 ,C718_=_C920 ,\nC718_=_C930 ,C718_=_C935 ,C718_=_C939 ,C718_=_C946 ,C718_=_C949 ,C719_=_C747 ,\nC719_=_C748 ,C719_=_C760 ,C719_=_C805 ,C719_=_C809 ,C719_=_C831 ,C719_=_C840 ,\nC719_=_C856 ,C719_=_C859 ,C719_=_C863 ,C719_=_C866 ,C719_=_C868 ,C719_=_C870 ,\nC719_=_C875 ,C719_=_C876 ,C719_=_C883 ,C719_=_C892 ,C719_=_C896 ,C719_=_C903 ,\nC719_=_C905 ,C719_=_C920 ,C719_=_C922 ,C719_=_C946 ,C719_=_C949 ,C721_=_C727 ,\nC721_=_C729 ,C721_=_C730 ,C721_=_C732 ,C721_=_C737 ,C721_=_C746 ,C721_=_C755 ,\nC721_=_C759 ,C721_=_C794 ,C721_=_C809 ,C721_=_C823 ,C721_=_C828 ,C721_=_C833 ,\nC721_=_C834 ,C721_=_C849 ,C721_=_C852 ,C721_=_C868 ,C721_=_C869 ,C721_=_C873 ,\nC721_=_C891 ,C721_=_C916 ,C721_=_C920 ,C721_=_C922 ,C721_=_C930 ,C721_=_C931 ,\nC722_=_C723 ,C722_=_C739 ,C722_=_C744 ,C722_=_C754 ,C722_=_C798 ,C722_=_C805 ,\nC722_=_C806 ,C722_=_C810 ,C722_=_C824 ,C722_=_C832 ,C722_=_C833 ,C722_=_C847 ,\nC722_=_C854 ,C722_=_C876 ,C722_=_C883 ,C722_=_C884 ,C722_=_C887 ,C722_=_C888 ,\nC722_=_C900 ,C722_=_C916 ,C722_=_C930 ,C722_=_C931 ,C722_=_C933 ,C722_=_C936 ,\nC722_=_C938 ,C723_=_C724 ,C723_=_C726 ,C723_=_C730 ,C723_=_C740 ,C723_=_C748 ,\nC723_=_C761 ,C723_=_C778 ,C723_=_C782 ,C723_=_C793 ,C723_=_C798 ,C723_=_C824 ,\nC723_=_C833 ,C723_=_C834 ,C723_=_C841 ,C723_=_C868 ,C723_=_C870 ,C723_=_C873 ,\nC723_=_C881 ,C723_=_C884 ,C723_=_C893 ,C723_=_C931 ,C723_=_C938 ,C724_=_C727 ,\nC724_=_C729 ,C724_=_C732 ,C724_=_C746 ,C724_=_C748 ,C724_=_C761 ,C724_=_C774 ,\nC724_=_C778 ,C724_=_C790 ,C724_=_C797 ,C724_=_C813 ,C724_=_C832 ,C724_=_C833 ,\nC724_=_C834 ,C724_=_C841 ,C724_=_C870 ,C724_=_C873 ,C724_=_C874 ,C724_=_C881 ,\nC724_=_C883 ,C724_=_C893 ,C724_=_C920 ,C724_=_C935 ,C724_=_C936 ,C724_=_C938 ,\nC724_=_C939 ,C726_=_C730 ,C726_=_C740 ,C726_=_C782 ,C726_=_C790 ,C726_=_C798 ,\nC726_=_C817 ,C726_=_C827 ,C726_=_C828 ,C726_=_C829 ,C726_=_C833 ,C726_=_C838 ,\nC726_=_C847 ,C726_=_C849 ,C726_=_C855 ,C726_=_C861 ,C726_=_C868 ,C726_=_C870 ,\nC726_=_C873 ,C726_=_C881 ,C726_=_C905 ,C726_=_C910 ,C726_=_C919 ,C726_=_C946 ,\nC727_=_C729 ,C727_=_C730 ,C727_=_C732 ,C727_=_C746 ,C727_=_C748 ,C727_=_C773 ,\nC727_=_C774 ,C727_=_C782 ,C727_=_C797 ,C727_=_C827 ,C727_=_C832 ,C727_=_C833 ,\nC727_=_C858 ,C727_=_C863 ,C727_=_C870 ,C727_=_C875 ,C727_=_C891 ,C727_=_C896 ,\nC727_=_C900 ,C727_=_C901 ,C727_=_C945 ,C727_=_C947 ,C729_=_C730 ,C729_=_C767 ,\nC729_=_C790 ,C729_=_C797 ,C729_=_C813 ,C729_=_C827 ,C729_=_C832 ,C729_=_C874 ,\nC729_=_C891 ,C729_=_C900 ,C729_=_C901 ,C729_=_C903 ,C729_=_C933 ,C729_=_C939 ,\nC729_=_C940 ,C729_=_C945 ,C730_=_C732 ,C730_=_C737 ,C730_=_C740 ,C730_=_C760 ,\nC730_=_C782 ,C730_=_C798 ,C730_=_C807 ,C730_=_C823 ,C730_=_C827 ,C730_=_C832 ,\nC730_=_C833 ,C730_=_C837 ,C730_=_C839 ,C730_=_C852 ,C730_=_C855 ,C730_=_C858 ,\nC730_=_C863 ,C730_=_C868 ,C730_=_C869 ,C730_=_C870 ,C730_=_C873 ,C730_=_C876 ,\nC730_=_C888 ,C730_=_C906 ,C730_=_C918 ,C730_=_C931 ,C730_=_C933 ,C730_=_C935 ,\nC730_=_C940 ,C732_=_C740 ,C732_=_C746 ,C732_=_C748 ,C732_=_C754 ,C732_=_C755 ,\nC732_=_C759 ,C732_=_C760 ,C732_=_C764 ,C732_=_C794 ,C732_=_C797 ,C732_=_C810 ,\nC732_=_C817 ,C732_=_C828 ,C732_=_C832 ,C732_=_C833 ,C732_=_C838 ,C732_=_C839 ,\nC732_=_C840 ,C732_=_C849 ,C732_=_C855 ,C732_=_C863 ,C732_=_C869 ,C732_=_C870 ,\nC732_=_C873 ,C732_=_C877 ,C732_=_C881 ,C732_=_C883 ,C732_=_C900 ,C732_=_C903 ,\nC732_=_C905 ,C732_=_C906 ,C732_=_C916 ,C732_=_C918 ,C732_=_C922 ,C732_=_C931 ,\nC732_=_C933 ,C732_=_C934 ,C732_=_C936 ,C736_=_C765 ,C736_=_C767 ,C736_=_C773 ,\nC736_=_C797 ,C736_=_C798 ,C736_=_C804 ,C736_=_C829 ,C736_=_C831 ,C736_=_C833 ,\nC736_=_C834 ,C736_=_C835 ,C736_=_C837 ,C736_=_C838 ,C736_=_C843 ,C736_=_C845 ,\nC736_=_C849 ,C736_=_C850 ,C736_=_C864 ,C736_=_C866 ,C736_=_C869 ,C736_=_C870 ,\nC736_=_C881 ,C736_=_C888 ,C736_=_C891 ,C736_=_C892 ,C736_=_C896 ,C736_=_C900 ,\nC736_=_C901 ,C736_=_C910 ,C736_=_C917 ,C736_=_C920 ,C736_=_C930 ,C736_=_C934 ,\nC736_=_C935 ,C736_=_C947 ,C736_=_C949 ,C737_=_C784 ,C737_=_C787 ,C737_=_C805 ,\nC737_=_C807 ,C737_=_C810 ,C737_=_C813 ,C737_=_C823 ,C737_=_C827 ,C737_=_C832 ,\nC737_=_C837 ,C737_=_C839 ,C737_=_C840 ,C737_=_C841 ,C737_=_C849 ,C737_=_C852 ,\nC737_=_C854 ,C737_=_C864 ,C737_=_C868 ,C737_=_C873 ,C737_=_C875 ,C737_=_C876 ,\nC737_=_C892 ,C737_=_C893 ,C737_=_C900 ,C737_=_C917 ,C737_=_C936 ,C737_=_C940 ,\nC739_=_C740 ,C739_=_C744 ,C739_=_C746 ,C739_=_C754 ,C739_=_C810 ,C739_=_C828 ,\nC739_=_C831 ,C739_=_C852 ,C739_=_C854 ,C739_=_C859 ,C739_=_C866 ,C739_=_C883 ,\nC739_=_C884 ,C739_=_C892 ,C739_=_C900 ,C739_=_C910 ,C739_=_C930 ,C739_=_C933 ,\nC739_=_C938 ,C739_=_C939 ,C740_=_C746 ,C740_=_C747 ,C740_=_C761 ,C740_=_C764 ,\nC740_=_C773 ,C740_=_C782 ,C740_=_C790 ,C740_=_C798 ,C740_=_C806 ,C740_=_C833 ,\nC740_=_C849 ,C740_=_C852 ,C740_=_C855 ,C740_=_C866 ,C740_=_C868 ,C740_=_C870 ,\nC740_=_C873 ,C740_=_C876 ,C740_=_C900 ,C740_=_C903 ,C740_=_C905 ,C740_=_C916 ,\nC740_=_C918 ,C740_=_C938 ,C740_=_C940 ,C740_=_C945 ,C744_=_C754 ,C744_=_C761 ,\nC744_=_C770 ,C744_=_C774 ,C744_=_C785 ,C744_=_C806 ,C744_=_C810 ,C744_=_C824 ,\nC744_=_C832 ,C744_=_C833 ,C744_=_C837 ,C744_=_C843 ,C744_=_C847 ,C744_=_C854 ,\nC744_=_C870 ,C744_=_C876 ,C744_=_C883 ,C744_=_C884 ,C744_=_C887 ,C744_=_C888 ,\nC744_=_C896 ,C744_=_C900 ,C744_=_C916 ,C744_=_C930 ,C744_=_C933 ,C744_=_C936 ,\nC744_=_C938 ,C744_=_C949 ,C746_=_C755 ,C746_=_C759 ,C746_=_C782 ,C746_=_C790 ,\nC746_=_C794 ,C746_=_C828 ,C746_=_C833 ,C746_=_C849 ,C746_=_C852 ,C746_=_C863 ,\nC746_=_C869 ,C746_=_C873 ,C746_=_C883 ,C746_=_C896 ,C746_=_C901 ,C746_=_C918 ,\nC746_=_C922 ,C746_=_C931 ,C746_=_C933 ,C746_=_C936 ,C746_=_C938 ,C746_=_C939 ,\nC746_=_C940 ,C746_=_C945 ,C747_=_C748 ,C747_=_C754 ,C747_=_C761 ,C747_=_C764 ,\nC747_=_C765 ,C747_=_C773 ,C747_=_C793 ,C747_=_C805 ,C747_=_C809 ,C747_=_C824 ,\nC747_=_C829 ,C747_=_C830 ,C747_=_C831 ,C747_=_C835 ,C747_=_C839 ,C747_=_C840 ,\nC747_=_C843 ,C747_=_C845 ,C747_=_C852 ,C747_=_C856 ,C747_=_C864 ,C747_=_C866 ,\nC747_=_C869 ,C747_=_C875 ,C747_=_C893 ,C747_=_C896 ,C747_=_C903 ,C747_=_C905 ,\nC747_=_C936 ,C747_=_C945 ,C747_=_C947 ,C748_=_C754 ,C748_=_C760 ,C748_=_C761 ,\nC748_=_C778 ,C748_=_C805 ,C748_=_C809 ,C748_=_C810 ,C748_=_C813 ,C748_=_C817 ,\nC748_=_C824 ,C748_=_C829 ,C748_=_C830 ,C748_=_C831 ,C748_=_C834 ,C748_=_C838 ,\nC748_=_C840 ,C748_=_C841 ,C748_=_C843 ,C748_=_C845 ,C748_=_C852 ,C748_=_C856 ,\nC748_=_C863 ,C748_=_C864 ,C748_=_C866 ,C748_=_C875 ,C748_=_C877 ,C748_=_C881 ,\nC748_=_C893 ,C748_=_C896 ,C748_=_C901 ,C748_=_C903 ,C748_=_C905 ,C748_=_C906 ,\nC748_=_C934 ,C748_=_C936 ,C748_=_C938 ,C748_=_C947 ,C754_=_C759 ,C754_=_C760 ,\nC754_=_C765 ,C754_=_C810 ,C754_=_C817 ,C754_=_C835 ,C754_=_C837 ,C754_=_C838 ,\nC754_=_C839 ,C754_=_C840 ,C754_=_C847 ,C754_=_C850 ,C754_=_C852 ,C754_=_C854 ,\nC754_=_C855 ,C754_=_C858 ,C754_=_C861 ,C754_=_C863 ,C754_=_C877 ,C754_=_C881 ,\nC754_=_C883 ,C754_=_C884 ,C754_=_C891 ,C754_=_C900 ,C754_=_C901 ,C754_=_C903 ,\nC754_=_C906 ,C754_=_C910 ,C754_=_C919 ,C754_=_C933 ,C754_=_C934 ,C754_=_C938 ,\nC754_=_C947 ,C755_=_C759 ,C755_=_C761 ,C755_=_C774 ,C755_=_C784 ,C755_=_C794 ,\nC755_=_C805 ,C755_=_C807 ,C755_=_C828 ,C755_=_C833 ,C755_=_C849 ,C755_=_C855 ,\nC755_=_C864 ,C755_=_C866 ,C755_=_C869 ,C755_=_C870 ,C755_=_C874 ,C755_=_C884 ,\nC755_=_C919 ,C755_=_C922 ,C755_=_C930 ,C755_=_C931 ,C755_=_C934 ,C755_=_C947 ,\nC755_=_C949 ,C759_=_C770 ,C759_=_C790 ,C759_=_C794 ,C759_=_C806 ,C759_=_C813 ,\nC759_=_C823 ,C759_=_C824 ,C759_=_C828 ,C759_=_C833 ,C759_=_C837 ,C759_=_C849 ,\nC759_=_C854 ,C759_=_C868 ,C759_=_C869 ,C759_=_C891 ,C759_=_C901 ,C759_=_C905 ,\nC759_=_C919 ,C759_=_C922 ,C759_=_C931 ,C759_=_C935 ,C759_=_C946 ,C759_=_C947 ,\nC760_=_C764 ,C760_=_C765 ,C760_=_C773 ,C760_=_C778 ,C760_=_C782 ,C760_=_C793</w:t>
      </w:r>
    </w:p>
    <w:p>
      <w:pPr>
        <w:pStyle w:val="PreformattedText"/>
        <w:bidi w:val="0"/>
        <w:spacing w:before="0" w:after="0"/>
        <w:jc w:val="left"/>
        <w:rPr/>
      </w:pPr>
      <w:r>
        <w:rPr/>
        <w:t xml:space="preserve"> </w:t>
      </w:r>
      <w:r>
        <w:rPr/>
        <w:t>,\nC760_=_C804 ,C760_=_C810 ,C760_=_C817 ,C760_=_C837 ,C760_=_C838 ,C760_=_C840 ,\nC760_=_C855 ,C760_=_C858 ,C760_=_C859 ,C760_=_C863 ,C760_=_C869 ,C760_=_C877 ,\nC760_=_C881 ,C760_=_C883 ,C760_=_C884 ,C760_=_C887 ,C760_=_C888 ,C760_=_C892 ,\nC760_=_C906 ,C760_=_C918 ,C760_=_C931 ,C760_=_C933 ,C760_=_C934 ,C760_=_C945 ,\nC761_=_C764 ,C761_=_C770 ,C761_=_C773 ,C761_=_C778 ,C761_=_C785 ,C761_=_C805 ,\nC761_=_C833 ,C761_=_C834 ,C761_=_C839 ,C761_=_C841 ,C761_=_C850 ,C761_=_C854 ,\nC761_=_C855 ,C761_=_C859 ,C761_=_C870 ,C761_=_C877 ,C761_=_C893 ,C761_=_C917 ,\nC761_=_C918 ,C761_=_C919 ,C761_=_C938 ,C761_=_C945 ,C764_=_C765 ,C764_=_C770 ,\nC764_=_C773 ,C764_=_C774 ,C764_=_C782 ,C764_=_C785 ,C764_=_C804 ,C764_=_C817 ,\nC764_=_C823 ,C764_=_C837 ,C764_=_C869 ,C764_=_C884 ,C764_=_C887 ,C764_=_C891 ,\nC764_=_C900 ,C764_=_C903 ,C764_=_C905 ,C764_=_C906 ,C764_=_C916 ,C764_=_C931 ,\nC764_=_C945 ,C764_=_C946 ,C765_=_C770 ,C765_=_C773 ,C765_=_C774 ,C765_=_C782 ,\nC765_=_C785 ,C765_=_C804 ,C765_=_C817 ,C765_=_C823 ,C765_=_C831 ,C765_=_C835 ,\nC765_=_C837 ,C765_=_C839 ,C765_=_C840 ,C765_=_C852 ,C765_=_C884 ,C765_=_C887 ,\nC765_=_C891 ,C765_=_C901 ,C765_=_C906 ,C765_=_C917 ,C765_=_C930 ,C765_=_C931 ,\nC765_=_C934 ,C765_=_C946 ,C765_=_C947 ,C767_=_C773 ,C767_=_C794 ,C767_=_C797 ,\nC767_=_C804 ,C767_=_C809 ,C767_=_C813 ,C767_=_C831 ,C767_=_C834 ,C767_=_C835 ,\nC767_=_C838 ,C767_=_C845 ,C767_=_C863 ,C767_=_C864 ,C767_=_C874 ,C767_=_C881 ,\nC767_=_C888 ,C767_=_C892 ,C767_=_C919 ,C767_=_C920 ,C767_=_C931 ,C767_=_C935 ,\nC767_=_C939 ,C767_=_C940 ,C767_=_C949 ,C770_=_C774 ,C770_=_C785 ,C770_=_C813 ,\nC770_=_C817 ,C770_=_C823 ,C770_=_C827 ,C770_=_C830 ,C770_=_C839 ,C770_=_C840 ,\nC770_=_C847 ,C770_=_C854 ,C770_=_C863 ,C770_=_C864 ,C770_=_C868 ,C770_=_C870 ,\nC770_=_C873 ,C770_=_C877 ,C770_=_C887 ,C770_=_C891 ,C770_=_C906 ,C770_=_C933 ,\nC770_=_C935 ,C770_=_C946 ,C773_=_C774 ,C773_=_C782 ,C773_=_C804 ,C773_=_C833 ,\nC773_=_C834 ,C773_=_C837 ,C773_=_C845 ,C773_=_C858 ,C773_=_C864 ,C773_=_C881 ,\nC773_=_C884 ,C773_=_C887 ,C773_=_C888 ,C773_=_C892 ,C773_=_C920 ,C773_=_C922 ,\nC773_=_C931 ,C773_=_C935 ,C773_=_C940 ,C773_=_C945 ,C773_=_C946 ,C773_=_C949 ,\nC774_=_C785 ,C774_=_C817 ,C774_=_C823 ,C774_=_C840 ,C774_=_C843 ,C774_=_C858 ,\nC774_=_C859 ,C774_=_C891 ,C774_=_C896 ,C774_=_C906 ,C774_=_C916 ,C774_=_C920 ,\nC774_=_C935 ,C774_=_C946 ,C774_=_C949 ,C778_=_C785 ,C778_=_C793 ,C778_=_C804 ,\nC778_=_C817 ,C778_=_C834 ,C778_=_C841 ,C778_=_C855 ,C778_=_C868 ,C778_=_C877 ,\nC778_=_C887 ,C778_=_C892 ,C778_=_C893 ,C778_=_C906 ,C778_=_C918 ,C778_=_C930 ,\nC778_=_C934 ,C778_=_C938 ,C778_=_C939 ,C778_=_C945 ,C782_=_C787 ,C782_=_C798 ,\nC782_=_C804 ,C782_=_C810 ,C782_=_C830 ,C782_=_C833 ,C782_=_C837 ,C782_=_C839 ,\nC782_=_C858 ,C782_=_C863 ,C782_=_C864 ,C782_=_C868 ,C782_=_C870 ,C782_=_C873 ,\nC782_=_C884 ,C782_=_C887 ,C782_=_C896 ,C782_=_C901 ,C782_=_C910 ,C782_=_C931 ,\nC782_=_C934 ,C782_=_C945 ,C782_=_C947 ,C784_=_C797 ,C784_=_C798 ,C784_=_C806 ,\nC784_=_C807 ,C784_=_C809 ,C784_=_C829 ,C784_=_C856 ,C784_=_C858 ,C784_=_C861 ,\nC784_=_C864 ,C784_=_C866 ,C784_=_C877 ,C784_=_C896 ,C784_=_C900 ,C784_=_C909 ,\nC784_=_C917 ,C784_=_C920 ,C784_=_C922 ,C784_=_C930 ,C784_=_C947 ,C785_=_C794 ,\nC785_=_C798 ,C785_=_C817 ,C785_=_C823 ,C785_=_C854 ,C785_=_C866 ,C785_=_C870 ,\nC785_=_C873 ,C785_=_C881 ,C785_=_C891 ,C785_=_C906 ,C785_=_C909 ,C785_=_C910 ,\nC785_=_C917 ,C785_=_C919 ,C785_=_C930 ,C785_=_C936 ,C785_=_C939 ,C785_=_C945 ,\nC785_=_C946 ,C787_=_C790 ,C787_=_C794 ,C787_=_C804 ,C787_=_C806 ,C787_=_C810 ,\nC787_=_C813 ,C787_=_C839 ,C787_=_C840 ,C787_=_C841 ,C787_=_C856 ,C787_=_C861 ,\nC787_=_C864 ,C787_=_C869 ,C787_=_C892 ,C787_=_C893 ,C787_=_C896 ,C787_=_C910 ,\nC787_=_C916 ,C787_=_C917 ,C787_=_C935 ,C787_=_C936 ,C787_=_C945 ,C787_=_C947 ,\nC787_=_C949 ,C790_=_C806 ,C790_=_C813 ,C790_=_C827 ,C790_=_C828 ,C790_=_C832 ,\nC790_=_C849 ,C790_=_C852 ,C790_=_C861 ,C790_=_C866 ,C790_=_C869 ,C790_=_C874 ,\nC790_=_C909 ,C790_=_C918 ,C790_=_C919 ,C790_=_C938 ,C790_=_C939 ,C790_=_C940 ,\nC790_=_C947 ,C793_=_C834 ,C793_=_C843 ,C793_=_C845 ,C793_=_C868 ,C793_=_C869 ,\nC793_=_C877 ,C793_=_C881 ,C793_=_C891 ,C793_=_C893 ,C793_=_C909 ,C793_=_C918 ,\nC793_=_C933 ,C793_=_C934 ,C793_=_C940 ,C793_=_C946 ,C794_=_C797 ,C794_=_C828 ,\nC794_=_C833 ,C794_=_C835 ,C794_=_C838 ,C794_=_C847 ,C794_=_C849 ,C794_=_C863 ,\nC794_=_C869 ,C794_=_C874 ,C794_=_C881 ,C794_=_C887 ,C794_=_C892 ,C794_=_C893 ,\nC794_=_C909 ,C794_=_C916 ,C794_=_C917 ,C794_=_C919 ,C794_=_C922 ,C794_=_C931 ,\nC794_=_C939 ,C794_=_C946 ,C794_=_C947 ,C797_=_C798 ,C797_=_C829 ,C797_=_C830 ,\nC797_=_C831 ,C797_=_C832 ,C797_=_C833 ,C797_=_C843 ,C797_=_C847 ,C797_=_C869 ,\nC797_=_C870 ,C797_=_C887 ,C797_=_C888 ,C797_=_C892 ,C797_=_C893 ,C797_=_C896 ,\nC797_=_C916 ,C797_=_C940 ,C797_=_C947 ,C797_=_C949 ,C798_=_C805 ,C798_=_C829 ,\nC798_=_C833 ,C798_=_C835 ,C798_=_C843 ,C798_=_C866 ,C798_=_C868 ,C798_=_C869 ,\nC798_=_C870 ,C798_=_C873 ,C798_=_C888 ,C798_=_C896 ,C798_=_C917 ,C798_=_C936 ,\nC804_=_C810 ,C804_=_C823 ,C804_=_C831 ,C804_=_C834 ,C804_=_C837 ,C804_=_C839 ,\nC804_=_C841 ,C804_=_C845 ,C804_=_C864 ,C804_=_C874 ,C804_=_C877 ,C804_=_C881 ,\nC804_=_C884 ,C804_=_C887 ,C804_=_C888 ,C804_=_C892 ,C804_=_C901 ,C804_=_C906 ,\nC804_=_C917 ,C804_=_C918 ,C804_=_C920 ,C804_=_C930 ,C804_=_C931 ,C804_=_C934 ,\nC804_=_C935 ,C804_=_C938 ,C804_=_C946 ,C804_=_C947 ,C804_=_C949 ,C805_=_C806 ,\nC805_=_C824 ,C805_=_C829 ,C805_=_C830 ,C805_=_C843 ,C805_=_C852 ,C805_=_C854 ,\nC805_=_C855 ,C805_=_C861 ,C805_=_C863 ,C805_=_C864 ,C805_=_C870 ,C805_=_C875 ,\nC805_=_C876 ,C805_=_C883 ,C805_=_C888 ,C805_=_C903 ,C805_=_C909 ,C805_=_C919 ,\nC805_=_C922 ,C805_=_C936 ,C805_=_C940 ,C806_=_C823 ,C806_=_C824 ,C806_=_C829 ,\nC806_=_C832 ,C806_=_C833 ,C806_=_C847 ,C806_=_C855 ,C806_=_C858 ,C806_=_C861 ,\nC806_=_C864 ,C806_=_C869 ,C806_=_C875 ,C806_=_C876 ,C806_=_C877 ,C806_=_C887 ,\nC806_=_C888 ,C806_=_C896 ,C806_=_C905 ,C806_=_C909 ,C806_=_C910 ,C806_=_C916 ,\nC806_=_C919 ,C806_=_C930 ,C806_=_C938 ,C806_=_C949 ,C807_=_C824 ,C807_=_C839 ,\nC807_=_C849 ,C807_=_C866 ,C807_=_C875 ,C807_=_C893 ,C807_=_C900 ,C807_=_C906 ,\nC807_=_C916 ,C807_=_C917 ,C807_=_C918 ,C807_=_C922 ,C807_=_C930 ,C807_=_C935 ,\nC807_=_C938 ,C807_=_C947 ,C809_=_C810 ,C809_=_C830 ,C809_=_C831 ,C809_=_C832 ,\nC809_=_C835 ,C809_=_C838 ,C809_=_C840 ,C809_=_C856 ,C809_=_C866 ,C809_=_C875 ,\nC809_=_C883 ,C809_=_C884 ,C809_=_C888 ,C809_=_C896 ,C809_=_C903 ,C809_=_C905 ,\nC809_=_C917 ,C809_=_C920 ,C810_=_C813 ,C810_=_C817 ,C810_=_C838 ,C810_=_C839 ,\nC810_=_C840 ,C810_=_C841 ,C810_=_C854 ,C810_=_C863 ,C810_=_C864 ,C810_=_C877 ,\nC810_=_C881 ,C810_=_C883 ,C810_=_C884 ,C810_=_C892 ,C810_=_C900 ,C810_=_C906 ,\nC810_=_C933 ,C810_=_C934 ,C810_=_C936 ,C810_=_C938 ,C810_=_C939 ,C810_=_C945 ,\nC810_=_C947 ,C813_=_C817 ,C813_=_C824 ,C813_=_C832 ,C813_=_C835 ,C813_=_C839 ,\nC813_=_C840 ,C813_=_C841 ,C813_=_C845 ,C813_=_C854 ,C813_=_C855 ,C813_=_C856 ,\nC813_=_C864 ,C813_=_C868 ,C813_=_C874 ,C813_=_C875 ,C813_=_C892 ,C813_=_C901 ,\nC813_=_C935 ,C813_=_C936 ,C813_=_C939 ,C817_=_C823 ,C817_=_C829 ,C817_=_C838 ,\nC817_=_C840 ,C817_=_C841 ,C817_=_C847 ,C817_=_C850 ,C817_=_C855 ,C817_=_C863 ,\nC817_=_C866 ,C817_=_C876 ,C817_=_C877 ,C817_=_C881 ,C817_=_C891 ,C817_=_C905 ,\nC817_=_C906 ,C817_=_C930 ,C817_=_C931 ,C817_=_C934 ,C817_=_C938 ,C817_=_C939 ,\nC817_=_C945 ,C817_=_C946 ,C823_=_C827 ,C823_=_C832 ,C823_=_C835 ,C823_=_C837 ,\nC823_=_C840 ,C823_=_C845 ,C823_=_C852 ,C823_=_C863 ,C823_=_C864 ,C823_=_C873 ,\nC823_=_C874 ,C823_=_C876 ,C823_=_C877 ,C823_=_C884 ,C823_=_C887 ,C823_=_C891 ,\nC823_=_C901 ,C823_=_C905 ,C823_=_C906 ,C823_=_C920 ,C823_=_C930 ,C823_=_C933 ,\nC823_=_C940 ,C823_=_C946 ,C824_=_C829 ,C824_=_C830 ,C824_=_C832 ,C824_=_C833 ,\nC824_=_C843 ,C824_=_C847 ,C824_=_C852 ,C824_=_C855 ,C824_=_C864 ,C824_=_C869 ,\nC824_=_C875 ,C824_=_C876 ,C824_=_C887 ,C824_=_C888 ,C824_=_C905 ,C824_=_C906 ,\nC824_=_C916 ,C824_=_C922 ,C824_=_C930 ,C824_=_C931 ,C824_=_C936 ,C824_=_C938 ,\nC824_=_C946 ,C824_=_C947 ,C827_=_C828 ,C827_=_C830 ,C827_=_C832 ,C827_=_C835 ,\nC827_=_C837 ,C827_=_C840 ,C827_=_C847 ,C827_=_C852 ,C827_=_C863 ,C827_=_C864 ,\nC827_=_C868 ,C827_=_C873 ,C827_=_C876 ,C827_=_C887 ,C827_=_C891 ,C827_=_C900 ,\nC827_=_C901 ,C827_=_C920 ,C827_=_C933 ,C827_=_C935 ,C827_=_C940 ,C828_=_C829 ,\nC828_=_C830 ,C828_=_C831 ,C828_=_C832 ,C828_=_C833 ,C828_=_C849 ,C828_=_C850 ,\nC828_=_C854 ,C828_=_C869 ,C828_=_C891 ,C828_=_C892 ,C828_=_C900 ,C828_=_C920 ,\nC828_=_C922 ,C828_=_C930 ,C828_=_C931 ,C828_=_C935 ,C828_=_C949 ,C829_=_C830 ,\nC829_=_C831 ,C829_=_C835 ,C829_=_C838 ,C829_=_C843 ,C829_=_C850 ,C829_=_C852 ,\nC829_=_C855 ,C829_=_C858 ,C829_=_C861 ,C829_=_C864 ,C829_=_C866 ,C829_=_C877 ,\nC829_=_C888 ,C829_=_C891 ,C829_=_C896 ,C829_=_C905 ,C829_=_C917 ,C829_=_C930 ,\nC829_=_C936 ,C829_=_C949 ,C830_=_C831 ,C830_=_C832 ,C830_=_C843 ,C830_=_C847 ,\nC830_=_C852 ,C830_=_C858 ,C830_=_C859 ,C830_=_C864 ,C830_=_C875 ,C830_=_C888 ,\nC830_=_C896 ,C830_=_C900 ,C830_=_C905 ,C830_=_C906 ,C830_=_C933 ,C830_=_C934 ,\nC830_=_C935 ,C830_=_C936 ,C830_=_C945 ,C831_=_C832 ,C831_=_C840 ,C831_=_C856 ,\nC831_=_C859 ,C831_=_C866 ,C831_=_C875 ,C831_=_C884 ,C831_=_C888 ,C831_=_C892 ,\nC831_=_C896 ,C831_=_C901 ,C831_=_C903 ,C831_=_C905 ,C831_=_C917 ,C831_=_C930 ,\nC831_=_C931 ,C831_=_C934 ,C832_=_C833 ,C832_=_C837 ,C832_=_C847 ,C832_=_C852 ,\nC832_=_C870 ,C832_=_C874 ,C832_=_C876 ,C832_=_C887 ,C832_=_C888 ,C832_=_C916 ,\nC832_=_C930 ,C832_=_C939 ,C832_=_C940 ,C833_=_C843 ,C833_=_C847 ,C833_=_C849 ,\nC833_=_C850 ,C833_=_C859 ,C833_=_C868 ,C833_=_C869 ,C833_=_C870 ,C833_=_C873 ,\nC833_=_C876 ,C833_=_C887 ,C833_=_C888 ,C833_=_C896 ,C833_=_C916 ,C833_=_C917 ,\nC833_=_C918 ,C833_=_C919 ,C833_=_C922 ,C833_=_C930 ,C833_=_C931 ,C833_=_C946 ,\nC834_=_C841 ,C834_=_C845 ,C834_=_C850 ,C834_=_C854 ,C834_=_C861 ,C834_=_C864 ,\nC834_=_C868 ,C834_=_C874 ,C834_=_C877 ,C834_=_C881 ,C834_=_C883 ,C834_=_C888 ,\nC834_=_C891 ,C834_=_C892 ,C834_=_C893 ,C834_=_C909 ,C834_=_C916</w:t>
      </w:r>
    </w:p>
    <w:p>
      <w:pPr>
        <w:pStyle w:val="PreformattedText"/>
        <w:bidi w:val="0"/>
        <w:spacing w:before="0" w:after="0"/>
        <w:jc w:val="left"/>
        <w:rPr/>
      </w:pPr>
      <w:r>
        <w:rPr/>
        <w:t xml:space="preserve"> </w:t>
      </w:r>
      <w:r>
        <w:rPr/>
        <w:t>,C834_=_C920 ,\nC834_=_C933 ,C834_=_C934 ,C834_=_C935 ,C834_=_C938 ,C834_=_C949 ,C835_=_C838 ,\nC835_=_C839 ,C835_=_C840 ,C835_=_C847 ,C835_=_C852 ,C835_=_C863 ,C835_=_C866 ,\nC835_=_C874 ,C835_=_C917 ,C835_=_C919 ,C835_=_C939 ,C835_=_C947 ,C837_=_C838 ,\nC837_=_C840 ,C837_=_C847 ,C837_=_C850 ,C837_=_C852 ,C837_=_C855 ,C837_=_C858 ,\nC837_=_C861 ,C837_=_C870 ,C837_=_C876 ,C837_=_C883 ,C837_=_C884 ,C837_=_C887 ,\nC837_=_C891 ,C837_=_C901 ,C837_=_C903 ,C837_=_C910 ,C837_=_C919 ,C837_=_C931 ,\nC837_=_C934 ,C837_=_C935 ,C837_=_C936 ,C837_=_C940 ,C838_=_C840 ,C838_=_C841 ,\nC838_=_C855 ,C838_=_C863 ,C838_=_C870 ,C838_=_C874 ,C838_=_C877 ,C838_=_C881 ,\nC838_=_C891 ,C838_=_C905 ,C838_=_C906 ,C838_=_C910 ,C838_=_C919 ,C838_=_C934 ,\nC838_=_C935 ,C838_=_C939 ,C838_=_C946 ,C839_=_C840 ,C839_=_C841 ,C839_=_C847 ,\nC839_=_C852 ,C839_=_C855 ,C839_=_C864 ,C839_=_C870 ,C839_=_C877 ,C839_=_C892 ,\nC839_=_C906 ,C839_=_C917 ,C839_=_C918 ,C839_=_C933 ,C839_=_C935 ,C839_=_C936 ,\nC839_=_C947 ,C840_=_C841 ,C840_=_C843 ,C840_=_C847 ,C840_=_C852 ,C840_=_C855 ,\nC840_=_C856 ,C840_=_C859 ,C840_=_C861 ,C840_=_C863 ,C840_=_C864 ,C840_=_C866 ,\nC840_=_C873 ,C840_=_C875 ,C840_=_C877 ,C840_=_C881 ,C840_=_C887 ,C840_=_C892 ,\nC840_=_C896 ,C840_=_C903 ,C840_=_C905 ,C840_=_C906 ,C840_=_C910 ,C840_=_C916 ,\nC840_=_C933 ,C840_=_C934 ,C840_=_C936 ,C840_=_C947 ,C841_=_C847 ,C841_=_C850 ,\nC841_=_C856 ,C841_=_C858 ,C841_=_C864 ,C841_=_C866 ,C841_=_C876 ,C841_=_C877 ,\nC841_=_C892 ,C841_=_C893 ,C841_=_C903 ,C841_=_C905 ,C841_=_C906 ,C841_=_C910 ,\nC841_=_C931 ,C841_=_C936 ,C841_=_C938 ,C841_=_C940 ,C841_=_C945 ,C843_=_C852 ,\nC843_=_C856 ,C843_=_C859 ,C843_=_C864 ,C843_=_C869 ,C843_=_C875 ,C843_=_C891 ,\nC843_=_C893 ,C843_=_C896 ,C843_=_C905 ,C843_=_C906 ,C843_=_C916 ,C843_=_C934 ,\nC843_=_C936 ,C843_=_C945 ,C843_=_C949 ,C845_=_C856 ,C845_=_C863 ,C845_=_C864 ,\nC845_=_C869 ,C845_=_C874 ,C845_=_C877 ,C845_=_C881 ,C845_=_C884 ,C845_=_C888 ,\nC845_=_C892 ,C845_=_C893 ,C845_=_C901 ,C845_=_C903 ,C845_=_C920 ,C845_=_C922 ,\nC845_=_C933 ,C845_=_C935 ,C845_=_C939 ,C845_=_C940 ,C845_=_C946 ,C845_=_C949 ,\nC847_=_C850 ,C847_=_C855 ,C847_=_C861 ,C847_=_C866 ,C847_=_C876 ,C847_=_C881 ,\nC847_=_C887 ,C847_=_C888 ,C847_=_C892 ,C847_=_C893 ,C847_=_C910 ,C847_=_C916 ,\nC847_=_C917 ,C847_=_C930 ,C847_=_C931 ,C847_=_C933 ,C847_=_C935 ,C847_=_C947 ,\nC849_=_C850 ,C849_=_C852 ,C849_=_C861 ,C849_=_C868 ,C849_=_C869 ,C849_=_C873 ,\nC849_=_C893 ,C849_=_C900 ,C849_=_C917 ,C849_=_C918 ,C849_=_C922 ,C849_=_C931 ,\nC849_=_C935 ,C849_=_C938 ,C849_=_C940 ,C849_=_C946 ,C849_=_C947 ,C850_=_C854 ,\nC850_=_C858 ,C850_=_C859 ,C850_=_C861 ,C850_=_C866 ,C850_=_C876 ,C850_=_C883 ,\nC850_=_C891 ,C850_=_C900 ,C850_=_C903 ,C850_=_C909 ,C850_=_C917 ,C850_=_C918 ,\nC850_=_C919 ,C850_=_C931 ,C850_=_C947 ,C850_=_C949 ,C852_=_C859 ,C852_=_C864 ,\nC852_=_C868 ,C852_=_C873 ,C852_=_C876 ,C852_=_C910 ,C852_=_C918 ,C852_=_C936 ,\nC852_=_C938 ,C852_=_C940 ,C852_=_C947 ,C854_=_C861 ,C854_=_C868 ,C854_=_C870 ,\nC854_=_C875 ,C854_=_C883 ,C854_=_C884 ,C854_=_C900 ,C854_=_C909 ,C854_=_C920 ,\nC854_=_C933 ,C854_=_C935 ,C854_=_C936 ,C854_=_C938 ,C854_=_C940 ,C854_=_C949 ,\nC855_=_C861 ,C855_=_C870 ,C855_=_C875 ,C855_=_C876 ,C855_=_C892 ,C855_=_C905 ,\nC855_=_C910 ,C855_=_C918 ,C855_=_C933 ,C855_=_C938 ,C855_=_C945 ,C856_=_C859 ,\nC856_=_C866 ,C856_=_C875 ,C856_=_C891 ,C856_=_C893 ,C856_=_C896 ,C856_=_C900 ,\nC856_=_C901 ,C856_=_C903 ,C856_=_C905 ,C856_=_C917 ,C856_=_C920 ,C856_=_C930 ,\nC856_=_C931 ,C856_=_C935 ,C856_=_C940 ,C856_=_C945 ,C858_=_C861 ,C858_=_C863 ,\nC858_=_C869 ,C858_=_C877 ,C858_=_C883 ,C858_=_C888 ,C858_=_C896 ,C858_=_C903 ,\nC858_=_C922 ,C858_=_C930 ,C858_=_C931 ,C858_=_C934 ,C859_=_C875 ,C859_=_C883 ,\nC859_=_C884 ,C859_=_C892 ,C859_=_C905 ,C859_=_C906 ,C859_=_C916 ,C859_=_C917 ,\nC859_=_C918 ,C859_=_C919 ,C859_=_C934 ,C859_=_C945 ,C861_=_C869 ,C861_=_C877 ,\nC861_=_C883 ,C861_=_C896 ,C861_=_C909 ,C861_=_C910 ,C861_=_C930 ,C861_=_C936 ,\nC861_=_C940 ,C861_=_C946 ,C863_=_C864 ,C863_=_C869 ,C863_=_C873 ,C863_=_C874 ,\nC863_=_C876 ,C863_=_C877 ,C863_=_C881 ,C863_=_C887 ,C863_=_C888 ,C863_=_C896 ,\nC863_=_C901 ,C863_=_C903 ,C863_=_C906 ,C863_=_C919 ,C863_=_C922 ,C863_=_C931 ,\nC863_=_C933 ,C863_=_C934 ,C863_=_C945 ,C864_=_C873 ,C864_=_C874 ,C864_=_C881 ,\nC864_=_C887 ,C864_=_C888 ,C864_=_C892 ,C864_=_C910 ,C864_=_C916 ,C864_=_C920 ,\nC864_=_C933 ,C864_=_C934 ,C864_=_C935 ,C864_=_C936 ,C864_=_C949 ,C866_=_C875 ,\nC866_=_C876 ,C866_=_C884 ,C866_=_C896 ,C866_=_C903 ,C866_=_C905 ,C866_=_C909 ,\nC866_=_C910 ,C866_=_C917 ,C866_=_C919 ,C866_=_C930 ,C866_=_C931 ,C866_=_C938 ,\nC866_=_C947 ,C868_=_C870 ,C868_=_C873 ,C868_=_C877 ,C868_=_C887 ,C868_=_C896 ,\nC868_=_C920 ,C868_=_C934 ,C868_=_C935 ,C869_=_C876 ,C869_=_C888 ,C869_=_C893 ,\nC869_=_C896 ,C869_=_C917 ,C869_=_C922 ,C869_=_C931 ,C870_=_C873 ,C870_=_C891 ,\nC870_=_C909 ,C870_=_C910 ,C870_=_C918 ,C870_=_C933 ,C870_=_C934 ,C870_=_C935 ,\nC873_=_C874 ,C873_=_C883 ,C873_=_C887 ,C873_=_C910 ,C873_=_C919 ,C873_=_C933 ,\nC873_=_C936 ,C874_=_C877 ,C874_=_C884 ,C874_=_C888 ,C874_=_C901 ,C874_=_C910 ,\nC874_=_C916 ,C874_=_C917 ,C874_=_C919 ,C874_=_C922 ,C874_=_C934 ,C874_=_C936 ,\nC874_=_C938 ,C874_=_C939 ,C875_=_C876 ,C875_=_C896 ,C875_=_C901 ,C875_=_C903 ,\nC875_=_C905 ,C875_=_C906 ,C875_=_C909 ,C875_=_C918 ,C875_=_C919 ,C875_=_C934 ,\nC875_=_C945 ,C875_=_C947 ,C876_=_C884 ,C876_=_C887 ,C876_=_C888 ,C876_=_C903 ,\nC876_=_C909 ,C876_=_C916 ,C876_=_C919 ,C876_=_C922 ,C876_=_C930 ,C876_=_C931 ,\nC876_=_C938 ,C876_=_C940 ,C876_=_C949 ,C877_=_C881 ,C877_=_C884 ,C877_=_C896 ,\nC877_=_C901 ,C877_=_C906 ,C877_=_C909 ,C877_=_C910 ,C877_=_C920 ,C877_=_C922 ,\nC877_=_C930 ,C877_=_C934 ,C881_=_C883 ,C881_=_C888 ,C881_=_C892 ,C881_=_C906 ,\nC881_=_C909 ,C881_=_C917 ,C881_=_C918 ,C881_=_C920 ,C881_=_C934 ,C881_=_C935 ,\nC881_=_C945 ,C881_=_C946 ,C881_=_C949 ,C883_=_C884 ,C883_=_C892 ,C883_=_C900 ,\nC883_=_C903 ,C883_=_C909 ,C883_=_C933 ,C883_=_C934 ,C883_=_C936 ,C883_=_C938 ,\nC883_=_C940 ,C883_=_C945 ,C884_=_C887 ,C884_=_C900 ,C884_=_C901 ,C884_=_C919 ,\nC884_=_C931 ,C884_=_C933 ,C884_=_C938 ,C884_=_C949 ,C887_=_C888 ,C887_=_C892 ,\nC887_=_C893 ,C887_=_C916 ,C887_=_C930 ,C887_=_C931 ,C887_=_C933 ,C887_=_C947 ,\nC888_=_C892 ,C888_=_C901 ,C888_=_C916 ,C888_=_C920 ,C888_=_C922 ,C888_=_C930 ,\nC888_=_C931 ,C888_=_C933 ,C888_=_C935 ,C888_=_C936 ,C888_=_C949 ,C891_=_C893 ,\nC891_=_C900 ,C891_=_C901 ,C891_=_C906 ,C891_=_C910 ,C891_=_C916 ,C891_=_C919 ,\nC891_=_C930 ,C891_=_C934 ,C891_=_C935 ,C891_=_C946 ,C891_=_C949 ,C892_=_C893 ,\nC892_=_C918 ,C892_=_C920 ,C892_=_C930 ,C892_=_C935 ,C892_=_C936 ,C892_=_C945 ,\nC892_=_C947 ,C892_=_C949 ,C893_=_C896 ,C893_=_C900 ,C893_=_C903 ,C893_=_C916 ,\nC893_=_C917 ,C893_=_C935 ,C893_=_C938 ,C893_=_C939 ,C893_=_C940 ,C893_=_C946 ,\nC893_=_C947 ,C893_=_C949 ,C896_=_C901 ,C896_=_C903 ,C896_=_C905 ,C896_=_C930 ,\nC896_=_C934 ,C896_=_C935 ,C896_=_C945 ,C896_=_C949 ,C900_=_C901 ,C900_=_C903 ,\nC900_=_C905 ,C900_=_C916 ,C900_=_C917 ,C900_=_C930 ,C900_=_C933 ,C900_=_C938 ,\nC900_=_C947 ,C901_=_C917 ,C901_=_C919 ,C901_=_C930 ,C901_=_C934 ,C901_=_C936 ,\nC901_=_C945 ,C903_=_C905 ,C903_=_C916 ,C903_=_C922 ,C903_=_C931 ,C903_=_C933 ,\nC903_=_C939 ,C903_=_C940 ,C903_=_C945 ,C903_=_C946 ,C905_=_C906 ,C905_=_C916 ,\nC905_=_C919 ,C905_=_C931 ,C905_=_C934 ,C905_=_C940 ,C905_=_C945 ,C905_=_C946 ,\nC905_=_C947 ,C906_=_C910 ,C906_=_C922 ,C906_=_C934 ,C906_=_C935 ,C906_=_C938 ,\nC906_=_C945 ,C906_=_C946 ,C909_=_C910 ,C909_=_C917 ,C909_=_C919 ,C909_=_C920 ,\nC909_=_C922 ,C909_=_C940 ,C909_=_C946 ,C910_=_C916 ,C910_=_C919 ,C910_=_C934 ,\nC910_=_C935 ,C910_=_C949 ,C916_=_C930 ,C916_=_C938 ,C916_=_C949 ,C917_=_C918 ,\nC917_=_C919 ,C917_=_C920 ,C917_=_C922 ,C917_=_C930 ,C917_=_C934 ,C918_=_C919 ,\nC918_=_C931 ,C918_=_C933 ,C918_=_C934 ,C918_=_C938 ,C918_=_C940 ,C918_=_C945 ,\nC918_=_C946 ,C918_=_C947 ,C920_=_C922 ,C920_=_C930 ,C920_=_C935 ,C920_=_C940 ,\nC920_=_C946 ,C920_=_C949 ,C922_=_C931 ,C922_=_C933 ,C922_=_C938 ,C922_=_C939 ,\nC922_=_C945 ,C922_=_C946 ,C930_=_C934 ,C930_=_C939 ,C930_=_C945 ,C930_=_C947 ,\nC931_=_C938 ,C931_=_C940 ,C931_=_C945 ,C933_=_C934 ,C933_=_C935 ,C933_=_C938 ,\nC933_=_C939 ,C933_=_C945 ,C934_=_C935 ,C934_=_C945 ,C935_=_C949 ,C936_=_C940 ,\nC938_=_C940 ,C939_=_C940 ,C939_=_C945 ,C939_=_C946 ,C940_=_C945 ,C940_=_C946 ,\nC946_=_C947 ,C946_=_C949 ,"];49[shape=box, label="id:49 level: 4\n207: C196 C200 C215 C221 C222 \nC223 C224 C225 C226 C242 C246 \nC261 C262 C271 C305 C308 C310 \nC319 C325 C326 C333 C344 C351 \nC358 C361 C362 C363 C376 C377 \nC378 C380 C384 C389 C392 C393 \nC394 C395 C396 C397 C398 C399 \nC400 C401 C402 C404 C422 C438 \nC439 C442 C455 C459 C463 C464 \nC468 C470 C476 C477 C480 C481 \nC482 C494 C503 C504 C514 C523 \nC526 C537 C539 C544 C548 C551 \nC554 C555 C556 C557 C558 C559 \nC560 C561 C562 C563 C564 C565 \nC566 C567 C568 C569 C572 C576 \nC577 C583 C585 C592 C596 C600 \nC604 C613 C614 C615 C617 C626 \nC628 C633 C635 C639 C642 C647 \nC650 C655 C656 C659 C666 C670 \nC672 C676 C677 C680 C688 C692 \nC697 C698 C699 C700 C703 C704 \nC711 C713 C715 C716 C717 C718 \nC721 C722 C723 C724 C725 C726 \nC733 C740 C741 C750 C751 C752 \nC765 C772 C773 C776 C777 C780 \nC781 C786 C789 C790 C796 C801 \nC802 C806 C808 C811 C821 C822 \nC823 C824 C825 C826 C827 C828 \nC833 C835 C839 C844 C846 C847 \nC852 C855 C857 C859 C860 C875 \nC876 C878 C880 C881 C882 C885 \nC892 C897 C898 C899 C901 C902 \nC906 C907 C913 C915 C917 C920 \nC922 C924 C927 C929 C930 C931 \nC932 C938 C941 C946 \n4061: C196_=_C394( C196 C394 ) C196_=_C395( C196 C395 ) C196_=_C396( C196 C396 ) C196_=_C397( C196 C397 ) C196_=_C514( C196 C514 ) \nC196_=_C523( C196 C523 ) C196_=_C555( C196 C555 ) C196_=_C666( C196 C666 ) C196_=_C698( C196 C698 ) C196_=_C718( C196 C718 ) C196_=_C722( C196 C722 ) \nC196_=_C723( C196 C723 ) C196_=_C780( C196 C780 ) C196_=_C802( C196 C802 ) C196_=_C808( C196 C808 ) C196_=_C821( C196 C821 ) C196_=_C824( C196 C824 ) \nC196_=_C898( C196 C898 ) C196_=_C915(</w:t>
      </w:r>
    </w:p>
    <w:p>
      <w:pPr>
        <w:pStyle w:val="PreformattedText"/>
        <w:bidi w:val="0"/>
        <w:spacing w:before="0" w:after="0"/>
        <w:jc w:val="left"/>
        <w:rPr/>
      </w:pPr>
      <w:r>
        <w:rPr/>
        <w:t xml:space="preserve"> </w:t>
      </w:r>
      <w:r>
        <w:rPr/>
        <w:t>C196 C915 ) C196_=_C931( C196 C931 ) C200_=_C362( C200 C362 ) C200_=_C392( C200 C392 ) C200_=_C393( C200 C393 ) \nC200_=_C494( C200 C494 ) C200_=_C526( C200 C526 ) C200_=_C544( C200 C544 ) C200_=_C554( C200 C554 ) C200_=_C659( C200 C659 ) C200_=_C697( C200 C697 ) \nC200_=_C698( C200 C698 ) C200_=_C699( C200 C699 ) C200_=_C700( C200 C700 ) C200_=_C704( C200 C704 ) C200_=_C717( C200 C717 ) C200_=_C718( C200 C718 ) \nC200_=_C721( C200 C721 ) C200_=_C780( C200 C780 ) C200_=_C789( C200 C789 ) C200_=_C806( C200 C806 ) C200_=_C823( C200 C823 ) C200_=_C875( C200 C875 ) \nC200_=_C876( C200 C876 ) C200_=_C920( C200 C920 ) C200_=_C927( C200 C927 ) C200_=_C930( C200 C930 ) C215_=_C261( C215 C261 ) C215_=_C262( C215 C262 ) \nC215_=_C384( C215 C384 ) C215_=_C389( C215 C389 ) C215_=_C504( C215 C504 ) C215_=_C548( C215 C548 ) C215_=_C576( C215 C576 ) C215_=_C615( C215 C615 ) \nC215_=_C642( C215 C642 ) C215_=_C692( C215 C692 ) C215_=_C715( C215 C715 ) C215_=_C733( C215 C733 ) C215_=_C751( C215 C751 ) C215_=_C752( C215 C752 ) \nC215_=_C780( C215 C780 ) C215_=_C802( C215 C802 ) C215_=_C826( C215 C826 ) C215_=_C835( C215 C835 ) C215_=_C839( C215 C839 ) C215_=_C847( C215 C847 ) \nC215_=_C881( C215 C881 ) C215_=_C917( C215 C917 ) C215_=_C941( C215 C941 ) C221_=_C222( C221 C222 ) C221_=_C384( C221 C384 ) C221_=_C398( C221 C398 ) \nC221_=_C399( C221 C399 ) C221_=_C548( C221 C548 ) C221_=_C556( C221 C556 ) C221_=_C557( C221 C557 ) C221_=_C558( C221 C558 ) C221_=_C559( C221 C559 ) \nC221_=_C560( C221 C560 ) C221_=_C561( C221 C561 ) C221_=_C585( C221 C585 ) C221_=_C596( C221 C596 ) C221_=_C613( C221 C613 ) C221_=_C677( C221 C677 ) \nC221_=_C703( C221 C703 ) C221_=_C711( C221 C711 ) C221_=_C724( C221 C724 ) C221_=_C725( C221 C725 ) C221_=_C781( C221 C781 ) C221_=_C825( C221 C825 ) \nC221_=_C826( C221 C826 ) C221_=_C835( C221 C835 ) C221_=_C881( C221 C881 ) C221_=_C882( C221 C882 ) C221_=_C929( C221 C929 ) C222_=_C384( C222 C384 ) \nC222_=_C398( C222 C398 ) C222_=_C399( C222 C399 ) C222_=_C455( C222 C455 ) C222_=_C548( C222 C548 ) C222_=_C556( C222 C556 ) C222_=_C557( C222 C557 ) \nC222_=_C558( C222 C558 ) C222_=_C559( C222 C559 ) C222_=_C560( C222 C560 ) C222_=_C561( C222 C561 ) C222_=_C568( C222 C568 ) C222_=_C617( C222 C617 ) \nC222_=_C677( C222 C677 ) C222_=_C703( C222 C703 ) C222_=_C704( C222 C704 ) C222_=_C724( C222 C724 ) C222_=_C725( C222 C725 ) C222_=_C733( C222 C733 ) \nC222_=_C801( C222 C801 ) C222_=_C806( C222 C806 ) C222_=_C823( C222 C823 ) C222_=_C825( C222 C825 ) C222_=_C826( C222 C826 ) C222_=_C880( C222 C880 ) \nC222_=_C881( C222 C881 ) C222_=_C882( C222 C882 ) C222_=_C929( C222 C929 ) C223_=_C224( C223 C224 ) C223_=_C225( C223 C225 ) C223_=_C226( C223 C226 ) \nC223_=_C398( C223 C398 ) C223_=_C400( C223 C400 ) C223_=_C401( C223 C401 ) C223_=_C402( C223 C402 ) C223_=_C464( C223 C464 ) C223_=_C514( C223 C514 ) \nC223_=_C551( C223 C551 ) C223_=_C562( C223 C562 ) C223_=_C563( C223 C563 ) C223_=_C564( C223 C564 ) C223_=_C565( C223 C565 ) C223_=_C566( C223 C566 ) \nC223_=_C567( C223 C567 ) C223_=_C568( C223 C568 ) C223_=_C698( C223 C698 ) C223_=_C726( C223 C726 ) C223_=_C752( C223 C752 ) C223_=_C781( C223 C781 ) \nC223_=_C786( C223 C786 ) C223_=_C790( C223 C790 ) C223_=_C796( C223 C796 ) C223_=_C802( C223 C802 ) C223_=_C827( C223 C827 ) C223_=_C828( C223 C828 ) \nC223_=_C847( C223 C847 ) C223_=_C855( C223 C855 ) C223_=_C878( C223 C878 ) C223_=_C907( C223 C907 ) C223_=_C913( C223 C913 ) C223_=_C924( C223 C924 ) \nC223_=_C929( C223 C929 ) C224_=_C225( C224 C225 ) C224_=_C226( C224 C226 ) C224_=_C400( C224 C400 ) C224_=_C401( C224 C401 ) C224_=_C402( C224 C402 ) \nC224_=_C468( C224 C468 ) C224_=_C476( C224 C476 ) C224_=_C477( C224 C477 ) C224_=_C514( C224 C514 ) C224_=_C562( C224 C562 ) C224_=_C563( C224 C563 ) \nC224_=_C564( C224 C564 ) C224_=_C565( C224 C565 ) C224_=_C566( C224 C566 ) C224_=_C567( C224 C567 ) C224_=_C568( C224 C568 ) C224_=_C583( C224 C583 ) \nC224_=_C633( C224 C633 ) C224_=_C726( C224 C726 ) C224_=_C750( C224 C750 ) C224_=_C781( C224 C781 ) C224_=_C786( C224 C786 ) C224_=_C790( C224 C790 ) \nC224_=_C796( C224 C796 ) C224_=_C802( C224 C802 ) C224_=_C827( C224 C827 ) C224_=_C828( C224 C828 ) C224_=_C857( C224 C857 ) C224_=_C878( C224 C878 ) \nC224_=_C882( C224 C882 ) C224_=_C907( C224 C907 ) C224_=_C924( C224 C924 ) C224_=_C931( C224 C931 ) C225_=_C226( C225 C226 ) C225_=_C384( C225 C384 ) \nC225_=_C400( C225 C400 ) C225_=_C401( C225 C401 ) C225_=_C402( C225 C402 ) C225_=_C514( C225 C514 ) C225_=_C562( C225 C562 ) C225_=_C563( C225 C563 ) \nC225_=_C564( C225 C564 ) C225_=_C565( C225 C565 ) C225_=_C566( C225 C566 ) C225_=_C567( C225 C567 ) C225_=_C568( C225 C568 ) C225_=_C614( C225 C614 ) \nC225_=_C726( C225 C726 ) C225_=_C741( C225 C741 ) C225_=_C781( C225 C781 ) C225_=_C786( C225 C786 ) C225_=_C789( C225 C789 ) C225_=_C790( C225 C790 ) \nC225_=_C796( C225 C796 ) C225_=_C802( C225 C802 ) C225_=_C827( C225 C827 ) C225_=_C828( C225 C828 ) C225_=_C839( C225 C839 ) C225_=_C855( C225 C855 ) \nC225_=_C897( C225 C897 ) C225_=_C907( C225 C907 ) C225_=_C924( C225 C924 ) C225_=_C931( C225 C931 ) C226_=_C242( C226 C242 ) C226_=_C271( C226 C271 ) \nC226_=_C319( C226 C319 ) C226_=_C378( C226 C378 ) C226_=_C400( C226 C400 ) C226_=_C401( C226 C401 ) C226_=_C402( C226 C402 ) C226_=_C404( C226 C404 ) \nC226_=_C442( C226 C442 ) C226_=_C476( C226 C476 ) C226_=_C477( C226 C477 ) C226_=_C481( C226 C481 ) C226_=_C514( C226 C514 ) C226_=_C539( C226 C539 ) \nC226_=_C561( C226 C561 ) C226_=_C562( C226 C562 ) C226_=_C563( C226 C563 ) C226_=_C564( C226 C564 ) C226_=_C565( C226 C565 ) C226_=_C566( C226 C566 ) \nC226_=_C567( C226 C567 ) C226_=_C568( C226 C568 ) C226_=_C577( C226 C577 ) C226_=_C585( C226 C585 ) C226_=_C596( C226 C596 ) C226_=_C600( C226 C600 ) \nC226_=_C647( C226 C647 ) C226_=_C655( C226 C655 ) C226_=_C672( C226 C672 ) C226_=_C680( C226 C680 ) C226_=_C699( C226 C699 ) C226_=_C726( C226 C726 ) \nC226_=_C740( C226 C740 ) C226_=_C773( C226 C773 ) C226_=_C777( C226 C777 ) C226_=_C781( C226 C781 ) C226_=_C786( C226 C786 ) C226_=_C790( C226 C790 ) \nC226_=_C796( C226 C796 ) C226_=_C802( C226 C802 ) C226_=_C806( C226 C806 ) C226_=_C827( C226 C827 ) C226_=_C828( C226 C828 ) C226_=_C833( C226 C833 ) \nC226_=_C855( C226 C855 ) C226_=_C857( C226 C857 ) C226_=_C876( C226 C876 ) C226_=_C898( C226 C898 ) C226_=_C907( C226 C907 ) C226_=_C922( C226 C922 ) \nC226_=_C924( C226 C924 ) C226_=_C932( C226 C932 ) C226_=_C938( C226 C938 ) C226_=_C946( C226 C946 ) C242_=_C271( C242 C271 ) C242_=_C380( C242 C380 ) \nC242_=_C476( C242 C476 ) C242_=_C477( C242 C477 ) C242_=_C539( C242 C539 ) C242_=_C561( C242 C561 ) C242_=_C577( C242 C577 ) C242_=_C585( C242 C585 ) \nC242_=_C592( C242 C592 ) C242_=_C596( C242 C596 ) C242_=_C600( C242 C600 ) C242_=_C655( C242 C655 ) C242_=_C680( C242 C680 ) C242_=_C713( C242 C713 ) \nC242_=_C740( C242 C740 ) C242_=_C741( C242 C741 ) C242_=_C777( C242 C777 ) C242_=_C781( C242 C781 ) C242_=_C806( C242 C806 ) C242_=_C855( C242 C855 ) \nC242_=_C857( C242 C857 ) C242_=_C876( C242 C876 ) C242_=_C898( C242 C898 ) C242_=_C932( C242 C932 ) C242_=_C938( C242 C938 ) C246_=_C325( C246 C325 ) \nC246_=_C344( C246 C344 ) C246_=_C380( C246 C380 ) C246_=_C392( C246 C392 ) C246_=_C463( C246 C463 ) C246_=_C480( C246 C480 ) C246_=_C504( C246 C504 ) \nC246_=_C537( C246 C537 ) C246_=_C564( C246 C564 ) C246_=_C592( C246 C592 ) C246_=_C626( C246 C626 ) C246_=_C642( C246 C642 ) C246_=_C656( C246 C656 ) \nC246_=_C700( C246 C700 ) C246_=_C716( C246 C716 ) C246_=_C741( C246 C741 ) C246_=_C765( C246 C765 ) C246_=_C772( C246 C772 ) C246_=_C776( C246 C776 ) \nC246_=_C796( C246 C796 ) C246_=_C811( C246 C811 ) C246_=_C825( C246 C825 ) C246_=_C860( C246 C860 ) C246_=_C878( C246 C878 ) C246_=_C882( C246 C882 ) \nC246_=_C897( C246 C897 ) C246_=_C899( C246 C899 ) C246_=_C927( C246 C927 ) C261_=_C262( C261 C262 ) C261_=_C376( C261 C376 ) C261_=_C392( C261 C392 ) \nC261_=_C463( C261 C463 ) C261_=_C504( C261 C504 ) C261_=_C562( C261 C562 ) C261_=_C576( C261 C576 ) C261_=_C600( C261 C600 ) C261_=_C615( C261 C615 ) \nC261_=_C692( C261 C692 ) C261_=_C715( C261 C715 ) C261_=_C733( C261 C733 ) C261_=_C751( C261 C751 ) C261_=_C752( C261 C752 ) C261_=_C780( C261 C780 ) \nC261_=_C825( C261 C825 ) C261_=_C826( C261 C826 ) C261_=_C835( C261 C835 ) C261_=_C839( C261 C839 ) C261_=_C847( C261 C847 ) C261_=_C899( C261 C899 ) \nC261_=_C901( C261 C901 ) C261_=_C917( C261 C917 ) C261_=_C941( C261 C941 ) C262_=_C325( C262 C325 ) C262_=_C402( C262 C402 ) C262_=_C504( C262 C504 ) \nC262_=_C544( C262 C544 ) C262_=_C576( C262 C576 ) C262_=_C600( C262 C600 ) C262_=_C615( C262 C615 ) C262_=_C692( C262 C692 ) C262_=_C715( C262 C715 ) \nC262_=_C733( C262 C733 ) C262_=_C751( C262 C751 ) C262_=_C752( C262 C752 ) C262_=_C780( C262 C780 ) C262_=_C826( C262 C826 ) C262_=_C827( C262 C827 ) \nC262_=_C835( C262 C835 ) C262_=_C839( C262 C839 ) C262_=_C847( C262 C847 ) C262_=_C898( C262 C898 ) C262_=_C902( C262 C902 ) C262_=_C913( C262 C913 ) \nC262_=_C917( C262 C917 ) C262_=_C920( C262 C920 ) C262_=_C941( C262 C941 ) C271_=_C476( C271 C476 ) C271_=_C477( C271 C477 ) C271_=_C523( C271 C523 ) \nC271_=_C539( C271 C539 ) C271_=_C561( C271 C561 ) C271_=_C563( C271 C563 ) C271_=_C564( C271 C564 ) C271_=_C577( C271 C577 ) C271_=_C585( C271 C585 ) \nC271_=_C596( C271 C596 ) C271_=_C600( C271 C600 ) C271_=_C655( C271 C655 ) C271_=_C680( C271 C680 ) C271_=_C740( C271 C740 ) C271_=_C777( C271 C777 ) \nC271_=_C806( C271 C806 ) C271_=_C808( C271 C808 ) C271_=_C855( C271 C855 ) C271_=_C857( C271 C857 ) C271_=_C876( C271 C876 ) C271_=_C898( C271 C898 ) \nC271_=_C899( C271 C899 ) C271_=_C929( C271 C929 ) C271_=_C932( C271 C932 ) C271_=_C938( C271 C938 ) C305_=_C319( C305 C319 ) C305_=_C326( C305 C326 ) \nC305_=_C333( C305 C333 ) C305_=_C361( C305 C361 ) C305_=_C377( C305 C377 ) C305_=_C422( C305 C422 ) C305_=_C439( C305 C439 ) C305_=_C464( C305 C464 ) \nC305_=_C560( C305 C560 ) C305_=_C568( C305 C568 ) C305_=_C572(</w:t>
      </w:r>
    </w:p>
    <w:p>
      <w:pPr>
        <w:pStyle w:val="PreformattedText"/>
        <w:bidi w:val="0"/>
        <w:spacing w:before="0" w:after="0"/>
        <w:jc w:val="left"/>
        <w:rPr/>
      </w:pPr>
      <w:r>
        <w:rPr/>
        <w:t xml:space="preserve"> </w:t>
      </w:r>
      <w:r>
        <w:rPr/>
        <w:t>C305 C572 ) C305_=_C617( C305 C617 ) C305_=_C628( C305 C628 ) C305_=_C650( C305 C650 ) \nC305_=_C676( C305 C676 ) C305_=_C677( C305 C677 ) C305_=_C688( C305 C688 ) C305_=_C692( C305 C692 ) C305_=_C711( C305 C711 ) C305_=_C751( C305 C751 ) \nC305_=_C765( C305 C765 ) C305_=_C772( C305 C772 ) C305_=_C776( C305 C776 ) C305_=_C806( C305 C806 ) C305_=_C859( C305 C859 ) C305_=_C885( C305 C885 ) \nC305_=_C906( C305 C906 ) C305_=_C930( C305 C930 ) C305_=_C941( C305 C941 ) C308_=_C344( C308 C344 ) C308_=_C351( C308 C351 ) C308_=_C363( C308 C363 ) \nC308_=_C376( C308 C376 ) C308_=_C397( C308 C397 ) C308_=_C401( C308 C401 ) C308_=_C438( C308 C438 ) C308_=_C455( C308 C455 ) C308_=_C468( C308 C468 ) \nC308_=_C470( C308 C470 ) C308_=_C481( C308 C481 ) C308_=_C482( C308 C482 ) C308_=_C494( C308 C494 ) C308_=_C503( C308 C503 ) C308_=_C551( C308 C551 ) \nC308_=_C567( C308 C567 ) C308_=_C583( C308 C583 ) C308_=_C615( C308 C615 ) C308_=_C617( C308 C617 ) C308_=_C626( C308 C626 ) C308_=_C628( C308 C628 ) \nC308_=_C635( C308 C635 ) C308_=_C639( C308 C639 ) C308_=_C655( C308 C655 ) C308_=_C750( C308 C750 ) C308_=_C828( C308 C828 ) C308_=_C844( C308 C844 ) \nC308_=_C846( C308 C846 ) C308_=_C852( C308 C852 ) C308_=_C855( C308 C855 ) C308_=_C859( C308 C859 ) C308_=_C892( C308 C892 ) C310_=_C362( C310 C362 ) \nC310_=_C363( C310 C363 ) C310_=_C389( C310 C389 ) C310_=_C395( C310 C395 ) C310_=_C459( C310 C459 ) C310_=_C470( C310 C470 ) C310_=_C544( C310 C544 ) \nC310_=_C556( C310 C556 ) C310_=_C577( C310 C577 ) C310_=_C633( C310 C633 ) C310_=_C670( C310 C670 ) C310_=_C699( C310 C699 ) C310_=_C713( C310 C713 ) \nC310_=_C715( C310 C715 ) C310_=_C740( C310 C740 ) C310_=_C750( C310 C750 ) C310_=_C776( C310 C776 ) C310_=_C786( C310 C786 ) C310_=_C811( C310 C811 ) \nC310_=_C855( C310 C855 ) C310_=_C860( C310 C860 ) C310_=_C875( C310 C875 ) C310_=_C882( C310 C882 ) C310_=_C898( C310 C898 ) C310_=_C901( C310 C901 ) \nC310_=_C907( C310 C907 ) C319_=_C361( C319 C361 ) C319_=_C378( C319 C378 ) C319_=_C400( C319 C400 ) C319_=_C401( C319 C401 ) C319_=_C404( C319 C404 ) \nC319_=_C439( C319 C439 ) C319_=_C442( C319 C442 ) C319_=_C476( C319 C476 ) C319_=_C481( C319 C481 ) C319_=_C568( C319 C568 ) C319_=_C617( C319 C617 ) \nC319_=_C647( C319 C647 ) C319_=_C672( C319 C672 ) C319_=_C677( C319 C677 ) C319_=_C699( C319 C699 ) C319_=_C751( C319 C751 ) C319_=_C765( C319 C765 ) \nC319_=_C773( C319 C773 ) C319_=_C806( C319 C806 ) C319_=_C833( C319 C833 ) C319_=_C844( C319 C844 ) C319_=_C846( C319 C846 ) C319_=_C899( C319 C899 ) \nC319_=_C901( C319 C901 ) C319_=_C917( C319 C917 ) C319_=_C922( C319 C922 ) C319_=_C930( C319 C930 ) C319_=_C946( C319 C946 ) C325_=_C380( C325 C380 ) \nC325_=_C402( C325 C402 ) C325_=_C463( C325 C463 ) C325_=_C480( C325 C480 ) C325_=_C537( C325 C537 ) C325_=_C544( C325 C544 ) C325_=_C592( C325 C592 ) \nC325_=_C600( C325 C600 ) C325_=_C626( C325 C626 ) C325_=_C642( C325 C642 ) C325_=_C656( C325 C656 ) C325_=_C700( C325 C700 ) C325_=_C716( C325 C716 ) \nC325_=_C741( C325 C741 ) C325_=_C765( C325 C765 ) C325_=_C772( C325 C772 ) C325_=_C773( C325 C773 ) C325_=_C776( C325 C776 ) C325_=_C789( C325 C789 ) \nC325_=_C796( C325 C796 ) C325_=_C811( C325 C811 ) C325_=_C860( C325 C860 ) C325_=_C878( C325 C878 ) C325_=_C882( C325 C882 ) C325_=_C885( C325 C885 ) \nC325_=_C897( C325 C897 ) C325_=_C898( C325 C898 ) C325_=_C899( C325 C899 ) C325_=_C902( C325 C902 ) C325_=_C920( C325 C920 ) C326_=_C333( C326 C333 ) \nC326_=_C361( C326 C361 ) C326_=_C377( C326 C377 ) C326_=_C422( C326 C422 ) C326_=_C464( C326 C464 ) C326_=_C526( C326 C526 ) C326_=_C572( C326 C572 ) \nC326_=_C628( C326 C628 ) C326_=_C650( C326 C650 ) C326_=_C672( C326 C672 ) C326_=_C676( C326 C676 ) C326_=_C688( C326 C688 ) C326_=_C711( C326 C711 ) \nC326_=_C765( C326 C765 ) C326_=_C772( C326 C772 ) C326_=_C790( C326 C790 ) C326_=_C808( C326 C808 ) C326_=_C885( C326 C885 ) C326_=_C899( C326 C899 ) \nC326_=_C906( C326 C906 ) C326_=_C922( C326 C922 ) C326_=_C941( C326 C941 ) C333_=_C361( C333 C361 ) C333_=_C377( C333 C377 ) C333_=_C422( C333 C422 ) \nC333_=_C464( C333 C464 ) C333_=_C572( C333 C572 ) C333_=_C628( C333 C628 ) C333_=_C650( C333 C650 ) C333_=_C670( C333 C670 ) C333_=_C676( C333 C676 ) \nC333_=_C688( C333 C688 ) C333_=_C703( C333 C703 ) C333_=_C711( C333 C711 ) C333_=_C765( C333 C765 ) C333_=_C772( C333 C772 ) C333_=_C825( C333 C825 ) \nC333_=_C860( C333 C860 ) C333_=_C885( C333 C885 ) C333_=_C906( C333 C906 ) C333_=_C930( C333 C930 ) C333_=_C941( C333 C941 ) C344_=_C351( C344 C351 ) \nC344_=_C363( C344 C363 ) C344_=_C376( C344 C376 ) C344_=_C397( C344 C397 ) C344_=_C455( C344 C455 ) C344_=_C468( C344 C468 ) C344_=_C481( C344 C481 ) \nC344_=_C482( C344 C482 ) C344_=_C494( C344 C494 ) C344_=_C503( C344 C503 ) C344_=_C504( C344 C504 ) C344_=_C551( C344 C551 ) C344_=_C565( C344 C565 ) \nC344_=_C583( C344 C583 ) C344_=_C615( C344 C615 ) C344_=_C617( C344 C617 ) C344_=_C635( C344 C635 ) C344_=_C639( C344 C639 ) C344_=_C666( C344 C666 ) \nC344_=_C786( C344 C786 ) C344_=_C825( C344 C825 ) C344_=_C826( C344 C826 ) C344_=_C844( C344 C844 ) C344_=_C846( C344 C846 ) C344_=_C852( C344 C852 ) \nC344_=_C859( C344 C859 ) C344_=_C922( C344 C922 ) C344_=_C927( C344 C927 ) C351_=_C363( C351 C363 ) C351_=_C376( C351 C376 ) C351_=_C396( C351 C396 ) \nC351_=_C397( C351 C397 ) C351_=_C455( C351 C455 ) C351_=_C468( C351 C468 ) C351_=_C477( C351 C477 ) C351_=_C481( C351 C481 ) C351_=_C482( C351 C482 ) \nC351_=_C503( C351 C503 ) C351_=_C551( C351 C551 ) C351_=_C559( C351 C559 ) C351_=_C583( C351 C583 ) C351_=_C600( C351 C600 ) C351_=_C615( C351 C615 ) \nC351_=_C617( C351 C617 ) C351_=_C635( C351 C635 ) C351_=_C639( C351 C639 ) C351_=_C666( C351 C666 ) C351_=_C676( C351 C676 ) C351_=_C680( C351 C680 ) \nC351_=_C688( C351 C688 ) C351_=_C716( C351 C716 ) C351_=_C789( C351 C789 ) C351_=_C790( C351 C790 ) C351_=_C821( C351 C821 ) C351_=_C828( C351 C828 ) \nC351_=_C844( C351 C844 ) C351_=_C846( C351 C846 ) C351_=_C852( C351 C852 ) C351_=_C859( C351 C859 ) C351_=_C881( C351 C881 ) C351_=_C913( C351 C913 ) \nC358_=_C438( C358 C438 ) C358_=_C439( C358 C439 ) C358_=_C514( C358 C514 ) C358_=_C555( C358 C555 ) C358_=_C566( C358 C566 ) C358_=_C569( C358 C569 ) \nC358_=_C604( C358 C604 ) C358_=_C613( C358 C613 ) C358_=_C614( C358 C614 ) C358_=_C688( C358 C688 ) C358_=_C697( C358 C697 ) C358_=_C700( C358 C700 ) \nC358_=_C713( C358 C713 ) C358_=_C724( C358 C724 ) C358_=_C750( C358 C750 ) C358_=_C786( C358 C786 ) C358_=_C796( C358 C796 ) C358_=_C801( C358 C801 ) \nC358_=_C822( C358 C822 ) C358_=_C833( C358 C833 ) C358_=_C880( C358 C880 ) C358_=_C892( C358 C892 ) C358_=_C902( C358 C902 ) C358_=_C913( C358 C913 ) \nC358_=_C927( C358 C927 ) C361_=_C362( C361 C362 ) C361_=_C377( C361 C377 ) C361_=_C422( C361 C422 ) C361_=_C439( C361 C439 ) C361_=_C464( C361 C464 ) \nC361_=_C565( C361 C565 ) C361_=_C568( C361 C568 ) C361_=_C572( C361 C572 ) C361_=_C617( C361 C617 ) C361_=_C628( C361 C628 ) C361_=_C650( C361 C650 ) \nC361_=_C676( C361 C676 ) C361_=_C677( C361 C677 ) C361_=_C688( C361 C688 ) C361_=_C692( C361 C692 ) C361_=_C703( C361 C703 ) C361_=_C711( C361 C711 ) \nC361_=_C765( C361 C765 ) C361_=_C772( C361 C772 ) C361_=_C806( C361 C806 ) C361_=_C823( C361 C823 ) C361_=_C827( C361 C827 ) C361_=_C885( C361 C885 ) \nC361_=_C906( C361 C906 ) C361_=_C913( C361 C913 ) C361_=_C917( C361 C917 ) C361_=_C930( C361 C930 ) C361_=_C941( C361 C941 ) C362_=_C389( C362 C389 ) \nC362_=_C395( C362 C395 ) C362_=_C402( C362 C402 ) C362_=_C459( C362 C459 ) C362_=_C470( C362 C470 ) C362_=_C544( C362 C544 ) C362_=_C556( C362 C556 ) \nC362_=_C633( C362 C633 ) C362_=_C670( C362 C670 ) C362_=_C692( C362 C692 ) C362_=_C713( C362 C713 ) C362_=_C724( C362 C724 ) C362_=_C751( C362 C751 ) \nC362_=_C780( C362 C780 ) C362_=_C786( C362 C786 ) C362_=_C821( C362 C821 ) C362_=_C875( C362 C875 ) C362_=_C901( C362 C901 ) C362_=_C917( C362 C917 ) \nC362_=_C920( C362 C920 ) C363_=_C376( C363 C376 ) C363_=_C397( C363 C397 ) C363_=_C455( C363 C455 ) C363_=_C468( C363 C468 ) C363_=_C481( C363 C481 ) \nC363_=_C482( C363 C482 ) C363_=_C503( C363 C503 ) C363_=_C551( C363 C551 ) C363_=_C583( C363 C583 ) C363_=_C615( C363 C615 ) C363_=_C617( C363 C617 ) \nC363_=_C635( C363 C635 ) C363_=_C639( C363 C639 ) C363_=_C670( C363 C670 ) C363_=_C703( C363 C703 ) C363_=_C715( C363 C715 ) C363_=_C717( C363 C717 ) \nC363_=_C718( C363 C718 ) C363_=_C740( C363 C740 ) C363_=_C750( C363 C750 ) C363_=_C776( C363 C776 ) C363_=_C801( C363 C801 ) C363_=_C811( C363 C811 ) \nC363_=_C821( C363 C821 ) C363_=_C822( C363 C822 ) C363_=_C844( C363 C844 ) C363_=_C846( C363 C846 ) C363_=_C852( C363 C852 ) C363_=_C859( C363 C859 ) \nC363_=_C860( C363 C860 ) C363_=_C882( C363 C882 ) C363_=_C907( C363 C907 ) C363_=_C920( C363 C920 ) C363_=_C927( C363 C927 ) C363_=_C941( C363 C941 ) \nC363_=_C946( C363 C946 ) C376_=_C377( C376 C377 ) C376_=_C378( C376 C378 ) C376_=_C397( C376 C397 ) C376_=_C455( C376 C455 ) C376_=_C463( C376 C463 ) \nC376_=_C468( C376 C468 ) C376_=_C481( C376 C481 ) C376_=_C482( C376 C482 ) C376_=_C503( C376 C503 ) C376_=_C539( C376 C539 ) C376_=_C551( C376 C551 ) \nC376_=_C562( C376 C562 ) C376_=_C583( C376 C583 ) C376_=_C615( C376 C615 ) C376_=_C617( C376 C617 ) C376_=_C635( C376 C635 ) C376_=_C639( C376 C639 ) \nC376_=_C642( C376 C642 ) C376_=_C716( C376 C716 ) C376_=_C796( C376 C796 ) C376_=_C844( C376 C844 ) C376_=_C846( C376 C846 ) C376_=_C852( C376 C852 ) \nC376_=_C859( C376 C859 ) C376_=_C875( C376 C875 ) C376_=_C878( C376 C878 ) C376_=_C885( C376 C885 ) C376_=_C901( C376 C901 ) C376_=_C924( C376 C924 ) \nC377_=_C378( C377 C378 ) C377_=_C393( C377 C393 ) C377_=_C396( C377 C396 ) C377_=_C422( C377 C422 ) C377_=_C464( C377 C464 ) C377_=_C480( C377 C480 ) \nC377_=_C537( C377 C537 ) C377_=_C539( C377 C539 ) C377_=_C544( C377 C544 ) C377_=_C555( C377 C555 ) C377_=_C560( C377 C560 ) C377_=_C572( C377 C572 ) \nC377_=_C628( C377 C628 ) C377_=_C650( C377 C650 ) C377_=_C670( C377 C670 ) C377_=_C676(</w:t>
      </w:r>
    </w:p>
    <w:p>
      <w:pPr>
        <w:pStyle w:val="PreformattedText"/>
        <w:bidi w:val="0"/>
        <w:spacing w:before="0" w:after="0"/>
        <w:jc w:val="left"/>
        <w:rPr/>
      </w:pPr>
      <w:r>
        <w:rPr/>
        <w:t xml:space="preserve"> </w:t>
      </w:r>
      <w:r>
        <w:rPr/>
        <w:t>C377 C676 ) C377_=_C688( C377 C688 ) C377_=_C711( C377 C711 ) \nC377_=_C765( C377 C765 ) C377_=_C772( C377 C772 ) C377_=_C859( C377 C859 ) C377_=_C878( C377 C878 ) C377_=_C885( C377 C885 ) C377_=_C906( C377 C906 ) \nC377_=_C913( C377 C913 ) C377_=_C924( C377 C924 ) C377_=_C941( C377 C941 ) C378_=_C396( C378 C396 ) C378_=_C404( C378 C404 ) C378_=_C442( C378 C442 ) \nC378_=_C476( C378 C476 ) C378_=_C481( C378 C481 ) C378_=_C482( C378 C482 ) C378_=_C539( C378 C539 ) C378_=_C558( C378 C558 ) C378_=_C572( C378 C572 ) \nC378_=_C628( C378 C628 ) C378_=_C635( C378 C635 ) C378_=_C647( C378 C647 ) C378_=_C650( C378 C650 ) C378_=_C672( C378 C672 ) C378_=_C699( C378 C699 ) \nC378_=_C773( C378 C773 ) C378_=_C833( C378 C833 ) C378_=_C878( C378 C878 ) C378_=_C907( C378 C907 ) C378_=_C922( C378 C922 ) C378_=_C924( C378 C924 ) \nC378_=_C932( C378 C932 ) C378_=_C938( C378 C938 ) C378_=_C946( C378 C946 ) C380_=_C463( C380 C463 ) C380_=_C480( C380 C480 ) C380_=_C526( C380 C526 ) \nC380_=_C537( C380 C537 ) C380_=_C592( C380 C592 ) C380_=_C596( C380 C596 ) C380_=_C626( C380 C626 ) C380_=_C642( C380 C642 ) C380_=_C656( C380 C656 ) \nC380_=_C692( C380 C692 ) C380_=_C700( C380 C700 ) C380_=_C711( C380 C711 ) C380_=_C716( C380 C716 ) C380_=_C718( C380 C718 ) C380_=_C741( C380 C741 ) \nC380_=_C765( C380 C765 ) C380_=_C772( C380 C772 ) C380_=_C773( C380 C773 ) C380_=_C776( C380 C776 ) C380_=_C796( C380 C796 ) C380_=_C811( C380 C811 ) \nC380_=_C860( C380 C860 ) C380_=_C878( C380 C878 ) C380_=_C881( C380 C881 ) C380_=_C882( C380 C882 ) C380_=_C892( C380 C892 ) C380_=_C897( C380 C897 ) \nC380_=_C899( C380 C899 ) C380_=_C920( C380 C920 ) C380_=_C927( C380 C927 ) C380_=_C932( C380 C932 ) C384_=_C389( C384 C389 ) C384_=_C398( C384 C398 ) \nC384_=_C399( C384 C399 ) C384_=_C480( C384 C480 ) C384_=_C548( C384 C548 ) C384_=_C556( C384 C556 ) C384_=_C557( C384 C557 ) C384_=_C558( C384 C558 ) \nC384_=_C559( C384 C559 ) C384_=_C560( C384 C560 ) C384_=_C561( C384 C561 ) C384_=_C567( C384 C567 ) C384_=_C577( C384 C577 ) C384_=_C592( C384 C592 ) \nC384_=_C614( C384 C614 ) C384_=_C677( C384 C677 ) C384_=_C703( C384 C703 ) C384_=_C724( C384 C724 ) C384_=_C725( C384 C725 ) C384_=_C741( C384 C741 ) \nC384_=_C789( C384 C789 ) C384_=_C802( C384 C802 ) C384_=_C823( C384 C823 ) C384_=_C825( C384 C825 ) C384_=_C826( C384 C826 ) C384_=_C846( C384 C846 ) \nC384_=_C881( C384 C881 ) C384_=_C882( C384 C882 ) C384_=_C897( C384 C897 ) C384_=_C901( C384 C901 ) C384_=_C902( C384 C902 ) C384_=_C917( C384 C917 ) \nC384_=_C929( C384 C929 ) C384_=_C931( C384 C931 ) C389_=_C393( C389 C393 ) C389_=_C395( C389 C395 ) C389_=_C399( C389 C399 ) C389_=_C459( C389 C459 ) \nC389_=_C470( C389 C470 ) C389_=_C481( C389 C481 ) C389_=_C544( C389 C544 ) C389_=_C548( C389 C548 ) C389_=_C556( C389 C556 ) C389_=_C633( C389 C633 ) \nC389_=_C670( C389 C670 ) C389_=_C713( C389 C713 ) C389_=_C786( C389 C786 ) C389_=_C802( C389 C802 ) C389_=_C808( C389 C808 ) C389_=_C835( C389 C835 ) \nC389_=_C852( C389 C852 ) C389_=_C875( C389 C875 ) C389_=_C881( C389 C881 ) C389_=_C901( C389 C901 ) C389_=_C913( C389 C913 ) C389_=_C917( C389 C917 ) \nC389_=_C924( C389 C924 ) C392_=_C393( C392 C393 ) C392_=_C494( C392 C494 ) C392_=_C526( C392 C526 ) C392_=_C554( C392 C554 ) C392_=_C564( C392 C564 ) \nC392_=_C600( C392 C600 ) C392_=_C659( C392 C659 ) C392_=_C697( C392 C697 ) C392_=_C704( C392 C704 ) C392_=_C717( C392 C717 ) C392_=_C718( C392 C718 ) \nC392_=_C721( C392 C721 ) C392_=_C789( C392 C789 ) C392_=_C823( C392 C823 ) C392_=_C824( C392 C824 ) C392_=_C825( C392 C825 ) C392_=_C899( C392 C899 ) \nC392_=_C907( C392 C907 ) C392_=_C920( C392 C920 ) C392_=_C927( C392 C927 ) C392_=_C930( C392 C930 ) C392_=_C941( C392 C941 ) C392_=_C946( C392 C946 ) \nC393_=_C494( C393 C494 ) C393_=_C526( C393 C526 ) C393_=_C544( C393 C544 ) C393_=_C554( C393 C554 ) C393_=_C555( C393 C555 ) C393_=_C560( C393 C560 ) \nC393_=_C633( C393 C633 ) C393_=_C659( C393 C659 ) C393_=_C688( C393 C688 ) C393_=_C697( C393 C697 ) C393_=_C704( C393 C704 ) C393_=_C717( C393 C717 ) \nC393_=_C718( C393 C718 ) C393_=_C721( C393 C721 ) C393_=_C789( C393 C789 ) C393_=_C808( C393 C808 ) C393_=_C823( C393 C823 ) C393_=_C852( C393 C852 ) \nC393_=_C859( C393 C859 ) C393_=_C882( C393 C882 ) C393_=_C885( C393 C885 ) C393_=_C920( C393 C920 ) C393_=_C924( C393 C924 ) C393_=_C927( C393 C927 ) \nC393_=_C930( C393 C930 ) C394_=_C395( C394 C395 ) C394_=_C396( C394 C396 ) C394_=_C397( C394 C397 ) C394_=_C399( C394 C399 ) C394_=_C402( C394 C402 ) \nC394_=_C523( C394 C523 ) C394_=_C555( C394 C555 ) C394_=_C583( C394 C583 ) C394_=_C592( C394 C592 ) C394_=_C600( C394 C600 ) C394_=_C666( C394 C666 ) \nC394_=_C698( C394 C698 ) C394_=_C722( C394 C722 ) C394_=_C723( C394 C723 ) C394_=_C802( C394 C802 ) C394_=_C808( C394 C808 ) C394_=_C821( C394 C821 ) \nC394_=_C824( C394 C824 ) C394_=_C839( C394 C839 ) C394_=_C906( C394 C906 ) C394_=_C915( C394 C915 ) C394_=_C931( C394 C931 ) C395_=_C396( C395 C396 ) \nC395_=_C397( C395 C397 ) C395_=_C459( C395 C459 ) C395_=_C470( C395 C470 ) C395_=_C523( C395 C523 ) C395_=_C544( C395 C544 ) C395_=_C555( C395 C555 ) \nC395_=_C556( C395 C556 ) C395_=_C566( C395 C566 ) C395_=_C592( C395 C592 ) C395_=_C633( C395 C633 ) C395_=_C666( C395 C666 ) C395_=_C670( C395 C670 ) \nC395_=_C672( C395 C672 ) C395_=_C698( C395 C698 ) C395_=_C699( C395 C699 ) C395_=_C713( C395 C713 ) C395_=_C722( C395 C722 ) C395_=_C723( C395 C723 ) \nC395_=_C786( C395 C786 ) C395_=_C806( C395 C806 ) C395_=_C808( C395 C808 ) C395_=_C821( C395 C821 ) C395_=_C824( C395 C824 ) C395_=_C875( C395 C875 ) \nC395_=_C880( C395 C880 ) C395_=_C901( C395 C901 ) C395_=_C915( C395 C915 ) C395_=_C931( C395 C931 ) C396_=_C397( C396 C397 ) C396_=_C480( C396 C480 ) \nC396_=_C481( C396 C481 ) C396_=_C523( C396 C523 ) C396_=_C537( C396 C537 ) C396_=_C555( C396 C555 ) C396_=_C558( C396 C558 ) C396_=_C559( C396 C559 ) \nC396_=_C572( C396 C572 ) C396_=_C635( C396 C635 ) C396_=_C650( C396 C650 ) C396_=_C666( C396 C666 ) C396_=_C670( C396 C670 ) C396_=_C680( C396 C680 ) \nC396_=_C698( C396 C698 ) C396_=_C716( C396 C716 ) C396_=_C722( C396 C722 ) C396_=_C723( C396 C723 ) C396_=_C808( C396 C808 ) C396_=_C821( C396 C821 ) \nC396_=_C824( C396 C824 ) C396_=_C828( C396 C828 ) C396_=_C907( C396 C907 ) C396_=_C913( C396 C913 ) C396_=_C915( C396 C915 ) C396_=_C931( C396 C931 ) \nC396_=_C938( C396 C938 ) C397_=_C455( C397 C455 ) C397_=_C468( C397 C468 ) C397_=_C481( C397 C481 ) C397_=_C482( C397 C482 ) C397_=_C503( C397 C503 ) \nC397_=_C523( C397 C523 ) C397_=_C551( C397 C551 ) C397_=_C555( C397 C555 ) C397_=_C559( C397 C559 ) C397_=_C583( C397 C583 ) C397_=_C615( C397 C615 ) \nC397_=_C617( C397 C617 ) C397_=_C635( C397 C635 ) C397_=_C639( C397 C639 ) C397_=_C666( C397 C666 ) C397_=_C680( C397 C680 ) C397_=_C698( C397 C698 ) \nC397_=_C716( C397 C716 ) C397_=_C722( C397 C722 ) C397_=_C723( C397 C723 ) C397_=_C786( C397 C786 ) C397_=_C808( C397 C808 ) C397_=_C821( C397 C821 ) \nC397_=_C824( C397 C824 ) C397_=_C828( C397 C828 ) C397_=_C844( C397 C844 ) C397_=_C846( C397 C846 ) C397_=_C852( C397 C852 ) C397_=_C859( C397 C859 ) \nC397_=_C902( C397 C902 ) C397_=_C915( C397 C915 ) C397_=_C931( C397 C931 ) C398_=_C399( C398 C399 ) C398_=_C438( C398 C438 ) C398_=_C548( C398 C548 ) \nC398_=_C556( C398 C556 ) C398_=_C557( C398 C557 ) C398_=_C558( C398 C558 ) C398_=_C559( C398 C559 ) C398_=_C560( C398 C560 ) C398_=_C561( C398 C561 ) \nC398_=_C566( C398 C566 ) C398_=_C604( C398 C604 ) C398_=_C613( C398 C613 ) C398_=_C676( C398 C676 ) C398_=_C677( C398 C677 ) C398_=_C698( C398 C698 ) \nC398_=_C703( C398 C703 ) C398_=_C721( C398 C721 ) C398_=_C724( C398 C724 ) C398_=_C725( C398 C725 ) C398_=_C740( C398 C740 ) C398_=_C752( C398 C752 ) \nC398_=_C773( C398 C773 ) C398_=_C825( C398 C825 ) C398_=_C826( C398 C826 ) C398_=_C828( C398 C828 ) C398_=_C833( C398 C833 ) C398_=_C878( C398 C878 ) \nC398_=_C881( C398 C881 ) C398_=_C882( C398 C882 ) C398_=_C913( C398 C913 ) C398_=_C922( C398 C922 ) C398_=_C929( C398 C929 ) C398_=_C931( C398 C931 ) \nC399_=_C481( C399 C481 ) C399_=_C548( C399 C548 ) C399_=_C556( C399 C556 ) C399_=_C557( C399 C557 ) C399_=_C558( C399 C558 ) C399_=_C559( C399 C559 ) \nC399_=_C560( C399 C560 ) C399_=_C561( C399 C561 ) C399_=_C583( C399 C583 ) C399_=_C592( C399 C592 ) C399_=_C633( C399 C633 ) C399_=_C677( C399 C677 ) \nC399_=_C680( C399 C680 ) C399_=_C703( C399 C703 ) C399_=_C724( C399 C724 ) C399_=_C725( C399 C725 ) C399_=_C802( C399 C802 ) C399_=_C825( C399 C825 ) \nC399_=_C826( C399 C826 ) C399_=_C835( C399 C835 ) C399_=_C847( C399 C847 ) C399_=_C876( C399 C876 ) C399_=_C881( C399 C881 ) C399_=_C882( C399 C882 ) \nC399_=_C913( C399 C913 ) C399_=_C929( C399 C929 ) C399_=_C931( C399 C931 ) C400_=_C401( C400 C401 ) C400_=_C402( C400 C402 ) C400_=_C404( C400 C404 ) \nC400_=_C514( C400 C514 ) C400_=_C551( C400 C551 ) C400_=_C562( C400 C562 ) C400_=_C563( C400 C563 ) C400_=_C564( C400 C564 ) C400_=_C565( C400 C565 ) \nC400_=_C566( C400 C566 ) C400_=_C567( C400 C567 ) C400_=_C568( C400 C568 ) C400_=_C576( C400 C576 ) C400_=_C613( C400 C613 ) C400_=_C614( C400 C614 ) \nC400_=_C716( C400 C716 ) C400_=_C726( C400 C726 ) C400_=_C751( C400 C751 ) C400_=_C765( C400 C765 ) C400_=_C780( C400 C780 ) C400_=_C781( C400 C781 ) \nC400_=_C786( C400 C786 ) C400_=_C790( C400 C790 ) C400_=_C796( C400 C796 ) C400_=_C802( C400 C802 ) C400_=_C822( C400 C822 ) C400_=_C827( C400 C827 ) \nC400_=_C828( C400 C828 ) C400_=_C844( C400 C844 ) C400_=_C846( C400 C846 ) C400_=_C882( C400 C882 ) C400_=_C899( C400 C899 ) C400_=_C901( C400 C901 ) \nC400_=_C907( C400 C907 ) C400_=_C917( C400 C917 ) C400_=_C924( C400 C924 ) C400_=_C929( C400 C929 ) C400_=_C930( C400 C930 ) C401_=_C402( C401 C402 ) \nC401_=_C404( C401 C404 ) C401_=_C438( C401 C438 ) C401_=_C470( C401 C470 ) C401_=_C494( C401 C494 ) C401_=_C514( C401 C514 ) C401_=_C562( C401 C562 ) \nC401_=_C563( C401 C563 ) C401_=_C564( C401 C564 ) C401_=_C565( C401 C565 ) C401_=_C566( C401 C566 ) C401_=_C567(</w:t>
      </w:r>
    </w:p>
    <w:p>
      <w:pPr>
        <w:pStyle w:val="PreformattedText"/>
        <w:bidi w:val="0"/>
        <w:spacing w:before="0" w:after="0"/>
        <w:jc w:val="left"/>
        <w:rPr/>
      </w:pPr>
      <w:r>
        <w:rPr/>
        <w:t xml:space="preserve"> </w:t>
      </w:r>
      <w:r>
        <w:rPr/>
        <w:t>C401 C567 ) C401_=_C568( C401 C568 ) \nC401_=_C626( C401 C626 ) C401_=_C726( C401 C726 ) C401_=_C740( C401 C740 ) C401_=_C750( C401 C750 ) C401_=_C751( C401 C751 ) C401_=_C765( C401 C765 ) \nC401_=_C781( C401 C781 ) C401_=_C786( C401 C786 ) C401_=_C790( C401 C790 ) C401_=_C796( C401 C796 ) C401_=_C802( C401 C802 ) C401_=_C827( C401 C827 ) \nC401_=_C828( C401 C828 ) C401_=_C844( C401 C844 ) C401_=_C846( C401 C846 ) C401_=_C852( C401 C852 ) C401_=_C899( C401 C899 ) C401_=_C901( C401 C901 ) \nC401_=_C907( C401 C907 ) C401_=_C917( C401 C917 ) C401_=_C924( C401 C924 ) C401_=_C930( C401 C930 ) C401_=_C938( C401 C938 ) C402_=_C514( C402 C514 ) \nC402_=_C544( C402 C544 ) C402_=_C562( C402 C562 ) C402_=_C563( C402 C563 ) C402_=_C564( C402 C564 ) C402_=_C565( C402 C565 ) C402_=_C566( C402 C566 ) \nC402_=_C567( C402 C567 ) C402_=_C568( C402 C568 ) C402_=_C600( C402 C600 ) C402_=_C724( C402 C724 ) C402_=_C726( C402 C726 ) C402_=_C751( C402 C751 ) \nC402_=_C781( C402 C781 ) C402_=_C786( C402 C786 ) C402_=_C790( C402 C790 ) C402_=_C796( C402 C796 ) C402_=_C802( C402 C802 ) C402_=_C821( C402 C821 ) \nC402_=_C827( C402 C827 ) C402_=_C828( C402 C828 ) C402_=_C839( C402 C839 ) C402_=_C898( C402 C898 ) C402_=_C902( C402 C902 ) C402_=_C906( C402 C906 ) \nC402_=_C907( C402 C907 ) C402_=_C920( C402 C920 ) C402_=_C924( C402 C924 ) C404_=_C442( C404 C442 ) C404_=_C476( C404 C476 ) C404_=_C481( C404 C481 ) \nC404_=_C569( C404 C569 ) C404_=_C572( C404 C572 ) C404_=_C583( C404 C583 ) C404_=_C647( C404 C647 ) C404_=_C672( C404 C672 ) C404_=_C676( C404 C676 ) \nC404_=_C699( C404 C699 ) C404_=_C721( C404 C721 ) C404_=_C751( C404 C751 ) C404_=_C752( C404 C752 ) C404_=_C765( C404 C765 ) C404_=_C773( C404 C773 ) \nC404_=_C777( C404 C777 ) C404_=_C811( C404 C811 ) C404_=_C825( C404 C825 ) C404_=_C833( C404 C833 ) C404_=_C844( C404 C844 ) C404_=_C846( C404 C846 ) \nC404_=_C899( C404 C899 ) C404_=_C901( C404 C901 ) C404_=_C917( C404 C917 ) C404_=_C922( C404 C922 ) C404_=_C930( C404 C930 ) C404_=_C946( C404 C946 ) \nC422_=_C464( C422 C464 ) C422_=_C548( C422 C548 ) C422_=_C557( C422 C557 ) C422_=_C572( C422 C572 ) C422_=_C628( C422 C628 ) C422_=_C650( C422 C650 ) \nC422_=_C670( C422 C670 ) C422_=_C672( C422 C672 ) C422_=_C676( C422 C676 ) C422_=_C688( C422 C688 ) C422_=_C711( C422 C711 ) C422_=_C713( C422 C713 ) \nC422_=_C724( C422 C724 ) C422_=_C741( C422 C741 ) C422_=_C765( C422 C765 ) C422_=_C772( C422 C772 ) C422_=_C823( C422 C823 ) C422_=_C844( C422 C844 ) \nC422_=_C885( C422 C885 ) C422_=_C892( C422 C892 ) C422_=_C899( C422 C899 ) C422_=_C906( C422 C906 ) C422_=_C941( C422 C941 ) C422_=_C946( C422 C946 ) \nC438_=_C439( C438 C439 ) C438_=_C470( C438 C470 ) C438_=_C494( C438 C494 ) C438_=_C555( C438 C555 ) C438_=_C559( C438 C559 ) C438_=_C566( C438 C566 ) \nC438_=_C567( C438 C567 ) C438_=_C569( C438 C569 ) C438_=_C604( C438 C604 ) C438_=_C613( C438 C613 ) C438_=_C614( C438 C614 ) C438_=_C626( C438 C626 ) \nC438_=_C676( C438 C676 ) C438_=_C697( C438 C697 ) C438_=_C725( C438 C725 ) C438_=_C740( C438 C740 ) C438_=_C750( C438 C750 ) C438_=_C752( C438 C752 ) \nC438_=_C773( C438 C773 ) C438_=_C801( C438 C801 ) C438_=_C822( C438 C822 ) C438_=_C824( C438 C824 ) C438_=_C828( C438 C828 ) C438_=_C880( C438 C880 ) \nC438_=_C892( C438 C892 ) C438_=_C897( C438 C897 ) C438_=_C902( C438 C902 ) C438_=_C906( C438 C906 ) C438_=_C913( C438 C913 ) C438_=_C922( C438 C922 ) \nC438_=_C938( C438 C938 ) C439_=_C482( C439 C482 ) C439_=_C555( C439 C555 ) C439_=_C561( C439 C561 ) C439_=_C568( C439 C568 ) C439_=_C569( C439 C569 ) \nC439_=_C604( C439 C604 ) C439_=_C613( C439 C613 ) C439_=_C614( C439 C614 ) C439_=_C617( C439 C617 ) C439_=_C642( C439 C642 ) C439_=_C677( C439 C677 ) \nC439_=_C697( C439 C697 ) C439_=_C721( C439 C721 ) C439_=_C750( C439 C750 ) C439_=_C801( C439 C801 ) C439_=_C806( C439 C806 ) C439_=_C822( C439 C822 ) \nC439_=_C852( C439 C852 ) C439_=_C857( C439 C857 ) C439_=_C859( C439 C859 ) C439_=_C875( C439 C875 ) C439_=_C880( C439 C880 ) C439_=_C892( C439 C892 ) \nC439_=_C902( C439 C902 ) C439_=_C906( C439 C906 ) C439_=_C913( C439 C913 ) C439_=_C924( C439 C924 ) C439_=_C930( C439 C930 ) C442_=_C468( C442 C468 ) \nC442_=_C476( C442 C476 ) C442_=_C481( C442 C481 ) C442_=_C494( C442 C494 ) C442_=_C567( C442 C567 ) C442_=_C647( C442 C647 ) C442_=_C659( C442 C659 ) \nC442_=_C672( C442 C672 ) C442_=_C676( C442 C676 ) C442_=_C699( C442 C699 ) C442_=_C703( C442 C703 ) C442_=_C704( C442 C704 ) C442_=_C718( C442 C718 ) \nC442_=_C724( C442 C724 ) C442_=_C773( C442 C773 ) C442_=_C781( C442 C781 ) C442_=_C789( C442 C789 ) C442_=_C790( C442 C790 ) C442_=_C833( C442 C833 ) \nC442_=_C882( C442 C882 ) C442_=_C885( C442 C885 ) C442_=_C906( C442 C906 ) C442_=_C922( C442 C922 ) C442_=_C946( C442 C946 ) C455_=_C468( C455 C468 ) \nC455_=_C481( C455 C481 ) C455_=_C482( C455 C482 ) C455_=_C503( C455 C503 ) C455_=_C551( C455 C551 ) C455_=_C583( C455 C583 ) C455_=_C615( C455 C615 ) \nC455_=_C617( C455 C617 ) C455_=_C635( C455 C635 ) C455_=_C639( C455 C639 ) C455_=_C650( C455 C650 ) C455_=_C699( C455 C699 ) C455_=_C704( C455 C704 ) \nC455_=_C722( C455 C722 ) C455_=_C733( C455 C733 ) C455_=_C801( C455 C801 ) C455_=_C806( C455 C806 ) C455_=_C823( C455 C823 ) C455_=_C825( C455 C825 ) \nC455_=_C844( C455 C844 ) C455_=_C846( C455 C846 ) C455_=_C852( C455 C852 ) C455_=_C859( C455 C859 ) C455_=_C932( C455 C932 ) C459_=_C470( C459 C470 ) \nC459_=_C504( C459 C504 ) C459_=_C537( C459 C537 ) C459_=_C544( C459 C544 ) C459_=_C548( C459 C548 ) C459_=_C556( C459 C556 ) C459_=_C568( C459 C568 ) \nC459_=_C633( C459 C633 ) C459_=_C642( C459 C642 ) C459_=_C656( C459 C656 ) C459_=_C670( C459 C670 ) C459_=_C713( C459 C713 ) C459_=_C721( C459 C721 ) \nC459_=_C725( C459 C725 ) C459_=_C752( C459 C752 ) C459_=_C765( C459 C765 ) C459_=_C786( C459 C786 ) C459_=_C789( C459 C789 ) C459_=_C822( C459 C822 ) \nC459_=_C835( C459 C835 ) C459_=_C839( C459 C839 ) C459_=_C852( C459 C852 ) C459_=_C875( C459 C875 ) C459_=_C901( C459 C901 ) C459_=_C907( C459 C907 ) \nC459_=_C932( C459 C932 ) C463_=_C480( C463 C480 ) C463_=_C537( C463 C537 ) C463_=_C558( C463 C558 ) C463_=_C562( C463 C562 ) C463_=_C569( C463 C569 ) \nC463_=_C592( C463 C592 ) C463_=_C626( C463 C626 ) C463_=_C642( C463 C642 ) C463_=_C650( C463 C650 ) C463_=_C656( C463 C656 ) C463_=_C700( C463 C700 ) \nC463_=_C716( C463 C716 ) C463_=_C726( C463 C726 ) C463_=_C733( C463 C733 ) C463_=_C741( C463 C741 ) C463_=_C765( C463 C765 ) C463_=_C772( C463 C772 ) \nC463_=_C776( C463 C776 ) C463_=_C777( C463 C777 ) C463_=_C796( C463 C796 ) C463_=_C811( C463 C811 ) C463_=_C860( C463 C860 ) C463_=_C878( C463 C878 ) \nC463_=_C881( C463 C881 ) C463_=_C882( C463 C882 ) C463_=_C897( C463 C897 ) C463_=_C899( C463 C899 ) C463_=_C901( C463 C901 ) C463_=_C906( C463 C906 ) \nC463_=_C946( C463 C946 ) C464_=_C503( C464 C503 ) C464_=_C551( C464 C551 ) C464_=_C559( C464 C559 ) C464_=_C562( C464 C562 ) C464_=_C572( C464 C572 ) \nC464_=_C628( C464 C628 ) C464_=_C633( C464 C633 ) C464_=_C639( C464 C639 ) C464_=_C650( C464 C650 ) C464_=_C676( C464 C676 ) C464_=_C677( C464 C677 ) \nC464_=_C688( C464 C688 ) C464_=_C711( C464 C711 ) C464_=_C726( C464 C726 ) C464_=_C752( C464 C752 ) C464_=_C765( C464 C765 ) C464_=_C772( C464 C772 ) \nC464_=_C801( C464 C801 ) C464_=_C847( C464 C847 ) C464_=_C855( C464 C855 ) C464_=_C885( C464 C885 ) C464_=_C898( C464 C898 ) C464_=_C906( C464 C906 ) \nC464_=_C931( C464 C931 ) C464_=_C941( C464 C941 ) C468_=_C476( C468 C476 ) C468_=_C477( C468 C477 ) C468_=_C481( C468 C481 ) C468_=_C482( C468 C482 ) \nC468_=_C494( C468 C494 ) C468_=_C503( C468 C503 ) C468_=_C551( C468 C551 ) C468_=_C558( C468 C558 ) C468_=_C583( C468 C583 ) C468_=_C615( C468 C615 ) \nC468_=_C617( C468 C617 ) C468_=_C635( C468 C635 ) C468_=_C639( C468 C639 ) C468_=_C659( C468 C659 ) C468_=_C688( C468 C688 ) C468_=_C704( C468 C704 ) \nC468_=_C725( C468 C725 ) C468_=_C733( C468 C733 ) C468_=_C750( C468 C750 ) C468_=_C828( C468 C828 ) C468_=_C844( C468 C844 ) C468_=_C846( C468 C846 ) \nC468_=_C852( C468 C852 ) C468_=_C859( C468 C859 ) C468_=_C882( C468 C882 ) C468_=_C920( C468 C920 ) C470_=_C494( C470 C494 ) C470_=_C544( C470 C544 ) \nC470_=_C556( C470 C556 ) C470_=_C564( C470 C564 ) C470_=_C567( C470 C567 ) C470_=_C604( C470 C604 ) C470_=_C626( C470 C626 ) C470_=_C633( C470 C633 ) \nC470_=_C670( C470 C670 ) C470_=_C713( C470 C713 ) C470_=_C723( C470 C723 ) C470_=_C750( C470 C750 ) C470_=_C786( C470 C786 ) C470_=_C828( C470 C828 ) \nC470_=_C857( C470 C857 ) C470_=_C875( C470 C875 ) C470_=_C901( C470 C901 ) C470_=_C902( C470 C902 ) C470_=_C922( C470 C922 ) C476_=_C477( C476 C477 ) \nC476_=_C481( C476 C481 ) C476_=_C539( C476 C539 ) C476_=_C561( C476 C561 ) C476_=_C577( C476 C577 ) C476_=_C583( C476 C583 ) C476_=_C585( C476 C585 ) \nC476_=_C596( C476 C596 ) C476_=_C600( C476 C600 ) C476_=_C647( C476 C647 ) C476_=_C655( C476 C655 ) C476_=_C672( C476 C672 ) C476_=_C680( C476 C680 ) \nC476_=_C699( C476 C699 ) C476_=_C725( C476 C725 ) C476_=_C740( C476 C740 ) C476_=_C773( C476 C773 ) C476_=_C777( C476 C777 ) C476_=_C806( C476 C806 ) \nC476_=_C833( C476 C833 ) C476_=_C855( C476 C855 ) C476_=_C857( C476 C857 ) C476_=_C876( C476 C876 ) C476_=_C882( C476 C882 ) C476_=_C885( C476 C885 ) \nC476_=_C898( C476 C898 ) C476_=_C922( C476 C922 ) C476_=_C932( C476 C932 ) C476_=_C938( C476 C938 ) C476_=_C946( C476 C946 ) C477_=_C539( C477 C539 ) \nC477_=_C561( C477 C561 ) C477_=_C577( C477 C577 ) C477_=_C583( C477 C583 ) C477_=_C585( C477 C585 ) C477_=_C596( C477 C596 ) C477_=_C600( C477 C600 ) \nC477_=_C639( C477 C639 ) C477_=_C655( C477 C655 ) C477_=_C666( C477 C666 ) C477_=_C680( C477 C680 ) C477_=_C688( C477 C688 ) C477_=_C711( C477 C711 ) \nC477_=_C740( C477 C740 ) C477_=_C776( C477 C776 ) C477_=_C777( C477 C777 ) C477_=_C789( C477 C789 ) C477_=_C806( C477 C806 ) C477_=_C821( C477 C821 ) \nC477_=_C855( C477 C855 ) C477_=_C857( C477 C857 ) C477_=_C876( C477 C876 ) C477_=_C881( C477 C881 ) C477_=_C882( C477 C882 ) C477_=_C898(</w:t>
      </w:r>
    </w:p>
    <w:p>
      <w:pPr>
        <w:pStyle w:val="PreformattedText"/>
        <w:bidi w:val="0"/>
        <w:spacing w:before="0" w:after="0"/>
        <w:jc w:val="left"/>
        <w:rPr/>
      </w:pPr>
      <w:r>
        <w:rPr/>
        <w:t xml:space="preserve"> </w:t>
      </w:r>
      <w:r>
        <w:rPr/>
        <w:t>C477 C898 ) \nC477_=_C915( C477 C915 ) C477_=_C932( C477 C932 ) C477_=_C938( C477 C938 ) C480_=_C537( C480 C537 ) C480_=_C577( C480 C577 ) C480_=_C592( C480 C592 ) \nC480_=_C626( C480 C626 ) C480_=_C628( C480 C628 ) C480_=_C642( C480 C642 ) C480_=_C656( C480 C656 ) C480_=_C670( C480 C670 ) C480_=_C700( C480 C700 ) \nC480_=_C716( C480 C716 ) C480_=_C741( C480 C741 ) C480_=_C765( C480 C765 ) C480_=_C772( C480 C772 ) C480_=_C776( C480 C776 ) C480_=_C796( C480 C796 ) \nC480_=_C811( C480 C811 ) C480_=_C822( C480 C822 ) C480_=_C823( C480 C823 ) C480_=_C846( C480 C846 ) C480_=_C859( C480 C859 ) C480_=_C860( C480 C860 ) \nC480_=_C878( C480 C878 ) C480_=_C882( C480 C882 ) C480_=_C892( C480 C892 ) C480_=_C897( C480 C897 ) C480_=_C899( C480 C899 ) C480_=_C901( C480 C901 ) \nC480_=_C902( C480 C902 ) C480_=_C913( C480 C913 ) C481_=_C482( C481 C482 ) C481_=_C503( C481 C503 ) C481_=_C551( C481 C551 ) C481_=_C558( C481 C558 ) \nC481_=_C572( C481 C572 ) C481_=_C583( C481 C583 ) C481_=_C615( C481 C615 ) C481_=_C617( C481 C617 ) C481_=_C633( C481 C633 ) C481_=_C635( C481 C635 ) \nC481_=_C639( C481 C639 ) C481_=_C647( C481 C647 ) C481_=_C650( C481 C650 ) C481_=_C672( C481 C672 ) C481_=_C699( C481 C699 ) C481_=_C773( C481 C773 ) \nC481_=_C833( C481 C833 ) C481_=_C835( C481 C835 ) C481_=_C844( C481 C844 ) C481_=_C846( C481 C846 ) C481_=_C852( C481 C852 ) C481_=_C859( C481 C859 ) \nC481_=_C907( C481 C907 ) C481_=_C913( C481 C913 ) C481_=_C922( C481 C922 ) C481_=_C938( C481 C938 ) C481_=_C946( C481 C946 ) C482_=_C503( C482 C503 ) \nC482_=_C551( C482 C551 ) C482_=_C561( C482 C561 ) C482_=_C583( C482 C583 ) C482_=_C615( C482 C615 ) C482_=_C617( C482 C617 ) C482_=_C628( C482 C628 ) \nC482_=_C635( C482 C635 ) C482_=_C639( C482 C639 ) C482_=_C642( C482 C642 ) C482_=_C697( C482 C697 ) C482_=_C833( C482 C833 ) C482_=_C844( C482 C844 ) \nC482_=_C846( C482 C846 ) C482_=_C852( C482 C852 ) C482_=_C857( C482 C857 ) C482_=_C859( C482 C859 ) C482_=_C875( C482 C875 ) C482_=_C906( C482 C906 ) \nC482_=_C932( C482 C932 ) C494_=_C526( C494 C526 ) C494_=_C554( C494 C554 ) C494_=_C567( C494 C567 ) C494_=_C615( C494 C615 ) C494_=_C626( C494 C626 ) \nC494_=_C659( C494 C659 ) C494_=_C666( C494 C666 ) C494_=_C697( C494 C697 ) C494_=_C704( C494 C704 ) C494_=_C717( C494 C717 ) C494_=_C718( C494 C718 ) \nC494_=_C721( C494 C721 ) C494_=_C750( C494 C750 ) C494_=_C786( C494 C786 ) C494_=_C789( C494 C789 ) C494_=_C823( C494 C823 ) C494_=_C828( C494 C828 ) \nC494_=_C835( C494 C835 ) C494_=_C857( C494 C857 ) C494_=_C920( C494 C920 ) C494_=_C927( C494 C927 ) C494_=_C930( C494 C930 ) C503_=_C504( C503 C504 ) \nC503_=_C551( C503 C551 ) C503_=_C559( C503 C559 ) C503_=_C562( C503 C562 ) C503_=_C565( C503 C565 ) C503_=_C583( C503 C583 ) C503_=_C615( C503 C615 ) \nC503_=_C617( C503 C617 ) C503_=_C633( C503 C633 ) C503_=_C635( C503 C635 ) C503_=_C639( C503 C639 ) C503_=_C677( C503 C677 ) C503_=_C680( C503 C680 ) \nC503_=_C711( C503 C711 ) C503_=_C826( C503 C826 ) C503_=_C844( C503 C844 ) C503_=_C846( C503 C846 ) C503_=_C852( C503 C852 ) C503_=_C859( C503 C859 ) \nC503_=_C898( C503 C898 ) C503_=_C915( C503 C915 ) C503_=_C922( C503 C922 ) C503_=_C931( C503 C931 ) C504_=_C537( C504 C537 ) C504_=_C568( C504 C568 ) \nC504_=_C576( C504 C576 ) C504_=_C615( C504 C615 ) C504_=_C677( C504 C677 ) C504_=_C680( C504 C680 ) C504_=_C692( C504 C692 ) C504_=_C715( C504 C715 ) \nC504_=_C725( C504 C725 ) C504_=_C733( C504 C733 ) C504_=_C751( C504 C751 ) C504_=_C752( C504 C752 ) C504_=_C780( C504 C780 ) C504_=_C789( C504 C789 ) \nC504_=_C822( C504 C822 ) C504_=_C825( C504 C825 ) C504_=_C826( C504 C826 ) C504_=_C835( C504 C835 ) C504_=_C839( C504 C839 ) C504_=_C846( C504 C846 ) \nC504_=_C847( C504 C847 ) C504_=_C907( C504 C907 ) C504_=_C915( C504 C915 ) C504_=_C917( C504 C917 ) C504_=_C927( C504 C927 ) C504_=_C930( C504 C930 ) \nC504_=_C941( C504 C941 ) C514_=_C562( C514 C562 ) C514_=_C563( C514 C563 ) C514_=_C564( C514 C564 ) C514_=_C565( C514 C565 ) C514_=_C566( C514 C566 ) \nC514_=_C567( C514 C567 ) C514_=_C568( C514 C568 ) C514_=_C688( C514 C688 ) C514_=_C718( C514 C718 ) C514_=_C726( C514 C726 ) C514_=_C781( C514 C781 ) \nC514_=_C786( C514 C786 ) C514_=_C790( C514 C790 ) C514_=_C796( C514 C796 ) C514_=_C802( C514 C802 ) C514_=_C824( C514 C824 ) C514_=_C827( C514 C827 ) \nC514_=_C828( C514 C828 ) C514_=_C852( C514 C852 ) C514_=_C898( C514 C898 ) C514_=_C907( C514 C907 ) C514_=_C924( C514 C924 ) C514_=_C930( C514 C930 ) \nC514_=_C941( C514 C941 ) C523_=_C551( C523 C551 ) C523_=_C555( C523 C555 ) C523_=_C556( C523 C556 ) C523_=_C564( C523 C564 ) C523_=_C596( C523 C596 ) \nC523_=_C666( C523 C666 ) C523_=_C680( C523 C680 ) C523_=_C698( C523 C698 ) C523_=_C722( C523 C722 ) C523_=_C723( C523 C723 ) C523_=_C780( C523 C780 ) \nC523_=_C802( C523 C802 ) C523_=_C808( C523 C808 ) C523_=_C821( C523 C821 ) C523_=_C824( C523 C824 ) C523_=_C915( C523 C915 ) C523_=_C929( C523 C929 ) \nC523_=_C931( C523 C931 ) C523_=_C932( C523 C932 ) C523_=_C938( C523 C938 ) C523_=_C946( C523 C946 ) C526_=_C554( C526 C554 ) C526_=_C568( C526 C568 ) \nC526_=_C596( C526 C596 ) C526_=_C639( C526 C639 ) C526_=_C659( C526 C659 ) C526_=_C692( C526 C692 ) C526_=_C697( C526 C697 ) C526_=_C704( C526 C704 ) \nC526_=_C717( C526 C717 ) C526_=_C718( C526 C718 ) C526_=_C721( C526 C721 ) C526_=_C773( C526 C773 ) C526_=_C789( C526 C789 ) C526_=_C790( C526 C790 ) \nC526_=_C821( C526 C821 ) C526_=_C823( C526 C823 ) C526_=_C844( C526 C844 ) C526_=_C881( C526 C881 ) C526_=_C892( C526 C892 ) C526_=_C899( C526 C899 ) \nC526_=_C920( C526 C920 ) C526_=_C927( C526 C927 ) C526_=_C930( C526 C930 ) C526_=_C946( C526 C946 ) C537_=_C565( C537 C565 ) C537_=_C568( C537 C568 ) \nC537_=_C592( C537 C592 ) C537_=_C604( C537 C604 ) C537_=_C626( C537 C626 ) C537_=_C642( C537 C642 ) C537_=_C656( C537 C656 ) C537_=_C670( C537 C670 ) \nC537_=_C680( C537 C680 ) C537_=_C700( C537 C700 ) C537_=_C703( C537 C703 ) C537_=_C704( C537 C704 ) C537_=_C716( C537 C716 ) C537_=_C725( C537 C725 ) \nC537_=_C726( C537 C726 ) C537_=_C741( C537 C741 ) C537_=_C752( C537 C752 ) C537_=_C765( C537 C765 ) C537_=_C772( C537 C772 ) C537_=_C776( C537 C776 ) \nC537_=_C789( C537 C789 ) C537_=_C796( C537 C796 ) C537_=_C808( C537 C808 ) C537_=_C811( C537 C811 ) C537_=_C822( C537 C822 ) C537_=_C846( C537 C846 ) \nC537_=_C847( C537 C847 ) C537_=_C860( C537 C860 ) C537_=_C878( C537 C878 ) C537_=_C881( C537 C881 ) C537_=_C882( C537 C882 ) C537_=_C897( C537 C897 ) \nC537_=_C899( C537 C899 ) C537_=_C907( C537 C907 ) C537_=_C913( C537 C913 ) C537_=_C920( C537 C920 ) C537_=_C922( C537 C922 ) C539_=_C560( C539 C560 ) \nC539_=_C561( C539 C561 ) C539_=_C577( C539 C577 ) C539_=_C585( C539 C585 ) C539_=_C596( C539 C596 ) C539_=_C600( C539 C600 ) C539_=_C642( C539 C642 ) \nC539_=_C655( C539 C655 ) C539_=_C680( C539 C680 ) C539_=_C716( C539 C716 ) C539_=_C723( C539 C723 ) C539_=_C724( C539 C724 ) C539_=_C726( C539 C726 ) \nC539_=_C740( C539 C740 ) C539_=_C751( C539 C751 ) C539_=_C772( C539 C772 ) C539_=_C776( C539 C776 ) C539_=_C777( C539 C777 ) C539_=_C780( C539 C780 ) \nC539_=_C796( C539 C796 ) C539_=_C806( C539 C806 ) C539_=_C855( C539 C855 ) C539_=_C857( C539 C857 ) C539_=_C875( C539 C875 ) C539_=_C876( C539 C876 ) \nC539_=_C878( C539 C878 ) C539_=_C885( C539 C885 ) C539_=_C898( C539 C898 ) C539_=_C915( C539 C915 ) C539_=_C924( C539 C924 ) C539_=_C932( C539 C932 ) \nC539_=_C938( C539 C938 ) C544_=_C555( C544 C555 ) C544_=_C556( C544 C556 ) C544_=_C560( C544 C560 ) C544_=_C600( C544 C600 ) C544_=_C633( C544 C633 ) \nC544_=_C670( C544 C670 ) C544_=_C688( C544 C688 ) C544_=_C713( C544 C713 ) C544_=_C780( C544 C780 ) C544_=_C786( C544 C786 ) C544_=_C811( C544 C811 ) \nC544_=_C859( C544 C859 ) C544_=_C875( C544 C875 ) C544_=_C898( C544 C898 ) C544_=_C901( C544 C901 ) C544_=_C902( C544 C902 ) C548_=_C556( C548 C556 ) \nC548_=_C557( C548 C557 ) C548_=_C558( C548 C558 ) C548_=_C559( C548 C559 ) C548_=_C560( C548 C560 ) C548_=_C561( C548 C561 ) C548_=_C642( C548 C642 ) \nC548_=_C672( C548 C672 ) C548_=_C677( C548 C677 ) C548_=_C703( C548 C703 ) C548_=_C724( C548 C724 ) C548_=_C725( C548 C725 ) C548_=_C765( C548 C765 ) \nC548_=_C802( C548 C802 ) C548_=_C823( C548 C823 ) C548_=_C825( C548 C825 ) C548_=_C826( C548 C826 ) C548_=_C835( C548 C835 ) C548_=_C839( C548 C839 ) \nC548_=_C852( C548 C852 ) C548_=_C881( C548 C881 ) C548_=_C882( C548 C882 ) C548_=_C899( C548 C899 ) C548_=_C906( C548 C906 ) C548_=_C917( C548 C917 ) \nC548_=_C929( C548 C929 ) C548_=_C946( C548 C946 ) C551_=_C583( C551 C583 ) C551_=_C615( C551 C615 ) C551_=_C617( C551 C617 ) C551_=_C635( C551 C635 ) \nC551_=_C639( C551 C639 ) C551_=_C752( C551 C752 ) C551_=_C780( C551 C780 ) C551_=_C781( C551 C781 ) C551_=_C821( C551 C821 ) C551_=_C822( C551 C822 ) \nC551_=_C844( C551 C844 ) C551_=_C846( C551 C846 ) C551_=_C847( C551 C847 ) C551_=_C852( C551 C852 ) C551_=_C855( C551 C855 ) C551_=_C859( C551 C859 ) \nC551_=_C880( C551 C880 ) C551_=_C882( C551 C882 ) C551_=_C885( C551 C885 ) C551_=_C929( C551 C929 ) C551_=_C932( C551 C932 ) C551_=_C946( C551 C946 ) \nC554_=_C556( C554 C556 ) C554_=_C562( C554 C562 ) C554_=_C577( C554 C577 ) C554_=_C626( C554 C626 ) C554_=_C659( C554 C659 ) C554_=_C666( C554 C666 ) \nC554_=_C697( C554 C697 ) C554_=_C704( C554 C704 ) C554_=_C717( C554 C717 ) C554_=_C718( C554 C718 ) C554_=_C721( C554 C721 ) C554_=_C751( C554 C751 ) \nC554_=_C789( C554 C789 ) C554_=_C823( C554 C823 ) C554_=_C824( C554 C824 ) C554_=_C844( C554 C844 ) C554_=_C846( C554 C846 ) C554_=_C876( C554 C876 ) \nC554_=_C915( C554 C915 ) C554_=_C920( C554 C920 ) C554_=_C924( C554 C924 ) C554_=_C927( C554 C927 ) C554_=_C930( C554 C930 ) C554_=_C941( C554 C941 ) \nC555_=_C559( C555 C559 ) C555_=_C560( C555 C560 ) C555_=_C569( C555 C569 ) C555_=_C604( C555 C604 ) C555_=_C613( C555 C613 ) C555_=_C614( C555 C614 ) \nC555_=_C666( C555 C666 ) C555_=_C688( C555 C688 ) C555_=_C697( C555 C697 ) C555_=_C698( C555 C698 ) C555_=_C722( C555 C722 ) C555_=_C723( C555 C723 ) \nC555_=_C750(</w:t>
      </w:r>
    </w:p>
    <w:p>
      <w:pPr>
        <w:pStyle w:val="PreformattedText"/>
        <w:bidi w:val="0"/>
        <w:spacing w:before="0" w:after="0"/>
        <w:jc w:val="left"/>
        <w:rPr/>
      </w:pPr>
      <w:r>
        <w:rPr/>
        <w:t xml:space="preserve"> </w:t>
      </w:r>
      <w:r>
        <w:rPr/>
        <w:t>C555 C750 ) C555_=_C790( C555 C790 ) C555_=_C801( C555 C801 ) C555_=_C806( C555 C806 ) C555_=_C808( C555 C808 ) C555_=_C821( C555 C821 ) \nC555_=_C822( C555 C822 ) C555_=_C824( C555 C824 ) C555_=_C859( C555 C859 ) C555_=_C880( C555 C880 ) C555_=_C892( C555 C892 ) C555_=_C897( C555 C897 ) \nC555_=_C902( C555 C902 ) C555_=_C906( C555 C906 ) C555_=_C913( C555 C913 ) C555_=_C915( C555 C915 ) C555_=_C922( C555 C922 ) C555_=_C931( C555 C931 ) \nC555_=_C938( C555 C938 ) C556_=_C557( C556 C557 ) C556_=_C558( C556 C558 ) C556_=_C559( C556 C559 ) C556_=_C560( C556 C560 ) C556_=_C561( C556 C561 ) \nC556_=_C585( C556 C585 ) C556_=_C596( C556 C596 ) C556_=_C633( C556 C633 ) C556_=_C670( C556 C670 ) C556_=_C677( C556 C677 ) C556_=_C703( C556 C703 ) \nC556_=_C713( C556 C713 ) C556_=_C722( C556 C722 ) C556_=_C724( C556 C724 ) C556_=_C725( C556 C725 ) C556_=_C786( C556 C786 ) C556_=_C824( C556 C824 ) \nC556_=_C825( C556 C825 ) C556_=_C826( C556 C826 ) C556_=_C875( C556 C875 ) C556_=_C876( C556 C876 ) C556_=_C881( C556 C881 ) C556_=_C882( C556 C882 ) \nC556_=_C901( C556 C901 ) C556_=_C929( C556 C929 ) C556_=_C938( C556 C938 ) C556_=_C941( C556 C941 ) C557_=_C558( C557 C558 ) C557_=_C559( C557 C559 ) \nC557_=_C560( C557 C560 ) C557_=_C561( C557 C561 ) C557_=_C563( C557 C563 ) C557_=_C614( C557 C614 ) C557_=_C647( C557 C647 ) C557_=_C672( C557 C672 ) \nC557_=_C677( C557 C677 ) C557_=_C698( C557 C698 ) C557_=_C703( C557 C703 ) C557_=_C715( C557 C715 ) C557_=_C721( C557 C721 ) C557_=_C724( C557 C724 ) \nC557_=_C725( C557 C725 ) C557_=_C777( C557 C777 ) C557_=_C811( C557 C811 ) C557_=_C825( C557 C825 ) C557_=_C826( C557 C826 ) C557_=_C844( C557 C844 ) \nC557_=_C847( C557 C847 ) C557_=_C881( C557 C881 ) C557_=_C882( C557 C882 ) C557_=_C892( C557 C892 ) C557_=_C899( C557 C899 ) C557_=_C929( C557 C929 ) \nC558_=_C559( C558 C559 ) C558_=_C560( C558 C560 ) C558_=_C561( C558 C561 ) C558_=_C572( C558 C572 ) C558_=_C635( C558 C635 ) C558_=_C650( C558 C650 ) \nC558_=_C677( C558 C677 ) C558_=_C688( C558 C688 ) C558_=_C698( C558 C698 ) C558_=_C703( C558 C703 ) C558_=_C724( C558 C724 ) C558_=_C725( C558 C725 ) \nC558_=_C726( C558 C726 ) C558_=_C733( C558 C733 ) C558_=_C750( C558 C750 ) C558_=_C772( C558 C772 ) C558_=_C825( C558 C825 ) C558_=_C826( C558 C826 ) \nC558_=_C828( C558 C828 ) C558_=_C847( C558 C847 ) C558_=_C860( C558 C860 ) C558_=_C881( C558 C881 ) C558_=_C882( C558 C882 ) C558_=_C892( C558 C892 ) \nC558_=_C897( C558 C897 ) C558_=_C907( C558 C907 ) C558_=_C920( C558 C920 ) C558_=_C929( C558 C929 ) C558_=_C938( C558 C938 ) C558_=_C946( C558 C946 ) \nC559_=_C560( C559 C560 ) C559_=_C561( C559 C561 ) C559_=_C562( C559 C562 ) C559_=_C633( C559 C633 ) C559_=_C639( C559 C639 ) C559_=_C677( C559 C677 ) \nC559_=_C680( C559 C680 ) C559_=_C703( C559 C703 ) C559_=_C711( C559 C711 ) C559_=_C716( C559 C716 ) C559_=_C724( C559 C724 ) C559_=_C725( C559 C725 ) \nC559_=_C824( C559 C824 ) C559_=_C825( C559 C825 ) C559_=_C826( C559 C826 ) C559_=_C828( C559 C828 ) C559_=_C881( C559 C881 ) C559_=_C882( C559 C882 ) \nC559_=_C897( C559 C897 ) C559_=_C898( C559 C898 ) C559_=_C906( C559 C906 ) C559_=_C922( C559 C922 ) C559_=_C929( C559 C929 ) C559_=_C931( C559 C931 ) \nC559_=_C932( C559 C932 ) C559_=_C938( C559 C938 ) C559_=_C946( C559 C946 ) C560_=_C561( C560 C561 ) C560_=_C677( C560 C677 ) C560_=_C688( C560 C688 ) \nC560_=_C692( C560 C692 ) C560_=_C703( C560 C703 ) C560_=_C723( C560 C723 ) C560_=_C724( C560 C724 ) C560_=_C725( C560 C725 ) C560_=_C751( C560 C751 ) \nC560_=_C772( C560 C772 ) C560_=_C776( C560 C776 ) C560_=_C825( C560 C825 ) C560_=_C826( C560 C826 ) C560_=_C859( C560 C859 ) C560_=_C881( C560 C881 ) \nC560_=_C882( C560 C882 ) C560_=_C929( C560 C929 ) C560_=_C932( C560 C932 ) C560_=_C938( C560 C938 ) C560_=_C946( C560 C946 ) C561_=_C577( C561 C577 ) \nC561_=_C585( C561 C585 ) C561_=_C596( C561 C596 ) C561_=_C600( C561 C600 ) C561_=_C642( C561 C642 ) C561_=_C655( C561 C655 ) C561_=_C677( C561 C677 ) \nC561_=_C680( C561 C680 ) C561_=_C703( C561 C703 ) C561_=_C724( C561 C724 ) C561_=_C725( C561 C725 ) C561_=_C740( C561 C740 ) C561_=_C777( C561 C777 ) \nC561_=_C806( C561 C806 ) C561_=_C825( C561 C825 ) C561_=_C826( C561 C826 ) C561_=_C828( C561 C828 ) C561_=_C855( C561 C855 ) C561_=_C857( C561 C857 ) \nC561_=_C859( C561 C859 ) C561_=_C875( C561 C875 ) C561_=_C876( C561 C876 ) C561_=_C881( C561 C881 ) C561_=_C882( C561 C882 ) C561_=_C898( C561 C898 ) \nC561_=_C906( C561 C906 ) C561_=_C929( C561 C929 ) C561_=_C932( C561 C932 ) C561_=_C938( C561 C938 ) C562_=_C563( C562 C563 ) C562_=_C564( C562 C564 ) \nC562_=_C565( C562 C565 ) C562_=_C566( C562 C566 ) C562_=_C567( C562 C567 ) C562_=_C568( C562 C568 ) C562_=_C569( C562 C569 ) C562_=_C583( C562 C583 ) \nC562_=_C633( C562 C633 ) C562_=_C639( C562 C639 ) C562_=_C666( C562 C666 ) C562_=_C711( C562 C711 ) C562_=_C726( C562 C726 ) C562_=_C751( C562 C751 ) \nC562_=_C781( C562 C781 ) C562_=_C786( C562 C786 ) C562_=_C790( C562 C790 ) C562_=_C796( C562 C796 ) C562_=_C802( C562 C802 ) C562_=_C811( C562 C811 ) \nC562_=_C827( C562 C827 ) C562_=_C828( C562 C828 ) C562_=_C898( C562 C898 ) C562_=_C901( C562 C901 ) C562_=_C907( C562 C907 ) C562_=_C915( C562 C915 ) \nC562_=_C924( C562 C924 ) C562_=_C931( C562 C931 ) C562_=_C932( C562 C932 ) C563_=_C564( C563 C564 ) C563_=_C565( C563 C565 ) C563_=_C566( C563 C566 ) \nC563_=_C567( C563 C567 ) C563_=_C568( C563 C568 ) C563_=_C585( C563 C585 ) C563_=_C647( C563 C647 ) C563_=_C688( C563 C688 ) C563_=_C715( C563 C715 ) \nC563_=_C726( C563 C726 ) C563_=_C773( C563 C773 ) C563_=_C777( C563 C777 ) C563_=_C781( C563 C781 ) C563_=_C786( C563 C786 ) C563_=_C790( C563 C790 ) \nC563_=_C796( C563 C796 ) C563_=_C801( C563 C801 ) C563_=_C802( C563 C802 ) C563_=_C827( C563 C827 ) C563_=_C828( C563 C828 ) C563_=_C860( C563 C860 ) \nC563_=_C899( C563 C899 ) C563_=_C907( C563 C907 ) C563_=_C924( C563 C924 ) C564_=_C565( C564 C565 ) C564_=_C566( C564 C566 ) C564_=_C567( C564 C567 ) \nC564_=_C568( C564 C568 ) C564_=_C596( C564 C596 ) C564_=_C680( C564 C680 ) C564_=_C704( C564 C704 ) C564_=_C726( C564 C726 ) C564_=_C781( C564 C781 ) \nC564_=_C786( C564 C786 ) C564_=_C790( C564 C790 ) C564_=_C796( C564 C796 ) C564_=_C802( C564 C802 ) C564_=_C808( C564 C808 ) C564_=_C827( C564 C827 ) \nC564_=_C828( C564 C828 ) C564_=_C839( C564 C839 ) C564_=_C892( C564 C892 ) C564_=_C907( C564 C907 ) C564_=_C922( C564 C922 ) C564_=_C924( C564 C924 ) \nC564_=_C927( C564 C927 ) C564_=_C929( C564 C929 ) C565_=_C566( C565 C566 ) C565_=_C567( C565 C567 ) C565_=_C568( C565 C568 ) C565_=_C604( C565 C604 ) \nC565_=_C635( C565 C635 ) C565_=_C680( C565 C680 ) C565_=_C703( C565 C703 ) C565_=_C726( C565 C726 ) C565_=_C781( C565 C781 ) C565_=_C786( C565 C786 ) \nC565_=_C790( C565 C790 ) C565_=_C796( C565 C796 ) C565_=_C802( C565 C802 ) C565_=_C823( C565 C823 ) C565_=_C826( C565 C826 ) C565_=_C827( C565 C827 ) \nC565_=_C828( C565 C828 ) C565_=_C833( C565 C833 ) C565_=_C846( C565 C846 ) C565_=_C847( C565 C847 ) C565_=_C859( C565 C859 ) C565_=_C881( C565 C881 ) \nC565_=_C907( C565 C907 ) C565_=_C913( C565 C913 ) C565_=_C917( C565 C917 ) C565_=_C922( C565 C922 ) C565_=_C924( C565 C924 ) C566_=_C567( C566 C567 ) \nC566_=_C568( C566 C568 ) C566_=_C604( C566 C604 ) C566_=_C666( C566 C666 ) C566_=_C672( C566 C672 ) C566_=_C676( C566 C676 ) C566_=_C700( C566 C700 ) \nC566_=_C713( C566 C713 ) C566_=_C716( C566 C716 ) C566_=_C725( C566 C725 ) C566_=_C726( C566 C726 ) C566_=_C740( C566 C740 ) C566_=_C752( C566 C752 ) \nC566_=_C773( C566 C773 ) C566_=_C781( C566 C781 ) C566_=_C786( C566 C786 ) C566_=_C790( C566 C790 ) C566_=_C796( C566 C796 ) C566_=_C802( C566 C802 ) \nC566_=_C806( C566 C806 ) C566_=_C822( C566 C822 ) C566_=_C827( C566 C827 ) C566_=_C828( C566 C828 ) C566_=_C880( C566 C880 ) C566_=_C907( C566 C907 ) \nC566_=_C917( C566 C917 ) C566_=_C922( C566 C922 ) C566_=_C924( C566 C924 ) C567_=_C568( C567 C568 ) C567_=_C614( C567 C614 ) C567_=_C626( C567 C626 ) \nC567_=_C676( C567 C676 ) C567_=_C703( C567 C703 ) C567_=_C717( C567 C717 ) C567_=_C718( C567 C718 ) C567_=_C726( C567 C726 ) C567_=_C741( C567 C741 ) \nC567_=_C750( C567 C750 ) C567_=_C765( C567 C765 ) C567_=_C773( C567 C773 ) C567_=_C781( C567 C781 ) C567_=_C786( C567 C786 ) C567_=_C789( C567 C789 ) \nC567_=_C790( C567 C790 ) C567_=_C796( C567 C796 ) C567_=_C802( C567 C802 ) C567_=_C827( C567 C827 ) C567_=_C828( C567 C828 ) C567_=_C882( C567 C882 ) \nC567_=_C885( C567 C885 ) C567_=_C897( C567 C897 ) C567_=_C906( C567 C906 ) C567_=_C907( C567 C907 ) C567_=_C924( C567 C924 ) C567_=_C931( C567 C931 ) \nC568_=_C617( C568 C617 ) C568_=_C639( C568 C639 ) C568_=_C677( C568 C677 ) C568_=_C725( C568 C725 ) C568_=_C726( C568 C726 ) C568_=_C752( C568 C752 ) \nC568_=_C781( C568 C781 ) C568_=_C786( C568 C786 ) C568_=_C789( C568 C789 ) C568_=_C790( C568 C790 ) C568_=_C796( C568 C796 ) C568_=_C802( C568 C802 ) \nC568_=_C806( C568 C806 ) C568_=_C821( C568 C821 ) C568_=_C822( C568 C822 ) C568_=_C827( C568 C827 ) C568_=_C828( C568 C828 ) C568_=_C844( C568 C844 ) \nC568_=_C880( C568 C880 ) C568_=_C907( C568 C907 ) C568_=_C924( C568 C924 ) C568_=_C930( C568 C930 ) C569_=_C572( C569 C572 ) C569_=_C583( C569 C583 ) \nC569_=_C604( C569 C604 ) C569_=_C613( C569 C613 ) C569_=_C614( C569 C614 ) C569_=_C697( C569 C697 ) C569_=_C700( C569 C700 ) C569_=_C711( C569 C711 ) \nC569_=_C721( C569 C721 ) C569_=_C733( C569 C733 ) C569_=_C750( C569 C750 ) C569_=_C772( C569 C772 ) C569_=_C777( C569 C777 ) C569_=_C780( C569 C780 ) \nC569_=_C801( C569 C801 ) C569_=_C811( C569 C811 ) C569_=_C822( C569 C822 ) C569_=_C825( C569 C825 ) C569_=_C880( C569 C880 ) C569_=_C881( C569 C881 ) \nC569_=_C892( C569 C892 ) C569_=_C902( C569 C902 ) C569_=_C906( C569 C906 ) C569_=_C913( C569 C913 ) C569_=_C932( C569 C932 ) C569_=_C941( C569 C941 ) \nC572_=_C628( C572 C628 ) C572_=_C635( C572 C635 ) C572_=_C650( C572 C650 ) C572_=_C655( C572 C655 ) C572_=_C676( C572 C676 ) C572_=_C688( C572 C688 ) \nC572_=_C704( C572 C704 ) C572_=_C711(</w:t>
      </w:r>
    </w:p>
    <w:p>
      <w:pPr>
        <w:pStyle w:val="PreformattedText"/>
        <w:bidi w:val="0"/>
        <w:spacing w:before="0" w:after="0"/>
        <w:jc w:val="left"/>
        <w:rPr/>
      </w:pPr>
      <w:r>
        <w:rPr/>
        <w:t xml:space="preserve"> </w:t>
      </w:r>
      <w:r>
        <w:rPr/>
        <w:t>C572 C711 ) C572_=_C721( C572 C721 ) C572_=_C765( C572 C765 ) C572_=_C772( C572 C772 ) C572_=_C796( C572 C796 ) \nC572_=_C801( C572 C801 ) C572_=_C825( C572 C825 ) C572_=_C839( C572 C839 ) C572_=_C878( C572 C878 ) C572_=_C885( C572 C885 ) C572_=_C902( C572 C902 ) \nC572_=_C906( C572 C906 ) C572_=_C907( C572 C907 ) C572_=_C938( C572 C938 ) C572_=_C941( C572 C941 ) C576_=_C577( C576 C577 ) C576_=_C613( C576 C613 ) \nC576_=_C614( C576 C614 ) C576_=_C615( C576 C615 ) C576_=_C650( C576 C650 ) C576_=_C692( C576 C692 ) C576_=_C715( C576 C715 ) C576_=_C716( C576 C716 ) \nC576_=_C722( C576 C722 ) C576_=_C733( C576 C733 ) C576_=_C751( C576 C751 ) C576_=_C752( C576 C752 ) C576_=_C780( C576 C780 ) C576_=_C786( C576 C786 ) \nC576_=_C826( C576 C826 ) C576_=_C835( C576 C835 ) C576_=_C839( C576 C839 ) C576_=_C847( C576 C847 ) C576_=_C901( C576 C901 ) C576_=_C917( C576 C917 ) \nC576_=_C927( C576 C927 ) C576_=_C929( C576 C929 ) C576_=_C941( C576 C941 ) C577_=_C585( C577 C585 ) C577_=_C592( C577 C592 ) C577_=_C596( C577 C596 ) \nC577_=_C600( C577 C600 ) C577_=_C655( C577 C655 ) C577_=_C659( C577 C659 ) C577_=_C680( C577 C680 ) C577_=_C699( C577 C699 ) C577_=_C722( C577 C722 ) \nC577_=_C740( C577 C740 ) C577_=_C777( C577 C777 ) C577_=_C806( C577 C806 ) C577_=_C823( C577 C823 ) C577_=_C844( C577 C844 ) C577_=_C846( C577 C846 ) \nC577_=_C855( C577 C855 ) C577_=_C857( C577 C857 ) C577_=_C876( C577 C876 ) C577_=_C882( C577 C882 ) C577_=_C898( C577 C898 ) C577_=_C901( C577 C901 ) \nC577_=_C902( C577 C902 ) C577_=_C927( C577 C927 ) C577_=_C929( C577 C929 ) C577_=_C932( C577 C932 ) C577_=_C938( C577 C938 ) C583_=_C592( C583 C592 ) \nC583_=_C615( C583 C615 ) C583_=_C617( C583 C617 ) C583_=_C635( C583 C635 ) C583_=_C639( C583 C639 ) C583_=_C676( C583 C676 ) C583_=_C752( C583 C752 ) \nC583_=_C777( C583 C777 ) C583_=_C802( C583 C802 ) C583_=_C811( C583 C811 ) C583_=_C844( C583 C844 ) C583_=_C846( C583 C846 ) C583_=_C852( C583 C852 ) \nC583_=_C859( C583 C859 ) C583_=_C882( C583 C882 ) C583_=_C930( C583 C930 ) C583_=_C932( C583 C932 ) C585_=_C596( C585 C596 ) C585_=_C600( C585 C600 ) \nC585_=_C655( C585 C655 ) C585_=_C656( C585 C656 ) C585_=_C680( C585 C680 ) C585_=_C699( C585 C699 ) C585_=_C715( C585 C715 ) C585_=_C718( C585 C718 ) \nC585_=_C740( C585 C740 ) C585_=_C750( C585 C750 ) C585_=_C777( C585 C777 ) C585_=_C801( C585 C801 ) C585_=_C806( C585 C806 ) C585_=_C811( C585 C811 ) \nC585_=_C855( C585 C855 ) C585_=_C857( C585 C857 ) C585_=_C876( C585 C876 ) C585_=_C880( C585 C880 ) C585_=_C898( C585 C898 ) C585_=_C902( C585 C902 ) \nC585_=_C907( C585 C907 ) C585_=_C917( C585 C917 ) C585_=_C927( C585 C927 ) C585_=_C932( C585 C932 ) C585_=_C938( C585 C938 ) C585_=_C941( C585 C941 ) \nC585_=_C946( C585 C946 ) C592_=_C626( C592 C626 ) C592_=_C642( C592 C642 ) C592_=_C656( C592 C656 ) C592_=_C699( C592 C699 ) C592_=_C700( C592 C700 ) \nC592_=_C713( C592 C713 ) C592_=_C716( C592 C716 ) C592_=_C740( C592 C740 ) C592_=_C741( C592 C741 ) C592_=_C765( C592 C765 ) C592_=_C772( C592 C772 ) \nC592_=_C776( C592 C776 ) C592_=_C781( C592 C781 ) C592_=_C796( C592 C796 ) C592_=_C802( C592 C802 ) C592_=_C811( C592 C811 ) C592_=_C823( C592 C823 ) \nC592_=_C846( C592 C846 ) C592_=_C860( C592 C860 ) C592_=_C875( C592 C875 ) C592_=_C878( C592 C878 ) C592_=_C882( C592 C882 ) C592_=_C897( C592 C897 ) \nC592_=_C899( C592 C899 ) C592_=_C901( C592 C901 ) C592_=_C902( C592 C902 ) C592_=_C938( C592 C938 ) C596_=_C600( C596 C600 ) C596_=_C655( C596 C655 ) \nC596_=_C680( C596 C680 ) C596_=_C692( C596 C692 ) C596_=_C697( C596 C697 ) C596_=_C718( C596 C718 ) C596_=_C740( C596 C740 ) C596_=_C773( C596 C773 ) \nC596_=_C777( C596 C777 ) C596_=_C806( C596 C806 ) C596_=_C808( C596 C808 ) C596_=_C855( C596 C855 ) C596_=_C857( C596 C857 ) C596_=_C876( C596 C876 ) \nC596_=_C881( C596 C881 ) C596_=_C892( C596 C892 ) C596_=_C898( C596 C898 ) C596_=_C901( C596 C901 ) C596_=_C920( C596 C920 ) C596_=_C924( C596 C924 ) \nC596_=_C929( C596 C929 ) C596_=_C932( C596 C932 ) C596_=_C938( C596 C938 ) C600_=_C639( C600 C639 ) C600_=_C655( C600 C655 ) C600_=_C680( C600 C680 ) \nC600_=_C688( C600 C688 ) C600_=_C740( C600 C740 ) C600_=_C777( C600 C777 ) C600_=_C806( C600 C806 ) C600_=_C821( C600 C821 ) C600_=_C825( C600 C825 ) \nC600_=_C855( C600 C855 ) C600_=_C857( C600 C857 ) C600_=_C876( C600 C876 ) C600_=_C881( C600 C881 ) C600_=_C898( C600 C898 ) C600_=_C899( C600 C899 ) \nC600_=_C902( C600 C902 ) C600_=_C932( C600 C932 ) C600_=_C938( C600 C938 ) C600_=_C941( C600 C941 ) C604_=_C613( C604 C613 ) C604_=_C614( C604 C614 ) \nC604_=_C676( C604 C676 ) C604_=_C680( C604 C680 ) C604_=_C697( C604 C697 ) C604_=_C723( C604 C723 ) C604_=_C725( C604 C725 ) C604_=_C726( C604 C726 ) \nC604_=_C740( C604 C740 ) C604_=_C750( C604 C750 ) C604_=_C752( C604 C752 ) C604_=_C773( C604 C773 ) C604_=_C790( C604 C790 ) C604_=_C801( C604 C801 ) \nC604_=_C806( C604 C806 ) C604_=_C822( C604 C822 ) C604_=_C846( C604 C846 ) C604_=_C847( C604 C847 ) C604_=_C857( C604 C857 ) C604_=_C880( C604 C880 ) \nC604_=_C881( C604 C881 ) C604_=_C892( C604 C892 ) C604_=_C902( C604 C902 ) C604_=_C913( C604 C913 ) C613_=_C614( C613 C614 ) C613_=_C647( C613 C647 ) \nC613_=_C677( C613 C677 ) C613_=_C697( C613 C697 ) C613_=_C711( C613 C711 ) C613_=_C716( C613 C716 ) C613_=_C721( C613 C721 ) C613_=_C750( C613 C750 ) \nC613_=_C781( C613 C781 ) C613_=_C786( C613 C786 ) C613_=_C801( C613 C801 ) C613_=_C822( C613 C822 ) C613_=_C828( C613 C828 ) C613_=_C833( C613 C833 ) \nC613_=_C835( C613 C835 ) C613_=_C880( C613 C880 ) C613_=_C892( C613 C892 ) C613_=_C902( C613 C902 ) C613_=_C913( C613 C913 ) C613_=_C917( C613 C917 ) \nC613_=_C922( C613 C922 ) C613_=_C929( C613 C929 ) C613_=_C931( C613 C931 ) C614_=_C672( C614 C672 ) C614_=_C697( C614 C697 ) C614_=_C700( C614 C700 ) \nC614_=_C716( C614 C716 ) C614_=_C721( C614 C721 ) C614_=_C741( C614 C741 ) C614_=_C750( C614 C750 ) C614_=_C776( C614 C776 ) C614_=_C781( C614 C781 ) \nC614_=_C786( C614 C786 ) C614_=_C789( C614 C789 ) C614_=_C801( C614 C801 ) C614_=_C811( C614 C811 ) C614_=_C822( C614 C822 ) C614_=_C844( C614 C844 ) \nC614_=_C860( C614 C860 ) C614_=_C880( C614 C880 ) C614_=_C892( C614 C892 ) C614_=_C897( C614 C897 ) C614_=_C902( C614 C902 ) C614_=_C906( C614 C906 ) \nC614_=_C913( C614 C913 ) C614_=_C929( C614 C929 ) C614_=_C931( C614 C931 ) C614_=_C932( C614 C932 ) C614_=_C938( C614 C938 ) C615_=_C617( C615 C617 ) \nC615_=_C635( C615 C635 ) C615_=_C639( C615 C639 ) C615_=_C692( C615 C692 ) C615_=_C715( C615 C715 ) C615_=_C723( C615 C723 ) C615_=_C726( C615 C726 ) \nC615_=_C733( C615 C733 ) C615_=_C740( C615 C740 ) C615_=_C751( C615 C751 ) C615_=_C752( C615 C752 ) C615_=_C780( C615 C780 ) C615_=_C826( C615 C826 ) \nC615_=_C833( C615 C833 ) C615_=_C835( C615 C835 ) C615_=_C839( C615 C839 ) C615_=_C844( C615 C844 ) C615_=_C846( C615 C846 ) C615_=_C847( C615 C847 ) \nC615_=_C852( C615 C852 ) C615_=_C857( C615 C857 ) C615_=_C859( C615 C859 ) C615_=_C917( C615 C917 ) C615_=_C941( C615 C941 ) C617_=_C635( C617 C635 ) \nC617_=_C639( C617 C639 ) C617_=_C677( C617 C677 ) C617_=_C786( C617 C786 ) C617_=_C806( C617 C806 ) C617_=_C844( C617 C844 ) C617_=_C846( C617 C846 ) \nC617_=_C852( C617 C852 ) C617_=_C859( C617 C859 ) C617_=_C880( C617 C880 ) C617_=_C902( C617 C902 ) C617_=_C930( C617 C930 ) C626_=_C642( C626 C642 ) \nC626_=_C656( C626 C656 ) C626_=_C698( C626 C698 ) C626_=_C700( C626 C700 ) C626_=_C716( C626 C716 ) C626_=_C717( C626 C717 ) C626_=_C741( C626 C741 ) \nC626_=_C750( C626 C750 ) C626_=_C765( C626 C765 ) C626_=_C772( C626 C772 ) C626_=_C776( C626 C776 ) C626_=_C786( C626 C786 ) C626_=_C796( C626 C796 ) \nC626_=_C811( C626 C811 ) C626_=_C822( C626 C822 ) C626_=_C827( C626 C827 ) C626_=_C828( C626 C828 ) C626_=_C860( C626 C860 ) C626_=_C878( C626 C878 ) \nC626_=_C882( C626 C882 ) C626_=_C897( C626 C897 ) C626_=_C898( C626 C898 ) C626_=_C899( C626 C899 ) C626_=_C901( C626 C901 ) C626_=_C917( C626 C917 ) \nC626_=_C920( C626 C920 ) C626_=_C924( C626 C924 ) C626_=_C941( C626 C941 ) C628_=_C635( C628 C635 ) C628_=_C650( C628 C650 ) C628_=_C655( C628 C655 ) \nC628_=_C676( C628 C676 ) C628_=_C688( C628 C688 ) C628_=_C698( C628 C698 ) C628_=_C711( C628 C711 ) C628_=_C765( C628 C765 ) C628_=_C772( C628 C772 ) \nC628_=_C822( C628 C822 ) C628_=_C855( C628 C855 ) C628_=_C859( C628 C859 ) C628_=_C885( C628 C885 ) C628_=_C892( C628 C892 ) C628_=_C906( C628 C906 ) \nC628_=_C915( C628 C915 ) C628_=_C932( C628 C932 ) C628_=_C941( C628 C941 ) C633_=_C639( C633 C639 ) C633_=_C670( C633 C670 ) C633_=_C711( C633 C711 ) \nC633_=_C713( C633 C713 ) C633_=_C750( C633 C750 ) C633_=_C786( C633 C786 ) C633_=_C796( C633 C796 ) C633_=_C835( C633 C835 ) C633_=_C857( C633 C857 ) \nC633_=_C875( C633 C875 ) C633_=_C878( C633 C878 ) C633_=_C882( C633 C882 ) C633_=_C885( C633 C885 ) C633_=_C898( C633 C898 ) C633_=_C901( C633 C901 ) \nC633_=_C913( C633 C913 ) C633_=_C931( C633 C931 ) C635_=_C639( C635 C639 ) C635_=_C650( C635 C650 ) C635_=_C655( C635 C655 ) C635_=_C697( C635 C697 ) \nC635_=_C833( C635 C833 ) C635_=_C844( C635 C844 ) C635_=_C846( C635 C846 ) C635_=_C852( C635 C852 ) C635_=_C855( C635 C855 ) C635_=_C859( C635 C859 ) \nC635_=_C892( C635 C892 ) C635_=_C907( C635 C907 ) C635_=_C917( C635 C917 ) C635_=_C938( C635 C938 ) C639_=_C688( C639 C688 ) C639_=_C711( C639 C711 ) \nC639_=_C715( C639 C715 ) C639_=_C821( C639 C821 ) C639_=_C844( C639 C844 ) C639_=_C846( C639 C846 ) C639_=_C852( C639 C852 ) C639_=_C859( C639 C859 ) \nC639_=_C881( C639 C881 ) C639_=_C885( C639 C885 ) C639_=_C898( C639 C898 ) C639_=_C901( C639 C901 ) C639_=_C931( C639 C931 ) C642_=_C656( C642 C656 ) \nC642_=_C700( C642 C700 ) C642_=_C716( C642 C716 ) C642_=_C733( C642 C733 ) C642_=_C741( C642 C741 ) C642_=_C765( C642 C765 ) C642_=_C772( C642 C772 ) \nC642_=_C776( C642 C776 ) C642_=_C796( C642 C796 ) C642_=_C811( C642 C811 ) C642_=_C835( C642 C835 ) C642_=_C839( C642 C839 ) C642_=_C852( C642 C852 ) \nC642_=_C857( C642 C857 ) C642_=_C859( C642 C859 ) C642_=_C860(</w:t>
      </w:r>
    </w:p>
    <w:p>
      <w:pPr>
        <w:pStyle w:val="PreformattedText"/>
        <w:bidi w:val="0"/>
        <w:spacing w:before="0" w:after="0"/>
        <w:jc w:val="left"/>
        <w:rPr/>
      </w:pPr>
      <w:r>
        <w:rPr/>
        <w:t xml:space="preserve"> </w:t>
      </w:r>
      <w:r>
        <w:rPr/>
        <w:t>C642 C860 ) C642_=_C875( C642 C875 ) C642_=_C878( C642 C878 ) C642_=_C882( C642 C882 ) \nC642_=_C885( C642 C885 ) C642_=_C897( C642 C897 ) C642_=_C899( C642 C899 ) C642_=_C906( C642 C906 ) C647_=_C655( C647 C655 ) C647_=_C672( C647 C672 ) \nC647_=_C677( C647 C677 ) C647_=_C699( C647 C699 ) C647_=_C715( C647 C715 ) C647_=_C723( C647 C723 ) C647_=_C773( C647 C773 ) C647_=_C777( C647 C777 ) \nC647_=_C802( C647 C802 ) C647_=_C825( C647 C825 ) C647_=_C833( C647 C833 ) C647_=_C835( C647 C835 ) C647_=_C857( C647 C857 ) C647_=_C875( C647 C875 ) \nC647_=_C897( C647 C897 ) C647_=_C917( C647 C917 ) C647_=_C922( C647 C922 ) C647_=_C946( C647 C946 ) C650_=_C676( C650 C676 ) C650_=_C688( C650 C688 ) \nC650_=_C699( C650 C699 ) C650_=_C711( C650 C711 ) C650_=_C726( C650 C726 ) C650_=_C765( C650 C765 ) C650_=_C772( C650 C772 ) C650_=_C860( C650 C860 ) \nC650_=_C885( C650 C885 ) C650_=_C897( C650 C897 ) C650_=_C906( C650 C906 ) C650_=_C907( C650 C907 ) C650_=_C938( C650 C938 ) C650_=_C941( C650 C941 ) \nC650_=_C946( C650 C946 ) C655_=_C677( C655 C677 ) C655_=_C680( C655 C680 ) C655_=_C723( C655 C723 ) C655_=_C740( C655 C740 ) C655_=_C777( C655 C777 ) \nC655_=_C801( C655 C801 ) C655_=_C802( C655 C802 ) C655_=_C806( C655 C806 ) C655_=_C839( C655 C839 ) C655_=_C855( C655 C855 ) C655_=_C857( C655 C857 ) \nC655_=_C876( C655 C876 ) C655_=_C892( C655 C892 ) C655_=_C898( C655 C898 ) C655_=_C902( C655 C902 ) C655_=_C932( C655 C932 ) C655_=_C938( C655 C938 ) \nC656_=_C699( C656 C699 ) C656_=_C700( C656 C700 ) C656_=_C716( C656 C716 ) C656_=_C721( C656 C721 ) C656_=_C741( C656 C741 ) C656_=_C750( C656 C750 ) \nC656_=_C765( C656 C765 ) C656_=_C772( C656 C772 ) C656_=_C773( C656 C773 ) C656_=_C776( C656 C776 ) C656_=_C777( C656 C777 ) C656_=_C789( C656 C789 ) \nC656_=_C796( C656 C796 ) C656_=_C811( C656 C811 ) C656_=_C826( C656 C826 ) C656_=_C860( C656 C860 ) C656_=_C878( C656 C878 ) C656_=_C882( C656 C882 ) \nC656_=_C885( C656 C885 ) C656_=_C897( C656 C897 ) C656_=_C899( C656 C899 ) C656_=_C902( C656 C902 ) C656_=_C917( C656 C917 ) C656_=_C920( C656 C920 ) \nC656_=_C924( C656 C924 ) C656_=_C932( C656 C932 ) C656_=_C941( C656 C941 ) C659_=_C697( C659 C697 ) C659_=_C698( C659 C698 ) C659_=_C699( C659 C699 ) \nC659_=_C700( C659 C700 ) C659_=_C704( C659 C704 ) C659_=_C713( C659 C713 ) C659_=_C715( C659 C715 ) C659_=_C716( C659 C716 ) C659_=_C717( C659 C717 ) \nC659_=_C718( C659 C718 ) C659_=_C721( C659 C721 ) C659_=_C780( C659 C780 ) C659_=_C781( C659 C781 ) C659_=_C789( C659 C789 ) C659_=_C806( C659 C806 ) \nC659_=_C823( C659 C823 ) C659_=_C844( C659 C844 ) C659_=_C846( C659 C846 ) C659_=_C875( C659 C875 ) C659_=_C876( C659 C876 ) C659_=_C880( C659 C880 ) \nC659_=_C920( C659 C920 ) C659_=_C927( C659 C927 ) C659_=_C930( C659 C930 ) C659_=_C941( C659 C941 ) C666_=_C672( C666 C672 ) C666_=_C676( C666 C676 ) \nC666_=_C698( C666 C698 ) C666_=_C711( C666 C711 ) C666_=_C713( C666 C713 ) C666_=_C722( C666 C722 ) C666_=_C723( C666 C723 ) C666_=_C751( C666 C751 ) \nC666_=_C776( C666 C776 ) C666_=_C786( C666 C786 ) C666_=_C789( C666 C789 ) C666_=_C790( C666 C790 ) C666_=_C806( C666 C806 ) C666_=_C808( C666 C808 ) \nC666_=_C821( C666 C821 ) C666_=_C824( C666 C824 ) C666_=_C880( C666 C880 ) C666_=_C913( C666 C913 ) C666_=_C915( C666 C915 ) C666_=_C931( C666 C931 ) \nC670_=_C672( C670 C672 ) C670_=_C703( C670 C703 ) C670_=_C713( C670 C713 ) C670_=_C717( C670 C717 ) C670_=_C718( C670 C718 ) C670_=_C741( C670 C741 ) \nC670_=_C786( C670 C786 ) C670_=_C821( C670 C821 ) C670_=_C822( C670 C822 ) C670_=_C825( C670 C825 ) C670_=_C844( C670 C844 ) C670_=_C860( C670 C860 ) \nC670_=_C875( C670 C875 ) C670_=_C882( C670 C882 ) C670_=_C892( C670 C892 ) C670_=_C901( C670 C901 ) C670_=_C913( C670 C913 ) C670_=_C920( C670 C920 ) \nC670_=_C927( C670 C927 ) C670_=_C946( C670 C946 ) C672_=_C699( C672 C699 ) C672_=_C713( C672 C713 ) C672_=_C721( C672 C721 ) C672_=_C724( C672 C724 ) \nC672_=_C773( C672 C773 ) C672_=_C806( C672 C806 ) C672_=_C808( C672 C808 ) C672_=_C811( C672 C811 ) C672_=_C833( C672 C833 ) C672_=_C844( C672 C844 ) \nC672_=_C880( C672 C880 ) C672_=_C899( C672 C899 ) C672_=_C922( C672 C922 ) C672_=_C929( C672 C929 ) C672_=_C946( C672 C946 ) C676_=_C688( C676 C688 ) \nC676_=_C703( C676 C703 ) C676_=_C711( C676 C711 ) C676_=_C717( C676 C717 ) C676_=_C718( C676 C718 ) C676_=_C725( C676 C725 ) C676_=_C740( C676 C740 ) \nC676_=_C752( C676 C752 ) C676_=_C765( C676 C765 ) C676_=_C772( C676 C772 ) C676_=_C773( C676 C773 ) C676_=_C777( C676 C777 ) C676_=_C781( C676 C781 ) \nC676_=_C789( C676 C789 ) C676_=_C790( C676 C790 ) C676_=_C811( C676 C811 ) C676_=_C882( C676 C882 ) C676_=_C885( C676 C885 ) C676_=_C899( C676 C899 ) \nC676_=_C906( C676 C906 ) C676_=_C913( C676 C913 ) C676_=_C915( C676 C915 ) C676_=_C930( C676 C930 ) C676_=_C931( C676 C931 ) C676_=_C938( C676 C938 ) \nC676_=_C941( C676 C941 ) C677_=_C680( C677 C680 ) C677_=_C703( C677 C703 ) C677_=_C711( C677 C711 ) C677_=_C723( C677 C723 ) C677_=_C724( C677 C724 ) \nC677_=_C725( C677 C725 ) C677_=_C726( C677 C726 ) C677_=_C781( C677 C781 ) C677_=_C801( C677 C801 ) C677_=_C802( C677 C802 ) C677_=_C806( C677 C806 ) \nC677_=_C825( C677 C825 ) C677_=_C826( C677 C826 ) C677_=_C835( C677 C835 ) C677_=_C881( C677 C881 ) C677_=_C882( C677 C882 ) C677_=_C915( C677 C915 ) \nC677_=_C929( C677 C929 ) C677_=_C930( C677 C930 ) C680_=_C716( C680 C716 ) C680_=_C726( C680 C726 ) C680_=_C740( C680 C740 ) C680_=_C777( C680 C777 ) \nC680_=_C806( C680 C806 ) C680_=_C808( C680 C808 ) C680_=_C828( C680 C828 ) C680_=_C846( C680 C846 ) C680_=_C847( C680 C847 ) C680_=_C855( C680 C855 ) \nC680_=_C857( C680 C857 ) C680_=_C876( C680 C876 ) C680_=_C881( C680 C881 ) C680_=_C898( C680 C898 ) C680_=_C915( C680 C915 ) C680_=_C929( C680 C929 ) \nC680_=_C931( C680 C931 ) C680_=_C932( C680 C932 ) C680_=_C938( C680 C938 ) C688_=_C711( C688 C711 ) C688_=_C725( C688 C725 ) C688_=_C733( C688 C733 ) \nC688_=_C750( C688 C750 ) C688_=_C765( C688 C765 ) C688_=_C772( C688 C772 ) C688_=_C773( C688 C773 ) C688_=_C796( C688 C796 ) C688_=_C821( C688 C821 ) \nC688_=_C828( C688 C828 ) C688_=_C859( C688 C859 ) C688_=_C860( C688 C860 ) C688_=_C881( C688 C881 ) C688_=_C885( C688 C885 ) C688_=_C906( C688 C906 ) \nC688_=_C920( C688 C920 ) C688_=_C941( C688 C941 ) C692_=_C697( C692 C697 ) C692_=_C715( C692 C715 ) C692_=_C718( C692 C718 ) C692_=_C733( C692 C733 ) \nC692_=_C751( C692 C751 ) C692_=_C752( C692 C752 ) C692_=_C773( C692 C773 ) C692_=_C776( C692 C776 ) C692_=_C780( C692 C780 ) C692_=_C826( C692 C826 ) \nC692_=_C835( C692 C835 ) C692_=_C839( C692 C839 ) C692_=_C847( C692 C847 ) C692_=_C859( C692 C859 ) C692_=_C881( C692 C881 ) C692_=_C892( C692 C892 ) \nC692_=_C901( C692 C901 ) C692_=_C917( C692 C917 ) C692_=_C920( C692 C920 ) C692_=_C924( C692 C924 ) C692_=_C941( C692 C941 ) C697_=_C698( C697 C698 ) \nC697_=_C699( C697 C699 ) C697_=_C700( C697 C700 ) C697_=_C704( C697 C704 ) C697_=_C717( C697 C717 ) C697_=_C718( C697 C718 ) C697_=_C721( C697 C721 ) \nC697_=_C733( C697 C733 ) C697_=_C750( C697 C750 ) C697_=_C789( C697 C789 ) C697_=_C801( C697 C801 ) C697_=_C806( C697 C806 ) C697_=_C822( C697 C822 ) \nC697_=_C823( C697 C823 ) C697_=_C827( C697 C827 ) C697_=_C833( C697 C833 ) C697_=_C835( C697 C835 ) C697_=_C875( C697 C875 ) C697_=_C876( C697 C876 ) \nC697_=_C880( C697 C880 ) C697_=_C892( C697 C892 ) C697_=_C901( C697 C901 ) C697_=_C902( C697 C902 ) C697_=_C913( C697 C913 ) C697_=_C920( C697 C920 ) \nC697_=_C924( C697 C924 ) C697_=_C927( C697 C927 ) C697_=_C930( C697 C930 ) C698_=_C699( C698 C699 ) C698_=_C700( C698 C700 ) C698_=_C722( C698 C722 ) \nC698_=_C723( C698 C723 ) C698_=_C772( C698 C772 ) C698_=_C786( C698 C786 ) C698_=_C806( C698 C806 ) C698_=_C808( C698 C808 ) C698_=_C821( C698 C821 ) \nC698_=_C824( C698 C824 ) C698_=_C827( C698 C827 ) C698_=_C847( C698 C847 ) C698_=_C875( C698 C875 ) C698_=_C876( C698 C876 ) C698_=_C878( C698 C878 ) \nC698_=_C892( C698 C892 ) C698_=_C898( C698 C898 ) C698_=_C901( C698 C901 ) C698_=_C913( C698 C913 ) C698_=_C915( C698 C915 ) C698_=_C929( C698 C929 ) \nC698_=_C931( C698 C931 ) C699_=_C700( C699 C700 ) C699_=_C750( C699 C750 ) C699_=_C773( C699 C773 ) C699_=_C806( C699 C806 ) C699_=_C811( C699 C811 ) \nC699_=_C833( C699 C833 ) C699_=_C855( C699 C855 ) C699_=_C875( C699 C875 ) C699_=_C876( C699 C876 ) C699_=_C882( C699 C882 ) C699_=_C898( C699 C898 ) \nC699_=_C902( C699 C902 ) C699_=_C917( C699 C917 ) C699_=_C922( C699 C922 ) C699_=_C941( C699 C941 ) C699_=_C946( C699 C946 ) C700_=_C716( C700 C716 ) \nC700_=_C733( C700 C733 ) C700_=_C741( C700 C741 ) C700_=_C765( C700 C765 ) C700_=_C772( C700 C772 ) C700_=_C773( C700 C773 ) C700_=_C776( C700 C776 ) \nC700_=_C777( C700 C777 ) C700_=_C781( C700 C781 ) C700_=_C786( C700 C786 ) C700_=_C789( C700 C789 ) C700_=_C796( C700 C796 ) C700_=_C806( C700 C806 ) \nC700_=_C811( C700 C811 ) C700_=_C844( C700 C844 ) C700_=_C860( C700 C860 ) C700_=_C875( C700 C875 ) C700_=_C876( C700 C876 ) C700_=_C878( C700 C878 ) \nC700_=_C881( C700 C881 ) C700_=_C882( C700 C882 ) C700_=_C885( C700 C885 ) C700_=_C897( C700 C897 ) C700_=_C899( C700 C899 ) C700_=_C906( C700 C906 ) \nC700_=_C913( C700 C913 ) C700_=_C920( C700 C920 ) C700_=_C932( C700 C932 ) C700_=_C938( C700 C938 ) C703_=_C704( C703 C704 ) C703_=_C717( C703 C717 ) \nC703_=_C718( C703 C718 ) C703_=_C724( C703 C724 ) C703_=_C725( C703 C725 ) C703_=_C781( C703 C781 ) C703_=_C789( C703 C789 ) C703_=_C808( C703 C808 ) \nC703_=_C821( C703 C821 ) C703_=_C822( C703 C822 ) C703_=_C823( C703 C823 ) C703_=_C825( C703 C825 ) C703_=_C826( C703 C826 ) C703_=_C827( C703 C827 ) \nC703_=_C881( C703 C881 ) C703_=_C882( C703 C882 ) C703_=_C885( C703 C885 ) C703_=_C906( C703 C906 ) C703_=_C913( C703 C913 ) C703_=_C920( C703 C920 ) \nC703_=_C922( C703 C922 ) C703_=_C927( C703 C927 ) C703_=_C929( C703 C929 ) C703_=_C930( C703 C930 ) C703_=_C946( C703 C946 ) C704_=_C717( C704 C717 ) \nC704_=_C718( C704 C718 ) C704_=_C721( C704 C721 ) C704_=_C733( C704 C733 ) C704_=_C789(</w:t>
      </w:r>
    </w:p>
    <w:p>
      <w:pPr>
        <w:pStyle w:val="PreformattedText"/>
        <w:bidi w:val="0"/>
        <w:spacing w:before="0" w:after="0"/>
        <w:jc w:val="left"/>
        <w:rPr/>
      </w:pPr>
      <w:r>
        <w:rPr/>
        <w:t xml:space="preserve"> </w:t>
      </w:r>
      <w:r>
        <w:rPr/>
        <w:t>C704 C789 ) C704_=_C796( C704 C796 ) C704_=_C801( C704 C801 ) \nC704_=_C806( C704 C806 ) C704_=_C808( C704 C808 ) C704_=_C823( C704 C823 ) C704_=_C839( C704 C839 ) C704_=_C878( C704 C878 ) C704_=_C892( C704 C892 ) \nC704_=_C902( C704 C902 ) C704_=_C920( C704 C920 ) C704_=_C922( C704 C922 ) C704_=_C927( C704 C927 ) C704_=_C930( C704 C930 ) C711_=_C765( C711 C765 ) \nC711_=_C772( C711 C772 ) C711_=_C776( C711 C776 ) C711_=_C780( C711 C780 ) C711_=_C781( C711 C781 ) C711_=_C789( C711 C789 ) C711_=_C835( C711 C835 ) \nC711_=_C885( C711 C885 ) C711_=_C898( C711 C898 ) C711_=_C906( C711 C906 ) C711_=_C915( C711 C915 ) C711_=_C927( C711 C927 ) C711_=_C931( C711 C931 ) \nC711_=_C941( C711 C941 ) C713_=_C715( C713 C715 ) C713_=_C716( C713 C716 ) C713_=_C724( C713 C724 ) C713_=_C740( C713 C740 ) C713_=_C741( C713 C741 ) \nC713_=_C781( C713 C781 ) C713_=_C786( C713 C786 ) C713_=_C806( C713 C806 ) C713_=_C833( C713 C833 ) C713_=_C844( C713 C844 ) C713_=_C875( C713 C875 ) \nC713_=_C880( C713 C880 ) C713_=_C892( C713 C892 ) C713_=_C901( C713 C901 ) C713_=_C927( C713 C927 ) C713_=_C938( C713 C938 ) C715_=_C716( C715 C716 ) \nC715_=_C718( C715 C718 ) C715_=_C733( C715 C733 ) C715_=_C740( C715 C740 ) C715_=_C750( C715 C750 ) C715_=_C751( C715 C751 ) C715_=_C752( C715 C752 ) \nC715_=_C776( C715 C776 ) C715_=_C777( C715 C777 ) C715_=_C780( C715 C780 ) C715_=_C811( C715 C811 ) C715_=_C826( C715 C826 ) C715_=_C835( C715 C835 ) \nC715_=_C839( C715 C839 ) C715_=_C847( C715 C847 ) C715_=_C860( C715 C860 ) C715_=_C880( C715 C880 ) C715_=_C885( C715 C885 ) C715_=_C901( C715 C901 ) \nC715_=_C907( C715 C907 ) C715_=_C917( C715 C917 ) C715_=_C927( C715 C927 ) C715_=_C941( C715 C941 ) C715_=_C946( C715 C946 ) C716_=_C741( C716 C741 ) \nC716_=_C765( C716 C765 ) C716_=_C772( C716 C772 ) C716_=_C776( C716 C776 ) C716_=_C786( C716 C786 ) C716_=_C796( C716 C796 ) C716_=_C811( C716 C811 ) \nC716_=_C822( C716 C822 ) C716_=_C828( C716 C828 ) C716_=_C860( C716 C860 ) C716_=_C875( C716 C875 ) C716_=_C878( C716 C878 ) C716_=_C880( C716 C880 ) \nC716_=_C882( C716 C882 ) C716_=_C885( C716 C885 ) C716_=_C897( C716 C897 ) C716_=_C899( C716 C899 ) C716_=_C917( C716 C917 ) C716_=_C922( C716 C922 ) \nC716_=_C929( C716 C929 ) C717_=_C718( C717 C718 ) C717_=_C721( C717 C721 ) C717_=_C765( C717 C765 ) C717_=_C773( C717 C773 ) C717_=_C789( C717 C789 ) \nC717_=_C821( C717 C821 ) C717_=_C822( C717 C822 ) C717_=_C823( C717 C823 ) C717_=_C880( C717 C880 ) C717_=_C882( C717 C882 ) C717_=_C897( C717 C897 ) \nC717_=_C899( C717 C899 ) C717_=_C915( C717 C915 ) C717_=_C917( C717 C917 ) C717_=_C920( C717 C920 ) C717_=_C927( C717 C927 ) C717_=_C930( C717 C930 ) \nC717_=_C931( C717 C931 ) C717_=_C938( C717 C938 ) C717_=_C946( C717 C946 ) C718_=_C721( C718 C721 ) C718_=_C773( C718 C773 ) C718_=_C781( C718 C781 ) \nC718_=_C789( C718 C789 ) C718_=_C821( C718 C821 ) C718_=_C822( C718 C822 ) C718_=_C823( C718 C823 ) C718_=_C880( C718 C880 ) C718_=_C881( C718 C881 ) \nC718_=_C882( C718 C882 ) C718_=_C885( C718 C885 ) C718_=_C892( C718 C892 ) C718_=_C898( C718 C898 ) C718_=_C906( C718 C906 ) C718_=_C920( C718 C920 ) \nC718_=_C927( C718 C927 ) C718_=_C930( C718 C930 ) C718_=_C946( C718 C946 ) C721_=_C789( C721 C789 ) C721_=_C811( C721 C811 ) C721_=_C823( C721 C823 ) \nC721_=_C825( C721 C825 ) C721_=_C828( C721 C828 ) C721_=_C833( C721 C833 ) C721_=_C844( C721 C844 ) C721_=_C852( C721 C852 ) C721_=_C920( C721 C920 ) \nC721_=_C922( C721 C922 ) C721_=_C924( C721 C924 ) C721_=_C927( C721 C927 ) C721_=_C929( C721 C929 ) C721_=_C930( C721 C930 ) C721_=_C931( C721 C931 ) \nC721_=_C932( C721 C932 ) C722_=_C723( C722 C723 ) C722_=_C806( C722 C806 ) C722_=_C808( C722 C808 ) C722_=_C821( C722 C821 ) C722_=_C824( C722 C824 ) \nC722_=_C825( C722 C825 ) C722_=_C826( C722 C826 ) C722_=_C833( C722 C833 ) C722_=_C847( C722 C847 ) C722_=_C876( C722 C876 ) C722_=_C898( C722 C898 ) \nC722_=_C915( C722 C915 ) C722_=_C927( C722 C927 ) C722_=_C929( C722 C929 ) C722_=_C930( C722 C930 ) C722_=_C931( C722 C931 ) C722_=_C932( C722 C932 ) \nC722_=_C938( C722 C938 ) C723_=_C724( C723 C724 ) C723_=_C726( C723 C726 ) C723_=_C740( C723 C740 ) C723_=_C751( C723 C751 ) C723_=_C772( C723 C772 ) \nC723_=_C802( C723 C802 ) C723_=_C808( C723 C808 ) C723_=_C821( C723 C821 ) C723_=_C824( C723 C824 ) C723_=_C833( C723 C833 ) C723_=_C857( C723 C857 ) \nC723_=_C881( C723 C881 ) C723_=_C902( C723 C902 ) C723_=_C915( C723 C915 ) C723_=_C931( C723 C931 ) C723_=_C938( C723 C938 ) C724_=_C725( C724 C725 ) \nC724_=_C751( C724 C751 ) C724_=_C772( C724 C772 ) C724_=_C790( C724 C790 ) C724_=_C821( C724 C821 ) C724_=_C825( C724 C825 ) C724_=_C826( C724 C826 ) \nC724_=_C833( C724 C833 ) C724_=_C881( C724 C881 ) C724_=_C882( C724 C882 ) C724_=_C899( C724 C899 ) C724_=_C920( C724 C920 ) C724_=_C927( C724 C927 ) \nC724_=_C929( C724 C929 ) C724_=_C938( C724 C938 ) C725_=_C733( C725 C733 ) C725_=_C740( C725 C740 ) C725_=_C750( C725 C750 ) C725_=_C752( C725 C752 ) \nC725_=_C773( C725 C773 ) C725_=_C789( C725 C789 ) C725_=_C808( C725 C808 ) C725_=_C822( C725 C822 ) C725_=_C825( C725 C825 ) C725_=_C826( C725 C826 ) \nC725_=_C828( C725 C828 ) C725_=_C881( C725 C881 ) C725_=_C882( C725 C882 ) C725_=_C885( C725 C885 ) C725_=_C897( C725 C897 ) C725_=_C907( C725 C907 ) \nC725_=_C920( C725 C920 ) C725_=_C929( C725 C929 ) C726_=_C740( C726 C740 ) C726_=_C772( C726 C772 ) C726_=_C776( C726 C776 ) C726_=_C777( C726 C777 ) \nC726_=_C780( C726 C780 ) C726_=_C781( C726 C781 ) C726_=_C786( C726 C786 ) C726_=_C790( C726 C790 ) C726_=_C796( C726 C796 ) C726_=_C801( C726 C801 ) \nC726_=_C802( C726 C802 ) C726_=_C827( C726 C827 ) C726_=_C828( C726 C828 ) C726_=_C833( C726 C833 ) C726_=_C846( C726 C846 ) C726_=_C847( C726 C847 ) \nC726_=_C855( C726 C855 ) C726_=_C860( C726 C860 ) C726_=_C881( C726 C881 ) C726_=_C897( C726 C897 ) C726_=_C907( C726 C907 ) C726_=_C915( C726 C915 ) \nC726_=_C924( C726 C924 ) C726_=_C946( C726 C946 ) C733_=_C750( C733 C750 ) C733_=_C751( C733 C751 ) C733_=_C752( C733 C752 ) C733_=_C777( C733 C777 ) \nC733_=_C780( C733 C780 ) C733_=_C801( C733 C801 ) C733_=_C806( C733 C806 ) C733_=_C823( C733 C823 ) C733_=_C826( C733 C826 ) C733_=_C827( C733 C827 ) \nC733_=_C828( C733 C828 ) C733_=_C835( C733 C835 ) C733_=_C839( C733 C839 ) C733_=_C847( C733 C847 ) C733_=_C881( C733 C881 ) C733_=_C906( C733 C906 ) \nC733_=_C917( C733 C917 ) C733_=_C920( C733 C920 ) C733_=_C924( C733 C924 ) C733_=_C941( C733 C941 ) C740_=_C750( C740 C750 ) C740_=_C752( C740 C752 ) \nC740_=_C773( C740 C773 ) C740_=_C776( C740 C776 ) C740_=_C777( C740 C777 ) C740_=_C781( C740 C781 ) C740_=_C790( C740 C790 ) C740_=_C806( C740 C806 ) \nC740_=_C811( C740 C811 ) C740_=_C833( C740 C833 ) C740_=_C852( C740 C852 ) C740_=_C855( C740 C855 ) C740_=_C857( C740 C857 ) C740_=_C860( C740 C860 ) \nC740_=_C876( C740 C876 ) C740_=_C898( C740 C898 ) C740_=_C899( C740 C899 ) C740_=_C907( C740 C907 ) C740_=_C932( C740 C932 ) C740_=_C938( C740 C938 ) \nC741_=_C765( C741 C765 ) C741_=_C772( C741 C772 ) C741_=_C776( C741 C776 ) C741_=_C789( C741 C789 ) C741_=_C796( C741 C796 ) C741_=_C802( C741 C802 ) \nC741_=_C811( C741 C811 ) C741_=_C821( C741 C821 ) C741_=_C824( C741 C824 ) C741_=_C827( C741 C827 ) C741_=_C844( C741 C844 ) C741_=_C847( C741 C847 ) \nC741_=_C855( C741 C855 ) C741_=_C860( C741 C860 ) C741_=_C875( C741 C875 ) C741_=_C878( C741 C878 ) C741_=_C882( C741 C882 ) C741_=_C892( C741 C892 ) \nC741_=_C897( C741 C897 ) C741_=_C899( C741 C899 ) C741_=_C931( C741 C931 ) C741_=_C932( C741 C932 ) C750_=_C776( C750 C776 ) C750_=_C796( C750 C796 ) \nC750_=_C801( C750 C801 ) C750_=_C811( C750 C811 ) C750_=_C822( C750 C822 ) C750_=_C828( C750 C828 ) C750_=_C857( C750 C857 ) C750_=_C860( C750 C860 ) \nC750_=_C878( C750 C878 ) C750_=_C880( C750 C880 ) C750_=_C892( C750 C892 ) C750_=_C902( C750 C902 ) C750_=_C907( C750 C907 ) C750_=_C913( C750 C913 ) \nC750_=_C917( C750 C917 ) C750_=_C920( C750 C920 ) C750_=_C931( C750 C931 ) C750_=_C941( C750 C941 ) C751_=_C752( C751 C752 ) C751_=_C765( C751 C765 ) \nC751_=_C772( C751 C772 ) C751_=_C776( C751 C776 ) C751_=_C780( C751 C780 ) C751_=_C821( C751 C821 ) C751_=_C826( C751 C826 ) C751_=_C835( C751 C835 ) \nC751_=_C839( C751 C839 ) C751_=_C844( C751 C844 ) C751_=_C846( C751 C846 ) C751_=_C847( C751 C847 ) C751_=_C859( C751 C859 ) C751_=_C899( C751 C899 ) \nC751_=_C901( C751 C901 ) C751_=_C915( C751 C915 ) C751_=_C917( C751 C917 ) C751_=_C920( C751 C920 ) C751_=_C930( C751 C930 ) C751_=_C938( C751 C938 ) \nC751_=_C941( C751 C941 ) C752_=_C773( C752 C773 ) C752_=_C777( C752 C777 ) C752_=_C780( C752 C780 ) C752_=_C789( C752 C789 ) C752_=_C808( C752 C808 ) \nC752_=_C811( C752 C811 ) C752_=_C822( C752 C822 ) C752_=_C826( C752 C826 ) C752_=_C835( C752 C835 ) C752_=_C839( C752 C839 ) C752_=_C847( C752 C847 ) \nC752_=_C855( C752 C855 ) C752_=_C897( C752 C897 ) C752_=_C907( C752 C907 ) C752_=_C917( C752 C917 ) C752_=_C930( C752 C930 ) C752_=_C941( C752 C941 ) \nC765_=_C772( C765 C772 ) C765_=_C773( C765 C773 ) C765_=_C776( C765 C776 ) C765_=_C796( C765 C796 ) C765_=_C811( C765 C811 ) C765_=_C823( C765 C823 ) \nC765_=_C835( C765 C835 ) C765_=_C839( C765 C839 ) C765_=_C844( C765 C844 ) C765_=_C846( C765 C846 ) C765_=_C852( C765 C852 ) C765_=_C860( C765 C860 ) \nC765_=_C878( C765 C878 ) C765_=_C882( C765 C882 ) C765_=_C885( C765 C885 ) C765_=_C897( C765 C897 ) C765_=_C899( C765 C899 ) C765_=_C901( C765 C901 ) \nC765_=_C906( C765 C906 ) C765_=_C917( C765 C917 ) C765_=_C930( C765 C930 ) C765_=_C931( C765 C931 ) C765_=_C941( C765 C941 ) C765_=_C946( C765 C946 ) \nC772_=_C776( C772 C776 ) C772_=_C780( C772 C780 ) C772_=_C786( C772 C786 ) C772_=_C796( C772 C796 ) C772_=_C811( C772 C811 ) C772_=_C827( C772 C827 ) \nC772_=_C860( C772 C860 ) C772_=_C878( C772 C878 ) C772_=_C882( C772 C882 ) C772_=_C885( C772 C885 ) C772_=_C897( C772 C897 ) C772_=_C898( C772 C898 ) \nC772_=_C899( C772 C899 ) C772_=_C901( C772 C901 ) C772_=_C906( C772 C906 ) C772_=_C938( C772 C938 ) C772_=_C941(</w:t>
      </w:r>
    </w:p>
    <w:p>
      <w:pPr>
        <w:pStyle w:val="PreformattedText"/>
        <w:bidi w:val="0"/>
        <w:spacing w:before="0" w:after="0"/>
        <w:jc w:val="left"/>
        <w:rPr/>
      </w:pPr>
      <w:r>
        <w:rPr/>
        <w:t xml:space="preserve"> </w:t>
      </w:r>
      <w:r>
        <w:rPr/>
        <w:t>C772 C941 ) C772_=_C946( C772 C946 ) \nC773_=_C789( C773 C789 ) C773_=_C833( C773 C833 ) C773_=_C860( C773 C860 ) C773_=_C881( C773 C881 ) C773_=_C885( C773 C885 ) C773_=_C892( C773 C892 ) \nC773_=_C920( C773 C920 ) C773_=_C922( C773 C922 ) C773_=_C931( C773 C931 ) C773_=_C946( C773 C946 ) C776_=_C777( C776 C777 ) C776_=_C780( C776 C780 ) \nC776_=_C781( C776 C781 ) C776_=_C789( C776 C789 ) C776_=_C796( C776 C796 ) C776_=_C811( C776 C811 ) C776_=_C844( C776 C844 ) C776_=_C855( C776 C855 ) \nC776_=_C859( C776 C859 ) C776_=_C860( C776 C860 ) C776_=_C878( C776 C878 ) C776_=_C882( C776 C882 ) C776_=_C897( C776 C897 ) C776_=_C899( C776 C899 ) \nC776_=_C906( C776 C906 ) C776_=_C907( C776 C907 ) C776_=_C913( C776 C913 ) C776_=_C915( C776 C915 ) C776_=_C932( C776 C932 ) C776_=_C938( C776 C938 ) \nC777_=_C780( C777 C780 ) C777_=_C806( C777 C806 ) C777_=_C811( C777 C811 ) C777_=_C826( C777 C826 ) C777_=_C855( C777 C855 ) C777_=_C857( C777 C857 ) \nC777_=_C876( C777 C876 ) C777_=_C881( C777 C881 ) C777_=_C898( C777 C898 ) C777_=_C906( C777 C906 ) C777_=_C915( C777 C915 ) C777_=_C924( C777 C924 ) \nC777_=_C930( C777 C930 ) C777_=_C932( C777 C932 ) C777_=_C938( C777 C938 ) C780_=_C781( C780 C781 ) C780_=_C802( C780 C802 ) C780_=_C822( C780 C822 ) \nC780_=_C826( C780 C826 ) C780_=_C835( C780 C835 ) C780_=_C839( C780 C839 ) C780_=_C847( C780 C847 ) C780_=_C855( C780 C855 ) C780_=_C882( C780 C882 ) \nC780_=_C915( C780 C915 ) C780_=_C917( C780 C917 ) C780_=_C941( C780 C941 ) C781_=_C786( C781 C786 ) C781_=_C789( C781 C789 ) C781_=_C790( C781 C790 ) \nC781_=_C796( C781 C796 ) C781_=_C802( C781 C802 ) C781_=_C822( C781 C822 ) C781_=_C827( C781 C827 ) C781_=_C828( C781 C828 ) C781_=_C835( C781 C835 ) \nC781_=_C844( C781 C844 ) C781_=_C860( C781 C860 ) C781_=_C882( C781 C882 ) C781_=_C885( C781 C885 ) C781_=_C906( C781 C906 ) C781_=_C907( C781 C907 ) \nC781_=_C913( C781 C913 ) C781_=_C924( C781 C924 ) C781_=_C932( C781 C932 ) C781_=_C938( C781 C938 ) C781_=_C941( C781 C941 ) C786_=_C790( C786 C790 ) \nC786_=_C796( C786 C796 ) C786_=_C802( C786 C802 ) C786_=_C827( C786 C827 ) C786_=_C828( C786 C828 ) C786_=_C875( C786 C875 ) C786_=_C878( C786 C878 ) \nC786_=_C898( C786 C898 ) C786_=_C901( C786 C901 ) C786_=_C902( C786 C902 ) C786_=_C907( C786 C907 ) C786_=_C924( C786 C924 ) C786_=_C929( C786 C929 ) \nC789_=_C790( C789 C790 ) C789_=_C822( C789 C822 ) C789_=_C823( C789 C823 ) C789_=_C882( C789 C882 ) C789_=_C885( C789 C885 ) C789_=_C897( C789 C897 ) \nC789_=_C906( C789 C906 ) C789_=_C907( C789 C907 ) C789_=_C913( C789 C913 ) C789_=_C915( C789 C915 ) C789_=_C920( C789 C920 ) C789_=_C927( C789 C927 ) \nC789_=_C930( C789 C930 ) C789_=_C931( C789 C931 ) C790_=_C796( C790 C796 ) C790_=_C802( C790 C802 ) C790_=_C806( C790 C806 ) C790_=_C808( C790 C808 ) \nC790_=_C827( C790 C827 ) C790_=_C828( C790 C828 ) C790_=_C852( C790 C852 ) C790_=_C878( C790 C878 ) C790_=_C899( C790 C899 ) C790_=_C907( C790 C907 ) \nC790_=_C913( C790 C913 ) C790_=_C924( C790 C924 ) C790_=_C938( C790 C938 ) C796_=_C801( C796 C801 ) C796_=_C802( C796 C802 ) C796_=_C811( C796 C811 ) \nC796_=_C822( C796 C822 ) C796_=_C827( C796 C827 ) C796_=_C828( C796 C828 ) C796_=_C857( C796 C857 ) C796_=_C860( C796 C860 ) C796_=_C875( C796 C875 ) \nC796_=_C878( C796 C878 ) C796_=_C882( C796 C882 ) C796_=_C885( C796 C885 ) C796_=_C897( C796 C897 ) C796_=_C899( C796 C899 ) C796_=_C902( C796 C902 ) \nC796_=_C907( C796 C907 ) C796_=_C917( C796 C917 ) C796_=_C922( C796 C922 ) C796_=_C924( C796 C924 ) C796_=_C931( C796 C931 ) C801_=_C806( C801 C806 ) \nC801_=_C822( C801 C822 ) C801_=_C823( C801 C823 ) C801_=_C878( C801 C878 ) C801_=_C880( C801 C880 ) C801_=_C892( C801 C892 ) C801_=_C902( C801 C902 ) \nC801_=_C907( C801 C907 ) C801_=_C913( C801 C913 ) C801_=_C941( C801 C941 ) C802_=_C827( C802 C827 ) C802_=_C828( C802 C828 ) C802_=_C847( C802 C847 ) \nC802_=_C881( C802 C881 ) C802_=_C907( C802 C907 ) C802_=_C917( C802 C917 ) C802_=_C924( C802 C924 ) C802_=_C927( C802 C927 ) C806_=_C823( C806 C823 ) \nC806_=_C824( C806 C824 ) C806_=_C833( C806 C833 ) C806_=_C847( C806 C847 ) C806_=_C855( C806 C855 ) C806_=_C857( C806 C857 ) C806_=_C875( C806 C875 ) \nC806_=_C876( C806 C876 ) C806_=_C880( C806 C880 ) C806_=_C898( C806 C898 ) C806_=_C930( C806 C930 ) C806_=_C932( C806 C932 ) C806_=_C938( C806 C938 ) \nC808_=_C821( C808 C821 ) C808_=_C824( C808 C824 ) C808_=_C852( C808 C852 ) C808_=_C878( C808 C878 ) C808_=_C897( C808 C897 ) C808_=_C915( C808 C915 ) \nC808_=_C920( C808 C920 ) C808_=_C922( C808 C922 ) C808_=_C924( C808 C924 ) C808_=_C929( C808 C929 ) C808_=_C931( C808 C931 ) C811_=_C844( C811 C844 ) \nC811_=_C860( C811 C860 ) C811_=_C875( C811 C875 ) C811_=_C878( C811 C878 ) C811_=_C882( C811 C882 ) C811_=_C897( C811 C897 ) C811_=_C899( C811 C899 ) \nC811_=_C902( C811 C902 ) C811_=_C907( C811 C907 ) C811_=_C917( C811 C917 ) C811_=_C929( C811 C929 ) C811_=_C930( C811 C930 ) C811_=_C932( C811 C932 ) \nC811_=_C941( C811 C941 ) C821_=_C822( C821 C822 ) C821_=_C824( C821 C824 ) C821_=_C844( C821 C844 ) C821_=_C855( C821 C855 ) C821_=_C875( C821 C875 ) \nC821_=_C881( C821 C881 ) C821_=_C882( C821 C882 ) C821_=_C897( C821 C897 ) C821_=_C915( C821 C915 ) C821_=_C920( C821 C920 ) C821_=_C927( C821 C927 ) \nC821_=_C931( C821 C931 ) C821_=_C932( C821 C932 ) C821_=_C946( C821 C946 ) C822_=_C859( C822 C859 ) C822_=_C880( C822 C880 ) C822_=_C882( C822 C882 ) \nC822_=_C892( C822 C892 ) C822_=_C902( C822 C902 ) C822_=_C907( C822 C907 ) C822_=_C913( C822 C913 ) C822_=_C917( C822 C917 ) C822_=_C920( C822 C920 ) \nC822_=_C922( C822 C922 ) C822_=_C927( C822 C927 ) C822_=_C946( C822 C946 ) C823_=_C827( C823 C827 ) C823_=_C835( C823 C835 ) C823_=_C846( C823 C846 ) \nC823_=_C852( C823 C852 ) C823_=_C876( C823 C876 ) C823_=_C901( C823 C901 ) C823_=_C902( C823 C902 ) C823_=_C906( C823 C906 ) C823_=_C913( C823 C913 ) \nC823_=_C920( C823 C920 ) C823_=_C924( C823 C924 ) C823_=_C927( C823 C927 ) C823_=_C930( C823 C930 ) C823_=_C946( C823 C946 ) C824_=_C833( C824 C833 ) \nC824_=_C847( C824 C847 ) C824_=_C852( C824 C852 ) C824_=_C855( C824 C855 ) C824_=_C875( C824 C875 ) C824_=_C876( C824 C876 ) C824_=_C897( C824 C897 ) \nC824_=_C906( C824 C906 ) C824_=_C907( C824 C907 ) C824_=_C915( C824 C915 ) C824_=_C922( C824 C922 ) C824_=_C930( C824 C930 ) C824_=_C931( C824 C931 ) \nC824_=_C938( C824 C938 ) C824_=_C941( C824 C941 ) C824_=_C946( C824 C946 ) C825_=_C826( C825 C826 ) C825_=_C857( C825 C857 ) C825_=_C860( C825 C860 ) \nC825_=_C875( C825 C875 ) C825_=_C881( C825 C881 ) C825_=_C882( C825 C882 ) C825_=_C897( C825 C897 ) C825_=_C899( C825 C899 ) C825_=_C927( C825 C927 ) \nC825_=_C929( C825 C929 ) C825_=_C932( C825 C932 ) C825_=_C941( C825 C941 ) C826_=_C828( C826 C828 ) C826_=_C835( C826 C835 ) C826_=_C839( C826 C839 ) \nC826_=_C847( C826 C847 ) C826_=_C880( C826 C880 ) C826_=_C881( C826 C881 ) C826_=_C882( C826 C882 ) C826_=_C892( C826 C892 ) C826_=_C898( C826 C898 ) \nC826_=_C915( C826 C915 ) C826_=_C917( C826 C917 ) C826_=_C922( C826 C922 ) C826_=_C924( C826 C924 ) C826_=_C929( C826 C929 ) C826_=_C930( C826 C930 ) \nC826_=_C941( C826 C941 ) C827_=_C828( C827 C828 ) C827_=_C835( C827 C835 ) C827_=_C847( C827 C847 ) C827_=_C852( C827 C852 ) C827_=_C876( C827 C876 ) \nC827_=_C878( C827 C878 ) C827_=_C898( C827 C898 ) C827_=_C901( C827 C901 ) C827_=_C907( C827 C907 ) C827_=_C913( C827 C913 ) C827_=_C920( C827 C920 ) \nC827_=_C924( C827 C924 ) C828_=_C833( C828 C833 ) C828_=_C880( C828 C880 ) C828_=_C892( C828 C892 ) C828_=_C898( C828 C898 ) C828_=_C907( C828 C907 ) \nC828_=_C920( C828 C920 ) C828_=_C922( C828 C922 ) C828_=_C924( C828 C924 ) C828_=_C930( C828 C930 ) C828_=_C931( C828 C931 ) C833_=_C847( C833 C847 ) \nC833_=_C859( C833 C859 ) C833_=_C876( C833 C876 ) C833_=_C917( C833 C917 ) C833_=_C922( C833 C922 ) C833_=_C927( C833 C927 ) C833_=_C930( C833 C930 ) \nC833_=_C931( C833 C931 ) C833_=_C946( C833 C946 ) C835_=_C839( C835 C839 ) C835_=_C847( C835 C847 ) C835_=_C852( C835 C852 ) C835_=_C857( C835 C857 ) \nC835_=_C913( C835 C913 ) C835_=_C917( C835 C917 ) C835_=_C924( C835 C924 ) C835_=_C941( C835 C941 ) C839_=_C847( C839 C847 ) C839_=_C852( C839 C852 ) \nC839_=_C855( C839 C855 ) C839_=_C892( C839 C892 ) C839_=_C902( C839 C902 ) C839_=_C906( C839 C906 ) C839_=_C907( C839 C907 ) C839_=_C917( C839 C917 ) \nC839_=_C941( C839 C941 ) C844_=_C846( C844 C846 ) C844_=_C852( C844 C852 ) C844_=_C859( C844 C859 ) C844_=_C860( C844 C860 ) C844_=_C876( C844 C876 ) \nC844_=_C892( C844 C892 ) C844_=_C899( C844 C899 ) C844_=_C901( C844 C901 ) C844_=_C906( C844 C906 ) C844_=_C913( C844 C913 ) C844_=_C917( C844 C917 ) \nC844_=_C929( C844 C929 ) C844_=_C930( C844 C930 ) C844_=_C932( C844 C932 ) C844_=_C938( C844 C938 ) C846_=_C847( C846 C847 ) C846_=_C852( C846 C852 ) \nC846_=_C859( C846 C859 ) C846_=_C876( C846 C876 ) C846_=_C881( C846 C881 ) C846_=_C899( C846 C899 ) C846_=_C901( C846 C901 ) C846_=_C902( C846 C902 ) \nC846_=_C913( C846 C913 ) C846_=_C917( C846 C917 ) C846_=_C922( C846 C922 ) C846_=_C930( C846 C930 ) C847_=_C855( C847 C855 ) C847_=_C876( C847 C876 ) \nC847_=_C881( C847 C881 ) C847_=_C892( C847 C892 ) C847_=_C917( C847 C917 ) C847_=_C930( C847 C930 ) C847_=_C931( C847 C931 ) C847_=_C941( C847 C941 ) \nC852_=_C859( C852 C859 ) C852_=_C876( C852 C876 ) C852_=_C899( C852 C899 ) C852_=_C924( C852 C924 ) C852_=_C938( C852 C938 ) C855_=_C857( C855 C857 ) \nC855_=_C875( C855 C875 ) C855_=_C876( C855 C876 ) C855_=_C882( C855 C882 ) C855_=_C892( C855 C892 ) C855_=_C897( C855 C897 ) C855_=_C898( C855 C898 ) \nC855_=_C915( C855 C915 ) C855_=_C932( C855 C932 ) C855_=_C938( C855 C938 ) C857_=_C859( C857 C859 ) C857_=_C875( C857 C875 ) C857_=_C876( C857 C876 ) \nC857_=_C878( C857 C878 ) C857_=_C897( C857 C897 ) C857_=_C898( C857 C898 ) C857_=_C902( C857 C902 ) C857_=_C906( C857 C906 ) C857_=_C931( C857 C931 ) \nC857_=_C932( C857 C932 ) C857_=_C938( C857 C938 ) C859_=_C875( C859 C875 ) C859_=_C892( C859 C892 ) C859_=_C906( C859 C906 ) C859_=_C917(</w:t>
      </w:r>
    </w:p>
    <w:p>
      <w:pPr>
        <w:pStyle w:val="PreformattedText"/>
        <w:bidi w:val="0"/>
        <w:spacing w:before="0" w:after="0"/>
        <w:jc w:val="left"/>
        <w:rPr/>
      </w:pPr>
      <w:r>
        <w:rPr/>
        <w:t xml:space="preserve"> </w:t>
      </w:r>
      <w:r>
        <w:rPr/>
        <w:t>C859 C917 ) \nC860_=_C878( C860 C878 ) C860_=_C882( C860 C882 ) C860_=_C897( C860 C897 ) C860_=_C899( C860 C899 ) C860_=_C906( C860 C906 ) C860_=_C907( C860 C907 ) \nC860_=_C913( C860 C913 ) C860_=_C932( C860 C932 ) C860_=_C938( C860 C938 ) C860_=_C946( C860 C946 ) C875_=_C876( C875 C876 ) C875_=_C885( C875 C885 ) \nC875_=_C897( C875 C897 ) C875_=_C901( C875 C901 ) C875_=_C906( C875 C906 ) C876_=_C898( C876 C898 ) C876_=_C913( C876 C913 ) C876_=_C922( C876 C922 ) \nC876_=_C930( C876 C930 ) C876_=_C931( C876 C931 ) C876_=_C932( C876 C932 ) C876_=_C938( C876 C938 ) C876_=_C941( C876 C941 ) C878_=_C882( C878 C882 ) \nC878_=_C897( C878 C897 ) C878_=_C898( C878 C898 ) C878_=_C899( C878 C899 ) C878_=_C901( C878 C901 ) C878_=_C902( C878 C902 ) C878_=_C913( C878 C913 ) \nC878_=_C924( C878 C924 ) C878_=_C929( C878 C929 ) C878_=_C931( C878 C931 ) C880_=_C885( C880 C885 ) C880_=_C892( C880 C892 ) C880_=_C897( C880 C897 ) \nC880_=_C902( C880 C902 ) C880_=_C913( C880 C913 ) C880_=_C927( C880 C927 ) C880_=_C929( C880 C929 ) C880_=_C930( C880 C930 ) C880_=_C931( C880 C931 ) \nC880_=_C946( C880 C946 ) C881_=_C882( C881 C882 ) C881_=_C892( C881 C892 ) C881_=_C906( C881 C906 ) C881_=_C917( C881 C917 ) C881_=_C920( C881 C920 ) \nC881_=_C929( C881 C929 ) C881_=_C932( C881 C932 ) C881_=_C946( C881 C946 ) C882_=_C885( C882 C885 ) C882_=_C897( C882 C897 ) C882_=_C898( C882 C898 ) \nC882_=_C899( C882 C899 ) C882_=_C906( C882 C906 ) C882_=_C920( C882 C920 ) C882_=_C927( C882 C927 ) C882_=_C929( C882 C929 ) C882_=_C946( C882 C946 ) \nC885_=_C901( C885 C901 ) C885_=_C906( C885 C906 ) C885_=_C920( C885 C920 ) C885_=_C929( C885 C929 ) C885_=_C941( C885 C941 ) C892_=_C902( C892 C902 ) \nC892_=_C913( C892 C913 ) C892_=_C920( C892 C920 ) C892_=_C930( C892 C930 ) C897_=_C899( C897 C899 ) C897_=_C906( C897 C906 ) C897_=_C922( C897 C922 ) \nC897_=_C931( C897 C931 ) C897_=_C938( C897 C938 ) C897_=_C946( C897 C946 ) C898_=_C901( C898 C901 ) C898_=_C902( C898 C902 ) C898_=_C915( C898 C915 ) \nC898_=_C931( C898 C931 ) C898_=_C932( C898 C932 ) C898_=_C938( C898 C938 ) C899_=_C901( C899 C901 ) C899_=_C915( C899 C915 ) C899_=_C917( C899 C917 ) \nC899_=_C930( C899 C930 ) C899_=_C931( C899 C931 ) C899_=_C938( C899 C938 ) C899_=_C941( C899 C941 ) C901_=_C902( C901 C902 ) C901_=_C917( C901 C917 ) \nC901_=_C924( C901 C924 ) C901_=_C930( C901 C930 ) C902_=_C913( C902 C913 ) C902_=_C917( C902 C917 ) C902_=_C941( C902 C941 ) C906_=_C913( C906 C913 ) \nC906_=_C922( C906 C922 ) C906_=_C932( C906 C932 ) C906_=_C938( C906 C938 ) C906_=_C941( C906 C941 ) C906_=_C946( C906 C946 ) C907_=_C924( C907 C924 ) \nC907_=_C938( C907 C938 ) C907_=_C946( C907 C946 ) C913_=_C920( C913 C920 ) C913_=_C922( C913 C922 ) C913_=_C929( C913 C929 ) C913_=_C932( C913 C932 ) \nC913_=_C938( C913 C938 ) C915_=_C929( C915 C929 ) C915_=_C931( C915 C931 ) C915_=_C938( C915 C938 ) C917_=_C920( C917 C920 ) C917_=_C922( C917 C922 ) \nC917_=_C930( C917 C930 ) C917_=_C941( C917 C941 ) C920_=_C922( C920 C922 ) C920_=_C927( C920 C927 ) C920_=_C930( C920 C930 ) C920_=_C946( C920 C946 ) \nC922_=_C931( C922 C931 ) C922_=_C938( C922 C938 ) C922_=_C946( C922 C946 ) C924_=_C929( C924 C929 ) C924_=_C941( C924 C941 ) C927_=_C929( C927 C929 ) \nC927_=_C930( C927 C930 ) C927_=_C946( C927 C946 ) C930_=_C941( C930 C941 ) C931_=_C938( C931 C938 ) C932_=_C938( C932 C938 ) C932_=_C946( C932 C946 ) "];39-&gt;49[label="206: C196 C200 C215 C221 C222 \nC223 C224 C225 C242 C246 C261 \nC262 C271 C305 C308 C310 C319 \nC325 C326 C333 C344 C351 C358 \nC361 C362 C363 C376 C377 C378 \nC380 C384 C389 C392 C393 C394 \nC395 C396 C397 C398 C399 C400 \nC401 C402 C404 C422 C438 C439 \nC442 C455 C459 C463 C464 C468 \nC470 C476 C477 C480 C481 C482 \nC494 C503 C504 C514 C523 C526 \nC537 C539 C544 C548 C551 C554 \nC555 C556 C557 C558 C559 C560 \nC561 C562 C563 C564 C565 C566 \nC567 C568 C569 C572 C576 C577 \nC583 C585 C592 C596 C600 C604 \nC613 C614 C615 C617 C626 C628 \nC633 C635 C639 C642 C647 C650 \nC655 C656 C659 C666 C670 C672 \nC676 C677 C680 C688 C692 C697 \nC698 C699 C700 C703 C704 C711 \nC713 C715 C716 C717 C718 C721 \nC722 C723 C724 C725 C726 C733 \nC740 C741 C750 C751 C752 C765 \nC772 C773 C776 C777 C780 C781 \nC786 C789 C790 C796 C801 C802 \nC806 C808 C811 C821 C822 C823 \nC824 C825 C826 C827 C828 C833 \nC835 C839 C844 C846 C847 C852 \nC855 C857 C859 C860 C875 C876 \nC878 C880 C881 C882 C885 C892 \nC897 C898 C899 C901 C902 C906 \nC907 C913 C915 C917 C920 C922 \nC924 C927 C929 C930 C931 C932 \nC938 C941 C946 \n4004: C196_=_C394 ,C196_=_C395 ,C196_=_C396 ,C196_=_C397 ,C196_=_C514 ,\nC196_=_C523 ,C196_=_C555 ,C196_=_C666 ,C196_=_C698 ,C196_=_C718 ,C196_=_C722 ,\nC196_=_C723 ,C196_=_C780 ,C196_=_C802 ,C196_=_C808 ,C196_=_C821 ,C196_=_C824 ,\nC196_=_C898 ,C196_=_C915 ,C196_=_C931 ,C200_=_C362 ,C200_=_C392 ,C200_=_C393 ,\nC200_=_C494 ,C200_=_C526 ,C200_=_C544 ,C200_=_C554 ,C200_=_C659 ,C200_=_C697 ,\nC200_=_C698 ,C200_=_C699 ,C200_=_C700 ,C200_=_C704 ,C200_=_C717 ,C200_=_C718 ,\nC200_=_C721 ,C200_=_C780 ,C200_=_C789 ,C200_=_C806 ,C200_=_C823 ,C200_=_C875 ,\nC200_=_C876 ,C200_=_C920 ,C200_=_C927 ,C200_=_C930 ,C215_=_C261 ,C215_=_C262 ,\nC215_=_C384 ,C215_=_C389 ,C215_=_C504 ,C215_=_C548 ,C215_=_C576 ,C215_=_C615 ,\nC215_=_C642 ,C215_=_C692 ,C215_=_C715 ,C215_=_C733 ,C215_=_C751 ,C215_=_C752 ,\nC215_=_C780 ,C215_=_C802 ,C215_=_C826 ,C215_=_C835 ,C215_=_C839 ,C215_=_C847 ,\nC215_=_C881 ,C215_=_C917 ,C215_=_C941 ,C221_=_C222 ,C221_=_C384 ,C221_=_C398 ,\nC221_=_C399 ,C221_=_C548 ,C221_=_C556 ,C221_=_C557 ,C221_=_C558 ,C221_=_C559 ,\nC221_=_C560 ,C221_=_C561 ,C221_=_C585 ,C221_=_C596 ,C221_=_C613 ,C221_=_C677 ,\nC221_=_C703 ,C221_=_C711 ,C221_=_C724 ,C221_=_C725 ,C221_=_C781 ,C221_=_C825 ,\nC221_=_C826 ,C221_=_C835 ,C221_=_C881 ,C221_=_C882 ,C221_=_C929 ,C222_=_C384 ,\nC222_=_C398 ,C222_=_C399 ,C222_=_C455 ,C222_=_C548 ,C222_=_C556 ,C222_=_C557 ,\nC222_=_C558 ,C222_=_C559 ,C222_=_C560 ,C222_=_C561 ,C222_=_C568 ,C222_=_C617 ,\nC222_=_C677 ,C222_=_C703 ,C222_=_C704 ,C222_=_C724 ,C222_=_C725 ,C222_=_C733 ,\nC222_=_C801 ,C222_=_C806 ,C222_=_C823 ,C222_=_C825 ,C222_=_C826 ,C222_=_C880 ,\nC222_=_C881 ,C222_=_C882 ,C222_=_C929 ,C223_=_C224 ,C223_=_C225 ,C223_=_C398 ,\nC223_=_C400 ,C223_=_C401 ,C223_=_C402 ,C223_=_C464 ,C223_=_C514 ,C223_=_C551 ,\nC223_=_C562 ,C223_=_C563 ,C223_=_C564 ,C223_=_C565 ,C223_=_C566 ,C223_=_C567 ,\nC223_=_C568 ,C223_=_C698 ,C223_=_C726 ,C223_=_C752 ,C223_=_C781 ,C223_=_C786 ,\nC223_=_C790 ,C223_=_C796 ,C223_=_C802 ,C223_=_C827 ,C223_=_C828 ,C223_=_C847 ,\nC223_=_C855 ,C223_=_C878 ,C223_=_C907 ,C223_=_C913 ,C223_=_C924 ,C223_=_C929 ,\nC224_=_C225 ,C224_=_C400 ,C224_=_C401 ,C224_=_C402 ,C224_=_C468 ,C224_=_C476 ,\nC224_=_C477 ,C224_=_C514 ,C224_=_C562 ,C224_=_C563 ,C224_=_C564 ,C224_=_C565 ,\nC224_=_C566 ,C224_=_C567 ,C224_=_C568 ,C224_=_C583 ,C224_=_C633 ,C224_=_C726 ,\nC224_=_C750 ,C224_=_C781 ,C224_=_C786 ,C224_=_C790 ,C224_=_C796 ,C224_=_C802 ,\nC224_=_C827 ,C224_=_C828 ,C224_=_C857 ,C224_=_C878 ,C224_=_C882 ,C224_=_C907 ,\nC224_=_C924 ,C224_=_C931 ,C225_=_C384 ,C225_=_C400 ,C225_=_C401 ,C225_=_C402 ,\nC225_=_C514 ,C225_=_C562 ,C225_=_C563 ,C225_=_C564 ,C225_=_C565 ,C225_=_C566 ,\nC225_=_C567 ,C225_=_C568 ,C225_=_C614 ,C225_=_C726 ,C225_=_C741 ,C225_=_C781 ,\nC225_=_C786 ,C225_=_C789 ,C225_=_C790 ,C225_=_C796 ,C225_=_C802 ,C225_=_C827 ,\nC225_=_C828 ,C225_=_C839 ,C225_=_C855 ,C225_=_C897 ,C225_=_C907 ,C225_=_C924 ,\nC225_=_C931 ,C242_=_C271 ,C242_=_C380 ,C242_=_C476 ,C242_=_C477 ,C242_=_C539 ,\nC242_=_C561 ,C242_=_C577 ,C242_=_C585 ,C242_=_C592 ,C242_=_C596 ,C242_=_C600 ,\nC242_=_C655 ,C242_=_C680 ,C242_=_C713 ,C242_=_C740 ,C242_=_C741 ,C242_=_C777 ,\nC242_=_C781 ,C242_=_C806 ,C242_=_C855 ,C242_=_C857 ,C242_=_C876 ,C242_=_C898 ,\nC242_=_C932 ,C242_=_C938 ,C246_=_C325 ,C246_=_C344 ,C246_=_C380 ,C246_=_C392 ,\nC246_=_C463 ,C246_=_C480 ,C246_=_C504 ,C246_=_C537 ,C246_=_C564 ,C246_=_C592 ,\nC246_=_C626 ,C246_=_C642 ,C246_=_C656 ,C246_=_C700 ,C246_=_C716 ,C246_=_C741 ,\nC246_=_C765 ,C246_=_C772 ,C246_=_C776 ,C246_=_C796 ,C246_=_C811 ,C246_=_C825 ,\nC246_=_C860 ,C246_=_C878 ,C246_=_C882 ,C246_=_C897 ,C246_=_C899 ,C246_=_C927 ,\nC261_=_C262 ,C261_=_C376 ,C261_=_C392 ,C261_=_C463 ,C261_=_C504 ,C261_=_C562 ,\nC261_=_C576 ,C261_=_C600 ,C261_=_C615 ,C261_=_C692 ,C261_=_C715 ,C261_=_C733 ,\nC261_=_C751 ,C261_=_C752 ,C261_=_C780 ,C261_=_C825 ,C261_=_C826 ,C261_=_C835 ,\nC261_=_C839 ,C261_=_C847 ,C261_=_C899 ,C261_=_C901 ,C261_=_C917 ,C261_=_C941 ,\nC262_=_C325 ,C262_=_C402 ,C262_=_C504 ,C262_=_C544 ,C262_=_C576 ,C262_=_C600 ,\nC262_=_C615 ,C262_=_C692 ,C262_=_C715 ,C262_=_C733 ,C262_=_C751 ,C262_=_C752 ,\nC262_=_C780 ,C262_=_C826 ,C262_=_C827 ,C262_=_C835 ,C262_=_C839 ,C262_=_C847 ,\nC262_=_C898 ,C262_=_C902 ,C262_=_C913 ,C262_=_C917 ,C262_=_C920 ,C262_=_C941 ,\nC271_=_C476 ,C271_=_C477 ,C271_=_C523 ,C271_=_C539 ,C271_=_C561 ,C271_=_C563 ,\nC271_=_C564 ,C271_=_C577 ,C271_=_C585 ,C271_=_C596 ,C271_=_C600 ,C271_=_C655 ,\nC271_=_C680 ,C271_=_C740 ,C271_=_C777 ,C271_=_C806 ,C271_=_C808 ,C271_=_C855 ,\nC271_=_C857 ,C271_=_C876 ,C271_=_C898 ,C271_=_C899 ,C271_=_C929 ,C271_=_C932 ,\nC271_=_C938 ,C305_=_C319 ,C305_=_C326 ,C305_=_C333 ,C305_=_C361 ,C305_=_C377 ,\nC305_=_C422 ,C305_=_C439 ,C305_=_C464 ,C305_=_C560 ,C305_=_C568 ,C305_=_C572 ,\nC305_=_C617 ,C305_=_C628 ,C305_=_C650 ,C305_=_C676 ,C305_=_C677 ,C305_=_C688 ,\nC305_=_C692 ,C305_=_C711 ,C305_=_C751 ,C305_=_C765 ,C305_=_C772 ,C305_=_C776 ,\nC305_=_C806 ,C305_=_C859 ,C305_=_C885 ,C305_=_C906 ,C305_=_C930 ,C305_=_C941 ,\nC308_=_C344 ,C308_=_C351 ,C308_=_C363 ,C308_=_C376 ,C308_=_C397 ,C308_=_C401 ,\nC308_=_C438 ,C308_=_C455 ,C308_=_C468 ,C308_=_C470 ,C308_=_C481 ,C308_=_C482 ,\nC308_=_C494 ,C308_=_C503 ,C308_=_C551 ,C308_=_C567 ,C308_=_C583 ,C308_=_C615 ,\nC308_=_C617 ,C308_=_C626 ,C308_=_C628 ,C308_=_C635 ,C308_=_C639 ,C308_=_C655 ,\nC308_=_C750 ,C308_=_C828 ,C308_=_C844 ,C308_=_C846 ,C308_=_C852 ,C308_=_C855 ,\nC308_=_C859 ,C308_=_C892 ,C310_=_C362 ,C310_=_C363 ,C310_=_C389 ,C310_=_C395</w:t>
      </w:r>
    </w:p>
    <w:p>
      <w:pPr>
        <w:pStyle w:val="PreformattedText"/>
        <w:bidi w:val="0"/>
        <w:spacing w:before="0" w:after="0"/>
        <w:jc w:val="left"/>
        <w:rPr/>
      </w:pPr>
      <w:r>
        <w:rPr/>
        <w:t xml:space="preserve"> </w:t>
      </w:r>
      <w:r>
        <w:rPr/>
        <w:t>,\nC310_=_C459 ,C310_=_C470 ,C310_=_C544 ,C310_=_C556 ,C310_=_C577 ,C310_=_C633 ,\nC310_=_C670 ,C310_=_C699 ,C310_=_C713 ,C310_=_C715 ,C310_=_C740 ,C310_=_C750 ,\nC310_=_C776 ,C310_=_C786 ,C310_=_C811 ,C310_=_C855 ,C310_=_C860 ,C310_=_C875 ,\nC310_=_C882 ,C310_=_C898 ,C310_=_C901 ,C310_=_C907 ,C319_=_C361 ,C319_=_C378 ,\nC319_=_C400 ,C319_=_C401 ,C319_=_C404 ,C319_=_C439 ,C319_=_C442 ,C319_=_C476 ,\nC319_=_C481 ,C319_=_C568 ,C319_=_C617 ,C319_=_C647 ,C319_=_C672 ,C319_=_C677 ,\nC319_=_C699 ,C319_=_C751 ,C319_=_C765 ,C319_=_C773 ,C319_=_C806 ,C319_=_C833 ,\nC319_=_C844 ,C319_=_C846 ,C319_=_C899 ,C319_=_C901 ,C319_=_C917 ,C319_=_C922 ,\nC319_=_C930 ,C319_=_C946 ,C325_=_C380 ,C325_=_C402 ,C325_=_C463 ,C325_=_C480 ,\nC325_=_C537 ,C325_=_C544 ,C325_=_C592 ,C325_=_C600 ,C325_=_C626 ,C325_=_C642 ,\nC325_=_C656 ,C325_=_C700 ,C325_=_C716 ,C325_=_C741 ,C325_=_C765 ,C325_=_C772 ,\nC325_=_C773 ,C325_=_C776 ,C325_=_C789 ,C325_=_C796 ,C325_=_C811 ,C325_=_C860 ,\nC325_=_C878 ,C325_=_C882 ,C325_=_C885 ,C325_=_C897 ,C325_=_C898 ,C325_=_C899 ,\nC325_=_C902 ,C325_=_C920 ,C326_=_C333 ,C326_=_C361 ,C326_=_C377 ,C326_=_C422 ,\nC326_=_C464 ,C326_=_C526 ,C326_=_C572 ,C326_=_C628 ,C326_=_C650 ,C326_=_C672 ,\nC326_=_C676 ,C326_=_C688 ,C326_=_C711 ,C326_=_C765 ,C326_=_C772 ,C326_=_C790 ,\nC326_=_C808 ,C326_=_C885 ,C326_=_C899 ,C326_=_C906 ,C326_=_C922 ,C326_=_C941 ,\nC333_=_C361 ,C333_=_C377 ,C333_=_C422 ,C333_=_C464 ,C333_=_C572 ,C333_=_C628 ,\nC333_=_C650 ,C333_=_C670 ,C333_=_C676 ,C333_=_C688 ,C333_=_C703 ,C333_=_C711 ,\nC333_=_C765 ,C333_=_C772 ,C333_=_C825 ,C333_=_C860 ,C333_=_C885 ,C333_=_C906 ,\nC333_=_C930 ,C333_=_C941 ,C344_=_C351 ,C344_=_C363 ,C344_=_C376 ,C344_=_C397 ,\nC344_=_C455 ,C344_=_C468 ,C344_=_C481 ,C344_=_C482 ,C344_=_C494 ,C344_=_C503 ,\nC344_=_C504 ,C344_=_C551 ,C344_=_C565 ,C344_=_C583 ,C344_=_C615 ,C344_=_C617 ,\nC344_=_C635 ,C344_=_C639 ,C344_=_C666 ,C344_=_C786 ,C344_=_C825 ,C344_=_C826 ,\nC344_=_C844 ,C344_=_C846 ,C344_=_C852 ,C344_=_C859 ,C344_=_C922 ,C344_=_C927 ,\nC351_=_C363 ,C351_=_C376 ,C351_=_C396 ,C351_=_C397 ,C351_=_C455 ,C351_=_C468 ,\nC351_=_C477 ,C351_=_C481 ,C351_=_C482 ,C351_=_C503 ,C351_=_C551 ,C351_=_C559 ,\nC351_=_C583 ,C351_=_C600 ,C351_=_C615 ,C351_=_C617 ,C351_=_C635 ,C351_=_C639 ,\nC351_=_C666 ,C351_=_C676 ,C351_=_C680 ,C351_=_C688 ,C351_=_C716 ,C351_=_C789 ,\nC351_=_C790 ,C351_=_C821 ,C351_=_C828 ,C351_=_C844 ,C351_=_C846 ,C351_=_C852 ,\nC351_=_C859 ,C351_=_C881 ,C351_=_C913 ,C358_=_C438 ,C358_=_C439 ,C358_=_C514 ,\nC358_=_C555 ,C358_=_C566 ,C358_=_C569 ,C358_=_C604 ,C358_=_C613 ,C358_=_C614 ,\nC358_=_C688 ,C358_=_C697 ,C358_=_C700 ,C358_=_C713 ,C358_=_C724 ,C358_=_C750 ,\nC358_=_C786 ,C358_=_C796 ,C358_=_C801 ,C358_=_C822 ,C358_=_C833 ,C358_=_C880 ,\nC358_=_C892 ,C358_=_C902 ,C358_=_C913 ,C358_=_C927 ,C361_=_C362 ,C361_=_C377 ,\nC361_=_C422 ,C361_=_C439 ,C361_=_C464 ,C361_=_C565 ,C361_=_C568 ,C361_=_C572 ,\nC361_=_C617 ,C361_=_C628 ,C361_=_C650 ,C361_=_C676 ,C361_=_C677 ,C361_=_C688 ,\nC361_=_C692 ,C361_=_C703 ,C361_=_C711 ,C361_=_C765 ,C361_=_C772 ,C361_=_C806 ,\nC361_=_C823 ,C361_=_C827 ,C361_=_C885 ,C361_=_C906 ,C361_=_C913 ,C361_=_C917 ,\nC361_=_C930 ,C361_=_C941 ,C362_=_C389 ,C362_=_C395 ,C362_=_C402 ,C362_=_C459 ,\nC362_=_C470 ,C362_=_C544 ,C362_=_C556 ,C362_=_C633 ,C362_=_C670 ,C362_=_C692 ,\nC362_=_C713 ,C362_=_C724 ,C362_=_C751 ,C362_=_C780 ,C362_=_C786 ,C362_=_C821 ,\nC362_=_C875 ,C362_=_C901 ,C362_=_C917 ,C362_=_C920 ,C363_=_C376 ,C363_=_C397 ,\nC363_=_C455 ,C363_=_C468 ,C363_=_C481 ,C363_=_C482 ,C363_=_C503 ,C363_=_C551 ,\nC363_=_C583 ,C363_=_C615 ,C363_=_C617 ,C363_=_C635 ,C363_=_C639 ,C363_=_C670 ,\nC363_=_C703 ,C363_=_C715 ,C363_=_C717 ,C363_=_C718 ,C363_=_C740 ,C363_=_C750 ,\nC363_=_C776 ,C363_=_C801 ,C363_=_C811 ,C363_=_C821 ,C363_=_C822 ,C363_=_C844 ,\nC363_=_C846 ,C363_=_C852 ,C363_=_C859 ,C363_=_C860 ,C363_=_C882 ,C363_=_C907 ,\nC363_=_C920 ,C363_=_C927 ,C363_=_C941 ,C363_=_C946 ,C376_=_C377 ,C376_=_C378 ,\nC376_=_C397 ,C376_=_C455 ,C376_=_C463 ,C376_=_C468 ,C376_=_C481 ,C376_=_C482 ,\nC376_=_C503 ,C376_=_C539 ,C376_=_C551 ,C376_=_C562 ,C376_=_C583 ,C376_=_C615 ,\nC376_=_C617 ,C376_=_C635 ,C376_=_C639 ,C376_=_C642 ,C376_=_C716 ,C376_=_C796 ,\nC376_=_C844 ,C376_=_C846 ,C376_=_C852 ,C376_=_C859 ,C376_=_C875 ,C376_=_C878 ,\nC376_=_C885 ,C376_=_C901 ,C376_=_C924 ,C377_=_C378 ,C377_=_C393 ,C377_=_C396 ,\nC377_=_C422 ,C377_=_C464 ,C377_=_C480 ,C377_=_C537 ,C377_=_C539 ,C377_=_C544 ,\nC377_=_C555 ,C377_=_C560 ,C377_=_C572 ,C377_=_C628 ,C377_=_C650 ,C377_=_C670 ,\nC377_=_C676 ,C377_=_C688 ,C377_=_C711 ,C377_=_C765 ,C377_=_C772 ,C377_=_C859 ,\nC377_=_C878 ,C377_=_C885 ,C377_=_C906 ,C377_=_C913 ,C377_=_C924 ,C377_=_C941 ,\nC378_=_C396 ,C378_=_C404 ,C378_=_C442 ,C378_=_C476 ,C378_=_C481 ,C378_=_C482 ,\nC378_=_C539 ,C378_=_C558 ,C378_=_C572 ,C378_=_C628 ,C378_=_C635 ,C378_=_C647 ,\nC378_=_C650 ,C378_=_C672 ,C378_=_C699 ,C378_=_C773 ,C378_=_C833 ,C378_=_C878 ,\nC378_=_C907 ,C378_=_C922 ,C378_=_C924 ,C378_=_C932 ,C378_=_C938 ,C378_=_C946 ,\nC380_=_C463 ,C380_=_C480 ,C380_=_C526 ,C380_=_C537 ,C380_=_C592 ,C380_=_C596 ,\nC380_=_C626 ,C380_=_C642 ,C380_=_C656 ,C380_=_C692 ,C380_=_C700 ,C380_=_C711 ,\nC380_=_C716 ,C380_=_C718 ,C380_=_C741 ,C380_=_C765 ,C380_=_C772 ,C380_=_C773 ,\nC380_=_C776 ,C380_=_C796 ,C380_=_C811 ,C380_=_C860 ,C380_=_C878 ,C380_=_C881 ,\nC380_=_C882 ,C380_=_C892 ,C380_=_C897 ,C380_=_C899 ,C380_=_C920 ,C380_=_C927 ,\nC380_=_C932 ,C384_=_C389 ,C384_=_C398 ,C384_=_C399 ,C384_=_C480 ,C384_=_C548 ,\nC384_=_C556 ,C384_=_C557 ,C384_=_C558 ,C384_=_C559 ,C384_=_C560 ,C384_=_C561 ,\nC384_=_C567 ,C384_=_C577 ,C384_=_C592 ,C384_=_C614 ,C384_=_C677 ,C384_=_C703 ,\nC384_=_C724 ,C384_=_C725 ,C384_=_C741 ,C384_=_C789 ,C384_=_C802 ,C384_=_C823 ,\nC384_=_C825 ,C384_=_C826 ,C384_=_C846 ,C384_=_C881 ,C384_=_C882 ,C384_=_C897 ,\nC384_=_C901 ,C384_=_C902 ,C384_=_C917 ,C384_=_C929 ,C384_=_C931 ,C389_=_C393 ,\nC389_=_C395 ,C389_=_C399 ,C389_=_C459 ,C389_=_C470 ,C389_=_C481 ,C389_=_C544 ,\nC389_=_C548 ,C389_=_C556 ,C389_=_C633 ,C389_=_C670 ,C389_=_C713 ,C389_=_C786 ,\nC389_=_C802 ,C389_=_C808 ,C389_=_C835 ,C389_=_C852 ,C389_=_C875 ,C389_=_C881 ,\nC389_=_C901 ,C389_=_C913 ,C389_=_C917 ,C389_=_C924 ,C392_=_C393 ,C392_=_C494 ,\nC392_=_C526 ,C392_=_C554 ,C392_=_C564 ,C392_=_C600 ,C392_=_C659 ,C392_=_C697 ,\nC392_=_C704 ,C392_=_C717 ,C392_=_C718 ,C392_=_C721 ,C392_=_C789 ,C392_=_C823 ,\nC392_=_C824 ,C392_=_C825 ,C392_=_C899 ,C392_=_C907 ,C392_=_C920 ,C392_=_C927 ,\nC392_=_C930 ,C392_=_C941 ,C392_=_C946 ,C393_=_C494 ,C393_=_C526 ,C393_=_C544 ,\nC393_=_C554 ,C393_=_C555 ,C393_=_C560 ,C393_=_C633 ,C393_=_C659 ,C393_=_C688 ,\nC393_=_C697 ,C393_=_C704 ,C393_=_C717 ,C393_=_C718 ,C393_=_C721 ,C393_=_C789 ,\nC393_=_C808 ,C393_=_C823 ,C393_=_C852 ,C393_=_C859 ,C393_=_C882 ,C393_=_C885 ,\nC393_=_C920 ,C393_=_C924 ,C393_=_C927 ,C393_=_C930 ,C394_=_C395 ,C394_=_C396 ,\nC394_=_C397 ,C394_=_C399 ,C394_=_C402 ,C394_=_C523 ,C394_=_C555 ,C394_=_C583 ,\nC394_=_C592 ,C394_=_C600 ,C394_=_C666 ,C394_=_C698 ,C394_=_C722 ,C394_=_C723 ,\nC394_=_C802 ,C394_=_C808 ,C394_=_C821 ,C394_=_C824 ,C394_=_C839 ,C394_=_C906 ,\nC394_=_C915 ,C394_=_C931 ,C395_=_C396 ,C395_=_C397 ,C395_=_C459 ,C395_=_C470 ,\nC395_=_C523 ,C395_=_C544 ,C395_=_C555 ,C395_=_C556 ,C395_=_C566 ,C395_=_C592 ,\nC395_=_C633 ,C395_=_C666 ,C395_=_C670 ,C395_=_C672 ,C395_=_C698 ,C395_=_C699 ,\nC395_=_C713 ,C395_=_C722 ,C395_=_C723 ,C395_=_C786 ,C395_=_C806 ,C395_=_C808 ,\nC395_=_C821 ,C395_=_C824 ,C395_=_C875 ,C395_=_C880 ,C395_=_C901 ,C395_=_C915 ,\nC395_=_C931 ,C396_=_C397 ,C396_=_C480 ,C396_=_C481 ,C396_=_C523 ,C396_=_C537 ,\nC396_=_C555 ,C396_=_C558 ,C396_=_C559 ,C396_=_C572 ,C396_=_C635 ,C396_=_C650 ,\nC396_=_C666 ,C396_=_C670 ,C396_=_C680 ,C396_=_C698 ,C396_=_C716 ,C396_=_C722 ,\nC396_=_C723 ,C396_=_C808 ,C396_=_C821 ,C396_=_C824 ,C396_=_C828 ,C396_=_C907 ,\nC396_=_C913 ,C396_=_C915 ,C396_=_C931 ,C396_=_C938 ,C397_=_C455 ,C397_=_C468 ,\nC397_=_C481 ,C397_=_C482 ,C397_=_C503 ,C397_=_C523 ,C397_=_C551 ,C397_=_C555 ,\nC397_=_C559 ,C397_=_C583 ,C397_=_C615 ,C397_=_C617 ,C397_=_C635 ,C397_=_C639 ,\nC397_=_C666 ,C397_=_C680 ,C397_=_C698 ,C397_=_C716 ,C397_=_C722 ,C397_=_C723 ,\nC397_=_C786 ,C397_=_C808 ,C397_=_C821 ,C397_=_C824 ,C397_=_C828 ,C397_=_C844 ,\nC397_=_C846 ,C397_=_C852 ,C397_=_C859 ,C397_=_C902 ,C397_=_C915 ,C397_=_C931 ,\nC398_=_C399 ,C398_=_C438 ,C398_=_C548 ,C398_=_C556 ,C398_=_C557 ,C398_=_C558 ,\nC398_=_C559 ,C398_=_C560 ,C398_=_C561 ,C398_=_C566 ,C398_=_C604 ,C398_=_C613 ,\nC398_=_C676 ,C398_=_C677 ,C398_=_C698 ,C398_=_C703 ,C398_=_C721 ,C398_=_C724 ,\nC398_=_C725 ,C398_=_C740 ,C398_=_C752 ,C398_=_C773 ,C398_=_C825 ,C398_=_C826 ,\nC398_=_C828 ,C398_=_C833 ,C398_=_C878 ,C398_=_C881 ,C398_=_C882 ,C398_=_C913 ,\nC398_=_C922 ,C398_=_C929 ,C398_=_C931 ,C399_=_C481 ,C399_=_C548 ,C399_=_C556 ,\nC399_=_C557 ,C399_=_C558 ,C399_=_C559 ,C399_=_C560 ,C399_=_C561 ,C399_=_C583 ,\nC399_=_C592 ,C399_=_C633 ,C399_=_C677 ,C399_=_C680 ,C399_=_C703 ,C399_=_C724 ,\nC399_=_C725 ,C399_=_C802 ,C399_=_C825 ,C399_=_C826 ,C399_=_C835 ,C399_=_C847 ,\nC399_=_C876 ,C399_=_C881 ,C399_=_C882 ,C399_=_C913 ,C399_=_C929 ,C399_=_C931 ,\nC400_=_C401 ,C400_=_C402 ,C400_=_C404 ,C400_=_C514 ,C400_=_C551 ,C400_=_C562 ,\nC400_=_C563 ,C400_=_C564 ,C400_=_C565 ,C400_=_C566 ,C400_=_C567 ,C400_=_C568 ,\nC400_=_C576 ,C400_=_C613 ,C400_=_C614 ,C400_=_C716 ,C400_=_C726 ,C400_=_C751 ,\nC400_=_C765 ,C400_=_C780 ,C400_=_C781 ,C400_=_C786 ,C400_=_C790 ,C400_=_C796 ,\nC400_=_C802 ,C400_=_C822 ,C400_=_C827 ,C400_=_C828 ,C400_=_C844 ,C400_=_C846 ,\nC400_=_C882 ,C400_=_C899 ,C400_=_C901 ,C400_=_C907 ,C400_=_C917 ,C400_=_C924 ,\nC400_=_C929 ,C400_=_C930 ,C401_=_C402 ,C401_=_C404 ,C401_=_C438 ,C401_=_C470 ,\nC401_=_C494 ,C401_=_C514 ,C401_=_C562 ,C401_=_C563 ,C401_=_C564 ,C401_=_C565 ,\nC401_=_C566 ,C401_=_C567 ,C401_=_C568 ,C401_=_C626 ,C401_=_C726 ,C401_=_C740 ,\nC401_=_C750 ,C401_=_C751 ,C401_=_C765 ,C401_=_C781 ,C401_=_C786 ,C401_=_C790 ,\nC401_=_C796 ,C401_=_C802 ,C401_=_C827 ,C401_=_C828 ,C401_=_C844</w:t>
      </w:r>
    </w:p>
    <w:p>
      <w:pPr>
        <w:pStyle w:val="PreformattedText"/>
        <w:bidi w:val="0"/>
        <w:spacing w:before="0" w:after="0"/>
        <w:jc w:val="left"/>
        <w:rPr/>
      </w:pPr>
      <w:r>
        <w:rPr/>
        <w:t xml:space="preserve"> </w:t>
      </w:r>
      <w:r>
        <w:rPr/>
        <w:t>,C401_=_C846 ,\nC401_=_C852 ,C401_=_C899 ,C401_=_C901 ,C401_=_C907 ,C401_=_C917 ,C401_=_C924 ,\nC401_=_C930 ,C401_=_C938 ,C402_=_C514 ,C402_=_C544 ,C402_=_C562 ,C402_=_C563 ,\nC402_=_C564 ,C402_=_C565 ,C402_=_C566 ,C402_=_C567 ,C402_=_C568 ,C402_=_C600 ,\nC402_=_C724 ,C402_=_C726 ,C402_=_C751 ,C402_=_C781 ,C402_=_C786 ,C402_=_C790 ,\nC402_=_C796 ,C402_=_C802 ,C402_=_C821 ,C402_=_C827 ,C402_=_C828 ,C402_=_C839 ,\nC402_=_C898 ,C402_=_C902 ,C402_=_C906 ,C402_=_C907 ,C402_=_C920 ,C402_=_C924 ,\nC404_=_C442 ,C404_=_C476 ,C404_=_C481 ,C404_=_C569 ,C404_=_C572 ,C404_=_C583 ,\nC404_=_C647 ,C404_=_C672 ,C404_=_C676 ,C404_=_C699 ,C404_=_C721 ,C404_=_C751 ,\nC404_=_C752 ,C404_=_C765 ,C404_=_C773 ,C404_=_C777 ,C404_=_C811 ,C404_=_C825 ,\nC404_=_C833 ,C404_=_C844 ,C404_=_C846 ,C404_=_C899 ,C404_=_C901 ,C404_=_C917 ,\nC404_=_C922 ,C404_=_C930 ,C404_=_C946 ,C422_=_C464 ,C422_=_C548 ,C422_=_C557 ,\nC422_=_C572 ,C422_=_C628 ,C422_=_C650 ,C422_=_C670 ,C422_=_C672 ,C422_=_C676 ,\nC422_=_C688 ,C422_=_C711 ,C422_=_C713 ,C422_=_C724 ,C422_=_C741 ,C422_=_C765 ,\nC422_=_C772 ,C422_=_C823 ,C422_=_C844 ,C422_=_C885 ,C422_=_C892 ,C422_=_C899 ,\nC422_=_C906 ,C422_=_C941 ,C422_=_C946 ,C438_=_C439 ,C438_=_C470 ,C438_=_C494 ,\nC438_=_C555 ,C438_=_C559 ,C438_=_C566 ,C438_=_C567 ,C438_=_C569 ,C438_=_C604 ,\nC438_=_C613 ,C438_=_C614 ,C438_=_C626 ,C438_=_C676 ,C438_=_C697 ,C438_=_C725 ,\nC438_=_C740 ,C438_=_C750 ,C438_=_C752 ,C438_=_C773 ,C438_=_C801 ,C438_=_C822 ,\nC438_=_C824 ,C438_=_C828 ,C438_=_C880 ,C438_=_C892 ,C438_=_C897 ,C438_=_C902 ,\nC438_=_C906 ,C438_=_C913 ,C438_=_C922 ,C438_=_C938 ,C439_=_C482 ,C439_=_C555 ,\nC439_=_C561 ,C439_=_C568 ,C439_=_C569 ,C439_=_C604 ,C439_=_C613 ,C439_=_C614 ,\nC439_=_C617 ,C439_=_C642 ,C439_=_C677 ,C439_=_C697 ,C439_=_C721 ,C439_=_C750 ,\nC439_=_C801 ,C439_=_C806 ,C439_=_C822 ,C439_=_C852 ,C439_=_C857 ,C439_=_C859 ,\nC439_=_C875 ,C439_=_C880 ,C439_=_C892 ,C439_=_C902 ,C439_=_C906 ,C439_=_C913 ,\nC439_=_C924 ,C439_=_C930 ,C442_=_C468 ,C442_=_C476 ,C442_=_C481 ,C442_=_C494 ,\nC442_=_C567 ,C442_=_C647 ,C442_=_C659 ,C442_=_C672 ,C442_=_C676 ,C442_=_C699 ,\nC442_=_C703 ,C442_=_C704 ,C442_=_C718 ,C442_=_C724 ,C442_=_C773 ,C442_=_C781 ,\nC442_=_C789 ,C442_=_C790 ,C442_=_C833 ,C442_=_C882 ,C442_=_C885 ,C442_=_C906 ,\nC442_=_C922 ,C442_=_C946 ,C455_=_C468 ,C455_=_C481 ,C455_=_C482 ,C455_=_C503 ,\nC455_=_C551 ,C455_=_C583 ,C455_=_C615 ,C455_=_C617 ,C455_=_C635 ,C455_=_C639 ,\nC455_=_C650 ,C455_=_C699 ,C455_=_C704 ,C455_=_C722 ,C455_=_C733 ,C455_=_C801 ,\nC455_=_C806 ,C455_=_C823 ,C455_=_C825 ,C455_=_C844 ,C455_=_C846 ,C455_=_C852 ,\nC455_=_C859 ,C455_=_C932 ,C459_=_C470 ,C459_=_C504 ,C459_=_C537 ,C459_=_C544 ,\nC459_=_C548 ,C459_=_C556 ,C459_=_C568 ,C459_=_C633 ,C459_=_C642 ,C459_=_C656 ,\nC459_=_C670 ,C459_=_C713 ,C459_=_C721 ,C459_=_C725 ,C459_=_C752 ,C459_=_C765 ,\nC459_=_C786 ,C459_=_C789 ,C459_=_C822 ,C459_=_C835 ,C459_=_C839 ,C459_=_C852 ,\nC459_=_C875 ,C459_=_C901 ,C459_=_C907 ,C459_=_C932 ,C463_=_C480 ,C463_=_C537 ,\nC463_=_C558 ,C463_=_C562 ,C463_=_C569 ,C463_=_C592 ,C463_=_C626 ,C463_=_C642 ,\nC463_=_C650 ,C463_=_C656 ,C463_=_C700 ,C463_=_C716 ,C463_=_C726 ,C463_=_C733 ,\nC463_=_C741 ,C463_=_C765 ,C463_=_C772 ,C463_=_C776 ,C463_=_C777 ,C463_=_C796 ,\nC463_=_C811 ,C463_=_C860 ,C463_=_C878 ,C463_=_C881 ,C463_=_C882 ,C463_=_C897 ,\nC463_=_C899 ,C463_=_C901 ,C463_=_C906 ,C463_=_C946 ,C464_=_C503 ,C464_=_C551 ,\nC464_=_C559 ,C464_=_C562 ,C464_=_C572 ,C464_=_C628 ,C464_=_C633 ,C464_=_C639 ,\nC464_=_C650 ,C464_=_C676 ,C464_=_C677 ,C464_=_C688 ,C464_=_C711 ,C464_=_C726 ,\nC464_=_C752 ,C464_=_C765 ,C464_=_C772 ,C464_=_C801 ,C464_=_C847 ,C464_=_C855 ,\nC464_=_C885 ,C464_=_C898 ,C464_=_C906 ,C464_=_C931 ,C464_=_C941 ,C468_=_C476 ,\nC468_=_C477 ,C468_=_C481 ,C468_=_C482 ,C468_=_C494 ,C468_=_C503 ,C468_=_C551 ,\nC468_=_C558 ,C468_=_C583 ,C468_=_C615 ,C468_=_C617 ,C468_=_C635 ,C468_=_C639 ,\nC468_=_C659 ,C468_=_C688 ,C468_=_C704 ,C468_=_C725 ,C468_=_C733 ,C468_=_C750 ,\nC468_=_C828 ,C468_=_C844 ,C468_=_C846 ,C468_=_C852 ,C468_=_C859 ,C468_=_C882 ,\nC468_=_C920 ,C470_=_C494 ,C470_=_C544 ,C470_=_C556 ,C470_=_C564 ,C470_=_C567 ,\nC470_=_C604 ,C470_=_C626 ,C470_=_C633 ,C470_=_C670 ,C470_=_C713 ,C470_=_C723 ,\nC470_=_C750 ,C470_=_C786 ,C470_=_C828 ,C470_=_C857 ,C470_=_C875 ,C470_=_C901 ,\nC470_=_C902 ,C470_=_C922 ,C476_=_C477 ,C476_=_C481 ,C476_=_C539 ,C476_=_C561 ,\nC476_=_C577 ,C476_=_C583 ,C476_=_C585 ,C476_=_C596 ,C476_=_C600 ,C476_=_C647 ,\nC476_=_C655 ,C476_=_C672 ,C476_=_C680 ,C476_=_C699 ,C476_=_C725 ,C476_=_C740 ,\nC476_=_C773 ,C476_=_C777 ,C476_=_C806 ,C476_=_C833 ,C476_=_C855 ,C476_=_C857 ,\nC476_=_C876 ,C476_=_C882 ,C476_=_C885 ,C476_=_C898 ,C476_=_C922 ,C476_=_C932 ,\nC476_=_C938 ,C476_=_C946 ,C477_=_C539 ,C477_=_C561 ,C477_=_C577 ,C477_=_C583 ,\nC477_=_C585 ,C477_=_C596 ,C477_=_C600 ,C477_=_C639 ,C477_=_C655 ,C477_=_C666 ,\nC477_=_C680 ,C477_=_C688 ,C477_=_C711 ,C477_=_C740 ,C477_=_C776 ,C477_=_C777 ,\nC477_=_C789 ,C477_=_C806 ,C477_=_C821 ,C477_=_C855 ,C477_=_C857 ,C477_=_C876 ,\nC477_=_C881 ,C477_=_C882 ,C477_=_C898 ,C477_=_C915 ,C477_=_C932 ,C477_=_C938 ,\nC480_=_C537 ,C480_=_C577 ,C480_=_C592 ,C480_=_C626 ,C480_=_C628 ,C480_=_C642 ,\nC480_=_C656 ,C480_=_C670 ,C480_=_C700 ,C480_=_C716 ,C480_=_C741 ,C480_=_C765 ,\nC480_=_C772 ,C480_=_C776 ,C480_=_C796 ,C480_=_C811 ,C480_=_C822 ,C480_=_C823 ,\nC480_=_C846 ,C480_=_C859 ,C480_=_C860 ,C480_=_C878 ,C480_=_C882 ,C480_=_C892 ,\nC480_=_C897 ,C480_=_C899 ,C480_=_C901 ,C480_=_C902 ,C480_=_C913 ,C481_=_C482 ,\nC481_=_C503 ,C481_=_C551 ,C481_=_C558 ,C481_=_C572 ,C481_=_C583 ,C481_=_C615 ,\nC481_=_C617 ,C481_=_C633 ,C481_=_C635 ,C481_=_C639 ,C481_=_C647 ,C481_=_C650 ,\nC481_=_C672 ,C481_=_C699 ,C481_=_C773 ,C481_=_C833 ,C481_=_C835 ,C481_=_C844 ,\nC481_=_C846 ,C481_=_C852 ,C481_=_C859 ,C481_=_C907 ,C481_=_C913 ,C481_=_C922 ,\nC481_=_C938 ,C481_=_C946 ,C482_=_C503 ,C482_=_C551 ,C482_=_C561 ,C482_=_C583 ,\nC482_=_C615 ,C482_=_C617 ,C482_=_C628 ,C482_=_C635 ,C482_=_C639 ,C482_=_C642 ,\nC482_=_C697 ,C482_=_C833 ,C482_=_C844 ,C482_=_C846 ,C482_=_C852 ,C482_=_C857 ,\nC482_=_C859 ,C482_=_C875 ,C482_=_C906 ,C482_=_C932 ,C494_=_C526 ,C494_=_C554 ,\nC494_=_C567 ,C494_=_C615 ,C494_=_C626 ,C494_=_C659 ,C494_=_C666 ,C494_=_C697 ,\nC494_=_C704 ,C494_=_C717 ,C494_=_C718 ,C494_=_C721 ,C494_=_C750 ,C494_=_C786 ,\nC494_=_C789 ,C494_=_C823 ,C494_=_C828 ,C494_=_C835 ,C494_=_C857 ,C494_=_C920 ,\nC494_=_C927 ,C494_=_C930 ,C503_=_C504 ,C503_=_C551 ,C503_=_C559 ,C503_=_C562 ,\nC503_=_C565 ,C503_=_C583 ,C503_=_C615 ,C503_=_C617 ,C503_=_C633 ,C503_=_C635 ,\nC503_=_C639 ,C503_=_C677 ,C503_=_C680 ,C503_=_C711 ,C503_=_C826 ,C503_=_C844 ,\nC503_=_C846 ,C503_=_C852 ,C503_=_C859 ,C503_=_C898 ,C503_=_C915 ,C503_=_C922 ,\nC503_=_C931 ,C504_=_C537 ,C504_=_C568 ,C504_=_C576 ,C504_=_C615 ,C504_=_C677 ,\nC504_=_C680 ,C504_=_C692 ,C504_=_C715 ,C504_=_C725 ,C504_=_C733 ,C504_=_C751 ,\nC504_=_C752 ,C504_=_C780 ,C504_=_C789 ,C504_=_C822 ,C504_=_C825 ,C504_=_C826 ,\nC504_=_C835 ,C504_=_C839 ,C504_=_C846 ,C504_=_C847 ,C504_=_C907 ,C504_=_C915 ,\nC504_=_C917 ,C504_=_C927 ,C504_=_C930 ,C504_=_C941 ,C514_=_C562 ,C514_=_C563 ,\nC514_=_C564 ,C514_=_C565 ,C514_=_C566 ,C514_=_C567 ,C514_=_C568 ,C514_=_C688 ,\nC514_=_C718 ,C514_=_C726 ,C514_=_C781 ,C514_=_C786 ,C514_=_C790 ,C514_=_C796 ,\nC514_=_C802 ,C514_=_C824 ,C514_=_C827 ,C514_=_C828 ,C514_=_C852 ,C514_=_C898 ,\nC514_=_C907 ,C514_=_C924 ,C514_=_C930 ,C514_=_C941 ,C523_=_C551 ,C523_=_C555 ,\nC523_=_C556 ,C523_=_C564 ,C523_=_C596 ,C523_=_C666 ,C523_=_C680 ,C523_=_C698 ,\nC523_=_C722 ,C523_=_C723 ,C523_=_C780 ,C523_=_C802 ,C523_=_C808 ,C523_=_C821 ,\nC523_=_C824 ,C523_=_C915 ,C523_=_C929 ,C523_=_C931 ,C523_=_C932 ,C523_=_C938 ,\nC523_=_C946 ,C526_=_C554 ,C526_=_C568 ,C526_=_C596 ,C526_=_C639 ,C526_=_C659 ,\nC526_=_C692 ,C526_=_C697 ,C526_=_C704 ,C526_=_C717 ,C526_=_C718 ,C526_=_C721 ,\nC526_=_C773 ,C526_=_C789 ,C526_=_C790 ,C526_=_C821 ,C526_=_C823 ,C526_=_C844 ,\nC526_=_C881 ,C526_=_C892 ,C526_=_C899 ,C526_=_C920 ,C526_=_C927 ,C526_=_C930 ,\nC526_=_C946 ,C537_=_C565 ,C537_=_C568 ,C537_=_C592 ,C537_=_C604 ,C537_=_C626 ,\nC537_=_C642 ,C537_=_C656 ,C537_=_C670 ,C537_=_C680 ,C537_=_C700 ,C537_=_C703 ,\nC537_=_C704 ,C537_=_C716 ,C537_=_C725 ,C537_=_C726 ,C537_=_C741 ,C537_=_C752 ,\nC537_=_C765 ,C537_=_C772 ,C537_=_C776 ,C537_=_C789 ,C537_=_C796 ,C537_=_C808 ,\nC537_=_C811 ,C537_=_C822 ,C537_=_C846 ,C537_=_C847 ,C537_=_C860 ,C537_=_C878 ,\nC537_=_C881 ,C537_=_C882 ,C537_=_C897 ,C537_=_C899 ,C537_=_C907 ,C537_=_C913 ,\nC537_=_C920 ,C537_=_C922 ,C539_=_C560 ,C539_=_C561 ,C539_=_C577 ,C539_=_C585 ,\nC539_=_C596 ,C539_=_C600 ,C539_=_C642 ,C539_=_C655 ,C539_=_C680 ,C539_=_C716 ,\nC539_=_C723 ,C539_=_C724 ,C539_=_C726 ,C539_=_C740 ,C539_=_C751 ,C539_=_C772 ,\nC539_=_C776 ,C539_=_C777 ,C539_=_C780 ,C539_=_C796 ,C539_=_C806 ,C539_=_C855 ,\nC539_=_C857 ,C539_=_C875 ,C539_=_C876 ,C539_=_C878 ,C539_=_C885 ,C539_=_C898 ,\nC539_=_C915 ,C539_=_C924 ,C539_=_C932 ,C539_=_C938 ,C544_=_C555 ,C544_=_C556 ,\nC544_=_C560 ,C544_=_C600 ,C544_=_C633 ,C544_=_C670 ,C544_=_C688 ,C544_=_C713 ,\nC544_=_C780 ,C544_=_C786 ,C544_=_C811 ,C544_=_C859 ,C544_=_C875 ,C544_=_C898 ,\nC544_=_C901 ,C544_=_C902 ,C548_=_C556 ,C548_=_C557 ,C548_=_C558 ,C548_=_C559 ,\nC548_=_C560 ,C548_=_C561 ,C548_=_C642 ,C548_=_C672 ,C548_=_C677 ,C548_=_C703 ,\nC548_=_C724 ,C548_=_C725 ,C548_=_C765 ,C548_=_C802 ,C548_=_C823 ,C548_=_C825 ,\nC548_=_C826 ,C548_=_C835 ,C548_=_C839 ,C548_=_C852 ,C548_=_C881 ,C548_=_C882 ,\nC548_=_C899 ,C548_=_C906 ,C548_=_C917 ,C548_=_C929 ,C548_=_C946 ,C551_=_C583 ,\nC551_=_C615 ,C551_=_C617 ,C551_=_C635 ,C551_=_C639 ,C551_=_C752 ,C551_=_C780 ,\nC551_=_C781 ,C551_=_C821 ,C551_=_C822 ,C551_=_C844 ,C551_=_C846 ,C551_=_C847 ,\nC551_=_C852 ,C551_=_C855 ,C551_=_C859 ,C551_=_C880 ,C551_=_C882 ,C551_=_C885 ,\nC551_=_C929 ,C551_=_C932 ,C551_=_C946 ,C554_=_C556 ,C554_=_C562 ,C554_=_C577 ,\nC554_=_C626 ,C554_=_C659 ,C554_=_C666 ,C554_=_C697 ,C554_=_C704 ,C554_=_C717 ,\nC554_=_C718 ,C554_=_C721 ,C554_=_C751 ,C554_=_C789</w:t>
      </w:r>
    </w:p>
    <w:p>
      <w:pPr>
        <w:pStyle w:val="PreformattedText"/>
        <w:bidi w:val="0"/>
        <w:spacing w:before="0" w:after="0"/>
        <w:jc w:val="left"/>
        <w:rPr/>
      </w:pPr>
      <w:r>
        <w:rPr/>
        <w:t xml:space="preserve"> </w:t>
      </w:r>
      <w:r>
        <w:rPr/>
        <w:t>,C554_=_C823 ,C554_=_C824 ,\nC554_=_C844 ,C554_=_C846 ,C554_=_C876 ,C554_=_C915 ,C554_=_C920 ,C554_=_C924 ,\nC554_=_C927 ,C554_=_C930 ,C554_=_C941 ,C555_=_C559 ,C555_=_C560 ,C555_=_C569 ,\nC555_=_C604 ,C555_=_C613 ,C555_=_C614 ,C555_=_C666 ,C555_=_C688 ,C555_=_C697 ,\nC555_=_C698 ,C555_=_C722 ,C555_=_C723 ,C555_=_C750 ,C555_=_C790 ,C555_=_C801 ,\nC555_=_C806 ,C555_=_C808 ,C555_=_C821 ,C555_=_C822 ,C555_=_C824 ,C555_=_C859 ,\nC555_=_C880 ,C555_=_C892 ,C555_=_C897 ,C555_=_C902 ,C555_=_C906 ,C555_=_C913 ,\nC555_=_C915 ,C555_=_C922 ,C555_=_C931 ,C555_=_C938 ,C556_=_C557 ,C556_=_C558 ,\nC556_=_C559 ,C556_=_C560 ,C556_=_C561 ,C556_=_C585 ,C556_=_C596 ,C556_=_C633 ,\nC556_=_C670 ,C556_=_C677 ,C556_=_C703 ,C556_=_C713 ,C556_=_C722 ,C556_=_C724 ,\nC556_=_C725 ,C556_=_C786 ,C556_=_C824 ,C556_=_C825 ,C556_=_C826 ,C556_=_C875 ,\nC556_=_C876 ,C556_=_C881 ,C556_=_C882 ,C556_=_C901 ,C556_=_C929 ,C556_=_C938 ,\nC556_=_C941 ,C557_=_C558 ,C557_=_C559 ,C557_=_C560 ,C557_=_C561 ,C557_=_C563 ,\nC557_=_C614 ,C557_=_C647 ,C557_=_C672 ,C557_=_C677 ,C557_=_C698 ,C557_=_C703 ,\nC557_=_C715 ,C557_=_C721 ,C557_=_C724 ,C557_=_C725 ,C557_=_C777 ,C557_=_C811 ,\nC557_=_C825 ,C557_=_C826 ,C557_=_C844 ,C557_=_C847 ,C557_=_C881 ,C557_=_C882 ,\nC557_=_C892 ,C557_=_C899 ,C557_=_C929 ,C558_=_C559 ,C558_=_C560 ,C558_=_C561 ,\nC558_=_C572 ,C558_=_C635 ,C558_=_C650 ,C558_=_C677 ,C558_=_C688 ,C558_=_C698 ,\nC558_=_C703 ,C558_=_C724 ,C558_=_C725 ,C558_=_C726 ,C558_=_C733 ,C558_=_C750 ,\nC558_=_C772 ,C558_=_C825 ,C558_=_C826 ,C558_=_C828 ,C558_=_C847 ,C558_=_C860 ,\nC558_=_C881 ,C558_=_C882 ,C558_=_C892 ,C558_=_C897 ,C558_=_C907 ,C558_=_C920 ,\nC558_=_C929 ,C558_=_C938 ,C558_=_C946 ,C559_=_C560 ,C559_=_C561 ,C559_=_C562 ,\nC559_=_C633 ,C559_=_C639 ,C559_=_C677 ,C559_=_C680 ,C559_=_C703 ,C559_=_C711 ,\nC559_=_C716 ,C559_=_C724 ,C559_=_C725 ,C559_=_C824 ,C559_=_C825 ,C559_=_C826 ,\nC559_=_C828 ,C559_=_C881 ,C559_=_C882 ,C559_=_C897 ,C559_=_C898 ,C559_=_C906 ,\nC559_=_C922 ,C559_=_C929 ,C559_=_C931 ,C559_=_C932 ,C559_=_C938 ,C559_=_C946 ,\nC560_=_C561 ,C560_=_C677 ,C560_=_C688 ,C560_=_C692 ,C560_=_C703 ,C560_=_C723 ,\nC560_=_C724 ,C560_=_C725 ,C560_=_C751 ,C560_=_C772 ,C560_=_C776 ,C560_=_C825 ,\nC560_=_C826 ,C560_=_C859 ,C560_=_C881 ,C560_=_C882 ,C560_=_C929 ,C560_=_C932 ,\nC560_=_C938 ,C560_=_C946 ,C561_=_C577 ,C561_=_C585 ,C561_=_C596 ,C561_=_C600 ,\nC561_=_C642 ,C561_=_C655 ,C561_=_C677 ,C561_=_C680 ,C561_=_C703 ,C561_=_C724 ,\nC561_=_C725 ,C561_=_C740 ,C561_=_C777 ,C561_=_C806 ,C561_=_C825 ,C561_=_C826 ,\nC561_=_C828 ,C561_=_C855 ,C561_=_C857 ,C561_=_C859 ,C561_=_C875 ,C561_=_C876 ,\nC561_=_C881 ,C561_=_C882 ,C561_=_C898 ,C561_=_C906 ,C561_=_C929 ,C561_=_C932 ,\nC561_=_C938 ,C562_=_C563 ,C562_=_C564 ,C562_=_C565 ,C562_=_C566 ,C562_=_C567 ,\nC562_=_C568 ,C562_=_C569 ,C562_=_C583 ,C562_=_C633 ,C562_=_C639 ,C562_=_C666 ,\nC562_=_C711 ,C562_=_C726 ,C562_=_C751 ,C562_=_C781 ,C562_=_C786 ,C562_=_C790 ,\nC562_=_C796 ,C562_=_C802 ,C562_=_C811 ,C562_=_C827 ,C562_=_C828 ,C562_=_C898 ,\nC562_=_C901 ,C562_=_C907 ,C562_=_C915 ,C562_=_C924 ,C562_=_C931 ,C562_=_C932 ,\nC563_=_C564 ,C563_=_C565 ,C563_=_C566 ,C563_=_C567 ,C563_=_C568 ,C563_=_C585 ,\nC563_=_C647 ,C563_=_C688 ,C563_=_C715 ,C563_=_C726 ,C563_=_C773 ,C563_=_C777 ,\nC563_=_C781 ,C563_=_C786 ,C563_=_C790 ,C563_=_C796 ,C563_=_C801 ,C563_=_C802 ,\nC563_=_C827 ,C563_=_C828 ,C563_=_C860 ,C563_=_C899 ,C563_=_C907 ,C563_=_C924 ,\nC564_=_C565 ,C564_=_C566 ,C564_=_C567 ,C564_=_C568 ,C564_=_C596 ,C564_=_C680 ,\nC564_=_C704 ,C564_=_C726 ,C564_=_C781 ,C564_=_C786 ,C564_=_C790 ,C564_=_C796 ,\nC564_=_C802 ,C564_=_C808 ,C564_=_C827 ,C564_=_C828 ,C564_=_C839 ,C564_=_C892 ,\nC564_=_C907 ,C564_=_C922 ,C564_=_C924 ,C564_=_C927 ,C564_=_C929 ,C565_=_C566 ,\nC565_=_C567 ,C565_=_C568 ,C565_=_C604 ,C565_=_C635 ,C565_=_C680 ,C565_=_C703 ,\nC565_=_C726 ,C565_=_C781 ,C565_=_C786 ,C565_=_C790 ,C565_=_C796 ,C565_=_C802 ,\nC565_=_C823 ,C565_=_C826 ,C565_=_C827 ,C565_=_C828 ,C565_=_C833 ,C565_=_C846 ,\nC565_=_C847 ,C565_=_C859 ,C565_=_C881 ,C565_=_C907 ,C565_=_C913 ,C565_=_C917 ,\nC565_=_C922 ,C565_=_C924 ,C566_=_C567 ,C566_=_C568 ,C566_=_C604 ,C566_=_C666 ,\nC566_=_C672 ,C566_=_C676 ,C566_=_C700 ,C566_=_C713 ,C566_=_C716 ,C566_=_C725 ,\nC566_=_C726 ,C566_=_C740 ,C566_=_C752 ,C566_=_C773 ,C566_=_C781 ,C566_=_C786 ,\nC566_=_C790 ,C566_=_C796 ,C566_=_C802 ,C566_=_C806 ,C566_=_C822 ,C566_=_C827 ,\nC566_=_C828 ,C566_=_C880 ,C566_=_C907 ,C566_=_C917 ,C566_=_C922 ,C566_=_C924 ,\nC567_=_C568 ,C567_=_C614 ,C567_=_C626 ,C567_=_C676 ,C567_=_C703 ,C567_=_C717 ,\nC567_=_C718 ,C567_=_C726 ,C567_=_C741 ,C567_=_C750 ,C567_=_C765 ,C567_=_C773 ,\nC567_=_C781 ,C567_=_C786 ,C567_=_C789 ,C567_=_C790 ,C567_=_C796 ,C567_=_C802 ,\nC567_=_C827 ,C567_=_C828 ,C567_=_C882 ,C567_=_C885 ,C567_=_C897 ,C567_=_C906 ,\nC567_=_C907 ,C567_=_C924 ,C567_=_C931 ,C568_=_C617 ,C568_=_C639 ,C568_=_C677 ,\nC568_=_C725 ,C568_=_C726 ,C568_=_C752 ,C568_=_C781 ,C568_=_C786 ,C568_=_C789 ,\nC568_=_C790 ,C568_=_C796 ,C568_=_C802 ,C568_=_C806 ,C568_=_C821 ,C568_=_C822 ,\nC568_=_C827 ,C568_=_C828 ,C568_=_C844 ,C568_=_C880 ,C568_=_C907 ,C568_=_C924 ,\nC568_=_C930 ,C569_=_C572 ,C569_=_C583 ,C569_=_C604 ,C569_=_C613 ,C569_=_C614 ,\nC569_=_C697 ,C569_=_C700 ,C569_=_C711 ,C569_=_C721 ,C569_=_C733 ,C569_=_C750 ,\nC569_=_C772 ,C569_=_C777 ,C569_=_C780 ,C569_=_C801 ,C569_=_C811 ,C569_=_C822 ,\nC569_=_C825 ,C569_=_C880 ,C569_=_C881 ,C569_=_C892 ,C569_=_C902 ,C569_=_C906 ,\nC569_=_C913 ,C569_=_C932 ,C569_=_C941 ,C572_=_C628 ,C572_=_C635 ,C572_=_C650 ,\nC572_=_C655 ,C572_=_C676 ,C572_=_C688 ,C572_=_C704 ,C572_=_C711 ,C572_=_C721 ,\nC572_=_C765 ,C572_=_C772 ,C572_=_C796 ,C572_=_C801 ,C572_=_C825 ,C572_=_C839 ,\nC572_=_C878 ,C572_=_C885 ,C572_=_C902 ,C572_=_C906 ,C572_=_C907 ,C572_=_C938 ,\nC572_=_C941 ,C576_=_C577 ,C576_=_C613 ,C576_=_C614 ,C576_=_C615 ,C576_=_C650 ,\nC576_=_C692 ,C576_=_C715 ,C576_=_C716 ,C576_=_C722 ,C576_=_C733 ,C576_=_C751 ,\nC576_=_C752 ,C576_=_C780 ,C576_=_C786 ,C576_=_C826 ,C576_=_C835 ,C576_=_C839 ,\nC576_=_C847 ,C576_=_C901 ,C576_=_C917 ,C576_=_C927 ,C576_=_C929 ,C576_=_C941 ,\nC577_=_C585 ,C577_=_C592 ,C577_=_C596 ,C577_=_C600 ,C577_=_C655 ,C577_=_C659 ,\nC577_=_C680 ,C577_=_C699 ,C577_=_C722 ,C577_=_C740 ,C577_=_C777 ,C577_=_C806 ,\nC577_=_C823 ,C577_=_C844 ,C577_=_C846 ,C577_=_C855 ,C577_=_C857 ,C577_=_C876 ,\nC577_=_C882 ,C577_=_C898 ,C577_=_C901 ,C577_=_C902 ,C577_=_C927 ,C577_=_C929 ,\nC577_=_C932 ,C577_=_C938 ,C583_=_C592 ,C583_=_C615 ,C583_=_C617 ,C583_=_C635 ,\nC583_=_C639 ,C583_=_C676 ,C583_=_C752 ,C583_=_C777 ,C583_=_C802 ,C583_=_C811 ,\nC583_=_C844 ,C583_=_C846 ,C583_=_C852 ,C583_=_C859 ,C583_=_C882 ,C583_=_C930 ,\nC583_=_C932 ,C585_=_C596 ,C585_=_C600 ,C585_=_C655 ,C585_=_C656 ,C585_=_C680 ,\nC585_=_C699 ,C585_=_C715 ,C585_=_C718 ,C585_=_C740 ,C585_=_C750 ,C585_=_C777 ,\nC585_=_C801 ,C585_=_C806 ,C585_=_C811 ,C585_=_C855 ,C585_=_C857 ,C585_=_C876 ,\nC585_=_C880 ,C585_=_C898 ,C585_=_C902 ,C585_=_C907 ,C585_=_C917 ,C585_=_C927 ,\nC585_=_C932 ,C585_=_C938 ,C585_=_C941 ,C585_=_C946 ,C592_=_C626 ,C592_=_C642 ,\nC592_=_C656 ,C592_=_C699 ,C592_=_C700 ,C592_=_C713 ,C592_=_C716 ,C592_=_C740 ,\nC592_=_C741 ,C592_=_C765 ,C592_=_C772 ,C592_=_C776 ,C592_=_C781 ,C592_=_C796 ,\nC592_=_C802 ,C592_=_C811 ,C592_=_C823 ,C592_=_C846 ,C592_=_C860 ,C592_=_C875 ,\nC592_=_C878 ,C592_=_C882 ,C592_=_C897 ,C592_=_C899 ,C592_=_C901 ,C592_=_C902 ,\nC592_=_C938 ,C596_=_C600 ,C596_=_C655 ,C596_=_C680 ,C596_=_C692 ,C596_=_C697 ,\nC596_=_C718 ,C596_=_C740 ,C596_=_C773 ,C596_=_C777 ,C596_=_C806 ,C596_=_C808 ,\nC596_=_C855 ,C596_=_C857 ,C596_=_C876 ,C596_=_C881 ,C596_=_C892 ,C596_=_C898 ,\nC596_=_C901 ,C596_=_C920 ,C596_=_C924 ,C596_=_C929 ,C596_=_C932 ,C596_=_C938 ,\nC600_=_C639 ,C600_=_C655 ,C600_=_C680 ,C600_=_C688 ,C600_=_C740 ,C600_=_C777 ,\nC600_=_C806 ,C600_=_C821 ,C600_=_C825 ,C600_=_C855 ,C600_=_C857 ,C600_=_C876 ,\nC600_=_C881 ,C600_=_C898 ,C600_=_C899 ,C600_=_C902 ,C600_=_C932 ,C600_=_C938 ,\nC600_=_C941 ,C604_=_C613 ,C604_=_C614 ,C604_=_C676 ,C604_=_C680 ,C604_=_C697 ,\nC604_=_C723 ,C604_=_C725 ,C604_=_C726 ,C604_=_C740 ,C604_=_C750 ,C604_=_C752 ,\nC604_=_C773 ,C604_=_C790 ,C604_=_C801 ,C604_=_C806 ,C604_=_C822 ,C604_=_C846 ,\nC604_=_C847 ,C604_=_C857 ,C604_=_C880 ,C604_=_C881 ,C604_=_C892 ,C604_=_C902 ,\nC604_=_C913 ,C613_=_C614 ,C613_=_C647 ,C613_=_C677 ,C613_=_C697 ,C613_=_C711 ,\nC613_=_C716 ,C613_=_C721 ,C613_=_C750 ,C613_=_C781 ,C613_=_C786 ,C613_=_C801 ,\nC613_=_C822 ,C613_=_C828 ,C613_=_C833 ,C613_=_C835 ,C613_=_C880 ,C613_=_C892 ,\nC613_=_C902 ,C613_=_C913 ,C613_=_C917 ,C613_=_C922 ,C613_=_C929 ,C613_=_C931 ,\nC614_=_C672 ,C614_=_C697 ,C614_=_C700 ,C614_=_C716 ,C614_=_C721 ,C614_=_C741 ,\nC614_=_C750 ,C614_=_C776 ,C614_=_C781 ,C614_=_C786 ,C614_=_C789 ,C614_=_C801 ,\nC614_=_C811 ,C614_=_C822 ,C614_=_C844 ,C614_=_C860 ,C614_=_C880 ,C614_=_C892 ,\nC614_=_C897 ,C614_=_C902 ,C614_=_C906 ,C614_=_C913 ,C614_=_C929 ,C614_=_C931 ,\nC614_=_C932 ,C614_=_C938 ,C615_=_C617 ,C615_=_C635 ,C615_=_C639 ,C615_=_C692 ,\nC615_=_C715 ,C615_=_C723 ,C615_=_C726 ,C615_=_C733 ,C615_=_C740 ,C615_=_C751 ,\nC615_=_C752 ,C615_=_C780 ,C615_=_C826 ,C615_=_C833 ,C615_=_C835 ,C615_=_C839 ,\nC615_=_C844 ,C615_=_C846 ,C615_=_C847 ,C615_=_C852 ,C615_=_C857 ,C615_=_C859 ,\nC615_=_C917 ,C615_=_C941 ,C617_=_C635 ,C617_=_C639 ,C617_=_C677 ,C617_=_C786 ,\nC617_=_C806 ,C617_=_C844 ,C617_=_C846 ,C617_=_C852 ,C617_=_C859 ,C617_=_C880 ,\nC617_=_C902 ,C617_=_C930 ,C626_=_C642 ,C626_=_C656 ,C626_=_C698 ,C626_=_C700 ,\nC626_=_C716 ,C626_=_C717 ,C626_=_C741 ,C626_=_C750 ,C626_=_C765 ,C626_=_C772 ,\nC626_=_C776 ,C626_=_C786 ,C626_=_C796 ,C626_=_C811 ,C626_=_C822 ,C626_=_C827 ,\nC626_=_C828 ,C626_=_C860 ,C626_=_C878 ,C626_=_C882 ,C626_=_C897 ,C626_=_C898 ,\nC626_=_C899 ,C626_=_C901 ,C626_=_C917 ,C626_=_C920 ,C626_=_C924 ,C626_=_C941 ,\nC628_=_C635 ,C628_=_C650 ,C628_=_C655 ,C628_=_C676 ,C628_=_C688 ,C628_=_C698 ,\nC628_=_C711 ,C628_=_C765 ,C628_=_C772 ,C628_=_C822 ,C628_=_C855 ,C628_=_C859 ,\nC628_=_C885 ,C628_=_C892 ,C628_=_C906</w:t>
      </w:r>
    </w:p>
    <w:p>
      <w:pPr>
        <w:pStyle w:val="PreformattedText"/>
        <w:bidi w:val="0"/>
        <w:spacing w:before="0" w:after="0"/>
        <w:jc w:val="left"/>
        <w:rPr/>
      </w:pPr>
      <w:r>
        <w:rPr/>
        <w:t xml:space="preserve"> </w:t>
      </w:r>
      <w:r>
        <w:rPr/>
        <w:t>,C628_=_C915 ,C628_=_C932 ,C628_=_C941 ,\nC633_=_C639 ,C633_=_C670 ,C633_=_C711 ,C633_=_C713 ,C633_=_C750 ,C633_=_C786 ,\nC633_=_C796 ,C633_=_C835 ,C633_=_C857 ,C633_=_C875 ,C633_=_C878 ,C633_=_C882 ,\nC633_=_C885 ,C633_=_C898 ,C633_=_C901 ,C633_=_C913 ,C633_=_C931 ,C635_=_C639 ,\nC635_=_C650 ,C635_=_C655 ,C635_=_C697 ,C635_=_C833 ,C635_=_C844 ,C635_=_C846 ,\nC635_=_C852 ,C635_=_C855 ,C635_=_C859 ,C635_=_C892 ,C635_=_C907 ,C635_=_C917 ,\nC635_=_C938 ,C639_=_C688 ,C639_=_C711 ,C639_=_C715 ,C639_=_C821 ,C639_=_C844 ,\nC639_=_C846 ,C639_=_C852 ,C639_=_C859 ,C639_=_C881 ,C639_=_C885 ,C639_=_C898 ,\nC639_=_C901 ,C639_=_C931 ,C642_=_C656 ,C642_=_C700 ,C642_=_C716 ,C642_=_C733 ,\nC642_=_C741 ,C642_=_C765 ,C642_=_C772 ,C642_=_C776 ,C642_=_C796 ,C642_=_C811 ,\nC642_=_C835 ,C642_=_C839 ,C642_=_C852 ,C642_=_C857 ,C642_=_C859 ,C642_=_C860 ,\nC642_=_C875 ,C642_=_C878 ,C642_=_C882 ,C642_=_C885 ,C642_=_C897 ,C642_=_C899 ,\nC642_=_C906 ,C647_=_C655 ,C647_=_C672 ,C647_=_C677 ,C647_=_C699 ,C647_=_C715 ,\nC647_=_C723 ,C647_=_C773 ,C647_=_C777 ,C647_=_C802 ,C647_=_C825 ,C647_=_C833 ,\nC647_=_C835 ,C647_=_C857 ,C647_=_C875 ,C647_=_C897 ,C647_=_C917 ,C647_=_C922 ,\nC647_=_C946 ,C650_=_C676 ,C650_=_C688 ,C650_=_C699 ,C650_=_C711 ,C650_=_C726 ,\nC650_=_C765 ,C650_=_C772 ,C650_=_C860 ,C650_=_C885 ,C650_=_C897 ,C650_=_C906 ,\nC650_=_C907 ,C650_=_C938 ,C650_=_C941 ,C650_=_C946 ,C655_=_C677 ,C655_=_C680 ,\nC655_=_C723 ,C655_=_C740 ,C655_=_C777 ,C655_=_C801 ,C655_=_C802 ,C655_=_C806 ,\nC655_=_C839 ,C655_=_C855 ,C655_=_C857 ,C655_=_C876 ,C655_=_C892 ,C655_=_C898 ,\nC655_=_C902 ,C655_=_C932 ,C655_=_C938 ,C656_=_C699 ,C656_=_C700 ,C656_=_C716 ,\nC656_=_C721 ,C656_=_C741 ,C656_=_C750 ,C656_=_C765 ,C656_=_C772 ,C656_=_C773 ,\nC656_=_C776 ,C656_=_C777 ,C656_=_C789 ,C656_=_C796 ,C656_=_C811 ,C656_=_C826 ,\nC656_=_C860 ,C656_=_C878 ,C656_=_C882 ,C656_=_C885 ,C656_=_C897 ,C656_=_C899 ,\nC656_=_C902 ,C656_=_C917 ,C656_=_C920 ,C656_=_C924 ,C656_=_C932 ,C656_=_C941 ,\nC659_=_C697 ,C659_=_C698 ,C659_=_C699 ,C659_=_C700 ,C659_=_C704 ,C659_=_C713 ,\nC659_=_C715 ,C659_=_C716 ,C659_=_C717 ,C659_=_C718 ,C659_=_C721 ,C659_=_C780 ,\nC659_=_C781 ,C659_=_C789 ,C659_=_C806 ,C659_=_C823 ,C659_=_C844 ,C659_=_C846 ,\nC659_=_C875 ,C659_=_C876 ,C659_=_C880 ,C659_=_C920 ,C659_=_C927 ,C659_=_C930 ,\nC659_=_C941 ,C666_=_C672 ,C666_=_C676 ,C666_=_C698 ,C666_=_C711 ,C666_=_C713 ,\nC666_=_C722 ,C666_=_C723 ,C666_=_C751 ,C666_=_C776 ,C666_=_C786 ,C666_=_C789 ,\nC666_=_C790 ,C666_=_C806 ,C666_=_C808 ,C666_=_C821 ,C666_=_C824 ,C666_=_C880 ,\nC666_=_C913 ,C666_=_C915 ,C666_=_C931 ,C670_=_C672 ,C670_=_C703 ,C670_=_C713 ,\nC670_=_C717 ,C670_=_C718 ,C670_=_C741 ,C670_=_C786 ,C670_=_C821 ,C670_=_C822 ,\nC670_=_C825 ,C670_=_C844 ,C670_=_C860 ,C670_=_C875 ,C670_=_C882 ,C670_=_C892 ,\nC670_=_C901 ,C670_=_C913 ,C670_=_C920 ,C670_=_C927 ,C670_=_C946 ,C672_=_C699 ,\nC672_=_C713 ,C672_=_C721 ,C672_=_C724 ,C672_=_C773 ,C672_=_C806 ,C672_=_C808 ,\nC672_=_C811 ,C672_=_C833 ,C672_=_C844 ,C672_=_C880 ,C672_=_C899 ,C672_=_C922 ,\nC672_=_C929 ,C672_=_C946 ,C676_=_C688 ,C676_=_C703 ,C676_=_C711 ,C676_=_C717 ,\nC676_=_C718 ,C676_=_C725 ,C676_=_C740 ,C676_=_C752 ,C676_=_C765 ,C676_=_C772 ,\nC676_=_C773 ,C676_=_C777 ,C676_=_C781 ,C676_=_C789 ,C676_=_C790 ,C676_=_C811 ,\nC676_=_C882 ,C676_=_C885 ,C676_=_C899 ,C676_=_C906 ,C676_=_C913 ,C676_=_C915 ,\nC676_=_C930 ,C676_=_C931 ,C676_=_C938 ,C676_=_C941 ,C677_=_C680 ,C677_=_C703 ,\nC677_=_C711 ,C677_=_C723 ,C677_=_C724 ,C677_=_C725 ,C677_=_C726 ,C677_=_C781 ,\nC677_=_C801 ,C677_=_C802 ,C677_=_C806 ,C677_=_C825 ,C677_=_C826 ,C677_=_C835 ,\nC677_=_C881 ,C677_=_C882 ,C677_=_C915 ,C677_=_C929 ,C677_=_C930 ,C680_=_C716 ,\nC680_=_C726 ,C680_=_C740 ,C680_=_C777 ,C680_=_C806 ,C680_=_C808 ,C680_=_C828 ,\nC680_=_C846 ,C680_=_C847 ,C680_=_C855 ,C680_=_C857 ,C680_=_C876 ,C680_=_C881 ,\nC680_=_C898 ,C680_=_C915 ,C680_=_C929 ,C680_=_C931 ,C680_=_C932 ,C680_=_C938 ,\nC688_=_C711 ,C688_=_C725 ,C688_=_C733 ,C688_=_C750 ,C688_=_C765 ,C688_=_C772 ,\nC688_=_C773 ,C688_=_C796 ,C688_=_C821 ,C688_=_C828 ,C688_=_C859 ,C688_=_C860 ,\nC688_=_C881 ,C688_=_C885 ,C688_=_C906 ,C688_=_C920 ,C688_=_C941 ,C692_=_C697 ,\nC692_=_C715 ,C692_=_C718 ,C692_=_C733 ,C692_=_C751 ,C692_=_C752 ,C692_=_C773 ,\nC692_=_C776 ,C692_=_C780 ,C692_=_C826 ,C692_=_C835 ,C692_=_C839 ,C692_=_C847 ,\nC692_=_C859 ,C692_=_C881 ,C692_=_C892 ,C692_=_C901 ,C692_=_C917 ,C692_=_C920 ,\nC692_=_C924 ,C692_=_C941 ,C697_=_C698 ,C697_=_C699 ,C697_=_C700 ,C697_=_C704 ,\nC697_=_C717 ,C697_=_C718 ,C697_=_C721 ,C697_=_C733 ,C697_=_C750 ,C697_=_C789 ,\nC697_=_C801 ,C697_=_C806 ,C697_=_C822 ,C697_=_C823 ,C697_=_C827 ,C697_=_C833 ,\nC697_=_C835 ,C697_=_C875 ,C697_=_C876 ,C697_=_C880 ,C697_=_C892 ,C697_=_C901 ,\nC697_=_C902 ,C697_=_C913 ,C697_=_C920 ,C697_=_C924 ,C697_=_C927 ,C697_=_C930 ,\nC698_=_C699 ,C698_=_C700 ,C698_=_C722 ,C698_=_C723 ,C698_=_C772 ,C698_=_C786 ,\nC698_=_C806 ,C698_=_C808 ,C698_=_C821 ,C698_=_C824 ,C698_=_C827 ,C698_=_C847 ,\nC698_=_C875 ,C698_=_C876 ,C698_=_C878 ,C698_=_C892 ,C698_=_C898 ,C698_=_C901 ,\nC698_=_C913 ,C698_=_C915 ,C698_=_C929 ,C698_=_C931 ,C699_=_C700 ,C699_=_C750 ,\nC699_=_C773 ,C699_=_C806 ,C699_=_C811 ,C699_=_C833 ,C699_=_C855 ,C699_=_C875 ,\nC699_=_C876 ,C699_=_C882 ,C699_=_C898 ,C699_=_C902 ,C699_=_C917 ,C699_=_C922 ,\nC699_=_C941 ,C699_=_C946 ,C700_=_C716 ,C700_=_C733 ,C700_=_C741 ,C700_=_C765 ,\nC700_=_C772 ,C700_=_C773 ,C700_=_C776 ,C700_=_C777 ,C700_=_C781 ,C700_=_C786 ,\nC700_=_C789 ,C700_=_C796 ,C700_=_C806 ,C700_=_C811 ,C700_=_C844 ,C700_=_C860 ,\nC700_=_C875 ,C700_=_C876 ,C700_=_C878 ,C700_=_C881 ,C700_=_C882 ,C700_=_C885 ,\nC700_=_C897 ,C700_=_C899 ,C700_=_C906 ,C700_=_C913 ,C700_=_C920 ,C700_=_C932 ,\nC700_=_C938 ,C703_=_C704 ,C703_=_C717 ,C703_=_C718 ,C703_=_C724 ,C703_=_C725 ,\nC703_=_C781 ,C703_=_C789 ,C703_=_C808 ,C703_=_C821 ,C703_=_C822 ,C703_=_C823 ,\nC703_=_C825 ,C703_=_C826 ,C703_=_C827 ,C703_=_C881 ,C703_=_C882 ,C703_=_C885 ,\nC703_=_C906 ,C703_=_C913 ,C703_=_C920 ,C703_=_C922 ,C703_=_C927 ,C703_=_C929 ,\nC703_=_C930 ,C703_=_C946 ,C704_=_C717 ,C704_=_C718 ,C704_=_C721 ,C704_=_C733 ,\nC704_=_C789 ,C704_=_C796 ,C704_=_C801 ,C704_=_C806 ,C704_=_C808 ,C704_=_C823 ,\nC704_=_C839 ,C704_=_C878 ,C704_=_C892 ,C704_=_C902 ,C704_=_C920 ,C704_=_C922 ,\nC704_=_C927 ,C704_=_C930 ,C711_=_C765 ,C711_=_C772 ,C711_=_C776 ,C711_=_C780 ,\nC711_=_C781 ,C711_=_C789 ,C711_=_C835 ,C711_=_C885 ,C711_=_C898 ,C711_=_C906 ,\nC711_=_C915 ,C711_=_C927 ,C711_=_C931 ,C711_=_C941 ,C713_=_C715 ,C713_=_C716 ,\nC713_=_C724 ,C713_=_C740 ,C713_=_C741 ,C713_=_C781 ,C713_=_C786 ,C713_=_C806 ,\nC713_=_C833 ,C713_=_C844 ,C713_=_C875 ,C713_=_C880 ,C713_=_C892 ,C713_=_C901 ,\nC713_=_C927 ,C713_=_C938 ,C715_=_C716 ,C715_=_C718 ,C715_=_C733 ,C715_=_C740 ,\nC715_=_C750 ,C715_=_C751 ,C715_=_C752 ,C715_=_C776 ,C715_=_C777 ,C715_=_C780 ,\nC715_=_C811 ,C715_=_C826 ,C715_=_C835 ,C715_=_C839 ,C715_=_C847 ,C715_=_C860 ,\nC715_=_C880 ,C715_=_C885 ,C715_=_C901 ,C715_=_C907 ,C715_=_C917 ,C715_=_C927 ,\nC715_=_C941 ,C715_=_C946 ,C716_=_C741 ,C716_=_C765 ,C716_=_C772 ,C716_=_C776 ,\nC716_=_C786 ,C716_=_C796 ,C716_=_C811 ,C716_=_C822 ,C716_=_C828 ,C716_=_C860 ,\nC716_=_C875 ,C716_=_C878 ,C716_=_C880 ,C716_=_C882 ,C716_=_C885 ,C716_=_C897 ,\nC716_=_C899 ,C716_=_C917 ,C716_=_C922 ,C716_=_C929 ,C717_=_C718 ,C717_=_C721 ,\nC717_=_C765 ,C717_=_C773 ,C717_=_C789 ,C717_=_C821 ,C717_=_C822 ,C717_=_C823 ,\nC717_=_C880 ,C717_=_C882 ,C717_=_C897 ,C717_=_C899 ,C717_=_C915 ,C717_=_C917 ,\nC717_=_C920 ,C717_=_C927 ,C717_=_C930 ,C717_=_C931 ,C717_=_C938 ,C717_=_C946 ,\nC718_=_C721 ,C718_=_C773 ,C718_=_C781 ,C718_=_C789 ,C718_=_C821 ,C718_=_C822 ,\nC718_=_C823 ,C718_=_C880 ,C718_=_C881 ,C718_=_C882 ,C718_=_C885 ,C718_=_C892 ,\nC718_=_C898 ,C718_=_C906 ,C718_=_C920 ,C718_=_C927 ,C718_=_C930 ,C718_=_C946 ,\nC721_=_C789 ,C721_=_C811 ,C721_=_C823 ,C721_=_C825 ,C721_=_C828 ,C721_=_C833 ,\nC721_=_C844 ,C721_=_C852 ,C721_=_C920 ,C721_=_C922 ,C721_=_C924 ,C721_=_C927 ,\nC721_=_C929 ,C721_=_C930 ,C721_=_C931 ,C721_=_C932 ,C722_=_C723 ,C722_=_C806 ,\nC722_=_C808 ,C722_=_C821 ,C722_=_C824 ,C722_=_C825 ,C722_=_C826 ,C722_=_C833 ,\nC722_=_C847 ,C722_=_C876 ,C722_=_C898 ,C722_=_C915 ,C722_=_C927 ,C722_=_C929 ,\nC722_=_C930 ,C722_=_C931 ,C722_=_C932 ,C722_=_C938 ,C723_=_C724 ,C723_=_C726 ,\nC723_=_C740 ,C723_=_C751 ,C723_=_C772 ,C723_=_C802 ,C723_=_C808 ,C723_=_C821 ,\nC723_=_C824 ,C723_=_C833 ,C723_=_C857 ,C723_=_C881 ,C723_=_C902 ,C723_=_C915 ,\nC723_=_C931 ,C723_=_C938 ,C724_=_C725 ,C724_=_C751 ,C724_=_C772 ,C724_=_C790 ,\nC724_=_C821 ,C724_=_C825 ,C724_=_C826 ,C724_=_C833 ,C724_=_C881 ,C724_=_C882 ,\nC724_=_C899 ,C724_=_C920 ,C724_=_C927 ,C724_=_C929 ,C724_=_C938 ,C725_=_C733 ,\nC725_=_C740 ,C725_=_C750 ,C725_=_C752 ,C725_=_C773 ,C725_=_C789 ,C725_=_C808 ,\nC725_=_C822 ,C725_=_C825 ,C725_=_C826 ,C725_=_C828 ,C725_=_C881 ,C725_=_C882 ,\nC725_=_C885 ,C725_=_C897 ,C725_=_C907 ,C725_=_C920 ,C725_=_C929 ,C726_=_C740 ,\nC726_=_C772 ,C726_=_C776 ,C726_=_C777 ,C726_=_C780 ,C726_=_C781 ,C726_=_C786 ,\nC726_=_C790 ,C726_=_C796 ,C726_=_C801 ,C726_=_C802 ,C726_=_C827 ,C726_=_C828 ,\nC726_=_C833 ,C726_=_C846 ,C726_=_C847 ,C726_=_C855 ,C726_=_C860 ,C726_=_C881 ,\nC726_=_C897 ,C726_=_C907 ,C726_=_C915 ,C726_=_C924 ,C726_=_C946 ,C733_=_C750 ,\nC733_=_C751 ,C733_=_C752 ,C733_=_C777 ,C733_=_C780 ,C733_=_C801 ,C733_=_C806 ,\nC733_=_C823 ,C733_=_C826 ,C733_=_C827 ,C733_=_C828 ,C733_=_C835 ,C733_=_C839 ,\nC733_=_C847 ,C733_=_C881 ,C733_=_C906 ,C733_=_C917 ,C733_=_C920 ,C733_=_C924 ,\nC733_=_C941 ,C740_=_C750 ,C740_=_C752 ,C740_=_C773 ,C740_=_C776 ,C740_=_C777 ,\nC740_=_C781 ,C740_=_C790 ,C740_=_C806 ,C740_=_C811 ,C740_=_C833 ,C740_=_C852 ,\nC740_=_C855 ,C740_=_C857 ,C740_=_C860 ,C740_=_C876 ,C740_=_C898 ,C740_=_C899 ,\nC740_=_C907 ,C740_=_C932 ,C740_=_C938 ,C741_=_C765 ,C741_=_C772 ,C741_=_C776 ,\nC741_=_C789 ,C741_=_C796 ,C741_=_C802 ,C741_=_C811 ,C741_=_C821 ,C741_=_C824 ,\nC741_=_C827 ,C741_=_C844 ,C741_=_C847 ,C741_=_C855 ,C741_=_C860 ,C741_=_C875 ,\nC741_=_C878 ,C741_=_C882</w:t>
      </w:r>
    </w:p>
    <w:p>
      <w:pPr>
        <w:pStyle w:val="PreformattedText"/>
        <w:bidi w:val="0"/>
        <w:spacing w:before="0" w:after="0"/>
        <w:jc w:val="left"/>
        <w:rPr/>
      </w:pPr>
      <w:r>
        <w:rPr/>
        <w:t xml:space="preserve"> </w:t>
      </w:r>
      <w:r>
        <w:rPr/>
        <w:t>,C741_=_C892 ,C741_=_C897 ,C741_=_C899 ,C741_=_C931 ,\nC741_=_C932 ,C750_=_C776 ,C750_=_C796 ,C750_=_C801 ,C750_=_C811 ,C750_=_C822 ,\nC750_=_C828 ,C750_=_C857 ,C750_=_C860 ,C750_=_C878 ,C750_=_C880 ,C750_=_C892 ,\nC750_=_C902 ,C750_=_C907 ,C750_=_C913 ,C750_=_C917 ,C750_=_C920 ,C750_=_C931 ,\nC750_=_C941 ,C751_=_C752 ,C751_=_C765 ,C751_=_C772 ,C751_=_C776 ,C751_=_C780 ,\nC751_=_C821 ,C751_=_C826 ,C751_=_C835 ,C751_=_C839 ,C751_=_C844 ,C751_=_C846 ,\nC751_=_C847 ,C751_=_C859 ,C751_=_C899 ,C751_=_C901 ,C751_=_C915 ,C751_=_C917 ,\nC751_=_C920 ,C751_=_C930 ,C751_=_C938 ,C751_=_C941 ,C752_=_C773 ,C752_=_C777 ,\nC752_=_C780 ,C752_=_C789 ,C752_=_C808 ,C752_=_C811 ,C752_=_C822 ,C752_=_C826 ,\nC752_=_C835 ,C752_=_C839 ,C752_=_C847 ,C752_=_C855 ,C752_=_C897 ,C752_=_C907 ,\nC752_=_C917 ,C752_=_C930 ,C752_=_C941 ,C765_=_C772 ,C765_=_C773 ,C765_=_C776 ,\nC765_=_C796 ,C765_=_C811 ,C765_=_C823 ,C765_=_C835 ,C765_=_C839 ,C765_=_C844 ,\nC765_=_C846 ,C765_=_C852 ,C765_=_C860 ,C765_=_C878 ,C765_=_C882 ,C765_=_C885 ,\nC765_=_C897 ,C765_=_C899 ,C765_=_C901 ,C765_=_C906 ,C765_=_C917 ,C765_=_C930 ,\nC765_=_C931 ,C765_=_C941 ,C765_=_C946 ,C772_=_C776 ,C772_=_C780 ,C772_=_C786 ,\nC772_=_C796 ,C772_=_C811 ,C772_=_C827 ,C772_=_C860 ,C772_=_C878 ,C772_=_C882 ,\nC772_=_C885 ,C772_=_C897 ,C772_=_C898 ,C772_=_C899 ,C772_=_C901 ,C772_=_C906 ,\nC772_=_C938 ,C772_=_C941 ,C772_=_C946 ,C773_=_C789 ,C773_=_C833 ,C773_=_C860 ,\nC773_=_C881 ,C773_=_C885 ,C773_=_C892 ,C773_=_C920 ,C773_=_C922 ,C773_=_C931 ,\nC773_=_C946 ,C776_=_C777 ,C776_=_C780 ,C776_=_C781 ,C776_=_C789 ,C776_=_C796 ,\nC776_=_C811 ,C776_=_C844 ,C776_=_C855 ,C776_=_C859 ,C776_=_C860 ,C776_=_C878 ,\nC776_=_C882 ,C776_=_C897 ,C776_=_C899 ,C776_=_C906 ,C776_=_C907 ,C776_=_C913 ,\nC776_=_C915 ,C776_=_C932 ,C776_=_C938 ,C777_=_C780 ,C777_=_C806 ,C777_=_C811 ,\nC777_=_C826 ,C777_=_C855 ,C777_=_C857 ,C777_=_C876 ,C777_=_C881 ,C777_=_C898 ,\nC777_=_C906 ,C777_=_C915 ,C777_=_C924 ,C777_=_C930 ,C777_=_C932 ,C777_=_C938 ,\nC780_=_C781 ,C780_=_C802 ,C780_=_C822 ,C780_=_C826 ,C780_=_C835 ,C780_=_C839 ,\nC780_=_C847 ,C780_=_C855 ,C780_=_C882 ,C780_=_C915 ,C780_=_C917 ,C780_=_C941 ,\nC781_=_C786 ,C781_=_C789 ,C781_=_C790 ,C781_=_C796 ,C781_=_C802 ,C781_=_C822 ,\nC781_=_C827 ,C781_=_C828 ,C781_=_C835 ,C781_=_C844 ,C781_=_C860 ,C781_=_C882 ,\nC781_=_C885 ,C781_=_C906 ,C781_=_C907 ,C781_=_C913 ,C781_=_C924 ,C781_=_C932 ,\nC781_=_C938 ,C781_=_C941 ,C786_=_C790 ,C786_=_C796 ,C786_=_C802 ,C786_=_C827 ,\nC786_=_C828 ,C786_=_C875 ,C786_=_C878 ,C786_=_C898 ,C786_=_C901 ,C786_=_C902 ,\nC786_=_C907 ,C786_=_C924 ,C786_=_C929 ,C789_=_C790 ,C789_=_C822 ,C789_=_C823 ,\nC789_=_C882 ,C789_=_C885 ,C789_=_C897 ,C789_=_C906 ,C789_=_C907 ,C789_=_C913 ,\nC789_=_C915 ,C789_=_C920 ,C789_=_C927 ,C789_=_C930 ,C789_=_C931 ,C790_=_C796 ,\nC790_=_C802 ,C790_=_C806 ,C790_=_C808 ,C790_=_C827 ,C790_=_C828 ,C790_=_C852 ,\nC790_=_C878 ,C790_=_C899 ,C790_=_C907 ,C790_=_C913 ,C790_=_C924 ,C790_=_C938 ,\nC796_=_C801 ,C796_=_C802 ,C796_=_C811 ,C796_=_C822 ,C796_=_C827 ,C796_=_C828 ,\nC796_=_C857 ,C796_=_C860 ,C796_=_C875 ,C796_=_C878 ,C796_=_C882 ,C796_=_C885 ,\nC796_=_C897 ,C796_=_C899 ,C796_=_C902 ,C796_=_C907 ,C796_=_C917 ,C796_=_C922 ,\nC796_=_C924 ,C796_=_C931 ,C801_=_C806 ,C801_=_C822 ,C801_=_C823 ,C801_=_C878 ,\nC801_=_C880 ,C801_=_C892 ,C801_=_C902 ,C801_=_C907 ,C801_=_C913 ,C801_=_C941 ,\nC802_=_C827 ,C802_=_C828 ,C802_=_C847 ,C802_=_C881 ,C802_=_C907 ,C802_=_C917 ,\nC802_=_C924 ,C802_=_C927 ,C806_=_C823 ,C806_=_C824 ,C806_=_C833 ,C806_=_C847 ,\nC806_=_C855 ,C806_=_C857 ,C806_=_C875 ,C806_=_C876 ,C806_=_C880 ,C806_=_C898 ,\nC806_=_C930 ,C806_=_C932 ,C806_=_C938 ,C808_=_C821 ,C808_=_C824 ,C808_=_C852 ,\nC808_=_C878 ,C808_=_C897 ,C808_=_C915 ,C808_=_C920 ,C808_=_C922 ,C808_=_C924 ,\nC808_=_C929 ,C808_=_C931 ,C811_=_C844 ,C811_=_C860 ,C811_=_C875 ,C811_=_C878 ,\nC811_=_C882 ,C811_=_C897 ,C811_=_C899 ,C811_=_C902 ,C811_=_C907 ,C811_=_C917 ,\nC811_=_C929 ,C811_=_C930 ,C811_=_C932 ,C811_=_C941 ,C821_=_C822 ,C821_=_C824 ,\nC821_=_C844 ,C821_=_C855 ,C821_=_C875 ,C821_=_C881 ,C821_=_C882 ,C821_=_C897 ,\nC821_=_C915 ,C821_=_C920 ,C821_=_C927 ,C821_=_C931 ,C821_=_C932 ,C821_=_C946 ,\nC822_=_C859 ,C822_=_C880 ,C822_=_C882 ,C822_=_C892 ,C822_=_C902 ,C822_=_C907 ,\nC822_=_C913 ,C822_=_C917 ,C822_=_C920 ,C822_=_C922 ,C822_=_C927 ,C822_=_C946 ,\nC823_=_C827 ,C823_=_C835 ,C823_=_C846 ,C823_=_C852 ,C823_=_C876 ,C823_=_C901 ,\nC823_=_C902 ,C823_=_C906 ,C823_=_C913 ,C823_=_C920 ,C823_=_C924 ,C823_=_C927 ,\nC823_=_C930 ,C823_=_C946 ,C824_=_C833 ,C824_=_C847 ,C824_=_C852 ,C824_=_C855 ,\nC824_=_C875 ,C824_=_C876 ,C824_=_C897 ,C824_=_C906 ,C824_=_C907 ,C824_=_C915 ,\nC824_=_C922 ,C824_=_C930 ,C824_=_C931 ,C824_=_C938 ,C824_=_C941 ,C824_=_C946 ,\nC825_=_C826 ,C825_=_C857 ,C825_=_C860 ,C825_=_C875 ,C825_=_C881 ,C825_=_C882 ,\nC825_=_C897 ,C825_=_C899 ,C825_=_C927 ,C825_=_C929 ,C825_=_C932 ,C825_=_C941 ,\nC826_=_C828 ,C826_=_C835 ,C826_=_C839 ,C826_=_C847 ,C826_=_C880 ,C826_=_C881 ,\nC826_=_C882 ,C826_=_C892 ,C826_=_C898 ,C826_=_C915 ,C826_=_C917 ,C826_=_C922 ,\nC826_=_C924 ,C826_=_C929 ,C826_=_C930 ,C826_=_C941 ,C827_=_C828 ,C827_=_C835 ,\nC827_=_C847 ,C827_=_C852 ,C827_=_C876 ,C827_=_C878 ,C827_=_C898 ,C827_=_C901 ,\nC827_=_C907 ,C827_=_C913 ,C827_=_C920 ,C827_=_C924 ,C828_=_C833 ,C828_=_C880 ,\nC828_=_C892 ,C828_=_C898 ,C828_=_C907 ,C828_=_C920 ,C828_=_C922 ,C828_=_C924 ,\nC828_=_C930 ,C828_=_C931 ,C833_=_C847 ,C833_=_C859 ,C833_=_C876 ,C833_=_C917 ,\nC833_=_C922 ,C833_=_C927 ,C833_=_C930 ,C833_=_C931 ,C833_=_C946 ,C835_=_C839 ,\nC835_=_C847 ,C835_=_C852 ,C835_=_C857 ,C835_=_C913 ,C835_=_C917 ,C835_=_C924 ,\nC835_=_C941 ,C839_=_C847 ,C839_=_C852 ,C839_=_C855 ,C839_=_C892 ,C839_=_C902 ,\nC839_=_C906 ,C839_=_C907 ,C839_=_C917 ,C839_=_C941 ,C844_=_C846 ,C844_=_C852 ,\nC844_=_C859 ,C844_=_C860 ,C844_=_C876 ,C844_=_C892 ,C844_=_C899 ,C844_=_C901 ,\nC844_=_C906 ,C844_=_C913 ,C844_=_C917 ,C844_=_C929 ,C844_=_C930 ,C844_=_C932 ,\nC844_=_C938 ,C846_=_C847 ,C846_=_C852 ,C846_=_C859 ,C846_=_C876 ,C846_=_C881 ,\nC846_=_C899 ,C846_=_C901 ,C846_=_C902 ,C846_=_C913 ,C846_=_C917 ,C846_=_C922 ,\nC846_=_C930 ,C847_=_C855 ,C847_=_C876 ,C847_=_C881 ,C847_=_C892 ,C847_=_C917 ,\nC847_=_C930 ,C847_=_C931 ,C847_=_C941 ,C852_=_C859 ,C852_=_C876 ,C852_=_C899 ,\nC852_=_C924 ,C852_=_C938 ,C855_=_C857 ,C855_=_C875 ,C855_=_C876 ,C855_=_C882 ,\nC855_=_C892 ,C855_=_C897 ,C855_=_C898 ,C855_=_C915 ,C855_=_C932 ,C855_=_C938 ,\nC857_=_C859 ,C857_=_C875 ,C857_=_C876 ,C857_=_C878 ,C857_=_C897 ,C857_=_C898 ,\nC857_=_C902 ,C857_=_C906 ,C857_=_C931 ,C857_=_C932 ,C857_=_C938 ,C859_=_C875 ,\nC859_=_C892 ,C859_=_C906 ,C859_=_C917 ,C860_=_C878 ,C860_=_C882 ,C860_=_C897 ,\nC860_=_C899 ,C860_=_C906 ,C860_=_C907 ,C860_=_C913 ,C860_=_C932 ,C860_=_C938 ,\nC860_=_C946 ,C875_=_C876 ,C875_=_C885 ,C875_=_C897 ,C875_=_C901 ,C875_=_C906 ,\nC876_=_C898 ,C876_=_C913 ,C876_=_C922 ,C876_=_C930 ,C876_=_C931 ,C876_=_C932 ,\nC876_=_C938 ,C876_=_C941 ,C878_=_C882 ,C878_=_C897 ,C878_=_C898 ,C878_=_C899 ,\nC878_=_C901 ,C878_=_C902 ,C878_=_C913 ,C878_=_C924 ,C878_=_C929 ,C878_=_C931 ,\nC880_=_C885 ,C880_=_C892 ,C880_=_C897 ,C880_=_C902 ,C880_=_C913 ,C880_=_C927 ,\nC880_=_C929 ,C880_=_C930 ,C880_=_C931 ,C880_=_C946 ,C881_=_C882 ,C881_=_C892 ,\nC881_=_C906 ,C881_=_C917 ,C881_=_C920 ,C881_=_C929 ,C881_=_C932 ,C881_=_C946 ,\nC882_=_C885 ,C882_=_C897 ,C882_=_C898 ,C882_=_C899 ,C882_=_C906 ,C882_=_C920 ,\nC882_=_C927 ,C882_=_C929 ,C882_=_C946 ,C885_=_C901 ,C885_=_C906 ,C885_=_C920 ,\nC885_=_C929 ,C885_=_C941 ,C892_=_C902 ,C892_=_C913 ,C892_=_C920 ,C892_=_C930 ,\nC897_=_C899 ,C897_=_C906 ,C897_=_C922 ,C897_=_C931 ,C897_=_C938 ,C897_=_C946 ,\nC898_=_C901 ,C898_=_C902 ,C898_=_C915 ,C898_=_C931 ,C898_=_C932 ,C898_=_C938 ,\nC899_=_C901 ,C899_=_C915 ,C899_=_C917 ,C899_=_C930 ,C899_=_C931 ,C899_=_C938 ,\nC899_=_C941 ,C901_=_C902 ,C901_=_C917 ,C901_=_C924 ,C901_=_C930 ,C902_=_C913 ,\nC902_=_C917 ,C902_=_C941 ,C906_=_C913 ,C906_=_C922 ,C906_=_C932 ,C906_=_C938 ,\nC906_=_C941 ,C906_=_C946 ,C907_=_C924 ,C907_=_C938 ,C907_=_C946 ,C913_=_C920 ,\nC913_=_C922 ,C913_=_C929 ,C913_=_C932 ,C913_=_C938 ,C915_=_C929 ,C915_=_C931 ,\nC915_=_C938 ,C917_=_C920 ,C917_=_C922 ,C917_=_C930 ,C917_=_C941 ,C920_=_C922 ,\nC920_=_C927 ,C920_=_C930 ,C920_=_C946 ,C922_=_C931 ,C922_=_C938 ,C922_=_C946 ,\nC924_=_C929 ,C924_=_C941 ,C927_=_C929 ,C927_=_C930 ,C927_=_C946 ,C930_=_C941 ,\nC931_=_C938 ,C932_=_C938 ,C932_=_C946 ,"];50[shape=box, label="id:50 level: 4\n392: C162 C171 C186 C187 C191 \nC195 C203 C204 C211 C212 C213 \nC214 C215 C216 C217 C219 C223 \nC225 C229 C232 C233 C246 C248 \nC249 C251 C253 C256 C263 C264 \nC265 C266 C267 C270 C271 C274 \nC281 C283 C291 C297 C298 C304 \nC305 C306 C307 C309 C311 C318 \nC321 C322 C323 C328 C329 C330 \nC331 C335 C336 C339 C346 C348 \nC351 C358 C359 C360 C364 C365 \nC367 C371 C375 C376 C377 C382 \nC383 C384 C385 C386 C387 C388 \nC389 C390 C392 C393 C398 C399 \nC403 C405 C406 C407 C408 C409 \nC410 C412 C414 C421 C422 C423 \nC424 C425 C427 C428 C429 C433 \nC438 C440 C441 C445 C446 C448 \nC451 C454 C458 C461 C464 C469 \nC472 C473 C474 C477 C481 C483 \nC484 C490 C492 C493 C494 C495 \nC500 C501 C502 C505 C510 C512 \nC516 C518 C522 C524 C526 C527 \nC528 C529 C530 C533 C535 C538 \nC539 C540 C541 C543 C544 C546 \nC547 C548 C549 C551 C555 C557 \nC559 C560 C563 C564 C567 C568 \nC571 C574 C575 C579 C580 C581 \nC582 C584 C585 C586 C587 C588 \nC590 C594 C597 C598 C599 C600 \nC601 C603 C608 C610 C611 C612 \nC614 C615 C616 C617 C618 C624 \nC625 C633 C636 C637 C639 C642 \nC644 C645 C646 C647 C648 C649 \nC651 C652 C654 C655 C658 C659 \nC661 C662 C665 C666 C668 C669 \nC670 C671 C673 C675 C677 C678 \nC679 C681 C684 C688 C689 C691 \nC692 C696 C698 C702 C705 C706 \nC707 C710 C711 C712 C713 C714 \nC715 C716 C717 C719 C720 C723 \nC724 C725 C727 C728 C729 C731 \nC732 C737 C738 C741 C742 C745 \nC746 C749 C751 C752 C753 C754 \nC755 C756 C758 C762 C763 C767 \nC768 C769 C774 C775 C776 C777 \nC778 C779 C782 C783 C785 C788 \nC789 C791 C792 C794 C795</w:t>
      </w:r>
    </w:p>
    <w:p>
      <w:pPr>
        <w:pStyle w:val="PreformattedText"/>
        <w:bidi w:val="0"/>
        <w:spacing w:before="0" w:after="0"/>
        <w:jc w:val="left"/>
        <w:rPr/>
      </w:pPr>
      <w:r>
        <w:rPr/>
        <w:t xml:space="preserve"> </w:t>
      </w:r>
      <w:r>
        <w:rPr/>
        <w:t>C796 \nC797 C798 C799 C800 C801 C802 \nC803 C805 C807 C808 C809 C810 \nC812 C814 C815 C816 C818 C819 \nC820 C821 C824 C830 C832 C833 \nC835 C836 C837 C838 C840 C841 \nC843 C844 C845 C846 C847 C851 \nC853 C854 C855 C856 C857 C858 \nC859 C860 C861 C862 C863 C865 \nC866 C868 C870 C871 C872 C873 \nC874 C875 C876 C878 C880 C881 \nC883 C884 C885 C887 C889 C890 \nC892 C895 C896 C897 C899 C903 \nC904 C905 C906 C907 C908 C909 \nC910 C911 C912 C913 C914 C915 \nC916 C917 C918 C919 C922 C923 \nC925 C926 C927 C928 C929 C931 \nC933 C934 C936 C938 C940 C942 \nC943 C945 C948 \n12048: C162_=_C225( C162 C225 ) C162_=_C281( C162 C281 ) C162_=_C384( C162 C384 ) C162_=_C461( C162 C461 ) C162_=_C490( C162 C490 ) \nC162_=_C492( C162 C492 ) C162_=_C501( C162 C501 ) C162_=_C505( C162 C505 ) C162_=_C567( C162 C567 ) C162_=_C614( C162 C614 ) C162_=_C658( C162 C658 ) \nC162_=_C669( C162 C669 ) C162_=_C741( C162 C741 ) C162_=_C789( C162 C789 ) C162_=_C796( C162 C796 ) C162_=_C800( C162 C800 ) C162_=_C801( C162 C801 ) \nC162_=_C814( C162 C814 ) C162_=_C841( C162 C841 ) C162_=_C856( C162 C856 ) C162_=_C878( C162 C878 ) C162_=_C890( C162 C890 ) C162_=_C897( C162 C897 ) \nC162_=_C903( C162 C903 ) C162_=_C905( C162 C905 ) C162_=_C931( C162 C931 ) C162_=_C940( C162 C940 ) C162_=_C945( C162 C945 ) C171_=_C246( C171 C246 ) \nC171_=_C249( C171 C249 ) C171_=_C266( C171 C266 ) C171_=_C281( C171 C281 ) C171_=_C309( C171 C309 ) C171_=_C392( C171 C392 ) C171_=_C412( C171 C412 ) \nC171_=_C421( C171 C421 ) C171_=_C429( C171 C429 ) C171_=_C454( C171 C454 ) C171_=_C483( C171 C483 ) C171_=_C490( C171 C490 ) C171_=_C492( C171 C492 ) \nC171_=_C500( C171 C500 ) C171_=_C510( C171 C510 ) C171_=_C518( C171 C518 ) C171_=_C529( C171 C529 ) C171_=_C564( C171 C564 ) C171_=_C580( C171 C580 ) \nC171_=_C611( C171 C611 ) C171_=_C616( C171 C616 ) C171_=_C624( C171 C624 ) C171_=_C662( C171 C662 ) C171_=_C665( C171 C665 ) C171_=_C684( C171 C684 ) \nC171_=_C696( C171 C696 ) C171_=_C782( C171 C782 ) C171_=_C803( C171 C803 ) C171_=_C810( C171 C810 ) C171_=_C814( C171 C814 ) C171_=_C830( C171 C830 ) \nC171_=_C858( C171 C858 ) C171_=_C896( C171 C896 ) C171_=_C904( C171 C904 ) C171_=_C907( C171 C907 ) C171_=_C908( C171 C908 ) C171_=_C911( C171 C911 ) \nC171_=_C927( C171 C927 ) C171_=_C934( C171 C934 ) C186_=_C271( C186 C271 ) C186_=_C335( C186 C335 ) C186_=_C371( C186 C371 ) C186_=_C387( C186 C387 ) \nC186_=_C390( C186 C390 ) C186_=_C412( C186 C412 ) C186_=_C493( C186 C493 ) C186_=_C501( C186 C501 ) C186_=_C555( C186 C555 ) C186_=_C563( C186 C563 ) \nC186_=_C574( C186 C574 ) C186_=_C658( C186 C658 ) C186_=_C662( C186 C662 ) C186_=_C681( C186 C681 ) C186_=_C702( C186 C702 ) C186_=_C706( C186 C706 ) \nC186_=_C707( C186 C707 ) C186_=_C712( C186 C712 ) C186_=_C728( C186 C728 ) C186_=_C749( C186 C749 ) C186_=_C788( C186 C788 ) C186_=_C794( C186 C794 ) \nC186_=_C800( C186 C800 ) C186_=_C845( C186 C845 ) C186_=_C861( C186 C861 ) C186_=_C862( C186 C862 ) C186_=_C865( C186 C865 ) C186_=_C899( C186 C899 ) \nC186_=_C907( C186 C907 ) C186_=_C911( C186 C911 ) C186_=_C912( C186 C912 ) C186_=_C916( C186 C916 ) C187_=_C246( C187 C246 ) C187_=_C297( C187 C297 ) \nC187_=_C330( C187 C330 ) C187_=_C358( C187 C358 ) C187_=_C359( C187 C359 ) C187_=_C364( C187 C364 ) C187_=_C414( C187 C414 ) C187_=_C429( C187 C429 ) \nC187_=_C448( C187 C448 ) C187_=_C510( C187 C510 ) C187_=_C512( C187 C512 ) C187_=_C527( C187 C527 ) C187_=_C529( C187 C529 ) C187_=_C541( C187 C541 ) \nC187_=_C574( C187 C574 ) C187_=_C625( C187 C625 ) C187_=_C665( C187 C665 ) C187_=_C668( C187 C668 ) C187_=_C684( C187 C684 ) C187_=_C688( C187 C688 ) \nC187_=_C725( C187 C725 ) C187_=_C728( C187 C728 ) C187_=_C731( C187 C731 ) C187_=_C738( C187 C738 ) C187_=_C752( C187 C752 ) C187_=_C758( C187 C758 ) \nC187_=_C795( C187 C795 ) C187_=_C796( C187 C796 ) C187_=_C797( C187 C797 ) C187_=_C798( C187 C798 ) C187_=_C799( C187 C799 ) C187_=_C800( C187 C800 ) \nC187_=_C808( C187 C808 ) C187_=_C841( C187 C841 ) C187_=_C843( C187 C843 ) C187_=_C858( C187 C858 ) C187_=_C897( C187 C897 ) C187_=_C911( C187 C911 ) \nC187_=_C925( C187 C925 ) C187_=_C927( C187 C927 ) C191_=_C283( C191 C283 ) C191_=_C306( C191 C306 ) C191_=_C307( C191 C307 ) C191_=_C360( C191 C360 ) \nC191_=_C376( C191 C376 ) C191_=_C440( C191 C440 ) C191_=_C516( C191 C516 ) C191_=_C539( C191 C539 ) C191_=_C549( C191 C549 ) C191_=_C567( C191 C567 ) \nC191_=_C603( C191 C603 ) C191_=_C611( C191 C611 ) C191_=_C642( C191 C642 ) C191_=_C648( C191 C648 ) C191_=_C651( C191 C651 ) C191_=_C652( C191 C652 ) \nC191_=_C669( C191 C669 ) C191_=_C678( C191 C678 ) C191_=_C689( C191 C689 ) C191_=_C691( C191 C691 ) C191_=_C692( C191 C692 ) C191_=_C716( C191 C716 ) \nC191_=_C728( C191 C728 ) C191_=_C737( C191 C737 ) C191_=_C789( C191 C789 ) C191_=_C794( C191 C794 ) C191_=_C796( C191 C796 ) C191_=_C800( C191 C800 ) \nC191_=_C805( C191 C805 ) C191_=_C819( C191 C819 ) C191_=_C820( C191 C820 ) C191_=_C838( C191 C838 ) C191_=_C841( C191 C841 ) C191_=_C854( C191 C854 ) \nC191_=_C862( C191 C862 ) C191_=_C875( C191 C875 ) C191_=_C885( C191 C885 ) C191_=_C906( C191 C906 ) C191_=_C910( C191 C910 ) C191_=_C917( C191 C917 ) \nC191_=_C948( C191 C948 ) C195_=_C223( C195 C223 ) C195_=_C256( C195 C256 ) C195_=_C266( C195 C266 ) C195_=_C267( C195 C267 ) C195_=_C348( C195 C348 ) \nC195_=_C376( C195 C376 ) C195_=_C377( C195 C377 ) C195_=_C390( C195 C390 ) C195_=_C398( C195 C398 ) C195_=_C440( C195 C440 ) C195_=_C441( C195 C441 ) \nC195_=_C510( C195 C510 ) C195_=_C522( C195 C522 ) C195_=_C524( C195 C524 ) C195_=_C538( C195 C538 ) C195_=_C539( C195 C539 ) C195_=_C608( C195 C608 ) \nC195_=_C618( C195 C618 ) C195_=_C668( C195 C668 ) C195_=_C684( C195 C684 ) C195_=_C689( C195 C689 ) C195_=_C698( C195 C698 ) C195_=_C705( C195 C705 ) \nC195_=_C706( C195 C706 ) C195_=_C707( C195 C707 ) C195_=_C714( C195 C714 ) C195_=_C785( C195 C785 ) C195_=_C795( C195 C795 ) C195_=_C798( C195 C798 ) \nC195_=_C802( C195 C802 ) C195_=_C809( C195 C809 ) C195_=_C810( C195 C810 ) C195_=_C865( C195 C865 ) C195_=_C871( C195 C871 ) C195_=_C872( C195 C872 ) \nC195_=_C873( C195 C873 ) C195_=_C874( C195 C874 ) C195_=_C878( C195 C878 ) C195_=_C904( C195 C904 ) C195_=_C908( C195 C908 ) C195_=_C910( C195 C910 ) \nC195_=_C912( C195 C912 ) C195_=_C913( C195 C913 ) C195_=_C929( C195 C929 ) C195_=_C936( C195 C936 ) C203_=_C217( C203 C217 ) C203_=_C270( C203 C270 ) \nC203_=_C311( C203 C311 ) C203_=_C328( C203 C328 ) C203_=_C331( C203 C331 ) C203_=_C346( C203 C346 ) C203_=_C375( C203 C375 ) C203_=_C382( C203 C382 ) \nC203_=_C386( C203 C386 ) C203_=_C403( C203 C403 ) C203_=_C510( C203 C510 ) C203_=_C524( C203 C524 ) C203_=_C533( C203 C533 ) C203_=_C557( C203 C557 ) \nC203_=_C563( C203 C563 ) C203_=_C587( C203 C587 ) C203_=_C646( C203 C646 ) C203_=_C647( C203 C647 ) C203_=_C659( C203 C659 ) C203_=_C681( C203 C681 ) \nC203_=_C698( C203 C698 ) C203_=_C715( C203 C715 ) C203_=_C729( C203 C729 ) C203_=_C755( C203 C755 ) C203_=_C774( C203 C774 ) C203_=_C777( C203 C777 ) \nC203_=_C805( C203 C805 ) C203_=_C851( C203 C851 ) C203_=_C875( C203 C875 ) C203_=_C876( C203 C876 ) C203_=_C889( C203 C889 ) C203_=_C909( C203 C909 ) \nC203_=_C912( C203 C912 ) C203_=_C919( C203 C919 ) C203_=_C925( C203 C925 ) C203_=_C942( C203 C942 ) C204_=_C229( C204 C229 ) C204_=_C249( C204 C249 ) \nC204_=_C283( C204 C283 ) C204_=_C375( C204 C375 ) C204_=_C424( C204 C424 ) C204_=_C538( C204 C538 ) C204_=_C580( C204 C580 ) C204_=_C598( C204 C598 ) \nC204_=_C599( C204 C599 ) C204_=_C692( C204 C692 ) C204_=_C712( C204 C712 ) C204_=_C717( C204 C717 ) C204_=_C746( C204 C746 ) C204_=_C758( C204 C758 ) \nC204_=_C791( C204 C791 ) C204_=_C799( C204 C799 ) C204_=_C808( C204 C808 ) C204_=_C814( C204 C814 ) C204_=_C853( C204 C853 ) C204_=_C880( C204 C880 ) \nC204_=_C897( C204 C897 ) C204_=_C909( C204 C909 ) C204_=_C918( C204 C918 ) C204_=_C922( C204 C922 ) C204_=_C923( C204 C923 ) C204_=_C928( C204 C928 ) \nC204_=_C931( C204 C931 ) C211_=_C212( C211 C212 ) C211_=_C219( C211 C219 ) C211_=_C382( C211 C382 ) C211_=_C383( C211 C383 ) C211_=_C390( C211 C390 ) \nC211_=_C484( C211 C484 ) C211_=_C538( C211 C538 ) C211_=_C546( C211 C546 ) C211_=_C547( C211 C547 ) C211_=_C588( C211 C588 ) C211_=_C649( C211 C649 ) \nC211_=_C659( C211 C659 ) C211_=_C670( C211 C670 ) C211_=_C684( C211 C684 ) C211_=_C712( C211 C712 ) C211_=_C713( C211 C713 ) C211_=_C714( C211 C714 ) \nC211_=_C715( C211 C715 ) C211_=_C716( C211 C716 ) C211_=_C717( C211 C717 ) C211_=_C719( C211 C719 ) C211_=_C720( C211 C720 ) C211_=_C749( C211 C749 ) \nC211_=_C762( C211 C762 ) C211_=_C816( C211 C816 ) C211_=_C818( C211 C818 ) C211_=_C819( C211 C819 ) C211_=_C821( C211 C821 ) C211_=_C836( C211 C836 ) \nC211_=_C860( C211 C860 ) C211_=_C861( C211 C861 ) C211_=_C880( C211 C880 ) C211_=_C897( C211 C897 ) C211_=_C908( C211 C908 ) C211_=_C925( C211 C925 ) \nC211_=_C927( C211 C927 ) C211_=_C928( C211 C928 ) C212_=_C382( C212 C382 ) C212_=_C383( C212 C383 ) C212_=_C484( C212 C484 ) C212_=_C493( C212 C493 ) \nC212_=_C530( C212 C530 ) C212_=_C546( C212 C546 ) C212_=_C547( C212 C547 ) C212_=_C575( C212 C575 ) C212_=_C599( C212 C599 ) C212_=_C659( C212 C659 ) \nC212_=_C684( C212 C684 ) C212_=_C712( C212 C712 ) C212_=_C713( C212 C713 ) C212_=_C714( C212 C714 ) C212_=_C715( C212 C715 ) C212_=_C716( C212 C716 ) \nC212_=_C762( C212 C762 ) C212_=_C763( C212 C763 ) C212_=_C795( C212 C795 ) C212_=_C809( C212 C809 ) C212_=_C812( C212 C812 ) C212_=_C818( C212 C818 ) \nC212_=_C819( C212 C819 ) C212_=_C856( C212 C856 ) C212_=_C880( C212 C880 ) C212_=_C908( C212 C908 ) C212_=_C912( C212 C912 ) C212_=_C928( C212 C928 ) \nC213_=_C214( C213 C214 ) C213_=_C215( C213 C215 ) C213_=_C216( C213 C216 ) C213_=_C217( C213 C217 ) C213_=_C367( C213 C367 ) C213_=_C384( C213 C384 ) \nC213_=_C385( C213 C385 ) C213_=_C386( C213 C386 ) C213_=_C387( C213 C387 ) C213_=_C388( C213 C388 ) C213_=_C389( C213 C389 ) C213_=_C403( C213 C403 ) \nC213_=_C501( C213 C501 ) C213_=_C522( C213 C522 ) C213_=_C541( C213 C541 ) C213_=_C548(</w:t>
      </w:r>
    </w:p>
    <w:p>
      <w:pPr>
        <w:pStyle w:val="PreformattedText"/>
        <w:bidi w:val="0"/>
        <w:spacing w:before="0" w:after="0"/>
        <w:jc w:val="left"/>
        <w:rPr/>
      </w:pPr>
      <w:r>
        <w:rPr/>
        <w:t xml:space="preserve"> </w:t>
      </w:r>
      <w:r>
        <w:rPr/>
        <w:t>C213 C548 ) C213_=_C549( C213 C549 ) C213_=_C571( C213 C571 ) \nC213_=_C669( C213 C669 ) C213_=_C678( C213 C678 ) C213_=_C681( C213 C681 ) C213_=_C727( C213 C727 ) C213_=_C728( C213 C728 ) C213_=_C729( C213 C729 ) \nC213_=_C732( C213 C732 ) C213_=_C753( C213 C753 ) C213_=_C754( C213 C754 ) C213_=_C762( C213 C762 ) C213_=_C777( C213 C777 ) C213_=_C785( C213 C785 ) \nC213_=_C794( C213 C794 ) C213_=_C802( C213 C802 ) C213_=_C810( C213 C810 ) C213_=_C820( C213 C820 ) C213_=_C838( C213 C838 ) C213_=_C840( C213 C840 ) \nC213_=_C863( C213 C863 ) C213_=_C871( C213 C871 ) C213_=_C881( C213 C881 ) C213_=_C906( C213 C906 ) C213_=_C909( C213 C909 ) C213_=_C917( C213 C917 ) \nC213_=_C934( C213 C934 ) C214_=_C215( C214 C215 ) C214_=_C216( C214 C216 ) C214_=_C217( C214 C217 ) C214_=_C305( C214 C305 ) C214_=_C328( C214 C328 ) \nC214_=_C384( C214 C384 ) C214_=_C385( C214 C385 ) C214_=_C386( C214 C386 ) C214_=_C387( C214 C387 ) C214_=_C388( C214 C388 ) C214_=_C389( C214 C389 ) \nC214_=_C410( C214 C410 ) C214_=_C492( C214 C492 ) C214_=_C522( C214 C522 ) C214_=_C546( C214 C546 ) C214_=_C548( C214 C548 ) C214_=_C549( C214 C549 ) \nC214_=_C568( C214 C568 ) C214_=_C574( C214 C574 ) C214_=_C617( C214 C617 ) C214_=_C644( C214 C644 ) C214_=_C669( C214 C669 ) C214_=_C677( C214 C677 ) \nC214_=_C785( C214 C785 ) C214_=_C794( C214 C794 ) C214_=_C802( C214 C802 ) C214_=_C803( C214 C803 ) C214_=_C820( C214 C820 ) C214_=_C858( C214 C858 ) \nC214_=_C861( C214 C861 ) C214_=_C874( C214 C874 ) C214_=_C881( C214 C881 ) C214_=_C896( C214 C896 ) C214_=_C909( C214 C909 ) C214_=_C911( C214 C911 ) \nC214_=_C917( C214 C917 ) C214_=_C926( C214 C926 ) C214_=_C936( C214 C936 ) C215_=_C216( C215 C216 ) C215_=_C217( C215 C217 ) C215_=_C384( C215 C384 ) \nC215_=_C385( C215 C385 ) C215_=_C386( C215 C386 ) C215_=_C387( C215 C387 ) C215_=_C388( C215 C388 ) C215_=_C389( C215 C389 ) C215_=_C412( C215 C412 ) \nC215_=_C522( C215 C522 ) C215_=_C528( C215 C528 ) C215_=_C548( C215 C548 ) C215_=_C549( C215 C549 ) C215_=_C615( C215 C615 ) C215_=_C642( C215 C642 ) \nC215_=_C669( C215 C669 ) C215_=_C692( C215 C692 ) C215_=_C715( C215 C715 ) C215_=_C751( C215 C751 ) C215_=_C752( C215 C752 ) C215_=_C769( C215 C769 ) \nC215_=_C785( C215 C785 ) C215_=_C794( C215 C794 ) C215_=_C802( C215 C802 ) C215_=_C820( C215 C820 ) C215_=_C835( C215 C835 ) C215_=_C847( C215 C847 ) \nC215_=_C881( C215 C881 ) C215_=_C905( C215 C905 ) C215_=_C909( C215 C909 ) C215_=_C917( C215 C917 ) C215_=_C919( C215 C919 ) C215_=_C943( C215 C943 ) \nC216_=_C217( C216 C217 ) C216_=_C384( C216 C384 ) C216_=_C385( C216 C385 ) C216_=_C386( C216 C386 ) C216_=_C387( C216 C387 ) C216_=_C388( C216 C388 ) \nC216_=_C389( C216 C389 ) C216_=_C522( C216 C522 ) C216_=_C535( C216 C535 ) C216_=_C548( C216 C548 ) C216_=_C549( C216 C549 ) C216_=_C612( C216 C612 ) \nC216_=_C668( C216 C668 ) C216_=_C669( C216 C669 ) C216_=_C679( C216 C679 ) C216_=_C705( C216 C705 ) C216_=_C720( C216 C720 ) C216_=_C737( C216 C737 ) \nC216_=_C783( C216 C783 ) C216_=_C785( C216 C785 ) C216_=_C794( C216 C794 ) C216_=_C802( C216 C802 ) C216_=_C816( C216 C816 ) C216_=_C820( C216 C820 ) \nC216_=_C832( C216 C832 ) C216_=_C837( C216 C837 ) C216_=_C876( C216 C876 ) C216_=_C881( C216 C881 ) C216_=_C903( C216 C903 ) C216_=_C909( C216 C909 ) \nC216_=_C917( C216 C917 ) C216_=_C940( C216 C940 ) C217_=_C270( C217 C270 ) C217_=_C311( C217 C311 ) C217_=_C328( C217 C328 ) C217_=_C331( C217 C331 ) \nC217_=_C346( C217 C346 ) C217_=_C375( C217 C375 ) C217_=_C384( C217 C384 ) C217_=_C385( C217 C385 ) C217_=_C386( C217 C386 ) C217_=_C387( C217 C387 ) \nC217_=_C388( C217 C388 ) C217_=_C389( C217 C389 ) C217_=_C403( C217 C403 ) C217_=_C410( C217 C410 ) C217_=_C522( C217 C522 ) C217_=_C533( C217 C533 ) \nC217_=_C548( C217 C548 ) C217_=_C549( C217 C549 ) C217_=_C557( C217 C557 ) C217_=_C563( C217 C563 ) C217_=_C584( C217 C584 ) C217_=_C587( C217 C587 ) \nC217_=_C599( C217 C599 ) C217_=_C618( C217 C618 ) C217_=_C646( C217 C646 ) C217_=_C647( C217 C647 ) C217_=_C669( C217 C669 ) C217_=_C702( C217 C702 ) \nC217_=_C715( C217 C715 ) C217_=_C724( C217 C724 ) C217_=_C729( C217 C729 ) C217_=_C751( C217 C751 ) C217_=_C774( C217 C774 ) C217_=_C777( C217 C777 ) \nC217_=_C785( C217 C785 ) C217_=_C788( C217 C788 ) C217_=_C794( C217 C794 ) C217_=_C802( C217 C802 ) C217_=_C820( C217 C820 ) C217_=_C821( C217 C821 ) \nC217_=_C881( C217 C881 ) C217_=_C889( C217 C889 ) C217_=_C909( C217 C909 ) C217_=_C917( C217 C917 ) C217_=_C925( C217 C925 ) C217_=_C942( C217 C942 ) \nC219_=_C251( C219 C251 ) C219_=_C265( C219 C265 ) C219_=_C329( C219 C329 ) C219_=_C388( C219 C388 ) C219_=_C390( C219 C390 ) C219_=_C441( C219 C441 ) \nC219_=_C454( C219 C454 ) C219_=_C464( C219 C464 ) C219_=_C469( C219 C469 ) C219_=_C495( C219 C495 ) C219_=_C526( C219 C526 ) C219_=_C568( C219 C568 ) \nC219_=_C575( C219 C575 ) C219_=_C636( C219 C636 ) C219_=_C639( C219 C639 ) C219_=_C646( C219 C646 ) C219_=_C670( C219 C670 ) C219_=_C677( C219 C677 ) \nC219_=_C689( C219 C689 ) C219_=_C717( C219 C717 ) C219_=_C719( C219 C719 ) C219_=_C720( C219 C720 ) C219_=_C729( C219 C729 ) C219_=_C731( C219 C731 ) \nC219_=_C767( C219 C767 ) C219_=_C769( C219 C769 ) C219_=_C797( C219 C797 ) C219_=_C799( C219 C799 ) C219_=_C801( C219 C801 ) C219_=_C815( C219 C815 ) \nC219_=_C816( C219 C816 ) C219_=_C821( C219 C821 ) C219_=_C844( C219 C844 ) C219_=_C871( C219 C871 ) C219_=_C872( C219 C872 ) C219_=_C873( C219 C873 ) \nC219_=_C910( C219 C910 ) C219_=_C912( C219 C912 ) C219_=_C919( C219 C919 ) C219_=_C925( C219 C925 ) C219_=_C927( C219 C927 ) C219_=_C940( C219 C940 ) \nC223_=_C225( C223 C225 ) C223_=_C256( C223 C256 ) C223_=_C266( C223 C266 ) C223_=_C267( C223 C267 ) C223_=_C318( C223 C318 ) C223_=_C335( C223 C335 ) \nC223_=_C348( C223 C348 ) C223_=_C390( C223 C390 ) C223_=_C398( C223 C398 ) C223_=_C405( C223 C405 ) C223_=_C440( C223 C440 ) C223_=_C441( C223 C441 ) \nC223_=_C446( C223 C446 ) C223_=_C464( C223 C464 ) C223_=_C538( C223 C538 ) C223_=_C540( C223 C540 ) C223_=_C551( C223 C551 ) C223_=_C563( C223 C563 ) \nC223_=_C564( C223 C564 ) C223_=_C567( C223 C567 ) C223_=_C568( C223 C568 ) C223_=_C582( C223 C582 ) C223_=_C590( C223 C590 ) C223_=_C608( C223 C608 ) \nC223_=_C618( C223 C618 ) C223_=_C648( C223 C648 ) C223_=_C689( C223 C689 ) C223_=_C698( C223 C698 ) C223_=_C714( C223 C714 ) C223_=_C752( C223 C752 ) \nC223_=_C754( C223 C754 ) C223_=_C768( C223 C768 ) C223_=_C783( C223 C783 ) C223_=_C785( C223 C785 ) C223_=_C796( C223 C796 ) C223_=_C798( C223 C798 ) \nC223_=_C802( C223 C802 ) C223_=_C816( C223 C816 ) C223_=_C837( C223 C837 ) C223_=_C840( C223 C840 ) C223_=_C847( C223 C847 ) C223_=_C855( C223 C855 ) \nC223_=_C861( C223 C861 ) C223_=_C873( C223 C873 ) C223_=_C878( C223 C878 ) C223_=_C904( C223 C904 ) C223_=_C907( C223 C907 ) C223_=_C910( C223 C910 ) \nC223_=_C913( C223 C913 ) C223_=_C929( C223 C929 ) C223_=_C936( C223 C936 ) C225_=_C281( C225 C281 ) C225_=_C360( C225 C360 ) C225_=_C384( C225 C384 ) \nC225_=_C387( C225 C387 ) C225_=_C461( C225 C461 ) C225_=_C492( C225 C492 ) C225_=_C505( C225 C505 ) C225_=_C563( C225 C563 ) C225_=_C564( C225 C564 ) \nC225_=_C567( C225 C567 ) C225_=_C568( C225 C568 ) C225_=_C571( C225 C571 ) C225_=_C614( C225 C614 ) C225_=_C732( C225 C732 ) C225_=_C741( C225 C741 ) \nC225_=_C789( C225 C789 ) C225_=_C796( C225 C796 ) C225_=_C800( C225 C800 ) C225_=_C802( C225 C802 ) C225_=_C814( C225 C814 ) C225_=_C841( C225 C841 ) \nC225_=_C855( C225 C855 ) C225_=_C856( C225 C856 ) C225_=_C870( C225 C870 ) C225_=_C897( C225 C897 ) C225_=_C903( C225 C903 ) C225_=_C905( C225 C905 ) \nC225_=_C907( C225 C907 ) C225_=_C918( C225 C918 ) C225_=_C931( C225 C931 ) C225_=_C933( C225 C933 ) C225_=_C940( C225 C940 ) C225_=_C945( C225 C945 ) \nC229_=_C249( C229 C249 ) C229_=_C329( C229 C329 ) C229_=_C424( C229 C424 ) C229_=_C446( C229 C446 ) C229_=_C527( C229 C527 ) C229_=_C547( C229 C547 ) \nC229_=_C551( C229 C551 ) C229_=_C579( C229 C579 ) C229_=_C580( C229 C580 ) C229_=_C598( C229 C598 ) C229_=_C599( C229 C599 ) C229_=_C679( C229 C679 ) \nC229_=_C712( C229 C712 ) C229_=_C717( C229 C717 ) C229_=_C742( C229 C742 ) C229_=_C746( C229 C746 ) C229_=_C749( C229 C749 ) C229_=_C791( C229 C791 ) \nC229_=_C797( C229 C797 ) C229_=_C814( C229 C814 ) C229_=_C815( C229 C815 ) C229_=_C820( C229 C820 ) C229_=_C830( C229 C830 ) C229_=_C858( C229 C858 ) \nC229_=_C862( C229 C862 ) C229_=_C880( C229 C880 ) C229_=_C897( C229 C897 ) C229_=_C911( C229 C911 ) C229_=_C918( C229 C918 ) C229_=_C922( C229 C922 ) \nC229_=_C931( C229 C931 ) C232_=_C233( C232 C233 ) C232_=_C306( C232 C306 ) C232_=_C358( C232 C358 ) C232_=_C406( C232 C406 ) C232_=_C414( C232 C414 ) \nC232_=_C428( C232 C428 ) C232_=_C505( C232 C505 ) C232_=_C543( C232 C543 ) C232_=_C564( C232 C564 ) C232_=_C579( C232 C579 ) C232_=_C612( C232 C612 ) \nC232_=_C651( C232 C651 ) C232_=_C705( C232 C705 ) C232_=_C707( C232 C707 ) C232_=_C713( C232 C713 ) C232_=_C724( C232 C724 ) C232_=_C727( C232 C727 ) \nC232_=_C732( C232 C732 ) C232_=_C791( C232 C791 ) C232_=_C797( C232 C797 ) C232_=_C812( C232 C812 ) C232_=_C832( C232 C832 ) C232_=_C833( C232 C833 ) \nC232_=_C845( C232 C845 ) C232_=_C846( C232 C846 ) C232_=_C862( C232 C862 ) C232_=_C863( C232 C863 ) C232_=_C870( C232 C870 ) C232_=_C872( C232 C872 ) \nC232_=_C889( C232 C889 ) C232_=_C890( C232 C890 ) C232_=_C922( C232 C922 ) C232_=_C927( C232 C927 ) C232_=_C933( C232 C933 ) C233_=_C335( C233 C335 ) \nC233_=_C358( C233 C358 ) C233_=_C406( C233 C406 ) C233_=_C427( C233 C427 ) C233_=_C544( C233 C544 ) C233_=_C568( C233 C568 ) C233_=_C579( C233 C579 ) \nC233_=_C599( C233 C599 ) C233_=_C600( C233 C600 ) C233_=_C617( C233 C617 ) C233_=_C654( C233 C654 ) C233_=_C705( C233 C705 ) C233_=_C713( C233 C713 ) \nC233_=_C724( C233 C724 ) C233_=_C727( C233 C727 ) C233_=_C732( C233 C732 ) C233_=_C762( C233 C762 ) C233_=_C782( C233 C782 ) C233_=_C791( C233 C791 ) \nC233_=_C797( C233 C797 ) C233_=_C798( C233 C798 ) C233_=_C799( C233 C799 ) C233_=_C812( C233 C812 ) C233_=_C832(</w:t>
      </w:r>
    </w:p>
    <w:p>
      <w:pPr>
        <w:pStyle w:val="PreformattedText"/>
        <w:bidi w:val="0"/>
        <w:spacing w:before="0" w:after="0"/>
        <w:jc w:val="left"/>
        <w:rPr/>
      </w:pPr>
      <w:r>
        <w:rPr/>
        <w:t xml:space="preserve"> </w:t>
      </w:r>
      <w:r>
        <w:rPr/>
        <w:t>C233 C832 ) C233_=_C833( C233 C833 ) \nC233_=_C870( C233 C870 ) C233_=_C872( C233 C872 ) C233_=_C880( C233 C880 ) C233_=_C889( C233 C889 ) C233_=_C890( C233 C890 ) C233_=_C910( C233 C910 ) \nC233_=_C927( C233 C927 ) C246_=_C249( C246 C249 ) C246_=_C266( C246 C266 ) C246_=_C281( C246 C281 ) C246_=_C309( C246 C309 ) C246_=_C392( C246 C392 ) \nC246_=_C412( C246 C412 ) C246_=_C414( C246 C414 ) C246_=_C429( C246 C429 ) C246_=_C454( C246 C454 ) C246_=_C483( C246 C483 ) C246_=_C500( C246 C500 ) \nC246_=_C510( C246 C510 ) C246_=_C518( C246 C518 ) C246_=_C527( C246 C527 ) C246_=_C564( C246 C564 ) C246_=_C574( C246 C574 ) C246_=_C611( C246 C611 ) \nC246_=_C616( C246 C616 ) C246_=_C624( C246 C624 ) C246_=_C642( C246 C642 ) C246_=_C665( C246 C665 ) C246_=_C696( C246 C696 ) C246_=_C716( C246 C716 ) \nC246_=_C728( C246 C728 ) C246_=_C741( C246 C741 ) C246_=_C776( C246 C776 ) C246_=_C782( C246 C782 ) C246_=_C796( C246 C796 ) C246_=_C803( C246 C803 ) \nC246_=_C830( C246 C830 ) C246_=_C843( C246 C843 ) C246_=_C858( C246 C858 ) C246_=_C860( C246 C860 ) C246_=_C878( C246 C878 ) C246_=_C896( C246 C896 ) \nC246_=_C897( C246 C897 ) C246_=_C899( C246 C899 ) C246_=_C911( C246 C911 ) C246_=_C927( C246 C927 ) C246_=_C934( C246 C934 ) C248_=_C306( C248 C306 ) \nC248_=_C307( C248 C307 ) C248_=_C309( C248 C309 ) C248_=_C407( C248 C407 ) C248_=_C421( C248 C421 ) C248_=_C474( C248 C474 ) C248_=_C495( C248 C495 ) \nC248_=_C535( C248 C535 ) C248_=_C543( C248 C543 ) C248_=_C547( C248 C547 ) C248_=_C585( C248 C585 ) C248_=_C586( C248 C586 ) C248_=_C624( C248 C624 ) \nC248_=_C675( C248 C675 ) C248_=_C691( C248 C691 ) C248_=_C710( C248 C710 ) C248_=_C714( C248 C714 ) C248_=_C719( C248 C719 ) C248_=_C754( C248 C754 ) \nC248_=_C795( C248 C795 ) C248_=_C810( C248 C810 ) C248_=_C832( C248 C832 ) C248_=_C836( C248 C836 ) C248_=_C854( C248 C854 ) C248_=_C868( C248 C868 ) \nC248_=_C883( C248 C883 ) C248_=_C884( C248 C884 ) C248_=_C889( C248 C889 ) C248_=_C895( C248 C895 ) C248_=_C896( C248 C896 ) C248_=_C912( C248 C912 ) \nC248_=_C923( C248 C923 ) C248_=_C925( C248 C925 ) C248_=_C933( C248 C933 ) C248_=_C938( C248 C938 ) C249_=_C266( C249 C266 ) C249_=_C270( C249 C270 ) \nC249_=_C281( C249 C281 ) C249_=_C309( C249 C309 ) C249_=_C392( C249 C392 ) C249_=_C412( C249 C412 ) C249_=_C424( C249 C424 ) C249_=_C429( C249 C429 ) \nC249_=_C448( C249 C448 ) C249_=_C454( C249 C454 ) C249_=_C483( C249 C483 ) C249_=_C500( C249 C500 ) C249_=_C510( C249 C510 ) C249_=_C518( C249 C518 ) \nC249_=_C541( C249 C541 ) C249_=_C564( C249 C564 ) C249_=_C580( C249 C580 ) C249_=_C598( C249 C598 ) C249_=_C599( C249 C599 ) C249_=_C611( C249 C611 ) \nC249_=_C616( C249 C616 ) C249_=_C624( C249 C624 ) C249_=_C696( C249 C696 ) C249_=_C698( C249 C698 ) C249_=_C717( C249 C717 ) C249_=_C746( C249 C746 ) \nC249_=_C782( C249 C782 ) C249_=_C785( C249 C785 ) C249_=_C791( C249 C791 ) C249_=_C803( C249 C803 ) C249_=_C814( C249 C814 ) C249_=_C830( C249 C830 ) \nC249_=_C858( C249 C858 ) C249_=_C873( C249 C873 ) C249_=_C880( C249 C880 ) C249_=_C896( C249 C896 ) C249_=_C897( C249 C897 ) C249_=_C904( C249 C904 ) \nC249_=_C911( C249 C911 ) C249_=_C915( C249 C915 ) C249_=_C918( C249 C918 ) C249_=_C919( C249 C919 ) C249_=_C927( C249 C927 ) C249_=_C931( C249 C931 ) \nC249_=_C934( C249 C934 ) C251_=_C265( C251 C265 ) C251_=_C329( C251 C329 ) C251_=_C388( C251 C388 ) C251_=_C409( C251 C409 ) C251_=_C425( C251 C425 ) \nC251_=_C427( C251 C427 ) C251_=_C428( C251 C428 ) C251_=_C429( C251 C429 ) C251_=_C441( C251 C441 ) C251_=_C454( C251 C454 ) C251_=_C469( C251 C469 ) \nC251_=_C495( C251 C495 ) C251_=_C526( C251 C526 ) C251_=_C568( C251 C568 ) C251_=_C575( C251 C575 ) C251_=_C600( C251 C600 ) C251_=_C601( C251 C601 ) \nC251_=_C636( C251 C636 ) C251_=_C639( C251 C639 ) C251_=_C665( C251 C665 ) C251_=_C689( C251 C689 ) C251_=_C729( C251 C729 ) C251_=_C731( C251 C731 ) \nC251_=_C767( C251 C767 ) C251_=_C769( C251 C769 ) C251_=_C792( C251 C792 ) C251_=_C797( C251 C797 ) C251_=_C799( C251 C799 ) C251_=_C815( C251 C815 ) \nC251_=_C816( C251 C816 ) C251_=_C821( C251 C821 ) C251_=_C830( C251 C830 ) C251_=_C844( C251 C844 ) C251_=_C845( C251 C845 ) C251_=_C871( C251 C871 ) \nC251_=_C872( C251 C872 ) C251_=_C895( C251 C895 ) C251_=_C912( C251 C912 ) C251_=_C940( C251 C940 ) C253_=_C274( C253 C274 ) C253_=_C304( C253 C304 ) \nC253_=_C305( C253 C305 ) C253_=_C339( C253 C339 ) C253_=_C364( C253 C364 ) C253_=_C433( C253 C433 ) C253_=_C441( C253 C441 ) C253_=_C451( C253 C451 ) \nC253_=_C473( C253 C473 ) C253_=_C524( C253 C524 ) C253_=_C560( C253 C560 ) C253_=_C571( C253 C571 ) C253_=_C582( C253 C582 ) C253_=_C594( C253 C594 ) \nC253_=_C644( C253 C644 ) C253_=_C652( C253 C652 ) C253_=_C662( C253 C662 ) C253_=_C665( C253 C665 ) C253_=_C671( C253 C671 ) C253_=_C692( C253 C692 ) \nC253_=_C745( C253 C745 ) C253_=_C751( C253 C751 ) C253_=_C776( C253 C776 ) C253_=_C798( C253 C798 ) C253_=_C805( C253 C805 ) C253_=_C812( C253 C812 ) \nC253_=_C843( C253 C843 ) C253_=_C853( C253 C853 ) C253_=_C856( C253 C856 ) C253_=_C859( C253 C859 ) C253_=_C907( C253 C907 ) C253_=_C912( C253 C912 ) \nC253_=_C915( C253 C915 ) C253_=_C926( C253 C926 ) C253_=_C942( C253 C942 ) C253_=_C943( C253 C943 ) C256_=_C265( C256 C265 ) C256_=_C266( C256 C266 ) \nC256_=_C267( C256 C267 ) C256_=_C348( C256 C348 ) C256_=_C359( C256 C359 ) C256_=_C365( C256 C365 ) C256_=_C390( C256 C390 ) C256_=_C398( C256 C398 ) \nC256_=_C440( C256 C440 ) C256_=_C441( C256 C441 ) C256_=_C538( C256 C538 ) C256_=_C608( C256 C608 ) C256_=_C612( C256 C612 ) C256_=_C618( C256 C618 ) \nC256_=_C688( C256 C688 ) C256_=_C689( C256 C689 ) C256_=_C698( C256 C698 ) C256_=_C714( C256 C714 ) C256_=_C725( C256 C725 ) C256_=_C785( C256 C785 ) \nC256_=_C798( C256 C798 ) C256_=_C805( C256 C805 ) C256_=_C812( C256 C812 ) C256_=_C824( C256 C824 ) C256_=_C830( C256 C830 ) C256_=_C843( C256 C843 ) \nC256_=_C854( C256 C854 ) C256_=_C873( C256 C873 ) C256_=_C878( C256 C878 ) C256_=_C904( C256 C904 ) C256_=_C913( C256 C913 ) C256_=_C929( C256 C929 ) \nC256_=_C936( C256 C936 ) C263_=_C264( C263 C264 ) C263_=_C265( C263 C265 ) C263_=_C360( C263 C360 ) C263_=_C405( C263 C405 ) C263_=_C408( C263 C408 ) \nC263_=_C428( C263 C428 ) C263_=_C616( C263 C616 ) C263_=_C617( C263 C617 ) C263_=_C661( C263 C661 ) C263_=_C662( C263 C662 ) C263_=_C669( C263 C669 ) \nC263_=_C724( C263 C724 ) C263_=_C729( C263 C729 ) C263_=_C753( C263 C753 ) C263_=_C775( C263 C775 ) C263_=_C808( C263 C808 ) C263_=_C816( C263 C816 ) \nC263_=_C832( C263 C832 ) C263_=_C872( C263 C872 ) C263_=_C874( C263 C874 ) C263_=_C903( C263 C903 ) C263_=_C908( C263 C908 ) C263_=_C922( C263 C922 ) \nC263_=_C925( C263 C925 ) C263_=_C933( C263 C933 ) C263_=_C945( C263 C945 ) C264_=_C265( C264 C265 ) C264_=_C297( C264 C297 ) C264_=_C331( C264 C331 ) \nC264_=_C339( C264 C339 ) C264_=_C346( C264 C346 ) C264_=_C393( C264 C393 ) C264_=_C445( C264 C445 ) C264_=_C472( C264 C472 ) C264_=_C500( C264 C500 ) \nC264_=_C584( C264 C584 ) C264_=_C614( C264 C614 ) C264_=_C616( C264 C616 ) C264_=_C617( C264 C617 ) C264_=_C624( C264 C624 ) C264_=_C633( C264 C633 ) \nC264_=_C661( C264 C661 ) C264_=_C665( C264 C665 ) C264_=_C696( C264 C696 ) C264_=_C729( C264 C729 ) C264_=_C753( C264 C753 ) C264_=_C776( C264 C776 ) \nC264_=_C778( C264 C778 ) C264_=_C814( C264 C814 ) C264_=_C816( C264 C816 ) C264_=_C841( C264 C841 ) C264_=_C844( C264 C844 ) C264_=_C856( C264 C856 ) \nC264_=_C860( C264 C860 ) C264_=_C885( C264 C885 ) C264_=_C896( C264 C896 ) C264_=_C903( C264 C903 ) C264_=_C906( C264 C906 ) C264_=_C908( C264 C908 ) \nC264_=_C913( C264 C913 ) C264_=_C914( C264 C914 ) C264_=_C925( C264 C925 ) C264_=_C926( C264 C926 ) C264_=_C933( C264 C933 ) C264_=_C938( C264 C938 ) \nC264_=_C945( C264 C945 ) C265_=_C329( C265 C329 ) C265_=_C359( C265 C359 ) C265_=_C388( C265 C388 ) C265_=_C441( C265 C441 ) C265_=_C454( C265 C454 ) \nC265_=_C469( C265 C469 ) C265_=_C495( C265 C495 ) C265_=_C526( C265 C526 ) C265_=_C568( C265 C568 ) C265_=_C575( C265 C575 ) C265_=_C616( C265 C616 ) \nC265_=_C617( C265 C617 ) C265_=_C618( C265 C618 ) C265_=_C636( C265 C636 ) C265_=_C639( C265 C639 ) C265_=_C661( C265 C661 ) C265_=_C688( C265 C688 ) \nC265_=_C689( C265 C689 ) C265_=_C725( C265 C725 ) C265_=_C729( C265 C729 ) C265_=_C731( C265 C731 ) C265_=_C753( C265 C753 ) C265_=_C767( C265 C767 ) \nC265_=_C769( C265 C769 ) C265_=_C797( C265 C797 ) C265_=_C799( C265 C799 ) C265_=_C812( C265 C812 ) C265_=_C815( C265 C815 ) C265_=_C816( C265 C816 ) \nC265_=_C821( C265 C821 ) C265_=_C844( C265 C844 ) C265_=_C854( C265 C854 ) C265_=_C871( C265 C871 ) C265_=_C872( C265 C872 ) C265_=_C903( C265 C903 ) \nC265_=_C908( C265 C908 ) C265_=_C912( C265 C912 ) C265_=_C925( C265 C925 ) C265_=_C933( C265 C933 ) C265_=_C940( C265 C940 ) C265_=_C945( C265 C945 ) \nC266_=_C267( C266 C267 ) C266_=_C281( C266 C281 ) C266_=_C309( C266 C309 ) C266_=_C348( C266 C348 ) C266_=_C390( C266 C390 ) C266_=_C392( C266 C392 ) \nC266_=_C398( C266 C398 ) C266_=_C412( C266 C412 ) C266_=_C429( C266 C429 ) C266_=_C440( C266 C440 ) C266_=_C441( C266 C441 ) C266_=_C454( C266 C454 ) \nC266_=_C483( C266 C483 ) C266_=_C500( C266 C500 ) C266_=_C510( C266 C510 ) C266_=_C518( C266 C518 ) C266_=_C538( C266 C538 ) C266_=_C564( C266 C564 ) \nC266_=_C608( C266 C608 ) C266_=_C611( C266 C611 ) C266_=_C616( C266 C616 ) C266_=_C618( C266 C618 ) C266_=_C624( C266 C624 ) C266_=_C689( C266 C689 ) \nC266_=_C696( C266 C696 ) C266_=_C698( C266 C698 ) C266_=_C714( C266 C714 ) C266_=_C723( C266 C723 ) C266_=_C775( C266 C775 ) C266_=_C782( C266 C782 ) \nC266_=_C785( C266 C785 ) C266_=_C798( C266 C798 ) C266_=_C803( C266 C803 ) C266_=_C830( C266 C830 ) C266_=_C857( C266 C857 ) C266_=_C858( C266 C858 ) \nC266_=_C873( C266 C873 ) C266_=_C878( C266 C878 ) C266_=_C895( C266 C895 ) C266_=_C896( C266 C896 ) C266_=_C904( C266 C904 ) C266_=_C911( C266 C911 ) \nC266_=_C913( C266 C913 ) C266_=_C927( C266 C927 ) C266_=_C929( C266 C929 ) C266_=_C934( C266 C934 ) C266_=_C936( C266 C936 ) C267_=_C348(</w:t>
      </w:r>
    </w:p>
    <w:p>
      <w:pPr>
        <w:pStyle w:val="PreformattedText"/>
        <w:bidi w:val="0"/>
        <w:spacing w:before="0" w:after="0"/>
        <w:jc w:val="left"/>
        <w:rPr/>
      </w:pPr>
      <w:r>
        <w:rPr/>
        <w:t xml:space="preserve"> </w:t>
      </w:r>
      <w:r>
        <w:rPr/>
        <w:t>C267 C348 ) \nC267_=_C390( C267 C390 ) C267_=_C398( C267 C398 ) C267_=_C423( C267 C423 ) C267_=_C440( C267 C440 ) C267_=_C441( C267 C441 ) C267_=_C473( C267 C473 ) \nC267_=_C522( C267 C522 ) C267_=_C533( C267 C533 ) C267_=_C538( C267 C538 ) C267_=_C539( C267 C539 ) C267_=_C608( C267 C608 ) C267_=_C614( C267 C614 ) \nC267_=_C616( C267 C616 ) C267_=_C618( C267 C618 ) C267_=_C646( C267 C646 ) C267_=_C689( C267 C689 ) C267_=_C698( C267 C698 ) C267_=_C705( C267 C705 ) \nC267_=_C714( C267 C714 ) C267_=_C716( C267 C716 ) C267_=_C776( C267 C776 ) C267_=_C777( C267 C777 ) C267_=_C779( C267 C779 ) C267_=_C785( C267 C785 ) \nC267_=_C788( C267 C788 ) C267_=_C798( C267 C798 ) C267_=_C818( C267 C818 ) C267_=_C836( C267 C836 ) C267_=_C838( C267 C838 ) C267_=_C854( C267 C854 ) \nC267_=_C855( C267 C855 ) C267_=_C861( C267 C861 ) C267_=_C873( C267 C873 ) C267_=_C878( C267 C878 ) C267_=_C904( C267 C904 ) C267_=_C905( C267 C905 ) \nC267_=_C913( C267 C913 ) C267_=_C914( C267 C914 ) C267_=_C915( C267 C915 ) C267_=_C929( C267 C929 ) C267_=_C936( C267 C936 ) C267_=_C940( C267 C940 ) \nC267_=_C942( C267 C942 ) C270_=_C311( C270 C311 ) C270_=_C328( C270 C328 ) C270_=_C331( C270 C331 ) C270_=_C346( C270 C346 ) C270_=_C375( C270 C375 ) \nC270_=_C386( C270 C386 ) C270_=_C403( C270 C403 ) C270_=_C448( C270 C448 ) C270_=_C533( C270 C533 ) C270_=_C541( C270 C541 ) C270_=_C557( C270 C557 ) \nC270_=_C563( C270 C563 ) C270_=_C579( C270 C579 ) C270_=_C587( C270 C587 ) C270_=_C594( C270 C594 ) C270_=_C636( C270 C636 ) C270_=_C646( C270 C646 ) \nC270_=_C647( C270 C647 ) C270_=_C698( C270 C698 ) C270_=_C710( C270 C710 ) C270_=_C715( C270 C715 ) C270_=_C725( C270 C725 ) C270_=_C729( C270 C729 ) \nC270_=_C777( C270 C777 ) C270_=_C785( C270 C785 ) C270_=_C809( C270 C809 ) C270_=_C830( C270 C830 ) C270_=_C832( C270 C832 ) C270_=_C873( C270 C873 ) \nC270_=_C885( C270 C885 ) C270_=_C889( C270 C889 ) C270_=_C904( C270 C904 ) C270_=_C915( C270 C915 ) C270_=_C919( C270 C919 ) C270_=_C925( C270 C925 ) \nC270_=_C942( C270 C942 ) C271_=_C335( C271 C335 ) C271_=_C371( C271 C371 ) C271_=_C387( C271 C387 ) C271_=_C412( C271 C412 ) C271_=_C477( C271 C477 ) \nC271_=_C501( C271 C501 ) C271_=_C539( C271 C539 ) C271_=_C563( C271 C563 ) C271_=_C564( C271 C564 ) C271_=_C574( C271 C574 ) C271_=_C579( C271 C579 ) \nC271_=_C585( C271 C585 ) C271_=_C600( C271 C600 ) C271_=_C655( C271 C655 ) C271_=_C658( C271 C658 ) C271_=_C702( C271 C702 ) C271_=_C706( C271 C706 ) \nC271_=_C707( C271 C707 ) C271_=_C712( C271 C712 ) C271_=_C749( C271 C749 ) C271_=_C758( C271 C758 ) C271_=_C777( C271 C777 ) C271_=_C788( C271 C788 ) \nC271_=_C797( C271 C797 ) C271_=_C808( C271 C808 ) C271_=_C818( C271 C818 ) C271_=_C820( C271 C820 ) C271_=_C845( C271 C845 ) C271_=_C855( C271 C855 ) \nC271_=_C857( C271 C857 ) C271_=_C862( C271 C862 ) C271_=_C876( C271 C876 ) C271_=_C899( C271 C899 ) C271_=_C912( C271 C912 ) C271_=_C916( C271 C916 ) \nC271_=_C929( C271 C929 ) C271_=_C938( C271 C938 ) C274_=_C304( C274 C304 ) C274_=_C305( C274 C305 ) C274_=_C339( C274 C339 ) C274_=_C407( C274 C407 ) \nC274_=_C425( C274 C425 ) C274_=_C445( C274 C445 ) C274_=_C451( C274 C451 ) C274_=_C454( C274 C454 ) C274_=_C473( C274 C473 ) C274_=_C494( C274 C494 ) \nC274_=_C502( C274 C502 ) C274_=_C524( C274 C524 ) C274_=_C560( C274 C560 ) C274_=_C581( C274 C581 ) C274_=_C582( C274 C582 ) C274_=_C586( C274 C586 ) \nC274_=_C594( C274 C594 ) C274_=_C615( C274 C615 ) C274_=_C644( C274 C644 ) C274_=_C645( C274 C645 ) C274_=_C662( C274 C662 ) C274_=_C665( C274 C665 ) \nC274_=_C675( C274 C675 ) C274_=_C692( C274 C692 ) C274_=_C710( C274 C710 ) C274_=_C719( C274 C719 ) C274_=_C751( C274 C751 ) C274_=_C762( C274 C762 ) \nC274_=_C763( C274 C763 ) C274_=_C767( C274 C767 ) C274_=_C776( C274 C776 ) C274_=_C794( C274 C794 ) C274_=_C809( C274 C809 ) C274_=_C835( C274 C835 ) \nC274_=_C838( C274 C838 ) C274_=_C840( C274 C840 ) C274_=_C843( C274 C843 ) C274_=_C853( C274 C853 ) C274_=_C856( C274 C856 ) C274_=_C857( C274 C857 ) \nC274_=_C859( C274 C859 ) C274_=_C863( C274 C863 ) C274_=_C866( C274 C866 ) C274_=_C874( C274 C874 ) C274_=_C875( C274 C875 ) C274_=_C896( C274 C896 ) \nC274_=_C903( C274 C903 ) C274_=_C904( C274 C904 ) C274_=_C905( C274 C905 ) C274_=_C912( C274 C912 ) C274_=_C914( C274 C914 ) C274_=_C919( C274 C919 ) \nC274_=_C928( C274 C928 ) C274_=_C943( C274 C943 ) C281_=_C309( C281 C309 ) C281_=_C365( C281 C365 ) C281_=_C384( C281 C384 ) C281_=_C392( C281 C392 ) \nC281_=_C412( C281 C412 ) C281_=_C429( C281 C429 ) C281_=_C454( C281 C454 ) C281_=_C461( C281 C461 ) C281_=_C483( C281 C483 ) C281_=_C492( C281 C492 ) \nC281_=_C500( C281 C500 ) C281_=_C505( C281 C505 ) C281_=_C510( C281 C510 ) C281_=_C518( C281 C518 ) C281_=_C564( C281 C564 ) C281_=_C567( C281 C567 ) \nC281_=_C597( C281 C597 ) C281_=_C611( C281 C611 ) C281_=_C614( C281 C614 ) C281_=_C616( C281 C616 ) C281_=_C624( C281 C624 ) C281_=_C637( C281 C637 ) \nC281_=_C666( C281 C666 ) C281_=_C696( C281 C696 ) C281_=_C713( C281 C713 ) C281_=_C741( C281 C741 ) C281_=_C756( C281 C756 ) C281_=_C782( C281 C782 ) \nC281_=_C789( C281 C789 ) C281_=_C800( C281 C800 ) C281_=_C803( C281 C803 ) C281_=_C830( C281 C830 ) C281_=_C841( C281 C841 ) C281_=_C856( C281 C856 ) \nC281_=_C858( C281 C858 ) C281_=_C880( C281 C880 ) C281_=_C896( C281 C896 ) C281_=_C897( C281 C897 ) C281_=_C903( C281 C903 ) C281_=_C905( C281 C905 ) \nC281_=_C910( C281 C910 ) C281_=_C911( C281 C911 ) C281_=_C916( C281 C916 ) C281_=_C927( C281 C927 ) C281_=_C931( C281 C931 ) C281_=_C934( C281 C934 ) \nC281_=_C940( C281 C940 ) C281_=_C942( C281 C942 ) C281_=_C945( C281 C945 ) C283_=_C306( C283 C306 ) C283_=_C307( C283 C307 ) C283_=_C376( C283 C376 ) \nC283_=_C392( C283 C392 ) C283_=_C423( C283 C423 ) C283_=_C440( C283 C440 ) C283_=_C474( C283 C474 ) C283_=_C539( C283 C539 ) C283_=_C603( C283 C603 ) \nC283_=_C642( C283 C642 ) C283_=_C648( C283 C648 ) C283_=_C651( C283 C651 ) C283_=_C652( C283 C652 ) C283_=_C669( C283 C669 ) C283_=_C673( C283 C673 ) \nC283_=_C678( C283 C678 ) C283_=_C691( C283 C691 ) C283_=_C692( C283 C692 ) C283_=_C712( C283 C712 ) C283_=_C716( C283 C716 ) C283_=_C728( C283 C728 ) \nC283_=_C737( C283 C737 ) C283_=_C758( C283 C758 ) C283_=_C768( C283 C768 ) C283_=_C796( C283 C796 ) C283_=_C799( C283 C799 ) C283_=_C805( C283 C805 ) \nC283_=_C819( C283 C819 ) C283_=_C824( C283 C824 ) C283_=_C853( C283 C853 ) C283_=_C854( C283 C854 ) C283_=_C875( C283 C875 ) C283_=_C885( C283 C885 ) \nC283_=_C905( C283 C905 ) C283_=_C907( C283 C907 ) C283_=_C923( C283 C923 ) C283_=_C928( C283 C928 ) C283_=_C943( C283 C943 ) C291_=_C321( C291 C321 ) \nC291_=_C322( C291 C322 ) C291_=_C336( C291 C336 ) C291_=_C360( C291 C360 ) C291_=_C428( C291 C428 ) C291_=_C490( C291 C490 ) C291_=_C512( C291 C512 ) \nC291_=_C539( C291 C539 ) C291_=_C560( C291 C560 ) C291_=_C590( C291 C590 ) C291_=_C624( C291 C624 ) C291_=_C644( C291 C644 ) C291_=_C647( C291 C647 ) \nC291_=_C661( C291 C661 ) C291_=_C705( C291 C705 ) C291_=_C707( C291 C707 ) C291_=_C723( C291 C723 ) C291_=_C724( C291 C724 ) C291_=_C727( C291 C727 ) \nC291_=_C745( C291 C745 ) C291_=_C751( C291 C751 ) C291_=_C755( C291 C755 ) C291_=_C769( C291 C769 ) C291_=_C778( C291 C778 ) C291_=_C799( C291 C799 ) \nC291_=_C819( C291 C819 ) C291_=_C841( C291 C841 ) C291_=_C857( C291 C857 ) C291_=_C860( C291 C860 ) C291_=_C865( C291 C865 ) C291_=_C866( C291 C866 ) \nC291_=_C875( C291 C875 ) C291_=_C884( C291 C884 ) C291_=_C897( C291 C897 ) C291_=_C919( C291 C919 ) C291_=_C938( C291 C938 ) C297_=_C298( C297 C298 ) \nC297_=_C330( C297 C330 ) C297_=_C331( C297 C331 ) C297_=_C339( C297 C339 ) C297_=_C346( C297 C346 ) C297_=_C364( C297 C364 ) C297_=_C424( C297 C424 ) \nC297_=_C429( C297 C429 ) C297_=_C445( C297 C445 ) C297_=_C448( C297 C448 ) C297_=_C500( C297 C500 ) C297_=_C529( C297 C529 ) C297_=_C538( C297 C538 ) \nC297_=_C541( C297 C541 ) C297_=_C614( C297 C614 ) C297_=_C624( C297 C624 ) C297_=_C625( C297 C625 ) C297_=_C665( C297 C665 ) C297_=_C668( C297 C668 ) \nC297_=_C696( C297 C696 ) C297_=_C717( C297 C717 ) C297_=_C725( C297 C725 ) C297_=_C731( C297 C731 ) C297_=_C738( C297 C738 ) C297_=_C752( C297 C752 ) \nC297_=_C758( C297 C758 ) C297_=_C776( C297 C776 ) C297_=_C778( C297 C778 ) C297_=_C795( C297 C795 ) C297_=_C808( C297 C808 ) C297_=_C809( C297 C809 ) \nC297_=_C841( C297 C841 ) C297_=_C844( C297 C844 ) C297_=_C856( C297 C856 ) C297_=_C858( C297 C858 ) C297_=_C860( C297 C860 ) C297_=_C872( C297 C872 ) \nC297_=_C897( C297 C897 ) C297_=_C906( C297 C906 ) C297_=_C913( C297 C913 ) C297_=_C917( C297 C917 ) C297_=_C925( C297 C925 ) C297_=_C926( C297 C926 ) \nC297_=_C938( C297 C938 ) C298_=_C323( C298 C323 ) C298_=_C336( C298 C336 ) C298_=_C410( C298 C410 ) C298_=_C424( C298 C424 ) C298_=_C445( C298 C445 ) \nC298_=_C477( C298 C477 ) C298_=_C483( C298 C483 ) C298_=_C484( C298 C484 ) C298_=_C518( C298 C518 ) C298_=_C538( C298 C538 ) C298_=_C615( C298 C615 ) \nC298_=_C625( C298 C625 ) C298_=_C652( C298 C652 ) C298_=_C666( C298 C666 ) C298_=_C711( C298 C711 ) C298_=_C717( C298 C717 ) C298_=_C745( C298 C745 ) \nC298_=_C776( C298 C776 ) C298_=_C778( C298 C778 ) C298_=_C789( C298 C789 ) C298_=_C795( C298 C795 ) C298_=_C809( C298 C809 ) C298_=_C856( C298 C856 ) \nC298_=_C857( C298 C857 ) C298_=_C859( C298 C859 ) C298_=_C868( C298 C868 ) C298_=_C872( C298 C872 ) C298_=_C884( C298 C884 ) C298_=_C887( C298 C887 ) \nC298_=_C915( C298 C915 ) C298_=_C917( C298 C917 ) C298_=_C926( C298 C926 ) C298_=_C928( C298 C928 ) C304_=_C305( C304 C305 ) C304_=_C339( C304 C339 ) \nC304_=_C375( C304 C375 ) C304_=_C424( C304 C424 ) C304_=_C451( C304 C451 ) C304_=_C473( C304 C473 ) C304_=_C501( C304 C501 ) C304_=_C524( C304 C524 ) \nC304_=_C560( C304 C560 ) C304_=_C579( C304 C579 ) C304_=_C582( C304 C582 ) C304_=_C584( C304 C584 ) C304_=_C594( C304 C594 ) C304_=_C644( C304 C644 ) \nC304_=_C649( C304 C649 ) C304_=_C662( C304 C662 ) C304_=_C665( C304 C665 ) C304_=_C692( C304 C692 ) C304_=_C702( C304 C702 ) C304_=_C719( C304 C719 ) \nC304_=_C720(</w:t>
      </w:r>
    </w:p>
    <w:p>
      <w:pPr>
        <w:pStyle w:val="PreformattedText"/>
        <w:bidi w:val="0"/>
        <w:spacing w:before="0" w:after="0"/>
        <w:jc w:val="left"/>
        <w:rPr/>
      </w:pPr>
      <w:r>
        <w:rPr/>
        <w:t xml:space="preserve"> </w:t>
      </w:r>
      <w:r>
        <w:rPr/>
        <w:t>C304 C720 ) C304_=_C745( C304 C745 ) C304_=_C751( C304 C751 ) C304_=_C776( C304 C776 ) C304_=_C818( C304 C818 ) C304_=_C843( C304 C843 ) \nC304_=_C853( C304 C853 ) C304_=_C856( C304 C856 ) C304_=_C859( C304 C859 ) C304_=_C870( C304 C870 ) C304_=_C912( C304 C912 ) C304_=_C943( C304 C943 ) \nC305_=_C328( C305 C328 ) C305_=_C339( C305 C339 ) C305_=_C377( C305 C377 ) C305_=_C410( C305 C410 ) C305_=_C422( C305 C422 ) C305_=_C451( C305 C451 ) \nC305_=_C464( C305 C464 ) C305_=_C473( C305 C473 ) C305_=_C492( C305 C492 ) C305_=_C524( C305 C524 ) C305_=_C546( C305 C546 ) C305_=_C560( C305 C560 ) \nC305_=_C568( C305 C568 ) C305_=_C574( C305 C574 ) C305_=_C582( C305 C582 ) C305_=_C594( C305 C594 ) C305_=_C617( C305 C617 ) C305_=_C644( C305 C644 ) \nC305_=_C662( C305 C662 ) C305_=_C665( C305 C665 ) C305_=_C677( C305 C677 ) C305_=_C688( C305 C688 ) C305_=_C692( C305 C692 ) C305_=_C711( C305 C711 ) \nC305_=_C751( C305 C751 ) C305_=_C776( C305 C776 ) C305_=_C843( C305 C843 ) C305_=_C853( C305 C853 ) C305_=_C856( C305 C856 ) C305_=_C858( C305 C858 ) \nC305_=_C859( C305 C859 ) C305_=_C861( C305 C861 ) C305_=_C885( C305 C885 ) C305_=_C896( C305 C896 ) C305_=_C906( C305 C906 ) C305_=_C912( C305 C912 ) \nC305_=_C943( C305 C943 ) C306_=_C307( C306 C307 ) C306_=_C309( C306 C309 ) C306_=_C376( C306 C376 ) C306_=_C414( C306 C414 ) C306_=_C440( C306 C440 ) \nC306_=_C474( C306 C474 ) C306_=_C505( C306 C505 ) C306_=_C535( C306 C535 ) C306_=_C539( C306 C539 ) C306_=_C543( C306 C543 ) C306_=_C547( C306 C547 ) \nC306_=_C603( C306 C603 ) C306_=_C612( C306 C612 ) C306_=_C642( C306 C642 ) C306_=_C648( C306 C648 ) C306_=_C651( C306 C651 ) C306_=_C652( C306 C652 ) \nC306_=_C669( C306 C669 ) C306_=_C678( C306 C678 ) C306_=_C691( C306 C691 ) C306_=_C707( C306 C707 ) C306_=_C710( C306 C710 ) C306_=_C716( C306 C716 ) \nC306_=_C728( C306 C728 ) C306_=_C737( C306 C737 ) C306_=_C795( C306 C795 ) C306_=_C796( C306 C796 ) C306_=_C805( C306 C805 ) C306_=_C819( C306 C819 ) \nC306_=_C832( C306 C832 ) C306_=_C836( C306 C836 ) C306_=_C846( C306 C846 ) C306_=_C854( C306 C854 ) C306_=_C875( C306 C875 ) C306_=_C885( C306 C885 ) \nC306_=_C889( C306 C889 ) C306_=_C890( C306 C890 ) C306_=_C912( C306 C912 ) C306_=_C923( C306 C923 ) C306_=_C925( C306 C925 ) C307_=_C309( C307 C309 ) \nC307_=_C351( C307 C351 ) C307_=_C376( C307 C376 ) C307_=_C440( C307 C440 ) C307_=_C458( C307 C458 ) C307_=_C474( C307 C474 ) C307_=_C477( C307 C477 ) \nC307_=_C530( C307 C530 ) C307_=_C535( C307 C535 ) C307_=_C539( C307 C539 ) C307_=_C543( C307 C543 ) C307_=_C547( C307 C547 ) C307_=_C600( C307 C600 ) \nC307_=_C603( C307 C603 ) C307_=_C639( C307 C639 ) C307_=_C642( C307 C642 ) C307_=_C648( C307 C648 ) C307_=_C651( C307 C651 ) C307_=_C652( C307 C652 ) \nC307_=_C669( C307 C669 ) C307_=_C671( C307 C671 ) C307_=_C673( C307 C673 ) C307_=_C678( C307 C678 ) C307_=_C688( C307 C688 ) C307_=_C691( C307 C691 ) \nC307_=_C707( C307 C707 ) C307_=_C710( C307 C710 ) C307_=_C716( C307 C716 ) C307_=_C728( C307 C728 ) C307_=_C737( C307 C737 ) C307_=_C795( C307 C795 ) \nC307_=_C796( C307 C796 ) C307_=_C803( C307 C803 ) C307_=_C805( C307 C805 ) C307_=_C810( C307 C810 ) C307_=_C815( C307 C815 ) C307_=_C819( C307 C819 ) \nC307_=_C821( C307 C821 ) C307_=_C832( C307 C832 ) C307_=_C836( C307 C836 ) C307_=_C854( C307 C854 ) C307_=_C865( C307 C865 ) C307_=_C875( C307 C875 ) \nC307_=_C881( C307 C881 ) C307_=_C883( C307 C883 ) C307_=_C885( C307 C885 ) C307_=_C889( C307 C889 ) C307_=_C912( C307 C912 ) C307_=_C923( C307 C923 ) \nC307_=_C925( C307 C925 ) C307_=_C926( C307 C926 ) C307_=_C934( C307 C934 ) C307_=_C945( C307 C945 ) C309_=_C311( C309 C311 ) C309_=_C392( C309 C392 ) \nC309_=_C398( C309 C398 ) C309_=_C412( C309 C412 ) C309_=_C429( C309 C429 ) C309_=_C438( C309 C438 ) C309_=_C454( C309 C454 ) C309_=_C474( C309 C474 ) \nC309_=_C483( C309 C483 ) C309_=_C500( C309 C500 ) C309_=_C510( C309 C510 ) C309_=_C518( C309 C518 ) C309_=_C535( C309 C535 ) C309_=_C543( C309 C543 ) \nC309_=_C547( C309 C547 ) C309_=_C564( C309 C564 ) C309_=_C598( C309 C598 ) C309_=_C611( C309 C611 ) C309_=_C616( C309 C616 ) C309_=_C624( C309 C624 ) \nC309_=_C651( C309 C651 ) C309_=_C691( C309 C691 ) C309_=_C696( C309 C696 ) C309_=_C710( C309 C710 ) C309_=_C725( C309 C725 ) C309_=_C752( C309 C752 ) \nC309_=_C782( C309 C782 ) C309_=_C795( C309 C795 ) C309_=_C803( C309 C803 ) C309_=_C830( C309 C830 ) C309_=_C832( C309 C832 ) C309_=_C836( C309 C836 ) \nC309_=_C858( C309 C858 ) C309_=_C889( C309 C889 ) C309_=_C896( C309 C896 ) C309_=_C904( C309 C904 ) C309_=_C911( C309 C911 ) C309_=_C912( C309 C912 ) \nC309_=_C923( C309 C923 ) C309_=_C925( C309 C925 ) C309_=_C927( C309 C927 ) C309_=_C934( C309 C934 ) C309_=_C942( C309 C942 ) C309_=_C945( C309 C945 ) \nC311_=_C328( C311 C328 ) C311_=_C331( C311 C331 ) C311_=_C346( C311 C346 ) C311_=_C375( C311 C375 ) C311_=_C386( C311 C386 ) C311_=_C398( C311 C398 ) \nC311_=_C403( C311 C403 ) C311_=_C438( C311 C438 ) C311_=_C474( C311 C474 ) C311_=_C533( C311 C533 ) C311_=_C557( C311 C557 ) C311_=_C563( C311 C563 ) \nC311_=_C587( C311 C587 ) C311_=_C598( C311 C598 ) C311_=_C646( C311 C646 ) C311_=_C647( C311 C647 ) C311_=_C651( C311 C651 ) C311_=_C715( C311 C715 ) \nC311_=_C725( C311 C725 ) C311_=_C729( C311 C729 ) C311_=_C752( C311 C752 ) C311_=_C755( C311 C755 ) C311_=_C777( C311 C777 ) C311_=_C803( C311 C803 ) \nC311_=_C805( C311 C805 ) C311_=_C855( C311 C855 ) C311_=_C870( C311 C870 ) C311_=_C889( C311 C889 ) C311_=_C904( C311 C904 ) C311_=_C925( C311 C925 ) \nC311_=_C942( C311 C942 ) C311_=_C943( C311 C943 ) C311_=_C945( C311 C945 ) C318_=_C335( C318 C335 ) C318_=_C405( C318 C405 ) C318_=_C446( C318 C446 ) \nC318_=_C464( C318 C464 ) C318_=_C493( C318 C493 ) C318_=_C524( C318 C524 ) C318_=_C540( C318 C540 ) C318_=_C546( C318 C546 ) C318_=_C551( C318 C551 ) \nC318_=_C582( C318 C582 ) C318_=_C590( C318 C590 ) C318_=_C646( C318 C646 ) C318_=_C648( C318 C648 ) C318_=_C684( C318 C684 ) C318_=_C705( C318 C705 ) \nC318_=_C741( C318 C741 ) C318_=_C752( C318 C752 ) C318_=_C754( C318 C754 ) C318_=_C756( C318 C756 ) C318_=_C768( C318 C768 ) C318_=_C777( C318 C777 ) \nC318_=_C778( C318 C778 ) C318_=_C783( C318 C783 ) C318_=_C785( C318 C785 ) C318_=_C802( C318 C802 ) C318_=_C816( C318 C816 ) C318_=_C830( C318 C830 ) \nC318_=_C837( C318 C837 ) C318_=_C840( C318 C840 ) C318_=_C847( C318 C847 ) C318_=_C855( C318 C855 ) C318_=_C861( C318 C861 ) C318_=_C862( C318 C862 ) \nC318_=_C865( C318 C865 ) C318_=_C890( C318 C890 ) C318_=_C908( C318 C908 ) C318_=_C910( C318 C910 ) C318_=_C912( C318 C912 ) C318_=_C933( C318 C933 ) \nC318_=_C945( C318 C945 ) C321_=_C322( C321 C322 ) C321_=_C323( C321 C323 ) C321_=_C336( C321 C336 ) C321_=_C351( C321 C351 ) C321_=_C360( C321 C360 ) \nC321_=_C387( C321 C387 ) C321_=_C422( C321 C422 ) C321_=_C428( C321 C428 ) C321_=_C490( C321 C490 ) C321_=_C512( C321 C512 ) C321_=_C548( C321 C548 ) \nC321_=_C559( C321 C559 ) C321_=_C598( C321 C598 ) C321_=_C618( C321 C618 ) C321_=_C624( C321 C624 ) C321_=_C637( C321 C637 ) C321_=_C651( C321 C651 ) \nC321_=_C661( C321 C661 ) C321_=_C684( C321 C684 ) C321_=_C714( C321 C714 ) C321_=_C716( C321 C716 ) C321_=_C753( C321 C753 ) C321_=_C755( C321 C755 ) \nC321_=_C774( C321 C774 ) C321_=_C785( C321 C785 ) C321_=_C832( C321 C832 ) C321_=_C860( C321 C860 ) C321_=_C866( C321 C866 ) C321_=_C884( C321 C884 ) \nC321_=_C906( C321 C906 ) C321_=_C919( C321 C919 ) C322_=_C323( C322 C323 ) C322_=_C336( C322 C336 ) C322_=_C360( C322 C360 ) C322_=_C422( C322 C422 ) \nC322_=_C428( C322 C428 ) C322_=_C490( C322 C490 ) C322_=_C512( C322 C512 ) C322_=_C548( C322 C548 ) C322_=_C618( C322 C618 ) C322_=_C624( C322 C624 ) \nC322_=_C637( C322 C637 ) C322_=_C651( C322 C651 ) C322_=_C655( C322 C655 ) C322_=_C661( C322 C661 ) C322_=_C684( C322 C684 ) C322_=_C755( C322 C755 ) \nC322_=_C774( C322 C774 ) C322_=_C785( C322 C785 ) C322_=_C801( C322 C801 ) C322_=_C860( C322 C860 ) C322_=_C866( C322 C866 ) C322_=_C884( C322 C884 ) \nC322_=_C887( C322 C887 ) C322_=_C906( C322 C906 ) C322_=_C919( C322 C919 ) C323_=_C383( C323 C383 ) C323_=_C388( C323 C388 ) C323_=_C399( C323 C399 ) \nC323_=_C410( C323 C410 ) C323_=_C422( C323 C422 ) C323_=_C445( C323 C445 ) C323_=_C477( C323 C477 ) C323_=_C548( C323 C548 ) C323_=_C608( C323 C608 ) \nC323_=_C618( C323 C618 ) C323_=_C625( C323 C625 ) C323_=_C637( C323 C637 ) C323_=_C651( C323 C651 ) C323_=_C658( C323 C658 ) C323_=_C666( C323 C666 ) \nC323_=_C684( C323 C684 ) C323_=_C711( C323 C711 ) C323_=_C774( C323 C774 ) C323_=_C776( C323 C776 ) C323_=_C778( C323 C778 ) C323_=_C785( C323 C785 ) \nC323_=_C789( C323 C789 ) C323_=_C802( C323 C802 ) C323_=_C854( C323 C854 ) C323_=_C861( C323 C861 ) C323_=_C868( C323 C868 ) C323_=_C872( C323 C872 ) \nC323_=_C883( C323 C883 ) C323_=_C887( C323 C887 ) C323_=_C906( C323 C906 ) C323_=_C909( C323 C909 ) C323_=_C915( C323 C915 ) C323_=_C928( C323 C928 ) \nC323_=_C948( C323 C948 ) C328_=_C331( C328 C331 ) C328_=_C346( C328 C346 ) C328_=_C375( C328 C375 ) C328_=_C386( C328 C386 ) C328_=_C403( C328 C403 ) \nC328_=_C410( C328 C410 ) C328_=_C423( C328 C423 ) C328_=_C492( C328 C492 ) C328_=_C516( C328 C516 ) C328_=_C533( C328 C533 ) C328_=_C535( C328 C535 ) \nC328_=_C546( C328 C546 ) C328_=_C557( C328 C557 ) C328_=_C559( C328 C559 ) C328_=_C560( C328 C560 ) C328_=_C563( C328 C563 ) C328_=_C568( C328 C568 ) \nC328_=_C574( C328 C574 ) C328_=_C587( C328 C587 ) C328_=_C617( C328 C617 ) C328_=_C644( C328 C644 ) C328_=_C646( C328 C646 ) C328_=_C647( C328 C647 ) \nC328_=_C668( C328 C668 ) C328_=_C677( C328 C677 ) C328_=_C715( C328 C715 ) C328_=_C729( C328 C729 ) C328_=_C731( C328 C731 ) C328_=_C769( C328 C769 ) \nC328_=_C777( C328 C777 ) C328_=_C858( C328 C858 ) C328_=_C861( C328 C861 ) C328_=_C871( C328 C871 ) C328_=_C881( C328 C881 ) C328_=_C889( C328 C889 ) \nC328_=_C896( C328 C896 ) C328_=_C918( C328 C918 ) C328_=_C925( C328 C925 ) C328_=_C942( C328 C942 ) C328_=_C943( C328 C943 ) C329_=_C359( C329 C359 ) \nC329_=_C377( C329 C377 ) C329_=_C388(</w:t>
      </w:r>
    </w:p>
    <w:p>
      <w:pPr>
        <w:pStyle w:val="PreformattedText"/>
        <w:bidi w:val="0"/>
        <w:spacing w:before="0" w:after="0"/>
        <w:jc w:val="left"/>
        <w:rPr/>
      </w:pPr>
      <w:r>
        <w:rPr/>
        <w:t xml:space="preserve"> </w:t>
      </w:r>
      <w:r>
        <w:rPr/>
        <w:t>C329 C388 ) C329_=_C390( C329 C390 ) C329_=_C393( C329 C393 ) C329_=_C421( C329 C421 ) C329_=_C441( C329 C441 ) \nC329_=_C446( C329 C446 ) C329_=_C454( C329 C454 ) C329_=_C469( C329 C469 ) C329_=_C472( C329 C472 ) C329_=_C495( C329 C495 ) C329_=_C526( C329 C526 ) \nC329_=_C530( C329 C530 ) C329_=_C544( C329 C544 ) C329_=_C547( C329 C547 ) C329_=_C555( C329 C555 ) C329_=_C560( C329 C560 ) C329_=_C568( C329 C568 ) \nC329_=_C575( C329 C575 ) C329_=_C611( C329 C611 ) C329_=_C636( C329 C636 ) C329_=_C639( C329 C639 ) C329_=_C679( C329 C679 ) C329_=_C681( C329 C681 ) \nC329_=_C688( C329 C688 ) C329_=_C689( C329 C689 ) C329_=_C729( C329 C729 ) C329_=_C731( C329 C731 ) C329_=_C742( C329 C742 ) C329_=_C749( C329 C749 ) \nC329_=_C756( C329 C756 ) C329_=_C767( C329 C767 ) C329_=_C769( C329 C769 ) C329_=_C774( C329 C774 ) C329_=_C775( C329 C775 ) C329_=_C797( C329 C797 ) \nC329_=_C799( C329 C799 ) C329_=_C815( C329 C815 ) C329_=_C816( C329 C816 ) C329_=_C821( C329 C821 ) C329_=_C840( C329 C840 ) C329_=_C843( C329 C843 ) \nC329_=_C844( C329 C844 ) C329_=_C858( C329 C858 ) C329_=_C859( C329 C859 ) C329_=_C862( C329 C862 ) C329_=_C871( C329 C871 ) C329_=_C872( C329 C872 ) \nC329_=_C912( C329 C912 ) C329_=_C916( C329 C916 ) C329_=_C922( C329 C922 ) C329_=_C926( C329 C926 ) C329_=_C940( C329 C940 ) C329_=_C942( C329 C942 ) \nC330_=_C364( C330 C364 ) C330_=_C429( C330 C429 ) C330_=_C440( C330 C440 ) C330_=_C448( C330 C448 ) C330_=_C481( C330 C481 ) C330_=_C528( C330 C528 ) \nC330_=_C529( C330 C529 ) C330_=_C541( C330 C541 ) C330_=_C585( C330 C585 ) C330_=_C586( C330 C586 ) C330_=_C625( C330 C625 ) C330_=_C668( C330 C668 ) \nC330_=_C696( C330 C696 ) C330_=_C725( C330 C725 ) C330_=_C731( C330 C731 ) C330_=_C737( C330 C737 ) C330_=_C738( C330 C738 ) C330_=_C742( C330 C742 ) \nC330_=_C752( C330 C752 ) C330_=_C758( C330 C758 ) C330_=_C783( C330 C783 ) C330_=_C803( C330 C803 ) C330_=_C807( C330 C807 ) C330_=_C808( C330 C808 ) \nC330_=_C841( C330 C841 ) C330_=_C858( C330 C858 ) C330_=_C874( C330 C874 ) C330_=_C890( C330 C890 ) C330_=_C897( C330 C897 ) C330_=_C907( C330 C907 ) \nC330_=_C916( C330 C916 ) C330_=_C917( C330 C917 ) C330_=_C925( C330 C925 ) C330_=_C938( C330 C938 ) C330_=_C948( C330 C948 ) C331_=_C339( C331 C339 ) \nC331_=_C346( C331 C346 ) C331_=_C375( C331 C375 ) C331_=_C386( C331 C386 ) C331_=_C389( C331 C389 ) C331_=_C393( C331 C393 ) C331_=_C403( C331 C403 ) \nC331_=_C445( C331 C445 ) C331_=_C500( C331 C500 ) C331_=_C533( C331 C533 ) C331_=_C557( C331 C557 ) C331_=_C563( C331 C563 ) C331_=_C587( C331 C587 ) \nC331_=_C601( C331 C601 ) C331_=_C614( C331 C614 ) C331_=_C624( C331 C624 ) C331_=_C636( C331 C636 ) C331_=_C646( C331 C646 ) C331_=_C647( C331 C647 ) \nC331_=_C665( C331 C665 ) C331_=_C696( C331 C696 ) C331_=_C715( C331 C715 ) C331_=_C729( C331 C729 ) C331_=_C776( C331 C776 ) C331_=_C777( C331 C777 ) \nC331_=_C778( C331 C778 ) C331_=_C808( C331 C808 ) C331_=_C841( C331 C841 ) C331_=_C844( C331 C844 ) C331_=_C851( C331 C851 ) C331_=_C860( C331 C860 ) \nC331_=_C889( C331 C889 ) C331_=_C906( C331 C906 ) C331_=_C910( C331 C910 ) C331_=_C913( C331 C913 ) C331_=_C925( C331 C925 ) C331_=_C938( C331 C938 ) \nC331_=_C942( C331 C942 ) C335_=_C371( C335 C371 ) C335_=_C387( C335 C387 ) C335_=_C405( C335 C405 ) C335_=_C412( C335 C412 ) C335_=_C427( C335 C427 ) \nC335_=_C446( C335 C446 ) C335_=_C464( C335 C464 ) C335_=_C501( C335 C501 ) C335_=_C540( C335 C540 ) C335_=_C544( C335 C544 ) C335_=_C551( C335 C551 ) \nC335_=_C563( C335 C563 ) C335_=_C574( C335 C574 ) C335_=_C582( C335 C582 ) C335_=_C590( C335 C590 ) C335_=_C600( C335 C600 ) C335_=_C648( C335 C648 ) \nC335_=_C654( C335 C654 ) C335_=_C658( C335 C658 ) C335_=_C702( C335 C702 ) C335_=_C706( C335 C706 ) C335_=_C707( C335 C707 ) C335_=_C712( C335 C712 ) \nC335_=_C749( C335 C749 ) C335_=_C752( C335 C752 ) C335_=_C754( C335 C754 ) C335_=_C762( C335 C762 ) C335_=_C768( C335 C768 ) C335_=_C782( C335 C782 ) \nC335_=_C783( C335 C783 ) C335_=_C788( C335 C788 ) C335_=_C799( C335 C799 ) C335_=_C816( C335 C816 ) C335_=_C837( C335 C837 ) C335_=_C840( C335 C840 ) \nC335_=_C845( C335 C845 ) C335_=_C847( C335 C847 ) C335_=_C855( C335 C855 ) C335_=_C861( C335 C861 ) C335_=_C862( C335 C862 ) C335_=_C890( C335 C890 ) \nC335_=_C899( C335 C899 ) C335_=_C910( C335 C910 ) C335_=_C912( C335 C912 ) C336_=_C360( C336 C360 ) C336_=_C375( C336 C375 ) C336_=_C428( C336 C428 ) \nC336_=_C483( C336 C483 ) C336_=_C484( C336 C484 ) C336_=_C490( C336 C490 ) C336_=_C512( C336 C512 ) C336_=_C518( C336 C518 ) C336_=_C615( C336 C615 ) \nC336_=_C624( C336 C624 ) C336_=_C652( C336 C652 ) C336_=_C661( C336 C661 ) C336_=_C673( C336 C673 ) C336_=_C711( C336 C711 ) C336_=_C745( C336 C745 ) \nC336_=_C755( C336 C755 ) C336_=_C774( C336 C774 ) C336_=_C843( C336 C843 ) C336_=_C857( C336 C857 ) C336_=_C859( C336 C859 ) C336_=_C860( C336 C860 ) \nC336_=_C866( C336 C866 ) C336_=_C884( C336 C884 ) C336_=_C896( C336 C896 ) C336_=_C919( C336 C919 ) C339_=_C346( C339 C346 ) C339_=_C408( C339 C408 ) \nC339_=_C445( C339 C445 ) C339_=_C451( C339 C451 ) C339_=_C473( C339 C473 ) C339_=_C484( C339 C484 ) C339_=_C500( C339 C500 ) C339_=_C524( C339 C524 ) \nC339_=_C540( C339 C540 ) C339_=_C551( C339 C551 ) C339_=_C560( C339 C560 ) C339_=_C582( C339 C582 ) C339_=_C594( C339 C594 ) C339_=_C601( C339 C601 ) \nC339_=_C614( C339 C614 ) C339_=_C624( C339 C624 ) C339_=_C644( C339 C644 ) C339_=_C654( C339 C654 ) C339_=_C659( C339 C659 ) C339_=_C661( C339 C661 ) \nC339_=_C662( C339 C662 ) C339_=_C665( C339 C665 ) C339_=_C679( C339 C679 ) C339_=_C692( C339 C692 ) C339_=_C696( C339 C696 ) C339_=_C751( C339 C751 ) \nC339_=_C776( C339 C776 ) C339_=_C778( C339 C778 ) C339_=_C779( C339 C779 ) C339_=_C782( C339 C782 ) C339_=_C783( C339 C783 ) C339_=_C821( C339 C821 ) \nC339_=_C841( C339 C841 ) C339_=_C843( C339 C843 ) C339_=_C844( C339 C844 ) C339_=_C845( C339 C845 ) C339_=_C853( C339 C853 ) C339_=_C856( C339 C856 ) \nC339_=_C859( C339 C859 ) C339_=_C860( C339 C860 ) C339_=_C863( C339 C863 ) C339_=_C903( C339 C903 ) C339_=_C906( C339 C906 ) C339_=_C912( C339 C912 ) \nC339_=_C913( C339 C913 ) C339_=_C938( C339 C938 ) C339_=_C940( C339 C940 ) C339_=_C943( C339 C943 ) C346_=_C375( C346 C375 ) C346_=_C383( C346 C383 ) \nC346_=_C386( C346 C386 ) C346_=_C403( C346 C403 ) C346_=_C445( C346 C445 ) C346_=_C493( C346 C493 ) C346_=_C494( C346 C494 ) C346_=_C495( C346 C495 ) \nC346_=_C500( C346 C500 ) C346_=_C526( C346 C526 ) C346_=_C533( C346 C533 ) C346_=_C557( C346 C557 ) C346_=_C563( C346 C563 ) C346_=_C575( C346 C575 ) \nC346_=_C587( C346 C587 ) C346_=_C614( C346 C614 ) C346_=_C624( C346 C624 ) C346_=_C646( C346 C646 ) C346_=_C647( C346 C647 ) C346_=_C665( C346 C665 ) \nC346_=_C666( C346 C666 ) C346_=_C696( C346 C696 ) C346_=_C706( C346 C706 ) C346_=_C715( C346 C715 ) C346_=_C729( C346 C729 ) C346_=_C776( C346 C776 ) \nC346_=_C777( C346 C777 ) C346_=_C778( C346 C778 ) C346_=_C779( C346 C779 ) C346_=_C785( C346 C785 ) C346_=_C841( C346 C841 ) C346_=_C844( C346 C844 ) \nC346_=_C860( C346 C860 ) C346_=_C865( C346 C865 ) C346_=_C866( C346 C866 ) C346_=_C889( C346 C889 ) C346_=_C899( C346 C899 ) C346_=_C906( C346 C906 ) \nC346_=_C909( C346 C909 ) C346_=_C910( C346 C910 ) C346_=_C913( C346 C913 ) C346_=_C925( C346 C925 ) C346_=_C938( C346 C938 ) C346_=_C942( C346 C942 ) \nC346_=_C943( C346 C943 ) C348_=_C371( C348 C371 ) C348_=_C386( C348 C386 ) C348_=_C390( C348 C390 ) C348_=_C398( C348 C398 ) C348_=_C440( C348 C440 ) \nC348_=_C441( C348 C441 ) C348_=_C538( C348 C538 ) C348_=_C540( C348 C540 ) C348_=_C551( C348 C551 ) C348_=_C608( C348 C608 ) C348_=_C618( C348 C618 ) \nC348_=_C668( C348 C668 ) C348_=_C669( C348 C669 ) C348_=_C670( C348 C670 ) C348_=_C671( C348 C671 ) C348_=_C673( C348 C673 ) C348_=_C689( C348 C689 ) \nC348_=_C698( C348 C698 ) C348_=_C714( C348 C714 ) C348_=_C742( C348 C742 ) C348_=_C785( C348 C785 ) C348_=_C788( C348 C788 ) C348_=_C798( C348 C798 ) \nC348_=_C809( C348 C809 ) C348_=_C873( C348 C873 ) C348_=_C878( C348 C878 ) C348_=_C880( C348 C880 ) C348_=_C883( C348 C883 ) C348_=_C884( C348 C884 ) \nC348_=_C885( C348 C885 ) C348_=_C904( C348 C904 ) C348_=_C911( C348 C911 ) C348_=_C913( C348 C913 ) C348_=_C929( C348 C929 ) C348_=_C936( C348 C936 ) \nC348_=_C945( C348 C945 ) C351_=_C376( C351 C376 ) C351_=_C387( C351 C387 ) C351_=_C458( C351 C458 ) C351_=_C477( C351 C477 ) C351_=_C481( C351 C481 ) \nC351_=_C500( C351 C500 ) C351_=_C501( C351 C501 ) C351_=_C502( C351 C502 ) C351_=_C530( C351 C530 ) C351_=_C547( C351 C547 ) C351_=_C551( C351 C551 ) \nC351_=_C559( C351 C559 ) C351_=_C598( C351 C598 ) C351_=_C600( C351 C600 ) C351_=_C615( C351 C615 ) C351_=_C617( C351 C617 ) C351_=_C639( C351 C639 ) \nC351_=_C666( C351 C666 ) C351_=_C671( C351 C671 ) C351_=_C673( C351 C673 ) C351_=_C675( C351 C675 ) C351_=_C688( C351 C688 ) C351_=_C707( C351 C707 ) \nC351_=_C714( C351 C714 ) C351_=_C716( C351 C716 ) C351_=_C753( C351 C753 ) C351_=_C788( C351 C788 ) C351_=_C789( C351 C789 ) C351_=_C803( C351 C803 ) \nC351_=_C810( C351 C810 ) C351_=_C815( C351 C815 ) C351_=_C821( C351 C821 ) C351_=_C832( C351 C832 ) C351_=_C844( C351 C844 ) C351_=_C846( C351 C846 ) \nC351_=_C859( C351 C859 ) C351_=_C865( C351 C865 ) C351_=_C881( C351 C881 ) C351_=_C883( C351 C883 ) C351_=_C909( C351 C909 ) C351_=_C912( C351 C912 ) \nC351_=_C913( C351 C913 ) C351_=_C926( C351 C926 ) C351_=_C934( C351 C934 ) C351_=_C942( C351 C942 ) C351_=_C945( C351 C945 ) C358_=_C359( C358 C359 ) \nC358_=_C406( C358 C406 ) C358_=_C438( C358 C438 ) C358_=_C510( C358 C510 ) C358_=_C512( C358 C512 ) C358_=_C555( C358 C555 ) C358_=_C579( C358 C579 ) \nC358_=_C614( C358 C614 ) C358_=_C637( C358 C637 ) C358_=_C684( C358 C684 ) C358_=_C688( C358 C688 ) C358_=_C705( C358 C705 ) C358_=_C707( C358 C707 ) \nC358_=_C713( C358 C713 ) C358_=_C724( C358 C724 ) C358_=_C727( C358 C727 ) C358_=_C732( C358 C732 ) C358_=_C738( C358 C738 ) C358_=_C768( C358 C768 ) \nC358_=_C791( C358 C791 ) C358_=_C795( C358 C795 ) C358_=_C796(</w:t>
      </w:r>
    </w:p>
    <w:p>
      <w:pPr>
        <w:pStyle w:val="PreformattedText"/>
        <w:bidi w:val="0"/>
        <w:spacing w:before="0" w:after="0"/>
        <w:jc w:val="left"/>
        <w:rPr/>
      </w:pPr>
      <w:r>
        <w:rPr/>
        <w:t xml:space="preserve"> </w:t>
      </w:r>
      <w:r>
        <w:rPr/>
        <w:t>C358 C796 ) C358_=_C797( C358 C797 ) C358_=_C798( C358 C798 ) C358_=_C799( C358 C799 ) \nC358_=_C800( C358 C800 ) C358_=_C801( C358 C801 ) C358_=_C812( C358 C812 ) C358_=_C832( C358 C832 ) C358_=_C833( C358 C833 ) C358_=_C870( C358 C870 ) \nC358_=_C872( C358 C872 ) C358_=_C880( C358 C880 ) C358_=_C889( C358 C889 ) C358_=_C892( C358 C892 ) C358_=_C913( C358 C913 ) C358_=_C927( C358 C927 ) \nC359_=_C377( C359 C377 ) C359_=_C390( C359 C390 ) C359_=_C393( C359 C393 ) C359_=_C421( C359 C421 ) C359_=_C469( C359 C469 ) C359_=_C472( C359 C472 ) \nC359_=_C510( C359 C510 ) C359_=_C512( C359 C512 ) C359_=_C522( C359 C522 ) C359_=_C530( C359 C530 ) C359_=_C544( C359 C544 ) C359_=_C555( C359 C555 ) \nC359_=_C560( C359 C560 ) C359_=_C582( C359 C582 ) C359_=_C611( C359 C611 ) C359_=_C618( C359 C618 ) C359_=_C677( C359 C677 ) C359_=_C681( C359 C681 ) \nC359_=_C684( C359 C684 ) C359_=_C688( C359 C688 ) C359_=_C691( C359 C691 ) C359_=_C711( C359 C711 ) C359_=_C725( C359 C725 ) C359_=_C756( C359 C756 ) \nC359_=_C767( C359 C767 ) C359_=_C774( C359 C774 ) C359_=_C775( C359 C775 ) C359_=_C795( C359 C795 ) C359_=_C796( C359 C796 ) C359_=_C797( C359 C797 ) \nC359_=_C798( C359 C798 ) C359_=_C799( C359 C799 ) C359_=_C800( C359 C800 ) C359_=_C812( C359 C812 ) C359_=_C835( C359 C835 ) C359_=_C840( C359 C840 ) \nC359_=_C843( C359 C843 ) C359_=_C854( C359 C854 ) C359_=_C859( C359 C859 ) C359_=_C916( C359 C916 ) C359_=_C923( C359 C923 ) C359_=_C926( C359 C926 ) \nC359_=_C942( C359 C942 ) C360_=_C387( C360 C387 ) C360_=_C405( C360 C405 ) C360_=_C408( C360 C408 ) C360_=_C428( C360 C428 ) C360_=_C490( C360 C490 ) \nC360_=_C512( C360 C512 ) C360_=_C516( C360 C516 ) C360_=_C571( C360 C571 ) C360_=_C624( C360 C624 ) C360_=_C661( C360 C661 ) C360_=_C662( C360 C662 ) \nC360_=_C689( C360 C689 ) C360_=_C691( C360 C691 ) C360_=_C692( C360 C692 ) C360_=_C724( C360 C724 ) C360_=_C729( C360 C729 ) C360_=_C732( C360 C732 ) \nC360_=_C755( C360 C755 ) C360_=_C794( C360 C794 ) C360_=_C814( C360 C814 ) C360_=_C832( C360 C832 ) C360_=_C855( C360 C855 ) C360_=_C860( C360 C860 ) \nC360_=_C866( C360 C866 ) C360_=_C870( C360 C870 ) C360_=_C874( C360 C874 ) C360_=_C884( C360 C884 ) C360_=_C917( C360 C917 ) C360_=_C918( C360 C918 ) \nC360_=_C919( C360 C919 ) C360_=_C933( C360 C933 ) C364_=_C365( C364 C365 ) C364_=_C429( C364 C429 ) C364_=_C441( C364 C441 ) C364_=_C448( C364 C448 ) \nC364_=_C518( C364 C518 ) C364_=_C529( C364 C529 ) C364_=_C533( C364 C533 ) C364_=_C541( C364 C541 ) C364_=_C594( C364 C594 ) C364_=_C625( C364 C625 ) \nC364_=_C652( C364 C652 ) C364_=_C668( C364 C668 ) C364_=_C671( C364 C671 ) C364_=_C681( C364 C681 ) C364_=_C725( C364 C725 ) C364_=_C731( C364 C731 ) \nC364_=_C738( C364 C738 ) C364_=_C741( C364 C741 ) C364_=_C742( C364 C742 ) C364_=_C752( C364 C752 ) C364_=_C758( C364 C758 ) C364_=_C792( C364 C792 ) \nC364_=_C801( C364 C801 ) C364_=_C808( C364 C808 ) C364_=_C812( C364 C812 ) C364_=_C814( C364 C814 ) C364_=_C837( C364 C837 ) C364_=_C841( C364 C841 ) \nC364_=_C858( C364 C858 ) C364_=_C870( C364 C870 ) C364_=_C890( C364 C890 ) C364_=_C897( C364 C897 ) C364_=_C907( C364 C907 ) C364_=_C909( C364 C909 ) \nC364_=_C911( C364 C911 ) C364_=_C925( C364 C925 ) C364_=_C926( C364 C926 ) C364_=_C936( C364 C936 ) C364_=_C942( C364 C942 ) C365_=_C433( C365 C433 ) \nC365_=_C518( C365 C518 ) C365_=_C597( C365 C597 ) C365_=_C612( C365 C612 ) C365_=_C637( C365 C637 ) C365_=_C666( C365 C666 ) C365_=_C713( C365 C713 ) \nC365_=_C719( C365 C719 ) C365_=_C720( C365 C720 ) C365_=_C749( C365 C749 ) C365_=_C756( C365 C756 ) C365_=_C791( C365 C791 ) C365_=_C801( C365 C801 ) \nC365_=_C805( C365 C805 ) C365_=_C824( C365 C824 ) C365_=_C830( C365 C830 ) C365_=_C836( C365 C836 ) C365_=_C843( C365 C843 ) C365_=_C846( C365 C846 ) \nC365_=_C863( C365 C863 ) C365_=_C870( C365 C870 ) C365_=_C876( C365 C876 ) C365_=_C880( C365 C880 ) C365_=_C903( C365 C903 ) C365_=_C909( C365 C909 ) \nC365_=_C910( C365 C910 ) C365_=_C911( C365 C911 ) C365_=_C913( C365 C913 ) C365_=_C916( C365 C916 ) C365_=_C922( C365 C922 ) C365_=_C936( C365 C936 ) \nC365_=_C942( C365 C942 ) C367_=_C403( C367 C403 ) C367_=_C405( C367 C405 ) C367_=_C407( C367 C407 ) C367_=_C408( C367 C408 ) C367_=_C409( C367 C409 ) \nC367_=_C501( C367 C501 ) C367_=_C526( C367 C526 ) C367_=_C527( C367 C527 ) C367_=_C528( C367 C528 ) C367_=_C529( C367 C529 ) C367_=_C530( C367 C530 ) \nC367_=_C563( C367 C563 ) C367_=_C571( C367 C571 ) C367_=_C585( C367 C585 ) C367_=_C586( C367 C586 ) C367_=_C587( C367 C587 ) C367_=_C588( C367 C588 ) \nC367_=_C678( C367 C678 ) C367_=_C679( C367 C679 ) C367_=_C689( C367 C689 ) C367_=_C692( C367 C692 ) C367_=_C696( C367 C696 ) C367_=_C710( C367 C710 ) \nC367_=_C727( C367 C727 ) C367_=_C728( C367 C728 ) C367_=_C729( C367 C729 ) C367_=_C767( C367 C767 ) C367_=_C801( C367 C801 ) C367_=_C803( C367 C803 ) \nC367_=_C845( C367 C845 ) C367_=_C881( C367 C881 ) C367_=_C892( C367 C892 ) C367_=_C907( C367 C907 ) C367_=_C918( C367 C918 ) C371_=_C387( C371 C387 ) \nC371_=_C412( C371 C412 ) C371_=_C422( C371 C422 ) C371_=_C501( C371 C501 ) C371_=_C512( C371 C512 ) C371_=_C522( C371 C522 ) C371_=_C533( C371 C533 ) \nC371_=_C535( C371 C535 ) C371_=_C546( C371 C546 ) C371_=_C548( C371 C548 ) C371_=_C551( C371 C551 ) C371_=_C557( C371 C557 ) C371_=_C563( C371 C563 ) \nC371_=_C574( C371 C574 ) C371_=_C608( C371 C608 ) C371_=_C658( C371 C658 ) C371_=_C702( C371 C702 ) C371_=_C706( C371 C706 ) C371_=_C707( C371 C707 ) \nC371_=_C712( C371 C712 ) C371_=_C724( C371 C724 ) C371_=_C732( C371 C732 ) C371_=_C746( C371 C746 ) C371_=_C749( C371 C749 ) C371_=_C788( C371 C788 ) \nC371_=_C807( C371 C807 ) C371_=_C809( C371 C809 ) C371_=_C818( C371 C818 ) C371_=_C845( C371 C845 ) C371_=_C862( C371 C862 ) C371_=_C873( C371 C873 ) \nC371_=_C880( C371 C880 ) C371_=_C883( C371 C883 ) C371_=_C884( C371 C884 ) C371_=_C885( C371 C885 ) C371_=_C895( C371 C895 ) C371_=_C899( C371 C899 ) \nC371_=_C912( C371 C912 ) C371_=_C916( C371 C916 ) C371_=_C929( C371 C929 ) C371_=_C936( C371 C936 ) C375_=_C386( C375 C386 ) C375_=_C403( C375 C403 ) \nC375_=_C424( C375 C424 ) C375_=_C484( C375 C484 ) C375_=_C501( C375 C501 ) C375_=_C533( C375 C533 ) C375_=_C538( C375 C538 ) C375_=_C557( C375 C557 ) \nC375_=_C563( C375 C563 ) C375_=_C587( C375 C587 ) C375_=_C646( C375 C646 ) C375_=_C647( C375 C647 ) C375_=_C649( C375 C649 ) C375_=_C673( C375 C673 ) \nC375_=_C702( C375 C702 ) C375_=_C711( C375 C711 ) C375_=_C715( C375 C715 ) C375_=_C719( C375 C719 ) C375_=_C720( C375 C720 ) C375_=_C729( C375 C729 ) \nC375_=_C774( C375 C774 ) C375_=_C777( C375 C777 ) C375_=_C808( C375 C808 ) C375_=_C843( C375 C843 ) C375_=_C870( C375 C870 ) C375_=_C889( C375 C889 ) \nC375_=_C896( C375 C896 ) C375_=_C909( C375 C909 ) C375_=_C922( C375 C922 ) C375_=_C923( C375 C923 ) C375_=_C925( C375 C925 ) C375_=_C942( C375 C942 ) \nC376_=_C377( C376 C377 ) C376_=_C414( C376 C414 ) C376_=_C440( C376 C440 ) C376_=_C461( C376 C461 ) C376_=_C481( C376 C481 ) C376_=_C539( C376 C539 ) \nC376_=_C551( C376 C551 ) C376_=_C580( C376 C580 ) C376_=_C603( C376 C603 ) C376_=_C615( C376 C615 ) C376_=_C617( C376 C617 ) C376_=_C625( C376 C625 ) \nC376_=_C639( C376 C639 ) C376_=_C642( C376 C642 ) C376_=_C644( C376 C644 ) C376_=_C645( C376 C645 ) C376_=_C646( C376 C646 ) C376_=_C648( C376 C648 ) \nC376_=_C651( C376 C651 ) C376_=_C652( C376 C652 ) C376_=_C669( C376 C669 ) C376_=_C678( C376 C678 ) C376_=_C691( C376 C691 ) C376_=_C705( C376 C705 ) \nC376_=_C706( C376 C706 ) C376_=_C707( C376 C707 ) C376_=_C710( C376 C710 ) C376_=_C716( C376 C716 ) C376_=_C727( C376 C727 ) C376_=_C728( C376 C728 ) \nC376_=_C737( C376 C737 ) C376_=_C746( C376 C746 ) C376_=_C782( C376 C782 ) C376_=_C795( C376 C795 ) C376_=_C796( C376 C796 ) C376_=_C805( C376 C805 ) \nC376_=_C809( C376 C809 ) C376_=_C810( C376 C810 ) C376_=_C819( C376 C819 ) C376_=_C844( C376 C844 ) C376_=_C846( C376 C846 ) C376_=_C854( C376 C854 ) \nC376_=_C859( C376 C859 ) C376_=_C863( C376 C863 ) C376_=_C871( C376 C871 ) C376_=_C875( C376 C875 ) C376_=_C878( C376 C878 ) C376_=_C885( C376 C885 ) \nC376_=_C896( C376 C896 ) C376_=_C912( C376 C912 ) C376_=_C945( C376 C945 ) C377_=_C390( C377 C390 ) C377_=_C393( C377 C393 ) C377_=_C409( C377 C409 ) \nC377_=_C421( C377 C421 ) C377_=_C422( C377 C422 ) C377_=_C464( C377 C464 ) C377_=_C469( C377 C469 ) C377_=_C472( C377 C472 ) C377_=_C530( C377 C530 ) \nC377_=_C539( C377 C539 ) C377_=_C544( C377 C544 ) C377_=_C555( C377 C555 ) C377_=_C560( C377 C560 ) C377_=_C611( C377 C611 ) C377_=_C637( C377 C637 ) \nC377_=_C670( C377 C670 ) C377_=_C681( C377 C681 ) C377_=_C688( C377 C688 ) C377_=_C705( C377 C705 ) C377_=_C706( C377 C706 ) C377_=_C707( C377 C707 ) \nC377_=_C711( C377 C711 ) C377_=_C749( C377 C749 ) C377_=_C754( C377 C754 ) C377_=_C756( C377 C756 ) C377_=_C762( C377 C762 ) C377_=_C774( C377 C774 ) \nC377_=_C775( C377 C775 ) C377_=_C795( C377 C795 ) C377_=_C800( C377 C800 ) C377_=_C809( C377 C809 ) C377_=_C810( C377 C810 ) C377_=_C837( C377 C837 ) \nC377_=_C840( C377 C840 ) C377_=_C843( C377 C843 ) C377_=_C858( C377 C858 ) C377_=_C859( C377 C859 ) C377_=_C871( C377 C871 ) C377_=_C878( C377 C878 ) \nC377_=_C883( C377 C883 ) C377_=_C885( C377 C885 ) C377_=_C903( C377 C903 ) C377_=_C906( C377 C906 ) C377_=_C912( C377 C912 ) C377_=_C913( C377 C913 ) \nC377_=_C916( C377 C916 ) C377_=_C926( C377 C926 ) C377_=_C942( C377 C942 ) C382_=_C383( C382 C383 ) C382_=_C412( C382 C412 ) C382_=_C469( C382 C469 ) \nC382_=_C477( C382 C477 ) C382_=_C484( C382 C484 ) C382_=_C510( C382 C510 ) C382_=_C524( C382 C524 ) C382_=_C546( C382 C546 ) C382_=_C547( C382 C547 ) \nC382_=_C658( C382 C658 ) C382_=_C659( C382 C659 ) C382_=_C684( C382 C684 ) C382_=_C712( C382 C712 ) C382_=_C713( C382 C713 ) C382_=_C714( C382 C714 ) \nC382_=_C715( C382 C715 ) C382_=_C716( C382 C716 ) C382_=_C738( C382 C738 ) C382_=_C755( C382 C755 ) C382_=_C774( C382 C774 ) C382_=_C775( C382 C775 ) \nC382_=_C818( C382 C818 ) C382_=_C819( C382 C819 ) C382_=_C820( C382 C820 ) C382_=_C851(</w:t>
      </w:r>
    </w:p>
    <w:p>
      <w:pPr>
        <w:pStyle w:val="PreformattedText"/>
        <w:bidi w:val="0"/>
        <w:spacing w:before="0" w:after="0"/>
        <w:jc w:val="left"/>
        <w:rPr/>
      </w:pPr>
      <w:r>
        <w:rPr/>
        <w:t xml:space="preserve"> </w:t>
      </w:r>
      <w:r>
        <w:rPr/>
        <w:t>C382 C851 ) C382_=_C866( C382 C866 ) C382_=_C880( C382 C880 ) \nC382_=_C908( C382 C908 ) C382_=_C912( C382 C912 ) C382_=_C928( C382 C928 ) C382_=_C938( C382 C938 ) C383_=_C388( C383 C388 ) C383_=_C399( C383 C399 ) \nC383_=_C483( C383 C483 ) C383_=_C484( C383 C484 ) C383_=_C512( C383 C512 ) C383_=_C526( C383 C526 ) C383_=_C543( C383 C543 ) C383_=_C544( C383 C544 ) \nC383_=_C546( C383 C546 ) C383_=_C547( C383 C547 ) C383_=_C575( C383 C575 ) C383_=_C608( C383 C608 ) C383_=_C611( C383 C611 ) C383_=_C651( C383 C651 ) \nC383_=_C658( C383 C658 ) C383_=_C659( C383 C659 ) C383_=_C684( C383 C684 ) C383_=_C706( C383 C706 ) C383_=_C712( C383 C712 ) C383_=_C713( C383 C713 ) \nC383_=_C714( C383 C714 ) C383_=_C715( C383 C715 ) C383_=_C716( C383 C716 ) C383_=_C802( C383 C802 ) C383_=_C818( C383 C818 ) C383_=_C819( C383 C819 ) \nC383_=_C854( C383 C854 ) C383_=_C861( C383 C861 ) C383_=_C872( C383 C872 ) C383_=_C880( C383 C880 ) C383_=_C883( C383 C883 ) C383_=_C887( C383 C887 ) \nC383_=_C899( C383 C899 ) C383_=_C908( C383 C908 ) C383_=_C909( C383 C909 ) C383_=_C928( C383 C928 ) C383_=_C948( C383 C948 ) C384_=_C385( C384 C385 ) \nC384_=_C386( C384 C386 ) C384_=_C387( C384 C387 ) C384_=_C388( C384 C388 ) C384_=_C389( C384 C389 ) C384_=_C398( C384 C398 ) C384_=_C399( C384 C399 ) \nC384_=_C461( C384 C461 ) C384_=_C492( C384 C492 ) C384_=_C505( C384 C505 ) C384_=_C522( C384 C522 ) C384_=_C548( C384 C548 ) C384_=_C549( C384 C549 ) \nC384_=_C557( C384 C557 ) C384_=_C559( C384 C559 ) C384_=_C560( C384 C560 ) C384_=_C567( C384 C567 ) C384_=_C614( C384 C614 ) C384_=_C669( C384 C669 ) \nC384_=_C677( C384 C677 ) C384_=_C724( C384 C724 ) C384_=_C725( C384 C725 ) C384_=_C741( C384 C741 ) C384_=_C758( C384 C758 ) C384_=_C785( C384 C785 ) \nC384_=_C789( C384 C789 ) C384_=_C794( C384 C794 ) C384_=_C800( C384 C800 ) C384_=_C802( C384 C802 ) C384_=_C820( C384 C820 ) C384_=_C841( C384 C841 ) \nC384_=_C845( C384 C845 ) C384_=_C846( C384 C846 ) C384_=_C856( C384 C856 ) C384_=_C874( C384 C874 ) C384_=_C881( C384 C881 ) C384_=_C884( C384 C884 ) \nC384_=_C897( C384 C897 ) C384_=_C903( C384 C903 ) C384_=_C905( C384 C905 ) C384_=_C909( C384 C909 ) C384_=_C911( C384 C911 ) C384_=_C917( C384 C917 ) \nC384_=_C929( C384 C929 ) C384_=_C931( C384 C931 ) C384_=_C940( C384 C940 ) C384_=_C945( C384 C945 ) C385_=_C386( C385 C386 ) C385_=_C387( C385 C387 ) \nC385_=_C388( C385 C388 ) C385_=_C389( C385 C389 ) C385_=_C406( C385 C406 ) C385_=_C421( C385 C421 ) C385_=_C522( C385 C522 ) C385_=_C548( C385 C548 ) \nC385_=_C549( C385 C549 ) C385_=_C587( C385 C587 ) C385_=_C610( C385 C610 ) C385_=_C659( C385 C659 ) C385_=_C669( C385 C669 ) C385_=_C691( C385 C691 ) \nC385_=_C712( C385 C712 ) C385_=_C738( C385 C738 ) C385_=_C749( C385 C749 ) C385_=_C785( C385 C785 ) C385_=_C794( C385 C794 ) C385_=_C799( C385 C799 ) \nC385_=_C802( C385 C802 ) C385_=_C812( C385 C812 ) C385_=_C815( C385 C815 ) C385_=_C820( C385 C820 ) C385_=_C824( C385 C824 ) C385_=_C844( C385 C844 ) \nC385_=_C846( C385 C846 ) C385_=_C851( C385 C851 ) C385_=_C853( C385 C853 ) C385_=_C876( C385 C876 ) C385_=_C881( C385 C881 ) C385_=_C884( C385 C884 ) \nC385_=_C908( C385 C908 ) C385_=_C909( C385 C909 ) C385_=_C915( C385 C915 ) C385_=_C917( C385 C917 ) C385_=_C929( C385 C929 ) C385_=_C948( C385 C948 ) \nC386_=_C387( C386 C387 ) C386_=_C388( C386 C388 ) C386_=_C389( C386 C389 ) C386_=_C403( C386 C403 ) C386_=_C522( C386 C522 ) C386_=_C533( C386 C533 ) \nC386_=_C540( C386 C540 ) C386_=_C548( C386 C548 ) C386_=_C549( C386 C549 ) C386_=_C557( C386 C557 ) C386_=_C563( C386 C563 ) C386_=_C587( C386 C587 ) \nC386_=_C646( C386 C646 ) C386_=_C647( C386 C647 ) C386_=_C655( C386 C655 ) C386_=_C669( C386 C669 ) C386_=_C675( C386 C675 ) C386_=_C714( C386 C714 ) \nC386_=_C715( C386 C715 ) C386_=_C720( C386 C720 ) C386_=_C729( C386 C729 ) C386_=_C742( C386 C742 ) C386_=_C763( C386 C763 ) C386_=_C769( C386 C769 ) \nC386_=_C777( C386 C777 ) C386_=_C782( C386 C782 ) C386_=_C785( C386 C785 ) C386_=_C788( C386 C788 ) C386_=_C794( C386 C794 ) C386_=_C802( C386 C802 ) \nC386_=_C810( C386 C810 ) C386_=_C820( C386 C820 ) C386_=_C881( C386 C881 ) C386_=_C889( C386 C889 ) C386_=_C909( C386 C909 ) C386_=_C917( C386 C917 ) \nC386_=_C923( C386 C923 ) C386_=_C925( C386 C925 ) C386_=_C936( C386 C936 ) C386_=_C942( C386 C942 ) C387_=_C388( C387 C388 ) C387_=_C389( C387 C389 ) \nC387_=_C412( C387 C412 ) C387_=_C501( C387 C501 ) C387_=_C522( C387 C522 ) C387_=_C548( C387 C548 ) C387_=_C549( C387 C549 ) C387_=_C559( C387 C559 ) \nC387_=_C563( C387 C563 ) C387_=_C571( C387 C571 ) C387_=_C574( C387 C574 ) C387_=_C598( C387 C598 ) C387_=_C658( C387 C658 ) C387_=_C669( C387 C669 ) \nC387_=_C702( C387 C702 ) C387_=_C706( C387 C706 ) C387_=_C707( C387 C707 ) C387_=_C712( C387 C712 ) C387_=_C714( C387 C714 ) C387_=_C716( C387 C716 ) \nC387_=_C732( C387 C732 ) C387_=_C749( C387 C749 ) C387_=_C753( C387 C753 ) C387_=_C785( C387 C785 ) C387_=_C788( C387 C788 ) C387_=_C794( C387 C794 ) \nC387_=_C802( C387 C802 ) C387_=_C814( C387 C814 ) C387_=_C820( C387 C820 ) C387_=_C832( C387 C832 ) C387_=_C845( C387 C845 ) C387_=_C855( C387 C855 ) \nC387_=_C862( C387 C862 ) C387_=_C870( C387 C870 ) C387_=_C881( C387 C881 ) C387_=_C899( C387 C899 ) C387_=_C909( C387 C909 ) C387_=_C912( C387 C912 ) \nC387_=_C917( C387 C917 ) C387_=_C918( C387 C918 ) C387_=_C933( C387 C933 ) C388_=_C389( C388 C389 ) C388_=_C399( C388 C399 ) C388_=_C441( C388 C441 ) \nC388_=_C454( C388 C454 ) C388_=_C469( C388 C469 ) C388_=_C495( C388 C495 ) C388_=_C516( C388 C516 ) C388_=_C522( C388 C522 ) C388_=_C526( C388 C526 ) \nC388_=_C546( C388 C546 ) C388_=_C548( C388 C548 ) C388_=_C549( C388 C549 ) C388_=_C567( C388 C567 ) C388_=_C568( C388 C568 ) C388_=_C575( C388 C575 ) \nC388_=_C597( C388 C597 ) C388_=_C603( C388 C603 ) C388_=_C608( C388 C608 ) C388_=_C636( C388 C636 ) C388_=_C639( C388 C639 ) C388_=_C651( C388 C651 ) \nC388_=_C658( C388 C658 ) C388_=_C669( C388 C669 ) C388_=_C689( C388 C689 ) C388_=_C717( C388 C717 ) C388_=_C729( C388 C729 ) C388_=_C731( C388 C731 ) \nC388_=_C767( C388 C767 ) C388_=_C769( C388 C769 ) C388_=_C779( C388 C779 ) C388_=_C782( C388 C782 ) C388_=_C785( C388 C785 ) C388_=_C794( C388 C794 ) \nC388_=_C797( C388 C797 ) C388_=_C799( C388 C799 ) C388_=_C802( C388 C802 ) C388_=_C815( C388 C815 ) C388_=_C816( C388 C816 ) C388_=_C820( C388 C820 ) \nC388_=_C821( C388 C821 ) C388_=_C837( C388 C837 ) C388_=_C844( C388 C844 ) C388_=_C854( C388 C854 ) C388_=_C861( C388 C861 ) C388_=_C865( C388 C865 ) \nC388_=_C871( C388 C871 ) C388_=_C872( C388 C872 ) C388_=_C881( C388 C881 ) C388_=_C883( C388 C883 ) C388_=_C884( C388 C884 ) C388_=_C887( C388 C887 ) \nC388_=_C909( C388 C909 ) C388_=_C912( C388 C912 ) C388_=_C917( C388 C917 ) C388_=_C931( C388 C931 ) C388_=_C940( C388 C940 ) C388_=_C948( C388 C948 ) \nC389_=_C393( C389 C393 ) C389_=_C399( C389 C399 ) C389_=_C414( C389 C414 ) C389_=_C425( C389 C425 ) C389_=_C481( C389 C481 ) C389_=_C493( C389 C493 ) \nC389_=_C522( C389 C522 ) C389_=_C535( C389 C535 ) C389_=_C544( C389 C544 ) C389_=_C548( C389 C548 ) C389_=_C549( C389 C549 ) C389_=_C601( C389 C601 ) \nC389_=_C633( C389 C633 ) C389_=_C636( C389 C636 ) C389_=_C652( C389 C652 ) C389_=_C654( C389 C654 ) C389_=_C669( C389 C669 ) C389_=_C670( C389 C670 ) \nC389_=_C713( C389 C713 ) C389_=_C745( C389 C745 ) C389_=_C756( C389 C756 ) C389_=_C767( C389 C767 ) C389_=_C779( C389 C779 ) C389_=_C785( C389 C785 ) \nC389_=_C794( C389 C794 ) C389_=_C802( C389 C802 ) C389_=_C803( C389 C803 ) C389_=_C808( C389 C808 ) C389_=_C809( C389 C809 ) C389_=_C818( C389 C818 ) \nC389_=_C820( C389 C820 ) C389_=_C835( C389 C835 ) C389_=_C838( C389 C838 ) C389_=_C851( C389 C851 ) C389_=_C875( C389 C875 ) C389_=_C881( C389 C881 ) \nC389_=_C895( C389 C895 ) C389_=_C909( C389 C909 ) C389_=_C910( C389 C910 ) C389_=_C913( C389 C913 ) C389_=_C917( C389 C917 ) C390_=_C393( C390 C393 ) \nC390_=_C398( C390 C398 ) C390_=_C421( C390 C421 ) C390_=_C440( C390 C440 ) C390_=_C441( C390 C441 ) C390_=_C469( C390 C469 ) C390_=_C472( C390 C472 ) \nC390_=_C530( C390 C530 ) C390_=_C538( C390 C538 ) C390_=_C544( C390 C544 ) C390_=_C555( C390 C555 ) C390_=_C560( C390 C560 ) C390_=_C608( C390 C608 ) \nC390_=_C611( C390 C611 ) C390_=_C618( C390 C618 ) C390_=_C670( C390 C670 ) C390_=_C681( C390 C681 ) C390_=_C688( C390 C688 ) C390_=_C689( C390 C689 ) \nC390_=_C698( C390 C698 ) C390_=_C714( C390 C714 ) C390_=_C717( C390 C717 ) C390_=_C719( C390 C719 ) C390_=_C720( C390 C720 ) C390_=_C728( C390 C728 ) \nC390_=_C756( C390 C756 ) C390_=_C774( C390 C774 ) C390_=_C775( C390 C775 ) C390_=_C785( C390 C785 ) C390_=_C798( C390 C798 ) C390_=_C800( C390 C800 ) \nC390_=_C821( C390 C821 ) C390_=_C840( C390 C840 ) C390_=_C843( C390 C843 ) C390_=_C859( C390 C859 ) C390_=_C861( C390 C861 ) C390_=_C873( C390 C873 ) \nC390_=_C878( C390 C878 ) C390_=_C904( C390 C904 ) C390_=_C913( C390 C913 ) C390_=_C916( C390 C916 ) C390_=_C925( C390 C925 ) C390_=_C926( C390 C926 ) \nC390_=_C927( C390 C927 ) C390_=_C929( C390 C929 ) C390_=_C936( C390 C936 ) C390_=_C942( C390 C942 ) C392_=_C393( C392 C393 ) C392_=_C412( C392 C412 ) \nC392_=_C423( C392 C423 ) C392_=_C425( C392 C425 ) C392_=_C429( C392 C429 ) C392_=_C454( C392 C454 ) C392_=_C474( C392 C474 ) C392_=_C483( C392 C483 ) \nC392_=_C494( C392 C494 ) C392_=_C500( C392 C500 ) C392_=_C510( C392 C510 ) C392_=_C518( C392 C518 ) C392_=_C526( C392 C526 ) C392_=_C564( C392 C564 ) \nC392_=_C600( C392 C600 ) C392_=_C611( C392 C611 ) C392_=_C616( C392 C616 ) C392_=_C624( C392 C624 ) C392_=_C659( C392 C659 ) C392_=_C673( C392 C673 ) \nC392_=_C696( C392 C696 ) C392_=_C717( C392 C717 ) C392_=_C758( C392 C758 ) C392_=_C768( C392 C768 ) C392_=_C782( C392 C782 ) C392_=_C789( C392 C789 ) \nC392_=_C791( C392 C791 ) C392_=_C803( C392 C803 ) C392_=_C824( C392 C824 ) C392_=_C830( C392 C830 ) C392_=_C858( C392 C858 ) C392_=_C896( C392 C896 ) \nC392_=_C899( C392 C899 ) C392_=_C904( C392 C904 ) C392_=_C905( C392 C905 ) C392_=_C907( C392 C907 ) C392_=_C911(</w:t>
      </w:r>
    </w:p>
    <w:p>
      <w:pPr>
        <w:pStyle w:val="PreformattedText"/>
        <w:bidi w:val="0"/>
        <w:spacing w:before="0" w:after="0"/>
        <w:jc w:val="left"/>
        <w:rPr/>
      </w:pPr>
      <w:r>
        <w:rPr/>
        <w:t xml:space="preserve"> </w:t>
      </w:r>
      <w:r>
        <w:rPr/>
        <w:t>C392 C911 ) C392_=_C923( C392 C923 ) \nC392_=_C927( C392 C927 ) C392_=_C928( C392 C928 ) C392_=_C934( C392 C934 ) C392_=_C943( C392 C943 ) C393_=_C421( C393 C421 ) C393_=_C469( C393 C469 ) \nC393_=_C472( C393 C472 ) C393_=_C494( C393 C494 ) C393_=_C526( C393 C526 ) C393_=_C530( C393 C530 ) C393_=_C544( C393 C544 ) C393_=_C555( C393 C555 ) \nC393_=_C560( C393 C560 ) C393_=_C584( C393 C584 ) C393_=_C601( C393 C601 ) C393_=_C611( C393 C611 ) C393_=_C633( C393 C633 ) C393_=_C636( C393 C636 ) \nC393_=_C659( C393 C659 ) C393_=_C681( C393 C681 ) C393_=_C688( C393 C688 ) C393_=_C717( C393 C717 ) C393_=_C756( C393 C756 ) C393_=_C774( C393 C774 ) \nC393_=_C775( C393 C775 ) C393_=_C789( C393 C789 ) C393_=_C808( C393 C808 ) C393_=_C814( C393 C814 ) C393_=_C840( C393 C840 ) C393_=_C843( C393 C843 ) \nC393_=_C851( C393 C851 ) C393_=_C856( C393 C856 ) C393_=_C859( C393 C859 ) C393_=_C885( C393 C885 ) C393_=_C896( C393 C896 ) C393_=_C910( C393 C910 ) \nC393_=_C914( C393 C914 ) C393_=_C916( C393 C916 ) C393_=_C926( C393 C926 ) C393_=_C927( C393 C927 ) C393_=_C942( C393 C942 ) C398_=_C399( C398 C399 ) \nC398_=_C438( C398 C438 ) C398_=_C440( C398 C440 ) C398_=_C441( C398 C441 ) C398_=_C451( C398 C451 ) C398_=_C474( C398 C474 ) C398_=_C538( C398 C538 ) \nC398_=_C548( C398 C548 ) C398_=_C557( C398 C557 ) C398_=_C559( C398 C559 ) C398_=_C560( C398 C560 ) C398_=_C598( C398 C598 ) C398_=_C608( C398 C608 ) \nC398_=_C618( C398 C618 ) C398_=_C651( C398 C651 ) C398_=_C677( C398 C677 ) C398_=_C689( C398 C689 ) C398_=_C698( C398 C698 ) C398_=_C714( C398 C714 ) \nC398_=_C724( C398 C724 ) C398_=_C725( C398 C725 ) C398_=_C732( C398 C732 ) C398_=_C746( C398 C746 ) C398_=_C752( C398 C752 ) C398_=_C755( C398 C755 ) \nC398_=_C785( C398 C785 ) C398_=_C794( C398 C794 ) C398_=_C798( C398 C798 ) C398_=_C803( C398 C803 ) C398_=_C833( C398 C833 ) C398_=_C873( C398 C873 ) \nC398_=_C878( C398 C878 ) C398_=_C881( C398 C881 ) C398_=_C904( C398 C904 ) C398_=_C913( C398 C913 ) C398_=_C922( C398 C922 ) C398_=_C929( C398 C929 ) \nC398_=_C931( C398 C931 ) C398_=_C936( C398 C936 ) C398_=_C942( C398 C942 ) C398_=_C945( C398 C945 ) C399_=_C408( C399 C408 ) C399_=_C414( C399 C414 ) \nC399_=_C425( C399 C425 ) C399_=_C427( C399 C427 ) C399_=_C474( C399 C474 ) C399_=_C481( C399 C481 ) C399_=_C493( C399 C493 ) C399_=_C535( C399 C535 ) \nC399_=_C548( C399 C548 ) C399_=_C557( C399 C557 ) C399_=_C559( C399 C559 ) C399_=_C560( C399 C560 ) C399_=_C608( C399 C608 ) C399_=_C633( C399 C633 ) \nC399_=_C651( C399 C651 ) C399_=_C652( C399 C652 ) C399_=_C654( C399 C654 ) C399_=_C658( C399 C658 ) C399_=_C677( C399 C677 ) C399_=_C712( C399 C712 ) \nC399_=_C724( C399 C724 ) C399_=_C725( C399 C725 ) C399_=_C745( C399 C745 ) C399_=_C756( C399 C756 ) C399_=_C767( C399 C767 ) C399_=_C779( C399 C779 ) \nC399_=_C802( C399 C802 ) C399_=_C803( C399 C803 ) C399_=_C809( C399 C809 ) C399_=_C818( C399 C818 ) C399_=_C835( C399 C835 ) C399_=_C838( C399 C838 ) \nC399_=_C841( C399 C841 ) C399_=_C847( C399 C847 ) C399_=_C854( C399 C854 ) C399_=_C861( C399 C861 ) C399_=_C866( C399 C866 ) C399_=_C871( C399 C871 ) \nC399_=_C872( C399 C872 ) C399_=_C876( C399 C876 ) C399_=_C881( C399 C881 ) C399_=_C883( C399 C883 ) C399_=_C895( C399 C895 ) C399_=_C909( C399 C909 ) \nC399_=_C913( C399 C913 ) C399_=_C929( C399 C929 ) C399_=_C931( C399 C931 ) C399_=_C948( C399 C948 ) C403_=_C433( C403 C433 ) C403_=_C501( C403 C501 ) \nC403_=_C529( C403 C529 ) C403_=_C533( C403 C533 ) C403_=_C548( C403 C548 ) C403_=_C557( C403 C557 ) C403_=_C563( C403 C563 ) C403_=_C571( C403 C571 ) \nC403_=_C587( C403 C587 ) C403_=_C588( C403 C588 ) C403_=_C642( C403 C642 ) C403_=_C645( C403 C645 ) C403_=_C646( C403 C646 ) C403_=_C647( C403 C647 ) \nC403_=_C692( C403 C692 ) C403_=_C715( C403 C715 ) C403_=_C727( C403 C727 ) C403_=_C728( C403 C728 ) C403_=_C729( C403 C729 ) C403_=_C754( C403 C754 ) \nC403_=_C777( C403 C777 ) C403_=_C835( C403 C835 ) C403_=_C840( C403 C840 ) C403_=_C845( C403 C845 ) C403_=_C856( C403 C856 ) C403_=_C889( C403 C889 ) \nC403_=_C925( C403 C925 ) C403_=_C942( C403 C942 ) C405_=_C408( C405 C408 ) C405_=_C446( C405 C446 ) C405_=_C464( C405 C464 ) C405_=_C526( C405 C526 ) \nC405_=_C540( C405 C540 ) C405_=_C551( C405 C551 ) C405_=_C574( C405 C574 ) C405_=_C575( C405 C575 ) C405_=_C582( C405 C582 ) C405_=_C590( C405 C590 ) \nC405_=_C648( C405 C648 ) C405_=_C662( C405 C662 ) C405_=_C671( C405 C671 ) C405_=_C681( C405 C681 ) C405_=_C692( C405 C692 ) C405_=_C710( C405 C710 ) \nC405_=_C724( C405 C724 ) C405_=_C729( C405 C729 ) C405_=_C752( C405 C752 ) C405_=_C754( C405 C754 ) C405_=_C767( C405 C767 ) C405_=_C768( C405 C768 ) \nC405_=_C783( C405 C783 ) C405_=_C816( C405 C816 ) C405_=_C832( C405 C832 ) C405_=_C837( C405 C837 ) C405_=_C840( C405 C840 ) C405_=_C845( C405 C845 ) \nC405_=_C847( C405 C847 ) C405_=_C855( C405 C855 ) C405_=_C861( C405 C861 ) C405_=_C874( C405 C874 ) C405_=_C881( C405 C881 ) C405_=_C887( C405 C887 ) \nC405_=_C892( C405 C892 ) C405_=_C910( C405 C910 ) C405_=_C927( C405 C927 ) C405_=_C928( C405 C928 ) C405_=_C929( C405 C929 ) C406_=_C428( C406 C428 ) \nC406_=_C538( C406 C538 ) C406_=_C543( C406 C543 ) C406_=_C564( C406 C564 ) C406_=_C579( C406 C579 ) C406_=_C659( C406 C659 ) C406_=_C698( C406 C698 ) \nC406_=_C705( C406 C705 ) C406_=_C713( C406 C713 ) C406_=_C724( C406 C724 ) C406_=_C727( C406 C727 ) C406_=_C729( C406 C729 ) C406_=_C732( C406 C732 ) \nC406_=_C749( C406 C749 ) C406_=_C791( C406 C791 ) C406_=_C797( C406 C797 ) C406_=_C799( C406 C799 ) C406_=_C812( C406 C812 ) C406_=_C815( C406 C815 ) \nC406_=_C832( C406 C832 ) C406_=_C833( C406 C833 ) C406_=_C836( C406 C836 ) C406_=_C844( C406 C844 ) C406_=_C845( C406 C845 ) C406_=_C846( C406 C846 ) \nC406_=_C853( C406 C853 ) C406_=_C862( C406 C862 ) C406_=_C863( C406 C863 ) C406_=_C870( C406 C870 ) C406_=_C872( C406 C872 ) C406_=_C876( C406 C876 ) \nC406_=_C878( C406 C878 ) C406_=_C884( C406 C884 ) C406_=_C889( C406 C889 ) C406_=_C922( C406 C922 ) C406_=_C927( C406 C927 ) C406_=_C933( C406 C933 ) \nC407_=_C408( C407 C408 ) C407_=_C409( C407 C409 ) C407_=_C421( C407 C421 ) C407_=_C425( C407 C425 ) C407_=_C445( C407 C445 ) C407_=_C454( C407 C454 ) \nC407_=_C483( C407 C483 ) C407_=_C492( C407 C492 ) C407_=_C502( C407 C502 ) C407_=_C527( C407 C527 ) C407_=_C563( C407 C563 ) C407_=_C585( C407 C585 ) \nC407_=_C586( C407 C586 ) C407_=_C587( C407 C587 ) C407_=_C588( C407 C588 ) C407_=_C608( C407 C608 ) C407_=_C665( C407 C665 ) C407_=_C678( C407 C678 ) \nC407_=_C679( C407 C679 ) C407_=_C714( C407 C714 ) C407_=_C719( C407 C719 ) C407_=_C738( C407 C738 ) C407_=_C800( C407 C800 ) C407_=_C801( C407 C801 ) \nC407_=_C809( C407 C809 ) C407_=_C840( C407 C840 ) C407_=_C856( C407 C856 ) C407_=_C866( C407 C866 ) C407_=_C868( C407 C868 ) C407_=_C875( C407 C875 ) \nC407_=_C895( C407 C895 ) C407_=_C896( C407 C896 ) C407_=_C903( C407 C903 ) C407_=_C905( C407 C905 ) C407_=_C907( C407 C907 ) C408_=_C409( C408 C409 ) \nC408_=_C427( C408 C427 ) C408_=_C474( C408 C474 ) C408_=_C527( C408 C527 ) C408_=_C540( C408 C540 ) C408_=_C551( C408 C551 ) C408_=_C563( C408 C563 ) \nC408_=_C585( C408 C585 ) C408_=_C586( C408 C586 ) C408_=_C587( C408 C587 ) C408_=_C588( C408 C588 ) C408_=_C601( C408 C601 ) C408_=_C654( C408 C654 ) \nC408_=_C662( C408 C662 ) C408_=_C678( C408 C678 ) C408_=_C679( C408 C679 ) C408_=_C712( C408 C712 ) C408_=_C724( C408 C724 ) C408_=_C729( C408 C729 ) \nC408_=_C779( C408 C779 ) C408_=_C801( C408 C801 ) C408_=_C821( C408 C821 ) C408_=_C832( C408 C832 ) C408_=_C841( C408 C841 ) C408_=_C845( C408 C845 ) \nC408_=_C847( C408 C847 ) C408_=_C866( C408 C866 ) C408_=_C871( C408 C871 ) C408_=_C874( C408 C874 ) C408_=_C876( C408 C876 ) C408_=_C903( C408 C903 ) \nC408_=_C907( C408 C907 ) C408_=_C931( C408 C931 ) C408_=_C940( C408 C940 ) C409_=_C527( C409 C527 ) C409_=_C563( C409 C563 ) C409_=_C585( C409 C585 ) \nC409_=_C586( C409 C586 ) C409_=_C587( C409 C587 ) C409_=_C588( C409 C588 ) C409_=_C637( C409 C637 ) C409_=_C670( C409 C670 ) C409_=_C678( C409 C678 ) \nC409_=_C679( C409 C679 ) C409_=_C706( C409 C706 ) C409_=_C749( C409 C749 ) C409_=_C754( C409 C754 ) C409_=_C762( C409 C762 ) C409_=_C775( C409 C775 ) \nC409_=_C797( C409 C797 ) C409_=_C798( C409 C798 ) C409_=_C800( C409 C800 ) C409_=_C801( C409 C801 ) C409_=_C830( C409 C830 ) C409_=_C833( C409 C833 ) \nC409_=_C837( C409 C837 ) C409_=_C843( C409 C843 ) C409_=_C858( C409 C858 ) C409_=_C883( C409 C883 ) C409_=_C896( C409 C896 ) C409_=_C903( C409 C903 ) \nC409_=_C907( C409 C907 ) C409_=_C913( C409 C913 ) C409_=_C926( C409 C926 ) C409_=_C942( C409 C942 ) C410_=_C445( C410 C445 ) C410_=_C477( C410 C477 ) \nC410_=_C492( C410 C492 ) C410_=_C502( C410 C502 ) C410_=_C546( C410 C546 ) C410_=_C568( C410 C568 ) C410_=_C574( C410 C574 ) C410_=_C584( C410 C584 ) \nC410_=_C599( C410 C599 ) C410_=_C617( C410 C617 ) C410_=_C618( C410 C618 ) C410_=_C625( C410 C625 ) C410_=_C644( C410 C644 ) C410_=_C666( C410 C666 ) \nC410_=_C677( C410 C677 ) C410_=_C702( C410 C702 ) C410_=_C711( C410 C711 ) C410_=_C724( C410 C724 ) C410_=_C751( C410 C751 ) C410_=_C774( C410 C774 ) \nC410_=_C776( C410 C776 ) C410_=_C778( C410 C778 ) C410_=_C788( C410 C788 ) C410_=_C789( C410 C789 ) C410_=_C821( C410 C821 ) C410_=_C835( C410 C835 ) \nC410_=_C836( C410 C836 ) C410_=_C858( C410 C858 ) C410_=_C861( C410 C861 ) C410_=_C868( C410 C868 ) C410_=_C887( C410 C887 ) C410_=_C896( C410 C896 ) \nC410_=_C915( C410 C915 ) C410_=_C928( C410 C928 ) C412_=_C429( C412 C429 ) C412_=_C454( C412 C454 ) C412_=_C483( C412 C483 ) C412_=_C500( C412 C500 ) \nC412_=_C501( C412 C501 ) C412_=_C510( C412 C510 ) C412_=_C518( C412 C518 ) C412_=_C528( C412 C528 ) C412_=_C563( C412 C563 ) C412_=_C564( C412 C564 ) \nC412_=_C574( C412 C574 ) C412_=_C611( C412 C611 ) C412_=_C616( C412 C616 ) C412_=_C624( C412 C624 ) C412_=_C642( C412 C642 ) C412_=_C658( C412 C658 ) \nC412_=_C696( C412 C696 ) C412_=_C702( C412 C702 ) C412_=_C706( C412 C706 ) C412_=_C707( C412 C707 ) C412_=_C712( C412 C712 ) C412_=_C713(</w:t>
      </w:r>
    </w:p>
    <w:p>
      <w:pPr>
        <w:pStyle w:val="PreformattedText"/>
        <w:bidi w:val="0"/>
        <w:spacing w:before="0" w:after="0"/>
        <w:jc w:val="left"/>
        <w:rPr/>
      </w:pPr>
      <w:r>
        <w:rPr/>
        <w:t xml:space="preserve"> </w:t>
      </w:r>
      <w:r>
        <w:rPr/>
        <w:t>C412 C713 ) \nC412_=_C738( C412 C738 ) C412_=_C749( C412 C749 ) C412_=_C769( C412 C769 ) C412_=_C782( C412 C782 ) C412_=_C788( C412 C788 ) C412_=_C803( C412 C803 ) \nC412_=_C820( C412 C820 ) C412_=_C830( C412 C830 ) C412_=_C845( C412 C845 ) C412_=_C858( C412 C858 ) C412_=_C862( C412 C862 ) C412_=_C866( C412 C866 ) \nC412_=_C896( C412 C896 ) C412_=_C899( C412 C899 ) C412_=_C905( C412 C905 ) C412_=_C911( C412 C911 ) C412_=_C912( C412 C912 ) C412_=_C919( C412 C919 ) \nC412_=_C927( C412 C927 ) C412_=_C934( C412 C934 ) C412_=_C938( C412 C938 ) C412_=_C943( C412 C943 ) C414_=_C425( C414 C425 ) C414_=_C461( C414 C461 ) \nC414_=_C481( C414 C481 ) C414_=_C493( C414 C493 ) C414_=_C505( C414 C505 ) C414_=_C527( C414 C527 ) C414_=_C535( C414 C535 ) C414_=_C574( C414 C574 ) \nC414_=_C580( C414 C580 ) C414_=_C612( C414 C612 ) C414_=_C625( C414 C625 ) C414_=_C633( C414 C633 ) C414_=_C644( C414 C644 ) C414_=_C645( C414 C645 ) \nC414_=_C646( C414 C646 ) C414_=_C651( C414 C651 ) C414_=_C652( C414 C652 ) C414_=_C654( C414 C654 ) C414_=_C665( C414 C665 ) C414_=_C707( C414 C707 ) \nC414_=_C710( C414 C710 ) C414_=_C727( C414 C727 ) C414_=_C728( C414 C728 ) C414_=_C745( C414 C745 ) C414_=_C746( C414 C746 ) C414_=_C756( C414 C756 ) \nC414_=_C767( C414 C767 ) C414_=_C779( C414 C779 ) C414_=_C782( C414 C782 ) C414_=_C803( C414 C803 ) C414_=_C809( C414 C809 ) C414_=_C818( C414 C818 ) \nC414_=_C835( C414 C835 ) C414_=_C838( C414 C838 ) C414_=_C843( C414 C843 ) C414_=_C846( C414 C846 ) C414_=_C863( C414 C863 ) C414_=_C890( C414 C890 ) \nC414_=_C895( C414 C895 ) C414_=_C896( C414 C896 ) C414_=_C911( C414 C911 ) C414_=_C913( C414 C913 ) C414_=_C927( C414 C927 ) C414_=_C945( C414 C945 ) \nC421_=_C469( C421 C469 ) C421_=_C472( C421 C472 ) C421_=_C529( C421 C529 ) C421_=_C530( C421 C530 ) C421_=_C544( C421 C544 ) C421_=_C555( C421 C555 ) \nC421_=_C560( C421 C560 ) C421_=_C580( C421 C580 ) C421_=_C585( C421 C585 ) C421_=_C586( C421 C586 ) C421_=_C587( C421 C587 ) C421_=_C610( C421 C610 ) \nC421_=_C611( C421 C611 ) C421_=_C681( C421 C681 ) C421_=_C684( C421 C684 ) C421_=_C688( C421 C688 ) C421_=_C691( C421 C691 ) C421_=_C712( C421 C712 ) \nC421_=_C714( C421 C714 ) C421_=_C719( C421 C719 ) C421_=_C738( C421 C738 ) C421_=_C756( C421 C756 ) C421_=_C774( C421 C774 ) C421_=_C775( C421 C775 ) \nC421_=_C810( C421 C810 ) C421_=_C814( C421 C814 ) C421_=_C840( C421 C840 ) C421_=_C843( C421 C843 ) C421_=_C851( C421 C851 ) C421_=_C859( C421 C859 ) \nC421_=_C868( C421 C868 ) C421_=_C895( C421 C895 ) C421_=_C896( C421 C896 ) C421_=_C904( C421 C904 ) C421_=_C908( C421 C908 ) C421_=_C915( C421 C915 ) \nC421_=_C916( C421 C916 ) C421_=_C926( C421 C926 ) C421_=_C929( C421 C929 ) C421_=_C942( C421 C942 ) C422_=_C423( C422 C423 ) C422_=_C464( C422 C464 ) \nC422_=_C502( C422 C502 ) C422_=_C528( C422 C528 ) C422_=_C546( C422 C546 ) C422_=_C548( C422 C548 ) C422_=_C557( C422 C557 ) C422_=_C597( C422 C597 ) \nC422_=_C608( C422 C608 ) C422_=_C618( C422 C618 ) C422_=_C637( C422 C637 ) C422_=_C651( C422 C651 ) C422_=_C670( C422 C670 ) C422_=_C684( C422 C684 ) \nC422_=_C688( C422 C688 ) C422_=_C711( C422 C711 ) C422_=_C713( C422 C713 ) C422_=_C724( C422 C724 ) C422_=_C732( C422 C732 ) C422_=_C741( C422 C741 ) \nC422_=_C742( C422 C742 ) C422_=_C745( C422 C745 ) C422_=_C746( C422 C746 ) C422_=_C774( C422 C774 ) C422_=_C785( C422 C785 ) C422_=_C812( C422 C812 ) \nC422_=_C818( C422 C818 ) C422_=_C844( C422 C844 ) C422_=_C873( C422 C873 ) C422_=_C883( C422 C883 ) C422_=_C885( C422 C885 ) C422_=_C890( C422 C890 ) \nC422_=_C892( C422 C892 ) C422_=_C895( C422 C895 ) C422_=_C899( C422 C899 ) C422_=_C906( C422 C906 ) C422_=_C936( C422 C936 ) C422_=_C948( C422 C948 ) \nC423_=_C473( C423 C473 ) C423_=_C474( C423 C474 ) C423_=_C502( C423 C502 ) C423_=_C516( C423 C516 ) C423_=_C522( C423 C522 ) C423_=_C528( C423 C528 ) \nC423_=_C533( C423 C533 ) C423_=_C535( C423 C535 ) C423_=_C559( C423 C559 ) C423_=_C560( C423 C560 ) C423_=_C597( C423 C597 ) C423_=_C614( C423 C614 ) \nC423_=_C646( C423 C646 ) C423_=_C668( C423 C668 ) C423_=_C670( C423 C670 ) C423_=_C673( C423 C673 ) C423_=_C713( C423 C713 ) C423_=_C716( C423 C716 ) \nC423_=_C731( C423 C731 ) C423_=_C741( C423 C741 ) C423_=_C742( C423 C742 ) C423_=_C745( C423 C745 ) C423_=_C768( C423 C768 ) C423_=_C769( C423 C769 ) \nC423_=_C779( C423 C779 ) C423_=_C788( C423 C788 ) C423_=_C812( C423 C812 ) C423_=_C824( C423 C824 ) C423_=_C844( C423 C844 ) C423_=_C854( C423 C854 ) \nC423_=_C861( C423 C861 ) C423_=_C871( C423 C871 ) C423_=_C881( C423 C881 ) C423_=_C890( C423 C890 ) C423_=_C892( C423 C892 ) C423_=_C905( C423 C905 ) \nC423_=_C907( C423 C907 ) C423_=_C914( C423 C914 ) C423_=_C918( C423 C918 ) C423_=_C923( C423 C923 ) C423_=_C928( C423 C928 ) C423_=_C929( C423 C929 ) \nC423_=_C936( C423 C936 ) C423_=_C940( C423 C940 ) C423_=_C942( C423 C942 ) C423_=_C943( C423 C943 ) C423_=_C948( C423 C948 ) C424_=_C492( C424 C492 ) \nC424_=_C495( C424 C495 ) C424_=_C501( C424 C501 ) C424_=_C538( C424 C538 ) C424_=_C580( C424 C580 ) C424_=_C598( C424 C598 ) C424_=_C599( C424 C599 ) \nC424_=_C616( C424 C616 ) C424_=_C649( C424 C649 ) C424_=_C666( C424 C666 ) C424_=_C675( C424 C675 ) C424_=_C702( C424 C702 ) C424_=_C717( C424 C717 ) \nC424_=_C719( C424 C719 ) C424_=_C720( C424 C720 ) C424_=_C746( C424 C746 ) C424_=_C751( C424 C751 ) C424_=_C785( C424 C785 ) C424_=_C791( C424 C791 ) \nC424_=_C795( C424 C795 ) C424_=_C809( C424 C809 ) C424_=_C814( C424 C814 ) C424_=_C851( C424 C851 ) C424_=_C854( C424 C854 ) C424_=_C856( C424 C856 ) \nC424_=_C870( C424 C870 ) C424_=_C871( C424 C871 ) C424_=_C872( C424 C872 ) C424_=_C880( C424 C880 ) C424_=_C897( C424 C897 ) C424_=_C915( C424 C915 ) \nC424_=_C917( C424 C917 ) C424_=_C918( C424 C918 ) C424_=_C925( C424 C925 ) C424_=_C926( C424 C926 ) C424_=_C931( C424 C931 ) C425_=_C427( C425 C427 ) \nC425_=_C428( C425 C428 ) C425_=_C429( C425 C429 ) C425_=_C445( C425 C445 ) C425_=_C454( C425 C454 ) C425_=_C481( C425 C481 ) C425_=_C493( C425 C493 ) \nC425_=_C502( C425 C502 ) C425_=_C535( C425 C535 ) C425_=_C586( C425 C586 ) C425_=_C600( C425 C600 ) C425_=_C601( C425 C601 ) C425_=_C633( C425 C633 ) \nC425_=_C652( C425 C652 ) C425_=_C654( C425 C654 ) C425_=_C665( C425 C665 ) C425_=_C719( C425 C719 ) C425_=_C745( C425 C745 ) C425_=_C756( C425 C756 ) \nC425_=_C758( C425 C758 ) C425_=_C767( C425 C767 ) C425_=_C779( C425 C779 ) C425_=_C791( C425 C791 ) C425_=_C792( C425 C792 ) C425_=_C803( C425 C803 ) \nC425_=_C809( C425 C809 ) C425_=_C818( C425 C818 ) C425_=_C835( C425 C835 ) C425_=_C838( C425 C838 ) C425_=_C840( C425 C840 ) C425_=_C845( C425 C845 ) \nC425_=_C856( C425 C856 ) C425_=_C866( C425 C866 ) C425_=_C875( C425 C875 ) C425_=_C895( C425 C895 ) C425_=_C896( C425 C896 ) C425_=_C899( C425 C899 ) \nC425_=_C903( C425 C903 ) C425_=_C904( C425 C904 ) C425_=_C905( C425 C905 ) C425_=_C913( C425 C913 ) C425_=_C943( C425 C943 ) C427_=_C428( C427 C428 ) \nC427_=_C429( C427 C429 ) C427_=_C438( C427 C438 ) C427_=_C472( C427 C472 ) C427_=_C474( C427 C474 ) C427_=_C544( C427 C544 ) C427_=_C555( C427 C555 ) \nC427_=_C559( C427 C559 ) C427_=_C600( C427 C600 ) C427_=_C601( C427 C601 ) C427_=_C603( C427 C603 ) C427_=_C610( C427 C610 ) C427_=_C612( C427 C612 ) \nC427_=_C649( C427 C649 ) C427_=_C654( C427 C654 ) C427_=_C665( C427 C665 ) C427_=_C712( C427 C712 ) C427_=_C762( C427 C762 ) C427_=_C779( C427 C779 ) \nC427_=_C782( C427 C782 ) C427_=_C792( C427 C792 ) C427_=_C799( C427 C799 ) C427_=_C807( C427 C807 ) C427_=_C824( C427 C824 ) C427_=_C841( C427 C841 ) \nC427_=_C845( C427 C845 ) C427_=_C847( C427 C847 ) C427_=_C851( C427 C851 ) C427_=_C866( C427 C866 ) C427_=_C871( C427 C871 ) C427_=_C876( C427 C876 ) \nC427_=_C890( C427 C890 ) C427_=_C895( C427 C895 ) C427_=_C897( C427 C897 ) C427_=_C906( C427 C906 ) C427_=_C910( C427 C910 ) C427_=_C922( C427 C922 ) \nC427_=_C931( C427 C931 ) C427_=_C938( C427 C938 ) C428_=_C429( C428 C429 ) C428_=_C490( C428 C490 ) C428_=_C512( C428 C512 ) C428_=_C543( C428 C543 ) \nC428_=_C564( C428 C564 ) C428_=_C600( C428 C600 ) C428_=_C601( C428 C601 ) C428_=_C624( C428 C624 ) C428_=_C661( C428 C661 ) C428_=_C665( C428 C665 ) \nC428_=_C669( C428 C669 ) C428_=_C753( C428 C753 ) C428_=_C755( C428 C755 ) C428_=_C775( C428 C775 ) C428_=_C792( C428 C792 ) C428_=_C808( C428 C808 ) \nC428_=_C845( C428 C845 ) C428_=_C860( C428 C860 ) C428_=_C862( C428 C862 ) C428_=_C863( C428 C863 ) C428_=_C866( C428 C866 ) C428_=_C872( C428 C872 ) \nC428_=_C884( C428 C884 ) C428_=_C895( C428 C895 ) C428_=_C919( C428 C919 ) C428_=_C922( C428 C922 ) C428_=_C933( C428 C933 ) C428_=_C945( C428 C945 ) \nC429_=_C440( C429 C440 ) C429_=_C448( C429 C448 ) C429_=_C454( C429 C454 ) C429_=_C483( C429 C483 ) C429_=_C500( C429 C500 ) C429_=_C510( C429 C510 ) \nC429_=_C518( C429 C518 ) C429_=_C529( C429 C529 ) C429_=_C530( C429 C530 ) C429_=_C541( C429 C541 ) C429_=_C564( C429 C564 ) C429_=_C600( C429 C600 ) \nC429_=_C601( C429 C601 ) C429_=_C611( C429 C611 ) C429_=_C616( C429 C616 ) C429_=_C624( C429 C624 ) C429_=_C625( C429 C625 ) C429_=_C649( C429 C649 ) \nC429_=_C665( C429 C665 ) C429_=_C668( C429 C668 ) C429_=_C678( C429 C678 ) C429_=_C679( C429 C679 ) C429_=_C696( C429 C696 ) C429_=_C725( C429 C725 ) \nC429_=_C731( C429 C731 ) C429_=_C738( C429 C738 ) C429_=_C752( C429 C752 ) C429_=_C755( C429 C755 ) C429_=_C758( C429 C758 ) C429_=_C782( C429 C782 ) \nC429_=_C792( C429 C792 ) C429_=_C803( C429 C803 ) C429_=_C807( C429 C807 ) C429_=_C808( C429 C808 ) C429_=_C830( C429 C830 ) C429_=_C841( C429 C841 ) \nC429_=_C845( C429 C845 ) C429_=_C853( C429 C853 ) C429_=_C858( C429 C858 ) C429_=_C866( C429 C866 ) C429_=_C895( C429 C895 ) C429_=_C896( C429 C896 ) \nC429_=_C897( C429 C897 ) C429_=_C911( C429 C911 ) C429_=_C914( C429 C914 ) C429_=_C925( C429 C925 ) C429_=_C927( C429 C927 ) C429_=_C934( C429 C934 ) \nC433_=_C529( C433 C529 ) C433_=_C548( C433 C548 ) C433_=_C571( C433 C571 ) C433_=_C588( C433 C588 ) C433_=_C625( C433 C625 ) C433_=_C639( C433 C639 ) \nC433_=_C642(</w:t>
      </w:r>
    </w:p>
    <w:p>
      <w:pPr>
        <w:pStyle w:val="PreformattedText"/>
        <w:bidi w:val="0"/>
        <w:spacing w:before="0" w:after="0"/>
        <w:jc w:val="left"/>
        <w:rPr/>
      </w:pPr>
      <w:r>
        <w:rPr/>
        <w:t xml:space="preserve"> </w:t>
      </w:r>
      <w:r>
        <w:rPr/>
        <w:t>C433 C642 ) C433_=_C715( C433 C715 ) C433_=_C719( C433 C719 ) C433_=_C720( C433 C720 ) C433_=_C745( C433 C745 ) C433_=_C749( C433 C749 ) \nC433_=_C754( C433 C754 ) C433_=_C779( C433 C779 ) C433_=_C791( C433 C791 ) C433_=_C795( C433 C795 ) C433_=_C798( C433 C798 ) C433_=_C805( C433 C805 ) \nC433_=_C820( C433 C820 ) C433_=_C835( C433 C835 ) C433_=_C836( C433 C836 ) C433_=_C837( C433 C837 ) C433_=_C840( C433 C840 ) C433_=_C846( C433 C846 ) \nC433_=_C863( C433 C863 ) C433_=_C876( C433 C876 ) C433_=_C885( C433 C885 ) C433_=_C903( C433 C903 ) C433_=_C913( C433 C913 ) C433_=_C915( C433 C915 ) \nC433_=_C919( C433 C919 ) C433_=_C922( C433 C922 ) C433_=_C942( C433 C942 ) C438_=_C472( C438 C472 ) C438_=_C474( C438 C474 ) C438_=_C494( C438 C494 ) \nC438_=_C505( C438 C505 ) C438_=_C547( C438 C547 ) C438_=_C555( C438 C555 ) C438_=_C559( C438 C559 ) C438_=_C567( C438 C567 ) C438_=_C598( C438 C598 ) \nC438_=_C601( C438 C601 ) C438_=_C603( C438 C603 ) C438_=_C610( C438 C610 ) C438_=_C612( C438 C612 ) C438_=_C614( C438 C614 ) C438_=_C649( C438 C649 ) \nC438_=_C651( C438 C651 ) C438_=_C654( C438 C654 ) C438_=_C725( C438 C725 ) C438_=_C752( C438 C752 ) C438_=_C801( C438 C801 ) C438_=_C803( C438 C803 ) \nC438_=_C807( C438 C807 ) C438_=_C824( C438 C824 ) C438_=_C851( C438 C851 ) C438_=_C853( C438 C853 ) C438_=_C862( C438 C862 ) C438_=_C880( C438 C880 ) \nC438_=_C892( C438 C892 ) C438_=_C897( C438 C897 ) C438_=_C904( C438 C904 ) C438_=_C906( C438 C906 ) C438_=_C913( C438 C913 ) C438_=_C922( C438 C922 ) \nC438_=_C925( C438 C925 ) C438_=_C938( C438 C938 ) C438_=_C942( C438 C942 ) C438_=_C945( C438 C945 ) C440_=_C441( C440 C441 ) C440_=_C481( C440 C481 ) \nC440_=_C530( C440 C530 ) C440_=_C538( C440 C538 ) C440_=_C539( C440 C539 ) C440_=_C603( C440 C603 ) C440_=_C608( C440 C608 ) C440_=_C618( C440 C618 ) \nC440_=_C642( C440 C642 ) C440_=_C648( C440 C648 ) C440_=_C649( C440 C649 ) C440_=_C651( C440 C651 ) C440_=_C652( C440 C652 ) C440_=_C669( C440 C669 ) \nC440_=_C678( C440 C678 ) C440_=_C679( C440 C679 ) C440_=_C689( C440 C689 ) C440_=_C691( C440 C691 ) C440_=_C696( C440 C696 ) C440_=_C698( C440 C698 ) \nC440_=_C714( C440 C714 ) C440_=_C716( C440 C716 ) C440_=_C728( C440 C728 ) C440_=_C737( C440 C737 ) C440_=_C755( C440 C755 ) C440_=_C783( C440 C783 ) \nC440_=_C785( C440 C785 ) C440_=_C796( C440 C796 ) C440_=_C798( C440 C798 ) C440_=_C805( C440 C805 ) C440_=_C807( C440 C807 ) C440_=_C819( C440 C819 ) \nC440_=_C853( C440 C853 ) C440_=_C854( C440 C854 ) C440_=_C866( C440 C866 ) C440_=_C873( C440 C873 ) C440_=_C874( C440 C874 ) C440_=_C875( C440 C875 ) \nC440_=_C878( C440 C878 ) C440_=_C885( C440 C885 ) C440_=_C904( C440 C904 ) C440_=_C907( C440 C907 ) C440_=_C913( C440 C913 ) C440_=_C914( C440 C914 ) \nC440_=_C916( C440 C916 ) C440_=_C929( C440 C929 ) C440_=_C936( C440 C936 ) C440_=_C938( C440 C938 ) C440_=_C948( C440 C948 ) C441_=_C454( C441 C454 ) \nC441_=_C469( C441 C469 ) C441_=_C495( C441 C495 ) C441_=_C526( C441 C526 ) C441_=_C538( C441 C538 ) C441_=_C568( C441 C568 ) C441_=_C575( C441 C575 ) \nC441_=_C608( C441 C608 ) C441_=_C618( C441 C618 ) C441_=_C636( C441 C636 ) C441_=_C639( C441 C639 ) C441_=_C652( C441 C652 ) C441_=_C654( C441 C654 ) \nC441_=_C671( C441 C671 ) C441_=_C689( C441 C689 ) C441_=_C698( C441 C698 ) C441_=_C714( C441 C714 ) C441_=_C719( C441 C719 ) C441_=_C729( C441 C729 ) \nC441_=_C731( C441 C731 ) C441_=_C767( C441 C767 ) C441_=_C769( C441 C769 ) C441_=_C785( C441 C785 ) C441_=_C797( C441 C797 ) C441_=_C798( C441 C798 ) \nC441_=_C799( C441 C799 ) C441_=_C812( C441 C812 ) C441_=_C815( C441 C815 ) C441_=_C816( C441 C816 ) C441_=_C821( C441 C821 ) C441_=_C844( C441 C844 ) \nC441_=_C859( C441 C859 ) C441_=_C871( C441 C871 ) C441_=_C872( C441 C872 ) C441_=_C873( C441 C873 ) C441_=_C878( C441 C878 ) C441_=_C883( C441 C883 ) \nC441_=_C892( C441 C892 ) C441_=_C904( C441 C904 ) C441_=_C907( C441 C907 ) C441_=_C912( C441 C912 ) C441_=_C913( C441 C913 ) C441_=_C926( C441 C926 ) \nC441_=_C929( C441 C929 ) C441_=_C936( C441 C936 ) C441_=_C940( C441 C940 ) C441_=_C942( C441 C942 ) C445_=_C446( C445 C446 ) C445_=_C454( C445 C454 ) \nC445_=_C477( C445 C477 ) C445_=_C500( C445 C500 ) C445_=_C502( C445 C502 ) C445_=_C541( C445 C541 ) C445_=_C581( C445 C581 ) C445_=_C586( C445 C586 ) \nC445_=_C614( C445 C614 ) C445_=_C624( C445 C624 ) C445_=_C625( C445 C625 ) C445_=_C665( C445 C665 ) C445_=_C666( C445 C666 ) C445_=_C696( C445 C696 ) \nC445_=_C711( C445 C711 ) C445_=_C719( C445 C719 ) C445_=_C728( C445 C728 ) C445_=_C755( C445 C755 ) C445_=_C756( C445 C756 ) C445_=_C776( C445 C776 ) \nC445_=_C778( C445 C778 ) C445_=_C789( C445 C789 ) C445_=_C809( C445 C809 ) C445_=_C818( C445 C818 ) C445_=_C840( C445 C840 ) C445_=_C841( C445 C841 ) \nC445_=_C844( C445 C844 ) C445_=_C856( C445 C856 ) C445_=_C860( C445 C860 ) C445_=_C866( C445 C866 ) C445_=_C868( C445 C868 ) C445_=_C874( C445 C874 ) \nC445_=_C875( C445 C875 ) C445_=_C887( C445 C887 ) C445_=_C896( C445 C896 ) C445_=_C903( C445 C903 ) C445_=_C905( C445 C905 ) C445_=_C906( C445 C906 ) \nC445_=_C913( C445 C913 ) C445_=_C915( C445 C915 ) C445_=_C928( C445 C928 ) C445_=_C934( C445 C934 ) C445_=_C938( C445 C938 ) C446_=_C464( C446 C464 ) \nC446_=_C512( C446 C512 ) C446_=_C540( C446 C540 ) C446_=_C541( C446 C541 ) C446_=_C547( C446 C547 ) C446_=_C551( C446 C551 ) C446_=_C581( C446 C581 ) \nC446_=_C582( C446 C582 ) C446_=_C590( C446 C590 ) C446_=_C618( C446 C618 ) C446_=_C625( C446 C625 ) C446_=_C648( C446 C648 ) C446_=_C679( C446 C679 ) \nC446_=_C728( C446 C728 ) C446_=_C742( C446 C742 ) C446_=_C749( C446 C749 ) C446_=_C752( C446 C752 ) C446_=_C754( C446 C754 ) C446_=_C755( C446 C755 ) \nC446_=_C756( C446 C756 ) C446_=_C768( C446 C768 ) C446_=_C783( C446 C783 ) C446_=_C815( C446 C815 ) C446_=_C816( C446 C816 ) C446_=_C818( C446 C818 ) \nC446_=_C833( C446 C833 ) C446_=_C837( C446 C837 ) C446_=_C840( C446 C840 ) C446_=_C847( C446 C847 ) C446_=_C855( C446 C855 ) C446_=_C858( C446 C858 ) \nC446_=_C859( C446 C859 ) C446_=_C861( C446 C861 ) C446_=_C862( C446 C862 ) C446_=_C874( C446 C874 ) C446_=_C910( C446 C910 ) C446_=_C917( C446 C917 ) \nC446_=_C918( C446 C918 ) C446_=_C919( C446 C919 ) C446_=_C922( C446 C922 ) C446_=_C934( C446 C934 ) C448_=_C529( C448 C529 ) C448_=_C541( C448 C541 ) \nC448_=_C599( C448 C599 ) C448_=_C601( C448 C601 ) C448_=_C624( C448 C624 ) C448_=_C625( C448 C625 ) C448_=_C655( C448 C655 ) C448_=_C668( C448 C668 ) \nC448_=_C689( C448 C689 ) C448_=_C698( C448 C698 ) C448_=_C702( C448 C702 ) C448_=_C716( C448 C716 ) C448_=_C725( C448 C725 ) C448_=_C731( C448 C731 ) \nC448_=_C738( C448 C738 ) C448_=_C752( C448 C752 ) C448_=_C758( C448 C758 ) C448_=_C763( C448 C763 ) C448_=_C778( C448 C778 ) C448_=_C785( C448 C785 ) \nC448_=_C796( C448 C796 ) C448_=_C808( C448 C808 ) C448_=_C841( C448 C841 ) C448_=_C855( C448 C855 ) C448_=_C858( C448 C858 ) C448_=_C873( C448 C873 ) \nC448_=_C874( C448 C874 ) C448_=_C892( C448 C892 ) C448_=_C897( C448 C897 ) C448_=_C904( C448 C904 ) C448_=_C915( C448 C915 ) C448_=_C917( C448 C917 ) \nC448_=_C918( C448 C918 ) C448_=_C919( C448 C919 ) C448_=_C922( C448 C922 ) C448_=_C925( C448 C925 ) C448_=_C945( C448 C945 ) C451_=_C461( C451 C461 ) \nC451_=_C472( C451 C472 ) C451_=_C473( C451 C473 ) C451_=_C524( C451 C524 ) C451_=_C549( C451 C549 ) C451_=_C560( C451 C560 ) C451_=_C582( C451 C582 ) \nC451_=_C587( C451 C587 ) C451_=_C594( C451 C594 ) C451_=_C610( C451 C610 ) C451_=_C644( C451 C644 ) C451_=_C648( C451 C648 ) C451_=_C662( C451 C662 ) \nC451_=_C665( C451 C665 ) C451_=_C673( C451 C673 ) C451_=_C692( C451 C692 ) C451_=_C732( C451 C732 ) C451_=_C746( C451 C746 ) C451_=_C751( C451 C751 ) \nC451_=_C755( C451 C755 ) C451_=_C769( C451 C769 ) C451_=_C776( C451 C776 ) C451_=_C794( C451 C794 ) C451_=_C819( C451 C819 ) C451_=_C824( C451 C824 ) \nC451_=_C832( C451 C832 ) C451_=_C833( C451 C833 ) C451_=_C843( C451 C843 ) C451_=_C847( C451 C847 ) C451_=_C853( C451 C853 ) C451_=_C856( C451 C856 ) \nC451_=_C859( C451 C859 ) C451_=_C868( C451 C868 ) C451_=_C876( C451 C876 ) C451_=_C887( C451 C887 ) C451_=_C889( C451 C889 ) C451_=_C912( C451 C912 ) \nC451_=_C913( C451 C913 ) C451_=_C916( C451 C916 ) C451_=_C922( C451 C922 ) C451_=_C931( C451 C931 ) C451_=_C943( C451 C943 ) C454_=_C458( C454 C458 ) \nC454_=_C469( C454 C469 ) C454_=_C483( C454 C483 ) C454_=_C495( C454 C495 ) C454_=_C500( C454 C500 ) C454_=_C502( C454 C502 ) C454_=_C510( C454 C510 ) \nC454_=_C518( C454 C518 ) C454_=_C526( C454 C526 ) C454_=_C564( C454 C564 ) C454_=_C568( C454 C568 ) C454_=_C575( C454 C575 ) C454_=_C586( C454 C586 ) \nC454_=_C611( C454 C611 ) C454_=_C616( C454 C616 ) C454_=_C624( C454 C624 ) C454_=_C636( C454 C636 ) C454_=_C639( C454 C639 ) C454_=_C665( C454 C665 ) \nC454_=_C689( C454 C689 ) C454_=_C696( C454 C696 ) C454_=_C719( C454 C719 ) C454_=_C729( C454 C729 ) C454_=_C731( C454 C731 ) C454_=_C767( C454 C767 ) \nC454_=_C769( C454 C769 ) C454_=_C782( C454 C782 ) C454_=_C791( C454 C791 ) C454_=_C797( C454 C797 ) C454_=_C799( C454 C799 ) C454_=_C803( C454 C803 ) \nC454_=_C809( C454 C809 ) C454_=_C815( C454 C815 ) C454_=_C816( C454 C816 ) C454_=_C821( C454 C821 ) C454_=_C830( C454 C830 ) C454_=_C836( C454 C836 ) \nC454_=_C840( C454 C840 ) C454_=_C844( C454 C844 ) C454_=_C856( C454 C856 ) C454_=_C858( C454 C858 ) C454_=_C866( C454 C866 ) C454_=_C871( C454 C871 ) \nC454_=_C872( C454 C872 ) C454_=_C875( C454 C875 ) C454_=_C880( C454 C880 ) C454_=_C892( C454 C892 ) C454_=_C895( C454 C895 ) C454_=_C896( C454 C896 ) \nC454_=_C903( C454 C903 ) C454_=_C905( C454 C905 ) C454_=_C911( C454 C911 ) C454_=_C912( C454 C912 ) C454_=_C923( C454 C923 ) C454_=_C927( C454 C927 ) \nC454_=_C934( C454 C934 ) C454_=_C940( C454 C940 ) C458_=_C473( C458 C473 ) C458_=_C477( C458 C477 ) C458_=_C502( C458 C502 ) C458_=_C505( C458 C505 ) \nC458_=_C516( C458 C516 ) C458_=_C530( C458 C530 ) C458_=_C547( C458 C547 ) C458_=_C571( C458 C571 ) C458_=_C584( C458 C584 ) C458_=_C600( C458 C600 ) \nC458_=_C615( C458 C615 ) C458_=_C637(</w:t>
      </w:r>
    </w:p>
    <w:p>
      <w:pPr>
        <w:pStyle w:val="PreformattedText"/>
        <w:bidi w:val="0"/>
        <w:spacing w:before="0" w:after="0"/>
        <w:jc w:val="left"/>
        <w:rPr/>
      </w:pPr>
      <w:r>
        <w:rPr/>
        <w:t xml:space="preserve"> </w:t>
      </w:r>
      <w:r>
        <w:rPr/>
        <w:t>C458 C637 ) C458_=_C639( C458 C639 ) C458_=_C647( C458 C647 ) C458_=_C655( C458 C655 ) C458_=_C671( C458 C671 ) \nC458_=_C673( C458 C673 ) C458_=_C677( C458 C677 ) C458_=_C688( C458 C688 ) C458_=_C696( C458 C696 ) C458_=_C707( C458 C707 ) C458_=_C723( C458 C723 ) \nC458_=_C782( C458 C782 ) C458_=_C791( C458 C791 ) C458_=_C792( C458 C792 ) C458_=_C798( C458 C798 ) C458_=_C802( C458 C802 ) C458_=_C803( C458 C803 ) \nC458_=_C810( C458 C810 ) C458_=_C815( C458 C815 ) C458_=_C821( C458 C821 ) C458_=_C833( C458 C833 ) C458_=_C836( C458 C836 ) C458_=_C865( C458 C865 ) \nC458_=_C868( C458 C868 ) C458_=_C870( C458 C870 ) C458_=_C873( C458 C873 ) C458_=_C880( C458 C880 ) C458_=_C881( C458 C881 ) C458_=_C883( C458 C883 ) \nC458_=_C884( C458 C884 ) C458_=_C892( C458 C892 ) C458_=_C895( C458 C895 ) C458_=_C923( C458 C923 ) C458_=_C925( C458 C925 ) C458_=_C926( C458 C926 ) \nC458_=_C934( C458 C934 ) C458_=_C943( C458 C943 ) C458_=_C945( C458 C945 ) C458_=_C948( C458 C948 ) C461_=_C472( C461 C472 ) C461_=_C492( C461 C492 ) \nC461_=_C505( C461 C505 ) C461_=_C549( C461 C549 ) C461_=_C567( C461 C567 ) C461_=_C580( C461 C580 ) C461_=_C587( C461 C587 ) C461_=_C610( C461 C610 ) \nC461_=_C614( C461 C614 ) C461_=_C625( C461 C625 ) C461_=_C644( C461 C644 ) C461_=_C645( C461 C645 ) C461_=_C646( C461 C646 ) C461_=_C648( C461 C648 ) \nC461_=_C673( C461 C673 ) C461_=_C710( C461 C710 ) C461_=_C727( C461 C727 ) C461_=_C741( C461 C741 ) C461_=_C746( C461 C746 ) C461_=_C768( C461 C768 ) \nC461_=_C769( C461 C769 ) C461_=_C782( C461 C782 ) C461_=_C783( C461 C783 ) C461_=_C789( C461 C789 ) C461_=_C800( C461 C800 ) C461_=_C808( C461 C808 ) \nC461_=_C841( C461 C841 ) C461_=_C856( C461 C856 ) C461_=_C863( C461 C863 ) C461_=_C866( C461 C866 ) C461_=_C868( C461 C868 ) C461_=_C878( C461 C878 ) \nC461_=_C889( C461 C889 ) C461_=_C895( C461 C895 ) C461_=_C896( C461 C896 ) C461_=_C897( C461 C897 ) C461_=_C903( C461 C903 ) C461_=_C904( C461 C904 ) \nC461_=_C905( C461 C905 ) C461_=_C913( C461 C913 ) C461_=_C919( C461 C919 ) C461_=_C931( C461 C931 ) C461_=_C940( C461 C940 ) C461_=_C945( C461 C945 ) \nC464_=_C516( C464 C516 ) C464_=_C540( C464 C540 ) C464_=_C551( C464 C551 ) C464_=_C559( C464 C559 ) C464_=_C582( C464 C582 ) C464_=_C590( C464 C590 ) \nC464_=_C633( C464 C633 ) C464_=_C639( C464 C639 ) C464_=_C646( C464 C646 ) C464_=_C648( C464 C648 ) C464_=_C677( C464 C677 ) C464_=_C688( C464 C688 ) \nC464_=_C711( C464 C711 ) C464_=_C731( C464 C731 ) C464_=_C752( C464 C752 ) C464_=_C754( C464 C754 ) C464_=_C767( C464 C767 ) C464_=_C768( C464 C768 ) \nC464_=_C783( C464 C783 ) C464_=_C791( C464 C791 ) C464_=_C801( C464 C801 ) C464_=_C816( C464 C816 ) C464_=_C837( C464 C837 ) C464_=_C840( C464 C840 ) \nC464_=_C847( C464 C847 ) C464_=_C855( C464 C855 ) C464_=_C861( C464 C861 ) C464_=_C873( C464 C873 ) C464_=_C885( C464 C885 ) C464_=_C889( C464 C889 ) \nC464_=_C906( C464 C906 ) C464_=_C910( C464 C910 ) C464_=_C919( C464 C919 ) C464_=_C923( C464 C923 ) C464_=_C931( C464 C931 ) C469_=_C472( C469 C472 ) \nC469_=_C477( C469 C477 ) C469_=_C494( C469 C494 ) C469_=_C495( C469 C495 ) C469_=_C524( C469 C524 ) C469_=_C526( C469 C526 ) C469_=_C530( C469 C530 ) \nC469_=_C544( C469 C544 ) C469_=_C555( C469 C555 ) C469_=_C560( C469 C560 ) C469_=_C568( C469 C568 ) C469_=_C575( C469 C575 ) C469_=_C611( C469 C611 ) \nC469_=_C636( C469 C636 ) C469_=_C639( C469 C639 ) C469_=_C658( C469 C658 ) C469_=_C659( C469 C659 ) C469_=_C681( C469 C681 ) C469_=_C688( C469 C688 ) \nC469_=_C689( C469 C689 ) C469_=_C729( C469 C729 ) C469_=_C731( C469 C731 ) C469_=_C746( C469 C746 ) C469_=_C756( C469 C756 ) C469_=_C767( C469 C767 ) \nC469_=_C769( C469 C769 ) C469_=_C774( C469 C774 ) C469_=_C775( C469 C775 ) C469_=_C797( C469 C797 ) C469_=_C799( C469 C799 ) C469_=_C815( C469 C815 ) \nC469_=_C816( C469 C816 ) C469_=_C821( C469 C821 ) C469_=_C840( C469 C840 ) C469_=_C843( C469 C843 ) C469_=_C844( C469 C844 ) C469_=_C859( C469 C859 ) \nC469_=_C871( C469 C871 ) C469_=_C872( C469 C872 ) C469_=_C912( C469 C912 ) C469_=_C916( C469 C916 ) C469_=_C926( C469 C926 ) C469_=_C933( C469 C933 ) \nC469_=_C940( C469 C940 ) C469_=_C942( C469 C942 ) C472_=_C530( C472 C530 ) C472_=_C544( C472 C544 ) C472_=_C549( C472 C549 ) C472_=_C555( C472 C555 ) \nC472_=_C559( C472 C559 ) C472_=_C560( C472 C560 ) C472_=_C584( C472 C584 ) C472_=_C587( C472 C587 ) C472_=_C601( C472 C601 ) C472_=_C603( C472 C603 ) \nC472_=_C610( C472 C610 ) C472_=_C611( C472 C611 ) C472_=_C612( C472 C612 ) C472_=_C633( C472 C633 ) C472_=_C644( C472 C644 ) C472_=_C648( C472 C648 ) \nC472_=_C649( C472 C649 ) C472_=_C673( C472 C673 ) C472_=_C681( C472 C681 ) C472_=_C688( C472 C688 ) C472_=_C756( C472 C756 ) C472_=_C769( C472 C769 ) \nC472_=_C774( C472 C774 ) C472_=_C775( C472 C775 ) C472_=_C807( C472 C807 ) C472_=_C814( C472 C814 ) C472_=_C824( C472 C824 ) C472_=_C840( C472 C840 ) \nC472_=_C843( C472 C843 ) C472_=_C851( C472 C851 ) C472_=_C856( C472 C856 ) C472_=_C859( C472 C859 ) C472_=_C868( C472 C868 ) C472_=_C885( C472 C885 ) \nC472_=_C889( C472 C889 ) C472_=_C896( C472 C896 ) C472_=_C897( C472 C897 ) C472_=_C906( C472 C906 ) C472_=_C913( C472 C913 ) C472_=_C914( C472 C914 ) \nC472_=_C916( C472 C916 ) C472_=_C922( C472 C922 ) C472_=_C926( C472 C926 ) C472_=_C938( C472 C938 ) C472_=_C942( C472 C942 ) C473_=_C505( C473 C505 ) \nC473_=_C522( C473 C522 ) C473_=_C524( C473 C524 ) C473_=_C560( C473 C560 ) C473_=_C579( C473 C579 ) C473_=_C582( C473 C582 ) C473_=_C584( C473 C584 ) \nC473_=_C594( C473 C594 ) C473_=_C614( C473 C614 ) C473_=_C615( C473 C615 ) C473_=_C644( C473 C644 ) C473_=_C646( C473 C646 ) C473_=_C662( C473 C662 ) \nC473_=_C665( C473 C665 ) C473_=_C692( C473 C692 ) C473_=_C696( C473 C696 ) C473_=_C716( C473 C716 ) C473_=_C723( C473 C723 ) C473_=_C745( C473 C745 ) \nC473_=_C751( C473 C751 ) C473_=_C776( C473 C776 ) C473_=_C779( C473 C779 ) C473_=_C782( C473 C782 ) C473_=_C788( C473 C788 ) C473_=_C798( C473 C798 ) \nC473_=_C818( C473 C818 ) C473_=_C833( C473 C833 ) C473_=_C843( C473 C843 ) C473_=_C853( C473 C853 ) C473_=_C854( C473 C854 ) C473_=_C856( C473 C856 ) \nC473_=_C859( C473 C859 ) C473_=_C861( C473 C861 ) C473_=_C868( C473 C868 ) C473_=_C870( C473 C870 ) C473_=_C873( C473 C873 ) C473_=_C912( C473 C912 ) \nC473_=_C914( C473 C914 ) C473_=_C929( C473 C929 ) C473_=_C936( C473 C936 ) C473_=_C940( C473 C940 ) C473_=_C942( C473 C942 ) C473_=_C943( C473 C943 ) \nC474_=_C535( C474 C535 ) C474_=_C543( C474 C543 ) C474_=_C547( C474 C547 ) C474_=_C598( C474 C598 ) C474_=_C651( C474 C651 ) C474_=_C673( C474 C673 ) \nC474_=_C691( C474 C691 ) C474_=_C710( C474 C710 ) C474_=_C712( C474 C712 ) C474_=_C725( C474 C725 ) C474_=_C752( C474 C752 ) C474_=_C768( C474 C768 ) \nC474_=_C779( C474 C779 ) C474_=_C795( C474 C795 ) C474_=_C803( C474 C803 ) C474_=_C824( C474 C824 ) C474_=_C832( C474 C832 ) C474_=_C836( C474 C836 ) \nC474_=_C841( C474 C841 ) C474_=_C847( C474 C847 ) C474_=_C866( C474 C866 ) C474_=_C871( C474 C871 ) C474_=_C876( C474 C876 ) C474_=_C889( C474 C889 ) \nC474_=_C904( C474 C904 ) C474_=_C905( C474 C905 ) C474_=_C907( C474 C907 ) C474_=_C912( C474 C912 ) C474_=_C923( C474 C923 ) C474_=_C925( C474 C925 ) \nC474_=_C928( C474 C928 ) C474_=_C931( C474 C931 ) C474_=_C942( C474 C942 ) C474_=_C943( C474 C943 ) C474_=_C945( C474 C945 ) C477_=_C524( C477 C524 ) \nC477_=_C530( C477 C530 ) C477_=_C539( C477 C539 ) C477_=_C547( C477 C547 ) C477_=_C585( C477 C585 ) C477_=_C600( C477 C600 ) C477_=_C625( C477 C625 ) \nC477_=_C639( C477 C639 ) C477_=_C655( C477 C655 ) C477_=_C658( C477 C658 ) C477_=_C666( C477 C666 ) C477_=_C671( C477 C671 ) C477_=_C673( C477 C673 ) \nC477_=_C688( C477 C688 ) C477_=_C707( C477 C707 ) C477_=_C711( C477 C711 ) C477_=_C775( C477 C775 ) C477_=_C776( C477 C776 ) C477_=_C777( C477 C777 ) \nC477_=_C778( C477 C778 ) C477_=_C789( C477 C789 ) C477_=_C803( C477 C803 ) C477_=_C810( C477 C810 ) C477_=_C815( C477 C815 ) C477_=_C821( C477 C821 ) \nC477_=_C855( C477 C855 ) C477_=_C857( C477 C857 ) C477_=_C865( C477 C865 ) C477_=_C868( C477 C868 ) C477_=_C876( C477 C876 ) C477_=_C881( C477 C881 ) \nC477_=_C883( C477 C883 ) C477_=_C887( C477 C887 ) C477_=_C915( C477 C915 ) C477_=_C926( C477 C926 ) C477_=_C928( C477 C928 ) C477_=_C934( C477 C934 ) \nC477_=_C938( C477 C938 ) C477_=_C945( C477 C945 ) C481_=_C493( C481 C493 ) C481_=_C535( C481 C535 ) C481_=_C551( C481 C551 ) C481_=_C615( C481 C615 ) \nC481_=_C617( C481 C617 ) C481_=_C633( C481 C633 ) C481_=_C639( C481 C639 ) C481_=_C647( C481 C647 ) C481_=_C652( C481 C652 ) C481_=_C654( C481 C654 ) \nC481_=_C696( C481 C696 ) C481_=_C745( C481 C745 ) C481_=_C756( C481 C756 ) C481_=_C767( C481 C767 ) C481_=_C779( C481 C779 ) C481_=_C783( C481 C783 ) \nC481_=_C803( C481 C803 ) C481_=_C809( C481 C809 ) C481_=_C818( C481 C818 ) C481_=_C833( C481 C833 ) C481_=_C835( C481 C835 ) C481_=_C838( C481 C838 ) \nC481_=_C844( C481 C844 ) C481_=_C846( C481 C846 ) C481_=_C859( C481 C859 ) C481_=_C874( C481 C874 ) C481_=_C895( C481 C895 ) C481_=_C907( C481 C907 ) \nC481_=_C913( C481 C913 ) C481_=_C916( C481 C916 ) C481_=_C922( C481 C922 ) C481_=_C938( C481 C938 ) C481_=_C948( C481 C948 ) C483_=_C484( C483 C484 ) \nC483_=_C492( C483 C492 ) C483_=_C500( C483 C500 ) C483_=_C510( C483 C510 ) C483_=_C512( C483 C512 ) C483_=_C518( C483 C518 ) C483_=_C543( C483 C543 ) \nC483_=_C544( C483 C544 ) C483_=_C564( C483 C564 ) C483_=_C608( C483 C608 ) C483_=_C611( C483 C611 ) C483_=_C615( C483 C615 ) C483_=_C616( C483 C616 ) \nC483_=_C624( C483 C624 ) C483_=_C652( C483 C652 ) C483_=_C696( C483 C696 ) C483_=_C738( C483 C738 ) C483_=_C745( C483 C745 ) C483_=_C782( C483 C782 ) \nC483_=_C800( C483 C800 ) C483_=_C801( C483 C801 ) C483_=_C803( C483 C803 ) C483_=_C830( C483 C830 ) C483_=_C857( C483 C857 ) C483_=_C858( C483 C858 ) \nC483_=_C859( C483 C859 ) C483_=_C884( C483 C884 ) C483_=_C887( C483 C887 ) C483_=_C896( C483 C896 ) C483_=_C905( C483 C905 ) C483_=_C911( C483 C911 ) \nC483_=_C927( C483 C927 ) C483_=_C934( C483 C934 ) C484_=_C518(</w:t>
      </w:r>
    </w:p>
    <w:p>
      <w:pPr>
        <w:pStyle w:val="PreformattedText"/>
        <w:bidi w:val="0"/>
        <w:spacing w:before="0" w:after="0"/>
        <w:jc w:val="left"/>
        <w:rPr/>
      </w:pPr>
      <w:r>
        <w:rPr/>
        <w:t xml:space="preserve"> </w:t>
      </w:r>
      <w:r>
        <w:rPr/>
        <w:t>C484 C518 ) C484_=_C546( C484 C546 ) C484_=_C547( C484 C547 ) C484_=_C598( C484 C598 ) \nC484_=_C615( C484 C615 ) C484_=_C652( C484 C652 ) C484_=_C659( C484 C659 ) C484_=_C661( C484 C661 ) C484_=_C673( C484 C673 ) C484_=_C684( C484 C684 ) \nC484_=_C711( C484 C711 ) C484_=_C712( C484 C712 ) C484_=_C713( C484 C713 ) C484_=_C714( C484 C714 ) C484_=_C715( C484 C715 ) C484_=_C716( C484 C716 ) \nC484_=_C745( C484 C745 ) C484_=_C763( C484 C763 ) C484_=_C774( C484 C774 ) C484_=_C779( C484 C779 ) C484_=_C782( C484 C782 ) C484_=_C783( C484 C783 ) \nC484_=_C818( C484 C818 ) C484_=_C819( C484 C819 ) C484_=_C843( C484 C843 ) C484_=_C857( C484 C857 ) C484_=_C859( C484 C859 ) C484_=_C863( C484 C863 ) \nC484_=_C865( C484 C865 ) C484_=_C880( C484 C880 ) C484_=_C884( C484 C884 ) C484_=_C896( C484 C896 ) C484_=_C908( C484 C908 ) C484_=_C928( C484 C928 ) \nC490_=_C492( C490 C492 ) C490_=_C501( C490 C501 ) C490_=_C512( C490 C512 ) C490_=_C540( C490 C540 ) C490_=_C581( C490 C581 ) C490_=_C585( C490 C585 ) \nC490_=_C586( C490 C586 ) C490_=_C603( C490 C603 ) C490_=_C611( C490 C611 ) C490_=_C617( C490 C617 ) C490_=_C624( C490 C624 ) C490_=_C649( C490 C649 ) \nC490_=_C658( C490 C658 ) C490_=_C661( C490 C661 ) C490_=_C662( C490 C662 ) C490_=_C665( C490 C665 ) C490_=_C669( C490 C669 ) C490_=_C671( C490 C671 ) \nC490_=_C715( C490 C715 ) C490_=_C731( C490 C731 ) C490_=_C755( C490 C755 ) C490_=_C794( C490 C794 ) C490_=_C796( C490 C796 ) C490_=_C801( C490 C801 ) \nC490_=_C814( C490 C814 ) C490_=_C815( C490 C815 ) C490_=_C838( C490 C838 ) C490_=_C854( C490 C854 ) C490_=_C860( C490 C860 ) C490_=_C866( C490 C866 ) \nC490_=_C868( C490 C868 ) C490_=_C878( C490 C878 ) C490_=_C880( C490 C880 ) C490_=_C884( C490 C884 ) C490_=_C890( C490 C890 ) C490_=_C904( C490 C904 ) \nC490_=_C907( C490 C907 ) C490_=_C908( C490 C908 ) C490_=_C919( C490 C919 ) C490_=_C927( C490 C927 ) C492_=_C495( C492 C495 ) C492_=_C505( C492 C505 ) \nC492_=_C546( C492 C546 ) C492_=_C567( C492 C567 ) C492_=_C568( C492 C568 ) C492_=_C574( C492 C574 ) C492_=_C608( C492 C608 ) C492_=_C614( C492 C614 ) \nC492_=_C616( C492 C616 ) C492_=_C617( C492 C617 ) C492_=_C644( C492 C644 ) C492_=_C662( C492 C662 ) C492_=_C665( C492 C665 ) C492_=_C666( C492 C666 ) \nC492_=_C675( C492 C675 ) C492_=_C677( C492 C677 ) C492_=_C738( C492 C738 ) C492_=_C741( C492 C741 ) C492_=_C751( C492 C751 ) C492_=_C785( C492 C785 ) \nC492_=_C789( C492 C789 ) C492_=_C800( C492 C800 ) C492_=_C801( C492 C801 ) C492_=_C841( C492 C841 ) C492_=_C851( C492 C851 ) C492_=_C854( C492 C854 ) \nC492_=_C856( C492 C856 ) C492_=_C858( C492 C858 ) C492_=_C861( C492 C861 ) C492_=_C870( C492 C870 ) C492_=_C871( C492 C871 ) C492_=_C896( C492 C896 ) \nC492_=_C897( C492 C897 ) C492_=_C903( C492 C903 ) C492_=_C905( C492 C905 ) C492_=_C907( C492 C907 ) C492_=_C908( C492 C908 ) C492_=_C915( C492 C915 ) \nC492_=_C925( C492 C925 ) C492_=_C931( C492 C931 ) C492_=_C940( C492 C940 ) C492_=_C945( C492 C945 ) C493_=_C494( C493 C494 ) C493_=_C495( C493 C495 ) \nC493_=_C524( C493 C524 ) C493_=_C535( C493 C535 ) C493_=_C575( C493 C575 ) C493_=_C599( C493 C599 ) C493_=_C633( C493 C633 ) C493_=_C646( C493 C646 ) \nC493_=_C652( C493 C652 ) C493_=_C654( C493 C654 ) C493_=_C662( C493 C662 ) C493_=_C666( C493 C666 ) C493_=_C681( C493 C681 ) C493_=_C684( C493 C684 ) \nC493_=_C705( C493 C705 ) C493_=_C745( C493 C745 ) C493_=_C752( C493 C752 ) C493_=_C756( C493 C756 ) C493_=_C762( C493 C762 ) C493_=_C763( C493 C763 ) \nC493_=_C767( C493 C767 ) C493_=_C777( C493 C777 ) C493_=_C778( C493 C778 ) C493_=_C779( C493 C779 ) C493_=_C785( C493 C785 ) C493_=_C794( C493 C794 ) \nC493_=_C795( C493 C795 ) C493_=_C803( C493 C803 ) C493_=_C809( C493 C809 ) C493_=_C812( C493 C812 ) C493_=_C818( C493 C818 ) C493_=_C835( C493 C835 ) \nC493_=_C838( C493 C838 ) C493_=_C856( C493 C856 ) C493_=_C862( C493 C862 ) C493_=_C865( C493 C865 ) C493_=_C866( C493 C866 ) C493_=_C895( C493 C895 ) \nC493_=_C907( C493 C907 ) C493_=_C908( C493 C908 ) C493_=_C909( C493 C909 ) C493_=_C910( C493 C910 ) C493_=_C911( C493 C911 ) C493_=_C912( C493 C912 ) \nC493_=_C913( C493 C913 ) C493_=_C916( C493 C916 ) C493_=_C942( C493 C942 ) C493_=_C943( C493 C943 ) C493_=_C945( C493 C945 ) C494_=_C495( C494 C495 ) \nC494_=_C505( C494 C505 ) C494_=_C526( C494 C526 ) C494_=_C547( C494 C547 ) C494_=_C567( C494 C567 ) C494_=_C581( C494 C581 ) C494_=_C615( C494 C615 ) \nC494_=_C645( C494 C645 ) C494_=_C654( C494 C654 ) C494_=_C659( C494 C659 ) C494_=_C666( C494 C666 ) C494_=_C675( C494 C675 ) C494_=_C710( C494 C710 ) \nC494_=_C717( C494 C717 ) C494_=_C746( C494 C746 ) C494_=_C762( C494 C762 ) C494_=_C763( C494 C763 ) C494_=_C767( C494 C767 ) C494_=_C779( C494 C779 ) \nC494_=_C785( C494 C785 ) C494_=_C789( C494 C789 ) C494_=_C794( C494 C794 ) C494_=_C835( C494 C835 ) C494_=_C838( C494 C838 ) C494_=_C853( C494 C853 ) \nC494_=_C857( C494 C857 ) C494_=_C862( C494 C862 ) C494_=_C863( C494 C863 ) C494_=_C865( C494 C865 ) C494_=_C866( C494 C866 ) C494_=_C874( C494 C874 ) \nC494_=_C904( C494 C904 ) C494_=_C909( C494 C909 ) C494_=_C910( C494 C910 ) C494_=_C914( C494 C914 ) C494_=_C919( C494 C919 ) C494_=_C925( C494 C925 ) \nC494_=_C927( C494 C927 ) C494_=_C928( C494 C928 ) C494_=_C933( C494 C933 ) C494_=_C942( C494 C942 ) C494_=_C943( C494 C943 ) C495_=_C526( C495 C526 ) \nC495_=_C529( C495 C529 ) C495_=_C568( C495 C568 ) C495_=_C575( C495 C575 ) C495_=_C616( C495 C616 ) C495_=_C624( C495 C624 ) C495_=_C636( C495 C636 ) \nC495_=_C639( C495 C639 ) C495_=_C666( C495 C666 ) C495_=_C675( C495 C675 ) C495_=_C689( C495 C689 ) C495_=_C723( C495 C723 ) C495_=_C729( C495 C729 ) \nC495_=_C731( C495 C731 ) C495_=_C751( C495 C751 ) C495_=_C754( C495 C754 ) C495_=_C767( C495 C767 ) C495_=_C769( C495 C769 ) C495_=_C779( C495 C779 ) \nC495_=_C785( C495 C785 ) C495_=_C797( C495 C797 ) C495_=_C799( C495 C799 ) C495_=_C810( C495 C810 ) C495_=_C815( C495 C815 ) C495_=_C816( C495 C816 ) \nC495_=_C821( C495 C821 ) C495_=_C844( C495 C844 ) C495_=_C851( C495 C851 ) C495_=_C854( C495 C854 ) C495_=_C865( C495 C865 ) C495_=_C866( C495 C866 ) \nC495_=_C870( C495 C870 ) C495_=_C871( C495 C871 ) C495_=_C872( C495 C872 ) C495_=_C881( C495 C881 ) C495_=_C883( C495 C883 ) C495_=_C884( C495 C884 ) \nC495_=_C909( C495 C909 ) C495_=_C910( C495 C910 ) C495_=_C912( C495 C912 ) C495_=_C915( C495 C915 ) C495_=_C925( C495 C925 ) C495_=_C933( C495 C933 ) \nC495_=_C938( C495 C938 ) C495_=_C940( C495 C940 ) C495_=_C942( C495 C942 ) C495_=_C943( C495 C943 ) C500_=_C501( C500 C501 ) C500_=_C502( C500 C502 ) \nC500_=_C510( C500 C510 ) C500_=_C518( C500 C518 ) C500_=_C564( C500 C564 ) C500_=_C611( C500 C611 ) C500_=_C614( C500 C614 ) C500_=_C616( C500 C616 ) \nC500_=_C624( C500 C624 ) C500_=_C648( C500 C648 ) C500_=_C665( C500 C665 ) C500_=_C666( C500 C666 ) C500_=_C675( C500 C675 ) C500_=_C696( C500 C696 ) \nC500_=_C710( C500 C710 ) C500_=_C711( C500 C711 ) C500_=_C717( C500 C717 ) C500_=_C776( C500 C776 ) C500_=_C778( C500 C778 ) C500_=_C782( C500 C782 ) \nC500_=_C788( C500 C788 ) C500_=_C789( C500 C789 ) C500_=_C803( C500 C803 ) C500_=_C812( C500 C812 ) C500_=_C814( C500 C814 ) C500_=_C815( C500 C815 ) \nC500_=_C816( C500 C816 ) C500_=_C830( C500 C830 ) C500_=_C841( C500 C841 ) C500_=_C844( C500 C844 ) C500_=_C858( C500 C858 ) C500_=_C860( C500 C860 ) \nC500_=_C862( C500 C862 ) C500_=_C896( C500 C896 ) C500_=_C899( C500 C899 ) C500_=_C906( C500 C906 ) C500_=_C909( C500 C909 ) C500_=_C911( C500 C911 ) \nC500_=_C912( C500 C912 ) C500_=_C913( C500 C913 ) C500_=_C915( C500 C915 ) C500_=_C927( C500 C927 ) C500_=_C931( C500 C931 ) C500_=_C934( C500 C934 ) \nC500_=_C938( C500 C938 ) C500_=_C942( C500 C942 ) C501_=_C502( C501 C502 ) C501_=_C563( C501 C563 ) C501_=_C571( C501 C571 ) C501_=_C574( C501 C574 ) \nC501_=_C649( C501 C649 ) C501_=_C658( C501 C658 ) C501_=_C666( C501 C666 ) C501_=_C669( C501 C669 ) C501_=_C675( C501 C675 ) C501_=_C702( C501 C702 ) \nC501_=_C706( C501 C706 ) C501_=_C707( C501 C707 ) C501_=_C712( C501 C712 ) C501_=_C719( C501 C719 ) C501_=_C720( C501 C720 ) C501_=_C727( C501 C727 ) \nC501_=_C728( C501 C728 ) C501_=_C729( C501 C729 ) C501_=_C749( C501 C749 ) C501_=_C788( C501 C788 ) C501_=_C789( C501 C789 ) C501_=_C796( C501 C796 ) \nC501_=_C801( C501 C801 ) C501_=_C814( C501 C814 ) C501_=_C845( C501 C845 ) C501_=_C862( C501 C862 ) C501_=_C870( C501 C870 ) C501_=_C878( C501 C878 ) \nC501_=_C890( C501 C890 ) C501_=_C899( C501 C899 ) C501_=_C909( C501 C909 ) C501_=_C912( C501 C912 ) C501_=_C913( C501 C913 ) C501_=_C942( C501 C942 ) \nC502_=_C528( C502 C528 ) C502_=_C586( C502 C586 ) C502_=_C597( C502 C597 ) C502_=_C665( C502 C665 ) C502_=_C666( C502 C666 ) C502_=_C670( C502 C670 ) \nC502_=_C675( C502 C675 ) C502_=_C713( C502 C713 ) C502_=_C719( C502 C719 ) C502_=_C741( C502 C741 ) C502_=_C742( C502 C742 ) C502_=_C745( C502 C745 ) \nC502_=_C788( C502 C788 ) C502_=_C789( C502 C789 ) C502_=_C791( C502 C791 ) C502_=_C809( C502 C809 ) C502_=_C812( C502 C812 ) C502_=_C835( C502 C835 ) \nC502_=_C836( C502 C836 ) C502_=_C840( C502 C840 ) C502_=_C844( C502 C844 ) C502_=_C856( C502 C856 ) C502_=_C866( C502 C866 ) C502_=_C875( C502 C875 ) \nC502_=_C880( C502 C880 ) C502_=_C890( C502 C890 ) C502_=_C892( C502 C892 ) C502_=_C895( C502 C895 ) C502_=_C896( C502 C896 ) C502_=_C903( C502 C903 ) \nC502_=_C905( C502 C905 ) C502_=_C909( C502 C909 ) C502_=_C912( C502 C912 ) C502_=_C913( C502 C913 ) C502_=_C923( C502 C923 ) C502_=_C936( C502 C936 ) \nC502_=_C942( C502 C942 ) C502_=_C948( C502 C948 ) C505_=_C547( C505 C547 ) C505_=_C567( C505 C567 ) C505_=_C612( C505 C612 ) C505_=_C614( C505 C614 ) \nC505_=_C615( C505 C615 ) C505_=_C651( C505 C651 ) C505_=_C654( C505 C654 ) C505_=_C677( C505 C677 ) C505_=_C678( C505 C678 ) C505_=_C679( C505 C679 ) \nC505_=_C696( C505 C696 ) C505_=_C707( C505 C707 ) C505_=_C723( C505 C723 ) C505_=_C741( C505 C741 ) C505_=_C782( C505 C782 ) C505_=_C789( C505 C789 ) \nC505_=_C791( C505 C791 ) C505_=_C792( C505 C792 ) C505_=_C798( C505 C798 ) C505_=_C800(</w:t>
      </w:r>
    </w:p>
    <w:p>
      <w:pPr>
        <w:pStyle w:val="PreformattedText"/>
        <w:bidi w:val="0"/>
        <w:spacing w:before="0" w:after="0"/>
        <w:jc w:val="left"/>
        <w:rPr/>
      </w:pPr>
      <w:r>
        <w:rPr/>
        <w:t xml:space="preserve"> </w:t>
      </w:r>
      <w:r>
        <w:rPr/>
        <w:t>C505 C800 ) C505_=_C833( C505 C833 ) C505_=_C841( C505 C841 ) \nC505_=_C846( C505 C846 ) C505_=_C853( C505 C853 ) C505_=_C856( C505 C856 ) C505_=_C862( C505 C862 ) C505_=_C868( C505 C868 ) C505_=_C870( C505 C870 ) \nC505_=_C873( C505 C873 ) C505_=_C890( C505 C890 ) C505_=_C897( C505 C897 ) C505_=_C903( C505 C903 ) C505_=_C905( C505 C905 ) C505_=_C914( C505 C914 ) \nC505_=_C915( C505 C915 ) C505_=_C925( C505 C925 ) C505_=_C931( C505 C931 ) C505_=_C940( C505 C940 ) C505_=_C945( C505 C945 ) C510_=_C512( C510 C512 ) \nC510_=_C518( C510 C518 ) C510_=_C522( C510 C522 ) C510_=_C524( C510 C524 ) C510_=_C564( C510 C564 ) C510_=_C611( C510 C611 ) C510_=_C616( C510 C616 ) \nC510_=_C624( C510 C624 ) C510_=_C668( C510 C668 ) C510_=_C673( C510 C673 ) C510_=_C684( C510 C684 ) C510_=_C688( C510 C688 ) C510_=_C696( C510 C696 ) \nC510_=_C755( C510 C755 ) C510_=_C774( C510 C774 ) C510_=_C782( C510 C782 ) C510_=_C795( C510 C795 ) C510_=_C796( C510 C796 ) C510_=_C797( C510 C797 ) \nC510_=_C798( C510 C798 ) C510_=_C799( C510 C799 ) C510_=_C800( C510 C800 ) C510_=_C802( C510 C802 ) C510_=_C803( C510 C803 ) C510_=_C830( C510 C830 ) \nC510_=_C840( C510 C840 ) C510_=_C851( C510 C851 ) C510_=_C858( C510 C858 ) C510_=_C863( C510 C863 ) C510_=_C865( C510 C865 ) C510_=_C871( C510 C871 ) \nC510_=_C872( C510 C872 ) C510_=_C873( C510 C873 ) C510_=_C874( C510 C874 ) C510_=_C887( C510 C887 ) C510_=_C896( C510 C896 ) C510_=_C908( C510 C908 ) \nC510_=_C910( C510 C910 ) C510_=_C911( C510 C911 ) C510_=_C912( C510 C912 ) C510_=_C913( C510 C913 ) C510_=_C927( C510 C927 ) C510_=_C928( C510 C928 ) \nC510_=_C933( C510 C933 ) C510_=_C934( C510 C934 ) C510_=_C948( C510 C948 ) C512_=_C522( C512 C522 ) C512_=_C533( C512 C533 ) C512_=_C535( C512 C535 ) \nC512_=_C543( C512 C543 ) C512_=_C544( C512 C544 ) C512_=_C611( C512 C611 ) C512_=_C618( C512 C618 ) C512_=_C624( C512 C624 ) C512_=_C661( C512 C661 ) \nC512_=_C684( C512 C684 ) C512_=_C688( C512 C688 ) C512_=_C702( C512 C702 ) C512_=_C755( C512 C755 ) C512_=_C795( C512 C795 ) C512_=_C796( C512 C796 ) \nC512_=_C797( C512 C797 ) C512_=_C798( C512 C798 ) C512_=_C799( C512 C799 ) C512_=_C800( C512 C800 ) C512_=_C807( C512 C807 ) C512_=_C833( C512 C833 ) \nC512_=_C859( C512 C859 ) C512_=_C860( C512 C860 ) C512_=_C866( C512 C866 ) C512_=_C884( C512 C884 ) C512_=_C887( C512 C887 ) C512_=_C916( C512 C916 ) \nC512_=_C917( C512 C917 ) C512_=_C918( C512 C918 ) C512_=_C919( C512 C919 ) C516_=_C533( C516 C533 ) C516_=_C535( C516 C535 ) C516_=_C546( C516 C546 ) \nC516_=_C559( C516 C559 ) C516_=_C560( C516 C560 ) C516_=_C567( C516 C567 ) C516_=_C571( C516 C571 ) C516_=_C584( C516 C584 ) C516_=_C590( C516 C590 ) \nC516_=_C597( C516 C597 ) C516_=_C603( C516 C603 ) C516_=_C633( C516 C633 ) C516_=_C637( C516 C637 ) C516_=_C639( C516 C639 ) C516_=_C647( C516 C647 ) \nC516_=_C655( C516 C655 ) C516_=_C668( C516 C668 ) C516_=_C677( C516 C677 ) C516_=_C689( C516 C689 ) C516_=_C691( C516 C691 ) C516_=_C692( C516 C692 ) \nC516_=_C711( C516 C711 ) C516_=_C717( C516 C717 ) C516_=_C723( C516 C723 ) C516_=_C731( C516 C731 ) C516_=_C767( C516 C767 ) C516_=_C769( C516 C769 ) \nC516_=_C779( C516 C779 ) C516_=_C782( C516 C782 ) C516_=_C791( C516 C791 ) C516_=_C792( C516 C792 ) C516_=_C794( C516 C794 ) C516_=_C802( C516 C802 ) \nC516_=_C837( C516 C837 ) C516_=_C865( C516 C865 ) C516_=_C871( C516 C871 ) C516_=_C881( C516 C881 ) C516_=_C884( C516 C884 ) C516_=_C887( C516 C887 ) \nC516_=_C889( C516 C889 ) C516_=_C917( C516 C917 ) C516_=_C918( C516 C918 ) C516_=_C923( C516 C923 ) C516_=_C925( C516 C925 ) C516_=_C931( C516 C931 ) \nC516_=_C943( C516 C943 ) C516_=_C948( C516 C948 ) C518_=_C549( C518 C549 ) C518_=_C564( C518 C564 ) C518_=_C571( C518 C571 ) C518_=_C611( C518 C611 ) \nC518_=_C615( C518 C615 ) C518_=_C616( C518 C616 ) C518_=_C624( C518 C624 ) C518_=_C652( C518 C652 ) C518_=_C661( C518 C661 ) C518_=_C696( C518 C696 ) \nC518_=_C706( C518 C706 ) C518_=_C737( C518 C737 ) C518_=_C745( C518 C745 ) C518_=_C782( C518 C782 ) C518_=_C792( C518 C792 ) C518_=_C801( C518 C801 ) \nC518_=_C802( C518 C802 ) C518_=_C803( C518 C803 ) C518_=_C810( C518 C810 ) C518_=_C830( C518 C830 ) C518_=_C840( C518 C840 ) C518_=_C841( C518 C841 ) \nC518_=_C857( C518 C857 ) C518_=_C858( C518 C858 ) C518_=_C859( C518 C859 ) C518_=_C870( C518 C870 ) C518_=_C884( C518 C884 ) C518_=_C890( C518 C890 ) \nC518_=_C892( C518 C892 ) C518_=_C896( C518 C896 ) C518_=_C909( C518 C909 ) C518_=_C911( C518 C911 ) C518_=_C927( C518 C927 ) C518_=_C933( C518 C933 ) \nC518_=_C934( C518 C934 ) C518_=_C936( C518 C936 ) C522_=_C524( C522 C524 ) C522_=_C533( C522 C533 ) C522_=_C535( C522 C535 ) C522_=_C548( C522 C548 ) \nC522_=_C549( C522 C549 ) C522_=_C582( C522 C582 ) C522_=_C614( C522 C614 ) C522_=_C646( C522 C646 ) C522_=_C668( C522 C668 ) C522_=_C669( C522 C669 ) \nC522_=_C677( C522 C677 ) C522_=_C684( C522 C684 ) C522_=_C691( C522 C691 ) C522_=_C702( C522 C702 ) C522_=_C711( C522 C711 ) C522_=_C716( C522 C716 ) \nC522_=_C767( C522 C767 ) C522_=_C779( C522 C779 ) C522_=_C785( C522 C785 ) C522_=_C788( C522 C788 ) C522_=_C794( C522 C794 ) C522_=_C802( C522 C802 ) \nC522_=_C807( C522 C807 ) C522_=_C820( C522 C820 ) C522_=_C835( C522 C835 ) C522_=_C854( C522 C854 ) C522_=_C861( C522 C861 ) C522_=_C865( C522 C865 ) \nC522_=_C871( C522 C871 ) C522_=_C872( C522 C872 ) C522_=_C873( C522 C873 ) C522_=_C874( C522 C874 ) C522_=_C881( C522 C881 ) C522_=_C908( C522 C908 ) \nC522_=_C909( C522 C909 ) C522_=_C910( C522 C910 ) C522_=_C914( C522 C914 ) C522_=_C916( C522 C916 ) C522_=_C917( C522 C917 ) C522_=_C923( C522 C923 ) \nC522_=_C926( C522 C926 ) C522_=_C929( C522 C929 ) C522_=_C936( C522 C936 ) C522_=_C940( C522 C940 ) C522_=_C942( C522 C942 ) C524_=_C560( C524 C560 ) \nC524_=_C582( C524 C582 ) C524_=_C594( C524 C594 ) C524_=_C644( C524 C644 ) C524_=_C646( C524 C646 ) C524_=_C658( C524 C658 ) C524_=_C662( C524 C662 ) \nC524_=_C665( C524 C665 ) C524_=_C668( C524 C668 ) C524_=_C684( C524 C684 ) C524_=_C692( C524 C692 ) C524_=_C705( C524 C705 ) C524_=_C751( C524 C751 ) \nC524_=_C752( C524 C752 ) C524_=_C755( C524 C755 ) C524_=_C756( C524 C756 ) C524_=_C774( C524 C774 ) C524_=_C775( C524 C775 ) C524_=_C776( C524 C776 ) \nC524_=_C777( C524 C777 ) C524_=_C778( C524 C778 ) C524_=_C785( C524 C785 ) C524_=_C802( C524 C802 ) C524_=_C843( C524 C843 ) C524_=_C851( C524 C851 ) \nC524_=_C853( C524 C853 ) C524_=_C856( C524 C856 ) C524_=_C859( C524 C859 ) C524_=_C862( C524 C862 ) C524_=_C865( C524 C865 ) C524_=_C871( C524 C871 ) \nC524_=_C872( C524 C872 ) C524_=_C873( C524 C873 ) C524_=_C874( C524 C874 ) C524_=_C908( C524 C908 ) C524_=_C910( C524 C910 ) C524_=_C912( C524 C912 ) \nC524_=_C943( C524 C943 ) C524_=_C945( C524 C945 ) C526_=_C527( C526 C527 ) C526_=_C528( C526 C528 ) C526_=_C529( C526 C529 ) C526_=_C530( C526 C530 ) \nC526_=_C568( C526 C568 ) C526_=_C575( C526 C575 ) C526_=_C636( C526 C636 ) C526_=_C639( C526 C639 ) C526_=_C659( C526 C659 ) C526_=_C689( C526 C689 ) \nC526_=_C692( C526 C692 ) C526_=_C696( C526 C696 ) C526_=_C706( C526 C706 ) C526_=_C710( C526 C710 ) C526_=_C717( C526 C717 ) C526_=_C729( C526 C729 ) \nC526_=_C731( C526 C731 ) C526_=_C767( C526 C767 ) C526_=_C769( C526 C769 ) C526_=_C789( C526 C789 ) C526_=_C797( C526 C797 ) C526_=_C799( C526 C799 ) \nC526_=_C803( C526 C803 ) C526_=_C815( C526 C815 ) C526_=_C816( C526 C816 ) C526_=_C821( C526 C821 ) C526_=_C844( C526 C844 ) C526_=_C845( C526 C845 ) \nC526_=_C871( C526 C871 ) C526_=_C872( C526 C872 ) C526_=_C881( C526 C881 ) C526_=_C892( C526 C892 ) C526_=_C899( C526 C899 ) C526_=_C912( C526 C912 ) \nC526_=_C918( C526 C918 ) C526_=_C927( C526 C927 ) C526_=_C940( C526 C940 ) C527_=_C528( C527 C528 ) C527_=_C529( C527 C529 ) C527_=_C530( C527 C530 ) \nC527_=_C551( C527 C551 ) C527_=_C563( C527 C563 ) C527_=_C574( C527 C574 ) C527_=_C579( C527 C579 ) C527_=_C580( C527 C580 ) C527_=_C585( C527 C585 ) \nC527_=_C586( C527 C586 ) C527_=_C587( C527 C587 ) C527_=_C588( C527 C588 ) C527_=_C665( C527 C665 ) C527_=_C671( C527 C671 ) C527_=_C678( C527 C678 ) \nC527_=_C679( C527 C679 ) C527_=_C689( C527 C689 ) C527_=_C696( C527 C696 ) C527_=_C712( C527 C712 ) C527_=_C728( C527 C728 ) C527_=_C783( C527 C783 ) \nC527_=_C797( C527 C797 ) C527_=_C801( C527 C801 ) C527_=_C803( C527 C803 ) C527_=_C807( C527 C807 ) C527_=_C820( C527 C820 ) C527_=_C830( C527 C830 ) \nC527_=_C843( C527 C843 ) C527_=_C853( C527 C853 ) C527_=_C906( C527 C906 ) C527_=_C907( C527 C907 ) C527_=_C908( C527 C908 ) C527_=_C911( C527 C911 ) \nC527_=_C918( C527 C918 ) C527_=_C927( C527 C927 ) C528_=_C529( C528 C529 ) C528_=_C530( C528 C530 ) C528_=_C581( C528 C581 ) C528_=_C582( C528 C582 ) \nC528_=_C584( C528 C584 ) C528_=_C585( C528 C585 ) C528_=_C586( C528 C586 ) C528_=_C597( C528 C597 ) C528_=_C642( C528 C642 ) C528_=_C661( C528 C661 ) \nC528_=_C669( C528 C669 ) C528_=_C670( C528 C670 ) C528_=_C689( C528 C689 ) C528_=_C696( C528 C696 ) C528_=_C713( C528 C713 ) C528_=_C731( C528 C731 ) \nC528_=_C737( C528 C737 ) C528_=_C741( C528 C741 ) C528_=_C742( C528 C742 ) C528_=_C745( C528 C745 ) C528_=_C769( C528 C769 ) C528_=_C803( C528 C803 ) \nC528_=_C807( C528 C807 ) C528_=_C812( C528 C812 ) C528_=_C844( C528 C844 ) C528_=_C890( C528 C890 ) C528_=_C892( C528 C892 ) C528_=_C905( C528 C905 ) \nC528_=_C909( C528 C909 ) C528_=_C914( C528 C914 ) C528_=_C917( C528 C917 ) C528_=_C918( C528 C918 ) C528_=_C919( C528 C919 ) C528_=_C936( C528 C936 ) \nC528_=_C943( C528 C943 ) C528_=_C948( C528 C948 ) C529_=_C530( C529 C530 ) C529_=_C541( C529 C541 ) C529_=_C548( C529 C548 ) C529_=_C575( C529 C575 ) \nC529_=_C580( C529 C580 ) C529_=_C588( C529 C588 ) C529_=_C625( C529 C625 ) C529_=_C642( C529 C642 ) C529_=_C668( C529 C668 ) C529_=_C675( C529 C675 ) \nC529_=_C684( C529 C684 ) C529_=_C689( C529 C689 ) C529_=_C696( C529 C696 ) C529_=_C723( C529 C723 ) C529_=_C725( C529 C725 ) C529_=_C731( C529 C731 ) \nC529_=_C738( C529 C738 ) C529_=_C752( C529 C752 ) C529_=_C754( C529 C754 ) C529_=_C758( C529 C758 ) C529_=_C803(</w:t>
      </w:r>
    </w:p>
    <w:p>
      <w:pPr>
        <w:pStyle w:val="PreformattedText"/>
        <w:bidi w:val="0"/>
        <w:spacing w:before="0" w:after="0"/>
        <w:jc w:val="left"/>
        <w:rPr/>
      </w:pPr>
      <w:r>
        <w:rPr/>
        <w:t xml:space="preserve"> </w:t>
      </w:r>
      <w:r>
        <w:rPr/>
        <w:t>C529 C803 ) C529_=_C808( C529 C808 ) \nC529_=_C810( C529 C810 ) C529_=_C814( C529 C814 ) C529_=_C835( C529 C835 ) C529_=_C840( C529 C840 ) C529_=_C841( C529 C841 ) C529_=_C858( C529 C858 ) \nC529_=_C881( C529 C881 ) C529_=_C897( C529 C897 ) C529_=_C904( C529 C904 ) C529_=_C918( C529 C918 ) C529_=_C925( C529 C925 ) C530_=_C544( C530 C544 ) \nC530_=_C547( C530 C547 ) C530_=_C555( C530 C555 ) C530_=_C560( C530 C560 ) C530_=_C600( C530 C600 ) C530_=_C611( C530 C611 ) C530_=_C639( C530 C639 ) \nC530_=_C649( C530 C649 ) C530_=_C671( C530 C671 ) C530_=_C673( C530 C673 ) C530_=_C678( C530 C678 ) C530_=_C679( C530 C679 ) C530_=_C681( C530 C681 ) \nC530_=_C688( C530 C688 ) C530_=_C689( C530 C689 ) C530_=_C696( C530 C696 ) C530_=_C707( C530 C707 ) C530_=_C755( C530 C755 ) C530_=_C756( C530 C756 ) \nC530_=_C774( C530 C774 ) C530_=_C775( C530 C775 ) C530_=_C803( C530 C803 ) C530_=_C807( C530 C807 ) C530_=_C809( C530 C809 ) C530_=_C810( C530 C810 ) \nC530_=_C815( C530 C815 ) C530_=_C821( C530 C821 ) C530_=_C840( C530 C840 ) C530_=_C843( C530 C843 ) C530_=_C853( C530 C853 ) C530_=_C859( C530 C859 ) \nC530_=_C865( C530 C865 ) C530_=_C866( C530 C866 ) C530_=_C881( C530 C881 ) C530_=_C883( C530 C883 ) C530_=_C914( C530 C914 ) C530_=_C916( C530 C916 ) \nC530_=_C918( C530 C918 ) C530_=_C926( C530 C926 ) C530_=_C934( C530 C934 ) C530_=_C942( C530 C942 ) C530_=_C945( C530 C945 ) C533_=_C535( C533 C535 ) \nC533_=_C539( C533 C539 ) C533_=_C557( C533 C557 ) C533_=_C559( C533 C559 ) C533_=_C560( C533 C560 ) C533_=_C563( C533 C563 ) C533_=_C587( C533 C587 ) \nC533_=_C594( C533 C594 ) C533_=_C616( C533 C616 ) C533_=_C646( C533 C646 ) C533_=_C647( C533 C647 ) C533_=_C668( C533 C668 ) C533_=_C681( C533 C681 ) \nC533_=_C702( C533 C702 ) C533_=_C705( C533 C705 ) C533_=_C715( C533 C715 ) C533_=_C729( C533 C729 ) C533_=_C731( C533 C731 ) C533_=_C741( C533 C741 ) \nC533_=_C742( C533 C742 ) C533_=_C769( C533 C769 ) C533_=_C776( C533 C776 ) C533_=_C777( C533 C777 ) C533_=_C792( C533 C792 ) C533_=_C807( C533 C807 ) \nC533_=_C814( C533 C814 ) C533_=_C818( C533 C818 ) C533_=_C836( C533 C836 ) C533_=_C837( C533 C837 ) C533_=_C838( C533 C838 ) C533_=_C855( C533 C855 ) \nC533_=_C871( C533 C871 ) C533_=_C881( C533 C881 ) C533_=_C889( C533 C889 ) C533_=_C890( C533 C890 ) C533_=_C905( C533 C905 ) C533_=_C915( C533 C915 ) \nC533_=_C916( C533 C916 ) C533_=_C918( C533 C918 ) C533_=_C925( C533 C925 ) C533_=_C936( C533 C936 ) C533_=_C942( C533 C942 ) C533_=_C943( C533 C943 ) \nC535_=_C543( C535 C543 ) C535_=_C547( C535 C547 ) C535_=_C559( C535 C559 ) C535_=_C560( C535 C560 ) C535_=_C633( C535 C633 ) C535_=_C652( C535 C652 ) \nC535_=_C654( C535 C654 ) C535_=_C668( C535 C668 ) C535_=_C691( C535 C691 ) C535_=_C702( C535 C702 ) C535_=_C705( C535 C705 ) C535_=_C710( C535 C710 ) \nC535_=_C720( C535 C720 ) C535_=_C731( C535 C731 ) C535_=_C745( C535 C745 ) C535_=_C756( C535 C756 ) C535_=_C767( C535 C767 ) C535_=_C769( C535 C769 ) \nC535_=_C779( C535 C779 ) C535_=_C783( C535 C783 ) C535_=_C795( C535 C795 ) C535_=_C803( C535 C803 ) C535_=_C807( C535 C807 ) C535_=_C809( C535 C809 ) \nC535_=_C816( C535 C816 ) C535_=_C818( C535 C818 ) C535_=_C832( C535 C832 ) C535_=_C835( C535 C835 ) C535_=_C836( C535 C836 ) C535_=_C838( C535 C838 ) \nC535_=_C871( C535 C871 ) C535_=_C881( C535 C881 ) C535_=_C889( C535 C889 ) C535_=_C895( C535 C895 ) C535_=_C903( C535 C903 ) C535_=_C912( C535 C912 ) \nC535_=_C913( C535 C913 ) C535_=_C916( C535 C916 ) C535_=_C918( C535 C918 ) C535_=_C923( C535 C923 ) C535_=_C925( C535 C925 ) C535_=_C943( C535 C943 ) \nC538_=_C588( C538 C588 ) C538_=_C608( C538 C608 ) C538_=_C618( C538 C618 ) C538_=_C649( C538 C649 ) C538_=_C689( C538 C689 ) C538_=_C698( C538 C698 ) \nC538_=_C714( C538 C714 ) C538_=_C717( C538 C717 ) C538_=_C727( C538 C727 ) C538_=_C729( C538 C729 ) C538_=_C749( C538 C749 ) C538_=_C762( C538 C762 ) \nC538_=_C785( C538 C785 ) C538_=_C795( C538 C795 ) C538_=_C798( C538 C798 ) C538_=_C808( C538 C808 ) C538_=_C809( C538 C809 ) C538_=_C816( C538 C816 ) \nC538_=_C819( C538 C819 ) C538_=_C836( C538 C836 ) C538_=_C856( C538 C856 ) C538_=_C860( C538 C860 ) C538_=_C861( C538 C861 ) C538_=_C872( C538 C872 ) \nC538_=_C873( C538 C873 ) C538_=_C878( C538 C878 ) C538_=_C897( C538 C897 ) C538_=_C904( C538 C904 ) C538_=_C909( C538 C909 ) C538_=_C913( C538 C913 ) \nC538_=_C917( C538 C917 ) C538_=_C922( C538 C922 ) C538_=_C923( C538 C923 ) C538_=_C926( C538 C926 ) C538_=_C929( C538 C929 ) C538_=_C936( C538 C936 ) \nC539_=_C560( C539 C560 ) C539_=_C585( C539 C585 ) C539_=_C590( C539 C590 ) C539_=_C600( C539 C600 ) C539_=_C603( C539 C603 ) C539_=_C616( C539 C616 ) \nC539_=_C642( C539 C642 ) C539_=_C644( C539 C644 ) C539_=_C648( C539 C648 ) C539_=_C651( C539 C651 ) C539_=_C652( C539 C652 ) C539_=_C655( C539 C655 ) \nC539_=_C669( C539 C669 ) C539_=_C678( C539 C678 ) C539_=_C691( C539 C691 ) C539_=_C705( C539 C705 ) C539_=_C706( C539 C706 ) C539_=_C707( C539 C707 ) \nC539_=_C716( C539 C716 ) C539_=_C723( C539 C723 ) C539_=_C724( C539 C724 ) C539_=_C728( C539 C728 ) C539_=_C737( C539 C737 ) C539_=_C751( C539 C751 ) \nC539_=_C776( C539 C776 ) C539_=_C777( C539 C777 ) C539_=_C778( C539 C778 ) C539_=_C795( C539 C795 ) C539_=_C796( C539 C796 ) C539_=_C799( C539 C799 ) \nC539_=_C805( C539 C805 ) C539_=_C809( C539 C809 ) C539_=_C810( C539 C810 ) C539_=_C818( C539 C818 ) C539_=_C819( C539 C819 ) C539_=_C836( C539 C836 ) \nC539_=_C838( C539 C838 ) C539_=_C841( C539 C841 ) C539_=_C854( C539 C854 ) C539_=_C855( C539 C855 ) C539_=_C857( C539 C857 ) C539_=_C871( C539 C871 ) \nC539_=_C875( C539 C875 ) C539_=_C876( C539 C876 ) C539_=_C878( C539 C878 ) C539_=_C885( C539 C885 ) C539_=_C905( C539 C905 ) C539_=_C912( C539 C912 ) \nC539_=_C915( C539 C915 ) C539_=_C938( C539 C938 ) C540_=_C541( C540 C541 ) C540_=_C543( C540 C543 ) C540_=_C544( C540 C544 ) C540_=_C551( C540 C551 ) \nC540_=_C581( C540 C581 ) C540_=_C582( C540 C582 ) C540_=_C585( C540 C585 ) C540_=_C590( C540 C590 ) C540_=_C601( C540 C601 ) C540_=_C603( C540 C603 ) \nC540_=_C611( C540 C611 ) C540_=_C648( C540 C648 ) C540_=_C654( C540 C654 ) C540_=_C679( C540 C679 ) C540_=_C714( C540 C714 ) C540_=_C715( C540 C715 ) \nC540_=_C731( C540 C731 ) C540_=_C742( C540 C742 ) C540_=_C752( C540 C752 ) C540_=_C754( C540 C754 ) C540_=_C768( C540 C768 ) C540_=_C783( C540 C783 ) \nC540_=_C788( C540 C788 ) C540_=_C794( C540 C794 ) C540_=_C807( C540 C807 ) C540_=_C816( C540 C816 ) C540_=_C821( C540 C821 ) C540_=_C837( C540 C837 ) \nC540_=_C838( C540 C838 ) C540_=_C840( C540 C840 ) C540_=_C845( C540 C845 ) C540_=_C847( C540 C847 ) C540_=_C855( C540 C855 ) C540_=_C861( C540 C861 ) \nC540_=_C875( C540 C875 ) C540_=_C880( C540 C880 ) C540_=_C903( C540 C903 ) C540_=_C910( C540 C910 ) C540_=_C914( C540 C914 ) C540_=_C918( C540 C918 ) \nC540_=_C925( C540 C925 ) C540_=_C926( C540 C926 ) C540_=_C927( C540 C927 ) C540_=_C936( C540 C936 ) C540_=_C940( C540 C940 ) C540_=_C948( C540 C948 ) \nC541_=_C543( C541 C543 ) C541_=_C544( C541 C544 ) C541_=_C581( C541 C581 ) C541_=_C625( C541 C625 ) C541_=_C668( C541 C668 ) C541_=_C678( C541 C678 ) \nC541_=_C681( C541 C681 ) C541_=_C698( C541 C698 ) C541_=_C725( C541 C725 ) C541_=_C728( C541 C728 ) C541_=_C731( C541 C731 ) C541_=_C732( C541 C732 ) \nC541_=_C738( C541 C738 ) C541_=_C752( C541 C752 ) C541_=_C753( C541 C753 ) C541_=_C754( C541 C754 ) C541_=_C755( C541 C755 ) C541_=_C756( C541 C756 ) \nC541_=_C758( C541 C758 ) C541_=_C762( C541 C762 ) C541_=_C777( C541 C777 ) C541_=_C785( C541 C785 ) C541_=_C807( C541 C807 ) C541_=_C808( C541 C808 ) \nC541_=_C810( C541 C810 ) C541_=_C818( C541 C818 ) C541_=_C838( C541 C838 ) C541_=_C840( C541 C840 ) C541_=_C841( C541 C841 ) C541_=_C858( C541 C858 ) \nC541_=_C863( C541 C863 ) C541_=_C871( C541 C871 ) C541_=_C873( C541 C873 ) C541_=_C874( C541 C874 ) C541_=_C875( C541 C875 ) C541_=_C881( C541 C881 ) \nC541_=_C897( C541 C897 ) C541_=_C904( C541 C904 ) C541_=_C906( C541 C906 ) C541_=_C914( C541 C914 ) C541_=_C915( C541 C915 ) C541_=_C918( C541 C918 ) \nC541_=_C919( C541 C919 ) C541_=_C925( C541 C925 ) C541_=_C926( C541 C926 ) C541_=_C934( C541 C934 ) C541_=_C948( C541 C948 ) C543_=_C544( C543 C544 ) \nC543_=_C547( C543 C547 ) C543_=_C564( C543 C564 ) C543_=_C588( C543 C588 ) C543_=_C611( C543 C611 ) C543_=_C661( C543 C661 ) C543_=_C691( C543 C691 ) \nC543_=_C710( C543 C710 ) C543_=_C751( C543 C751 ) C543_=_C792( C543 C792 ) C543_=_C795( C543 C795 ) C543_=_C807( C543 C807 ) C543_=_C819( C543 C819 ) \nC543_=_C832( C543 C832 ) C543_=_C836( C543 C836 ) C543_=_C844( C543 C844 ) C543_=_C845( C543 C845 ) C543_=_C846( C543 C846 ) C543_=_C862( C543 C862 ) \nC543_=_C863( C543 C863 ) C543_=_C875( C543 C875 ) C543_=_C887( C543 C887 ) C543_=_C889( C543 C889 ) C543_=_C899( C543 C899 ) C543_=_C912( C543 C912 ) \nC543_=_C914( C543 C914 ) C543_=_C917( C543 C917 ) C543_=_C918( C543 C918 ) C543_=_C922( C543 C922 ) C543_=_C923( C543 C923 ) C543_=_C925( C543 C925 ) \nC543_=_C926( C543 C926 ) C543_=_C933( C543 C933 ) C543_=_C934( C543 C934 ) C543_=_C948( C543 C948 ) C544_=_C555( C544 C555 ) C544_=_C560( C544 C560 ) \nC544_=_C600( C544 C600 ) C544_=_C611( C544 C611 ) C544_=_C633( C544 C633 ) C544_=_C654( C544 C654 ) C544_=_C670( C544 C670 ) C544_=_C681( C544 C681 ) \nC544_=_C688( C544 C688 ) C544_=_C713( C544 C713 ) C544_=_C756( C544 C756 ) C544_=_C762( C544 C762 ) C544_=_C774( C544 C774 ) C544_=_C775( C544 C775 ) \nC544_=_C782( C544 C782 ) C544_=_C799( C544 C799 ) C544_=_C807( C544 C807 ) C544_=_C840( C544 C840 ) C544_=_C843( C544 C843 ) C544_=_C859( C544 C859 ) \nC544_=_C875( C544 C875 ) C544_=_C887( C544 C887 ) C544_=_C890( C544 C890 ) C544_=_C910( C544 C910 ) C544_=_C914( C544 C914 ) C544_=_C916( C544 C916 ) \nC544_=_C918( C544 C918 ) C544_=_C925( C544 C925 ) C544_=_C926( C544 C926 ) C544_=_C942( C544 C942 ) C544_=_C948( C544 C948 ) C546_=_C547( C546 C547 ) \nC546_=_C548( C546 C548 ) C546_=_C557( C546 C557 ) C546_=_C567( C546 C567 ) C546_=_C568( C546 C568 ) C546_=_C574( C546 C574 ) C546_=_C597(</w:t>
      </w:r>
    </w:p>
    <w:p>
      <w:pPr>
        <w:pStyle w:val="PreformattedText"/>
        <w:bidi w:val="0"/>
        <w:spacing w:before="0" w:after="0"/>
        <w:jc w:val="left"/>
        <w:rPr/>
      </w:pPr>
      <w:r>
        <w:rPr/>
        <w:t xml:space="preserve"> </w:t>
      </w:r>
      <w:r>
        <w:rPr/>
        <w:t>C546 C597 ) \nC546_=_C603( C546 C603 ) C546_=_C608( C546 C608 ) C546_=_C617( C546 C617 ) C546_=_C644( C546 C644 ) C546_=_C659( C546 C659 ) C546_=_C677( C546 C677 ) \nC546_=_C684( C546 C684 ) C546_=_C712( C546 C712 ) C546_=_C713( C546 C713 ) C546_=_C714( C546 C714 ) C546_=_C715( C546 C715 ) C546_=_C716( C546 C716 ) \nC546_=_C717( C546 C717 ) C546_=_C724( C546 C724 ) C546_=_C732( C546 C732 ) C546_=_C741( C546 C741 ) C546_=_C746( C546 C746 ) C546_=_C779( C546 C779 ) \nC546_=_C782( C546 C782 ) C546_=_C802( C546 C802 ) C546_=_C818( C546 C818 ) C546_=_C819( C546 C819 ) C546_=_C830( C546 C830 ) C546_=_C837( C546 C837 ) \nC546_=_C847( C546 C847 ) C546_=_C858( C546 C858 ) C546_=_C861( C546 C861 ) C546_=_C865( C546 C865 ) C546_=_C873( C546 C873 ) C546_=_C880( C546 C880 ) \nC546_=_C883( C546 C883 ) C546_=_C884( C546 C884 ) C546_=_C887( C546 C887 ) C546_=_C890( C546 C890 ) C546_=_C895( C546 C895 ) C546_=_C896( C546 C896 ) \nC546_=_C899( C546 C899 ) C546_=_C908( C546 C908 ) C546_=_C912( C546 C912 ) C546_=_C928( C546 C928 ) C546_=_C931( C546 C931 ) C546_=_C933( C546 C933 ) \nC546_=_C936( C546 C936 ) C547_=_C567( C547 C567 ) C547_=_C600( C547 C600 ) C547_=_C639( C547 C639 ) C547_=_C654( C547 C654 ) C547_=_C659( C547 C659 ) \nC547_=_C671( C547 C671 ) C547_=_C673( C547 C673 ) C547_=_C679( C547 C679 ) C547_=_C684( C547 C684 ) C547_=_C688( C547 C688 ) C547_=_C691( C547 C691 ) \nC547_=_C707( C547 C707 ) C547_=_C710( C547 C710 ) C547_=_C712( C547 C712 ) C547_=_C713( C547 C713 ) C547_=_C714( C547 C714 ) C547_=_C715( C547 C715 ) \nC547_=_C716( C547 C716 ) C547_=_C742( C547 C742 ) C547_=_C749( C547 C749 ) C547_=_C795( C547 C795 ) C547_=_C803( C547 C803 ) C547_=_C810( C547 C810 ) \nC547_=_C815( C547 C815 ) C547_=_C818( C547 C818 ) C547_=_C819( C547 C819 ) C547_=_C821( C547 C821 ) C547_=_C832( C547 C832 ) C547_=_C836( C547 C836 ) \nC547_=_C853( C547 C853 ) C547_=_C858( C547 C858 ) C547_=_C862( C547 C862 ) C547_=_C865( C547 C865 ) C547_=_C880( C547 C880 ) C547_=_C881( C547 C881 ) \nC547_=_C883( C547 C883 ) C547_=_C889( C547 C889 ) C547_=_C908( C547 C908 ) C547_=_C912( C547 C912 ) C547_=_C922( C547 C922 ) C547_=_C923( C547 C923 ) \nC547_=_C925( C547 C925 ) C547_=_C926( C547 C926 ) C547_=_C928( C547 C928 ) C547_=_C934( C547 C934 ) C547_=_C945( C547 C945 ) C548_=_C549( C548 C549 ) \nC548_=_C557( C548 C557 ) C548_=_C559( C548 C559 ) C548_=_C560( C548 C560 ) C548_=_C588( C548 C588 ) C548_=_C608( C548 C608 ) C548_=_C618( C548 C618 ) \nC548_=_C637( C548 C637 ) C548_=_C642( C548 C642 ) C548_=_C651( C548 C651 ) C548_=_C669( C548 C669 ) C548_=_C677( C548 C677 ) C548_=_C684( C548 C684 ) \nC548_=_C724( C548 C724 ) C548_=_C725( C548 C725 ) C548_=_C732( C548 C732 ) C548_=_C746( C548 C746 ) C548_=_C754( C548 C754 ) C548_=_C774( C548 C774 ) \nC548_=_C785( C548 C785 ) C548_=_C794( C548 C794 ) C548_=_C802( C548 C802 ) C548_=_C818( C548 C818 ) C548_=_C820( C548 C820 ) C548_=_C835( C548 C835 ) \nC548_=_C840( C548 C840 ) C548_=_C873( C548 C873 ) C548_=_C881( C548 C881 ) C548_=_C883( C548 C883 ) C548_=_C895( C548 C895 ) C548_=_C899( C548 C899 ) \nC548_=_C906( C548 C906 ) C548_=_C909( C548 C909 ) C548_=_C917( C548 C917 ) C548_=_C929( C548 C929 ) C548_=_C936( C548 C936 ) C549_=_C564( C549 C564 ) \nC549_=_C567( C549 C567 ) C549_=_C587( C549 C587 ) C549_=_C610( C549 C610 ) C549_=_C611( C549 C611 ) C549_=_C644( C549 C644 ) C549_=_C648( C549 C648 ) \nC549_=_C655( C549 C655 ) C549_=_C661( C549 C661 ) C549_=_C669( C549 C669 ) C549_=_C673( C549 C673 ) C549_=_C675( C549 C675 ) C549_=_C706( C549 C706 ) \nC549_=_C720( C549 C720 ) C549_=_C737( C549 C737 ) C549_=_C763( C549 C763 ) C549_=_C769( C549 C769 ) C549_=_C782( C549 C782 ) C549_=_C785( C549 C785 ) \nC549_=_C789( C549 C789 ) C549_=_C794( C549 C794 ) C549_=_C800( C549 C800 ) C549_=_C802( C549 C802 ) C549_=_C810( C549 C810 ) C549_=_C820( C549 C820 ) \nC549_=_C838( C549 C838 ) C549_=_C840( C549 C840 ) C549_=_C841( C549 C841 ) C549_=_C862( C549 C862 ) C549_=_C868( C549 C868 ) C549_=_C881( C549 C881 ) \nC549_=_C885( C549 C885 ) C549_=_C889( C549 C889 ) C549_=_C892( C549 C892 ) C549_=_C906( C549 C906 ) C549_=_C909( C549 C909 ) C549_=_C910( C549 C910 ) \nC549_=_C913( C549 C913 ) C549_=_C917( C549 C917 ) C549_=_C923( C549 C923 ) C549_=_C936( C549 C936 ) C549_=_C948( C549 C948 ) C551_=_C579( C551 C579 ) \nC551_=_C580( C551 C580 ) C551_=_C582( C551 C582 ) C551_=_C590( C551 C590 ) C551_=_C601( C551 C601 ) C551_=_C615( C551 C615 ) C551_=_C617( C551 C617 ) \nC551_=_C639( C551 C639 ) C551_=_C648( C551 C648 ) C551_=_C654( C551 C654 ) C551_=_C679( C551 C679 ) C551_=_C712( C551 C712 ) C551_=_C752( C551 C752 ) \nC551_=_C754( C551 C754 ) C551_=_C768( C551 C768 ) C551_=_C783( C551 C783 ) C551_=_C797( C551 C797 ) C551_=_C809( C551 C809 ) C551_=_C816( C551 C816 ) \nC551_=_C820( C551 C820 ) C551_=_C821( C551 C821 ) C551_=_C830( C551 C830 ) C551_=_C837( C551 C837 ) C551_=_C840( C551 C840 ) C551_=_C844( C551 C844 ) \nC551_=_C845( C551 C845 ) C551_=_C846( C551 C846 ) C551_=_C847( C551 C847 ) C551_=_C855( C551 C855 ) C551_=_C859( C551 C859 ) C551_=_C861( C551 C861 ) \nC551_=_C880( C551 C880 ) C551_=_C883( C551 C883 ) C551_=_C884( C551 C884 ) C551_=_C885( C551 C885 ) C551_=_C903( C551 C903 ) C551_=_C910( C551 C910 ) \nC551_=_C911( C551 C911 ) C551_=_C929( C551 C929 ) C551_=_C940( C551 C940 ) C555_=_C559( C555 C559 ) C555_=_C560( C555 C560 ) C555_=_C601( C555 C601 ) \nC555_=_C603( C555 C603 ) C555_=_C610( C555 C610 ) C555_=_C611( C555 C611 ) C555_=_C612( C555 C612 ) C555_=_C614( C555 C614 ) C555_=_C649( C555 C649 ) \nC555_=_C666( C555 C666 ) C555_=_C681( C555 C681 ) C555_=_C688( C555 C688 ) C555_=_C698( C555 C698 ) C555_=_C723( C555 C723 ) C555_=_C728( C555 C728 ) \nC555_=_C756( C555 C756 ) C555_=_C774( C555 C774 ) C555_=_C775( C555 C775 ) C555_=_C800( C555 C800 ) C555_=_C801( C555 C801 ) C555_=_C807( C555 C807 ) \nC555_=_C808( C555 C808 ) C555_=_C821( C555 C821 ) C555_=_C824( C555 C824 ) C555_=_C840( C555 C840 ) C555_=_C843( C555 C843 ) C555_=_C851( C555 C851 ) \nC555_=_C859( C555 C859 ) C555_=_C861( C555 C861 ) C555_=_C880( C555 C880 ) C555_=_C892( C555 C892 ) C555_=_C897( C555 C897 ) C555_=_C906( C555 C906 ) \nC555_=_C913( C555 C913 ) C555_=_C915( C555 C915 ) C555_=_C916( C555 C916 ) C555_=_C922( C555 C922 ) C555_=_C926( C555 C926 ) C555_=_C931( C555 C931 ) \nC555_=_C938( C555 C938 ) C555_=_C942( C555 C942 ) C557_=_C559( C557 C559 ) C557_=_C560( C557 C560 ) C557_=_C563( C557 C563 ) C557_=_C582( C557 C582 ) \nC557_=_C587( C557 C587 ) C557_=_C588( C557 C588 ) C557_=_C598( C557 C598 ) C557_=_C608( C557 C608 ) C557_=_C614( C557 C614 ) C557_=_C616( C557 C616 ) \nC557_=_C645( C557 C645 ) C557_=_C646( C557 C646 ) C557_=_C647( C557 C647 ) C557_=_C677( C557 C677 ) C557_=_C698( C557 C698 ) C557_=_C715( C557 C715 ) \nC557_=_C724( C557 C724 ) C557_=_C725( C557 C725 ) C557_=_C729( C557 C729 ) C557_=_C732( C557 C732 ) C557_=_C746( C557 C746 ) C557_=_C763( C557 C763 ) \nC557_=_C768( C557 C768 ) C557_=_C777( C557 C777 ) C557_=_C794( C557 C794 ) C557_=_C797( C557 C797 ) C557_=_C818( C557 C818 ) C557_=_C844( C557 C844 ) \nC557_=_C847( C557 C847 ) C557_=_C873( C557 C873 ) C557_=_C881( C557 C881 ) C557_=_C883( C557 C883 ) C557_=_C887( C557 C887 ) C557_=_C889( C557 C889 ) \nC557_=_C892( C557 C892 ) C557_=_C895( C557 C895 ) C557_=_C899( C557 C899 ) C557_=_C916( C557 C916 ) C557_=_C925( C557 C925 ) C557_=_C929( C557 C929 ) \nC557_=_C936( C557 C936 ) C557_=_C942( C557 C942 ) C559_=_C560( C559 C560 ) C559_=_C590( C559 C590 ) C559_=_C598( C559 C598 ) C559_=_C601( C559 C601 ) \nC559_=_C603( C559 C603 ) C559_=_C610( C559 C610 ) C559_=_C612( C559 C612 ) C559_=_C633( C559 C633 ) C559_=_C639( C559 C639 ) C559_=_C649( C559 C649 ) \nC559_=_C668( C559 C668 ) C559_=_C677( C559 C677 ) C559_=_C711( C559 C711 ) C559_=_C714( C559 C714 ) C559_=_C716( C559 C716 ) C559_=_C724( C559 C724 ) \nC559_=_C725( C559 C725 ) C559_=_C731( C559 C731 ) C559_=_C753( C559 C753 ) C559_=_C767( C559 C767 ) C559_=_C769( C559 C769 ) C559_=_C791( C559 C791 ) \nC559_=_C807( C559 C807 ) C559_=_C824( C559 C824 ) C559_=_C832( C559 C832 ) C559_=_C851( C559 C851 ) C559_=_C871( C559 C871 ) C559_=_C881( C559 C881 ) \nC559_=_C889( C559 C889 ) C559_=_C897( C559 C897 ) C559_=_C906( C559 C906 ) C559_=_C918( C559 C918 ) C559_=_C922( C559 C922 ) C559_=_C923( C559 C923 ) \nC559_=_C929( C559 C929 ) C559_=_C931( C559 C931 ) C559_=_C938( C559 C938 ) C559_=_C943( C559 C943 ) C560_=_C582( C560 C582 ) C560_=_C590( C560 C590 ) \nC560_=_C594( C560 C594 ) C560_=_C611( C560 C611 ) C560_=_C644( C560 C644 ) C560_=_C662( C560 C662 ) C560_=_C665( C560 C665 ) C560_=_C668( C560 C668 ) \nC560_=_C677( C560 C677 ) C560_=_C681( C560 C681 ) C560_=_C688( C560 C688 ) C560_=_C692( C560 C692 ) C560_=_C705( C560 C705 ) C560_=_C707( C560 C707 ) \nC560_=_C723( C560 C723 ) C560_=_C724( C560 C724 ) C560_=_C725( C560 C725 ) C560_=_C731( C560 C731 ) C560_=_C751( C560 C751 ) C560_=_C756( C560 C756 ) \nC560_=_C769( C560 C769 ) C560_=_C774( C560 C774 ) C560_=_C775( C560 C775 ) C560_=_C776( C560 C776 ) C560_=_C778( C560 C778 ) C560_=_C799( C560 C799 ) \nC560_=_C819( C560 C819 ) C560_=_C840( C560 C840 ) C560_=_C841( C560 C841 ) C560_=_C843( C560 C843 ) C560_=_C853( C560 C853 ) C560_=_C856( C560 C856 ) \nC560_=_C859( C560 C859 ) C560_=_C871( C560 C871 ) C560_=_C881( C560 C881 ) C560_=_C912( C560 C912 ) C560_=_C916( C560 C916 ) C560_=_C918( C560 C918 ) \nC560_=_C926( C560 C926 ) C560_=_C929( C560 C929 ) C560_=_C938( C560 C938 ) C560_=_C942( C560 C942 ) C560_=_C943( C560 C943 ) C563_=_C564( C563 C564 ) \nC563_=_C567( C563 C567 ) C563_=_C568( C563 C568 ) C563_=_C574( C563 C574 ) C563_=_C585( C563 C585 ) C563_=_C586( C563 C586 ) C563_=_C587( C563 C587 ) \nC563_=_C588( C563 C588 ) C563_=_C646( C563 C646 ) C563_=_C647( C563 C647 ) C563_=_C658( C563 C658 ) C563_=_C678( C563 C678 ) C563_=_C679( C563 C679 ) \nC563_=_C688( C563 C688 ) C563_=_C702( C563 C702 ) C563_=_C706( C563 C706 ) C563_=_C707( C563 C707 ) C563_=_C712( C563 C712 ) C563_=_C715( C563 C715 ) \nC563_=_C727(</w:t>
      </w:r>
    </w:p>
    <w:p>
      <w:pPr>
        <w:pStyle w:val="PreformattedText"/>
        <w:bidi w:val="0"/>
        <w:spacing w:before="0" w:after="0"/>
        <w:jc w:val="left"/>
        <w:rPr/>
      </w:pPr>
      <w:r>
        <w:rPr/>
        <w:t xml:space="preserve"> </w:t>
      </w:r>
      <w:r>
        <w:rPr/>
        <w:t>C563 C727 ) C563_=_C729( C563 C729 ) C563_=_C749( C563 C749 ) C563_=_C774( C563 C774 ) C563_=_C777( C563 C777 ) C563_=_C788( C563 C788 ) \nC563_=_C796( C563 C796 ) C563_=_C801( C563 C801 ) C563_=_C802( C563 C802 ) C563_=_C845( C563 C845 ) C563_=_C858( C563 C858 ) C563_=_C860( C563 C860 ) \nC563_=_C862( C563 C862 ) C563_=_C889( C563 C889 ) C563_=_C899( C563 C899 ) C563_=_C907( C563 C907 ) C563_=_C912( C563 C912 ) C563_=_C925( C563 C925 ) \nC563_=_C942( C563 C942 ) C564_=_C567( C564 C567 ) C564_=_C568( C564 C568 ) C564_=_C579( C564 C579 ) C564_=_C611( C564 C611 ) C564_=_C616( C564 C616 ) \nC564_=_C624( C564 C624 ) C564_=_C661( C564 C661 ) C564_=_C696( C564 C696 ) C564_=_C706( C564 C706 ) C564_=_C737( C564 C737 ) C564_=_C758( C564 C758 ) \nC564_=_C782( C564 C782 ) C564_=_C796( C564 C796 ) C564_=_C797( C564 C797 ) C564_=_C802( C564 C802 ) C564_=_C803( C564 C803 ) C564_=_C808( C564 C808 ) \nC564_=_C810( C564 C810 ) C564_=_C818( C564 C818 ) C564_=_C820( C564 C820 ) C564_=_C830( C564 C830 ) C564_=_C840( C564 C840 ) C564_=_C841( C564 C841 ) \nC564_=_C845( C564 C845 ) C564_=_C858( C564 C858 ) C564_=_C862( C564 C862 ) C564_=_C863( C564 C863 ) C564_=_C892( C564 C892 ) C564_=_C896( C564 C896 ) \nC564_=_C907( C564 C907 ) C564_=_C911( C564 C911 ) C564_=_C916( C564 C916 ) C564_=_C922( C564 C922 ) C564_=_C927( C564 C927 ) C564_=_C929( C564 C929 ) \nC564_=_C933( C564 C933 ) C564_=_C934( C564 C934 ) C564_=_C936( C564 C936 ) C567_=_C568( C567 C568 ) C567_=_C597( C567 C597 ) C567_=_C603( C567 C603 ) \nC567_=_C611( C567 C611 ) C567_=_C614( C567 C614 ) C567_=_C654( C567 C654 ) C567_=_C717( C567 C717 ) C567_=_C741( C567 C741 ) C567_=_C779( C567 C779 ) \nC567_=_C782( C567 C782 ) C567_=_C789( C567 C789 ) C567_=_C796( C567 C796 ) C567_=_C800( C567 C800 ) C567_=_C802( C567 C802 ) C567_=_C820( C567 C820 ) \nC567_=_C837( C567 C837 ) C567_=_C838( C567 C838 ) C567_=_C841( C567 C841 ) C567_=_C853( C567 C853 ) C567_=_C856( C567 C856 ) C567_=_C862( C567 C862 ) \nC567_=_C865( C567 C865 ) C567_=_C884( C567 C884 ) C567_=_C885( C567 C885 ) C567_=_C887( C567 C887 ) C567_=_C897( C567 C897 ) C567_=_C903( C567 C903 ) \nC567_=_C905( C567 C905 ) C567_=_C906( C567 C906 ) C567_=_C907( C567 C907 ) C567_=_C910( C567 C910 ) C567_=_C925( C567 C925 ) C567_=_C931( C567 C931 ) \nC567_=_C940( C567 C940 ) C567_=_C945( C567 C945 ) C567_=_C948( C567 C948 ) C568_=_C574( C568 C574 ) C568_=_C575( C568 C575 ) C568_=_C599( C568 C599 ) \nC568_=_C617( C568 C617 ) C568_=_C636( C568 C636 ) C568_=_C639( C568 C639 ) C568_=_C644( C568 C644 ) C568_=_C677( C568 C677 ) C568_=_C689( C568 C689 ) \nC568_=_C725( C568 C725 ) C568_=_C729( C568 C729 ) C568_=_C731( C568 C731 ) C568_=_C742( C568 C742 ) C568_=_C752( C568 C752 ) C568_=_C767( C568 C767 ) \nC568_=_C769( C568 C769 ) C568_=_C778( C568 C778 ) C568_=_C788( C568 C788 ) C568_=_C789( C568 C789 ) C568_=_C792( C568 C792 ) C568_=_C796( C568 C796 ) \nC568_=_C797( C568 C797 ) C568_=_C798( C568 C798 ) C568_=_C799( C568 C799 ) C568_=_C800( C568 C800 ) C568_=_C802( C568 C802 ) C568_=_C815( C568 C815 ) \nC568_=_C816( C568 C816 ) C568_=_C821( C568 C821 ) C568_=_C844( C568 C844 ) C568_=_C858( C568 C858 ) C568_=_C861( C568 C861 ) C568_=_C868( C568 C868 ) \nC568_=_C871( C568 C871 ) C568_=_C872( C568 C872 ) C568_=_C880( C568 C880 ) C568_=_C896( C568 C896 ) C568_=_C907( C568 C907 ) C568_=_C908( C568 C908 ) \nC568_=_C912( C568 C912 ) C568_=_C934( C568 C934 ) C568_=_C940( C568 C940 ) C571_=_C584( C571 C584 ) C571_=_C637( C571 C637 ) C571_=_C647( C571 C647 ) \nC571_=_C655( C571 C655 ) C571_=_C677( C571 C677 ) C571_=_C723( C571 C723 ) C571_=_C727( C571 C727 ) C571_=_C728( C571 C728 ) C571_=_C729( C571 C729 ) \nC571_=_C732( C571 C732 ) C571_=_C745( C571 C745 ) C571_=_C792( C571 C792 ) C571_=_C798( C571 C798 ) C571_=_C802( C571 C802 ) C571_=_C805( C571 C805 ) \nC571_=_C814( C571 C814 ) C571_=_C855( C571 C855 ) C571_=_C870( C571 C870 ) C571_=_C884( C571 C884 ) C571_=_C890( C571 C890 ) C571_=_C915( C571 C915 ) \nC571_=_C918( C571 C918 ) C571_=_C925( C571 C925 ) C571_=_C927( C571 C927 ) C571_=_C933( C571 C933 ) C571_=_C943( C571 C943 ) C571_=_C948( C571 C948 ) \nC574_=_C575( C574 C575 ) C574_=_C617( C574 C617 ) C574_=_C636( C574 C636 ) C574_=_C644( C574 C644 ) C574_=_C658( C574 C658 ) C574_=_C662( C574 C662 ) \nC574_=_C665( C574 C665 ) C574_=_C671( C574 C671 ) C574_=_C677( C574 C677 ) C574_=_C681( C574 C681 ) C574_=_C702( C574 C702 ) C574_=_C706( C574 C706 ) \nC574_=_C707( C574 C707 ) C574_=_C712( C574 C712 ) C574_=_C728( C574 C728 ) C574_=_C746( C574 C746 ) C574_=_C749( C574 C749 ) C574_=_C758( C574 C758 ) \nC574_=_C788( C574 C788 ) C574_=_C843( C574 C843 ) C574_=_C845( C574 C845 ) C574_=_C858( C574 C858 ) C574_=_C861( C574 C861 ) C574_=_C862( C574 C862 ) \nC574_=_C872( C574 C872 ) C574_=_C887( C574 C887 ) C574_=_C896( C574 C896 ) C574_=_C899( C574 C899 ) C574_=_C911( C574 C911 ) C574_=_C912( C574 C912 ) \nC574_=_C918( C574 C918 ) C574_=_C927( C574 C927 ) C574_=_C928( C574 C928 ) C574_=_C929( C574 C929 ) C574_=_C938( C574 C938 ) C574_=_C940( C574 C940 ) \nC574_=_C948( C574 C948 ) C575_=_C599( C575 C599 ) C575_=_C636( C575 C636 ) C575_=_C639( C575 C639 ) C575_=_C662( C575 C662 ) C575_=_C671( C575 C671 ) \nC575_=_C675( C575 C675 ) C575_=_C681( C575 C681 ) C575_=_C689( C575 C689 ) C575_=_C706( C575 C706 ) C575_=_C723( C575 C723 ) C575_=_C729( C575 C729 ) \nC575_=_C731( C575 C731 ) C575_=_C762( C575 C762 ) C575_=_C763( C575 C763 ) C575_=_C767( C575 C767 ) C575_=_C769( C575 C769 ) C575_=_C795( C575 C795 ) \nC575_=_C797( C575 C797 ) C575_=_C799( C575 C799 ) C575_=_C812( C575 C812 ) C575_=_C815( C575 C815 ) C575_=_C816( C575 C816 ) C575_=_C821( C575 C821 ) \nC575_=_C844( C575 C844 ) C575_=_C856( C575 C856 ) C575_=_C871( C575 C871 ) C575_=_C872( C575 C872 ) C575_=_C881( C575 C881 ) C575_=_C887( C575 C887 ) \nC575_=_C899( C575 C899 ) C575_=_C912( C575 C912 ) C575_=_C927( C575 C927 ) C575_=_C928( C575 C928 ) C575_=_C929( C575 C929 ) C575_=_C940( C575 C940 ) \nC579_=_C580( C579 C580 ) C579_=_C584( C579 C584 ) C579_=_C594( C579 C594 ) C579_=_C636( C579 C636 ) C579_=_C705( C579 C705 ) C579_=_C710( C579 C710 ) \nC579_=_C712( C579 C712 ) C579_=_C713( C579 C713 ) C579_=_C724( C579 C724 ) C579_=_C725( C579 C725 ) C579_=_C727( C579 C727 ) C579_=_C732( C579 C732 ) \nC579_=_C745( C579 C745 ) C579_=_C758( C579 C758 ) C579_=_C791( C579 C791 ) C579_=_C797( C579 C797 ) C579_=_C808( C579 C808 ) C579_=_C809( C579 C809 ) \nC579_=_C812( C579 C812 ) C579_=_C818( C579 C818 ) C579_=_C820( C579 C820 ) C579_=_C830( C579 C830 ) C579_=_C832( C579 C832 ) C579_=_C833( C579 C833 ) \nC579_=_C870( C579 C870 ) C579_=_C872( C579 C872 ) C579_=_C885( C579 C885 ) C579_=_C889( C579 C889 ) C579_=_C911( C579 C911 ) C579_=_C916( C579 C916 ) \nC579_=_C927( C579 C927 ) C579_=_C929( C579 C929 ) C580_=_C598( C580 C598 ) C580_=_C599( C580 C599 ) C580_=_C625( C580 C625 ) C580_=_C644( C580 C644 ) \nC580_=_C645( C580 C645 ) C580_=_C646( C580 C646 ) C580_=_C684( C580 C684 ) C580_=_C710( C580 C710 ) C580_=_C712( C580 C712 ) C580_=_C717( C580 C717 ) \nC580_=_C727( C580 C727 ) C580_=_C746( C580 C746 ) C580_=_C768( C580 C768 ) C580_=_C782( C580 C782 ) C580_=_C783( C580 C783 ) C580_=_C791( C580 C791 ) \nC580_=_C797( C580 C797 ) C580_=_C808( C580 C808 ) C580_=_C810( C580 C810 ) C580_=_C814( C580 C814 ) C580_=_C820( C580 C820 ) C580_=_C830( C580 C830 ) \nC580_=_C863( C580 C863 ) C580_=_C866( C580 C866 ) C580_=_C878( C580 C878 ) C580_=_C880( C580 C880 ) C580_=_C895( C580 C895 ) C580_=_C896( C580 C896 ) \nC580_=_C897( C580 C897 ) C580_=_C904( C580 C904 ) C580_=_C911( C580 C911 ) C580_=_C918( C580 C918 ) C580_=_C919( C580 C919 ) C580_=_C931( C580 C931 ) \nC580_=_C945( C580 C945 ) C581_=_C582( C581 C582 ) C581_=_C584( C581 C584 ) C581_=_C585( C581 C585 ) C581_=_C603( C581 C603 ) C581_=_C611( C581 C611 ) \nC581_=_C615( C581 C615 ) C581_=_C625( C581 C625 ) C581_=_C645( C581 C645 ) C581_=_C661( C581 C661 ) C581_=_C669( C581 C669 ) C581_=_C675( C581 C675 ) \nC581_=_C710( C581 C710 ) C581_=_C715( C581 C715 ) C581_=_C728( C581 C728 ) C581_=_C731( C581 C731 ) C581_=_C755( C581 C755 ) C581_=_C756( C581 C756 ) \nC581_=_C762( C581 C762 ) C581_=_C763( C581 C763 ) C581_=_C767( C581 C767 ) C581_=_C794( C581 C794 ) C581_=_C799( C581 C799 ) C581_=_C818( C581 C818 ) \nC581_=_C835( C581 C835 ) C581_=_C838( C581 C838 ) C581_=_C857( C581 C857 ) C581_=_C863( C581 C863 ) C581_=_C871( C581 C871 ) C581_=_C874( C581 C874 ) \nC581_=_C880( C581 C880 ) C581_=_C889( C581 C889 ) C581_=_C904( C581 C904 ) C581_=_C909( C581 C909 ) C581_=_C914( C581 C914 ) C581_=_C919( C581 C919 ) \nC581_=_C927( C581 C927 ) C581_=_C928( C581 C928 ) C581_=_C934( C581 C934 ) C581_=_C940( C581 C940 ) C581_=_C943( C581 C943 ) C582_=_C584( C582 C584 ) \nC582_=_C590( C582 C590 ) C582_=_C594( C582 C594 ) C582_=_C598( C582 C598 ) C582_=_C644( C582 C644 ) C582_=_C648( C582 C648 ) C582_=_C661( C582 C661 ) \nC582_=_C662( C582 C662 ) C582_=_C665( C582 C665 ) C582_=_C669( C582 C669 ) C582_=_C677( C582 C677 ) C582_=_C691( C582 C691 ) C582_=_C692( C582 C692 ) \nC582_=_C698( C582 C698 ) C582_=_C711( C582 C711 ) C582_=_C731( C582 C731 ) C582_=_C751( C582 C751 ) C582_=_C752( C582 C752 ) C582_=_C754( C582 C754 ) \nC582_=_C767( C582 C767 ) C582_=_C768( C582 C768 ) C582_=_C776( C582 C776 ) C582_=_C783( C582 C783 ) C582_=_C794( C582 C794 ) C582_=_C797( C582 C797 ) \nC582_=_C816( C582 C816 ) C582_=_C835( C582 C835 ) C582_=_C837( C582 C837 ) C582_=_C840( C582 C840 ) C582_=_C843( C582 C843 ) C582_=_C847( C582 C847 ) \nC582_=_C853( C582 C853 ) C582_=_C855( C582 C855 ) C582_=_C856( C582 C856 ) C582_=_C859( C582 C859 ) C582_=_C861( C582 C861 ) C582_=_C887( C582 C887 ) \nC582_=_C892( C582 C892 ) C582_=_C909( C582 C909 ) C582_=_C910( C582 C910 ) C582_=_C912( C582 C912 ) C582_=_C914( C582 C914 ) C582_=_C923( C582 C923 ) \nC582_=_C926( C582 C926 ) C582_=_C943( C582 C943 ) C584_=_C599( C584 C599 ) C584_=_C618( C584 C618 ) C584_=_C633( C584 C633 ) C584_=_C637( C584 C637 ) \nC584_=_C647( C584 C647 ) C584_=_C655(</w:t>
      </w:r>
    </w:p>
    <w:p>
      <w:pPr>
        <w:pStyle w:val="PreformattedText"/>
        <w:bidi w:val="0"/>
        <w:spacing w:before="0" w:after="0"/>
        <w:jc w:val="left"/>
        <w:rPr/>
      </w:pPr>
      <w:r>
        <w:rPr/>
        <w:t xml:space="preserve"> </w:t>
      </w:r>
      <w:r>
        <w:rPr/>
        <w:t>C584 C655 ) C584_=_C661( C584 C661 ) C584_=_C669( C584 C669 ) C584_=_C677( C584 C677 ) C584_=_C702( C584 C702 ) \nC584_=_C723( C584 C723 ) C584_=_C724( C584 C724 ) C584_=_C731( C584 C731 ) C584_=_C745( C584 C745 ) C584_=_C751( C584 C751 ) C584_=_C774( C584 C774 ) \nC584_=_C788( C584 C788 ) C584_=_C792( C584 C792 ) C584_=_C802( C584 C802 ) C584_=_C814( C584 C814 ) C584_=_C818( C584 C818 ) C584_=_C821( C584 C821 ) \nC584_=_C856( C584 C856 ) C584_=_C884( C584 C884 ) C584_=_C885( C584 C885 ) C584_=_C896( C584 C896 ) C584_=_C909( C584 C909 ) C584_=_C914( C584 C914 ) \nC584_=_C925( C584 C925 ) C584_=_C926( C584 C926 ) C584_=_C943( C584 C943 ) C584_=_C948( C584 C948 ) C585_=_C586( C585 C586 ) C585_=_C587( C585 C587 ) \nC585_=_C588( C585 C588 ) C585_=_C600( C585 C600 ) C585_=_C603( C585 C603 ) C585_=_C611( C585 C611 ) C585_=_C655( C585 C655 ) C585_=_C678( C585 C678 ) \nC585_=_C679( C585 C679 ) C585_=_C714( C585 C714 ) C585_=_C715( C585 C715 ) C585_=_C719( C585 C719 ) C585_=_C731( C585 C731 ) C585_=_C737( C585 C737 ) \nC585_=_C742( C585 C742 ) C585_=_C777( C585 C777 ) C585_=_C794( C585 C794 ) C585_=_C801( C585 C801 ) C585_=_C803( C585 C803 ) C585_=_C807( C585 C807 ) \nC585_=_C838( C585 C838 ) C585_=_C855( C585 C855 ) C585_=_C857( C585 C857 ) C585_=_C868( C585 C868 ) C585_=_C876( C585 C876 ) C585_=_C880( C585 C880 ) \nC585_=_C890( C585 C890 ) C585_=_C895( C585 C895 ) C585_=_C896( C585 C896 ) C585_=_C907( C585 C907 ) C585_=_C917( C585 C917 ) C585_=_C927( C585 C927 ) \nC585_=_C938( C585 C938 ) C586_=_C587( C586 C587 ) C586_=_C588( C586 C588 ) C586_=_C617( C586 C617 ) C586_=_C649( C586 C649 ) C586_=_C665( C586 C665 ) \nC586_=_C671( C586 C671 ) C586_=_C678( C586 C678 ) C586_=_C679( C586 C679 ) C586_=_C714( C586 C714 ) C586_=_C719( C586 C719 ) C586_=_C737( C586 C737 ) \nC586_=_C742( C586 C742 ) C586_=_C801( C586 C801 ) C586_=_C803( C586 C803 ) C586_=_C807( C586 C807 ) C586_=_C809( C586 C809 ) C586_=_C815( C586 C815 ) \nC586_=_C840( C586 C840 ) C586_=_C854( C586 C854 ) C586_=_C856( C586 C856 ) C586_=_C866( C586 C866 ) C586_=_C868( C586 C868 ) C586_=_C875( C586 C875 ) \nC586_=_C890( C586 C890 ) C586_=_C895( C586 C895 ) C586_=_C896( C586 C896 ) C586_=_C903( C586 C903 ) C586_=_C904( C586 C904 ) C586_=_C905( C586 C905 ) \nC586_=_C907( C586 C907 ) C586_=_C917( C586 C917 ) C587_=_C588( C587 C588 ) C587_=_C610( C587 C610 ) C587_=_C612( C587 C612 ) C587_=_C644( C587 C644 ) \nC587_=_C646( C587 C646 ) C587_=_C647( C587 C647 ) C587_=_C648( C587 C648 ) C587_=_C673( C587 C673 ) C587_=_C678( C587 C678 ) C587_=_C679( C587 C679 ) \nC587_=_C689( C587 C689 ) C587_=_C691( C587 C691 ) C587_=_C712( C587 C712 ) C587_=_C715( C587 C715 ) C587_=_C728( C587 C728 ) C587_=_C729( C587 C729 ) \nC587_=_C738( C587 C738 ) C587_=_C769( C587 C769 ) C587_=_C777( C587 C777 ) C587_=_C801( C587 C801 ) C587_=_C805( C587 C805 ) C587_=_C851( C587 C851 ) \nC587_=_C861( C587 C861 ) C587_=_C868( C587 C868 ) C587_=_C883( C587 C883 ) C587_=_C889( C587 C889 ) C587_=_C907( C587 C907 ) C587_=_C908( C587 C908 ) \nC587_=_C913( C587 C913 ) C587_=_C915( C587 C915 ) C587_=_C925( C587 C925 ) C587_=_C929( C587 C929 ) C587_=_C940( C587 C940 ) C587_=_C942( C587 C942 ) \nC588_=_C614( C588 C614 ) C588_=_C616( C588 C616 ) C588_=_C642( C588 C642 ) C588_=_C645( C588 C645 ) C588_=_C649( C588 C649 ) C588_=_C661( C588 C661 ) \nC588_=_C678( C588 C678 ) C588_=_C679( C588 C679 ) C588_=_C749( C588 C749 ) C588_=_C751( C588 C751 ) C588_=_C754( C588 C754 ) C588_=_C762( C588 C762 ) \nC588_=_C763( C588 C763 ) C588_=_C768( C588 C768 ) C588_=_C792( C588 C792 ) C588_=_C801( C588 C801 ) C588_=_C816( C588 C816 ) C588_=_C819( C588 C819 ) \nC588_=_C835( C588 C835 ) C588_=_C836( C588 C836 ) C588_=_C840( C588 C840 ) C588_=_C844( C588 C844 ) C588_=_C846( C588 C846 ) C588_=_C860( C588 C860 ) \nC588_=_C861( C588 C861 ) C588_=_C897( C588 C897 ) C588_=_C899( C588 C899 ) C588_=_C907( C588 C907 ) C588_=_C916( C588 C916 ) C588_=_C917( C588 C917 ) \nC588_=_C929( C588 C929 ) C588_=_C934( C588 C934 ) C590_=_C597( C590 C597 ) C590_=_C633( C590 C633 ) C590_=_C639( C590 C639 ) C590_=_C644( C590 C644 ) \nC590_=_C647( C590 C647 ) C590_=_C648( C590 C648 ) C590_=_C702( C590 C702 ) C590_=_C705( C590 C705 ) C590_=_C707( C590 C707 ) C590_=_C711( C590 C711 ) \nC590_=_C723( C590 C723 ) C590_=_C724( C590 C724 ) C590_=_C751( C590 C751 ) C590_=_C752( C590 C752 ) C590_=_C754( C590 C754 ) C590_=_C767( C590 C767 ) \nC590_=_C768( C590 C768 ) C590_=_C778( C590 C778 ) C590_=_C783( C590 C783 ) C590_=_C791( C590 C791 ) C590_=_C798( C590 C798 ) C590_=_C799( C590 C799 ) \nC590_=_C816( C590 C816 ) C590_=_C819( C590 C819 ) C590_=_C835( C590 C835 ) C590_=_C837( C590 C837 ) C590_=_C838( C590 C838 ) C590_=_C840( C590 C840 ) \nC590_=_C841( C590 C841 ) C590_=_C847( C590 C847 ) C590_=_C855( C590 C855 ) C590_=_C861( C590 C861 ) C590_=_C866( C590 C866 ) C590_=_C870( C590 C870 ) \nC590_=_C889( C590 C889 ) C590_=_C910( C590 C910 ) C590_=_C917( C590 C917 ) C590_=_C923( C590 C923 ) C590_=_C928( C590 C928 ) C590_=_C931( C590 C931 ) \nC590_=_C934( C590 C934 ) C590_=_C938( C590 C938 ) C594_=_C610( C594 C610 ) C594_=_C636( C594 C636 ) C594_=_C644( C594 C644 ) C594_=_C645( C594 C645 ) \nC594_=_C658( C594 C658 ) C594_=_C662( C594 C662 ) C594_=_C665( C594 C665 ) C594_=_C678( C594 C678 ) C594_=_C681( C594 C681 ) C594_=_C692( C594 C692 ) \nC594_=_C710( C594 C710 ) C594_=_C714( C594 C714 ) C594_=_C725( C594 C725 ) C594_=_C737( C594 C737 ) C594_=_C741( C594 C741 ) C594_=_C742( C594 C742 ) \nC594_=_C751( C594 C751 ) C594_=_C776( C594 C776 ) C594_=_C792( C594 C792 ) C594_=_C809( C594 C809 ) C594_=_C814( C594 C814 ) C594_=_C830( C594 C830 ) \nC594_=_C832( C594 C832 ) C594_=_C837( C594 C837 ) C594_=_C843( C594 C843 ) C594_=_C853( C594 C853 ) C594_=_C856( C594 C856 ) C594_=_C859( C594 C859 ) \nC594_=_C868( C594 C868 ) C594_=_C873( C594 C873 ) C594_=_C885( C594 C885 ) C594_=_C890( C594 C890 ) C594_=_C912( C594 C912 ) C594_=_C914( C594 C914 ) \nC594_=_C929( C594 C929 ) C594_=_C936( C594 C936 ) C594_=_C943( C594 C943 ) C597_=_C603( C597 C603 ) C597_=_C637( C597 C637 ) C597_=_C647( C597 C647 ) \nC597_=_C648( C597 C648 ) C597_=_C666( C597 C666 ) C597_=_C670( C597 C670 ) C597_=_C713( C597 C713 ) C597_=_C717( C597 C717 ) C597_=_C741( C597 C741 ) \nC597_=_C742( C597 C742 ) C597_=_C745( C597 C745 ) C597_=_C756( C597 C756 ) C597_=_C779( C597 C779 ) C597_=_C782( C597 C782 ) C597_=_C783( C597 C783 ) \nC597_=_C795( C597 C795 ) C597_=_C798( C597 C798 ) C597_=_C812( C597 C812 ) C597_=_C835( C597 C835 ) C597_=_C837( C597 C837 ) C597_=_C844( C597 C844 ) \nC597_=_C865( C597 C865 ) C597_=_C866( C597 C866 ) C597_=_C878( C597 C878 ) C597_=_C880( C597 C880 ) C597_=_C884( C597 C884 ) C597_=_C887( C597 C887 ) \nC597_=_C890( C597 C890 ) C597_=_C892( C597 C892 ) C597_=_C910( C597 C910 ) C597_=_C916( C597 C916 ) C597_=_C917( C597 C917 ) C597_=_C918( C597 C918 ) \nC597_=_C928( C597 C928 ) C597_=_C931( C597 C931 ) C597_=_C933( C597 C933 ) C597_=_C934( C597 C934 ) C597_=_C936( C597 C936 ) C597_=_C942( C597 C942 ) \nC597_=_C948( C597 C948 ) C598_=_C599( C598 C599 ) C598_=_C651( C598 C651 ) C598_=_C698( C598 C698 ) C598_=_C714( C598 C714 ) C598_=_C716( C598 C716 ) \nC598_=_C717( C598 C717 ) C598_=_C725( C598 C725 ) C598_=_C746( C598 C746 ) C598_=_C752( C598 C752 ) C598_=_C753( C598 C753 ) C598_=_C763( C598 C763 ) \nC598_=_C791( C598 C791 ) C598_=_C794( C598 C794 ) C598_=_C797( C598 C797 ) C598_=_C803( C598 C803 ) C598_=_C814( C598 C814 ) C598_=_C832( C598 C832 ) \nC598_=_C847( C598 C847 ) C598_=_C865( C598 C865 ) C598_=_C880( C598 C880 ) C598_=_C887( C598 C887 ) C598_=_C892( C598 C892 ) C598_=_C897( C598 C897 ) \nC598_=_C904( C598 C904 ) C598_=_C918( C598 C918 ) C598_=_C931( C598 C931 ) C598_=_C942( C598 C942 ) C598_=_C945( C598 C945 ) C599_=_C601( C599 C601 ) \nC599_=_C617( C599 C617 ) C599_=_C618( C599 C618 ) C599_=_C655( C599 C655 ) C599_=_C702( C599 C702 ) C599_=_C717( C599 C717 ) C599_=_C724( C599 C724 ) \nC599_=_C746( C599 C746 ) C599_=_C751( C599 C751 ) C599_=_C762( C599 C762 ) C599_=_C763( C599 C763 ) C599_=_C774( C599 C774 ) C599_=_C778( C599 C778 ) \nC599_=_C788( C599 C788 ) C599_=_C791( C599 C791 ) C599_=_C795( C599 C795 ) C599_=_C798( C599 C798 ) C599_=_C812( C599 C812 ) C599_=_C814( C599 C814 ) \nC599_=_C821( C599 C821 ) C599_=_C855( C599 C855 ) C599_=_C856( C599 C856 ) C599_=_C872( C599 C872 ) C599_=_C880( C599 C880 ) C599_=_C892( C599 C892 ) \nC599_=_C897( C599 C897 ) C599_=_C912( C599 C912 ) C599_=_C918( C599 C918 ) C599_=_C931( C599 C931 ) C599_=_C945( C599 C945 ) C600_=_C601( C600 C601 ) \nC600_=_C639( C600 C639 ) C600_=_C654( C600 C654 ) C600_=_C655( C600 C655 ) C600_=_C665( C600 C665 ) C600_=_C671( C600 C671 ) C600_=_C673( C600 C673 ) \nC600_=_C688( C600 C688 ) C600_=_C707( C600 C707 ) C600_=_C758( C600 C758 ) C600_=_C762( C600 C762 ) C600_=_C777( C600 C777 ) C600_=_C782( C600 C782 ) \nC600_=_C791( C600 C791 ) C600_=_C792( C600 C792 ) C600_=_C799( C600 C799 ) C600_=_C803( C600 C803 ) C600_=_C810( C600 C810 ) C600_=_C815( C600 C815 ) \nC600_=_C821( C600 C821 ) C600_=_C845( C600 C845 ) C600_=_C855( C600 C855 ) C600_=_C857( C600 C857 ) C600_=_C865( C600 C865 ) C600_=_C876( C600 C876 ) \nC600_=_C881( C600 C881 ) C600_=_C883( C600 C883 ) C600_=_C890( C600 C890 ) C600_=_C895( C600 C895 ) C600_=_C899( C600 C899 ) C600_=_C904( C600 C904 ) \nC600_=_C910( C600 C910 ) C600_=_C926( C600 C926 ) C600_=_C934( C600 C934 ) C600_=_C938( C600 C938 ) C600_=_C943( C600 C943 ) C600_=_C945( C600 C945 ) \nC601_=_C603( C601 C603 ) C601_=_C610( C601 C610 ) C601_=_C612( C601 C612 ) C601_=_C636( C601 C636 ) C601_=_C649( C601 C649 ) C601_=_C654( C601 C654 ) \nC601_=_C655( C601 C655 ) C601_=_C665( C601 C665 ) C601_=_C679( C601 C679 ) C601_=_C778( C601 C778 ) C601_=_C792( C601 C792 ) C601_=_C807( C601 C807 ) \nC601_=_C808( C601 C808 ) C601_=_C821( C601 C821 ) C601_=_C824( C601 C824 ) C601_=_C845( C601 C845 ) C601_=_C851( C601 C851 ) C601_=_C855( C601 C855 ) \nC601_=_C892( C601 C892 ) C601_=_C895( C601 C895 ) C601_=_C897(</w:t>
      </w:r>
    </w:p>
    <w:p>
      <w:pPr>
        <w:pStyle w:val="PreformattedText"/>
        <w:bidi w:val="0"/>
        <w:spacing w:before="0" w:after="0"/>
        <w:jc w:val="left"/>
        <w:rPr/>
      </w:pPr>
      <w:r>
        <w:rPr/>
        <w:t xml:space="preserve"> </w:t>
      </w:r>
      <w:r>
        <w:rPr/>
        <w:t>C601 C897 ) C601_=_C903( C601 C903 ) C601_=_C906( C601 C906 ) C601_=_C910( C601 C910 ) \nC601_=_C918( C601 C918 ) C601_=_C922( C601 C922 ) C601_=_C938( C601 C938 ) C601_=_C940( C601 C940 ) C601_=_C945( C601 C945 ) C603_=_C610( C603 C610 ) \nC603_=_C611( C603 C611 ) C603_=_C612( C603 C612 ) C603_=_C642( C603 C642 ) C603_=_C648( C603 C648 ) C603_=_C649( C603 C649 ) C603_=_C651( C603 C651 ) \nC603_=_C652( C603 C652 ) C603_=_C669( C603 C669 ) C603_=_C678( C603 C678 ) C603_=_C691( C603 C691 ) C603_=_C715( C603 C715 ) C603_=_C716( C603 C716 ) \nC603_=_C717( C603 C717 ) C603_=_C720( C603 C720 ) C603_=_C728( C603 C728 ) C603_=_C731( C603 C731 ) C603_=_C737( C603 C737 ) C603_=_C779( C603 C779 ) \nC603_=_C782( C603 C782 ) C603_=_C794( C603 C794 ) C603_=_C796( C603 C796 ) C603_=_C805( C603 C805 ) C603_=_C807( C603 C807 ) C603_=_C819( C603 C819 ) \nC603_=_C824( C603 C824 ) C603_=_C837( C603 C837 ) C603_=_C838( C603 C838 ) C603_=_C846( C603 C846 ) C603_=_C847( C603 C847 ) C603_=_C851( C603 C851 ) \nC603_=_C854( C603 C854 ) C603_=_C865( C603 C865 ) C603_=_C875( C603 C875 ) C603_=_C880( C603 C880 ) C603_=_C881( C603 C881 ) C603_=_C884( C603 C884 ) \nC603_=_C885( C603 C885 ) C603_=_C887( C603 C887 ) C603_=_C897( C603 C897 ) C603_=_C906( C603 C906 ) C603_=_C908( C603 C908 ) C603_=_C911( C603 C911 ) \nC603_=_C922( C603 C922 ) C603_=_C927( C603 C927 ) C603_=_C931( C603 C931 ) C603_=_C938( C603 C938 ) C608_=_C618( C608 C618 ) C608_=_C642( C608 C642 ) \nC608_=_C651( C608 C651 ) C608_=_C658( C608 C658 ) C608_=_C689( C608 C689 ) C608_=_C698( C608 C698 ) C608_=_C714( C608 C714 ) C608_=_C724( C608 C724 ) \nC608_=_C732( C608 C732 ) C608_=_C738( C608 C738 ) C608_=_C746( C608 C746 ) C608_=_C753( C608 C753 ) C608_=_C768( C608 C768 ) C608_=_C785( C608 C785 ) \nC608_=_C798( C608 C798 ) C608_=_C800( C608 C800 ) C608_=_C801( C608 C801 ) C608_=_C802( C608 C802 ) C608_=_C818( C608 C818 ) C608_=_C830( C608 C830 ) \nC608_=_C843( C608 C843 ) C608_=_C854( C608 C854 ) C608_=_C857( C608 C857 ) C608_=_C859( C608 C859 ) C608_=_C861( C608 C861 ) C608_=_C872( C608 C872 ) \nC608_=_C873( C608 C873 ) C608_=_C875( C608 C875 ) C608_=_C878( C608 C878 ) C608_=_C883( C608 C883 ) C608_=_C895( C608 C895 ) C608_=_C899( C608 C899 ) \nC608_=_C904( C608 C904 ) C608_=_C905( C608 C905 ) C608_=_C906( C608 C906 ) C608_=_C909( C608 C909 ) C608_=_C913( C608 C913 ) C608_=_C929( C608 C929 ) \nC608_=_C934( C608 C934 ) C608_=_C936( C608 C936 ) C608_=_C945( C608 C945 ) C608_=_C948( C608 C948 ) C610_=_C612( C610 C612 ) C610_=_C636( C610 C636 ) \nC610_=_C644( C610 C644 ) C610_=_C645( C610 C645 ) C610_=_C648( C610 C648 ) C610_=_C649( C610 C649 ) C610_=_C658( C610 C658 ) C610_=_C673( C610 C673 ) \nC610_=_C678( C610 C678 ) C610_=_C691( C610 C691 ) C610_=_C712( C610 C712 ) C610_=_C714( C610 C714 ) C610_=_C737( C610 C737 ) C610_=_C738( C610 C738 ) \nC610_=_C769( C610 C769 ) C610_=_C807( C610 C807 ) C610_=_C824( C610 C824 ) C610_=_C851( C610 C851 ) C610_=_C868( C610 C868 ) C610_=_C873( C610 C873 ) \nC610_=_C889( C610 C889 ) C610_=_C897( C610 C897 ) C610_=_C906( C610 C906 ) C610_=_C908( C610 C908 ) C610_=_C913( C610 C913 ) C610_=_C914( C610 C914 ) \nC610_=_C915( C610 C915 ) C610_=_C922( C610 C922 ) C610_=_C929( C610 C929 ) C610_=_C938( C610 C938 ) C611_=_C616( C611 C616 ) C611_=_C624( C611 C624 ) \nC611_=_C681( C611 C681 ) C611_=_C688( C611 C688 ) C611_=_C696( C611 C696 ) C611_=_C715( C611 C715 ) C611_=_C731( C611 C731 ) C611_=_C756( C611 C756 ) \nC611_=_C774( C611 C774 ) C611_=_C775( C611 C775 ) C611_=_C782( C611 C782 ) C611_=_C789( C611 C789 ) C611_=_C794( C611 C794 ) C611_=_C800( C611 C800 ) \nC611_=_C803( C611 C803 ) C611_=_C820( C611 C820 ) C611_=_C830( C611 C830 ) C611_=_C838( C611 C838 ) C611_=_C840( C611 C840 ) C611_=_C841( C611 C841 ) \nC611_=_C843( C611 C843 ) C611_=_C858( C611 C858 ) C611_=_C859( C611 C859 ) C611_=_C862( C611 C862 ) C611_=_C880( C611 C880 ) C611_=_C885( C611 C885 ) \nC611_=_C887( C611 C887 ) C611_=_C896( C611 C896 ) C611_=_C906( C611 C906 ) C611_=_C910( C611 C910 ) C611_=_C911( C611 C911 ) C611_=_C916( C611 C916 ) \nC611_=_C926( C611 C926 ) C611_=_C927( C611 C927 ) C611_=_C934( C611 C934 ) C611_=_C942( C611 C942 ) C611_=_C948( C611 C948 ) C612_=_C649( C612 C649 ) \nC612_=_C651( C612 C651 ) C612_=_C668( C612 C668 ) C612_=_C679( C612 C679 ) C612_=_C689( C612 C689 ) C612_=_C707( C612 C707 ) C612_=_C728( C612 C728 ) \nC612_=_C737( C612 C737 ) C612_=_C777( C612 C777 ) C612_=_C805( C612 C805 ) C612_=_C807( C612 C807 ) C612_=_C824( C612 C824 ) C612_=_C830( C612 C830 ) \nC612_=_C832( C612 C832 ) C612_=_C837( C612 C837 ) C612_=_C843( C612 C843 ) C612_=_C846( C612 C846 ) C612_=_C851( C612 C851 ) C612_=_C861( C612 C861 ) \nC612_=_C876( C612 C876 ) C612_=_C883( C612 C883 ) C612_=_C890( C612 C890 ) C612_=_C897( C612 C897 ) C612_=_C906( C612 C906 ) C612_=_C922( C612 C922 ) \nC612_=_C936( C612 C936 ) C612_=_C938( C612 C938 ) C612_=_C940( C612 C940 ) C614_=_C616( C614 C616 ) C614_=_C624( C614 C624 ) C614_=_C645( C614 C645 ) \nC614_=_C646( C614 C646 ) C614_=_C665( C614 C665 ) C614_=_C696( C614 C696 ) C614_=_C716( C614 C716 ) C614_=_C741( C614 C741 ) C614_=_C763( C614 C763 ) \nC614_=_C768( C614 C768 ) C614_=_C776( C614 C776 ) C614_=_C778( C614 C778 ) C614_=_C779( C614 C779 ) C614_=_C788( C614 C788 ) C614_=_C789( C614 C789 ) \nC614_=_C800( C614 C800 ) C614_=_C801( C614 C801 ) C614_=_C841( C614 C841 ) C614_=_C844( C614 C844 ) C614_=_C854( C614 C854 ) C614_=_C856( C614 C856 ) \nC614_=_C860( C614 C860 ) C614_=_C861( C614 C861 ) C614_=_C880( C614 C880 ) C614_=_C892( C614 C892 ) C614_=_C897( C614 C897 ) C614_=_C903( C614 C903 ) \nC614_=_C905( C614 C905 ) C614_=_C906( C614 C906 ) C614_=_C913( C614 C913 ) C614_=_C914( C614 C914 ) C614_=_C916( C614 C916 ) C614_=_C929( C614 C929 ) \nC614_=_C931( C614 C931 ) C614_=_C936( C614 C936 ) C614_=_C938( C614 C938 ) C614_=_C940( C614 C940 ) C614_=_C942( C614 C942 ) C614_=_C945( C614 C945 ) \nC615_=_C617( C615 C617 ) C615_=_C639( C615 C639 ) C615_=_C645( C615 C645 ) C615_=_C652( C615 C652 ) C615_=_C675( C615 C675 ) C615_=_C692( C615 C692 ) \nC615_=_C696( C615 C696 ) C615_=_C710( C615 C710 ) C615_=_C715( C615 C715 ) C615_=_C723( C615 C723 ) C615_=_C745( C615 C745 ) C615_=_C751( C615 C751 ) \nC615_=_C752( C615 C752 ) C615_=_C762( C615 C762 ) C615_=_C763( C615 C763 ) C615_=_C767( C615 C767 ) C615_=_C782( C615 C782 ) C615_=_C794( C615 C794 ) \nC615_=_C798( C615 C798 ) C615_=_C833( C615 C833 ) C615_=_C835( C615 C835 ) C615_=_C838( C615 C838 ) C615_=_C844( C615 C844 ) C615_=_C846( C615 C846 ) \nC615_=_C847( C615 C847 ) C615_=_C857( C615 C857 ) C615_=_C859( C615 C859 ) C615_=_C863( C615 C863 ) C615_=_C868( C615 C868 ) C615_=_C870( C615 C870 ) \nC615_=_C873( C615 C873 ) C615_=_C874( C615 C874 ) C615_=_C884( C615 C884 ) C615_=_C904( C615 C904 ) C615_=_C914( C615 C914 ) C615_=_C917( C615 C917 ) \nC615_=_C919( C615 C919 ) C615_=_C928( C615 C928 ) C616_=_C617( C616 C617 ) C616_=_C624( C616 C624 ) C616_=_C645( C616 C645 ) C616_=_C661( C616 C661 ) \nC616_=_C666( C616 C666 ) C616_=_C675( C616 C675 ) C616_=_C696( C616 C696 ) C616_=_C705( C616 C705 ) C616_=_C729( C616 C729 ) C616_=_C751( C616 C751 ) \nC616_=_C753( C616 C753 ) C616_=_C763( C616 C763 ) C616_=_C768( C616 C768 ) C616_=_C776( C616 C776 ) C616_=_C777( C616 C777 ) C616_=_C782( C616 C782 ) \nC616_=_C785( C616 C785 ) C616_=_C803( C616 C803 ) C616_=_C816( C616 C816 ) C616_=_C818( C616 C818 ) C616_=_C830( C616 C830 ) C616_=_C836( C616 C836 ) \nC616_=_C838( C616 C838 ) C616_=_C844( C616 C844 ) C616_=_C851( C616 C851 ) C616_=_C854( C616 C854 ) C616_=_C855( C616 C855 ) C616_=_C858( C616 C858 ) \nC616_=_C870( C616 C870 ) C616_=_C871( C616 C871 ) C616_=_C896( C616 C896 ) C616_=_C903( C616 C903 ) C616_=_C905( C616 C905 ) C616_=_C908( C616 C908 ) \nC616_=_C911( C616 C911 ) C616_=_C915( C616 C915 ) C616_=_C916( C616 C916 ) C616_=_C925( C616 C925 ) C616_=_C927( C616 C927 ) C616_=_C929( C616 C929 ) \nC616_=_C933( C616 C933 ) C616_=_C934( C616 C934 ) C616_=_C945( C616 C945 ) C617_=_C639( C617 C639 ) C617_=_C644( C617 C644 ) C617_=_C649( C617 C649 ) \nC617_=_C661( C617 C661 ) C617_=_C671( C617 C671 ) C617_=_C677( C617 C677 ) C617_=_C729( C617 C729 ) C617_=_C753( C617 C753 ) C617_=_C798( C617 C798 ) \nC617_=_C815( C617 C815 ) C617_=_C816( C617 C816 ) C617_=_C844( C617 C844 ) C617_=_C846( C617 C846 ) C617_=_C854( C617 C854 ) C617_=_C858( C617 C858 ) \nC617_=_C859( C617 C859 ) C617_=_C861( C617 C861 ) C617_=_C868( C617 C868 ) C617_=_C872( C617 C872 ) C617_=_C880( C617 C880 ) C617_=_C896( C617 C896 ) \nC617_=_C903( C617 C903 ) C617_=_C904( C617 C904 ) C617_=_C908( C617 C908 ) C617_=_C925( C617 C925 ) C617_=_C933( C617 C933 ) C617_=_C945( C617 C945 ) \nC618_=_C637( C618 C637 ) C618_=_C651( C618 C651 ) C618_=_C684( C618 C684 ) C618_=_C688( C618 C688 ) C618_=_C689( C618 C689 ) C618_=_C698( C618 C698 ) \nC618_=_C702( C618 C702 ) C618_=_C714( C618 C714 ) C618_=_C724( C618 C724 ) C618_=_C725( C618 C725 ) C618_=_C751( C618 C751 ) C618_=_C774( C618 C774 ) \nC618_=_C785( C618 C785 ) C618_=_C788( C618 C788 ) C618_=_C798( C618 C798 ) C618_=_C812( C618 C812 ) C618_=_C821( C618 C821 ) C618_=_C833( C618 C833 ) \nC618_=_C854( C618 C854 ) C618_=_C859( C618 C859 ) C618_=_C873( C618 C873 ) C618_=_C878( C618 C878 ) C618_=_C904( C618 C904 ) C618_=_C906( C618 C906 ) \nC618_=_C913( C618 C913 ) C618_=_C917( C618 C917 ) C618_=_C918( C618 C918 ) C618_=_C919( C618 C919 ) C618_=_C929( C618 C929 ) C618_=_C936( C618 C936 ) \nC624_=_C661( C624 C661 ) C624_=_C665( C624 C665 ) C624_=_C675( C624 C675 ) C624_=_C689( C624 C689 ) C624_=_C696( C624 C696 ) C624_=_C702( C624 C702 ) \nC624_=_C716( C624 C716 ) C624_=_C754( C624 C754 ) C624_=_C755( C624 C755 ) C624_=_C763( C624 C763 ) C624_=_C776( C624 C776 ) C624_=_C778( C624 C778 ) \nC624_=_C782( C624 C782 ) C624_=_C796( C624 C796 ) C624_=_C803( C624 C803 ) C624_=_C810( C624 C810 ) C624_=_C830( C624 C830 ) C624_=_C841( C624 C841 ) \nC624_=_C844( C624 C844 ) C624_=_C854( C624 C854 ) C624_=_C858( C624 C858 ) C624_=_C860(</w:t>
      </w:r>
    </w:p>
    <w:p>
      <w:pPr>
        <w:pStyle w:val="PreformattedText"/>
        <w:bidi w:val="0"/>
        <w:spacing w:before="0" w:after="0"/>
        <w:jc w:val="left"/>
        <w:rPr/>
      </w:pPr>
      <w:r>
        <w:rPr/>
        <w:t xml:space="preserve"> </w:t>
      </w:r>
      <w:r>
        <w:rPr/>
        <w:t>C624 C860 ) C624_=_C866( C624 C866 ) C624_=_C874( C624 C874 ) \nC624_=_C883( C624 C883 ) C624_=_C884( C624 C884 ) C624_=_C896( C624 C896 ) C624_=_C906( C624 C906 ) C624_=_C911( C624 C911 ) C624_=_C913( C624 C913 ) \nC624_=_C917( C624 C917 ) C624_=_C919( C624 C919 ) C624_=_C922( C624 C922 ) C624_=_C927( C624 C927 ) C624_=_C933( C624 C933 ) C624_=_C934( C624 C934 ) \nC624_=_C938( C624 C938 ) C625_=_C639( C625 C639 ) C625_=_C644( C625 C644 ) C625_=_C645( C625 C645 ) C625_=_C646( C625 C646 ) C625_=_C666( C625 C666 ) \nC625_=_C668( C625 C668 ) C625_=_C710( C625 C710 ) C625_=_C711( C625 C711 ) C625_=_C715( C625 C715 ) C625_=_C725( C625 C725 ) C625_=_C727( C625 C727 ) \nC625_=_C728( C625 C728 ) C625_=_C731( C625 C731 ) C625_=_C738( C625 C738 ) C625_=_C746( C625 C746 ) C625_=_C752( C625 C752 ) C625_=_C754( C625 C754 ) \nC625_=_C755( C625 C755 ) C625_=_C756( C625 C756 ) C625_=_C758( C625 C758 ) C625_=_C776( C625 C776 ) C625_=_C778( C625 C778 ) C625_=_C779( C625 C779 ) \nC625_=_C782( C625 C782 ) C625_=_C789( C625 C789 ) C625_=_C795( C625 C795 ) C625_=_C808( C625 C808 ) C625_=_C818( C625 C818 ) C625_=_C820( C625 C820 ) \nC625_=_C837( C625 C837 ) C625_=_C841( C625 C841 ) C625_=_C858( C625 C858 ) C625_=_C863( C625 C863 ) C625_=_C868( C625 C868 ) C625_=_C874( C625 C874 ) \nC625_=_C885( C625 C885 ) C625_=_C887( C625 C887 ) C625_=_C896( C625 C896 ) C625_=_C897( C625 C897 ) C625_=_C915( C625 C915 ) C625_=_C919( C625 C919 ) \nC625_=_C925( C625 C925 ) C625_=_C928( C625 C928 ) C625_=_C934( C625 C934 ) C625_=_C942( C625 C942 ) C625_=_C945( C625 C945 ) C633_=_C639( C633 C639 ) \nC633_=_C652( C633 C652 ) C633_=_C654( C633 C654 ) C633_=_C670( C633 C670 ) C633_=_C711( C633 C711 ) C633_=_C713( C633 C713 ) C633_=_C738( C633 C738 ) \nC633_=_C745( C633 C745 ) C633_=_C756( C633 C756 ) C633_=_C767( C633 C767 ) C633_=_C779( C633 C779 ) C633_=_C791( C633 C791 ) C633_=_C796( C633 C796 ) \nC633_=_C803( C633 C803 ) C633_=_C809( C633 C809 ) C633_=_C814( C633 C814 ) C633_=_C816( C633 C816 ) C633_=_C818( C633 C818 ) C633_=_C820( C633 C820 ) \nC633_=_C835( C633 C835 ) C633_=_C838( C633 C838 ) C633_=_C856( C633 C856 ) C633_=_C857( C633 C857 ) C633_=_C858( C633 C858 ) C633_=_C863( C633 C863 ) \nC633_=_C875( C633 C875 ) C633_=_C878( C633 C878 ) C633_=_C885( C633 C885 ) C633_=_C889( C633 C889 ) C633_=_C895( C633 C895 ) C633_=_C896( C633 C896 ) \nC633_=_C913( C633 C913 ) C633_=_C914( C633 C914 ) C633_=_C923( C633 C923 ) C633_=_C926( C633 C926 ) C633_=_C931( C633 C931 ) C633_=_C943( C633 C943 ) \nC636_=_C639( C636 C639 ) C636_=_C678( C636 C678 ) C636_=_C689( C636 C689 ) C636_=_C710( C636 C710 ) C636_=_C725( C636 C725 ) C636_=_C729( C636 C729 ) \nC636_=_C731( C636 C731 ) C636_=_C746( C636 C746 ) C636_=_C758( C636 C758 ) C636_=_C767( C636 C767 ) C636_=_C769( C636 C769 ) C636_=_C797( C636 C797 ) \nC636_=_C799( C636 C799 ) C636_=_C808( C636 C808 ) C636_=_C809( C636 C809 ) C636_=_C815( C636 C815 ) C636_=_C816( C636 C816 ) C636_=_C821( C636 C821 ) \nC636_=_C830( C636 C830 ) C636_=_C832( C636 C832 ) C636_=_C844( C636 C844 ) C636_=_C851( C636 C851 ) C636_=_C871( C636 C871 ) C636_=_C872( C636 C872 ) \nC636_=_C885( C636 C885 ) C636_=_C899( C636 C899 ) C636_=_C910( C636 C910 ) C636_=_C912( C636 C912 ) C636_=_C914( C636 C914 ) C636_=_C918( C636 C918 ) \nC636_=_C929( C636 C929 ) C636_=_C938( C636 C938 ) C636_=_C940( C636 C940 ) C636_=_C948( C636 C948 ) C637_=_C647( C637 C647 ) C637_=_C651( C637 C651 ) \nC637_=_C655( C637 C655 ) C637_=_C666( C637 C666 ) C637_=_C670( C637 C670 ) C637_=_C677( C637 C677 ) C637_=_C684( C637 C684 ) C637_=_C707( C637 C707 ) \nC637_=_C713( C637 C713 ) C637_=_C723( C637 C723 ) C637_=_C738( C637 C738 ) C637_=_C749( C637 C749 ) C637_=_C754( C637 C754 ) C637_=_C756( C637 C756 ) \nC637_=_C762( C637 C762 ) C637_=_C768( C637 C768 ) C637_=_C774( C637 C774 ) C637_=_C775( C637 C775 ) C637_=_C785( C637 C785 ) C637_=_C792( C637 C792 ) \nC637_=_C800( C637 C800 ) C637_=_C802( C637 C802 ) C637_=_C837( C637 C837 ) C637_=_C858( C637 C858 ) C637_=_C880( C637 C880 ) C637_=_C883( C637 C883 ) \nC637_=_C884( C637 C884 ) C637_=_C903( C637 C903 ) C637_=_C906( C637 C906 ) C637_=_C910( C637 C910 ) C637_=_C913( C637 C913 ) C637_=_C916( C637 C916 ) \nC637_=_C925( C637 C925 ) C637_=_C942( C637 C942 ) C637_=_C943( C637 C943 ) C637_=_C948( C637 C948 ) C639_=_C671( C639 C671 ) C639_=_C673( C639 C673 ) \nC639_=_C688( C639 C688 ) C639_=_C689( C639 C689 ) C639_=_C707( C639 C707 ) C639_=_C711( C639 C711 ) C639_=_C715( C639 C715 ) C639_=_C729( C639 C729 ) \nC639_=_C731( C639 C731 ) C639_=_C754( C639 C754 ) C639_=_C767( C639 C767 ) C639_=_C769( C639 C769 ) C639_=_C779( C639 C779 ) C639_=_C791( C639 C791 ) \nC639_=_C795( C639 C795 ) C639_=_C797( C639 C797 ) C639_=_C799( C639 C799 ) C639_=_C803( C639 C803 ) C639_=_C810( C639 C810 ) C639_=_C815( C639 C815 ) \nC639_=_C816( C639 C816 ) C639_=_C820( C639 C820 ) C639_=_C821( C639 C821 ) C639_=_C837( C639 C837 ) C639_=_C844( C639 C844 ) C639_=_C846( C639 C846 ) \nC639_=_C859( C639 C859 ) C639_=_C865( C639 C865 ) C639_=_C871( C639 C871 ) C639_=_C872( C639 C872 ) C639_=_C881( C639 C881 ) C639_=_C883( C639 C883 ) \nC639_=_C885( C639 C885 ) C639_=_C889( C639 C889 ) C639_=_C912( C639 C912 ) C639_=_C919( C639 C919 ) C639_=_C923( C639 C923 ) C639_=_C926( C639 C926 ) \nC639_=_C931( C639 C931 ) C639_=_C934( C639 C934 ) C639_=_C940( C639 C940 ) C639_=_C942( C639 C942 ) C639_=_C945( C639 C945 ) C642_=_C648( C642 C648 ) \nC642_=_C651( C642 C651 ) C642_=_C652( C642 C652 ) C642_=_C669( C642 C669 ) C642_=_C678( C642 C678 ) C642_=_C691( C642 C691 ) C642_=_C716( C642 C716 ) \nC642_=_C728( C642 C728 ) C642_=_C737( C642 C737 ) C642_=_C741( C642 C741 ) C642_=_C753( C642 C753 ) C642_=_C754( C642 C754 ) C642_=_C768( C642 C768 ) \nC642_=_C769( C642 C769 ) C642_=_C776( C642 C776 ) C642_=_C796( C642 C796 ) C642_=_C805( C642 C805 ) C642_=_C819( C642 C819 ) C642_=_C830( C642 C830 ) \nC642_=_C835( C642 C835 ) C642_=_C840( C642 C840 ) C642_=_C843( C642 C843 ) C642_=_C854( C642 C854 ) C642_=_C857( C642 C857 ) C642_=_C859( C642 C859 ) \nC642_=_C860( C642 C860 ) C642_=_C875( C642 C875 ) C642_=_C878( C642 C878 ) C642_=_C885( C642 C885 ) C642_=_C897( C642 C897 ) C642_=_C899( C642 C899 ) \nC642_=_C905( C642 C905 ) C642_=_C906( C642 C906 ) C642_=_C919( C642 C919 ) C642_=_C934( C642 C934 ) C642_=_C943( C642 C943 ) C642_=_C945( C642 C945 ) \nC644_=_C645( C644 C645 ) C644_=_C646( C644 C646 ) C644_=_C648( C644 C648 ) C644_=_C662( C644 C662 ) C644_=_C665( C644 C665 ) C644_=_C673( C644 C673 ) \nC644_=_C677( C644 C677 ) C644_=_C692( C644 C692 ) C644_=_C705( C644 C705 ) C644_=_C707( C644 C707 ) C644_=_C710( C644 C710 ) C644_=_C723( C644 C723 ) \nC644_=_C724( C644 C724 ) C644_=_C727( C644 C727 ) C644_=_C746( C644 C746 ) C644_=_C751( C644 C751 ) C644_=_C769( C644 C769 ) C644_=_C776( C644 C776 ) \nC644_=_C778( C644 C778 ) C644_=_C782( C644 C782 ) C644_=_C799( C644 C799 ) C644_=_C819( C644 C819 ) C644_=_C841( C644 C841 ) C644_=_C843( C644 C843 ) \nC644_=_C853( C644 C853 ) C644_=_C856( C644 C856 ) C644_=_C858( C644 C858 ) C644_=_C859( C644 C859 ) C644_=_C861( C644 C861 ) C644_=_C863( C644 C863 ) \nC644_=_C868( C644 C868 ) C644_=_C889( C644 C889 ) C644_=_C896( C644 C896 ) C644_=_C912( C644 C912 ) C644_=_C913( C644 C913 ) C644_=_C938( C644 C938 ) \nC644_=_C943( C644 C943 ) C644_=_C945( C644 C945 ) C645_=_C646( C645 C646 ) C645_=_C658( C645 C658 ) C645_=_C675( C645 C675 ) C645_=_C692( C645 C692 ) \nC645_=_C710( C645 C710 ) C645_=_C714( C645 C714 ) C645_=_C727( C645 C727 ) C645_=_C737( C645 C737 ) C645_=_C746( C645 C746 ) C645_=_C762( C645 C762 ) \nC645_=_C763( C645 C763 ) C645_=_C767( C645 C767 ) C645_=_C768( C645 C768 ) C645_=_C782( C645 C782 ) C645_=_C794( C645 C794 ) C645_=_C835( C645 C835 ) \nC645_=_C838( C645 C838 ) C645_=_C844( C645 C844 ) C645_=_C845( C645 C845 ) C645_=_C856( C645 C856 ) C645_=_C857( C645 C857 ) C645_=_C863( C645 C863 ) \nC645_=_C868( C645 C868 ) C645_=_C873( C645 C873 ) C645_=_C874( C645 C874 ) C645_=_C896( C645 C896 ) C645_=_C904( C645 C904 ) C645_=_C914( C645 C914 ) \nC645_=_C916( C645 C916 ) C645_=_C919( C645 C919 ) C645_=_C928( C645 C928 ) C645_=_C929( C645 C929 ) C645_=_C945( C645 C945 ) C646_=_C647( C646 C647 ) \nC646_=_C677( C646 C677 ) C646_=_C684( C646 C684 ) C646_=_C705( C646 C705 ) C646_=_C710( C646 C710 ) C646_=_C715( C646 C715 ) C646_=_C716( C646 C716 ) \nC646_=_C727( C646 C727 ) C646_=_C729( C646 C729 ) C646_=_C731( C646 C731 ) C646_=_C746( C646 C746 ) C646_=_C752( C646 C752 ) C646_=_C756( C646 C756 ) \nC646_=_C777( C646 C777 ) C646_=_C778( C646 C778 ) C646_=_C779( C646 C779 ) C646_=_C782( C646 C782 ) C646_=_C785( C646 C785 ) C646_=_C788( C646 C788 ) \nC646_=_C801( C646 C801 ) C646_=_C854( C646 C854 ) C646_=_C861( C646 C861 ) C646_=_C862( C646 C862 ) C646_=_C863( C646 C863 ) C646_=_C865( C646 C865 ) \nC646_=_C873( C646 C873 ) C646_=_C889( C646 C889 ) C646_=_C896( C646 C896 ) C646_=_C908( C646 C908 ) C646_=_C910( C646 C910 ) C646_=_C914( C646 C914 ) \nC646_=_C919( C646 C919 ) C646_=_C925( C646 C925 ) C646_=_C929( C646 C929 ) C646_=_C936( C646 C936 ) C646_=_C940( C646 C940 ) C646_=_C942( C646 C942 ) \nC646_=_C945( C646 C945 ) C647_=_C648( C647 C648 ) C647_=_C655( C647 C655 ) C647_=_C677( C647 C677 ) C647_=_C715( C647 C715 ) C647_=_C723( C647 C723 ) \nC647_=_C727( C647 C727 ) C647_=_C729( C647 C729 ) C647_=_C745( C647 C745 ) C647_=_C769( C647 C769 ) C647_=_C777( C647 C777 ) C647_=_C783( C647 C783 ) \nC647_=_C792( C647 C792 ) C647_=_C798( C647 C798 ) C647_=_C802( C647 C802 ) C647_=_C833( C647 C833 ) C647_=_C835( C647 C835 ) C647_=_C857( C647 C857 ) \nC647_=_C865( C647 C865 ) C647_=_C866( C647 C866 ) C647_=_C875( C647 C875 ) C647_=_C884( C647 C884 ) C647_=_C889( C647 C889 ) C647_=_C897( C647 C897 ) \nC647_=_C917( C647 C917 ) C647_=_C922( C647 C922 ) C647_=_C925( C647 C925 ) C647_=_C928( C647 C928 ) C647_=_C942( C647 C942 ) C647_=_C943( C647 C943 ) \nC647_=_C948( C647 C948 ) C648_=_C651( C648 C651 ) C648_=_C652( C648 C652 ) C648_=_C669( C648 C669 ) C648_=_C673(</w:t>
      </w:r>
    </w:p>
    <w:p>
      <w:pPr>
        <w:pStyle w:val="PreformattedText"/>
        <w:bidi w:val="0"/>
        <w:spacing w:before="0" w:after="0"/>
        <w:jc w:val="left"/>
        <w:rPr/>
      </w:pPr>
      <w:r>
        <w:rPr/>
        <w:t xml:space="preserve"> </w:t>
      </w:r>
      <w:r>
        <w:rPr/>
        <w:t>C648 C673 ) C648_=_C678( C648 C678 ) \nC648_=_C691( C648 C691 ) C648_=_C716( C648 C716 ) C648_=_C717( C648 C717 ) C648_=_C728( C648 C728 ) C648_=_C737( C648 C737 ) C648_=_C752( C648 C752 ) \nC648_=_C754( C648 C754 ) C648_=_C768( C648 C768 ) C648_=_C769( C648 C769 ) C648_=_C783( C648 C783 ) C648_=_C796( C648 C796 ) C648_=_C798( C648 C798 ) \nC648_=_C805( C648 C805 ) C648_=_C816( C648 C816 ) C648_=_C819( C648 C819 ) C648_=_C835( C648 C835 ) C648_=_C837( C648 C837 ) C648_=_C840( C648 C840 ) \nC648_=_C847( C648 C847 ) C648_=_C854( C648 C854 ) C648_=_C855( C648 C855 ) C648_=_C861( C648 C861 ) C648_=_C862( C648 C862 ) C648_=_C866( C648 C866 ) \nC648_=_C868( C648 C868 ) C648_=_C875( C648 C875 ) C648_=_C885( C648 C885 ) C648_=_C889( C648 C889 ) C648_=_C899( C648 C899 ) C648_=_C910( C648 C910 ) \nC648_=_C913( C648 C913 ) C648_=_C915( C648 C915 ) C648_=_C917( C648 C917 ) C648_=_C928( C648 C928 ) C648_=_C931( C648 C931 ) C648_=_C938( C648 C938 ) \nC649_=_C671( C649 C671 ) C649_=_C678( C649 C678 ) C649_=_C679( C649 C679 ) C649_=_C702( C649 C702 ) C649_=_C719( C649 C719 ) C649_=_C720( C649 C720 ) \nC649_=_C749( C649 C749 ) C649_=_C755( C649 C755 ) C649_=_C762( C649 C762 ) C649_=_C807( C649 C807 ) C649_=_C815( C649 C815 ) C649_=_C816( C649 C816 ) \nC649_=_C819( C649 C819 ) C649_=_C824( C649 C824 ) C649_=_C836( C649 C836 ) C649_=_C851( C649 C851 ) C649_=_C853( C649 C853 ) C649_=_C854( C649 C854 ) \nC649_=_C860( C649 C860 ) C649_=_C861( C649 C861 ) C649_=_C866( C649 C866 ) C649_=_C868( C649 C868 ) C649_=_C870( C649 C870 ) C649_=_C897( C649 C897 ) \nC649_=_C904( C649 C904 ) C649_=_C906( C649 C906 ) C649_=_C914( C649 C914 ) C649_=_C922( C649 C922 ) C649_=_C938( C649 C938 ) C651_=_C652( C651 C652 ) \nC651_=_C658( C651 C658 ) C651_=_C669( C651 C669 ) C651_=_C678( C651 C678 ) C651_=_C684( C651 C684 ) C651_=_C691( C651 C691 ) C651_=_C707( C651 C707 ) \nC651_=_C716( C651 C716 ) C651_=_C725( C651 C725 ) C651_=_C728( C651 C728 ) C651_=_C737( C651 C737 ) C651_=_C752( C651 C752 ) C651_=_C774( C651 C774 ) \nC651_=_C785( C651 C785 ) C651_=_C796( C651 C796 ) C651_=_C802( C651 C802 ) C651_=_C803( C651 C803 ) C651_=_C805( C651 C805 ) C651_=_C819( C651 C819 ) \nC651_=_C846( C651 C846 ) C651_=_C854( C651 C854 ) C651_=_C861( C651 C861 ) C651_=_C872( C651 C872 ) C651_=_C875( C651 C875 ) C651_=_C883( C651 C883 ) \nC651_=_C885( C651 C885 ) C651_=_C890( C651 C890 ) C651_=_C904( C651 C904 ) C651_=_C906( C651 C906 ) C651_=_C909( C651 C909 ) C651_=_C942( C651 C942 ) \nC651_=_C945( C651 C945 ) C651_=_C948( C651 C948 ) C652_=_C654( C652 C654 ) C652_=_C669( C652 C669 ) C652_=_C670( C652 C670 ) C652_=_C671( C652 C671 ) \nC652_=_C678( C652 C678 ) C652_=_C691( C652 C691 ) C652_=_C716( C652 C716 ) C652_=_C728( C652 C728 ) C652_=_C737( C652 C737 ) C652_=_C745( C652 C745 ) \nC652_=_C756( C652 C756 ) C652_=_C767( C652 C767 ) C652_=_C775( C652 C775 ) C652_=_C779( C652 C779 ) C652_=_C796( C652 C796 ) C652_=_C803( C652 C803 ) \nC652_=_C805( C652 C805 ) C652_=_C807( C652 C807 ) C652_=_C809( C652 C809 ) C652_=_C812( C652 C812 ) C652_=_C818( C652 C818 ) C652_=_C819( C652 C819 ) \nC652_=_C835( C652 C835 ) C652_=_C838( C652 C838 ) C652_=_C853( C652 C853 ) C652_=_C854( C652 C854 ) C652_=_C857( C652 C857 ) C652_=_C859( C652 C859 ) \nC652_=_C860( C652 C860 ) C652_=_C875( C652 C875 ) C652_=_C884( C652 C884 ) C652_=_C885( C652 C885 ) C652_=_C889( C652 C889 ) C652_=_C895( C652 C895 ) \nC652_=_C907( C652 C907 ) C652_=_C913( C652 C913 ) C652_=_C923( C652 C923 ) C652_=_C926( C652 C926 ) C652_=_C942( C652 C942 ) C654_=_C679( C654 C679 ) \nC654_=_C719( C654 C719 ) C654_=_C745( C654 C745 ) C654_=_C756( C654 C756 ) C654_=_C762( C654 C762 ) C654_=_C767( C654 C767 ) C654_=_C779( C654 C779 ) \nC654_=_C782( C654 C782 ) C654_=_C799( C654 C799 ) C654_=_C803( C654 C803 ) C654_=_C809( C654 C809 ) C654_=_C818( C654 C818 ) C654_=_C821( C654 C821 ) \nC654_=_C835( C654 C835 ) C654_=_C838( C654 C838 ) C654_=_C845( C654 C845 ) C654_=_C853( C654 C853 ) C654_=_C859( C654 C859 ) C654_=_C862( C654 C862 ) \nC654_=_C883( C654 C883 ) C654_=_C890( C654 C890 ) C654_=_C892( C654 C892 ) C654_=_C895( C654 C895 ) C654_=_C903( C654 C903 ) C654_=_C910( C654 C910 ) \nC654_=_C913( C654 C913 ) C654_=_C925( C654 C925 ) C654_=_C940( C654 C940 ) C655_=_C675( C655 C675 ) C655_=_C677( C655 C677 ) C655_=_C720( C655 C720 ) \nC655_=_C723( C655 C723 ) C655_=_C763( C655 C763 ) C655_=_C769( C655 C769 ) C655_=_C777( C655 C777 ) C655_=_C778( C655 C778 ) C655_=_C782( C655 C782 ) \nC655_=_C792( C655 C792 ) C655_=_C801( C655 C801 ) C655_=_C802( C655 C802 ) C655_=_C810( C655 C810 ) C655_=_C855( C655 C855 ) C655_=_C857( C655 C857 ) \nC655_=_C876( C655 C876 ) C655_=_C884( C655 C884 ) C655_=_C887( C655 C887 ) C655_=_C892( C655 C892 ) C655_=_C918( C655 C918 ) C655_=_C923( C655 C923 ) \nC655_=_C925( C655 C925 ) C655_=_C938( C655 C938 ) C655_=_C943( C655 C943 ) C655_=_C945( C655 C945 ) C655_=_C948( C655 C948 ) C658_=_C669( C658 C669 ) \nC658_=_C702( C658 C702 ) C658_=_C706( C658 C706 ) C658_=_C707( C658 C707 ) C658_=_C712( C658 C712 ) C658_=_C714( C658 C714 ) C658_=_C737( C658 C737 ) \nC658_=_C749( C658 C749 ) C658_=_C775( C658 C775 ) C658_=_C788( C658 C788 ) C658_=_C796( C658 C796 ) C658_=_C801( C658 C801 ) C658_=_C802( C658 C802 ) \nC658_=_C814( C658 C814 ) C658_=_C845( C658 C845 ) C658_=_C854( C658 C854 ) C658_=_C861( C658 C861 ) C658_=_C862( C658 C862 ) C658_=_C868( C658 C868 ) \nC658_=_C872( C658 C872 ) C658_=_C873( C658 C873 ) C658_=_C878( C658 C878 ) C658_=_C883( C658 C883 ) C658_=_C890( C658 C890 ) C658_=_C899( C658 C899 ) \nC658_=_C909( C658 C909 ) C658_=_C912( C658 C912 ) C658_=_C948( C658 C948 ) C659_=_C661( C659 C661 ) C659_=_C681( C659 C681 ) C659_=_C684( C659 C684 ) \nC659_=_C698( C659 C698 ) C659_=_C712( C659 C712 ) C659_=_C713( C659 C713 ) C659_=_C714( C659 C714 ) C659_=_C715( C659 C715 ) C659_=_C716( C659 C716 ) \nC659_=_C717( C659 C717 ) C659_=_C746( C659 C746 ) C659_=_C749( C659 C749 ) C659_=_C779( C659 C779 ) C659_=_C782( C659 C782 ) C659_=_C783( C659 C783 ) \nC659_=_C789( C659 C789 ) C659_=_C799( C659 C799 ) C659_=_C805( C659 C805 ) C659_=_C812( C659 C812 ) C659_=_C815( C659 C815 ) C659_=_C818( C659 C818 ) \nC659_=_C819( C659 C819 ) C659_=_C844( C659 C844 ) C659_=_C846( C659 C846 ) C659_=_C853( C659 C853 ) C659_=_C863( C659 C863 ) C659_=_C875( C659 C875 ) \nC659_=_C876( C659 C876 ) C659_=_C880( C659 C880 ) C659_=_C884( C659 C884 ) C659_=_C908( C659 C908 ) C659_=_C909( C659 C909 ) C659_=_C919( C659 C919 ) \nC659_=_C927( C659 C927 ) C659_=_C928( C659 C928 ) C659_=_C933( C659 C933 ) C661_=_C669( C661 C669 ) C661_=_C706( C661 C706 ) C661_=_C729( C661 C729 ) \nC661_=_C731( C661 C731 ) C661_=_C737( C661 C737 ) C661_=_C751( C661 C751 ) C661_=_C753( C661 C753 ) C661_=_C755( C661 C755 ) C661_=_C779( C661 C779 ) \nC661_=_C782( C661 C782 ) C661_=_C783( C661 C783 ) C661_=_C792( C661 C792 ) C661_=_C810( C661 C810 ) C661_=_C816( C661 C816 ) C661_=_C819( C661 C819 ) \nC661_=_C840( C661 C840 ) C661_=_C841( C661 C841 ) C661_=_C844( C661 C844 ) C661_=_C846( C661 C846 ) C661_=_C860( C661 C860 ) C661_=_C863( C661 C863 ) \nC661_=_C866( C661 C866 ) C661_=_C884( C661 C884 ) C661_=_C892( C661 C892 ) C661_=_C899( C661 C899 ) C661_=_C903( C661 C903 ) C661_=_C908( C661 C908 ) \nC661_=_C909( C661 C909 ) C661_=_C914( C661 C914 ) C661_=_C917( C661 C917 ) C661_=_C919( C661 C919 ) C661_=_C925( C661 C925 ) C661_=_C933( C661 C933 ) \nC661_=_C934( C661 C934 ) C661_=_C936( C661 C936 ) C661_=_C943( C661 C943 ) C661_=_C945( C661 C945 ) C662_=_C665( C662 C665 ) C662_=_C668( C662 C668 ) \nC662_=_C671( C662 C671 ) C662_=_C681( C662 C681 ) C662_=_C692( C662 C692 ) C662_=_C696( C662 C696 ) C662_=_C724( C662 C724 ) C662_=_C729( C662 C729 ) \nC662_=_C751( C662 C751 ) C662_=_C753( C662 C753 ) C662_=_C776( C662 C776 ) C662_=_C789( C662 C789 ) C662_=_C794( C662 C794 ) C662_=_C815( C662 C815 ) \nC662_=_C832( C662 C832 ) C662_=_C843( C662 C843 ) C662_=_C853( C662 C853 ) C662_=_C856( C662 C856 ) C662_=_C859( C662 C859 ) C662_=_C865( C662 C865 ) \nC662_=_C874( C662 C874 ) C662_=_C885( C662 C885 ) C662_=_C887( C662 C887 ) C662_=_C907( C662 C907 ) C662_=_C908( C662 C908 ) C662_=_C911( C662 C911 ) \nC662_=_C912( C662 C912 ) C662_=_C914( C662 C914 ) C662_=_C916( C662 C916 ) C662_=_C923( C662 C923 ) C662_=_C927( C662 C927 ) C662_=_C928( C662 C928 ) \nC662_=_C929( C662 C929 ) C662_=_C940( C662 C940 ) C662_=_C943( C662 C943 ) C665_=_C692( C665 C692 ) C665_=_C696( C665 C696 ) C665_=_C719( C665 C719 ) \nC665_=_C728( C665 C728 ) C665_=_C751( C665 C751 ) C665_=_C776( C665 C776 ) C665_=_C778( C665 C778 ) C665_=_C792( C665 C792 ) C665_=_C809( C665 C809 ) \nC665_=_C840( C665 C840 ) C665_=_C841( C665 C841 ) C665_=_C843( C665 C843 ) C665_=_C844( C665 C844 ) C665_=_C845( C665 C845 ) C665_=_C853( C665 C853 ) \nC665_=_C856( C665 C856 ) C665_=_C859( C665 C859 ) C665_=_C860( C665 C860 ) C665_=_C866( C665 C866 ) C665_=_C875( C665 C875 ) C665_=_C895( C665 C895 ) \nC665_=_C896( C665 C896 ) C665_=_C903( C665 C903 ) C665_=_C905( C665 C905 ) C665_=_C906( C665 C906 ) C665_=_C907( C665 C907 ) C665_=_C908( C665 C908 ) \nC665_=_C911( C665 C911 ) C665_=_C912( C665 C912 ) C665_=_C913( C665 C913 ) C665_=_C927( C665 C927 ) C665_=_C938( C665 C938 ) C665_=_C943( C665 C943 ) \nC666_=_C675( C666 C675 ) C666_=_C698( C666 C698 ) C666_=_C711( C666 C711 ) C666_=_C713( C666 C713 ) C666_=_C723( C666 C723 ) C666_=_C751( C666 C751 ) \nC666_=_C756( C666 C756 ) C666_=_C776( C666 C776 ) C666_=_C778( C666 C778 ) C666_=_C779( C666 C779 ) C666_=_C785( C666 C785 ) C666_=_C788( C666 C788 ) \nC666_=_C789( C666 C789 ) C666_=_C808( C666 C808 ) C666_=_C821( C666 C821 ) C666_=_C824( C666 C824 ) C666_=_C851( C666 C851 ) C666_=_C854( C666 C854 ) \nC666_=_C865( C666 C865 ) C666_=_C866( C666 C866 ) C666_=_C868( C666 C868 ) C666_=_C870( C666 C870 ) C666_=_C871( C666 C871 ) C666_=_C880( C666 C880 ) \nC666_=_C887( C666 C887 ) C666_=_C909( C666 C909 ) C666_=_C910( C666 C910 ) C666_=_C912( C666 C912 ) C666_=_C913( C666 C913 ) C666_=_C915(</w:t>
      </w:r>
    </w:p>
    <w:p>
      <w:pPr>
        <w:pStyle w:val="PreformattedText"/>
        <w:bidi w:val="0"/>
        <w:spacing w:before="0" w:after="0"/>
        <w:jc w:val="left"/>
        <w:rPr/>
      </w:pPr>
      <w:r>
        <w:rPr/>
        <w:t xml:space="preserve"> </w:t>
      </w:r>
      <w:r>
        <w:rPr/>
        <w:t>C666 C915 ) \nC666_=_C916( C666 C916 ) C666_=_C925( C666 C925 ) C666_=_C928( C666 C928 ) C666_=_C931( C666 C931 ) C666_=_C942( C666 C942 ) C666_=_C943( C666 C943 ) \nC668_=_C669( C668 C669 ) C668_=_C670( C668 C670 ) C668_=_C671( C668 C671 ) C668_=_C673( C668 C673 ) C668_=_C679( C668 C679 ) C668_=_C684( C668 C684 ) \nC668_=_C696( C668 C696 ) C668_=_C725( C668 C725 ) C668_=_C731( C668 C731 ) C668_=_C737( C668 C737 ) C668_=_C738( C668 C738 ) C668_=_C752( C668 C752 ) \nC668_=_C753( C668 C753 ) C668_=_C758( C668 C758 ) C668_=_C769( C668 C769 ) C668_=_C789( C668 C789 ) C668_=_C802( C668 C802 ) C668_=_C808( C668 C808 ) \nC668_=_C815( C668 C815 ) C668_=_C832( C668 C832 ) C668_=_C837( C668 C837 ) C668_=_C841( C668 C841 ) C668_=_C858( C668 C858 ) C668_=_C865( C668 C865 ) \nC668_=_C871( C668 C871 ) C668_=_C872( C668 C872 ) C668_=_C873( C668 C873 ) C668_=_C874( C668 C874 ) C668_=_C876( C668 C876 ) C668_=_C881( C668 C881 ) \nC668_=_C885( C668 C885 ) C668_=_C897( C668 C897 ) C668_=_C908( C668 C908 ) C668_=_C910( C668 C910 ) C668_=_C911( C668 C911 ) C668_=_C914( C668 C914 ) \nC668_=_C918( C668 C918 ) C668_=_C923( C668 C923 ) C668_=_C925( C668 C925 ) C668_=_C940( C668 C940 ) C668_=_C943( C668 C943 ) C668_=_C945( C668 C945 ) \nC669_=_C670( C669 C670 ) C669_=_C671( C669 C671 ) C669_=_C673( C669 C673 ) C669_=_C678( C669 C678 ) C669_=_C691( C669 C691 ) C669_=_C716( C669 C716 ) \nC669_=_C728( C669 C728 ) C669_=_C731( C669 C731 ) C669_=_C737( C669 C737 ) C669_=_C753( C669 C753 ) C669_=_C775( C669 C775 ) C669_=_C785( C669 C785 ) \nC669_=_C794( C669 C794 ) C669_=_C796( C669 C796 ) C669_=_C801( C669 C801 ) C669_=_C802( C669 C802 ) C669_=_C805( C669 C805 ) C669_=_C808( C669 C808 ) \nC669_=_C814( C669 C814 ) C669_=_C819( C669 C819 ) C669_=_C820( C669 C820 ) C669_=_C854( C669 C854 ) C669_=_C872( C669 C872 ) C669_=_C875( C669 C875 ) \nC669_=_C878( C669 C878 ) C669_=_C881( C669 C881 ) C669_=_C885( C669 C885 ) C669_=_C890( C669 C890 ) C669_=_C909( C669 C909 ) C669_=_C911( C669 C911 ) \nC669_=_C914( C669 C914 ) C669_=_C917( C669 C917 ) C669_=_C922( C669 C922 ) C669_=_C943( C669 C943 ) C669_=_C945( C669 C945 ) C670_=_C671( C670 C671 ) \nC670_=_C673( C670 C673 ) C670_=_C713( C670 C713 ) C670_=_C717( C670 C717 ) C670_=_C719( C670 C719 ) C670_=_C720( C670 C720 ) C670_=_C737( C670 C737 ) \nC670_=_C741( C670 C741 ) C670_=_C742( C670 C742 ) C670_=_C745( C670 C745 ) C670_=_C749( C670 C749 ) C670_=_C754( C670 C754 ) C670_=_C762( C670 C762 ) \nC670_=_C775( C670 C775 ) C670_=_C800( C670 C800 ) C670_=_C807( C670 C807 ) C670_=_C812( C670 C812 ) C670_=_C819( C670 C819 ) C670_=_C821( C670 C821 ) \nC670_=_C837( C670 C837 ) C670_=_C844( C670 C844 ) C670_=_C853( C670 C853 ) C670_=_C858( C670 C858 ) C670_=_C860( C670 C860 ) C670_=_C875( C670 C875 ) \nC670_=_C883( C670 C883 ) C670_=_C889( C670 C889 ) C670_=_C890( C670 C890 ) C670_=_C892( C670 C892 ) C670_=_C903( C670 C903 ) C670_=_C911( C670 C911 ) \nC670_=_C913( C670 C913 ) C670_=_C923( C670 C923 ) C670_=_C925( C670 C925 ) C670_=_C927( C670 C927 ) C670_=_C936( C670 C936 ) C670_=_C945( C670 C945 ) \nC670_=_C948( C670 C948 ) C671_=_C673( C671 C673 ) C671_=_C681( C671 C681 ) C671_=_C688( C671 C688 ) C671_=_C707( C671 C707 ) C671_=_C783( C671 C783 ) \nC671_=_C803( C671 C803 ) C671_=_C807( C671 C807 ) C671_=_C810( C671 C810 ) C671_=_C812( C671 C812 ) C671_=_C815( C671 C815 ) C671_=_C821( C671 C821 ) \nC671_=_C853( C671 C853 ) C671_=_C854( C671 C854 ) C671_=_C865( C671 C865 ) C671_=_C868( C671 C868 ) C671_=_C881( C671 C881 ) C671_=_C883( C671 C883 ) \nC671_=_C887( C671 C887 ) C671_=_C904( C671 C904 ) C671_=_C906( C671 C906 ) C671_=_C907( C671 C907 ) C671_=_C908( C671 C908 ) C671_=_C911( C671 C911 ) \nC671_=_C926( C671 C926 ) C671_=_C927( C671 C927 ) C671_=_C928( C671 C928 ) C671_=_C929( C671 C929 ) C671_=_C934( C671 C934 ) C671_=_C942( C671 C942 ) \nC671_=_C945( C671 C945 ) C673_=_C688( C673 C688 ) C673_=_C707( C673 C707 ) C673_=_C711( C673 C711 ) C673_=_C768( C673 C768 ) C673_=_C769( C673 C769 ) \nC673_=_C774( C673 C774 ) C673_=_C803( C673 C803 ) C673_=_C810( C673 C810 ) C673_=_C815( C673 C815 ) C673_=_C821( C673 C821 ) C673_=_C824( C673 C824 ) \nC673_=_C840( C673 C840 ) C673_=_C843( C673 C843 ) C673_=_C863( C673 C863 ) C673_=_C865( C673 C865 ) C673_=_C868( C673 C868 ) C673_=_C873( C673 C873 ) \nC673_=_C881( C673 C881 ) C673_=_C883( C673 C883 ) C673_=_C887( C673 C887 ) C673_=_C889( C673 C889 ) C673_=_C896( C673 C896 ) C673_=_C905( C673 C905 ) \nC673_=_C907( C673 C907 ) C673_=_C911( C673 C911 ) C673_=_C913( C673 C913 ) C673_=_C923( C673 C923 ) C673_=_C926( C673 C926 ) C673_=_C928( C673 C928 ) \nC673_=_C933( C673 C933 ) C673_=_C934( C673 C934 ) C673_=_C943( C673 C943 ) C673_=_C945( C673 C945 ) C673_=_C948( C673 C948 ) C675_=_C710( C675 C710 ) \nC675_=_C720( C675 C720 ) C675_=_C723( C675 C723 ) C675_=_C751( C675 C751 ) C675_=_C754( C675 C754 ) C675_=_C762( C675 C762 ) C675_=_C763( C675 C763 ) \nC675_=_C767( C675 C767 ) C675_=_C769( C675 C769 ) C675_=_C782( C675 C782 ) C675_=_C785( C675 C785 ) C675_=_C788( C675 C788 ) C675_=_C789( C675 C789 ) \nC675_=_C794( C675 C794 ) C675_=_C810( C675 C810 ) C675_=_C835( C675 C835 ) C675_=_C838( C675 C838 ) C675_=_C851( C675 C851 ) C675_=_C854( C675 C854 ) \nC675_=_C857( C675 C857 ) C675_=_C863( C675 C863 ) C675_=_C870( C675 C870 ) C675_=_C871( C675 C871 ) C675_=_C874( C675 C874 ) C675_=_C881( C675 C881 ) \nC675_=_C883( C675 C883 ) C675_=_C884( C675 C884 ) C675_=_C904( C675 C904 ) C675_=_C909( C675 C909 ) C675_=_C912( C675 C912 ) C675_=_C913( C675 C913 ) \nC675_=_C914( C675 C914 ) C675_=_C915( C675 C915 ) C675_=_C919( C675 C919 ) C675_=_C923( C675 C923 ) C675_=_C925( C675 C925 ) C675_=_C928( C675 C928 ) \nC675_=_C933( C675 C933 ) C675_=_C938( C675 C938 ) C675_=_C942( C675 C942 ) C677_=_C678( C677 C678 ) C677_=_C679( C677 C679 ) C677_=_C691( C677 C691 ) \nC677_=_C711( C677 C711 ) C677_=_C723( C677 C723 ) C677_=_C724( C677 C724 ) C677_=_C725( C677 C725 ) C677_=_C731( C677 C731 ) C677_=_C767( C677 C767 ) \nC677_=_C791( C677 C791 ) C677_=_C792( C677 C792 ) C677_=_C801( C677 C801 ) C677_=_C802( C677 C802 ) C677_=_C835( C677 C835 ) C677_=_C858( C677 C858 ) \nC677_=_C861( C677 C861 ) C677_=_C868( C677 C868 ) C677_=_C873( C677 C873 ) C677_=_C881( C677 C881 ) C677_=_C884( C677 C884 ) C677_=_C896( C677 C896 ) \nC677_=_C910( C677 C910 ) C677_=_C914( C677 C914 ) C677_=_C915( C677 C915 ) C677_=_C919( C677 C919 ) C677_=_C923( C677 C923 ) C677_=_C925( C677 C925 ) \nC677_=_C926( C677 C926 ) C677_=_C929( C677 C929 ) C677_=_C943( C677 C943 ) C677_=_C948( C677 C948 ) C678_=_C679( C678 C679 ) C678_=_C681( C678 C681 ) \nC678_=_C691( C678 C691 ) C678_=_C716( C678 C716 ) C678_=_C728( C678 C728 ) C678_=_C732( C678 C732 ) C678_=_C737( C678 C737 ) C678_=_C753( C678 C753 ) \nC678_=_C754( C678 C754 ) C678_=_C755( C678 C755 ) C678_=_C762( C678 C762 ) C678_=_C777( C678 C777 ) C678_=_C791( C678 C791 ) C678_=_C792( C678 C792 ) \nC678_=_C796( C678 C796 ) C678_=_C801( C678 C801 ) C678_=_C805( C678 C805 ) C678_=_C807( C678 C807 ) C678_=_C810( C678 C810 ) C678_=_C819( C678 C819 ) \nC678_=_C838( C678 C838 ) C678_=_C840( C678 C840 ) C678_=_C853( C678 C853 ) C678_=_C854( C678 C854 ) C678_=_C863( C678 C863 ) C678_=_C866( C678 C866 ) \nC678_=_C868( C678 C868 ) C678_=_C871( C678 C871 ) C678_=_C875( C678 C875 ) C678_=_C881( C678 C881 ) C678_=_C885( C678 C885 ) C678_=_C906( C678 C906 ) \nC678_=_C907( C678 C907 ) C678_=_C914( C678 C914 ) C678_=_C915( C678 C915 ) C678_=_C929( C678 C929 ) C678_=_C934( C678 C934 ) C679_=_C737( C679 C737 ) \nC679_=_C742( C679 C742 ) C679_=_C749( C679 C749 ) C679_=_C755( C679 C755 ) C679_=_C791( C679 C791 ) C679_=_C792( C679 C792 ) C679_=_C801( C679 C801 ) \nC679_=_C807( C679 C807 ) C679_=_C815( C679 C815 ) C679_=_C821( C679 C821 ) C679_=_C832( C679 C832 ) C679_=_C837( C679 C837 ) C679_=_C845( C679 C845 ) \nC679_=_C853( C679 C853 ) C679_=_C858( C679 C858 ) C679_=_C862( C679 C862 ) C679_=_C866( C679 C866 ) C679_=_C868( C679 C868 ) C679_=_C876( C679 C876 ) \nC679_=_C903( C679 C903 ) C679_=_C907( C679 C907 ) C679_=_C914( C679 C914 ) C679_=_C915( C679 C915 ) C679_=_C922( C679 C922 ) C679_=_C940( C679 C940 ) \nC681_=_C688( C681 C688 ) C681_=_C698( C681 C698 ) C681_=_C732( C681 C732 ) C681_=_C741( C681 C741 ) C681_=_C742( C681 C742 ) C681_=_C753( C681 C753 ) \nC681_=_C754( C681 C754 ) C681_=_C756( C681 C756 ) C681_=_C762( C681 C762 ) C681_=_C774( C681 C774 ) C681_=_C775( C681 C775 ) C681_=_C777( C681 C777 ) \nC681_=_C792( C681 C792 ) C681_=_C794( C681 C794 ) C681_=_C805( C681 C805 ) C681_=_C810( C681 C810 ) C681_=_C814( C681 C814 ) C681_=_C837( C681 C837 ) \nC681_=_C838( C681 C838 ) C681_=_C840( C681 C840 ) C681_=_C843( C681 C843 ) C681_=_C859( C681 C859 ) C681_=_C863( C681 C863 ) C681_=_C865( C681 C865 ) \nC681_=_C871( C681 C871 ) C681_=_C875( C681 C875 ) C681_=_C876( C681 C876 ) C681_=_C881( C681 C881 ) C681_=_C887( C681 C887 ) C681_=_C890( C681 C890 ) \nC681_=_C906( C681 C906 ) C681_=_C907( C681 C907 ) C681_=_C909( C681 C909 ) C681_=_C911( C681 C911 ) C681_=_C916( C681 C916 ) C681_=_C919( C681 C919 ) \nC681_=_C926( C681 C926 ) C681_=_C927( C681 C927 ) C681_=_C928( C681 C928 ) C681_=_C929( C681 C929 ) C681_=_C934( C681 C934 ) C681_=_C936( C681 C936 ) \nC681_=_C942( C681 C942 ) C684_=_C688( C684 C688 ) C684_=_C705( C684 C705 ) C684_=_C712( C684 C712 ) C684_=_C713( C684 C713 ) C684_=_C714( C684 C714 ) \nC684_=_C715( C684 C715 ) C684_=_C716( C684 C716 ) C684_=_C752( C684 C752 ) C684_=_C756( C684 C756 ) C684_=_C774( C684 C774 ) C684_=_C777( C684 C777 ) \nC684_=_C778( C684 C778 ) C684_=_C785( C684 C785 ) C684_=_C795( C684 C795 ) C684_=_C796( C684 C796 ) C684_=_C797( C684 C797 ) C684_=_C798( C684 C798 ) \nC684_=_C799( C684 C799 ) C684_=_C800( C684 C800 ) C684_=_C802( C684 C802 ) C684_=_C810( C684 C810 ) C684_=_C814( C684 C814 ) C684_=_C818( C684 C818 ) \nC684_=_C819( C684 C819 ) C684_=_C862( C684 C862 ) C684_=_C865( C684 C865 ) C684_=_C871( C684 C871 ) C684_=_C872( C684 C872 ) C684_=_C873( C684 C873 ) \nC684_=_C874(</w:t>
      </w:r>
    </w:p>
    <w:p>
      <w:pPr>
        <w:pStyle w:val="PreformattedText"/>
        <w:bidi w:val="0"/>
        <w:spacing w:before="0" w:after="0"/>
        <w:jc w:val="left"/>
        <w:rPr/>
      </w:pPr>
      <w:r>
        <w:rPr/>
        <w:t xml:space="preserve"> </w:t>
      </w:r>
      <w:r>
        <w:rPr/>
        <w:t>C684 C874 ) C684_=_C880( C684 C880 ) C684_=_C904( C684 C904 ) C684_=_C906( C684 C906 ) C684_=_C908( C684 C908 ) C684_=_C910( C684 C910 ) \nC684_=_C928( C684 C928 ) C684_=_C945( C684 C945 ) C688_=_C707( C688 C707 ) C688_=_C711( C688 C711 ) C688_=_C725( C688 C725 ) C688_=_C727( C688 C727 ) \nC688_=_C756( C688 C756 ) C688_=_C774( C688 C774 ) C688_=_C775( C688 C775 ) C688_=_C795( C688 C795 ) C688_=_C796( C688 C796 ) C688_=_C797( C688 C797 ) \nC688_=_C798( C688 C798 ) C688_=_C799( C688 C799 ) C688_=_C800( C688 C800 ) C688_=_C803( C688 C803 ) C688_=_C810( C688 C810 ) C688_=_C812( C688 C812 ) \nC688_=_C815( C688 C815 ) C688_=_C821( C688 C821 ) C688_=_C840( C688 C840 ) C688_=_C843( C688 C843 ) C688_=_C854( C688 C854 ) C688_=_C858( C688 C858 ) \nC688_=_C859( C688 C859 ) C688_=_C860( C688 C860 ) C688_=_C865( C688 C865 ) C688_=_C881( C688 C881 ) C688_=_C883( C688 C883 ) C688_=_C885( C688 C885 ) \nC688_=_C889( C688 C889 ) C688_=_C906( C688 C906 ) C688_=_C916( C688 C916 ) C688_=_C926( C688 C926 ) C688_=_C934( C688 C934 ) C688_=_C942( C688 C942 ) \nC688_=_C945( C688 C945 ) C689_=_C691( C689 C691 ) C689_=_C692( C689 C692 ) C689_=_C696( C689 C696 ) C689_=_C698( C689 C698 ) C689_=_C702( C689 C702 ) \nC689_=_C714( C689 C714 ) C689_=_C716( C689 C716 ) C689_=_C728( C689 C728 ) C689_=_C729( C689 C729 ) C689_=_C731( C689 C731 ) C689_=_C763( C689 C763 ) \nC689_=_C767( C689 C767 ) C689_=_C769( C689 C769 ) C689_=_C777( C689 C777 ) C689_=_C785( C689 C785 ) C689_=_C794( C689 C794 ) C689_=_C796( C689 C796 ) \nC689_=_C797( C689 C797 ) C689_=_C798( C689 C798 ) C689_=_C799( C689 C799 ) C689_=_C803( C689 C803 ) C689_=_C805( C689 C805 ) C689_=_C815( C689 C815 ) \nC689_=_C816( C689 C816 ) C689_=_C821( C689 C821 ) C689_=_C844( C689 C844 ) C689_=_C861( C689 C861 ) C689_=_C871( C689 C871 ) C689_=_C872( C689 C872 ) \nC689_=_C873( C689 C873 ) C689_=_C874( C689 C874 ) C689_=_C878( C689 C878 ) C689_=_C883( C689 C883 ) C689_=_C904( C689 C904 ) C689_=_C912( C689 C912 ) \nC689_=_C913( C689 C913 ) C689_=_C917( C689 C917 ) C689_=_C918( C689 C918 ) C689_=_C922( C689 C922 ) C689_=_C929( C689 C929 ) C689_=_C936( C689 C936 ) \nC689_=_C940( C689 C940 ) C691_=_C692( C691 C692 ) C691_=_C710( C691 C710 ) C691_=_C711( C691 C711 ) C691_=_C712( C691 C712 ) C691_=_C716( C691 C716 ) \nC691_=_C728( C691 C728 ) C691_=_C737( C691 C737 ) C691_=_C738( C691 C738 ) C691_=_C741( C691 C741 ) C691_=_C767( C691 C767 ) C691_=_C794( C691 C794 ) \nC691_=_C795( C691 C795 ) C691_=_C796( C691 C796 ) C691_=_C805( C691 C805 ) C691_=_C819( C691 C819 ) C691_=_C821( C691 C821 ) C691_=_C824( C691 C824 ) \nC691_=_C832( C691 C832 ) C691_=_C835( C691 C835 ) C691_=_C836( C691 C836 ) C691_=_C851( C691 C851 ) C691_=_C854( C691 C854 ) C691_=_C855( C691 C855 ) \nC691_=_C875( C691 C875 ) C691_=_C885( C691 C885 ) C691_=_C889( C691 C889 ) C691_=_C897( C691 C897 ) C691_=_C908( C691 C908 ) C691_=_C912( C691 C912 ) \nC691_=_C915( C691 C915 ) C691_=_C917( C691 C917 ) C691_=_C923( C691 C923 ) C691_=_C925( C691 C925 ) C691_=_C926( C691 C926 ) C691_=_C929( C691 C929 ) \nC692_=_C710( C692 C710 ) C692_=_C712( C692 C712 ) C692_=_C715( C692 C715 ) C692_=_C751( C692 C751 ) C692_=_C752( C692 C752 ) C692_=_C758( C692 C758 ) \nC692_=_C767( C692 C767 ) C692_=_C776( C692 C776 ) C692_=_C794( C692 C794 ) C692_=_C799( C692 C799 ) C692_=_C835( C692 C835 ) C692_=_C843( C692 C843 ) \nC692_=_C845( C692 C845 ) C692_=_C847( C692 C847 ) C692_=_C853( C692 C853 ) C692_=_C856( C692 C856 ) C692_=_C859( C692 C859 ) C692_=_C881( C692 C881 ) \nC692_=_C892( C692 C892 ) C692_=_C912( C692 C912 ) C692_=_C917( C692 C917 ) C692_=_C928( C692 C928 ) C692_=_C943( C692 C943 ) C696_=_C723( C696 C723 ) \nC696_=_C753( C696 C753 ) C696_=_C776( C696 C776 ) C696_=_C778( C696 C778 ) C696_=_C782( C696 C782 ) C696_=_C783( C696 C783 ) C696_=_C789( C696 C789 ) \nC696_=_C798( C696 C798 ) C696_=_C803( C696 C803 ) C696_=_C815( C696 C815 ) C696_=_C830( C696 C830 ) C696_=_C833( C696 C833 ) C696_=_C841( C696 C841 ) \nC696_=_C844( C696 C844 ) C696_=_C858( C696 C858 ) C696_=_C860( C696 C860 ) C696_=_C868( C696 C868 ) C696_=_C870( C696 C870 ) C696_=_C873( C696 C873 ) \nC696_=_C874( C696 C874 ) C696_=_C885( C696 C885 ) C696_=_C896( C696 C896 ) C696_=_C906( C696 C906 ) C696_=_C907( C696 C907 ) C696_=_C911( C696 C911 ) \nC696_=_C913( C696 C913 ) C696_=_C914( C696 C914 ) C696_=_C916( C696 C916 ) C696_=_C918( C696 C918 ) C696_=_C923( C696 C923 ) C696_=_C927( C696 C927 ) \nC696_=_C934( C696 C934 ) C696_=_C938( C696 C938 ) C696_=_C940( C696 C940 ) C696_=_C948( C696 C948 ) C698_=_C714( C698 C714 ) C698_=_C723( C698 C723 ) \nC698_=_C727( C698 C727 ) C698_=_C729( C698 C729 ) C698_=_C785( C698 C785 ) C698_=_C794( C698 C794 ) C698_=_C797( C698 C797 ) C698_=_C798( C698 C798 ) \nC698_=_C805( C698 C805 ) C698_=_C808( C698 C808 ) C698_=_C821( C698 C821 ) C698_=_C824( C698 C824 ) C698_=_C836( C698 C836 ) C698_=_C847( C698 C847 ) \nC698_=_C873( C698 C873 ) C698_=_C875( C698 C875 ) C698_=_C876( C698 C876 ) C698_=_C878( C698 C878 ) C698_=_C887( C698 C887 ) C698_=_C892( C698 C892 ) \nC698_=_C904( C698 C904 ) C698_=_C909( C698 C909 ) C698_=_C913( C698 C913 ) C698_=_C915( C698 C915 ) C698_=_C919( C698 C919 ) C698_=_C929( C698 C929 ) \nC698_=_C931( C698 C931 ) C698_=_C936( C698 C936 ) C702_=_C706( C702 C706 ) C702_=_C707( C702 C707 ) C702_=_C712( C702 C712 ) C702_=_C716( C702 C716 ) \nC702_=_C719( C702 C719 ) C702_=_C720( C702 C720 ) C702_=_C724( C702 C724 ) C702_=_C749( C702 C749 ) C702_=_C751( C702 C751 ) C702_=_C763( C702 C763 ) \nC702_=_C774( C702 C774 ) C702_=_C788( C702 C788 ) C702_=_C796( C702 C796 ) C702_=_C807( C702 C807 ) C702_=_C821( C702 C821 ) C702_=_C837( C702 C837 ) \nC702_=_C838( C702 C838 ) C702_=_C845( C702 C845 ) C702_=_C862( C702 C862 ) C702_=_C870( C702 C870 ) C702_=_C874( C702 C874 ) C702_=_C899( C702 C899 ) \nC702_=_C910( C702 C910 ) C702_=_C912( C702 C912 ) C702_=_C916( C702 C916 ) C702_=_C917( C702 C917 ) C702_=_C922( C702 C922 ) C702_=_C934( C702 C934 ) \nC705_=_C706( C705 C706 ) C705_=_C707( C705 C707 ) C705_=_C713( C705 C713 ) C705_=_C720( C705 C720 ) C705_=_C723( C705 C723 ) C705_=_C724( C705 C724 ) \nC705_=_C727( C705 C727 ) C705_=_C732( C705 C732 ) C705_=_C751( C705 C751 ) C705_=_C752( C705 C752 ) C705_=_C756( C705 C756 ) C705_=_C776( C705 C776 ) \nC705_=_C777( C705 C777 ) C705_=_C778( C705 C778 ) C705_=_C783( C705 C783 ) C705_=_C785( C705 C785 ) C705_=_C791( C705 C791 ) C705_=_C795( C705 C795 ) \nC705_=_C797( C705 C797 ) C705_=_C799( C705 C799 ) C705_=_C809( C705 C809 ) C705_=_C810( C705 C810 ) C705_=_C812( C705 C812 ) C705_=_C816( C705 C816 ) \nC705_=_C818( C705 C818 ) C705_=_C819( C705 C819 ) C705_=_C832( C705 C832 ) C705_=_C833( C705 C833 ) C705_=_C836( C705 C836 ) C705_=_C838( C705 C838 ) \nC705_=_C841( C705 C841 ) C705_=_C855( C705 C855 ) C705_=_C862( C705 C862 ) C705_=_C865( C705 C865 ) C705_=_C870( C705 C870 ) C705_=_C871( C705 C871 ) \nC705_=_C872( C705 C872 ) C705_=_C878( C705 C878 ) C705_=_C889( C705 C889 ) C705_=_C903( C705 C903 ) C705_=_C905( C705 C905 ) C705_=_C908( C705 C908 ) \nC705_=_C912( C705 C912 ) C705_=_C915( C705 C915 ) C705_=_C927( C705 C927 ) C705_=_C938( C705 C938 ) C705_=_C945( C705 C945 ) C706_=_C707( C706 C707 ) \nC706_=_C712( C706 C712 ) C706_=_C715( C706 C715 ) C706_=_C732( C706 C732 ) C706_=_C737( C706 C737 ) C706_=_C749( C706 C749 ) C706_=_C756( C706 C756 ) \nC706_=_C776( C706 C776 ) C706_=_C788( C706 C788 ) C706_=_C795( C706 C795 ) C706_=_C797( C706 C797 ) C706_=_C798( C706 C798 ) C706_=_C809( C706 C809 ) \nC706_=_C810( C706 C810 ) C706_=_C833( C706 C833 ) C706_=_C840( C706 C840 ) C706_=_C841( C706 C841 ) C706_=_C843( C706 C843 ) C706_=_C845( C706 C845 ) \nC706_=_C851( C706 C851 ) C706_=_C860( C706 C860 ) C706_=_C862( C706 C862 ) C706_=_C871( C706 C871 ) C706_=_C878( C706 C878 ) C706_=_C892( C706 C892 ) \nC706_=_C896( C706 C896 ) C706_=_C899( C706 C899 ) C706_=_C903( C706 C903 ) C706_=_C905( C706 C905 ) C706_=_C907( C706 C907 ) C706_=_C912( C706 C912 ) \nC706_=_C916( C706 C916 ) C706_=_C926( C706 C926 ) C706_=_C936( C706 C936 ) C706_=_C942( C706 C942 ) C706_=_C948( C706 C948 ) C707_=_C712( C707 C712 ) \nC707_=_C723( C707 C723 ) C707_=_C724( C707 C724 ) C707_=_C738( C707 C738 ) C707_=_C749( C707 C749 ) C707_=_C751( C707 C751 ) C707_=_C768( C707 C768 ) \nC707_=_C778( C707 C778 ) C707_=_C788( C707 C788 ) C707_=_C795( C707 C795 ) C707_=_C799( C707 C799 ) C707_=_C803( C707 C803 ) C707_=_C809( C707 C809 ) \nC707_=_C810( C707 C810 ) C707_=_C815( C707 C815 ) C707_=_C819( C707 C819 ) C707_=_C821( C707 C821 ) C707_=_C841( C707 C841 ) C707_=_C845( C707 C845 ) \nC707_=_C846( C707 C846 ) C707_=_C862( C707 C862 ) C707_=_C865( C707 C865 ) C707_=_C871( C707 C871 ) C707_=_C878( C707 C878 ) C707_=_C881( C707 C881 ) \nC707_=_C883( C707 C883 ) C707_=_C890( C707 C890 ) C707_=_C899( C707 C899 ) C707_=_C912( C707 C912 ) C707_=_C926( C707 C926 ) C707_=_C934( C707 C934 ) \nC707_=_C938( C707 C938 ) C707_=_C945( C707 C945 ) C710_=_C711( C710 C711 ) C710_=_C725( C710 C725 ) C710_=_C727( C710 C727 ) C710_=_C746( C710 C746 ) \nC710_=_C762( C710 C762 ) C710_=_C763( C710 C763 ) C710_=_C767( C710 C767 ) C710_=_C782( C710 C782 ) C710_=_C788( C710 C788 ) C710_=_C794( C710 C794 ) \nC710_=_C795( C710 C795 ) C710_=_C809( C710 C809 ) C710_=_C812( C710 C812 ) C710_=_C814( C710 C814 ) C710_=_C815( C710 C815 ) C710_=_C816( C710 C816 ) \nC710_=_C830( C710 C830 ) C710_=_C832( C710 C832 ) C710_=_C835( C710 C835 ) C710_=_C836( C710 C836 ) C710_=_C838( C710 C838 ) C710_=_C845( C710 C845 ) \nC710_=_C857( C710 C857 ) C710_=_C863( C710 C863 ) C710_=_C874( C710 C874 ) C710_=_C881( C710 C881 ) C710_=_C885( C710 C885 ) C710_=_C889( C710 C889 ) \nC710_=_C892( C710 C892 ) C710_=_C896( C710 C896 ) C710_=_C904( C710 C904 ) C710_=_C912( C710 C912 ) C710_=_C914( C710 C914 ) C710_=_C919( C710 C919 ) \nC710_=_C923( C710 C923 ) C710_=_C925( C710 C925 ) C710_=_C927( C710 C927 ) C710_=_C928( C710 C928 ) C710_=_C945( C710 C945 ) C711_=_C767( C711 C767 ) \nC711_=_C774( C711 C774 ) C711_=_C776(</w:t>
      </w:r>
    </w:p>
    <w:p>
      <w:pPr>
        <w:pStyle w:val="PreformattedText"/>
        <w:bidi w:val="0"/>
        <w:spacing w:before="0" w:after="0"/>
        <w:jc w:val="left"/>
        <w:rPr/>
      </w:pPr>
      <w:r>
        <w:rPr/>
        <w:t xml:space="preserve"> </w:t>
      </w:r>
      <w:r>
        <w:rPr/>
        <w:t>C711 C776 ) C711_=_C778( C711 C778 ) C711_=_C788( C711 C788 ) C711_=_C789( C711 C789 ) C711_=_C791( C711 C791 ) \nC711_=_C812( C711 C812 ) C711_=_C814( C711 C814 ) C711_=_C815( C711 C815 ) C711_=_C816( C711 C816 ) C711_=_C835( C711 C835 ) C711_=_C843( C711 C843 ) \nC711_=_C868( C711 C868 ) C711_=_C885( C711 C885 ) C711_=_C887( C711 C887 ) C711_=_C889( C711 C889 ) C711_=_C896( C711 C896 ) C711_=_C906( C711 C906 ) \nC711_=_C915( C711 C915 ) C711_=_C923( C711 C923 ) C711_=_C926( C711 C926 ) C711_=_C927( C711 C927 ) C711_=_C928( C711 C928 ) C711_=_C931( C711 C931 ) \nC712_=_C713( C712 C713 ) C712_=_C714( C712 C714 ) C712_=_C715( C712 C715 ) C712_=_C716( C712 C716 ) C712_=_C738( C712 C738 ) C712_=_C749( C712 C749 ) \nC712_=_C758( C712 C758 ) C712_=_C779( C712 C779 ) C712_=_C788( C712 C788 ) C712_=_C797( C712 C797 ) C712_=_C799( C712 C799 ) C712_=_C818( C712 C818 ) \nC712_=_C819( C712 C819 ) C712_=_C820( C712 C820 ) C712_=_C830( C712 C830 ) C712_=_C841( C712 C841 ) C712_=_C845( C712 C845 ) C712_=_C847( C712 C847 ) \nC712_=_C851( C712 C851 ) C712_=_C853( C712 C853 ) C712_=_C862( C712 C862 ) C712_=_C866( C712 C866 ) C712_=_C871( C712 C871 ) C712_=_C876( C712 C876 ) \nC712_=_C880( C712 C880 ) C712_=_C899( C712 C899 ) C712_=_C908( C712 C908 ) C712_=_C911( C712 C911 ) C712_=_C912( C712 C912 ) C712_=_C915( C712 C915 ) \nC712_=_C928( C712 C928 ) C712_=_C929( C712 C929 ) C712_=_C931( C712 C931 ) C713_=_C714( C713 C714 ) C713_=_C715( C713 C715 ) C713_=_C716( C713 C716 ) \nC713_=_C724( C713 C724 ) C713_=_C727( C713 C727 ) C713_=_C732( C713 C732 ) C713_=_C738( C713 C738 ) C713_=_C741( C713 C741 ) C713_=_C742( C713 C742 ) \nC713_=_C745( C713 C745 ) C713_=_C756( C713 C756 ) C713_=_C791( C713 C791 ) C713_=_C797( C713 C797 ) C713_=_C812( C713 C812 ) C713_=_C818( C713 C818 ) \nC713_=_C819( C713 C819 ) C713_=_C820( C713 C820 ) C713_=_C832( C713 C832 ) C713_=_C833( C713 C833 ) C713_=_C844( C713 C844 ) C713_=_C866( C713 C866 ) \nC713_=_C870( C713 C870 ) C713_=_C872( C713 C872 ) C713_=_C875( C713 C875 ) C713_=_C880( C713 C880 ) C713_=_C889( C713 C889 ) C713_=_C890( C713 C890 ) \nC713_=_C892( C713 C892 ) C713_=_C908( C713 C908 ) C713_=_C910( C713 C910 ) C713_=_C916( C713 C916 ) C713_=_C927( C713 C927 ) C713_=_C928( C713 C928 ) \nC713_=_C936( C713 C936 ) C713_=_C938( C713 C938 ) C713_=_C942( C713 C942 ) C713_=_C948( C713 C948 ) C714_=_C715( C714 C715 ) C714_=_C716( C714 C716 ) \nC714_=_C719( C714 C719 ) C714_=_C737( C714 C737 ) C714_=_C742( C714 C742 ) C714_=_C753( C714 C753 ) C714_=_C785( C714 C785 ) C714_=_C788( C714 C788 ) \nC714_=_C798( C714 C798 ) C714_=_C818( C714 C818 ) C714_=_C819( C714 C819 ) C714_=_C832( C714 C832 ) C714_=_C868( C714 C868 ) C714_=_C873( C714 C873 ) \nC714_=_C878( C714 C878 ) C714_=_C880( C714 C880 ) C714_=_C895( C714 C895 ) C714_=_C896( C714 C896 ) C714_=_C904( C714 C904 ) C714_=_C908( C714 C908 ) \nC714_=_C913( C714 C913 ) C714_=_C928( C714 C928 ) C714_=_C929( C714 C929 ) C714_=_C936( C714 C936 ) C715_=_C716( C715 C716 ) C715_=_C729( C715 C729 ) \nC715_=_C731( C715 C731 ) C715_=_C732( C715 C732 ) C715_=_C751( C715 C751 ) C715_=_C752( C715 C752 ) C715_=_C754( C715 C754 ) C715_=_C756( C715 C756 ) \nC715_=_C776( C715 C776 ) C715_=_C777( C715 C777 ) C715_=_C779( C715 C779 ) C715_=_C794( C715 C794 ) C715_=_C795( C715 C795 ) C715_=_C818( C715 C818 ) \nC715_=_C819( C715 C819 ) C715_=_C820( C715 C820 ) C715_=_C835( C715 C835 ) C715_=_C837( C715 C837 ) C715_=_C838( C715 C838 ) C715_=_C847( C715 C847 ) \nC715_=_C851( C715 C851 ) C715_=_C860( C715 C860 ) C715_=_C880( C715 C880 ) C715_=_C885( C715 C885 ) C715_=_C889( C715 C889 ) C715_=_C903( C715 C903 ) \nC715_=_C905( C715 C905 ) C715_=_C907( C715 C907 ) C715_=_C908( C715 C908 ) C715_=_C916( C715 C916 ) C715_=_C917( C715 C917 ) C715_=_C919( C715 C919 ) \nC715_=_C925( C715 C925 ) C715_=_C927( C715 C927 ) C715_=_C928( C715 C928 ) C715_=_C942( C715 C942 ) C715_=_C948( C715 C948 ) C716_=_C728( C716 C728 ) \nC716_=_C737( C716 C737 ) C716_=_C741( C716 C741 ) C716_=_C753( C716 C753 ) C716_=_C763( C716 C763 ) C716_=_C776( C716 C776 ) C716_=_C779( C716 C779 ) \nC716_=_C788( C716 C788 ) C716_=_C796( C716 C796 ) C716_=_C805( C716 C805 ) C716_=_C818( C716 C818 ) C716_=_C819( C716 C819 ) C716_=_C832( C716 C832 ) \nC716_=_C854( C716 C854 ) C716_=_C860( C716 C860 ) C716_=_C861( C716 C861 ) C716_=_C874( C716 C874 ) C716_=_C875( C716 C875 ) C716_=_C878( C716 C878 ) \nC716_=_C880( C716 C880 ) C716_=_C885( C716 C885 ) C716_=_C897( C716 C897 ) C716_=_C899( C716 C899 ) C716_=_C908( C716 C908 ) C716_=_C914( C716 C914 ) \nC716_=_C917( C716 C917 ) C716_=_C922( C716 C922 ) C716_=_C928( C716 C928 ) C716_=_C929( C716 C929 ) C716_=_C936( C716 C936 ) C716_=_C940( C716 C940 ) \nC716_=_C942( C716 C942 ) C717_=_C719( C717 C719 ) C717_=_C720( C717 C720 ) C717_=_C746( C717 C746 ) C717_=_C779( C717 C779 ) C717_=_C782( C717 C782 ) \nC717_=_C789( C717 C789 ) C717_=_C791( C717 C791 ) C717_=_C795( C717 C795 ) C717_=_C809( C717 C809 ) C717_=_C814( C717 C814 ) C717_=_C821( C717 C821 ) \nC717_=_C837( C717 C837 ) C717_=_C856( C717 C856 ) C717_=_C862( C717 C862 ) C717_=_C865( C717 C865 ) C717_=_C872( C717 C872 ) C717_=_C880( C717 C880 ) \nC717_=_C884( C717 C884 ) C717_=_C887( C717 C887 ) C717_=_C897( C717 C897 ) C717_=_C899( C717 C899 ) C717_=_C915( C717 C915 ) C717_=_C917( C717 C917 ) \nC717_=_C918( C717 C918 ) C717_=_C925( C717 C925 ) C717_=_C926( C717 C926 ) C717_=_C927( C717 C927 ) C717_=_C931( C717 C931 ) C717_=_C938( C717 C938 ) \nC719_=_C720( C719 C720 ) C719_=_C749( C719 C749 ) C719_=_C791( C719 C791 ) C719_=_C805( C719 C805 ) C719_=_C809( C719 C809 ) C719_=_C821( C719 C821 ) \nC719_=_C836( C719 C836 ) C719_=_C840( C719 C840 ) C719_=_C846( C719 C846 ) C719_=_C856( C719 C856 ) C719_=_C859( C719 C859 ) C719_=_C863( C719 C863 ) \nC719_=_C866( C719 C866 ) C719_=_C868( C719 C868 ) C719_=_C870( C719 C870 ) C719_=_C875( C719 C875 ) C719_=_C876( C719 C876 ) C719_=_C883( C719 C883 ) \nC719_=_C892( C719 C892 ) C719_=_C895( C719 C895 ) C719_=_C896( C719 C896 ) C719_=_C903( C719 C903 ) C719_=_C905( C719 C905 ) C719_=_C913( C719 C913 ) \nC719_=_C922( C719 C922 ) C719_=_C925( C719 C925 ) C719_=_C927( C719 C927 ) C720_=_C749( C720 C749 ) C720_=_C763( C720 C763 ) C720_=_C769( C720 C769 ) \nC720_=_C782( C720 C782 ) C720_=_C783( C720 C783 ) C720_=_C791( C720 C791 ) C720_=_C805( C720 C805 ) C720_=_C810( C720 C810 ) C720_=_C816( C720 C816 ) \nC720_=_C821( C720 C821 ) C720_=_C836( C720 C836 ) C720_=_C846( C720 C846 ) C720_=_C847( C720 C847 ) C720_=_C863( C720 C863 ) C720_=_C870( C720 C870 ) \nC720_=_C876( C720 C876 ) C720_=_C881( C720 C881 ) C720_=_C903( C720 C903 ) C720_=_C908( C720 C908 ) C720_=_C911( C720 C911 ) C720_=_C913( C720 C913 ) \nC720_=_C922( C720 C922 ) C720_=_C923( C720 C923 ) C720_=_C925( C720 C925 ) C720_=_C927( C720 C927 ) C723_=_C724( C723 C724 ) C723_=_C751( C723 C751 ) \nC723_=_C775( C723 C775 ) C723_=_C778( C723 C778 ) C723_=_C782( C723 C782 ) C723_=_C792( C723 C792 ) C723_=_C798( C723 C798 ) C723_=_C799( C723 C799 ) \nC723_=_C802( C723 C802 ) C723_=_C808( C723 C808 ) C723_=_C819( C723 C819 ) C723_=_C821( C723 C821 ) C723_=_C824( C723 C824 ) C723_=_C833( C723 C833 ) \nC723_=_C841( C723 C841 ) C723_=_C857( C723 C857 ) C723_=_C868( C723 C868 ) C723_=_C870( C723 C870 ) C723_=_C873( C723 C873 ) C723_=_C881( C723 C881 ) \nC723_=_C884( C723 C884 ) C723_=_C895( C723 C895 ) C723_=_C915( C723 C915 ) C723_=_C925( C723 C925 ) C723_=_C931( C723 C931 ) C723_=_C938( C723 C938 ) \nC723_=_C943( C723 C943 ) C723_=_C948( C723 C948 ) C724_=_C725( C724 C725 ) C724_=_C727( C724 C727 ) C724_=_C729( C724 C729 ) C724_=_C732( C724 C732 ) \nC724_=_C746( C724 C746 ) C724_=_C751( C724 C751 ) C724_=_C774( C724 C774 ) C724_=_C778( C724 C778 ) C724_=_C788( C724 C788 ) C724_=_C791( C724 C791 ) \nC724_=_C797( C724 C797 ) C724_=_C799( C724 C799 ) C724_=_C812( C724 C812 ) C724_=_C818( C724 C818 ) C724_=_C819( C724 C819 ) C724_=_C821( C724 C821 ) \nC724_=_C832( C724 C832 ) C724_=_C833( C724 C833 ) C724_=_C841( C724 C841 ) C724_=_C870( C724 C870 ) C724_=_C872( C724 C872 ) C724_=_C873( C724 C873 ) \nC724_=_C874( C724 C874 ) C724_=_C881( C724 C881 ) C724_=_C883( C724 C883 ) C724_=_C889( C724 C889 ) C724_=_C895( C724 C895 ) C724_=_C899( C724 C899 ) \nC724_=_C927( C724 C927 ) C724_=_C929( C724 C929 ) C724_=_C936( C724 C936 ) C724_=_C938( C724 C938 ) C725_=_C731( C725 C731 ) C725_=_C738( C725 C738 ) \nC725_=_C742( C725 C742 ) C725_=_C752( C725 C752 ) C725_=_C758( C725 C758 ) C725_=_C778( C725 C778 ) C725_=_C788( C725 C788 ) C725_=_C789( C725 C789 ) \nC725_=_C792( C725 C792 ) C725_=_C800( C725 C800 ) C725_=_C803( C725 C803 ) C725_=_C808( C725 C808 ) C725_=_C809( C725 C809 ) C725_=_C812( C725 C812 ) \nC725_=_C830( C725 C830 ) C725_=_C832( C725 C832 ) C725_=_C841( C725 C841 ) C725_=_C854( C725 C854 ) C725_=_C858( C725 C858 ) C725_=_C868( C725 C868 ) \nC725_=_C881( C725 C881 ) C725_=_C885( C725 C885 ) C725_=_C897( C725 C897 ) C725_=_C904( C725 C904 ) C725_=_C907( C725 C907 ) C725_=_C908( C725 C908 ) \nC725_=_C925( C725 C925 ) C725_=_C929( C725 C929 ) C725_=_C934( C725 C934 ) C725_=_C942( C725 C942 ) C725_=_C945( C725 C945 ) C727_=_C728( C727 C728 ) \nC727_=_C729( C727 C729 ) C727_=_C732( C727 C732 ) C727_=_C745( C727 C745 ) C727_=_C746( C727 C746 ) C727_=_C769( C727 C769 ) C727_=_C774( C727 C774 ) \nC727_=_C782( C727 C782 ) C727_=_C791( C727 C791 ) C727_=_C797( C727 C797 ) C727_=_C812( C727 C812 ) C727_=_C832( C727 C832 ) C727_=_C833( C727 C833 ) \nC727_=_C836( C727 C836 ) C727_=_C857( C727 C857 ) C727_=_C858( C727 C858 ) C727_=_C860( C727 C860 ) C727_=_C863( C727 C863 ) C727_=_C865( C727 C865 ) \nC727_=_C870( C727 C870 ) C727_=_C872( C727 C872 ) C727_=_C875( C727 C875 ) C727_=_C878( C727 C878 ) C727_=_C889( C727 C889 ) C727_=_C896( C727 C896 ) \nC727_=_C897( C727 C897 ) C727_=_C927( C727 C927 ) C727_=_C945( C727 C945 ) C728_=_C729( C728 C729 ) C728_=_C737( C728 C737 ) C728_=_C755( C728 C755 ) \nC728_=_C756( C728 C756 ) C728_=_C777( C728 C777 ) C728_=_C796(</w:t>
      </w:r>
    </w:p>
    <w:p>
      <w:pPr>
        <w:pStyle w:val="PreformattedText"/>
        <w:bidi w:val="0"/>
        <w:spacing w:before="0" w:after="0"/>
        <w:jc w:val="left"/>
        <w:rPr/>
      </w:pPr>
      <w:r>
        <w:rPr/>
        <w:t xml:space="preserve"> </w:t>
      </w:r>
      <w:r>
        <w:rPr/>
        <w:t>C728 C796 ) C728_=_C800( C728 C800 ) C728_=_C805( C728 C805 ) C728_=_C818( C728 C818 ) \nC728_=_C819( C728 C819 ) C728_=_C843( C728 C843 ) C728_=_C854( C728 C854 ) C728_=_C861( C728 C861 ) C728_=_C874( C728 C874 ) C728_=_C875( C728 C875 ) \nC728_=_C883( C728 C883 ) C728_=_C885( C728 C885 ) C728_=_C911( C728 C911 ) C728_=_C927( C728 C927 ) C728_=_C934( C728 C934 ) C728_=_C940( C728 C940 ) \nC729_=_C731( C729 C731 ) C729_=_C753( C729 C753 ) C729_=_C767( C729 C767 ) C729_=_C769( C729 C769 ) C729_=_C777( C729 C777 ) C729_=_C797( C729 C797 ) \nC729_=_C799( C729 C799 ) C729_=_C815( C729 C815 ) C729_=_C816( C729 C816 ) C729_=_C821( C729 C821 ) C729_=_C832( C729 C832 ) C729_=_C836( C729 C836 ) \nC729_=_C844( C729 C844 ) C729_=_C871( C729 C871 ) C729_=_C872( C729 C872 ) C729_=_C874( C729 C874 ) C729_=_C878( C729 C878 ) C729_=_C889( C729 C889 ) \nC729_=_C903( C729 C903 ) C729_=_C908( C729 C908 ) C729_=_C912( C729 C912 ) C729_=_C925( C729 C925 ) C729_=_C933( C729 C933 ) C729_=_C940( C729 C940 ) \nC729_=_C942( C729 C942 ) C729_=_C945( C729 C945 ) C731_=_C738( C731 C738 ) C731_=_C752( C731 C752 ) C731_=_C758( C731 C758 ) C731_=_C767( C731 C767 ) \nC731_=_C769( C731 C769 ) C731_=_C794( C731 C794 ) C731_=_C797( C731 C797 ) C731_=_C799( C731 C799 ) C731_=_C801( C731 C801 ) C731_=_C808( C731 C808 ) \nC731_=_C815( C731 C815 ) C731_=_C816( C731 C816 ) C731_=_C821( C731 C821 ) C731_=_C838( C731 C838 ) C731_=_C841( C731 C841 ) C731_=_C844( C731 C844 ) \nC731_=_C858( C731 C858 ) C731_=_C871( C731 C871 ) C731_=_C872( C731 C872 ) C731_=_C873( C731 C873 ) C731_=_C880( C731 C880 ) C731_=_C881( C731 C881 ) \nC731_=_C897( C731 C897 ) C731_=_C909( C731 C909 ) C731_=_C910( C731 C910 ) C731_=_C912( C731 C912 ) C731_=_C914( C731 C914 ) C731_=_C918( C731 C918 ) \nC731_=_C919( C731 C919 ) C731_=_C925( C731 C925 ) C731_=_C927( C731 C927 ) C731_=_C940( C731 C940 ) C731_=_C943( C731 C943 ) C732_=_C746( C732 C746 ) \nC732_=_C753( C732 C753 ) C732_=_C754( C732 C754 ) C732_=_C755( C732 C755 ) C732_=_C756( C732 C756 ) C732_=_C762( C732 C762 ) C732_=_C776( C732 C776 ) \nC732_=_C777( C732 C777 ) C732_=_C791( C732 C791 ) C732_=_C794( C732 C794 ) C732_=_C797( C732 C797 ) C732_=_C810( C732 C810 ) C732_=_C812( C732 C812 ) \nC732_=_C814( C732 C814 ) C732_=_C818( C732 C818 ) C732_=_C832( C732 C832 ) C732_=_C833( C732 C833 ) C732_=_C838( C732 C838 ) C732_=_C840( C732 C840 ) \nC732_=_C851( C732 C851 ) C732_=_C855( C732 C855 ) C732_=_C860( C732 C860 ) C732_=_C863( C732 C863 ) C732_=_C870( C732 C870 ) C732_=_C871( C732 C871 ) \nC732_=_C872( C732 C872 ) C732_=_C873( C732 C873 ) C732_=_C881( C732 C881 ) C732_=_C883( C732 C883 ) C732_=_C889( C732 C889 ) C732_=_C895( C732 C895 ) \nC732_=_C899( C732 C899 ) C732_=_C903( C732 C903 ) C732_=_C905( C732 C905 ) C732_=_C906( C732 C906 ) C732_=_C907( C732 C907 ) C732_=_C916( C732 C916 ) \nC732_=_C918( C732 C918 ) C732_=_C922( C732 C922 ) C732_=_C927( C732 C927 ) C732_=_C931( C732 C931 ) C732_=_C933( C732 C933 ) C732_=_C934( C732 C934 ) \nC732_=_C936( C732 C936 ) C732_=_C948( C732 C948 ) C737_=_C742( C737 C742 ) C737_=_C775( C737 C775 ) C737_=_C796( C737 C796 ) C737_=_C803( C737 C803 ) \nC737_=_C805( C737 C805 ) C737_=_C807( C737 C807 ) C737_=_C810( C737 C810 ) C737_=_C819( C737 C819 ) C737_=_C832( C737 C832 ) C737_=_C837( C737 C837 ) \nC737_=_C840( C737 C840 ) C737_=_C841( C737 C841 ) C737_=_C853( C737 C853 ) C737_=_C854( C737 C854 ) C737_=_C860( C737 C860 ) C737_=_C868( C737 C868 ) \nC737_=_C873( C737 C873 ) C737_=_C875( C737 C875 ) C737_=_C876( C737 C876 ) C737_=_C885( C737 C885 ) C737_=_C889( C737 C889 ) C737_=_C890( C737 C890 ) \nC737_=_C892( C737 C892 ) C737_=_C917( C737 C917 ) C737_=_C923( C737 C923 ) C737_=_C936( C737 C936 ) C737_=_C940( C737 C940 ) C738_=_C752( C738 C752 ) \nC738_=_C758( C738 C758 ) C738_=_C768( C738 C768 ) C738_=_C796( C738 C796 ) C738_=_C800( C738 C800 ) C738_=_C801( C738 C801 ) C738_=_C808( C738 C808 ) \nC738_=_C816( C738 C816 ) C738_=_C820( C738 C820 ) C738_=_C841( C738 C841 ) C738_=_C851( C738 C851 ) C738_=_C857( C738 C857 ) C738_=_C858( C738 C858 ) \nC738_=_C863( C738 C863 ) C738_=_C866( C738 C866 ) C738_=_C878( C738 C878 ) C738_=_C895( C738 C895 ) C738_=_C897( C738 C897 ) C738_=_C905( C738 C905 ) \nC738_=_C908( C738 C908 ) C738_=_C915( C738 C915 ) C738_=_C925( C738 C925 ) C738_=_C929( C738 C929 ) C738_=_C931( C738 C931 ) C738_=_C938( C738 C938 ) \nC738_=_C943( C738 C943 ) C741_=_C742( C741 C742 ) C741_=_C745( C741 C745 ) C741_=_C776( C741 C776 ) C741_=_C789( C741 C789 ) C741_=_C792( C741 C792 ) \nC741_=_C796( C741 C796 ) C741_=_C800( C741 C800 ) C741_=_C802( C741 C802 ) C741_=_C812( C741 C812 ) C741_=_C814( C741 C814 ) C741_=_C821( C741 C821 ) \nC741_=_C824( C741 C824 ) C741_=_C830( C741 C830 ) C741_=_C837( C741 C837 ) C741_=_C841( C741 C841 ) C741_=_C844( C741 C844 ) C741_=_C847( C741 C847 ) \nC741_=_C855( C741 C855 ) C741_=_C856( C741 C856 ) C741_=_C860( C741 C860 ) C741_=_C875( C741 C875 ) C741_=_C878( C741 C878 ) C741_=_C890( C741 C890 ) \nC741_=_C892( C741 C892 ) C741_=_C897( C741 C897 ) C741_=_C899( C741 C899 ) C741_=_C903( C741 C903 ) C741_=_C905( C741 C905 ) C741_=_C912( C741 C912 ) \nC741_=_C931( C741 C931 ) C741_=_C933( C741 C933 ) C741_=_C936( C741 C936 ) C741_=_C940( C741 C940 ) C741_=_C945( C741 C945 ) C741_=_C948( C741 C948 ) \nC742_=_C745( C742 C745 ) C742_=_C749( C742 C749 ) C742_=_C752( C742 C752 ) C742_=_C778( C742 C778 ) C742_=_C788( C742 C788 ) C742_=_C789( C742 C789 ) \nC742_=_C792( C742 C792 ) C742_=_C800( C742 C800 ) C742_=_C803( C742 C803 ) C742_=_C807( C742 C807 ) C742_=_C812( C742 C812 ) C742_=_C814( C742 C814 ) \nC742_=_C815( C742 C815 ) C742_=_C837( C742 C837 ) C742_=_C844( C742 C844 ) C742_=_C858( C742 C858 ) C742_=_C862( C742 C862 ) C742_=_C868( C742 C868 ) \nC742_=_C890( C742 C890 ) C742_=_C892( C742 C892 ) C742_=_C907( C742 C907 ) C742_=_C908( C742 C908 ) C742_=_C917( C742 C917 ) C742_=_C922( C742 C922 ) \nC742_=_C934( C742 C934 ) C742_=_C936( C742 C936 ) C742_=_C948( C742 C948 ) C745_=_C756( C745 C756 ) C745_=_C767( C745 C767 ) C745_=_C769( C745 C769 ) \nC745_=_C779( C745 C779 ) C745_=_C798( C745 C798 ) C745_=_C803( C745 C803 ) C745_=_C805( C745 C805 ) C745_=_C809( C745 C809 ) C745_=_C812( C745 C812 ) \nC745_=_C818( C745 C818 ) C745_=_C835( C745 C835 ) C745_=_C838( C745 C838 ) C745_=_C844( C745 C844 ) C745_=_C857( C745 C857 ) C745_=_C859( C745 C859 ) \nC745_=_C865( C745 C865 ) C745_=_C875( C745 C875 ) C745_=_C884( C745 C884 ) C745_=_C890( C745 C890 ) C745_=_C892( C745 C892 ) C745_=_C895( C745 C895 ) \nC745_=_C897( C745 C897 ) C745_=_C913( C745 C913 ) C745_=_C915( C745 C915 ) C745_=_C936( C745 C936 ) C745_=_C948( C745 C948 ) C746_=_C755( C746 C755 ) \nC746_=_C758( C746 C758 ) C746_=_C782( C746 C782 ) C746_=_C791( C746 C791 ) C746_=_C794( C746 C794 ) C746_=_C814( C746 C814 ) C746_=_C818( C746 C818 ) \nC746_=_C833( C746 C833 ) C746_=_C863( C746 C863 ) C746_=_C872( C746 C872 ) C746_=_C873( C746 C873 ) C746_=_C880( C746 C880 ) C746_=_C883( C746 C883 ) \nC746_=_C895( C746 C895 ) C746_=_C896( C746 C896 ) C746_=_C897( C746 C897 ) C746_=_C899( C746 C899 ) C746_=_C918( C746 C918 ) C746_=_C922( C746 C922 ) \nC746_=_C931( C746 C931 ) C746_=_C933( C746 C933 ) C746_=_C936( C746 C936 ) C746_=_C938( C746 C938 ) C746_=_C940( C746 C940 ) C746_=_C945( C746 C945 ) \nC746_=_C948( C746 C948 ) C749_=_C754( C749 C754 ) C749_=_C762( C749 C762 ) C749_=_C775( C749 C775 ) C749_=_C788( C749 C788 ) C749_=_C791( C749 C791 ) \nC749_=_C799( C749 C799 ) C749_=_C800( C749 C800 ) C749_=_C805( C749 C805 ) C749_=_C812( C749 C812 ) C749_=_C815( C749 C815 ) C749_=_C816( C749 C816 ) \nC749_=_C819( C749 C819 ) C749_=_C836( C749 C836 ) C749_=_C837( C749 C837 ) C749_=_C844( C749 C844 ) C749_=_C845( C749 C845 ) C749_=_C846( C749 C846 ) \nC749_=_C853( C749 C853 ) C749_=_C858( C749 C858 ) C749_=_C860( C749 C860 ) C749_=_C861( C749 C861 ) C749_=_C862( C749 C862 ) C749_=_C863( C749 C863 ) \nC749_=_C876( C749 C876 ) C749_=_C883( C749 C883 ) C749_=_C884( C749 C884 ) C749_=_C897( C749 C897 ) C749_=_C899( C749 C899 ) C749_=_C903( C749 C903 ) \nC749_=_C912( C749 C912 ) C749_=_C913( C749 C913 ) C749_=_C922( C749 C922 ) C751_=_C752( C751 C752 ) C751_=_C774( C751 C774 ) C751_=_C776( C751 C776 ) \nC751_=_C778( C751 C778 ) C751_=_C785( C751 C785 ) C751_=_C788( C751 C788 ) C751_=_C792( C751 C792 ) C751_=_C799( C751 C799 ) C751_=_C819( C751 C819 ) \nC751_=_C821( C751 C821 ) C751_=_C835( C751 C835 ) C751_=_C841( C751 C841 ) C751_=_C843( C751 C843 ) C751_=_C844( C751 C844 ) C751_=_C846( C751 C846 ) \nC751_=_C847( C751 C847 ) C751_=_C851( C751 C851 ) C751_=_C853( C751 C853 ) C751_=_C854( C751 C854 ) C751_=_C856( C751 C856 ) C751_=_C859( C751 C859 ) \nC751_=_C870( C751 C870 ) C751_=_C871( C751 C871 ) C751_=_C899( C751 C899 ) C751_=_C912( C751 C912 ) C751_=_C915( C751 C915 ) C751_=_C917( C751 C917 ) \nC751_=_C925( C751 C925 ) C751_=_C934( C751 C934 ) C751_=_C938( C751 C938 ) C751_=_C943( C751 C943 ) C752_=_C754( C752 C754 ) C752_=_C756( C752 C756 ) \nC752_=_C758( C752 C758 ) C752_=_C768( C752 C768 ) C752_=_C777( C752 C777 ) C752_=_C778( C752 C778 ) C752_=_C783( C752 C783 ) C752_=_C785( C752 C785 ) \nC752_=_C788( C752 C788 ) C752_=_C789( C752 C789 ) C752_=_C792( C752 C792 ) C752_=_C800( C752 C800 ) C752_=_C803( C752 C803 ) C752_=_C808( C752 C808 ) \nC752_=_C816( C752 C816 ) C752_=_C835( C752 C835 ) C752_=_C837( C752 C837 ) C752_=_C840( C752 C840 ) C752_=_C841( C752 C841 ) C752_=_C847( C752 C847 ) \nC752_=_C855( C752 C855 ) C752_=_C858( C752 C858 ) C752_=_C861( C752 C861 ) C752_=_C862( C752 C862 ) C752_=_C865( C752 C865 ) C752_=_C868( C752 C868 ) \nC752_=_C897( C752 C897 ) C752_=_C904( C752 C904 ) C752_=_C907( C752 C907 ) C752_=_C908( C752 C908 ) C752_=_C910( C752 C910 ) C752_=_C917( C752 C917 ) \nC752_=_C925( C752 C925 ) C752_=_C934( C752 C934 ) C752_=_C942( C752 C942 ) C752_=_C945( C752 C945 ) C753_=_C754( C753 C754 ) C753_=_C762( C753 C762 ) \nC753_=_C768( C753 C768 ) C753_=_C775( C753 C775 ) C753_=_C777( C753 C777 ) C753_=_C789(</w:t>
      </w:r>
    </w:p>
    <w:p>
      <w:pPr>
        <w:pStyle w:val="PreformattedText"/>
        <w:bidi w:val="0"/>
        <w:spacing w:before="0" w:after="0"/>
        <w:jc w:val="left"/>
        <w:rPr/>
      </w:pPr>
      <w:r>
        <w:rPr/>
        <w:t xml:space="preserve"> </w:t>
      </w:r>
      <w:r>
        <w:rPr/>
        <w:t>C753 C789 ) C753_=_C808( C753 C808 ) C753_=_C810( C753 C810 ) \nC753_=_C815( C753 C815 ) C753_=_C816( C753 C816 ) C753_=_C830( C753 C830 ) C753_=_C832( C753 C832 ) C753_=_C838( C753 C838 ) C753_=_C840( C753 C840 ) \nC753_=_C843( C753 C843 ) C753_=_C857( C753 C857 ) C753_=_C859( C753 C859 ) C753_=_C863( C753 C863 ) C753_=_C871( C753 C871 ) C753_=_C872( C753 C872 ) \nC753_=_C875( C753 C875 ) C753_=_C881( C753 C881 ) C753_=_C885( C753 C885 ) C753_=_C903( C753 C903 ) C753_=_C905( C753 C905 ) C753_=_C906( C753 C906 ) \nC753_=_C908( C753 C908 ) C753_=_C914( C753 C914 ) C753_=_C922( C753 C922 ) C753_=_C923( C753 C923 ) C753_=_C925( C753 C925 ) C753_=_C933( C753 C933 ) \nC753_=_C934( C753 C934 ) C753_=_C940( C753 C940 ) C753_=_C945( C753 C945 ) C754_=_C762( C754 C762 ) C754_=_C768( C754 C768 ) C754_=_C775( C754 C775 ) \nC754_=_C777( C754 C777 ) C754_=_C779( C754 C779 ) C754_=_C783( C754 C783 ) C754_=_C795( C754 C795 ) C754_=_C800( C754 C800 ) C754_=_C810( C754 C810 ) \nC754_=_C816( C754 C816 ) C754_=_C820( C754 C820 ) C754_=_C835( C754 C835 ) C754_=_C837( C754 C837 ) C754_=_C838( C754 C838 ) C754_=_C840( C754 C840 ) \nC754_=_C847( C754 C847 ) C754_=_C854( C754 C854 ) C754_=_C855( C754 C855 ) C754_=_C858( C754 C858 ) C754_=_C861( C754 C861 ) C754_=_C863( C754 C863 ) \nC754_=_C871( C754 C871 ) C754_=_C881( C754 C881 ) C754_=_C883( C754 C883 ) C754_=_C884( C754 C884 ) C754_=_C885( C754 C885 ) C754_=_C903( C754 C903 ) \nC754_=_C906( C754 C906 ) C754_=_C910( C754 C910 ) C754_=_C913( C754 C913 ) C754_=_C919( C754 C919 ) C754_=_C933( C754 C933 ) C754_=_C934( C754 C934 ) \nC754_=_C938( C754 C938 ) C754_=_C942( C754 C942 ) C755_=_C756( C755 C756 ) C755_=_C774( C755 C774 ) C755_=_C794( C755 C794 ) C755_=_C805( C755 C805 ) \nC755_=_C807( C755 C807 ) C755_=_C818( C755 C818 ) C755_=_C833( C755 C833 ) C755_=_C851( C755 C851 ) C755_=_C853( C755 C853 ) C755_=_C855( C755 C855 ) \nC755_=_C860( C755 C860 ) C755_=_C866( C755 C866 ) C755_=_C870( C755 C870 ) C755_=_C874( C755 C874 ) C755_=_C884( C755 C884 ) C755_=_C912( C755 C912 ) \nC755_=_C914( C755 C914 ) C755_=_C919( C755 C919 ) C755_=_C922( C755 C922 ) C755_=_C931( C755 C931 ) C755_=_C934( C755 C934 ) C755_=_C943( C755 C943 ) \nC756_=_C767( C756 C767 ) C756_=_C774( C756 C774 ) C756_=_C775( C756 C775 ) C756_=_C776( C756 C776 ) C756_=_C777( C756 C777 ) C756_=_C778( C756 C778 ) \nC756_=_C779( C756 C779 ) C756_=_C785( C756 C785 ) C756_=_C803( C756 C803 ) C756_=_C809( C756 C809 ) C756_=_C818( C756 C818 ) C756_=_C835( C756 C835 ) \nC756_=_C838( C756 C838 ) C756_=_C840( C756 C840 ) C756_=_C843( C756 C843 ) C756_=_C851( C756 C851 ) C756_=_C859( C756 C859 ) C756_=_C860( C756 C860 ) \nC756_=_C862( C756 C862 ) C756_=_C865( C756 C865 ) C756_=_C874( C756 C874 ) C756_=_C880( C756 C880 ) C756_=_C895( C756 C895 ) C756_=_C903( C756 C903 ) \nC756_=_C905( C756 C905 ) C756_=_C907( C756 C907 ) C756_=_C908( C756 C908 ) C756_=_C910( C756 C910 ) C756_=_C913( C756 C913 ) C756_=_C916( C756 C916 ) \nC756_=_C926( C756 C926 ) C756_=_C934( C756 C934 ) C756_=_C942( C756 C942 ) C756_=_C945( C756 C945 ) C756_=_C948( C756 C948 ) C758_=_C791( C758 C791 ) \nC758_=_C797( C758 C797 ) C758_=_C799( C758 C799 ) C758_=_C808( C758 C808 ) C758_=_C818( C758 C818 ) C758_=_C820( C758 C820 ) C758_=_C841( C758 C841 ) \nC758_=_C845( C758 C845 ) C758_=_C846( C758 C846 ) C758_=_C853( C758 C853 ) C758_=_C858( C758 C858 ) C758_=_C872( C758 C872 ) C758_=_C874( C758 C874 ) \nC758_=_C884( C758 C884 ) C758_=_C897( C758 C897 ) C758_=_C899( C758 C899 ) C758_=_C904( C758 C904 ) C758_=_C911( C758 C911 ) C758_=_C916( C758 C916 ) \nC758_=_C918( C758 C918 ) C758_=_C925( C758 C925 ) C758_=_C928( C758 C928 ) C758_=_C929( C758 C929 ) C758_=_C938( C758 C938 ) C758_=_C940( C758 C940 ) \nC758_=_C943( C758 C943 ) C758_=_C948( C758 C948 ) C762_=_C763( C762 C763 ) C762_=_C767( C762 C767 ) C762_=_C775( C762 C775 ) C762_=_C777( C762 C777 ) \nC762_=_C782( C762 C782 ) C762_=_C794( C762 C794 ) C762_=_C795( C762 C795 ) C762_=_C799( C762 C799 ) C762_=_C800( C762 C800 ) C762_=_C810( C762 C810 ) \nC762_=_C812( C762 C812 ) C762_=_C816( C762 C816 ) C762_=_C819( C762 C819 ) C762_=_C835( C762 C835 ) C762_=_C836( C762 C836 ) C762_=_C837( C762 C837 ) \nC762_=_C838( C762 C838 ) C762_=_C840( C762 C840 ) C762_=_C856( C762 C856 ) C762_=_C857( C762 C857 ) C762_=_C858( C762 C858 ) C762_=_C860( C762 C860 ) \nC762_=_C861( C762 C861 ) C762_=_C863( C762 C863 ) C762_=_C871( C762 C871 ) C762_=_C874( C762 C874 ) C762_=_C881( C762 C881 ) C762_=_C883( C762 C883 ) \nC762_=_C890( C762 C890 ) C762_=_C897( C762 C897 ) C762_=_C903( C762 C903 ) C762_=_C904( C762 C904 ) C762_=_C906( C762 C906 ) C762_=_C910( C762 C910 ) \nC762_=_C912( C762 C912 ) C762_=_C913( C762 C913 ) C762_=_C914( C762 C914 ) C762_=_C919( C762 C919 ) C762_=_C928( C762 C928 ) C762_=_C934( C762 C934 ) \nC763_=_C767( C763 C767 ) C763_=_C768( C763 C768 ) C763_=_C769( C763 C769 ) C763_=_C782( C763 C782 ) C763_=_C794( C763 C794 ) C763_=_C795( C763 C795 ) \nC763_=_C796( C763 C796 ) C763_=_C810( C763 C810 ) C763_=_C812( C763 C812 ) C763_=_C835( C763 C835 ) C763_=_C838( C763 C838 ) C763_=_C844( C763 C844 ) \nC763_=_C856( C763 C856 ) C763_=_C857( C763 C857 ) C763_=_C863( C763 C863 ) C763_=_C865( C763 C865 ) C763_=_C874( C763 C874 ) C763_=_C904( C763 C904 ) \nC763_=_C912( C763 C912 ) C763_=_C914( C763 C914 ) C763_=_C916( C763 C916 ) C763_=_C917( C763 C917 ) C763_=_C919( C763 C919 ) C763_=_C922( C763 C922 ) \nC763_=_C923( C763 C923 ) C763_=_C928( C763 C928 ) C763_=_C929( C763 C929 ) C767_=_C769( C767 C769 ) C767_=_C779( C767 C779 ) C767_=_C791( C767 C791 ) \nC767_=_C794( C767 C794 ) C767_=_C797( C767 C797 ) C767_=_C799( C767 C799 ) C767_=_C803( C767 C803 ) C767_=_C809( C767 C809 ) C767_=_C815( C767 C815 ) \nC767_=_C816( C767 C816 ) C767_=_C818( C767 C818 ) C767_=_C821( C767 C821 ) C767_=_C835( C767 C835 ) C767_=_C838( C767 C838 ) C767_=_C844( C767 C844 ) \nC767_=_C845( C767 C845 ) C767_=_C857( C767 C857 ) C767_=_C863( C767 C863 ) C767_=_C871( C767 C871 ) C767_=_C872( C767 C872 ) C767_=_C874( C767 C874 ) \nC767_=_C881( C767 C881 ) C767_=_C889( C767 C889 ) C767_=_C892( C767 C892 ) C767_=_C895( C767 C895 ) C767_=_C904( C767 C904 ) C767_=_C912( C767 C912 ) \nC767_=_C913( C767 C913 ) C767_=_C914( C767 C914 ) C767_=_C919( C767 C919 ) C767_=_C923( C767 C923 ) C767_=_C926( C767 C926 ) C767_=_C928( C767 C928 ) \nC767_=_C931( C767 C931 ) C767_=_C940( C767 C940 ) C768_=_C783( C768 C783 ) C768_=_C808( C768 C808 ) C768_=_C816( C768 C816 ) C768_=_C824( C768 C824 ) \nC768_=_C830( C768 C830 ) C768_=_C837( C768 C837 ) C768_=_C840( C768 C840 ) C768_=_C843( C768 C843 ) C768_=_C844( C768 C844 ) C768_=_C847( C768 C847 ) \nC768_=_C855( C768 C855 ) C768_=_C857( C768 C857 ) C768_=_C859( C768 C859 ) C768_=_C861( C768 C861 ) C768_=_C866( C768 C866 ) C768_=_C875( C768 C875 ) \nC768_=_C878( C768 C878 ) C768_=_C895( C768 C895 ) C768_=_C904( C768 C904 ) C768_=_C905( C768 C905 ) C768_=_C906( C768 C906 ) C768_=_C907( C768 C907 ) \nC768_=_C910( C768 C910 ) C768_=_C916( C768 C916 ) C768_=_C919( C768 C919 ) C768_=_C923( C768 C923 ) C768_=_C928( C768 C928 ) C768_=_C929( C768 C929 ) \nC768_=_C934( C768 C934 ) C768_=_C943( C768 C943 ) C768_=_C945( C768 C945 ) C769_=_C782( C769 C782 ) C769_=_C797( C769 C797 ) C769_=_C799( C769 C799 ) \nC769_=_C810( C769 C810 ) C769_=_C815( C769 C815 ) C769_=_C816( C769 C816 ) C769_=_C821( C769 C821 ) C769_=_C844( C769 C844 ) C769_=_C857( C769 C857 ) \nC769_=_C865( C769 C865 ) C769_=_C868( C769 C868 ) C769_=_C871( C769 C871 ) C769_=_C872( C769 C872 ) C769_=_C875( C769 C875 ) C769_=_C881( C769 C881 ) \nC769_=_C889( C769 C889 ) C769_=_C897( C769 C897 ) C769_=_C905( C769 C905 ) C769_=_C912( C769 C912 ) C769_=_C913( C769 C913 ) C769_=_C918( C769 C918 ) \nC769_=_C919( C769 C919 ) C769_=_C923( C769 C923 ) C769_=_C940( C769 C940 ) C769_=_C943( C769 C943 ) C774_=_C775( C774 C775 ) C774_=_C785( C774 C785 ) \nC774_=_C788( C774 C788 ) C774_=_C821( C774 C821 ) C774_=_C840( C774 C840 ) C774_=_C843( C774 C843 ) C774_=_C851( C774 C851 ) C774_=_C858( C774 C858 ) \nC774_=_C859( C774 C859 ) C774_=_C860( C774 C860 ) C774_=_C889( C774 C889 ) C774_=_C896( C774 C896 ) C774_=_C906( C774 C906 ) C774_=_C912( C774 C912 ) \nC774_=_C916( C774 C916 ) C774_=_C926( C774 C926 ) C774_=_C942( C774 C942 ) C775_=_C800( C775 C800 ) C775_=_C807( C775 C807 ) C775_=_C808( C775 C808 ) \nC775_=_C819( C775 C819 ) C775_=_C837( C775 C837 ) C775_=_C840( C775 C840 ) C775_=_C843( C775 C843 ) C775_=_C853( C775 C853 ) C775_=_C857( C775 C857 ) \nC775_=_C858( C775 C858 ) C775_=_C859( C775 C859 ) C775_=_C860( C775 C860 ) C775_=_C872( C775 C872 ) C775_=_C883( C775 C883 ) C775_=_C889( C775 C889 ) \nC775_=_C895( C775 C895 ) C775_=_C903( C775 C903 ) C775_=_C913( C775 C913 ) C775_=_C916( C775 C916 ) C775_=_C922( C775 C922 ) C775_=_C923( C775 C923 ) \nC775_=_C926( C775 C926 ) C775_=_C942( C775 C942 ) C775_=_C945( C775 C945 ) C776_=_C777( C776 C777 ) C776_=_C778( C776 C778 ) C776_=_C789( C776 C789 ) \nC776_=_C796( C776 C796 ) C776_=_C818( C776 C818 ) C776_=_C836( C776 C836 ) C776_=_C838( C776 C838 ) C776_=_C841( C776 C841 ) C776_=_C843( C776 C843 ) \nC776_=_C844( C776 C844 ) C776_=_C851( C776 C851 ) C776_=_C853( C776 C853 ) C776_=_C855( C776 C855 ) C776_=_C856( C776 C856 ) C776_=_C859( C776 C859 ) \nC776_=_C860( C776 C860 ) C776_=_C868( C776 C868 ) C776_=_C878( C776 C878 ) C776_=_C887( C776 C887 ) C776_=_C897( C776 C897 ) C776_=_C899( C776 C899 ) \nC776_=_C903( C776 C903 ) C776_=_C905( C776 C905 ) C776_=_C906( C776 C906 ) C776_=_C907( C776 C907 ) C776_=_C912( C776 C912 ) C776_=_C913( C776 C913 ) \nC776_=_C915( C776 C915 ) C776_=_C916( C776 C916 ) C776_=_C928( C776 C928 ) C776_=_C938( C776 C938 ) C776_=_C943( C776 C943 ) C776_=_C948( C776 C948 ) \nC777_=_C778( C777 C778 ) C777_=_C785( C777 C785 ) C777_=_C805( C777 C805 ) C777_=_C810( C777 C810 ) C777_=_C818( C777 C818 ) C777_=_C836( C777 C836 ) \nC777_=_C838( C777 C838 ) C777_=_C840( C777 C840 ) C777_=_C855( C777 C855 ) C777_=_C857( C777 C857 ) C777_=_C861(</w:t>
      </w:r>
    </w:p>
    <w:p>
      <w:pPr>
        <w:pStyle w:val="PreformattedText"/>
        <w:bidi w:val="0"/>
        <w:spacing w:before="0" w:after="0"/>
        <w:jc w:val="left"/>
        <w:rPr/>
      </w:pPr>
      <w:r>
        <w:rPr/>
        <w:t xml:space="preserve"> </w:t>
      </w:r>
      <w:r>
        <w:rPr/>
        <w:t>C777 C861 ) C777_=_C862( C777 C862 ) \nC777_=_C863( C777 C863 ) C777_=_C865( C777 C865 ) C777_=_C871( C777 C871 ) C777_=_C876( C777 C876 ) C777_=_C881( C777 C881 ) C777_=_C883( C777 C883 ) \nC777_=_C889( C777 C889 ) C777_=_C905( C777 C905 ) C777_=_C906( C777 C906 ) C777_=_C908( C777 C908 ) C777_=_C915( C777 C915 ) C777_=_C925( C777 C925 ) \nC777_=_C934( C777 C934 ) C777_=_C938( C777 C938 ) C777_=_C940( C777 C940 ) C777_=_C942( C777 C942 ) C777_=_C945( C777 C945 ) C778_=_C785( C778 C785 ) \nC778_=_C788( C778 C788 ) C778_=_C789( C778 C789 ) C778_=_C792( C778 C792 ) C778_=_C799( C778 C799 ) C778_=_C800( C778 C800 ) C778_=_C819( C778 C819 ) \nC778_=_C841( C778 C841 ) C778_=_C844( C778 C844 ) C778_=_C855( C778 C855 ) C778_=_C860( C778 C860 ) C778_=_C862( C778 C862 ) C778_=_C865( C778 C865 ) \nC778_=_C868( C778 C868 ) C778_=_C887( C778 C887 ) C778_=_C892( C778 C892 ) C778_=_C906( C778 C906 ) C778_=_C907( C778 C907 ) C778_=_C908( C778 C908 ) \nC778_=_C913( C778 C913 ) C778_=_C915( C778 C915 ) C778_=_C918( C778 C918 ) C778_=_C928( C778 C928 ) C778_=_C934( C778 C934 ) C778_=_C938( C778 C938 ) \nC778_=_C945( C778 C945 ) C779_=_C782( C779 C782 ) C779_=_C783( C779 C783 ) C779_=_C785( C779 C785 ) C779_=_C788( C779 C788 ) C779_=_C795( C779 C795 ) \nC779_=_C803( C779 C803 ) C779_=_C809( C779 C809 ) C779_=_C818( C779 C818 ) C779_=_C820( C779 C820 ) C779_=_C835( C779 C835 ) C779_=_C837( C779 C837 ) \nC779_=_C838( C779 C838 ) C779_=_C841( C779 C841 ) C779_=_C847( C779 C847 ) C779_=_C854( C779 C854 ) C779_=_C861( C779 C861 ) C779_=_C863( C779 C863 ) \nC779_=_C865( C779 C865 ) C779_=_C866( C779 C866 ) C779_=_C871( C779 C871 ) C779_=_C876( C779 C876 ) C779_=_C884( C779 C884 ) C779_=_C885( C779 C885 ) \nC779_=_C887( C779 C887 ) C779_=_C895( C779 C895 ) C779_=_C909( C779 C909 ) C779_=_C910( C779 C910 ) C779_=_C913( C779 C913 ) C779_=_C914( C779 C914 ) \nC779_=_C919( C779 C919 ) C779_=_C929( C779 C929 ) C779_=_C931( C779 C931 ) C779_=_C936( C779 C936 ) C779_=_C940( C779 C940 ) C779_=_C942( C779 C942 ) \nC779_=_C943( C779 C943 ) C782_=_C783( C782 C783 ) C782_=_C798( C782 C798 ) C782_=_C799( C782 C799 ) C782_=_C803( C782 C803 ) C782_=_C810( C782 C810 ) \nC782_=_C830( C782 C830 ) C782_=_C833( C782 C833 ) C782_=_C837( C782 C837 ) C782_=_C858( C782 C858 ) C782_=_C863( C782 C863 ) C782_=_C865( C782 C865 ) \nC782_=_C868( C782 C868 ) C782_=_C870( C782 C870 ) C782_=_C873( C782 C873 ) C782_=_C884( C782 C884 ) C782_=_C887( C782 C887 ) C782_=_C890( C782 C890 ) \nC782_=_C896( C782 C896 ) C782_=_C910( C782 C910 ) C782_=_C911( C782 C911 ) C782_=_C923( C782 C923 ) C782_=_C927( C782 C927 ) C782_=_C931( C782 C931 ) \nC782_=_C934( C782 C934 ) C782_=_C945( C782 C945 ) C783_=_C798( C783 C798 ) C783_=_C807( C783 C807 ) C783_=_C808( C783 C808 ) C783_=_C816( C783 C816 ) \nC783_=_C835( C783 C835 ) C783_=_C837( C783 C837 ) C783_=_C840( C783 C840 ) C783_=_C847( C783 C847 ) C783_=_C853( C783 C853 ) C783_=_C855( C783 C855 ) \nC783_=_C861( C783 C861 ) C783_=_C863( C783 C863 ) C783_=_C866( C783 C866 ) C783_=_C874( C783 C874 ) C783_=_C878( C783 C878 ) C783_=_C895( C783 C895 ) \nC783_=_C903( C783 C903 ) C783_=_C904( C783 C904 ) C783_=_C906( C783 C906 ) C783_=_C907( C783 C907 ) C783_=_C908( C783 C908 ) C783_=_C910( C783 C910 ) \nC783_=_C916( C783 C916 ) C783_=_C917( C783 C917 ) C783_=_C919( C783 C919 ) C783_=_C928( C783 C928 ) C783_=_C938( C783 C938 ) C783_=_C948( C783 C948 ) \nC785_=_C794( C785 C794 ) C785_=_C798( C785 C798 ) C785_=_C802( C785 C802 ) C785_=_C820( C785 C820 ) C785_=_C851( C785 C851 ) C785_=_C854( C785 C854 ) \nC785_=_C862( C785 C862 ) C785_=_C865( C785 C865 ) C785_=_C866( C785 C866 ) C785_=_C870( C785 C870 ) C785_=_C871( C785 C871 ) C785_=_C873( C785 C873 ) \nC785_=_C878( C785 C878 ) C785_=_C881( C785 C881 ) C785_=_C904( C785 C904 ) C785_=_C906( C785 C906 ) C785_=_C908( C785 C908 ) C785_=_C909( C785 C909 ) \nC785_=_C910( C785 C910 ) C785_=_C913( C785 C913 ) C785_=_C915( C785 C915 ) C785_=_C917( C785 C917 ) C785_=_C919( C785 C919 ) C785_=_C925( C785 C925 ) \nC785_=_C929( C785 C929 ) C785_=_C936( C785 C936 ) C785_=_C942( C785 C942 ) C785_=_C943( C785 C943 ) C785_=_C945( C785 C945 ) C788_=_C789( C788 C789 ) \nC788_=_C792( C788 C792 ) C788_=_C800( C788 C800 ) C788_=_C812( C788 C812 ) C788_=_C814( C788 C814 ) C788_=_C815( C788 C815 ) C788_=_C816( C788 C816 ) \nC788_=_C821( C788 C821 ) C788_=_C845( C788 C845 ) C788_=_C854( C788 C854 ) C788_=_C861( C788 C861 ) C788_=_C862( C788 C862 ) C788_=_C868( C788 C868 ) \nC788_=_C899( C788 C899 ) C788_=_C907( C788 C907 ) C788_=_C908( C788 C908 ) C788_=_C909( C788 C909 ) C788_=_C912( C788 C912 ) C788_=_C913( C788 C913 ) \nC788_=_C914( C788 C914 ) C788_=_C927( C788 C927 ) C788_=_C929( C788 C929 ) C788_=_C934( C788 C934 ) C788_=_C936( C788 C936 ) C788_=_C940( C788 C940 ) \nC788_=_C942( C788 C942 ) C789_=_C792( C789 C792 ) C789_=_C800( C789 C800 ) C789_=_C815( C789 C815 ) C789_=_C820( C789 C820 ) C789_=_C838( C789 C838 ) \nC789_=_C841( C789 C841 ) C789_=_C856( C789 C856 ) C789_=_C862( C789 C862 ) C789_=_C868( C789 C868 ) C789_=_C885( C789 C885 ) C789_=_C887( C789 C887 ) \nC789_=_C897( C789 C897 ) C789_=_C903( C789 C903 ) C789_=_C905( C789 C905 ) C789_=_C906( C789 C906 ) C789_=_C907( C789 C907 ) C789_=_C908( C789 C908 ) \nC789_=_C909( C789 C909 ) C789_=_C910( C789 C910 ) C789_=_C912( C789 C912 ) C789_=_C913( C789 C913 ) C789_=_C914( C789 C914 ) C789_=_C915( C789 C915 ) \nC789_=_C923( C789 C923 ) C789_=_C927( C789 C927 ) C789_=_C928( C789 C928 ) C789_=_C931( C789 C931 ) C789_=_C934( C789 C934 ) C789_=_C940( C789 C940 ) \nC789_=_C942( C789 C942 ) C789_=_C945( C789 C945 ) C789_=_C948( C789 C948 ) C791_=_C792( C791 C792 ) C791_=_C797( C791 C797 ) C791_=_C805( C791 C805 ) \nC791_=_C812( C791 C812 ) C791_=_C814( C791 C814 ) C791_=_C832( C791 C832 ) C791_=_C833( C791 C833 ) C791_=_C836( C791 C836 ) C791_=_C846( C791 C846 ) \nC791_=_C863( C791 C863 ) C791_=_C868( C791 C868 ) C791_=_C870( C791 C870 ) C791_=_C872( C791 C872 ) C791_=_C876( C791 C876 ) C791_=_C880( C791 C880 ) \nC791_=_C889( C791 C889 ) C791_=_C892( C791 C892 ) C791_=_C895( C791 C895 ) C791_=_C897( C791 C897 ) C791_=_C899( C791 C899 ) C791_=_C903( C791 C903 ) \nC791_=_C904( C791 C904 ) C791_=_C913( C791 C913 ) C791_=_C914( C791 C914 ) C791_=_C915( C791 C915 ) C791_=_C918( C791 C918 ) C791_=_C922( C791 C922 ) \nC791_=_C923( C791 C923 ) C791_=_C927( C791 C927 ) C791_=_C931( C791 C931 ) C791_=_C943( C791 C943 ) C792_=_C800( C792 C800 ) C792_=_C802( C792 C802 ) \nC792_=_C814( C792 C814 ) C792_=_C819( C792 C819 ) C792_=_C837( C792 C837 ) C792_=_C844( C792 C844 ) C792_=_C845( C792 C845 ) C792_=_C846( C792 C846 ) \nC792_=_C868( C792 C868 ) C792_=_C884( C792 C884 ) C792_=_C890( C792 C890 ) C792_=_C895( C792 C895 ) C792_=_C899( C792 C899 ) C792_=_C907( C792 C907 ) \nC792_=_C908( C792 C908 ) C792_=_C914( C792 C914 ) C792_=_C915( C792 C915 ) C792_=_C917( C792 C917 ) C792_=_C925( C792 C925 ) C792_=_C927( C792 C927 ) \nC792_=_C933( C792 C933 ) C792_=_C934( C792 C934 ) C792_=_C936( C792 C936 ) C792_=_C943( C792 C943 ) C792_=_C948( C792 C948 ) C794_=_C797( C794 C797 ) \nC794_=_C802( C794 C802 ) C794_=_C820( C794 C820 ) C794_=_C833( C794 C833 ) C794_=_C835( C794 C835 ) C794_=_C838( C794 C838 ) C794_=_C847( C794 C847 ) \nC794_=_C857( C794 C857 ) C794_=_C863( C794 C863 ) C794_=_C865( C794 C865 ) C794_=_C874( C794 C874 ) C794_=_C880( C794 C880 ) C794_=_C881( C794 C881 ) \nC794_=_C887( C794 C887 ) C794_=_C892( C794 C892 ) C794_=_C904( C794 C904 ) C794_=_C907( C794 C907 ) C794_=_C909( C794 C909 ) C794_=_C911( C794 C911 ) \nC794_=_C914( C794 C914 ) C794_=_C916( C794 C916 ) C794_=_C917( C794 C917 ) C794_=_C919( C794 C919 ) C794_=_C922( C794 C922 ) C794_=_C927( C794 C927 ) \nC794_=_C928( C794 C928 ) C794_=_C931( C794 C931 ) C795_=_C796( C795 C796 ) C795_=_C797( C795 C797 ) C795_=_C798( C795 C798 ) C795_=_C799( C795 C799 ) \nC795_=_C800( C795 C800 ) C795_=_C809( C795 C809 ) C795_=_C810( C795 C810 ) C795_=_C812( C795 C812 ) C795_=_C820( C795 C820 ) C795_=_C832( C795 C832 ) \nC795_=_C836( C795 C836 ) C795_=_C837( C795 C837 ) C795_=_C856( C795 C856 ) C795_=_C871( C795 C871 ) C795_=_C872( C795 C872 ) C795_=_C878( C795 C878 ) \nC795_=_C885( C795 C885 ) C795_=_C889( C795 C889 ) C795_=_C912( C795 C912 ) C795_=_C917( C795 C917 ) C795_=_C918( C795 C918 ) C795_=_C919( C795 C919 ) \nC795_=_C923( C795 C923 ) C795_=_C925( C795 C925 ) C795_=_C926( C795 C926 ) C795_=_C928( C795 C928 ) C795_=_C933( C795 C933 ) C795_=_C934( C795 C934 ) \nC795_=_C942( C795 C942 ) C796_=_C797( C796 C797 ) C796_=_C798( C796 C798 ) C796_=_C799( C796 C799 ) C796_=_C800( C796 C800 ) C796_=_C801( C796 C801 ) \nC796_=_C802( C796 C802 ) C796_=_C805( C796 C805 ) C796_=_C814( C796 C814 ) C796_=_C816( C796 C816 ) C796_=_C819( C796 C819 ) C796_=_C820( C796 C820 ) \nC796_=_C854( C796 C854 ) C796_=_C857( C796 C857 ) C796_=_C858( C796 C858 ) C796_=_C860( C796 C860 ) C796_=_C863( C796 C863 ) C796_=_C874( C796 C874 ) \nC796_=_C875( C796 C875 ) C796_=_C878( C796 C878 ) C796_=_C885( C796 C885 ) C796_=_C890( C796 C890 ) C796_=_C895( C796 C895 ) C796_=_C897( C796 C897 ) \nC796_=_C899( C796 C899 ) C796_=_C907( C796 C907 ) C796_=_C917( C796 C917 ) C796_=_C922( C796 C922 ) C796_=_C931( C796 C931 ) C796_=_C943( C796 C943 ) \nC797_=_C798( C797 C798 ) C797_=_C799( C797 C799 ) C797_=_C800( C797 C800 ) C797_=_C808( C797 C808 ) C797_=_C812( C797 C812 ) C797_=_C815( C797 C815 ) \nC797_=_C816( C797 C816 ) C797_=_C818( C797 C818 ) C797_=_C820( C797 C820 ) C797_=_C821( C797 C821 ) C797_=_C830( C797 C830 ) C797_=_C832( C797 C832 ) \nC797_=_C833( C797 C833 ) C797_=_C843( C797 C843 ) C797_=_C844( C797 C844 ) C797_=_C847( C797 C847 ) C797_=_C870( C797 C870 ) C797_=_C871( C797 C871 ) \nC797_=_C872( C797 C872 ) C797_=_C887( C797 C887 ) C797_=_C889( C797 C889 ) C797_=_C892( C797 C892 ) C797_=_C896( C797 C896 ) C797_=_C911( C797 C911 ) \nC797_=_C912( C797 C912 ) C797_=_C916( C797 C916 ) C797_=_C926( C797 C926 ) C797_=_C927( C797 C927 ) C797_=_C929( C797 C929 ) C797_=_C940(</w:t>
      </w:r>
    </w:p>
    <w:p>
      <w:pPr>
        <w:pStyle w:val="PreformattedText"/>
        <w:bidi w:val="0"/>
        <w:spacing w:before="0" w:after="0"/>
        <w:jc w:val="left"/>
        <w:rPr/>
      </w:pPr>
      <w:r>
        <w:rPr/>
        <w:t xml:space="preserve"> </w:t>
      </w:r>
      <w:r>
        <w:rPr/>
        <w:t>C797 C940 ) \nC797_=_C942( C797 C942 ) C798_=_C799( C798 C799 ) C798_=_C800( C798 C800 ) C798_=_C805( C798 C805 ) C798_=_C833( C798 C833 ) C798_=_C835( C798 C835 ) \nC798_=_C843( C798 C843 ) C798_=_C866( C798 C866 ) C798_=_C868( C798 C868 ) C798_=_C870( C798 C870 ) C798_=_C872( C798 C872 ) C798_=_C873( C798 C873 ) \nC798_=_C878( C798 C878 ) C798_=_C880( C798 C880 ) C798_=_C896( C798 C896 ) C798_=_C904( C798 C904 ) C798_=_C913( C798 C913 ) C798_=_C915( C798 C915 ) \nC798_=_C917( C798 C917 ) C798_=_C926( C798 C926 ) C798_=_C928( C798 C928 ) C798_=_C929( C798 C929 ) C798_=_C936( C798 C936 ) C798_=_C942( C798 C942 ) \nC799_=_C800( C799 C800 ) C799_=_C812( C799 C812 ) C799_=_C815( C799 C815 ) C799_=_C816( C799 C816 ) C799_=_C819( C799 C819 ) C799_=_C821( C799 C821 ) \nC799_=_C841( C799 C841 ) C799_=_C844( C799 C844 ) C799_=_C846( C799 C846 ) C799_=_C853( C799 C853 ) C799_=_C871( C799 C871 ) C799_=_C872( C799 C872 ) \nC799_=_C876( C799 C876 ) C799_=_C884( C799 C884 ) C799_=_C889( C799 C889 ) C799_=_C890( C799 C890 ) C799_=_C909( C799 C909 ) C799_=_C910( C799 C910 ) \nC799_=_C912( C799 C912 ) C799_=_C928( C799 C928 ) C799_=_C938( C799 C938 ) C799_=_C940( C799 C940 ) C800_=_C801( C800 C801 ) C800_=_C820( C800 C820 ) \nC800_=_C837( C800 C837 ) C800_=_C838( C800 C838 ) C800_=_C841( C800 C841 ) C800_=_C856( C800 C856 ) C800_=_C858( C800 C858 ) C800_=_C861( C800 C861 ) \nC800_=_C862( C800 C862 ) C800_=_C868( C800 C868 ) C800_=_C883( C800 C883 ) C800_=_C885( C800 C885 ) C800_=_C897( C800 C897 ) C800_=_C903( C800 C903 ) \nC800_=_C905( C800 C905 ) C800_=_C906( C800 C906 ) C800_=_C907( C800 C907 ) C800_=_C908( C800 C908 ) C800_=_C910( C800 C910 ) C800_=_C913( C800 C913 ) \nC800_=_C931( C800 C931 ) C800_=_C934( C800 C934 ) C800_=_C940( C800 C940 ) C800_=_C945( C800 C945 ) C800_=_C948( C800 C948 ) C801_=_C814( C801 C814 ) \nC801_=_C870( C801 C870 ) C801_=_C873( C801 C873 ) C801_=_C878( C801 C878 ) C801_=_C880( C801 C880 ) C801_=_C887( C801 C887 ) C801_=_C890( C801 C890 ) \nC801_=_C892( C801 C892 ) C801_=_C905( C801 C905 ) C801_=_C907( C801 C907 ) C801_=_C909( C801 C909 ) C801_=_C910( C801 C910 ) C801_=_C911( C801 C911 ) \nC801_=_C913( C801 C913 ) C801_=_C919( C801 C919 ) C802_=_C820( C802 C820 ) C802_=_C830( C802 C830 ) C802_=_C847( C802 C847 ) C802_=_C854( C802 C854 ) \nC802_=_C861( C802 C861 ) C802_=_C865( C802 C865 ) C802_=_C871( C802 C871 ) C802_=_C872( C802 C872 ) C802_=_C873( C802 C873 ) C802_=_C874( C802 C874 ) \nC802_=_C881( C802 C881 ) C802_=_C883( C802 C883 ) C802_=_C884( C802 C884 ) C802_=_C890( C802 C890 ) C802_=_C907( C802 C907 ) C802_=_C908( C802 C908 ) \nC802_=_C909( C802 C909 ) C802_=_C910( C802 C910 ) C802_=_C912( C802 C912 ) C802_=_C917( C802 C917 ) C802_=_C925( C802 C925 ) C802_=_C927( C802 C927 ) \nC802_=_C933( C802 C933 ) C802_=_C943( C802 C943 ) C802_=_C948( C802 C948 ) C803_=_C807( C803 C807 ) C803_=_C809( C803 C809 ) C803_=_C810( C803 C810 ) \nC803_=_C815( C803 C815 ) C803_=_C818( C803 C818 ) C803_=_C821( C803 C821 ) C803_=_C830( C803 C830 ) C803_=_C835( C803 C835 ) C803_=_C838( C803 C838 ) \nC803_=_C858( C803 C858 ) C803_=_C865( C803 C865 ) C803_=_C874( C803 C874 ) C803_=_C881( C803 C881 ) C803_=_C883( C803 C883 ) C803_=_C890( C803 C890 ) \nC803_=_C895( C803 C895 ) C803_=_C896( C803 C896 ) C803_=_C904( C803 C904 ) C803_=_C911( C803 C911 ) C803_=_C913( C803 C913 ) C803_=_C917( C803 C917 ) \nC803_=_C918( C803 C918 ) C803_=_C926( C803 C926 ) C803_=_C927( C803 C927 ) C803_=_C934( C803 C934 ) C803_=_C936( C803 C936 ) C803_=_C942( C803 C942 ) \nC803_=_C945( C803 C945 ) C805_=_C819( C805 C819 ) C805_=_C824( C805 C824 ) C805_=_C830( C805 C830 ) C805_=_C836( C805 C836 ) C805_=_C843( C805 C843 ) \nC805_=_C846( C805 C846 ) C805_=_C854( C805 C854 ) C805_=_C855( C805 C855 ) C805_=_C861( C805 C861 ) C805_=_C863( C805 C863 ) C805_=_C870( C805 C870 ) \nC805_=_C875( C805 C875 ) C805_=_C876( C805 C876 ) C805_=_C883( C805 C883 ) C805_=_C885( C805 C885 ) C805_=_C903( C805 C903 ) C805_=_C909( C805 C909 ) \nC805_=_C913( C805 C913 ) C805_=_C915( C805 C915 ) C805_=_C919( C805 C919 ) C805_=_C922( C805 C922 ) C805_=_C936( C805 C936 ) C805_=_C940( C805 C940 ) \nC805_=_C943( C805 C943 ) C807_=_C819( C807 C819 ) C807_=_C824( C807 C824 ) C807_=_C851( C807 C851 ) C807_=_C853( C807 C853 ) C807_=_C860( C807 C860 ) \nC807_=_C866( C807 C866 ) C807_=_C875( C807 C875 ) C807_=_C889( C807 C889 ) C807_=_C890( C807 C890 ) C807_=_C897( C807 C897 ) C807_=_C906( C807 C906 ) \nC807_=_C908( C807 C908 ) C807_=_C914( C807 C914 ) C807_=_C916( C807 C916 ) C807_=_C917( C807 C917 ) C807_=_C918( C807 C918 ) C807_=_C922( C807 C922 ) \nC807_=_C923( C807 C923 ) C807_=_C925( C807 C925 ) C807_=_C926( C807 C926 ) C807_=_C938( C807 C938 ) C807_=_C948( C807 C948 ) C808_=_C818( C808 C818 ) \nC808_=_C820( C808 C820 ) C808_=_C821( C808 C821 ) C808_=_C824( C808 C824 ) C808_=_C841( C808 C841 ) C808_=_C851( C808 C851 ) C808_=_C858( C808 C858 ) \nC808_=_C866( C808 C866 ) C808_=_C872( C808 C872 ) C808_=_C878( C808 C878 ) C808_=_C895( C808 C895 ) C808_=_C897( C808 C897 ) C808_=_C904( C808 C904 ) \nC808_=_C909( C808 C909 ) C808_=_C910( C808 C910 ) C808_=_C915( C808 C915 ) C808_=_C916( C808 C916 ) C808_=_C919( C808 C919 ) C808_=_C922( C808 C922 ) \nC808_=_C923( C808 C923 ) C808_=_C925( C808 C925 ) C808_=_C929( C808 C929 ) C808_=_C931( C808 C931 ) C808_=_C945( C808 C945 ) C809_=_C810( C809 C810 ) \nC809_=_C818( C809 C818 ) C809_=_C830( C809 C830 ) C809_=_C832( C809 C832 ) C809_=_C835( C809 C835 ) C809_=_C838( C809 C838 ) C809_=_C840( C809 C840 ) \nC809_=_C856( C809 C856 ) C809_=_C866( C809 C866 ) C809_=_C871( C809 C871 ) C809_=_C872( C809 C872 ) C809_=_C875( C809 C875 ) C809_=_C878( C809 C878 ) \nC809_=_C880( C809 C880 ) C809_=_C883( C809 C883 ) C809_=_C884( C809 C884 ) C809_=_C885( C809 C885 ) C809_=_C895( C809 C895 ) C809_=_C896( C809 C896 ) \nC809_=_C903( C809 C903 ) C809_=_C905( C809 C905 ) C809_=_C912( C809 C912 ) C809_=_C913( C809 C913 ) C809_=_C917( C809 C917 ) C809_=_C926( C809 C926 ) \nC809_=_C929( C809 C929 ) C810_=_C814( C810 C814 ) C810_=_C815( C810 C815 ) C810_=_C821( C810 C821 ) C810_=_C838( C810 C838 ) C810_=_C840( C810 C840 ) \nC810_=_C841( C810 C841 ) C810_=_C854( C810 C854 ) C810_=_C863( C810 C863 ) C810_=_C865( C810 C865 ) C810_=_C871( C810 C871 ) C810_=_C878( C810 C878 ) \nC810_=_C881( C810 C881 ) C810_=_C883( C810 C883 ) C810_=_C884( C810 C884 ) C810_=_C892( C810 C892 ) C810_=_C904( C810 C904 ) C810_=_C906( C810 C906 ) \nC810_=_C912( C810 C912 ) C810_=_C923( C810 C923 ) C810_=_C926( C810 C926 ) C810_=_C933( C810 C933 ) C810_=_C934( C810 C934 ) C810_=_C936( C810 C936 ) \nC810_=_C938( C810 C938 ) C810_=_C945( C810 C945 ) C812_=_C814( C812 C814 ) C812_=_C815( C812 C815 ) C812_=_C816( C812 C816 ) C812_=_C832( C812 C832 ) \nC812_=_C833( C812 C833 ) C812_=_C844( C812 C844 ) C812_=_C846( C812 C846 ) C812_=_C853( C812 C853 ) C812_=_C854( C812 C854 ) C812_=_C856( C812 C856 ) \nC812_=_C870( C812 C870 ) C812_=_C872( C812 C872 ) C812_=_C876( C812 C876 ) C812_=_C884( C812 C884 ) C812_=_C889( C812 C889 ) C812_=_C890( C812 C890 ) \nC812_=_C892( C812 C892 ) C812_=_C907( C812 C907 ) C812_=_C912( C812 C912 ) C812_=_C926( C812 C926 ) C812_=_C927( C812 C927 ) C812_=_C936( C812 C936 ) \nC812_=_C942( C812 C942 ) C812_=_C948( C812 C948 ) C814_=_C815( C814 C815 ) C814_=_C816( C814 C816 ) C814_=_C837( C814 C837 ) C814_=_C855( C814 C855 ) \nC814_=_C856( C814 C856 ) C814_=_C870( C814 C870 ) C814_=_C878( C814 C878 ) C814_=_C880( C814 C880 ) C814_=_C885( C814 C885 ) C814_=_C890( C814 C890 ) \nC814_=_C896( C814 C896 ) C814_=_C897( C814 C897 ) C814_=_C904( C814 C904 ) C814_=_C914( C814 C914 ) C814_=_C918( C814 C918 ) C814_=_C926( C814 C926 ) \nC814_=_C927( C814 C927 ) C814_=_C931( C814 C931 ) C814_=_C933( C814 C933 ) C814_=_C936( C814 C936 ) C815_=_C816( C815 C816 ) C815_=_C821( C815 C821 ) \nC815_=_C844( C815 C844 ) C815_=_C846( C815 C846 ) C815_=_C853( C815 C853 ) C815_=_C854( C815 C854 ) C815_=_C858( C815 C858 ) C815_=_C862( C815 C862 ) \nC815_=_C865( C815 C865 ) C815_=_C868( C815 C868 ) C815_=_C871( C815 C871 ) C815_=_C872( C815 C872 ) C815_=_C876( C815 C876 ) C815_=_C881( C815 C881 ) \nC815_=_C883( C815 C883 ) C815_=_C884( C815 C884 ) C815_=_C885( C815 C885 ) C815_=_C904( C815 C904 ) C815_=_C912( C815 C912 ) C815_=_C914( C815 C914 ) \nC815_=_C922( C815 C922 ) C815_=_C923( C815 C923 ) C815_=_C926( C815 C926 ) C815_=_C927( C815 C927 ) C815_=_C934( C815 C934 ) C815_=_C940( C815 C940 ) \nC815_=_C945( C815 C945 ) C816_=_C819( C816 C819 ) C816_=_C820( C816 C820 ) C816_=_C821( C816 C821 ) C816_=_C836( C816 C836 ) C816_=_C837( C816 C837 ) \nC816_=_C840( C816 C840 ) C816_=_C844( C816 C844 ) C816_=_C847( C816 C847 ) C816_=_C855( C816 C855 ) C816_=_C857( C816 C857 ) C816_=_C858( C816 C858 ) \nC816_=_C860( C816 C860 ) C816_=_C861( C816 C861 ) C816_=_C863( C816 C863 ) C816_=_C871( C816 C871 ) C816_=_C872( C816 C872 ) C816_=_C878( C816 C878 ) \nC816_=_C895( C816 C895 ) C816_=_C897( C816 C897 ) C816_=_C903( C816 C903 ) C816_=_C908( C816 C908 ) C816_=_C910( C816 C910 ) C816_=_C912( C816 C912 ) \nC816_=_C925( C816 C925 ) C816_=_C927( C816 C927 ) C816_=_C931( C816 C931 ) C816_=_C933( C816 C933 ) C816_=_C940( C816 C940 ) C816_=_C943( C816 C943 ) \nC816_=_C945( C816 C945 ) C818_=_C819( C818 C819 ) C818_=_C820( C818 C820 ) C818_=_C835( C818 C835 ) C818_=_C836( C818 C836 ) C818_=_C838( C818 C838 ) \nC818_=_C855( C818 C855 ) C818_=_C873( C818 C873 ) C818_=_C874( C818 C874 ) C818_=_C880( C818 C880 ) C818_=_C883( C818 C883 ) C818_=_C895( C818 C895 ) \nC818_=_C899( C818 C899 ) C818_=_C905( C818 C905 ) C818_=_C908( C818 C908 ) C818_=_C913( C818 C913 ) C818_=_C915( C818 C915 ) C818_=_C916( C818 C916 ) \nC818_=_C928( C818 C928 ) C818_=_C929( C818 C929 ) C818_=_C934( C818 C934 ) C818_=_C936( C818 C936 ) C819_=_C824( C819 C824 ) C819_=_C832( C819 C832 ) \nC819_=_C833( C819 C833 ) C819_=_C836( C819 C836 ) C819_=_C841( C819 C841 ) C819_=_C844( C819 C844 ) C819_=_C846( C819 C846 ) C819_=_C847( C819 C847 ) \nC819_=_C853(</w:t>
      </w:r>
    </w:p>
    <w:p>
      <w:pPr>
        <w:pStyle w:val="PreformattedText"/>
        <w:bidi w:val="0"/>
        <w:spacing w:before="0" w:after="0"/>
        <w:jc w:val="left"/>
        <w:rPr/>
      </w:pPr>
      <w:r>
        <w:rPr/>
        <w:t xml:space="preserve"> </w:t>
      </w:r>
      <w:r>
        <w:rPr/>
        <w:t>C819 C853 ) C819_=_C854( C819 C854 ) C819_=_C860( C819 C860 ) C819_=_C861( C819 C861 ) C819_=_C875( C819 C875 ) C819_=_C876( C819 C876 ) \nC819_=_C880( C819 C880 ) C819_=_C885( C819 C885 ) C819_=_C887( C819 C887 ) C819_=_C889( C819 C889 ) C819_=_C897( C819 C897 ) C819_=_C899( C819 C899 ) \nC819_=_C908( C819 C908 ) C819_=_C916( C819 C916 ) C819_=_C917( C819 C917 ) C819_=_C923( C819 C923 ) C819_=_C928( C819 C928 ) C819_=_C934( C819 C934 ) \nC819_=_C938( C819 C938 ) C820_=_C830( C820 C830 ) C820_=_C837( C820 C837 ) C820_=_C838( C820 C838 ) C820_=_C841( C820 C841 ) C820_=_C857( C820 C857 ) \nC820_=_C858( C820 C858 ) C820_=_C862( C820 C862 ) C820_=_C863( C820 C863 ) C820_=_C866( C820 C866 ) C820_=_C878( C820 C878 ) C820_=_C881( C820 C881 ) \nC820_=_C885( C820 C885 ) C820_=_C895( C820 C895 ) C820_=_C906( C820 C906 ) C820_=_C909( C820 C909 ) C820_=_C910( C820 C910 ) C820_=_C911( C820 C911 ) \nC820_=_C916( C820 C916 ) C820_=_C917( C820 C917 ) C820_=_C919( C820 C919 ) C820_=_C929( C820 C929 ) C820_=_C931( C820 C931 ) C820_=_C938( C820 C938 ) \nC820_=_C942( C820 C942 ) C820_=_C943( C820 C943 ) C820_=_C948( C820 C948 ) C821_=_C824( C821 C824 ) C821_=_C844( C821 C844 ) C821_=_C845( C821 C845 ) \nC821_=_C855( C821 C855 ) C821_=_C865( C821 C865 ) C821_=_C871( C821 C871 ) C821_=_C872( C821 C872 ) C821_=_C875( C821 C875 ) C821_=_C881( C821 C881 ) \nC821_=_C883( C821 C883 ) C821_=_C897( C821 C897 ) C821_=_C903( C821 C903 ) C821_=_C912( C821 C912 ) C821_=_C915( C821 C915 ) C821_=_C925( C821 C925 ) \nC821_=_C926( C821 C926 ) C821_=_C927( C821 C927 ) C821_=_C931( C821 C931 ) C821_=_C934( C821 C934 ) C821_=_C940( C821 C940 ) C821_=_C945( C821 C945 ) \nC824_=_C830( C824 C830 ) C824_=_C832( C824 C832 ) C824_=_C833( C824 C833 ) C824_=_C843( C824 C843 ) C824_=_C847( C824 C847 ) C824_=_C851( C824 C851 ) \nC824_=_C855( C824 C855 ) C824_=_C875( C824 C875 ) C824_=_C876( C824 C876 ) C824_=_C887( C824 C887 ) C824_=_C897( C824 C897 ) C824_=_C905( C824 C905 ) \nC824_=_C906( C824 C906 ) C824_=_C907( C824 C907 ) C824_=_C915( C824 C915 ) C824_=_C916( C824 C916 ) C824_=_C922( C824 C922 ) C824_=_C923( C824 C923 ) \nC824_=_C928( C824 C928 ) C824_=_C931( C824 C931 ) C824_=_C936( C824 C936 ) C824_=_C938( C824 C938 ) C824_=_C943( C824 C943 ) C824_=_C948( C824 C948 ) \nC830_=_C832( C830 C832 ) C830_=_C843( C830 C843 ) C830_=_C847( C830 C847 ) C830_=_C857( C830 C857 ) C830_=_C858( C830 C858 ) C830_=_C859( C830 C859 ) \nC830_=_C875( C830 C875 ) C830_=_C885( C830 C885 ) C830_=_C890( C830 C890 ) C830_=_C896( C830 C896 ) C830_=_C905( C830 C905 ) C830_=_C906( C830 C906 ) \nC830_=_C911( C830 C911 ) C830_=_C912( C830 C912 ) C830_=_C927( C830 C927 ) C830_=_C933( C830 C933 ) C830_=_C934( C830 C934 ) C830_=_C936( C830 C936 ) \nC830_=_C945( C830 C945 ) C832_=_C833( C832 C833 ) C832_=_C836( C832 C836 ) C832_=_C837( C832 C837 ) C832_=_C847( C832 C847 ) C832_=_C870( C832 C870 ) \nC832_=_C872( C832 C872 ) C832_=_C874( C832 C874 ) C832_=_C876( C832 C876 ) C832_=_C885( C832 C885 ) C832_=_C887( C832 C887 ) C832_=_C889( C832 C889 ) \nC832_=_C912( C832 C912 ) C832_=_C916( C832 C916 ) C832_=_C923( C832 C923 ) C832_=_C925( C832 C925 ) C832_=_C927( C832 C927 ) C832_=_C940( C832 C940 ) \nC833_=_C843( C833 C843 ) C833_=_C847( C833 C847 ) C833_=_C859( C833 C859 ) C833_=_C868( C833 C868 ) C833_=_C870( C833 C870 ) C833_=_C872( C833 C872 ) \nC833_=_C873( C833 C873 ) C833_=_C876( C833 C876 ) C833_=_C887( C833 C887 ) C833_=_C889( C833 C889 ) C833_=_C896( C833 C896 ) C833_=_C916( C833 C916 ) \nC833_=_C917( C833 C917 ) C833_=_C918( C833 C918 ) C833_=_C919( C833 C919 ) C833_=_C922( C833 C922 ) C833_=_C926( C833 C926 ) C833_=_C927( C833 C927 ) \nC833_=_C931( C833 C931 ) C833_=_C942( C833 C942 ) C835_=_C836( C835 C836 ) C835_=_C838( C835 C838 ) C835_=_C840( C835 C840 ) C835_=_C847( C835 C847 ) \nC835_=_C857( C835 C857 ) C835_=_C863( C835 C863 ) C835_=_C866( C835 C866 ) C835_=_C874( C835 C874 ) C835_=_C895( C835 C895 ) C835_=_C904( C835 C904 ) \nC835_=_C913( C835 C913 ) C835_=_C914( C835 C914 ) C835_=_C917( C835 C917 ) C835_=_C919( C835 C919 ) C835_=_C923( C835 C923 ) C835_=_C926( C835 C926 ) \nC835_=_C928( C835 C928 ) C836_=_C838( C836 C838 ) C836_=_C846( C836 C846 ) C836_=_C855( C836 C855 ) C836_=_C860( C836 C860 ) C836_=_C861( C836 C861 ) \nC836_=_C863( C836 C863 ) C836_=_C876( C836 C876 ) C836_=_C878( C836 C878 ) C836_=_C880( C836 C880 ) C836_=_C889( C836 C889 ) C836_=_C892( C836 C892 ) \nC836_=_C895( C836 C895 ) C836_=_C897( C836 C897 ) C836_=_C903( C836 C903 ) C836_=_C905( C836 C905 ) C836_=_C912( C836 C912 ) C836_=_C913( C836 C913 ) \nC836_=_C915( C836 C915 ) C836_=_C922( C836 C922 ) C836_=_C923( C836 C923 ) C836_=_C925( C836 C925 ) C837_=_C838( C837 C838 ) C837_=_C840( C837 C840 ) \nC837_=_C847( C837 C847 ) C837_=_C855( C837 C855 ) C837_=_C858( C837 C858 ) C837_=_C861( C837 C861 ) C837_=_C865( C837 C865 ) C837_=_C870( C837 C870 ) \nC837_=_C876( C837 C876 ) C837_=_C883( C837 C883 ) C837_=_C884( C837 C884 ) C837_=_C885( C837 C885 ) C837_=_C887( C837 C887 ) C837_=_C890( C837 C890 ) \nC837_=_C903( C837 C903 ) C837_=_C910( C837 C910 ) C837_=_C913( C837 C913 ) C837_=_C919( C837 C919 ) C837_=_C931( C837 C931 ) C837_=_C934( C837 C934 ) \nC837_=_C936( C837 C936 ) C837_=_C940( C837 C940 ) C837_=_C942( C837 C942 ) C838_=_C840( C838 C840 ) C838_=_C841( C838 C841 ) C838_=_C855( C838 C855 ) \nC838_=_C857( C838 C857 ) C838_=_C862( C838 C862 ) C838_=_C863( C838 C863 ) C838_=_C870( C838 C870 ) C838_=_C871( C838 C871 ) C838_=_C874( C838 C874 ) \nC838_=_C880( C838 C880 ) C838_=_C881( C838 C881 ) C838_=_C885( C838 C885 ) C838_=_C895( C838 C895 ) C838_=_C904( C838 C904 ) C838_=_C905( C838 C905 ) \nC838_=_C906( C838 C906 ) C838_=_C910( C838 C910 ) C838_=_C913( C838 C913 ) C838_=_C914( C838 C914 ) C838_=_C915( C838 C915 ) C838_=_C919( C838 C919 ) \nC838_=_C927( C838 C927 ) C838_=_C928( C838 C928 ) C838_=_C934( C838 C934 ) C838_=_C948( C838 C948 ) C840_=_C841( C840 C841 ) C840_=_C843( C840 C843 ) \nC840_=_C847( C840 C847 ) C840_=_C855( C840 C855 ) C840_=_C856( C840 C856 ) C840_=_C859( C840 C859 ) C840_=_C861( C840 C861 ) C840_=_C863( C840 C863 ) \nC840_=_C866( C840 C866 ) C840_=_C871( C840 C871 ) C840_=_C873( C840 C873 ) C840_=_C875( C840 C875 ) C840_=_C881( C840 C881 ) C840_=_C887( C840 C887 ) \nC840_=_C892( C840 C892 ) C840_=_C896( C840 C896 ) C840_=_C903( C840 C903 ) C840_=_C905( C840 C905 ) C840_=_C906( C840 C906 ) C840_=_C910( C840 C910 ) \nC840_=_C913( C840 C913 ) C840_=_C916( C840 C916 ) C840_=_C926( C840 C926 ) C840_=_C928( C840 C928 ) C840_=_C933( C840 C933 ) C840_=_C934( C840 C934 ) \nC840_=_C936( C840 C936 ) C840_=_C942( C840 C942 ) C840_=_C948( C840 C948 ) C841_=_C844( C841 C844 ) C841_=_C847( C841 C847 ) C841_=_C856( C841 C856 ) \nC841_=_C858( C841 C858 ) C841_=_C860( C841 C860 ) C841_=_C862( C841 C862 ) C841_=_C866( C841 C866 ) C841_=_C871( C841 C871 ) C841_=_C876( C841 C876 ) \nC841_=_C885( C841 C885 ) C841_=_C892( C841 C892 ) C841_=_C897( C841 C897 ) C841_=_C903( C841 C903 ) C841_=_C905( C841 C905 ) C841_=_C906( C841 C906 ) \nC841_=_C910( C841 C910 ) C841_=_C913( C841 C913 ) C841_=_C925( C841 C925 ) C841_=_C931( C841 C931 ) C841_=_C936( C841 C936 ) C841_=_C938( C841 C938 ) \nC841_=_C940( C841 C940 ) C841_=_C945( C841 C945 ) C841_=_C948( C841 C948 ) C843_=_C853( C843 C853 ) C843_=_C856( C843 C856 ) C843_=_C857( C843 C857 ) \nC843_=_C859( C843 C859 ) C843_=_C875( C843 C875 ) C843_=_C896( C843 C896 ) C843_=_C905( C843 C905 ) C843_=_C906( C843 C906 ) C843_=_C911( C843 C911 ) \nC843_=_C912( C843 C912 ) C843_=_C916( C843 C916 ) C843_=_C926( C843 C926 ) C843_=_C927( C843 C927 ) C843_=_C934( C843 C934 ) C843_=_C936( C843 C936 ) \nC843_=_C942( C843 C942 ) C843_=_C943( C843 C943 ) C843_=_C945( C843 C945 ) C844_=_C846( C844 C846 ) C844_=_C853( C844 C853 ) C844_=_C859( C844 C859 ) \nC844_=_C860( C844 C860 ) C844_=_C871( C844 C871 ) C844_=_C872( C844 C872 ) C844_=_C876( C844 C876 ) C844_=_C884( C844 C884 ) C844_=_C890( C844 C890 ) \nC844_=_C892( C844 C892 ) C844_=_C899( C844 C899 ) C844_=_C906( C844 C906 ) C844_=_C912( C844 C912 ) C844_=_C913( C844 C913 ) C844_=_C916( C844 C916 ) \nC844_=_C917( C844 C917 ) C844_=_C929( C844 C929 ) C844_=_C934( C844 C934 ) C844_=_C936( C844 C936 ) C844_=_C938( C844 C938 ) C844_=_C940( C844 C940 ) \nC844_=_C948( C844 C948 ) C845_=_C846( C845 C846 ) C845_=_C856( C845 C856 ) C845_=_C862( C845 C862 ) C845_=_C863( C845 C863 ) C845_=_C874( C845 C874 ) \nC845_=_C881( C845 C881 ) C845_=_C884( C845 C884 ) C845_=_C892( C845 C892 ) C845_=_C895( C845 C895 ) C845_=_C899( C845 C899 ) C845_=_C903( C845 C903 ) \nC845_=_C911( C845 C911 ) C845_=_C912( C845 C912 ) C845_=_C922( C845 C922 ) C845_=_C933( C845 C933 ) C845_=_C940( C845 C940 ) C846_=_C847( C846 C847 ) \nC846_=_C853( C846 C853 ) C846_=_C859( C846 C859 ) C846_=_C863( C846 C863 ) C846_=_C874( C846 C874 ) C846_=_C876( C846 C876 ) C846_=_C881( C846 C881 ) \nC846_=_C884( C846 C884 ) C846_=_C890( C846 C890 ) C846_=_C899( C846 C899 ) C846_=_C903( C846 C903 ) C846_=_C908( C846 C908 ) C846_=_C911( C846 C911 ) \nC846_=_C913( C846 C913 ) C846_=_C917( C846 C917 ) C846_=_C922( C846 C922 ) C846_=_C934( C846 C934 ) C847_=_C855( C847 C855 ) C847_=_C861( C847 C861 ) \nC847_=_C866( C847 C866 ) C847_=_C871( C847 C871 ) C847_=_C876( C847 C876 ) C847_=_C881( C847 C881 ) C847_=_C887( C847 C887 ) C847_=_C890( C847 C890 ) \nC847_=_C892( C847 C892 ) C847_=_C908( C847 C908 ) C847_=_C910( C847 C910 ) C847_=_C911( C847 C911 ) C847_=_C912( C847 C912 ) C847_=_C916( C847 C916 ) \nC847_=_C917( C847 C917 ) C847_=_C931( C847 C931 ) C847_=_C933( C847 C933 ) C851_=_C854( C851 C854 ) C851_=_C860( C851 C860 ) C851_=_C870( C851 C870 ) \nC851_=_C871( C851 C871 ) C851_=_C876( C851 C876 ) C851_=_C897( C851 C897 ) C851_=_C903( C851 C903 ) C851_=_C905( C851 C905 ) C851_=_C906( C851 C906 ) \nC851_=_C907( C851 C907 ) C851_=_C908( C851 C908 ) C851_=_C910( C851 C910 ) C851_=_C912( C851 C912 ) C851_=_C915( C851 C915 ) C851_=_C916( C851 C916 ) \nC851_=_C922( C851 C922 ) C851_=_C925(</w:t>
      </w:r>
    </w:p>
    <w:p>
      <w:pPr>
        <w:pStyle w:val="PreformattedText"/>
        <w:bidi w:val="0"/>
        <w:spacing w:before="0" w:after="0"/>
        <w:jc w:val="left"/>
        <w:rPr/>
      </w:pPr>
      <w:r>
        <w:rPr/>
        <w:t xml:space="preserve"> </w:t>
      </w:r>
      <w:r>
        <w:rPr/>
        <w:t>C851 C925 ) C851_=_C929( C851 C929 ) C851_=_C938( C851 C938 ) C851_=_C948( C851 C948 ) C853_=_C856( C853 C856 ) \nC853_=_C859( C853 C859 ) C853_=_C860( C853 C860 ) C853_=_C862( C853 C862 ) C853_=_C866( C853 C866 ) C853_=_C876( C853 C876 ) C853_=_C884( C853 C884 ) \nC853_=_C889( C853 C889 ) C853_=_C906( C853 C906 ) C853_=_C908( C853 C908 ) C853_=_C912( C853 C912 ) C853_=_C914( C853 C914 ) C853_=_C923( C853 C923 ) \nC853_=_C925( C853 C925 ) C853_=_C928( C853 C928 ) C853_=_C943( C853 C943 ) C854_=_C861( C854 C861 ) C854_=_C868( C854 C868 ) C854_=_C870( C854 C870 ) \nC854_=_C871( C854 C871 ) C854_=_C872( C854 C872 ) C854_=_C875( C854 C875 ) C854_=_C883( C854 C883 ) C854_=_C884( C854 C884 ) C854_=_C885( C854 C885 ) \nC854_=_C904( C854 C904 ) C854_=_C909( C854 C909 ) C854_=_C914( C854 C914 ) C854_=_C915( C854 C915 ) C854_=_C925( C854 C925 ) C854_=_C929( C854 C929 ) \nC854_=_C933( C854 C933 ) C854_=_C936( C854 C936 ) C854_=_C938( C854 C938 ) C854_=_C940( C854 C940 ) C854_=_C942( C854 C942 ) C854_=_C948( C854 C948 ) \nC855_=_C857( C855 C857 ) C855_=_C861( C855 C861 ) C855_=_C870( C855 C870 ) C855_=_C875( C855 C875 ) C855_=_C876( C855 C876 ) C855_=_C892( C855 C892 ) \nC855_=_C897( C855 C897 ) C855_=_C905( C855 C905 ) C855_=_C910( C855 C910 ) C855_=_C915( C855 C915 ) C855_=_C918( C855 C918 ) C855_=_C933( C855 C933 ) \nC855_=_C938( C855 C938 ) C855_=_C943( C855 C943 ) C855_=_C945( C855 C945 ) C856_=_C859( C856 C859 ) C856_=_C866( C856 C866 ) C856_=_C872( C856 C872 ) \nC856_=_C875( C856 C875 ) C856_=_C885( C856 C885 ) C856_=_C896( C856 C896 ) C856_=_C897( C856 C897 ) C856_=_C903( C856 C903 ) C856_=_C905( C856 C905 ) \nC856_=_C912( C856 C912 ) C856_=_C914( C856 C914 ) C856_=_C917( C856 C917 ) C856_=_C926( C856 C926 ) C856_=_C931( C856 C931 ) C856_=_C940( C856 C940 ) \nC856_=_C943( C856 C943 ) C856_=_C945( C856 C945 ) C857_=_C858( C857 C858 ) C857_=_C859( C857 C859 ) C857_=_C863( C857 C863 ) C857_=_C865( C857 C865 ) \nC857_=_C874( C857 C874 ) C857_=_C875( C857 C875 ) C857_=_C876( C857 C876 ) C857_=_C878( C857 C878 ) C857_=_C884( C857 C884 ) C857_=_C895( C857 C895 ) \nC857_=_C897( C857 C897 ) C857_=_C904( C857 C904 ) C857_=_C905( C857 C905 ) C857_=_C906( C857 C906 ) C857_=_C914( C857 C914 ) C857_=_C919( C857 C919 ) \nC857_=_C928( C857 C928 ) C857_=_C931( C857 C931 ) C857_=_C934( C857 C934 ) C857_=_C938( C857 C938 ) C857_=_C943( C857 C943 ) C857_=_C945( C857 C945 ) \nC858_=_C860( C858 C860 ) C858_=_C861( C858 C861 ) C858_=_C862( C858 C862 ) C858_=_C863( C858 C863 ) C858_=_C878( C858 C878 ) C858_=_C883( C858 C883 ) \nC858_=_C889( C858 C889 ) C858_=_C895( C858 C895 ) C858_=_C896( C858 C896 ) C858_=_C897( C858 C897 ) C858_=_C903( C858 C903 ) C858_=_C911( C858 C911 ) \nC858_=_C913( C858 C913 ) C858_=_C922( C858 C922 ) C858_=_C925( C858 C925 ) C858_=_C927( C858 C927 ) C858_=_C931( C858 C931 ) C858_=_C934( C858 C934 ) \nC858_=_C943( C858 C943 ) C859_=_C875( C859 C875 ) C859_=_C883( C859 C883 ) C859_=_C884( C859 C884 ) C859_=_C892( C859 C892 ) C859_=_C905( C859 C905 ) \nC859_=_C906( C859 C906 ) C859_=_C912( C859 C912 ) C859_=_C916( C859 C916 ) C859_=_C917( C859 C917 ) C859_=_C918( C859 C918 ) C859_=_C919( C859 C919 ) \nC859_=_C926( C859 C926 ) C859_=_C934( C859 C934 ) C859_=_C942( C859 C942 ) C859_=_C943( C859 C943 ) C859_=_C945( C859 C945 ) C860_=_C861( C860 C861 ) \nC860_=_C866( C860 C866 ) C860_=_C878( C860 C878 ) C860_=_C884( C860 C884 ) C860_=_C889( C860 C889 ) C860_=_C897( C860 C897 ) C860_=_C899( C860 C899 ) \nC860_=_C903( C860 C903 ) C860_=_C905( C860 C905 ) C860_=_C906( C860 C906 ) C860_=_C907( C860 C907 ) C860_=_C913( C860 C913 ) C860_=_C916( C860 C916 ) \nC860_=_C919( C860 C919 ) C860_=_C923( C860 C923 ) C860_=_C938( C860 C938 ) C860_=_C948( C860 C948 ) C861_=_C872( C861 C872 ) C861_=_C883( C861 C883 ) \nC861_=_C896( C861 C896 ) C861_=_C897( C861 C897 ) C861_=_C909( C861 C909 ) C861_=_C910( C861 C910 ) C861_=_C914( C861 C914 ) C861_=_C929( C861 C929 ) \nC861_=_C936( C861 C936 ) C861_=_C940( C861 C940 ) C861_=_C942( C861 C942 ) C861_=_C948( C861 C948 ) C862_=_C863( C862 C863 ) C862_=_C865( C862 C865 ) \nC862_=_C885( C862 C885 ) C862_=_C899( C862 C899 ) C862_=_C906( C862 C906 ) C862_=_C908( C862 C908 ) C862_=_C910( C862 C910 ) C862_=_C912( C862 C912 ) \nC862_=_C915( C862 C915 ) C862_=_C922( C862 C922 ) C862_=_C925( C862 C925 ) C862_=_C931( C862 C931 ) C862_=_C933( C862 C933 ) C862_=_C938( C862 C938 ) \nC862_=_C945( C862 C945 ) C862_=_C948( C862 C948 ) C863_=_C871( C863 C871 ) C863_=_C873( C863 C873 ) C863_=_C874( C863 C874 ) C863_=_C876( C863 C876 ) \nC863_=_C878( C863 C878 ) C863_=_C881( C863 C881 ) C863_=_C887( C863 C887 ) C863_=_C895( C863 C895 ) C863_=_C896( C863 C896 ) C863_=_C903( C863 C903 ) \nC863_=_C904( C863 C904 ) C863_=_C906( C863 C906 ) C863_=_C913( C863 C913 ) C863_=_C914( C863 C914 ) C863_=_C919( C863 C919 ) C863_=_C922( C863 C922 ) \nC863_=_C928( C863 C928 ) C863_=_C931( C863 C931 ) C863_=_C933( C863 C933 ) C863_=_C934( C863 C934 ) C863_=_C943( C863 C943 ) C863_=_C945( C863 C945 ) \nC863_=_C948( C863 C948 ) C865_=_C866( C865 C866 ) C865_=_C871( C865 C871 ) C865_=_C872( C865 C872 ) C865_=_C873( C865 C873 ) C865_=_C874( C865 C874 ) \nC865_=_C875( C865 C875 ) C865_=_C881( C865 C881 ) C865_=_C883( C865 C883 ) C865_=_C884( C865 C884 ) C865_=_C887( C865 C887 ) C865_=_C897( C865 C897 ) \nC865_=_C907( C865 C907 ) C865_=_C908( C865 C908 ) C865_=_C909( C865 C909 ) C865_=_C910( C865 C910 ) C865_=_C911( C865 C911 ) C865_=_C916( C865 C916 ) \nC865_=_C926( C865 C926 ) C865_=_C931( C865 C931 ) C865_=_C934( C865 C934 ) C865_=_C942( C865 C942 ) C865_=_C943( C865 C943 ) C865_=_C945( C865 C945 ) \nC866_=_C871( C866 C871 ) C866_=_C875( C866 C875 ) C866_=_C876( C866 C876 ) C866_=_C878( C866 C878 ) C866_=_C884( C866 C884 ) C866_=_C895( C866 C895 ) \nC866_=_C896( C866 C896 ) C866_=_C903( C866 C903 ) C866_=_C904( C866 C904 ) C866_=_C905( C866 C905 ) C866_=_C909( C866 C909 ) C866_=_C910( C866 C910 ) \nC866_=_C914( C866 C914 ) C866_=_C917( C866 C917 ) C866_=_C919( C866 C919 ) C866_=_C928( C866 C928 ) C866_=_C931( C866 C931 ) C866_=_C938( C866 C938 ) \nC866_=_C942( C866 C942 ) C866_=_C943( C866 C943 ) C868_=_C870( C868 C870 ) C868_=_C873( C868 C873 ) C868_=_C887( C868 C887 ) C868_=_C889( C868 C889 ) \nC868_=_C895( C868 C895 ) C868_=_C896( C868 C896 ) C868_=_C904( C868 C904 ) C868_=_C907( C868 C907 ) C868_=_C908( C868 C908 ) C868_=_C913( C868 C913 ) \nC868_=_C914( C868 C914 ) C868_=_C915( C868 C915 ) C868_=_C928( C868 C928 ) C868_=_C934( C868 C934 ) C870_=_C871( C870 C871 ) C870_=_C872( C870 C872 ) \nC870_=_C873( C870 C873 ) C870_=_C889( C870 C889 ) C870_=_C909( C870 C909 ) C870_=_C910( C870 C910 ) C870_=_C911( C870 C911 ) C870_=_C915( C870 C915 ) \nC870_=_C918( C870 C918 ) C870_=_C925( C870 C925 ) C870_=_C927( C870 C927 ) C870_=_C933( C870 C933 ) C870_=_C934( C870 C934 ) C870_=_C943( C870 C943 ) \nC871_=_C872( C871 C872 ) C871_=_C873( C871 C873 ) C871_=_C874( C871 C874 ) C871_=_C876( C871 C876 ) C871_=_C878( C871 C878 ) C871_=_C881( C871 C881 ) \nC871_=_C889( C871 C889 ) C871_=_C906( C871 C906 ) C871_=_C908( C871 C908 ) C871_=_C909( C871 C909 ) C871_=_C910( C871 C910 ) C871_=_C912( C871 C912 ) \nC871_=_C915( C871 C915 ) C871_=_C918( C871 C918 ) C871_=_C925( C871 C925 ) C871_=_C931( C871 C931 ) C871_=_C934( C871 C934 ) C871_=_C940( C871 C940 ) \nC871_=_C943( C871 C943 ) C872_=_C873( C872 C873 ) C872_=_C874( C872 C874 ) C872_=_C880( C872 C880 ) C872_=_C883( C872 C883 ) C872_=_C889( C872 C889 ) \nC872_=_C899( C872 C899 ) C872_=_C908( C872 C908 ) C872_=_C909( C872 C909 ) C872_=_C910( C872 C910 ) C872_=_C912( C872 C912 ) C872_=_C917( C872 C917 ) \nC872_=_C918( C872 C918 ) C872_=_C922( C872 C922 ) C872_=_C926( C872 C926 ) C872_=_C927( C872 C927 ) C872_=_C938( C872 C938 ) C872_=_C940( C872 C940 ) \nC872_=_C945( C872 C945 ) C872_=_C948( C872 C948 ) C873_=_C874( C873 C874 ) C873_=_C878( C873 C878 ) C873_=_C883( C873 C883 ) C873_=_C887( C873 C887 ) \nC873_=_C895( C873 C895 ) C873_=_C899( C873 C899 ) C873_=_C904( C873 C904 ) C873_=_C908( C873 C908 ) C873_=_C910( C873 C910 ) C873_=_C913( C873 C913 ) \nC873_=_C915( C873 C915 ) C873_=_C919( C873 C919 ) C873_=_C928( C873 C928 ) C873_=_C929( C873 C929 ) C873_=_C933( C873 C933 ) C873_=_C936( C873 C936 ) \nC873_=_C948( C873 C948 ) C874_=_C884( C874 C884 ) C874_=_C904( C874 C904 ) C874_=_C907( C874 C907 ) C874_=_C908( C874 C908 ) C874_=_C910( C874 C910 ) \nC874_=_C911( C874 C911 ) C874_=_C914( C874 C914 ) C874_=_C916( C874 C916 ) C874_=_C917( C874 C917 ) C874_=_C919( C874 C919 ) C874_=_C922( C874 C922 ) \nC874_=_C926( C874 C926 ) C874_=_C928( C874 C928 ) C874_=_C934( C874 C934 ) C874_=_C936( C874 C936 ) C874_=_C938( C874 C938 ) C874_=_C948( C874 C948 ) \nC875_=_C876( C875 C876 ) C875_=_C885( C875 C885 ) C875_=_C896( C875 C896 ) C875_=_C897( C875 C897 ) C875_=_C903( C875 C903 ) C875_=_C905( C875 C905 ) \nC875_=_C906( C875 C906 ) C875_=_C909( C875 C909 ) C875_=_C914( C875 C914 ) C875_=_C918( C875 C918 ) C875_=_C919( C875 C919 ) C875_=_C925( C875 C925 ) \nC875_=_C926( C875 C926 ) C875_=_C934( C875 C934 ) C875_=_C945( C875 C945 ) C875_=_C948( C875 C948 ) C876_=_C884( C876 C884 ) C876_=_C887( C876 C887 ) \nC876_=_C903( C876 C903 ) C876_=_C909( C876 C909 ) C876_=_C913( C876 C913 ) C876_=_C916( C876 C916 ) C876_=_C919( C876 C919 ) C876_=_C922( C876 C922 ) \nC876_=_C931( C876 C931 ) C876_=_C938( C876 C938 ) C876_=_C940( C876 C940 ) C876_=_C948( C876 C948 ) C878_=_C890( C878 C890 ) C878_=_C895( C878 C895 ) \nC878_=_C897( C878 C897 ) C878_=_C899( C878 C899 ) C878_=_C904( C878 C904 ) C878_=_C912( C878 C912 ) C878_=_C913( C878 C913 ) C878_=_C918( C878 C918 ) \nC878_=_C919( C878 C919 ) C878_=_C928( C878 C928 ) C878_=_C929( C878 C929 ) C878_=_C931( C878 C931 ) C878_=_C933( C878 C933 ) C878_=_C934( C878 C934 ) \nC878_=_C936( C878 C936 ) C878_=_C943( C878 C943 ) C880_=_C883( C880 C883 ) C880_=_C884( C880 C884 ) C880_=_C885( C880 C885 ) C880_=_C892( C880 C892 ) \nC880_=_C895( C880 C895 ) C880_=_C897( C880 C897 ) C880_=_C908(</w:t>
      </w:r>
    </w:p>
    <w:p>
      <w:pPr>
        <w:pStyle w:val="PreformattedText"/>
        <w:bidi w:val="0"/>
        <w:spacing w:before="0" w:after="0"/>
        <w:jc w:val="left"/>
        <w:rPr/>
      </w:pPr>
      <w:r>
        <w:rPr/>
        <w:t xml:space="preserve"> </w:t>
      </w:r>
      <w:r>
        <w:rPr/>
        <w:t>C880 C908 ) C880_=_C910( C880 C910 ) C880_=_C913( C880 C913 ) C880_=_C916( C880 C916 ) \nC880_=_C918( C880 C918 ) C880_=_C923( C880 C923 ) C880_=_C927( C880 C927 ) C880_=_C928( C880 C928 ) C880_=_C929( C880 C929 ) C880_=_C931( C880 C931 ) \nC880_=_C942( C880 C942 ) C881_=_C883( C881 C883 ) C881_=_C892( C881 C892 ) C881_=_C906( C881 C906 ) C881_=_C908( C881 C908 ) C881_=_C909( C881 C909 ) \nC881_=_C911( C881 C911 ) C881_=_C917( C881 C917 ) C881_=_C918( C881 C918 ) C881_=_C926( C881 C926 ) C881_=_C929( C881 C929 ) C881_=_C934( C881 C934 ) \nC881_=_C943( C881 C943 ) C881_=_C945( C881 C945 ) C883_=_C884( C883 C884 ) C883_=_C885( C883 C885 ) C883_=_C892( C883 C892 ) C883_=_C895( C883 C895 ) \nC883_=_C899( C883 C899 ) C883_=_C903( C883 C903 ) C883_=_C909( C883 C909 ) C883_=_C913( C883 C913 ) C883_=_C926( C883 C926 ) C883_=_C929( C883 C929 ) \nC883_=_C933( C883 C933 ) C883_=_C934( C883 C934 ) C883_=_C936( C883 C936 ) C883_=_C938( C883 C938 ) C883_=_C940( C883 C940 ) C883_=_C945( C883 C945 ) \nC883_=_C948( C883 C948 ) C884_=_C885( C884 C885 ) C884_=_C887( C884 C887 ) C884_=_C911( C884 C911 ) C884_=_C919( C884 C919 ) C884_=_C925( C884 C925 ) \nC884_=_C929( C884 C929 ) C884_=_C931( C884 C931 ) C884_=_C933( C884 C933 ) C884_=_C938( C884 C938 ) C884_=_C943( C884 C943 ) C884_=_C948( C884 C948 ) \nC885_=_C896( C885 C896 ) C885_=_C906( C885 C906 ) C885_=_C910( C885 C910 ) C885_=_C914( C885 C914 ) C885_=_C919( C885 C919 ) C885_=_C923( C885 C923 ) \nC885_=_C926( C885 C926 ) C885_=_C929( C885 C929 ) C885_=_C940( C885 C940 ) C885_=_C942( C885 C942 ) C885_=_C948( C885 C948 ) C887_=_C892( C887 C892 ) \nC887_=_C913( C887 C913 ) C887_=_C915( C887 C915 ) C887_=_C916( C887 C916 ) C887_=_C927( C887 C927 ) C887_=_C928( C887 C928 ) C887_=_C929( C887 C929 ) \nC887_=_C931( C887 C931 ) C887_=_C933( C887 C933 ) C887_=_C948( C887 C948 ) C889_=_C909( C889 C909 ) C889_=_C912( C889 C912 ) C889_=_C913( C889 C913 ) \nC889_=_C923( C889 C923 ) C889_=_C925( C889 C925 ) C889_=_C927( C889 C927 ) C889_=_C931( C889 C931 ) C889_=_C940( C889 C940 ) C889_=_C942( C889 C942 ) \nC890_=_C892( C890 C892 ) C890_=_C910( C890 C910 ) C890_=_C912( C890 C912 ) C890_=_C917( C890 C917 ) C890_=_C927( C890 C927 ) C890_=_C933( C890 C933 ) \nC890_=_C936( C890 C936 ) C890_=_C948( C890 C948 ) C892_=_C895( C892 C895 ) C892_=_C913( C892 C913 ) C892_=_C918( C892 C918 ) C892_=_C923( C892 C923 ) \nC892_=_C936( C892 C936 ) C892_=_C945( C892 C945 ) C892_=_C948( C892 C948 ) C895_=_C896( C895 C896 ) C895_=_C899( C895 C899 ) C895_=_C904( C895 C904 ) \nC895_=_C913( C895 C913 ) C895_=_C919( C895 C919 ) C895_=_C923( C895 C923 ) C895_=_C931( C895 C931 ) C895_=_C936( C895 C936 ) C895_=_C943( C895 C943 ) \nC896_=_C903( C896 C903 ) C896_=_C905( C896 C905 ) C896_=_C911( C896 C911 ) C896_=_C914( C896 C914 ) C896_=_C926( C896 C926 ) C896_=_C927( C896 C927 ) \nC896_=_C934( C896 C934 ) C896_=_C942( C896 C942 ) C896_=_C945( C896 C945 ) C897_=_C899( C897 C899 ) C897_=_C903( C897 C903 ) C897_=_C905( C897 C905 ) \nC897_=_C906( C897 C906 ) C897_=_C918( C897 C918 ) C897_=_C922( C897 C922 ) C897_=_C925( C897 C925 ) C897_=_C931( C897 C931 ) C897_=_C938( C897 C938 ) \nC897_=_C940( C897 C940 ) C897_=_C945( C897 C945 ) C899_=_C904( C899 C904 ) C899_=_C912( C899 C912 ) C899_=_C915( C899 C915 ) C899_=_C917( C899 C917 ) \nC899_=_C918( C899 C918 ) C899_=_C931( C899 C931 ) C899_=_C934( C899 C934 ) C899_=_C936( C899 C936 ) C899_=_C938( C899 C938 ) C899_=_C940( C899 C940 ) \nC899_=_C943( C899 C943 ) C899_=_C948( C899 C948 ) C903_=_C905( C903 C905 ) C903_=_C907( C903 C907 ) C903_=_C908( C903 C908 ) C903_=_C913( C903 C913 ) \nC903_=_C916( C903 C916 ) C903_=_C922( C903 C922 ) C903_=_C925( C903 C925 ) C903_=_C931( C903 C931 ) C903_=_C933( C903 C933 ) C903_=_C940( C903 C940 ) \nC903_=_C945( C903 C945 ) C903_=_C948( C903 C948 ) C904_=_C913( C904 C913 ) C904_=_C914( C904 C914 ) C904_=_C915( C904 C915 ) C904_=_C919( C904 C919 ) \nC904_=_C928( C904 C928 ) C904_=_C929( C904 C929 ) C904_=_C936( C904 C936 ) C904_=_C942( C904 C942 ) C904_=_C943( C904 C943 ) C904_=_C945( C904 C945 ) \nC905_=_C906( C905 C906 ) C905_=_C907( C905 C907 ) C905_=_C915( C905 C915 ) C905_=_C916( C905 C916 ) C905_=_C919( C905 C919 ) C905_=_C923( C905 C923 ) \nC905_=_C928( C905 C928 ) C905_=_C931( C905 C931 ) C905_=_C934( C905 C934 ) C905_=_C940( C905 C940 ) C905_=_C943( C905 C943 ) C905_=_C945( C905 C945 ) \nC905_=_C948( C905 C948 ) C906_=_C908( C906 C908 ) C906_=_C910( C906 C910 ) C906_=_C913( C906 C913 ) C906_=_C922( C906 C922 ) C906_=_C934( C906 C934 ) \nC906_=_C938( C906 C938 ) C906_=_C945( C906 C945 ) C906_=_C948( C906 C948 ) C907_=_C908( C907 C908 ) C907_=_C911( C907 C911 ) C907_=_C916( C907 C916 ) \nC907_=_C923( C907 C923 ) C907_=_C926( C907 C926 ) C907_=_C928( C907 C928 ) C907_=_C934( C907 C934 ) C907_=_C938( C907 C938 ) C907_=_C942( C907 C942 ) \nC907_=_C943( C907 C943 ) C907_=_C948( C907 C948 ) C908_=_C910( C908 C910 ) C908_=_C911( C908 C911 ) C908_=_C915( C908 C915 ) C908_=_C925( C908 C925 ) \nC908_=_C928( C908 C928 ) C908_=_C929( C908 C929 ) C908_=_C933( C908 C933 ) C908_=_C934( C908 C934 ) C908_=_C945( C908 C945 ) C909_=_C910( C909 C910 ) \nC909_=_C911( C909 C911 ) C909_=_C912( C909 C912 ) C909_=_C913( C909 C913 ) C909_=_C914( C909 C914 ) C909_=_C917( C909 C917 ) C909_=_C919( C909 C919 ) \nC909_=_C922( C909 C922 ) C909_=_C923( C909 C923 ) C909_=_C940( C909 C940 ) C909_=_C942( C909 C942 ) C909_=_C943( C909 C943 ) C909_=_C948( C909 C948 ) \nC910_=_C916( C910 C916 ) C910_=_C919( C910 C919 ) C910_=_C934( C910 C934 ) C910_=_C942( C910 C942 ) C910_=_C943( C910 C943 ) C910_=_C948( C910 C948 ) \nC911_=_C916( C911 C916 ) C911_=_C926( C911 C926 ) C911_=_C927( C911 C927 ) C911_=_C934( C911 C934 ) C911_=_C936( C911 C936 ) C911_=_C945( C911 C945 ) \nC912_=_C913( C912 C913 ) C912_=_C923( C912 C923 ) C912_=_C925( C912 C925 ) C912_=_C933( C912 C933 ) C912_=_C940( C912 C940 ) C912_=_C942( C912 C942 ) \nC912_=_C943( C912 C943 ) C913_=_C922( C913 C922 ) C913_=_C928( C913 C928 ) C913_=_C929( C913 C929 ) C913_=_C933( C913 C933 ) C913_=_C936( C913 C936 ) \nC913_=_C938( C913 C938 ) C913_=_C942( C913 C942 ) C913_=_C948( C913 C948 ) C914_=_C915( C914 C915 ) C914_=_C918( C914 C918 ) C914_=_C919( C914 C919 ) \nC914_=_C923( C914 C923 ) C914_=_C925( C914 C925 ) C914_=_C926( C914 C926 ) C914_=_C928( C914 C928 ) C914_=_C929( C914 C929 ) C914_=_C936( C914 C936 ) \nC914_=_C940( C914 C940 ) C914_=_C942( C914 C942 ) C914_=_C943( C914 C943 ) C914_=_C948( C914 C948 ) C915_=_C919( C915 C919 ) C915_=_C925( C915 C925 ) \nC915_=_C928( C915 C928 ) C915_=_C929( C915 C929 ) C915_=_C931( C915 C931 ) C915_=_C938( C915 C938 ) C916_=_C926( C916 C926 ) C916_=_C929( C916 C929 ) \nC916_=_C938( C916 C938 ) C916_=_C942( C916 C942 ) C916_=_C948( C916 C948 ) C917_=_C918( C917 C918 ) C917_=_C919( C917 C919 ) C917_=_C922( C917 C922 ) \nC917_=_C926( C917 C926 ) C917_=_C928( C917 C928 ) C917_=_C934( C917 C934 ) C918_=_C919( C918 C919 ) C918_=_C925( C918 C925 ) C918_=_C926( C918 C926 ) \nC918_=_C928( C918 C928 ) C918_=_C931( C918 C931 ) C918_=_C933( C918 C933 ) C918_=_C934( C918 C934 ) C918_=_C938( C918 C938 ) C918_=_C940( C918 C940 ) \nC918_=_C943( C918 C943 ) C918_=_C945( C918 C945 ) C918_=_C948( C918 C948 ) C919_=_C928( C919 C928 ) C919_=_C942( C919 C942 ) C919_=_C943( C919 C943 ) \nC922_=_C923( C922 C923 ) C922_=_C931( C922 C931 ) C922_=_C933( C922 C933 ) C922_=_C938( C922 C938 ) C922_=_C945( C922 C945 ) C923_=_C925( C923 C925 ) \nC923_=_C926( C923 C926 ) C923_=_C928( C923 C928 ) C923_=_C931( C923 C931 ) C923_=_C940( C923 C940 ) C923_=_C943( C923 C943 ) C925_=_C926( C925 C926 ) \nC925_=_C927( C925 C927 ) C925_=_C933( C925 C933 ) C925_=_C942( C925 C942 ) C925_=_C943( C925 C943 ) C925_=_C945( C925 C945 ) C925_=_C948( C925 C948 ) \nC926_=_C934( C926 C934 ) C926_=_C936( C926 C936 ) C926_=_C942( C926 C942 ) C926_=_C945( C926 C945 ) C926_=_C948( C926 C948 ) C927_=_C928( C927 C928 ) \nC927_=_C929( C927 C929 ) C927_=_C933( C927 C933 ) C927_=_C934( C927 C934 ) C928_=_C929( C928 C929 ) C928_=_C933( C928 C933 ) C928_=_C934( C928 C934 ) \nC928_=_C943( C928 C943 ) C928_=_C948( C928 C948 ) C929_=_C936( C929 C936 ) C929_=_C940( C929 C940 ) C929_=_C942( C929 C942 ) C931_=_C938( C931 C938 ) \nC931_=_C940( C931 C940 ) C931_=_C943( C931 C943 ) C931_=_C945( C931 C945 ) C933_=_C934( C933 C934 ) C933_=_C938( C933 C938 ) C933_=_C945( C933 C945 ) \nC933_=_C948( C933 C948 ) C934_=_C945( C934 C945 ) C936_=_C940( C936 C940 ) C936_=_C942( C936 C942 ) C936_=_C948( C936 C948 ) C938_=_C940( C938 C940 ) \nC938_=_C948( C938 C948 ) C940_=_C942( C940 C942 ) C940_=_C945( C940 C945 ) C940_=_C948( C940 C948 ) C942_=_C943( C942 C943 ) C942_=_C945( C942 C945 ) \nC943_=_C948( C943 C948 ) "];39-&gt;50[label="391: C162 C171 C186 C187 C191 \nC195 C203 C204 C211 C212 C213 \nC214 C215 C216 C217 C219 C223 \nC225 C229 C232 C233 C246 C248 \nC249 C251 C253 C256 C263 C264 \nC265 C266 C267 C270 C271 C274 \nC281 C283 C291 C297 C298 C304 \nC305 C306 C309 C311 C318 C321 \nC322 C323 C328 C329 C330 C331 \nC335 C336 C339 C346 C348 C351 \nC358 C359 C360 C364 C365 C367 \nC371 C375 C376 C377 C382 C383 \nC384 C385 C386 C387 C388 C389 \nC390 C392 C393 C398 C399 C403 \nC405 C406 C407 C408 C409 C410 \nC412 C414 C421 C422 C423 C424 \nC425 C427 C428 C429 C433 C438 \nC440 C441 C445 C446 C448 C451 \nC454 C458 C461 C464 C469 C472 \nC473 C474 C477 C481 C483 C484 \nC490 C492 C493 C494 C495 C500 \nC501 C502 C505 C510 C512 C516 \nC518 C522 C524 C526 C527 C528 \nC529 C530 C533 C535 C538 C539 \nC540 C541 C543 C544 C546 C547 \nC548 C549 C551 C555 C557 C559 \nC560 C563 C564 C567 C568 C571 \nC574 C575 C579 C580 C581 C582 \nC584 C585 C586 C587 C588 C590 \nC594 C597 C598 C599 C600 C601 \nC603 C608 C610 C611 C612 C614 \nC615 C616 C617 C618 C624 C625 \nC633 C636 C637 C639 C642 C644 \nC645 C646 C647 C648 C649 C651 \nC652 C654 C655 C658 C659 C661 \nC662 C665 C666 C668 C669 C670 \nC671 C673 C675 C677 C678 C679 \nC681 C684 C688 C689 C691 C692 \nC696 C698 C702 C705 C706 C707 \nC710 C711</w:t>
      </w:r>
    </w:p>
    <w:p>
      <w:pPr>
        <w:pStyle w:val="PreformattedText"/>
        <w:bidi w:val="0"/>
        <w:spacing w:before="0" w:after="0"/>
        <w:jc w:val="left"/>
        <w:rPr/>
      </w:pPr>
      <w:r>
        <w:rPr/>
        <w:t xml:space="preserve"> </w:t>
      </w:r>
      <w:r>
        <w:rPr/>
        <w:t>C712 C713 C714 C715 \nC716 C717 C719 C720 C723 C724 \nC725 C727 C728 C729 C731 C732 \nC737 C738 C741 C742 C745 C746 \nC749 C751 C752 C753 C754 C755 \nC756 C758 C762 C763 C767 C768 \nC769 C774 C775 C776 C777 C778 \nC779 C782 C783 C785 C788 C789 \nC791 C792 C794 C795 C796 C797 \nC798 C799 C800 C801 C802 C803 \nC805 C807 C808 C809 C810 C812 \nC814 C815 C816 C818 C819 C820 \nC821 C824 C830 C832 C833 C835 \nC836 C837 C838 C840 C841 C843 \nC844 C845 C846 C847 C851 C853 \nC854 C855 C856 C857 C858 C859 \nC860 C861 C862 C863 C865 C866 \nC868 C870 C871 C872 C873 C874 \nC875 C876 C878 C880 C881 C883 \nC884 C885 C887 C889 C890 C892 \nC895 C896 C897 C899 C903 C904 \nC905 C906 C907 C908 C909 C910 \nC911 C912 C913 C914 C915 C916 \nC917 C918 C919 C922 C923 C925 \nC926 C927 C928 C929 C931 C933 \nC934 C936 C938 C940 C942 C943 \nC945 C948 \n11991: C162_=_C225 ,C162_=_C281 ,C162_=_C384 ,C162_=_C461 ,C162_=_C490 ,\nC162_=_C492 ,C162_=_C501 ,C162_=_C505 ,C162_=_C567 ,C162_=_C614 ,C162_=_C658 ,\nC162_=_C669 ,C162_=_C741 ,C162_=_C789 ,C162_=_C796 ,C162_=_C800 ,C162_=_C801 ,\nC162_=_C814 ,C162_=_C841 ,C162_=_C856 ,C162_=_C878 ,C162_=_C890 ,C162_=_C897 ,\nC162_=_C903 ,C162_=_C905 ,C162_=_C931 ,C162_=_C940 ,C162_=_C945 ,C171_=_C246 ,\nC171_=_C249 ,C171_=_C266 ,C171_=_C281 ,C171_=_C309 ,C171_=_C392 ,C171_=_C412 ,\nC171_=_C421 ,C171_=_C429 ,C171_=_C454 ,C171_=_C483 ,C171_=_C490 ,C171_=_C492 ,\nC171_=_C500 ,C171_=_C510 ,C171_=_C518 ,C171_=_C529 ,C171_=_C564 ,C171_=_C580 ,\nC171_=_C611 ,C171_=_C616 ,C171_=_C624 ,C171_=_C662 ,C171_=_C665 ,C171_=_C684 ,\nC171_=_C696 ,C171_=_C782 ,C171_=_C803 ,C171_=_C810 ,C171_=_C814 ,C171_=_C830 ,\nC171_=_C858 ,C171_=_C896 ,C171_=_C904 ,C171_=_C907 ,C171_=_C908 ,C171_=_C911 ,\nC171_=_C927 ,C171_=_C934 ,C186_=_C271 ,C186_=_C335 ,C186_=_C371 ,C186_=_C387 ,\nC186_=_C390 ,C186_=_C412 ,C186_=_C493 ,C186_=_C501 ,C186_=_C555 ,C186_=_C563 ,\nC186_=_C574 ,C186_=_C658 ,C186_=_C662 ,C186_=_C681 ,C186_=_C702 ,C186_=_C706 ,\nC186_=_C707 ,C186_=_C712 ,C186_=_C728 ,C186_=_C749 ,C186_=_C788 ,C186_=_C794 ,\nC186_=_C800 ,C186_=_C845 ,C186_=_C861 ,C186_=_C862 ,C186_=_C865 ,C186_=_C899 ,\nC186_=_C907 ,C186_=_C911 ,C186_=_C912 ,C186_=_C916 ,C187_=_C246 ,C187_=_C297 ,\nC187_=_C330 ,C187_=_C358 ,C187_=_C359 ,C187_=_C364 ,C187_=_C414 ,C187_=_C429 ,\nC187_=_C448 ,C187_=_C510 ,C187_=_C512 ,C187_=_C527 ,C187_=_C529 ,C187_=_C541 ,\nC187_=_C574 ,C187_=_C625 ,C187_=_C665 ,C187_=_C668 ,C187_=_C684 ,C187_=_C688 ,\nC187_=_C725 ,C187_=_C728 ,C187_=_C731 ,C187_=_C738 ,C187_=_C752 ,C187_=_C758 ,\nC187_=_C795 ,C187_=_C796 ,C187_=_C797 ,C187_=_C798 ,C187_=_C799 ,C187_=_C800 ,\nC187_=_C808 ,C187_=_C841 ,C187_=_C843 ,C187_=_C858 ,C187_=_C897 ,C187_=_C911 ,\nC187_=_C925 ,C187_=_C927 ,C191_=_C283 ,C191_=_C306 ,C191_=_C360 ,C191_=_C376 ,\nC191_=_C440 ,C191_=_C516 ,C191_=_C539 ,C191_=_C549 ,C191_=_C567 ,C191_=_C603 ,\nC191_=_C611 ,C191_=_C642 ,C191_=_C648 ,C191_=_C651 ,C191_=_C652 ,C191_=_C669 ,\nC191_=_C678 ,C191_=_C689 ,C191_=_C691 ,C191_=_C692 ,C191_=_C716 ,C191_=_C728 ,\nC191_=_C737 ,C191_=_C789 ,C191_=_C794 ,C191_=_C796 ,C191_=_C800 ,C191_=_C805 ,\nC191_=_C819 ,C191_=_C820 ,C191_=_C838 ,C191_=_C841 ,C191_=_C854 ,C191_=_C862 ,\nC191_=_C875 ,C191_=_C885 ,C191_=_C906 ,C191_=_C910 ,C191_=_C917 ,C191_=_C948 ,\nC195_=_C223 ,C195_=_C256 ,C195_=_C266 ,C195_=_C267 ,C195_=_C348 ,C195_=_C376 ,\nC195_=_C377 ,C195_=_C390 ,C195_=_C398 ,C195_=_C440 ,C195_=_C441 ,C195_=_C510 ,\nC195_=_C522 ,C195_=_C524 ,C195_=_C538 ,C195_=_C539 ,C195_=_C608 ,C195_=_C618 ,\nC195_=_C668 ,C195_=_C684 ,C195_=_C689 ,C195_=_C698 ,C195_=_C705 ,C195_=_C706 ,\nC195_=_C707 ,C195_=_C714 ,C195_=_C785 ,C195_=_C795 ,C195_=_C798 ,C195_=_C802 ,\nC195_=_C809 ,C195_=_C810 ,C195_=_C865 ,C195_=_C871 ,C195_=_C872 ,C195_=_C873 ,\nC195_=_C874 ,C195_=_C878 ,C195_=_C904 ,C195_=_C908 ,C195_=_C910 ,C195_=_C912 ,\nC195_=_C913 ,C195_=_C929 ,C195_=_C936 ,C203_=_C217 ,C203_=_C270 ,C203_=_C311 ,\nC203_=_C328 ,C203_=_C331 ,C203_=_C346 ,C203_=_C375 ,C203_=_C382 ,C203_=_C386 ,\nC203_=_C403 ,C203_=_C510 ,C203_=_C524 ,C203_=_C533 ,C203_=_C557 ,C203_=_C563 ,\nC203_=_C587 ,C203_=_C646 ,C203_=_C647 ,C203_=_C659 ,C203_=_C681 ,C203_=_C698 ,\nC203_=_C715 ,C203_=_C729 ,C203_=_C755 ,C203_=_C774 ,C203_=_C777 ,C203_=_C805 ,\nC203_=_C851 ,C203_=_C875 ,C203_=_C876 ,C203_=_C889 ,C203_=_C909 ,C203_=_C912 ,\nC203_=_C919 ,C203_=_C925 ,C203_=_C942 ,C204_=_C229 ,C204_=_C249 ,C204_=_C283 ,\nC204_=_C375 ,C204_=_C424 ,C204_=_C538 ,C204_=_C580 ,C204_=_C598 ,C204_=_C599 ,\nC204_=_C692 ,C204_=_C712 ,C204_=_C717 ,C204_=_C746 ,C204_=_C758 ,C204_=_C791 ,\nC204_=_C799 ,C204_=_C808 ,C204_=_C814 ,C204_=_C853 ,C204_=_C880 ,C204_=_C897 ,\nC204_=_C909 ,C204_=_C918 ,C204_=_C922 ,C204_=_C923 ,C204_=_C928 ,C204_=_C931 ,\nC211_=_C212 ,C211_=_C219 ,C211_=_C382 ,C211_=_C383 ,C211_=_C390 ,C211_=_C484 ,\nC211_=_C538 ,C211_=_C546 ,C211_=_C547 ,C211_=_C588 ,C211_=_C649 ,C211_=_C659 ,\nC211_=_C670 ,C211_=_C684 ,C211_=_C712 ,C211_=_C713 ,C211_=_C714 ,C211_=_C715 ,\nC211_=_C716 ,C211_=_C717 ,C211_=_C719 ,C211_=_C720 ,C211_=_C749 ,C211_=_C762 ,\nC211_=_C816 ,C211_=_C818 ,C211_=_C819 ,C211_=_C821 ,C211_=_C836 ,C211_=_C860 ,\nC211_=_C861 ,C211_=_C880 ,C211_=_C897 ,C211_=_C908 ,C211_=_C925 ,C211_=_C927 ,\nC211_=_C928 ,C212_=_C382 ,C212_=_C383 ,C212_=_C484 ,C212_=_C493 ,C212_=_C530 ,\nC212_=_C546 ,C212_=_C547 ,C212_=_C575 ,C212_=_C599 ,C212_=_C659 ,C212_=_C684 ,\nC212_=_C712 ,C212_=_C713 ,C212_=_C714 ,C212_=_C715 ,C212_=_C716 ,C212_=_C762 ,\nC212_=_C763 ,C212_=_C795 ,C212_=_C809 ,C212_=_C812 ,C212_=_C818 ,C212_=_C819 ,\nC212_=_C856 ,C212_=_C880 ,C212_=_C908 ,C212_=_C912 ,C212_=_C928 ,C213_=_C214 ,\nC213_=_C215 ,C213_=_C216 ,C213_=_C217 ,C213_=_C367 ,C213_=_C384 ,C213_=_C385 ,\nC213_=_C386 ,C213_=_C387 ,C213_=_C388 ,C213_=_C389 ,C213_=_C403 ,C213_=_C501 ,\nC213_=_C522 ,C213_=_C541 ,C213_=_C548 ,C213_=_C549 ,C213_=_C571 ,C213_=_C669 ,\nC213_=_C678 ,C213_=_C681 ,C213_=_C727 ,C213_=_C728 ,C213_=_C729 ,C213_=_C732 ,\nC213_=_C753 ,C213_=_C754 ,C213_=_C762 ,C213_=_C777 ,C213_=_C785 ,C213_=_C794 ,\nC213_=_C802 ,C213_=_C810 ,C213_=_C820 ,C213_=_C838 ,C213_=_C840 ,C213_=_C863 ,\nC213_=_C871 ,C213_=_C881 ,C213_=_C906 ,C213_=_C909 ,C213_=_C917 ,C213_=_C934 ,\nC214_=_C215 ,C214_=_C216 ,C214_=_C217 ,C214_=_C305 ,C214_=_C328 ,C214_=_C384 ,\nC214_=_C385 ,C214_=_C386 ,C214_=_C387 ,C214_=_C388 ,C214_=_C389 ,C214_=_C410 ,\nC214_=_C492 ,C214_=_C522 ,C214_=_C546 ,C214_=_C548 ,C214_=_C549 ,C214_=_C568 ,\nC214_=_C574 ,C214_=_C617 ,C214_=_C644 ,C214_=_C669 ,C214_=_C677 ,C214_=_C785 ,\nC214_=_C794 ,C214_=_C802 ,C214_=_C803 ,C214_=_C820 ,C214_=_C858 ,C214_=_C861 ,\nC214_=_C874 ,C214_=_C881 ,C214_=_C896 ,C214_=_C909 ,C214_=_C911 ,C214_=_C917 ,\nC214_=_C926 ,C214_=_C936 ,C215_=_C216 ,C215_=_C217 ,C215_=_C384 ,C215_=_C385 ,\nC215_=_C386 ,C215_=_C387 ,C215_=_C388 ,C215_=_C389 ,C215_=_C412 ,C215_=_C522 ,\nC215_=_C528 ,C215_=_C548 ,C215_=_C549 ,C215_=_C615 ,C215_=_C642 ,C215_=_C669 ,\nC215_=_C692 ,C215_=_C715 ,C215_=_C751 ,C215_=_C752 ,C215_=_C769 ,C215_=_C785 ,\nC215_=_C794 ,C215_=_C802 ,C215_=_C820 ,C215_=_C835 ,C215_=_C847 ,C215_=_C881 ,\nC215_=_C905 ,C215_=_C909 ,C215_=_C917 ,C215_=_C919 ,C215_=_C943 ,C216_=_C217 ,\nC216_=_C384 ,C216_=_C385 ,C216_=_C386 ,C216_=_C387 ,C216_=_C388 ,C216_=_C389 ,\nC216_=_C522 ,C216_=_C535 ,C216_=_C548 ,C216_=_C549 ,C216_=_C612 ,C216_=_C668 ,\nC216_=_C669 ,C216_=_C679 ,C216_=_C705 ,C216_=_C720 ,C216_=_C737 ,C216_=_C783 ,\nC216_=_C785 ,C216_=_C794 ,C216_=_C802 ,C216_=_C816 ,C216_=_C820 ,C216_=_C832 ,\nC216_=_C837 ,C216_=_C876 ,C216_=_C881 ,C216_=_C903 ,C216_=_C909 ,C216_=_C917 ,\nC216_=_C940 ,C217_=_C270 ,C217_=_C311 ,C217_=_C328 ,C217_=_C331 ,C217_=_C346 ,\nC217_=_C375 ,C217_=_C384 ,C217_=_C385 ,C217_=_C386 ,C217_=_C387 ,C217_=_C388 ,\nC217_=_C389 ,C217_=_C403 ,C217_=_C410 ,C217_=_C522 ,C217_=_C533 ,C217_=_C548 ,\nC217_=_C549 ,C217_=_C557 ,C217_=_C563 ,C217_=_C584 ,C217_=_C587 ,C217_=_C599 ,\nC217_=_C618 ,C217_=_C646 ,C217_=_C647 ,C217_=_C669 ,C217_=_C702 ,C217_=_C715 ,\nC217_=_C724 ,C217_=_C729 ,C217_=_C751 ,C217_=_C774 ,C217_=_C777 ,C217_=_C785 ,\nC217_=_C788 ,C217_=_C794 ,C217_=_C802 ,C217_=_C820 ,C217_=_C821 ,C217_=_C881 ,\nC217_=_C889 ,C217_=_C909 ,C217_=_C917 ,C217_=_C925 ,C217_=_C942 ,C219_=_C251 ,\nC219_=_C265 ,C219_=_C329 ,C219_=_C388 ,C219_=_C390 ,C219_=_C441 ,C219_=_C454 ,\nC219_=_C464 ,C219_=_C469 ,C219_=_C495 ,C219_=_C526 ,C219_=_C568 ,C219_=_C575 ,\nC219_=_C636 ,C219_=_C639 ,C219_=_C646 ,C219_=_C670 ,C219_=_C677 ,C219_=_C689 ,\nC219_=_C717 ,C219_=_C719 ,C219_=_C720 ,C219_=_C729 ,C219_=_C731 ,C219_=_C767 ,\nC219_=_C769 ,C219_=_C797 ,C219_=_C799 ,C219_=_C801 ,C219_=_C815 ,C219_=_C816 ,\nC219_=_C821 ,C219_=_C844 ,C219_=_C871 ,C219_=_C872 ,C219_=_C873 ,C219_=_C910 ,\nC219_=_C912 ,C219_=_C919 ,C219_=_C925 ,C219_=_C927 ,C219_=_C940 ,C223_=_C225 ,\nC223_=_C256 ,C223_=_C266 ,C223_=_C267 ,C223_=_C318 ,C223_=_C335 ,C223_=_C348 ,\nC223_=_C390 ,C223_=_C398 ,C223_=_C405 ,C223_=_C440 ,C223_=_C441 ,C223_=_C446 ,\nC223_=_C464 ,C223_=_C538 ,C223_=_C540 ,C223_=_C551 ,C223_=_C563 ,C223_=_C564 ,\nC223_=_C567 ,C223_=_C568 ,C223_=_C582 ,C223_=_C590 ,C223_=_C608 ,C223_=_C618 ,\nC223_=_C648 ,C223_=_C689 ,C223_=_C698 ,C223_=_C714 ,C223_=_C752 ,C223_=_C754 ,\nC223_=_C768 ,C223_=_C783 ,C223_=_C785 ,C223_=_C796 ,C223_=_C798 ,C223_=_C802 ,\nC223_=_C816 ,C223_=_C837 ,C223_=_C840 ,C223_=_C847 ,C223_=_C855 ,C223_=_C861 ,\nC223_=_C873 ,C223_=_C878 ,C223_=_C904 ,C223_=_C907 ,C223_=_C910 ,C223_=_C913 ,\nC223_=_C929 ,C223_=_C936 ,C225_=_C281 ,C225_=_C360 ,C225_=_C384 ,C225_=_C387 ,\nC225_=_C461 ,C225_=_C492 ,C225_=_C505 ,C225_=_C563 ,C225_=_C564 ,C225_=_C567 ,\nC225_=_C568 ,C225_=_C571 ,C225_=_C614 ,C225_=_C732 ,C225_=_C741 ,C225_=_C789 ,\nC225_=_C796 ,C225_=_C800 ,C225_=_C802 ,C225_=_C814 ,C225_=_C841 ,C225_=_C855 ,\nC225_=_C856 ,C225_=_C870 ,C225_=_C897 ,C225_=_C903 ,C225_=_C905 ,C225_=_C907 ,\nC225_=_C918 ,C225_=_C931 ,C225_=_C933 ,C225_=_C940 ,C225_=_C945 ,C229_=_C249 ,\nC229_=_C329 ,C229_=_C424 ,C229_=_C446 ,C229_=_C527 ,C229_=_C547 ,C229_=_C551 ,\nC229_=_C579 ,C229_=_C580 ,C229_=_C598</w:t>
      </w:r>
    </w:p>
    <w:p>
      <w:pPr>
        <w:pStyle w:val="PreformattedText"/>
        <w:bidi w:val="0"/>
        <w:spacing w:before="0" w:after="0"/>
        <w:jc w:val="left"/>
        <w:rPr/>
      </w:pPr>
      <w:r>
        <w:rPr/>
        <w:t xml:space="preserve"> </w:t>
      </w:r>
      <w:r>
        <w:rPr/>
        <w:t>,C229_=_C599 ,C229_=_C679 ,C229_=_C712 ,\nC229_=_C717 ,C229_=_C742 ,C229_=_C746 ,C229_=_C749 ,C229_=_C791 ,C229_=_C797 ,\nC229_=_C814 ,C229_=_C815 ,C229_=_C820 ,C229_=_C830 ,C229_=_C858 ,C229_=_C862 ,\nC229_=_C880 ,C229_=_C897 ,C229_=_C911 ,C229_=_C918 ,C229_=_C922 ,C229_=_C931 ,\nC232_=_C233 ,C232_=_C306 ,C232_=_C358 ,C232_=_C406 ,C232_=_C414 ,C232_=_C428 ,\nC232_=_C505 ,C232_=_C543 ,C232_=_C564 ,C232_=_C579 ,C232_=_C612 ,C232_=_C651 ,\nC232_=_C705 ,C232_=_C707 ,C232_=_C713 ,C232_=_C724 ,C232_=_C727 ,C232_=_C732 ,\nC232_=_C791 ,C232_=_C797 ,C232_=_C812 ,C232_=_C832 ,C232_=_C833 ,C232_=_C845 ,\nC232_=_C846 ,C232_=_C862 ,C232_=_C863 ,C232_=_C870 ,C232_=_C872 ,C232_=_C889 ,\nC232_=_C890 ,C232_=_C922 ,C232_=_C927 ,C232_=_C933 ,C233_=_C335 ,C233_=_C358 ,\nC233_=_C406 ,C233_=_C427 ,C233_=_C544 ,C233_=_C568 ,C233_=_C579 ,C233_=_C599 ,\nC233_=_C600 ,C233_=_C617 ,C233_=_C654 ,C233_=_C705 ,C233_=_C713 ,C233_=_C724 ,\nC233_=_C727 ,C233_=_C732 ,C233_=_C762 ,C233_=_C782 ,C233_=_C791 ,C233_=_C797 ,\nC233_=_C798 ,C233_=_C799 ,C233_=_C812 ,C233_=_C832 ,C233_=_C833 ,C233_=_C870 ,\nC233_=_C872 ,C233_=_C880 ,C233_=_C889 ,C233_=_C890 ,C233_=_C910 ,C233_=_C927 ,\nC246_=_C249 ,C246_=_C266 ,C246_=_C281 ,C246_=_C309 ,C246_=_C392 ,C246_=_C412 ,\nC246_=_C414 ,C246_=_C429 ,C246_=_C454 ,C246_=_C483 ,C246_=_C500 ,C246_=_C510 ,\nC246_=_C518 ,C246_=_C527 ,C246_=_C564 ,C246_=_C574 ,C246_=_C611 ,C246_=_C616 ,\nC246_=_C624 ,C246_=_C642 ,C246_=_C665 ,C246_=_C696 ,C246_=_C716 ,C246_=_C728 ,\nC246_=_C741 ,C246_=_C776 ,C246_=_C782 ,C246_=_C796 ,C246_=_C803 ,C246_=_C830 ,\nC246_=_C843 ,C246_=_C858 ,C246_=_C860 ,C246_=_C878 ,C246_=_C896 ,C246_=_C897 ,\nC246_=_C899 ,C246_=_C911 ,C246_=_C927 ,C246_=_C934 ,C248_=_C306 ,C248_=_C309 ,\nC248_=_C407 ,C248_=_C421 ,C248_=_C474 ,C248_=_C495 ,C248_=_C535 ,C248_=_C543 ,\nC248_=_C547 ,C248_=_C585 ,C248_=_C586 ,C248_=_C624 ,C248_=_C675 ,C248_=_C691 ,\nC248_=_C710 ,C248_=_C714 ,C248_=_C719 ,C248_=_C754 ,C248_=_C795 ,C248_=_C810 ,\nC248_=_C832 ,C248_=_C836 ,C248_=_C854 ,C248_=_C868 ,C248_=_C883 ,C248_=_C884 ,\nC248_=_C889 ,C248_=_C895 ,C248_=_C896 ,C248_=_C912 ,C248_=_C923 ,C248_=_C925 ,\nC248_=_C933 ,C248_=_C938 ,C249_=_C266 ,C249_=_C270 ,C249_=_C281 ,C249_=_C309 ,\nC249_=_C392 ,C249_=_C412 ,C249_=_C424 ,C249_=_C429 ,C249_=_C448 ,C249_=_C454 ,\nC249_=_C483 ,C249_=_C500 ,C249_=_C510 ,C249_=_C518 ,C249_=_C541 ,C249_=_C564 ,\nC249_=_C580 ,C249_=_C598 ,C249_=_C599 ,C249_=_C611 ,C249_=_C616 ,C249_=_C624 ,\nC249_=_C696 ,C249_=_C698 ,C249_=_C717 ,C249_=_C746 ,C249_=_C782 ,C249_=_C785 ,\nC249_=_C791 ,C249_=_C803 ,C249_=_C814 ,C249_=_C830 ,C249_=_C858 ,C249_=_C873 ,\nC249_=_C880 ,C249_=_C896 ,C249_=_C897 ,C249_=_C904 ,C249_=_C911 ,C249_=_C915 ,\nC249_=_C918 ,C249_=_C919 ,C249_=_C927 ,C249_=_C931 ,C249_=_C934 ,C251_=_C265 ,\nC251_=_C329 ,C251_=_C388 ,C251_=_C409 ,C251_=_C425 ,C251_=_C427 ,C251_=_C428 ,\nC251_=_C429 ,C251_=_C441 ,C251_=_C454 ,C251_=_C469 ,C251_=_C495 ,C251_=_C526 ,\nC251_=_C568 ,C251_=_C575 ,C251_=_C600 ,C251_=_C601 ,C251_=_C636 ,C251_=_C639 ,\nC251_=_C665 ,C251_=_C689 ,C251_=_C729 ,C251_=_C731 ,C251_=_C767 ,C251_=_C769 ,\nC251_=_C792 ,C251_=_C797 ,C251_=_C799 ,C251_=_C815 ,C251_=_C816 ,C251_=_C821 ,\nC251_=_C830 ,C251_=_C844 ,C251_=_C845 ,C251_=_C871 ,C251_=_C872 ,C251_=_C895 ,\nC251_=_C912 ,C251_=_C940 ,C253_=_C274 ,C253_=_C304 ,C253_=_C305 ,C253_=_C339 ,\nC253_=_C364 ,C253_=_C433 ,C253_=_C441 ,C253_=_C451 ,C253_=_C473 ,C253_=_C524 ,\nC253_=_C560 ,C253_=_C571 ,C253_=_C582 ,C253_=_C594 ,C253_=_C644 ,C253_=_C652 ,\nC253_=_C662 ,C253_=_C665 ,C253_=_C671 ,C253_=_C692 ,C253_=_C745 ,C253_=_C751 ,\nC253_=_C776 ,C253_=_C798 ,C253_=_C805 ,C253_=_C812 ,C253_=_C843 ,C253_=_C853 ,\nC253_=_C856 ,C253_=_C859 ,C253_=_C907 ,C253_=_C912 ,C253_=_C915 ,C253_=_C926 ,\nC253_=_C942 ,C253_=_C943 ,C256_=_C265 ,C256_=_C266 ,C256_=_C267 ,C256_=_C348 ,\nC256_=_C359 ,C256_=_C365 ,C256_=_C390 ,C256_=_C398 ,C256_=_C440 ,C256_=_C441 ,\nC256_=_C538 ,C256_=_C608 ,C256_=_C612 ,C256_=_C618 ,C256_=_C688 ,C256_=_C689 ,\nC256_=_C698 ,C256_=_C714 ,C256_=_C725 ,C256_=_C785 ,C256_=_C798 ,C256_=_C805 ,\nC256_=_C812 ,C256_=_C824 ,C256_=_C830 ,C256_=_C843 ,C256_=_C854 ,C256_=_C873 ,\nC256_=_C878 ,C256_=_C904 ,C256_=_C913 ,C256_=_C929 ,C256_=_C936 ,C263_=_C264 ,\nC263_=_C265 ,C263_=_C360 ,C263_=_C405 ,C263_=_C408 ,C263_=_C428 ,C263_=_C616 ,\nC263_=_C617 ,C263_=_C661 ,C263_=_C662 ,C263_=_C669 ,C263_=_C724 ,C263_=_C729 ,\nC263_=_C753 ,C263_=_C775 ,C263_=_C808 ,C263_=_C816 ,C263_=_C832 ,C263_=_C872 ,\nC263_=_C874 ,C263_=_C903 ,C263_=_C908 ,C263_=_C922 ,C263_=_C925 ,C263_=_C933 ,\nC263_=_C945 ,C264_=_C265 ,C264_=_C297 ,C264_=_C331 ,C264_=_C339 ,C264_=_C346 ,\nC264_=_C393 ,C264_=_C445 ,C264_=_C472 ,C264_=_C500 ,C264_=_C584 ,C264_=_C614 ,\nC264_=_C616 ,C264_=_C617 ,C264_=_C624 ,C264_=_C633 ,C264_=_C661 ,C264_=_C665 ,\nC264_=_C696 ,C264_=_C729 ,C264_=_C753 ,C264_=_C776 ,C264_=_C778 ,C264_=_C814 ,\nC264_=_C816 ,C264_=_C841 ,C264_=_C844 ,C264_=_C856 ,C264_=_C860 ,C264_=_C885 ,\nC264_=_C896 ,C264_=_C903 ,C264_=_C906 ,C264_=_C908 ,C264_=_C913 ,C264_=_C914 ,\nC264_=_C925 ,C264_=_C926 ,C264_=_C933 ,C264_=_C938 ,C264_=_C945 ,C265_=_C329 ,\nC265_=_C359 ,C265_=_C388 ,C265_=_C441 ,C265_=_C454 ,C265_=_C469 ,C265_=_C495 ,\nC265_=_C526 ,C265_=_C568 ,C265_=_C575 ,C265_=_C616 ,C265_=_C617 ,C265_=_C618 ,\nC265_=_C636 ,C265_=_C639 ,C265_=_C661 ,C265_=_C688 ,C265_=_C689 ,C265_=_C725 ,\nC265_=_C729 ,C265_=_C731 ,C265_=_C753 ,C265_=_C767 ,C265_=_C769 ,C265_=_C797 ,\nC265_=_C799 ,C265_=_C812 ,C265_=_C815 ,C265_=_C816 ,C265_=_C821 ,C265_=_C844 ,\nC265_=_C854 ,C265_=_C871 ,C265_=_C872 ,C265_=_C903 ,C265_=_C908 ,C265_=_C912 ,\nC265_=_C925 ,C265_=_C933 ,C265_=_C940 ,C265_=_C945 ,C266_=_C267 ,C266_=_C281 ,\nC266_=_C309 ,C266_=_C348 ,C266_=_C390 ,C266_=_C392 ,C266_=_C398 ,C266_=_C412 ,\nC266_=_C429 ,C266_=_C440 ,C266_=_C441 ,C266_=_C454 ,C266_=_C483 ,C266_=_C500 ,\nC266_=_C510 ,C266_=_C518 ,C266_=_C538 ,C266_=_C564 ,C266_=_C608 ,C266_=_C611 ,\nC266_=_C616 ,C266_=_C618 ,C266_=_C624 ,C266_=_C689 ,C266_=_C696 ,C266_=_C698 ,\nC266_=_C714 ,C266_=_C723 ,C266_=_C775 ,C266_=_C782 ,C266_=_C785 ,C266_=_C798 ,\nC266_=_C803 ,C266_=_C830 ,C266_=_C857 ,C266_=_C858 ,C266_=_C873 ,C266_=_C878 ,\nC266_=_C895 ,C266_=_C896 ,C266_=_C904 ,C266_=_C911 ,C266_=_C913 ,C266_=_C927 ,\nC266_=_C929 ,C266_=_C934 ,C266_=_C936 ,C267_=_C348 ,C267_=_C390 ,C267_=_C398 ,\nC267_=_C423 ,C267_=_C440 ,C267_=_C441 ,C267_=_C473 ,C267_=_C522 ,C267_=_C533 ,\nC267_=_C538 ,C267_=_C539 ,C267_=_C608 ,C267_=_C614 ,C267_=_C616 ,C267_=_C618 ,\nC267_=_C646 ,C267_=_C689 ,C267_=_C698 ,C267_=_C705 ,C267_=_C714 ,C267_=_C716 ,\nC267_=_C776 ,C267_=_C777 ,C267_=_C779 ,C267_=_C785 ,C267_=_C788 ,C267_=_C798 ,\nC267_=_C818 ,C267_=_C836 ,C267_=_C838 ,C267_=_C854 ,C267_=_C855 ,C267_=_C861 ,\nC267_=_C873 ,C267_=_C878 ,C267_=_C904 ,C267_=_C905 ,C267_=_C913 ,C267_=_C914 ,\nC267_=_C915 ,C267_=_C929 ,C267_=_C936 ,C267_=_C940 ,C267_=_C942 ,C270_=_C311 ,\nC270_=_C328 ,C270_=_C331 ,C270_=_C346 ,C270_=_C375 ,C270_=_C386 ,C270_=_C403 ,\nC270_=_C448 ,C270_=_C533 ,C270_=_C541 ,C270_=_C557 ,C270_=_C563 ,C270_=_C579 ,\nC270_=_C587 ,C270_=_C594 ,C270_=_C636 ,C270_=_C646 ,C270_=_C647 ,C270_=_C698 ,\nC270_=_C710 ,C270_=_C715 ,C270_=_C725 ,C270_=_C729 ,C270_=_C777 ,C270_=_C785 ,\nC270_=_C809 ,C270_=_C830 ,C270_=_C832 ,C270_=_C873 ,C270_=_C885 ,C270_=_C889 ,\nC270_=_C904 ,C270_=_C915 ,C270_=_C919 ,C270_=_C925 ,C270_=_C942 ,C271_=_C335 ,\nC271_=_C371 ,C271_=_C387 ,C271_=_C412 ,C271_=_C477 ,C271_=_C501 ,C271_=_C539 ,\nC271_=_C563 ,C271_=_C564 ,C271_=_C574 ,C271_=_C579 ,C271_=_C585 ,C271_=_C600 ,\nC271_=_C655 ,C271_=_C658 ,C271_=_C702 ,C271_=_C706 ,C271_=_C707 ,C271_=_C712 ,\nC271_=_C749 ,C271_=_C758 ,C271_=_C777 ,C271_=_C788 ,C271_=_C797 ,C271_=_C808 ,\nC271_=_C818 ,C271_=_C820 ,C271_=_C845 ,C271_=_C855 ,C271_=_C857 ,C271_=_C862 ,\nC271_=_C876 ,C271_=_C899 ,C271_=_C912 ,C271_=_C916 ,C271_=_C929 ,C271_=_C938 ,\nC274_=_C304 ,C274_=_C305 ,C274_=_C339 ,C274_=_C407 ,C274_=_C425 ,C274_=_C445 ,\nC274_=_C451 ,C274_=_C454 ,C274_=_C473 ,C274_=_C494 ,C274_=_C502 ,C274_=_C524 ,\nC274_=_C560 ,C274_=_C581 ,C274_=_C582 ,C274_=_C586 ,C274_=_C594 ,C274_=_C615 ,\nC274_=_C644 ,C274_=_C645 ,C274_=_C662 ,C274_=_C665 ,C274_=_C675 ,C274_=_C692 ,\nC274_=_C710 ,C274_=_C719 ,C274_=_C751 ,C274_=_C762 ,C274_=_C763 ,C274_=_C767 ,\nC274_=_C776 ,C274_=_C794 ,C274_=_C809 ,C274_=_C835 ,C274_=_C838 ,C274_=_C840 ,\nC274_=_C843 ,C274_=_C853 ,C274_=_C856 ,C274_=_C857 ,C274_=_C859 ,C274_=_C863 ,\nC274_=_C866 ,C274_=_C874 ,C274_=_C875 ,C274_=_C896 ,C274_=_C903 ,C274_=_C904 ,\nC274_=_C905 ,C274_=_C912 ,C274_=_C914 ,C274_=_C919 ,C274_=_C928 ,C274_=_C943 ,\nC281_=_C309 ,C281_=_C365 ,C281_=_C384 ,C281_=_C392 ,C281_=_C412 ,C281_=_C429 ,\nC281_=_C454 ,C281_=_C461 ,C281_=_C483 ,C281_=_C492 ,C281_=_C500 ,C281_=_C505 ,\nC281_=_C510 ,C281_=_C518 ,C281_=_C564 ,C281_=_C567 ,C281_=_C597 ,C281_=_C611 ,\nC281_=_C614 ,C281_=_C616 ,C281_=_C624 ,C281_=_C637 ,C281_=_C666 ,C281_=_C696 ,\nC281_=_C713 ,C281_=_C741 ,C281_=_C756 ,C281_=_C782 ,C281_=_C789 ,C281_=_C800 ,\nC281_=_C803 ,C281_=_C830 ,C281_=_C841 ,C281_=_C856 ,C281_=_C858 ,C281_=_C880 ,\nC281_=_C896 ,C281_=_C897 ,C281_=_C903 ,C281_=_C905 ,C281_=_C910 ,C281_=_C911 ,\nC281_=_C916 ,C281_=_C927 ,C281_=_C931 ,C281_=_C934 ,C281_=_C940 ,C281_=_C942 ,\nC281_=_C945 ,C283_=_C306 ,C283_=_C376 ,C283_=_C392 ,C283_=_C423 ,C283_=_C440 ,\nC283_=_C474 ,C283_=_C539 ,C283_=_C603 ,C283_=_C642 ,C283_=_C648 ,C283_=_C651 ,\nC283_=_C652 ,C283_=_C669 ,C283_=_C673 ,C283_=_C678 ,C283_=_C691 ,C283_=_C692 ,\nC283_=_C712 ,C283_=_C716 ,C283_=_C728 ,C283_=_C737 ,C283_=_C758 ,C283_=_C768 ,\nC283_=_C796 ,C283_=_C799 ,C283_=_C805 ,C283_=_C819 ,C283_=_C824 ,C283_=_C853 ,\nC283_=_C854 ,C283_=_C875 ,C283_=_C885 ,C283_=_C905 ,C283_=_C907 ,C283_=_C923 ,\nC283_=_C928 ,C283_=_C943 ,C291_=_C321 ,C291_=_C322 ,C291_=_C336 ,C291_=_C360 ,\nC291_=_C428 ,C291_=_C490 ,C291_=_C512 ,C291_=_C539 ,C291_=_C560 ,C291_=_C590 ,\nC291_=_C624 ,C291_=_C644 ,C291_=_C647 ,C291_=_C661 ,C291_=_C705 ,C291_=_C707 ,\nC291_=_C723 ,C291_=_C724</w:t>
      </w:r>
    </w:p>
    <w:p>
      <w:pPr>
        <w:pStyle w:val="PreformattedText"/>
        <w:bidi w:val="0"/>
        <w:spacing w:before="0" w:after="0"/>
        <w:jc w:val="left"/>
        <w:rPr/>
      </w:pPr>
      <w:r>
        <w:rPr/>
        <w:t xml:space="preserve"> </w:t>
      </w:r>
      <w:r>
        <w:rPr/>
        <w:t>,C291_=_C727 ,C291_=_C745 ,C291_=_C751 ,C291_=_C755 ,\nC291_=_C769 ,C291_=_C778 ,C291_=_C799 ,C291_=_C819 ,C291_=_C841 ,C291_=_C857 ,\nC291_=_C860 ,C291_=_C865 ,C291_=_C866 ,C291_=_C875 ,C291_=_C884 ,C291_=_C897 ,\nC291_=_C919 ,C291_=_C938 ,C297_=_C298 ,C297_=_C330 ,C297_=_C331 ,C297_=_C339 ,\nC297_=_C346 ,C297_=_C364 ,C297_=_C424 ,C297_=_C429 ,C297_=_C445 ,C297_=_C448 ,\nC297_=_C500 ,C297_=_C529 ,C297_=_C538 ,C297_=_C541 ,C297_=_C614 ,C297_=_C624 ,\nC297_=_C625 ,C297_=_C665 ,C297_=_C668 ,C297_=_C696 ,C297_=_C717 ,C297_=_C725 ,\nC297_=_C731 ,C297_=_C738 ,C297_=_C752 ,C297_=_C758 ,C297_=_C776 ,C297_=_C778 ,\nC297_=_C795 ,C297_=_C808 ,C297_=_C809 ,C297_=_C841 ,C297_=_C844 ,C297_=_C856 ,\nC297_=_C858 ,C297_=_C860 ,C297_=_C872 ,C297_=_C897 ,C297_=_C906 ,C297_=_C913 ,\nC297_=_C917 ,C297_=_C925 ,C297_=_C926 ,C297_=_C938 ,C298_=_C323 ,C298_=_C336 ,\nC298_=_C410 ,C298_=_C424 ,C298_=_C445 ,C298_=_C477 ,C298_=_C483 ,C298_=_C484 ,\nC298_=_C518 ,C298_=_C538 ,C298_=_C615 ,C298_=_C625 ,C298_=_C652 ,C298_=_C666 ,\nC298_=_C711 ,C298_=_C717 ,C298_=_C745 ,C298_=_C776 ,C298_=_C778 ,C298_=_C789 ,\nC298_=_C795 ,C298_=_C809 ,C298_=_C856 ,C298_=_C857 ,C298_=_C859 ,C298_=_C868 ,\nC298_=_C872 ,C298_=_C884 ,C298_=_C887 ,C298_=_C915 ,C298_=_C917 ,C298_=_C926 ,\nC298_=_C928 ,C304_=_C305 ,C304_=_C339 ,C304_=_C375 ,C304_=_C424 ,C304_=_C451 ,\nC304_=_C473 ,C304_=_C501 ,C304_=_C524 ,C304_=_C560 ,C304_=_C579 ,C304_=_C582 ,\nC304_=_C584 ,C304_=_C594 ,C304_=_C644 ,C304_=_C649 ,C304_=_C662 ,C304_=_C665 ,\nC304_=_C692 ,C304_=_C702 ,C304_=_C719 ,C304_=_C720 ,C304_=_C745 ,C304_=_C751 ,\nC304_=_C776 ,C304_=_C818 ,C304_=_C843 ,C304_=_C853 ,C304_=_C856 ,C304_=_C859 ,\nC304_=_C870 ,C304_=_C912 ,C304_=_C943 ,C305_=_C328 ,C305_=_C339 ,C305_=_C377 ,\nC305_=_C410 ,C305_=_C422 ,C305_=_C451 ,C305_=_C464 ,C305_=_C473 ,C305_=_C492 ,\nC305_=_C524 ,C305_=_C546 ,C305_=_C560 ,C305_=_C568 ,C305_=_C574 ,C305_=_C582 ,\nC305_=_C594 ,C305_=_C617 ,C305_=_C644 ,C305_=_C662 ,C305_=_C665 ,C305_=_C677 ,\nC305_=_C688 ,C305_=_C692 ,C305_=_C711 ,C305_=_C751 ,C305_=_C776 ,C305_=_C843 ,\nC305_=_C853 ,C305_=_C856 ,C305_=_C858 ,C305_=_C859 ,C305_=_C861 ,C305_=_C885 ,\nC305_=_C896 ,C305_=_C906 ,C305_=_C912 ,C305_=_C943 ,C306_=_C309 ,C306_=_C376 ,\nC306_=_C414 ,C306_=_C440 ,C306_=_C474 ,C306_=_C505 ,C306_=_C535 ,C306_=_C539 ,\nC306_=_C543 ,C306_=_C547 ,C306_=_C603 ,C306_=_C612 ,C306_=_C642 ,C306_=_C648 ,\nC306_=_C651 ,C306_=_C652 ,C306_=_C669 ,C306_=_C678 ,C306_=_C691 ,C306_=_C707 ,\nC306_=_C710 ,C306_=_C716 ,C306_=_C728 ,C306_=_C737 ,C306_=_C795 ,C306_=_C796 ,\nC306_=_C805 ,C306_=_C819 ,C306_=_C832 ,C306_=_C836 ,C306_=_C846 ,C306_=_C854 ,\nC306_=_C875 ,C306_=_C885 ,C306_=_C889 ,C306_=_C890 ,C306_=_C912 ,C306_=_C923 ,\nC306_=_C925 ,C309_=_C311 ,C309_=_C392 ,C309_=_C398 ,C309_=_C412 ,C309_=_C429 ,\nC309_=_C438 ,C309_=_C454 ,C309_=_C474 ,C309_=_C483 ,C309_=_C500 ,C309_=_C510 ,\nC309_=_C518 ,C309_=_C535 ,C309_=_C543 ,C309_=_C547 ,C309_=_C564 ,C309_=_C598 ,\nC309_=_C611 ,C309_=_C616 ,C309_=_C624 ,C309_=_C651 ,C309_=_C691 ,C309_=_C696 ,\nC309_=_C710 ,C309_=_C725 ,C309_=_C752 ,C309_=_C782 ,C309_=_C795 ,C309_=_C803 ,\nC309_=_C830 ,C309_=_C832 ,C309_=_C836 ,C309_=_C858 ,C309_=_C889 ,C309_=_C896 ,\nC309_=_C904 ,C309_=_C911 ,C309_=_C912 ,C309_=_C923 ,C309_=_C925 ,C309_=_C927 ,\nC309_=_C934 ,C309_=_C942 ,C309_=_C945 ,C311_=_C328 ,C311_=_C331 ,C311_=_C346 ,\nC311_=_C375 ,C311_=_C386 ,C311_=_C398 ,C311_=_C403 ,C311_=_C438 ,C311_=_C474 ,\nC311_=_C533 ,C311_=_C557 ,C311_=_C563 ,C311_=_C587 ,C311_=_C598 ,C311_=_C646 ,\nC311_=_C647 ,C311_=_C651 ,C311_=_C715 ,C311_=_C725 ,C311_=_C729 ,C311_=_C752 ,\nC311_=_C755 ,C311_=_C777 ,C311_=_C803 ,C311_=_C805 ,C311_=_C855 ,C311_=_C870 ,\nC311_=_C889 ,C311_=_C904 ,C311_=_C925 ,C311_=_C942 ,C311_=_C943 ,C311_=_C945 ,\nC318_=_C335 ,C318_=_C405 ,C318_=_C446 ,C318_=_C464 ,C318_=_C493 ,C318_=_C524 ,\nC318_=_C540 ,C318_=_C546 ,C318_=_C551 ,C318_=_C582 ,C318_=_C590 ,C318_=_C646 ,\nC318_=_C648 ,C318_=_C684 ,C318_=_C705 ,C318_=_C741 ,C318_=_C752 ,C318_=_C754 ,\nC318_=_C756 ,C318_=_C768 ,C318_=_C777 ,C318_=_C778 ,C318_=_C783 ,C318_=_C785 ,\nC318_=_C802 ,C318_=_C816 ,C318_=_C830 ,C318_=_C837 ,C318_=_C840 ,C318_=_C847 ,\nC318_=_C855 ,C318_=_C861 ,C318_=_C862 ,C318_=_C865 ,C318_=_C890 ,C318_=_C908 ,\nC318_=_C910 ,C318_=_C912 ,C318_=_C933 ,C318_=_C945 ,C321_=_C322 ,C321_=_C323 ,\nC321_=_C336 ,C321_=_C351 ,C321_=_C360 ,C321_=_C387 ,C321_=_C422 ,C321_=_C428 ,\nC321_=_C490 ,C321_=_C512 ,C321_=_C548 ,C321_=_C559 ,C321_=_C598 ,C321_=_C618 ,\nC321_=_C624 ,C321_=_C637 ,C321_=_C651 ,C321_=_C661 ,C321_=_C684 ,C321_=_C714 ,\nC321_=_C716 ,C321_=_C753 ,C321_=_C755 ,C321_=_C774 ,C321_=_C785 ,C321_=_C832 ,\nC321_=_C860 ,C321_=_C866 ,C321_=_C884 ,C321_=_C906 ,C321_=_C919 ,C322_=_C323 ,\nC322_=_C336 ,C322_=_C360 ,C322_=_C422 ,C322_=_C428 ,C322_=_C490 ,C322_=_C512 ,\nC322_=_C548 ,C322_=_C618 ,C322_=_C624 ,C322_=_C637 ,C322_=_C651 ,C322_=_C655 ,\nC322_=_C661 ,C322_=_C684 ,C322_=_C755 ,C322_=_C774 ,C322_=_C785 ,C322_=_C801 ,\nC322_=_C860 ,C322_=_C866 ,C322_=_C884 ,C322_=_C887 ,C322_=_C906 ,C322_=_C919 ,\nC323_=_C383 ,C323_=_C388 ,C323_=_C399 ,C323_=_C410 ,C323_=_C422 ,C323_=_C445 ,\nC323_=_C477 ,C323_=_C548 ,C323_=_C608 ,C323_=_C618 ,C323_=_C625 ,C323_=_C637 ,\nC323_=_C651 ,C323_=_C658 ,C323_=_C666 ,C323_=_C684 ,C323_=_C711 ,C323_=_C774 ,\nC323_=_C776 ,C323_=_C778 ,C323_=_C785 ,C323_=_C789 ,C323_=_C802 ,C323_=_C854 ,\nC323_=_C861 ,C323_=_C868 ,C323_=_C872 ,C323_=_C883 ,C323_=_C887 ,C323_=_C906 ,\nC323_=_C909 ,C323_=_C915 ,C323_=_C928 ,C323_=_C948 ,C328_=_C331 ,C328_=_C346 ,\nC328_=_C375 ,C328_=_C386 ,C328_=_C403 ,C328_=_C410 ,C328_=_C423 ,C328_=_C492 ,\nC328_=_C516 ,C328_=_C533 ,C328_=_C535 ,C328_=_C546 ,C328_=_C557 ,C328_=_C559 ,\nC328_=_C560 ,C328_=_C563 ,C328_=_C568 ,C328_=_C574 ,C328_=_C587 ,C328_=_C617 ,\nC328_=_C644 ,C328_=_C646 ,C328_=_C647 ,C328_=_C668 ,C328_=_C677 ,C328_=_C715 ,\nC328_=_C729 ,C328_=_C731 ,C328_=_C769 ,C328_=_C777 ,C328_=_C858 ,C328_=_C861 ,\nC328_=_C871 ,C328_=_C881 ,C328_=_C889 ,C328_=_C896 ,C328_=_C918 ,C328_=_C925 ,\nC328_=_C942 ,C328_=_C943 ,C329_=_C359 ,C329_=_C377 ,C329_=_C388 ,C329_=_C390 ,\nC329_=_C393 ,C329_=_C421 ,C329_=_C441 ,C329_=_C446 ,C329_=_C454 ,C329_=_C469 ,\nC329_=_C472 ,C329_=_C495 ,C329_=_C526 ,C329_=_C530 ,C329_=_C544 ,C329_=_C547 ,\nC329_=_C555 ,C329_=_C560 ,C329_=_C568 ,C329_=_C575 ,C329_=_C611 ,C329_=_C636 ,\nC329_=_C639 ,C329_=_C679 ,C329_=_C681 ,C329_=_C688 ,C329_=_C689 ,C329_=_C729 ,\nC329_=_C731 ,C329_=_C742 ,C329_=_C749 ,C329_=_C756 ,C329_=_C767 ,C329_=_C769 ,\nC329_=_C774 ,C329_=_C775 ,C329_=_C797 ,C329_=_C799 ,C329_=_C815 ,C329_=_C816 ,\nC329_=_C821 ,C329_=_C840 ,C329_=_C843 ,C329_=_C844 ,C329_=_C858 ,C329_=_C859 ,\nC329_=_C862 ,C329_=_C871 ,C329_=_C872 ,C329_=_C912 ,C329_=_C916 ,C329_=_C922 ,\nC329_=_C926 ,C329_=_C940 ,C329_=_C942 ,C330_=_C364 ,C330_=_C429 ,C330_=_C440 ,\nC330_=_C448 ,C330_=_C481 ,C330_=_C528 ,C330_=_C529 ,C330_=_C541 ,C330_=_C585 ,\nC330_=_C586 ,C330_=_C625 ,C330_=_C668 ,C330_=_C696 ,C330_=_C725 ,C330_=_C731 ,\nC330_=_C737 ,C330_=_C738 ,C330_=_C742 ,C330_=_C752 ,C330_=_C758 ,C330_=_C783 ,\nC330_=_C803 ,C330_=_C807 ,C330_=_C808 ,C330_=_C841 ,C330_=_C858 ,C330_=_C874 ,\nC330_=_C890 ,C330_=_C897 ,C330_=_C907 ,C330_=_C916 ,C330_=_C917 ,C330_=_C925 ,\nC330_=_C938 ,C330_=_C948 ,C331_=_C339 ,C331_=_C346 ,C331_=_C375 ,C331_=_C386 ,\nC331_=_C389 ,C331_=_C393 ,C331_=_C403 ,C331_=_C445 ,C331_=_C500 ,C331_=_C533 ,\nC331_=_C557 ,C331_=_C563 ,C331_=_C587 ,C331_=_C601 ,C331_=_C614 ,C331_=_C624 ,\nC331_=_C636 ,C331_=_C646 ,C331_=_C647 ,C331_=_C665 ,C331_=_C696 ,C331_=_C715 ,\nC331_=_C729 ,C331_=_C776 ,C331_=_C777 ,C331_=_C778 ,C331_=_C808 ,C331_=_C841 ,\nC331_=_C844 ,C331_=_C851 ,C331_=_C860 ,C331_=_C889 ,C331_=_C906 ,C331_=_C910 ,\nC331_=_C913 ,C331_=_C925 ,C331_=_C938 ,C331_=_C942 ,C335_=_C371 ,C335_=_C387 ,\nC335_=_C405 ,C335_=_C412 ,C335_=_C427 ,C335_=_C446 ,C335_=_C464 ,C335_=_C501 ,\nC335_=_C540 ,C335_=_C544 ,C335_=_C551 ,C335_=_C563 ,C335_=_C574 ,C335_=_C582 ,\nC335_=_C590 ,C335_=_C600 ,C335_=_C648 ,C335_=_C654 ,C335_=_C658 ,C335_=_C702 ,\nC335_=_C706 ,C335_=_C707 ,C335_=_C712 ,C335_=_C749 ,C335_=_C752 ,C335_=_C754 ,\nC335_=_C762 ,C335_=_C768 ,C335_=_C782 ,C335_=_C783 ,C335_=_C788 ,C335_=_C799 ,\nC335_=_C816 ,C335_=_C837 ,C335_=_C840 ,C335_=_C845 ,C335_=_C847 ,C335_=_C855 ,\nC335_=_C861 ,C335_=_C862 ,C335_=_C890 ,C335_=_C899 ,C335_=_C910 ,C335_=_C912 ,\nC336_=_C360 ,C336_=_C375 ,C336_=_C428 ,C336_=_C483 ,C336_=_C484 ,C336_=_C490 ,\nC336_=_C512 ,C336_=_C518 ,C336_=_C615 ,C336_=_C624 ,C336_=_C652 ,C336_=_C661 ,\nC336_=_C673 ,C336_=_C711 ,C336_=_C745 ,C336_=_C755 ,C336_=_C774 ,C336_=_C843 ,\nC336_=_C857 ,C336_=_C859 ,C336_=_C860 ,C336_=_C866 ,C336_=_C884 ,C336_=_C896 ,\nC336_=_C919 ,C339_=_C346 ,C339_=_C408 ,C339_=_C445 ,C339_=_C451 ,C339_=_C473 ,\nC339_=_C484 ,C339_=_C500 ,C339_=_C524 ,C339_=_C540 ,C339_=_C551 ,C339_=_C560 ,\nC339_=_C582 ,C339_=_C594 ,C339_=_C601 ,C339_=_C614 ,C339_=_C624 ,C339_=_C644 ,\nC339_=_C654 ,C339_=_C659 ,C339_=_C661 ,C339_=_C662 ,C339_=_C665 ,C339_=_C679 ,\nC339_=_C692 ,C339_=_C696 ,C339_=_C751 ,C339_=_C776 ,C339_=_C778 ,C339_=_C779 ,\nC339_=_C782 ,C339_=_C783 ,C339_=_C821 ,C339_=_C841 ,C339_=_C843 ,C339_=_C844 ,\nC339_=_C845 ,C339_=_C853 ,C339_=_C856 ,C339_=_C859 ,C339_=_C860 ,C339_=_C863 ,\nC339_=_C903 ,C339_=_C906 ,C339_=_C912 ,C339_=_C913 ,C339_=_C938 ,C339_=_C940 ,\nC339_=_C943 ,C346_=_C375 ,C346_=_C383 ,C346_=_C386 ,C346_=_C403 ,C346_=_C445 ,\nC346_=_C493 ,C346_=_C494 ,C346_=_C495 ,C346_=_C500 ,C346_=_C526 ,C346_=_C533 ,\nC346_=_C557 ,C346_=_C563 ,C346_=_C575 ,C346_=_C587 ,C346_=_C614 ,C346_=_C624 ,\nC346_=_C646 ,C346_=_C647 ,C346_=_C665 ,C346_=_C666 ,C346_=_C696 ,C346_=_C706 ,\nC346_=_C715 ,C346_=_C729 ,C346_=_C776 ,C346_=_C777 ,C346_=_C778 ,C346_=_C779 ,\nC346_=_C785 ,C346_=_C841 ,C346_=_C844 ,C346_=_C860 ,C346_=_C865 ,C346_=_C866 ,\nC346_=_C889 ,C346_=_C899 ,C346_=_C906 ,C346_=_C909 ,C346_=_C910 ,C346_=_C913 ,\nC346_=_C925 ,C346_=_C938 ,C346_=_C942 ,C346_=_C943 ,C348_=_C371 ,C348_=_C386 ,\nC348_=_C390</w:t>
      </w:r>
    </w:p>
    <w:p>
      <w:pPr>
        <w:pStyle w:val="PreformattedText"/>
        <w:bidi w:val="0"/>
        <w:spacing w:before="0" w:after="0"/>
        <w:jc w:val="left"/>
        <w:rPr/>
      </w:pPr>
      <w:r>
        <w:rPr/>
        <w:t xml:space="preserve"> </w:t>
      </w:r>
      <w:r>
        <w:rPr/>
        <w:t>,C348_=_C398 ,C348_=_C440 ,C348_=_C441 ,C348_=_C538 ,C348_=_C540 ,\nC348_=_C551 ,C348_=_C608 ,C348_=_C618 ,C348_=_C668 ,C348_=_C669 ,C348_=_C670 ,\nC348_=_C671 ,C348_=_C673 ,C348_=_C689 ,C348_=_C698 ,C348_=_C714 ,C348_=_C742 ,\nC348_=_C785 ,C348_=_C788 ,C348_=_C798 ,C348_=_C809 ,C348_=_C873 ,C348_=_C878 ,\nC348_=_C880 ,C348_=_C883 ,C348_=_C884 ,C348_=_C885 ,C348_=_C904 ,C348_=_C911 ,\nC348_=_C913 ,C348_=_C929 ,C348_=_C936 ,C348_=_C945 ,C351_=_C376 ,C351_=_C387 ,\nC351_=_C458 ,C351_=_C477 ,C351_=_C481 ,C351_=_C500 ,C351_=_C501 ,C351_=_C502 ,\nC351_=_C530 ,C351_=_C547 ,C351_=_C551 ,C351_=_C559 ,C351_=_C598 ,C351_=_C600 ,\nC351_=_C615 ,C351_=_C617 ,C351_=_C639 ,C351_=_C666 ,C351_=_C671 ,C351_=_C673 ,\nC351_=_C675 ,C351_=_C688 ,C351_=_C707 ,C351_=_C714 ,C351_=_C716 ,C351_=_C753 ,\nC351_=_C788 ,C351_=_C789 ,C351_=_C803 ,C351_=_C810 ,C351_=_C815 ,C351_=_C821 ,\nC351_=_C832 ,C351_=_C844 ,C351_=_C846 ,C351_=_C859 ,C351_=_C865 ,C351_=_C881 ,\nC351_=_C883 ,C351_=_C909 ,C351_=_C912 ,C351_=_C913 ,C351_=_C926 ,C351_=_C934 ,\nC351_=_C942 ,C351_=_C945 ,C358_=_C359 ,C358_=_C406 ,C358_=_C438 ,C358_=_C510 ,\nC358_=_C512 ,C358_=_C555 ,C358_=_C579 ,C358_=_C614 ,C358_=_C637 ,C358_=_C684 ,\nC358_=_C688 ,C358_=_C705 ,C358_=_C707 ,C358_=_C713 ,C358_=_C724 ,C358_=_C727 ,\nC358_=_C732 ,C358_=_C738 ,C358_=_C768 ,C358_=_C791 ,C358_=_C795 ,C358_=_C796 ,\nC358_=_C797 ,C358_=_C798 ,C358_=_C799 ,C358_=_C800 ,C358_=_C801 ,C358_=_C812 ,\nC358_=_C832 ,C358_=_C833 ,C358_=_C870 ,C358_=_C872 ,C358_=_C880 ,C358_=_C889 ,\nC358_=_C892 ,C358_=_C913 ,C358_=_C927 ,C359_=_C377 ,C359_=_C390 ,C359_=_C393 ,\nC359_=_C421 ,C359_=_C469 ,C359_=_C472 ,C359_=_C510 ,C359_=_C512 ,C359_=_C522 ,\nC359_=_C530 ,C359_=_C544 ,C359_=_C555 ,C359_=_C560 ,C359_=_C582 ,C359_=_C611 ,\nC359_=_C618 ,C359_=_C677 ,C359_=_C681 ,C359_=_C684 ,C359_=_C688 ,C359_=_C691 ,\nC359_=_C711 ,C359_=_C725 ,C359_=_C756 ,C359_=_C767 ,C359_=_C774 ,C359_=_C775 ,\nC359_=_C795 ,C359_=_C796 ,C359_=_C797 ,C359_=_C798 ,C359_=_C799 ,C359_=_C800 ,\nC359_=_C812 ,C359_=_C835 ,C359_=_C840 ,C359_=_C843 ,C359_=_C854 ,C359_=_C859 ,\nC359_=_C916 ,C359_=_C923 ,C359_=_C926 ,C359_=_C942 ,C360_=_C387 ,C360_=_C405 ,\nC360_=_C408 ,C360_=_C428 ,C360_=_C490 ,C360_=_C512 ,C360_=_C516 ,C360_=_C571 ,\nC360_=_C624 ,C360_=_C661 ,C360_=_C662 ,C360_=_C689 ,C360_=_C691 ,C360_=_C692 ,\nC360_=_C724 ,C360_=_C729 ,C360_=_C732 ,C360_=_C755 ,C360_=_C794 ,C360_=_C814 ,\nC360_=_C832 ,C360_=_C855 ,C360_=_C860 ,C360_=_C866 ,C360_=_C870 ,C360_=_C874 ,\nC360_=_C884 ,C360_=_C917 ,C360_=_C918 ,C360_=_C919 ,C360_=_C933 ,C364_=_C365 ,\nC364_=_C429 ,C364_=_C441 ,C364_=_C448 ,C364_=_C518 ,C364_=_C529 ,C364_=_C533 ,\nC364_=_C541 ,C364_=_C594 ,C364_=_C625 ,C364_=_C652 ,C364_=_C668 ,C364_=_C671 ,\nC364_=_C681 ,C364_=_C725 ,C364_=_C731 ,C364_=_C738 ,C364_=_C741 ,C364_=_C742 ,\nC364_=_C752 ,C364_=_C758 ,C364_=_C792 ,C364_=_C801 ,C364_=_C808 ,C364_=_C812 ,\nC364_=_C814 ,C364_=_C837 ,C364_=_C841 ,C364_=_C858 ,C364_=_C870 ,C364_=_C890 ,\nC364_=_C897 ,C364_=_C907 ,C364_=_C909 ,C364_=_C911 ,C364_=_C925 ,C364_=_C926 ,\nC364_=_C936 ,C364_=_C942 ,C365_=_C433 ,C365_=_C518 ,C365_=_C597 ,C365_=_C612 ,\nC365_=_C637 ,C365_=_C666 ,C365_=_C713 ,C365_=_C719 ,C365_=_C720 ,C365_=_C749 ,\nC365_=_C756 ,C365_=_C791 ,C365_=_C801 ,C365_=_C805 ,C365_=_C824 ,C365_=_C830 ,\nC365_=_C836 ,C365_=_C843 ,C365_=_C846 ,C365_=_C863 ,C365_=_C870 ,C365_=_C876 ,\nC365_=_C880 ,C365_=_C903 ,C365_=_C909 ,C365_=_C910 ,C365_=_C911 ,C365_=_C913 ,\nC365_=_C916 ,C365_=_C922 ,C365_=_C936 ,C365_=_C942 ,C367_=_C403 ,C367_=_C405 ,\nC367_=_C407 ,C367_=_C408 ,C367_=_C409 ,C367_=_C501 ,C367_=_C526 ,C367_=_C527 ,\nC367_=_C528 ,C367_=_C529 ,C367_=_C530 ,C367_=_C563 ,C367_=_C571 ,C367_=_C585 ,\nC367_=_C586 ,C367_=_C587 ,C367_=_C588 ,C367_=_C678 ,C367_=_C679 ,C367_=_C689 ,\nC367_=_C692 ,C367_=_C696 ,C367_=_C710 ,C367_=_C727 ,C367_=_C728 ,C367_=_C729 ,\nC367_=_C767 ,C367_=_C801 ,C367_=_C803 ,C367_=_C845 ,C367_=_C881 ,C367_=_C892 ,\nC367_=_C907 ,C367_=_C918 ,C371_=_C387 ,C371_=_C412 ,C371_=_C422 ,C371_=_C501 ,\nC371_=_C512 ,C371_=_C522 ,C371_=_C533 ,C371_=_C535 ,C371_=_C546 ,C371_=_C548 ,\nC371_=_C551 ,C371_=_C557 ,C371_=_C563 ,C371_=_C574 ,C371_=_C608 ,C371_=_C658 ,\nC371_=_C702 ,C371_=_C706 ,C371_=_C707 ,C371_=_C712 ,C371_=_C724 ,C371_=_C732 ,\nC371_=_C746 ,C371_=_C749 ,C371_=_C788 ,C371_=_C807 ,C371_=_C809 ,C371_=_C818 ,\nC371_=_C845 ,C371_=_C862 ,C371_=_C873 ,C371_=_C880 ,C371_=_C883 ,C371_=_C884 ,\nC371_=_C885 ,C371_=_C895 ,C371_=_C899 ,C371_=_C912 ,C371_=_C916 ,C371_=_C929 ,\nC371_=_C936 ,C375_=_C386 ,C375_=_C403 ,C375_=_C424 ,C375_=_C484 ,C375_=_C501 ,\nC375_=_C533 ,C375_=_C538 ,C375_=_C557 ,C375_=_C563 ,C375_=_C587 ,C375_=_C646 ,\nC375_=_C647 ,C375_=_C649 ,C375_=_C673 ,C375_=_C702 ,C375_=_C711 ,C375_=_C715 ,\nC375_=_C719 ,C375_=_C720 ,C375_=_C729 ,C375_=_C774 ,C375_=_C777 ,C375_=_C808 ,\nC375_=_C843 ,C375_=_C870 ,C375_=_C889 ,C375_=_C896 ,C375_=_C909 ,C375_=_C922 ,\nC375_=_C923 ,C375_=_C925 ,C375_=_C942 ,C376_=_C377 ,C376_=_C414 ,C376_=_C440 ,\nC376_=_C461 ,C376_=_C481 ,C376_=_C539 ,C376_=_C551 ,C376_=_C580 ,C376_=_C603 ,\nC376_=_C615 ,C376_=_C617 ,C376_=_C625 ,C376_=_C639 ,C376_=_C642 ,C376_=_C644 ,\nC376_=_C645 ,C376_=_C646 ,C376_=_C648 ,C376_=_C651 ,C376_=_C652 ,C376_=_C669 ,\nC376_=_C678 ,C376_=_C691 ,C376_=_C705 ,C376_=_C706 ,C376_=_C707 ,C376_=_C710 ,\nC376_=_C716 ,C376_=_C727 ,C376_=_C728 ,C376_=_C737 ,C376_=_C746 ,C376_=_C782 ,\nC376_=_C795 ,C376_=_C796 ,C376_=_C805 ,C376_=_C809 ,C376_=_C810 ,C376_=_C819 ,\nC376_=_C844 ,C376_=_C846 ,C376_=_C854 ,C376_=_C859 ,C376_=_C863 ,C376_=_C871 ,\nC376_=_C875 ,C376_=_C878 ,C376_=_C885 ,C376_=_C896 ,C376_=_C912 ,C376_=_C945 ,\nC377_=_C390 ,C377_=_C393 ,C377_=_C409 ,C377_=_C421 ,C377_=_C422 ,C377_=_C464 ,\nC377_=_C469 ,C377_=_C472 ,C377_=_C530 ,C377_=_C539 ,C377_=_C544 ,C377_=_C555 ,\nC377_=_C560 ,C377_=_C611 ,C377_=_C637 ,C377_=_C670 ,C377_=_C681 ,C377_=_C688 ,\nC377_=_C705 ,C377_=_C706 ,C377_=_C707 ,C377_=_C711 ,C377_=_C749 ,C377_=_C754 ,\nC377_=_C756 ,C377_=_C762 ,C377_=_C774 ,C377_=_C775 ,C377_=_C795 ,C377_=_C800 ,\nC377_=_C809 ,C377_=_C810 ,C377_=_C837 ,C377_=_C840 ,C377_=_C843 ,C377_=_C858 ,\nC377_=_C859 ,C377_=_C871 ,C377_=_C878 ,C377_=_C883 ,C377_=_C885 ,C377_=_C903 ,\nC377_=_C906 ,C377_=_C912 ,C377_=_C913 ,C377_=_C916 ,C377_=_C926 ,C377_=_C942 ,\nC382_=_C383 ,C382_=_C412 ,C382_=_C469 ,C382_=_C477 ,C382_=_C484 ,C382_=_C510 ,\nC382_=_C524 ,C382_=_C546 ,C382_=_C547 ,C382_=_C658 ,C382_=_C659 ,C382_=_C684 ,\nC382_=_C712 ,C382_=_C713 ,C382_=_C714 ,C382_=_C715 ,C382_=_C716 ,C382_=_C738 ,\nC382_=_C755 ,C382_=_C774 ,C382_=_C775 ,C382_=_C818 ,C382_=_C819 ,C382_=_C820 ,\nC382_=_C851 ,C382_=_C866 ,C382_=_C880 ,C382_=_C908 ,C382_=_C912 ,C382_=_C928 ,\nC382_=_C938 ,C383_=_C388 ,C383_=_C399 ,C383_=_C483 ,C383_=_C484 ,C383_=_C512 ,\nC383_=_C526 ,C383_=_C543 ,C383_=_C544 ,C383_=_C546 ,C383_=_C547 ,C383_=_C575 ,\nC383_=_C608 ,C383_=_C611 ,C383_=_C651 ,C383_=_C658 ,C383_=_C659 ,C383_=_C684 ,\nC383_=_C706 ,C383_=_C712 ,C383_=_C713 ,C383_=_C714 ,C383_=_C715 ,C383_=_C716 ,\nC383_=_C802 ,C383_=_C818 ,C383_=_C819 ,C383_=_C854 ,C383_=_C861 ,C383_=_C872 ,\nC383_=_C880 ,C383_=_C883 ,C383_=_C887 ,C383_=_C899 ,C383_=_C908 ,C383_=_C909 ,\nC383_=_C928 ,C383_=_C948 ,C384_=_C385 ,C384_=_C386 ,C384_=_C387 ,C384_=_C388 ,\nC384_=_C389 ,C384_=_C398 ,C384_=_C399 ,C384_=_C461 ,C384_=_C492 ,C384_=_C505 ,\nC384_=_C522 ,C384_=_C548 ,C384_=_C549 ,C384_=_C557 ,C384_=_C559 ,C384_=_C560 ,\nC384_=_C567 ,C384_=_C614 ,C384_=_C669 ,C384_=_C677 ,C384_=_C724 ,C384_=_C725 ,\nC384_=_C741 ,C384_=_C758 ,C384_=_C785 ,C384_=_C789 ,C384_=_C794 ,C384_=_C800 ,\nC384_=_C802 ,C384_=_C820 ,C384_=_C841 ,C384_=_C845 ,C384_=_C846 ,C384_=_C856 ,\nC384_=_C874 ,C384_=_C881 ,C384_=_C884 ,C384_=_C897 ,C384_=_C903 ,C384_=_C905 ,\nC384_=_C909 ,C384_=_C911 ,C384_=_C917 ,C384_=_C929 ,C384_=_C931 ,C384_=_C940 ,\nC384_=_C945 ,C385_=_C386 ,C385_=_C387 ,C385_=_C388 ,C385_=_C389 ,C385_=_C406 ,\nC385_=_C421 ,C385_=_C522 ,C385_=_C548 ,C385_=_C549 ,C385_=_C587 ,C385_=_C610 ,\nC385_=_C659 ,C385_=_C669 ,C385_=_C691 ,C385_=_C712 ,C385_=_C738 ,C385_=_C749 ,\nC385_=_C785 ,C385_=_C794 ,C385_=_C799 ,C385_=_C802 ,C385_=_C812 ,C385_=_C815 ,\nC385_=_C820 ,C385_=_C824 ,C385_=_C844 ,C385_=_C846 ,C385_=_C851 ,C385_=_C853 ,\nC385_=_C876 ,C385_=_C881 ,C385_=_C884 ,C385_=_C908 ,C385_=_C909 ,C385_=_C915 ,\nC385_=_C917 ,C385_=_C929 ,C385_=_C948 ,C386_=_C387 ,C386_=_C388 ,C386_=_C389 ,\nC386_=_C403 ,C386_=_C522 ,C386_=_C533 ,C386_=_C540 ,C386_=_C548 ,C386_=_C549 ,\nC386_=_C557 ,C386_=_C563 ,C386_=_C587 ,C386_=_C646 ,C386_=_C647 ,C386_=_C655 ,\nC386_=_C669 ,C386_=_C675 ,C386_=_C714 ,C386_=_C715 ,C386_=_C720 ,C386_=_C729 ,\nC386_=_C742 ,C386_=_C763 ,C386_=_C769 ,C386_=_C777 ,C386_=_C782 ,C386_=_C785 ,\nC386_=_C788 ,C386_=_C794 ,C386_=_C802 ,C386_=_C810 ,C386_=_C820 ,C386_=_C881 ,\nC386_=_C889 ,C386_=_C909 ,C386_=_C917 ,C386_=_C923 ,C386_=_C925 ,C386_=_C936 ,\nC386_=_C942 ,C387_=_C388 ,C387_=_C389 ,C387_=_C412 ,C387_=_C501 ,C387_=_C522 ,\nC387_=_C548 ,C387_=_C549 ,C387_=_C559 ,C387_=_C563 ,C387_=_C571 ,C387_=_C574 ,\nC387_=_C598 ,C387_=_C658 ,C387_=_C669 ,C387_=_C702 ,C387_=_C706 ,C387_=_C707 ,\nC387_=_C712 ,C387_=_C714 ,C387_=_C716 ,C387_=_C732 ,C387_=_C749 ,C387_=_C753 ,\nC387_=_C785 ,C387_=_C788 ,C387_=_C794 ,C387_=_C802 ,C387_=_C814 ,C387_=_C820 ,\nC387_=_C832 ,C387_=_C845 ,C387_=_C855 ,C387_=_C862 ,C387_=_C870 ,C387_=_C881 ,\nC387_=_C899 ,C387_=_C909 ,C387_=_C912 ,C387_=_C917 ,C387_=_C918 ,C387_=_C933 ,\nC388_=_C389 ,C388_=_C399 ,C388_=_C441 ,C388_=_C454 ,C388_=_C469 ,C388_=_C495 ,\nC388_=_C516 ,C388_=_C522 ,C388_=_C526 ,C388_=_C546 ,C388_=_C548 ,C388_=_C549 ,\nC388_=_C567 ,C388_=_C568 ,C388_=_C575 ,C388_=_C597 ,C388_=_C603 ,C388_=_C608 ,\nC388_=_C636 ,C388_=_C639 ,C388_=_C651 ,C388_=_C658 ,C388_=_C669 ,C388_=_C689 ,\nC388_=_C717 ,C388_=_C729 ,C388_=_C731 ,C388_=_C767 ,C388_=_C769 ,C388_=_C779 ,\nC388_=_C782 ,C388_=_C785 ,C388_=_C794 ,C388_=_C797 ,C388_=_C799 ,C388_=_C802 ,\nC388_=_C815 ,C388_=_C816 ,C388_=_C820 ,C388_=_C821 ,C388_=_C837 ,C388_=_C844</w:t>
      </w:r>
    </w:p>
    <w:p>
      <w:pPr>
        <w:pStyle w:val="PreformattedText"/>
        <w:bidi w:val="0"/>
        <w:spacing w:before="0" w:after="0"/>
        <w:jc w:val="left"/>
        <w:rPr/>
      </w:pPr>
      <w:r>
        <w:rPr/>
        <w:t xml:space="preserve"> </w:t>
      </w:r>
      <w:r>
        <w:rPr/>
        <w:t>,\nC388_=_C854 ,C388_=_C861 ,C388_=_C865 ,C388_=_C871 ,C388_=_C872 ,C388_=_C881 ,\nC388_=_C883 ,C388_=_C884 ,C388_=_C887 ,C388_=_C909 ,C388_=_C912 ,C388_=_C917 ,\nC388_=_C931 ,C388_=_C940 ,C388_=_C948 ,C389_=_C393 ,C389_=_C399 ,C389_=_C414 ,\nC389_=_C425 ,C389_=_C481 ,C389_=_C493 ,C389_=_C522 ,C389_=_C535 ,C389_=_C544 ,\nC389_=_C548 ,C389_=_C549 ,C389_=_C601 ,C389_=_C633 ,C389_=_C636 ,C389_=_C652 ,\nC389_=_C654 ,C389_=_C669 ,C389_=_C670 ,C389_=_C713 ,C389_=_C745 ,C389_=_C756 ,\nC389_=_C767 ,C389_=_C779 ,C389_=_C785 ,C389_=_C794 ,C389_=_C802 ,C389_=_C803 ,\nC389_=_C808 ,C389_=_C809 ,C389_=_C818 ,C389_=_C820 ,C389_=_C835 ,C389_=_C838 ,\nC389_=_C851 ,C389_=_C875 ,C389_=_C881 ,C389_=_C895 ,C389_=_C909 ,C389_=_C910 ,\nC389_=_C913 ,C389_=_C917 ,C390_=_C393 ,C390_=_C398 ,C390_=_C421 ,C390_=_C440 ,\nC390_=_C441 ,C390_=_C469 ,C390_=_C472 ,C390_=_C530 ,C390_=_C538 ,C390_=_C544 ,\nC390_=_C555 ,C390_=_C560 ,C390_=_C608 ,C390_=_C611 ,C390_=_C618 ,C390_=_C670 ,\nC390_=_C681 ,C390_=_C688 ,C390_=_C689 ,C390_=_C698 ,C390_=_C714 ,C390_=_C717 ,\nC390_=_C719 ,C390_=_C720 ,C390_=_C728 ,C390_=_C756 ,C390_=_C774 ,C390_=_C775 ,\nC390_=_C785 ,C390_=_C798 ,C390_=_C800 ,C390_=_C821 ,C390_=_C840 ,C390_=_C843 ,\nC390_=_C859 ,C390_=_C861 ,C390_=_C873 ,C390_=_C878 ,C390_=_C904 ,C390_=_C913 ,\nC390_=_C916 ,C390_=_C925 ,C390_=_C926 ,C390_=_C927 ,C390_=_C929 ,C390_=_C936 ,\nC390_=_C942 ,C392_=_C393 ,C392_=_C412 ,C392_=_C423 ,C392_=_C425 ,C392_=_C429 ,\nC392_=_C454 ,C392_=_C474 ,C392_=_C483 ,C392_=_C494 ,C392_=_C500 ,C392_=_C510 ,\nC392_=_C518 ,C392_=_C526 ,C392_=_C564 ,C392_=_C600 ,C392_=_C611 ,C392_=_C616 ,\nC392_=_C624 ,C392_=_C659 ,C392_=_C673 ,C392_=_C696 ,C392_=_C717 ,C392_=_C758 ,\nC392_=_C768 ,C392_=_C782 ,C392_=_C789 ,C392_=_C791 ,C392_=_C803 ,C392_=_C824 ,\nC392_=_C830 ,C392_=_C858 ,C392_=_C896 ,C392_=_C899 ,C392_=_C904 ,C392_=_C905 ,\nC392_=_C907 ,C392_=_C911 ,C392_=_C923 ,C392_=_C927 ,C392_=_C928 ,C392_=_C934 ,\nC392_=_C943 ,C393_=_C421 ,C393_=_C469 ,C393_=_C472 ,C393_=_C494 ,C393_=_C526 ,\nC393_=_C530 ,C393_=_C544 ,C393_=_C555 ,C393_=_C560 ,C393_=_C584 ,C393_=_C601 ,\nC393_=_C611 ,C393_=_C633 ,C393_=_C636 ,C393_=_C659 ,C393_=_C681 ,C393_=_C688 ,\nC393_=_C717 ,C393_=_C756 ,C393_=_C774 ,C393_=_C775 ,C393_=_C789 ,C393_=_C808 ,\nC393_=_C814 ,C393_=_C840 ,C393_=_C843 ,C393_=_C851 ,C393_=_C856 ,C393_=_C859 ,\nC393_=_C885 ,C393_=_C896 ,C393_=_C910 ,C393_=_C914 ,C393_=_C916 ,C393_=_C926 ,\nC393_=_C927 ,C393_=_C942 ,C398_=_C399 ,C398_=_C438 ,C398_=_C440 ,C398_=_C441 ,\nC398_=_C451 ,C398_=_C474 ,C398_=_C538 ,C398_=_C548 ,C398_=_C557 ,C398_=_C559 ,\nC398_=_C560 ,C398_=_C598 ,C398_=_C608 ,C398_=_C618 ,C398_=_C651 ,C398_=_C677 ,\nC398_=_C689 ,C398_=_C698 ,C398_=_C714 ,C398_=_C724 ,C398_=_C725 ,C398_=_C732 ,\nC398_=_C746 ,C398_=_C752 ,C398_=_C755 ,C398_=_C785 ,C398_=_C794 ,C398_=_C798 ,\nC398_=_C803 ,C398_=_C833 ,C398_=_C873 ,C398_=_C878 ,C398_=_C881 ,C398_=_C904 ,\nC398_=_C913 ,C398_=_C922 ,C398_=_C929 ,C398_=_C931 ,C398_=_C936 ,C398_=_C942 ,\nC398_=_C945 ,C399_=_C408 ,C399_=_C414 ,C399_=_C425 ,C399_=_C427 ,C399_=_C474 ,\nC399_=_C481 ,C399_=_C493 ,C399_=_C535 ,C399_=_C548 ,C399_=_C557 ,C399_=_C559 ,\nC399_=_C560 ,C399_=_C608 ,C399_=_C633 ,C399_=_C651 ,C399_=_C652 ,C399_=_C654 ,\nC399_=_C658 ,C399_=_C677 ,C399_=_C712 ,C399_=_C724 ,C399_=_C725 ,C399_=_C745 ,\nC399_=_C756 ,C399_=_C767 ,C399_=_C779 ,C399_=_C802 ,C399_=_C803 ,C399_=_C809 ,\nC399_=_C818 ,C399_=_C835 ,C399_=_C838 ,C399_=_C841 ,C399_=_C847 ,C399_=_C854 ,\nC399_=_C861 ,C399_=_C866 ,C399_=_C871 ,C399_=_C872 ,C399_=_C876 ,C399_=_C881 ,\nC399_=_C883 ,C399_=_C895 ,C399_=_C909 ,C399_=_C913 ,C399_=_C929 ,C399_=_C931 ,\nC399_=_C948 ,C403_=_C433 ,C403_=_C501 ,C403_=_C529 ,C403_=_C533 ,C403_=_C548 ,\nC403_=_C557 ,C403_=_C563 ,C403_=_C571 ,C403_=_C587 ,C403_=_C588 ,C403_=_C642 ,\nC403_=_C645 ,C403_=_C646 ,C403_=_C647 ,C403_=_C692 ,C403_=_C715 ,C403_=_C727 ,\nC403_=_C728 ,C403_=_C729 ,C403_=_C754 ,C403_=_C777 ,C403_=_C835 ,C403_=_C840 ,\nC403_=_C845 ,C403_=_C856 ,C403_=_C889 ,C403_=_C925 ,C403_=_C942 ,C405_=_C408 ,\nC405_=_C446 ,C405_=_C464 ,C405_=_C526 ,C405_=_C540 ,C405_=_C551 ,C405_=_C574 ,\nC405_=_C575 ,C405_=_C582 ,C405_=_C590 ,C405_=_C648 ,C405_=_C662 ,C405_=_C671 ,\nC405_=_C681 ,C405_=_C692 ,C405_=_C710 ,C405_=_C724 ,C405_=_C729 ,C405_=_C752 ,\nC405_=_C754 ,C405_=_C767 ,C405_=_C768 ,C405_=_C783 ,C405_=_C816 ,C405_=_C832 ,\nC405_=_C837 ,C405_=_C840 ,C405_=_C845 ,C405_=_C847 ,C405_=_C855 ,C405_=_C861 ,\nC405_=_C874 ,C405_=_C881 ,C405_=_C887 ,C405_=_C892 ,C405_=_C910 ,C405_=_C927 ,\nC405_=_C928 ,C405_=_C929 ,C406_=_C428 ,C406_=_C538 ,C406_=_C543 ,C406_=_C564 ,\nC406_=_C579 ,C406_=_C659 ,C406_=_C698 ,C406_=_C705 ,C406_=_C713 ,C406_=_C724 ,\nC406_=_C727 ,C406_=_C729 ,C406_=_C732 ,C406_=_C749 ,C406_=_C791 ,C406_=_C797 ,\nC406_=_C799 ,C406_=_C812 ,C406_=_C815 ,C406_=_C832 ,C406_=_C833 ,C406_=_C836 ,\nC406_=_C844 ,C406_=_C845 ,C406_=_C846 ,C406_=_C853 ,C406_=_C862 ,C406_=_C863 ,\nC406_=_C870 ,C406_=_C872 ,C406_=_C876 ,C406_=_C878 ,C406_=_C884 ,C406_=_C889 ,\nC406_=_C922 ,C406_=_C927 ,C406_=_C933 ,C407_=_C408 ,C407_=_C409 ,C407_=_C421 ,\nC407_=_C425 ,C407_=_C445 ,C407_=_C454 ,C407_=_C483 ,C407_=_C492 ,C407_=_C502 ,\nC407_=_C527 ,C407_=_C563 ,C407_=_C585 ,C407_=_C586 ,C407_=_C587 ,C407_=_C588 ,\nC407_=_C608 ,C407_=_C665 ,C407_=_C678 ,C407_=_C679 ,C407_=_C714 ,C407_=_C719 ,\nC407_=_C738 ,C407_=_C800 ,C407_=_C801 ,C407_=_C809 ,C407_=_C840 ,C407_=_C856 ,\nC407_=_C866 ,C407_=_C868 ,C407_=_C875 ,C407_=_C895 ,C407_=_C896 ,C407_=_C903 ,\nC407_=_C905 ,C407_=_C907 ,C408_=_C409 ,C408_=_C427 ,C408_=_C474 ,C408_=_C527 ,\nC408_=_C540 ,C408_=_C551 ,C408_=_C563 ,C408_=_C585 ,C408_=_C586 ,C408_=_C587 ,\nC408_=_C588 ,C408_=_C601 ,C408_=_C654 ,C408_=_C662 ,C408_=_C678 ,C408_=_C679 ,\nC408_=_C712 ,C408_=_C724 ,C408_=_C729 ,C408_=_C779 ,C408_=_C801 ,C408_=_C821 ,\nC408_=_C832 ,C408_=_C841 ,C408_=_C845 ,C408_=_C847 ,C408_=_C866 ,C408_=_C871 ,\nC408_=_C874 ,C408_=_C876 ,C408_=_C903 ,C408_=_C907 ,C408_=_C931 ,C408_=_C940 ,\nC409_=_C527 ,C409_=_C563 ,C409_=_C585 ,C409_=_C586 ,C409_=_C587 ,C409_=_C588 ,\nC409_=_C637 ,C409_=_C670 ,C409_=_C678 ,C409_=_C679 ,C409_=_C706 ,C409_=_C749 ,\nC409_=_C754 ,C409_=_C762 ,C409_=_C775 ,C409_=_C797 ,C409_=_C798 ,C409_=_C800 ,\nC409_=_C801 ,C409_=_C830 ,C409_=_C833 ,C409_=_C837 ,C409_=_C843 ,C409_=_C858 ,\nC409_=_C883 ,C409_=_C896 ,C409_=_C903 ,C409_=_C907 ,C409_=_C913 ,C409_=_C926 ,\nC409_=_C942 ,C410_=_C445 ,C410_=_C477 ,C410_=_C492 ,C410_=_C502 ,C410_=_C546 ,\nC410_=_C568 ,C410_=_C574 ,C410_=_C584 ,C410_=_C599 ,C410_=_C617 ,C410_=_C618 ,\nC410_=_C625 ,C410_=_C644 ,C410_=_C666 ,C410_=_C677 ,C410_=_C702 ,C410_=_C711 ,\nC410_=_C724 ,C410_=_C751 ,C410_=_C774 ,C410_=_C776 ,C410_=_C778 ,C410_=_C788 ,\nC410_=_C789 ,C410_=_C821 ,C410_=_C835 ,C410_=_C836 ,C410_=_C858 ,C410_=_C861 ,\nC410_=_C868 ,C410_=_C887 ,C410_=_C896 ,C410_=_C915 ,C410_=_C928 ,C412_=_C429 ,\nC412_=_C454 ,C412_=_C483 ,C412_=_C500 ,C412_=_C501 ,C412_=_C510 ,C412_=_C518 ,\nC412_=_C528 ,C412_=_C563 ,C412_=_C564 ,C412_=_C574 ,C412_=_C611 ,C412_=_C616 ,\nC412_=_C624 ,C412_=_C642 ,C412_=_C658 ,C412_=_C696 ,C412_=_C702 ,C412_=_C706 ,\nC412_=_C707 ,C412_=_C712 ,C412_=_C713 ,C412_=_C738 ,C412_=_C749 ,C412_=_C769 ,\nC412_=_C782 ,C412_=_C788 ,C412_=_C803 ,C412_=_C820 ,C412_=_C830 ,C412_=_C845 ,\nC412_=_C858 ,C412_=_C862 ,C412_=_C866 ,C412_=_C896 ,C412_=_C899 ,C412_=_C905 ,\nC412_=_C911 ,C412_=_C912 ,C412_=_C919 ,C412_=_C927 ,C412_=_C934 ,C412_=_C938 ,\nC412_=_C943 ,C414_=_C425 ,C414_=_C461 ,C414_=_C481 ,C414_=_C493 ,C414_=_C505 ,\nC414_=_C527 ,C414_=_C535 ,C414_=_C574 ,C414_=_C580 ,C414_=_C612 ,C414_=_C625 ,\nC414_=_C633 ,C414_=_C644 ,C414_=_C645 ,C414_=_C646 ,C414_=_C651 ,C414_=_C652 ,\nC414_=_C654 ,C414_=_C665 ,C414_=_C707 ,C414_=_C710 ,C414_=_C727 ,C414_=_C728 ,\nC414_=_C745 ,C414_=_C746 ,C414_=_C756 ,C414_=_C767 ,C414_=_C779 ,C414_=_C782 ,\nC414_=_C803 ,C414_=_C809 ,C414_=_C818 ,C414_=_C835 ,C414_=_C838 ,C414_=_C843 ,\nC414_=_C846 ,C414_=_C863 ,C414_=_C890 ,C414_=_C895 ,C414_=_C896 ,C414_=_C911 ,\nC414_=_C913 ,C414_=_C927 ,C414_=_C945 ,C421_=_C469 ,C421_=_C472 ,C421_=_C529 ,\nC421_=_C530 ,C421_=_C544 ,C421_=_C555 ,C421_=_C560 ,C421_=_C580 ,C421_=_C585 ,\nC421_=_C586 ,C421_=_C587 ,C421_=_C610 ,C421_=_C611 ,C421_=_C681 ,C421_=_C684 ,\nC421_=_C688 ,C421_=_C691 ,C421_=_C712 ,C421_=_C714 ,C421_=_C719 ,C421_=_C738 ,\nC421_=_C756 ,C421_=_C774 ,C421_=_C775 ,C421_=_C810 ,C421_=_C814 ,C421_=_C840 ,\nC421_=_C843 ,C421_=_C851 ,C421_=_C859 ,C421_=_C868 ,C421_=_C895 ,C421_=_C896 ,\nC421_=_C904 ,C421_=_C908 ,C421_=_C915 ,C421_=_C916 ,C421_=_C926 ,C421_=_C929 ,\nC421_=_C942 ,C422_=_C423 ,C422_=_C464 ,C422_=_C502 ,C422_=_C528 ,C422_=_C546 ,\nC422_=_C548 ,C422_=_C557 ,C422_=_C597 ,C422_=_C608 ,C422_=_C618 ,C422_=_C637 ,\nC422_=_C651 ,C422_=_C670 ,C422_=_C684 ,C422_=_C688 ,C422_=_C711 ,C422_=_C713 ,\nC422_=_C724 ,C422_=_C732 ,C422_=_C741 ,C422_=_C742 ,C422_=_C745 ,C422_=_C746 ,\nC422_=_C774 ,C422_=_C785 ,C422_=_C812 ,C422_=_C818 ,C422_=_C844 ,C422_=_C873 ,\nC422_=_C883 ,C422_=_C885 ,C422_=_C890 ,C422_=_C892 ,C422_=_C895 ,C422_=_C899 ,\nC422_=_C906 ,C422_=_C936 ,C422_=_C948 ,C423_=_C473 ,C423_=_C474 ,C423_=_C502 ,\nC423_=_C516 ,C423_=_C522 ,C423_=_C528 ,C423_=_C533 ,C423_=_C535 ,C423_=_C559 ,\nC423_=_C560 ,C423_=_C597 ,C423_=_C614 ,C423_=_C646 ,C423_=_C668 ,C423_=_C670 ,\nC423_=_C673 ,C423_=_C713 ,C423_=_C716 ,C423_=_C731 ,C423_=_C741 ,C423_=_C742 ,\nC423_=_C745 ,C423_=_C768 ,C423_=_C769 ,C423_=_C779 ,C423_=_C788 ,C423_=_C812 ,\nC423_=_C824 ,C423_=_C844 ,C423_=_C854 ,C423_=_C861 ,C423_=_C871 ,C423_=_C881 ,\nC423_=_C890 ,C423_=_C892 ,C423_=_C905 ,C423_=_C907 ,C423_=_C914 ,C423_=_C918 ,\nC423_=_C923 ,C423_=_C928 ,C423_=_C929 ,C423_=_C936 ,C423_=_C940 ,C423_=_C942 ,\nC423_=_C943 ,C423_=_C948 ,C424_=_C492 ,C424_=_C495 ,C424_=_C501 ,C424_=_C538 ,\nC424_=_C580 ,C424_=_C598 ,C424_=_C599 ,C424_=_C616 ,C424_=_C649 ,C424_=_C666 ,\nC424_=_C675 ,C424_=_C702 ,C424_=_C717 ,C424_=_C719 ,C424_=_C720 ,C424_=_C746 ,\nC424_=_C751 ,C424_=_C785 ,C424_=_C791 ,C424_=_C795 ,C424_=_C809</w:t>
      </w:r>
    </w:p>
    <w:p>
      <w:pPr>
        <w:pStyle w:val="PreformattedText"/>
        <w:bidi w:val="0"/>
        <w:spacing w:before="0" w:after="0"/>
        <w:jc w:val="left"/>
        <w:rPr/>
      </w:pPr>
      <w:r>
        <w:rPr/>
        <w:t xml:space="preserve"> </w:t>
      </w:r>
      <w:r>
        <w:rPr/>
        <w:t>,C424_=_C814 ,\nC424_=_C851 ,C424_=_C854 ,C424_=_C856 ,C424_=_C870 ,C424_=_C871 ,C424_=_C872 ,\nC424_=_C880 ,C424_=_C897 ,C424_=_C915 ,C424_=_C917 ,C424_=_C918 ,C424_=_C925 ,\nC424_=_C926 ,C424_=_C931 ,C425_=_C427 ,C425_=_C428 ,C425_=_C429 ,C425_=_C445 ,\nC425_=_C454 ,C425_=_C481 ,C425_=_C493 ,C425_=_C502 ,C425_=_C535 ,C425_=_C586 ,\nC425_=_C600 ,C425_=_C601 ,C425_=_C633 ,C425_=_C652 ,C425_=_C654 ,C425_=_C665 ,\nC425_=_C719 ,C425_=_C745 ,C425_=_C756 ,C425_=_C758 ,C425_=_C767 ,C425_=_C779 ,\nC425_=_C791 ,C425_=_C792 ,C425_=_C803 ,C425_=_C809 ,C425_=_C818 ,C425_=_C835 ,\nC425_=_C838 ,C425_=_C840 ,C425_=_C845 ,C425_=_C856 ,C425_=_C866 ,C425_=_C875 ,\nC425_=_C895 ,C425_=_C896 ,C425_=_C899 ,C425_=_C903 ,C425_=_C904 ,C425_=_C905 ,\nC425_=_C913 ,C425_=_C943 ,C427_=_C428 ,C427_=_C429 ,C427_=_C438 ,C427_=_C472 ,\nC427_=_C474 ,C427_=_C544 ,C427_=_C555 ,C427_=_C559 ,C427_=_C600 ,C427_=_C601 ,\nC427_=_C603 ,C427_=_C610 ,C427_=_C612 ,C427_=_C649 ,C427_=_C654 ,C427_=_C665 ,\nC427_=_C712 ,C427_=_C762 ,C427_=_C779 ,C427_=_C782 ,C427_=_C792 ,C427_=_C799 ,\nC427_=_C807 ,C427_=_C824 ,C427_=_C841 ,C427_=_C845 ,C427_=_C847 ,C427_=_C851 ,\nC427_=_C866 ,C427_=_C871 ,C427_=_C876 ,C427_=_C890 ,C427_=_C895 ,C427_=_C897 ,\nC427_=_C906 ,C427_=_C910 ,C427_=_C922 ,C427_=_C931 ,C427_=_C938 ,C428_=_C429 ,\nC428_=_C490 ,C428_=_C512 ,C428_=_C543 ,C428_=_C564 ,C428_=_C600 ,C428_=_C601 ,\nC428_=_C624 ,C428_=_C661 ,C428_=_C665 ,C428_=_C669 ,C428_=_C753 ,C428_=_C755 ,\nC428_=_C775 ,C428_=_C792 ,C428_=_C808 ,C428_=_C845 ,C428_=_C860 ,C428_=_C862 ,\nC428_=_C863 ,C428_=_C866 ,C428_=_C872 ,C428_=_C884 ,C428_=_C895 ,C428_=_C919 ,\nC428_=_C922 ,C428_=_C933 ,C428_=_C945 ,C429_=_C440 ,C429_=_C448 ,C429_=_C454 ,\nC429_=_C483 ,C429_=_C500 ,C429_=_C510 ,C429_=_C518 ,C429_=_C529 ,C429_=_C530 ,\nC429_=_C541 ,C429_=_C564 ,C429_=_C600 ,C429_=_C601 ,C429_=_C611 ,C429_=_C616 ,\nC429_=_C624 ,C429_=_C625 ,C429_=_C649 ,C429_=_C665 ,C429_=_C668 ,C429_=_C678 ,\nC429_=_C679 ,C429_=_C696 ,C429_=_C725 ,C429_=_C731 ,C429_=_C738 ,C429_=_C752 ,\nC429_=_C755 ,C429_=_C758 ,C429_=_C782 ,C429_=_C792 ,C429_=_C803 ,C429_=_C807 ,\nC429_=_C808 ,C429_=_C830 ,C429_=_C841 ,C429_=_C845 ,C429_=_C853 ,C429_=_C858 ,\nC429_=_C866 ,C429_=_C895 ,C429_=_C896 ,C429_=_C897 ,C429_=_C911 ,C429_=_C914 ,\nC429_=_C925 ,C429_=_C927 ,C429_=_C934 ,C433_=_C529 ,C433_=_C548 ,C433_=_C571 ,\nC433_=_C588 ,C433_=_C625 ,C433_=_C639 ,C433_=_C642 ,C433_=_C715 ,C433_=_C719 ,\nC433_=_C720 ,C433_=_C745 ,C433_=_C749 ,C433_=_C754 ,C433_=_C779 ,C433_=_C791 ,\nC433_=_C795 ,C433_=_C798 ,C433_=_C805 ,C433_=_C820 ,C433_=_C835 ,C433_=_C836 ,\nC433_=_C837 ,C433_=_C840 ,C433_=_C846 ,C433_=_C863 ,C433_=_C876 ,C433_=_C885 ,\nC433_=_C903 ,C433_=_C913 ,C433_=_C915 ,C433_=_C919 ,C433_=_C922 ,C433_=_C942 ,\nC438_=_C472 ,C438_=_C474 ,C438_=_C494 ,C438_=_C505 ,C438_=_C547 ,C438_=_C555 ,\nC438_=_C559 ,C438_=_C567 ,C438_=_C598 ,C438_=_C601 ,C438_=_C603 ,C438_=_C610 ,\nC438_=_C612 ,C438_=_C614 ,C438_=_C649 ,C438_=_C651 ,C438_=_C654 ,C438_=_C725 ,\nC438_=_C752 ,C438_=_C801 ,C438_=_C803 ,C438_=_C807 ,C438_=_C824 ,C438_=_C851 ,\nC438_=_C853 ,C438_=_C862 ,C438_=_C880 ,C438_=_C892 ,C438_=_C897 ,C438_=_C904 ,\nC438_=_C906 ,C438_=_C913 ,C438_=_C922 ,C438_=_C925 ,C438_=_C938 ,C438_=_C942 ,\nC438_=_C945 ,C440_=_C441 ,C440_=_C481 ,C440_=_C530 ,C440_=_C538 ,C440_=_C539 ,\nC440_=_C603 ,C440_=_C608 ,C440_=_C618 ,C440_=_C642 ,C440_=_C648 ,C440_=_C649 ,\nC440_=_C651 ,C440_=_C652 ,C440_=_C669 ,C440_=_C678 ,C440_=_C679 ,C440_=_C689 ,\nC440_=_C691 ,C440_=_C696 ,C440_=_C698 ,C440_=_C714 ,C440_=_C716 ,C440_=_C728 ,\nC440_=_C737 ,C440_=_C755 ,C440_=_C783 ,C440_=_C785 ,C440_=_C796 ,C440_=_C798 ,\nC440_=_C805 ,C440_=_C807 ,C440_=_C819 ,C440_=_C853 ,C440_=_C854 ,C440_=_C866 ,\nC440_=_C873 ,C440_=_C874 ,C440_=_C875 ,C440_=_C878 ,C440_=_C885 ,C440_=_C904 ,\nC440_=_C907 ,C440_=_C913 ,C440_=_C914 ,C440_=_C916 ,C440_=_C929 ,C440_=_C936 ,\nC440_=_C938 ,C440_=_C948 ,C441_=_C454 ,C441_=_C469 ,C441_=_C495 ,C441_=_C526 ,\nC441_=_C538 ,C441_=_C568 ,C441_=_C575 ,C441_=_C608 ,C441_=_C618 ,C441_=_C636 ,\nC441_=_C639 ,C441_=_C652 ,C441_=_C654 ,C441_=_C671 ,C441_=_C689 ,C441_=_C698 ,\nC441_=_C714 ,C441_=_C719 ,C441_=_C729 ,C441_=_C731 ,C441_=_C767 ,C441_=_C769 ,\nC441_=_C785 ,C441_=_C797 ,C441_=_C798 ,C441_=_C799 ,C441_=_C812 ,C441_=_C815 ,\nC441_=_C816 ,C441_=_C821 ,C441_=_C844 ,C441_=_C859 ,C441_=_C871 ,C441_=_C872 ,\nC441_=_C873 ,C441_=_C878 ,C441_=_C883 ,C441_=_C892 ,C441_=_C904 ,C441_=_C907 ,\nC441_=_C912 ,C441_=_C913 ,C441_=_C926 ,C441_=_C929 ,C441_=_C936 ,C441_=_C940 ,\nC441_=_C942 ,C445_=_C446 ,C445_=_C454 ,C445_=_C477 ,C445_=_C500 ,C445_=_C502 ,\nC445_=_C541 ,C445_=_C581 ,C445_=_C586 ,C445_=_C614 ,C445_=_C624 ,C445_=_C625 ,\nC445_=_C665 ,C445_=_C666 ,C445_=_C696 ,C445_=_C711 ,C445_=_C719 ,C445_=_C728 ,\nC445_=_C755 ,C445_=_C756 ,C445_=_C776 ,C445_=_C778 ,C445_=_C789 ,C445_=_C809 ,\nC445_=_C818 ,C445_=_C840 ,C445_=_C841 ,C445_=_C844 ,C445_=_C856 ,C445_=_C860 ,\nC445_=_C866 ,C445_=_C868 ,C445_=_C874 ,C445_=_C875 ,C445_=_C887 ,C445_=_C896 ,\nC445_=_C903 ,C445_=_C905 ,C445_=_C906 ,C445_=_C913 ,C445_=_C915 ,C445_=_C928 ,\nC445_=_C934 ,C445_=_C938 ,C446_=_C464 ,C446_=_C512 ,C446_=_C540 ,C446_=_C541 ,\nC446_=_C547 ,C446_=_C551 ,C446_=_C581 ,C446_=_C582 ,C446_=_C590 ,C446_=_C618 ,\nC446_=_C625 ,C446_=_C648 ,C446_=_C679 ,C446_=_C728 ,C446_=_C742 ,C446_=_C749 ,\nC446_=_C752 ,C446_=_C754 ,C446_=_C755 ,C446_=_C756 ,C446_=_C768 ,C446_=_C783 ,\nC446_=_C815 ,C446_=_C816 ,C446_=_C818 ,C446_=_C833 ,C446_=_C837 ,C446_=_C840 ,\nC446_=_C847 ,C446_=_C855 ,C446_=_C858 ,C446_=_C859 ,C446_=_C861 ,C446_=_C862 ,\nC446_=_C874 ,C446_=_C910 ,C446_=_C917 ,C446_=_C918 ,C446_=_C919 ,C446_=_C922 ,\nC446_=_C934 ,C448_=_C529 ,C448_=_C541 ,C448_=_C599 ,C448_=_C601 ,C448_=_C624 ,\nC448_=_C625 ,C448_=_C655 ,C448_=_C668 ,C448_=_C689 ,C448_=_C698 ,C448_=_C702 ,\nC448_=_C716 ,C448_=_C725 ,C448_=_C731 ,C448_=_C738 ,C448_=_C752 ,C448_=_C758 ,\nC448_=_C763 ,C448_=_C778 ,C448_=_C785 ,C448_=_C796 ,C448_=_C808 ,C448_=_C841 ,\nC448_=_C855 ,C448_=_C858 ,C448_=_C873 ,C448_=_C874 ,C448_=_C892 ,C448_=_C897 ,\nC448_=_C904 ,C448_=_C915 ,C448_=_C917 ,C448_=_C918 ,C448_=_C919 ,C448_=_C922 ,\nC448_=_C925 ,C448_=_C945 ,C451_=_C461 ,C451_=_C472 ,C451_=_C473 ,C451_=_C524 ,\nC451_=_C549 ,C451_=_C560 ,C451_=_C582 ,C451_=_C587 ,C451_=_C594 ,C451_=_C610 ,\nC451_=_C644 ,C451_=_C648 ,C451_=_C662 ,C451_=_C665 ,C451_=_C673 ,C451_=_C692 ,\nC451_=_C732 ,C451_=_C746 ,C451_=_C751 ,C451_=_C755 ,C451_=_C769 ,C451_=_C776 ,\nC451_=_C794 ,C451_=_C819 ,C451_=_C824 ,C451_=_C832 ,C451_=_C833 ,C451_=_C843 ,\nC451_=_C847 ,C451_=_C853 ,C451_=_C856 ,C451_=_C859 ,C451_=_C868 ,C451_=_C876 ,\nC451_=_C887 ,C451_=_C889 ,C451_=_C912 ,C451_=_C913 ,C451_=_C916 ,C451_=_C922 ,\nC451_=_C931 ,C451_=_C943 ,C454_=_C458 ,C454_=_C469 ,C454_=_C483 ,C454_=_C495 ,\nC454_=_C500 ,C454_=_C502 ,C454_=_C510 ,C454_=_C518 ,C454_=_C526 ,C454_=_C564 ,\nC454_=_C568 ,C454_=_C575 ,C454_=_C586 ,C454_=_C611 ,C454_=_C616 ,C454_=_C624 ,\nC454_=_C636 ,C454_=_C639 ,C454_=_C665 ,C454_=_C689 ,C454_=_C696 ,C454_=_C719 ,\nC454_=_C729 ,C454_=_C731 ,C454_=_C767 ,C454_=_C769 ,C454_=_C782 ,C454_=_C791 ,\nC454_=_C797 ,C454_=_C799 ,C454_=_C803 ,C454_=_C809 ,C454_=_C815 ,C454_=_C816 ,\nC454_=_C821 ,C454_=_C830 ,C454_=_C836 ,C454_=_C840 ,C454_=_C844 ,C454_=_C856 ,\nC454_=_C858 ,C454_=_C866 ,C454_=_C871 ,C454_=_C872 ,C454_=_C875 ,C454_=_C880 ,\nC454_=_C892 ,C454_=_C895 ,C454_=_C896 ,C454_=_C903 ,C454_=_C905 ,C454_=_C911 ,\nC454_=_C912 ,C454_=_C923 ,C454_=_C927 ,C454_=_C934 ,C454_=_C940 ,C458_=_C473 ,\nC458_=_C477 ,C458_=_C502 ,C458_=_C505 ,C458_=_C516 ,C458_=_C530 ,C458_=_C547 ,\nC458_=_C571 ,C458_=_C584 ,C458_=_C600 ,C458_=_C615 ,C458_=_C637 ,C458_=_C639 ,\nC458_=_C647 ,C458_=_C655 ,C458_=_C671 ,C458_=_C673 ,C458_=_C677 ,C458_=_C688 ,\nC458_=_C696 ,C458_=_C707 ,C458_=_C723 ,C458_=_C782 ,C458_=_C791 ,C458_=_C792 ,\nC458_=_C798 ,C458_=_C802 ,C458_=_C803 ,C458_=_C810 ,C458_=_C815 ,C458_=_C821 ,\nC458_=_C833 ,C458_=_C836 ,C458_=_C865 ,C458_=_C868 ,C458_=_C870 ,C458_=_C873 ,\nC458_=_C880 ,C458_=_C881 ,C458_=_C883 ,C458_=_C884 ,C458_=_C892 ,C458_=_C895 ,\nC458_=_C923 ,C458_=_C925 ,C458_=_C926 ,C458_=_C934 ,C458_=_C943 ,C458_=_C945 ,\nC458_=_C948 ,C461_=_C472 ,C461_=_C492 ,C461_=_C505 ,C461_=_C549 ,C461_=_C567 ,\nC461_=_C580 ,C461_=_C587 ,C461_=_C610 ,C461_=_C614 ,C461_=_C625 ,C461_=_C644 ,\nC461_=_C645 ,C461_=_C646 ,C461_=_C648 ,C461_=_C673 ,C461_=_C710 ,C461_=_C727 ,\nC461_=_C741 ,C461_=_C746 ,C461_=_C768 ,C461_=_C769 ,C461_=_C782 ,C461_=_C783 ,\nC461_=_C789 ,C461_=_C800 ,C461_=_C808 ,C461_=_C841 ,C461_=_C856 ,C461_=_C863 ,\nC461_=_C866 ,C461_=_C868 ,C461_=_C878 ,C461_=_C889 ,C461_=_C895 ,C461_=_C896 ,\nC461_=_C897 ,C461_=_C903 ,C461_=_C904 ,C461_=_C905 ,C461_=_C913 ,C461_=_C919 ,\nC461_=_C931 ,C461_=_C940 ,C461_=_C945 ,C464_=_C516 ,C464_=_C540 ,C464_=_C551 ,\nC464_=_C559 ,C464_=_C582 ,C464_=_C590 ,C464_=_C633 ,C464_=_C639 ,C464_=_C646 ,\nC464_=_C648 ,C464_=_C677 ,C464_=_C688 ,C464_=_C711 ,C464_=_C731 ,C464_=_C752 ,\nC464_=_C754 ,C464_=_C767 ,C464_=_C768 ,C464_=_C783 ,C464_=_C791 ,C464_=_C801 ,\nC464_=_C816 ,C464_=_C837 ,C464_=_C840 ,C464_=_C847 ,C464_=_C855 ,C464_=_C861 ,\nC464_=_C873 ,C464_=_C885 ,C464_=_C889 ,C464_=_C906 ,C464_=_C910 ,C464_=_C919 ,\nC464_=_C923 ,C464_=_C931 ,C469_=_C472 ,C469_=_C477 ,C469_=_C494 ,C469_=_C495 ,\nC469_=_C524 ,C469_=_C526 ,C469_=_C530 ,C469_=_C544 ,C469_=_C555 ,C469_=_C560 ,\nC469_=_C568 ,C469_=_C575 ,C469_=_C611 ,C469_=_C636 ,C469_=_C639 ,C469_=_C658 ,\nC469_=_C659 ,C469_=_C681 ,C469_=_C688 ,C469_=_C689 ,C469_=_C729 ,C469_=_C731 ,\nC469_=_C746 ,C469_=_C756 ,C469_=_C767 ,C469_=_C769 ,C469_=_C774 ,C469_=_C775 ,\nC469_=_C797 ,C469_=_C799 ,C469_=_C815 ,C469_=_C816 ,C469_=_C821 ,C469_=_C840 ,\nC469_=_C843 ,C469_=_C844 ,C469_=_C859 ,C469_=_C871 ,C469_=_C872 ,C469_=_C912 ,\nC469_=_C916 ,C469_=_C926 ,C469_=_C933 ,C469_=_C940 ,C469_=_C942 ,C472_=_C530 ,\nC472_=_C544 ,C472_=_C549 ,C472_=_C555 ,C472_=_C559 ,C472_=_C560 ,C472_=_C584 ,\nC472_=_C587 ,C472_=_C601 ,C472_=_C603 ,C472_=_C610</w:t>
      </w:r>
    </w:p>
    <w:p>
      <w:pPr>
        <w:pStyle w:val="PreformattedText"/>
        <w:bidi w:val="0"/>
        <w:spacing w:before="0" w:after="0"/>
        <w:jc w:val="left"/>
        <w:rPr/>
      </w:pPr>
      <w:r>
        <w:rPr/>
        <w:t xml:space="preserve"> </w:t>
      </w:r>
      <w:r>
        <w:rPr/>
        <w:t>,C472_=_C611 ,C472_=_C612 ,\nC472_=_C633 ,C472_=_C644 ,C472_=_C648 ,C472_=_C649 ,C472_=_C673 ,C472_=_C681 ,\nC472_=_C688 ,C472_=_C756 ,C472_=_C769 ,C472_=_C774 ,C472_=_C775 ,C472_=_C807 ,\nC472_=_C814 ,C472_=_C824 ,C472_=_C840 ,C472_=_C843 ,C472_=_C851 ,C472_=_C856 ,\nC472_=_C859 ,C472_=_C868 ,C472_=_C885 ,C472_=_C889 ,C472_=_C896 ,C472_=_C897 ,\nC472_=_C906 ,C472_=_C913 ,C472_=_C914 ,C472_=_C916 ,C472_=_C922 ,C472_=_C926 ,\nC472_=_C938 ,C472_=_C942 ,C473_=_C505 ,C473_=_C522 ,C473_=_C524 ,C473_=_C560 ,\nC473_=_C579 ,C473_=_C582 ,C473_=_C584 ,C473_=_C594 ,C473_=_C614 ,C473_=_C615 ,\nC473_=_C644 ,C473_=_C646 ,C473_=_C662 ,C473_=_C665 ,C473_=_C692 ,C473_=_C696 ,\nC473_=_C716 ,C473_=_C723 ,C473_=_C745 ,C473_=_C751 ,C473_=_C776 ,C473_=_C779 ,\nC473_=_C782 ,C473_=_C788 ,C473_=_C798 ,C473_=_C818 ,C473_=_C833 ,C473_=_C843 ,\nC473_=_C853 ,C473_=_C854 ,C473_=_C856 ,C473_=_C859 ,C473_=_C861 ,C473_=_C868 ,\nC473_=_C870 ,C473_=_C873 ,C473_=_C912 ,C473_=_C914 ,C473_=_C929 ,C473_=_C936 ,\nC473_=_C940 ,C473_=_C942 ,C473_=_C943 ,C474_=_C535 ,C474_=_C543 ,C474_=_C547 ,\nC474_=_C598 ,C474_=_C651 ,C474_=_C673 ,C474_=_C691 ,C474_=_C710 ,C474_=_C712 ,\nC474_=_C725 ,C474_=_C752 ,C474_=_C768 ,C474_=_C779 ,C474_=_C795 ,C474_=_C803 ,\nC474_=_C824 ,C474_=_C832 ,C474_=_C836 ,C474_=_C841 ,C474_=_C847 ,C474_=_C866 ,\nC474_=_C871 ,C474_=_C876 ,C474_=_C889 ,C474_=_C904 ,C474_=_C905 ,C474_=_C907 ,\nC474_=_C912 ,C474_=_C923 ,C474_=_C925 ,C474_=_C928 ,C474_=_C931 ,C474_=_C942 ,\nC474_=_C943 ,C474_=_C945 ,C477_=_C524 ,C477_=_C530 ,C477_=_C539 ,C477_=_C547 ,\nC477_=_C585 ,C477_=_C600 ,C477_=_C625 ,C477_=_C639 ,C477_=_C655 ,C477_=_C658 ,\nC477_=_C666 ,C477_=_C671 ,C477_=_C673 ,C477_=_C688 ,C477_=_C707 ,C477_=_C711 ,\nC477_=_C775 ,C477_=_C776 ,C477_=_C777 ,C477_=_C778 ,C477_=_C789 ,C477_=_C803 ,\nC477_=_C810 ,C477_=_C815 ,C477_=_C821 ,C477_=_C855 ,C477_=_C857 ,C477_=_C865 ,\nC477_=_C868 ,C477_=_C876 ,C477_=_C881 ,C477_=_C883 ,C477_=_C887 ,C477_=_C915 ,\nC477_=_C926 ,C477_=_C928 ,C477_=_C934 ,C477_=_C938 ,C477_=_C945 ,C481_=_C493 ,\nC481_=_C535 ,C481_=_C551 ,C481_=_C615 ,C481_=_C617 ,C481_=_C633 ,C481_=_C639 ,\nC481_=_C647 ,C481_=_C652 ,C481_=_C654 ,C481_=_C696 ,C481_=_C745 ,C481_=_C756 ,\nC481_=_C767 ,C481_=_C779 ,C481_=_C783 ,C481_=_C803 ,C481_=_C809 ,C481_=_C818 ,\nC481_=_C833 ,C481_=_C835 ,C481_=_C838 ,C481_=_C844 ,C481_=_C846 ,C481_=_C859 ,\nC481_=_C874 ,C481_=_C895 ,C481_=_C907 ,C481_=_C913 ,C481_=_C916 ,C481_=_C922 ,\nC481_=_C938 ,C481_=_C948 ,C483_=_C484 ,C483_=_C492 ,C483_=_C500 ,C483_=_C510 ,\nC483_=_C512 ,C483_=_C518 ,C483_=_C543 ,C483_=_C544 ,C483_=_C564 ,C483_=_C608 ,\nC483_=_C611 ,C483_=_C615 ,C483_=_C616 ,C483_=_C624 ,C483_=_C652 ,C483_=_C696 ,\nC483_=_C738 ,C483_=_C745 ,C483_=_C782 ,C483_=_C800 ,C483_=_C801 ,C483_=_C803 ,\nC483_=_C830 ,C483_=_C857 ,C483_=_C858 ,C483_=_C859 ,C483_=_C884 ,C483_=_C887 ,\nC483_=_C896 ,C483_=_C905 ,C483_=_C911 ,C483_=_C927 ,C483_=_C934 ,C484_=_C518 ,\nC484_=_C546 ,C484_=_C547 ,C484_=_C598 ,C484_=_C615 ,C484_=_C652 ,C484_=_C659 ,\nC484_=_C661 ,C484_=_C673 ,C484_=_C684 ,C484_=_C711 ,C484_=_C712 ,C484_=_C713 ,\nC484_=_C714 ,C484_=_C715 ,C484_=_C716 ,C484_=_C745 ,C484_=_C763 ,C484_=_C774 ,\nC484_=_C779 ,C484_=_C782 ,C484_=_C783 ,C484_=_C818 ,C484_=_C819 ,C484_=_C843 ,\nC484_=_C857 ,C484_=_C859 ,C484_=_C863 ,C484_=_C865 ,C484_=_C880 ,C484_=_C884 ,\nC484_=_C896 ,C484_=_C908 ,C484_=_C928 ,C490_=_C492 ,C490_=_C501 ,C490_=_C512 ,\nC490_=_C540 ,C490_=_C581 ,C490_=_C585 ,C490_=_C586 ,C490_=_C603 ,C490_=_C611 ,\nC490_=_C617 ,C490_=_C624 ,C490_=_C649 ,C490_=_C658 ,C490_=_C661 ,C490_=_C662 ,\nC490_=_C665 ,C490_=_C669 ,C490_=_C671 ,C490_=_C715 ,C490_=_C731 ,C490_=_C755 ,\nC490_=_C794 ,C490_=_C796 ,C490_=_C801 ,C490_=_C814 ,C490_=_C815 ,C490_=_C838 ,\nC490_=_C854 ,C490_=_C860 ,C490_=_C866 ,C490_=_C868 ,C490_=_C878 ,C490_=_C880 ,\nC490_=_C884 ,C490_=_C890 ,C490_=_C904 ,C490_=_C907 ,C490_=_C908 ,C490_=_C919 ,\nC490_=_C927 ,C492_=_C495 ,C492_=_C505 ,C492_=_C546 ,C492_=_C567 ,C492_=_C568 ,\nC492_=_C574 ,C492_=_C608 ,C492_=_C614 ,C492_=_C616 ,C492_=_C617 ,C492_=_C644 ,\nC492_=_C662 ,C492_=_C665 ,C492_=_C666 ,C492_=_C675 ,C492_=_C677 ,C492_=_C738 ,\nC492_=_C741 ,C492_=_C751 ,C492_=_C785 ,C492_=_C789 ,C492_=_C800 ,C492_=_C801 ,\nC492_=_C841 ,C492_=_C851 ,C492_=_C854 ,C492_=_C856 ,C492_=_C858 ,C492_=_C861 ,\nC492_=_C870 ,C492_=_C871 ,C492_=_C896 ,C492_=_C897 ,C492_=_C903 ,C492_=_C905 ,\nC492_=_C907 ,C492_=_C908 ,C492_=_C915 ,C492_=_C925 ,C492_=_C931 ,C492_=_C940 ,\nC492_=_C945 ,C493_=_C494 ,C493_=_C495 ,C493_=_C524 ,C493_=_C535 ,C493_=_C575 ,\nC493_=_C599 ,C493_=_C633 ,C493_=_C646 ,C493_=_C652 ,C493_=_C654 ,C493_=_C662 ,\nC493_=_C666 ,C493_=_C681 ,C493_=_C684 ,C493_=_C705 ,C493_=_C745 ,C493_=_C752 ,\nC493_=_C756 ,C493_=_C762 ,C493_=_C763 ,C493_=_C767 ,C493_=_C777 ,C493_=_C778 ,\nC493_=_C779 ,C493_=_C785 ,C493_=_C794 ,C493_=_C795 ,C493_=_C803 ,C493_=_C809 ,\nC493_=_C812 ,C493_=_C818 ,C493_=_C835 ,C493_=_C838 ,C493_=_C856 ,C493_=_C862 ,\nC493_=_C865 ,C493_=_C866 ,C493_=_C895 ,C493_=_C907 ,C493_=_C908 ,C493_=_C909 ,\nC493_=_C910 ,C493_=_C911 ,C493_=_C912 ,C493_=_C913 ,C493_=_C916 ,C493_=_C942 ,\nC493_=_C943 ,C493_=_C945 ,C494_=_C495 ,C494_=_C505 ,C494_=_C526 ,C494_=_C547 ,\nC494_=_C567 ,C494_=_C581 ,C494_=_C615 ,C494_=_C645 ,C494_=_C654 ,C494_=_C659 ,\nC494_=_C666 ,C494_=_C675 ,C494_=_C710 ,C494_=_C717 ,C494_=_C746 ,C494_=_C762 ,\nC494_=_C763 ,C494_=_C767 ,C494_=_C779 ,C494_=_C785 ,C494_=_C789 ,C494_=_C794 ,\nC494_=_C835 ,C494_=_C838 ,C494_=_C853 ,C494_=_C857 ,C494_=_C862 ,C494_=_C863 ,\nC494_=_C865 ,C494_=_C866 ,C494_=_C874 ,C494_=_C904 ,C494_=_C909 ,C494_=_C910 ,\nC494_=_C914 ,C494_=_C919 ,C494_=_C925 ,C494_=_C927 ,C494_=_C928 ,C494_=_C933 ,\nC494_=_C942 ,C494_=_C943 ,C495_=_C526 ,C495_=_C529 ,C495_=_C568 ,C495_=_C575 ,\nC495_=_C616 ,C495_=_C624 ,C495_=_C636 ,C495_=_C639 ,C495_=_C666 ,C495_=_C675 ,\nC495_=_C689 ,C495_=_C723 ,C495_=_C729 ,C495_=_C731 ,C495_=_C751 ,C495_=_C754 ,\nC495_=_C767 ,C495_=_C769 ,C495_=_C779 ,C495_=_C785 ,C495_=_C797 ,C495_=_C799 ,\nC495_=_C810 ,C495_=_C815 ,C495_=_C816 ,C495_=_C821 ,C495_=_C844 ,C495_=_C851 ,\nC495_=_C854 ,C495_=_C865 ,C495_=_C866 ,C495_=_C870 ,C495_=_C871 ,C495_=_C872 ,\nC495_=_C881 ,C495_=_C883 ,C495_=_C884 ,C495_=_C909 ,C495_=_C910 ,C495_=_C912 ,\nC495_=_C915 ,C495_=_C925 ,C495_=_C933 ,C495_=_C938 ,C495_=_C940 ,C495_=_C942 ,\nC495_=_C943 ,C500_=_C501 ,C500_=_C502 ,C500_=_C510 ,C500_=_C518 ,C500_=_C564 ,\nC500_=_C611 ,C500_=_C614 ,C500_=_C616 ,C500_=_C624 ,C500_=_C648 ,C500_=_C665 ,\nC500_=_C666 ,C500_=_C675 ,C500_=_C696 ,C500_=_C710 ,C500_=_C711 ,C500_=_C717 ,\nC500_=_C776 ,C500_=_C778 ,C500_=_C782 ,C500_=_C788 ,C500_=_C789 ,C500_=_C803 ,\nC500_=_C812 ,C500_=_C814 ,C500_=_C815 ,C500_=_C816 ,C500_=_C830 ,C500_=_C841 ,\nC500_=_C844 ,C500_=_C858 ,C500_=_C860 ,C500_=_C862 ,C500_=_C896 ,C500_=_C899 ,\nC500_=_C906 ,C500_=_C909 ,C500_=_C911 ,C500_=_C912 ,C500_=_C913 ,C500_=_C915 ,\nC500_=_C927 ,C500_=_C931 ,C500_=_C934 ,C500_=_C938 ,C500_=_C942 ,C501_=_C502 ,\nC501_=_C563 ,C501_=_C571 ,C501_=_C574 ,C501_=_C649 ,C501_=_C658 ,C501_=_C666 ,\nC501_=_C669 ,C501_=_C675 ,C501_=_C702 ,C501_=_C706 ,C501_=_C707 ,C501_=_C712 ,\nC501_=_C719 ,C501_=_C720 ,C501_=_C727 ,C501_=_C728 ,C501_=_C729 ,C501_=_C749 ,\nC501_=_C788 ,C501_=_C789 ,C501_=_C796 ,C501_=_C801 ,C501_=_C814 ,C501_=_C845 ,\nC501_=_C862 ,C501_=_C870 ,C501_=_C878 ,C501_=_C890 ,C501_=_C899 ,C501_=_C909 ,\nC501_=_C912 ,C501_=_C913 ,C501_=_C942 ,C502_=_C528 ,C502_=_C586 ,C502_=_C597 ,\nC502_=_C665 ,C502_=_C666 ,C502_=_C670 ,C502_=_C675 ,C502_=_C713 ,C502_=_C719 ,\nC502_=_C741 ,C502_=_C742 ,C502_=_C745 ,C502_=_C788 ,C502_=_C789 ,C502_=_C791 ,\nC502_=_C809 ,C502_=_C812 ,C502_=_C835 ,C502_=_C836 ,C502_=_C840 ,C502_=_C844 ,\nC502_=_C856 ,C502_=_C866 ,C502_=_C875 ,C502_=_C880 ,C502_=_C890 ,C502_=_C892 ,\nC502_=_C895 ,C502_=_C896 ,C502_=_C903 ,C502_=_C905 ,C502_=_C909 ,C502_=_C912 ,\nC502_=_C913 ,C502_=_C923 ,C502_=_C936 ,C502_=_C942 ,C502_=_C948 ,C505_=_C547 ,\nC505_=_C567 ,C505_=_C612 ,C505_=_C614 ,C505_=_C615 ,C505_=_C651 ,C505_=_C654 ,\nC505_=_C677 ,C505_=_C678 ,C505_=_C679 ,C505_=_C696 ,C505_=_C707 ,C505_=_C723 ,\nC505_=_C741 ,C505_=_C782 ,C505_=_C789 ,C505_=_C791 ,C505_=_C792 ,C505_=_C798 ,\nC505_=_C800 ,C505_=_C833 ,C505_=_C841 ,C505_=_C846 ,C505_=_C853 ,C505_=_C856 ,\nC505_=_C862 ,C505_=_C868 ,C505_=_C870 ,C505_=_C873 ,C505_=_C890 ,C505_=_C897 ,\nC505_=_C903 ,C505_=_C905 ,C505_=_C914 ,C505_=_C915 ,C505_=_C925 ,C505_=_C931 ,\nC505_=_C940 ,C505_=_C945 ,C510_=_C512 ,C510_=_C518 ,C510_=_C522 ,C510_=_C524 ,\nC510_=_C564 ,C510_=_C611 ,C510_=_C616 ,C510_=_C624 ,C510_=_C668 ,C510_=_C673 ,\nC510_=_C684 ,C510_=_C688 ,C510_=_C696 ,C510_=_C755 ,C510_=_C774 ,C510_=_C782 ,\nC510_=_C795 ,C510_=_C796 ,C510_=_C797 ,C510_=_C798 ,C510_=_C799 ,C510_=_C800 ,\nC510_=_C802 ,C510_=_C803 ,C510_=_C830 ,C510_=_C840 ,C510_=_C851 ,C510_=_C858 ,\nC510_=_C863 ,C510_=_C865 ,C510_=_C871 ,C510_=_C872 ,C510_=_C873 ,C510_=_C874 ,\nC510_=_C887 ,C510_=_C896 ,C510_=_C908 ,C510_=_C910 ,C510_=_C911 ,C510_=_C912 ,\nC510_=_C913 ,C510_=_C927 ,C510_=_C928 ,C510_=_C933 ,C510_=_C934 ,C510_=_C948 ,\nC512_=_C522 ,C512_=_C533 ,C512_=_C535 ,C512_=_C543 ,C512_=_C544 ,C512_=_C611 ,\nC512_=_C618 ,C512_=_C624 ,C512_=_C661 ,C512_=_C684 ,C512_=_C688 ,C512_=_C702 ,\nC512_=_C755 ,C512_=_C795 ,C512_=_C796 ,C512_=_C797 ,C512_=_C798 ,C512_=_C799 ,\nC512_=_C800 ,C512_=_C807 ,C512_=_C833 ,C512_=_C859 ,C512_=_C860 ,C512_=_C866 ,\nC512_=_C884 ,C512_=_C887 ,C512_=_C916 ,C512_=_C917 ,C512_=_C918 ,C512_=_C919 ,\nC516_=_C533 ,C516_=_C535 ,C516_=_C546 ,C516_=_C559 ,C516_=_C560 ,C516_=_C567 ,\nC516_=_C571 ,C516_=_C584 ,C516_=_C590 ,C516_=_C597 ,C516_=_C603 ,C516_=_C633 ,\nC516_=_C637 ,C516_=_C639 ,C516_=_C647 ,C516_=_C655 ,C516_=_C668 ,C516_=_C677 ,\nC516_=_C689 ,C516_=_C691 ,C516_=_C692 ,C516_=_C711 ,C516_=_C717 ,C516_=_C723 ,\nC516_=_C731 ,C516_=_C767 ,C516_=_C769 ,C516_=_C779 ,C516_=_C782 ,C516_=_C791 ,\nC516_=_C792 ,C516_=_C794 ,C516_=_C802 ,C516_=_C837 ,C516_=_C865 ,C516_=_C871 ,\nC516_=_C881 ,C516_=_C884 ,C516_=_C887</w:t>
      </w:r>
    </w:p>
    <w:p>
      <w:pPr>
        <w:pStyle w:val="PreformattedText"/>
        <w:bidi w:val="0"/>
        <w:spacing w:before="0" w:after="0"/>
        <w:jc w:val="left"/>
        <w:rPr/>
      </w:pPr>
      <w:r>
        <w:rPr/>
        <w:t xml:space="preserve"> </w:t>
      </w:r>
      <w:r>
        <w:rPr/>
        <w:t>,C516_=_C889 ,C516_=_C917 ,C516_=_C918 ,\nC516_=_C923 ,C516_=_C925 ,C516_=_C931 ,C516_=_C943 ,C516_=_C948 ,C518_=_C549 ,\nC518_=_C564 ,C518_=_C571 ,C518_=_C611 ,C518_=_C615 ,C518_=_C616 ,C518_=_C624 ,\nC518_=_C652 ,C518_=_C661 ,C518_=_C696 ,C518_=_C706 ,C518_=_C737 ,C518_=_C745 ,\nC518_=_C782 ,C518_=_C792 ,C518_=_C801 ,C518_=_C802 ,C518_=_C803 ,C518_=_C810 ,\nC518_=_C830 ,C518_=_C840 ,C518_=_C841 ,C518_=_C857 ,C518_=_C858 ,C518_=_C859 ,\nC518_=_C870 ,C518_=_C884 ,C518_=_C890 ,C518_=_C892 ,C518_=_C896 ,C518_=_C909 ,\nC518_=_C911 ,C518_=_C927 ,C518_=_C933 ,C518_=_C934 ,C518_=_C936 ,C522_=_C524 ,\nC522_=_C533 ,C522_=_C535 ,C522_=_C548 ,C522_=_C549 ,C522_=_C582 ,C522_=_C614 ,\nC522_=_C646 ,C522_=_C668 ,C522_=_C669 ,C522_=_C677 ,C522_=_C684 ,C522_=_C691 ,\nC522_=_C702 ,C522_=_C711 ,C522_=_C716 ,C522_=_C767 ,C522_=_C779 ,C522_=_C785 ,\nC522_=_C788 ,C522_=_C794 ,C522_=_C802 ,C522_=_C807 ,C522_=_C820 ,C522_=_C835 ,\nC522_=_C854 ,C522_=_C861 ,C522_=_C865 ,C522_=_C871 ,C522_=_C872 ,C522_=_C873 ,\nC522_=_C874 ,C522_=_C881 ,C522_=_C908 ,C522_=_C909 ,C522_=_C910 ,C522_=_C914 ,\nC522_=_C916 ,C522_=_C917 ,C522_=_C923 ,C522_=_C926 ,C522_=_C929 ,C522_=_C936 ,\nC522_=_C940 ,C522_=_C942 ,C524_=_C560 ,C524_=_C582 ,C524_=_C594 ,C524_=_C644 ,\nC524_=_C646 ,C524_=_C658 ,C524_=_C662 ,C524_=_C665 ,C524_=_C668 ,C524_=_C684 ,\nC524_=_C692 ,C524_=_C705 ,C524_=_C751 ,C524_=_C752 ,C524_=_C755 ,C524_=_C756 ,\nC524_=_C774 ,C524_=_C775 ,C524_=_C776 ,C524_=_C777 ,C524_=_C778 ,C524_=_C785 ,\nC524_=_C802 ,C524_=_C843 ,C524_=_C851 ,C524_=_C853 ,C524_=_C856 ,C524_=_C859 ,\nC524_=_C862 ,C524_=_C865 ,C524_=_C871 ,C524_=_C872 ,C524_=_C873 ,C524_=_C874 ,\nC524_=_C908 ,C524_=_C910 ,C524_=_C912 ,C524_=_C943 ,C524_=_C945 ,C526_=_C527 ,\nC526_=_C528 ,C526_=_C529 ,C526_=_C530 ,C526_=_C568 ,C526_=_C575 ,C526_=_C636 ,\nC526_=_C639 ,C526_=_C659 ,C526_=_C689 ,C526_=_C692 ,C526_=_C696 ,C526_=_C706 ,\nC526_=_C710 ,C526_=_C717 ,C526_=_C729 ,C526_=_C731 ,C526_=_C767 ,C526_=_C769 ,\nC526_=_C789 ,C526_=_C797 ,C526_=_C799 ,C526_=_C803 ,C526_=_C815 ,C526_=_C816 ,\nC526_=_C821 ,C526_=_C844 ,C526_=_C845 ,C526_=_C871 ,C526_=_C872 ,C526_=_C881 ,\nC526_=_C892 ,C526_=_C899 ,C526_=_C912 ,C526_=_C918 ,C526_=_C927 ,C526_=_C940 ,\nC527_=_C528 ,C527_=_C529 ,C527_=_C530 ,C527_=_C551 ,C527_=_C563 ,C527_=_C574 ,\nC527_=_C579 ,C527_=_C580 ,C527_=_C585 ,C527_=_C586 ,C527_=_C587 ,C527_=_C588 ,\nC527_=_C665 ,C527_=_C671 ,C527_=_C678 ,C527_=_C679 ,C527_=_C689 ,C527_=_C696 ,\nC527_=_C712 ,C527_=_C728 ,C527_=_C783 ,C527_=_C797 ,C527_=_C801 ,C527_=_C803 ,\nC527_=_C807 ,C527_=_C820 ,C527_=_C830 ,C527_=_C843 ,C527_=_C853 ,C527_=_C906 ,\nC527_=_C907 ,C527_=_C908 ,C527_=_C911 ,C527_=_C918 ,C527_=_C927 ,C528_=_C529 ,\nC528_=_C530 ,C528_=_C581 ,C528_=_C582 ,C528_=_C584 ,C528_=_C585 ,C528_=_C586 ,\nC528_=_C597 ,C528_=_C642 ,C528_=_C661 ,C528_=_C669 ,C528_=_C670 ,C528_=_C689 ,\nC528_=_C696 ,C528_=_C713 ,C528_=_C731 ,C528_=_C737 ,C528_=_C741 ,C528_=_C742 ,\nC528_=_C745 ,C528_=_C769 ,C528_=_C803 ,C528_=_C807 ,C528_=_C812 ,C528_=_C844 ,\nC528_=_C890 ,C528_=_C892 ,C528_=_C905 ,C528_=_C909 ,C528_=_C914 ,C528_=_C917 ,\nC528_=_C918 ,C528_=_C919 ,C528_=_C936 ,C528_=_C943 ,C528_=_C948 ,C529_=_C530 ,\nC529_=_C541 ,C529_=_C548 ,C529_=_C575 ,C529_=_C580 ,C529_=_C588 ,C529_=_C625 ,\nC529_=_C642 ,C529_=_C668 ,C529_=_C675 ,C529_=_C684 ,C529_=_C689 ,C529_=_C696 ,\nC529_=_C723 ,C529_=_C725 ,C529_=_C731 ,C529_=_C738 ,C529_=_C752 ,C529_=_C754 ,\nC529_=_C758 ,C529_=_C803 ,C529_=_C808 ,C529_=_C810 ,C529_=_C814 ,C529_=_C835 ,\nC529_=_C840 ,C529_=_C841 ,C529_=_C858 ,C529_=_C881 ,C529_=_C897 ,C529_=_C904 ,\nC529_=_C918 ,C529_=_C925 ,C530_=_C544 ,C530_=_C547 ,C530_=_C555 ,C530_=_C560 ,\nC530_=_C600 ,C530_=_C611 ,C530_=_C639 ,C530_=_C649 ,C530_=_C671 ,C530_=_C673 ,\nC530_=_C678 ,C530_=_C679 ,C530_=_C681 ,C530_=_C688 ,C530_=_C689 ,C530_=_C696 ,\nC530_=_C707 ,C530_=_C755 ,C530_=_C756 ,C530_=_C774 ,C530_=_C775 ,C530_=_C803 ,\nC530_=_C807 ,C530_=_C809 ,C530_=_C810 ,C530_=_C815 ,C530_=_C821 ,C530_=_C840 ,\nC530_=_C843 ,C530_=_C853 ,C530_=_C859 ,C530_=_C865 ,C530_=_C866 ,C530_=_C881 ,\nC530_=_C883 ,C530_=_C914 ,C530_=_C916 ,C530_=_C918 ,C530_=_C926 ,C530_=_C934 ,\nC530_=_C942 ,C530_=_C945 ,C533_=_C535 ,C533_=_C539 ,C533_=_C557 ,C533_=_C559 ,\nC533_=_C560 ,C533_=_C563 ,C533_=_C587 ,C533_=_C594 ,C533_=_C616 ,C533_=_C646 ,\nC533_=_C647 ,C533_=_C668 ,C533_=_C681 ,C533_=_C702 ,C533_=_C705 ,C533_=_C715 ,\nC533_=_C729 ,C533_=_C731 ,C533_=_C741 ,C533_=_C742 ,C533_=_C769 ,C533_=_C776 ,\nC533_=_C777 ,C533_=_C792 ,C533_=_C807 ,C533_=_C814 ,C533_=_C818 ,C533_=_C836 ,\nC533_=_C837 ,C533_=_C838 ,C533_=_C855 ,C533_=_C871 ,C533_=_C881 ,C533_=_C889 ,\nC533_=_C890 ,C533_=_C905 ,C533_=_C915 ,C533_=_C916 ,C533_=_C918 ,C533_=_C925 ,\nC533_=_C936 ,C533_=_C942 ,C533_=_C943 ,C535_=_C543 ,C535_=_C547 ,C535_=_C559 ,\nC535_=_C560 ,C535_=_C633 ,C535_=_C652 ,C535_=_C654 ,C535_=_C668 ,C535_=_C691 ,\nC535_=_C702 ,C535_=_C705 ,C535_=_C710 ,C535_=_C720 ,C535_=_C731 ,C535_=_C745 ,\nC535_=_C756 ,C535_=_C767 ,C535_=_C769 ,C535_=_C779 ,C535_=_C783 ,C535_=_C795 ,\nC535_=_C803 ,C535_=_C807 ,C535_=_C809 ,C535_=_C816 ,C535_=_C818 ,C535_=_C832 ,\nC535_=_C835 ,C535_=_C836 ,C535_=_C838 ,C535_=_C871 ,C535_=_C881 ,C535_=_C889 ,\nC535_=_C895 ,C535_=_C903 ,C535_=_C912 ,C535_=_C913 ,C535_=_C916 ,C535_=_C918 ,\nC535_=_C923 ,C535_=_C925 ,C535_=_C943 ,C538_=_C588 ,C538_=_C608 ,C538_=_C618 ,\nC538_=_C649 ,C538_=_C689 ,C538_=_C698 ,C538_=_C714 ,C538_=_C717 ,C538_=_C727 ,\nC538_=_C729 ,C538_=_C749 ,C538_=_C762 ,C538_=_C785 ,C538_=_C795 ,C538_=_C798 ,\nC538_=_C808 ,C538_=_C809 ,C538_=_C816 ,C538_=_C819 ,C538_=_C836 ,C538_=_C856 ,\nC538_=_C860 ,C538_=_C861 ,C538_=_C872 ,C538_=_C873 ,C538_=_C878 ,C538_=_C897 ,\nC538_=_C904 ,C538_=_C909 ,C538_=_C913 ,C538_=_C917 ,C538_=_C922 ,C538_=_C923 ,\nC538_=_C926 ,C538_=_C929 ,C538_=_C936 ,C539_=_C560 ,C539_=_C585 ,C539_=_C590 ,\nC539_=_C600 ,C539_=_C603 ,C539_=_C616 ,C539_=_C642 ,C539_=_C644 ,C539_=_C648 ,\nC539_=_C651 ,C539_=_C652 ,C539_=_C655 ,C539_=_C669 ,C539_=_C678 ,C539_=_C691 ,\nC539_=_C705 ,C539_=_C706 ,C539_=_C707 ,C539_=_C716 ,C539_=_C723 ,C539_=_C724 ,\nC539_=_C728 ,C539_=_C737 ,C539_=_C751 ,C539_=_C776 ,C539_=_C777 ,C539_=_C778 ,\nC539_=_C795 ,C539_=_C796 ,C539_=_C799 ,C539_=_C805 ,C539_=_C809 ,C539_=_C810 ,\nC539_=_C818 ,C539_=_C819 ,C539_=_C836 ,C539_=_C838 ,C539_=_C841 ,C539_=_C854 ,\nC539_=_C855 ,C539_=_C857 ,C539_=_C871 ,C539_=_C875 ,C539_=_C876 ,C539_=_C878 ,\nC539_=_C885 ,C539_=_C905 ,C539_=_C912 ,C539_=_C915 ,C539_=_C938 ,C540_=_C541 ,\nC540_=_C543 ,C540_=_C544 ,C540_=_C551 ,C540_=_C581 ,C540_=_C582 ,C540_=_C585 ,\nC540_=_C590 ,C540_=_C601 ,C540_=_C603 ,C540_=_C611 ,C540_=_C648 ,C540_=_C654 ,\nC540_=_C679 ,C540_=_C714 ,C540_=_C715 ,C540_=_C731 ,C540_=_C742 ,C540_=_C752 ,\nC540_=_C754 ,C540_=_C768 ,C540_=_C783 ,C540_=_C788 ,C540_=_C794 ,C540_=_C807 ,\nC540_=_C816 ,C540_=_C821 ,C540_=_C837 ,C540_=_C838 ,C540_=_C840 ,C540_=_C845 ,\nC540_=_C847 ,C540_=_C855 ,C540_=_C861 ,C540_=_C875 ,C540_=_C880 ,C540_=_C903 ,\nC540_=_C910 ,C540_=_C914 ,C540_=_C918 ,C540_=_C925 ,C540_=_C926 ,C540_=_C927 ,\nC540_=_C936 ,C540_=_C940 ,C540_=_C948 ,C541_=_C543 ,C541_=_C544 ,C541_=_C581 ,\nC541_=_C625 ,C541_=_C668 ,C541_=_C678 ,C541_=_C681 ,C541_=_C698 ,C541_=_C725 ,\nC541_=_C728 ,C541_=_C731 ,C541_=_C732 ,C541_=_C738 ,C541_=_C752 ,C541_=_C753 ,\nC541_=_C754 ,C541_=_C755 ,C541_=_C756 ,C541_=_C758 ,C541_=_C762 ,C541_=_C777 ,\nC541_=_C785 ,C541_=_C807 ,C541_=_C808 ,C541_=_C810 ,C541_=_C818 ,C541_=_C838 ,\nC541_=_C840 ,C541_=_C841 ,C541_=_C858 ,C541_=_C863 ,C541_=_C871 ,C541_=_C873 ,\nC541_=_C874 ,C541_=_C875 ,C541_=_C881 ,C541_=_C897 ,C541_=_C904 ,C541_=_C906 ,\nC541_=_C914 ,C541_=_C915 ,C541_=_C918 ,C541_=_C919 ,C541_=_C925 ,C541_=_C926 ,\nC541_=_C934 ,C541_=_C948 ,C543_=_C544 ,C543_=_C547 ,C543_=_C564 ,C543_=_C588 ,\nC543_=_C611 ,C543_=_C661 ,C543_=_C691 ,C543_=_C710 ,C543_=_C751 ,C543_=_C792 ,\nC543_=_C795 ,C543_=_C807 ,C543_=_C819 ,C543_=_C832 ,C543_=_C836 ,C543_=_C844 ,\nC543_=_C845 ,C543_=_C846 ,C543_=_C862 ,C543_=_C863 ,C543_=_C875 ,C543_=_C887 ,\nC543_=_C889 ,C543_=_C899 ,C543_=_C912 ,C543_=_C914 ,C543_=_C917 ,C543_=_C918 ,\nC543_=_C922 ,C543_=_C923 ,C543_=_C925 ,C543_=_C926 ,C543_=_C933 ,C543_=_C934 ,\nC543_=_C948 ,C544_=_C555 ,C544_=_C560 ,C544_=_C600 ,C544_=_C611 ,C544_=_C633 ,\nC544_=_C654 ,C544_=_C670 ,C544_=_C681 ,C544_=_C688 ,C544_=_C713 ,C544_=_C756 ,\nC544_=_C762 ,C544_=_C774 ,C544_=_C775 ,C544_=_C782 ,C544_=_C799 ,C544_=_C807 ,\nC544_=_C840 ,C544_=_C843 ,C544_=_C859 ,C544_=_C875 ,C544_=_C887 ,C544_=_C890 ,\nC544_=_C910 ,C544_=_C914 ,C544_=_C916 ,C544_=_C918 ,C544_=_C925 ,C544_=_C926 ,\nC544_=_C942 ,C544_=_C948 ,C546_=_C547 ,C546_=_C548 ,C546_=_C557 ,C546_=_C567 ,\nC546_=_C568 ,C546_=_C574 ,C546_=_C597 ,C546_=_C603 ,C546_=_C608 ,C546_=_C617 ,\nC546_=_C644 ,C546_=_C659 ,C546_=_C677 ,C546_=_C684 ,C546_=_C712 ,C546_=_C713 ,\nC546_=_C714 ,C546_=_C715 ,C546_=_C716 ,C546_=_C717 ,C546_=_C724 ,C546_=_C732 ,\nC546_=_C741 ,C546_=_C746 ,C546_=_C779 ,C546_=_C782 ,C546_=_C802 ,C546_=_C818 ,\nC546_=_C819 ,C546_=_C830 ,C546_=_C837 ,C546_=_C847 ,C546_=_C858 ,C546_=_C861 ,\nC546_=_C865 ,C546_=_C873 ,C546_=_C880 ,C546_=_C883 ,C546_=_C884 ,C546_=_C887 ,\nC546_=_C890 ,C546_=_C895 ,C546_=_C896 ,C546_=_C899 ,C546_=_C908 ,C546_=_C912 ,\nC546_=_C928 ,C546_=_C931 ,C546_=_C933 ,C546_=_C936 ,C547_=_C567 ,C547_=_C600 ,\nC547_=_C639 ,C547_=_C654 ,C547_=_C659 ,C547_=_C671 ,C547_=_C673 ,C547_=_C679 ,\nC547_=_C684 ,C547_=_C688 ,C547_=_C691 ,C547_=_C707 ,C547_=_C710 ,C547_=_C712 ,\nC547_=_C713 ,C547_=_C714 ,C547_=_C715 ,C547_=_C716 ,C547_=_C742 ,C547_=_C749 ,\nC547_=_C795 ,C547_=_C803 ,C547_=_C810 ,C547_=_C815 ,C547_=_C818 ,C547_=_C819 ,\nC547_=_C821 ,C547_=_C832 ,C547_=_C836 ,C547_=_C853 ,C547_=_C858 ,C547_=_C862 ,\nC547_=_C865 ,C547_=_C880 ,C547_=_C881 ,C547_=_C883 ,C547_=_C889 ,C547_=_C908 ,\nC547_=_C912 ,C547_=_C922 ,C547_=_C923 ,C547_=_C925 ,C547_=_C926 ,C547_=_C928 ,\nC547_=_C934 ,C547_=_C945 ,C548_=_C549 ,C548_=_C557 ,C548_=_C559 ,C548_=_C560 ,\nC548_=_C588 ,C548_=_C608</w:t>
      </w:r>
    </w:p>
    <w:p>
      <w:pPr>
        <w:pStyle w:val="PreformattedText"/>
        <w:bidi w:val="0"/>
        <w:spacing w:before="0" w:after="0"/>
        <w:jc w:val="left"/>
        <w:rPr/>
      </w:pPr>
      <w:r>
        <w:rPr/>
        <w:t xml:space="preserve"> </w:t>
      </w:r>
      <w:r>
        <w:rPr/>
        <w:t>,C548_=_C618 ,C548_=_C637 ,C548_=_C642 ,C548_=_C651 ,\nC548_=_C669 ,C548_=_C677 ,C548_=_C684 ,C548_=_C724 ,C548_=_C725 ,C548_=_C732 ,\nC548_=_C746 ,C548_=_C754 ,C548_=_C774 ,C548_=_C785 ,C548_=_C794 ,C548_=_C802 ,\nC548_=_C818 ,C548_=_C820 ,C548_=_C835 ,C548_=_C840 ,C548_=_C873 ,C548_=_C881 ,\nC548_=_C883 ,C548_=_C895 ,C548_=_C899 ,C548_=_C906 ,C548_=_C909 ,C548_=_C917 ,\nC548_=_C929 ,C548_=_C936 ,C549_=_C564 ,C549_=_C567 ,C549_=_C587 ,C549_=_C610 ,\nC549_=_C611 ,C549_=_C644 ,C549_=_C648 ,C549_=_C655 ,C549_=_C661 ,C549_=_C669 ,\nC549_=_C673 ,C549_=_C675 ,C549_=_C706 ,C549_=_C720 ,C549_=_C737 ,C549_=_C763 ,\nC549_=_C769 ,C549_=_C782 ,C549_=_C785 ,C549_=_C789 ,C549_=_C794 ,C549_=_C800 ,\nC549_=_C802 ,C549_=_C810 ,C549_=_C820 ,C549_=_C838 ,C549_=_C840 ,C549_=_C841 ,\nC549_=_C862 ,C549_=_C868 ,C549_=_C881 ,C549_=_C885 ,C549_=_C889 ,C549_=_C892 ,\nC549_=_C906 ,C549_=_C909 ,C549_=_C910 ,C549_=_C913 ,C549_=_C917 ,C549_=_C923 ,\nC549_=_C936 ,C549_=_C948 ,C551_=_C579 ,C551_=_C580 ,C551_=_C582 ,C551_=_C590 ,\nC551_=_C601 ,C551_=_C615 ,C551_=_C617 ,C551_=_C639 ,C551_=_C648 ,C551_=_C654 ,\nC551_=_C679 ,C551_=_C712 ,C551_=_C752 ,C551_=_C754 ,C551_=_C768 ,C551_=_C783 ,\nC551_=_C797 ,C551_=_C809 ,C551_=_C816 ,C551_=_C820 ,C551_=_C821 ,C551_=_C830 ,\nC551_=_C837 ,C551_=_C840 ,C551_=_C844 ,C551_=_C845 ,C551_=_C846 ,C551_=_C847 ,\nC551_=_C855 ,C551_=_C859 ,C551_=_C861 ,C551_=_C880 ,C551_=_C883 ,C551_=_C884 ,\nC551_=_C885 ,C551_=_C903 ,C551_=_C910 ,C551_=_C911 ,C551_=_C929 ,C551_=_C940 ,\nC555_=_C559 ,C555_=_C560 ,C555_=_C601 ,C555_=_C603 ,C555_=_C610 ,C555_=_C611 ,\nC555_=_C612 ,C555_=_C614 ,C555_=_C649 ,C555_=_C666 ,C555_=_C681 ,C555_=_C688 ,\nC555_=_C698 ,C555_=_C723 ,C555_=_C728 ,C555_=_C756 ,C555_=_C774 ,C555_=_C775 ,\nC555_=_C800 ,C555_=_C801 ,C555_=_C807 ,C555_=_C808 ,C555_=_C821 ,C555_=_C824 ,\nC555_=_C840 ,C555_=_C843 ,C555_=_C851 ,C555_=_C859 ,C555_=_C861 ,C555_=_C880 ,\nC555_=_C892 ,C555_=_C897 ,C555_=_C906 ,C555_=_C913 ,C555_=_C915 ,C555_=_C916 ,\nC555_=_C922 ,C555_=_C926 ,C555_=_C931 ,C555_=_C938 ,C555_=_C942 ,C557_=_C559 ,\nC557_=_C560 ,C557_=_C563 ,C557_=_C582 ,C557_=_C587 ,C557_=_C588 ,C557_=_C598 ,\nC557_=_C608 ,C557_=_C614 ,C557_=_C616 ,C557_=_C645 ,C557_=_C646 ,C557_=_C647 ,\nC557_=_C677 ,C557_=_C698 ,C557_=_C715 ,C557_=_C724 ,C557_=_C725 ,C557_=_C729 ,\nC557_=_C732 ,C557_=_C746 ,C557_=_C763 ,C557_=_C768 ,C557_=_C777 ,C557_=_C794 ,\nC557_=_C797 ,C557_=_C818 ,C557_=_C844 ,C557_=_C847 ,C557_=_C873 ,C557_=_C881 ,\nC557_=_C883 ,C557_=_C887 ,C557_=_C889 ,C557_=_C892 ,C557_=_C895 ,C557_=_C899 ,\nC557_=_C916 ,C557_=_C925 ,C557_=_C929 ,C557_=_C936 ,C557_=_C942 ,C559_=_C560 ,\nC559_=_C590 ,C559_=_C598 ,C559_=_C601 ,C559_=_C603 ,C559_=_C610 ,C559_=_C612 ,\nC559_=_C633 ,C559_=_C639 ,C559_=_C649 ,C559_=_C668 ,C559_=_C677 ,C559_=_C711 ,\nC559_=_C714 ,C559_=_C716 ,C559_=_C724 ,C559_=_C725 ,C559_=_C731 ,C559_=_C753 ,\nC559_=_C767 ,C559_=_C769 ,C559_=_C791 ,C559_=_C807 ,C559_=_C824 ,C559_=_C832 ,\nC559_=_C851 ,C559_=_C871 ,C559_=_C881 ,C559_=_C889 ,C559_=_C897 ,C559_=_C906 ,\nC559_=_C918 ,C559_=_C922 ,C559_=_C923 ,C559_=_C929 ,C559_=_C931 ,C559_=_C938 ,\nC559_=_C943 ,C560_=_C582 ,C560_=_C590 ,C560_=_C594 ,C560_=_C611 ,C560_=_C644 ,\nC560_=_C662 ,C560_=_C665 ,C560_=_C668 ,C560_=_C677 ,C560_=_C681 ,C560_=_C688 ,\nC560_=_C692 ,C560_=_C705 ,C560_=_C707 ,C560_=_C723 ,C560_=_C724 ,C560_=_C725 ,\nC560_=_C731 ,C560_=_C751 ,C560_=_C756 ,C560_=_C769 ,C560_=_C774 ,C560_=_C775 ,\nC560_=_C776 ,C560_=_C778 ,C560_=_C799 ,C560_=_C819 ,C560_=_C840 ,C560_=_C841 ,\nC560_=_C843 ,C560_=_C853 ,C560_=_C856 ,C560_=_C859 ,C560_=_C871 ,C560_=_C881 ,\nC560_=_C912 ,C560_=_C916 ,C560_=_C918 ,C560_=_C926 ,C560_=_C929 ,C560_=_C938 ,\nC560_=_C942 ,C560_=_C943 ,C563_=_C564 ,C563_=_C567 ,C563_=_C568 ,C563_=_C574 ,\nC563_=_C585 ,C563_=_C586 ,C563_=_C587 ,C563_=_C588 ,C563_=_C646 ,C563_=_C647 ,\nC563_=_C658 ,C563_=_C678 ,C563_=_C679 ,C563_=_C688 ,C563_=_C702 ,C563_=_C706 ,\nC563_=_C707 ,C563_=_C712 ,C563_=_C715 ,C563_=_C727 ,C563_=_C729 ,C563_=_C749 ,\nC563_=_C774 ,C563_=_C777 ,C563_=_C788 ,C563_=_C796 ,C563_=_C801 ,C563_=_C802 ,\nC563_=_C845 ,C563_=_C858 ,C563_=_C860 ,C563_=_C862 ,C563_=_C889 ,C563_=_C899 ,\nC563_=_C907 ,C563_=_C912 ,C563_=_C925 ,C563_=_C942 ,C564_=_C567 ,C564_=_C568 ,\nC564_=_C579 ,C564_=_C611 ,C564_=_C616 ,C564_=_C624 ,C564_=_C661 ,C564_=_C696 ,\nC564_=_C706 ,C564_=_C737 ,C564_=_C758 ,C564_=_C782 ,C564_=_C796 ,C564_=_C797 ,\nC564_=_C802 ,C564_=_C803 ,C564_=_C808 ,C564_=_C810 ,C564_=_C818 ,C564_=_C820 ,\nC564_=_C830 ,C564_=_C840 ,C564_=_C841 ,C564_=_C845 ,C564_=_C858 ,C564_=_C862 ,\nC564_=_C863 ,C564_=_C892 ,C564_=_C896 ,C564_=_C907 ,C564_=_C911 ,C564_=_C916 ,\nC564_=_C922 ,C564_=_C927 ,C564_=_C929 ,C564_=_C933 ,C564_=_C934 ,C564_=_C936 ,\nC567_=_C568 ,C567_=_C597 ,C567_=_C603 ,C567_=_C611 ,C567_=_C614 ,C567_=_C654 ,\nC567_=_C717 ,C567_=_C741 ,C567_=_C779 ,C567_=_C782 ,C567_=_C789 ,C567_=_C796 ,\nC567_=_C800 ,C567_=_C802 ,C567_=_C820 ,C567_=_C837 ,C567_=_C838 ,C567_=_C841 ,\nC567_=_C853 ,C567_=_C856 ,C567_=_C862 ,C567_=_C865 ,C567_=_C884 ,C567_=_C885 ,\nC567_=_C887 ,C567_=_C897 ,C567_=_C903 ,C567_=_C905 ,C567_=_C906 ,C567_=_C907 ,\nC567_=_C910 ,C567_=_C925 ,C567_=_C931 ,C567_=_C940 ,C567_=_C945 ,C567_=_C948 ,\nC568_=_C574 ,C568_=_C575 ,C568_=_C599 ,C568_=_C617 ,C568_=_C636 ,C568_=_C639 ,\nC568_=_C644 ,C568_=_C677 ,C568_=_C689 ,C568_=_C725 ,C568_=_C729 ,C568_=_C731 ,\nC568_=_C742 ,C568_=_C752 ,C568_=_C767 ,C568_=_C769 ,C568_=_C778 ,C568_=_C788 ,\nC568_=_C789 ,C568_=_C792 ,C568_=_C796 ,C568_=_C797 ,C568_=_C798 ,C568_=_C799 ,\nC568_=_C800 ,C568_=_C802 ,C568_=_C815 ,C568_=_C816 ,C568_=_C821 ,C568_=_C844 ,\nC568_=_C858 ,C568_=_C861 ,C568_=_C868 ,C568_=_C871 ,C568_=_C872 ,C568_=_C880 ,\nC568_=_C896 ,C568_=_C907 ,C568_=_C908 ,C568_=_C912 ,C568_=_C934 ,C568_=_C940 ,\nC571_=_C584 ,C571_=_C637 ,C571_=_C647 ,C571_=_C655 ,C571_=_C677 ,C571_=_C723 ,\nC571_=_C727 ,C571_=_C728 ,C571_=_C729 ,C571_=_C732 ,C571_=_C745 ,C571_=_C792 ,\nC571_=_C798 ,C571_=_C802 ,C571_=_C805 ,C571_=_C814 ,C571_=_C855 ,C571_=_C870 ,\nC571_=_C884 ,C571_=_C890 ,C571_=_C915 ,C571_=_C918 ,C571_=_C925 ,C571_=_C927 ,\nC571_=_C933 ,C571_=_C943 ,C571_=_C948 ,C574_=_C575 ,C574_=_C617 ,C574_=_C636 ,\nC574_=_C644 ,C574_=_C658 ,C574_=_C662 ,C574_=_C665 ,C574_=_C671 ,C574_=_C677 ,\nC574_=_C681 ,C574_=_C702 ,C574_=_C706 ,C574_=_C707 ,C574_=_C712 ,C574_=_C728 ,\nC574_=_C746 ,C574_=_C749 ,C574_=_C758 ,C574_=_C788 ,C574_=_C843 ,C574_=_C845 ,\nC574_=_C858 ,C574_=_C861 ,C574_=_C862 ,C574_=_C872 ,C574_=_C887 ,C574_=_C896 ,\nC574_=_C899 ,C574_=_C911 ,C574_=_C912 ,C574_=_C918 ,C574_=_C927 ,C574_=_C928 ,\nC574_=_C929 ,C574_=_C938 ,C574_=_C940 ,C574_=_C948 ,C575_=_C599 ,C575_=_C636 ,\nC575_=_C639 ,C575_=_C662 ,C575_=_C671 ,C575_=_C675 ,C575_=_C681 ,C575_=_C689 ,\nC575_=_C706 ,C575_=_C723 ,C575_=_C729 ,C575_=_C731 ,C575_=_C762 ,C575_=_C763 ,\nC575_=_C767 ,C575_=_C769 ,C575_=_C795 ,C575_=_C797 ,C575_=_C799 ,C575_=_C812 ,\nC575_=_C815 ,C575_=_C816 ,C575_=_C821 ,C575_=_C844 ,C575_=_C856 ,C575_=_C871 ,\nC575_=_C872 ,C575_=_C881 ,C575_=_C887 ,C575_=_C899 ,C575_=_C912 ,C575_=_C927 ,\nC575_=_C928 ,C575_=_C929 ,C575_=_C940 ,C579_=_C580 ,C579_=_C584 ,C579_=_C594 ,\nC579_=_C636 ,C579_=_C705 ,C579_=_C710 ,C579_=_C712 ,C579_=_C713 ,C579_=_C724 ,\nC579_=_C725 ,C579_=_C727 ,C579_=_C732 ,C579_=_C745 ,C579_=_C758 ,C579_=_C791 ,\nC579_=_C797 ,C579_=_C808 ,C579_=_C809 ,C579_=_C812 ,C579_=_C818 ,C579_=_C820 ,\nC579_=_C830 ,C579_=_C832 ,C579_=_C833 ,C579_=_C870 ,C579_=_C872 ,C579_=_C885 ,\nC579_=_C889 ,C579_=_C911 ,C579_=_C916 ,C579_=_C927 ,C579_=_C929 ,C580_=_C598 ,\nC580_=_C599 ,C580_=_C625 ,C580_=_C644 ,C580_=_C645 ,C580_=_C646 ,C580_=_C684 ,\nC580_=_C710 ,C580_=_C712 ,C580_=_C717 ,C580_=_C727 ,C580_=_C746 ,C580_=_C768 ,\nC580_=_C782 ,C580_=_C783 ,C580_=_C791 ,C580_=_C797 ,C580_=_C808 ,C580_=_C810 ,\nC580_=_C814 ,C580_=_C820 ,C580_=_C830 ,C580_=_C863 ,C580_=_C866 ,C580_=_C878 ,\nC580_=_C880 ,C580_=_C895 ,C580_=_C896 ,C580_=_C897 ,C580_=_C904 ,C580_=_C911 ,\nC580_=_C918 ,C580_=_C919 ,C580_=_C931 ,C580_=_C945 ,C581_=_C582 ,C581_=_C584 ,\nC581_=_C585 ,C581_=_C603 ,C581_=_C611 ,C581_=_C615 ,C581_=_C625 ,C581_=_C645 ,\nC581_=_C661 ,C581_=_C669 ,C581_=_C675 ,C581_=_C710 ,C581_=_C715 ,C581_=_C728 ,\nC581_=_C731 ,C581_=_C755 ,C581_=_C756 ,C581_=_C762 ,C581_=_C763 ,C581_=_C767 ,\nC581_=_C794 ,C581_=_C799 ,C581_=_C818 ,C581_=_C835 ,C581_=_C838 ,C581_=_C857 ,\nC581_=_C863 ,C581_=_C871 ,C581_=_C874 ,C581_=_C880 ,C581_=_C889 ,C581_=_C904 ,\nC581_=_C909 ,C581_=_C914 ,C581_=_C919 ,C581_=_C927 ,C581_=_C928 ,C581_=_C934 ,\nC581_=_C940 ,C581_=_C943 ,C582_=_C584 ,C582_=_C590 ,C582_=_C594 ,C582_=_C598 ,\nC582_=_C644 ,C582_=_C648 ,C582_=_C661 ,C582_=_C662 ,C582_=_C665 ,C582_=_C669 ,\nC582_=_C677 ,C582_=_C691 ,C582_=_C692 ,C582_=_C698 ,C582_=_C711 ,C582_=_C731 ,\nC582_=_C751 ,C582_=_C752 ,C582_=_C754 ,C582_=_C767 ,C582_=_C768 ,C582_=_C776 ,\nC582_=_C783 ,C582_=_C794 ,C582_=_C797 ,C582_=_C816 ,C582_=_C835 ,C582_=_C837 ,\nC582_=_C840 ,C582_=_C843 ,C582_=_C847 ,C582_=_C853 ,C582_=_C855 ,C582_=_C856 ,\nC582_=_C859 ,C582_=_C861 ,C582_=_C887 ,C582_=_C892 ,C582_=_C909 ,C582_=_C910 ,\nC582_=_C912 ,C582_=_C914 ,C582_=_C923 ,C582_=_C926 ,C582_=_C943 ,C584_=_C599 ,\nC584_=_C618 ,C584_=_C633 ,C584_=_C637 ,C584_=_C647 ,C584_=_C655 ,C584_=_C661 ,\nC584_=_C669 ,C584_=_C677 ,C584_=_C702 ,C584_=_C723 ,C584_=_C724 ,C584_=_C731 ,\nC584_=_C745 ,C584_=_C751 ,C584_=_C774 ,C584_=_C788 ,C584_=_C792 ,C584_=_C802 ,\nC584_=_C814 ,C584_=_C818 ,C584_=_C821 ,C584_=_C856 ,C584_=_C884 ,C584_=_C885 ,\nC584_=_C896 ,C584_=_C909 ,C584_=_C914 ,C584_=_C925 ,C584_=_C926 ,C584_=_C943 ,\nC584_=_C948 ,C585_=_C586 ,C585_=_C587 ,C585_=_C588 ,C585_=_C600 ,C585_=_C603 ,\nC585_=_C611 ,C585_=_C655 ,C585_=_C678 ,C585_=_C679 ,C585_=_C714 ,C585_=_C715 ,\nC585_=_C719 ,C585_=_C731 ,C585_=_C737 ,C585_=_C742 ,C585_=_C777 ,C585_=_C794 ,\nC585_=_C801 ,C585_=_C803 ,C585_=_C807 ,C585_=_C838 ,C585_=_C855 ,C585_=_C857 ,\nC585_=_C868 ,C585_=_C876 ,C585_=_C880 ,C585_=_C890 ,C585_=_C895 ,C585_=_C896 ,\nC585_=_C907</w:t>
      </w:r>
    </w:p>
    <w:p>
      <w:pPr>
        <w:pStyle w:val="PreformattedText"/>
        <w:bidi w:val="0"/>
        <w:spacing w:before="0" w:after="0"/>
        <w:jc w:val="left"/>
        <w:rPr/>
      </w:pPr>
      <w:r>
        <w:rPr/>
        <w:t xml:space="preserve"> </w:t>
      </w:r>
      <w:r>
        <w:rPr/>
        <w:t>,C585_=_C917 ,C585_=_C927 ,C585_=_C938 ,C586_=_C587 ,C586_=_C588 ,\nC586_=_C617 ,C586_=_C649 ,C586_=_C665 ,C586_=_C671 ,C586_=_C678 ,C586_=_C679 ,\nC586_=_C714 ,C586_=_C719 ,C586_=_C737 ,C586_=_C742 ,C586_=_C801 ,C586_=_C803 ,\nC586_=_C807 ,C586_=_C809 ,C586_=_C815 ,C586_=_C840 ,C586_=_C854 ,C586_=_C856 ,\nC586_=_C866 ,C586_=_C868 ,C586_=_C875 ,C586_=_C890 ,C586_=_C895 ,C586_=_C896 ,\nC586_=_C903 ,C586_=_C904 ,C586_=_C905 ,C586_=_C907 ,C586_=_C917 ,C587_=_C588 ,\nC587_=_C610 ,C587_=_C612 ,C587_=_C644 ,C587_=_C646 ,C587_=_C647 ,C587_=_C648 ,\nC587_=_C673 ,C587_=_C678 ,C587_=_C679 ,C587_=_C689 ,C587_=_C691 ,C587_=_C712 ,\nC587_=_C715 ,C587_=_C728 ,C587_=_C729 ,C587_=_C738 ,C587_=_C769 ,C587_=_C777 ,\nC587_=_C801 ,C587_=_C805 ,C587_=_C851 ,C587_=_C861 ,C587_=_C868 ,C587_=_C883 ,\nC587_=_C889 ,C587_=_C907 ,C587_=_C908 ,C587_=_C913 ,C587_=_C915 ,C587_=_C925 ,\nC587_=_C929 ,C587_=_C940 ,C587_=_C942 ,C588_=_C614 ,C588_=_C616 ,C588_=_C642 ,\nC588_=_C645 ,C588_=_C649 ,C588_=_C661 ,C588_=_C678 ,C588_=_C679 ,C588_=_C749 ,\nC588_=_C751 ,C588_=_C754 ,C588_=_C762 ,C588_=_C763 ,C588_=_C768 ,C588_=_C792 ,\nC588_=_C801 ,C588_=_C816 ,C588_=_C819 ,C588_=_C835 ,C588_=_C836 ,C588_=_C840 ,\nC588_=_C844 ,C588_=_C846 ,C588_=_C860 ,C588_=_C861 ,C588_=_C897 ,C588_=_C899 ,\nC588_=_C907 ,C588_=_C916 ,C588_=_C917 ,C588_=_C929 ,C588_=_C934 ,C590_=_C597 ,\nC590_=_C633 ,C590_=_C639 ,C590_=_C644 ,C590_=_C647 ,C590_=_C648 ,C590_=_C702 ,\nC590_=_C705 ,C590_=_C707 ,C590_=_C711 ,C590_=_C723 ,C590_=_C724 ,C590_=_C751 ,\nC590_=_C752 ,C590_=_C754 ,C590_=_C767 ,C590_=_C768 ,C590_=_C778 ,C590_=_C783 ,\nC590_=_C791 ,C590_=_C798 ,C590_=_C799 ,C590_=_C816 ,C590_=_C819 ,C590_=_C835 ,\nC590_=_C837 ,C590_=_C838 ,C590_=_C840 ,C590_=_C841 ,C590_=_C847 ,C590_=_C855 ,\nC590_=_C861 ,C590_=_C866 ,C590_=_C870 ,C590_=_C889 ,C590_=_C910 ,C590_=_C917 ,\nC590_=_C923 ,C590_=_C928 ,C590_=_C931 ,C590_=_C934 ,C590_=_C938 ,C594_=_C610 ,\nC594_=_C636 ,C594_=_C644 ,C594_=_C645 ,C594_=_C658 ,C594_=_C662 ,C594_=_C665 ,\nC594_=_C678 ,C594_=_C681 ,C594_=_C692 ,C594_=_C710 ,C594_=_C714 ,C594_=_C725 ,\nC594_=_C737 ,C594_=_C741 ,C594_=_C742 ,C594_=_C751 ,C594_=_C776 ,C594_=_C792 ,\nC594_=_C809 ,C594_=_C814 ,C594_=_C830 ,C594_=_C832 ,C594_=_C837 ,C594_=_C843 ,\nC594_=_C853 ,C594_=_C856 ,C594_=_C859 ,C594_=_C868 ,C594_=_C873 ,C594_=_C885 ,\nC594_=_C890 ,C594_=_C912 ,C594_=_C914 ,C594_=_C929 ,C594_=_C936 ,C594_=_C943 ,\nC597_=_C603 ,C597_=_C637 ,C597_=_C647 ,C597_=_C648 ,C597_=_C666 ,C597_=_C670 ,\nC597_=_C713 ,C597_=_C717 ,C597_=_C741 ,C597_=_C742 ,C597_=_C745 ,C597_=_C756 ,\nC597_=_C779 ,C597_=_C782 ,C597_=_C783 ,C597_=_C795 ,C597_=_C798 ,C597_=_C812 ,\nC597_=_C835 ,C597_=_C837 ,C597_=_C844 ,C597_=_C865 ,C597_=_C866 ,C597_=_C878 ,\nC597_=_C880 ,C597_=_C884 ,C597_=_C887 ,C597_=_C890 ,C597_=_C892 ,C597_=_C910 ,\nC597_=_C916 ,C597_=_C917 ,C597_=_C918 ,C597_=_C928 ,C597_=_C931 ,C597_=_C933 ,\nC597_=_C934 ,C597_=_C936 ,C597_=_C942 ,C597_=_C948 ,C598_=_C599 ,C598_=_C651 ,\nC598_=_C698 ,C598_=_C714 ,C598_=_C716 ,C598_=_C717 ,C598_=_C725 ,C598_=_C746 ,\nC598_=_C752 ,C598_=_C753 ,C598_=_C763 ,C598_=_C791 ,C598_=_C794 ,C598_=_C797 ,\nC598_=_C803 ,C598_=_C814 ,C598_=_C832 ,C598_=_C847 ,C598_=_C865 ,C598_=_C880 ,\nC598_=_C887 ,C598_=_C892 ,C598_=_C897 ,C598_=_C904 ,C598_=_C918 ,C598_=_C931 ,\nC598_=_C942 ,C598_=_C945 ,C599_=_C601 ,C599_=_C617 ,C599_=_C618 ,C599_=_C655 ,\nC599_=_C702 ,C599_=_C717 ,C599_=_C724 ,C599_=_C746 ,C599_=_C751 ,C599_=_C762 ,\nC599_=_C763 ,C599_=_C774 ,C599_=_C778 ,C599_=_C788 ,C599_=_C791 ,C599_=_C795 ,\nC599_=_C798 ,C599_=_C812 ,C599_=_C814 ,C599_=_C821 ,C599_=_C855 ,C599_=_C856 ,\nC599_=_C872 ,C599_=_C880 ,C599_=_C892 ,C599_=_C897 ,C599_=_C912 ,C599_=_C918 ,\nC599_=_C931 ,C599_=_C945 ,C600_=_C601 ,C600_=_C639 ,C600_=_C654 ,C600_=_C655 ,\nC600_=_C665 ,C600_=_C671 ,C600_=_C673 ,C600_=_C688 ,C600_=_C707 ,C600_=_C758 ,\nC600_=_C762 ,C600_=_C777 ,C600_=_C782 ,C600_=_C791 ,C600_=_C792 ,C600_=_C799 ,\nC600_=_C803 ,C600_=_C810 ,C600_=_C815 ,C600_=_C821 ,C600_=_C845 ,C600_=_C855 ,\nC600_=_C857 ,C600_=_C865 ,C600_=_C876 ,C600_=_C881 ,C600_=_C883 ,C600_=_C890 ,\nC600_=_C895 ,C600_=_C899 ,C600_=_C904 ,C600_=_C910 ,C600_=_C926 ,C600_=_C934 ,\nC600_=_C938 ,C600_=_C943 ,C600_=_C945 ,C601_=_C603 ,C601_=_C610 ,C601_=_C612 ,\nC601_=_C636 ,C601_=_C649 ,C601_=_C654 ,C601_=_C655 ,C601_=_C665 ,C601_=_C679 ,\nC601_=_C778 ,C601_=_C792 ,C601_=_C807 ,C601_=_C808 ,C601_=_C821 ,C601_=_C824 ,\nC601_=_C845 ,C601_=_C851 ,C601_=_C855 ,C601_=_C892 ,C601_=_C895 ,C601_=_C897 ,\nC601_=_C903 ,C601_=_C906 ,C601_=_C910 ,C601_=_C918 ,C601_=_C922 ,C601_=_C938 ,\nC601_=_C940 ,C601_=_C945 ,C603_=_C610 ,C603_=_C611 ,C603_=_C612 ,C603_=_C642 ,\nC603_=_C648 ,C603_=_C649 ,C603_=_C651 ,C603_=_C652 ,C603_=_C669 ,C603_=_C678 ,\nC603_=_C691 ,C603_=_C715 ,C603_=_C716 ,C603_=_C717 ,C603_=_C720 ,C603_=_C728 ,\nC603_=_C731 ,C603_=_C737 ,C603_=_C779 ,C603_=_C782 ,C603_=_C794 ,C603_=_C796 ,\nC603_=_C805 ,C603_=_C807 ,C603_=_C819 ,C603_=_C824 ,C603_=_C837 ,C603_=_C838 ,\nC603_=_C846 ,C603_=_C847 ,C603_=_C851 ,C603_=_C854 ,C603_=_C865 ,C603_=_C875 ,\nC603_=_C880 ,C603_=_C881 ,C603_=_C884 ,C603_=_C885 ,C603_=_C887 ,C603_=_C897 ,\nC603_=_C906 ,C603_=_C908 ,C603_=_C911 ,C603_=_C922 ,C603_=_C927 ,C603_=_C931 ,\nC603_=_C938 ,C608_=_C618 ,C608_=_C642 ,C608_=_C651 ,C608_=_C658 ,C608_=_C689 ,\nC608_=_C698 ,C608_=_C714 ,C608_=_C724 ,C608_=_C732 ,C608_=_C738 ,C608_=_C746 ,\nC608_=_C753 ,C608_=_C768 ,C608_=_C785 ,C608_=_C798 ,C608_=_C800 ,C608_=_C801 ,\nC608_=_C802 ,C608_=_C818 ,C608_=_C830 ,C608_=_C843 ,C608_=_C854 ,C608_=_C857 ,\nC608_=_C859 ,C608_=_C861 ,C608_=_C872 ,C608_=_C873 ,C608_=_C875 ,C608_=_C878 ,\nC608_=_C883 ,C608_=_C895 ,C608_=_C899 ,C608_=_C904 ,C608_=_C905 ,C608_=_C906 ,\nC608_=_C909 ,C608_=_C913 ,C608_=_C929 ,C608_=_C934 ,C608_=_C936 ,C608_=_C945 ,\nC608_=_C948 ,C610_=_C612 ,C610_=_C636 ,C610_=_C644 ,C610_=_C645 ,C610_=_C648 ,\nC610_=_C649 ,C610_=_C658 ,C610_=_C673 ,C610_=_C678 ,C610_=_C691 ,C610_=_C712 ,\nC610_=_C714 ,C610_=_C737 ,C610_=_C738 ,C610_=_C769 ,C610_=_C807 ,C610_=_C824 ,\nC610_=_C851 ,C610_=_C868 ,C610_=_C873 ,C610_=_C889 ,C610_=_C897 ,C610_=_C906 ,\nC610_=_C908 ,C610_=_C913 ,C610_=_C914 ,C610_=_C915 ,C610_=_C922 ,C610_=_C929 ,\nC610_=_C938 ,C611_=_C616 ,C611_=_C624 ,C611_=_C681 ,C611_=_C688 ,C611_=_C696 ,\nC611_=_C715 ,C611_=_C731 ,C611_=_C756 ,C611_=_C774 ,C611_=_C775 ,C611_=_C782 ,\nC611_=_C789 ,C611_=_C794 ,C611_=_C800 ,C611_=_C803 ,C611_=_C820 ,C611_=_C830 ,\nC611_=_C838 ,C611_=_C840 ,C611_=_C841 ,C611_=_C843 ,C611_=_C858 ,C611_=_C859 ,\nC611_=_C862 ,C611_=_C880 ,C611_=_C885 ,C611_=_C887 ,C611_=_C896 ,C611_=_C906 ,\nC611_=_C910 ,C611_=_C911 ,C611_=_C916 ,C611_=_C926 ,C611_=_C927 ,C611_=_C934 ,\nC611_=_C942 ,C611_=_C948 ,C612_=_C649 ,C612_=_C651 ,C612_=_C668 ,C612_=_C679 ,\nC612_=_C689 ,C612_=_C707 ,C612_=_C728 ,C612_=_C737 ,C612_=_C777 ,C612_=_C805 ,\nC612_=_C807 ,C612_=_C824 ,C612_=_C830 ,C612_=_C832 ,C612_=_C837 ,C612_=_C843 ,\nC612_=_C846 ,C612_=_C851 ,C612_=_C861 ,C612_=_C876 ,C612_=_C883 ,C612_=_C890 ,\nC612_=_C897 ,C612_=_C906 ,C612_=_C922 ,C612_=_C936 ,C612_=_C938 ,C612_=_C940 ,\nC614_=_C616 ,C614_=_C624 ,C614_=_C645 ,C614_=_C646 ,C614_=_C665 ,C614_=_C696 ,\nC614_=_C716 ,C614_=_C741 ,C614_=_C763 ,C614_=_C768 ,C614_=_C776 ,C614_=_C778 ,\nC614_=_C779 ,C614_=_C788 ,C614_=_C789 ,C614_=_C800 ,C614_=_C801 ,C614_=_C841 ,\nC614_=_C844 ,C614_=_C854 ,C614_=_C856 ,C614_=_C860 ,C614_=_C861 ,C614_=_C880 ,\nC614_=_C892 ,C614_=_C897 ,C614_=_C903 ,C614_=_C905 ,C614_=_C906 ,C614_=_C913 ,\nC614_=_C914 ,C614_=_C916 ,C614_=_C929 ,C614_=_C931 ,C614_=_C936 ,C614_=_C938 ,\nC614_=_C940 ,C614_=_C942 ,C614_=_C945 ,C615_=_C617 ,C615_=_C639 ,C615_=_C645 ,\nC615_=_C652 ,C615_=_C675 ,C615_=_C692 ,C615_=_C696 ,C615_=_C710 ,C615_=_C715 ,\nC615_=_C723 ,C615_=_C745 ,C615_=_C751 ,C615_=_C752 ,C615_=_C762 ,C615_=_C763 ,\nC615_=_C767 ,C615_=_C782 ,C615_=_C794 ,C615_=_C798 ,C615_=_C833 ,C615_=_C835 ,\nC615_=_C838 ,C615_=_C844 ,C615_=_C846 ,C615_=_C847 ,C615_=_C857 ,C615_=_C859 ,\nC615_=_C863 ,C615_=_C868 ,C615_=_C870 ,C615_=_C873 ,C615_=_C874 ,C615_=_C884 ,\nC615_=_C904 ,C615_=_C914 ,C615_=_C917 ,C615_=_C919 ,C615_=_C928 ,C616_=_C617 ,\nC616_=_C624 ,C616_=_C645 ,C616_=_C661 ,C616_=_C666 ,C616_=_C675 ,C616_=_C696 ,\nC616_=_C705 ,C616_=_C729 ,C616_=_C751 ,C616_=_C753 ,C616_=_C763 ,C616_=_C768 ,\nC616_=_C776 ,C616_=_C777 ,C616_=_C782 ,C616_=_C785 ,C616_=_C803 ,C616_=_C816 ,\nC616_=_C818 ,C616_=_C830 ,C616_=_C836 ,C616_=_C838 ,C616_=_C844 ,C616_=_C851 ,\nC616_=_C854 ,C616_=_C855 ,C616_=_C858 ,C616_=_C870 ,C616_=_C871 ,C616_=_C896 ,\nC616_=_C903 ,C616_=_C905 ,C616_=_C908 ,C616_=_C911 ,C616_=_C915 ,C616_=_C916 ,\nC616_=_C925 ,C616_=_C927 ,C616_=_C929 ,C616_=_C933 ,C616_=_C934 ,C616_=_C945 ,\nC617_=_C639 ,C617_=_C644 ,C617_=_C649 ,C617_=_C661 ,C617_=_C671 ,C617_=_C677 ,\nC617_=_C729 ,C617_=_C753 ,C617_=_C798 ,C617_=_C815 ,C617_=_C816 ,C617_=_C844 ,\nC617_=_C846 ,C617_=_C854 ,C617_=_C858 ,C617_=_C859 ,C617_=_C861 ,C617_=_C868 ,\nC617_=_C872 ,C617_=_C880 ,C617_=_C896 ,C617_=_C903 ,C617_=_C904 ,C617_=_C908 ,\nC617_=_C925 ,C617_=_C933 ,C617_=_C945 ,C618_=_C637 ,C618_=_C651 ,C618_=_C684 ,\nC618_=_C688 ,C618_=_C689 ,C618_=_C698 ,C618_=_C702 ,C618_=_C714 ,C618_=_C724 ,\nC618_=_C725 ,C618_=_C751 ,C618_=_C774 ,C618_=_C785 ,C618_=_C788 ,C618_=_C798 ,\nC618_=_C812 ,C618_=_C821 ,C618_=_C833 ,C618_=_C854 ,C618_=_C859 ,C618_=_C873 ,\nC618_=_C878 ,C618_=_C904 ,C618_=_C906 ,C618_=_C913 ,C618_=_C917 ,C618_=_C918 ,\nC618_=_C919 ,C618_=_C929 ,C618_=_C936 ,C624_=_C661 ,C624_=_C665 ,C624_=_C675 ,\nC624_=_C689 ,C624_=_C696 ,C624_=_C702 ,C624_=_C716 ,C624_=_C754 ,C624_=_C755 ,\nC624_=_C763 ,C624_=_C776 ,C624_=_C778 ,C624_=_C782 ,C624_=_C796 ,C624_=_C803 ,\nC624_=_C810 ,C624_=_C830 ,C624_=_C841 ,C624_=_C844 ,C624_=_C854 ,C624_=_C858 ,\nC624_=_C860 ,C624_=_C866 ,C624_=_C874 ,C624_=_C883 ,C624_=_C884 ,C624_=_C896 ,\nC624_=_C906 ,C624_=_C911 ,C624_=_C913 ,C624_=_C917 ,C624_=_C919 ,C624_=_C922 ,\nC624_=_C927 ,C624_=_C933 ,C624_=_C934 ,C624_=_C938 ,C625_=_C639 ,C625_=_C644</w:t>
      </w:r>
    </w:p>
    <w:p>
      <w:pPr>
        <w:pStyle w:val="PreformattedText"/>
        <w:bidi w:val="0"/>
        <w:spacing w:before="0" w:after="0"/>
        <w:jc w:val="left"/>
        <w:rPr/>
      </w:pPr>
      <w:r>
        <w:rPr/>
        <w:t xml:space="preserve"> </w:t>
      </w:r>
      <w:r>
        <w:rPr/>
        <w:t>,\nC625_=_C645 ,C625_=_C646 ,C625_=_C666 ,C625_=_C668 ,C625_=_C710 ,C625_=_C711 ,\nC625_=_C715 ,C625_=_C725 ,C625_=_C727 ,C625_=_C728 ,C625_=_C731 ,C625_=_C738 ,\nC625_=_C746 ,C625_=_C752 ,C625_=_C754 ,C625_=_C755 ,C625_=_C756 ,C625_=_C758 ,\nC625_=_C776 ,C625_=_C778 ,C625_=_C779 ,C625_=_C782 ,C625_=_C789 ,C625_=_C795 ,\nC625_=_C808 ,C625_=_C818 ,C625_=_C820 ,C625_=_C837 ,C625_=_C841 ,C625_=_C858 ,\nC625_=_C863 ,C625_=_C868 ,C625_=_C874 ,C625_=_C885 ,C625_=_C887 ,C625_=_C896 ,\nC625_=_C897 ,C625_=_C915 ,C625_=_C919 ,C625_=_C925 ,C625_=_C928 ,C625_=_C934 ,\nC625_=_C942 ,C625_=_C945 ,C633_=_C639 ,C633_=_C652 ,C633_=_C654 ,C633_=_C670 ,\nC633_=_C711 ,C633_=_C713 ,C633_=_C738 ,C633_=_C745 ,C633_=_C756 ,C633_=_C767 ,\nC633_=_C779 ,C633_=_C791 ,C633_=_C796 ,C633_=_C803 ,C633_=_C809 ,C633_=_C814 ,\nC633_=_C816 ,C633_=_C818 ,C633_=_C820 ,C633_=_C835 ,C633_=_C838 ,C633_=_C856 ,\nC633_=_C857 ,C633_=_C858 ,C633_=_C863 ,C633_=_C875 ,C633_=_C878 ,C633_=_C885 ,\nC633_=_C889 ,C633_=_C895 ,C633_=_C896 ,C633_=_C913 ,C633_=_C914 ,C633_=_C923 ,\nC633_=_C926 ,C633_=_C931 ,C633_=_C943 ,C636_=_C639 ,C636_=_C678 ,C636_=_C689 ,\nC636_=_C710 ,C636_=_C725 ,C636_=_C729 ,C636_=_C731 ,C636_=_C746 ,C636_=_C758 ,\nC636_=_C767 ,C636_=_C769 ,C636_=_C797 ,C636_=_C799 ,C636_=_C808 ,C636_=_C809 ,\nC636_=_C815 ,C636_=_C816 ,C636_=_C821 ,C636_=_C830 ,C636_=_C832 ,C636_=_C844 ,\nC636_=_C851 ,C636_=_C871 ,C636_=_C872 ,C636_=_C885 ,C636_=_C899 ,C636_=_C910 ,\nC636_=_C912 ,C636_=_C914 ,C636_=_C918 ,C636_=_C929 ,C636_=_C938 ,C636_=_C940 ,\nC636_=_C948 ,C637_=_C647 ,C637_=_C651 ,C637_=_C655 ,C637_=_C666 ,C637_=_C670 ,\nC637_=_C677 ,C637_=_C684 ,C637_=_C707 ,C637_=_C713 ,C637_=_C723 ,C637_=_C738 ,\nC637_=_C749 ,C637_=_C754 ,C637_=_C756 ,C637_=_C762 ,C637_=_C768 ,C637_=_C774 ,\nC637_=_C775 ,C637_=_C785 ,C637_=_C792 ,C637_=_C800 ,C637_=_C802 ,C637_=_C837 ,\nC637_=_C858 ,C637_=_C880 ,C637_=_C883 ,C637_=_C884 ,C637_=_C903 ,C637_=_C906 ,\nC637_=_C910 ,C637_=_C913 ,C637_=_C916 ,C637_=_C925 ,C637_=_C942 ,C637_=_C943 ,\nC637_=_C948 ,C639_=_C671 ,C639_=_C673 ,C639_=_C688 ,C639_=_C689 ,C639_=_C707 ,\nC639_=_C711 ,C639_=_C715 ,C639_=_C729 ,C639_=_C731 ,C639_=_C754 ,C639_=_C767 ,\nC639_=_C769 ,C639_=_C779 ,C639_=_C791 ,C639_=_C795 ,C639_=_C797 ,C639_=_C799 ,\nC639_=_C803 ,C639_=_C810 ,C639_=_C815 ,C639_=_C816 ,C639_=_C820 ,C639_=_C821 ,\nC639_=_C837 ,C639_=_C844 ,C639_=_C846 ,C639_=_C859 ,C639_=_C865 ,C639_=_C871 ,\nC639_=_C872 ,C639_=_C881 ,C639_=_C883 ,C639_=_C885 ,C639_=_C889 ,C639_=_C912 ,\nC639_=_C919 ,C639_=_C923 ,C639_=_C926 ,C639_=_C931 ,C639_=_C934 ,C639_=_C940 ,\nC639_=_C942 ,C639_=_C945 ,C642_=_C648 ,C642_=_C651 ,C642_=_C652 ,C642_=_C669 ,\nC642_=_C678 ,C642_=_C691 ,C642_=_C716 ,C642_=_C728 ,C642_=_C737 ,C642_=_C741 ,\nC642_=_C753 ,C642_=_C754 ,C642_=_C768 ,C642_=_C769 ,C642_=_C776 ,C642_=_C796 ,\nC642_=_C805 ,C642_=_C819 ,C642_=_C830 ,C642_=_C835 ,C642_=_C840 ,C642_=_C843 ,\nC642_=_C854 ,C642_=_C857 ,C642_=_C859 ,C642_=_C860 ,C642_=_C875 ,C642_=_C878 ,\nC642_=_C885 ,C642_=_C897 ,C642_=_C899 ,C642_=_C905 ,C642_=_C906 ,C642_=_C919 ,\nC642_=_C934 ,C642_=_C943 ,C642_=_C945 ,C644_=_C645 ,C644_=_C646 ,C644_=_C648 ,\nC644_=_C662 ,C644_=_C665 ,C644_=_C673 ,C644_=_C677 ,C644_=_C692 ,C644_=_C705 ,\nC644_=_C707 ,C644_=_C710 ,C644_=_C723 ,C644_=_C724 ,C644_=_C727 ,C644_=_C746 ,\nC644_=_C751 ,C644_=_C769 ,C644_=_C776 ,C644_=_C778 ,C644_=_C782 ,C644_=_C799 ,\nC644_=_C819 ,C644_=_C841 ,C644_=_C843 ,C644_=_C853 ,C644_=_C856 ,C644_=_C858 ,\nC644_=_C859 ,C644_=_C861 ,C644_=_C863 ,C644_=_C868 ,C644_=_C889 ,C644_=_C896 ,\nC644_=_C912 ,C644_=_C913 ,C644_=_C938 ,C644_=_C943 ,C644_=_C945 ,C645_=_C646 ,\nC645_=_C658 ,C645_=_C675 ,C645_=_C692 ,C645_=_C710 ,C645_=_C714 ,C645_=_C727 ,\nC645_=_C737 ,C645_=_C746 ,C645_=_C762 ,C645_=_C763 ,C645_=_C767 ,C645_=_C768 ,\nC645_=_C782 ,C645_=_C794 ,C645_=_C835 ,C645_=_C838 ,C645_=_C844 ,C645_=_C845 ,\nC645_=_C856 ,C645_=_C857 ,C645_=_C863 ,C645_=_C868 ,C645_=_C873 ,C645_=_C874 ,\nC645_=_C896 ,C645_=_C904 ,C645_=_C914 ,C645_=_C916 ,C645_=_C919 ,C645_=_C928 ,\nC645_=_C929 ,C645_=_C945 ,C646_=_C647 ,C646_=_C677 ,C646_=_C684 ,C646_=_C705 ,\nC646_=_C710 ,C646_=_C715 ,C646_=_C716 ,C646_=_C727 ,C646_=_C729 ,C646_=_C731 ,\nC646_=_C746 ,C646_=_C752 ,C646_=_C756 ,C646_=_C777 ,C646_=_C778 ,C646_=_C779 ,\nC646_=_C782 ,C646_=_C785 ,C646_=_C788 ,C646_=_C801 ,C646_=_C854 ,C646_=_C861 ,\nC646_=_C862 ,C646_=_C863 ,C646_=_C865 ,C646_=_C873 ,C646_=_C889 ,C646_=_C896 ,\nC646_=_C908 ,C646_=_C910 ,C646_=_C914 ,C646_=_C919 ,C646_=_C925 ,C646_=_C929 ,\nC646_=_C936 ,C646_=_C940 ,C646_=_C942 ,C646_=_C945 ,C647_=_C648 ,C647_=_C655 ,\nC647_=_C677 ,C647_=_C715 ,C647_=_C723 ,C647_=_C727 ,C647_=_C729 ,C647_=_C745 ,\nC647_=_C769 ,C647_=_C777 ,C647_=_C783 ,C647_=_C792 ,C647_=_C798 ,C647_=_C802 ,\nC647_=_C833 ,C647_=_C835 ,C647_=_C857 ,C647_=_C865 ,C647_=_C866 ,C647_=_C875 ,\nC647_=_C884 ,C647_=_C889 ,C647_=_C897 ,C647_=_C917 ,C647_=_C922 ,C647_=_C925 ,\nC647_=_C928 ,C647_=_C942 ,C647_=_C943 ,C647_=_C948 ,C648_=_C651 ,C648_=_C652 ,\nC648_=_C669 ,C648_=_C673 ,C648_=_C678 ,C648_=_C691 ,C648_=_C716 ,C648_=_C717 ,\nC648_=_C728 ,C648_=_C737 ,C648_=_C752 ,C648_=_C754 ,C648_=_C768 ,C648_=_C769 ,\nC648_=_C783 ,C648_=_C796 ,C648_=_C798 ,C648_=_C805 ,C648_=_C816 ,C648_=_C819 ,\nC648_=_C835 ,C648_=_C837 ,C648_=_C840 ,C648_=_C847 ,C648_=_C854 ,C648_=_C855 ,\nC648_=_C861 ,C648_=_C862 ,C648_=_C866 ,C648_=_C868 ,C648_=_C875 ,C648_=_C885 ,\nC648_=_C889 ,C648_=_C899 ,C648_=_C910 ,C648_=_C913 ,C648_=_C915 ,C648_=_C917 ,\nC648_=_C928 ,C648_=_C931 ,C648_=_C938 ,C649_=_C671 ,C649_=_C678 ,C649_=_C679 ,\nC649_=_C702 ,C649_=_C719 ,C649_=_C720 ,C649_=_C749 ,C649_=_C755 ,C649_=_C762 ,\nC649_=_C807 ,C649_=_C815 ,C649_=_C816 ,C649_=_C819 ,C649_=_C824 ,C649_=_C836 ,\nC649_=_C851 ,C649_=_C853 ,C649_=_C854 ,C649_=_C860 ,C649_=_C861 ,C649_=_C866 ,\nC649_=_C868 ,C649_=_C870 ,C649_=_C897 ,C649_=_C904 ,C649_=_C906 ,C649_=_C914 ,\nC649_=_C922 ,C649_=_C938 ,C651_=_C652 ,C651_=_C658 ,C651_=_C669 ,C651_=_C678 ,\nC651_=_C684 ,C651_=_C691 ,C651_=_C707 ,C651_=_C716 ,C651_=_C725 ,C651_=_C728 ,\nC651_=_C737 ,C651_=_C752 ,C651_=_C774 ,C651_=_C785 ,C651_=_C796 ,C651_=_C802 ,\nC651_=_C803 ,C651_=_C805 ,C651_=_C819 ,C651_=_C846 ,C651_=_C854 ,C651_=_C861 ,\nC651_=_C872 ,C651_=_C875 ,C651_=_C883 ,C651_=_C885 ,C651_=_C890 ,C651_=_C904 ,\nC651_=_C906 ,C651_=_C909 ,C651_=_C942 ,C651_=_C945 ,C651_=_C948 ,C652_=_C654 ,\nC652_=_C669 ,C652_=_C670 ,C652_=_C671 ,C652_=_C678 ,C652_=_C691 ,C652_=_C716 ,\nC652_=_C728 ,C652_=_C737 ,C652_=_C745 ,C652_=_C756 ,C652_=_C767 ,C652_=_C775 ,\nC652_=_C779 ,C652_=_C796 ,C652_=_C803 ,C652_=_C805 ,C652_=_C807 ,C652_=_C809 ,\nC652_=_C812 ,C652_=_C818 ,C652_=_C819 ,C652_=_C835 ,C652_=_C838 ,C652_=_C853 ,\nC652_=_C854 ,C652_=_C857 ,C652_=_C859 ,C652_=_C860 ,C652_=_C875 ,C652_=_C884 ,\nC652_=_C885 ,C652_=_C889 ,C652_=_C895 ,C652_=_C907 ,C652_=_C913 ,C652_=_C923 ,\nC652_=_C926 ,C652_=_C942 ,C654_=_C679 ,C654_=_C719 ,C654_=_C745 ,C654_=_C756 ,\nC654_=_C762 ,C654_=_C767 ,C654_=_C779 ,C654_=_C782 ,C654_=_C799 ,C654_=_C803 ,\nC654_=_C809 ,C654_=_C818 ,C654_=_C821 ,C654_=_C835 ,C654_=_C838 ,C654_=_C845 ,\nC654_=_C853 ,C654_=_C859 ,C654_=_C862 ,C654_=_C883 ,C654_=_C890 ,C654_=_C892 ,\nC654_=_C895 ,C654_=_C903 ,C654_=_C910 ,C654_=_C913 ,C654_=_C925 ,C654_=_C940 ,\nC655_=_C675 ,C655_=_C677 ,C655_=_C720 ,C655_=_C723 ,C655_=_C763 ,C655_=_C769 ,\nC655_=_C777 ,C655_=_C778 ,C655_=_C782 ,C655_=_C792 ,C655_=_C801 ,C655_=_C802 ,\nC655_=_C810 ,C655_=_C855 ,C655_=_C857 ,C655_=_C876 ,C655_=_C884 ,C655_=_C887 ,\nC655_=_C892 ,C655_=_C918 ,C655_=_C923 ,C655_=_C925 ,C655_=_C938 ,C655_=_C943 ,\nC655_=_C945 ,C655_=_C948 ,C658_=_C669 ,C658_=_C702 ,C658_=_C706 ,C658_=_C707 ,\nC658_=_C712 ,C658_=_C714 ,C658_=_C737 ,C658_=_C749 ,C658_=_C775 ,C658_=_C788 ,\nC658_=_C796 ,C658_=_C801 ,C658_=_C802 ,C658_=_C814 ,C658_=_C845 ,C658_=_C854 ,\nC658_=_C861 ,C658_=_C862 ,C658_=_C868 ,C658_=_C872 ,C658_=_C873 ,C658_=_C878 ,\nC658_=_C883 ,C658_=_C890 ,C658_=_C899 ,C658_=_C909 ,C658_=_C912 ,C658_=_C948 ,\nC659_=_C661 ,C659_=_C681 ,C659_=_C684 ,C659_=_C698 ,C659_=_C712 ,C659_=_C713 ,\nC659_=_C714 ,C659_=_C715 ,C659_=_C716 ,C659_=_C717 ,C659_=_C746 ,C659_=_C749 ,\nC659_=_C779 ,C659_=_C782 ,C659_=_C783 ,C659_=_C789 ,C659_=_C799 ,C659_=_C805 ,\nC659_=_C812 ,C659_=_C815 ,C659_=_C818 ,C659_=_C819 ,C659_=_C844 ,C659_=_C846 ,\nC659_=_C853 ,C659_=_C863 ,C659_=_C875 ,C659_=_C876 ,C659_=_C880 ,C659_=_C884 ,\nC659_=_C908 ,C659_=_C909 ,C659_=_C919 ,C659_=_C927 ,C659_=_C928 ,C659_=_C933 ,\nC661_=_C669 ,C661_=_C706 ,C661_=_C729 ,C661_=_C731 ,C661_=_C737 ,C661_=_C751 ,\nC661_=_C753 ,C661_=_C755 ,C661_=_C779 ,C661_=_C782 ,C661_=_C783 ,C661_=_C792 ,\nC661_=_C810 ,C661_=_C816 ,C661_=_C819 ,C661_=_C840 ,C661_=_C841 ,C661_=_C844 ,\nC661_=_C846 ,C661_=_C860 ,C661_=_C863 ,C661_=_C866 ,C661_=_C884 ,C661_=_C892 ,\nC661_=_C899 ,C661_=_C903 ,C661_=_C908 ,C661_=_C909 ,C661_=_C914 ,C661_=_C917 ,\nC661_=_C919 ,C661_=_C925 ,C661_=_C933 ,C661_=_C934 ,C661_=_C936 ,C661_=_C943 ,\nC661_=_C945 ,C662_=_C665 ,C662_=_C668 ,C662_=_C671 ,C662_=_C681 ,C662_=_C692 ,\nC662_=_C696 ,C662_=_C724 ,C662_=_C729 ,C662_=_C751 ,C662_=_C753 ,C662_=_C776 ,\nC662_=_C789 ,C662_=_C794 ,C662_=_C815 ,C662_=_C832 ,C662_=_C843 ,C662_=_C853 ,\nC662_=_C856 ,C662_=_C859 ,C662_=_C865 ,C662_=_C874 ,C662_=_C885 ,C662_=_C887 ,\nC662_=_C907 ,C662_=_C908 ,C662_=_C911 ,C662_=_C912 ,C662_=_C914 ,C662_=_C916 ,\nC662_=_C923 ,C662_=_C927 ,C662_=_C928 ,C662_=_C929 ,C662_=_C940 ,C662_=_C943 ,\nC665_=_C692 ,C665_=_C696 ,C665_=_C719 ,C665_=_C728 ,C665_=_C751 ,C665_=_C776 ,\nC665_=_C778 ,C665_=_C792 ,C665_=_C809 ,C665_=_C840 ,C665_=_C841 ,C665_=_C843 ,\nC665_=_C844 ,C665_=_C845 ,C665_=_C853 ,C665_=_C856 ,C665_=_C859 ,C665_=_C860 ,\nC665_=_C866 ,C665_=_C875 ,C665_=_C895 ,C665_=_C896 ,C665_=_C903 ,C665_=_C905 ,\nC665_=_C906 ,C665_=_C907 ,C665_=_C908 ,C665_=_C911 ,C665_=_C912 ,C665_=_C913 ,\nC665_=_C927 ,C665_=_C938 ,C665_=_C943 ,C666_=_C675 ,C666_=_C698 ,C666_=_C711 ,\nC666_=_C713 ,C666_=_C723 ,C666_=_C751 ,C666_=_C756 ,C666_=_C776</w:t>
      </w:r>
    </w:p>
    <w:p>
      <w:pPr>
        <w:pStyle w:val="PreformattedText"/>
        <w:bidi w:val="0"/>
        <w:spacing w:before="0" w:after="0"/>
        <w:jc w:val="left"/>
        <w:rPr/>
      </w:pPr>
      <w:r>
        <w:rPr/>
        <w:t xml:space="preserve"> </w:t>
      </w:r>
      <w:r>
        <w:rPr/>
        <w:t>,C666_=_C778 ,\nC666_=_C779 ,C666_=_C785 ,C666_=_C788 ,C666_=_C789 ,C666_=_C808 ,C666_=_C821 ,\nC666_=_C824 ,C666_=_C851 ,C666_=_C854 ,C666_=_C865 ,C666_=_C866 ,C666_=_C868 ,\nC666_=_C870 ,C666_=_C871 ,C666_=_C880 ,C666_=_C887 ,C666_=_C909 ,C666_=_C910 ,\nC666_=_C912 ,C666_=_C913 ,C666_=_C915 ,C666_=_C916 ,C666_=_C925 ,C666_=_C928 ,\nC666_=_C931 ,C666_=_C942 ,C666_=_C943 ,C668_=_C669 ,C668_=_C670 ,C668_=_C671 ,\nC668_=_C673 ,C668_=_C679 ,C668_=_C684 ,C668_=_C696 ,C668_=_C725 ,C668_=_C731 ,\nC668_=_C737 ,C668_=_C738 ,C668_=_C752 ,C668_=_C753 ,C668_=_C758 ,C668_=_C769 ,\nC668_=_C789 ,C668_=_C802 ,C668_=_C808 ,C668_=_C815 ,C668_=_C832 ,C668_=_C837 ,\nC668_=_C841 ,C668_=_C858 ,C668_=_C865 ,C668_=_C871 ,C668_=_C872 ,C668_=_C873 ,\nC668_=_C874 ,C668_=_C876 ,C668_=_C881 ,C668_=_C885 ,C668_=_C897 ,C668_=_C908 ,\nC668_=_C910 ,C668_=_C911 ,C668_=_C914 ,C668_=_C918 ,C668_=_C923 ,C668_=_C925 ,\nC668_=_C940 ,C668_=_C943 ,C668_=_C945 ,C669_=_C670 ,C669_=_C671 ,C669_=_C673 ,\nC669_=_C678 ,C669_=_C691 ,C669_=_C716 ,C669_=_C728 ,C669_=_C731 ,C669_=_C737 ,\nC669_=_C753 ,C669_=_C775 ,C669_=_C785 ,C669_=_C794 ,C669_=_C796 ,C669_=_C801 ,\nC669_=_C802 ,C669_=_C805 ,C669_=_C808 ,C669_=_C814 ,C669_=_C819 ,C669_=_C820 ,\nC669_=_C854 ,C669_=_C872 ,C669_=_C875 ,C669_=_C878 ,C669_=_C881 ,C669_=_C885 ,\nC669_=_C890 ,C669_=_C909 ,C669_=_C911 ,C669_=_C914 ,C669_=_C917 ,C669_=_C922 ,\nC669_=_C943 ,C669_=_C945 ,C670_=_C671 ,C670_=_C673 ,C670_=_C713 ,C670_=_C717 ,\nC670_=_C719 ,C670_=_C720 ,C670_=_C737 ,C670_=_C741 ,C670_=_C742 ,C670_=_C745 ,\nC670_=_C749 ,C670_=_C754 ,C670_=_C762 ,C670_=_C775 ,C670_=_C800 ,C670_=_C807 ,\nC670_=_C812 ,C670_=_C819 ,C670_=_C821 ,C670_=_C837 ,C670_=_C844 ,C670_=_C853 ,\nC670_=_C858 ,C670_=_C860 ,C670_=_C875 ,C670_=_C883 ,C670_=_C889 ,C670_=_C890 ,\nC670_=_C892 ,C670_=_C903 ,C670_=_C911 ,C670_=_C913 ,C670_=_C923 ,C670_=_C925 ,\nC670_=_C927 ,C670_=_C936 ,C670_=_C945 ,C670_=_C948 ,C671_=_C673 ,C671_=_C681 ,\nC671_=_C688 ,C671_=_C707 ,C671_=_C783 ,C671_=_C803 ,C671_=_C807 ,C671_=_C810 ,\nC671_=_C812 ,C671_=_C815 ,C671_=_C821 ,C671_=_C853 ,C671_=_C854 ,C671_=_C865 ,\nC671_=_C868 ,C671_=_C881 ,C671_=_C883 ,C671_=_C887 ,C671_=_C904 ,C671_=_C906 ,\nC671_=_C907 ,C671_=_C908 ,C671_=_C911 ,C671_=_C926 ,C671_=_C927 ,C671_=_C928 ,\nC671_=_C929 ,C671_=_C934 ,C671_=_C942 ,C671_=_C945 ,C673_=_C688 ,C673_=_C707 ,\nC673_=_C711 ,C673_=_C768 ,C673_=_C769 ,C673_=_C774 ,C673_=_C803 ,C673_=_C810 ,\nC673_=_C815 ,C673_=_C821 ,C673_=_C824 ,C673_=_C840 ,C673_=_C843 ,C673_=_C863 ,\nC673_=_C865 ,C673_=_C868 ,C673_=_C873 ,C673_=_C881 ,C673_=_C883 ,C673_=_C887 ,\nC673_=_C889 ,C673_=_C896 ,C673_=_C905 ,C673_=_C907 ,C673_=_C911 ,C673_=_C913 ,\nC673_=_C923 ,C673_=_C926 ,C673_=_C928 ,C673_=_C933 ,C673_=_C934 ,C673_=_C943 ,\nC673_=_C945 ,C673_=_C948 ,C675_=_C710 ,C675_=_C720 ,C675_=_C723 ,C675_=_C751 ,\nC675_=_C754 ,C675_=_C762 ,C675_=_C763 ,C675_=_C767 ,C675_=_C769 ,C675_=_C782 ,\nC675_=_C785 ,C675_=_C788 ,C675_=_C789 ,C675_=_C794 ,C675_=_C810 ,C675_=_C835 ,\nC675_=_C838 ,C675_=_C851 ,C675_=_C854 ,C675_=_C857 ,C675_=_C863 ,C675_=_C870 ,\nC675_=_C871 ,C675_=_C874 ,C675_=_C881 ,C675_=_C883 ,C675_=_C884 ,C675_=_C904 ,\nC675_=_C909 ,C675_=_C912 ,C675_=_C913 ,C675_=_C914 ,C675_=_C915 ,C675_=_C919 ,\nC675_=_C923 ,C675_=_C925 ,C675_=_C928 ,C675_=_C933 ,C675_=_C938 ,C675_=_C942 ,\nC677_=_C678 ,C677_=_C679 ,C677_=_C691 ,C677_=_C711 ,C677_=_C723 ,C677_=_C724 ,\nC677_=_C725 ,C677_=_C731 ,C677_=_C767 ,C677_=_C791 ,C677_=_C792 ,C677_=_C801 ,\nC677_=_C802 ,C677_=_C835 ,C677_=_C858 ,C677_=_C861 ,C677_=_C868 ,C677_=_C873 ,\nC677_=_C881 ,C677_=_C884 ,C677_=_C896 ,C677_=_C910 ,C677_=_C914 ,C677_=_C915 ,\nC677_=_C919 ,C677_=_C923 ,C677_=_C925 ,C677_=_C926 ,C677_=_C929 ,C677_=_C943 ,\nC677_=_C948 ,C678_=_C679 ,C678_=_C681 ,C678_=_C691 ,C678_=_C716 ,C678_=_C728 ,\nC678_=_C732 ,C678_=_C737 ,C678_=_C753 ,C678_=_C754 ,C678_=_C755 ,C678_=_C762 ,\nC678_=_C777 ,C678_=_C791 ,C678_=_C792 ,C678_=_C796 ,C678_=_C801 ,C678_=_C805 ,\nC678_=_C807 ,C678_=_C810 ,C678_=_C819 ,C678_=_C838 ,C678_=_C840 ,C678_=_C853 ,\nC678_=_C854 ,C678_=_C863 ,C678_=_C866 ,C678_=_C868 ,C678_=_C871 ,C678_=_C875 ,\nC678_=_C881 ,C678_=_C885 ,C678_=_C906 ,C678_=_C907 ,C678_=_C914 ,C678_=_C915 ,\nC678_=_C929 ,C678_=_C934 ,C679_=_C737 ,C679_=_C742 ,C679_=_C749 ,C679_=_C755 ,\nC679_=_C791 ,C679_=_C792 ,C679_=_C801 ,C679_=_C807 ,C679_=_C815 ,C679_=_C821 ,\nC679_=_C832 ,C679_=_C837 ,C679_=_C845 ,C679_=_C853 ,C679_=_C858 ,C679_=_C862 ,\nC679_=_C866 ,C679_=_C868 ,C679_=_C876 ,C679_=_C903 ,C679_=_C907 ,C679_=_C914 ,\nC679_=_C915 ,C679_=_C922 ,C679_=_C940 ,C681_=_C688 ,C681_=_C698 ,C681_=_C732 ,\nC681_=_C741 ,C681_=_C742 ,C681_=_C753 ,C681_=_C754 ,C681_=_C756 ,C681_=_C762 ,\nC681_=_C774 ,C681_=_C775 ,C681_=_C777 ,C681_=_C792 ,C681_=_C794 ,C681_=_C805 ,\nC681_=_C810 ,C681_=_C814 ,C681_=_C837 ,C681_=_C838 ,C681_=_C840 ,C681_=_C843 ,\nC681_=_C859 ,C681_=_C863 ,C681_=_C865 ,C681_=_C871 ,C681_=_C875 ,C681_=_C876 ,\nC681_=_C881 ,C681_=_C887 ,C681_=_C890 ,C681_=_C906 ,C681_=_C907 ,C681_=_C909 ,\nC681_=_C911 ,C681_=_C916 ,C681_=_C919 ,C681_=_C926 ,C681_=_C927 ,C681_=_C928 ,\nC681_=_C929 ,C681_=_C934 ,C681_=_C936 ,C681_=_C942 ,C684_=_C688 ,C684_=_C705 ,\nC684_=_C712 ,C684_=_C713 ,C684_=_C714 ,C684_=_C715 ,C684_=_C716 ,C684_=_C752 ,\nC684_=_C756 ,C684_=_C774 ,C684_=_C777 ,C684_=_C778 ,C684_=_C785 ,C684_=_C795 ,\nC684_=_C796 ,C684_=_C797 ,C684_=_C798 ,C684_=_C799 ,C684_=_C800 ,C684_=_C802 ,\nC684_=_C810 ,C684_=_C814 ,C684_=_C818 ,C684_=_C819 ,C684_=_C862 ,C684_=_C865 ,\nC684_=_C871 ,C684_=_C872 ,C684_=_C873 ,C684_=_C874 ,C684_=_C880 ,C684_=_C904 ,\nC684_=_C906 ,C684_=_C908 ,C684_=_C910 ,C684_=_C928 ,C684_=_C945 ,C688_=_C707 ,\nC688_=_C711 ,C688_=_C725 ,C688_=_C727 ,C688_=_C756 ,C688_=_C774 ,C688_=_C775 ,\nC688_=_C795 ,C688_=_C796 ,C688_=_C797 ,C688_=_C798 ,C688_=_C799 ,C688_=_C800 ,\nC688_=_C803 ,C688_=_C810 ,C688_=_C812 ,C688_=_C815 ,C688_=_C821 ,C688_=_C840 ,\nC688_=_C843 ,C688_=_C854 ,C688_=_C858 ,C688_=_C859 ,C688_=_C860 ,C688_=_C865 ,\nC688_=_C881 ,C688_=_C883 ,C688_=_C885 ,C688_=_C889 ,C688_=_C906 ,C688_=_C916 ,\nC688_=_C926 ,C688_=_C934 ,C688_=_C942 ,C688_=_C945 ,C689_=_C691 ,C689_=_C692 ,\nC689_=_C696 ,C689_=_C698 ,C689_=_C702 ,C689_=_C714 ,C689_=_C716 ,C689_=_C728 ,\nC689_=_C729 ,C689_=_C731 ,C689_=_C763 ,C689_=_C767 ,C689_=_C769 ,C689_=_C777 ,\nC689_=_C785 ,C689_=_C794 ,C689_=_C796 ,C689_=_C797 ,C689_=_C798 ,C689_=_C799 ,\nC689_=_C803 ,C689_=_C805 ,C689_=_C815 ,C689_=_C816 ,C689_=_C821 ,C689_=_C844 ,\nC689_=_C861 ,C689_=_C871 ,C689_=_C872 ,C689_=_C873 ,C689_=_C874 ,C689_=_C878 ,\nC689_=_C883 ,C689_=_C904 ,C689_=_C912 ,C689_=_C913 ,C689_=_C917 ,C689_=_C918 ,\nC689_=_C922 ,C689_=_C929 ,C689_=_C936 ,C689_=_C940 ,C691_=_C692 ,C691_=_C710 ,\nC691_=_C711 ,C691_=_C712 ,C691_=_C716 ,C691_=_C728 ,C691_=_C737 ,C691_=_C738 ,\nC691_=_C741 ,C691_=_C767 ,C691_=_C794 ,C691_=_C795 ,C691_=_C796 ,C691_=_C805 ,\nC691_=_C819 ,C691_=_C821 ,C691_=_C824 ,C691_=_C832 ,C691_=_C835 ,C691_=_C836 ,\nC691_=_C851 ,C691_=_C854 ,C691_=_C855 ,C691_=_C875 ,C691_=_C885 ,C691_=_C889 ,\nC691_=_C897 ,C691_=_C908 ,C691_=_C912 ,C691_=_C915 ,C691_=_C917 ,C691_=_C923 ,\nC691_=_C925 ,C691_=_C926 ,C691_=_C929 ,C692_=_C710 ,C692_=_C712 ,C692_=_C715 ,\nC692_=_C751 ,C692_=_C752 ,C692_=_C758 ,C692_=_C767 ,C692_=_C776 ,C692_=_C794 ,\nC692_=_C799 ,C692_=_C835 ,C692_=_C843 ,C692_=_C845 ,C692_=_C847 ,C692_=_C853 ,\nC692_=_C856 ,C692_=_C859 ,C692_=_C881 ,C692_=_C892 ,C692_=_C912 ,C692_=_C917 ,\nC692_=_C928 ,C692_=_C943 ,C696_=_C723 ,C696_=_C753 ,C696_=_C776 ,C696_=_C778 ,\nC696_=_C782 ,C696_=_C783 ,C696_=_C789 ,C696_=_C798 ,C696_=_C803 ,C696_=_C815 ,\nC696_=_C830 ,C696_=_C833 ,C696_=_C841 ,C696_=_C844 ,C696_=_C858 ,C696_=_C860 ,\nC696_=_C868 ,C696_=_C870 ,C696_=_C873 ,C696_=_C874 ,C696_=_C885 ,C696_=_C896 ,\nC696_=_C906 ,C696_=_C907 ,C696_=_C911 ,C696_=_C913 ,C696_=_C914 ,C696_=_C916 ,\nC696_=_C918 ,C696_=_C923 ,C696_=_C927 ,C696_=_C934 ,C696_=_C938 ,C696_=_C940 ,\nC696_=_C948 ,C698_=_C714 ,C698_=_C723 ,C698_=_C727 ,C698_=_C729 ,C698_=_C785 ,\nC698_=_C794 ,C698_=_C797 ,C698_=_C798 ,C698_=_C805 ,C698_=_C808 ,C698_=_C821 ,\nC698_=_C824 ,C698_=_C836 ,C698_=_C847 ,C698_=_C873 ,C698_=_C875 ,C698_=_C876 ,\nC698_=_C878 ,C698_=_C887 ,C698_=_C892 ,C698_=_C904 ,C698_=_C909 ,C698_=_C913 ,\nC698_=_C915 ,C698_=_C919 ,C698_=_C929 ,C698_=_C931 ,C698_=_C936 ,C702_=_C706 ,\nC702_=_C707 ,C702_=_C712 ,C702_=_C716 ,C702_=_C719 ,C702_=_C720 ,C702_=_C724 ,\nC702_=_C749 ,C702_=_C751 ,C702_=_C763 ,C702_=_C774 ,C702_=_C788 ,C702_=_C796 ,\nC702_=_C807 ,C702_=_C821 ,C702_=_C837 ,C702_=_C838 ,C702_=_C845 ,C702_=_C862 ,\nC702_=_C870 ,C702_=_C874 ,C702_=_C899 ,C702_=_C910 ,C702_=_C912 ,C702_=_C916 ,\nC702_=_C917 ,C702_=_C922 ,C702_=_C934 ,C705_=_C706 ,C705_=_C707 ,C705_=_C713 ,\nC705_=_C720 ,C705_=_C723 ,C705_=_C724 ,C705_=_C727 ,C705_=_C732 ,C705_=_C751 ,\nC705_=_C752 ,C705_=_C756 ,C705_=_C776 ,C705_=_C777 ,C705_=_C778 ,C705_=_C783 ,\nC705_=_C785 ,C705_=_C791 ,C705_=_C795 ,C705_=_C797 ,C705_=_C799 ,C705_=_C809 ,\nC705_=_C810 ,C705_=_C812 ,C705_=_C816 ,C705_=_C818 ,C705_=_C819 ,C705_=_C832 ,\nC705_=_C833 ,C705_=_C836 ,C705_=_C838 ,C705_=_C841 ,C705_=_C855 ,C705_=_C862 ,\nC705_=_C865 ,C705_=_C870 ,C705_=_C871 ,C705_=_C872 ,C705_=_C878 ,C705_=_C889 ,\nC705_=_C903 ,C705_=_C905 ,C705_=_C908 ,C705_=_C912 ,C705_=_C915 ,C705_=_C927 ,\nC705_=_C938 ,C705_=_C945 ,C706_=_C707 ,C706_=_C712 ,C706_=_C715 ,C706_=_C732 ,\nC706_=_C737 ,C706_=_C749 ,C706_=_C756 ,C706_=_C776 ,C706_=_C788 ,C706_=_C795 ,\nC706_=_C797 ,C706_=_C798 ,C706_=_C809 ,C706_=_C810 ,C706_=_C833 ,C706_=_C840 ,\nC706_=_C841 ,C706_=_C843 ,C706_=_C845 ,C706_=_C851 ,C706_=_C860 ,C706_=_C862 ,\nC706_=_C871 ,C706_=_C878 ,C706_=_C892 ,C706_=_C896 ,C706_=_C899 ,C706_=_C903 ,\nC706_=_C905 ,C706_=_C907 ,C706_=_C912 ,C706_=_C916 ,C706_=_C926 ,C706_=_C936 ,\nC706_=_C942 ,C706_=_C948 ,C707_=_C712 ,C707_=_C723 ,C707_=_C724 ,C707_=_C738 ,\nC707_=_C749 ,C707_=_C751 ,C707_=_C768 ,C707_=_C778 ,C707_=_C788 ,C707_=_C795 ,\nC707_=_C799 ,C707_=_C803 ,C707_=_C809 ,C707_=_C810</w:t>
      </w:r>
    </w:p>
    <w:p>
      <w:pPr>
        <w:pStyle w:val="PreformattedText"/>
        <w:bidi w:val="0"/>
        <w:spacing w:before="0" w:after="0"/>
        <w:jc w:val="left"/>
        <w:rPr/>
      </w:pPr>
      <w:r>
        <w:rPr/>
        <w:t xml:space="preserve"> </w:t>
      </w:r>
      <w:r>
        <w:rPr/>
        <w:t>,C707_=_C815 ,C707_=_C819 ,\nC707_=_C821 ,C707_=_C841 ,C707_=_C845 ,C707_=_C846 ,C707_=_C862 ,C707_=_C865 ,\nC707_=_C871 ,C707_=_C878 ,C707_=_C881 ,C707_=_C883 ,C707_=_C890 ,C707_=_C899 ,\nC707_=_C912 ,C707_=_C926 ,C707_=_C934 ,C707_=_C938 ,C707_=_C945 ,C710_=_C711 ,\nC710_=_C725 ,C710_=_C727 ,C710_=_C746 ,C710_=_C762 ,C710_=_C763 ,C710_=_C767 ,\nC710_=_C782 ,C710_=_C788 ,C710_=_C794 ,C710_=_C795 ,C710_=_C809 ,C710_=_C812 ,\nC710_=_C814 ,C710_=_C815 ,C710_=_C816 ,C710_=_C830 ,C710_=_C832 ,C710_=_C835 ,\nC710_=_C836 ,C710_=_C838 ,C710_=_C845 ,C710_=_C857 ,C710_=_C863 ,C710_=_C874 ,\nC710_=_C881 ,C710_=_C885 ,C710_=_C889 ,C710_=_C892 ,C710_=_C896 ,C710_=_C904 ,\nC710_=_C912 ,C710_=_C914 ,C710_=_C919 ,C710_=_C923 ,C710_=_C925 ,C710_=_C927 ,\nC710_=_C928 ,C710_=_C945 ,C711_=_C767 ,C711_=_C774 ,C711_=_C776 ,C711_=_C778 ,\nC711_=_C788 ,C711_=_C789 ,C711_=_C791 ,C711_=_C812 ,C711_=_C814 ,C711_=_C815 ,\nC711_=_C816 ,C711_=_C835 ,C711_=_C843 ,C711_=_C868 ,C711_=_C885 ,C711_=_C887 ,\nC711_=_C889 ,C711_=_C896 ,C711_=_C906 ,C711_=_C915 ,C711_=_C923 ,C711_=_C926 ,\nC711_=_C927 ,C711_=_C928 ,C711_=_C931 ,C712_=_C713 ,C712_=_C714 ,C712_=_C715 ,\nC712_=_C716 ,C712_=_C738 ,C712_=_C749 ,C712_=_C758 ,C712_=_C779 ,C712_=_C788 ,\nC712_=_C797 ,C712_=_C799 ,C712_=_C818 ,C712_=_C819 ,C712_=_C820 ,C712_=_C830 ,\nC712_=_C841 ,C712_=_C845 ,C712_=_C847 ,C712_=_C851 ,C712_=_C853 ,C712_=_C862 ,\nC712_=_C866 ,C712_=_C871 ,C712_=_C876 ,C712_=_C880 ,C712_=_C899 ,C712_=_C908 ,\nC712_=_C911 ,C712_=_C912 ,C712_=_C915 ,C712_=_C928 ,C712_=_C929 ,C712_=_C931 ,\nC713_=_C714 ,C713_=_C715 ,C713_=_C716 ,C713_=_C724 ,C713_=_C727 ,C713_=_C732 ,\nC713_=_C738 ,C713_=_C741 ,C713_=_C742 ,C713_=_C745 ,C713_=_C756 ,C713_=_C791 ,\nC713_=_C797 ,C713_=_C812 ,C713_=_C818 ,C713_=_C819 ,C713_=_C820 ,C713_=_C832 ,\nC713_=_C833 ,C713_=_C844 ,C713_=_C866 ,C713_=_C870 ,C713_=_C872 ,C713_=_C875 ,\nC713_=_C880 ,C713_=_C889 ,C713_=_C890 ,C713_=_C892 ,C713_=_C908 ,C713_=_C910 ,\nC713_=_C916 ,C713_=_C927 ,C713_=_C928 ,C713_=_C936 ,C713_=_C938 ,C713_=_C942 ,\nC713_=_C948 ,C714_=_C715 ,C714_=_C716 ,C714_=_C719 ,C714_=_C737 ,C714_=_C742 ,\nC714_=_C753 ,C714_=_C785 ,C714_=_C788 ,C714_=_C798 ,C714_=_C818 ,C714_=_C819 ,\nC714_=_C832 ,C714_=_C868 ,C714_=_C873 ,C714_=_C878 ,C714_=_C880 ,C714_=_C895 ,\nC714_=_C896 ,C714_=_C904 ,C714_=_C908 ,C714_=_C913 ,C714_=_C928 ,C714_=_C929 ,\nC714_=_C936 ,C715_=_C716 ,C715_=_C729 ,C715_=_C731 ,C715_=_C732 ,C715_=_C751 ,\nC715_=_C752 ,C715_=_C754 ,C715_=_C756 ,C715_=_C776 ,C715_=_C777 ,C715_=_C779 ,\nC715_=_C794 ,C715_=_C795 ,C715_=_C818 ,C715_=_C819 ,C715_=_C820 ,C715_=_C835 ,\nC715_=_C837 ,C715_=_C838 ,C715_=_C847 ,C715_=_C851 ,C715_=_C860 ,C715_=_C880 ,\nC715_=_C885 ,C715_=_C889 ,C715_=_C903 ,C715_=_C905 ,C715_=_C907 ,C715_=_C908 ,\nC715_=_C916 ,C715_=_C917 ,C715_=_C919 ,C715_=_C925 ,C715_=_C927 ,C715_=_C928 ,\nC715_=_C942 ,C715_=_C948 ,C716_=_C728 ,C716_=_C737 ,C716_=_C741 ,C716_=_C753 ,\nC716_=_C763 ,C716_=_C776 ,C716_=_C779 ,C716_=_C788 ,C716_=_C796 ,C716_=_C805 ,\nC716_=_C818 ,C716_=_C819 ,C716_=_C832 ,C716_=_C854 ,C716_=_C860 ,C716_=_C861 ,\nC716_=_C874 ,C716_=_C875 ,C716_=_C878 ,C716_=_C880 ,C716_=_C885 ,C716_=_C897 ,\nC716_=_C899 ,C716_=_C908 ,C716_=_C914 ,C716_=_C917 ,C716_=_C922 ,C716_=_C928 ,\nC716_=_C929 ,C716_=_C936 ,C716_=_C940 ,C716_=_C942 ,C717_=_C719 ,C717_=_C720 ,\nC717_=_C746 ,C717_=_C779 ,C717_=_C782 ,C717_=_C789 ,C717_=_C791 ,C717_=_C795 ,\nC717_=_C809 ,C717_=_C814 ,C717_=_C821 ,C717_=_C837 ,C717_=_C856 ,C717_=_C862 ,\nC717_=_C865 ,C717_=_C872 ,C717_=_C880 ,C717_=_C884 ,C717_=_C887 ,C717_=_C897 ,\nC717_=_C899 ,C717_=_C915 ,C717_=_C917 ,C717_=_C918 ,C717_=_C925 ,C717_=_C926 ,\nC717_=_C927 ,C717_=_C931 ,C717_=_C938 ,C719_=_C720 ,C719_=_C749 ,C719_=_C791 ,\nC719_=_C805 ,C719_=_C809 ,C719_=_C821 ,C719_=_C836 ,C719_=_C840 ,C719_=_C846 ,\nC719_=_C856 ,C719_=_C859 ,C719_=_C863 ,C719_=_C866 ,C719_=_C868 ,C719_=_C870 ,\nC719_=_C875 ,C719_=_C876 ,C719_=_C883 ,C719_=_C892 ,C719_=_C895 ,C719_=_C896 ,\nC719_=_C903 ,C719_=_C905 ,C719_=_C913 ,C719_=_C922 ,C719_=_C925 ,C719_=_C927 ,\nC720_=_C749 ,C720_=_C763 ,C720_=_C769 ,C720_=_C782 ,C720_=_C783 ,C720_=_C791 ,\nC720_=_C805 ,C720_=_C810 ,C720_=_C816 ,C720_=_C821 ,C720_=_C836 ,C720_=_C846 ,\nC720_=_C847 ,C720_=_C863 ,C720_=_C870 ,C720_=_C876 ,C720_=_C881 ,C720_=_C903 ,\nC720_=_C908 ,C720_=_C911 ,C720_=_C913 ,C720_=_C922 ,C720_=_C923 ,C720_=_C925 ,\nC720_=_C927 ,C723_=_C724 ,C723_=_C751 ,C723_=_C775 ,C723_=_C778 ,C723_=_C782 ,\nC723_=_C792 ,C723_=_C798 ,C723_=_C799 ,C723_=_C802 ,C723_=_C808 ,C723_=_C819 ,\nC723_=_C821 ,C723_=_C824 ,C723_=_C833 ,C723_=_C841 ,C723_=_C857 ,C723_=_C868 ,\nC723_=_C870 ,C723_=_C873 ,C723_=_C881 ,C723_=_C884 ,C723_=_C895 ,C723_=_C915 ,\nC723_=_C925 ,C723_=_C931 ,C723_=_C938 ,C723_=_C943 ,C723_=_C948 ,C724_=_C725 ,\nC724_=_C727 ,C724_=_C729 ,C724_=_C732 ,C724_=_C746 ,C724_=_C751 ,C724_=_C774 ,\nC724_=_C778 ,C724_=_C788 ,C724_=_C791 ,C724_=_C797 ,C724_=_C799 ,C724_=_C812 ,\nC724_=_C818 ,C724_=_C819 ,C724_=_C821 ,C724_=_C832 ,C724_=_C833 ,C724_=_C841 ,\nC724_=_C870 ,C724_=_C872 ,C724_=_C873 ,C724_=_C874 ,C724_=_C881 ,C724_=_C883 ,\nC724_=_C889 ,C724_=_C895 ,C724_=_C899 ,C724_=_C927 ,C724_=_C929 ,C724_=_C936 ,\nC724_=_C938 ,C725_=_C731 ,C725_=_C738 ,C725_=_C742 ,C725_=_C752 ,C725_=_C758 ,\nC725_=_C778 ,C725_=_C788 ,C725_=_C789 ,C725_=_C792 ,C725_=_C800 ,C725_=_C803 ,\nC725_=_C808 ,C725_=_C809 ,C725_=_C812 ,C725_=_C830 ,C725_=_C832 ,C725_=_C841 ,\nC725_=_C854 ,C725_=_C858 ,C725_=_C868 ,C725_=_C881 ,C725_=_C885 ,C725_=_C897 ,\nC725_=_C904 ,C725_=_C907 ,C725_=_C908 ,C725_=_C925 ,C725_=_C929 ,C725_=_C934 ,\nC725_=_C942 ,C725_=_C945 ,C727_=_C728 ,C727_=_C729 ,C727_=_C732 ,C727_=_C745 ,\nC727_=_C746 ,C727_=_C769 ,C727_=_C774 ,C727_=_C782 ,C727_=_C791 ,C727_=_C797 ,\nC727_=_C812 ,C727_=_C832 ,C727_=_C833 ,C727_=_C836 ,C727_=_C857 ,C727_=_C858 ,\nC727_=_C860 ,C727_=_C863 ,C727_=_C865 ,C727_=_C870 ,C727_=_C872 ,C727_=_C875 ,\nC727_=_C878 ,C727_=_C889 ,C727_=_C896 ,C727_=_C897 ,C727_=_C927 ,C727_=_C945 ,\nC728_=_C729 ,C728_=_C737 ,C728_=_C755 ,C728_=_C756 ,C728_=_C777 ,C728_=_C796 ,\nC728_=_C800 ,C728_=_C805 ,C728_=_C818 ,C728_=_C819 ,C728_=_C843 ,C728_=_C854 ,\nC728_=_C861 ,C728_=_C874 ,C728_=_C875 ,C728_=_C883 ,C728_=_C885 ,C728_=_C911 ,\nC728_=_C927 ,C728_=_C934 ,C728_=_C940 ,C729_=_C731 ,C729_=_C753 ,C729_=_C767 ,\nC729_=_C769 ,C729_=_C777 ,C729_=_C797 ,C729_=_C799 ,C729_=_C815 ,C729_=_C816 ,\nC729_=_C821 ,C729_=_C832 ,C729_=_C836 ,C729_=_C844 ,C729_=_C871 ,C729_=_C872 ,\nC729_=_C874 ,C729_=_C878 ,C729_=_C889 ,C729_=_C903 ,C729_=_C908 ,C729_=_C912 ,\nC729_=_C925 ,C729_=_C933 ,C729_=_C940 ,C729_=_C942 ,C729_=_C945 ,C731_=_C738 ,\nC731_=_C752 ,C731_=_C758 ,C731_=_C767 ,C731_=_C769 ,C731_=_C794 ,C731_=_C797 ,\nC731_=_C799 ,C731_=_C801 ,C731_=_C808 ,C731_=_C815 ,C731_=_C816 ,C731_=_C821 ,\nC731_=_C838 ,C731_=_C841 ,C731_=_C844 ,C731_=_C858 ,C731_=_C871 ,C731_=_C872 ,\nC731_=_C873 ,C731_=_C880 ,C731_=_C881 ,C731_=_C897 ,C731_=_C909 ,C731_=_C910 ,\nC731_=_C912 ,C731_=_C914 ,C731_=_C918 ,C731_=_C919 ,C731_=_C925 ,C731_=_C927 ,\nC731_=_C940 ,C731_=_C943 ,C732_=_C746 ,C732_=_C753 ,C732_=_C754 ,C732_=_C755 ,\nC732_=_C756 ,C732_=_C762 ,C732_=_C776 ,C732_=_C777 ,C732_=_C791 ,C732_=_C794 ,\nC732_=_C797 ,C732_=_C810 ,C732_=_C812 ,C732_=_C814 ,C732_=_C818 ,C732_=_C832 ,\nC732_=_C833 ,C732_=_C838 ,C732_=_C840 ,C732_=_C851 ,C732_=_C855 ,C732_=_C860 ,\nC732_=_C863 ,C732_=_C870 ,C732_=_C871 ,C732_=_C872 ,C732_=_C873 ,C732_=_C881 ,\nC732_=_C883 ,C732_=_C889 ,C732_=_C895 ,C732_=_C899 ,C732_=_C903 ,C732_=_C905 ,\nC732_=_C906 ,C732_=_C907 ,C732_=_C916 ,C732_=_C918 ,C732_=_C922 ,C732_=_C927 ,\nC732_=_C931 ,C732_=_C933 ,C732_=_C934 ,C732_=_C936 ,C732_=_C948 ,C737_=_C742 ,\nC737_=_C775 ,C737_=_C796 ,C737_=_C803 ,C737_=_C805 ,C737_=_C807 ,C737_=_C810 ,\nC737_=_C819 ,C737_=_C832 ,C737_=_C837 ,C737_=_C840 ,C737_=_C841 ,C737_=_C853 ,\nC737_=_C854 ,C737_=_C860 ,C737_=_C868 ,C737_=_C873 ,C737_=_C875 ,C737_=_C876 ,\nC737_=_C885 ,C737_=_C889 ,C737_=_C890 ,C737_=_C892 ,C737_=_C917 ,C737_=_C923 ,\nC737_=_C936 ,C737_=_C940 ,C738_=_C752 ,C738_=_C758 ,C738_=_C768 ,C738_=_C796 ,\nC738_=_C800 ,C738_=_C801 ,C738_=_C808 ,C738_=_C816 ,C738_=_C820 ,C738_=_C841 ,\nC738_=_C851 ,C738_=_C857 ,C738_=_C858 ,C738_=_C863 ,C738_=_C866 ,C738_=_C878 ,\nC738_=_C895 ,C738_=_C897 ,C738_=_C905 ,C738_=_C908 ,C738_=_C915 ,C738_=_C925 ,\nC738_=_C929 ,C738_=_C931 ,C738_=_C938 ,C738_=_C943 ,C741_=_C742 ,C741_=_C745 ,\nC741_=_C776 ,C741_=_C789 ,C741_=_C792 ,C741_=_C796 ,C741_=_C800 ,C741_=_C802 ,\nC741_=_C812 ,C741_=_C814 ,C741_=_C821 ,C741_=_C824 ,C741_=_C830 ,C741_=_C837 ,\nC741_=_C841 ,C741_=_C844 ,C741_=_C847 ,C741_=_C855 ,C741_=_C856 ,C741_=_C860 ,\nC741_=_C875 ,C741_=_C878 ,C741_=_C890 ,C741_=_C892 ,C741_=_C897 ,C741_=_C899 ,\nC741_=_C903 ,C741_=_C905 ,C741_=_C912 ,C741_=_C931 ,C741_=_C933 ,C741_=_C936 ,\nC741_=_C940 ,C741_=_C945 ,C741_=_C948 ,C742_=_C745 ,C742_=_C749 ,C742_=_C752 ,\nC742_=_C778 ,C742_=_C788 ,C742_=_C789 ,C742_=_C792 ,C742_=_C800 ,C742_=_C803 ,\nC742_=_C807 ,C742_=_C812 ,C742_=_C814 ,C742_=_C815 ,C742_=_C837 ,C742_=_C844 ,\nC742_=_C858 ,C742_=_C862 ,C742_=_C868 ,C742_=_C890 ,C742_=_C892 ,C742_=_C907 ,\nC742_=_C908 ,C742_=_C917 ,C742_=_C922 ,C742_=_C934 ,C742_=_C936 ,C742_=_C948 ,\nC745_=_C756 ,C745_=_C767 ,C745_=_C769 ,C745_=_C779 ,C745_=_C798 ,C745_=_C803 ,\nC745_=_C805 ,C745_=_C809 ,C745_=_C812 ,C745_=_C818 ,C745_=_C835 ,C745_=_C838 ,\nC745_=_C844 ,C745_=_C857 ,C745_=_C859 ,C745_=_C865 ,C745_=_C875 ,C745_=_C884 ,\nC745_=_C890 ,C745_=_C892 ,C745_=_C895 ,C745_=_C897 ,C745_=_C913 ,C745_=_C915 ,\nC745_=_C936 ,C745_=_C948 ,C746_=_C755 ,C746_=_C758 ,C746_=_C782 ,C746_=_C791 ,\nC746_=_C794 ,C746_=_C814 ,C746_=_C818 ,C746_=_C833 ,C746_=_C863 ,C746_=_C872 ,\nC746_=_C873 ,C746_=_C880 ,C746_=_C883 ,C746_=_C895 ,C746_=_C896 ,C746_=_C897 ,\nC746_=_C899 ,C746_=_C918 ,C746_=_C922 ,C746_=_C931 ,C746_=_C933 ,C746_=_C936 ,\nC746_=_C938 ,C746_=_C940 ,C746_=_C945 ,C746_=_C948 ,C749_=_C754 ,C749_=_C762 ,\nC749_=_C775 ,C749_=_C788 ,C749_=_C791</w:t>
      </w:r>
    </w:p>
    <w:p>
      <w:pPr>
        <w:pStyle w:val="PreformattedText"/>
        <w:bidi w:val="0"/>
        <w:spacing w:before="0" w:after="0"/>
        <w:jc w:val="left"/>
        <w:rPr/>
      </w:pPr>
      <w:r>
        <w:rPr/>
        <w:t xml:space="preserve"> </w:t>
      </w:r>
      <w:r>
        <w:rPr/>
        <w:t>,C749_=_C799 ,C749_=_C800 ,C749_=_C805 ,\nC749_=_C812 ,C749_=_C815 ,C749_=_C816 ,C749_=_C819 ,C749_=_C836 ,C749_=_C837 ,\nC749_=_C844 ,C749_=_C845 ,C749_=_C846 ,C749_=_C853 ,C749_=_C858 ,C749_=_C860 ,\nC749_=_C861 ,C749_=_C862 ,C749_=_C863 ,C749_=_C876 ,C749_=_C883 ,C749_=_C884 ,\nC749_=_C897 ,C749_=_C899 ,C749_=_C903 ,C749_=_C912 ,C749_=_C913 ,C749_=_C922 ,\nC751_=_C752 ,C751_=_C774 ,C751_=_C776 ,C751_=_C778 ,C751_=_C785 ,C751_=_C788 ,\nC751_=_C792 ,C751_=_C799 ,C751_=_C819 ,C751_=_C821 ,C751_=_C835 ,C751_=_C841 ,\nC751_=_C843 ,C751_=_C844 ,C751_=_C846 ,C751_=_C847 ,C751_=_C851 ,C751_=_C853 ,\nC751_=_C854 ,C751_=_C856 ,C751_=_C859 ,C751_=_C870 ,C751_=_C871 ,C751_=_C899 ,\nC751_=_C912 ,C751_=_C915 ,C751_=_C917 ,C751_=_C925 ,C751_=_C934 ,C751_=_C938 ,\nC751_=_C943 ,C752_=_C754 ,C752_=_C756 ,C752_=_C758 ,C752_=_C768 ,C752_=_C777 ,\nC752_=_C778 ,C752_=_C783 ,C752_=_C785 ,C752_=_C788 ,C752_=_C789 ,C752_=_C792 ,\nC752_=_C800 ,C752_=_C803 ,C752_=_C808 ,C752_=_C816 ,C752_=_C835 ,C752_=_C837 ,\nC752_=_C840 ,C752_=_C841 ,C752_=_C847 ,C752_=_C855 ,C752_=_C858 ,C752_=_C861 ,\nC752_=_C862 ,C752_=_C865 ,C752_=_C868 ,C752_=_C897 ,C752_=_C904 ,C752_=_C907 ,\nC752_=_C908 ,C752_=_C910 ,C752_=_C917 ,C752_=_C925 ,C752_=_C934 ,C752_=_C942 ,\nC752_=_C945 ,C753_=_C754 ,C753_=_C762 ,C753_=_C768 ,C753_=_C775 ,C753_=_C777 ,\nC753_=_C789 ,C753_=_C808 ,C753_=_C810 ,C753_=_C815 ,C753_=_C816 ,C753_=_C830 ,\nC753_=_C832 ,C753_=_C838 ,C753_=_C840 ,C753_=_C843 ,C753_=_C857 ,C753_=_C859 ,\nC753_=_C863 ,C753_=_C871 ,C753_=_C872 ,C753_=_C875 ,C753_=_C881 ,C753_=_C885 ,\nC753_=_C903 ,C753_=_C905 ,C753_=_C906 ,C753_=_C908 ,C753_=_C914 ,C753_=_C922 ,\nC753_=_C923 ,C753_=_C925 ,C753_=_C933 ,C753_=_C934 ,C753_=_C940 ,C753_=_C945 ,\nC754_=_C762 ,C754_=_C768 ,C754_=_C775 ,C754_=_C777 ,C754_=_C779 ,C754_=_C783 ,\nC754_=_C795 ,C754_=_C800 ,C754_=_C810 ,C754_=_C816 ,C754_=_C820 ,C754_=_C835 ,\nC754_=_C837 ,C754_=_C838 ,C754_=_C840 ,C754_=_C847 ,C754_=_C854 ,C754_=_C855 ,\nC754_=_C858 ,C754_=_C861 ,C754_=_C863 ,C754_=_C871 ,C754_=_C881 ,C754_=_C883 ,\nC754_=_C884 ,C754_=_C885 ,C754_=_C903 ,C754_=_C906 ,C754_=_C910 ,C754_=_C913 ,\nC754_=_C919 ,C754_=_C933 ,C754_=_C934 ,C754_=_C938 ,C754_=_C942 ,C755_=_C756 ,\nC755_=_C774 ,C755_=_C794 ,C755_=_C805 ,C755_=_C807 ,C755_=_C818 ,C755_=_C833 ,\nC755_=_C851 ,C755_=_C853 ,C755_=_C855 ,C755_=_C860 ,C755_=_C866 ,C755_=_C870 ,\nC755_=_C874 ,C755_=_C884 ,C755_=_C912 ,C755_=_C914 ,C755_=_C919 ,C755_=_C922 ,\nC755_=_C931 ,C755_=_C934 ,C755_=_C943 ,C756_=_C767 ,C756_=_C774 ,C756_=_C775 ,\nC756_=_C776 ,C756_=_C777 ,C756_=_C778 ,C756_=_C779 ,C756_=_C785 ,C756_=_C803 ,\nC756_=_C809 ,C756_=_C818 ,C756_=_C835 ,C756_=_C838 ,C756_=_C840 ,C756_=_C843 ,\nC756_=_C851 ,C756_=_C859 ,C756_=_C860 ,C756_=_C862 ,C756_=_C865 ,C756_=_C874 ,\nC756_=_C880 ,C756_=_C895 ,C756_=_C903 ,C756_=_C905 ,C756_=_C907 ,C756_=_C908 ,\nC756_=_C910 ,C756_=_C913 ,C756_=_C916 ,C756_=_C926 ,C756_=_C934 ,C756_=_C942 ,\nC756_=_C945 ,C756_=_C948 ,C758_=_C791 ,C758_=_C797 ,C758_=_C799 ,C758_=_C808 ,\nC758_=_C818 ,C758_=_C820 ,C758_=_C841 ,C758_=_C845 ,C758_=_C846 ,C758_=_C853 ,\nC758_=_C858 ,C758_=_C872 ,C758_=_C874 ,C758_=_C884 ,C758_=_C897 ,C758_=_C899 ,\nC758_=_C904 ,C758_=_C911 ,C758_=_C916 ,C758_=_C918 ,C758_=_C925 ,C758_=_C928 ,\nC758_=_C929 ,C758_=_C938 ,C758_=_C940 ,C758_=_C943 ,C758_=_C948 ,C762_=_C763 ,\nC762_=_C767 ,C762_=_C775 ,C762_=_C777 ,C762_=_C782 ,C762_=_C794 ,C762_=_C795 ,\nC762_=_C799 ,C762_=_C800 ,C762_=_C810 ,C762_=_C812 ,C762_=_C816 ,C762_=_C819 ,\nC762_=_C835 ,C762_=_C836 ,C762_=_C837 ,C762_=_C838 ,C762_=_C840 ,C762_=_C856 ,\nC762_=_C857 ,C762_=_C858 ,C762_=_C860 ,C762_=_C861 ,C762_=_C863 ,C762_=_C871 ,\nC762_=_C874 ,C762_=_C881 ,C762_=_C883 ,C762_=_C890 ,C762_=_C897 ,C762_=_C903 ,\nC762_=_C904 ,C762_=_C906 ,C762_=_C910 ,C762_=_C912 ,C762_=_C913 ,C762_=_C914 ,\nC762_=_C919 ,C762_=_C928 ,C762_=_C934 ,C763_=_C767 ,C763_=_C768 ,C763_=_C769 ,\nC763_=_C782 ,C763_=_C794 ,C763_=_C795 ,C763_=_C796 ,C763_=_C810 ,C763_=_C812 ,\nC763_=_C835 ,C763_=_C838 ,C763_=_C844 ,C763_=_C856 ,C763_=_C857 ,C763_=_C863 ,\nC763_=_C865 ,C763_=_C874 ,C763_=_C904 ,C763_=_C912 ,C763_=_C914 ,C763_=_C916 ,\nC763_=_C917 ,C763_=_C919 ,C763_=_C922 ,C763_=_C923 ,C763_=_C928 ,C763_=_C929 ,\nC767_=_C769 ,C767_=_C779 ,C767_=_C791 ,C767_=_C794 ,C767_=_C797 ,C767_=_C799 ,\nC767_=_C803 ,C767_=_C809 ,C767_=_C815 ,C767_=_C816 ,C767_=_C818 ,C767_=_C821 ,\nC767_=_C835 ,C767_=_C838 ,C767_=_C844 ,C767_=_C845 ,C767_=_C857 ,C767_=_C863 ,\nC767_=_C871 ,C767_=_C872 ,C767_=_C874 ,C767_=_C881 ,C767_=_C889 ,C767_=_C892 ,\nC767_=_C895 ,C767_=_C904 ,C767_=_C912 ,C767_=_C913 ,C767_=_C914 ,C767_=_C919 ,\nC767_=_C923 ,C767_=_C926 ,C767_=_C928 ,C767_=_C931 ,C767_=_C940 ,C768_=_C783 ,\nC768_=_C808 ,C768_=_C816 ,C768_=_C824 ,C768_=_C830 ,C768_=_C837 ,C768_=_C840 ,\nC768_=_C843 ,C768_=_C844 ,C768_=_C847 ,C768_=_C855 ,C768_=_C857 ,C768_=_C859 ,\nC768_=_C861 ,C768_=_C866 ,C768_=_C875 ,C768_=_C878 ,C768_=_C895 ,C768_=_C904 ,\nC768_=_C905 ,C768_=_C906 ,C768_=_C907 ,C768_=_C910 ,C768_=_C916 ,C768_=_C919 ,\nC768_=_C923 ,C768_=_C928 ,C768_=_C929 ,C768_=_C934 ,C768_=_C943 ,C768_=_C945 ,\nC769_=_C782 ,C769_=_C797 ,C769_=_C799 ,C769_=_C810 ,C769_=_C815 ,C769_=_C816 ,\nC769_=_C821 ,C769_=_C844 ,C769_=_C857 ,C769_=_C865 ,C769_=_C868 ,C769_=_C871 ,\nC769_=_C872 ,C769_=_C875 ,C769_=_C881 ,C769_=_C889 ,C769_=_C897 ,C769_=_C905 ,\nC769_=_C912 ,C769_=_C913 ,C769_=_C918 ,C769_=_C919 ,C769_=_C923 ,C769_=_C940 ,\nC769_=_C943 ,C774_=_C775 ,C774_=_C785 ,C774_=_C788 ,C774_=_C821 ,C774_=_C840 ,\nC774_=_C843 ,C774_=_C851 ,C774_=_C858 ,C774_=_C859 ,C774_=_C860 ,C774_=_C889 ,\nC774_=_C896 ,C774_=_C906 ,C774_=_C912 ,C774_=_C916 ,C774_=_C926 ,C774_=_C942 ,\nC775_=_C800 ,C775_=_C807 ,C775_=_C808 ,C775_=_C819 ,C775_=_C837 ,C775_=_C840 ,\nC775_=_C843 ,C775_=_C853 ,C775_=_C857 ,C775_=_C858 ,C775_=_C859 ,C775_=_C860 ,\nC775_=_C872 ,C775_=_C883 ,C775_=_C889 ,C775_=_C895 ,C775_=_C903 ,C775_=_C913 ,\nC775_=_C916 ,C775_=_C922 ,C775_=_C923 ,C775_=_C926 ,C775_=_C942 ,C775_=_C945 ,\nC776_=_C777 ,C776_=_C778 ,C776_=_C789 ,C776_=_C796 ,C776_=_C818 ,C776_=_C836 ,\nC776_=_C838 ,C776_=_C841 ,C776_=_C843 ,C776_=_C844 ,C776_=_C851 ,C776_=_C853 ,\nC776_=_C855 ,C776_=_C856 ,C776_=_C859 ,C776_=_C860 ,C776_=_C868 ,C776_=_C878 ,\nC776_=_C887 ,C776_=_C897 ,C776_=_C899 ,C776_=_C903 ,C776_=_C905 ,C776_=_C906 ,\nC776_=_C907 ,C776_=_C912 ,C776_=_C913 ,C776_=_C915 ,C776_=_C916 ,C776_=_C928 ,\nC776_=_C938 ,C776_=_C943 ,C776_=_C948 ,C777_=_C778 ,C777_=_C785 ,C777_=_C805 ,\nC777_=_C810 ,C777_=_C818 ,C777_=_C836 ,C777_=_C838 ,C777_=_C840 ,C777_=_C855 ,\nC777_=_C857 ,C777_=_C861 ,C777_=_C862 ,C777_=_C863 ,C777_=_C865 ,C777_=_C871 ,\nC777_=_C876 ,C777_=_C881 ,C777_=_C883 ,C777_=_C889 ,C777_=_C905 ,C777_=_C906 ,\nC777_=_C908 ,C777_=_C915 ,C777_=_C925 ,C777_=_C934 ,C777_=_C938 ,C777_=_C940 ,\nC777_=_C942 ,C777_=_C945 ,C778_=_C785 ,C778_=_C788 ,C778_=_C789 ,C778_=_C792 ,\nC778_=_C799 ,C778_=_C800 ,C778_=_C819 ,C778_=_C841 ,C778_=_C844 ,C778_=_C855 ,\nC778_=_C860 ,C778_=_C862 ,C778_=_C865 ,C778_=_C868 ,C778_=_C887 ,C778_=_C892 ,\nC778_=_C906 ,C778_=_C907 ,C778_=_C908 ,C778_=_C913 ,C778_=_C915 ,C778_=_C918 ,\nC778_=_C928 ,C778_=_C934 ,C778_=_C938 ,C778_=_C945 ,C779_=_C782 ,C779_=_C783 ,\nC779_=_C785 ,C779_=_C788 ,C779_=_C795 ,C779_=_C803 ,C779_=_C809 ,C779_=_C818 ,\nC779_=_C820 ,C779_=_C835 ,C779_=_C837 ,C779_=_C838 ,C779_=_C841 ,C779_=_C847 ,\nC779_=_C854 ,C779_=_C861 ,C779_=_C863 ,C779_=_C865 ,C779_=_C866 ,C779_=_C871 ,\nC779_=_C876 ,C779_=_C884 ,C779_=_C885 ,C779_=_C887 ,C779_=_C895 ,C779_=_C909 ,\nC779_=_C910 ,C779_=_C913 ,C779_=_C914 ,C779_=_C919 ,C779_=_C929 ,C779_=_C931 ,\nC779_=_C936 ,C779_=_C940 ,C779_=_C942 ,C779_=_C943 ,C782_=_C783 ,C782_=_C798 ,\nC782_=_C799 ,C782_=_C803 ,C782_=_C810 ,C782_=_C830 ,C782_=_C833 ,C782_=_C837 ,\nC782_=_C858 ,C782_=_C863 ,C782_=_C865 ,C782_=_C868 ,C782_=_C870 ,C782_=_C873 ,\nC782_=_C884 ,C782_=_C887 ,C782_=_C890 ,C782_=_C896 ,C782_=_C910 ,C782_=_C911 ,\nC782_=_C923 ,C782_=_C927 ,C782_=_C931 ,C782_=_C934 ,C782_=_C945 ,C783_=_C798 ,\nC783_=_C807 ,C783_=_C808 ,C783_=_C816 ,C783_=_C835 ,C783_=_C837 ,C783_=_C840 ,\nC783_=_C847 ,C783_=_C853 ,C783_=_C855 ,C783_=_C861 ,C783_=_C863 ,C783_=_C866 ,\nC783_=_C874 ,C783_=_C878 ,C783_=_C895 ,C783_=_C903 ,C783_=_C904 ,C783_=_C906 ,\nC783_=_C907 ,C783_=_C908 ,C783_=_C910 ,C783_=_C916 ,C783_=_C917 ,C783_=_C919 ,\nC783_=_C928 ,C783_=_C938 ,C783_=_C948 ,C785_=_C794 ,C785_=_C798 ,C785_=_C802 ,\nC785_=_C820 ,C785_=_C851 ,C785_=_C854 ,C785_=_C862 ,C785_=_C865 ,C785_=_C866 ,\nC785_=_C870 ,C785_=_C871 ,C785_=_C873 ,C785_=_C878 ,C785_=_C881 ,C785_=_C904 ,\nC785_=_C906 ,C785_=_C908 ,C785_=_C909 ,C785_=_C910 ,C785_=_C913 ,C785_=_C915 ,\nC785_=_C917 ,C785_=_C919 ,C785_=_C925 ,C785_=_C929 ,C785_=_C936 ,C785_=_C942 ,\nC785_=_C943 ,C785_=_C945 ,C788_=_C789 ,C788_=_C792 ,C788_=_C800 ,C788_=_C812 ,\nC788_=_C814 ,C788_=_C815 ,C788_=_C816 ,C788_=_C821 ,C788_=_C845 ,C788_=_C854 ,\nC788_=_C861 ,C788_=_C862 ,C788_=_C868 ,C788_=_C899 ,C788_=_C907 ,C788_=_C908 ,\nC788_=_C909 ,C788_=_C912 ,C788_=_C913 ,C788_=_C914 ,C788_=_C927 ,C788_=_C929 ,\nC788_=_C934 ,C788_=_C936 ,C788_=_C940 ,C788_=_C942 ,C789_=_C792 ,C789_=_C800 ,\nC789_=_C815 ,C789_=_C820 ,C789_=_C838 ,C789_=_C841 ,C789_=_C856 ,C789_=_C862 ,\nC789_=_C868 ,C789_=_C885 ,C789_=_C887 ,C789_=_C897 ,C789_=_C903 ,C789_=_C905 ,\nC789_=_C906 ,C789_=_C907 ,C789_=_C908 ,C789_=_C909 ,C789_=_C910 ,C789_=_C912 ,\nC789_=_C913 ,C789_=_C914 ,C789_=_C915 ,C789_=_C923 ,C789_=_C927 ,C789_=_C928 ,\nC789_=_C931 ,C789_=_C934 ,C789_=_C940 ,C789_=_C942 ,C789_=_C945 ,C789_=_C948 ,\nC791_=_C792 ,C791_=_C797 ,C791_=_C805 ,C791_=_C812 ,C791_=_C814 ,C791_=_C832 ,\nC791_=_C833 ,C791_=_C836 ,C791_=_C846 ,C791_=_C863 ,C791_=_C868 ,C791_=_C870 ,\nC791_=_C872 ,C791_=_C876 ,C791_=_C880 ,C791_=_C889 ,C791_=_C892 ,C791_=_C895 ,\nC791_=_C897 ,C791_=_C899 ,C791_=_C903 ,C791_=_C904 ,C791_=_C913 ,C791_=_C914 ,\nC791_=_C915 ,C791_=_C918 ,C791_=_C922 ,C791_=_C923 ,C791_=_C927 ,C791_=_C931 ,\nC791_=_C943 ,C792_=_C800</w:t>
      </w:r>
    </w:p>
    <w:p>
      <w:pPr>
        <w:pStyle w:val="PreformattedText"/>
        <w:bidi w:val="0"/>
        <w:spacing w:before="0" w:after="0"/>
        <w:jc w:val="left"/>
        <w:rPr/>
      </w:pPr>
      <w:r>
        <w:rPr/>
        <w:t xml:space="preserve"> </w:t>
      </w:r>
      <w:r>
        <w:rPr/>
        <w:t>,C792_=_C802 ,C792_=_C814 ,C792_=_C819 ,C792_=_C837 ,\nC792_=_C844 ,C792_=_C845 ,C792_=_C846 ,C792_=_C868 ,C792_=_C884 ,C792_=_C890 ,\nC792_=_C895 ,C792_=_C899 ,C792_=_C907 ,C792_=_C908 ,C792_=_C914 ,C792_=_C915 ,\nC792_=_C917 ,C792_=_C925 ,C792_=_C927 ,C792_=_C933 ,C792_=_C934 ,C792_=_C936 ,\nC792_=_C943 ,C792_=_C948 ,C794_=_C797 ,C794_=_C802 ,C794_=_C820 ,C794_=_C833 ,\nC794_=_C835 ,C794_=_C838 ,C794_=_C847 ,C794_=_C857 ,C794_=_C863 ,C794_=_C865 ,\nC794_=_C874 ,C794_=_C880 ,C794_=_C881 ,C794_=_C887 ,C794_=_C892 ,C794_=_C904 ,\nC794_=_C907 ,C794_=_C909 ,C794_=_C911 ,C794_=_C914 ,C794_=_C916 ,C794_=_C917 ,\nC794_=_C919 ,C794_=_C922 ,C794_=_C927 ,C794_=_C928 ,C794_=_C931 ,C795_=_C796 ,\nC795_=_C797 ,C795_=_C798 ,C795_=_C799 ,C795_=_C800 ,C795_=_C809 ,C795_=_C810 ,\nC795_=_C812 ,C795_=_C820 ,C795_=_C832 ,C795_=_C836 ,C795_=_C837 ,C795_=_C856 ,\nC795_=_C871 ,C795_=_C872 ,C795_=_C878 ,C795_=_C885 ,C795_=_C889 ,C795_=_C912 ,\nC795_=_C917 ,C795_=_C918 ,C795_=_C919 ,C795_=_C923 ,C795_=_C925 ,C795_=_C926 ,\nC795_=_C928 ,C795_=_C933 ,C795_=_C934 ,C795_=_C942 ,C796_=_C797 ,C796_=_C798 ,\nC796_=_C799 ,C796_=_C800 ,C796_=_C801 ,C796_=_C802 ,C796_=_C805 ,C796_=_C814 ,\nC796_=_C816 ,C796_=_C819 ,C796_=_C820 ,C796_=_C854 ,C796_=_C857 ,C796_=_C858 ,\nC796_=_C860 ,C796_=_C863 ,C796_=_C874 ,C796_=_C875 ,C796_=_C878 ,C796_=_C885 ,\nC796_=_C890 ,C796_=_C895 ,C796_=_C897 ,C796_=_C899 ,C796_=_C907 ,C796_=_C917 ,\nC796_=_C922 ,C796_=_C931 ,C796_=_C943 ,C797_=_C798 ,C797_=_C799 ,C797_=_C800 ,\nC797_=_C808 ,C797_=_C812 ,C797_=_C815 ,C797_=_C816 ,C797_=_C818 ,C797_=_C820 ,\nC797_=_C821 ,C797_=_C830 ,C797_=_C832 ,C797_=_C833 ,C797_=_C843 ,C797_=_C844 ,\nC797_=_C847 ,C797_=_C870 ,C797_=_C871 ,C797_=_C872 ,C797_=_C887 ,C797_=_C889 ,\nC797_=_C892 ,C797_=_C896 ,C797_=_C911 ,C797_=_C912 ,C797_=_C916 ,C797_=_C926 ,\nC797_=_C927 ,C797_=_C929 ,C797_=_C940 ,C797_=_C942 ,C798_=_C799 ,C798_=_C800 ,\nC798_=_C805 ,C798_=_C833 ,C798_=_C835 ,C798_=_C843 ,C798_=_C866 ,C798_=_C868 ,\nC798_=_C870 ,C798_=_C872 ,C798_=_C873 ,C798_=_C878 ,C798_=_C880 ,C798_=_C896 ,\nC798_=_C904 ,C798_=_C913 ,C798_=_C915 ,C798_=_C917 ,C798_=_C926 ,C798_=_C928 ,\nC798_=_C929 ,C798_=_C936 ,C798_=_C942 ,C799_=_C800 ,C799_=_C812 ,C799_=_C815 ,\nC799_=_C816 ,C799_=_C819 ,C799_=_C821 ,C799_=_C841 ,C799_=_C844 ,C799_=_C846 ,\nC799_=_C853 ,C799_=_C871 ,C799_=_C872 ,C799_=_C876 ,C799_=_C884 ,C799_=_C889 ,\nC799_=_C890 ,C799_=_C909 ,C799_=_C910 ,C799_=_C912 ,C799_=_C928 ,C799_=_C938 ,\nC799_=_C940 ,C800_=_C801 ,C800_=_C820 ,C800_=_C837 ,C800_=_C838 ,C800_=_C841 ,\nC800_=_C856 ,C800_=_C858 ,C800_=_C861 ,C800_=_C862 ,C800_=_C868 ,C800_=_C883 ,\nC800_=_C885 ,C800_=_C897 ,C800_=_C903 ,C800_=_C905 ,C800_=_C906 ,C800_=_C907 ,\nC800_=_C908 ,C800_=_C910 ,C800_=_C913 ,C800_=_C931 ,C800_=_C934 ,C800_=_C940 ,\nC800_=_C945 ,C800_=_C948 ,C801_=_C814 ,C801_=_C870 ,C801_=_C873 ,C801_=_C878 ,\nC801_=_C880 ,C801_=_C887 ,C801_=_C890 ,C801_=_C892 ,C801_=_C905 ,C801_=_C907 ,\nC801_=_C909 ,C801_=_C910 ,C801_=_C911 ,C801_=_C913 ,C801_=_C919 ,C802_=_C820 ,\nC802_=_C830 ,C802_=_C847 ,C802_=_C854 ,C802_=_C861 ,C802_=_C865 ,C802_=_C871 ,\nC802_=_C872 ,C802_=_C873 ,C802_=_C874 ,C802_=_C881 ,C802_=_C883 ,C802_=_C884 ,\nC802_=_C890 ,C802_=_C907 ,C802_=_C908 ,C802_=_C909 ,C802_=_C910 ,C802_=_C912 ,\nC802_=_C917 ,C802_=_C925 ,C802_=_C927 ,C802_=_C933 ,C802_=_C943 ,C802_=_C948 ,\nC803_=_C807 ,C803_=_C809 ,C803_=_C810 ,C803_=_C815 ,C803_=_C818 ,C803_=_C821 ,\nC803_=_C830 ,C803_=_C835 ,C803_=_C838 ,C803_=_C858 ,C803_=_C865 ,C803_=_C874 ,\nC803_=_C881 ,C803_=_C883 ,C803_=_C890 ,C803_=_C895 ,C803_=_C896 ,C803_=_C904 ,\nC803_=_C911 ,C803_=_C913 ,C803_=_C917 ,C803_=_C918 ,C803_=_C926 ,C803_=_C927 ,\nC803_=_C934 ,C803_=_C936 ,C803_=_C942 ,C803_=_C945 ,C805_=_C819 ,C805_=_C824 ,\nC805_=_C830 ,C805_=_C836 ,C805_=_C843 ,C805_=_C846 ,C805_=_C854 ,C805_=_C855 ,\nC805_=_C861 ,C805_=_C863 ,C805_=_C870 ,C805_=_C875 ,C805_=_C876 ,C805_=_C883 ,\nC805_=_C885 ,C805_=_C903 ,C805_=_C909 ,C805_=_C913 ,C805_=_C915 ,C805_=_C919 ,\nC805_=_C922 ,C805_=_C936 ,C805_=_C940 ,C805_=_C943 ,C807_=_C819 ,C807_=_C824 ,\nC807_=_C851 ,C807_=_C853 ,C807_=_C860 ,C807_=_C866 ,C807_=_C875 ,C807_=_C889 ,\nC807_=_C890 ,C807_=_C897 ,C807_=_C906 ,C807_=_C908 ,C807_=_C914 ,C807_=_C916 ,\nC807_=_C917 ,C807_=_C918 ,C807_=_C922 ,C807_=_C923 ,C807_=_C925 ,C807_=_C926 ,\nC807_=_C938 ,C807_=_C948 ,C808_=_C818 ,C808_=_C820 ,C808_=_C821 ,C808_=_C824 ,\nC808_=_C841 ,C808_=_C851 ,C808_=_C858 ,C808_=_C866 ,C808_=_C872 ,C808_=_C878 ,\nC808_=_C895 ,C808_=_C897 ,C808_=_C904 ,C808_=_C909 ,C808_=_C910 ,C808_=_C915 ,\nC808_=_C916 ,C808_=_C919 ,C808_=_C922 ,C808_=_C923 ,C808_=_C925 ,C808_=_C929 ,\nC808_=_C931 ,C808_=_C945 ,C809_=_C810 ,C809_=_C818 ,C809_=_C830 ,C809_=_C832 ,\nC809_=_C835 ,C809_=_C838 ,C809_=_C840 ,C809_=_C856 ,C809_=_C866 ,C809_=_C871 ,\nC809_=_C872 ,C809_=_C875 ,C809_=_C878 ,C809_=_C880 ,C809_=_C883 ,C809_=_C884 ,\nC809_=_C885 ,C809_=_C895 ,C809_=_C896 ,C809_=_C903 ,C809_=_C905 ,C809_=_C912 ,\nC809_=_C913 ,C809_=_C917 ,C809_=_C926 ,C809_=_C929 ,C810_=_C814 ,C810_=_C815 ,\nC810_=_C821 ,C810_=_C838 ,C810_=_C840 ,C810_=_C841 ,C810_=_C854 ,C810_=_C863 ,\nC810_=_C865 ,C810_=_C871 ,C810_=_C878 ,C810_=_C881 ,C810_=_C883 ,C810_=_C884 ,\nC810_=_C892 ,C810_=_C904 ,C810_=_C906 ,C810_=_C912 ,C810_=_C923 ,C810_=_C926 ,\nC810_=_C933 ,C810_=_C934 ,C810_=_C936 ,C810_=_C938 ,C810_=_C945 ,C812_=_C814 ,\nC812_=_C815 ,C812_=_C816 ,C812_=_C832 ,C812_=_C833 ,C812_=_C844 ,C812_=_C846 ,\nC812_=_C853 ,C812_=_C854 ,C812_=_C856 ,C812_=_C870 ,C812_=_C872 ,C812_=_C876 ,\nC812_=_C884 ,C812_=_C889 ,C812_=_C890 ,C812_=_C892 ,C812_=_C907 ,C812_=_C912 ,\nC812_=_C926 ,C812_=_C927 ,C812_=_C936 ,C812_=_C942 ,C812_=_C948 ,C814_=_C815 ,\nC814_=_C816 ,C814_=_C837 ,C814_=_C855 ,C814_=_C856 ,C814_=_C870 ,C814_=_C878 ,\nC814_=_C880 ,C814_=_C885 ,C814_=_C890 ,C814_=_C896 ,C814_=_C897 ,C814_=_C904 ,\nC814_=_C914 ,C814_=_C918 ,C814_=_C926 ,C814_=_C927 ,C814_=_C931 ,C814_=_C933 ,\nC814_=_C936 ,C815_=_C816 ,C815_=_C821 ,C815_=_C844 ,C815_=_C846 ,C815_=_C853 ,\nC815_=_C854 ,C815_=_C858 ,C815_=_C862 ,C815_=_C865 ,C815_=_C868 ,C815_=_C871 ,\nC815_=_C872 ,C815_=_C876 ,C815_=_C881 ,C815_=_C883 ,C815_=_C884 ,C815_=_C885 ,\nC815_=_C904 ,C815_=_C912 ,C815_=_C914 ,C815_=_C922 ,C815_=_C923 ,C815_=_C926 ,\nC815_=_C927 ,C815_=_C934 ,C815_=_C940 ,C815_=_C945 ,C816_=_C819 ,C816_=_C820 ,\nC816_=_C821 ,C816_=_C836 ,C816_=_C837 ,C816_=_C840 ,C816_=_C844 ,C816_=_C847 ,\nC816_=_C855 ,C816_=_C857 ,C816_=_C858 ,C816_=_C860 ,C816_=_C861 ,C816_=_C863 ,\nC816_=_C871 ,C816_=_C872 ,C816_=_C878 ,C816_=_C895 ,C816_=_C897 ,C816_=_C903 ,\nC816_=_C908 ,C816_=_C910 ,C816_=_C912 ,C816_=_C925 ,C816_=_C927 ,C816_=_C931 ,\nC816_=_C933 ,C816_=_C940 ,C816_=_C943 ,C816_=_C945 ,C818_=_C819 ,C818_=_C820 ,\nC818_=_C835 ,C818_=_C836 ,C818_=_C838 ,C818_=_C855 ,C818_=_C873 ,C818_=_C874 ,\nC818_=_C880 ,C818_=_C883 ,C818_=_C895 ,C818_=_C899 ,C818_=_C905 ,C818_=_C908 ,\nC818_=_C913 ,C818_=_C915 ,C818_=_C916 ,C818_=_C928 ,C818_=_C929 ,C818_=_C934 ,\nC818_=_C936 ,C819_=_C824 ,C819_=_C832 ,C819_=_C833 ,C819_=_C836 ,C819_=_C841 ,\nC819_=_C844 ,C819_=_C846 ,C819_=_C847 ,C819_=_C853 ,C819_=_C854 ,C819_=_C860 ,\nC819_=_C861 ,C819_=_C875 ,C819_=_C876 ,C819_=_C880 ,C819_=_C885 ,C819_=_C887 ,\nC819_=_C889 ,C819_=_C897 ,C819_=_C899 ,C819_=_C908 ,C819_=_C916 ,C819_=_C917 ,\nC819_=_C923 ,C819_=_C928 ,C819_=_C934 ,C819_=_C938 ,C820_=_C830 ,C820_=_C837 ,\nC820_=_C838 ,C820_=_C841 ,C820_=_C857 ,C820_=_C858 ,C820_=_C862 ,C820_=_C863 ,\nC820_=_C866 ,C820_=_C878 ,C820_=_C881 ,C820_=_C885 ,C820_=_C895 ,C820_=_C906 ,\nC820_=_C909 ,C820_=_C910 ,C820_=_C911 ,C820_=_C916 ,C820_=_C917 ,C820_=_C919 ,\nC820_=_C929 ,C820_=_C931 ,C820_=_C938 ,C820_=_C942 ,C820_=_C943 ,C820_=_C948 ,\nC821_=_C824 ,C821_=_C844 ,C821_=_C845 ,C821_=_C855 ,C821_=_C865 ,C821_=_C871 ,\nC821_=_C872 ,C821_=_C875 ,C821_=_C881 ,C821_=_C883 ,C821_=_C897 ,C821_=_C903 ,\nC821_=_C912 ,C821_=_C915 ,C821_=_C925 ,C821_=_C926 ,C821_=_C927 ,C821_=_C931 ,\nC821_=_C934 ,C821_=_C940 ,C821_=_C945 ,C824_=_C830 ,C824_=_C832 ,C824_=_C833 ,\nC824_=_C843 ,C824_=_C847 ,C824_=_C851 ,C824_=_C855 ,C824_=_C875 ,C824_=_C876 ,\nC824_=_C887 ,C824_=_C897 ,C824_=_C905 ,C824_=_C906 ,C824_=_C907 ,C824_=_C915 ,\nC824_=_C916 ,C824_=_C922 ,C824_=_C923 ,C824_=_C928 ,C824_=_C931 ,C824_=_C936 ,\nC824_=_C938 ,C824_=_C943 ,C824_=_C948 ,C830_=_C832 ,C830_=_C843 ,C830_=_C847 ,\nC830_=_C857 ,C830_=_C858 ,C830_=_C859 ,C830_=_C875 ,C830_=_C885 ,C830_=_C890 ,\nC830_=_C896 ,C830_=_C905 ,C830_=_C906 ,C830_=_C911 ,C830_=_C912 ,C830_=_C927 ,\nC830_=_C933 ,C830_=_C934 ,C830_=_C936 ,C830_=_C945 ,C832_=_C833 ,C832_=_C836 ,\nC832_=_C837 ,C832_=_C847 ,C832_=_C870 ,C832_=_C872 ,C832_=_C874 ,C832_=_C876 ,\nC832_=_C885 ,C832_=_C887 ,C832_=_C889 ,C832_=_C912 ,C832_=_C916 ,C832_=_C923 ,\nC832_=_C925 ,C832_=_C927 ,C832_=_C940 ,C833_=_C843 ,C833_=_C847 ,C833_=_C859 ,\nC833_=_C868 ,C833_=_C870 ,C833_=_C872 ,C833_=_C873 ,C833_=_C876 ,C833_=_C887 ,\nC833_=_C889 ,C833_=_C896 ,C833_=_C916 ,C833_=_C917 ,C833_=_C918 ,C833_=_C919 ,\nC833_=_C922 ,C833_=_C926 ,C833_=_C927 ,C833_=_C931 ,C833_=_C942 ,C835_=_C836 ,\nC835_=_C838 ,C835_=_C840 ,C835_=_C847 ,C835_=_C857 ,C835_=_C863 ,C835_=_C866 ,\nC835_=_C874 ,C835_=_C895 ,C835_=_C904 ,C835_=_C913 ,C835_=_C914 ,C835_=_C917 ,\nC835_=_C919 ,C835_=_C923 ,C835_=_C926 ,C835_=_C928 ,C836_=_C838 ,C836_=_C846 ,\nC836_=_C855 ,C836_=_C860 ,C836_=_C861 ,C836_=_C863 ,C836_=_C876 ,C836_=_C878 ,\nC836_=_C880 ,C836_=_C889 ,C836_=_C892 ,C836_=_C895 ,C836_=_C897 ,C836_=_C903 ,\nC836_=_C905 ,C836_=_C912 ,C836_=_C913 ,C836_=_C915 ,C836_=_C922 ,C836_=_C923 ,\nC836_=_C925 ,C837_=_C838 ,C837_=_C840 ,C837_=_C847 ,C837_=_C855 ,C837_=_C858 ,\nC837_=_C861 ,C837_=_C865 ,C837_=_C870 ,C837_=_C876 ,C837_=_C883 ,C837_=_C884 ,\nC837_=_C885 ,C837_=_C887 ,C837_=_C890 ,C837_=_C903 ,C837_=_C910 ,C837_=_C913 ,\nC837_=_C919 ,C837_=_C931 ,C837_=_C934 ,C837_=_C936 ,C837_=_C940 ,C837_=_C942 ,\nC838_=_C840 ,C838_=_C841 ,C838_=_C855 ,C838_=_C857 ,C838_=_C862 ,C838_=_C863 ,\nC838_=_C870</w:t>
      </w:r>
    </w:p>
    <w:p>
      <w:pPr>
        <w:pStyle w:val="PreformattedText"/>
        <w:bidi w:val="0"/>
        <w:spacing w:before="0" w:after="0"/>
        <w:jc w:val="left"/>
        <w:rPr/>
      </w:pPr>
      <w:r>
        <w:rPr/>
        <w:t xml:space="preserve"> </w:t>
      </w:r>
      <w:r>
        <w:rPr/>
        <w:t>,C838_=_C871 ,C838_=_C874 ,C838_=_C880 ,C838_=_C881 ,C838_=_C885 ,\nC838_=_C895 ,C838_=_C904 ,C838_=_C905 ,C838_=_C906 ,C838_=_C910 ,C838_=_C913 ,\nC838_=_C914 ,C838_=_C915 ,C838_=_C919 ,C838_=_C927 ,C838_=_C928 ,C838_=_C934 ,\nC838_=_C948 ,C840_=_C841 ,C840_=_C843 ,C840_=_C847 ,C840_=_C855 ,C840_=_C856 ,\nC840_=_C859 ,C840_=_C861 ,C840_=_C863 ,C840_=_C866 ,C840_=_C871 ,C840_=_C873 ,\nC840_=_C875 ,C840_=_C881 ,C840_=_C887 ,C840_=_C892 ,C840_=_C896 ,C840_=_C903 ,\nC840_=_C905 ,C840_=_C906 ,C840_=_C910 ,C840_=_C913 ,C840_=_C916 ,C840_=_C926 ,\nC840_=_C928 ,C840_=_C933 ,C840_=_C934 ,C840_=_C936 ,C840_=_C942 ,C840_=_C948 ,\nC841_=_C844 ,C841_=_C847 ,C841_=_C856 ,C841_=_C858 ,C841_=_C860 ,C841_=_C862 ,\nC841_=_C866 ,C841_=_C871 ,C841_=_C876 ,C841_=_C885 ,C841_=_C892 ,C841_=_C897 ,\nC841_=_C903 ,C841_=_C905 ,C841_=_C906 ,C841_=_C910 ,C841_=_C913 ,C841_=_C925 ,\nC841_=_C931 ,C841_=_C936 ,C841_=_C938 ,C841_=_C940 ,C841_=_C945 ,C841_=_C948 ,\nC843_=_C853 ,C843_=_C856 ,C843_=_C857 ,C843_=_C859 ,C843_=_C875 ,C843_=_C896 ,\nC843_=_C905 ,C843_=_C906 ,C843_=_C911 ,C843_=_C912 ,C843_=_C916 ,C843_=_C926 ,\nC843_=_C927 ,C843_=_C934 ,C843_=_C936 ,C843_=_C942 ,C843_=_C943 ,C843_=_C945 ,\nC844_=_C846 ,C844_=_C853 ,C844_=_C859 ,C844_=_C860 ,C844_=_C871 ,C844_=_C872 ,\nC844_=_C876 ,C844_=_C884 ,C844_=_C890 ,C844_=_C892 ,C844_=_C899 ,C844_=_C906 ,\nC844_=_C912 ,C844_=_C913 ,C844_=_C916 ,C844_=_C917 ,C844_=_C929 ,C844_=_C934 ,\nC844_=_C936 ,C844_=_C938 ,C844_=_C940 ,C844_=_C948 ,C845_=_C846 ,C845_=_C856 ,\nC845_=_C862 ,C845_=_C863 ,C845_=_C874 ,C845_=_C881 ,C845_=_C884 ,C845_=_C892 ,\nC845_=_C895 ,C845_=_C899 ,C845_=_C903 ,C845_=_C911 ,C845_=_C912 ,C845_=_C922 ,\nC845_=_C933 ,C845_=_C940 ,C846_=_C847 ,C846_=_C853 ,C846_=_C859 ,C846_=_C863 ,\nC846_=_C874 ,C846_=_C876 ,C846_=_C881 ,C846_=_C884 ,C846_=_C890 ,C846_=_C899 ,\nC846_=_C903 ,C846_=_C908 ,C846_=_C911 ,C846_=_C913 ,C846_=_C917 ,C846_=_C922 ,\nC846_=_C934 ,C847_=_C855 ,C847_=_C861 ,C847_=_C866 ,C847_=_C871 ,C847_=_C876 ,\nC847_=_C881 ,C847_=_C887 ,C847_=_C890 ,C847_=_C892 ,C847_=_C908 ,C847_=_C910 ,\nC847_=_C911 ,C847_=_C912 ,C847_=_C916 ,C847_=_C917 ,C847_=_C931 ,C847_=_C933 ,\nC851_=_C854 ,C851_=_C860 ,C851_=_C870 ,C851_=_C871 ,C851_=_C876 ,C851_=_C897 ,\nC851_=_C903 ,C851_=_C905 ,C851_=_C906 ,C851_=_C907 ,C851_=_C908 ,C851_=_C910 ,\nC851_=_C912 ,C851_=_C915 ,C851_=_C916 ,C851_=_C922 ,C851_=_C925 ,C851_=_C929 ,\nC851_=_C938 ,C851_=_C948 ,C853_=_C856 ,C853_=_C859 ,C853_=_C860 ,C853_=_C862 ,\nC853_=_C866 ,C853_=_C876 ,C853_=_C884 ,C853_=_C889 ,C853_=_C906 ,C853_=_C908 ,\nC853_=_C912 ,C853_=_C914 ,C853_=_C923 ,C853_=_C925 ,C853_=_C928 ,C853_=_C943 ,\nC854_=_C861 ,C854_=_C868 ,C854_=_C870 ,C854_=_C871 ,C854_=_C872 ,C854_=_C875 ,\nC854_=_C883 ,C854_=_C884 ,C854_=_C885 ,C854_=_C904 ,C854_=_C909 ,C854_=_C914 ,\nC854_=_C915 ,C854_=_C925 ,C854_=_C929 ,C854_=_C933 ,C854_=_C936 ,C854_=_C938 ,\nC854_=_C940 ,C854_=_C942 ,C854_=_C948 ,C855_=_C857 ,C855_=_C861 ,C855_=_C870 ,\nC855_=_C875 ,C855_=_C876 ,C855_=_C892 ,C855_=_C897 ,C855_=_C905 ,C855_=_C910 ,\nC855_=_C915 ,C855_=_C918 ,C855_=_C933 ,C855_=_C938 ,C855_=_C943 ,C855_=_C945 ,\nC856_=_C859 ,C856_=_C866 ,C856_=_C872 ,C856_=_C875 ,C856_=_C885 ,C856_=_C896 ,\nC856_=_C897 ,C856_=_C903 ,C856_=_C905 ,C856_=_C912 ,C856_=_C914 ,C856_=_C917 ,\nC856_=_C926 ,C856_=_C931 ,C856_=_C940 ,C856_=_C943 ,C856_=_C945 ,C857_=_C858 ,\nC857_=_C859 ,C857_=_C863 ,C857_=_C865 ,C857_=_C874 ,C857_=_C875 ,C857_=_C876 ,\nC857_=_C878 ,C857_=_C884 ,C857_=_C895 ,C857_=_C897 ,C857_=_C904 ,C857_=_C905 ,\nC857_=_C906 ,C857_=_C914 ,C857_=_C919 ,C857_=_C928 ,C857_=_C931 ,C857_=_C934 ,\nC857_=_C938 ,C857_=_C943 ,C857_=_C945 ,C858_=_C860 ,C858_=_C861 ,C858_=_C862 ,\nC858_=_C863 ,C858_=_C878 ,C858_=_C883 ,C858_=_C889 ,C858_=_C895 ,C858_=_C896 ,\nC858_=_C897 ,C858_=_C903 ,C858_=_C911 ,C858_=_C913 ,C858_=_C922 ,C858_=_C925 ,\nC858_=_C927 ,C858_=_C931 ,C858_=_C934 ,C858_=_C943 ,C859_=_C875 ,C859_=_C883 ,\nC859_=_C884 ,C859_=_C892 ,C859_=_C905 ,C859_=_C906 ,C859_=_C912 ,C859_=_C916 ,\nC859_=_C917 ,C859_=_C918 ,C859_=_C919 ,C859_=_C926 ,C859_=_C934 ,C859_=_C942 ,\nC859_=_C943 ,C859_=_C945 ,C860_=_C861 ,C860_=_C866 ,C860_=_C878 ,C860_=_C884 ,\nC860_=_C889 ,C860_=_C897 ,C860_=_C899 ,C860_=_C903 ,C860_=_C905 ,C860_=_C906 ,\nC860_=_C907 ,C860_=_C913 ,C860_=_C916 ,C860_=_C919 ,C860_=_C923 ,C860_=_C938 ,\nC860_=_C948 ,C861_=_C872 ,C861_=_C883 ,C861_=_C896 ,C861_=_C897 ,C861_=_C909 ,\nC861_=_C910 ,C861_=_C914 ,C861_=_C929 ,C861_=_C936 ,C861_=_C940 ,C861_=_C942 ,\nC861_=_C948 ,C862_=_C863 ,C862_=_C865 ,C862_=_C885 ,C862_=_C899 ,C862_=_C906 ,\nC862_=_C908 ,C862_=_C910 ,C862_=_C912 ,C862_=_C915 ,C862_=_C922 ,C862_=_C925 ,\nC862_=_C931 ,C862_=_C933 ,C862_=_C938 ,C862_=_C945 ,C862_=_C948 ,C863_=_C871 ,\nC863_=_C873 ,C863_=_C874 ,C863_=_C876 ,C863_=_C878 ,C863_=_C881 ,C863_=_C887 ,\nC863_=_C895 ,C863_=_C896 ,C863_=_C903 ,C863_=_C904 ,C863_=_C906 ,C863_=_C913 ,\nC863_=_C914 ,C863_=_C919 ,C863_=_C922 ,C863_=_C928 ,C863_=_C931 ,C863_=_C933 ,\nC863_=_C934 ,C863_=_C943 ,C863_=_C945 ,C863_=_C948 ,C865_=_C866 ,C865_=_C871 ,\nC865_=_C872 ,C865_=_C873 ,C865_=_C874 ,C865_=_C875 ,C865_=_C881 ,C865_=_C883 ,\nC865_=_C884 ,C865_=_C887 ,C865_=_C897 ,C865_=_C907 ,C865_=_C908 ,C865_=_C909 ,\nC865_=_C910 ,C865_=_C911 ,C865_=_C916 ,C865_=_C926 ,C865_=_C931 ,C865_=_C934 ,\nC865_=_C942 ,C865_=_C943 ,C865_=_C945 ,C866_=_C871 ,C866_=_C875 ,C866_=_C876 ,\nC866_=_C878 ,C866_=_C884 ,C866_=_C895 ,C866_=_C896 ,C866_=_C903 ,C866_=_C904 ,\nC866_=_C905 ,C866_=_C909 ,C866_=_C910 ,C866_=_C914 ,C866_=_C917 ,C866_=_C919 ,\nC866_=_C928 ,C866_=_C931 ,C866_=_C938 ,C866_=_C942 ,C866_=_C943 ,C868_=_C870 ,\nC868_=_C873 ,C868_=_C887 ,C868_=_C889 ,C868_=_C895 ,C868_=_C896 ,C868_=_C904 ,\nC868_=_C907 ,C868_=_C908 ,C868_=_C913 ,C868_=_C914 ,C868_=_C915 ,C868_=_C928 ,\nC868_=_C934 ,C870_=_C871 ,C870_=_C872 ,C870_=_C873 ,C870_=_C889 ,C870_=_C909 ,\nC870_=_C910 ,C870_=_C911 ,C870_=_C915 ,C870_=_C918 ,C870_=_C925 ,C870_=_C927 ,\nC870_=_C933 ,C870_=_C934 ,C870_=_C943 ,C871_=_C872 ,C871_=_C873 ,C871_=_C874 ,\nC871_=_C876 ,C871_=_C878 ,C871_=_C881 ,C871_=_C889 ,C871_=_C906 ,C871_=_C908 ,\nC871_=_C909 ,C871_=_C910 ,C871_=_C912 ,C871_=_C915 ,C871_=_C918 ,C871_=_C925 ,\nC871_=_C931 ,C871_=_C934 ,C871_=_C940 ,C871_=_C943 ,C872_=_C873 ,C872_=_C874 ,\nC872_=_C880 ,C872_=_C883 ,C872_=_C889 ,C872_=_C899 ,C872_=_C908 ,C872_=_C909 ,\nC872_=_C910 ,C872_=_C912 ,C872_=_C917 ,C872_=_C918 ,C872_=_C922 ,C872_=_C926 ,\nC872_=_C927 ,C872_=_C938 ,C872_=_C940 ,C872_=_C945 ,C872_=_C948 ,C873_=_C874 ,\nC873_=_C878 ,C873_=_C883 ,C873_=_C887 ,C873_=_C895 ,C873_=_C899 ,C873_=_C904 ,\nC873_=_C908 ,C873_=_C910 ,C873_=_C913 ,C873_=_C915 ,C873_=_C919 ,C873_=_C928 ,\nC873_=_C929 ,C873_=_C933 ,C873_=_C936 ,C873_=_C948 ,C874_=_C884 ,C874_=_C904 ,\nC874_=_C907 ,C874_=_C908 ,C874_=_C910 ,C874_=_C911 ,C874_=_C914 ,C874_=_C916 ,\nC874_=_C917 ,C874_=_C919 ,C874_=_C922 ,C874_=_C926 ,C874_=_C928 ,C874_=_C934 ,\nC874_=_C936 ,C874_=_C938 ,C874_=_C948 ,C875_=_C876 ,C875_=_C885 ,C875_=_C896 ,\nC875_=_C897 ,C875_=_C903 ,C875_=_C905 ,C875_=_C906 ,C875_=_C909 ,C875_=_C914 ,\nC875_=_C918 ,C875_=_C919 ,C875_=_C925 ,C875_=_C926 ,C875_=_C934 ,C875_=_C945 ,\nC875_=_C948 ,C876_=_C884 ,C876_=_C887 ,C876_=_C903 ,C876_=_C909 ,C876_=_C913 ,\nC876_=_C916 ,C876_=_C919 ,C876_=_C922 ,C876_=_C931 ,C876_=_C938 ,C876_=_C940 ,\nC876_=_C948 ,C878_=_C890 ,C878_=_C895 ,C878_=_C897 ,C878_=_C899 ,C878_=_C904 ,\nC878_=_C912 ,C878_=_C913 ,C878_=_C918 ,C878_=_C919 ,C878_=_C928 ,C878_=_C929 ,\nC878_=_C931 ,C878_=_C933 ,C878_=_C934 ,C878_=_C936 ,C878_=_C943 ,C880_=_C883 ,\nC880_=_C884 ,C880_=_C885 ,C880_=_C892 ,C880_=_C895 ,C880_=_C897 ,C880_=_C908 ,\nC880_=_C910 ,C880_=_C913 ,C880_=_C916 ,C880_=_C918 ,C880_=_C923 ,C880_=_C927 ,\nC880_=_C928 ,C880_=_C929 ,C880_=_C931 ,C880_=_C942 ,C881_=_C883 ,C881_=_C892 ,\nC881_=_C906 ,C881_=_C908 ,C881_=_C909 ,C881_=_C911 ,C881_=_C917 ,C881_=_C918 ,\nC881_=_C926 ,C881_=_C929 ,C881_=_C934 ,C881_=_C943 ,C881_=_C945 ,C883_=_C884 ,\nC883_=_C885 ,C883_=_C892 ,C883_=_C895 ,C883_=_C899 ,C883_=_C903 ,C883_=_C909 ,\nC883_=_C913 ,C883_=_C926 ,C883_=_C929 ,C883_=_C933 ,C883_=_C934 ,C883_=_C936 ,\nC883_=_C938 ,C883_=_C940 ,C883_=_C945 ,C883_=_C948 ,C884_=_C885 ,C884_=_C887 ,\nC884_=_C911 ,C884_=_C919 ,C884_=_C925 ,C884_=_C929 ,C884_=_C931 ,C884_=_C933 ,\nC884_=_C938 ,C884_=_C943 ,C884_=_C948 ,C885_=_C896 ,C885_=_C906 ,C885_=_C910 ,\nC885_=_C914 ,C885_=_C919 ,C885_=_C923 ,C885_=_C926 ,C885_=_C929 ,C885_=_C940 ,\nC885_=_C942 ,C885_=_C948 ,C887_=_C892 ,C887_=_C913 ,C887_=_C915 ,C887_=_C916 ,\nC887_=_C927 ,C887_=_C928 ,C887_=_C929 ,C887_=_C931 ,C887_=_C933 ,C887_=_C948 ,\nC889_=_C909 ,C889_=_C912 ,C889_=_C913 ,C889_=_C923 ,C889_=_C925 ,C889_=_C927 ,\nC889_=_C931 ,C889_=_C940 ,C889_=_C942 ,C890_=_C892 ,C890_=_C910 ,C890_=_C912 ,\nC890_=_C917 ,C890_=_C927 ,C890_=_C933 ,C890_=_C936 ,C890_=_C948 ,C892_=_C895 ,\nC892_=_C913 ,C892_=_C918 ,C892_=_C923 ,C892_=_C936 ,C892_=_C945 ,C892_=_C948 ,\nC895_=_C896 ,C895_=_C899 ,C895_=_C904 ,C895_=_C913 ,C895_=_C919 ,C895_=_C923 ,\nC895_=_C931 ,C895_=_C936 ,C895_=_C943 ,C896_=_C903 ,C896_=_C905 ,C896_=_C911 ,\nC896_=_C914 ,C896_=_C926 ,C896_=_C927 ,C896_=_C934 ,C896_=_C942 ,C896_=_C945 ,\nC897_=_C899 ,C897_=_C903 ,C897_=_C905 ,C897_=_C906 ,C897_=_C918 ,C897_=_C922 ,\nC897_=_C925 ,C897_=_C931 ,C897_=_C938 ,C897_=_C940 ,C897_=_C945 ,C899_=_C904 ,\nC899_=_C912 ,C899_=_C915 ,C899_=_C917 ,C899_=_C918 ,C899_=_C931 ,C899_=_C934 ,\nC899_=_C936 ,C899_=_C938 ,C899_=_C940 ,C899_=_C943 ,C899_=_C948 ,C903_=_C905 ,\nC903_=_C907 ,C903_=_C908 ,C903_=_C913 ,C903_=_C916 ,C903_=_C922 ,C903_=_C925 ,\nC903_=_C931 ,C903_=_C933 ,C903_=_C940 ,C903_=_C945 ,C903_=_C948 ,C904_=_C913 ,\nC904_=_C914 ,C904_=_C915 ,C904_=_C919 ,C904_=_C928 ,C904_=_C929 ,C904_=_C936 ,\nC904_=_C942 ,C904_=_C943 ,C904_=_C945 ,C905_=_C906 ,C905_=_C907 ,C905_=_C915 ,\nC905_=_C916 ,C905_=_C919 ,C905_=_C923 ,C905_=_C928 ,C905_=_C931 ,C905_=_C934 ,\nC905_=_C940 ,C905_=_C943 ,C905_=_C945 ,C905_=_C948 ,C906_=_C908 ,C906_=_C910</w:t>
      </w:r>
    </w:p>
    <w:p>
      <w:pPr>
        <w:pStyle w:val="PreformattedText"/>
        <w:bidi w:val="0"/>
        <w:spacing w:before="0" w:after="0"/>
        <w:jc w:val="left"/>
        <w:rPr/>
      </w:pPr>
      <w:r>
        <w:rPr/>
        <w:t xml:space="preserve"> </w:t>
      </w:r>
      <w:r>
        <w:rPr/>
        <w:t>,\nC906_=_C913 ,C906_=_C922 ,C906_=_C934 ,C906_=_C938 ,C906_=_C945 ,C906_=_C948 ,\nC907_=_C908 ,C907_=_C911 ,C907_=_C916 ,C907_=_C923 ,C907_=_C926 ,C907_=_C928 ,\nC907_=_C934 ,C907_=_C938 ,C907_=_C942 ,C907_=_C943 ,C907_=_C948 ,C908_=_C910 ,\nC908_=_C911 ,C908_=_C915 ,C908_=_C925 ,C908_=_C928 ,C908_=_C929 ,C908_=_C933 ,\nC908_=_C934 ,C908_=_C945 ,C909_=_C910 ,C909_=_C911 ,C909_=_C912 ,C909_=_C913 ,\nC909_=_C914 ,C909_=_C917 ,C909_=_C919 ,C909_=_C922 ,C909_=_C923 ,C909_=_C940 ,\nC909_=_C942 ,C909_=_C943 ,C909_=_C948 ,C910_=_C916 ,C910_=_C919 ,C910_=_C934 ,\nC910_=_C942 ,C910_=_C943 ,C910_=_C948 ,C911_=_C916 ,C911_=_C926 ,C911_=_C927 ,\nC911_=_C934 ,C911_=_C936 ,C911_=_C945 ,C912_=_C913 ,C912_=_C923 ,C912_=_C925 ,\nC912_=_C933 ,C912_=_C940 ,C912_=_C942 ,C912_=_C943 ,C913_=_C922 ,C913_=_C928 ,\nC913_=_C929 ,C913_=_C933 ,C913_=_C936 ,C913_=_C938 ,C913_=_C942 ,C913_=_C948 ,\nC914_=_C915 ,C914_=_C918 ,C914_=_C919 ,C914_=_C923 ,C914_=_C925 ,C914_=_C926 ,\nC914_=_C928 ,C914_=_C929 ,C914_=_C936 ,C914_=_C940 ,C914_=_C942 ,C914_=_C943 ,\nC914_=_C948 ,C915_=_C919 ,C915_=_C925 ,C915_=_C928 ,C915_=_C929 ,C915_=_C931 ,\nC915_=_C938 ,C916_=_C926 ,C916_=_C929 ,C916_=_C938 ,C916_=_C942 ,C916_=_C948 ,\nC917_=_C918 ,C917_=_C919 ,C917_=_C922 ,C917_=_C926 ,C917_=_C928 ,C917_=_C934 ,\nC918_=_C919 ,C918_=_C925 ,C918_=_C926 ,C918_=_C928 ,C918_=_C931 ,C918_=_C933 ,\nC918_=_C934 ,C918_=_C938 ,C918_=_C940 ,C918_=_C943 ,C918_=_C945 ,C918_=_C948 ,\nC919_=_C928 ,C919_=_C942 ,C919_=_C943 ,C922_=_C923 ,C922_=_C931 ,C922_=_C933 ,\nC922_=_C938 ,C922_=_C945 ,C923_=_C925 ,C923_=_C926 ,C923_=_C928 ,C923_=_C931 ,\nC923_=_C940 ,C923_=_C943 ,C925_=_C926 ,C925_=_C927 ,C925_=_C933 ,C925_=_C942 ,\nC925_=_C943 ,C925_=_C945 ,C925_=_C948 ,C926_=_C934 ,C926_=_C936 ,C926_=_C942 ,\nC926_=_C945 ,C926_=_C948 ,C927_=_C928 ,C927_=_C929 ,C927_=_C933 ,C927_=_C934 ,\nC928_=_C929 ,C928_=_C933 ,C928_=_C934 ,C928_=_C943 ,C928_=_C948 ,C929_=_C936 ,\nC929_=_C940 ,C929_=_C942 ,C931_=_C938 ,C931_=_C940 ,C931_=_C943 ,C931_=_C945 ,\nC933_=_C934 ,C933_=_C938 ,C933_=_C945 ,C933_=_C948 ,C934_=_C945 ,C936_=_C940 ,\nC936_=_C942 ,C936_=_C948 ,C938_=_C940 ,C938_=_C948 ,C940_=_C942 ,C940_=_C945 ,\nC940_=_C948 ,C942_=_C943 ,C942_=_C945 ,C943_=_C948 ,"];51[shape=box, label="id:51 level: 4\n366: C173 C181 C182 C183 C184 \nC193 C194 C195 C196 C198 C199 \nC201 C203 C204 C206 C207 C208 \nC209 C210 C212 C221 C224 C230 \nC232 C238 C245 C249 C257 C261 \nC262 C267 C270 C271 C272 C276 \nC279 C282 C283 C284 C287 C288 \nC293 C302 C303 C315 C325 C332 \nC337 C338 C340 C345 C347 C349 \nC350 C351 C352 C353 C354 C355 \nC356 C359 C366 C367 C368 C370 \nC373 C374 C375 C376 C377 C378 \nC381 C382 C384 C385 C392 C397 \nC401 C406 C415 C419 C425 C426 \nC428 C431 C432 C434 C435 C443 \nC447 C448 C451 C453 C456 C457 \nC459 C461 C465 C466 C467 C468 \nC469 C470 C472 C475 C476 C477 \nC479 C480 C486 C487 C489 C490 \nC491 C493 C499 C500 C501 C502 \nC503 C504 C505 C508 C509 C510 \nC511 C514 C517 C520 C521 C522 \nC523 C524 C525 C526 C527 C528 \nC529 C530 C531 C533 C534 C536 \nC537 C538 C539 C541 C542 C543 \nC545 C549 C554 C556 C563 C564 \nC566 C574 C575 C576 C577 C579 \nC581 C582 C583 C586 C587 C591 \nC592 C596 C599 C600 C605 C610 \nC613 C616 C617 C619 C620 C622 \nC624 C627 C628 C629 C630 C632 \nC636 C638 C640 C643 C644 C648 \nC649 C650 C656 C658 C662 C664 \nC666 C667 C668 C671 C673 C674 \nC675 C676 C677 C678 C679 C680 \nC682 C684 C685 C687 C688 C689 \nC691 C692 C693 C694 C695 C696 \nC698 C700 C702 C703 C704 C705 \nC706 C707 C709 C711 C712 C716 \nC721 C726 C727 C740 C743 C746 \nC753 C755 C757 C758 C759 C762 \nC763 C764 C767 C769 C770 C771 \nC773 C774 C775 C776 C777 C780 \nC781 C784 C785 C786 C788 C789 \nC790 C791 C792 C793 C795 C796 \nC797 C799 C802 C803 C804 C808 \nC809 C810 C812 C813 C815 C817 \nC818 C820 C822 C823 C824 C825 \nC827 C829 C835 C836 C838 C842 \nC845 C846 C848 C849 C851 C852 \nC853 C854 C855 C856 C858 C860 \nC862 C863 C865 C868 C869 C871 \nC872 C873 C874 C876 C877 C878 \nC882 C884 C885 C886 C888 C889 \nC891 C893 C894 C899 C900 C901 \nC902 C904 C905 C908 C909 C910 \nC911 C912 C913 C914 C915 C916 \nC917 C918 C919 C920 C921 C922 \nC923 C924 C926 C928 C929 C930 \nC932 C933 C935 C938 C939 C940 \nC941 C942 C943 C946 C947 C948 \nC949 \n10804: C173_=_C257( C173 C257 ) C173_=_C284( C173 C284 ) C173_=_C345( C173 C345 ) C173_=_C381( C173 C381 ) C173_=_C415( C173 C415 ) \nC173_=_C448( C173 C448 ) C173_=_C493( C173 C493 ) C173_=_C566( C173 C566 ) C173_=_C624( C173 C624 ) C173_=_C666( C173 C666 ) C173_=_C667( C173 C667 ) \nC173_=_C674( C173 C674 ) C173_=_C682( C173 C682 ) C173_=_C687( C173 C687 ) C173_=_C689( C173 C689 ) C173_=_C694( C173 C694 ) C173_=_C695( C173 C695 ) \nC173_=_C702( C173 C702 ) C173_=_C704( C173 C704 ) C173_=_C716( C173 C716 ) C173_=_C757( C173 C757 ) C173_=_C759( C173 C759 ) C173_=_C763( C173 C763 ) \nC173_=_C785( C173 C785 ) C173_=_C786( C173 C786 ) C173_=_C796( C173 C796 ) C173_=_C822( C173 C822 ) C173_=_C823( C173 C823 ) C173_=_C865( C173 C865 ) \nC173_=_C874( C173 C874 ) C173_=_C905( C173 C905 ) C173_=_C909( C173 C909 ) C173_=_C910( C173 C910 ) C173_=_C917( C173 C917 ) C173_=_C922( C173 C922 ) \nC173_=_C942( C173 C942 ) C173_=_C943( C173 C943 ) C181_=_C182( C181 C182 ) C181_=_C337( C181 C337 ) C181_=_C349( C181 C349 ) C181_=_C350( C181 C350 ) \nC181_=_C351( C181 C351 ) C181_=_C448( C181 C448 ) C181_=_C457( C181 C457 ) C181_=_C486( C181 C486 ) C181_=_C499( C181 C499 ) C181_=_C500( C181 C500 ) \nC181_=_C501( C181 C501 ) C181_=_C502( C181 C502 ) C181_=_C517( C181 C517 ) C181_=_C599( C181 C599 ) C181_=_C628( C181 C628 ) C181_=_C648( C181 C648 ) \nC181_=_C666( C181 C666 ) C181_=_C667( C181 C667 ) C181_=_C674( C181 C674 ) C181_=_C675( C181 C675 ) C181_=_C676( C181 C676 ) C181_=_C788( C181 C788 ) \nC181_=_C789( C181 C789 ) C181_=_C790( C181 C790 ) C181_=_C817( C181 C817 ) C181_=_C855( C181 C855 ) C181_=_C862( C181 C862 ) C181_=_C899( C181 C899 ) \nC181_=_C909( C181 C909 ) C181_=_C912( C181 C912 ) C181_=_C913( C181 C913 ) C181_=_C915( C181 C915 ) C181_=_C918( C181 C918 ) C181_=_C938( C181 C938 ) \nC181_=_C942( C181 C942 ) C182_=_C337( C182 C337 ) C182_=_C349( C182 C349 ) C182_=_C350( C182 C350 ) C182_=_C351( C182 C351 ) C182_=_C375( C182 C375 ) \nC182_=_C434( C182 C434 ) C182_=_C499( C182 C499 ) C182_=_C500( C182 C500 ) C182_=_C501( C182 C501 ) C182_=_C502( C182 C502 ) C182_=_C509( C182 C509 ) \nC182_=_C549( C182 C549 ) C182_=_C666( C182 C666 ) C182_=_C667( C182 C667 ) C182_=_C673( C182 C673 ) C182_=_C674( C182 C674 ) C182_=_C675( C182 C675 ) \nC182_=_C676( C182 C676 ) C182_=_C682( C182 C682 ) C182_=_C703( C182 C703 ) C182_=_C711( C182 C711 ) C182_=_C743( C182 C743 ) C182_=_C774( C182 C774 ) \nC182_=_C780( C182 C780 ) C182_=_C781( C182 C781 ) C182_=_C788( C182 C788 ) C182_=_C789( C182 C789 ) C182_=_C790( C182 C790 ) C182_=_C820( C182 C820 ) \nC182_=_C838( C182 C838 ) C182_=_C862( C182 C862 ) C182_=_C877( C182 C877 ) C182_=_C882( C182 C882 ) C182_=_C885( C182 C885 ) C182_=_C909( C182 C909 ) \nC182_=_C910( C182 C910 ) C182_=_C912( C182 C912 ) C182_=_C913( C182 C913 ) C182_=_C941( C182 C941 ) C182_=_C942( C182 C942 ) C182_=_C948( C182 C948 ) \nC182_=_C949( C182 C949 ) C183_=_C184( C183 C184 ) C183_=_C199( C183 C199 ) C183_=_C204( C183 C204 ) C183_=_C288( C183 C288 ) C183_=_C352( C183 C352 ) \nC183_=_C353( C183 C353 ) C183_=_C354( C183 C354 ) C183_=_C355( C183 C355 ) C183_=_C356( C183 C356 ) C183_=_C366( C183 C366 ) C183_=_C373( C183 C373 ) \nC183_=_C374( C183 C374 ) C183_=_C375( C183 C375 ) C183_=_C487( C183 C487 ) C183_=_C493( C183 C493 ) C183_=_C503( C183 C503 ) C183_=_C504( C183 C504 ) \nC183_=_C505( C183 C505 ) C183_=_C524( C183 C524 ) C183_=_C536( C183 C536 ) C183_=_C537( C183 C537 ) C183_=_C538( C183 C538 ) C183_=_C583( C183 C583 ) \nC183_=_C667( C183 C667 ) C183_=_C674( C183 C674 ) C183_=_C676( C183 C676 ) C183_=_C677( C183 C677 ) C183_=_C678( C183 C678 ) C183_=_C679( C183 C679 ) \nC183_=_C680( C183 C680 ) C183_=_C684( C183 C684 ) C183_=_C693( C183 C693 ) C183_=_C703( C183 C703 ) C183_=_C704( C183 C704 ) C183_=_C705( C183 C705 ) \nC183_=_C777( C183 C777 ) C183_=_C784( C183 C784 ) C183_=_C785( C183 C785 ) C183_=_C791( C183 C791 ) C183_=_C792( C183 C792 ) C183_=_C793( C183 C793 ) \nC183_=_C808( C183 C808 ) C183_=_C817( C183 C817 ) C183_=_C862( C183 C862 ) C183_=_C865( C183 C865 ) C183_=_C868( C183 C868 ) C183_=_C877( C183 C877 ) \nC183_=_C908( C183 C908 ) C183_=_C909( C183 C909 ) C183_=_C914( C183 C914 ) C183_=_C915( C183 C915 ) C183_=_C920( C183 C920 ) C183_=_C921( C183 C921 ) \nC183_=_C922( C183 C922 ) C183_=_C923( C183 C923 ) C183_=_C930( C183 C930 ) C183_=_C939( C183 C939 ) C184_=_C257( C184 C257 ) C184_=_C352( C184 C352 ) \nC184_=_C353( C184 C353 ) C184_=_C354( C184 C354 ) C184_=_C355( C184 C355 ) C184_=_C356( C184 C356 ) C184_=_C378( C184 C378 ) C184_=_C419( C184 C419 ) \nC184_=_C503( C184 C503 ) C184_=_C504( C184 C504 ) C184_=_C505( C184 C505 ) C184_=_C514( C184 C514 ) C184_=_C520( C184 C520 ) C184_=_C638( C184 C638 ) \nC184_=_C650( C184 C650 ) C184_=_C677( C184 C677 ) C184_=_C678( C184 C678 ) C184_=_C679( C184 C679 ) C184_=_C680( C184 C680 ) C184_=_C696( C184 C696 ) \nC184_=_C709( C184 C709 ) C184_=_C791( C184 C791 ) C184_=_C792( C184 C792 ) C184_=_C793( C184 C793 ) C184_=_C824( C184 C824 ) C184_=_C829( C184 C829 ) \nC184_=_C852( C184 C852 ) C184_=_C868( C184 C868 ) C184_=_C874( C184 C874 ) C184_=_C914( C184 C914 ) C184_=_C915( C184 C915 ) C184_=_C916( C184 C916 ) \nC184_=_C938( C184 C938 ) C184_=_C948( C184 C948 ) C193_=_C194( C193 C194 ) C193_=_C199( C193 C199 ) C193_=_C201( C193 C201 ) C193_=_C203( C193 C203 ) \nC193_=_C208( C193 C208 ) C193_=_C287( C193 C287 ) C193_=_C370( C193 C370 ) C193_=_C415( C193 C415 ) C193_=_C520( C193 C520 ) C193_=_C521( C193 C521 ) \nC193_=_C531( C193 C531 ) C193_=_C563( C193 C563 ) C193_=_C605( C193 C605 ) C193_=_C640( C193 C640 ) C193_=_C688( C193 C688 ) C193_=_C693( C193 C693 ) \nC193_=_C694( C193 C694 ) C193_=_C698( C193 C698 ) C193_=_C700( C193 C700 ) C193_=_C727(</w:t>
      </w:r>
    </w:p>
    <w:p>
      <w:pPr>
        <w:pStyle w:val="PreformattedText"/>
        <w:bidi w:val="0"/>
        <w:spacing w:before="0" w:after="0"/>
        <w:jc w:val="left"/>
        <w:rPr/>
      </w:pPr>
      <w:r>
        <w:rPr/>
        <w:t xml:space="preserve"> </w:t>
      </w:r>
      <w:r>
        <w:rPr/>
        <w:t>C193 C727 ) C193_=_C773( C193 C773 ) C193_=_C774( C193 C774 ) \nC193_=_C858( C193 C858 ) C193_=_C860( C193 C860 ) C193_=_C876( C193 C876 ) C193_=_C889( C193 C889 ) C193_=_C909( C193 C909 ) C193_=_C911( C193 C911 ) \nC193_=_C919( C193 C919 ) C193_=_C941( C193 C941 ) C194_=_C198( C194 C198 ) C194_=_C224( C194 C224 ) C194_=_C267( C194 C267 ) C194_=_C293( C194 C293 ) \nC194_=_C340( C194 C340 ) C194_=_C382( C194 C382 ) C194_=_C465( C194 C465 ) C194_=_C468( C194 C468 ) C194_=_C469( C194 C469 ) C194_=_C476( C194 C476 ) \nC194_=_C477( C194 C477 ) C194_=_C520( C194 C520 ) C194_=_C522( C194 C522 ) C194_=_C524( C194 C524 ) C194_=_C576( C194 C576 ) C194_=_C583( C194 C583 ) \nC194_=_C613( C194 C613 ) C194_=_C627( C194 C627 ) C194_=_C658( C194 C658 ) C194_=_C693( C194 C693 ) C194_=_C716( C194 C716 ) C194_=_C775( C194 C775 ) \nC194_=_C786( C194 C786 ) C194_=_C788( C194 C788 ) C194_=_C854( C194 C854 ) C194_=_C882( C194 C882 ) C194_=_C894( C194 C894 ) C194_=_C909( C194 C909 ) \nC194_=_C911( C194 C911 ) C194_=_C914( C194 C914 ) C194_=_C929( C194 C929 ) C194_=_C940( C194 C940 ) C194_=_C941( C194 C941 ) C194_=_C942( C194 C942 ) \nC195_=_C196( C195 C196 ) C195_=_C198( C195 C198 ) C195_=_C206( C195 C206 ) C195_=_C207( C195 C207 ) C195_=_C208( C195 C208 ) C195_=_C209( C195 C209 ) \nC195_=_C267( C195 C267 ) C195_=_C352( C195 C352 ) C195_=_C366( C195 C366 ) C195_=_C376( C195 C376 ) C195_=_C377( C195 C377 ) C195_=_C378( C195 C378 ) \nC195_=_C499( C195 C499 ) C195_=_C510( C195 C510 ) C195_=_C521( C195 C521 ) C195_=_C522( C195 C522 ) C195_=_C523( C195 C523 ) C195_=_C524( C195 C524 ) \nC195_=_C538( C195 C538 ) C195_=_C539( C195 C539 ) C195_=_C668( C195 C668 ) C195_=_C684( C195 C684 ) C195_=_C689( C195 C689 ) C195_=_C694( C195 C694 ) \nC195_=_C698( C195 C698 ) C195_=_C705( C195 C705 ) C195_=_C706( C195 C706 ) C195_=_C707( C195 C707 ) C195_=_C780( C195 C780 ) C195_=_C785( C195 C785 ) \nC195_=_C795( C195 C795 ) C195_=_C802( C195 C802 ) C195_=_C809( C195 C809 ) C195_=_C810( C195 C810 ) C195_=_C865( C195 C865 ) C195_=_C871( C195 C871 ) \nC195_=_C872( C195 C872 ) C195_=_C873( C195 C873 ) C195_=_C874( C195 C874 ) C195_=_C878( C195 C878 ) C195_=_C904( C195 C904 ) C195_=_C908( C195 C908 ) \nC195_=_C910( C195 C910 ) C195_=_C912( C195 C912 ) C195_=_C913( C195 C913 ) C195_=_C924( C195 C924 ) C195_=_C929( C195 C929 ) C196_=_C198( C196 C198 ) \nC196_=_C352( C196 C352 ) C196_=_C366( C196 C366 ) C196_=_C397( C196 C397 ) C196_=_C510( C196 C510 ) C196_=_C514( C196 C514 ) C196_=_C521( C196 C521 ) \nC196_=_C522( C196 C522 ) C196_=_C523( C196 C523 ) C196_=_C524( C196 C524 ) C196_=_C542( C196 C542 ) C196_=_C666( C196 C666 ) C196_=_C668( C196 C668 ) \nC196_=_C684( C196 C684 ) C196_=_C694( C196 C694 ) C196_=_C698( C196 C698 ) C196_=_C705( C196 C705 ) C196_=_C780( C196 C780 ) C196_=_C802( C196 C802 ) \nC196_=_C808( C196 C808 ) C196_=_C824( C196 C824 ) C196_=_C865( C196 C865 ) C196_=_C871( C196 C871 ) C196_=_C872( C196 C872 ) C196_=_C873( C196 C873 ) \nC196_=_C874( C196 C874 ) C196_=_C908( C196 C908 ) C196_=_C910( C196 C910 ) C196_=_C915( C196 C915 ) C198_=_C224( C198 C224 ) C198_=_C340( C198 C340 ) \nC198_=_C352( C198 C352 ) C198_=_C366( C198 C366 ) C198_=_C382( C198 C382 ) C198_=_C465( C198 C465 ) C198_=_C468( C198 C468 ) C198_=_C469( C198 C469 ) \nC198_=_C476( C198 C476 ) C198_=_C477( C198 C477 ) C198_=_C510( C198 C510 ) C198_=_C521( C198 C521 ) C198_=_C522( C198 C522 ) C198_=_C523( C198 C523 ) \nC198_=_C524( C198 C524 ) C198_=_C566( C198 C566 ) C198_=_C583( C198 C583 ) C198_=_C627( C198 C627 ) C198_=_C658( C198 C658 ) C198_=_C668( C198 C668 ) \nC198_=_C676( C198 C676 ) C198_=_C684( C198 C684 ) C198_=_C694( C198 C694 ) C198_=_C740( C198 C740 ) C198_=_C764( C198 C764 ) C198_=_C773( C198 C773 ) \nC198_=_C775( C198 C775 ) C198_=_C780( C198 C780 ) C198_=_C802( C198 C802 ) C198_=_C803( C198 C803 ) C198_=_C865( C198 C865 ) C198_=_C871( C198 C871 ) \nC198_=_C872( C198 C872 ) C198_=_C873( C198 C873 ) C198_=_C874( C198 C874 ) C198_=_C882( C198 C882 ) C198_=_C894( C198 C894 ) C198_=_C904( C198 C904 ) \nC198_=_C908( C198 C908 ) C198_=_C910( C198 C910 ) C198_=_C942( C198 C942 ) C199_=_C201( C199 C201 ) C199_=_C203( C199 C203 ) C199_=_C204( C199 C204 ) \nC199_=_C270( C199 C270 ) C199_=_C332( C199 C332 ) C199_=_C366( C199 C366 ) C199_=_C370( C199 C370 ) C199_=_C373( C199 C373 ) C199_=_C374( C199 C374 ) \nC199_=_C375( C199 C375 ) C199_=_C476( C199 C476 ) C199_=_C521( C199 C521 ) C199_=_C531( C199 C531 ) C199_=_C536( C199 C536 ) C199_=_C537( C199 C537 ) \nC199_=_C538( C199 C538 ) C199_=_C579( C199 C579 ) C199_=_C591( C199 C591 ) C199_=_C622( C199 C622 ) C199_=_C636( C199 C636 ) C199_=_C693( C199 C693 ) \nC199_=_C694( C199 C694 ) C199_=_C698( C199 C698 ) C199_=_C700( C199 C700 ) C199_=_C703( C199 C703 ) C199_=_C704( C199 C704 ) C199_=_C784( C199 C784 ) \nC199_=_C808( C199 C808 ) C199_=_C809( C199 C809 ) C199_=_C876( C199 C876 ) C199_=_C877( C199 C877 ) C199_=_C885( C199 C885 ) C199_=_C888( C199 C888 ) \nC199_=_C909( C199 C909 ) C199_=_C919( C199 C919 ) C199_=_C920( C199 C920 ) C199_=_C921( C199 C921 ) C199_=_C922( C199 C922 ) C199_=_C923( C199 C923 ) \nC201_=_C203( C201 C203 ) C201_=_C257( C201 C257 ) C201_=_C262( C201 C262 ) C201_=_C302( C201 C302 ) C201_=_C370( C201 C370 ) C201_=_C443( C201 C443 ) \nC201_=_C451( C201 C451 ) C201_=_C461( C201 C461 ) C201_=_C465( C201 C465 ) C201_=_C472( C201 C472 ) C201_=_C521( C201 C521 ) C201_=_C531( C201 C531 ) \nC201_=_C549( C201 C549 ) C201_=_C587( C201 C587 ) C201_=_C610( C201 C610 ) C201_=_C638( C201 C638 ) C201_=_C644( C201 C644 ) C201_=_C648( C201 C648 ) \nC201_=_C673( C201 C673 ) C201_=_C694( C201 C694 ) C201_=_C698( C201 C698 ) C201_=_C700( C201 C700 ) C201_=_C769( C201 C769 ) C201_=_C827( C201 C827 ) \nC201_=_C868( C201 C868 ) C201_=_C876( C201 C876 ) C201_=_C889( C201 C889 ) C201_=_C900( C201 C900 ) C201_=_C909( C201 C909 ) C201_=_C913( C201 C913 ) \nC201_=_C919( C201 C919 ) C201_=_C920( C201 C920 ) C201_=_C921( C201 C921 ) C203_=_C270( C203 C270 ) C203_=_C370( C203 C370 ) C203_=_C375( C203 C375 ) \nC203_=_C382( C203 C382 ) C203_=_C453( C203 C453 ) C203_=_C479( C203 C479 ) C203_=_C486( C203 C486 ) C203_=_C510( C203 C510 ) C203_=_C521( C203 C521 ) \nC203_=_C524( C203 C524 ) C203_=_C531( C203 C531 ) C203_=_C533( C203 C533 ) C203_=_C545( C203 C545 ) C203_=_C563( C203 C563 ) C203_=_C576( C203 C576 ) \nC203_=_C587( C203 C587 ) C203_=_C643( C203 C643 ) C203_=_C650( C203 C650 ) C203_=_C693( C203 C693 ) C203_=_C694( C203 C694 ) C203_=_C698( C203 C698 ) \nC203_=_C700( C203 C700 ) C203_=_C755( C203 C755 ) C203_=_C771( C203 C771 ) C203_=_C774( C203 C774 ) C203_=_C777( C203 C777 ) C203_=_C851( C203 C851 ) \nC203_=_C876( C203 C876 ) C203_=_C889( C203 C889 ) C203_=_C909( C203 C909 ) C203_=_C912( C203 C912 ) C203_=_C919( C203 C919 ) C203_=_C942( C203 C942 ) \nC203_=_C949( C203 C949 ) C204_=_C245( C204 C245 ) C204_=_C249( C204 C249 ) C204_=_C283( C204 C283 ) C204_=_C284( C204 C284 ) C204_=_C366( C204 C366 ) \nC204_=_C368( C204 C368 ) C204_=_C373( C204 C373 ) C204_=_C374( C204 C374 ) C204_=_C375( C204 C375 ) C204_=_C435( C204 C435 ) C204_=_C536( C204 C536 ) \nC204_=_C537( C204 C537 ) C204_=_C538( C204 C538 ) C204_=_C599( C204 C599 ) C204_=_C638( C204 C638 ) C204_=_C692( C204 C692 ) C204_=_C693( C204 C693 ) \nC204_=_C703( C204 C703 ) C204_=_C704( C204 C704 ) C204_=_C712( C204 C712 ) C204_=_C746( C204 C746 ) C204_=_C758( C204 C758 ) C204_=_C764( C204 C764 ) \nC204_=_C784( C204 C784 ) C204_=_C791( C204 C791 ) C204_=_C799( C204 C799 ) C204_=_C808( C204 C808 ) C204_=_C853( C204 C853 ) C204_=_C869( C204 C869 ) \nC204_=_C877( C204 C877 ) C204_=_C909( C204 C909 ) C204_=_C918( C204 C918 ) C204_=_C920( C204 C920 ) C204_=_C921( C204 C921 ) C204_=_C922( C204 C922 ) \nC204_=_C923( C204 C923 ) C204_=_C928( C204 C928 ) C206_=_C207( C206 C207 ) C206_=_C208( C206 C208 ) C206_=_C209( C206 C209 ) C206_=_C376( C206 C376 ) \nC206_=_C377( C206 C377 ) C206_=_C378( C206 C378 ) C206_=_C431( C206 C431 ) C206_=_C432( C206 C432 ) C206_=_C459( C206 C459 ) C206_=_C489( C206 C489 ) \nC206_=_C490( C206 C490 ) C206_=_C499( C206 C499 ) C206_=_C504( C206 C504 ) C206_=_C537( C206 C537 ) C206_=_C539( C206 C539 ) C206_=_C581( C206 C581 ) \nC206_=_C705( C206 C705 ) C206_=_C706( C206 C706 ) C206_=_C707( C206 C707 ) C206_=_C788( C206 C788 ) C206_=_C789( C206 C789 ) C206_=_C792( C206 C792 ) \nC206_=_C793( C206 C793 ) C206_=_C795( C206 C795 ) C206_=_C809( C206 C809 ) C206_=_C810( C206 C810 ) C206_=_C822( C206 C822 ) C206_=_C838( C206 C838 ) \nC206_=_C868( C206 C868 ) C206_=_C871( C206 C871 ) C206_=_C877( C206 C877 ) C206_=_C878( C206 C878 ) C206_=_C908( C206 C908 ) C206_=_C912( C206 C912 ) \nC206_=_C924( C206 C924 ) C206_=_C939( C206 C939 ) C206_=_C946( C206 C946 ) C207_=_C208( C207 C208 ) C207_=_C209( C207 C209 ) C207_=_C271( C207 C271 ) \nC207_=_C272( C207 C272 ) C207_=_C293( C207 C293 ) C207_=_C303( C207 C303 ) C207_=_C345( C207 C345 ) C207_=_C376( C207 C376 ) C207_=_C377( C207 C377 ) \nC207_=_C378( C207 C378 ) C207_=_C385( C207 C385 ) C207_=_C419( C207 C419 ) C207_=_C432( C207 C432 ) C207_=_C443( C207 C443 ) C207_=_C499( C207 C499 ) \nC207_=_C523( C207 C523 ) C207_=_C539( C207 C539 ) C207_=_C554( C207 C554 ) C207_=_C556( C207 C556 ) C207_=_C564( C207 C564 ) C207_=_C579( C207 C579 ) \nC207_=_C596( C207 C596 ) C207_=_C605( C207 C605 ) C207_=_C630( C207 C630 ) C207_=_C674( C207 C674 ) C207_=_C680( C207 C680 ) C207_=_C685( C207 C685 ) \nC207_=_C705( C207 C705 ) C207_=_C706( C207 C706 ) C207_=_C707( C207 C707 ) C207_=_C758( C207 C758 ) C207_=_C795( C207 C795 ) C207_=_C797( C207 C797 ) \nC207_=_C808( C207 C808 ) C207_=_C809( C207 C809 ) C207_=_C810( C207 C810 ) C207_=_C818( C207 C818 ) C207_=_C820( C207 C820 ) C207_=_C824( C207 C824 ) \nC207_=_C842( C207 C842 ) C207_=_C848( C207 C848 ) C207_=_C851( C207 C851 ) C207_=_C869( C207 C869 ) C207_=_C871( C207 C871 ) C207_=_C876( C207 C876 ) \nC207_=_C878( C207 C878 ) C207_=_C893( C207 C893 ) C207_=_C912( C207 C912 ) C207_=_C916( C207 C916 ) C207_=_C921(</w:t>
      </w:r>
    </w:p>
    <w:p>
      <w:pPr>
        <w:pStyle w:val="PreformattedText"/>
        <w:bidi w:val="0"/>
        <w:spacing w:before="0" w:after="0"/>
        <w:jc w:val="left"/>
        <w:rPr/>
      </w:pPr>
      <w:r>
        <w:rPr/>
        <w:t xml:space="preserve"> </w:t>
      </w:r>
      <w:r>
        <w:rPr/>
        <w:t>C207 C921 ) C207_=_C924( C207 C924 ) \nC207_=_C929( C207 C929 ) C207_=_C941( C207 C941 ) C207_=_C948( C207 C948 ) C207_=_C949( C207 C949 ) C208_=_C209( C208 C209 ) C208_=_C287( C208 C287 ) \nC208_=_C376( C208 C376 ) C208_=_C377( C208 C377 ) C208_=_C378( C208 C378 ) C208_=_C415( C208 C415 ) C208_=_C499( C208 C499 ) C208_=_C529( C208 C529 ) \nC208_=_C539( C208 C539 ) C208_=_C563( C208 C563 ) C208_=_C605( C208 C605 ) C208_=_C628( C208 C628 ) C208_=_C629( C208 C629 ) C208_=_C640( C208 C640 ) \nC208_=_C682( C208 C682 ) C208_=_C684( C208 C684 ) C208_=_C688( C208 C688 ) C208_=_C705( C208 C705 ) C208_=_C706( C208 C706 ) C208_=_C707( C208 C707 ) \nC208_=_C727( C208 C727 ) C208_=_C757( C208 C757 ) C208_=_C773( C208 C773 ) C208_=_C774( C208 C774 ) C208_=_C795( C208 C795 ) C208_=_C809( C208 C809 ) \nC208_=_C810( C208 C810 ) C208_=_C858( C208 C858 ) C208_=_C860( C208 C860 ) C208_=_C871( C208 C871 ) C208_=_C878( C208 C878 ) C208_=_C889( C208 C889 ) \nC208_=_C904( C208 C904 ) C208_=_C912( C208 C912 ) C208_=_C924( C208 C924 ) C208_=_C932( C208 C932 ) C208_=_C939( C208 C939 ) C209_=_C293( C209 C293 ) \nC209_=_C303( C209 C303 ) C209_=_C345( C209 C345 ) C209_=_C376( C209 C376 ) C209_=_C377( C209 C377 ) C209_=_C378( C209 C378 ) C209_=_C385( C209 C385 ) \nC209_=_C419( C209 C419 ) C209_=_C432( C209 C432 ) C209_=_C443( C209 C443 ) C209_=_C499( C209 C499 ) C209_=_C508( C209 C508 ) C209_=_C539( C209 C539 ) \nC209_=_C554( C209 C554 ) C209_=_C556( C209 C556 ) C209_=_C599( C209 C599 ) C209_=_C617( C209 C617 ) C209_=_C630( C209 C630 ) C209_=_C674( C209 C674 ) \nC209_=_C705( C209 C705 ) C209_=_C706( C209 C706 ) C209_=_C707( C209 C707 ) C209_=_C795( C209 C795 ) C209_=_C809( C209 C809 ) C209_=_C810( C209 C810 ) \nC209_=_C824( C209 C824 ) C209_=_C842( C209 C842 ) C209_=_C848( C209 C848 ) C209_=_C851( C209 C851 ) C209_=_C869( C209 C869 ) C209_=_C871( C209 C871 ) \nC209_=_C872( C209 C872 ) C209_=_C876( C209 C876 ) C209_=_C878( C209 C878 ) C209_=_C886( C209 C886 ) C209_=_C912( C209 C912 ) C209_=_C921( C209 C921 ) \nC209_=_C924( C209 C924 ) C209_=_C941( C209 C941 ) C209_=_C948( C209 C948 ) C210_=_C293( C210 C293 ) C210_=_C381( C210 C381 ) C210_=_C401( C210 C401 ) \nC210_=_C447( C210 C447 ) C210_=_C467( C210 C467 ) C210_=_C487( C210 C487 ) C210_=_C500( C210 C500 ) C210_=_C508( C210 C508 ) C210_=_C525( C210 C525 ) \nC210_=_C536( C210 C536 ) C210_=_C545( C210 C545 ) C210_=_C554( C210 C554 ) C210_=_C574( C210 C574 ) C210_=_C591( C210 C591 ) C210_=_C616( C210 C616 ) \nC210_=_C620( C210 C620 ) C210_=_C632( C210 C632 ) C210_=_C636( C210 C636 ) C210_=_C666( C210 C666 ) C210_=_C675( C210 C675 ) C210_=_C709( C210 C709 ) \nC210_=_C711( C210 C711 ) C210_=_C740( C210 C740 ) C210_=_C746( C210 C746 ) C210_=_C758( C210 C758 ) C210_=_C770( C210 C770 ) C210_=_C785( C210 C785 ) \nC210_=_C788( C210 C788 ) C210_=_C790( C210 C790 ) C210_=_C812( C210 C812 ) C210_=_C813( C210 C813 ) C210_=_C815( C210 C815 ) C210_=_C817( C210 C817 ) \nC210_=_C849( C210 C849 ) C210_=_C851( C210 C851 ) C210_=_C852( C210 C852 ) C210_=_C854( C210 C854 ) C210_=_C871( C210 C871 ) C210_=_C872( C210 C872 ) \nC210_=_C899( C210 C899 ) C210_=_C915( C210 C915 ) C210_=_C918( C210 C918 ) C210_=_C938( C210 C938 ) C210_=_C940( C210 C940 ) C210_=_C948( C210 C948 ) \nC212_=_C282( C212 C282 ) C212_=_C370( C212 C370 ) C212_=_C382( C212 C382 ) C212_=_C431( C212 C431 ) C212_=_C434( C212 C434 ) C212_=_C456( C212 C456 ) \nC212_=_C457( C212 C457 ) C212_=_C459( C212 C459 ) C212_=_C493( C212 C493 ) C212_=_C508( C212 C508 ) C212_=_C514( C212 C514 ) C212_=_C521( C212 C521 ) \nC212_=_C530( C212 C530 ) C212_=_C575( C212 C575 ) C212_=_C599( C212 C599 ) C212_=_C630( C212 C630 ) C212_=_C656( C212 C656 ) C212_=_C684( C212 C684 ) \nC212_=_C712( C212 C712 ) C212_=_C716( C212 C716 ) C212_=_C721( C212 C721 ) C212_=_C743( C212 C743 ) C212_=_C762( C212 C762 ) C212_=_C763( C212 C763 ) \nC212_=_C795( C212 C795 ) C212_=_C809( C212 C809 ) C212_=_C812( C212 C812 ) C212_=_C818( C212 C818 ) C212_=_C856( C212 C856 ) C212_=_C891( C212 C891 ) \nC212_=_C900( C212 C900 ) C212_=_C908( C212 C908 ) C212_=_C912( C212 C912 ) C212_=_C921( C212 C921 ) C212_=_C928( C212 C928 ) C212_=_C930( C212 C930 ) \nC212_=_C932( C212 C932 ) C212_=_C941( C212 C941 ) C221_=_C238( C221 C238 ) C221_=_C288( C221 C288 ) C221_=_C315( C221 C315 ) C221_=_C353( C221 C353 ) \nC221_=_C359( C221 C359 ) C221_=_C384( C221 C384 ) C221_=_C419( C221 C419 ) C221_=_C520( C221 C520 ) C221_=_C522( C221 C522 ) C221_=_C545( C221 C545 ) \nC221_=_C556( C221 C556 ) C221_=_C582( C221 C582 ) C221_=_C586( C221 C586 ) C221_=_C596( C221 C596 ) C221_=_C613( C221 C613 ) C221_=_C677( C221 C677 ) \nC221_=_C691( C221 C691 ) C221_=_C703( C221 C703 ) C221_=_C709( C221 C709 ) C221_=_C711( C221 C711 ) C221_=_C767( C221 C767 ) C221_=_C781( C221 C781 ) \nC221_=_C813( C221 C813 ) C221_=_C825( C221 C825 ) C221_=_C835( C221 C835 ) C221_=_C868( C221 C868 ) C221_=_C882( C221 C882 ) C221_=_C921( C221 C921 ) \nC221_=_C923( C221 C923 ) C221_=_C926( C221 C926 ) C221_=_C929( C221 C929 ) C221_=_C939( C221 C939 ) C224_=_C340( C224 C340 ) C224_=_C347( C224 C347 ) \nC224_=_C381( C224 C381 ) C224_=_C382( C224 C382 ) C224_=_C401( C224 C401 ) C224_=_C465( C224 C465 ) C224_=_C468( C224 C468 ) C224_=_C469( C224 C469 ) \nC224_=_C476( C224 C476 ) C224_=_C477( C224 C477 ) C224_=_C514( C224 C514 ) C224_=_C524( C224 C524 ) C224_=_C534( C224 C534 ) C224_=_C563( C224 C563 ) \nC224_=_C564( C224 C564 ) C224_=_C566( C224 C566 ) C224_=_C583( C224 C583 ) C224_=_C627( C224 C627 ) C224_=_C658( C224 C658 ) C224_=_C726( C224 C726 ) \nC224_=_C775( C224 C775 ) C224_=_C781( C224 C781 ) C224_=_C786( C224 C786 ) C224_=_C790( C224 C790 ) C224_=_C796( C224 C796 ) C224_=_C802( C224 C802 ) \nC224_=_C820( C224 C820 ) C224_=_C827( C224 C827 ) C224_=_C858( C224 C858 ) C224_=_C863( C224 C863 ) C224_=_C869( C224 C869 ) C224_=_C878( C224 C878 ) \nC224_=_C882( C224 C882 ) C224_=_C888( C224 C888 ) C224_=_C894( C224 C894 ) C224_=_C924( C224 C924 ) C224_=_C943( C224 C943 ) C230_=_C325( C230 C325 ) \nC230_=_C426( C230 C426 ) C230_=_C457( C230 C457 ) C230_=_C466( C230 C466 ) C230_=_C491( C230 C491 ) C230_=_C527( C230 C527 ) C230_=_C542( C230 C542 ) \nC230_=_C543( C230 C543 ) C230_=_C579( C230 C579 ) C230_=_C627( C230 C627 ) C230_=_C629( C230 C629 ) C230_=_C630( C230 C630 ) C230_=_C632( C230 C632 ) \nC230_=_C638( C230 C638 ) C230_=_C656( C230 C656 ) C230_=_C662( C230 C662 ) C230_=_C664( C230 C664 ) C230_=_C668( C230 C668 ) C230_=_C696( C230 C696 ) \nC230_=_C700( C230 C700 ) C230_=_C712( C230 C712 ) C230_=_C753( C230 C753 ) C230_=_C773( C230 C773 ) C230_=_C780( C230 C780 ) C230_=_C781( C230 C781 ) \nC230_=_C789( C230 C789 ) C230_=_C797( C230 C797 ) C230_=_C815( C230 C815 ) C230_=_C820( C230 C820 ) C230_=_C822( C230 C822 ) C230_=_C829( C230 C829 ) \nC230_=_C882( C230 C882 ) C230_=_C885( C230 C885 ) C230_=_C888( C230 C888 ) C230_=_C911( C230 C911 ) C230_=_C914( C230 C914 ) C230_=_C920( C230 C920 ) \nC230_=_C923( C230 C923 ) C230_=_C940( C230 C940 ) C232_=_C279( C232 C279 ) C232_=_C284( C232 C284 ) C232_=_C374( C232 C374 ) C232_=_C406( C232 C406 ) \nC232_=_C428( C232 C428 ) C232_=_C467( C232 C467 ) C232_=_C470( C232 C470 ) C232_=_C475( C232 C475 ) C232_=_C504( C232 C504 ) C232_=_C505( C232 C505 ) \nC232_=_C517( C232 C517 ) C232_=_C543( C232 C543 ) C232_=_C564( C232 C564 ) C232_=_C579( C232 C579 ) C232_=_C705( C232 C705 ) C232_=_C707( C232 C707 ) \nC232_=_C727( C232 C727 ) C232_=_C791( C232 C791 ) C232_=_C797( C232 C797 ) C232_=_C812( C232 C812 ) C232_=_C845( C232 C845 ) C232_=_C846( C232 C846 ) \nC232_=_C848( C232 C848 ) C232_=_C862( C232 C862 ) C232_=_C863( C232 C863 ) C232_=_C872( C232 C872 ) C232_=_C877( C232 C877 ) C232_=_C888( C232 C888 ) \nC232_=_C889( C232 C889 ) C232_=_C922( C232 C922 ) C232_=_C930( C232 C930 ) C232_=_C933( C232 C933 ) C238_=_C288( C238 C288 ) C238_=_C315( C238 C315 ) \nC238_=_C337( C238 C337 ) C238_=_C359( C238 C359 ) C238_=_C499( C238 C499 ) C238_=_C502( C238 C502 ) C238_=_C520( C238 C520 ) C238_=_C522( C238 C522 ) \nC238_=_C582( C238 C582 ) C238_=_C587( C238 C587 ) C238_=_C613( C238 C613 ) C238_=_C656( C238 C656 ) C238_=_C674( C238 C674 ) C238_=_C677( C238 C677 ) \nC238_=_C689( C238 C689 ) C238_=_C691( C238 C691 ) C238_=_C694( C238 C694 ) C238_=_C711( C238 C711 ) C238_=_C767( C238 C767 ) C238_=_C777( C238 C777 ) \nC238_=_C781( C238 C781 ) C238_=_C813( C238 C813 ) C238_=_C823( C238 C823 ) C238_=_C827( C238 C827 ) C238_=_C835( C238 C835 ) C238_=_C836( C238 C836 ) \nC238_=_C923( C238 C923 ) C238_=_C924( C238 C924 ) C238_=_C926( C238 C926 ) C238_=_C939( C238 C939 ) C238_=_C940( C238 C940 ) C245_=_C283( C245 C283 ) \nC245_=_C284( C245 C284 ) C245_=_C368( C245 C368 ) C245_=_C415( C245 C415 ) C245_=_C435( C245 C435 ) C245_=_C475( C245 C475 ) C245_=_C491( C245 C491 ) \nC245_=_C504( C245 C504 ) C245_=_C527( C245 C527 ) C245_=_C574( C245 C574 ) C245_=_C581( C245 C581 ) C245_=_C638( C245 C638 ) C245_=_C692( C245 C692 ) \nC245_=_C712( C245 C712 ) C245_=_C758( C245 C758 ) C245_=_C764( C245 C764 ) C245_=_C793( C245 C793 ) C245_=_C799( C245 C799 ) C245_=_C825( C245 C825 ) \nC245_=_C842( C245 C842 ) C245_=_C853( C245 C853 ) C245_=_C869( C245 C869 ) C245_=_C871( C245 C871 ) C245_=_C889( C245 C889 ) C245_=_C891( C245 C891 ) \nC245_=_C893( C245 C893 ) C245_=_C909( C245 C909 ) C245_=_C911( C245 C911 ) C245_=_C928( C245 C928 ) C245_=_C940( C245 C940 ) C245_=_C946( C245 C946 ) \nC249_=_C270( C249 C270 ) C249_=_C345( C249 C345 ) C249_=_C392( C249 C392 ) C249_=_C447( C249 C447 ) C249_=_C448( C249 C448 ) C249_=_C500( C249 C500 ) \nC249_=_C510( C249 C510 ) C249_=_C511( C249 C511 ) C249_=_C541( C249 C541 ) C249_=_C542( C249 C542 ) C249_=_C564( C249 C564 ) C249_=_C599( C249 C599 ) \nC249_=_C616( C249 C616 ) C249_=_C624( C249 C624 ) C249_=_C628( C249 C628 ) C249_=_C629( C249 C629 ) C249_=_C687( C249 C687 ) C249_=_C696( C249 C696 ) \nC249_=_C698( C249 C698 ) C249_=_C746( C249 C746 ) C249_=_C757( C249 C757 ) C249_=_C785( C249 C785 ) C249_=_C791( C249 C791 ) C249_=_C803(</w:t>
      </w:r>
    </w:p>
    <w:p>
      <w:pPr>
        <w:pStyle w:val="PreformattedText"/>
        <w:bidi w:val="0"/>
        <w:spacing w:before="0" w:after="0"/>
        <w:jc w:val="left"/>
        <w:rPr/>
      </w:pPr>
      <w:r>
        <w:rPr/>
        <w:t xml:space="preserve"> </w:t>
      </w:r>
      <w:r>
        <w:rPr/>
        <w:t>C249 C803 ) \nC249_=_C858( C249 C858 ) C249_=_C873( C249 C873 ) C249_=_C886( C249 C886 ) C249_=_C904( C249 C904 ) C249_=_C911( C249 C911 ) C249_=_C915( C249 C915 ) \nC249_=_C918( C249 C918 ) C249_=_C919( C249 C919 ) C257_=_C284( C257 C284 ) C257_=_C381( C257 C381 ) C257_=_C419( C257 C419 ) C257_=_C443( C257 C443 ) \nC257_=_C448( C257 C448 ) C257_=_C465( C257 C465 ) C257_=_C514( C257 C514 ) C257_=_C566( C257 C566 ) C257_=_C624( C257 C624 ) C257_=_C674( C257 C674 ) \nC257_=_C682( C257 C682 ) C257_=_C687( C257 C687 ) C257_=_C689( C257 C689 ) C257_=_C695( C257 C695 ) C257_=_C702( C257 C702 ) C257_=_C716( C257 C716 ) \nC257_=_C763( C257 C763 ) C257_=_C796( C257 C796 ) C257_=_C822( C257 C822 ) C257_=_C824( C257 C824 ) C257_=_C829( C257 C829 ) C257_=_C852( C257 C852 ) \nC257_=_C874( C257 C874 ) C257_=_C900( C257 C900 ) C257_=_C917( C257 C917 ) C257_=_C921( C257 C921 ) C257_=_C922( C257 C922 ) C261_=_C262( C261 C262 ) \nC261_=_C349( C261 C349 ) C261_=_C376( C261 C376 ) C261_=_C392( C261 C392 ) C261_=_C425( C261 C425 ) C261_=_C461( C261 C461 ) C261_=_C489( C261 C489 ) \nC261_=_C504( C261 C504 ) C261_=_C576( C261 C576 ) C261_=_C600( C261 C600 ) C261_=_C620( C261 C620 ) C261_=_C627( C261 C627 ) C261_=_C644( C261 C644 ) \nC261_=_C692( C261 C692 ) C261_=_C727( C261 C727 ) C261_=_C746( C261 C746 ) C261_=_C758( C261 C758 ) C261_=_C780( C261 C780 ) C261_=_C791( C261 C791 ) \nC261_=_C825( C261 C825 ) C261_=_C835( C261 C835 ) C261_=_C863( C261 C863 ) C261_=_C899( C261 C899 ) C261_=_C901( C261 C901 ) C261_=_C904( C261 C904 ) \nC261_=_C917( C261 C917 ) C261_=_C941( C261 C941 ) C261_=_C943( C261 C943 ) C261_=_C947( C261 C947 ) C262_=_C302( C262 C302 ) C262_=_C325( C262 C325 ) \nC262_=_C415( C262 C415 ) C262_=_C451( C262 C451 ) C262_=_C461( C262 C461 ) C262_=_C472( C262 C472 ) C262_=_C504( C262 C504 ) C262_=_C549( C262 C549 ) \nC262_=_C576( C262 C576 ) C262_=_C587( C262 C587 ) C262_=_C600( C262 C600 ) C262_=_C610( C262 C610 ) C262_=_C638( C262 C638 ) C262_=_C640( C262 C640 ) \nC262_=_C644( C262 C644 ) C262_=_C648( C262 C648 ) C262_=_C673( C262 C673 ) C262_=_C692( C262 C692 ) C262_=_C762( C262 C762 ) C262_=_C769( C262 C769 ) \nC262_=_C780( C262 C780 ) C262_=_C799( C262 C799 ) C262_=_C827( C262 C827 ) C262_=_C835( C262 C835 ) C262_=_C848( C262 C848 ) C262_=_C868( C262 C868 ) \nC262_=_C889( C262 C889 ) C262_=_C894( C262 C894 ) C262_=_C902( C262 C902 ) C262_=_C910( C262 C910 ) C262_=_C913( C262 C913 ) C262_=_C917( C262 C917 ) \nC262_=_C920( C262 C920 ) C262_=_C941( C262 C941 ) C267_=_C293( C267 C293 ) C267_=_C302( C267 C302 ) C267_=_C509( C267 C509 ) C267_=_C522( C267 C522 ) \nC267_=_C531( C267 C531 ) C267_=_C533( C267 C533 ) C267_=_C538( C267 C538 ) C267_=_C539( C267 C539 ) C267_=_C576( C267 C576 ) C267_=_C613( C267 C613 ) \nC267_=_C616( C267 C616 ) C267_=_C619( C267 C619 ) C267_=_C689( C267 C689 ) C267_=_C698( C267 C698 ) C267_=_C705( C267 C705 ) C267_=_C716( C267 C716 ) \nC267_=_C726( C267 C726 ) C267_=_C776( C267 C776 ) C267_=_C777( C267 C777 ) C267_=_C780( C267 C780 ) C267_=_C785( C267 C785 ) C267_=_C786( C267 C786 ) \nC267_=_C788( C267 C788 ) C267_=_C817( C267 C817 ) C267_=_C818( C267 C818 ) C267_=_C829( C267 C829 ) C267_=_C836( C267 C836 ) C267_=_C838( C267 C838 ) \nC267_=_C854( C267 C854 ) C267_=_C855( C267 C855 ) C267_=_C873( C267 C873 ) C267_=_C878( C267 C878 ) C267_=_C904( C267 C904 ) C267_=_C905( C267 C905 ) \nC267_=_C913( C267 C913 ) C267_=_C914( C267 C914 ) C267_=_C915( C267 C915 ) C267_=_C929( C267 C929 ) C267_=_C940( C267 C940 ) C267_=_C942( C267 C942 ) \nC270_=_C332( C270 C332 ) C270_=_C345( C270 C345 ) C270_=_C375( C270 C375 ) C270_=_C447( C270 C447 ) C270_=_C448( C270 C448 ) C270_=_C476( C270 C476 ) \nC270_=_C511( C270 C511 ) C270_=_C533( C270 C533 ) C270_=_C541( C270 C541 ) C270_=_C542( C270 C542 ) C270_=_C563( C270 C563 ) C270_=_C579( C270 C579 ) \nC270_=_C587( C270 C587 ) C270_=_C591( C270 C591 ) C270_=_C622( C270 C622 ) C270_=_C628( C270 C628 ) C270_=_C629( C270 C629 ) C270_=_C636( C270 C636 ) \nC270_=_C687( C270 C687 ) C270_=_C698( C270 C698 ) C270_=_C757( C270 C757 ) C270_=_C777( C270 C777 ) C270_=_C785( C270 C785 ) C270_=_C809( C270 C809 ) \nC270_=_C873( C270 C873 ) C270_=_C885( C270 C885 ) C270_=_C886( C270 C886 ) C270_=_C888( C270 C888 ) C270_=_C889( C270 C889 ) C270_=_C904( C270 C904 ) \nC270_=_C915( C270 C915 ) C270_=_C919( C270 C919 ) C270_=_C942( C270 C942 ) C271_=_C272( C271 C272 ) C271_=_C476( C271 C476 ) C271_=_C477( C271 C477 ) \nC271_=_C501( C271 C501 ) C271_=_C523( C271 C523 ) C271_=_C539( C271 C539 ) C271_=_C563( C271 C563 ) C271_=_C564( C271 C564 ) C271_=_C574( C271 C574 ) \nC271_=_C577( C271 C577 ) C271_=_C579( C271 C579 ) C271_=_C596( C271 C596 ) C271_=_C600( C271 C600 ) C271_=_C605( C271 C605 ) C271_=_C630( C271 C630 ) \nC271_=_C658( C271 C658 ) C271_=_C680( C271 C680 ) C271_=_C685( C271 C685 ) C271_=_C702( C271 C702 ) C271_=_C706( C271 C706 ) C271_=_C707( C271 C707 ) \nC271_=_C712( C271 C712 ) C271_=_C740( C271 C740 ) C271_=_C758( C271 C758 ) C271_=_C777( C271 C777 ) C271_=_C788( C271 C788 ) C271_=_C797( C271 C797 ) \nC271_=_C808( C271 C808 ) C271_=_C818( C271 C818 ) C271_=_C820( C271 C820 ) C271_=_C842( C271 C842 ) C271_=_C845( C271 C845 ) C271_=_C855( C271 C855 ) \nC271_=_C862( C271 C862 ) C271_=_C876( C271 C876 ) C271_=_C893( C271 C893 ) C271_=_C899( C271 C899 ) C271_=_C912( C271 C912 ) C271_=_C916( C271 C916 ) \nC271_=_C929( C271 C929 ) C271_=_C932( C271 C932 ) C271_=_C938( C271 C938 ) C271_=_C949( C271 C949 ) C272_=_C332( C272 C332 ) C272_=_C340( C272 C340 ) \nC272_=_C509( C272 C509 ) C272_=_C523( C272 C523 ) C272_=_C541( C272 C541 ) C272_=_C564( C272 C564 ) C272_=_C574( C272 C574 ) C272_=_C579( C272 C579 ) \nC272_=_C596( C272 C596 ) C272_=_C605( C272 C605 ) C272_=_C617( C272 C617 ) C272_=_C630( C272 C630 ) C272_=_C638( C272 C638 ) C272_=_C644( C272 C644 ) \nC272_=_C664( C272 C664 ) C272_=_C677( C272 C677 ) C272_=_C678( C272 C678 ) C272_=_C680( C272 C680 ) C272_=_C685( C272 C685 ) C272_=_C693( C272 C693 ) \nC272_=_C700( C272 C700 ) C272_=_C753( C272 C753 ) C272_=_C758( C272 C758 ) C272_=_C762( C272 C762 ) C272_=_C777( C272 C777 ) C272_=_C784( C272 C784 ) \nC272_=_C797( C272 C797 ) C272_=_C808( C272 C808 ) C272_=_C810( C272 C810 ) C272_=_C817( C272 C817 ) C272_=_C818( C272 C818 ) C272_=_C820( C272 C820 ) \nC272_=_C829( C272 C829 ) C272_=_C838( C272 C838 ) C272_=_C842( C272 C842 ) C272_=_C858( C272 C858 ) C272_=_C863( C272 C863 ) C272_=_C871( C272 C871 ) \nC272_=_C877( C272 C877 ) C272_=_C893( C272 C893 ) C272_=_C916( C272 C916 ) C272_=_C929( C272 C929 ) C272_=_C930( C272 C930 ) C272_=_C949( C272 C949 ) \nC276_=_C337( C276 C337 ) C276_=_C356( C276 C356 ) C276_=_C384( C276 C384 ) C276_=_C479( C276 C479 ) C276_=_C480( C276 C480 ) C276_=_C491( C276 C491 ) \nC276_=_C505( C276 C505 ) C276_=_C534( C276 C534 ) C276_=_C577( C276 C577 ) C276_=_C592( C276 C592 ) C276_=_C619( C276 C619 ) C276_=_C622( C276 C622 ) \nC276_=_C696( C276 C696 ) C276_=_C726( C276 C726 ) C276_=_C740( C276 C740 ) C276_=_C758( C276 C758 ) C276_=_C788( C276 C788 ) C276_=_C804( C276 C804 ) \nC276_=_C823( C276 C823 ) C276_=_C825( C276 C825 ) C276_=_C845( C276 C845 ) C276_=_C846( C276 C846 ) C276_=_C868( C276 C868 ) C276_=_C873( C276 C873 ) \nC276_=_C874( C276 C874 ) C276_=_C877( C276 C877 ) C276_=_C884( C276 C884 ) C276_=_C901( C276 C901 ) C276_=_C902( C276 C902 ) C276_=_C911( C276 C911 ) \nC276_=_C921( C276 C921 ) C276_=_C932( C276 C932 ) C279_=_C374( C279 C374 ) C279_=_C406( C279 C406 ) C279_=_C428( C279 C428 ) C279_=_C470( C279 C470 ) \nC279_=_C543( C279 C543 ) C279_=_C564( C279 C564 ) C279_=_C677( C279 C677 ) C279_=_C726( C279 C726 ) C279_=_C743( C279 C743 ) C279_=_C845( C279 C845 ) \nC279_=_C848( C279 C848 ) C279_=_C862( C279 C862 ) C279_=_C863( C279 C863 ) C279_=_C873( C279 C873 ) C279_=_C888( C279 C888 ) C279_=_C910( C279 C910 ) \nC279_=_C917( C279 C917 ) C279_=_C918( C279 C918 ) C279_=_C919( C279 C919 ) C279_=_C922( C279 C922 ) C279_=_C933( C279 C933 ) C282_=_C349( C282 C349 ) \nC282_=_C370( C282 C370 ) C282_=_C431( C282 C431 ) C282_=_C435( C282 C435 ) C282_=_C456( C282 C456 ) C282_=_C457( C282 C457 ) C282_=_C493( C282 C493 ) \nC282_=_C514( C282 C514 ) C282_=_C536( C282 C536 ) C282_=_C575( C282 C575 ) C282_=_C583( C282 C583 ) C282_=_C592( C282 C592 ) C282_=_C599( C282 C599 ) \nC282_=_C630( C282 C630 ) C282_=_C643( C282 C643 ) C282_=_C658( C282 C658 ) C282_=_C743( C282 C743 ) C282_=_C762( C282 C762 ) C282_=_C763( C282 C763 ) \nC282_=_C795( C282 C795 ) C282_=_C802( C282 C802 ) C282_=_C812( C282 C812 ) C282_=_C854( C282 C854 ) C282_=_C856( C282 C856 ) C282_=_C872( C282 C872 ) \nC282_=_C884( C282 C884 ) C282_=_C891( C282 C891 ) C282_=_C900( C282 C900 ) C282_=_C909( C282 C909 ) C282_=_C912( C282 C912 ) C282_=_C921( C282 C921 ) \nC282_=_C930( C282 C930 ) C282_=_C941( C282 C941 ) C282_=_C948( C282 C948 ) C283_=_C284( C283 C284 ) C283_=_C368( C283 C368 ) C283_=_C376( C283 C376 ) \nC283_=_C392( C283 C392 ) C283_=_C435( C283 C435 ) C283_=_C447( C283 C447 ) C283_=_C539( C283 C539 ) C283_=_C638( C283 C638 ) C283_=_C648( C283 C648 ) \nC283_=_C673( C283 C673 ) C283_=_C678( C283 C678 ) C283_=_C687( C283 C687 ) C283_=_C691( C283 C691 ) C283_=_C692( C283 C692 ) C283_=_C695( C283 C695 ) \nC283_=_C712( C283 C712 ) C283_=_C716( C283 C716 ) C283_=_C758( C283 C758 ) C283_=_C759( C283 C759 ) C283_=_C764( C283 C764 ) C283_=_C796( C283 C796 ) \nC283_=_C799( C283 C799 ) C283_=_C824( C283 C824 ) C283_=_C853( C283 C853 ) C283_=_C854( C283 C854 ) C283_=_C869( C283 C869 ) C283_=_C885( C283 C885 ) \nC283_=_C905( C283 C905 ) C283_=_C923( C283 C923 ) C283_=_C928( C283 C928 ) C283_=_C943( C283 C943 ) C283_=_C946( C283 C946 ) C283_=_C947( C283 C947 ) \nC284_=_C368( C284 C368 ) C284_=_C381( C284 C381 ) C284_=_C435( C284 C435 ) C284_=_C448( C284 C448 ) C284_=_C467( C284 C467 ) C284_=_C475( C284 C475 ) \nC284_=_C504( C284 C504 ) C284_=_C505( C284 C505 ) C284_=_C517( C284 C517 ) C284_=_C566( C284 C566 ) C284_=_C624( C284 C624 ) C284_=_C638( C284 C638 ) \nC284_=_C674(</w:t>
      </w:r>
    </w:p>
    <w:p>
      <w:pPr>
        <w:pStyle w:val="PreformattedText"/>
        <w:bidi w:val="0"/>
        <w:spacing w:before="0" w:after="0"/>
        <w:jc w:val="left"/>
        <w:rPr/>
      </w:pPr>
      <w:r>
        <w:rPr/>
        <w:t xml:space="preserve"> </w:t>
      </w:r>
      <w:r>
        <w:rPr/>
        <w:t>C284 C674 ) C284_=_C682( C284 C682 ) C284_=_C687( C284 C687 ) C284_=_C689( C284 C689 ) C284_=_C692( C284 C692 ) C284_=_C695( C284 C695 ) \nC284_=_C702( C284 C702 ) C284_=_C707( C284 C707 ) C284_=_C712( C284 C712 ) C284_=_C716( C284 C716 ) C284_=_C758( C284 C758 ) C284_=_C763( C284 C763 ) \nC284_=_C764( C284 C764 ) C284_=_C796( C284 C796 ) C284_=_C799( C284 C799 ) C284_=_C822( C284 C822 ) C284_=_C846( C284 C846 ) C284_=_C853( C284 C853 ) \nC284_=_C869( C284 C869 ) C284_=_C874( C284 C874 ) C284_=_C877( C284 C877 ) C284_=_C917( C284 C917 ) C284_=_C922( C284 C922 ) C284_=_C928( C284 C928 ) \nC284_=_C930( C284 C930 ) C287_=_C415( C287 C415 ) C287_=_C563( C287 C563 ) C287_=_C605( C287 C605 ) C287_=_C613( C287 C613 ) C287_=_C640( C287 C640 ) \nC287_=_C648( C287 C648 ) C287_=_C688( C287 C688 ) C287_=_C727( C287 C727 ) C287_=_C773( C287 C773 ) C287_=_C774( C287 C774 ) C287_=_C790( C287 C790 ) \nC287_=_C829( C287 C829 ) C287_=_C835( C287 C835 ) C287_=_C858( C287 C858 ) C287_=_C860( C287 C860 ) C287_=_C869( C287 C869 ) C287_=_C889( C287 C889 ) \nC287_=_C917( C287 C917 ) C287_=_C928( C287 C928 ) C288_=_C315( C288 C315 ) C288_=_C359( C288 C359 ) C288_=_C487( C288 C487 ) C288_=_C493( C288 C493 ) \nC288_=_C503( C288 C503 ) C288_=_C520( C288 C520 ) C288_=_C522( C288 C522 ) C288_=_C524( C288 C524 ) C288_=_C582( C288 C582 ) C288_=_C583( C288 C583 ) \nC288_=_C613( C288 C613 ) C288_=_C667( C288 C667 ) C288_=_C674( C288 C674 ) C288_=_C676( C288 C676 ) C288_=_C677( C288 C677 ) C288_=_C684( C288 C684 ) \nC288_=_C691( C288 C691 ) C288_=_C705( C288 C705 ) C288_=_C711( C288 C711 ) C288_=_C767( C288 C767 ) C288_=_C777( C288 C777 ) C288_=_C781( C288 C781 ) \nC288_=_C785( C288 C785 ) C288_=_C791( C288 C791 ) C288_=_C813( C288 C813 ) C288_=_C817( C288 C817 ) C288_=_C835( C288 C835 ) C288_=_C862( C288 C862 ) \nC288_=_C865( C288 C865 ) C288_=_C889( C288 C889 ) C288_=_C908( C288 C908 ) C288_=_C923( C288 C923 ) C288_=_C926( C288 C926 ) C288_=_C930( C288 C930 ) \nC288_=_C939( C288 C939 ) C293_=_C303( C293 C303 ) C293_=_C345( C293 C345 ) C293_=_C385( C293 C385 ) C293_=_C419( C293 C419 ) C293_=_C432( C293 C432 ) \nC293_=_C443( C293 C443 ) C293_=_C447( C293 C447 ) C293_=_C522( C293 C522 ) C293_=_C554( C293 C554 ) C293_=_C556( C293 C556 ) C293_=_C576( C293 C576 ) \nC293_=_C613( C293 C613 ) C293_=_C616( C293 C616 ) C293_=_C632( C293 C632 ) C293_=_C666( C293 C666 ) C293_=_C674( C293 C674 ) C293_=_C675( C293 C675 ) \nC293_=_C716( C293 C716 ) C293_=_C770( C293 C770 ) C293_=_C785( C293 C785 ) C293_=_C786( C293 C786 ) C293_=_C788( C293 C788 ) C293_=_C824( C293 C824 ) \nC293_=_C842( C293 C842 ) C293_=_C848( C293 C848 ) C293_=_C851( C293 C851 ) C293_=_C854( C293 C854 ) C293_=_C869( C293 C869 ) C293_=_C871( C293 C871 ) \nC293_=_C876( C293 C876 ) C293_=_C914( C293 C914 ) C293_=_C915( C293 C915 ) C293_=_C921( C293 C921 ) C293_=_C929( C293 C929 ) C293_=_C940( C293 C940 ) \nC293_=_C941( C293 C941 ) C293_=_C942( C293 C942 ) C293_=_C948( C293 C948 ) C302_=_C347( C302 C347 ) C302_=_C451( C302 C451 ) C302_=_C461( C302 C461 ) \nC302_=_C472( C302 C472 ) C302_=_C509( C302 C509 ) C302_=_C531( C302 C531 ) C302_=_C533( C302 C533 ) C302_=_C539( C302 C539 ) C302_=_C549( C302 C549 ) \nC302_=_C587( C302 C587 ) C302_=_C610( C302 C610 ) C302_=_C616( C302 C616 ) C302_=_C619( C302 C619 ) C302_=_C638( C302 C638 ) C302_=_C644( C302 C644 ) \nC302_=_C648( C302 C648 ) C302_=_C667( C302 C667 ) C302_=_C671( C302 C671 ) C302_=_C673( C302 C673 ) C302_=_C705( C302 C705 ) C302_=_C726( C302 C726 ) \nC302_=_C757( C302 C757 ) C302_=_C769( C302 C769 ) C302_=_C770( C302 C770 ) C302_=_C776( C302 C776 ) C302_=_C777( C302 C777 ) C302_=_C780( C302 C780 ) \nC302_=_C812( C302 C812 ) C302_=_C817( C302 C817 ) C302_=_C818( C302 C818 ) C302_=_C827( C302 C827 ) C302_=_C829( C302 C829 ) C302_=_C836( C302 C836 ) \nC302_=_C838( C302 C838 ) C302_=_C855( C302 C855 ) C302_=_C868( C302 C868 ) C302_=_C877( C302 C877 ) C302_=_C889( C302 C889 ) C302_=_C905( C302 C905 ) \nC302_=_C913( C302 C913 ) C302_=_C915( C302 C915 ) C302_=_C920( C302 C920 ) C302_=_C926( C302 C926 ) C302_=_C942( C302 C942 ) C303_=_C315( C303 C315 ) \nC303_=_C338( C303 C338 ) C303_=_C345( C303 C345 ) C303_=_C351( C303 C351 ) C303_=_C356( C303 C356 ) C303_=_C385( C303 C385 ) C303_=_C397( C303 C397 ) \nC303_=_C419( C303 C419 ) C303_=_C432( C303 C432 ) C303_=_C443( C303 C443 ) C303_=_C472( C303 C472 ) C303_=_C520( C303 C520 ) C303_=_C554( C303 C554 ) \nC303_=_C556( C303 C556 ) C303_=_C674( C303 C674 ) C303_=_C680( C303 C680 ) C303_=_C687( C303 C687 ) C303_=_C716( C303 C716 ) C303_=_C753( C303 C753 ) \nC303_=_C824( C303 C824 ) C303_=_C842( C303 C842 ) C303_=_C848( C303 C848 ) C303_=_C851( C303 C851 ) C303_=_C856( C303 C856 ) C303_=_C869( C303 C869 ) \nC303_=_C876( C303 C876 ) C303_=_C882( C303 C882 ) C303_=_C885( C303 C885 ) C303_=_C893( C303 C893 ) C303_=_C914( C303 C914 ) C303_=_C921( C303 C921 ) \nC303_=_C926( C303 C926 ) C303_=_C935( C303 C935 ) C303_=_C941( C303 C941 ) C303_=_C948( C303 C948 ) C315_=_C351( C315 C351 ) C315_=_C359( C315 C359 ) \nC315_=_C397( C315 C397 ) C315_=_C499( C315 C499 ) C315_=_C520( C315 C520 ) C315_=_C522( C315 C522 ) C315_=_C582( C315 C582 ) C315_=_C587( C315 C587 ) \nC315_=_C613( C315 C613 ) C315_=_C656( C315 C656 ) C315_=_C674( C315 C674 ) C315_=_C677( C315 C677 ) C315_=_C680( C315 C680 ) C315_=_C689( C315 C689 ) \nC315_=_C691( C315 C691 ) C315_=_C694( C315 C694 ) C315_=_C711( C315 C711 ) C315_=_C716( C315 C716 ) C315_=_C753( C315 C753 ) C315_=_C767( C315 C767 ) \nC315_=_C777( C315 C777 ) C315_=_C781( C315 C781 ) C315_=_C813( C315 C813 ) C315_=_C835( C315 C835 ) C315_=_C923( C315 C923 ) C315_=_C924( C315 C924 ) \nC315_=_C926( C315 C926 ) C315_=_C939( C315 C939 ) C315_=_C940( C315 C940 ) C325_=_C415( C325 C415 ) C325_=_C426( C325 C426 ) C325_=_C457( C325 C457 ) \nC325_=_C466( C325 C466 ) C325_=_C480( C325 C480 ) C325_=_C537( C325 C537 ) C325_=_C542( C325 C542 ) C325_=_C592( C325 C592 ) C325_=_C600( C325 C600 ) \nC325_=_C627( C325 C627 ) C325_=_C629( C325 C629 ) C325_=_C630( C325 C630 ) C325_=_C632( C325 C632 ) C325_=_C640( C325 C640 ) C325_=_C656( C325 C656 ) \nC325_=_C662( C325 C662 ) C325_=_C664( C325 C664 ) C325_=_C668( C325 C668 ) C325_=_C696( C325 C696 ) C325_=_C700( C325 C700 ) C325_=_C716( C325 C716 ) \nC325_=_C753( C325 C753 ) C325_=_C762( C325 C762 ) C325_=_C773( C325 C773 ) C325_=_C776( C325 C776 ) C325_=_C789( C325 C789 ) C325_=_C796( C325 C796 ) \nC325_=_C799( C325 C799 ) C325_=_C815( C325 C815 ) C325_=_C848( C325 C848 ) C325_=_C860( C325 C860 ) C325_=_C878( C325 C878 ) C325_=_C882( C325 C882 ) \nC325_=_C885( C325 C885 ) C325_=_C894( C325 C894 ) C325_=_C899( C325 C899 ) C325_=_C902( C325 C902 ) C325_=_C910( C325 C910 ) C325_=_C914( C325 C914 ) \nC325_=_C920( C325 C920 ) C325_=_C923( C325 C923 ) C325_=_C940( C325 C940 ) C332_=_C340( C332 C340 ) C332_=_C355( C332 C355 ) C332_=_C397( C332 C397 ) \nC332_=_C476( C332 C476 ) C332_=_C487( C332 C487 ) C332_=_C490( C332 C490 ) C332_=_C509( C332 C509 ) C332_=_C517( C332 C517 ) C332_=_C574( C332 C574 ) \nC332_=_C579( C332 C579 ) C332_=_C586( C332 C586 ) C332_=_C591( C332 C591 ) C332_=_C617( C332 C617 ) C332_=_C622( C332 C622 ) C332_=_C636( C332 C636 ) \nC332_=_C644( C332 C644 ) C332_=_C649( C332 C649 ) C332_=_C664( C332 C664 ) C332_=_C671( C332 C671 ) C332_=_C677( C332 C677 ) C332_=_C709( C332 C709 ) \nC332_=_C759( C332 C759 ) C332_=_C770( C332 C770 ) C332_=_C784( C332 C784 ) C332_=_C786( C332 C786 ) C332_=_C809( C332 C809 ) C332_=_C813( C332 C813 ) \nC332_=_C815( C332 C815 ) C332_=_C829( C332 C829 ) C332_=_C854( C332 C854 ) C332_=_C858( C332 C858 ) C332_=_C868( C332 C868 ) C332_=_C877( C332 C877 ) \nC332_=_C885( C332 C885 ) C332_=_C888( C332 C888 ) C332_=_C902( C332 C902 ) C332_=_C904( C332 C904 ) C332_=_C930( C332 C930 ) C332_=_C935( C332 C935 ) \nC337_=_C338( C337 C338 ) C337_=_C340( C337 C340 ) C337_=_C349( C337 C349 ) C337_=_C350( C337 C350 ) C337_=_C351( C337 C351 ) C337_=_C499( C337 C499 ) \nC337_=_C500( C337 C500 ) C337_=_C501( C337 C501 ) C337_=_C502( C337 C502 ) C337_=_C666( C337 C666 ) C337_=_C667( C337 C667 ) C337_=_C674( C337 C674 ) \nC337_=_C675( C337 C675 ) C337_=_C676( C337 C676 ) C337_=_C780( C337 C780 ) C337_=_C781( C337 C781 ) C337_=_C788( C337 C788 ) C337_=_C789( C337 C789 ) \nC337_=_C790( C337 C790 ) C337_=_C823( C337 C823 ) C337_=_C825( C337 C825 ) C337_=_C827( C337 C827 ) C337_=_C835( C337 C835 ) C337_=_C836( C337 C836 ) \nC337_=_C863( C337 C863 ) C337_=_C909( C337 C909 ) C337_=_C912( C337 C912 ) C337_=_C913( C337 C913 ) C337_=_C921( C337 C921 ) C337_=_C924( C337 C924 ) \nC337_=_C932( C337 C932 ) C337_=_C941( C337 C941 ) C337_=_C942( C337 C942 ) C338_=_C340( C338 C340 ) C338_=_C347( C338 C347 ) C338_=_C356( C338 C356 ) \nC338_=_C367( C338 C367 ) C338_=_C368( C338 C368 ) C338_=_C472( C338 C472 ) C338_=_C511( C338 C511 ) C338_=_C520( C338 C520 ) C338_=_C525( C338 C525 ) \nC338_=_C526( C338 C526 ) C338_=_C527( C338 C527 ) C338_=_C528( C338 C528 ) C338_=_C529( C338 C529 ) C338_=_C530( C338 C530 ) C338_=_C664( C338 C664 ) \nC338_=_C687( C338 C687 ) C338_=_C689( C338 C689 ) C338_=_C695( C338 C695 ) C338_=_C696( C338 C696 ) C338_=_C771( C338 C771 ) C338_=_C775( C338 C775 ) \nC338_=_C780( C338 C780 ) C338_=_C781( C338 C781 ) C338_=_C784( C338 C784 ) C338_=_C803( C338 C803 ) C338_=_C804( C338 C804 ) C338_=_C825( C338 C825 ) \nC338_=_C853( C338 C853 ) C338_=_C856( C338 C856 ) C338_=_C860( C338 C860 ) C338_=_C863( C338 C863 ) C338_=_C882( C338 C882 ) C338_=_C885( C338 C885 ) \nC338_=_C889( C338 C889 ) C338_=_C893( C338 C893 ) C338_=_C900( C338 C900 ) C338_=_C914( C338 C914 ) C338_=_C918( C338 C918 ) C338_=_C923( C338 C923 ) \nC338_=_C926( C338 C926 ) C338_=_C935( C338 C935 ) C338_=_C941( C338 C941 ) C338_=_C946( C338 C946 ) C338_=_C947( C338 C947 ) C340_=_C382( C340 C382 ) \nC340_=_C465( C340 C465 ) C340_=_C468( C340 C468 ) C340_=_C469( C340 C469 ) C340_=_C476( C340 C476 ) C340_=_C477( C340 C477 ) C340_=_C509( C340 C509 ) \nC340_=_C524( C340 C524 ) C340_=_C574(</w:t>
      </w:r>
    </w:p>
    <w:p>
      <w:pPr>
        <w:pStyle w:val="PreformattedText"/>
        <w:bidi w:val="0"/>
        <w:spacing w:before="0" w:after="0"/>
        <w:jc w:val="left"/>
        <w:rPr/>
      </w:pPr>
      <w:r>
        <w:rPr/>
        <w:t xml:space="preserve"> </w:t>
      </w:r>
      <w:r>
        <w:rPr/>
        <w:t>C340 C574 ) C340_=_C583( C340 C583 ) C340_=_C617( C340 C617 ) C340_=_C627( C340 C627 ) C340_=_C644( C340 C644 ) \nC340_=_C658( C340 C658 ) C340_=_C664( C340 C664 ) C340_=_C677( C340 C677 ) C340_=_C685( C340 C685 ) C340_=_C775( C340 C775 ) C340_=_C780( C340 C780 ) \nC340_=_C781( C340 C781 ) C340_=_C784( C340 C784 ) C340_=_C829( C340 C829 ) C340_=_C858( C340 C858 ) C340_=_C863( C340 C863 ) C340_=_C877( C340 C877 ) \nC340_=_C882( C340 C882 ) C340_=_C894( C340 C894 ) C340_=_C930( C340 C930 ) C340_=_C941( C340 C941 ) C345_=_C385( C345 C385 ) C345_=_C419( C345 C419 ) \nC345_=_C432( C345 C432 ) C345_=_C443( C345 C443 ) C345_=_C447( C345 C447 ) C345_=_C448( C345 C448 ) C345_=_C475( C345 C475 ) C345_=_C493( C345 C493 ) \nC345_=_C511( C345 C511 ) C345_=_C541( C345 C541 ) C345_=_C542( C345 C542 ) C345_=_C554( C345 C554 ) C345_=_C556( C345 C556 ) C345_=_C577( C345 C577 ) \nC345_=_C628( C345 C628 ) C345_=_C629( C345 C629 ) C345_=_C666( C345 C666 ) C345_=_C667( C345 C667 ) C345_=_C674( C345 C674 ) C345_=_C687( C345 C687 ) \nC345_=_C698( C345 C698 ) C345_=_C755( C345 C755 ) C345_=_C757( C345 C757 ) C345_=_C771( C345 C771 ) C345_=_C785( C345 C785 ) C345_=_C786( C345 C786 ) \nC345_=_C824( C345 C824 ) C345_=_C842( C345 C842 ) C345_=_C848( C345 C848 ) C345_=_C851( C345 C851 ) C345_=_C855( C345 C855 ) C345_=_C865( C345 C865 ) \nC345_=_C869( C345 C869 ) C345_=_C873( C345 C873 ) C345_=_C876( C345 C876 ) C345_=_C882( C345 C882 ) C345_=_C886( C345 C886 ) C345_=_C904( C345 C904 ) \nC345_=_C909( C345 C909 ) C345_=_C910( C345 C910 ) C345_=_C915( C345 C915 ) C345_=_C919( C345 C919 ) C345_=_C921( C345 C921 ) C345_=_C941( C345 C941 ) \nC345_=_C942( C345 C942 ) C345_=_C943( C345 C943 ) C345_=_C948( C345 C948 ) C347_=_C367( C347 C367 ) C347_=_C368( C347 C368 ) C347_=_C381( C347 C381 ) \nC347_=_C511( C347 C511 ) C347_=_C525( C347 C525 ) C347_=_C526( C347 C526 ) C347_=_C527( C347 C527 ) C347_=_C528( C347 C528 ) C347_=_C529( C347 C529 ) \nC347_=_C530( C347 C530 ) C347_=_C534( C347 C534 ) C347_=_C664( C347 C664 ) C347_=_C667( C347 C667 ) C347_=_C668( C347 C668 ) C347_=_C671( C347 C671 ) \nC347_=_C673( C347 C673 ) C347_=_C689( C347 C689 ) C347_=_C695( C347 C695 ) C347_=_C696( C347 C696 ) C347_=_C757( C347 C757 ) C347_=_C770( C347 C770 ) \nC347_=_C796( C347 C796 ) C347_=_C803( C347 C803 ) C347_=_C804( C347 C804 ) C347_=_C812( C347 C812 ) C347_=_C820( C347 C820 ) C347_=_C858( C347 C858 ) \nC347_=_C863( C347 C863 ) C347_=_C869( C347 C869 ) C347_=_C877( C347 C877 ) C347_=_C878( C347 C878 ) C347_=_C888( C347 C888 ) C347_=_C911( C347 C911 ) \nC347_=_C918( C347 C918 ) C347_=_C926( C347 C926 ) C347_=_C942( C347 C942 ) C347_=_C943( C347 C943 ) C347_=_C946( C347 C946 ) C347_=_C947( C347 C947 ) \nC349_=_C350( C349 C350 ) C349_=_C351( C349 C351 ) C349_=_C370( C349 C370 ) C349_=_C392( C349 C392 ) C349_=_C425( C349 C425 ) C349_=_C489( C349 C489 ) \nC349_=_C499( C349 C499 ) C349_=_C500( C349 C500 ) C349_=_C501( C349 C501 ) C349_=_C502( C349 C502 ) C349_=_C536( C349 C536 ) C349_=_C582( C349 C582 ) \nC349_=_C583( C349 C583 ) C349_=_C592( C349 C592 ) C349_=_C600( C349 C600 ) C349_=_C627( C349 C627 ) C349_=_C658( C349 C658 ) C349_=_C666( C349 C666 ) \nC349_=_C667( C349 C667 ) C349_=_C674( C349 C674 ) C349_=_C675( C349 C675 ) C349_=_C676( C349 C676 ) C349_=_C698( C349 C698 ) C349_=_C758( C349 C758 ) \nC349_=_C788( C349 C788 ) C349_=_C789( C349 C789 ) C349_=_C790( C349 C790 ) C349_=_C791( C349 C791 ) C349_=_C797( C349 C797 ) C349_=_C802( C349 C802 ) \nC349_=_C825( C349 C825 ) C349_=_C854( C349 C854 ) C349_=_C872( C349 C872 ) C349_=_C893( C349 C893 ) C349_=_C899( C349 C899 ) C349_=_C904( C349 C904 ) \nC349_=_C909( C349 C909 ) C349_=_C912( C349 C912 ) C349_=_C913( C349 C913 ) C349_=_C941( C349 C941 ) C349_=_C942( C349 C942 ) C349_=_C943( C349 C943 ) \nC349_=_C947( C349 C947 ) C349_=_C948( C349 C948 ) C350_=_C351( C350 C351 ) C350_=_C367( C350 C367 ) C350_=_C375( C350 C375 ) C350_=_C426( C350 C426 ) \nC350_=_C479( C350 C479 ) C350_=_C499( C350 C499 ) C350_=_C500( C350 C500 ) C350_=_C501( C350 C501 ) C350_=_C502( C350 C502 ) C350_=_C509( C350 C509 ) \nC350_=_C526( C350 C526 ) C350_=_C596( C350 C596 ) C350_=_C640( C350 C640 ) C350_=_C666( C350 C666 ) C350_=_C667( C350 C667 ) C350_=_C673( C350 C673 ) \nC350_=_C674( C350 C674 ) C350_=_C675( C350 C675 ) C350_=_C676( C350 C676 ) C350_=_C682( C350 C682 ) C350_=_C692( C350 C692 ) C350_=_C711( C350 C711 ) \nC350_=_C743( C350 C743 ) C350_=_C767( C350 C767 ) C350_=_C773( C350 C773 ) C350_=_C774( C350 C774 ) C350_=_C780( C350 C780 ) C350_=_C788( C350 C788 ) \nC350_=_C789( C350 C789 ) C350_=_C790( C350 C790 ) C350_=_C791( C350 C791 ) C350_=_C804( C350 C804 ) C350_=_C836( C350 C836 ) C350_=_C845( C350 C845 ) \nC350_=_C888( C350 C888 ) C350_=_C909( C350 C909 ) C350_=_C912( C350 C912 ) C350_=_C913( C350 C913 ) C350_=_C920( C350 C920 ) C350_=_C923( C350 C923 ) \nC350_=_C930( C350 C930 ) C350_=_C935( C350 C935 ) C350_=_C941( C350 C941 ) C350_=_C942( C350 C942 ) C350_=_C949( C350 C949 ) C351_=_C376( C351 C376 ) \nC351_=_C397( C351 C397 ) C351_=_C468( C351 C468 ) C351_=_C477( C351 C477 ) C351_=_C499( C351 C499 ) C351_=_C500( C351 C500 ) C351_=_C501( C351 C501 ) \nC351_=_C502( C351 C502 ) C351_=_C503( C351 C503 ) C351_=_C530( C351 C530 ) C351_=_C583( C351 C583 ) C351_=_C600( C351 C600 ) C351_=_C617( C351 C617 ) \nC351_=_C666( C351 C666 ) C351_=_C667( C351 C667 ) C351_=_C671( C351 C671 ) C351_=_C673( C351 C673 ) C351_=_C674( C351 C674 ) C351_=_C675( C351 C675 ) \nC351_=_C676( C351 C676 ) C351_=_C680( C351 C680 ) C351_=_C688( C351 C688 ) C351_=_C707( C351 C707 ) C351_=_C716( C351 C716 ) C351_=_C753( C351 C753 ) \nC351_=_C788( C351 C788 ) C351_=_C789( C351 C789 ) C351_=_C790( C351 C790 ) C351_=_C803( C351 C803 ) C351_=_C810( C351 C810 ) C351_=_C815( C351 C815 ) \nC351_=_C846( C351 C846 ) C351_=_C852( C351 C852 ) C351_=_C865( C351 C865 ) C351_=_C909( C351 C909 ) C351_=_C912( C351 C912 ) C351_=_C913( C351 C913 ) \nC351_=_C926( C351 C926 ) C351_=_C942( C351 C942 ) C352_=_C353( C352 C353 ) C352_=_C354( C352 C354 ) C352_=_C355( C352 C355 ) C352_=_C356( C352 C356 ) \nC352_=_C366( C352 C366 ) C352_=_C453( C352 C453 ) C352_=_C503( C352 C503 ) C352_=_C504( C352 C504 ) C352_=_C505( C352 C505 ) C352_=_C510( C352 C510 ) \nC352_=_C521( C352 C521 ) C352_=_C522( C352 C522 ) C352_=_C523( C352 C523 ) C352_=_C524( C352 C524 ) C352_=_C566( C352 C566 ) C352_=_C667( C352 C667 ) \nC352_=_C668( C352 C668 ) C352_=_C677( C352 C677 ) C352_=_C678( C352 C678 ) C352_=_C679( C352 C679 ) C352_=_C680( C352 C680 ) C352_=_C684( C352 C684 ) \nC352_=_C694( C352 C694 ) C352_=_C695( C352 C695 ) C352_=_C700( C352 C700 ) C352_=_C707( C352 C707 ) C352_=_C712( C352 C712 ) C352_=_C780( C352 C780 ) \nC352_=_C786( C352 C786 ) C352_=_C791( C352 C791 ) C352_=_C792( C352 C792 ) C352_=_C793( C352 C793 ) C352_=_C802( C352 C802 ) C352_=_C817( C352 C817 ) \nC352_=_C829( C352 C829 ) C352_=_C865( C352 C865 ) C352_=_C868( C352 C868 ) C352_=_C871( C352 C871 ) C352_=_C872( C352 C872 ) C352_=_C873( C352 C873 ) \nC352_=_C874( C352 C874 ) C352_=_C876( C352 C876 ) C352_=_C886( C352 C886 ) C352_=_C908( C352 C908 ) C352_=_C910( C352 C910 ) C352_=_C914( C352 C914 ) \nC352_=_C915( C352 C915 ) C353_=_C354( C353 C354 ) C353_=_C355( C353 C355 ) C353_=_C356( C353 C356 ) C353_=_C419( C353 C419 ) C353_=_C503( C353 C503 ) \nC353_=_C504( C353 C504 ) C353_=_C505( C353 C505 ) C353_=_C521( C353 C521 ) C353_=_C533( C353 C533 ) C353_=_C537( C353 C537 ) C353_=_C545( C353 C545 ) \nC353_=_C556( C353 C556 ) C353_=_C586( C353 C586 ) C353_=_C596( C353 C596 ) C353_=_C605( C353 C605 ) C353_=_C668( C353 C668 ) C353_=_C677( C353 C677 ) \nC353_=_C678( C353 C678 ) C353_=_C679( C353 C679 ) C353_=_C680( C353 C680 ) C353_=_C694( C353 C694 ) C353_=_C709( C353 C709 ) C353_=_C726( C353 C726 ) \nC353_=_C769( C353 C769 ) C353_=_C791( C353 C791 ) C353_=_C792( C353 C792 ) C353_=_C793( C353 C793 ) C353_=_C846( C353 C846 ) C353_=_C848( C353 C848 ) \nC353_=_C868( C353 C868 ) C353_=_C871( C353 C871 ) C353_=_C908( C353 C908 ) C353_=_C911( C353 C911 ) C353_=_C914( C353 C914 ) C353_=_C915( C353 C915 ) \nC353_=_C918( C353 C918 ) C353_=_C921( C353 C921 ) C353_=_C932( C353 C932 ) C353_=_C943( C353 C943 ) C353_=_C946( C353 C946 ) C354_=_C355( C354 C355 ) \nC354_=_C356( C354 C356 ) C354_=_C373( C354 C373 ) C354_=_C385( C354 C385 ) C354_=_C406( C354 C406 ) C354_=_C435( C354 C435 ) C354_=_C466( C354 C466 ) \nC354_=_C468( C354 C468 ) C354_=_C469( C354 C469 ) C354_=_C503( C354 C503 ) C354_=_C504( C354 C504 ) C354_=_C505( C354 C505 ) C354_=_C554( C354 C554 ) \nC354_=_C577( C354 C577 ) C354_=_C677( C354 C677 ) C354_=_C678( C354 C678 ) C354_=_C679( C354 C679 ) C354_=_C680( C354 C680 ) C354_=_C704( C354 C704 ) \nC354_=_C746( C354 C746 ) C354_=_C791( C354 C791 ) C354_=_C792( C354 C792 ) C354_=_C793( C354 C793 ) C354_=_C799( C354 C799 ) C354_=_C812( C354 C812 ) \nC354_=_C815( C354 C815 ) C354_=_C818( C354 C818 ) C354_=_C846( C354 C846 ) C354_=_C853( C354 C853 ) C354_=_C868( C354 C868 ) C354_=_C873( C354 C873 ) \nC354_=_C876( C354 C876 ) C354_=_C884( C354 C884 ) C354_=_C899( C354 C899 ) C354_=_C914( C354 C914 ) C354_=_C915( C354 C915 ) C354_=_C933( C354 C933 ) \nC354_=_C939( C354 C939 ) C354_=_C949( C354 C949 ) C355_=_C356( C355 C356 ) C355_=_C397( C355 C397 ) C355_=_C487( C355 C487 ) C355_=_C490( C355 C490 ) \nC355_=_C503( C355 C503 ) C355_=_C504( C355 C504 ) C355_=_C505( C355 C505 ) C355_=_C517( C355 C517 ) C355_=_C586( C355 C586 ) C355_=_C617( C355 C617 ) \nC355_=_C627( C355 C627 ) C355_=_C636( C355 C636 ) C355_=_C649( C355 C649 ) C355_=_C671( C355 C671 ) C355_=_C677( C355 C677 ) C355_=_C678( C355 C678 ) \nC355_=_C679( C355 C679 ) C355_=_C680( C355 C680 ) C355_=_C709( C355 C709 ) C355_=_C759( C355 C759 ) C355_=_C770( C355 C770 ) C355_=_C786( C355 C786 ) \nC355_=_C791( C355 C791 ) C355_=_C792( C355 C792 ) C355_=_C793( C355 C793 ) C355_=_C795( C355 C795 ) C355_=_C808( C355 C808 ) C355_=_C813( C355 C813 ) \nC355_=_C815( C355 C815 ) C355_=_C842( C355 C842 ) C355_=_C848(</w:t>
      </w:r>
    </w:p>
    <w:p>
      <w:pPr>
        <w:pStyle w:val="PreformattedText"/>
        <w:bidi w:val="0"/>
        <w:spacing w:before="0" w:after="0"/>
        <w:jc w:val="left"/>
        <w:rPr/>
      </w:pPr>
      <w:r>
        <w:rPr/>
        <w:t xml:space="preserve"> </w:t>
      </w:r>
      <w:r>
        <w:rPr/>
        <w:t>C355 C848 ) C355_=_C851( C355 C851 ) C355_=_C852( C355 C852 ) C355_=_C854( C355 C854 ) \nC355_=_C868( C355 C868 ) C355_=_C878( C355 C878 ) C355_=_C886( C355 C886 ) C355_=_C902( C355 C902 ) C355_=_C904( C355 C904 ) C355_=_C910( C355 C910 ) \nC355_=_C914( C355 C914 ) C355_=_C915( C355 C915 ) C355_=_C918( C355 C918 ) C355_=_C924( C355 C924 ) C355_=_C928( C355 C928 ) C355_=_C933( C355 C933 ) \nC355_=_C935( C355 C935 ) C356_=_C472( C356 C472 ) C356_=_C479( C356 C479 ) C356_=_C491( C356 C491 ) C356_=_C503( C356 C503 ) C356_=_C504( C356 C504 ) \nC356_=_C505( C356 C505 ) C356_=_C520( C356 C520 ) C356_=_C542( C356 C542 ) C356_=_C668( C356 C668 ) C356_=_C677( C356 C677 ) C356_=_C678( C356 C678 ) \nC356_=_C679( C356 C679 ) C356_=_C680( C356 C680 ) C356_=_C687( C356 C687 ) C356_=_C696( C356 C696 ) C356_=_C726( C356 C726 ) C356_=_C740( C356 C740 ) \nC356_=_C791( C356 C791 ) C356_=_C792( C356 C792 ) C356_=_C793( C356 C793 ) C356_=_C823( C356 C823 ) C356_=_C827( C356 C827 ) C356_=_C852( C356 C852 ) \nC356_=_C856( C356 C856 ) C356_=_C868( C356 C868 ) C356_=_C873( C356 C873 ) C356_=_C876( C356 C876 ) C356_=_C882( C356 C882 ) C356_=_C885( C356 C885 ) \nC356_=_C893( C356 C893 ) C356_=_C914( C356 C914 ) C356_=_C915( C356 C915 ) C356_=_C926( C356 C926 ) C356_=_C935( C356 C935 ) C356_=_C940( C356 C940 ) \nC359_=_C377( C359 C377 ) C359_=_C432( C359 C432 ) C359_=_C468( C359 C468 ) C359_=_C469( C359 C469 ) C359_=_C472( C359 C472 ) C359_=_C510( C359 C510 ) \nC359_=_C511( C359 C511 ) C359_=_C514( C359 C514 ) C359_=_C520( C359 C520 ) C359_=_C522( C359 C522 ) C359_=_C530( C359 C530 ) C359_=_C582( C359 C582 ) \nC359_=_C613( C359 C613 ) C359_=_C677( C359 C677 ) C359_=_C684( C359 C684 ) C359_=_C685( C359 C685 ) C359_=_C687( C359 C687 ) C359_=_C688( C359 C688 ) \nC359_=_C691( C359 C691 ) C359_=_C711( C359 C711 ) C359_=_C767( C359 C767 ) C359_=_C774( C359 C774 ) C359_=_C775( C359 C775 ) C359_=_C781( C359 C781 ) \nC359_=_C784( C359 C784 ) C359_=_C795( C359 C795 ) C359_=_C796( C359 C796 ) C359_=_C797( C359 C797 ) C359_=_C799( C359 C799 ) C359_=_C812( C359 C812 ) \nC359_=_C813( C359 C813 ) C359_=_C835( C359 C835 ) C359_=_C854( C359 C854 ) C359_=_C886( C359 C886 ) C359_=_C916( C359 C916 ) C359_=_C920( C359 C920 ) \nC359_=_C923( C359 C923 ) C359_=_C926( C359 C926 ) C359_=_C935( C359 C935 ) C359_=_C939( C359 C939 ) C359_=_C942( C359 C942 ) C359_=_C949( C359 C949 ) \nC366_=_C373( C366 C373 ) C366_=_C374( C366 C374 ) C366_=_C375( C366 C375 ) C366_=_C456( C366 C456 ) C366_=_C489( C366 C489 ) C366_=_C510( C366 C510 ) \nC366_=_C521( C366 C521 ) C366_=_C522( C366 C522 ) C366_=_C523( C366 C523 ) C366_=_C524( C366 C524 ) C366_=_C527( C366 C527 ) C366_=_C536( C366 C536 ) \nC366_=_C537( C366 C537 ) C366_=_C538( C366 C538 ) C366_=_C545( C366 C545 ) C366_=_C668( C366 C668 ) C366_=_C671( C366 C671 ) C366_=_C684( C366 C684 ) \nC366_=_C693( C366 C693 ) C366_=_C694( C366 C694 ) C366_=_C703( C366 C703 ) C366_=_C704( C366 C704 ) C366_=_C706( C366 C706 ) C366_=_C780( C366 C780 ) \nC366_=_C784( C366 C784 ) C366_=_C797( C366 C797 ) C366_=_C802( C366 C802 ) C366_=_C808( C366 C808 ) C366_=_C853( C366 C853 ) C366_=_C865( C366 C865 ) \nC366_=_C869( C366 C869 ) C366_=_C871( C366 C871 ) C366_=_C872( C366 C872 ) C366_=_C873( C366 C873 ) C366_=_C874( C366 C874 ) C366_=_C877( C366 C877 ) \nC366_=_C908( C366 C908 ) C366_=_C909( C366 C909 ) C366_=_C910( C366 C910 ) C366_=_C920( C366 C920 ) C366_=_C921( C366 C921 ) C366_=_C922( C366 C922 ) \nC366_=_C923( C366 C923 ) C366_=_C926( C366 C926 ) C366_=_C935( C366 C935 ) C366_=_C942( C366 C942 ) C367_=_C368( C367 C368 ) C367_=_C479( C367 C479 ) \nC367_=_C501( C367 C501 ) C367_=_C511( C367 C511 ) C367_=_C525( C367 C525 ) C367_=_C526( C367 C526 ) C367_=_C527( C367 C527 ) C367_=_C528( C367 C528 ) \nC367_=_C529( C367 C529 ) C367_=_C530( C367 C530 ) C367_=_C563( C367 C563 ) C367_=_C586( C367 C586 ) C367_=_C587( C367 C587 ) C367_=_C596( C367 C596 ) \nC367_=_C664( C367 C664 ) C367_=_C678( C367 C678 ) C367_=_C679( C367 C679 ) C367_=_C689( C367 C689 ) C367_=_C692( C367 C692 ) C367_=_C695( C367 C695 ) \nC367_=_C696( C367 C696 ) C367_=_C721( C367 C721 ) C367_=_C727( C367 C727 ) C367_=_C767( C367 C767 ) C367_=_C773( C367 C773 ) C367_=_C803( C367 C803 ) \nC367_=_C804( C367 C804 ) C367_=_C825( C367 C825 ) C367_=_C845( C367 C845 ) C367_=_C886( C367 C886 ) C367_=_C888( C367 C888 ) C367_=_C918( C367 C918 ) \nC367_=_C920( C367 C920 ) C367_=_C935( C367 C935 ) C367_=_C946( C367 C946 ) C367_=_C947( C367 C947 ) C367_=_C949( C367 C949 ) C368_=_C435( C368 C435 ) \nC368_=_C500( C368 C500 ) C368_=_C511( C368 C511 ) C368_=_C520( C368 C520 ) C368_=_C525( C368 C525 ) C368_=_C526( C368 C526 ) C368_=_C527( C368 C527 ) \nC368_=_C528( C368 C528 ) C368_=_C529( C368 C529 ) C368_=_C530( C368 C530 ) C368_=_C596( C368 C596 ) C368_=_C624( C368 C624 ) C368_=_C629( C368 C629 ) \nC368_=_C638( C368 C638 ) C368_=_C640( C368 C640 ) C368_=_C643( C368 C643 ) C368_=_C664( C368 C664 ) C368_=_C689( C368 C689 ) C368_=_C692( C368 C692 ) \nC368_=_C695( C368 C695 ) C368_=_C696( C368 C696 ) C368_=_C700( C368 C700 ) C368_=_C712( C368 C712 ) C368_=_C758( C368 C758 ) C368_=_C764( C368 C764 ) \nC368_=_C776( C368 C776 ) C368_=_C781( C368 C781 ) C368_=_C799( C368 C799 ) C368_=_C803( C368 C803 ) C368_=_C804( C368 C804 ) C368_=_C813( C368 C813 ) \nC368_=_C845( C368 C845 ) C368_=_C853( C368 C853 ) C368_=_C856( C368 C856 ) C368_=_C860( C368 C860 ) C368_=_C869( C368 C869 ) C368_=_C901( C368 C901 ) \nC368_=_C913( C368 C913 ) C368_=_C918( C368 C918 ) C368_=_C924( C368 C924 ) C368_=_C928( C368 C928 ) C368_=_C932( C368 C932 ) C368_=_C938( C368 C938 ) \nC368_=_C946( C368 C946 ) C368_=_C947( C368 C947 ) C370_=_C434( C370 C434 ) C370_=_C459( C370 C459 ) C370_=_C508( C370 C508 ) C370_=_C521( C370 C521 ) \nC370_=_C530( C370 C530 ) C370_=_C531( C370 C531 ) C370_=_C536( C370 C536 ) C370_=_C583( C370 C583 ) C370_=_C592( C370 C592 ) C370_=_C656( C370 C656 ) \nC370_=_C658( C370 C658 ) C370_=_C694( C370 C694 ) C370_=_C698( C370 C698 ) C370_=_C700( C370 C700 ) C370_=_C706( C370 C706 ) C370_=_C709( C370 C709 ) \nC370_=_C721( C370 C721 ) C370_=_C740( C370 C740 ) C370_=_C764( C370 C764 ) C370_=_C776( C370 C776 ) C370_=_C802( C370 C802 ) C370_=_C809( C370 C809 ) \nC370_=_C851( C370 C851 ) C370_=_C854( C370 C854 ) C370_=_C860( C370 C860 ) C370_=_C872( C370 C872 ) C370_=_C876( C370 C876 ) C370_=_C900( C370 C900 ) \nC370_=_C905( C370 C905 ) C370_=_C909( C370 C909 ) C370_=_C916( C370 C916 ) C370_=_C919( C370 C919 ) C370_=_C932( C370 C932 ) C370_=_C948( C370 C948 ) \nC373_=_C374( C373 C374 ) C373_=_C375( C373 C375 ) C373_=_C385( C373 C385 ) C373_=_C406( C373 C406 ) C373_=_C456( C373 C456 ) C373_=_C489( C373 C489 ) \nC373_=_C527( C373 C527 ) C373_=_C536( C373 C536 ) C373_=_C537( C373 C537 ) C373_=_C538( C373 C538 ) C373_=_C545( C373 C545 ) C373_=_C554( C373 C554 ) \nC373_=_C577( C373 C577 ) C373_=_C671( C373 C671 ) C373_=_C693( C373 C693 ) C373_=_C703( C373 C703 ) C373_=_C704( C373 C704 ) C373_=_C706( C373 C706 ) \nC373_=_C784( C373 C784 ) C373_=_C797( C373 C797 ) C373_=_C799( C373 C799 ) C373_=_C808( C373 C808 ) C373_=_C812( C373 C812 ) C373_=_C815( C373 C815 ) \nC373_=_C846( C373 C846 ) C373_=_C853( C373 C853 ) C373_=_C869( C373 C869 ) C373_=_C876( C373 C876 ) C373_=_C877( C373 C877 ) C373_=_C884( C373 C884 ) \nC373_=_C908( C373 C908 ) C373_=_C909( C373 C909 ) C373_=_C920( C373 C920 ) C373_=_C921( C373 C921 ) C373_=_C922( C373 C922 ) C373_=_C923( C373 C923 ) \nC373_=_C926( C373 C926 ) C373_=_C935( C373 C935 ) C373_=_C942( C373 C942 ) C373_=_C949( C373 C949 ) C374_=_C375( C374 C375 ) C374_=_C381( C374 C381 ) \nC374_=_C406( C374 C406 ) C374_=_C428( C374 C428 ) C374_=_C453( C374 C453 ) C374_=_C470( C374 C470 ) C374_=_C475( C374 C475 ) C374_=_C523( C374 C523 ) \nC374_=_C536( C374 C536 ) C374_=_C537( C374 C537 ) C374_=_C538( C374 C538 ) C374_=_C543( C374 C543 ) C374_=_C564( C374 C564 ) C374_=_C610( C374 C610 ) \nC374_=_C632( C374 C632 ) C374_=_C636( C374 C636 ) C374_=_C678( C374 C678 ) C374_=_C679( C374 C679 ) C374_=_C693( C374 C693 ) C374_=_C703( C374 C703 ) \nC374_=_C704( C374 C704 ) C374_=_C709( C374 C709 ) C374_=_C784( C374 C784 ) C374_=_C808( C374 C808 ) C374_=_C845( C374 C845 ) C374_=_C848( C374 C848 ) \nC374_=_C849( C374 C849 ) C374_=_C862( C374 C862 ) C374_=_C863( C374 C863 ) C374_=_C877( C374 C877 ) C374_=_C888( C374 C888 ) C374_=_C893( C374 C893 ) \nC374_=_C909( C374 C909 ) C374_=_C914( C374 C914 ) C374_=_C920( C374 C920 ) C374_=_C921( C374 C921 ) C374_=_C922( C374 C922 ) C374_=_C923( C374 C923 ) \nC374_=_C924( C374 C924 ) C374_=_C929( C374 C929 ) C374_=_C932( C374 C932 ) C374_=_C933( C374 C933 ) C374_=_C935( C374 C935 ) C374_=_C939( C374 C939 ) \nC374_=_C940( C374 C940 ) C374_=_C946( C374 C946 ) C375_=_C501( C375 C501 ) C375_=_C509( C375 C509 ) C375_=_C533( C375 C533 ) C375_=_C536( C375 C536 ) \nC375_=_C537( C375 C537 ) C375_=_C538( C375 C538 ) C375_=_C563( C375 C563 ) C375_=_C587( C375 C587 ) C375_=_C649( C375 C649 ) C375_=_C673( C375 C673 ) \nC375_=_C682( C375 C682 ) C375_=_C693( C375 C693 ) C375_=_C702( C375 C702 ) C375_=_C703( C375 C703 ) C375_=_C704( C375 C704 ) C375_=_C711( C375 C711 ) \nC375_=_C743( C375 C743 ) C375_=_C774( C375 C774 ) C375_=_C777( C375 C777 ) C375_=_C780( C375 C780 ) C375_=_C784( C375 C784 ) C375_=_C808( C375 C808 ) \nC375_=_C877( C375 C877 ) C375_=_C889( C375 C889 ) C375_=_C909( C375 C909 ) C375_=_C920( C375 C920 ) C375_=_C921( C375 C921 ) C375_=_C922( C375 C922 ) \nC375_=_C923( C375 C923 ) C375_=_C941( C375 C941 ) C375_=_C942( C375 C942 ) C375_=_C949( C375 C949 ) C376_=_C377( C376 C377 ) C376_=_C378( C376 C378 ) \nC376_=_C397( C376 C397 ) C376_=_C461( C376 C461 ) C376_=_C468( C376 C468 ) C376_=_C499( C376 C499 ) C376_=_C503( C376 C503 ) C376_=_C539( C376 C539 ) \nC376_=_C583( C376 C583 ) C376_=_C617( C376 C617 ) C376_=_C620( C376 C620 ) C376_=_C644( C376 C644 ) C376_=_C648( C376 C648 ) C376_=_C678( C376 C678 ) \nC376_=_C691( C376 C691 ) C376_=_C705( C376 C705 ) C376_=_C706( C376 C706 ) C376_=_C707(</w:t>
      </w:r>
    </w:p>
    <w:p>
      <w:pPr>
        <w:pStyle w:val="PreformattedText"/>
        <w:bidi w:val="0"/>
        <w:spacing w:before="0" w:after="0"/>
        <w:jc w:val="left"/>
        <w:rPr/>
      </w:pPr>
      <w:r>
        <w:rPr/>
        <w:t xml:space="preserve"> </w:t>
      </w:r>
      <w:r>
        <w:rPr/>
        <w:t>C376 C707 ) C376_=_C716( C376 C716 ) C376_=_C727( C376 C727 ) \nC376_=_C746( C376 C746 ) C376_=_C795( C376 C795 ) C376_=_C796( C376 C796 ) C376_=_C809( C376 C809 ) C376_=_C810( C376 C810 ) C376_=_C846( C376 C846 ) \nC376_=_C852( C376 C852 ) C376_=_C854( C376 C854 ) C376_=_C863( C376 C863 ) C376_=_C871( C376 C871 ) C376_=_C878( C376 C878 ) C376_=_C885( C376 C885 ) \nC376_=_C901( C376 C901 ) C376_=_C912( C376 C912 ) C376_=_C924( C376 C924 ) C377_=_C378( C377 C378 ) C377_=_C457( C377 C457 ) C377_=_C469( C377 C469 ) \nC377_=_C472( C377 C472 ) C377_=_C480( C377 C480 ) C377_=_C499( C377 C499 ) C377_=_C530( C377 C530 ) C377_=_C537( C377 C537 ) C377_=_C539( C377 C539 ) \nC377_=_C591( C377 C591 ) C377_=_C628( C377 C628 ) C377_=_C650( C377 C650 ) C377_=_C676( C377 C676 ) C377_=_C682( C377 C682 ) C377_=_C688( C377 C688 ) \nC377_=_C705( C377 C705 ) C377_=_C706( C377 C706 ) C377_=_C707( C377 C707 ) C377_=_C711( C377 C711 ) C377_=_C762( C377 C762 ) C377_=_C774( C377 C774 ) \nC377_=_C775( C377 C775 ) C377_=_C795( C377 C795 ) C377_=_C809( C377 C809 ) C377_=_C810( C377 C810 ) C377_=_C848( C377 C848 ) C377_=_C858( C377 C858 ) \nC377_=_C871( C377 C871 ) C377_=_C878( C377 C878 ) C377_=_C885( C377 C885 ) C377_=_C894( C377 C894 ) C377_=_C912( C377 C912 ) C377_=_C913( C377 C913 ) \nC377_=_C916( C377 C916 ) C377_=_C924( C377 C924 ) C377_=_C926( C377 C926 ) C377_=_C941( C377 C941 ) C377_=_C942( C377 C942 ) C378_=_C476( C378 C476 ) \nC378_=_C499( C378 C499 ) C378_=_C520( C378 C520 ) C378_=_C529( C378 C529 ) C378_=_C539( C378 C539 ) C378_=_C628( C378 C628 ) C378_=_C629( C378 C629 ) \nC378_=_C638( C378 C638 ) C378_=_C650( C378 C650 ) C378_=_C682( C378 C682 ) C378_=_C684( C378 C684 ) C378_=_C696( C378 C696 ) C378_=_C705( C378 C705 ) \nC378_=_C706( C378 C706 ) C378_=_C707( C378 C707 ) C378_=_C709( C378 C709 ) C378_=_C757( C378 C757 ) C378_=_C773( C378 C773 ) C378_=_C795( C378 C795 ) \nC378_=_C809( C378 C809 ) C378_=_C810( C378 C810 ) C378_=_C871( C378 C871 ) C378_=_C874( C378 C874 ) C378_=_C878( C378 C878 ) C378_=_C904( C378 C904 ) \nC378_=_C912( C378 C912 ) C378_=_C916( C378 C916 ) C378_=_C922( C378 C922 ) C378_=_C924( C378 C924 ) C378_=_C932( C378 C932 ) C378_=_C938( C378 C938 ) \nC378_=_C939( C378 C939 ) C378_=_C946( C378 C946 ) C378_=_C948( C378 C948 ) C381_=_C448( C381 C448 ) C381_=_C453( C381 C453 ) C381_=_C487( C381 C487 ) \nC381_=_C500( C381 C500 ) C381_=_C525( C381 C525 ) C381_=_C534( C381 C534 ) C381_=_C536( C381 C536 ) C381_=_C545( C381 C545 ) C381_=_C566( C381 C566 ) \nC381_=_C610( C381 C610 ) C381_=_C624( C381 C624 ) C381_=_C632( C381 C632 ) C381_=_C636( C381 C636 ) C381_=_C674( C381 C674 ) C381_=_C678( C381 C678 ) \nC381_=_C682( C381 C682 ) C381_=_C687( C381 C687 ) C381_=_C689( C381 C689 ) C381_=_C695( C381 C695 ) C381_=_C702( C381 C702 ) C381_=_C709( C381 C709 ) \nC381_=_C711( C381 C711 ) C381_=_C716( C381 C716 ) C381_=_C763( C381 C763 ) C381_=_C788( C381 C788 ) C381_=_C796( C381 C796 ) C381_=_C812( C381 C812 ) \nC381_=_C813( C381 C813 ) C381_=_C815( C381 C815 ) C381_=_C817( C381 C817 ) C381_=_C820( C381 C820 ) C381_=_C822( C381 C822 ) C381_=_C849( C381 C849 ) \nC381_=_C858( C381 C858 ) C381_=_C863( C381 C863 ) C381_=_C869( C381 C869 ) C381_=_C874( C381 C874 ) C381_=_C878( C381 C878 ) C381_=_C888( C381 C888 ) \nC381_=_C914( C381 C914 ) C381_=_C917( C381 C917 ) C381_=_C922( C381 C922 ) C381_=_C924( C381 C924 ) C381_=_C929( C381 C929 ) C381_=_C935( C381 C935 ) \nC381_=_C943( C381 C943 ) C382_=_C453( C382 C453 ) C382_=_C465( C382 C465 ) C382_=_C468( C382 C468 ) C382_=_C469( C382 C469 ) C382_=_C476( C382 C476 ) \nC382_=_C477( C382 C477 ) C382_=_C479( C382 C479 ) C382_=_C486( C382 C486 ) C382_=_C510( C382 C510 ) C382_=_C524( C382 C524 ) C382_=_C525( C382 C525 ) \nC382_=_C545( C382 C545 ) C382_=_C576( C382 C576 ) C382_=_C583( C382 C583 ) C382_=_C592( C382 C592 ) C382_=_C627( C382 C627 ) C382_=_C643( C382 C643 ) \nC382_=_C650( C382 C650 ) C382_=_C658( C382 C658 ) C382_=_C684( C382 C684 ) C382_=_C693( C382 C693 ) C382_=_C712( C382 C712 ) C382_=_C716( C382 C716 ) \nC382_=_C740( C382 C740 ) C382_=_C755( C382 C755 ) C382_=_C771( C382 C771 ) C382_=_C774( C382 C774 ) C382_=_C775( C382 C775 ) C382_=_C781( C382 C781 ) \nC382_=_C818( C382 C818 ) C382_=_C820( C382 C820 ) C382_=_C851( C382 C851 ) C382_=_C882( C382 C882 ) C382_=_C894( C382 C894 ) C382_=_C908( C382 C908 ) \nC382_=_C912( C382 C912 ) C382_=_C921( C382 C921 ) C382_=_C928( C382 C928 ) C382_=_C938( C382 C938 ) C382_=_C949( C382 C949 ) C384_=_C385( C384 C385 ) \nC384_=_C461( C384 C461 ) C384_=_C480( C384 C480 ) C384_=_C505( C384 C505 ) C384_=_C522( C384 C522 ) C384_=_C534( C384 C534 ) C384_=_C549( C384 C549 ) \nC384_=_C556( C384 C556 ) C384_=_C577( C384 C577 ) C384_=_C592( C384 C592 ) C384_=_C619( C384 C619 ) C384_=_C622( C384 C622 ) C384_=_C677( C384 C677 ) \nC384_=_C703( C384 C703 ) C384_=_C758( C384 C758 ) C384_=_C785( C384 C785 ) C384_=_C789( C384 C789 ) C384_=_C802( C384 C802 ) C384_=_C804( C384 C804 ) \nC384_=_C820( C384 C820 ) C384_=_C823( C384 C823 ) C384_=_C825( C384 C825 ) C384_=_C845( C384 C845 ) C384_=_C846( C384 C846 ) C384_=_C856( C384 C856 ) \nC384_=_C874( C384 C874 ) C384_=_C877( C384 C877 ) C384_=_C882( C384 C882 ) C384_=_C884( C384 C884 ) C384_=_C901( C384 C901 ) C384_=_C902( C384 C902 ) \nC384_=_C905( C384 C905 ) C384_=_C909( C384 C909 ) C384_=_C911( C384 C911 ) C384_=_C917( C384 C917 ) C384_=_C929( C384 C929 ) C384_=_C940( C384 C940 ) \nC385_=_C406( C385 C406 ) C385_=_C419( C385 C419 ) C385_=_C432( C385 C432 ) C385_=_C443( C385 C443 ) C385_=_C522( C385 C522 ) C385_=_C549( C385 C549 ) \nC385_=_C554( C385 C554 ) C385_=_C556( C385 C556 ) C385_=_C577( C385 C577 ) C385_=_C587( C385 C587 ) C385_=_C610( C385 C610 ) C385_=_C674( C385 C674 ) \nC385_=_C691( C385 C691 ) C385_=_C712( C385 C712 ) C385_=_C743( C385 C743 ) C385_=_C785( C385 C785 ) C385_=_C799( C385 C799 ) C385_=_C802( C385 C802 ) \nC385_=_C812( C385 C812 ) C385_=_C815( C385 C815 ) C385_=_C820( C385 C820 ) C385_=_C824( C385 C824 ) C385_=_C842( C385 C842 ) C385_=_C846( C385 C846 ) \nC385_=_C848( C385 C848 ) C385_=_C849( C385 C849 ) C385_=_C851( C385 C851 ) C385_=_C853( C385 C853 ) C385_=_C869( C385 C869 ) C385_=_C876( C385 C876 ) \nC385_=_C884( C385 C884 ) C385_=_C900( C385 C900 ) C385_=_C908( C385 C908 ) C385_=_C909( C385 C909 ) C385_=_C915( C385 C915 ) C385_=_C917( C385 C917 ) \nC385_=_C921( C385 C921 ) C385_=_C929( C385 C929 ) C385_=_C941( C385 C941 ) C385_=_C947( C385 C947 ) C385_=_C948( C385 C948 ) C385_=_C949( C385 C949 ) \nC392_=_C425( C392 C425 ) C392_=_C447( C392 C447 ) C392_=_C489( C392 C489 ) C392_=_C500( C392 C500 ) C392_=_C510( C392 C510 ) C392_=_C526( C392 C526 ) \nC392_=_C554( C392 C554 ) C392_=_C564( C392 C564 ) C392_=_C600( C392 C600 ) C392_=_C616( C392 C616 ) C392_=_C624( C392 C624 ) C392_=_C627( C392 C627 ) \nC392_=_C673( C392 C673 ) C392_=_C687( C392 C687 ) C392_=_C695( C392 C695 ) C392_=_C696( C392 C696 ) C392_=_C704( C392 C704 ) C392_=_C721( C392 C721 ) \nC392_=_C758( C392 C758 ) C392_=_C759( C392 C759 ) C392_=_C789( C392 C789 ) C392_=_C791( C392 C791 ) C392_=_C803( C392 C803 ) C392_=_C823( C392 C823 ) \nC392_=_C824( C392 C824 ) C392_=_C825( C392 C825 ) C392_=_C858( C392 C858 ) C392_=_C899( C392 C899 ) C392_=_C904( C392 C904 ) C392_=_C905( C392 C905 ) \nC392_=_C911( C392 C911 ) C392_=_C920( C392 C920 ) C392_=_C923( C392 C923 ) C392_=_C928( C392 C928 ) C392_=_C930( C392 C930 ) C392_=_C941( C392 C941 ) \nC392_=_C943( C392 C943 ) C392_=_C946( C392 C946 ) C392_=_C947( C392 C947 ) C397_=_C468( C397 C468 ) C397_=_C487( C397 C487 ) C397_=_C490( C397 C490 ) \nC397_=_C503( C397 C503 ) C397_=_C517( C397 C517 ) C397_=_C523( C397 C523 ) C397_=_C583( C397 C583 ) C397_=_C586( C397 C586 ) C397_=_C617( C397 C617 ) \nC397_=_C649( C397 C649 ) C397_=_C666( C397 C666 ) C397_=_C671( C397 C671 ) C397_=_C680( C397 C680 ) C397_=_C698( C397 C698 ) C397_=_C709( C397 C709 ) \nC397_=_C716( C397 C716 ) C397_=_C753( C397 C753 ) C397_=_C759( C397 C759 ) C397_=_C770( C397 C770 ) C397_=_C786( C397 C786 ) C397_=_C808( C397 C808 ) \nC397_=_C813( C397 C813 ) C397_=_C815( C397 C815 ) C397_=_C824( C397 C824 ) C397_=_C846( C397 C846 ) C397_=_C852( C397 C852 ) C397_=_C854( C397 C854 ) \nC397_=_C868( C397 C868 ) C397_=_C902( C397 C902 ) C397_=_C904( C397 C904 ) C397_=_C915( C397 C915 ) C397_=_C935( C397 C935 ) C401_=_C456( C401 C456 ) \nC401_=_C466( C401 C466 ) C401_=_C467( C401 C467 ) C401_=_C470( C401 C470 ) C401_=_C505( C401 C505 ) C401_=_C508( C401 C508 ) C401_=_C514( C401 C514 ) \nC401_=_C543( C401 C543 ) C401_=_C563( C401 C563 ) C401_=_C564( C401 C564 ) C401_=_C566( C401 C566 ) C401_=_C574( C401 C574 ) C401_=_C591( C401 C591 ) \nC401_=_C605( C401 C605 ) C401_=_C620( C401 C620 ) C401_=_C636( C401 C636 ) C401_=_C726( C401 C726 ) C401_=_C740( C401 C740 ) C401_=_C746( C401 C746 ) \nC401_=_C758( C401 C758 ) C401_=_C781( C401 C781 ) C401_=_C786( C401 C786 ) C401_=_C790( C401 C790 ) C401_=_C792( C401 C792 ) C401_=_C796( C401 C796 ) \nC401_=_C802( C401 C802 ) C401_=_C804( C401 C804 ) C401_=_C827( C401 C827 ) C401_=_C829( C401 C829 ) C401_=_C846( C401 C846 ) C401_=_C849( C401 C849 ) \nC401_=_C852( C401 C852 ) C401_=_C853( C401 C853 ) C401_=_C862( C401 C862 ) C401_=_C872( C401 C872 ) C401_=_C891( C401 C891 ) C401_=_C899( C401 C899 ) \nC401_=_C901( C401 C901 ) C401_=_C917( C401 C917 ) C401_=_C918( C401 C918 ) C401_=_C924( C401 C924 ) C401_=_C930( C401 C930 ) C401_=_C938( C401 C938 ) \nC401_=_C940( C401 C940 ) C401_=_C948( C401 C948 ) C401_=_C949( C401 C949 ) C406_=_C428( C406 C428 ) C406_=_C470( C406 C470 ) C406_=_C538( C406 C538 ) \nC406_=_C543( C406 C543 ) C406_=_C554( C406 C554 ) C406_=_C564( C406 C564 ) C406_=_C577( C406 C577 ) C406_=_C579( C406 C579 ) C406_=_C698( C406 C698 ) \nC406_=_C705( C406 C705 ) C406_=_C727( C406 C727 ) C406_=_C786( C406 C786 ) C406_=_C791( C406 C791 ) C406_=_C797( C406 C797 ) C406_=_C799( C406 C799 ) \nC406_=_C812( C406 C812 ) C406_=_C815( C406 C815 ) C406_=_C827( C406 C827 ) C406_=_C836( C406 C836 ) C406_=_C845(</w:t>
      </w:r>
    </w:p>
    <w:p>
      <w:pPr>
        <w:pStyle w:val="PreformattedText"/>
        <w:bidi w:val="0"/>
        <w:spacing w:before="0" w:after="0"/>
        <w:jc w:val="left"/>
        <w:rPr/>
      </w:pPr>
      <w:r>
        <w:rPr/>
        <w:t xml:space="preserve"> </w:t>
      </w:r>
      <w:r>
        <w:rPr/>
        <w:t>C406 C845 ) C406_=_C846( C406 C846 ) \nC406_=_C848( C406 C848 ) C406_=_C853( C406 C853 ) C406_=_C862( C406 C862 ) C406_=_C863( C406 C863 ) C406_=_C872( C406 C872 ) C406_=_C876( C406 C876 ) \nC406_=_C878( C406 C878 ) C406_=_C884( C406 C884 ) C406_=_C888( C406 C888 ) C406_=_C889( C406 C889 ) C406_=_C891( C406 C891 ) C406_=_C900( C406 C900 ) \nC406_=_C901( C406 C901 ) C406_=_C922( C406 C922 ) C406_=_C933( C406 C933 ) C406_=_C949( C406 C949 ) C415_=_C504( C415 C504 ) C415_=_C527( C415 C527 ) \nC415_=_C563( C415 C563 ) C415_=_C574( C415 C574 ) C415_=_C600( C415 C600 ) C415_=_C605( C415 C605 ) C415_=_C640( C415 C640 ) C415_=_C688( C415 C688 ) \nC415_=_C694( C415 C694 ) C415_=_C695( C415 C695 ) C415_=_C704( C415 C704 ) C415_=_C727( C415 C727 ) C415_=_C757( C415 C757 ) C415_=_C759( C415 C759 ) \nC415_=_C762( C415 C762 ) C415_=_C773( C415 C773 ) C415_=_C774( C415 C774 ) C415_=_C793( C415 C793 ) C415_=_C799( C415 C799 ) C415_=_C823( C415 C823 ) \nC415_=_C825( C415 C825 ) C415_=_C842( C415 C842 ) C415_=_C848( C415 C848 ) C415_=_C858( C415 C858 ) C415_=_C860( C415 C860 ) C415_=_C889( C415 C889 ) \nC415_=_C891( C415 C891 ) C415_=_C893( C415 C893 ) C415_=_C894( C415 C894 ) C415_=_C902( C415 C902 ) C415_=_C905( C415 C905 ) C415_=_C910( C415 C910 ) \nC415_=_C911( C415 C911 ) C419_=_C431( C419 C431 ) C419_=_C432( C419 C432 ) C419_=_C434( C419 C434 ) C419_=_C443( C419 C443 ) C419_=_C514( C419 C514 ) \nC419_=_C545( C419 C545 ) C419_=_C554( C419 C554 ) C419_=_C556( C419 C556 ) C419_=_C586( C419 C586 ) C419_=_C596( C419 C596 ) C419_=_C674( C419 C674 ) \nC419_=_C709( C419 C709 ) C419_=_C824( C419 C824 ) C419_=_C829( C419 C829 ) C419_=_C842( C419 C842 ) C419_=_C848( C419 C848 ) C419_=_C851( C419 C851 ) \nC419_=_C852( C419 C852 ) C419_=_C868( C419 C868 ) C419_=_C869( C419 C869 ) C419_=_C876( C419 C876 ) C419_=_C888( C419 C888 ) C419_=_C915( C419 C915 ) \nC419_=_C921( C419 C921 ) C419_=_C941( C419 C941 ) C419_=_C948( C419 C948 ) C425_=_C426( C425 C426 ) C425_=_C428( C425 C428 ) C425_=_C453( C425 C453 ) \nC425_=_C489( C425 C489 ) C425_=_C493( C425 C493 ) C425_=_C502( C425 C502 ) C425_=_C511( C425 C511 ) C425_=_C586( C425 C586 ) C425_=_C592( C425 C592 ) \nC425_=_C600( C425 C600 ) C425_=_C627( C425 C627 ) C425_=_C632( C425 C632 ) C425_=_C758( C425 C758 ) C425_=_C767( C425 C767 ) C425_=_C791( C425 C791 ) \nC425_=_C792( C425 C792 ) C425_=_C793( C425 C793 ) C425_=_C803( C425 C803 ) C425_=_C809( C425 C809 ) C425_=_C818( C425 C818 ) C425_=_C825( C425 C825 ) \nC425_=_C835( C425 C835 ) C425_=_C838( C425 C838 ) C425_=_C845( C425 C845 ) C425_=_C856( C425 C856 ) C425_=_C869( C425 C869 ) C425_=_C893( C425 C893 ) \nC425_=_C899( C425 C899 ) C425_=_C904( C425 C904 ) C425_=_C905( C425 C905 ) C425_=_C913( C425 C913 ) C425_=_C941( C425 C941 ) C425_=_C943( C425 C943 ) \nC425_=_C947( C425 C947 ) C426_=_C428( C426 C428 ) C426_=_C456( C426 C456 ) C426_=_C457( C426 C457 ) C426_=_C466( C426 C466 ) C426_=_C467( C426 C467 ) \nC426_=_C502( C426 C502 ) C426_=_C542( C426 C542 ) C426_=_C600( C426 C600 ) C426_=_C627( C426 C627 ) C426_=_C629( C426 C629 ) C426_=_C630( C426 C630 ) \nC426_=_C632( C426 C632 ) C426_=_C640( C426 C640 ) C426_=_C656( C426 C656 ) C426_=_C662( C426 C662 ) C426_=_C664( C426 C664 ) C426_=_C668( C426 C668 ) \nC426_=_C696( C426 C696 ) C426_=_C700( C426 C700 ) C426_=_C727( C426 C727 ) C426_=_C753( C426 C753 ) C426_=_C769( C426 C769 ) C426_=_C773( C426 C773 ) \nC426_=_C789( C426 C789 ) C426_=_C791( C426 C791 ) C426_=_C792( C426 C792 ) C426_=_C793( C426 C793 ) C426_=_C815( C426 C815 ) C426_=_C825( C426 C825 ) \nC426_=_C836( C426 C836 ) C426_=_C845( C426 C845 ) C426_=_C848( C426 C848 ) C426_=_C865( C426 C865 ) C426_=_C869( C426 C869 ) C426_=_C885( C426 C885 ) \nC426_=_C886( C426 C886 ) C426_=_C893( C426 C893 ) C426_=_C914( C426 C914 ) C426_=_C920( C426 C920 ) C426_=_C923( C426 C923 ) C426_=_C930( C426 C930 ) \nC426_=_C940( C426 C940 ) C426_=_C947( C426 C947 ) C428_=_C470( C428 C470 ) C428_=_C490( C428 C490 ) C428_=_C521( C428 C521 ) C428_=_C543( C428 C543 ) \nC428_=_C564( C428 C564 ) C428_=_C600( C428 C600 ) C428_=_C624( C428 C624 ) C428_=_C687( C428 C687 ) C428_=_C753( C428 C753 ) C428_=_C755( C428 C755 ) \nC428_=_C771( C428 C771 ) C428_=_C775( C428 C775 ) C428_=_C792( C428 C792 ) C428_=_C793( C428 C793 ) C428_=_C808( C428 C808 ) C428_=_C845( C428 C845 ) \nC428_=_C848( C428 C848 ) C428_=_C860( C428 C860 ) C428_=_C862( C428 C862 ) C428_=_C863( C428 C863 ) C428_=_C869( C428 C869 ) C428_=_C872( C428 C872 ) \nC428_=_C884( C428 C884 ) C428_=_C888( C428 C888 ) C428_=_C893( C428 C893 ) C428_=_C919( C428 C919 ) C428_=_C922( C428 C922 ) C428_=_C933( C428 C933 ) \nC428_=_C939( C428 C939 ) C431_=_C432( C431 C432 ) C431_=_C434( C431 C434 ) C431_=_C456( C431 C456 ) C431_=_C457( C431 C457 ) C431_=_C489( C431 C489 ) \nC431_=_C490( C431 C490 ) C431_=_C493( C431 C493 ) C431_=_C514( C431 C514 ) C431_=_C539( C431 C539 ) C431_=_C575( C431 C575 ) C431_=_C581( C431 C581 ) \nC431_=_C599( C431 C599 ) C431_=_C630( C431 C630 ) C431_=_C644( C431 C644 ) C431_=_C705( C431 C705 ) C431_=_C707( C431 C707 ) C431_=_C743( C431 C743 ) \nC431_=_C762( C431 C762 ) C431_=_C763( C431 C763 ) C431_=_C795( C431 C795 ) C431_=_C799( C431 C799 ) C431_=_C812( C431 C812 ) C431_=_C838( C431 C838 ) \nC431_=_C856( C431 C856 ) C431_=_C888( C431 C888 ) C431_=_C891( C431 C891 ) C431_=_C893( C431 C893 ) C431_=_C900( C431 C900 ) C431_=_C912( C431 C912 ) \nC431_=_C915( C431 C915 ) C431_=_C921( C431 C921 ) C431_=_C930( C431 C930 ) C431_=_C938( C431 C938 ) C431_=_C939( C431 C939 ) C431_=_C941( C431 C941 ) \nC431_=_C946( C431 C946 ) C432_=_C434( C432 C434 ) C432_=_C443( C432 C443 ) C432_=_C468( C432 C468 ) C432_=_C489( C432 C489 ) C432_=_C490( C432 C490 ) \nC432_=_C554( C432 C554 ) C432_=_C556( C432 C556 ) C432_=_C581( C432 C581 ) C432_=_C674( C432 C674 ) C432_=_C688( C432 C688 ) C432_=_C812( C432 C812 ) \nC432_=_C824( C432 C824 ) C432_=_C838( C432 C838 ) C432_=_C842( C432 C842 ) C432_=_C848( C432 C848 ) C432_=_C851( C432 C851 ) C432_=_C854( C432 C854 ) \nC432_=_C869( C432 C869 ) C432_=_C876( C432 C876 ) C432_=_C886( C432 C886 ) C432_=_C888( C432 C888 ) C432_=_C915( C432 C915 ) C432_=_C920( C432 C920 ) \nC432_=_C921( C432 C921 ) C432_=_C935( C432 C935 ) C432_=_C939( C432 C939 ) C432_=_C941( C432 C941 ) C432_=_C946( C432 C946 ) C432_=_C948( C432 C948 ) \nC432_=_C949( C432 C949 ) C434_=_C459( C434 C459 ) C434_=_C508( C434 C508 ) C434_=_C521( C434 C521 ) C434_=_C530( C434 C530 ) C434_=_C549( C434 C549 ) \nC434_=_C656( C434 C656 ) C434_=_C676( C434 C676 ) C434_=_C703( C434 C703 ) C434_=_C706( C434 C706 ) C434_=_C709( C434 C709 ) C434_=_C721( C434 C721 ) \nC434_=_C740( C434 C740 ) C434_=_C764( C434 C764 ) C434_=_C776( C434 C776 ) C434_=_C781( C434 C781 ) C434_=_C789( C434 C789 ) C434_=_C809( C434 C809 ) \nC434_=_C820( C434 C820 ) C434_=_C838( C434 C838 ) C434_=_C851( C434 C851 ) C434_=_C860( C434 C860 ) C434_=_C862( C434 C862 ) C434_=_C877( C434 C877 ) \nC434_=_C882( C434 C882 ) C434_=_C885( C434 C885 ) C434_=_C888( C434 C888 ) C434_=_C900( C434 C900 ) C434_=_C905( C434 C905 ) C434_=_C910( C434 C910 ) \nC434_=_C915( C434 C915 ) C434_=_C916( C434 C916 ) C434_=_C932( C434 C932 ) C434_=_C948( C434 C948 ) C435_=_C576( C435 C576 ) C435_=_C638( C435 C638 ) \nC435_=_C643( C435 C643 ) C435_=_C692( C435 C692 ) C435_=_C712( C435 C712 ) C435_=_C746( C435 C746 ) C435_=_C758( C435 C758 ) C435_=_C764( C435 C764 ) \nC435_=_C799( C435 C799 ) C435_=_C803( C435 C803 ) C435_=_C818( C435 C818 ) C435_=_C853( C435 C853 ) C435_=_C869( C435 C869 ) C435_=_C873( C435 C873 ) \nC435_=_C874( C435 C874 ) C435_=_C884( C435 C884 ) C435_=_C888( C435 C888 ) C435_=_C899( C435 C899 ) C435_=_C901( C435 C901 ) C435_=_C911( C435 C911 ) \nC435_=_C926( C435 C926 ) C435_=_C928( C435 C928 ) C443_=_C465( C443 C465 ) C443_=_C490( C443 C490 ) C443_=_C501( C443 C501 ) C443_=_C531( C443 C531 ) \nC443_=_C534( C443 C534 ) C443_=_C554( C443 C554 ) C443_=_C556( C443 C556 ) C443_=_C619( C443 C619 ) C443_=_C620( C443 C620 ) C443_=_C629( C443 C629 ) \nC443_=_C640( C443 C640 ) C443_=_C658( C443 C658 ) C443_=_C662( C443 C662 ) C443_=_C674( C443 C674 ) C443_=_C704( C443 C704 ) C443_=_C764( C443 C764 ) \nC443_=_C790( C443 C790 ) C443_=_C796( C443 C796 ) C443_=_C813( C443 C813 ) C443_=_C824( C443 C824 ) C443_=_C842( C443 C842 ) C443_=_C848( C443 C848 ) \nC443_=_C851( C443 C851 ) C443_=_C869( C443 C869 ) C443_=_C874( C443 C874 ) C443_=_C876( C443 C876 ) C443_=_C878( C443 C878 ) C443_=_C900( C443 C900 ) \nC443_=_C902( C443 C902 ) C443_=_C921( C443 C921 ) C443_=_C939( C443 C939 ) C443_=_C941( C443 C941 ) C443_=_C948( C443 C948 ) C447_=_C448( C447 C448 ) \nC447_=_C479( C447 C479 ) C447_=_C511( C447 C511 ) C447_=_C530( C447 C530 ) C447_=_C541( C447 C541 ) C447_=_C542( C447 C542 ) C447_=_C554( C447 C554 ) \nC447_=_C616( C447 C616 ) C447_=_C628( C447 C628 ) C447_=_C629( C447 C629 ) C447_=_C632( C447 C632 ) C447_=_C649( C447 C649 ) C447_=_C666( C447 C666 ) \nC447_=_C673( C447 C673 ) C447_=_C675( C447 C675 ) C447_=_C678( C447 C678 ) C447_=_C679( C447 C679 ) C447_=_C682( C447 C682 ) C447_=_C687( C447 C687 ) \nC447_=_C695( C447 C695 ) C447_=_C698( C447 C698 ) C447_=_C703( C447 C703 ) C447_=_C755( C447 C755 ) C447_=_C757( C447 C757 ) C447_=_C759( C447 C759 ) \nC447_=_C770( C447 C770 ) C447_=_C784( C447 C784 ) C447_=_C785( C447 C785 ) C447_=_C824( C447 C824 ) C447_=_C851( C447 C851 ) C447_=_C853( C447 C853 ) \nC447_=_C854( C447 C854 ) C447_=_C871( C447 C871 ) C447_=_C873( C447 C873 ) C447_=_C886( C447 C886 ) C447_=_C904( C447 C904 ) C447_=_C905( C447 C905 ) \nC447_=_C914( C447 C914 ) C447_=_C915( C447 C915 ) C447_=_C919( C447 C919 ) C447_=_C923( C447 C923 ) C447_=_C928( C447 C928 ) C447_=_C930( C447 C930 ) \nC447_=_C943( C447 C943 ) C447_=_C946( C447 C946 ) C447_=_C947( C447 C947 ) C448_=_C457( C448 C457 ) C448_=_C511( C448 C511 ) C448_=_C517( C448 C517 ) \nC448_=_C529( C448 C529 ) C448_=_C541( C448 C541 ) C448_=_C542( C448 C542 ) C448_=_C566( C448 C566 ) C448_=_C599( C448 C599 ) C448_=_C624(</w:t>
      </w:r>
    </w:p>
    <w:p>
      <w:pPr>
        <w:pStyle w:val="PreformattedText"/>
        <w:bidi w:val="0"/>
        <w:spacing w:before="0" w:after="0"/>
        <w:jc w:val="left"/>
        <w:rPr/>
      </w:pPr>
      <w:r>
        <w:rPr/>
        <w:t xml:space="preserve"> </w:t>
      </w:r>
      <w:r>
        <w:rPr/>
        <w:t>C448 C624 ) \nC448_=_C628( C448 C628 ) C448_=_C629( C448 C629 ) C448_=_C668( C448 C668 ) C448_=_C674( C448 C674 ) C448_=_C682( C448 C682 ) C448_=_C687( C448 C687 ) \nC448_=_C689( C448 C689 ) C448_=_C695( C448 C695 ) C448_=_C698( C448 C698 ) C448_=_C702( C448 C702 ) C448_=_C716( C448 C716 ) C448_=_C757( C448 C757 ) \nC448_=_C758( C448 C758 ) C448_=_C763( C448 C763 ) C448_=_C785( C448 C785 ) C448_=_C796( C448 C796 ) C448_=_C808( C448 C808 ) C448_=_C822( C448 C822 ) \nC448_=_C855( C448 C855 ) C448_=_C858( C448 C858 ) C448_=_C873( C448 C873 ) C448_=_C874( C448 C874 ) C448_=_C886( C448 C886 ) C448_=_C904( C448 C904 ) \nC448_=_C915( C448 C915 ) C448_=_C917( C448 C917 ) C448_=_C918( C448 C918 ) C448_=_C919( C448 C919 ) C448_=_C922( C448 C922 ) C451_=_C461( C451 C461 ) \nC451_=_C472( C451 C472 ) C451_=_C524( C451 C524 ) C451_=_C549( C451 C549 ) C451_=_C582( C451 C582 ) C451_=_C587( C451 C587 ) C451_=_C610( C451 C610 ) \nC451_=_C613( C451 C613 ) C451_=_C638( C451 C638 ) C451_=_C644( C451 C644 ) C451_=_C648( C451 C648 ) C451_=_C662( C451 C662 ) C451_=_C673( C451 C673 ) \nC451_=_C685( C451 C685 ) C451_=_C692( C451 C692 ) C451_=_C721( C451 C721 ) C451_=_C746( C451 C746 ) C451_=_C755( C451 C755 ) C451_=_C759( C451 C759 ) \nC451_=_C769( C451 C769 ) C451_=_C776( C451 C776 ) C451_=_C824( C451 C824 ) C451_=_C827( C451 C827 ) C451_=_C849( C451 C849 ) C451_=_C853( C451 C853 ) \nC451_=_C856( C451 C856 ) C451_=_C868( C451 C868 ) C451_=_C869( C451 C869 ) C451_=_C876( C451 C876 ) C451_=_C888( C451 C888 ) C451_=_C889( C451 C889 ) \nC451_=_C912( C451 C912 ) C451_=_C913( C451 C913 ) C451_=_C916( C451 C916 ) C451_=_C920( C451 C920 ) C451_=_C922( C451 C922 ) C451_=_C930( C451 C930 ) \nC451_=_C943( C451 C943 ) C453_=_C479( C453 C479 ) C453_=_C486( C453 C486 ) C453_=_C502( C453 C502 ) C453_=_C510( C453 C510 ) C453_=_C511( C453 C511 ) \nC453_=_C524( C453 C524 ) C453_=_C545( C453 C545 ) C453_=_C566( C453 C566 ) C453_=_C576( C453 C576 ) C453_=_C586( C453 C586 ) C453_=_C592( C453 C592 ) \nC453_=_C610( C453 C610 ) C453_=_C632( C453 C632 ) C453_=_C636( C453 C636 ) C453_=_C643( C453 C643 ) C453_=_C650( C453 C650 ) C453_=_C667( C453 C667 ) \nC453_=_C678( C453 C678 ) C453_=_C693( C453 C693 ) C453_=_C700( C453 C700 ) C453_=_C707( C453 C707 ) C453_=_C755( C453 C755 ) C453_=_C771( C453 C771 ) \nC453_=_C774( C453 C774 ) C453_=_C786( C453 C786 ) C453_=_C809( C453 C809 ) C453_=_C829( C453 C829 ) C453_=_C849( C453 C849 ) C453_=_C851( C453 C851 ) \nC453_=_C856( C453 C856 ) C453_=_C886( C453 C886 ) C453_=_C905( C453 C905 ) C453_=_C912( C453 C912 ) C453_=_C914( C453 C914 ) C453_=_C924( C453 C924 ) \nC453_=_C929( C453 C929 ) C453_=_C935( C453 C935 ) C453_=_C949( C453 C949 ) C456_=_C457( C456 C457 ) C456_=_C466( C456 C466 ) C456_=_C467( C456 C467 ) \nC456_=_C470( C456 C470 ) C456_=_C489( C456 C489 ) C456_=_C493( C456 C493 ) C456_=_C505( C456 C505 ) C456_=_C514( C456 C514 ) C456_=_C527( C456 C527 ) \nC456_=_C545( C456 C545 ) C456_=_C575( C456 C575 ) C456_=_C599( C456 C599 ) C456_=_C630( C456 C630 ) C456_=_C671( C456 C671 ) C456_=_C727( C456 C727 ) \nC456_=_C743( C456 C743 ) C456_=_C762( C456 C762 ) C456_=_C763( C456 C763 ) C456_=_C769( C456 C769 ) C456_=_C795( C456 C795 ) C456_=_C812( C456 C812 ) \nC456_=_C825( C456 C825 ) C456_=_C829( C456 C829 ) C456_=_C848( C456 C848 ) C456_=_C853( C456 C853 ) C456_=_C856( C456 C856 ) C456_=_C862( C456 C862 ) \nC456_=_C865( C456 C865 ) C456_=_C886( C456 C886 ) C456_=_C891( C456 C891 ) C456_=_C900( C456 C900 ) C456_=_C908( C456 C908 ) C456_=_C912( C456 C912 ) \nC456_=_C921( C456 C921 ) C456_=_C930( C456 C930 ) C456_=_C935( C456 C935 ) C456_=_C941( C456 C941 ) C456_=_C947( C456 C947 ) C456_=_C949( C456 C949 ) \nC457_=_C466( C457 C466 ) C457_=_C480( C457 C480 ) C457_=_C493( C457 C493 ) C457_=_C514( C457 C514 ) C457_=_C517( C457 C517 ) C457_=_C537( C457 C537 ) \nC457_=_C542( C457 C542 ) C457_=_C575( C457 C575 ) C457_=_C591( C457 C591 ) C457_=_C599( C457 C599 ) C457_=_C627( C457 C627 ) C457_=_C628( C457 C628 ) \nC457_=_C629( C457 C629 ) C457_=_C630( C457 C630 ) C457_=_C632( C457 C632 ) C457_=_C656( C457 C656 ) C457_=_C662( C457 C662 ) C457_=_C664( C457 C664 ) \nC457_=_C668( C457 C668 ) C457_=_C682( C457 C682 ) C457_=_C696( C457 C696 ) C457_=_C700( C457 C700 ) C457_=_C743( C457 C743 ) C457_=_C753( C457 C753 ) \nC457_=_C762( C457 C762 ) C457_=_C763( C457 C763 ) C457_=_C773( C457 C773 ) C457_=_C775( C457 C775 ) C457_=_C789( C457 C789 ) C457_=_C795( C457 C795 ) \nC457_=_C812( C457 C812 ) C457_=_C815( C457 C815 ) C457_=_C848( C457 C848 ) C457_=_C855( C457 C855 ) C457_=_C856( C457 C856 ) C457_=_C858( C457 C858 ) \nC457_=_C885( C457 C885 ) C457_=_C891( C457 C891 ) C457_=_C894( C457 C894 ) C457_=_C900( C457 C900 ) C457_=_C912( C457 C912 ) C457_=_C913( C457 C913 ) \nC457_=_C914( C457 C914 ) C457_=_C918( C457 C918 ) C457_=_C920( C457 C920 ) C457_=_C921( C457 C921 ) C457_=_C923( C457 C923 ) C457_=_C930( C457 C930 ) \nC457_=_C940( C457 C940 ) C457_=_C941( C457 C941 ) C459_=_C470( C459 C470 ) C459_=_C504( C459 C504 ) C459_=_C508( C459 C508 ) C459_=_C521( C459 C521 ) \nC459_=_C529( C459 C529 ) C459_=_C530( C459 C530 ) C459_=_C537( C459 C537 ) C459_=_C556( C459 C556 ) C459_=_C643( C459 C643 ) C459_=_C656( C459 C656 ) \nC459_=_C721( C459 C721 ) C459_=_C786( C459 C786 ) C459_=_C788( C459 C788 ) C459_=_C789( C459 C789 ) C459_=_C792( C459 C792 ) C459_=_C793( C459 C793 ) \nC459_=_C809( C459 C809 ) C459_=_C822( C459 C822 ) C459_=_C835( C459 C835 ) C459_=_C852( C459 C852 ) C459_=_C868( C459 C868 ) C459_=_C877( C459 C877 ) \nC459_=_C901( C459 C901 ) C459_=_C908( C459 C908 ) C459_=_C932( C459 C932 ) C459_=_C947( C459 C947 ) C461_=_C465( C461 C465 ) C461_=_C472( C461 C472 ) \nC461_=_C505( C461 C505 ) C461_=_C549( C461 C549 ) C461_=_C587( C461 C587 ) C461_=_C610( C461 C610 ) C461_=_C620( C461 C620 ) C461_=_C638( C461 C638 ) \nC461_=_C644( C461 C644 ) C461_=_C648( C461 C648 ) C461_=_C673( C461 C673 ) C461_=_C727( C461 C727 ) C461_=_C746( C461 C746 ) C461_=_C769( C461 C769 ) \nC461_=_C789( C461 C789 ) C461_=_C790( C461 C790 ) C461_=_C808( C461 C808 ) C461_=_C827( C461 C827 ) C461_=_C856( C461 C856 ) C461_=_C863( C461 C863 ) \nC461_=_C868( C461 C868 ) C461_=_C878( C461 C878 ) C461_=_C889( C461 C889 ) C461_=_C894( C461 C894 ) C461_=_C901( C461 C901 ) C461_=_C904( C461 C904 ) \nC461_=_C905( C461 C905 ) C461_=_C913( C461 C913 ) C461_=_C919( C461 C919 ) C461_=_C920( C461 C920 ) C461_=_C940( C461 C940 ) C465_=_C468( C465 C468 ) \nC465_=_C469( C465 C469 ) C465_=_C476( C465 C476 ) C465_=_C477( C465 C477 ) C465_=_C510( C465 C510 ) C465_=_C524( C465 C524 ) C465_=_C525( C465 C525 ) \nC465_=_C534( C465 C534 ) C465_=_C583( C465 C583 ) C465_=_C627( C465 C627 ) C465_=_C658( C465 C658 ) C465_=_C673( C465 C673 ) C465_=_C703( C465 C703 ) \nC465_=_C770( C465 C770 ) C465_=_C775( C465 C775 ) C465_=_C790( C465 C790 ) C465_=_C808( C465 C808 ) C465_=_C823( C465 C823 ) C465_=_C827( C465 C827 ) \nC465_=_C863( C465 C863 ) C465_=_C873( C465 C873 ) C465_=_C878( C465 C878 ) C465_=_C882( C465 C882 ) C465_=_C894( C465 C894 ) C465_=_C900( C465 C900 ) \nC465_=_C904( C465 C904 ) C465_=_C913( C465 C913 ) C465_=_C919( C465 C919 ) C465_=_C921( C465 C921 ) C465_=_C928( C465 C928 ) C465_=_C933( C465 C933 ) \nC465_=_C948( C465 C948 ) C466_=_C467( C466 C467 ) C466_=_C468( C466 C468 ) C466_=_C469( C466 C469 ) C466_=_C542( C466 C542 ) C466_=_C543( C466 C543 ) \nC466_=_C605( C466 C605 ) C466_=_C627( C466 C627 ) C466_=_C629( C466 C629 ) C466_=_C630( C466 C630 ) C466_=_C632( C466 C632 ) C466_=_C656( C466 C656 ) \nC466_=_C662( C466 C662 ) C466_=_C664( C466 C664 ) C466_=_C668( C466 C668 ) C466_=_C696( C466 C696 ) C466_=_C700( C466 C700 ) C466_=_C704( C466 C704 ) \nC466_=_C727( C466 C727 ) C466_=_C746( C466 C746 ) C466_=_C753( C466 C753 ) C466_=_C769( C466 C769 ) C466_=_C773( C466 C773 ) C466_=_C789( C466 C789 ) \nC466_=_C792( C466 C792 ) C466_=_C804( C466 C804 ) C466_=_C815( C466 C815 ) C466_=_C825( C466 C825 ) C466_=_C846( C466 C846 ) C466_=_C848( C466 C848 ) \nC466_=_C865( C466 C865 ) C466_=_C885( C466 C885 ) C466_=_C886( C466 C886 ) C466_=_C899( C466 C899 ) C466_=_C901( C466 C901 ) C466_=_C914( C466 C914 ) \nC466_=_C917( C466 C917 ) C466_=_C920( C466 C920 ) C466_=_C923( C466 C923 ) C466_=_C930( C466 C930 ) C466_=_C933( C466 C933 ) C466_=_C939( C466 C939 ) \nC466_=_C940( C466 C940 ) C466_=_C947( C466 C947 ) C467_=_C475( C467 C475 ) C467_=_C489( C467 C489 ) C467_=_C504( C467 C504 ) C467_=_C505( C467 C505 ) \nC467_=_C508( C467 C508 ) C467_=_C517( C467 C517 ) C467_=_C574( C467 C574 ) C467_=_C591( C467 C591 ) C467_=_C620( C467 C620 ) C467_=_C636( C467 C636 ) \nC467_=_C684( C467 C684 ) C467_=_C707( C467 C707 ) C467_=_C727( C467 C727 ) C467_=_C740( C467 C740 ) C467_=_C746( C467 C746 ) C467_=_C758( C467 C758 ) \nC467_=_C764( C467 C764 ) C467_=_C769( C467 C769 ) C467_=_C770( C467 C770 ) C467_=_C774( C467 C774 ) C467_=_C785( C467 C785 ) C467_=_C790( C467 C790 ) \nC467_=_C817( C467 C817 ) C467_=_C823( C467 C823 ) C467_=_C825( C467 C825 ) C467_=_C846( C467 C846 ) C467_=_C848( C467 C848 ) C467_=_C849( C467 C849 ) \nC467_=_C852( C467 C852 ) C467_=_C865( C467 C865 ) C467_=_C872( C467 C872 ) C467_=_C877( C467 C877 ) C467_=_C886( C467 C886 ) C467_=_C891( C467 C891 ) \nC467_=_C899( C467 C899 ) C467_=_C918( C467 C918 ) C467_=_C930( C467 C930 ) C467_=_C938( C467 C938 ) C467_=_C940( C467 C940 ) C467_=_C946( C467 C946 ) \nC467_=_C947( C467 C947 ) C467_=_C948( C467 C948 ) C468_=_C469( C468 C469 ) C468_=_C476( C468 C476 ) C468_=_C477( C468 C477 ) C468_=_C503( C468 C503 ) \nC468_=_C524( C468 C524 ) C468_=_C583( C468 C583 ) C468_=_C617( C468 C617 ) C468_=_C627( C468 C627 ) C468_=_C658( C468 C658 ) C468_=_C688( C468 C688 ) \nC468_=_C704( C468 C704 ) C468_=_C746( C468 C746 ) C468_=_C775( C468 C775 ) C468_=_C812( C468 C812 ) C468_=_C846( C468 C846 ) C468_=_C852( C468 C852 ) \nC468_=_C854( C468 C854 ) C468_=_C882( C468 C882 ) C468_=_C886( C468 C886 ) C468_=_C894( C468 C894 ) C468_=_C920( C468 C920 ) C468_=_C933( C468 C933 ) \nC468_=_C935(</w:t>
      </w:r>
    </w:p>
    <w:p>
      <w:pPr>
        <w:pStyle w:val="PreformattedText"/>
        <w:bidi w:val="0"/>
        <w:spacing w:before="0" w:after="0"/>
        <w:jc w:val="left"/>
        <w:rPr/>
      </w:pPr>
      <w:r>
        <w:rPr/>
        <w:t xml:space="preserve"> </w:t>
      </w:r>
      <w:r>
        <w:rPr/>
        <w:t>C468 C935 ) C468_=_C939( C468 C939 ) C468_=_C949( C468 C949 ) C469_=_C472( C469 C472 ) C469_=_C476( C469 C476 ) C469_=_C477( C469 C477 ) \nC469_=_C524( C469 C524 ) C469_=_C526( C469 C526 ) C469_=_C530( C469 C530 ) C469_=_C575( C469 C575 ) C469_=_C583( C469 C583 ) C469_=_C627( C469 C627 ) \nC469_=_C636( C469 C636 ) C469_=_C658( C469 C658 ) C469_=_C688( C469 C688 ) C469_=_C689( C469 C689 ) C469_=_C704( C469 C704 ) C469_=_C746( C469 C746 ) \nC469_=_C767( C469 C767 ) C469_=_C769( C469 C769 ) C469_=_C774( C469 C774 ) C469_=_C775( C469 C775 ) C469_=_C797( C469 C797 ) C469_=_C799( C469 C799 ) \nC469_=_C815( C469 C815 ) C469_=_C871( C469 C871 ) C469_=_C872( C469 C872 ) C469_=_C882( C469 C882 ) C469_=_C894( C469 C894 ) C469_=_C912( C469 C912 ) \nC469_=_C916( C469 C916 ) C469_=_C926( C469 C926 ) C469_=_C933( C469 C933 ) C469_=_C939( C469 C939 ) C469_=_C940( C469 C940 ) C469_=_C942( C469 C942 ) \nC470_=_C505( C470 C505 ) C470_=_C543( C470 C543 ) C470_=_C556( C470 C556 ) C470_=_C564( C470 C564 ) C470_=_C632( C470 C632 ) C470_=_C775( C470 C775 ) \nC470_=_C786( C470 C786 ) C470_=_C829( C470 C829 ) C470_=_C845( C470 C845 ) C470_=_C848( C470 C848 ) C470_=_C853( C470 C853 ) C470_=_C862( C470 C862 ) \nC470_=_C863( C470 C863 ) C470_=_C888( C470 C888 ) C470_=_C891( C470 C891 ) C470_=_C901( C470 C901 ) C470_=_C902( C470 C902 ) C470_=_C922( C470 C922 ) \nC470_=_C933( C470 C933 ) C470_=_C949( C470 C949 ) C472_=_C520( C472 C520 ) C472_=_C530( C472 C530 ) C472_=_C549( C472 C549 ) C472_=_C587( C472 C587 ) \nC472_=_C610( C472 C610 ) C472_=_C638( C472 C638 ) C472_=_C644( C472 C644 ) C472_=_C648( C472 C648 ) C472_=_C649( C472 C649 ) C472_=_C673( C472 C673 ) \nC472_=_C687( C472 C687 ) C472_=_C688( C472 C688 ) C472_=_C769( C472 C769 ) C472_=_C774( C472 C774 ) C472_=_C775( C472 C775 ) C472_=_C824( C472 C824 ) \nC472_=_C827( C472 C827 ) C472_=_C851( C472 C851 ) C472_=_C856( C472 C856 ) C472_=_C868( C472 C868 ) C472_=_C882( C472 C882 ) C472_=_C885( C472 C885 ) \nC472_=_C889( C472 C889 ) C472_=_C893( C472 C893 ) C472_=_C913( C472 C913 ) C472_=_C914( C472 C914 ) C472_=_C916( C472 C916 ) C472_=_C920( C472 C920 ) \nC472_=_C922( C472 C922 ) C472_=_C926( C472 C926 ) C472_=_C935( C472 C935 ) C472_=_C938( C472 C938 ) C472_=_C942( C472 C942 ) C475_=_C491( C475 C491 ) \nC475_=_C504( C475 C504 ) C475_=_C505( C475 C505 ) C475_=_C517( C475 C517 ) C475_=_C523( C475 C523 ) C475_=_C577( C475 C577 ) C475_=_C581( C475 C581 ) \nC475_=_C679( C475 C679 ) C475_=_C707( C475 C707 ) C475_=_C709( C475 C709 ) C475_=_C755( C475 C755 ) C475_=_C771( C475 C771 ) C475_=_C793( C475 C793 ) \nC475_=_C799( C475 C799 ) C475_=_C845( C475 C845 ) C475_=_C846( C475 C846 ) C475_=_C855( C475 C855 ) C475_=_C871( C475 C871 ) C475_=_C877( C475 C877 ) \nC475_=_C882( C475 C882 ) C475_=_C889( C475 C889 ) C475_=_C893( C475 C893 ) C475_=_C909( C475 C909 ) C475_=_C930( C475 C930 ) C475_=_C932( C475 C932 ) \nC475_=_C939( C475 C939 ) C475_=_C940( C475 C940 ) C475_=_C943( C475 C943 ) C475_=_C946( C475 C946 ) C476_=_C477( C476 C477 ) C476_=_C524( C476 C524 ) \nC476_=_C539( C476 C539 ) C476_=_C577( C476 C577 ) C476_=_C579( C476 C579 ) C476_=_C583( C476 C583 ) C476_=_C591( C476 C591 ) C476_=_C596( C476 C596 ) \nC476_=_C600( C476 C600 ) C476_=_C622( C476 C622 ) C476_=_C627( C476 C627 ) C476_=_C636( C476 C636 ) C476_=_C658( C476 C658 ) C476_=_C680( C476 C680 ) \nC476_=_C740( C476 C740 ) C476_=_C773( C476 C773 ) C476_=_C775( C476 C775 ) C476_=_C777( C476 C777 ) C476_=_C809( C476 C809 ) C476_=_C855( C476 C855 ) \nC476_=_C876( C476 C876 ) C476_=_C882( C476 C882 ) C476_=_C885( C476 C885 ) C476_=_C888( C476 C888 ) C476_=_C894( C476 C894 ) C476_=_C922( C476 C922 ) \nC476_=_C932( C476 C932 ) C476_=_C938( C476 C938 ) C476_=_C946( C476 C946 ) C477_=_C524( C477 C524 ) C477_=_C530( C477 C530 ) C477_=_C539( C477 C539 ) \nC477_=_C577( C477 C577 ) C477_=_C583( C477 C583 ) C477_=_C596( C477 C596 ) C477_=_C600( C477 C600 ) C477_=_C627( C477 C627 ) C477_=_C658( C477 C658 ) \nC477_=_C666( C477 C666 ) C477_=_C671( C477 C671 ) C477_=_C673( C477 C673 ) C477_=_C680( C477 C680 ) C477_=_C688( C477 C688 ) C477_=_C707( C477 C707 ) \nC477_=_C711( C477 C711 ) C477_=_C740( C477 C740 ) C477_=_C775( C477 C775 ) C477_=_C776( C477 C776 ) C477_=_C777( C477 C777 ) C477_=_C789( C477 C789 ) \nC477_=_C803( C477 C803 ) C477_=_C810( C477 C810 ) C477_=_C815( C477 C815 ) C477_=_C855( C477 C855 ) C477_=_C865( C477 C865 ) C477_=_C868( C477 C868 ) \nC477_=_C876( C477 C876 ) C477_=_C882( C477 C882 ) C477_=_C894( C477 C894 ) C477_=_C915( C477 C915 ) C477_=_C926( C477 C926 ) C477_=_C928( C477 C928 ) \nC477_=_C932( C477 C932 ) C477_=_C938( C477 C938 ) C479_=_C486( C479 C486 ) C479_=_C491( C479 C491 ) C479_=_C505( C479 C505 ) C479_=_C510( C479 C510 ) \nC479_=_C524( C479 C524 ) C479_=_C526( C479 C526 ) C479_=_C530( C479 C530 ) C479_=_C545( C479 C545 ) C479_=_C576( C479 C576 ) C479_=_C596( C479 C596 ) \nC479_=_C643( C479 C643 ) C479_=_C649( C479 C649 ) C479_=_C650( C479 C650 ) C479_=_C678( C479 C678 ) C479_=_C679( C479 C679 ) C479_=_C682( C479 C682 ) \nC479_=_C692( C479 C692 ) C479_=_C693( C479 C693 ) C479_=_C696( C479 C696 ) C479_=_C703( C479 C703 ) C479_=_C726( C479 C726 ) C479_=_C740( C479 C740 ) \nC479_=_C755( C479 C755 ) C479_=_C767( C479 C767 ) C479_=_C771( C479 C771 ) C479_=_C773( C479 C773 ) C479_=_C774( C479 C774 ) C479_=_C784( C479 C784 ) \nC479_=_C804( C479 C804 ) C479_=_C845( C479 C845 ) C479_=_C851( C479 C851 ) C479_=_C853( C479 C853 ) C479_=_C868( C479 C868 ) C479_=_C873( C479 C873 ) \nC479_=_C888( C479 C888 ) C479_=_C912( C479 C912 ) C479_=_C914( C479 C914 ) C479_=_C920( C479 C920 ) C479_=_C930( C479 C930 ) C479_=_C935( C479 C935 ) \nC479_=_C947( C479 C947 ) C479_=_C949( C479 C949 ) C480_=_C534( C480 C534 ) C480_=_C537( C480 C537 ) C480_=_C577( C480 C577 ) C480_=_C591( C480 C591 ) \nC480_=_C592( C480 C592 ) C480_=_C619( C480 C619 ) C480_=_C622( C480 C622 ) C480_=_C628( C480 C628 ) C480_=_C656( C480 C656 ) C480_=_C682( C480 C682 ) \nC480_=_C700( C480 C700 ) C480_=_C716( C480 C716 ) C480_=_C758( C480 C758 ) C480_=_C762( C480 C762 ) C480_=_C775( C480 C775 ) C480_=_C776( C480 C776 ) \nC480_=_C796( C480 C796 ) C480_=_C804( C480 C804 ) C480_=_C822( C480 C822 ) C480_=_C823( C480 C823 ) C480_=_C845( C480 C845 ) C480_=_C846( C480 C846 ) \nC480_=_C848( C480 C848 ) C480_=_C858( C480 C858 ) C480_=_C860( C480 C860 ) C480_=_C874( C480 C874 ) C480_=_C877( C480 C877 ) C480_=_C878( C480 C878 ) \nC480_=_C882( C480 C882 ) C480_=_C884( C480 C884 ) C480_=_C894( C480 C894 ) C480_=_C899( C480 C899 ) C480_=_C901( C480 C901 ) C480_=_C902( C480 C902 ) \nC480_=_C911( C480 C911 ) C480_=_C913( C480 C913 ) C486_=_C487( C486 C487 ) C486_=_C489( C486 C489 ) C486_=_C490( C486 C490 ) C486_=_C491( C486 C491 ) \nC486_=_C493( C486 C493 ) C486_=_C500( C486 C500 ) C486_=_C508( C486 C508 ) C486_=_C509( C486 C509 ) C486_=_C510( C486 C510 ) C486_=_C524( C486 C524 ) \nC486_=_C545( C486 C545 ) C486_=_C576( C486 C576 ) C486_=_C643( C486 C643 ) C486_=_C648( C486 C648 ) C486_=_C650( C486 C650 ) C486_=_C662( C486 C662 ) \nC486_=_C664( C486 C664 ) C486_=_C676( C486 C676 ) C486_=_C682( C486 C682 ) C486_=_C693( C486 C693 ) C486_=_C743( C486 C743 ) C486_=_C755( C486 C755 ) \nC486_=_C770( C486 C770 ) C486_=_C771( C486 C771 ) C486_=_C774( C486 C774 ) C486_=_C784( C486 C784 ) C486_=_C802( C486 C802 ) C486_=_C817( C486 C817 ) \nC486_=_C827( C486 C827 ) C486_=_C851( C486 C851 ) C486_=_C862( C486 C862 ) C486_=_C865( C486 C865 ) C486_=_C899( C486 C899 ) C486_=_C908( C486 C908 ) \nC486_=_C911( C486 C911 ) C486_=_C912( C486 C912 ) C486_=_C915( C486 C915 ) C486_=_C916( C486 C916 ) C486_=_C933( C486 C933 ) C486_=_C935( C486 C935 ) \nC486_=_C938( C486 C938 ) C486_=_C949( C486 C949 ) C487_=_C489( C487 C489 ) C487_=_C490( C487 C490 ) C487_=_C491( C487 C491 ) C487_=_C493( C487 C493 ) \nC487_=_C500( C487 C500 ) C487_=_C517( C487 C517 ) C487_=_C524( C487 C524 ) C487_=_C525( C487 C525 ) C487_=_C536( C487 C536 ) C487_=_C545( C487 C545 ) \nC487_=_C583( C487 C583 ) C487_=_C586( C487 C586 ) C487_=_C617( C487 C617 ) C487_=_C649( C487 C649 ) C487_=_C662( C487 C662 ) C487_=_C664( C487 C664 ) \nC487_=_C667( C487 C667 ) C487_=_C671( C487 C671 ) C487_=_C674( C487 C674 ) C487_=_C676( C487 C676 ) C487_=_C684( C487 C684 ) C487_=_C705( C487 C705 ) \nC487_=_C709( C487 C709 ) C487_=_C711( C487 C711 ) C487_=_C759( C487 C759 ) C487_=_C770( C487 C770 ) C487_=_C777( C487 C777 ) C487_=_C784( C487 C784 ) \nC487_=_C785( C487 C785 ) C487_=_C786( C487 C786 ) C487_=_C788( C487 C788 ) C487_=_C795( C487 C795 ) C487_=_C812( C487 C812 ) C487_=_C813( C487 C813 ) \nC487_=_C815( C487 C815 ) C487_=_C817( C487 C817 ) C487_=_C820( C487 C820 ) C487_=_C854( C487 C854 ) C487_=_C862( C487 C862 ) C487_=_C865( C487 C865 ) \nC487_=_C868( C487 C868 ) C487_=_C885( C487 C885 ) C487_=_C891( C487 C891 ) C487_=_C901( C487 C901 ) C487_=_C902( C487 C902 ) C487_=_C904( C487 C904 ) \nC487_=_C908( C487 C908 ) C487_=_C919( C487 C919 ) C487_=_C930( C487 C930 ) C487_=_C935( C487 C935 ) C487_=_C939( C487 C939 ) C487_=_C942( C487 C942 ) \nC489_=_C490( C489 C490 ) C489_=_C491( C489 C491 ) C489_=_C527( C489 C527 ) C489_=_C545( C489 C545 ) C489_=_C581( C489 C581 ) C489_=_C600( C489 C600 ) \nC489_=_C627( C489 C627 ) C489_=_C662( C489 C662 ) C489_=_C664( C489 C664 ) C489_=_C671( C489 C671 ) C489_=_C684( C489 C684 ) C489_=_C758( C489 C758 ) \nC489_=_C764( C489 C764 ) C489_=_C770( C489 C770 ) C489_=_C774( C489 C774 ) C489_=_C784( C489 C784 ) C489_=_C785( C489 C785 ) C489_=_C791( C489 C791 ) \nC489_=_C817( C489 C817 ) C489_=_C823( C489 C823 ) C489_=_C825( C489 C825 ) C489_=_C838( C489 C838 ) C489_=_C853( C489 C853 ) C489_=_C891( C489 C891 ) \nC489_=_C899( C489 C899 ) C489_=_C904( C489 C904 ) C489_=_C908( C489 C908 ) C489_=_C935( C489 C935 ) C489_=_C939( C489 C939 ) C489_=_C941( C489 C941 ) \nC489_=_C943( C489 C943 ) C489_=_C946( C489 C946 ) C489_=_C947( C489 C947 ) C490_=_C491( C490 C491 ) C490_=_C501( C490 C501 ) C490_=_C517( C490 C517 ) \nC490_=_C581( C490 C581 ) C490_=_C586(</w:t>
      </w:r>
    </w:p>
    <w:p>
      <w:pPr>
        <w:pStyle w:val="PreformattedText"/>
        <w:bidi w:val="0"/>
        <w:spacing w:before="0" w:after="0"/>
        <w:jc w:val="left"/>
        <w:rPr/>
      </w:pPr>
      <w:r>
        <w:rPr/>
        <w:t xml:space="preserve"> </w:t>
      </w:r>
      <w:r>
        <w:rPr/>
        <w:t>C490 C586 ) C490_=_C617( C490 C617 ) C490_=_C624( C490 C624 ) C490_=_C629( C490 C629 ) C490_=_C640( C490 C640 ) \nC490_=_C649( C490 C649 ) C490_=_C658( C490 C658 ) C490_=_C662( C490 C662 ) C490_=_C664( C490 C664 ) C490_=_C671( C490 C671 ) C490_=_C704( C490 C704 ) \nC490_=_C709( C490 C709 ) C490_=_C755( C490 C755 ) C490_=_C759( C490 C759 ) C490_=_C764( C490 C764 ) C490_=_C770( C490 C770 ) C490_=_C784( C490 C784 ) \nC490_=_C786( C490 C786 ) C490_=_C796( C490 C796 ) C490_=_C813( C490 C813 ) C490_=_C815( C490 C815 ) C490_=_C838( C490 C838 ) C490_=_C854( C490 C854 ) \nC490_=_C860( C490 C860 ) C490_=_C868( C490 C868 ) C490_=_C878( C490 C878 ) C490_=_C884( C490 C884 ) C490_=_C902( C490 C902 ) C490_=_C904( C490 C904 ) \nC490_=_C908( C490 C908 ) C490_=_C919( C490 C919 ) C490_=_C935( C490 C935 ) C490_=_C939( C490 C939 ) C490_=_C946( C490 C946 ) C491_=_C505( C491 C505 ) \nC491_=_C543( C491 C543 ) C491_=_C581( C491 C581 ) C491_=_C627( C491 C627 ) C491_=_C638( C491 C638 ) C491_=_C662( C491 C662 ) C491_=_C664( C491 C664 ) \nC491_=_C691( C491 C691 ) C491_=_C696( C491 C696 ) C491_=_C726( C491 C726 ) C491_=_C740( C491 C740 ) C491_=_C780( C491 C780 ) C491_=_C784( C491 C784 ) \nC491_=_C793( C491 C793 ) C491_=_C799( C491 C799 ) C491_=_C813( C491 C813 ) C491_=_C824( C491 C824 ) C491_=_C855( C491 C855 ) C491_=_C868( C491 C868 ) \nC491_=_C871( C491 C871 ) C491_=_C873( C491 C873 ) C491_=_C889( C491 C889 ) C491_=_C908( C491 C908 ) C491_=_C909( C491 C909 ) C491_=_C921( C491 C921 ) \nC491_=_C940( C491 C940 ) C491_=_C946( C491 C946 ) C493_=_C508( C493 C508 ) C493_=_C509( C493 C509 ) C493_=_C514( C493 C514 ) C493_=_C524( C493 C524 ) \nC493_=_C575( C493 C575 ) C493_=_C583( C493 C583 ) C493_=_C599( C493 C599 ) C493_=_C630( C493 C630 ) C493_=_C662( C493 C662 ) C493_=_C666( C493 C666 ) \nC493_=_C667( C493 C667 ) C493_=_C674( C493 C674 ) C493_=_C676( C493 C676 ) C493_=_C682( C493 C682 ) C493_=_C684( C493 C684 ) C493_=_C705( C493 C705 ) \nC493_=_C743( C493 C743 ) C493_=_C762( C493 C762 ) C493_=_C763( C493 C763 ) C493_=_C767( C493 C767 ) C493_=_C777( C493 C777 ) C493_=_C785( C493 C785 ) \nC493_=_C786( C493 C786 ) C493_=_C795( C493 C795 ) C493_=_C803( C493 C803 ) C493_=_C809( C493 C809 ) C493_=_C812( C493 C812 ) C493_=_C817( C493 C817 ) \nC493_=_C818( C493 C818 ) C493_=_C835( C493 C835 ) C493_=_C838( C493 C838 ) C493_=_C856( C493 C856 ) C493_=_C862( C493 C862 ) C493_=_C865( C493 C865 ) \nC493_=_C891( C493 C891 ) C493_=_C900( C493 C900 ) C493_=_C908( C493 C908 ) C493_=_C909( C493 C909 ) C493_=_C910( C493 C910 ) C493_=_C911( C493 C911 ) \nC493_=_C912( C493 C912 ) C493_=_C913( C493 C913 ) C493_=_C916( C493 C916 ) C493_=_C921( C493 C921 ) C493_=_C930( C493 C930 ) C493_=_C939( C493 C939 ) \nC493_=_C941( C493 C941 ) C493_=_C942( C493 C942 ) C493_=_C943( C493 C943 ) C499_=_C500( C499 C500 ) C499_=_C501( C499 C501 ) C499_=_C502( C499 C502 ) \nC499_=_C503( C499 C503 ) C499_=_C539( C499 C539 ) C499_=_C587( C499 C587 ) C499_=_C591( C499 C591 ) C499_=_C619( C499 C619 ) C499_=_C622( C499 C622 ) \nC499_=_C656( C499 C656 ) C499_=_C666( C499 C666 ) C499_=_C667( C499 C667 ) C499_=_C674( C499 C674 ) C499_=_C675( C499 C675 ) C499_=_C676( C499 C676 ) \nC499_=_C689( C499 C689 ) C499_=_C694( C499 C694 ) C499_=_C702( C499 C702 ) C499_=_C705( C499 C705 ) C499_=_C706( C499 C706 ) C499_=_C707( C499 C707 ) \nC499_=_C777( C499 C777 ) C499_=_C788( C499 C788 ) C499_=_C789( C499 C789 ) C499_=_C790( C499 C790 ) C499_=_C795( C499 C795 ) C499_=_C809( C499 C809 ) \nC499_=_C810( C499 C810 ) C499_=_C838( C499 C838 ) C499_=_C855( C499 C855 ) C499_=_C871( C499 C871 ) C499_=_C878( C499 C878 ) C499_=_C891( C499 C891 ) \nC499_=_C909( C499 C909 ) C499_=_C910( C499 C910 ) C499_=_C912( C499 C912 ) C499_=_C913( C499 C913 ) C499_=_C918( C499 C918 ) C499_=_C924( C499 C924 ) \nC499_=_C933( C499 C933 ) C499_=_C935( C499 C935 ) C499_=_C940( C499 C940 ) C499_=_C942( C499 C942 ) C500_=_C501( C500 C501 ) C500_=_C502( C500 C502 ) \nC500_=_C510( C500 C510 ) C500_=_C525( C500 C525 ) C500_=_C536( C500 C536 ) C500_=_C545( C500 C545 ) C500_=_C564( C500 C564 ) C500_=_C616( C500 C616 ) \nC500_=_C624( C500 C624 ) C500_=_C629( C500 C629 ) C500_=_C640( C500 C640 ) C500_=_C643( C500 C643 ) C500_=_C648( C500 C648 ) C500_=_C666( C500 C666 ) \nC500_=_C667( C500 C667 ) C500_=_C674( C500 C674 ) C500_=_C675( C500 C675 ) C500_=_C676( C500 C676 ) C500_=_C696( C500 C696 ) C500_=_C700( C500 C700 ) \nC500_=_C709( C500 C709 ) C500_=_C711( C500 C711 ) C500_=_C776( C500 C776 ) C500_=_C781( C500 C781 ) C500_=_C788( C500 C788 ) C500_=_C789( C500 C789 ) \nC500_=_C790( C500 C790 ) C500_=_C803( C500 C803 ) C500_=_C804( C500 C804 ) C500_=_C812( C500 C812 ) C500_=_C813( C500 C813 ) C500_=_C815( C500 C815 ) \nC500_=_C817( C500 C817 ) C500_=_C858( C500 C858 ) C500_=_C860( C500 C860 ) C500_=_C862( C500 C862 ) C500_=_C899( C500 C899 ) C500_=_C909( C500 C909 ) \nC500_=_C911( C500 C911 ) C500_=_C912( C500 C912 ) C500_=_C913( C500 C913 ) C500_=_C915( C500 C915 ) C500_=_C932( C500 C932 ) C500_=_C938( C500 C938 ) \nC500_=_C942( C500 C942 ) C501_=_C502( C501 C502 ) C501_=_C563( C501 C563 ) C501_=_C574( C501 C574 ) C501_=_C629( C501 C629 ) C501_=_C640( C501 C640 ) \nC501_=_C649( C501 C649 ) C501_=_C658( C501 C658 ) C501_=_C666( C501 C666 ) C501_=_C667( C501 C667 ) C501_=_C674( C501 C674 ) C501_=_C675( C501 C675 ) \nC501_=_C676( C501 C676 ) C501_=_C702( C501 C702 ) C501_=_C704( C501 C704 ) C501_=_C706( C501 C706 ) C501_=_C707( C501 C707 ) C501_=_C712( C501 C712 ) \nC501_=_C721( C501 C721 ) C501_=_C727( C501 C727 ) C501_=_C764( C501 C764 ) C501_=_C788( C501 C788 ) C501_=_C789( C501 C789 ) C501_=_C790( C501 C790 ) \nC501_=_C796( C501 C796 ) C501_=_C825( C501 C825 ) C501_=_C845( C501 C845 ) C501_=_C862( C501 C862 ) C501_=_C878( C501 C878 ) C501_=_C886( C501 C886 ) \nC501_=_C899( C501 C899 ) C501_=_C902( C501 C902 ) C501_=_C909( C501 C909 ) C501_=_C912( C501 C912 ) C501_=_C913( C501 C913 ) C501_=_C942( C501 C942 ) \nC502_=_C511( C502 C511 ) C502_=_C528( C502 C528 ) C502_=_C586( C502 C586 ) C502_=_C592( C502 C592 ) C502_=_C632( C502 C632 ) C502_=_C640( C502 C640 ) \nC502_=_C666( C502 C666 ) C502_=_C667( C502 C667 ) C502_=_C674( C502 C674 ) C502_=_C675( C502 C675 ) C502_=_C676( C502 C676 ) C502_=_C788( C502 C788 ) \nC502_=_C789( C502 C789 ) C502_=_C790( C502 C790 ) C502_=_C791( C502 C791 ) C502_=_C809( C502 C809 ) C502_=_C812( C502 C812 ) C502_=_C823( C502 C823 ) \nC502_=_C827( C502 C827 ) C502_=_C835( C502 C835 ) C502_=_C836( C502 C836 ) C502_=_C856( C502 C856 ) C502_=_C905( C502 C905 ) C502_=_C909( C502 C909 ) \nC502_=_C912( C502 C912 ) C502_=_C913( C502 C913 ) C502_=_C923( C502 C923 ) C502_=_C924( C502 C924 ) C502_=_C930( C502 C930 ) C502_=_C942( C502 C942 ) \nC502_=_C948( C502 C948 ) C503_=_C504( C503 C504 ) C503_=_C505( C503 C505 ) C503_=_C583( C503 C583 ) C503_=_C591( C503 C591 ) C503_=_C617( C503 C617 ) \nC503_=_C677( C503 C677 ) C503_=_C678( C503 C678 ) C503_=_C679( C503 C679 ) C503_=_C680( C503 C680 ) C503_=_C685( C503 C685 ) C503_=_C702( C503 C702 ) \nC503_=_C711( C503 C711 ) C503_=_C767( C503 C767 ) C503_=_C791( C503 C791 ) C503_=_C792( C503 C792 ) C503_=_C793( C503 C793 ) C503_=_C815( C503 C815 ) \nC503_=_C838( C503 C838 ) C503_=_C846( C503 C846 ) C503_=_C852( C503 C852 ) C503_=_C858( C503 C858 ) C503_=_C862( C503 C862 ) C503_=_C868( C503 C868 ) \nC503_=_C889( C503 C889 ) C503_=_C891( C503 C891 ) C503_=_C910( C503 C910 ) C503_=_C914( C503 C914 ) C503_=_C915( C503 C915 ) C503_=_C922( C503 C922 ) \nC503_=_C923( C503 C923 ) C503_=_C935( C503 C935 ) C504_=_C505( C504 C505 ) C504_=_C517( C504 C517 ) C504_=_C527( C504 C527 ) C504_=_C537( C504 C537 ) \nC504_=_C574( C504 C574 ) C504_=_C576( C504 C576 ) C504_=_C677( C504 C677 ) C504_=_C678( C504 C678 ) C504_=_C679( C504 C679 ) C504_=_C680( C504 C680 ) \nC504_=_C692( C504 C692 ) C504_=_C707( C504 C707 ) C504_=_C780( C504 C780 ) C504_=_C788( C504 C788 ) C504_=_C789( C504 C789 ) C504_=_C791( C504 C791 ) \nC504_=_C792( C504 C792 ) C504_=_C793( C504 C793 ) C504_=_C822( C504 C822 ) C504_=_C825( C504 C825 ) C504_=_C835( C504 C835 ) C504_=_C842( C504 C842 ) \nC504_=_C846( C504 C846 ) C504_=_C868( C504 C868 ) C504_=_C877( C504 C877 ) C504_=_C891( C504 C891 ) C504_=_C893( C504 C893 ) C504_=_C908( C504 C908 ) \nC504_=_C911( C504 C911 ) C504_=_C914( C504 C914 ) C504_=_C915( C504 C915 ) C504_=_C917( C504 C917 ) C504_=_C930( C504 C930 ) C504_=_C941( C504 C941 ) \nC505_=_C517( C505 C517 ) C505_=_C677( C505 C677 ) C505_=_C678( C505 C678 ) C505_=_C679( C505 C679 ) C505_=_C680( C505 C680 ) C505_=_C696( C505 C696 ) \nC505_=_C707( C505 C707 ) C505_=_C726( C505 C726 ) C505_=_C740( C505 C740 ) C505_=_C789( C505 C789 ) C505_=_C791( C505 C791 ) C505_=_C792( C505 C792 ) \nC505_=_C793( C505 C793 ) C505_=_C829( C505 C829 ) C505_=_C846( C505 C846 ) C505_=_C853( C505 C853 ) C505_=_C856( C505 C856 ) C505_=_C862( C505 C862 ) \nC505_=_C868( C505 C868 ) C505_=_C873( C505 C873 ) C505_=_C877( C505 C877 ) C505_=_C891( C505 C891 ) C505_=_C905( C505 C905 ) C505_=_C914( C505 C914 ) \nC505_=_C915( C505 C915 ) C505_=_C930( C505 C930 ) C505_=_C940( C505 C940 ) C505_=_C949( C505 C949 ) C508_=_C509( C508 C509 ) C508_=_C521( C508 C521 ) \nC508_=_C530( C508 C530 ) C508_=_C538( C508 C538 ) C508_=_C574( C508 C574 ) C508_=_C591( C508 C591 ) C508_=_C599( C508 C599 ) C508_=_C617( C508 C617 ) \nC508_=_C620( C508 C620 ) C508_=_C630( C508 C630 ) C508_=_C636( C508 C636 ) C508_=_C649( C508 C649 ) C508_=_C650( C508 C650 ) C508_=_C656( C508 C656 ) \nC508_=_C662( C508 C662 ) C508_=_C682( C508 C682 ) C508_=_C721( C508 C721 ) C508_=_C726( C508 C726 ) C508_=_C740( C508 C740 ) C508_=_C746( C508 C746 ) \nC508_=_C758( C508 C758 ) C508_=_C762( C508 C762 ) C508_=_C771( C508 C771 ) C508_=_C790( C508 C790 ) C508_=_C809( C508 C809 ) C508_=_C836( C508 C836 ) \nC508_=_C849( C508 C849 ) C508_=_C852( C508 C852 ) C508_=_C860( C508 C860 ) C508_=_C865( C508 C865 ) C508_=_C872( C508 C872 ) C508_=_C886( C508 C886 ) \nC508_=_C899( C508 C899 ) C508_=_C911( C508 C911 ) C508_=_C916(</w:t>
      </w:r>
    </w:p>
    <w:p>
      <w:pPr>
        <w:pStyle w:val="PreformattedText"/>
        <w:bidi w:val="0"/>
        <w:spacing w:before="0" w:after="0"/>
        <w:jc w:val="left"/>
        <w:rPr/>
      </w:pPr>
      <w:r>
        <w:rPr/>
        <w:t xml:space="preserve"> </w:t>
      </w:r>
      <w:r>
        <w:rPr/>
        <w:t>C508 C916 ) C508_=_C918( C508 C918 ) C508_=_C932( C508 C932 ) C508_=_C938( C508 C938 ) \nC508_=_C940( C508 C940 ) C508_=_C946( C508 C946 ) C508_=_C948( C508 C948 ) C509_=_C531( C509 C531 ) C509_=_C533( C509 C533 ) C509_=_C539( C509 C539 ) \nC509_=_C574( C509 C574 ) C509_=_C616( C509 C616 ) C509_=_C617( C509 C617 ) C509_=_C619( C509 C619 ) C509_=_C644( C509 C644 ) C509_=_C662( C509 C662 ) \nC509_=_C664( C509 C664 ) C509_=_C673( C509 C673 ) C509_=_C677( C509 C677 ) C509_=_C682( C509 C682 ) C509_=_C705( C509 C705 ) C509_=_C711( C509 C711 ) \nC509_=_C721( C509 C721 ) C509_=_C726( C509 C726 ) C509_=_C743( C509 C743 ) C509_=_C757( C509 C757 ) C509_=_C763( C509 C763 ) C509_=_C774( C509 C774 ) \nC509_=_C776( C509 C776 ) C509_=_C777( C509 C777 ) C509_=_C780( C509 C780 ) C509_=_C784( C509 C784 ) C509_=_C817( C509 C817 ) C509_=_C818( C509 C818 ) \nC509_=_C829( C509 C829 ) C509_=_C836( C509 C836 ) C509_=_C838( C509 C838 ) C509_=_C855( C509 C855 ) C509_=_C858( C509 C858 ) C509_=_C865( C509 C865 ) \nC509_=_C877( C509 C877 ) C509_=_C891( C509 C891 ) C509_=_C905( C509 C905 ) C509_=_C911( C509 C911 ) C509_=_C915( C509 C915 ) C509_=_C916( C509 C916 ) \nC509_=_C929( C509 C929 ) C509_=_C930( C509 C930 ) C509_=_C941( C509 C941 ) C509_=_C949( C509 C949 ) C510_=_C511( C510 C511 ) C510_=_C514( C510 C514 ) \nC510_=_C521( C510 C521 ) C510_=_C522( C510 C522 ) C510_=_C523( C510 C523 ) C510_=_C524( C510 C524 ) C510_=_C525( C510 C525 ) C510_=_C534( C510 C534 ) \nC510_=_C545( C510 C545 ) C510_=_C564( C510 C564 ) C510_=_C576( C510 C576 ) C510_=_C616( C510 C616 ) C510_=_C624( C510 C624 ) C510_=_C643( C510 C643 ) \nC510_=_C650( C510 C650 ) C510_=_C668( C510 C668 ) C510_=_C673( C510 C673 ) C510_=_C684( C510 C684 ) C510_=_C685( C510 C685 ) C510_=_C687( C510 C687 ) \nC510_=_C688( C510 C688 ) C510_=_C693( C510 C693 ) C510_=_C694( C510 C694 ) C510_=_C696( C510 C696 ) C510_=_C703( C510 C703 ) C510_=_C755( C510 C755 ) \nC510_=_C770( C510 C770 ) C510_=_C771( C510 C771 ) C510_=_C774( C510 C774 ) C510_=_C780( C510 C780 ) C510_=_C784( C510 C784 ) C510_=_C795( C510 C795 ) \nC510_=_C796( C510 C796 ) C510_=_C797( C510 C797 ) C510_=_C799( C510 C799 ) C510_=_C802( C510 C802 ) C510_=_C803( C510 C803 ) C510_=_C823( C510 C823 ) \nC510_=_C827( C510 C827 ) C510_=_C851( C510 C851 ) C510_=_C858( C510 C858 ) C510_=_C863( C510 C863 ) C510_=_C865( C510 C865 ) C510_=_C871( C510 C871 ) \nC510_=_C872( C510 C872 ) C510_=_C873( C510 C873 ) C510_=_C874( C510 C874 ) C510_=_C908( C510 C908 ) C510_=_C910( C510 C910 ) C510_=_C911( C510 C911 ) \nC510_=_C912( C510 C912 ) C510_=_C913( C510 C913 ) C510_=_C928( C510 C928 ) C510_=_C933( C510 C933 ) C510_=_C948( C510 C948 ) C510_=_C949( C510 C949 ) \nC511_=_C514( C511 C514 ) C511_=_C523( C511 C523 ) C511_=_C525( C511 C525 ) C511_=_C526( C511 C526 ) C511_=_C527( C511 C527 ) C511_=_C528( C511 C528 ) \nC511_=_C529( C511 C529 ) C511_=_C530( C511 C530 ) C511_=_C541( C511 C541 ) C511_=_C542( C511 C542 ) C511_=_C556( C511 C556 ) C511_=_C586( C511 C586 ) \nC511_=_C592( C511 C592 ) C511_=_C622( C511 C622 ) C511_=_C624( C511 C624 ) C511_=_C628( C511 C628 ) C511_=_C629( C511 C629 ) C511_=_C632( C511 C632 ) \nC511_=_C664( C511 C664 ) C511_=_C675( C511 C675 ) C511_=_C684( C511 C684 ) C511_=_C685( C511 C685 ) C511_=_C687( C511 C687 ) C511_=_C688( C511 C688 ) \nC511_=_C689( C511 C689 ) C511_=_C695( C511 C695 ) C511_=_C696( C511 C696 ) C511_=_C698( C511 C698 ) C511_=_C757( C511 C757 ) C511_=_C784( C511 C784 ) \nC511_=_C785( C511 C785 ) C511_=_C795( C511 C795 ) C511_=_C796( C511 C796 ) C511_=_C797( C511 C797 ) C511_=_C799( C511 C799 ) C511_=_C803( C511 C803 ) \nC511_=_C804( C511 C804 ) C511_=_C809( C511 C809 ) C511_=_C810( C511 C810 ) C511_=_C854( C511 C854 ) C511_=_C856( C511 C856 ) C511_=_C873( C511 C873 ) \nC511_=_C884( C511 C884 ) C511_=_C886( C511 C886 ) C511_=_C900( C511 C900 ) C511_=_C904( C511 C904 ) C511_=_C905( C511 C905 ) C511_=_C915( C511 C915 ) \nC511_=_C918( C511 C918 ) C511_=_C919( C511 C919 ) C511_=_C933( C511 C933 ) C511_=_C938( C511 C938 ) C511_=_C946( C511 C946 ) C511_=_C947( C511 C947 ) \nC514_=_C542( C514 C542 ) C514_=_C563( C514 C563 ) C514_=_C564( C514 C564 ) C514_=_C566( C514 C566 ) C514_=_C575( C514 C575 ) C514_=_C599( C514 C599 ) \nC514_=_C630( C514 C630 ) C514_=_C684( C514 C684 ) C514_=_C685( C514 C685 ) C514_=_C687( C514 C687 ) C514_=_C688( C514 C688 ) C514_=_C705( C514 C705 ) \nC514_=_C726( C514 C726 ) C514_=_C743( C514 C743 ) C514_=_C762( C514 C762 ) C514_=_C763( C514 C763 ) C514_=_C781( C514 C781 ) C514_=_C784( C514 C784 ) \nC514_=_C786( C514 C786 ) C514_=_C790( C514 C790 ) C514_=_C795( C514 C795 ) C514_=_C796( C514 C796 ) C514_=_C797( C514 C797 ) C514_=_C799( C514 C799 ) \nC514_=_C802( C514 C802 ) C514_=_C812( C514 C812 ) C514_=_C824( C514 C824 ) C514_=_C827( C514 C827 ) C514_=_C829( C514 C829 ) C514_=_C852( C514 C852 ) \nC514_=_C856( C514 C856 ) C514_=_C891( C514 C891 ) C514_=_C900( C514 C900 ) C514_=_C912( C514 C912 ) C514_=_C921( C514 C921 ) C514_=_C924( C514 C924 ) \nC514_=_C930( C514 C930 ) C514_=_C941( C514 C941 ) C517_=_C586( C517 C586 ) C517_=_C599( C517 C599 ) C517_=_C617( C517 C617 ) C517_=_C628( C517 C628 ) \nC517_=_C649( C517 C649 ) C517_=_C671( C517 C671 ) C517_=_C689( C517 C689 ) C517_=_C691( C517 C691 ) C517_=_C692( C517 C692 ) C517_=_C702( C517 C702 ) \nC517_=_C707( C517 C707 ) C517_=_C709( C517 C709 ) C517_=_C759( C517 C759 ) C517_=_C770( C517 C770 ) C517_=_C774( C517 C774 ) C517_=_C786( C517 C786 ) \nC517_=_C788( C517 C788 ) C517_=_C813( C517 C813 ) C517_=_C815( C517 C815 ) C517_=_C842( C517 C842 ) C517_=_C846( C517 C846 ) C517_=_C854( C517 C854 ) \nC517_=_C855( C517 C855 ) C517_=_C868( C517 C868 ) C517_=_C869( C517 C869 ) C517_=_C877( C517 C877 ) C517_=_C902( C517 C902 ) C517_=_C904( C517 C904 ) \nC517_=_C917( C517 C917 ) C517_=_C918( C517 C918 ) C517_=_C920( C517 C920 ) C517_=_C930( C517 C930 ) C517_=_C935( C517 C935 ) C520_=_C522( C520 C522 ) \nC520_=_C582( C520 C582 ) C520_=_C596( C520 C596 ) C520_=_C613( C520 C613 ) C520_=_C638( C520 C638 ) C520_=_C650( C520 C650 ) C520_=_C677( C520 C677 ) \nC520_=_C687( C520 C687 ) C520_=_C691( C520 C691 ) C520_=_C692( C520 C692 ) C520_=_C693( C520 C693 ) C520_=_C696( C520 C696 ) C520_=_C709( C520 C709 ) \nC520_=_C711( C520 C711 ) C520_=_C767( C520 C767 ) C520_=_C781( C520 C781 ) C520_=_C813( C520 C813 ) C520_=_C835( C520 C835 ) C520_=_C845( C520 C845 ) \nC520_=_C856( C520 C856 ) C520_=_C874( C520 C874 ) C520_=_C882( C520 C882 ) C520_=_C885( C520 C885 ) C520_=_C893( C520 C893 ) C520_=_C901( C520 C901 ) \nC520_=_C909( C520 C909 ) C520_=_C911( C520 C911 ) C520_=_C914( C520 C914 ) C520_=_C916( C520 C916 ) C520_=_C923( C520 C923 ) C520_=_C924( C520 C924 ) \nC520_=_C926( C520 C926 ) C520_=_C935( C520 C935 ) C520_=_C938( C520 C938 ) C520_=_C939( C520 C939 ) C520_=_C941( C520 C941 ) C520_=_C948( C520 C948 ) \nC521_=_C522( C521 C522 ) C521_=_C523( C521 C523 ) C521_=_C524( C521 C524 ) C521_=_C530( C521 C530 ) C521_=_C531( C521 C531 ) C521_=_C537( C521 C537 ) \nC521_=_C605( C521 C605 ) C521_=_C656( C521 C656 ) C521_=_C668( C521 C668 ) C521_=_C680( C521 C680 ) C521_=_C684( C521 C684 ) C521_=_C687( C521 C687 ) \nC521_=_C694( C521 C694 ) C521_=_C698( C521 C698 ) C521_=_C700( C521 C700 ) C521_=_C721( C521 C721 ) C521_=_C726( C521 C726 ) C521_=_C753( C521 C753 ) \nC521_=_C771( C521 C771 ) C521_=_C775( C521 C775 ) C521_=_C780( C521 C780 ) C521_=_C802( C521 C802 ) C521_=_C808( C521 C808 ) C521_=_C809( C521 C809 ) \nC521_=_C846( C521 C846 ) C521_=_C848( C521 C848 ) C521_=_C865( C521 C865 ) C521_=_C871( C521 C871 ) C521_=_C872( C521 C872 ) C521_=_C873( C521 C873 ) \nC521_=_C874( C521 C874 ) C521_=_C876( C521 C876 ) C521_=_C908( C521 C908 ) C521_=_C909( C521 C909 ) C521_=_C910( C521 C910 ) C521_=_C911( C521 C911 ) \nC521_=_C919( C521 C919 ) C521_=_C922( C521 C922 ) C521_=_C932( C521 C932 ) C521_=_C939( C521 C939 ) C522_=_C523( C522 C523 ) C522_=_C524( C522 C524 ) \nC522_=_C533( C522 C533 ) C522_=_C534( C522 C534 ) C522_=_C549( C522 C549 ) C522_=_C576( C522 C576 ) C522_=_C582( C522 C582 ) C522_=_C613( C522 C613 ) \nC522_=_C668( C522 C668 ) C522_=_C674( C522 C674 ) C522_=_C677( C522 C677 ) C522_=_C684( C522 C684 ) C522_=_C691( C522 C691 ) C522_=_C694( C522 C694 ) \nC522_=_C702( C522 C702 ) C522_=_C711( C522 C711 ) C522_=_C716( C522 C716 ) C522_=_C767( C522 C767 ) C522_=_C780( C522 C780 ) C522_=_C781( C522 C781 ) \nC522_=_C785( C522 C785 ) C522_=_C786( C522 C786 ) C522_=_C788( C522 C788 ) C522_=_C802( C522 C802 ) C522_=_C813( C522 C813 ) C522_=_C820( C522 C820 ) \nC522_=_C835( C522 C835 ) C522_=_C854( C522 C854 ) C522_=_C865( C522 C865 ) C522_=_C871( C522 C871 ) C522_=_C872( C522 C872 ) C522_=_C873( C522 C873 ) \nC522_=_C874( C522 C874 ) C522_=_C908( C522 C908 ) C522_=_C909( C522 C909 ) C522_=_C910( C522 C910 ) C522_=_C914( C522 C914 ) C522_=_C916( C522 C916 ) \nC522_=_C917( C522 C917 ) C522_=_C923( C522 C923 ) C522_=_C926( C522 C926 ) C522_=_C929( C522 C929 ) C522_=_C939( C522 C939 ) C522_=_C940( C522 C940 ) \nC522_=_C942( C522 C942 ) C523_=_C524( C523 C524 ) C523_=_C556( C523 C556 ) C523_=_C564( C523 C564 ) C523_=_C579( C523 C579 ) C523_=_C596( C523 C596 ) \nC523_=_C605( C523 C605 ) C523_=_C622( C523 C622 ) C523_=_C624( C523 C624 ) C523_=_C630( C523 C630 ) C523_=_C666( C523 C666 ) C523_=_C668( C523 C668 ) \nC523_=_C675( C523 C675 ) C523_=_C679( C523 C679 ) C523_=_C680( C523 C680 ) C523_=_C684( C523 C684 ) C523_=_C685( C523 C685 ) C523_=_C694( C523 C694 ) \nC523_=_C698( C523 C698 ) C523_=_C709( C523 C709 ) C523_=_C758( C523 C758 ) C523_=_C780( C523 C780 ) C523_=_C797( C523 C797 ) C523_=_C802( C523 C802 ) \nC523_=_C808( C523 C808 ) C523_=_C810( C523 C810 ) C523_=_C818( C523 C818 ) C523_=_C820( C523 C820 ) C523_=_C824( C523 C824 ) C523_=_C842( C523 C842 ) \nC523_=_C845( C523 C845 ) C523_=_C854( C523 C854 ) C523_=_C865( C523 C865 ) C523_=_C871( C523 C871 ) C523_=_C872( C523 C872 ) C523_=_C873( C523 C873 ) \nC523_=_C874( C523 C874 ) C523_=_C884( C523 C884 ) C523_=_C893( C523 C893 ) C523_=_C900(</w:t>
      </w:r>
    </w:p>
    <w:p>
      <w:pPr>
        <w:pStyle w:val="PreformattedText"/>
        <w:bidi w:val="0"/>
        <w:spacing w:before="0" w:after="0"/>
        <w:jc w:val="left"/>
        <w:rPr/>
      </w:pPr>
      <w:r>
        <w:rPr/>
        <w:t xml:space="preserve"> </w:t>
      </w:r>
      <w:r>
        <w:rPr/>
        <w:t>C523 C900 ) C523_=_C908( C523 C908 ) C523_=_C910( C523 C910 ) \nC523_=_C915( C523 C915 ) C523_=_C916( C523 C916 ) C523_=_C929( C523 C929 ) C523_=_C932( C523 C932 ) C523_=_C933( C523 C933 ) C523_=_C938( C523 C938 ) \nC523_=_C939( C523 C939 ) C523_=_C940( C523 C940 ) C523_=_C946( C523 C946 ) C523_=_C949( C523 C949 ) C524_=_C545( C524 C545 ) C524_=_C576( C524 C576 ) \nC524_=_C582( C524 C582 ) C524_=_C583( C524 C583 ) C524_=_C627( C524 C627 ) C524_=_C643( C524 C643 ) C524_=_C644( C524 C644 ) C524_=_C650( C524 C650 ) \nC524_=_C658( C524 C658 ) C524_=_C662( C524 C662 ) C524_=_C667( C524 C667 ) C524_=_C668( C524 C668 ) C524_=_C674( C524 C674 ) C524_=_C676( C524 C676 ) \nC524_=_C684( C524 C684 ) C524_=_C692( C524 C692 ) C524_=_C693( C524 C693 ) C524_=_C694( C524 C694 ) C524_=_C705( C524 C705 ) C524_=_C755( C524 C755 ) \nC524_=_C771( C524 C771 ) C524_=_C774( C524 C774 ) C524_=_C775( C524 C775 ) C524_=_C776( C524 C776 ) C524_=_C777( C524 C777 ) C524_=_C780( C524 C780 ) \nC524_=_C785( C524 C785 ) C524_=_C802( C524 C802 ) C524_=_C817( C524 C817 ) C524_=_C851( C524 C851 ) C524_=_C853( C524 C853 ) C524_=_C856( C524 C856 ) \nC524_=_C862( C524 C862 ) C524_=_C865( C524 C865 ) C524_=_C871( C524 C871 ) C524_=_C872( C524 C872 ) C524_=_C873( C524 C873 ) C524_=_C874( C524 C874 ) \nC524_=_C882( C524 C882 ) C524_=_C894( C524 C894 ) C524_=_C908( C524 C908 ) C524_=_C910( C524 C910 ) C524_=_C912( C524 C912 ) C524_=_C930( C524 C930 ) \nC524_=_C939( C524 C939 ) C524_=_C943( C524 C943 ) C524_=_C949( C524 C949 ) C525_=_C526( C525 C526 ) C525_=_C527( C525 C527 ) C525_=_C528( C525 C528 ) \nC525_=_C529( C525 C529 ) C525_=_C530( C525 C530 ) C525_=_C534( C525 C534 ) C525_=_C536( C525 C536 ) C525_=_C545( C525 C545 ) C525_=_C579( C525 C579 ) \nC525_=_C592( C525 C592 ) C525_=_C664( C525 C664 ) C525_=_C673( C525 C673 ) C525_=_C689( C525 C689 ) C525_=_C695( C525 C695 ) C525_=_C696( C525 C696 ) \nC525_=_C703( C525 C703 ) C525_=_C709( C525 C709 ) C525_=_C711( C525 C711 ) C525_=_C740( C525 C740 ) C525_=_C770( C525 C770 ) C525_=_C781( C525 C781 ) \nC525_=_C788( C525 C788 ) C525_=_C803( C525 C803 ) C525_=_C804( C525 C804 ) C525_=_C812( C525 C812 ) C525_=_C813( C525 C813 ) C525_=_C815( C525 C815 ) \nC525_=_C817( C525 C817 ) C525_=_C818( C525 C818 ) C525_=_C820( C525 C820 ) C525_=_C823( C525 C823 ) C525_=_C827( C525 C827 ) C525_=_C863( C525 C863 ) \nC525_=_C873( C525 C873 ) C525_=_C913( C525 C913 ) C525_=_C918( C525 C918 ) C525_=_C921( C525 C921 ) C525_=_C928( C525 C928 ) C525_=_C933( C525 C933 ) \nC525_=_C938( C525 C938 ) C525_=_C939( C525 C939 ) C525_=_C946( C525 C946 ) C525_=_C947( C525 C947 ) C525_=_C948( C525 C948 ) C526_=_C527( C526 C527 ) \nC526_=_C528( C526 C528 ) C526_=_C529( C526 C529 ) C526_=_C530( C526 C530 ) C526_=_C554( C526 C554 ) C526_=_C575( C526 C575 ) C526_=_C596( C526 C596 ) \nC526_=_C620( C526 C620 ) C526_=_C636( C526 C636 ) C526_=_C664( C526 C664 ) C526_=_C689( C526 C689 ) C526_=_C692( C526 C692 ) C526_=_C695( C526 C695 ) \nC526_=_C696( C526 C696 ) C526_=_C704( C526 C704 ) C526_=_C706( C526 C706 ) C526_=_C721( C526 C721 ) C526_=_C759( C526 C759 ) C526_=_C767( C526 C767 ) \nC526_=_C769( C526 C769 ) C526_=_C773( C526 C773 ) C526_=_C789( C526 C789 ) C526_=_C790( C526 C790 ) C526_=_C797( C526 C797 ) C526_=_C799( C526 C799 ) \nC526_=_C803( C526 C803 ) C526_=_C804( C526 C804 ) C526_=_C815( C526 C815 ) C526_=_C823( C526 C823 ) C526_=_C845( C526 C845 ) C526_=_C871( C526 C871 ) \nC526_=_C872( C526 C872 ) C526_=_C888( C526 C888 ) C526_=_C899( C526 C899 ) C526_=_C912( C526 C912 ) C526_=_C918( C526 C918 ) C526_=_C920( C526 C920 ) \nC526_=_C930( C526 C930 ) C526_=_C935( C526 C935 ) C526_=_C940( C526 C940 ) C526_=_C946( C526 C946 ) C526_=_C947( C526 C947 ) C526_=_C949( C526 C949 ) \nC527_=_C528( C527 C528 ) C527_=_C529( C527 C529 ) C527_=_C530( C527 C530 ) C527_=_C545( C527 C545 ) C527_=_C563( C527 C563 ) C527_=_C574( C527 C574 ) \nC527_=_C579( C527 C579 ) C527_=_C586( C527 C586 ) C527_=_C587( C527 C587 ) C527_=_C664( C527 C664 ) C527_=_C671( C527 C671 ) C527_=_C678( C527 C678 ) \nC527_=_C679( C527 C679 ) C527_=_C689( C527 C689 ) C527_=_C695( C527 C695 ) C527_=_C696( C527 C696 ) C527_=_C712( C527 C712 ) C527_=_C780( C527 C780 ) \nC527_=_C781( C527 C781 ) C527_=_C793( C527 C793 ) C527_=_C797( C527 C797 ) C527_=_C803( C527 C803 ) C527_=_C804( C527 C804 ) C527_=_C820( C527 C820 ) \nC527_=_C822( C527 C822 ) C527_=_C825( C527 C825 ) C527_=_C829( C527 C829 ) C527_=_C842( C527 C842 ) C527_=_C853( C527 C853 ) C527_=_C882( C527 C882 ) \nC527_=_C888( C527 C888 ) C527_=_C891( C527 C891 ) C527_=_C893( C527 C893 ) C527_=_C908( C527 C908 ) C527_=_C911( C527 C911 ) C527_=_C918( C527 C918 ) \nC527_=_C935( C527 C935 ) C527_=_C946( C527 C946 ) C527_=_C947( C527 C947 ) C528_=_C529( C528 C529 ) C528_=_C530( C528 C530 ) C528_=_C531( C528 C531 ) \nC528_=_C581( C528 C581 ) C528_=_C582( C528 C582 ) C528_=_C583( C528 C583 ) C528_=_C586( C528 C586 ) C528_=_C622( C528 C622 ) C528_=_C656( C528 C656 ) \nC528_=_C664( C528 C664 ) C528_=_C667( C528 C667 ) C528_=_C689( C528 C689 ) C528_=_C695( C528 C695 ) C528_=_C696( C528 C696 ) C528_=_C757( C528 C757 ) \nC528_=_C769( C528 C769 ) C528_=_C803( C528 C803 ) C528_=_C804( C528 C804 ) C528_=_C812( C528 C812 ) C528_=_C849( C528 C849 ) C528_=_C893( C528 C893 ) \nC528_=_C894( C528 C894 ) C528_=_C900( C528 C900 ) C528_=_C902( C528 C902 ) C528_=_C905( C528 C905 ) C528_=_C909( C528 C909 ) C528_=_C914( C528 C914 ) \nC528_=_C917( C528 C917 ) C528_=_C918( C528 C918 ) C528_=_C919( C528 C919 ) C528_=_C932( C528 C932 ) C528_=_C941( C528 C941 ) C528_=_C943( C528 C943 ) \nC528_=_C946( C528 C946 ) C528_=_C947( C528 C947 ) C528_=_C948( C528 C948 ) C529_=_C530( C529 C530 ) C529_=_C541( C529 C541 ) C529_=_C545( C529 C545 ) \nC529_=_C575( C529 C575 ) C529_=_C628( C529 C628 ) C529_=_C629( C529 C629 ) C529_=_C643( C529 C643 ) C529_=_C664( C529 C664 ) C529_=_C668( C529 C668 ) \nC529_=_C675( C529 C675 ) C529_=_C682( C529 C682 ) C529_=_C684( C529 C684 ) C529_=_C689( C529 C689 ) C529_=_C694( C529 C694 ) C529_=_C695( C529 C695 ) \nC529_=_C696( C529 C696 ) C529_=_C757( C529 C757 ) C529_=_C758( C529 C758 ) C529_=_C793( C529 C793 ) C529_=_C803( C529 C803 ) C529_=_C804( C529 C804 ) \nC529_=_C808( C529 C808 ) C529_=_C810( C529 C810 ) C529_=_C835( C529 C835 ) C529_=_C852( C529 C852 ) C529_=_C858( C529 C858 ) C529_=_C904( C529 C904 ) \nC529_=_C918( C529 C918 ) C529_=_C932( C529 C932 ) C529_=_C939( C529 C939 ) C529_=_C946( C529 C946 ) C529_=_C947( C529 C947 ) C530_=_C600( C530 C600 ) \nC530_=_C649( C530 C649 ) C530_=_C656( C530 C656 ) C530_=_C664( C530 C664 ) C530_=_C671( C530 C671 ) C530_=_C673( C530 C673 ) C530_=_C678( C530 C678 ) \nC530_=_C679( C530 C679 ) C530_=_C682( C530 C682 ) C530_=_C688( C530 C688 ) C530_=_C689( C530 C689 ) C530_=_C695( C530 C695 ) C530_=_C696( C530 C696 ) \nC530_=_C703( C530 C703 ) C530_=_C707( C530 C707 ) C530_=_C721( C530 C721 ) C530_=_C755( C530 C755 ) C530_=_C774( C530 C774 ) C530_=_C775( C530 C775 ) \nC530_=_C784( C530 C784 ) C530_=_C803( C530 C803 ) C530_=_C804( C530 C804 ) C530_=_C809( C530 C809 ) C530_=_C810( C530 C810 ) C530_=_C815( C530 C815 ) \nC530_=_C853( C530 C853 ) C530_=_C865( C530 C865 ) C530_=_C914( C530 C914 ) C530_=_C916( C530 C916 ) C530_=_C918( C530 C918 ) C530_=_C926( C530 C926 ) \nC530_=_C930( C530 C930 ) C530_=_C932( C530 C932 ) C530_=_C942( C530 C942 ) C530_=_C946( C530 C946 ) C530_=_C947( C530 C947 ) C531_=_C533( C531 C533 ) \nC531_=_C534( C531 C534 ) C531_=_C539( C531 C539 ) C531_=_C549( C531 C549 ) C531_=_C564( C531 C564 ) C531_=_C586( C531 C586 ) C531_=_C616( C531 C616 ) \nC531_=_C619( C531 C619 ) C531_=_C620( C531 C620 ) C531_=_C622( C531 C622 ) C531_=_C656( C531 C656 ) C531_=_C662( C531 C662 ) C531_=_C694( C531 C694 ) \nC531_=_C698( C531 C698 ) C531_=_C700( C531 C700 ) C531_=_C704( C531 C704 ) C531_=_C705( C531 C705 ) C531_=_C706( C531 C706 ) C531_=_C726( C531 C726 ) \nC531_=_C757( C531 C757 ) C531_=_C776( C531 C776 ) C531_=_C777( C531 C777 ) C531_=_C780( C531 C780 ) C531_=_C790( C531 C790 ) C531_=_C803( C531 C803 ) \nC531_=_C810( C531 C810 ) C531_=_C813( C531 C813 ) C531_=_C817( C531 C817 ) C531_=_C818( C531 C818 ) C531_=_C829( C531 C829 ) C531_=_C836( C531 C836 ) \nC531_=_C838( C531 C838 ) C531_=_C849( C531 C849 ) C531_=_C855( C531 C855 ) C531_=_C874( C531 C874 ) C531_=_C876( C531 C876 ) C531_=_C893( C531 C893 ) \nC531_=_C894( C531 C894 ) C531_=_C900( C531 C900 ) C531_=_C902( C531 C902 ) C531_=_C905( C531 C905 ) C531_=_C909( C531 C909 ) C531_=_C915( C531 C915 ) \nC531_=_C917( C531 C917 ) C531_=_C919( C531 C919 ) C531_=_C939( C531 C939 ) C531_=_C941( C531 C941 ) C533_=_C534( C533 C534 ) C533_=_C539( C533 C539 ) \nC533_=_C563( C533 C563 ) C533_=_C587( C533 C587 ) C533_=_C616( C533 C616 ) C533_=_C619( C533 C619 ) C533_=_C668( C533 C668 ) C533_=_C674( C533 C674 ) \nC533_=_C685( C533 C685 ) C533_=_C702( C533 C702 ) C533_=_C705( C533 C705 ) C533_=_C726( C533 C726 ) C533_=_C743( C533 C743 ) C533_=_C769( C533 C769 ) \nC533_=_C776( C533 C776 ) C533_=_C777( C533 C777 ) C533_=_C780( C533 C780 ) C533_=_C792( C533 C792 ) C533_=_C817( C533 C817 ) C533_=_C818( C533 C818 ) \nC533_=_C829( C533 C829 ) C533_=_C836( C533 C836 ) C533_=_C838( C533 C838 ) C533_=_C855( C533 C855 ) C533_=_C871( C533 C871 ) C533_=_C889( C533 C889 ) \nC533_=_C894( C533 C894 ) C533_=_C905( C533 C905 ) C533_=_C915( C533 C915 ) C533_=_C916( C533 C916 ) C533_=_C918( C533 C918 ) C533_=_C932( C533 C932 ) \nC533_=_C942( C533 C942 ) C533_=_C943( C533 C943 ) C533_=_C946( C533 C946 ) C534_=_C577( C534 C577 ) C534_=_C592( C534 C592 ) C534_=_C619( C534 C619 ) \nC534_=_C620( C534 C620 ) C534_=_C622( C534 C622 ) C534_=_C662( C534 C662 ) C534_=_C673( C534 C673 ) C534_=_C674( C534 C674 ) C534_=_C702( C534 C702 ) \nC534_=_C703( C534 C703 ) C534_=_C758( C534 C758 ) C534_=_C770( C534 C770 ) C534_=_C790( C534 C790 ) C534_=_C796( C534 C796 ) C534_=_C804( C534 C804 ) \nC534_=_C813( C534 C813 ) C534_=_C820( C534 C820 ) C534_=_C823( C534 C823 ) C534_=_C827( C534 C827 ) C534_=_C845(</w:t>
      </w:r>
    </w:p>
    <w:p>
      <w:pPr>
        <w:pStyle w:val="PreformattedText"/>
        <w:bidi w:val="0"/>
        <w:spacing w:before="0" w:after="0"/>
        <w:jc w:val="left"/>
        <w:rPr/>
      </w:pPr>
      <w:r>
        <w:rPr/>
        <w:t xml:space="preserve"> </w:t>
      </w:r>
      <w:r>
        <w:rPr/>
        <w:t>C534 C845 ) C534_=_C846( C534 C846 ) \nC534_=_C858( C534 C858 ) C534_=_C863( C534 C863 ) C534_=_C869( C534 C869 ) C534_=_C873( C534 C873 ) C534_=_C874( C534 C874 ) C534_=_C877( C534 C877 ) \nC534_=_C878( C534 C878 ) C534_=_C884( C534 C884 ) C534_=_C888( C534 C888 ) C534_=_C901( C534 C901 ) C534_=_C902( C534 C902 ) C534_=_C911( C534 C911 ) \nC534_=_C913( C534 C913 ) C534_=_C916( C534 C916 ) C534_=_C928( C534 C928 ) C534_=_C933( C534 C933 ) C534_=_C939( C534 C939 ) C534_=_C943( C534 C943 ) \nC534_=_C948( C534 C948 ) C536_=_C537( C536 C537 ) C536_=_C538( C536 C538 ) C536_=_C545( C536 C545 ) C536_=_C549( C536 C549 ) C536_=_C583( C536 C583 ) \nC536_=_C592( C536 C592 ) C536_=_C610( C536 C610 ) C536_=_C658( C536 C658 ) C536_=_C675( C536 C675 ) C536_=_C693( C536 C693 ) C536_=_C703( C536 C703 ) \nC536_=_C704( C536 C704 ) C536_=_C709( C536 C709 ) C536_=_C711( C536 C711 ) C536_=_C721( C536 C721 ) C536_=_C763( C536 C763 ) C536_=_C769( C536 C769 ) \nC536_=_C784( C536 C784 ) C536_=_C788( C536 C788 ) C536_=_C802( C536 C802 ) C536_=_C804( C536 C804 ) C536_=_C808( C536 C808 ) C536_=_C810( C536 C810 ) \nC536_=_C812( C536 C812 ) C536_=_C813( C536 C813 ) C536_=_C815( C536 C815 ) C536_=_C817( C536 C817 ) C536_=_C849( C536 C849 ) C536_=_C852( C536 C852 ) \nC536_=_C854( C536 C854 ) C536_=_C868( C536 C868 ) C536_=_C872( C536 C872 ) C536_=_C873( C536 C873 ) C536_=_C877( C536 C877 ) C536_=_C902( C536 C902 ) \nC536_=_C909( C536 C909 ) C536_=_C920( C536 C920 ) C536_=_C921( C536 C921 ) C536_=_C922( C536 C922 ) C536_=_C923( C536 C923 ) C536_=_C924( C536 C924 ) \nC536_=_C947( C536 C947 ) C536_=_C948( C536 C948 ) C537_=_C538( C537 C538 ) C537_=_C591( C537 C591 ) C537_=_C592( C537 C592 ) C537_=_C605( C537 C605 ) \nC537_=_C656( C537 C656 ) C537_=_C680( C537 C680 ) C537_=_C682( C537 C682 ) C537_=_C693( C537 C693 ) C537_=_C694( C537 C694 ) C537_=_C700( C537 C700 ) \nC537_=_C703( C537 C703 ) C537_=_C704( C537 C704 ) C537_=_C716( C537 C716 ) C537_=_C726( C537 C726 ) C537_=_C762( C537 C762 ) C537_=_C775( C537 C775 ) \nC537_=_C776( C537 C776 ) C537_=_C784( C537 C784 ) C537_=_C788( C537 C788 ) C537_=_C789( C537 C789 ) C537_=_C792( C537 C792 ) C537_=_C793( C537 C793 ) \nC537_=_C796( C537 C796 ) C537_=_C808( C537 C808 ) C537_=_C822( C537 C822 ) C537_=_C846( C537 C846 ) C537_=_C848( C537 C848 ) C537_=_C858( C537 C858 ) \nC537_=_C860( C537 C860 ) C537_=_C868( C537 C868 ) C537_=_C877( C537 C877 ) C537_=_C878( C537 C878 ) C537_=_C882( C537 C882 ) C537_=_C894( C537 C894 ) \nC537_=_C899( C537 C899 ) C537_=_C908( C537 C908 ) C537_=_C909( C537 C909 ) C537_=_C911( C537 C911 ) C537_=_C913( C537 C913 ) C537_=_C920( C537 C920 ) \nC537_=_C921( C537 C921 ) C537_=_C922( C537 C922 ) C537_=_C923( C537 C923 ) C538_=_C649( C538 C649 ) C538_=_C650( C538 C650 ) C538_=_C689( C538 C689 ) \nC538_=_C693( C538 C693 ) C538_=_C698( C538 C698 ) C538_=_C703( C538 C703 ) C538_=_C704( C538 C704 ) C538_=_C726( C538 C726 ) C538_=_C727( C538 C727 ) \nC538_=_C762( C538 C762 ) C538_=_C771( C538 C771 ) C538_=_C784( C538 C784 ) C538_=_C785( C538 C785 ) C538_=_C786( C538 C786 ) C538_=_C795( C538 C795 ) \nC538_=_C808( C538 C808 ) C538_=_C809( C538 C809 ) C538_=_C822( C538 C822 ) C538_=_C827( C538 C827 ) C538_=_C836( C538 C836 ) C538_=_C849( C538 C849 ) \nC538_=_C856( C538 C856 ) C538_=_C860( C538 C860 ) C538_=_C872( C538 C872 ) C538_=_C873( C538 C873 ) C538_=_C877( C538 C877 ) C538_=_C878( C538 C878 ) \nC538_=_C886( C538 C886 ) C538_=_C891( C538 C891 ) C538_=_C894( C538 C894 ) C538_=_C900( C538 C900 ) C538_=_C901( C538 C901 ) C538_=_C904( C538 C904 ) \nC538_=_C909( C538 C909 ) C538_=_C913( C538 C913 ) C538_=_C917( C538 C917 ) C538_=_C920( C538 C920 ) C538_=_C921( C538 C921 ) C538_=_C922( C538 C922 ) \nC538_=_C923( C538 C923 ) C538_=_C926( C538 C926 ) C538_=_C929( C538 C929 ) C538_=_C946( C538 C946 ) C539_=_C577( C539 C577 ) C539_=_C596( C539 C596 ) \nC539_=_C600( C539 C600 ) C539_=_C616( C539 C616 ) C539_=_C619( C539 C619 ) C539_=_C644( C539 C644 ) C539_=_C648( C539 C648 ) C539_=_C678( C539 C678 ) \nC539_=_C680( C539 C680 ) C539_=_C691( C539 C691 ) C539_=_C705( C539 C705 ) C539_=_C706( C539 C706 ) C539_=_C707( C539 C707 ) C539_=_C716( C539 C716 ) \nC539_=_C726( C539 C726 ) C539_=_C740( C539 C740 ) C539_=_C776( C539 C776 ) C539_=_C777( C539 C777 ) C539_=_C780( C539 C780 ) C539_=_C795( C539 C795 ) \nC539_=_C796( C539 C796 ) C539_=_C799( C539 C799 ) C539_=_C809( C539 C809 ) C539_=_C810( C539 C810 ) C539_=_C817( C539 C817 ) C539_=_C818( C539 C818 ) \nC539_=_C829( C539 C829 ) C539_=_C836( C539 C836 ) C539_=_C838( C539 C838 ) C539_=_C854( C539 C854 ) C539_=_C855( C539 C855 ) C539_=_C871( C539 C871 ) \nC539_=_C876( C539 C876 ) C539_=_C878( C539 C878 ) C539_=_C885( C539 C885 ) C539_=_C893( C539 C893 ) C539_=_C905( C539 C905 ) C539_=_C912( C539 C912 ) \nC539_=_C915( C539 C915 ) C539_=_C924( C539 C924 ) C539_=_C932( C539 C932 ) C539_=_C938( C539 C938 ) C541_=_C542( C541 C542 ) C541_=_C543( C541 C543 ) \nC541_=_C554( C541 C554 ) C541_=_C581( C541 C581 ) C541_=_C619( C541 C619 ) C541_=_C628( C541 C628 ) C541_=_C629( C541 C629 ) C541_=_C638( C541 C638 ) \nC541_=_C668( C541 C668 ) C541_=_C678( C541 C678 ) C541_=_C687( C541 C687 ) C541_=_C693( C541 C693 ) C541_=_C698( C541 C698 ) C541_=_C700( C541 C700 ) \nC541_=_C753( C541 C753 ) C541_=_C755( C541 C755 ) C541_=_C757( C541 C757 ) C541_=_C758( C541 C758 ) C541_=_C762( C541 C762 ) C541_=_C777( C541 C777 ) \nC541_=_C785( C541 C785 ) C541_=_C808( C541 C808 ) C541_=_C810( C541 C810 ) C541_=_C817( C541 C817 ) C541_=_C818( C541 C818 ) C541_=_C838( C541 C838 ) \nC541_=_C858( C541 C858 ) C541_=_C863( C541 C863 ) C541_=_C871( C541 C871 ) C541_=_C873( C541 C873 ) C541_=_C874( C541 C874 ) C541_=_C877( C541 C877 ) \nC541_=_C886( C541 C886 ) C541_=_C904( C541 C904 ) C541_=_C914( C541 C914 ) C541_=_C915( C541 C915 ) C541_=_C918( C541 C918 ) C541_=_C919( C541 C919 ) \nC541_=_C924( C541 C924 ) C541_=_C926( C541 C926 ) C541_=_C941( C541 C941 ) C541_=_C948( C541 C948 ) C542_=_C543( C542 C543 ) C542_=_C627( C542 C627 ) \nC542_=_C628( C542 C628 ) C542_=_C629( C542 C629 ) C542_=_C630( C542 C630 ) C542_=_C632( C542 C632 ) C542_=_C656( C542 C656 ) C542_=_C662( C542 C662 ) \nC542_=_C664( C542 C664 ) C542_=_C668( C542 C668 ) C542_=_C679( C542 C679 ) C542_=_C687( C542 C687 ) C542_=_C696( C542 C696 ) C542_=_C698( C542 C698 ) \nC542_=_C700( C542 C700 ) C542_=_C705( C542 C705 ) C542_=_C753( C542 C753 ) C542_=_C757( C542 C757 ) C542_=_C773( C542 C773 ) C542_=_C785( C542 C785 ) \nC542_=_C789( C542 C789 ) C542_=_C815( C542 C815 ) C542_=_C823( C542 C823 ) C542_=_C827( C542 C827 ) C542_=_C852( C542 C852 ) C542_=_C873( C542 C873 ) \nC542_=_C876( C542 C876 ) C542_=_C885( C542 C885 ) C542_=_C886( C542 C886 ) C542_=_C904( C542 C904 ) C542_=_C914( C542 C914 ) C542_=_C915( C542 C915 ) \nC542_=_C918( C542 C918 ) C542_=_C919( C542 C919 ) C542_=_C920( C542 C920 ) C542_=_C923( C542 C923 ) C542_=_C926( C542 C926 ) C542_=_C940( C542 C940 ) \nC542_=_C948( C542 C948 ) C543_=_C564( C543 C564 ) C543_=_C605( C543 C605 ) C543_=_C638( C543 C638 ) C543_=_C691( C543 C691 ) C543_=_C780( C543 C780 ) \nC543_=_C792( C543 C792 ) C543_=_C795( C543 C795 ) C543_=_C804( C543 C804 ) C543_=_C836( C543 C836 ) C543_=_C845( C543 C845 ) C543_=_C846( C543 C846 ) \nC543_=_C848( C543 C848 ) C543_=_C862( C543 C862 ) C543_=_C863( C543 C863 ) C543_=_C888( C543 C888 ) C543_=_C889( C543 C889 ) C543_=_C899( C543 C899 ) \nC543_=_C901( C543 C901 ) C543_=_C912( C543 C912 ) C543_=_C914( C543 C914 ) C543_=_C917( C543 C917 ) C543_=_C918( C543 C918 ) C543_=_C922( C543 C922 ) \nC543_=_C923( C543 C923 ) C543_=_C926( C543 C926 ) C543_=_C930( C543 C930 ) C543_=_C933( C543 C933 ) C543_=_C948( C543 C948 ) C545_=_C556( C545 C556 ) \nC545_=_C575( C545 C575 ) C545_=_C576( C545 C576 ) C545_=_C586( C545 C586 ) C545_=_C596( C545 C596 ) C545_=_C643( C545 C643 ) C545_=_C650( C545 C650 ) \nC545_=_C671( C545 C671 ) C545_=_C675( C545 C675 ) C545_=_C693( C545 C693 ) C545_=_C694( C545 C694 ) C545_=_C709( C545 C709 ) C545_=_C711( C545 C711 ) \nC545_=_C755( C545 C755 ) C545_=_C771( C545 C771 ) C545_=_C774( C545 C774 ) C545_=_C788( C545 C788 ) C545_=_C793( C545 C793 ) C545_=_C812( C545 C812 ) \nC545_=_C813( C545 C813 ) C545_=_C815( C545 C815 ) C545_=_C817( C545 C817 ) C545_=_C851( C545 C851 ) C545_=_C853( C545 C853 ) C545_=_C868( C545 C868 ) \nC545_=_C908( C545 C908 ) C545_=_C912( C545 C912 ) C545_=_C921( C545 C921 ) C545_=_C935( C545 C935 ) C545_=_C949( C545 C949 ) C549_=_C564( C549 C564 ) \nC549_=_C587( C549 C587 ) C549_=_C610( C549 C610 ) C549_=_C638( C549 C638 ) C549_=_C644( C549 C644 ) C549_=_C648( C549 C648 ) C549_=_C673( C549 C673 ) \nC549_=_C675( C549 C675 ) C549_=_C676( C549 C676 ) C549_=_C703( C549 C703 ) C549_=_C704( C549 C704 ) C549_=_C706( C549 C706 ) C549_=_C763( C549 C763 ) \nC549_=_C769( C549 C769 ) C549_=_C781( C549 C781 ) C549_=_C785( C549 C785 ) C549_=_C789( C549 C789 ) C549_=_C802( C549 C802 ) C549_=_C804( C549 C804 ) \nC549_=_C810( C549 C810 ) C549_=_C813( C549 C813 ) C549_=_C820( C549 C820 ) C549_=_C827( C549 C827 ) C549_=_C838( C549 C838 ) C549_=_C862( C549 C862 ) \nC549_=_C868( C549 C868 ) C549_=_C877( C549 C877 ) C549_=_C882( C549 C882 ) C549_=_C885( C549 C885 ) C549_=_C889( C549 C889 ) C549_=_C902( C549 C902 ) \nC549_=_C909( C549 C909 ) C549_=_C910( C549 C910 ) C549_=_C913( C549 C913 ) C549_=_C917( C549 C917 ) C549_=_C920( C549 C920 ) C549_=_C923( C549 C923 ) \nC549_=_C947( C549 C947 ) C549_=_C948( C549 C948 ) C554_=_C556( C554 C556 ) C554_=_C577( C554 C577 ) C554_=_C581( C554 C581 ) C554_=_C616( C554 C616 ) \nC554_=_C619( C554 C619 ) C554_=_C632( C554 C632 ) C554_=_C666( C554 C666 ) C554_=_C674( C554 C674 ) C554_=_C675( C554 C675 ) C554_=_C704( C554 C704 ) \nC554_=_C721( C554 C721 ) C554_=_C755( C554 C755 ) C554_=_C770( C554 C770 ) C554_=_C785( C554 C785 ) C554_=_C789( C554 C789 ) C554_=_C799( C554 C799 ) \nC554_=_C812( C554 C812 ) C554_=_C815( C554 C815 ) C554_=_C818( C554 C818 ) C554_=_C823( C554 C823 ) C554_=_C824( C554 C824 ) C554_=_C842(</w:t>
      </w:r>
    </w:p>
    <w:p>
      <w:pPr>
        <w:pStyle w:val="PreformattedText"/>
        <w:bidi w:val="0"/>
        <w:spacing w:before="0" w:after="0"/>
        <w:jc w:val="left"/>
        <w:rPr/>
      </w:pPr>
      <w:r>
        <w:rPr/>
        <w:t xml:space="preserve"> </w:t>
      </w:r>
      <w:r>
        <w:rPr/>
        <w:t>C554 C842 ) \nC554_=_C846( C554 C846 ) C554_=_C848( C554 C848 ) C554_=_C851( C554 C851 ) C554_=_C853( C554 C853 ) C554_=_C854( C554 C854 ) C554_=_C869( C554 C869 ) \nC554_=_C871( C554 C871 ) C554_=_C874( C554 C874 ) C554_=_C876( C554 C876 ) C554_=_C884( C554 C884 ) C554_=_C915( C554 C915 ) C554_=_C920( C554 C920 ) \nC554_=_C921( C554 C921 ) C554_=_C924( C554 C924 ) C554_=_C930( C554 C930 ) C554_=_C941( C554 C941 ) C554_=_C948( C554 C948 ) C554_=_C949( C554 C949 ) \nC556_=_C586( C556 C586 ) C556_=_C596( C556 C596 ) C556_=_C622( C556 C622 ) C556_=_C624( C556 C624 ) C556_=_C674( C556 C674 ) C556_=_C675( C556 C675 ) \nC556_=_C677( C556 C677 ) C556_=_C703( C556 C703 ) C556_=_C709( C556 C709 ) C556_=_C786( C556 C786 ) C556_=_C810( C556 C810 ) C556_=_C824( C556 C824 ) \nC556_=_C825( C556 C825 ) C556_=_C842( C556 C842 ) C556_=_C848( C556 C848 ) C556_=_C851( C556 C851 ) C556_=_C854( C556 C854 ) C556_=_C868( C556 C868 ) \nC556_=_C869( C556 C869 ) C556_=_C876( C556 C876 ) C556_=_C882( C556 C882 ) C556_=_C884( C556 C884 ) C556_=_C900( C556 C900 ) C556_=_C901( C556 C901 ) \nC556_=_C921( C556 C921 ) C556_=_C929( C556 C929 ) C556_=_C933( C556 C933 ) C556_=_C938( C556 C938 ) C556_=_C941( C556 C941 ) C556_=_C948( C556 C948 ) \nC563_=_C564( C563 C564 ) C563_=_C566( C563 C566 ) C563_=_C574( C563 C574 ) C563_=_C586( C563 C586 ) C563_=_C587( C563 C587 ) C563_=_C605( C563 C605 ) \nC563_=_C640( C563 C640 ) C563_=_C658( C563 C658 ) C563_=_C678( C563 C678 ) C563_=_C679( C563 C679 ) C563_=_C688( C563 C688 ) C563_=_C702( C563 C702 ) \nC563_=_C706( C563 C706 ) C563_=_C707( C563 C707 ) C563_=_C712( C563 C712 ) C563_=_C726( C563 C726 ) C563_=_C727( C563 C727 ) C563_=_C773( C563 C773 ) \nC563_=_C774( C563 C774 ) C563_=_C777( C563 C777 ) C563_=_C781( C563 C781 ) C563_=_C786( C563 C786 ) C563_=_C788( C563 C788 ) C563_=_C790( C563 C790 ) \nC563_=_C796( C563 C796 ) C563_=_C802( C563 C802 ) C563_=_C827( C563 C827 ) C563_=_C845( C563 C845 ) C563_=_C858( C563 C858 ) C563_=_C860( C563 C860 ) \nC563_=_C862( C563 C862 ) C563_=_C889( C563 C889 ) C563_=_C899( C563 C899 ) C563_=_C912( C563 C912 ) C563_=_C924( C563 C924 ) C563_=_C942( C563 C942 ) \nC564_=_C566( C564 C566 ) C564_=_C579( C564 C579 ) C564_=_C596( C564 C596 ) C564_=_C605( C564 C605 ) C564_=_C616( C564 C616 ) C564_=_C624( C564 C624 ) \nC564_=_C630( C564 C630 ) C564_=_C680( C564 C680 ) C564_=_C685( C564 C685 ) C564_=_C696( C564 C696 ) C564_=_C704( C564 C704 ) C564_=_C706( C564 C706 ) \nC564_=_C726( C564 C726 ) C564_=_C758( C564 C758 ) C564_=_C781( C564 C781 ) C564_=_C786( C564 C786 ) C564_=_C790( C564 C790 ) C564_=_C796( C564 C796 ) \nC564_=_C797( C564 C797 ) C564_=_C802( C564 C802 ) C564_=_C803( C564 C803 ) C564_=_C808( C564 C808 ) C564_=_C810( C564 C810 ) C564_=_C813( C564 C813 ) \nC564_=_C818( C564 C818 ) C564_=_C820( C564 C820 ) C564_=_C827( C564 C827 ) C564_=_C842( C564 C842 ) C564_=_C845( C564 C845 ) C564_=_C848( C564 C848 ) \nC564_=_C858( C564 C858 ) C564_=_C862( C564 C862 ) C564_=_C863( C564 C863 ) C564_=_C888( C564 C888 ) C564_=_C893( C564 C893 ) C564_=_C911( C564 C911 ) \nC564_=_C916( C564 C916 ) C564_=_C922( C564 C922 ) C564_=_C924( C564 C924 ) C564_=_C929( C564 C929 ) C564_=_C933( C564 C933 ) C564_=_C949( C564 C949 ) \nC566_=_C624( C566 C624 ) C566_=_C666( C566 C666 ) C566_=_C667( C566 C667 ) C566_=_C674( C566 C674 ) C566_=_C676( C566 C676 ) C566_=_C682( C566 C682 ) \nC566_=_C687( C566 C687 ) C566_=_C689( C566 C689 ) C566_=_C695( C566 C695 ) C566_=_C700( C566 C700 ) C566_=_C702( C566 C702 ) C566_=_C707( C566 C707 ) \nC566_=_C716( C566 C716 ) C566_=_C726( C566 C726 ) C566_=_C740( C566 C740 ) C566_=_C763( C566 C763 ) C566_=_C764( C566 C764 ) C566_=_C773( C566 C773 ) \nC566_=_C781( C566 C781 ) C566_=_C786( C566 C786 ) C566_=_C790( C566 C790 ) C566_=_C796( C566 C796 ) C566_=_C802( C566 C802 ) C566_=_C803( C566 C803 ) \nC566_=_C822( C566 C822 ) C566_=_C827( C566 C827 ) C566_=_C829( C566 C829 ) C566_=_C874( C566 C874 ) C566_=_C886( C566 C886 ) C566_=_C894( C566 C894 ) \nC566_=_C904( C566 C904 ) C566_=_C910( C566 C910 ) C566_=_C916( C566 C916 ) C566_=_C917( C566 C917 ) C566_=_C922( C566 C922 ) C566_=_C924( C566 C924 ) \nC566_=_C942( C566 C942 ) C566_=_C949( C566 C949 ) C574_=_C575( C574 C575 ) C574_=_C576( C574 C576 ) C574_=_C577( C574 C577 ) C574_=_C591( C574 C591 ) \nC574_=_C617( C574 C617 ) C574_=_C620( C574 C620 ) C574_=_C636( C574 C636 ) C574_=_C644( C574 C644 ) C574_=_C658( C574 C658 ) C574_=_C662( C574 C662 ) \nC574_=_C664( C574 C664 ) C574_=_C671( C574 C671 ) C574_=_C677( C574 C677 ) C574_=_C693( C574 C693 ) C574_=_C702( C574 C702 ) C574_=_C706( C574 C706 ) \nC574_=_C707( C574 C707 ) C574_=_C712( C574 C712 ) C574_=_C740( C574 C740 ) C574_=_C746( C574 C746 ) C574_=_C758( C574 C758 ) C574_=_C784( C574 C784 ) \nC574_=_C788( C574 C788 ) C574_=_C790( C574 C790 ) C574_=_C793( C574 C793 ) C574_=_C825( C574 C825 ) C574_=_C829( C574 C829 ) C574_=_C842( C574 C842 ) \nC574_=_C845( C574 C845 ) C574_=_C849( C574 C849 ) C574_=_C852( C574 C852 ) C574_=_C858( C574 C858 ) C574_=_C862( C574 C862 ) C574_=_C872( C574 C872 ) \nC574_=_C877( C574 C877 ) C574_=_C891( C574 C891 ) C574_=_C893( C574 C893 ) C574_=_C899( C574 C899 ) C574_=_C911( C574 C911 ) C574_=_C912( C574 C912 ) \nC574_=_C918( C574 C918 ) C574_=_C928( C574 C928 ) C574_=_C929( C574 C929 ) C574_=_C930( C574 C930 ) C574_=_C938( C574 C938 ) C574_=_C940( C574 C940 ) \nC574_=_C948( C574 C948 ) C575_=_C576( C575 C576 ) C575_=_C577( C575 C577 ) C575_=_C599( C575 C599 ) C575_=_C620( C575 C620 ) C575_=_C630( C575 C630 ) \nC575_=_C636( C575 C636 ) C575_=_C662( C575 C662 ) C575_=_C671( C575 C671 ) C575_=_C675( C575 C675 ) C575_=_C689( C575 C689 ) C575_=_C693( C575 C693 ) \nC575_=_C694( C575 C694 ) C575_=_C706( C575 C706 ) C575_=_C743( C575 C743 ) C575_=_C759( C575 C759 ) C575_=_C762( C575 C762 ) C575_=_C763( C575 C763 ) \nC575_=_C767( C575 C767 ) C575_=_C769( C575 C769 ) C575_=_C790( C575 C790 ) C575_=_C793( C575 C793 ) C575_=_C795( C575 C795 ) C575_=_C797( C575 C797 ) \nC575_=_C799( C575 C799 ) C575_=_C812( C575 C812 ) C575_=_C815( C575 C815 ) C575_=_C856( C575 C856 ) C575_=_C871( C575 C871 ) C575_=_C872( C575 C872 ) \nC575_=_C891( C575 C891 ) C575_=_C899( C575 C899 ) C575_=_C900( C575 C900 ) C575_=_C912( C575 C912 ) C575_=_C921( C575 C921 ) C575_=_C928( C575 C928 ) \nC575_=_C929( C575 C929 ) C575_=_C930( C575 C930 ) C575_=_C940( C575 C940 ) C575_=_C941( C575 C941 ) C575_=_C947( C575 C947 ) C576_=_C577( C576 C577 ) \nC576_=_C613( C576 C613 ) C576_=_C643( C576 C643 ) C576_=_C650( C576 C650 ) C576_=_C662( C576 C662 ) C576_=_C671( C576 C671 ) C576_=_C692( C576 C692 ) \nC576_=_C693( C576 C693 ) C576_=_C716( C576 C716 ) C576_=_C755( C576 C755 ) C576_=_C771( C576 C771 ) C576_=_C774( C576 C774 ) C576_=_C780( C576 C780 ) \nC576_=_C786( C576 C786 ) C576_=_C788( C576 C788 ) C576_=_C803( C576 C803 ) C576_=_C835( C576 C835 ) C576_=_C851( C576 C851 ) C576_=_C854( C576 C854 ) \nC576_=_C874( C576 C874 ) C576_=_C888( C576 C888 ) C576_=_C901( C576 C901 ) C576_=_C911( C576 C911 ) C576_=_C912( C576 C912 ) C576_=_C914( C576 C914 ) \nC576_=_C917( C576 C917 ) C576_=_C926( C576 C926 ) C576_=_C928( C576 C928 ) C576_=_C929( C576 C929 ) C576_=_C940( C576 C940 ) C576_=_C941( C576 C941 ) \nC576_=_C942( C576 C942 ) C576_=_C949( C576 C949 ) C577_=_C592( C577 C592 ) C577_=_C596( C577 C596 ) C577_=_C600( C577 C600 ) C577_=_C619( C577 C619 ) \nC577_=_C622( C577 C622 ) C577_=_C662( C577 C662 ) C577_=_C671( C577 C671 ) C577_=_C680( C577 C680 ) C577_=_C693( C577 C693 ) C577_=_C740( C577 C740 ) \nC577_=_C755( C577 C755 ) C577_=_C758( C577 C758 ) C577_=_C771( C577 C771 ) C577_=_C777( C577 C777 ) C577_=_C799( C577 C799 ) C577_=_C804( C577 C804 ) \nC577_=_C812( C577 C812 ) C577_=_C815( C577 C815 ) C577_=_C823( C577 C823 ) C577_=_C845( C577 C845 ) C577_=_C846( C577 C846 ) C577_=_C853( C577 C853 ) \nC577_=_C855( C577 C855 ) C577_=_C874( C577 C874 ) C577_=_C876( C577 C876 ) C577_=_C877( C577 C877 ) C577_=_C882( C577 C882 ) C577_=_C884( C577 C884 ) \nC577_=_C901( C577 C901 ) C577_=_C902( C577 C902 ) C577_=_C911( C577 C911 ) C577_=_C928( C577 C928 ) C577_=_C929( C577 C929 ) C577_=_C932( C577 C932 ) \nC577_=_C938( C577 C938 ) C577_=_C943( C577 C943 ) C577_=_C949( C577 C949 ) C579_=_C591( C579 C591 ) C579_=_C596( C579 C596 ) C579_=_C605( C579 C605 ) \nC579_=_C622( C579 C622 ) C579_=_C630( C579 C630 ) C579_=_C636( C579 C636 ) C579_=_C680( C579 C680 ) C579_=_C685( C579 C685 ) C579_=_C705( C579 C705 ) \nC579_=_C712( C579 C712 ) C579_=_C727( C579 C727 ) C579_=_C758( C579 C758 ) C579_=_C780( C579 C780 ) C579_=_C781( C579 C781 ) C579_=_C791( C579 C791 ) \nC579_=_C797( C579 C797 ) C579_=_C808( C579 C808 ) C579_=_C809( C579 C809 ) C579_=_C812( C579 C812 ) C579_=_C818( C579 C818 ) C579_=_C820( C579 C820 ) \nC579_=_C822( C579 C822 ) C579_=_C829( C579 C829 ) C579_=_C842( C579 C842 ) C579_=_C872( C579 C872 ) C579_=_C882( C579 C882 ) C579_=_C885( C579 C885 ) \nC579_=_C888( C579 C888 ) C579_=_C889( C579 C889 ) C579_=_C893( C579 C893 ) C579_=_C911( C579 C911 ) C579_=_C916( C579 C916 ) C579_=_C929( C579 C929 ) \nC579_=_C939( C579 C939 ) C579_=_C949( C579 C949 ) C581_=_C582( C581 C582 ) C581_=_C583( C581 C583 ) C581_=_C619( C581 C619 ) C581_=_C667( C581 C667 ) \nC581_=_C675( C581 C675 ) C581_=_C695( C581 C695 ) C581_=_C755( C581 C755 ) C581_=_C762( C581 C762 ) C581_=_C763( C581 C763 ) C581_=_C767( C581 C767 ) \nC581_=_C793( C581 C793 ) C581_=_C799( C581 C799 ) C581_=_C818( C581 C818 ) C581_=_C835( C581 C835 ) C581_=_C838( C581 C838 ) C581_=_C863( C581 C863 ) \nC581_=_C871( C581 C871 ) C581_=_C874( C581 C874 ) C581_=_C889( C581 C889 ) C581_=_C904( C581 C904 ) C581_=_C909( C581 C909 ) C581_=_C914( C581 C914 ) \nC581_=_C919( C581 C919 ) C581_=_C924( C581 C924 ) C581_=_C928( C581 C928 ) C581_=_C932( C581 C932 ) C581_=_C939( C581 C939 ) C581_=_C940( C581 C940 ) \nC581_=_C941( C581 C941 ) C581_=_C943( C581 C943 ) C581_=_C946( C581 C946 ) C582_=_C583( C582 C583 ) C582_=_C613( C582 C613 ) C582_=_C644( C582 C644 ) \nC582_=_C648(</w:t>
      </w:r>
    </w:p>
    <w:p>
      <w:pPr>
        <w:pStyle w:val="PreformattedText"/>
        <w:bidi w:val="0"/>
        <w:spacing w:before="0" w:after="0"/>
        <w:jc w:val="left"/>
        <w:rPr/>
      </w:pPr>
      <w:r>
        <w:rPr/>
        <w:t xml:space="preserve"> </w:t>
      </w:r>
      <w:r>
        <w:rPr/>
        <w:t>C582 C648 ) C582_=_C662( C582 C662 ) C582_=_C667( C582 C667 ) C582_=_C677( C582 C677 ) C582_=_C691( C582 C691 ) C582_=_C692( C582 C692 ) \nC582_=_C695( C582 C695 ) C582_=_C698( C582 C698 ) C582_=_C711( C582 C711 ) C582_=_C767( C582 C767 ) C582_=_C776( C582 C776 ) C582_=_C781( C582 C781 ) \nC582_=_C797( C582 C797 ) C582_=_C813( C582 C813 ) C582_=_C835( C582 C835 ) C582_=_C853( C582 C853 ) C582_=_C855( C582 C855 ) C582_=_C856( C582 C856 ) \nC582_=_C893( C582 C893 ) C582_=_C909( C582 C909 ) C582_=_C910( C582 C910 ) C582_=_C912( C582 C912 ) C582_=_C914( C582 C914 ) C582_=_C923( C582 C923 ) \nC582_=_C926( C582 C926 ) C582_=_C932( C582 C932 ) C582_=_C939( C582 C939 ) C582_=_C943( C582 C943 ) C582_=_C947( C582 C947 ) C583_=_C592( C583 C592 ) \nC583_=_C617( C583 C617 ) C583_=_C627( C583 C627 ) C583_=_C658( C583 C658 ) C583_=_C667( C583 C667 ) C583_=_C674( C583 C674 ) C583_=_C676( C583 C676 ) \nC583_=_C684( C583 C684 ) C583_=_C695( C583 C695 ) C583_=_C705( C583 C705 ) C583_=_C775( C583 C775 ) C583_=_C777( C583 C777 ) C583_=_C785( C583 C785 ) \nC583_=_C802( C583 C802 ) C583_=_C817( C583 C817 ) C583_=_C846( C583 C846 ) C583_=_C852( C583 C852 ) C583_=_C854( C583 C854 ) C583_=_C862( C583 C862 ) \nC583_=_C865( C583 C865 ) C583_=_C872( C583 C872 ) C583_=_C882( C583 C882 ) C583_=_C894( C583 C894 ) C583_=_C908( C583 C908 ) C583_=_C909( C583 C909 ) \nC583_=_C914( C583 C914 ) C583_=_C930( C583 C930 ) C583_=_C932( C583 C932 ) C583_=_C939( C583 C939 ) C583_=_C943( C583 C943 ) C583_=_C948( C583 C948 ) \nC586_=_C587( C586 C587 ) C586_=_C592( C586 C592 ) C586_=_C596( C586 C596 ) C586_=_C617( C586 C617 ) C586_=_C622( C586 C622 ) C586_=_C632( C586 C632 ) \nC586_=_C649( C586 C649 ) C586_=_C656( C586 C656 ) C586_=_C671( C586 C671 ) C586_=_C678( C586 C678 ) C586_=_C679( C586 C679 ) C586_=_C709( C586 C709 ) \nC586_=_C757( C586 C757 ) C586_=_C759( C586 C759 ) C586_=_C770( C586 C770 ) C586_=_C786( C586 C786 ) C586_=_C803( C586 C803 ) C586_=_C809( C586 C809 ) \nC586_=_C813( C586 C813 ) C586_=_C815( C586 C815 ) C586_=_C849( C586 C849 ) C586_=_C854( C586 C854 ) C586_=_C856( C586 C856 ) C586_=_C868( C586 C868 ) \nC586_=_C893( C586 C893 ) C586_=_C894( C586 C894 ) C586_=_C900( C586 C900 ) C586_=_C902( C586 C902 ) C586_=_C904( C586 C904 ) C586_=_C905( C586 C905 ) \nC586_=_C917( C586 C917 ) C586_=_C921( C586 C921 ) C586_=_C935( C586 C935 ) C586_=_C941( C586 C941 ) C587_=_C610( C587 C610 ) C587_=_C638( C587 C638 ) \nC587_=_C644( C587 C644 ) C587_=_C648( C587 C648 ) C587_=_C656( C587 C656 ) C587_=_C673( C587 C673 ) C587_=_C674( C587 C674 ) C587_=_C678( C587 C678 ) \nC587_=_C679( C587 C679 ) C587_=_C689( C587 C689 ) C587_=_C691( C587 C691 ) C587_=_C694( C587 C694 ) C587_=_C712( C587 C712 ) C587_=_C743( C587 C743 ) \nC587_=_C769( C587 C769 ) C587_=_C777( C587 C777 ) C587_=_C827( C587 C827 ) C587_=_C842( C587 C842 ) C587_=_C849( C587 C849 ) C587_=_C851( C587 C851 ) \nC587_=_C868( C587 C868 ) C587_=_C889( C587 C889 ) C587_=_C900( C587 C900 ) C587_=_C908( C587 C908 ) C587_=_C913( C587 C913 ) C587_=_C915( C587 C915 ) \nC587_=_C920( C587 C920 ) C587_=_C924( C587 C924 ) C587_=_C929( C587 C929 ) C587_=_C940( C587 C940 ) C587_=_C942( C587 C942 ) C587_=_C947( C587 C947 ) \nC591_=_C620( C591 C620 ) C591_=_C622( C591 C622 ) C591_=_C636( C591 C636 ) C591_=_C664( C591 C664 ) C591_=_C682( C591 C682 ) C591_=_C702( C591 C702 ) \nC591_=_C740( C591 C740 ) C591_=_C746( C591 C746 ) C591_=_C753( C591 C753 ) C591_=_C758( C591 C758 ) C591_=_C762( C591 C762 ) C591_=_C775( C591 C775 ) \nC591_=_C790( C591 C790 ) C591_=_C809( C591 C809 ) C591_=_C838( C591 C838 ) C591_=_C848( C591 C848 ) C591_=_C849( C591 C849 ) C591_=_C852( C591 C852 ) \nC591_=_C858( C591 C858 ) C591_=_C872( C591 C872 ) C591_=_C885( C591 C885 ) C591_=_C888( C591 C888 ) C591_=_C891( C591 C891 ) C591_=_C894( C591 C894 ) \nC591_=_C899( C591 C899 ) C591_=_C905( C591 C905 ) C591_=_C910( C591 C910 ) C591_=_C913( C591 C913 ) C591_=_C918( C591 C918 ) C591_=_C935( C591 C935 ) \nC591_=_C938( C591 C938 ) C591_=_C940( C591 C940 ) C591_=_C948( C591 C948 ) C592_=_C619( C592 C619 ) C592_=_C622( C592 C622 ) C592_=_C632( C592 C632 ) \nC592_=_C656( C592 C656 ) C592_=_C658( C592 C658 ) C592_=_C700( C592 C700 ) C592_=_C716( C592 C716 ) C592_=_C740( C592 C740 ) C592_=_C758( C592 C758 ) \nC592_=_C776( C592 C776 ) C592_=_C781( C592 C781 ) C592_=_C796( C592 C796 ) C592_=_C802( C592 C802 ) C592_=_C804( C592 C804 ) C592_=_C809( C592 C809 ) \nC592_=_C820( C592 C820 ) C592_=_C823( C592 C823 ) C592_=_C845( C592 C845 ) C592_=_C846( C592 C846 ) C592_=_C854( C592 C854 ) C592_=_C856( C592 C856 ) \nC592_=_C860( C592 C860 ) C592_=_C872( C592 C872 ) C592_=_C874( C592 C874 ) C592_=_C877( C592 C877 ) C592_=_C878( C592 C878 ) C592_=_C882( C592 C882 ) \nC592_=_C884( C592 C884 ) C592_=_C899( C592 C899 ) C592_=_C901( C592 C901 ) C592_=_C902( C592 C902 ) C592_=_C905( C592 C905 ) C592_=_C909( C592 C909 ) \nC592_=_C911( C592 C911 ) C592_=_C921( C592 C921 ) C592_=_C938( C592 C938 ) C592_=_C948( C592 C948 ) C596_=_C600( C596 C600 ) C596_=_C605( C596 C605 ) \nC596_=_C630( C596 C630 ) C596_=_C680( C596 C680 ) C596_=_C685( C596 C685 ) C596_=_C692( C596 C692 ) C596_=_C709( C596 C709 ) C596_=_C740( C596 C740 ) \nC596_=_C758( C596 C758 ) C596_=_C767( C596 C767 ) C596_=_C773( C596 C773 ) C596_=_C777( C596 C777 ) C596_=_C797( C596 C797 ) C596_=_C804( C596 C804 ) \nC596_=_C808( C596 C808 ) C596_=_C813( C596 C813 ) C596_=_C818( C596 C818 ) C596_=_C820( C596 C820 ) C596_=_C842( C596 C842 ) C596_=_C845( C596 C845 ) \nC596_=_C855( C596 C855 ) C596_=_C856( C596 C856 ) C596_=_C868( C596 C868 ) C596_=_C876( C596 C876 ) C596_=_C888( C596 C888 ) C596_=_C893( C596 C893 ) \nC596_=_C901( C596 C901 ) C596_=_C916( C596 C916 ) C596_=_C920( C596 C920 ) C596_=_C921( C596 C921 ) C596_=_C924( C596 C924 ) C596_=_C929( C596 C929 ) \nC596_=_C932( C596 C932 ) C596_=_C935( C596 C935 ) C596_=_C938( C596 C938 ) C596_=_C949( C596 C949 ) C599_=_C617( C599 C617 ) C599_=_C628( C599 C628 ) \nC599_=_C630( C599 C630 ) C599_=_C702( C599 C702 ) C599_=_C743( C599 C743 ) C599_=_C746( C599 C746 ) C599_=_C762( C599 C762 ) C599_=_C763( C599 C763 ) \nC599_=_C774( C599 C774 ) C599_=_C788( C599 C788 ) C599_=_C791( C599 C791 ) C599_=_C795( C599 C795 ) C599_=_C812( C599 C812 ) C599_=_C842( C599 C842 ) \nC599_=_C855( C599 C855 ) C599_=_C856( C599 C856 ) C599_=_C872( C599 C872 ) C599_=_C886( C599 C886 ) C599_=_C891( C599 C891 ) C599_=_C900( C599 C900 ) \nC599_=_C912( C599 C912 ) C599_=_C918( C599 C918 ) C599_=_C920( C599 C920 ) C599_=_C921( C599 C921 ) C599_=_C930( C599 C930 ) C599_=_C935( C599 C935 ) \nC599_=_C941( C599 C941 ) C600_=_C627( C600 C627 ) C600_=_C640( C600 C640 ) C600_=_C671( C600 C671 ) C600_=_C673( C600 C673 ) C600_=_C680( C600 C680 ) \nC600_=_C688( C600 C688 ) C600_=_C707( C600 C707 ) C600_=_C740( C600 C740 ) C600_=_C758( C600 C758 ) C600_=_C762( C600 C762 ) C600_=_C777( C600 C777 ) \nC600_=_C791( C600 C791 ) C600_=_C792( C600 C792 ) C600_=_C793( C600 C793 ) C600_=_C799( C600 C799 ) C600_=_C803( C600 C803 ) C600_=_C810( C600 C810 ) \nC600_=_C815( C600 C815 ) C600_=_C825( C600 C825 ) C600_=_C845( C600 C845 ) C600_=_C848( C600 C848 ) C600_=_C855( C600 C855 ) C600_=_C865( C600 C865 ) \nC600_=_C869( C600 C869 ) C600_=_C876( C600 C876 ) C600_=_C893( C600 C893 ) C600_=_C894( C600 C894 ) C600_=_C899( C600 C899 ) C600_=_C902( C600 C902 ) \nC600_=_C904( C600 C904 ) C600_=_C910( C600 C910 ) C600_=_C926( C600 C926 ) C600_=_C932( C600 C932 ) C600_=_C938( C600 C938 ) C600_=_C941( C600 C941 ) \nC600_=_C943( C600 C943 ) C600_=_C947( C600 C947 ) C605_=_C630( C605 C630 ) C605_=_C640( C605 C640 ) C605_=_C680( C605 C680 ) C605_=_C685( C605 C685 ) \nC605_=_C688( C605 C688 ) C605_=_C694( C605 C694 ) C605_=_C726( C605 C726 ) C605_=_C727( C605 C727 ) C605_=_C758( C605 C758 ) C605_=_C773( C605 C773 ) \nC605_=_C774( C605 C774 ) C605_=_C790( C605 C790 ) C605_=_C792( C605 C792 ) C605_=_C797( C605 C797 ) C605_=_C804( C605 C804 ) C605_=_C808( C605 C808 ) \nC605_=_C818( C605 C818 ) C605_=_C820( C605 C820 ) C605_=_C842( C605 C842 ) C605_=_C846( C605 C846 ) C605_=_C848( C605 C848 ) C605_=_C858( C605 C858 ) \nC605_=_C860( C605 C860 ) C605_=_C869( C605 C869 ) C605_=_C889( C605 C889 ) C605_=_C893( C605 C893 ) C605_=_C899( C605 C899 ) C605_=_C901( C605 C901 ) \nC605_=_C908( C605 C908 ) C605_=_C911( C605 C911 ) C605_=_C916( C605 C916 ) C605_=_C917( C605 C917 ) C605_=_C929( C605 C929 ) C605_=_C930( C605 C930 ) \nC605_=_C949( C605 C949 ) C610_=_C632( C610 C632 ) C610_=_C636( C610 C636 ) C610_=_C638( C610 C638 ) C610_=_C644( C610 C644 ) C610_=_C648( C610 C648 ) \nC610_=_C649( C610 C649 ) C610_=_C658( C610 C658 ) C610_=_C673( C610 C673 ) C610_=_C678( C610 C678 ) C610_=_C691( C610 C691 ) C610_=_C712( C610 C712 ) \nC610_=_C721( C610 C721 ) C610_=_C743( C610 C743 ) C610_=_C769( C610 C769 ) C610_=_C824( C610 C824 ) C610_=_C827( C610 C827 ) C610_=_C842( C610 C842 ) \nC610_=_C849( C610 C849 ) C610_=_C851( C610 C851 ) C610_=_C852( C610 C852 ) C610_=_C868( C610 C868 ) C610_=_C873( C610 C873 ) C610_=_C889( C610 C889 ) \nC610_=_C900( C610 C900 ) C610_=_C908( C610 C908 ) C610_=_C913( C610 C913 ) C610_=_C914( C610 C914 ) C610_=_C915( C610 C915 ) C610_=_C920( C610 C920 ) \nC610_=_C922( C610 C922 ) C610_=_C924( C610 C924 ) C610_=_C929( C610 C929 ) C610_=_C935( C610 C935 ) C610_=_C938( C610 C938 ) C610_=_C947( C610 C947 ) \nC613_=_C648( C613 C648 ) C613_=_C677( C613 C677 ) C613_=_C691( C613 C691 ) C613_=_C711( C613 C711 ) C613_=_C716( C613 C716 ) C613_=_C721( C613 C721 ) \nC613_=_C746( C613 C746 ) C613_=_C755( C613 C755 ) C613_=_C759( C613 C759 ) C613_=_C767( C613 C767 ) C613_=_C781( C613 C781 ) C613_=_C786( C613 C786 ) \nC613_=_C788( C613 C788 ) C613_=_C813( C613 C813 ) C613_=_C822( C613 C822 ) C613_=_C829( C613 C829 ) C613_=_C835( C613 C835 ) C613_=_C849( C613 C849 ) \nC613_=_C854( C613 C854 ) C613_=_C869( C613 C869 ) C613_=_C902( C613 C902 ) C613_=_C913( C613 C913 ) C613_=_C914( C613 C914 ) C613_=_C917( C613 C917 ) \nC613_=_C922( C613 C922 ) C613_=_C923(</w:t>
      </w:r>
    </w:p>
    <w:p>
      <w:pPr>
        <w:pStyle w:val="PreformattedText"/>
        <w:bidi w:val="0"/>
        <w:spacing w:before="0" w:after="0"/>
        <w:jc w:val="left"/>
        <w:rPr/>
      </w:pPr>
      <w:r>
        <w:rPr/>
        <w:t xml:space="preserve"> </w:t>
      </w:r>
      <w:r>
        <w:rPr/>
        <w:t>C613 C923 ) C613_=_C926( C613 C926 ) C613_=_C928( C613 C928 ) C613_=_C929( C613 C929 ) C613_=_C939( C613 C939 ) \nC613_=_C940( C613 C940 ) C613_=_C942( C613 C942 ) C616_=_C617( C616 C617 ) C616_=_C619( C616 C619 ) C616_=_C624( C616 C624 ) C616_=_C632( C616 C632 ) \nC616_=_C666( C616 C666 ) C616_=_C675( C616 C675 ) C616_=_C696( C616 C696 ) C616_=_C705( C616 C705 ) C616_=_C721( C616 C721 ) C616_=_C726( C616 C726 ) \nC616_=_C753( C616 C753 ) C616_=_C757( C616 C757 ) C616_=_C763( C616 C763 ) C616_=_C770( C616 C770 ) C616_=_C776( C616 C776 ) C616_=_C777( C616 C777 ) \nC616_=_C780( C616 C780 ) C616_=_C785( C616 C785 ) C616_=_C803( C616 C803 ) C616_=_C817( C616 C817 ) C616_=_C818( C616 C818 ) C616_=_C829( C616 C829 ) \nC616_=_C836( C616 C836 ) C616_=_C838( C616 C838 ) C616_=_C851( C616 C851 ) C616_=_C854( C616 C854 ) C616_=_C855( C616 C855 ) C616_=_C858( C616 C858 ) \nC616_=_C871( C616 C871 ) C616_=_C891( C616 C891 ) C616_=_C905( C616 C905 ) C616_=_C908( C616 C908 ) C616_=_C911( C616 C911 ) C616_=_C915( C616 C915 ) \nC616_=_C916( C616 C916 ) C616_=_C929( C616 C929 ) C616_=_C933( C616 C933 ) C617_=_C630( C617 C630 ) C617_=_C644( C617 C644 ) C617_=_C649( C617 C649 ) \nC617_=_C664( C617 C664 ) C617_=_C671( C617 C671 ) C617_=_C677( C617 C677 ) C617_=_C709( C617 C709 ) C617_=_C753( C617 C753 ) C617_=_C759( C617 C759 ) \nC617_=_C770( C617 C770 ) C617_=_C784( C617 C784 ) C617_=_C786( C617 C786 ) C617_=_C813( C617 C813 ) C617_=_C815( C617 C815 ) C617_=_C829( C617 C829 ) \nC617_=_C846( C617 C846 ) C617_=_C852( C617 C852 ) C617_=_C854( C617 C854 ) C617_=_C858( C617 C858 ) C617_=_C868( C617 C868 ) C617_=_C872( C617 C872 ) \nC617_=_C877( C617 C877 ) C617_=_C886( C617 C886 ) C617_=_C902( C617 C902 ) C617_=_C904( C617 C904 ) C617_=_C908( C617 C908 ) C617_=_C930( C617 C930 ) \nC617_=_C933( C617 C933 ) C617_=_C935( C617 C935 ) C619_=_C620( C619 C620 ) C619_=_C622( C619 C622 ) C619_=_C662( C619 C662 ) C619_=_C705( C619 C705 ) \nC619_=_C726( C619 C726 ) C619_=_C755( C619 C755 ) C619_=_C758( C619 C758 ) C619_=_C776( C619 C776 ) C619_=_C777( C619 C777 ) C619_=_C780( C619 C780 ) \nC619_=_C790( C619 C790 ) C619_=_C804( C619 C804 ) C619_=_C813( C619 C813 ) C619_=_C817( C619 C817 ) C619_=_C818( C619 C818 ) C619_=_C823( C619 C823 ) \nC619_=_C829( C619 C829 ) C619_=_C836( C619 C836 ) C619_=_C838( C619 C838 ) C619_=_C845( C619 C845 ) C619_=_C846( C619 C846 ) C619_=_C855( C619 C855 ) \nC619_=_C874( C619 C874 ) C619_=_C877( C619 C877 ) C619_=_C884( C619 C884 ) C619_=_C901( C619 C901 ) C619_=_C902( C619 C902 ) C619_=_C905( C619 C905 ) \nC619_=_C911( C619 C911 ) C619_=_C915( C619 C915 ) C619_=_C918( C619 C918 ) C619_=_C924( C619 C924 ) C619_=_C933( C619 C933 ) C619_=_C939( C619 C939 ) \nC619_=_C941( C619 C941 ) C620_=_C636( C620 C636 ) C620_=_C644( C620 C644 ) C620_=_C662( C620 C662 ) C620_=_C706( C620 C706 ) C620_=_C727( C620 C727 ) \nC620_=_C740( C620 C740 ) C620_=_C746( C620 C746 ) C620_=_C758( C620 C758 ) C620_=_C759( C620 C759 ) C620_=_C764( C620 C764 ) C620_=_C773( C620 C773 ) \nC620_=_C790( C620 C790 ) C620_=_C804( C620 C804 ) C620_=_C813( C620 C813 ) C620_=_C842( C620 C842 ) C620_=_C849( C620 C849 ) C620_=_C852( C620 C852 ) \nC620_=_C863( C620 C863 ) C620_=_C865( C620 C865 ) C620_=_C872( C620 C872 ) C620_=_C874( C620 C874 ) C620_=_C884( C620 C884 ) C620_=_C899( C620 C899 ) \nC620_=_C901( C620 C901 ) C620_=_C918( C620 C918 ) C620_=_C938( C620 C938 ) C620_=_C939( C620 C939 ) C620_=_C940( C620 C940 ) C620_=_C947( C620 C947 ) \nC620_=_C948( C620 C948 ) C622_=_C624( C622 C624 ) C622_=_C636( C622 C636 ) C622_=_C656( C622 C656 ) C622_=_C675( C622 C675 ) C622_=_C757( C622 C757 ) \nC622_=_C758( C622 C758 ) C622_=_C803( C622 C803 ) C622_=_C804( C622 C804 ) C622_=_C809( C622 C809 ) C622_=_C810( C622 C810 ) C622_=_C823( C622 C823 ) \nC622_=_C845( C622 C845 ) C622_=_C846( C622 C846 ) C622_=_C849( C622 C849 ) C622_=_C854( C622 C854 ) C622_=_C855( C622 C855 ) C622_=_C874( C622 C874 ) \nC622_=_C877( C622 C877 ) C622_=_C884( C622 C884 ) C622_=_C885( C622 C885 ) C622_=_C888( C622 C888 ) C622_=_C893( C622 C893 ) C622_=_C894( C622 C894 ) \nC622_=_C900( C622 C900 ) C622_=_C901( C622 C901 ) C622_=_C902( C622 C902 ) C622_=_C911( C622 C911 ) C622_=_C917( C622 C917 ) C622_=_C918( C622 C918 ) \nC622_=_C933( C622 C933 ) C622_=_C938( C622 C938 ) C622_=_C941( C622 C941 ) C624_=_C629( C624 C629 ) C624_=_C640( C624 C640 ) C624_=_C643( C624 C643 ) \nC624_=_C674( C624 C674 ) C624_=_C675( C624 C675 ) C624_=_C682( C624 C682 ) C624_=_C687( C624 C687 ) C624_=_C689( C624 C689 ) C624_=_C695( C624 C695 ) \nC624_=_C696( C624 C696 ) C624_=_C700( C624 C700 ) C624_=_C702( C624 C702 ) C624_=_C716( C624 C716 ) C624_=_C755( C624 C755 ) C624_=_C763( C624 C763 ) \nC624_=_C776( C624 C776 ) C624_=_C781( C624 C781 ) C624_=_C796( C624 C796 ) C624_=_C803( C624 C803 ) C624_=_C804( C624 C804 ) C624_=_C810( C624 C810 ) \nC624_=_C822( C624 C822 ) C624_=_C854( C624 C854 ) C624_=_C858( C624 C858 ) C624_=_C860( C624 C860 ) C624_=_C874( C624 C874 ) C624_=_C884( C624 C884 ) \nC624_=_C900( C624 C900 ) C624_=_C911( C624 C911 ) C624_=_C913( C624 C913 ) C624_=_C917( C624 C917 ) C624_=_C919( C624 C919 ) C624_=_C922( C624 C922 ) \nC624_=_C932( C624 C932 ) C624_=_C933( C624 C933 ) C624_=_C938( C624 C938 ) C627_=_C629( C627 C629 ) C627_=_C630( C627 C630 ) C627_=_C632( C627 C632 ) \nC627_=_C636( C627 C636 ) C627_=_C656( C627 C656 ) C627_=_C658( C627 C658 ) C627_=_C662( C627 C662 ) C627_=_C664( C627 C664 ) C627_=_C668( C627 C668 ) \nC627_=_C691( C627 C691 ) C627_=_C696( C627 C696 ) C627_=_C700( C627 C700 ) C627_=_C753( C627 C753 ) C627_=_C758( C627 C758 ) C627_=_C773( C627 C773 ) \nC627_=_C775( C627 C775 ) C627_=_C789( C627 C789 ) C627_=_C791( C627 C791 ) C627_=_C808( C627 C808 ) C627_=_C813( C627 C813 ) C627_=_C815( C627 C815 ) \nC627_=_C824( C627 C824 ) C627_=_C825( C627 C825 ) C627_=_C848( C627 C848 ) C627_=_C851( C627 C851 ) C627_=_C852( C627 C852 ) C627_=_C855( C627 C855 ) \nC627_=_C882( C627 C882 ) C627_=_C885( C627 C885 ) C627_=_C894( C627 C894 ) C627_=_C899( C627 C899 ) C627_=_C904( C627 C904 ) C627_=_C910( C627 C910 ) \nC627_=_C914( C627 C914 ) C627_=_C920( C627 C920 ) C627_=_C921( C627 C921 ) C627_=_C923( C627 C923 ) C627_=_C924( C627 C924 ) C627_=_C940( C627 C940 ) \nC627_=_C941( C627 C941 ) C627_=_C943( C627 C943 ) C627_=_C947( C627 C947 ) C628_=_C629( C628 C629 ) C628_=_C650( C628 C650 ) C628_=_C676( C628 C676 ) \nC628_=_C682( C628 C682 ) C628_=_C684( C628 C684 ) C628_=_C687( C628 C687 ) C628_=_C688( C628 C688 ) C628_=_C698( C628 C698 ) C628_=_C711( C628 C711 ) \nC628_=_C757( C628 C757 ) C628_=_C785( C628 C785 ) C628_=_C810( C628 C810 ) C628_=_C822( C628 C822 ) C628_=_C855( C628 C855 ) C628_=_C873( C628 C873 ) \nC628_=_C885( C628 C885 ) C628_=_C886( C628 C886 ) C628_=_C904( C628 C904 ) C628_=_C915( C628 C915 ) C628_=_C918( C628 C918 ) C628_=_C919( C628 C919 ) \nC628_=_C932( C628 C932 ) C628_=_C939( C628 C939 ) C628_=_C941( C628 C941 ) C629_=_C630( C629 C630 ) C629_=_C632( C629 C632 ) C629_=_C640( C629 C640 ) \nC629_=_C643( C629 C643 ) C629_=_C656( C629 C656 ) C629_=_C658( C629 C658 ) C629_=_C662( C629 C662 ) C629_=_C664( C629 C664 ) C629_=_C668( C629 C668 ) \nC629_=_C682( C629 C682 ) C629_=_C684( C629 C684 ) C629_=_C687( C629 C687 ) C629_=_C696( C629 C696 ) C629_=_C698( C629 C698 ) C629_=_C700( C629 C700 ) \nC629_=_C704( C629 C704 ) C629_=_C753( C629 C753 ) C629_=_C757( C629 C757 ) C629_=_C764( C629 C764 ) C629_=_C773( C629 C773 ) C629_=_C776( C629 C776 ) \nC629_=_C781( C629 C781 ) C629_=_C785( C629 C785 ) C629_=_C789( C629 C789 ) C629_=_C796( C629 C796 ) C629_=_C804( C629 C804 ) C629_=_C810( C629 C810 ) \nC629_=_C815( C629 C815 ) C629_=_C860( C629 C860 ) C629_=_C873( C629 C873 ) C629_=_C878( C629 C878 ) C629_=_C885( C629 C885 ) C629_=_C886( C629 C886 ) \nC629_=_C902( C629 C902 ) C629_=_C904( C629 C904 ) C629_=_C913( C629 C913 ) C629_=_C914( C629 C914 ) C629_=_C915( C629 C915 ) C629_=_C919( C629 C919 ) \nC629_=_C920( C629 C920 ) C629_=_C923( C629 C923 ) C629_=_C932( C629 C932 ) C629_=_C938( C629 C938 ) C629_=_C939( C629 C939 ) C629_=_C940( C629 C940 ) \nC630_=_C632( C630 C632 ) C630_=_C643( C630 C643 ) C630_=_C650( C630 C650 ) C630_=_C656( C630 C656 ) C630_=_C662( C630 C662 ) C630_=_C664( C630 C664 ) \nC630_=_C668( C630 C668 ) C630_=_C680( C630 C680 ) C630_=_C685( C630 C685 ) C630_=_C696( C630 C696 ) C630_=_C700( C630 C700 ) C630_=_C743( C630 C743 ) \nC630_=_C753( C630 C753 ) C630_=_C758( C630 C758 ) C630_=_C762( C630 C762 ) C630_=_C763( C630 C763 ) C630_=_C771( C630 C771 ) C630_=_C773( C630 C773 ) \nC630_=_C789( C630 C789 ) C630_=_C795( C630 C795 ) C630_=_C797( C630 C797 ) C630_=_C808( C630 C808 ) C630_=_C812( C630 C812 ) C630_=_C815( C630 C815 ) \nC630_=_C818( C630 C818 ) C630_=_C820( C630 C820 ) C630_=_C842( C630 C842 ) C630_=_C856( C630 C856 ) C630_=_C865( C630 C865 ) C630_=_C872( C630 C872 ) \nC630_=_C885( C630 C885 ) C630_=_C886( C630 C886 ) C630_=_C891( C630 C891 ) C630_=_C893( C630 C893 ) C630_=_C900( C630 C900 ) C630_=_C912( C630 C912 ) \nC630_=_C914( C630 C914 ) C630_=_C916( C630 C916 ) C630_=_C920( C630 C920 ) C630_=_C921( C630 C921 ) C630_=_C923( C630 C923 ) C630_=_C929( C630 C929 ) \nC630_=_C930( C630 C930 ) C630_=_C940( C630 C940 ) C630_=_C941( C630 C941 ) C630_=_C949( C630 C949 ) C632_=_C636( C632 C636 ) C632_=_C656( C632 C656 ) \nC632_=_C662( C632 C662 ) C632_=_C664( C632 C664 ) C632_=_C666( C632 C666 ) C632_=_C668( C632 C668 ) C632_=_C675( C632 C675 ) C632_=_C678( C632 C678 ) \nC632_=_C696( C632 C696 ) C632_=_C700( C632 C700 ) C632_=_C753( C632 C753 ) C632_=_C770( C632 C770 ) C632_=_C773( C632 C773 ) C632_=_C775( C632 C775 ) \nC632_=_C785( C632 C785 ) C632_=_C789( C632 C789 ) C632_=_C809( C632 C809 ) C632_=_C815( C632 C815 ) C632_=_C849( C632 C849 ) C632_=_C851( C632 C851 ) \nC632_=_C854( C632 C854 ) C632_=_C856( C632 C856 ) C632_=_C871( C632 C871 ) C632_=_C885( C632 C885 ) C632_=_C902( C632 C902 ) C632_=_C905( C632 C905 ) \nC632_=_C914( C632 C914 ) C632_=_C915( C632 C915 ) C632_=_C920(</w:t>
      </w:r>
    </w:p>
    <w:p>
      <w:pPr>
        <w:pStyle w:val="PreformattedText"/>
        <w:bidi w:val="0"/>
        <w:spacing w:before="0" w:after="0"/>
        <w:jc w:val="left"/>
        <w:rPr/>
      </w:pPr>
      <w:r>
        <w:rPr/>
        <w:t xml:space="preserve"> </w:t>
      </w:r>
      <w:r>
        <w:rPr/>
        <w:t>C632 C920 ) C632_=_C923( C632 C923 ) C632_=_C924( C632 C924 ) C632_=_C929( C632 C929 ) \nC632_=_C935( C632 C935 ) C632_=_C940( C632 C940 ) C636_=_C678( C636 C678 ) C636_=_C689( C636 C689 ) C636_=_C740( C636 C740 ) C636_=_C746( C636 C746 ) \nC636_=_C758( C636 C758 ) C636_=_C767( C636 C767 ) C636_=_C769( C636 C769 ) C636_=_C790( C636 C790 ) C636_=_C797( C636 C797 ) C636_=_C799( C636 C799 ) \nC636_=_C808( C636 C808 ) C636_=_C809( C636 C809 ) C636_=_C815( C636 C815 ) C636_=_C848( C636 C848 ) C636_=_C849( C636 C849 ) C636_=_C851( C636 C851 ) \nC636_=_C852( C636 C852 ) C636_=_C871( C636 C871 ) C636_=_C872( C636 C872 ) C636_=_C885( C636 C885 ) C636_=_C888( C636 C888 ) C636_=_C899( C636 C899 ) \nC636_=_C910( C636 C910 ) C636_=_C912( C636 C912 ) C636_=_C914( C636 C914 ) C636_=_C918( C636 C918 ) C636_=_C924( C636 C924 ) C636_=_C929( C636 C929 ) \nC636_=_C935( C636 C935 ) C636_=_C938( C636 C938 ) C636_=_C940( C636 C940 ) C636_=_C948( C636 C948 ) C638_=_C644( C638 C644 ) C638_=_C648( C638 C648 ) \nC638_=_C650( C638 C650 ) C638_=_C673( C638 C673 ) C638_=_C678( C638 C678 ) C638_=_C692( C638 C692 ) C638_=_C693( C638 C693 ) C638_=_C696( C638 C696 ) \nC638_=_C700( C638 C700 ) C638_=_C709( C638 C709 ) C638_=_C712( C638 C712 ) C638_=_C753( C638 C753 ) C638_=_C758( C638 C758 ) C638_=_C762( C638 C762 ) \nC638_=_C764( C638 C764 ) C638_=_C769( C638 C769 ) C638_=_C777( C638 C777 ) C638_=_C780( C638 C780 ) C638_=_C799( C638 C799 ) C638_=_C810( C638 C810 ) \nC638_=_C817( C638 C817 ) C638_=_C827( C638 C827 ) C638_=_C838( C638 C838 ) C638_=_C853( C638 C853 ) C638_=_C863( C638 C863 ) C638_=_C868( C638 C868 ) \nC638_=_C869( C638 C869 ) C638_=_C871( C638 C871 ) C638_=_C874( C638 C874 ) C638_=_C877( C638 C877 ) C638_=_C889( C638 C889 ) C638_=_C913( C638 C913 ) \nC638_=_C916( C638 C916 ) C638_=_C920( C638 C920 ) C638_=_C928( C638 C928 ) C638_=_C938( C638 C938 ) C638_=_C948( C638 C948 ) C640_=_C643( C640 C643 ) \nC640_=_C658( C640 C658 ) C640_=_C688( C640 C688 ) C640_=_C696( C640 C696 ) C640_=_C700( C640 C700 ) C640_=_C704( C640 C704 ) C640_=_C727( C640 C727 ) \nC640_=_C762( C640 C762 ) C640_=_C764( C640 C764 ) C640_=_C773( C640 C773 ) C640_=_C774( C640 C774 ) C640_=_C776( C640 C776 ) C640_=_C781( C640 C781 ) \nC640_=_C791( C640 C791 ) C640_=_C796( C640 C796 ) C640_=_C799( C640 C799 ) C640_=_C804( C640 C804 ) C640_=_C836( C640 C836 ) C640_=_C848( C640 C848 ) \nC640_=_C858( C640 C858 ) C640_=_C860( C640 C860 ) C640_=_C878( C640 C878 ) C640_=_C889( C640 C889 ) C640_=_C894( C640 C894 ) C640_=_C902( C640 C902 ) \nC640_=_C910( C640 C910 ) C640_=_C913( C640 C913 ) C640_=_C923( C640 C923 ) C640_=_C930( C640 C930 ) C640_=_C932( C640 C932 ) C640_=_C938( C640 C938 ) \nC643_=_C650( C643 C650 ) C643_=_C693( C643 C693 ) C643_=_C696( C643 C696 ) C643_=_C700( C643 C700 ) C643_=_C755( C643 C755 ) C643_=_C763( C643 C763 ) \nC643_=_C771( C643 C771 ) C643_=_C774( C643 C774 ) C643_=_C776( C643 C776 ) C643_=_C781( C643 C781 ) C643_=_C804( C643 C804 ) C643_=_C835( C643 C835 ) \nC643_=_C851( C643 C851 ) C643_=_C852( C643 C852 ) C643_=_C860( C643 C860 ) C643_=_C865( C643 C865 ) C643_=_C884( C643 C884 ) C643_=_C912( C643 C912 ) \nC643_=_C913( C643 C913 ) C643_=_C932( C643 C932 ) C643_=_C938( C643 C938 ) C643_=_C947( C643 C947 ) C643_=_C949( C643 C949 ) C644_=_C648( C644 C648 ) \nC644_=_C662( C644 C662 ) C644_=_C664( C644 C664 ) C644_=_C673( C644 C673 ) C644_=_C677( C644 C677 ) C644_=_C692( C644 C692 ) C644_=_C705( C644 C705 ) \nC644_=_C707( C644 C707 ) C644_=_C727( C644 C727 ) C644_=_C746( C644 C746 ) C644_=_C769( C644 C769 ) C644_=_C776( C644 C776 ) C644_=_C784( C644 C784 ) \nC644_=_C799( C644 C799 ) C644_=_C827( C644 C827 ) C644_=_C829( C644 C829 ) C644_=_C853( C644 C853 ) C644_=_C856( C644 C856 ) C644_=_C858( C644 C858 ) \nC644_=_C863( C644 C863 ) C644_=_C868( C644 C868 ) C644_=_C877( C644 C877 ) C644_=_C889( C644 C889 ) C644_=_C893( C644 C893 ) C644_=_C901( C644 C901 ) \nC644_=_C912( C644 C912 ) C644_=_C913( C644 C913 ) C644_=_C920( C644 C920 ) C644_=_C930( C644 C930 ) C644_=_C938( C644 C938 ) C644_=_C943( C644 C943 ) \nC648_=_C673( C648 C673 ) C648_=_C676( C648 C676 ) C648_=_C678( C648 C678 ) C648_=_C691( C648 C691 ) C648_=_C716( C648 C716 ) C648_=_C769( C648 C769 ) \nC648_=_C796( C648 C796 ) C648_=_C817( C648 C817 ) C648_=_C827( C648 C827 ) C648_=_C829( C648 C829 ) C648_=_C835( C648 C835 ) C648_=_C854( C648 C854 ) \nC648_=_C855( C648 C855 ) C648_=_C862( C648 C862 ) C648_=_C868( C648 C868 ) C648_=_C885( C648 C885 ) C648_=_C889( C648 C889 ) C648_=_C899( C648 C899 ) \nC648_=_C910( C648 C910 ) C648_=_C913( C648 C913 ) C648_=_C915( C648 C915 ) C648_=_C917( C648 C917 ) C648_=_C920( C648 C920 ) C648_=_C928( C648 C928 ) \nC648_=_C938( C648 C938 ) C649_=_C650( C649 C650 ) C649_=_C671( C649 C671 ) C649_=_C678( C649 C678 ) C649_=_C679( C649 C679 ) C649_=_C682( C649 C682 ) \nC649_=_C702( C649 C702 ) C649_=_C703( C649 C703 ) C649_=_C709( C649 C709 ) C649_=_C726( C649 C726 ) C649_=_C755( C649 C755 ) C649_=_C759( C649 C759 ) \nC649_=_C762( C649 C762 ) C649_=_C770( C649 C770 ) C649_=_C771( C649 C771 ) C649_=_C784( C649 C784 ) C649_=_C786( C649 C786 ) C649_=_C813( C649 C813 ) \nC649_=_C815( C649 C815 ) C649_=_C824( C649 C824 ) C649_=_C836( C649 C836 ) C649_=_C849( C649 C849 ) C649_=_C851( C649 C851 ) C649_=_C853( C649 C853 ) \nC649_=_C854( C649 C854 ) C649_=_C860( C649 C860 ) C649_=_C868( C649 C868 ) C649_=_C886( C649 C886 ) C649_=_C902( C649 C902 ) C649_=_C904( C649 C904 ) \nC649_=_C914( C649 C914 ) C649_=_C922( C649 C922 ) C649_=_C930( C649 C930 ) C649_=_C935( C649 C935 ) C649_=_C938( C649 C938 ) C649_=_C946( C649 C946 ) \nC649_=_C947( C649 C947 ) C650_=_C676( C650 C676 ) C650_=_C688( C650 C688 ) C650_=_C693( C650 C693 ) C650_=_C696( C650 C696 ) C650_=_C709( C650 C709 ) \nC650_=_C711( C650 C711 ) C650_=_C726( C650 C726 ) C650_=_C755( C650 C755 ) C650_=_C762( C650 C762 ) C650_=_C763( C650 C763 ) C650_=_C771( C650 C771 ) \nC650_=_C774( C650 C774 ) C650_=_C836( C650 C836 ) C650_=_C849( C650 C849 ) C650_=_C851( C650 C851 ) C650_=_C860( C650 C860 ) C650_=_C865( C650 C865 ) \nC650_=_C874( C650 C874 ) C650_=_C885( C650 C885 ) C650_=_C886( C650 C886 ) C650_=_C912( C650 C912 ) C650_=_C916( C650 C916 ) C650_=_C938( C650 C938 ) \nC650_=_C941( C650 C941 ) C650_=_C946( C650 C946 ) C650_=_C948( C650 C948 ) C650_=_C949( C650 C949 ) C656_=_C662( C656 C662 ) C656_=_C664( C656 C664 ) \nC656_=_C668( C656 C668 ) C656_=_C674( C656 C674 ) C656_=_C689( C656 C689 ) C656_=_C694( C656 C694 ) C656_=_C696( C656 C696 ) C656_=_C700( C656 C700 ) \nC656_=_C716( C656 C716 ) C656_=_C721( C656 C721 ) C656_=_C753( C656 C753 ) C656_=_C757( C656 C757 ) C656_=_C773( C656 C773 ) C656_=_C776( C656 C776 ) \nC656_=_C777( C656 C777 ) C656_=_C789( C656 C789 ) C656_=_C796( C656 C796 ) C656_=_C803( C656 C803 ) C656_=_C809( C656 C809 ) C656_=_C815( C656 C815 ) \nC656_=_C849( C656 C849 ) C656_=_C860( C656 C860 ) C656_=_C878( C656 C878 ) C656_=_C882( C656 C882 ) C656_=_C885( C656 C885 ) C656_=_C893( C656 C893 ) \nC656_=_C894( C656 C894 ) C656_=_C899( C656 C899 ) C656_=_C900( C656 C900 ) C656_=_C902( C656 C902 ) C656_=_C914( C656 C914 ) C656_=_C917( C656 C917 ) \nC656_=_C920( C656 C920 ) C656_=_C923( C656 C923 ) C656_=_C924( C656 C924 ) C656_=_C932( C656 C932 ) C656_=_C940( C656 C940 ) C656_=_C941( C656 C941 ) \nC658_=_C702( C658 C702 ) C658_=_C704( C658 C704 ) C658_=_C706( C658 C706 ) C658_=_C707( C658 C707 ) C658_=_C712( C658 C712 ) C658_=_C721( C658 C721 ) \nC658_=_C764( C658 C764 ) C658_=_C775( C658 C775 ) C658_=_C788( C658 C788 ) C658_=_C796( C658 C796 ) C658_=_C802( C658 C802 ) C658_=_C845( C658 C845 ) \nC658_=_C849( C658 C849 ) C658_=_C852( C658 C852 ) C658_=_C854( C658 C854 ) C658_=_C862( C658 C862 ) C658_=_C868( C658 C868 ) C658_=_C872( C658 C872 ) \nC658_=_C873( C658 C873 ) C658_=_C878( C658 C878 ) C658_=_C882( C658 C882 ) C658_=_C894( C658 C894 ) C658_=_C899( C658 C899 ) C658_=_C902( C658 C902 ) \nC658_=_C909( C658 C909 ) C658_=_C912( C658 C912 ) C658_=_C924( C658 C924 ) C658_=_C948( C658 C948 ) C662_=_C664( C662 C664 ) C662_=_C668( C662 C668 ) \nC662_=_C671( C662 C671 ) C662_=_C682( C662 C682 ) C662_=_C692( C662 C692 ) C662_=_C693( C662 C693 ) C662_=_C696( C662 C696 ) C662_=_C700( C662 C700 ) \nC662_=_C753( C662 C753 ) C662_=_C773( C662 C773 ) C662_=_C776( C662 C776 ) C662_=_C784( C662 C784 ) C662_=_C789( C662 C789 ) C662_=_C790( C662 C790 ) \nC662_=_C813( C662 C813 ) C662_=_C815( C662 C815 ) C662_=_C853( C662 C853 ) C662_=_C856( C662 C856 ) C662_=_C865( C662 C865 ) C662_=_C874( C662 C874 ) \nC662_=_C885( C662 C885 ) C662_=_C908( C662 C908 ) C662_=_C911( C662 C911 ) C662_=_C912( C662 C912 ) C662_=_C914( C662 C914 ) C662_=_C916( C662 C916 ) \nC662_=_C920( C662 C920 ) C662_=_C923( C662 C923 ) C662_=_C928( C662 C928 ) C662_=_C929( C662 C929 ) C662_=_C939( C662 C939 ) C662_=_C940( C662 C940 ) \nC662_=_C943( C662 C943 ) C664_=_C668( C664 C668 ) C664_=_C677( C664 C677 ) C664_=_C689( C664 C689 ) C664_=_C695( C664 C695 ) C664_=_C696( C664 C696 ) \nC664_=_C700( C664 C700 ) C664_=_C753( C664 C753 ) C664_=_C769( C664 C769 ) C664_=_C773( C664 C773 ) C664_=_C784( C664 C784 ) C664_=_C789( C664 C789 ) \nC664_=_C803( C664 C803 ) C664_=_C804( C664 C804 ) C664_=_C815( C664 C815 ) C664_=_C829( C664 C829 ) C664_=_C858( C664 C858 ) C664_=_C877( C664 C877 ) \nC664_=_C885( C664 C885 ) C664_=_C905( C664 C905 ) C664_=_C908( C664 C908 ) C664_=_C914( C664 C914 ) C664_=_C918( C664 C918 ) C664_=_C919( C664 C919 ) \nC664_=_C920( C664 C920 ) C664_=_C923( C664 C923 ) C664_=_C930( C664 C930 ) C664_=_C940( C664 C940 ) C664_=_C943( C664 C943 ) C664_=_C946( C664 C946 ) \nC664_=_C947( C664 C947 ) C666_=_C667( C666 C667 ) C666_=_C674( C666 C674 ) C666_=_C675( C666 C675 ) C666_=_C676( C666 C676 ) C666_=_C698( C666 C698 ) \nC666_=_C711( C666 C711 ) C666_=_C770( C666 C770 ) C666_=_C776( C666 C776 ) C666_=_C785( C666 C785 ) C666_=_C786( C666 C786 ) C666_=_C788( C666 C788 ) \nC666_=_C789( C666 C789 ) C666_=_C790( C666 C790 ) C666_=_C808( C666 C808 ) C666_=_C824(</w:t>
      </w:r>
    </w:p>
    <w:p>
      <w:pPr>
        <w:pStyle w:val="PreformattedText"/>
        <w:bidi w:val="0"/>
        <w:spacing w:before="0" w:after="0"/>
        <w:jc w:val="left"/>
        <w:rPr/>
      </w:pPr>
      <w:r>
        <w:rPr/>
        <w:t xml:space="preserve"> </w:t>
      </w:r>
      <w:r>
        <w:rPr/>
        <w:t>C666 C824 ) C666_=_C851( C666 C851 ) C666_=_C854( C666 C854 ) \nC666_=_C865( C666 C865 ) C666_=_C868( C666 C868 ) C666_=_C871( C666 C871 ) C666_=_C894( C666 C894 ) C666_=_C909( C666 C909 ) C666_=_C910( C666 C910 ) \nC666_=_C912( C666 C912 ) C666_=_C913( C666 C913 ) C666_=_C915( C666 C915 ) C666_=_C916( C666 C916 ) C666_=_C928( C666 C928 ) C666_=_C942( C666 C942 ) \nC666_=_C943( C666 C943 ) C666_=_C949( C666 C949 ) C667_=_C671( C667 C671 ) C667_=_C674( C667 C674 ) C667_=_C675( C667 C675 ) C667_=_C676( C667 C676 ) \nC667_=_C684( C667 C684 ) C667_=_C695( C667 C695 ) C667_=_C700( C667 C700 ) C667_=_C705( C667 C705 ) C667_=_C707( C667 C707 ) C667_=_C757( C667 C757 ) \nC667_=_C770( C667 C770 ) C667_=_C777( C667 C777 ) C667_=_C785( C667 C785 ) C667_=_C786( C667 C786 ) C667_=_C788( C667 C788 ) C667_=_C789( C667 C789 ) \nC667_=_C790( C667 C790 ) C667_=_C812( C667 C812 ) C667_=_C817( C667 C817 ) C667_=_C829( C667 C829 ) C667_=_C862( C667 C862 ) C667_=_C865( C667 C865 ) \nC667_=_C877( C667 C877 ) C667_=_C886( C667 C886 ) C667_=_C908( C667 C908 ) C667_=_C909( C667 C909 ) C667_=_C910( C667 C910 ) C667_=_C912( C667 C912 ) \nC667_=_C913( C667 C913 ) C667_=_C914( C667 C914 ) C667_=_C926( C667 C926 ) C667_=_C930( C667 C930 ) C667_=_C932( C667 C932 ) C667_=_C939( C667 C939 ) \nC667_=_C942( C667 C942 ) C667_=_C943( C667 C943 ) C668_=_C671( C668 C671 ) C668_=_C673( C668 C673 ) C668_=_C679( C668 C679 ) C668_=_C684( C668 C684 ) \nC668_=_C694( C668 C694 ) C668_=_C696( C668 C696 ) C668_=_C700( C668 C700 ) C668_=_C753( C668 C753 ) C668_=_C758( C668 C758 ) C668_=_C769( C668 C769 ) \nC668_=_C773( C668 C773 ) C668_=_C780( C668 C780 ) C668_=_C789( C668 C789 ) C668_=_C802( C668 C802 ) C668_=_C808( C668 C808 ) C668_=_C815( C668 C815 ) \nC668_=_C823( C668 C823 ) C668_=_C827( C668 C827 ) C668_=_C852( C668 C852 ) C668_=_C858( C668 C858 ) C668_=_C865( C668 C865 ) C668_=_C871( C668 C871 ) \nC668_=_C872( C668 C872 ) C668_=_C873( C668 C873 ) C668_=_C874( C668 C874 ) C668_=_C876( C668 C876 ) C668_=_C885( C668 C885 ) C668_=_C908( C668 C908 ) \nC668_=_C910( C668 C910 ) C668_=_C911( C668 C911 ) C668_=_C914( C668 C914 ) C668_=_C918( C668 C918 ) C668_=_C920( C668 C920 ) C668_=_C923( C668 C923 ) \nC668_=_C932( C668 C932 ) C668_=_C940( C668 C940 ) C668_=_C943( C668 C943 ) C668_=_C946( C668 C946 ) C671_=_C673( C671 C673 ) C671_=_C688( C671 C688 ) \nC671_=_C693( C671 C693 ) C671_=_C707( C671 C707 ) C671_=_C709( C671 C709 ) C671_=_C757( C671 C757 ) C671_=_C759( C671 C759 ) C671_=_C770( C671 C770 ) \nC671_=_C786( C671 C786 ) C671_=_C803( C671 C803 ) C671_=_C810( C671 C810 ) C671_=_C812( C671 C812 ) C671_=_C813( C671 C813 ) C671_=_C815( C671 C815 ) \nC671_=_C853( C671 C853 ) C671_=_C854( C671 C854 ) C671_=_C865( C671 C865 ) C671_=_C868( C671 C868 ) C671_=_C877( C671 C877 ) C671_=_C902( C671 C902 ) \nC671_=_C904( C671 C904 ) C671_=_C908( C671 C908 ) C671_=_C911( C671 C911 ) C671_=_C926( C671 C926 ) C671_=_C928( C671 C928 ) C671_=_C929( C671 C929 ) \nC671_=_C935( C671 C935 ) C671_=_C942( C671 C942 ) C673_=_C682( C673 C682 ) C673_=_C687( C673 C687 ) C673_=_C688( C673 C688 ) C673_=_C695( C673 C695 ) \nC673_=_C703( C673 C703 ) C673_=_C707( C673 C707 ) C673_=_C711( C673 C711 ) C673_=_C743( C673 C743 ) C673_=_C759( C673 C759 ) C673_=_C769( C673 C769 ) \nC673_=_C770( C673 C770 ) C673_=_C774( C673 C774 ) C673_=_C780( C673 C780 ) C673_=_C803( C673 C803 ) C673_=_C810( C673 C810 ) C673_=_C815( C673 C815 ) \nC673_=_C823( C673 C823 ) C673_=_C824( C673 C824 ) C673_=_C827( C673 C827 ) C673_=_C863( C673 C863 ) C673_=_C865( C673 C865 ) C673_=_C868( C673 C868 ) \nC673_=_C873( C673 C873 ) C673_=_C889( C673 C889 ) C673_=_C905( C673 C905 ) C673_=_C911( C673 C911 ) C673_=_C913( C673 C913 ) C673_=_C920( C673 C920 ) \nC673_=_C923( C673 C923 ) C673_=_C926( C673 C926 ) C673_=_C928( C673 C928 ) C673_=_C933( C673 C933 ) C673_=_C941( C673 C941 ) C673_=_C943( C673 C943 ) \nC673_=_C946( C673 C946 ) C673_=_C947( C673 C947 ) C673_=_C948( C673 C948 ) C673_=_C949( C673 C949 ) C674_=_C675( C674 C675 ) C674_=_C676( C674 C676 ) \nC674_=_C682( C674 C682 ) C674_=_C684( C674 C684 ) C674_=_C687( C674 C687 ) C674_=_C689( C674 C689 ) C674_=_C694( C674 C694 ) C674_=_C695( C674 C695 ) \nC674_=_C702( C674 C702 ) C674_=_C705( C674 C705 ) C674_=_C716( C674 C716 ) C674_=_C763( C674 C763 ) C674_=_C777( C674 C777 ) C674_=_C785( C674 C785 ) \nC674_=_C788( C674 C788 ) C674_=_C789( C674 C789 ) C674_=_C790( C674 C790 ) C674_=_C796( C674 C796 ) C674_=_C817( C674 C817 ) C674_=_C822( C674 C822 ) \nC674_=_C824( C674 C824 ) C674_=_C842( C674 C842 ) C674_=_C848( C674 C848 ) C674_=_C851( C674 C851 ) C674_=_C862( C674 C862 ) C674_=_C865( C674 C865 ) \nC674_=_C869( C674 C869 ) C674_=_C874( C674 C874 ) C674_=_C876( C674 C876 ) C674_=_C908( C674 C908 ) C674_=_C909( C674 C909 ) C674_=_C912( C674 C912 ) \nC674_=_C913( C674 C913 ) C674_=_C916( C674 C916 ) C674_=_C917( C674 C917 ) C674_=_C921( C674 C921 ) C674_=_C922( C674 C922 ) C674_=_C924( C674 C924 ) \nC674_=_C930( C674 C930 ) C674_=_C939( C674 C939 ) C674_=_C940( C674 C940 ) C674_=_C941( C674 C941 ) C674_=_C942( C674 C942 ) C674_=_C948( C674 C948 ) \nC675_=_C676( C675 C676 ) C675_=_C694( C675 C694 ) C675_=_C762( C675 C762 ) C675_=_C763( C675 C763 ) C675_=_C767( C675 C767 ) C675_=_C769( C675 C769 ) \nC675_=_C770( C675 C770 ) C675_=_C785( C675 C785 ) C675_=_C788( C675 C788 ) C675_=_C789( C675 C789 ) C675_=_C790( C675 C790 ) C675_=_C793( C675 C793 ) \nC675_=_C804( C675 C804 ) C675_=_C810( C675 C810 ) C675_=_C835( C675 C835 ) C675_=_C838( C675 C838 ) C675_=_C851( C675 C851 ) C675_=_C854( C675 C854 ) \nC675_=_C863( C675 C863 ) C675_=_C871( C675 C871 ) C675_=_C874( C675 C874 ) C675_=_C884( C675 C884 ) C675_=_C900( C675 C900 ) C675_=_C902( C675 C902 ) \nC675_=_C904( C675 C904 ) C675_=_C909( C675 C909 ) C675_=_C912( C675 C912 ) C675_=_C913( C675 C913 ) C675_=_C914( C675 C914 ) C675_=_C915( C675 C915 ) \nC675_=_C919( C675 C919 ) C675_=_C923( C675 C923 ) C675_=_C928( C675 C928 ) C675_=_C933( C675 C933 ) C675_=_C938( C675 C938 ) C675_=_C942( C675 C942 ) \nC675_=_C947( C675 C947 ) C676_=_C684( C676 C684 ) C676_=_C688( C676 C688 ) C676_=_C703( C676 C703 ) C676_=_C705( C676 C705 ) C676_=_C711( C676 C711 ) \nC676_=_C740( C676 C740 ) C676_=_C764( C676 C764 ) C676_=_C773( C676 C773 ) C676_=_C777( C676 C777 ) C676_=_C781( C676 C781 ) C676_=_C785( C676 C785 ) \nC676_=_C788( C676 C788 ) C676_=_C789( C676 C789 ) C676_=_C790( C676 C790 ) C676_=_C803( C676 C803 ) C676_=_C817( C676 C817 ) C676_=_C820( C676 C820 ) \nC676_=_C838( C676 C838 ) C676_=_C862( C676 C862 ) C676_=_C865( C676 C865 ) C676_=_C877( C676 C877 ) C676_=_C882( C676 C882 ) C676_=_C885( C676 C885 ) \nC676_=_C899( C676 C899 ) C676_=_C904( C676 C904 ) C676_=_C908( C676 C908 ) C676_=_C909( C676 C909 ) C676_=_C910( C676 C910 ) C676_=_C912( C676 C912 ) \nC676_=_C913( C676 C913 ) C676_=_C915( C676 C915 ) C676_=_C930( C676 C930 ) C676_=_C938( C676 C938 ) C676_=_C939( C676 C939 ) C676_=_C941( C676 C941 ) \nC676_=_C942( C676 C942 ) C676_=_C948( C676 C948 ) C677_=_C678( C677 C678 ) C677_=_C679( C677 C679 ) C677_=_C680( C677 C680 ) C677_=_C691( C677 C691 ) \nC677_=_C703( C677 C703 ) C677_=_C711( C677 C711 ) C677_=_C726( C677 C726 ) C677_=_C743( C677 C743 ) C677_=_C767( C677 C767 ) C677_=_C781( C677 C781 ) \nC677_=_C784( C677 C784 ) C677_=_C791( C677 C791 ) C677_=_C792( C677 C792 ) C677_=_C793( C677 C793 ) C677_=_C802( C677 C802 ) C677_=_C813( C677 C813 ) \nC677_=_C825( C677 C825 ) C677_=_C829( C677 C829 ) C677_=_C835( C677 C835 ) C677_=_C858( C677 C858 ) C677_=_C868( C677 C868 ) C677_=_C873( C677 C873 ) \nC677_=_C877( C677 C877 ) C677_=_C882( C677 C882 ) C677_=_C884( C677 C884 ) C677_=_C910( C677 C910 ) C677_=_C914( C677 C914 ) C677_=_C915( C677 C915 ) \nC677_=_C919( C677 C919 ) C677_=_C923( C677 C923 ) C677_=_C926( C677 C926 ) C677_=_C929( C677 C929 ) C677_=_C930( C677 C930 ) C677_=_C939( C677 C939 ) \nC677_=_C943( C677 C943 ) C677_=_C948( C677 C948 ) C678_=_C679( C678 C679 ) C678_=_C680( C678 C680 ) C678_=_C682( C678 C682 ) C678_=_C691( C678 C691 ) \nC678_=_C693( C678 C693 ) C678_=_C700( C678 C700 ) C678_=_C703( C678 C703 ) C678_=_C716( C678 C716 ) C678_=_C753( C678 C753 ) C678_=_C755( C678 C755 ) \nC678_=_C762( C678 C762 ) C678_=_C777( C678 C777 ) C678_=_C784( C678 C784 ) C678_=_C791( C678 C791 ) C678_=_C792( C678 C792 ) C678_=_C793( C678 C793 ) \nC678_=_C796( C678 C796 ) C678_=_C810( C678 C810 ) C678_=_C817( C678 C817 ) C678_=_C838( C678 C838 ) C678_=_C849( C678 C849 ) C678_=_C853( C678 C853 ) \nC678_=_C854( C678 C854 ) C678_=_C863( C678 C863 ) C678_=_C868( C678 C868 ) C678_=_C871( C678 C871 ) C678_=_C877( C678 C877 ) C678_=_C885( C678 C885 ) \nC678_=_C914( C678 C914 ) C678_=_C915( C678 C915 ) C678_=_C924( C678 C924 ) C678_=_C929( C678 C929 ) C678_=_C930( C678 C930 ) C678_=_C935( C678 C935 ) \nC678_=_C947( C678 C947 ) C679_=_C680( C679 C680 ) C679_=_C682( C679 C682 ) C679_=_C685( C679 C685 ) C679_=_C703( C679 C703 ) C679_=_C709( C679 C709 ) \nC679_=_C755( C679 C755 ) C679_=_C784( C679 C784 ) C679_=_C791( C679 C791 ) C679_=_C792( C679 C792 ) C679_=_C793( C679 C793 ) C679_=_C815( C679 C815 ) \nC679_=_C823( C679 C823 ) C679_=_C827( C679 C827 ) C679_=_C845( C679 C845 ) C679_=_C852( C679 C852 ) C679_=_C853( C679 C853 ) C679_=_C858( C679 C858 ) \nC679_=_C862( C679 C862 ) C679_=_C868( C679 C868 ) C679_=_C876( C679 C876 ) C679_=_C893( C679 C893 ) C679_=_C914( C679 C914 ) C679_=_C915( C679 C915 ) \nC679_=_C922( C679 C922 ) C679_=_C930( C679 C930 ) C679_=_C932( C679 C932 ) C679_=_C939( C679 C939 ) C679_=_C940( C679 C940 ) C679_=_C946( C679 C946 ) \nC679_=_C947( C679 C947 ) C680_=_C685( C680 C685 ) C680_=_C694( C680 C694 ) C680_=_C695( C680 C695 ) C680_=_C712( C680 C712 ) C680_=_C716( C680 C716 ) \nC680_=_C726( C680 C726 ) C680_=_C740( C680 C740 ) C680_=_C753( C680 C753 ) C680_=_C758( C680 C758 ) C680_=_C777( C680 C777 ) C680_=_C791( C680 C791 ) \nC680_=_C792( C680 C792 ) C680_=_C793( C680 C793 ) C680_=_C797( C680 C797 ) C680_=_C808( C680 C808 ) C680_=_C817(</w:t>
      </w:r>
    </w:p>
    <w:p>
      <w:pPr>
        <w:pStyle w:val="PreformattedText"/>
        <w:bidi w:val="0"/>
        <w:spacing w:before="0" w:after="0"/>
        <w:jc w:val="left"/>
        <w:rPr/>
      </w:pPr>
      <w:r>
        <w:rPr/>
        <w:t xml:space="preserve"> </w:t>
      </w:r>
      <w:r>
        <w:rPr/>
        <w:t>C680 C817 ) C680_=_C818( C680 C818 ) \nC680_=_C820( C680 C820 ) C680_=_C842( C680 C842 ) C680_=_C846( C680 C846 ) C680_=_C848( C680 C848 ) C680_=_C855( C680 C855 ) C680_=_C868( C680 C868 ) \nC680_=_C871( C680 C871 ) C680_=_C876( C680 C876 ) C680_=_C893( C680 C893 ) C680_=_C908( C680 C908 ) C680_=_C911( C680 C911 ) C680_=_C914( C680 C914 ) \nC680_=_C915( C680 C915 ) C680_=_C916( C680 C916 ) C680_=_C929( C680 C929 ) C680_=_C932( C680 C932 ) C680_=_C938( C680 C938 ) C680_=_C949( C680 C949 ) \nC682_=_C684( C682 C684 ) C682_=_C687( C682 C687 ) C682_=_C689( C682 C689 ) C682_=_C695( C682 C695 ) C682_=_C702( C682 C702 ) C682_=_C703( C682 C703 ) \nC682_=_C711( C682 C711 ) C682_=_C716( C682 C716 ) C682_=_C743( C682 C743 ) C682_=_C755( C682 C755 ) C682_=_C757( C682 C757 ) C682_=_C762( C682 C762 ) \nC682_=_C763( C682 C763 ) C682_=_C774( C682 C774 ) C682_=_C775( C682 C775 ) C682_=_C780( C682 C780 ) C682_=_C784( C682 C784 ) C682_=_C796( C682 C796 ) \nC682_=_C810( C682 C810 ) C682_=_C822( C682 C822 ) C682_=_C848( C682 C848 ) C682_=_C853( C682 C853 ) C682_=_C858( C682 C858 ) C682_=_C865( C682 C865 ) \nC682_=_C874( C682 C874 ) C682_=_C894( C682 C894 ) C682_=_C904( C682 C904 ) C682_=_C911( C682 C911 ) C682_=_C913( C682 C913 ) C682_=_C914( C682 C914 ) \nC682_=_C916( C682 C916 ) C682_=_C917( C682 C917 ) C682_=_C922( C682 C922 ) C682_=_C930( C682 C930 ) C682_=_C932( C682 C932 ) C682_=_C939( C682 C939 ) \nC682_=_C941( C682 C941 ) C682_=_C947( C682 C947 ) C682_=_C949( C682 C949 ) C684_=_C685( C684 C685 ) C684_=_C687( C684 C687 ) C684_=_C688( C684 C688 ) \nC684_=_C694( C684 C694 ) C684_=_C705( C684 C705 ) C684_=_C712( C684 C712 ) C684_=_C716( C684 C716 ) C684_=_C757( C684 C757 ) C684_=_C764( C684 C764 ) \nC684_=_C770( C684 C770 ) C684_=_C774( C684 C774 ) C684_=_C777( C684 C777 ) C684_=_C780( C684 C780 ) C684_=_C784( C684 C784 ) C684_=_C785( C684 C785 ) \nC684_=_C795( C684 C795 ) C684_=_C796( C684 C796 ) C684_=_C797( C684 C797 ) C684_=_C799( C684 C799 ) C684_=_C802( C684 C802 ) C684_=_C810( C684 C810 ) \nC684_=_C817( C684 C817 ) C684_=_C818( C684 C818 ) C684_=_C823( C684 C823 ) C684_=_C862( C684 C862 ) C684_=_C865( C684 C865 ) C684_=_C871( C684 C871 ) \nC684_=_C872( C684 C872 ) C684_=_C873( C684 C873 ) C684_=_C874( C684 C874 ) C684_=_C891( C684 C891 ) C684_=_C904( C684 C904 ) C684_=_C908( C684 C908 ) \nC684_=_C910( C684 C910 ) C684_=_C928( C684 C928 ) C684_=_C930( C684 C930 ) C684_=_C932( C684 C932 ) C684_=_C939( C684 C939 ) C684_=_C946( C684 C946 ) \nC685_=_C687( C685 C687 ) C685_=_C688( C685 C688 ) C685_=_C743( C685 C743 ) C685_=_C758( C685 C758 ) C685_=_C784( C685 C784 ) C685_=_C792( C685 C792 ) \nC685_=_C795( C685 C795 ) C685_=_C796( C685 C796 ) C685_=_C797( C685 C797 ) C685_=_C799( C685 C799 ) C685_=_C808( C685 C808 ) C685_=_C815( C685 C815 ) \nC685_=_C818( C685 C818 ) C685_=_C820( C685 C820 ) C685_=_C824( C685 C824 ) C685_=_C842( C685 C842 ) C685_=_C858( C685 C858 ) C685_=_C862( C685 C862 ) \nC685_=_C876( C685 C876 ) C685_=_C888( C685 C888 ) C685_=_C893( C685 C893 ) C685_=_C894( C685 C894 ) C685_=_C916( C685 C916 ) C685_=_C922( C685 C922 ) \nC685_=_C929( C685 C929 ) C685_=_C930( C685 C930 ) C685_=_C932( C685 C932 ) C685_=_C949( C685 C949 ) C687_=_C688( C687 C688 ) C687_=_C689( C687 C689 ) \nC687_=_C695( C687 C695 ) C687_=_C698( C687 C698 ) C687_=_C702( C687 C702 ) C687_=_C716( C687 C716 ) C687_=_C753( C687 C753 ) C687_=_C757( C687 C757 ) \nC687_=_C759( C687 C759 ) C687_=_C763( C687 C763 ) C687_=_C771( C687 C771 ) C687_=_C775( C687 C775 ) C687_=_C784( C687 C784 ) C687_=_C785( C687 C785 ) \nC687_=_C795( C687 C795 ) C687_=_C796( C687 C796 ) C687_=_C797( C687 C797 ) C687_=_C799( C687 C799 ) C687_=_C808( C687 C808 ) C687_=_C822( C687 C822 ) \nC687_=_C824( C687 C824 ) C687_=_C856( C687 C856 ) C687_=_C872( C687 C872 ) C687_=_C873( C687 C873 ) C687_=_C874( C687 C874 ) C687_=_C882( C687 C882 ) \nC687_=_C885( C687 C885 ) C687_=_C886( C687 C886 ) C687_=_C893( C687 C893 ) C687_=_C904( C687 C904 ) C687_=_C905( C687 C905 ) C687_=_C914( C687 C914 ) \nC687_=_C915( C687 C915 ) C687_=_C917( C687 C917 ) C687_=_C919( C687 C919 ) C687_=_C922( C687 C922 ) C687_=_C923( C687 C923 ) C687_=_C926( C687 C926 ) \nC687_=_C928( C687 C928 ) C687_=_C935( C687 C935 ) C687_=_C939( C687 C939 ) C687_=_C943( C687 C943 ) C687_=_C946( C687 C946 ) C687_=_C947( C687 C947 ) \nC688_=_C707( C688 C707 ) C688_=_C711( C688 C711 ) C688_=_C727( C688 C727 ) C688_=_C773( C688 C773 ) C688_=_C774( C688 C774 ) C688_=_C775( C688 C775 ) \nC688_=_C784( C688 C784 ) C688_=_C795( C688 C795 ) C688_=_C796( C688 C796 ) C688_=_C797( C688 C797 ) C688_=_C799( C688 C799 ) C688_=_C803( C688 C803 ) \nC688_=_C810( C688 C810 ) C688_=_C812( C688 C812 ) C688_=_C815( C688 C815 ) C688_=_C854( C688 C854 ) C688_=_C858( C688 C858 ) C688_=_C860( C688 C860 ) \nC688_=_C865( C688 C865 ) C688_=_C885( C688 C885 ) C688_=_C886( C688 C886 ) C688_=_C889( C688 C889 ) C688_=_C916( C688 C916 ) C688_=_C920( C688 C920 ) \nC688_=_C926( C688 C926 ) C688_=_C935( C688 C935 ) C688_=_C941( C688 C941 ) C688_=_C942( C688 C942 ) C688_=_C949( C688 C949 ) C689_=_C691( C689 C691 ) \nC689_=_C692( C689 C692 ) C689_=_C694( C689 C694 ) C689_=_C695( C689 C695 ) C689_=_C696( C689 C696 ) C689_=_C698( C689 C698 ) C689_=_C702( C689 C702 ) \nC689_=_C716( C689 C716 ) C689_=_C763( C689 C763 ) C689_=_C767( C689 C767 ) C689_=_C769( C689 C769 ) C689_=_C777( C689 C777 ) C689_=_C785( C689 C785 ) \nC689_=_C796( C689 C796 ) C689_=_C797( C689 C797 ) C689_=_C799( C689 C799 ) C689_=_C803( C689 C803 ) C689_=_C804( C689 C804 ) C689_=_C815( C689 C815 ) \nC689_=_C822( C689 C822 ) C689_=_C869( C689 C869 ) C689_=_C871( C689 C871 ) C689_=_C872( C689 C872 ) C689_=_C873( C689 C873 ) C689_=_C874( C689 C874 ) \nC689_=_C878( C689 C878 ) C689_=_C904( C689 C904 ) C689_=_C912( C689 C912 ) C689_=_C913( C689 C913 ) C689_=_C917( C689 C917 ) C689_=_C918( C689 C918 ) \nC689_=_C922( C689 C922 ) C689_=_C924( C689 C924 ) C689_=_C929( C689 C929 ) C689_=_C940( C689 C940 ) C689_=_C946( C689 C946 ) C689_=_C947( C689 C947 ) \nC691_=_C692( C691 C692 ) C691_=_C711( C691 C711 ) C691_=_C712( C691 C712 ) C691_=_C716( C691 C716 ) C691_=_C743( C691 C743 ) C691_=_C767( C691 C767 ) \nC691_=_C781( C691 C781 ) C691_=_C795( C691 C795 ) C691_=_C796( C691 C796 ) C691_=_C813( C691 C813 ) C691_=_C824( C691 C824 ) C691_=_C835( C691 C835 ) \nC691_=_C836( C691 C836 ) C691_=_C842( C691 C842 ) C691_=_C849( C691 C849 ) C691_=_C851( C691 C851 ) C691_=_C854( C691 C854 ) C691_=_C855( C691 C855 ) \nC691_=_C869( C691 C869 ) C691_=_C885( C691 C885 ) C691_=_C889( C691 C889 ) C691_=_C900( C691 C900 ) C691_=_C908( C691 C908 ) C691_=_C912( C691 C912 ) \nC691_=_C915( C691 C915 ) C691_=_C917( C691 C917 ) C691_=_C921( C691 C921 ) C691_=_C923( C691 C923 ) C691_=_C926( C691 C926 ) C691_=_C929( C691 C929 ) \nC691_=_C939( C691 C939 ) C691_=_C947( C691 C947 ) C692_=_C712( C692 C712 ) C692_=_C758( C692 C758 ) C692_=_C764( C692 C764 ) C692_=_C767( C692 C767 ) \nC692_=_C773( C692 C773 ) C692_=_C776( C692 C776 ) C692_=_C780( C692 C780 ) C692_=_C799( C692 C799 ) C692_=_C804( C692 C804 ) C692_=_C813( C692 C813 ) \nC692_=_C835( C692 C835 ) C692_=_C845( C692 C845 ) C692_=_C853( C692 C853 ) C692_=_C856( C692 C856 ) C692_=_C869( C692 C869 ) C692_=_C888( C692 C888 ) \nC692_=_C901( C692 C901 ) C692_=_C912( C692 C912 ) C692_=_C917( C692 C917 ) C692_=_C920( C692 C920 ) C692_=_C924( C692 C924 ) C692_=_C928( C692 C928 ) \nC692_=_C935( C692 C935 ) C692_=_C941( C692 C941 ) C692_=_C943( C692 C943 ) C692_=_C949( C692 C949 ) C693_=_C700( C693 C700 ) C693_=_C703( C693 C703 ) \nC693_=_C704( C693 C704 ) C693_=_C753( C693 C753 ) C693_=_C755( C693 C755 ) C693_=_C762( C693 C762 ) C693_=_C771( C693 C771 ) C693_=_C774( C693 C774 ) \nC693_=_C777( C693 C777 ) C693_=_C784( C693 C784 ) C693_=_C792( C693 C792 ) C693_=_C802( C693 C802 ) C693_=_C808( C693 C808 ) C693_=_C810( C693 C810 ) \nC693_=_C817( C693 C817 ) C693_=_C838( C693 C838 ) C693_=_C851( C693 C851 ) C693_=_C863( C693 C863 ) C693_=_C871( C693 C871 ) C693_=_C877( C693 C877 ) \nC693_=_C909( C693 C909 ) C693_=_C911( C693 C911 ) C693_=_C912( C693 C912 ) C693_=_C920( C693 C920 ) C693_=_C921( C693 C921 ) C693_=_C922( C693 C922 ) \nC693_=_C923( C693 C923 ) C693_=_C928( C693 C928 ) C693_=_C929( C693 C929 ) C693_=_C933( C693 C933 ) C693_=_C941( C693 C941 ) C693_=_C949( C693 C949 ) \nC694_=_C695( C694 C695 ) C694_=_C698( C694 C698 ) C694_=_C700( C694 C700 ) C694_=_C704( C694 C704 ) C694_=_C726( C694 C726 ) C694_=_C757( C694 C757 ) \nC694_=_C759( C694 C759 ) C694_=_C777( C694 C777 ) C694_=_C780( C694 C780 ) C694_=_C793( C694 C793 ) C694_=_C802( C694 C802 ) C694_=_C823( C694 C823 ) \nC694_=_C846( C694 C846 ) C694_=_C848( C694 C848 ) C694_=_C865( C694 C865 ) C694_=_C871( C694 C871 ) C694_=_C872( C694 C872 ) C694_=_C873( C694 C873 ) \nC694_=_C874( C694 C874 ) C694_=_C876( C694 C876 ) C694_=_C905( C694 C905 ) C694_=_C908( C694 C908 ) C694_=_C909( C694 C909 ) C694_=_C910( C694 C910 ) \nC694_=_C911( C694 C911 ) C694_=_C919( C694 C919 ) C694_=_C924( C694 C924 ) C694_=_C940( C694 C940 ) C695_=_C696( C695 C696 ) C695_=_C702( C695 C702 ) \nC695_=_C704( C695 C704 ) C695_=_C712( C695 C712 ) C695_=_C716( C695 C716 ) C695_=_C757( C695 C757 ) C695_=_C759( C695 C759 ) C695_=_C763( C695 C763 ) \nC695_=_C796( C695 C796 ) C695_=_C803( C695 C803 ) C695_=_C804( C695 C804 ) C695_=_C817( C695 C817 ) C695_=_C822( C695 C822 ) C695_=_C823( C695 C823 ) \nC695_=_C824( C695 C824 ) C695_=_C871( C695 C871 ) C695_=_C874( C695 C874 ) C695_=_C876( C695 C876 ) C695_=_C905( C695 C905 ) C695_=_C909( C695 C909 ) \nC695_=_C914( C695 C914 ) C695_=_C917( C695 C917 ) C695_=_C918( C695 C918 ) C695_=_C922( C695 C922 ) C695_=_C923( C695 C923 ) C695_=_C928( C695 C928 ) \nC695_=_C932( C695 C932 ) C695_=_C943( C695 C943 ) C695_=_C946( C695 C946 ) C695_=_C947( C695 C947 ) C696_=_C700( C696 C700 ) C696_=_C709( C696 C709 ) \nC696_=_C726( C696 C726 ) C696_=_C740( C696 C740 ) C696_=_C753( C696 C753 ) C696_=_C773( C696 C773 ) C696_=_C776( C696 C776 ) C696_=_C781(</w:t>
      </w:r>
    </w:p>
    <w:p>
      <w:pPr>
        <w:pStyle w:val="PreformattedText"/>
        <w:bidi w:val="0"/>
        <w:spacing w:before="0" w:after="0"/>
        <w:jc w:val="left"/>
        <w:rPr/>
      </w:pPr>
      <w:r>
        <w:rPr/>
        <w:t xml:space="preserve"> </w:t>
      </w:r>
      <w:r>
        <w:rPr/>
        <w:t>C696 C781 ) \nC696_=_C789( C696 C789 ) C696_=_C803( C696 C803 ) C696_=_C804( C696 C804 ) C696_=_C815( C696 C815 ) C696_=_C858( C696 C858 ) C696_=_C860( C696 C860 ) \nC696_=_C868( C696 C868 ) C696_=_C873( C696 C873 ) C696_=_C874( C696 C874 ) C696_=_C885( C696 C885 ) C696_=_C911( C696 C911 ) C696_=_C913( C696 C913 ) \nC696_=_C914( C696 C914 ) C696_=_C916( C696 C916 ) C696_=_C918( C696 C918 ) C696_=_C920( C696 C920 ) C696_=_C923( C696 C923 ) C696_=_C932( C696 C932 ) \nC696_=_C938( C696 C938 ) C696_=_C940( C696 C940 ) C696_=_C946( C696 C946 ) C696_=_C947( C696 C947 ) C696_=_C948( C696 C948 ) C698_=_C700( C698 C700 ) \nC698_=_C727( C698 C727 ) C698_=_C757( C698 C757 ) C698_=_C785( C698 C785 ) C698_=_C786( C698 C786 ) C698_=_C797( C698 C797 ) C698_=_C808( C698 C808 ) \nC698_=_C824( C698 C824 ) C698_=_C827( C698 C827 ) C698_=_C836( C698 C836 ) C698_=_C873( C698 C873 ) C698_=_C876( C698 C876 ) C698_=_C878( C698 C878 ) \nC698_=_C886( C698 C886 ) C698_=_C891( C698 C891 ) C698_=_C893( C698 C893 ) C698_=_C900( C698 C900 ) C698_=_C901( C698 C901 ) C698_=_C904( C698 C904 ) \nC698_=_C909( C698 C909 ) C698_=_C913( C698 C913 ) C698_=_C915( C698 C915 ) C698_=_C919( C698 C919 ) C698_=_C929( C698 C929 ) C698_=_C947( C698 C947 ) \nC700_=_C707( C700 C707 ) C700_=_C716( C700 C716 ) C700_=_C753( C700 C753 ) C700_=_C762( C700 C762 ) C700_=_C773( C700 C773 ) C700_=_C776( C700 C776 ) \nC700_=_C777( C700 C777 ) C700_=_C781( C700 C781 ) C700_=_C786( C700 C786 ) C700_=_C789( C700 C789 ) C700_=_C796( C700 C796 ) C700_=_C804( C700 C804 ) \nC700_=_C810( C700 C810 ) C700_=_C815( C700 C815 ) C700_=_C817( C700 C817 ) C700_=_C829( C700 C829 ) C700_=_C838( C700 C838 ) C700_=_C860( C700 C860 ) \nC700_=_C863( C700 C863 ) C700_=_C871( C700 C871 ) C700_=_C876( C700 C876 ) C700_=_C877( C700 C877 ) C700_=_C878( C700 C878 ) C700_=_C882( C700 C882 ) \nC700_=_C885( C700 C885 ) C700_=_C886( C700 C886 ) C700_=_C899( C700 C899 ) C700_=_C909( C700 C909 ) C700_=_C913( C700 C913 ) C700_=_C914( C700 C914 ) \nC700_=_C919( C700 C919 ) C700_=_C920( C700 C920 ) C700_=_C923( C700 C923 ) C700_=_C932( C700 C932 ) C700_=_C938( C700 C938 ) C700_=_C940( C700 C940 ) \nC702_=_C706( C702 C706 ) C702_=_C707( C702 C707 ) C702_=_C712( C702 C712 ) C702_=_C716( C702 C716 ) C702_=_C763( C702 C763 ) C702_=_C774( C702 C774 ) \nC702_=_C788( C702 C788 ) C702_=_C796( C702 C796 ) C702_=_C822( C702 C822 ) C702_=_C838( C702 C838 ) C702_=_C842( C702 C842 ) C702_=_C845( C702 C845 ) \nC702_=_C862( C702 C862 ) C702_=_C874( C702 C874 ) C702_=_C891( C702 C891 ) C702_=_C899( C702 C899 ) C702_=_C910( C702 C910 ) C702_=_C912( C702 C912 ) \nC702_=_C916( C702 C916 ) C702_=_C917( C702 C917 ) C702_=_C920( C702 C920 ) C702_=_C922( C702 C922 ) C702_=_C935( C702 C935 ) C703_=_C704( C703 C704 ) \nC703_=_C755( C703 C755 ) C703_=_C770( C703 C770 ) C703_=_C781( C703 C781 ) C703_=_C784( C703 C784 ) C703_=_C789( C703 C789 ) C703_=_C808( C703 C808 ) \nC703_=_C820( C703 C820 ) C703_=_C822( C703 C822 ) C703_=_C823( C703 C823 ) C703_=_C825( C703 C825 ) C703_=_C827( C703 C827 ) C703_=_C838( C703 C838 ) \nC703_=_C853( C703 C853 ) C703_=_C862( C703 C862 ) C703_=_C863( C703 C863 ) C703_=_C873( C703 C873 ) C703_=_C877( C703 C877 ) C703_=_C882( C703 C882 ) \nC703_=_C885( C703 C885 ) C703_=_C909( C703 C909 ) C703_=_C910( C703 C910 ) C703_=_C913( C703 C913 ) C703_=_C914( C703 C914 ) C703_=_C920( C703 C920 ) \nC703_=_C921( C703 C921 ) C703_=_C922( C703 C922 ) C703_=_C923( C703 C923 ) C703_=_C928( C703 C928 ) C703_=_C929( C703 C929 ) C703_=_C930( C703 C930 ) \nC703_=_C933( C703 C933 ) C703_=_C946( C703 C946 ) C703_=_C947( C703 C947 ) C703_=_C948( C703 C948 ) C703_=_C949( C703 C949 ) C704_=_C706( C704 C706 ) \nC704_=_C721( C704 C721 ) C704_=_C746( C704 C746 ) C704_=_C757( C704 C757 ) C704_=_C759( C704 C759 ) C704_=_C764( C704 C764 ) C704_=_C784( C704 C784 ) \nC704_=_C789( C704 C789 ) C704_=_C796( C704 C796 ) C704_=_C808( C704 C808 ) C704_=_C810( C704 C810 ) C704_=_C813( C704 C813 ) C704_=_C823( C704 C823 ) \nC704_=_C877( C704 C877 ) C704_=_C878( C704 C878 ) C704_=_C902( C704 C902 ) C704_=_C905( C704 C905 ) C704_=_C909( C704 C909 ) C704_=_C920( C704 C920 ) \nC704_=_C921( C704 C921 ) C704_=_C922( C704 C922 ) C704_=_C923( C704 C923 ) C704_=_C930( C704 C930 ) C704_=_C933( C704 C933 ) C704_=_C939( C704 C939 ) \nC705_=_C706( C705 C706 ) C705_=_C707( C705 C707 ) C705_=_C726( C705 C726 ) C705_=_C727( C705 C727 ) C705_=_C776( C705 C776 ) C705_=_C777( C705 C777 ) \nC705_=_C780( C705 C780 ) C705_=_C785( C705 C785 ) C705_=_C791( C705 C791 ) C705_=_C795( C705 C795 ) C705_=_C797( C705 C797 ) C705_=_C799( C705 C799 ) \nC705_=_C809( C705 C809 ) C705_=_C810( C705 C810 ) C705_=_C812( C705 C812 ) C705_=_C817( C705 C817 ) C705_=_C818( C705 C818 ) C705_=_C829( C705 C829 ) \nC705_=_C836( C705 C836 ) C705_=_C838( C705 C838 ) C705_=_C855( C705 C855 ) C705_=_C862( C705 C862 ) C705_=_C865( C705 C865 ) C705_=_C871( C705 C871 ) \nC705_=_C872( C705 C872 ) C705_=_C878( C705 C878 ) C705_=_C889( C705 C889 ) C705_=_C893( C705 C893 ) C705_=_C905( C705 C905 ) C705_=_C908( C705 C908 ) \nC705_=_C912( C705 C912 ) C705_=_C915( C705 C915 ) C705_=_C924( C705 C924 ) C705_=_C930( C705 C930 ) C705_=_C938( C705 C938 ) C705_=_C939( C705 C939 ) \nC706_=_C707( C706 C707 ) C706_=_C709( C706 C709 ) C706_=_C712( C706 C712 ) C706_=_C740( C706 C740 ) C706_=_C759( C706 C759 ) C706_=_C764( C706 C764 ) \nC706_=_C776( C706 C776 ) C706_=_C788( C706 C788 ) C706_=_C790( C706 C790 ) C706_=_C795( C706 C795 ) C706_=_C797( C706 C797 ) C706_=_C809( C706 C809 ) \nC706_=_C810( C706 C810 ) C706_=_C813( C706 C813 ) C706_=_C845( C706 C845 ) C706_=_C851( C706 C851 ) C706_=_C860( C706 C860 ) C706_=_C862( C706 C862 ) \nC706_=_C869( C706 C869 ) C706_=_C871( C706 C871 ) C706_=_C878( C706 C878 ) C706_=_C899( C706 C899 ) C706_=_C900( C706 C900 ) C706_=_C905( C706 C905 ) \nC706_=_C912( C706 C912 ) C706_=_C916( C706 C916 ) C706_=_C924( C706 C924 ) C706_=_C926( C706 C926 ) C706_=_C942( C706 C942 ) C706_=_C947( C706 C947 ) \nC706_=_C948( C706 C948 ) C707_=_C712( C707 C712 ) C707_=_C786( C707 C786 ) C707_=_C788( C707 C788 ) C707_=_C795( C707 C795 ) C707_=_C799( C707 C799 ) \nC707_=_C803( C707 C803 ) C707_=_C809( C707 C809 ) C707_=_C810( C707 C810 ) C707_=_C815( C707 C815 ) C707_=_C829( C707 C829 ) C707_=_C845( C707 C845 ) \nC707_=_C846( C707 C846 ) C707_=_C862( C707 C862 ) C707_=_C865( C707 C865 ) C707_=_C871( C707 C871 ) C707_=_C877( C707 C877 ) C707_=_C878( C707 C878 ) \nC707_=_C886( C707 C886 ) C707_=_C893( C707 C893 ) C707_=_C899( C707 C899 ) C707_=_C912( C707 C912 ) C707_=_C924( C707 C924 ) C707_=_C926( C707 C926 ) \nC707_=_C930( C707 C930 ) C707_=_C938( C707 C938 ) C709_=_C711( C709 C711 ) C709_=_C740( C709 C740 ) C709_=_C759( C709 C759 ) C709_=_C764( C709 C764 ) \nC709_=_C770( C709 C770 ) C709_=_C776( C709 C776 ) C709_=_C786( C709 C786 ) C709_=_C788( C709 C788 ) C709_=_C812( C709 C812 ) C709_=_C813( C709 C813 ) \nC709_=_C815( C709 C815 ) C709_=_C817( C709 C817 ) C709_=_C845( C709 C845 ) C709_=_C851( C709 C851 ) C709_=_C854( C709 C854 ) C709_=_C860( C709 C860 ) \nC709_=_C868( C709 C868 ) C709_=_C874( C709 C874 ) C709_=_C893( C709 C893 ) C709_=_C900( C709 C900 ) C709_=_C902( C709 C902 ) C709_=_C904( C709 C904 ) \nC709_=_C905( C709 C905 ) C709_=_C916( C709 C916 ) C709_=_C921( C709 C921 ) C709_=_C932( C709 C932 ) C709_=_C935( C709 C935 ) C709_=_C938( C709 C938 ) \nC709_=_C939( C709 C939 ) C709_=_C940( C709 C940 ) C709_=_C946( C709 C946 ) C709_=_C948( C709 C948 ) C711_=_C743( C711 C743 ) C711_=_C767( C711 C767 ) \nC711_=_C774( C711 C774 ) C711_=_C776( C711 C776 ) C711_=_C780( C711 C780 ) C711_=_C781( C711 C781 ) C711_=_C788( C711 C788 ) C711_=_C789( C711 C789 ) \nC711_=_C791( C711 C791 ) C711_=_C812( C711 C812 ) C711_=_C813( C711 C813 ) C711_=_C815( C711 C815 ) C711_=_C817( C711 C817 ) C711_=_C835( C711 C835 ) \nC711_=_C868( C711 C868 ) C711_=_C885( C711 C885 ) C711_=_C889( C711 C889 ) C711_=_C915( C711 C915 ) C711_=_C923( C711 C923 ) C711_=_C926( C711 C926 ) \nC711_=_C928( C711 C928 ) C711_=_C939( C711 C939 ) C711_=_C941( C711 C941 ) C711_=_C949( C711 C949 ) C712_=_C716( C712 C716 ) C712_=_C743( C712 C743 ) \nC712_=_C758( C712 C758 ) C712_=_C764( C712 C764 ) C712_=_C780( C712 C780 ) C712_=_C781( C712 C781 ) C712_=_C788( C712 C788 ) C712_=_C797( C712 C797 ) \nC712_=_C799( C712 C799 ) C712_=_C817( C712 C817 ) C712_=_C818( C712 C818 ) C712_=_C820( C712 C820 ) C712_=_C822( C712 C822 ) C712_=_C829( C712 C829 ) \nC712_=_C842( C712 C842 ) C712_=_C845( C712 C845 ) C712_=_C849( C712 C849 ) C712_=_C851( C712 C851 ) C712_=_C853( C712 C853 ) C712_=_C862( C712 C862 ) \nC712_=_C869( C712 C869 ) C712_=_C871( C712 C871 ) C712_=_C876( C712 C876 ) C712_=_C882( C712 C882 ) C712_=_C888( C712 C888 ) C712_=_C899( C712 C899 ) \nC712_=_C900( C712 C900 ) C712_=_C908( C712 C908 ) C712_=_C911( C712 C911 ) C712_=_C912( C712 C912 ) C712_=_C915( C712 C915 ) C712_=_C928( C712 C928 ) \nC712_=_C929( C712 C929 ) C712_=_C947( C712 C947 ) C716_=_C753( C716 C753 ) C716_=_C763( C716 C763 ) C716_=_C776( C716 C776 ) C716_=_C786( C716 C786 ) \nC716_=_C788( C716 C788 ) C716_=_C796( C716 C796 ) C716_=_C818( C716 C818 ) C716_=_C822( C716 C822 ) C716_=_C854( C716 C854 ) C716_=_C860( C716 C860 ) \nC716_=_C874( C716 C874 ) C716_=_C878( C716 C878 ) C716_=_C882( C716 C882 ) C716_=_C885( C716 C885 ) C716_=_C899( C716 C899 ) C716_=_C908( C716 C908 ) \nC716_=_C914( C716 C914 ) C716_=_C917( C716 C917 ) C716_=_C922( C716 C922 ) C716_=_C928( C716 C928 ) C716_=_C929( C716 C929 ) C716_=_C940( C716 C940 ) \nC716_=_C942( C716 C942 ) C721_=_C727( C721 C727 ) C721_=_C746( C721 C746 ) C721_=_C755( C721 C755 ) C721_=_C757( C721 C757 ) C721_=_C759( C721 C759 ) \nC721_=_C763( C721 C763 ) C721_=_C789( C721 C789 ) C721_=_C809( C721 C809 ) C721_=_C823( C721 C823 ) C721_=_C825( C721 C825 ) C721_=_C849( C721 C849 ) \nC721_=_C852( C721 C852 ) C721_=_C868( C721 C868 ) C721_=_C869( C721 C869 ) C721_=_C873( C721 C873 ) C721_=_C886( C721 C886 ) C721_=_C891( C721 C891 ) \nC721_=_C916(</w:t>
      </w:r>
    </w:p>
    <w:p>
      <w:pPr>
        <w:pStyle w:val="PreformattedText"/>
        <w:bidi w:val="0"/>
        <w:spacing w:before="0" w:after="0"/>
        <w:jc w:val="left"/>
        <w:rPr/>
      </w:pPr>
      <w:r>
        <w:rPr/>
        <w:t xml:space="preserve"> </w:t>
      </w:r>
      <w:r>
        <w:rPr/>
        <w:t>C721 C916 ) C721_=_C920( C721 C920 ) C721_=_C922( C721 C922 ) C721_=_C924( C721 C924 ) C721_=_C929( C721 C929 ) C721_=_C930( C721 C930 ) \nC721_=_C932( C721 C932 ) C726_=_C740( C726 C740 ) C726_=_C743( C726 C743 ) C726_=_C762( C726 C762 ) C726_=_C771( C726 C771 ) C726_=_C776( C726 C776 ) \nC726_=_C777( C726 C777 ) C726_=_C780( C726 C780 ) C726_=_C781( C726 C781 ) C726_=_C786( C726 C786 ) C726_=_C790( C726 C790 ) C726_=_C796( C726 C796 ) \nC726_=_C802( C726 C802 ) C726_=_C817( C726 C817 ) C726_=_C818( C726 C818 ) C726_=_C827( C726 C827 ) C726_=_C829( C726 C829 ) C726_=_C836( C726 C836 ) \nC726_=_C838( C726 C838 ) C726_=_C846( C726 C846 ) C726_=_C848( C726 C848 ) C726_=_C849( C726 C849 ) C726_=_C855( C726 C855 ) C726_=_C860( C726 C860 ) \nC726_=_C868( C726 C868 ) C726_=_C873( C726 C873 ) C726_=_C886( C726 C886 ) C726_=_C905( C726 C905 ) C726_=_C908( C726 C908 ) C726_=_C910( C726 C910 ) \nC726_=_C911( C726 C911 ) C726_=_C915( C726 C915 ) C726_=_C919( C726 C919 ) C726_=_C924( C726 C924 ) C726_=_C946( C726 C946 ) C727_=_C746( C727 C746 ) \nC727_=_C769( C727 C769 ) C727_=_C773( C727 C773 ) C727_=_C774( C727 C774 ) C727_=_C786( C727 C786 ) C727_=_C791( C727 C791 ) C727_=_C797( C727 C797 ) \nC727_=_C812( C727 C812 ) C727_=_C825( C727 C825 ) C727_=_C827( C727 C827 ) C727_=_C836( C727 C836 ) C727_=_C848( C727 C848 ) C727_=_C858( C727 C858 ) \nC727_=_C860( C727 C860 ) C727_=_C863( C727 C863 ) C727_=_C865( C727 C865 ) C727_=_C872( C727 C872 ) C727_=_C878( C727 C878 ) C727_=_C886( C727 C886 ) \nC727_=_C889( C727 C889 ) C727_=_C891( C727 C891 ) C727_=_C900( C727 C900 ) C727_=_C901( C727 C901 ) C727_=_C947( C727 C947 ) C740_=_C746( C740 C746 ) \nC740_=_C758( C740 C758 ) C740_=_C764( C740 C764 ) C740_=_C773( C740 C773 ) C740_=_C776( C740 C776 ) C740_=_C777( C740 C777 ) C740_=_C781( C740 C781 ) \nC740_=_C790( C740 C790 ) C740_=_C803( C740 C803 ) C740_=_C820( C740 C820 ) C740_=_C849( C740 C849 ) C740_=_C851( C740 C851 ) C740_=_C852( C740 C852 ) \nC740_=_C855( C740 C855 ) C740_=_C860( C740 C860 ) C740_=_C868( C740 C868 ) C740_=_C872( C740 C872 ) C740_=_C873( C740 C873 ) C740_=_C876( C740 C876 ) \nC740_=_C899( C740 C899 ) C740_=_C900( C740 C900 ) C740_=_C904( C740 C904 ) C740_=_C905( C740 C905 ) C740_=_C916( C740 C916 ) C740_=_C918( C740 C918 ) \nC740_=_C921( C740 C921 ) C740_=_C932( C740 C932 ) C740_=_C938( C740 C938 ) C740_=_C940( C740 C940 ) C740_=_C942( C740 C942 ) C740_=_C948( C740 C948 ) \nC743_=_C762( C743 C762 ) C743_=_C763( C743 C763 ) C743_=_C770( C743 C770 ) C743_=_C774( C743 C774 ) C743_=_C780( C743 C780 ) C743_=_C792( C743 C792 ) \nC743_=_C795( C743 C795 ) C743_=_C802( C743 C802 ) C743_=_C812( C743 C812 ) C743_=_C827( C743 C827 ) C743_=_C842( C743 C842 ) C743_=_C849( C743 C849 ) \nC743_=_C851( C743 C851 ) C743_=_C856( C743 C856 ) C743_=_C873( C743 C873 ) C743_=_C891( C743 C891 ) C743_=_C894( C743 C894 ) C743_=_C900( C743 C900 ) \nC743_=_C908( C743 C908 ) C743_=_C910( C743 C910 ) C743_=_C912( C743 C912 ) C743_=_C915( C743 C915 ) C743_=_C919( C743 C919 ) C743_=_C921( C743 C921 ) \nC743_=_C929( C743 C929 ) C743_=_C930( C743 C930 ) C743_=_C932( C743 C932 ) C743_=_C933( C743 C933 ) C743_=_C935( C743 C935 ) C743_=_C941( C743 C941 ) \nC743_=_C947( C743 C947 ) C743_=_C949( C743 C949 ) C746_=_C755( C746 C755 ) C746_=_C758( C746 C758 ) C746_=_C759( C746 C759 ) C746_=_C790( C746 C790 ) \nC746_=_C791( C746 C791 ) C746_=_C818( C746 C818 ) C746_=_C849( C746 C849 ) C746_=_C852( C746 C852 ) C746_=_C863( C746 C863 ) C746_=_C869( C746 C869 ) \nC746_=_C872( C746 C872 ) C746_=_C873( C746 C873 ) C746_=_C899( C746 C899 ) C746_=_C901( C746 C901 ) C746_=_C918( C746 C918 ) C746_=_C922( C746 C922 ) \nC746_=_C933( C746 C933 ) C746_=_C938( C746 C938 ) C746_=_C939( C746 C939 ) C746_=_C940( C746 C940 ) C746_=_C948( C746 C948 ) C753_=_C762( C753 C762 ) \nC753_=_C771( C753 C771 ) C753_=_C773( C753 C773 ) C753_=_C775( C753 C775 ) C753_=_C777( C753 C777 ) C753_=_C789( C753 C789 ) C753_=_C808( C753 C808 ) \nC753_=_C810( C753 C810 ) C753_=_C815( C753 C815 ) C753_=_C817( C753 C817 ) C753_=_C838( C753 C838 ) C753_=_C863( C753 C863 ) C753_=_C871( C753 C871 ) \nC753_=_C872( C753 C872 ) C753_=_C877( C753 C877 ) C753_=_C885( C753 C885 ) C753_=_C905( C753 C905 ) C753_=_C908( C753 C908 ) C753_=_C914( C753 C914 ) \nC753_=_C920( C753 C920 ) C753_=_C922( C753 C922 ) C753_=_C923( C753 C923 ) C753_=_C933( C753 C933 ) C753_=_C939( C753 C939 ) C753_=_C940( C753 C940 ) \nC755_=_C759( C755 C759 ) C755_=_C771( C755 C771 ) C755_=_C774( C755 C774 ) C755_=_C784( C755 C784 ) C755_=_C818( C755 C818 ) C755_=_C849( C755 C849 ) \nC755_=_C851( C755 C851 ) C755_=_C853( C755 C853 ) C755_=_C855( C755 C855 ) C755_=_C860( C755 C860 ) C755_=_C869( C755 C869 ) C755_=_C874( C755 C874 ) \nC755_=_C882( C755 C882 ) C755_=_C884( C755 C884 ) C755_=_C912( C755 C912 ) C755_=_C914( C755 C914 ) C755_=_C919( C755 C919 ) C755_=_C922( C755 C922 ) \nC755_=_C924( C755 C924 ) C755_=_C930( C755 C930 ) C755_=_C941( C755 C941 ) C755_=_C943( C755 C943 ) C755_=_C947( C755 C947 ) C755_=_C949( C755 C949 ) \nC757_=_C759( C757 C759 ) C757_=_C763( C757 C763 ) C757_=_C770( C757 C770 ) C757_=_C785( C757 C785 ) C757_=_C803( C757 C803 ) C757_=_C810( C757 C810 ) \nC757_=_C812( C757 C812 ) C757_=_C823( C757 C823 ) C757_=_C849( C757 C849 ) C757_=_C873( C757 C873 ) C757_=_C877( C757 C877 ) C757_=_C886( C757 C886 ) \nC757_=_C891( C757 C891 ) C757_=_C893( C757 C893 ) C757_=_C894( C757 C894 ) C757_=_C900( C757 C900 ) C757_=_C902( C757 C902 ) C757_=_C904( C757 C904 ) \nC757_=_C905( C757 C905 ) C757_=_C915( C757 C915 ) C757_=_C916( C757 C916 ) C757_=_C917( C757 C917 ) C757_=_C919( C757 C919 ) C757_=_C926( C757 C926 ) \nC757_=_C929( C757 C929 ) C757_=_C932( C757 C932 ) C757_=_C939( C757 C939 ) C757_=_C941( C757 C941 ) C757_=_C942( C757 C942 ) C758_=_C764( C758 C764 ) \nC758_=_C790( C758 C790 ) C758_=_C791( C758 C791 ) C758_=_C797( C758 C797 ) C758_=_C799( C758 C799 ) C758_=_C804( C758 C804 ) C758_=_C808( C758 C808 ) \nC758_=_C818( C758 C818 ) C758_=_C820( C758 C820 ) C758_=_C823( C758 C823 ) C758_=_C825( C758 C825 ) C758_=_C842( C758 C842 ) C758_=_C845( C758 C845 ) \nC758_=_C846( C758 C846 ) C758_=_C849( C758 C849 ) C758_=_C852( C758 C852 ) C758_=_C853( C758 C853 ) C758_=_C858( C758 C858 ) C758_=_C869( C758 C869 ) \nC758_=_C872( C758 C872 ) C758_=_C874( C758 C874 ) C758_=_C877( C758 C877 ) C758_=_C884( C758 C884 ) C758_=_C893( C758 C893 ) C758_=_C899( C758 C899 ) \nC758_=_C901( C758 C901 ) C758_=_C902( C758 C902 ) C758_=_C904( C758 C904 ) C758_=_C911( C758 C911 ) C758_=_C916( C758 C916 ) C758_=_C918( C758 C918 ) \nC758_=_C928( C758 C928 ) C758_=_C929( C758 C929 ) C758_=_C938( C758 C938 ) C758_=_C940( C758 C940 ) C758_=_C941( C758 C941 ) C758_=_C943( C758 C943 ) \nC758_=_C947( C758 C947 ) C758_=_C948( C758 C948 ) C758_=_C949( C758 C949 ) C759_=_C770( C759 C770 ) C759_=_C786( C759 C786 ) C759_=_C790( C759 C790 ) \nC759_=_C795( C759 C795 ) C759_=_C813( C759 C813 ) C759_=_C815( C759 C815 ) C759_=_C820( C759 C820 ) C759_=_C823( C759 C823 ) C759_=_C824( C759 C824 ) \nC759_=_C849( C759 C849 ) C759_=_C854( C759 C854 ) C759_=_C868( C759 C868 ) C759_=_C869( C759 C869 ) C759_=_C885( C759 C885 ) C759_=_C891( C759 C891 ) \nC759_=_C899( C759 C899 ) C759_=_C901( C759 C901 ) C759_=_C902( C759 C902 ) C759_=_C904( C759 C904 ) C759_=_C905( C759 C905 ) C759_=_C919( C759 C919 ) \nC759_=_C922( C759 C922 ) C759_=_C923( C759 C923 ) C759_=_C928( C759 C928 ) C759_=_C935( C759 C935 ) C759_=_C942( C759 C942 ) C759_=_C943( C759 C943 ) \nC759_=_C946( C759 C946 ) C759_=_C947( C759 C947 ) C762_=_C763( C762 C763 ) C762_=_C767( C762 C767 ) C762_=_C771( C762 C771 ) C762_=_C775( C762 C775 ) \nC762_=_C777( C762 C777 ) C762_=_C795( C762 C795 ) C762_=_C799( C762 C799 ) C762_=_C810( C762 C810 ) C762_=_C812( C762 C812 ) C762_=_C817( C762 C817 ) \nC762_=_C835( C762 C835 ) C762_=_C836( C762 C836 ) C762_=_C838( C762 C838 ) C762_=_C848( C762 C848 ) C762_=_C849( C762 C849 ) C762_=_C856( C762 C856 ) \nC762_=_C858( C762 C858 ) C762_=_C860( C762 C860 ) C762_=_C863( C762 C863 ) C762_=_C871( C762 C871 ) C762_=_C874( C762 C874 ) C762_=_C877( C762 C877 ) \nC762_=_C886( C762 C886 ) C762_=_C891( C762 C891 ) C762_=_C894( C762 C894 ) C762_=_C900( C762 C900 ) C762_=_C902( C762 C902 ) C762_=_C904( C762 C904 ) \nC762_=_C910( C762 C910 ) C762_=_C912( C762 C912 ) C762_=_C913( C762 C913 ) C762_=_C914( C762 C914 ) C762_=_C919( C762 C919 ) C762_=_C921( C762 C921 ) \nC762_=_C928( C762 C928 ) C762_=_C930( C762 C930 ) C762_=_C941( C762 C941 ) C762_=_C946( C762 C946 ) C763_=_C767( C763 C767 ) C763_=_C769( C763 C769 ) \nC763_=_C771( C763 C771 ) C763_=_C795( C763 C795 ) C763_=_C796( C763 C796 ) C763_=_C804( C763 C804 ) C763_=_C810( C763 C810 ) C763_=_C812( C763 C812 ) \nC763_=_C822( C763 C822 ) C763_=_C835( C763 C835 ) C763_=_C838( C763 C838 ) C763_=_C856( C763 C856 ) C763_=_C863( C763 C863 ) C763_=_C865( C763 C865 ) \nC763_=_C874( C763 C874 ) C763_=_C891( C763 C891 ) C763_=_C900( C763 C900 ) C763_=_C902( C763 C902 ) C763_=_C904( C763 C904 ) C763_=_C912( C763 C912 ) \nC763_=_C914( C763 C914 ) C763_=_C916( C763 C916 ) C763_=_C917( C763 C917 ) C763_=_C919( C763 C919 ) C763_=_C921( C763 C921 ) C763_=_C922( C763 C922 ) \nC763_=_C923( C763 C923 ) C763_=_C928( C763 C928 ) C763_=_C929( C763 C929 ) C763_=_C930( C763 C930 ) C763_=_C941( C763 C941 ) C763_=_C947( C763 C947 ) \nC763_=_C949( C763 C949 ) C764_=_C770( C764 C770 ) C764_=_C773( C764 C773 ) C764_=_C774( C764 C774 ) C764_=_C776( C764 C776 ) C764_=_C785( C764 C785 ) \nC764_=_C796( C764 C796 ) C764_=_C799( C764 C799 ) C764_=_C803( C764 C803 ) C764_=_C804( C764 C804 ) C764_=_C817( C764 C817 ) C764_=_C823( C764 C823 ) \nC764_=_C842( C764 C842 ) C764_=_C851( C764 C851 ) C764_=_C853( C764 C853 ) C764_=_C860( C764 C860 ) C764_=_C865( C764 C865 ) C764_=_C869( C764 C869 ) \nC764_=_C878( C764 C878 ) C764_=_C884( C764 C884 ) C764_=_C891( C764 C891 ) C764_=_C900( C764 C900 ) C764_=_C902( C764 C902 ) C764_=_C904( C764 C904 ) \nC764_=_C905( C764 C905 ) C764_=_C916(</w:t>
      </w:r>
    </w:p>
    <w:p>
      <w:pPr>
        <w:pStyle w:val="PreformattedText"/>
        <w:bidi w:val="0"/>
        <w:spacing w:before="0" w:after="0"/>
        <w:jc w:val="left"/>
        <w:rPr/>
      </w:pPr>
      <w:r>
        <w:rPr/>
        <w:t xml:space="preserve"> </w:t>
      </w:r>
      <w:r>
        <w:rPr/>
        <w:t>C764 C916 ) C764_=_C928( C764 C928 ) C764_=_C942( C764 C942 ) C764_=_C946( C764 C946 ) C764_=_C948( C764 C948 ) \nC767_=_C769( C767 C769 ) C767_=_C773( C767 C773 ) C767_=_C781( C767 C781 ) C767_=_C791( C767 C791 ) C767_=_C797( C767 C797 ) C767_=_C799( C767 C799 ) \nC767_=_C803( C767 C803 ) C767_=_C804( C767 C804 ) C767_=_C809( C767 C809 ) C767_=_C813( C767 C813 ) C767_=_C815( C767 C815 ) C767_=_C818( C767 C818 ) \nC767_=_C835( C767 C835 ) C767_=_C838( C767 C838 ) C767_=_C845( C767 C845 ) C767_=_C863( C767 C863 ) C767_=_C871( C767 C871 ) C767_=_C872( C767 C872 ) \nC767_=_C874( C767 C874 ) C767_=_C888( C767 C888 ) C767_=_C889( C767 C889 ) C767_=_C904( C767 C904 ) C767_=_C912( C767 C912 ) C767_=_C913( C767 C913 ) \nC767_=_C914( C767 C914 ) C767_=_C919( C767 C919 ) C767_=_C920( C767 C920 ) C767_=_C923( C767 C923 ) C767_=_C926( C767 C926 ) C767_=_C928( C767 C928 ) \nC767_=_C935( C767 C935 ) C767_=_C939( C767 C939 ) C767_=_C940( C767 C940 ) C767_=_C949( C767 C949 ) C769_=_C797( C769 C797 ) C769_=_C799( C769 C799 ) \nC769_=_C804( C769 C804 ) C769_=_C810( C769 C810 ) C769_=_C815( C769 C815 ) C769_=_C825( C769 C825 ) C769_=_C827( C769 C827 ) C769_=_C848( C769 C848 ) \nC769_=_C865( C769 C865 ) C769_=_C868( C769 C868 ) C769_=_C871( C769 C871 ) C769_=_C872( C769 C872 ) C769_=_C886( C769 C886 ) C769_=_C889( C769 C889 ) \nC769_=_C902( C769 C902 ) C769_=_C905( C769 C905 ) C769_=_C912( C769 C912 ) C769_=_C913( C769 C913 ) C769_=_C918( C769 C918 ) C769_=_C919( C769 C919 ) \nC769_=_C920( C769 C920 ) C769_=_C923( C769 C923 ) C769_=_C932( C769 C932 ) C769_=_C940( C769 C940 ) C769_=_C943( C769 C943 ) C769_=_C946( C769 C946 ) \nC769_=_C947( C769 C947 ) C770_=_C774( C770 C774 ) C770_=_C785( C770 C785 ) C770_=_C786( C770 C786 ) C770_=_C802( C770 C802 ) C770_=_C812( C770 C812 ) \nC770_=_C813( C770 C813 ) C770_=_C815( C770 C815 ) C770_=_C817( C770 C817 ) C770_=_C823( C770 C823 ) C770_=_C827( C770 C827 ) C770_=_C851( C770 C851 ) \nC770_=_C854( C770 C854 ) C770_=_C863( C770 C863 ) C770_=_C868( C770 C868 ) C770_=_C871( C770 C871 ) C770_=_C873( C770 C873 ) C770_=_C877( C770 C877 ) \nC770_=_C891( C770 C891 ) C770_=_C902( C770 C902 ) C770_=_C904( C770 C904 ) C770_=_C912( C770 C912 ) C770_=_C913( C770 C913 ) C770_=_C915( C770 C915 ) \nC770_=_C926( C770 C926 ) C770_=_C928( C770 C928 ) C770_=_C933( C770 C933 ) C770_=_C935( C770 C935 ) C770_=_C942( C770 C942 ) C770_=_C946( C770 C946 ) \nC770_=_C948( C770 C948 ) C771_=_C774( C771 C774 ) C771_=_C775( C771 C775 ) C771_=_C784( C771 C784 ) C771_=_C808( C771 C808 ) C771_=_C825( C771 C825 ) \nC771_=_C836( C771 C836 ) C771_=_C849( C771 C849 ) C771_=_C851( C771 C851 ) C771_=_C853( C771 C853 ) C771_=_C855( C771 C855 ) C771_=_C860( C771 C860 ) \nC771_=_C865( C771 C865 ) C771_=_C872( C771 C872 ) C771_=_C882( C771 C882 ) C771_=_C886( C771 C886 ) C771_=_C889( C771 C889 ) C771_=_C900( C771 C900 ) \nC771_=_C912( C771 C912 ) C771_=_C922( C771 C922 ) C771_=_C923( C771 C923 ) C771_=_C939( C771 C939 ) C771_=_C943( C771 C943 ) C771_=_C946( C771 C946 ) \nC771_=_C949( C771 C949 ) C773_=_C774( C773 C774 ) C773_=_C789( C773 C789 ) C773_=_C803( C773 C803 ) C773_=_C804( C773 C804 ) C773_=_C815( C773 C815 ) \nC773_=_C842( C773 C842 ) C773_=_C845( C773 C845 ) C773_=_C858( C773 C858 ) C773_=_C860( C773 C860 ) C773_=_C865( C773 C865 ) C773_=_C884( C773 C884 ) \nC773_=_C885( C773 C885 ) C773_=_C888( C773 C888 ) C773_=_C889( C773 C889 ) C773_=_C904( C773 C904 ) C773_=_C914( C773 C914 ) C773_=_C920( C773 C920 ) \nC773_=_C922( C773 C922 ) C773_=_C923( C773 C923 ) C773_=_C935( C773 C935 ) C773_=_C940( C773 C940 ) C773_=_C942( C773 C942 ) C773_=_C946( C773 C946 ) \nC773_=_C949( C773 C949 ) C774_=_C775( C774 C775 ) C774_=_C780( C774 C780 ) C774_=_C785( C774 C785 ) C774_=_C788( C774 C788 ) C774_=_C817( C774 C817 ) \nC774_=_C823( C774 C823 ) C774_=_C842( C774 C842 ) C774_=_C851( C774 C851 ) C774_=_C858( C774 C858 ) C774_=_C860( C774 C860 ) C774_=_C889( C774 C889 ) \nC774_=_C891( C774 C891 ) C774_=_C912( C774 C912 ) C774_=_C916( C774 C916 ) C774_=_C920( C774 C920 ) C774_=_C926( C774 C926 ) C774_=_C935( C774 C935 ) \nC774_=_C941( C774 C941 ) C774_=_C942( C774 C942 ) C774_=_C946( C774 C946 ) C774_=_C949( C774 C949 ) C775_=_C784( C775 C784 ) C775_=_C808( C775 C808 ) \nC775_=_C825( C775 C825 ) C775_=_C848( C775 C848 ) C775_=_C853( C775 C853 ) C775_=_C858( C775 C858 ) C775_=_C860( C775 C860 ) C775_=_C872( C775 C872 ) \nC775_=_C882( C775 C882 ) C775_=_C889( C775 C889 ) C775_=_C894( C775 C894 ) C775_=_C900( C775 C900 ) C775_=_C902( C775 C902 ) C775_=_C913( C775 C913 ) \nC775_=_C916( C775 C916 ) C775_=_C922( C775 C922 ) C775_=_C923( C775 C923 ) C775_=_C926( C775 C926 ) C775_=_C939( C775 C939 ) C775_=_C942( C775 C942 ) \nC776_=_C777( C776 C777 ) C776_=_C780( C776 C780 ) C776_=_C781( C776 C781 ) C776_=_C789( C776 C789 ) C776_=_C796( C776 C796 ) C776_=_C804( C776 C804 ) \nC776_=_C817( C776 C817 ) C776_=_C818( C776 C818 ) C776_=_C829( C776 C829 ) C776_=_C836( C776 C836 ) C776_=_C838( C776 C838 ) C776_=_C851( C776 C851 ) \nC776_=_C853( C776 C853 ) C776_=_C855( C776 C855 ) C776_=_C856( C776 C856 ) C776_=_C860( C776 C860 ) C776_=_C868( C776 C868 ) C776_=_C878( C776 C878 ) \nC776_=_C882( C776 C882 ) C776_=_C899( C776 C899 ) C776_=_C900( C776 C900 ) C776_=_C905( C776 C905 ) C776_=_C912( C776 C912 ) C776_=_C913( C776 C913 ) \nC776_=_C915( C776 C915 ) C776_=_C916( C776 C916 ) C776_=_C928( C776 C928 ) C776_=_C932( C776 C932 ) C776_=_C938( C776 C938 ) C776_=_C943( C776 C943 ) \nC776_=_C948( C776 C948 ) C777_=_C780( C777 C780 ) C777_=_C785( C777 C785 ) C777_=_C810( C777 C810 ) C777_=_C817( C777 C817 ) C777_=_C818( C777 C818 ) \nC777_=_C829( C777 C829 ) C777_=_C836( C777 C836 ) C777_=_C838( C777 C838 ) C777_=_C855( C777 C855 ) C777_=_C862( C777 C862 ) C777_=_C863( C777 C863 ) \nC777_=_C865( C777 C865 ) C777_=_C871( C777 C871 ) C777_=_C876( C777 C876 ) C777_=_C877( C777 C877 ) C777_=_C889( C777 C889 ) C777_=_C905( C777 C905 ) \nC777_=_C908( C777 C908 ) C777_=_C915( C777 C915 ) C777_=_C924( C777 C924 ) C777_=_C930( C777 C930 ) C777_=_C932( C777 C932 ) C777_=_C938( C777 C938 ) \nC777_=_C939( C777 C939 ) C777_=_C940( C777 C940 ) C777_=_C942( C777 C942 ) C780_=_C781( C780 C781 ) C780_=_C797( C780 C797 ) C780_=_C802( C780 C802 ) \nC780_=_C817( C780 C817 ) C780_=_C818( C780 C818 ) C780_=_C820( C780 C820 ) C780_=_C822( C780 C822 ) C780_=_C829( C780 C829 ) C780_=_C835( C780 C835 ) \nC780_=_C836( C780 C836 ) C780_=_C838( C780 C838 ) C780_=_C855( C780 C855 ) C780_=_C863( C780 C863 ) C780_=_C865( C780 C865 ) C780_=_C871( C780 C871 ) \nC780_=_C872( C780 C872 ) C780_=_C873( C780 C873 ) C780_=_C874( C780 C874 ) C780_=_C882( C780 C882 ) C780_=_C888( C780 C888 ) C780_=_C905( C780 C905 ) \nC780_=_C908( C780 C908 ) C780_=_C910( C780 C910 ) C780_=_C911( C780 C911 ) C780_=_C915( C780 C915 ) C780_=_C917( C780 C917 ) C780_=_C941( C780 C941 ) \nC780_=_C949( C780 C949 ) C781_=_C786( C781 C786 ) C781_=_C789( C781 C789 ) C781_=_C790( C781 C790 ) C781_=_C796( C781 C796 ) C781_=_C797( C781 C797 ) \nC781_=_C802( C781 C802 ) C781_=_C804( C781 C804 ) C781_=_C813( C781 C813 ) C781_=_C820( C781 C820 ) C781_=_C822( C781 C822 ) C781_=_C827( C781 C827 ) \nC781_=_C829( C781 C829 ) C781_=_C835( C781 C835 ) C781_=_C838( C781 C838 ) C781_=_C860( C781 C860 ) C781_=_C862( C781 C862 ) C781_=_C863( C781 C863 ) \nC781_=_C877( C781 C877 ) C781_=_C882( C781 C882 ) C781_=_C885( C781 C885 ) C781_=_C888( C781 C888 ) C781_=_C910( C781 C910 ) C781_=_C911( C781 C911 ) \nC781_=_C913( C781 C913 ) C781_=_C921( C781 C921 ) C781_=_C923( C781 C923 ) C781_=_C924( C781 C924 ) C781_=_C926( C781 C926 ) C781_=_C932( C781 C932 ) \nC781_=_C938( C781 C938 ) C781_=_C939( C781 C939 ) C781_=_C941( C781 C941 ) C781_=_C948( C781 C948 ) C784_=_C795( C784 C795 ) C784_=_C796( C784 C796 ) \nC784_=_C797( C784 C797 ) C784_=_C799( C784 C799 ) C784_=_C808( C784 C808 ) C784_=_C809( C784 C809 ) C784_=_C822( C784 C822 ) C784_=_C825( C784 C825 ) \nC784_=_C829( C784 C829 ) C784_=_C853( C784 C853 ) C784_=_C856( C784 C856 ) C784_=_C858( C784 C858 ) C784_=_C860( C784 C860 ) C784_=_C872( C784 C872 ) \nC784_=_C877( C784 C877 ) C784_=_C889( C784 C889 ) C784_=_C894( C784 C894 ) C784_=_C900( C784 C900 ) C784_=_C908( C784 C908 ) C784_=_C909( C784 C909 ) \nC784_=_C914( C784 C914 ) C784_=_C917( C784 C917 ) C784_=_C920( C784 C920 ) C784_=_C921( C784 C921 ) C784_=_C922( C784 C922 ) C784_=_C923( C784 C923 ) \nC784_=_C926( C784 C926 ) C784_=_C930( C784 C930 ) C784_=_C947( C784 C947 ) C785_=_C786( C785 C786 ) C785_=_C802( C785 C802 ) C785_=_C817( C785 C817 ) \nC785_=_C820( C785 C820 ) C785_=_C823( C785 C823 ) C785_=_C851( C785 C851 ) C785_=_C854( C785 C854 ) C785_=_C862( C785 C862 ) C785_=_C865( C785 C865 ) \nC785_=_C871( C785 C871 ) C785_=_C873( C785 C873 ) C785_=_C878( C785 C878 ) C785_=_C886( C785 C886 ) C785_=_C891( C785 C891 ) C785_=_C904( C785 C904 ) \nC785_=_C908( C785 C908 ) C785_=_C909( C785 C909 ) C785_=_C910( C785 C910 ) C785_=_C913( C785 C913 ) C785_=_C915( C785 C915 ) C785_=_C917( C785 C917 ) \nC785_=_C919( C785 C919 ) C785_=_C929( C785 C929 ) C785_=_C930( C785 C930 ) C785_=_C939( C785 C939 ) C785_=_C942( C785 C942 ) C785_=_C943( C785 C943 ) \nC785_=_C946( C785 C946 ) C786_=_C788( C786 C788 ) C786_=_C790( C786 C790 ) C786_=_C796( C786 C796 ) C786_=_C802( C786 C802 ) C786_=_C813( C786 C813 ) \nC786_=_C815( C786 C815 ) C786_=_C827( C786 C827 ) C786_=_C829( C786 C829 ) C786_=_C836( C786 C836 ) C786_=_C854( C786 C854 ) C786_=_C865( C786 C865 ) \nC786_=_C868( C786 C868 ) C786_=_C878( C786 C878 ) C786_=_C886( C786 C886 ) C786_=_C891( C786 C891 ) C786_=_C900( C786 C900 ) C786_=_C901( C786 C901 ) \nC786_=_C902( C786 C902 ) C786_=_C904( C786 C904 ) C786_=_C909( C786 C909 ) C786_=_C910( C786 C910 ) C786_=_C914( C786 C914 ) C786_=_C924( C786 C924 ) \nC786_=_C929( C786 C929 ) C786_=_C935( C786 C935 ) C786_=_C940( C786 C940 ) C786_=_C942( C786 C942 ) C786_=_C943( C786 C943 ) C788_=_C789( C788 C789 ) \nC788_=_C790( C788 C790 ) C788_=_C792( C788 C792 ) C788_=_C793(</w:t>
      </w:r>
    </w:p>
    <w:p>
      <w:pPr>
        <w:pStyle w:val="PreformattedText"/>
        <w:bidi w:val="0"/>
        <w:spacing w:before="0" w:after="0"/>
        <w:jc w:val="left"/>
        <w:rPr/>
      </w:pPr>
      <w:r>
        <w:rPr/>
        <w:t xml:space="preserve"> </w:t>
      </w:r>
      <w:r>
        <w:rPr/>
        <w:t>C788 C793 ) C788_=_C812( C788 C812 ) C788_=_C813( C788 C813 ) C788_=_C815( C788 C815 ) \nC788_=_C817( C788 C817 ) C788_=_C822( C788 C822 ) C788_=_C825( C788 C825 ) C788_=_C842( C788 C842 ) C788_=_C845( C788 C845 ) C788_=_C854( C788 C854 ) \nC788_=_C862( C788 C862 ) C788_=_C868( C788 C868 ) C788_=_C877( C788 C877 ) C788_=_C899( C788 C899 ) C788_=_C908( C788 C908 ) C788_=_C909( C788 C909 ) \nC788_=_C912( C788 C912 ) C788_=_C913( C788 C913 ) C788_=_C914( C788 C914 ) C788_=_C920( C788 C920 ) C788_=_C921( C788 C921 ) C788_=_C929( C788 C929 ) \nC788_=_C932( C788 C932 ) C788_=_C935( C788 C935 ) C788_=_C940( C788 C940 ) C788_=_C942( C788 C942 ) C789_=_C790( C789 C790 ) C789_=_C792( C789 C792 ) \nC789_=_C793( C789 C793 ) C789_=_C815( C789 C815 ) C789_=_C820( C789 C820 ) C789_=_C822( C789 C822 ) C789_=_C823( C789 C823 ) C789_=_C838( C789 C838 ) \nC789_=_C856( C789 C856 ) C789_=_C862( C789 C862 ) C789_=_C868( C789 C868 ) C789_=_C877( C789 C877 ) C789_=_C882( C789 C882 ) C789_=_C885( C789 C885 ) \nC789_=_C905( C789 C905 ) C789_=_C908( C789 C908 ) C789_=_C909( C789 C909 ) C789_=_C910( C789 C910 ) C789_=_C912( C789 C912 ) C789_=_C913( C789 C913 ) \nC789_=_C914( C789 C914 ) C789_=_C915( C789 C915 ) C789_=_C920( C789 C920 ) C789_=_C923( C789 C923 ) C789_=_C928( C789 C928 ) C789_=_C930( C789 C930 ) \nC789_=_C940( C789 C940 ) C789_=_C942( C789 C942 ) C789_=_C948( C789 C948 ) C790_=_C796( C790 C796 ) C790_=_C802( C790 C802 ) C790_=_C808( C790 C808 ) \nC790_=_C813( C790 C813 ) C790_=_C827( C790 C827 ) C790_=_C849( C790 C849 ) C790_=_C852( C790 C852 ) C790_=_C869( C790 C869 ) C790_=_C872( C790 C872 ) \nC790_=_C874( C790 C874 ) C790_=_C878( C790 C878 ) C790_=_C894( C790 C894 ) C790_=_C899( C790 C899 ) C790_=_C904( C790 C904 ) C790_=_C909( C790 C909 ) \nC790_=_C912( C790 C912 ) C790_=_C913( C790 C913 ) C790_=_C918( C790 C918 ) C790_=_C919( C790 C919 ) C790_=_C924( C790 C924 ) C790_=_C938( C790 C938 ) \nC790_=_C939( C790 C939 ) C790_=_C940( C790 C940 ) C790_=_C942( C790 C942 ) C790_=_C947( C790 C947 ) C790_=_C948( C790 C948 ) C791_=_C792( C791 C792 ) \nC791_=_C793( C791 C793 ) C791_=_C797( C791 C797 ) C791_=_C812( C791 C812 ) C791_=_C825( C791 C825 ) C791_=_C836( C791 C836 ) C791_=_C846( C791 C846 ) \nC791_=_C863( C791 C863 ) C791_=_C868( C791 C868 ) C791_=_C872( C791 C872 ) C791_=_C876( C791 C876 ) C791_=_C889( C791 C889 ) C791_=_C899( C791 C899 ) \nC791_=_C904( C791 C904 ) C791_=_C913( C791 C913 ) C791_=_C914( C791 C914 ) C791_=_C915( C791 C915 ) C791_=_C918( C791 C918 ) C791_=_C922( C791 C922 ) \nC791_=_C923( C791 C923 ) C791_=_C930( C791 C930 ) C791_=_C941( C791 C941 ) C791_=_C943( C791 C943 ) C791_=_C947( C791 C947 ) C792_=_C793( C792 C793 ) \nC792_=_C802( C792 C802 ) C792_=_C804( C792 C804 ) C792_=_C822( C792 C822 ) C792_=_C845( C792 C845 ) C792_=_C846( C792 C846 ) C792_=_C868( C792 C868 ) \nC792_=_C869( C792 C869 ) C792_=_C877( C792 C877 ) C792_=_C884( C792 C884 ) C792_=_C893( C792 C893 ) C792_=_C894( C792 C894 ) C792_=_C899( C792 C899 ) \nC792_=_C901( C792 C901 ) C792_=_C908( C792 C908 ) C792_=_C914( C792 C914 ) C792_=_C915( C792 C915 ) C792_=_C917( C792 C917 ) C792_=_C930( C792 C930 ) \nC792_=_C932( C792 C932 ) C792_=_C933( C792 C933 ) C792_=_C943( C792 C943 ) C792_=_C948( C792 C948 ) C793_=_C795( C793 C795 ) C793_=_C799( C793 C799 ) \nC793_=_C822( C793 C822 ) C793_=_C825( C793 C825 ) C793_=_C842( C793 C842 ) C793_=_C845( C793 C845 ) C793_=_C868( C793 C868 ) C793_=_C869( C793 C869 ) \nC793_=_C871( C793 C871 ) C793_=_C877( C793 C877 ) C793_=_C878( C793 C878 ) C793_=_C886( C793 C886 ) C793_=_C889( C793 C889 ) C793_=_C891( C793 C891 ) \nC793_=_C893( C793 C893 ) C793_=_C908( C793 C908 ) C793_=_C909( C793 C909 ) C793_=_C911( C793 C911 ) C793_=_C914( C793 C914 ) C793_=_C915( C793 C915 ) \nC793_=_C918( C793 C918 ) C793_=_C928( C793 C928 ) C793_=_C933( C793 C933 ) C793_=_C940( C793 C940 ) C793_=_C946( C793 C946 ) C795_=_C796( C795 C796 ) \nC795_=_C797( C795 C797 ) C795_=_C799( C795 C799 ) C795_=_C809( C795 C809 ) C795_=_C810( C795 C810 ) C795_=_C812( C795 C812 ) C795_=_C820( C795 C820 ) \nC795_=_C822( C795 C822 ) C795_=_C836( C795 C836 ) C795_=_C842( C795 C842 ) C795_=_C856( C795 C856 ) C795_=_C871( C795 C871 ) C795_=_C872( C795 C872 ) \nC795_=_C878( C795 C878 ) C795_=_C885( C795 C885 ) C795_=_C886( C795 C886 ) C795_=_C889( C795 C889 ) C795_=_C891( C795 C891 ) C795_=_C894( C795 C894 ) \nC795_=_C900( C795 C900 ) C795_=_C901( C795 C901 ) C795_=_C912( C795 C912 ) C795_=_C917( C795 C917 ) C795_=_C918( C795 C918 ) C795_=_C919( C795 C919 ) \nC795_=_C920( C795 C920 ) C795_=_C921( C795 C921 ) C795_=_C923( C795 C923 ) C795_=_C924( C795 C924 ) C795_=_C926( C795 C926 ) C795_=_C928( C795 C928 ) \nC795_=_C930( C795 C930 ) C795_=_C933( C795 C933 ) C795_=_C941( C795 C941 ) C795_=_C942( C795 C942 ) C796_=_C797( C796 C797 ) C796_=_C799( C796 C799 ) \nC796_=_C802( C796 C802 ) C796_=_C820( C796 C820 ) C796_=_C822( C796 C822 ) C796_=_C827( C796 C827 ) C796_=_C854( C796 C854 ) C796_=_C858( C796 C858 ) \nC796_=_C860( C796 C860 ) C796_=_C863( C796 C863 ) C796_=_C869( C796 C869 ) C796_=_C874( C796 C874 ) C796_=_C878( C796 C878 ) C796_=_C882( C796 C882 ) \nC796_=_C885( C796 C885 ) C796_=_C888( C796 C888 ) C796_=_C899( C796 C899 ) C796_=_C902( C796 C902 ) C796_=_C917( C796 C917 ) C796_=_C922( C796 C922 ) \nC796_=_C924( C796 C924 ) C796_=_C943( C796 C943 ) C797_=_C799( C797 C799 ) C797_=_C808( C797 C808 ) C797_=_C812( C797 C812 ) C797_=_C815( C797 C815 ) \nC797_=_C818( C797 C818 ) C797_=_C820( C797 C820 ) C797_=_C822( C797 C822 ) C797_=_C829( C797 C829 ) C797_=_C842( C797 C842 ) C797_=_C869( C797 C869 ) \nC797_=_C871( C797 C871 ) C797_=_C872( C797 C872 ) C797_=_C882( C797 C882 ) C797_=_C888( C797 C888 ) C797_=_C889( C797 C889 ) C797_=_C893( C797 C893 ) \nC797_=_C911( C797 C911 ) C797_=_C912( C797 C912 ) C797_=_C916( C797 C916 ) C797_=_C926( C797 C926 ) C797_=_C929( C797 C929 ) C797_=_C940( C797 C940 ) \nC797_=_C942( C797 C942 ) C797_=_C947( C797 C947 ) C797_=_C949( C797 C949 ) C799_=_C812( C799 C812 ) C799_=_C815( C799 C815 ) C799_=_C846( C799 C846 ) \nC799_=_C848( C799 C848 ) C799_=_C853( C799 C853 ) C799_=_C869( C799 C869 ) C799_=_C871( C799 C871 ) C799_=_C872( C799 C872 ) C799_=_C876( C799 C876 ) \nC799_=_C884( C799 C884 ) C799_=_C889( C799 C889 ) C799_=_C893( C799 C893 ) C799_=_C894( C799 C894 ) C799_=_C902( C799 C902 ) C799_=_C909( C799 C909 ) \nC799_=_C910( C799 C910 ) C799_=_C912( C799 C912 ) C799_=_C928( C799 C928 ) C799_=_C938( C799 C938 ) C799_=_C940( C799 C940 ) C799_=_C946( C799 C946 ) \nC799_=_C949( C799 C949 ) C802_=_C820( C802 C820 ) C802_=_C827( C802 C827 ) C802_=_C854( C802 C854 ) C802_=_C865( C802 C865 ) C802_=_C871( C802 C871 ) \nC802_=_C872( C802 C872 ) C802_=_C873( C802 C873 ) C802_=_C874( C802 C874 ) C802_=_C884( C802 C884 ) C802_=_C908( C802 C908 ) C802_=_C909( C802 C909 ) \nC802_=_C910( C802 C910 ) C802_=_C912( C802 C912 ) C802_=_C917( C802 C917 ) C802_=_C924( C802 C924 ) C802_=_C933( C802 C933 ) C802_=_C935( C802 C935 ) \nC802_=_C943( C802 C943 ) C802_=_C948( C802 C948 ) C803_=_C804( C803 C804 ) C803_=_C809( C803 C809 ) C803_=_C810( C803 C810 ) C803_=_C815( C803 C815 ) \nC803_=_C818( C803 C818 ) C803_=_C835( C803 C835 ) C803_=_C838( C803 C838 ) C803_=_C849( C803 C849 ) C803_=_C858( C803 C858 ) C803_=_C865( C803 C865 ) \nC803_=_C874( C803 C874 ) C803_=_C888( C803 C888 ) C803_=_C893( C803 C893 ) C803_=_C894( C803 C894 ) C803_=_C900( C803 C900 ) C803_=_C901( C803 C901 ) \nC803_=_C902( C803 C902 ) C803_=_C904( C803 C904 ) C803_=_C911( C803 C911 ) C803_=_C913( C803 C913 ) C803_=_C917( C803 C917 ) C803_=_C918( C803 C918 ) \nC803_=_C926( C803 C926 ) C803_=_C941( C803 C941 ) C803_=_C942( C803 C942 ) C803_=_C946( C803 C946 ) C803_=_C947( C803 C947 ) C804_=_C810( C804 C810 ) \nC804_=_C823( C804 C823 ) C804_=_C842( C804 C842 ) C804_=_C845( C804 C845 ) C804_=_C846( C804 C846 ) C804_=_C860( C804 C860 ) C804_=_C865( C804 C865 ) \nC804_=_C874( C804 C874 ) C804_=_C877( C804 C877 ) C804_=_C884( C804 C884 ) C804_=_C888( C804 C888 ) C804_=_C899( C804 C899 ) C804_=_C901( C804 C901 ) \nC804_=_C902( C804 C902 ) C804_=_C911( C804 C911 ) C804_=_C913( C804 C913 ) C804_=_C917( C804 C917 ) C804_=_C918( C804 C918 ) C804_=_C920( C804 C920 ) \nC804_=_C923( C804 C923 ) C804_=_C930( C804 C930 ) C804_=_C932( C804 C932 ) C804_=_C935( C804 C935 ) C804_=_C938( C804 C938 ) C804_=_C946( C804 C946 ) \nC804_=_C947( C804 C947 ) C804_=_C949( C804 C949 ) C808_=_C818( C808 C818 ) C808_=_C820( C808 C820 ) C808_=_C824( C808 C824 ) C808_=_C842( C808 C842 ) \nC808_=_C848( C808 C848 ) C808_=_C851( C808 C851 ) C808_=_C852( C808 C852 ) C808_=_C858( C808 C858 ) C808_=_C872( C808 C872 ) C808_=_C877( C808 C877 ) \nC808_=_C878( C808 C878 ) C808_=_C893( C808 C893 ) C808_=_C894( C808 C894 ) C808_=_C904( C808 C904 ) C808_=_C909( C808 C909 ) C808_=_C910( C808 C910 ) \nC808_=_C915( C808 C915 ) C808_=_C916( C808 C916 ) C808_=_C919( C808 C919 ) C808_=_C920( C808 C920 ) C808_=_C921( C808 C921 ) C808_=_C922( C808 C922 ) \nC808_=_C923( C808 C923 ) C808_=_C924( C808 C924 ) C808_=_C929( C808 C929 ) C808_=_C939( C808 C939 ) C808_=_C949( C808 C949 ) C809_=_C810( C809 C810 ) \nC809_=_C818( C809 C818 ) C809_=_C822( C809 C822 ) C809_=_C835( C809 C835 ) C809_=_C838( C809 C838 ) C809_=_C856( C809 C856 ) C809_=_C871( C809 C871 ) \nC809_=_C872( C809 C872 ) C809_=_C878( C809 C878 ) C809_=_C884( C809 C884 ) C809_=_C885( C809 C885 ) C809_=_C888( C809 C888 ) C809_=_C894( C809 C894 ) \nC809_=_C905( C809 C905 ) C809_=_C912( C809 C912 ) C809_=_C913( C809 C913 ) C809_=_C917( C809 C917 ) C809_=_C920( C809 C920 ) C809_=_C921( C809 C921 ) \nC809_=_C924( C809 C924 ) C809_=_C926( C809 C926 ) C809_=_C929( C809 C929 ) C809_=_C932( C809 C932 ) C810_=_C813( C810 C813 ) C810_=_C815( C810 C815 ) \nC810_=_C817( C810 C817 ) C810_=_C838( C810 C838 ) C810_=_C854( C810 C854 ) C810_=_C863( C810 C863 ) C810_=_C865( C810 C865 ) C810_=_C871( C810 C871 ) \nC810_=_C877( C810 C877 ) C810_=_C878( C810 C878 ) C810_=_C884( C810 C884 ) C810_=_C900(</w:t>
      </w:r>
    </w:p>
    <w:p>
      <w:pPr>
        <w:pStyle w:val="PreformattedText"/>
        <w:bidi w:val="0"/>
        <w:spacing w:before="0" w:after="0"/>
        <w:jc w:val="left"/>
        <w:rPr/>
      </w:pPr>
      <w:r>
        <w:rPr/>
        <w:t xml:space="preserve"> </w:t>
      </w:r>
      <w:r>
        <w:rPr/>
        <w:t>C810 C900 ) C810_=_C902( C810 C902 ) C810_=_C904( C810 C904 ) \nC810_=_C912( C810 C912 ) C810_=_C923( C810 C923 ) C810_=_C924( C810 C924 ) C810_=_C926( C810 C926 ) C810_=_C932( C810 C932 ) C810_=_C933( C810 C933 ) \nC810_=_C938( C810 C938 ) C810_=_C939( C810 C939 ) C810_=_C947( C810 C947 ) C812_=_C813( C812 C813 ) C812_=_C815( C812 C815 ) C812_=_C817( C812 C817 ) \nC812_=_C846( C812 C846 ) C812_=_C853( C812 C853 ) C812_=_C854( C812 C854 ) C812_=_C856( C812 C856 ) C812_=_C872( C812 C872 ) C812_=_C876( C812 C876 ) \nC812_=_C877( C812 C877 ) C812_=_C884( C812 C884 ) C812_=_C886( C812 C886 ) C812_=_C889( C812 C889 ) C812_=_C891( C812 C891 ) C812_=_C900( C812 C900 ) \nC812_=_C912( C812 C912 ) C812_=_C920( C812 C920 ) C812_=_C921( C812 C921 ) C812_=_C926( C812 C926 ) C812_=_C930( C812 C930 ) C812_=_C935( C812 C935 ) \nC812_=_C941( C812 C941 ) C812_=_C942( C812 C942 ) C812_=_C948( C812 C948 ) C812_=_C949( C812 C949 ) C813_=_C815( C813 C815 ) C813_=_C817( C813 C817 ) \nC813_=_C824( C813 C824 ) C813_=_C835( C813 C835 ) C813_=_C845( C813 C845 ) C813_=_C854( C813 C854 ) C813_=_C855( C813 C855 ) C813_=_C856( C813 C856 ) \nC813_=_C868( C813 C868 ) C813_=_C874( C813 C874 ) C813_=_C901( C813 C901 ) C813_=_C902( C813 C902 ) C813_=_C904( C813 C904 ) C813_=_C921( C813 C921 ) \nC813_=_C923( C813 C923 ) C813_=_C924( C813 C924 ) C813_=_C926( C813 C926 ) C813_=_C935( C813 C935 ) C813_=_C939( C813 C939 ) C815_=_C817( C815 C817 ) \nC815_=_C846( C815 C846 ) C815_=_C853( C815 C853 ) C815_=_C854( C815 C854 ) C815_=_C858( C815 C858 ) C815_=_C862( C815 C862 ) C815_=_C865( C815 C865 ) \nC815_=_C868( C815 C868 ) C815_=_C871( C815 C871 ) C815_=_C872( C815 C872 ) C815_=_C876( C815 C876 ) C815_=_C884( C815 C884 ) C815_=_C885( C815 C885 ) \nC815_=_C902( C815 C902 ) C815_=_C904( C815 C904 ) C815_=_C912( C815 C912 ) C815_=_C914( C815 C914 ) C815_=_C920( C815 C920 ) C815_=_C922( C815 C922 ) \nC815_=_C923( C815 C923 ) C815_=_C926( C815 C926 ) C815_=_C935( C815 C935 ) C815_=_C940( C815 C940 ) C815_=_C949( C815 C949 ) C817_=_C818( C817 C818 ) \nC817_=_C823( C817 C823 ) C817_=_C829( C817 C829 ) C817_=_C836( C817 C836 ) C817_=_C838( C817 C838 ) C817_=_C855( C817 C855 ) C817_=_C862( C817 C862 ) \nC817_=_C863( C817 C863 ) C817_=_C865( C817 C865 ) C817_=_C871( C817 C871 ) C817_=_C876( C817 C876 ) C817_=_C877( C817 C877 ) C817_=_C891( C817 C891 ) \nC817_=_C899( C817 C899 ) C817_=_C905( C817 C905 ) C817_=_C908( C817 C908 ) C817_=_C915( C817 C915 ) C817_=_C930( C817 C930 ) C817_=_C938( C817 C938 ) \nC817_=_C939( C817 C939 ) C817_=_C946( C817 C946 ) C818_=_C820( C818 C820 ) C818_=_C829( C818 C829 ) C818_=_C835( C818 C835 ) C818_=_C836( C818 C836 ) \nC818_=_C838( C818 C838 ) C818_=_C842( C818 C842 ) C818_=_C855( C818 C855 ) C818_=_C873( C818 C873 ) C818_=_C874( C818 C874 ) C818_=_C893( C818 C893 ) \nC818_=_C899( C818 C899 ) C818_=_C905( C818 C905 ) C818_=_C908( C818 C908 ) C818_=_C913( C818 C913 ) C818_=_C915( C818 C915 ) C818_=_C916( C818 C916 ) \nC818_=_C924( C818 C924 ) C818_=_C928( C818 C928 ) C818_=_C929( C818 C929 ) C818_=_C939( C818 C939 ) C818_=_C941( C818 C941 ) C818_=_C949( C818 C949 ) \nC820_=_C822( C820 C822 ) C820_=_C829( C820 C829 ) C820_=_C838( C820 C838 ) C820_=_C842( C820 C842 ) C820_=_C858( C820 C858 ) C820_=_C862( C820 C862 ) \nC820_=_C863( C820 C863 ) C820_=_C869( C820 C869 ) C820_=_C877( C820 C877 ) C820_=_C878( C820 C878 ) C820_=_C882( C820 C882 ) C820_=_C885( C820 C885 ) \nC820_=_C888( C820 C888 ) C820_=_C891( C820 C891 ) C820_=_C893( C820 C893 ) C820_=_C901( C820 C901 ) C820_=_C909( C820 C909 ) C820_=_C910( C820 C910 ) \nC820_=_C911( C820 C911 ) C820_=_C916( C820 C916 ) C820_=_C917( C820 C917 ) C820_=_C919( C820 C919 ) C820_=_C921( C820 C921 ) C820_=_C929( C820 C929 ) \nC820_=_C938( C820 C938 ) C820_=_C942( C820 C942 ) C820_=_C943( C820 C943 ) C820_=_C948( C820 C948 ) C820_=_C949( C820 C949 ) C822_=_C829( C822 C829 ) \nC822_=_C856( C822 C856 ) C822_=_C868( C822 C868 ) C822_=_C872( C822 C872 ) C822_=_C874( C822 C874 ) C822_=_C877( C822 C877 ) C822_=_C882( C822 C882 ) \nC822_=_C888( C822 C888 ) C822_=_C894( C822 C894 ) C822_=_C902( C822 C902 ) C822_=_C908( C822 C908 ) C822_=_C911( C822 C911 ) C822_=_C913( C822 C913 ) \nC822_=_C917( C822 C917 ) C822_=_C920( C822 C920 ) C822_=_C921( C822 C921 ) C822_=_C922( C822 C922 ) C822_=_C926( C822 C926 ) C822_=_C946( C822 C946 ) \nC822_=_C949( C822 C949 ) C823_=_C827( C823 C827 ) C823_=_C835( C823 C835 ) C823_=_C836( C823 C836 ) C823_=_C845( C823 C845 ) C823_=_C846( C823 C846 ) \nC823_=_C852( C823 C852 ) C823_=_C863( C823 C863 ) C823_=_C873( C823 C873 ) C823_=_C874( C823 C874 ) C823_=_C876( C823 C876 ) C823_=_C877( C823 C877 ) \nC823_=_C884( C823 C884 ) C823_=_C891( C823 C891 ) C823_=_C901( C823 C901 ) C823_=_C902( C823 C902 ) C823_=_C905( C823 C905 ) C823_=_C911( C823 C911 ) \nC823_=_C913( C823 C913 ) C823_=_C920( C823 C920 ) C823_=_C924( C823 C924 ) C823_=_C928( C823 C928 ) C823_=_C930( C823 C930 ) C823_=_C933( C823 C933 ) \nC823_=_C940( C823 C940 ) C823_=_C946( C823 C946 ) C823_=_C948( C823 C948 ) C824_=_C829( C824 C829 ) C824_=_C842( C824 C842 ) C824_=_C848( C824 C848 ) \nC824_=_C851( C824 C851 ) C824_=_C852( C824 C852 ) C824_=_C855( C824 C855 ) C824_=_C869( C824 C869 ) C824_=_C876( C824 C876 ) C824_=_C888( C824 C888 ) \nC824_=_C905( C824 C905 ) C824_=_C915( C824 C915 ) C824_=_C916( C824 C916 ) C824_=_C921( C824 C921 ) C824_=_C922( C824 C922 ) C824_=_C923( C824 C923 ) \nC824_=_C928( C824 C928 ) C824_=_C930( C824 C930 ) C824_=_C938( C824 C938 ) C824_=_C941( C824 C941 ) C824_=_C943( C824 C943 ) C824_=_C946( C824 C946 ) \nC824_=_C947( C824 C947 ) C824_=_C948( C824 C948 ) C825_=_C842( C825 C842 ) C825_=_C848( C825 C848 ) C825_=_C853( C825 C853 ) C825_=_C860( C825 C860 ) \nC825_=_C865( C825 C865 ) C825_=_C882( C825 C882 ) C825_=_C886( C825 C886 ) C825_=_C889( C825 C889 ) C825_=_C891( C825 C891 ) C825_=_C893( C825 C893 ) \nC825_=_C899( C825 C899 ) C825_=_C900( C825 C900 ) C825_=_C904( C825 C904 ) C825_=_C911( C825 C911 ) C825_=_C921( C825 C921 ) C825_=_C923( C825 C923 ) \nC825_=_C929( C825 C929 ) C825_=_C932( C825 C932 ) C825_=_C941( C825 C941 ) C825_=_C943( C825 C943 ) C825_=_C947( C825 C947 ) C827_=_C835( C827 C835 ) \nC827_=_C836( C827 C836 ) C827_=_C852( C827 C852 ) C827_=_C863( C827 C863 ) C827_=_C868( C827 C868 ) C827_=_C873( C827 C873 ) C827_=_C876( C827 C876 ) \nC827_=_C878( C827 C878 ) C827_=_C889( C827 C889 ) C827_=_C891( C827 C891 ) C827_=_C900( C827 C900 ) C827_=_C901( C827 C901 ) C827_=_C912( C827 C912 ) \nC827_=_C913( C827 C913 ) C827_=_C920( C827 C920 ) C827_=_C924( C827 C924 ) C827_=_C928( C827 C928 ) C827_=_C933( C827 C933 ) C827_=_C935( C827 C935 ) \nC827_=_C940( C827 C940 ) C827_=_C948( C827 C948 ) C829_=_C835( C829 C835 ) C829_=_C836( C829 C836 ) C829_=_C838( C829 C838 ) C829_=_C852( C829 C852 ) \nC829_=_C853( C829 C853 ) C829_=_C855( C829 C855 ) C829_=_C858( C829 C858 ) C829_=_C862( C829 C862 ) C829_=_C877( C829 C877 ) C829_=_C882( C829 C882 ) \nC829_=_C886( C829 C886 ) C829_=_C888( C829 C888 ) C829_=_C891( C829 C891 ) C829_=_C905( C829 C905 ) C829_=_C911( C829 C911 ) C829_=_C915( C829 C915 ) \nC829_=_C917( C829 C917 ) C829_=_C928( C829 C928 ) C829_=_C930( C829 C930 ) C829_=_C949( C829 C949 ) C835_=_C836( C835 C836 ) C835_=_C838( C835 C838 ) \nC835_=_C852( C835 C852 ) C835_=_C863( C835 C863 ) C835_=_C874( C835 C874 ) C835_=_C904( C835 C904 ) C835_=_C913( C835 C913 ) C835_=_C914( C835 C914 ) \nC835_=_C917( C835 C917 ) C835_=_C919( C835 C919 ) C835_=_C923( C835 C923 ) C835_=_C924( C835 C924 ) C835_=_C926( C835 C926 ) C835_=_C928( C835 C928 ) \nC835_=_C939( C835 C939 ) C835_=_C941( C835 C941 ) C835_=_C947( C835 C947 ) C836_=_C838( C836 C838 ) C836_=_C846( C836 C846 ) C836_=_C849( C836 C849 ) \nC836_=_C855( C836 C855 ) C836_=_C860( C836 C860 ) C836_=_C863( C836 C863 ) C836_=_C876( C836 C876 ) C836_=_C878( C836 C878 ) C836_=_C886( C836 C886 ) \nC836_=_C889( C836 C889 ) C836_=_C891( C836 C891 ) C836_=_C900( C836 C900 ) C836_=_C901( C836 C901 ) C836_=_C905( C836 C905 ) C836_=_C912( C836 C912 ) \nC836_=_C913( C836 C913 ) C836_=_C915( C836 C915 ) C836_=_C922( C836 C922 ) C836_=_C923( C836 C923 ) C836_=_C924( C836 C924 ) C836_=_C930( C836 C930 ) \nC836_=_C946( C836 C946 ) C838_=_C855( C838 C855 ) C838_=_C862( C838 C862 ) C838_=_C863( C838 C863 ) C838_=_C871( C838 C871 ) C838_=_C874( C838 C874 ) \nC838_=_C877( C838 C877 ) C838_=_C882( C838 C882 ) C838_=_C885( C838 C885 ) C838_=_C891( C838 C891 ) C838_=_C904( C838 C904 ) C838_=_C905( C838 C905 ) \nC838_=_C910( C838 C910 ) C838_=_C913( C838 C913 ) C838_=_C914( C838 C914 ) C838_=_C915( C838 C915 ) C838_=_C919( C838 C919 ) C838_=_C928( C838 C928 ) \nC838_=_C935( C838 C935 ) C838_=_C939( C838 C939 ) C838_=_C946( C838 C946 ) C838_=_C948( C838 C948 ) C842_=_C848( C842 C848 ) C842_=_C849( C842 C849 ) \nC842_=_C851( C842 C851 ) C842_=_C865( C842 C865 ) C842_=_C869( C842 C869 ) C842_=_C876( C842 C876 ) C842_=_C878( C842 C878 ) C842_=_C884( C842 C884 ) \nC842_=_C886( C842 C886 ) C842_=_C891( C842 C891 ) C842_=_C893( C842 C893 ) C842_=_C900( C842 C900 ) C842_=_C908( C842 C908 ) C842_=_C911( C842 C911 ) \nC842_=_C915( C842 C915 ) C842_=_C916( C842 C916 ) C842_=_C918( C842 C918 ) C842_=_C920( C842 C920 ) C842_=_C921( C842 C921 ) C842_=_C928( C842 C928 ) \nC842_=_C929( C842 C929 ) C842_=_C933( C842 C933 ) C842_=_C935( C842 C935 ) C842_=_C941( C842 C941 ) C842_=_C947( C842 C947 ) C842_=_C948( C842 C948 ) \nC842_=_C949( C842 C949 ) C845_=_C846( C845 C846 ) C845_=_C848( C845 C848 ) C845_=_C856( C845 C856 ) C845_=_C862( C845 C862 ) C845_=_C863( C845 C863 ) \nC845_=_C869( C845 C869 ) C845_=_C874( C845 C874 ) C845_=_C877( C845 C877 ) C845_=_C884( C845 C884 ) C845_=_C888( C845 C888 ) C845_=_C893( C845 C893 ) \nC845_=_C899( C845 C899 ) C845_=_C901( C845 C901 ) C845_=_C902( C845 C902 ) C845_=_C911( C845 C911 ) C845_=_C912( C845 C912 ) C845_=_C920( C845 C920 ) \nC845_=_C922( C845 C922 ) C845_=_C924( C845 C924 ) C845_=_C932( C845 C932 ) C845_=_C933( C845 C933 ) C845_=_C935(</w:t>
      </w:r>
    </w:p>
    <w:p>
      <w:pPr>
        <w:pStyle w:val="PreformattedText"/>
        <w:bidi w:val="0"/>
        <w:spacing w:before="0" w:after="0"/>
        <w:jc w:val="left"/>
        <w:rPr/>
      </w:pPr>
      <w:r>
        <w:rPr/>
        <w:t xml:space="preserve"> </w:t>
      </w:r>
      <w:r>
        <w:rPr/>
        <w:t>C845 C935 ) C845_=_C939( C845 C939 ) \nC845_=_C940( C845 C940 ) C845_=_C946( C845 C946 ) C845_=_C949( C845 C949 ) C846_=_C848( C846 C848 ) C846_=_C852( C846 C852 ) C846_=_C853( C846 C853 ) \nC846_=_C863( C846 C863 ) C846_=_C874( C846 C874 ) C846_=_C876( C846 C876 ) C846_=_C877( C846 C877 ) C846_=_C884( C846 C884 ) C846_=_C899( C846 C899 ) \nC846_=_C901( C846 C901 ) C846_=_C902( C846 C902 ) C846_=_C908( C846 C908 ) C846_=_C911( C846 C911 ) C846_=_C913( C846 C913 ) C846_=_C917( C846 C917 ) \nC846_=_C922( C846 C922 ) C846_=_C930( C846 C930 ) C846_=_C949( C846 C949 ) C848_=_C851( C848 C851 ) C848_=_C852( C848 C852 ) C848_=_C858( C848 C858 ) \nC848_=_C862( C848 C862 ) C848_=_C863( C848 C863 ) C848_=_C865( C848 C865 ) C848_=_C869( C848 C869 ) C848_=_C876( C848 C876 ) C848_=_C886( C848 C886 ) \nC848_=_C888( C848 C888 ) C848_=_C894( C848 C894 ) C848_=_C902( C848 C902 ) C848_=_C908( C848 C908 ) C848_=_C910( C848 C910 ) C848_=_C911( C848 C911 ) \nC848_=_C913( C848 C913 ) C848_=_C921( C848 C921 ) C848_=_C922( C848 C922 ) C848_=_C924( C848 C924 ) C848_=_C933( C848 C933 ) C848_=_C941( C848 C941 ) \nC848_=_C947( C848 C947 ) C848_=_C948( C848 C948 ) C849_=_C851( C849 C851 ) C849_=_C852( C849 C852 ) C849_=_C860( C849 C860 ) C849_=_C868( C849 C868 ) \nC849_=_C869( C849 C869 ) C849_=_C872( C849 C872 ) C849_=_C873( C849 C873 ) C849_=_C886( C849 C886 ) C849_=_C893( C849 C893 ) C849_=_C894( C849 C894 ) \nC849_=_C899( C849 C899 ) C849_=_C900( C849 C900 ) C849_=_C902( C849 C902 ) C849_=_C908( C849 C908 ) C849_=_C914( C849 C914 ) C849_=_C915( C849 C915 ) \nC849_=_C917( C849 C917 ) C849_=_C918( C849 C918 ) C849_=_C922( C849 C922 ) C849_=_C924( C849 C924 ) C849_=_C929( C849 C929 ) C849_=_C935( C849 C935 ) \nC849_=_C938( C849 C938 ) C849_=_C940( C849 C940 ) C849_=_C941( C849 C941 ) C849_=_C946( C849 C946 ) C849_=_C947( C849 C947 ) C849_=_C948( C849 C948 ) \nC851_=_C852( C851 C852 ) C851_=_C854( C851 C854 ) C851_=_C860( C851 C860 ) C851_=_C869( C851 C869 ) C851_=_C871( C851 C871 ) C851_=_C876( C851 C876 ) \nC851_=_C900( C851 C900 ) C851_=_C905( C851 C905 ) C851_=_C908( C851 C908 ) C851_=_C910( C851 C910 ) C851_=_C912( C851 C912 ) C851_=_C915( C851 C915 ) \nC851_=_C916( C851 C916 ) C851_=_C921( C851 C921 ) C851_=_C922( C851 C922 ) C851_=_C924( C851 C924 ) C851_=_C929( C851 C929 ) C851_=_C938( C851 C938 ) \nC851_=_C941( C851 C941 ) C851_=_C947( C851 C947 ) C851_=_C948( C851 C948 ) C851_=_C949( C851 C949 ) C852_=_C868( C852 C868 ) C852_=_C872( C852 C872 ) \nC852_=_C873( C852 C873 ) C852_=_C876( C852 C876 ) C852_=_C899( C852 C899 ) C852_=_C910( C852 C910 ) C852_=_C918( C852 C918 ) C852_=_C924( C852 C924 ) \nC852_=_C938( C852 C938 ) C852_=_C940( C852 C940 ) C852_=_C947( C852 C947 ) C852_=_C948( C852 C948 ) C853_=_C856( C853 C856 ) C853_=_C860( C853 C860 ) \nC853_=_C862( C853 C862 ) C853_=_C869( C853 C869 ) C853_=_C876( C853 C876 ) C853_=_C884( C853 C884 ) C853_=_C889( C853 C889 ) C853_=_C891( C853 C891 ) \nC853_=_C900( C853 C900 ) C853_=_C908( C853 C908 ) C853_=_C912( C853 C912 ) C853_=_C914( C853 C914 ) C853_=_C923( C853 C923 ) C853_=_C928( C853 C928 ) \nC853_=_C930( C853 C930 ) C853_=_C935( C853 C935 ) C853_=_C943( C853 C943 ) C853_=_C947( C853 C947 ) C853_=_C949( C853 C949 ) C854_=_C868( C854 C868 ) \nC854_=_C871( C854 C871 ) C854_=_C872( C854 C872 ) C854_=_C884( C854 C884 ) C854_=_C885( C854 C885 ) C854_=_C886( C854 C886 ) C854_=_C900( C854 C900 ) \nC854_=_C902( C854 C902 ) C854_=_C904( C854 C904 ) C854_=_C909( C854 C909 ) C854_=_C914( C854 C914 ) C854_=_C915( C854 C915 ) C854_=_C920( C854 C920 ) \nC854_=_C929( C854 C929 ) C854_=_C933( C854 C933 ) C854_=_C935( C854 C935 ) C854_=_C938( C854 C938 ) C854_=_C940( C854 C940 ) C854_=_C942( C854 C942 ) \nC854_=_C948( C854 C948 ) C854_=_C949( C854 C949 ) C855_=_C876( C855 C876 ) C855_=_C882( C855 C882 ) C855_=_C905( C855 C905 ) C855_=_C910( C855 C910 ) \nC855_=_C915( C855 C915 ) C855_=_C918( C855 C918 ) C855_=_C921( C855 C921 ) C855_=_C932( C855 C932 ) C855_=_C933( C855 C933 ) C855_=_C938( C855 C938 ) \nC855_=_C943( C855 C943 ) C856_=_C872( C856 C872 ) C856_=_C882( C856 C882 ) C856_=_C885( C856 C885 ) C856_=_C891( C856 C891 ) C856_=_C893( C856 C893 ) \nC856_=_C894( C856 C894 ) C856_=_C900( C856 C900 ) C856_=_C901( C856 C901 ) C856_=_C905( C856 C905 ) C856_=_C912( C856 C912 ) C856_=_C914( C856 C914 ) \nC856_=_C917( C856 C917 ) C856_=_C920( C856 C920 ) C856_=_C921( C856 C921 ) C856_=_C924( C856 C924 ) C856_=_C926( C856 C926 ) C856_=_C930( C856 C930 ) \nC856_=_C935( C856 C935 ) C856_=_C940( C856 C940 ) C856_=_C941( C856 C941 ) C856_=_C943( C856 C943 ) C858_=_C860( C858 C860 ) C858_=_C862( C858 C862 ) \nC858_=_C863( C858 C863 ) C858_=_C869( C858 C869 ) C858_=_C877( C858 C877 ) C858_=_C878( C858 C878 ) C858_=_C888( C858 C888 ) C858_=_C889( C858 C889 ) \nC858_=_C894( C858 C894 ) C858_=_C911( C858 C911 ) C858_=_C913( C858 C913 ) C858_=_C922( C858 C922 ) C858_=_C930( C858 C930 ) C858_=_C943( C858 C943 ) \nC860_=_C878( C860 C878 ) C860_=_C882( C860 C882 ) C860_=_C884( C860 C884 ) C860_=_C886( C860 C886 ) C860_=_C889( C860 C889 ) C860_=_C899( C860 C899 ) \nC860_=_C900( C860 C900 ) C860_=_C905( C860 C905 ) C860_=_C913( C860 C913 ) C860_=_C916( C860 C916 ) C860_=_C919( C860 C919 ) C860_=_C923( C860 C923 ) \nC860_=_C932( C860 C932 ) C860_=_C938( C860 C938 ) C860_=_C946( C860 C946 ) C860_=_C948( C860 C948 ) C862_=_C863( C862 C863 ) C862_=_C865( C862 C865 ) \nC862_=_C877( C862 C877 ) C862_=_C882( C862 C882 ) C862_=_C885( C862 C885 ) C862_=_C888( C862 C888 ) C862_=_C891( C862 C891 ) C862_=_C899( C862 C899 ) \nC862_=_C908( C862 C908 ) C862_=_C910( C862 C910 ) C862_=_C912( C862 C912 ) C862_=_C915( C862 C915 ) C862_=_C922( C862 C922 ) C862_=_C930( C862 C930 ) \nC862_=_C933( C862 C933 ) C862_=_C938( C862 C938 ) C862_=_C939( C862 C939 ) C862_=_C948( C862 C948 ) C862_=_C949( C862 C949 ) C863_=_C869( C863 C869 ) \nC863_=_C871( C863 C871 ) C863_=_C873( C863 C873 ) C863_=_C874( C863 C874 ) C863_=_C876( C863 C876 ) C863_=_C877( C863 C877 ) C863_=_C878( C863 C878 ) \nC863_=_C888( C863 C888 ) C863_=_C901( C863 C901 ) C863_=_C904( C863 C904 ) C863_=_C913( C863 C913 ) C863_=_C914( C863 C914 ) C863_=_C919( C863 C919 ) \nC863_=_C922( C863 C922 ) C863_=_C928( C863 C928 ) C863_=_C933( C863 C933 ) C863_=_C941( C863 C941 ) C863_=_C943( C863 C943 ) C863_=_C948( C863 C948 ) \nC865_=_C871( C865 C871 ) C865_=_C872( C865 C872 ) C865_=_C873( C865 C873 ) C865_=_C874( C865 C874 ) C865_=_C884( C865 C884 ) C865_=_C886( C865 C886 ) \nC865_=_C908( C865 C908 ) C865_=_C909( C865 C909 ) C865_=_C910( C865 C910 ) C865_=_C911( C865 C911 ) C865_=_C916( C865 C916 ) C865_=_C926( C865 C926 ) \nC865_=_C930( C865 C930 ) C865_=_C939( C865 C939 ) C865_=_C942( C865 C942 ) C865_=_C943( C865 C943 ) C865_=_C947( C865 C947 ) C865_=_C949( C865 C949 ) \nC868_=_C873( C868 C873 ) C868_=_C877( C868 C877 ) C868_=_C889( C868 C889 ) C868_=_C902( C868 C902 ) C868_=_C904( C868 C904 ) C868_=_C908( C868 C908 ) \nC868_=_C913( C868 C913 ) C868_=_C914( C868 C914 ) C868_=_C915( C868 C915 ) C868_=_C920( C868 C920 ) C868_=_C921( C868 C921 ) C868_=_C924( C868 C924 ) \nC868_=_C928( C868 C928 ) C868_=_C935( C868 C935 ) C869_=_C876( C869 C876 ) C869_=_C878( C869 C878 ) C869_=_C888( C869 C888 ) C869_=_C893( C869 C893 ) \nC869_=_C917( C869 C917 ) C869_=_C921( C869 C921 ) C869_=_C922( C869 C922 ) C869_=_C926( C869 C926 ) C869_=_C928( C869 C928 ) C869_=_C941( C869 C941 ) \nC869_=_C942( C869 C942 ) C869_=_C943( C869 C943 ) C869_=_C948( C869 C948 ) C871_=_C872( C871 C872 ) C871_=_C873( C871 C873 ) C871_=_C874( C871 C874 ) \nC871_=_C876( C871 C876 ) C871_=_C877( C871 C877 ) C871_=_C878( C871 C878 ) C871_=_C889( C871 C889 ) C871_=_C908( C871 C908 ) C871_=_C909( C871 C909 ) \nC871_=_C910( C871 C910 ) C871_=_C912( C871 C912 ) C871_=_C915( C871 C915 ) C871_=_C918( C871 C918 ) C871_=_C924( C871 C924 ) C871_=_C932( C871 C932 ) \nC871_=_C940( C871 C940 ) C871_=_C943( C871 C943 ) C871_=_C946( C871 C946 ) C872_=_C873( C872 C873 ) C872_=_C874( C872 C874 ) C872_=_C886( C872 C886 ) \nC872_=_C889( C872 C889 ) C872_=_C894( C872 C894 ) C872_=_C899( C872 C899 ) C872_=_C908( C872 C908 ) C872_=_C909( C872 C909 ) C872_=_C910( C872 C910 ) \nC872_=_C912( C872 C912 ) C872_=_C917( C872 C917 ) C872_=_C918( C872 C918 ) C872_=_C920( C872 C920 ) C872_=_C921( C872 C921 ) C872_=_C922( C872 C922 ) \nC872_=_C926( C872 C926 ) C872_=_C938( C872 C938 ) C872_=_C939( C872 C939 ) C872_=_C940( C872 C940 ) C872_=_C948( C872 C948 ) C873_=_C874( C873 C874 ) \nC873_=_C878( C873 C878 ) C873_=_C886( C873 C886 ) C873_=_C899( C873 C899 ) C873_=_C904( C873 C904 ) C873_=_C908( C873 C908 ) C873_=_C910( C873 C910 ) \nC873_=_C913( C873 C913 ) C873_=_C915( C873 C915 ) C873_=_C919( C873 C919 ) C873_=_C924( C873 C924 ) C873_=_C928( C873 C928 ) C873_=_C929( C873 C929 ) \nC873_=_C933( C873 C933 ) C873_=_C948( C873 C948 ) C874_=_C877( C874 C877 ) C874_=_C884( C874 C884 ) C874_=_C888( C874 C888 ) C874_=_C901( C874 C901 ) \nC874_=_C902( C874 C902 ) C874_=_C904( C874 C904 ) C874_=_C908( C874 C908 ) C874_=_C910( C874 C910 ) C874_=_C911( C874 C911 ) C874_=_C914( C874 C914 ) \nC874_=_C916( C874 C916 ) C874_=_C917( C874 C917 ) C874_=_C919( C874 C919 ) C874_=_C922( C874 C922 ) C874_=_C924( C874 C924 ) C874_=_C926( C874 C926 ) \nC874_=_C928( C874 C928 ) C874_=_C938( C874 C938 ) C874_=_C939( C874 C939 ) C874_=_C941( C874 C941 ) C874_=_C948( C874 C948 ) C876_=_C884( C876 C884 ) \nC876_=_C888( C876 C888 ) C876_=_C909( C876 C909 ) C876_=_C913( C876 C913 ) C876_=_C916( C876 C916 ) C876_=_C919( C876 C919 ) C876_=_C921( C876 C921 ) \nC876_=_C922( C876 C922 ) C876_=_C930( C876 C930 ) C876_=_C932( C876 C932 ) C876_=_C938( C876 C938 ) C876_=_C940( C876 C940 ) C876_=_C941( C876 C941 ) \nC876_=_C948( C876 C948 ) C876_=_C949( C876 C949 ) C877_=_C882( C877 C882 ) C877_=_C884( C877 C884 ) C877_=_C885( C877 C885 ) C877_=_C901( C877 C901 ) \nC877_=_C902( C877 C902 ) C877_=_C908( C877 C908 ) C877_=_C909( C877 C909 ) C877_=_C910( C877 C910 ) C877_=_C911( C877 C911 ) C877_=_C920(</w:t>
      </w:r>
    </w:p>
    <w:p>
      <w:pPr>
        <w:pStyle w:val="PreformattedText"/>
        <w:bidi w:val="0"/>
        <w:spacing w:before="0" w:after="0"/>
        <w:jc w:val="left"/>
        <w:rPr/>
      </w:pPr>
      <w:r>
        <w:rPr/>
        <w:t xml:space="preserve"> </w:t>
      </w:r>
      <w:r>
        <w:rPr/>
        <w:t>C877 C920 ) \nC877_=_C921( C877 C921 ) C877_=_C922( C877 C922 ) C877_=_C923( C877 C923 ) C877_=_C926( C877 C926 ) C877_=_C930( C877 C930 ) C877_=_C942( C877 C942 ) \nC877_=_C948( C877 C948 ) C878_=_C882( C878 C882 ) C878_=_C886( C878 C886 ) C878_=_C888( C878 C888 ) C878_=_C891( C878 C891 ) C878_=_C894( C878 C894 ) \nC878_=_C899( C878 C899 ) C878_=_C900( C878 C900 ) C878_=_C901( C878 C901 ) C878_=_C902( C878 C902 ) C878_=_C904( C878 C904 ) C878_=_C912( C878 C912 ) \nC878_=_C913( C878 C913 ) C878_=_C918( C878 C918 ) C878_=_C919( C878 C919 ) C878_=_C924( C878 C924 ) C878_=_C928( C878 C928 ) C878_=_C929( C878 C929 ) \nC878_=_C933( C878 C933 ) C878_=_C943( C878 C943 ) C882_=_C885( C882 C885 ) C882_=_C888( C882 C888 ) C882_=_C893( C882 C893 ) C882_=_C894( C882 C894 ) \nC882_=_C899( C882 C899 ) C882_=_C910( C882 C910 ) C882_=_C911( C882 C911 ) C882_=_C914( C882 C914 ) C882_=_C920( C882 C920 ) C882_=_C926( C882 C926 ) \nC882_=_C929( C882 C929 ) C882_=_C935( C882 C935 ) C882_=_C943( C882 C943 ) C882_=_C946( C882 C946 ) C882_=_C948( C882 C948 ) C882_=_C949( C882 C949 ) \nC884_=_C885( C884 C885 ) C884_=_C900( C884 C900 ) C884_=_C901( C884 C901 ) C884_=_C902( C884 C902 ) C884_=_C911( C884 C911 ) C884_=_C919( C884 C919 ) \nC884_=_C929( C884 C929 ) C884_=_C933( C884 C933 ) C884_=_C938( C884 C938 ) C884_=_C943( C884 C943 ) C884_=_C948( C884 C948 ) C884_=_C949( C884 C949 ) \nC885_=_C888( C885 C888 ) C885_=_C891( C885 C891 ) C885_=_C893( C885 C893 ) C885_=_C901( C885 C901 ) C885_=_C910( C885 C910 ) C885_=_C914( C885 C914 ) \nC885_=_C919( C885 C919 ) C885_=_C920( C885 C920 ) C885_=_C923( C885 C923 ) C885_=_C926( C885 C926 ) C885_=_C929( C885 C929 ) C885_=_C935( C885 C935 ) \nC885_=_C940( C885 C940 ) C885_=_C941( C885 C941 ) C885_=_C942( C885 C942 ) C885_=_C948( C885 C948 ) C886_=_C904( C886 C904 ) C886_=_C915( C886 C915 ) \nC886_=_C918( C886 C918 ) C886_=_C919( C886 C919 ) C886_=_C920( C886 C920 ) C886_=_C928( C886 C928 ) C886_=_C933( C886 C933 ) C886_=_C935( C886 C935 ) \nC886_=_C946( C886 C946 ) C886_=_C947( C886 C947 ) C886_=_C949( C886 C949 ) C888_=_C901( C888 C901 ) C888_=_C911( C888 C911 ) C888_=_C915( C888 C915 ) \nC888_=_C916( C888 C916 ) C888_=_C920( C888 C920 ) C888_=_C922( C888 C922 ) C888_=_C926( C888 C926 ) C888_=_C930( C888 C930 ) C888_=_C933( C888 C933 ) \nC888_=_C935( C888 C935 ) C888_=_C943( C888 C943 ) C888_=_C949( C888 C949 ) C889_=_C900( C889 C900 ) C889_=_C909( C889 C909 ) C889_=_C912( C889 C912 ) \nC889_=_C913( C889 C913 ) C889_=_C920( C889 C920 ) C889_=_C923( C889 C923 ) C889_=_C940( C889 C940 ) C889_=_C942( C889 C942 ) C889_=_C946( C889 C946 ) \nC891_=_C893( C891 C893 ) C891_=_C900( C891 C900 ) C891_=_C901( C891 C901 ) C891_=_C910( C891 C910 ) C891_=_C911( C891 C911 ) C891_=_C912( C891 C912 ) \nC891_=_C916( C891 C916 ) C891_=_C919( C891 C919 ) C891_=_C921( C891 C921 ) C891_=_C929( C891 C929 ) C891_=_C930( C891 C930 ) C891_=_C935( C891 C935 ) \nC891_=_C941( C891 C941 ) C891_=_C942( C891 C942 ) C891_=_C946( C891 C946 ) C891_=_C949( C891 C949 ) C893_=_C894( C893 C894 ) C893_=_C900( C893 C900 ) \nC893_=_C902( C893 C902 ) C893_=_C911( C893 C911 ) C893_=_C914( C893 C914 ) C893_=_C916( C893 C916 ) C893_=_C917( C893 C917 ) C893_=_C926( C893 C926 ) \nC893_=_C929( C893 C929 ) C893_=_C932( C893 C932 ) C893_=_C935( C893 C935 ) C893_=_C938( C893 C938 ) C893_=_C939( C893 C939 ) C893_=_C940( C893 C940 ) \nC893_=_C941( C893 C941 ) C893_=_C946( C893 C946 ) C893_=_C947( C893 C947 ) C893_=_C949( C893 C949 ) C894_=_C900( C894 C900 ) C894_=_C902( C894 C902 ) \nC894_=_C904( C894 C904 ) C894_=_C910( C894 C910 ) C894_=_C913( C894 C913 ) C894_=_C916( C894 C916 ) C894_=_C917( C894 C917 ) C894_=_C919( C894 C919 ) \nC894_=_C920( C894 C920 ) C894_=_C921( C894 C921 ) C894_=_C926( C894 C926 ) C894_=_C932( C894 C932 ) C894_=_C941( C894 C941 ) C894_=_C942( C894 C942 ) \nC894_=_C949( C894 C949 ) C899_=_C901( C899 C901 ) C899_=_C904( C899 C904 ) C899_=_C912( C899 C912 ) C899_=_C915( C899 C915 ) C899_=_C917( C899 C917 ) \nC899_=_C918( C899 C918 ) C899_=_C930( C899 C930 ) C899_=_C938( C899 C938 ) C899_=_C940( C899 C940 ) C899_=_C941( C899 C941 ) C899_=_C943( C899 C943 ) \nC899_=_C947( C899 C947 ) C899_=_C948( C899 C948 ) C900_=_C901( C900 C901 ) C900_=_C902( C900 C902 ) C900_=_C905( C900 C905 ) C900_=_C908( C900 C908 ) \nC900_=_C912( C900 C912 ) C900_=_C915( C900 C915 ) C900_=_C916( C900 C916 ) C900_=_C917( C900 C917 ) C900_=_C921( C900 C921 ) C900_=_C923( C900 C923 ) \nC900_=_C929( C900 C929 ) C900_=_C930( C900 C930 ) C900_=_C933( C900 C933 ) C900_=_C938( C900 C938 ) C900_=_C941( C900 C941 ) C900_=_C947( C900 C947 ) \nC900_=_C948( C900 C948 ) C901_=_C902( C901 C902 ) C901_=_C911( C901 C911 ) C901_=_C917( C901 C917 ) C901_=_C919( C901 C919 ) C901_=_C924( C901 C924 ) \nC901_=_C926( C901 C926 ) C901_=_C930( C901 C930 ) C901_=_C942( C901 C942 ) C902_=_C904( C902 C904 ) C902_=_C910( C902 C910 ) C902_=_C911( C902 C911 ) \nC902_=_C913( C902 C913 ) C902_=_C917( C902 C917 ) C902_=_C923( C902 C923 ) C902_=_C935( C902 C935 ) C902_=_C941( C902 C941 ) C902_=_C947( C902 C947 ) \nC904_=_C913( C904 C913 ) C904_=_C914( C904 C914 ) C904_=_C915( C904 C915 ) C904_=_C919( C904 C919 ) C904_=_C928( C904 C928 ) C904_=_C929( C904 C929 ) \nC904_=_C932( C904 C932 ) C904_=_C935( C904 C935 ) C904_=_C939( C904 C939 ) C904_=_C941( C904 C941 ) C904_=_C942( C904 C942 ) C904_=_C943( C904 C943 ) \nC904_=_C947( C904 C947 ) C905_=_C915( C905 C915 ) C905_=_C916( C905 C916 ) C905_=_C919( C905 C919 ) C905_=_C923( C905 C923 ) C905_=_C928( C905 C928 ) \nC905_=_C940( C905 C940 ) C905_=_C943( C905 C943 ) C905_=_C946( C905 C946 ) C905_=_C947( C905 C947 ) C905_=_C948( C905 C948 ) C908_=_C910( C908 C910 ) \nC908_=_C911( C908 C911 ) C908_=_C915( C908 C915 ) C908_=_C928( C908 C928 ) C908_=_C929( C908 C929 ) C908_=_C930( C908 C930 ) C908_=_C933( C908 C933 ) \nC908_=_C935( C908 C935 ) C908_=_C939( C908 C939 ) C908_=_C947( C908 C947 ) C909_=_C910( C909 C910 ) C909_=_C911( C909 C911 ) C909_=_C912( C909 C912 ) \nC909_=_C913( C909 C913 ) C909_=_C914( C909 C914 ) C909_=_C917( C909 C917 ) C909_=_C919( C909 C919 ) C909_=_C920( C909 C920 ) C909_=_C921( C909 C921 ) \nC909_=_C922( C909 C922 ) C909_=_C923( C909 C923 ) C909_=_C932( C909 C932 ) C909_=_C940( C909 C940 ) C909_=_C941( C909 C941 ) C909_=_C942( C909 C942 ) \nC909_=_C943( C909 C943 ) C909_=_C946( C909 C946 ) C909_=_C948( C909 C948 ) C910_=_C916( C910 C916 ) C910_=_C919( C910 C919 ) C910_=_C924( C910 C924 ) \nC910_=_C935( C910 C935 ) C910_=_C942( C910 C942 ) C910_=_C943( C910 C943 ) C910_=_C948( C910 C948 ) C910_=_C949( C910 C949 ) C911_=_C916( C911 C916 ) \nC911_=_C926( C911 C926 ) C911_=_C941( C911 C941 ) C912_=_C913( C912 C913 ) C912_=_C921( C912 C921 ) C912_=_C923( C912 C923 ) C912_=_C924( C912 C924 ) \nC912_=_C930( C912 C930 ) C912_=_C933( C912 C933 ) C912_=_C935( C912 C935 ) C912_=_C940( C912 C940 ) C912_=_C941( C912 C941 ) C912_=_C942( C912 C942 ) \nC912_=_C943( C912 C943 ) C912_=_C949( C912 C949 ) C913_=_C920( C913 C920 ) C913_=_C922( C913 C922 ) C913_=_C928( C913 C928 ) C913_=_C929( C913 C929 ) \nC913_=_C932( C913 C932 ) C913_=_C933( C913 C933 ) C913_=_C938( C913 C938 ) C913_=_C942( C913 C942 ) C913_=_C948( C913 C948 ) C914_=_C915( C914 C915 ) \nC914_=_C918( C914 C918 ) C914_=_C919( C914 C919 ) C914_=_C920( C914 C920 ) C914_=_C923( C914 C923 ) C914_=_C924( C914 C924 ) C914_=_C926( C914 C926 ) \nC914_=_C928( C914 C928 ) C914_=_C929( C914 C929 ) C914_=_C930( C914 C930 ) C914_=_C932( C914 C932 ) C914_=_C935( C914 C935 ) C914_=_C940( C914 C940 ) \nC914_=_C942( C914 C942 ) C914_=_C943( C914 C943 ) C914_=_C947( C914 C947 ) C914_=_C948( C914 C948 ) C915_=_C919( C915 C919 ) C915_=_C928( C915 C928 ) \nC915_=_C929( C915 C929 ) C915_=_C938( C915 C938 ) C915_=_C947( C915 C947 ) C916_=_C926( C916 C926 ) C916_=_C929( C916 C929 ) C916_=_C930( C916 C930 ) \nC916_=_C938( C916 C938 ) C916_=_C942( C916 C942 ) C916_=_C948( C916 C948 ) C916_=_C949( C916 C949 ) C917_=_C918( C917 C918 ) C917_=_C919( C917 C919 ) \nC917_=_C920( C917 C920 ) C917_=_C921( C917 C921 ) C917_=_C922( C917 C922 ) C917_=_C926( C917 C926 ) C917_=_C928( C917 C928 ) C917_=_C930( C917 C930 ) \nC917_=_C941( C917 C941 ) C918_=_C919( C918 C919 ) C918_=_C926( C918 C926 ) C918_=_C928( C918 C928 ) C918_=_C932( C918 C932 ) C918_=_C933( C918 C933 ) \nC918_=_C938( C918 C938 ) C918_=_C940( C918 C940 ) C918_=_C943( C918 C943 ) C918_=_C946( C918 C946 ) C918_=_C947( C918 C947 ) C918_=_C948( C918 C948 ) \nC919_=_C928( C919 C928 ) C919_=_C942( C919 C942 ) C919_=_C943( C919 C943 ) C920_=_C921( C920 C921 ) C920_=_C922( C920 C922 ) C920_=_C923( C920 C923 ) \nC920_=_C926( C920 C926 ) C920_=_C930( C920 C930 ) C920_=_C935( C920 C935 ) C920_=_C940( C920 C940 ) C920_=_C946( C920 C946 ) C920_=_C949( C920 C949 ) \nC921_=_C922( C921 C922 ) C921_=_C923( C921 C923 ) C921_=_C926( C921 C926 ) C921_=_C930( C921 C930 ) C921_=_C932( C921 C932 ) C921_=_C938( C921 C938 ) \nC921_=_C941( C921 C941 ) C921_=_C948( C921 C948 ) C922_=_C923( C922 C923 ) C922_=_C933( C922 C933 ) C922_=_C938( C922 C938 ) C922_=_C939( C922 C939 ) \nC922_=_C946( C922 C946 ) C923_=_C926( C923 C926 ) C923_=_C928( C923 C928 ) C923_=_C930( C923 C930 ) C923_=_C939( C923 C939 ) C923_=_C940( C923 C940 ) \nC923_=_C943( C923 C943 ) C923_=_C946( C923 C946 ) C923_=_C947( C923 C947 ) C924_=_C929( C924 C929 ) C924_=_C935( C924 C935 ) C924_=_C940( C924 C940 ) \nC924_=_C941( C924 C941 ) C926_=_C935( C926 C935 ) C926_=_C939( C926 C939 ) C926_=_C942( C926 C942 ) C926_=_C948( C926 C948 ) C928_=_C929( C928 C929 ) \nC928_=_C933( C928 C933 ) C928_=_C943( C928 C943 ) C928_=_C946( C928 C946 ) C928_=_C947( C928 C947 ) C928_=_C948( C928 C948 ) C929_=_C935( C929 C935 ) \nC929_=_C940( C929 C940 ) C929_=_C942( C929 C942 ) C929_=_C947( C929 C947 ) C929_=_C949( C929 C949 ) C930_=_C939( C930 C939 ) C930_=_C941( C930 C941 ) \nC930_=_C947( C930 C947 ) C932_=_C938( C932 C938 ) C932_=_C939( C932 C939 ) C932_=_C940( C932 C940 ) C932_=_C943( C932 C943 ) C932_=_C946( C932 C946 ) \nC933_=_C935(</w:t>
      </w:r>
    </w:p>
    <w:p>
      <w:pPr>
        <w:pStyle w:val="PreformattedText"/>
        <w:bidi w:val="0"/>
        <w:spacing w:before="0" w:after="0"/>
        <w:jc w:val="left"/>
        <w:rPr/>
      </w:pPr>
      <w:r>
        <w:rPr/>
        <w:t xml:space="preserve"> </w:t>
      </w:r>
      <w:r>
        <w:rPr/>
        <w:t>C933 C935 ) C933_=_C938( C933 C938 ) C933_=_C939( C933 C939 ) C933_=_C948( C933 C948 ) C935_=_C949( C935 C949 ) C938_=_C940( C938 C940 ) \nC938_=_C948( C938 C948 ) C939_=_C940( C939 C940 ) C939_=_C946( C939 C946 ) C940_=_C942( C940 C942 ) C940_=_C946( C940 C946 ) C940_=_C948( C940 C948 ) \nC941_=_C943( C941 C943 ) C941_=_C947( C941 C947 ) C941_=_C948( C941 C948 ) C941_=_C949( C941 C949 ) C942_=_C943( C942 C943 ) C942_=_C949( C942 C949 ) \nC943_=_C946( C943 C946 ) C943_=_C947( C943 C947 ) C943_=_C948( C943 C948 ) C946_=_C947( C946 C947 ) C946_=_C949( C946 C949 ) "];41-&gt;51[label="365: C173 C181 C182 C183 C184 \nC193 C194 C195 C196 C198 C199 \nC201 C203 C204 C206 C208 C209 \nC210 C212 C221 C224 C230 C232 \nC238 C245 C249 C257 C261 C262 \nC267 C270 C271 C272 C276 C279 \nC282 C283 C284 C287 C288 C293 \nC302 C303 C315 C325 C332 C337 \nC338 C340 C345 C347 C349 C350 \nC351 C352 C353 C354 C355 C356 \nC359 C366 C367 C368 C370 C373 \nC374 C375 C376 C377 C378 C381 \nC382 C384 C385 C392 C397 C401 \nC406 C415 C419 C425 C426 C428 \nC431 C432 C434 C435 C443 C447 \nC448 C451 C453 C456 C457 C459 \nC461 C465 C466 C467 C468 C469 \nC470 C472 C475 C476 C477 C479 \nC480 C486 C487 C489 C490 C491 \nC493 C499 C500 C501 C502 C503 \nC504 C505 C508 C509 C510 C511 \nC514 C517 C520 C521 C522 C523 \nC524 C525 C526 C527 C528 C529 \nC530 C531 C533 C534 C536 C537 \nC538 C539 C541 C542 C543 C545 \nC549 C554 C556 C563 C564 C566 \nC574 C575 C576 C577 C579 C581 \nC582 C583 C586 C587 C591 C592 \nC596 C599 C600 C605 C610 C613 \nC616 C617 C619 C620 C622 C624 \nC627 C628 C629 C630 C632 C636 \nC638 C640 C643 C644 C648 C649 \nC650 C656 C658 C662 C664 C666 \nC667 C668 C671 C673 C674 C675 \nC676 C677 C678 C679 C680 C682 \nC684 C685 C687 C688 C689 C691 \nC692 C693 C694 C695 C696 C698 \nC700 C702 C703 C704 C705 C706 \nC707 C709 C711 C712 C716 C721 \nC726 C727 C740 C743 C746 C753 \nC755 C757 C758 C759 C762 C763 \nC764 C767 C769 C770 C771 C773 \nC774 C775 C776 C777 C780 C781 \nC784 C785 C786 C788 C789 C790 \nC791 C792 C793 C795 C796 C797 \nC799 C802 C803 C804 C808 C809 \nC810 C812 C813 C815 C817 C818 \nC820 C822 C823 C824 C825 C827 \nC829 C835 C836 C838 C842 C845 \nC846 C848 C849 C851 C852 C853 \nC854 C855 C856 C858 C860 C862 \nC863 C865 C868 C869 C871 C872 \nC873 C874 C876 C877 C878 C882 \nC884 C885 C886 C888 C889 C891 \nC893 C894 C899 C900 C901 C902 \nC904 C905 C908 C909 C910 C911 \nC912 C913 C914 C915 C916 C917 \nC918 C919 C920 C921 C922 C923 \nC924 C926 C928 C929 C930 C932 \nC933 C935 C938 C939 C940 C941 \nC942 C943 C946 C947 C948 C949 \n10747: C173_=_C257 ,C173_=_C284 ,C173_=_C345 ,C173_=_C381 ,C173_=_C415 ,\nC173_=_C448 ,C173_=_C493 ,C173_=_C566 ,C173_=_C624 ,C173_=_C666 ,C173_=_C667 ,\nC173_=_C674 ,C173_=_C682 ,C173_=_C687 ,C173_=_C689 ,C173_=_C694 ,C173_=_C695 ,\nC173_=_C702 ,C173_=_C704 ,C173_=_C716 ,C173_=_C757 ,C173_=_C759 ,C173_=_C763 ,\nC173_=_C785 ,C173_=_C786 ,C173_=_C796 ,C173_=_C822 ,C173_=_C823 ,C173_=_C865 ,\nC173_=_C874 ,C173_=_C905 ,C173_=_C909 ,C173_=_C910 ,C173_=_C917 ,C173_=_C922 ,\nC173_=_C942 ,C173_=_C943 ,C181_=_C182 ,C181_=_C337 ,C181_=_C349 ,C181_=_C350 ,\nC181_=_C351 ,C181_=_C448 ,C181_=_C457 ,C181_=_C486 ,C181_=_C499 ,C181_=_C500 ,\nC181_=_C501 ,C181_=_C502 ,C181_=_C517 ,C181_=_C599 ,C181_=_C628 ,C181_=_C648 ,\nC181_=_C666 ,C181_=_C667 ,C181_=_C674 ,C181_=_C675 ,C181_=_C676 ,C181_=_C788 ,\nC181_=_C789 ,C181_=_C790 ,C181_=_C817 ,C181_=_C855 ,C181_=_C862 ,C181_=_C899 ,\nC181_=_C909 ,C181_=_C912 ,C181_=_C913 ,C181_=_C915 ,C181_=_C918 ,C181_=_C938 ,\nC181_=_C942 ,C182_=_C337 ,C182_=_C349 ,C182_=_C350 ,C182_=_C351 ,C182_=_C375 ,\nC182_=_C434 ,C182_=_C499 ,C182_=_C500 ,C182_=_C501 ,C182_=_C502 ,C182_=_C509 ,\nC182_=_C549 ,C182_=_C666 ,C182_=_C667 ,C182_=_C673 ,C182_=_C674 ,C182_=_C675 ,\nC182_=_C676 ,C182_=_C682 ,C182_=_C703 ,C182_=_C711 ,C182_=_C743 ,C182_=_C774 ,\nC182_=_C780 ,C182_=_C781 ,C182_=_C788 ,C182_=_C789 ,C182_=_C790 ,C182_=_C820 ,\nC182_=_C838 ,C182_=_C862 ,C182_=_C877 ,C182_=_C882 ,C182_=_C885 ,C182_=_C909 ,\nC182_=_C910 ,C182_=_C912 ,C182_=_C913 ,C182_=_C941 ,C182_=_C942 ,C182_=_C948 ,\nC182_=_C949 ,C183_=_C184 ,C183_=_C199 ,C183_=_C204 ,C183_=_C288 ,C183_=_C352 ,\nC183_=_C353 ,C183_=_C354 ,C183_=_C355 ,C183_=_C356 ,C183_=_C366 ,C183_=_C373 ,\nC183_=_C374 ,C183_=_C375 ,C183_=_C487 ,C183_=_C493 ,C183_=_C503 ,C183_=_C504 ,\nC183_=_C505 ,C183_=_C524 ,C183_=_C536 ,C183_=_C537 ,C183_=_C538 ,C183_=_C583 ,\nC183_=_C667 ,C183_=_C674 ,C183_=_C676 ,C183_=_C677 ,C183_=_C678 ,C183_=_C679 ,\nC183_=_C680 ,C183_=_C684 ,C183_=_C693 ,C183_=_C703 ,C183_=_C704 ,C183_=_C705 ,\nC183_=_C777 ,C183_=_C784 ,C183_=_C785 ,C183_=_C791 ,C183_=_C792 ,C183_=_C793 ,\nC183_=_C808 ,C183_=_C817 ,C183_=_C862 ,C183_=_C865 ,C183_=_C868 ,C183_=_C877 ,\nC183_=_C908 ,C183_=_C909 ,C183_=_C914 ,C183_=_C915 ,C183_=_C920 ,C183_=_C921 ,\nC183_=_C922 ,C183_=_C923 ,C183_=_C930 ,C183_=_C939 ,C184_=_C257 ,C184_=_C352 ,\nC184_=_C353 ,C184_=_C354 ,C184_=_C355 ,C184_=_C356 ,C184_=_C378 ,C184_=_C419 ,\nC184_=_C503 ,C184_=_C504 ,C184_=_C505 ,C184_=_C514 ,C184_=_C520 ,C184_=_C638 ,\nC184_=_C650 ,C184_=_C677 ,C184_=_C678 ,C184_=_C679 ,C184_=_C680 ,C184_=_C696 ,\nC184_=_C709 ,C184_=_C791 ,C184_=_C792 ,C184_=_C793 ,C184_=_C824 ,C184_=_C829 ,\nC184_=_C852 ,C184_=_C868 ,C184_=_C874 ,C184_=_C914 ,C184_=_C915 ,C184_=_C916 ,\nC184_=_C938 ,C184_=_C948 ,C193_=_C194 ,C193_=_C199 ,C193_=_C201 ,C193_=_C203 ,\nC193_=_C208 ,C193_=_C287 ,C193_=_C370 ,C193_=_C415 ,C193_=_C520 ,C193_=_C521 ,\nC193_=_C531 ,C193_=_C563 ,C193_=_C605 ,C193_=_C640 ,C193_=_C688 ,C193_=_C693 ,\nC193_=_C694 ,C193_=_C698 ,C193_=_C700 ,C193_=_C727 ,C193_=_C773 ,C193_=_C774 ,\nC193_=_C858 ,C193_=_C860 ,C193_=_C876 ,C193_=_C889 ,C193_=_C909 ,C193_=_C911 ,\nC193_=_C919 ,C193_=_C941 ,C194_=_C198 ,C194_=_C224 ,C194_=_C267 ,C194_=_C293 ,\nC194_=_C340 ,C194_=_C382 ,C194_=_C465 ,C194_=_C468 ,C194_=_C469 ,C194_=_C476 ,\nC194_=_C477 ,C194_=_C520 ,C194_=_C522 ,C194_=_C524 ,C194_=_C576 ,C194_=_C583 ,\nC194_=_C613 ,C194_=_C627 ,C194_=_C658 ,C194_=_C693 ,C194_=_C716 ,C194_=_C775 ,\nC194_=_C786 ,C194_=_C788 ,C194_=_C854 ,C194_=_C882 ,C194_=_C894 ,C194_=_C909 ,\nC194_=_C911 ,C194_=_C914 ,C194_=_C929 ,C194_=_C940 ,C194_=_C941 ,C194_=_C942 ,\nC195_=_C196 ,C195_=_C198 ,C195_=_C206 ,C195_=_C208 ,C195_=_C209 ,C195_=_C267 ,\nC195_=_C352 ,C195_=_C366 ,C195_=_C376 ,C195_=_C377 ,C195_=_C378 ,C195_=_C499 ,\nC195_=_C510 ,C195_=_C521 ,C195_=_C522 ,C195_=_C523 ,C195_=_C524 ,C195_=_C538 ,\nC195_=_C539 ,C195_=_C668 ,C195_=_C684 ,C195_=_C689 ,C195_=_C694 ,C195_=_C698 ,\nC195_=_C705 ,C195_=_C706 ,C195_=_C707 ,C195_=_C780 ,C195_=_C785 ,C195_=_C795 ,\nC195_=_C802 ,C195_=_C809 ,C195_=_C810 ,C195_=_C865 ,C195_=_C871 ,C195_=_C872 ,\nC195_=_C873 ,C195_=_C874 ,C195_=_C878 ,C195_=_C904 ,C195_=_C908 ,C195_=_C910 ,\nC195_=_C912 ,C195_=_C913 ,C195_=_C924 ,C195_=_C929 ,C196_=_C198 ,C196_=_C352 ,\nC196_=_C366 ,C196_=_C397 ,C196_=_C510 ,C196_=_C514 ,C196_=_C521 ,C196_=_C522 ,\nC196_=_C523 ,C196_=_C524 ,C196_=_C542 ,C196_=_C666 ,C196_=_C668 ,C196_=_C684 ,\nC196_=_C694 ,C196_=_C698 ,C196_=_C705 ,C196_=_C780 ,C196_=_C802 ,C196_=_C808 ,\nC196_=_C824 ,C196_=_C865 ,C196_=_C871 ,C196_=_C872 ,C196_=_C873 ,C196_=_C874 ,\nC196_=_C908 ,C196_=_C910 ,C196_=_C915 ,C198_=_C224 ,C198_=_C340 ,C198_=_C352 ,\nC198_=_C366 ,C198_=_C382 ,C198_=_C465 ,C198_=_C468 ,C198_=_C469 ,C198_=_C476 ,\nC198_=_C477 ,C198_=_C510 ,C198_=_C521 ,C198_=_C522 ,C198_=_C523 ,C198_=_C524 ,\nC198_=_C566 ,C198_=_C583 ,C198_=_C627 ,C198_=_C658 ,C198_=_C668 ,C198_=_C676 ,\nC198_=_C684 ,C198_=_C694 ,C198_=_C740 ,C198_=_C764 ,C198_=_C773 ,C198_=_C775 ,\nC198_=_C780 ,C198_=_C802 ,C198_=_C803 ,C198_=_C865 ,C198_=_C871 ,C198_=_C872 ,\nC198_=_C873 ,C198_=_C874 ,C198_=_C882 ,C198_=_C894 ,C198_=_C904 ,C198_=_C908 ,\nC198_=_C910 ,C198_=_C942 ,C199_=_C201 ,C199_=_C203 ,C199_=_C204 ,C199_=_C270 ,\nC199_=_C332 ,C199_=_C366 ,C199_=_C370 ,C199_=_C373 ,C199_=_C374 ,C199_=_C375 ,\nC199_=_C476 ,C199_=_C521 ,C199_=_C531 ,C199_=_C536 ,C199_=_C537 ,C199_=_C538 ,\nC199_=_C579 ,C199_=_C591 ,C199_=_C622 ,C199_=_C636 ,C199_=_C693 ,C199_=_C694 ,\nC199_=_C698 ,C199_=_C700 ,C199_=_C703 ,C199_=_C704 ,C199_=_C784 ,C199_=_C808 ,\nC199_=_C809 ,C199_=_C876 ,C199_=_C877 ,C199_=_C885 ,C199_=_C888 ,C199_=_C909 ,\nC199_=_C919 ,C199_=_C920 ,C199_=_C921 ,C199_=_C922 ,C199_=_C923 ,C201_=_C203 ,\nC201_=_C257 ,C201_=_C262 ,C201_=_C302 ,C201_=_C370 ,C201_=_C443 ,C201_=_C451 ,\nC201_=_C461 ,C201_=_C465 ,C201_=_C472 ,C201_=_C521 ,C201_=_C531 ,C201_=_C549 ,\nC201_=_C587 ,C201_=_C610 ,C201_=_C638 ,C201_=_C644 ,C201_=_C648 ,C201_=_C673 ,\nC201_=_C694 ,C201_=_C698 ,C201_=_C700 ,C201_=_C769 ,C201_=_C827 ,C201_=_C868 ,\nC201_=_C876 ,C201_=_C889 ,C201_=_C900 ,C201_=_C909 ,C201_=_C913 ,C201_=_C919 ,\nC201_=_C920 ,C201_=_C921 ,C203_=_C270 ,C203_=_C370 ,C203_=_C375 ,C203_=_C382 ,\nC203_=_C453 ,C203_=_C479 ,C203_=_C486 ,C203_=_C510 ,C203_=_C521 ,C203_=_C524 ,\nC203_=_C531 ,C203_=_C533 ,C203_=_C545 ,C203_=_C563 ,C203_=_C576 ,C203_=_C587 ,\nC203_=_C643 ,C203_=_C650 ,C203_=_C693 ,C203_=_C694 ,C203_=_C698 ,C203_=_C700 ,\nC203_=_C755 ,C203_=_C771 ,C203_=_C774 ,C203_=_C777 ,C203_=_C851 ,C203_=_C876 ,\nC203_=_C889 ,C203_=_C909 ,C203_=_C912 ,C203_=_C919 ,C203_=_C942 ,C203_=_C949 ,\nC204_=_C245 ,C204_=_C249 ,C204_=_C283 ,C204_=_C284 ,C204_=_C366 ,C204_=_C368 ,\nC204_=_C373 ,C204_=_C374 ,C204_=_C375 ,C204_=_C435 ,C204_=_C536 ,C204_=_C537 ,\nC204_=_C538 ,C204_=_C599 ,C204_=_C638 ,C204_=_C692 ,C204_=_C693 ,C204_=_C703 ,\nC204_=_C704 ,C204_=_C712 ,C204_=_C746 ,C204_=_C758 ,C204_=_C764 ,C204_=_C784 ,\nC204_=_C791 ,C204_=_C799 ,C204_=_C808 ,C204_=_C853 ,C204_=_C869 ,C204_=_C877 ,\nC204_=_C909 ,C204_=_C918 ,C204_=_C920 ,C204_=_C921 ,C204_=_C922 ,C204_=_C923 ,\nC204_=_C928 ,C206_=_C208 ,C206_=_C209 ,C206_=_C376 ,C206_=_C377 ,C206_=_C378 ,\nC206_=_C431 ,C206_=_C432 ,C206_=_C459 ,C206_=_C489 ,C206_=_C490 ,C206_=_C499 ,\nC206_=_C504 ,C206_=_C537 ,C206_=_C539 ,C206_=_C581 ,C206_=_C705 ,C206_=_C706 ,\nC206_=_C707 ,C206_=_C788 ,C206_=_C789 ,C206_=_C792 ,C206_=_C793 ,C206_=_C795 ,\nC206_=_C809</w:t>
      </w:r>
    </w:p>
    <w:p>
      <w:pPr>
        <w:pStyle w:val="PreformattedText"/>
        <w:bidi w:val="0"/>
        <w:spacing w:before="0" w:after="0"/>
        <w:jc w:val="left"/>
        <w:rPr/>
      </w:pPr>
      <w:r>
        <w:rPr/>
        <w:t xml:space="preserve"> </w:t>
      </w:r>
      <w:r>
        <w:rPr/>
        <w:t>,C206_=_C810 ,C206_=_C822 ,C206_=_C838 ,C206_=_C868 ,C206_=_C871 ,\nC206_=_C877 ,C206_=_C878 ,C206_=_C908 ,C206_=_C912 ,C206_=_C924 ,C206_=_C939 ,\nC206_=_C946 ,C208_=_C209 ,C208_=_C287 ,C208_=_C376 ,C208_=_C377 ,C208_=_C378 ,\nC208_=_C415 ,C208_=_C499 ,C208_=_C529 ,C208_=_C539 ,C208_=_C563 ,C208_=_C605 ,\nC208_=_C628 ,C208_=_C629 ,C208_=_C640 ,C208_=_C682 ,C208_=_C684 ,C208_=_C688 ,\nC208_=_C705 ,C208_=_C706 ,C208_=_C707 ,C208_=_C727 ,C208_=_C757 ,C208_=_C773 ,\nC208_=_C774 ,C208_=_C795 ,C208_=_C809 ,C208_=_C810 ,C208_=_C858 ,C208_=_C860 ,\nC208_=_C871 ,C208_=_C878 ,C208_=_C889 ,C208_=_C904 ,C208_=_C912 ,C208_=_C924 ,\nC208_=_C932 ,C208_=_C939 ,C209_=_C293 ,C209_=_C303 ,C209_=_C345 ,C209_=_C376 ,\nC209_=_C377 ,C209_=_C378 ,C209_=_C385 ,C209_=_C419 ,C209_=_C432 ,C209_=_C443 ,\nC209_=_C499 ,C209_=_C508 ,C209_=_C539 ,C209_=_C554 ,C209_=_C556 ,C209_=_C599 ,\nC209_=_C617 ,C209_=_C630 ,C209_=_C674 ,C209_=_C705 ,C209_=_C706 ,C209_=_C707 ,\nC209_=_C795 ,C209_=_C809 ,C209_=_C810 ,C209_=_C824 ,C209_=_C842 ,C209_=_C848 ,\nC209_=_C851 ,C209_=_C869 ,C209_=_C871 ,C209_=_C872 ,C209_=_C876 ,C209_=_C878 ,\nC209_=_C886 ,C209_=_C912 ,C209_=_C921 ,C209_=_C924 ,C209_=_C941 ,C209_=_C948 ,\nC210_=_C293 ,C210_=_C381 ,C210_=_C401 ,C210_=_C447 ,C210_=_C467 ,C210_=_C487 ,\nC210_=_C500 ,C210_=_C508 ,C210_=_C525 ,C210_=_C536 ,C210_=_C545 ,C210_=_C554 ,\nC210_=_C574 ,C210_=_C591 ,C210_=_C616 ,C210_=_C620 ,C210_=_C632 ,C210_=_C636 ,\nC210_=_C666 ,C210_=_C675 ,C210_=_C709 ,C210_=_C711 ,C210_=_C740 ,C210_=_C746 ,\nC210_=_C758 ,C210_=_C770 ,C210_=_C785 ,C210_=_C788 ,C210_=_C790 ,C210_=_C812 ,\nC210_=_C813 ,C210_=_C815 ,C210_=_C817 ,C210_=_C849 ,C210_=_C851 ,C210_=_C852 ,\nC210_=_C854 ,C210_=_C871 ,C210_=_C872 ,C210_=_C899 ,C210_=_C915 ,C210_=_C918 ,\nC210_=_C938 ,C210_=_C940 ,C210_=_C948 ,C212_=_C282 ,C212_=_C370 ,C212_=_C382 ,\nC212_=_C431 ,C212_=_C434 ,C212_=_C456 ,C212_=_C457 ,C212_=_C459 ,C212_=_C493 ,\nC212_=_C508 ,C212_=_C514 ,C212_=_C521 ,C212_=_C530 ,C212_=_C575 ,C212_=_C599 ,\nC212_=_C630 ,C212_=_C656 ,C212_=_C684 ,C212_=_C712 ,C212_=_C716 ,C212_=_C721 ,\nC212_=_C743 ,C212_=_C762 ,C212_=_C763 ,C212_=_C795 ,C212_=_C809 ,C212_=_C812 ,\nC212_=_C818 ,C212_=_C856 ,C212_=_C891 ,C212_=_C900 ,C212_=_C908 ,C212_=_C912 ,\nC212_=_C921 ,C212_=_C928 ,C212_=_C930 ,C212_=_C932 ,C212_=_C941 ,C221_=_C238 ,\nC221_=_C288 ,C221_=_C315 ,C221_=_C353 ,C221_=_C359 ,C221_=_C384 ,C221_=_C419 ,\nC221_=_C520 ,C221_=_C522 ,C221_=_C545 ,C221_=_C556 ,C221_=_C582 ,C221_=_C586 ,\nC221_=_C596 ,C221_=_C613 ,C221_=_C677 ,C221_=_C691 ,C221_=_C703 ,C221_=_C709 ,\nC221_=_C711 ,C221_=_C767 ,C221_=_C781 ,C221_=_C813 ,C221_=_C825 ,C221_=_C835 ,\nC221_=_C868 ,C221_=_C882 ,C221_=_C921 ,C221_=_C923 ,C221_=_C926 ,C221_=_C929 ,\nC221_=_C939 ,C224_=_C340 ,C224_=_C347 ,C224_=_C381 ,C224_=_C382 ,C224_=_C401 ,\nC224_=_C465 ,C224_=_C468 ,C224_=_C469 ,C224_=_C476 ,C224_=_C477 ,C224_=_C514 ,\nC224_=_C524 ,C224_=_C534 ,C224_=_C563 ,C224_=_C564 ,C224_=_C566 ,C224_=_C583 ,\nC224_=_C627 ,C224_=_C658 ,C224_=_C726 ,C224_=_C775 ,C224_=_C781 ,C224_=_C786 ,\nC224_=_C790 ,C224_=_C796 ,C224_=_C802 ,C224_=_C820 ,C224_=_C827 ,C224_=_C858 ,\nC224_=_C863 ,C224_=_C869 ,C224_=_C878 ,C224_=_C882 ,C224_=_C888 ,C224_=_C894 ,\nC224_=_C924 ,C224_=_C943 ,C230_=_C325 ,C230_=_C426 ,C230_=_C457 ,C230_=_C466 ,\nC230_=_C491 ,C230_=_C527 ,C230_=_C542 ,C230_=_C543 ,C230_=_C579 ,C230_=_C627 ,\nC230_=_C629 ,C230_=_C630 ,C230_=_C632 ,C230_=_C638 ,C230_=_C656 ,C230_=_C662 ,\nC230_=_C664 ,C230_=_C668 ,C230_=_C696 ,C230_=_C700 ,C230_=_C712 ,C230_=_C753 ,\nC230_=_C773 ,C230_=_C780 ,C230_=_C781 ,C230_=_C789 ,C230_=_C797 ,C230_=_C815 ,\nC230_=_C820 ,C230_=_C822 ,C230_=_C829 ,C230_=_C882 ,C230_=_C885 ,C230_=_C888 ,\nC230_=_C911 ,C230_=_C914 ,C230_=_C920 ,C230_=_C923 ,C230_=_C940 ,C232_=_C279 ,\nC232_=_C284 ,C232_=_C374 ,C232_=_C406 ,C232_=_C428 ,C232_=_C467 ,C232_=_C470 ,\nC232_=_C475 ,C232_=_C504 ,C232_=_C505 ,C232_=_C517 ,C232_=_C543 ,C232_=_C564 ,\nC232_=_C579 ,C232_=_C705 ,C232_=_C707 ,C232_=_C727 ,C232_=_C791 ,C232_=_C797 ,\nC232_=_C812 ,C232_=_C845 ,C232_=_C846 ,C232_=_C848 ,C232_=_C862 ,C232_=_C863 ,\nC232_=_C872 ,C232_=_C877 ,C232_=_C888 ,C232_=_C889 ,C232_=_C922 ,C232_=_C930 ,\nC232_=_C933 ,C238_=_C288 ,C238_=_C315 ,C238_=_C337 ,C238_=_C359 ,C238_=_C499 ,\nC238_=_C502 ,C238_=_C520 ,C238_=_C522 ,C238_=_C582 ,C238_=_C587 ,C238_=_C613 ,\nC238_=_C656 ,C238_=_C674 ,C238_=_C677 ,C238_=_C689 ,C238_=_C691 ,C238_=_C694 ,\nC238_=_C711 ,C238_=_C767 ,C238_=_C777 ,C238_=_C781 ,C238_=_C813 ,C238_=_C823 ,\nC238_=_C827 ,C238_=_C835 ,C238_=_C836 ,C238_=_C923 ,C238_=_C924 ,C238_=_C926 ,\nC238_=_C939 ,C238_=_C940 ,C245_=_C283 ,C245_=_C284 ,C245_=_C368 ,C245_=_C415 ,\nC245_=_C435 ,C245_=_C475 ,C245_=_C491 ,C245_=_C504 ,C245_=_C527 ,C245_=_C574 ,\nC245_=_C581 ,C245_=_C638 ,C245_=_C692 ,C245_=_C712 ,C245_=_C758 ,C245_=_C764 ,\nC245_=_C793 ,C245_=_C799 ,C245_=_C825 ,C245_=_C842 ,C245_=_C853 ,C245_=_C869 ,\nC245_=_C871 ,C245_=_C889 ,C245_=_C891 ,C245_=_C893 ,C245_=_C909 ,C245_=_C911 ,\nC245_=_C928 ,C245_=_C940 ,C245_=_C946 ,C249_=_C270 ,C249_=_C345 ,C249_=_C392 ,\nC249_=_C447 ,C249_=_C448 ,C249_=_C500 ,C249_=_C510 ,C249_=_C511 ,C249_=_C541 ,\nC249_=_C542 ,C249_=_C564 ,C249_=_C599 ,C249_=_C616 ,C249_=_C624 ,C249_=_C628 ,\nC249_=_C629 ,C249_=_C687 ,C249_=_C696 ,C249_=_C698 ,C249_=_C746 ,C249_=_C757 ,\nC249_=_C785 ,C249_=_C791 ,C249_=_C803 ,C249_=_C858 ,C249_=_C873 ,C249_=_C886 ,\nC249_=_C904 ,C249_=_C911 ,C249_=_C915 ,C249_=_C918 ,C249_=_C919 ,C257_=_C284 ,\nC257_=_C381 ,C257_=_C419 ,C257_=_C443 ,C257_=_C448 ,C257_=_C465 ,C257_=_C514 ,\nC257_=_C566 ,C257_=_C624 ,C257_=_C674 ,C257_=_C682 ,C257_=_C687 ,C257_=_C689 ,\nC257_=_C695 ,C257_=_C702 ,C257_=_C716 ,C257_=_C763 ,C257_=_C796 ,C257_=_C822 ,\nC257_=_C824 ,C257_=_C829 ,C257_=_C852 ,C257_=_C874 ,C257_=_C900 ,C257_=_C917 ,\nC257_=_C921 ,C257_=_C922 ,C261_=_C262 ,C261_=_C349 ,C261_=_C376 ,C261_=_C392 ,\nC261_=_C425 ,C261_=_C461 ,C261_=_C489 ,C261_=_C504 ,C261_=_C576 ,C261_=_C600 ,\nC261_=_C620 ,C261_=_C627 ,C261_=_C644 ,C261_=_C692 ,C261_=_C727 ,C261_=_C746 ,\nC261_=_C758 ,C261_=_C780 ,C261_=_C791 ,C261_=_C825 ,C261_=_C835 ,C261_=_C863 ,\nC261_=_C899 ,C261_=_C901 ,C261_=_C904 ,C261_=_C917 ,C261_=_C941 ,C261_=_C943 ,\nC261_=_C947 ,C262_=_C302 ,C262_=_C325 ,C262_=_C415 ,C262_=_C451 ,C262_=_C461 ,\nC262_=_C472 ,C262_=_C504 ,C262_=_C549 ,C262_=_C576 ,C262_=_C587 ,C262_=_C600 ,\nC262_=_C610 ,C262_=_C638 ,C262_=_C640 ,C262_=_C644 ,C262_=_C648 ,C262_=_C673 ,\nC262_=_C692 ,C262_=_C762 ,C262_=_C769 ,C262_=_C780 ,C262_=_C799 ,C262_=_C827 ,\nC262_=_C835 ,C262_=_C848 ,C262_=_C868 ,C262_=_C889 ,C262_=_C894 ,C262_=_C902 ,\nC262_=_C910 ,C262_=_C913 ,C262_=_C917 ,C262_=_C920 ,C262_=_C941 ,C267_=_C293 ,\nC267_=_C302 ,C267_=_C509 ,C267_=_C522 ,C267_=_C531 ,C267_=_C533 ,C267_=_C538 ,\nC267_=_C539 ,C267_=_C576 ,C267_=_C613 ,C267_=_C616 ,C267_=_C619 ,C267_=_C689 ,\nC267_=_C698 ,C267_=_C705 ,C267_=_C716 ,C267_=_C726 ,C267_=_C776 ,C267_=_C777 ,\nC267_=_C780 ,C267_=_C785 ,C267_=_C786 ,C267_=_C788 ,C267_=_C817 ,C267_=_C818 ,\nC267_=_C829 ,C267_=_C836 ,C267_=_C838 ,C267_=_C854 ,C267_=_C855 ,C267_=_C873 ,\nC267_=_C878 ,C267_=_C904 ,C267_=_C905 ,C267_=_C913 ,C267_=_C914 ,C267_=_C915 ,\nC267_=_C929 ,C267_=_C940 ,C267_=_C942 ,C270_=_C332 ,C270_=_C345 ,C270_=_C375 ,\nC270_=_C447 ,C270_=_C448 ,C270_=_C476 ,C270_=_C511 ,C270_=_C533 ,C270_=_C541 ,\nC270_=_C542 ,C270_=_C563 ,C270_=_C579 ,C270_=_C587 ,C270_=_C591 ,C270_=_C622 ,\nC270_=_C628 ,C270_=_C629 ,C270_=_C636 ,C270_=_C687 ,C270_=_C698 ,C270_=_C757 ,\nC270_=_C777 ,C270_=_C785 ,C270_=_C809 ,C270_=_C873 ,C270_=_C885 ,C270_=_C886 ,\nC270_=_C888 ,C270_=_C889 ,C270_=_C904 ,C270_=_C915 ,C270_=_C919 ,C270_=_C942 ,\nC271_=_C272 ,C271_=_C476 ,C271_=_C477 ,C271_=_C501 ,C271_=_C523 ,C271_=_C539 ,\nC271_=_C563 ,C271_=_C564 ,C271_=_C574 ,C271_=_C577 ,C271_=_C579 ,C271_=_C596 ,\nC271_=_C600 ,C271_=_C605 ,C271_=_C630 ,C271_=_C658 ,C271_=_C680 ,C271_=_C685 ,\nC271_=_C702 ,C271_=_C706 ,C271_=_C707 ,C271_=_C712 ,C271_=_C740 ,C271_=_C758 ,\nC271_=_C777 ,C271_=_C788 ,C271_=_C797 ,C271_=_C808 ,C271_=_C818 ,C271_=_C820 ,\nC271_=_C842 ,C271_=_C845 ,C271_=_C855 ,C271_=_C862 ,C271_=_C876 ,C271_=_C893 ,\nC271_=_C899 ,C271_=_C912 ,C271_=_C916 ,C271_=_C929 ,C271_=_C932 ,C271_=_C938 ,\nC271_=_C949 ,C272_=_C332 ,C272_=_C340 ,C272_=_C509 ,C272_=_C523 ,C272_=_C541 ,\nC272_=_C564 ,C272_=_C574 ,C272_=_C579 ,C272_=_C596 ,C272_=_C605 ,C272_=_C617 ,\nC272_=_C630 ,C272_=_C638 ,C272_=_C644 ,C272_=_C664 ,C272_=_C677 ,C272_=_C678 ,\nC272_=_C680 ,C272_=_C685 ,C272_=_C693 ,C272_=_C700 ,C272_=_C753 ,C272_=_C758 ,\nC272_=_C762 ,C272_=_C777 ,C272_=_C784 ,C272_=_C797 ,C272_=_C808 ,C272_=_C810 ,\nC272_=_C817 ,C272_=_C818 ,C272_=_C820 ,C272_=_C829 ,C272_=_C838 ,C272_=_C842 ,\nC272_=_C858 ,C272_=_C863 ,C272_=_C871 ,C272_=_C877 ,C272_=_C893 ,C272_=_C916 ,\nC272_=_C929 ,C272_=_C930 ,C272_=_C949 ,C276_=_C337 ,C276_=_C356 ,C276_=_C384 ,\nC276_=_C479 ,C276_=_C480 ,C276_=_C491 ,C276_=_C505 ,C276_=_C534 ,C276_=_C577 ,\nC276_=_C592 ,C276_=_C619 ,C276_=_C622 ,C276_=_C696 ,C276_=_C726 ,C276_=_C740 ,\nC276_=_C758 ,C276_=_C788 ,C276_=_C804 ,C276_=_C823 ,C276_=_C825 ,C276_=_C845 ,\nC276_=_C846 ,C276_=_C868 ,C276_=_C873 ,C276_=_C874 ,C276_=_C877 ,C276_=_C884 ,\nC276_=_C901 ,C276_=_C902 ,C276_=_C911 ,C276_=_C921 ,C276_=_C932 ,C279_=_C374 ,\nC279_=_C406 ,C279_=_C428 ,C279_=_C470 ,C279_=_C543 ,C279_=_C564 ,C279_=_C677 ,\nC279_=_C726 ,C279_=_C743 ,C279_=_C845 ,C279_=_C848 ,C279_=_C862 ,C279_=_C863 ,\nC279_=_C873 ,C279_=_C888 ,C279_=_C910 ,C279_=_C917 ,C279_=_C918 ,C279_=_C919 ,\nC279_=_C922 ,C279_=_C933 ,C282_=_C349 ,C282_=_C370 ,C282_=_C431 ,C282_=_C435 ,\nC282_=_C456 ,C282_=_C457 ,C282_=_C493 ,C282_=_C514 ,C282_=_C536 ,C282_=_C575 ,\nC282_=_C583 ,C282_=_C592 ,C282_=_C599 ,C282_=_C630 ,C282_=_C643 ,C282_=_C658 ,\nC282_=_C743 ,C282_=_C762 ,C282_=_C763 ,C282_=_C795 ,C282_=_C802 ,C282_=_C812 ,\nC282_=_C854 ,C282_=_C856 ,C282_=_C872 ,C282_=_C884 ,C282_=_C891 ,C282_=_C900 ,\nC282_=_C909 ,C282_=_C912 ,C282_=_C921 ,C282_=_C930 ,C282_=_C941 ,C282_=_C948</w:t>
      </w:r>
    </w:p>
    <w:p>
      <w:pPr>
        <w:pStyle w:val="PreformattedText"/>
        <w:bidi w:val="0"/>
        <w:spacing w:before="0" w:after="0"/>
        <w:jc w:val="left"/>
        <w:rPr/>
      </w:pPr>
      <w:r>
        <w:rPr/>
        <w:t xml:space="preserve"> </w:t>
      </w:r>
      <w:r>
        <w:rPr/>
        <w:t>,\nC283_=_C284 ,C283_=_C368 ,C283_=_C376 ,C283_=_C392 ,C283_=_C435 ,C283_=_C447 ,\nC283_=_C539 ,C283_=_C638 ,C283_=_C648 ,C283_=_C673 ,C283_=_C678 ,C283_=_C687 ,\nC283_=_C691 ,C283_=_C692 ,C283_=_C695 ,C283_=_C712 ,C283_=_C716 ,C283_=_C758 ,\nC283_=_C759 ,C283_=_C764 ,C283_=_C796 ,C283_=_C799 ,C283_=_C824 ,C283_=_C853 ,\nC283_=_C854 ,C283_=_C869 ,C283_=_C885 ,C283_=_C905 ,C283_=_C923 ,C283_=_C928 ,\nC283_=_C943 ,C283_=_C946 ,C283_=_C947 ,C284_=_C368 ,C284_=_C381 ,C284_=_C435 ,\nC284_=_C448 ,C284_=_C467 ,C284_=_C475 ,C284_=_C504 ,C284_=_C505 ,C284_=_C517 ,\nC284_=_C566 ,C284_=_C624 ,C284_=_C638 ,C284_=_C674 ,C284_=_C682 ,C284_=_C687 ,\nC284_=_C689 ,C284_=_C692 ,C284_=_C695 ,C284_=_C702 ,C284_=_C707 ,C284_=_C712 ,\nC284_=_C716 ,C284_=_C758 ,C284_=_C763 ,C284_=_C764 ,C284_=_C796 ,C284_=_C799 ,\nC284_=_C822 ,C284_=_C846 ,C284_=_C853 ,C284_=_C869 ,C284_=_C874 ,C284_=_C877 ,\nC284_=_C917 ,C284_=_C922 ,C284_=_C928 ,C284_=_C930 ,C287_=_C415 ,C287_=_C563 ,\nC287_=_C605 ,C287_=_C613 ,C287_=_C640 ,C287_=_C648 ,C287_=_C688 ,C287_=_C727 ,\nC287_=_C773 ,C287_=_C774 ,C287_=_C790 ,C287_=_C829 ,C287_=_C835 ,C287_=_C858 ,\nC287_=_C860 ,C287_=_C869 ,C287_=_C889 ,C287_=_C917 ,C287_=_C928 ,C288_=_C315 ,\nC288_=_C359 ,C288_=_C487 ,C288_=_C493 ,C288_=_C503 ,C288_=_C520 ,C288_=_C522 ,\nC288_=_C524 ,C288_=_C582 ,C288_=_C583 ,C288_=_C613 ,C288_=_C667 ,C288_=_C674 ,\nC288_=_C676 ,C288_=_C677 ,C288_=_C684 ,C288_=_C691 ,C288_=_C705 ,C288_=_C711 ,\nC288_=_C767 ,C288_=_C777 ,C288_=_C781 ,C288_=_C785 ,C288_=_C791 ,C288_=_C813 ,\nC288_=_C817 ,C288_=_C835 ,C288_=_C862 ,C288_=_C865 ,C288_=_C889 ,C288_=_C908 ,\nC288_=_C923 ,C288_=_C926 ,C288_=_C930 ,C288_=_C939 ,C293_=_C303 ,C293_=_C345 ,\nC293_=_C385 ,C293_=_C419 ,C293_=_C432 ,C293_=_C443 ,C293_=_C447 ,C293_=_C522 ,\nC293_=_C554 ,C293_=_C556 ,C293_=_C576 ,C293_=_C613 ,C293_=_C616 ,C293_=_C632 ,\nC293_=_C666 ,C293_=_C674 ,C293_=_C675 ,C293_=_C716 ,C293_=_C770 ,C293_=_C785 ,\nC293_=_C786 ,C293_=_C788 ,C293_=_C824 ,C293_=_C842 ,C293_=_C848 ,C293_=_C851 ,\nC293_=_C854 ,C293_=_C869 ,C293_=_C871 ,C293_=_C876 ,C293_=_C914 ,C293_=_C915 ,\nC293_=_C921 ,C293_=_C929 ,C293_=_C940 ,C293_=_C941 ,C293_=_C942 ,C293_=_C948 ,\nC302_=_C347 ,C302_=_C451 ,C302_=_C461 ,C302_=_C472 ,C302_=_C509 ,C302_=_C531 ,\nC302_=_C533 ,C302_=_C539 ,C302_=_C549 ,C302_=_C587 ,C302_=_C610 ,C302_=_C616 ,\nC302_=_C619 ,C302_=_C638 ,C302_=_C644 ,C302_=_C648 ,C302_=_C667 ,C302_=_C671 ,\nC302_=_C673 ,C302_=_C705 ,C302_=_C726 ,C302_=_C757 ,C302_=_C769 ,C302_=_C770 ,\nC302_=_C776 ,C302_=_C777 ,C302_=_C780 ,C302_=_C812 ,C302_=_C817 ,C302_=_C818 ,\nC302_=_C827 ,C302_=_C829 ,C302_=_C836 ,C302_=_C838 ,C302_=_C855 ,C302_=_C868 ,\nC302_=_C877 ,C302_=_C889 ,C302_=_C905 ,C302_=_C913 ,C302_=_C915 ,C302_=_C920 ,\nC302_=_C926 ,C302_=_C942 ,C303_=_C315 ,C303_=_C338 ,C303_=_C345 ,C303_=_C351 ,\nC303_=_C356 ,C303_=_C385 ,C303_=_C397 ,C303_=_C419 ,C303_=_C432 ,C303_=_C443 ,\nC303_=_C472 ,C303_=_C520 ,C303_=_C554 ,C303_=_C556 ,C303_=_C674 ,C303_=_C680 ,\nC303_=_C687 ,C303_=_C716 ,C303_=_C753 ,C303_=_C824 ,C303_=_C842 ,C303_=_C848 ,\nC303_=_C851 ,C303_=_C856 ,C303_=_C869 ,C303_=_C876 ,C303_=_C882 ,C303_=_C885 ,\nC303_=_C893 ,C303_=_C914 ,C303_=_C921 ,C303_=_C926 ,C303_=_C935 ,C303_=_C941 ,\nC303_=_C948 ,C315_=_C351 ,C315_=_C359 ,C315_=_C397 ,C315_=_C499 ,C315_=_C520 ,\nC315_=_C522 ,C315_=_C582 ,C315_=_C587 ,C315_=_C613 ,C315_=_C656 ,C315_=_C674 ,\nC315_=_C677 ,C315_=_C680 ,C315_=_C689 ,C315_=_C691 ,C315_=_C694 ,C315_=_C711 ,\nC315_=_C716 ,C315_=_C753 ,C315_=_C767 ,C315_=_C777 ,C315_=_C781 ,C315_=_C813 ,\nC315_=_C835 ,C315_=_C923 ,C315_=_C924 ,C315_=_C926 ,C315_=_C939 ,C315_=_C940 ,\nC325_=_C415 ,C325_=_C426 ,C325_=_C457 ,C325_=_C466 ,C325_=_C480 ,C325_=_C537 ,\nC325_=_C542 ,C325_=_C592 ,C325_=_C600 ,C325_=_C627 ,C325_=_C629 ,C325_=_C630 ,\nC325_=_C632 ,C325_=_C640 ,C325_=_C656 ,C325_=_C662 ,C325_=_C664 ,C325_=_C668 ,\nC325_=_C696 ,C325_=_C700 ,C325_=_C716 ,C325_=_C753 ,C325_=_C762 ,C325_=_C773 ,\nC325_=_C776 ,C325_=_C789 ,C325_=_C796 ,C325_=_C799 ,C325_=_C815 ,C325_=_C848 ,\nC325_=_C860 ,C325_=_C878 ,C325_=_C882 ,C325_=_C885 ,C325_=_C894 ,C325_=_C899 ,\nC325_=_C902 ,C325_=_C910 ,C325_=_C914 ,C325_=_C920 ,C325_=_C923 ,C325_=_C940 ,\nC332_=_C340 ,C332_=_C355 ,C332_=_C397 ,C332_=_C476 ,C332_=_C487 ,C332_=_C490 ,\nC332_=_C509 ,C332_=_C517 ,C332_=_C574 ,C332_=_C579 ,C332_=_C586 ,C332_=_C591 ,\nC332_=_C617 ,C332_=_C622 ,C332_=_C636 ,C332_=_C644 ,C332_=_C649 ,C332_=_C664 ,\nC332_=_C671 ,C332_=_C677 ,C332_=_C709 ,C332_=_C759 ,C332_=_C770 ,C332_=_C784 ,\nC332_=_C786 ,C332_=_C809 ,C332_=_C813 ,C332_=_C815 ,C332_=_C829 ,C332_=_C854 ,\nC332_=_C858 ,C332_=_C868 ,C332_=_C877 ,C332_=_C885 ,C332_=_C888 ,C332_=_C902 ,\nC332_=_C904 ,C332_=_C930 ,C332_=_C935 ,C337_=_C338 ,C337_=_C340 ,C337_=_C349 ,\nC337_=_C350 ,C337_=_C351 ,C337_=_C499 ,C337_=_C500 ,C337_=_C501 ,C337_=_C502 ,\nC337_=_C666 ,C337_=_C667 ,C337_=_C674 ,C337_=_C675 ,C337_=_C676 ,C337_=_C780 ,\nC337_=_C781 ,C337_=_C788 ,C337_=_C789 ,C337_=_C790 ,C337_=_C823 ,C337_=_C825 ,\nC337_=_C827 ,C337_=_C835 ,C337_=_C836 ,C337_=_C863 ,C337_=_C909 ,C337_=_C912 ,\nC337_=_C913 ,C337_=_C921 ,C337_=_C924 ,C337_=_C932 ,C337_=_C941 ,C337_=_C942 ,\nC338_=_C340 ,C338_=_C347 ,C338_=_C356 ,C338_=_C367 ,C338_=_C368 ,C338_=_C472 ,\nC338_=_C511 ,C338_=_C520 ,C338_=_C525 ,C338_=_C526 ,C338_=_C527 ,C338_=_C528 ,\nC338_=_C529 ,C338_=_C530 ,C338_=_C664 ,C338_=_C687 ,C338_=_C689 ,C338_=_C695 ,\nC338_=_C696 ,C338_=_C771 ,C338_=_C775 ,C338_=_C780 ,C338_=_C781 ,C338_=_C784 ,\nC338_=_C803 ,C338_=_C804 ,C338_=_C825 ,C338_=_C853 ,C338_=_C856 ,C338_=_C860 ,\nC338_=_C863 ,C338_=_C882 ,C338_=_C885 ,C338_=_C889 ,C338_=_C893 ,C338_=_C900 ,\nC338_=_C914 ,C338_=_C918 ,C338_=_C923 ,C338_=_C926 ,C338_=_C935 ,C338_=_C941 ,\nC338_=_C946 ,C338_=_C947 ,C340_=_C382 ,C340_=_C465 ,C340_=_C468 ,C340_=_C469 ,\nC340_=_C476 ,C340_=_C477 ,C340_=_C509 ,C340_=_C524 ,C340_=_C574 ,C340_=_C583 ,\nC340_=_C617 ,C340_=_C627 ,C340_=_C644 ,C340_=_C658 ,C340_=_C664 ,C340_=_C677 ,\nC340_=_C685 ,C340_=_C775 ,C340_=_C780 ,C340_=_C781 ,C340_=_C784 ,C340_=_C829 ,\nC340_=_C858 ,C340_=_C863 ,C340_=_C877 ,C340_=_C882 ,C340_=_C894 ,C340_=_C930 ,\nC340_=_C941 ,C345_=_C385 ,C345_=_C419 ,C345_=_C432 ,C345_=_C443 ,C345_=_C447 ,\nC345_=_C448 ,C345_=_C475 ,C345_=_C493 ,C345_=_C511 ,C345_=_C541 ,C345_=_C542 ,\nC345_=_C554 ,C345_=_C556 ,C345_=_C577 ,C345_=_C628 ,C345_=_C629 ,C345_=_C666 ,\nC345_=_C667 ,C345_=_C674 ,C345_=_C687 ,C345_=_C698 ,C345_=_C755 ,C345_=_C757 ,\nC345_=_C771 ,C345_=_C785 ,C345_=_C786 ,C345_=_C824 ,C345_=_C842 ,C345_=_C848 ,\nC345_=_C851 ,C345_=_C855 ,C345_=_C865 ,C345_=_C869 ,C345_=_C873 ,C345_=_C876 ,\nC345_=_C882 ,C345_=_C886 ,C345_=_C904 ,C345_=_C909 ,C345_=_C910 ,C345_=_C915 ,\nC345_=_C919 ,C345_=_C921 ,C345_=_C941 ,C345_=_C942 ,C345_=_C943 ,C345_=_C948 ,\nC347_=_C367 ,C347_=_C368 ,C347_=_C381 ,C347_=_C511 ,C347_=_C525 ,C347_=_C526 ,\nC347_=_C527 ,C347_=_C528 ,C347_=_C529 ,C347_=_C530 ,C347_=_C534 ,C347_=_C664 ,\nC347_=_C667 ,C347_=_C668 ,C347_=_C671 ,C347_=_C673 ,C347_=_C689 ,C347_=_C695 ,\nC347_=_C696 ,C347_=_C757 ,C347_=_C770 ,C347_=_C796 ,C347_=_C803 ,C347_=_C804 ,\nC347_=_C812 ,C347_=_C820 ,C347_=_C858 ,C347_=_C863 ,C347_=_C869 ,C347_=_C877 ,\nC347_=_C878 ,C347_=_C888 ,C347_=_C911 ,C347_=_C918 ,C347_=_C926 ,C347_=_C942 ,\nC347_=_C943 ,C347_=_C946 ,C347_=_C947 ,C349_=_C350 ,C349_=_C351 ,C349_=_C370 ,\nC349_=_C392 ,C349_=_C425 ,C349_=_C489 ,C349_=_C499 ,C349_=_C500 ,C349_=_C501 ,\nC349_=_C502 ,C349_=_C536 ,C349_=_C582 ,C349_=_C583 ,C349_=_C592 ,C349_=_C600 ,\nC349_=_C627 ,C349_=_C658 ,C349_=_C666 ,C349_=_C667 ,C349_=_C674 ,C349_=_C675 ,\nC349_=_C676 ,C349_=_C698 ,C349_=_C758 ,C349_=_C788 ,C349_=_C789 ,C349_=_C790 ,\nC349_=_C791 ,C349_=_C797 ,C349_=_C802 ,C349_=_C825 ,C349_=_C854 ,C349_=_C872 ,\nC349_=_C893 ,C349_=_C899 ,C349_=_C904 ,C349_=_C909 ,C349_=_C912 ,C349_=_C913 ,\nC349_=_C941 ,C349_=_C942 ,C349_=_C943 ,C349_=_C947 ,C349_=_C948 ,C350_=_C351 ,\nC350_=_C367 ,C350_=_C375 ,C350_=_C426 ,C350_=_C479 ,C350_=_C499 ,C350_=_C500 ,\nC350_=_C501 ,C350_=_C502 ,C350_=_C509 ,C350_=_C526 ,C350_=_C596 ,C350_=_C640 ,\nC350_=_C666 ,C350_=_C667 ,C350_=_C673 ,C350_=_C674 ,C350_=_C675 ,C350_=_C676 ,\nC350_=_C682 ,C350_=_C692 ,C350_=_C711 ,C350_=_C743 ,C350_=_C767 ,C350_=_C773 ,\nC350_=_C774 ,C350_=_C780 ,C350_=_C788 ,C350_=_C789 ,C350_=_C790 ,C350_=_C791 ,\nC350_=_C804 ,C350_=_C836 ,C350_=_C845 ,C350_=_C888 ,C350_=_C909 ,C350_=_C912 ,\nC350_=_C913 ,C350_=_C920 ,C350_=_C923 ,C350_=_C930 ,C350_=_C935 ,C350_=_C941 ,\nC350_=_C942 ,C350_=_C949 ,C351_=_C376 ,C351_=_C397 ,C351_=_C468 ,C351_=_C477 ,\nC351_=_C499 ,C351_=_C500 ,C351_=_C501 ,C351_=_C502 ,C351_=_C503 ,C351_=_C530 ,\nC351_=_C583 ,C351_=_C600 ,C351_=_C617 ,C351_=_C666 ,C351_=_C667 ,C351_=_C671 ,\nC351_=_C673 ,C351_=_C674 ,C351_=_C675 ,C351_=_C676 ,C351_=_C680 ,C351_=_C688 ,\nC351_=_C707 ,C351_=_C716 ,C351_=_C753 ,C351_=_C788 ,C351_=_C789 ,C351_=_C790 ,\nC351_=_C803 ,C351_=_C810 ,C351_=_C815 ,C351_=_C846 ,C351_=_C852 ,C351_=_C865 ,\nC351_=_C909 ,C351_=_C912 ,C351_=_C913 ,C351_=_C926 ,C351_=_C942 ,C352_=_C353 ,\nC352_=_C354 ,C352_=_C355 ,C352_=_C356 ,C352_=_C366 ,C352_=_C453 ,C352_=_C503 ,\nC352_=_C504 ,C352_=_C505 ,C352_=_C510 ,C352_=_C521 ,C352_=_C522 ,C352_=_C523 ,\nC352_=_C524 ,C352_=_C566 ,C352_=_C667 ,C352_=_C668 ,C352_=_C677 ,C352_=_C678 ,\nC352_=_C679 ,C352_=_C680 ,C352_=_C684 ,C352_=_C694 ,C352_=_C695 ,C352_=_C700 ,\nC352_=_C707 ,C352_=_C712 ,C352_=_C780 ,C352_=_C786 ,C352_=_C791 ,C352_=_C792 ,\nC352_=_C793 ,C352_=_C802 ,C352_=_C817 ,C352_=_C829 ,C352_=_C865 ,C352_=_C868 ,\nC352_=_C871 ,C352_=_C872 ,C352_=_C873 ,C352_=_C874 ,C352_=_C876 ,C352_=_C886 ,\nC352_=_C908 ,C352_=_C910 ,C352_=_C914 ,C352_=_C915 ,C353_=_C354 ,C353_=_C355 ,\nC353_=_C356 ,C353_=_C419 ,C353_=_C503 ,C353_=_C504 ,C353_=_C505 ,C353_=_C521 ,\nC353_=_C533 ,C353_=_C537 ,C353_=_C545 ,C353_=_C556 ,C353_=_C586 ,C353_=_C596 ,\nC353_=_C605 ,C353_=_C668 ,C353_=_C677 ,C353_=_C678 ,C353_=_C679 ,C353_=_C680 ,\nC353_=_C694 ,C353_=_C709 ,C353_=_C726 ,C353_=_C769 ,C353_=_C791</w:t>
      </w:r>
    </w:p>
    <w:p>
      <w:pPr>
        <w:pStyle w:val="PreformattedText"/>
        <w:bidi w:val="0"/>
        <w:spacing w:before="0" w:after="0"/>
        <w:jc w:val="left"/>
        <w:rPr/>
      </w:pPr>
      <w:r>
        <w:rPr/>
        <w:t xml:space="preserve"> </w:t>
      </w:r>
      <w:r>
        <w:rPr/>
        <w:t>,C353_=_C792 ,\nC353_=_C793 ,C353_=_C846 ,C353_=_C848 ,C353_=_C868 ,C353_=_C871 ,C353_=_C908 ,\nC353_=_C911 ,C353_=_C914 ,C353_=_C915 ,C353_=_C918 ,C353_=_C921 ,C353_=_C932 ,\nC353_=_C943 ,C353_=_C946 ,C354_=_C355 ,C354_=_C356 ,C354_=_C373 ,C354_=_C385 ,\nC354_=_C406 ,C354_=_C435 ,C354_=_C466 ,C354_=_C468 ,C354_=_C469 ,C354_=_C503 ,\nC354_=_C504 ,C354_=_C505 ,C354_=_C554 ,C354_=_C577 ,C354_=_C677 ,C354_=_C678 ,\nC354_=_C679 ,C354_=_C680 ,C354_=_C704 ,C354_=_C746 ,C354_=_C791 ,C354_=_C792 ,\nC354_=_C793 ,C354_=_C799 ,C354_=_C812 ,C354_=_C815 ,C354_=_C818 ,C354_=_C846 ,\nC354_=_C853 ,C354_=_C868 ,C354_=_C873 ,C354_=_C876 ,C354_=_C884 ,C354_=_C899 ,\nC354_=_C914 ,C354_=_C915 ,C354_=_C933 ,C354_=_C939 ,C354_=_C949 ,C355_=_C356 ,\nC355_=_C397 ,C355_=_C487 ,C355_=_C490 ,C355_=_C503 ,C355_=_C504 ,C355_=_C505 ,\nC355_=_C517 ,C355_=_C586 ,C355_=_C617 ,C355_=_C627 ,C355_=_C636 ,C355_=_C649 ,\nC355_=_C671 ,C355_=_C677 ,C355_=_C678 ,C355_=_C679 ,C355_=_C680 ,C355_=_C709 ,\nC355_=_C759 ,C355_=_C770 ,C355_=_C786 ,C355_=_C791 ,C355_=_C792 ,C355_=_C793 ,\nC355_=_C795 ,C355_=_C808 ,C355_=_C813 ,C355_=_C815 ,C355_=_C842 ,C355_=_C848 ,\nC355_=_C851 ,C355_=_C852 ,C355_=_C854 ,C355_=_C868 ,C355_=_C878 ,C355_=_C886 ,\nC355_=_C902 ,C355_=_C904 ,C355_=_C910 ,C355_=_C914 ,C355_=_C915 ,C355_=_C918 ,\nC355_=_C924 ,C355_=_C928 ,C355_=_C933 ,C355_=_C935 ,C356_=_C472 ,C356_=_C479 ,\nC356_=_C491 ,C356_=_C503 ,C356_=_C504 ,C356_=_C505 ,C356_=_C520 ,C356_=_C542 ,\nC356_=_C668 ,C356_=_C677 ,C356_=_C678 ,C356_=_C679 ,C356_=_C680 ,C356_=_C687 ,\nC356_=_C696 ,C356_=_C726 ,C356_=_C740 ,C356_=_C791 ,C356_=_C792 ,C356_=_C793 ,\nC356_=_C823 ,C356_=_C827 ,C356_=_C852 ,C356_=_C856 ,C356_=_C868 ,C356_=_C873 ,\nC356_=_C876 ,C356_=_C882 ,C356_=_C885 ,C356_=_C893 ,C356_=_C914 ,C356_=_C915 ,\nC356_=_C926 ,C356_=_C935 ,C356_=_C940 ,C359_=_C377 ,C359_=_C432 ,C359_=_C468 ,\nC359_=_C469 ,C359_=_C472 ,C359_=_C510 ,C359_=_C511 ,C359_=_C514 ,C359_=_C520 ,\nC359_=_C522 ,C359_=_C530 ,C359_=_C582 ,C359_=_C613 ,C359_=_C677 ,C359_=_C684 ,\nC359_=_C685 ,C359_=_C687 ,C359_=_C688 ,C359_=_C691 ,C359_=_C711 ,C359_=_C767 ,\nC359_=_C774 ,C359_=_C775 ,C359_=_C781 ,C359_=_C784 ,C359_=_C795 ,C359_=_C796 ,\nC359_=_C797 ,C359_=_C799 ,C359_=_C812 ,C359_=_C813 ,C359_=_C835 ,C359_=_C854 ,\nC359_=_C886 ,C359_=_C916 ,C359_=_C920 ,C359_=_C923 ,C359_=_C926 ,C359_=_C935 ,\nC359_=_C939 ,C359_=_C942 ,C359_=_C949 ,C366_=_C373 ,C366_=_C374 ,C366_=_C375 ,\nC366_=_C456 ,C366_=_C489 ,C366_=_C510 ,C366_=_C521 ,C366_=_C522 ,C366_=_C523 ,\nC366_=_C524 ,C366_=_C527 ,C366_=_C536 ,C366_=_C537 ,C366_=_C538 ,C366_=_C545 ,\nC366_=_C668 ,C366_=_C671 ,C366_=_C684 ,C366_=_C693 ,C366_=_C694 ,C366_=_C703 ,\nC366_=_C704 ,C366_=_C706 ,C366_=_C780 ,C366_=_C784 ,C366_=_C797 ,C366_=_C802 ,\nC366_=_C808 ,C366_=_C853 ,C366_=_C865 ,C366_=_C869 ,C366_=_C871 ,C366_=_C872 ,\nC366_=_C873 ,C366_=_C874 ,C366_=_C877 ,C366_=_C908 ,C366_=_C909 ,C366_=_C910 ,\nC366_=_C920 ,C366_=_C921 ,C366_=_C922 ,C366_=_C923 ,C366_=_C926 ,C366_=_C935 ,\nC366_=_C942 ,C367_=_C368 ,C367_=_C479 ,C367_=_C501 ,C367_=_C511 ,C367_=_C525 ,\nC367_=_C526 ,C367_=_C527 ,C367_=_C528 ,C367_=_C529 ,C367_=_C530 ,C367_=_C563 ,\nC367_=_C586 ,C367_=_C587 ,C367_=_C596 ,C367_=_C664 ,C367_=_C678 ,C367_=_C679 ,\nC367_=_C689 ,C367_=_C692 ,C367_=_C695 ,C367_=_C696 ,C367_=_C721 ,C367_=_C727 ,\nC367_=_C767 ,C367_=_C773 ,C367_=_C803 ,C367_=_C804 ,C367_=_C825 ,C367_=_C845 ,\nC367_=_C886 ,C367_=_C888 ,C367_=_C918 ,C367_=_C920 ,C367_=_C935 ,C367_=_C946 ,\nC367_=_C947 ,C367_=_C949 ,C368_=_C435 ,C368_=_C500 ,C368_=_C511 ,C368_=_C520 ,\nC368_=_C525 ,C368_=_C526 ,C368_=_C527 ,C368_=_C528 ,C368_=_C529 ,C368_=_C530 ,\nC368_=_C596 ,C368_=_C624 ,C368_=_C629 ,C368_=_C638 ,C368_=_C640 ,C368_=_C643 ,\nC368_=_C664 ,C368_=_C689 ,C368_=_C692 ,C368_=_C695 ,C368_=_C696 ,C368_=_C700 ,\nC368_=_C712 ,C368_=_C758 ,C368_=_C764 ,C368_=_C776 ,C368_=_C781 ,C368_=_C799 ,\nC368_=_C803 ,C368_=_C804 ,C368_=_C813 ,C368_=_C845 ,C368_=_C853 ,C368_=_C856 ,\nC368_=_C860 ,C368_=_C869 ,C368_=_C901 ,C368_=_C913 ,C368_=_C918 ,C368_=_C924 ,\nC368_=_C928 ,C368_=_C932 ,C368_=_C938 ,C368_=_C946 ,C368_=_C947 ,C370_=_C434 ,\nC370_=_C459 ,C370_=_C508 ,C370_=_C521 ,C370_=_C530 ,C370_=_C531 ,C370_=_C536 ,\nC370_=_C583 ,C370_=_C592 ,C370_=_C656 ,C370_=_C658 ,C370_=_C694 ,C370_=_C698 ,\nC370_=_C700 ,C370_=_C706 ,C370_=_C709 ,C370_=_C721 ,C370_=_C740 ,C370_=_C764 ,\nC370_=_C776 ,C370_=_C802 ,C370_=_C809 ,C370_=_C851 ,C370_=_C854 ,C370_=_C860 ,\nC370_=_C872 ,C370_=_C876 ,C370_=_C900 ,C370_=_C905 ,C370_=_C909 ,C370_=_C916 ,\nC370_=_C919 ,C370_=_C932 ,C370_=_C948 ,C373_=_C374 ,C373_=_C375 ,C373_=_C385 ,\nC373_=_C406 ,C373_=_C456 ,C373_=_C489 ,C373_=_C527 ,C373_=_C536 ,C373_=_C537 ,\nC373_=_C538 ,C373_=_C545 ,C373_=_C554 ,C373_=_C577 ,C373_=_C671 ,C373_=_C693 ,\nC373_=_C703 ,C373_=_C704 ,C373_=_C706 ,C373_=_C784 ,C373_=_C797 ,C373_=_C799 ,\nC373_=_C808 ,C373_=_C812 ,C373_=_C815 ,C373_=_C846 ,C373_=_C853 ,C373_=_C869 ,\nC373_=_C876 ,C373_=_C877 ,C373_=_C884 ,C373_=_C908 ,C373_=_C909 ,C373_=_C920 ,\nC373_=_C921 ,C373_=_C922 ,C373_=_C923 ,C373_=_C926 ,C373_=_C935 ,C373_=_C942 ,\nC373_=_C949 ,C374_=_C375 ,C374_=_C381 ,C374_=_C406 ,C374_=_C428 ,C374_=_C453 ,\nC374_=_C470 ,C374_=_C475 ,C374_=_C523 ,C374_=_C536 ,C374_=_C537 ,C374_=_C538 ,\nC374_=_C543 ,C374_=_C564 ,C374_=_C610 ,C374_=_C632 ,C374_=_C636 ,C374_=_C678 ,\nC374_=_C679 ,C374_=_C693 ,C374_=_C703 ,C374_=_C704 ,C374_=_C709 ,C374_=_C784 ,\nC374_=_C808 ,C374_=_C845 ,C374_=_C848 ,C374_=_C849 ,C374_=_C862 ,C374_=_C863 ,\nC374_=_C877 ,C374_=_C888 ,C374_=_C893 ,C374_=_C909 ,C374_=_C914 ,C374_=_C920 ,\nC374_=_C921 ,C374_=_C922 ,C374_=_C923 ,C374_=_C924 ,C374_=_C929 ,C374_=_C932 ,\nC374_=_C933 ,C374_=_C935 ,C374_=_C939 ,C374_=_C940 ,C374_=_C946 ,C375_=_C501 ,\nC375_=_C509 ,C375_=_C533 ,C375_=_C536 ,C375_=_C537 ,C375_=_C538 ,C375_=_C563 ,\nC375_=_C587 ,C375_=_C649 ,C375_=_C673 ,C375_=_C682 ,C375_=_C693 ,C375_=_C702 ,\nC375_=_C703 ,C375_=_C704 ,C375_=_C711 ,C375_=_C743 ,C375_=_C774 ,C375_=_C777 ,\nC375_=_C780 ,C375_=_C784 ,C375_=_C808 ,C375_=_C877 ,C375_=_C889 ,C375_=_C909 ,\nC375_=_C920 ,C375_=_C921 ,C375_=_C922 ,C375_=_C923 ,C375_=_C941 ,C375_=_C942 ,\nC375_=_C949 ,C376_=_C377 ,C376_=_C378 ,C376_=_C397 ,C376_=_C461 ,C376_=_C468 ,\nC376_=_C499 ,C376_=_C503 ,C376_=_C539 ,C376_=_C583 ,C376_=_C617 ,C376_=_C620 ,\nC376_=_C644 ,C376_=_C648 ,C376_=_C678 ,C376_=_C691 ,C376_=_C705 ,C376_=_C706 ,\nC376_=_C707 ,C376_=_C716 ,C376_=_C727 ,C376_=_C746 ,C376_=_C795 ,C376_=_C796 ,\nC376_=_C809 ,C376_=_C810 ,C376_=_C846 ,C376_=_C852 ,C376_=_C854 ,C376_=_C863 ,\nC376_=_C871 ,C376_=_C878 ,C376_=_C885 ,C376_=_C901 ,C376_=_C912 ,C376_=_C924 ,\nC377_=_C378 ,C377_=_C457 ,C377_=_C469 ,C377_=_C472 ,C377_=_C480 ,C377_=_C499 ,\nC377_=_C530 ,C377_=_C537 ,C377_=_C539 ,C377_=_C591 ,C377_=_C628 ,C377_=_C650 ,\nC377_=_C676 ,C377_=_C682 ,C377_=_C688 ,C377_=_C705 ,C377_=_C706 ,C377_=_C707 ,\nC377_=_C711 ,C377_=_C762 ,C377_=_C774 ,C377_=_C775 ,C377_=_C795 ,C377_=_C809 ,\nC377_=_C810 ,C377_=_C848 ,C377_=_C858 ,C377_=_C871 ,C377_=_C878 ,C377_=_C885 ,\nC377_=_C894 ,C377_=_C912 ,C377_=_C913 ,C377_=_C916 ,C377_=_C924 ,C377_=_C926 ,\nC377_=_C941 ,C377_=_C942 ,C378_=_C476 ,C378_=_C499 ,C378_=_C520 ,C378_=_C529 ,\nC378_=_C539 ,C378_=_C628 ,C378_=_C629 ,C378_=_C638 ,C378_=_C650 ,C378_=_C682 ,\nC378_=_C684 ,C378_=_C696 ,C378_=_C705 ,C378_=_C706 ,C378_=_C707 ,C378_=_C709 ,\nC378_=_C757 ,C378_=_C773 ,C378_=_C795 ,C378_=_C809 ,C378_=_C810 ,C378_=_C871 ,\nC378_=_C874 ,C378_=_C878 ,C378_=_C904 ,C378_=_C912 ,C378_=_C916 ,C378_=_C922 ,\nC378_=_C924 ,C378_=_C932 ,C378_=_C938 ,C378_=_C939 ,C378_=_C946 ,C378_=_C948 ,\nC381_=_C448 ,C381_=_C453 ,C381_=_C487 ,C381_=_C500 ,C381_=_C525 ,C381_=_C534 ,\nC381_=_C536 ,C381_=_C545 ,C381_=_C566 ,C381_=_C610 ,C381_=_C624 ,C381_=_C632 ,\nC381_=_C636 ,C381_=_C674 ,C381_=_C678 ,C381_=_C682 ,C381_=_C687 ,C381_=_C689 ,\nC381_=_C695 ,C381_=_C702 ,C381_=_C709 ,C381_=_C711 ,C381_=_C716 ,C381_=_C763 ,\nC381_=_C788 ,C381_=_C796 ,C381_=_C812 ,C381_=_C813 ,C381_=_C815 ,C381_=_C817 ,\nC381_=_C820 ,C381_=_C822 ,C381_=_C849 ,C381_=_C858 ,C381_=_C863 ,C381_=_C869 ,\nC381_=_C874 ,C381_=_C878 ,C381_=_C888 ,C381_=_C914 ,C381_=_C917 ,C381_=_C922 ,\nC381_=_C924 ,C381_=_C929 ,C381_=_C935 ,C381_=_C943 ,C382_=_C453 ,C382_=_C465 ,\nC382_=_C468 ,C382_=_C469 ,C382_=_C476 ,C382_=_C477 ,C382_=_C479 ,C382_=_C486 ,\nC382_=_C510 ,C382_=_C524 ,C382_=_C525 ,C382_=_C545 ,C382_=_C576 ,C382_=_C583 ,\nC382_=_C592 ,C382_=_C627 ,C382_=_C643 ,C382_=_C650 ,C382_=_C658 ,C382_=_C684 ,\nC382_=_C693 ,C382_=_C712 ,C382_=_C716 ,C382_=_C740 ,C382_=_C755 ,C382_=_C771 ,\nC382_=_C774 ,C382_=_C775 ,C382_=_C781 ,C382_=_C818 ,C382_=_C820 ,C382_=_C851 ,\nC382_=_C882 ,C382_=_C894 ,C382_=_C908 ,C382_=_C912 ,C382_=_C921 ,C382_=_C928 ,\nC382_=_C938 ,C382_=_C949 ,C384_=_C385 ,C384_=_C461 ,C384_=_C480 ,C384_=_C505 ,\nC384_=_C522 ,C384_=_C534 ,C384_=_C549 ,C384_=_C556 ,C384_=_C577 ,C384_=_C592 ,\nC384_=_C619 ,C384_=_C622 ,C384_=_C677 ,C384_=_C703 ,C384_=_C758 ,C384_=_C785 ,\nC384_=_C789 ,C384_=_C802 ,C384_=_C804 ,C384_=_C820 ,C384_=_C823 ,C384_=_C825 ,\nC384_=_C845 ,C384_=_C846 ,C384_=_C856 ,C384_=_C874 ,C384_=_C877 ,C384_=_C882 ,\nC384_=_C884 ,C384_=_C901 ,C384_=_C902 ,C384_=_C905 ,C384_=_C909 ,C384_=_C911 ,\nC384_=_C917 ,C384_=_C929 ,C384_=_C940 ,C385_=_C406 ,C385_=_C419 ,C385_=_C432 ,\nC385_=_C443 ,C385_=_C522 ,C385_=_C549 ,C385_=_C554 ,C385_=_C556 ,C385_=_C577 ,\nC385_=_C587 ,C385_=_C610 ,C385_=_C674 ,C385_=_C691 ,C385_=_C712 ,C385_=_C743 ,\nC385_=_C785 ,C385_=_C799 ,C385_=_C802 ,C385_=_C812 ,C385_=_C815 ,C385_=_C820 ,\nC385_=_C824 ,C385_=_C842 ,C385_=_C846 ,C385_=_C848 ,C385_=_C849 ,C385_=_C851 ,\nC385_=_C853 ,C385_=_C869 ,C385_=_C876 ,C385_=_C884 ,C385_=_C900 ,C385_=_C908 ,\nC385_=_C909 ,C385_=_C915 ,C385_=_C917 ,C385_=_C921 ,C385_=_C929 ,C385_=_C941 ,\nC385_=_C947 ,C385_=_C948 ,C385_=_C949 ,C392_=_C425 ,C392_=_C447 ,C392_=_C489 ,\nC392_=_C500 ,C392_=_C510 ,C392_=_C526 ,C392_=_C554 ,C392_=_C564 ,C392_=_C600 ,\nC392_=_C616 ,C392_=_C624 ,C392_=_C627 ,C392_=_C673</w:t>
      </w:r>
    </w:p>
    <w:p>
      <w:pPr>
        <w:pStyle w:val="PreformattedText"/>
        <w:bidi w:val="0"/>
        <w:spacing w:before="0" w:after="0"/>
        <w:jc w:val="left"/>
        <w:rPr/>
      </w:pPr>
      <w:r>
        <w:rPr/>
        <w:t xml:space="preserve"> </w:t>
      </w:r>
      <w:r>
        <w:rPr/>
        <w:t>,C392_=_C687 ,C392_=_C695 ,\nC392_=_C696 ,C392_=_C704 ,C392_=_C721 ,C392_=_C758 ,C392_=_C759 ,C392_=_C789 ,\nC392_=_C791 ,C392_=_C803 ,C392_=_C823 ,C392_=_C824 ,C392_=_C825 ,C392_=_C858 ,\nC392_=_C899 ,C392_=_C904 ,C392_=_C905 ,C392_=_C911 ,C392_=_C920 ,C392_=_C923 ,\nC392_=_C928 ,C392_=_C930 ,C392_=_C941 ,C392_=_C943 ,C392_=_C946 ,C392_=_C947 ,\nC397_=_C468 ,C397_=_C487 ,C397_=_C490 ,C397_=_C503 ,C397_=_C517 ,C397_=_C523 ,\nC397_=_C583 ,C397_=_C586 ,C397_=_C617 ,C397_=_C649 ,C397_=_C666 ,C397_=_C671 ,\nC397_=_C680 ,C397_=_C698 ,C397_=_C709 ,C397_=_C716 ,C397_=_C753 ,C397_=_C759 ,\nC397_=_C770 ,C397_=_C786 ,C397_=_C808 ,C397_=_C813 ,C397_=_C815 ,C397_=_C824 ,\nC397_=_C846 ,C397_=_C852 ,C397_=_C854 ,C397_=_C868 ,C397_=_C902 ,C397_=_C904 ,\nC397_=_C915 ,C397_=_C935 ,C401_=_C456 ,C401_=_C466 ,C401_=_C467 ,C401_=_C470 ,\nC401_=_C505 ,C401_=_C508 ,C401_=_C514 ,C401_=_C543 ,C401_=_C563 ,C401_=_C564 ,\nC401_=_C566 ,C401_=_C574 ,C401_=_C591 ,C401_=_C605 ,C401_=_C620 ,C401_=_C636 ,\nC401_=_C726 ,C401_=_C740 ,C401_=_C746 ,C401_=_C758 ,C401_=_C781 ,C401_=_C786 ,\nC401_=_C790 ,C401_=_C792 ,C401_=_C796 ,C401_=_C802 ,C401_=_C804 ,C401_=_C827 ,\nC401_=_C829 ,C401_=_C846 ,C401_=_C849 ,C401_=_C852 ,C401_=_C853 ,C401_=_C862 ,\nC401_=_C872 ,C401_=_C891 ,C401_=_C899 ,C401_=_C901 ,C401_=_C917 ,C401_=_C918 ,\nC401_=_C924 ,C401_=_C930 ,C401_=_C938 ,C401_=_C940 ,C401_=_C948 ,C401_=_C949 ,\nC406_=_C428 ,C406_=_C470 ,C406_=_C538 ,C406_=_C543 ,C406_=_C554 ,C406_=_C564 ,\nC406_=_C577 ,C406_=_C579 ,C406_=_C698 ,C406_=_C705 ,C406_=_C727 ,C406_=_C786 ,\nC406_=_C791 ,C406_=_C797 ,C406_=_C799 ,C406_=_C812 ,C406_=_C815 ,C406_=_C827 ,\nC406_=_C836 ,C406_=_C845 ,C406_=_C846 ,C406_=_C848 ,C406_=_C853 ,C406_=_C862 ,\nC406_=_C863 ,C406_=_C872 ,C406_=_C876 ,C406_=_C878 ,C406_=_C884 ,C406_=_C888 ,\nC406_=_C889 ,C406_=_C891 ,C406_=_C900 ,C406_=_C901 ,C406_=_C922 ,C406_=_C933 ,\nC406_=_C949 ,C415_=_C504 ,C415_=_C527 ,C415_=_C563 ,C415_=_C574 ,C415_=_C600 ,\nC415_=_C605 ,C415_=_C640 ,C415_=_C688 ,C415_=_C694 ,C415_=_C695 ,C415_=_C704 ,\nC415_=_C727 ,C415_=_C757 ,C415_=_C759 ,C415_=_C762 ,C415_=_C773 ,C415_=_C774 ,\nC415_=_C793 ,C415_=_C799 ,C415_=_C823 ,C415_=_C825 ,C415_=_C842 ,C415_=_C848 ,\nC415_=_C858 ,C415_=_C860 ,C415_=_C889 ,C415_=_C891 ,C415_=_C893 ,C415_=_C894 ,\nC415_=_C902 ,C415_=_C905 ,C415_=_C910 ,C415_=_C911 ,C419_=_C431 ,C419_=_C432 ,\nC419_=_C434 ,C419_=_C443 ,C419_=_C514 ,C419_=_C545 ,C419_=_C554 ,C419_=_C556 ,\nC419_=_C586 ,C419_=_C596 ,C419_=_C674 ,C419_=_C709 ,C419_=_C824 ,C419_=_C829 ,\nC419_=_C842 ,C419_=_C848 ,C419_=_C851 ,C419_=_C852 ,C419_=_C868 ,C419_=_C869 ,\nC419_=_C876 ,C419_=_C888 ,C419_=_C915 ,C419_=_C921 ,C419_=_C941 ,C419_=_C948 ,\nC425_=_C426 ,C425_=_C428 ,C425_=_C453 ,C425_=_C489 ,C425_=_C493 ,C425_=_C502 ,\nC425_=_C511 ,C425_=_C586 ,C425_=_C592 ,C425_=_C600 ,C425_=_C627 ,C425_=_C632 ,\nC425_=_C758 ,C425_=_C767 ,C425_=_C791 ,C425_=_C792 ,C425_=_C793 ,C425_=_C803 ,\nC425_=_C809 ,C425_=_C818 ,C425_=_C825 ,C425_=_C835 ,C425_=_C838 ,C425_=_C845 ,\nC425_=_C856 ,C425_=_C869 ,C425_=_C893 ,C425_=_C899 ,C425_=_C904 ,C425_=_C905 ,\nC425_=_C913 ,C425_=_C941 ,C425_=_C943 ,C425_=_C947 ,C426_=_C428 ,C426_=_C456 ,\nC426_=_C457 ,C426_=_C466 ,C426_=_C467 ,C426_=_C502 ,C426_=_C542 ,C426_=_C600 ,\nC426_=_C627 ,C426_=_C629 ,C426_=_C630 ,C426_=_C632 ,C426_=_C640 ,C426_=_C656 ,\nC426_=_C662 ,C426_=_C664 ,C426_=_C668 ,C426_=_C696 ,C426_=_C700 ,C426_=_C727 ,\nC426_=_C753 ,C426_=_C769 ,C426_=_C773 ,C426_=_C789 ,C426_=_C791 ,C426_=_C792 ,\nC426_=_C793 ,C426_=_C815 ,C426_=_C825 ,C426_=_C836 ,C426_=_C845 ,C426_=_C848 ,\nC426_=_C865 ,C426_=_C869 ,C426_=_C885 ,C426_=_C886 ,C426_=_C893 ,C426_=_C914 ,\nC426_=_C920 ,C426_=_C923 ,C426_=_C930 ,C426_=_C940 ,C426_=_C947 ,C428_=_C470 ,\nC428_=_C490 ,C428_=_C521 ,C428_=_C543 ,C428_=_C564 ,C428_=_C600 ,C428_=_C624 ,\nC428_=_C687 ,C428_=_C753 ,C428_=_C755 ,C428_=_C771 ,C428_=_C775 ,C428_=_C792 ,\nC428_=_C793 ,C428_=_C808 ,C428_=_C845 ,C428_=_C848 ,C428_=_C860 ,C428_=_C862 ,\nC428_=_C863 ,C428_=_C869 ,C428_=_C872 ,C428_=_C884 ,C428_=_C888 ,C428_=_C893 ,\nC428_=_C919 ,C428_=_C922 ,C428_=_C933 ,C428_=_C939 ,C431_=_C432 ,C431_=_C434 ,\nC431_=_C456 ,C431_=_C457 ,C431_=_C489 ,C431_=_C490 ,C431_=_C493 ,C431_=_C514 ,\nC431_=_C539 ,C431_=_C575 ,C431_=_C581 ,C431_=_C599 ,C431_=_C630 ,C431_=_C644 ,\nC431_=_C705 ,C431_=_C707 ,C431_=_C743 ,C431_=_C762 ,C431_=_C763 ,C431_=_C795 ,\nC431_=_C799 ,C431_=_C812 ,C431_=_C838 ,C431_=_C856 ,C431_=_C888 ,C431_=_C891 ,\nC431_=_C893 ,C431_=_C900 ,C431_=_C912 ,C431_=_C915 ,C431_=_C921 ,C431_=_C930 ,\nC431_=_C938 ,C431_=_C939 ,C431_=_C941 ,C431_=_C946 ,C432_=_C434 ,C432_=_C443 ,\nC432_=_C468 ,C432_=_C489 ,C432_=_C490 ,C432_=_C554 ,C432_=_C556 ,C432_=_C581 ,\nC432_=_C674 ,C432_=_C688 ,C432_=_C812 ,C432_=_C824 ,C432_=_C838 ,C432_=_C842 ,\nC432_=_C848 ,C432_=_C851 ,C432_=_C854 ,C432_=_C869 ,C432_=_C876 ,C432_=_C886 ,\nC432_=_C888 ,C432_=_C915 ,C432_=_C920 ,C432_=_C921 ,C432_=_C935 ,C432_=_C939 ,\nC432_=_C941 ,C432_=_C946 ,C432_=_C948 ,C432_=_C949 ,C434_=_C459 ,C434_=_C508 ,\nC434_=_C521 ,C434_=_C530 ,C434_=_C549 ,C434_=_C656 ,C434_=_C676 ,C434_=_C703 ,\nC434_=_C706 ,C434_=_C709 ,C434_=_C721 ,C434_=_C740 ,C434_=_C764 ,C434_=_C776 ,\nC434_=_C781 ,C434_=_C789 ,C434_=_C809 ,C434_=_C820 ,C434_=_C838 ,C434_=_C851 ,\nC434_=_C860 ,C434_=_C862 ,C434_=_C877 ,C434_=_C882 ,C434_=_C885 ,C434_=_C888 ,\nC434_=_C900 ,C434_=_C905 ,C434_=_C910 ,C434_=_C915 ,C434_=_C916 ,C434_=_C932 ,\nC434_=_C948 ,C435_=_C576 ,C435_=_C638 ,C435_=_C643 ,C435_=_C692 ,C435_=_C712 ,\nC435_=_C746 ,C435_=_C758 ,C435_=_C764 ,C435_=_C799 ,C435_=_C803 ,C435_=_C818 ,\nC435_=_C853 ,C435_=_C869 ,C435_=_C873 ,C435_=_C874 ,C435_=_C884 ,C435_=_C888 ,\nC435_=_C899 ,C435_=_C901 ,C435_=_C911 ,C435_=_C926 ,C435_=_C928 ,C443_=_C465 ,\nC443_=_C490 ,C443_=_C501 ,C443_=_C531 ,C443_=_C534 ,C443_=_C554 ,C443_=_C556 ,\nC443_=_C619 ,C443_=_C620 ,C443_=_C629 ,C443_=_C640 ,C443_=_C658 ,C443_=_C662 ,\nC443_=_C674 ,C443_=_C704 ,C443_=_C764 ,C443_=_C790 ,C443_=_C796 ,C443_=_C813 ,\nC443_=_C824 ,C443_=_C842 ,C443_=_C848 ,C443_=_C851 ,C443_=_C869 ,C443_=_C874 ,\nC443_=_C876 ,C443_=_C878 ,C443_=_C900 ,C443_=_C902 ,C443_=_C921 ,C443_=_C939 ,\nC443_=_C941 ,C443_=_C948 ,C447_=_C448 ,C447_=_C479 ,C447_=_C511 ,C447_=_C530 ,\nC447_=_C541 ,C447_=_C542 ,C447_=_C554 ,C447_=_C616 ,C447_=_C628 ,C447_=_C629 ,\nC447_=_C632 ,C447_=_C649 ,C447_=_C666 ,C447_=_C673 ,C447_=_C675 ,C447_=_C678 ,\nC447_=_C679 ,C447_=_C682 ,C447_=_C687 ,C447_=_C695 ,C447_=_C698 ,C447_=_C703 ,\nC447_=_C755 ,C447_=_C757 ,C447_=_C759 ,C447_=_C770 ,C447_=_C784 ,C447_=_C785 ,\nC447_=_C824 ,C447_=_C851 ,C447_=_C853 ,C447_=_C854 ,C447_=_C871 ,C447_=_C873 ,\nC447_=_C886 ,C447_=_C904 ,C447_=_C905 ,C447_=_C914 ,C447_=_C915 ,C447_=_C919 ,\nC447_=_C923 ,C447_=_C928 ,C447_=_C930 ,C447_=_C943 ,C447_=_C946 ,C447_=_C947 ,\nC448_=_C457 ,C448_=_C511 ,C448_=_C517 ,C448_=_C529 ,C448_=_C541 ,C448_=_C542 ,\nC448_=_C566 ,C448_=_C599 ,C448_=_C624 ,C448_=_C628 ,C448_=_C629 ,C448_=_C668 ,\nC448_=_C674 ,C448_=_C682 ,C448_=_C687 ,C448_=_C689 ,C448_=_C695 ,C448_=_C698 ,\nC448_=_C702 ,C448_=_C716 ,C448_=_C757 ,C448_=_C758 ,C448_=_C763 ,C448_=_C785 ,\nC448_=_C796 ,C448_=_C808 ,C448_=_C822 ,C448_=_C855 ,C448_=_C858 ,C448_=_C873 ,\nC448_=_C874 ,C448_=_C886 ,C448_=_C904 ,C448_=_C915 ,C448_=_C917 ,C448_=_C918 ,\nC448_=_C919 ,C448_=_C922 ,C451_=_C461 ,C451_=_C472 ,C451_=_C524 ,C451_=_C549 ,\nC451_=_C582 ,C451_=_C587 ,C451_=_C610 ,C451_=_C613 ,C451_=_C638 ,C451_=_C644 ,\nC451_=_C648 ,C451_=_C662 ,C451_=_C673 ,C451_=_C685 ,C451_=_C692 ,C451_=_C721 ,\nC451_=_C746 ,C451_=_C755 ,C451_=_C759 ,C451_=_C769 ,C451_=_C776 ,C451_=_C824 ,\nC451_=_C827 ,C451_=_C849 ,C451_=_C853 ,C451_=_C856 ,C451_=_C868 ,C451_=_C869 ,\nC451_=_C876 ,C451_=_C888 ,C451_=_C889 ,C451_=_C912 ,C451_=_C913 ,C451_=_C916 ,\nC451_=_C920 ,C451_=_C922 ,C451_=_C930 ,C451_=_C943 ,C453_=_C479 ,C453_=_C486 ,\nC453_=_C502 ,C453_=_C510 ,C453_=_C511 ,C453_=_C524 ,C453_=_C545 ,C453_=_C566 ,\nC453_=_C576 ,C453_=_C586 ,C453_=_C592 ,C453_=_C610 ,C453_=_C632 ,C453_=_C636 ,\nC453_=_C643 ,C453_=_C650 ,C453_=_C667 ,C453_=_C678 ,C453_=_C693 ,C453_=_C700 ,\nC453_=_C707 ,C453_=_C755 ,C453_=_C771 ,C453_=_C774 ,C453_=_C786 ,C453_=_C809 ,\nC453_=_C829 ,C453_=_C849 ,C453_=_C851 ,C453_=_C856 ,C453_=_C886 ,C453_=_C905 ,\nC453_=_C912 ,C453_=_C914 ,C453_=_C924 ,C453_=_C929 ,C453_=_C935 ,C453_=_C949 ,\nC456_=_C457 ,C456_=_C466 ,C456_=_C467 ,C456_=_C470 ,C456_=_C489 ,C456_=_C493 ,\nC456_=_C505 ,C456_=_C514 ,C456_=_C527 ,C456_=_C545 ,C456_=_C575 ,C456_=_C599 ,\nC456_=_C630 ,C456_=_C671 ,C456_=_C727 ,C456_=_C743 ,C456_=_C762 ,C456_=_C763 ,\nC456_=_C769 ,C456_=_C795 ,C456_=_C812 ,C456_=_C825 ,C456_=_C829 ,C456_=_C848 ,\nC456_=_C853 ,C456_=_C856 ,C456_=_C862 ,C456_=_C865 ,C456_=_C886 ,C456_=_C891 ,\nC456_=_C900 ,C456_=_C908 ,C456_=_C912 ,C456_=_C921 ,C456_=_C930 ,C456_=_C935 ,\nC456_=_C941 ,C456_=_C947 ,C456_=_C949 ,C457_=_C466 ,C457_=_C480 ,C457_=_C493 ,\nC457_=_C514 ,C457_=_C517 ,C457_=_C537 ,C457_=_C542 ,C457_=_C575 ,C457_=_C591 ,\nC457_=_C599 ,C457_=_C627 ,C457_=_C628 ,C457_=_C629 ,C457_=_C630 ,C457_=_C632 ,\nC457_=_C656 ,C457_=_C662 ,C457_=_C664 ,C457_=_C668 ,C457_=_C682 ,C457_=_C696 ,\nC457_=_C700 ,C457_=_C743 ,C457_=_C753 ,C457_=_C762 ,C457_=_C763 ,C457_=_C773 ,\nC457_=_C775 ,C457_=_C789 ,C457_=_C795 ,C457_=_C812 ,C457_=_C815 ,C457_=_C848 ,\nC457_=_C855 ,C457_=_C856 ,C457_=_C858 ,C457_=_C885 ,C457_=_C891 ,C457_=_C894 ,\nC457_=_C900 ,C457_=_C912 ,C457_=_C913 ,C457_=_C914 ,C457_=_C918 ,C457_=_C920 ,\nC457_=_C921 ,C457_=_C923 ,C457_=_C930 ,C457_=_C940 ,C457_=_C941 ,C459_=_C470 ,\nC459_=_C504 ,C459_=_C508 ,C459_=_C521 ,C459_=_C529 ,C459_=_C530 ,C459_=_C537 ,\nC459_=_C556 ,C459_=_C643 ,C459_=_C656 ,C459_=_C721 ,C459_=_C786 ,C459_=_C788 ,\nC459_=_C789 ,C459_=_C792 ,C459_=_C793 ,C459_=_C809 ,C459_=_C822 ,C459_=_C835 ,\nC459_=_C852 ,C459_=_C868 ,C459_=_C877 ,C459_=_C901 ,C459_=_C908 ,C459_=_C932 ,\nC459_=_C947 ,C461_=_C465 ,C461_=_C472 ,C461_=_C505 ,C461_=_C549 ,C461_=_C587 ,\nC461_=_C610 ,C461_=_C620 ,C461_=_C638</w:t>
      </w:r>
    </w:p>
    <w:p>
      <w:pPr>
        <w:pStyle w:val="PreformattedText"/>
        <w:bidi w:val="0"/>
        <w:spacing w:before="0" w:after="0"/>
        <w:jc w:val="left"/>
        <w:rPr/>
      </w:pPr>
      <w:r>
        <w:rPr/>
        <w:t xml:space="preserve"> </w:t>
      </w:r>
      <w:r>
        <w:rPr/>
        <w:t>,C461_=_C644 ,C461_=_C648 ,C461_=_C673 ,\nC461_=_C727 ,C461_=_C746 ,C461_=_C769 ,C461_=_C789 ,C461_=_C790 ,C461_=_C808 ,\nC461_=_C827 ,C461_=_C856 ,C461_=_C863 ,C461_=_C868 ,C461_=_C878 ,C461_=_C889 ,\nC461_=_C894 ,C461_=_C901 ,C461_=_C904 ,C461_=_C905 ,C461_=_C913 ,C461_=_C919 ,\nC461_=_C920 ,C461_=_C940 ,C465_=_C468 ,C465_=_C469 ,C465_=_C476 ,C465_=_C477 ,\nC465_=_C510 ,C465_=_C524 ,C465_=_C525 ,C465_=_C534 ,C465_=_C583 ,C465_=_C627 ,\nC465_=_C658 ,C465_=_C673 ,C465_=_C703 ,C465_=_C770 ,C465_=_C775 ,C465_=_C790 ,\nC465_=_C808 ,C465_=_C823 ,C465_=_C827 ,C465_=_C863 ,C465_=_C873 ,C465_=_C878 ,\nC465_=_C882 ,C465_=_C894 ,C465_=_C900 ,C465_=_C904 ,C465_=_C913 ,C465_=_C919 ,\nC465_=_C921 ,C465_=_C928 ,C465_=_C933 ,C465_=_C948 ,C466_=_C467 ,C466_=_C468 ,\nC466_=_C469 ,C466_=_C542 ,C466_=_C543 ,C466_=_C605 ,C466_=_C627 ,C466_=_C629 ,\nC466_=_C630 ,C466_=_C632 ,C466_=_C656 ,C466_=_C662 ,C466_=_C664 ,C466_=_C668 ,\nC466_=_C696 ,C466_=_C700 ,C466_=_C704 ,C466_=_C727 ,C466_=_C746 ,C466_=_C753 ,\nC466_=_C769 ,C466_=_C773 ,C466_=_C789 ,C466_=_C792 ,C466_=_C804 ,C466_=_C815 ,\nC466_=_C825 ,C466_=_C846 ,C466_=_C848 ,C466_=_C865 ,C466_=_C885 ,C466_=_C886 ,\nC466_=_C899 ,C466_=_C901 ,C466_=_C914 ,C466_=_C917 ,C466_=_C920 ,C466_=_C923 ,\nC466_=_C930 ,C466_=_C933 ,C466_=_C939 ,C466_=_C940 ,C466_=_C947 ,C467_=_C475 ,\nC467_=_C489 ,C467_=_C504 ,C467_=_C505 ,C467_=_C508 ,C467_=_C517 ,C467_=_C574 ,\nC467_=_C591 ,C467_=_C620 ,C467_=_C636 ,C467_=_C684 ,C467_=_C707 ,C467_=_C727 ,\nC467_=_C740 ,C467_=_C746 ,C467_=_C758 ,C467_=_C764 ,C467_=_C769 ,C467_=_C770 ,\nC467_=_C774 ,C467_=_C785 ,C467_=_C790 ,C467_=_C817 ,C467_=_C823 ,C467_=_C825 ,\nC467_=_C846 ,C467_=_C848 ,C467_=_C849 ,C467_=_C852 ,C467_=_C865 ,C467_=_C872 ,\nC467_=_C877 ,C467_=_C886 ,C467_=_C891 ,C467_=_C899 ,C467_=_C918 ,C467_=_C930 ,\nC467_=_C938 ,C467_=_C940 ,C467_=_C946 ,C467_=_C947 ,C467_=_C948 ,C468_=_C469 ,\nC468_=_C476 ,C468_=_C477 ,C468_=_C503 ,C468_=_C524 ,C468_=_C583 ,C468_=_C617 ,\nC468_=_C627 ,C468_=_C658 ,C468_=_C688 ,C468_=_C704 ,C468_=_C746 ,C468_=_C775 ,\nC468_=_C812 ,C468_=_C846 ,C468_=_C852 ,C468_=_C854 ,C468_=_C882 ,C468_=_C886 ,\nC468_=_C894 ,C468_=_C920 ,C468_=_C933 ,C468_=_C935 ,C468_=_C939 ,C468_=_C949 ,\nC469_=_C472 ,C469_=_C476 ,C469_=_C477 ,C469_=_C524 ,C469_=_C526 ,C469_=_C530 ,\nC469_=_C575 ,C469_=_C583 ,C469_=_C627 ,C469_=_C636 ,C469_=_C658 ,C469_=_C688 ,\nC469_=_C689 ,C469_=_C704 ,C469_=_C746 ,C469_=_C767 ,C469_=_C769 ,C469_=_C774 ,\nC469_=_C775 ,C469_=_C797 ,C469_=_C799 ,C469_=_C815 ,C469_=_C871 ,C469_=_C872 ,\nC469_=_C882 ,C469_=_C894 ,C469_=_C912 ,C469_=_C916 ,C469_=_C926 ,C469_=_C933 ,\nC469_=_C939 ,C469_=_C940 ,C469_=_C942 ,C470_=_C505 ,C470_=_C543 ,C470_=_C556 ,\nC470_=_C564 ,C470_=_C632 ,C470_=_C775 ,C470_=_C786 ,C470_=_C829 ,C470_=_C845 ,\nC470_=_C848 ,C470_=_C853 ,C470_=_C862 ,C470_=_C863 ,C470_=_C888 ,C470_=_C891 ,\nC470_=_C901 ,C470_=_C902 ,C470_=_C922 ,C470_=_C933 ,C470_=_C949 ,C472_=_C520 ,\nC472_=_C530 ,C472_=_C549 ,C472_=_C587 ,C472_=_C610 ,C472_=_C638 ,C472_=_C644 ,\nC472_=_C648 ,C472_=_C649 ,C472_=_C673 ,C472_=_C687 ,C472_=_C688 ,C472_=_C769 ,\nC472_=_C774 ,C472_=_C775 ,C472_=_C824 ,C472_=_C827 ,C472_=_C851 ,C472_=_C856 ,\nC472_=_C868 ,C472_=_C882 ,C472_=_C885 ,C472_=_C889 ,C472_=_C893 ,C472_=_C913 ,\nC472_=_C914 ,C472_=_C916 ,C472_=_C920 ,C472_=_C922 ,C472_=_C926 ,C472_=_C935 ,\nC472_=_C938 ,C472_=_C942 ,C475_=_C491 ,C475_=_C504 ,C475_=_C505 ,C475_=_C517 ,\nC475_=_C523 ,C475_=_C577 ,C475_=_C581 ,C475_=_C679 ,C475_=_C707 ,C475_=_C709 ,\nC475_=_C755 ,C475_=_C771 ,C475_=_C793 ,C475_=_C799 ,C475_=_C845 ,C475_=_C846 ,\nC475_=_C855 ,C475_=_C871 ,C475_=_C877 ,C475_=_C882 ,C475_=_C889 ,C475_=_C893 ,\nC475_=_C909 ,C475_=_C930 ,C475_=_C932 ,C475_=_C939 ,C475_=_C940 ,C475_=_C943 ,\nC475_=_C946 ,C476_=_C477 ,C476_=_C524 ,C476_=_C539 ,C476_=_C577 ,C476_=_C579 ,\nC476_=_C583 ,C476_=_C591 ,C476_=_C596 ,C476_=_C600 ,C476_=_C622 ,C476_=_C627 ,\nC476_=_C636 ,C476_=_C658 ,C476_=_C680 ,C476_=_C740 ,C476_=_C773 ,C476_=_C775 ,\nC476_=_C777 ,C476_=_C809 ,C476_=_C855 ,C476_=_C876 ,C476_=_C882 ,C476_=_C885 ,\nC476_=_C888 ,C476_=_C894 ,C476_=_C922 ,C476_=_C932 ,C476_=_C938 ,C476_=_C946 ,\nC477_=_C524 ,C477_=_C530 ,C477_=_C539 ,C477_=_C577 ,C477_=_C583 ,C477_=_C596 ,\nC477_=_C600 ,C477_=_C627 ,C477_=_C658 ,C477_=_C666 ,C477_=_C671 ,C477_=_C673 ,\nC477_=_C680 ,C477_=_C688 ,C477_=_C707 ,C477_=_C711 ,C477_=_C740 ,C477_=_C775 ,\nC477_=_C776 ,C477_=_C777 ,C477_=_C789 ,C477_=_C803 ,C477_=_C810 ,C477_=_C815 ,\nC477_=_C855 ,C477_=_C865 ,C477_=_C868 ,C477_=_C876 ,C477_=_C882 ,C477_=_C894 ,\nC477_=_C915 ,C477_=_C926 ,C477_=_C928 ,C477_=_C932 ,C477_=_C938 ,C479_=_C486 ,\nC479_=_C491 ,C479_=_C505 ,C479_=_C510 ,C479_=_C524 ,C479_=_C526 ,C479_=_C530 ,\nC479_=_C545 ,C479_=_C576 ,C479_=_C596 ,C479_=_C643 ,C479_=_C649 ,C479_=_C650 ,\nC479_=_C678 ,C479_=_C679 ,C479_=_C682 ,C479_=_C692 ,C479_=_C693 ,C479_=_C696 ,\nC479_=_C703 ,C479_=_C726 ,C479_=_C740 ,C479_=_C755 ,C479_=_C767 ,C479_=_C771 ,\nC479_=_C773 ,C479_=_C774 ,C479_=_C784 ,C479_=_C804 ,C479_=_C845 ,C479_=_C851 ,\nC479_=_C853 ,C479_=_C868 ,C479_=_C873 ,C479_=_C888 ,C479_=_C912 ,C479_=_C914 ,\nC479_=_C920 ,C479_=_C930 ,C479_=_C935 ,C479_=_C947 ,C479_=_C949 ,C480_=_C534 ,\nC480_=_C537 ,C480_=_C577 ,C480_=_C591 ,C480_=_C592 ,C480_=_C619 ,C480_=_C622 ,\nC480_=_C628 ,C480_=_C656 ,C480_=_C682 ,C480_=_C700 ,C480_=_C716 ,C480_=_C758 ,\nC480_=_C762 ,C480_=_C775 ,C480_=_C776 ,C480_=_C796 ,C480_=_C804 ,C480_=_C822 ,\nC480_=_C823 ,C480_=_C845 ,C480_=_C846 ,C480_=_C848 ,C480_=_C858 ,C480_=_C860 ,\nC480_=_C874 ,C480_=_C877 ,C480_=_C878 ,C480_=_C882 ,C480_=_C884 ,C480_=_C894 ,\nC480_=_C899 ,C480_=_C901 ,C480_=_C902 ,C480_=_C911 ,C480_=_C913 ,C486_=_C487 ,\nC486_=_C489 ,C486_=_C490 ,C486_=_C491 ,C486_=_C493 ,C486_=_C500 ,C486_=_C508 ,\nC486_=_C509 ,C486_=_C510 ,C486_=_C524 ,C486_=_C545 ,C486_=_C576 ,C486_=_C643 ,\nC486_=_C648 ,C486_=_C650 ,C486_=_C662 ,C486_=_C664 ,C486_=_C676 ,C486_=_C682 ,\nC486_=_C693 ,C486_=_C743 ,C486_=_C755 ,C486_=_C770 ,C486_=_C771 ,C486_=_C774 ,\nC486_=_C784 ,C486_=_C802 ,C486_=_C817 ,C486_=_C827 ,C486_=_C851 ,C486_=_C862 ,\nC486_=_C865 ,C486_=_C899 ,C486_=_C908 ,C486_=_C911 ,C486_=_C912 ,C486_=_C915 ,\nC486_=_C916 ,C486_=_C933 ,C486_=_C935 ,C486_=_C938 ,C486_=_C949 ,C487_=_C489 ,\nC487_=_C490 ,C487_=_C491 ,C487_=_C493 ,C487_=_C500 ,C487_=_C517 ,C487_=_C524 ,\nC487_=_C525 ,C487_=_C536 ,C487_=_C545 ,C487_=_C583 ,C487_=_C586 ,C487_=_C617 ,\nC487_=_C649 ,C487_=_C662 ,C487_=_C664 ,C487_=_C667 ,C487_=_C671 ,C487_=_C674 ,\nC487_=_C676 ,C487_=_C684 ,C487_=_C705 ,C487_=_C709 ,C487_=_C711 ,C487_=_C759 ,\nC487_=_C770 ,C487_=_C777 ,C487_=_C784 ,C487_=_C785 ,C487_=_C786 ,C487_=_C788 ,\nC487_=_C795 ,C487_=_C812 ,C487_=_C813 ,C487_=_C815 ,C487_=_C817 ,C487_=_C820 ,\nC487_=_C854 ,C487_=_C862 ,C487_=_C865 ,C487_=_C868 ,C487_=_C885 ,C487_=_C891 ,\nC487_=_C901 ,C487_=_C902 ,C487_=_C904 ,C487_=_C908 ,C487_=_C919 ,C487_=_C930 ,\nC487_=_C935 ,C487_=_C939 ,C487_=_C942 ,C489_=_C490 ,C489_=_C491 ,C489_=_C527 ,\nC489_=_C545 ,C489_=_C581 ,C489_=_C600 ,C489_=_C627 ,C489_=_C662 ,C489_=_C664 ,\nC489_=_C671 ,C489_=_C684 ,C489_=_C758 ,C489_=_C764 ,C489_=_C770 ,C489_=_C774 ,\nC489_=_C784 ,C489_=_C785 ,C489_=_C791 ,C489_=_C817 ,C489_=_C823 ,C489_=_C825 ,\nC489_=_C838 ,C489_=_C853 ,C489_=_C891 ,C489_=_C899 ,C489_=_C904 ,C489_=_C908 ,\nC489_=_C935 ,C489_=_C939 ,C489_=_C941 ,C489_=_C943 ,C489_=_C946 ,C489_=_C947 ,\nC490_=_C491 ,C490_=_C501 ,C490_=_C517 ,C490_=_C581 ,C490_=_C586 ,C490_=_C617 ,\nC490_=_C624 ,C490_=_C629 ,C490_=_C640 ,C490_=_C649 ,C490_=_C658 ,C490_=_C662 ,\nC490_=_C664 ,C490_=_C671 ,C490_=_C704 ,C490_=_C709 ,C490_=_C755 ,C490_=_C759 ,\nC490_=_C764 ,C490_=_C770 ,C490_=_C784 ,C490_=_C786 ,C490_=_C796 ,C490_=_C813 ,\nC490_=_C815 ,C490_=_C838 ,C490_=_C854 ,C490_=_C860 ,C490_=_C868 ,C490_=_C878 ,\nC490_=_C884 ,C490_=_C902 ,C490_=_C904 ,C490_=_C908 ,C490_=_C919 ,C490_=_C935 ,\nC490_=_C939 ,C490_=_C946 ,C491_=_C505 ,C491_=_C543 ,C491_=_C581 ,C491_=_C627 ,\nC491_=_C638 ,C491_=_C662 ,C491_=_C664 ,C491_=_C691 ,C491_=_C696 ,C491_=_C726 ,\nC491_=_C740 ,C491_=_C780 ,C491_=_C784 ,C491_=_C793 ,C491_=_C799 ,C491_=_C813 ,\nC491_=_C824 ,C491_=_C855 ,C491_=_C868 ,C491_=_C871 ,C491_=_C873 ,C491_=_C889 ,\nC491_=_C908 ,C491_=_C909 ,C491_=_C921 ,C491_=_C940 ,C491_=_C946 ,C493_=_C508 ,\nC493_=_C509 ,C493_=_C514 ,C493_=_C524 ,C493_=_C575 ,C493_=_C583 ,C493_=_C599 ,\nC493_=_C630 ,C493_=_C662 ,C493_=_C666 ,C493_=_C667 ,C493_=_C674 ,C493_=_C676 ,\nC493_=_C682 ,C493_=_C684 ,C493_=_C705 ,C493_=_C743 ,C493_=_C762 ,C493_=_C763 ,\nC493_=_C767 ,C493_=_C777 ,C493_=_C785 ,C493_=_C786 ,C493_=_C795 ,C493_=_C803 ,\nC493_=_C809 ,C493_=_C812 ,C493_=_C817 ,C493_=_C818 ,C493_=_C835 ,C493_=_C838 ,\nC493_=_C856 ,C493_=_C862 ,C493_=_C865 ,C493_=_C891 ,C493_=_C900 ,C493_=_C908 ,\nC493_=_C909 ,C493_=_C910 ,C493_=_C911 ,C493_=_C912 ,C493_=_C913 ,C493_=_C916 ,\nC493_=_C921 ,C493_=_C930 ,C493_=_C939 ,C493_=_C941 ,C493_=_C942 ,C493_=_C943 ,\nC499_=_C500 ,C499_=_C501 ,C499_=_C502 ,C499_=_C503 ,C499_=_C539 ,C499_=_C587 ,\nC499_=_C591 ,C499_=_C619 ,C499_=_C622 ,C499_=_C656 ,C499_=_C666 ,C499_=_C667 ,\nC499_=_C674 ,C499_=_C675 ,C499_=_C676 ,C499_=_C689 ,C499_=_C694 ,C499_=_C702 ,\nC499_=_C705 ,C499_=_C706 ,C499_=_C707 ,C499_=_C777 ,C499_=_C788 ,C499_=_C789 ,\nC499_=_C790 ,C499_=_C795 ,C499_=_C809 ,C499_=_C810 ,C499_=_C838 ,C499_=_C855 ,\nC499_=_C871 ,C499_=_C878 ,C499_=_C891 ,C499_=_C909 ,C499_=_C910 ,C499_=_C912 ,\nC499_=_C913 ,C499_=_C918 ,C499_=_C924 ,C499_=_C933 ,C499_=_C935 ,C499_=_C940 ,\nC499_=_C942 ,C500_=_C501 ,C500_=_C502 ,C500_=_C510 ,C500_=_C525 ,C500_=_C536 ,\nC500_=_C545 ,C500_=_C564 ,C500_=_C616 ,C500_=_C624 ,C500_=_C629 ,C500_=_C640 ,\nC500_=_C643 ,C500_=_C648 ,C500_=_C666 ,C500_=_C667 ,C500_=_C674 ,C500_=_C675 ,\nC500_=_C676 ,C500_=_C696 ,C500_=_C700 ,C500_=_C709 ,C500_=_C711 ,C500_=_C776 ,\nC500_=_C781 ,C500_=_C788 ,C500_=_C789 ,C500_=_C790 ,C500_=_C803 ,C500_=_C804 ,\nC500_=_C812 ,C500_=_C813 ,C500_=_C815 ,C500_=_C817 ,C500_=_C858 ,C500_=_C860 ,\nC500_=_C862 ,C500_=_C899</w:t>
      </w:r>
    </w:p>
    <w:p>
      <w:pPr>
        <w:pStyle w:val="PreformattedText"/>
        <w:bidi w:val="0"/>
        <w:spacing w:before="0" w:after="0"/>
        <w:jc w:val="left"/>
        <w:rPr/>
      </w:pPr>
      <w:r>
        <w:rPr/>
        <w:t xml:space="preserve"> </w:t>
      </w:r>
      <w:r>
        <w:rPr/>
        <w:t>,C500_=_C909 ,C500_=_C911 ,C500_=_C912 ,C500_=_C913 ,\nC500_=_C915 ,C500_=_C932 ,C500_=_C938 ,C500_=_C942 ,C501_=_C502 ,C501_=_C563 ,\nC501_=_C574 ,C501_=_C629 ,C501_=_C640 ,C501_=_C649 ,C501_=_C658 ,C501_=_C666 ,\nC501_=_C667 ,C501_=_C674 ,C501_=_C675 ,C501_=_C676 ,C501_=_C702 ,C501_=_C704 ,\nC501_=_C706 ,C501_=_C707 ,C501_=_C712 ,C501_=_C721 ,C501_=_C727 ,C501_=_C764 ,\nC501_=_C788 ,C501_=_C789 ,C501_=_C790 ,C501_=_C796 ,C501_=_C825 ,C501_=_C845 ,\nC501_=_C862 ,C501_=_C878 ,C501_=_C886 ,C501_=_C899 ,C501_=_C902 ,C501_=_C909 ,\nC501_=_C912 ,C501_=_C913 ,C501_=_C942 ,C502_=_C511 ,C502_=_C528 ,C502_=_C586 ,\nC502_=_C592 ,C502_=_C632 ,C502_=_C640 ,C502_=_C666 ,C502_=_C667 ,C502_=_C674 ,\nC502_=_C675 ,C502_=_C676 ,C502_=_C788 ,C502_=_C789 ,C502_=_C790 ,C502_=_C791 ,\nC502_=_C809 ,C502_=_C812 ,C502_=_C823 ,C502_=_C827 ,C502_=_C835 ,C502_=_C836 ,\nC502_=_C856 ,C502_=_C905 ,C502_=_C909 ,C502_=_C912 ,C502_=_C913 ,C502_=_C923 ,\nC502_=_C924 ,C502_=_C930 ,C502_=_C942 ,C502_=_C948 ,C503_=_C504 ,C503_=_C505 ,\nC503_=_C583 ,C503_=_C591 ,C503_=_C617 ,C503_=_C677 ,C503_=_C678 ,C503_=_C679 ,\nC503_=_C680 ,C503_=_C685 ,C503_=_C702 ,C503_=_C711 ,C503_=_C767 ,C503_=_C791 ,\nC503_=_C792 ,C503_=_C793 ,C503_=_C815 ,C503_=_C838 ,C503_=_C846 ,C503_=_C852 ,\nC503_=_C858 ,C503_=_C862 ,C503_=_C868 ,C503_=_C889 ,C503_=_C891 ,C503_=_C910 ,\nC503_=_C914 ,C503_=_C915 ,C503_=_C922 ,C503_=_C923 ,C503_=_C935 ,C504_=_C505 ,\nC504_=_C517 ,C504_=_C527 ,C504_=_C537 ,C504_=_C574 ,C504_=_C576 ,C504_=_C677 ,\nC504_=_C678 ,C504_=_C679 ,C504_=_C680 ,C504_=_C692 ,C504_=_C707 ,C504_=_C780 ,\nC504_=_C788 ,C504_=_C789 ,C504_=_C791 ,C504_=_C792 ,C504_=_C793 ,C504_=_C822 ,\nC504_=_C825 ,C504_=_C835 ,C504_=_C842 ,C504_=_C846 ,C504_=_C868 ,C504_=_C877 ,\nC504_=_C891 ,C504_=_C893 ,C504_=_C908 ,C504_=_C911 ,C504_=_C914 ,C504_=_C915 ,\nC504_=_C917 ,C504_=_C930 ,C504_=_C941 ,C505_=_C517 ,C505_=_C677 ,C505_=_C678 ,\nC505_=_C679 ,C505_=_C680 ,C505_=_C696 ,C505_=_C707 ,C505_=_C726 ,C505_=_C740 ,\nC505_=_C789 ,C505_=_C791 ,C505_=_C792 ,C505_=_C793 ,C505_=_C829 ,C505_=_C846 ,\nC505_=_C853 ,C505_=_C856 ,C505_=_C862 ,C505_=_C868 ,C505_=_C873 ,C505_=_C877 ,\nC505_=_C891 ,C505_=_C905 ,C505_=_C914 ,C505_=_C915 ,C505_=_C930 ,C505_=_C940 ,\nC505_=_C949 ,C508_=_C509 ,C508_=_C521 ,C508_=_C530 ,C508_=_C538 ,C508_=_C574 ,\nC508_=_C591 ,C508_=_C599 ,C508_=_C617 ,C508_=_C620 ,C508_=_C630 ,C508_=_C636 ,\nC508_=_C649 ,C508_=_C650 ,C508_=_C656 ,C508_=_C662 ,C508_=_C682 ,C508_=_C721 ,\nC508_=_C726 ,C508_=_C740 ,C508_=_C746 ,C508_=_C758 ,C508_=_C762 ,C508_=_C771 ,\nC508_=_C790 ,C508_=_C809 ,C508_=_C836 ,C508_=_C849 ,C508_=_C852 ,C508_=_C860 ,\nC508_=_C865 ,C508_=_C872 ,C508_=_C886 ,C508_=_C899 ,C508_=_C911 ,C508_=_C916 ,\nC508_=_C918 ,C508_=_C932 ,C508_=_C938 ,C508_=_C940 ,C508_=_C946 ,C508_=_C948 ,\nC509_=_C531 ,C509_=_C533 ,C509_=_C539 ,C509_=_C574 ,C509_=_C616 ,C509_=_C617 ,\nC509_=_C619 ,C509_=_C644 ,C509_=_C662 ,C509_=_C664 ,C509_=_C673 ,C509_=_C677 ,\nC509_=_C682 ,C509_=_C705 ,C509_=_C711 ,C509_=_C721 ,C509_=_C726 ,C509_=_C743 ,\nC509_=_C757 ,C509_=_C763 ,C509_=_C774 ,C509_=_C776 ,C509_=_C777 ,C509_=_C780 ,\nC509_=_C784 ,C509_=_C817 ,C509_=_C818 ,C509_=_C829 ,C509_=_C836 ,C509_=_C838 ,\nC509_=_C855 ,C509_=_C858 ,C509_=_C865 ,C509_=_C877 ,C509_=_C891 ,C509_=_C905 ,\nC509_=_C911 ,C509_=_C915 ,C509_=_C916 ,C509_=_C929 ,C509_=_C930 ,C509_=_C941 ,\nC509_=_C949 ,C510_=_C511 ,C510_=_C514 ,C510_=_C521 ,C510_=_C522 ,C510_=_C523 ,\nC510_=_C524 ,C510_=_C525 ,C510_=_C534 ,C510_=_C545 ,C510_=_C564 ,C510_=_C576 ,\nC510_=_C616 ,C510_=_C624 ,C510_=_C643 ,C510_=_C650 ,C510_=_C668 ,C510_=_C673 ,\nC510_=_C684 ,C510_=_C685 ,C510_=_C687 ,C510_=_C688 ,C510_=_C693 ,C510_=_C694 ,\nC510_=_C696 ,C510_=_C703 ,C510_=_C755 ,C510_=_C770 ,C510_=_C771 ,C510_=_C774 ,\nC510_=_C780 ,C510_=_C784 ,C510_=_C795 ,C510_=_C796 ,C510_=_C797 ,C510_=_C799 ,\nC510_=_C802 ,C510_=_C803 ,C510_=_C823 ,C510_=_C827 ,C510_=_C851 ,C510_=_C858 ,\nC510_=_C863 ,C510_=_C865 ,C510_=_C871 ,C510_=_C872 ,C510_=_C873 ,C510_=_C874 ,\nC510_=_C908 ,C510_=_C910 ,C510_=_C911 ,C510_=_C912 ,C510_=_C913 ,C510_=_C928 ,\nC510_=_C933 ,C510_=_C948 ,C510_=_C949 ,C511_=_C514 ,C511_=_C523 ,C511_=_C525 ,\nC511_=_C526 ,C511_=_C527 ,C511_=_C528 ,C511_=_C529 ,C511_=_C530 ,C511_=_C541 ,\nC511_=_C542 ,C511_=_C556 ,C511_=_C586 ,C511_=_C592 ,C511_=_C622 ,C511_=_C624 ,\nC511_=_C628 ,C511_=_C629 ,C511_=_C632 ,C511_=_C664 ,C511_=_C675 ,C511_=_C684 ,\nC511_=_C685 ,C511_=_C687 ,C511_=_C688 ,C511_=_C689 ,C511_=_C695 ,C511_=_C696 ,\nC511_=_C698 ,C511_=_C757 ,C511_=_C784 ,C511_=_C785 ,C511_=_C795 ,C511_=_C796 ,\nC511_=_C797 ,C511_=_C799 ,C511_=_C803 ,C511_=_C804 ,C511_=_C809 ,C511_=_C810 ,\nC511_=_C854 ,C511_=_C856 ,C511_=_C873 ,C511_=_C884 ,C511_=_C886 ,C511_=_C900 ,\nC511_=_C904 ,C511_=_C905 ,C511_=_C915 ,C511_=_C918 ,C511_=_C919 ,C511_=_C933 ,\nC511_=_C938 ,C511_=_C946 ,C511_=_C947 ,C514_=_C542 ,C514_=_C563 ,C514_=_C564 ,\nC514_=_C566 ,C514_=_C575 ,C514_=_C599 ,C514_=_C630 ,C514_=_C684 ,C514_=_C685 ,\nC514_=_C687 ,C514_=_C688 ,C514_=_C705 ,C514_=_C726 ,C514_=_C743 ,C514_=_C762 ,\nC514_=_C763 ,C514_=_C781 ,C514_=_C784 ,C514_=_C786 ,C514_=_C790 ,C514_=_C795 ,\nC514_=_C796 ,C514_=_C797 ,C514_=_C799 ,C514_=_C802 ,C514_=_C812 ,C514_=_C824 ,\nC514_=_C827 ,C514_=_C829 ,C514_=_C852 ,C514_=_C856 ,C514_=_C891 ,C514_=_C900 ,\nC514_=_C912 ,C514_=_C921 ,C514_=_C924 ,C514_=_C930 ,C514_=_C941 ,C517_=_C586 ,\nC517_=_C599 ,C517_=_C617 ,C517_=_C628 ,C517_=_C649 ,C517_=_C671 ,C517_=_C689 ,\nC517_=_C691 ,C517_=_C692 ,C517_=_C702 ,C517_=_C707 ,C517_=_C709 ,C517_=_C759 ,\nC517_=_C770 ,C517_=_C774 ,C517_=_C786 ,C517_=_C788 ,C517_=_C813 ,C517_=_C815 ,\nC517_=_C842 ,C517_=_C846 ,C517_=_C854 ,C517_=_C855 ,C517_=_C868 ,C517_=_C869 ,\nC517_=_C877 ,C517_=_C902 ,C517_=_C904 ,C517_=_C917 ,C517_=_C918 ,C517_=_C920 ,\nC517_=_C930 ,C517_=_C935 ,C520_=_C522 ,C520_=_C582 ,C520_=_C596 ,C520_=_C613 ,\nC520_=_C638 ,C520_=_C650 ,C520_=_C677 ,C520_=_C687 ,C520_=_C691 ,C520_=_C692 ,\nC520_=_C693 ,C520_=_C696 ,C520_=_C709 ,C520_=_C711 ,C520_=_C767 ,C520_=_C781 ,\nC520_=_C813 ,C520_=_C835 ,C520_=_C845 ,C520_=_C856 ,C520_=_C874 ,C520_=_C882 ,\nC520_=_C885 ,C520_=_C893 ,C520_=_C901 ,C520_=_C909 ,C520_=_C911 ,C520_=_C914 ,\nC520_=_C916 ,C520_=_C923 ,C520_=_C924 ,C520_=_C926 ,C520_=_C935 ,C520_=_C938 ,\nC520_=_C939 ,C520_=_C941 ,C520_=_C948 ,C521_=_C522 ,C521_=_C523 ,C521_=_C524 ,\nC521_=_C530 ,C521_=_C531 ,C521_=_C537 ,C521_=_C605 ,C521_=_C656 ,C521_=_C668 ,\nC521_=_C680 ,C521_=_C684 ,C521_=_C687 ,C521_=_C694 ,C521_=_C698 ,C521_=_C700 ,\nC521_=_C721 ,C521_=_C726 ,C521_=_C753 ,C521_=_C771 ,C521_=_C775 ,C521_=_C780 ,\nC521_=_C802 ,C521_=_C808 ,C521_=_C809 ,C521_=_C846 ,C521_=_C848 ,C521_=_C865 ,\nC521_=_C871 ,C521_=_C872 ,C521_=_C873 ,C521_=_C874 ,C521_=_C876 ,C521_=_C908 ,\nC521_=_C909 ,C521_=_C910 ,C521_=_C911 ,C521_=_C919 ,C521_=_C922 ,C521_=_C932 ,\nC521_=_C939 ,C522_=_C523 ,C522_=_C524 ,C522_=_C533 ,C522_=_C534 ,C522_=_C549 ,\nC522_=_C576 ,C522_=_C582 ,C522_=_C613 ,C522_=_C668 ,C522_=_C674 ,C522_=_C677 ,\nC522_=_C684 ,C522_=_C691 ,C522_=_C694 ,C522_=_C702 ,C522_=_C711 ,C522_=_C716 ,\nC522_=_C767 ,C522_=_C780 ,C522_=_C781 ,C522_=_C785 ,C522_=_C786 ,C522_=_C788 ,\nC522_=_C802 ,C522_=_C813 ,C522_=_C820 ,C522_=_C835 ,C522_=_C854 ,C522_=_C865 ,\nC522_=_C871 ,C522_=_C872 ,C522_=_C873 ,C522_=_C874 ,C522_=_C908 ,C522_=_C909 ,\nC522_=_C910 ,C522_=_C914 ,C522_=_C916 ,C522_=_C917 ,C522_=_C923 ,C522_=_C926 ,\nC522_=_C929 ,C522_=_C939 ,C522_=_C940 ,C522_=_C942 ,C523_=_C524 ,C523_=_C556 ,\nC523_=_C564 ,C523_=_C579 ,C523_=_C596 ,C523_=_C605 ,C523_=_C622 ,C523_=_C624 ,\nC523_=_C630 ,C523_=_C666 ,C523_=_C668 ,C523_=_C675 ,C523_=_C679 ,C523_=_C680 ,\nC523_=_C684 ,C523_=_C685 ,C523_=_C694 ,C523_=_C698 ,C523_=_C709 ,C523_=_C758 ,\nC523_=_C780 ,C523_=_C797 ,C523_=_C802 ,C523_=_C808 ,C523_=_C810 ,C523_=_C818 ,\nC523_=_C820 ,C523_=_C824 ,C523_=_C842 ,C523_=_C845 ,C523_=_C854 ,C523_=_C865 ,\nC523_=_C871 ,C523_=_C872 ,C523_=_C873 ,C523_=_C874 ,C523_=_C884 ,C523_=_C893 ,\nC523_=_C900 ,C523_=_C908 ,C523_=_C910 ,C523_=_C915 ,C523_=_C916 ,C523_=_C929 ,\nC523_=_C932 ,C523_=_C933 ,C523_=_C938 ,C523_=_C939 ,C523_=_C940 ,C523_=_C946 ,\nC523_=_C949 ,C524_=_C545 ,C524_=_C576 ,C524_=_C582 ,C524_=_C583 ,C524_=_C627 ,\nC524_=_C643 ,C524_=_C644 ,C524_=_C650 ,C524_=_C658 ,C524_=_C662 ,C524_=_C667 ,\nC524_=_C668 ,C524_=_C674 ,C524_=_C676 ,C524_=_C684 ,C524_=_C692 ,C524_=_C693 ,\nC524_=_C694 ,C524_=_C705 ,C524_=_C755 ,C524_=_C771 ,C524_=_C774 ,C524_=_C775 ,\nC524_=_C776 ,C524_=_C777 ,C524_=_C780 ,C524_=_C785 ,C524_=_C802 ,C524_=_C817 ,\nC524_=_C851 ,C524_=_C853 ,C524_=_C856 ,C524_=_C862 ,C524_=_C865 ,C524_=_C871 ,\nC524_=_C872 ,C524_=_C873 ,C524_=_C874 ,C524_=_C882 ,C524_=_C894 ,C524_=_C908 ,\nC524_=_C910 ,C524_=_C912 ,C524_=_C930 ,C524_=_C939 ,C524_=_C943 ,C524_=_C949 ,\nC525_=_C526 ,C525_=_C527 ,C525_=_C528 ,C525_=_C529 ,C525_=_C530 ,C525_=_C534 ,\nC525_=_C536 ,C525_=_C545 ,C525_=_C579 ,C525_=_C592 ,C525_=_C664 ,C525_=_C673 ,\nC525_=_C689 ,C525_=_C695 ,C525_=_C696 ,C525_=_C703 ,C525_=_C709 ,C525_=_C711 ,\nC525_=_C740 ,C525_=_C770 ,C525_=_C781 ,C525_=_C788 ,C525_=_C803 ,C525_=_C804 ,\nC525_=_C812 ,C525_=_C813 ,C525_=_C815 ,C525_=_C817 ,C525_=_C818 ,C525_=_C820 ,\nC525_=_C823 ,C525_=_C827 ,C525_=_C863 ,C525_=_C873 ,C525_=_C913 ,C525_=_C918 ,\nC525_=_C921 ,C525_=_C928 ,C525_=_C933 ,C525_=_C938 ,C525_=_C939 ,C525_=_C946 ,\nC525_=_C947 ,C525_=_C948 ,C526_=_C527 ,C526_=_C528 ,C526_=_C529 ,C526_=_C530 ,\nC526_=_C554 ,C526_=_C575 ,C526_=_C596 ,C526_=_C620 ,C526_=_C636 ,C526_=_C664 ,\nC526_=_C689 ,C526_=_C692 ,C526_=_C695 ,C526_=_C696 ,C526_=_C704 ,C526_=_C706 ,\nC526_=_C721 ,C526_=_C759 ,C526_=_C767 ,C526_=_C769 ,C526_=_C773 ,C526_=_C789 ,\nC526_=_C790 ,C526_=_C797 ,C526_=_C799 ,C526_=_C803 ,C526_=_C804 ,C526_=_C815 ,\nC526_=_C823 ,C526_=_C845 ,C526_=_C871 ,C526_=_C872 ,C526_=_C888 ,C526_=_C899 ,\nC526_=_C912 ,C526_=_C918 ,C526_=_C920 ,C526_=_C930 ,C526_=_C935 ,C526_=_C940 ,\nC526_=_C946 ,C526_=_C947 ,C526_=_C949 ,C527_=_C528 ,C527_=_C529 ,C527_=_C530 ,\nC527_=_C545</w:t>
      </w:r>
    </w:p>
    <w:p>
      <w:pPr>
        <w:pStyle w:val="PreformattedText"/>
        <w:bidi w:val="0"/>
        <w:spacing w:before="0" w:after="0"/>
        <w:jc w:val="left"/>
        <w:rPr/>
      </w:pPr>
      <w:r>
        <w:rPr/>
        <w:t xml:space="preserve"> </w:t>
      </w:r>
      <w:r>
        <w:rPr/>
        <w:t>,C527_=_C563 ,C527_=_C574 ,C527_=_C579 ,C527_=_C586 ,C527_=_C587 ,\nC527_=_C664 ,C527_=_C671 ,C527_=_C678 ,C527_=_C679 ,C527_=_C689 ,C527_=_C695 ,\nC527_=_C696 ,C527_=_C712 ,C527_=_C780 ,C527_=_C781 ,C527_=_C793 ,C527_=_C797 ,\nC527_=_C803 ,C527_=_C804 ,C527_=_C820 ,C527_=_C822 ,C527_=_C825 ,C527_=_C829 ,\nC527_=_C842 ,C527_=_C853 ,C527_=_C882 ,C527_=_C888 ,C527_=_C891 ,C527_=_C893 ,\nC527_=_C908 ,C527_=_C911 ,C527_=_C918 ,C527_=_C935 ,C527_=_C946 ,C527_=_C947 ,\nC528_=_C529 ,C528_=_C530 ,C528_=_C531 ,C528_=_C581 ,C528_=_C582 ,C528_=_C583 ,\nC528_=_C586 ,C528_=_C622 ,C528_=_C656 ,C528_=_C664 ,C528_=_C667 ,C528_=_C689 ,\nC528_=_C695 ,C528_=_C696 ,C528_=_C757 ,C528_=_C769 ,C528_=_C803 ,C528_=_C804 ,\nC528_=_C812 ,C528_=_C849 ,C528_=_C893 ,C528_=_C894 ,C528_=_C900 ,C528_=_C902 ,\nC528_=_C905 ,C528_=_C909 ,C528_=_C914 ,C528_=_C917 ,C528_=_C918 ,C528_=_C919 ,\nC528_=_C932 ,C528_=_C941 ,C528_=_C943 ,C528_=_C946 ,C528_=_C947 ,C528_=_C948 ,\nC529_=_C530 ,C529_=_C541 ,C529_=_C545 ,C529_=_C575 ,C529_=_C628 ,C529_=_C629 ,\nC529_=_C643 ,C529_=_C664 ,C529_=_C668 ,C529_=_C675 ,C529_=_C682 ,C529_=_C684 ,\nC529_=_C689 ,C529_=_C694 ,C529_=_C695 ,C529_=_C696 ,C529_=_C757 ,C529_=_C758 ,\nC529_=_C793 ,C529_=_C803 ,C529_=_C804 ,C529_=_C808 ,C529_=_C810 ,C529_=_C835 ,\nC529_=_C852 ,C529_=_C858 ,C529_=_C904 ,C529_=_C918 ,C529_=_C932 ,C529_=_C939 ,\nC529_=_C946 ,C529_=_C947 ,C530_=_C600 ,C530_=_C649 ,C530_=_C656 ,C530_=_C664 ,\nC530_=_C671 ,C530_=_C673 ,C530_=_C678 ,C530_=_C679 ,C530_=_C682 ,C530_=_C688 ,\nC530_=_C689 ,C530_=_C695 ,C530_=_C696 ,C530_=_C703 ,C530_=_C707 ,C530_=_C721 ,\nC530_=_C755 ,C530_=_C774 ,C530_=_C775 ,C530_=_C784 ,C530_=_C803 ,C530_=_C804 ,\nC530_=_C809 ,C530_=_C810 ,C530_=_C815 ,C530_=_C853 ,C530_=_C865 ,C530_=_C914 ,\nC530_=_C916 ,C530_=_C918 ,C530_=_C926 ,C530_=_C930 ,C530_=_C932 ,C530_=_C942 ,\nC530_=_C946 ,C530_=_C947 ,C531_=_C533 ,C531_=_C534 ,C531_=_C539 ,C531_=_C549 ,\nC531_=_C564 ,C531_=_C586 ,C531_=_C616 ,C531_=_C619 ,C531_=_C620 ,C531_=_C622 ,\nC531_=_C656 ,C531_=_C662 ,C531_=_C694 ,C531_=_C698 ,C531_=_C700 ,C531_=_C704 ,\nC531_=_C705 ,C531_=_C706 ,C531_=_C726 ,C531_=_C757 ,C531_=_C776 ,C531_=_C777 ,\nC531_=_C780 ,C531_=_C790 ,C531_=_C803 ,C531_=_C810 ,C531_=_C813 ,C531_=_C817 ,\nC531_=_C818 ,C531_=_C829 ,C531_=_C836 ,C531_=_C838 ,C531_=_C849 ,C531_=_C855 ,\nC531_=_C874 ,C531_=_C876 ,C531_=_C893 ,C531_=_C894 ,C531_=_C900 ,C531_=_C902 ,\nC531_=_C905 ,C531_=_C909 ,C531_=_C915 ,C531_=_C917 ,C531_=_C919 ,C531_=_C939 ,\nC531_=_C941 ,C533_=_C534 ,C533_=_C539 ,C533_=_C563 ,C533_=_C587 ,C533_=_C616 ,\nC533_=_C619 ,C533_=_C668 ,C533_=_C674 ,C533_=_C685 ,C533_=_C702 ,C533_=_C705 ,\nC533_=_C726 ,C533_=_C743 ,C533_=_C769 ,C533_=_C776 ,C533_=_C777 ,C533_=_C780 ,\nC533_=_C792 ,C533_=_C817 ,C533_=_C818 ,C533_=_C829 ,C533_=_C836 ,C533_=_C838 ,\nC533_=_C855 ,C533_=_C871 ,C533_=_C889 ,C533_=_C894 ,C533_=_C905 ,C533_=_C915 ,\nC533_=_C916 ,C533_=_C918 ,C533_=_C932 ,C533_=_C942 ,C533_=_C943 ,C533_=_C946 ,\nC534_=_C577 ,C534_=_C592 ,C534_=_C619 ,C534_=_C620 ,C534_=_C622 ,C534_=_C662 ,\nC534_=_C673 ,C534_=_C674 ,C534_=_C702 ,C534_=_C703 ,C534_=_C758 ,C534_=_C770 ,\nC534_=_C790 ,C534_=_C796 ,C534_=_C804 ,C534_=_C813 ,C534_=_C820 ,C534_=_C823 ,\nC534_=_C827 ,C534_=_C845 ,C534_=_C846 ,C534_=_C858 ,C534_=_C863 ,C534_=_C869 ,\nC534_=_C873 ,C534_=_C874 ,C534_=_C877 ,C534_=_C878 ,C534_=_C884 ,C534_=_C888 ,\nC534_=_C901 ,C534_=_C902 ,C534_=_C911 ,C534_=_C913 ,C534_=_C916 ,C534_=_C928 ,\nC534_=_C933 ,C534_=_C939 ,C534_=_C943 ,C534_=_C948 ,C536_=_C537 ,C536_=_C538 ,\nC536_=_C545 ,C536_=_C549 ,C536_=_C583 ,C536_=_C592 ,C536_=_C610 ,C536_=_C658 ,\nC536_=_C675 ,C536_=_C693 ,C536_=_C703 ,C536_=_C704 ,C536_=_C709 ,C536_=_C711 ,\nC536_=_C721 ,C536_=_C763 ,C536_=_C769 ,C536_=_C784 ,C536_=_C788 ,C536_=_C802 ,\nC536_=_C804 ,C536_=_C808 ,C536_=_C810 ,C536_=_C812 ,C536_=_C813 ,C536_=_C815 ,\nC536_=_C817 ,C536_=_C849 ,C536_=_C852 ,C536_=_C854 ,C536_=_C868 ,C536_=_C872 ,\nC536_=_C873 ,C536_=_C877 ,C536_=_C902 ,C536_=_C909 ,C536_=_C920 ,C536_=_C921 ,\nC536_=_C922 ,C536_=_C923 ,C536_=_C924 ,C536_=_C947 ,C536_=_C948 ,C537_=_C538 ,\nC537_=_C591 ,C537_=_C592 ,C537_=_C605 ,C537_=_C656 ,C537_=_C680 ,C537_=_C682 ,\nC537_=_C693 ,C537_=_C694 ,C537_=_C700 ,C537_=_C703 ,C537_=_C704 ,C537_=_C716 ,\nC537_=_C726 ,C537_=_C762 ,C537_=_C775 ,C537_=_C776 ,C537_=_C784 ,C537_=_C788 ,\nC537_=_C789 ,C537_=_C792 ,C537_=_C793 ,C537_=_C796 ,C537_=_C808 ,C537_=_C822 ,\nC537_=_C846 ,C537_=_C848 ,C537_=_C858 ,C537_=_C860 ,C537_=_C868 ,C537_=_C877 ,\nC537_=_C878 ,C537_=_C882 ,C537_=_C894 ,C537_=_C899 ,C537_=_C908 ,C537_=_C909 ,\nC537_=_C911 ,C537_=_C913 ,C537_=_C920 ,C537_=_C921 ,C537_=_C922 ,C537_=_C923 ,\nC538_=_C649 ,C538_=_C650 ,C538_=_C689 ,C538_=_C693 ,C538_=_C698 ,C538_=_C703 ,\nC538_=_C704 ,C538_=_C726 ,C538_=_C727 ,C538_=_C762 ,C538_=_C771 ,C538_=_C784 ,\nC538_=_C785 ,C538_=_C786 ,C538_=_C795 ,C538_=_C808 ,C538_=_C809 ,C538_=_C822 ,\nC538_=_C827 ,C538_=_C836 ,C538_=_C849 ,C538_=_C856 ,C538_=_C860 ,C538_=_C872 ,\nC538_=_C873 ,C538_=_C877 ,C538_=_C878 ,C538_=_C886 ,C538_=_C891 ,C538_=_C894 ,\nC538_=_C900 ,C538_=_C901 ,C538_=_C904 ,C538_=_C909 ,C538_=_C913 ,C538_=_C917 ,\nC538_=_C920 ,C538_=_C921 ,C538_=_C922 ,C538_=_C923 ,C538_=_C926 ,C538_=_C929 ,\nC538_=_C946 ,C539_=_C577 ,C539_=_C596 ,C539_=_C600 ,C539_=_C616 ,C539_=_C619 ,\nC539_=_C644 ,C539_=_C648 ,C539_=_C678 ,C539_=_C680 ,C539_=_C691 ,C539_=_C705 ,\nC539_=_C706 ,C539_=_C707 ,C539_=_C716 ,C539_=_C726 ,C539_=_C740 ,C539_=_C776 ,\nC539_=_C777 ,C539_=_C780 ,C539_=_C795 ,C539_=_C796 ,C539_=_C799 ,C539_=_C809 ,\nC539_=_C810 ,C539_=_C817 ,C539_=_C818 ,C539_=_C829 ,C539_=_C836 ,C539_=_C838 ,\nC539_=_C854 ,C539_=_C855 ,C539_=_C871 ,C539_=_C876 ,C539_=_C878 ,C539_=_C885 ,\nC539_=_C893 ,C539_=_C905 ,C539_=_C912 ,C539_=_C915 ,C539_=_C924 ,C539_=_C932 ,\nC539_=_C938 ,C541_=_C542 ,C541_=_C543 ,C541_=_C554 ,C541_=_C581 ,C541_=_C619 ,\nC541_=_C628 ,C541_=_C629 ,C541_=_C638 ,C541_=_C668 ,C541_=_C678 ,C541_=_C687 ,\nC541_=_C693 ,C541_=_C698 ,C541_=_C700 ,C541_=_C753 ,C541_=_C755 ,C541_=_C757 ,\nC541_=_C758 ,C541_=_C762 ,C541_=_C777 ,C541_=_C785 ,C541_=_C808 ,C541_=_C810 ,\nC541_=_C817 ,C541_=_C818 ,C541_=_C838 ,C541_=_C858 ,C541_=_C863 ,C541_=_C871 ,\nC541_=_C873 ,C541_=_C874 ,C541_=_C877 ,C541_=_C886 ,C541_=_C904 ,C541_=_C914 ,\nC541_=_C915 ,C541_=_C918 ,C541_=_C919 ,C541_=_C924 ,C541_=_C926 ,C541_=_C941 ,\nC541_=_C948 ,C542_=_C543 ,C542_=_C627 ,C542_=_C628 ,C542_=_C629 ,C542_=_C630 ,\nC542_=_C632 ,C542_=_C656 ,C542_=_C662 ,C542_=_C664 ,C542_=_C668 ,C542_=_C679 ,\nC542_=_C687 ,C542_=_C696 ,C542_=_C698 ,C542_=_C700 ,C542_=_C705 ,C542_=_C753 ,\nC542_=_C757 ,C542_=_C773 ,C542_=_C785 ,C542_=_C789 ,C542_=_C815 ,C542_=_C823 ,\nC542_=_C827 ,C542_=_C852 ,C542_=_C873 ,C542_=_C876 ,C542_=_C885 ,C542_=_C886 ,\nC542_=_C904 ,C542_=_C914 ,C542_=_C915 ,C542_=_C918 ,C542_=_C919 ,C542_=_C920 ,\nC542_=_C923 ,C542_=_C926 ,C542_=_C940 ,C542_=_C948 ,C543_=_C564 ,C543_=_C605 ,\nC543_=_C638 ,C543_=_C691 ,C543_=_C780 ,C543_=_C792 ,C543_=_C795 ,C543_=_C804 ,\nC543_=_C836 ,C543_=_C845 ,C543_=_C846 ,C543_=_C848 ,C543_=_C862 ,C543_=_C863 ,\nC543_=_C888 ,C543_=_C889 ,C543_=_C899 ,C543_=_C901 ,C543_=_C912 ,C543_=_C914 ,\nC543_=_C917 ,C543_=_C918 ,C543_=_C922 ,C543_=_C923 ,C543_=_C926 ,C543_=_C930 ,\nC543_=_C933 ,C543_=_C948 ,C545_=_C556 ,C545_=_C575 ,C545_=_C576 ,C545_=_C586 ,\nC545_=_C596 ,C545_=_C643 ,C545_=_C650 ,C545_=_C671 ,C545_=_C675 ,C545_=_C693 ,\nC545_=_C694 ,C545_=_C709 ,C545_=_C711 ,C545_=_C755 ,C545_=_C771 ,C545_=_C774 ,\nC545_=_C788 ,C545_=_C793 ,C545_=_C812 ,C545_=_C813 ,C545_=_C815 ,C545_=_C817 ,\nC545_=_C851 ,C545_=_C853 ,C545_=_C868 ,C545_=_C908 ,C545_=_C912 ,C545_=_C921 ,\nC545_=_C935 ,C545_=_C949 ,C549_=_C564 ,C549_=_C587 ,C549_=_C610 ,C549_=_C638 ,\nC549_=_C644 ,C549_=_C648 ,C549_=_C673 ,C549_=_C675 ,C549_=_C676 ,C549_=_C703 ,\nC549_=_C704 ,C549_=_C706 ,C549_=_C763 ,C549_=_C769 ,C549_=_C781 ,C549_=_C785 ,\nC549_=_C789 ,C549_=_C802 ,C549_=_C804 ,C549_=_C810 ,C549_=_C813 ,C549_=_C820 ,\nC549_=_C827 ,C549_=_C838 ,C549_=_C862 ,C549_=_C868 ,C549_=_C877 ,C549_=_C882 ,\nC549_=_C885 ,C549_=_C889 ,C549_=_C902 ,C549_=_C909 ,C549_=_C910 ,C549_=_C913 ,\nC549_=_C917 ,C549_=_C920 ,C549_=_C923 ,C549_=_C947 ,C549_=_C948 ,C554_=_C556 ,\nC554_=_C577 ,C554_=_C581 ,C554_=_C616 ,C554_=_C619 ,C554_=_C632 ,C554_=_C666 ,\nC554_=_C674 ,C554_=_C675 ,C554_=_C704 ,C554_=_C721 ,C554_=_C755 ,C554_=_C770 ,\nC554_=_C785 ,C554_=_C789 ,C554_=_C799 ,C554_=_C812 ,C554_=_C815 ,C554_=_C818 ,\nC554_=_C823 ,C554_=_C824 ,C554_=_C842 ,C554_=_C846 ,C554_=_C848 ,C554_=_C851 ,\nC554_=_C853 ,C554_=_C854 ,C554_=_C869 ,C554_=_C871 ,C554_=_C874 ,C554_=_C876 ,\nC554_=_C884 ,C554_=_C915 ,C554_=_C920 ,C554_=_C921 ,C554_=_C924 ,C554_=_C930 ,\nC554_=_C941 ,C554_=_C948 ,C554_=_C949 ,C556_=_C586 ,C556_=_C596 ,C556_=_C622 ,\nC556_=_C624 ,C556_=_C674 ,C556_=_C675 ,C556_=_C677 ,C556_=_C703 ,C556_=_C709 ,\nC556_=_C786 ,C556_=_C810 ,C556_=_C824 ,C556_=_C825 ,C556_=_C842 ,C556_=_C848 ,\nC556_=_C851 ,C556_=_C854 ,C556_=_C868 ,C556_=_C869 ,C556_=_C876 ,C556_=_C882 ,\nC556_=_C884 ,C556_=_C900 ,C556_=_C901 ,C556_=_C921 ,C556_=_C929 ,C556_=_C933 ,\nC556_=_C938 ,C556_=_C941 ,C556_=_C948 ,C563_=_C564 ,C563_=_C566 ,C563_=_C574 ,\nC563_=_C586 ,C563_=_C587 ,C563_=_C605 ,C563_=_C640 ,C563_=_C658 ,C563_=_C678 ,\nC563_=_C679 ,C563_=_C688 ,C563_=_C702 ,C563_=_C706 ,C563_=_C707 ,C563_=_C712 ,\nC563_=_C726 ,C563_=_C727 ,C563_=_C773 ,C563_=_C774 ,C563_=_C777 ,C563_=_C781 ,\nC563_=_C786 ,C563_=_C788 ,C563_=_C790 ,C563_=_C796 ,C563_=_C802 ,C563_=_C827 ,\nC563_=_C845 ,C563_=_C858 ,C563_=_C860 ,C563_=_C862 ,C563_=_C889 ,C563_=_C899 ,\nC563_=_C912 ,C563_=_C924 ,C563_=_C942 ,C564_=_C566 ,C564_=_C579 ,C564_=_C596 ,\nC564_=_C605 ,C564_=_C616 ,C564_=_C624 ,C564_=_C630 ,C564_=_C680 ,C564_=_C685 ,\nC564_=_C696 ,C564_=_C704 ,C564_=_C706 ,C564_=_C726 ,C564_=_C758 ,C564_=_C781 ,\nC564_=_C786 ,C564_=_C790 ,C564_=_C796 ,C564_=_C797 ,C564_=_C802 ,C564_=_C803 ,\nC564_=_C808 ,C564_=_C810 ,C564_=_C813 ,C564_=_C818 ,C564_=_C820 ,C564_=_C827</w:t>
      </w:r>
    </w:p>
    <w:p>
      <w:pPr>
        <w:pStyle w:val="PreformattedText"/>
        <w:bidi w:val="0"/>
        <w:spacing w:before="0" w:after="0"/>
        <w:jc w:val="left"/>
        <w:rPr/>
      </w:pPr>
      <w:r>
        <w:rPr/>
        <w:t xml:space="preserve"> </w:t>
      </w:r>
      <w:r>
        <w:rPr/>
        <w:t>,\nC564_=_C842 ,C564_=_C845 ,C564_=_C848 ,C564_=_C858 ,C564_=_C862 ,C564_=_C863 ,\nC564_=_C888 ,C564_=_C893 ,C564_=_C911 ,C564_=_C916 ,C564_=_C922 ,C564_=_C924 ,\nC564_=_C929 ,C564_=_C933 ,C564_=_C949 ,C566_=_C624 ,C566_=_C666 ,C566_=_C667 ,\nC566_=_C674 ,C566_=_C676 ,C566_=_C682 ,C566_=_C687 ,C566_=_C689 ,C566_=_C695 ,\nC566_=_C700 ,C566_=_C702 ,C566_=_C707 ,C566_=_C716 ,C566_=_C726 ,C566_=_C740 ,\nC566_=_C763 ,C566_=_C764 ,C566_=_C773 ,C566_=_C781 ,C566_=_C786 ,C566_=_C790 ,\nC566_=_C796 ,C566_=_C802 ,C566_=_C803 ,C566_=_C822 ,C566_=_C827 ,C566_=_C829 ,\nC566_=_C874 ,C566_=_C886 ,C566_=_C894 ,C566_=_C904 ,C566_=_C910 ,C566_=_C916 ,\nC566_=_C917 ,C566_=_C922 ,C566_=_C924 ,C566_=_C942 ,C566_=_C949 ,C574_=_C575 ,\nC574_=_C576 ,C574_=_C577 ,C574_=_C591 ,C574_=_C617 ,C574_=_C620 ,C574_=_C636 ,\nC574_=_C644 ,C574_=_C658 ,C574_=_C662 ,C574_=_C664 ,C574_=_C671 ,C574_=_C677 ,\nC574_=_C693 ,C574_=_C702 ,C574_=_C706 ,C574_=_C707 ,C574_=_C712 ,C574_=_C740 ,\nC574_=_C746 ,C574_=_C758 ,C574_=_C784 ,C574_=_C788 ,C574_=_C790 ,C574_=_C793 ,\nC574_=_C825 ,C574_=_C829 ,C574_=_C842 ,C574_=_C845 ,C574_=_C849 ,C574_=_C852 ,\nC574_=_C858 ,C574_=_C862 ,C574_=_C872 ,C574_=_C877 ,C574_=_C891 ,C574_=_C893 ,\nC574_=_C899 ,C574_=_C911 ,C574_=_C912 ,C574_=_C918 ,C574_=_C928 ,C574_=_C929 ,\nC574_=_C930 ,C574_=_C938 ,C574_=_C940 ,C574_=_C948 ,C575_=_C576 ,C575_=_C577 ,\nC575_=_C599 ,C575_=_C620 ,C575_=_C630 ,C575_=_C636 ,C575_=_C662 ,C575_=_C671 ,\nC575_=_C675 ,C575_=_C689 ,C575_=_C693 ,C575_=_C694 ,C575_=_C706 ,C575_=_C743 ,\nC575_=_C759 ,C575_=_C762 ,C575_=_C763 ,C575_=_C767 ,C575_=_C769 ,C575_=_C790 ,\nC575_=_C793 ,C575_=_C795 ,C575_=_C797 ,C575_=_C799 ,C575_=_C812 ,C575_=_C815 ,\nC575_=_C856 ,C575_=_C871 ,C575_=_C872 ,C575_=_C891 ,C575_=_C899 ,C575_=_C900 ,\nC575_=_C912 ,C575_=_C921 ,C575_=_C928 ,C575_=_C929 ,C575_=_C930 ,C575_=_C940 ,\nC575_=_C941 ,C575_=_C947 ,C576_=_C577 ,C576_=_C613 ,C576_=_C643 ,C576_=_C650 ,\nC576_=_C662 ,C576_=_C671 ,C576_=_C692 ,C576_=_C693 ,C576_=_C716 ,C576_=_C755 ,\nC576_=_C771 ,C576_=_C774 ,C576_=_C780 ,C576_=_C786 ,C576_=_C788 ,C576_=_C803 ,\nC576_=_C835 ,C576_=_C851 ,C576_=_C854 ,C576_=_C874 ,C576_=_C888 ,C576_=_C901 ,\nC576_=_C911 ,C576_=_C912 ,C576_=_C914 ,C576_=_C917 ,C576_=_C926 ,C576_=_C928 ,\nC576_=_C929 ,C576_=_C940 ,C576_=_C941 ,C576_=_C942 ,C576_=_C949 ,C577_=_C592 ,\nC577_=_C596 ,C577_=_C600 ,C577_=_C619 ,C577_=_C622 ,C577_=_C662 ,C577_=_C671 ,\nC577_=_C680 ,C577_=_C693 ,C577_=_C740 ,C577_=_C755 ,C577_=_C758 ,C577_=_C771 ,\nC577_=_C777 ,C577_=_C799 ,C577_=_C804 ,C577_=_C812 ,C577_=_C815 ,C577_=_C823 ,\nC577_=_C845 ,C577_=_C846 ,C577_=_C853 ,C577_=_C855 ,C577_=_C874 ,C577_=_C876 ,\nC577_=_C877 ,C577_=_C882 ,C577_=_C884 ,C577_=_C901 ,C577_=_C902 ,C577_=_C911 ,\nC577_=_C928 ,C577_=_C929 ,C577_=_C932 ,C577_=_C938 ,C577_=_C943 ,C577_=_C949 ,\nC579_=_C591 ,C579_=_C596 ,C579_=_C605 ,C579_=_C622 ,C579_=_C630 ,C579_=_C636 ,\nC579_=_C680 ,C579_=_C685 ,C579_=_C705 ,C579_=_C712 ,C579_=_C727 ,C579_=_C758 ,\nC579_=_C780 ,C579_=_C781 ,C579_=_C791 ,C579_=_C797 ,C579_=_C808 ,C579_=_C809 ,\nC579_=_C812 ,C579_=_C818 ,C579_=_C820 ,C579_=_C822 ,C579_=_C829 ,C579_=_C842 ,\nC579_=_C872 ,C579_=_C882 ,C579_=_C885 ,C579_=_C888 ,C579_=_C889 ,C579_=_C893 ,\nC579_=_C911 ,C579_=_C916 ,C579_=_C929 ,C579_=_C939 ,C579_=_C949 ,C581_=_C582 ,\nC581_=_C583 ,C581_=_C619 ,C581_=_C667 ,C581_=_C675 ,C581_=_C695 ,C581_=_C755 ,\nC581_=_C762 ,C581_=_C763 ,C581_=_C767 ,C581_=_C793 ,C581_=_C799 ,C581_=_C818 ,\nC581_=_C835 ,C581_=_C838 ,C581_=_C863 ,C581_=_C871 ,C581_=_C874 ,C581_=_C889 ,\nC581_=_C904 ,C581_=_C909 ,C581_=_C914 ,C581_=_C919 ,C581_=_C924 ,C581_=_C928 ,\nC581_=_C932 ,C581_=_C939 ,C581_=_C940 ,C581_=_C941 ,C581_=_C943 ,C581_=_C946 ,\nC582_=_C583 ,C582_=_C613 ,C582_=_C644 ,C582_=_C648 ,C582_=_C662 ,C582_=_C667 ,\nC582_=_C677 ,C582_=_C691 ,C582_=_C692 ,C582_=_C695 ,C582_=_C698 ,C582_=_C711 ,\nC582_=_C767 ,C582_=_C776 ,C582_=_C781 ,C582_=_C797 ,C582_=_C813 ,C582_=_C835 ,\nC582_=_C853 ,C582_=_C855 ,C582_=_C856 ,C582_=_C893 ,C582_=_C909 ,C582_=_C910 ,\nC582_=_C912 ,C582_=_C914 ,C582_=_C923 ,C582_=_C926 ,C582_=_C932 ,C582_=_C939 ,\nC582_=_C943 ,C582_=_C947 ,C583_=_C592 ,C583_=_C617 ,C583_=_C627 ,C583_=_C658 ,\nC583_=_C667 ,C583_=_C674 ,C583_=_C676 ,C583_=_C684 ,C583_=_C695 ,C583_=_C705 ,\nC583_=_C775 ,C583_=_C777 ,C583_=_C785 ,C583_=_C802 ,C583_=_C817 ,C583_=_C846 ,\nC583_=_C852 ,C583_=_C854 ,C583_=_C862 ,C583_=_C865 ,C583_=_C872 ,C583_=_C882 ,\nC583_=_C894 ,C583_=_C908 ,C583_=_C909 ,C583_=_C914 ,C583_=_C930 ,C583_=_C932 ,\nC583_=_C939 ,C583_=_C943 ,C583_=_C948 ,C586_=_C587 ,C586_=_C592 ,C586_=_C596 ,\nC586_=_C617 ,C586_=_C622 ,C586_=_C632 ,C586_=_C649 ,C586_=_C656 ,C586_=_C671 ,\nC586_=_C678 ,C586_=_C679 ,C586_=_C709 ,C586_=_C757 ,C586_=_C759 ,C586_=_C770 ,\nC586_=_C786 ,C586_=_C803 ,C586_=_C809 ,C586_=_C813 ,C586_=_C815 ,C586_=_C849 ,\nC586_=_C854 ,C586_=_C856 ,C586_=_C868 ,C586_=_C893 ,C586_=_C894 ,C586_=_C900 ,\nC586_=_C902 ,C586_=_C904 ,C586_=_C905 ,C586_=_C917 ,C586_=_C921 ,C586_=_C935 ,\nC586_=_C941 ,C587_=_C610 ,C587_=_C638 ,C587_=_C644 ,C587_=_C648 ,C587_=_C656 ,\nC587_=_C673 ,C587_=_C674 ,C587_=_C678 ,C587_=_C679 ,C587_=_C689 ,C587_=_C691 ,\nC587_=_C694 ,C587_=_C712 ,C587_=_C743 ,C587_=_C769 ,C587_=_C777 ,C587_=_C827 ,\nC587_=_C842 ,C587_=_C849 ,C587_=_C851 ,C587_=_C868 ,C587_=_C889 ,C587_=_C900 ,\nC587_=_C908 ,C587_=_C913 ,C587_=_C915 ,C587_=_C920 ,C587_=_C924 ,C587_=_C929 ,\nC587_=_C940 ,C587_=_C942 ,C587_=_C947 ,C591_=_C620 ,C591_=_C622 ,C591_=_C636 ,\nC591_=_C664 ,C591_=_C682 ,C591_=_C702 ,C591_=_C740 ,C591_=_C746 ,C591_=_C753 ,\nC591_=_C758 ,C591_=_C762 ,C591_=_C775 ,C591_=_C790 ,C591_=_C809 ,C591_=_C838 ,\nC591_=_C848 ,C591_=_C849 ,C591_=_C852 ,C591_=_C858 ,C591_=_C872 ,C591_=_C885 ,\nC591_=_C888 ,C591_=_C891 ,C591_=_C894 ,C591_=_C899 ,C591_=_C905 ,C591_=_C910 ,\nC591_=_C913 ,C591_=_C918 ,C591_=_C935 ,C591_=_C938 ,C591_=_C940 ,C591_=_C948 ,\nC592_=_C619 ,C592_=_C622 ,C592_=_C632 ,C592_=_C656 ,C592_=_C658 ,C592_=_C700 ,\nC592_=_C716 ,C592_=_C740 ,C592_=_C758 ,C592_=_C776 ,C592_=_C781 ,C592_=_C796 ,\nC592_=_C802 ,C592_=_C804 ,C592_=_C809 ,C592_=_C820 ,C592_=_C823 ,C592_=_C845 ,\nC592_=_C846 ,C592_=_C854 ,C592_=_C856 ,C592_=_C860 ,C592_=_C872 ,C592_=_C874 ,\nC592_=_C877 ,C592_=_C878 ,C592_=_C882 ,C592_=_C884 ,C592_=_C899 ,C592_=_C901 ,\nC592_=_C902 ,C592_=_C905 ,C592_=_C909 ,C592_=_C911 ,C592_=_C921 ,C592_=_C938 ,\nC592_=_C948 ,C596_=_C600 ,C596_=_C605 ,C596_=_C630 ,C596_=_C680 ,C596_=_C685 ,\nC596_=_C692 ,C596_=_C709 ,C596_=_C740 ,C596_=_C758 ,C596_=_C767 ,C596_=_C773 ,\nC596_=_C777 ,C596_=_C797 ,C596_=_C804 ,C596_=_C808 ,C596_=_C813 ,C596_=_C818 ,\nC596_=_C820 ,C596_=_C842 ,C596_=_C845 ,C596_=_C855 ,C596_=_C856 ,C596_=_C868 ,\nC596_=_C876 ,C596_=_C888 ,C596_=_C893 ,C596_=_C901 ,C596_=_C916 ,C596_=_C920 ,\nC596_=_C921 ,C596_=_C924 ,C596_=_C929 ,C596_=_C932 ,C596_=_C935 ,C596_=_C938 ,\nC596_=_C949 ,C599_=_C617 ,C599_=_C628 ,C599_=_C630 ,C599_=_C702 ,C599_=_C743 ,\nC599_=_C746 ,C599_=_C762 ,C599_=_C763 ,C599_=_C774 ,C599_=_C788 ,C599_=_C791 ,\nC599_=_C795 ,C599_=_C812 ,C599_=_C842 ,C599_=_C855 ,C599_=_C856 ,C599_=_C872 ,\nC599_=_C886 ,C599_=_C891 ,C599_=_C900 ,C599_=_C912 ,C599_=_C918 ,C599_=_C920 ,\nC599_=_C921 ,C599_=_C930 ,C599_=_C935 ,C599_=_C941 ,C600_=_C627 ,C600_=_C640 ,\nC600_=_C671 ,C600_=_C673 ,C600_=_C680 ,C600_=_C688 ,C600_=_C707 ,C600_=_C740 ,\nC600_=_C758 ,C600_=_C762 ,C600_=_C777 ,C600_=_C791 ,C600_=_C792 ,C600_=_C793 ,\nC600_=_C799 ,C600_=_C803 ,C600_=_C810 ,C600_=_C815 ,C600_=_C825 ,C600_=_C845 ,\nC600_=_C848 ,C600_=_C855 ,C600_=_C865 ,C600_=_C869 ,C600_=_C876 ,C600_=_C893 ,\nC600_=_C894 ,C600_=_C899 ,C600_=_C902 ,C600_=_C904 ,C600_=_C910 ,C600_=_C926 ,\nC600_=_C932 ,C600_=_C938 ,C600_=_C941 ,C600_=_C943 ,C600_=_C947 ,C605_=_C630 ,\nC605_=_C640 ,C605_=_C680 ,C605_=_C685 ,C605_=_C688 ,C605_=_C694 ,C605_=_C726 ,\nC605_=_C727 ,C605_=_C758 ,C605_=_C773 ,C605_=_C774 ,C605_=_C790 ,C605_=_C792 ,\nC605_=_C797 ,C605_=_C804 ,C605_=_C808 ,C605_=_C818 ,C605_=_C820 ,C605_=_C842 ,\nC605_=_C846 ,C605_=_C848 ,C605_=_C858 ,C605_=_C860 ,C605_=_C869 ,C605_=_C889 ,\nC605_=_C893 ,C605_=_C899 ,C605_=_C901 ,C605_=_C908 ,C605_=_C911 ,C605_=_C916 ,\nC605_=_C917 ,C605_=_C929 ,C605_=_C930 ,C605_=_C949 ,C610_=_C632 ,C610_=_C636 ,\nC610_=_C638 ,C610_=_C644 ,C610_=_C648 ,C610_=_C649 ,C610_=_C658 ,C610_=_C673 ,\nC610_=_C678 ,C610_=_C691 ,C610_=_C712 ,C610_=_C721 ,C610_=_C743 ,C610_=_C769 ,\nC610_=_C824 ,C610_=_C827 ,C610_=_C842 ,C610_=_C849 ,C610_=_C851 ,C610_=_C852 ,\nC610_=_C868 ,C610_=_C873 ,C610_=_C889 ,C610_=_C900 ,C610_=_C908 ,C610_=_C913 ,\nC610_=_C914 ,C610_=_C915 ,C610_=_C920 ,C610_=_C922 ,C610_=_C924 ,C610_=_C929 ,\nC610_=_C935 ,C610_=_C938 ,C610_=_C947 ,C613_=_C648 ,C613_=_C677 ,C613_=_C691 ,\nC613_=_C711 ,C613_=_C716 ,C613_=_C721 ,C613_=_C746 ,C613_=_C755 ,C613_=_C759 ,\nC613_=_C767 ,C613_=_C781 ,C613_=_C786 ,C613_=_C788 ,C613_=_C813 ,C613_=_C822 ,\nC613_=_C829 ,C613_=_C835 ,C613_=_C849 ,C613_=_C854 ,C613_=_C869 ,C613_=_C902 ,\nC613_=_C913 ,C613_=_C914 ,C613_=_C917 ,C613_=_C922 ,C613_=_C923 ,C613_=_C926 ,\nC613_=_C928 ,C613_=_C929 ,C613_=_C939 ,C613_=_C940 ,C613_=_C942 ,C616_=_C617 ,\nC616_=_C619 ,C616_=_C624 ,C616_=_C632 ,C616_=_C666 ,C616_=_C675 ,C616_=_C696 ,\nC616_=_C705 ,C616_=_C721 ,C616_=_C726 ,C616_=_C753 ,C616_=_C757 ,C616_=_C763 ,\nC616_=_C770 ,C616_=_C776 ,C616_=_C777 ,C616_=_C780 ,C616_=_C785 ,C616_=_C803 ,\nC616_=_C817 ,C616_=_C818 ,C616_=_C829 ,C616_=_C836 ,C616_=_C838 ,C616_=_C851 ,\nC616_=_C854 ,C616_=_C855 ,C616_=_C858 ,C616_=_C871 ,C616_=_C891 ,C616_=_C905 ,\nC616_=_C908 ,C616_=_C911 ,C616_=_C915 ,C616_=_C916 ,C616_=_C929 ,C616_=_C933 ,\nC617_=_C630 ,C617_=_C644 ,C617_=_C649 ,C617_=_C664 ,C617_=_C671 ,C617_=_C677 ,\nC617_=_C709 ,C617_=_C753 ,C617_=_C759 ,C617_=_C770 ,C617_=_C784 ,C617_=_C786 ,\nC617_=_C813 ,C617_=_C815 ,C617_=_C829 ,C617_=_C846 ,C617_=_C852 ,C617_=_C854 ,\nC617_=_C858 ,C617_=_C868 ,C617_=_C872 ,C617_=_C877 ,C617_=_C886 ,C617_=_C902 ,\nC617_=_C904 ,C617_=_C908 ,C617_=_C930 ,C617_=_C933 ,C617_=_C935</w:t>
      </w:r>
    </w:p>
    <w:p>
      <w:pPr>
        <w:pStyle w:val="PreformattedText"/>
        <w:bidi w:val="0"/>
        <w:spacing w:before="0" w:after="0"/>
        <w:jc w:val="left"/>
        <w:rPr/>
      </w:pPr>
      <w:r>
        <w:rPr/>
        <w:t xml:space="preserve"> </w:t>
      </w:r>
      <w:r>
        <w:rPr/>
        <w:t>,C619_=_C620 ,\nC619_=_C622 ,C619_=_C662 ,C619_=_C705 ,C619_=_C726 ,C619_=_C755 ,C619_=_C758 ,\nC619_=_C776 ,C619_=_C777 ,C619_=_C780 ,C619_=_C790 ,C619_=_C804 ,C619_=_C813 ,\nC619_=_C817 ,C619_=_C818 ,C619_=_C823 ,C619_=_C829 ,C619_=_C836 ,C619_=_C838 ,\nC619_=_C845 ,C619_=_C846 ,C619_=_C855 ,C619_=_C874 ,C619_=_C877 ,C619_=_C884 ,\nC619_=_C901 ,C619_=_C902 ,C619_=_C905 ,C619_=_C911 ,C619_=_C915 ,C619_=_C918 ,\nC619_=_C924 ,C619_=_C933 ,C619_=_C939 ,C619_=_C941 ,C620_=_C636 ,C620_=_C644 ,\nC620_=_C662 ,C620_=_C706 ,C620_=_C727 ,C620_=_C740 ,C620_=_C746 ,C620_=_C758 ,\nC620_=_C759 ,C620_=_C764 ,C620_=_C773 ,C620_=_C790 ,C620_=_C804 ,C620_=_C813 ,\nC620_=_C842 ,C620_=_C849 ,C620_=_C852 ,C620_=_C863 ,C620_=_C865 ,C620_=_C872 ,\nC620_=_C874 ,C620_=_C884 ,C620_=_C899 ,C620_=_C901 ,C620_=_C918 ,C620_=_C938 ,\nC620_=_C939 ,C620_=_C940 ,C620_=_C947 ,C620_=_C948 ,C622_=_C624 ,C622_=_C636 ,\nC622_=_C656 ,C622_=_C675 ,C622_=_C757 ,C622_=_C758 ,C622_=_C803 ,C622_=_C804 ,\nC622_=_C809 ,C622_=_C810 ,C622_=_C823 ,C622_=_C845 ,C622_=_C846 ,C622_=_C849 ,\nC622_=_C854 ,C622_=_C855 ,C622_=_C874 ,C622_=_C877 ,C622_=_C884 ,C622_=_C885 ,\nC622_=_C888 ,C622_=_C893 ,C622_=_C894 ,C622_=_C900 ,C622_=_C901 ,C622_=_C902 ,\nC622_=_C911 ,C622_=_C917 ,C622_=_C918 ,C622_=_C933 ,C622_=_C938 ,C622_=_C941 ,\nC624_=_C629 ,C624_=_C640 ,C624_=_C643 ,C624_=_C674 ,C624_=_C675 ,C624_=_C682 ,\nC624_=_C687 ,C624_=_C689 ,C624_=_C695 ,C624_=_C696 ,C624_=_C700 ,C624_=_C702 ,\nC624_=_C716 ,C624_=_C755 ,C624_=_C763 ,C624_=_C776 ,C624_=_C781 ,C624_=_C796 ,\nC624_=_C803 ,C624_=_C804 ,C624_=_C810 ,C624_=_C822 ,C624_=_C854 ,C624_=_C858 ,\nC624_=_C860 ,C624_=_C874 ,C624_=_C884 ,C624_=_C900 ,C624_=_C911 ,C624_=_C913 ,\nC624_=_C917 ,C624_=_C919 ,C624_=_C922 ,C624_=_C932 ,C624_=_C933 ,C624_=_C938 ,\nC627_=_C629 ,C627_=_C630 ,C627_=_C632 ,C627_=_C636 ,C627_=_C656 ,C627_=_C658 ,\nC627_=_C662 ,C627_=_C664 ,C627_=_C668 ,C627_=_C691 ,C627_=_C696 ,C627_=_C700 ,\nC627_=_C753 ,C627_=_C758 ,C627_=_C773 ,C627_=_C775 ,C627_=_C789 ,C627_=_C791 ,\nC627_=_C808 ,C627_=_C813 ,C627_=_C815 ,C627_=_C824 ,C627_=_C825 ,C627_=_C848 ,\nC627_=_C851 ,C627_=_C852 ,C627_=_C855 ,C627_=_C882 ,C627_=_C885 ,C627_=_C894 ,\nC627_=_C899 ,C627_=_C904 ,C627_=_C910 ,C627_=_C914 ,C627_=_C920 ,C627_=_C921 ,\nC627_=_C923 ,C627_=_C924 ,C627_=_C940 ,C627_=_C941 ,C627_=_C943 ,C627_=_C947 ,\nC628_=_C629 ,C628_=_C650 ,C628_=_C676 ,C628_=_C682 ,C628_=_C684 ,C628_=_C687 ,\nC628_=_C688 ,C628_=_C698 ,C628_=_C711 ,C628_=_C757 ,C628_=_C785 ,C628_=_C810 ,\nC628_=_C822 ,C628_=_C855 ,C628_=_C873 ,C628_=_C885 ,C628_=_C886 ,C628_=_C904 ,\nC628_=_C915 ,C628_=_C918 ,C628_=_C919 ,C628_=_C932 ,C628_=_C939 ,C628_=_C941 ,\nC629_=_C630 ,C629_=_C632 ,C629_=_C640 ,C629_=_C643 ,C629_=_C656 ,C629_=_C658 ,\nC629_=_C662 ,C629_=_C664 ,C629_=_C668 ,C629_=_C682 ,C629_=_C684 ,C629_=_C687 ,\nC629_=_C696 ,C629_=_C698 ,C629_=_C700 ,C629_=_C704 ,C629_=_C753 ,C629_=_C757 ,\nC629_=_C764 ,C629_=_C773 ,C629_=_C776 ,C629_=_C781 ,C629_=_C785 ,C629_=_C789 ,\nC629_=_C796 ,C629_=_C804 ,C629_=_C810 ,C629_=_C815 ,C629_=_C860 ,C629_=_C873 ,\nC629_=_C878 ,C629_=_C885 ,C629_=_C886 ,C629_=_C902 ,C629_=_C904 ,C629_=_C913 ,\nC629_=_C914 ,C629_=_C915 ,C629_=_C919 ,C629_=_C920 ,C629_=_C923 ,C629_=_C932 ,\nC629_=_C938 ,C629_=_C939 ,C629_=_C940 ,C630_=_C632 ,C630_=_C643 ,C630_=_C650 ,\nC630_=_C656 ,C630_=_C662 ,C630_=_C664 ,C630_=_C668 ,C630_=_C680 ,C630_=_C685 ,\nC630_=_C696 ,C630_=_C700 ,C630_=_C743 ,C630_=_C753 ,C630_=_C758 ,C630_=_C762 ,\nC630_=_C763 ,C630_=_C771 ,C630_=_C773 ,C630_=_C789 ,C630_=_C795 ,C630_=_C797 ,\nC630_=_C808 ,C630_=_C812 ,C630_=_C815 ,C630_=_C818 ,C630_=_C820 ,C630_=_C842 ,\nC630_=_C856 ,C630_=_C865 ,C630_=_C872 ,C630_=_C885 ,C630_=_C886 ,C630_=_C891 ,\nC630_=_C893 ,C630_=_C900 ,C630_=_C912 ,C630_=_C914 ,C630_=_C916 ,C630_=_C920 ,\nC630_=_C921 ,C630_=_C923 ,C630_=_C929 ,C630_=_C930 ,C630_=_C940 ,C630_=_C941 ,\nC630_=_C949 ,C632_=_C636 ,C632_=_C656 ,C632_=_C662 ,C632_=_C664 ,C632_=_C666 ,\nC632_=_C668 ,C632_=_C675 ,C632_=_C678 ,C632_=_C696 ,C632_=_C700 ,C632_=_C753 ,\nC632_=_C770 ,C632_=_C773 ,C632_=_C775 ,C632_=_C785 ,C632_=_C789 ,C632_=_C809 ,\nC632_=_C815 ,C632_=_C849 ,C632_=_C851 ,C632_=_C854 ,C632_=_C856 ,C632_=_C871 ,\nC632_=_C885 ,C632_=_C902 ,C632_=_C905 ,C632_=_C914 ,C632_=_C915 ,C632_=_C920 ,\nC632_=_C923 ,C632_=_C924 ,C632_=_C929 ,C632_=_C935 ,C632_=_C940 ,C636_=_C678 ,\nC636_=_C689 ,C636_=_C740 ,C636_=_C746 ,C636_=_C758 ,C636_=_C767 ,C636_=_C769 ,\nC636_=_C790 ,C636_=_C797 ,C636_=_C799 ,C636_=_C808 ,C636_=_C809 ,C636_=_C815 ,\nC636_=_C848 ,C636_=_C849 ,C636_=_C851 ,C636_=_C852 ,C636_=_C871 ,C636_=_C872 ,\nC636_=_C885 ,C636_=_C888 ,C636_=_C899 ,C636_=_C910 ,C636_=_C912 ,C636_=_C914 ,\nC636_=_C918 ,C636_=_C924 ,C636_=_C929 ,C636_=_C935 ,C636_=_C938 ,C636_=_C940 ,\nC636_=_C948 ,C638_=_C644 ,C638_=_C648 ,C638_=_C650 ,C638_=_C673 ,C638_=_C678 ,\nC638_=_C692 ,C638_=_C693 ,C638_=_C696 ,C638_=_C700 ,C638_=_C709 ,C638_=_C712 ,\nC638_=_C753 ,C638_=_C758 ,C638_=_C762 ,C638_=_C764 ,C638_=_C769 ,C638_=_C777 ,\nC638_=_C780 ,C638_=_C799 ,C638_=_C810 ,C638_=_C817 ,C638_=_C827 ,C638_=_C838 ,\nC638_=_C853 ,C638_=_C863 ,C638_=_C868 ,C638_=_C869 ,C638_=_C871 ,C638_=_C874 ,\nC638_=_C877 ,C638_=_C889 ,C638_=_C913 ,C638_=_C916 ,C638_=_C920 ,C638_=_C928 ,\nC638_=_C938 ,C638_=_C948 ,C640_=_C643 ,C640_=_C658 ,C640_=_C688 ,C640_=_C696 ,\nC640_=_C700 ,C640_=_C704 ,C640_=_C727 ,C640_=_C762 ,C640_=_C764 ,C640_=_C773 ,\nC640_=_C774 ,C640_=_C776 ,C640_=_C781 ,C640_=_C791 ,C640_=_C796 ,C640_=_C799 ,\nC640_=_C804 ,C640_=_C836 ,C640_=_C848 ,C640_=_C858 ,C640_=_C860 ,C640_=_C878 ,\nC640_=_C889 ,C640_=_C894 ,C640_=_C902 ,C640_=_C910 ,C640_=_C913 ,C640_=_C923 ,\nC640_=_C930 ,C640_=_C932 ,C640_=_C938 ,C643_=_C650 ,C643_=_C693 ,C643_=_C696 ,\nC643_=_C700 ,C643_=_C755 ,C643_=_C763 ,C643_=_C771 ,C643_=_C774 ,C643_=_C776 ,\nC643_=_C781 ,C643_=_C804 ,C643_=_C835 ,C643_=_C851 ,C643_=_C852 ,C643_=_C860 ,\nC643_=_C865 ,C643_=_C884 ,C643_=_C912 ,C643_=_C913 ,C643_=_C932 ,C643_=_C938 ,\nC643_=_C947 ,C643_=_C949 ,C644_=_C648 ,C644_=_C662 ,C644_=_C664 ,C644_=_C673 ,\nC644_=_C677 ,C644_=_C692 ,C644_=_C705 ,C644_=_C707 ,C644_=_C727 ,C644_=_C746 ,\nC644_=_C769 ,C644_=_C776 ,C644_=_C784 ,C644_=_C799 ,C644_=_C827 ,C644_=_C829 ,\nC644_=_C853 ,C644_=_C856 ,C644_=_C858 ,C644_=_C863 ,C644_=_C868 ,C644_=_C877 ,\nC644_=_C889 ,C644_=_C893 ,C644_=_C901 ,C644_=_C912 ,C644_=_C913 ,C644_=_C920 ,\nC644_=_C930 ,C644_=_C938 ,C644_=_C943 ,C648_=_C673 ,C648_=_C676 ,C648_=_C678 ,\nC648_=_C691 ,C648_=_C716 ,C648_=_C769 ,C648_=_C796 ,C648_=_C817 ,C648_=_C827 ,\nC648_=_C829 ,C648_=_C835 ,C648_=_C854 ,C648_=_C855 ,C648_=_C862 ,C648_=_C868 ,\nC648_=_C885 ,C648_=_C889 ,C648_=_C899 ,C648_=_C910 ,C648_=_C913 ,C648_=_C915 ,\nC648_=_C917 ,C648_=_C920 ,C648_=_C928 ,C648_=_C938 ,C649_=_C650 ,C649_=_C671 ,\nC649_=_C678 ,C649_=_C679 ,C649_=_C682 ,C649_=_C702 ,C649_=_C703 ,C649_=_C709 ,\nC649_=_C726 ,C649_=_C755 ,C649_=_C759 ,C649_=_C762 ,C649_=_C770 ,C649_=_C771 ,\nC649_=_C784 ,C649_=_C786 ,C649_=_C813 ,C649_=_C815 ,C649_=_C824 ,C649_=_C836 ,\nC649_=_C849 ,C649_=_C851 ,C649_=_C853 ,C649_=_C854 ,C649_=_C860 ,C649_=_C868 ,\nC649_=_C886 ,C649_=_C902 ,C649_=_C904 ,C649_=_C914 ,C649_=_C922 ,C649_=_C930 ,\nC649_=_C935 ,C649_=_C938 ,C649_=_C946 ,C649_=_C947 ,C650_=_C676 ,C650_=_C688 ,\nC650_=_C693 ,C650_=_C696 ,C650_=_C709 ,C650_=_C711 ,C650_=_C726 ,C650_=_C755 ,\nC650_=_C762 ,C650_=_C763 ,C650_=_C771 ,C650_=_C774 ,C650_=_C836 ,C650_=_C849 ,\nC650_=_C851 ,C650_=_C860 ,C650_=_C865 ,C650_=_C874 ,C650_=_C885 ,C650_=_C886 ,\nC650_=_C912 ,C650_=_C916 ,C650_=_C938 ,C650_=_C941 ,C650_=_C946 ,C650_=_C948 ,\nC650_=_C949 ,C656_=_C662 ,C656_=_C664 ,C656_=_C668 ,C656_=_C674 ,C656_=_C689 ,\nC656_=_C694 ,C656_=_C696 ,C656_=_C700 ,C656_=_C716 ,C656_=_C721 ,C656_=_C753 ,\nC656_=_C757 ,C656_=_C773 ,C656_=_C776 ,C656_=_C777 ,C656_=_C789 ,C656_=_C796 ,\nC656_=_C803 ,C656_=_C809 ,C656_=_C815 ,C656_=_C849 ,C656_=_C860 ,C656_=_C878 ,\nC656_=_C882 ,C656_=_C885 ,C656_=_C893 ,C656_=_C894 ,C656_=_C899 ,C656_=_C900 ,\nC656_=_C902 ,C656_=_C914 ,C656_=_C917 ,C656_=_C920 ,C656_=_C923 ,C656_=_C924 ,\nC656_=_C932 ,C656_=_C940 ,C656_=_C941 ,C658_=_C702 ,C658_=_C704 ,C658_=_C706 ,\nC658_=_C707 ,C658_=_C712 ,C658_=_C721 ,C658_=_C764 ,C658_=_C775 ,C658_=_C788 ,\nC658_=_C796 ,C658_=_C802 ,C658_=_C845 ,C658_=_C849 ,C658_=_C852 ,C658_=_C854 ,\nC658_=_C862 ,C658_=_C868 ,C658_=_C872 ,C658_=_C873 ,C658_=_C878 ,C658_=_C882 ,\nC658_=_C894 ,C658_=_C899 ,C658_=_C902 ,C658_=_C909 ,C658_=_C912 ,C658_=_C924 ,\nC658_=_C948 ,C662_=_C664 ,C662_=_C668 ,C662_=_C671 ,C662_=_C682 ,C662_=_C692 ,\nC662_=_C693 ,C662_=_C696 ,C662_=_C700 ,C662_=_C753 ,C662_=_C773 ,C662_=_C776 ,\nC662_=_C784 ,C662_=_C789 ,C662_=_C790 ,C662_=_C813 ,C662_=_C815 ,C662_=_C853 ,\nC662_=_C856 ,C662_=_C865 ,C662_=_C874 ,C662_=_C885 ,C662_=_C908 ,C662_=_C911 ,\nC662_=_C912 ,C662_=_C914 ,C662_=_C916 ,C662_=_C920 ,C662_=_C923 ,C662_=_C928 ,\nC662_=_C929 ,C662_=_C939 ,C662_=_C940 ,C662_=_C943 ,C664_=_C668 ,C664_=_C677 ,\nC664_=_C689 ,C664_=_C695 ,C664_=_C696 ,C664_=_C700 ,C664_=_C753 ,C664_=_C769 ,\nC664_=_C773 ,C664_=_C784 ,C664_=_C789 ,C664_=_C803 ,C664_=_C804 ,C664_=_C815 ,\nC664_=_C829 ,C664_=_C858 ,C664_=_C877 ,C664_=_C885 ,C664_=_C905 ,C664_=_C908 ,\nC664_=_C914 ,C664_=_C918 ,C664_=_C919 ,C664_=_C920 ,C664_=_C923 ,C664_=_C930 ,\nC664_=_C940 ,C664_=_C943 ,C664_=_C946 ,C664_=_C947 ,C666_=_C667 ,C666_=_C674 ,\nC666_=_C675 ,C666_=_C676 ,C666_=_C698 ,C666_=_C711 ,C666_=_C770 ,C666_=_C776 ,\nC666_=_C785 ,C666_=_C786 ,C666_=_C788 ,C666_=_C789 ,C666_=_C790 ,C666_=_C808 ,\nC666_=_C824 ,C666_=_C851 ,C666_=_C854 ,C666_=_C865 ,C666_=_C868 ,C666_=_C871 ,\nC666_=_C894 ,C666_=_C909 ,C666_=_C910 ,C666_=_C912 ,C666_=_C913 ,C666_=_C915 ,\nC666_=_C916 ,C666_=_C928 ,C666_=_C942 ,C666_=_C943 ,C666_=_C949 ,C667_=_C671 ,\nC667_=_C674 ,C667_=_C675 ,C667_=_C676 ,C667_=_C684 ,C667_=_C695 ,C667_=_C700 ,\nC667_=_C705 ,C667_=_C707 ,C667_=_C757 ,C667_=_C770 ,C667_=_C777 ,C667_=_C785 ,\nC667_=_C786 ,C667_=_C788 ,C667_=_C789 ,C667_=_C790</w:t>
      </w:r>
    </w:p>
    <w:p>
      <w:pPr>
        <w:pStyle w:val="PreformattedText"/>
        <w:bidi w:val="0"/>
        <w:spacing w:before="0" w:after="0"/>
        <w:jc w:val="left"/>
        <w:rPr/>
      </w:pPr>
      <w:r>
        <w:rPr/>
        <w:t xml:space="preserve"> </w:t>
      </w:r>
      <w:r>
        <w:rPr/>
        <w:t>,C667_=_C812 ,C667_=_C817 ,\nC667_=_C829 ,C667_=_C862 ,C667_=_C865 ,C667_=_C877 ,C667_=_C886 ,C667_=_C908 ,\nC667_=_C909 ,C667_=_C910 ,C667_=_C912 ,C667_=_C913 ,C667_=_C914 ,C667_=_C926 ,\nC667_=_C930 ,C667_=_C932 ,C667_=_C939 ,C667_=_C942 ,C667_=_C943 ,C668_=_C671 ,\nC668_=_C673 ,C668_=_C679 ,C668_=_C684 ,C668_=_C694 ,C668_=_C696 ,C668_=_C700 ,\nC668_=_C753 ,C668_=_C758 ,C668_=_C769 ,C668_=_C773 ,C668_=_C780 ,C668_=_C789 ,\nC668_=_C802 ,C668_=_C808 ,C668_=_C815 ,C668_=_C823 ,C668_=_C827 ,C668_=_C852 ,\nC668_=_C858 ,C668_=_C865 ,C668_=_C871 ,C668_=_C872 ,C668_=_C873 ,C668_=_C874 ,\nC668_=_C876 ,C668_=_C885 ,C668_=_C908 ,C668_=_C910 ,C668_=_C911 ,C668_=_C914 ,\nC668_=_C918 ,C668_=_C920 ,C668_=_C923 ,C668_=_C932 ,C668_=_C940 ,C668_=_C943 ,\nC668_=_C946 ,C671_=_C673 ,C671_=_C688 ,C671_=_C693 ,C671_=_C707 ,C671_=_C709 ,\nC671_=_C757 ,C671_=_C759 ,C671_=_C770 ,C671_=_C786 ,C671_=_C803 ,C671_=_C810 ,\nC671_=_C812 ,C671_=_C813 ,C671_=_C815 ,C671_=_C853 ,C671_=_C854 ,C671_=_C865 ,\nC671_=_C868 ,C671_=_C877 ,C671_=_C902 ,C671_=_C904 ,C671_=_C908 ,C671_=_C911 ,\nC671_=_C926 ,C671_=_C928 ,C671_=_C929 ,C671_=_C935 ,C671_=_C942 ,C673_=_C682 ,\nC673_=_C687 ,C673_=_C688 ,C673_=_C695 ,C673_=_C703 ,C673_=_C707 ,C673_=_C711 ,\nC673_=_C743 ,C673_=_C759 ,C673_=_C769 ,C673_=_C770 ,C673_=_C774 ,C673_=_C780 ,\nC673_=_C803 ,C673_=_C810 ,C673_=_C815 ,C673_=_C823 ,C673_=_C824 ,C673_=_C827 ,\nC673_=_C863 ,C673_=_C865 ,C673_=_C868 ,C673_=_C873 ,C673_=_C889 ,C673_=_C905 ,\nC673_=_C911 ,C673_=_C913 ,C673_=_C920 ,C673_=_C923 ,C673_=_C926 ,C673_=_C928 ,\nC673_=_C933 ,C673_=_C941 ,C673_=_C943 ,C673_=_C946 ,C673_=_C947 ,C673_=_C948 ,\nC673_=_C949 ,C674_=_C675 ,C674_=_C676 ,C674_=_C682 ,C674_=_C684 ,C674_=_C687 ,\nC674_=_C689 ,C674_=_C694 ,C674_=_C695 ,C674_=_C702 ,C674_=_C705 ,C674_=_C716 ,\nC674_=_C763 ,C674_=_C777 ,C674_=_C785 ,C674_=_C788 ,C674_=_C789 ,C674_=_C790 ,\nC674_=_C796 ,C674_=_C817 ,C674_=_C822 ,C674_=_C824 ,C674_=_C842 ,C674_=_C848 ,\nC674_=_C851 ,C674_=_C862 ,C674_=_C865 ,C674_=_C869 ,C674_=_C874 ,C674_=_C876 ,\nC674_=_C908 ,C674_=_C909 ,C674_=_C912 ,C674_=_C913 ,C674_=_C916 ,C674_=_C917 ,\nC674_=_C921 ,C674_=_C922 ,C674_=_C924 ,C674_=_C930 ,C674_=_C939 ,C674_=_C940 ,\nC674_=_C941 ,C674_=_C942 ,C674_=_C948 ,C675_=_C676 ,C675_=_C694 ,C675_=_C762 ,\nC675_=_C763 ,C675_=_C767 ,C675_=_C769 ,C675_=_C770 ,C675_=_C785 ,C675_=_C788 ,\nC675_=_C789 ,C675_=_C790 ,C675_=_C793 ,C675_=_C804 ,C675_=_C810 ,C675_=_C835 ,\nC675_=_C838 ,C675_=_C851 ,C675_=_C854 ,C675_=_C863 ,C675_=_C871 ,C675_=_C874 ,\nC675_=_C884 ,C675_=_C900 ,C675_=_C902 ,C675_=_C904 ,C675_=_C909 ,C675_=_C912 ,\nC675_=_C913 ,C675_=_C914 ,C675_=_C915 ,C675_=_C919 ,C675_=_C923 ,C675_=_C928 ,\nC675_=_C933 ,C675_=_C938 ,C675_=_C942 ,C675_=_C947 ,C676_=_C684 ,C676_=_C688 ,\nC676_=_C703 ,C676_=_C705 ,C676_=_C711 ,C676_=_C740 ,C676_=_C764 ,C676_=_C773 ,\nC676_=_C777 ,C676_=_C781 ,C676_=_C785 ,C676_=_C788 ,C676_=_C789 ,C676_=_C790 ,\nC676_=_C803 ,C676_=_C817 ,C676_=_C820 ,C676_=_C838 ,C676_=_C862 ,C676_=_C865 ,\nC676_=_C877 ,C676_=_C882 ,C676_=_C885 ,C676_=_C899 ,C676_=_C904 ,C676_=_C908 ,\nC676_=_C909 ,C676_=_C910 ,C676_=_C912 ,C676_=_C913 ,C676_=_C915 ,C676_=_C930 ,\nC676_=_C938 ,C676_=_C939 ,C676_=_C941 ,C676_=_C942 ,C676_=_C948 ,C677_=_C678 ,\nC677_=_C679 ,C677_=_C680 ,C677_=_C691 ,C677_=_C703 ,C677_=_C711 ,C677_=_C726 ,\nC677_=_C743 ,C677_=_C767 ,C677_=_C781 ,C677_=_C784 ,C677_=_C791 ,C677_=_C792 ,\nC677_=_C793 ,C677_=_C802 ,C677_=_C813 ,C677_=_C825 ,C677_=_C829 ,C677_=_C835 ,\nC677_=_C858 ,C677_=_C868 ,C677_=_C873 ,C677_=_C877 ,C677_=_C882 ,C677_=_C884 ,\nC677_=_C910 ,C677_=_C914 ,C677_=_C915 ,C677_=_C919 ,C677_=_C923 ,C677_=_C926 ,\nC677_=_C929 ,C677_=_C930 ,C677_=_C939 ,C677_=_C943 ,C677_=_C948 ,C678_=_C679 ,\nC678_=_C680 ,C678_=_C682 ,C678_=_C691 ,C678_=_C693 ,C678_=_C700 ,C678_=_C703 ,\nC678_=_C716 ,C678_=_C753 ,C678_=_C755 ,C678_=_C762 ,C678_=_C777 ,C678_=_C784 ,\nC678_=_C791 ,C678_=_C792 ,C678_=_C793 ,C678_=_C796 ,C678_=_C810 ,C678_=_C817 ,\nC678_=_C838 ,C678_=_C849 ,C678_=_C853 ,C678_=_C854 ,C678_=_C863 ,C678_=_C868 ,\nC678_=_C871 ,C678_=_C877 ,C678_=_C885 ,C678_=_C914 ,C678_=_C915 ,C678_=_C924 ,\nC678_=_C929 ,C678_=_C930 ,C678_=_C935 ,C678_=_C947 ,C679_=_C680 ,C679_=_C682 ,\nC679_=_C685 ,C679_=_C703 ,C679_=_C709 ,C679_=_C755 ,C679_=_C784 ,C679_=_C791 ,\nC679_=_C792 ,C679_=_C793 ,C679_=_C815 ,C679_=_C823 ,C679_=_C827 ,C679_=_C845 ,\nC679_=_C852 ,C679_=_C853 ,C679_=_C858 ,C679_=_C862 ,C679_=_C868 ,C679_=_C876 ,\nC679_=_C893 ,C679_=_C914 ,C679_=_C915 ,C679_=_C922 ,C679_=_C930 ,C679_=_C932 ,\nC679_=_C939 ,C679_=_C940 ,C679_=_C946 ,C679_=_C947 ,C680_=_C685 ,C680_=_C694 ,\nC680_=_C695 ,C680_=_C712 ,C680_=_C716 ,C680_=_C726 ,C680_=_C740 ,C680_=_C753 ,\nC680_=_C758 ,C680_=_C777 ,C680_=_C791 ,C680_=_C792 ,C680_=_C793 ,C680_=_C797 ,\nC680_=_C808 ,C680_=_C817 ,C680_=_C818 ,C680_=_C820 ,C680_=_C842 ,C680_=_C846 ,\nC680_=_C848 ,C680_=_C855 ,C680_=_C868 ,C680_=_C871 ,C680_=_C876 ,C680_=_C893 ,\nC680_=_C908 ,C680_=_C911 ,C680_=_C914 ,C680_=_C915 ,C680_=_C916 ,C680_=_C929 ,\nC680_=_C932 ,C680_=_C938 ,C680_=_C949 ,C682_=_C684 ,C682_=_C687 ,C682_=_C689 ,\nC682_=_C695 ,C682_=_C702 ,C682_=_C703 ,C682_=_C711 ,C682_=_C716 ,C682_=_C743 ,\nC682_=_C755 ,C682_=_C757 ,C682_=_C762 ,C682_=_C763 ,C682_=_C774 ,C682_=_C775 ,\nC682_=_C780 ,C682_=_C784 ,C682_=_C796 ,C682_=_C810 ,C682_=_C822 ,C682_=_C848 ,\nC682_=_C853 ,C682_=_C858 ,C682_=_C865 ,C682_=_C874 ,C682_=_C894 ,C682_=_C904 ,\nC682_=_C911 ,C682_=_C913 ,C682_=_C914 ,C682_=_C916 ,C682_=_C917 ,C682_=_C922 ,\nC682_=_C930 ,C682_=_C932 ,C682_=_C939 ,C682_=_C941 ,C682_=_C947 ,C682_=_C949 ,\nC684_=_C685 ,C684_=_C687 ,C684_=_C688 ,C684_=_C694 ,C684_=_C705 ,C684_=_C712 ,\nC684_=_C716 ,C684_=_C757 ,C684_=_C764 ,C684_=_C770 ,C684_=_C774 ,C684_=_C777 ,\nC684_=_C780 ,C684_=_C784 ,C684_=_C785 ,C684_=_C795 ,C684_=_C796 ,C684_=_C797 ,\nC684_=_C799 ,C684_=_C802 ,C684_=_C810 ,C684_=_C817 ,C684_=_C818 ,C684_=_C823 ,\nC684_=_C862 ,C684_=_C865 ,C684_=_C871 ,C684_=_C872 ,C684_=_C873 ,C684_=_C874 ,\nC684_=_C891 ,C684_=_C904 ,C684_=_C908 ,C684_=_C910 ,C684_=_C928 ,C684_=_C930 ,\nC684_=_C932 ,C684_=_C939 ,C684_=_C946 ,C685_=_C687 ,C685_=_C688 ,C685_=_C743 ,\nC685_=_C758 ,C685_=_C784 ,C685_=_C792 ,C685_=_C795 ,C685_=_C796 ,C685_=_C797 ,\nC685_=_C799 ,C685_=_C808 ,C685_=_C815 ,C685_=_C818 ,C685_=_C820 ,C685_=_C824 ,\nC685_=_C842 ,C685_=_C858 ,C685_=_C862 ,C685_=_C876 ,C685_=_C888 ,C685_=_C893 ,\nC685_=_C894 ,C685_=_C916 ,C685_=_C922 ,C685_=_C929 ,C685_=_C930 ,C685_=_C932 ,\nC685_=_C949 ,C687_=_C688 ,C687_=_C689 ,C687_=_C695 ,C687_=_C698 ,C687_=_C702 ,\nC687_=_C716 ,C687_=_C753 ,C687_=_C757 ,C687_=_C759 ,C687_=_C763 ,C687_=_C771 ,\nC687_=_C775 ,C687_=_C784 ,C687_=_C785 ,C687_=_C795 ,C687_=_C796 ,C687_=_C797 ,\nC687_=_C799 ,C687_=_C808 ,C687_=_C822 ,C687_=_C824 ,C687_=_C856 ,C687_=_C872 ,\nC687_=_C873 ,C687_=_C874 ,C687_=_C882 ,C687_=_C885 ,C687_=_C886 ,C687_=_C893 ,\nC687_=_C904 ,C687_=_C905 ,C687_=_C914 ,C687_=_C915 ,C687_=_C917 ,C687_=_C919 ,\nC687_=_C922 ,C687_=_C923 ,C687_=_C926 ,C687_=_C928 ,C687_=_C935 ,C687_=_C939 ,\nC687_=_C943 ,C687_=_C946 ,C687_=_C947 ,C688_=_C707 ,C688_=_C711 ,C688_=_C727 ,\nC688_=_C773 ,C688_=_C774 ,C688_=_C775 ,C688_=_C784 ,C688_=_C795 ,C688_=_C796 ,\nC688_=_C797 ,C688_=_C799 ,C688_=_C803 ,C688_=_C810 ,C688_=_C812 ,C688_=_C815 ,\nC688_=_C854 ,C688_=_C858 ,C688_=_C860 ,C688_=_C865 ,C688_=_C885 ,C688_=_C886 ,\nC688_=_C889 ,C688_=_C916 ,C688_=_C920 ,C688_=_C926 ,C688_=_C935 ,C688_=_C941 ,\nC688_=_C942 ,C688_=_C949 ,C689_=_C691 ,C689_=_C692 ,C689_=_C694 ,C689_=_C695 ,\nC689_=_C696 ,C689_=_C698 ,C689_=_C702 ,C689_=_C716 ,C689_=_C763 ,C689_=_C767 ,\nC689_=_C769 ,C689_=_C777 ,C689_=_C785 ,C689_=_C796 ,C689_=_C797 ,C689_=_C799 ,\nC689_=_C803 ,C689_=_C804 ,C689_=_C815 ,C689_=_C822 ,C689_=_C869 ,C689_=_C871 ,\nC689_=_C872 ,C689_=_C873 ,C689_=_C874 ,C689_=_C878 ,C689_=_C904 ,C689_=_C912 ,\nC689_=_C913 ,C689_=_C917 ,C689_=_C918 ,C689_=_C922 ,C689_=_C924 ,C689_=_C929 ,\nC689_=_C940 ,C689_=_C946 ,C689_=_C947 ,C691_=_C692 ,C691_=_C711 ,C691_=_C712 ,\nC691_=_C716 ,C691_=_C743 ,C691_=_C767 ,C691_=_C781 ,C691_=_C795 ,C691_=_C796 ,\nC691_=_C813 ,C691_=_C824 ,C691_=_C835 ,C691_=_C836 ,C691_=_C842 ,C691_=_C849 ,\nC691_=_C851 ,C691_=_C854 ,C691_=_C855 ,C691_=_C869 ,C691_=_C885 ,C691_=_C889 ,\nC691_=_C900 ,C691_=_C908 ,C691_=_C912 ,C691_=_C915 ,C691_=_C917 ,C691_=_C921 ,\nC691_=_C923 ,C691_=_C926 ,C691_=_C929 ,C691_=_C939 ,C691_=_C947 ,C692_=_C712 ,\nC692_=_C758 ,C692_=_C764 ,C692_=_C767 ,C692_=_C773 ,C692_=_C776 ,C692_=_C780 ,\nC692_=_C799 ,C692_=_C804 ,C692_=_C813 ,C692_=_C835 ,C692_=_C845 ,C692_=_C853 ,\nC692_=_C856 ,C692_=_C869 ,C692_=_C888 ,C692_=_C901 ,C692_=_C912 ,C692_=_C917 ,\nC692_=_C920 ,C692_=_C924 ,C692_=_C928 ,C692_=_C935 ,C692_=_C941 ,C692_=_C943 ,\nC692_=_C949 ,C693_=_C700 ,C693_=_C703 ,C693_=_C704 ,C693_=_C753 ,C693_=_C755 ,\nC693_=_C762 ,C693_=_C771 ,C693_=_C774 ,C693_=_C777 ,C693_=_C784 ,C693_=_C792 ,\nC693_=_C802 ,C693_=_C808 ,C693_=_C810 ,C693_=_C817 ,C693_=_C838 ,C693_=_C851 ,\nC693_=_C863 ,C693_=_C871 ,C693_=_C877 ,C693_=_C909 ,C693_=_C911 ,C693_=_C912 ,\nC693_=_C920 ,C693_=_C921 ,C693_=_C922 ,C693_=_C923 ,C693_=_C928 ,C693_=_C929 ,\nC693_=_C933 ,C693_=_C941 ,C693_=_C949 ,C694_=_C695 ,C694_=_C698 ,C694_=_C700 ,\nC694_=_C704 ,C694_=_C726 ,C694_=_C757 ,C694_=_C759 ,C694_=_C777 ,C694_=_C780 ,\nC694_=_C793 ,C694_=_C802 ,C694_=_C823 ,C694_=_C846 ,C694_=_C848 ,C694_=_C865 ,\nC694_=_C871 ,C694_=_C872 ,C694_=_C873 ,C694_=_C874 ,C694_=_C876 ,C694_=_C905 ,\nC694_=_C908 ,C694_=_C909 ,C694_=_C910 ,C694_=_C911 ,C694_=_C919 ,C694_=_C924 ,\nC694_=_C940 ,C695_=_C696 ,C695_=_C702 ,C695_=_C704 ,C695_=_C712 ,C695_=_C716 ,\nC695_=_C757 ,C695_=_C759 ,C695_=_C763 ,C695_=_C796 ,C695_=_C803 ,C695_=_C804 ,\nC695_=_C817 ,C695_=_C822 ,C695_=_C823 ,C695_=_C824 ,C695_=_C871 ,C695_=_C874 ,\nC695_=_C876 ,C695_=_C905 ,C695_=_C909 ,C695_=_C914 ,C695_=_C917 ,C695_=_C918 ,\nC695_=_C922 ,C695_=_C923 ,C695_=_C928 ,C695_=_C932 ,C695_=_C943 ,C695_=_C946 ,\nC695_=_C947 ,C696_=_C700 ,C696_=_C709</w:t>
      </w:r>
    </w:p>
    <w:p>
      <w:pPr>
        <w:pStyle w:val="PreformattedText"/>
        <w:bidi w:val="0"/>
        <w:spacing w:before="0" w:after="0"/>
        <w:jc w:val="left"/>
        <w:rPr/>
      </w:pPr>
      <w:r>
        <w:rPr/>
        <w:t xml:space="preserve"> </w:t>
      </w:r>
      <w:r>
        <w:rPr/>
        <w:t>,C696_=_C726 ,C696_=_C740 ,C696_=_C753 ,\nC696_=_C773 ,C696_=_C776 ,C696_=_C781 ,C696_=_C789 ,C696_=_C803 ,C696_=_C804 ,\nC696_=_C815 ,C696_=_C858 ,C696_=_C860 ,C696_=_C868 ,C696_=_C873 ,C696_=_C874 ,\nC696_=_C885 ,C696_=_C911 ,C696_=_C913 ,C696_=_C914 ,C696_=_C916 ,C696_=_C918 ,\nC696_=_C920 ,C696_=_C923 ,C696_=_C932 ,C696_=_C938 ,C696_=_C940 ,C696_=_C946 ,\nC696_=_C947 ,C696_=_C948 ,C698_=_C700 ,C698_=_C727 ,C698_=_C757 ,C698_=_C785 ,\nC698_=_C786 ,C698_=_C797 ,C698_=_C808 ,C698_=_C824 ,C698_=_C827 ,C698_=_C836 ,\nC698_=_C873 ,C698_=_C876 ,C698_=_C878 ,C698_=_C886 ,C698_=_C891 ,C698_=_C893 ,\nC698_=_C900 ,C698_=_C901 ,C698_=_C904 ,C698_=_C909 ,C698_=_C913 ,C698_=_C915 ,\nC698_=_C919 ,C698_=_C929 ,C698_=_C947 ,C700_=_C707 ,C700_=_C716 ,C700_=_C753 ,\nC700_=_C762 ,C700_=_C773 ,C700_=_C776 ,C700_=_C777 ,C700_=_C781 ,C700_=_C786 ,\nC700_=_C789 ,C700_=_C796 ,C700_=_C804 ,C700_=_C810 ,C700_=_C815 ,C700_=_C817 ,\nC700_=_C829 ,C700_=_C838 ,C700_=_C860 ,C700_=_C863 ,C700_=_C871 ,C700_=_C876 ,\nC700_=_C877 ,C700_=_C878 ,C700_=_C882 ,C700_=_C885 ,C700_=_C886 ,C700_=_C899 ,\nC700_=_C909 ,C700_=_C913 ,C700_=_C914 ,C700_=_C919 ,C700_=_C920 ,C700_=_C923 ,\nC700_=_C932 ,C700_=_C938 ,C700_=_C940 ,C702_=_C706 ,C702_=_C707 ,C702_=_C712 ,\nC702_=_C716 ,C702_=_C763 ,C702_=_C774 ,C702_=_C788 ,C702_=_C796 ,C702_=_C822 ,\nC702_=_C838 ,C702_=_C842 ,C702_=_C845 ,C702_=_C862 ,C702_=_C874 ,C702_=_C891 ,\nC702_=_C899 ,C702_=_C910 ,C702_=_C912 ,C702_=_C916 ,C702_=_C917 ,C702_=_C920 ,\nC702_=_C922 ,C702_=_C935 ,C703_=_C704 ,C703_=_C755 ,C703_=_C770 ,C703_=_C781 ,\nC703_=_C784 ,C703_=_C789 ,C703_=_C808 ,C703_=_C820 ,C703_=_C822 ,C703_=_C823 ,\nC703_=_C825 ,C703_=_C827 ,C703_=_C838 ,C703_=_C853 ,C703_=_C862 ,C703_=_C863 ,\nC703_=_C873 ,C703_=_C877 ,C703_=_C882 ,C703_=_C885 ,C703_=_C909 ,C703_=_C910 ,\nC703_=_C913 ,C703_=_C914 ,C703_=_C920 ,C703_=_C921 ,C703_=_C922 ,C703_=_C923 ,\nC703_=_C928 ,C703_=_C929 ,C703_=_C930 ,C703_=_C933 ,C703_=_C946 ,C703_=_C947 ,\nC703_=_C948 ,C703_=_C949 ,C704_=_C706 ,C704_=_C721 ,C704_=_C746 ,C704_=_C757 ,\nC704_=_C759 ,C704_=_C764 ,C704_=_C784 ,C704_=_C789 ,C704_=_C796 ,C704_=_C808 ,\nC704_=_C810 ,C704_=_C813 ,C704_=_C823 ,C704_=_C877 ,C704_=_C878 ,C704_=_C902 ,\nC704_=_C905 ,C704_=_C909 ,C704_=_C920 ,C704_=_C921 ,C704_=_C922 ,C704_=_C923 ,\nC704_=_C930 ,C704_=_C933 ,C704_=_C939 ,C705_=_C706 ,C705_=_C707 ,C705_=_C726 ,\nC705_=_C727 ,C705_=_C776 ,C705_=_C777 ,C705_=_C780 ,C705_=_C785 ,C705_=_C791 ,\nC705_=_C795 ,C705_=_C797 ,C705_=_C799 ,C705_=_C809 ,C705_=_C810 ,C705_=_C812 ,\nC705_=_C817 ,C705_=_C818 ,C705_=_C829 ,C705_=_C836 ,C705_=_C838 ,C705_=_C855 ,\nC705_=_C862 ,C705_=_C865 ,C705_=_C871 ,C705_=_C872 ,C705_=_C878 ,C705_=_C889 ,\nC705_=_C893 ,C705_=_C905 ,C705_=_C908 ,C705_=_C912 ,C705_=_C915 ,C705_=_C924 ,\nC705_=_C930 ,C705_=_C938 ,C705_=_C939 ,C706_=_C707 ,C706_=_C709 ,C706_=_C712 ,\nC706_=_C740 ,C706_=_C759 ,C706_=_C764 ,C706_=_C776 ,C706_=_C788 ,C706_=_C790 ,\nC706_=_C795 ,C706_=_C797 ,C706_=_C809 ,C706_=_C810 ,C706_=_C813 ,C706_=_C845 ,\nC706_=_C851 ,C706_=_C860 ,C706_=_C862 ,C706_=_C869 ,C706_=_C871 ,C706_=_C878 ,\nC706_=_C899 ,C706_=_C900 ,C706_=_C905 ,C706_=_C912 ,C706_=_C916 ,C706_=_C924 ,\nC706_=_C926 ,C706_=_C942 ,C706_=_C947 ,C706_=_C948 ,C707_=_C712 ,C707_=_C786 ,\nC707_=_C788 ,C707_=_C795 ,C707_=_C799 ,C707_=_C803 ,C707_=_C809 ,C707_=_C810 ,\nC707_=_C815 ,C707_=_C829 ,C707_=_C845 ,C707_=_C846 ,C707_=_C862 ,C707_=_C865 ,\nC707_=_C871 ,C707_=_C877 ,C707_=_C878 ,C707_=_C886 ,C707_=_C893 ,C707_=_C899 ,\nC707_=_C912 ,C707_=_C924 ,C707_=_C926 ,C707_=_C930 ,C707_=_C938 ,C709_=_C711 ,\nC709_=_C740 ,C709_=_C759 ,C709_=_C764 ,C709_=_C770 ,C709_=_C776 ,C709_=_C786 ,\nC709_=_C788 ,C709_=_C812 ,C709_=_C813 ,C709_=_C815 ,C709_=_C817 ,C709_=_C845 ,\nC709_=_C851 ,C709_=_C854 ,C709_=_C860 ,C709_=_C868 ,C709_=_C874 ,C709_=_C893 ,\nC709_=_C900 ,C709_=_C902 ,C709_=_C904 ,C709_=_C905 ,C709_=_C916 ,C709_=_C921 ,\nC709_=_C932 ,C709_=_C935 ,C709_=_C938 ,C709_=_C939 ,C709_=_C940 ,C709_=_C946 ,\nC709_=_C948 ,C711_=_C743 ,C711_=_C767 ,C711_=_C774 ,C711_=_C776 ,C711_=_C780 ,\nC711_=_C781 ,C711_=_C788 ,C711_=_C789 ,C711_=_C791 ,C711_=_C812 ,C711_=_C813 ,\nC711_=_C815 ,C711_=_C817 ,C711_=_C835 ,C711_=_C868 ,C711_=_C885 ,C711_=_C889 ,\nC711_=_C915 ,C711_=_C923 ,C711_=_C926 ,C711_=_C928 ,C711_=_C939 ,C711_=_C941 ,\nC711_=_C949 ,C712_=_C716 ,C712_=_C743 ,C712_=_C758 ,C712_=_C764 ,C712_=_C780 ,\nC712_=_C781 ,C712_=_C788 ,C712_=_C797 ,C712_=_C799 ,C712_=_C817 ,C712_=_C818 ,\nC712_=_C820 ,C712_=_C822 ,C712_=_C829 ,C712_=_C842 ,C712_=_C845 ,C712_=_C849 ,\nC712_=_C851 ,C712_=_C853 ,C712_=_C862 ,C712_=_C869 ,C712_=_C871 ,C712_=_C876 ,\nC712_=_C882 ,C712_=_C888 ,C712_=_C899 ,C712_=_C900 ,C712_=_C908 ,C712_=_C911 ,\nC712_=_C912 ,C712_=_C915 ,C712_=_C928 ,C712_=_C929 ,C712_=_C947 ,C716_=_C753 ,\nC716_=_C763 ,C716_=_C776 ,C716_=_C786 ,C716_=_C788 ,C716_=_C796 ,C716_=_C818 ,\nC716_=_C822 ,C716_=_C854 ,C716_=_C860 ,C716_=_C874 ,C716_=_C878 ,C716_=_C882 ,\nC716_=_C885 ,C716_=_C899 ,C716_=_C908 ,C716_=_C914 ,C716_=_C917 ,C716_=_C922 ,\nC716_=_C928 ,C716_=_C929 ,C716_=_C940 ,C716_=_C942 ,C721_=_C727 ,C721_=_C746 ,\nC721_=_C755 ,C721_=_C757 ,C721_=_C759 ,C721_=_C763 ,C721_=_C789 ,C721_=_C809 ,\nC721_=_C823 ,C721_=_C825 ,C721_=_C849 ,C721_=_C852 ,C721_=_C868 ,C721_=_C869 ,\nC721_=_C873 ,C721_=_C886 ,C721_=_C891 ,C721_=_C916 ,C721_=_C920 ,C721_=_C922 ,\nC721_=_C924 ,C721_=_C929 ,C721_=_C930 ,C721_=_C932 ,C726_=_C740 ,C726_=_C743 ,\nC726_=_C762 ,C726_=_C771 ,C726_=_C776 ,C726_=_C777 ,C726_=_C780 ,C726_=_C781 ,\nC726_=_C786 ,C726_=_C790 ,C726_=_C796 ,C726_=_C802 ,C726_=_C817 ,C726_=_C818 ,\nC726_=_C827 ,C726_=_C829 ,C726_=_C836 ,C726_=_C838 ,C726_=_C846 ,C726_=_C848 ,\nC726_=_C849 ,C726_=_C855 ,C726_=_C860 ,C726_=_C868 ,C726_=_C873 ,C726_=_C886 ,\nC726_=_C905 ,C726_=_C908 ,C726_=_C910 ,C726_=_C911 ,C726_=_C915 ,C726_=_C919 ,\nC726_=_C924 ,C726_=_C946 ,C727_=_C746 ,C727_=_C769 ,C727_=_C773 ,C727_=_C774 ,\nC727_=_C786 ,C727_=_C791 ,C727_=_C797 ,C727_=_C812 ,C727_=_C825 ,C727_=_C827 ,\nC727_=_C836 ,C727_=_C848 ,C727_=_C858 ,C727_=_C860 ,C727_=_C863 ,C727_=_C865 ,\nC727_=_C872 ,C727_=_C878 ,C727_=_C886 ,C727_=_C889 ,C727_=_C891 ,C727_=_C900 ,\nC727_=_C901 ,C727_=_C947 ,C740_=_C746 ,C740_=_C758 ,C740_=_C764 ,C740_=_C773 ,\nC740_=_C776 ,C740_=_C777 ,C740_=_C781 ,C740_=_C790 ,C740_=_C803 ,C740_=_C820 ,\nC740_=_C849 ,C740_=_C851 ,C740_=_C852 ,C740_=_C855 ,C740_=_C860 ,C740_=_C868 ,\nC740_=_C872 ,C740_=_C873 ,C740_=_C876 ,C740_=_C899 ,C740_=_C900 ,C740_=_C904 ,\nC740_=_C905 ,C740_=_C916 ,C740_=_C918 ,C740_=_C921 ,C740_=_C932 ,C740_=_C938 ,\nC740_=_C940 ,C740_=_C942 ,C740_=_C948 ,C743_=_C762 ,C743_=_C763 ,C743_=_C770 ,\nC743_=_C774 ,C743_=_C780 ,C743_=_C792 ,C743_=_C795 ,C743_=_C802 ,C743_=_C812 ,\nC743_=_C827 ,C743_=_C842 ,C743_=_C849 ,C743_=_C851 ,C743_=_C856 ,C743_=_C873 ,\nC743_=_C891 ,C743_=_C894 ,C743_=_C900 ,C743_=_C908 ,C743_=_C910 ,C743_=_C912 ,\nC743_=_C915 ,C743_=_C919 ,C743_=_C921 ,C743_=_C929 ,C743_=_C930 ,C743_=_C932 ,\nC743_=_C933 ,C743_=_C935 ,C743_=_C941 ,C743_=_C947 ,C743_=_C949 ,C746_=_C755 ,\nC746_=_C758 ,C746_=_C759 ,C746_=_C790 ,C746_=_C791 ,C746_=_C818 ,C746_=_C849 ,\nC746_=_C852 ,C746_=_C863 ,C746_=_C869 ,C746_=_C872 ,C746_=_C873 ,C746_=_C899 ,\nC746_=_C901 ,C746_=_C918 ,C746_=_C922 ,C746_=_C933 ,C746_=_C938 ,C746_=_C939 ,\nC746_=_C940 ,C746_=_C948 ,C753_=_C762 ,C753_=_C771 ,C753_=_C773 ,C753_=_C775 ,\nC753_=_C777 ,C753_=_C789 ,C753_=_C808 ,C753_=_C810 ,C753_=_C815 ,C753_=_C817 ,\nC753_=_C838 ,C753_=_C863 ,C753_=_C871 ,C753_=_C872 ,C753_=_C877 ,C753_=_C885 ,\nC753_=_C905 ,C753_=_C908 ,C753_=_C914 ,C753_=_C920 ,C753_=_C922 ,C753_=_C923 ,\nC753_=_C933 ,C753_=_C939 ,C753_=_C940 ,C755_=_C759 ,C755_=_C771 ,C755_=_C774 ,\nC755_=_C784 ,C755_=_C818 ,C755_=_C849 ,C755_=_C851 ,C755_=_C853 ,C755_=_C855 ,\nC755_=_C860 ,C755_=_C869 ,C755_=_C874 ,C755_=_C882 ,C755_=_C884 ,C755_=_C912 ,\nC755_=_C914 ,C755_=_C919 ,C755_=_C922 ,C755_=_C924 ,C755_=_C930 ,C755_=_C941 ,\nC755_=_C943 ,C755_=_C947 ,C755_=_C949 ,C757_=_C759 ,C757_=_C763 ,C757_=_C770 ,\nC757_=_C785 ,C757_=_C803 ,C757_=_C810 ,C757_=_C812 ,C757_=_C823 ,C757_=_C849 ,\nC757_=_C873 ,C757_=_C877 ,C757_=_C886 ,C757_=_C891 ,C757_=_C893 ,C757_=_C894 ,\nC757_=_C900 ,C757_=_C902 ,C757_=_C904 ,C757_=_C905 ,C757_=_C915 ,C757_=_C916 ,\nC757_=_C917 ,C757_=_C919 ,C757_=_C926 ,C757_=_C929 ,C757_=_C932 ,C757_=_C939 ,\nC757_=_C941 ,C757_=_C942 ,C758_=_C764 ,C758_=_C790 ,C758_=_C791 ,C758_=_C797 ,\nC758_=_C799 ,C758_=_C804 ,C758_=_C808 ,C758_=_C818 ,C758_=_C820 ,C758_=_C823 ,\nC758_=_C825 ,C758_=_C842 ,C758_=_C845 ,C758_=_C846 ,C758_=_C849 ,C758_=_C852 ,\nC758_=_C853 ,C758_=_C858 ,C758_=_C869 ,C758_=_C872 ,C758_=_C874 ,C758_=_C877 ,\nC758_=_C884 ,C758_=_C893 ,C758_=_C899 ,C758_=_C901 ,C758_=_C902 ,C758_=_C904 ,\nC758_=_C911 ,C758_=_C916 ,C758_=_C918 ,C758_=_C928 ,C758_=_C929 ,C758_=_C938 ,\nC758_=_C940 ,C758_=_C941 ,C758_=_C943 ,C758_=_C947 ,C758_=_C948 ,C758_=_C949 ,\nC759_=_C770 ,C759_=_C786 ,C759_=_C790 ,C759_=_C795 ,C759_=_C813 ,C759_=_C815 ,\nC759_=_C820 ,C759_=_C823 ,C759_=_C824 ,C759_=_C849 ,C759_=_C854 ,C759_=_C868 ,\nC759_=_C869 ,C759_=_C885 ,C759_=_C891 ,C759_=_C899 ,C759_=_C901 ,C759_=_C902 ,\nC759_=_C904 ,C759_=_C905 ,C759_=_C919 ,C759_=_C922 ,C759_=_C923 ,C759_=_C928 ,\nC759_=_C935 ,C759_=_C942 ,C759_=_C943 ,C759_=_C946 ,C759_=_C947 ,C762_=_C763 ,\nC762_=_C767 ,C762_=_C771 ,C762_=_C775 ,C762_=_C777 ,C762_=_C795 ,C762_=_C799 ,\nC762_=_C810 ,C762_=_C812 ,C762_=_C817 ,C762_=_C835 ,C762_=_C836 ,C762_=_C838 ,\nC762_=_C848 ,C762_=_C849 ,C762_=_C856 ,C762_=_C858 ,C762_=_C860 ,C762_=_C863 ,\nC762_=_C871 ,C762_=_C874 ,C762_=_C877 ,C762_=_C886 ,C762_=_C891 ,C762_=_C894 ,\nC762_=_C900 ,C762_=_C902 ,C762_=_C904 ,C762_=_C910 ,C762_=_C912 ,C762_=_C913 ,\nC762_=_C914 ,C762_=_C919 ,C762_=_C921 ,C762_=_C928 ,C762_=_C930 ,C762_=_C941 ,\nC762_=_C946 ,C763_=_C767 ,C763_=_C769 ,C763_=_C771 ,C763_=_C795 ,C763_=_C796 ,\nC763_=_C804 ,C763_=_C810 ,C763_=_C812 ,C763_=_C822 ,C763_=_C835 ,C763_=_C838 ,\nC763_=_C856 ,C763_=_C863</w:t>
      </w:r>
    </w:p>
    <w:p>
      <w:pPr>
        <w:pStyle w:val="PreformattedText"/>
        <w:bidi w:val="0"/>
        <w:spacing w:before="0" w:after="0"/>
        <w:jc w:val="left"/>
        <w:rPr/>
      </w:pPr>
      <w:r>
        <w:rPr/>
        <w:t xml:space="preserve"> </w:t>
      </w:r>
      <w:r>
        <w:rPr/>
        <w:t>,C763_=_C865 ,C763_=_C874 ,C763_=_C891 ,C763_=_C900 ,\nC763_=_C902 ,C763_=_C904 ,C763_=_C912 ,C763_=_C914 ,C763_=_C916 ,C763_=_C917 ,\nC763_=_C919 ,C763_=_C921 ,C763_=_C922 ,C763_=_C923 ,C763_=_C928 ,C763_=_C929 ,\nC763_=_C930 ,C763_=_C941 ,C763_=_C947 ,C763_=_C949 ,C764_=_C770 ,C764_=_C773 ,\nC764_=_C774 ,C764_=_C776 ,C764_=_C785 ,C764_=_C796 ,C764_=_C799 ,C764_=_C803 ,\nC764_=_C804 ,C764_=_C817 ,C764_=_C823 ,C764_=_C842 ,C764_=_C851 ,C764_=_C853 ,\nC764_=_C860 ,C764_=_C865 ,C764_=_C869 ,C764_=_C878 ,C764_=_C884 ,C764_=_C891 ,\nC764_=_C900 ,C764_=_C902 ,C764_=_C904 ,C764_=_C905 ,C764_=_C916 ,C764_=_C928 ,\nC764_=_C942 ,C764_=_C946 ,C764_=_C948 ,C767_=_C769 ,C767_=_C773 ,C767_=_C781 ,\nC767_=_C791 ,C767_=_C797 ,C767_=_C799 ,C767_=_C803 ,C767_=_C804 ,C767_=_C809 ,\nC767_=_C813 ,C767_=_C815 ,C767_=_C818 ,C767_=_C835 ,C767_=_C838 ,C767_=_C845 ,\nC767_=_C863 ,C767_=_C871 ,C767_=_C872 ,C767_=_C874 ,C767_=_C888 ,C767_=_C889 ,\nC767_=_C904 ,C767_=_C912 ,C767_=_C913 ,C767_=_C914 ,C767_=_C919 ,C767_=_C920 ,\nC767_=_C923 ,C767_=_C926 ,C767_=_C928 ,C767_=_C935 ,C767_=_C939 ,C767_=_C940 ,\nC767_=_C949 ,C769_=_C797 ,C769_=_C799 ,C769_=_C804 ,C769_=_C810 ,C769_=_C815 ,\nC769_=_C825 ,C769_=_C827 ,C769_=_C848 ,C769_=_C865 ,C769_=_C868 ,C769_=_C871 ,\nC769_=_C872 ,C769_=_C886 ,C769_=_C889 ,C769_=_C902 ,C769_=_C905 ,C769_=_C912 ,\nC769_=_C913 ,C769_=_C918 ,C769_=_C919 ,C769_=_C920 ,C769_=_C923 ,C769_=_C932 ,\nC769_=_C940 ,C769_=_C943 ,C769_=_C946 ,C769_=_C947 ,C770_=_C774 ,C770_=_C785 ,\nC770_=_C786 ,C770_=_C802 ,C770_=_C812 ,C770_=_C813 ,C770_=_C815 ,C770_=_C817 ,\nC770_=_C823 ,C770_=_C827 ,C770_=_C851 ,C770_=_C854 ,C770_=_C863 ,C770_=_C868 ,\nC770_=_C871 ,C770_=_C873 ,C770_=_C877 ,C770_=_C891 ,C770_=_C902 ,C770_=_C904 ,\nC770_=_C912 ,C770_=_C913 ,C770_=_C915 ,C770_=_C926 ,C770_=_C928 ,C770_=_C933 ,\nC770_=_C935 ,C770_=_C942 ,C770_=_C946 ,C770_=_C948 ,C771_=_C774 ,C771_=_C775 ,\nC771_=_C784 ,C771_=_C808 ,C771_=_C825 ,C771_=_C836 ,C771_=_C849 ,C771_=_C851 ,\nC771_=_C853 ,C771_=_C855 ,C771_=_C860 ,C771_=_C865 ,C771_=_C872 ,C771_=_C882 ,\nC771_=_C886 ,C771_=_C889 ,C771_=_C900 ,C771_=_C912 ,C771_=_C922 ,C771_=_C923 ,\nC771_=_C939 ,C771_=_C943 ,C771_=_C946 ,C771_=_C949 ,C773_=_C774 ,C773_=_C789 ,\nC773_=_C803 ,C773_=_C804 ,C773_=_C815 ,C773_=_C842 ,C773_=_C845 ,C773_=_C858 ,\nC773_=_C860 ,C773_=_C865 ,C773_=_C884 ,C773_=_C885 ,C773_=_C888 ,C773_=_C889 ,\nC773_=_C904 ,C773_=_C914 ,C773_=_C920 ,C773_=_C922 ,C773_=_C923 ,C773_=_C935 ,\nC773_=_C940 ,C773_=_C942 ,C773_=_C946 ,C773_=_C949 ,C774_=_C775 ,C774_=_C780 ,\nC774_=_C785 ,C774_=_C788 ,C774_=_C817 ,C774_=_C823 ,C774_=_C842 ,C774_=_C851 ,\nC774_=_C858 ,C774_=_C860 ,C774_=_C889 ,C774_=_C891 ,C774_=_C912 ,C774_=_C916 ,\nC774_=_C920 ,C774_=_C926 ,C774_=_C935 ,C774_=_C941 ,C774_=_C942 ,C774_=_C946 ,\nC774_=_C949 ,C775_=_C784 ,C775_=_C808 ,C775_=_C825 ,C775_=_C848 ,C775_=_C853 ,\nC775_=_C858 ,C775_=_C860 ,C775_=_C872 ,C775_=_C882 ,C775_=_C889 ,C775_=_C894 ,\nC775_=_C900 ,C775_=_C902 ,C775_=_C913 ,C775_=_C916 ,C775_=_C922 ,C775_=_C923 ,\nC775_=_C926 ,C775_=_C939 ,C775_=_C942 ,C776_=_C777 ,C776_=_C780 ,C776_=_C781 ,\nC776_=_C789 ,C776_=_C796 ,C776_=_C804 ,C776_=_C817 ,C776_=_C818 ,C776_=_C829 ,\nC776_=_C836 ,C776_=_C838 ,C776_=_C851 ,C776_=_C853 ,C776_=_C855 ,C776_=_C856 ,\nC776_=_C860 ,C776_=_C868 ,C776_=_C878 ,C776_=_C882 ,C776_=_C899 ,C776_=_C900 ,\nC776_=_C905 ,C776_=_C912 ,C776_=_C913 ,C776_=_C915 ,C776_=_C916 ,C776_=_C928 ,\nC776_=_C932 ,C776_=_C938 ,C776_=_C943 ,C776_=_C948 ,C777_=_C780 ,C777_=_C785 ,\nC777_=_C810 ,C777_=_C817 ,C777_=_C818 ,C777_=_C829 ,C777_=_C836 ,C777_=_C838 ,\nC777_=_C855 ,C777_=_C862 ,C777_=_C863 ,C777_=_C865 ,C777_=_C871 ,C777_=_C876 ,\nC777_=_C877 ,C777_=_C889 ,C777_=_C905 ,C777_=_C908 ,C777_=_C915 ,C777_=_C924 ,\nC777_=_C930 ,C777_=_C932 ,C777_=_C938 ,C777_=_C939 ,C777_=_C940 ,C777_=_C942 ,\nC780_=_C781 ,C780_=_C797 ,C780_=_C802 ,C780_=_C817 ,C780_=_C818 ,C780_=_C820 ,\nC780_=_C822 ,C780_=_C829 ,C780_=_C835 ,C780_=_C836 ,C780_=_C838 ,C780_=_C855 ,\nC780_=_C863 ,C780_=_C865 ,C780_=_C871 ,C780_=_C872 ,C780_=_C873 ,C780_=_C874 ,\nC780_=_C882 ,C780_=_C888 ,C780_=_C905 ,C780_=_C908 ,C780_=_C910 ,C780_=_C911 ,\nC780_=_C915 ,C780_=_C917 ,C780_=_C941 ,C780_=_C949 ,C781_=_C786 ,C781_=_C789 ,\nC781_=_C790 ,C781_=_C796 ,C781_=_C797 ,C781_=_C802 ,C781_=_C804 ,C781_=_C813 ,\nC781_=_C820 ,C781_=_C822 ,C781_=_C827 ,C781_=_C829 ,C781_=_C835 ,C781_=_C838 ,\nC781_=_C860 ,C781_=_C862 ,C781_=_C863 ,C781_=_C877 ,C781_=_C882 ,C781_=_C885 ,\nC781_=_C888 ,C781_=_C910 ,C781_=_C911 ,C781_=_C913 ,C781_=_C921 ,C781_=_C923 ,\nC781_=_C924 ,C781_=_C926 ,C781_=_C932 ,C781_=_C938 ,C781_=_C939 ,C781_=_C941 ,\nC781_=_C948 ,C784_=_C795 ,C784_=_C796 ,C784_=_C797 ,C784_=_C799 ,C784_=_C808 ,\nC784_=_C809 ,C784_=_C822 ,C784_=_C825 ,C784_=_C829 ,C784_=_C853 ,C784_=_C856 ,\nC784_=_C858 ,C784_=_C860 ,C784_=_C872 ,C784_=_C877 ,C784_=_C889 ,C784_=_C894 ,\nC784_=_C900 ,C784_=_C908 ,C784_=_C909 ,C784_=_C914 ,C784_=_C917 ,C784_=_C920 ,\nC784_=_C921 ,C784_=_C922 ,C784_=_C923 ,C784_=_C926 ,C784_=_C930 ,C784_=_C947 ,\nC785_=_C786 ,C785_=_C802 ,C785_=_C817 ,C785_=_C820 ,C785_=_C823 ,C785_=_C851 ,\nC785_=_C854 ,C785_=_C862 ,C785_=_C865 ,C785_=_C871 ,C785_=_C873 ,C785_=_C878 ,\nC785_=_C886 ,C785_=_C891 ,C785_=_C904 ,C785_=_C908 ,C785_=_C909 ,C785_=_C910 ,\nC785_=_C913 ,C785_=_C915 ,C785_=_C917 ,C785_=_C919 ,C785_=_C929 ,C785_=_C930 ,\nC785_=_C939 ,C785_=_C942 ,C785_=_C943 ,C785_=_C946 ,C786_=_C788 ,C786_=_C790 ,\nC786_=_C796 ,C786_=_C802 ,C786_=_C813 ,C786_=_C815 ,C786_=_C827 ,C786_=_C829 ,\nC786_=_C836 ,C786_=_C854 ,C786_=_C865 ,C786_=_C868 ,C786_=_C878 ,C786_=_C886 ,\nC786_=_C891 ,C786_=_C900 ,C786_=_C901 ,C786_=_C902 ,C786_=_C904 ,C786_=_C909 ,\nC786_=_C910 ,C786_=_C914 ,C786_=_C924 ,C786_=_C929 ,C786_=_C935 ,C786_=_C940 ,\nC786_=_C942 ,C786_=_C943 ,C788_=_C789 ,C788_=_C790 ,C788_=_C792 ,C788_=_C793 ,\nC788_=_C812 ,C788_=_C813 ,C788_=_C815 ,C788_=_C817 ,C788_=_C822 ,C788_=_C825 ,\nC788_=_C842 ,C788_=_C845 ,C788_=_C854 ,C788_=_C862 ,C788_=_C868 ,C788_=_C877 ,\nC788_=_C899 ,C788_=_C908 ,C788_=_C909 ,C788_=_C912 ,C788_=_C913 ,C788_=_C914 ,\nC788_=_C920 ,C788_=_C921 ,C788_=_C929 ,C788_=_C932 ,C788_=_C935 ,C788_=_C940 ,\nC788_=_C942 ,C789_=_C790 ,C789_=_C792 ,C789_=_C793 ,C789_=_C815 ,C789_=_C820 ,\nC789_=_C822 ,C789_=_C823 ,C789_=_C838 ,C789_=_C856 ,C789_=_C862 ,C789_=_C868 ,\nC789_=_C877 ,C789_=_C882 ,C789_=_C885 ,C789_=_C905 ,C789_=_C908 ,C789_=_C909 ,\nC789_=_C910 ,C789_=_C912 ,C789_=_C913 ,C789_=_C914 ,C789_=_C915 ,C789_=_C920 ,\nC789_=_C923 ,C789_=_C928 ,C789_=_C930 ,C789_=_C940 ,C789_=_C942 ,C789_=_C948 ,\nC790_=_C796 ,C790_=_C802 ,C790_=_C808 ,C790_=_C813 ,C790_=_C827 ,C790_=_C849 ,\nC790_=_C852 ,C790_=_C869 ,C790_=_C872 ,C790_=_C874 ,C790_=_C878 ,C790_=_C894 ,\nC790_=_C899 ,C790_=_C904 ,C790_=_C909 ,C790_=_C912 ,C790_=_C913 ,C790_=_C918 ,\nC790_=_C919 ,C790_=_C924 ,C790_=_C938 ,C790_=_C939 ,C790_=_C940 ,C790_=_C942 ,\nC790_=_C947 ,C790_=_C948 ,C791_=_C792 ,C791_=_C793 ,C791_=_C797 ,C791_=_C812 ,\nC791_=_C825 ,C791_=_C836 ,C791_=_C846 ,C791_=_C863 ,C791_=_C868 ,C791_=_C872 ,\nC791_=_C876 ,C791_=_C889 ,C791_=_C899 ,C791_=_C904 ,C791_=_C913 ,C791_=_C914 ,\nC791_=_C915 ,C791_=_C918 ,C791_=_C922 ,C791_=_C923 ,C791_=_C930 ,C791_=_C941 ,\nC791_=_C943 ,C791_=_C947 ,C792_=_C793 ,C792_=_C802 ,C792_=_C804 ,C792_=_C822 ,\nC792_=_C845 ,C792_=_C846 ,C792_=_C868 ,C792_=_C869 ,C792_=_C877 ,C792_=_C884 ,\nC792_=_C893 ,C792_=_C894 ,C792_=_C899 ,C792_=_C901 ,C792_=_C908 ,C792_=_C914 ,\nC792_=_C915 ,C792_=_C917 ,C792_=_C930 ,C792_=_C932 ,C792_=_C933 ,C792_=_C943 ,\nC792_=_C948 ,C793_=_C795 ,C793_=_C799 ,C793_=_C822 ,C793_=_C825 ,C793_=_C842 ,\nC793_=_C845 ,C793_=_C868 ,C793_=_C869 ,C793_=_C871 ,C793_=_C877 ,C793_=_C878 ,\nC793_=_C886 ,C793_=_C889 ,C793_=_C891 ,C793_=_C893 ,C793_=_C908 ,C793_=_C909 ,\nC793_=_C911 ,C793_=_C914 ,C793_=_C915 ,C793_=_C918 ,C793_=_C928 ,C793_=_C933 ,\nC793_=_C940 ,C793_=_C946 ,C795_=_C796 ,C795_=_C797 ,C795_=_C799 ,C795_=_C809 ,\nC795_=_C810 ,C795_=_C812 ,C795_=_C820 ,C795_=_C822 ,C795_=_C836 ,C795_=_C842 ,\nC795_=_C856 ,C795_=_C871 ,C795_=_C872 ,C795_=_C878 ,C795_=_C885 ,C795_=_C886 ,\nC795_=_C889 ,C795_=_C891 ,C795_=_C894 ,C795_=_C900 ,C795_=_C901 ,C795_=_C912 ,\nC795_=_C917 ,C795_=_C918 ,C795_=_C919 ,C795_=_C920 ,C795_=_C921 ,C795_=_C923 ,\nC795_=_C924 ,C795_=_C926 ,C795_=_C928 ,C795_=_C930 ,C795_=_C933 ,C795_=_C941 ,\nC795_=_C942 ,C796_=_C797 ,C796_=_C799 ,C796_=_C802 ,C796_=_C820 ,C796_=_C822 ,\nC796_=_C827 ,C796_=_C854 ,C796_=_C858 ,C796_=_C860 ,C796_=_C863 ,C796_=_C869 ,\nC796_=_C874 ,C796_=_C878 ,C796_=_C882 ,C796_=_C885 ,C796_=_C888 ,C796_=_C899 ,\nC796_=_C902 ,C796_=_C917 ,C796_=_C922 ,C796_=_C924 ,C796_=_C943 ,C797_=_C799 ,\nC797_=_C808 ,C797_=_C812 ,C797_=_C815 ,C797_=_C818 ,C797_=_C820 ,C797_=_C822 ,\nC797_=_C829 ,C797_=_C842 ,C797_=_C869 ,C797_=_C871 ,C797_=_C872 ,C797_=_C882 ,\nC797_=_C888 ,C797_=_C889 ,C797_=_C893 ,C797_=_C911 ,C797_=_C912 ,C797_=_C916 ,\nC797_=_C926 ,C797_=_C929 ,C797_=_C940 ,C797_=_C942 ,C797_=_C947 ,C797_=_C949 ,\nC799_=_C812 ,C799_=_C815 ,C799_=_C846 ,C799_=_C848 ,C799_=_C853 ,C799_=_C869 ,\nC799_=_C871 ,C799_=_C872 ,C799_=_C876 ,C799_=_C884 ,C799_=_C889 ,C799_=_C893 ,\nC799_=_C894 ,C799_=_C902 ,C799_=_C909 ,C799_=_C910 ,C799_=_C912 ,C799_=_C928 ,\nC799_=_C938 ,C799_=_C940 ,C799_=_C946 ,C799_=_C949 ,C802_=_C820 ,C802_=_C827 ,\nC802_=_C854 ,C802_=_C865 ,C802_=_C871 ,C802_=_C872 ,C802_=_C873 ,C802_=_C874 ,\nC802_=_C884 ,C802_=_C908 ,C802_=_C909 ,C802_=_C910 ,C802_=_C912 ,C802_=_C917 ,\nC802_=_C924 ,C802_=_C933 ,C802_=_C935 ,C802_=_C943 ,C802_=_C948 ,C803_=_C804 ,\nC803_=_C809 ,C803_=_C810 ,C803_=_C815 ,C803_=_C818 ,C803_=_C835 ,C803_=_C838 ,\nC803_=_C849 ,C803_=_C858 ,C803_=_C865 ,C803_=_C874 ,C803_=_C888 ,C803_=_C893 ,\nC803_=_C894 ,C803_=_C900 ,C803_=_C901 ,C803_=_C902 ,C803_=_C904 ,C803_=_C911 ,\nC803_=_C913 ,C803_=_C917 ,C803_=_C918 ,C803_=_C926 ,C803_=_C941 ,C803_=_C942 ,\nC803_=_C946 ,C803_=_C947 ,C804_=_C810 ,C804_=_C823 ,C804_=_C842 ,C804_=_C845 ,\nC804_=_C846</w:t>
      </w:r>
    </w:p>
    <w:p>
      <w:pPr>
        <w:pStyle w:val="PreformattedText"/>
        <w:bidi w:val="0"/>
        <w:spacing w:before="0" w:after="0"/>
        <w:jc w:val="left"/>
        <w:rPr/>
      </w:pPr>
      <w:r>
        <w:rPr/>
        <w:t xml:space="preserve"> </w:t>
      </w:r>
      <w:r>
        <w:rPr/>
        <w:t>,C804_=_C860 ,C804_=_C865 ,C804_=_C874 ,C804_=_C877 ,C804_=_C884 ,\nC804_=_C888 ,C804_=_C899 ,C804_=_C901 ,C804_=_C902 ,C804_=_C911 ,C804_=_C913 ,\nC804_=_C917 ,C804_=_C918 ,C804_=_C920 ,C804_=_C923 ,C804_=_C930 ,C804_=_C932 ,\nC804_=_C935 ,C804_=_C938 ,C804_=_C946 ,C804_=_C947 ,C804_=_C949 ,C808_=_C818 ,\nC808_=_C820 ,C808_=_C824 ,C808_=_C842 ,C808_=_C848 ,C808_=_C851 ,C808_=_C852 ,\nC808_=_C858 ,C808_=_C872 ,C808_=_C877 ,C808_=_C878 ,C808_=_C893 ,C808_=_C894 ,\nC808_=_C904 ,C808_=_C909 ,C808_=_C910 ,C808_=_C915 ,C808_=_C916 ,C808_=_C919 ,\nC808_=_C920 ,C808_=_C921 ,C808_=_C922 ,C808_=_C923 ,C808_=_C924 ,C808_=_C929 ,\nC808_=_C939 ,C808_=_C949 ,C809_=_C810 ,C809_=_C818 ,C809_=_C822 ,C809_=_C835 ,\nC809_=_C838 ,C809_=_C856 ,C809_=_C871 ,C809_=_C872 ,C809_=_C878 ,C809_=_C884 ,\nC809_=_C885 ,C809_=_C888 ,C809_=_C894 ,C809_=_C905 ,C809_=_C912 ,C809_=_C913 ,\nC809_=_C917 ,C809_=_C920 ,C809_=_C921 ,C809_=_C924 ,C809_=_C926 ,C809_=_C929 ,\nC809_=_C932 ,C810_=_C813 ,C810_=_C815 ,C810_=_C817 ,C810_=_C838 ,C810_=_C854 ,\nC810_=_C863 ,C810_=_C865 ,C810_=_C871 ,C810_=_C877 ,C810_=_C878 ,C810_=_C884 ,\nC810_=_C900 ,C810_=_C902 ,C810_=_C904 ,C810_=_C912 ,C810_=_C923 ,C810_=_C924 ,\nC810_=_C926 ,C810_=_C932 ,C810_=_C933 ,C810_=_C938 ,C810_=_C939 ,C810_=_C947 ,\nC812_=_C813 ,C812_=_C815 ,C812_=_C817 ,C812_=_C846 ,C812_=_C853 ,C812_=_C854 ,\nC812_=_C856 ,C812_=_C872 ,C812_=_C876 ,C812_=_C877 ,C812_=_C884 ,C812_=_C886 ,\nC812_=_C889 ,C812_=_C891 ,C812_=_C900 ,C812_=_C912 ,C812_=_C920 ,C812_=_C921 ,\nC812_=_C926 ,C812_=_C930 ,C812_=_C935 ,C812_=_C941 ,C812_=_C942 ,C812_=_C948 ,\nC812_=_C949 ,C813_=_C815 ,C813_=_C817 ,C813_=_C824 ,C813_=_C835 ,C813_=_C845 ,\nC813_=_C854 ,C813_=_C855 ,C813_=_C856 ,C813_=_C868 ,C813_=_C874 ,C813_=_C901 ,\nC813_=_C902 ,C813_=_C904 ,C813_=_C921 ,C813_=_C923 ,C813_=_C924 ,C813_=_C926 ,\nC813_=_C935 ,C813_=_C939 ,C815_=_C817 ,C815_=_C846 ,C815_=_C853 ,C815_=_C854 ,\nC815_=_C858 ,C815_=_C862 ,C815_=_C865 ,C815_=_C868 ,C815_=_C871 ,C815_=_C872 ,\nC815_=_C876 ,C815_=_C884 ,C815_=_C885 ,C815_=_C902 ,C815_=_C904 ,C815_=_C912 ,\nC815_=_C914 ,C815_=_C920 ,C815_=_C922 ,C815_=_C923 ,C815_=_C926 ,C815_=_C935 ,\nC815_=_C940 ,C815_=_C949 ,C817_=_C818 ,C817_=_C823 ,C817_=_C829 ,C817_=_C836 ,\nC817_=_C838 ,C817_=_C855 ,C817_=_C862 ,C817_=_C863 ,C817_=_C865 ,C817_=_C871 ,\nC817_=_C876 ,C817_=_C877 ,C817_=_C891 ,C817_=_C899 ,C817_=_C905 ,C817_=_C908 ,\nC817_=_C915 ,C817_=_C930 ,C817_=_C938 ,C817_=_C939 ,C817_=_C946 ,C818_=_C820 ,\nC818_=_C829 ,C818_=_C835 ,C818_=_C836 ,C818_=_C838 ,C818_=_C842 ,C818_=_C855 ,\nC818_=_C873 ,C818_=_C874 ,C818_=_C893 ,C818_=_C899 ,C818_=_C905 ,C818_=_C908 ,\nC818_=_C913 ,C818_=_C915 ,C818_=_C916 ,C818_=_C924 ,C818_=_C928 ,C818_=_C929 ,\nC818_=_C939 ,C818_=_C941 ,C818_=_C949 ,C820_=_C822 ,C820_=_C829 ,C820_=_C838 ,\nC820_=_C842 ,C820_=_C858 ,C820_=_C862 ,C820_=_C863 ,C820_=_C869 ,C820_=_C877 ,\nC820_=_C878 ,C820_=_C882 ,C820_=_C885 ,C820_=_C888 ,C820_=_C891 ,C820_=_C893 ,\nC820_=_C901 ,C820_=_C909 ,C820_=_C910 ,C820_=_C911 ,C820_=_C916 ,C820_=_C917 ,\nC820_=_C919 ,C820_=_C921 ,C820_=_C929 ,C820_=_C938 ,C820_=_C942 ,C820_=_C943 ,\nC820_=_C948 ,C820_=_C949 ,C822_=_C829 ,C822_=_C856 ,C822_=_C868 ,C822_=_C872 ,\nC822_=_C874 ,C822_=_C877 ,C822_=_C882 ,C822_=_C888 ,C822_=_C894 ,C822_=_C902 ,\nC822_=_C908 ,C822_=_C911 ,C822_=_C913 ,C822_=_C917 ,C822_=_C920 ,C822_=_C921 ,\nC822_=_C922 ,C822_=_C926 ,C822_=_C946 ,C822_=_C949 ,C823_=_C827 ,C823_=_C835 ,\nC823_=_C836 ,C823_=_C845 ,C823_=_C846 ,C823_=_C852 ,C823_=_C863 ,C823_=_C873 ,\nC823_=_C874 ,C823_=_C876 ,C823_=_C877 ,C823_=_C884 ,C823_=_C891 ,C823_=_C901 ,\nC823_=_C902 ,C823_=_C905 ,C823_=_C911 ,C823_=_C913 ,C823_=_C920 ,C823_=_C924 ,\nC823_=_C928 ,C823_=_C930 ,C823_=_C933 ,C823_=_C940 ,C823_=_C946 ,C823_=_C948 ,\nC824_=_C829 ,C824_=_C842 ,C824_=_C848 ,C824_=_C851 ,C824_=_C852 ,C824_=_C855 ,\nC824_=_C869 ,C824_=_C876 ,C824_=_C888 ,C824_=_C905 ,C824_=_C915 ,C824_=_C916 ,\nC824_=_C921 ,C824_=_C922 ,C824_=_C923 ,C824_=_C928 ,C824_=_C930 ,C824_=_C938 ,\nC824_=_C941 ,C824_=_C943 ,C824_=_C946 ,C824_=_C947 ,C824_=_C948 ,C825_=_C842 ,\nC825_=_C848 ,C825_=_C853 ,C825_=_C860 ,C825_=_C865 ,C825_=_C882 ,C825_=_C886 ,\nC825_=_C889 ,C825_=_C891 ,C825_=_C893 ,C825_=_C899 ,C825_=_C900 ,C825_=_C904 ,\nC825_=_C911 ,C825_=_C921 ,C825_=_C923 ,C825_=_C929 ,C825_=_C932 ,C825_=_C941 ,\nC825_=_C943 ,C825_=_C947 ,C827_=_C835 ,C827_=_C836 ,C827_=_C852 ,C827_=_C863 ,\nC827_=_C868 ,C827_=_C873 ,C827_=_C876 ,C827_=_C878 ,C827_=_C889 ,C827_=_C891 ,\nC827_=_C900 ,C827_=_C901 ,C827_=_C912 ,C827_=_C913 ,C827_=_C920 ,C827_=_C924 ,\nC827_=_C928 ,C827_=_C933 ,C827_=_C935 ,C827_=_C940 ,C827_=_C948 ,C829_=_C835 ,\nC829_=_C836 ,C829_=_C838 ,C829_=_C852 ,C829_=_C853 ,C829_=_C855 ,C829_=_C858 ,\nC829_=_C862 ,C829_=_C877 ,C829_=_C882 ,C829_=_C886 ,C829_=_C888 ,C829_=_C891 ,\nC829_=_C905 ,C829_=_C911 ,C829_=_C915 ,C829_=_C917 ,C829_=_C928 ,C829_=_C930 ,\nC829_=_C949 ,C835_=_C836 ,C835_=_C838 ,C835_=_C852 ,C835_=_C863 ,C835_=_C874 ,\nC835_=_C904 ,C835_=_C913 ,C835_=_C914 ,C835_=_C917 ,C835_=_C919 ,C835_=_C923 ,\nC835_=_C924 ,C835_=_C926 ,C835_=_C928 ,C835_=_C939 ,C835_=_C941 ,C835_=_C947 ,\nC836_=_C838 ,C836_=_C846 ,C836_=_C849 ,C836_=_C855 ,C836_=_C860 ,C836_=_C863 ,\nC836_=_C876 ,C836_=_C878 ,C836_=_C886 ,C836_=_C889 ,C836_=_C891 ,C836_=_C900 ,\nC836_=_C901 ,C836_=_C905 ,C836_=_C912 ,C836_=_C913 ,C836_=_C915 ,C836_=_C922 ,\nC836_=_C923 ,C836_=_C924 ,C836_=_C930 ,C836_=_C946 ,C838_=_C855 ,C838_=_C862 ,\nC838_=_C863 ,C838_=_C871 ,C838_=_C874 ,C838_=_C877 ,C838_=_C882 ,C838_=_C885 ,\nC838_=_C891 ,C838_=_C904 ,C838_=_C905 ,C838_=_C910 ,C838_=_C913 ,C838_=_C914 ,\nC838_=_C915 ,C838_=_C919 ,C838_=_C928 ,C838_=_C935 ,C838_=_C939 ,C838_=_C946 ,\nC838_=_C948 ,C842_=_C848 ,C842_=_C849 ,C842_=_C851 ,C842_=_C865 ,C842_=_C869 ,\nC842_=_C876 ,C842_=_C878 ,C842_=_C884 ,C842_=_C886 ,C842_=_C891 ,C842_=_C893 ,\nC842_=_C900 ,C842_=_C908 ,C842_=_C911 ,C842_=_C915 ,C842_=_C916 ,C842_=_C918 ,\nC842_=_C920 ,C842_=_C921 ,C842_=_C928 ,C842_=_C929 ,C842_=_C933 ,C842_=_C935 ,\nC842_=_C941 ,C842_=_C947 ,C842_=_C948 ,C842_=_C949 ,C845_=_C846 ,C845_=_C848 ,\nC845_=_C856 ,C845_=_C862 ,C845_=_C863 ,C845_=_C869 ,C845_=_C874 ,C845_=_C877 ,\nC845_=_C884 ,C845_=_C888 ,C845_=_C893 ,C845_=_C899 ,C845_=_C901 ,C845_=_C902 ,\nC845_=_C911 ,C845_=_C912 ,C845_=_C920 ,C845_=_C922 ,C845_=_C924 ,C845_=_C932 ,\nC845_=_C933 ,C845_=_C935 ,C845_=_C939 ,C845_=_C940 ,C845_=_C946 ,C845_=_C949 ,\nC846_=_C848 ,C846_=_C852 ,C846_=_C853 ,C846_=_C863 ,C846_=_C874 ,C846_=_C876 ,\nC846_=_C877 ,C846_=_C884 ,C846_=_C899 ,C846_=_C901 ,C846_=_C902 ,C846_=_C908 ,\nC846_=_C911 ,C846_=_C913 ,C846_=_C917 ,C846_=_C922 ,C846_=_C930 ,C846_=_C949 ,\nC848_=_C851 ,C848_=_C852 ,C848_=_C858 ,C848_=_C862 ,C848_=_C863 ,C848_=_C865 ,\nC848_=_C869 ,C848_=_C876 ,C848_=_C886 ,C848_=_C888 ,C848_=_C894 ,C848_=_C902 ,\nC848_=_C908 ,C848_=_C910 ,C848_=_C911 ,C848_=_C913 ,C848_=_C921 ,C848_=_C922 ,\nC848_=_C924 ,C848_=_C933 ,C848_=_C941 ,C848_=_C947 ,C848_=_C948 ,C849_=_C851 ,\nC849_=_C852 ,C849_=_C860 ,C849_=_C868 ,C849_=_C869 ,C849_=_C872 ,C849_=_C873 ,\nC849_=_C886 ,C849_=_C893 ,C849_=_C894 ,C849_=_C899 ,C849_=_C900 ,C849_=_C902 ,\nC849_=_C908 ,C849_=_C914 ,C849_=_C915 ,C849_=_C917 ,C849_=_C918 ,C849_=_C922 ,\nC849_=_C924 ,C849_=_C929 ,C849_=_C935 ,C849_=_C938 ,C849_=_C940 ,C849_=_C941 ,\nC849_=_C946 ,C849_=_C947 ,C849_=_C948 ,C851_=_C852 ,C851_=_C854 ,C851_=_C860 ,\nC851_=_C869 ,C851_=_C871 ,C851_=_C876 ,C851_=_C900 ,C851_=_C905 ,C851_=_C908 ,\nC851_=_C910 ,C851_=_C912 ,C851_=_C915 ,C851_=_C916 ,C851_=_C921 ,C851_=_C922 ,\nC851_=_C924 ,C851_=_C929 ,C851_=_C938 ,C851_=_C941 ,C851_=_C947 ,C851_=_C948 ,\nC851_=_C949 ,C852_=_C868 ,C852_=_C872 ,C852_=_C873 ,C852_=_C876 ,C852_=_C899 ,\nC852_=_C910 ,C852_=_C918 ,C852_=_C924 ,C852_=_C938 ,C852_=_C940 ,C852_=_C947 ,\nC852_=_C948 ,C853_=_C856 ,C853_=_C860 ,C853_=_C862 ,C853_=_C869 ,C853_=_C876 ,\nC853_=_C884 ,C853_=_C889 ,C853_=_C891 ,C853_=_C900 ,C853_=_C908 ,C853_=_C912 ,\nC853_=_C914 ,C853_=_C923 ,C853_=_C928 ,C853_=_C930 ,C853_=_C935 ,C853_=_C943 ,\nC853_=_C947 ,C853_=_C949 ,C854_=_C868 ,C854_=_C871 ,C854_=_C872 ,C854_=_C884 ,\nC854_=_C885 ,C854_=_C886 ,C854_=_C900 ,C854_=_C902 ,C854_=_C904 ,C854_=_C909 ,\nC854_=_C914 ,C854_=_C915 ,C854_=_C920 ,C854_=_C929 ,C854_=_C933 ,C854_=_C935 ,\nC854_=_C938 ,C854_=_C940 ,C854_=_C942 ,C854_=_C948 ,C854_=_C949 ,C855_=_C876 ,\nC855_=_C882 ,C855_=_C905 ,C855_=_C910 ,C855_=_C915 ,C855_=_C918 ,C855_=_C921 ,\nC855_=_C932 ,C855_=_C933 ,C855_=_C938 ,C855_=_C943 ,C856_=_C872 ,C856_=_C882 ,\nC856_=_C885 ,C856_=_C891 ,C856_=_C893 ,C856_=_C894 ,C856_=_C900 ,C856_=_C901 ,\nC856_=_C905 ,C856_=_C912 ,C856_=_C914 ,C856_=_C917 ,C856_=_C920 ,C856_=_C921 ,\nC856_=_C924 ,C856_=_C926 ,C856_=_C930 ,C856_=_C935 ,C856_=_C940 ,C856_=_C941 ,\nC856_=_C943 ,C858_=_C860 ,C858_=_C862 ,C858_=_C863 ,C858_=_C869 ,C858_=_C877 ,\nC858_=_C878 ,C858_=_C888 ,C858_=_C889 ,C858_=_C894 ,C858_=_C911 ,C858_=_C913 ,\nC858_=_C922 ,C858_=_C930 ,C858_=_C943 ,C860_=_C878 ,C860_=_C882 ,C860_=_C884 ,\nC860_=_C886 ,C860_=_C889 ,C860_=_C899 ,C860_=_C900 ,C860_=_C905 ,C860_=_C913 ,\nC860_=_C916 ,C860_=_C919 ,C860_=_C923 ,C860_=_C932 ,C860_=_C938 ,C860_=_C946 ,\nC860_=_C948 ,C862_=_C863 ,C862_=_C865 ,C862_=_C877 ,C862_=_C882 ,C862_=_C885 ,\nC862_=_C888 ,C862_=_C891 ,C862_=_C899 ,C862_=_C908 ,C862_=_C910 ,C862_=_C912 ,\nC862_=_C915 ,C862_=_C922 ,C862_=_C930 ,C862_=_C933 ,C862_=_C938 ,C862_=_C939 ,\nC862_=_C948 ,C862_=_C949 ,C863_=_C869 ,C863_=_C871 ,C863_=_C873 ,C863_=_C874 ,\nC863_=_C876 ,C863_=_C877 ,C863_=_C878 ,C863_=_C888 ,C863_=_C901 ,C863_=_C904 ,\nC863_=_C913 ,C863_=_C914 ,C863_=_C919 ,C863_=_C922 ,C863_=_C928 ,C863_=_C933 ,\nC863_=_C941 ,C863_=_C943 ,C863_=_C948 ,C865_=_C871 ,C865_=_C872 ,C865_=_C873 ,\nC865_=_C874 ,C865_=_C884 ,C865_=_C886 ,C865_=_C908 ,C865_=_C909 ,C865_=_C910 ,\nC865_=_C911 ,C865_=_C916 ,C865_=_C926 ,C865_=_C930 ,C865_=_C939 ,C865_=_C942 ,\nC865_=_C943 ,C865_=_C947 ,C865_=_C949 ,C868_=_C873 ,C868_=_C877 ,C868_=_C889</w:t>
      </w:r>
    </w:p>
    <w:p>
      <w:pPr>
        <w:pStyle w:val="PreformattedText"/>
        <w:bidi w:val="0"/>
        <w:spacing w:before="0" w:after="0"/>
        <w:jc w:val="left"/>
        <w:rPr/>
      </w:pPr>
      <w:r>
        <w:rPr/>
        <w:t xml:space="preserve"> </w:t>
      </w:r>
      <w:r>
        <w:rPr/>
        <w:t>,\nC868_=_C902 ,C868_=_C904 ,C868_=_C908 ,C868_=_C913 ,C868_=_C914 ,C868_=_C915 ,\nC868_=_C920 ,C868_=_C921 ,C868_=_C924 ,C868_=_C928 ,C868_=_C935 ,C869_=_C876 ,\nC869_=_C878 ,C869_=_C888 ,C869_=_C893 ,C869_=_C917 ,C869_=_C921 ,C869_=_C922 ,\nC869_=_C926 ,C869_=_C928 ,C869_=_C941 ,C869_=_C942 ,C869_=_C943 ,C869_=_C948 ,\nC871_=_C872 ,C871_=_C873 ,C871_=_C874 ,C871_=_C876 ,C871_=_C877 ,C871_=_C878 ,\nC871_=_C889 ,C871_=_C908 ,C871_=_C909 ,C871_=_C910 ,C871_=_C912 ,C871_=_C915 ,\nC871_=_C918 ,C871_=_C924 ,C871_=_C932 ,C871_=_C940 ,C871_=_C943 ,C871_=_C946 ,\nC872_=_C873 ,C872_=_C874 ,C872_=_C886 ,C872_=_C889 ,C872_=_C894 ,C872_=_C899 ,\nC872_=_C908 ,C872_=_C909 ,C872_=_C910 ,C872_=_C912 ,C872_=_C917 ,C872_=_C918 ,\nC872_=_C920 ,C872_=_C921 ,C872_=_C922 ,C872_=_C926 ,C872_=_C938 ,C872_=_C939 ,\nC872_=_C940 ,C872_=_C948 ,C873_=_C874 ,C873_=_C878 ,C873_=_C886 ,C873_=_C899 ,\nC873_=_C904 ,C873_=_C908 ,C873_=_C910 ,C873_=_C913 ,C873_=_C915 ,C873_=_C919 ,\nC873_=_C924 ,C873_=_C928 ,C873_=_C929 ,C873_=_C933 ,C873_=_C948 ,C874_=_C877 ,\nC874_=_C884 ,C874_=_C888 ,C874_=_C901 ,C874_=_C902 ,C874_=_C904 ,C874_=_C908 ,\nC874_=_C910 ,C874_=_C911 ,C874_=_C914 ,C874_=_C916 ,C874_=_C917 ,C874_=_C919 ,\nC874_=_C922 ,C874_=_C924 ,C874_=_C926 ,C874_=_C928 ,C874_=_C938 ,C874_=_C939 ,\nC874_=_C941 ,C874_=_C948 ,C876_=_C884 ,C876_=_C888 ,C876_=_C909 ,C876_=_C913 ,\nC876_=_C916 ,C876_=_C919 ,C876_=_C921 ,C876_=_C922 ,C876_=_C930 ,C876_=_C932 ,\nC876_=_C938 ,C876_=_C940 ,C876_=_C941 ,C876_=_C948 ,C876_=_C949 ,C877_=_C882 ,\nC877_=_C884 ,C877_=_C885 ,C877_=_C901 ,C877_=_C902 ,C877_=_C908 ,C877_=_C909 ,\nC877_=_C910 ,C877_=_C911 ,C877_=_C920 ,C877_=_C921 ,C877_=_C922 ,C877_=_C923 ,\nC877_=_C926 ,C877_=_C930 ,C877_=_C942 ,C877_=_C948 ,C878_=_C882 ,C878_=_C886 ,\nC878_=_C888 ,C878_=_C891 ,C878_=_C894 ,C878_=_C899 ,C878_=_C900 ,C878_=_C901 ,\nC878_=_C902 ,C878_=_C904 ,C878_=_C912 ,C878_=_C913 ,C878_=_C918 ,C878_=_C919 ,\nC878_=_C924 ,C878_=_C928 ,C878_=_C929 ,C878_=_C933 ,C878_=_C943 ,C882_=_C885 ,\nC882_=_C888 ,C882_=_C893 ,C882_=_C894 ,C882_=_C899 ,C882_=_C910 ,C882_=_C911 ,\nC882_=_C914 ,C882_=_C920 ,C882_=_C926 ,C882_=_C929 ,C882_=_C935 ,C882_=_C943 ,\nC882_=_C946 ,C882_=_C948 ,C882_=_C949 ,C884_=_C885 ,C884_=_C900 ,C884_=_C901 ,\nC884_=_C902 ,C884_=_C911 ,C884_=_C919 ,C884_=_C929 ,C884_=_C933 ,C884_=_C938 ,\nC884_=_C943 ,C884_=_C948 ,C884_=_C949 ,C885_=_C888 ,C885_=_C891 ,C885_=_C893 ,\nC885_=_C901 ,C885_=_C910 ,C885_=_C914 ,C885_=_C919 ,C885_=_C920 ,C885_=_C923 ,\nC885_=_C926 ,C885_=_C929 ,C885_=_C935 ,C885_=_C940 ,C885_=_C941 ,C885_=_C942 ,\nC885_=_C948 ,C886_=_C904 ,C886_=_C915 ,C886_=_C918 ,C886_=_C919 ,C886_=_C920 ,\nC886_=_C928 ,C886_=_C933 ,C886_=_C935 ,C886_=_C946 ,C886_=_C947 ,C886_=_C949 ,\nC888_=_C901 ,C888_=_C911 ,C888_=_C915 ,C888_=_C916 ,C888_=_C920 ,C888_=_C922 ,\nC888_=_C926 ,C888_=_C930 ,C888_=_C933 ,C888_=_C935 ,C888_=_C943 ,C888_=_C949 ,\nC889_=_C900 ,C889_=_C909 ,C889_=_C912 ,C889_=_C913 ,C889_=_C920 ,C889_=_C923 ,\nC889_=_C940 ,C889_=_C942 ,C889_=_C946 ,C891_=_C893 ,C891_=_C900 ,C891_=_C901 ,\nC891_=_C910 ,C891_=_C911 ,C891_=_C912 ,C891_=_C916 ,C891_=_C919 ,C891_=_C921 ,\nC891_=_C929 ,C891_=_C930 ,C891_=_C935 ,C891_=_C941 ,C891_=_C942 ,C891_=_C946 ,\nC891_=_C949 ,C893_=_C894 ,C893_=_C900 ,C893_=_C902 ,C893_=_C911 ,C893_=_C914 ,\nC893_=_C916 ,C893_=_C917 ,C893_=_C926 ,C893_=_C929 ,C893_=_C932 ,C893_=_C935 ,\nC893_=_C938 ,C893_=_C939 ,C893_=_C940 ,C893_=_C941 ,C893_=_C946 ,C893_=_C947 ,\nC893_=_C949 ,C894_=_C900 ,C894_=_C902 ,C894_=_C904 ,C894_=_C910 ,C894_=_C913 ,\nC894_=_C916 ,C894_=_C917 ,C894_=_C919 ,C894_=_C920 ,C894_=_C921 ,C894_=_C926 ,\nC894_=_C932 ,C894_=_C941 ,C894_=_C942 ,C894_=_C949 ,C899_=_C901 ,C899_=_C904 ,\nC899_=_C912 ,C899_=_C915 ,C899_=_C917 ,C899_=_C918 ,C899_=_C930 ,C899_=_C938 ,\nC899_=_C940 ,C899_=_C941 ,C899_=_C943 ,C899_=_C947 ,C899_=_C948 ,C900_=_C901 ,\nC900_=_C902 ,C900_=_C905 ,C900_=_C908 ,C900_=_C912 ,C900_=_C915 ,C900_=_C916 ,\nC900_=_C917 ,C900_=_C921 ,C900_=_C923 ,C900_=_C929 ,C900_=_C930 ,C900_=_C933 ,\nC900_=_C938 ,C900_=_C941 ,C900_=_C947 ,C900_=_C948 ,C901_=_C902 ,C901_=_C911 ,\nC901_=_C917 ,C901_=_C919 ,C901_=_C924 ,C901_=_C926 ,C901_=_C930 ,C901_=_C942 ,\nC902_=_C904 ,C902_=_C910 ,C902_=_C911 ,C902_=_C913 ,C902_=_C917 ,C902_=_C923 ,\nC902_=_C935 ,C902_=_C941 ,C902_=_C947 ,C904_=_C913 ,C904_=_C914 ,C904_=_C915 ,\nC904_=_C919 ,C904_=_C928 ,C904_=_C929 ,C904_=_C932 ,C904_=_C935 ,C904_=_C939 ,\nC904_=_C941 ,C904_=_C942 ,C904_=_C943 ,C904_=_C947 ,C905_=_C915 ,C905_=_C916 ,\nC905_=_C919 ,C905_=_C923 ,C905_=_C928 ,C905_=_C940 ,C905_=_C943 ,C905_=_C946 ,\nC905_=_C947 ,C905_=_C948 ,C908_=_C910 ,C908_=_C911 ,C908_=_C915 ,C908_=_C928 ,\nC908_=_C929 ,C908_=_C930 ,C908_=_C933 ,C908_=_C935 ,C908_=_C939 ,C908_=_C947 ,\nC909_=_C910 ,C909_=_C911 ,C909_=_C912 ,C909_=_C913 ,C909_=_C914 ,C909_=_C917 ,\nC909_=_C919 ,C909_=_C920 ,C909_=_C921 ,C909_=_C922 ,C909_=_C923 ,C909_=_C932 ,\nC909_=_C940 ,C909_=_C941 ,C909_=_C942 ,C909_=_C943 ,C909_=_C946 ,C909_=_C948 ,\nC910_=_C916 ,C910_=_C919 ,C910_=_C924 ,C910_=_C935 ,C910_=_C942 ,C910_=_C943 ,\nC910_=_C948 ,C910_=_C949 ,C911_=_C916 ,C911_=_C926 ,C911_=_C941 ,C912_=_C913 ,\nC912_=_C921 ,C912_=_C923 ,C912_=_C924 ,C912_=_C930 ,C912_=_C933 ,C912_=_C935 ,\nC912_=_C940 ,C912_=_C941 ,C912_=_C942 ,C912_=_C943 ,C912_=_C949 ,C913_=_C920 ,\nC913_=_C922 ,C913_=_C928 ,C913_=_C929 ,C913_=_C932 ,C913_=_C933 ,C913_=_C938 ,\nC913_=_C942 ,C913_=_C948 ,C914_=_C915 ,C914_=_C918 ,C914_=_C919 ,C914_=_C920 ,\nC914_=_C923 ,C914_=_C924 ,C914_=_C926 ,C914_=_C928 ,C914_=_C929 ,C914_=_C930 ,\nC914_=_C932 ,C914_=_C935 ,C914_=_C940 ,C914_=_C942 ,C914_=_C943 ,C914_=_C947 ,\nC914_=_C948 ,C915_=_C919 ,C915_=_C928 ,C915_=_C929 ,C915_=_C938 ,C915_=_C947 ,\nC916_=_C926 ,C916_=_C929 ,C916_=_C930 ,C916_=_C938 ,C916_=_C942 ,C916_=_C948 ,\nC916_=_C949 ,C917_=_C918 ,C917_=_C919 ,C917_=_C920 ,C917_=_C921 ,C917_=_C922 ,\nC917_=_C926 ,C917_=_C928 ,C917_=_C930 ,C917_=_C941 ,C918_=_C919 ,C918_=_C926 ,\nC918_=_C928 ,C918_=_C932 ,C918_=_C933 ,C918_=_C938 ,C918_=_C940 ,C918_=_C943 ,\nC918_=_C946 ,C918_=_C947 ,C918_=_C948 ,C919_=_C928 ,C919_=_C942 ,C919_=_C943 ,\nC920_=_C921 ,C920_=_C922 ,C920_=_C923 ,C920_=_C926 ,C920_=_C930 ,C920_=_C935 ,\nC920_=_C940 ,C920_=_C946 ,C920_=_C949 ,C921_=_C922 ,C921_=_C923 ,C921_=_C926 ,\nC921_=_C930 ,C921_=_C932 ,C921_=_C938 ,C921_=_C941 ,C921_=_C948 ,C922_=_C923 ,\nC922_=_C933 ,C922_=_C938 ,C922_=_C939 ,C922_=_C946 ,C923_=_C926 ,C923_=_C928 ,\nC923_=_C930 ,C923_=_C939 ,C923_=_C940 ,C923_=_C943 ,C923_=_C946 ,C923_=_C947 ,\nC924_=_C929 ,C924_=_C935 ,C924_=_C940 ,C924_=_C941 ,C926_=_C935 ,C926_=_C939 ,\nC926_=_C942 ,C926_=_C948 ,C928_=_C929 ,C928_=_C933 ,C928_=_C943 ,C928_=_C946 ,\nC928_=_C947 ,C928_=_C948 ,C929_=_C935 ,C929_=_C940 ,C929_=_C942 ,C929_=_C947 ,\nC929_=_C949 ,C930_=_C939 ,C930_=_C941 ,C930_=_C947 ,C932_=_C938 ,C932_=_C939 ,\nC932_=_C940 ,C932_=_C943 ,C932_=_C946 ,C933_=_C935 ,C933_=_C938 ,C933_=_C939 ,\nC933_=_C948 ,C935_=_C949 ,C938_=_C940 ,C938_=_C948 ,C939_=_C940 ,C939_=_C946 ,\nC940_=_C942 ,C940_=_C946 ,C940_=_C948 ,C941_=_C943 ,C941_=_C947 ,C941_=_C948 ,\nC941_=_C949 ,C942_=_C943 ,C942_=_C949 ,C943_=_C946 ,C943_=_C947 ,C943_=_C948 ,\nC946_=_C947 ,C946_=_C949 ,"];52[shape=box, label="id:52 level: 4\n555: C175 C180 C182 C183 C185 \nC186 C187 C188 C189 C190 C191 \nC194 C199 C202 C210 C211 C215 \nC219 C220 C225 C227 C229 C230 \nC232 C234 C236 C237 C238 C240 \nC241 C244 C250 C253 C254 C256 \nC259 C263 C264 C265 C267 C269 \nC270 C278 C279 C280 C281 C282 \nC283 C284 C285 C286 C287 C288 \nC289 C290 C293 C294 C298 C300 \nC301 C302 C303 C304 C306 C310 \nC311 C314 C315 C318 C320 C322 \nC323 C326 C327 C329 C330 C331 \nC332 C333 C336 C337 C338 C339 \nC340 C342 C344 C345 C347 C348 \nC349 C352 C355 C356 C357 C358 \nC359 C360 C361 C363 C364 C365 \nC366 C369 C370 C371 C372 C373 \nC374 C375 C377 C379 C380 C381 \nC383 C387 C388 C389 C390 C391 \nC392 C393 C394 C395 C396 C399 \nC400 C402 C404 C408 C409 C410 \nC412 C413 C414 C416 C417 C423 \nC424 C428 C430 C432 C434 C435 \nC436 C437 C441 C442 C444 C445 \nC446 C447 C449 C450 C451 C453 \nC455 C456 C457 C460 C464 C465 \nC467 C468 C472 C473 C474 C475 \nC476 C480 C483 C484 C485 C486 \nC487 C488 C489 C491 C493 C496 \nC497 C498 C499 C500 C501 C502 \nC503 C504 C505 C506 C507 C508 \nC509 C510 C511 C512 C513 C514 \nC515 C516 C517 C518 C520 C521 \nC522 C523 C524 C525 C527 C528 \nC531 C532 C534 C536 C537 C540 \nC541 C542 C543 C544 C545 C546 \nC547 C549 C550 C551 C552 C553 \nC554 C558 C562 C565 C566 C567 \nC569 C570 C571 C573 C576 C577 \nC578 C579 C580 C581 C582 C583 \nC584 C585 C586 C587 C589 C590 \nC591 C592 C593 C594 C595 C597 \nC598 C601 C602 C603 C606 C607 \nC608 C609 C610 C611 C612 C613 \nC614 C615 C618 C619 C620 C621 \nC622 C623 C625 C626 C627 C628 \nC630 C632 C633 C634 C636 C637 \nC641 C642 C643 C646 C647 C648 \nC649 C650 C651 C652 C653 C654 \nC655 C656 C657 C658 C660 C661 \nC662 C663 C664 C666 C667 C669 \nC670 C671 C672 C673 C674 C676 \nC677 C678 C679 C681 C682 C683 \nC684 C685 C686 C687 C688 C689 \nC690 C691 C693 C694 C695 C697 \nC699 C700 C701 C702 C703 C705 \nC706 C707 C708 C709 C710 C711 \nC712 C713 C715 C716 C717 C718 \nC719 C720 C722 C725 C726 C728 \nC730 C731 C732 C733 C734 C735 \nC736 C737 C738 C739 C740 C741 \nC742 C743 C744 C745 C749 C750 \nC752 C753 C754 C755 C756 C757 \nC759 C760 C761 C762 C763 C764 \nC765 C766 C768 C769 C770 C771 \nC773 C775 C776 C777 C778 C779 \nC780 C781 C782 C783 C784 C785 \nC786 C787 C788 C789 C792 C793 \nC794 C795 C796 C797 C798 C799 \nC800 C801 C802 C803 C804 C805 \nC806 C807 C808 C809 C811 C812 \nC813 C814 C815 C816 C817 C818 \nC819 C820 C821 C822 C823 C824 \nC825 C826 C827 C828 C829 C830 \nC831 C832 C833 C834 C835 C836 \nC837 C838 C839 C840 C841 C842 \nC845 C846 C847 C848 C849 C850 \nC851 C852 C853 C854 C855 C856 \nC857 C858 C859 C860 C861 C862 \nC863 C864 C865 C866 C867 C870 \nC872 C873 C874 C875 C876 C877 \nC878 C879 C880 C882 C883 C884 \nC885 C886 C887 C888 C889 C890 \nC892 C893 C894 C896 C897</w:t>
      </w:r>
    </w:p>
    <w:p>
      <w:pPr>
        <w:pStyle w:val="PreformattedText"/>
        <w:bidi w:val="0"/>
        <w:spacing w:before="0" w:after="0"/>
        <w:jc w:val="left"/>
        <w:rPr/>
      </w:pPr>
      <w:r>
        <w:rPr/>
        <w:t xml:space="preserve"> </w:t>
      </w:r>
      <w:r>
        <w:rPr/>
        <w:t>C898 \nC900 C902 C903 C905 C906 C907 \nC908 C909 C910 C911 C912 C913 \nC914 C916 C917 C918 C919 C920 \nC921 C922 C923 C924 C925 C926 \nC927 C928 C929 C930 C931 C932 \nC933 C934 C935 C936 C937 C939 \nC940 C941 C942 C943 C944 C945 \nC946 C947 C948 C949 \n22362: C175_=_C180( C175 C180 ) C175_=_C229( C175 C229 ) C175_=_C230( C175 C230 ) C175_=_C288( C175 C288 ) C175_=_C342( C175 C342 ) \nC175_=_C347( C175 C347 ) C175_=_C348( C175 C348 ) C175_=_C400( C175 C400 ) C175_=_C464( C175 C464 ) C175_=_C497( C175 C497 ) C175_=_C498( C175 C498 ) \nC175_=_C503( C175 C503 ) C175_=_C516( C175 C516 ) C175_=_C527( C175 C527 ) C175_=_C551( C175 C551 ) C175_=_C562( C175 C562 ) C175_=_C579( C175 C579 ) \nC175_=_C580( C175 C580 ) C175_=_C590( C175 C590 ) C175_=_C633( C175 C633 ) C175_=_C669( C175 C669 ) C175_=_C670( C175 C670 ) C175_=_C671( C175 C671 ) \nC175_=_C672( C175 C672 ) C175_=_C673( C175 C673 ) C175_=_C708( C175 C708 ) C175_=_C711( C175 C711 ) C175_=_C712( C175 C712 ) C175_=_C780( C175 C780 ) \nC175_=_C781( C175 C781 ) C175_=_C787( C175 C787 ) C175_=_C797( C175 C797 ) C175_=_C820( C175 C820 ) C175_=_C822( C175 C822 ) C175_=_C829( C175 C829 ) \nC175_=_C830( C175 C830 ) C175_=_C831( C175 C831 ) C175_=_C867( C175 C867 ) C175_=_C879( C175 C879 ) C175_=_C882( C175 C882 ) C175_=_C888( C175 C888 ) \nC175_=_C889( C175 C889 ) C175_=_C898( C175 C898 ) C175_=_C911( C175 C911 ) C175_=_C923( C175 C923 ) C175_=_C931( C175 C931 ) C175_=_C945( C175 C945 ) \nC180_=_C194( C180 C194 ) C180_=_C267( C180 C267 ) C180_=_C269( C180 C269 ) C180_=_C286( C180 C286 ) C180_=_C293( C180 C293 ) C180_=_C339( C180 C339 ) \nC180_=_C347( C180 C347 ) C180_=_C348( C180 C348 ) C180_=_C374( C180 C374 ) C180_=_C400( C180 C400 ) C180_=_C408( C180 C408 ) C180_=_C423( C180 C423 ) \nC180_=_C473( C180 C473 ) C180_=_C475( C180 C475 ) C180_=_C497( C180 C497 ) C180_=_C498( C180 C498 ) C180_=_C522( C180 C522 ) C180_=_C523( C180 C523 ) \nC180_=_C540( C180 C540 ) C180_=_C551( C180 C551 ) C180_=_C576( C180 C576 ) C180_=_C601( C180 C601 ) C180_=_C602( C180 C602 ) C180_=_C613( C180 C613 ) \nC180_=_C614( C180 C614 ) C180_=_C646( C180 C646 ) C180_=_C654( C180 C654 ) C180_=_C669( C180 C669 ) C180_=_C670( C180 C670 ) C180_=_C671( C180 C671 ) \nC180_=_C672( C180 C672 ) C180_=_C673( C180 C673 ) C180_=_C679( C180 C679 ) C180_=_C709( C180 C709 ) C180_=_C716( C180 C716 ) C180_=_C779( C180 C779 ) \nC180_=_C786( C180 C786 ) C180_=_C787( C180 C787 ) C180_=_C788( C180 C788 ) C180_=_C821( C180 C821 ) C180_=_C845( C180 C845 ) C180_=_C854( C180 C854 ) \nC180_=_C861( C180 C861 ) C180_=_C867( C180 C867 ) C180_=_C893( C180 C893 ) C180_=_C903( C180 C903 ) C180_=_C911( C180 C911 ) C180_=_C914( C180 C914 ) \nC180_=_C929( C180 C929 ) C180_=_C932( C180 C932 ) C180_=_C936( C180 C936 ) C180_=_C939( C180 C939 ) C180_=_C940( C180 C940 ) C180_=_C942( C180 C942 ) \nC180_=_C945( C180 C945 ) C180_=_C946( C180 C946 ) C182_=_C191( C182 C191 ) C182_=_C336( C182 C336 ) C182_=_C337( C182 C337 ) C182_=_C349( C182 C349 ) \nC182_=_C375( C182 C375 ) C182_=_C434( C182 C434 ) C182_=_C442( C182 C442 ) C182_=_C484( C182 C484 ) C182_=_C499( C182 C499 ) C182_=_C500( C182 C500 ) \nC182_=_C501( C182 C501 ) C182_=_C502( C182 C502 ) C182_=_C509( C182 C509 ) C182_=_C549( C182 C549 ) C182_=_C567( C182 C567 ) C182_=_C569( C182 C569 ) \nC182_=_C611( C182 C611 ) C182_=_C666( C182 C666 ) C182_=_C667( C182 C667 ) C182_=_C673( C182 C673 ) C182_=_C674( C182 C674 ) C182_=_C676( C182 C676 ) \nC182_=_C682( C182 C682 ) C182_=_C683( C182 C683 ) C182_=_C703( C182 C703 ) C182_=_C711( C182 C711 ) C182_=_C718( C182 C718 ) C182_=_C743( C182 C743 ) \nC182_=_C744( C182 C744 ) C182_=_C766( C182 C766 ) C182_=_C780( C182 C780 ) C182_=_C781( C182 C781 ) C182_=_C788( C182 C788 ) C182_=_C789( C182 C789 ) \nC182_=_C800( C182 C800 ) C182_=_C820( C182 C820 ) C182_=_C838( C182 C838 ) C182_=_C841( C182 C841 ) C182_=_C862( C182 C862 ) C182_=_C877( C182 C877 ) \nC182_=_C879( C182 C879 ) C182_=_C882( C182 C882 ) C182_=_C885( C182 C885 ) C182_=_C896( C182 C896 ) C182_=_C906( C182 C906 ) C182_=_C909( C182 C909 ) \nC182_=_C910( C182 C910 ) C182_=_C912( C182 C912 ) C182_=_C913( C182 C913 ) C182_=_C941( C182 C941 ) C182_=_C942( C182 C942 ) C182_=_C948( C182 C948 ) \nC182_=_C949( C182 C949 ) C183_=_C199( C183 C199 ) C183_=_C288( C183 C288 ) C183_=_C318( C183 C318 ) C183_=_C352( C183 C352 ) C183_=_C355( C183 C355 ) \nC183_=_C356( C183 C356 ) C183_=_C366( C183 C366 ) C183_=_C373( C183 C373 ) C183_=_C374( C183 C374 ) C183_=_C375( C183 C375 ) C183_=_C404( C183 C404 ) \nC183_=_C487( C183 C487 ) C183_=_C493( C183 C493 ) C183_=_C503( C183 C503 ) C183_=_C504( C183 C504 ) C183_=_C505( C183 C505 ) C183_=_C515( C183 C515 ) \nC183_=_C524( C183 C524 ) C183_=_C536( C183 C536 ) C183_=_C537( C183 C537 ) C183_=_C583( C183 C583 ) C183_=_C646( C183 C646 ) C183_=_C667( C183 C667 ) \nC183_=_C674( C183 C674 ) C183_=_C676( C183 C676 ) C183_=_C677( C183 C677 ) C183_=_C678( C183 C678 ) C183_=_C679( C183 C679 ) C183_=_C684( C183 C684 ) \nC183_=_C693( C183 C693 ) C183_=_C703( C183 C703 ) C183_=_C705( C183 C705 ) C183_=_C752( C183 C752 ) C183_=_C756( C183 C756 ) C183_=_C777( C183 C777 ) \nC183_=_C778( C183 C778 ) C183_=_C784( C183 C784 ) C183_=_C785( C183 C785 ) C183_=_C792( C183 C792 ) C183_=_C793( C183 C793 ) C183_=_C808( C183 C808 ) \nC183_=_C811( C183 C811 ) C183_=_C817( C183 C817 ) C183_=_C862( C183 C862 ) C183_=_C865( C183 C865 ) C183_=_C877( C183 C877 ) C183_=_C908( C183 C908 ) \nC183_=_C909( C183 C909 ) C183_=_C914( C183 C914 ) C183_=_C920( C183 C920 ) C183_=_C921( C183 C921 ) C183_=_C922( C183 C922 ) C183_=_C923( C183 C923 ) \nC183_=_C930( C183 C930 ) C183_=_C939( C183 C939 ) C183_=_C945( C183 C945 ) C185_=_C186( C185 C186 ) C185_=_C220( C185 C220 ) C185_=_C236( C185 C236 ) \nC185_=_C348( C185 C348 ) C185_=_C357( C185 C357 ) C185_=_C371( C185 C371 ) C185_=_C391( C185 C391 ) C185_=_C486( C185 C486 ) C185_=_C493( C185 C493 ) \nC185_=_C506( C185 C506 ) C185_=_C507( C185 C507 ) C185_=_C508( C185 C508 ) C185_=_C509( C185 C509 ) C185_=_C532( C185 C532 ) C185_=_C551( C185 C551 ) \nC185_=_C552( C185 C552 ) C185_=_C553( C185 C553 ) C185_=_C580( C185 C580 ) C185_=_C628( C185 C628 ) C185_=_C660( C185 C660 ) C185_=_C662( C185 C662 ) \nC185_=_C681( C185 C681 ) C185_=_C682( C185 C682 ) C185_=_C683( C185 C683 ) C185_=_C684( C185 C684 ) C185_=_C701( C185 C701 ) C185_=_C757( C185 C757 ) \nC185_=_C794( C185 C794 ) C185_=_C809( C185 C809 ) C185_=_C814( C185 C814 ) C185_=_C865( C185 C865 ) C185_=_C880( C185 C880 ) C185_=_C883( C185 C883 ) \nC185_=_C884( C185 C884 ) C185_=_C885( C185 C885 ) C185_=_C907( C185 C907 ) C185_=_C911( C185 C911 ) C185_=_C916( C185 C916 ) C185_=_C929( C185 C929 ) \nC185_=_C932( C185 C932 ) C185_=_C939( C185 C939 ) C186_=_C287( C186 C287 ) C186_=_C357( C186 C357 ) C186_=_C371( C186 C371 ) C186_=_C387( C186 C387 ) \nC186_=_C390( C186 C390 ) C186_=_C412( C186 C412 ) C186_=_C486( C186 C486 ) C186_=_C493( C186 C493 ) C186_=_C501( C186 C501 ) C186_=_C506( C186 C506 ) \nC186_=_C507( C186 C507 ) C186_=_C508( C186 C508 ) C186_=_C509( C186 C509 ) C186_=_C593( C186 C593 ) C186_=_C658( C186 C658 ) C186_=_C662( C186 C662 ) \nC186_=_C681( C186 C681 ) C186_=_C682( C186 C682 ) C186_=_C683( C186 C683 ) C186_=_C702( C186 C702 ) C186_=_C706( C186 C706 ) C186_=_C707( C186 C707 ) \nC186_=_C712( C186 C712 ) C186_=_C728( C186 C728 ) C186_=_C749( C186 C749 ) C186_=_C787( C186 C787 ) C186_=_C788( C186 C788 ) C186_=_C794( C186 C794 ) \nC186_=_C800( C186 C800 ) C186_=_C806( C186 C806 ) C186_=_C845( C186 C845 ) C186_=_C861( C186 C861 ) C186_=_C862( C186 C862 ) C186_=_C865( C186 C865 ) \nC186_=_C907( C186 C907 ) C186_=_C911( C186 C911 ) C186_=_C912( C186 C912 ) C186_=_C916( C186 C916 ) C187_=_C188( C187 C188 ) C187_=_C189( C187 C189 ) \nC187_=_C190( C187 C190 ) C187_=_C244( C187 C244 ) C187_=_C330( C187 C330 ) C187_=_C344( C187 C344 ) C187_=_C357( C187 C357 ) C187_=_C358( C187 C358 ) \nC187_=_C359( C187 C359 ) C187_=_C364( C187 C364 ) C187_=_C413( C187 C413 ) C187_=_C414( C187 C414 ) C187_=_C416( C187 C416 ) C187_=_C417( C187 C417 ) \nC187_=_C504( C187 C504 ) C187_=_C510( C187 C510 ) C187_=_C511( C187 C511 ) C187_=_C512( C187 C512 ) C187_=_C513( C187 C513 ) C187_=_C514( C187 C514 ) \nC187_=_C515( C187 C515 ) C187_=_C527( C187 C527 ) C187_=_C541( C187 C541 ) C187_=_C625( C187 C625 ) C187_=_C660( C187 C660 ) C187_=_C684( C187 C684 ) \nC187_=_C685( C187 C685 ) C187_=_C686( C187 C686 ) C187_=_C687( C187 C687 ) C187_=_C688( C187 C688 ) C187_=_C725( C187 C725 ) C187_=_C728( C187 C728 ) \nC187_=_C731( C187 C731 ) C187_=_C738( C187 C738 ) C187_=_C752( C187 C752 ) C187_=_C784( C187 C784 ) C187_=_C793( C187 C793 ) C187_=_C795( C187 C795 ) \nC187_=_C796( C187 C796 ) C187_=_C797( C187 C797 ) C187_=_C798( C187 C798 ) C187_=_C799( C187 C799 ) C187_=_C800( C187 C800 ) C187_=_C808( C187 C808 ) \nC187_=_C825( C187 C825 ) C187_=_C841( C187 C841 ) C187_=_C842( C187 C842 ) C187_=_C858( C187 C858 ) C187_=_C879( C187 C879 ) C187_=_C893( C187 C893 ) \nC187_=_C897( C187 C897 ) C187_=_C911( C187 C911 ) C187_=_C925( C187 C925 ) C187_=_C927( C187 C927 ) C188_=_C189( C188 C189 ) C188_=_C190( C188 C190 ) \nC188_=_C286( C188 C286 ) C188_=_C358( C188 C358 ) C188_=_C359( C188 C359 ) C188_=_C455( C188 C455 ) C188_=_C484( C188 C484 ) C188_=_C496( C188 C496 ) \nC188_=_C510( C188 C510 ) C188_=_C511( C188 C511 ) C188_=_C512( C188 C512 ) C188_=_C513( C188 C513 ) C188_=_C514( C188 C514 ) C188_=_C515( C188 C515 ) \nC188_=_C587( C188 C587 ) C188_=_C598( C188 C598 ) C188_=_C610( C188 C610 ) C188_=_C630( C188 C630 ) C188_=_C643( C188 C643 ) C188_=_C650( C188 C650 ) \nC188_=_C657( C188 C657 ) C188_=_C684( C188 C684 ) C188_=_C685( C188 C685 ) C188_=_C686( C188 C686 ) C188_=_C687( C188 C687 ) C188_=_C688( C188 C688 ) \nC188_=_C691( C188 C691 ) C188_=_C699( C188 C699 ) C188_=_C712( C188 C712 ) C188_=_C736( C188 C736 ) C188_=_C738( C188 C738 ) C188_=_C743( C188 C743 ) \nC188_=_C763( C188 C763 ) C188_=_C771( C188 C771 ) C188_=_C784( C188 C784 ) C188_=_C795( C188</w:t>
      </w:r>
    </w:p>
    <w:p>
      <w:pPr>
        <w:pStyle w:val="PreformattedText"/>
        <w:bidi w:val="0"/>
        <w:spacing w:before="0" w:after="0"/>
        <w:jc w:val="left"/>
        <w:rPr/>
      </w:pPr>
      <w:r>
        <w:rPr/>
        <w:t xml:space="preserve"> </w:t>
      </w:r>
      <w:r>
        <w:rPr/>
        <w:t>C795 ) C188_=_C796( C188 C796 ) C188_=_C797( C188 C797 ) \nC188_=_C798( C188 C798 ) C188_=_C799( C188 C799 ) C188_=_C800( C188 C800 ) C188_=_C826( C188 C826 ) C188_=_C842( C188 C842 ) C188_=_C849( C188 C849 ) \nC188_=_C850( C188 C850 ) C188_=_C851( C188 C851 ) C188_=_C865( C188 C865 ) C188_=_C900( C188 C900 ) C188_=_C908( C188 C908 ) C188_=_C929( C188 C929 ) \nC188_=_C947( C188 C947 ) C188_=_C949( C188 C949 ) C189_=_C190( C189 C190 ) C189_=_C234( C189 C234 ) C189_=_C358( C189 C358 ) C189_=_C359( C189 C359 ) \nC189_=_C437( C189 C437 ) C189_=_C486( C189 C486 ) C189_=_C491( C189 C491 ) C189_=_C500( C189 C500 ) C189_=_C510( C189 C510 ) C189_=_C511( C189 C511 ) \nC189_=_C512( C189 C512 ) C189_=_C513( C189 C513 ) C189_=_C514( C189 C514 ) C189_=_C515( C189 C515 ) C189_=_C627( C189 C627 ) C189_=_C648( C189 C648 ) \nC189_=_C676( C189 C676 ) C189_=_C684( C189 C684 ) C189_=_C685( C189 C685 ) C189_=_C686( C189 C686 ) C189_=_C687( C189 C687 ) C189_=_C688( C189 C688 ) \nC189_=_C691( C189 C691 ) C189_=_C717( C189 C717 ) C189_=_C741( C189 C741 ) C189_=_C784( C189 C784 ) C189_=_C795( C189 C795 ) C189_=_C796( C189 C796 ) \nC189_=_C797( C189 C797 ) C189_=_C798( C189 C798 ) C189_=_C799( C189 C799 ) C189_=_C800( C189 C800 ) C189_=_C813( C189 C813 ) C189_=_C817( C189 C817 ) \nC189_=_C821( C189 C821 ) C189_=_C824( C189 C824 ) C189_=_C855( C189 C855 ) C189_=_C862( C189 C862 ) C189_=_C875( C189 C875 ) C189_=_C897( C189 C897 ) \nC189_=_C921( C189 C921 ) C189_=_C931( C189 C931 ) C189_=_C937( C189 C937 ) C190_=_C211( C190 C211 ) C190_=_C310( C190 C310 ) C190_=_C311( C190 C311 ) \nC190_=_C345( C190 C345 ) C190_=_C358( C190 C358 ) C190_=_C359( C190 C359 ) C190_=_C475( C190 C475 ) C190_=_C508( C190 C508 ) C190_=_C510( C190 C510 ) \nC190_=_C511( C190 C511 ) C190_=_C512( C190 C512 ) C190_=_C513( C190 C513 ) C190_=_C514( C190 C514 ) C190_=_C515( C190 C515 ) C190_=_C532( C190 C532 ) \nC190_=_C558( C190 C558 ) C190_=_C577( C190 C577 ) C190_=_C609( C190 C609 ) C190_=_C649( C190 C649 ) C190_=_C650( C190 C650 ) C190_=_C663( C190 C663 ) \nC190_=_C684( C190 C684 ) C190_=_C685( C190 C685 ) C190_=_C686( C190 C686 ) C190_=_C687( C190 C687 ) C190_=_C688( C190 C688 ) C190_=_C699( C190 C699 ) \nC190_=_C726( C190 C726 ) C190_=_C749( C190 C749 ) C190_=_C755( C190 C755 ) C190_=_C761( C190 C761 ) C190_=_C762( C190 C762 ) C190_=_C771( C190 C771 ) \nC190_=_C784( C190 C784 ) C190_=_C795( C190 C795 ) C190_=_C796( C190 C796 ) C190_=_C797( C190 C797 ) C190_=_C798( C190 C798 ) C190_=_C799( C190 C799 ) \nC190_=_C800( C190 C800 ) C190_=_C805( C190 C805 ) C190_=_C816( C190 C816 ) C190_=_C819( C190 C819 ) C190_=_C836( C190 C836 ) C190_=_C849( C190 C849 ) \nC190_=_C855( C190 C855 ) C190_=_C860( C190 C860 ) C190_=_C861( C190 C861 ) C190_=_C870( C190 C870 ) C190_=_C882( C190 C882 ) C190_=_C886( C190 C886 ) \nC190_=_C897( C190 C897 ) C190_=_C898( C190 C898 ) C190_=_C943( C190 C943 ) C190_=_C946( C190 C946 ) C191_=_C283( C191 C283 ) C191_=_C306( C191 C306 ) \nC191_=_C360( C191 C360 ) C191_=_C361( C191 C361 ) C191_=_C434( C191 C434 ) C191_=_C442( C191 C442 ) C191_=_C516( C191 C516 ) C191_=_C517( C191 C517 ) \nC191_=_C549( C191 C549 ) C191_=_C567( C191 C567 ) C191_=_C603( C191 C603 ) C191_=_C611( C191 C611 ) C191_=_C642( C191 C642 ) C191_=_C648( C191 C648 ) \nC191_=_C651( C191 C651 ) C191_=_C652( C191 C652 ) C191_=_C663( C191 C663 ) C191_=_C669( C191 C669 ) C191_=_C676( C191 C676 ) C191_=_C678( C191 C678 ) \nC191_=_C683( C191 C683 ) C191_=_C689( C191 C689 ) C191_=_C690( C191 C690 ) C191_=_C691( C191 C691 ) C191_=_C703( C191 C703 ) C191_=_C716( C191 C716 ) \nC191_=_C718( C191 C718 ) C191_=_C728( C191 C728 ) C191_=_C737( C191 C737 ) C191_=_C766( C191 C766 ) C191_=_C781( C191 C781 ) C191_=_C787( C191 C787 ) \nC191_=_C789( C191 C789 ) C191_=_C794( C191 C794 ) C191_=_C796( C191 C796 ) C191_=_C800( C191 C800 ) C191_=_C805( C191 C805 ) C191_=_C819( C191 C819 ) \nC191_=_C820( C191 C820 ) C191_=_C838( C191 C838 ) C191_=_C841( C191 C841 ) C191_=_C854( C191 C854 ) C191_=_C862( C191 C862 ) C191_=_C875( C191 C875 ) \nC191_=_C877( C191 C877 ) C191_=_C879( C191 C879 ) C191_=_C882( C191 C882 ) C191_=_C885( C191 C885 ) C191_=_C906( C191 C906 ) C191_=_C910( C191 C910 ) \nC191_=_C917( C191 C917 ) C191_=_C948( C191 C948 ) C194_=_C267( C194 C267 ) C194_=_C286( C194 C286 ) C194_=_C293( C194 C293 ) C194_=_C340( C194 C340 ) \nC194_=_C363( C194 C363 ) C194_=_C364( C194 C364 ) C194_=_C365( C194 C365 ) C194_=_C400( C194 C400 ) C194_=_C423( C194 C423 ) C194_=_C465( C194 C465 ) \nC194_=_C468( C194 C468 ) C194_=_C473( C194 C473 ) C194_=_C476( C194 C476 ) C194_=_C518( C194 C518 ) C194_=_C520( C194 C520 ) C194_=_C522( C194 C522 ) \nC194_=_C524( C194 C524 ) C194_=_C576( C194 C576 ) C194_=_C583( C194 C583 ) C194_=_C613( C194 C613 ) C194_=_C614( C194 C614 ) C194_=_C627( C194 C627 ) \nC194_=_C646( C194 C646 ) C194_=_C658( C194 C658 ) C194_=_C693( C194 C693 ) C194_=_C716( C194 C716 ) C194_=_C775( C194 C775 ) C194_=_C779( C194 C779 ) \nC194_=_C786( C194 C786 ) C194_=_C788( C194 C788 ) C194_=_C801( C194 C801 ) C194_=_C854( C194 C854 ) C194_=_C861( C194 C861 ) C194_=_C870( C194 C870 ) \nC194_=_C882( C194 C882 ) C194_=_C894( C194 C894 ) C194_=_C909( C194 C909 ) C194_=_C911( C194 C911 ) C194_=_C914( C194 C914 ) C194_=_C929( C194 C929 ) \nC194_=_C936( C194 C936 ) C194_=_C940( C194 C940 ) C194_=_C941( C194 C941 ) C194_=_C942( C194 C942 ) C199_=_C202( C199 C202 ) C199_=_C270( C199 C270 ) \nC199_=_C285( C199 C285 ) C199_=_C332( C199 C332 ) C199_=_C366( C199 C366 ) C199_=_C369( C199 C369 ) C199_=_C370( C199 C370 ) C199_=_C373( C199 C373 ) \nC199_=_C374( C199 C374 ) C199_=_C375( C199 C375 ) C199_=_C476( C199 C476 ) C199_=_C521( C199 C521 ) C199_=_C531( C199 C531 ) C199_=_C536( C199 C536 ) \nC199_=_C537( C199 C537 ) C199_=_C550( C199 C550 ) C199_=_C579( C199 C579 ) C199_=_C591( C199 C591 ) C199_=_C594( C199 C594 ) C199_=_C622( C199 C622 ) \nC199_=_C636( C199 C636 ) C199_=_C657( C199 C657 ) C199_=_C660( C199 C660 ) C199_=_C681( C199 C681 ) C199_=_C690( C199 C690 ) C199_=_C693( C199 C693 ) \nC199_=_C694( C199 C694 ) C199_=_C697( C199 C697 ) C199_=_C699( C199 C699 ) C199_=_C700( C199 C700 ) C199_=_C703( C199 C703 ) C199_=_C710( C199 C710 ) \nC199_=_C725( C199 C725 ) C199_=_C784( C199 C784 ) C199_=_C805( C199 C805 ) C199_=_C806( C199 C806 ) C199_=_C808( C199 C808 ) C199_=_C809( C199 C809 ) \nC199_=_C830( C199 C830 ) C199_=_C832( C199 C832 ) C199_=_C875( C199 C875 ) C199_=_C876( C199 C876 ) C199_=_C877( C199 C877 ) C199_=_C885( C199 C885 ) \nC199_=_C888( C199 C888 ) C199_=_C909( C199 C909 ) C199_=_C919( C199 C919 ) C199_=_C920( C199 C920 ) C199_=_C921( C199 C921 ) C199_=_C922( C199 C922 ) \nC199_=_C923( C199 C923 ) C202_=_C219( C202 C219 ) C202_=_C279( C202 C279 ) C202_=_C301( C202 C301 ) C202_=_C320( C202 C320 ) C202_=_C352( C202 C352 ) \nC202_=_C369( C202 C369 ) C202_=_C370( C202 C370 ) C202_=_C399( C202 C399 ) C202_=_C408( C202 C408 ) C202_=_C464( C202 C464 ) C202_=_C474( C202 C474 ) \nC202_=_C521( C202 C521 ) C202_=_C531( C202 C531 ) C202_=_C570( C202 C570 ) C202_=_C589( C202 C589 ) C202_=_C641( C202 C641 ) C202_=_C646( C202 C646 ) \nC202_=_C663( C202 C663 ) C202_=_C677( C202 C677 ) C202_=_C681( C202 C681 ) C202_=_C683( C202 C683 ) C202_=_C690( C202 C690 ) C202_=_C694( C202 C694 ) \nC202_=_C695( C202 C695 ) C202_=_C697( C202 C697 ) C202_=_C699( C202 C699 ) C202_=_C700( C202 C700 ) C202_=_C712( C202 C712 ) C202_=_C726( C202 C726 ) \nC202_=_C731( C202 C731 ) C202_=_C743( C202 C743 ) C202_=_C779( C202 C779 ) C202_=_C801( C202 C801 ) C202_=_C805( C202 C805 ) C202_=_C806( C202 C806 ) \nC202_=_C817( C202 C817 ) C202_=_C841( C202 C841 ) C202_=_C847( C202 C847 ) C202_=_C850( C202 C850 ) C202_=_C866( C202 C866 ) C202_=_C873( C202 C873 ) \nC202_=_C875( C202 C875 ) C202_=_C876( C202 C876 ) C202_=_C909( C202 C909 ) C202_=_C910( C202 C910 ) C202_=_C919( C202 C919 ) C202_=_C931( C202 C931 ) \nC210_=_C293( C210 C293 ) C210_=_C294( C210 C294 ) C210_=_C380( C210 C380 ) C210_=_C381( C210 C381 ) C210_=_C424( C210 C424 ) C210_=_C447( C210 C447 ) \nC210_=_C467( C210 C467 ) C210_=_C487( C210 C487 ) C210_=_C496( C210 C496 ) C210_=_C500( C210 C500 ) C210_=_C508( C210 C508 ) C210_=_C513( C210 C513 ) \nC210_=_C515( C210 C515 ) C210_=_C525( C210 C525 ) C210_=_C536( C210 C536 ) C210_=_C545( C210 C545 ) C210_=_C554( C210 C554 ) C210_=_C562( C210 C562 ) \nC210_=_C591( C210 C591 ) C210_=_C620( C210 C620 ) C210_=_C632( C210 C632 ) C210_=_C636( C210 C636 ) C210_=_C666( C210 C666 ) C210_=_C709( C210 C709 ) \nC210_=_C710( C210 C710 ) C210_=_C711( C210 C711 ) C210_=_C740( C210 C740 ) C210_=_C744( C210 C744 ) C210_=_C761( C210 C761 ) C210_=_C770( C210 C770 ) \nC210_=_C785( C210 C785 ) C210_=_C788( C210 C788 ) C210_=_C812( C210 C812 ) C210_=_C813( C210 C813 ) C210_=_C814( C210 C814 ) C210_=_C815( C210 C815 ) \nC210_=_C816( C210 C816 ) C210_=_C817( C210 C817 ) C210_=_C849( C210 C849 ) C210_=_C851( C210 C851 ) C210_=_C852( C210 C852 ) C210_=_C854( C210 C854 ) \nC210_=_C867( C210 C867 ) C210_=_C870( C210 C870 ) C210_=_C872( C210 C872 ) C210_=_C918( C210 C918 ) C210_=_C925( C210 C925 ) C210_=_C927( C210 C927 ) \nC210_=_C940( C210 C940 ) C210_=_C948( C210 C948 ) C211_=_C219( C211 C219 ) C211_=_C363( C211 C363 ) C211_=_C383( C211 C383 ) C211_=_C390( C211 C390 ) \nC211_=_C484( C211 C484 ) C211_=_C508( C211 C508 ) C211_=_C532( C211 C532 ) C211_=_C546( C211 C546 ) C211_=_C547( C211 C547 ) C211_=_C550( C211 C550 ) \nC211_=_C558( C211 C558 ) C211_=_C649( C211 C649 ) C211_=_C650( C211 C650 ) C211_=_C663( C211 C663 ) C211_=_C670( C211 C670 ) C211_=_C684( C211 C684 ) \nC211_=_C703( C211 C703 ) C211_=_C712( C211 C712 ) C211_=_C713( C211 C713 ) C211_=_C715( C211 C715 ) C211_=_C716( C211 C716 ) C211_=_C717( C211 C717 ) \nC211_=_C718( C211 C718 ) C211_=_C719( C211 C719 ) C211_=_C720( C211 C720 ) C211_=_C726( C211 C726 ) C211_=_C749( C211 C749 ) C211_=_C762( C211 C762 ) \nC211_=_C771( C211 C771 ) C211_=_C816( C211 C816 ) C211_=_C818( C211 C818 ) C211_=_C819( C211 C819 ) C211_=_C821(</w:t>
      </w:r>
    </w:p>
    <w:p>
      <w:pPr>
        <w:pStyle w:val="PreformattedText"/>
        <w:bidi w:val="0"/>
        <w:spacing w:before="0" w:after="0"/>
        <w:jc w:val="left"/>
        <w:rPr/>
      </w:pPr>
      <w:r>
        <w:rPr/>
        <w:t xml:space="preserve"> </w:t>
      </w:r>
      <w:r>
        <w:rPr/>
        <w:t>C211 C821 ) C211_=_C822( C211 C822 ) \nC211_=_C836( C211 C836 ) C211_=_C849( C211 C849 ) C211_=_C860( C211 C860 ) C211_=_C861( C211 C861 ) C211_=_C879( C211 C879 ) C211_=_C880( C211 C880 ) \nC211_=_C882( C211 C882 ) C211_=_C886( C211 C886 ) C211_=_C897( C211 C897 ) C211_=_C908( C211 C908 ) C211_=_C920( C211 C920 ) C211_=_C925( C211 C925 ) \nC211_=_C927( C211 C927 ) C211_=_C928( C211 C928 ) C211_=_C946( C211 C946 ) C211_=_C949( C211 C949 ) C215_=_C387( C215 C387 ) C215_=_C388( C215 C388 ) \nC215_=_C389( C215 C389 ) C215_=_C412( C215 C412 ) C215_=_C504( C215 C504 ) C215_=_C522( C215 C522 ) C215_=_C528( C215 C528 ) C215_=_C549( C215 C549 ) \nC215_=_C576( C215 C576 ) C215_=_C615( C215 C615 ) C215_=_C642( C215 C642 ) C215_=_C664( C215 C664 ) C215_=_C669( C215 C669 ) C215_=_C715( C215 C715 ) \nC215_=_C733( C215 C733 ) C215_=_C752( C215 C752 ) C215_=_C769( C215 C769 ) C215_=_C780( C215 C780 ) C215_=_C785( C215 C785 ) C215_=_C794( C215 C794 ) \nC215_=_C802( C215 C802 ) C215_=_C820( C215 C820 ) C215_=_C826( C215 C826 ) C215_=_C835( C215 C835 ) C215_=_C839( C215 C839 ) C215_=_C847( C215 C847 ) \nC215_=_C905( C215 C905 ) C215_=_C909( C215 C909 ) C215_=_C917( C215 C917 ) C215_=_C919( C215 C919 ) C215_=_C941( C215 C941 ) C215_=_C943( C215 C943 ) \nC219_=_C265( C219 C265 ) C219_=_C279( C219 C279 ) C219_=_C301( C219 C301 ) C219_=_C329( C219 C329 ) C219_=_C363( C219 C363 ) C219_=_C388( C219 C388 ) \nC219_=_C390( C219 C390 ) C219_=_C441( C219 C441 ) C219_=_C464( C219 C464 ) C219_=_C550( C219 C550 ) C219_=_C570( C219 C570 ) C219_=_C636( C219 C636 ) \nC219_=_C646( C219 C646 ) C219_=_C663( C219 C663 ) C219_=_C670( C219 C670 ) C219_=_C677( C219 C677 ) C219_=_C689( C219 C689 ) C219_=_C703( C219 C703 ) \nC219_=_C717( C219 C717 ) C219_=_C718( C219 C718 ) C219_=_C719( C219 C719 ) C219_=_C720( C219 C720 ) C219_=_C726( C219 C726 ) C219_=_C731( C219 C731 ) \nC219_=_C743( C219 C743 ) C219_=_C769( C219 C769 ) C219_=_C797( C219 C797 ) C219_=_C799( C219 C799 ) C219_=_C801( C219 C801 ) C219_=_C815( C219 C815 ) \nC219_=_C816( C219 C816 ) C219_=_C821( C219 C821 ) C219_=_C822( C219 C822 ) C219_=_C872( C219 C872 ) C219_=_C873( C219 C873 ) C219_=_C879( C219 C879 ) \nC219_=_C882( C219 C882 ) C219_=_C910( C219 C910 ) C219_=_C912( C219 C912 ) C219_=_C919( C219 C919 ) C219_=_C920( C219 C920 ) C219_=_C925( C219 C925 ) \nC219_=_C927( C219 C927 ) C219_=_C940( C219 C940 ) C219_=_C946( C219 C946 ) C219_=_C949( C219 C949 ) C220_=_C240( C220 C240 ) C220_=_C256( C220 C256 ) \nC220_=_C265( C220 C265 ) C220_=_C289( C220 C289 ) C220_=_C348( C220 C348 ) C220_=_C357( C220 C357 ) C220_=_C359( C220 C359 ) C220_=_C371( C220 C371 ) \nC220_=_C391( C220 C391 ) C220_=_C432( C220 C432 ) C220_=_C468( C220 C468 ) C220_=_C506( C220 C506 ) C220_=_C532( C220 C532 ) C220_=_C551( C220 C551 ) \nC220_=_C552( C220 C552 ) C220_=_C553( C220 C553 ) C220_=_C558( C220 C558 ) C220_=_C573( C220 C573 ) C220_=_C590( C220 C590 ) C220_=_C618( C220 C618 ) \nC220_=_C660( C220 C660 ) C220_=_C683( C220 C683 ) C220_=_C688( C220 C688 ) C220_=_C701( C220 C701 ) C220_=_C705( C220 C705 ) C220_=_C707( C220 C707 ) \nC220_=_C725( C220 C725 ) C220_=_C733( C220 C733 ) C220_=_C750( C220 C750 ) C220_=_C761( C220 C761 ) C220_=_C778( C220 C778 ) C220_=_C799( C220 C799 ) \nC220_=_C809( C220 C809 ) C220_=_C812( C220 C812 ) C220_=_C819( C220 C819 ) C220_=_C828( C220 C828 ) C220_=_C834( C220 C834 ) C220_=_C841( C220 C841 ) \nC220_=_C854( C220 C854 ) C220_=_C880( C220 C880 ) C220_=_C883( C220 C883 ) C220_=_C884( C220 C884 ) C220_=_C885( C220 C885 ) C220_=_C886( C220 C886 ) \nC220_=_C893( C220 C893 ) C220_=_C920( C220 C920 ) C220_=_C929( C220 C929 ) C220_=_C935( C220 C935 ) C220_=_C949( C220 C949 ) C225_=_C259( C225 C259 ) \nC225_=_C281( C225 C281 ) C225_=_C360( C225 C360 ) C225_=_C387( C225 C387 ) C225_=_C400( C225 C400 ) C225_=_C402( C225 C402 ) C225_=_C499( C225 C499 ) \nC225_=_C505( C225 C505 ) C225_=_C514( C225 C514 ) C225_=_C562( C225 C562 ) C225_=_C565( C225 C565 ) C225_=_C566( C225 C566 ) C225_=_C567( C225 C567 ) \nC225_=_C571( C225 C571 ) C225_=_C614( C225 C614 ) C225_=_C619( C225 C619 ) C225_=_C622( C225 C622 ) C225_=_C726( C225 C726 ) C225_=_C730( C225 C730 ) \nC225_=_C732( C225 C732 ) C225_=_C741( C225 C741 ) C225_=_C781( C225 C781 ) C225_=_C786( C225 C786 ) C225_=_C789( C225 C789 ) C225_=_C796( C225 C796 ) \nC225_=_C800( C225 C800 ) C225_=_C802( C225 C802 ) C225_=_C814( C225 C814 ) C225_=_C827( C225 C827 ) C225_=_C828( C225 C828 ) C225_=_C839( C225 C839 ) \nC225_=_C841( C225 C841 ) C225_=_C855( C225 C855 ) C225_=_C856( C225 C856 ) C225_=_C870( C225 C870 ) C225_=_C897( C225 C897 ) C225_=_C903( C225 C903 ) \nC225_=_C905( C225 C905 ) C225_=_C907( C225 C907 ) C225_=_C918( C225 C918 ) C225_=_C924( C225 C924 ) C225_=_C931( C225 C931 ) C225_=_C933( C225 C933 ) \nC225_=_C940( C225 C940 ) C225_=_C945( C225 C945 ) C227_=_C238( C227 C238 ) C227_=_C337( C227 C337 ) C227_=_C342( C227 C342 ) C227_=_C348( C227 C348 ) \nC227_=_C369( C227 C369 ) C227_=_C410( C227 C410 ) C227_=_C436( C227 C436 ) C227_=_C449( C227 C449 ) C227_=_C450( C227 C450 ) C227_=_C455( C227 C455 ) \nC227_=_C497( C227 C497 ) C227_=_C502( C227 C502 ) C227_=_C540( C227 C540 ) C227_=_C573( C227 C573 ) C227_=_C576( C227 C576 ) C227_=_C577( C227 C577 ) \nC227_=_C578( C227 C578 ) C227_=_C589( C227 C589 ) C227_=_C662( C227 C662 ) C227_=_C671( C227 C671 ) C227_=_C681( C227 C681 ) C227_=_C693( C227 C693 ) \nC227_=_C697( C227 C697 ) C227_=_C722( C227 C722 ) C227_=_C733( C227 C733 ) C227_=_C734( C227 C734 ) C227_=_C735( C227 C735 ) C227_=_C742( C227 C742 ) \nC227_=_C788( C227 C788 ) C227_=_C823( C227 C823 ) C227_=_C825( C227 C825 ) C227_=_C827( C227 C827 ) C227_=_C835( C227 C835 ) C227_=_C836( C227 C836 ) \nC227_=_C867( C227 C867 ) C227_=_C887( C227 C887 ) C227_=_C921( C227 C921 ) C227_=_C924( C227 C924 ) C227_=_C927( C227 C927 ) C227_=_C928( C227 C928 ) \nC227_=_C929( C227 C929 ) C227_=_C932( C227 C932 ) C227_=_C936( C227 C936 ) C227_=_C944( C227 C944 ) C229_=_C230( C229 C230 ) C229_=_C280( C229 C280 ) \nC229_=_C329( C229 C329 ) C229_=_C342( C229 C342 ) C229_=_C344( C229 C344 ) C229_=_C400( C229 C400 ) C229_=_C424( C229 C424 ) C229_=_C446( C229 C446 ) \nC229_=_C503( C229 C503 ) C229_=_C527( C229 C527 ) C229_=_C547( C229 C547 ) C229_=_C551( C229 C551 ) C229_=_C565( C229 C565 ) C229_=_C579( C229 C579 ) \nC229_=_C580( C229 C580 ) C229_=_C598( C229 C598 ) C229_=_C679( C229 C679 ) C229_=_C685( C229 C685 ) C229_=_C708( C229 C708 ) C229_=_C712( C229 C712 ) \nC229_=_C717( C229 C717 ) C229_=_C742( C229 C742 ) C229_=_C749( C229 C749 ) C229_=_C780( C229 C780 ) C229_=_C781( C229 C781 ) C229_=_C797( C229 C797 ) \nC229_=_C814( C229 C814 ) C229_=_C815( C229 C815 ) C229_=_C820( C229 C820 ) C229_=_C822( C229 C822 ) C229_=_C826( C229 C826 ) C229_=_C829( C229 C829 ) \nC229_=_C830( C229 C830 ) C229_=_C831( C229 C831 ) C229_=_C858( C229 C858 ) C229_=_C862( C229 C862 ) C229_=_C880( C229 C880 ) C229_=_C882( C229 C882 ) \nC229_=_C888( C229 C888 ) C229_=_C897( C229 C897 ) C229_=_C911( C229 C911 ) C229_=_C918( C229 C918 ) C229_=_C922( C229 C922 ) C229_=_C931( C229 C931 ) \nC230_=_C342( C230 C342 ) C230_=_C383( C230 C383 ) C230_=_C400( C230 C400 ) C230_=_C457( C230 C457 ) C230_=_C483( C230 C483 ) C230_=_C491( C230 C491 ) \nC230_=_C512( C230 C512 ) C230_=_C527( C230 C527 ) C230_=_C542( C230 C542 ) C230_=_C543( C230 C543 ) C230_=_C544( C230 C544 ) C230_=_C551( C230 C551 ) \nC230_=_C579( C230 C579 ) C230_=_C580( C230 C580 ) C230_=_C611( C230 C611 ) C230_=_C627( C230 C627 ) C230_=_C630( C230 C630 ) C230_=_C632( C230 C632 ) \nC230_=_C656( C230 C656 ) C230_=_C657( C230 C657 ) C230_=_C662( C230 C662 ) C230_=_C664( C230 C664 ) C230_=_C700( C230 C700 ) C230_=_C708( C230 C708 ) \nC230_=_C712( C230 C712 ) C230_=_C734( C230 C734 ) C230_=_C753( C230 C753 ) C230_=_C773( C230 C773 ) C230_=_C780( C230 C780 ) C230_=_C781( C230 C781 ) \nC230_=_C789( C230 C789 ) C230_=_C797( C230 C797 ) C230_=_C815( C230 C815 ) C230_=_C820( C230 C820 ) C230_=_C822( C230 C822 ) C230_=_C829( C230 C829 ) \nC230_=_C830( C230 C830 ) C230_=_C831( C230 C831 ) C230_=_C882( C230 C882 ) C230_=_C885( C230 C885 ) C230_=_C887( C230 C887 ) C230_=_C888( C230 C888 ) \nC230_=_C911( C230 C911 ) C230_=_C914( C230 C914 ) C230_=_C920( C230 C920 ) C230_=_C923( C230 C923 ) C230_=_C940( C230 C940 ) C232_=_C279( C232 C279 ) \nC232_=_C284( C232 C284 ) C232_=_C306( C232 C306 ) C232_=_C320( C232 C320 ) C232_=_C358( C232 C358 ) C232_=_C374( C232 C374 ) C232_=_C414( C232 C414 ) \nC232_=_C428( C232 C428 ) C232_=_C467( C232 C467 ) C232_=_C475( C232 C475 ) C232_=_C504( C232 C504 ) C232_=_C505( C232 C505 ) C232_=_C507( C232 C507 ) \nC232_=_C517( C232 C517 ) C232_=_C543( C232 C543 ) C232_=_C553( C232 C553 ) C232_=_C579( C232 C579 ) C232_=_C606( C232 C606 ) C232_=_C612( C232 C612 ) \nC232_=_C634( C232 C634 ) C232_=_C651( C232 C651 ) C232_=_C705( C232 C705 ) C232_=_C707( C232 C707 ) C232_=_C713( C232 C713 ) C232_=_C732( C232 C732 ) \nC232_=_C797( C232 C797 ) C232_=_C812( C232 C812 ) C232_=_C832( C232 C832 ) C232_=_C833( C232 C833 ) C232_=_C845( C232 C845 ) C232_=_C846( C232 C846 ) \nC232_=_C848( C232 C848 ) C232_=_C862( C232 C862 ) C232_=_C863( C232 C863 ) C232_=_C870( C232 C870 ) C232_=_C872( C232 C872 ) C232_=_C877( C232 C877 ) \nC232_=_C888( C232 C888 ) C232_=_C889( C232 C889 ) C232_=_C890( C232 C890 ) C232_=_C922( C232 C922 ) C232_=_C927( C232 C927 ) C232_=_C930( C232 C930 ) \nC232_=_C933( C232 C933 ) C234_=_C236( C234 C236 ) C234_=_C237( C234 C237 ) C234_=_C300( C234 C300 ) C234_=_C301( C234 C301 ) C234_=_C352( C234 C352 ) \nC234_=_C358( C234 C358 ) C234_=_C453( C234 C453 ) C234_=_C491( C234 C491 ) C234_=_C518( C234 C518 ) C234_=_C566( C234 C566 ) C234_=_C571( C234 C571 ) \nC234_=_C573( C234 C573 ) C234_=_C627( C234 C627 ) C234_=_C637( C234 C637 ) C234_=_C667( C234 C667 ) C234_=_C691( C234 C691 ) C234_=_C693( C234 C693 ) \nC234_=_C700( C234 C700 ) C234_=_C707( C234 C707 ) C234_=_C738( C234 C738 ) C234_=_C741( C234 C741 ) C234_=_C768( C234 C768 ) C234_=_C786(</w:t>
      </w:r>
    </w:p>
    <w:p>
      <w:pPr>
        <w:pStyle w:val="PreformattedText"/>
        <w:bidi w:val="0"/>
        <w:spacing w:before="0" w:after="0"/>
        <w:jc w:val="left"/>
        <w:rPr/>
      </w:pPr>
      <w:r>
        <w:rPr/>
        <w:t xml:space="preserve"> </w:t>
      </w:r>
      <w:r>
        <w:rPr/>
        <w:t>C234 C786 ) \nC234_=_C792( C234 C792 ) C234_=_C802( C234 C802 ) C234_=_C813( C234 C813 ) C234_=_C821( C234 C821 ) C234_=_C824( C234 C824 ) C234_=_C829( C234 C829 ) \nC234_=_C834( C234 C834 ) C234_=_C855( C234 C855 ) C234_=_C875( C234 C875 ) C234_=_C886( C234 C886 ) C234_=_C890( C234 C890 ) C234_=_C897( C234 C897 ) \nC234_=_C921( C234 C921 ) C234_=_C927( C234 C927 ) C234_=_C933( C234 C933 ) C234_=_C937( C234 C937 ) C236_=_C237( C236 C237 ) C236_=_C485( C236 C485 ) \nC236_=_C496( C236 C496 ) C236_=_C518( C236 C518 ) C236_=_C571( C236 C571 ) C236_=_C573( C236 C573 ) C236_=_C580( C236 C580 ) C236_=_C609( C236 C609 ) \nC236_=_C621( C236 C621 ) C236_=_C628( C236 C628 ) C236_=_C632( C236 C632 ) C236_=_C634( C236 C634 ) C236_=_C663( C236 C663 ) C236_=_C682( C236 C682 ) \nC236_=_C684( C236 C684 ) C236_=_C693( C236 C693 ) C236_=_C757( C236 C757 ) C236_=_C775( C236 C775 ) C236_=_C792( C236 C792 ) C236_=_C802( C236 C802 ) \nC236_=_C814( C236 C814 ) C236_=_C834( C236 C834 ) C236_=_C857( C236 C857 ) C236_=_C890( C236 C890 ) C236_=_C902( C236 C902 ) C236_=_C927( C236 C927 ) \nC236_=_C932( C236 C932 ) C236_=_C933( C236 C933 ) C236_=_C939( C236 C939 ) C236_=_C944( C236 C944 ) C237_=_C283( C237 C283 ) C237_=_C372( C237 C372 ) \nC237_=_C392( C237 C392 ) C237_=_C423( C237 C423 ) C237_=_C447( C237 C447 ) C237_=_C474( C237 C474 ) C237_=_C508( C237 C508 ) C237_=_C518( C237 C518 ) \nC237_=_C571( C237 C571 ) C237_=_C573( C237 C573 ) C237_=_C630( C237 C630 ) C237_=_C673( C237 C673 ) C237_=_C687( C237 C687 ) C237_=_C693( C237 C693 ) \nC237_=_C695( C237 C695 ) C237_=_C759( C237 C759 ) C237_=_C768( C237 C768 ) C237_=_C792( C237 C792 ) C237_=_C798( C237 C798 ) C237_=_C802( C237 C802 ) \nC237_=_C824( C237 C824 ) C237_=_C834( C237 C834 ) C237_=_C872( C237 C872 ) C237_=_C880( C237 C880 ) C237_=_C886( C237 C886 ) C237_=_C890( C237 C890 ) \nC237_=_C905( C237 C905 ) C237_=_C907( C237 C907 ) C237_=_C923( C237 C923 ) C237_=_C927( C237 C927 ) C237_=_C928( C237 C928 ) C237_=_C933( C237 C933 ) \nC237_=_C943( C237 C943 ) C237_=_C946( C237 C946 ) C237_=_C947( C237 C947 ) C238_=_C288( C238 C288 ) C238_=_C314( C238 C314 ) C238_=_C315( C238 C315 ) \nC238_=_C337( C238 C337 ) C238_=_C342( C238 C342 ) C238_=_C359( C238 C359 ) C238_=_C369( C238 C369 ) C238_=_C372( C238 C372 ) C238_=_C410( C238 C410 ) \nC238_=_C498( C238 C498 ) C238_=_C499( C238 C499 ) C238_=_C502( C238 C502 ) C238_=_C520( C238 C520 ) C238_=_C522( C238 C522 ) C238_=_C582( C238 C582 ) \nC238_=_C587( C238 C587 ) C238_=_C589( C238 C589 ) C238_=_C612( C238 C612 ) C238_=_C613( C238 C613 ) C238_=_C656( C238 C656 ) C238_=_C674( C238 C674 ) \nC238_=_C677( C238 C677 ) C238_=_C689( C238 C689 ) C238_=_C691( C238 C691 ) C238_=_C694( C238 C694 ) C238_=_C697( C238 C697 ) C238_=_C708( C238 C708 ) \nC238_=_C711( C238 C711 ) C238_=_C728( C238 C728 ) C238_=_C733( C238 C733 ) C238_=_C734( C238 C734 ) C238_=_C735( C238 C735 ) C238_=_C777( C238 C777 ) \nC238_=_C781( C238 C781 ) C238_=_C805( C238 C805 ) C238_=_C813( C238 C813 ) C238_=_C823( C238 C823 ) C238_=_C826( C238 C826 ) C238_=_C827( C238 C827 ) \nC238_=_C835( C238 C835 ) C238_=_C836( C238 C836 ) C238_=_C861( C238 C861 ) C238_=_C867( C238 C867 ) C238_=_C883( C238 C883 ) C238_=_C923( C238 C923 ) \nC238_=_C924( C238 C924 ) C238_=_C926( C238 C926 ) C238_=_C939( C238 C939 ) C238_=_C940( C238 C940 ) C238_=_C944( C238 C944 ) C240_=_C241( C240 C241 ) \nC240_=_C256( C240 C256 ) C240_=_C265( C240 C265 ) C240_=_C285( C240 C285 ) C240_=_C359( C240 C359 ) C240_=_C432( C240 C432 ) C240_=_C468( C240 C468 ) \nC240_=_C487( C240 C487 ) C240_=_C518( C240 C518 ) C240_=_C531( C240 C531 ) C240_=_C549( C240 C549 ) C240_=_C558( C240 C558 ) C240_=_C618( C240 C618 ) \nC240_=_C625( C240 C625 ) C240_=_C661( C240 C661 ) C240_=_C663( C240 C663 ) C240_=_C688( C240 C688 ) C240_=_C706( C240 C706 ) C240_=_C715( C240 C715 ) \nC240_=_C725( C240 C725 ) C240_=_C733( C240 C733 ) C240_=_C737( C240 C737 ) C240_=_C750( C240 C750 ) C240_=_C754( C240 C754 ) C240_=_C759( C240 C759 ) \nC240_=_C779( C240 C779 ) C240_=_C787( C240 C787 ) C240_=_C795( C240 C795 ) C240_=_C812( C240 C812 ) C240_=_C813( C240 C813 ) C240_=_C820( C240 C820 ) \nC240_=_C828( C240 C828 ) C240_=_C837( C240 C837 ) C240_=_C839( C240 C839 ) C240_=_C840( C240 C840 ) C240_=_C841( C240 C841 ) C240_=_C854( C240 C854 ) \nC240_=_C864( C240 C864 ) C240_=_C885( C240 C885 ) C240_=_C886( C240 C886 ) C240_=_C892( C240 C892 ) C240_=_C919( C240 C919 ) C240_=_C920( C240 C920 ) \nC240_=_C935( C240 C935 ) C240_=_C936( C240 C936 ) C240_=_C942( C240 C942 ) C240_=_C949( C240 C949 ) C241_=_C314( C241 C314 ) C241_=_C388( C241 C388 ) \nC241_=_C430( C241 C430 ) C241_=_C444( C241 C444 ) C241_=_C485( C241 C485 ) C241_=_C496( C241 C496 ) C241_=_C516( C241 C516 ) C241_=_C518( C241 C518 ) \nC241_=_C531( C241 C531 ) C241_=_C546( C241 C546 ) C241_=_C549( C241 C549 ) C241_=_C567( C241 C567 ) C241_=_C591( C241 C591 ) C241_=_C597( C241 C597 ) \nC241_=_C603( C241 C603 ) C241_=_C608( C241 C608 ) C241_=_C620( C241 C620 ) C241_=_C642( C241 C642 ) C241_=_C653( C241 C653 ) C241_=_C661( C241 C661 ) \nC241_=_C663( C241 C663 ) C241_=_C664( C241 C664 ) C241_=_C686( C241 C686 ) C241_=_C706( C241 C706 ) C241_=_C717( C241 C717 ) C241_=_C737( C241 C737 ) \nC241_=_C753( C241 C753 ) C241_=_C760( C241 C760 ) C241_=_C764( C241 C764 ) C241_=_C765( C241 C765 ) C241_=_C768( C241 C768 ) C241_=_C773( C241 C773 ) \nC241_=_C779( C241 C779 ) C241_=_C782( C241 C782 ) C241_=_C787( C241 C787 ) C241_=_C804( C241 C804 ) C241_=_C813( C241 C813 ) C241_=_C830( C241 C830 ) \nC241_=_C837( C241 C837 ) C241_=_C839( C241 C839 ) C241_=_C840( C241 C840 ) C241_=_C841( C241 C841 ) C241_=_C842( C241 C842 ) C241_=_C857( C241 C857 ) \nC241_=_C859( C241 C859 ) C241_=_C864( C241 C864 ) C241_=_C865( C241 C865 ) C241_=_C875( C241 C875 ) C241_=_C879( C241 C879 ) C241_=_C884( C241 C884 ) \nC241_=_C887( C241 C887 ) C241_=_C892( C241 C892 ) C241_=_C905( C241 C905 ) C241_=_C906( C241 C906 ) C241_=_C931( C241 C931 ) C241_=_C934( C241 C934 ) \nC241_=_C936( C241 C936 ) C241_=_C945( C241 C945 ) C244_=_C280( C244 C280 ) C244_=_C282( C244 C282 ) C244_=_C289( C244 C289 ) C244_=_C323( C244 C323 ) \nC244_=_C344( C244 C344 ) C244_=_C349( C244 C349 ) C244_=_C357( C244 C357 ) C244_=_C370( C244 C370 ) C244_=_C374( C244 C374 ) C244_=_C381( C244 C381 ) \nC244_=_C383( C244 C383 ) C244_=_C388( C244 C388 ) C244_=_C394( C244 C394 ) C244_=_C399( C244 C399 ) C244_=_C413( C244 C413 ) C244_=_C414( C244 C414 ) \nC244_=_C416( C244 C416 ) C244_=_C417( C244 C417 ) C244_=_C437( C244 C437 ) C244_=_C453( C244 C453 ) C244_=_C504( C244 C504 ) C244_=_C513( C244 C513 ) \nC244_=_C527( C244 C527 ) C244_=_C536( C244 C536 ) C244_=_C578( C244 C578 ) C244_=_C583( C244 C583 ) C244_=_C592( C244 C592 ) C244_=_C594( C244 C594 ) \nC244_=_C595( C244 C595 ) C244_=_C606( C244 C606 ) C244_=_C607( C244 C607 ) C244_=_C608( C244 C608 ) C244_=_C610( C244 C610 ) C244_=_C632( C244 C632 ) \nC244_=_C636( C244 C636 ) C244_=_C651( C244 C651 ) C244_=_C658( C244 C658 ) C244_=_C660( C244 C660 ) C244_=_C678( C244 C678 ) C244_=_C728( C244 C728 ) \nC244_=_C793( C244 C793 ) C244_=_C802( C244 C802 ) C244_=_C825( C244 C825 ) C244_=_C834( C244 C834 ) C244_=_C842( C244 C842 ) C244_=_C849( C244 C849 ) \nC244_=_C850( C244 C850 ) C244_=_C854( C244 C854 ) C244_=_C861( C244 C861 ) C244_=_C872( C244 C872 ) C244_=_C879( C244 C879 ) C244_=_C883( C244 C883 ) \nC244_=_C893( C244 C893 ) C244_=_C909( C244 C909 ) C244_=_C911( C244 C911 ) C244_=_C914( C244 C914 ) C244_=_C924( C244 C924 ) C244_=_C927( C244 C927 ) \nC244_=_C929( C244 C929 ) C244_=_C935( C244 C935 ) C244_=_C948( C244 C948 ) C250_=_C327( C250 C327 ) C250_=_C366( C250 C366 ) C250_=_C373( C250 C373 ) \nC250_=_C394( C250 C394 ) C250_=_C402( C250 C402 ) C250_=_C428( C250 C428 ) C250_=_C444( C250 C444 ) C250_=_C456( C250 C456 ) C250_=_C489( C250 C489 ) \nC250_=_C511( C250 C511 ) C250_=_C523( C250 C523 ) C250_=_C527( C250 C527 ) C250_=_C545( C250 C545 ) C250_=_C601( C250 C601 ) C250_=_C602( C250 C602 ) \nC250_=_C622( C250 C622 ) C250_=_C623( C250 C623 ) C250_=_C653( C250 C653 ) C250_=_C671( C250 C671 ) C250_=_C690( C250 C690 ) C250_=_C722( C250 C722 ) \nC250_=_C730( C250 C730 ) C250_=_C739( C250 C739 ) C250_=_C744( C250 C744 ) C250_=_C754( C250 C754 ) C250_=_C783( C250 C783 ) C250_=_C792( C250 C792 ) \nC250_=_C793( C250 C793 ) C250_=_C807( C250 C807 ) C250_=_C839( C250 C839 ) C250_=_C845( C250 C845 ) C250_=_C853( C250 C853 ) C250_=_C854( C250 C854 ) \nC250_=_C883( C250 C883 ) C250_=_C884( C250 C884 ) C250_=_C893( C250 C893 ) C250_=_C900( C250 C900 ) C250_=_C906( C250 C906 ) C250_=_C908( C250 C908 ) \nC250_=_C933( C250 C933 ) C250_=_C935( C250 C935 ) C253_=_C302( C253 C302 ) C253_=_C304( C253 C304 ) C253_=_C339( C253 C339 ) C253_=_C347( C253 C347 ) \nC253_=_C357( C253 C357 ) C253_=_C364( C253 C364 ) C253_=_C432( C253 C432 ) C253_=_C434( C253 C434 ) C253_=_C441( C253 C441 ) C253_=_C451( C253 C451 ) \nC253_=_C473( C253 C473 ) C253_=_C488( C253 C488 ) C253_=_C524( C253 C524 ) C253_=_C571( C253 C571 ) C253_=_C578( C253 C578 ) C253_=_C582( C253 C582 ) \nC253_=_C594( C253 C594 ) C253_=_C606( C253 C606 ) C253_=_C623( C253 C623 ) C253_=_C652( C253 C652 ) C253_=_C662( C253 C662 ) C253_=_C667( C253 C667 ) \nC253_=_C671( C253 C671 ) C253_=_C708( C253 C708 ) C253_=_C722( C253 C722 ) C253_=_C745( C253 C745 ) C253_=_C757( C253 C757 ) C253_=_C761( C253 C761 ) \nC253_=_C770( C253 C770 ) C253_=_C776( C253 C776 ) C253_=_C798( C253 C798 ) C253_=_C805( C253 C805 ) C253_=_C812( C253 C812 ) C253_=_C826( C253 C826 ) \nC253_=_C839( C253 C839 ) C253_=_C853( C253 C853 ) C253_=_C856( C253 C856 ) C253_=_C859( C253 C859 ) C253_=_C877( C253 C877 ) C253_=_C888( C253 C888 ) \nC253_=_C898( C253 C898 ) C253_=_C907( C253 C907 ) C253_=_C912( C253 C912 ) C253_=_C926( C253 C926 ) C253_=_C942( C253 C942 ) C253_=_C943( C253 C943 ) \nC253_=_C944( C253 C944 ) C254_=_C285( C254 C285 ) C254_=_C290( C254 C290 ) C254_=_C330( C254 C330 ) C254_=_C371( C254 C371 ) C254_=_C435( C254 C435 ) \nC254_=_C460(</w:t>
      </w:r>
    </w:p>
    <w:p>
      <w:pPr>
        <w:pStyle w:val="PreformattedText"/>
        <w:bidi w:val="0"/>
        <w:spacing w:before="0" w:after="0"/>
        <w:jc w:val="left"/>
        <w:rPr/>
      </w:pPr>
      <w:r>
        <w:rPr/>
        <w:t xml:space="preserve"> </w:t>
      </w:r>
      <w:r>
        <w:rPr/>
        <w:t>C254 C460 ) C254_=_C488( C254 C488 ) C254_=_C528( C254 C528 ) C254_=_C531( C254 C531 ) C254_=_C546( C254 C546 ) C254_=_C550( C254 C550 ) \nC254_=_C573( C254 C573 ) C254_=_C585( C254 C585 ) C254_=_C586( C254 C586 ) C254_=_C607( C254 C607 ) C254_=_C608( C254 C608 ) C254_=_C609( C254 C609 ) \nC254_=_C622( C254 C622 ) C254_=_C623( C254 C623 ) C254_=_C641( C254 C641 ) C254_=_C642( C254 C642 ) C254_=_C643( C254 C643 ) C254_=_C656( C254 C656 ) \nC254_=_C672( C254 C672 ) C254_=_C699( C254 C699 ) C254_=_C701( C254 C701 ) C254_=_C732( C254 C732 ) C254_=_C737( C254 C737 ) C254_=_C742( C254 C742 ) \nC254_=_C750( C254 C750 ) C254_=_C754( C254 C754 ) C254_=_C757( C254 C757 ) C254_=_C765( C254 C765 ) C254_=_C803( C254 C803 ) C254_=_C807( C254 C807 ) \nC254_=_C811( C254 C811 ) C254_=_C818( C254 C818 ) C254_=_C835( C254 C835 ) C254_=_C839( C254 C839 ) C254_=_C840( C254 C840 ) C254_=_C849( C254 C849 ) \nC254_=_C852( C254 C852 ) C254_=_C873( C254 C873 ) C254_=_C883( C254 C883 ) C254_=_C890( C254 C890 ) C254_=_C893( C254 C893 ) C254_=_C894( C254 C894 ) \nC254_=_C900( C254 C900 ) C254_=_C902( C254 C902 ) C254_=_C917( C254 C917 ) C254_=_C936( C254 C936 ) C254_=_C937( C254 C937 ) C254_=_C941( C254 C941 ) \nC254_=_C947( C254 C947 ) C256_=_C265( C256 C265 ) C256_=_C267( C256 C267 ) C256_=_C348( C256 C348 ) C256_=_C359( C256 C359 ) C256_=_C365( C256 C365 ) \nC256_=_C390( C256 C390 ) C256_=_C432( C256 C432 ) C256_=_C441( C256 C441 ) C256_=_C468( C256 C468 ) C256_=_C514( C256 C514 ) C256_=_C558( C256 C558 ) \nC256_=_C608( C256 C608 ) C256_=_C612( C256 C612 ) C256_=_C618( C256 C618 ) C256_=_C688( C256 C688 ) C256_=_C689( C256 C689 ) C256_=_C725( C256 C725 ) \nC256_=_C733( C256 C733 ) C256_=_C750( C256 C750 ) C256_=_C785( C256 C785 ) C256_=_C798( C256 C798 ) C256_=_C805( C256 C805 ) C256_=_C812( C256 C812 ) \nC256_=_C824( C256 C824 ) C256_=_C828( C256 C828 ) C256_=_C829( C256 C829 ) C256_=_C830( C256 C830 ) C256_=_C852( C256 C852 ) C256_=_C854( C256 C854 ) \nC256_=_C864( C256 C864 ) C256_=_C873( C256 C873 ) C256_=_C878( C256 C878 ) C256_=_C886( C256 C886 ) C256_=_C913( C256 C913 ) C256_=_C920( C256 C920 ) \nC256_=_C929( C256 C929 ) C256_=_C935( C256 C935 ) C256_=_C936( C256 C936 ) C256_=_C949( C256 C949 ) C259_=_C360( C259 C360 ) C259_=_C387( C259 C387 ) \nC259_=_C435( C259 C435 ) C259_=_C499( C259 C499 ) C259_=_C514( C259 C514 ) C259_=_C542( C259 C542 ) C259_=_C550( C259 C550 ) C259_=_C571( C259 C571 ) \nC259_=_C573( C259 C573 ) C259_=_C576( C259 C576 ) C259_=_C607( C259 C607 ) C259_=_C619( C259 C619 ) C259_=_C622( C259 C622 ) C259_=_C705( C259 C705 ) \nC259_=_C718( C259 C718 ) C259_=_C720( C259 C720 ) C259_=_C730( C259 C730 ) C259_=_C732( C259 C732 ) C259_=_C734( C259 C734 ) C259_=_C735( C259 C735 ) \nC259_=_C783( C259 C783 ) C259_=_C803( C259 C803 ) C259_=_C814( C259 C814 ) C259_=_C816( C259 C816 ) C259_=_C839( C259 C839 ) C259_=_C850( C259 C850 ) \nC259_=_C855( C259 C855 ) C259_=_C870( C259 C870 ) C259_=_C874( C259 C874 ) C259_=_C888( C259 C888 ) C259_=_C898( C259 C898 ) C259_=_C903( C259 C903 ) \nC259_=_C911( C259 C911 ) C259_=_C918( C259 C918 ) C259_=_C926( C259 C926 ) C259_=_C933( C259 C933 ) C259_=_C936( C259 C936 ) C263_=_C264( C263 C264 ) \nC263_=_C265( C263 C265 ) C263_=_C326( C263 C326 ) C263_=_C360( C263 C360 ) C263_=_C408( C263 C408 ) C263_=_C428( C263 C428 ) C263_=_C442( C263 C442 ) \nC263_=_C521( C263 C521 ) C263_=_C531( C263 C531 ) C263_=_C534( C263 C534 ) C263_=_C550( C263 C550 ) C263_=_C589( C263 C589 ) C263_=_C595( C263 C595 ) \nC263_=_C619( C263 C619 ) C263_=_C620( C263 C620 ) C263_=_C621( C263 C621 ) C263_=_C623( C263 C623 ) C263_=_C661( C263 C661 ) C263_=_C662( C263 C662 ) \nC263_=_C669( C263 C669 ) C263_=_C672( C263 C672 ) C263_=_C683( C263 C683 ) C263_=_C687( C263 C687 ) C263_=_C753( C263 C753 ) C263_=_C771( C263 C771 ) \nC263_=_C775( C263 C775 ) C263_=_C808( C263 C808 ) C263_=_C813( C263 C813 ) C263_=_C816( C263 C816 ) C263_=_C832( C263 C832 ) C263_=_C872( C263 C872 ) \nC263_=_C874( C263 C874 ) C263_=_C903( C263 C903 ) C263_=_C908( C263 C908 ) C263_=_C922( C263 C922 ) C263_=_C925( C263 C925 ) C263_=_C933( C263 C933 ) \nC263_=_C939( C263 C939 ) C263_=_C945( C263 C945 ) C264_=_C265( C264 C265 ) C264_=_C290( C264 C290 ) C264_=_C303( C264 C303 ) C264_=_C331( C264 C331 ) \nC264_=_C338( C264 C338 ) C264_=_C339( C264 C339 ) C264_=_C356( C264 C356 ) C264_=_C393( C264 C393 ) C264_=_C445( C264 C445 ) C264_=_C472( C264 C472 ) \nC264_=_C498( C264 C498 ) C264_=_C500( C264 C500 ) C264_=_C520( C264 C520 ) C264_=_C553( C264 C553 ) C264_=_C584( C264 C584 ) C264_=_C593( C264 C593 ) \nC264_=_C614( C264 C614 ) C264_=_C633( C264 C633 ) C264_=_C643( C264 C643 ) C264_=_C661( C264 C661 ) C264_=_C687( C264 C687 ) C264_=_C700( C264 C700 ) \nC264_=_C701( C264 C701 ) C264_=_C735( C264 C735 ) C264_=_C753( C264 C753 ) C264_=_C776( C264 C776 ) C264_=_C778( C264 C778 ) C264_=_C781( C264 C781 ) \nC264_=_C787( C264 C787 ) C264_=_C804( C264 C804 ) C264_=_C814( C264 C814 ) C264_=_C816( C264 C816 ) C264_=_C841( C264 C841 ) C264_=_C856( C264 C856 ) \nC264_=_C860( C264 C860 ) C264_=_C879( C264 C879 ) C264_=_C882( C264 C882 ) C264_=_C885( C264 C885 ) C264_=_C893( C264 C893 ) C264_=_C896( C264 C896 ) \nC264_=_C903( C264 C903 ) C264_=_C906( C264 C906 ) C264_=_C908( C264 C908 ) C264_=_C913( C264 C913 ) C264_=_C914( C264 C914 ) C264_=_C925( C264 C925 ) \nC264_=_C926( C264 C926 ) C264_=_C932( C264 C932 ) C264_=_C933( C264 C933 ) C264_=_C935( C264 C935 ) C264_=_C945( C264 C945 ) C265_=_C329( C265 C329 ) \nC265_=_C359( C265 C359 ) C265_=_C388( C265 C388 ) C265_=_C432( C265 C432 ) C265_=_C441( C265 C441 ) C265_=_C468( C265 C468 ) C265_=_C558( C265 C558 ) \nC265_=_C618( C265 C618 ) C265_=_C636( C265 C636 ) C265_=_C661( C265 C661 ) C265_=_C688( C265 C688 ) C265_=_C689( C265 C689 ) C265_=_C725( C265 C725 ) \nC265_=_C731( C265 C731 ) C265_=_C733( C265 C733 ) C265_=_C750( C265 C750 ) C265_=_C753( C265 C753 ) C265_=_C769( C265 C769 ) C265_=_C797( C265 C797 ) \nC265_=_C799( C265 C799 ) C265_=_C812( C265 C812 ) C265_=_C815( C265 C815 ) C265_=_C816( C265 C816 ) C265_=_C821( C265 C821 ) C265_=_C828( C265 C828 ) \nC265_=_C854( C265 C854 ) C265_=_C872( C265 C872 ) C265_=_C886( C265 C886 ) C265_=_C903( C265 C903 ) C265_=_C908( C265 C908 ) C265_=_C912( C265 C912 ) \nC265_=_C920( C265 C920 ) C265_=_C925( C265 C925 ) C265_=_C933( C265 C933 ) C265_=_C935( C265 C935 ) C265_=_C940( C265 C940 ) C265_=_C945( C265 C945 ) \nC265_=_C949( C265 C949 ) C267_=_C286( C267 C286 ) C267_=_C293( C267 C293 ) C267_=_C302( C267 C302 ) C267_=_C348( C267 C348 ) C267_=_C390( C267 C390 ) \nC267_=_C400( C267 C400 ) C267_=_C423( C267 C423 ) C267_=_C441( C267 C441 ) C267_=_C473( C267 C473 ) C267_=_C509( C267 C509 ) C267_=_C522( C267 C522 ) \nC267_=_C531( C267 C531 ) C267_=_C576( C267 C576 ) C267_=_C608( C267 C608 ) C267_=_C613( C267 C613 ) C267_=_C614( C267 C614 ) C267_=_C618( C267 C618 ) \nC267_=_C619( C267 C619 ) C267_=_C646( C267 C646 ) C267_=_C689( C267 C689 ) C267_=_C705( C267 C705 ) C267_=_C716( C267 C716 ) C267_=_C726( C267 C726 ) \nC267_=_C776( C267 C776 ) C267_=_C777( C267 C777 ) C267_=_C779( C267 C779 ) C267_=_C780( C267 C780 ) C267_=_C785( C267 C785 ) C267_=_C786( C267 C786 ) \nC267_=_C788( C267 C788 ) C267_=_C798( C267 C798 ) C267_=_C817( C267 C817 ) C267_=_C818( C267 C818 ) C267_=_C829( C267 C829 ) C267_=_C836( C267 C836 ) \nC267_=_C838( C267 C838 ) C267_=_C854( C267 C854 ) C267_=_C855( C267 C855 ) C267_=_C861( C267 C861 ) C267_=_C873( C267 C873 ) C267_=_C878( C267 C878 ) \nC267_=_C905( C267 C905 ) C267_=_C913( C267 C913 ) C267_=_C914( C267 C914 ) C267_=_C929( C267 C929 ) C267_=_C936( C267 C936 ) C267_=_C940( C267 C940 ) \nC267_=_C942( C267 C942 ) C269_=_C300( C269 C300 ) C269_=_C339( C269 C339 ) C269_=_C374( C269 C374 ) C269_=_C408( C269 C408 ) C269_=_C423( C269 C423 ) \nC269_=_C445( C269 C445 ) C269_=_C446( C269 C446 ) C269_=_C475( C269 C475 ) C269_=_C516( C269 C516 ) C269_=_C523( C269 C523 ) C269_=_C540( C269 C540 ) \nC269_=_C541( C269 C541 ) C269_=_C551( C269 C551 ) C269_=_C552( C269 C552 ) C269_=_C553( C269 C553 ) C269_=_C554( C269 C554 ) C269_=_C581( C269 C581 ) \nC269_=_C601( C269 C601 ) C269_=_C602( C269 C602 ) C269_=_C619( C269 C619 ) C269_=_C625( C269 C625 ) C269_=_C626( C269 C626 ) C269_=_C654( C269 C654 ) \nC269_=_C679( C269 C679 ) C269_=_C708( C269 C708 ) C269_=_C709( C269 C709 ) C269_=_C728( C269 C728 ) C269_=_C731( C269 C731 ) C269_=_C755( C269 C755 ) \nC269_=_C756( C269 C756 ) C269_=_C769( C269 C769 ) C269_=_C818( C269 C818 ) C269_=_C821( C269 C821 ) C269_=_C845( C269 C845 ) C269_=_C864( C269 C864 ) \nC269_=_C874( C269 C874 ) C269_=_C893( C269 C893 ) C269_=_C903( C269 C903 ) C269_=_C918( C269 C918 ) C269_=_C924( C269 C924 ) C269_=_C932( C269 C932 ) \nC269_=_C934( C269 C934 ) C269_=_C937( C269 C937 ) C269_=_C939( C269 C939 ) C269_=_C940( C269 C940 ) C269_=_C941( C269 C941 ) C269_=_C943( C269 C943 ) \nC269_=_C946( C269 C946 ) C270_=_C285( C270 C285 ) C270_=_C311( C270 C311 ) C270_=_C331( C270 C331 ) C270_=_C332( C270 C332 ) C270_=_C345( C270 C345 ) \nC270_=_C375( C270 C375 ) C270_=_C447( C270 C447 ) C270_=_C476( C270 C476 ) C270_=_C511( C270 C511 ) C270_=_C541( C270 C541 ) C270_=_C542( C270 C542 ) \nC270_=_C550( C270 C550 ) C270_=_C579( C270 C579 ) C270_=_C587( C270 C587 ) C270_=_C591( C270 C591 ) C270_=_C594( C270 C594 ) C270_=_C622( C270 C622 ) \nC270_=_C628( C270 C628 ) C270_=_C636( C270 C636 ) C270_=_C646( C270 C646 ) C270_=_C647( C270 C647 ) C270_=_C657( C270 C657 ) C270_=_C660( C270 C660 ) \nC270_=_C687( C270 C687 ) C270_=_C710( C270 C710 ) C270_=_C715( C270 C715 ) C270_=_C725( C270 C725 ) C270_=_C757( C270 C757 ) C270_=_C777( C270 C777 ) \nC270_=_C785( C270 C785 ) C270_=_C809( C270 C809 ) C270_=_C830( C270 C830 ) C270_=_C832( C270 C832 ) C270_=_C873( C270 C873 ) C270_=_C885( C270 C885 ) \nC270_=_C886( C270 C886 ) C270_=_C888( C270 C888 ) C270_=_C889( C270 C889 ) C270_=_C919( C270 C919 ) C270_=_C925( C270 C925 ) C270_=_C942( C270 C942 ) \nC278_=_C279( C278 C279 ) C278_=_C286(</w:t>
      </w:r>
    </w:p>
    <w:p>
      <w:pPr>
        <w:pStyle w:val="PreformattedText"/>
        <w:bidi w:val="0"/>
        <w:spacing w:before="0" w:after="0"/>
        <w:jc w:val="left"/>
        <w:rPr/>
      </w:pPr>
      <w:r>
        <w:rPr/>
        <w:t xml:space="preserve"> </w:t>
      </w:r>
      <w:r>
        <w:rPr/>
        <w:t>C278 C286 ) C278_=_C342( C278 C342 ) C278_=_C446( C278 C446 ) C278_=_C451( C278 C451 ) C278_=_C497( C278 C497 ) \nC278_=_C502( C278 C502 ) C278_=_C506( C278 C506 ) C278_=_C512( C278 C512 ) C278_=_C565( C278 C565 ) C278_=_C570( C278 C570 ) C278_=_C618( C278 C618 ) \nC278_=_C685( C278 C685 ) C278_=_C690( C278 C690 ) C278_=_C722( C278 C722 ) C278_=_C739( C278 C739 ) C278_=_C744( C278 C744 ) C278_=_C761( C278 C761 ) \nC278_=_C806( C278 C806 ) C278_=_C819( C278 C819 ) C278_=_C824( C278 C824 ) C278_=_C826( C278 C826 ) C278_=_C828( C278 C828 ) C278_=_C831( C278 C831 ) \nC278_=_C832( C278 C832 ) C278_=_C833( C278 C833 ) C278_=_C836( C278 C836 ) C278_=_C847( C278 C847 ) C278_=_C850( C278 C850 ) C278_=_C859( C278 C859 ) \nC278_=_C876( C278 C876 ) C278_=_C879( C278 C879 ) C278_=_C880( C278 C880 ) C278_=_C887( C278 C887 ) C278_=_C888( C278 C888 ) C278_=_C892( C278 C892 ) \nC278_=_C916( C278 C916 ) C278_=_C917( C278 C917 ) C278_=_C918( C278 C918 ) C278_=_C919( C278 C919 ) C278_=_C923( C278 C923 ) C278_=_C930( C278 C930 ) \nC279_=_C301( C279 C301 ) C279_=_C374( C279 C374 ) C279_=_C428( C279 C428 ) C279_=_C446( C279 C446 ) C279_=_C464( C279 C464 ) C279_=_C497( C279 C497 ) \nC279_=_C512( C279 C512 ) C279_=_C543( C279 C543 ) C279_=_C565( C279 C565 ) C279_=_C570( C279 C570 ) C279_=_C618( C279 C618 ) C279_=_C646( C279 C646 ) \nC279_=_C663( C279 C663 ) C279_=_C677( C279 C677 ) C279_=_C690( C279 C690 ) C279_=_C726( C279 C726 ) C279_=_C731( C279 C731 ) C279_=_C743( C279 C743 ) \nC279_=_C761( C279 C761 ) C279_=_C801( C279 C801 ) C279_=_C833( C279 C833 ) C279_=_C845( C279 C845 ) C279_=_C848( C279 C848 ) C279_=_C850( C279 C850 ) \nC279_=_C859( C279 C859 ) C279_=_C862( C279 C862 ) C279_=_C863( C279 C863 ) C279_=_C873( C279 C873 ) C279_=_C888( C279 C888 ) C279_=_C910( C279 C910 ) \nC279_=_C917( C279 C917 ) C279_=_C918( C279 C918 ) C279_=_C919( C279 C919 ) C279_=_C922( C279 C922 ) C279_=_C933( C279 C933 ) C280_=_C329( C280 C329 ) \nC280_=_C344( C280 C344 ) C280_=_C374( C280 C374 ) C280_=_C381( C280 C381 ) C280_=_C416( C280 C416 ) C280_=_C446( C280 C446 ) C280_=_C453( C280 C453 ) \nC280_=_C503( C280 C503 ) C280_=_C520( C280 C520 ) C280_=_C547( C280 C547 ) C280_=_C565( C280 C565 ) C280_=_C578( C280 C578 ) C280_=_C594( C280 C594 ) \nC280_=_C606( C280 C606 ) C280_=_C607( C280 C607 ) C280_=_C610( C280 C610 ) C280_=_C632( C280 C632 ) C280_=_C636( C280 C636 ) C280_=_C641( C280 C641 ) \nC280_=_C678( C280 C678 ) C280_=_C679( C280 C679 ) C280_=_C685( C280 C685 ) C280_=_C697( C280 C697 ) C280_=_C742( C280 C742 ) C280_=_C749( C280 C749 ) \nC280_=_C813( C280 C813 ) C280_=_C815( C280 C815 ) C280_=_C826( C280 C826 ) C280_=_C845( C280 C845 ) C280_=_C849( C280 C849 ) C280_=_C856( C280 C856 ) \nC280_=_C858( C280 C858 ) C280_=_C862( C280 C862 ) C280_=_C914( C280 C914 ) C280_=_C922( C280 C922 ) C280_=_C924( C280 C924 ) C280_=_C929( C280 C929 ) \nC280_=_C935( C280 C935 ) C281_=_C365( C281 C365 ) C281_=_C392( C281 C392 ) C281_=_C395( C281 C395 ) C281_=_C412( C281 C412 ) C281_=_C413( C281 C413 ) \nC281_=_C483( C281 C483 ) C281_=_C500( C281 C500 ) C281_=_C505( C281 C505 ) C281_=_C510( C281 C510 ) C281_=_C518( C281 C518 ) C281_=_C566( C281 C566 ) \nC281_=_C567( C281 C567 ) C281_=_C597( C281 C597 ) C281_=_C611( C281 C611 ) C281_=_C614( C281 C614 ) C281_=_C637( C281 C637 ) C281_=_C666( C281 C666 ) \nC281_=_C672( C281 C672 ) C281_=_C713( C281 C713 ) C281_=_C741( C281 C741 ) C281_=_C756( C281 C756 ) C281_=_C782( C281 C782 ) C281_=_C787( C281 C787 ) \nC281_=_C789( C281 C789 ) C281_=_C800( C281 C800 ) C281_=_C803( C281 C803 ) C281_=_C806( C281 C806 ) C281_=_C830( C281 C830 ) C281_=_C841( C281 C841 ) \nC281_=_C856( C281 C856 ) C281_=_C858( C281 C858 ) C281_=_C864( C281 C864 ) C281_=_C880( C281 C880 ) C281_=_C894( C281 C894 ) C281_=_C896( C281 C896 ) \nC281_=_C897( C281 C897 ) C281_=_C903( C281 C903 ) C281_=_C905( C281 C905 ) C281_=_C910( C281 C910 ) C281_=_C911( C281 C911 ) C281_=_C916( C281 C916 ) \nC281_=_C927( C281 C927 ) C281_=_C931( C281 C931 ) C281_=_C934( C281 C934 ) C281_=_C940( C281 C940 ) C281_=_C942( C281 C942 ) C281_=_C945( C281 C945 ) \nC281_=_C949( C281 C949 ) C282_=_C289( C282 C289 ) C282_=_C298( C282 C298 ) C282_=_C323( C282 C323 ) C282_=_C336( C282 C336 ) C282_=_C349( C282 C349 ) \nC282_=_C370( C282 C370 ) C282_=_C383( C282 C383 ) C282_=_C388( C282 C388 ) C282_=_C394( C282 C394 ) C282_=_C399( C282 C399 ) C282_=_C435( C282 C435 ) \nC282_=_C437( C282 C437 ) C282_=_C456( C282 C456 ) C282_=_C457( C282 C457 ) C282_=_C483( C282 C483 ) C282_=_C484( C282 C484 ) C282_=_C493( C282 C493 ) \nC282_=_C513( C282 C513 ) C282_=_C514( C282 C514 ) C282_=_C518( C282 C518 ) C282_=_C536( C282 C536 ) C282_=_C583( C282 C583 ) C282_=_C592( C282 C592 ) \nC282_=_C595( C282 C595 ) C282_=_C608( C282 C608 ) C282_=_C615( C282 C615 ) C282_=_C621( C282 C621 ) C282_=_C630( C282 C630 ) C282_=_C634( C282 C634 ) \nC282_=_C643( C282 C643 ) C282_=_C651( C282 C651 ) C282_=_C652( C282 C652 ) C282_=_C658( C282 C658 ) C282_=_C739( C282 C739 ) C282_=_C743( C282 C743 ) \nC282_=_C745( C282 C745 ) C282_=_C762( C282 C762 ) C282_=_C763( C282 C763 ) C282_=_C795( C282 C795 ) C282_=_C802( C282 C802 ) C282_=_C812( C282 C812 ) \nC282_=_C831( C282 C831 ) C282_=_C834( C282 C834 ) C282_=_C850( C282 C850 ) C282_=_C854( C282 C854 ) C282_=_C856( C282 C856 ) C282_=_C857( C282 C857 ) \nC282_=_C859( C282 C859 ) C282_=_C861( C282 C861 ) C282_=_C872( C282 C872 ) C282_=_C883( C282 C883 ) C282_=_C884( C282 C884 ) C282_=_C900( C282 C900 ) \nC282_=_C909( C282 C909 ) C282_=_C912( C282 C912 ) C282_=_C921( C282 C921 ) C282_=_C930( C282 C930 ) C282_=_C941( C282 C941 ) C282_=_C944( C282 C944 ) \nC282_=_C948( C282 C948 ) C283_=_C284( C283 C284 ) C283_=_C306( C283 C306 ) C283_=_C392( C283 C392 ) C283_=_C423( C283 C423 ) C283_=_C435( C283 C435 ) \nC283_=_C447( C283 C447 ) C283_=_C474( C283 C474 ) C283_=_C603( C283 C603 ) C283_=_C642( C283 C642 ) C283_=_C648( C283 C648 ) C283_=_C651( C283 C651 ) \nC283_=_C652( C283 C652 ) C283_=_C669( C283 C669 ) C283_=_C673( C283 C673 ) C283_=_C678( C283 C678 ) C283_=_C687( C283 C687 ) C283_=_C691( C283 C691 ) \nC283_=_C695( C283 C695 ) C283_=_C712( C283 C712 ) C283_=_C716( C283 C716 ) C283_=_C728( C283 C728 ) C283_=_C737( C283 C737 ) C283_=_C759( C283 C759 ) \nC283_=_C764( C283 C764 ) C283_=_C768( C283 C768 ) C283_=_C796( C283 C796 ) C283_=_C799( C283 C799 ) C283_=_C805( C283 C805 ) C283_=_C819( C283 C819 ) \nC283_=_C824( C283 C824 ) C283_=_C853( C283 C853 ) C283_=_C854( C283 C854 ) C283_=_C875( C283 C875 ) C283_=_C885( C283 C885 ) C283_=_C905( C283 C905 ) \nC283_=_C907( C283 C907 ) C283_=_C923( C283 C923 ) C283_=_C928( C283 C928 ) C283_=_C943( C283 C943 ) C283_=_C946( C283 C946 ) C283_=_C947( C283 C947 ) \nC284_=_C306( C284 C306 ) C284_=_C320( C284 C320 ) C284_=_C381( C284 C381 ) C284_=_C414( C284 C414 ) C284_=_C435( C284 C435 ) C284_=_C467( C284 C467 ) \nC284_=_C475( C284 C475 ) C284_=_C504( C284 C504 ) C284_=_C505( C284 C505 ) C284_=_C507( C284 C507 ) C284_=_C517( C284 C517 ) C284_=_C553( C284 C553 ) \nC284_=_C566( C284 C566 ) C284_=_C606( C284 C606 ) C284_=_C612( C284 C612 ) C284_=_C634( C284 C634 ) C284_=_C651( C284 C651 ) C284_=_C674( C284 C674 ) \nC284_=_C682( C284 C682 ) C284_=_C687( C284 C687 ) C284_=_C689( C284 C689 ) C284_=_C695( C284 C695 ) C284_=_C702( C284 C702 ) C284_=_C707( C284 C707 ) \nC284_=_C712( C284 C712 ) C284_=_C716( C284 C716 ) C284_=_C763( C284 C763 ) C284_=_C764( C284 C764 ) C284_=_C796( C284 C796 ) C284_=_C799( C284 C799 ) \nC284_=_C822( C284 C822 ) C284_=_C846( C284 C846 ) C284_=_C853( C284 C853 ) C284_=_C874( C284 C874 ) C284_=_C877( C284 C877 ) C284_=_C890( C284 C890 ) \nC284_=_C917( C284 C917 ) C284_=_C922( C284 C922 ) C284_=_C928( C284 C928 ) C284_=_C930( C284 C930 ) C285_=_C332( C285 C332 ) C285_=_C460( C285 C460 ) \nC285_=_C476( C285 C476 ) C285_=_C487( C285 C487 ) C285_=_C550( C285 C550 ) C285_=_C579( C285 C579 ) C285_=_C591( C285 C591 ) C285_=_C594( C285 C594 ) \nC285_=_C622( C285 C622 ) C285_=_C625( C285 C625 ) C285_=_C636( C285 C636 ) C285_=_C641( C285 C641 ) C285_=_C642( C285 C642 ) C285_=_C643( C285 C643 ) \nC285_=_C657( C285 C657 ) C285_=_C660( C285 C660 ) C285_=_C710( C285 C710 ) C285_=_C715( C285 C715 ) C285_=_C725( C285 C725 ) C285_=_C754( C285 C754 ) \nC285_=_C759( C285 C759 ) C285_=_C765( C285 C765 ) C285_=_C779( C285 C779 ) C285_=_C795( C285 C795 ) C285_=_C809( C285 C809 ) C285_=_C820( C285 C820 ) \nC285_=_C830( C285 C830 ) C285_=_C832( C285 C832 ) C285_=_C835( C285 C835 ) C285_=_C837( C285 C837 ) C285_=_C839( C285 C839 ) C285_=_C840( C285 C840 ) \nC285_=_C852( C285 C852 ) C285_=_C885( C285 C885 ) C285_=_C888( C285 C888 ) C285_=_C919( C285 C919 ) C285_=_C942( C285 C942 ) C285_=_C947( C285 C947 ) \nC286_=_C293( C286 C293 ) C286_=_C342( C286 C342 ) C286_=_C400( C286 C400 ) C286_=_C423( C286 C423 ) C286_=_C455( C286 C455 ) C286_=_C473( C286 C473 ) \nC286_=_C484( C286 C484 ) C286_=_C496( C286 C496 ) C286_=_C502( C286 C502 ) C286_=_C506( C286 C506 ) C286_=_C522( C286 C522 ) C286_=_C570( C286 C570 ) \nC286_=_C576( C286 C576 ) C286_=_C598( C286 C598 ) C286_=_C613( C286 C613 ) C286_=_C614( C286 C614 ) C286_=_C630( C286 C630 ) C286_=_C643( C286 C643 ) \nC286_=_C646( C286 C646 ) C286_=_C650( C286 C650 ) C286_=_C657( C286 C657 ) C286_=_C699( C286 C699 ) C286_=_C716( C286 C716 ) C286_=_C739( C286 C739 ) \nC286_=_C763( C286 C763 ) C286_=_C771( C286 C771 ) C286_=_C779( C286 C779 ) C286_=_C786( C286 C786 ) C286_=_C788( C286 C788 ) C286_=_C826( C286 C826 ) \nC286_=_C828( C286 C828 ) C286_=_C831( C286 C831 ) C286_=_C836( C286 C836 ) C286_=_C854( C286 C854 ) C286_=_C861( C286 C861 ) C286_=_C865( C286 C865 ) \nC286_=_C879( C286 C879 ) C286_=_C880( C286 C880 ) C286_=_C892( C286 C892 ) C286_=_C914( C286 C914 ) C286_=_C923( C286 C923 ) C286_=_C929( C286 C929 ) \nC286_=_C930( C286 C930 ) C286_=_C936( C286 C936 ) C286_=_C940( C286 C940 ) C286_=_C942( C286 C942 ) C286_=_C949( C286 C949 ) C287_=_C390( C287 C390 ) \nC287_=_C436( C287 C436 ) C287_=_C515( C287 C515 ) C287_=_C590(</w:t>
      </w:r>
    </w:p>
    <w:p>
      <w:pPr>
        <w:pStyle w:val="PreformattedText"/>
        <w:bidi w:val="0"/>
        <w:spacing w:before="0" w:after="0"/>
        <w:jc w:val="left"/>
        <w:rPr/>
      </w:pPr>
      <w:r>
        <w:rPr/>
        <w:t xml:space="preserve"> </w:t>
      </w:r>
      <w:r>
        <w:rPr/>
        <w:t>C287 C590 ) C287_=_C593( C287 C593 ) C287_=_C595( C287 C595 ) C287_=_C597( C287 C597 ) \nC287_=_C613( C287 C613 ) C287_=_C641( C287 C641 ) C287_=_C647( C287 C647 ) C287_=_C648( C287 C648 ) C287_=_C688( C287 C688 ) C287_=_C728( C287 C728 ) \nC287_=_C736( C287 C736 ) C287_=_C766( C287 C766 ) C287_=_C773( C287 C773 ) C287_=_C783( C287 C783 ) C287_=_C787( C287 C787 ) C287_=_C798( C287 C798 ) \nC287_=_C800( C287 C800 ) C287_=_C806( C287 C806 ) C287_=_C829( C287 C829 ) C287_=_C835( C287 C835 ) C287_=_C858( C287 C858 ) C287_=_C860( C287 C860 ) \nC287_=_C861( C287 C861 ) C287_=_C866( C287 C866 ) C287_=_C889( C287 C889 ) C287_=_C917( C287 C917 ) C287_=_C928( C287 C928 ) C287_=_C944( C287 C944 ) \nC288_=_C315( C288 C315 ) C288_=_C318( C288 C318 ) C288_=_C359( C288 C359 ) C288_=_C404( C288 C404 ) C288_=_C464( C288 C464 ) C288_=_C487( C288 C487 ) \nC288_=_C493( C288 C493 ) C288_=_C503( C288 C503 ) C288_=_C515( C288 C515 ) C288_=_C516( C288 C516 ) C288_=_C520( C288 C520 ) C288_=_C522( C288 C522 ) \nC288_=_C524( C288 C524 ) C288_=_C562( C288 C562 ) C288_=_C582( C288 C582 ) C288_=_C583( C288 C583 ) C288_=_C590( C288 C590 ) C288_=_C613( C288 C613 ) \nC288_=_C633( C288 C633 ) C288_=_C646( C288 C646 ) C288_=_C667( C288 C667 ) C288_=_C674( C288 C674 ) C288_=_C676( C288 C676 ) C288_=_C677( C288 C677 ) \nC288_=_C684( C288 C684 ) C288_=_C691( C288 C691 ) C288_=_C705( C288 C705 ) C288_=_C711( C288 C711 ) C288_=_C752( C288 C752 ) C288_=_C756( C288 C756 ) \nC288_=_C777( C288 C777 ) C288_=_C778( C288 C778 ) C288_=_C781( C288 C781 ) C288_=_C785( C288 C785 ) C288_=_C811( C288 C811 ) C288_=_C813( C288 C813 ) \nC288_=_C817( C288 C817 ) C288_=_C831( C288 C831 ) C288_=_C835( C288 C835 ) C288_=_C862( C288 C862 ) C288_=_C865( C288 C865 ) C288_=_C879( C288 C879 ) \nC288_=_C889( C288 C889 ) C288_=_C898( C288 C898 ) C288_=_C908( C288 C908 ) C288_=_C923( C288 C923 ) C288_=_C926( C288 C926 ) C288_=_C930( C288 C930 ) \nC288_=_C931( C288 C931 ) C288_=_C939( C288 C939 ) C288_=_C945( C288 C945 ) C289_=_C323( C289 C323 ) C289_=_C349( C289 C349 ) C289_=_C357( C289 C357 ) \nC289_=_C370( C289 C370 ) C289_=_C383( C289 C383 ) C289_=_C388( C289 C388 ) C289_=_C391( C289 C391 ) C289_=_C394( C289 C394 ) C289_=_C399( C289 C399 ) \nC289_=_C437( C289 C437 ) C289_=_C465( C289 C465 ) C289_=_C513( C289 C513 ) C289_=_C536( C289 C536 ) C289_=_C573( C289 C573 ) C289_=_C580( C289 C580 ) \nC289_=_C583( C289 C583 ) C289_=_C590( C289 C590 ) C289_=_C592( C289 C592 ) C289_=_C595( C289 C595 ) C289_=_C608( C289 C608 ) C289_=_C623( C289 C623 ) \nC289_=_C651( C289 C651 ) C289_=_C658( C289 C658 ) C289_=_C683( C289 C683 ) C289_=_C705( C289 C705 ) C289_=_C707( C289 C707 ) C289_=_C761( C289 C761 ) \nC289_=_C768( C289 C768 ) C289_=_C778( C289 C778 ) C289_=_C783( C289 C783 ) C289_=_C799( C289 C799 ) C289_=_C802( C289 C802 ) C289_=_C808( C289 C808 ) \nC289_=_C819( C289 C819 ) C289_=_C834( C289 C834 ) C289_=_C841( C289 C841 ) C289_=_C850( C289 C850 ) C289_=_C854( C289 C854 ) C289_=_C861( C289 C861 ) \nC289_=_C866( C289 C866 ) C289_=_C872( C289 C872 ) C289_=_C878( C289 C878 ) C289_=_C883( C289 C883 ) C289_=_C893( C289 C893 ) C289_=_C894( C289 C894 ) \nC289_=_C909( C289 C909 ) C289_=_C919( C289 C919 ) C289_=_C948( C289 C948 ) C290_=_C330( C290 C330 ) C290_=_C331( C290 C331 ) C290_=_C339( C290 C339 ) \nC290_=_C445( C290 C445 ) C290_=_C456( C290 C456 ) C290_=_C467( C290 C467 ) C290_=_C488( C290 C488 ) C290_=_C498( C290 C498 ) C290_=_C500( C290 C500 ) \nC290_=_C528( C290 C528 ) C290_=_C531( C290 C531 ) C290_=_C578( C290 C578 ) C290_=_C585( C290 C585 ) C290_=_C586( C290 C586 ) C290_=_C609( C290 C609 ) \nC290_=_C614( C290 C614 ) C290_=_C622( C290 C622 ) C290_=_C623( C290 C623 ) C290_=_C643( C290 C643 ) C290_=_C647( C290 C647 ) C290_=_C656( C290 C656 ) \nC290_=_C699( C290 C699 ) C290_=_C700( C290 C700 ) C290_=_C737( C290 C737 ) C290_=_C742( C290 C742 ) C290_=_C745( C290 C745 ) C290_=_C750( C290 C750 ) \nC290_=_C757( C290 C757 ) C290_=_C769( C290 C769 ) C290_=_C776( C290 C776 ) C290_=_C778( C290 C778 ) C290_=_C781( C290 C781 ) C290_=_C803( C290 C803 ) \nC290_=_C804( C290 C804 ) C290_=_C807( C290 C807 ) C290_=_C811( C290 C811 ) C290_=_C825( C290 C825 ) C290_=_C841( C290 C841 ) C290_=_C848( C290 C848 ) \nC290_=_C849( C290 C849 ) C290_=_C857( C290 C857 ) C290_=_C860( C290 C860 ) C290_=_C865( C290 C865 ) C290_=_C875( C290 C875 ) C290_=_C879( C290 C879 ) \nC290_=_C886( C290 C886 ) C290_=_C890( C290 C890 ) C290_=_C893( C290 C893 ) C290_=_C894( C290 C894 ) C290_=_C897( C290 C897 ) C290_=_C900( C290 C900 ) \nC290_=_C902( C290 C902 ) C290_=_C906( C290 C906 ) C290_=_C913( C290 C913 ) C290_=_C917( C290 C917 ) C290_=_C932( C290 C932 ) C290_=_C941( C290 C941 ) \nC290_=_C947( C290 C947 ) C293_=_C294( C293 C294 ) C293_=_C303( C293 C303 ) C293_=_C345( C293 C345 ) C293_=_C400( C293 C400 ) C293_=_C423( C293 C423 ) \nC293_=_C424( C293 C424 ) C293_=_C432( C293 C432 ) C293_=_C447( C293 C447 ) C293_=_C473( C293 C473 ) C293_=_C496( C293 C496 ) C293_=_C515( C293 C515 ) \nC293_=_C522( C293 C522 ) C293_=_C554( C293 C554 ) C293_=_C562( C293 C562 ) C293_=_C576( C293 C576 ) C293_=_C613( C293 C613 ) C293_=_C614( C293 C614 ) \nC293_=_C632( C293 C632 ) C293_=_C646( C293 C646 ) C293_=_C666( C293 C666 ) C293_=_C674( C293 C674 ) C293_=_C716( C293 C716 ) C293_=_C744( C293 C744 ) \nC293_=_C761( C293 C761 ) C293_=_C770( C293 C770 ) C293_=_C779( C293 C779 ) C293_=_C785( C293 C785 ) C293_=_C786( C293 C786 ) C293_=_C788( C293 C788 ) \nC293_=_C824( C293 C824 ) C293_=_C842( C293 C842 ) C293_=_C848( C293 C848 ) C293_=_C851( C293 C851 ) C293_=_C854( C293 C854 ) C293_=_C861( C293 C861 ) \nC293_=_C867( C293 C867 ) C293_=_C870( C293 C870 ) C293_=_C876( C293 C876 ) C293_=_C914( C293 C914 ) C293_=_C921( C293 C921 ) C293_=_C925( C293 C925 ) \nC293_=_C929( C293 C929 ) C293_=_C936( C293 C936 ) C293_=_C940( C293 C940 ) C293_=_C941( C293 C941 ) C293_=_C942( C293 C942 ) C293_=_C948( C293 C948 ) \nC294_=_C322( C294 C322 ) C294_=_C323( C294 C323 ) C294_=_C333( C294 C333 ) C294_=_C338( C294 C338 ) C294_=_C424( C294 C424 ) C294_=_C436( C294 C436 ) \nC294_=_C447( C294 C447 ) C294_=_C460( C294 C460 ) C294_=_C467( C294 C467 ) C294_=_C489( C294 C489 ) C294_=_C496( C294 C496 ) C294_=_C515( C294 C515 ) \nC294_=_C554( C294 C554 ) C294_=_C562( C294 C562 ) C294_=_C602( C294 C602 ) C294_=_C606( C294 C606 ) C294_=_C618( C294 C618 ) C294_=_C621( C294 C621 ) \nC294_=_C632( C294 C632 ) C294_=_C637( C294 C637 ) C294_=_C651( C294 C651 ) C294_=_C652( C294 C652 ) C294_=_C666( C294 C666 ) C294_=_C670( C294 C670 ) \nC294_=_C684( C294 C684 ) C294_=_C737( C294 C737 ) C294_=_C744( C294 C744 ) C294_=_C761( C294 C761 ) C294_=_C764( C294 C764 ) C294_=_C765( C294 C765 ) \nC294_=_C770( C294 C770 ) C294_=_C771( C294 C771 ) C294_=_C775( C294 C775 ) C294_=_C784( C294 C784 ) C294_=_C785( C294 C785 ) C294_=_C807( C294 C807 ) \nC294_=_C817( C294 C817 ) C294_=_C819( C294 C819 ) C294_=_C823( C294 C823 ) C294_=_C825( C294 C825 ) C294_=_C851( C294 C851 ) C294_=_C853( C294 C853 ) \nC294_=_C854( C294 C854 ) C294_=_C860( C294 C860 ) C294_=_C867( C294 C867 ) C294_=_C870( C294 C870 ) C294_=_C889( C294 C889 ) C294_=_C900( C294 C900 ) \nC294_=_C906( C294 C906 ) C294_=_C923( C294 C923 ) C294_=_C925( C294 C925 ) C294_=_C937( C294 C937 ) C294_=_C946( C294 C946 ) C298_=_C323( C298 C323 ) \nC298_=_C336( C298 C336 ) C298_=_C410( C298 C410 ) C298_=_C424( C298 C424 ) C298_=_C435( C298 C435 ) C298_=_C445( C298 C445 ) C298_=_C483( C298 C483 ) \nC298_=_C484( C298 C484 ) C298_=_C497( C298 C497 ) C298_=_C518( C298 C518 ) C298_=_C615( C298 C615 ) C298_=_C621( C298 C621 ) C298_=_C625( C298 C625 ) \nC298_=_C626( C298 C626 ) C298_=_C634( C298 C634 ) C298_=_C643( C298 C643 ) C298_=_C652( C298 C652 ) C298_=_C666( C298 C666 ) C298_=_C711( C298 C711 ) \nC298_=_C717( C298 C717 ) C298_=_C739( C298 C739 ) C298_=_C745( C298 C745 ) C298_=_C766( C298 C766 ) C298_=_C776( C298 C776 ) C298_=_C778( C298 C778 ) \nC298_=_C784( C298 C784 ) C298_=_C789( C298 C789 ) C298_=_C795( C298 C795 ) C298_=_C809( C298 C809 ) C298_=_C822( C298 C822 ) C298_=_C831( C298 C831 ) \nC298_=_C856( C298 C856 ) C298_=_C857( C298 C857 ) C298_=_C859( C298 C859 ) C298_=_C872( C298 C872 ) C298_=_C884( C298 C884 ) C298_=_C887( C298 C887 ) \nC298_=_C894( C298 C894 ) C298_=_C917( C298 C917 ) C298_=_C920( C298 C920 ) C298_=_C921( C298 C921 ) C298_=_C926( C298 C926 ) C298_=_C928( C298 C928 ) \nC298_=_C944( C298 C944 ) C300_=_C301( C300 C301 ) C300_=_C352( C300 C352 ) C300_=_C356( C300 C356 ) C300_=_C358( C300 C358 ) C300_=_C379( C300 C379 ) \nC300_=_C423( C300 C423 ) C300_=_C453( C300 C453 ) C300_=_C473( C300 C473 ) C300_=_C491( C300 C491 ) C300_=_C505( C300 C505 ) C300_=_C516( C300 C516 ) \nC300_=_C553( C300 C553 ) C300_=_C566( C300 C566 ) C300_=_C589( C300 C589 ) C300_=_C615( C300 C615 ) C300_=_C637( C300 C637 ) C300_=_C660( C300 C660 ) \nC300_=_C667( C300 C667 ) C300_=_C700( C300 C700 ) C300_=_C707( C300 C707 ) C300_=_C726( C300 C726 ) C300_=_C730( C300 C730 ) C300_=_C731( C300 C731 ) \nC300_=_C738( C300 C738 ) C300_=_C740( C300 C740 ) C300_=_C768( C300 C768 ) C300_=_C769( C300 C769 ) C300_=_C782( C300 C782 ) C300_=_C786( C300 C786 ) \nC300_=_C798( C300 C798 ) C300_=_C829( C300 C829 ) C300_=_C833( C300 C833 ) C300_=_C870( C300 C870 ) C300_=_C873( C300 C873 ) C300_=_C886( C300 C886 ) \nC300_=_C918( C300 C918 ) C300_=_C932( C300 C932 ) C300_=_C937( C300 C937 ) C300_=_C943( C300 C943 ) C300_=_C946( C300 C946 ) C301_=_C330( C301 C330 ) \nC301_=_C352( C301 C352 ) C301_=_C358( C301 C358 ) C301_=_C396( C301 C396 ) C301_=_C453( C301 C453 ) C301_=_C464( C301 C464 ) C301_=_C520( C301 C520 ) \nC301_=_C558( C301 C558 ) C301_=_C566( C301 C566 ) C301_=_C570( C301 C570 ) C301_=_C637( C301 C637 ) C301_=_C646( C301 C646 ) C301_=_C650( C301 C650 ) \nC301_=_C663( C301 C663 ) C301_=_C667( C301 C667 ) C301_=_C677( C301 C677 ) C301_=_C700( C301 C700 ) C301_=_C707( C301 C707 ) C301_=_C709( C301 C709 ) \nC301_=_C726( C301 C726 ) C301_=_C731( C301 C731 ) C301_=_C735( C301 C735 ) C301_=_C738(</w:t>
      </w:r>
    </w:p>
    <w:p>
      <w:pPr>
        <w:pStyle w:val="PreformattedText"/>
        <w:bidi w:val="0"/>
        <w:spacing w:before="0" w:after="0"/>
        <w:jc w:val="left"/>
        <w:rPr/>
      </w:pPr>
      <w:r>
        <w:rPr/>
        <w:t xml:space="preserve"> </w:t>
      </w:r>
      <w:r>
        <w:rPr/>
        <w:t>C301 C738 ) C301_=_C743( C301 C743 ) C301_=_C768( C301 C768 ) \nC301_=_C783( C301 C783 ) C301_=_C786( C301 C786 ) C301_=_C801( C301 C801 ) C301_=_C829( C301 C829 ) C301_=_C834( C301 C834 ) C301_=_C873( C301 C873 ) \nC301_=_C874( C301 C874 ) C301_=_C886( C301 C886 ) C301_=_C907( C301 C907 ) C301_=_C910( C301 C910 ) C301_=_C916( C301 C916 ) C301_=_C919( C301 C919 ) \nC301_=_C937( C301 C937 ) C301_=_C948( C301 C948 ) C302_=_C347( C302 C347 ) C302_=_C364( C302 C364 ) C302_=_C441( C302 C441 ) C302_=_C451( C302 C451 ) \nC302_=_C472( C302 C472 ) C302_=_C509( C302 C509 ) C302_=_C531( C302 C531 ) C302_=_C549( C302 C549 ) C302_=_C578( C302 C578 ) C302_=_C587( C302 C587 ) \nC302_=_C610( C302 C610 ) C302_=_C619( C302 C619 ) C302_=_C623( C302 C623 ) C302_=_C648( C302 C648 ) C302_=_C652( C302 C652 ) C302_=_C667( C302 C667 ) \nC302_=_C671( C302 C671 ) C302_=_C673( C302 C673 ) C302_=_C705( C302 C705 ) C302_=_C708( C302 C708 ) C302_=_C726( C302 C726 ) C302_=_C757( C302 C757 ) \nC302_=_C761( C302 C761 ) C302_=_C769( C302 C769 ) C302_=_C770( C302 C770 ) C302_=_C776( C302 C776 ) C302_=_C777( C302 C777 ) C302_=_C780( C302 C780 ) \nC302_=_C812( C302 C812 ) C302_=_C817( C302 C817 ) C302_=_C818( C302 C818 ) C302_=_C827( C302 C827 ) C302_=_C829( C302 C829 ) C302_=_C836( C302 C836 ) \nC302_=_C838( C302 C838 ) C302_=_C839( C302 C839 ) C302_=_C855( C302 C855 ) C302_=_C877( C302 C877 ) C302_=_C889( C302 C889 ) C302_=_C905( C302 C905 ) \nC302_=_C907( C302 C907 ) C302_=_C913( C302 C913 ) C302_=_C920( C302 C920 ) C302_=_C926( C302 C926 ) C302_=_C942( C302 C942 ) C302_=_C944( C302 C944 ) \nC303_=_C315( C303 C315 ) C303_=_C338( C303 C338 ) C303_=_C345( C303 C345 ) C303_=_C356( C303 C356 ) C303_=_C387( C303 C387 ) C303_=_C393( C303 C393 ) \nC303_=_C396( C303 C396 ) C303_=_C432( C303 C432 ) C303_=_C472( C303 C472 ) C303_=_C520( C303 C520 ) C303_=_C553( C303 C553 ) C303_=_C554( C303 C554 ) \nC303_=_C584( C303 C584 ) C303_=_C593( C303 C593 ) C303_=_C598( C303 C598 ) C303_=_C633( C303 C633 ) C303_=_C674( C303 C674 ) C303_=_C687( C303 C687 ) \nC303_=_C701( C303 C701 ) C303_=_C716( C303 C716 ) C303_=_C735( C303 C735 ) C303_=_C753( C303 C753 ) C303_=_C787( C303 C787 ) C303_=_C814( C303 C814 ) \nC303_=_C824( C303 C824 ) C303_=_C828( C303 C828 ) C303_=_C831( C303 C831 ) C303_=_C832( C303 C832 ) C303_=_C842( C303 C842 ) C303_=_C848( C303 C848 ) \nC303_=_C851( C303 C851 ) C303_=_C856( C303 C856 ) C303_=_C876( C303 C876 ) C303_=_C882( C303 C882 ) C303_=_C885( C303 C885 ) C303_=_C893( C303 C893 ) \nC303_=_C896( C303 C896 ) C303_=_C914( C303 C914 ) C303_=_C921( C303 C921 ) C303_=_C926( C303 C926 ) C303_=_C935( C303 C935 ) C303_=_C941( C303 C941 ) \nC303_=_C948( C303 C948 ) C304_=_C339( C304 C339 ) C304_=_C375( C304 C375 ) C304_=_C417( C304 C417 ) C304_=_C424( C304 C424 ) C304_=_C451( C304 C451 ) \nC304_=_C473( C304 C473 ) C304_=_C501( C304 C501 ) C304_=_C524( C304 C524 ) C304_=_C525( C304 C525 ) C304_=_C552( C304 C552 ) C304_=_C579( C304 C579 ) \nC304_=_C582( C304 C582 ) C304_=_C584( C304 C584 ) C304_=_C594( C304 C594 ) C304_=_C649( C304 C649 ) C304_=_C662( C304 C662 ) C304_=_C702( C304 C702 ) \nC304_=_C719( C304 C719 ) C304_=_C720( C304 C720 ) C304_=_C745( C304 C745 ) C304_=_C776( C304 C776 ) C304_=_C818( C304 C818 ) C304_=_C853( C304 C853 ) \nC304_=_C856( C304 C856 ) C304_=_C859( C304 C859 ) C304_=_C867( C304 C867 ) C304_=_C870( C304 C870 ) C304_=_C912( C304 C912 ) C304_=_C939( C304 C939 ) \nC304_=_C943( C304 C943 ) C306_=_C320( C306 C320 ) C306_=_C414( C306 C414 ) C306_=_C467( C306 C467 ) C306_=_C474( C306 C474 ) C306_=_C475( C306 C475 ) \nC306_=_C504( C306 C504 ) C306_=_C505( C306 C505 ) C306_=_C507( C306 C507 ) C306_=_C517( C306 C517 ) C306_=_C543( C306 C543 ) C306_=_C547( C306 C547 ) \nC306_=_C553( C306 C553 ) C306_=_C603( C306 C603 ) C306_=_C606( C306 C606 ) C306_=_C612( C306 C612 ) C306_=_C634( C306 C634 ) C306_=_C642( C306 C642 ) \nC306_=_C648( C306 C648 ) C306_=_C651( C306 C651 ) C306_=_C652( C306 C652 ) C306_=_C669( C306 C669 ) C306_=_C678( C306 C678 ) C306_=_C691( C306 C691 ) \nC306_=_C707( C306 C707 ) C306_=_C710( C306 C710 ) C306_=_C716( C306 C716 ) C306_=_C728( C306 C728 ) C306_=_C737( C306 C737 ) C306_=_C795( C306 C795 ) \nC306_=_C796( C306 C796 ) C306_=_C805( C306 C805 ) C306_=_C819( C306 C819 ) C306_=_C832( C306 C832 ) C306_=_C836( C306 C836 ) C306_=_C846( C306 C846 ) \nC306_=_C854( C306 C854 ) C306_=_C875( C306 C875 ) C306_=_C877( C306 C877 ) C306_=_C885( C306 C885 ) C306_=_C889( C306 C889 ) C306_=_C890( C306 C890 ) \nC306_=_C912( C306 C912 ) C306_=_C923( C306 C923 ) C306_=_C925( C306 C925 ) C306_=_C930( C306 C930 ) C310_=_C311( C310 C311 ) C310_=_C345( C310 C345 ) \nC310_=_C363( C310 C363 ) C310_=_C370( C310 C370 ) C310_=_C389( C310 C389 ) C310_=_C395( C310 C395 ) C310_=_C430( C310 C430 ) C310_=_C434( C310 C434 ) \nC310_=_C444( C310 C444 ) C310_=_C475( C310 C475 ) C310_=_C544( C310 C544 ) C310_=_C577( C310 C577 ) C310_=_C609( C310 C609 ) C310_=_C633( C310 C633 ) \nC310_=_C670( C310 C670 ) C310_=_C699( C310 C699 ) C310_=_C706( C310 C706 ) C310_=_C709( C310 C709 ) C310_=_C713( C310 C713 ) C310_=_C715( C310 C715 ) \nC310_=_C732( C310 C732 ) C310_=_C740( C310 C740 ) C310_=_C750( C310 C750 ) C310_=_C755( C310 C755 ) C310_=_C756( C310 C756 ) C310_=_C761( C310 C761 ) \nC310_=_C764( C310 C764 ) C310_=_C771( C310 C771 ) C310_=_C776( C310 C776 ) C310_=_C786( C310 C786 ) C310_=_C805( C310 C805 ) C310_=_C811( C310 C811 ) \nC310_=_C851( C310 C851 ) C310_=_C855( C310 C855 ) C310_=_C860( C310 C860 ) C310_=_C870( C310 C870 ) C310_=_C875( C310 C875 ) C310_=_C882( C310 C882 ) \nC310_=_C898( C310 C898 ) C310_=_C900( C310 C900 ) C310_=_C903( C310 C903 ) C310_=_C905( C310 C905 ) C310_=_C907( C310 C907 ) C310_=_C916( C310 C916 ) \nC310_=_C943( C310 C943 ) C310_=_C948( C310 C948 ) C311_=_C331( C311 C331 ) C311_=_C345( C311 C345 ) C311_=_C375( C311 C375 ) C311_=_C449( C311 C449 ) \nC311_=_C474( C311 C474 ) C311_=_C475( C311 C475 ) C311_=_C566( C311 C566 ) C311_=_C577( C311 C577 ) C311_=_C587( C311 C587 ) C311_=_C589( C311 C589 ) \nC311_=_C598( C311 C598 ) C311_=_C602( C311 C602 ) C311_=_C607( C311 C607 ) C311_=_C609( C311 C609 ) C311_=_C646( C311 C646 ) C311_=_C647( C311 C647 ) \nC311_=_C651( C311 C651 ) C311_=_C676( C311 C676 ) C311_=_C699( C311 C699 ) C311_=_C715( C311 C715 ) C311_=_C725( C311 C725 ) C311_=_C735( C311 C735 ) \nC311_=_C740( C311 C740 ) C311_=_C752( C311 C752 ) C311_=_C755( C311 C755 ) C311_=_C761( C311 C761 ) C311_=_C764( C311 C764 ) C311_=_C771( C311 C771 ) \nC311_=_C773( C311 C773 ) C311_=_C777( C311 C777 ) C311_=_C803( C311 C803 ) C311_=_C805( C311 C805 ) C311_=_C855( C311 C855 ) C311_=_C870( C311 C870 ) \nC311_=_C882( C311 C882 ) C311_=_C889( C311 C889 ) C311_=_C898( C311 C898 ) C311_=_C925( C311 C925 ) C311_=_C942( C311 C942 ) C311_=_C943( C311 C943 ) \nC311_=_C945( C311 C945 ) C314_=_C315( C314 C315 ) C314_=_C355( C314 C355 ) C314_=_C369( C314 C369 ) C314_=_C372( C314 C372 ) C314_=_C413( C314 C413 ) \nC314_=_C430( C314 C430 ) C314_=_C450( C314 C450 ) C314_=_C485( C314 C485 ) C314_=_C498( C314 C498 ) C314_=_C499( C314 C499 ) C314_=_C587( C314 C587 ) \nC314_=_C591( C314 C591 ) C314_=_C597( C314 C597 ) C314_=_C608( C314 C608 ) C314_=_C612( C314 C612 ) C314_=_C642( C314 C642 ) C314_=_C656( C314 C656 ) \nC314_=_C664( C314 C664 ) C314_=_C674( C314 C674 ) C314_=_C689( C314 C689 ) C314_=_C690( C314 C690 ) C314_=_C694( C314 C694 ) C314_=_C708( C314 C708 ) \nC314_=_C728( C314 C728 ) C314_=_C753( C314 C753 ) C314_=_C760( C314 C760 ) C314_=_C768( C314 C768 ) C314_=_C777( C314 C777 ) C314_=_C793( C314 C793 ) \nC314_=_C795( C314 C795 ) C314_=_C805( C314 C805 ) C314_=_C826( C314 C826 ) C314_=_C830( C314 C830 ) C314_=_C842( C314 C842 ) C314_=_C857( C314 C857 ) \nC314_=_C859( C314 C859 ) C314_=_C861( C314 C861 ) C314_=_C875( C314 C875 ) C314_=_C878( C314 C878 ) C314_=_C883( C314 C883 ) C314_=_C886( C314 C886 ) \nC314_=_C905( C314 C905 ) C314_=_C906( C314 C906 ) C314_=_C918( C314 C918 ) C314_=_C924( C314 C924 ) C314_=_C928( C314 C928 ) C314_=_C933( C314 C933 ) \nC314_=_C934( C314 C934 ) C314_=_C940( C314 C940 ) C314_=_C945( C314 C945 ) C315_=_C359( C315 C359 ) C315_=_C372( C315 C372 ) C315_=_C387( C315 C387 ) \nC315_=_C396( C315 C396 ) C315_=_C498( C315 C498 ) C315_=_C499( C315 C499 ) C315_=_C520( C315 C520 ) C315_=_C522( C315 C522 ) C315_=_C582( C315 C582 ) \nC315_=_C587( C315 C587 ) C315_=_C598( C315 C598 ) C315_=_C612( C315 C612 ) C315_=_C613( C315 C613 ) C315_=_C656( C315 C656 ) C315_=_C674( C315 C674 ) \nC315_=_C677( C315 C677 ) C315_=_C689( C315 C689 ) C315_=_C691( C315 C691 ) C315_=_C694( C315 C694 ) C315_=_C708( C315 C708 ) C315_=_C711( C315 C711 ) \nC315_=_C716( C315 C716 ) C315_=_C728( C315 C728 ) C315_=_C753( C315 C753 ) C315_=_C777( C315 C777 ) C315_=_C781( C315 C781 ) C315_=_C805( C315 C805 ) \nC315_=_C813( C315 C813 ) C315_=_C826( C315 C826 ) C315_=_C828( C315 C828 ) C315_=_C831( C315 C831 ) C315_=_C832( C315 C832 ) C315_=_C835( C315 C835 ) \nC315_=_C861( C315 C861 ) C315_=_C883( C315 C883 ) C315_=_C923( C315 C923 ) C315_=_C924( C315 C924 ) C315_=_C926( C315 C926 ) C315_=_C939( C315 C939 ) \nC315_=_C940( C315 C940 ) C318_=_C404( C318 C404 ) C318_=_C446( C318 C446 ) C318_=_C464( C318 C464 ) C318_=_C486( C318 C486 ) C318_=_C487( C318 C487 ) \nC318_=_C493( C318 C493 ) C318_=_C515( C318 C515 ) C318_=_C524( C318 C524 ) C318_=_C540( C318 C540 ) C318_=_C546( C318 C546 ) C318_=_C551( C318 C551 ) \nC318_=_C582( C318 C582 ) C318_=_C583( C318 C583 ) C318_=_C590( C318 C590 ) C318_=_C646( C318 C646 ) C318_=_C648( C318 C648 ) C318_=_C653( C318 C653 ) \nC318_=_C667( C318 C667 ) C318_=_C674( C318 C674 ) C318_=_C676( C318 C676 ) C318_=_C684( C318 C684 ) C318_=_C705( C318 C705 ) C318_=_C741( C318 C741 ) \nC318_=_C743( C318 C743 ) C318_=_C752( C318 C752 ) C318_=_C754( C318 C754 ) C318_=_C756( C318 C756 ) C318_=_C768( C318 C768 ) C318_=_C770( C318 C770 ) \nC318_=_C777( C318 C777 ) C318_=_C778( C318 C778 ) C318_=_C783( C318 C783 ) C318_=_C785( C318 C785 ) C318_=_C802(</w:t>
      </w:r>
    </w:p>
    <w:p>
      <w:pPr>
        <w:pStyle w:val="PreformattedText"/>
        <w:bidi w:val="0"/>
        <w:spacing w:before="0" w:after="0"/>
        <w:jc w:val="left"/>
        <w:rPr/>
      </w:pPr>
      <w:r>
        <w:rPr/>
        <w:t xml:space="preserve"> </w:t>
      </w:r>
      <w:r>
        <w:rPr/>
        <w:t>C318 C802 ) C318_=_C811( C318 C811 ) \nC318_=_C816( C318 C816 ) C318_=_C817( C318 C817 ) C318_=_C827( C318 C827 ) C318_=_C830( C318 C830 ) C318_=_C837( C318 C837 ) C318_=_C840( C318 C840 ) \nC318_=_C847( C318 C847 ) C318_=_C855( C318 C855 ) C318_=_C861( C318 C861 ) C318_=_C862( C318 C862 ) C318_=_C865( C318 C865 ) C318_=_C867( C318 C867 ) \nC318_=_C890( C318 C890 ) C318_=_C908( C318 C908 ) C318_=_C910( C318 C910 ) C318_=_C912( C318 C912 ) C318_=_C930( C318 C930 ) C318_=_C933( C318 C933 ) \nC318_=_C935( C318 C935 ) C318_=_C939( C318 C939 ) C318_=_C945( C318 C945 ) C320_=_C352( C320 C352 ) C320_=_C380( C320 C380 ) C320_=_C399( C320 C399 ) \nC320_=_C408( C320 C408 ) C320_=_C414( C320 C414 ) C320_=_C467( C320 C467 ) C320_=_C474( C320 C474 ) C320_=_C475( C320 C475 ) C320_=_C504( C320 C504 ) \nC320_=_C505( C320 C505 ) C320_=_C507( C320 C507 ) C320_=_C517( C320 C517 ) C320_=_C532( C320 C532 ) C320_=_C553( C320 C553 ) C320_=_C589( C320 C589 ) \nC320_=_C606( C320 C606 ) C320_=_C609( C320 C609 ) C320_=_C612( C320 C612 ) C320_=_C634( C320 C634 ) C320_=_C641( C320 C641 ) C320_=_C651( C320 C651 ) \nC320_=_C683( C320 C683 ) C320_=_C695( C320 C695 ) C320_=_C701( C320 C701 ) C320_=_C707( C320 C707 ) C320_=_C710( C320 C710 ) C320_=_C712( C320 C712 ) \nC320_=_C718( C320 C718 ) C320_=_C736( C320 C736 ) C320_=_C773( C320 C773 ) C320_=_C779( C320 C779 ) C320_=_C804( C320 C804 ) C320_=_C817( C320 C817 ) \nC320_=_C834( C320 C834 ) C320_=_C841( C320 C841 ) C320_=_C845( C320 C845 ) C320_=_C846( C320 C846 ) C320_=_C847( C320 C847 ) C320_=_C850( C320 C850 ) \nC320_=_C864( C320 C864 ) C320_=_C866( C320 C866 ) C320_=_C876( C320 C876 ) C320_=_C877( C320 C877 ) C320_=_C888( C320 C888 ) C320_=_C890( C320 C890 ) \nC320_=_C892( C320 C892 ) C320_=_C920( C320 C920 ) C320_=_C930( C320 C930 ) C320_=_C931( C320 C931 ) C320_=_C935( C320 C935 ) C320_=_C949( C320 C949 ) \nC322_=_C323( C322 C323 ) C322_=_C336( C322 C336 ) C322_=_C340( C322 C340 ) C322_=_C360( C322 C360 ) C322_=_C428( C322 C428 ) C322_=_C467( C322 C467 ) \nC322_=_C489( C322 C489 ) C322_=_C512( C322 C512 ) C322_=_C595( C322 C595 ) C322_=_C602( C322 C602 ) C322_=_C606( C322 C606 ) C322_=_C618( C322 C618 ) \nC322_=_C621( C322 C621 ) C322_=_C637( C322 C637 ) C322_=_C651( C322 C651 ) C322_=_C655( C322 C655 ) C322_=_C661( C322 C661 ) C322_=_C684( C322 C684 ) \nC322_=_C685( C322 C685 ) C322_=_C744( C322 C744 ) C322_=_C755( C322 C755 ) C322_=_C764( C322 C764 ) C322_=_C765( C322 C765 ) C322_=_C770( C322 C770 ) \nC322_=_C785( C322 C785 ) C322_=_C801( C322 C801 ) C322_=_C817( C322 C817 ) C322_=_C823( C322 C823 ) C322_=_C860( C322 C860 ) C322_=_C866( C322 C866 ) \nC322_=_C884( C322 C884 ) C322_=_C887( C322 C887 ) C322_=_C906( C322 C906 ) C322_=_C919( C322 C919 ) C322_=_C946( C322 C946 ) C323_=_C349( C323 C349 ) \nC323_=_C370( C323 C370 ) C323_=_C383( C323 C383 ) C323_=_C388( C323 C388 ) C323_=_C394( C323 C394 ) C323_=_C399( C323 C399 ) C323_=_C410( C323 C410 ) \nC323_=_C437( C323 C437 ) C323_=_C445( C323 C445 ) C323_=_C467( C323 C467 ) C323_=_C489( C323 C489 ) C323_=_C513( C323 C513 ) C323_=_C536( C323 C536 ) \nC323_=_C583( C323 C583 ) C323_=_C592( C323 C592 ) C323_=_C595( C323 C595 ) C323_=_C602( C323 C602 ) C323_=_C606( C323 C606 ) C323_=_C608( C323 C608 ) \nC323_=_C618( C323 C618 ) C323_=_C621( C323 C621 ) C323_=_C625( C323 C625 ) C323_=_C637( C323 C637 ) C323_=_C651( C323 C651 ) C323_=_C658( C323 C658 ) \nC323_=_C666( C323 C666 ) C323_=_C684( C323 C684 ) C323_=_C711( C323 C711 ) C323_=_C764( C323 C764 ) C323_=_C765( C323 C765 ) C323_=_C770( C323 C770 ) \nC323_=_C776( C323 C776 ) C323_=_C778( C323 C778 ) C323_=_C785( C323 C785 ) C323_=_C789( C323 C789 ) C323_=_C802( C323 C802 ) C323_=_C817( C323 C817 ) \nC323_=_C823( C323 C823 ) C323_=_C834( C323 C834 ) C323_=_C850( C323 C850 ) C323_=_C854( C323 C854 ) C323_=_C861( C323 C861 ) C323_=_C872( C323 C872 ) \nC323_=_C883( C323 C883 ) C323_=_C887( C323 C887 ) C323_=_C906( C323 C906 ) C323_=_C909( C323 C909 ) C323_=_C928( C323 C928 ) C323_=_C946( C323 C946 ) \nC323_=_C948( C323 C948 ) C326_=_C333( C326 C333 ) C326_=_C361( C326 C361 ) C326_=_C377( C326 C377 ) C326_=_C383( C326 C383 ) C326_=_C428( C326 C428 ) \nC326_=_C464( C326 C464 ) C326_=_C521( C326 C521 ) C326_=_C550( C326 C550 ) C326_=_C589( C326 C589 ) C326_=_C620( C326 C620 ) C326_=_C623( C326 C623 ) \nC326_=_C628( C326 C628 ) C326_=_C650( C326 C650 ) C326_=_C669( C326 C669 ) C326_=_C672( C326 C672 ) C326_=_C676( C326 C676 ) C326_=_C683( C326 C683 ) \nC326_=_C687( C326 C687 ) C326_=_C688( C326 C688 ) C326_=_C706( C326 C706 ) C326_=_C711( C326 C711 ) C326_=_C753( C326 C753 ) C326_=_C759( C326 C759 ) \nC326_=_C765( C326 C765 ) C326_=_C771( C326 C771 ) C326_=_C775( C326 C775 ) C326_=_C808( C326 C808 ) C326_=_C872( C326 C872 ) C326_=_C885( C326 C885 ) \nC326_=_C906( C326 C906 ) C326_=_C922( C326 C922 ) C326_=_C939( C326 C939 ) C326_=_C941( C326 C941 ) C326_=_C945( C326 C945 ) C326_=_C947( C326 C947 ) \nC327_=_C331( C327 C331 ) C327_=_C355( C327 C355 ) C327_=_C366( C327 C366 ) C327_=_C373( C327 C373 ) C327_=_C389( C327 C389 ) C327_=_C393( C327 C393 ) \nC327_=_C394( C327 C394 ) C327_=_C402( C327 C402 ) C327_=_C409( C327 C409 ) C327_=_C416( C327 C416 ) C327_=_C456( C327 C456 ) C327_=_C489( C327 C489 ) \nC327_=_C507( C327 C507 ) C327_=_C527( C327 C527 ) C327_=_C545( C327 C545 ) C327_=_C570( C327 C570 ) C327_=_C601( C327 C601 ) C327_=_C627( C327 C627 ) \nC327_=_C636( C327 C636 ) C327_=_C653( C327 C653 ) C327_=_C671( C327 C671 ) C327_=_C683( C327 C683 ) C327_=_C697( C327 C697 ) C327_=_C706( C327 C706 ) \nC327_=_C730( C327 C730 ) C327_=_C736( C327 C736 ) C327_=_C739( C327 C739 ) C327_=_C783( C327 C783 ) C327_=_C797( C327 C797 ) C327_=_C798( C327 C798 ) \nC327_=_C807( C327 C807 ) C327_=_C808( C327 C808 ) C327_=_C833( C327 C833 ) C327_=_C839( C327 C839 ) C327_=_C848( C327 C848 ) C327_=_C851( C327 C851 ) \nC327_=_C852( C327 C852 ) C327_=_C853( C327 C853 ) C327_=_C896( C327 C896 ) C327_=_C906( C327 C906 ) C327_=_C908( C327 C908 ) C327_=_C910( C327 C910 ) \nC327_=_C924( C327 C924 ) C327_=_C926( C327 C926 ) C327_=_C935( C327 C935 ) C327_=_C942( C327 C942 ) C327_=_C944( C327 C944 ) C329_=_C344( C329 C344 ) \nC329_=_C359( C329 C359 ) C329_=_C377( C329 C377 ) C329_=_C388( C329 C388 ) C329_=_C390( C329 C390 ) C329_=_C393( C329 C393 ) C329_=_C441( C329 C441 ) \nC329_=_C446( C329 C446 ) C329_=_C472( C329 C472 ) C329_=_C503( C329 C503 ) C329_=_C544( C329 C544 ) C329_=_C547( C329 C547 ) C329_=_C565( C329 C565 ) \nC329_=_C611( C329 C611 ) C329_=_C636( C329 C636 ) C329_=_C679( C329 C679 ) C329_=_C681( C329 C681 ) C329_=_C685( C329 C685 ) C329_=_C688( C329 C688 ) \nC329_=_C689( C329 C689 ) C329_=_C731( C329 C731 ) C329_=_C742( C329 C742 ) C329_=_C749( C329 C749 ) C329_=_C756( C329 C756 ) C329_=_C769( C329 C769 ) \nC329_=_C775( C329 C775 ) C329_=_C797( C329 C797 ) C329_=_C799( C329 C799 ) C329_=_C815( C329 C815 ) C329_=_C816( C329 C816 ) C329_=_C821( C329 C821 ) \nC329_=_C826( C329 C826 ) C329_=_C840( C329 C840 ) C329_=_C858( C329 C858 ) C329_=_C859( C329 C859 ) C329_=_C862( C329 C862 ) C329_=_C872( C329 C872 ) \nC329_=_C912( C329 C912 ) C329_=_C916( C329 C916 ) C329_=_C922( C329 C922 ) C329_=_C926( C329 C926 ) C329_=_C940( C329 C940 ) C329_=_C942( C329 C942 ) \nC330_=_C364( C330 C364 ) C330_=_C396( C330 C396 ) C330_=_C488( C330 C488 ) C330_=_C520( C330 C520 ) C330_=_C528( C330 C528 ) C330_=_C531( C330 C531 ) \nC330_=_C541( C330 C541 ) C330_=_C558( C330 C558 ) C330_=_C585( C330 C585 ) C330_=_C586( C330 C586 ) C330_=_C622( C330 C622 ) C330_=_C623( C330 C623 ) \nC330_=_C625( C330 C625 ) C330_=_C650( C330 C650 ) C330_=_C656( C330 C656 ) C330_=_C699( C330 C699 ) C330_=_C709( C330 C709 ) C330_=_C725( C330 C725 ) \nC330_=_C731( C330 C731 ) C330_=_C735( C330 C735 ) C330_=_C737( C330 C737 ) C330_=_C738( C330 C738 ) C330_=_C742( C330 C742 ) C330_=_C750( C330 C750 ) \nC330_=_C752( C330 C752 ) C330_=_C757( C330 C757 ) C330_=_C783( C330 C783 ) C330_=_C803( C330 C803 ) C330_=_C807( C330 C807 ) C330_=_C808( C330 C808 ) \nC330_=_C811( C330 C811 ) C330_=_C834( C330 C834 ) C330_=_C841( C330 C841 ) C330_=_C849( C330 C849 ) C330_=_C858( C330 C858 ) C330_=_C874( C330 C874 ) \nC330_=_C890( C330 C890 ) C330_=_C893( C330 C893 ) C330_=_C894( C330 C894 ) C330_=_C897( C330 C897 ) C330_=_C900( C330 C900 ) C330_=_C902( C330 C902 ) \nC330_=_C907( C330 C907 ) C330_=_C916( C330 C916 ) C330_=_C917( C330 C917 ) C330_=_C925( C330 C925 ) C330_=_C941( C330 C941 ) C330_=_C948( C330 C948 ) \nC331_=_C339( C331 C339 ) C331_=_C355( C331 C355 ) C331_=_C375( C331 C375 ) C331_=_C389( C331 C389 ) C331_=_C393( C331 C393 ) C331_=_C416( C331 C416 ) \nC331_=_C445( C331 C445 ) C331_=_C498( C331 C498 ) C331_=_C500( C331 C500 ) C331_=_C587( C331 C587 ) C331_=_C601( C331 C601 ) C331_=_C614( C331 C614 ) \nC331_=_C627( C331 C627 ) C331_=_C636( C331 C636 ) C331_=_C643( C331 C643 ) C331_=_C646( C331 C646 ) C331_=_C647( C331 C647 ) C331_=_C653( C331 C653 ) \nC331_=_C700( C331 C700 ) C331_=_C715( C331 C715 ) C331_=_C739( C331 C739 ) C331_=_C776( C331 C776 ) C331_=_C777( C331 C777 ) C331_=_C778( C331 C778 ) \nC331_=_C781( C331 C781 ) C331_=_C804( C331 C804 ) C331_=_C808( C331 C808 ) C331_=_C841( C331 C841 ) C331_=_C848( C331 C848 ) C331_=_C851( C331 C851 ) \nC331_=_C852( C331 C852 ) C331_=_C860( C331 C860 ) C331_=_C879( C331 C879 ) C331_=_C889( C331 C889 ) C331_=_C906( C331 C906 ) C331_=_C910( C331 C910 ) \nC331_=_C913( C331 C913 ) C331_=_C924( C331 C924 ) C331_=_C925( C331 C925 ) C331_=_C932( C331 C932 ) C331_=_C942( C331 C942 ) C332_=_C340( C332 C340 ) \nC332_=_C355( C332 C355 ) C332_=_C361( C332 C361 ) C332_=_C410( C332 C410 ) C332_=_C476( C332 C476 ) C332_=_C487( C332 C487 ) C332_=_C509( C332 C509 ) \nC332_=_C517( C332 C517 ) C332_=_C546( C332 C546 ) C332_=_C550( C332 C550 ) C332_=_C552( C332 C552 ) C332_=_C579( C332 C579 ) C332_=_C586( C332 C586 ) \nC332_=_C591( C332 C591 ) C332_=_C594( C332 C594 ) C332_=_C622( C332 C622 ) C332_=_C636( C332 C636 ) C332_=_C649( C332 C649 ) C332_=_C657(</w:t>
      </w:r>
    </w:p>
    <w:p>
      <w:pPr>
        <w:pStyle w:val="PreformattedText"/>
        <w:bidi w:val="0"/>
        <w:spacing w:before="0" w:after="0"/>
        <w:jc w:val="left"/>
        <w:rPr/>
      </w:pPr>
      <w:r>
        <w:rPr/>
        <w:t xml:space="preserve"> </w:t>
      </w:r>
      <w:r>
        <w:rPr/>
        <w:t>C332 C657 ) \nC332_=_C660( C332 C660 ) C332_=_C664( C332 C664 ) C332_=_C671( C332 C671 ) C332_=_C677( C332 C677 ) C332_=_C709( C332 C709 ) C332_=_C710( C332 C710 ) \nC332_=_C725( C332 C725 ) C332_=_C759( C332 C759 ) C332_=_C770( C332 C770 ) C332_=_C784( C332 C784 ) C332_=_C786( C332 C786 ) C332_=_C806( C332 C806 ) \nC332_=_C809( C332 C809 ) C332_=_C813( C332 C813 ) C332_=_C815( C332 C815 ) C332_=_C829( C332 C829 ) C332_=_C830( C332 C830 ) C332_=_C832( C332 C832 ) \nC332_=_C854( C332 C854 ) C332_=_C858( C332 C858 ) C332_=_C861( C332 C861 ) C332_=_C877( C332 C877 ) C332_=_C885( C332 C885 ) C332_=_C888( C332 C888 ) \nC332_=_C896( C332 C896 ) C332_=_C902( C332 C902 ) C332_=_C930( C332 C930 ) C332_=_C935( C332 C935 ) C333_=_C338( C333 C338 ) C333_=_C361( C333 C361 ) \nC333_=_C377( C333 C377 ) C333_=_C417( C333 C417 ) C333_=_C436( C333 C436 ) C333_=_C447( C333 C447 ) C333_=_C460( C333 C460 ) C333_=_C464( C333 C464 ) \nC333_=_C628( C333 C628 ) C333_=_C649( C333 C649 ) C333_=_C650( C333 C650 ) C333_=_C652( C333 C652 ) C333_=_C670( C333 C670 ) C333_=_C676( C333 C676 ) \nC333_=_C678( C333 C678 ) C333_=_C679( C333 C679 ) C333_=_C682( C333 C682 ) C333_=_C688( C333 C688 ) C333_=_C703( C333 C703 ) C333_=_C711( C333 C711 ) \nC333_=_C737( C333 C737 ) C333_=_C755( C333 C755 ) C333_=_C765( C333 C765 ) C333_=_C766( C333 C766 ) C333_=_C771( C333 C771 ) C333_=_C775( C333 C775 ) \nC333_=_C784( C333 C784 ) C333_=_C807( C333 C807 ) C333_=_C819( C333 C819 ) C333_=_C825( C333 C825 ) C333_=_C853( C333 C853 ) C333_=_C860( C333 C860 ) \nC333_=_C866( C333 C866 ) C333_=_C867( C333 C867 ) C333_=_C885( C333 C885 ) C333_=_C889( C333 C889 ) C333_=_C900( C333 C900 ) C333_=_C906( C333 C906 ) \nC333_=_C914( C333 C914 ) C333_=_C923( C333 C923 ) C333_=_C930( C333 C930 ) C333_=_C937( C333 C937 ) C333_=_C941( C333 C941 ) C333_=_C947( C333 C947 ) \nC336_=_C360( C336 C360 ) C336_=_C375( C336 C375 ) C336_=_C428( C336 C428 ) C336_=_C435( C336 C435 ) C336_=_C483( C336 C483 ) C336_=_C484( C336 C484 ) \nC336_=_C509( C336 C509 ) C336_=_C512( C336 C512 ) C336_=_C518( C336 C518 ) C336_=_C569( C336 C569 ) C336_=_C615( C336 C615 ) C336_=_C621( C336 C621 ) \nC336_=_C634( C336 C634 ) C336_=_C643( C336 C643 ) C336_=_C652( C336 C652 ) C336_=_C661( C336 C661 ) C336_=_C673( C336 C673 ) C336_=_C682( C336 C682 ) \nC336_=_C711( C336 C711 ) C336_=_C739( C336 C739 ) C336_=_C743( C336 C743 ) C336_=_C744( C336 C744 ) C336_=_C745( C336 C745 ) C336_=_C755( C336 C755 ) \nC336_=_C780( C336 C780 ) C336_=_C831( C336 C831 ) C336_=_C857( C336 C857 ) C336_=_C859( C336 C859 ) C336_=_C860( C336 C860 ) C336_=_C866( C336 C866 ) \nC336_=_C884( C336 C884 ) C336_=_C896( C336 C896 ) C336_=_C919( C336 C919 ) C336_=_C941( C336 C941 ) C336_=_C944( C336 C944 ) C336_=_C949( C336 C949 ) \nC337_=_C338( C337 C338 ) C337_=_C339( C337 C339 ) C337_=_C340( C337 C340 ) C337_=_C342( C337 C342 ) C337_=_C348( C337 C348 ) C337_=_C349( C337 C349 ) \nC337_=_C369( C337 C369 ) C337_=_C410( C337 C410 ) C337_=_C436( C337 C436 ) C337_=_C449( C337 C449 ) C337_=_C450( C337 C450 ) C337_=_C455( C337 C455 ) \nC337_=_C484( C337 C484 ) C337_=_C485( C337 C485 ) C337_=_C499( C337 C499 ) C337_=_C500( C337 C500 ) C337_=_C501( C337 C501 ) C337_=_C502( C337 C502 ) \nC337_=_C540( C337 C540 ) C337_=_C589( C337 C589 ) C337_=_C660( C337 C660 ) C337_=_C661( C337 C661 ) C337_=_C666( C337 C666 ) C337_=_C667( C337 C667 ) \nC337_=_C674( C337 C674 ) C337_=_C676( C337 C676 ) C337_=_C697( C337 C697 ) C337_=_C722( C337 C722 ) C337_=_C733( C337 C733 ) C337_=_C734( C337 C734 ) \nC337_=_C735( C337 C735 ) C337_=_C742( C337 C742 ) C337_=_C779( C337 C779 ) C337_=_C780( C337 C780 ) C337_=_C781( C337 C781 ) C337_=_C782( C337 C782 ) \nC337_=_C783( C337 C783 ) C337_=_C788( C337 C788 ) C337_=_C789( C337 C789 ) C337_=_C823( C337 C823 ) C337_=_C825( C337 C825 ) C337_=_C827( C337 C827 ) \nC337_=_C835( C337 C835 ) C337_=_C836( C337 C836 ) C337_=_C863( C337 C863 ) C337_=_C867( C337 C867 ) C337_=_C909( C337 C909 ) C337_=_C912( C337 C912 ) \nC337_=_C913( C337 C913 ) C337_=_C921( C337 C921 ) C337_=_C924( C337 C924 ) C337_=_C932( C337 C932 ) C337_=_C936( C337 C936 ) C337_=_C941( C337 C941 ) \nC337_=_C942( C337 C942 ) C337_=_C944( C337 C944 ) C338_=_C339( C338 C339 ) C338_=_C340( C338 C340 ) C338_=_C347( C338 C347 ) C338_=_C356( C338 C356 ) \nC338_=_C393( C338 C393 ) C338_=_C436( C338 C436 ) C338_=_C460( C338 C460 ) C338_=_C472( C338 C472 ) C338_=_C484( C338 C484 ) C338_=_C485( C338 C485 ) \nC338_=_C511( C338 C511 ) C338_=_C520( C338 C520 ) C338_=_C525( C338 C525 ) C338_=_C527( C338 C527 ) C338_=_C528( C338 C528 ) C338_=_C553( C338 C553 ) \nC338_=_C584( C338 C584 ) C338_=_C593( C338 C593 ) C338_=_C633( C338 C633 ) C338_=_C652( C338 C652 ) C338_=_C660( C338 C660 ) C338_=_C661( C338 C661 ) \nC338_=_C664( C338 C664 ) C338_=_C670( C338 C670 ) C338_=_C687( C338 C687 ) C338_=_C689( C338 C689 ) C338_=_C695( C338 C695 ) C338_=_C701( C338 C701 ) \nC338_=_C735( C338 C735 ) C338_=_C737( C338 C737 ) C338_=_C771( C338 C771 ) C338_=_C775( C338 C775 ) C338_=_C779( C338 C779 ) C338_=_C780( C338 C780 ) \nC338_=_C781( C338 C781 ) C338_=_C782( C338 C782 ) C338_=_C783( C338 C783 ) C338_=_C784( C338 C784 ) C338_=_C787( C338 C787 ) C338_=_C803( C338 C803 ) \nC338_=_C804( C338 C804 ) C338_=_C807( C338 C807 ) C338_=_C814( C338 C814 ) C338_=_C819( C338 C819 ) C338_=_C825( C338 C825 ) C338_=_C853( C338 C853 ) \nC338_=_C856( C338 C856 ) C338_=_C860( C338 C860 ) C338_=_C863( C338 C863 ) C338_=_C882( C338 C882 ) C338_=_C885( C338 C885 ) C338_=_C889( C338 C889 ) \nC338_=_C893( C338 C893 ) C338_=_C896( C338 C896 ) C338_=_C900( C338 C900 ) C338_=_C914( C338 C914 ) C338_=_C918( C338 C918 ) C338_=_C923( C338 C923 ) \nC338_=_C926( C338 C926 ) C338_=_C935( C338 C935 ) C338_=_C937( C338 C937 ) C338_=_C941( C338 C941 ) C338_=_C946( C338 C946 ) C338_=_C947( C338 C947 ) \nC339_=_C340( C339 C340 ) C339_=_C374( C339 C374 ) C339_=_C408( C339 C408 ) C339_=_C445( C339 C445 ) C339_=_C451( C339 C451 ) C339_=_C473( C339 C473 ) \nC339_=_C475( C339 C475 ) C339_=_C484( C339 C484 ) C339_=_C485( C339 C485 ) C339_=_C498( C339 C498 ) C339_=_C500( C339 C500 ) C339_=_C523( C339 C523 ) \nC339_=_C524( C339 C524 ) C339_=_C540( C339 C540 ) C339_=_C551( C339 C551 ) C339_=_C582( C339 C582 ) C339_=_C594( C339 C594 ) C339_=_C601( C339 C601 ) \nC339_=_C602( C339 C602 ) C339_=_C614( C339 C614 ) C339_=_C643( C339 C643 ) C339_=_C654( C339 C654 ) C339_=_C660( C339 C660 ) C339_=_C661( C339 C661 ) \nC339_=_C662( C339 C662 ) C339_=_C679( C339 C679 ) C339_=_C700( C339 C700 ) C339_=_C709( C339 C709 ) C339_=_C776( C339 C776 ) C339_=_C778( C339 C778 ) \nC339_=_C779( C339 C779 ) C339_=_C780( C339 C780 ) C339_=_C781( C339 C781 ) C339_=_C782( C339 C782 ) C339_=_C783( C339 C783 ) C339_=_C804( C339 C804 ) \nC339_=_C821( C339 C821 ) C339_=_C841( C339 C841 ) C339_=_C845( C339 C845 ) C339_=_C853( C339 C853 ) C339_=_C856( C339 C856 ) C339_=_C859( C339 C859 ) \nC339_=_C860( C339 C860 ) C339_=_C863( C339 C863 ) C339_=_C879( C339 C879 ) C339_=_C893( C339 C893 ) C339_=_C903( C339 C903 ) C339_=_C906( C339 C906 ) \nC339_=_C912( C339 C912 ) C339_=_C913( C339 C913 ) C339_=_C932( C339 C932 ) C339_=_C939( C339 C939 ) C339_=_C940( C339 C940 ) C339_=_C941( C339 C941 ) \nC339_=_C943( C339 C943 ) C339_=_C946( C339 C946 ) C340_=_C361( C340 C361 ) C340_=_C410( C340 C410 ) C340_=_C465( C340 C465 ) C340_=_C468( C340 C468 ) \nC340_=_C476( C340 C476 ) C340_=_C484( C340 C484 ) C340_=_C485( C340 C485 ) C340_=_C509( C340 C509 ) C340_=_C524( C340 C524 ) C340_=_C546( C340 C546 ) \nC340_=_C552( C340 C552 ) C340_=_C583( C340 C583 ) C340_=_C595( C340 C595 ) C340_=_C627( C340 C627 ) C340_=_C655( C340 C655 ) C340_=_C657( C340 C657 ) \nC340_=_C658( C340 C658 ) C340_=_C660( C340 C660 ) C340_=_C661( C340 C661 ) C340_=_C664( C340 C664 ) C340_=_C677( C340 C677 ) C340_=_C685( C340 C685 ) \nC340_=_C744( C340 C744 ) C340_=_C775( C340 C775 ) C340_=_C779( C340 C779 ) C340_=_C780( C340 C780 ) C340_=_C781( C340 C781 ) C340_=_C782( C340 C782 ) \nC340_=_C783( C340 C783 ) C340_=_C784( C340 C784 ) C340_=_C801( C340 C801 ) C340_=_C806( C340 C806 ) C340_=_C829( C340 C829 ) C340_=_C858( C340 C858 ) \nC340_=_C861( C340 C861 ) C340_=_C863( C340 C863 ) C340_=_C877( C340 C877 ) C340_=_C882( C340 C882 ) C340_=_C887( C340 C887 ) C340_=_C894( C340 C894 ) \nC340_=_C896( C340 C896 ) C340_=_C930( C340 C930 ) C340_=_C941( C340 C941 ) C342_=_C369( C342 C369 ) C342_=_C400( C342 C400 ) C342_=_C410( C342 C410 ) \nC342_=_C486( C342 C486 ) C342_=_C487( C342 C487 ) C342_=_C488( C342 C488 ) C342_=_C489( C342 C489 ) C342_=_C491( C342 C491 ) C342_=_C502( C342 C502 ) \nC342_=_C506( C342 C506 ) C342_=_C527( C342 C527 ) C342_=_C551( C342 C551 ) C342_=_C570( C342 C570 ) C342_=_C579( C342 C579 ) C342_=_C580( C342 C580 ) \nC342_=_C589( C342 C589 ) C342_=_C662( C342 C662 ) C342_=_C663( C342 C663 ) C342_=_C664( C342 C664 ) C342_=_C697( C342 C697 ) C342_=_C708( C342 C708 ) \nC342_=_C712( C342 C712 ) C342_=_C733( C342 C733 ) C342_=_C734( C342 C734 ) C342_=_C735( C342 C735 ) C342_=_C739( C342 C739 ) C342_=_C780( C342 C780 ) \nC342_=_C781( C342 C781 ) C342_=_C784( C342 C784 ) C342_=_C797( C342 C797 ) C342_=_C820( C342 C820 ) C342_=_C822( C342 C822 ) C342_=_C823( C342 C823 ) \nC342_=_C826( C342 C826 ) C342_=_C827( C342 C827 ) C342_=_C828( C342 C828 ) C342_=_C829( C342 C829 ) C342_=_C830( C342 C830 ) C342_=_C831( C342 C831 ) \nC342_=_C835( C342 C835 ) C342_=_C836( C342 C836 ) C342_=_C864( C342 C864 ) C342_=_C867( C342 C867 ) C342_=_C879( C342 C879 ) C342_=_C880( C342 C880 ) \nC342_=_C882( C342 C882 ) C342_=_C888( C342 C888 ) C342_=_C892( C342 C892 ) C342_=_C907( C342 C907 ) C342_=_C908( C342 C908 ) C342_=_C911( C342 C911 ) \nC342_=_C923( C342 C923 ) C342_=_C924( C342 C924 ) C342_=_C930( C342 C930 ) C342_=_C944( C342 C944 ) C344_=_C345( C344 C345 ) C344_=_C357( C344 C357 ) \nC344_=_C363( C344 C363 ) C344_=_C413( C344 C413 ) C344_=_C414( C344 C414 ) C344_=_C416( C344 C416 ) C344_=_C417( C344 C417 ) C344_=_C446( C344 C446 ) \nC344_=_C455(</w:t>
      </w:r>
    </w:p>
    <w:p>
      <w:pPr>
        <w:pStyle w:val="PreformattedText"/>
        <w:bidi w:val="0"/>
        <w:spacing w:before="0" w:after="0"/>
        <w:jc w:val="left"/>
        <w:rPr/>
      </w:pPr>
      <w:r>
        <w:rPr/>
        <w:t xml:space="preserve"> </w:t>
      </w:r>
      <w:r>
        <w:rPr/>
        <w:t>C344 C455 ) C344_=_C468( C344 C468 ) C344_=_C493( C344 C493 ) C344_=_C496( C344 C496 ) C344_=_C503( C344 C503 ) C344_=_C504( C344 C504 ) \nC344_=_C527( C344 C527 ) C344_=_C547( C344 C547 ) C344_=_C551( C344 C551 ) C344_=_C565( C344 C565 ) C344_=_C583( C344 C583 ) C344_=_C615( C344 C615 ) \nC344_=_C660( C344 C660 ) C344_=_C666( C344 C666 ) C344_=_C667( C344 C667 ) C344_=_C679( C344 C679 ) C344_=_C685( C344 C685 ) C344_=_C728( C344 C728 ) \nC344_=_C742( C344 C742 ) C344_=_C749( C344 C749 ) C344_=_C779( C344 C779 ) C344_=_C785( C344 C785 ) C344_=_C786( C344 C786 ) C344_=_C793( C344 C793 ) \nC344_=_C815( C344 C815 ) C344_=_C825( C344 C825 ) C344_=_C826( C344 C826 ) C344_=_C842( C344 C842 ) C344_=_C846( C344 C846 ) C344_=_C852( C344 C852 ) \nC344_=_C858( C344 C858 ) C344_=_C859( C344 C859 ) C344_=_C862( C344 C862 ) C344_=_C865( C344 C865 ) C344_=_C866( C344 C866 ) C344_=_C879( C344 C879 ) \nC344_=_C893( C344 C893 ) C344_=_C909( C344 C909 ) C344_=_C910( C344 C910 ) C344_=_C911( C344 C911 ) C344_=_C922( C344 C922 ) C344_=_C927( C344 C927 ) \nC344_=_C942( C344 C942 ) C344_=_C943( C344 C943 ) C344_=_C944( C344 C944 ) C345_=_C432( C345 C432 ) C345_=_C447( C345 C447 ) C345_=_C475( C345 C475 ) \nC345_=_C493( C345 C493 ) C345_=_C496( C345 C496 ) C345_=_C511( C345 C511 ) C345_=_C541( C345 C541 ) C345_=_C542( C345 C542 ) C345_=_C554( C345 C554 ) \nC345_=_C577( C345 C577 ) C345_=_C609( C345 C609 ) C345_=_C628( C345 C628 ) C345_=_C666( C345 C666 ) C345_=_C667( C345 C667 ) C345_=_C674( C345 C674 ) \nC345_=_C687( C345 C687 ) C345_=_C699( C345 C699 ) C345_=_C755( C345 C755 ) C345_=_C757( C345 C757 ) C345_=_C761( C345 C761 ) C345_=_C771( C345 C771 ) \nC345_=_C779( C345 C779 ) C345_=_C785( C345 C785 ) C345_=_C786( C345 C786 ) C345_=_C805( C345 C805 ) C345_=_C824( C345 C824 ) C345_=_C842( C345 C842 ) \nC345_=_C848( C345 C848 ) C345_=_C851( C345 C851 ) C345_=_C855( C345 C855 ) C345_=_C865( C345 C865 ) C345_=_C866( C345 C866 ) C345_=_C870( C345 C870 ) \nC345_=_C873( C345 C873 ) C345_=_C876( C345 C876 ) C345_=_C882( C345 C882 ) C345_=_C886( C345 C886 ) C345_=_C898( C345 C898 ) C345_=_C909( C345 C909 ) \nC345_=_C910( C345 C910 ) C345_=_C919( C345 C919 ) C345_=_C921( C345 C921 ) C345_=_C941( C345 C941 ) C345_=_C942( C345 C942 ) C345_=_C943( C345 C943 ) \nC345_=_C944( C345 C944 ) C345_=_C948( C345 C948 ) C347_=_C348( C347 C348 ) C347_=_C364( C347 C364 ) C347_=_C381( C347 C381 ) C347_=_C413( C347 C413 ) \nC347_=_C441( C347 C441 ) C347_=_C444( C347 C444 ) C347_=_C497( C347 C497 ) C347_=_C498( C347 C498 ) C347_=_C507( C347 C507 ) C347_=_C511( C347 C511 ) \nC347_=_C525( C347 C525 ) C347_=_C527( C347 C527 ) C347_=_C528( C347 C528 ) C347_=_C534( C347 C534 ) C347_=_C578( C347 C578 ) C347_=_C623( C347 C623 ) \nC347_=_C633( C347 C633 ) C347_=_C634( C347 C634 ) C347_=_C652( C347 C652 ) C347_=_C664( C347 C664 ) C347_=_C667( C347 C667 ) C347_=_C669( C347 C669 ) \nC347_=_C670( C347 C670 ) C347_=_C671( C347 C671 ) C347_=_C672( C347 C672 ) C347_=_C673( C347 C673 ) C347_=_C689( C347 C689 ) C347_=_C695( C347 C695 ) \nC347_=_C708( C347 C708 ) C347_=_C730( C347 C730 ) C347_=_C734( C347 C734 ) C347_=_C738( C347 C738 ) C347_=_C750( C347 C750 ) C347_=_C757( C347 C757 ) \nC347_=_C760( C347 C760 ) C347_=_C761( C347 C761 ) C347_=_C770( C347 C770 ) C347_=_C787( C347 C787 ) C347_=_C796( C347 C796 ) C347_=_C803( C347 C803 ) \nC347_=_C804( C347 C804 ) C347_=_C812( C347 C812 ) C347_=_C816( C347 C816 ) C347_=_C820( C347 C820 ) C347_=_C839( C347 C839 ) C347_=_C857( C347 C857 ) \nC347_=_C858( C347 C858 ) C347_=_C863( C347 C863 ) C347_=_C867( C347 C867 ) C347_=_C877( C347 C877 ) C347_=_C878( C347 C878 ) C347_=_C888( C347 C888 ) \nC347_=_C907( C347 C907 ) C347_=_C911( C347 C911 ) C347_=_C918( C347 C918 ) C347_=_C926( C347 C926 ) C347_=_C931( C347 C931 ) C347_=_C942( C347 C942 ) \nC347_=_C943( C347 C943 ) C347_=_C944( C347 C944 ) C347_=_C945( C347 C945 ) C347_=_C946( C347 C946 ) C347_=_C947( C347 C947 ) C348_=_C371( C348 C371 ) \nC348_=_C390( C348 C390 ) C348_=_C391( C348 C391 ) C348_=_C436( C348 C436 ) C348_=_C441( C348 C441 ) C348_=_C449( C348 C449 ) C348_=_C450( C348 C450 ) \nC348_=_C455( C348 C455 ) C348_=_C497( C348 C497 ) C348_=_C498( C348 C498 ) C348_=_C506( C348 C506 ) C348_=_C532( C348 C532 ) C348_=_C540( C348 C540 ) \nC348_=_C551( C348 C551 ) C348_=_C552( C348 C552 ) C348_=_C553( C348 C553 ) C348_=_C608( C348 C608 ) C348_=_C618( C348 C618 ) C348_=_C660( C348 C660 ) \nC348_=_C669( C348 C669 ) C348_=_C670( C348 C670 ) C348_=_C671( C348 C671 ) C348_=_C672( C348 C672 ) C348_=_C673( C348 C673 ) C348_=_C689( C348 C689 ) \nC348_=_C701( C348 C701 ) C348_=_C722( C348 C722 ) C348_=_C742( C348 C742 ) C348_=_C785( C348 C785 ) C348_=_C787( C348 C787 ) C348_=_C788( C348 C788 ) \nC348_=_C798( C348 C798 ) C348_=_C809( C348 C809 ) C348_=_C825( C348 C825 ) C348_=_C867( C348 C867 ) C348_=_C873( C348 C873 ) C348_=_C878( C348 C878 ) \nC348_=_C880( C348 C880 ) C348_=_C883( C348 C883 ) C348_=_C884( C348 C884 ) C348_=_C885( C348 C885 ) C348_=_C911( C348 C911 ) C348_=_C913( C348 C913 ) \nC348_=_C921( C348 C921 ) C348_=_C929( C348 C929 ) C348_=_C932( C348 C932 ) C348_=_C936( C348 C936 ) C348_=_C945( C348 C945 ) C349_=_C370( C349 C370 ) \nC349_=_C383( C349 C383 ) C349_=_C388( C349 C388 ) C349_=_C392( C349 C392 ) C349_=_C394( C349 C394 ) C349_=_C399( C349 C399 ) C349_=_C437( C349 C437 ) \nC349_=_C489( C349 C489 ) C349_=_C499( C349 C499 ) C349_=_C500( C349 C500 ) C349_=_C501( C349 C501 ) C349_=_C502( C349 C502 ) C349_=_C513( C349 C513 ) \nC349_=_C536( C349 C536 ) C349_=_C558( C349 C558 ) C349_=_C582( C349 C582 ) C349_=_C583( C349 C583 ) C349_=_C592( C349 C592 ) C349_=_C595( C349 C595 ) \nC349_=_C598( C349 C598 ) C349_=_C608( C349 C608 ) C349_=_C627( C349 C627 ) C349_=_C651( C349 C651 ) C349_=_C658( C349 C658 ) C349_=_C666( C349 C666 ) \nC349_=_C667( C349 C667 ) C349_=_C674( C349 C674 ) C349_=_C676( C349 C676 ) C349_=_C788( C349 C788 ) C349_=_C789( C349 C789 ) C349_=_C794( C349 C794 ) \nC349_=_C797( C349 C797 ) C349_=_C802( C349 C802 ) C349_=_C825( C349 C825 ) C349_=_C834( C349 C834 ) C349_=_C847( C349 C847 ) C349_=_C850( C349 C850 ) \nC349_=_C854( C349 C854 ) C349_=_C861( C349 C861 ) C349_=_C872( C349 C872 ) C349_=_C883( C349 C883 ) C349_=_C887( C349 C887 ) C349_=_C892( C349 C892 ) \nC349_=_C893( C349 C893 ) C349_=_C909( C349 C909 ) C349_=_C912( C349 C912 ) C349_=_C913( C349 C913 ) C349_=_C941( C349 C941 ) C349_=_C942( C349 C942 ) \nC349_=_C943( C349 C943 ) C349_=_C947( C349 C947 ) C349_=_C948( C349 C948 ) C352_=_C355( C352 C355 ) C352_=_C356( C352 C356 ) C352_=_C358( C352 C358 ) \nC352_=_C366( C352 C366 ) C352_=_C399( C352 C399 ) C352_=_C408( C352 C408 ) C352_=_C453( C352 C453 ) C352_=_C474( C352 C474 ) C352_=_C503( C352 C503 ) \nC352_=_C504( C352 C504 ) C352_=_C505( C352 C505 ) C352_=_C510( C352 C510 ) C352_=_C521( C352 C521 ) C352_=_C522( C352 C522 ) C352_=_C523( C352 C523 ) \nC352_=_C524( C352 C524 ) C352_=_C566( C352 C566 ) C352_=_C589( C352 C589 ) C352_=_C637( C352 C637 ) C352_=_C641( C352 C641 ) C352_=_C667( C352 C667 ) \nC352_=_C677( C352 C677 ) C352_=_C678( C352 C678 ) C352_=_C679( C352 C679 ) C352_=_C683( C352 C683 ) C352_=_C684( C352 C684 ) C352_=_C694( C352 C694 ) \nC352_=_C695( C352 C695 ) C352_=_C700( C352 C700 ) C352_=_C707( C352 C707 ) C352_=_C712( C352 C712 ) C352_=_C738( C352 C738 ) C352_=_C768( C352 C768 ) \nC352_=_C779( C352 C779 ) C352_=_C780( C352 C780 ) C352_=_C786( C352 C786 ) C352_=_C792( C352 C792 ) C352_=_C793( C352 C793 ) C352_=_C802( C352 C802 ) \nC352_=_C817( C352 C817 ) C352_=_C829( C352 C829 ) C352_=_C841( C352 C841 ) C352_=_C847( C352 C847 ) C352_=_C850( C352 C850 ) C352_=_C865( C352 C865 ) \nC352_=_C866( C352 C866 ) C352_=_C872( C352 C872 ) C352_=_C873( C352 C873 ) C352_=_C874( C352 C874 ) C352_=_C876( C352 C876 ) C352_=_C886( C352 C886 ) \nC352_=_C908( C352 C908 ) C352_=_C910( C352 C910 ) C352_=_C914( C352 C914 ) C352_=_C931( C352 C931 ) C352_=_C937( C352 C937 ) C355_=_C356( C355 C356 ) \nC355_=_C369( C355 C369 ) C355_=_C389( C355 C389 ) C355_=_C393( C355 C393 ) C355_=_C413( C355 C413 ) C355_=_C416( C355 C416 ) C355_=_C450( C355 C450 ) \nC355_=_C487( C355 C487 ) C355_=_C503( C355 C503 ) C355_=_C504( C355 C504 ) C355_=_C505( C355 C505 ) C355_=_C517( C355 C517 ) C355_=_C586( C355 C586 ) \nC355_=_C597( C355 C597 ) C355_=_C601( C355 C601 ) C355_=_C627( C355 C627 ) C355_=_C636( C355 C636 ) C355_=_C649( C355 C649 ) C355_=_C653( C355 C653 ) \nC355_=_C671( C355 C671 ) C355_=_C677( C355 C677 ) C355_=_C678( C355 C678 ) C355_=_C679( C355 C679 ) C355_=_C690( C355 C690 ) C355_=_C709( C355 C709 ) \nC355_=_C739( C355 C739 ) C355_=_C759( C355 C759 ) C355_=_C760( C355 C760 ) C355_=_C770( C355 C770 ) C355_=_C786( C355 C786 ) C355_=_C792( C355 C792 ) \nC355_=_C793( C355 C793 ) C355_=_C795( C355 C795 ) C355_=_C808( C355 C808 ) C355_=_C813( C355 C813 ) C355_=_C815( C355 C815 ) C355_=_C842( C355 C842 ) \nC355_=_C848( C355 C848 ) C355_=_C851( C355 C851 ) C355_=_C852( C355 C852 ) C355_=_C854( C355 C854 ) C355_=_C878( C355 C878 ) C355_=_C886( C355 C886 ) \nC355_=_C902( C355 C902 ) C355_=_C910( C355 C910 ) C355_=_C914( C355 C914 ) C355_=_C918( C355 C918 ) C355_=_C924( C355 C924 ) C355_=_C928( C355 C928 ) \nC355_=_C933( C355 C933 ) C355_=_C934( C355 C934 ) C355_=_C935( C355 C935 ) C356_=_C379( C356 C379 ) C356_=_C393( C356 C393 ) C356_=_C472( C356 C472 ) \nC356_=_C473( C356 C473 ) C356_=_C491( C356 C491 ) C356_=_C503( C356 C503 ) C356_=_C504( C356 C504 ) C356_=_C505( C356 C505 ) C356_=_C520( C356 C520 ) \nC356_=_C542( C356 C542 ) C356_=_C553( C356 C553 ) C356_=_C584( C356 C584 ) C356_=_C589( C356 C589 ) C356_=_C593( C356 C593 ) C356_=_C612( C356 C612 ) \nC356_=_C615( C356 C615 ) C356_=_C633( C356 C633 ) C356_=_C660( C356 C660 ) C356_=_C677( C356 C677 ) C356_=_C678( C356 C678 ) C356_=_C679( C356 C679 ) \nC356_=_C687( C356 C687 ) C356_=_C701( C356 C701 ) C356_=_C726( C356 C726 ) C356_=_C730( C356 C730 ) C356_=_C735( C356 C735 ) C356_=_C737( C356 C737 ) \nC356_=_C740( C356 C740 ) C356_=_C782(</w:t>
      </w:r>
    </w:p>
    <w:p>
      <w:pPr>
        <w:pStyle w:val="PreformattedText"/>
        <w:bidi w:val="0"/>
        <w:spacing w:before="0" w:after="0"/>
        <w:jc w:val="left"/>
        <w:rPr/>
      </w:pPr>
      <w:r>
        <w:rPr/>
        <w:t xml:space="preserve"> </w:t>
      </w:r>
      <w:r>
        <w:rPr/>
        <w:t>C356 C782 ) C356_=_C787( C356 C787 ) C356_=_C792( C356 C792 ) C356_=_C793( C356 C793 ) C356_=_C798( C356 C798 ) \nC356_=_C814( C356 C814 ) C356_=_C823( C356 C823 ) C356_=_C827( C356 C827 ) C356_=_C832( C356 C832 ) C356_=_C833( C356 C833 ) C356_=_C837( C356 C837 ) \nC356_=_C852( C356 C852 ) C356_=_C856( C356 C856 ) C356_=_C870( C356 C870 ) C356_=_C873( C356 C873 ) C356_=_C876( C356 C876 ) C356_=_C882( C356 C882 ) \nC356_=_C885( C356 C885 ) C356_=_C893( C356 C893 ) C356_=_C896( C356 C896 ) C356_=_C914( C356 C914 ) C356_=_C926( C356 C926 ) C356_=_C935( C356 C935 ) \nC356_=_C940( C356 C940 ) C357_=_C413( C357 C413 ) C357_=_C414( C357 C414 ) C357_=_C416( C357 C416 ) C357_=_C417( C357 C417 ) C357_=_C432( C357 C432 ) \nC357_=_C434( C357 C434 ) C357_=_C486( C357 C486 ) C357_=_C488( C357 C488 ) C357_=_C493( C357 C493 ) C357_=_C504( C357 C504 ) C357_=_C506( C357 C506 ) \nC357_=_C507( C357 C507 ) C357_=_C508( C357 C508 ) C357_=_C509( C357 C509 ) C357_=_C527( C357 C527 ) C357_=_C571( C357 C571 ) C357_=_C573( C357 C573 ) \nC357_=_C590( C357 C590 ) C357_=_C606( C357 C606 ) C357_=_C660( C357 C660 ) C357_=_C662( C357 C662 ) C357_=_C681( C357 C681 ) C357_=_C682( C357 C682 ) \nC357_=_C683( C357 C683 ) C357_=_C705( C357 C705 ) C357_=_C707( C357 C707 ) C357_=_C722( C357 C722 ) C357_=_C728( C357 C728 ) C357_=_C745( C357 C745 ) \nC357_=_C761( C357 C761 ) C357_=_C778( C357 C778 ) C357_=_C793( C357 C793 ) C357_=_C794( C357 C794 ) C357_=_C798( C357 C798 ) C357_=_C799( C357 C799 ) \nC357_=_C805( C357 C805 ) C357_=_C819( C357 C819 ) C357_=_C825( C357 C825 ) C357_=_C826( C357 C826 ) C357_=_C834( C357 C834 ) C357_=_C841( C357 C841 ) \nC357_=_C842( C357 C842 ) C357_=_C865( C357 C865 ) C357_=_C879( C357 C879 ) C357_=_C888( C357 C888 ) C357_=_C893( C357 C893 ) C357_=_C898( C357 C898 ) \nC357_=_C907( C357 C907 ) C357_=_C911( C357 C911 ) C357_=_C916( C357 C916 ) C357_=_C927( C357 C927 ) C358_=_C359( C358 C359 ) C358_=_C453( C358 C453 ) \nC358_=_C510( C358 C510 ) C358_=_C511( C358 C511 ) C358_=_C512( C358 C512 ) C358_=_C513( C358 C513 ) C358_=_C514( C358 C514 ) C358_=_C515( C358 C515 ) \nC358_=_C566( C358 C566 ) C358_=_C569( C358 C569 ) C358_=_C579( C358 C579 ) C358_=_C613( C358 C613 ) C358_=_C614( C358 C614 ) C358_=_C637( C358 C637 ) \nC358_=_C667( C358 C667 ) C358_=_C684( C358 C684 ) C358_=_C685( C358 C685 ) C358_=_C686( C358 C686 ) C358_=_C687( C358 C687 ) C358_=_C688( C358 C688 ) \nC358_=_C697( C358 C697 ) C358_=_C700( C358 C700 ) C358_=_C705( C358 C705 ) C358_=_C707( C358 C707 ) C358_=_C713( C358 C713 ) C358_=_C732( C358 C732 ) \nC358_=_C738( C358 C738 ) C358_=_C750( C358 C750 ) C358_=_C768( C358 C768 ) C358_=_C784( C358 C784 ) C358_=_C786( C358 C786 ) C358_=_C795( C358 C795 ) \nC358_=_C796( C358 C796 ) C358_=_C797( C358 C797 ) C358_=_C798( C358 C798 ) C358_=_C799( C358 C799 ) C358_=_C800( C358 C800 ) C358_=_C801( C358 C801 ) \nC358_=_C812( C358 C812 ) C358_=_C822( C358 C822 ) C358_=_C829( C358 C829 ) C358_=_C832( C358 C832 ) C358_=_C833( C358 C833 ) C358_=_C870( C358 C870 ) \nC358_=_C872( C358 C872 ) C358_=_C880( C358 C880 ) C358_=_C886( C358 C886 ) C358_=_C889( C358 C889 ) C358_=_C892( C358 C892 ) C358_=_C902( C358 C902 ) \nC358_=_C913( C358 C913 ) C358_=_C927( C358 C927 ) C358_=_C937( C358 C937 ) C359_=_C377( C359 C377 ) C359_=_C390( C359 C390 ) C359_=_C393( C359 C393 ) \nC359_=_C432( C359 C432 ) C359_=_C468( C359 C468 ) C359_=_C472( C359 C472 ) C359_=_C510( C359 C510 ) C359_=_C511( C359 C511 ) C359_=_C512( C359 C512 ) \nC359_=_C513( C359 C513 ) C359_=_C514( C359 C514 ) C359_=_C515( C359 C515 ) C359_=_C520( C359 C520 ) C359_=_C522( C359 C522 ) C359_=_C544( C359 C544 ) \nC359_=_C558( C359 C558 ) C359_=_C582( C359 C582 ) C359_=_C611( C359 C611 ) C359_=_C613( C359 C613 ) C359_=_C618( C359 C618 ) C359_=_C677( C359 C677 ) \nC359_=_C681( C359 C681 ) C359_=_C684( C359 C684 ) C359_=_C685( C359 C685 ) C359_=_C686( C359 C686 ) C359_=_C687( C359 C687 ) C359_=_C688( C359 C688 ) \nC359_=_C691( C359 C691 ) C359_=_C711( C359 C711 ) C359_=_C725( C359 C725 ) C359_=_C733( C359 C733 ) C359_=_C750( C359 C750 ) C359_=_C756( C359 C756 ) \nC359_=_C775( C359 C775 ) C359_=_C781( C359 C781 ) C359_=_C784( C359 C784 ) C359_=_C795( C359 C795 ) C359_=_C796( C359 C796 ) C359_=_C797( C359 C797 ) \nC359_=_C798( C359 C798 ) C359_=_C799( C359 C799 ) C359_=_C800( C359 C800 ) C359_=_C812( C359 C812 ) C359_=_C813( C359 C813 ) C359_=_C828( C359 C828 ) \nC359_=_C835( C359 C835 ) C359_=_C840( C359 C840 ) C359_=_C854( C359 C854 ) C359_=_C859( C359 C859 ) C359_=_C886( C359 C886 ) C359_=_C916( C359 C916 ) \nC359_=_C920( C359 C920 ) C359_=_C923( C359 C923 ) C359_=_C926( C359 C926 ) C359_=_C935( C359 C935 ) C359_=_C939( C359 C939 ) C359_=_C942( C359 C942 ) \nC359_=_C949( C359 C949 ) C360_=_C361( C360 C361 ) C360_=_C387( C360 C387 ) C360_=_C408( C360 C408 ) C360_=_C428( C360 C428 ) C360_=_C442( C360 C442 ) \nC360_=_C499( C360 C499 ) C360_=_C512( C360 C512 ) C360_=_C516( C360 C516 ) C360_=_C517( C360 C517 ) C360_=_C531( C360 C531 ) C360_=_C534( C360 C534 ) \nC360_=_C571( C360 C571 ) C360_=_C595( C360 C595 ) C360_=_C619( C360 C619 ) C360_=_C620( C360 C620 ) C360_=_C621( C360 C621 ) C360_=_C622( C360 C622 ) \nC360_=_C661( C360 C661 ) C360_=_C662( C360 C662 ) C360_=_C663( C360 C663 ) C360_=_C689( C360 C689 ) C360_=_C690( C360 C690 ) C360_=_C691( C360 C691 ) \nC360_=_C730( C360 C730 ) C360_=_C732( C360 C732 ) C360_=_C755( C360 C755 ) C360_=_C787( C360 C787 ) C360_=_C794( C360 C794 ) C360_=_C813( C360 C813 ) \nC360_=_C814( C360 C814 ) C360_=_C832( C360 C832 ) C360_=_C839( C360 C839 ) C360_=_C855( C360 C855 ) C360_=_C860( C360 C860 ) C360_=_C866( C360 C866 ) \nC360_=_C870( C360 C870 ) C360_=_C874( C360 C874 ) C360_=_C884( C360 C884 ) C360_=_C917( C360 C917 ) C360_=_C918( C360 C918 ) C360_=_C919( C360 C919 ) \nC360_=_C933( C360 C933 ) C360_=_C939( C360 C939 ) C361_=_C377( C361 C377 ) C361_=_C410( C361 C410 ) C361_=_C449( C361 C449 ) C361_=_C464( C361 C464 ) \nC361_=_C465( C361 C465 ) C361_=_C509( C361 C509 ) C361_=_C510( C361 C510 ) C361_=_C516( C361 C516 ) C361_=_C517( C361 C517 ) C361_=_C525( C361 C525 ) \nC361_=_C534( C361 C534 ) C361_=_C546( C361 C546 ) C361_=_C552( C361 C552 ) C361_=_C565( C361 C565 ) C361_=_C628( C361 C628 ) C361_=_C650( C361 C650 ) \nC361_=_C657( C361 C657 ) C361_=_C663( C361 C663 ) C361_=_C664( C361 C664 ) C361_=_C673( C361 C673 ) C361_=_C676( C361 C676 ) C361_=_C677( C361 C677 ) \nC361_=_C688( C361 C688 ) C361_=_C689( C361 C689 ) C361_=_C690( C361 C690 ) C361_=_C691( C361 C691 ) C361_=_C703( C361 C703 ) C361_=_C708( C361 C708 ) \nC361_=_C711( C361 C711 ) C361_=_C765( C361 C765 ) C361_=_C770( C361 C770 ) C361_=_C784( C361 C784 ) C361_=_C787( C361 C787 ) C361_=_C794( C361 C794 ) \nC361_=_C806( C361 C806 ) C361_=_C823( C361 C823 ) C361_=_C827( C361 C827 ) C361_=_C829( C361 C829 ) C361_=_C840( C361 C840 ) C361_=_C858( C361 C858 ) \nC361_=_C861( C361 C861 ) C361_=_C863( C361 C863 ) C361_=_C864( C361 C864 ) C361_=_C873( C361 C873 ) C361_=_C877( C361 C877 ) C361_=_C885( C361 C885 ) \nC361_=_C887( C361 C887 ) C361_=_C896( C361 C896 ) C361_=_C906( C361 C906 ) C361_=_C913( C361 C913 ) C361_=_C917( C361 C917 ) C361_=_C928( C361 C928 ) \nC361_=_C930( C361 C930 ) C361_=_C933( C361 C933 ) C361_=_C941( C361 C941 ) C361_=_C948( C361 C948 ) C363_=_C364( C363 C364 ) C363_=_C365( C363 C365 ) \nC363_=_C370( C363 C370 ) C363_=_C390( C363 C390 ) C363_=_C430( C363 C430 ) C363_=_C434( C363 C434 ) C363_=_C444( C363 C444 ) C363_=_C455( C363 C455 ) \nC363_=_C468( C363 C468 ) C363_=_C503( C363 C503 ) C363_=_C518( C363 C518 ) C363_=_C520( C363 C520 ) C363_=_C550( C363 C550 ) C363_=_C551( C363 C551 ) \nC363_=_C583( C363 C583 ) C363_=_C615( C363 C615 ) C363_=_C670( C363 C670 ) C363_=_C693( C363 C693 ) C363_=_C703( C363 C703 ) C363_=_C706( C363 C706 ) \nC363_=_C709( C363 C709 ) C363_=_C715( C363 C715 ) C363_=_C717( C363 C717 ) C363_=_C718( C363 C718 ) C363_=_C719( C363 C719 ) C363_=_C720( C363 C720 ) \nC363_=_C732( C363 C732 ) C363_=_C740( C363 C740 ) C363_=_C750( C363 C750 ) C363_=_C756( C363 C756 ) C363_=_C764( C363 C764 ) C363_=_C776( C363 C776 ) \nC363_=_C801( C363 C801 ) C363_=_C811( C363 C811 ) C363_=_C821( C363 C821 ) C363_=_C822( C363 C822 ) C363_=_C846( C363 C846 ) C363_=_C851( C363 C851 ) \nC363_=_C852( C363 C852 ) C363_=_C859( C363 C859 ) C363_=_C860( C363 C860 ) C363_=_C870( C363 C870 ) C363_=_C879( C363 C879 ) C363_=_C882( C363 C882 ) \nC363_=_C900( C363 C900 ) C363_=_C903( C363 C903 ) C363_=_C905( C363 C905 ) C363_=_C907( C363 C907 ) C363_=_C909( C363 C909 ) C363_=_C911( C363 C911 ) \nC363_=_C916( C363 C916 ) C363_=_C920( C363 C920 ) C363_=_C925( C363 C925 ) C363_=_C927( C363 C927 ) C363_=_C941( C363 C941 ) C363_=_C946( C363 C946 ) \nC363_=_C948( C363 C948 ) C363_=_C949( C363 C949 ) C364_=_C365( C364 C365 ) C364_=_C380( C364 C380 ) C364_=_C441( C364 C441 ) C364_=_C518( C364 C518 ) \nC364_=_C520( C364 C520 ) C364_=_C541( C364 C541 ) C364_=_C552( C364 C552 ) C364_=_C578( C364 C578 ) C364_=_C594( C364 C594 ) C364_=_C623( C364 C623 ) \nC364_=_C625( C364 C625 ) C364_=_C652( C364 C652 ) C364_=_C667( C364 C667 ) C364_=_C671( C364 C671 ) C364_=_C681( C364 C681 ) C364_=_C685( C364 C685 ) \nC364_=_C693( C364 C693 ) C364_=_C708( C364 C708 ) C364_=_C725( C364 C725 ) C364_=_C731( C364 C731 ) C364_=_C738( C364 C738 ) C364_=_C741( C364 C741 ) \nC364_=_C742( C364 C742 ) C364_=_C743( C364 C743 ) C364_=_C744( C364 C744 ) C364_=_C752( C364 C752 ) C364_=_C757( C364 C757 ) C364_=_C761( C364 C761 ) \nC364_=_C770( C364 C770 ) C364_=_C792( C364 C792 ) C364_=_C801( C364 C801 ) C364_=_C808( C364 C808 ) C364_=_C812( C364 C812 ) C364_=_C814( C364 C814 ) \nC364_=_C837( C364 C837 ) C364_=_C839( C364 C839 ) C364_=_C841( C364 C841 ) C364_=_C858( C364 C858 ) C364_=_C870( C364 C870 ) C364_=_C877( C364 C877 ) \nC364_=_C890( C364 C890 ) C364_=_C894( C364 C894 ) C364_=_C897( C364 C897 ) C364_=_C907( C364 C907 ) C364_=_C909( C364 C909 ) C364_=_C911( C364 C911 ) \nC364_=_C925( C364 C925 ) C364_=_C926( C364 C926 ) C364_=_C932(</w:t>
      </w:r>
    </w:p>
    <w:p>
      <w:pPr>
        <w:pStyle w:val="PreformattedText"/>
        <w:bidi w:val="0"/>
        <w:spacing w:before="0" w:after="0"/>
        <w:jc w:val="left"/>
        <w:rPr/>
      </w:pPr>
      <w:r>
        <w:rPr/>
        <w:t xml:space="preserve"> </w:t>
      </w:r>
      <w:r>
        <w:rPr/>
        <w:t>C364 C932 ) C364_=_C936( C364 C936 ) C364_=_C941( C364 C941 ) C364_=_C942( C364 C942 ) \nC364_=_C944( C364 C944 ) C365_=_C395( C365 C395 ) C365_=_C413( C365 C413 ) C365_=_C514( C365 C514 ) C365_=_C518( C365 C518 ) C365_=_C520( C365 C520 ) \nC365_=_C566( C365 C566 ) C365_=_C597( C365 C597 ) C365_=_C612( C365 C612 ) C365_=_C637( C365 C637 ) C365_=_C666( C365 C666 ) C365_=_C672( C365 C672 ) \nC365_=_C693( C365 C693 ) C365_=_C713( C365 C713 ) C365_=_C719( C365 C719 ) C365_=_C720( C365 C720 ) C365_=_C749( C365 C749 ) C365_=_C756( C365 C756 ) \nC365_=_C787( C365 C787 ) C365_=_C801( C365 C801 ) C365_=_C805( C365 C805 ) C365_=_C806( C365 C806 ) C365_=_C824( C365 C824 ) C365_=_C829( C365 C829 ) \nC365_=_C830( C365 C830 ) C365_=_C836( C365 C836 ) C365_=_C846( C365 C846 ) C365_=_C852( C365 C852 ) C365_=_C863( C365 C863 ) C365_=_C864( C365 C864 ) \nC365_=_C870( C365 C870 ) C365_=_C876( C365 C876 ) C365_=_C880( C365 C880 ) C365_=_C894( C365 C894 ) C365_=_C903( C365 C903 ) C365_=_C909( C365 C909 ) \nC365_=_C910( C365 C910 ) C365_=_C911( C365 C911 ) C365_=_C913( C365 C913 ) C365_=_C916( C365 C916 ) C365_=_C922( C365 C922 ) C365_=_C936( C365 C936 ) \nC365_=_C941( C365 C941 ) C365_=_C942( C365 C942 ) C365_=_C949( C365 C949 ) C366_=_C373( C366 C373 ) C366_=_C374( C366 C374 ) C366_=_C375( C366 C375 ) \nC366_=_C394( C366 C394 ) C366_=_C402( C366 C402 ) C366_=_C409( C366 C409 ) C366_=_C456( C366 C456 ) C366_=_C489( C366 C489 ) C366_=_C507( C366 C507 ) \nC366_=_C510( C366 C510 ) C366_=_C521( C366 C521 ) C366_=_C522( C366 C522 ) C366_=_C523( C366 C523 ) C366_=_C524( C366 C524 ) C366_=_C527( C366 C527 ) \nC366_=_C536( C366 C536 ) C366_=_C537( C366 C537 ) C366_=_C545( C366 C545 ) C366_=_C570( C366 C570 ) C366_=_C653( C366 C653 ) C366_=_C671( C366 C671 ) \nC366_=_C683( C366 C683 ) C366_=_C684( C366 C684 ) C366_=_C693( C366 C693 ) C366_=_C694( C366 C694 ) C366_=_C697( C366 C697 ) C366_=_C703( C366 C703 ) \nC366_=_C706( C366 C706 ) C366_=_C730( C366 C730 ) C366_=_C736( C366 C736 ) C366_=_C780( C366 C780 ) C366_=_C783( C366 C783 ) C366_=_C784( C366 C784 ) \nC366_=_C797( C366 C797 ) C366_=_C798( C366 C798 ) C366_=_C802( C366 C802 ) C366_=_C807( C366 C807 ) C366_=_C808( C366 C808 ) C366_=_C833( C366 C833 ) \nC366_=_C839( C366 C839 ) C366_=_C853( C366 C853 ) C366_=_C865( C366 C865 ) C366_=_C872( C366 C872 ) C366_=_C873( C366 C873 ) C366_=_C874( C366 C874 ) \nC366_=_C877( C366 C877 ) C366_=_C896( C366 C896 ) C366_=_C906( C366 C906 ) C366_=_C908( C366 C908 ) C366_=_C909( C366 C909 ) C366_=_C910( C366 C910 ) \nC366_=_C920( C366 C920 ) C366_=_C921( C366 C921 ) C366_=_C922( C366 C922 ) C366_=_C923( C366 C923 ) C366_=_C926( C366 C926 ) C366_=_C935( C366 C935 ) \nC366_=_C942( C366 C942 ) C366_=_C944( C366 C944 ) C369_=_C370( C369 C370 ) C369_=_C409( C369 C409 ) C369_=_C410( C369 C410 ) C369_=_C413( C369 C413 ) \nC369_=_C450( C369 C450 ) C369_=_C465( C369 C465 ) C369_=_C502( C369 C502 ) C369_=_C513( C369 C513 ) C369_=_C521( C369 C521 ) C369_=_C531( C369 C531 ) \nC369_=_C589( C369 C589 ) C369_=_C597( C369 C597 ) C369_=_C681( C369 C681 ) C369_=_C690( C369 C690 ) C369_=_C694( C369 C694 ) C369_=_C697( C369 C697 ) \nC369_=_C699( C369 C699 ) C369_=_C700( C369 C700 ) C369_=_C733( C369 C733 ) C369_=_C734( C369 C734 ) C369_=_C735( C369 C735 ) C369_=_C760( C369 C760 ) \nC369_=_C793( C369 C793 ) C369_=_C795( C369 C795 ) C369_=_C805( C369 C805 ) C369_=_C806( C369 C806 ) C369_=_C823( C369 C823 ) C369_=_C827( C369 C827 ) \nC369_=_C828( C369 C828 ) C369_=_C830( C369 C830 ) C369_=_C835( C369 C835 ) C369_=_C836( C369 C836 ) C369_=_C842( C369 C842 ) C369_=_C867( C369 C867 ) \nC369_=_C875( C369 C875 ) C369_=_C876( C369 C876 ) C369_=_C878( C369 C878 ) C369_=_C886( C369 C886 ) C369_=_C898( C369 C898 ) C369_=_C900( C369 C900 ) \nC369_=_C909( C369 C909 ) C369_=_C918( C369 C918 ) C369_=_C919( C369 C919 ) C369_=_C921( C369 C921 ) C369_=_C924( C369 C924 ) C369_=_C928( C369 C928 ) \nC369_=_C933( C369 C933 ) C369_=_C934( C369 C934 ) C369_=_C944( C369 C944 ) C370_=_C383( C370 C383 ) C370_=_C388( C370 C388 ) C370_=_C394( C370 C394 ) \nC370_=_C399( C370 C399 ) C370_=_C430( C370 C430 ) C370_=_C434( C370 C434 ) C370_=_C437( C370 C437 ) C370_=_C444( C370 C444 ) C370_=_C508( C370 C508 ) \nC370_=_C513( C370 C513 ) C370_=_C521( C370 C521 ) C370_=_C531( C370 C531 ) C370_=_C536( C370 C536 ) C370_=_C583( C370 C583 ) C370_=_C592( C370 C592 ) \nC370_=_C595( C370 C595 ) C370_=_C608( C370 C608 ) C370_=_C651( C370 C651 ) C370_=_C656( C370 C656 ) C370_=_C658( C370 C658 ) C370_=_C681( C370 C681 ) \nC370_=_C690( C370 C690 ) C370_=_C694( C370 C694 ) C370_=_C697( C370 C697 ) C370_=_C699( C370 C699 ) C370_=_C700( C370 C700 ) C370_=_C706( C370 C706 ) \nC370_=_C709( C370 C709 ) C370_=_C715( C370 C715 ) C370_=_C732( C370 C732 ) C370_=_C740( C370 C740 ) C370_=_C750( C370 C750 ) C370_=_C756( C370 C756 ) \nC370_=_C764( C370 C764 ) C370_=_C776( C370 C776 ) C370_=_C802( C370 C802 ) C370_=_C805( C370 C805 ) C370_=_C806( C370 C806 ) C370_=_C809( C370 C809 ) \nC370_=_C811( C370 C811 ) C370_=_C834( C370 C834 ) C370_=_C850( C370 C850 ) C370_=_C851( C370 C851 ) C370_=_C854( C370 C854 ) C370_=_C860( C370 C860 ) \nC370_=_C861( C370 C861 ) C370_=_C872( C370 C872 ) C370_=_C875( C370 C875 ) C370_=_C876( C370 C876 ) C370_=_C883( C370 C883 ) C370_=_C900( C370 C900 ) \nC370_=_C903( C370 C903 ) C370_=_C905( C370 C905 ) C370_=_C907( C370 C907 ) C370_=_C909( C370 C909 ) C370_=_C916( C370 C916 ) C370_=_C919( C370 C919 ) \nC370_=_C932( C370 C932 ) C370_=_C948( C370 C948 ) C371_=_C372( C371 C372 ) C371_=_C387( C371 C387 ) C371_=_C391( C371 C391 ) C371_=_C412( C371 C412 ) \nC371_=_C435( C371 C435 ) C371_=_C501( C371 C501 ) C371_=_C506( C371 C506 ) C371_=_C512( C371 C512 ) C371_=_C522( C371 C522 ) C371_=_C532( C371 C532 ) \nC371_=_C534( C371 C534 ) C371_=_C546( C371 C546 ) C371_=_C551( C371 C551 ) C371_=_C552( C371 C552 ) C371_=_C553( C371 C553 ) C371_=_C573( C371 C573 ) \nC371_=_C607( C371 C607 ) C371_=_C608( C371 C608 ) C371_=_C609( C371 C609 ) C371_=_C658( C371 C658 ) C371_=_C660( C371 C660 ) C371_=_C672( C371 C672 ) \nC371_=_C674( C371 C674 ) C371_=_C701( C371 C701 ) C371_=_C702( C371 C702 ) C371_=_C706( C371 C706 ) C371_=_C707( C371 C707 ) C371_=_C712( C371 C712 ) \nC371_=_C732( C371 C732 ) C371_=_C749( C371 C749 ) C371_=_C788( C371 C788 ) C371_=_C807( C371 C807 ) C371_=_C809( C371 C809 ) C371_=_C818( C371 C818 ) \nC371_=_C845( C371 C845 ) C371_=_C862( C371 C862 ) C371_=_C873( C371 C873 ) C371_=_C880( C371 C880 ) C371_=_C883( C371 C883 ) C371_=_C884( C371 C884 ) \nC371_=_C885( C371 C885 ) C371_=_C912( C371 C912 ) C371_=_C916( C371 C916 ) C371_=_C929( C371 C929 ) C371_=_C936( C371 C936 ) C371_=_C937( C371 C937 ) \nC372_=_C456( C372 C456 ) C372_=_C498( C372 C498 ) C372_=_C499( C372 C499 ) C372_=_C505( C372 C505 ) C372_=_C508( C372 C508 ) C372_=_C512( C372 C512 ) \nC372_=_C522( C372 C522 ) C372_=_C532( C372 C532 ) C372_=_C534( C372 C534 ) C372_=_C547( C372 C547 ) C372_=_C567( C372 C567 ) C372_=_C587( C372 C587 ) \nC372_=_C612( C372 C612 ) C372_=_C626( C372 C626 ) C372_=_C630( C372 C630 ) C372_=_C653( C372 C653 ) C372_=_C654( C372 C654 ) C372_=_C656( C372 C656 ) \nC372_=_C674( C372 C674 ) C372_=_C689( C372 C689 ) C372_=_C694( C372 C694 ) C372_=_C701( C372 C701 ) C372_=_C702( C372 C702 ) C372_=_C708( C372 C708 ) \nC372_=_C728( C372 C728 ) C372_=_C734( C372 C734 ) C372_=_C750( C372 C750 ) C372_=_C777( C372 C777 ) C372_=_C798( C372 C798 ) C372_=_C805( C372 C805 ) \nC372_=_C807( C372 C807 ) C372_=_C826( C372 C826 ) C372_=_C828( C372 C828 ) C372_=_C829( C372 C829 ) C372_=_C850( C372 C850 ) C372_=_C853( C372 C853 ) \nC372_=_C861( C372 C861 ) C372_=_C862( C372 C862 ) C372_=_C872( C372 C872 ) C372_=_C880( C372 C880 ) C372_=_C883( C372 C883 ) C372_=_C886( C372 C886 ) \nC372_=_C916( C372 C916 ) C372_=_C924( C372 C924 ) C372_=_C925( C372 C925 ) C372_=_C937( C372 C937 ) C372_=_C940( C372 C940 ) C372_=_C949( C372 C949 ) \nC373_=_C374( C373 C374 ) C373_=_C375( C373 C375 ) C373_=_C394( C373 C394 ) C373_=_C402( C373 C402 ) C373_=_C409( C373 C409 ) C373_=_C437( C373 C437 ) \nC373_=_C456( C373 C456 ) C373_=_C489( C373 C489 ) C373_=_C507( C373 C507 ) C373_=_C527( C373 C527 ) C373_=_C536( C373 C536 ) C373_=_C537( C373 C537 ) \nC373_=_C545( C373 C545 ) C373_=_C554( C373 C554 ) C373_=_C570( C373 C570 ) C373_=_C577( C373 C577 ) C373_=_C653( C373 C653 ) C373_=_C671( C373 C671 ) \nC373_=_C683( C373 C683 ) C373_=_C693( C373 C693 ) C373_=_C697( C373 C697 ) C373_=_C703( C373 C703 ) C373_=_C706( C373 C706 ) C373_=_C730( C373 C730 ) \nC373_=_C736( C373 C736 ) C373_=_C749( C373 C749 ) C373_=_C783( C373 C783 ) C373_=_C784( C373 C784 ) C373_=_C797( C373 C797 ) C373_=_C798( C373 C798 ) \nC373_=_C799( C373 C799 ) C373_=_C807( C373 C807 ) C373_=_C808( C373 C808 ) C373_=_C812( C373 C812 ) C373_=_C815( C373 C815 ) C373_=_C833( C373 C833 ) \nC373_=_C839( C373 C839 ) C373_=_C846( C373 C846 ) C373_=_C853( C373 C853 ) C373_=_C876( C373 C876 ) C373_=_C877( C373 C877 ) C373_=_C884( C373 C884 ) \nC373_=_C896( C373 C896 ) C373_=_C906( C373 C906 ) C373_=_C908( C373 C908 ) C373_=_C909( C373 C909 ) C373_=_C920( C373 C920 ) C373_=_C921( C373 C921 ) \nC373_=_C922( C373 C922 ) C373_=_C923( C373 C923 ) C373_=_C926( C373 C926 ) C373_=_C935( C373 C935 ) C373_=_C942( C373 C942 ) C373_=_C944( C373 C944 ) \nC373_=_C949( C373 C949 ) C374_=_C375( C374 C375 ) C374_=_C381( C374 C381 ) C374_=_C408( C374 C408 ) C374_=_C428( C374 C428 ) C374_=_C453( C374 C453 ) \nC374_=_C475( C374 C475 ) C374_=_C523( C374 C523 ) C374_=_C536( C374 C536 ) C374_=_C537( C374 C537 ) C374_=_C540( C374 C540 ) C374_=_C543( C374 C543 ) \nC374_=_C551( C374 C551 ) C374_=_C578( C374 C578 ) C374_=_C594( C374 C594 ) C374_=_C601( C374 C601 ) C374_=_C602( C374 C602 ) C374_=_C606( C374 C606 ) \nC374_=_C607( C374 C607 ) C374_=_C610( C374 C610 ) C374_=_C632( C374 C632 ) C374_=_C636( C374 C636 ) C374_=_C654( C374 C654 ) C374_=_C678( C374 C678 ) \nC374_=_C679( C374 C679 ) C374_=_C693( C374 C693 ) C374_=_C703( C374 C703 ) C374_=_C709(</w:t>
      </w:r>
    </w:p>
    <w:p>
      <w:pPr>
        <w:pStyle w:val="PreformattedText"/>
        <w:bidi w:val="0"/>
        <w:spacing w:before="0" w:after="0"/>
        <w:jc w:val="left"/>
        <w:rPr/>
      </w:pPr>
      <w:r>
        <w:rPr/>
        <w:t xml:space="preserve"> </w:t>
      </w:r>
      <w:r>
        <w:rPr/>
        <w:t>C374 C709 ) C374_=_C784( C374 C784 ) C374_=_C808( C374 C808 ) \nC374_=_C821( C374 C821 ) C374_=_C845( C374 C845 ) C374_=_C848( C374 C848 ) C374_=_C849( C374 C849 ) C374_=_C862( C374 C862 ) C374_=_C863( C374 C863 ) \nC374_=_C877( C374 C877 ) C374_=_C888( C374 C888 ) C374_=_C893( C374 C893 ) C374_=_C903( C374 C903 ) C374_=_C909( C374 C909 ) C374_=_C914( C374 C914 ) \nC374_=_C920( C374 C920 ) C374_=_C921( C374 C921 ) C374_=_C922( C374 C922 ) C374_=_C923( C374 C923 ) C374_=_C924( C374 C924 ) C374_=_C929( C374 C929 ) \nC374_=_C932( C374 C932 ) C374_=_C933( C374 C933 ) C374_=_C935( C374 C935 ) C374_=_C939( C374 C939 ) C374_=_C940( C374 C940 ) C374_=_C946( C374 C946 ) \nC375_=_C417( C375 C417 ) C375_=_C424( C375 C424 ) C375_=_C484( C375 C484 ) C375_=_C501( C375 C501 ) C375_=_C509( C375 C509 ) C375_=_C536( C375 C536 ) \nC375_=_C537( C375 C537 ) C375_=_C552( C375 C552 ) C375_=_C569( C375 C569 ) C375_=_C587( C375 C587 ) C375_=_C646( C375 C646 ) C375_=_C647( C375 C647 ) \nC375_=_C649( C375 C649 ) C375_=_C673( C375 C673 ) C375_=_C682( C375 C682 ) C375_=_C693( C375 C693 ) C375_=_C702( C375 C702 ) C375_=_C703( C375 C703 ) \nC375_=_C711( C375 C711 ) C375_=_C715( C375 C715 ) C375_=_C719( C375 C719 ) C375_=_C720( C375 C720 ) C375_=_C743( C375 C743 ) C375_=_C744( C375 C744 ) \nC375_=_C777( C375 C777 ) C375_=_C780( C375 C780 ) C375_=_C784( C375 C784 ) C375_=_C808( C375 C808 ) C375_=_C870( C375 C870 ) C375_=_C877( C375 C877 ) \nC375_=_C889( C375 C889 ) C375_=_C896( C375 C896 ) C375_=_C909( C375 C909 ) C375_=_C920( C375 C920 ) C375_=_C921( C375 C921 ) C375_=_C922( C375 C922 ) \nC375_=_C923( C375 C923 ) C375_=_C925( C375 C925 ) C375_=_C941( C375 C941 ) C375_=_C942( C375 C942 ) C375_=_C949( C375 C949 ) C377_=_C390( C377 C390 ) \nC377_=_C393( C377 C393 ) C377_=_C396( C377 C396 ) C377_=_C409( C377 C409 ) C377_=_C430( C377 C430 ) C377_=_C457( C377 C457 ) C377_=_C460( C377 C460 ) \nC377_=_C464( C377 C464 ) C377_=_C472( C377 C472 ) C377_=_C480( C377 C480 ) C377_=_C499( C377 C499 ) C377_=_C537( C377 C537 ) C377_=_C544( C377 C544 ) \nC377_=_C591( C377 C591 ) C377_=_C593( C377 C593 ) C377_=_C611( C377 C611 ) C377_=_C628( C377 C628 ) C377_=_C637( C377 C637 ) C377_=_C650( C377 C650 ) \nC377_=_C670( C377 C670 ) C377_=_C676( C377 C676 ) C377_=_C681( C377 C681 ) C377_=_C682( C377 C682 ) C377_=_C688( C377 C688 ) C377_=_C705( C377 C705 ) \nC377_=_C706( C377 C706 ) C377_=_C707( C377 C707 ) C377_=_C711( C377 C711 ) C377_=_C749( C377 C749 ) C377_=_C754( C377 C754 ) C377_=_C756( C377 C756 ) \nC377_=_C762( C377 C762 ) C377_=_C765( C377 C765 ) C377_=_C775( C377 C775 ) C377_=_C795( C377 C795 ) C377_=_C800( C377 C800 ) C377_=_C809( C377 C809 ) \nC377_=_C837( C377 C837 ) C377_=_C840( C377 C840 ) C377_=_C848( C377 C848 ) C377_=_C850( C377 C850 ) C377_=_C858( C377 C858 ) C377_=_C859( C377 C859 ) \nC377_=_C878( C377 C878 ) C377_=_C883( C377 C883 ) C377_=_C885( C377 C885 ) C377_=_C894( C377 C894 ) C377_=_C903( C377 C903 ) C377_=_C906( C377 C906 ) \nC377_=_C912( C377 C912 ) C377_=_C913( C377 C913 ) C377_=_C916( C377 C916 ) C377_=_C924( C377 C924 ) C377_=_C926( C377 C926 ) C377_=_C941( C377 C941 ) \nC377_=_C942( C377 C942 ) C379_=_C404( C379 C404 ) C379_=_C473( C379 C473 ) C379_=_C491( C379 C491 ) C379_=_C501( C379 C501 ) C379_=_C504( C379 C504 ) \nC379_=_C505( C379 C505 ) C379_=_C537( C379 C537 ) C379_=_C540( C379 C540 ) C379_=_C541( C379 C541 ) C379_=_C542( C379 C542 ) C379_=_C543( C379 C543 ) \nC379_=_C544( C379 C544 ) C379_=_C569( C379 C569 ) C379_=_C570( C379 C570 ) C379_=_C571( C379 C571 ) C379_=_C589( C379 C589 ) C379_=_C615( C379 C615 ) \nC379_=_C660( C379 C660 ) C379_=_C708( C379 C708 ) C379_=_C725( C379 C725 ) C379_=_C726( C379 C726 ) C379_=_C728( C379 C728 ) C379_=_C730( C379 C730 ) \nC379_=_C740( C379 C740 ) C379_=_C742( C379 C742 ) C379_=_C752( C379 C752 ) C379_=_C778( C379 C778 ) C379_=_C782( C379 C782 ) C379_=_C788( C379 C788 ) \nC379_=_C789( C379 C789 ) C379_=_C792( C379 C792 ) C379_=_C793( C379 C793 ) C379_=_C798( C379 C798 ) C379_=_C800( C379 C800 ) C379_=_C807( C379 C807 ) \nC379_=_C811( C379 C811 ) C379_=_C822( C379 C822 ) C379_=_C825( C379 C825 ) C379_=_C833( C379 C833 ) C379_=_C834( C379 C834 ) C379_=_C870( C379 C870 ) \nC379_=_C873( C379 C873 ) C379_=_C875( C379 C875 ) C379_=_C877( C379 C877 ) C379_=_C879( C379 C879 ) C379_=_C886( C379 C886 ) C379_=_C907( C379 C907 ) \nC379_=_C908( C379 C908 ) C379_=_C914( C379 C914 ) C379_=_C918( C379 C918 ) C379_=_C925( C379 C925 ) C379_=_C926( C379 C926 ) C379_=_C934( C379 C934 ) \nC379_=_C948( C379 C948 ) C380_=_C381( C380 C381 ) C380_=_C480( C380 C480 ) C380_=_C487( C380 C487 ) C380_=_C500( C380 C500 ) C380_=_C513( C380 C513 ) \nC380_=_C525( C380 C525 ) C380_=_C532( C380 C532 ) C380_=_C536( C380 C536 ) C380_=_C537( C380 C537 ) C380_=_C545( C380 C545 ) C380_=_C552( C380 C552 ) \nC380_=_C592( C380 C592 ) C380_=_C594( C380 C594 ) C380_=_C609( C380 C609 ) C380_=_C626( C380 C626 ) C380_=_C642( C380 C642 ) C380_=_C656( C380 C656 ) \nC380_=_C681( C380 C681 ) C380_=_C685( C380 C685 ) C380_=_C700( C380 C700 ) C380_=_C701( C380 C701 ) C380_=_C709( C380 C709 ) C380_=_C710( C380 C710 ) \nC380_=_C711( C380 C711 ) C380_=_C716( C380 C716 ) C380_=_C718( C380 C718 ) C380_=_C736( C380 C736 ) C380_=_C741( C380 C741 ) C380_=_C742( C380 C742 ) \nC380_=_C743( C380 C743 ) C380_=_C744( C380 C744 ) C380_=_C765( C380 C765 ) C380_=_C773( C380 C773 ) C380_=_C776( C380 C776 ) C380_=_C788( C380 C788 ) \nC380_=_C792( C380 C792 ) C380_=_C796( C380 C796 ) C380_=_C804( C380 C804 ) C380_=_C811( C380 C811 ) C380_=_C812( C380 C812 ) C380_=_C813( C380 C813 ) \nC380_=_C814( C380 C814 ) C380_=_C815( C380 C815 ) C380_=_C816( C380 C816 ) C380_=_C817( C380 C817 ) C380_=_C834( C380 C834 ) C380_=_C837( C380 C837 ) \nC380_=_C845( C380 C845 ) C380_=_C860( C380 C860 ) C380_=_C864( C380 C864 ) C380_=_C878( C380 C878 ) C380_=_C882( C380 C882 ) C380_=_C888( C380 C888 ) \nC380_=_C890( C380 C890 ) C380_=_C892( C380 C892 ) C380_=_C894( C380 C894 ) C380_=_C897( C380 C897 ) C380_=_C920( C380 C920 ) C380_=_C927( C380 C927 ) \nC380_=_C932( C380 C932 ) C380_=_C935( C380 C935 ) C380_=_C936( C380 C936 ) C380_=_C949( C380 C949 ) C381_=_C413( C381 C413 ) C381_=_C444( C381 C444 ) \nC381_=_C453( C381 C453 ) C381_=_C487( C381 C487 ) C381_=_C500( C381 C500 ) C381_=_C507( C381 C507 ) C381_=_C513( C381 C513 ) C381_=_C525( C381 C525 ) \nC381_=_C534( C381 C534 ) C381_=_C536( C381 C536 ) C381_=_C545( C381 C545 ) C381_=_C566( C381 C566 ) C381_=_C578( C381 C578 ) C381_=_C594( C381 C594 ) \nC381_=_C606( C381 C606 ) C381_=_C607( C381 C607 ) C381_=_C610( C381 C610 ) C381_=_C632( C381 C632 ) C381_=_C633( C381 C633 ) C381_=_C634( C381 C634 ) \nC381_=_C636( C381 C636 ) C381_=_C674( C381 C674 ) C381_=_C678( C381 C678 ) C381_=_C682( C381 C682 ) C381_=_C687( C381 C687 ) C381_=_C689( C381 C689 ) \nC381_=_C695( C381 C695 ) C381_=_C702( C381 C702 ) C381_=_C709( C381 C709 ) C381_=_C710( C381 C710 ) C381_=_C711( C381 C711 ) C381_=_C716( C381 C716 ) \nC381_=_C730( C381 C730 ) C381_=_C734( C381 C734 ) C381_=_C738( C381 C738 ) C381_=_C750( C381 C750 ) C381_=_C760( C381 C760 ) C381_=_C763( C381 C763 ) \nC381_=_C788( C381 C788 ) C381_=_C796( C381 C796 ) C381_=_C812( C381 C812 ) C381_=_C813( C381 C813 ) C381_=_C814( C381 C814 ) C381_=_C815( C381 C815 ) \nC381_=_C816( C381 C816 ) C381_=_C817( C381 C817 ) C381_=_C820( C381 C820 ) C381_=_C822( C381 C822 ) C381_=_C849( C381 C849 ) C381_=_C857( C381 C857 ) \nC381_=_C858( C381 C858 ) C381_=_C863( C381 C863 ) C381_=_C874( C381 C874 ) C381_=_C878( C381 C878 ) C381_=_C888( C381 C888 ) C381_=_C914( C381 C914 ) \nC381_=_C917( C381 C917 ) C381_=_C922( C381 C922 ) C381_=_C924( C381 C924 ) C381_=_C927( C381 C927 ) C381_=_C929( C381 C929 ) C381_=_C931( C381 C931 ) \nC381_=_C935( C381 C935 ) C381_=_C943( C381 C943 ) C383_=_C388( C383 C388 ) C383_=_C394( C383 C394 ) C383_=_C399( C383 C399 ) C383_=_C437( C383 C437 ) \nC383_=_C483( C383 C483 ) C383_=_C484( C383 C484 ) C383_=_C491( C383 C491 ) C383_=_C512( C383 C512 ) C383_=_C513( C383 C513 ) C383_=_C536( C383 C536 ) \nC383_=_C543( C383 C543 ) C383_=_C544( C383 C544 ) C383_=_C546( C383 C546 ) C383_=_C547( C383 C547 ) C383_=_C583( C383 C583 ) C383_=_C592( C383 C592 ) \nC383_=_C595( C383 C595 ) C383_=_C608( C383 C608 ) C383_=_C611( C383 C611 ) C383_=_C620( C383 C620 ) C383_=_C651( C383 C651 ) C383_=_C657( C383 C657 ) \nC383_=_C658( C383 C658 ) C383_=_C684( C383 C684 ) C383_=_C706( C383 C706 ) C383_=_C712( C383 C712 ) C383_=_C713( C383 C713 ) C383_=_C715( C383 C715 ) \nC383_=_C716( C383 C716 ) C383_=_C734( C383 C734 ) C383_=_C759( C383 C759 ) C383_=_C780( C383 C780 ) C383_=_C802( C383 C802 ) C383_=_C818( C383 C818 ) \nC383_=_C819( C383 C819 ) C383_=_C834( C383 C834 ) C383_=_C850( C383 C850 ) C383_=_C854( C383 C854 ) C383_=_C861( C383 C861 ) C383_=_C872( C383 C872 ) \nC383_=_C880( C383 C880 ) C383_=_C883( C383 C883 ) C383_=_C887( C383 C887 ) C383_=_C908( C383 C908 ) C383_=_C909( C383 C909 ) C383_=_C928( C383 C928 ) \nC383_=_C947( C383 C947 ) C383_=_C948( C383 C948 ) C387_=_C388( C387 C388 ) C387_=_C389( C387 C389 ) C387_=_C396( C387 C396 ) C387_=_C412( C387 C412 ) \nC387_=_C499( C387 C499 ) C387_=_C501( C387 C501 ) C387_=_C522( C387 C522 ) C387_=_C549( C387 C549 ) C387_=_C571( C387 C571 ) C387_=_C598( C387 C598 ) \nC387_=_C619( C387 C619 ) C387_=_C622( C387 C622 ) C387_=_C658( C387 C658 ) C387_=_C669( C387 C669 ) C387_=_C702( C387 C702 ) C387_=_C706( C387 C706 ) \nC387_=_C707( C387 C707 ) C387_=_C712( C387 C712 ) C387_=_C716( C387 C716 ) C387_=_C730( C387 C730 ) C387_=_C732( C387 C732 ) C387_=_C749( C387 C749 ) \nC387_=_C753( C387 C753 ) C387_=_C785( C387 C785 ) C387_=_C788( C387 C788 ) C387_=_C794( C387 C794 ) C387_=_C802( C387 C802 ) C387_=_C814( C387 C814 ) \nC387_=_C820( C387 C820 ) C387_=_C828( C387 C828 ) C387_=_C831( C387 C831 ) C387_=_C832( C387 C832 ) C387_=_C839( C387 C839 ) C387_=_C845( C387 C845 ) \nC387_=_C855( C387 C855 ) C387_=_C862( C387 C862 ) C387_=_C870( C387 C870 ) C387_=_C909( C387 C909 ) C387_=_C912(</w:t>
      </w:r>
    </w:p>
    <w:p>
      <w:pPr>
        <w:pStyle w:val="PreformattedText"/>
        <w:bidi w:val="0"/>
        <w:spacing w:before="0" w:after="0"/>
        <w:jc w:val="left"/>
        <w:rPr/>
      </w:pPr>
      <w:r>
        <w:rPr/>
        <w:t xml:space="preserve"> </w:t>
      </w:r>
      <w:r>
        <w:rPr/>
        <w:t>C387 C912 ) C387_=_C917( C387 C917 ) \nC387_=_C918( C387 C918 ) C387_=_C933( C387 C933 ) C388_=_C389( C388 C389 ) C388_=_C394( C388 C394 ) C388_=_C399( C388 C399 ) C388_=_C437( C388 C437 ) \nC388_=_C441( C388 C441 ) C388_=_C444( C388 C444 ) C388_=_C496( C388 C496 ) C388_=_C513( C388 C513 ) C388_=_C516( C388 C516 ) C388_=_C522( C388 C522 ) \nC388_=_C536( C388 C536 ) C388_=_C546( C388 C546 ) C388_=_C549( C388 C549 ) C388_=_C567( C388 C567 ) C388_=_C583( C388 C583 ) C388_=_C592( C388 C592 ) \nC388_=_C595( C388 C595 ) C388_=_C597( C388 C597 ) C388_=_C603( C388 C603 ) C388_=_C608( C388 C608 ) C388_=_C620( C388 C620 ) C388_=_C636( C388 C636 ) \nC388_=_C651( C388 C651 ) C388_=_C653( C388 C653 ) C388_=_C658( C388 C658 ) C388_=_C669( C388 C669 ) C388_=_C686( C388 C686 ) C388_=_C689( C388 C689 ) \nC388_=_C717( C388 C717 ) C388_=_C731( C388 C731 ) C388_=_C760( C388 C760 ) C388_=_C764( C388 C764 ) C388_=_C765( C388 C765 ) C388_=_C769( C388 C769 ) \nC388_=_C773( C388 C773 ) C388_=_C779( C388 C779 ) C388_=_C782( C388 C782 ) C388_=_C785( C388 C785 ) C388_=_C794( C388 C794 ) C388_=_C797( C388 C797 ) \nC388_=_C799( C388 C799 ) C388_=_C802( C388 C802 ) C388_=_C804( C388 C804 ) C388_=_C815( C388 C815 ) C388_=_C816( C388 C816 ) C388_=_C820( C388 C820 ) \nC388_=_C821( C388 C821 ) C388_=_C834( C388 C834 ) C388_=_C837( C388 C837 ) C388_=_C842( C388 C842 ) C388_=_C850( C388 C850 ) C388_=_C854( C388 C854 ) \nC388_=_C861( C388 C861 ) C388_=_C865( C388 C865 ) C388_=_C872( C388 C872 ) C388_=_C879( C388 C879 ) C388_=_C883( C388 C883 ) C388_=_C884( C388 C884 ) \nC388_=_C887( C388 C887 ) C388_=_C909( C388 C909 ) C388_=_C912( C388 C912 ) C388_=_C917( C388 C917 ) C388_=_C931( C388 C931 ) C388_=_C940( C388 C940 ) \nC388_=_C948( C388 C948 ) C389_=_C393( C389 C393 ) C389_=_C395( C389 C395 ) C389_=_C399( C389 C399 ) C389_=_C414( C389 C414 ) C389_=_C416( C389 C416 ) \nC389_=_C493( C389 C493 ) C389_=_C522( C389 C522 ) C389_=_C544( C389 C544 ) C389_=_C549( C389 C549 ) C389_=_C601( C389 C601 ) C389_=_C627( C389 C627 ) \nC389_=_C633( C389 C633 ) C389_=_C636( C389 C636 ) C389_=_C652( C389 C652 ) C389_=_C653( C389 C653 ) C389_=_C654( C389 C654 ) C389_=_C669( C389 C669 ) \nC389_=_C670( C389 C670 ) C389_=_C713( C389 C713 ) C389_=_C739( C389 C739 ) C389_=_C745( C389 C745 ) C389_=_C756( C389 C756 ) C389_=_C779( C389 C779 ) \nC389_=_C785( C389 C785 ) C389_=_C786( C389 C786 ) C389_=_C794( C389 C794 ) C389_=_C802( C389 C802 ) C389_=_C803( C389 C803 ) C389_=_C808( C389 C808 ) \nC389_=_C809( C389 C809 ) C389_=_C818( C389 C818 ) C389_=_C820( C389 C820 ) C389_=_C835( C389 C835 ) C389_=_C838( C389 C838 ) C389_=_C848( C389 C848 ) \nC389_=_C851( C389 C851 ) C389_=_C852( C389 C852 ) C389_=_C875( C389 C875 ) C389_=_C909( C389 C909 ) C389_=_C910( C389 C910 ) C389_=_C913( C389 C913 ) \nC389_=_C917( C389 C917 ) C389_=_C924( C389 C924 ) C390_=_C393( C390 C393 ) C390_=_C441( C390 C441 ) C390_=_C472( C390 C472 ) C390_=_C544( C390 C544 ) \nC390_=_C550( C390 C550 ) C390_=_C593( C390 C593 ) C390_=_C608( C390 C608 ) C390_=_C611( C390 C611 ) C390_=_C618( C390 C618 ) C390_=_C670( C390 C670 ) \nC390_=_C681( C390 C681 ) C390_=_C688( C390 C688 ) C390_=_C689( C390 C689 ) C390_=_C703( C390 C703 ) C390_=_C717( C390 C717 ) C390_=_C718( C390 C718 ) \nC390_=_C719( C390 C719 ) C390_=_C720( C390 C720 ) C390_=_C728( C390 C728 ) C390_=_C756( C390 C756 ) C390_=_C775( C390 C775 ) C390_=_C785( C390 C785 ) \nC390_=_C787( C390 C787 ) C390_=_C798( C390 C798 ) C390_=_C800( C390 C800 ) C390_=_C806( C390 C806 ) C390_=_C821( C390 C821 ) C390_=_C822( C390 C822 ) \nC390_=_C840( C390 C840 ) C390_=_C859( C390 C859 ) C390_=_C861( C390 C861 ) C390_=_C873( C390 C873 ) C390_=_C878( C390 C878 ) C390_=_C879( C390 C879 ) \nC390_=_C882( C390 C882 ) C390_=_C913( C390 C913 ) C390_=_C916( C390 C916 ) C390_=_C920( C390 C920 ) C390_=_C925( C390 C925 ) C390_=_C926( C390 C926 ) \nC390_=_C927( C390 C927 ) C390_=_C929( C390 C929 ) C390_=_C936( C390 C936 ) C390_=_C942( C390 C942 ) C390_=_C946( C390 C946 ) C390_=_C949( C390 C949 ) \nC391_=_C437( C391 C437 ) C391_=_C465( C391 C465 ) C391_=_C498( C391 C498 ) C391_=_C501( C391 C501 ) C391_=_C506( C391 C506 ) C391_=_C532( C391 C532 ) \nC391_=_C545( C391 C545 ) C391_=_C551( C391 C551 ) C391_=_C552( C391 C552 ) C391_=_C553( C391 C553 ) C391_=_C580( C391 C580 ) C391_=_C585( C391 C585 ) \nC391_=_C586( C391 C586 ) C391_=_C595( C391 C595 ) C391_=_C623( C391 C623 ) C391_=_C658( C391 C658 ) C391_=_C660( C391 C660 ) C391_=_C669( C391 C669 ) \nC391_=_C701( C391 C701 ) C391_=_C709( C391 C709 ) C391_=_C719( C391 C719 ) C391_=_C764( C391 C764 ) C391_=_C768( C391 C768 ) C391_=_C783( C391 C783 ) \nC391_=_C796( C391 C796 ) C391_=_C801( C391 C801 ) C391_=_C808( C391 C808 ) C391_=_C809( C391 C809 ) C391_=_C814( C391 C814 ) C391_=_C866( C391 C866 ) \nC391_=_C867( C391 C867 ) C391_=_C878( C391 C878 ) C391_=_C880( C391 C880 ) C391_=_C883( C391 C883 ) C391_=_C884( C391 C884 ) C391_=_C885( C391 C885 ) \nC391_=_C890( C391 C890 ) C391_=_C894( C391 C894 ) C391_=_C896( C391 C896 ) C391_=_C902( C391 C902 ) C391_=_C919( C391 C919 ) C391_=_C921( C391 C921 ) \nC391_=_C929( C391 C929 ) C392_=_C393( C392 C393 ) C392_=_C412( C392 C412 ) C392_=_C423( C392 C423 ) C392_=_C447( C392 C447 ) C392_=_C474( C392 C474 ) \nC392_=_C483( C392 C483 ) C392_=_C489( C392 C489 ) C392_=_C500( C392 C500 ) C392_=_C510( C392 C510 ) C392_=_C518( C392 C518 ) C392_=_C554( C392 C554 ) \nC392_=_C611( C392 C611 ) C392_=_C627( C392 C627 ) C392_=_C673( C392 C673 ) C392_=_C687( C392 C687 ) C392_=_C695( C392 C695 ) C392_=_C697( C392 C697 ) \nC392_=_C717( C392 C717 ) C392_=_C718( C392 C718 ) C392_=_C759( C392 C759 ) C392_=_C768( C392 C768 ) C392_=_C782( C392 C782 ) C392_=_C789( C392 C789 ) \nC392_=_C803( C392 C803 ) C392_=_C823( C392 C823 ) C392_=_C824( C392 C824 ) C392_=_C825( C392 C825 ) C392_=_C830( C392 C830 ) C392_=_C858( C392 C858 ) \nC392_=_C896( C392 C896 ) C392_=_C905( C392 C905 ) C392_=_C907( C392 C907 ) C392_=_C911( C392 C911 ) C392_=_C920( C392 C920 ) C392_=_C923( C392 C923 ) \nC392_=_C927( C392 C927 ) C392_=_C928( C392 C928 ) C392_=_C930( C392 C930 ) C392_=_C934( C392 C934 ) C392_=_C941( C392 C941 ) C392_=_C943( C392 C943 ) \nC392_=_C946( C392 C946 ) C392_=_C947( C392 C947 ) C393_=_C416( C393 C416 ) C393_=_C472( C393 C472 ) C393_=_C520( C393 C520 ) C393_=_C544( C393 C544 ) \nC393_=_C553( C393 C553 ) C393_=_C554( C393 C554 ) C393_=_C584( C393 C584 ) C393_=_C593( C393 C593 ) C393_=_C601( C393 C601 ) C393_=_C611( C393 C611 ) \nC393_=_C627( C393 C627 ) C393_=_C633( C393 C633 ) C393_=_C636( C393 C636 ) C393_=_C653( C393 C653 ) C393_=_C681( C393 C681 ) C393_=_C687( C393 C687 ) \nC393_=_C688( C393 C688 ) C393_=_C697( C393 C697 ) C393_=_C701( C393 C701 ) C393_=_C717( C393 C717 ) C393_=_C718( C393 C718 ) C393_=_C735( C393 C735 ) \nC393_=_C739( C393 C739 ) C393_=_C756( C393 C756 ) C393_=_C775( C393 C775 ) C393_=_C787( C393 C787 ) C393_=_C789( C393 C789 ) C393_=_C808( C393 C808 ) \nC393_=_C814( C393 C814 ) C393_=_C823( C393 C823 ) C393_=_C840( C393 C840 ) C393_=_C848( C393 C848 ) C393_=_C851( C393 C851 ) C393_=_C852( C393 C852 ) \nC393_=_C856( C393 C856 ) C393_=_C859( C393 C859 ) C393_=_C882( C393 C882 ) C393_=_C885( C393 C885 ) C393_=_C893( C393 C893 ) C393_=_C896( C393 C896 ) \nC393_=_C910( C393 C910 ) C393_=_C914( C393 C914 ) C393_=_C916( C393 C916 ) C393_=_C920( C393 C920 ) C393_=_C924( C393 C924 ) C393_=_C926( C393 C926 ) \nC393_=_C927( C393 C927 ) C393_=_C930( C393 C930 ) C393_=_C935( C393 C935 ) C393_=_C942( C393 C942 ) C394_=_C395( C394 C395 ) C394_=_C396( C394 C396 ) \nC394_=_C399( C394 C399 ) C394_=_C402( C394 C402 ) C394_=_C428( C394 C428 ) C394_=_C437( C394 C437 ) C394_=_C456( C394 C456 ) C394_=_C489( C394 C489 ) \nC394_=_C513( C394 C513 ) C394_=_C523( C394 C523 ) C394_=_C527( C394 C527 ) C394_=_C536( C394 C536 ) C394_=_C545( C394 C545 ) C394_=_C583( C394 C583 ) \nC394_=_C592( C394 C592 ) C394_=_C595( C394 C595 ) C394_=_C601( C394 C601 ) C394_=_C602( C394 C602 ) C394_=_C608( C394 C608 ) C394_=_C651( C394 C651 ) \nC394_=_C653( C394 C653 ) C394_=_C658( C394 C658 ) C394_=_C666( C394 C666 ) C394_=_C671( C394 C671 ) C394_=_C722( C394 C722 ) C394_=_C730( C394 C730 ) \nC394_=_C783( C394 C783 ) C394_=_C792( C394 C792 ) C394_=_C793( C394 C793 ) C394_=_C802( C394 C802 ) C394_=_C807( C394 C807 ) C394_=_C808( C394 C808 ) \nC394_=_C821( C394 C821 ) C394_=_C824( C394 C824 ) C394_=_C834( C394 C834 ) C394_=_C839( C394 C839 ) C394_=_C845( C394 C845 ) C394_=_C850( C394 C850 ) \nC394_=_C853( C394 C853 ) C394_=_C854( C394 C854 ) C394_=_C861( C394 C861 ) C394_=_C872( C394 C872 ) C394_=_C883( C394 C883 ) C394_=_C893( C394 C893 ) \nC394_=_C906( C394 C906 ) C394_=_C908( C394 C908 ) C394_=_C909( C394 C909 ) C394_=_C931( C394 C931 ) C394_=_C935( C394 C935 ) C394_=_C948( C394 C948 ) \nC395_=_C396( C395 C396 ) C395_=_C413( C395 C413 ) C395_=_C445( C395 C445 ) C395_=_C453( C395 C453 ) C395_=_C502( C395 C502 ) C395_=_C511( C395 C511 ) \nC395_=_C523( C395 C523 ) C395_=_C544( C395 C544 ) C395_=_C566( C395 C566 ) C395_=_C586( C395 C586 ) C395_=_C592( C395 C592 ) C395_=_C597( C395 C597 ) \nC395_=_C606( C395 C606 ) C395_=_C607( C395 C607 ) C395_=_C632( C395 C632 ) C395_=_C633( C395 C633 ) C395_=_C637( C395 C637 ) C395_=_C666( C395 C666 ) \nC395_=_C670( C395 C670 ) C395_=_C672( C395 C672 ) C395_=_C699( C395 C699 ) C395_=_C713( C395 C713 ) C395_=_C719( C395 C719 ) C395_=_C722( C395 C722 ) \nC395_=_C756( C395 C756 ) C395_=_C786( C395 C786 ) C395_=_C787( C395 C787 ) C395_=_C806( C395 C806 ) C395_=_C808( C395 C808 ) C395_=_C809( C395 C809 ) \nC395_=_C821( C395 C821 ) C395_=_C824( C395 C824 ) C395_=_C831( C395 C831 ) C395_=_C840( C395 C840 ) C395_=_C856( C395 C856 ) C395_=_C864( C395 C864 ) \nC395_=_C866( C395 C866 ) C395_=_C875( C395 C875 ) C395_=_C880( C395 C880 ) C395_=_C894( C395 C894 ) C395_=_C896( C395 C896 ) C395_=_C903( C395 C903 ) \nC395_=_C905( C395 C905 ) C395_=_C910( C395 C910 ) C395_=_C916( C395 C916 ) C395_=_C931( C395 C931 ) C395_=_C942( C395 C942 ) C395_=_C949(</w:t>
      </w:r>
    </w:p>
    <w:p>
      <w:pPr>
        <w:pStyle w:val="PreformattedText"/>
        <w:bidi w:val="0"/>
        <w:spacing w:before="0" w:after="0"/>
        <w:jc w:val="left"/>
        <w:rPr/>
      </w:pPr>
      <w:r>
        <w:rPr/>
        <w:t xml:space="preserve"> </w:t>
      </w:r>
      <w:r>
        <w:rPr/>
        <w:t>C395 C949 ) \nC396_=_C409( C396 C409 ) C396_=_C430( C396 C430 ) C396_=_C457( C396 C457 ) C396_=_C460( C396 C460 ) C396_=_C480( C396 C480 ) C396_=_C520( C396 C520 ) \nC396_=_C523( C396 C523 ) C396_=_C537( C396 C537 ) C396_=_C558( C396 C558 ) C396_=_C591( C396 C591 ) C396_=_C593( C396 C593 ) C396_=_C598( C396 C598 ) \nC396_=_C637( C396 C637 ) C396_=_C650( C396 C650 ) C396_=_C666( C396 C666 ) C396_=_C670( C396 C670 ) C396_=_C682( C396 C682 ) C396_=_C709( C396 C709 ) \nC396_=_C716( C396 C716 ) C396_=_C722( C396 C722 ) C396_=_C735( C396 C735 ) C396_=_C749( C396 C749 ) C396_=_C753( C396 C753 ) C396_=_C754( C396 C754 ) \nC396_=_C762( C396 C762 ) C396_=_C775( C396 C775 ) C396_=_C783( C396 C783 ) C396_=_C800( C396 C800 ) C396_=_C808( C396 C808 ) C396_=_C821( C396 C821 ) \nC396_=_C824( C396 C824 ) C396_=_C828( C396 C828 ) C396_=_C831( C396 C831 ) C396_=_C832( C396 C832 ) C396_=_C834( C396 C834 ) C396_=_C837( C396 C837 ) \nC396_=_C848( C396 C848 ) C396_=_C850( C396 C850 ) C396_=_C858( C396 C858 ) C396_=_C874( C396 C874 ) C396_=_C883( C396 C883 ) C396_=_C894( C396 C894 ) \nC396_=_C903( C396 C903 ) C396_=_C907( C396 C907 ) C396_=_C913( C396 C913 ) C396_=_C916( C396 C916 ) C396_=_C931( C396 C931 ) C396_=_C948( C396 C948 ) \nC399_=_C408( C399 C408 ) C399_=_C414( C399 C414 ) C399_=_C437( C399 C437 ) C399_=_C474( C399 C474 ) C399_=_C493( C399 C493 ) C399_=_C513( C399 C513 ) \nC399_=_C536( C399 C536 ) C399_=_C558( C399 C558 ) C399_=_C583( C399 C583 ) C399_=_C589( C399 C589 ) C399_=_C592( C399 C592 ) C399_=_C595( C399 C595 ) \nC399_=_C608( C399 C608 ) C399_=_C633( C399 C633 ) C399_=_C641( C399 C641 ) C399_=_C651( C399 C651 ) C399_=_C652( C399 C652 ) C399_=_C654( C399 C654 ) \nC399_=_C658( C399 C658 ) C399_=_C677( C399 C677 ) C399_=_C683( C399 C683 ) C399_=_C695( C399 C695 ) C399_=_C703( C399 C703 ) C399_=_C712( C399 C712 ) \nC399_=_C725( C399 C725 ) C399_=_C745( C399 C745 ) C399_=_C756( C399 C756 ) C399_=_C779( C399 C779 ) C399_=_C802( C399 C802 ) C399_=_C803( C399 C803 ) \nC399_=_C809( C399 C809 ) C399_=_C817( C399 C817 ) C399_=_C818( C399 C818 ) C399_=_C825( C399 C825 ) C399_=_C826( C399 C826 ) C399_=_C834( C399 C834 ) \nC399_=_C835( C399 C835 ) C399_=_C838( C399 C838 ) C399_=_C841( C399 C841 ) C399_=_C847( C399 C847 ) C399_=_C850( C399 C850 ) C399_=_C854( C399 C854 ) \nC399_=_C861( C399 C861 ) C399_=_C866( C399 C866 ) C399_=_C872( C399 C872 ) C399_=_C876( C399 C876 ) C399_=_C882( C399 C882 ) C399_=_C883( C399 C883 ) \nC399_=_C909( C399 C909 ) C399_=_C913( C399 C913 ) C399_=_C929( C399 C929 ) C399_=_C931( C399 C931 ) C399_=_C948( C399 C948 ) C400_=_C402( C400 C402 ) \nC400_=_C404( C400 C404 ) C400_=_C423( C400 C423 ) C400_=_C473( C400 C473 ) C400_=_C514( C400 C514 ) C400_=_C522( C400 C522 ) C400_=_C527( C400 C527 ) \nC400_=_C543( C400 C543 ) C400_=_C551( C400 C551 ) C400_=_C553( C400 C553 ) C400_=_C562( C400 C562 ) C400_=_C565( C400 C565 ) C400_=_C566( C400 C566 ) \nC400_=_C567( C400 C567 ) C400_=_C576( C400 C576 ) C400_=_C579( C400 C579 ) C400_=_C580( C400 C580 ) C400_=_C613( C400 C613 ) C400_=_C614( C400 C614 ) \nC400_=_C646( C400 C646 ) C400_=_C661( C400 C661 ) C400_=_C708( C400 C708 ) C400_=_C712( C400 C712 ) C400_=_C716( C400 C716 ) C400_=_C726( C400 C726 ) \nC400_=_C736( C400 C736 ) C400_=_C765( C400 C765 ) C400_=_C779( C400 C779 ) C400_=_C780( C400 C780 ) C400_=_C781( C400 C781 ) C400_=_C786( C400 C786 ) \nC400_=_C788( C400 C788 ) C400_=_C792( C400 C792 ) C400_=_C796( C400 C796 ) C400_=_C797( C400 C797 ) C400_=_C802( C400 C802 ) C400_=_C804( C400 C804 ) \nC400_=_C819( C400 C819 ) C400_=_C820( C400 C820 ) C400_=_C822( C400 C822 ) C400_=_C827( C400 C827 ) C400_=_C828( C400 C828 ) C400_=_C829( C400 C829 ) \nC400_=_C830( C400 C830 ) C400_=_C831( C400 C831 ) C400_=_C846( C400 C846 ) C400_=_C854( C400 C854 ) C400_=_C861( C400 C861 ) C400_=_C882( C400 C882 ) \nC400_=_C888( C400 C888 ) C400_=_C907( C400 C907 ) C400_=_C911( C400 C911 ) C400_=_C914( C400 C914 ) C400_=_C917( C400 C917 ) C400_=_C924( C400 C924 ) \nC400_=_C929( C400 C929 ) C400_=_C930( C400 C930 ) C400_=_C934( C400 C934 ) C400_=_C936( C400 C936 ) C400_=_C937( C400 C937 ) C400_=_C940( C400 C940 ) \nC400_=_C942( C400 C942 ) C402_=_C410( C402 C410 ) C402_=_C450( C402 C450 ) C402_=_C456( C402 C456 ) C402_=_C489( C402 C489 ) C402_=_C498( C402 C498 ) \nC402_=_C514( C402 C514 ) C402_=_C517( C402 C517 ) C402_=_C527( C402 C527 ) C402_=_C544( C402 C544 ) C402_=_C545( C402 C545 ) C402_=_C562( C402 C562 ) \nC402_=_C565( C402 C565 ) C402_=_C566( C402 C566 ) C402_=_C567( C402 C567 ) C402_=_C584( C402 C584 ) C402_=_C602( C402 C602 ) C402_=_C618( C402 C618 ) \nC402_=_C653( C402 C653 ) C402_=_C654( C402 C654 ) C402_=_C657( C402 C657 ) C402_=_C671( C402 C671 ) C402_=_C686( C402 C686 ) C402_=_C702( C402 C702 ) \nC402_=_C726( C402 C726 ) C402_=_C730( C402 C730 ) C402_=_C762( C402 C762 ) C402_=_C766( C402 C766 ) C402_=_C781( C402 C781 ) C402_=_C782( C402 C782 ) \nC402_=_C783( C402 C783 ) C402_=_C786( C402 C786 ) C402_=_C788( C402 C788 ) C402_=_C796( C402 C796 ) C402_=_C799( C402 C799 ) C402_=_C802( C402 C802 ) \nC402_=_C807( C402 C807 ) C402_=_C821( C402 C821 ) C402_=_C827( C402 C827 ) C402_=_C828( C402 C828 ) C402_=_C839( C402 C839 ) C402_=_C842( C402 C842 ) \nC402_=_C848( C402 C848 ) C402_=_C853( C402 C853 ) C402_=_C864( C402 C864 ) C402_=_C890( C402 C890 ) C402_=_C894( C402 C894 ) C402_=_C898( C402 C898 ) \nC402_=_C902( C402 C902 ) C402_=_C906( C402 C906 ) C402_=_C907( C402 C907 ) C402_=_C908( C402 C908 ) C402_=_C910( C402 C910 ) C402_=_C920( C402 C920 ) \nC402_=_C924( C402 C924 ) C402_=_C935( C402 C935 ) C404_=_C442( C404 C442 ) C404_=_C476( C404 C476 ) C404_=_C487( C404 C487 ) C404_=_C493( C404 C493 ) \nC404_=_C501( C404 C501 ) C404_=_C515( C404 C515 ) C404_=_C524( C404 C524 ) C404_=_C543( C404 C543 ) C404_=_C553( C404 C553 ) C404_=_C569( C404 C569 ) \nC404_=_C570( C404 C570 ) C404_=_C571( C404 C571 ) C404_=_C583( C404 C583 ) C404_=_C646( C404 C646 ) C404_=_C647( C404 C647 ) C404_=_C661( C404 C661 ) \nC404_=_C667( C404 C667 ) C404_=_C672( C404 C672 ) C404_=_C674( C404 C674 ) C404_=_C676( C404 C676 ) C404_=_C684( C404 C684 ) C404_=_C699( C404 C699 ) \nC404_=_C705( C404 C705 ) C404_=_C728( C404 C728 ) C404_=_C730( C404 C730 ) C404_=_C736( C404 C736 ) C404_=_C752( C404 C752 ) C404_=_C756( C404 C756 ) \nC404_=_C765( C404 C765 ) C404_=_C773( C404 C773 ) C404_=_C777( C404 C777 ) C404_=_C778( C404 C778 ) C404_=_C785( C404 C785 ) C404_=_C792( C404 C792 ) \nC404_=_C804( C404 C804 ) C404_=_C811( C404 C811 ) C404_=_C817( C404 C817 ) C404_=_C819( C404 C819 ) C404_=_C825( C404 C825 ) C404_=_C831( C404 C831 ) \nC404_=_C833( C404 C833 ) C404_=_C846( C404 C846 ) C404_=_C862( C404 C862 ) C404_=_C865( C404 C865 ) C404_=_C886( C404 C886 ) C404_=_C908( C404 C908 ) \nC404_=_C917( C404 C917 ) C404_=_C922( C404 C922 ) C404_=_C930( C404 C930 ) C404_=_C934( C404 C934 ) C404_=_C937( C404 C937 ) C404_=_C939( C404 C939 ) \nC404_=_C945( C404 C945 ) C404_=_C946( C404 C946 ) C408_=_C409( C408 C409 ) C408_=_C442( C408 C442 ) C408_=_C474( C408 C474 ) C408_=_C475( C408 C475 ) \nC408_=_C523( C408 C523 ) C408_=_C527( C408 C527 ) C408_=_C531( C408 C531 ) C408_=_C534( C408 C534 ) C408_=_C540( C408 C540 ) C408_=_C551( C408 C551 ) \nC408_=_C585( C408 C585 ) C408_=_C586( C408 C586 ) C408_=_C587( C408 C587 ) C408_=_C589( C408 C589 ) C408_=_C595( C408 C595 ) C408_=_C601( C408 C601 ) \nC408_=_C602( C408 C602 ) C408_=_C619( C408 C619 ) C408_=_C620( C408 C620 ) C408_=_C621( C408 C621 ) C408_=_C641( C408 C641 ) C408_=_C654( C408 C654 ) \nC408_=_C662( C408 C662 ) C408_=_C678( C408 C678 ) C408_=_C679( C408 C679 ) C408_=_C683( C408 C683 ) C408_=_C695( C408 C695 ) C408_=_C709( C408 C709 ) \nC408_=_C712( C408 C712 ) C408_=_C779( C408 C779 ) C408_=_C801( C408 C801 ) C408_=_C813( C408 C813 ) C408_=_C817( C408 C817 ) C408_=_C821( C408 C821 ) \nC408_=_C832( C408 C832 ) C408_=_C841( C408 C841 ) C408_=_C845( C408 C845 ) C408_=_C847( C408 C847 ) C408_=_C850( C408 C850 ) C408_=_C866( C408 C866 ) \nC408_=_C874( C408 C874 ) C408_=_C876( C408 C876 ) C408_=_C893( C408 C893 ) C408_=_C903( C408 C903 ) C408_=_C907( C408 C907 ) C408_=_C931( C408 C931 ) \nC408_=_C932( C408 C932 ) C408_=_C939( C408 C939 ) C408_=_C940( C408 C940 ) C408_=_C946( C408 C946 ) C409_=_C430( C409 C430 ) C409_=_C457( C409 C457 ) \nC409_=_C460( C409 C460 ) C409_=_C465( C409 C465 ) C409_=_C480( C409 C480 ) C409_=_C507( C409 C507 ) C409_=_C513( C409 C513 ) C409_=_C527( C409 C527 ) \nC409_=_C537( C409 C537 ) C409_=_C570( C409 C570 ) C409_=_C585( C409 C585 ) C409_=_C586( C409 C586 ) C409_=_C587( C409 C587 ) C409_=_C591( C409 C591 ) \nC409_=_C593( C409 C593 ) C409_=_C637( C409 C637 ) C409_=_C670( C409 C670 ) C409_=_C678( C409 C678 ) C409_=_C679( C409 C679 ) C409_=_C682( C409 C682 ) \nC409_=_C683( C409 C683 ) C409_=_C697( C409 C697 ) C409_=_C706( C409 C706 ) C409_=_C736( C409 C736 ) C409_=_C749( C409 C749 ) C409_=_C754( C409 C754 ) \nC409_=_C762( C409 C762 ) C409_=_C775( C409 C775 ) C409_=_C797( C409 C797 ) C409_=_C798( C409 C798 ) C409_=_C800( C409 C800 ) C409_=_C801( C409 C801 ) \nC409_=_C828( C409 C828 ) C409_=_C830( C409 C830 ) C409_=_C833( C409 C833 ) C409_=_C837( C409 C837 ) C409_=_C848( C409 C848 ) C409_=_C850( C409 C850 ) \nC409_=_C858( C409 C858 ) C409_=_C883( C409 C883 ) C409_=_C894( C409 C894 ) C409_=_C896( C409 C896 ) C409_=_C898( C409 C898 ) C409_=_C900( C409 C900 ) \nC409_=_C903( C409 C903 ) C409_=_C907( C409 C907 ) C409_=_C913( C409 C913 ) C409_=_C921( C409 C921 ) C409_=_C926( C409 C926 ) C409_=_C942( C409 C942 ) \nC409_=_C944( C409 C944 ) C410_=_C445( C410 C445 ) C410_=_C498( C410 C498 ) C410_=_C502( C410 C502 ) C410_=_C509( C410 C509 ) C410_=_C517( C410 C517 ) \nC410_=_C546( C410 C546 ) C410_=_C552( C410 C552 ) C410_=_C584( C410 C584 ) C410_=_C589( C410 C589 ) C410_=_C602( C410 C602 ) C410_=_C618( C410 C618 ) \nC410_=_C625( C410 C625 ) C410_=_C657( C410 C657 ) C410_=_C664( C410 C664 ) C410_=_C666( C410 C666 ) C410_=_C677( C410 C677 ) C410_=_C686( C410 C686 ) \nC410_=_C697(</w:t>
      </w:r>
    </w:p>
    <w:p>
      <w:pPr>
        <w:pStyle w:val="PreformattedText"/>
        <w:bidi w:val="0"/>
        <w:spacing w:before="0" w:after="0"/>
        <w:jc w:val="left"/>
        <w:rPr/>
      </w:pPr>
      <w:r>
        <w:rPr/>
        <w:t xml:space="preserve"> </w:t>
      </w:r>
      <w:r>
        <w:rPr/>
        <w:t>C410 C697 ) C410_=_C702( C410 C702 ) C410_=_C711( C410 C711 ) C410_=_C733( C410 C733 ) C410_=_C734( C410 C734 ) C410_=_C735( C410 C735 ) \nC410_=_C766( C410 C766 ) C410_=_C776( C410 C776 ) C410_=_C778( C410 C778 ) C410_=_C784( C410 C784 ) C410_=_C788( C410 C788 ) C410_=_C789( C410 C789 ) \nC410_=_C806( C410 C806 ) C410_=_C821( C410 C821 ) C410_=_C823( C410 C823 ) C410_=_C827( C410 C827 ) C410_=_C829( C410 C829 ) C410_=_C835( C410 C835 ) \nC410_=_C836( C410 C836 ) C410_=_C842( C410 C842 ) C410_=_C858( C410 C858 ) C410_=_C861( C410 C861 ) C410_=_C867( C410 C867 ) C410_=_C877( C410 C877 ) \nC410_=_C887( C410 C887 ) C410_=_C896( C410 C896 ) C410_=_C920( C410 C920 ) C410_=_C924( C410 C924 ) C410_=_C928( C410 C928 ) C410_=_C930( C410 C930 ) \nC410_=_C935( C410 C935 ) C410_=_C944( C410 C944 ) C412_=_C483( C412 C483 ) C412_=_C500( C412 C500 ) C412_=_C501( C412 C501 ) C412_=_C510( C412 C510 ) \nC412_=_C518( C412 C518 ) C412_=_C525( C412 C525 ) C412_=_C528( C412 C528 ) C412_=_C592( C412 C592 ) C412_=_C593( C412 C593 ) C412_=_C611( C412 C611 ) \nC412_=_C642( C412 C642 ) C412_=_C658( C412 C658 ) C412_=_C664( C412 C664 ) C412_=_C702( C412 C702 ) C412_=_C706( C412 C706 ) C412_=_C707( C412 C707 ) \nC412_=_C712( C412 C712 ) C412_=_C713( C412 C713 ) C412_=_C733( C412 C733 ) C412_=_C738( C412 C738 ) C412_=_C739( C412 C739 ) C412_=_C740( C412 C740 ) \nC412_=_C749( C412 C749 ) C412_=_C769( C412 C769 ) C412_=_C781( C412 C781 ) C412_=_C782( C412 C782 ) C412_=_C788( C412 C788 ) C412_=_C803( C412 C803 ) \nC412_=_C820( C412 C820 ) C412_=_C830( C412 C830 ) C412_=_C845( C412 C845 ) C412_=_C858( C412 C858 ) C412_=_C862( C412 C862 ) C412_=_C866( C412 C866 ) \nC412_=_C896( C412 C896 ) C412_=_C905( C412 C905 ) C412_=_C911( C412 C911 ) C412_=_C912( C412 C912 ) C412_=_C919( C412 C919 ) C412_=_C921( C412 C921 ) \nC412_=_C927( C412 C927 ) C412_=_C934( C412 C934 ) C412_=_C937( C412 C937 ) C412_=_C943( C412 C943 ) C413_=_C414( C413 C414 ) C413_=_C416( C413 C416 ) \nC413_=_C417( C413 C417 ) C413_=_C444( C413 C444 ) C413_=_C450( C413 C450 ) C413_=_C504( C413 C504 ) C413_=_C507( C413 C507 ) C413_=_C527( C413 C527 ) \nC413_=_C534( C413 C534 ) C413_=_C566( C413 C566 ) C413_=_C597( C413 C597 ) C413_=_C633( C413 C633 ) C413_=_C634( C413 C634 ) C413_=_C637( C413 C637 ) \nC413_=_C660( C413 C660 ) C413_=_C666( C413 C666 ) C413_=_C672( C413 C672 ) C413_=_C690( C413 C690 ) C413_=_C713( C413 C713 ) C413_=_C728( C413 C728 ) \nC413_=_C730( C413 C730 ) C413_=_C734( C413 C734 ) C413_=_C738( C413 C738 ) C413_=_C750( C413 C750 ) C413_=_C756( C413 C756 ) C413_=_C760( C413 C760 ) \nC413_=_C787( C413 C787 ) C413_=_C793( C413 C793 ) C413_=_C795( C413 C795 ) C413_=_C796( C413 C796 ) C413_=_C806( C413 C806 ) C413_=_C816( C413 C816 ) \nC413_=_C820( C413 C820 ) C413_=_C825( C413 C825 ) C413_=_C842( C413 C842 ) C413_=_C857( C413 C857 ) C413_=_C858( C413 C858 ) C413_=_C863( C413 C863 ) \nC413_=_C864( C413 C864 ) C413_=_C878( C413 C878 ) C413_=_C879( C413 C879 ) C413_=_C880( C413 C880 ) C413_=_C886( C413 C886 ) C413_=_C888( C413 C888 ) \nC413_=_C893( C413 C893 ) C413_=_C894( C413 C894 ) C413_=_C910( C413 C910 ) C413_=_C911( C413 C911 ) C413_=_C916( C413 C916 ) C413_=_C918( C413 C918 ) \nC413_=_C927( C413 C927 ) C413_=_C928( C413 C928 ) C413_=_C931( C413 C931 ) C413_=_C933( C413 C933 ) C413_=_C934( C413 C934 ) C413_=_C942( C413 C942 ) \nC413_=_C943( C413 C943 ) C413_=_C949( C413 C949 ) C414_=_C416( C414 C416 ) C414_=_C417( C414 C417 ) C414_=_C467( C414 C467 ) C414_=_C475( C414 C475 ) \nC414_=_C493( C414 C493 ) C414_=_C504( C414 C504 ) C414_=_C505( C414 C505 ) C414_=_C507( C414 C507 ) C414_=_C517( C414 C517 ) C414_=_C527( C414 C527 ) \nC414_=_C553( C414 C553 ) C414_=_C562( C414 C562 ) C414_=_C580( C414 C580 ) C414_=_C606( C414 C606 ) C414_=_C612( C414 C612 ) C414_=_C620( C414 C620 ) \nC414_=_C625( C414 C625 ) C414_=_C633( C414 C633 ) C414_=_C634( C414 C634 ) C414_=_C646( C414 C646 ) C414_=_C651( C414 C651 ) C414_=_C652( C414 C652 ) \nC414_=_C654( C414 C654 ) C414_=_C660( C414 C660 ) C414_=_C686( C414 C686 ) C414_=_C707( C414 C707 ) C414_=_C710( C414 C710 ) C414_=_C728( C414 C728 ) \nC414_=_C745( C414 C745 ) C414_=_C756( C414 C756 ) C414_=_C779( C414 C779 ) C414_=_C782( C414 C782 ) C414_=_C793( C414 C793 ) C414_=_C803( C414 C803 ) \nC414_=_C809( C414 C809 ) C414_=_C818( C414 C818 ) C414_=_C825( C414 C825 ) C414_=_C835( C414 C835 ) C414_=_C838( C414 C838 ) C414_=_C842( C414 C842 ) \nC414_=_C846( C414 C846 ) C414_=_C863( C414 C863 ) C414_=_C877( C414 C877 ) C414_=_C879( C414 C879 ) C414_=_C890( C414 C890 ) C414_=_C893( C414 C893 ) \nC414_=_C896( C414 C896 ) C414_=_C911( C414 C911 ) C414_=_C913( C414 C913 ) C414_=_C927( C414 C927 ) C414_=_C930( C414 C930 ) C414_=_C945( C414 C945 ) \nC416_=_C417( C416 C417 ) C416_=_C455( C416 C455 ) C416_=_C483( C416 C483 ) C416_=_C504( C416 C504 ) C416_=_C520( C416 C520 ) C416_=_C527( C416 C527 ) \nC416_=_C601( C416 C601 ) C416_=_C608( C416 C608 ) C416_=_C627( C416 C627 ) C416_=_C636( C416 C636 ) C416_=_C641( C416 C641 ) C416_=_C653( C416 C653 ) \nC416_=_C660( C416 C660 ) C416_=_C694( C416 C694 ) C416_=_C695( C416 C695 ) C416_=_C697( C416 C697 ) C416_=_C728( C416 C728 ) C416_=_C733( C416 C733 ) \nC416_=_C735( C416 C735 ) C416_=_C738( C416 C738 ) C416_=_C739( C416 C739 ) C416_=_C757( C416 C757 ) C416_=_C759( C416 C759 ) C416_=_C793( C416 C793 ) \nC416_=_C800( C416 C800 ) C416_=_C801( C416 C801 ) C416_=_C806( C416 C806 ) C416_=_C808( C416 C808 ) C416_=_C813( C416 C813 ) C416_=_C823( C416 C823 ) \nC416_=_C825( C416 C825 ) C416_=_C842( C416 C842 ) C416_=_C845( C416 C845 ) C416_=_C848( C416 C848 ) C416_=_C851( C416 C851 ) C416_=_C852( C416 C852 ) \nC416_=_C856( C416 C856 ) C416_=_C879( C416 C879 ) C416_=_C893( C416 C893 ) C416_=_C905( C416 C905 ) C416_=_C910( C416 C910 ) C416_=_C911( C416 C911 ) \nC416_=_C924( C416 C924 ) C416_=_C927( C416 C927 ) C417_=_C424( C417 C424 ) C417_=_C441( C417 C441 ) C417_=_C447( C417 C447 ) C417_=_C480( C417 C480 ) \nC417_=_C485( C417 C485 ) C417_=_C501( C417 C501 ) C417_=_C504( C417 C504 ) C417_=_C527( C417 C527 ) C417_=_C552( C417 C552 ) C417_=_C628( C417 C628 ) \nC417_=_C649( C417 C649 ) C417_=_C654( C417 C654 ) C417_=_C660( C417 C660 ) C417_=_C678( C417 C678 ) C417_=_C679( C417 C679 ) C417_=_C682( C417 C682 ) \nC417_=_C702( C417 C702 ) C417_=_C703( C417 C703 ) C417_=_C719( C417 C719 ) C417_=_C720( C417 C720 ) C417_=_C728( C417 C728 ) C417_=_C755( C417 C755 ) \nC417_=_C760( C417 C760 ) C417_=_C766( C417 C766 ) C417_=_C784( C417 C784 ) C417_=_C793( C417 C793 ) C417_=_C807( C417 C807 ) C417_=_C822( C417 C822 ) \nC417_=_C825( C417 C825 ) C417_=_C842( C417 C842 ) C417_=_C853( C417 C853 ) C417_=_C859( C417 C859 ) C417_=_C866( C417 C866 ) C417_=_C867( C417 C867 ) \nC417_=_C870( C417 C870 ) C417_=_C879( C417 C879 ) C417_=_C883( C417 C883 ) C417_=_C892( C417 C892 ) C417_=_C893( C417 C893 ) C417_=_C911( C417 C911 ) \nC417_=_C914( C417 C914 ) C417_=_C927( C417 C927 ) C417_=_C930( C417 C930 ) C417_=_C944( C417 C944 ) C417_=_C947( C417 C947 ) C423_=_C447( C423 C447 ) \nC423_=_C473( C423 C473 ) C423_=_C474( C423 C474 ) C423_=_C502( C423 C502 ) C423_=_C516( C423 C516 ) C423_=_C522( C423 C522 ) C423_=_C528( C423 C528 ) \nC423_=_C553( C423 C553 ) C423_=_C576( C423 C576 ) C423_=_C597( C423 C597 ) C423_=_C613( C423 C613 ) C423_=_C614( C423 C614 ) C423_=_C646( C423 C646 ) \nC423_=_C670( C423 C670 ) C423_=_C673( C423 C673 ) C423_=_C687( C423 C687 ) C423_=_C695( C423 C695 ) C423_=_C713( C423 C713 ) C423_=_C716( C423 C716 ) \nC423_=_C731( C423 C731 ) C423_=_C741( C423 C741 ) C423_=_C742( C423 C742 ) C423_=_C745( C423 C745 ) C423_=_C759( C423 C759 ) C423_=_C768( C423 C768 ) \nC423_=_C769( C423 C769 ) C423_=_C779( C423 C779 ) C423_=_C786( C423 C786 ) C423_=_C788( C423 C788 ) C423_=_C812( C423 C812 ) C423_=_C824( C423 C824 ) \nC423_=_C854( C423 C854 ) C423_=_C861( C423 C861 ) C423_=_C890( C423 C890 ) C423_=_C892( C423 C892 ) C423_=_C905( C423 C905 ) C423_=_C907( C423 C907 ) \nC423_=_C914( C423 C914 ) C423_=_C918( C423 C918 ) C423_=_C923( C423 C923 ) C423_=_C928( C423 C928 ) C423_=_C929( C423 C929 ) C423_=_C932( C423 C932 ) \nC423_=_C936( C423 C936 ) C423_=_C937( C423 C937 ) C423_=_C940( C423 C940 ) C423_=_C942( C423 C942 ) C423_=_C943( C423 C943 ) C423_=_C946( C423 C946 ) \nC423_=_C947( C423 C947 ) C423_=_C948( C423 C948 ) C424_=_C447( C424 C447 ) C424_=_C496( C424 C496 ) C424_=_C497( C424 C497 ) C424_=_C501( C424 C501 ) \nC424_=_C515( C424 C515 ) C424_=_C552( C424 C552 ) C424_=_C554( C424 C554 ) C424_=_C562( C424 C562 ) C424_=_C580( C424 C580 ) C424_=_C598( C424 C598 ) \nC424_=_C626( C424 C626 ) C424_=_C632( C424 C632 ) C424_=_C649( C424 C649 ) C424_=_C666( C424 C666 ) C424_=_C702( C424 C702 ) C424_=_C717( C424 C717 ) \nC424_=_C719( C424 C719 ) C424_=_C720( C424 C720 ) C424_=_C744( C424 C744 ) C424_=_C761( C424 C761 ) C424_=_C766( C424 C766 ) C424_=_C770( C424 C770 ) \nC424_=_C784( C424 C784 ) C424_=_C785( C424 C785 ) C424_=_C795( C424 C795 ) C424_=_C809( C424 C809 ) C424_=_C814( C424 C814 ) C424_=_C822( C424 C822 ) \nC424_=_C851( C424 C851 ) C424_=_C854( C424 C854 ) C424_=_C856( C424 C856 ) C424_=_C867( C424 C867 ) C424_=_C870( C424 C870 ) C424_=_C872( C424 C872 ) \nC424_=_C880( C424 C880 ) C424_=_C894( C424 C894 ) C424_=_C897( C424 C897 ) C424_=_C917( C424 C917 ) C424_=_C918( C424 C918 ) C424_=_C920( C424 C920 ) \nC424_=_C921( C424 C921 ) C424_=_C925( C424 C925 ) C424_=_C926( C424 C926 ) C424_=_C931( C424 C931 ) C428_=_C512( C428 C512 ) C428_=_C521( C428 C521 ) \nC428_=_C543( C428 C543 ) C428_=_C550( C428 C550 ) C428_=_C589( C428 C589 ) C428_=_C601( C428 C601 ) C428_=_C602( C428 C602 ) C428_=_C623( C428 C623 ) \nC428_=_C661( C428 C661 ) C428_=_C669( C428 C669 ) C428_=_C672( C428 C672 ) C428_=_C683( C428 C683 ) C428_=_C687( C428 C687 ) C428_=_C753( C428 C753 ) \nC428_=_C755( C428 C755 ) C428_=_C771( C428 C771 ) C428_=_C775( C428 C775 ) C428_=_C792( C428 C792 ) C428_=_C793( C428 C793 ) C428_=_C808( C428 C808 ) \nC428_=_C845( C428 C845 ) C428_=_C848(</w:t>
      </w:r>
    </w:p>
    <w:p>
      <w:pPr>
        <w:pStyle w:val="PreformattedText"/>
        <w:bidi w:val="0"/>
        <w:spacing w:before="0" w:after="0"/>
        <w:jc w:val="left"/>
        <w:rPr/>
      </w:pPr>
      <w:r>
        <w:rPr/>
        <w:t xml:space="preserve"> </w:t>
      </w:r>
      <w:r>
        <w:rPr/>
        <w:t>C428 C848 ) C428_=_C860( C428 C860 ) C428_=_C862( C428 C862 ) C428_=_C863( C428 C863 ) C428_=_C866( C428 C866 ) \nC428_=_C872( C428 C872 ) C428_=_C884( C428 C884 ) C428_=_C888( C428 C888 ) C428_=_C893( C428 C893 ) C428_=_C919( C428 C919 ) C428_=_C922( C428 C922 ) \nC428_=_C933( C428 C933 ) C428_=_C939( C428 C939 ) C428_=_C945( C428 C945 ) C430_=_C434( C430 C434 ) C430_=_C444( C430 C444 ) C430_=_C457( C430 C457 ) \nC430_=_C460( C430 C460 ) C430_=_C480( C430 C480 ) C430_=_C485( C430 C485 ) C430_=_C513( C430 C513 ) C430_=_C521( C430 C521 ) C430_=_C537( C430 C537 ) \nC430_=_C565( C430 C565 ) C430_=_C591( C430 C591 ) C430_=_C593( C430 C593 ) C430_=_C603( C430 C603 ) C430_=_C608( C430 C608 ) C430_=_C637( C430 C637 ) \nC430_=_C642( C430 C642 ) C430_=_C664( C430 C664 ) C430_=_C670( C430 C670 ) C430_=_C682( C430 C682 ) C430_=_C694( C430 C694 ) C430_=_C706( C430 C706 ) \nC430_=_C709( C430 C709 ) C430_=_C715( C430 C715 ) C430_=_C720( C430 C720 ) C430_=_C726( C430 C726 ) C430_=_C732( C430 C732 ) C430_=_C740( C430 C740 ) \nC430_=_C749( C430 C749 ) C430_=_C750( C430 C750 ) C430_=_C753( C430 C753 ) C430_=_C754( C430 C754 ) C430_=_C756( C430 C756 ) C430_=_C762( C430 C762 ) \nC430_=_C764( C430 C764 ) C430_=_C768( C430 C768 ) C430_=_C775( C430 C775 ) C430_=_C776( C430 C776 ) C430_=_C800( C430 C800 ) C430_=_C811( C430 C811 ) \nC430_=_C830( C430 C830 ) C430_=_C837( C430 C837 ) C430_=_C846( C430 C846 ) C430_=_C847( C430 C847 ) C430_=_C848( C430 C848 ) C430_=_C850( C430 C850 ) \nC430_=_C851( C430 C851 ) C430_=_C857( C430 C857 ) C430_=_C858( C430 C858 ) C430_=_C859( C430 C859 ) C430_=_C860( C430 C860 ) C430_=_C875( C430 C875 ) \nC430_=_C883( C430 C883 ) C430_=_C894( C430 C894 ) C430_=_C900( C430 C900 ) C430_=_C903( C430 C903 ) C430_=_C905( C430 C905 ) C430_=_C906( C430 C906 ) \nC430_=_C907( C430 C907 ) C430_=_C908( C430 C908 ) C430_=_C911( C430 C911 ) C430_=_C913( C430 C913 ) C430_=_C916( C430 C916 ) C430_=_C934( C430 C934 ) \nC430_=_C944( C430 C944 ) C430_=_C945( C430 C945 ) C430_=_C948( C430 C948 ) C432_=_C434( C432 C434 ) C432_=_C436( C432 C436 ) C432_=_C468( C432 C468 ) \nC432_=_C488( C432 C488 ) C432_=_C489( C432 C489 ) C432_=_C540( C432 C540 ) C432_=_C554( C432 C554 ) C432_=_C558( C432 C558 ) C432_=_C571( C432 C571 ) \nC432_=_C581( C432 C581 ) C432_=_C585( C432 C585 ) C432_=_C603( C432 C603 ) C432_=_C606( C432 C606 ) C432_=_C611( C432 C611 ) C432_=_C618( C432 C618 ) \nC432_=_C660( C432 C660 ) C432_=_C674( C432 C674 ) C432_=_C688( C432 C688 ) C432_=_C715( C432 C715 ) C432_=_C718( C432 C718 ) C432_=_C722( C432 C722 ) \nC432_=_C725( C432 C725 ) C432_=_C731( C432 C731 ) C432_=_C733( C432 C733 ) C432_=_C745( C432 C745 ) C432_=_C750( C432 C750 ) C432_=_C794( C432 C794 ) \nC432_=_C798( C432 C798 ) C432_=_C805( C432 C805 ) C432_=_C812( C432 C812 ) C432_=_C824( C432 C824 ) C432_=_C826( C432 C826 ) C432_=_C828( C432 C828 ) \nC432_=_C838( C432 C838 ) C432_=_C842( C432 C842 ) C432_=_C848( C432 C848 ) C432_=_C851( C432 C851 ) C432_=_C854( C432 C854 ) C432_=_C876( C432 C876 ) \nC432_=_C880( C432 C880 ) C432_=_C886( C432 C886 ) C432_=_C888( C432 C888 ) C432_=_C898( C432 C898 ) C432_=_C920( C432 C920 ) C432_=_C921( C432 C921 ) \nC432_=_C927( C432 C927 ) C432_=_C935( C432 C935 ) C432_=_C939( C432 C939 ) C432_=_C941( C432 C941 ) C432_=_C946( C432 C946 ) C432_=_C948( C432 C948 ) \nC432_=_C949( C432 C949 ) C434_=_C442( C434 C442 ) C434_=_C444( C434 C444 ) C434_=_C488( C434 C488 ) C434_=_C508( C434 C508 ) C434_=_C521( C434 C521 ) \nC434_=_C549( C434 C549 ) C434_=_C567( C434 C567 ) C434_=_C571( C434 C571 ) C434_=_C606( C434 C606 ) C434_=_C611( C434 C611 ) C434_=_C656( C434 C656 ) \nC434_=_C676( C434 C676 ) C434_=_C683( C434 C683 ) C434_=_C703( C434 C703 ) C434_=_C706( C434 C706 ) C434_=_C709( C434 C709 ) C434_=_C715( C434 C715 ) \nC434_=_C718( C434 C718 ) C434_=_C722( C434 C722 ) C434_=_C732( C434 C732 ) C434_=_C740( C434 C740 ) C434_=_C745( C434 C745 ) C434_=_C750( C434 C750 ) \nC434_=_C756( C434 C756 ) C434_=_C764( C434 C764 ) C434_=_C766( C434 C766 ) C434_=_C776( C434 C776 ) C434_=_C781( C434 C781 ) C434_=_C789( C434 C789 ) \nC434_=_C798( C434 C798 ) C434_=_C800( C434 C800 ) C434_=_C805( C434 C805 ) C434_=_C809( C434 C809 ) C434_=_C811( C434 C811 ) C434_=_C820( C434 C820 ) \nC434_=_C826( C434 C826 ) C434_=_C838( C434 C838 ) C434_=_C841( C434 C841 ) C434_=_C851( C434 C851 ) C434_=_C860( C434 C860 ) C434_=_C862( C434 C862 ) \nC434_=_C877( C434 C877 ) C434_=_C879( C434 C879 ) C434_=_C882( C434 C882 ) C434_=_C885( C434 C885 ) C434_=_C888( C434 C888 ) C434_=_C898( C434 C898 ) \nC434_=_C900( C434 C900 ) C434_=_C903( C434 C903 ) C434_=_C905( C434 C905 ) C434_=_C906( C434 C906 ) C434_=_C907( C434 C907 ) C434_=_C910( C434 C910 ) \nC434_=_C916( C434 C916 ) C434_=_C932( C434 C932 ) C434_=_C948( C434 C948 ) C435_=_C483( C435 C483 ) C435_=_C484( C435 C484 ) C435_=_C518( C435 C518 ) \nC435_=_C546( C435 C546 ) C435_=_C550( C435 C550 ) C435_=_C573( C435 C573 ) C435_=_C576( C435 C576 ) C435_=_C607( C435 C607 ) C435_=_C608( C435 C608 ) \nC435_=_C609( C435 C609 ) C435_=_C615( C435 C615 ) C435_=_C621( C435 C621 ) C435_=_C634( C435 C634 ) C435_=_C643( C435 C643 ) C435_=_C652( C435 C652 ) \nC435_=_C672( C435 C672 ) C435_=_C701( C435 C701 ) C435_=_C712( C435 C712 ) C435_=_C732( C435 C732 ) C435_=_C739( C435 C739 ) C435_=_C745( C435 C745 ) \nC435_=_C764( C435 C764 ) C435_=_C799( C435 C799 ) C435_=_C803( C435 C803 ) C435_=_C818( C435 C818 ) C435_=_C831( C435 C831 ) C435_=_C853( C435 C853 ) \nC435_=_C857( C435 C857 ) C435_=_C859( C435 C859 ) C435_=_C873( C435 C873 ) C435_=_C874( C435 C874 ) C435_=_C883( C435 C883 ) C435_=_C884( C435 C884 ) \nC435_=_C888( C435 C888 ) C435_=_C911( C435 C911 ) C435_=_C926( C435 C926 ) C435_=_C928( C435 C928 ) C435_=_C936( C435 C936 ) C435_=_C937( C435 C937 ) \nC435_=_C944( C435 C944 ) C436_=_C449( C436 C449 ) C436_=_C450( C436 C450 ) C436_=_C455( C436 C455 ) C436_=_C460( C436 C460 ) C436_=_C489( C436 C489 ) \nC436_=_C515( C436 C515 ) C436_=_C540( C436 C540 ) C436_=_C581( C436 C581 ) C436_=_C585( C436 C585 ) C436_=_C590( C436 C590 ) C436_=_C595( C436 C595 ) \nC436_=_C597( C436 C597 ) C436_=_C603( C436 C603 ) C436_=_C611( C436 C611 ) C436_=_C613( C436 C613 ) C436_=_C641( C436 C641 ) C436_=_C647( C436 C647 ) \nC436_=_C648( C436 C648 ) C436_=_C652( C436 C652 ) C436_=_C660( C436 C660 ) C436_=_C670( C436 C670 ) C436_=_C715( C436 C715 ) C436_=_C718( C436 C718 ) \nC436_=_C722( C436 C722 ) C436_=_C731( C436 C731 ) C436_=_C736( C436 C736 ) C436_=_C737( C436 C737 ) C436_=_C742( C436 C742 ) C436_=_C766( C436 C766 ) \nC436_=_C771( C436 C771 ) C436_=_C775( C436 C775 ) C436_=_C783( C436 C783 ) C436_=_C784( C436 C784 ) C436_=_C788( C436 C788 ) C436_=_C794( C436 C794 ) \nC436_=_C798( C436 C798 ) C436_=_C807( C436 C807 ) C436_=_C819( C436 C819 ) C436_=_C825( C436 C825 ) C436_=_C829( C436 C829 ) C436_=_C835( C436 C835 ) \nC436_=_C838( C436 C838 ) C436_=_C853( C436 C853 ) C436_=_C860( C436 C860 ) C436_=_C866( C436 C866 ) C436_=_C880( C436 C880 ) C436_=_C889( C436 C889 ) \nC436_=_C900( C436 C900 ) C436_=_C917( C436 C917 ) C436_=_C921( C436 C921 ) C436_=_C923( C436 C923 ) C436_=_C927( C436 C927 ) C436_=_C928( C436 C928 ) \nC436_=_C932( C436 C932 ) C436_=_C936( C436 C936 ) C436_=_C937( C436 C937 ) C436_=_C939( C436 C939 ) C436_=_C944( C436 C944 ) C436_=_C946( C436 C946 ) \nC437_=_C486( C437 C486 ) C437_=_C498( C437 C498 ) C437_=_C500( C437 C500 ) C437_=_C501( C437 C501 ) C437_=_C513( C437 C513 ) C437_=_C515( C437 C515 ) \nC437_=_C536( C437 C536 ) C437_=_C554( C437 C554 ) C437_=_C577( C437 C577 ) C437_=_C583( C437 C583 ) C437_=_C592( C437 C592 ) C437_=_C595( C437 C595 ) \nC437_=_C608( C437 C608 ) C437_=_C648( C437 C648 ) C437_=_C651( C437 C651 ) C437_=_C658( C437 C658 ) C437_=_C669( C437 C669 ) C437_=_C676( C437 C676 ) \nC437_=_C717( C437 C717 ) C437_=_C749( C437 C749 ) C437_=_C764( C437 C764 ) C437_=_C796( C437 C796 ) C437_=_C799( C437 C799 ) C437_=_C801( C437 C801 ) \nC437_=_C802( C437 C802 ) C437_=_C812( C437 C812 ) C437_=_C814( C437 C814 ) C437_=_C815( C437 C815 ) C437_=_C817( C437 C817 ) C437_=_C834( C437 C834 ) \nC437_=_C846( C437 C846 ) C437_=_C850( C437 C850 ) C437_=_C853( C437 C853 ) C437_=_C854( C437 C854 ) C437_=_C861( C437 C861 ) C437_=_C862( C437 C862 ) \nC437_=_C872( C437 C872 ) C437_=_C876( C437 C876 ) C437_=_C878( C437 C878 ) C437_=_C883( C437 C883 ) C437_=_C884( C437 C884 ) C437_=_C890( C437 C890 ) \nC437_=_C902( C437 C902 ) C437_=_C909( C437 C909 ) C437_=_C931( C437 C931 ) C437_=_C937( C437 C937 ) C437_=_C944( C437 C944 ) C437_=_C948( C437 C948 ) \nC437_=_C949( C437 C949 ) C441_=_C480( C441 C480 ) C441_=_C485( C441 C485 ) C441_=_C578( C441 C578 ) C441_=_C608( C441 C608 ) C441_=_C618( C441 C618 ) \nC441_=_C623( C441 C623 ) C441_=_C628( C441 C628 ) C441_=_C636( C441 C636 ) C441_=_C652( C441 C652 ) C441_=_C654( C441 C654 ) C441_=_C667( C441 C667 ) \nC441_=_C671( C441 C671 ) C441_=_C689( C441 C689 ) C441_=_C708( C441 C708 ) C441_=_C719( C441 C719 ) C441_=_C731( C441 C731 ) C441_=_C757( C441 C757 ) \nC441_=_C760( C441 C760 ) C441_=_C761( C441 C761 ) C441_=_C769( C441 C769 ) C441_=_C770( C441 C770 ) C441_=_C785( C441 C785 ) C441_=_C797( C441 C797 ) \nC441_=_C798( C441 C798 ) C441_=_C799( C441 C799 ) C441_=_C812( C441 C812 ) C441_=_C815( C441 C815 ) C441_=_C816( C441 C816 ) C441_=_C821( C441 C821 ) \nC441_=_C822( C441 C822 ) C441_=_C839( C441 C839 ) C441_=_C859( C441 C859 ) C441_=_C872( C441 C872 ) C441_=_C873( C441 C873 ) C441_=_C877( C441 C877 ) \nC441_=_C878( C441 C878 ) C441_=_C883( C441 C883 ) C441_=_C892( C441 C892 ) C441_=_C907( C441 C907 ) C441_=_C912( C441 C912 ) C441_=_C913( C441 C913 ) \nC441_=_C926( C441 C926 ) C441_=_C929( C441 C929 ) C441_=_C936( C441 C936 ) C441_=_C940( C441 C940 ) C441_=_C942( C441 C942 ) C441_=_C944( C441 C944 ) \nC442_=_C468( C442 C468 ) C442_=_C476( C442 C476 ) C442_=_C506( C442 C506 ) C442_=_C531( C442 C531 ) C442_=_C534( C442 C534 ) C442_=_C549( C442 C549 ) \nC442_=_C567( C442 C567 ) C442_=_C595( C442 C595 ) C442_=_C611(</w:t>
      </w:r>
    </w:p>
    <w:p>
      <w:pPr>
        <w:pStyle w:val="PreformattedText"/>
        <w:bidi w:val="0"/>
        <w:spacing w:before="0" w:after="0"/>
        <w:jc w:val="left"/>
        <w:rPr/>
      </w:pPr>
      <w:r>
        <w:rPr/>
        <w:t xml:space="preserve"> </w:t>
      </w:r>
      <w:r>
        <w:rPr/>
        <w:t>C442 C611 ) C442_=_C619( C442 C619 ) C442_=_C620( C442 C620 ) C442_=_C621( C442 C621 ) \nC442_=_C647( C442 C647 ) C442_=_C662( C442 C662 ) C442_=_C672( C442 C672 ) C442_=_C676( C442 C676 ) C442_=_C683( C442 C683 ) C442_=_C699( C442 C699 ) \nC442_=_C703( C442 C703 ) C442_=_C718( C442 C718 ) C442_=_C739( C442 C739 ) C442_=_C766( C442 C766 ) C442_=_C773( C442 C773 ) C442_=_C781( C442 C781 ) \nC442_=_C789( C442 C789 ) C442_=_C800( C442 C800 ) C442_=_C813( C442 C813 ) C442_=_C820( C442 C820 ) C442_=_C832( C442 C832 ) C442_=_C833( C442 C833 ) \nC442_=_C838( C442 C838 ) C442_=_C841( C442 C841 ) C442_=_C862( C442 C862 ) C442_=_C874( C442 C874 ) C442_=_C877( C442 C877 ) C442_=_C879( C442 C879 ) \nC442_=_C882( C442 C882 ) C442_=_C885( C442 C885 ) C442_=_C906( C442 C906 ) C442_=_C910( C442 C910 ) C442_=_C922( C442 C922 ) C442_=_C933( C442 C933 ) \nC442_=_C939( C442 C939 ) C442_=_C946( C442 C946 ) C442_=_C948( C442 C948 ) C444_=_C496( C444 C496 ) C444_=_C507( C444 C507 ) C444_=_C511( C444 C511 ) \nC444_=_C516( C444 C516 ) C444_=_C523( C444 C523 ) C444_=_C534( C444 C534 ) C444_=_C546( C444 C546 ) C444_=_C567( C444 C567 ) C444_=_C597( C444 C597 ) \nC444_=_C603( C444 C603 ) C444_=_C620( C444 C620 ) C444_=_C622( C444 C622 ) C444_=_C623( C444 C623 ) C444_=_C633( C444 C633 ) C444_=_C634( C444 C634 ) \nC444_=_C653( C444 C653 ) C444_=_C686( C444 C686 ) C444_=_C690( C444 C690 ) C444_=_C706( C444 C706 ) C444_=_C709( C444 C709 ) C444_=_C715( C444 C715 ) \nC444_=_C717( C444 C717 ) C444_=_C722( C444 C722 ) C444_=_C730( C444 C730 ) C444_=_C732( C444 C732 ) C444_=_C734( C444 C734 ) C444_=_C738( C444 C738 ) \nC444_=_C739( C444 C739 ) C444_=_C740( C444 C740 ) C444_=_C744( C444 C744 ) C444_=_C750( C444 C750 ) C444_=_C754( C444 C754 ) C444_=_C756( C444 C756 ) \nC444_=_C760( C444 C760 ) C444_=_C764( C444 C764 ) C444_=_C765( C444 C765 ) C444_=_C773( C444 C773 ) C444_=_C776( C444 C776 ) C444_=_C779( C444 C779 ) \nC444_=_C782( C444 C782 ) C444_=_C796( C444 C796 ) C444_=_C804( C444 C804 ) C444_=_C811( C444 C811 ) C444_=_C816( C444 C816 ) C444_=_C820( C444 C820 ) \nC444_=_C837( C444 C837 ) C444_=_C842( C444 C842 ) C444_=_C851( C444 C851 ) C444_=_C854( C444 C854 ) C444_=_C857( C444 C857 ) C444_=_C858( C444 C858 ) \nC444_=_C860( C444 C860 ) C444_=_C863( C444 C863 ) C444_=_C865( C444 C865 ) C444_=_C878( C444 C878 ) C444_=_C879( C444 C879 ) C444_=_C883( C444 C883 ) \nC444_=_C884( C444 C884 ) C444_=_C887( C444 C887 ) C444_=_C888( C444 C888 ) C444_=_C900( C444 C900 ) C444_=_C903( C444 C903 ) C444_=_C905( C444 C905 ) \nC444_=_C907( C444 C907 ) C444_=_C916( C444 C916 ) C444_=_C931( C444 C931 ) C444_=_C933( C444 C933 ) C444_=_C943( C444 C943 ) C444_=_C948( C444 C948 ) \nC445_=_C446( C445 C446 ) C445_=_C453( C445 C453 ) C445_=_C498( C445 C498 ) C445_=_C500( C445 C500 ) C445_=_C502( C445 C502 ) C445_=_C511( C445 C511 ) \nC445_=_C541( C445 C541 ) C445_=_C552( C445 C552 ) C445_=_C554( C445 C554 ) C445_=_C581( C445 C581 ) C445_=_C586( C445 C586 ) C445_=_C592( C445 C592 ) \nC445_=_C606( C445 C606 ) C445_=_C607( C445 C607 ) C445_=_C614( C445 C614 ) C445_=_C619( C445 C619 ) C445_=_C625( C445 C625 ) C445_=_C626( C445 C626 ) \nC445_=_C632( C445 C632 ) C445_=_C643( C445 C643 ) C445_=_C666( C445 C666 ) C445_=_C699( C445 C699 ) C445_=_C700( C445 C700 ) C445_=_C708( C445 C708 ) \nC445_=_C711( C445 C711 ) C445_=_C719( C445 C719 ) C445_=_C728( C445 C728 ) C445_=_C755( C445 C755 ) C445_=_C756( C445 C756 ) C445_=_C776( C445 C776 ) \nC445_=_C778( C445 C778 ) C445_=_C781( C445 C781 ) C445_=_C789( C445 C789 ) C445_=_C804( C445 C804 ) C445_=_C809( C445 C809 ) C445_=_C818( C445 C818 ) \nC445_=_C831( C445 C831 ) C445_=_C840( C445 C840 ) C445_=_C841( C445 C841 ) C445_=_C856( C445 C856 ) C445_=_C860( C445 C860 ) C445_=_C864( C445 C864 ) \nC445_=_C866( C445 C866 ) C445_=_C874( C445 C874 ) C445_=_C875( C445 C875 ) C445_=_C879( C445 C879 ) C445_=_C887( C445 C887 ) C445_=_C896( C445 C896 ) \nC445_=_C903( C445 C903 ) C445_=_C905( C445 C905 ) C445_=_C906( C445 C906 ) C445_=_C913( C445 C913 ) C445_=_C924( C445 C924 ) C445_=_C928( C445 C928 ) \nC445_=_C932( C445 C932 ) C445_=_C934( C445 C934 ) C445_=_C941( C445 C941 ) C446_=_C464( C446 C464 ) C446_=_C497( C446 C497 ) C446_=_C503( C446 C503 ) \nC446_=_C512( C446 C512 ) C446_=_C540( C446 C540 ) C446_=_C541( C446 C541 ) C446_=_C547( C446 C547 ) C446_=_C551( C446 C551 ) C446_=_C552( C446 C552 ) \nC446_=_C554( C446 C554 ) C446_=_C565( C446 C565 ) C446_=_C581( C446 C581 ) C446_=_C582( C446 C582 ) C446_=_C590( C446 C590 ) C446_=_C618( C446 C618 ) \nC446_=_C619( C446 C619 ) C446_=_C625( C446 C625 ) C446_=_C626( C446 C626 ) C446_=_C648( C446 C648 ) C446_=_C679( C446 C679 ) C446_=_C685( C446 C685 ) \nC446_=_C690( C446 C690 ) C446_=_C708( C446 C708 ) C446_=_C728( C446 C728 ) C446_=_C742( C446 C742 ) C446_=_C749( C446 C749 ) C446_=_C752( C446 C752 ) \nC446_=_C754( C446 C754 ) C446_=_C755( C446 C755 ) C446_=_C756( C446 C756 ) C446_=_C761( C446 C761 ) C446_=_C768( C446 C768 ) C446_=_C783( C446 C783 ) \nC446_=_C815( C446 C815 ) C446_=_C816( C446 C816 ) C446_=_C818( C446 C818 ) C446_=_C826( C446 C826 ) C446_=_C833( C446 C833 ) C446_=_C837( C446 C837 ) \nC446_=_C840( C446 C840 ) C446_=_C847( C446 C847 ) C446_=_C850( C446 C850 ) C446_=_C855( C446 C855 ) C446_=_C858( C446 C858 ) C446_=_C859( C446 C859 ) \nC446_=_C861( C446 C861 ) C446_=_C862( C446 C862 ) C446_=_C864( C446 C864 ) C446_=_C874( C446 C874 ) C446_=_C910( C446 C910 ) C446_=_C917( C446 C917 ) \nC446_=_C918( C446 C918 ) C446_=_C919( C446 C919 ) C446_=_C922( C446 C922 ) C446_=_C924( C446 C924 ) C446_=_C934( C446 C934 ) C446_=_C941( C446 C941 ) \nC447_=_C474( C447 C474 ) C447_=_C496( C447 C496 ) C447_=_C511( C447 C511 ) C447_=_C515( C447 C515 ) C447_=_C541( C447 C541 ) C447_=_C542( C447 C542 ) \nC447_=_C554( C447 C554 ) C447_=_C562( C447 C562 ) C447_=_C628( C447 C628 ) C447_=_C632( C447 C632 ) C447_=_C649( C447 C649 ) C447_=_C666( C447 C666 ) \nC447_=_C673( C447 C673 ) C447_=_C678( C447 C678 ) C447_=_C679( C447 C679 ) C447_=_C682( C447 C682 ) C447_=_C687( C447 C687 ) C447_=_C695( C447 C695 ) \nC447_=_C703( C447 C703 ) C447_=_C744( C447 C744 ) C447_=_C755( C447 C755 ) C447_=_C757( C447 C757 ) C447_=_C759( C447 C759 ) C447_=_C761( C447 C761 ) \nC447_=_C766( C447 C766 ) C447_=_C768( C447 C768 ) C447_=_C770( C447 C770 ) C447_=_C784( C447 C784 ) C447_=_C785( C447 C785 ) C447_=_C807( C447 C807 ) \nC447_=_C824( C447 C824 ) C447_=_C851( C447 C851 ) C447_=_C853( C447 C853 ) C447_=_C854( C447 C854 ) C447_=_C866( C447 C866 ) C447_=_C867( C447 C867 ) \nC447_=_C870( C447 C870 ) C447_=_C873( C447 C873 ) C447_=_C886( C447 C886 ) C447_=_C905( C447 C905 ) C447_=_C907( C447 C907 ) C447_=_C914( C447 C914 ) \nC447_=_C919( C447 C919 ) C447_=_C923( C447 C923 ) C447_=_C925( C447 C925 ) C447_=_C928( C447 C928 ) C447_=_C930( C447 C930 ) C447_=_C943( C447 C943 ) \nC447_=_C946( C447 C946 ) C447_=_C947( C447 C947 ) C449_=_C450( C449 C450 ) C449_=_C451( C449 C451 ) C449_=_C455( C449 C455 ) C449_=_C465( C449 C465 ) \nC449_=_C474( C449 C474 ) C449_=_C510( C449 C510 ) C449_=_C525( C449 C525 ) C449_=_C534( C449 C534 ) C449_=_C540( C449 C540 ) C449_=_C565( C449 C565 ) \nC449_=_C566( C449 C566 ) C449_=_C578( C449 C578 ) C449_=_C589( C449 C589 ) C449_=_C598( C449 C598 ) C449_=_C602( C449 C602 ) C449_=_C607( C449 C607 ) \nC449_=_C613( C449 C613 ) C449_=_C651( C449 C651 ) C449_=_C673( C449 C673 ) C449_=_C676( C449 C676 ) C449_=_C690( C449 C690 ) C449_=_C703( C449 C703 ) \nC449_=_C708( C449 C708 ) C449_=_C722( C449 C722 ) C449_=_C725( C449 C725 ) C449_=_C732( C449 C732 ) C449_=_C735( C449 C735 ) C449_=_C740( C449 C740 ) \nC449_=_C742( C449 C742 ) C449_=_C752( C449 C752 ) C449_=_C755( C449 C755 ) C449_=_C759( C449 C759 ) C449_=_C761( C449 C761 ) C449_=_C764( C449 C764 ) \nC449_=_C770( C449 C770 ) C449_=_C773( C449 C773 ) C449_=_C788( C449 C788 ) C449_=_C794( C449 C794 ) C449_=_C803( C449 C803 ) C449_=_C823( C449 C823 ) \nC449_=_C825( C449 C825 ) C449_=_C827( C449 C827 ) C449_=_C828( C449 C828 ) C449_=_C833( C449 C833 ) C449_=_C840( C449 C840 ) C449_=_C849( C449 C849 ) \nC449_=_C863( C449 C863 ) C449_=_C864( C449 C864 ) C449_=_C873( C449 C873 ) C449_=_C887( C449 C887 ) C449_=_C913( C449 C913 ) C449_=_C921( C449 C921 ) \nC449_=_C922( C449 C922 ) C449_=_C928( C449 C928 ) C449_=_C931( C449 C931 ) C449_=_C932( C449 C932 ) C449_=_C933( C449 C933 ) C449_=_C936( C449 C936 ) \nC449_=_C942( C449 C942 ) C449_=_C945( C449 C945 ) C449_=_C948( C449 C948 ) C450_=_C451( C450 C451 ) C450_=_C455( C450 C455 ) C450_=_C540( C450 C540 ) \nC450_=_C544( C450 C544 ) C450_=_C578( C450 C578 ) C450_=_C597( C450 C597 ) C450_=_C613( C450 C613 ) C450_=_C654( C450 C654 ) C450_=_C686( C450 C686 ) \nC450_=_C690( C450 C690 ) C450_=_C722( C450 C722 ) C450_=_C732( C450 C732 ) C450_=_C742( C450 C742 ) C450_=_C755( C450 C755 ) C450_=_C759( C450 C759 ) \nC450_=_C760( C450 C760 ) C450_=_C762( C450 C762 ) C450_=_C782( C450 C782 ) C450_=_C788( C450 C788 ) C450_=_C793( C450 C793 ) C450_=_C794( C450 C794 ) \nC450_=_C795( C450 C795 ) C450_=_C799( C450 C799 ) C450_=_C825( C450 C825 ) C450_=_C828( C450 C828 ) C450_=_C833( C450 C833 ) C450_=_C842( C450 C842 ) \nC450_=_C848( C450 C848 ) C450_=_C849( C450 C849 ) C450_=_C864( C450 C864 ) C450_=_C878( C450 C878 ) C450_=_C886( C450 C886 ) C450_=_C890( C450 C890 ) \nC450_=_C894( C450 C894 ) C450_=_C898( C450 C898 ) C450_=_C902( C450 C902 ) C450_=_C910( C450 C910 ) C450_=_C918( C450 C918 ) C450_=_C921( C450 C921 ) \nC450_=_C922( C450 C922 ) C450_=_C928( C450 C928 ) C450_=_C931( C450 C931 ) C450_=_C932( C450 C932 ) C450_=_C933( C450 C933 ) C450_=_C934( C450 C934 ) \nC450_=_C936( C450 C936 ) C451_=_C472( C451 C472 ) C451_=_C473( C451 C473 ) C451_=_C497( C451 C497 ) C451_=_C524( C451 C524 ) C451_=_C549( C451 C549 ) \nC451_=_C578( C451 C578 ) C451_=_C582( C451 C582 ) C451_=_C587( C451 C587 ) C451_=_C594( C451 C594 ) C451_=_C610( C451 C610 ) C451_=_C613( C451 C613 ) \nC451_=_C648( C451 C648 ) C451_=_C662( C451 C662 ) C451_=_C673( C451 C673 ) C451_=_C685(</w:t>
      </w:r>
    </w:p>
    <w:p>
      <w:pPr>
        <w:pStyle w:val="PreformattedText"/>
        <w:bidi w:val="0"/>
        <w:spacing w:before="0" w:after="0"/>
        <w:jc w:val="left"/>
        <w:rPr/>
      </w:pPr>
      <w:r>
        <w:rPr/>
        <w:t xml:space="preserve"> </w:t>
      </w:r>
      <w:r>
        <w:rPr/>
        <w:t>C451 C685 ) C451_=_C690( C451 C690 ) C451_=_C722( C451 C722 ) \nC451_=_C732( C451 C732 ) C451_=_C744( C451 C744 ) C451_=_C755( C451 C755 ) C451_=_C759( C451 C759 ) C451_=_C769( C451 C769 ) C451_=_C776( C451 C776 ) \nC451_=_C794( C451 C794 ) C451_=_C806( C451 C806 ) C451_=_C819( C451 C819 ) C451_=_C824( C451 C824 ) C451_=_C827( C451 C827 ) C451_=_C828( C451 C828 ) \nC451_=_C832( C451 C832 ) C451_=_C833( C451 C833 ) C451_=_C847( C451 C847 ) C451_=_C849( C451 C849 ) C451_=_C853( C451 C853 ) C451_=_C856( C451 C856 ) \nC451_=_C859( C451 C859 ) C451_=_C876( C451 C876 ) C451_=_C887( C451 C887 ) C451_=_C888( C451 C888 ) C451_=_C889( C451 C889 ) C451_=_C912( C451 C912 ) \nC451_=_C913( C451 C913 ) C451_=_C916( C451 C916 ) C451_=_C920( C451 C920 ) C451_=_C922( C451 C922 ) C451_=_C930( C451 C930 ) C451_=_C931( C451 C931 ) \nC451_=_C943( C451 C943 ) C453_=_C486( C453 C486 ) C453_=_C502( C453 C502 ) C453_=_C510( C453 C510 ) C453_=_C511( C453 C511 ) C453_=_C524( C453 C524 ) \nC453_=_C545( C453 C545 ) C453_=_C566( C453 C566 ) C453_=_C576( C453 C576 ) C453_=_C578( C453 C578 ) C453_=_C586( C453 C586 ) C453_=_C592( C453 C592 ) \nC453_=_C594( C453 C594 ) C453_=_C606( C453 C606 ) C453_=_C607( C453 C607 ) C453_=_C610( C453 C610 ) C453_=_C632( C453 C632 ) C453_=_C636( C453 C636 ) \nC453_=_C637( C453 C637 ) C453_=_C643( C453 C643 ) C453_=_C650( C453 C650 ) C453_=_C667( C453 C667 ) C453_=_C678( C453 C678 ) C453_=_C693( C453 C693 ) \nC453_=_C699( C453 C699 ) C453_=_C700( C453 C700 ) C453_=_C707( C453 C707 ) C453_=_C719( C453 C719 ) C453_=_C738( C453 C738 ) C453_=_C755( C453 C755 ) \nC453_=_C768( C453 C768 ) C453_=_C771( C453 C771 ) C453_=_C786( C453 C786 ) C453_=_C809( C453 C809 ) C453_=_C829( C453 C829 ) C453_=_C831( C453 C831 ) \nC453_=_C840( C453 C840 ) C453_=_C849( C453 C849 ) C453_=_C851( C453 C851 ) C453_=_C856( C453 C856 ) C453_=_C866( C453 C866 ) C453_=_C875( C453 C875 ) \nC453_=_C886( C453 C886 ) C453_=_C896( C453 C896 ) C453_=_C903( C453 C903 ) C453_=_C905( C453 C905 ) C453_=_C912( C453 C912 ) C453_=_C914( C453 C914 ) \nC453_=_C924( C453 C924 ) C453_=_C929( C453 C929 ) C453_=_C935( C453 C935 ) C453_=_C937( C453 C937 ) C453_=_C949( C453 C949 ) C455_=_C468( C455 C468 ) \nC455_=_C483( C455 C483 ) C455_=_C484( C455 C484 ) C455_=_C496( C455 C496 ) C455_=_C503( C455 C503 ) C455_=_C540( C455 C540 ) C455_=_C551( C455 C551 ) \nC455_=_C583( C455 C583 ) C455_=_C598( C455 C598 ) C455_=_C608( C455 C608 ) C455_=_C615( C455 C615 ) C455_=_C630( C455 C630 ) C455_=_C643( C455 C643 ) \nC455_=_C650( C455 C650 ) C455_=_C657( C455 C657 ) C455_=_C694( C455 C694 ) C455_=_C695( C455 C695 ) C455_=_C699( C455 C699 ) C455_=_C722( C455 C722 ) \nC455_=_C733( C455 C733 ) C455_=_C735( C455 C735 ) C455_=_C738( C455 C738 ) C455_=_C742( C455 C742 ) C455_=_C757( C455 C757 ) C455_=_C759( C455 C759 ) \nC455_=_C763( C455 C763 ) C455_=_C771( C455 C771 ) C455_=_C788( C455 C788 ) C455_=_C800( C455 C800 ) C455_=_C801( C455 C801 ) C455_=_C806( C455 C806 ) \nC455_=_C823( C455 C823 ) C455_=_C825( C455 C825 ) C455_=_C846( C455 C846 ) C455_=_C852( C455 C852 ) C455_=_C859( C455 C859 ) C455_=_C865( C455 C865 ) \nC455_=_C905( C455 C905 ) C455_=_C921( C455 C921 ) C455_=_C932( C455 C932 ) C455_=_C936( C455 C936 ) C455_=_C949( C455 C949 ) C456_=_C457( C456 C457 ) \nC456_=_C467( C456 C467 ) C456_=_C489( C456 C489 ) C456_=_C493( C456 C493 ) C456_=_C505( C456 C505 ) C456_=_C514( C456 C514 ) C456_=_C527( C456 C527 ) \nC456_=_C545( C456 C545 ) C456_=_C547( C456 C547 ) C456_=_C567( C456 C567 ) C456_=_C578( C456 C578 ) C456_=_C609( C456 C609 ) C456_=_C626( C456 C626 ) \nC456_=_C630( C456 C630 ) C456_=_C647( C456 C647 ) C456_=_C653( C456 C653 ) C456_=_C654( C456 C654 ) C456_=_C671( C456 C671 ) C456_=_C730( C456 C730 ) \nC456_=_C734( C456 C734 ) C456_=_C743( C456 C743 ) C456_=_C745( C456 C745 ) C456_=_C750( C456 C750 ) C456_=_C762( C456 C762 ) C456_=_C763( C456 C763 ) \nC456_=_C769( C456 C769 ) C456_=_C783( C456 C783 ) C456_=_C795( C456 C795 ) C456_=_C807( C456 C807 ) C456_=_C812( C456 C812 ) C456_=_C825( C456 C825 ) \nC456_=_C828( C456 C828 ) C456_=_C829( C456 C829 ) C456_=_C839( C456 C839 ) C456_=_C848( C456 C848 ) C456_=_C850( C456 C850 ) C456_=_C853( C456 C853 ) \nC456_=_C856( C456 C856 ) C456_=_C857( C456 C857 ) C456_=_C862( C456 C862 ) C456_=_C865( C456 C865 ) C456_=_C875( C456 C875 ) C456_=_C886( C456 C886 ) \nC456_=_C897( C456 C897 ) C456_=_C900( C456 C900 ) C456_=_C906( C456 C906 ) C456_=_C908( C456 C908 ) C456_=_C912( C456 C912 ) C456_=_C921( C456 C921 ) \nC456_=_C925( C456 C925 ) C456_=_C930( C456 C930 ) C456_=_C935( C456 C935 ) C456_=_C937( C456 C937 ) C456_=_C941( C456 C941 ) C456_=_C947( C456 C947 ) \nC456_=_C949( C456 C949 ) C457_=_C460( C457 C460 ) C457_=_C480( C457 C480 ) C457_=_C493( C457 C493 ) C457_=_C514( C457 C514 ) C457_=_C517( C457 C517 ) \nC457_=_C537( C457 C537 ) C457_=_C542( C457 C542 ) C457_=_C591( C457 C591 ) C457_=_C593( C457 C593 ) C457_=_C601( C457 C601 ) C457_=_C627( C457 C627 ) \nC457_=_C628( C457 C628 ) C457_=_C630( C457 C630 ) C457_=_C632( C457 C632 ) C457_=_C634( C457 C634 ) C457_=_C637( C457 C637 ) C457_=_C655( C457 C655 ) \nC457_=_C656( C457 C656 ) C457_=_C662( C457 C662 ) C457_=_C664( C457 C664 ) C457_=_C670( C457 C670 ) C457_=_C682( C457 C682 ) C457_=_C700( C457 C700 ) \nC457_=_C743( C457 C743 ) C457_=_C749( C457 C749 ) C457_=_C753( C457 C753 ) C457_=_C754( C457 C754 ) C457_=_C760( C457 C760 ) C457_=_C762( C457 C762 ) \nC457_=_C763( C457 C763 ) C457_=_C773( C457 C773 ) C457_=_C775( C457 C775 ) C457_=_C778( C457 C778 ) C457_=_C789( C457 C789 ) C457_=_C795( C457 C795 ) \nC457_=_C800( C457 C800 ) C457_=_C812( C457 C812 ) C457_=_C815( C457 C815 ) C457_=_C837( C457 C837 ) C457_=_C848( C457 C848 ) C457_=_C850( C457 C850 ) \nC457_=_C855( C457 C855 ) C457_=_C856( C457 C856 ) C457_=_C858( C457 C858 ) C457_=_C883( C457 C883 ) C457_=_C885( C457 C885 ) C457_=_C892( C457 C892 ) \nC457_=_C894( C457 C894 ) C457_=_C900( C457 C900 ) C457_=_C903( C457 C903 ) C457_=_C912( C457 C912 ) C457_=_C913( C457 C913 ) C457_=_C914( C457 C914 ) \nC457_=_C918( C457 C918 ) C457_=_C920( C457 C920 ) C457_=_C921( C457 C921 ) C457_=_C923( C457 C923 ) C457_=_C930( C457 C930 ) C457_=_C940( C457 C940 ) \nC457_=_C941( C457 C941 ) C457_=_C945( C457 C945 ) C460_=_C480( C460 C480 ) C460_=_C517( C460 C517 ) C460_=_C537( C460 C537 ) C460_=_C550( C460 C550 ) \nC460_=_C591( C460 C591 ) C460_=_C593( C460 C593 ) C460_=_C601( C460 C601 ) C460_=_C628( C460 C628 ) C460_=_C634( C460 C634 ) C460_=_C637( C460 C637 ) \nC460_=_C641( C460 C641 ) C460_=_C642( C460 C642 ) C460_=_C643( C460 C643 ) C460_=_C652( C460 C652 ) C460_=_C655( C460 C655 ) C460_=_C670( C460 C670 ) \nC460_=_C682( C460 C682 ) C460_=_C737( C460 C737 ) C460_=_C749( C460 C749 ) C460_=_C754( C460 C754 ) C460_=_C760( C460 C760 ) C460_=_C762( C460 C762 ) \nC460_=_C765( C460 C765 ) C460_=_C771( C460 C771 ) C460_=_C775( C460 C775 ) C460_=_C778( C460 C778 ) C460_=_C784( C460 C784 ) C460_=_C800( C460 C800 ) \nC460_=_C807( C460 C807 ) C460_=_C819( C460 C819 ) C460_=_C825( C460 C825 ) C460_=_C835( C460 C835 ) C460_=_C837( C460 C837 ) C460_=_C839( C460 C839 ) \nC460_=_C840( C460 C840 ) C460_=_C848( C460 C848 ) C460_=_C850( C460 C850 ) C460_=_C852( C460 C852 ) C460_=_C853( C460 C853 ) C460_=_C855( C460 C855 ) \nC460_=_C858( C460 C858 ) C460_=_C860( C460 C860 ) C460_=_C883( C460 C883 ) C460_=_C889( C460 C889 ) C460_=_C892( C460 C892 ) C460_=_C894( C460 C894 ) \nC460_=_C900( C460 C900 ) C460_=_C903( C460 C903 ) C460_=_C913( C460 C913 ) C460_=_C918( C460 C918 ) C460_=_C923( C460 C923 ) C460_=_C937( C460 C937 ) \nC460_=_C945( C460 C945 ) C460_=_C947( C460 C947 ) C464_=_C503( C464 C503 ) C464_=_C516( C464 C516 ) C464_=_C540( C464 C540 ) C464_=_C551( C464 C551 ) \nC464_=_C562( C464 C562 ) C464_=_C570( C464 C570 ) C464_=_C582( C464 C582 ) C464_=_C590( C464 C590 ) C464_=_C628( C464 C628 ) C464_=_C633( C464 C633 ) \nC464_=_C646( C464 C646 ) C464_=_C648( C464 C648 ) C464_=_C650( C464 C650 ) C464_=_C663( C464 C663 ) C464_=_C676( C464 C676 ) C464_=_C677( C464 C677 ) \nC464_=_C688( C464 C688 ) C464_=_C711( C464 C711 ) C464_=_C726( C464 C726 ) C464_=_C731( C464 C731 ) C464_=_C743( C464 C743 ) C464_=_C752( C464 C752 ) \nC464_=_C754( C464 C754 ) C464_=_C765( C464 C765 ) C464_=_C768( C464 C768 ) C464_=_C783( C464 C783 ) C464_=_C801( C464 C801 ) C464_=_C816( C464 C816 ) \nC464_=_C831( C464 C831 ) C464_=_C837( C464 C837 ) C464_=_C840( C464 C840 ) C464_=_C847( C464 C847 ) C464_=_C855( C464 C855 ) C464_=_C861( C464 C861 ) \nC464_=_C873( C464 C873 ) C464_=_C879( C464 C879 ) C464_=_C885( C464 C885 ) C464_=_C889( C464 C889 ) C464_=_C898( C464 C898 ) C464_=_C906( C464 C906 ) \nC464_=_C910( C464 C910 ) C464_=_C919( C464 C919 ) C464_=_C923( C464 C923 ) C464_=_C931( C464 C931 ) C464_=_C941( C464 C941 ) C465_=_C468( C465 C468 ) \nC465_=_C476( C465 C476 ) C465_=_C510( C465 C510 ) C465_=_C513( C465 C513 ) C465_=_C524( C465 C524 ) C465_=_C525( C465 C525 ) C465_=_C534( C465 C534 ) \nC465_=_C565( C465 C565 ) C465_=_C580( C465 C580 ) C465_=_C583( C465 C583 ) C465_=_C623( C465 C623 ) C465_=_C627( C465 C627 ) C465_=_C658( C465 C658 ) \nC465_=_C673( C465 C673 ) C465_=_C703( C465 C703 ) C465_=_C708( C465 C708 ) C465_=_C768( C465 C768 ) C465_=_C770( C465 C770 ) C465_=_C775( C465 C775 ) \nC465_=_C783( C465 C783 ) C465_=_C808( C465 C808 ) C465_=_C823( C465 C823 ) C465_=_C827( C465 C827 ) C465_=_C828( C465 C828 ) C465_=_C830( C465 C830 ) \nC465_=_C840( C465 C840 ) C465_=_C863( C465 C863 ) C465_=_C864( C465 C864 ) C465_=_C866( C465 C866 ) C465_=_C873( C465 C873 ) C465_=_C878( C465 C878 ) \nC465_=_C882( C465 C882 ) C465_=_C887( C465 C887 ) C465_=_C894( C465 C894 ) C465_=_C898( C465 C898 ) C465_=_C900( C465 C900 ) C465_=_C913( C465 C913 ) \nC465_=_C919( C465 C919 ) C465_=_C921( C465 C921 ) C465_=_C928( C465 C928 ) C465_=_C933( C465 C933 ) C465_=_C948( C465 C948 ) C467_=_C475( C467 C475 ) \nC467_=_C489( C467 C489 ) C467_=_C504( C467 C504 ) C467_=_C505( C467 C505 ) C467_=_C507( C467 C507 ) C467_=_C508(</w:t>
      </w:r>
    </w:p>
    <w:p>
      <w:pPr>
        <w:pStyle w:val="PreformattedText"/>
        <w:bidi w:val="0"/>
        <w:spacing w:before="0" w:after="0"/>
        <w:jc w:val="left"/>
        <w:rPr/>
      </w:pPr>
      <w:r>
        <w:rPr/>
        <w:t xml:space="preserve"> </w:t>
      </w:r>
      <w:r>
        <w:rPr/>
        <w:t>C467 C508 ) C467_=_C517( C467 C517 ) \nC467_=_C553( C467 C553 ) C467_=_C578( C467 C578 ) C467_=_C591( C467 C591 ) C467_=_C602( C467 C602 ) C467_=_C606( C467 C606 ) C467_=_C609( C467 C609 ) \nC467_=_C612( C467 C612 ) C467_=_C618( C467 C618 ) C467_=_C620( C467 C620 ) C467_=_C621( C467 C621 ) C467_=_C634( C467 C634 ) C467_=_C636( C467 C636 ) \nC467_=_C637( C467 C637 ) C467_=_C647( C467 C647 ) C467_=_C651( C467 C651 ) C467_=_C684( C467 C684 ) C467_=_C707( C467 C707 ) C467_=_C740( C467 C740 ) \nC467_=_C745( C467 C745 ) C467_=_C764( C467 C764 ) C467_=_C765( C467 C765 ) C467_=_C769( C467 C769 ) C467_=_C770( C467 C770 ) C467_=_C785( C467 C785 ) \nC467_=_C817( C467 C817 ) C467_=_C823( C467 C823 ) C467_=_C825( C467 C825 ) C467_=_C846( C467 C846 ) C467_=_C848( C467 C848 ) C467_=_C849( C467 C849 ) \nC467_=_C852( C467 C852 ) C467_=_C857( C467 C857 ) C467_=_C865( C467 C865 ) C467_=_C872( C467 C872 ) C467_=_C875( C467 C875 ) C467_=_C877( C467 C877 ) \nC467_=_C886( C467 C886 ) C467_=_C890( C467 C890 ) C467_=_C897( C467 C897 ) C467_=_C906( C467 C906 ) C467_=_C918( C467 C918 ) C467_=_C930( C467 C930 ) \nC467_=_C940( C467 C940 ) C467_=_C946( C467 C946 ) C467_=_C947( C467 C947 ) C467_=_C948( C467 C948 ) C468_=_C476( C468 C476 ) C468_=_C503( C468 C503 ) \nC468_=_C506( C468 C506 ) C468_=_C524( C468 C524 ) C468_=_C551( C468 C551 ) C468_=_C558( C468 C558 ) C468_=_C583( C468 C583 ) C468_=_C615( C468 C615 ) \nC468_=_C618( C468 C618 ) C468_=_C627( C468 C627 ) C468_=_C658( C468 C658 ) C468_=_C688( C468 C688 ) C468_=_C725( C468 C725 ) C468_=_C733( C468 C733 ) \nC468_=_C739( C468 C739 ) C468_=_C750( C468 C750 ) C468_=_C775( C468 C775 ) C468_=_C812( C468 C812 ) C468_=_C828( C468 C828 ) C468_=_C846( C468 C846 ) \nC468_=_C852( C468 C852 ) C468_=_C854( C468 C854 ) C468_=_C859( C468 C859 ) C468_=_C882( C468 C882 ) C468_=_C886( C468 C886 ) C468_=_C894( C468 C894 ) \nC468_=_C920( C468 C920 ) C468_=_C933( C468 C933 ) C468_=_C935( C468 C935 ) C468_=_C939( C468 C939 ) C468_=_C949( C468 C949 ) C472_=_C520( C472 C520 ) \nC472_=_C544( C472 C544 ) C472_=_C549( C472 C549 ) C472_=_C553( C472 C553 ) C472_=_C584( C472 C584 ) C472_=_C587( C472 C587 ) C472_=_C593( C472 C593 ) \nC472_=_C601( C472 C601 ) C472_=_C603( C472 C603 ) C472_=_C610( C472 C610 ) C472_=_C611( C472 C611 ) C472_=_C612( C472 C612 ) C472_=_C633( C472 C633 ) \nC472_=_C648( C472 C648 ) C472_=_C649( C472 C649 ) C472_=_C673( C472 C673 ) C472_=_C681( C472 C681 ) C472_=_C687( C472 C687 ) C472_=_C688( C472 C688 ) \nC472_=_C701( C472 C701 ) C472_=_C735( C472 C735 ) C472_=_C756( C472 C756 ) C472_=_C769( C472 C769 ) C472_=_C775( C472 C775 ) C472_=_C787( C472 C787 ) \nC472_=_C807( C472 C807 ) C472_=_C814( C472 C814 ) C472_=_C824( C472 C824 ) C472_=_C827( C472 C827 ) C472_=_C840( C472 C840 ) C472_=_C851( C472 C851 ) \nC472_=_C856( C472 C856 ) C472_=_C859( C472 C859 ) C472_=_C882( C472 C882 ) C472_=_C885( C472 C885 ) C472_=_C889( C472 C889 ) C472_=_C893( C472 C893 ) \nC472_=_C896( C472 C896 ) C472_=_C897( C472 C897 ) C472_=_C906( C472 C906 ) C472_=_C913( C472 C913 ) C472_=_C914( C472 C914 ) C472_=_C916( C472 C916 ) \nC472_=_C920( C472 C920 ) C472_=_C922( C472 C922 ) C472_=_C926( C472 C926 ) C472_=_C935( C472 C935 ) C472_=_C942( C472 C942 ) C473_=_C491( C473 C491 ) \nC473_=_C505( C473 C505 ) C473_=_C522( C473 C522 ) C473_=_C524( C473 C524 ) C473_=_C525( C473 C525 ) C473_=_C576( C473 C576 ) C473_=_C579( C473 C579 ) \nC473_=_C582( C473 C582 ) C473_=_C584( C473 C584 ) C473_=_C589( C473 C589 ) C473_=_C594( C473 C594 ) C473_=_C613( C473 C613 ) C473_=_C614( C473 C614 ) \nC473_=_C615( C473 C615 ) C473_=_C646( C473 C646 ) C473_=_C660( C473 C660 ) C473_=_C662( C473 C662 ) C473_=_C716( C473 C716 ) C473_=_C726( C473 C726 ) \nC473_=_C730( C473 C730 ) C473_=_C740( C473 C740 ) C473_=_C745( C473 C745 ) C473_=_C776( C473 C776 ) C473_=_C779( C473 C779 ) C473_=_C782( C473 C782 ) \nC473_=_C786( C473 C786 ) C473_=_C788( C473 C788 ) C473_=_C798( C473 C798 ) C473_=_C818( C473 C818 ) C473_=_C833( C473 C833 ) C473_=_C853( C473 C853 ) \nC473_=_C854( C473 C854 ) C473_=_C856( C473 C856 ) C473_=_C859( C473 C859 ) C473_=_C861( C473 C861 ) C473_=_C867( C473 C867 ) C473_=_C870( C473 C870 ) \nC473_=_C873( C473 C873 ) C473_=_C912( C473 C912 ) C473_=_C914( C473 C914 ) C473_=_C929( C473 C929 ) C473_=_C936( C473 C936 ) C473_=_C939( C473 C939 ) \nC473_=_C940( C473 C940 ) C473_=_C942( C473 C942 ) C473_=_C943( C473 C943 ) C474_=_C543( C474 C543 ) C474_=_C547( C474 C547 ) C474_=_C566( C474 C566 ) \nC474_=_C589( C474 C589 ) C474_=_C598( C474 C598 ) C474_=_C602( C474 C602 ) C474_=_C607( C474 C607 ) C474_=_C641( C474 C641 ) C474_=_C651( C474 C651 ) \nC474_=_C673( C474 C673 ) C474_=_C676( C474 C676 ) C474_=_C683( C474 C683 ) C474_=_C687( C474 C687 ) C474_=_C691( C474 C691 ) C474_=_C695( C474 C695 ) \nC474_=_C710( C474 C710 ) C474_=_C712( C474 C712 ) C474_=_C725( C474 C725 ) C474_=_C735( C474 C735 ) C474_=_C740( C474 C740 ) C474_=_C752( C474 C752 ) \nC474_=_C759( C474 C759 ) C474_=_C761( C474 C761 ) C474_=_C764( C474 C764 ) C474_=_C768( C474 C768 ) C474_=_C773( C474 C773 ) C474_=_C779( C474 C779 ) \nC474_=_C795( C474 C795 ) C474_=_C803( C474 C803 ) C474_=_C817( C474 C817 ) C474_=_C824( C474 C824 ) C474_=_C832( C474 C832 ) C474_=_C836( C474 C836 ) \nC474_=_C841( C474 C841 ) C474_=_C847( C474 C847 ) C474_=_C850( C474 C850 ) C474_=_C866( C474 C866 ) C474_=_C876( C474 C876 ) C474_=_C889( C474 C889 ) \nC474_=_C905( C474 C905 ) C474_=_C907( C474 C907 ) C474_=_C912( C474 C912 ) C474_=_C923( C474 C923 ) C474_=_C925( C474 C925 ) C474_=_C928( C474 C928 ) \nC474_=_C931( C474 C931 ) C474_=_C942( C474 C942 ) C474_=_C943( C474 C943 ) C474_=_C945( C474 C945 ) C474_=_C946( C474 C946 ) C474_=_C947( C474 C947 ) \nC475_=_C491( C475 C491 ) C475_=_C504( C475 C504 ) C475_=_C505( C475 C505 ) C475_=_C507( C475 C507 ) C475_=_C517( C475 C517 ) C475_=_C523( C475 C523 ) \nC475_=_C540( C475 C540 ) C475_=_C551( C475 C551 ) C475_=_C553( C475 C553 ) C475_=_C577( C475 C577 ) C475_=_C581( C475 C581 ) C475_=_C601( C475 C601 ) \nC475_=_C602( C475 C602 ) C475_=_C606( C475 C606 ) C475_=_C609( C475 C609 ) C475_=_C612( C475 C612 ) C475_=_C634( C475 C634 ) C475_=_C651( C475 C651 ) \nC475_=_C654( C475 C654 ) C475_=_C679( C475 C679 ) C475_=_C699( C475 C699 ) C475_=_C707( C475 C707 ) C475_=_C709( C475 C709 ) C475_=_C755( C475 C755 ) \nC475_=_C761( C475 C761 ) C475_=_C771( C475 C771 ) C475_=_C793( C475 C793 ) C475_=_C799( C475 C799 ) C475_=_C805( C475 C805 ) C475_=_C821( C475 C821 ) \nC475_=_C845( C475 C845 ) C475_=_C846( C475 C846 ) C475_=_C855( C475 C855 ) C475_=_C870( C475 C870 ) C475_=_C877( C475 C877 ) C475_=_C882( C475 C882 ) \nC475_=_C889( C475 C889 ) C475_=_C890( C475 C890 ) C475_=_C893( C475 C893 ) C475_=_C898( C475 C898 ) C475_=_C903( C475 C903 ) C475_=_C909( C475 C909 ) \nC475_=_C930( C475 C930 ) C475_=_C932( C475 C932 ) C475_=_C939( C475 C939 ) C475_=_C940( C475 C940 ) C475_=_C943( C475 C943 ) C475_=_C946( C475 C946 ) \nC476_=_C524( C476 C524 ) C476_=_C550( C476 C550 ) C476_=_C577( C476 C577 ) C476_=_C579( C476 C579 ) C476_=_C583( C476 C583 ) C476_=_C585( C476 C585 ) \nC476_=_C591( C476 C591 ) C476_=_C594( C476 C594 ) C476_=_C622( C476 C622 ) C476_=_C627( C476 C627 ) C476_=_C636( C476 C636 ) C476_=_C647( C476 C647 ) \nC476_=_C655( C476 C655 ) C476_=_C657( C476 C657 ) C476_=_C658( C476 C658 ) C476_=_C660( C476 C660 ) C476_=_C672( C476 C672 ) C476_=_C699( C476 C699 ) \nC476_=_C710( C476 C710 ) C476_=_C725( C476 C725 ) C476_=_C740( C476 C740 ) C476_=_C773( C476 C773 ) C476_=_C775( C476 C775 ) C476_=_C777( C476 C777 ) \nC476_=_C806( C476 C806 ) C476_=_C809( C476 C809 ) C476_=_C830( C476 C830 ) C476_=_C832( C476 C832 ) C476_=_C833( C476 C833 ) C476_=_C855( C476 C855 ) \nC476_=_C857( C476 C857 ) C476_=_C876( C476 C876 ) C476_=_C882( C476 C882 ) C476_=_C885( C476 C885 ) C476_=_C888( C476 C888 ) C476_=_C894( C476 C894 ) \nC476_=_C898( C476 C898 ) C476_=_C922( C476 C922 ) C476_=_C932( C476 C932 ) C476_=_C946( C476 C946 ) C480_=_C485( C480 C485 ) C480_=_C534( C480 C534 ) \nC480_=_C537( C480 C537 ) C480_=_C577( C480 C577 ) C480_=_C591( C480 C591 ) C480_=_C592( C480 C592 ) C480_=_C593( C480 C593 ) C480_=_C619( C480 C619 ) \nC480_=_C622( C480 C622 ) C480_=_C626( C480 C626 ) C480_=_C628( C480 C628 ) C480_=_C637( C480 C637 ) C480_=_C642( C480 C642 ) C480_=_C654( C480 C654 ) \nC480_=_C656( C480 C656 ) C480_=_C670( C480 C670 ) C480_=_C682( C480 C682 ) C480_=_C700( C480 C700 ) C480_=_C716( C480 C716 ) C480_=_C719( C480 C719 ) \nC480_=_C741( C480 C741 ) C480_=_C749( C480 C749 ) C480_=_C754( C480 C754 ) C480_=_C760( C480 C760 ) C480_=_C762( C480 C762 ) C480_=_C765( C480 C765 ) \nC480_=_C775( C480 C775 ) C480_=_C776( C480 C776 ) C480_=_C796( C480 C796 ) C480_=_C800( C480 C800 ) C480_=_C804( C480 C804 ) C480_=_C811( C480 C811 ) \nC480_=_C822( C480 C822 ) C480_=_C823( C480 C823 ) C480_=_C837( C480 C837 ) C480_=_C845( C480 C845 ) C480_=_C846( C480 C846 ) C480_=_C848( C480 C848 ) \nC480_=_C850( C480 C850 ) C480_=_C858( C480 C858 ) C480_=_C859( C480 C859 ) C480_=_C860( C480 C860 ) C480_=_C874( C480 C874 ) C480_=_C877( C480 C877 ) \nC480_=_C878( C480 C878 ) C480_=_C882( C480 C882 ) C480_=_C883( C480 C883 ) C480_=_C884( C480 C884 ) C480_=_C892( C480 C892 ) C480_=_C894( C480 C894 ) \nC480_=_C897( C480 C897 ) C480_=_C902( C480 C902 ) C480_=_C903( C480 C903 ) C480_=_C911( C480 C911 ) C480_=_C913( C480 C913 ) C480_=_C944( C480 C944 ) \nC483_=_C484( C483 C484 ) C483_=_C491( C483 C491 ) C483_=_C500( C483 C500 ) C483_=_C510( C483 C510 ) C483_=_C512( C483 C512 ) C483_=_C518( C483 C518 ) \nC483_=_C543( C483 C543 ) C483_=_C544( C483 C544 ) C483_=_C608( C483 C608 ) C483_=_C611( C483 C611 ) C483_=_C615( C483 C615 ) C483_=_C621( C483 C621 ) \nC483_=_C634( C483 C634 ) C483_=_C643( C483 C643 ) C483_=_C652( C483 C652 ) C483_=_C657( C483 C657 ) C483_=_C694( C483 C694 ) C483_=_C695( C483 C695 ) \nC483_=_C733( C483 C733 ) C483_=_C734( C483 C734 ) C483_=_C735( C483 C735 ) C483_=_C738( C483 C738 ) C483_=_C739( C483 C739 ) C483_=_C745(</w:t>
      </w:r>
    </w:p>
    <w:p>
      <w:pPr>
        <w:pStyle w:val="PreformattedText"/>
        <w:bidi w:val="0"/>
        <w:spacing w:before="0" w:after="0"/>
        <w:jc w:val="left"/>
        <w:rPr/>
      </w:pPr>
      <w:r>
        <w:rPr/>
        <w:t xml:space="preserve"> </w:t>
      </w:r>
      <w:r>
        <w:rPr/>
        <w:t>C483 C745 ) \nC483_=_C757( C483 C757 ) C483_=_C759( C483 C759 ) C483_=_C780( C483 C780 ) C483_=_C782( C483 C782 ) C483_=_C800( C483 C800 ) C483_=_C801( C483 C801 ) \nC483_=_C803( C483 C803 ) C483_=_C806( C483 C806 ) C483_=_C823( C483 C823 ) C483_=_C830( C483 C830 ) C483_=_C831( C483 C831 ) C483_=_C857( C483 C857 ) \nC483_=_C858( C483 C858 ) C483_=_C859( C483 C859 ) C483_=_C884( C483 C884 ) C483_=_C887( C483 C887 ) C483_=_C896( C483 C896 ) C483_=_C905( C483 C905 ) \nC483_=_C911( C483 C911 ) C483_=_C927( C483 C927 ) C483_=_C934( C483 C934 ) C483_=_C944( C483 C944 ) C484_=_C485( C484 C485 ) C484_=_C496( C484 C496 ) \nC484_=_C509( C484 C509 ) C484_=_C518( C484 C518 ) C484_=_C546( C484 C546 ) C484_=_C547( C484 C547 ) C484_=_C569( C484 C569 ) C484_=_C598( C484 C598 ) \nC484_=_C615( C484 C615 ) C484_=_C621( C484 C621 ) C484_=_C630( C484 C630 ) C484_=_C634( C484 C634 ) C484_=_C643( C484 C643 ) C484_=_C650( C484 C650 ) \nC484_=_C652( C484 C652 ) C484_=_C657( C484 C657 ) C484_=_C660( C484 C660 ) C484_=_C661( C484 C661 ) C484_=_C673( C484 C673 ) C484_=_C682( C484 C682 ) \nC484_=_C684( C484 C684 ) C484_=_C699( C484 C699 ) C484_=_C711( C484 C711 ) C484_=_C712( C484 C712 ) C484_=_C713( C484 C713 ) C484_=_C715( C484 C715 ) \nC484_=_C716( C484 C716 ) C484_=_C739( C484 C739 ) C484_=_C743( C484 C743 ) C484_=_C744( C484 C744 ) C484_=_C745( C484 C745 ) C484_=_C763( C484 C763 ) \nC484_=_C771( C484 C771 ) C484_=_C779( C484 C779 ) C484_=_C780( C484 C780 ) C484_=_C781( C484 C781 ) C484_=_C782( C484 C782 ) C484_=_C783( C484 C783 ) \nC484_=_C818( C484 C818 ) C484_=_C819( C484 C819 ) C484_=_C831( C484 C831 ) C484_=_C857( C484 C857 ) C484_=_C859( C484 C859 ) C484_=_C863( C484 C863 ) \nC484_=_C865( C484 C865 ) C484_=_C880( C484 C880 ) C484_=_C884( C484 C884 ) C484_=_C896( C484 C896 ) C484_=_C908( C484 C908 ) C484_=_C928( C484 C928 ) \nC484_=_C941( C484 C941 ) C484_=_C944( C484 C944 ) C484_=_C949( C484 C949 ) C485_=_C496( C485 C496 ) C485_=_C536( C485 C536 ) C485_=_C591( C485 C591 ) \nC485_=_C594( C485 C594 ) C485_=_C608( C485 C608 ) C485_=_C609( C485 C609 ) C485_=_C610( C485 C610 ) C485_=_C621( C485 C621 ) C485_=_C628( C485 C628 ) \nC485_=_C632( C485 C632 ) C485_=_C634( C485 C634 ) C485_=_C642( C485 C642 ) C485_=_C654( C485 C654 ) C485_=_C658( C485 C658 ) C485_=_C660( C485 C660 ) \nC485_=_C661( C485 C661 ) C485_=_C663( C485 C663 ) C485_=_C664( C485 C664 ) C485_=_C719( C485 C719 ) C485_=_C737( C485 C737 ) C485_=_C753( C485 C753 ) \nC485_=_C760( C485 C760 ) C485_=_C768( C485 C768 ) C485_=_C775( C485 C775 ) C485_=_C779( C485 C779 ) C485_=_C780( C485 C780 ) C485_=_C781( C485 C781 ) \nC485_=_C782( C485 C782 ) C485_=_C783( C485 C783 ) C485_=_C822( C485 C822 ) C485_=_C830( C485 C830 ) C485_=_C849( C485 C849 ) C485_=_C852( C485 C852 ) \nC485_=_C857( C485 C857 ) C485_=_C859( C485 C859 ) C485_=_C863( C485 C863 ) C485_=_C867( C485 C867 ) C485_=_C873( C485 C873 ) C485_=_C875( C485 C875 ) \nC485_=_C883( C485 C883 ) C485_=_C892( C485 C892 ) C485_=_C902( C485 C902 ) C485_=_C905( C485 C905 ) C485_=_C906( C485 C906 ) C485_=_C924( C485 C924 ) \nC485_=_C934( C485 C934 ) C485_=_C941( C485 C941 ) C485_=_C944( C485 C944 ) C485_=_C945( C485 C945 ) C486_=_C487( C486 C487 ) C486_=_C488( C486 C488 ) \nC486_=_C489( C486 C489 ) C486_=_C491( C486 C491 ) C486_=_C493( C486 C493 ) C486_=_C500( C486 C500 ) C486_=_C506( C486 C506 ) C486_=_C507( C486 C507 ) \nC486_=_C508( C486 C508 ) C486_=_C509( C486 C509 ) C486_=_C510( C486 C510 ) C486_=_C515( C486 C515 ) C486_=_C524( C486 C524 ) C486_=_C545( C486 C545 ) \nC486_=_C546( C486 C546 ) C486_=_C576( C486 C576 ) C486_=_C643( C486 C643 ) C486_=_C648( C486 C648 ) C486_=_C650( C486 C650 ) C486_=_C653( C486 C653 ) \nC486_=_C662( C486 C662 ) C486_=_C663( C486 C663 ) C486_=_C664( C486 C664 ) C486_=_C676( C486 C676 ) C486_=_C681( C486 C681 ) C486_=_C682( C486 C682 ) \nC486_=_C683( C486 C683 ) C486_=_C693( C486 C693 ) C486_=_C717( C486 C717 ) C486_=_C741( C486 C741 ) C486_=_C743( C486 C743 ) C486_=_C755( C486 C755 ) \nC486_=_C770( C486 C770 ) C486_=_C771( C486 C771 ) C486_=_C784( C486 C784 ) C486_=_C794( C486 C794 ) C486_=_C802( C486 C802 ) C486_=_C817( C486 C817 ) \nC486_=_C827( C486 C827 ) C486_=_C830( C486 C830 ) C486_=_C847( C486 C847 ) C486_=_C851( C486 C851 ) C486_=_C862( C486 C862 ) C486_=_C864( C486 C864 ) \nC486_=_C865( C486 C865 ) C486_=_C867( C486 C867 ) C486_=_C890( C486 C890 ) C486_=_C907( C486 C907 ) C486_=_C908( C486 C908 ) C486_=_C911( C486 C911 ) \nC486_=_C912( C486 C912 ) C486_=_C916( C486 C916 ) C486_=_C931( C486 C931 ) C486_=_C933( C486 C933 ) C486_=_C935( C486 C935 ) C486_=_C937( C486 C937 ) \nC486_=_C949( C486 C949 ) C487_=_C488( C487 C488 ) C487_=_C489( C487 C489 ) C487_=_C491( C487 C491 ) C487_=_C493( C487 C493 ) C487_=_C500( C487 C500 ) \nC487_=_C513( C487 C513 ) C487_=_C515( C487 C515 ) C487_=_C517( C487 C517 ) C487_=_C524( C487 C524 ) C487_=_C525( C487 C525 ) C487_=_C536( C487 C536 ) \nC487_=_C545( C487 C545 ) C487_=_C583( C487 C583 ) C487_=_C586( C487 C586 ) C487_=_C625( C487 C625 ) C487_=_C646( C487 C646 ) C487_=_C649( C487 C649 ) \nC487_=_C662( C487 C662 ) C487_=_C663( C487 C663 ) C487_=_C664( C487 C664 ) C487_=_C667( C487 C667 ) C487_=_C671( C487 C671 ) C487_=_C674( C487 C674 ) \nC487_=_C676( C487 C676 ) C487_=_C684( C487 C684 ) C487_=_C705( C487 C705 ) C487_=_C709( C487 C709 ) C487_=_C710( C487 C710 ) C487_=_C711( C487 C711 ) \nC487_=_C715( C487 C715 ) C487_=_C752( C487 C752 ) C487_=_C754( C487 C754 ) C487_=_C756( C487 C756 ) C487_=_C759( C487 C759 ) C487_=_C770( C487 C770 ) \nC487_=_C777( C487 C777 ) C487_=_C778( C487 C778 ) C487_=_C779( C487 C779 ) C487_=_C784( C487 C784 ) C487_=_C785( C487 C785 ) C487_=_C786( C487 C786 ) \nC487_=_C788( C487 C788 ) C487_=_C795( C487 C795 ) C487_=_C811( C487 C811 ) C487_=_C812( C487 C812 ) C487_=_C813( C487 C813 ) C487_=_C814( C487 C814 ) \nC487_=_C815( C487 C815 ) C487_=_C816( C487 C816 ) C487_=_C817( C487 C817 ) C487_=_C820( C487 C820 ) C487_=_C837( C487 C837 ) C487_=_C854( C487 C854 ) \nC487_=_C862( C487 C862 ) C487_=_C864( C487 C864 ) C487_=_C865( C487 C865 ) C487_=_C885( C487 C885 ) C487_=_C902( C487 C902 ) C487_=_C907( C487 C907 ) \nC487_=_C908( C487 C908 ) C487_=_C919( C487 C919 ) C487_=_C927( C487 C927 ) C487_=_C930( C487 C930 ) C487_=_C935( C487 C935 ) C487_=_C939( C487 C939 ) \nC487_=_C942( C487 C942 ) C487_=_C945( C487 C945 ) C488_=_C489( C488 C489 ) C488_=_C491( C488 C491 ) C488_=_C507( C488 C507 ) C488_=_C528( C488 C528 ) \nC488_=_C531( C488 C531 ) C488_=_C532( C488 C532 ) C488_=_C545( C488 C545 ) C488_=_C562( C488 C562 ) C488_=_C569( C488 C569 ) C488_=_C570( C488 C570 ) \nC488_=_C571( C488 C571 ) C488_=_C581( C488 C581 ) C488_=_C582( C488 C582 ) C488_=_C583( C488 C583 ) C488_=_C584( C488 C584 ) C488_=_C585( C488 C585 ) \nC488_=_C586( C488 C586 ) C488_=_C606( C488 C606 ) C488_=_C622( C488 C622 ) C488_=_C623( C488 C623 ) C488_=_C656( C488 C656 ) C488_=_C661( C488 C661 ) \nC488_=_C662( C488 C662 ) C488_=_C663( C488 C663 ) C488_=_C664( C488 C664 ) C488_=_C667( C488 C667 ) C488_=_C669( C488 C669 ) C488_=_C694( C488 C694 ) \nC488_=_C695( C488 C695 ) C488_=_C699( C488 C699 ) C488_=_C722( C488 C722 ) C488_=_C731( C488 C731 ) C488_=_C737( C488 C737 ) C488_=_C742( C488 C742 ) \nC488_=_C745( C488 C745 ) C488_=_C750( C488 C750 ) C488_=_C757( C488 C757 ) C488_=_C784( C488 C784 ) C488_=_C793( C488 C793 ) C488_=_C798( C488 C798 ) \nC488_=_C803( C488 C803 ) C488_=_C805( C488 C805 ) C488_=_C807( C488 C807 ) C488_=_C811( C488 C811 ) C488_=_C826( C488 C826 ) C488_=_C849( C488 C849 ) \nC488_=_C864( C488 C864 ) C488_=_C888( C488 C888 ) C488_=_C890( C488 C890 ) C488_=_C893( C488 C893 ) C488_=_C894( C488 C894 ) C488_=_C898( C488 C898 ) \nC488_=_C900( C488 C900 ) C488_=_C902( C488 C902 ) C488_=_C907( C488 C907 ) C488_=_C908( C488 C908 ) C488_=_C909( C488 C909 ) C488_=_C914( C488 C914 ) \nC488_=_C917( C488 C917 ) C488_=_C932( C488 C932 ) C488_=_C941( C488 C941 ) C488_=_C943( C488 C943 ) C489_=_C491( C489 C491 ) C489_=_C527( C489 C527 ) \nC489_=_C540( C489 C540 ) C489_=_C545( C489 C545 ) C489_=_C581( C489 C581 ) C489_=_C585( C489 C585 ) C489_=_C602( C489 C602 ) C489_=_C603( C489 C603 ) \nC489_=_C606( C489 C606 ) C489_=_C611( C489 C611 ) C489_=_C618( C489 C618 ) C489_=_C621( C489 C621 ) C489_=_C627( C489 C627 ) C489_=_C637( C489 C637 ) \nC489_=_C651( C489 C651 ) C489_=_C653( C489 C653 ) C489_=_C660( C489 C660 ) C489_=_C662( C489 C662 ) C489_=_C663( C489 C663 ) C489_=_C664( C489 C664 ) \nC489_=_C671( C489 C671 ) C489_=_C684( C489 C684 ) C489_=_C715( C489 C715 ) C489_=_C718( C489 C718 ) C489_=_C730( C489 C730 ) C489_=_C731( C489 C731 ) \nC489_=_C764( C489 C764 ) C489_=_C765( C489 C765 ) C489_=_C770( C489 C770 ) C489_=_C783( C489 C783 ) C489_=_C784( C489 C784 ) C489_=_C785( C489 C785 ) \nC489_=_C794( C489 C794 ) C489_=_C807( C489 C807 ) C489_=_C817( C489 C817 ) C489_=_C823( C489 C823 ) C489_=_C825( C489 C825 ) C489_=_C838( C489 C838 ) \nC489_=_C839( C489 C839 ) C489_=_C853( C489 C853 ) C489_=_C864( C489 C864 ) C489_=_C880( C489 C880 ) C489_=_C906( C489 C906 ) C489_=_C907( C489 C907 ) \nC489_=_C908( C489 C908 ) C489_=_C927( C489 C927 ) C489_=_C935( C489 C935 ) C489_=_C939( C489 C939 ) C489_=_C941( C489 C941 ) C489_=_C943( C489 C943 ) \nC489_=_C946( C489 C946 ) C489_=_C947( C489 C947 ) C491_=_C505( C491 C505 ) C491_=_C512( C491 C512 ) C491_=_C543( C491 C543 ) C491_=_C544( C491 C544 ) \nC491_=_C581( C491 C581 ) C491_=_C589( C491 C589 ) C491_=_C611( C491 C611 ) C491_=_C615( C491 C615 ) C491_=_C627( C491 C627 ) C491_=_C657( C491 C657 ) \nC491_=_C660( C491 C660 ) C491_=_C662( C491 C662 ) C491_=_C663( C491 C663 ) C491_=_C664( C491 C664 ) C491_=_C691( C491 C691 ) C491_=_C726( C491 C726 ) \nC491_=_C730( C491 C730 ) C491_=_C734( C491 C734 ) C491_=_C740( C491 C740 ) C491_=_C741( C491 C741 ) C491_=_C780( C491 C780 ) C491_=_C782( C491 C782 ) \nC491_=_C784( C491 C784 ) C491_=_C793( C491 C793 ) C491_=_C798( C491 C798 ) C491_=_C799( C491 C799 ) C491_=_C813( C491 C813 ) C491_=_C821( C491 C821 ) \nC491_=_C824(</w:t>
      </w:r>
    </w:p>
    <w:p>
      <w:pPr>
        <w:pStyle w:val="PreformattedText"/>
        <w:bidi w:val="0"/>
        <w:spacing w:before="0" w:after="0"/>
        <w:jc w:val="left"/>
        <w:rPr/>
      </w:pPr>
      <w:r>
        <w:rPr/>
        <w:t xml:space="preserve"> </w:t>
      </w:r>
      <w:r>
        <w:rPr/>
        <w:t>C491 C824 ) C491_=_C833( C491 C833 ) C491_=_C855( C491 C855 ) C491_=_C864( C491 C864 ) C491_=_C870( C491 C870 ) C491_=_C873( C491 C873 ) \nC491_=_C875( C491 C875 ) C491_=_C887( C491 C887 ) C491_=_C889( C491 C889 ) C491_=_C897( C491 C897 ) C491_=_C907( C491 C907 ) C491_=_C908( C491 C908 ) \nC491_=_C909( C491 C909 ) C491_=_C921( C491 C921 ) C491_=_C940( C491 C940 ) C491_=_C946( C491 C946 ) C493_=_C496( C493 C496 ) C493_=_C506( C493 C506 ) \nC493_=_C507( C493 C507 ) C493_=_C508( C493 C508 ) C493_=_C509( C493 C509 ) C493_=_C514( C493 C514 ) C493_=_C515( C493 C515 ) C493_=_C524( C493 C524 ) \nC493_=_C583( C493 C583 ) C493_=_C630( C493 C630 ) C493_=_C633( C493 C633 ) C493_=_C646( C493 C646 ) C493_=_C652( C493 C652 ) C493_=_C654( C493 C654 ) \nC493_=_C662( C493 C662 ) C493_=_C666( C493 C666 ) C493_=_C667( C493 C667 ) C493_=_C674( C493 C674 ) C493_=_C676( C493 C676 ) C493_=_C681( C493 C681 ) \nC493_=_C682( C493 C682 ) C493_=_C683( C493 C683 ) C493_=_C684( C493 C684 ) C493_=_C705( C493 C705 ) C493_=_C743( C493 C743 ) C493_=_C745( C493 C745 ) \nC493_=_C752( C493 C752 ) C493_=_C756( C493 C756 ) C493_=_C762( C493 C762 ) C493_=_C763( C493 C763 ) C493_=_C777( C493 C777 ) C493_=_C778( C493 C778 ) \nC493_=_C779( C493 C779 ) C493_=_C785( C493 C785 ) C493_=_C786( C493 C786 ) C493_=_C794( C493 C794 ) C493_=_C795( C493 C795 ) C493_=_C803( C493 C803 ) \nC493_=_C809( C493 C809 ) C493_=_C811( C493 C811 ) C493_=_C812( C493 C812 ) C493_=_C817( C493 C817 ) C493_=_C818( C493 C818 ) C493_=_C835( C493 C835 ) \nC493_=_C838( C493 C838 ) C493_=_C856( C493 C856 ) C493_=_C862( C493 C862 ) C493_=_C865( C493 C865 ) C493_=_C866( C493 C866 ) C493_=_C900( C493 C900 ) \nC493_=_C907( C493 C907 ) C493_=_C908( C493 C908 ) C493_=_C909( C493 C909 ) C493_=_C910( C493 C910 ) C493_=_C911( C493 C911 ) C493_=_C912( C493 C912 ) \nC493_=_C913( C493 C913 ) C493_=_C916( C493 C916 ) C493_=_C921( C493 C921 ) C493_=_C930( C493 C930 ) C493_=_C939( C493 C939 ) C493_=_C941( C493 C941 ) \nC493_=_C942( C493 C942 ) C493_=_C943( C493 C943 ) C493_=_C944( C493 C944 ) C493_=_C945( C493 C945 ) C496_=_C515( C496 C515 ) C496_=_C516( C496 C516 ) \nC496_=_C546( C496 C546 ) C496_=_C554( C496 C554 ) C496_=_C562( C496 C562 ) C496_=_C567( C496 C567 ) C496_=_C597( C496 C597 ) C496_=_C598( C496 C598 ) \nC496_=_C603( C496 C603 ) C496_=_C609( C496 C609 ) C496_=_C620( C496 C620 ) C496_=_C621( C496 C621 ) C496_=_C630( C496 C630 ) C496_=_C632( C496 C632 ) \nC496_=_C634( C496 C634 ) C496_=_C643( C496 C643 ) C496_=_C650( C496 C650 ) C496_=_C653( C496 C653 ) C496_=_C657( C496 C657 ) C496_=_C663( C496 C663 ) \nC496_=_C666( C496 C666 ) C496_=_C667( C496 C667 ) C496_=_C686( C496 C686 ) C496_=_C699( C496 C699 ) C496_=_C717( C496 C717 ) C496_=_C744( C496 C744 ) \nC496_=_C760( C496 C760 ) C496_=_C761( C496 C761 ) C496_=_C763( C496 C763 ) C496_=_C764( C496 C764 ) C496_=_C765( C496 C765 ) C496_=_C770( C496 C770 ) \nC496_=_C771( C496 C771 ) C496_=_C773( C496 C773 ) C496_=_C775( C496 C775 ) C496_=_C779( C496 C779 ) C496_=_C782( C496 C782 ) C496_=_C785( C496 C785 ) \nC496_=_C786( C496 C786 ) C496_=_C804( C496 C804 ) C496_=_C837( C496 C837 ) C496_=_C842( C496 C842 ) C496_=_C851( C496 C851 ) C496_=_C854( C496 C854 ) \nC496_=_C857( C496 C857 ) C496_=_C865( C496 C865 ) C496_=_C866( C496 C866 ) C496_=_C867( C496 C867 ) C496_=_C870( C496 C870 ) C496_=_C879( C496 C879 ) \nC496_=_C884( C496 C884 ) C496_=_C887( C496 C887 ) C496_=_C902( C496 C902 ) C496_=_C909( C496 C909 ) C496_=_C910( C496 C910 ) C496_=_C925( C496 C925 ) \nC496_=_C931( C496 C931 ) C496_=_C942( C496 C942 ) C496_=_C943( C496 C943 ) C496_=_C944( C496 C944 ) C496_=_C949( C496 C949 ) C497_=_C498( C497 C498 ) \nC497_=_C512( C497 C512 ) C497_=_C565( C497 C565 ) C497_=_C573( C497 C573 ) C497_=_C576( C497 C576 ) C497_=_C577( C497 C577 ) C497_=_C578( C497 C578 ) \nC497_=_C618( C497 C618 ) C497_=_C626( C497 C626 ) C497_=_C662( C497 C662 ) C497_=_C669( C497 C669 ) C497_=_C670( C497 C670 ) C497_=_C671( C497 C671 ) \nC497_=_C672( C497 C672 ) C497_=_C673( C497 C673 ) C497_=_C681( C497 C681 ) C497_=_C685( C497 C685 ) C497_=_C690( C497 C690 ) C497_=_C693( C497 C693 ) \nC497_=_C717( C497 C717 ) C497_=_C722( C497 C722 ) C497_=_C744( C497 C744 ) C497_=_C761( C497 C761 ) C497_=_C766( C497 C766 ) C497_=_C784( C497 C784 ) \nC497_=_C787( C497 C787 ) C497_=_C795( C497 C795 ) C497_=_C806( C497 C806 ) C497_=_C809( C497 C809 ) C497_=_C819( C497 C819 ) C497_=_C822( C497 C822 ) \nC497_=_C824( C497 C824 ) C497_=_C832( C497 C832 ) C497_=_C833( C497 C833 ) C497_=_C847( C497 C847 ) C497_=_C850( C497 C850 ) C497_=_C856( C497 C856 ) \nC497_=_C859( C497 C859 ) C497_=_C867( C497 C867 ) C497_=_C872( C497 C872 ) C497_=_C876( C497 C876 ) C497_=_C887( C497 C887 ) C497_=_C888( C497 C888 ) \nC497_=_C894( C497 C894 ) C497_=_C911( C497 C911 ) C497_=_C916( C497 C916 ) C497_=_C917( C497 C917 ) C497_=_C918( C497 C918 ) C497_=_C919( C497 C919 ) \nC497_=_C920( C497 C920 ) C497_=_C921( C497 C921 ) C497_=_C926( C497 C926 ) C497_=_C927( C497 C927 ) C497_=_C928( C497 C928 ) C497_=_C929( C497 C929 ) \nC497_=_C930( C497 C930 ) C497_=_C945( C497 C945 ) C498_=_C499( C498 C499 ) C498_=_C500( C498 C500 ) C498_=_C501( C498 C501 ) C498_=_C517( C498 C517 ) \nC498_=_C584( C498 C584 ) C498_=_C587( C498 C587 ) C498_=_C602( C498 C602 ) C498_=_C612( C498 C612 ) C498_=_C614( C498 C614 ) C498_=_C618( C498 C618 ) \nC498_=_C643( C498 C643 ) C498_=_C656( C498 C656 ) C498_=_C657( C498 C657 ) C498_=_C658( C498 C658 ) C498_=_C669( C498 C669 ) C498_=_C670( C498 C670 ) \nC498_=_C671( C498 C671 ) C498_=_C672( C498 C672 ) C498_=_C673( C498 C673 ) C498_=_C674( C498 C674 ) C498_=_C686( C498 C686 ) C498_=_C689( C498 C689 ) \nC498_=_C694( C498 C694 ) C498_=_C700( C498 C700 ) C498_=_C702( C498 C702 ) C498_=_C708( C498 C708 ) C498_=_C728( C498 C728 ) C498_=_C764( C498 C764 ) \nC498_=_C766( C498 C766 ) C498_=_C776( C498 C776 ) C498_=_C777( C498 C777 ) C498_=_C778( C498 C778 ) C498_=_C781( C498 C781 ) C498_=_C787( C498 C787 ) \nC498_=_C788( C498 C788 ) C498_=_C796( C498 C796 ) C498_=_C801( C498 C801 ) C498_=_C804( C498 C804 ) C498_=_C805( C498 C805 ) C498_=_C814( C498 C814 ) \nC498_=_C821( C498 C821 ) C498_=_C826( C498 C826 ) C498_=_C841( C498 C841 ) C498_=_C842( C498 C842 ) C498_=_C860( C498 C860 ) C498_=_C861( C498 C861 ) \nC498_=_C867( C498 C867 ) C498_=_C878( C498 C878 ) C498_=_C879( C498 C879 ) C498_=_C883( C498 C883 ) C498_=_C890( C498 C890 ) C498_=_C902( C498 C902 ) \nC498_=_C906( C498 C906 ) C498_=_C911( C498 C911 ) C498_=_C913( C498 C913 ) C498_=_C920( C498 C920 ) C498_=_C924( C498 C924 ) C498_=_C932( C498 C932 ) \nC498_=_C935( C498 C935 ) C498_=_C940( C498 C940 ) C498_=_C945( C498 C945 ) C499_=_C500( C499 C500 ) C499_=_C501( C499 C501 ) C499_=_C502( C499 C502 ) \nC499_=_C503( C499 C503 ) C499_=_C571( C499 C571 ) C499_=_C587( C499 C587 ) C499_=_C590( C499 C590 ) C499_=_C591( C499 C591 ) C499_=_C612( C499 C612 ) \nC499_=_C619( C499 C619 ) C499_=_C622( C499 C622 ) C499_=_C656( C499 C656 ) C499_=_C666( C499 C666 ) C499_=_C667( C499 C667 ) C499_=_C674( C499 C674 ) \nC499_=_C676( C499 C676 ) C499_=_C689( C499 C689 ) C499_=_C694( C499 C694 ) C499_=_C702( C499 C702 ) C499_=_C705( C499 C705 ) C499_=_C706( C499 C706 ) \nC499_=_C707( C499 C707 ) C499_=_C708( C499 C708 ) C499_=_C728( C499 C728 ) C499_=_C730( C499 C730 ) C499_=_C732( C499 C732 ) C499_=_C736( C499 C736 ) \nC499_=_C777( C499 C777 ) C499_=_C788( C499 C788 ) C499_=_C789( C499 C789 ) C499_=_C795( C499 C795 ) C499_=_C805( C499 C805 ) C499_=_C809( C499 C809 ) \nC499_=_C814( C499 C814 ) C499_=_C826( C499 C826 ) C499_=_C837( C499 C837 ) C499_=_C838( C499 C838 ) C499_=_C839( C499 C839 ) C499_=_C855( C499 C855 ) \nC499_=_C861( C499 C861 ) C499_=_C870( C499 C870 ) C499_=_C878( C499 C878 ) C499_=_C883( C499 C883 ) C499_=_C909( C499 C909 ) C499_=_C910( C499 C910 ) \nC499_=_C912( C499 C912 ) C499_=_C913( C499 C913 ) C499_=_C918( C499 C918 ) C499_=_C924( C499 C924 ) C499_=_C933( C499 C933 ) C499_=_C934( C499 C934 ) \nC499_=_C935( C499 C935 ) C499_=_C940( C499 C940 ) C499_=_C942( C499 C942 ) C500_=_C501( C500 C501 ) C500_=_C502( C500 C502 ) C500_=_C510( C500 C510 ) \nC500_=_C513( C500 C513 ) C500_=_C515( C500 C515 ) C500_=_C518( C500 C518 ) C500_=_C525( C500 C525 ) C500_=_C536( C500 C536 ) C500_=_C545( C500 C545 ) \nC500_=_C611( C500 C611 ) C500_=_C614( C500 C614 ) C500_=_C643( C500 C643 ) C500_=_C648( C500 C648 ) C500_=_C666( C500 C666 ) C500_=_C667( C500 C667 ) \nC500_=_C674( C500 C674 ) C500_=_C676( C500 C676 ) C500_=_C700( C500 C700 ) C500_=_C709( C500 C709 ) C500_=_C710( C500 C710 ) C500_=_C711( C500 C711 ) \nC500_=_C717( C500 C717 ) C500_=_C776( C500 C776 ) C500_=_C778( C500 C778 ) C500_=_C781( C500 C781 ) C500_=_C782( C500 C782 ) C500_=_C788( C500 C788 ) \nC500_=_C789( C500 C789 ) C500_=_C803( C500 C803 ) C500_=_C804( C500 C804 ) C500_=_C812( C500 C812 ) C500_=_C813( C500 C813 ) C500_=_C814( C500 C814 ) \nC500_=_C815( C500 C815 ) C500_=_C816( C500 C816 ) C500_=_C817( C500 C817 ) C500_=_C830( C500 C830 ) C500_=_C841( C500 C841 ) C500_=_C858( C500 C858 ) \nC500_=_C860( C500 C860 ) C500_=_C862( C500 C862 ) C500_=_C879( C500 C879 ) C500_=_C896( C500 C896 ) C500_=_C906( C500 C906 ) C500_=_C909( C500 C909 ) \nC500_=_C911( C500 C911 ) C500_=_C912( C500 C912 ) C500_=_C913( C500 C913 ) C500_=_C927( C500 C927 ) C500_=_C931( C500 C931 ) C500_=_C932( C500 C932 ) \nC500_=_C934( C500 C934 ) C500_=_C937( C500 C937 ) C500_=_C942( C500 C942 ) C501_=_C502( C501 C502 ) C501_=_C552( C501 C552 ) C501_=_C569( C501 C569 ) \nC501_=_C570( C501 C570 ) C501_=_C571( C501 C571 ) C501_=_C649( C501 C649 ) C501_=_C658( C501 C658 ) C501_=_C666( C501 C666 ) C501_=_C667( C501 C667 ) \nC501_=_C669( C501 C669 ) C501_=_C674( C501 C674 ) C501_=_C676( C501 C676 ) C501_=_C702( C501 C702 ) C501_=_C706( C501 C706 ) C501_=_C707( C501 C707 ) \nC501_=_C712( C501 C712 ) C501_=_C719( C501 C719 ) C501_=_C720( C501 C720 ) C501_=_C728( C501 C728 ) C501_=_C730( C501 C730 ) C501_=_C749( C501 C749 ) \nC501_=_C764( C501 C764 ) C501_=_C788(</w:t>
      </w:r>
    </w:p>
    <w:p>
      <w:pPr>
        <w:pStyle w:val="PreformattedText"/>
        <w:bidi w:val="0"/>
        <w:spacing w:before="0" w:after="0"/>
        <w:jc w:val="left"/>
        <w:rPr/>
      </w:pPr>
      <w:r>
        <w:rPr/>
        <w:t xml:space="preserve"> </w:t>
      </w:r>
      <w:r>
        <w:rPr/>
        <w:t>C501 C788 ) C501_=_C789( C501 C789 ) C501_=_C796( C501 C796 ) C501_=_C801( C501 C801 ) C501_=_C814( C501 C814 ) \nC501_=_C825( C501 C825 ) C501_=_C845( C501 C845 ) C501_=_C862( C501 C862 ) C501_=_C870( C501 C870 ) C501_=_C878( C501 C878 ) C501_=_C886( C501 C886 ) \nC501_=_C890( C501 C890 ) C501_=_C902( C501 C902 ) C501_=_C909( C501 C909 ) C501_=_C912( C501 C912 ) C501_=_C913( C501 C913 ) C501_=_C942( C501 C942 ) \nC502_=_C506( C502 C506 ) C502_=_C511( C502 C511 ) C502_=_C528( C502 C528 ) C502_=_C570( C502 C570 ) C502_=_C586( C502 C586 ) C502_=_C589( C502 C589 ) \nC502_=_C592( C502 C592 ) C502_=_C597( C502 C597 ) C502_=_C606( C502 C606 ) C502_=_C607( C502 C607 ) C502_=_C632( C502 C632 ) C502_=_C666( C502 C666 ) \nC502_=_C667( C502 C667 ) C502_=_C670( C502 C670 ) C502_=_C674( C502 C674 ) C502_=_C676( C502 C676 ) C502_=_C697( C502 C697 ) C502_=_C699( C502 C699 ) \nC502_=_C713( C502 C713 ) C502_=_C719( C502 C719 ) C502_=_C733( C502 C733 ) C502_=_C734( C502 C734 ) C502_=_C735( C502 C735 ) C502_=_C739( C502 C739 ) \nC502_=_C741( C502 C741 ) C502_=_C742( C502 C742 ) C502_=_C745( C502 C745 ) C502_=_C788( C502 C788 ) C502_=_C789( C502 C789 ) C502_=_C809( C502 C809 ) \nC502_=_C812( C502 C812 ) C502_=_C823( C502 C823 ) C502_=_C826( C502 C826 ) C502_=_C827( C502 C827 ) C502_=_C828( C502 C828 ) C502_=_C831( C502 C831 ) \nC502_=_C835( C502 C835 ) C502_=_C836( C502 C836 ) C502_=_C840( C502 C840 ) C502_=_C856( C502 C856 ) C502_=_C866( C502 C866 ) C502_=_C867( C502 C867 ) \nC502_=_C875( C502 C875 ) C502_=_C879( C502 C879 ) C502_=_C880( C502 C880 ) C502_=_C890( C502 C890 ) C502_=_C892( C502 C892 ) C502_=_C896( C502 C896 ) \nC502_=_C903( C502 C903 ) C502_=_C905( C502 C905 ) C502_=_C909( C502 C909 ) C502_=_C912( C502 C912 ) C502_=_C913( C502 C913 ) C502_=_C923( C502 C923 ) \nC502_=_C924( C502 C924 ) C502_=_C930( C502 C930 ) C502_=_C936( C502 C936 ) C502_=_C942( C502 C942 ) C502_=_C944( C502 C944 ) C502_=_C948( C502 C948 ) \nC503_=_C504( C503 C504 ) C503_=_C505( C503 C505 ) C503_=_C516( C503 C516 ) C503_=_C547( C503 C547 ) C503_=_C551( C503 C551 ) C503_=_C562( C503 C562 ) \nC503_=_C565( C503 C565 ) C503_=_C583( C503 C583 ) C503_=_C590( C503 C590 ) C503_=_C591( C503 C591 ) C503_=_C615( C503 C615 ) C503_=_C633( C503 C633 ) \nC503_=_C677( C503 C677 ) C503_=_C678( C503 C678 ) C503_=_C679( C503 C679 ) C503_=_C685( C503 C685 ) C503_=_C702( C503 C702 ) C503_=_C711( C503 C711 ) \nC503_=_C736( C503 C736 ) C503_=_C742( C503 C742 ) C503_=_C749( C503 C749 ) C503_=_C792( C503 C792 ) C503_=_C793( C503 C793 ) C503_=_C815( C503 C815 ) \nC503_=_C826( C503 C826 ) C503_=_C831( C503 C831 ) C503_=_C837( C503 C837 ) C503_=_C838( C503 C838 ) C503_=_C846( C503 C846 ) C503_=_C852( C503 C852 ) \nC503_=_C858( C503 C858 ) C503_=_C859( C503 C859 ) C503_=_C862( C503 C862 ) C503_=_C870( C503 C870 ) C503_=_C879( C503 C879 ) C503_=_C889( C503 C889 ) \nC503_=_C898( C503 C898 ) C503_=_C910( C503 C910 ) C503_=_C914( C503 C914 ) C503_=_C922( C503 C922 ) C503_=_C923( C503 C923 ) C503_=_C931( C503 C931 ) \nC503_=_C934( C503 C934 ) C503_=_C935( C503 C935 ) C504_=_C505( C504 C505 ) C504_=_C507( C504 C507 ) C504_=_C517( C504 C517 ) C504_=_C527( C504 C527 ) \nC504_=_C537( C504 C537 ) C504_=_C553( C504 C553 ) C504_=_C576( C504 C576 ) C504_=_C606( C504 C606 ) C504_=_C612( C504 C612 ) C504_=_C615( C504 C615 ) \nC504_=_C634( C504 C634 ) C504_=_C651( C504 C651 ) C504_=_C660( C504 C660 ) C504_=_C677( C504 C677 ) C504_=_C678( C504 C678 ) C504_=_C679( C504 C679 ) \nC504_=_C707( C504 C707 ) C504_=_C715( C504 C715 ) C504_=_C725( C504 C725 ) C504_=_C728( C504 C728 ) C504_=_C733( C504 C733 ) C504_=_C742( C504 C742 ) \nC504_=_C752( C504 C752 ) C504_=_C778( C504 C778 ) C504_=_C780( C504 C780 ) C504_=_C788( C504 C788 ) C504_=_C789( C504 C789 ) C504_=_C792( C504 C792 ) \nC504_=_C793( C504 C793 ) C504_=_C800( C504 C800 ) C504_=_C822( C504 C822 ) C504_=_C825( C504 C825 ) C504_=_C826( C504 C826 ) C504_=_C834( C504 C834 ) \nC504_=_C835( C504 C835 ) C504_=_C839( C504 C839 ) C504_=_C842( C504 C842 ) C504_=_C846( C504 C846 ) C504_=_C847( C504 C847 ) C504_=_C877( C504 C877 ) \nC504_=_C879( C504 C879 ) C504_=_C890( C504 C890 ) C504_=_C893( C504 C893 ) C504_=_C907( C504 C907 ) C504_=_C908( C504 C908 ) C504_=_C911( C504 C911 ) \nC504_=_C914( C504 C914 ) C504_=_C917( C504 C917 ) C504_=_C927( C504 C927 ) C504_=_C930( C504 C930 ) C504_=_C934( C504 C934 ) C504_=_C941( C504 C941 ) \nC505_=_C507( C505 C507 ) C505_=_C517( C505 C517 ) C505_=_C547( C505 C547 ) C505_=_C553( C505 C553 ) C505_=_C567( C505 C567 ) C505_=_C589( C505 C589 ) \nC505_=_C606( C505 C606 ) C505_=_C612( C505 C612 ) C505_=_C614( C505 C614 ) C505_=_C615( C505 C615 ) C505_=_C626( C505 C626 ) C505_=_C634( C505 C634 ) \nC505_=_C651( C505 C651 ) C505_=_C653( C505 C653 ) C505_=_C654( C505 C654 ) C505_=_C660( C505 C660 ) C505_=_C677( C505 C677 ) C505_=_C678( C505 C678 ) \nC505_=_C679( C505 C679 ) C505_=_C707( C505 C707 ) C505_=_C726( C505 C726 ) C505_=_C730( C505 C730 ) C505_=_C734( C505 C734 ) C505_=_C740( C505 C740 ) \nC505_=_C741( C505 C741 ) C505_=_C750( C505 C750 ) C505_=_C782( C505 C782 ) C505_=_C789( C505 C789 ) C505_=_C792( C505 C792 ) C505_=_C793( C505 C793 ) \nC505_=_C798( C505 C798 ) C505_=_C800( C505 C800 ) C505_=_C828( C505 C828 ) C505_=_C829( C505 C829 ) C505_=_C833( C505 C833 ) C505_=_C841( C505 C841 ) \nC505_=_C846( C505 C846 ) C505_=_C850( C505 C850 ) C505_=_C853( C505 C853 ) C505_=_C856( C505 C856 ) C505_=_C862( C505 C862 ) C505_=_C870( C505 C870 ) \nC505_=_C873( C505 C873 ) C505_=_C877( C505 C877 ) C505_=_C890( C505 C890 ) C505_=_C897( C505 C897 ) C505_=_C903( C505 C903 ) C505_=_C905( C505 C905 ) \nC505_=_C914( C505 C914 ) C505_=_C925( C505 C925 ) C505_=_C930( C505 C930 ) C505_=_C931( C505 C931 ) C505_=_C937( C505 C937 ) C505_=_C940( C505 C940 ) \nC505_=_C945( C505 C945 ) C505_=_C949( C505 C949 ) C506_=_C507( C506 C507 ) C506_=_C508( C506 C508 ) C506_=_C509( C506 C509 ) C506_=_C532( C506 C532 ) \nC506_=_C545( C506 C545 ) C506_=_C551( C506 C551 ) C506_=_C552( C506 C552 ) C506_=_C553( C506 C553 ) C506_=_C570( C506 C570 ) C506_=_C585( C506 C585 ) \nC506_=_C586( C506 C586 ) C506_=_C595( C506 C595 ) C506_=_C660( C506 C660 ) C506_=_C662( C506 C662 ) C506_=_C681( C506 C681 ) C506_=_C682( C506 C682 ) \nC506_=_C683( C506 C683 ) C506_=_C701( C506 C701 ) C506_=_C709( C506 C709 ) C506_=_C719( C506 C719 ) C506_=_C739( C506 C739 ) C506_=_C794( C506 C794 ) \nC506_=_C809( C506 C809 ) C506_=_C826( C506 C826 ) C506_=_C828( C506 C828 ) C506_=_C831( C506 C831 ) C506_=_C836( C506 C836 ) C506_=_C865( C506 C865 ) \nC506_=_C867( C506 C867 ) C506_=_C879( C506 C879 ) C506_=_C880( C506 C880 ) C506_=_C883( C506 C883 ) C506_=_C884( C506 C884 ) C506_=_C885( C506 C885 ) \nC506_=_C892( C506 C892 ) C506_=_C896( C506 C896 ) C506_=_C907( C506 C907 ) C506_=_C911( C506 C911 ) C506_=_C916( C506 C916 ) C506_=_C921( C506 C921 ) \nC506_=_C923( C506 C923 ) C506_=_C929( C506 C929 ) C506_=_C930( C506 C930 ) C506_=_C933( C506 C933 ) C506_=_C939( C506 C939 ) C507_=_C508( C507 C508 ) \nC507_=_C509( C507 C509 ) C507_=_C517( C507 C517 ) C507_=_C534( C507 C534 ) C507_=_C545( C507 C545 ) C507_=_C553( C507 C553 ) C507_=_C570( C507 C570 ) \nC507_=_C606( C507 C606 ) C507_=_C612( C507 C612 ) C507_=_C633( C507 C633 ) C507_=_C634( C507 C634 ) C507_=_C651( C507 C651 ) C507_=_C662( C507 C662 ) \nC507_=_C681( C507 C681 ) C507_=_C682( C507 C682 ) C507_=_C683( C507 C683 ) C507_=_C694( C507 C694 ) C507_=_C697( C507 C697 ) C507_=_C706( C507 C706 ) \nC507_=_C707( C507 C707 ) C507_=_C730( C507 C730 ) C507_=_C734( C507 C734 ) C507_=_C736( C507 C736 ) C507_=_C738( C507 C738 ) C507_=_C750( C507 C750 ) \nC507_=_C760( C507 C760 ) C507_=_C793( C507 C793 ) C507_=_C794( C507 C794 ) C507_=_C796( C507 C796 ) C507_=_C797( C507 C797 ) C507_=_C798( C507 C798 ) \nC507_=_C816( C507 C816 ) C507_=_C820( C507 C820 ) C507_=_C833( C507 C833 ) C507_=_C846( C507 C846 ) C507_=_C857( C507 C857 ) C507_=_C858( C507 C858 ) \nC507_=_C863( C507 C863 ) C507_=_C865( C507 C865 ) C507_=_C877( C507 C877 ) C507_=_C878( C507 C878 ) C507_=_C888( C507 C888 ) C507_=_C890( C507 C890 ) \nC507_=_C896( C507 C896 ) C507_=_C907( C507 C907 ) C507_=_C911( C507 C911 ) C507_=_C916( C507 C916 ) C507_=_C926( C507 C926 ) C507_=_C930( C507 C930 ) \nC507_=_C931( C507 C931 ) C507_=_C942( C507 C942 ) C507_=_C943( C507 C943 ) C507_=_C944( C507 C944 ) C508_=_C509( C508 C509 ) C508_=_C521( C508 C521 ) \nC508_=_C532( C508 C532 ) C508_=_C558( C508 C558 ) C508_=_C591( C508 C591 ) C508_=_C620( C508 C620 ) C508_=_C630( C508 C630 ) C508_=_C636( C508 C636 ) \nC508_=_C649( C508 C649 ) C508_=_C650( C508 C650 ) C508_=_C656( C508 C656 ) C508_=_C662( C508 C662 ) C508_=_C663( C508 C663 ) C508_=_C681( C508 C681 ) \nC508_=_C682( C508 C682 ) C508_=_C683( C508 C683 ) C508_=_C726( C508 C726 ) C508_=_C740( C508 C740 ) C508_=_C749( C508 C749 ) C508_=_C762( C508 C762 ) \nC508_=_C771( C508 C771 ) C508_=_C794( C508 C794 ) C508_=_C798( C508 C798 ) C508_=_C809( C508 C809 ) C508_=_C816( C508 C816 ) C508_=_C819( C508 C819 ) \nC508_=_C836( C508 C836 ) C508_=_C849( C508 C849 ) C508_=_C852( C508 C852 ) C508_=_C860( C508 C860 ) C508_=_C861( C508 C861 ) C508_=_C865( C508 C865 ) \nC508_=_C872( C508 C872 ) C508_=_C880( C508 C880 ) C508_=_C886( C508 C886 ) C508_=_C897( C508 C897 ) C508_=_C907( C508 C907 ) C508_=_C911( C508 C911 ) \nC508_=_C916( C508 C916 ) C508_=_C918( C508 C918 ) C508_=_C932( C508 C932 ) C508_=_C940( C508 C940 ) C508_=_C946( C508 C946 ) C508_=_C948( C508 C948 ) \nC509_=_C531( C509 C531 ) C509_=_C546( C509 C546 ) C509_=_C552( C509 C552 ) C509_=_C569( C509 C569 ) C509_=_C614( C509 C614 ) C509_=_C619( C509 C619 ) \nC509_=_C641( C509 C641 ) C509_=_C657( C509 C657 ) C509_=_C662( C509 C662 ) C509_=_C664( C509 C664 ) C509_=_C672( C509 C672 ) C509_=_C673( C509 C673 ) \nC509_=_C677( C509 C677 ) C509_=_C681( C509 C681 ) C509_=_C682( C509 C682 ) C509_=_C683( C509 C683 ) C509_=_C705( C509 C705 ) C509_=_C711( C509 C711 ) \nC509_=_C726( C509 C726 ) C509_=_C743( C509 C743 ) C509_=_C744(</w:t>
      </w:r>
    </w:p>
    <w:p>
      <w:pPr>
        <w:pStyle w:val="PreformattedText"/>
        <w:bidi w:val="0"/>
        <w:spacing w:before="0" w:after="0"/>
        <w:jc w:val="left"/>
        <w:rPr/>
      </w:pPr>
      <w:r>
        <w:rPr/>
        <w:t xml:space="preserve"> </w:t>
      </w:r>
      <w:r>
        <w:rPr/>
        <w:t>C509 C744 ) C509_=_C757( C509 C757 ) C509_=_C763( C509 C763 ) C509_=_C768( C509 C768 ) \nC509_=_C776( C509 C776 ) C509_=_C777( C509 C777 ) C509_=_C780( C509 C780 ) C509_=_C784( C509 C784 ) C509_=_C794( C509 C794 ) C509_=_C806( C509 C806 ) \nC509_=_C811( C509 C811 ) C509_=_C817( C509 C817 ) C509_=_C818( C509 C818 ) C509_=_C829( C509 C829 ) C509_=_C834( C509 C834 ) C509_=_C836( C509 C836 ) \nC509_=_C838( C509 C838 ) C509_=_C855( C509 C855 ) C509_=_C858( C509 C858 ) C509_=_C861( C509 C861 ) C509_=_C865( C509 C865 ) C509_=_C877( C509 C877 ) \nC509_=_C896( C509 C896 ) C509_=_C905( C509 C905 ) C509_=_C907( C509 C907 ) C509_=_C911( C509 C911 ) C509_=_C916( C509 C916 ) C509_=_C929( C509 C929 ) \nC509_=_C930( C509 C930 ) C509_=_C941( C509 C941 ) C509_=_C949( C509 C949 ) C510_=_C511( C510 C511 ) C510_=_C512( C510 C512 ) C510_=_C513( C510 C513 ) \nC510_=_C514( C510 C514 ) C510_=_C515( C510 C515 ) C510_=_C518( C510 C518 ) C510_=_C521( C510 C521 ) C510_=_C522( C510 C522 ) C510_=_C523( C510 C523 ) \nC510_=_C524( C510 C524 ) C510_=_C525( C510 C525 ) C510_=_C534( C510 C534 ) C510_=_C545( C510 C545 ) C510_=_C565( C510 C565 ) C510_=_C576( C510 C576 ) \nC510_=_C611( C510 C611 ) C510_=_C643( C510 C643 ) C510_=_C650( C510 C650 ) C510_=_C673( C510 C673 ) C510_=_C684( C510 C684 ) C510_=_C685( C510 C685 ) \nC510_=_C686( C510 C686 ) C510_=_C687( C510 C687 ) C510_=_C688( C510 C688 ) C510_=_C693( C510 C693 ) C510_=_C694( C510 C694 ) C510_=_C703( C510 C703 ) \nC510_=_C708( C510 C708 ) C510_=_C755( C510 C755 ) C510_=_C770( C510 C770 ) C510_=_C771( C510 C771 ) C510_=_C780( C510 C780 ) C510_=_C782( C510 C782 ) \nC510_=_C784( C510 C784 ) C510_=_C795( C510 C795 ) C510_=_C796( C510 C796 ) C510_=_C797( C510 C797 ) C510_=_C798( C510 C798 ) C510_=_C799( C510 C799 ) \nC510_=_C800( C510 C800 ) C510_=_C802( C510 C802 ) C510_=_C803( C510 C803 ) C510_=_C823( C510 C823 ) C510_=_C827( C510 C827 ) C510_=_C830( C510 C830 ) \nC510_=_C840( C510 C840 ) C510_=_C851( C510 C851 ) C510_=_C858( C510 C858 ) C510_=_C863( C510 C863 ) C510_=_C864( C510 C864 ) C510_=_C865( C510 C865 ) \nC510_=_C872( C510 C872 ) C510_=_C873( C510 C873 ) C510_=_C874( C510 C874 ) C510_=_C887( C510 C887 ) C510_=_C896( C510 C896 ) C510_=_C908( C510 C908 ) \nC510_=_C910( C510 C910 ) C510_=_C911( C510 C911 ) C510_=_C912( C510 C912 ) C510_=_C913( C510 C913 ) C510_=_C927( C510 C927 ) C510_=_C928( C510 C928 ) \nC510_=_C933( C510 C933 ) C510_=_C934( C510 C934 ) C510_=_C948( C510 C948 ) C510_=_C949( C510 C949 ) C511_=_C512( C511 C512 ) C511_=_C513( C511 C513 ) \nC511_=_C514( C511 C514 ) C511_=_C515( C511 C515 ) C511_=_C523( C511 C523 ) C511_=_C525( C511 C525 ) C511_=_C527( C511 C527 ) C511_=_C528( C511 C528 ) \nC511_=_C541( C511 C541 ) C511_=_C542( C511 C542 ) C511_=_C586( C511 C586 ) C511_=_C592( C511 C592 ) C511_=_C606( C511 C606 ) C511_=_C607( C511 C607 ) \nC511_=_C622( C511 C622 ) C511_=_C623( C511 C623 ) C511_=_C628( C511 C628 ) C511_=_C632( C511 C632 ) C511_=_C664( C511 C664 ) C511_=_C684( C511 C684 ) \nC511_=_C685( C511 C685 ) C511_=_C686( C511 C686 ) C511_=_C687( C511 C687 ) C511_=_C688( C511 C688 ) C511_=_C689( C511 C689 ) C511_=_C690( C511 C690 ) \nC511_=_C695( C511 C695 ) C511_=_C699( C511 C699 ) C511_=_C719( C511 C719 ) C511_=_C722( C511 C722 ) C511_=_C739( C511 C739 ) C511_=_C744( C511 C744 ) \nC511_=_C754( C511 C754 ) C511_=_C757( C511 C757 ) C511_=_C784( C511 C784 ) C511_=_C785( C511 C785 ) C511_=_C795( C511 C795 ) C511_=_C796( C511 C796 ) \nC511_=_C797( C511 C797 ) C511_=_C798( C511 C798 ) C511_=_C799( C511 C799 ) C511_=_C800( C511 C800 ) C511_=_C803( C511 C803 ) C511_=_C804( C511 C804 ) \nC511_=_C809( C511 C809 ) C511_=_C831( C511 C831 ) C511_=_C840( C511 C840 ) C511_=_C854( C511 C854 ) C511_=_C856( C511 C856 ) C511_=_C866( C511 C866 ) \nC511_=_C873( C511 C873 ) C511_=_C875( C511 C875 ) C511_=_C883( C511 C883 ) C511_=_C884( C511 C884 ) C511_=_C886( C511 C886 ) C511_=_C896( C511 C896 ) \nC511_=_C900( C511 C900 ) C511_=_C903( C511 C903 ) C511_=_C905( C511 C905 ) C511_=_C918( C511 C918 ) C511_=_C919( C511 C919 ) C511_=_C933( C511 C933 ) \nC511_=_C946( C511 C946 ) C511_=_C947( C511 C947 ) C512_=_C513( C512 C513 ) C512_=_C514( C512 C514 ) C512_=_C515( C512 C515 ) C512_=_C522( C512 C522 ) \nC512_=_C532( C512 C532 ) C512_=_C534( C512 C534 ) C512_=_C543( C512 C543 ) C512_=_C544( C512 C544 ) C512_=_C565( C512 C565 ) C512_=_C611( C512 C611 ) \nC512_=_C618( C512 C618 ) C512_=_C657( C512 C657 ) C512_=_C661( C512 C661 ) C512_=_C674( C512 C674 ) C512_=_C684( C512 C684 ) C512_=_C685( C512 C685 ) \nC512_=_C686( C512 C686 ) C512_=_C687( C512 C687 ) C512_=_C688( C512 C688 ) C512_=_C690( C512 C690 ) C512_=_C701( C512 C701 ) C512_=_C702( C512 C702 ) \nC512_=_C734( C512 C734 ) C512_=_C755( C512 C755 ) C512_=_C761( C512 C761 ) C512_=_C780( C512 C780 ) C512_=_C784( C512 C784 ) C512_=_C795( C512 C795 ) \nC512_=_C796( C512 C796 ) C512_=_C797( C512 C797 ) C512_=_C798( C512 C798 ) C512_=_C799( C512 C799 ) C512_=_C800( C512 C800 ) C512_=_C807( C512 C807 ) \nC512_=_C833( C512 C833 ) C512_=_C850( C512 C850 ) C512_=_C859( C512 C859 ) C512_=_C860( C512 C860 ) C512_=_C866( C512 C866 ) C512_=_C884( C512 C884 ) \nC512_=_C887( C512 C887 ) C512_=_C916( C512 C916 ) C512_=_C917( C512 C917 ) C512_=_C918( C512 C918 ) C512_=_C919( C512 C919 ) C513_=_C514( C513 C514 ) \nC513_=_C515( C513 C515 ) C513_=_C521( C513 C521 ) C513_=_C525( C513 C525 ) C513_=_C536( C513 C536 ) C513_=_C537( C513 C537 ) C513_=_C545( C513 C545 ) \nC513_=_C565( C513 C565 ) C513_=_C583( C513 C583 ) C513_=_C592( C513 C592 ) C513_=_C595( C513 C595 ) C513_=_C603( C513 C603 ) C513_=_C608( C513 C608 ) \nC513_=_C651( C513 C651 ) C513_=_C658( C513 C658 ) C513_=_C684( C513 C684 ) C513_=_C685( C513 C685 ) C513_=_C686( C513 C686 ) C513_=_C687( C513 C687 ) \nC513_=_C688( C513 C688 ) C513_=_C694( C513 C694 ) C513_=_C709( C513 C709 ) C513_=_C710( C513 C710 ) C513_=_C711( C513 C711 ) C513_=_C720( C513 C720 ) \nC513_=_C726( C513 C726 ) C513_=_C784( C513 C784 ) C513_=_C788( C513 C788 ) C513_=_C795( C513 C795 ) C513_=_C796( C513 C796 ) C513_=_C797( C513 C797 ) \nC513_=_C798( C513 C798 ) C513_=_C799( C513 C799 ) C513_=_C800( C513 C800 ) C513_=_C802( C513 C802 ) C513_=_C812( C513 C812 ) C513_=_C813( C513 C813 ) \nC513_=_C814( C513 C814 ) C513_=_C815( C513 C815 ) C513_=_C816( C513 C816 ) C513_=_C817( C513 C817 ) C513_=_C828( C513 C828 ) C513_=_C830( C513 C830 ) \nC513_=_C834( C513 C834 ) C513_=_C846( C513 C846 ) C513_=_C847( C513 C847 ) C513_=_C848( C513 C848 ) C513_=_C850( C513 C850 ) C513_=_C854( C513 C854 ) \nC513_=_C861( C513 C861 ) C513_=_C872( C513 C872 ) C513_=_C883( C513 C883 ) C513_=_C898( C513 C898 ) C513_=_C900( C513 C900 ) C513_=_C908( C513 C908 ) \nC513_=_C909( C513 C909 ) C513_=_C911( C513 C911 ) C513_=_C921( C513 C921 ) C513_=_C927( C513 C927 ) C513_=_C944( C513 C944 ) C513_=_C948( C513 C948 ) \nC514_=_C515( C514 C515 ) C514_=_C542( C514 C542 ) C514_=_C562( C514 C562 ) C514_=_C565( C514 C565 ) C514_=_C566( C514 C566 ) C514_=_C567( C514 C567 ) \nC514_=_C612( C514 C612 ) C514_=_C630( C514 C630 ) C514_=_C684( C514 C684 ) C514_=_C685( C514 C685 ) C514_=_C686( C514 C686 ) C514_=_C687( C514 C687 ) \nC514_=_C688( C514 C688 ) C514_=_C705( C514 C705 ) C514_=_C718( C514 C718 ) C514_=_C720( C514 C720 ) C514_=_C726( C514 C726 ) C514_=_C734( C514 C734 ) \nC514_=_C735( C514 C735 ) C514_=_C743( C514 C743 ) C514_=_C762( C514 C762 ) C514_=_C763( C514 C763 ) C514_=_C781( C514 C781 ) C514_=_C783( C514 C783 ) \nC514_=_C784( C514 C784 ) C514_=_C786( C514 C786 ) C514_=_C795( C514 C795 ) C514_=_C796( C514 C796 ) C514_=_C797( C514 C797 ) C514_=_C798( C514 C798 ) \nC514_=_C799( C514 C799 ) C514_=_C800( C514 C800 ) C514_=_C802( C514 C802 ) C514_=_C805( C514 C805 ) C514_=_C812( C514 C812 ) C514_=_C816( C514 C816 ) \nC514_=_C824( C514 C824 ) C514_=_C827( C514 C827 ) C514_=_C828( C514 C828 ) C514_=_C829( C514 C829 ) C514_=_C830( C514 C830 ) C514_=_C850( C514 C850 ) \nC514_=_C852( C514 C852 ) C514_=_C856( C514 C856 ) C514_=_C864( C514 C864 ) C514_=_C898( C514 C898 ) C514_=_C900( C514 C900 ) C514_=_C903( C514 C903 ) \nC514_=_C907( C514 C907 ) C514_=_C912( C514 C912 ) C514_=_C921( C514 C921 ) C514_=_C924( C514 C924 ) C514_=_C930( C514 C930 ) C514_=_C936( C514 C936 ) \nC514_=_C941( C514 C941 ) C515_=_C524( C515 C524 ) C515_=_C554( C515 C554 ) C515_=_C562( C515 C562 ) C515_=_C583( C515 C583 ) C515_=_C590( C515 C590 ) \nC515_=_C595( C515 C595 ) C515_=_C597( C515 C597 ) C515_=_C613( C515 C613 ) C515_=_C632( C515 C632 ) C515_=_C641( C515 C641 ) C515_=_C646( C515 C646 ) \nC515_=_C647( C515 C647 ) C515_=_C648( C515 C648 ) C515_=_C666( C515 C666 ) C515_=_C667( C515 C667 ) C515_=_C674( C515 C674 ) C515_=_C676( C515 C676 ) \nC515_=_C684( C515 C684 ) C515_=_C685( C515 C685 ) C515_=_C686( C515 C686 ) C515_=_C687( C515 C687 ) C515_=_C688( C515 C688 ) C515_=_C705( C515 C705 ) \nC515_=_C717( C515 C717 ) C515_=_C736( C515 C736 ) C515_=_C744( C515 C744 ) C515_=_C752( C515 C752 ) C515_=_C756( C515 C756 ) C515_=_C761( C515 C761 ) \nC515_=_C766( C515 C766 ) C515_=_C770( C515 C770 ) C515_=_C777( C515 C777 ) C515_=_C778( C515 C778 ) C515_=_C783( C515 C783 ) C515_=_C784( C515 C784 ) \nC515_=_C785( C515 C785 ) C515_=_C795( C515 C795 ) C515_=_C796( C515 C796 ) C515_=_C797( C515 C797 ) C515_=_C798( C515 C798 ) C515_=_C799( C515 C799 ) \nC515_=_C800( C515 C800 ) C515_=_C811( C515 C811 ) C515_=_C817( C515 C817 ) C515_=_C829( C515 C829 ) C515_=_C835( C515 C835 ) C515_=_C851( C515 C851 ) \nC515_=_C854( C515 C854 ) C515_=_C862( C515 C862 ) C515_=_C865( C515 C865 ) C515_=_C866( C515 C866 ) C515_=_C867( C515 C867 ) C515_=_C870( C515 C870 ) \nC515_=_C908( C515 C908 ) C515_=_C917( C515 C917 ) C515_=_C925( C515 C925 ) C515_=_C928( C515 C928 ) C515_=_C930( C515 C930 ) C515_=_C931( C515 C931 ) \nC515_=_C937( C515 C937 ) C515_=_C939( C515 C939 ) C515_=_C944( C515 C944 ) C515_=_C945( C515 C945 ) C516_=_C517( C516 C517 ) C516_=_C546( C516 C546 ) \nC516_=_C553( C516 C553 ) C516_=_C562( C516 C562 ) C516_=_C567( C516 C567 ) C516_=_C571(</w:t>
      </w:r>
    </w:p>
    <w:p>
      <w:pPr>
        <w:pStyle w:val="PreformattedText"/>
        <w:bidi w:val="0"/>
        <w:spacing w:before="0" w:after="0"/>
        <w:jc w:val="left"/>
        <w:rPr/>
      </w:pPr>
      <w:r>
        <w:rPr/>
        <w:t xml:space="preserve"> </w:t>
      </w:r>
      <w:r>
        <w:rPr/>
        <w:t>C516 C571 ) C516_=_C584( C516 C584 ) C516_=_C590( C516 C590 ) \nC516_=_C597( C516 C597 ) C516_=_C603( C516 C603 ) C516_=_C620( C516 C620 ) C516_=_C633( C516 C633 ) C516_=_C637( C516 C637 ) C516_=_C647( C516 C647 ) \nC516_=_C653( C516 C653 ) C516_=_C655( C516 C655 ) C516_=_C663( C516 C663 ) C516_=_C677( C516 C677 ) C516_=_C686( C516 C686 ) C516_=_C689( C516 C689 ) \nC516_=_C690( C516 C690 ) C516_=_C691( C516 C691 ) C516_=_C711( C516 C711 ) C516_=_C717( C516 C717 ) C516_=_C731( C516 C731 ) C516_=_C760( C516 C760 ) \nC516_=_C764( C516 C764 ) C516_=_C765( C516 C765 ) C516_=_C769( C516 C769 ) C516_=_C773( C516 C773 ) C516_=_C779( C516 C779 ) C516_=_C782( C516 C782 ) \nC516_=_C787( C516 C787 ) C516_=_C792( C516 C792 ) C516_=_C794( C516 C794 ) C516_=_C802( C516 C802 ) C516_=_C804( C516 C804 ) C516_=_C831( C516 C831 ) \nC516_=_C837( C516 C837 ) C516_=_C842( C516 C842 ) C516_=_C865( C516 C865 ) C516_=_C879( C516 C879 ) C516_=_C884( C516 C884 ) C516_=_C887( C516 C887 ) \nC516_=_C889( C516 C889 ) C516_=_C898( C516 C898 ) C516_=_C917( C516 C917 ) C516_=_C918( C516 C918 ) C516_=_C923( C516 C923 ) C516_=_C925( C516 C925 ) \nC516_=_C931( C516 C931 ) C516_=_C932( C516 C932 ) C516_=_C937( C516 C937 ) C516_=_C943( C516 C943 ) C516_=_C946( C516 C946 ) C516_=_C948( C516 C948 ) \nC517_=_C553( C517 C553 ) C517_=_C584( C517 C584 ) C517_=_C586( C517 C586 ) C517_=_C601( C517 C601 ) C517_=_C602( C517 C602 ) C517_=_C606( C517 C606 ) \nC517_=_C612( C517 C612 ) C517_=_C618( C517 C618 ) C517_=_C628( C517 C628 ) C517_=_C634( C517 C634 ) C517_=_C649( C517 C649 ) C517_=_C651( C517 C651 ) \nC517_=_C655( C517 C655 ) C517_=_C657( C517 C657 ) C517_=_C663( C517 C663 ) C517_=_C671( C517 C671 ) C517_=_C686( C517 C686 ) C517_=_C689( C517 C689 ) \nC517_=_C690( C517 C690 ) C517_=_C691( C517 C691 ) C517_=_C702( C517 C702 ) C517_=_C707( C517 C707 ) C517_=_C709( C517 C709 ) C517_=_C759( C517 C759 ) \nC517_=_C760( C517 C760 ) C517_=_C766( C517 C766 ) C517_=_C770( C517 C770 ) C517_=_C778( C517 C778 ) C517_=_C786( C517 C786 ) C517_=_C787( C517 C787 ) \nC517_=_C788( C517 C788 ) C517_=_C794( C517 C794 ) C517_=_C813( C517 C813 ) C517_=_C815( C517 C815 ) C517_=_C821( C517 C821 ) C517_=_C842( C517 C842 ) \nC517_=_C846( C517 C846 ) C517_=_C854( C517 C854 ) C517_=_C855( C517 C855 ) C517_=_C877( C517 C877 ) C517_=_C890( C517 C890 ) C517_=_C892( C517 C892 ) \nC517_=_C902( C517 C902 ) C517_=_C917( C517 C917 ) C517_=_C918( C517 C918 ) C517_=_C920( C517 C920 ) C517_=_C930( C517 C930 ) C517_=_C935( C517 C935 ) \nC517_=_C945( C517 C945 ) C518_=_C520( C518 C520 ) C518_=_C531( C518 C531 ) C518_=_C549( C518 C549 ) C518_=_C571( C518 C571 ) C518_=_C573( C518 C573 ) \nC518_=_C611( C518 C611 ) C518_=_C615( C518 C615 ) C518_=_C621( C518 C621 ) C518_=_C634( C518 C634 ) C518_=_C643( C518 C643 ) C518_=_C652( C518 C652 ) \nC518_=_C661( C518 C661 ) C518_=_C663( C518 C663 ) C518_=_C693( C518 C693 ) C518_=_C706( C518 C706 ) C518_=_C737( C518 C737 ) C518_=_C739( C518 C739 ) \nC518_=_C745( C518 C745 ) C518_=_C782( C518 C782 ) C518_=_C787( C518 C787 ) C518_=_C792( C518 C792 ) C518_=_C801( C518 C801 ) C518_=_C802( C518 C802 ) \nC518_=_C803( C518 C803 ) C518_=_C813( C518 C813 ) C518_=_C830( C518 C830 ) C518_=_C831( C518 C831 ) C518_=_C834( C518 C834 ) C518_=_C839( C518 C839 ) \nC518_=_C840( C518 C840 ) C518_=_C841( C518 C841 ) C518_=_C857( C518 C857 ) C518_=_C858( C518 C858 ) C518_=_C859( C518 C859 ) C518_=_C864( C518 C864 ) \nC518_=_C870( C518 C870 ) C518_=_C884( C518 C884 ) C518_=_C890( C518 C890 ) C518_=_C892( C518 C892 ) C518_=_C896( C518 C896 ) C518_=_C909( C518 C909 ) \nC518_=_C911( C518 C911 ) C518_=_C927( C518 C927 ) C518_=_C933( C518 C933 ) C518_=_C934( C518 C934 ) C518_=_C936( C518 C936 ) C518_=_C941( C518 C941 ) \nC518_=_C944( C518 C944 ) C520_=_C522( C520 C522 ) C520_=_C553( C520 C553 ) C520_=_C558( C520 C558 ) C520_=_C582( C520 C582 ) C520_=_C584( C520 C584 ) \nC520_=_C593( C520 C593 ) C520_=_C613( C520 C613 ) C520_=_C633( C520 C633 ) C520_=_C641( C520 C641 ) C520_=_C650( C520 C650 ) C520_=_C677( C520 C677 ) \nC520_=_C687( C520 C687 ) C520_=_C691( C520 C691 ) C520_=_C693( C520 C693 ) C520_=_C697( C520 C697 ) C520_=_C701( C520 C701 ) C520_=_C709( C520 C709 ) \nC520_=_C711( C520 C711 ) C520_=_C735( C520 C735 ) C520_=_C781( C520 C781 ) C520_=_C783( C520 C783 ) C520_=_C787( C520 C787 ) C520_=_C801( C520 C801 ) \nC520_=_C813( C520 C813 ) C520_=_C814( C520 C814 ) C520_=_C834( C520 C834 ) C520_=_C835( C520 C835 ) C520_=_C845( C520 C845 ) C520_=_C856( C520 C856 ) \nC520_=_C870( C520 C870 ) C520_=_C874( C520 C874 ) C520_=_C882( C520 C882 ) C520_=_C885( C520 C885 ) C520_=_C893( C520 C893 ) C520_=_C896( C520 C896 ) \nC520_=_C907( C520 C907 ) C520_=_C909( C520 C909 ) C520_=_C911( C520 C911 ) C520_=_C914( C520 C914 ) C520_=_C916( C520 C916 ) C520_=_C923( C520 C923 ) \nC520_=_C924( C520 C924 ) C520_=_C926( C520 C926 ) C520_=_C935( C520 C935 ) C520_=_C939( C520 C939 ) C520_=_C941( C520 C941 ) C520_=_C948( C520 C948 ) \nC521_=_C522( C521 C522 ) C521_=_C523( C521 C523 ) C521_=_C524( C521 C524 ) C521_=_C531( C521 C531 ) C521_=_C537( C521 C537 ) C521_=_C550( C521 C550 ) \nC521_=_C565( C521 C565 ) C521_=_C589( C521 C589 ) C521_=_C603( C521 C603 ) C521_=_C623( C521 C623 ) C521_=_C656( C521 C656 ) C521_=_C669( C521 C669 ) \nC521_=_C672( C521 C672 ) C521_=_C681( C521 C681 ) C521_=_C683( C521 C683 ) C521_=_C684( C521 C684 ) C521_=_C687( C521 C687 ) C521_=_C690( C521 C690 ) \nC521_=_C694( C521 C694 ) C521_=_C697( C521 C697 ) C521_=_C699( C521 C699 ) C521_=_C700( C521 C700 ) C521_=_C720( C521 C720 ) C521_=_C726( C521 C726 ) \nC521_=_C753( C521 C753 ) C521_=_C771( C521 C771 ) C521_=_C775( C521 C775 ) C521_=_C780( C521 C780 ) C521_=_C802( C521 C802 ) C521_=_C805( C521 C805 ) \nC521_=_C806( C521 C806 ) C521_=_C808( C521 C808 ) C521_=_C809( C521 C809 ) C521_=_C846( C521 C846 ) C521_=_C847( C521 C847 ) C521_=_C848( C521 C848 ) \nC521_=_C865( C521 C865 ) C521_=_C872( C521 C872 ) C521_=_C873( C521 C873 ) C521_=_C874( C521 C874 ) C521_=_C875( C521 C875 ) C521_=_C876( C521 C876 ) \nC521_=_C908( C521 C908 ) C521_=_C909( C521 C909 ) C521_=_C910( C521 C910 ) C521_=_C911( C521 C911 ) C521_=_C919( C521 C919 ) C521_=_C922( C521 C922 ) \nC521_=_C932( C521 C932 ) C521_=_C939( C521 C939 ) C521_=_C944( C521 C944 ) C521_=_C945( C521 C945 ) C522_=_C523( C522 C523 ) C522_=_C524( C522 C524 ) \nC522_=_C532( C522 C532 ) C522_=_C534( C522 C534 ) C522_=_C549( C522 C549 ) C522_=_C576( C522 C576 ) C522_=_C582( C522 C582 ) C522_=_C613( C522 C613 ) \nC522_=_C614( C522 C614 ) C522_=_C646( C522 C646 ) C522_=_C669( C522 C669 ) C522_=_C674( C522 C674 ) C522_=_C677( C522 C677 ) C522_=_C684( C522 C684 ) \nC522_=_C691( C522 C691 ) C522_=_C694( C522 C694 ) C522_=_C701( C522 C701 ) C522_=_C702( C522 C702 ) C522_=_C711( C522 C711 ) C522_=_C716( C522 C716 ) \nC522_=_C779( C522 C779 ) C522_=_C780( C522 C780 ) C522_=_C781( C522 C781 ) C522_=_C785( C522 C785 ) C522_=_C786( C522 C786 ) C522_=_C788( C522 C788 ) \nC522_=_C794( C522 C794 ) C522_=_C802( C522 C802 ) C522_=_C807( C522 C807 ) C522_=_C813( C522 C813 ) C522_=_C820( C522 C820 ) C522_=_C835( C522 C835 ) \nC522_=_C854( C522 C854 ) C522_=_C861( C522 C861 ) C522_=_C865( C522 C865 ) C522_=_C872( C522 C872 ) C522_=_C873( C522 C873 ) C522_=_C874( C522 C874 ) \nC522_=_C908( C522 C908 ) C522_=_C909( C522 C909 ) C522_=_C910( C522 C910 ) C522_=_C914( C522 C914 ) C522_=_C916( C522 C916 ) C522_=_C917( C522 C917 ) \nC522_=_C923( C522 C923 ) C522_=_C926( C522 C926 ) C522_=_C929( C522 C929 ) C522_=_C936( C522 C936 ) C522_=_C939( C522 C939 ) C522_=_C940( C522 C940 ) \nC522_=_C942( C522 C942 ) C523_=_C524( C523 C524 ) C523_=_C540( C523 C540 ) C523_=_C551( C523 C551 ) C523_=_C579( C523 C579 ) C523_=_C601( C523 C601 ) \nC523_=_C602( C523 C602 ) C523_=_C622( C523 C622 ) C523_=_C623( C523 C623 ) C523_=_C630( C523 C630 ) C523_=_C654( C523 C654 ) C523_=_C666( C523 C666 ) \nC523_=_C679( C523 C679 ) C523_=_C684( C523 C684 ) C523_=_C685( C523 C685 ) C523_=_C690( C523 C690 ) C523_=_C694( C523 C694 ) C523_=_C709( C523 C709 ) \nC523_=_C722( C523 C722 ) C523_=_C739( C523 C739 ) C523_=_C744( C523 C744 ) C523_=_C754( C523 C754 ) C523_=_C780( C523 C780 ) C523_=_C797( C523 C797 ) \nC523_=_C802( C523 C802 ) C523_=_C808( C523 C808 ) C523_=_C818( C523 C818 ) C523_=_C820( C523 C820 ) C523_=_C821( C523 C821 ) C523_=_C824( C523 C824 ) \nC523_=_C842( C523 C842 ) C523_=_C845( C523 C845 ) C523_=_C854( C523 C854 ) C523_=_C865( C523 C865 ) C523_=_C872( C523 C872 ) C523_=_C873( C523 C873 ) \nC523_=_C874( C523 C874 ) C523_=_C883( C523 C883 ) C523_=_C884( C523 C884 ) C523_=_C893( C523 C893 ) C523_=_C900( C523 C900 ) C523_=_C903( C523 C903 ) \nC523_=_C908( C523 C908 ) C523_=_C910( C523 C910 ) C523_=_C916( C523 C916 ) C523_=_C929( C523 C929 ) C523_=_C931( C523 C931 ) C523_=_C932( C523 C932 ) \nC523_=_C933( C523 C933 ) C523_=_C939( C523 C939 ) C523_=_C940( C523 C940 ) C523_=_C946( C523 C946 ) C523_=_C949( C523 C949 ) C524_=_C545( C524 C545 ) \nC524_=_C576( C524 C576 ) C524_=_C582( C524 C582 ) C524_=_C583( C524 C583 ) C524_=_C594( C524 C594 ) C524_=_C627( C524 C627 ) C524_=_C643( C524 C643 ) \nC524_=_C646( C524 C646 ) C524_=_C650( C524 C650 ) C524_=_C658( C524 C658 ) C524_=_C662( C524 C662 ) C524_=_C667( C524 C667 ) C524_=_C674( C524 C674 ) \nC524_=_C676( C524 C676 ) C524_=_C684( C524 C684 ) C524_=_C693( C524 C693 ) C524_=_C694( C524 C694 ) C524_=_C705( C524 C705 ) C524_=_C752( C524 C752 ) \nC524_=_C755( C524 C755 ) C524_=_C756( C524 C756 ) C524_=_C771( C524 C771 ) C524_=_C775( C524 C775 ) C524_=_C776( C524 C776 ) C524_=_C777( C524 C777 ) \nC524_=_C778( C524 C778 ) C524_=_C780( C524 C780 ) C524_=_C785( C524 C785 ) C524_=_C802( C524 C802 ) C524_=_C811( C524 C811 ) C524_=_C817( C524 C817 ) \nC524_=_C851( C524 C851 ) C524_=_C853( C524 C853 ) C524_=_C856( C524 C856 ) C524_=_C859( C524 C859 ) C524_=_C862( C524 C862 ) C524_=_C865( C524 C865 ) \nC524_=_C872( C524 C872 ) C524_=_C873( C524 C873 ) C524_=_C874( C524 C874 ) C524_=_C882( C524 C882 ) C524_=_C894(</w:t>
      </w:r>
    </w:p>
    <w:p>
      <w:pPr>
        <w:pStyle w:val="PreformattedText"/>
        <w:bidi w:val="0"/>
        <w:spacing w:before="0" w:after="0"/>
        <w:jc w:val="left"/>
        <w:rPr/>
      </w:pPr>
      <w:r>
        <w:rPr/>
        <w:t xml:space="preserve"> </w:t>
      </w:r>
      <w:r>
        <w:rPr/>
        <w:t>C524 C894 ) C524_=_C908( C524 C908 ) \nC524_=_C910( C524 C910 ) C524_=_C912( C524 C912 ) C524_=_C930( C524 C930 ) C524_=_C939( C524 C939 ) C524_=_C943( C524 C943 ) C524_=_C945( C524 C945 ) \nC524_=_C949( C524 C949 ) C525_=_C527( C525 C527 ) C525_=_C528( C525 C528 ) C525_=_C534( C525 C534 ) C525_=_C536( C525 C536 ) C525_=_C545( C525 C545 ) \nC525_=_C565( C525 C565 ) C525_=_C579( C525 C579 ) C525_=_C584( C525 C584 ) C525_=_C592( C525 C592 ) C525_=_C593( C525 C593 ) C525_=_C664( C525 C664 ) \nC525_=_C673( C525 C673 ) C525_=_C689( C525 C689 ) C525_=_C695( C525 C695 ) C525_=_C703( C525 C703 ) C525_=_C708( C525 C708 ) C525_=_C709( C525 C709 ) \nC525_=_C710( C525 C710 ) C525_=_C711( C525 C711 ) C525_=_C713( C525 C713 ) C525_=_C738( C525 C738 ) C525_=_C739( C525 C739 ) C525_=_C740( C525 C740 ) \nC525_=_C745( C525 C745 ) C525_=_C770( C525 C770 ) C525_=_C781( C525 C781 ) C525_=_C788( C525 C788 ) C525_=_C803( C525 C803 ) C525_=_C804( C525 C804 ) \nC525_=_C812( C525 C812 ) C525_=_C813( C525 C813 ) C525_=_C814( C525 C814 ) C525_=_C815( C525 C815 ) C525_=_C816( C525 C816 ) C525_=_C817( C525 C817 ) \nC525_=_C818( C525 C818 ) C525_=_C820( C525 C820 ) C525_=_C823( C525 C823 ) C525_=_C827( C525 C827 ) C525_=_C840( C525 C840 ) C525_=_C863( C525 C863 ) \nC525_=_C864( C525 C864 ) C525_=_C866( C525 C866 ) C525_=_C867( C525 C867 ) C525_=_C873( C525 C873 ) C525_=_C887( C525 C887 ) C525_=_C913( C525 C913 ) \nC525_=_C918( C525 C918 ) C525_=_C921( C525 C921 ) C525_=_C927( C525 C927 ) C525_=_C928( C525 C928 ) C525_=_C933( C525 C933 ) C525_=_C937( C525 C937 ) \nC525_=_C939( C525 C939 ) C525_=_C946( C525 C946 ) C525_=_C947( C525 C947 ) C525_=_C948( C525 C948 ) C527_=_C528( C527 C528 ) C527_=_C545( C527 C545 ) \nC527_=_C551( C527 C551 ) C527_=_C579( C527 C579 ) C527_=_C580( C527 C580 ) C527_=_C585( C527 C585 ) C527_=_C586( C527 C586 ) C527_=_C587( C527 C587 ) \nC527_=_C653( C527 C653 ) C527_=_C660( C527 C660 ) C527_=_C664( C527 C664 ) C527_=_C671( C527 C671 ) C527_=_C678( C527 C678 ) C527_=_C679( C527 C679 ) \nC527_=_C689( C527 C689 ) C527_=_C695( C527 C695 ) C527_=_C708( C527 C708 ) C527_=_C712( C527 C712 ) C527_=_C728( C527 C728 ) C527_=_C730( C527 C730 ) \nC527_=_C780( C527 C780 ) C527_=_C781( C527 C781 ) C527_=_C783( C527 C783 ) C527_=_C793( C527 C793 ) C527_=_C797( C527 C797 ) C527_=_C801( C527 C801 ) \nC527_=_C803( C527 C803 ) C527_=_C804( C527 C804 ) C527_=_C807( C527 C807 ) C527_=_C820( C527 C820 ) C527_=_C822( C527 C822 ) C527_=_C825( C527 C825 ) \nC527_=_C829( C527 C829 ) C527_=_C830( C527 C830 ) C527_=_C831( C527 C831 ) C527_=_C839( C527 C839 ) C527_=_C842( C527 C842 ) C527_=_C853( C527 C853 ) \nC527_=_C879( C527 C879 ) C527_=_C882( C527 C882 ) C527_=_C888( C527 C888 ) C527_=_C893( C527 C893 ) C527_=_C906( C527 C906 ) C527_=_C907( C527 C907 ) \nC527_=_C908( C527 C908 ) C527_=_C911( C527 C911 ) C527_=_C918( C527 C918 ) C527_=_C927( C527 C927 ) C527_=_C935( C527 C935 ) C527_=_C946( C527 C946 ) \nC527_=_C947( C527 C947 ) C528_=_C531( C528 C531 ) C528_=_C532( C528 C532 ) C528_=_C562( C528 C562 ) C528_=_C569( C528 C569 ) C528_=_C570( C528 C570 ) \nC528_=_C581( C528 C581 ) C528_=_C582( C528 C582 ) C528_=_C583( C528 C583 ) C528_=_C584( C528 C584 ) C528_=_C585( C528 C585 ) C528_=_C586( C528 C586 ) \nC528_=_C597( C528 C597 ) C528_=_C622( C528 C622 ) C528_=_C623( C528 C623 ) C528_=_C642( C528 C642 ) C528_=_C656( C528 C656 ) C528_=_C661( C528 C661 ) \nC528_=_C664( C528 C664 ) C528_=_C667( C528 C667 ) C528_=_C669( C528 C669 ) C528_=_C670( C528 C670 ) C528_=_C689( C528 C689 ) C528_=_C695( C528 C695 ) \nC528_=_C699( C528 C699 ) C528_=_C713( C528 C713 ) C528_=_C731( C528 C731 ) C528_=_C733( C528 C733 ) C528_=_C737( C528 C737 ) C528_=_C741( C528 C741 ) \nC528_=_C742( C528 C742 ) C528_=_C745( C528 C745 ) C528_=_C750( C528 C750 ) C528_=_C757( C528 C757 ) C528_=_C769( C528 C769 ) C528_=_C803( C528 C803 ) \nC528_=_C804( C528 C804 ) C528_=_C807( C528 C807 ) C528_=_C811( C528 C811 ) C528_=_C812( C528 C812 ) C528_=_C849( C528 C849 ) C528_=_C890( C528 C890 ) \nC528_=_C892( C528 C892 ) C528_=_C893( C528 C893 ) C528_=_C894( C528 C894 ) C528_=_C900( C528 C900 ) C528_=_C902( C528 C902 ) C528_=_C905( C528 C905 ) \nC528_=_C909( C528 C909 ) C528_=_C914( C528 C914 ) C528_=_C917( C528 C917 ) C528_=_C918( C528 C918 ) C528_=_C919( C528 C919 ) C528_=_C932( C528 C932 ) \nC528_=_C936( C528 C936 ) C528_=_C941( C528 C941 ) C528_=_C943( C528 C943 ) C528_=_C946( C528 C946 ) C528_=_C947( C528 C947 ) C528_=_C948( C528 C948 ) \nC531_=_C534( C531 C534 ) C531_=_C549( C531 C549 ) C531_=_C585( C531 C585 ) C531_=_C586( C531 C586 ) C531_=_C595( C531 C595 ) C531_=_C619( C531 C619 ) \nC531_=_C620( C531 C620 ) C531_=_C621( C531 C621 ) C531_=_C622( C531 C622 ) C531_=_C623( C531 C623 ) C531_=_C656( C531 C656 ) C531_=_C661( C531 C661 ) \nC531_=_C662( C531 C662 ) C531_=_C663( C531 C663 ) C531_=_C681( C531 C681 ) C531_=_C690( C531 C690 ) C531_=_C694( C531 C694 ) C531_=_C697( C531 C697 ) \nC531_=_C699( C531 C699 ) C531_=_C700( C531 C700 ) C531_=_C705( C531 C705 ) C531_=_C706( C531 C706 ) C531_=_C726( C531 C726 ) C531_=_C737( C531 C737 ) \nC531_=_C742( C531 C742 ) C531_=_C750( C531 C750 ) C531_=_C757( C531 C757 ) C531_=_C776( C531 C776 ) C531_=_C777( C531 C777 ) C531_=_C780( C531 C780 ) \nC531_=_C787( C531 C787 ) C531_=_C803( C531 C803 ) C531_=_C805( C531 C805 ) C531_=_C806( C531 C806 ) C531_=_C807( C531 C807 ) C531_=_C811( C531 C811 ) \nC531_=_C813( C531 C813 ) C531_=_C817( C531 C817 ) C531_=_C818( C531 C818 ) C531_=_C829( C531 C829 ) C531_=_C832( C531 C832 ) C531_=_C836( C531 C836 ) \nC531_=_C838( C531 C838 ) C531_=_C839( C531 C839 ) C531_=_C840( C531 C840 ) C531_=_C841( C531 C841 ) C531_=_C849( C531 C849 ) C531_=_C855( C531 C855 ) \nC531_=_C864( C531 C864 ) C531_=_C874( C531 C874 ) C531_=_C875( C531 C875 ) C531_=_C876( C531 C876 ) C531_=_C890( C531 C890 ) C531_=_C892( C531 C892 ) \nC531_=_C893( C531 C893 ) C531_=_C894( C531 C894 ) C531_=_C900( C531 C900 ) C531_=_C902( C531 C902 ) C531_=_C905( C531 C905 ) C531_=_C909( C531 C909 ) \nC531_=_C917( C531 C917 ) C531_=_C919( C531 C919 ) C531_=_C936( C531 C936 ) C531_=_C939( C531 C939 ) C531_=_C941( C531 C941 ) C532_=_C534( C532 C534 ) \nC532_=_C551( C532 C551 ) C532_=_C552( C532 C552 ) C532_=_C553( C532 C553 ) C532_=_C558( C532 C558 ) C532_=_C562( C532 C562 ) C532_=_C569( C532 C569 ) \nC532_=_C570( C532 C570 ) C532_=_C581( C532 C581 ) C532_=_C582( C532 C582 ) C532_=_C583( C532 C583 ) C532_=_C584( C532 C584 ) C532_=_C609( C532 C609 ) \nC532_=_C649( C532 C649 ) C532_=_C650( C532 C650 ) C532_=_C660( C532 C660 ) C532_=_C661( C532 C661 ) C532_=_C663( C532 C663 ) C532_=_C667( C532 C667 ) \nC532_=_C669( C532 C669 ) C532_=_C674( C532 C674 ) C532_=_C695( C532 C695 ) C532_=_C701( C532 C701 ) C532_=_C702( C532 C702 ) C532_=_C710( C532 C710 ) \nC532_=_C718( C532 C718 ) C532_=_C726( C532 C726 ) C532_=_C731( C532 C731 ) C532_=_C736( C532 C736 ) C532_=_C749( C532 C749 ) C532_=_C762( C532 C762 ) \nC532_=_C771( C532 C771 ) C532_=_C773( C532 C773 ) C532_=_C804( C532 C804 ) C532_=_C807( C532 C807 ) C532_=_C809( C532 C809 ) C532_=_C811( C532 C811 ) \nC532_=_C816( C532 C816 ) C532_=_C819( C532 C819 ) C532_=_C834( C532 C834 ) C532_=_C836( C532 C836 ) C532_=_C845( C532 C845 ) C532_=_C849( C532 C849 ) \nC532_=_C860( C532 C860 ) C532_=_C861( C532 C861 ) C532_=_C864( C532 C864 ) C532_=_C880( C532 C880 ) C532_=_C883( C532 C883 ) C532_=_C884( C532 C884 ) \nC532_=_C885( C532 C885 ) C532_=_C886( C532 C886 ) C532_=_C888( C532 C888 ) C532_=_C892( C532 C892 ) C532_=_C897( C532 C897 ) C532_=_C909( C532 C909 ) \nC532_=_C914( C532 C914 ) C532_=_C916( C532 C916 ) C532_=_C920( C532 C920 ) C532_=_C929( C532 C929 ) C532_=_C932( C532 C932 ) C532_=_C935( C532 C935 ) \nC532_=_C943( C532 C943 ) C532_=_C946( C532 C946 ) C532_=_C949( C532 C949 ) C534_=_C565( C534 C565 ) C534_=_C577( C534 C577 ) C534_=_C592( C534 C592 ) \nC534_=_C595( C534 C595 ) C534_=_C619( C534 C619 ) C534_=_C620( C534 C620 ) C534_=_C621( C534 C621 ) C534_=_C622( C534 C622 ) C534_=_C633( C534 C633 ) \nC534_=_C634( C534 C634 ) C534_=_C662( C534 C662 ) C534_=_C673( C534 C673 ) C534_=_C674( C534 C674 ) C534_=_C701( C534 C701 ) C534_=_C702( C534 C702 ) \nC534_=_C703( C534 C703 ) C534_=_C708( C534 C708 ) C534_=_C730( C534 C730 ) C534_=_C734( C534 C734 ) C534_=_C738( C534 C738 ) C534_=_C750( C534 C750 ) \nC534_=_C760( C534 C760 ) C534_=_C770( C534 C770 ) C534_=_C796( C534 C796 ) C534_=_C804( C534 C804 ) C534_=_C807( C534 C807 ) C534_=_C813( C534 C813 ) \nC534_=_C816( C534 C816 ) C534_=_C820( C534 C820 ) C534_=_C823( C534 C823 ) C534_=_C827( C534 C827 ) C534_=_C832( C534 C832 ) C534_=_C840( C534 C840 ) \nC534_=_C845( C534 C845 ) C534_=_C846( C534 C846 ) C534_=_C857( C534 C857 ) C534_=_C858( C534 C858 ) C534_=_C863( C534 C863 ) C534_=_C864( C534 C864 ) \nC534_=_C873( C534 C873 ) C534_=_C874( C534 C874 ) C534_=_C877( C534 C877 ) C534_=_C878( C534 C878 ) C534_=_C884( C534 C884 ) C534_=_C887( C534 C887 ) \nC534_=_C888( C534 C888 ) C534_=_C902( C534 C902 ) C534_=_C911( C534 C911 ) C534_=_C913( C534 C913 ) C534_=_C916( C534 C916 ) C534_=_C928( C534 C928 ) \nC534_=_C931( C534 C931 ) C534_=_C933( C534 C933 ) C534_=_C939( C534 C939 ) C534_=_C943( C534 C943 ) C534_=_C948( C534 C948 ) C536_=_C537( C536 C537 ) \nC536_=_C545( C536 C545 ) C536_=_C549( C536 C549 ) C536_=_C583( C536 C583 ) C536_=_C592( C536 C592 ) C536_=_C594( C536 C594 ) C536_=_C595( C536 C595 ) \nC536_=_C608( C536 C608 ) C536_=_C610( C536 C610 ) C536_=_C621( C536 C621 ) C536_=_C651( C536 C651 ) C536_=_C655( C536 C655 ) C536_=_C658( C536 C658 ) \nC536_=_C693( C536 C693 ) C536_=_C701( C536 C701 ) C536_=_C703( C536 C703 ) C536_=_C709( C536 C709 ) C536_=_C710( C536 C710 ) C536_=_C711( C536 C711 ) \nC536_=_C720( C536 C720 ) C536_=_C737( C536 C737 ) C536_=_C763( C536 C763 ) C536_=_C769( C536 C769 ) C536_=_C782( C536 C782 ) C536_=_C784( C536 C784 ) \nC536_=_C787( C536 C787 ) C536_=_C788( C536 C788 ) C536_=_C802( C536 C802 ) C536_=_C804( C536 C804 ) C536_=_C808( C536 C808 ) C536_=_C812(</w:t>
      </w:r>
    </w:p>
    <w:p>
      <w:pPr>
        <w:pStyle w:val="PreformattedText"/>
        <w:bidi w:val="0"/>
        <w:spacing w:before="0" w:after="0"/>
        <w:jc w:val="left"/>
        <w:rPr/>
      </w:pPr>
      <w:r>
        <w:rPr/>
        <w:t xml:space="preserve"> </w:t>
      </w:r>
      <w:r>
        <w:rPr/>
        <w:t>C536 C812 ) \nC536_=_C813( C536 C813 ) C536_=_C814( C536 C814 ) C536_=_C815( C536 C815 ) C536_=_C816( C536 C816 ) C536_=_C817( C536 C817 ) C536_=_C834( C536 C834 ) \nC536_=_C839( C536 C839 ) C536_=_C849( C536 C849 ) C536_=_C850( C536 C850 ) C536_=_C852( C536 C852 ) C536_=_C854( C536 C854 ) C536_=_C861( C536 C861 ) \nC536_=_C867( C536 C867 ) C536_=_C872( C536 C872 ) C536_=_C873( C536 C873 ) C536_=_C877( C536 C877 ) C536_=_C883( C536 C883 ) C536_=_C902( C536 C902 ) \nC536_=_C909( C536 C909 ) C536_=_C920( C536 C920 ) C536_=_C921( C536 C921 ) C536_=_C922( C536 C922 ) C536_=_C923( C536 C923 ) C536_=_C924( C536 C924 ) \nC536_=_C927( C536 C927 ) C536_=_C947( C536 C947 ) C536_=_C948( C536 C948 ) C537_=_C565( C537 C565 ) C537_=_C591( C537 C591 ) C537_=_C592( C537 C592 ) \nC537_=_C593( C537 C593 ) C537_=_C603( C537 C603 ) C537_=_C626( C537 C626 ) C537_=_C637( C537 C637 ) C537_=_C642( C537 C642 ) C537_=_C656( C537 C656 ) \nC537_=_C670( C537 C670 ) C537_=_C682( C537 C682 ) C537_=_C693( C537 C693 ) C537_=_C694( C537 C694 ) C537_=_C700( C537 C700 ) C537_=_C703( C537 C703 ) \nC537_=_C716( C537 C716 ) C537_=_C720( C537 C720 ) C537_=_C725( C537 C725 ) C537_=_C726( C537 C726 ) C537_=_C741( C537 C741 ) C537_=_C742( C537 C742 ) \nC537_=_C749( C537 C749 ) C537_=_C752( C537 C752 ) C537_=_C754( C537 C754 ) C537_=_C762( C537 C762 ) C537_=_C765( C537 C765 ) C537_=_C775( C537 C775 ) \nC537_=_C776( C537 C776 ) C537_=_C778( C537 C778 ) C537_=_C784( C537 C784 ) C537_=_C788( C537 C788 ) C537_=_C789( C537 C789 ) C537_=_C792( C537 C792 ) \nC537_=_C793( C537 C793 ) C537_=_C796( C537 C796 ) C537_=_C800( C537 C800 ) C537_=_C808( C537 C808 ) C537_=_C811( C537 C811 ) C537_=_C822( C537 C822 ) \nC537_=_C834( C537 C834 ) C537_=_C837( C537 C837 ) C537_=_C846( C537 C846 ) C537_=_C847( C537 C847 ) C537_=_C848( C537 C848 ) C537_=_C850( C537 C850 ) \nC537_=_C858( C537 C858 ) C537_=_C860( C537 C860 ) C537_=_C877( C537 C877 ) C537_=_C878( C537 C878 ) C537_=_C882( C537 C882 ) C537_=_C883( C537 C883 ) \nC537_=_C894( C537 C894 ) C537_=_C897( C537 C897 ) C537_=_C903( C537 C903 ) C537_=_C907( C537 C907 ) C537_=_C908( C537 C908 ) C537_=_C909( C537 C909 ) \nC537_=_C911( C537 C911 ) C537_=_C913( C537 C913 ) C537_=_C920( C537 C920 ) C537_=_C921( C537 C921 ) C537_=_C922( C537 C922 ) C537_=_C923( C537 C923 ) \nC537_=_C934( C537 C934 ) C537_=_C944( C537 C944 ) C540_=_C541( C540 C541 ) C540_=_C542( C540 C542 ) C540_=_C543( C540 C543 ) C540_=_C544( C540 C544 ) \nC540_=_C551( C540 C551 ) C540_=_C581( C540 C581 ) C540_=_C582( C540 C582 ) C540_=_C585( C540 C585 ) C540_=_C590( C540 C590 ) C540_=_C601( C540 C601 ) \nC540_=_C602( C540 C602 ) C540_=_C603( C540 C603 ) C540_=_C611( C540 C611 ) C540_=_C648( C540 C648 ) C540_=_C654( C540 C654 ) C540_=_C660( C540 C660 ) \nC540_=_C679( C540 C679 ) C540_=_C708( C540 C708 ) C540_=_C709( C540 C709 ) C540_=_C715( C540 C715 ) C540_=_C718( C540 C718 ) C540_=_C722( C540 C722 ) \nC540_=_C731( C540 C731 ) C540_=_C742( C540 C742 ) C540_=_C752( C540 C752 ) C540_=_C754( C540 C754 ) C540_=_C768( C540 C768 ) C540_=_C783( C540 C783 ) \nC540_=_C788( C540 C788 ) C540_=_C794( C540 C794 ) C540_=_C807( C540 C807 ) C540_=_C811( C540 C811 ) C540_=_C816( C540 C816 ) C540_=_C821( C540 C821 ) \nC540_=_C825( C540 C825 ) C540_=_C837( C540 C837 ) C540_=_C838( C540 C838 ) C540_=_C840( C540 C840 ) C540_=_C845( C540 C845 ) C540_=_C847( C540 C847 ) \nC540_=_C855( C540 C855 ) C540_=_C861( C540 C861 ) C540_=_C875( C540 C875 ) C540_=_C879( C540 C879 ) C540_=_C880( C540 C880 ) C540_=_C893( C540 C893 ) \nC540_=_C903( C540 C903 ) C540_=_C910( C540 C910 ) C540_=_C914( C540 C914 ) C540_=_C918( C540 C918 ) C540_=_C921( C540 C921 ) C540_=_C925( C540 C925 ) \nC540_=_C926( C540 C926 ) C540_=_C927( C540 C927 ) C540_=_C932( C540 C932 ) C540_=_C936( C540 C936 ) C540_=_C939( C540 C939 ) C540_=_C940( C540 C940 ) \nC540_=_C946( C540 C946 ) C540_=_C948( C540 C948 ) C541_=_C542( C541 C542 ) C541_=_C543( C541 C543 ) C541_=_C544( C541 C544 ) C541_=_C552( C541 C552 ) \nC541_=_C554( C541 C554 ) C541_=_C569( C541 C569 ) C541_=_C581( C541 C581 ) C541_=_C619( C541 C619 ) C541_=_C625( C541 C625 ) C541_=_C626( C541 C626 ) \nC541_=_C628( C541 C628 ) C541_=_C678( C541 C678 ) C541_=_C681( C541 C681 ) C541_=_C687( C541 C687 ) C541_=_C693( C541 C693 ) C541_=_C700( C541 C700 ) \nC541_=_C708( C541 C708 ) C541_=_C725( C541 C725 ) C541_=_C728( C541 C728 ) C541_=_C731( C541 C731 ) C541_=_C732( C541 C732 ) C541_=_C733( C541 C733 ) \nC541_=_C738( C541 C738 ) C541_=_C752( C541 C752 ) C541_=_C753( C541 C753 ) C541_=_C754( C541 C754 ) C541_=_C755( C541 C755 ) C541_=_C756( C541 C756 ) \nC541_=_C757( C541 C757 ) C541_=_C760( C541 C760 ) C541_=_C762( C541 C762 ) C541_=_C766( C541 C766 ) C541_=_C777( C541 C777 ) C541_=_C785( C541 C785 ) \nC541_=_C807( C541 C807 ) C541_=_C808( C541 C808 ) C541_=_C811( C541 C811 ) C541_=_C817( C541 C817 ) C541_=_C818( C541 C818 ) C541_=_C838( C541 C838 ) \nC541_=_C840( C541 C840 ) C541_=_C841( C541 C841 ) C541_=_C858( C541 C858 ) C541_=_C863( C541 C863 ) C541_=_C864( C541 C864 ) C541_=_C873( C541 C873 ) \nC541_=_C874( C541 C874 ) C541_=_C875( C541 C875 ) C541_=_C877( C541 C877 ) C541_=_C879( C541 C879 ) C541_=_C886( C541 C886 ) C541_=_C897( C541 C897 ) \nC541_=_C906( C541 C906 ) C541_=_C914( C541 C914 ) C541_=_C918( C541 C918 ) C541_=_C919( C541 C919 ) C541_=_C924( C541 C924 ) C541_=_C925( C541 C925 ) \nC541_=_C926( C541 C926 ) C541_=_C934( C541 C934 ) C541_=_C941( C541 C941 ) C541_=_C948( C541 C948 ) C542_=_C543( C542 C543 ) C542_=_C544( C542 C544 ) \nC542_=_C593( C542 C593 ) C542_=_C612( C542 C612 ) C542_=_C627( C542 C627 ) C542_=_C628( C542 C628 ) C542_=_C630( C542 C630 ) C542_=_C632( C542 C632 ) \nC542_=_C656( C542 C656 ) C542_=_C662( C542 C662 ) C542_=_C664( C542 C664 ) C542_=_C679( C542 C679 ) C542_=_C687( C542 C687 ) C542_=_C700( C542 C700 ) \nC542_=_C705( C542 C705 ) C542_=_C708( C542 C708 ) C542_=_C718( C542 C718 ) C542_=_C720( C542 C720 ) C542_=_C730( C542 C730 ) C542_=_C734( C542 C734 ) \nC542_=_C735( C542 C735 ) C542_=_C737( C542 C737 ) C542_=_C753( C542 C753 ) C542_=_C757( C542 C757 ) C542_=_C773( C542 C773 ) C542_=_C783( C542 C783 ) \nC542_=_C785( C542 C785 ) C542_=_C789( C542 C789 ) C542_=_C807( C542 C807 ) C542_=_C811( C542 C811 ) C542_=_C815( C542 C815 ) C542_=_C816( C542 C816 ) \nC542_=_C823( C542 C823 ) C542_=_C827( C542 C827 ) C542_=_C832( C542 C832 ) C542_=_C837( C542 C837 ) C542_=_C850( C542 C850 ) C542_=_C852( C542 C852 ) \nC542_=_C873( C542 C873 ) C542_=_C875( C542 C875 ) C542_=_C876( C542 C876 ) C542_=_C879( C542 C879 ) C542_=_C885( C542 C885 ) C542_=_C886( C542 C886 ) \nC542_=_C898( C542 C898 ) C542_=_C903( C542 C903 ) C542_=_C914( C542 C914 ) C542_=_C918( C542 C918 ) C542_=_C919( C542 C919 ) C542_=_C920( C542 C920 ) \nC542_=_C923( C542 C923 ) C542_=_C925( C542 C925 ) C542_=_C926( C542 C926 ) C542_=_C940( C542 C940 ) C542_=_C948( C542 C948 ) C543_=_C544( C543 C544 ) \nC543_=_C547( C543 C547 ) C543_=_C553( C543 C553 ) C543_=_C611( C543 C611 ) C543_=_C657( C543 C657 ) C543_=_C661( C543 C661 ) C543_=_C691( C543 C691 ) \nC543_=_C708( C543 C708 ) C543_=_C710( C543 C710 ) C543_=_C734( C543 C734 ) C543_=_C736( C543 C736 ) C543_=_C765( C543 C765 ) C543_=_C780( C543 C780 ) \nC543_=_C792( C543 C792 ) C543_=_C795( C543 C795 ) C543_=_C804( C543 C804 ) C543_=_C807( C543 C807 ) C543_=_C811( C543 C811 ) C543_=_C819( C543 C819 ) \nC543_=_C831( C543 C831 ) C543_=_C832( C543 C832 ) C543_=_C836( C543 C836 ) C543_=_C845( C543 C845 ) C543_=_C846( C543 C846 ) C543_=_C848( C543 C848 ) \nC543_=_C862( C543 C862 ) C543_=_C863( C543 C863 ) C543_=_C875( C543 C875 ) C543_=_C879( C543 C879 ) C543_=_C887( C543 C887 ) C543_=_C888( C543 C888 ) \nC543_=_C889( C543 C889 ) C543_=_C912( C543 C912 ) C543_=_C914( C543 C914 ) C543_=_C917( C543 C917 ) C543_=_C918( C543 C918 ) C543_=_C922( C543 C922 ) \nC543_=_C923( C543 C923 ) C543_=_C925( C543 C925 ) C543_=_C926( C543 C926 ) C543_=_C930( C543 C930 ) C543_=_C933( C543 C933 ) C543_=_C934( C543 C934 ) \nC543_=_C937( C543 C937 ) C543_=_C948( C543 C948 ) C544_=_C611( C544 C611 ) C544_=_C633( C544 C633 ) C544_=_C654( C544 C654 ) C544_=_C657( C544 C657 ) \nC544_=_C670( C544 C670 ) C544_=_C681( C544 C681 ) C544_=_C686( C544 C686 ) C544_=_C688( C544 C688 ) C544_=_C708( C544 C708 ) C544_=_C713( C544 C713 ) \nC544_=_C734( C544 C734 ) C544_=_C756( C544 C756 ) C544_=_C762( C544 C762 ) C544_=_C775( C544 C775 ) C544_=_C780( C544 C780 ) C544_=_C782( C544 C782 ) \nC544_=_C786( C544 C786 ) C544_=_C799( C544 C799 ) C544_=_C807( C544 C807 ) C544_=_C811( C544 C811 ) C544_=_C840( C544 C840 ) C544_=_C848( C544 C848 ) \nC544_=_C859( C544 C859 ) C544_=_C864( C544 C864 ) C544_=_C875( C544 C875 ) C544_=_C879( C544 C879 ) C544_=_C887( C544 C887 ) C544_=_C890( C544 C890 ) \nC544_=_C894( C544 C894 ) C544_=_C898( C544 C898 ) C544_=_C902( C544 C902 ) C544_=_C910( C544 C910 ) C544_=_C914( C544 C914 ) C544_=_C916( C544 C916 ) \nC544_=_C918( C544 C918 ) C544_=_C925( C544 C925 ) C544_=_C926( C544 C926 ) C544_=_C942( C544 C942 ) C544_=_C948( C544 C948 ) C545_=_C576( C545 C576 ) \nC545_=_C585( C545 C585 ) C545_=_C586( C545 C586 ) C545_=_C595( C545 C595 ) C545_=_C643( C545 C643 ) C545_=_C650( C545 C650 ) C545_=_C653( C545 C653 ) \nC545_=_C671( C545 C671 ) C545_=_C693( C545 C693 ) C545_=_C694( C545 C694 ) C545_=_C709( C545 C709 ) C545_=_C710( C545 C710 ) C545_=_C711( C545 C711 ) \nC545_=_C719( C545 C719 ) C545_=_C730( C545 C730 ) C545_=_C755( C545 C755 ) C545_=_C771( C545 C771 ) C545_=_C783( C545 C783 ) C545_=_C788( C545 C788 ) \nC545_=_C793( C545 C793 ) C545_=_C807( C545 C807 ) C545_=_C812( C545 C812 ) C545_=_C813( C545 C813 ) C545_=_C814( C545 C814 ) C545_=_C815( C545 C815 ) \nC545_=_C816( C545 C816 ) C545_=_C817( C545 C817 ) C545_=_C839( C545 C839 ) C545_=_C851( C545 C851 ) C545_=_C853( C545 C853 ) C545_=_C867( C545 C867 ) \nC545_=_C896( C545 C896 ) C545_=_C906( C545 C906 ) C545_=_C908( C545 C908 ) C545_=_C912( C545 C912 ) C545_=_C921( C545 C921 ) C545_=_C927( C545 C927 ) \nC545_=_C935(</w:t>
      </w:r>
    </w:p>
    <w:p>
      <w:pPr>
        <w:pStyle w:val="PreformattedText"/>
        <w:bidi w:val="0"/>
        <w:spacing w:before="0" w:after="0"/>
        <w:jc w:val="left"/>
        <w:rPr/>
      </w:pPr>
      <w:r>
        <w:rPr/>
        <w:t xml:space="preserve"> </w:t>
      </w:r>
      <w:r>
        <w:rPr/>
        <w:t>C545 C935 ) C545_=_C949( C545 C949 ) C546_=_C547( C546 C547 ) C546_=_C552( C546 C552 ) C546_=_C567( C546 C567 ) C546_=_C573( C546 C573 ) \nC546_=_C597( C546 C597 ) C546_=_C603( C546 C603 ) C546_=_C607( C546 C607 ) C546_=_C608( C546 C608 ) C546_=_C609( C546 C609 ) C546_=_C620( C546 C620 ) \nC546_=_C653( C546 C653 ) C546_=_C657( C546 C657 ) C546_=_C664( C546 C664 ) C546_=_C672( C546 C672 ) C546_=_C677( C546 C677 ) C546_=_C684( C546 C684 ) \nC546_=_C686( C546 C686 ) C546_=_C701( C546 C701 ) C546_=_C712( C546 C712 ) C546_=_C713( C546 C713 ) C546_=_C715( C546 C715 ) C546_=_C716( C546 C716 ) \nC546_=_C717( C546 C717 ) C546_=_C732( C546 C732 ) C546_=_C741( C546 C741 ) C546_=_C743( C546 C743 ) C546_=_C760( C546 C760 ) C546_=_C764( C546 C764 ) \nC546_=_C765( C546 C765 ) C546_=_C770( C546 C770 ) C546_=_C773( C546 C773 ) C546_=_C779( C546 C779 ) C546_=_C782( C546 C782 ) C546_=_C784( C546 C784 ) \nC546_=_C802( C546 C802 ) C546_=_C804( C546 C804 ) C546_=_C806( C546 C806 ) C546_=_C818( C546 C818 ) C546_=_C819( C546 C819 ) C546_=_C827( C546 C827 ) \nC546_=_C829( C546 C829 ) C546_=_C830( C546 C830 ) C546_=_C837( C546 C837 ) C546_=_C842( C546 C842 ) C546_=_C847( C546 C847 ) C546_=_C858( C546 C858 ) \nC546_=_C861( C546 C861 ) C546_=_C865( C546 C865 ) C546_=_C867( C546 C867 ) C546_=_C873( C546 C873 ) C546_=_C877( C546 C877 ) C546_=_C879( C546 C879 ) \nC546_=_C880( C546 C880 ) C546_=_C883( C546 C883 ) C546_=_C884( C546 C884 ) C546_=_C887( C546 C887 ) C546_=_C890( C546 C890 ) C546_=_C896( C546 C896 ) \nC546_=_C908( C546 C908 ) C546_=_C912( C546 C912 ) C546_=_C928( C546 C928 ) C546_=_C930( C546 C930 ) C546_=_C931( C546 C931 ) C546_=_C933( C546 C933 ) \nC546_=_C935( C546 C935 ) C546_=_C936( C546 C936 ) C546_=_C937( C546 C937 ) C547_=_C565( C547 C565 ) C547_=_C567( C547 C567 ) C547_=_C626( C547 C626 ) \nC547_=_C653( C547 C653 ) C547_=_C654( C547 C654 ) C547_=_C671( C547 C671 ) C547_=_C673( C547 C673 ) C547_=_C679( C547 C679 ) C547_=_C684( C547 C684 ) \nC547_=_C685( C547 C685 ) C547_=_C688( C547 C688 ) C547_=_C691( C547 C691 ) C547_=_C707( C547 C707 ) C547_=_C710( C547 C710 ) C547_=_C712( C547 C712 ) \nC547_=_C713( C547 C713 ) C547_=_C715( C547 C715 ) C547_=_C716( C547 C716 ) C547_=_C734( C547 C734 ) C547_=_C742( C547 C742 ) C547_=_C749( C547 C749 ) \nC547_=_C750( C547 C750 ) C547_=_C795( C547 C795 ) C547_=_C803( C547 C803 ) C547_=_C815( C547 C815 ) C547_=_C818( C547 C818 ) C547_=_C819( C547 C819 ) \nC547_=_C821( C547 C821 ) C547_=_C826( C547 C826 ) C547_=_C828( C547 C828 ) C547_=_C829( C547 C829 ) C547_=_C832( C547 C832 ) C547_=_C836( C547 C836 ) \nC547_=_C850( C547 C850 ) C547_=_C853( C547 C853 ) C547_=_C858( C547 C858 ) C547_=_C862( C547 C862 ) C547_=_C865( C547 C865 ) C547_=_C880( C547 C880 ) \nC547_=_C883( C547 C883 ) C547_=_C889( C547 C889 ) C547_=_C908( C547 C908 ) C547_=_C912( C547 C912 ) C547_=_C922( C547 C922 ) C547_=_C923( C547 C923 ) \nC547_=_C925( C547 C925 ) C547_=_C926( C547 C926 ) C547_=_C928( C547 C928 ) C547_=_C934( C547 C934 ) C547_=_C937( C547 C937 ) C547_=_C945( C547 C945 ) \nC547_=_C949( C547 C949 ) C549_=_C567( C549 C567 ) C549_=_C587( C549 C587 ) C549_=_C610( C549 C610 ) C549_=_C611( C549 C611 ) C549_=_C648( C549 C648 ) \nC549_=_C655( C549 C655 ) C549_=_C661( C549 C661 ) C549_=_C663( C549 C663 ) C549_=_C669( C549 C669 ) C549_=_C673( C549 C673 ) C549_=_C676( C549 C676 ) \nC549_=_C683( C549 C683 ) C549_=_C701( C549 C701 ) C549_=_C703( C549 C703 ) C549_=_C706( C549 C706 ) C549_=_C718( C549 C718 ) C549_=_C720( C549 C720 ) \nC549_=_C737( C549 C737 ) C549_=_C763( C549 C763 ) C549_=_C766( C549 C766 ) C549_=_C769( C549 C769 ) C549_=_C781( C549 C781 ) C549_=_C782( C549 C782 ) \nC549_=_C785( C549 C785 ) C549_=_C787( C549 C787 ) C549_=_C789( C549 C789 ) C549_=_C794( C549 C794 ) C549_=_C800( C549 C800 ) C549_=_C802( C549 C802 ) \nC549_=_C804( C549 C804 ) C549_=_C813( C549 C813 ) C549_=_C820( C549 C820 ) C549_=_C827( C549 C827 ) C549_=_C838( C549 C838 ) C549_=_C839( C549 C839 ) \nC549_=_C840( C549 C840 ) C549_=_C841( C549 C841 ) C549_=_C862( C549 C862 ) C549_=_C864( C549 C864 ) C549_=_C877( C549 C877 ) C549_=_C879( C549 C879 ) \nC549_=_C882( C549 C882 ) C549_=_C885( C549 C885 ) C549_=_C889( C549 C889 ) C549_=_C892( C549 C892 ) C549_=_C902( C549 C902 ) C549_=_C906( C549 C906 ) \nC549_=_C909( C549 C909 ) C549_=_C910( C549 C910 ) C549_=_C913( C549 C913 ) C549_=_C917( C549 C917 ) C549_=_C920( C549 C920 ) C549_=_C923( C549 C923 ) \nC549_=_C936( C549 C936 ) C549_=_C947( C549 C947 ) C549_=_C948( C549 C948 ) C550_=_C573( C550 C573 ) C550_=_C576( C550 C576 ) C550_=_C579( C550 C579 ) \nC550_=_C589( C550 C589 ) C550_=_C591( C550 C591 ) C550_=_C594( C550 C594 ) C550_=_C607( C550 C607 ) C550_=_C622( C550 C622 ) C550_=_C623( C550 C623 ) \nC550_=_C636( C550 C636 ) C550_=_C641( C550 C641 ) C550_=_C642( C550 C642 ) C550_=_C643( C550 C643 ) C550_=_C657( C550 C657 ) C550_=_C660( C550 C660 ) \nC550_=_C669( C550 C669 ) C550_=_C670( C550 C670 ) C550_=_C672( C550 C672 ) C550_=_C683( C550 C683 ) C550_=_C687( C550 C687 ) C550_=_C703( C550 C703 ) \nC550_=_C710( C550 C710 ) C550_=_C717( C550 C717 ) C550_=_C718( C550 C718 ) C550_=_C719( C550 C719 ) C550_=_C720( C550 C720 ) C550_=_C725( C550 C725 ) \nC550_=_C753( C550 C753 ) C550_=_C754( C550 C754 ) C550_=_C765( C550 C765 ) C550_=_C771( C550 C771 ) C550_=_C775( C550 C775 ) C550_=_C803( C550 C803 ) \nC550_=_C808( C550 C808 ) C550_=_C809( C550 C809 ) C550_=_C821( C550 C821 ) C550_=_C822( C550 C822 ) C550_=_C830( C550 C830 ) C550_=_C832( C550 C832 ) \nC550_=_C835( C550 C835 ) C550_=_C839( C550 C839 ) C550_=_C840( C550 C840 ) C550_=_C852( C550 C852 ) C550_=_C872( C550 C872 ) C550_=_C874( C550 C874 ) \nC550_=_C879( C550 C879 ) C550_=_C882( C550 C882 ) C550_=_C885( C550 C885 ) C550_=_C888( C550 C888 ) C550_=_C911( C550 C911 ) C550_=_C920( C550 C920 ) \nC550_=_C922( C550 C922 ) C550_=_C925( C550 C925 ) C550_=_C926( C550 C926 ) C550_=_C927( C550 C927 ) C550_=_C936( C550 C936 ) C550_=_C939( C550 C939 ) \nC550_=_C945( C550 C945 ) C550_=_C946( C550 C946 ) C550_=_C947( C550 C947 ) C550_=_C949( C550 C949 ) C551_=_C552( C551 C552 ) C551_=_C553( C551 C553 ) \nC551_=_C579( C551 C579 ) C551_=_C580( C551 C580 ) C551_=_C582( C551 C582 ) C551_=_C583( C551 C583 ) C551_=_C590( C551 C590 ) C551_=_C601( C551 C601 ) \nC551_=_C602( C551 C602 ) C551_=_C615( C551 C615 ) C551_=_C648( C551 C648 ) C551_=_C654( C551 C654 ) C551_=_C660( C551 C660 ) C551_=_C679( C551 C679 ) \nC551_=_C701( C551 C701 ) C551_=_C708( C551 C708 ) C551_=_C709( C551 C709 ) C551_=_C712( C551 C712 ) C551_=_C752( C551 C752 ) C551_=_C754( C551 C754 ) \nC551_=_C768( C551 C768 ) C551_=_C780( C551 C780 ) C551_=_C781( C551 C781 ) C551_=_C783( C551 C783 ) C551_=_C797( C551 C797 ) C551_=_C809( C551 C809 ) \nC551_=_C816( C551 C816 ) C551_=_C820( C551 C820 ) C551_=_C821( C551 C821 ) C551_=_C822( C551 C822 ) C551_=_C829( C551 C829 ) C551_=_C830( C551 C830 ) \nC551_=_C831( C551 C831 ) C551_=_C837( C551 C837 ) C551_=_C840( C551 C840 ) C551_=_C845( C551 C845 ) C551_=_C846( C551 C846 ) C551_=_C847( C551 C847 ) \nC551_=_C852( C551 C852 ) C551_=_C855( C551 C855 ) C551_=_C859( C551 C859 ) C551_=_C861( C551 C861 ) C551_=_C880( C551 C880 ) C551_=_C882( C551 C882 ) \nC551_=_C883( C551 C883 ) C551_=_C884( C551 C884 ) C551_=_C885( C551 C885 ) C551_=_C888( C551 C888 ) C551_=_C893( C551 C893 ) C551_=_C903( C551 C903 ) \nC551_=_C910( C551 C910 ) C551_=_C911( C551 C911 ) C551_=_C929( C551 C929 ) C551_=_C932( C551 C932 ) C551_=_C939( C551 C939 ) C551_=_C940( C551 C940 ) \nC551_=_C946( C551 C946 ) C552_=_C553( C552 C553 ) C552_=_C554( C552 C554 ) C552_=_C581( C552 C581 ) C552_=_C594( C552 C594 ) C552_=_C619( C552 C619 ) \nC552_=_C625( C552 C625 ) C552_=_C626( C552 C626 ) C552_=_C649( C552 C649 ) C552_=_C657( C552 C657 ) C552_=_C660( C552 C660 ) C552_=_C664( C552 C664 ) \nC552_=_C677( C552 C677 ) C552_=_C681( C552 C681 ) C552_=_C685( C552 C685 ) C552_=_C701( C552 C701 ) C552_=_C702( C552 C702 ) C552_=_C708( C552 C708 ) \nC552_=_C719( C552 C719 ) C552_=_C720( C552 C720 ) C552_=_C728( C552 C728 ) C552_=_C741( C552 C741 ) C552_=_C742( C552 C742 ) C552_=_C743( C552 C743 ) \nC552_=_C744( C552 C744 ) C552_=_C755( C552 C755 ) C552_=_C756( C552 C756 ) C552_=_C784( C552 C784 ) C552_=_C792( C552 C792 ) C552_=_C806( C552 C806 ) \nC552_=_C809( C552 C809 ) C552_=_C814( C552 C814 ) C552_=_C818( C552 C818 ) C552_=_C829( C552 C829 ) C552_=_C837( C552 C837 ) C552_=_C858( C552 C858 ) \nC552_=_C861( C552 C861 ) C552_=_C864( C552 C864 ) C552_=_C870( C552 C870 ) C552_=_C874( C552 C874 ) C552_=_C877( C552 C877 ) C552_=_C880( C552 C880 ) \nC552_=_C883( C552 C883 ) C552_=_C884( C552 C884 ) C552_=_C885( C552 C885 ) C552_=_C890( C552 C890 ) C552_=_C894( C552 C894 ) C552_=_C896( C552 C896 ) \nC552_=_C924( C552 C924 ) C552_=_C929( C552 C929 ) C552_=_C930( C552 C930 ) C552_=_C932( C552 C932 ) C552_=_C934( C552 C934 ) C552_=_C936( C552 C936 ) \nC552_=_C941( C552 C941 ) C553_=_C584( C553 C584 ) C553_=_C593( C553 C593 ) C553_=_C606( C553 C606 ) C553_=_C612( C553 C612 ) C553_=_C633( C553 C633 ) \nC553_=_C634( C553 C634 ) C553_=_C651( C553 C651 ) C553_=_C660( C553 C660 ) C553_=_C661( C553 C661 ) C553_=_C687( C553 C687 ) C553_=_C701( C553 C701 ) \nC553_=_C707( C553 C707 ) C553_=_C731( C553 C731 ) C553_=_C735( C553 C735 ) C553_=_C736( C553 C736 ) C553_=_C765( C553 C765 ) C553_=_C769( C553 C769 ) \nC553_=_C787( C553 C787 ) C553_=_C792( C553 C792 ) C553_=_C804( C553 C804 ) C553_=_C809( C553 C809 ) C553_=_C814( C553 C814 ) C553_=_C819( C553 C819 ) \nC553_=_C831( C553 C831 ) C553_=_C846( C553 C846 ) C553_=_C856( C553 C856 ) C553_=_C877( C553 C877 ) C553_=_C880( C553 C880 ) C553_=_C882( C553 C882 ) \nC553_=_C883( C553 C883 ) C553_=_C884( C553 C884 ) C553_=_C885( C553 C885 ) C553_=_C890( C553 C890 ) C553_=_C893( C553 C893 ) C553_=_C896( C553 C896 ) \nC553_=_C914( C553 C914 ) C553_=_C917( C553 C917 ) C553_=_C918( C553 C918 ) C553_=_C926( C553 C926 ) C553_=_C929( C553 C929 ) C553_=_C930( C553 C930 ) \nC553_=_C932( C553 C932 ) C553_=_C934(</w:t>
      </w:r>
    </w:p>
    <w:p>
      <w:pPr>
        <w:pStyle w:val="PreformattedText"/>
        <w:bidi w:val="0"/>
        <w:spacing w:before="0" w:after="0"/>
        <w:jc w:val="left"/>
        <w:rPr/>
      </w:pPr>
      <w:r>
        <w:rPr/>
        <w:t xml:space="preserve"> </w:t>
      </w:r>
      <w:r>
        <w:rPr/>
        <w:t>C553 C934 ) C553_=_C935( C553 C935 ) C553_=_C937( C553 C937 ) C553_=_C943( C553 C943 ) C553_=_C946( C553 C946 ) \nC554_=_C562( C554 C562 ) C554_=_C577( C554 C577 ) C554_=_C581( C554 C581 ) C554_=_C619( C554 C619 ) C554_=_C625( C554 C625 ) C554_=_C626( C554 C626 ) \nC554_=_C632( C554 C632 ) C554_=_C666( C554 C666 ) C554_=_C674( C554 C674 ) C554_=_C697( C554 C697 ) C554_=_C708( C554 C708 ) C554_=_C717( C554 C717 ) \nC554_=_C718( C554 C718 ) C554_=_C728( C554 C728 ) C554_=_C744( C554 C744 ) C554_=_C749( C554 C749 ) C554_=_C755( C554 C755 ) C554_=_C756( C554 C756 ) \nC554_=_C761( C554 C761 ) C554_=_C770( C554 C770 ) C554_=_C785( C554 C785 ) C554_=_C789( C554 C789 ) C554_=_C799( C554 C799 ) C554_=_C812( C554 C812 ) \nC554_=_C815( C554 C815 ) C554_=_C818( C554 C818 ) C554_=_C823( C554 C823 ) C554_=_C824( C554 C824 ) C554_=_C842( C554 C842 ) C554_=_C846( C554 C846 ) \nC554_=_C848( C554 C848 ) C554_=_C851( C554 C851 ) C554_=_C853( C554 C853 ) C554_=_C854( C554 C854 ) C554_=_C864( C554 C864 ) C554_=_C867( C554 C867 ) \nC554_=_C870( C554 C870 ) C554_=_C874( C554 C874 ) C554_=_C876( C554 C876 ) C554_=_C884( C554 C884 ) C554_=_C920( C554 C920 ) C554_=_C921( C554 C921 ) \nC554_=_C924( C554 C924 ) C554_=_C925( C554 C925 ) C554_=_C927( C554 C927 ) C554_=_C930( C554 C930 ) C554_=_C934( C554 C934 ) C554_=_C941( C554 C941 ) \nC554_=_C944( C554 C944 ) C554_=_C948( C554 C948 ) C554_=_C949( C554 C949 ) C558_=_C582( C558 C582 ) C558_=_C598( C558 C598 ) C558_=_C618( C558 C618 ) \nC558_=_C649( C558 C649 ) C558_=_C650( C558 C650 ) C558_=_C663( C558 C663 ) C558_=_C677( C558 C677 ) C558_=_C688( C558 C688 ) C558_=_C703( C558 C703 ) \nC558_=_C709( C558 C709 ) C558_=_C725( C558 C725 ) C558_=_C726( C558 C726 ) C558_=_C733( C558 C733 ) C558_=_C735( C558 C735 ) C558_=_C749( C558 C749 ) \nC558_=_C750( C558 C750 ) C558_=_C762( C558 C762 ) C558_=_C771( C558 C771 ) C558_=_C783( C558 C783 ) C558_=_C794( C558 C794 ) C558_=_C797( C558 C797 ) \nC558_=_C812( C558 C812 ) C558_=_C816( C558 C816 ) C558_=_C819( C558 C819 ) C558_=_C825( C558 C825 ) C558_=_C826( C558 C826 ) C558_=_C828( C558 C828 ) \nC558_=_C834( C558 C834 ) C558_=_C836( C558 C836 ) C558_=_C847( C558 C847 ) C558_=_C849( C558 C849 ) C558_=_C854( C558 C854 ) C558_=_C860( C558 C860 ) \nC558_=_C861( C558 C861 ) C558_=_C874( C558 C874 ) C558_=_C882( C558 C882 ) C558_=_C886( C558 C886 ) C558_=_C887( C558 C887 ) C558_=_C892( C558 C892 ) \nC558_=_C893( C558 C893 ) C558_=_C897( C558 C897 ) C558_=_C907( C558 C907 ) C558_=_C916( C558 C916 ) C558_=_C920( C558 C920 ) C558_=_C929( C558 C929 ) \nC558_=_C935( C558 C935 ) C558_=_C946( C558 C946 ) C558_=_C947( C558 C947 ) C558_=_C948( C558 C948 ) C558_=_C949( C558 C949 ) C562_=_C565( C562 C565 ) \nC562_=_C566( C562 C566 ) C562_=_C567( C562 C567 ) C562_=_C569( C562 C569 ) C562_=_C570( C562 C570 ) C562_=_C580( C562 C580 ) C562_=_C581( C562 C581 ) \nC562_=_C582( C562 C582 ) C562_=_C583( C562 C583 ) C562_=_C584( C562 C584 ) C562_=_C590( C562 C590 ) C562_=_C620( C562 C620 ) C562_=_C625( C562 C625 ) \nC562_=_C632( C562 C632 ) C562_=_C633( C562 C633 ) C562_=_C646( C562 C646 ) C562_=_C661( C562 C661 ) C562_=_C666( C562 C666 ) C562_=_C667( C562 C667 ) \nC562_=_C669( C562 C669 ) C562_=_C686( C562 C686 ) C562_=_C695( C562 C695 ) C562_=_C710( C562 C710 ) C562_=_C711( C562 C711 ) C562_=_C726( C562 C726 ) \nC562_=_C731( C562 C731 ) C562_=_C744( C562 C744 ) C562_=_C761( C562 C761 ) C562_=_C770( C562 C770 ) C562_=_C781( C562 C781 ) C562_=_C782( C562 C782 ) \nC562_=_C785( C562 C785 ) C562_=_C786( C562 C786 ) C562_=_C796( C562 C796 ) C562_=_C802( C562 C802 ) C562_=_C811( C562 C811 ) C562_=_C827( C562 C827 ) \nC562_=_C828( C562 C828 ) C562_=_C831( C562 C831 ) C562_=_C851( C562 C851 ) C562_=_C854( C562 C854 ) C562_=_C863( C562 C863 ) C562_=_C867( C562 C867 ) \nC562_=_C870( C562 C870 ) C562_=_C879( C562 C879 ) C562_=_C889( C562 C889 ) C562_=_C896( C562 C896 ) C562_=_C898( C562 C898 ) C562_=_C907( C562 C907 ) \nC562_=_C909( C562 C909 ) C562_=_C914( C562 C914 ) C562_=_C923( C562 C923 ) C562_=_C924( C562 C924 ) C562_=_C925( C562 C925 ) C562_=_C931( C562 C931 ) \nC562_=_C932( C562 C932 ) C562_=_C943( C562 C943 ) C562_=_C945( C562 C945 ) C565_=_C566( C565 C566 ) C565_=_C567( C565 C567 ) C565_=_C603( C565 C603 ) \nC565_=_C618( C565 C618 ) C565_=_C673( C565 C673 ) C565_=_C679( C565 C679 ) C565_=_C685( C565 C685 ) C565_=_C690( C565 C690 ) C565_=_C694( C565 C694 ) \nC565_=_C703( C565 C703 ) C565_=_C708( C565 C708 ) C565_=_C720( C565 C720 ) C565_=_C726( C565 C726 ) C565_=_C742( C565 C742 ) C565_=_C749( C565 C749 ) \nC565_=_C761( C565 C761 ) C565_=_C770( C565 C770 ) C565_=_C781( C565 C781 ) C565_=_C786( C565 C786 ) C565_=_C796( C565 C796 ) C565_=_C802( C565 C802 ) \nC565_=_C815( C565 C815 ) C565_=_C823( C565 C823 ) C565_=_C826( C565 C826 ) C565_=_C827( C565 C827 ) C565_=_C828( C565 C828 ) C565_=_C833( C565 C833 ) \nC565_=_C840( C565 C840 ) C565_=_C846( C565 C846 ) C565_=_C847( C565 C847 ) C565_=_C848( C565 C848 ) C565_=_C850( C565 C850 ) C565_=_C858( C565 C858 ) \nC565_=_C859( C565 C859 ) C565_=_C862( C565 C862 ) C565_=_C863( C565 C863 ) C565_=_C864( C565 C864 ) C565_=_C873( C565 C873 ) C565_=_C887( C565 C887 ) \nC565_=_C907( C565 C907 ) C565_=_C908( C565 C908 ) C565_=_C911( C565 C911 ) C565_=_C913( C565 C913 ) C565_=_C917( C565 C917 ) C565_=_C918( C565 C918 ) \nC565_=_C919( C565 C919 ) C565_=_C922( C565 C922 ) C565_=_C924( C565 C924 ) C565_=_C928( C565 C928 ) C565_=_C933( C565 C933 ) C565_=_C944( C565 C944 ) \nC565_=_C948( C565 C948 ) C566_=_C567( C566 C567 ) C566_=_C589( C566 C589 ) C566_=_C597( C566 C597 ) C566_=_C598( C566 C598 ) C566_=_C602( C566 C602 ) \nC566_=_C607( C566 C607 ) C566_=_C637( C566 C637 ) C566_=_C651( C566 C651 ) C566_=_C666( C566 C666 ) C566_=_C667( C566 C667 ) C566_=_C672( C566 C672 ) \nC566_=_C674( C566 C674 ) C566_=_C676( C566 C676 ) C566_=_C682( C566 C682 ) C566_=_C687( C566 C687 ) C566_=_C689( C566 C689 ) C566_=_C695( C566 C695 ) \nC566_=_C700( C566 C700 ) C566_=_C702( C566 C702 ) C566_=_C707( C566 C707 ) C566_=_C713( C566 C713 ) C566_=_C716( C566 C716 ) C566_=_C725( C566 C725 ) \nC566_=_C726( C566 C726 ) C566_=_C735( C566 C735 ) C566_=_C738( C566 C738 ) C566_=_C740( C566 C740 ) C566_=_C752( C566 C752 ) C566_=_C756( C566 C756 ) \nC566_=_C761( C566 C761 ) C566_=_C763( C566 C763 ) C566_=_C764( C566 C764 ) C566_=_C768( C566 C768 ) C566_=_C773( C566 C773 ) C566_=_C781( C566 C781 ) \nC566_=_C786( C566 C786 ) C566_=_C787( C566 C787 ) C566_=_C796( C566 C796 ) C566_=_C802( C566 C802 ) C566_=_C803( C566 C803 ) C566_=_C806( C566 C806 ) \nC566_=_C822( C566 C822 ) C566_=_C827( C566 C827 ) C566_=_C828( C566 C828 ) C566_=_C829( C566 C829 ) C566_=_C864( C566 C864 ) C566_=_C874( C566 C874 ) \nC566_=_C880( C566 C880 ) C566_=_C886( C566 C886 ) C566_=_C894( C566 C894 ) C566_=_C907( C566 C907 ) C566_=_C910( C566 C910 ) C566_=_C916( C566 C916 ) \nC566_=_C917( C566 C917 ) C566_=_C922( C566 C922 ) C566_=_C924( C566 C924 ) C566_=_C937( C566 C937 ) C566_=_C942( C566 C942 ) C566_=_C945( C566 C945 ) \nC566_=_C949( C566 C949 ) C567_=_C597( C567 C597 ) C567_=_C603( C567 C603 ) C567_=_C611( C567 C611 ) C567_=_C614( C567 C614 ) C567_=_C620( C567 C620 ) \nC567_=_C626( C567 C626 ) C567_=_C653( C567 C653 ) C567_=_C654( C567 C654 ) C567_=_C676( C567 C676 ) C567_=_C683( C567 C683 ) C567_=_C686( C567 C686 ) \nC567_=_C703( C567 C703 ) C567_=_C717( C567 C717 ) C567_=_C718( C567 C718 ) C567_=_C726( C567 C726 ) C567_=_C734( C567 C734 ) C567_=_C741( C567 C741 ) \nC567_=_C750( C567 C750 ) C567_=_C760( C567 C760 ) C567_=_C764( C567 C764 ) C567_=_C765( C567 C765 ) C567_=_C766( C567 C766 ) C567_=_C773( C567 C773 ) \nC567_=_C779( C567 C779 ) C567_=_C781( C567 C781 ) C567_=_C782( C567 C782 ) C567_=_C786( C567 C786 ) C567_=_C789( C567 C789 ) C567_=_C796( C567 C796 ) \nC567_=_C800( C567 C800 ) C567_=_C802( C567 C802 ) C567_=_C804( C567 C804 ) C567_=_C820( C567 C820 ) C567_=_C827( C567 C827 ) C567_=_C828( C567 C828 ) \nC567_=_C829( C567 C829 ) C567_=_C837( C567 C837 ) C567_=_C838( C567 C838 ) C567_=_C841( C567 C841 ) C567_=_C842( C567 C842 ) C567_=_C850( C567 C850 ) \nC567_=_C853( C567 C853 ) C567_=_C856( C567 C856 ) C567_=_C862( C567 C862 ) C567_=_C865( C567 C865 ) C567_=_C877( C567 C877 ) C567_=_C879( C567 C879 ) \nC567_=_C882( C567 C882 ) C567_=_C884( C567 C884 ) C567_=_C885( C567 C885 ) C567_=_C887( C567 C887 ) C567_=_C897( C567 C897 ) C567_=_C903( C567 C903 ) \nC567_=_C905( C567 C905 ) C567_=_C906( C567 C906 ) C567_=_C907( C567 C907 ) C567_=_C910( C567 C910 ) C567_=_C924( C567 C924 ) C567_=_C925( C567 C925 ) \nC567_=_C931( C567 C931 ) C567_=_C937( C567 C937 ) C567_=_C940( C567 C940 ) C567_=_C945( C567 C945 ) C567_=_C948( C567 C948 ) C567_=_C949( C567 C949 ) \nC569_=_C570( C569 C570 ) C569_=_C571( C569 C571 ) C569_=_C581( C569 C581 ) C569_=_C582( C569 C582 ) C569_=_C583( C569 C583 ) C569_=_C584( C569 C584 ) \nC569_=_C613( C569 C613 ) C569_=_C614( C569 C614 ) C569_=_C661( C569 C661 ) C569_=_C667( C569 C667 ) C569_=_C669( C569 C669 ) C569_=_C673( C569 C673 ) \nC569_=_C678( C569 C678 ) C569_=_C681( C569 C681 ) C569_=_C682( C569 C682 ) C569_=_C693( C569 C693 ) C569_=_C695( C569 C695 ) C569_=_C697( C569 C697 ) \nC569_=_C700( C569 C700 ) C569_=_C711( C569 C711 ) C569_=_C728( C569 C728 ) C569_=_C730( C569 C730 ) C569_=_C731( C569 C731 ) C569_=_C732( C569 C732 ) \nC569_=_C733( C569 C733 ) C569_=_C743( C569 C743 ) C569_=_C744( C569 C744 ) C569_=_C750( C569 C750 ) C569_=_C753( C569 C753 ) C569_=_C754( C569 C754 ) \nC569_=_C760( C569 C760 ) C569_=_C762( C569 C762 ) C569_=_C766( C569 C766 ) C569_=_C777( C569 C777 ) C569_=_C780( C569 C780 ) C569_=_C801( C569 C801 ) \nC569_=_C811( C569 C811 ) C569_=_C817( C569 C817 ) C569_=_C822( C569 C822 ) C569_=_C825( C569 C825 ) C569_=_C838( C569 C838 ) C569_=_C840( C569 C840 ) \nC569_=_C863( C569 C863 ) C569_=_C877( C569 C877 ) C569_=_C880( C569 C880 ) C569_=_C886( C569 C886 ) C569_=_C892( C569 C892 ) C569_=_C896( C569 C896 ) \nC569_=_C902( C569 C902 ) C569_=_C906( C569 C906 ) C569_=_C909(</w:t>
      </w:r>
    </w:p>
    <w:p>
      <w:pPr>
        <w:pStyle w:val="PreformattedText"/>
        <w:bidi w:val="0"/>
        <w:spacing w:before="0" w:after="0"/>
        <w:jc w:val="left"/>
        <w:rPr/>
      </w:pPr>
      <w:r>
        <w:rPr/>
        <w:t xml:space="preserve"> </w:t>
      </w:r>
      <w:r>
        <w:rPr/>
        <w:t>C569 C909 ) C569_=_C913( C569 C913 ) C569_=_C914( C569 C914 ) C569_=_C932( C569 C932 ) \nC569_=_C934( C569 C934 ) C569_=_C941( C569 C941 ) C569_=_C943( C569 C943 ) C569_=_C949( C569 C949 ) C570_=_C571( C570 C571 ) C570_=_C581( C570 C581 ) \nC570_=_C582( C570 C582 ) C570_=_C583( C570 C583 ) C570_=_C584( C570 C584 ) C570_=_C646( C570 C646 ) C570_=_C661( C570 C661 ) C570_=_C663( C570 C663 ) \nC570_=_C667( C570 C667 ) C570_=_C669( C570 C669 ) C570_=_C677( C570 C677 ) C570_=_C683( C570 C683 ) C570_=_C695( C570 C695 ) C570_=_C697( C570 C697 ) \nC570_=_C706( C570 C706 ) C570_=_C726( C570 C726 ) C570_=_C728( C570 C728 ) C570_=_C730( C570 C730 ) C570_=_C731( C570 C731 ) C570_=_C736( C570 C736 ) \nC570_=_C739( C570 C739 ) C570_=_C743( C570 C743 ) C570_=_C797( C570 C797 ) C570_=_C798( C570 C798 ) C570_=_C801( C570 C801 ) C570_=_C811( C570 C811 ) \nC570_=_C825( C570 C825 ) C570_=_C826( C570 C826 ) C570_=_C828( C570 C828 ) C570_=_C831( C570 C831 ) C570_=_C833( C570 C833 ) C570_=_C836( C570 C836 ) \nC570_=_C873( C570 C873 ) C570_=_C879( C570 C879 ) C570_=_C880( C570 C880 ) C570_=_C886( C570 C886 ) C570_=_C892( C570 C892 ) C570_=_C896( C570 C896 ) \nC570_=_C909( C570 C909 ) C570_=_C910( C570 C910 ) C570_=_C914( C570 C914 ) C570_=_C919( C570 C919 ) C570_=_C923( C570 C923 ) C570_=_C926( C570 C926 ) \nC570_=_C930( C570 C930 ) C570_=_C932( C570 C932 ) C570_=_C942( C570 C942 ) C570_=_C943( C570 C943 ) C570_=_C944( C570 C944 ) C571_=_C573( C571 C573 ) \nC571_=_C584( C571 C584 ) C571_=_C606( C571 C606 ) C571_=_C619( C571 C619 ) C571_=_C622( C571 C622 ) C571_=_C637( C571 C637 ) C571_=_C647( C571 C647 ) \nC571_=_C655( C571 C655 ) C571_=_C677( C571 C677 ) C571_=_C693( C571 C693 ) C571_=_C722( C571 C722 ) C571_=_C728( C571 C728 ) C571_=_C730( C571 C730 ) \nC571_=_C732( C571 C732 ) C571_=_C745( C571 C745 ) C571_=_C792( C571 C792 ) C571_=_C798( C571 C798 ) C571_=_C802( C571 C802 ) C571_=_C805( C571 C805 ) \nC571_=_C814( C571 C814 ) C571_=_C825( C571 C825 ) C571_=_C826( C571 C826 ) C571_=_C834( C571 C834 ) C571_=_C839( C571 C839 ) C571_=_C855( C571 C855 ) \nC571_=_C870( C571 C870 ) C571_=_C884( C571 C884 ) C571_=_C886( C571 C886 ) C571_=_C888( C571 C888 ) C571_=_C890( C571 C890 ) C571_=_C898( C571 C898 ) \nC571_=_C918( C571 C918 ) C571_=_C925( C571 C925 ) C571_=_C927( C571 C927 ) C571_=_C933( C571 C933 ) C571_=_C943( C571 C943 ) C571_=_C948( C571 C948 ) \nC573_=_C576( C573 C576 ) C573_=_C577( C573 C577 ) C573_=_C578( C573 C578 ) C573_=_C590( C573 C590 ) C573_=_C607( C573 C607 ) C573_=_C608( C573 C608 ) \nC573_=_C609( C573 C609 ) C573_=_C662( C573 C662 ) C573_=_C671( C573 C671 ) C573_=_C672( C573 C672 ) C573_=_C681( C573 C681 ) C573_=_C683( C573 C683 ) \nC573_=_C693( C573 C693 ) C573_=_C701( C573 C701 ) C573_=_C705( C573 C705 ) C573_=_C707( C573 C707 ) C573_=_C722( C573 C722 ) C573_=_C732( C573 C732 ) \nC573_=_C761( C573 C761 ) C573_=_C778( C573 C778 ) C573_=_C792( C573 C792 ) C573_=_C799( C573 C799 ) C573_=_C802( C573 C802 ) C573_=_C803( C573 C803 ) \nC573_=_C818( C573 C818 ) C573_=_C819( C573 C819 ) C573_=_C834( C573 C834 ) C573_=_C841( C573 C841 ) C573_=_C873( C573 C873 ) C573_=_C874( C573 C874 ) \nC573_=_C883( C573 C883 ) C573_=_C887( C573 C887 ) C573_=_C888( C573 C888 ) C573_=_C890( C573 C890 ) C573_=_C893( C573 C893 ) C573_=_C911( C573 C911 ) \nC573_=_C926( C573 C926 ) C573_=_C927( C573 C927 ) C573_=_C928( C573 C928 ) C573_=_C929( C573 C929 ) C573_=_C933( C573 C933 ) C573_=_C936( C573 C936 ) \nC573_=_C937( C573 C937 ) C576_=_C577( C576 C577 ) C576_=_C578( C576 C578 ) C576_=_C607( C576 C607 ) C576_=_C613( C576 C613 ) C576_=_C614( C576 C614 ) \nC576_=_C615( C576 C615 ) C576_=_C643( C576 C643 ) C576_=_C646( C576 C646 ) C576_=_C650( C576 C650 ) C576_=_C662( C576 C662 ) C576_=_C671( C576 C671 ) \nC576_=_C681( C576 C681 ) C576_=_C693( C576 C693 ) C576_=_C715( C576 C715 ) C576_=_C716( C576 C716 ) C576_=_C722( C576 C722 ) C576_=_C733( C576 C733 ) \nC576_=_C752( C576 C752 ) C576_=_C755( C576 C755 ) C576_=_C771( C576 C771 ) C576_=_C779( C576 C779 ) C576_=_C780( C576 C780 ) C576_=_C786( C576 C786 ) \nC576_=_C788( C576 C788 ) C576_=_C803( C576 C803 ) C576_=_C826( C576 C826 ) C576_=_C835( C576 C835 ) C576_=_C839( C576 C839 ) C576_=_C847( C576 C847 ) \nC576_=_C851( C576 C851 ) C576_=_C854( C576 C854 ) C576_=_C861( C576 C861 ) C576_=_C874( C576 C874 ) C576_=_C887( C576 C887 ) C576_=_C888( C576 C888 ) \nC576_=_C911( C576 C911 ) C576_=_C912( C576 C912 ) C576_=_C914( C576 C914 ) C576_=_C917( C576 C917 ) C576_=_C926( C576 C926 ) C576_=_C927( C576 C927 ) \nC576_=_C928( C576 C928 ) C576_=_C929( C576 C929 ) C576_=_C936( C576 C936 ) C576_=_C940( C576 C940 ) C576_=_C941( C576 C941 ) C576_=_C942( C576 C942 ) \nC576_=_C949( C576 C949 ) C577_=_C578( C577 C578 ) C577_=_C585( C577 C585 ) C577_=_C592( C577 C592 ) C577_=_C609( C577 C609 ) C577_=_C619( C577 C619 ) \nC577_=_C622( C577 C622 ) C577_=_C655( C577 C655 ) C577_=_C662( C577 C662 ) C577_=_C671( C577 C671 ) C577_=_C681( C577 C681 ) C577_=_C693( C577 C693 ) \nC577_=_C699( C577 C699 ) C577_=_C722( C577 C722 ) C577_=_C740( C577 C740 ) C577_=_C749( C577 C749 ) C577_=_C755( C577 C755 ) C577_=_C761( C577 C761 ) \nC577_=_C771( C577 C771 ) C577_=_C777( C577 C777 ) C577_=_C799( C577 C799 ) C577_=_C804( C577 C804 ) C577_=_C805( C577 C805 ) C577_=_C806( C577 C806 ) \nC577_=_C812( C577 C812 ) C577_=_C815( C577 C815 ) C577_=_C823( C577 C823 ) C577_=_C845( C577 C845 ) C577_=_C846( C577 C846 ) C577_=_C853( C577 C853 ) \nC577_=_C855( C577 C855 ) C577_=_C857( C577 C857 ) C577_=_C870( C577 C870 ) C577_=_C874( C577 C874 ) C577_=_C876( C577 C876 ) C577_=_C877( C577 C877 ) \nC577_=_C882( C577 C882 ) C577_=_C884( C577 C884 ) C577_=_C887( C577 C887 ) C577_=_C898( C577 C898 ) C577_=_C902( C577 C902 ) C577_=_C911( C577 C911 ) \nC577_=_C927( C577 C927 ) C577_=_C928( C577 C928 ) C577_=_C929( C577 C929 ) C577_=_C932( C577 C932 ) C577_=_C943( C577 C943 ) C577_=_C944( C577 C944 ) \nC577_=_C949( C577 C949 ) C578_=_C594( C578 C594 ) C578_=_C606( C578 C606 ) C578_=_C607( C578 C607 ) C578_=_C609( C578 C609 ) C578_=_C610( C578 C610 ) \nC578_=_C613( C578 C613 ) C578_=_C623( C578 C623 ) C578_=_C632( C578 C632 ) C578_=_C636( C578 C636 ) C578_=_C647( C578 C647 ) C578_=_C652( C578 C652 ) \nC578_=_C662( C578 C662 ) C578_=_C667( C578 C667 ) C578_=_C671( C578 C671 ) C578_=_C678( C578 C678 ) C578_=_C681( C578 C681 ) C578_=_C690( C578 C690 ) \nC578_=_C693( C578 C693 ) C578_=_C708( C578 C708 ) C578_=_C722( C578 C722 ) C578_=_C732( C578 C732 ) C578_=_C745( C578 C745 ) C578_=_C755( C578 C755 ) \nC578_=_C757( C578 C757 ) C578_=_C759( C578 C759 ) C578_=_C761( C578 C761 ) C578_=_C769( C578 C769 ) C578_=_C770( C578 C770 ) C578_=_C794( C578 C794 ) \nC578_=_C812( C578 C812 ) C578_=_C825( C578 C825 ) C578_=_C828( C578 C828 ) C578_=_C833( C578 C833 ) C578_=_C839( C578 C839 ) C578_=_C848( C578 C848 ) \nC578_=_C849( C578 C849 ) C578_=_C857( C578 C857 ) C578_=_C865( C578 C865 ) C578_=_C875( C578 C875 ) C578_=_C877( C578 C877 ) C578_=_C886( C578 C886 ) \nC578_=_C887( C578 C887 ) C578_=_C897( C578 C897 ) C578_=_C907( C578 C907 ) C578_=_C914( C578 C914 ) C578_=_C922( C578 C922 ) C578_=_C924( C578 C924 ) \nC578_=_C926( C578 C926 ) C578_=_C927( C578 C927 ) C578_=_C928( C578 C928 ) C578_=_C929( C578 C929 ) C578_=_C931( C578 C931 ) C578_=_C935( C578 C935 ) \nC578_=_C942( C578 C942 ) C578_=_C944( C578 C944 ) C578_=_C947( C578 C947 ) C579_=_C580( C579 C580 ) C579_=_C584( C579 C584 ) C579_=_C591( C579 C591 ) \nC579_=_C594( C579 C594 ) C579_=_C622( C579 C622 ) C579_=_C630( C579 C630 ) C579_=_C636( C579 C636 ) C579_=_C657( C579 C657 ) C579_=_C660( C579 C660 ) \nC579_=_C685( C579 C685 ) C579_=_C705( C579 C705 ) C579_=_C708( C579 C708 ) C579_=_C710( C579 C710 ) C579_=_C712( C579 C712 ) C579_=_C713( C579 C713 ) \nC579_=_C725( C579 C725 ) C579_=_C732( C579 C732 ) C579_=_C745( C579 C745 ) C579_=_C780( C579 C780 ) C579_=_C781( C579 C781 ) C579_=_C797( C579 C797 ) \nC579_=_C808( C579 C808 ) C579_=_C809( C579 C809 ) C579_=_C812( C579 C812 ) C579_=_C818( C579 C818 ) C579_=_C820( C579 C820 ) C579_=_C822( C579 C822 ) \nC579_=_C829( C579 C829 ) C579_=_C830( C579 C830 ) C579_=_C831( C579 C831 ) C579_=_C832( C579 C832 ) C579_=_C833( C579 C833 ) C579_=_C842( C579 C842 ) \nC579_=_C867( C579 C867 ) C579_=_C870( C579 C870 ) C579_=_C872( C579 C872 ) C579_=_C882( C579 C882 ) C579_=_C885( C579 C885 ) C579_=_C888( C579 C888 ) \nC579_=_C889( C579 C889 ) C579_=_C893( C579 C893 ) C579_=_C911( C579 C911 ) C579_=_C916( C579 C916 ) C579_=_C927( C579 C927 ) C579_=_C929( C579 C929 ) \nC579_=_C939( C579 C939 ) C579_=_C949( C579 C949 ) C580_=_C598( C580 C598 ) C580_=_C620( C580 C620 ) C580_=_C623( C580 C623 ) C580_=_C625( C580 C625 ) \nC580_=_C628( C580 C628 ) C580_=_C646( C580 C646 ) C580_=_C682( C580 C682 ) C580_=_C684( C580 C684 ) C580_=_C686( C580 C686 ) C580_=_C708( C580 C708 ) \nC580_=_C710( C580 C710 ) C580_=_C712( C580 C712 ) C580_=_C717( C580 C717 ) C580_=_C757( C580 C757 ) C580_=_C768( C580 C768 ) C580_=_C780( C580 C780 ) \nC580_=_C781( C580 C781 ) C580_=_C782( C580 C782 ) C580_=_C783( C580 C783 ) C580_=_C797( C580 C797 ) C580_=_C808( C580 C808 ) C580_=_C814( C580 C814 ) \nC580_=_C820( C580 C820 ) C580_=_C822( C580 C822 ) C580_=_C829( C580 C829 ) C580_=_C830( C580 C830 ) C580_=_C831( C580 C831 ) C580_=_C863( C580 C863 ) \nC580_=_C866( C580 C866 ) C580_=_C878( C580 C878 ) C580_=_C880( C580 C880 ) C580_=_C882( C580 C882 ) C580_=_C888( C580 C888 ) C580_=_C894( C580 C894 ) \nC580_=_C896( C580 C896 ) C580_=_C897( C580 C897 ) C580_=_C911( C580 C911 ) C580_=_C918( C580 C918 ) C580_=_C919( C580 C919 ) C580_=_C931( C580 C931 ) \nC580_=_C932( C580 C932 ) C580_=_C939( C580 C939 ) C580_=_C945( C580 C945 ) C581_=_C582( C581 C582 ) C581_=_C583( C581 C583 ) C581_=_C584( C581 C584 ) \nC581_=_C585( C581 C585 ) C581_=_C603( C581 C603 ) C581_=_C611( C581 C611 ) C581_=_C615( C581 C615 ) C581_=_C619( C581 C619 ) C581_=_C625( C581 C625 ) \nC581_=_C626( C581 C626 ) C581_=_C660( C581 C660 ) C581_=_C661( C581 C661 ) C581_=_C667(</w:t>
      </w:r>
    </w:p>
    <w:p>
      <w:pPr>
        <w:pStyle w:val="PreformattedText"/>
        <w:bidi w:val="0"/>
        <w:spacing w:before="0" w:after="0"/>
        <w:jc w:val="left"/>
        <w:rPr/>
      </w:pPr>
      <w:r>
        <w:rPr/>
        <w:t xml:space="preserve"> </w:t>
      </w:r>
      <w:r>
        <w:rPr/>
        <w:t>C581 C667 ) C581_=_C669( C581 C669 ) C581_=_C695( C581 C695 ) \nC581_=_C708( C581 C708 ) C581_=_C710( C581 C710 ) C581_=_C715( C581 C715 ) C581_=_C718( C581 C718 ) C581_=_C728( C581 C728 ) C581_=_C731( C581 C731 ) \nC581_=_C755( C581 C755 ) C581_=_C756( C581 C756 ) C581_=_C762( C581 C762 ) C581_=_C763( C581 C763 ) C581_=_C793( C581 C793 ) C581_=_C794( C581 C794 ) \nC581_=_C799( C581 C799 ) C581_=_C811( C581 C811 ) C581_=_C818( C581 C818 ) C581_=_C835( C581 C835 ) C581_=_C838( C581 C838 ) C581_=_C857( C581 C857 ) \nC581_=_C863( C581 C863 ) C581_=_C864( C581 C864 ) C581_=_C874( C581 C874 ) C581_=_C880( C581 C880 ) C581_=_C889( C581 C889 ) C581_=_C909( C581 C909 ) \nC581_=_C914( C581 C914 ) C581_=_C919( C581 C919 ) C581_=_C924( C581 C924 ) C581_=_C927( C581 C927 ) C581_=_C928( C581 C928 ) C581_=_C932( C581 C932 ) \nC581_=_C934( C581 C934 ) C581_=_C939( C581 C939 ) C581_=_C940( C581 C940 ) C581_=_C941( C581 C941 ) C581_=_C943( C581 C943 ) C581_=_C946( C581 C946 ) \nC582_=_C583( C582 C583 ) C582_=_C584( C582 C584 ) C582_=_C590( C582 C590 ) C582_=_C594( C582 C594 ) C582_=_C598( C582 C598 ) C582_=_C613( C582 C613 ) \nC582_=_C648( C582 C648 ) C582_=_C661( C582 C661 ) C582_=_C662( C582 C662 ) C582_=_C667( C582 C667 ) C582_=_C669( C582 C669 ) C582_=_C677( C582 C677 ) \nC582_=_C691( C582 C691 ) C582_=_C695( C582 C695 ) C582_=_C711( C582 C711 ) C582_=_C731( C582 C731 ) C582_=_C752( C582 C752 ) C582_=_C754( C582 C754 ) \nC582_=_C768( C582 C768 ) C582_=_C776( C582 C776 ) C582_=_C781( C582 C781 ) C582_=_C783( C582 C783 ) C582_=_C794( C582 C794 ) C582_=_C797( C582 C797 ) \nC582_=_C811( C582 C811 ) C582_=_C813( C582 C813 ) C582_=_C816( C582 C816 ) C582_=_C835( C582 C835 ) C582_=_C837( C582 C837 ) C582_=_C840( C582 C840 ) \nC582_=_C847( C582 C847 ) C582_=_C853( C582 C853 ) C582_=_C855( C582 C855 ) C582_=_C856( C582 C856 ) C582_=_C859( C582 C859 ) C582_=_C861( C582 C861 ) \nC582_=_C887( C582 C887 ) C582_=_C892( C582 C892 ) C582_=_C893( C582 C893 ) C582_=_C909( C582 C909 ) C582_=_C910( C582 C910 ) C582_=_C912( C582 C912 ) \nC582_=_C914( C582 C914 ) C582_=_C923( C582 C923 ) C582_=_C926( C582 C926 ) C582_=_C932( C582 C932 ) C582_=_C939( C582 C939 ) C582_=_C943( C582 C943 ) \nC582_=_C947( C582 C947 ) C583_=_C584( C583 C584 ) C583_=_C592( C583 C592 ) C583_=_C595( C583 C595 ) C583_=_C608( C583 C608 ) C583_=_C615( C583 C615 ) \nC583_=_C627( C583 C627 ) C583_=_C646( C583 C646 ) C583_=_C651( C583 C651 ) C583_=_C658( C583 C658 ) C583_=_C661( C583 C661 ) C583_=_C667( C583 C667 ) \nC583_=_C669( C583 C669 ) C583_=_C674( C583 C674 ) C583_=_C676( C583 C676 ) C583_=_C684( C583 C684 ) C583_=_C695( C583 C695 ) C583_=_C705( C583 C705 ) \nC583_=_C731( C583 C731 ) C583_=_C752( C583 C752 ) C583_=_C756( C583 C756 ) C583_=_C775( C583 C775 ) C583_=_C777( C583 C777 ) C583_=_C778( C583 C778 ) \nC583_=_C785( C583 C785 ) C583_=_C802( C583 C802 ) C583_=_C811( C583 C811 ) C583_=_C817( C583 C817 ) C583_=_C834( C583 C834 ) C583_=_C846( C583 C846 ) \nC583_=_C850( C583 C850 ) C583_=_C852( C583 C852 ) C583_=_C854( C583 C854 ) C583_=_C859( C583 C859 ) C583_=_C861( C583 C861 ) C583_=_C862( C583 C862 ) \nC583_=_C865( C583 C865 ) C583_=_C872( C583 C872 ) C583_=_C882( C583 C882 ) C583_=_C883( C583 C883 ) C583_=_C894( C583 C894 ) C583_=_C908( C583 C908 ) \nC583_=_C909( C583 C909 ) C583_=_C914( C583 C914 ) C583_=_C930( C583 C930 ) C583_=_C932( C583 C932 ) C583_=_C939( C583 C939 ) C583_=_C943( C583 C943 ) \nC583_=_C945( C583 C945 ) C583_=_C948( C583 C948 ) C584_=_C593( C584 C593 ) C584_=_C602( C584 C602 ) C584_=_C618( C584 C618 ) C584_=_C633( C584 C633 ) \nC584_=_C637( C584 C637 ) C584_=_C647( C584 C647 ) C584_=_C655( C584 C655 ) C584_=_C657( C584 C657 ) C584_=_C661( C584 C661 ) C584_=_C667( C584 C667 ) \nC584_=_C669( C584 C669 ) C584_=_C677( C584 C677 ) C584_=_C686( C584 C686 ) C584_=_C687( C584 C687 ) C584_=_C695( C584 C695 ) C584_=_C701( C584 C701 ) \nC584_=_C702( C584 C702 ) C584_=_C731( C584 C731 ) C584_=_C735( C584 C735 ) C584_=_C745( C584 C745 ) C584_=_C766( C584 C766 ) C584_=_C787( C584 C787 ) \nC584_=_C788( C584 C788 ) C584_=_C792( C584 C792 ) C584_=_C802( C584 C802 ) C584_=_C811( C584 C811 ) C584_=_C814( C584 C814 ) C584_=_C818( C584 C818 ) \nC584_=_C821( C584 C821 ) C584_=_C842( C584 C842 ) C584_=_C856( C584 C856 ) C584_=_C867( C584 C867 ) C584_=_C882( C584 C882 ) C584_=_C884( C584 C884 ) \nC584_=_C885( C584 C885 ) C584_=_C893( C584 C893 ) C584_=_C896( C584 C896 ) C584_=_C909( C584 C909 ) C584_=_C914( C584 C914 ) C584_=_C920( C584 C920 ) \nC584_=_C925( C584 C925 ) C584_=_C926( C584 C926 ) C584_=_C932( C584 C932 ) C584_=_C935( C584 C935 ) C584_=_C939( C584 C939 ) C584_=_C943( C584 C943 ) \nC584_=_C948( C584 C948 ) C585_=_C586( C585 C586 ) C585_=_C587( C585 C587 ) C585_=_C595( C585 C595 ) C585_=_C603( C585 C603 ) C585_=_C611( C585 C611 ) \nC585_=_C622( C585 C622 ) C585_=_C623( C585 C623 ) C585_=_C655( C585 C655 ) C585_=_C656( C585 C656 ) C585_=_C660( C585 C660 ) C585_=_C678( C585 C678 ) \nC585_=_C679( C585 C679 ) C585_=_C699( C585 C699 ) C585_=_C709( C585 C709 ) C585_=_C715( C585 C715 ) C585_=_C718( C585 C718 ) C585_=_C719( C585 C719 ) \nC585_=_C731( C585 C731 ) C585_=_C737( C585 C737 ) C585_=_C740( C585 C740 ) C585_=_C742( C585 C742 ) C585_=_C750( C585 C750 ) C585_=_C757( C585 C757 ) \nC585_=_C777( C585 C777 ) C585_=_C794( C585 C794 ) C585_=_C801( C585 C801 ) C585_=_C803( C585 C803 ) C585_=_C806( C585 C806 ) C585_=_C807( C585 C807 ) \nC585_=_C811( C585 C811 ) C585_=_C838( C585 C838 ) C585_=_C849( C585 C849 ) C585_=_C855( C585 C855 ) C585_=_C857( C585 C857 ) C585_=_C867( C585 C867 ) \nC585_=_C876( C585 C876 ) C585_=_C880( C585 C880 ) C585_=_C890( C585 C890 ) C585_=_C893( C585 C893 ) C585_=_C894( C585 C894 ) C585_=_C896( C585 C896 ) \nC585_=_C898( C585 C898 ) C585_=_C900( C585 C900 ) C585_=_C902( C585 C902 ) C585_=_C907( C585 C907 ) C585_=_C917( C585 C917 ) C585_=_C921( C585 C921 ) \nC585_=_C927( C585 C927 ) C585_=_C932( C585 C932 ) C585_=_C939( C585 C939 ) C585_=_C941( C585 C941 ) C585_=_C946( C585 C946 ) C586_=_C587( C586 C587 ) \nC586_=_C592( C586 C592 ) C586_=_C595( C586 C595 ) C586_=_C606( C586 C606 ) C586_=_C607( C586 C607 ) C586_=_C622( C586 C622 ) C586_=_C623( C586 C623 ) \nC586_=_C632( C586 C632 ) C586_=_C649( C586 C649 ) C586_=_C656( C586 C656 ) C586_=_C671( C586 C671 ) C586_=_C678( C586 C678 ) C586_=_C679( C586 C679 ) \nC586_=_C699( C586 C699 ) C586_=_C709( C586 C709 ) C586_=_C719( C586 C719 ) C586_=_C737( C586 C737 ) C586_=_C742( C586 C742 ) C586_=_C750( C586 C750 ) \nC586_=_C757( C586 C757 ) C586_=_C759( C586 C759 ) C586_=_C770( C586 C770 ) C586_=_C786( C586 C786 ) C586_=_C801( C586 C801 ) C586_=_C803( C586 C803 ) \nC586_=_C807( C586 C807 ) C586_=_C809( C586 C809 ) C586_=_C811( C586 C811 ) C586_=_C813( C586 C813 ) C586_=_C815( C586 C815 ) C586_=_C831( C586 C831 ) \nC586_=_C840( C586 C840 ) C586_=_C849( C586 C849 ) C586_=_C854( C586 C854 ) C586_=_C856( C586 C856 ) C586_=_C866( C586 C866 ) C586_=_C867( C586 C867 ) \nC586_=_C875( C586 C875 ) C586_=_C890( C586 C890 ) C586_=_C893( C586 C893 ) C586_=_C894( C586 C894 ) C586_=_C896( C586 C896 ) C586_=_C900( C586 C900 ) \nC586_=_C902( C586 C902 ) C586_=_C903( C586 C903 ) C586_=_C905( C586 C905 ) C586_=_C907( C586 C907 ) C586_=_C917( C586 C917 ) C586_=_C921( C586 C921 ) \nC586_=_C935( C586 C935 ) C586_=_C941( C586 C941 ) C587_=_C610( C587 C610 ) C587_=_C612( C587 C612 ) C587_=_C646( C587 C646 ) C587_=_C647( C587 C647 ) \nC587_=_C648( C587 C648 ) C587_=_C656( C587 C656 ) C587_=_C673( C587 C673 ) C587_=_C674( C587 C674 ) C587_=_C678( C587 C678 ) C587_=_C679( C587 C679 ) \nC587_=_C686( C587 C686 ) C587_=_C689( C587 C689 ) C587_=_C691( C587 C691 ) C587_=_C694( C587 C694 ) C587_=_C708( C587 C708 ) C587_=_C712( C587 C712 ) \nC587_=_C715( C587 C715 ) C587_=_C728( C587 C728 ) C587_=_C736( C587 C736 ) C587_=_C738( C587 C738 ) C587_=_C743( C587 C743 ) C587_=_C769( C587 C769 ) \nC587_=_C777( C587 C777 ) C587_=_C801( C587 C801 ) C587_=_C805( C587 C805 ) C587_=_C826( C587 C826 ) C587_=_C827( C587 C827 ) C587_=_C842( C587 C842 ) \nC587_=_C849( C587 C849 ) C587_=_C850( C587 C850 ) C587_=_C851( C587 C851 ) C587_=_C861( C587 C861 ) C587_=_C883( C587 C883 ) C587_=_C889( C587 C889 ) \nC587_=_C900( C587 C900 ) C587_=_C907( C587 C907 ) C587_=_C908( C587 C908 ) C587_=_C913( C587 C913 ) C587_=_C920( C587 C920 ) C587_=_C924( C587 C924 ) \nC587_=_C925( C587 C925 ) C587_=_C929( C587 C929 ) C587_=_C940( C587 C940 ) C587_=_C942( C587 C942 ) C587_=_C947( C587 C947 ) C589_=_C598( C589 C598 ) \nC589_=_C602( C589 C602 ) C589_=_C607( C589 C607 ) C589_=_C615( C589 C615 ) C589_=_C623( C589 C623 ) C589_=_C641( C589 C641 ) C589_=_C651( C589 C651 ) \nC589_=_C660( C589 C660 ) C589_=_C669( C589 C669 ) C589_=_C672( C589 C672 ) C589_=_C676( C589 C676 ) C589_=_C683( C589 C683 ) C589_=_C687( C589 C687 ) \nC589_=_C695( C589 C695 ) C589_=_C697( C589 C697 ) C589_=_C712( C589 C712 ) C589_=_C725( C589 C725 ) C589_=_C726( C589 C726 ) C589_=_C730( C589 C730 ) \nC589_=_C733( C589 C733 ) C589_=_C734( C589 C734 ) C589_=_C735( C589 C735 ) C589_=_C740( C589 C740 ) C589_=_C752( C589 C752 ) C589_=_C753( C589 C753 ) \nC589_=_C761( C589 C761 ) C589_=_C764( C589 C764 ) C589_=_C771( C589 C771 ) C589_=_C773( C589 C773 ) C589_=_C775( C589 C775 ) C589_=_C779( C589 C779 ) \nC589_=_C782( C589 C782 ) C589_=_C798( C589 C798 ) C589_=_C803( C589 C803 ) C589_=_C808( C589 C808 ) C589_=_C817( C589 C817 ) C589_=_C823( C589 C823 ) \nC589_=_C827( C589 C827 ) C589_=_C833( C589 C833 ) C589_=_C835( C589 C835 ) C589_=_C836( C589 C836 ) C589_=_C841( C589 C841 ) C589_=_C847( C589 C847 ) \nC589_=_C850( C589 C850 ) C589_=_C866( C589 C866 ) C589_=_C867( C589 C867 ) C589_=_C870( C589 C870 ) C589_=_C872( C589 C872 ) C589_=_C873( C589 C873 ) \nC589_=_C876( C589 C876 ) C589_=_C922( C589 C922 ) C589_=_C924( C589 C924 ) C589_=_C931( C589 C931 ) C589_=_C939( C589 C939 ) C589_=_C942( C589 C942 ) \nC589_=_C944( C589 C944 ) C589_=_C945( C589 C945 ) C590_=_C591( C590 C591 ) C590_=_C595( C590 C595 ) C590_=_C597(</w:t>
      </w:r>
    </w:p>
    <w:p>
      <w:pPr>
        <w:pStyle w:val="PreformattedText"/>
        <w:bidi w:val="0"/>
        <w:spacing w:before="0" w:after="0"/>
        <w:jc w:val="left"/>
        <w:rPr/>
      </w:pPr>
      <w:r>
        <w:rPr/>
        <w:t xml:space="preserve"> </w:t>
      </w:r>
      <w:r>
        <w:rPr/>
        <w:t>C590 C597 ) C590_=_C613( C590 C613 ) \nC590_=_C633( C590 C633 ) C590_=_C641( C590 C641 ) C590_=_C647( C590 C647 ) C590_=_C648( C590 C648 ) C590_=_C683( C590 C683 ) C590_=_C702( C590 C702 ) \nC590_=_C705( C590 C705 ) C590_=_C707( C590 C707 ) C590_=_C711( C590 C711 ) C590_=_C736( C590 C736 ) C590_=_C752( C590 C752 ) C590_=_C754( C590 C754 ) \nC590_=_C761( C590 C761 ) C590_=_C766( C590 C766 ) C590_=_C768( C590 C768 ) C590_=_C778( C590 C778 ) C590_=_C783( C590 C783 ) C590_=_C798( C590 C798 ) \nC590_=_C799( C590 C799 ) C590_=_C816( C590 C816 ) C590_=_C819( C590 C819 ) C590_=_C829( C590 C829 ) C590_=_C831( C590 C831 ) C590_=_C834( C590 C834 ) \nC590_=_C835( C590 C835 ) C590_=_C837( C590 C837 ) C590_=_C838( C590 C838 ) C590_=_C840( C590 C840 ) C590_=_C841( C590 C841 ) C590_=_C847( C590 C847 ) \nC590_=_C855( C590 C855 ) C590_=_C861( C590 C861 ) C590_=_C866( C590 C866 ) C590_=_C870( C590 C870 ) C590_=_C879( C590 C879 ) C590_=_C889( C590 C889 ) \nC590_=_C893( C590 C893 ) C590_=_C898( C590 C898 ) C590_=_C910( C590 C910 ) C590_=_C917( C590 C917 ) C590_=_C923( C590 C923 ) C590_=_C928( C590 C928 ) \nC590_=_C931( C590 C931 ) C590_=_C934( C590 C934 ) C590_=_C935( C590 C935 ) C590_=_C944( C590 C944 ) C591_=_C593( C591 C593 ) C591_=_C594( C591 C594 ) \nC591_=_C608( C591 C608 ) C591_=_C620( C591 C620 ) C591_=_C622( C591 C622 ) C591_=_C636( C591 C636 ) C591_=_C637( C591 C637 ) C591_=_C642( C591 C642 ) \nC591_=_C657( C591 C657 ) C591_=_C660( C591 C660 ) C591_=_C664( C591 C664 ) C591_=_C670( C591 C670 ) C591_=_C682( C591 C682 ) C591_=_C702( C591 C702 ) \nC591_=_C710( C591 C710 ) C591_=_C725( C591 C725 ) C591_=_C736( C591 C736 ) C591_=_C740( C591 C740 ) C591_=_C749( C591 C749 ) C591_=_C753( C591 C753 ) \nC591_=_C754( C591 C754 ) C591_=_C762( C591 C762 ) C591_=_C768( C591 C768 ) C591_=_C775( C591 C775 ) C591_=_C800( C591 C800 ) C591_=_C809( C591 C809 ) \nC591_=_C830( C591 C830 ) C591_=_C832( C591 C832 ) C591_=_C837( C591 C837 ) C591_=_C838( C591 C838 ) C591_=_C848( C591 C848 ) C591_=_C849( C591 C849 ) \nC591_=_C850( C591 C850 ) C591_=_C852( C591 C852 ) C591_=_C857( C591 C857 ) C591_=_C858( C591 C858 ) C591_=_C859( C591 C859 ) C591_=_C870( C591 C870 ) \nC591_=_C872( C591 C872 ) C591_=_C875( C591 C875 ) C591_=_C883( C591 C883 ) C591_=_C885( C591 C885 ) C591_=_C888( C591 C888 ) C591_=_C894( C591 C894 ) \nC591_=_C903( C591 C903 ) C591_=_C905( C591 C905 ) C591_=_C906( C591 C906 ) C591_=_C910( C591 C910 ) C591_=_C913( C591 C913 ) C591_=_C918( C591 C918 ) \nC591_=_C934( C591 C934 ) C591_=_C935( C591 C935 ) C591_=_C940( C591 C940 ) C591_=_C945( C591 C945 ) C591_=_C948( C591 C948 ) C592_=_C593( C592 C593 ) \nC592_=_C595( C592 C595 ) C592_=_C606( C592 C606 ) C592_=_C607( C592 C607 ) C592_=_C608( C592 C608 ) C592_=_C619( C592 C619 ) C592_=_C622( C592 C622 ) \nC592_=_C626( C592 C626 ) C592_=_C632( C592 C632 ) C592_=_C642( C592 C642 ) C592_=_C651( C592 C651 ) C592_=_C656( C592 C656 ) C592_=_C658( C592 C658 ) \nC592_=_C699( C592 C699 ) C592_=_C700( C592 C700 ) C592_=_C713( C592 C713 ) C592_=_C716( C592 C716 ) C592_=_C719( C592 C719 ) C592_=_C738( C592 C738 ) \nC592_=_C739( C592 C739 ) C592_=_C740( C592 C740 ) C592_=_C741( C592 C741 ) C592_=_C765( C592 C765 ) C592_=_C776( C592 C776 ) C592_=_C781( C592 C781 ) \nC592_=_C796( C592 C796 ) C592_=_C802( C592 C802 ) C592_=_C804( C592 C804 ) C592_=_C809( C592 C809 ) C592_=_C811( C592 C811 ) C592_=_C820( C592 C820 ) \nC592_=_C823( C592 C823 ) C592_=_C831( C592 C831 ) C592_=_C834( C592 C834 ) C592_=_C840( C592 C840 ) C592_=_C845( C592 C845 ) C592_=_C846( C592 C846 ) \nC592_=_C850( C592 C850 ) C592_=_C854( C592 C854 ) C592_=_C856( C592 C856 ) C592_=_C860( C592 C860 ) C592_=_C861( C592 C861 ) C592_=_C866( C592 C866 ) \nC592_=_C872( C592 C872 ) C592_=_C874( C592 C874 ) C592_=_C875( C592 C875 ) C592_=_C877( C592 C877 ) C592_=_C878( C592 C878 ) C592_=_C882( C592 C882 ) \nC592_=_C883( C592 C883 ) C592_=_C884( C592 C884 ) C592_=_C896( C592 C896 ) C592_=_C897( C592 C897 ) C592_=_C902( C592 C902 ) C592_=_C903( C592 C903 ) \nC592_=_C905( C592 C905 ) C592_=_C909( C592 C909 ) C592_=_C911( C592 C911 ) C592_=_C921( C592 C921 ) C592_=_C937( C592 C937 ) C592_=_C948( C592 C948 ) \nC593_=_C612( C593 C612 ) C593_=_C633( C593 C633 ) C593_=_C637( C593 C637 ) C593_=_C670( C593 C670 ) C593_=_C679( C593 C679 ) C593_=_C682( C593 C682 ) \nC593_=_C687( C593 C687 ) C593_=_C701( C593 C701 ) C593_=_C713( C593 C713 ) C593_=_C728( C593 C728 ) C593_=_C730( C593 C730 ) C593_=_C735( C593 C735 ) \nC593_=_C737( C593 C737 ) C593_=_C738( C593 C738 ) C593_=_C739( C593 C739 ) C593_=_C740( C593 C740 ) C593_=_C749( C593 C749 ) C593_=_C754( C593 C754 ) \nC593_=_C762( C593 C762 ) C593_=_C775( C593 C775 ) C593_=_C781( C593 C781 ) C593_=_C787( C593 C787 ) C593_=_C800( C593 C800 ) C593_=_C806( C593 C806 ) \nC593_=_C814( C593 C814 ) C593_=_C820( C593 C820 ) C593_=_C823( C593 C823 ) C593_=_C827( C593 C827 ) C593_=_C832( C593 C832 ) C593_=_C837( C593 C837 ) \nC593_=_C848( C593 C848 ) C593_=_C850( C593 C850 ) C593_=_C852( C593 C852 ) C593_=_C856( C593 C856 ) C593_=_C858( C593 C858 ) C593_=_C861( C593 C861 ) \nC593_=_C866( C593 C866 ) C593_=_C876( C593 C876 ) C593_=_C882( C593 C882 ) C593_=_C883( C593 C883 ) C593_=_C885( C593 C885 ) C593_=_C893( C593 C893 ) \nC593_=_C894( C593 C894 ) C593_=_C896( C593 C896 ) C593_=_C903( C593 C903 ) C593_=_C913( C593 C913 ) C593_=_C914( C593 C914 ) C593_=_C921( C593 C921 ) \nC593_=_C926( C593 C926 ) C593_=_C935( C593 C935 ) C593_=_C937( C593 C937 ) C593_=_C940( C593 C940 ) C594_=_C606( C594 C606 ) C594_=_C607( C594 C607 ) \nC594_=_C610( C594 C610 ) C594_=_C621( C594 C621 ) C594_=_C622( C594 C622 ) C594_=_C632( C594 C632 ) C594_=_C636( C594 C636 ) C594_=_C657( C594 C657 ) \nC594_=_C658( C594 C658 ) C594_=_C660( C594 C660 ) C594_=_C662( C594 C662 ) C594_=_C678( C594 C678 ) C594_=_C681( C594 C681 ) C594_=_C685( C594 C685 ) \nC594_=_C710( C594 C710 ) C594_=_C725( C594 C725 ) C594_=_C737( C594 C737 ) C594_=_C741( C594 C741 ) C594_=_C742( C594 C742 ) C594_=_C743( C594 C743 ) \nC594_=_C744( C594 C744 ) C594_=_C776( C594 C776 ) C594_=_C792( C594 C792 ) C594_=_C809( C594 C809 ) C594_=_C814( C594 C814 ) C594_=_C830( C594 C830 ) \nC594_=_C832( C594 C832 ) C594_=_C837( C594 C837 ) C594_=_C849( C594 C849 ) C594_=_C852( C594 C852 ) C594_=_C853( C594 C853 ) C594_=_C856( C594 C856 ) \nC594_=_C859( C594 C859 ) C594_=_C867( C594 C867 ) C594_=_C873( C594 C873 ) C594_=_C885( C594 C885 ) C594_=_C888( C594 C888 ) C594_=_C890( C594 C890 ) \nC594_=_C894( C594 C894 ) C594_=_C912( C594 C912 ) C594_=_C914( C594 C914 ) C594_=_C924( C594 C924 ) C594_=_C929( C594 C929 ) C594_=_C932( C594 C932 ) \nC594_=_C935( C594 C935 ) C594_=_C936( C594 C936 ) C594_=_C943( C594 C943 ) C595_=_C597( C595 C597 ) C595_=_C608( C595 C608 ) C595_=_C613( C595 C613 ) \nC595_=_C619( C595 C619 ) C595_=_C620( C595 C620 ) C595_=_C621( C595 C621 ) C595_=_C641( C595 C641 ) C595_=_C647( C595 C647 ) C595_=_C648( C595 C648 ) \nC595_=_C651( C595 C651 ) C595_=_C655( C595 C655 ) C595_=_C658( C595 C658 ) C595_=_C662( C595 C662 ) C595_=_C685( C595 C685 ) C595_=_C709( C595 C709 ) \nC595_=_C719( C595 C719 ) C595_=_C736( C595 C736 ) C595_=_C744( C595 C744 ) C595_=_C766( C595 C766 ) C595_=_C783( C595 C783 ) C595_=_C798( C595 C798 ) \nC595_=_C801( C595 C801 ) C595_=_C802( C595 C802 ) C595_=_C813( C595 C813 ) C595_=_C829( C595 C829 ) C595_=_C832( C595 C832 ) C595_=_C834( C595 C834 ) \nC595_=_C835( C595 C835 ) C595_=_C850( C595 C850 ) C595_=_C854( C595 C854 ) C595_=_C861( C595 C861 ) C595_=_C866( C595 C866 ) C595_=_C867( C595 C867 ) \nC595_=_C872( C595 C872 ) C595_=_C874( C595 C874 ) C595_=_C883( C595 C883 ) C595_=_C887( C595 C887 ) C595_=_C896( C595 C896 ) C595_=_C909( C595 C909 ) \nC595_=_C917( C595 C917 ) C595_=_C921( C595 C921 ) C595_=_C928( C595 C928 ) C595_=_C939( C595 C939 ) C595_=_C944( C595 C944 ) C595_=_C948( C595 C948 ) \nC597_=_C603( C597 C603 ) C597_=_C613( C597 C613 ) C597_=_C620( C597 C620 ) C597_=_C637( C597 C637 ) C597_=_C641( C597 C641 ) C597_=_C647( C597 C647 ) \nC597_=_C648( C597 C648 ) C597_=_C653( C597 C653 ) C597_=_C666( C597 C666 ) C597_=_C670( C597 C670 ) C597_=_C672( C597 C672 ) C597_=_C686( C597 C686 ) \nC597_=_C690( C597 C690 ) C597_=_C713( C597 C713 ) C597_=_C717( C597 C717 ) C597_=_C736( C597 C736 ) C597_=_C741( C597 C741 ) C597_=_C742( C597 C742 ) \nC597_=_C745( C597 C745 ) C597_=_C756( C597 C756 ) C597_=_C760( C597 C760 ) C597_=_C764( C597 C764 ) C597_=_C765( C597 C765 ) C597_=_C766( C597 C766 ) \nC597_=_C773( C597 C773 ) C597_=_C779( C597 C779 ) C597_=_C782( C597 C782 ) C597_=_C783( C597 C783 ) C597_=_C787( C597 C787 ) C597_=_C793( C597 C793 ) \nC597_=_C795( C597 C795 ) C597_=_C798( C597 C798 ) C597_=_C804( C597 C804 ) C597_=_C806( C597 C806 ) C597_=_C812( C597 C812 ) C597_=_C829( C597 C829 ) \nC597_=_C835( C597 C835 ) C597_=_C837( C597 C837 ) C597_=_C842( C597 C842 ) C597_=_C864( C597 C864 ) C597_=_C865( C597 C865 ) C597_=_C866( C597 C866 ) \nC597_=_C878( C597 C878 ) C597_=_C879( C597 C879 ) C597_=_C880( C597 C880 ) C597_=_C884( C597 C884 ) C597_=_C886( C597 C886 ) C597_=_C887( C597 C887 ) \nC597_=_C890( C597 C890 ) C597_=_C892( C597 C892 ) C597_=_C894( C597 C894 ) C597_=_C910( C597 C910 ) C597_=_C916( C597 C916 ) C597_=_C917( C597 C917 ) \nC597_=_C918( C597 C918 ) C597_=_C928( C597 C928 ) C597_=_C931( C597 C931 ) C597_=_C933( C597 C933 ) C597_=_C934( C597 C934 ) C597_=_C936( C597 C936 ) \nC597_=_C942( C597 C942 ) C597_=_C944( C597 C944 ) C597_=_C948( C597 C948 ) C597_=_C949( C597 C949 ) C598_=_C602( C598 C602 ) C598_=_C607( C598 C607 ) \nC598_=_C630( C598 C630 ) C598_=_C643( C598 C643 ) C598_=_C650( C598 C650 ) C598_=_C651( C598 C651 ) C598_=_C657( C598 C657 ) C598_=_C676( C598 C676 ) \nC598_=_C699( C598 C699 ) C598_=_C716( C598 C716 ) C598_=_C717( C598 C717 ) C598_=_C725( C598 C725 ) C598_=_C735( C598 C735 ) C598_=_C740( C598 C740 ) \nC598_=_C752( C598 C752 ) C598_=_C753( C598 C753 ) C598_=_C761( C598 C761 ) C598_=_C763( C598 C763 ) C598_=_C764( C598 C764 ) C598_=_C771(</w:t>
      </w:r>
    </w:p>
    <w:p>
      <w:pPr>
        <w:pStyle w:val="PreformattedText"/>
        <w:bidi w:val="0"/>
        <w:spacing w:before="0" w:after="0"/>
        <w:jc w:val="left"/>
        <w:rPr/>
      </w:pPr>
      <w:r>
        <w:rPr/>
        <w:t xml:space="preserve"> </w:t>
      </w:r>
      <w:r>
        <w:rPr/>
        <w:t>C598 C771 ) \nC598_=_C773( C598 C773 ) C598_=_C794( C598 C794 ) C598_=_C797( C598 C797 ) C598_=_C803( C598 C803 ) C598_=_C814( C598 C814 ) C598_=_C828( C598 C828 ) \nC598_=_C831( C598 C831 ) C598_=_C832( C598 C832 ) C598_=_C847( C598 C847 ) C598_=_C865( C598 C865 ) C598_=_C880( C598 C880 ) C598_=_C887( C598 C887 ) \nC598_=_C892( C598 C892 ) C598_=_C893( C598 C893 ) C598_=_C897( C598 C897 ) C598_=_C918( C598 C918 ) C598_=_C931( C598 C931 ) C598_=_C942( C598 C942 ) \nC598_=_C945( C598 C945 ) C598_=_C947( C598 C947 ) C598_=_C949( C598 C949 ) C601_=_C602( C601 C602 ) C601_=_C603( C601 C603 ) C601_=_C610( C601 C610 ) \nC601_=_C612( C601 C612 ) C601_=_C627( C601 C627 ) C601_=_C628( C601 C628 ) C601_=_C634( C601 C634 ) C601_=_C636( C601 C636 ) C601_=_C649( C601 C649 ) \nC601_=_C653( C601 C653 ) C601_=_C654( C601 C654 ) C601_=_C655( C601 C655 ) C601_=_C679( C601 C679 ) C601_=_C709( C601 C709 ) C601_=_C739( C601 C739 ) \nC601_=_C760( C601 C760 ) C601_=_C778( C601 C778 ) C601_=_C792( C601 C792 ) C601_=_C793( C601 C793 ) C601_=_C807( C601 C807 ) C601_=_C808( C601 C808 ) \nC601_=_C821( C601 C821 ) C601_=_C824( C601 C824 ) C601_=_C845( C601 C845 ) C601_=_C848( C601 C848 ) C601_=_C851( C601 C851 ) C601_=_C852( C601 C852 ) \nC601_=_C855( C601 C855 ) C601_=_C892( C601 C892 ) C601_=_C893( C601 C893 ) C601_=_C897( C601 C897 ) C601_=_C903( C601 C903 ) C601_=_C906( C601 C906 ) \nC601_=_C910( C601 C910 ) C601_=_C918( C601 C918 ) C601_=_C922( C601 C922 ) C601_=_C924( C601 C924 ) C601_=_C932( C601 C932 ) C601_=_C939( C601 C939 ) \nC601_=_C940( C601 C940 ) C601_=_C945( C601 C945 ) C601_=_C946( C601 C946 ) C602_=_C606( C602 C606 ) C602_=_C607( C602 C607 ) C602_=_C618( C602 C618 ) \nC602_=_C621( C602 C621 ) C602_=_C637( C602 C637 ) C602_=_C651( C602 C651 ) C602_=_C654( C602 C654 ) C602_=_C657( C602 C657 ) C602_=_C676( C602 C676 ) \nC602_=_C679( C602 C679 ) C602_=_C684( C602 C684 ) C602_=_C686( C602 C686 ) C602_=_C702( C602 C702 ) C602_=_C709( C602 C709 ) C602_=_C725( C602 C725 ) \nC602_=_C735( C602 C735 ) C602_=_C740( C602 C740 ) C602_=_C752( C602 C752 ) C602_=_C761( C602 C761 ) C602_=_C764( C602 C764 ) C602_=_C765( C602 C765 ) \nC602_=_C766( C602 C766 ) C602_=_C770( C602 C770 ) C602_=_C773( C602 C773 ) C602_=_C785( C602 C785 ) C602_=_C788( C602 C788 ) C602_=_C792( C602 C792 ) \nC602_=_C793( C602 C793 ) C602_=_C803( C602 C803 ) C602_=_C817( C602 C817 ) C602_=_C821( C602 C821 ) C602_=_C823( C602 C823 ) C602_=_C842( C602 C842 ) \nC602_=_C845( C602 C845 ) C602_=_C893( C602 C893 ) C602_=_C903( C602 C903 ) C602_=_C906( C602 C906 ) C602_=_C920( C602 C920 ) C602_=_C932( C602 C932 ) \nC602_=_C935( C602 C935 ) C602_=_C939( C602 C939 ) C602_=_C940( C602 C940 ) C602_=_C942( C602 C942 ) C602_=_C945( C602 C945 ) C602_=_C946( C602 C946 ) \nC603_=_C610( C603 C610 ) C603_=_C611( C603 C611 ) C603_=_C612( C603 C612 ) C603_=_C620( C603 C620 ) C603_=_C642( C603 C642 ) C603_=_C648( C603 C648 ) \nC603_=_C649( C603 C649 ) C603_=_C651( C603 C651 ) C603_=_C652( C603 C652 ) C603_=_C653( C603 C653 ) C603_=_C660( C603 C660 ) C603_=_C669( C603 C669 ) \nC603_=_C678( C603 C678 ) C603_=_C686( C603 C686 ) C603_=_C691( C603 C691 ) C603_=_C694( C603 C694 ) C603_=_C715( C603 C715 ) C603_=_C716( C603 C716 ) \nC603_=_C717( C603 C717 ) C603_=_C718( C603 C718 ) C603_=_C720( C603 C720 ) C603_=_C726( C603 C726 ) C603_=_C728( C603 C728 ) C603_=_C731( C603 C731 ) \nC603_=_C737( C603 C737 ) C603_=_C760( C603 C760 ) C603_=_C764( C603 C764 ) C603_=_C765( C603 C765 ) C603_=_C773( C603 C773 ) C603_=_C779( C603 C779 ) \nC603_=_C782( C603 C782 ) C603_=_C794( C603 C794 ) C603_=_C796( C603 C796 ) C603_=_C804( C603 C804 ) C603_=_C805( C603 C805 ) C603_=_C807( C603 C807 ) \nC603_=_C819( C603 C819 ) C603_=_C824( C603 C824 ) C603_=_C837( C603 C837 ) C603_=_C838( C603 C838 ) C603_=_C842( C603 C842 ) C603_=_C846( C603 C846 ) \nC603_=_C847( C603 C847 ) C603_=_C848( C603 C848 ) C603_=_C851( C603 C851 ) C603_=_C854( C603 C854 ) C603_=_C865( C603 C865 ) C603_=_C875( C603 C875 ) \nC603_=_C879( C603 C879 ) C603_=_C880( C603 C880 ) C603_=_C884( C603 C884 ) C603_=_C885( C603 C885 ) C603_=_C887( C603 C887 ) C603_=_C897( C603 C897 ) \nC603_=_C906( C603 C906 ) C603_=_C908( C603 C908 ) C603_=_C911( C603 C911 ) C603_=_C922( C603 C922 ) C603_=_C927( C603 C927 ) C603_=_C931( C603 C931 ) \nC603_=_C939( C603 C939 ) C603_=_C944( C603 C944 ) C603_=_C946( C603 C946 ) C606_=_C607( C606 C607 ) C606_=_C610( C606 C610 ) C606_=_C612( C606 C612 ) \nC606_=_C618( C606 C618 ) C606_=_C621( C606 C621 ) C606_=_C632( C606 C632 ) C606_=_C634( C606 C634 ) C606_=_C636( C606 C636 ) C606_=_C637( C606 C637 ) \nC606_=_C651( C606 C651 ) C606_=_C678( C606 C678 ) C606_=_C684( C606 C684 ) C606_=_C699( C606 C699 ) C606_=_C707( C606 C707 ) C606_=_C719( C606 C719 ) \nC606_=_C722( C606 C722 ) C606_=_C745( C606 C745 ) C606_=_C764( C606 C764 ) C606_=_C765( C606 C765 ) C606_=_C770( C606 C770 ) C606_=_C785( C606 C785 ) \nC606_=_C798( C606 C798 ) C606_=_C805( C606 C805 ) C606_=_C809( C606 C809 ) C606_=_C817( C606 C817 ) C606_=_C823( C606 C823 ) C606_=_C826( C606 C826 ) \nC606_=_C831( C606 C831 ) C606_=_C840( C606 C840 ) C606_=_C846( C606 C846 ) C606_=_C849( C606 C849 ) C606_=_C856( C606 C856 ) C606_=_C866( C606 C866 ) \nC606_=_C875( C606 C875 ) C606_=_C877( C606 C877 ) C606_=_C888( C606 C888 ) C606_=_C890( C606 C890 ) C606_=_C896( C606 C896 ) C606_=_C898( C606 C898 ) \nC606_=_C903( C606 C903 ) C606_=_C905( C606 C905 ) C606_=_C906( C606 C906 ) C606_=_C914( C606 C914 ) C606_=_C924( C606 C924 ) C606_=_C929( C606 C929 ) \nC606_=_C930( C606 C930 ) C606_=_C935( C606 C935 ) C606_=_C946( C606 C946 ) C607_=_C608( C607 C608 ) C607_=_C609( C607 C609 ) C607_=_C610( C607 C610 ) \nC607_=_C632( C607 C632 ) C607_=_C636( C607 C636 ) C607_=_C651( C607 C651 ) C607_=_C672( C607 C672 ) C607_=_C676( C607 C676 ) C607_=_C678( C607 C678 ) \nC607_=_C699( C607 C699 ) C607_=_C701( C607 C701 ) C607_=_C719( C607 C719 ) C607_=_C725( C607 C725 ) C607_=_C732( C607 C732 ) C607_=_C735( C607 C735 ) \nC607_=_C740( C607 C740 ) C607_=_C752( C607 C752 ) C607_=_C761( C607 C761 ) C607_=_C764( C607 C764 ) C607_=_C773( C607 C773 ) C607_=_C803( C607 C803 ) \nC607_=_C809( C607 C809 ) C607_=_C818( C607 C818 ) C607_=_C831( C607 C831 ) C607_=_C840( C607 C840 ) C607_=_C849( C607 C849 ) C607_=_C856( C607 C856 ) \nC607_=_C866( C607 C866 ) C607_=_C873( C607 C873 ) C607_=_C874( C607 C874 ) C607_=_C875( C607 C875 ) C607_=_C883( C607 C883 ) C607_=_C888( C607 C888 ) \nC607_=_C896( C607 C896 ) C607_=_C903( C607 C903 ) C607_=_C905( C607 C905 ) C607_=_C911( C607 C911 ) C607_=_C914( C607 C914 ) C607_=_C924( C607 C924 ) \nC607_=_C926( C607 C926 ) C607_=_C929( C607 C929 ) C607_=_C935( C607 C935 ) C607_=_C936( C607 C936 ) C607_=_C937( C607 C937 ) C607_=_C942( C607 C942 ) \nC607_=_C945( C607 C945 ) C608_=_C609( C608 C609 ) C608_=_C618( C608 C618 ) C608_=_C642( C608 C642 ) C608_=_C651( C608 C651 ) C608_=_C658( C608 C658 ) \nC608_=_C664( C608 C664 ) C608_=_C672( C608 C672 ) C608_=_C689( C608 C689 ) C608_=_C694( C608 C694 ) C608_=_C695( C608 C695 ) C608_=_C701( C608 C701 ) \nC608_=_C732( C608 C732 ) C608_=_C733( C608 C733 ) C608_=_C735( C608 C735 ) C608_=_C738( C608 C738 ) C608_=_C753( C608 C753 ) C608_=_C757( C608 C757 ) \nC608_=_C759( C608 C759 ) C608_=_C768( C608 C768 ) C608_=_C785( C608 C785 ) C608_=_C798( C608 C798 ) C608_=_C800( C608 C800 ) C608_=_C801( C608 C801 ) \nC608_=_C802( C608 C802 ) C608_=_C806( C608 C806 ) C608_=_C818( C608 C818 ) C608_=_C823( C608 C823 ) C608_=_C830( C608 C830 ) C608_=_C834( C608 C834 ) \nC608_=_C850( C608 C850 ) C608_=_C854( C608 C854 ) C608_=_C857( C608 C857 ) C608_=_C859( C608 C859 ) C608_=_C861( C608 C861 ) C608_=_C872( C608 C872 ) \nC608_=_C873( C608 C873 ) C608_=_C875( C608 C875 ) C608_=_C878( C608 C878 ) C608_=_C883( C608 C883 ) C608_=_C905( C608 C905 ) C608_=_C906( C608 C906 ) \nC608_=_C909( C608 C909 ) C608_=_C913( C608 C913 ) C608_=_C929( C608 C929 ) C608_=_C934( C608 C934 ) C608_=_C936( C608 C936 ) C608_=_C937( C608 C937 ) \nC608_=_C945( C608 C945 ) C608_=_C948( C608 C948 ) C609_=_C621( C609 C621 ) C609_=_C632( C609 C632 ) C609_=_C634( C609 C634 ) C609_=_C647( C609 C647 ) \nC609_=_C663( C609 C663 ) C609_=_C672( C609 C672 ) C609_=_C699( C609 C699 ) C609_=_C701( C609 C701 ) C609_=_C710( C609 C710 ) C609_=_C718( C609 C718 ) \nC609_=_C732( C609 C732 ) C609_=_C736( C609 C736 ) C609_=_C745( C609 C745 ) C609_=_C755( C609 C755 ) C609_=_C761( C609 C761 ) C609_=_C769( C609 C769 ) \nC609_=_C771( C609 C771 ) C609_=_C773( C609 C773 ) C609_=_C775( C609 C775 ) C609_=_C804( C609 C804 ) C609_=_C805( C609 C805 ) C609_=_C818( C609 C818 ) \nC609_=_C825( C609 C825 ) C609_=_C834( C609 C834 ) C609_=_C845( C609 C845 ) C609_=_C848( C609 C848 ) C609_=_C855( C609 C855 ) C609_=_C857( C609 C857 ) \nC609_=_C864( C609 C864 ) C609_=_C865( C609 C865 ) C609_=_C870( C609 C870 ) C609_=_C873( C609 C873 ) C609_=_C875( C609 C875 ) C609_=_C882( C609 C882 ) \nC609_=_C883( C609 C883 ) C609_=_C886( C609 C886 ) C609_=_C888( C609 C888 ) C609_=_C892( C609 C892 ) C609_=_C897( C609 C897 ) C609_=_C898( C609 C898 ) \nC609_=_C902( C609 C902 ) C609_=_C920( C609 C920 ) C609_=_C935( C609 C935 ) C609_=_C936( C609 C936 ) C609_=_C937( C609 C937 ) C609_=_C943( C609 C943 ) \nC609_=_C944( C609 C944 ) C609_=_C947( C609 C947 ) C609_=_C949( C609 C949 ) C610_=_C612( C610 C612 ) C610_=_C621( C610 C621 ) C610_=_C632( C610 C632 ) \nC610_=_C636( C610 C636 ) C610_=_C648( C610 C648 ) C610_=_C649( C610 C649 ) C610_=_C658( C610 C658 ) C610_=_C673( C610 C673 ) C610_=_C678( C610 C678 ) \nC610_=_C686( C610 C686 ) C610_=_C691( C610 C691 ) C610_=_C712( C610 C712 ) C610_=_C736( C610 C736 ) C610_=_C737( C610 C737 ) C610_=_C738( C610 C738 ) \nC610_=_C743( C610 C743 ) C610_=_C769( C610 C769 ) C610_=_C807( C610 C807 ) C610_=_C824( C610 C824 ) C610_=_C826( C610 C826 ) C610_=_C827( C610 C827 ) \nC610_=_C842( C610 C842 ) C610_=_C849( C610 C849 ) C610_=_C850( C610 C850 ) C610_=_C851( C610 C851 ) C610_=_C852( C610 C852 ) C610_=_C867( C610 C867 ) \nC610_=_C873(</w:t>
      </w:r>
    </w:p>
    <w:p>
      <w:pPr>
        <w:pStyle w:val="PreformattedText"/>
        <w:bidi w:val="0"/>
        <w:spacing w:before="0" w:after="0"/>
        <w:jc w:val="left"/>
        <w:rPr/>
      </w:pPr>
      <w:r>
        <w:rPr/>
        <w:t xml:space="preserve"> </w:t>
      </w:r>
      <w:r>
        <w:rPr/>
        <w:t>C610 C873 ) C610_=_C889( C610 C889 ) C610_=_C897( C610 C897 ) C610_=_C900( C610 C900 ) C610_=_C906( C610 C906 ) C610_=_C908( C610 C908 ) \nC610_=_C913( C610 C913 ) C610_=_C914( C610 C914 ) C610_=_C920( C610 C920 ) C610_=_C922( C610 C922 ) C610_=_C924( C610 C924 ) C610_=_C929( C610 C929 ) \nC610_=_C935( C610 C935 ) C610_=_C947( C610 C947 ) C611_=_C657( C611 C657 ) C611_=_C660( C611 C660 ) C611_=_C676( C611 C676 ) C611_=_C681( C611 C681 ) \nC611_=_C683( C611 C683 ) C611_=_C688( C611 C688 ) C611_=_C703( C611 C703 ) C611_=_C715( C611 C715 ) C611_=_C718( C611 C718 ) C611_=_C731( C611 C731 ) \nC611_=_C734( C611 C734 ) C611_=_C756( C611 C756 ) C611_=_C766( C611 C766 ) C611_=_C775( C611 C775 ) C611_=_C780( C611 C780 ) C611_=_C781( C611 C781 ) \nC611_=_C782( C611 C782 ) C611_=_C789( C611 C789 ) C611_=_C794( C611 C794 ) C611_=_C800( C611 C800 ) C611_=_C803( C611 C803 ) C611_=_C820( C611 C820 ) \nC611_=_C830( C611 C830 ) C611_=_C838( C611 C838 ) C611_=_C840( C611 C840 ) C611_=_C841( C611 C841 ) C611_=_C858( C611 C858 ) C611_=_C859( C611 C859 ) \nC611_=_C862( C611 C862 ) C611_=_C877( C611 C877 ) C611_=_C879( C611 C879 ) C611_=_C880( C611 C880 ) C611_=_C882( C611 C882 ) C611_=_C885( C611 C885 ) \nC611_=_C887( C611 C887 ) C611_=_C896( C611 C896 ) C611_=_C906( C611 C906 ) C611_=_C910( C611 C910 ) C611_=_C911( C611 C911 ) C611_=_C916( C611 C916 ) \nC611_=_C926( C611 C926 ) C611_=_C927( C611 C927 ) C611_=_C934( C611 C934 ) C611_=_C939( C611 C939 ) C611_=_C942( C611 C942 ) C611_=_C946( C611 C946 ) \nC611_=_C948( C611 C948 ) C612_=_C634( C612 C634 ) C612_=_C649( C612 C649 ) C612_=_C651( C612 C651 ) C612_=_C656( C612 C656 ) C612_=_C674( C612 C674 ) \nC612_=_C679( C612 C679 ) C612_=_C689( C612 C689 ) C612_=_C694( C612 C694 ) C612_=_C707( C612 C707 ) C612_=_C708( C612 C708 ) C612_=_C728( C612 C728 ) \nC612_=_C730( C612 C730 ) C612_=_C737( C612 C737 ) C612_=_C777( C612 C777 ) C612_=_C805( C612 C805 ) C612_=_C807( C612 C807 ) C612_=_C823( C612 C823 ) \nC612_=_C824( C612 C824 ) C612_=_C826( C612 C826 ) C612_=_C827( C612 C827 ) C612_=_C829( C612 C829 ) C612_=_C830( C612 C830 ) C612_=_C832( C612 C832 ) \nC612_=_C837( C612 C837 ) C612_=_C846( C612 C846 ) C612_=_C851( C612 C851 ) C612_=_C852( C612 C852 ) C612_=_C861( C612 C861 ) C612_=_C864( C612 C864 ) \nC612_=_C876( C612 C876 ) C612_=_C877( C612 C877 ) C612_=_C883( C612 C883 ) C612_=_C890( C612 C890 ) C612_=_C897( C612 C897 ) C612_=_C906( C612 C906 ) \nC612_=_C922( C612 C922 ) C612_=_C924( C612 C924 ) C612_=_C930( C612 C930 ) C612_=_C936( C612 C936 ) C612_=_C940( C612 C940 ) C613_=_C614( C613 C614 ) \nC613_=_C641( C613 C641 ) C613_=_C646( C613 C646 ) C613_=_C647( C613 C647 ) C613_=_C648( C613 C648 ) C613_=_C677( C613 C677 ) C613_=_C690( C613 C690 ) \nC613_=_C691( C613 C691 ) C613_=_C697( C613 C697 ) C613_=_C711( C613 C711 ) C613_=_C716( C613 C716 ) C613_=_C732( C613 C732 ) C613_=_C736( C613 C736 ) \nC613_=_C750( C613 C750 ) C613_=_C755( C613 C755 ) C613_=_C759( C613 C759 ) C613_=_C766( C613 C766 ) C613_=_C779( C613 C779 ) C613_=_C781( C613 C781 ) \nC613_=_C783( C613 C783 ) C613_=_C786( C613 C786 ) C613_=_C788( C613 C788 ) C613_=_C794( C613 C794 ) C613_=_C798( C613 C798 ) C613_=_C801( C613 C801 ) \nC613_=_C813( C613 C813 ) C613_=_C822( C613 C822 ) C613_=_C828( C613 C828 ) C613_=_C829( C613 C829 ) C613_=_C833( C613 C833 ) C613_=_C835( C613 C835 ) \nC613_=_C849( C613 C849 ) C613_=_C854( C613 C854 ) C613_=_C861( C613 C861 ) C613_=_C866( C613 C866 ) C613_=_C880( C613 C880 ) C613_=_C892( C613 C892 ) \nC613_=_C902( C613 C902 ) C613_=_C913( C613 C913 ) C613_=_C914( C613 C914 ) C613_=_C917( C613 C917 ) C613_=_C922( C613 C922 ) C613_=_C923( C613 C923 ) \nC613_=_C926( C613 C926 ) C613_=_C928( C613 C928 ) C613_=_C929( C613 C929 ) C613_=_C931( C613 C931 ) C613_=_C936( C613 C936 ) C613_=_C939( C613 C939 ) \nC613_=_C940( C613 C940 ) C613_=_C942( C613 C942 ) C613_=_C944( C613 C944 ) C614_=_C641( C614 C641 ) C614_=_C643( C614 C643 ) C614_=_C646( C614 C646 ) \nC614_=_C672( C614 C672 ) C614_=_C697( C614 C697 ) C614_=_C700( C614 C700 ) C614_=_C716( C614 C716 ) C614_=_C741( C614 C741 ) C614_=_C750( C614 C750 ) \nC614_=_C757( C614 C757 ) C614_=_C763( C614 C763 ) C614_=_C768( C614 C768 ) C614_=_C776( C614 C776 ) C614_=_C778( C614 C778 ) C614_=_C779( C614 C779 ) \nC614_=_C781( C614 C781 ) C614_=_C786( C614 C786 ) C614_=_C788( C614 C788 ) C614_=_C789( C614 C789 ) C614_=_C800( C614 C800 ) C614_=_C801( C614 C801 ) \nC614_=_C804( C614 C804 ) C614_=_C811( C614 C811 ) C614_=_C822( C614 C822 ) C614_=_C834( C614 C834 ) C614_=_C841( C614 C841 ) C614_=_C854( C614 C854 ) \nC614_=_C856( C614 C856 ) C614_=_C860( C614 C860 ) C614_=_C861( C614 C861 ) C614_=_C879( C614 C879 ) C614_=_C880( C614 C880 ) C614_=_C892( C614 C892 ) \nC614_=_C897( C614 C897 ) C614_=_C902( C614 C902 ) C614_=_C903( C614 C903 ) C614_=_C905( C614 C905 ) C614_=_C906( C614 C906 ) C614_=_C913( C614 C913 ) \nC614_=_C914( C614 C914 ) C614_=_C916( C614 C916 ) C614_=_C929( C614 C929 ) C614_=_C931( C614 C931 ) C614_=_C932( C614 C932 ) C614_=_C936( C614 C936 ) \nC614_=_C940( C614 C940 ) C614_=_C942( C614 C942 ) C614_=_C945( C614 C945 ) C615_=_C621( C615 C621 ) C615_=_C634( C615 C634 ) C615_=_C643( C615 C643 ) \nC615_=_C652( C615 C652 ) C615_=_C660( C615 C660 ) C615_=_C710( C615 C710 ) C615_=_C715( C615 C715 ) C615_=_C726( C615 C726 ) C615_=_C730( C615 C730 ) \nC615_=_C733( C615 C733 ) C615_=_C739( C615 C739 ) C615_=_C740( C615 C740 ) C615_=_C745( C615 C745 ) C615_=_C752( C615 C752 ) C615_=_C762( C615 C762 ) \nC615_=_C763( C615 C763 ) C615_=_C780( C615 C780 ) C615_=_C782( C615 C782 ) C615_=_C794( C615 C794 ) C615_=_C798( C615 C798 ) C615_=_C826( C615 C826 ) \nC615_=_C831( C615 C831 ) C615_=_C833( C615 C833 ) C615_=_C835( C615 C835 ) C615_=_C838( C615 C838 ) C615_=_C839( C615 C839 ) C615_=_C846( C615 C846 ) \nC615_=_C847( C615 C847 ) C615_=_C852( C615 C852 ) C615_=_C857( C615 C857 ) C615_=_C859( C615 C859 ) C615_=_C863( C615 C863 ) C615_=_C870( C615 C870 ) \nC615_=_C873( C615 C873 ) C615_=_C874( C615 C874 ) C615_=_C884( C615 C884 ) C615_=_C914( C615 C914 ) C615_=_C917( C615 C917 ) C615_=_C919( C615 C919 ) \nC615_=_C928( C615 C928 ) C615_=_C941( C615 C941 ) C615_=_C944( C615 C944 ) C618_=_C621( C618 C621 ) C618_=_C637( C618 C637 ) C618_=_C651( C618 C651 ) \nC618_=_C657( C618 C657 ) C618_=_C684( C618 C684 ) C618_=_C686( C618 C686 ) C618_=_C688( C618 C688 ) C618_=_C689( C618 C689 ) C618_=_C690( C618 C690 ) \nC618_=_C702( C618 C702 ) C618_=_C725( C618 C725 ) C618_=_C733( C618 C733 ) C618_=_C750( C618 C750 ) C618_=_C761( C618 C761 ) C618_=_C764( C618 C764 ) \nC618_=_C765( C618 C765 ) C618_=_C766( C618 C766 ) C618_=_C770( C618 C770 ) C618_=_C785( C618 C785 ) C618_=_C788( C618 C788 ) C618_=_C798( C618 C798 ) \nC618_=_C812( C618 C812 ) C618_=_C817( C618 C817 ) C618_=_C821( C618 C821 ) C618_=_C823( C618 C823 ) C618_=_C828( C618 C828 ) C618_=_C833( C618 C833 ) \nC618_=_C842( C618 C842 ) C618_=_C850( C618 C850 ) C618_=_C854( C618 C854 ) C618_=_C859( C618 C859 ) C618_=_C873( C618 C873 ) C618_=_C878( C618 C878 ) \nC618_=_C886( C618 C886 ) C618_=_C906( C618 C906 ) C618_=_C913( C618 C913 ) C618_=_C917( C618 C917 ) C618_=_C918( C618 C918 ) C618_=_C919( C618 C919 ) \nC618_=_C920( C618 C920 ) C618_=_C929( C618 C929 ) C618_=_C935( C618 C935 ) C618_=_C936( C618 C936 ) C618_=_C946( C618 C946 ) C618_=_C949( C618 C949 ) \nC619_=_C620( C619 C620 ) C619_=_C621( C619 C621 ) C619_=_C622( C619 C622 ) C619_=_C625( C619 C625 ) C619_=_C626( C619 C626 ) C619_=_C662( C619 C662 ) \nC619_=_C705( C619 C705 ) C619_=_C708( C619 C708 ) C619_=_C726( C619 C726 ) C619_=_C728( C619 C728 ) C619_=_C730( C619 C730 ) C619_=_C732( C619 C732 ) \nC619_=_C755( C619 C755 ) C619_=_C756( C619 C756 ) C619_=_C776( C619 C776 ) C619_=_C777( C619 C777 ) C619_=_C780( C619 C780 ) C619_=_C804( C619 C804 ) \nC619_=_C813( C619 C813 ) C619_=_C814( C619 C814 ) C619_=_C817( C619 C817 ) C619_=_C818( C619 C818 ) C619_=_C823( C619 C823 ) C619_=_C829( C619 C829 ) \nC619_=_C832( C619 C832 ) C619_=_C836( C619 C836 ) C619_=_C838( C619 C838 ) C619_=_C839( C619 C839 ) C619_=_C845( C619 C845 ) C619_=_C846( C619 C846 ) \nC619_=_C855( C619 C855 ) C619_=_C864( C619 C864 ) C619_=_C870( C619 C870 ) C619_=_C874( C619 C874 ) C619_=_C877( C619 C877 ) C619_=_C884( C619 C884 ) \nC619_=_C902( C619 C902 ) C619_=_C905( C619 C905 ) C619_=_C911( C619 C911 ) C619_=_C918( C619 C918 ) C619_=_C924( C619 C924 ) C619_=_C933( C619 C933 ) \nC619_=_C934( C619 C934 ) C619_=_C939( C619 C939 ) C619_=_C941( C619 C941 ) C620_=_C621( C620 C621 ) C620_=_C625( C620 C625 ) C620_=_C636( C620 C636 ) \nC620_=_C646( C620 C646 ) C620_=_C653( C620 C653 ) C620_=_C662( C620 C662 ) C620_=_C686( C620 C686 ) C620_=_C706( C620 C706 ) C620_=_C710( C620 C710 ) \nC620_=_C717( C620 C717 ) C620_=_C740( C620 C740 ) C620_=_C759( C620 C759 ) C620_=_C760( C620 C760 ) C620_=_C764( C620 C764 ) C620_=_C765( C620 C765 ) \nC620_=_C773( C620 C773 ) C620_=_C779( C620 C779 ) C620_=_C782( C620 C782 ) C620_=_C804( C620 C804 ) C620_=_C813( C620 C813 ) C620_=_C832( C620 C832 ) \nC620_=_C837( C620 C837 ) C620_=_C842( C620 C842 ) C620_=_C849( C620 C849 ) C620_=_C852( C620 C852 ) C620_=_C863( C620 C863 ) C620_=_C865( C620 C865 ) \nC620_=_C872( C620 C872 ) C620_=_C874( C620 C874 ) C620_=_C879( C620 C879 ) C620_=_C884( C620 C884 ) C620_=_C887( C620 C887 ) C620_=_C896( C620 C896 ) \nC620_=_C918( C620 C918 ) C620_=_C931( C620 C931 ) C620_=_C939( C620 C939 ) C620_=_C940( C620 C940 ) C620_=_C945( C620 C945 ) C620_=_C947( C620 C947 ) \nC620_=_C948( C620 C948 ) C621_=_C632( C621 C632 ) C621_=_C634( C621 C634 ) C621_=_C637( C621 C637 ) C621_=_C643( C621 C643 ) C621_=_C651( C621 C651 ) \nC621_=_C652( C621 C652 ) C621_=_C658( C621 C658 ) C621_=_C662( C621 C662 ) C621_=_C663( C621 C663 ) C621_=_C684( C621 C684 ) C621_=_C737( C621 C737 ) \nC621_=_C739( C621 C739 ) C621_=_C745( C621 C745 ) C621_=_C764( C621 C764 ) C621_=_C765( C621 C765 ) C621_=_C770( C621 C770 ) C621_=_C775( C621 C775 ) \nC621_=_C785( C621 C785 ) C621_=_C813(</w:t>
      </w:r>
    </w:p>
    <w:p>
      <w:pPr>
        <w:pStyle w:val="PreformattedText"/>
        <w:bidi w:val="0"/>
        <w:spacing w:before="0" w:after="0"/>
        <w:jc w:val="left"/>
        <w:rPr/>
      </w:pPr>
      <w:r>
        <w:rPr/>
        <w:t xml:space="preserve"> </w:t>
      </w:r>
      <w:r>
        <w:rPr/>
        <w:t>C621 C813 ) C621_=_C817( C621 C817 ) C621_=_C823( C621 C823 ) C621_=_C831( C621 C831 ) C621_=_C832( C621 C832 ) \nC621_=_C849( C621 C849 ) C621_=_C852( C621 C852 ) C621_=_C857( C621 C857 ) C621_=_C859( C621 C859 ) C621_=_C867( C621 C867 ) C621_=_C873( C621 C873 ) \nC621_=_C874( C621 C874 ) C621_=_C884( C621 C884 ) C621_=_C902( C621 C902 ) C621_=_C906( C621 C906 ) C621_=_C924( C621 C924 ) C621_=_C939( C621 C939 ) \nC621_=_C944( C621 C944 ) C621_=_C946( C621 C946 ) C622_=_C623( C622 C623 ) C622_=_C636( C622 C636 ) C622_=_C656( C622 C656 ) C622_=_C657( C622 C657 ) \nC622_=_C660( C622 C660 ) C622_=_C690( C622 C690 ) C622_=_C699( C622 C699 ) C622_=_C710( C622 C710 ) C622_=_C722( C622 C722 ) C622_=_C725( C622 C725 ) \nC622_=_C730( C622 C730 ) C622_=_C732( C622 C732 ) C622_=_C737( C622 C737 ) C622_=_C739( C622 C739 ) C622_=_C742( C622 C742 ) C622_=_C744( C622 C744 ) \nC622_=_C750( C622 C750 ) C622_=_C754( C622 C754 ) C622_=_C757( C622 C757 ) C622_=_C803( C622 C803 ) C622_=_C804( C622 C804 ) C622_=_C807( C622 C807 ) \nC622_=_C809( C622 C809 ) C622_=_C811( C622 C811 ) C622_=_C814( C622 C814 ) C622_=_C823( C622 C823 ) C622_=_C830( C622 C830 ) C622_=_C832( C622 C832 ) \nC622_=_C839( C622 C839 ) C622_=_C845( C622 C845 ) C622_=_C846( C622 C846 ) C622_=_C849( C622 C849 ) C622_=_C854( C622 C854 ) C622_=_C855( C622 C855 ) \nC622_=_C870( C622 C870 ) C622_=_C874( C622 C874 ) C622_=_C877( C622 C877 ) C622_=_C883( C622 C883 ) C622_=_C884( C622 C884 ) C622_=_C885( C622 C885 ) \nC622_=_C888( C622 C888 ) C622_=_C890( C622 C890 ) C622_=_C893( C622 C893 ) C622_=_C894( C622 C894 ) C622_=_C900( C622 C900 ) C622_=_C902( C622 C902 ) \nC622_=_C911( C622 C911 ) C622_=_C917( C622 C917 ) C622_=_C918( C622 C918 ) C622_=_C933( C622 C933 ) C622_=_C941( C622 C941 ) C623_=_C652( C623 C652 ) \nC623_=_C656( C623 C656 ) C623_=_C667( C623 C667 ) C623_=_C669( C623 C669 ) C623_=_C671( C623 C671 ) C623_=_C672( C623 C672 ) C623_=_C683( C623 C683 ) \nC623_=_C687( C623 C687 ) C623_=_C690( C623 C690 ) C623_=_C699( C623 C699 ) C623_=_C708( C623 C708 ) C623_=_C722( C623 C722 ) C623_=_C737( C623 C737 ) \nC623_=_C739( C623 C739 ) C623_=_C742( C623 C742 ) C623_=_C744( C623 C744 ) C623_=_C750( C623 C750 ) C623_=_C753( C623 C753 ) C623_=_C754( C623 C754 ) \nC623_=_C757( C623 C757 ) C623_=_C761( C623 C761 ) C623_=_C768( C623 C768 ) C623_=_C770( C623 C770 ) C623_=_C771( C623 C771 ) C623_=_C775( C623 C775 ) \nC623_=_C783( C623 C783 ) C623_=_C803( C623 C803 ) C623_=_C807( C623 C807 ) C623_=_C808( C623 C808 ) C623_=_C811( C623 C811 ) C623_=_C812( C623 C812 ) \nC623_=_C839( C623 C839 ) C623_=_C849( C623 C849 ) C623_=_C854( C623 C854 ) C623_=_C866( C623 C866 ) C623_=_C872( C623 C872 ) C623_=_C877( C623 C877 ) \nC623_=_C878( C623 C878 ) C623_=_C883( C623 C883 ) C623_=_C884( C623 C884 ) C623_=_C890( C623 C890 ) C623_=_C893( C623 C893 ) C623_=_C894( C623 C894 ) \nC623_=_C900( C623 C900 ) C623_=_C902( C623 C902 ) C623_=_C907( C623 C907 ) C623_=_C917( C623 C917 ) C623_=_C919( C623 C919 ) C623_=_C922( C623 C922 ) \nC623_=_C926( C623 C926 ) C623_=_C933( C623 C933 ) C623_=_C939( C623 C939 ) C623_=_C941( C623 C941 ) C623_=_C942( C623 C942 ) C623_=_C944( C623 C944 ) \nC623_=_C945( C623 C945 ) C625_=_C626( C625 C626 ) C625_=_C646( C625 C646 ) C625_=_C666( C625 C666 ) C625_=_C686( C625 C686 ) C625_=_C708( C625 C708 ) \nC625_=_C710( C625 C710 ) C625_=_C711( C625 C711 ) C625_=_C715( C625 C715 ) C625_=_C725( C625 C725 ) C625_=_C728( C625 C728 ) C625_=_C731( C625 C731 ) \nC625_=_C738( C625 C738 ) C625_=_C752( C625 C752 ) C625_=_C754( C625 C754 ) C625_=_C755( C625 C755 ) C625_=_C756( C625 C756 ) C625_=_C759( C625 C759 ) \nC625_=_C776( C625 C776 ) C625_=_C778( C625 C778 ) C625_=_C779( C625 C779 ) C625_=_C782( C625 C782 ) C625_=_C789( C625 C789 ) C625_=_C795( C625 C795 ) \nC625_=_C808( C625 C808 ) C625_=_C818( C625 C818 ) C625_=_C820( C625 C820 ) C625_=_C837( C625 C837 ) C625_=_C841( C625 C841 ) C625_=_C858( C625 C858 ) \nC625_=_C863( C625 C863 ) C625_=_C864( C625 C864 ) C625_=_C874( C625 C874 ) C625_=_C885( C625 C885 ) C625_=_C887( C625 C887 ) C625_=_C896( C625 C896 ) \nC625_=_C897( C625 C897 ) C625_=_C919( C625 C919 ) C625_=_C924( C625 C924 ) C625_=_C925( C625 C925 ) C625_=_C928( C625 C928 ) C625_=_C934( C625 C934 ) \nC625_=_C941( C625 C941 ) C625_=_C942( C625 C942 ) C625_=_C945( C625 C945 ) C626_=_C642( C626 C642 ) C626_=_C653( C626 C653 ) C626_=_C654( C626 C654 ) \nC626_=_C656( C626 C656 ) C626_=_C700( C626 C700 ) C626_=_C708( C626 C708 ) C626_=_C716( C626 C716 ) C626_=_C717( C626 C717 ) C626_=_C728( C626 C728 ) \nC626_=_C734( C626 C734 ) C626_=_C741( C626 C741 ) C626_=_C750( C626 C750 ) C626_=_C755( C626 C755 ) C626_=_C756( C626 C756 ) C626_=_C765( C626 C765 ) \nC626_=_C766( C626 C766 ) C626_=_C776( C626 C776 ) C626_=_C784( C626 C784 ) C626_=_C786( C626 C786 ) C626_=_C795( C626 C795 ) C626_=_C796( C626 C796 ) \nC626_=_C809( C626 C809 ) C626_=_C811( C626 C811 ) C626_=_C818( C626 C818 ) C626_=_C822( C626 C822 ) C626_=_C827( C626 C827 ) C626_=_C828( C626 C828 ) \nC626_=_C829( C626 C829 ) C626_=_C836( C626 C836 ) C626_=_C850( C626 C850 ) C626_=_C853( C626 C853 ) C626_=_C856( C626 C856 ) C626_=_C860( C626 C860 ) \nC626_=_C862( C626 C862 ) C626_=_C864( C626 C864 ) C626_=_C872( C626 C872 ) C626_=_C874( C626 C874 ) C626_=_C878( C626 C878 ) C626_=_C882( C626 C882 ) \nC626_=_C894( C626 C894 ) C626_=_C897( C626 C897 ) C626_=_C898( C626 C898 ) C626_=_C900( C626 C900 ) C626_=_C917( C626 C917 ) C626_=_C920( C626 C920 ) \nC626_=_C921( C626 C921 ) C626_=_C924( C626 C924 ) C626_=_C925( C626 C925 ) C626_=_C926( C626 C926 ) C626_=_C934( C626 C934 ) C626_=_C937( C626 C937 ) \nC626_=_C941( C626 C941 ) C626_=_C949( C626 C949 ) C627_=_C630( C627 C630 ) C627_=_C632( C627 C632 ) C627_=_C636( C627 C636 ) C627_=_C653( C627 C653 ) \nC627_=_C656( C627 C656 ) C627_=_C658( C627 C658 ) C627_=_C662( C627 C662 ) C627_=_C664( C627 C664 ) C627_=_C691( C627 C691 ) C627_=_C700( C627 C700 ) \nC627_=_C739( C627 C739 ) C627_=_C741( C627 C741 ) C627_=_C753( C627 C753 ) C627_=_C773( C627 C773 ) C627_=_C775( C627 C775 ) C627_=_C789( C627 C789 ) \nC627_=_C808( C627 C808 ) C627_=_C813( C627 C813 ) C627_=_C815( C627 C815 ) C627_=_C821( C627 C821 ) C627_=_C824( C627 C824 ) C627_=_C825( C627 C825 ) \nC627_=_C848( C627 C848 ) C627_=_C851( C627 C851 ) C627_=_C852( C627 C852 ) C627_=_C855( C627 C855 ) C627_=_C875( C627 C875 ) C627_=_C882( C627 C882 ) \nC627_=_C885( C627 C885 ) C627_=_C894( C627 C894 ) C627_=_C897( C627 C897 ) C627_=_C910( C627 C910 ) C627_=_C914( C627 C914 ) C627_=_C920( C627 C920 ) \nC627_=_C921( C627 C921 ) C627_=_C923( C627 C923 ) C627_=_C924( C627 C924 ) C627_=_C940( C627 C940 ) C627_=_C941( C627 C941 ) C627_=_C943( C627 C943 ) \nC627_=_C947( C627 C947 ) C628_=_C634( C628 C634 ) C628_=_C650( C628 C650 ) C628_=_C654( C628 C654 ) C628_=_C655( C628 C655 ) C628_=_C676( C628 C676 ) \nC628_=_C682( C628 C682 ) C628_=_C684( C628 C684 ) C628_=_C687( C628 C687 ) C628_=_C688( C628 C688 ) C628_=_C711( C628 C711 ) C628_=_C719( C628 C719 ) \nC628_=_C757( C628 C757 ) C628_=_C760( C628 C760 ) C628_=_C765( C628 C765 ) C628_=_C778( C628 C778 ) C628_=_C785( C628 C785 ) C628_=_C814( C628 C814 ) \nC628_=_C822( C628 C822 ) C628_=_C855( C628 C855 ) C628_=_C859( C628 C859 ) C628_=_C873( C628 C873 ) C628_=_C883( C628 C883 ) C628_=_C885( C628 C885 ) \nC628_=_C886( C628 C886 ) C628_=_C892( C628 C892 ) C628_=_C906( C628 C906 ) C628_=_C918( C628 C918 ) C628_=_C919( C628 C919 ) C628_=_C932( C628 C932 ) \nC628_=_C939( C628 C939 ) C628_=_C941( C628 C941 ) C628_=_C944( C628 C944 ) C628_=_C945( C628 C945 ) C630_=_C632( C630 C632 ) C630_=_C643( C630 C643 ) \nC630_=_C650( C630 C650 ) C630_=_C656( C630 C656 ) C630_=_C657( C630 C657 ) C630_=_C662( C630 C662 ) C630_=_C664( C630 C664 ) C630_=_C685( C630 C685 ) \nC630_=_C699( C630 C699 ) C630_=_C700( C630 C700 ) C630_=_C743( C630 C743 ) C630_=_C753( C630 C753 ) C630_=_C762( C630 C762 ) C630_=_C763( C630 C763 ) \nC630_=_C771( C630 C771 ) C630_=_C773( C630 C773 ) C630_=_C789( C630 C789 ) C630_=_C795( C630 C795 ) C630_=_C797( C630 C797 ) C630_=_C798( C630 C798 ) \nC630_=_C808( C630 C808 ) C630_=_C812( C630 C812 ) C630_=_C815( C630 C815 ) C630_=_C818( C630 C818 ) C630_=_C820( C630 C820 ) C630_=_C842( C630 C842 ) \nC630_=_C856( C630 C856 ) C630_=_C865( C630 C865 ) C630_=_C872( C630 C872 ) C630_=_C880( C630 C880 ) C630_=_C885( C630 C885 ) C630_=_C886( C630 C886 ) \nC630_=_C893( C630 C893 ) C630_=_C900( C630 C900 ) C630_=_C912( C630 C912 ) C630_=_C914( C630 C914 ) C630_=_C916( C630 C916 ) C630_=_C920( C630 C920 ) \nC630_=_C921( C630 C921 ) C630_=_C923( C630 C923 ) C630_=_C929( C630 C929 ) C630_=_C930( C630 C930 ) C630_=_C940( C630 C940 ) C630_=_C941( C630 C941 ) \nC630_=_C949( C630 C949 ) C632_=_C634( C632 C634 ) C632_=_C636( C632 C636 ) C632_=_C656( C632 C656 ) C632_=_C662( C632 C662 ) C632_=_C663( C632 C663 ) \nC632_=_C664( C632 C664 ) C632_=_C666( C632 C666 ) C632_=_C678( C632 C678 ) C632_=_C699( C632 C699 ) C632_=_C700( C632 C700 ) C632_=_C719( C632 C719 ) \nC632_=_C744( C632 C744 ) C632_=_C753( C632 C753 ) C632_=_C761( C632 C761 ) C632_=_C770( C632 C770 ) C632_=_C773( C632 C773 ) C632_=_C775( C632 C775 ) \nC632_=_C785( C632 C785 ) C632_=_C789( C632 C789 ) C632_=_C809( C632 C809 ) C632_=_C815( C632 C815 ) C632_=_C831( C632 C831 ) C632_=_C840( C632 C840 ) \nC632_=_C849( C632 C849 ) C632_=_C851( C632 C851 ) C632_=_C854( C632 C854 ) C632_=_C856( C632 C856 ) C632_=_C857( C632 C857 ) C632_=_C866( C632 C866 ) \nC632_=_C867( C632 C867 ) C632_=_C870( C632 C870 ) C632_=_C875( C632 C875 ) C632_=_C885( C632 C885 ) C632_=_C896( C632 C896 ) C632_=_C902( C632 C902 ) \nC632_=_C903( C632 C903 ) C632_=_C905( C632 C905 ) C632_=_C914( C632 C914 ) C632_=_C920( C632 C920 ) C632_=_C923( C632 C923 ) C632_=_C924( C632 C924 ) \nC632_=_C925( C632 C925 ) C632_=_C929( C632 C929 ) C632_=_C935( C632 C935 ) C632_=_C940( C632 C940 ) C632_=_C944( C632 C944 ) C633_=_C634( C633 C634 ) \nC633_=_C652( C633 C652 ) C633_=_C654( C633 C654 ) C633_=_C670(</w:t>
      </w:r>
    </w:p>
    <w:p>
      <w:pPr>
        <w:pStyle w:val="PreformattedText"/>
        <w:bidi w:val="0"/>
        <w:spacing w:before="0" w:after="0"/>
        <w:jc w:val="left"/>
        <w:rPr/>
      </w:pPr>
      <w:r>
        <w:rPr/>
        <w:t xml:space="preserve"> </w:t>
      </w:r>
      <w:r>
        <w:rPr/>
        <w:t>C633 C670 ) C633_=_C687( C633 C687 ) C633_=_C701( C633 C701 ) C633_=_C711( C633 C711 ) \nC633_=_C713( C633 C713 ) C633_=_C730( C633 C730 ) C633_=_C734( C633 C734 ) C633_=_C735( C633 C735 ) C633_=_C738( C633 C738 ) C633_=_C745( C633 C745 ) \nC633_=_C750( C633 C750 ) C633_=_C756( C633 C756 ) C633_=_C760( C633 C760 ) C633_=_C779( C633 C779 ) C633_=_C786( C633 C786 ) C633_=_C787( C633 C787 ) \nC633_=_C796( C633 C796 ) C633_=_C803( C633 C803 ) C633_=_C809( C633 C809 ) C633_=_C814( C633 C814 ) C633_=_C816( C633 C816 ) C633_=_C818( C633 C818 ) \nC633_=_C820( C633 C820 ) C633_=_C831( C633 C831 ) C633_=_C835( C633 C835 ) C633_=_C838( C633 C838 ) C633_=_C856( C633 C856 ) C633_=_C857( C633 C857 ) \nC633_=_C858( C633 C858 ) C633_=_C863( C633 C863 ) C633_=_C875( C633 C875 ) C633_=_C878( C633 C878 ) C633_=_C879( C633 C879 ) C633_=_C882( C633 C882 ) \nC633_=_C885( C633 C885 ) C633_=_C888( C633 C888 ) C633_=_C889( C633 C889 ) C633_=_C893( C633 C893 ) C633_=_C896( C633 C896 ) C633_=_C898( C633 C898 ) \nC633_=_C913( C633 C913 ) C633_=_C914( C633 C914 ) C633_=_C923( C633 C923 ) C633_=_C926( C633 C926 ) C633_=_C931( C633 C931 ) C633_=_C935( C633 C935 ) \nC633_=_C943( C633 C943 ) C634_=_C643( C634 C643 ) C634_=_C651( C634 C651 ) C634_=_C652( C634 C652 ) C634_=_C655( C634 C655 ) C634_=_C663( C634 C663 ) \nC634_=_C707( C634 C707 ) C634_=_C730( C634 C730 ) C634_=_C734( C634 C734 ) C634_=_C738( C634 C738 ) C634_=_C739( C634 C739 ) C634_=_C745( C634 C745 ) \nC634_=_C750( C634 C750 ) C634_=_C760( C634 C760 ) C634_=_C775( C634 C775 ) C634_=_C778( C634 C778 ) C634_=_C796( C634 C796 ) C634_=_C816( C634 C816 ) \nC634_=_C820( C634 C820 ) C634_=_C831( C634 C831 ) C634_=_C846( C634 C846 ) C634_=_C855( C634 C855 ) C634_=_C857( C634 C857 ) C634_=_C858( C634 C858 ) \nC634_=_C859( C634 C859 ) C634_=_C863( C634 C863 ) C634_=_C877( C634 C877 ) C634_=_C878( C634 C878 ) C634_=_C884( C634 C884 ) C634_=_C888( C634 C888 ) \nC634_=_C890( C634 C890 ) C634_=_C892( C634 C892 ) C634_=_C902( C634 C902 ) C634_=_C918( C634 C918 ) C634_=_C930( C634 C930 ) C634_=_C931( C634 C931 ) \nC634_=_C943( C634 C943 ) C634_=_C944( C634 C944 ) C634_=_C945( C634 C945 ) C636_=_C653( C636 C653 ) C636_=_C657( C636 C657 ) C636_=_C660( C636 C660 ) \nC636_=_C678( C636 C678 ) C636_=_C689( C636 C689 ) C636_=_C710( C636 C710 ) C636_=_C725( C636 C725 ) C636_=_C731( C636 C731 ) C636_=_C739( C636 C739 ) \nC636_=_C740( C636 C740 ) C636_=_C769( C636 C769 ) C636_=_C797( C636 C797 ) C636_=_C799( C636 C799 ) C636_=_C808( C636 C808 ) C636_=_C809( C636 C809 ) \nC636_=_C815( C636 C815 ) C636_=_C816( C636 C816 ) C636_=_C821( C636 C821 ) C636_=_C830( C636 C830 ) C636_=_C832( C636 C832 ) C636_=_C848( C636 C848 ) \nC636_=_C849( C636 C849 ) C636_=_C851( C636 C851 ) C636_=_C852( C636 C852 ) C636_=_C872( C636 C872 ) C636_=_C885( C636 C885 ) C636_=_C888( C636 C888 ) \nC636_=_C910( C636 C910 ) C636_=_C912( C636 C912 ) C636_=_C914( C636 C914 ) C636_=_C918( C636 C918 ) C636_=_C924( C636 C924 ) C636_=_C929( C636 C929 ) \nC636_=_C935( C636 C935 ) C636_=_C940( C636 C940 ) C636_=_C948( C636 C948 ) C637_=_C647( C637 C647 ) C637_=_C651( C637 C651 ) C637_=_C655( C637 C655 ) \nC637_=_C666( C637 C666 ) C637_=_C667( C637 C667 ) C637_=_C670( C637 C670 ) C637_=_C672( C637 C672 ) C637_=_C677( C637 C677 ) C637_=_C682( C637 C682 ) \nC637_=_C684( C637 C684 ) C637_=_C700( C637 C700 ) C637_=_C707( C637 C707 ) C637_=_C713( C637 C713 ) C637_=_C738( C637 C738 ) C637_=_C749( C637 C749 ) \nC637_=_C754( C637 C754 ) C637_=_C756( C637 C756 ) C637_=_C762( C637 C762 ) C637_=_C764( C637 C764 ) C637_=_C765( C637 C765 ) C637_=_C768( C637 C768 ) \nC637_=_C770( C637 C770 ) C637_=_C775( C637 C775 ) C637_=_C785( C637 C785 ) C637_=_C786( C637 C786 ) C637_=_C787( C637 C787 ) C637_=_C792( C637 C792 ) \nC637_=_C800( C637 C800 ) C637_=_C802( C637 C802 ) C637_=_C806( C637 C806 ) C637_=_C817( C637 C817 ) C637_=_C823( C637 C823 ) C637_=_C829( C637 C829 ) \nC637_=_C837( C637 C837 ) C637_=_C848( C637 C848 ) C637_=_C850( C637 C850 ) C637_=_C858( C637 C858 ) C637_=_C864( C637 C864 ) C637_=_C880( C637 C880 ) \nC637_=_C883( C637 C883 ) C637_=_C884( C637 C884 ) C637_=_C886( C637 C886 ) C637_=_C894( C637 C894 ) C637_=_C903( C637 C903 ) C637_=_C906( C637 C906 ) \nC637_=_C910( C637 C910 ) C637_=_C913( C637 C913 ) C637_=_C916( C637 C916 ) C637_=_C925( C637 C925 ) C637_=_C937( C637 C937 ) C637_=_C942( C637 C942 ) \nC637_=_C943( C637 C943 ) C637_=_C946( C637 C946 ) C637_=_C948( C637 C948 ) C637_=_C949( C637 C949 ) C641_=_C642( C641 C642 ) C641_=_C643( C641 C643 ) \nC641_=_C647( C641 C647 ) C641_=_C648( C641 C648 ) C641_=_C672( C641 C672 ) C641_=_C683( C641 C683 ) C641_=_C695( C641 C695 ) C641_=_C697( C641 C697 ) \nC641_=_C712( C641 C712 ) C641_=_C736( C641 C736 ) C641_=_C754( C641 C754 ) C641_=_C757( C641 C757 ) C641_=_C763( C641 C763 ) C641_=_C765( C641 C765 ) \nC641_=_C766( C641 C766 ) C641_=_C768( C641 C768 ) C641_=_C779( C641 C779 ) C641_=_C783( C641 C783 ) C641_=_C798( C641 C798 ) C641_=_C811( C641 C811 ) \nC641_=_C813( C641 C813 ) C641_=_C817( C641 C817 ) C641_=_C829( C641 C829 ) C641_=_C834( C641 C834 ) C641_=_C835( C641 C835 ) C641_=_C839( C641 C839 ) \nC641_=_C840( C641 C840 ) C641_=_C841( C641 C841 ) C641_=_C845( C641 C845 ) C641_=_C847( C641 C847 ) C641_=_C850( C641 C850 ) C641_=_C852( C641 C852 ) \nC641_=_C856( C641 C856 ) C641_=_C866( C641 C866 ) C641_=_C876( C641 C876 ) C641_=_C916( C641 C916 ) C641_=_C917( C641 C917 ) C641_=_C924( C641 C924 ) \nC641_=_C928( C641 C928 ) C641_=_C929( C641 C929 ) C641_=_C931( C641 C931 ) C641_=_C944( C641 C944 ) C641_=_C947( C641 C947 ) C642_=_C643( C642 C643 ) \nC642_=_C648( C642 C648 ) C642_=_C651( C642 C651 ) C642_=_C652( C642 C652 ) C642_=_C656( C642 C656 ) C642_=_C664( C642 C664 ) C642_=_C669( C642 C669 ) \nC642_=_C678( C642 C678 ) C642_=_C691( C642 C691 ) C642_=_C700( C642 C700 ) C642_=_C716( C642 C716 ) C642_=_C728( C642 C728 ) C642_=_C733( C642 C733 ) \nC642_=_C737( C642 C737 ) C642_=_C741( C642 C741 ) C642_=_C753( C642 C753 ) C642_=_C754( C642 C754 ) C642_=_C765( C642 C765 ) C642_=_C768( C642 C768 ) \nC642_=_C769( C642 C769 ) C642_=_C776( C642 C776 ) C642_=_C796( C642 C796 ) C642_=_C805( C642 C805 ) C642_=_C811( C642 C811 ) C642_=_C819( C642 C819 ) \nC642_=_C830( C642 C830 ) C642_=_C835( C642 C835 ) C642_=_C839( C642 C839 ) C642_=_C840( C642 C840 ) C642_=_C852( C642 C852 ) C642_=_C854( C642 C854 ) \nC642_=_C857( C642 C857 ) C642_=_C859( C642 C859 ) C642_=_C860( C642 C860 ) C642_=_C875( C642 C875 ) C642_=_C878( C642 C878 ) C642_=_C882( C642 C882 ) \nC642_=_C885( C642 C885 ) C642_=_C897( C642 C897 ) C642_=_C905( C642 C905 ) C642_=_C906( C642 C906 ) C642_=_C919( C642 C919 ) C642_=_C934( C642 C934 ) \nC642_=_C943( C642 C943 ) C642_=_C945( C642 C945 ) C642_=_C947( C642 C947 ) C643_=_C650( C643 C650 ) C643_=_C652( C643 C652 ) C643_=_C657( C643 C657 ) \nC643_=_C693( C643 C693 ) C643_=_C699( C643 C699 ) C643_=_C700( C643 C700 ) C643_=_C739( C643 C739 ) C643_=_C745( C643 C745 ) C643_=_C754( C643 C754 ) \nC643_=_C755( C643 C755 ) C643_=_C763( C643 C763 ) C643_=_C765( C643 C765 ) C643_=_C771( C643 C771 ) C643_=_C776( C643 C776 ) C643_=_C778( C643 C778 ) \nC643_=_C781( C643 C781 ) C643_=_C804( C643 C804 ) C643_=_C831( C643 C831 ) C643_=_C835( C643 C835 ) C643_=_C839( C643 C839 ) C643_=_C840( C643 C840 ) \nC643_=_C841( C643 C841 ) C643_=_C851( C643 C851 ) C643_=_C852( C643 C852 ) C643_=_C857( C643 C857 ) C643_=_C859( C643 C859 ) C643_=_C860( C643 C860 ) \nC643_=_C865( C643 C865 ) C643_=_C879( C643 C879 ) C643_=_C884( C643 C884 ) C643_=_C906( C643 C906 ) C643_=_C912( C643 C912 ) C643_=_C913( C643 C913 ) \nC643_=_C932( C643 C932 ) C643_=_C944( C643 C944 ) C643_=_C947( C643 C947 ) C643_=_C949( C643 C949 ) C646_=_C647( C646 C647 ) C646_=_C663( C646 C663 ) \nC646_=_C667( C646 C667 ) C646_=_C674( C646 C674 ) C646_=_C676( C646 C676 ) C646_=_C677( C646 C677 ) C646_=_C684( C646 C684 ) C646_=_C686( C646 C686 ) \nC646_=_C705( C646 C705 ) C646_=_C710( C646 C710 ) C646_=_C715( C646 C715 ) C646_=_C716( C646 C716 ) C646_=_C726( C646 C726 ) C646_=_C731( C646 C731 ) \nC646_=_C743( C646 C743 ) C646_=_C752( C646 C752 ) C646_=_C756( C646 C756 ) C646_=_C777( C646 C777 ) C646_=_C778( C646 C778 ) C646_=_C779( C646 C779 ) \nC646_=_C782( C646 C782 ) C646_=_C785( C646 C785 ) C646_=_C786( C646 C786 ) C646_=_C788( C646 C788 ) C646_=_C801( C646 C801 ) C646_=_C811( C646 C811 ) \nC646_=_C817( C646 C817 ) C646_=_C854( C646 C854 ) C646_=_C861( C646 C861 ) C646_=_C862( C646 C862 ) C646_=_C863( C646 C863 ) C646_=_C865( C646 C865 ) \nC646_=_C873( C646 C873 ) C646_=_C889( C646 C889 ) C646_=_C896( C646 C896 ) C646_=_C908( C646 C908 ) C646_=_C910( C646 C910 ) C646_=_C914( C646 C914 ) \nC646_=_C919( C646 C919 ) C646_=_C925( C646 C925 ) C646_=_C929( C646 C929 ) C646_=_C930( C646 C930 ) C646_=_C936( C646 C936 ) C646_=_C939( C646 C939 ) \nC646_=_C940( C646 C940 ) C646_=_C942( C646 C942 ) C646_=_C945( C646 C945 ) C647_=_C648( C647 C648 ) C647_=_C655( C647 C655 ) C647_=_C672( C647 C672 ) \nC647_=_C677( C647 C677 ) C647_=_C699( C647 C699 ) C647_=_C715( C647 C715 ) C647_=_C736( C647 C736 ) C647_=_C745( C647 C745 ) C647_=_C766( C647 C766 ) \nC647_=_C769( C647 C769 ) C647_=_C773( C647 C773 ) C647_=_C777( C647 C777 ) C647_=_C783( C647 C783 ) C647_=_C792( C647 C792 ) C647_=_C798( C647 C798 ) \nC647_=_C802( C647 C802 ) C647_=_C825( C647 C825 ) C647_=_C829( C647 C829 ) C647_=_C833( C647 C833 ) C647_=_C835( C647 C835 ) C647_=_C848( C647 C848 ) \nC647_=_C857( C647 C857 ) C647_=_C865( C647 C865 ) C647_=_C866( C647 C866 ) C647_=_C875( C647 C875 ) C647_=_C884( C647 C884 ) C647_=_C886( C647 C886 ) \nC647_=_C889( C647 C889 ) C647_=_C897( C647 C897 ) C647_=_C917( C647 C917 ) C647_=_C922( C647 C922 ) C647_=_C925( C647 C925 ) C647_=_C928( C647 C928 ) \nC647_=_C942( C647 C942 ) C647_=_C943( C647 C943 ) C647_=_C944( C647 C944 ) C647_=_C946( C647 C946 ) C647_=_C947( C647 C947 ) C647_=_C948( C647 C948 ) \nC648_=_C651( C648 C651 ) C648_=_C652( C648 C652 ) C648_=_C669( C648 C669 ) C648_=_C673(</w:t>
      </w:r>
    </w:p>
    <w:p>
      <w:pPr>
        <w:pStyle w:val="PreformattedText"/>
        <w:bidi w:val="0"/>
        <w:spacing w:before="0" w:after="0"/>
        <w:jc w:val="left"/>
        <w:rPr/>
      </w:pPr>
      <w:r>
        <w:rPr/>
        <w:t xml:space="preserve"> </w:t>
      </w:r>
      <w:r>
        <w:rPr/>
        <w:t>C648 C673 ) C648_=_C676( C648 C676 ) C648_=_C678( C648 C678 ) \nC648_=_C691( C648 C691 ) C648_=_C716( C648 C716 ) C648_=_C717( C648 C717 ) C648_=_C728( C648 C728 ) C648_=_C736( C648 C736 ) C648_=_C737( C648 C737 ) \nC648_=_C752( C648 C752 ) C648_=_C754( C648 C754 ) C648_=_C766( C648 C766 ) C648_=_C768( C648 C768 ) C648_=_C769( C648 C769 ) C648_=_C783( C648 C783 ) \nC648_=_C796( C648 C796 ) C648_=_C798( C648 C798 ) C648_=_C805( C648 C805 ) C648_=_C816( C648 C816 ) C648_=_C817( C648 C817 ) C648_=_C819( C648 C819 ) \nC648_=_C827( C648 C827 ) C648_=_C829( C648 C829 ) C648_=_C835( C648 C835 ) C648_=_C837( C648 C837 ) C648_=_C840( C648 C840 ) C648_=_C847( C648 C847 ) \nC648_=_C854( C648 C854 ) C648_=_C855( C648 C855 ) C648_=_C861( C648 C861 ) C648_=_C862( C648 C862 ) C648_=_C866( C648 C866 ) C648_=_C875( C648 C875 ) \nC648_=_C885( C648 C885 ) C648_=_C889( C648 C889 ) C648_=_C910( C648 C910 ) C648_=_C913( C648 C913 ) C648_=_C917( C648 C917 ) C648_=_C920( C648 C920 ) \nC648_=_C928( C648 C928 ) C648_=_C931( C648 C931 ) C648_=_C937( C648 C937 ) C648_=_C944( C648 C944 ) C649_=_C650( C649 C650 ) C649_=_C663( C649 C663 ) \nC649_=_C671( C649 C671 ) C649_=_C678( C649 C678 ) C649_=_C679( C649 C679 ) C649_=_C682( C649 C682 ) C649_=_C702( C649 C702 ) C649_=_C703( C649 C703 ) \nC649_=_C709( C649 C709 ) C649_=_C719( C649 C719 ) C649_=_C720( C649 C720 ) C649_=_C726( C649 C726 ) C649_=_C749( C649 C749 ) C649_=_C755( C649 C755 ) \nC649_=_C759( C649 C759 ) C649_=_C762( C649 C762 ) C649_=_C766( C649 C766 ) C649_=_C770( C649 C770 ) C649_=_C771( C649 C771 ) C649_=_C784( C649 C784 ) \nC649_=_C786( C649 C786 ) C649_=_C807( C649 C807 ) C649_=_C813( C649 C813 ) C649_=_C815( C649 C815 ) C649_=_C816( C649 C816 ) C649_=_C819( C649 C819 ) \nC649_=_C824( C649 C824 ) C649_=_C836( C649 C836 ) C649_=_C849( C649 C849 ) C649_=_C851( C649 C851 ) C649_=_C853( C649 C853 ) C649_=_C854( C649 C854 ) \nC649_=_C860( C649 C860 ) C649_=_C861( C649 C861 ) C649_=_C866( C649 C866 ) C649_=_C867( C649 C867 ) C649_=_C870( C649 C870 ) C649_=_C886( C649 C886 ) \nC649_=_C897( C649 C897 ) C649_=_C902( C649 C902 ) C649_=_C906( C649 C906 ) C649_=_C914( C649 C914 ) C649_=_C922( C649 C922 ) C649_=_C930( C649 C930 ) \nC649_=_C935( C649 C935 ) C649_=_C946( C649 C946 ) C649_=_C947( C649 C947 ) C650_=_C657( C650 C657 ) C650_=_C663( C650 C663 ) C650_=_C676( C650 C676 ) \nC650_=_C688( C650 C688 ) C650_=_C693( C650 C693 ) C650_=_C699( C650 C699 ) C650_=_C709( C650 C709 ) C650_=_C711( C650 C711 ) C650_=_C726( C650 C726 ) \nC650_=_C735( C650 C735 ) C650_=_C749( C650 C749 ) C650_=_C755( C650 C755 ) C650_=_C762( C650 C762 ) C650_=_C763( C650 C763 ) C650_=_C765( C650 C765 ) \nC650_=_C771( C650 C771 ) C650_=_C783( C650 C783 ) C650_=_C816( C650 C816 ) C650_=_C819( C650 C819 ) C650_=_C834( C650 C834 ) C650_=_C836( C650 C836 ) \nC650_=_C849( C650 C849 ) C650_=_C851( C650 C851 ) C650_=_C860( C650 C860 ) C650_=_C861( C650 C861 ) C650_=_C865( C650 C865 ) C650_=_C874( C650 C874 ) \nC650_=_C885( C650 C885 ) C650_=_C886( C650 C886 ) C650_=_C897( C650 C897 ) C650_=_C906( C650 C906 ) C650_=_C907( C650 C907 ) C650_=_C912( C650 C912 ) \nC650_=_C916( C650 C916 ) C650_=_C941( C650 C941 ) C650_=_C946( C650 C946 ) C650_=_C948( C650 C948 ) C650_=_C949( C650 C949 ) C651_=_C652( C651 C652 ) \nC651_=_C658( C651 C658 ) C651_=_C669( C651 C669 ) C651_=_C676( C651 C676 ) C651_=_C678( C651 C678 ) C651_=_C684( C651 C684 ) C651_=_C691( C651 C691 ) \nC651_=_C707( C651 C707 ) C651_=_C716( C651 C716 ) C651_=_C725( C651 C725 ) C651_=_C728( C651 C728 ) C651_=_C735( C651 C735 ) C651_=_C737( C651 C737 ) \nC651_=_C740( C651 C740 ) C651_=_C752( C651 C752 ) C651_=_C761( C651 C761 ) C651_=_C764( C651 C764 ) C651_=_C765( C651 C765 ) C651_=_C770( C651 C770 ) \nC651_=_C773( C651 C773 ) C651_=_C785( C651 C785 ) C651_=_C796( C651 C796 ) C651_=_C802( C651 C802 ) C651_=_C803( C651 C803 ) C651_=_C805( C651 C805 ) \nC651_=_C817( C651 C817 ) C651_=_C819( C651 C819 ) C651_=_C823( C651 C823 ) C651_=_C834( C651 C834 ) C651_=_C846( C651 C846 ) C651_=_C850( C651 C850 ) \nC651_=_C854( C651 C854 ) C651_=_C861( C651 C861 ) C651_=_C872( C651 C872 ) C651_=_C875( C651 C875 ) C651_=_C877( C651 C877 ) C651_=_C883( C651 C883 ) \nC651_=_C885( C651 C885 ) C651_=_C890( C651 C890 ) C651_=_C906( C651 C906 ) C651_=_C909( C651 C909 ) C651_=_C930( C651 C930 ) C651_=_C942( C651 C942 ) \nC651_=_C945( C651 C945 ) C651_=_C946( C651 C946 ) C651_=_C948( C651 C948 ) C652_=_C654( C652 C654 ) C652_=_C667( C652 C667 ) C652_=_C669( C652 C669 ) \nC652_=_C670( C652 C670 ) C652_=_C671( C652 C671 ) C652_=_C678( C652 C678 ) C652_=_C691( C652 C691 ) C652_=_C708( C652 C708 ) C652_=_C716( C652 C716 ) \nC652_=_C728( C652 C728 ) C652_=_C737( C652 C737 ) C652_=_C739( C652 C739 ) C652_=_C745( C652 C745 ) C652_=_C756( C652 C756 ) C652_=_C757( C652 C757 ) \nC652_=_C761( C652 C761 ) C652_=_C770( C652 C770 ) C652_=_C771( C652 C771 ) C652_=_C775( C652 C775 ) C652_=_C779( C652 C779 ) C652_=_C784( C652 C784 ) \nC652_=_C796( C652 C796 ) C652_=_C803( C652 C803 ) C652_=_C805( C652 C805 ) C652_=_C807( C652 C807 ) C652_=_C809( C652 C809 ) C652_=_C812( C652 C812 ) \nC652_=_C818( C652 C818 ) C652_=_C819( C652 C819 ) C652_=_C825( C652 C825 ) C652_=_C831( C652 C831 ) C652_=_C835( C652 C835 ) C652_=_C838( C652 C838 ) \nC652_=_C839( C652 C839 ) C652_=_C853( C652 C853 ) C652_=_C854( C652 C854 ) C652_=_C857( C652 C857 ) C652_=_C859( C652 C859 ) C652_=_C860( C652 C860 ) \nC652_=_C875( C652 C875 ) C652_=_C877( C652 C877 ) C652_=_C884( C652 C884 ) C652_=_C885( C652 C885 ) C652_=_C889( C652 C889 ) C652_=_C900( C652 C900 ) \nC652_=_C907( C652 C907 ) C652_=_C913( C652 C913 ) C652_=_C923( C652 C923 ) C652_=_C926( C652 C926 ) C652_=_C937( C652 C937 ) C652_=_C942( C652 C942 ) \nC652_=_C944( C652 C944 ) C653_=_C654( C653 C654 ) C653_=_C671( C653 C671 ) C653_=_C686( C653 C686 ) C653_=_C717( C653 C717 ) C653_=_C730( C653 C730 ) \nC653_=_C734( C653 C734 ) C653_=_C739( C653 C739 ) C653_=_C741( C653 C741 ) C653_=_C743( C653 C743 ) C653_=_C750( C653 C750 ) C653_=_C760( C653 C760 ) \nC653_=_C764( C653 C764 ) C653_=_C765( C653 C765 ) C653_=_C770( C653 C770 ) C653_=_C773( C653 C773 ) C653_=_C779( C653 C779 ) C653_=_C782( C653 C782 ) \nC653_=_C783( C653 C783 ) C653_=_C802( C653 C802 ) C653_=_C804( C653 C804 ) C653_=_C807( C653 C807 ) C653_=_C808( C653 C808 ) C653_=_C827( C653 C827 ) \nC653_=_C828( C653 C828 ) C653_=_C829( C653 C829 ) C653_=_C830( C653 C830 ) C653_=_C837( C653 C837 ) C653_=_C839( C653 C839 ) C653_=_C842( C653 C842 ) \nC653_=_C847( C653 C847 ) C653_=_C848( C653 C848 ) C653_=_C850( C653 C850 ) C653_=_C851( C653 C851 ) C653_=_C852( C653 C852 ) C653_=_C853( C653 C853 ) \nC653_=_C862( C653 C862 ) C653_=_C865( C653 C865 ) C653_=_C867( C653 C867 ) C653_=_C879( C653 C879 ) C653_=_C884( C653 C884 ) C653_=_C887( C653 C887 ) \nC653_=_C890( C653 C890 ) C653_=_C906( C653 C906 ) C653_=_C908( C653 C908 ) C653_=_C910( C653 C910 ) C653_=_C912( C653 C912 ) C653_=_C924( C653 C924 ) \nC653_=_C925( C653 C925 ) C653_=_C931( C653 C931 ) C653_=_C933( C653 C933 ) C653_=_C935( C653 C935 ) C653_=_C937( C653 C937 ) C653_=_C949( C653 C949 ) \nC654_=_C679( C654 C679 ) C654_=_C686( C654 C686 ) C654_=_C709( C654 C709 ) C654_=_C719( C654 C719 ) C654_=_C734( C654 C734 ) C654_=_C745( C654 C745 ) \nC654_=_C750( C654 C750 ) C654_=_C756( C654 C756 ) C654_=_C760( C654 C760 ) C654_=_C762( C654 C762 ) C654_=_C779( C654 C779 ) C654_=_C782( C654 C782 ) \nC654_=_C799( C654 C799 ) C654_=_C803( C654 C803 ) C654_=_C809( C654 C809 ) C654_=_C818( C654 C818 ) C654_=_C821( C654 C821 ) C654_=_C822( C654 C822 ) \nC654_=_C828( C654 C828 ) C654_=_C829( C654 C829 ) C654_=_C835( C654 C835 ) C654_=_C838( C654 C838 ) C654_=_C845( C654 C845 ) C654_=_C848( C654 C848 ) \nC654_=_C850( C654 C850 ) C654_=_C853( C654 C853 ) C654_=_C859( C654 C859 ) C654_=_C862( C654 C862 ) C654_=_C864( C654 C864 ) C654_=_C883( C654 C883 ) \nC654_=_C890( C654 C890 ) C654_=_C892( C654 C892 ) C654_=_C893( C654 C893 ) C654_=_C894( C654 C894 ) C654_=_C898( C654 C898 ) C654_=_C902( C654 C902 ) \nC654_=_C903( C654 C903 ) C654_=_C910( C654 C910 ) C654_=_C913( C654 C913 ) C654_=_C925( C654 C925 ) C654_=_C932( C654 C932 ) C654_=_C937( C654 C937 ) \nC654_=_C939( C654 C939 ) C654_=_C940( C654 C940 ) C654_=_C944( C654 C944 ) C654_=_C946( C654 C946 ) C654_=_C949( C654 C949 ) C655_=_C677( C655 C677 ) \nC655_=_C685( C655 C685 ) C655_=_C701( C655 C701 ) C655_=_C720( C655 C720 ) C655_=_C740( C655 C740 ) C655_=_C744( C655 C744 ) C655_=_C760( C655 C760 ) \nC655_=_C763( C655 C763 ) C655_=_C769( C655 C769 ) C655_=_C777( C655 C777 ) C655_=_C778( C655 C778 ) C655_=_C782( C655 C782 ) C655_=_C787( C655 C787 ) \nC655_=_C792( C655 C792 ) C655_=_C801( C655 C801 ) C655_=_C802( C655 C802 ) C655_=_C804( C655 C804 ) C655_=_C806( C655 C806 ) C655_=_C839( C655 C839 ) \nC655_=_C855( C655 C855 ) C655_=_C857( C655 C857 ) C655_=_C876( C655 C876 ) C655_=_C884( C655 C884 ) C655_=_C887( C655 C887 ) C655_=_C892( C655 C892 ) \nC655_=_C898( C655 C898 ) C655_=_C902( C655 C902 ) C655_=_C918( C655 C918 ) C655_=_C923( C655 C923 ) C655_=_C925( C655 C925 ) C655_=_C932( C655 C932 ) \nC655_=_C943( C655 C943 ) C655_=_C945( C655 C945 ) C655_=_C947( C655 C947 ) C655_=_C948( C655 C948 ) C656_=_C662( C656 C662 ) C656_=_C664( C656 C664 ) \nC656_=_C674( C656 C674 ) C656_=_C689( C656 C689 ) C656_=_C694( C656 C694 ) C656_=_C699( C656 C699 ) C656_=_C700( C656 C700 ) C656_=_C708( C656 C708 ) \nC656_=_C716( C656 C716 ) C656_=_C728( C656 C728 ) C656_=_C737( C656 C737 ) C656_=_C741( C656 C741 ) C656_=_C742( C656 C742 ) C656_=_C750( C656 C750 ) \nC656_=_C753( C656 C753 ) C656_=_C757( C656 C757 ) C656_=_C765( C656 C765 ) C656_=_C773( C656 C773 ) C656_=_C776( C656 C776 ) C656_=_C777( C656 C777 ) \nC656_=_C789( C656 C789 ) C656_=_C796( C656 C796 ) C656_=_C803( C656 C803 ) C656_=_C805( C656 C805 ) C656_=_C807( C656 C807 ) C656_=_C809( C656 C809 ) \nC656_=_C811( C656 C811 ) C656_=_C815( C656 C815 ) C656_=_C826( C656 C826 ) C656_=_C849( C656 C849 ) C656_=_C860(</w:t>
      </w:r>
    </w:p>
    <w:p>
      <w:pPr>
        <w:pStyle w:val="PreformattedText"/>
        <w:bidi w:val="0"/>
        <w:spacing w:before="0" w:after="0"/>
        <w:jc w:val="left"/>
        <w:rPr/>
      </w:pPr>
      <w:r>
        <w:rPr/>
        <w:t xml:space="preserve"> </w:t>
      </w:r>
      <w:r>
        <w:rPr/>
        <w:t>C656 C860 ) C656_=_C861( C656 C861 ) \nC656_=_C878( C656 C878 ) C656_=_C882( C656 C882 ) C656_=_C883( C656 C883 ) C656_=_C885( C656 C885 ) C656_=_C890( C656 C890 ) C656_=_C893( C656 C893 ) \nC656_=_C894( C656 C894 ) C656_=_C897( C656 C897 ) C656_=_C900( C656 C900 ) C656_=_C902( C656 C902 ) C656_=_C914( C656 C914 ) C656_=_C917( C656 C917 ) \nC656_=_C920( C656 C920 ) C656_=_C923( C656 C923 ) C656_=_C924( C656 C924 ) C656_=_C932( C656 C932 ) C656_=_C940( C656 C940 ) C656_=_C941( C656 C941 ) \nC657_=_C660( C657 C660 ) C657_=_C664( C657 C664 ) C657_=_C677( C657 C677 ) C657_=_C686( C657 C686 ) C657_=_C699( C657 C699 ) C657_=_C702( C657 C702 ) \nC657_=_C710( C657 C710 ) C657_=_C725( C657 C725 ) C657_=_C734( C657 C734 ) C657_=_C763( C657 C763 ) C657_=_C766( C657 C766 ) C657_=_C771( C657 C771 ) \nC657_=_C780( C657 C780 ) C657_=_C784( C657 C784 ) C657_=_C788( C657 C788 ) C657_=_C806( C657 C806 ) C657_=_C809( C657 C809 ) C657_=_C821( C657 C821 ) \nC657_=_C829( C657 C829 ) C657_=_C830( C657 C830 ) C657_=_C832( C657 C832 ) C657_=_C842( C657 C842 ) C657_=_C858( C657 C858 ) C657_=_C861( C657 C861 ) \nC657_=_C865( C657 C865 ) C657_=_C877( C657 C877 ) C657_=_C885( C657 C885 ) C657_=_C887( C657 C887 ) C657_=_C888( C657 C888 ) C657_=_C896( C657 C896 ) \nC657_=_C920( C657 C920 ) C657_=_C930( C657 C930 ) C657_=_C935( C657 C935 ) C657_=_C949( C657 C949 ) C658_=_C669( C658 C669 ) C658_=_C702( C658 C702 ) \nC658_=_C706( C658 C706 ) C658_=_C707( C658 C707 ) C658_=_C712( C658 C712 ) C658_=_C737( C658 C737 ) C658_=_C749( C658 C749 ) C658_=_C764( C658 C764 ) \nC658_=_C775( C658 C775 ) C658_=_C788( C658 C788 ) C658_=_C796( C658 C796 ) C658_=_C801( C658 C801 ) C658_=_C802( C658 C802 ) C658_=_C814( C658 C814 ) \nC658_=_C834( C658 C834 ) C658_=_C845( C658 C845 ) C658_=_C849( C658 C849 ) C658_=_C850( C658 C850 ) C658_=_C852( C658 C852 ) C658_=_C854( C658 C854 ) \nC658_=_C861( C658 C861 ) C658_=_C862( C658 C862 ) C658_=_C867( C658 C867 ) C658_=_C872( C658 C872 ) C658_=_C873( C658 C873 ) C658_=_C878( C658 C878 ) \nC658_=_C882( C658 C882 ) C658_=_C883( C658 C883 ) C658_=_C890( C658 C890 ) C658_=_C894( C658 C894 ) C658_=_C902( C658 C902 ) C658_=_C909( C658 C909 ) \nC658_=_C912( C658 C912 ) C658_=_C924( C658 C924 ) C658_=_C948( C658 C948 ) C660_=_C661( C660 C661 ) C660_=_C701( C660 C701 ) C660_=_C710( C660 C710 ) \nC660_=_C715( C660 C715 ) C660_=_C718( C660 C718 ) C660_=_C725( C660 C725 ) C660_=_C726( C660 C726 ) C660_=_C728( C660 C728 ) C660_=_C730( C660 C730 ) \nC660_=_C731( C660 C731 ) C660_=_C740( C660 C740 ) C660_=_C779( C660 C779 ) C660_=_C780( C660 C780 ) C660_=_C781( C660 C781 ) C660_=_C782( C660 C782 ) \nC660_=_C783( C660 C783 ) C660_=_C793( C660 C793 ) C660_=_C794( C660 C794 ) C660_=_C798( C660 C798 ) C660_=_C809( C660 C809 ) C660_=_C825( C660 C825 ) \nC660_=_C830( C660 C830 ) C660_=_C832( C660 C832 ) C660_=_C833( C660 C833 ) C660_=_C838( C660 C838 ) C660_=_C842( C660 C842 ) C660_=_C863( C660 C863 ) \nC660_=_C870( C660 C870 ) C660_=_C873( C660 C873 ) C660_=_C879( C660 C879 ) C660_=_C880( C660 C880 ) C660_=_C883( C660 C883 ) C660_=_C884( C660 C884 ) \nC660_=_C885( C660 C885 ) C660_=_C888( C660 C888 ) C660_=_C893( C660 C893 ) C660_=_C911( C660 C911 ) C660_=_C927( C660 C927 ) C660_=_C929( C660 C929 ) \nC660_=_C939( C660 C939 ) C660_=_C941( C660 C941 ) C660_=_C946( C660 C946 ) C661_=_C663( C661 C663 ) C661_=_C667( C661 C667 ) C661_=_C669( C661 C669 ) \nC661_=_C695( C661 C695 ) C661_=_C706( C661 C706 ) C661_=_C731( C661 C731 ) C661_=_C736( C661 C736 ) C661_=_C737( C661 C737 ) C661_=_C753( C661 C753 ) \nC661_=_C755( C661 C755 ) C661_=_C765( C661 C765 ) C661_=_C779( C661 C779 ) C661_=_C780( C661 C780 ) C661_=_C781( C661 C781 ) C661_=_C782( C661 C782 ) \nC661_=_C783( C661 C783 ) C661_=_C787( C661 C787 ) C661_=_C792( C661 C792 ) C661_=_C804( C661 C804 ) C661_=_C811( C661 C811 ) C661_=_C813( C661 C813 ) \nC661_=_C816( C661 C816 ) C661_=_C819( C661 C819 ) C661_=_C831( C661 C831 ) C661_=_C839( C661 C839 ) C661_=_C840( C661 C840 ) C661_=_C841( C661 C841 ) \nC661_=_C846( C661 C846 ) C661_=_C860( C661 C860 ) C661_=_C863( C661 C863 ) C661_=_C864( C661 C864 ) C661_=_C866( C661 C866 ) C661_=_C884( C661 C884 ) \nC661_=_C892( C661 C892 ) C661_=_C903( C661 C903 ) C661_=_C908( C661 C908 ) C661_=_C909( C661 C909 ) C661_=_C914( C661 C914 ) C661_=_C917( C661 C917 ) \nC661_=_C919( C661 C919 ) C661_=_C925( C661 C925 ) C661_=_C930( C661 C930 ) C661_=_C932( C661 C932 ) C661_=_C933( C661 C933 ) C661_=_C934( C661 C934 ) \nC661_=_C936( C661 C936 ) C661_=_C937( C661 C937 ) C661_=_C941( C661 C941 ) C661_=_C943( C661 C943 ) C661_=_C945( C661 C945 ) C662_=_C663( C662 C663 ) \nC662_=_C664( C662 C664 ) C662_=_C671( C662 C671 ) C662_=_C681( C662 C681 ) C662_=_C682( C662 C682 ) C662_=_C683( C662 C683 ) C662_=_C693( C662 C693 ) \nC662_=_C700( C662 C700 ) C662_=_C722( C662 C722 ) C662_=_C753( C662 C753 ) C662_=_C773( C662 C773 ) C662_=_C776( C662 C776 ) C662_=_C784( C662 C784 ) \nC662_=_C789( C662 C789 ) C662_=_C794( C662 C794 ) C662_=_C813( C662 C813 ) C662_=_C815( C662 C815 ) C662_=_C832( C662 C832 ) C662_=_C853( C662 C853 ) \nC662_=_C856( C662 C856 ) C662_=_C859( C662 C859 ) C662_=_C864( C662 C864 ) C662_=_C865( C662 C865 ) C662_=_C874( C662 C874 ) C662_=_C885( C662 C885 ) \nC662_=_C887( C662 C887 ) C662_=_C907( C662 C907 ) C662_=_C908( C662 C908 ) C662_=_C911( C662 C911 ) C662_=_C912( C662 C912 ) C662_=_C914( C662 C914 ) \nC662_=_C916( C662 C916 ) C662_=_C920( C662 C920 ) C662_=_C923( C662 C923 ) C662_=_C927( C662 C927 ) C662_=_C928( C662 C928 ) C662_=_C929( C662 C929 ) \nC662_=_C939( C662 C939 ) C662_=_C940( C662 C940 ) C662_=_C943( C662 C943 ) C663_=_C664( C663 C664 ) C663_=_C677( C663 C677 ) C663_=_C689( C663 C689 ) \nC663_=_C690( C663 C690 ) C663_=_C691( C663 C691 ) C663_=_C706( C663 C706 ) C663_=_C726( C663 C726 ) C663_=_C731( C663 C731 ) C663_=_C737( C663 C737 ) \nC663_=_C743( C663 C743 ) C663_=_C749( C663 C749 ) C663_=_C762( C663 C762 ) C663_=_C771( C663 C771 ) C663_=_C775( C663 C775 ) C663_=_C784( C663 C784 ) \nC663_=_C787( C663 C787 ) C663_=_C794( C663 C794 ) C663_=_C801( C663 C801 ) C663_=_C813( C663 C813 ) C663_=_C816( C663 C816 ) C663_=_C819( C663 C819 ) \nC663_=_C836( C663 C836 ) C663_=_C839( C663 C839 ) C663_=_C840( C663 C840 ) C663_=_C841( C663 C841 ) C663_=_C849( C663 C849 ) C663_=_C857( C663 C857 ) \nC663_=_C860( C663 C860 ) C663_=_C861( C663 C861 ) C663_=_C864( C663 C864 ) C663_=_C873( C663 C873 ) C663_=_C886( C663 C886 ) C663_=_C892( C663 C892 ) \nC663_=_C897( C663 C897 ) C663_=_C902( C663 C902 ) C663_=_C907( C663 C907 ) C663_=_C908( C663 C908 ) C663_=_C910( C663 C910 ) C663_=_C917( C663 C917 ) \nC663_=_C919( C663 C919 ) C663_=_C936( C663 C936 ) C663_=_C944( C663 C944 ) C663_=_C946( C663 C946 ) C664_=_C677( C664 C677 ) C664_=_C689( C664 C689 ) \nC664_=_C695( C664 C695 ) C664_=_C700( C664 C700 ) C664_=_C733( C664 C733 ) C664_=_C753( C664 C753 ) C664_=_C768( C664 C768 ) C664_=_C769( C664 C769 ) \nC664_=_C773( C664 C773 ) C664_=_C784( C664 C784 ) C664_=_C789( C664 C789 ) C664_=_C803( C664 C803 ) C664_=_C804( C664 C804 ) C664_=_C806( C664 C806 ) \nC664_=_C815( C664 C815 ) C664_=_C829( C664 C829 ) C664_=_C830( C664 C830 ) C664_=_C857( C664 C857 ) C664_=_C858( C664 C858 ) C664_=_C859( C664 C859 ) \nC664_=_C861( C664 C861 ) C664_=_C864( C664 C864 ) C664_=_C875( C664 C875 ) C664_=_C877( C664 C877 ) C664_=_C885( C664 C885 ) C664_=_C896( C664 C896 ) \nC664_=_C905( C664 C905 ) C664_=_C906( C664 C906 ) C664_=_C907( C664 C907 ) C664_=_C908( C664 C908 ) C664_=_C914( C664 C914 ) C664_=_C918( C664 C918 ) \nC664_=_C919( C664 C919 ) C664_=_C920( C664 C920 ) C664_=_C923( C664 C923 ) C664_=_C930( C664 C930 ) C664_=_C934( C664 C934 ) C664_=_C940( C664 C940 ) \nC664_=_C943( C664 C943 ) C664_=_C945( C664 C945 ) C664_=_C946( C664 C946 ) C664_=_C947( C664 C947 ) C666_=_C667( C666 C667 ) C666_=_C672( C666 C672 ) \nC666_=_C674( C666 C674 ) C666_=_C676( C666 C676 ) C666_=_C711( C666 C711 ) C666_=_C713( C666 C713 ) C666_=_C722( C666 C722 ) C666_=_C744( C666 C744 ) \nC666_=_C756( C666 C756 ) C666_=_C761( C666 C761 ) C666_=_C770( C666 C770 ) C666_=_C776( C666 C776 ) C666_=_C778( C666 C778 ) C666_=_C779( C666 C779 ) \nC666_=_C785( C666 C785 ) C666_=_C786( C666 C786 ) C666_=_C787( C666 C787 ) C666_=_C788( C666 C788 ) C666_=_C789( C666 C789 ) C666_=_C806( C666 C806 ) \nC666_=_C808( C666 C808 ) C666_=_C821( C666 C821 ) C666_=_C824( C666 C824 ) C666_=_C851( C666 C851 ) C666_=_C854( C666 C854 ) C666_=_C864( C666 C864 ) \nC666_=_C865( C666 C865 ) C666_=_C866( C666 C866 ) C666_=_C867( C666 C867 ) C666_=_C870( C666 C870 ) C666_=_C880( C666 C880 ) C666_=_C887( C666 C887 ) \nC666_=_C894( C666 C894 ) C666_=_C909( C666 C909 ) C666_=_C910( C666 C910 ) C666_=_C912( C666 C912 ) C666_=_C913( C666 C913 ) C666_=_C916( C666 C916 ) \nC666_=_C925( C666 C925 ) C666_=_C928( C666 C928 ) C666_=_C931( C666 C931 ) C666_=_C942( C666 C942 ) C666_=_C943( C666 C943 ) C666_=_C944( C666 C944 ) \nC666_=_C949( C666 C949 ) C667_=_C669( C667 C669 ) C667_=_C671( C667 C671 ) C667_=_C674( C667 C674 ) C667_=_C676( C667 C676 ) C667_=_C684( C667 C684 ) \nC667_=_C695( C667 C695 ) C667_=_C700( C667 C700 ) C667_=_C705( C667 C705 ) C667_=_C707( C667 C707 ) C667_=_C708( C667 C708 ) C667_=_C731( C667 C731 ) \nC667_=_C738( C667 C738 ) C667_=_C752( C667 C752 ) C667_=_C756( C667 C756 ) C667_=_C757( C667 C757 ) C667_=_C761( C667 C761 ) C667_=_C768( C667 C768 ) \nC667_=_C770( C667 C770 ) C667_=_C777( C667 C777 ) C667_=_C778( C667 C778 ) C667_=_C779( C667 C779 ) C667_=_C785( C667 C785 ) C667_=_C786( C667 C786 ) \nC667_=_C788( C667 C788 ) C667_=_C789( C667 C789 ) C667_=_C811( C667 C811 ) C667_=_C812( C667 C812 ) C667_=_C817( C667 C817 ) C667_=_C829( C667 C829 ) \nC667_=_C839( C667 C839 ) C667_=_C862( C667 C862 ) C667_=_C865( C667 C865 ) C667_=_C866( C667 C866 ) C667_=_C877( C667 C877 ) C667_=_C886( C667 C886 ) \nC667_=_C907( C667 C907 ) C667_=_C908( C667 C908 ) C667_=_C909( C667 C909 ) C667_=_C910( C667 C910 ) C667_=_C912( C667 C912 ) C667_=_C913(</w:t>
      </w:r>
    </w:p>
    <w:p>
      <w:pPr>
        <w:pStyle w:val="PreformattedText"/>
        <w:bidi w:val="0"/>
        <w:spacing w:before="0" w:after="0"/>
        <w:jc w:val="left"/>
        <w:rPr/>
      </w:pPr>
      <w:r>
        <w:rPr/>
        <w:t xml:space="preserve"> </w:t>
      </w:r>
      <w:r>
        <w:rPr/>
        <w:t>C667 C913 ) \nC667_=_C914( C667 C914 ) C667_=_C926( C667 C926 ) C667_=_C930( C667 C930 ) C667_=_C932( C667 C932 ) C667_=_C937( C667 C937 ) C667_=_C939( C667 C939 ) \nC667_=_C942( C667 C942 ) C667_=_C943( C667 C943 ) C667_=_C944( C667 C944 ) C667_=_C945( C667 C945 ) C669_=_C670( C669 C670 ) C669_=_C671( C669 C671 ) \nC669_=_C672( C669 C672 ) C669_=_C673( C669 C673 ) C669_=_C678( C669 C678 ) C669_=_C683( C669 C683 ) C669_=_C687( C669 C687 ) C669_=_C691( C669 C691 ) \nC669_=_C695( C669 C695 ) C669_=_C716( C669 C716 ) C669_=_C728( C669 C728 ) C669_=_C731( C669 C731 ) C669_=_C737( C669 C737 ) C669_=_C753( C669 C753 ) \nC669_=_C764( C669 C764 ) C669_=_C771( C669 C771 ) C669_=_C775( C669 C775 ) C669_=_C785( C669 C785 ) C669_=_C787( C669 C787 ) C669_=_C794( C669 C794 ) \nC669_=_C796( C669 C796 ) C669_=_C801( C669 C801 ) C669_=_C802( C669 C802 ) C669_=_C805( C669 C805 ) C669_=_C808( C669 C808 ) C669_=_C811( C669 C811 ) \nC669_=_C814( C669 C814 ) C669_=_C819( C669 C819 ) C669_=_C820( C669 C820 ) C669_=_C854( C669 C854 ) C669_=_C867( C669 C867 ) C669_=_C872( C669 C872 ) \nC669_=_C875( C669 C875 ) C669_=_C878( C669 C878 ) C669_=_C885( C669 C885 ) C669_=_C890( C669 C890 ) C669_=_C902( C669 C902 ) C669_=_C909( C669 C909 ) \nC669_=_C911( C669 C911 ) C669_=_C914( C669 C914 ) C669_=_C917( C669 C917 ) C669_=_C922( C669 C922 ) C669_=_C932( C669 C932 ) C669_=_C939( C669 C939 ) \nC669_=_C943( C669 C943 ) C669_=_C945( C669 C945 ) C670_=_C671( C670 C671 ) C670_=_C672( C670 C672 ) C670_=_C673( C670 C673 ) C670_=_C682( C670 C682 ) \nC670_=_C703( C670 C703 ) C670_=_C713( C670 C713 ) C670_=_C717( C670 C717 ) C670_=_C718( C670 C718 ) C670_=_C719( C670 C719 ) C670_=_C720( C670 C720 ) \nC670_=_C737( C670 C737 ) C670_=_C741( C670 C741 ) C670_=_C742( C670 C742 ) C670_=_C745( C670 C745 ) C670_=_C749( C670 C749 ) C670_=_C754( C670 C754 ) \nC670_=_C762( C670 C762 ) C670_=_C771( C670 C771 ) C670_=_C775( C670 C775 ) C670_=_C784( C670 C784 ) C670_=_C786( C670 C786 ) C670_=_C787( C670 C787 ) \nC670_=_C800( C670 C800 ) C670_=_C807( C670 C807 ) C670_=_C812( C670 C812 ) C670_=_C819( C670 C819 ) C670_=_C821( C670 C821 ) C670_=_C822( C670 C822 ) \nC670_=_C825( C670 C825 ) C670_=_C837( C670 C837 ) C670_=_C848( C670 C848 ) C670_=_C850( C670 C850 ) C670_=_C853( C670 C853 ) C670_=_C858( C670 C858 ) \nC670_=_C860( C670 C860 ) C670_=_C867( C670 C867 ) C670_=_C875( C670 C875 ) C670_=_C879( C670 C879 ) C670_=_C882( C670 C882 ) C670_=_C883( C670 C883 ) \nC670_=_C889( C670 C889 ) C670_=_C890( C670 C890 ) C670_=_C892( C670 C892 ) C670_=_C894( C670 C894 ) C670_=_C900( C670 C900 ) C670_=_C903( C670 C903 ) \nC670_=_C911( C670 C911 ) C670_=_C913( C670 C913 ) C670_=_C920( C670 C920 ) C670_=_C923( C670 C923 ) C670_=_C925( C670 C925 ) C670_=_C927( C670 C927 ) \nC670_=_C936( C670 C936 ) C670_=_C937( C670 C937 ) C670_=_C945( C670 C945 ) C670_=_C946( C670 C946 ) C670_=_C948( C670 C948 ) C670_=_C949( C670 C949 ) \nC671_=_C672( C671 C672 ) C671_=_C673( C671 C673 ) C671_=_C681( C671 C681 ) C671_=_C688( C671 C688 ) C671_=_C693( C671 C693 ) C671_=_C707( C671 C707 ) \nC671_=_C708( C671 C708 ) C671_=_C709( C671 C709 ) C671_=_C722( C671 C722 ) C671_=_C730( C671 C730 ) C671_=_C757( C671 C757 ) C671_=_C759( C671 C759 ) \nC671_=_C761( C671 C761 ) C671_=_C770( C671 C770 ) C671_=_C783( C671 C783 ) C671_=_C786( C671 C786 ) C671_=_C787( C671 C787 ) C671_=_C803( C671 C803 ) \nC671_=_C807( C671 C807 ) C671_=_C812( C671 C812 ) C671_=_C813( C671 C813 ) C671_=_C815( C671 C815 ) C671_=_C821( C671 C821 ) C671_=_C839( C671 C839 ) \nC671_=_C853( C671 C853 ) C671_=_C854( C671 C854 ) C671_=_C865( C671 C865 ) C671_=_C867( C671 C867 ) C671_=_C877( C671 C877 ) C671_=_C883( C671 C883 ) \nC671_=_C887( C671 C887 ) C671_=_C902( C671 C902 ) C671_=_C906( C671 C906 ) C671_=_C907( C671 C907 ) C671_=_C908( C671 C908 ) C671_=_C911( C671 C911 ) \nC671_=_C926( C671 C926 ) C671_=_C927( C671 C927 ) C671_=_C928( C671 C928 ) C671_=_C929( C671 C929 ) C671_=_C934( C671 C934 ) C671_=_C935( C671 C935 ) \nC671_=_C942( C671 C942 ) C671_=_C944( C671 C944 ) C671_=_C945( C671 C945 ) C672_=_C673( C672 C673 ) C672_=_C683( C672 C683 ) C672_=_C687( C672 C687 ) \nC672_=_C699( C672 C699 ) C672_=_C701( C672 C701 ) C672_=_C713( C672 C713 ) C672_=_C732( C672 C732 ) C672_=_C753( C672 C753 ) C672_=_C756( C672 C756 ) \nC672_=_C757( C672 C757 ) C672_=_C763( C672 C763 ) C672_=_C768( C672 C768 ) C672_=_C771( C672 C771 ) C672_=_C773( C672 C773 ) C672_=_C775( C672 C775 ) \nC672_=_C787( C672 C787 ) C672_=_C806( C672 C806 ) C672_=_C808( C672 C808 ) C672_=_C811( C672 C811 ) C672_=_C818( C672 C818 ) C672_=_C833( C672 C833 ) \nC672_=_C834( C672 C834 ) C672_=_C864( C672 C864 ) C672_=_C867( C672 C867 ) C672_=_C872( C672 C872 ) C672_=_C873( C672 C873 ) C672_=_C880( C672 C880 ) \nC672_=_C883( C672 C883 ) C672_=_C894( C672 C894 ) C672_=_C910( C672 C910 ) C672_=_C911( C672 C911 ) C672_=_C916( C672 C916 ) C672_=_C922( C672 C922 ) \nC672_=_C929( C672 C929 ) C672_=_C936( C672 C936 ) C672_=_C937( C672 C937 ) C672_=_C939( C672 C939 ) C672_=_C942( C672 C942 ) C672_=_C945( C672 C945 ) \nC672_=_C946( C672 C946 ) C672_=_C949( C672 C949 ) C673_=_C682( C673 C682 ) C673_=_C687( C673 C687 ) C673_=_C688( C673 C688 ) C673_=_C695( C673 C695 ) \nC673_=_C703( C673 C703 ) C673_=_C707( C673 C707 ) C673_=_C708( C673 C708 ) C673_=_C711( C673 C711 ) C673_=_C743( C673 C743 ) C673_=_C744( C673 C744 ) \nC673_=_C759( C673 C759 ) C673_=_C768( C673 C768 ) C673_=_C769( C673 C769 ) C673_=_C770( C673 C770 ) C673_=_C780( C673 C780 ) C673_=_C787( C673 C787 ) \nC673_=_C803( C673 C803 ) C673_=_C815( C673 C815 ) C673_=_C821( C673 C821 ) C673_=_C823( C673 C823 ) C673_=_C824( C673 C824 ) C673_=_C827( C673 C827 ) \nC673_=_C840( C673 C840 ) C673_=_C863( C673 C863 ) C673_=_C864( C673 C864 ) C673_=_C865( C673 C865 ) C673_=_C867( C673 C867 ) C673_=_C873( C673 C873 ) \nC673_=_C883( C673 C883 ) C673_=_C887( C673 C887 ) C673_=_C889( C673 C889 ) C673_=_C896( C673 C896 ) C673_=_C905( C673 C905 ) C673_=_C907( C673 C907 ) \nC673_=_C911( C673 C911 ) C673_=_C913( C673 C913 ) C673_=_C920( C673 C920 ) C673_=_C923( C673 C923 ) C673_=_C926( C673 C926 ) C673_=_C928( C673 C928 ) \nC673_=_C933( C673 C933 ) C673_=_C934( C673 C934 ) C673_=_C941( C673 C941 ) C673_=_C943( C673 C943 ) C673_=_C945( C673 C945 ) C673_=_C946( C673 C946 ) \nC673_=_C947( C673 C947 ) C673_=_C948( C673 C948 ) C673_=_C949( C673 C949 ) C674_=_C676( C674 C676 ) C674_=_C682( C674 C682 ) C674_=_C684( C674 C684 ) \nC674_=_C687( C674 C687 ) C674_=_C689( C674 C689 ) C674_=_C694( C674 C694 ) C674_=_C695( C674 C695 ) C674_=_C701( C674 C701 ) C674_=_C702( C674 C702 ) \nC674_=_C705( C674 C705 ) C674_=_C708( C674 C708 ) C674_=_C716( C674 C716 ) C674_=_C728( C674 C728 ) C674_=_C752( C674 C752 ) C674_=_C756( C674 C756 ) \nC674_=_C763( C674 C763 ) C674_=_C777( C674 C777 ) C674_=_C778( C674 C778 ) C674_=_C785( C674 C785 ) C674_=_C788( C674 C788 ) C674_=_C789( C674 C789 ) \nC674_=_C796( C674 C796 ) C674_=_C805( C674 C805 ) C674_=_C807( C674 C807 ) C674_=_C811( C674 C811 ) C674_=_C817( C674 C817 ) C674_=_C822( C674 C822 ) \nC674_=_C824( C674 C824 ) C674_=_C826( C674 C826 ) C674_=_C842( C674 C842 ) C674_=_C848( C674 C848 ) C674_=_C851( C674 C851 ) C674_=_C861( C674 C861 ) \nC674_=_C862( C674 C862 ) C674_=_C865( C674 C865 ) C674_=_C874( C674 C874 ) C674_=_C876( C674 C876 ) C674_=_C883( C674 C883 ) C674_=_C908( C674 C908 ) \nC674_=_C909( C674 C909 ) C674_=_C912( C674 C912 ) C674_=_C913( C674 C913 ) C674_=_C916( C674 C916 ) C674_=_C917( C674 C917 ) C674_=_C921( C674 C921 ) \nC674_=_C922( C674 C922 ) C674_=_C924( C674 C924 ) C674_=_C930( C674 C930 ) C674_=_C939( C674 C939 ) C674_=_C940( C674 C940 ) C674_=_C941( C674 C941 ) \nC674_=_C942( C674 C942 ) C674_=_C945( C674 C945 ) C674_=_C948( C674 C948 ) C676_=_C683( C676 C683 ) C676_=_C684( C676 C684 ) C676_=_C688( C676 C688 ) \nC676_=_C703( C676 C703 ) C676_=_C705( C676 C705 ) C676_=_C711( C676 C711 ) C676_=_C717( C676 C717 ) C676_=_C718( C676 C718 ) C676_=_C725( C676 C725 ) \nC676_=_C735( C676 C735 ) C676_=_C740( C676 C740 ) C676_=_C752( C676 C752 ) C676_=_C756( C676 C756 ) C676_=_C761( C676 C761 ) C676_=_C764( C676 C764 ) \nC676_=_C765( C676 C765 ) C676_=_C766( C676 C766 ) C676_=_C773( C676 C773 ) C676_=_C777( C676 C777 ) C676_=_C778( C676 C778 ) C676_=_C781( C676 C781 ) \nC676_=_C785( C676 C785 ) C676_=_C788( C676 C788 ) C676_=_C789( C676 C789 ) C676_=_C800( C676 C800 ) C676_=_C803( C676 C803 ) C676_=_C811( C676 C811 ) \nC676_=_C817( C676 C817 ) C676_=_C820( C676 C820 ) C676_=_C838( C676 C838 ) C676_=_C841( C676 C841 ) C676_=_C862( C676 C862 ) C676_=_C865( C676 C865 ) \nC676_=_C877( C676 C877 ) C676_=_C879( C676 C879 ) C676_=_C882( C676 C882 ) C676_=_C885( C676 C885 ) C676_=_C906( C676 C906 ) C676_=_C908( C676 C908 ) \nC676_=_C909( C676 C909 ) C676_=_C910( C676 C910 ) C676_=_C912( C676 C912 ) C676_=_C913( C676 C913 ) C676_=_C930( C676 C930 ) C676_=_C931( C676 C931 ) \nC676_=_C937( C676 C937 ) C676_=_C939( C676 C939 ) C676_=_C941( C676 C941 ) C676_=_C942( C676 C942 ) C676_=_C945( C676 C945 ) C676_=_C948( C676 C948 ) \nC677_=_C678( C677 C678 ) C677_=_C679( C677 C679 ) C677_=_C691( C677 C691 ) C677_=_C703( C677 C703 ) C677_=_C711( C677 C711 ) C677_=_C725( C677 C725 ) \nC677_=_C726( C677 C726 ) C677_=_C731( C677 C731 ) C677_=_C743( C677 C743 ) C677_=_C781( C677 C781 ) C677_=_C784( C677 C784 ) C677_=_C792( C677 C792 ) \nC677_=_C793( C677 C793 ) C677_=_C801( C677 C801 ) C677_=_C802( C677 C802 ) C677_=_C806( C677 C806 ) C677_=_C813( C677 C813 ) C677_=_C825( C677 C825 ) \nC677_=_C826( C677 C826 ) C677_=_C829( C677 C829 ) C677_=_C835( C677 C835 ) C677_=_C858( C677 C858 ) C677_=_C861( C677 C861 ) C677_=_C873( C677 C873 ) \nC677_=_C877( C677 C877 ) C677_=_C882( C677 C882 ) C677_=_C884( C677 C884 ) C677_=_C896( C677 C896 ) C677_=_C910( C677 C910 ) C677_=_C914( C677 C914 ) \nC677_=_C919( C677 C919 ) C677_=_C923( C677 C923 ) C677_=_C925( C677 C925 ) C677_=_C926( C677 C926 ) C677_=_C929( C677 C929 ) C677_=_C930( C677 C930 ) \nC677_=_C939(</w:t>
      </w:r>
    </w:p>
    <w:p>
      <w:pPr>
        <w:pStyle w:val="PreformattedText"/>
        <w:bidi w:val="0"/>
        <w:spacing w:before="0" w:after="0"/>
        <w:jc w:val="left"/>
        <w:rPr/>
      </w:pPr>
      <w:r>
        <w:rPr/>
        <w:t xml:space="preserve"> </w:t>
      </w:r>
      <w:r>
        <w:rPr/>
        <w:t>C677 C939 ) C677_=_C943( C677 C943 ) C677_=_C948( C677 C948 ) C678_=_C679( C678 C679 ) C678_=_C681( C678 C681 ) C678_=_C682( C678 C682 ) \nC678_=_C691( C678 C691 ) C678_=_C693( C678 C693 ) C678_=_C700( C678 C700 ) C678_=_C703( C678 C703 ) C678_=_C716( C678 C716 ) C678_=_C728( C678 C728 ) \nC678_=_C732( C678 C732 ) C678_=_C733( C678 C733 ) C678_=_C737( C678 C737 ) C678_=_C753( C678 C753 ) C678_=_C754( C678 C754 ) C678_=_C755( C678 C755 ) \nC678_=_C760( C678 C760 ) C678_=_C762( C678 C762 ) C678_=_C766( C678 C766 ) C678_=_C777( C678 C777 ) C678_=_C784( C678 C784 ) C678_=_C792( C678 C792 ) \nC678_=_C793( C678 C793 ) C678_=_C796( C678 C796 ) C678_=_C801( C678 C801 ) C678_=_C805( C678 C805 ) C678_=_C807( C678 C807 ) C678_=_C817( C678 C817 ) \nC678_=_C819( C678 C819 ) C678_=_C838( C678 C838 ) C678_=_C840( C678 C840 ) C678_=_C849( C678 C849 ) C678_=_C853( C678 C853 ) C678_=_C854( C678 C854 ) \nC678_=_C863( C678 C863 ) C678_=_C866( C678 C866 ) C678_=_C867( C678 C867 ) C678_=_C875( C678 C875 ) C678_=_C877( C678 C877 ) C678_=_C885( C678 C885 ) \nC678_=_C906( C678 C906 ) C678_=_C907( C678 C907 ) C678_=_C914( C678 C914 ) C678_=_C924( C678 C924 ) C678_=_C929( C678 C929 ) C678_=_C930( C678 C930 ) \nC678_=_C934( C678 C934 ) C678_=_C935( C678 C935 ) C678_=_C947( C678 C947 ) C679_=_C682( C679 C682 ) C679_=_C685( C679 C685 ) C679_=_C703( C679 C703 ) \nC679_=_C709( C679 C709 ) C679_=_C730( C679 C730 ) C679_=_C737( C679 C737 ) C679_=_C742( C679 C742 ) C679_=_C749( C679 C749 ) C679_=_C755( C679 C755 ) \nC679_=_C766( C679 C766 ) C679_=_C784( C679 C784 ) C679_=_C792( C679 C792 ) C679_=_C793( C679 C793 ) C679_=_C801( C679 C801 ) C679_=_C807( C679 C807 ) \nC679_=_C815( C679 C815 ) C679_=_C821( C679 C821 ) C679_=_C823( C679 C823 ) C679_=_C826( C679 C826 ) C679_=_C827( C679 C827 ) C679_=_C832( C679 C832 ) \nC679_=_C837( C679 C837 ) C679_=_C845( C679 C845 ) C679_=_C852( C679 C852 ) C679_=_C853( C679 C853 ) C679_=_C858( C679 C858 ) C679_=_C862( C679 C862 ) \nC679_=_C866( C679 C866 ) C679_=_C867( C679 C867 ) C679_=_C876( C679 C876 ) C679_=_C893( C679 C893 ) C679_=_C903( C679 C903 ) C679_=_C907( C679 C907 ) \nC679_=_C914( C679 C914 ) C679_=_C922( C679 C922 ) C679_=_C930( C679 C930 ) C679_=_C932( C679 C932 ) C679_=_C939( C679 C939 ) C679_=_C940( C679 C940 ) \nC679_=_C946( C679 C946 ) C679_=_C947( C679 C947 ) C681_=_C682( C681 C682 ) C681_=_C683( C681 C683 ) C681_=_C685( C681 C685 ) C681_=_C688( C681 C688 ) \nC681_=_C690( C681 C690 ) C681_=_C693( C681 C693 ) C681_=_C694( C681 C694 ) C681_=_C697( C681 C697 ) C681_=_C699( C681 C699 ) C681_=_C700( C681 C700 ) \nC681_=_C722( C681 C722 ) C681_=_C732( C681 C732 ) C681_=_C733( C681 C733 ) C681_=_C741( C681 C741 ) C681_=_C742( C681 C742 ) C681_=_C743( C681 C743 ) \nC681_=_C744( C681 C744 ) C681_=_C753( C681 C753 ) C681_=_C754( C681 C754 ) C681_=_C756( C681 C756 ) C681_=_C760( C681 C760 ) C681_=_C762( C681 C762 ) \nC681_=_C766( C681 C766 ) C681_=_C775( C681 C775 ) C681_=_C777( C681 C777 ) C681_=_C792( C681 C792 ) C681_=_C794( C681 C794 ) C681_=_C805( C681 C805 ) \nC681_=_C806( C681 C806 ) C681_=_C814( C681 C814 ) C681_=_C817( C681 C817 ) C681_=_C837( C681 C837 ) C681_=_C838( C681 C838 ) C681_=_C840( C681 C840 ) \nC681_=_C859( C681 C859 ) C681_=_C863( C681 C863 ) C681_=_C865( C681 C865 ) C681_=_C875( C681 C875 ) C681_=_C876( C681 C876 ) C681_=_C877( C681 C877 ) \nC681_=_C887( C681 C887 ) C681_=_C890( C681 C890 ) C681_=_C894( C681 C894 ) C681_=_C906( C681 C906 ) C681_=_C907( C681 C907 ) C681_=_C909( C681 C909 ) \nC681_=_C911( C681 C911 ) C681_=_C916( C681 C916 ) C681_=_C919( C681 C919 ) C681_=_C926( C681 C926 ) C681_=_C927( C681 C927 ) C681_=_C928( C681 C928 ) \nC681_=_C929( C681 C929 ) C681_=_C932( C681 C932 ) C681_=_C934( C681 C934 ) C681_=_C936( C681 C936 ) C681_=_C942( C681 C942 ) C682_=_C683( C682 C683 ) \nC682_=_C684( C682 C684 ) C682_=_C687( C682 C687 ) C682_=_C689( C682 C689 ) C682_=_C695( C682 C695 ) C682_=_C702( C682 C702 ) C682_=_C703( C682 C703 ) \nC682_=_C711( C682 C711 ) C682_=_C716( C682 C716 ) C682_=_C743( C682 C743 ) C682_=_C744( C682 C744 ) C682_=_C749( C682 C749 ) C682_=_C754( C682 C754 ) \nC682_=_C755( C682 C755 ) C682_=_C757( C682 C757 ) C682_=_C762( C682 C762 ) C682_=_C763( C682 C763 ) C682_=_C766( C682 C766 ) C682_=_C775( C682 C775 ) \nC682_=_C780( C682 C780 ) C682_=_C784( C682 C784 ) C682_=_C794( C682 C794 ) C682_=_C796( C682 C796 ) C682_=_C800( C682 C800 ) C682_=_C807( C682 C807 ) \nC682_=_C814( C682 C814 ) C682_=_C822( C682 C822 ) C682_=_C837( C682 C837 ) C682_=_C848( C682 C848 ) C682_=_C850( C682 C850 ) C682_=_C853( C682 C853 ) \nC682_=_C858( C682 C858 ) C682_=_C865( C682 C865 ) C682_=_C866( C682 C866 ) C682_=_C867( C682 C867 ) C682_=_C874( C682 C874 ) C682_=_C883( C682 C883 ) \nC682_=_C894( C682 C894 ) C682_=_C896( C682 C896 ) C682_=_C903( C682 C903 ) C682_=_C907( C682 C907 ) C682_=_C911( C682 C911 ) C682_=_C913( C682 C913 ) \nC682_=_C914( C682 C914 ) C682_=_C916( C682 C916 ) C682_=_C917( C682 C917 ) C682_=_C922( C682 C922 ) C682_=_C930( C682 C930 ) C682_=_C932( C682 C932 ) \nC682_=_C939( C682 C939 ) C682_=_C941( C682 C941 ) C682_=_C947( C682 C947 ) C682_=_C949( C682 C949 ) C683_=_C687( C683 C687 ) C683_=_C695( C683 C695 ) \nC683_=_C697( C683 C697 ) C683_=_C703( C683 C703 ) C683_=_C705( C683 C705 ) C683_=_C706( C683 C706 ) C683_=_C707( C683 C707 ) C683_=_C712( C683 C712 ) \nC683_=_C718( C683 C718 ) C683_=_C736( C683 C736 ) C683_=_C753( C683 C753 ) C683_=_C761( C683 C761 ) C683_=_C766( C683 C766 ) C683_=_C771( C683 C771 ) \nC683_=_C775( C683 C775 ) C683_=_C778( C683 C778 ) C683_=_C779( C683 C779 ) C683_=_C781( C683 C781 ) C683_=_C789( C683 C789 ) C683_=_C794( C683 C794 ) \nC683_=_C797( C683 C797 ) C683_=_C798( C683 C798 ) C683_=_C799( C683 C799 ) C683_=_C800( C683 C800 ) C683_=_C808( C683 C808 ) C683_=_C817( C683 C817 ) \nC683_=_C819( C683 C819 ) C683_=_C820( C683 C820 ) C683_=_C833( C683 C833 ) C683_=_C834( C683 C834 ) C683_=_C838( C683 C838 ) C683_=_C841( C683 C841 ) \nC683_=_C847( C683 C847 ) C683_=_C850( C683 C850 ) C683_=_C862( C683 C862 ) C683_=_C865( C683 C865 ) C683_=_C866( C683 C866 ) C683_=_C872( C683 C872 ) \nC683_=_C876( C683 C876 ) C683_=_C877( C683 C877 ) C683_=_C879( C683 C879 ) C683_=_C882( C683 C882 ) C683_=_C885( C683 C885 ) C683_=_C893( C683 C893 ) \nC683_=_C896( C683 C896 ) C683_=_C906( C683 C906 ) C683_=_C907( C683 C907 ) C683_=_C910( C683 C910 ) C683_=_C911( C683 C911 ) C683_=_C916( C683 C916 ) \nC683_=_C922( C683 C922 ) C683_=_C926( C683 C926 ) C683_=_C931( C683 C931 ) C683_=_C939( C683 C939 ) C683_=_C942( C683 C942 ) C683_=_C944( C683 C944 ) \nC683_=_C945( C683 C945 ) C683_=_C948( C683 C948 ) C684_=_C685( C684 C685 ) C684_=_C686( C684 C686 ) C684_=_C687( C684 C687 ) C684_=_C688( C684 C688 ) \nC684_=_C694( C684 C694 ) C684_=_C705( C684 C705 ) C684_=_C712( C684 C712 ) C684_=_C713( C684 C713 ) C684_=_C715( C684 C715 ) C684_=_C716( C684 C716 ) \nC684_=_C752( C684 C752 ) C684_=_C756( C684 C756 ) C684_=_C757( C684 C757 ) C684_=_C764( C684 C764 ) C684_=_C765( C684 C765 ) C684_=_C770( C684 C770 ) \nC684_=_C777( C684 C777 ) C684_=_C778( C684 C778 ) C684_=_C780( C684 C780 ) C684_=_C784( C684 C784 ) C684_=_C785( C684 C785 ) C684_=_C795( C684 C795 ) \nC684_=_C796( C684 C796 ) C684_=_C797( C684 C797 ) C684_=_C798( C684 C798 ) C684_=_C799( C684 C799 ) C684_=_C800( C684 C800 ) C684_=_C802( C684 C802 ) \nC684_=_C811( C684 C811 ) C684_=_C814( C684 C814 ) C684_=_C817( C684 C817 ) C684_=_C818( C684 C818 ) C684_=_C819( C684 C819 ) C684_=_C823( C684 C823 ) \nC684_=_C862( C684 C862 ) C684_=_C865( C684 C865 ) C684_=_C872( C684 C872 ) C684_=_C873( C684 C873 ) C684_=_C874( C684 C874 ) C684_=_C880( C684 C880 ) \nC684_=_C906( C684 C906 ) C684_=_C908( C684 C908 ) C684_=_C910( C684 C910 ) C684_=_C928( C684 C928 ) C684_=_C930( C684 C930 ) C684_=_C932( C684 C932 ) \nC684_=_C939( C684 C939 ) C684_=_C945( C684 C945 ) C684_=_C946( C684 C946 ) C685_=_C686( C685 C686 ) C685_=_C687( C685 C687 ) C685_=_C688( C685 C688 ) \nC685_=_C722( C685 C722 ) C685_=_C741( C685 C741 ) C685_=_C742( C685 C742 ) C685_=_C743( C685 C743 ) C685_=_C744( C685 C744 ) C685_=_C749( C685 C749 ) \nC685_=_C784( C685 C784 ) C685_=_C792( C685 C792 ) C685_=_C795( C685 C795 ) C685_=_C796( C685 C796 ) C685_=_C797( C685 C797 ) C685_=_C798( C685 C798 ) \nC685_=_C799( C685 C799 ) C685_=_C800( C685 C800 ) C685_=_C801( C685 C801 ) C685_=_C806( C685 C806 ) C685_=_C808( C685 C808 ) C685_=_C814( C685 C814 ) \nC685_=_C815( C685 C815 ) C685_=_C818( C685 C818 ) C685_=_C819( C685 C819 ) C685_=_C820( C685 C820 ) C685_=_C824( C685 C824 ) C685_=_C826( C685 C826 ) \nC685_=_C832( C685 C832 ) C685_=_C833( C685 C833 ) C685_=_C837( C685 C837 ) C685_=_C842( C685 C842 ) C685_=_C847( C685 C847 ) C685_=_C858( C685 C858 ) \nC685_=_C862( C685 C862 ) C685_=_C876( C685 C876 ) C685_=_C887( C685 C887 ) C685_=_C888( C685 C888 ) C685_=_C890( C685 C890 ) C685_=_C893( C685 C893 ) \nC685_=_C894( C685 C894 ) C685_=_C916( C685 C916 ) C685_=_C922( C685 C922 ) C685_=_C929( C685 C929 ) C685_=_C930( C685 C930 ) C685_=_C932( C685 C932 ) \nC685_=_C936( C685 C936 ) C685_=_C949( C685 C949 ) C686_=_C687( C686 C687 ) C686_=_C688( C686 C688 ) C686_=_C691( C686 C691 ) C686_=_C702( C686 C702 ) \nC686_=_C710( C686 C710 ) C686_=_C712( C686 C712 ) C686_=_C717( C686 C717 ) C686_=_C736( C686 C736 ) C686_=_C738( C686 C738 ) C686_=_C743( C686 C743 ) \nC686_=_C760( C686 C760 ) C686_=_C762( C686 C762 ) C686_=_C764( C686 C764 ) C686_=_C765( C686 C765 ) C686_=_C766( C686 C766 ) C686_=_C773( C686 C773 ) \nC686_=_C779( C686 C779 ) C686_=_C782( C686 C782 ) C686_=_C784( C686 C784 ) C686_=_C788( C686 C788 ) C686_=_C795( C686 C795 ) C686_=_C796( C686 C796 ) \nC686_=_C797( C686 C797 ) C686_=_C798( C686 C798 ) C686_=_C799( C686 C799 ) C686_=_C800( C686 C800 ) C686_=_C804( C686 C804 ) C686_=_C821( C686 C821 ) \nC686_=_C826( C686 C826 ) C686_=_C837( C686 C837 ) C686_=_C842( C686 C842 ) C686_=_C848( C686 C848 ) C686_=_C849( C686 C849 ) C686_=_C850( C686 C850 ) \nC686_=_C851( C686 C851 ) C686_=_C863(</w:t>
      </w:r>
    </w:p>
    <w:p>
      <w:pPr>
        <w:pStyle w:val="PreformattedText"/>
        <w:bidi w:val="0"/>
        <w:spacing w:before="0" w:after="0"/>
        <w:jc w:val="left"/>
        <w:rPr/>
      </w:pPr>
      <w:r>
        <w:rPr/>
        <w:t xml:space="preserve"> </w:t>
      </w:r>
      <w:r>
        <w:rPr/>
        <w:t>C686 C863 ) C686_=_C864( C686 C864 ) C686_=_C865( C686 C865 ) C686_=_C879( C686 C879 ) C686_=_C884( C686 C884 ) \nC686_=_C887( C686 C887 ) C686_=_C890( C686 C890 ) C686_=_C894( C686 C894 ) C686_=_C896( C686 C896 ) C686_=_C898( C686 C898 ) C686_=_C900( C686 C900 ) \nC686_=_C902( C686 C902 ) C686_=_C908( C686 C908 ) C686_=_C910( C686 C910 ) C686_=_C920( C686 C920 ) C686_=_C929( C686 C929 ) C686_=_C931( C686 C931 ) \nC686_=_C935( C686 C935 ) C686_=_C945( C686 C945 ) C686_=_C947( C686 C947 ) C687_=_C688( C687 C688 ) C687_=_C689( C687 C689 ) C687_=_C695( C687 C695 ) \nC687_=_C701( C687 C701 ) C687_=_C702( C687 C702 ) C687_=_C716( C687 C716 ) C687_=_C735( C687 C735 ) C687_=_C753( C687 C753 ) C687_=_C757( C687 C757 ) \nC687_=_C759( C687 C759 ) C687_=_C763( C687 C763 ) C687_=_C768( C687 C768 ) C687_=_C771( C687 C771 ) C687_=_C775( C687 C775 ) C687_=_C784( C687 C784 ) \nC687_=_C785( C687 C785 ) C687_=_C787( C687 C787 ) C687_=_C795( C687 C795 ) C687_=_C796( C687 C796 ) C687_=_C797( C687 C797 ) C687_=_C798( C687 C798 ) \nC687_=_C799( C687 C799 ) C687_=_C800( C687 C800 ) C687_=_C808( C687 C808 ) C687_=_C814( C687 C814 ) C687_=_C822( C687 C822 ) C687_=_C824( C687 C824 ) \nC687_=_C856( C687 C856 ) C687_=_C872( C687 C872 ) C687_=_C873( C687 C873 ) C687_=_C874( C687 C874 ) C687_=_C882( C687 C882 ) C687_=_C885( C687 C885 ) \nC687_=_C886( C687 C886 ) C687_=_C893( C687 C893 ) C687_=_C896( C687 C896 ) C687_=_C905( C687 C905 ) C687_=_C907( C687 C907 ) C687_=_C914( C687 C914 ) \nC687_=_C917( C687 C917 ) C687_=_C919( C687 C919 ) C687_=_C922( C687 C922 ) C687_=_C923( C687 C923 ) C687_=_C926( C687 C926 ) C687_=_C928( C687 C928 ) \nC687_=_C935( C687 C935 ) C687_=_C939( C687 C939 ) C687_=_C943( C687 C943 ) C687_=_C945( C687 C945 ) C687_=_C946( C687 C946 ) C687_=_C947( C687 C947 ) \nC688_=_C707( C688 C707 ) C688_=_C711( C688 C711 ) C688_=_C725( C688 C725 ) C688_=_C733( C688 C733 ) C688_=_C750( C688 C750 ) C688_=_C756( C688 C756 ) \nC688_=_C765( C688 C765 ) C688_=_C773( C688 C773 ) C688_=_C775( C688 C775 ) C688_=_C784( C688 C784 ) C688_=_C795( C688 C795 ) C688_=_C796( C688 C796 ) \nC688_=_C797( C688 C797 ) C688_=_C798( C688 C798 ) C688_=_C799( C688 C799 ) C688_=_C800( C688 C800 ) C688_=_C803( C688 C803 ) C688_=_C812( C688 C812 ) \nC688_=_C815( C688 C815 ) C688_=_C821( C688 C821 ) C688_=_C828( C688 C828 ) C688_=_C840( C688 C840 ) C688_=_C854( C688 C854 ) C688_=_C858( C688 C858 ) \nC688_=_C859( C688 C859 ) C688_=_C860( C688 C860 ) C688_=_C865( C688 C865 ) C688_=_C883( C688 C883 ) C688_=_C885( C688 C885 ) C688_=_C886( C688 C886 ) \nC688_=_C889( C688 C889 ) C688_=_C906( C688 C906 ) C688_=_C916( C688 C916 ) C688_=_C920( C688 C920 ) C688_=_C926( C688 C926 ) C688_=_C934( C688 C934 ) \nC688_=_C935( C688 C935 ) C688_=_C941( C688 C941 ) C688_=_C942( C688 C942 ) C688_=_C945( C688 C945 ) C688_=_C949( C688 C949 ) C689_=_C690( C689 C690 ) \nC689_=_C691( C689 C691 ) C689_=_C694( C689 C694 ) C689_=_C695( C689 C695 ) C689_=_C702( C689 C702 ) C689_=_C708( C689 C708 ) C689_=_C716( C689 C716 ) \nC689_=_C728( C689 C728 ) C689_=_C731( C689 C731 ) C689_=_C763( C689 C763 ) C689_=_C769( C689 C769 ) C689_=_C777( C689 C777 ) C689_=_C785( C689 C785 ) \nC689_=_C787( C689 C787 ) C689_=_C794( C689 C794 ) C689_=_C796( C689 C796 ) C689_=_C797( C689 C797 ) C689_=_C798( C689 C798 ) C689_=_C799( C689 C799 ) \nC689_=_C803( C689 C803 ) C689_=_C804( C689 C804 ) C689_=_C805( C689 C805 ) C689_=_C815( C689 C815 ) C689_=_C816( C689 C816 ) C689_=_C821( C689 C821 ) \nC689_=_C822( C689 C822 ) C689_=_C826( C689 C826 ) C689_=_C861( C689 C861 ) C689_=_C872( C689 C872 ) C689_=_C873( C689 C873 ) C689_=_C874( C689 C874 ) \nC689_=_C878( C689 C878 ) C689_=_C883( C689 C883 ) C689_=_C912( C689 C912 ) C689_=_C913( C689 C913 ) C689_=_C917( C689 C917 ) C689_=_C918( C689 C918 ) \nC689_=_C922( C689 C922 ) C689_=_C924( C689 C924 ) C689_=_C929( C689 C929 ) C689_=_C936( C689 C936 ) C689_=_C940( C689 C940 ) C689_=_C946( C689 C946 ) \nC689_=_C947( C689 C947 ) C690_=_C691( C690 C691 ) C690_=_C694( C690 C694 ) C690_=_C697( C690 C697 ) C690_=_C699( C690 C699 ) C690_=_C700( C690 C700 ) \nC690_=_C722( C690 C722 ) C690_=_C732( C690 C732 ) C690_=_C739( C690 C739 ) C690_=_C744( C690 C744 ) C690_=_C754( C690 C754 ) C690_=_C755( C690 C755 ) \nC690_=_C759( C690 C759 ) C690_=_C760( C690 C760 ) C690_=_C761( C690 C761 ) C690_=_C787( C690 C787 ) C690_=_C793( C690 C793 ) C690_=_C794( C690 C794 ) \nC690_=_C795( C690 C795 ) C690_=_C805( C690 C805 ) C690_=_C806( C690 C806 ) C690_=_C828( C690 C828 ) C690_=_C833( C690 C833 ) C690_=_C842( C690 C842 ) \nC690_=_C849( C690 C849 ) C690_=_C850( C690 C850 ) C690_=_C854( C690 C854 ) C690_=_C859( C690 C859 ) C690_=_C875( C690 C875 ) C690_=_C876( C690 C876 ) \nC690_=_C878( C690 C878 ) C690_=_C883( C690 C883 ) C690_=_C884( C690 C884 ) C690_=_C886( C690 C886 ) C690_=_C900( C690 C900 ) C690_=_C909( C690 C909 ) \nC690_=_C917( C690 C917 ) C690_=_C918( C690 C918 ) C690_=_C919( C690 C919 ) C690_=_C922( C690 C922 ) C690_=_C928( C690 C928 ) C690_=_C931( C690 C931 ) \nC690_=_C933( C690 C933 ) C690_=_C934( C690 C934 ) C691_=_C710( C691 C710 ) C691_=_C711( C691 C711 ) C691_=_C712( C691 C712 ) C691_=_C716( C691 C716 ) \nC691_=_C728( C691 C728 ) C691_=_C736( C691 C736 ) C691_=_C737( C691 C737 ) C691_=_C738( C691 C738 ) C691_=_C741( C691 C741 ) C691_=_C743( C691 C743 ) \nC691_=_C781( C691 C781 ) C691_=_C787( C691 C787 ) C691_=_C794( C691 C794 ) C691_=_C795( C691 C795 ) C691_=_C796( C691 C796 ) C691_=_C805( C691 C805 ) \nC691_=_C813( C691 C813 ) C691_=_C819( C691 C819 ) C691_=_C821( C691 C821 ) C691_=_C824( C691 C824 ) C691_=_C826( C691 C826 ) C691_=_C832( C691 C832 ) \nC691_=_C835( C691 C835 ) C691_=_C836( C691 C836 ) C691_=_C842( C691 C842 ) C691_=_C849( C691 C849 ) C691_=_C850( C691 C850 ) C691_=_C851( C691 C851 ) \nC691_=_C854( C691 C854 ) C691_=_C855( C691 C855 ) C691_=_C875( C691 C875 ) C691_=_C885( C691 C885 ) C691_=_C889( C691 C889 ) C691_=_C897( C691 C897 ) \nC691_=_C900( C691 C900 ) C691_=_C908( C691 C908 ) C691_=_C912( C691 C912 ) C691_=_C917( C691 C917 ) C691_=_C921( C691 C921 ) C691_=_C923( C691 C923 ) \nC691_=_C925( C691 C925 ) C691_=_C926( C691 C926 ) C691_=_C929( C691 C929 ) C691_=_C939( C691 C939 ) C691_=_C947( C691 C947 ) C693_=_C700( C693 C700 ) \nC693_=_C703( C693 C703 ) C693_=_C722( C693 C722 ) C693_=_C732( C693 C732 ) C693_=_C733( C693 C733 ) C693_=_C753( C693 C753 ) C693_=_C754( C693 C754 ) \nC693_=_C755( C693 C755 ) C693_=_C760( C693 C760 ) C693_=_C762( C693 C762 ) C693_=_C766( C693 C766 ) C693_=_C771( C693 C771 ) C693_=_C777( C693 C777 ) \nC693_=_C784( C693 C784 ) C693_=_C792( C693 C792 ) C693_=_C801( C693 C801 ) C693_=_C802( C693 C802 ) C693_=_C808( C693 C808 ) C693_=_C817( C693 C817 ) \nC693_=_C834( C693 C834 ) C693_=_C838( C693 C838 ) C693_=_C840( C693 C840 ) C693_=_C851( C693 C851 ) C693_=_C863( C693 C863 ) C693_=_C870( C693 C870 ) \nC693_=_C877( C693 C877 ) C693_=_C887( C693 C887 ) C693_=_C890( C693 C890 ) C693_=_C906( C693 C906 ) C693_=_C909( C693 C909 ) C693_=_C911( C693 C911 ) \nC693_=_C912( C693 C912 ) C693_=_C920( C693 C920 ) C693_=_C921( C693 C921 ) C693_=_C922( C693 C922 ) C693_=_C923( C693 C923 ) C693_=_C927( C693 C927 ) \nC693_=_C928( C693 C928 ) C693_=_C929( C693 C929 ) C693_=_C933( C693 C933 ) C693_=_C934( C693 C934 ) C693_=_C941( C693 C941 ) C693_=_C949( C693 C949 ) \nC694_=_C695( C694 C695 ) C694_=_C697( C694 C697 ) C694_=_C699( C694 C699 ) C694_=_C700( C694 C700 ) C694_=_C708( C694 C708 ) C694_=_C720( C694 C720 ) \nC694_=_C726( C694 C726 ) C694_=_C728( C694 C728 ) C694_=_C733( C694 C733 ) C694_=_C735( C694 C735 ) C694_=_C738( C694 C738 ) C694_=_C757( C694 C757 ) \nC694_=_C759( C694 C759 ) C694_=_C777( C694 C777 ) C694_=_C780( C694 C780 ) C694_=_C793( C694 C793 ) C694_=_C800( C694 C800 ) C694_=_C801( C694 C801 ) \nC694_=_C802( C694 C802 ) C694_=_C805( C694 C805 ) C694_=_C806( C694 C806 ) C694_=_C823( C694 C823 ) C694_=_C826( C694 C826 ) C694_=_C846( C694 C846 ) \nC694_=_C847( C694 C847 ) C694_=_C848( C694 C848 ) C694_=_C861( C694 C861 ) C694_=_C865( C694 C865 ) C694_=_C872( C694 C872 ) C694_=_C873( C694 C873 ) \nC694_=_C874( C694 C874 ) C694_=_C875( C694 C875 ) C694_=_C876( C694 C876 ) C694_=_C883( C694 C883 ) C694_=_C905( C694 C905 ) C694_=_C908( C694 C908 ) \nC694_=_C909( C694 C909 ) C694_=_C910( C694 C910 ) C694_=_C911( C694 C911 ) C694_=_C919( C694 C919 ) C694_=_C924( C694 C924 ) C694_=_C940( C694 C940 ) \nC694_=_C944( C694 C944 ) C695_=_C702( C695 C702 ) C695_=_C712( C695 C712 ) C695_=_C716( C695 C716 ) C695_=_C731( C695 C731 ) C695_=_C733( C695 C733 ) \nC695_=_C735( C695 C735 ) C695_=_C738( C695 C738 ) C695_=_C757( C695 C757 ) C695_=_C759( C695 C759 ) C695_=_C763( C695 C763 ) C695_=_C768( C695 C768 ) \nC695_=_C779( C695 C779 ) C695_=_C796( C695 C796 ) C695_=_C800( C695 C800 ) C695_=_C801( C695 C801 ) C695_=_C803( C695 C803 ) C695_=_C804( C695 C804 ) \nC695_=_C806( C695 C806 ) C695_=_C811( C695 C811 ) C695_=_C817( C695 C817 ) C695_=_C822( C695 C822 ) C695_=_C823( C695 C823 ) C695_=_C824( C695 C824 ) \nC695_=_C841( C695 C841 ) C695_=_C847( C695 C847 ) C695_=_C850( C695 C850 ) C695_=_C866( C695 C866 ) C695_=_C874( C695 C874 ) C695_=_C876( C695 C876 ) \nC695_=_C905( C695 C905 ) C695_=_C907( C695 C907 ) C695_=_C909( C695 C909 ) C695_=_C914( C695 C914 ) C695_=_C917( C695 C917 ) C695_=_C918( C695 C918 ) \nC695_=_C922( C695 C922 ) C695_=_C923( C695 C923 ) C695_=_C928( C695 C928 ) C695_=_C931( C695 C931 ) C695_=_C932( C695 C932 ) C695_=_C943( C695 C943 ) \nC695_=_C946( C695 C946 ) C695_=_C947( C695 C947 ) C697_=_C699( C697 C699 ) C697_=_C700( C697 C700 ) C697_=_C706( C697 C706 ) C697_=_C717( C697 C717 ) \nC697_=_C718( C697 C718 ) C697_=_C733( C697 C733 ) C697_=_C734( C697 C734 ) C697_=_C735( C697 C735 ) C697_=_C736( C697 C736 ) C697_=_C750( C697 C750 ) \nC697_=_C789( C697 C789 ) C697_=_C797( C697 C797 ) C697_=_C798( C697 C798 ) C697_=_C801( C697 C801 ) C697_=_C805( C697 C805 ) C697_=_C806( C697 C806 ) \nC697_=_C813( C697 C813 ) C697_=_C822( C697 C822 ) C697_=_C823(</w:t>
      </w:r>
    </w:p>
    <w:p>
      <w:pPr>
        <w:pStyle w:val="PreformattedText"/>
        <w:bidi w:val="0"/>
        <w:spacing w:before="0" w:after="0"/>
        <w:jc w:val="left"/>
        <w:rPr/>
      </w:pPr>
      <w:r>
        <w:rPr/>
        <w:t xml:space="preserve"> </w:t>
      </w:r>
      <w:r>
        <w:rPr/>
        <w:t>C697 C823 ) C697_=_C827( C697 C827 ) C697_=_C833( C697 C833 ) C697_=_C835( C697 C835 ) \nC697_=_C836( C697 C836 ) C697_=_C845( C697 C845 ) C697_=_C856( C697 C856 ) C697_=_C867( C697 C867 ) C697_=_C875( C697 C875 ) C697_=_C876( C697 C876 ) \nC697_=_C880( C697 C880 ) C697_=_C892( C697 C892 ) C697_=_C896( C697 C896 ) C697_=_C902( C697 C902 ) C697_=_C909( C697 C909 ) C697_=_C913( C697 C913 ) \nC697_=_C919( C697 C919 ) C697_=_C920( C697 C920 ) C697_=_C924( C697 C924 ) C697_=_C926( C697 C926 ) C697_=_C927( C697 C927 ) C697_=_C930( C697 C930 ) \nC697_=_C942( C697 C942 ) C697_=_C944( C697 C944 ) C699_=_C700( C699 C700 ) C699_=_C719( C699 C719 ) C699_=_C737( C699 C737 ) C699_=_C742( C699 C742 ) \nC699_=_C750( C699 C750 ) C699_=_C755( C699 C755 ) C699_=_C757( C699 C757 ) C699_=_C761( C699 C761 ) C699_=_C763( C699 C763 ) C699_=_C771( C699 C771 ) \nC699_=_C773( C699 C773 ) C699_=_C803( C699 C803 ) C699_=_C805( C699 C805 ) C699_=_C806( C699 C806 ) C699_=_C807( C699 C807 ) C699_=_C809( C699 C809 ) \nC699_=_C811( C699 C811 ) C699_=_C831( C699 C831 ) C699_=_C833( C699 C833 ) C699_=_C840( C699 C840 ) C699_=_C849( C699 C849 ) C699_=_C855( C699 C855 ) \nC699_=_C856( C699 C856 ) C699_=_C865( C699 C865 ) C699_=_C866( C699 C866 ) C699_=_C870( C699 C870 ) C699_=_C875( C699 C875 ) C699_=_C876( C699 C876 ) \nC699_=_C882( C699 C882 ) C699_=_C890( C699 C890 ) C699_=_C893( C699 C893 ) C699_=_C894( C699 C894 ) C699_=_C896( C699 C896 ) C699_=_C898( C699 C898 ) \nC699_=_C900( C699 C900 ) C699_=_C902( C699 C902 ) C699_=_C903( C699 C903 ) C699_=_C905( C699 C905 ) C699_=_C909( C699 C909 ) C699_=_C917( C699 C917 ) \nC699_=_C919( C699 C919 ) C699_=_C922( C699 C922 ) C699_=_C941( C699 C941 ) C699_=_C943( C699 C943 ) C699_=_C946( C699 C946 ) C699_=_C949( C699 C949 ) \nC700_=_C707( C700 C707 ) C700_=_C716( C700 C716 ) C700_=_C732( C700 C732 ) C700_=_C733( C700 C733 ) C700_=_C738( C700 C738 ) C700_=_C741( C700 C741 ) \nC700_=_C753( C700 C753 ) C700_=_C754( C700 C754 ) C700_=_C760( C700 C760 ) C700_=_C762( C700 C762 ) C700_=_C765( C700 C765 ) C700_=_C766( C700 C766 ) \nC700_=_C768( C700 C768 ) C700_=_C773( C700 C773 ) C700_=_C776( C700 C776 ) C700_=_C777( C700 C777 ) C700_=_C778( C700 C778 ) C700_=_C781( C700 C781 ) \nC700_=_C786( C700 C786 ) C700_=_C789( C700 C789 ) C700_=_C796( C700 C796 ) C700_=_C804( C700 C804 ) C700_=_C805( C700 C805 ) C700_=_C806( C700 C806 ) \nC700_=_C811( C700 C811 ) C700_=_C815( C700 C815 ) C700_=_C817( C700 C817 ) C700_=_C829( C700 C829 ) C700_=_C838( C700 C838 ) C700_=_C840( C700 C840 ) \nC700_=_C841( C700 C841 ) C700_=_C860( C700 C860 ) C700_=_C863( C700 C863 ) C700_=_C875( C700 C875 ) C700_=_C876( C700 C876 ) C700_=_C877( C700 C877 ) \nC700_=_C878( C700 C878 ) C700_=_C879( C700 C879 ) C700_=_C882( C700 C882 ) C700_=_C885( C700 C885 ) C700_=_C886( C700 C886 ) C700_=_C897( C700 C897 ) \nC700_=_C906( C700 C906 ) C700_=_C909( C700 C909 ) C700_=_C913( C700 C913 ) C700_=_C914( C700 C914 ) C700_=_C919( C700 C919 ) C700_=_C920( C700 C920 ) \nC700_=_C923( C700 C923 ) C700_=_C932( C700 C932 ) C700_=_C934( C700 C934 ) C700_=_C937( C700 C937 ) C700_=_C940( C700 C940 ) C701_=_C702( C701 C702 ) \nC701_=_C710( C701 C710 ) C701_=_C718( C701 C718 ) C701_=_C720( C701 C720 ) C701_=_C732( C701 C732 ) C701_=_C735( C701 C735 ) C701_=_C736( C701 C736 ) \nC701_=_C763( C701 C763 ) C701_=_C769( C701 C769 ) C701_=_C773( C701 C773 ) C701_=_C782( C701 C782 ) C701_=_C787( C701 C787 ) C701_=_C804( C701 C804 ) \nC701_=_C807( C701 C807 ) C701_=_C809( C701 C809 ) C701_=_C814( C701 C814 ) C701_=_C818( C701 C818 ) C701_=_C834( C701 C834 ) C701_=_C839( C701 C839 ) \nC701_=_C845( C701 C845 ) C701_=_C856( C701 C856 ) C701_=_C864( C701 C864 ) C701_=_C873( C701 C873 ) C701_=_C880( C701 C880 ) C701_=_C882( C701 C882 ) \nC701_=_C883( C701 C883 ) C701_=_C884( C701 C884 ) C701_=_C885( C701 C885 ) C701_=_C888( C701 C888 ) C701_=_C892( C701 C892 ) C701_=_C893( C701 C893 ) \nC701_=_C896( C701 C896 ) C701_=_C902( C701 C902 ) C701_=_C914( C701 C914 ) C701_=_C916( C701 C916 ) C701_=_C920( C701 C920 ) C701_=_C923( C701 C923 ) \nC701_=_C926( C701 C926 ) C701_=_C929( C701 C929 ) C701_=_C935( C701 C935 ) C701_=_C936( C701 C936 ) C701_=_C937( C701 C937 ) C701_=_C947( C701 C947 ) \nC701_=_C949( C701 C949 ) C702_=_C706( C702 C706 ) C702_=_C707( C702 C707 ) C702_=_C712( C702 C712 ) C702_=_C716( C702 C716 ) C702_=_C719( C702 C719 ) \nC702_=_C720( C702 C720 ) C702_=_C736( C702 C736 ) C702_=_C749( C702 C749 ) C702_=_C763( C702 C763 ) C702_=_C766( C702 C766 ) C702_=_C788( C702 C788 ) \nC702_=_C796( C702 C796 ) C702_=_C807( C702 C807 ) C702_=_C821( C702 C821 ) C702_=_C822( C702 C822 ) C702_=_C837( C702 C837 ) C702_=_C838( C702 C838 ) \nC702_=_C842( C702 C842 ) C702_=_C845( C702 C845 ) C702_=_C862( C702 C862 ) C702_=_C870( C702 C870 ) C702_=_C874( C702 C874 ) C702_=_C910( C702 C910 ) \nC702_=_C912( C702 C912 ) C702_=_C916( C702 C916 ) C702_=_C917( C702 C917 ) C702_=_C920( C702 C920 ) C702_=_C922( C702 C922 ) C702_=_C934( C702 C934 ) \nC702_=_C935( C702 C935 ) C703_=_C708( C703 C708 ) C703_=_C717( C703 C717 ) C703_=_C718( C703 C718 ) C703_=_C719( C703 C719 ) C703_=_C720( C703 C720 ) \nC703_=_C725( C703 C725 ) C703_=_C755( C703 C755 ) C703_=_C766( C703 C766 ) C703_=_C770( C703 C770 ) C703_=_C781( C703 C781 ) C703_=_C784( C703 C784 ) \nC703_=_C789( C703 C789 ) C703_=_C800( C703 C800 ) C703_=_C807( C703 C807 ) C703_=_C808( C703 C808 ) C703_=_C820( C703 C820 ) C703_=_C821( C703 C821 ) \nC703_=_C822( C703 C822 ) C703_=_C823( C703 C823 ) C703_=_C825( C703 C825 ) C703_=_C826( C703 C826 ) C703_=_C827( C703 C827 ) C703_=_C838( C703 C838 ) \nC703_=_C840( C703 C840 ) C703_=_C841( C703 C841 ) C703_=_C853( C703 C853 ) C703_=_C862( C703 C862 ) C703_=_C863( C703 C863 ) C703_=_C864( C703 C864 ) \nC703_=_C866( C703 C866 ) C703_=_C867( C703 C867 ) C703_=_C873( C703 C873 ) C703_=_C877( C703 C877 ) C703_=_C879( C703 C879 ) C703_=_C882( C703 C882 ) \nC703_=_C885( C703 C885 ) C703_=_C887( C703 C887 ) C703_=_C906( C703 C906 ) C703_=_C909( C703 C909 ) C703_=_C910( C703 C910 ) C703_=_C913( C703 C913 ) \nC703_=_C914( C703 C914 ) C703_=_C920( C703 C920 ) C703_=_C921( C703 C921 ) C703_=_C922( C703 C922 ) C703_=_C923( C703 C923 ) C703_=_C925( C703 C925 ) \nC703_=_C927( C703 C927 ) C703_=_C928( C703 C928 ) C703_=_C929( C703 C929 ) C703_=_C930( C703 C930 ) C703_=_C933( C703 C933 ) C703_=_C946( C703 C946 ) \nC703_=_C947( C703 C947 ) C703_=_C948( C703 C948 ) C703_=_C949( C703 C949 ) C705_=_C706( C705 C706 ) C705_=_C707( C705 C707 ) C705_=_C713( C705 C713 ) \nC705_=_C718( C705 C718 ) C705_=_C720( C705 C720 ) C705_=_C726( C705 C726 ) C705_=_C732( C705 C732 ) C705_=_C734( C705 C734 ) C705_=_C735( C705 C735 ) \nC705_=_C752( C705 C752 ) C705_=_C756( C705 C756 ) C705_=_C761( C705 C761 ) C705_=_C776( C705 C776 ) C705_=_C777( C705 C777 ) C705_=_C778( C705 C778 ) \nC705_=_C780( C705 C780 ) C705_=_C783( C705 C783 ) C705_=_C785( C705 C785 ) C705_=_C795( C705 C795 ) C705_=_C797( C705 C797 ) C705_=_C799( C705 C799 ) \nC705_=_C809( C705 C809 ) C705_=_C811( C705 C811 ) C705_=_C812( C705 C812 ) C705_=_C816( C705 C816 ) C705_=_C817( C705 C817 ) C705_=_C818( C705 C818 ) \nC705_=_C819( C705 C819 ) C705_=_C829( C705 C829 ) C705_=_C832( C705 C832 ) C705_=_C833( C705 C833 ) C705_=_C834( C705 C834 ) C705_=_C836( C705 C836 ) \nC705_=_C838( C705 C838 ) C705_=_C841( C705 C841 ) C705_=_C850( C705 C850 ) C705_=_C855( C705 C855 ) C705_=_C862( C705 C862 ) C705_=_C865( C705 C865 ) \nC705_=_C870( C705 C870 ) C705_=_C872( C705 C872 ) C705_=_C878( C705 C878 ) C705_=_C889( C705 C889 ) C705_=_C893( C705 C893 ) C705_=_C898( C705 C898 ) \nC705_=_C903( C705 C903 ) C705_=_C905( C705 C905 ) C705_=_C908( C705 C908 ) C705_=_C912( C705 C912 ) C705_=_C924( C705 C924 ) C705_=_C927( C705 C927 ) \nC705_=_C930( C705 C930 ) C705_=_C939( C705 C939 ) C705_=_C945( C705 C945 ) C706_=_C707( C706 C707 ) C706_=_C709( C706 C709 ) C706_=_C712( C706 C712 ) \nC706_=_C715( C706 C715 ) C706_=_C732( C706 C732 ) C706_=_C736( C706 C736 ) C706_=_C737( C706 C737 ) C706_=_C740( C706 C740 ) C706_=_C749( C706 C749 ) \nC706_=_C750( C706 C750 ) C706_=_C756( C706 C756 ) C706_=_C759( C706 C759 ) C706_=_C764( C706 C764 ) C706_=_C776( C706 C776 ) C706_=_C787( C706 C787 ) \nC706_=_C788( C706 C788 ) C706_=_C795( C706 C795 ) C706_=_C797( C706 C797 ) C706_=_C798( C706 C798 ) C706_=_C809( C706 C809 ) C706_=_C811( C706 C811 ) \nC706_=_C813( C706 C813 ) C706_=_C833( C706 C833 ) C706_=_C839( C706 C839 ) C706_=_C840( C706 C840 ) C706_=_C841( C706 C841 ) C706_=_C845( C706 C845 ) \nC706_=_C851( C706 C851 ) C706_=_C860( C706 C860 ) C706_=_C862( C706 C862 ) C706_=_C864( C706 C864 ) C706_=_C878( C706 C878 ) C706_=_C892( C706 C892 ) \nC706_=_C896( C706 C896 ) C706_=_C900( C706 C900 ) C706_=_C903( C706 C903 ) C706_=_C905( C706 C905 ) C706_=_C907( C706 C907 ) C706_=_C912( C706 C912 ) \nC706_=_C916( C706 C916 ) C706_=_C924( C706 C924 ) C706_=_C926( C706 C926 ) C706_=_C936( C706 C936 ) C706_=_C942( C706 C942 ) C706_=_C944( C706 C944 ) \nC706_=_C947( C706 C947 ) C706_=_C948( C706 C948 ) C707_=_C712( C707 C712 ) C707_=_C738( C707 C738 ) C707_=_C749( C707 C749 ) C707_=_C761( C707 C761 ) \nC707_=_C768( C707 C768 ) C707_=_C778( C707 C778 ) C707_=_C786( C707 C786 ) C707_=_C788( C707 C788 ) C707_=_C795( C707 C795 ) C707_=_C799( C707 C799 ) \nC707_=_C803( C707 C803 ) C707_=_C809( C707 C809 ) C707_=_C815( C707 C815 ) C707_=_C819( C707 C819 ) C707_=_C821( C707 C821 ) C707_=_C829( C707 C829 ) \nC707_=_C834( C707 C834 ) C707_=_C841( C707 C841 ) C707_=_C845( C707 C845 ) C707_=_C846( C707 C846 ) C707_=_C862( C707 C862 ) C707_=_C865( C707 C865 ) \nC707_=_C877( C707 C877 ) C707_=_C878( C707 C878 ) C707_=_C883( C707 C883 ) C707_=_C886( C707 C886 ) C707_=_C890( C707 C890 ) C707_=_C893( C707 C893 ) \nC707_=_C912( C707 C912 ) C707_=_C924( C707 C924 ) C707_=_C926( C707 C926 ) C707_=_C930( C707 C930 ) C707_=_C934( C707 C934 ) C707_=_C937( C707 C937 ) \nC707_=_C945( C707 C945 ) C708_=_C712( C708 C712 ) C708_=_C728( C708 C728 ) C708_=_C755(</w:t>
      </w:r>
    </w:p>
    <w:p>
      <w:pPr>
        <w:pStyle w:val="PreformattedText"/>
        <w:bidi w:val="0"/>
        <w:spacing w:before="0" w:after="0"/>
        <w:jc w:val="left"/>
        <w:rPr/>
      </w:pPr>
      <w:r>
        <w:rPr/>
        <w:t xml:space="preserve"> </w:t>
      </w:r>
      <w:r>
        <w:rPr/>
        <w:t>C708 C755 ) C708_=_C756( C708 C756 ) C708_=_C757( C708 C757 ) \nC708_=_C761( C708 C761 ) C708_=_C770( C708 C770 ) C708_=_C777( C708 C777 ) C708_=_C780( C708 C780 ) C708_=_C781( C708 C781 ) C708_=_C797( C708 C797 ) \nC708_=_C805( C708 C805 ) C708_=_C807( C708 C807 ) C708_=_C811( C708 C811 ) C708_=_C812( C708 C812 ) C708_=_C818( C708 C818 ) C708_=_C820( C708 C820 ) \nC708_=_C822( C708 C822 ) C708_=_C823( C708 C823 ) C708_=_C826( C708 C826 ) C708_=_C827( C708 C827 ) C708_=_C829( C708 C829 ) C708_=_C830( C708 C830 ) \nC708_=_C831( C708 C831 ) C708_=_C839( C708 C839 ) C708_=_C840( C708 C840 ) C708_=_C861( C708 C861 ) C708_=_C863( C708 C863 ) C708_=_C864( C708 C864 ) \nC708_=_C873( C708 C873 ) C708_=_C874( C708 C874 ) C708_=_C875( C708 C875 ) C708_=_C877( C708 C877 ) C708_=_C879( C708 C879 ) C708_=_C882( C708 C882 ) \nC708_=_C883( C708 C883 ) C708_=_C887( C708 C887 ) C708_=_C888( C708 C888 ) C708_=_C907( C708 C907 ) C708_=_C911( C708 C911 ) C708_=_C913( C708 C913 ) \nC708_=_C914( C708 C914 ) C708_=_C918( C708 C918 ) C708_=_C924( C708 C924 ) C708_=_C925( C708 C925 ) C708_=_C926( C708 C926 ) C708_=_C928( C708 C928 ) \nC708_=_C933( C708 C933 ) C708_=_C934( C708 C934 ) C708_=_C940( C708 C940 ) C708_=_C941( C708 C941 ) C708_=_C942( C708 C942 ) C708_=_C944( C708 C944 ) \nC708_=_C948( C708 C948 ) C709_=_C710( C709 C710 ) C709_=_C711( C709 C711 ) C709_=_C715( C709 C715 ) C709_=_C719( C709 C719 ) C709_=_C732( C709 C732 ) \nC709_=_C735( C709 C735 ) C709_=_C740( C709 C740 ) C709_=_C750( C709 C750 ) C709_=_C756( C709 C756 ) C709_=_C759( C709 C759 ) C709_=_C764( C709 C764 ) \nC709_=_C770( C709 C770 ) C709_=_C776( C709 C776 ) C709_=_C783( C709 C783 ) C709_=_C786( C709 C786 ) C709_=_C788( C709 C788 ) C709_=_C811( C709 C811 ) \nC709_=_C812( C709 C812 ) C709_=_C813( C709 C813 ) C709_=_C814( C709 C814 ) C709_=_C815( C709 C815 ) C709_=_C816( C709 C816 ) C709_=_C817( C709 C817 ) \nC709_=_C821( C709 C821 ) C709_=_C834( C709 C834 ) C709_=_C845( C709 C845 ) C709_=_C851( C709 C851 ) C709_=_C854( C709 C854 ) C709_=_C860( C709 C860 ) \nC709_=_C867( C709 C867 ) C709_=_C874( C709 C874 ) C709_=_C893( C709 C893 ) C709_=_C896( C709 C896 ) C709_=_C900( C709 C900 ) C709_=_C902( C709 C902 ) \nC709_=_C903( C709 C903 ) C709_=_C905( C709 C905 ) C709_=_C907( C709 C907 ) C709_=_C916( C709 C916 ) C709_=_C921( C709 C921 ) C709_=_C927( C709 C927 ) \nC709_=_C932( C709 C932 ) C709_=_C935( C709 C935 ) C709_=_C939( C709 C939 ) C709_=_C940( C709 C940 ) C709_=_C946( C709 C946 ) C709_=_C948( C709 C948 ) \nC710_=_C711( C710 C711 ) C710_=_C718( C710 C718 ) C710_=_C725( C710 C725 ) C710_=_C736( C710 C736 ) C710_=_C762( C710 C762 ) C710_=_C763( C710 C763 ) \nC710_=_C773( C710 C773 ) C710_=_C782( C710 C782 ) C710_=_C788( C710 C788 ) C710_=_C794( C710 C794 ) C710_=_C795( C710 C795 ) C710_=_C804( C710 C804 ) \nC710_=_C809( C710 C809 ) C710_=_C812( C710 C812 ) C710_=_C813( C710 C813 ) C710_=_C814( C710 C814 ) C710_=_C815( C710 C815 ) C710_=_C816( C710 C816 ) \nC710_=_C817( C710 C817 ) C710_=_C830( C710 C830 ) C710_=_C832( C710 C832 ) C710_=_C834( C710 C834 ) C710_=_C835( C710 C835 ) C710_=_C836( C710 C836 ) \nC710_=_C838( C710 C838 ) C710_=_C845( C710 C845 ) C710_=_C857( C710 C857 ) C710_=_C863( C710 C863 ) C710_=_C864( C710 C864 ) C710_=_C874( C710 C874 ) \nC710_=_C885( C710 C885 ) C710_=_C888( C710 C888 ) C710_=_C889( C710 C889 ) C710_=_C892( C710 C892 ) C710_=_C896( C710 C896 ) C710_=_C912( C710 C912 ) \nC710_=_C914( C710 C914 ) C710_=_C919( C710 C919 ) C710_=_C920( C710 C920 ) C710_=_C923( C710 C923 ) C710_=_C925( C710 C925 ) C710_=_C927( C710 C927 ) \nC710_=_C928( C710 C928 ) C710_=_C935( C710 C935 ) C710_=_C945( C710 C945 ) C710_=_C949( C710 C949 ) C711_=_C743( C711 C743 ) C711_=_C744( C711 C744 ) \nC711_=_C765( C711 C765 ) C711_=_C776( C711 C776 ) C711_=_C778( C711 C778 ) C711_=_C780( C711 C780 ) C711_=_C781( C711 C781 ) C711_=_C788( C711 C788 ) \nC711_=_C789( C711 C789 ) C711_=_C812( C711 C812 ) C711_=_C813( C711 C813 ) C711_=_C814( C711 C814 ) C711_=_C815( C711 C815 ) C711_=_C816( C711 C816 ) \nC711_=_C817( C711 C817 ) C711_=_C831( C711 C831 ) C711_=_C835( C711 C835 ) C711_=_C879( C711 C879 ) C711_=_C885( C711 C885 ) C711_=_C887( C711 C887 ) \nC711_=_C889( C711 C889 ) C711_=_C896( C711 C896 ) C711_=_C898( C711 C898 ) C711_=_C906( C711 C906 ) C711_=_C923( C711 C923 ) C711_=_C926( C711 C926 ) \nC711_=_C927( C711 C927 ) C711_=_C928( C711 C928 ) C711_=_C931( C711 C931 ) C711_=_C939( C711 C939 ) C711_=_C941( C711 C941 ) C711_=_C949( C711 C949 ) \nC712_=_C713( C712 C713 ) C712_=_C715( C712 C715 ) C712_=_C716( C712 C716 ) C712_=_C736( C712 C736 ) C712_=_C738( C712 C738 ) C712_=_C743( C712 C743 ) \nC712_=_C749( C712 C749 ) C712_=_C764( C712 C764 ) C712_=_C779( C712 C779 ) C712_=_C780( C712 C780 ) C712_=_C781( C712 C781 ) C712_=_C788( C712 C788 ) \nC712_=_C797( C712 C797 ) C712_=_C799( C712 C799 ) C712_=_C817( C712 C817 ) C712_=_C818( C712 C818 ) C712_=_C819( C712 C819 ) C712_=_C820( C712 C820 ) \nC712_=_C822( C712 C822 ) C712_=_C826( C712 C826 ) C712_=_C829( C712 C829 ) C712_=_C830( C712 C830 ) C712_=_C831( C712 C831 ) C712_=_C841( C712 C841 ) \nC712_=_C842( C712 C842 ) C712_=_C845( C712 C845 ) C712_=_C847( C712 C847 ) C712_=_C849( C712 C849 ) C712_=_C850( C712 C850 ) C712_=_C851( C712 C851 ) \nC712_=_C853( C712 C853 ) C712_=_C862( C712 C862 ) C712_=_C866( C712 C866 ) C712_=_C876( C712 C876 ) C712_=_C880( C712 C880 ) C712_=_C882( C712 C882 ) \nC712_=_C888( C712 C888 ) C712_=_C900( C712 C900 ) C712_=_C908( C712 C908 ) C712_=_C911( C712 C911 ) C712_=_C912( C712 C912 ) C712_=_C928( C712 C928 ) \nC712_=_C929( C712 C929 ) C712_=_C931( C712 C931 ) C712_=_C947( C712 C947 ) C713_=_C715( C713 C715 ) C713_=_C716( C713 C716 ) C713_=_C732( C713 C732 ) \nC713_=_C738( C713 C738 ) C713_=_C739( C713 C739 ) C713_=_C740( C713 C740 ) C713_=_C741( C713 C741 ) C713_=_C742( C713 C742 ) C713_=_C745( C713 C745 ) \nC713_=_C756( C713 C756 ) C713_=_C781( C713 C781 ) C713_=_C786( C713 C786 ) C713_=_C787( C713 C787 ) C713_=_C797( C713 C797 ) C713_=_C806( C713 C806 ) \nC713_=_C812( C713 C812 ) C713_=_C818( C713 C818 ) C713_=_C819( C713 C819 ) C713_=_C820( C713 C820 ) C713_=_C832( C713 C832 ) C713_=_C833( C713 C833 ) \nC713_=_C864( C713 C864 ) C713_=_C866( C713 C866 ) C713_=_C870( C713 C870 ) C713_=_C872( C713 C872 ) C713_=_C875( C713 C875 ) C713_=_C880( C713 C880 ) \nC713_=_C889( C713 C889 ) C713_=_C890( C713 C890 ) C713_=_C892( C713 C892 ) C713_=_C894( C713 C894 ) C713_=_C908( C713 C908 ) C713_=_C910( C713 C910 ) \nC713_=_C916( C713 C916 ) C713_=_C921( C713 C921 ) C713_=_C927( C713 C927 ) C713_=_C928( C713 C928 ) C713_=_C936( C713 C936 ) C713_=_C937( C713 C937 ) \nC713_=_C942( C713 C942 ) C713_=_C948( C713 C948 ) C713_=_C949( C713 C949 ) C715_=_C716( C715 C716 ) C715_=_C718( C715 C718 ) C715_=_C731( C715 C731 ) \nC715_=_C732( C715 C732 ) C715_=_C733( C715 C733 ) C715_=_C740( C715 C740 ) C715_=_C750( C715 C750 ) C715_=_C752( C715 C752 ) C715_=_C754( C715 C754 ) \nC715_=_C756( C715 C756 ) C715_=_C759( C715 C759 ) C715_=_C764( C715 C764 ) C715_=_C776( C715 C776 ) C715_=_C777( C715 C777 ) C715_=_C779( C715 C779 ) \nC715_=_C780( C715 C780 ) C715_=_C794( C715 C794 ) C715_=_C795( C715 C795 ) C715_=_C811( C715 C811 ) C715_=_C818( C715 C818 ) C715_=_C819( C715 C819 ) \nC715_=_C820( C715 C820 ) C715_=_C826( C715 C826 ) C715_=_C835( C715 C835 ) C715_=_C837( C715 C837 ) C715_=_C838( C715 C838 ) C715_=_C839( C715 C839 ) \nC715_=_C847( C715 C847 ) C715_=_C851( C715 C851 ) C715_=_C860( C715 C860 ) C715_=_C880( C715 C880 ) C715_=_C885( C715 C885 ) C715_=_C889( C715 C889 ) \nC715_=_C900( C715 C900 ) C715_=_C903( C715 C903 ) C715_=_C905( C715 C905 ) C715_=_C907( C715 C907 ) C715_=_C908( C715 C908 ) C715_=_C916( C715 C916 ) \nC715_=_C917( C715 C917 ) C715_=_C919( C715 C919 ) C715_=_C925( C715 C925 ) C715_=_C927( C715 C927 ) C715_=_C928( C715 C928 ) C715_=_C939( C715 C939 ) \nC715_=_C941( C715 C941 ) C715_=_C942( C715 C942 ) C715_=_C946( C715 C946 ) C715_=_C948( C715 C948 ) C716_=_C728( C716 C728 ) C716_=_C737( C716 C737 ) \nC716_=_C741( C716 C741 ) C716_=_C753( C716 C753 ) C716_=_C763( C716 C763 ) C716_=_C765( C716 C765 ) C716_=_C776( C716 C776 ) C716_=_C779( C716 C779 ) \nC716_=_C786( C716 C786 ) C716_=_C788( C716 C788 ) C716_=_C796( C716 C796 ) C716_=_C805( C716 C805 ) C716_=_C811( C716 C811 ) C716_=_C818( C716 C818 ) \nC716_=_C819( C716 C819 ) C716_=_C822( C716 C822 ) C716_=_C828( C716 C828 ) C716_=_C831( C716 C831 ) C716_=_C832( C716 C832 ) C716_=_C854( C716 C854 ) \nC716_=_C860( C716 C860 ) C716_=_C861( C716 C861 ) C716_=_C874( C716 C874 ) C716_=_C875( C716 C875 ) C716_=_C878( C716 C878 ) C716_=_C880( C716 C880 ) \nC716_=_C882( C716 C882 ) C716_=_C885( C716 C885 ) C716_=_C897( C716 C897 ) C716_=_C908( C716 C908 ) C716_=_C914( C716 C914 ) C716_=_C917( C716 C917 ) \nC716_=_C922( C716 C922 ) C716_=_C928( C716 C928 ) C716_=_C929( C716 C929 ) C716_=_C936( C716 C936 ) C716_=_C940( C716 C940 ) C716_=_C942( C716 C942 ) \nC717_=_C718( C717 C718 ) C717_=_C719( C717 C719 ) C717_=_C720( C717 C720 ) C717_=_C760( C717 C760 ) C717_=_C764( C717 C764 ) C717_=_C765( C717 C765 ) \nC717_=_C766( C717 C766 ) C717_=_C773( C717 C773 ) C717_=_C779( C717 C779 ) C717_=_C782( C717 C782 ) C717_=_C784( C717 C784 ) C717_=_C789( C717 C789 ) \nC717_=_C795( C717 C795 ) C717_=_C804( C717 C804 ) C717_=_C809( C717 C809 ) C717_=_C814( C717 C814 ) C717_=_C817( C717 C817 ) C717_=_C821( C717 C821 ) \nC717_=_C822( C717 C822 ) C717_=_C823( C717 C823 ) C717_=_C837( C717 C837 ) C717_=_C842( C717 C842 ) C717_=_C856( C717 C856 ) C717_=_C862( C717 C862 ) \nC717_=_C865( C717 C865 ) C717_=_C872( C717 C872 ) C717_=_C879( C717 C879 ) C717_=_C880( C717 C880 ) C717_=_C882( C717 C882 ) C717_=_C884( C717 C884 ) \nC717_=_C887( C717 C887 ) C717_=_C894( C717 C894 ) C717_=_C897( C717 C897 ) C717_=_C917( C717 C917 ) C717_=_C918( C717 C918 ) C717_=_C920( C717 C920 ) \nC717_=_C921( C717 C921 ) C717_=_C925( C717 C925 ) C717_=_C926( C717 C926 ) C717_=_C927( C717 C927 ) C717_=_C930(</w:t>
      </w:r>
    </w:p>
    <w:p>
      <w:pPr>
        <w:pStyle w:val="PreformattedText"/>
        <w:bidi w:val="0"/>
        <w:spacing w:before="0" w:after="0"/>
        <w:jc w:val="left"/>
        <w:rPr/>
      </w:pPr>
      <w:r>
        <w:rPr/>
        <w:t xml:space="preserve"> </w:t>
      </w:r>
      <w:r>
        <w:rPr/>
        <w:t>C717 C930 ) C717_=_C931( C717 C931 ) \nC717_=_C937( C717 C937 ) C717_=_C946( C717 C946 ) C717_=_C949( C717 C949 ) C718_=_C719( C718 C719 ) C718_=_C720( C718 C720 ) C718_=_C731( C718 C731 ) \nC718_=_C734( C718 C734 ) C718_=_C735( C718 C735 ) C718_=_C736( C718 C736 ) C718_=_C766( C718 C766 ) C718_=_C773( C718 C773 ) C718_=_C781( C718 C781 ) \nC718_=_C783( C718 C783 ) C718_=_C789( C718 C789 ) C718_=_C794( C718 C794 ) C718_=_C800( C718 C800 ) C718_=_C804( C718 C804 ) C718_=_C816( C718 C816 ) \nC718_=_C820( C718 C820 ) C718_=_C821( C718 C821 ) C718_=_C822( C718 C822 ) C718_=_C823( C718 C823 ) C718_=_C834( C718 C834 ) C718_=_C838( C718 C838 ) \nC718_=_C841( C718 C841 ) C718_=_C845( C718 C845 ) C718_=_C850( C718 C850 ) C718_=_C862( C718 C862 ) C718_=_C864( C718 C864 ) C718_=_C877( C718 C877 ) \nC718_=_C879( C718 C879 ) C718_=_C880( C718 C880 ) C718_=_C882( C718 C882 ) C718_=_C885( C718 C885 ) C718_=_C888( C718 C888 ) C718_=_C892( C718 C892 ) \nC718_=_C898( C718 C898 ) C718_=_C903( C718 C903 ) C718_=_C906( C718 C906 ) C718_=_C910( C718 C910 ) C718_=_C920( C718 C920 ) C718_=_C925( C718 C925 ) \nC718_=_C927( C718 C927 ) C718_=_C930( C718 C930 ) C718_=_C935( C718 C935 ) C718_=_C939( C718 C939 ) C718_=_C946( C718 C946 ) C718_=_C948( C718 C948 ) \nC718_=_C949( C718 C949 ) C719_=_C720( C719 C720 ) C719_=_C749( C719 C749 ) C719_=_C760( C719 C760 ) C719_=_C805( C719 C805 ) C719_=_C809( C719 C809 ) \nC719_=_C821( C719 C821 ) C719_=_C822( C719 C822 ) C719_=_C831( C719 C831 ) C719_=_C836( C719 C836 ) C719_=_C840( C719 C840 ) C719_=_C846( C719 C846 ) \nC719_=_C856( C719 C856 ) C719_=_C859( C719 C859 ) C719_=_C863( C719 C863 ) C719_=_C866( C719 C866 ) C719_=_C867( C719 C867 ) C719_=_C870( C719 C870 ) \nC719_=_C875( C719 C875 ) C719_=_C876( C719 C876 ) C719_=_C879( C719 C879 ) C719_=_C882( C719 C882 ) C719_=_C883( C719 C883 ) C719_=_C892( C719 C892 ) \nC719_=_C896( C719 C896 ) C719_=_C903( C719 C903 ) C719_=_C905( C719 C905 ) C719_=_C913( C719 C913 ) C719_=_C920( C719 C920 ) C719_=_C921( C719 C921 ) \nC719_=_C922( C719 C922 ) C719_=_C925( C719 C925 ) C719_=_C927( C719 C927 ) C719_=_C944( C719 C944 ) C719_=_C946( C719 C946 ) C719_=_C949( C719 C949 ) \nC720_=_C726( C720 C726 ) C720_=_C734( C720 C734 ) C720_=_C735( C720 C735 ) C720_=_C749( C720 C749 ) C720_=_C763( C720 C763 ) C720_=_C769( C720 C769 ) \nC720_=_C782( C720 C782 ) C720_=_C783( C720 C783 ) C720_=_C787( C720 C787 ) C720_=_C804( C720 C804 ) C720_=_C805( C720 C805 ) C720_=_C816( C720 C816 ) \nC720_=_C821( C720 C821 ) C720_=_C822( C720 C822 ) C720_=_C836( C720 C836 ) C720_=_C839( C720 C839 ) C720_=_C846( C720 C846 ) C720_=_C847( C720 C847 ) \nC720_=_C848( C720 C848 ) C720_=_C850( C720 C850 ) C720_=_C863( C720 C863 ) C720_=_C870( C720 C870 ) C720_=_C876( C720 C876 ) C720_=_C879( C720 C879 ) \nC720_=_C882( C720 C882 ) C720_=_C898( C720 C898 ) C720_=_C902( C720 C902 ) C720_=_C903( C720 C903 ) C720_=_C908( C720 C908 ) C720_=_C911( C720 C911 ) \nC720_=_C913( C720 C913 ) C720_=_C920( C720 C920 ) C720_=_C922( C720 C922 ) C720_=_C923( C720 C923 ) C720_=_C925( C720 C925 ) C720_=_C927( C720 C927 ) \nC720_=_C944( C720 C944 ) C720_=_C946( C720 C946 ) C720_=_C947( C720 C947 ) C720_=_C949( C720 C949 ) C722_=_C739( C722 C739 ) C722_=_C742( C722 C742 ) \nC722_=_C744( C722 C744 ) C722_=_C745( C722 C745 ) C722_=_C754( C722 C754 ) C722_=_C788( C722 C788 ) C722_=_C798( C722 C798 ) C722_=_C805( C722 C805 ) \nC722_=_C806( C722 C806 ) C722_=_C808( C722 C808 ) C722_=_C819( C722 C819 ) C722_=_C821( C722 C821 ) C722_=_C824( C722 C824 ) C722_=_C825( C722 C825 ) \nC722_=_C826( C722 C826 ) C722_=_C832( C722 C832 ) C722_=_C833( C722 C833 ) C722_=_C847( C722 C847 ) C722_=_C854( C722 C854 ) C722_=_C876( C722 C876 ) \nC722_=_C883( C722 C883 ) C722_=_C884( C722 C884 ) C722_=_C887( C722 C887 ) C722_=_C888( C722 C888 ) C722_=_C898( C722 C898 ) C722_=_C900( C722 C900 ) \nC722_=_C916( C722 C916 ) C722_=_C921( C722 C921 ) C722_=_C927( C722 C927 ) C722_=_C928( C722 C928 ) C722_=_C929( C722 C929 ) C722_=_C930( C722 C930 ) \nC722_=_C931( C722 C931 ) C722_=_C932( C722 C932 ) C722_=_C933( C722 C933 ) C722_=_C936( C722 C936 ) C725_=_C731( C725 C731 ) C725_=_C733( C725 C733 ) \nC725_=_C735( C725 C735 ) C725_=_C738( C725 C738 ) C725_=_C740( C725 C740 ) C725_=_C742( C725 C742 ) C725_=_C750( C725 C750 ) C725_=_C752( C725 C752 ) \nC725_=_C761( C725 C761 ) C725_=_C764( C725 C764 ) C725_=_C773( C725 C773 ) C725_=_C778( C725 C778 ) C725_=_C788( C725 C788 ) C725_=_C789( C725 C789 ) \nC725_=_C792( C725 C792 ) C725_=_C793( C725 C793 ) C725_=_C800( C725 C800 ) C725_=_C803( C725 C803 ) C725_=_C808( C725 C808 ) C725_=_C809( C725 C809 ) \nC725_=_C812( C725 C812 ) C725_=_C822( C725 C822 ) C725_=_C825( C725 C825 ) C725_=_C826( C725 C826 ) C725_=_C828( C725 C828 ) C725_=_C830( C725 C830 ) \nC725_=_C832( C725 C832 ) C725_=_C834( C725 C834 ) C725_=_C841( C725 C841 ) C725_=_C854( C725 C854 ) C725_=_C858( C725 C858 ) C725_=_C877( C725 C877 ) \nC725_=_C882( C725 C882 ) C725_=_C885( C725 C885 ) C725_=_C886( C725 C886 ) C725_=_C888( C725 C888 ) C725_=_C897( C725 C897 ) C725_=_C907( C725 C907 ) \nC725_=_C908( C725 C908 ) C725_=_C920( C725 C920 ) C725_=_C925( C725 C925 ) C725_=_C929( C725 C929 ) C725_=_C934( C725 C934 ) C725_=_C935( C725 C935 ) \nC725_=_C942( C725 C942 ) C725_=_C945( C725 C945 ) C725_=_C949( C725 C949 ) C726_=_C730( C726 C730 ) C726_=_C731( C726 C731 ) C726_=_C740( C726 C740 ) \nC726_=_C743( C726 C743 ) C726_=_C749( C726 C749 ) C726_=_C762( C726 C762 ) C726_=_C771( C726 C771 ) C726_=_C776( C726 C776 ) C726_=_C777( C726 C777 ) \nC726_=_C780( C726 C780 ) C726_=_C781( C726 C781 ) C726_=_C782( C726 C782 ) C726_=_C786( C726 C786 ) C726_=_C796( C726 C796 ) C726_=_C798( C726 C798 ) \nC726_=_C801( C726 C801 ) C726_=_C802( C726 C802 ) C726_=_C816( C726 C816 ) C726_=_C817( C726 C817 ) C726_=_C818( C726 C818 ) C726_=_C819( C726 C819 ) \nC726_=_C827( C726 C827 ) C726_=_C828( C726 C828 ) C726_=_C829( C726 C829 ) C726_=_C833( C726 C833 ) C726_=_C836( C726 C836 ) C726_=_C838( C726 C838 ) \nC726_=_C846( C726 C846 ) C726_=_C847( C726 C847 ) C726_=_C848( C726 C848 ) C726_=_C849( C726 C849 ) C726_=_C855( C726 C855 ) C726_=_C860( C726 C860 ) \nC726_=_C861( C726 C861 ) C726_=_C870( C726 C870 ) C726_=_C873( C726 C873 ) C726_=_C886( C726 C886 ) C726_=_C897( C726 C897 ) C726_=_C905( C726 C905 ) \nC726_=_C907( C726 C907 ) C726_=_C908( C726 C908 ) C726_=_C910( C726 C910 ) C726_=_C911( C726 C911 ) C726_=_C919( C726 C919 ) C726_=_C924( C726 C924 ) \nC726_=_C944( C726 C944 ) C726_=_C946( C726 C946 ) C728_=_C730( C728 C730 ) C728_=_C737( C728 C737 ) C728_=_C755( C728 C755 ) C728_=_C756( C728 C756 ) \nC728_=_C777( C728 C777 ) C728_=_C787( C728 C787 ) C728_=_C793( C728 C793 ) C728_=_C796( C728 C796 ) C728_=_C800( C728 C800 ) C728_=_C805( C728 C805 ) \nC728_=_C806( C728 C806 ) C728_=_C818( C728 C818 ) C728_=_C819( C728 C819 ) C728_=_C825( C728 C825 ) C728_=_C826( C728 C826 ) C728_=_C842( C728 C842 ) \nC728_=_C854( C728 C854 ) C728_=_C861( C728 C861 ) C728_=_C864( C728 C864 ) C728_=_C874( C728 C874 ) C728_=_C875( C728 C875 ) C728_=_C879( C728 C879 ) \nC728_=_C883( C728 C883 ) C728_=_C885( C728 C885 ) C728_=_C886( C728 C886 ) C728_=_C893( C728 C893 ) C728_=_C911( C728 C911 ) C728_=_C924( C728 C924 ) \nC728_=_C927( C728 C927 ) C728_=_C934( C728 C934 ) C728_=_C940( C728 C940 ) C728_=_C941( C728 C941 ) C730_=_C732( C730 C732 ) C730_=_C734( C730 C734 ) \nC730_=_C737( C730 C737 ) C730_=_C738( C730 C738 ) C730_=_C740( C730 C740 ) C730_=_C750( C730 C750 ) C730_=_C760( C730 C760 ) C730_=_C782( C730 C782 ) \nC730_=_C783( C730 C783 ) C730_=_C796( C730 C796 ) C730_=_C798( C730 C798 ) C730_=_C807( C730 C807 ) C730_=_C814( C730 C814 ) C730_=_C816( C730 C816 ) \nC730_=_C820( C730 C820 ) C730_=_C823( C730 C823 ) C730_=_C825( C730 C825 ) C730_=_C827( C730 C827 ) C730_=_C832( C730 C832 ) C730_=_C833( C730 C833 ) \nC730_=_C837( C730 C837 ) C730_=_C839( C730 C839 ) C730_=_C852( C730 C852 ) C730_=_C853( C730 C853 ) C730_=_C855( C730 C855 ) C730_=_C857( C730 C857 ) \nC730_=_C858( C730 C858 ) C730_=_C863( C730 C863 ) C730_=_C870( C730 C870 ) C730_=_C873( C730 C873 ) C730_=_C876( C730 C876 ) C730_=_C878( C730 C878 ) \nC730_=_C886( C730 C886 ) C730_=_C888( C730 C888 ) C730_=_C906( C730 C906 ) C730_=_C908( C730 C908 ) C730_=_C918( C730 C918 ) C730_=_C931( C730 C931 ) \nC730_=_C933( C730 C933 ) C730_=_C935( C730 C935 ) C730_=_C940( C730 C940 ) C730_=_C943( C730 C943 ) C731_=_C738( C731 C738 ) C731_=_C743( C731 C743 ) \nC731_=_C752( C731 C752 ) C731_=_C769( C731 C769 ) C731_=_C794( C731 C794 ) C731_=_C797( C731 C797 ) C731_=_C799( C731 C799 ) C731_=_C801( C731 C801 ) \nC731_=_C808( C731 C808 ) C731_=_C811( C731 C811 ) C731_=_C815( C731 C815 ) C731_=_C816( C731 C816 ) C731_=_C821( C731 C821 ) C731_=_C838( C731 C838 ) \nC731_=_C841( C731 C841 ) C731_=_C858( C731 C858 ) C731_=_C872( C731 C872 ) C731_=_C873( C731 C873 ) C731_=_C880( C731 C880 ) C731_=_C897( C731 C897 ) \nC731_=_C909( C731 C909 ) C731_=_C910( C731 C910 ) C731_=_C912( C731 C912 ) C731_=_C914( C731 C914 ) C731_=_C918( C731 C918 ) C731_=_C919( C731 C919 ) \nC731_=_C925( C731 C925 ) C731_=_C927( C731 C927 ) C731_=_C932( C731 C932 ) C731_=_C937( C731 C937 ) C731_=_C939( C731 C939 ) C731_=_C940( C731 C940 ) \nC731_=_C943( C731 C943 ) C731_=_C946( C731 C946 ) C732_=_C733( C732 C733 ) C732_=_C740( C732 C740 ) C732_=_C750( C732 C750 ) C732_=_C753( C732 C753 ) \nC732_=_C754( C732 C754 ) C732_=_C755( C732 C755 ) C732_=_C756( C732 C756 ) C732_=_C759( C732 C759 ) C732_=_C760( C732 C760 ) C732_=_C762( C732 C762 ) \nC732_=_C764( C732 C764 ) C732_=_C766( C732 C766 ) C732_=_C776( C732 C776 ) C732_=_C777( C732 C777 ) C732_=_C794( C732 C794 ) C732_=_C797( C732 C797 ) \nC732_=_C811( C732 C811 ) C732_=_C812( C732 C812 ) C732_=_C814( C732 C814 ) C732_=_C817( C732 C817 ) C732_=_C818( C732 C818 ) C732_=_C828( C732 C828 ) \nC732_=_C832( C732 C832 ) C732_=_C833( C732 C833 ) C732_=_C838( C732 C838 ) C732_=_C839( C732 C839 ) C732_=_C840( C732 C840 ) C732_=_C849(</w:t>
      </w:r>
    </w:p>
    <w:p>
      <w:pPr>
        <w:pStyle w:val="PreformattedText"/>
        <w:bidi w:val="0"/>
        <w:spacing w:before="0" w:after="0"/>
        <w:jc w:val="left"/>
        <w:rPr/>
      </w:pPr>
      <w:r>
        <w:rPr/>
        <w:t xml:space="preserve"> </w:t>
      </w:r>
      <w:r>
        <w:rPr/>
        <w:t>C732 C849 ) \nC732_=_C851( C732 C851 ) C732_=_C855( C732 C855 ) C732_=_C860( C732 C860 ) C732_=_C863( C732 C863 ) C732_=_C870( C732 C870 ) C732_=_C872( C732 C872 ) \nC732_=_C873( C732 C873 ) C732_=_C877( C732 C877 ) C732_=_C883( C732 C883 ) C732_=_C889( C732 C889 ) C732_=_C900( C732 C900 ) C732_=_C903( C732 C903 ) \nC732_=_C905( C732 C905 ) C732_=_C906( C732 C906 ) C732_=_C907( C732 C907 ) C732_=_C916( C732 C916 ) C732_=_C918( C732 C918 ) C732_=_C922( C732 C922 ) \nC732_=_C927( C732 C927 ) C732_=_C931( C732 C931 ) C732_=_C933( C732 C933 ) C732_=_C934( C732 C934 ) C732_=_C936( C732 C936 ) C732_=_C937( C732 C937 ) \nC732_=_C948( C732 C948 ) C733_=_C734( C733 C734 ) C733_=_C735( C733 C735 ) C733_=_C738( C733 C738 ) C733_=_C750( C733 C750 ) C733_=_C752( C733 C752 ) \nC733_=_C753( C733 C753 ) C733_=_C754( C733 C754 ) C733_=_C757( C733 C757 ) C733_=_C759( C733 C759 ) C733_=_C760( C733 C760 ) C733_=_C762( C733 C762 ) \nC733_=_C766( C733 C766 ) C733_=_C769( C733 C769 ) C733_=_C777( C733 C777 ) C733_=_C780( C733 C780 ) C733_=_C800( C733 C800 ) C733_=_C801( C733 C801 ) \nC733_=_C806( C733 C806 ) C733_=_C812( C733 C812 ) C733_=_C817( C733 C817 ) C733_=_C823( C733 C823 ) C733_=_C826( C733 C826 ) C733_=_C827( C733 C827 ) \nC733_=_C828( C733 C828 ) C733_=_C835( C733 C835 ) C733_=_C836( C733 C836 ) C733_=_C838( C733 C838 ) C733_=_C839( C733 C839 ) C733_=_C840( C733 C840 ) \nC733_=_C847( C733 C847 ) C733_=_C854( C733 C854 ) C733_=_C863( C733 C863 ) C733_=_C867( C733 C867 ) C733_=_C877( C733 C877 ) C733_=_C886( C733 C886 ) \nC733_=_C905( C733 C905 ) C733_=_C906( C733 C906 ) C733_=_C917( C733 C917 ) C733_=_C919( C733 C919 ) C733_=_C920( C733 C920 ) C733_=_C924( C733 C924 ) \nC733_=_C934( C733 C934 ) C733_=_C935( C733 C935 ) C733_=_C941( C733 C941 ) C733_=_C943( C733 C943 ) C733_=_C944( C733 C944 ) C733_=_C949( C733 C949 ) \nC734_=_C735( C734 C735 ) C734_=_C738( C734 C738 ) C734_=_C750( C734 C750 ) C734_=_C760( C734 C760 ) C734_=_C780( C734 C780 ) C734_=_C783( C734 C783 ) \nC734_=_C786( C734 C786 ) C734_=_C796( C734 C796 ) C734_=_C816( C734 C816 ) C734_=_C820( C734 C820 ) C734_=_C823( C734 C823 ) C734_=_C827( C734 C827 ) \nC734_=_C828( C734 C828 ) C734_=_C829( C734 C829 ) C734_=_C835( C734 C835 ) C734_=_C836( C734 C836 ) C734_=_C850( C734 C850 ) C734_=_C853( C734 C853 ) \nC734_=_C857( C734 C857 ) C734_=_C858( C734 C858 ) C734_=_C862( C734 C862 ) C734_=_C863( C734 C863 ) C734_=_C867( C734 C867 ) C734_=_C878( C734 C878 ) \nC734_=_C887( C734 C887 ) C734_=_C888( C734 C888 ) C734_=_C898( C734 C898 ) C734_=_C900( C734 C900 ) C734_=_C903( C734 C903 ) C734_=_C924( C734 C924 ) \nC734_=_C925( C734 C925 ) C734_=_C931( C734 C931 ) C734_=_C937( C734 C937 ) C734_=_C943( C734 C943 ) C734_=_C944( C734 C944 ) C734_=_C949( C734 C949 ) \nC735_=_C738( C735 C738 ) C735_=_C740( C735 C740 ) C735_=_C752( C735 C752 ) C735_=_C757( C735 C757 ) C735_=_C759( C735 C759 ) C735_=_C761( C735 C761 ) \nC735_=_C764( C735 C764 ) C735_=_C773( C735 C773 ) C735_=_C783( C735 C783 ) C735_=_C787( C735 C787 ) C735_=_C800( C735 C800 ) C735_=_C801( C735 C801 ) \nC735_=_C803( C735 C803 ) C735_=_C806( C735 C806 ) C735_=_C814( C735 C814 ) C735_=_C816( C735 C816 ) C735_=_C823( C735 C823 ) C735_=_C827( C735 C827 ) \nC735_=_C834( C735 C834 ) C735_=_C835( C735 C835 ) C735_=_C836( C735 C836 ) C735_=_C850( C735 C850 ) C735_=_C856( C735 C856 ) C735_=_C867( C735 C867 ) \nC735_=_C874( C735 C874 ) C735_=_C882( C735 C882 ) C735_=_C885( C735 C885 ) C735_=_C893( C735 C893 ) C735_=_C896( C735 C896 ) C735_=_C898( C735 C898 ) \nC735_=_C903( C735 C903 ) C735_=_C905( C735 C905 ) C735_=_C907( C735 C907 ) C735_=_C914( C735 C914 ) C735_=_C916( C735 C916 ) C735_=_C924( C735 C924 ) \nC735_=_C926( C735 C926 ) C735_=_C935( C735 C935 ) C735_=_C942( C735 C942 ) C735_=_C944( C735 C944 ) C735_=_C945( C735 C945 ) C735_=_C948( C735 C948 ) \nC736_=_C738( C736 C738 ) C736_=_C743( C736 C743 ) C736_=_C765( C736 C765 ) C736_=_C766( C736 C766 ) C736_=_C773( C736 C773 ) C736_=_C783( C736 C783 ) \nC736_=_C792( C736 C792 ) C736_=_C797( C736 C797 ) C736_=_C798( C736 C798 ) C736_=_C804( C736 C804 ) C736_=_C819( C736 C819 ) C736_=_C826( C736 C826 ) \nC736_=_C829( C736 C829 ) C736_=_C831( C736 C831 ) C736_=_C833( C736 C833 ) C736_=_C834( C736 C834 ) C736_=_C835( C736 C835 ) C736_=_C837( C736 C837 ) \nC736_=_C838( C736 C838 ) C736_=_C842( C736 C842 ) C736_=_C845( C736 C845 ) C736_=_C846( C736 C846 ) C736_=_C849( C736 C849 ) C736_=_C850( C736 C850 ) \nC736_=_C851( C736 C851 ) C736_=_C864( C736 C864 ) C736_=_C866( C736 C866 ) C736_=_C870( C736 C870 ) C736_=_C888( C736 C888 ) C736_=_C892( C736 C892 ) \nC736_=_C896( C736 C896 ) C736_=_C900( C736 C900 ) C736_=_C908( C736 C908 ) C736_=_C910( C736 C910 ) C736_=_C917( C736 C917 ) C736_=_C920( C736 C920 ) \nC736_=_C926( C736 C926 ) C736_=_C928( C736 C928 ) C736_=_C929( C736 C929 ) C736_=_C930( C736 C930 ) C736_=_C934( C736 C934 ) C736_=_C935( C736 C935 ) \nC736_=_C937( C736 C937 ) C736_=_C942( C736 C942 ) C736_=_C944( C736 C944 ) C736_=_C947( C736 C947 ) C736_=_C949( C736 C949 ) C737_=_C742( C737 C742 ) \nC737_=_C750( C737 C750 ) C737_=_C757( C737 C757 ) C737_=_C771( C737 C771 ) C737_=_C775( C737 C775 ) C737_=_C784( C737 C784 ) C737_=_C787( C737 C787 ) \nC737_=_C796( C737 C796 ) C737_=_C803( C737 C803 ) C737_=_C805( C737 C805 ) C737_=_C807( C737 C807 ) C737_=_C811( C737 C811 ) C737_=_C813( C737 C813 ) \nC737_=_C819( C737 C819 ) C737_=_C823( C737 C823 ) C737_=_C825( C737 C825 ) C737_=_C827( C737 C827 ) C737_=_C832( C737 C832 ) C737_=_C837( C737 C837 ) \nC737_=_C839( C737 C839 ) C737_=_C840( C737 C840 ) C737_=_C841( C737 C841 ) C737_=_C849( C737 C849 ) C737_=_C852( C737 C852 ) C737_=_C853( C737 C853 ) \nC737_=_C854( C737 C854 ) C737_=_C860( C737 C860 ) C737_=_C864( C737 C864 ) C737_=_C867( C737 C867 ) C737_=_C873( C737 C873 ) C737_=_C875( C737 C875 ) \nC737_=_C876( C737 C876 ) C737_=_C885( C737 C885 ) C737_=_C889( C737 C889 ) C737_=_C890( C737 C890 ) C737_=_C892( C737 C892 ) C737_=_C893( C737 C893 ) \nC737_=_C894( C737 C894 ) C737_=_C900( C737 C900 ) C737_=_C902( C737 C902 ) C737_=_C917( C737 C917 ) C737_=_C923( C737 C923 ) C737_=_C924( C737 C924 ) \nC737_=_C936( C737 C936 ) C737_=_C937( C737 C937 ) C737_=_C940( C737 C940 ) C737_=_C941( C737 C941 ) C738_=_C739( C738 C739 ) C738_=_C740( C738 C740 ) \nC738_=_C743( C738 C743 ) C738_=_C750( C738 C750 ) C738_=_C752( C738 C752 ) C738_=_C757( C738 C757 ) C738_=_C759( C738 C759 ) C738_=_C760( C738 C760 ) \nC738_=_C768( C738 C768 ) C738_=_C781( C738 C781 ) C738_=_C786( C738 C786 ) C738_=_C796( C738 C796 ) C738_=_C800( C738 C800 ) C738_=_C801( C738 C801 ) \nC738_=_C806( C738 C806 ) C738_=_C808( C738 C808 ) C738_=_C816( C738 C816 ) C738_=_C820( C738 C820 ) C738_=_C823( C738 C823 ) C738_=_C826( C738 C826 ) \nC738_=_C829( C738 C829 ) C738_=_C841( C738 C841 ) C738_=_C842( C738 C842 ) C738_=_C849( C738 C849 ) C738_=_C850( C738 C850 ) C738_=_C851( C738 C851 ) \nC738_=_C857( C738 C857 ) C738_=_C858( C738 C858 ) C738_=_C863( C738 C863 ) C738_=_C866( C738 C866 ) C738_=_C878( C738 C878 ) C738_=_C886( C738 C886 ) \nC738_=_C888( C738 C888 ) C738_=_C897( C738 C897 ) C738_=_C900( C738 C900 ) C738_=_C905( C738 C905 ) C738_=_C908( C738 C908 ) C738_=_C921( C738 C921 ) \nC738_=_C925( C738 C925 ) C738_=_C929( C738 C929 ) C738_=_C931( C738 C931 ) C738_=_C937( C738 C937 ) C738_=_C943( C738 C943 ) C738_=_C947( C738 C947 ) \nC739_=_C740( C739 C740 ) C739_=_C744( C739 C744 ) C739_=_C745( C739 C745 ) C739_=_C754( C739 C754 ) C739_=_C781( C739 C781 ) C739_=_C808( C739 C808 ) \nC739_=_C820( C739 C820 ) C739_=_C826( C739 C826 ) C739_=_C828( C739 C828 ) C739_=_C831( C739 C831 ) C739_=_C836( C739 C836 ) C739_=_C848( C739 C848 ) \nC739_=_C851( C739 C851 ) C739_=_C852( C739 C852 ) C739_=_C854( C739 C854 ) C739_=_C857( C739 C857 ) C739_=_C859( C739 C859 ) C739_=_C866( C739 C866 ) \nC739_=_C879( C739 C879 ) C739_=_C880( C739 C880 ) C739_=_C883( C739 C883 ) C739_=_C884( C739 C884 ) C739_=_C892( C739 C892 ) C739_=_C900( C739 C900 ) \nC739_=_C910( C739 C910 ) C739_=_C921( C739 C921 ) C739_=_C923( C739 C923 ) C739_=_C924( C739 C924 ) C739_=_C930( C739 C930 ) C739_=_C933( C739 C933 ) \nC739_=_C937( C739 C937 ) C739_=_C939( C739 C939 ) C739_=_C944( C739 C944 ) C740_=_C750( C740 C750 ) C740_=_C752( C740 C752 ) C740_=_C756( C740 C756 ) \nC740_=_C761( C740 C761 ) C740_=_C764( C740 C764 ) C740_=_C773( C740 C773 ) C740_=_C776( C740 C776 ) C740_=_C777( C740 C777 ) C740_=_C781( C740 C781 ) \nC740_=_C782( C740 C782 ) C740_=_C798( C740 C798 ) C740_=_C803( C740 C803 ) C740_=_C806( C740 C806 ) C740_=_C811( C740 C811 ) C740_=_C820( C740 C820 ) \nC740_=_C833( C740 C833 ) C740_=_C849( C740 C849 ) C740_=_C851( C740 C851 ) C740_=_C852( C740 C852 ) C740_=_C855( C740 C855 ) C740_=_C857( C740 C857 ) \nC740_=_C860( C740 C860 ) C740_=_C866( C740 C866 ) C740_=_C870( C740 C870 ) C740_=_C872( C740 C872 ) C740_=_C873( C740 C873 ) C740_=_C876( C740 C876 ) \nC740_=_C898( C740 C898 ) C740_=_C900( C740 C900 ) C740_=_C903( C740 C903 ) C740_=_C905( C740 C905 ) C740_=_C907( C740 C907 ) C740_=_C916( C740 C916 ) \nC740_=_C918( C740 C918 ) C740_=_C921( C740 C921 ) C740_=_C932( C740 C932 ) C740_=_C937( C740 C937 ) C740_=_C940( C740 C940 ) C740_=_C942( C740 C942 ) \nC740_=_C945( C740 C945 ) C740_=_C948( C740 C948 ) C741_=_C742( C741 C742 ) C741_=_C743( C741 C743 ) C741_=_C744( C741 C744 ) C741_=_C745( C741 C745 ) \nC741_=_C765( C741 C765 ) C741_=_C770( C741 C770 ) C741_=_C776( C741 C776 ) C741_=_C789( C741 C789 ) C741_=_C792( C741 C792 ) C741_=_C796( C741 C796 ) \nC741_=_C800( C741 C800 ) C741_=_C802( C741 C802 ) C741_=_C811( C741 C811 ) C741_=_C812( C741 C812 ) C741_=_C813( C741 C813 ) C741_=_C814( C741 C814 ) \nC741_=_C821( C741 C821 ) C741_=_C824( C741 C824 ) C741_=_C827( C741 C827 ) C741_=_C830( C741 C830 ) C741_=_C837( C741 C837 ) C741_=_C841( C741 C841 ) \nC741_=_C847( C741 C847 ) C741_=_C855( C741 C855 ) C741_=_C856( C741 C856 ) C741_=_C860( C741 C860 ) C741_=_C867( C741 C867 ) C741_=_C875( C741 C875 ) \nC741_=_C878(</w:t>
      </w:r>
    </w:p>
    <w:p>
      <w:pPr>
        <w:pStyle w:val="PreformattedText"/>
        <w:bidi w:val="0"/>
        <w:spacing w:before="0" w:after="0"/>
        <w:jc w:val="left"/>
        <w:rPr/>
      </w:pPr>
      <w:r>
        <w:rPr/>
        <w:t xml:space="preserve"> </w:t>
      </w:r>
      <w:r>
        <w:rPr/>
        <w:t>C741 C878 ) C741_=_C882( C741 C882 ) C741_=_C890( C741 C890 ) C741_=_C892( C741 C892 ) C741_=_C894( C741 C894 ) C741_=_C897( C741 C897 ) \nC741_=_C903( C741 C903 ) C741_=_C905( C741 C905 ) C741_=_C912( C741 C912 ) C741_=_C921( C741 C921 ) C741_=_C931( C741 C931 ) C741_=_C932( C741 C932 ) \nC741_=_C933( C741 C933 ) C741_=_C935( C741 C935 ) C741_=_C936( C741 C936 ) C741_=_C940( C741 C940 ) C741_=_C945( C741 C945 ) C741_=_C948( C741 C948 ) \nC742_=_C743( C742 C743 ) C742_=_C744( C742 C744 ) C742_=_C745( C742 C745 ) C742_=_C749( C742 C749 ) C742_=_C750( C742 C750 ) C742_=_C752( C742 C752 ) \nC742_=_C757( C742 C757 ) C742_=_C778( C742 C778 ) C742_=_C788( C742 C788 ) C742_=_C789( C742 C789 ) C742_=_C792( C742 C792 ) C742_=_C793( C742 C793 ) \nC742_=_C800( C742 C800 ) C742_=_C803( C742 C803 ) C742_=_C807( C742 C807 ) C742_=_C811( C742 C811 ) C742_=_C812( C742 C812 ) C742_=_C814( C742 C814 ) \nC742_=_C815( C742 C815 ) C742_=_C822( C742 C822 ) C742_=_C825( C742 C825 ) C742_=_C826( C742 C826 ) C742_=_C834( C742 C834 ) C742_=_C837( C742 C837 ) \nC742_=_C849( C742 C849 ) C742_=_C858( C742 C858 ) C742_=_C862( C742 C862 ) C742_=_C877( C742 C877 ) C742_=_C890( C742 C890 ) C742_=_C892( C742 C892 ) \nC742_=_C893( C742 C893 ) C742_=_C894( C742 C894 ) C742_=_C900( C742 C900 ) C742_=_C902( C742 C902 ) C742_=_C907( C742 C907 ) C742_=_C908( C742 C908 ) \nC742_=_C917( C742 C917 ) C742_=_C921( C742 C921 ) C742_=_C922( C742 C922 ) C742_=_C932( C742 C932 ) C742_=_C934( C742 C934 ) C742_=_C936( C742 C936 ) \nC742_=_C941( C742 C941 ) C742_=_C948( C742 C948 ) C743_=_C744( C743 C744 ) C743_=_C762( C743 C762 ) C743_=_C763( C743 C763 ) C743_=_C770( C743 C770 ) \nC743_=_C780( C743 C780 ) C743_=_C792( C743 C792 ) C743_=_C795( C743 C795 ) C743_=_C801( C743 C801 ) C743_=_C802( C743 C802 ) C743_=_C812( C743 C812 ) \nC743_=_C814( C743 C814 ) C743_=_C826( C743 C826 ) C743_=_C827( C743 C827 ) C743_=_C830( C743 C830 ) C743_=_C837( C743 C837 ) C743_=_C842( C743 C842 ) \nC743_=_C847( C743 C847 ) C743_=_C849( C743 C849 ) C743_=_C850( C743 C850 ) C743_=_C851( C743 C851 ) C743_=_C856( C743 C856 ) C743_=_C867( C743 C867 ) \nC743_=_C873( C743 C873 ) C743_=_C890( C743 C890 ) C743_=_C894( C743 C894 ) C743_=_C896( C743 C896 ) C743_=_C900( C743 C900 ) C743_=_C908( C743 C908 ) \nC743_=_C910( C743 C910 ) C743_=_C912( C743 C912 ) C743_=_C919( C743 C919 ) C743_=_C921( C743 C921 ) C743_=_C929( C743 C929 ) C743_=_C930( C743 C930 ) \nC743_=_C932( C743 C932 ) C743_=_C933( C743 C933 ) C743_=_C935( C743 C935 ) C743_=_C936( C743 C936 ) C743_=_C941( C743 C941 ) C743_=_C947( C743 C947 ) \nC743_=_C949( C743 C949 ) C744_=_C754( C744 C754 ) C744_=_C761( C744 C761 ) C744_=_C770( C744 C770 ) C744_=_C780( C744 C780 ) C744_=_C785( C744 C785 ) \nC744_=_C792( C744 C792 ) C744_=_C801( C744 C801 ) C744_=_C806( C744 C806 ) C744_=_C814( C744 C814 ) C744_=_C819( C744 C819 ) C744_=_C824( C744 C824 ) \nC744_=_C832( C744 C832 ) C744_=_C833( C744 C833 ) C744_=_C837( C744 C837 ) C744_=_C847( C744 C847 ) C744_=_C851( C744 C851 ) C744_=_C854( C744 C854 ) \nC744_=_C867( C744 C867 ) C744_=_C870( C744 C870 ) C744_=_C876( C744 C876 ) C744_=_C883( C744 C883 ) C744_=_C884( C744 C884 ) C744_=_C887( C744 C887 ) \nC744_=_C888( C744 C888 ) C744_=_C890( C744 C890 ) C744_=_C894( C744 C894 ) C744_=_C896( C744 C896 ) C744_=_C900( C744 C900 ) C744_=_C916( C744 C916 ) \nC744_=_C925( C744 C925 ) C744_=_C930( C744 C930 ) C744_=_C932( C744 C932 ) C744_=_C933( C744 C933 ) C744_=_C936( C744 C936 ) C744_=_C941( C744 C941 ) \nC744_=_C949( C744 C949 ) C745_=_C756( C745 C756 ) C745_=_C769( C745 C769 ) C745_=_C779( C745 C779 ) C745_=_C798( C745 C798 ) C745_=_C803( C745 C803 ) \nC745_=_C805( C745 C805 ) C745_=_C809( C745 C809 ) C745_=_C812( C745 C812 ) C745_=_C818( C745 C818 ) C745_=_C825( C745 C825 ) C745_=_C826( C745 C826 ) \nC745_=_C831( C745 C831 ) C745_=_C835( C745 C835 ) C745_=_C838( C745 C838 ) C745_=_C848( C745 C848 ) C745_=_C857( C745 C857 ) C745_=_C859( C745 C859 ) \nC745_=_C865( C745 C865 ) C745_=_C867( C745 C867 ) C745_=_C875( C745 C875 ) C745_=_C884( C745 C884 ) C745_=_C886( C745 C886 ) C745_=_C888( C745 C888 ) \nC745_=_C890( C745 C890 ) C745_=_C892( C745 C892 ) C745_=_C897( C745 C897 ) C745_=_C898( C745 C898 ) C745_=_C913( C745 C913 ) C745_=_C936( C745 C936 ) \nC745_=_C939( C745 C939 ) C745_=_C944( C745 C944 ) C745_=_C947( C745 C947 ) C745_=_C948( C745 C948 ) C749_=_C754( C749 C754 ) C749_=_C762( C749 C762 ) \nC749_=_C771( C749 C771 ) C749_=_C775( C749 C775 ) C749_=_C788( C749 C788 ) C749_=_C799( C749 C799 ) C749_=_C800( C749 C800 ) C749_=_C805( C749 C805 ) \nC749_=_C812( C749 C812 ) C749_=_C815( C749 C815 ) C749_=_C816( C749 C816 ) C749_=_C819( C749 C819 ) C749_=_C826( C749 C826 ) C749_=_C836( C749 C836 ) \nC749_=_C837( C749 C837 ) C749_=_C845( C749 C845 ) C749_=_C846( C749 C846 ) C749_=_C848( C749 C848 ) C749_=_C849( C749 C849 ) C749_=_C850( C749 C850 ) \nC749_=_C853( C749 C853 ) C749_=_C858( C749 C858 ) C749_=_C860( C749 C860 ) C749_=_C861( C749 C861 ) C749_=_C862( C749 C862 ) C749_=_C863( C749 C863 ) \nC749_=_C876( C749 C876 ) C749_=_C883( C749 C883 ) C749_=_C884( C749 C884 ) C749_=_C886( C749 C886 ) C749_=_C894( C749 C894 ) C749_=_C897( C749 C897 ) \nC749_=_C903( C749 C903 ) C749_=_C912( C749 C912 ) C749_=_C913( C749 C913 ) C749_=_C922( C749 C922 ) C749_=_C944( C749 C944 ) C749_=_C946( C749 C946 ) \nC749_=_C949( C749 C949 ) C750_=_C756( C750 C756 ) C750_=_C757( C750 C757 ) C750_=_C760( C750 C760 ) C750_=_C764( C750 C764 ) C750_=_C776( C750 C776 ) \nC750_=_C796( C750 C796 ) C750_=_C801( C750 C801 ) C750_=_C803( C750 C803 ) C750_=_C807( C750 C807 ) C750_=_C811( C750 C811 ) C750_=_C812( C750 C812 ) \nC750_=_C816( C750 C816 ) C750_=_C820( C750 C820 ) C750_=_C822( C750 C822 ) C750_=_C828( C750 C828 ) C750_=_C829( C750 C829 ) C750_=_C849( C750 C849 ) \nC750_=_C850( C750 C850 ) C750_=_C851( C750 C851 ) C750_=_C853( C750 C853 ) C750_=_C854( C750 C854 ) C750_=_C857( C750 C857 ) C750_=_C858( C750 C858 ) \nC750_=_C860( C750 C860 ) C750_=_C862( C750 C862 ) C750_=_C863( C750 C863 ) C750_=_C878( C750 C878 ) C750_=_C880( C750 C880 ) C750_=_C886( C750 C886 ) \nC750_=_C888( C750 C888 ) C750_=_C890( C750 C890 ) C750_=_C892( C750 C892 ) C750_=_C893( C750 C893 ) C750_=_C894( C750 C894 ) C750_=_C900( C750 C900 ) \nC750_=_C902( C750 C902 ) C750_=_C903( C750 C903 ) C750_=_C905( C750 C905 ) C750_=_C907( C750 C907 ) C750_=_C913( C750 C913 ) C750_=_C916( C750 C916 ) \nC750_=_C917( C750 C917 ) C750_=_C920( C750 C920 ) C750_=_C925( C750 C925 ) C750_=_C931( C750 C931 ) C750_=_C935( C750 C935 ) C750_=_C937( C750 C937 ) \nC750_=_C941( C750 C941 ) C750_=_C943( C750 C943 ) C750_=_C948( C750 C948 ) C750_=_C949( C750 C949 ) C752_=_C754( C752 C754 ) C752_=_C756( C752 C756 ) \nC752_=_C761( C752 C761 ) C752_=_C764( C752 C764 ) C752_=_C768( C752 C768 ) C752_=_C773( C752 C773 ) C752_=_C777( C752 C777 ) C752_=_C778( C752 C778 ) \nC752_=_C780( C752 C780 ) C752_=_C783( C752 C783 ) C752_=_C785( C752 C785 ) C752_=_C788( C752 C788 ) C752_=_C789( C752 C789 ) C752_=_C792( C752 C792 ) \nC752_=_C793( C752 C793 ) C752_=_C800( C752 C800 ) C752_=_C803( C752 C803 ) C752_=_C808( C752 C808 ) C752_=_C811( C752 C811 ) C752_=_C816( C752 C816 ) \nC752_=_C817( C752 C817 ) C752_=_C822( C752 C822 ) C752_=_C826( C752 C826 ) C752_=_C834( C752 C834 ) C752_=_C835( C752 C835 ) C752_=_C837( C752 C837 ) \nC752_=_C839( C752 C839 ) C752_=_C840( C752 C840 ) C752_=_C841( C752 C841 ) C752_=_C847( C752 C847 ) C752_=_C855( C752 C855 ) C752_=_C858( C752 C858 ) \nC752_=_C861( C752 C861 ) C752_=_C862( C752 C862 ) C752_=_C865( C752 C865 ) C752_=_C877( C752 C877 ) C752_=_C897( C752 C897 ) C752_=_C907( C752 C907 ) \nC752_=_C908( C752 C908 ) C752_=_C910( C752 C910 ) C752_=_C917( C752 C917 ) C752_=_C925( C752 C925 ) C752_=_C930( C752 C930 ) C752_=_C934( C752 C934 ) \nC752_=_C939( C752 C939 ) C752_=_C941( C752 C941 ) C752_=_C942( C752 C942 ) C752_=_C945( C752 C945 ) C753_=_C754( C753 C754 ) C753_=_C760( C753 C760 ) \nC753_=_C762( C753 C762 ) C753_=_C766( C753 C766 ) C753_=_C768( C753 C768 ) C753_=_C771( C753 C771 ) C753_=_C773( C753 C773 ) C753_=_C775( C753 C775 ) \nC753_=_C777( C753 C777 ) C753_=_C789( C753 C789 ) C753_=_C808( C753 C808 ) C753_=_C815( C753 C815 ) C753_=_C816( C753 C816 ) C753_=_C817( C753 C817 ) \nC753_=_C828( C753 C828 ) C753_=_C830( C753 C830 ) C753_=_C831( C753 C831 ) C753_=_C832( C753 C832 ) C753_=_C838( C753 C838 ) C753_=_C840( C753 C840 ) \nC753_=_C857( C753 C857 ) C753_=_C859( C753 C859 ) C753_=_C863( C753 C863 ) C753_=_C872( C753 C872 ) C753_=_C875( C753 C875 ) C753_=_C877( C753 C877 ) \nC753_=_C885( C753 C885 ) C753_=_C903( C753 C903 ) C753_=_C905( C753 C905 ) C753_=_C906( C753 C906 ) C753_=_C908( C753 C908 ) C753_=_C914( C753 C914 ) \nC753_=_C920( C753 C920 ) C753_=_C922( C753 C922 ) C753_=_C923( C753 C923 ) C753_=_C925( C753 C925 ) C753_=_C933( C753 C933 ) C753_=_C934( C753 C934 ) \nC753_=_C939( C753 C939 ) C753_=_C940( C753 C940 ) C753_=_C945( C753 C945 ) C754_=_C759( C754 C759 ) C754_=_C760( C754 C760 ) C754_=_C762( C754 C762 ) \nC754_=_C765( C754 C765 ) C754_=_C766( C754 C766 ) C754_=_C768( C754 C768 ) C754_=_C775( C754 C775 ) C754_=_C777( C754 C777 ) C754_=_C779( C754 C779 ) \nC754_=_C783( C754 C783 ) C754_=_C795( C754 C795 ) C754_=_C800( C754 C800 ) C754_=_C816( C754 C816 ) C754_=_C817( C754 C817 ) C754_=_C820( C754 C820 ) \nC754_=_C835( C754 C835 ) C754_=_C837( C754 C837 ) C754_=_C838( C754 C838 ) C754_=_C839( C754 C839 ) C754_=_C840( C754 C840 ) C754_=_C847( C754 C847 ) \nC754_=_C848( C754 C848 ) C754_=_C850( C754 C850 ) C754_=_C852( C754 C852 ) C754_=_C854( C754 C854 ) C754_=_C855( C754 C855 ) C754_=_C858( C754 C858 ) \nC754_=_C861( C754 C861 ) C754_=_C863( C754 C863 ) C754_=_C877( C754 C877 ) C754_=_C883( C754 C883 ) C754_=_C884( C754 C884 ) C754_=_C885( C754 C885 ) \nC754_=_C894( C754 C894 ) C754_=_C900( C754 C900 ) C754_=_C903( C754 C903 ) C754_=_C906( C754 C906 ) C754_=_C910( C754 C910 ) C754_=_C913( C754 C913 ) \nC754_=_C919( C754 C919 ) C754_=_C933(</w:t>
      </w:r>
    </w:p>
    <w:p>
      <w:pPr>
        <w:pStyle w:val="PreformattedText"/>
        <w:bidi w:val="0"/>
        <w:spacing w:before="0" w:after="0"/>
        <w:jc w:val="left"/>
        <w:rPr/>
      </w:pPr>
      <w:r>
        <w:rPr/>
        <w:t xml:space="preserve"> </w:t>
      </w:r>
      <w:r>
        <w:rPr/>
        <w:t>C754 C933 ) C754_=_C934( C754 C934 ) C754_=_C942( C754 C942 ) C754_=_C947( C754 C947 ) C755_=_C756( C755 C756 ) \nC755_=_C759( C755 C759 ) C755_=_C761( C755 C761 ) C755_=_C766( C755 C766 ) C755_=_C771( C755 C771 ) C755_=_C784( C755 C784 ) C755_=_C794( C755 C794 ) \nC755_=_C805( C755 C805 ) C755_=_C807( C755 C807 ) C755_=_C818( C755 C818 ) C755_=_C828( C755 C828 ) C755_=_C833( C755 C833 ) C755_=_C849( C755 C849 ) \nC755_=_C851( C755 C851 ) C755_=_C853( C755 C853 ) C755_=_C855( C755 C855 ) C755_=_C860( C755 C860 ) C755_=_C864( C755 C864 ) C755_=_C866( C755 C866 ) \nC755_=_C867( C755 C867 ) C755_=_C870( C755 C870 ) C755_=_C874( C755 C874 ) C755_=_C882( C755 C882 ) C755_=_C884( C755 C884 ) C755_=_C898( C755 C898 ) \nC755_=_C912( C755 C912 ) C755_=_C914( C755 C914 ) C755_=_C919( C755 C919 ) C755_=_C922( C755 C922 ) C755_=_C924( C755 C924 ) C755_=_C930( C755 C930 ) \nC755_=_C931( C755 C931 ) C755_=_C934( C755 C934 ) C755_=_C941( C755 C941 ) C755_=_C943( C755 C943 ) C755_=_C947( C755 C947 ) C755_=_C949( C755 C949 ) \nC756_=_C764( C756 C764 ) C756_=_C775( C756 C775 ) C756_=_C776( C756 C776 ) C756_=_C777( C756 C777 ) C756_=_C778( C756 C778 ) C756_=_C779( C756 C779 ) \nC756_=_C785( C756 C785 ) C756_=_C787( C756 C787 ) C756_=_C803( C756 C803 ) C756_=_C806( C756 C806 ) C756_=_C809( C756 C809 ) C756_=_C811( C756 C811 ) \nC756_=_C817( C756 C817 ) C756_=_C818( C756 C818 ) C756_=_C835( C756 C835 ) C756_=_C838( C756 C838 ) C756_=_C840( C756 C840 ) C756_=_C851( C756 C851 ) \nC756_=_C859( C756 C859 ) C756_=_C860( C756 C860 ) C756_=_C862( C756 C862 ) C756_=_C864( C756 C864 ) C756_=_C865( C756 C865 ) C756_=_C874( C756 C874 ) \nC756_=_C880( C756 C880 ) C756_=_C894( C756 C894 ) C756_=_C900( C756 C900 ) C756_=_C903( C756 C903 ) C756_=_C905( C756 C905 ) C756_=_C907( C756 C907 ) \nC756_=_C908( C756 C908 ) C756_=_C910( C756 C910 ) C756_=_C913( C756 C913 ) C756_=_C916( C756 C916 ) C756_=_C924( C756 C924 ) C756_=_C926( C756 C926 ) \nC756_=_C930( C756 C930 ) C756_=_C934( C756 C934 ) C756_=_C939( C756 C939 ) C756_=_C941( C756 C941 ) C756_=_C942( C756 C942 ) C756_=_C945( C756 C945 ) \nC756_=_C948( C756 C948 ) C756_=_C949( C756 C949 ) C757_=_C759( C757 C759 ) C757_=_C761( C757 C761 ) C757_=_C763( C757 C763 ) C757_=_C768( C757 C768 ) \nC757_=_C770( C757 C770 ) C757_=_C785( C757 C785 ) C757_=_C800( C757 C800 ) C757_=_C801( C757 C801 ) C757_=_C803( C757 C803 ) C757_=_C806( C757 C806 ) \nC757_=_C807( C757 C807 ) C757_=_C811( C757 C811 ) C757_=_C812( C757 C812 ) C757_=_C814( C757 C814 ) C757_=_C823( C757 C823 ) C757_=_C834( C757 C834 ) \nC757_=_C839( C757 C839 ) C757_=_C849( C757 C849 ) C757_=_C873( C757 C873 ) C757_=_C877( C757 C877 ) C757_=_C886( C757 C886 ) C757_=_C890( C757 C890 ) \nC757_=_C893( C757 C893 ) C757_=_C894( C757 C894 ) C757_=_C900( C757 C900 ) C757_=_C902( C757 C902 ) C757_=_C905( C757 C905 ) C757_=_C907( C757 C907 ) \nC757_=_C916( C757 C916 ) C757_=_C917( C757 C917 ) C757_=_C919( C757 C919 ) C757_=_C926( C757 C926 ) C757_=_C929( C757 C929 ) C757_=_C932( C757 C932 ) \nC757_=_C939( C757 C939 ) C757_=_C941( C757 C941 ) C757_=_C942( C757 C942 ) C757_=_C944( C757 C944 ) C759_=_C768( C759 C768 ) C759_=_C770( C759 C770 ) \nC759_=_C779( C759 C779 ) C759_=_C786( C759 C786 ) C759_=_C794( C759 C794 ) C759_=_C795( C759 C795 ) C759_=_C800( C759 C800 ) C759_=_C801( C759 C801 ) \nC759_=_C806( C759 C806 ) C759_=_C813( C759 C813 ) C759_=_C815( C759 C815 ) C759_=_C820( C759 C820 ) C759_=_C823( C759 C823 ) C759_=_C824( C759 C824 ) \nC759_=_C828( C759 C828 ) C759_=_C833( C759 C833 ) C759_=_C837( C759 C837 ) C759_=_C849( C759 C849 ) C759_=_C854( C759 C854 ) C759_=_C885( C759 C885 ) \nC759_=_C902( C759 C902 ) C759_=_C905( C759 C905 ) C759_=_C907( C759 C907 ) C759_=_C919( C759 C919 ) C759_=_C922( C759 C922 ) C759_=_C923( C759 C923 ) \nC759_=_C928( C759 C928 ) C759_=_C931( C759 C931 ) C759_=_C935( C759 C935 ) C759_=_C942( C759 C942 ) C759_=_C943( C759 C943 ) C759_=_C946( C759 C946 ) \nC759_=_C947( C759 C947 ) C760_=_C762( C760 C762 ) C760_=_C764( C760 C764 ) C760_=_C765( C760 C765 ) C760_=_C766( C760 C766 ) C760_=_C773( C760 C773 ) \nC760_=_C777( C760 C777 ) C760_=_C778( C760 C778 ) C760_=_C779( C760 C779 ) C760_=_C782( C760 C782 ) C760_=_C793( C760 C793 ) C760_=_C795( C760 C795 ) \nC760_=_C796( C760 C796 ) C760_=_C804( C760 C804 ) C760_=_C816( C760 C816 ) C760_=_C817( C760 C817 ) C760_=_C820( C760 C820 ) C760_=_C822( C760 C822 ) \nC760_=_C837( C760 C837 ) C760_=_C838( C760 C838 ) C760_=_C840( C760 C840 ) C760_=_C842( C760 C842 ) C760_=_C855( C760 C855 ) C760_=_C857( C760 C857 ) \nC760_=_C858( C760 C858 ) C760_=_C859( C760 C859 ) C760_=_C863( C760 C863 ) C760_=_C865( C760 C865 ) C760_=_C877( C760 C877 ) C760_=_C878( C760 C878 ) \nC760_=_C879( C760 C879 ) C760_=_C883( C760 C883 ) C760_=_C884( C760 C884 ) C760_=_C886( C760 C886 ) C760_=_C887( C760 C887 ) C760_=_C888( C760 C888 ) \nC760_=_C892( C760 C892 ) C760_=_C906( C760 C906 ) C760_=_C918( C760 C918 ) C760_=_C928( C760 C928 ) C760_=_C931( C760 C931 ) C760_=_C933( C760 C933 ) \nC760_=_C934( C760 C934 ) C760_=_C943( C760 C943 ) C760_=_C944( C760 C944 ) C760_=_C945( C760 C945 ) C761_=_C764( C761 C764 ) C761_=_C770( C761 C770 ) \nC761_=_C771( C761 C771 ) C761_=_C773( C761 C773 ) C761_=_C778( C761 C778 ) C761_=_C785( C761 C785 ) C761_=_C799( C761 C799 ) C761_=_C803( C761 C803 ) \nC761_=_C805( C761 C805 ) C761_=_C812( C761 C812 ) C761_=_C819( C761 C819 ) C761_=_C833( C761 C833 ) C761_=_C834( C761 C834 ) C761_=_C839( C761 C839 ) \nC761_=_C841( C761 C841 ) C761_=_C850( C761 C850 ) C761_=_C851( C761 C851 ) C761_=_C854( C761 C854 ) C761_=_C855( C761 C855 ) C761_=_C859( C761 C859 ) \nC761_=_C867( C761 C867 ) C761_=_C870( C761 C870 ) C761_=_C877( C761 C877 ) C761_=_C882( C761 C882 ) C761_=_C893( C761 C893 ) C761_=_C898( C761 C898 ) \nC761_=_C907( C761 C907 ) C761_=_C917( C761 C917 ) C761_=_C918( C761 C918 ) C761_=_C919( C761 C919 ) C761_=_C925( C761 C925 ) C761_=_C926( C761 C926 ) \nC761_=_C942( C761 C942 ) C761_=_C943( C761 C943 ) C761_=_C944( C761 C944 ) C761_=_C945( C761 C945 ) C762_=_C763( C762 C763 ) C762_=_C766( C762 C766 ) \nC762_=_C771( C762 C771 ) C762_=_C775( C762 C775 ) C762_=_C777( C762 C777 ) C762_=_C782( C762 C782 ) C762_=_C794( C762 C794 ) C762_=_C795( C762 C795 ) \nC762_=_C799( C762 C799 ) C762_=_C800( C762 C800 ) C762_=_C812( C762 C812 ) C762_=_C816( C762 C816 ) C762_=_C817( C762 C817 ) C762_=_C819( C762 C819 ) \nC762_=_C835( C762 C835 ) C762_=_C836( C762 C836 ) C762_=_C837( C762 C837 ) C762_=_C838( C762 C838 ) C762_=_C840( C762 C840 ) C762_=_C848( C762 C848 ) \nC762_=_C849( C762 C849 ) C762_=_C850( C762 C850 ) C762_=_C856( C762 C856 ) C762_=_C857( C762 C857 ) C762_=_C858( C762 C858 ) C762_=_C860( C762 C860 ) \nC762_=_C861( C762 C861 ) C762_=_C863( C762 C863 ) C762_=_C864( C762 C864 ) C762_=_C874( C762 C874 ) C762_=_C877( C762 C877 ) C762_=_C883( C762 C883 ) \nC762_=_C886( C762 C886 ) C762_=_C890( C762 C890 ) C762_=_C894( C762 C894 ) C762_=_C897( C762 C897 ) C762_=_C898( C762 C898 ) C762_=_C900( C762 C900 ) \nC762_=_C902( C762 C902 ) C762_=_C903( C762 C903 ) C762_=_C906( C762 C906 ) C762_=_C910( C762 C910 ) C762_=_C912( C762 C912 ) C762_=_C913( C762 C913 ) \nC762_=_C914( C762 C914 ) C762_=_C919( C762 C919 ) C762_=_C921( C762 C921 ) C762_=_C928( C762 C928 ) C762_=_C930( C762 C930 ) C762_=_C934( C762 C934 ) \nC762_=_C941( C762 C941 ) C762_=_C946( C762 C946 ) C763_=_C768( C763 C768 ) C763_=_C769( C763 C769 ) C763_=_C771( C763 C771 ) C763_=_C782( C763 C782 ) \nC763_=_C787( C763 C787 ) C763_=_C794( C763 C794 ) C763_=_C795( C763 C795 ) C763_=_C796( C763 C796 ) C763_=_C804( C763 C804 ) C763_=_C811( C763 C811 ) \nC763_=_C812( C763 C812 ) C763_=_C822( C763 C822 ) C763_=_C834( C763 C834 ) C763_=_C835( C763 C835 ) C763_=_C838( C763 C838 ) C763_=_C839( C763 C839 ) \nC763_=_C856( C763 C856 ) C763_=_C857( C763 C857 ) C763_=_C863( C763 C863 ) C763_=_C865( C763 C865 ) C763_=_C874( C763 C874 ) C763_=_C900( C763 C900 ) \nC763_=_C902( C763 C902 ) C763_=_C912( C763 C912 ) C763_=_C914( C763 C914 ) C763_=_C916( C763 C916 ) C763_=_C917( C763 C917 ) C763_=_C919( C763 C919 ) \nC763_=_C921( C763 C921 ) C763_=_C922( C763 C922 ) C763_=_C923( C763 C923 ) C763_=_C928( C763 C928 ) C763_=_C929( C763 C929 ) C763_=_C930( C763 C930 ) \nC763_=_C941( C763 C941 ) C763_=_C947( C763 C947 ) C763_=_C949( C763 C949 ) C764_=_C765( C764 C765 ) C764_=_C770( C764 C770 ) C764_=_C773( C764 C773 ) \nC764_=_C776( C764 C776 ) C764_=_C779( C764 C779 ) C764_=_C782( C764 C782 ) C764_=_C785( C764 C785 ) C764_=_C796( C764 C796 ) C764_=_C799( C764 C799 ) \nC764_=_C801( C764 C801 ) C764_=_C803( C764 C803 ) C764_=_C804( C764 C804 ) C764_=_C811( C764 C811 ) C764_=_C814( C764 C814 ) C764_=_C817( C764 C817 ) \nC764_=_C823( C764 C823 ) C764_=_C837( C764 C837 ) C764_=_C842( C764 C842 ) C764_=_C851( C764 C851 ) C764_=_C853( C764 C853 ) C764_=_C860( C764 C860 ) \nC764_=_C865( C764 C865 ) C764_=_C878( C764 C878 ) C764_=_C879( C764 C879 ) C764_=_C884( C764 C884 ) C764_=_C887( C764 C887 ) C764_=_C890( C764 C890 ) \nC764_=_C900( C764 C900 ) C764_=_C902( C764 C902 ) C764_=_C903( C764 C903 ) C764_=_C905( C764 C905 ) C764_=_C906( C764 C906 ) C764_=_C907( C764 C907 ) \nC764_=_C916( C764 C916 ) C764_=_C928( C764 C928 ) C764_=_C931( C764 C931 ) C764_=_C942( C764 C942 ) C764_=_C945( C764 C945 ) C764_=_C946( C764 C946 ) \nC764_=_C948( C764 C948 ) C765_=_C770( C765 C770 ) C765_=_C773( C765 C773 ) C765_=_C776( C765 C776 ) C765_=_C779( C765 C779 ) C765_=_C782( C765 C782 ) \nC765_=_C785( C765 C785 ) C765_=_C792( C765 C792 ) C765_=_C796( C765 C796 ) C765_=_C804( C765 C804 ) C765_=_C811( C765 C811 ) C765_=_C817( C765 C817 ) \nC765_=_C819( C765 C819 ) C765_=_C823( C765 C823 ) C765_=_C831( C765 C831 ) C765_=_C835( C765 C835 ) C765_=_C837( C765 C837 ) C765_=_C839( C765 C839 ) \nC765_=_C840( C765 C840 ) C765_=_C842( C765 C842 ) C765_=_C846( C765 C846 ) C765_=_C852( C765 C852 ) C765_=_C860( C765 C860 ) C765_=_C865( C765 C865 ) \nC765_=_C878( C765 C878 ) C765_=_C879( C765 C879 ) C765_=_C882(</w:t>
      </w:r>
    </w:p>
    <w:p>
      <w:pPr>
        <w:pStyle w:val="PreformattedText"/>
        <w:bidi w:val="0"/>
        <w:spacing w:before="0" w:after="0"/>
        <w:jc w:val="left"/>
        <w:rPr/>
      </w:pPr>
      <w:r>
        <w:rPr/>
        <w:t xml:space="preserve"> </w:t>
      </w:r>
      <w:r>
        <w:rPr/>
        <w:t>C765 C882 ) C765_=_C884( C765 C884 ) C765_=_C885( C765 C885 ) C765_=_C887( C765 C887 ) \nC765_=_C897( C765 C897 ) C765_=_C906( C765 C906 ) C765_=_C917( C765 C917 ) C765_=_C930( C765 C930 ) C765_=_C931( C765 C931 ) C765_=_C934( C765 C934 ) \nC765_=_C937( C765 C937 ) C765_=_C941( C765 C941 ) C765_=_C946( C765 C946 ) C765_=_C947( C765 C947 ) C766_=_C777( C766 C777 ) C766_=_C781( C766 C781 ) \nC766_=_C783( C766 C783 ) C766_=_C784( C766 C784 ) C766_=_C788( C766 C788 ) C766_=_C789( C766 C789 ) C766_=_C795( C766 C795 ) C766_=_C798( C766 C798 ) \nC766_=_C800( C766 C800 ) C766_=_C807( C766 C807 ) C766_=_C809( C766 C809 ) C766_=_C817( C766 C817 ) C766_=_C820( C766 C820 ) C766_=_C821( C766 C821 ) \nC766_=_C822( C766 C822 ) C766_=_C829( C766 C829 ) C766_=_C835( C766 C835 ) C766_=_C838( C766 C838 ) C766_=_C840( C766 C840 ) C766_=_C841( C766 C841 ) \nC766_=_C842( C766 C842 ) C766_=_C853( C766 C853 ) C766_=_C856( C766 C856 ) C766_=_C862( C766 C862 ) C766_=_C863( C766 C863 ) C766_=_C866( C766 C866 ) \nC766_=_C867( C766 C867 ) C766_=_C872( C766 C872 ) C766_=_C877( C766 C877 ) C766_=_C879( C766 C879 ) C766_=_C882( C766 C882 ) C766_=_C885( C766 C885 ) \nC766_=_C894( C766 C894 ) C766_=_C906( C766 C906 ) C766_=_C910( C766 C910 ) C766_=_C914( C766 C914 ) C766_=_C917( C766 C917 ) C766_=_C920( C766 C920 ) \nC766_=_C921( C766 C921 ) C766_=_C926( C766 C926 ) C766_=_C928( C766 C928 ) C766_=_C930( C766 C930 ) C766_=_C934( C766 C934 ) C766_=_C935( C766 C935 ) \nC766_=_C944( C766 C944 ) C766_=_C947( C766 C947 ) C766_=_C948( C766 C948 ) C768_=_C783( C768 C783 ) C768_=_C786( C768 C786 ) C768_=_C808( C768 C808 ) \nC768_=_C811( C768 C811 ) C768_=_C816( C768 C816 ) C768_=_C824( C768 C824 ) C768_=_C829( C768 C829 ) C768_=_C830( C768 C830 ) C768_=_C834( C768 C834 ) \nC768_=_C837( C768 C837 ) C768_=_C840( C768 C840 ) C768_=_C847( C768 C847 ) C768_=_C855( C768 C855 ) C768_=_C857( C768 C857 ) C768_=_C859( C768 C859 ) \nC768_=_C861( C768 C861 ) C768_=_C866( C768 C866 ) C768_=_C875( C768 C875 ) C768_=_C878( C768 C878 ) C768_=_C886( C768 C886 ) C768_=_C894( C768 C894 ) \nC768_=_C905( C768 C905 ) C768_=_C906( C768 C906 ) C768_=_C907( C768 C907 ) C768_=_C910( C768 C910 ) C768_=_C916( C768 C916 ) C768_=_C919( C768 C919 ) \nC768_=_C923( C768 C923 ) C768_=_C928( C768 C928 ) C768_=_C929( C768 C929 ) C768_=_C934( C768 C934 ) C768_=_C937( C768 C937 ) C768_=_C943( C768 C943 ) \nC768_=_C945( C768 C945 ) C768_=_C946( C768 C946 ) C768_=_C947( C768 C947 ) C769_=_C782( C769 C782 ) C769_=_C787( C769 C787 ) C769_=_C797( C769 C797 ) \nC769_=_C799( C769 C799 ) C769_=_C804( C769 C804 ) C769_=_C815( C769 C815 ) C769_=_C816( C769 C816 ) C769_=_C821( C769 C821 ) C769_=_C825( C769 C825 ) \nC769_=_C827( C769 C827 ) C769_=_C839( C769 C839 ) C769_=_C848( C769 C848 ) C769_=_C857( C769 C857 ) C769_=_C865( C769 C865 ) C769_=_C872( C769 C872 ) \nC769_=_C875( C769 C875 ) C769_=_C886( C769 C886 ) C769_=_C889( C769 C889 ) C769_=_C897( C769 C897 ) C769_=_C902( C769 C902 ) C769_=_C905( C769 C905 ) \nC769_=_C912( C769 C912 ) C769_=_C913( C769 C913 ) C769_=_C918( C769 C918 ) C769_=_C919( C769 C919 ) C769_=_C920( C769 C920 ) C769_=_C923( C769 C923 ) \nC769_=_C932( C769 C932 ) C769_=_C937( C769 C937 ) C769_=_C940( C769 C940 ) C769_=_C943( C769 C943 ) C769_=_C946( C769 C946 ) C769_=_C947( C769 C947 ) \nC770_=_C785( C770 C785 ) C770_=_C786( C770 C786 ) C770_=_C802( C770 C802 ) C770_=_C812( C770 C812 ) C770_=_C813( C770 C813 ) C770_=_C815( C770 C815 ) \nC770_=_C817( C770 C817 ) C770_=_C823( C770 C823 ) C770_=_C827( C770 C827 ) C770_=_C830( C770 C830 ) C770_=_C839( C770 C839 ) C770_=_C840( C770 C840 ) \nC770_=_C847( C770 C847 ) C770_=_C851( C770 C851 ) C770_=_C854( C770 C854 ) C770_=_C863( C770 C863 ) C770_=_C864( C770 C864 ) C770_=_C867( C770 C867 ) \nC770_=_C870( C770 C870 ) C770_=_C873( C770 C873 ) C770_=_C877( C770 C877 ) C770_=_C887( C770 C887 ) C770_=_C890( C770 C890 ) C770_=_C902( C770 C902 ) \nC770_=_C906( C770 C906 ) C770_=_C907( C770 C907 ) C770_=_C912( C770 C912 ) C770_=_C913( C770 C913 ) C770_=_C925( C770 C925 ) C770_=_C926( C770 C926 ) \nC770_=_C928( C770 C928 ) C770_=_C933( C770 C933 ) C770_=_C935( C770 C935 ) C770_=_C942( C770 C942 ) C770_=_C944( C770 C944 ) C770_=_C946( C770 C946 ) \nC770_=_C948( C770 C948 ) C771_=_C775( C771 C775 ) C771_=_C784( C771 C784 ) C771_=_C805( C771 C805 ) C771_=_C807( C771 C807 ) C771_=_C808( C771 C808 ) \nC771_=_C816( C771 C816 ) C771_=_C819( C771 C819 ) C771_=_C825( C771 C825 ) C771_=_C836( C771 C836 ) C771_=_C849( C771 C849 ) C771_=_C851( C771 C851 ) \nC771_=_C853( C771 C853 ) C771_=_C855( C771 C855 ) C771_=_C860( C771 C860 ) C771_=_C861( C771 C861 ) C771_=_C865( C771 C865 ) C771_=_C870( C771 C870 ) \nC771_=_C872( C771 C872 ) C771_=_C882( C771 C882 ) C771_=_C886( C771 C886 ) C771_=_C889( C771 C889 ) C771_=_C897( C771 C897 ) C771_=_C898( C771 C898 ) \nC771_=_C900( C771 C900 ) C771_=_C912( C771 C912 ) C771_=_C922( C771 C922 ) C771_=_C923( C771 C923 ) C771_=_C937( C771 C937 ) C771_=_C939( C771 C939 ) \nC771_=_C943( C771 C943 ) C771_=_C945( C771 C945 ) C771_=_C946( C771 C946 ) C771_=_C949( C771 C949 ) C773_=_C779( C773 C779 ) C773_=_C782( C773 C782 ) \nC773_=_C789( C773 C789 ) C773_=_C803( C773 C803 ) C773_=_C804( C773 C804 ) C773_=_C815( C773 C815 ) C773_=_C833( C773 C833 ) C773_=_C834( C773 C834 ) \nC773_=_C837( C773 C837 ) C773_=_C842( C773 C842 ) C773_=_C845( C773 C845 ) C773_=_C858( C773 C858 ) C773_=_C860( C773 C860 ) C773_=_C864( C773 C864 ) \nC773_=_C865( C773 C865 ) C773_=_C879( C773 C879 ) C773_=_C884( C773 C884 ) C773_=_C885( C773 C885 ) C773_=_C887( C773 C887 ) C773_=_C888( C773 C888 ) \nC773_=_C889( C773 C889 ) C773_=_C892( C773 C892 ) C773_=_C914( C773 C914 ) C773_=_C920( C773 C920 ) C773_=_C922( C773 C922 ) C773_=_C923( C773 C923 ) \nC773_=_C931( C773 C931 ) C773_=_C935( C773 C935 ) C773_=_C940( C773 C940 ) C773_=_C942( C773 C942 ) C773_=_C945( C773 C945 ) C773_=_C946( C773 C946 ) \nC773_=_C949( C773 C949 ) C775_=_C784( C775 C784 ) C775_=_C800( C775 C800 ) C775_=_C807( C775 C807 ) C775_=_C808( C775 C808 ) C775_=_C819( C775 C819 ) \nC775_=_C825( C775 C825 ) C775_=_C837( C775 C837 ) C775_=_C840( C775 C840 ) C775_=_C848( C775 C848 ) C775_=_C850( C775 C850 ) C775_=_C853( C775 C853 ) \nC775_=_C857( C775 C857 ) C775_=_C858( C775 C858 ) C775_=_C859( C775 C859 ) C775_=_C860( C775 C860 ) C775_=_C872( C775 C872 ) C775_=_C882( C775 C882 ) \nC775_=_C883( C775 C883 ) C775_=_C889( C775 C889 ) C775_=_C894( C775 C894 ) C775_=_C900( C775 C900 ) C775_=_C902( C775 C902 ) C775_=_C903( C775 C903 ) \nC775_=_C913( C775 C913 ) C775_=_C916( C775 C916 ) C775_=_C922( C775 C922 ) C775_=_C923( C775 C923 ) C775_=_C926( C775 C926 ) C775_=_C937( C775 C937 ) \nC775_=_C939( C775 C939 ) C775_=_C942( C775 C942 ) C775_=_C944( C775 C944 ) C775_=_C945( C775 C945 ) C776_=_C777( C776 C777 ) C776_=_C778( C776 C778 ) \nC776_=_C780( C776 C780 ) C776_=_C781( C776 C781 ) C776_=_C789( C776 C789 ) C776_=_C796( C776 C796 ) C776_=_C804( C776 C804 ) C776_=_C811( C776 C811 ) \nC776_=_C817( C776 C817 ) C776_=_C818( C776 C818 ) C776_=_C829( C776 C829 ) C776_=_C836( C776 C836 ) C776_=_C838( C776 C838 ) C776_=_C841( C776 C841 ) \nC776_=_C851( C776 C851 ) C776_=_C853( C776 C853 ) C776_=_C855( C776 C855 ) C776_=_C856( C776 C856 ) C776_=_C859( C776 C859 ) C776_=_C860( C776 C860 ) \nC776_=_C878( C776 C878 ) C776_=_C879( C776 C879 ) C776_=_C882( C776 C882 ) C776_=_C887( C776 C887 ) C776_=_C897( C776 C897 ) C776_=_C900( C776 C900 ) \nC776_=_C903( C776 C903 ) C776_=_C905( C776 C905 ) C776_=_C906( C776 C906 ) C776_=_C907( C776 C907 ) C776_=_C912( C776 C912 ) C776_=_C913( C776 C913 ) \nC776_=_C916( C776 C916 ) C776_=_C928( C776 C928 ) C776_=_C932( C776 C932 ) C776_=_C943( C776 C943 ) C776_=_C948( C776 C948 ) C777_=_C778( C777 C778 ) \nC777_=_C780( C777 C780 ) C777_=_C785( C777 C785 ) C777_=_C805( C777 C805 ) C777_=_C806( C777 C806 ) C777_=_C811( C777 C811 ) C777_=_C817( C777 C817 ) \nC777_=_C818( C777 C818 ) C777_=_C826( C777 C826 ) C777_=_C829( C777 C829 ) C777_=_C836( C777 C836 ) C777_=_C838( C777 C838 ) C777_=_C840( C777 C840 ) \nC777_=_C855( C777 C855 ) C777_=_C857( C777 C857 ) C777_=_C861( C777 C861 ) C777_=_C862( C777 C862 ) C777_=_C863( C777 C863 ) C777_=_C865( C777 C865 ) \nC777_=_C876( C777 C876 ) C777_=_C877( C777 C877 ) C777_=_C883( C777 C883 ) C777_=_C889( C777 C889 ) C777_=_C898( C777 C898 ) C777_=_C905( C777 C905 ) \nC777_=_C906( C777 C906 ) C777_=_C908( C777 C908 ) C777_=_C924( C777 C924 ) C777_=_C925( C777 C925 ) C777_=_C930( C777 C930 ) C777_=_C932( C777 C932 ) \nC777_=_C934( C777 C934 ) C777_=_C939( C777 C939 ) C777_=_C940( C777 C940 ) C777_=_C942( C777 C942 ) C777_=_C945( C777 C945 ) C778_=_C781( C778 C781 ) \nC778_=_C785( C778 C785 ) C778_=_C788( C778 C788 ) C778_=_C789( C778 C789 ) C778_=_C792( C778 C792 ) C778_=_C793( C778 C793 ) C778_=_C799( C778 C799 ) \nC778_=_C800( C778 C800 ) C778_=_C804( C778 C804 ) C778_=_C811( C778 C811 ) C778_=_C817( C778 C817 ) C778_=_C819( C778 C819 ) C778_=_C822( C778 C822 ) \nC778_=_C834( C778 C834 ) C778_=_C841( C778 C841 ) C778_=_C855( C778 C855 ) C778_=_C860( C778 C860 ) C778_=_C862( C778 C862 ) C778_=_C865( C778 C865 ) \nC778_=_C877( C778 C877 ) C778_=_C879( C778 C879 ) C778_=_C887( C778 C887 ) C778_=_C892( C778 C892 ) C778_=_C893( C778 C893 ) C778_=_C906( C778 C906 ) \nC778_=_C907( C778 C907 ) C778_=_C908( C778 C908 ) C778_=_C913( C778 C913 ) C778_=_C918( C778 C918 ) C778_=_C928( C778 C928 ) C778_=_C930( C778 C930 ) \nC778_=_C932( C778 C932 ) C778_=_C934( C778 C934 ) C778_=_C939( C778 C939 ) C778_=_C945( C778 C945 ) C779_=_C780( C779 C780 ) C779_=_C781( C779 C781 ) \nC779_=_C782( C779 C782 ) C779_=_C783( C779 C783 ) C779_=_C785( C779 C785 ) C779_=_C786( C779 C786 ) C779_=_C788( C779 C788 ) C779_=_C795( C779 C795 ) \nC779_=_C803( C779 C803 ) C779_=_C804( C779 C804 ) C779_=_C809( C779 C809 ) C779_=_C817( C779 C817 ) C779_=_C818( C779 C818 ) C779_=_C820( C779 C820 ) \nC779_=_C835( C779 C835 ) C779_=_C837( C779 C837 ) C779_=_C838( C779 C838 ) C779_=_C841(</w:t>
      </w:r>
    </w:p>
    <w:p>
      <w:pPr>
        <w:pStyle w:val="PreformattedText"/>
        <w:bidi w:val="0"/>
        <w:spacing w:before="0" w:after="0"/>
        <w:jc w:val="left"/>
        <w:rPr/>
      </w:pPr>
      <w:r>
        <w:rPr/>
        <w:t xml:space="preserve"> </w:t>
      </w:r>
      <w:r>
        <w:rPr/>
        <w:t>C779 C841 ) C779_=_C842( C779 C842 ) C779_=_C847( C779 C847 ) \nC779_=_C850( C779 C850 ) C779_=_C854( C779 C854 ) C779_=_C861( C779 C861 ) C779_=_C863( C779 C863 ) C779_=_C865( C779 C865 ) C779_=_C866( C779 C866 ) \nC779_=_C876( C779 C876 ) C779_=_C879( C779 C879 ) C779_=_C884( C779 C884 ) C779_=_C885( C779 C885 ) C779_=_C887( C779 C887 ) C779_=_C909( C779 C909 ) \nC779_=_C910( C779 C910 ) C779_=_C913( C779 C913 ) C779_=_C914( C779 C914 ) C779_=_C919( C779 C919 ) C779_=_C929( C779 C929 ) C779_=_C931( C779 C931 ) \nC779_=_C936( C779 C936 ) C779_=_C940( C779 C940 ) C779_=_C941( C779 C941 ) C779_=_C942( C779 C942 ) C779_=_C943( C779 C943 ) C779_=_C944( C779 C944 ) \nC780_=_C781( C780 C781 ) C780_=_C782( C780 C782 ) C780_=_C783( C780 C783 ) C780_=_C797( C780 C797 ) C780_=_C802( C780 C802 ) C780_=_C817( C780 C817 ) \nC780_=_C818( C780 C818 ) C780_=_C820( C780 C820 ) C780_=_C822( C780 C822 ) C780_=_C826( C780 C826 ) C780_=_C829( C780 C829 ) C780_=_C830( C780 C830 ) \nC780_=_C831( C780 C831 ) C780_=_C835( C780 C835 ) C780_=_C836( C780 C836 ) C780_=_C838( C780 C838 ) C780_=_C839( C780 C839 ) C780_=_C847( C780 C847 ) \nC780_=_C855( C780 C855 ) C780_=_C863( C780 C863 ) C780_=_C865( C780 C865 ) C780_=_C872( C780 C872 ) C780_=_C873( C780 C873 ) C780_=_C874( C780 C874 ) \nC780_=_C882( C780 C882 ) C780_=_C887( C780 C887 ) C780_=_C888( C780 C888 ) C780_=_C896( C780 C896 ) C780_=_C905( C780 C905 ) C780_=_C908( C780 C908 ) \nC780_=_C910( C780 C910 ) C780_=_C911( C780 C911 ) C780_=_C917( C780 C917 ) C780_=_C941( C780 C941 ) C780_=_C949( C780 C949 ) C781_=_C782( C781 C782 ) \nC781_=_C783( C781 C783 ) C781_=_C786( C781 C786 ) C781_=_C789( C781 C789 ) C781_=_C796( C781 C796 ) C781_=_C797( C781 C797 ) C781_=_C800( C781 C800 ) \nC781_=_C802( C781 C802 ) C781_=_C804( C781 C804 ) C781_=_C813( C781 C813 ) C781_=_C820( C781 C820 ) C781_=_C822( C781 C822 ) C781_=_C827( C781 C827 ) \nC781_=_C828( C781 C828 ) C781_=_C829( C781 C829 ) C781_=_C830( C781 C830 ) C781_=_C831( C781 C831 ) C781_=_C835( C781 C835 ) C781_=_C838( C781 C838 ) \nC781_=_C841( C781 C841 ) C781_=_C860( C781 C860 ) C781_=_C862( C781 C862 ) C781_=_C863( C781 C863 ) C781_=_C866( C781 C866 ) C781_=_C877( C781 C877 ) \nC781_=_C879( C781 C879 ) C781_=_C882( C781 C882 ) C781_=_C885( C781 C885 ) C781_=_C888( C781 C888 ) C781_=_C906( C781 C906 ) C781_=_C907( C781 C907 ) \nC781_=_C910( C781 C910 ) C781_=_C911( C781 C911 ) C781_=_C913( C781 C913 ) C781_=_C921( C781 C921 ) C781_=_C923( C781 C923 ) C781_=_C924( C781 C924 ) \nC781_=_C926( C781 C926 ) C781_=_C932( C781 C932 ) C781_=_C937( C781 C937 ) C781_=_C939( C781 C939 ) C781_=_C941( C781 C941 ) C781_=_C948( C781 C948 ) \nC782_=_C783( C782 C783 ) C782_=_C787( C782 C787 ) C782_=_C798( C782 C798 ) C782_=_C799( C782 C799 ) C782_=_C803( C782 C803 ) C782_=_C804( C782 C804 ) \nC782_=_C830( C782 C830 ) C782_=_C833( C782 C833 ) C782_=_C837( C782 C837 ) C782_=_C839( C782 C839 ) C782_=_C842( C782 C842 ) C782_=_C848( C782 C848 ) \nC782_=_C858( C782 C858 ) C782_=_C863( C782 C863 ) C782_=_C864( C782 C864 ) C782_=_C865( C782 C865 ) C782_=_C870( C782 C870 ) C782_=_C873( C782 C873 ) \nC782_=_C879( C782 C879 ) C782_=_C884( C782 C884 ) C782_=_C887( C782 C887 ) C782_=_C890( C782 C890 ) C782_=_C894( C782 C894 ) C782_=_C896( C782 C896 ) \nC782_=_C898( C782 C898 ) C782_=_C902( C782 C902 ) C782_=_C910( C782 C910 ) C782_=_C911( C782 C911 ) C782_=_C923( C782 C923 ) C782_=_C927( C782 C927 ) \nC782_=_C931( C782 C931 ) C782_=_C934( C782 C934 ) C782_=_C941( C782 C941 ) C782_=_C945( C782 C945 ) C782_=_C947( C782 C947 ) C783_=_C798( C783 C798 ) \nC783_=_C807( C783 C807 ) C783_=_C808( C783 C808 ) C783_=_C816( C783 C816 ) C783_=_C829( C783 C829 ) C783_=_C834( C783 C834 ) C783_=_C835( C783 C835 ) \nC783_=_C837( C783 C837 ) C783_=_C839( C783 C839 ) C783_=_C840( C783 C840 ) C783_=_C847( C783 C847 ) C783_=_C850( C783 C850 ) C783_=_C853( C783 C853 ) \nC783_=_C855( C783 C855 ) C783_=_C861( C783 C861 ) C783_=_C863( C783 C863 ) C783_=_C866( C783 C866 ) C783_=_C874( C783 C874 ) C783_=_C878( C783 C878 ) \nC783_=_C894( C783 C894 ) C783_=_C898( C783 C898 ) C783_=_C903( C783 C903 ) C783_=_C906( C783 C906 ) C783_=_C907( C783 C907 ) C783_=_C908( C783 C908 ) \nC783_=_C910( C783 C910 ) C783_=_C916( C783 C916 ) C783_=_C917( C783 C917 ) C783_=_C919( C783 C919 ) C783_=_C928( C783 C928 ) C783_=_C935( C783 C935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89( C784 C889 ) C784_=_C894( C784 C894 ) C784_=_C896( C784 C896 ) \nC784_=_C900( C784 C900 ) C784_=_C907( C784 C907 ) C784_=_C908( C784 C908 ) C784_=_C909( C784 C909 ) C784_=_C914( C784 C914 ) C784_=_C917( C784 C917 ) \nC784_=_C920( C784 C920 ) C784_=_C921( C784 C921 ) C784_=_C922( C784 C922 ) C784_=_C923( C784 C923 ) C784_=_C926( C784 C926 ) C784_=_C930( C784 C930 ) \nC784_=_C937( C784 C937 ) C784_=_C947( C784 C947 ) C785_=_C786( C785 C786 ) C785_=_C794( C785 C794 ) C785_=_C798( C785 C798 ) C785_=_C802( C785 C802 ) \nC785_=_C811( C785 C811 ) C785_=_C817( C785 C817 ) C785_=_C820( C785 C820 ) C785_=_C823( C785 C823 ) C785_=_C851( C785 C851 ) C785_=_C854( C785 C854 ) \nC785_=_C862( C785 C862 ) C785_=_C865( C785 C865 ) C785_=_C866( C785 C866 ) C785_=_C867( C785 C867 ) C785_=_C870( C785 C870 ) C785_=_C873( C785 C873 ) \nC785_=_C878( C785 C878 ) C785_=_C886( C785 C886 ) C785_=_C906( C785 C906 ) C785_=_C908( C785 C908 ) C785_=_C909( C785 C909 ) C785_=_C910( C785 C910 ) \nC785_=_C913( C785 C913 ) C785_=_C917( C785 C917 ) C785_=_C919( C785 C919 ) C785_=_C925( C785 C925 ) C785_=_C929( C785 C929 ) C785_=_C930( C785 C930 ) \nC785_=_C936( C785 C936 ) C785_=_C939( C785 C939 ) C785_=_C942( C785 C942 ) C785_=_C943( C785 C943 ) C785_=_C944( C785 C944 ) C785_=_C945( C785 C945 ) \nC785_=_C946( C785 C946 ) C786_=_C788( C786 C788 ) C786_=_C796( C786 C796 ) C786_=_C802( C786 C802 ) C786_=_C813( C786 C813 ) C786_=_C815( C786 C815 ) \nC786_=_C827( C786 C827 ) C786_=_C828( C786 C828 ) C786_=_C829( C786 C829 ) C786_=_C836( C786 C836 ) C786_=_C854( C786 C854 ) C786_=_C861( C786 C861 ) \nC786_=_C865( C786 C865 ) C786_=_C866( C786 C866 ) C786_=_C875( C786 C875 ) C786_=_C878( C786 C878 ) C786_=_C886( C786 C886 ) C786_=_C898( C786 C898 ) \nC786_=_C900( C786 C900 ) C786_=_C902( C786 C902 ) C786_=_C907( C786 C907 ) C786_=_C909( C786 C909 ) C786_=_C910( C786 C910 ) C786_=_C914( C786 C914 ) \nC786_=_C924( C786 C924 ) C786_=_C929( C786 C929 ) C786_=_C935( C786 C935 ) C786_=_C936( C786 C936 ) C786_=_C937( C786 C937 ) C786_=_C940( C786 C940 ) \nC786_=_C942( C786 C942 ) C786_=_C943( C786 C943 ) C786_=_C944( C786 C944 ) C787_=_C794( C787 C794 ) C787_=_C800( C787 C800 ) C787_=_C804( C787 C804 ) \nC787_=_C806( C787 C806 ) C787_=_C813( C787 C813 ) C787_=_C814( C787 C814 ) C787_=_C839( C787 C839 ) C787_=_C840( C787 C840 ) C787_=_C841( C787 C841 ) \nC787_=_C856( C787 C856 ) C787_=_C861( C787 C861 ) C787_=_C864( C787 C864 ) C787_=_C867( C787 C867 ) C787_=_C880( C787 C880 ) C787_=_C882( C787 C882 ) \nC787_=_C885( C787 C885 ) C787_=_C892( C787 C892 ) C787_=_C893( C787 C893 ) C787_=_C894( C787 C894 ) C787_=_C896( C787 C896 ) C787_=_C902( C787 C902 ) \nC787_=_C910( C787 C910 ) C787_=_C911( C787 C911 ) C787_=_C914( C787 C914 ) C787_=_C916( C787 C916 ) C787_=_C917( C787 C917 ) C787_=_C923( C787 C923 ) \nC787_=_C926( C787 C926 ) C787_=_C935( C787 C935 ) C787_=_C936( C787 C936 ) C787_=_C942( C787 C942 ) C787_=_C945( C787 C945 ) C787_=_C947( C787 C947 ) \nC787_=_C949( C787 C949 ) C788_=_C789( C788 C789 ) C788_=_C792( C788 C792 ) C788_=_C793( C788 C793 ) C788_=_C800( C788 C800 ) C788_=_C812( C788 C812 ) \nC788_=_C813( C788 C813 ) C788_=_C814( C788 C814 ) C788_=_C815( C788 C815 ) C788_=_C816( C788 C816 ) C788_=_C817( C788 C817 ) C788_=_C821( C788 C821 ) \nC788_=_C822( C788 C822 ) C788_=_C825( C788 C825 ) C788_=_C834( C788 C834 ) C788_=_C842( C788 C842 ) C788_=_C845( C788 C845 ) C788_=_C854( C788 C854 ) \nC788_=_C861( C788 C861 ) C788_=_C862( C788 C862 ) C788_=_C877( C788 C877 ) C788_=_C907( C788 C907 ) C788_=_C908( C788 C908 ) C788_=_C909( C788 C909 ) \nC788_=_C912( C788 C912 ) C788_=_C913( C788 C913 ) C788_=_C914( C788 C914 ) C788_=_C920( C788 C920 ) C788_=_C921( C788 C921 ) C788_=_C927( C788 C927 ) \nC788_=_C929( C788 C929 ) C788_=_C932( C788 C932 ) C788_=_C934( C788 C934 ) C788_=_C935( C788 C935 ) C788_=_C936( C788 C936 ) C788_=_C940( C788 C940 ) \nC788_=_C942( C788 C942 ) C789_=_C792( C789 C792 ) C789_=_C793( C789 C793 ) C789_=_C800( C789 C800 ) C789_=_C815( C789 C815 ) C789_=_C820( C789 C820 ) \nC789_=_C822( C789 C822 ) C789_=_C823( C789 C823 ) C789_=_C834( C789 C834 ) C789_=_C838( C789 C838 ) C789_=_C841( C789 C841 ) C789_=_C856( C789 C856 ) \nC789_=_C862( C789 C862 ) C789_=_C877( C789 C877 ) C789_=_C879( C789 C879 ) C789_=_C882( C789 C882 ) C789_=_C885( C789 C885 ) C789_=_C887( C789 C887 ) \nC789_=_C897( C789 C897 ) C789_=_C903( C789 C903 ) C789_=_C905( C789 C905 ) C789_=_C906( C789 C906 ) C789_=_C907( C789 C907 ) C789_=_C908( C789 C908 ) \nC789_=_C909( C789 C909 ) C789_=_C910( C789 C910 ) C789_=_C912( C789 C912 ) C789_=_C913( C789 C913 ) C789_=_C914( C789 C914 ) C789_=_C920( C789 C920 ) \nC789_=_C923( C789 C923 ) C789_=_C927( C789 C927 ) C789_=_C928( C789 C928 ) C789_=_C930( C789 C930 ) C789_=_C931( C789 C931 ) C789_=_C934( C789 C934 ) \nC789_=_C940( C789 C940 ) C789_=_C942( C789 C942 ) C789_=_C945( C789 C945 ) C789_=_C948( C789 C948 ) C792_=_C793(</w:t>
      </w:r>
    </w:p>
    <w:p>
      <w:pPr>
        <w:pStyle w:val="PreformattedText"/>
        <w:bidi w:val="0"/>
        <w:spacing w:before="0" w:after="0"/>
        <w:jc w:val="left"/>
        <w:rPr/>
      </w:pPr>
      <w:r>
        <w:rPr/>
        <w:t xml:space="preserve"> </w:t>
      </w:r>
      <w:r>
        <w:rPr/>
        <w:t>C792 C793 ) C792_=_C800( C792 C800 ) \nC792_=_C802( C792 C802 ) C792_=_C804( C792 C804 ) C792_=_C814( C792 C814 ) C792_=_C819( C792 C819 ) C792_=_C822( C792 C822 ) C792_=_C831( C792 C831 ) \nC792_=_C834( C792 C834 ) C792_=_C837( C792 C837 ) C792_=_C845( C792 C845 ) C792_=_C846( C792 C846 ) C792_=_C877( C792 C877 ) C792_=_C884( C792 C884 ) \nC792_=_C890( C792 C890 ) C792_=_C893( C792 C893 ) C792_=_C894( C792 C894 ) C792_=_C907( C792 C907 ) C792_=_C908( C792 C908 ) C792_=_C914( C792 C914 ) \nC792_=_C917( C792 C917 ) C792_=_C925( C792 C925 ) C792_=_C927( C792 C927 ) C792_=_C930( C792 C930 ) C792_=_C932( C792 C932 ) C792_=_C933( C792 C933 ) \nC792_=_C934( C792 C934 ) C792_=_C936( C792 C936 ) C792_=_C937( C792 C937 ) C792_=_C943( C792 C943 ) C792_=_C948( C792 C948 ) C793_=_C795( C793 C795 ) \nC793_=_C799( C793 C799 ) C793_=_C800( C793 C800 ) C793_=_C822( C793 C822 ) C793_=_C825( C793 C825 ) C793_=_C834( C793 C834 ) C793_=_C842( C793 C842 ) \nC793_=_C845( C793 C845 ) C793_=_C877( C793 C877 ) C793_=_C878( C793 C878 ) C793_=_C879( C793 C879 ) C793_=_C886( C793 C886 ) C793_=_C889( C793 C889 ) \nC793_=_C893( C793 C893 ) C793_=_C907( C793 C907 ) C793_=_C908( C793 C908 ) C793_=_C909( C793 C909 ) C793_=_C911( C793 C911 ) C793_=_C914( C793 C914 ) \nC793_=_C918( C793 C918 ) C793_=_C927( C793 C927 ) C793_=_C928( C793 C928 ) C793_=_C933( C793 C933 ) C793_=_C934( C793 C934 ) C793_=_C940( C793 C940 ) \nC793_=_C946( C793 C946 ) C794_=_C797( C794 C797 ) C794_=_C802( C794 C802 ) C794_=_C820( C794 C820 ) C794_=_C828( C794 C828 ) C794_=_C833( C794 C833 ) \nC794_=_C835( C794 C835 ) C794_=_C838( C794 C838 ) C794_=_C847( C794 C847 ) C794_=_C849( C794 C849 ) C794_=_C857( C794 C857 ) C794_=_C863( C794 C863 ) \nC794_=_C865( C794 C865 ) C794_=_C874( C794 C874 ) C794_=_C880( C794 C880 ) C794_=_C887( C794 C887 ) C794_=_C892( C794 C892 ) C794_=_C893( C794 C893 ) \nC794_=_C907( C794 C907 ) C794_=_C909( C794 C909 ) C794_=_C911( C794 C911 ) C794_=_C914( C794 C914 ) C794_=_C916( C794 C916 ) C794_=_C917( C794 C917 ) \nC794_=_C919( C794 C919 ) C794_=_C922( C794 C922 ) C794_=_C927( C794 C927 ) C794_=_C928( C794 C928 ) C794_=_C931( C794 C931 ) C794_=_C939( C794 C939 ) \nC794_=_C946( C794 C946 ) C794_=_C947( C794 C947 ) C795_=_C796( C795 C796 ) C795_=_C797( C795 C797 ) C795_=_C798( C795 C798 ) C795_=_C799( C795 C799 ) \nC795_=_C800( C795 C800 ) C795_=_C809( C795 C809 ) C795_=_C812( C795 C812 ) C795_=_C820( C795 C820 ) C795_=_C822( C795 C822 ) C795_=_C832( C795 C832 ) \nC795_=_C836( C795 C836 ) C795_=_C837( C795 C837 ) C795_=_C842( C795 C842 ) C795_=_C856( C795 C856 ) C795_=_C872( C795 C872 ) C795_=_C878( C795 C878 ) \nC795_=_C885( C795 C885 ) C795_=_C886( C795 C886 ) C795_=_C889( C795 C889 ) C795_=_C894( C795 C894 ) C795_=_C900( C795 C900 ) C795_=_C912( C795 C912 ) \nC795_=_C917( C795 C917 ) C795_=_C918( C795 C918 ) C795_=_C919( C795 C919 ) C795_=_C920( C795 C920 ) C795_=_C921( C795 C921 ) C795_=_C923( C795 C923 ) \nC795_=_C924( C795 C924 ) C795_=_C925( C795 C925 ) C795_=_C926( C795 C926 ) C795_=_C928( C795 C928 ) C795_=_C930( C795 C930 ) C795_=_C933( C795 C933 ) \nC795_=_C934( C795 C934 ) C795_=_C941( C795 C941 ) C795_=_C942( C795 C942 ) C796_=_C797( C796 C797 ) C796_=_C798( C796 C798 ) C796_=_C799( C796 C799 ) \nC796_=_C800( C796 C800 ) C796_=_C801( C796 C801 ) C796_=_C802( C796 C802 ) C796_=_C805( C796 C805 ) C796_=_C811( C796 C811 ) C796_=_C814( C796 C814 ) \nC796_=_C816( C796 C816 ) C796_=_C819( C796 C819 ) C796_=_C820( C796 C820 ) C796_=_C822( C796 C822 ) C796_=_C827( C796 C827 ) C796_=_C828( C796 C828 ) \nC796_=_C854( C796 C854 ) C796_=_C857( C796 C857 ) C796_=_C858( C796 C858 ) C796_=_C860( C796 C860 ) C796_=_C863( C796 C863 ) C796_=_C874( C796 C874 ) \nC796_=_C875( C796 C875 ) C796_=_C878( C796 C878 ) C796_=_C882( C796 C882 ) C796_=_C885( C796 C885 ) C796_=_C888( C796 C888 ) C796_=_C890( C796 C890 ) \nC796_=_C897( C796 C897 ) C796_=_C902( C796 C902 ) C796_=_C907( C796 C907 ) C796_=_C917( C796 C917 ) C796_=_C922( C796 C922 ) C796_=_C924( C796 C924 ) \nC796_=_C931( C796 C931 ) C796_=_C943( C796 C943 ) C797_=_C798( C797 C798 ) C797_=_C799( C797 C799 ) C797_=_C800( C797 C800 ) C797_=_C808( C797 C808 ) \nC797_=_C812( C797 C812 ) C797_=_C815( C797 C815 ) C797_=_C816( C797 C816 ) C797_=_C818( C797 C818 ) C797_=_C820( C797 C820 ) C797_=_C821( C797 C821 ) \nC797_=_C822( C797 C822 ) C797_=_C829( C797 C829 ) C797_=_C830( C797 C830 ) C797_=_C831( C797 C831 ) C797_=_C832( C797 C832 ) C797_=_C833( C797 C833 ) \nC797_=_C842( C797 C842 ) C797_=_C847( C797 C847 ) C797_=_C870( C797 C870 ) C797_=_C872( C797 C872 ) C797_=_C882( C797 C882 ) C797_=_C887( C797 C887 ) \nC797_=_C888( C797 C888 ) C797_=_C889( C797 C889 ) C797_=_C892( C797 C892 ) C797_=_C893( C797 C893 ) C797_=_C896( C797 C896 ) C797_=_C911( C797 C911 ) \nC797_=_C912( C797 C912 ) C797_=_C916( C797 C916 ) C797_=_C926( C797 C926 ) C797_=_C927( C797 C927 ) C797_=_C929( C797 C929 ) C797_=_C940( C797 C940 ) \nC797_=_C942( C797 C942 ) C797_=_C944( C797 C944 ) C797_=_C947( C797 C947 ) C797_=_C949( C797 C949 ) C798_=_C799( C798 C799 ) C798_=_C800( C798 C800 ) \nC798_=_C805( C798 C805 ) C798_=_C826( C798 C826 ) C798_=_C829( C798 C829 ) C798_=_C833( C798 C833 ) C798_=_C835( C798 C835 ) C798_=_C866( C798 C866 ) \nC798_=_C870( C798 C870 ) C798_=_C872( C798 C872 ) C798_=_C873( C798 C873 ) C798_=_C878( C798 C878 ) C798_=_C880( C798 C880 ) C798_=_C886( C798 C886 ) \nC798_=_C888( C798 C888 ) C798_=_C896( C798 C896 ) C798_=_C898( C798 C898 ) C798_=_C913( C798 C913 ) C798_=_C917( C798 C917 ) C798_=_C926( C798 C926 ) \nC798_=_C928( C798 C928 ) C798_=_C929( C798 C929 ) C798_=_C936( C798 C936 ) C798_=_C942( C798 C942 ) C798_=_C944( C798 C944 ) C799_=_C800( C799 C800 ) \nC799_=_C812( C799 C812 ) C799_=_C815( C799 C815 ) C799_=_C816( C799 C816 ) C799_=_C819( C799 C819 ) C799_=_C821( C799 C821 ) C799_=_C834( C799 C834 ) \nC799_=_C841( C799 C841 ) C799_=_C846( C799 C846 ) C799_=_C848( C799 C848 ) C799_=_C853( C799 C853 ) C799_=_C864( C799 C864 ) C799_=_C872( C799 C872 ) \nC799_=_C876( C799 C876 ) C799_=_C884( C799 C884 ) C799_=_C889( C799 C889 ) C799_=_C890( C799 C890 ) C799_=_C893( C799 C893 ) C799_=_C894( C799 C894 ) \nC799_=_C898( C799 C898 ) C799_=_C902( C799 C902 ) C799_=_C909( C799 C909 ) C799_=_C910( C799 C910 ) C799_=_C912( C799 C912 ) C799_=_C928( C799 C928 ) \nC799_=_C940( C799 C940 ) C799_=_C944( C799 C944 ) C799_=_C946( C799 C946 ) C799_=_C949( C799 C949 ) C800_=_C801( C800 C801 ) C800_=_C806( C800 C806 ) \nC800_=_C820( C800 C820 ) C800_=_C822( C800 C822 ) C800_=_C823( C800 C823 ) C800_=_C834( C800 C834 ) C800_=_C837( C800 C837 ) C800_=_C838( C800 C838 ) \nC800_=_C841( C800 C841 ) C800_=_C848( C800 C848 ) C800_=_C850( C800 C850 ) C800_=_C856( C800 C856 ) C800_=_C858( C800 C858 ) C800_=_C861( C800 C861 ) \nC800_=_C862( C800 C862 ) C800_=_C877( C800 C877 ) C800_=_C879( C800 C879 ) C800_=_C882( C800 C882 ) C800_=_C883( C800 C883 ) C800_=_C885( C800 C885 ) \nC800_=_C894( C800 C894 ) C800_=_C897( C800 C897 ) C800_=_C903( C800 C903 ) C800_=_C905( C800 C905 ) C800_=_C906( C800 C906 ) C800_=_C907( C800 C907 ) \nC800_=_C908( C800 C908 ) C800_=_C910( C800 C910 ) C800_=_C913( C800 C913 ) C800_=_C931( C800 C931 ) C800_=_C934( C800 C934 ) C800_=_C940( C800 C940 ) \nC800_=_C945( C800 C945 ) C800_=_C948( C800 C948 ) C801_=_C806( C801 C806 ) C801_=_C814( C801 C814 ) C801_=_C822( C801 C822 ) C801_=_C823( C801 C823 ) \nC801_=_C870( C801 C870 ) C801_=_C873( C801 C873 ) C801_=_C878( C801 C878 ) C801_=_C880( C801 C880 ) C801_=_C887( C801 C887 ) C801_=_C890( C801 C890 ) \nC801_=_C892( C801 C892 ) C801_=_C902( C801 C902 ) C801_=_C905( C801 C905 ) C801_=_C907( C801 C907 ) C801_=_C909( C801 C909 ) C801_=_C910( C801 C910 ) \nC801_=_C911( C801 C911 ) C801_=_C913( C801 C913 ) C801_=_C919( C801 C919 ) C801_=_C941( C801 C941 ) C802_=_C820( C802 C820 ) C802_=_C827( C802 C827 ) \nC802_=_C828( C802 C828 ) C802_=_C830( C802 C830 ) C802_=_C834( C802 C834 ) C802_=_C847( C802 C847 ) C802_=_C850( C802 C850 ) C802_=_C854( C802 C854 ) \nC802_=_C861( C802 C861 ) C802_=_C865( C802 C865 ) C802_=_C867( C802 C867 ) C802_=_C872( C802 C872 ) C802_=_C873( C802 C873 ) C802_=_C874( C802 C874 ) \nC802_=_C883( C802 C883 ) C802_=_C884( C802 C884 ) C802_=_C890( C802 C890 ) C802_=_C907( C802 C907 ) C802_=_C908( C802 C908 ) C802_=_C909( C802 C909 ) \nC802_=_C910( C802 C910 ) C802_=_C912( C802 C912 ) C802_=_C917( C802 C917 ) C802_=_C924( C802 C924 ) C802_=_C925( C802 C925 ) C802_=_C927( C802 C927 ) \nC802_=_C933( C802 C933 ) C802_=_C935( C802 C935 ) C802_=_C943( C802 C943 ) C802_=_C948( C802 C948 ) C803_=_C804( C803 C804 ) C803_=_C807( C803 C807 ) \nC803_=_C809( C803 C809 ) C803_=_C811( C803 C811 ) C803_=_C815( C803 C815 ) C803_=_C818( C803 C818 ) C803_=_C821( C803 C821 ) C803_=_C830( C803 C830 ) \nC803_=_C835( C803 C835 ) C803_=_C838( C803 C838 ) C803_=_C849( C803 C849 ) C803_=_C858( C803 C858 ) C803_=_C865( C803 C865 ) C803_=_C874( C803 C874 ) \nC803_=_C883( C803 C883 ) C803_=_C888( C803 C888 ) C803_=_C890( C803 C890 ) C803_=_C893( C803 C893 ) C803_=_C894( C803 C894 ) C803_=_C896( C803 C896 ) \nC803_=_C900( C803 C900 ) C803_=_C902( C803 C902 ) C803_=_C911( C803 C911 ) C803_=_C913( C803 C913 ) C803_=_C917( C803 C917 ) C803_=_C918( C803 C918 ) \nC803_=_C926( C803 C926 ) C803_=_C927( C803 C927 ) C803_=_C934( C803 C934 ) C803_=_C936( C803 C936 ) C803_=_C941( C803 C941 ) C803_=_C942( C803 C942 ) \nC803_=_C945( C803 C945 ) C803_=_C946( C803 C946 ) C803_=_C947( C803 C947 ) C804_=_C819( C804 C819 ) C804_=_C823( C804 C823 ) C804_=_C831( C804 C831 ) \nC804_=_C834( C804 C834 ) C804_=_C837( C804 C837 ) C804_=_C839( C804 C839 ) C804_=_C841( C804 C841 ) C804_=_C842( C804 C842 ) C804_=_C845( C804 C845 ) \nC804_=_C846( C804 C846 ) C804_=_C860( C804 C860 ) C804_=_C864( C804 C864 ) C804_=_C865( C804 C865 ) C804_=_C874( C804 C874 ) C804_=_C877( C804 C877 ) \nC804_=_C879( C804 C879 ) C804_=_C884( C804 C884 ) C804_=_C887( C804 C887 ) C804_=_C888( C804 C888 ) C804_=_C892( C804 C892 ) C804_=_C902(</w:t>
      </w:r>
    </w:p>
    <w:p>
      <w:pPr>
        <w:pStyle w:val="PreformattedText"/>
        <w:bidi w:val="0"/>
        <w:spacing w:before="0" w:after="0"/>
        <w:jc w:val="left"/>
        <w:rPr/>
      </w:pPr>
      <w:r>
        <w:rPr/>
        <w:t xml:space="preserve"> </w:t>
      </w:r>
      <w:r>
        <w:rPr/>
        <w:t>C804 C902 ) \nC804_=_C906( C804 C906 ) C804_=_C911( C804 C911 ) C804_=_C913( C804 C913 ) C804_=_C917( C804 C917 ) C804_=_C918( C804 C918 ) C804_=_C920( C804 C920 ) \nC804_=_C923( C804 C923 ) C804_=_C930( C804 C930 ) C804_=_C931( C804 C931 ) C804_=_C932( C804 C932 ) C804_=_C934( C804 C934 ) C804_=_C935( C804 C935 ) \nC804_=_C937( C804 C937 ) C804_=_C946( C804 C946 ) C804_=_C947( C804 C947 ) C804_=_C949( C804 C949 ) C805_=_C806( C805 C806 ) C805_=_C819( C805 C819 ) \nC805_=_C824( C805 C824 ) C805_=_C826( C805 C826 ) C805_=_C829( C805 C829 ) C805_=_C830( C805 C830 ) C805_=_C836( C805 C836 ) C805_=_C846( C805 C846 ) \nC805_=_C852( C805 C852 ) C805_=_C854( C805 C854 ) C805_=_C855( C805 C855 ) C805_=_C861( C805 C861 ) C805_=_C863( C805 C863 ) C805_=_C864( C805 C864 ) \nC805_=_C870( C805 C870 ) C805_=_C875( C805 C875 ) C805_=_C876( C805 C876 ) C805_=_C882( C805 C882 ) C805_=_C883( C805 C883 ) C805_=_C885( C805 C885 ) \nC805_=_C888( C805 C888 ) C805_=_C898( C805 C898 ) C805_=_C903( C805 C903 ) C805_=_C909( C805 C909 ) C805_=_C913( C805 C913 ) C805_=_C919( C805 C919 ) \nC805_=_C922( C805 C922 ) C805_=_C924( C805 C924 ) C805_=_C936( C805 C936 ) C805_=_C940( C805 C940 ) C805_=_C943( C805 C943 ) C806_=_C819( C806 C819 ) \nC806_=_C823( C806 C823 ) C806_=_C824( C806 C824 ) C806_=_C829( C806 C829 ) C806_=_C832( C806 C832 ) C806_=_C833( C806 C833 ) C806_=_C847( C806 C847 ) \nC806_=_C855( C806 C855 ) C806_=_C857( C806 C857 ) C806_=_C858( C806 C858 ) C806_=_C861( C806 C861 ) C806_=_C864( C806 C864 ) C806_=_C875( C806 C875 ) \nC806_=_C876( C806 C876 ) C806_=_C877( C806 C877 ) C806_=_C880( C806 C880 ) C806_=_C887( C806 C887 ) C806_=_C888( C806 C888 ) C806_=_C894( C806 C894 ) \nC806_=_C896( C806 C896 ) C806_=_C898( C806 C898 ) C806_=_C905( C806 C905 ) C806_=_C909( C806 C909 ) C806_=_C910( C806 C910 ) C806_=_C916( C806 C916 ) \nC806_=_C919( C806 C919 ) C806_=_C930( C806 C930 ) C806_=_C932( C806 C932 ) C806_=_C942( C806 C942 ) C806_=_C949( C806 C949 ) C807_=_C811( C807 C811 ) \nC807_=_C819( C807 C819 ) C807_=_C824( C807 C824 ) C807_=_C825( C807 C825 ) C807_=_C839( C807 C839 ) C807_=_C849( C807 C849 ) C807_=_C851( C807 C851 ) \nC807_=_C853( C807 C853 ) C807_=_C860( C807 C860 ) C807_=_C866( C807 C866 ) C807_=_C867( C807 C867 ) C807_=_C875( C807 C875 ) C807_=_C879( C807 C879 ) \nC807_=_C889( C807 C889 ) C807_=_C890( C807 C890 ) C807_=_C893( C807 C893 ) C807_=_C894( C807 C894 ) C807_=_C897( C807 C897 ) C807_=_C900( C807 C900 ) \nC807_=_C902( C807 C902 ) C807_=_C906( C807 C906 ) C807_=_C908( C807 C908 ) C807_=_C914( C807 C914 ) C807_=_C916( C807 C916 ) C807_=_C917( C807 C917 ) \nC807_=_C918( C807 C918 ) C807_=_C922( C807 C922 ) C807_=_C923( C807 C923 ) C807_=_C925( C807 C925 ) C807_=_C926( C807 C926 ) C807_=_C930( C807 C930 ) \nC807_=_C935( C807 C935 ) C807_=_C937( C807 C937 ) C807_=_C941( C807 C941 ) C807_=_C947( C807 C947 ) C807_=_C948( C807 C948 ) C808_=_C818( C808 C818 ) \nC808_=_C820( C808 C820 ) C808_=_C821( C808 C821 ) C808_=_C824( C808 C824 ) C808_=_C841( C808 C841 ) C808_=_C842( C808 C842 ) C808_=_C848( C808 C848 ) \nC808_=_C851( C808 C851 ) C808_=_C852( C808 C852 ) C808_=_C858( C808 C858 ) C808_=_C866( C808 C866 ) C808_=_C872( C808 C872 ) C808_=_C877( C808 C877 ) \nC808_=_C878( C808 C878 ) C808_=_C893( C808 C893 ) C808_=_C894( C808 C894 ) C808_=_C897( C808 C897 ) C808_=_C909( C808 C909 ) C808_=_C910( C808 C910 ) \nC808_=_C916( C808 C916 ) C808_=_C919( C808 C919 ) C808_=_C920( C808 C920 ) C808_=_C921( C808 C921 ) C808_=_C922( C808 C922 ) C808_=_C923( C808 C923 ) \nC808_=_C924( C808 C924 ) C808_=_C925( C808 C925 ) C808_=_C929( C808 C929 ) C808_=_C931( C808 C931 ) C808_=_C939( C808 C939 ) C808_=_C945( C808 C945 ) \nC808_=_C949( C808 C949 ) C809_=_C818( C809 C818 ) C809_=_C822( C809 C822 ) C809_=_C830( C809 C830 ) C809_=_C831( C809 C831 ) C809_=_C832( C809 C832 ) \nC809_=_C835( C809 C835 ) C809_=_C838( C809 C838 ) C809_=_C840( C809 C840 ) C809_=_C856( C809 C856 ) C809_=_C866( C809 C866 ) C809_=_C872( C809 C872 ) \nC809_=_C875( C809 C875 ) C809_=_C878( C809 C878 ) C809_=_C880( C809 C880 ) C809_=_C883( C809 C883 ) C809_=_C884( C809 C884 ) C809_=_C885( C809 C885 ) \nC809_=_C888( C809 C888 ) C809_=_C894( C809 C894 ) C809_=_C896( C809 C896 ) C809_=_C903( C809 C903 ) C809_=_C905( C809 C905 ) C809_=_C912( C809 C912 ) \nC809_=_C913( C809 C913 ) C809_=_C917( C809 C917 ) C809_=_C920( C809 C920 ) C809_=_C921( C809 C921 ) C809_=_C924( C809 C924 ) C809_=_C926( C809 C926 ) \nC809_=_C929( C809 C929 ) C809_=_C932( C809 C932 ) C811_=_C817( C811 C817 ) C811_=_C834( C811 C834 ) C811_=_C849( C811 C849 ) C811_=_C851( C811 C851 ) \nC811_=_C860( C811 C860 ) C811_=_C862( C811 C862 ) C811_=_C865( C811 C865 ) C811_=_C875( C811 C875 ) C811_=_C878( C811 C878 ) C811_=_C879( C811 C879 ) \nC811_=_C882( C811 C882 ) C811_=_C890( C811 C890 ) C811_=_C893( C811 C893 ) C811_=_C894( C811 C894 ) C811_=_C897( C811 C897 ) C811_=_C900( C811 C900 ) \nC811_=_C902( C811 C902 ) C811_=_C903( C811 C903 ) C811_=_C905( C811 C905 ) C811_=_C907( C811 C907 ) C811_=_C908( C811 C908 ) C811_=_C909( C811 C909 ) \nC811_=_C914( C811 C914 ) C811_=_C916( C811 C916 ) C811_=_C917( C811 C917 ) C811_=_C918( C811 C918 ) C811_=_C925( C811 C925 ) C811_=_C926( C811 C926 ) \nC811_=_C929( C811 C929 ) C811_=_C930( C811 C930 ) C811_=_C932( C811 C932 ) C811_=_C939( C811 C939 ) C811_=_C941( C811 C941 ) C811_=_C943( C811 C943 ) \nC811_=_C945( C811 C945 ) C811_=_C948( C811 C948 ) C812_=_C813( C812 C813 ) C812_=_C814( C812 C814 ) C812_=_C815( C812 C815 ) C812_=_C816( C812 C816 ) \nC812_=_C817( C812 C817 ) C812_=_C828( C812 C828 ) C812_=_C832( C812 C832 ) C812_=_C833( C812 C833 ) C812_=_C839( C812 C839 ) C812_=_C846( C812 C846 ) \nC812_=_C853( C812 C853 ) C812_=_C854( C812 C854 ) C812_=_C856( C812 C856 ) C812_=_C870( C812 C870 ) C812_=_C872( C812 C872 ) C812_=_C876( C812 C876 ) \nC812_=_C877( C812 C877 ) C812_=_C884( C812 C884 ) C812_=_C886( C812 C886 ) C812_=_C889( C812 C889 ) C812_=_C890( C812 C890 ) C812_=_C892( C812 C892 ) \nC812_=_C900( C812 C900 ) C812_=_C907( C812 C907 ) C812_=_C912( C812 C912 ) C812_=_C920( C812 C920 ) C812_=_C921( C812 C921 ) C812_=_C926( C812 C926 ) \nC812_=_C927( C812 C927 ) C812_=_C930( C812 C930 ) C812_=_C935( C812 C935 ) C812_=_C936( C812 C936 ) C812_=_C941( C812 C941 ) C812_=_C942( C812 C942 ) \nC812_=_C944( C812 C944 ) C812_=_C948( C812 C948 ) C812_=_C949( C812 C949 ) C813_=_C814( C813 C814 ) C813_=_C815( C813 C815 ) C813_=_C816( C813 C816 ) \nC813_=_C817( C813 C817 ) C813_=_C821( C813 C821 ) C813_=_C824( C813 C824 ) C813_=_C832( C813 C832 ) C813_=_C835( C813 C835 ) C813_=_C839( C813 C839 ) \nC813_=_C840( C813 C840 ) C813_=_C841( C813 C841 ) C813_=_C845( C813 C845 ) C813_=_C854( C813 C854 ) C813_=_C855( C813 C855 ) C813_=_C856( C813 C856 ) \nC813_=_C864( C813 C864 ) C813_=_C874( C813 C874 ) C813_=_C875( C813 C875 ) C813_=_C892( C813 C892 ) C813_=_C897( C813 C897 ) C813_=_C902( C813 C902 ) \nC813_=_C921( C813 C921 ) C813_=_C923( C813 C923 ) C813_=_C924( C813 C924 ) C813_=_C926( C813 C926 ) C813_=_C927( C813 C927 ) C813_=_C935( C813 C935 ) \nC813_=_C936( C813 C936 ) C813_=_C939( C813 C939 ) C814_=_C815( C814 C815 ) C814_=_C816( C814 C816 ) C814_=_C817( C814 C817 ) C814_=_C837( C814 C837 ) \nC814_=_C839( C814 C839 ) C814_=_C855( C814 C855 ) C814_=_C856( C814 C856 ) C814_=_C870( C814 C870 ) C814_=_C878( C814 C878 ) C814_=_C880( C814 C880 ) \nC814_=_C882( C814 C882 ) C814_=_C885( C814 C885 ) C814_=_C890( C814 C890 ) C814_=_C893( C814 C893 ) C814_=_C894( C814 C894 ) C814_=_C896( C814 C896 ) \nC814_=_C897( C814 C897 ) C814_=_C902( C814 C902 ) C814_=_C914( C814 C914 ) C814_=_C918( C814 C918 ) C814_=_C926( C814 C926 ) C814_=_C927( C814 C927 ) \nC814_=_C931( C814 C931 ) C814_=_C932( C814 C932 ) C814_=_C933( C814 C933 ) C814_=_C935( C814 C935 ) C814_=_C936( C814 C936 ) C814_=_C939( C814 C939 ) \nC815_=_C816( C815 C816 ) C815_=_C817( C815 C817 ) C815_=_C821( C815 C821 ) C815_=_C826( C815 C826 ) C815_=_C846( C815 C846 ) C815_=_C853( C815 C853 ) \nC815_=_C854( C815 C854 ) C815_=_C858( C815 C858 ) C815_=_C862( C815 C862 ) C815_=_C865( C815 C865 ) C815_=_C872( C815 C872 ) C815_=_C876( C815 C876 ) \nC815_=_C883( C815 C883 ) C815_=_C884( C815 C884 ) C815_=_C885( C815 C885 ) C815_=_C902( C815 C902 ) C815_=_C912( C815 C912 ) C815_=_C914( C815 C914 ) \nC815_=_C920( C815 C920 ) C815_=_C922( C815 C922 ) C815_=_C923( C815 C923 ) C815_=_C926( C815 C926 ) C815_=_C927( C815 C927 ) C815_=_C934( C815 C934 ) \nC815_=_C935( C815 C935 ) C815_=_C940( C815 C940 ) C815_=_C944( C815 C944 ) C815_=_C945( C815 C945 ) C815_=_C949( C815 C949 ) C816_=_C817( C816 C817 ) \nC816_=_C819( C816 C819 ) C816_=_C820( C816 C820 ) C816_=_C821( C816 C821 ) C816_=_C836( C816 C836 ) C816_=_C837( C816 C837 ) C816_=_C840( C816 C840 ) \nC816_=_C847( C816 C847 ) C816_=_C849( C816 C849 ) C816_=_C850( C816 C850 ) C816_=_C855( C816 C855 ) C816_=_C857( C816 C857 ) C816_=_C858( C816 C858 ) \nC816_=_C860( C816 C860 ) C816_=_C861( C816 C861 ) C816_=_C863( C816 C863 ) C816_=_C872( C816 C872 ) C816_=_C878( C816 C878 ) C816_=_C886( C816 C886 ) \nC816_=_C888( C816 C888 ) C816_=_C897( C816 C897 ) C816_=_C898( C816 C898 ) C816_=_C903( C816 C903 ) C816_=_C908( C816 C908 ) C816_=_C910( C816 C910 ) \nC816_=_C912( C816 C912 ) C816_=_C925( C816 C925 ) C816_=_C927( C816 C927 ) C816_=_C931( C816 C931 ) C816_=_C933( C816 C933 ) C816_=_C940( C816 C940 ) \nC816_=_C943( C816 C943 ) C816_=_C945( C816 C945 ) C816_=_C946( C816 C946 ) C817_=_C818( C817 C818 ) C817_=_C823( C817 C823 ) C817_=_C829( C817 C829 ) \nC817_=_C836( C817 C836 ) C817_=_C838( C817 C838 ) C817_=_C840( C817 C840 ) C817_=_C841( C817 C841 ) C817_=_C847( C817 C847 ) C817_=_C850( C817 C850 ) \nC817_=_C855( C817 C855 ) C817_=_C862( C817 C862 ) C817_=_C863( C817 C863 ) C817_=_C865( C817 C865 ) C817_=_C866( C817 C866 ) C817_=_C876( C817 C876 ) \nC817_=_C877( C817 C877 ) C817_=_C905( C817 C905 ) C817_=_C906( C817 C906 ) C817_=_C908( C817 C908 ) C817_=_C927( C817 C927 ) C817_=_C930( C817 C930 ) \nC817_=_C931(</w:t>
      </w:r>
    </w:p>
    <w:p>
      <w:pPr>
        <w:pStyle w:val="PreformattedText"/>
        <w:bidi w:val="0"/>
        <w:spacing w:before="0" w:after="0"/>
        <w:jc w:val="left"/>
        <w:rPr/>
      </w:pPr>
      <w:r>
        <w:rPr/>
        <w:t xml:space="preserve"> </w:t>
      </w:r>
      <w:r>
        <w:rPr/>
        <w:t>C817 C931 ) C817_=_C934( C817 C934 ) C817_=_C937( C817 C937 ) C817_=_C939( C817 C939 ) C817_=_C945( C817 C945 ) C817_=_C946( C817 C946 ) \nC818_=_C819( C818 C819 ) C818_=_C820( C818 C820 ) C818_=_C829( C818 C829 ) C818_=_C835( C818 C835 ) C818_=_C836( C818 C836 ) C818_=_C838( C818 C838 ) \nC818_=_C842( C818 C842 ) C818_=_C855( C818 C855 ) C818_=_C864( C818 C864 ) C818_=_C867( C818 C867 ) C818_=_C873( C818 C873 ) C818_=_C874( C818 C874 ) \nC818_=_C880( C818 C880 ) C818_=_C883( C818 C883 ) C818_=_C893( C818 C893 ) C818_=_C905( C818 C905 ) C818_=_C908( C818 C908 ) C818_=_C913( C818 C913 ) \nC818_=_C916( C818 C916 ) C818_=_C924( C818 C924 ) C818_=_C928( C818 C928 ) C818_=_C929( C818 C929 ) C818_=_C934( C818 C934 ) C818_=_C936( C818 C936 ) \nC818_=_C937( C818 C937 ) C818_=_C939( C818 C939 ) C818_=_C941( C818 C941 ) C818_=_C949( C818 C949 ) C819_=_C824( C819 C824 ) C819_=_C825( C819 C825 ) \nC819_=_C831( C819 C831 ) C819_=_C832( C819 C832 ) C819_=_C833( C819 C833 ) C819_=_C834( C819 C834 ) C819_=_C836( C819 C836 ) C819_=_C841( C819 C841 ) \nC819_=_C846( C819 C846 ) C819_=_C847( C819 C847 ) C819_=_C849( C819 C849 ) C819_=_C853( C819 C853 ) C819_=_C854( C819 C854 ) C819_=_C860( C819 C860 ) \nC819_=_C861( C819 C861 ) C819_=_C875( C819 C875 ) C819_=_C876( C819 C876 ) C819_=_C880( C819 C880 ) C819_=_C885( C819 C885 ) C819_=_C886( C819 C886 ) \nC819_=_C887( C819 C887 ) C819_=_C888( C819 C888 ) C819_=_C889( C819 C889 ) C819_=_C893( C819 C893 ) C819_=_C897( C819 C897 ) C819_=_C900( C819 C900 ) \nC819_=_C908( C819 C908 ) C819_=_C916( C819 C916 ) C819_=_C917( C819 C917 ) C819_=_C923( C819 C923 ) C819_=_C928( C819 C928 ) C819_=_C930( C819 C930 ) \nC819_=_C934( C819 C934 ) C819_=_C937( C819 C937 ) C819_=_C946( C819 C946 ) C820_=_C822( C820 C822 ) C820_=_C829( C820 C829 ) C820_=_C830( C820 C830 ) \nC820_=_C831( C820 C831 ) C820_=_C837( C820 C837 ) C820_=_C838( C820 C838 ) C820_=_C841( C820 C841 ) C820_=_C842( C820 C842 ) C820_=_C857( C820 C857 ) \nC820_=_C858( C820 C858 ) C820_=_C862( C820 C862 ) C820_=_C863( C820 C863 ) C820_=_C866( C820 C866 ) C820_=_C877( C820 C877 ) C820_=_C878( C820 C878 ) \nC820_=_C879( C820 C879 ) C820_=_C882( C820 C882 ) C820_=_C885( C820 C885 ) C820_=_C888( C820 C888 ) C820_=_C893( C820 C893 ) C820_=_C906( C820 C906 ) \nC820_=_C909( C820 C909 ) C820_=_C910( C820 C910 ) C820_=_C911( C820 C911 ) C820_=_C916( C820 C916 ) C820_=_C917( C820 C917 ) C820_=_C919( C820 C919 ) \nC820_=_C921( C820 C921 ) C820_=_C929( C820 C929 ) C820_=_C931( C820 C931 ) C820_=_C937( C820 C937 ) C820_=_C942( C820 C942 ) C820_=_C943( C820 C943 ) \nC820_=_C948( C820 C948 ) C820_=_C949( C820 C949 ) C821_=_C822( C821 C822 ) C821_=_C824( C821 C824 ) C821_=_C842( C821 C842 ) C821_=_C845( C821 C845 ) \nC821_=_C855( C821 C855 ) C821_=_C865( C821 C865 ) C821_=_C872( C821 C872 ) C821_=_C875( C821 C875 ) C821_=_C879( C821 C879 ) C821_=_C882( C821 C882 ) \nC821_=_C883( C821 C883 ) C821_=_C893( C821 C893 ) C821_=_C897( C821 C897 ) C821_=_C903( C821 C903 ) C821_=_C912( C821 C912 ) C821_=_C920( C821 C920 ) \nC821_=_C921( C821 C921 ) C821_=_C925( C821 C925 ) C821_=_C926( C821 C926 ) C821_=_C927( C821 C927 ) C821_=_C931( C821 C931 ) C821_=_C932( C821 C932 ) \nC821_=_C934( C821 C934 ) C821_=_C935( C821 C935 ) C821_=_C939( C821 C939 ) C821_=_C940( C821 C940 ) C821_=_C945( C821 C945 ) C821_=_C946( C821 C946 ) \nC821_=_C949( C821 C949 ) C822_=_C829( C822 C829 ) C822_=_C830( C822 C830 ) C822_=_C831( C822 C831 ) C822_=_C834( C822 C834 ) C822_=_C856( C822 C856 ) \nC822_=_C859( C822 C859 ) C822_=_C872( C822 C872 ) C822_=_C874( C822 C874 ) C822_=_C877( C822 C877 ) C822_=_C879( C822 C879 ) C822_=_C880( C822 C880 ) \nC822_=_C882( C822 C882 ) C822_=_C883( C822 C883 ) C822_=_C888( C822 C888 ) C822_=_C892( C822 C892 ) C822_=_C894( C822 C894 ) C822_=_C902( C822 C902 ) \nC822_=_C907( C822 C907 ) C822_=_C908( C822 C908 ) C822_=_C911( C822 C911 ) C822_=_C913( C822 C913 ) C822_=_C917( C822 C917 ) C822_=_C920( C822 C920 ) \nC822_=_C921( C822 C921 ) C822_=_C922( C822 C922 ) C822_=_C925( C822 C925 ) C822_=_C926( C822 C926 ) C822_=_C927( C822 C927 ) C822_=_C934( C822 C934 ) \nC822_=_C944( C822 C944 ) C822_=_C946( C822 C946 ) C822_=_C949( C822 C949 ) C823_=_C827( C823 C827 ) C823_=_C832( C823 C832 ) C823_=_C835( C823 C835 ) \nC823_=_C836( C823 C836 ) C823_=_C837( C823 C837 ) C823_=_C840( C823 C840 ) C823_=_C845( C823 C845 ) C823_=_C846( C823 C846 ) C823_=_C852( C823 C852 ) \nC823_=_C863( C823 C863 ) C823_=_C864( C823 C864 ) C823_=_C867( C823 C867 ) C823_=_C873( C823 C873 ) C823_=_C874( C823 C874 ) C823_=_C876( C823 C876 ) \nC823_=_C877( C823 C877 ) C823_=_C884( C823 C884 ) C823_=_C887( C823 C887 ) C823_=_C902( C823 C902 ) C823_=_C905( C823 C905 ) C823_=_C906( C823 C906 ) \nC823_=_C911( C823 C911 ) C823_=_C913( C823 C913 ) C823_=_C920( C823 C920 ) C823_=_C924( C823 C924 ) C823_=_C927( C823 C927 ) C823_=_C928( C823 C928 ) \nC823_=_C930( C823 C930 ) C823_=_C933( C823 C933 ) C823_=_C940( C823 C940 ) C823_=_C944( C823 C944 ) C823_=_C946( C823 C946 ) C823_=_C948( C823 C948 ) \nC824_=_C829( C824 C829 ) C824_=_C830( C824 C830 ) C824_=_C832( C824 C832 ) C824_=_C833( C824 C833 ) C824_=_C842( C824 C842 ) C824_=_C847( C824 C847 ) \nC824_=_C848( C824 C848 ) C824_=_C851( C824 C851 ) C824_=_C852( C824 C852 ) C824_=_C855( C824 C855 ) C824_=_C864( C824 C864 ) C824_=_C875( C824 C875 ) \nC824_=_C876( C824 C876 ) C824_=_C887( C824 C887 ) C824_=_C888( C824 C888 ) C824_=_C897( C824 C897 ) C824_=_C905( C824 C905 ) C824_=_C906( C824 C906 ) \nC824_=_C907( C824 C907 ) C824_=_C916( C824 C916 ) C824_=_C921( C824 C921 ) C824_=_C922( C824 C922 ) C824_=_C923( C824 C923 ) C824_=_C928( C824 C928 ) \nC824_=_C930( C824 C930 ) C824_=_C931( C824 C931 ) C824_=_C936( C824 C936 ) C824_=_C941( C824 C941 ) C824_=_C943( C824 C943 ) C824_=_C946( C824 C946 ) \nC824_=_C947( C824 C947 ) C824_=_C948( C824 C948 ) C825_=_C826( C825 C826 ) C825_=_C842( C825 C842 ) C825_=_C848( C825 C848 ) C825_=_C853( C825 C853 ) \nC825_=_C857( C825 C857 ) C825_=_C860( C825 C860 ) C825_=_C865( C825 C865 ) C825_=_C875( C825 C875 ) C825_=_C879( C825 C879 ) C825_=_C882( C825 C882 ) \nC825_=_C886( C825 C886 ) C825_=_C889( C825 C889 ) C825_=_C893( C825 C893 ) C825_=_C897( C825 C897 ) C825_=_C900( C825 C900 ) C825_=_C911( C825 C911 ) \nC825_=_C921( C825 C921 ) C825_=_C923( C825 C923 ) C825_=_C927( C825 C927 ) C825_=_C929( C825 C929 ) C825_=_C932( C825 C932 ) C825_=_C936( C825 C936 ) \nC825_=_C937( C825 C937 ) C825_=_C941( C825 C941 ) C825_=_C943( C825 C943 ) C825_=_C947( C825 C947 ) C826_=_C828( C826 C828 ) C826_=_C831( C826 C831 ) \nC826_=_C835( C826 C835 ) C826_=_C836( C826 C836 ) C826_=_C839( C826 C839 ) C826_=_C842( C826 C842 ) C826_=_C847( C826 C847 ) C826_=_C849( C826 C849 ) \nC826_=_C850( C826 C850 ) C826_=_C851( C826 C851 ) C826_=_C858( C826 C858 ) C826_=_C861( C826 C861 ) C826_=_C862( C826 C862 ) C826_=_C879( C826 C879 ) \nC826_=_C880( C826 C880 ) C826_=_C882( C826 C882 ) C826_=_C883( C826 C883 ) C826_=_C888( C826 C888 ) C826_=_C892( C826 C892 ) C826_=_C898( C826 C898 ) \nC826_=_C900( C826 C900 ) C826_=_C908( C826 C908 ) C826_=_C917( C826 C917 ) C826_=_C922( C826 C922 ) C826_=_C923( C826 C923 ) C826_=_C924( C826 C924 ) \nC826_=_C929( C826 C929 ) C826_=_C930( C826 C930 ) C826_=_C940( C826 C940 ) C826_=_C941( C826 C941 ) C826_=_C947( C826 C947 ) C827_=_C828( C827 C828 ) \nC827_=_C830( C827 C830 ) C827_=_C832( C827 C832 ) C827_=_C835( C827 C835 ) C827_=_C836( C827 C836 ) C827_=_C837( C827 C837 ) C827_=_C840( C827 C840 ) \nC827_=_C847( C827 C847 ) C827_=_C852( C827 C852 ) C827_=_C863( C827 C863 ) C827_=_C864( C827 C864 ) C827_=_C867( C827 C867 ) C827_=_C873( C827 C873 ) \nC827_=_C876( C827 C876 ) C827_=_C878( C827 C878 ) C827_=_C887( C827 C887 ) C827_=_C889( C827 C889 ) C827_=_C890( C827 C890 ) C827_=_C898( C827 C898 ) \nC827_=_C900( C827 C900 ) C827_=_C907( C827 C907 ) C827_=_C912( C827 C912 ) C827_=_C913( C827 C913 ) C827_=_C920( C827 C920 ) C827_=_C924( C827 C924 ) \nC827_=_C928( C827 C928 ) C827_=_C933( C827 C933 ) C827_=_C935( C827 C935 ) C827_=_C937( C827 C937 ) C827_=_C940( C827 C940 ) C827_=_C944( C827 C944 ) \nC827_=_C948( C827 C948 ) C828_=_C829( C828 C829 ) C828_=_C830( C828 C830 ) C828_=_C831( C828 C831 ) C828_=_C832( C828 C832 ) C828_=_C833( C828 C833 ) \nC828_=_C836( C828 C836 ) C828_=_C849( C828 C849 ) C828_=_C850( C828 C850 ) C828_=_C853( C828 C853 ) C828_=_C854( C828 C854 ) C828_=_C862( C828 C862 ) \nC828_=_C879( C828 C879 ) C828_=_C880( C828 C880 ) C828_=_C886( C828 C886 ) C828_=_C892( C828 C892 ) C828_=_C898( C828 C898 ) C828_=_C900( C828 C900 ) \nC828_=_C907( C828 C907 ) C828_=_C920( C828 C920 ) C828_=_C921( C828 C921 ) C828_=_C922( C828 C922 ) C828_=_C923( C828 C923 ) C828_=_C924( C828 C924 ) \nC828_=_C925( C828 C925 ) C828_=_C930( C828 C930 ) C828_=_C931( C828 C931 ) C828_=_C935( C828 C935 ) C828_=_C937( C828 C937 ) C828_=_C949( C828 C949 ) \nC829_=_C830( C829 C830 ) C829_=_C831( C829 C831 ) C829_=_C835( C829 C835 ) C829_=_C836( C829 C836 ) C829_=_C838( C829 C838 ) C829_=_C850( C829 C850 ) \nC829_=_C852( C829 C852 ) C829_=_C853( C829 C853 ) C829_=_C855( C829 C855 ) C829_=_C858( C829 C858 ) C829_=_C861( C829 C861 ) C829_=_C862( C829 C862 ) \nC829_=_C864( C829 C864 ) C829_=_C866( C829 C866 ) C829_=_C877( C829 C877 ) C829_=_C882( C829 C882 ) C829_=_C886( C829 C886 ) C829_=_C888( C829 C888 ) \nC829_=_C896( C829 C896 ) C829_=_C905( C829 C905 ) C829_=_C911( C829 C911 ) C829_=_C917( C829 C917 ) C829_=_C925( C829 C925 ) C829_=_C928( C829 C928 ) \nC829_=_C930( C829 C930 ) C829_=_C936( C829 C936 ) C829_=_C937( C829 C937 ) C829_=_C944( C829 C944 ) C829_=_C949( C829 C949 ) C830_=_C831( C830 C831 ) \nC830_=_C832( C830 C832 ) C830_=_C847( C830 C847 ) C830_=_C852( C830 C852 ) C830_=_C857( C830 C857 ) C830_=_C858( C830 C858 ) C830_=_C859( C830 C859 ) \nC830_=_C864( C830 C864 ) C830_=_C867( C830 C867 ) C830_=_C875( C830 C875 ) C830_=_C882( C830 C882 ) C830_=_C885( C830 C885 ) C830_=_C888( C830 C888 ) \nC830_=_C890( C830 C890 ) C830_=_C896(</w:t>
      </w:r>
    </w:p>
    <w:p>
      <w:pPr>
        <w:pStyle w:val="PreformattedText"/>
        <w:bidi w:val="0"/>
        <w:spacing w:before="0" w:after="0"/>
        <w:jc w:val="left"/>
        <w:rPr/>
      </w:pPr>
      <w:r>
        <w:rPr/>
        <w:t xml:space="preserve"> </w:t>
      </w:r>
      <w:r>
        <w:rPr/>
        <w:t>C830 C896 ) C830_=_C898( C830 C898 ) C830_=_C900( C830 C900 ) C830_=_C905( C830 C905 ) C830_=_C906( C830 C906 ) \nC830_=_C911( C830 C911 ) C830_=_C912( C830 C912 ) C830_=_C921( C830 C921 ) C830_=_C927( C830 C927 ) C830_=_C933( C830 C933 ) C830_=_C934( C830 C934 ) \nC830_=_C935( C830 C935 ) C830_=_C936( C830 C936 ) C830_=_C945( C830 C945 ) C831_=_C832( C831 C832 ) C831_=_C836( C831 C836 ) C831_=_C840( C831 C840 ) \nC831_=_C846( C831 C846 ) C831_=_C856( C831 C856 ) C831_=_C857( C831 C857 ) C831_=_C859( C831 C859 ) C831_=_C866( C831 C866 ) C831_=_C875( C831 C875 ) \nC831_=_C879( C831 C879 ) C831_=_C880( C831 C880 ) C831_=_C882( C831 C882 ) C831_=_C884( C831 C884 ) C831_=_C888( C831 C888 ) C831_=_C889( C831 C889 ) \nC831_=_C892( C831 C892 ) C831_=_C896( C831 C896 ) C831_=_C898( C831 C898 ) C831_=_C903( C831 C903 ) C831_=_C905( C831 C905 ) C831_=_C911( C831 C911 ) \nC831_=_C917( C831 C917 ) C831_=_C923( C831 C923 ) C831_=_C930( C831 C930 ) C831_=_C931( C831 C931 ) C831_=_C934( C831 C934 ) C831_=_C937( C831 C937 ) \nC831_=_C944( C831 C944 ) C832_=_C833( C832 C833 ) C832_=_C836( C832 C836 ) C832_=_C837( C832 C837 ) C832_=_C847( C832 C847 ) C832_=_C852( C832 C852 ) \nC832_=_C870( C832 C870 ) C832_=_C872( C832 C872 ) C832_=_C874( C832 C874 ) C832_=_C876( C832 C876 ) C832_=_C885( C832 C885 ) C832_=_C887( C832 C887 ) \nC832_=_C888( C832 C888 ) C832_=_C889( C832 C889 ) C832_=_C912( C832 C912 ) C832_=_C916( C832 C916 ) C832_=_C923( C832 C923 ) C832_=_C925( C832 C925 ) \nC832_=_C927( C832 C927 ) C832_=_C930( C832 C930 ) C832_=_C939( C832 C939 ) C832_=_C940( C832 C940 ) C833_=_C847( C833 C847 ) C833_=_C849( C833 C849 ) \nC833_=_C850( C833 C850 ) C833_=_C859( C833 C859 ) C833_=_C870( C833 C870 ) C833_=_C872( C833 C872 ) C833_=_C873( C833 C873 ) C833_=_C876( C833 C876 ) \nC833_=_C887( C833 C887 ) C833_=_C888( C833 C888 ) C833_=_C889( C833 C889 ) C833_=_C896( C833 C896 ) C833_=_C916( C833 C916 ) C833_=_C917( C833 C917 ) \nC833_=_C918( C833 C918 ) C833_=_C919( C833 C919 ) C833_=_C922( C833 C922 ) C833_=_C926( C833 C926 ) C833_=_C927( C833 C927 ) C833_=_C930( C833 C930 ) \nC833_=_C931( C833 C931 ) C833_=_C942( C833 C942 ) C833_=_C944( C833 C944 ) C833_=_C946( C833 C946 ) C834_=_C841( C834 C841 ) C834_=_C845( C834 C845 ) \nC834_=_C850( C834 C850 ) C834_=_C854( C834 C854 ) C834_=_C861( C834 C861 ) C834_=_C864( C834 C864 ) C834_=_C872( C834 C872 ) C834_=_C874( C834 C874 ) \nC834_=_C877( C834 C877 ) C834_=_C883( C834 C883 ) C834_=_C888( C834 C888 ) C834_=_C890( C834 C890 ) C834_=_C892( C834 C892 ) C834_=_C893( C834 C893 ) \nC834_=_C907( C834 C907 ) C834_=_C908( C834 C908 ) C834_=_C909( C834 C909 ) C834_=_C916( C834 C916 ) C834_=_C920( C834 C920 ) C834_=_C927( C834 C927 ) \nC834_=_C929( C834 C929 ) C834_=_C933( C834 C933 ) C834_=_C934( C834 C934 ) C834_=_C935( C834 C935 ) C834_=_C948( C834 C948 ) C834_=_C949( C834 C949 ) \nC835_=_C836( C835 C836 ) C835_=_C838( C835 C838 ) C835_=_C839( C835 C839 ) C835_=_C840( C835 C840 ) C835_=_C847( C835 C847 ) C835_=_C852( C835 C852 ) \nC835_=_C857( C835 C857 ) C835_=_C863( C835 C863 ) C835_=_C866( C835 C866 ) C835_=_C867( C835 C867 ) C835_=_C874( C835 C874 ) C835_=_C913( C835 C913 ) \nC835_=_C914( C835 C914 ) C835_=_C917( C835 C917 ) C835_=_C919( C835 C919 ) C835_=_C923( C835 C923 ) C835_=_C924( C835 C924 ) C835_=_C926( C835 C926 ) \nC835_=_C928( C835 C928 ) C835_=_C939( C835 C939 ) C835_=_C941( C835 C941 ) C835_=_C944( C835 C944 ) C835_=_C947( C835 C947 ) C836_=_C838( C836 C838 ) \nC836_=_C846( C836 C846 ) C836_=_C849( C836 C849 ) C836_=_C855( C836 C855 ) C836_=_C860( C836 C860 ) C836_=_C861( C836 C861 ) C836_=_C863( C836 C863 ) \nC836_=_C867( C836 C867 ) C836_=_C876( C836 C876 ) C836_=_C878( C836 C878 ) C836_=_C879( C836 C879 ) C836_=_C880( C836 C880 ) C836_=_C886( C836 C886 ) \nC836_=_C889( C836 C889 ) C836_=_C892( C836 C892 ) C836_=_C897( C836 C897 ) C836_=_C898( C836 C898 ) C836_=_C900( C836 C900 ) C836_=_C903( C836 C903 ) \nC836_=_C905( C836 C905 ) C836_=_C912( C836 C912 ) C836_=_C913( C836 C913 ) C836_=_C922( C836 C922 ) C836_=_C923( C836 C923 ) C836_=_C924( C836 C924 ) \nC836_=_C925( C836 C925 ) C836_=_C930( C836 C930 ) C836_=_C937( C836 C937 ) C836_=_C944( C836 C944 ) C836_=_C946( C836 C946 ) C837_=_C838( C837 C838 ) \nC837_=_C840( C837 C840 ) C837_=_C842( C837 C842 ) C837_=_C847( C837 C847 ) C837_=_C848( C837 C848 ) C837_=_C850( C837 C850 ) C837_=_C852( C837 C852 ) \nC837_=_C855( C837 C855 ) C837_=_C858( C837 C858 ) C837_=_C861( C837 C861 ) C837_=_C865( C837 C865 ) C837_=_C870( C837 C870 ) C837_=_C876( C837 C876 ) \nC837_=_C879( C837 C879 ) C837_=_C883( C837 C883 ) C837_=_C884( C837 C884 ) C837_=_C885( C837 C885 ) C837_=_C887( C837 C887 ) C837_=_C890( C837 C890 ) \nC837_=_C894( C837 C894 ) C837_=_C903( C837 C903 ) C837_=_C910( C837 C910 ) C837_=_C913( C837 C913 ) C837_=_C919( C837 C919 ) C837_=_C931( C837 C931 ) \nC837_=_C932( C837 C932 ) C837_=_C934( C837 C934 ) C837_=_C935( C837 C935 ) C837_=_C936( C837 C936 ) C837_=_C940( C837 C940 ) C837_=_C942( C837 C942 ) \nC838_=_C840( C838 C840 ) C838_=_C841( C838 C841 ) C838_=_C855( C838 C855 ) C838_=_C857( C838 C857 ) C838_=_C862( C838 C862 ) C838_=_C863( C838 C863 ) \nC838_=_C870( C838 C870 ) C838_=_C874( C838 C874 ) C838_=_C877( C838 C877 ) C838_=_C879( C838 C879 ) C838_=_C880( C838 C880 ) C838_=_C882( C838 C882 ) \nC838_=_C885( C838 C885 ) C838_=_C905( C838 C905 ) C838_=_C906( C838 C906 ) C838_=_C910( C838 C910 ) C838_=_C913( C838 C913 ) C838_=_C914( C838 C914 ) \nC838_=_C919( C838 C919 ) C838_=_C927( C838 C927 ) C838_=_C928( C838 C928 ) C838_=_C934( C838 C934 ) C838_=_C935( C838 C935 ) C838_=_C939( C838 C939 ) \nC838_=_C946( C838 C946 ) C838_=_C948( C838 C948 ) C839_=_C840( C839 C840 ) C839_=_C841( C839 C841 ) C839_=_C847( C839 C847 ) C839_=_C852( C839 C852 ) \nC839_=_C853( C839 C853 ) C839_=_C855( C839 C855 ) C839_=_C864( C839 C864 ) C839_=_C870( C839 C870 ) C839_=_C877( C839 C877 ) C839_=_C892( C839 C892 ) \nC839_=_C902( C839 C902 ) C839_=_C906( C839 C906 ) C839_=_C907( C839 C907 ) C839_=_C908( C839 C908 ) C839_=_C917( C839 C917 ) C839_=_C918( C839 C918 ) \nC839_=_C923( C839 C923 ) C839_=_C926( C839 C926 ) C839_=_C933( C839 C933 ) C839_=_C935( C839 C935 ) C839_=_C936( C839 C936 ) C839_=_C941( C839 C941 ) \nC839_=_C942( C839 C942 ) C839_=_C944( C839 C944 ) C839_=_C947( C839 C947 ) C840_=_C841( C840 C841 ) C840_=_C847( C840 C847 ) C840_=_C852( C840 C852 ) \nC840_=_C855( C840 C855 ) C840_=_C856( C840 C856 ) C840_=_C859( C840 C859 ) C840_=_C861( C840 C861 ) C840_=_C863( C840 C863 ) C840_=_C864( C840 C864 ) \nC840_=_C866( C840 C866 ) C840_=_C873( C840 C873 ) C840_=_C875( C840 C875 ) C840_=_C877( C840 C877 ) C840_=_C887( C840 C887 ) C840_=_C892( C840 C892 ) \nC840_=_C896( C840 C896 ) C840_=_C903( C840 C903 ) C840_=_C905( C840 C905 ) C840_=_C906( C840 C906 ) C840_=_C910( C840 C910 ) C840_=_C913( C840 C913 ) \nC840_=_C916( C840 C916 ) C840_=_C926( C840 C926 ) C840_=_C928( C840 C928 ) C840_=_C933( C840 C933 ) C840_=_C934( C840 C934 ) C840_=_C936( C840 C936 ) \nC840_=_C942( C840 C942 ) C840_=_C947( C840 C947 ) C840_=_C948( C840 C948 ) C841_=_C847( C841 C847 ) C841_=_C850( C841 C850 ) C841_=_C856( C841 C856 ) \nC841_=_C858( C841 C858 ) C841_=_C860( C841 C860 ) C841_=_C862( C841 C862 ) C841_=_C864( C841 C864 ) C841_=_C866( C841 C866 ) C841_=_C876( C841 C876 ) \nC841_=_C877( C841 C877 ) C841_=_C879( C841 C879 ) C841_=_C882( C841 C882 ) C841_=_C885( C841 C885 ) C841_=_C892( C841 C892 ) C841_=_C893( C841 C893 ) \nC841_=_C897( C841 C897 ) C841_=_C903( C841 C903 ) C841_=_C905( C841 C905 ) C841_=_C906( C841 C906 ) C841_=_C910( C841 C910 ) C841_=_C913( C841 C913 ) \nC841_=_C925( C841 C925 ) C841_=_C931( C841 C931 ) C841_=_C932( C841 C932 ) C841_=_C936( C841 C936 ) C841_=_C940( C841 C940 ) C841_=_C945( C841 C945 ) \nC841_=_C948( C841 C948 ) C842_=_C848( C842 C848 ) C842_=_C849( C842 C849 ) C842_=_C850( C842 C850 ) C842_=_C851( C842 C851 ) C842_=_C865( C842 C865 ) \nC842_=_C876( C842 C876 ) C842_=_C878( C842 C878 ) C842_=_C879( C842 C879 ) C842_=_C884( C842 C884 ) C842_=_C886( C842 C886 ) C842_=_C887( C842 C887 ) \nC842_=_C893( C842 C893 ) C842_=_C900( C842 C900 ) C842_=_C908( C842 C908 ) C842_=_C911( C842 C911 ) C842_=_C916( C842 C916 ) C842_=_C918( C842 C918 ) \nC842_=_C920( C842 C920 ) C842_=_C921( C842 C921 ) C842_=_C927( C842 C927 ) C842_=_C928( C842 C928 ) C842_=_C929( C842 C929 ) C842_=_C931( C842 C931 ) \nC842_=_C933( C842 C933 ) C842_=_C934( C842 C934 ) C842_=_C935( C842 C935 ) C842_=_C941( C842 C941 ) C842_=_C947( C842 C947 ) C842_=_C948( C842 C948 ) \nC842_=_C949( C842 C949 ) C845_=_C846( C845 C846 ) C845_=_C848( C845 C848 ) C845_=_C856( C845 C856 ) C845_=_C862( C845 C862 ) C845_=_C863( C845 C863 ) \nC845_=_C864( C845 C864 ) C845_=_C874( C845 C874 ) C845_=_C877( C845 C877 ) C845_=_C884( C845 C884 ) C845_=_C888( C845 C888 ) C845_=_C892( C845 C892 ) \nC845_=_C893( C845 C893 ) C845_=_C902( C845 C902 ) C845_=_C903( C845 C903 ) C845_=_C911( C845 C911 ) C845_=_C912( C845 C912 ) C845_=_C920( C845 C920 ) \nC845_=_C922( C845 C922 ) C845_=_C924( C845 C924 ) C845_=_C932( C845 C932 ) C845_=_C933( C845 C933 ) C845_=_C935( C845 C935 ) C845_=_C939( C845 C939 ) \nC845_=_C940( C845 C940 ) C845_=_C946( C845 C946 ) C845_=_C949( C845 C949 ) C846_=_C847( C846 C847 ) C846_=_C848( C846 C848 ) C846_=_C852( C846 C852 ) \nC846_=_C853( C846 C853 ) C846_=_C859( C846 C859 ) C846_=_C863( C846 C863 ) C846_=_C874( C846 C874 ) C846_=_C876( C846 C876 ) C846_=_C877( C846 C877 ) \nC846_=_C884( C846 C884 ) C846_=_C890( C846 C890 ) C846_=_C902( C846 C902 ) C846_=_C903( C846 C903 ) C846_=_C908( C846 C908 ) C846_=_C911( C846 C911 ) \nC846_=_C913( C846 C913 ) C846_=_C917( C846 C917 ) C846_=_C922( C846 C922 ) C846_=_C930( C846 C930 ) C846_=_C934( C846 C934 ) C846_=_C937( C846 C937 ) \nC846_=_C944( C846 C944 ) C846_=_C949( C846 C949 ) C847_=_C848( C847 C848 ) C847_=_C850( C847 C850 ) C847_=_C855( C847 C855 ) C847_=_C861( C847 C861 ) \nC847_=_C866( C847 C866 ) C847_=_C867( C847 C867 ) C847_=_C876(</w:t>
      </w:r>
    </w:p>
    <w:p>
      <w:pPr>
        <w:pStyle w:val="PreformattedText"/>
        <w:bidi w:val="0"/>
        <w:spacing w:before="0" w:after="0"/>
        <w:jc w:val="left"/>
        <w:rPr/>
      </w:pPr>
      <w:r>
        <w:rPr/>
        <w:t xml:space="preserve"> </w:t>
      </w:r>
      <w:r>
        <w:rPr/>
        <w:t>C847 C876 ) C847_=_C887( C847 C887 ) C847_=_C888( C847 C888 ) C847_=_C890( C847 C890 ) \nC847_=_C892( C847 C892 ) C847_=_C893( C847 C893 ) C847_=_C908( C847 C908 ) C847_=_C910( C847 C910 ) C847_=_C911( C847 C911 ) C847_=_C912( C847 C912 ) \nC847_=_C916( C847 C916 ) C847_=_C917( C847 C917 ) C847_=_C930( C847 C930 ) C847_=_C931( C847 C931 ) C847_=_C933( C847 C933 ) C847_=_C935( C847 C935 ) \nC847_=_C941( C847 C941 ) C847_=_C944( C847 C944 ) C847_=_C947( C847 C947 ) C848_=_C850( C848 C850 ) C848_=_C851( C848 C851 ) C848_=_C852( C848 C852 ) \nC848_=_C857( C848 C857 ) C848_=_C858( C848 C858 ) C848_=_C862( C848 C862 ) C848_=_C863( C848 C863 ) C848_=_C864( C848 C864 ) C848_=_C865( C848 C865 ) \nC848_=_C875( C848 C875 ) C848_=_C876( C848 C876 ) C848_=_C883( C848 C883 ) C848_=_C886( C848 C886 ) C848_=_C888( C848 C888 ) C848_=_C890( C848 C890 ) \nC848_=_C894( C848 C894 ) C848_=_C897( C848 C897 ) C848_=_C898( C848 C898 ) C848_=_C902( C848 C902 ) C848_=_C903( C848 C903 ) C848_=_C908( C848 C908 ) \nC848_=_C910( C848 C910 ) C848_=_C911( C848 C911 ) C848_=_C913( C848 C913 ) C848_=_C921( C848 C921 ) C848_=_C922( C848 C922 ) C848_=_C924( C848 C924 ) \nC848_=_C933( C848 C933 ) C848_=_C941( C848 C941 ) C848_=_C944( C848 C944 ) C848_=_C947( C848 C947 ) C848_=_C948( C848 C948 ) C849_=_C850( C849 C850 ) \nC849_=_C851( C849 C851 ) C849_=_C852( C849 C852 ) C849_=_C860( C849 C860 ) C849_=_C861( C849 C861 ) C849_=_C867( C849 C867 ) C849_=_C872( C849 C872 ) \nC849_=_C873( C849 C873 ) C849_=_C886( C849 C886 ) C849_=_C890( C849 C890 ) C849_=_C893( C849 C893 ) C849_=_C894( C849 C894 ) C849_=_C897( C849 C897 ) \nC849_=_C900( C849 C900 ) C849_=_C902( C849 C902 ) C849_=_C908( C849 C908 ) C849_=_C914( C849 C914 ) C849_=_C917( C849 C917 ) C849_=_C918( C849 C918 ) \nC849_=_C922( C849 C922 ) C849_=_C924( C849 C924 ) C849_=_C929( C849 C929 ) C849_=_C931( C849 C931 ) C849_=_C935( C849 C935 ) C849_=_C940( C849 C940 ) \nC849_=_C941( C849 C941 ) C849_=_C946( C849 C946 ) C849_=_C947( C849 C947 ) C849_=_C948( C849 C948 ) C850_=_C851( C850 C851 ) C850_=_C853( C850 C853 ) \nC850_=_C854( C850 C854 ) C850_=_C858( C850 C858 ) C850_=_C859( C850 C859 ) C850_=_C861( C850 C861 ) C850_=_C862( C850 C862 ) C850_=_C866( C850 C866 ) \nC850_=_C872( C850 C872 ) C850_=_C876( C850 C876 ) C850_=_C883( C850 C883 ) C850_=_C894( C850 C894 ) C850_=_C898( C850 C898 ) C850_=_C900( C850 C900 ) \nC850_=_C903( C850 C903 ) C850_=_C908( C850 C908 ) C850_=_C909( C850 C909 ) C850_=_C913( C850 C913 ) C850_=_C917( C850 C917 ) C850_=_C918( C850 C918 ) \nC850_=_C919( C850 C919 ) C850_=_C925( C850 C925 ) C850_=_C929( C850 C929 ) C850_=_C931( C850 C931 ) C850_=_C937( C850 C937 ) C850_=_C947( C850 C947 ) \nC850_=_C948( C850 C948 ) C850_=_C949( C850 C949 ) C851_=_C852( C851 C852 ) C851_=_C854( C851 C854 ) C851_=_C860( C851 C860 ) C851_=_C867( C851 C867 ) \nC851_=_C870( C851 C870 ) C851_=_C876( C851 C876 ) C851_=_C897( C851 C897 ) C851_=_C900( C851 C900 ) C851_=_C903( C851 C903 ) C851_=_C905( C851 C905 ) \nC851_=_C906( C851 C906 ) C851_=_C907( C851 C907 ) C851_=_C908( C851 C908 ) C851_=_C910( C851 C910 ) C851_=_C912( C851 C912 ) C851_=_C916( C851 C916 ) \nC851_=_C921( C851 C921 ) C851_=_C922( C851 C922 ) C851_=_C924( C851 C924 ) C851_=_C925( C851 C925 ) C851_=_C929( C851 C929 ) C851_=_C941( C851 C941 ) \nC851_=_C947( C851 C947 ) C851_=_C948( C851 C948 ) C851_=_C949( C851 C949 ) C852_=_C859( C852 C859 ) C852_=_C864( C852 C864 ) C852_=_C867( C852 C867 ) \nC852_=_C872( C852 C872 ) C852_=_C873( C852 C873 ) C852_=_C876( C852 C876 ) C852_=_C910( C852 C910 ) C852_=_C918( C852 C918 ) C852_=_C924( C852 C924 ) \nC852_=_C936( C852 C936 ) C852_=_C940( C852 C940 ) C852_=_C947( C852 C947 ) C852_=_C948( C852 C948 ) C853_=_C856( C853 C856 ) C853_=_C859( C853 C859 ) \nC853_=_C860( C853 C860 ) C853_=_C862( C853 C862 ) C853_=_C866( C853 C866 ) C853_=_C867( C853 C867 ) C853_=_C876( C853 C876 ) C853_=_C884( C853 C884 ) \nC853_=_C889( C853 C889 ) C853_=_C900( C853 C900 ) C853_=_C906( C853 C906 ) C853_=_C908( C853 C908 ) C853_=_C912( C853 C912 ) C853_=_C914( C853 C914 ) \nC853_=_C923( C853 C923 ) C853_=_C925( C853 C925 ) C853_=_C928( C853 C928 ) C853_=_C930( C853 C930 ) C853_=_C935( C853 C935 ) C853_=_C937( C853 C937 ) \nC853_=_C943( C853 C943 ) C853_=_C944( C853 C944 ) C853_=_C947( C853 C947 ) C853_=_C949( C853 C949 ) C854_=_C861( C854 C861 ) C854_=_C867( C854 C867 ) \nC854_=_C870( C854 C870 ) C854_=_C872( C854 C872 ) C854_=_C875( C854 C875 ) C854_=_C883( C854 C883 ) C854_=_C884( C854 C884 ) C854_=_C885( C854 C885 ) \nC854_=_C886( C854 C886 ) C854_=_C900( C854 C900 ) C854_=_C902( C854 C902 ) C854_=_C909( C854 C909 ) C854_=_C914( C854 C914 ) C854_=_C920( C854 C920 ) \nC854_=_C925( C854 C925 ) C854_=_C929( C854 C929 ) C854_=_C933( C854 C933 ) C854_=_C935( C854 C935 ) C854_=_C936( C854 C936 ) C854_=_C940( C854 C940 ) \nC854_=_C942( C854 C942 ) C854_=_C948( C854 C948 ) C854_=_C949( C854 C949 ) C855_=_C857( C855 C857 ) C855_=_C861( C855 C861 ) C855_=_C870( C855 C870 ) \nC855_=_C875( C855 C875 ) C855_=_C876( C855 C876 ) C855_=_C882( C855 C882 ) C855_=_C892( C855 C892 ) C855_=_C897( C855 C897 ) C855_=_C898( C855 C898 ) \nC855_=_C905( C855 C905 ) C855_=_C910( C855 C910 ) C855_=_C918( C855 C918 ) C855_=_C921( C855 C921 ) C855_=_C932( C855 C932 ) C855_=_C933( C855 C933 ) \nC855_=_C943( C855 C943 ) C855_=_C945( C855 C945 ) C856_=_C859( C856 C859 ) C856_=_C866( C856 C866 ) C856_=_C872( C856 C872 ) C856_=_C875( C856 C875 ) \nC856_=_C882( C856 C882 ) C856_=_C885( C856 C885 ) C856_=_C893( C856 C893 ) C856_=_C894( C856 C894 ) C856_=_C896( C856 C896 ) C856_=_C897( C856 C897 ) \nC856_=_C900( C856 C900 ) C856_=_C903( C856 C903 ) C856_=_C905( C856 C905 ) C856_=_C912( C856 C912 ) C856_=_C914( C856 C914 ) C856_=_C917( C856 C917 ) \nC856_=_C920( C856 C920 ) C856_=_C921( C856 C921 ) C856_=_C924( C856 C924 ) C856_=_C926( C856 C926 ) C856_=_C930( C856 C930 ) C856_=_C931( C856 C931 ) \nC856_=_C935( C856 C935 ) C856_=_C940( C856 C940 ) C856_=_C941( C856 C941 ) C856_=_C943( C856 C943 ) C856_=_C945( C856 C945 ) C857_=_C858( C857 C858 ) \nC857_=_C859( C857 C859 ) C857_=_C863( C857 C863 ) C857_=_C865( C857 C865 ) C857_=_C874( C857 C874 ) C857_=_C875( C857 C875 ) C857_=_C876( C857 C876 ) \nC857_=_C878( C857 C878 ) C857_=_C884( C857 C884 ) C857_=_C886( C857 C886 ) C857_=_C888( C857 C888 ) C857_=_C897( C857 C897 ) C857_=_C898( C857 C898 ) \nC857_=_C902( C857 C902 ) C857_=_C905( C857 C905 ) C857_=_C906( C857 C906 ) C857_=_C914( C857 C914 ) C857_=_C919( C857 C919 ) C857_=_C928( C857 C928 ) \nC857_=_C931( C857 C931 ) C857_=_C932( C857 C932 ) C857_=_C934( C857 C934 ) C857_=_C943( C857 C943 ) C857_=_C944( C857 C944 ) C857_=_C945( C857 C945 ) \nC857_=_C947( C857 C947 ) C858_=_C860( C858 C860 ) C858_=_C861( C858 C861 ) C858_=_C862( C858 C862 ) C858_=_C863( C858 C863 ) C858_=_C877( C858 C877 ) \nC858_=_C878( C858 C878 ) C858_=_C883( C858 C883 ) C858_=_C888( C858 C888 ) C858_=_C889( C858 C889 ) C858_=_C894( C858 C894 ) C858_=_C896( C858 C896 ) \nC858_=_C897( C858 C897 ) C858_=_C903( C858 C903 ) C858_=_C911( C858 C911 ) C858_=_C913( C858 C913 ) C858_=_C922( C858 C922 ) C858_=_C925( C858 C925 ) \nC858_=_C927( C858 C927 ) C858_=_C930( C858 C930 ) C858_=_C931( C858 C931 ) C858_=_C934( C858 C934 ) C858_=_C943( C858 C943 ) C859_=_C875( C859 C875 ) \nC859_=_C883( C859 C883 ) C859_=_C884( C859 C884 ) C859_=_C892( C859 C892 ) C859_=_C905( C859 C905 ) C859_=_C906( C859 C906 ) C859_=_C912( C859 C912 ) \nC859_=_C916( C859 C916 ) C859_=_C917( C859 C917 ) C859_=_C918( C859 C918 ) C859_=_C919( C859 C919 ) C859_=_C926( C859 C926 ) C859_=_C934( C859 C934 ) \nC859_=_C942( C859 C942 ) C859_=_C943( C859 C943 ) C859_=_C944( C859 C944 ) C859_=_C945( C859 C945 ) C860_=_C861( C860 C861 ) C860_=_C866( C860 C866 ) \nC860_=_C878( C860 C878 ) C860_=_C879( C860 C879 ) C860_=_C882( C860 C882 ) C860_=_C884( C860 C884 ) C860_=_C886( C860 C886 ) C860_=_C889( C860 C889 ) \nC860_=_C897( C860 C897 ) C860_=_C900( C860 C900 ) C860_=_C903( C860 C903 ) C860_=_C905( C860 C905 ) C860_=_C906( C860 C906 ) C860_=_C907( C860 C907 ) \nC860_=_C913( C860 C913 ) C860_=_C916( C860 C916 ) C860_=_C919( C860 C919 ) C860_=_C923( C860 C923 ) C860_=_C932( C860 C932 ) C860_=_C937( C860 C937 ) \nC860_=_C946( C860 C946 ) C860_=_C948( C860 C948 ) C861_=_C872( C861 C872 ) C861_=_C877( C861 C877 ) C861_=_C883( C861 C883 ) C861_=_C886( C861 C886 ) \nC861_=_C896( C861 C896 ) C861_=_C897( C861 C897 ) C861_=_C909( C861 C909 ) C861_=_C910( C861 C910 ) C861_=_C914( C861 C914 ) C861_=_C924( C861 C924 ) \nC861_=_C929( C861 C929 ) C861_=_C930( C861 C930 ) C861_=_C936( C861 C936 ) C861_=_C940( C861 C940 ) C861_=_C942( C861 C942 ) C861_=_C946( C861 C946 ) \nC861_=_C948( C861 C948 ) C862_=_C863( C862 C863 ) C862_=_C865( C862 C865 ) C862_=_C877( C862 C877 ) C862_=_C879( C862 C879 ) C862_=_C882( C862 C882 ) \nC862_=_C885( C862 C885 ) C862_=_C888( C862 C888 ) C862_=_C906( C862 C906 ) C862_=_C908( C862 C908 ) C862_=_C910( C862 C910 ) C862_=_C912( C862 C912 ) \nC862_=_C922( C862 C922 ) C862_=_C925( C862 C925 ) C862_=_C930( C862 C930 ) C862_=_C931( C862 C931 ) C862_=_C933( C862 C933 ) C862_=_C937( C862 C937 ) \nC862_=_C939( C862 C939 ) C862_=_C945( C862 C945 ) C862_=_C948( C862 C948 ) C862_=_C949( C862 C949 ) C863_=_C864( C863 C864 ) C863_=_C873( C863 C873 ) \nC863_=_C874( C863 C874 ) C863_=_C876( C863 C876 ) C863_=_C877( C863 C877 ) C863_=_C878( C863 C878 ) C863_=_C887( C863 C887 ) C863_=_C888( C863 C888 ) \nC863_=_C896( C863 C896 ) C863_=_C903( C863 C903 ) C863_=_C906( C863 C906 ) C863_=_C913( C863 C913 ) C863_=_C914( C863 C914 ) C863_=_C919( C863 C919 ) \nC863_=_C922( C863 C922 ) C863_=_C928( C863 C928 ) C863_=_C931( C863 C931 ) C863_=_C933( C863 C933 ) C863_=_C934( C863 C934 ) C863_=_C941( C863 C941 ) \nC863_=_C943( C863 C943 ) C863_=_C945( C863 C945 ) C863_=_C948( C863 C948 ) C864_=_C873( C864 C873 ) C864_=_C874( C864 C874 ) C864_=_C880( C864 C880 ) \nC864_=_C887( C864 C887 ) C864_=_C888( C864 C888 ) C864_=_C890( C864 C890 ) C864_=_C892(</w:t>
      </w:r>
    </w:p>
    <w:p>
      <w:pPr>
        <w:pStyle w:val="PreformattedText"/>
        <w:bidi w:val="0"/>
        <w:spacing w:before="0" w:after="0"/>
        <w:jc w:val="left"/>
        <w:rPr/>
      </w:pPr>
      <w:r>
        <w:rPr/>
        <w:t xml:space="preserve"> </w:t>
      </w:r>
      <w:r>
        <w:rPr/>
        <w:t>C864 C892 ) C864_=_C894( C864 C894 ) C864_=_C898( C864 C898 ) \nC864_=_C902( C864 C902 ) C864_=_C907( C864 C907 ) C864_=_C908( C864 C908 ) C864_=_C910( C864 C910 ) C864_=_C913( C864 C913 ) C864_=_C916( C864 C916 ) \nC864_=_C920( C864 C920 ) C864_=_C924( C864 C924 ) C864_=_C928( C864 C928 ) C864_=_C933( C864 C933 ) C864_=_C934( C864 C934 ) C864_=_C935( C864 C935 ) \nC864_=_C936( C864 C936 ) C864_=_C941( C864 C941 ) C864_=_C942( C864 C942 ) C864_=_C948( C864 C948 ) C864_=_C949( C864 C949 ) C865_=_C866( C865 C866 ) \nC865_=_C872( C865 C872 ) C865_=_C873( C865 C873 ) C865_=_C874( C865 C874 ) C865_=_C875( C865 C875 ) C865_=_C879( C865 C879 ) C865_=_C883( C865 C883 ) \nC865_=_C884( C865 C884 ) C865_=_C886( C865 C886 ) C865_=_C887( C865 C887 ) C865_=_C897( C865 C897 ) C865_=_C907( C865 C907 ) C865_=_C908( C865 C908 ) \nC865_=_C909( C865 C909 ) C865_=_C910( C865 C910 ) C865_=_C911( C865 C911 ) C865_=_C916( C865 C916 ) C865_=_C926( C865 C926 ) C865_=_C930( C865 C930 ) \nC865_=_C931( C865 C931 ) C865_=_C934( C865 C934 ) C865_=_C939( C865 C939 ) C865_=_C942( C865 C942 ) C865_=_C943( C865 C943 ) C865_=_C944( C865 C944 ) \nC865_=_C945( C865 C945 ) C865_=_C947( C865 C947 ) C865_=_C949( C865 C949 ) C866_=_C867( C866 C867 ) C866_=_C875( C866 C875 ) C866_=_C876( C866 C876 ) \nC866_=_C878( C866 C878 ) C866_=_C884( C866 C884 ) C866_=_C894( C866 C894 ) C866_=_C896( C866 C896 ) C866_=_C903( C866 C903 ) C866_=_C905( C866 C905 ) \nC866_=_C909( C866 C909 ) C866_=_C910( C866 C910 ) C866_=_C914( C866 C914 ) C866_=_C917( C866 C917 ) C866_=_C919( C866 C919 ) C866_=_C921( C866 C921 ) \nC866_=_C928( C866 C928 ) C866_=_C930( C866 C930 ) C866_=_C931( C866 C931 ) C866_=_C937( C866 C937 ) C866_=_C942( C866 C942 ) C866_=_C943( C866 C943 ) \nC866_=_C944( C866 C944 ) C866_=_C947( C866 C947 ) C867_=_C870( C867 C870 ) C867_=_C873( C867 C873 ) C867_=_C890( C867 C890 ) C867_=_C896( C867 C896 ) \nC867_=_C911( C867 C911 ) C867_=_C912( C867 C912 ) C867_=_C914( C867 C914 ) C867_=_C921( C867 C921 ) C867_=_C924( C867 C924 ) C867_=_C925( C867 C925 ) \nC867_=_C930( C867 C930 ) C867_=_C933( C867 C933 ) C867_=_C935( C867 C935 ) C867_=_C939( C867 C939 ) C867_=_C944( C867 C944 ) C867_=_C945( C867 C945 ) \nC867_=_C947( C867 C947 ) C870_=_C872( C870 C872 ) C870_=_C873( C870 C873 ) C870_=_C882( C870 C882 ) C870_=_C889( C870 C889 ) C870_=_C898( C870 C898 ) \nC870_=_C909( C870 C909 ) C870_=_C910( C870 C910 ) C870_=_C911( C870 C911 ) C870_=_C918( C870 C918 ) C870_=_C925( C870 C925 ) C870_=_C927( C870 C927 ) \nC870_=_C933( C870 C933 ) C870_=_C934( C870 C934 ) C870_=_C935( C870 C935 ) C870_=_C941( C870 C941 ) C870_=_C943( C870 C943 ) C872_=_C873( C872 C873 ) \nC872_=_C874( C872 C874 ) C872_=_C880( C872 C880 ) C872_=_C883( C872 C883 ) C872_=_C886( C872 C886 ) C872_=_C889( C872 C889 ) C872_=_C894( C872 C894 ) \nC872_=_C908( C872 C908 ) C872_=_C909( C872 C909 ) C872_=_C910( C872 C910 ) C872_=_C912( C872 C912 ) C872_=_C917( C872 C917 ) C872_=_C918( C872 C918 ) \nC872_=_C920( C872 C920 ) C872_=_C921( C872 C921 ) C872_=_C922( C872 C922 ) C872_=_C926( C872 C926 ) C872_=_C927( C872 C927 ) C872_=_C939( C872 C939 ) \nC872_=_C940( C872 C940 ) C872_=_C945( C872 C945 ) C872_=_C948( C872 C948 ) C873_=_C874( C873 C874 ) C873_=_C878( C873 C878 ) C873_=_C883( C873 C883 ) \nC873_=_C886( C873 C886 ) C873_=_C887( C873 C887 ) C873_=_C908( C873 C908 ) C873_=_C910( C873 C910 ) C873_=_C913( C873 C913 ) C873_=_C919( C873 C919 ) \nC873_=_C924( C873 C924 ) C873_=_C928( C873 C928 ) C873_=_C929( C873 C929 ) C873_=_C933( C873 C933 ) C873_=_C936( C873 C936 ) C873_=_C937( C873 C937 ) \nC873_=_C948( C873 C948 ) C874_=_C877( C874 C877 ) C874_=_C884( C874 C884 ) C874_=_C888( C874 C888 ) C874_=_C902( C874 C902 ) C874_=_C907( C874 C907 ) \nC874_=_C908( C874 C908 ) C874_=_C910( C874 C910 ) C874_=_C911( C874 C911 ) C874_=_C914( C874 C914 ) C874_=_C916( C874 C916 ) C874_=_C917( C874 C917 ) \nC874_=_C919( C874 C919 ) C874_=_C922( C874 C922 ) C874_=_C924( C874 C924 ) C874_=_C926( C874 C926 ) C874_=_C928( C874 C928 ) C874_=_C934( C874 C934 ) \nC874_=_C936( C874 C936 ) C874_=_C939( C874 C939 ) C874_=_C941( C874 C941 ) C874_=_C948( C874 C948 ) C875_=_C876( C875 C876 ) C875_=_C879( C875 C879 ) \nC875_=_C885( C875 C885 ) C875_=_C886( C875 C886 ) C875_=_C896( C875 C896 ) C875_=_C897( C875 C897 ) C875_=_C903( C875 C903 ) C875_=_C905( C875 C905 ) \nC875_=_C906( C875 C906 ) C875_=_C909( C875 C909 ) C875_=_C914( C875 C914 ) C875_=_C918( C875 C918 ) C875_=_C919( C875 C919 ) C875_=_C921( C875 C921 ) \nC875_=_C925( C875 C925 ) C875_=_C926( C875 C926 ) C875_=_C934( C875 C934 ) C875_=_C945( C875 C945 ) C875_=_C947( C875 C947 ) C875_=_C948( C875 C948 ) \nC876_=_C884( C876 C884 ) C876_=_C887( C876 C887 ) C876_=_C888( C876 C888 ) C876_=_C898( C876 C898 ) C876_=_C903( C876 C903 ) C876_=_C909( C876 C909 ) \nC876_=_C913( C876 C913 ) C876_=_C916( C876 C916 ) C876_=_C919( C876 C919 ) C876_=_C921( C876 C921 ) C876_=_C922( C876 C922 ) C876_=_C930( C876 C930 ) \nC876_=_C931( C876 C931 ) C876_=_C932( C876 C932 ) C876_=_C940( C876 C940 ) C876_=_C941( C876 C941 ) C876_=_C944( C876 C944 ) C876_=_C948( C876 C948 ) \nC876_=_C949( C876 C949 ) C877_=_C879( C877 C879 ) C877_=_C882( C877 C882 ) C877_=_C884( C877 C884 ) C877_=_C885( C877 C885 ) C877_=_C890( C877 C890 ) \nC877_=_C896( C877 C896 ) C877_=_C902( C877 C902 ) C877_=_C906( C877 C906 ) C877_=_C907( C877 C907 ) C877_=_C908( C877 C908 ) C877_=_C909( C877 C909 ) \nC877_=_C910( C877 C910 ) C877_=_C911( C877 C911 ) C877_=_C920( C877 C920 ) C877_=_C921( C877 C921 ) C877_=_C922( C877 C922 ) C877_=_C923( C877 C923 ) \nC877_=_C926( C877 C926 ) C877_=_C930( C877 C930 ) C877_=_C934( C877 C934 ) C877_=_C942( C877 C942 ) C877_=_C944( C877 C944 ) C877_=_C948( C877 C948 ) \nC878_=_C882( C878 C882 ) C878_=_C886( C878 C886 ) C878_=_C888( C878 C888 ) C878_=_C890( C878 C890 ) C878_=_C894( C878 C894 ) C878_=_C897( C878 C897 ) \nC878_=_C898( C878 C898 ) C878_=_C900( C878 C900 ) C878_=_C902( C878 C902 ) C878_=_C912( C878 C912 ) C878_=_C913( C878 C913 ) C878_=_C918( C878 C918 ) \nC878_=_C919( C878 C919 ) C878_=_C924( C878 C924 ) C878_=_C928( C878 C928 ) C878_=_C929( C878 C929 ) C878_=_C931( C878 C931 ) C878_=_C933( C878 C933 ) \nC878_=_C934( C878 C934 ) C878_=_C936( C878 C936 ) C878_=_C937( C878 C937 ) C878_=_C943( C878 C943 ) C879_=_C880( C879 C880 ) C879_=_C882( C879 C882 ) \nC879_=_C884( C879 C884 ) C879_=_C885( C879 C885 ) C879_=_C887( C879 C887 ) C879_=_C889( C879 C889 ) C879_=_C892( C879 C892 ) C879_=_C893( C879 C893 ) \nC879_=_C898( C879 C898 ) C879_=_C906( C879 C906 ) C879_=_C910( C879 C910 ) C879_=_C911( C879 C911 ) C879_=_C913( C879 C913 ) C879_=_C914( C879 C914 ) \nC879_=_C918( C879 C918 ) C879_=_C920( C879 C920 ) C879_=_C923( C879 C923 ) C879_=_C925( C879 C925 ) C879_=_C926( C879 C926 ) C879_=_C927( C879 C927 ) \nC879_=_C930( C879 C930 ) C879_=_C931( C879 C931 ) C879_=_C932( C879 C932 ) C879_=_C946( C879 C946 ) C879_=_C948( C879 C948 ) C879_=_C949( C879 C949 ) \nC880_=_C883( C880 C883 ) C880_=_C884( C880 C884 ) C880_=_C885( C880 C885 ) C880_=_C886( C880 C886 ) C880_=_C892( C880 C892 ) C880_=_C894( C880 C894 ) \nC880_=_C897( C880 C897 ) C880_=_C902( C880 C902 ) C880_=_C908( C880 C908 ) C880_=_C910( C880 C910 ) C880_=_C913( C880 C913 ) C880_=_C916( C880 C916 ) \nC880_=_C918( C880 C918 ) C880_=_C923( C880 C923 ) C880_=_C927( C880 C927 ) C880_=_C928( C880 C928 ) C880_=_C929( C880 C929 ) C880_=_C930( C880 C930 ) \nC880_=_C931( C880 C931 ) C880_=_C939( C880 C939 ) C880_=_C942( C880 C942 ) C880_=_C946( C880 C946 ) C880_=_C949( C880 C949 ) C882_=_C885( C882 C885 ) \nC882_=_C888( C882 C888 ) C882_=_C893( C882 C893 ) C882_=_C894( C882 C894 ) C882_=_C896( C882 C896 ) C882_=_C897( C882 C897 ) C882_=_C898( C882 C898 ) \nC882_=_C906( C882 C906 ) C882_=_C910( C882 C910 ) C882_=_C911( C882 C911 ) C882_=_C914( C882 C914 ) C882_=_C920( C882 C920 ) C882_=_C925( C882 C925 ) \nC882_=_C926( C882 C926 ) C882_=_C927( C882 C927 ) C882_=_C929( C882 C929 ) C882_=_C935( C882 C935 ) C882_=_C943( C882 C943 ) C882_=_C946( C882 C946 ) \nC882_=_C948( C882 C948 ) C882_=_C949( C882 C949 ) C883_=_C884( C883 C884 ) C883_=_C885( C883 C885 ) C883_=_C892( C883 C892 ) C883_=_C894( C883 C894 ) \nC883_=_C900( C883 C900 ) C883_=_C903( C883 C903 ) C883_=_C909( C883 C909 ) C883_=_C913( C883 C913 ) C883_=_C924( C883 C924 ) C883_=_C926( C883 C926 ) \nC883_=_C929( C883 C929 ) C883_=_C933( C883 C933 ) C883_=_C934( C883 C934 ) C883_=_C936( C883 C936 ) C883_=_C937( C883 C937 ) C883_=_C940( C883 C940 ) \nC883_=_C944( C883 C944 ) C883_=_C945( C883 C945 ) C883_=_C948( C883 C948 ) C884_=_C885( C884 C885 ) C884_=_C887( C884 C887 ) C884_=_C900( C884 C900 ) \nC884_=_C902( C884 C902 ) C884_=_C911( C884 C911 ) C884_=_C919( C884 C919 ) C884_=_C925( C884 C925 ) C884_=_C929( C884 C929 ) C884_=_C931( C884 C931 ) \nC884_=_C933( C884 C933 ) C884_=_C943( C884 C943 ) C884_=_C944( C884 C944 ) C884_=_C948( C884 C948 ) C884_=_C949( C884 C949 ) C885_=_C888( C885 C888 ) \nC885_=_C893( C885 C893 ) C885_=_C896( C885 C896 ) C885_=_C906( C885 C906 ) C885_=_C910( C885 C910 ) C885_=_C914( C885 C914 ) C885_=_C919( C885 C919 ) \nC885_=_C920( C885 C920 ) C885_=_C923( C885 C923 ) C885_=_C926( C885 C926 ) C885_=_C929( C885 C929 ) C885_=_C935( C885 C935 ) C885_=_C940( C885 C940 ) \nC885_=_C941( C885 C941 ) C885_=_C942( C885 C942 ) C885_=_C948( C885 C948 ) C886_=_C897( C886 C897 ) C886_=_C918( C886 C918 ) C886_=_C919( C886 C919 ) \nC886_=_C920( C886 C920 ) C886_=_C928( C886 C928 ) C886_=_C933( C886 C933 ) C886_=_C934( C886 C934 ) C886_=_C935( C886 C935 ) C886_=_C937( C886 C937 ) \nC886_=_C946( C886 C946 ) C886_=_C947( C886 C947 ) C886_=_C949( C886 C949 ) C887_=_C888( C887 C888 ) C887_=_C892( C887 C892 ) C887_=_C893( C887 C893 ) \nC887_=_C913( C887 C913 ) C887_=_C916( C887 C916 ) C887_=_C927( C887 C927 ) C887_=_C928( C887 C928 ) C887_=_C929( C887 C929 ) C887_=_C930( C887 C930 ) \nC887_=_C931( C887 C931 ) C887_=_C933( C887 C933 ) C887_=_C947( C887 C947 ) C887_=_C948( C887 C948 ) C888_=_C892(</w:t>
      </w:r>
    </w:p>
    <w:p>
      <w:pPr>
        <w:pStyle w:val="PreformattedText"/>
        <w:bidi w:val="0"/>
        <w:spacing w:before="0" w:after="0"/>
        <w:jc w:val="left"/>
        <w:rPr/>
      </w:pPr>
      <w:r>
        <w:rPr/>
        <w:t xml:space="preserve"> </w:t>
      </w:r>
      <w:r>
        <w:rPr/>
        <w:t>C888 C892 ) C888_=_C898( C888 C898 ) \nC888_=_C911( C888 C911 ) C888_=_C916( C888 C916 ) C888_=_C920( C888 C920 ) C888_=_C922( C888 C922 ) C888_=_C926( C888 C926 ) C888_=_C930( C888 C930 ) \nC888_=_C931( C888 C931 ) C888_=_C933( C888 C933 ) C888_=_C935( C888 C935 ) C888_=_C936( C888 C936 ) C888_=_C943( C888 C943 ) C888_=_C949( C888 C949 ) \nC889_=_C898( C889 C898 ) C889_=_C900( C889 C900 ) C889_=_C909( C889 C909 ) C889_=_C912( C889 C912 ) C889_=_C913( C889 C913 ) C889_=_C920( C889 C920 ) \nC889_=_C923( C889 C923 ) C889_=_C925( C889 C925 ) C889_=_C927( C889 C927 ) C889_=_C931( C889 C931 ) C889_=_C937( C889 C937 ) C889_=_C940( C889 C940 ) \nC889_=_C942( C889 C942 ) C889_=_C946( C889 C946 ) C890_=_C892( C890 C892 ) C890_=_C893( C890 C893 ) C890_=_C894( C890 C894 ) C890_=_C898( C890 C898 ) \nC890_=_C900( C890 C900 ) C890_=_C902( C890 C902 ) C890_=_C910( C890 C910 ) C890_=_C912( C890 C912 ) C890_=_C917( C890 C917 ) C890_=_C927( C890 C927 ) \nC890_=_C930( C890 C930 ) C890_=_C932( C890 C932 ) C890_=_C933( C890 C933 ) C890_=_C935( C890 C935 ) C890_=_C936( C890 C936 ) C890_=_C941( C890 C941 ) \nC890_=_C948( C890 C948 ) C892_=_C893( C892 C893 ) C892_=_C902( C892 C902 ) C892_=_C913( C892 C913 ) C892_=_C918( C892 C918 ) C892_=_C920( C892 C920 ) \nC892_=_C923( C892 C923 ) C892_=_C930( C892 C930 ) C892_=_C935( C892 C935 ) C892_=_C936( C892 C936 ) C892_=_C944( C892 C944 ) C892_=_C945( C892 C945 ) \nC892_=_C947( C892 C947 ) C892_=_C948( C892 C948 ) C892_=_C949( C892 C949 ) C893_=_C894( C893 C894 ) C893_=_C896( C893 C896 ) C893_=_C900( C893 C900 ) \nC893_=_C902( C893 C902 ) C893_=_C903( C893 C903 ) C893_=_C911( C893 C911 ) C893_=_C914( C893 C914 ) C893_=_C916( C893 C916 ) C893_=_C917( C893 C917 ) \nC893_=_C926( C893 C926 ) C893_=_C927( C893 C927 ) C893_=_C929( C893 C929 ) C893_=_C932( C893 C932 ) C893_=_C935( C893 C935 ) C893_=_C939( C893 C939 ) \nC893_=_C940( C893 C940 ) C893_=_C941( C893 C941 ) C893_=_C946( C893 C946 ) C893_=_C947( C893 C947 ) C893_=_C949( C893 C949 ) C894_=_C898( C894 C898 ) \nC894_=_C900( C894 C900 ) C894_=_C902( C894 C902 ) C894_=_C903( C894 C903 ) C894_=_C910( C894 C910 ) C894_=_C913( C894 C913 ) C894_=_C916( C894 C916 ) \nC894_=_C917( C894 C917 ) C894_=_C919( C894 C919 ) C894_=_C920( C894 C920 ) C894_=_C921( C894 C921 ) C894_=_C926( C894 C926 ) C894_=_C932( C894 C932 ) \nC894_=_C936( C894 C936 ) C894_=_C941( C894 C941 ) C894_=_C942( C894 C942 ) C894_=_C949( C894 C949 ) C896_=_C903( C896 C903 ) C896_=_C905( C896 C905 ) \nC896_=_C911( C896 C911 ) C896_=_C914( C896 C914 ) C896_=_C921( C896 C921 ) C896_=_C926( C896 C926 ) C896_=_C927( C896 C927 ) C896_=_C930( C896 C930 ) \nC896_=_C934( C896 C934 ) C896_=_C935( C896 C935 ) C896_=_C941( C896 C941 ) C896_=_C942( C896 C942 ) C896_=_C944( C896 C944 ) C896_=_C945( C896 C945 ) \nC896_=_C949( C896 C949 ) C897_=_C903( C897 C903 ) C897_=_C905( C897 C905 ) C897_=_C906( C897 C906 ) C897_=_C918( C897 C918 ) C897_=_C921( C897 C921 ) \nC897_=_C922( C897 C922 ) C897_=_C925( C897 C925 ) C897_=_C931( C897 C931 ) C897_=_C940( C897 C940 ) C897_=_C945( C897 C945 ) C897_=_C946( C897 C946 ) \nC897_=_C947( C897 C947 ) C898_=_C900( C898 C900 ) C898_=_C902( C898 C902 ) C898_=_C903( C898 C903 ) C898_=_C910( C898 C910 ) C898_=_C921( C898 C921 ) \nC898_=_C923( C898 C923 ) C898_=_C931( C898 C931 ) C898_=_C932( C898 C932 ) C898_=_C937( C898 C937 ) C898_=_C943( C898 C943 ) C900_=_C902( C900 C902 ) \nC900_=_C903( C900 C903 ) C900_=_C905( C900 C905 ) C900_=_C907( C900 C907 ) C900_=_C908( C900 C908 ) C900_=_C912( C900 C912 ) C900_=_C916( C900 C916 ) \nC900_=_C917( C900 C917 ) C900_=_C921( C900 C921 ) C900_=_C923( C900 C923 ) C900_=_C929( C900 C929 ) C900_=_C930( C900 C930 ) C900_=_C933( C900 C933 ) \nC900_=_C937( C900 C937 ) C900_=_C941( C900 C941 ) C900_=_C947( C900 C947 ) C900_=_C948( C900 C948 ) C902_=_C910( C902 C910 ) C902_=_C911( C902 C911 ) \nC902_=_C913( C902 C913 ) C902_=_C917( C902 C917 ) C902_=_C923( C902 C923 ) C902_=_C935( C902 C935 ) C902_=_C941( C902 C941 ) C902_=_C944( C902 C944 ) \nC902_=_C947( C902 C947 ) C903_=_C905( C903 C905 ) C903_=_C907( C903 C907 ) C903_=_C908( C903 C908 ) C903_=_C913( C903 C913 ) C903_=_C916( C903 C916 ) \nC903_=_C922( C903 C922 ) C903_=_C925( C903 C925 ) C903_=_C931( C903 C931 ) C903_=_C932( C903 C932 ) C903_=_C933( C903 C933 ) C903_=_C939( C903 C939 ) \nC903_=_C940( C903 C940 ) C903_=_C945( C903 C945 ) C903_=_C946( C903 C946 ) C903_=_C948( C903 C948 ) C905_=_C906( C905 C906 ) C905_=_C907( C905 C907 ) \nC905_=_C916( C905 C916 ) C905_=_C919( C905 C919 ) C905_=_C923( C905 C923 ) C905_=_C928( C905 C928 ) C905_=_C931( C905 C931 ) C905_=_C934( C905 C934 ) \nC905_=_C940( C905 C940 ) C905_=_C943( C905 C943 ) C905_=_C945( C905 C945 ) C905_=_C946( C905 C946 ) C905_=_C947( C905 C947 ) C905_=_C948( C905 C948 ) \nC906_=_C908( C906 C908 ) C906_=_C910( C906 C910 ) C906_=_C913( C906 C913 ) C906_=_C922( C906 C922 ) C906_=_C932( C906 C932 ) C906_=_C934( C906 C934 ) \nC906_=_C935( C906 C935 ) C906_=_C941( C906 C941 ) C906_=_C945( C906 C945 ) C906_=_C946( C906 C946 ) C906_=_C948( C906 C948 ) C907_=_C908( C907 C908 ) \nC907_=_C911( C907 C911 ) C907_=_C916( C907 C916 ) C907_=_C923( C907 C923 ) C907_=_C924( C907 C924 ) C907_=_C926( C907 C926 ) C907_=_C928( C907 C928 ) \nC907_=_C934( C907 C934 ) C907_=_C942( C907 C942 ) C907_=_C943( C907 C943 ) C907_=_C944( C907 C944 ) C907_=_C946( C907 C946 ) C907_=_C947( C907 C947 ) \nC907_=_C948( C907 C948 ) C908_=_C910( C908 C910 ) C908_=_C911( C908 C911 ) C908_=_C925( C908 C925 ) C908_=_C928( C908 C928 ) C908_=_C929( C908 C929 ) \nC908_=_C930( C908 C930 ) C908_=_C933( C908 C933 ) C908_=_C934( C908 C934 ) C908_=_C935( C908 C935 ) C908_=_C939( C908 C939 ) C908_=_C944( C908 C944 ) \nC908_=_C945( C908 C945 ) C908_=_C947( C908 C947 ) C909_=_C910( C909 C910 ) C909_=_C911( C909 C911 ) C909_=_C912( C909 C912 ) C909_=_C913( C909 C913 ) \nC909_=_C914( C909 C914 ) C909_=_C917( C909 C917 ) C909_=_C919( C909 C919 ) C909_=_C920( C909 C920 ) C909_=_C921( C909 C921 ) C909_=_C922( C909 C922 ) \nC909_=_C923( C909 C923 ) C909_=_C932( C909 C932 ) C909_=_C940( C909 C940 ) C909_=_C941( C909 C941 ) C909_=_C942( C909 C942 ) C909_=_C943( C909 C943 ) \nC909_=_C944( C909 C944 ) C909_=_C946( C909 C946 ) C909_=_C948( C909 C948 ) C910_=_C916( C910 C916 ) C910_=_C919( C910 C919 ) C910_=_C924( C910 C924 ) \nC910_=_C934( C910 C934 ) C910_=_C935( C910 C935 ) C910_=_C942( C910 C942 ) C910_=_C943( C910 C943 ) C910_=_C944( C910 C944 ) C910_=_C948( C910 C948 ) \nC910_=_C949( C910 C949 ) C911_=_C916( C911 C916 ) C911_=_C926( C911 C926 ) C911_=_C927( C911 C927 ) C911_=_C934( C911 C934 ) C911_=_C936( C911 C936 ) \nC911_=_C941( C911 C941 ) C911_=_C944( C911 C944 ) C911_=_C945( C911 C945 ) C912_=_C913( C912 C913 ) C912_=_C921( C912 C921 ) C912_=_C923( C912 C923 ) \nC912_=_C924( C912 C924 ) C912_=_C925( C912 C925 ) C912_=_C930( C912 C930 ) C912_=_C933( C912 C933 ) C912_=_C935( C912 C935 ) C912_=_C940( C912 C940 ) \nC912_=_C941( C912 C941 ) C912_=_C942( C912 C942 ) C912_=_C943( C912 C943 ) C912_=_C949( C912 C949 ) C913_=_C920( C913 C920 ) C913_=_C922( C913 C922 ) \nC913_=_C928( C913 C928 ) C913_=_C929( C913 C929 ) C913_=_C932( C913 C932 ) C913_=_C933( C913 C933 ) C913_=_C936( C913 C936 ) C913_=_C942( C913 C942 ) \nC913_=_C948( C913 C948 ) C914_=_C918( C914 C918 ) C914_=_C919( C914 C919 ) C914_=_C920( C914 C920 ) C914_=_C923( C914 C923 ) C914_=_C924( C914 C924 ) \nC914_=_C925( C914 C925 ) C914_=_C926( C914 C926 ) C914_=_C928( C914 C928 ) C914_=_C929( C914 C929 ) C914_=_C930( C914 C930 ) C914_=_C932( C914 C932 ) \nC914_=_C935( C914 C935 ) C914_=_C936( C914 C936 ) C914_=_C940( C914 C940 ) C914_=_C942( C914 C942 ) C914_=_C943( C914 C943 ) C914_=_C947( C914 C947 ) \nC914_=_C948( C914 C948 ) C916_=_C926( C916 C926 ) C916_=_C929( C916 C929 ) C916_=_C930( C916 C930 ) C916_=_C942( C916 C942 ) C916_=_C948( C916 C948 ) \nC916_=_C949( C916 C949 ) C917_=_C918( C917 C918 ) C917_=_C919( C917 C919 ) C917_=_C920( C917 C920 ) C917_=_C921( C917 C921 ) C917_=_C922( C917 C922 ) \nC917_=_C926( C917 C926 ) C917_=_C928( C917 C928 ) C917_=_C930( C917 C930 ) C917_=_C934( C917 C934 ) C917_=_C937( C917 C937 ) C917_=_C941( C917 C941 ) \nC917_=_C944( C917 C944 ) C918_=_C919( C918 C919 ) C918_=_C925( C918 C925 ) C918_=_C926( C918 C926 ) C918_=_C928( C918 C928 ) C918_=_C931( C918 C931 ) \nC918_=_C932( C918 C932 ) C918_=_C933( C918 C933 ) C918_=_C934( C918 C934 ) C918_=_C937( C918 C937 ) C918_=_C940( C918 C940 ) C918_=_C943( C918 C943 ) \nC918_=_C945( C918 C945 ) C918_=_C946( C918 C946 ) C918_=_C947( C918 C947 ) C918_=_C948( C918 C948 ) C919_=_C928( C919 C928 ) C919_=_C942( C919 C942 ) \nC919_=_C943( C919 C943 ) C920_=_C921( C920 C921 ) C920_=_C922( C920 C922 ) C920_=_C923( C920 C923 ) C920_=_C925( C920 C925 ) C920_=_C926( C920 C926 ) \nC920_=_C927( C920 C927 ) C920_=_C930( C920 C930 ) C920_=_C935( C920 C935 ) C920_=_C940( C920 C940 ) C920_=_C946( C920 C946 ) C920_=_C949( C920 C949 ) \nC921_=_C922( C921 C922 ) C921_=_C923( C921 C923 ) C921_=_C926( C921 C926 ) C921_=_C930( C921 C930 ) C921_=_C932( C921 C932 ) C921_=_C936( C921 C936 ) \nC921_=_C937( C921 C937 ) C921_=_C941( C921 C941 ) C921_=_C948( C921 C948 ) C922_=_C923( C922 C923 ) C922_=_C931( C922 C931 ) C922_=_C933( C922 C933 ) \nC922_=_C939( C922 C939 ) C922_=_C945( C922 C945 ) C922_=_C946( C922 C946 ) C923_=_C925( C923 C925 ) C923_=_C926( C923 C926 ) C923_=_C928( C923 C928 ) \nC923_=_C930( C923 C930 ) C923_=_C931( C923 C931 ) C923_=_C937( C923 C937 ) C923_=_C939( C923 C939 ) C923_=_C940( C923 C940 ) C923_=_C943( C923 C943 ) \nC923_=_C946( C923 C946 ) C923_=_C947( C923 C947 ) C924_=_C929( C924 C929 ) C924_=_C934( C924 C934 ) C924_=_C935( C924 C935 ) C924_=_C940( C924 C940 ) \nC924_=_C941( C924 C941 ) C924_=_C944( C924 C944 ) C925_=_C926( C925 C926 ) C925_=_C927( C925 C927 ) C925_=_C933( C925 C933 ) C925_=_C937( C925 C937 ) \nC925_=_C942( C925 C942 ) C925_=_C943( C925 C943 ) C925_=_C945( C925 C945 ) C925_=_C946( C925 C946 ) C925_=_C948( C925 C948 ) C925_=_C949(</w:t>
      </w:r>
    </w:p>
    <w:p>
      <w:pPr>
        <w:pStyle w:val="PreformattedText"/>
        <w:bidi w:val="0"/>
        <w:spacing w:before="0" w:after="0"/>
        <w:jc w:val="left"/>
        <w:rPr/>
      </w:pPr>
      <w:r>
        <w:rPr/>
        <w:t xml:space="preserve"> </w:t>
      </w:r>
      <w:r>
        <w:rPr/>
        <w:t>C925 C949 ) \nC926_=_C934( C926 C934 ) C926_=_C935( C926 C935 ) C926_=_C936( C926 C936 ) C926_=_C939( C926 C939 ) C926_=_C942( C926 C942 ) C926_=_C944( C926 C944 ) \nC926_=_C945( C926 C945 ) C926_=_C948( C926 C948 ) C927_=_C928( C927 C928 ) C927_=_C929( C927 C929 ) C927_=_C930( C927 C930 ) C927_=_C933( C927 C933 ) \nC927_=_C934( C927 C934 ) C927_=_C939( C927 C939 ) C927_=_C946( C927 C946 ) C927_=_C949( C927 C949 ) C928_=_C929( C928 C929 ) C928_=_C933( C928 C933 ) \nC928_=_C934( C928 C934 ) C928_=_C943( C928 C943 ) C928_=_C944( C928 C944 ) C928_=_C946( C928 C946 ) C928_=_C947( C928 C947 ) C928_=_C948( C928 C948 ) \nC929_=_C935( C929 C935 ) C929_=_C936( C929 C936 ) C929_=_C940( C929 C940 ) C929_=_C942( C929 C942 ) C929_=_C947( C929 C947 ) C929_=_C949( C929 C949 ) \nC930_=_C934( C930 C934 ) C930_=_C937( C930 C937 ) C930_=_C939( C930 C939 ) C930_=_C941( C930 C941 ) C930_=_C945( C930 C945 ) C930_=_C947( C930 C947 ) \nC931_=_C937( C931 C937 ) C931_=_C940( C931 C940 ) C931_=_C943( C931 C943 ) C931_=_C945( C931 C945 ) C932_=_C936( C932 C936 ) C932_=_C937( C932 C937 ) \nC932_=_C939( C932 C939 ) C932_=_C940( C932 C940 ) C932_=_C943( C932 C943 ) C932_=_C946( C932 C946 ) C933_=_C934( C933 C934 ) C933_=_C935( C933 C935 ) \nC933_=_C939( C933 C939 ) C933_=_C945( C933 C945 ) C933_=_C948( C933 C948 ) C934_=_C935( C934 C935 ) C934_=_C937( C934 C937 ) C934_=_C941( C934 C941 ) \nC934_=_C945( C934 C945 ) C935_=_C949( C935 C949 ) C936_=_C937( C936 C937 ) C936_=_C940( C936 C940 ) C936_=_C942( C936 C942 ) C936_=_C948( C936 C948 ) \nC937_=_C943( C937 C943 ) C937_=_C946( C937 C946 ) C937_=_C949( C937 C949 ) C939_=_C940( C939 C940 ) C939_=_C945( C939 C945 ) C939_=_C946( C939 C946 ) \nC940_=_C942( C940 C942 ) C940_=_C945( C940 C945 ) C940_=_C946( C940 C946 ) C940_=_C948( C940 C948 ) C941_=_C943( C941 C943 ) C941_=_C947( C941 C947 ) \nC941_=_C948( C941 C948 ) C941_=_C949( C941 C949 ) C942_=_C943( C942 C943 ) C942_=_C944( C942 C944 ) C942_=_C945( C942 C945 ) C942_=_C949( C942 C949 ) \nC943_=_C944( C943 C944 ) C943_=_C946( C943 C946 ) C943_=_C947( C943 C947 ) C943_=_C948( C943 C948 ) C944_=_C949( C944 C949 ) C946_=_C947( C946 C947 ) \nC946_=_C949( C946 C949 ) "];41-&gt;52[label="553: C175 C180 C182 C183 C185 \nC186 C187 C188 C189 C190 C191 \nC194 C199 C202 C210 C211 C215 \nC219 C220 C225 C227 C229 C230 \nC232 C236 C237 C238 C240 C241 \nC244 C250 C253 C254 C256 C259 \nC263 C264 C265 C267 C269 C270 \nC278 C279 C280 C281 C282 C283 \nC284 C285 C286 C287 C288 C289 \nC290 C293 C294 C298 C300 C301 \nC302 C303 C304 C306 C310 C311 \nC314 C315 C318 C320 C322 C323 \nC326 C327 C329 C330 C331 C332 \nC333 C336 C337 C338 C339 C340 \nC342 C344 C345 C347 C348 C349 \nC352 C355 C356 C357 C358 C359 \nC360 C361 C363 C364 C365 C366 \nC369 C370 C371 C372 C373 C374 \nC375 C377 C379 C380 C381 C383 \nC387 C388 C389 C390 C391 C392 \nC393 C394 C395 C396 C399 C400 \nC402 C404 C408 C409 C410 C412 \nC413 C414 C416 C417 C423 C424 \nC428 C430 C432 C434 C435 C436 \nC437 C441 C442 C444 C445 C446 \nC447 C449 C450 C451 C453 C455 \nC456 C457 C460 C464 C465 C467 \nC468 C472 C473 C474 C475 C476 \nC480 C483 C484 C485 C486 C487 \nC488 C489 C491 C493 C496 C497 \nC498 C499 C500 C501 C502 C503 \nC504 C505 C506 C507 C508 C509 \nC510 C511 C512 C513 C514 C515 \nC516 C517 C518 C520 C521 C522 \nC523 C524 C525 C527 C528 C531 \nC532 C534 C536 C537 C540 C541 \nC542 C543 C544 C545 C546 C547 \nC549 C550 C551 C552 C553 C554 \nC558 C562 C565 C566 C567 C569 \nC570 C571 C573 C576 C577 C578 \nC579 C580 C581 C582 C583 C584 \nC585 C586 C587 C589 C590 C591 \nC592 C593 C594 C595 C597 C598 \nC601 C602 C603 C606 C607 C608 \nC609 C610 C611 C612 C613 C614 \nC615 C618 C619 C620 C621 C622 \nC623 C625 C626 C627 C628 C630 \nC632 C633 C634 C636 C637 C641 \nC642 C643 C646 C647 C648 C649 \nC650 C651 C652 C653 C654 C655 \nC656 C657 C658 C660 C661 C662 \nC663 C664 C666 C667 C669 C670 \nC671 C672 C673 C674 C676 C677 \nC678 C679 C681 C682 C683 C684 \nC685 C686 C687 C688 C689 C690 \nC691 C693 C694 C695 C697 C699 \nC700 C701 C702 C703 C705 C706 \nC707 C709 C710 C711 C712 C713 \nC715 C716 C717 C718 C719 C720 \nC722 C725 C726 C728 C730 C731 \nC732 C733 C734 C735 C736 C737 \nC738 C739 C740 C741 C742 C743 \nC744 C745 C749 C750 C752 C753 \nC754 C755 C756 C757 C759 C760 \nC761 C762 C763 C764 C765 C766 \nC768 C769 C770 C771 C773 C775 \nC776 C777 C778 C779 C780 C781 \nC782 C783 C784 C785 C786 C787 \nC788 C789 C792 C793 C794 C795 \nC796 C797 C798 C799 C800 C801 \nC802 C803 C804 C805 C806 C807 \nC808 C809 C811 C812 C813 C814 \nC815 C816 C817 C818 C819 C820 \nC821 C822 C823 C824 C825 C826 \nC827 C828 C829 C830 C831 C832 \nC833 C834 C835 C836 C837 C838 \nC839 C840 C841 C842 C845 C846 \nC847 C848 C849 C850 C851 C852 \nC853 C854 C855 C856 C857 C858 \nC859 C860 C861 C862 C863 C864 \nC865 C866 C867 C870 C872 C873 \nC874 C875 C876 C877 C878 C879 \nC880 C882 C883 C884 C885 C886 \nC887 C888 C889 C890 C892 C893 \nC894 C896 C897 C898 C900 C902 \nC903 C905 C906 C907 C908 C909 \nC910 C911 C912 C913 C914 C916 \nC917 C918 C919 C920 C921 C922 \nC923 C924 C925 C926 C927 C928 \nC929 C930 C931 C932 C933 C934 \nC935 C936 C937 C939 C940 C941 \nC942 C943 C944 C945 C946 C947 \nC948 C949 \n22213: C175_=_C180 ,C175_=_C229 ,C175_=_C230 ,C175_=_C288 ,C175_=_C342 ,\nC175_=_C347 ,C175_=_C348 ,C175_=_C400 ,C175_=_C464 ,C175_=_C497 ,C175_=_C498 ,\nC175_=_C503 ,C175_=_C516 ,C175_=_C527 ,C175_=_C551 ,C175_=_C562 ,C175_=_C579 ,\nC175_=_C580 ,C175_=_C590 ,C175_=_C633 ,C175_=_C669 ,C175_=_C670 ,C175_=_C671 ,\nC175_=_C672 ,C175_=_C673 ,C175_=_C711 ,C175_=_C712 ,C175_=_C780 ,C175_=_C781 ,\nC175_=_C787 ,C175_=_C797 ,C175_=_C820 ,C175_=_C822 ,C175_=_C829 ,C175_=_C830 ,\nC175_=_C831 ,C175_=_C867 ,C175_=_C879 ,C175_=_C882 ,C175_=_C888 ,C175_=_C889 ,\nC175_=_C898 ,C175_=_C911 ,C175_=_C923 ,C175_=_C931 ,C175_=_C945 ,C180_=_C194 ,\nC180_=_C267 ,C180_=_C269 ,C180_=_C286 ,C180_=_C293 ,C180_=_C339 ,C180_=_C347 ,\nC180_=_C348 ,C180_=_C374 ,C180_=_C400 ,C180_=_C408 ,C180_=_C423 ,C180_=_C473 ,\nC180_=_C475 ,C180_=_C497 ,C180_=_C498 ,C180_=_C522 ,C180_=_C523 ,C180_=_C540 ,\nC180_=_C551 ,C180_=_C576 ,C180_=_C601 ,C180_=_C602 ,C180_=_C613 ,C180_=_C614 ,\nC180_=_C646 ,C180_=_C654 ,C180_=_C669 ,C180_=_C670 ,C180_=_C671 ,C180_=_C672 ,\nC180_=_C673 ,C180_=_C679 ,C180_=_C709 ,C180_=_C716 ,C180_=_C779 ,C180_=_C786 ,\nC180_=_C787 ,C180_=_C788 ,C180_=_C821 ,C180_=_C845 ,C180_=_C854 ,C180_=_C861 ,\nC180_=_C867 ,C180_=_C893 ,C180_=_C903 ,C180_=_C911 ,C180_=_C914 ,C180_=_C929 ,\nC180_=_C932 ,C180_=_C936 ,C180_=_C939 ,C180_=_C940 ,C180_=_C942 ,C180_=_C945 ,\nC180_=_C946 ,C182_=_C191 ,C182_=_C336 ,C182_=_C337 ,C182_=_C349 ,C182_=_C375 ,\nC182_=_C434 ,C182_=_C442 ,C182_=_C484 ,C182_=_C499 ,C182_=_C500 ,C182_=_C501 ,\nC182_=_C502 ,C182_=_C509 ,C182_=_C549 ,C182_=_C567 ,C182_=_C569 ,C182_=_C611 ,\nC182_=_C666 ,C182_=_C667 ,C182_=_C673 ,C182_=_C674 ,C182_=_C676 ,C182_=_C682 ,\nC182_=_C683 ,C182_=_C703 ,C182_=_C711 ,C182_=_C718 ,C182_=_C743 ,C182_=_C744 ,\nC182_=_C766 ,C182_=_C780 ,C182_=_C781 ,C182_=_C788 ,C182_=_C789 ,C182_=_C800 ,\nC182_=_C820 ,C182_=_C838 ,C182_=_C841 ,C182_=_C862 ,C182_=_C877 ,C182_=_C879 ,\nC182_=_C882 ,C182_=_C885 ,C182_=_C896 ,C182_=_C906 ,C182_=_C909 ,C182_=_C910 ,\nC182_=_C912 ,C182_=_C913 ,C182_=_C941 ,C182_=_C942 ,C182_=_C948 ,C182_=_C949 ,\nC183_=_C199 ,C183_=_C288 ,C183_=_C318 ,C183_=_C352 ,C183_=_C355 ,C183_=_C356 ,\nC183_=_C366 ,C183_=_C373 ,C183_=_C374 ,C183_=_C375 ,C183_=_C404 ,C183_=_C487 ,\nC183_=_C493 ,C183_=_C503 ,C183_=_C504 ,C183_=_C505 ,C183_=_C515 ,C183_=_C524 ,\nC183_=_C536 ,C183_=_C537 ,C183_=_C583 ,C183_=_C646 ,C183_=_C667 ,C183_=_C674 ,\nC183_=_C676 ,C183_=_C677 ,C183_=_C678 ,C183_=_C679 ,C183_=_C684 ,C183_=_C693 ,\nC183_=_C703 ,C183_=_C705 ,C183_=_C752 ,C183_=_C756 ,C183_=_C777 ,C183_=_C778 ,\nC183_=_C784 ,C183_=_C785 ,C183_=_C792 ,C183_=_C793 ,C183_=_C808 ,C183_=_C811 ,\nC183_=_C817 ,C183_=_C862 ,C183_=_C865 ,C183_=_C877 ,C183_=_C908 ,C183_=_C909 ,\nC183_=_C914 ,C183_=_C920 ,C183_=_C921 ,C183_=_C922 ,C183_=_C923 ,C183_=_C930 ,\nC183_=_C939 ,C183_=_C945 ,C185_=_C186 ,C185_=_C220 ,C185_=_C236 ,C185_=_C348 ,\nC185_=_C357 ,C185_=_C371 ,C185_=_C391 ,C185_=_C486 ,C185_=_C493 ,C185_=_C506 ,\nC185_=_C507 ,C185_=_C508 ,C185_=_C509 ,C185_=_C532 ,C185_=_C551 ,C185_=_C552 ,\nC185_=_C553 ,C185_=_C580 ,C185_=_C628 ,C185_=_C660 ,C185_=_C662 ,C185_=_C681 ,\nC185_=_C682 ,C185_=_C683 ,C185_=_C684 ,C185_=_C701 ,C185_=_C757 ,C185_=_C794 ,\nC185_=_C809 ,C185_=_C814 ,C185_=_C865 ,C185_=_C880 ,C185_=_C883 ,C185_=_C884 ,\nC185_=_C885 ,C185_=_C907 ,C185_=_C911 ,C185_=_C916 ,C185_=_C929 ,C185_=_C932 ,\nC185_=_C939 ,C186_=_C287 ,C186_=_C357 ,C186_=_C371 ,C186_=_C387 ,C186_=_C390 ,\nC186_=_C412 ,C186_=_C486 ,C186_=_C493 ,C186_=_C501 ,C186_=_C506 ,C186_=_C507 ,\nC186_=_C508 ,C186_=_C509 ,C186_=_C593 ,C186_=_C658 ,C186_=_C662 ,C186_=_C681 ,\nC186_=_C682 ,C186_=_C683 ,C186_=_C702 ,C186_=_C706 ,C186_=_C707 ,C186_=_C712 ,\nC186_=_C728 ,C186_=_C749 ,C186_=_C787 ,C186_=_C788 ,C186_=_C794 ,C186_=_C800 ,\nC186_=_C806 ,C186_=_C845 ,C186_=_C861 ,C186_=_C862 ,C186_=_C865 ,C186_=_C907 ,\nC186_=_C911 ,C186_=_C912 ,C186_=_C916 ,C187_=_C188 ,C187_=_C189 ,C187_=_C190 ,\nC187_=_C244 ,C187_=_C330 ,C187_=_C344 ,C187_=_C357 ,C187_=_C358 ,C187_=_C359 ,\nC187_=_C364 ,C187_=_C413 ,C187_=_C414 ,C187_=_C416 ,C187_=_C417 ,C187_=_C504 ,\nC187_=_C510 ,C187_=_C511 ,C187_=_C512 ,C187_=_C513 ,C187_=_C514 ,C187_=_C515 ,\nC187_=_C527 ,C187_=_C541 ,C187_=_C625 ,C187_=_C660 ,C187_=_C684 ,C187_=_C685 ,\nC187_=_C686 ,C187_=_C687 ,C187_=_C688 ,C187_=_C725 ,C187_=_C728 ,C187_=_C731 ,\nC187_=_C738 ,C187_=_C752 ,C187_=_C784 ,C187_=_C793 ,C187_=_C795 ,C187_=_C796 ,\nC187_=_C797 ,C187_=_C798 ,C187_=_C799 ,C187_=_C800 ,C187_=_C808 ,C187_=_C825 ,\nC187_=_C841 ,C187_=_C842 ,C187_=_C858 ,C187_=_C879 ,C187_=_C893 ,C187_=_C897 ,\nC187_=_C911 ,C187_=_C925 ,C187_=_C927 ,C188_=_C189 ,C188_=_C190 ,C188_=_C286 ,\nC188_=_C358 ,C188_=_C359 ,C188_=_C455 ,C188_=_C484 ,C188_=_C496 ,C188_=_C510 ,\nC188_=_C511 ,C188_=_C512 ,C188_=_C513 ,C188_=_C514</w:t>
      </w:r>
    </w:p>
    <w:p>
      <w:pPr>
        <w:pStyle w:val="PreformattedText"/>
        <w:bidi w:val="0"/>
        <w:spacing w:before="0" w:after="0"/>
        <w:jc w:val="left"/>
        <w:rPr/>
      </w:pPr>
      <w:r>
        <w:rPr/>
        <w:t xml:space="preserve"> </w:t>
      </w:r>
      <w:r>
        <w:rPr/>
        <w:t>,C188_=_C515 ,C188_=_C587 ,\nC188_=_C598 ,C188_=_C610 ,C188_=_C630 ,C188_=_C643 ,C188_=_C650 ,C188_=_C657 ,\nC188_=_C684 ,C188_=_C685 ,C188_=_C686 ,C188_=_C687 ,C188_=_C688 ,C188_=_C691 ,\nC188_=_C699 ,C188_=_C712 ,C188_=_C736 ,C188_=_C738 ,C188_=_C743 ,C188_=_C763 ,\nC188_=_C771 ,C188_=_C784 ,C188_=_C795 ,C188_=_C796 ,C188_=_C797 ,C188_=_C798 ,\nC188_=_C799 ,C188_=_C800 ,C188_=_C826 ,C188_=_C842 ,C188_=_C849 ,C188_=_C850 ,\nC188_=_C851 ,C188_=_C865 ,C188_=_C900 ,C188_=_C908 ,C188_=_C929 ,C188_=_C947 ,\nC188_=_C949 ,C189_=_C190 ,C189_=_C358 ,C189_=_C359 ,C189_=_C437 ,C189_=_C486 ,\nC189_=_C491 ,C189_=_C500 ,C189_=_C510 ,C189_=_C511 ,C189_=_C512 ,C189_=_C513 ,\nC189_=_C514 ,C189_=_C515 ,C189_=_C627 ,C189_=_C648 ,C189_=_C676 ,C189_=_C684 ,\nC189_=_C685 ,C189_=_C686 ,C189_=_C687 ,C189_=_C688 ,C189_=_C691 ,C189_=_C717 ,\nC189_=_C741 ,C189_=_C784 ,C189_=_C795 ,C189_=_C796 ,C189_=_C797 ,C189_=_C798 ,\nC189_=_C799 ,C189_=_C800 ,C189_=_C813 ,C189_=_C817 ,C189_=_C821 ,C189_=_C824 ,\nC189_=_C855 ,C189_=_C862 ,C189_=_C875 ,C189_=_C897 ,C189_=_C921 ,C189_=_C931 ,\nC189_=_C937 ,C190_=_C211 ,C190_=_C310 ,C190_=_C311 ,C190_=_C345 ,C190_=_C358 ,\nC190_=_C359 ,C190_=_C475 ,C190_=_C508 ,C190_=_C510 ,C190_=_C511 ,C190_=_C512 ,\nC190_=_C513 ,C190_=_C514 ,C190_=_C515 ,C190_=_C532 ,C190_=_C558 ,C190_=_C577 ,\nC190_=_C609 ,C190_=_C649 ,C190_=_C650 ,C190_=_C663 ,C190_=_C684 ,C190_=_C685 ,\nC190_=_C686 ,C190_=_C687 ,C190_=_C688 ,C190_=_C699 ,C190_=_C726 ,C190_=_C749 ,\nC190_=_C755 ,C190_=_C761 ,C190_=_C762 ,C190_=_C771 ,C190_=_C784 ,C190_=_C795 ,\nC190_=_C796 ,C190_=_C797 ,C190_=_C798 ,C190_=_C799 ,C190_=_C800 ,C190_=_C805 ,\nC190_=_C816 ,C190_=_C819 ,C190_=_C836 ,C190_=_C849 ,C190_=_C855 ,C190_=_C860 ,\nC190_=_C861 ,C190_=_C870 ,C190_=_C882 ,C190_=_C886 ,C190_=_C897 ,C190_=_C898 ,\nC190_=_C943 ,C190_=_C946 ,C191_=_C283 ,C191_=_C306 ,C191_=_C360 ,C191_=_C361 ,\nC191_=_C434 ,C191_=_C442 ,C191_=_C516 ,C191_=_C517 ,C191_=_C549 ,C191_=_C567 ,\nC191_=_C603 ,C191_=_C611 ,C191_=_C642 ,C191_=_C648 ,C191_=_C651 ,C191_=_C652 ,\nC191_=_C663 ,C191_=_C669 ,C191_=_C676 ,C191_=_C678 ,C191_=_C683 ,C191_=_C689 ,\nC191_=_C690 ,C191_=_C691 ,C191_=_C703 ,C191_=_C716 ,C191_=_C718 ,C191_=_C728 ,\nC191_=_C737 ,C191_=_C766 ,C191_=_C781 ,C191_=_C787 ,C191_=_C789 ,C191_=_C794 ,\nC191_=_C796 ,C191_=_C800 ,C191_=_C805 ,C191_=_C819 ,C191_=_C820 ,C191_=_C838 ,\nC191_=_C841 ,C191_=_C854 ,C191_=_C862 ,C191_=_C875 ,C191_=_C877 ,C191_=_C879 ,\nC191_=_C882 ,C191_=_C885 ,C191_=_C906 ,C191_=_C910 ,C191_=_C917 ,C191_=_C948 ,\nC194_=_C267 ,C194_=_C286 ,C194_=_C293 ,C194_=_C340 ,C194_=_C363 ,C194_=_C364 ,\nC194_=_C365 ,C194_=_C400 ,C194_=_C423 ,C194_=_C465 ,C194_=_C468 ,C194_=_C473 ,\nC194_=_C476 ,C194_=_C518 ,C194_=_C520 ,C194_=_C522 ,C194_=_C524 ,C194_=_C576 ,\nC194_=_C583 ,C194_=_C613 ,C194_=_C614 ,C194_=_C627 ,C194_=_C646 ,C194_=_C658 ,\nC194_=_C693 ,C194_=_C716 ,C194_=_C775 ,C194_=_C779 ,C194_=_C786 ,C194_=_C788 ,\nC194_=_C801 ,C194_=_C854 ,C194_=_C861 ,C194_=_C870 ,C194_=_C882 ,C194_=_C894 ,\nC194_=_C909 ,C194_=_C911 ,C194_=_C914 ,C194_=_C929 ,C194_=_C936 ,C194_=_C940 ,\nC194_=_C941 ,C194_=_C942 ,C199_=_C202 ,C199_=_C270 ,C199_=_C285 ,C199_=_C332 ,\nC199_=_C366 ,C199_=_C369 ,C199_=_C370 ,C199_=_C373 ,C199_=_C374 ,C199_=_C375 ,\nC199_=_C476 ,C199_=_C521 ,C199_=_C531 ,C199_=_C536 ,C199_=_C537 ,C199_=_C550 ,\nC199_=_C579 ,C199_=_C591 ,C199_=_C594 ,C199_=_C622 ,C199_=_C636 ,C199_=_C657 ,\nC199_=_C660 ,C199_=_C681 ,C199_=_C690 ,C199_=_C693 ,C199_=_C694 ,C199_=_C697 ,\nC199_=_C699 ,C199_=_C700 ,C199_=_C703 ,C199_=_C710 ,C199_=_C725 ,C199_=_C784 ,\nC199_=_C805 ,C199_=_C806 ,C199_=_C808 ,C199_=_C809 ,C199_=_C830 ,C199_=_C832 ,\nC199_=_C875 ,C199_=_C876 ,C199_=_C877 ,C199_=_C885 ,C199_=_C888 ,C199_=_C909 ,\nC199_=_C919 ,C199_=_C920 ,C199_=_C921 ,C199_=_C922 ,C199_=_C923 ,C202_=_C219 ,\nC202_=_C279 ,C202_=_C301 ,C202_=_C320 ,C202_=_C352 ,C202_=_C369 ,C202_=_C370 ,\nC202_=_C399 ,C202_=_C408 ,C202_=_C464 ,C202_=_C474 ,C202_=_C521 ,C202_=_C531 ,\nC202_=_C570 ,C202_=_C589 ,C202_=_C641 ,C202_=_C646 ,C202_=_C663 ,C202_=_C677 ,\nC202_=_C681 ,C202_=_C683 ,C202_=_C690 ,C202_=_C694 ,C202_=_C695 ,C202_=_C697 ,\nC202_=_C699 ,C202_=_C700 ,C202_=_C712 ,C202_=_C726 ,C202_=_C731 ,C202_=_C743 ,\nC202_=_C779 ,C202_=_C801 ,C202_=_C805 ,C202_=_C806 ,C202_=_C817 ,C202_=_C841 ,\nC202_=_C847 ,C202_=_C850 ,C202_=_C866 ,C202_=_C873 ,C202_=_C875 ,C202_=_C876 ,\nC202_=_C909 ,C202_=_C910 ,C202_=_C919 ,C202_=_C931 ,C210_=_C293 ,C210_=_C294 ,\nC210_=_C380 ,C210_=_C381 ,C210_=_C424 ,C210_=_C447 ,C210_=_C467 ,C210_=_C487 ,\nC210_=_C496 ,C210_=_C500 ,C210_=_C508 ,C210_=_C513 ,C210_=_C515 ,C210_=_C525 ,\nC210_=_C536 ,C210_=_C545 ,C210_=_C554 ,C210_=_C562 ,C210_=_C591 ,C210_=_C620 ,\nC210_=_C632 ,C210_=_C636 ,C210_=_C666 ,C210_=_C709 ,C210_=_C710 ,C210_=_C711 ,\nC210_=_C740 ,C210_=_C744 ,C210_=_C761 ,C210_=_C770 ,C210_=_C785 ,C210_=_C788 ,\nC210_=_C812 ,C210_=_C813 ,C210_=_C814 ,C210_=_C815 ,C210_=_C816 ,C210_=_C817 ,\nC210_=_C849 ,C210_=_C851 ,C210_=_C852 ,C210_=_C854 ,C210_=_C867 ,C210_=_C870 ,\nC210_=_C872 ,C210_=_C918 ,C210_=_C925 ,C210_=_C927 ,C210_=_C940 ,C210_=_C948 ,\nC211_=_C219 ,C211_=_C363 ,C211_=_C383 ,C211_=_C390 ,C211_=_C484 ,C211_=_C508 ,\nC211_=_C532 ,C211_=_C546 ,C211_=_C547 ,C211_=_C550 ,C211_=_C558 ,C211_=_C649 ,\nC211_=_C650 ,C211_=_C663 ,C211_=_C670 ,C211_=_C684 ,C211_=_C703 ,C211_=_C712 ,\nC211_=_C713 ,C211_=_C715 ,C211_=_C716 ,C211_=_C717 ,C211_=_C718 ,C211_=_C719 ,\nC211_=_C720 ,C211_=_C726 ,C211_=_C749 ,C211_=_C762 ,C211_=_C771 ,C211_=_C816 ,\nC211_=_C818 ,C211_=_C819 ,C211_=_C821 ,C211_=_C822 ,C211_=_C836 ,C211_=_C849 ,\nC211_=_C860 ,C211_=_C861 ,C211_=_C879 ,C211_=_C880 ,C211_=_C882 ,C211_=_C886 ,\nC211_=_C897 ,C211_=_C908 ,C211_=_C920 ,C211_=_C925 ,C211_=_C927 ,C211_=_C928 ,\nC211_=_C946 ,C211_=_C949 ,C215_=_C387 ,C215_=_C388 ,C215_=_C389 ,C215_=_C412 ,\nC215_=_C504 ,C215_=_C522 ,C215_=_C528 ,C215_=_C549 ,C215_=_C576 ,C215_=_C615 ,\nC215_=_C642 ,C215_=_C664 ,C215_=_C669 ,C215_=_C715 ,C215_=_C733 ,C215_=_C752 ,\nC215_=_C769 ,C215_=_C780 ,C215_=_C785 ,C215_=_C794 ,C215_=_C802 ,C215_=_C820 ,\nC215_=_C826 ,C215_=_C835 ,C215_=_C839 ,C215_=_C847 ,C215_=_C905 ,C215_=_C909 ,\nC215_=_C917 ,C215_=_C919 ,C215_=_C941 ,C215_=_C943 ,C219_=_C265 ,C219_=_C279 ,\nC219_=_C301 ,C219_=_C329 ,C219_=_C363 ,C219_=_C388 ,C219_=_C390 ,C219_=_C441 ,\nC219_=_C464 ,C219_=_C550 ,C219_=_C570 ,C219_=_C636 ,C219_=_C646 ,C219_=_C663 ,\nC219_=_C670 ,C219_=_C677 ,C219_=_C689 ,C219_=_C703 ,C219_=_C717 ,C219_=_C718 ,\nC219_=_C719 ,C219_=_C720 ,C219_=_C726 ,C219_=_C731 ,C219_=_C743 ,C219_=_C769 ,\nC219_=_C797 ,C219_=_C799 ,C219_=_C801 ,C219_=_C815 ,C219_=_C816 ,C219_=_C821 ,\nC219_=_C822 ,C219_=_C872 ,C219_=_C873 ,C219_=_C879 ,C219_=_C882 ,C219_=_C910 ,\nC219_=_C912 ,C219_=_C919 ,C219_=_C920 ,C219_=_C925 ,C219_=_C927 ,C219_=_C940 ,\nC219_=_C946 ,C219_=_C949 ,C220_=_C240 ,C220_=_C256 ,C220_=_C265 ,C220_=_C289 ,\nC220_=_C348 ,C220_=_C357 ,C220_=_C359 ,C220_=_C371 ,C220_=_C391 ,C220_=_C432 ,\nC220_=_C468 ,C220_=_C506 ,C220_=_C532 ,C220_=_C551 ,C220_=_C552 ,C220_=_C553 ,\nC220_=_C558 ,C220_=_C573 ,C220_=_C590 ,C220_=_C618 ,C220_=_C660 ,C220_=_C683 ,\nC220_=_C688 ,C220_=_C701 ,C220_=_C705 ,C220_=_C707 ,C220_=_C725 ,C220_=_C733 ,\nC220_=_C750 ,C220_=_C761 ,C220_=_C778 ,C220_=_C799 ,C220_=_C809 ,C220_=_C812 ,\nC220_=_C819 ,C220_=_C828 ,C220_=_C834 ,C220_=_C841 ,C220_=_C854 ,C220_=_C880 ,\nC220_=_C883 ,C220_=_C884 ,C220_=_C885 ,C220_=_C886 ,C220_=_C893 ,C220_=_C920 ,\nC220_=_C929 ,C220_=_C935 ,C220_=_C949 ,C225_=_C259 ,C225_=_C281 ,C225_=_C360 ,\nC225_=_C387 ,C225_=_C400 ,C225_=_C402 ,C225_=_C499 ,C225_=_C505 ,C225_=_C514 ,\nC225_=_C562 ,C225_=_C565 ,C225_=_C566 ,C225_=_C567 ,C225_=_C571 ,C225_=_C614 ,\nC225_=_C619 ,C225_=_C622 ,C225_=_C726 ,C225_=_C730 ,C225_=_C732 ,C225_=_C741 ,\nC225_=_C781 ,C225_=_C786 ,C225_=_C789 ,C225_=_C796 ,C225_=_C800 ,C225_=_C802 ,\nC225_=_C814 ,C225_=_C827 ,C225_=_C828 ,C225_=_C839 ,C225_=_C841 ,C225_=_C855 ,\nC225_=_C856 ,C225_=_C870 ,C225_=_C897 ,C225_=_C903 ,C225_=_C905 ,C225_=_C907 ,\nC225_=_C918 ,C225_=_C924 ,C225_=_C931 ,C225_=_C933 ,C225_=_C940 ,C225_=_C945 ,\nC227_=_C238 ,C227_=_C337 ,C227_=_C342 ,C227_=_C348 ,C227_=_C369 ,C227_=_C410 ,\nC227_=_C436 ,C227_=_C449 ,C227_=_C450 ,C227_=_C455 ,C227_=_C497 ,C227_=_C502 ,\nC227_=_C540 ,C227_=_C573 ,C227_=_C576 ,C227_=_C577 ,C227_=_C578 ,C227_=_C589 ,\nC227_=_C662 ,C227_=_C671 ,C227_=_C681 ,C227_=_C693 ,C227_=_C697 ,C227_=_C722 ,\nC227_=_C733 ,C227_=_C734 ,C227_=_C735 ,C227_=_C742 ,C227_=_C788 ,C227_=_C823 ,\nC227_=_C825 ,C227_=_C827 ,C227_=_C835 ,C227_=_C836 ,C227_=_C867 ,C227_=_C887 ,\nC227_=_C921 ,C227_=_C924 ,C227_=_C927 ,C227_=_C928 ,C227_=_C929 ,C227_=_C932 ,\nC227_=_C936 ,C227_=_C944 ,C229_=_C230 ,C229_=_C280 ,C229_=_C329 ,C229_=_C342 ,\nC229_=_C344 ,C229_=_C400 ,C229_=_C424 ,C229_=_C446 ,C229_=_C503 ,C229_=_C527 ,\nC229_=_C547 ,C229_=_C551 ,C229_=_C565 ,C229_=_C579 ,C229_=_C580 ,C229_=_C598 ,\nC229_=_C679 ,C229_=_C685 ,C229_=_C712 ,C229_=_C717 ,C229_=_C742 ,C229_=_C749 ,\nC229_=_C780 ,C229_=_C781 ,C229_=_C797 ,C229_=_C814 ,C229_=_C815 ,C229_=_C820 ,\nC229_=_C822 ,C229_=_C826 ,C229_=_C829 ,C229_=_C830 ,C229_=_C831 ,C229_=_C858 ,\nC229_=_C862 ,C229_=_C880 ,C229_=_C882 ,C229_=_C888 ,C229_=_C897 ,C229_=_C911 ,\nC229_=_C918 ,C229_=_C922 ,C229_=_C931 ,C230_=_C342 ,C230_=_C383 ,C230_=_C400 ,\nC230_=_C457 ,C230_=_C483 ,C230_=_C491 ,C230_=_C512 ,C230_=_C527 ,C230_=_C542 ,\nC230_=_C543 ,C230_=_C544 ,C230_=_C551 ,C230_=_C579 ,C230_=_C580 ,C230_=_C611 ,\nC230_=_C627 ,C230_=_C630 ,C230_=_C632 ,C230_=_C656 ,C230_=_C657 ,C230_=_C662 ,\nC230_=_C664 ,C230_=_C700 ,C230_=_C712 ,C230_=_C734 ,C230_=_C753 ,C230_=_C773 ,\nC230_=_C780 ,C230_=_C781 ,C230_=_C789 ,C230_=_C797 ,C230_=_C815 ,C230_=_C820 ,\nC230_=_C822 ,C230_=_C829 ,C230_=_C830 ,C230_=_C831 ,C230_=_C882 ,C230_=_C885 ,\nC230_=_C887 ,C230_=_C888 ,C230_=_C911 ,C230_=_C914 ,C230_=_C920 ,C230_=_C923 ,\nC230_=_C940 ,C232_=_C279 ,C232_=_C284 ,C232_=_C306 ,C232_=_C320 ,C232_=_C358 ,\nC232_=_C374 ,C232_=_C414 ,C232_=_C428</w:t>
      </w:r>
    </w:p>
    <w:p>
      <w:pPr>
        <w:pStyle w:val="PreformattedText"/>
        <w:bidi w:val="0"/>
        <w:spacing w:before="0" w:after="0"/>
        <w:jc w:val="left"/>
        <w:rPr/>
      </w:pPr>
      <w:r>
        <w:rPr/>
        <w:t xml:space="preserve"> </w:t>
      </w:r>
      <w:r>
        <w:rPr/>
        <w:t>,C232_=_C467 ,C232_=_C475 ,C232_=_C504 ,\nC232_=_C505 ,C232_=_C507 ,C232_=_C517 ,C232_=_C543 ,C232_=_C553 ,C232_=_C579 ,\nC232_=_C606 ,C232_=_C612 ,C232_=_C634 ,C232_=_C651 ,C232_=_C705 ,C232_=_C707 ,\nC232_=_C713 ,C232_=_C732 ,C232_=_C797 ,C232_=_C812 ,C232_=_C832 ,C232_=_C833 ,\nC232_=_C845 ,C232_=_C846 ,C232_=_C848 ,C232_=_C862 ,C232_=_C863 ,C232_=_C870 ,\nC232_=_C872 ,C232_=_C877 ,C232_=_C888 ,C232_=_C889 ,C232_=_C890 ,C232_=_C922 ,\nC232_=_C927 ,C232_=_C930 ,C232_=_C933 ,C236_=_C237 ,C236_=_C485 ,C236_=_C496 ,\nC236_=_C518 ,C236_=_C571 ,C236_=_C573 ,C236_=_C580 ,C236_=_C609 ,C236_=_C621 ,\nC236_=_C628 ,C236_=_C632 ,C236_=_C634 ,C236_=_C663 ,C236_=_C682 ,C236_=_C684 ,\nC236_=_C693 ,C236_=_C757 ,C236_=_C775 ,C236_=_C792 ,C236_=_C802 ,C236_=_C814 ,\nC236_=_C834 ,C236_=_C857 ,C236_=_C890 ,C236_=_C902 ,C236_=_C927 ,C236_=_C932 ,\nC236_=_C933 ,C236_=_C939 ,C236_=_C944 ,C237_=_C283 ,C237_=_C372 ,C237_=_C392 ,\nC237_=_C423 ,C237_=_C447 ,C237_=_C474 ,C237_=_C508 ,C237_=_C518 ,C237_=_C571 ,\nC237_=_C573 ,C237_=_C630 ,C237_=_C673 ,C237_=_C687 ,C237_=_C693 ,C237_=_C695 ,\nC237_=_C759 ,C237_=_C768 ,C237_=_C792 ,C237_=_C798 ,C237_=_C802 ,C237_=_C824 ,\nC237_=_C834 ,C237_=_C872 ,C237_=_C880 ,C237_=_C886 ,C237_=_C890 ,C237_=_C905 ,\nC237_=_C907 ,C237_=_C923 ,C237_=_C927 ,C237_=_C928 ,C237_=_C933 ,C237_=_C943 ,\nC237_=_C946 ,C237_=_C947 ,C238_=_C288 ,C238_=_C314 ,C238_=_C315 ,C238_=_C337 ,\nC238_=_C342 ,C238_=_C359 ,C238_=_C369 ,C238_=_C372 ,C238_=_C410 ,C238_=_C498 ,\nC238_=_C499 ,C238_=_C502 ,C238_=_C520 ,C238_=_C522 ,C238_=_C582 ,C238_=_C587 ,\nC238_=_C589 ,C238_=_C612 ,C238_=_C613 ,C238_=_C656 ,C238_=_C674 ,C238_=_C677 ,\nC238_=_C689 ,C238_=_C691 ,C238_=_C694 ,C238_=_C697 ,C238_=_C711 ,C238_=_C728 ,\nC238_=_C733 ,C238_=_C734 ,C238_=_C735 ,C238_=_C777 ,C238_=_C781 ,C238_=_C805 ,\nC238_=_C813 ,C238_=_C823 ,C238_=_C826 ,C238_=_C827 ,C238_=_C835 ,C238_=_C836 ,\nC238_=_C861 ,C238_=_C867 ,C238_=_C883 ,C238_=_C923 ,C238_=_C924 ,C238_=_C926 ,\nC238_=_C939 ,C238_=_C940 ,C238_=_C944 ,C240_=_C241 ,C240_=_C256 ,C240_=_C265 ,\nC240_=_C285 ,C240_=_C359 ,C240_=_C432 ,C240_=_C468 ,C240_=_C487 ,C240_=_C518 ,\nC240_=_C531 ,C240_=_C549 ,C240_=_C558 ,C240_=_C618 ,C240_=_C625 ,C240_=_C661 ,\nC240_=_C663 ,C240_=_C688 ,C240_=_C706 ,C240_=_C715 ,C240_=_C725 ,C240_=_C733 ,\nC240_=_C737 ,C240_=_C750 ,C240_=_C754 ,C240_=_C759 ,C240_=_C779 ,C240_=_C787 ,\nC240_=_C795 ,C240_=_C812 ,C240_=_C813 ,C240_=_C820 ,C240_=_C828 ,C240_=_C837 ,\nC240_=_C839 ,C240_=_C840 ,C240_=_C841 ,C240_=_C854 ,C240_=_C864 ,C240_=_C885 ,\nC240_=_C886 ,C240_=_C892 ,C240_=_C919 ,C240_=_C920 ,C240_=_C935 ,C240_=_C936 ,\nC240_=_C942 ,C240_=_C949 ,C241_=_C314 ,C241_=_C388 ,C241_=_C430 ,C241_=_C444 ,\nC241_=_C485 ,C241_=_C496 ,C241_=_C516 ,C241_=_C518 ,C241_=_C531 ,C241_=_C546 ,\nC241_=_C549 ,C241_=_C567 ,C241_=_C591 ,C241_=_C597 ,C241_=_C603 ,C241_=_C608 ,\nC241_=_C620 ,C241_=_C642 ,C241_=_C653 ,C241_=_C661 ,C241_=_C663 ,C241_=_C664 ,\nC241_=_C686 ,C241_=_C706 ,C241_=_C717 ,C241_=_C737 ,C241_=_C753 ,C241_=_C760 ,\nC241_=_C764 ,C241_=_C765 ,C241_=_C768 ,C241_=_C773 ,C241_=_C779 ,C241_=_C782 ,\nC241_=_C787 ,C241_=_C804 ,C241_=_C813 ,C241_=_C830 ,C241_=_C837 ,C241_=_C839 ,\nC241_=_C840 ,C241_=_C841 ,C241_=_C842 ,C241_=_C857 ,C241_=_C859 ,C241_=_C864 ,\nC241_=_C865 ,C241_=_C875 ,C241_=_C879 ,C241_=_C884 ,C241_=_C887 ,C241_=_C892 ,\nC241_=_C905 ,C241_=_C906 ,C241_=_C931 ,C241_=_C934 ,C241_=_C936 ,C241_=_C945 ,\nC244_=_C280 ,C244_=_C282 ,C244_=_C289 ,C244_=_C323 ,C244_=_C344 ,C244_=_C349 ,\nC244_=_C357 ,C244_=_C370 ,C244_=_C374 ,C244_=_C381 ,C244_=_C383 ,C244_=_C388 ,\nC244_=_C394 ,C244_=_C399 ,C244_=_C413 ,C244_=_C414 ,C244_=_C416 ,C244_=_C417 ,\nC244_=_C437 ,C244_=_C453 ,C244_=_C504 ,C244_=_C513 ,C244_=_C527 ,C244_=_C536 ,\nC244_=_C578 ,C244_=_C583 ,C244_=_C592 ,C244_=_C594 ,C244_=_C595 ,C244_=_C606 ,\nC244_=_C607 ,C244_=_C608 ,C244_=_C610 ,C244_=_C632 ,C244_=_C636 ,C244_=_C651 ,\nC244_=_C658 ,C244_=_C660 ,C244_=_C678 ,C244_=_C728 ,C244_=_C793 ,C244_=_C802 ,\nC244_=_C825 ,C244_=_C834 ,C244_=_C842 ,C244_=_C849 ,C244_=_C850 ,C244_=_C854 ,\nC244_=_C861 ,C244_=_C872 ,C244_=_C879 ,C244_=_C883 ,C244_=_C893 ,C244_=_C909 ,\nC244_=_C911 ,C244_=_C914 ,C244_=_C924 ,C244_=_C927 ,C244_=_C929 ,C244_=_C935 ,\nC244_=_C948 ,C250_=_C327 ,C250_=_C366 ,C250_=_C373 ,C250_=_C394 ,C250_=_C402 ,\nC250_=_C428 ,C250_=_C444 ,C250_=_C456 ,C250_=_C489 ,C250_=_C511 ,C250_=_C523 ,\nC250_=_C527 ,C250_=_C545 ,C250_=_C601 ,C250_=_C602 ,C250_=_C622 ,C250_=_C623 ,\nC250_=_C653 ,C250_=_C671 ,C250_=_C690 ,C250_=_C722 ,C250_=_C730 ,C250_=_C739 ,\nC250_=_C744 ,C250_=_C754 ,C250_=_C783 ,C250_=_C792 ,C250_=_C793 ,C250_=_C807 ,\nC250_=_C839 ,C250_=_C845 ,C250_=_C853 ,C250_=_C854 ,C250_=_C883 ,C250_=_C884 ,\nC250_=_C893 ,C250_=_C900 ,C250_=_C906 ,C250_=_C908 ,C250_=_C933 ,C250_=_C935 ,\nC253_=_C302 ,C253_=_C304 ,C253_=_C339 ,C253_=_C347 ,C253_=_C357 ,C253_=_C364 ,\nC253_=_C432 ,C253_=_C434 ,C253_=_C441 ,C253_=_C451 ,C253_=_C473 ,C253_=_C488 ,\nC253_=_C524 ,C253_=_C571 ,C253_=_C578 ,C253_=_C582 ,C253_=_C594 ,C253_=_C606 ,\nC253_=_C623 ,C253_=_C652 ,C253_=_C662 ,C253_=_C667 ,C253_=_C671 ,C253_=_C722 ,\nC253_=_C745 ,C253_=_C757 ,C253_=_C761 ,C253_=_C770 ,C253_=_C776 ,C253_=_C798 ,\nC253_=_C805 ,C253_=_C812 ,C253_=_C826 ,C253_=_C839 ,C253_=_C853 ,C253_=_C856 ,\nC253_=_C859 ,C253_=_C877 ,C253_=_C888 ,C253_=_C898 ,C253_=_C907 ,C253_=_C912 ,\nC253_=_C926 ,C253_=_C942 ,C253_=_C943 ,C253_=_C944 ,C254_=_C285 ,C254_=_C290 ,\nC254_=_C330 ,C254_=_C371 ,C254_=_C435 ,C254_=_C460 ,C254_=_C488 ,C254_=_C528 ,\nC254_=_C531 ,C254_=_C546 ,C254_=_C550 ,C254_=_C573 ,C254_=_C585 ,C254_=_C586 ,\nC254_=_C607 ,C254_=_C608 ,C254_=_C609 ,C254_=_C622 ,C254_=_C623 ,C254_=_C641 ,\nC254_=_C642 ,C254_=_C643 ,C254_=_C656 ,C254_=_C672 ,C254_=_C699 ,C254_=_C701 ,\nC254_=_C732 ,C254_=_C737 ,C254_=_C742 ,C254_=_C750 ,C254_=_C754 ,C254_=_C757 ,\nC254_=_C765 ,C254_=_C803 ,C254_=_C807 ,C254_=_C811 ,C254_=_C818 ,C254_=_C835 ,\nC254_=_C839 ,C254_=_C840 ,C254_=_C849 ,C254_=_C852 ,C254_=_C873 ,C254_=_C883 ,\nC254_=_C890 ,C254_=_C893 ,C254_=_C894 ,C254_=_C900 ,C254_=_C902 ,C254_=_C917 ,\nC254_=_C936 ,C254_=_C937 ,C254_=_C941 ,C254_=_C947 ,C256_=_C265 ,C256_=_C267 ,\nC256_=_C348 ,C256_=_C359 ,C256_=_C365 ,C256_=_C390 ,C256_=_C432 ,C256_=_C441 ,\nC256_=_C468 ,C256_=_C514 ,C256_=_C558 ,C256_=_C608 ,C256_=_C612 ,C256_=_C618 ,\nC256_=_C688 ,C256_=_C689 ,C256_=_C725 ,C256_=_C733 ,C256_=_C750 ,C256_=_C785 ,\nC256_=_C798 ,C256_=_C805 ,C256_=_C812 ,C256_=_C824 ,C256_=_C828 ,C256_=_C829 ,\nC256_=_C830 ,C256_=_C852 ,C256_=_C854 ,C256_=_C864 ,C256_=_C873 ,C256_=_C878 ,\nC256_=_C886 ,C256_=_C913 ,C256_=_C920 ,C256_=_C929 ,C256_=_C935 ,C256_=_C936 ,\nC256_=_C949 ,C259_=_C360 ,C259_=_C387 ,C259_=_C435 ,C259_=_C499 ,C259_=_C514 ,\nC259_=_C542 ,C259_=_C550 ,C259_=_C571 ,C259_=_C573 ,C259_=_C576 ,C259_=_C607 ,\nC259_=_C619 ,C259_=_C622 ,C259_=_C705 ,C259_=_C718 ,C259_=_C720 ,C259_=_C730 ,\nC259_=_C732 ,C259_=_C734 ,C259_=_C735 ,C259_=_C783 ,C259_=_C803 ,C259_=_C814 ,\nC259_=_C816 ,C259_=_C839 ,C259_=_C850 ,C259_=_C855 ,C259_=_C870 ,C259_=_C874 ,\nC259_=_C888 ,C259_=_C898 ,C259_=_C903 ,C259_=_C911 ,C259_=_C918 ,C259_=_C926 ,\nC259_=_C933 ,C259_=_C936 ,C263_=_C264 ,C263_=_C265 ,C263_=_C326 ,C263_=_C360 ,\nC263_=_C408 ,C263_=_C428 ,C263_=_C442 ,C263_=_C521 ,C263_=_C531 ,C263_=_C534 ,\nC263_=_C550 ,C263_=_C589 ,C263_=_C595 ,C263_=_C619 ,C263_=_C620 ,C263_=_C621 ,\nC263_=_C623 ,C263_=_C661 ,C263_=_C662 ,C263_=_C669 ,C263_=_C672 ,C263_=_C683 ,\nC263_=_C687 ,C263_=_C753 ,C263_=_C771 ,C263_=_C775 ,C263_=_C808 ,C263_=_C813 ,\nC263_=_C816 ,C263_=_C832 ,C263_=_C872 ,C263_=_C874 ,C263_=_C903 ,C263_=_C908 ,\nC263_=_C922 ,C263_=_C925 ,C263_=_C933 ,C263_=_C939 ,C263_=_C945 ,C264_=_C265 ,\nC264_=_C290 ,C264_=_C303 ,C264_=_C331 ,C264_=_C338 ,C264_=_C339 ,C264_=_C356 ,\nC264_=_C393 ,C264_=_C445 ,C264_=_C472 ,C264_=_C498 ,C264_=_C500 ,C264_=_C520 ,\nC264_=_C553 ,C264_=_C584 ,C264_=_C593 ,C264_=_C614 ,C264_=_C633 ,C264_=_C643 ,\nC264_=_C661 ,C264_=_C687 ,C264_=_C700 ,C264_=_C701 ,C264_=_C735 ,C264_=_C753 ,\nC264_=_C776 ,C264_=_C778 ,C264_=_C781 ,C264_=_C787 ,C264_=_C804 ,C264_=_C814 ,\nC264_=_C816 ,C264_=_C841 ,C264_=_C856 ,C264_=_C860 ,C264_=_C879 ,C264_=_C882 ,\nC264_=_C885 ,C264_=_C893 ,C264_=_C896 ,C264_=_C903 ,C264_=_C906 ,C264_=_C908 ,\nC264_=_C913 ,C264_=_C914 ,C264_=_C925 ,C264_=_C926 ,C264_=_C932 ,C264_=_C933 ,\nC264_=_C935 ,C264_=_C945 ,C265_=_C329 ,C265_=_C359 ,C265_=_C388 ,C265_=_C432 ,\nC265_=_C441 ,C265_=_C468 ,C265_=_C558 ,C265_=_C618 ,C265_=_C636 ,C265_=_C661 ,\nC265_=_C688 ,C265_=_C689 ,C265_=_C725 ,C265_=_C731 ,C265_=_C733 ,C265_=_C750 ,\nC265_=_C753 ,C265_=_C769 ,C265_=_C797 ,C265_=_C799 ,C265_=_C812 ,C265_=_C815 ,\nC265_=_C816 ,C265_=_C821 ,C265_=_C828 ,C265_=_C854 ,C265_=_C872 ,C265_=_C886 ,\nC265_=_C903 ,C265_=_C908 ,C265_=_C912 ,C265_=_C920 ,C265_=_C925 ,C265_=_C933 ,\nC265_=_C935 ,C265_=_C940 ,C265_=_C945 ,C265_=_C949 ,C267_=_C286 ,C267_=_C293 ,\nC267_=_C302 ,C267_=_C348 ,C267_=_C390 ,C267_=_C400 ,C267_=_C423 ,C267_=_C441 ,\nC267_=_C473 ,C267_=_C509 ,C267_=_C522 ,C267_=_C531 ,C267_=_C576 ,C267_=_C608 ,\nC267_=_C613 ,C267_=_C614 ,C267_=_C618 ,C267_=_C619 ,C267_=_C646 ,C267_=_C689 ,\nC267_=_C705 ,C267_=_C716 ,C267_=_C726 ,C267_=_C776 ,C267_=_C777 ,C267_=_C779 ,\nC267_=_C780 ,C267_=_C785 ,C267_=_C786 ,C267_=_C788 ,C267_=_C798 ,C267_=_C817 ,\nC267_=_C818 ,C267_=_C829 ,C267_=_C836 ,C267_=_C838 ,C267_=_C854 ,C267_=_C855 ,\nC267_=_C861 ,C267_=_C873 ,C267_=_C878 ,C267_=_C905 ,C267_=_C913 ,C267_=_C914 ,\nC267_=_C929 ,C267_=_C936 ,C267_=_C940 ,C267_=_C942 ,C269_=_C300 ,C269_=_C339 ,\nC269_=_C374 ,C269_=_C408 ,C269_=_C423 ,C269_=_C445 ,C269_=_C446 ,C269_=_C475 ,\nC269_=_C516 ,C269_=_C523 ,C269_=_C540 ,C269_=_C541 ,C269_=_C551 ,C269_=_C552 ,\nC269_=_C553 ,C269_=_C554 ,C269_=_C581 ,C269_=_C601 ,C269_=_C602 ,C269_=_C619 ,\nC269_=_C625 ,C269_=_C626 ,C269_=_C654 ,C269_=_C679 ,C269_=_C709 ,C269_=_C728 ,\nC269_=_C731 ,C269_=_C755 ,C269_=_C756 ,C269_=_C769 ,C269_=_C818 ,C269_=_C821 ,\nC269_=_C845 ,C269_=_C864</w:t>
      </w:r>
    </w:p>
    <w:p>
      <w:pPr>
        <w:pStyle w:val="PreformattedText"/>
        <w:bidi w:val="0"/>
        <w:spacing w:before="0" w:after="0"/>
        <w:jc w:val="left"/>
        <w:rPr/>
      </w:pPr>
      <w:r>
        <w:rPr/>
        <w:t xml:space="preserve"> </w:t>
      </w:r>
      <w:r>
        <w:rPr/>
        <w:t>,C269_=_C874 ,C269_=_C893 ,C269_=_C903 ,C269_=_C918 ,\nC269_=_C924 ,C269_=_C932 ,C269_=_C934 ,C269_=_C937 ,C269_=_C939 ,C269_=_C940 ,\nC269_=_C941 ,C269_=_C943 ,C269_=_C946 ,C270_=_C285 ,C270_=_C311 ,C270_=_C331 ,\nC270_=_C332 ,C270_=_C345 ,C270_=_C375 ,C270_=_C447 ,C270_=_C476 ,C270_=_C511 ,\nC270_=_C541 ,C270_=_C542 ,C270_=_C550 ,C270_=_C579 ,C270_=_C587 ,C270_=_C591 ,\nC270_=_C594 ,C270_=_C622 ,C270_=_C628 ,C270_=_C636 ,C270_=_C646 ,C270_=_C647 ,\nC270_=_C657 ,C270_=_C660 ,C270_=_C687 ,C270_=_C710 ,C270_=_C715 ,C270_=_C725 ,\nC270_=_C757 ,C270_=_C777 ,C270_=_C785 ,C270_=_C809 ,C270_=_C830 ,C270_=_C832 ,\nC270_=_C873 ,C270_=_C885 ,C270_=_C886 ,C270_=_C888 ,C270_=_C889 ,C270_=_C919 ,\nC270_=_C925 ,C270_=_C942 ,C278_=_C279 ,C278_=_C286 ,C278_=_C342 ,C278_=_C446 ,\nC278_=_C451 ,C278_=_C497 ,C278_=_C502 ,C278_=_C506 ,C278_=_C512 ,C278_=_C565 ,\nC278_=_C570 ,C278_=_C618 ,C278_=_C685 ,C278_=_C690 ,C278_=_C722 ,C278_=_C739 ,\nC278_=_C744 ,C278_=_C761 ,C278_=_C806 ,C278_=_C819 ,C278_=_C824 ,C278_=_C826 ,\nC278_=_C828 ,C278_=_C831 ,C278_=_C832 ,C278_=_C833 ,C278_=_C836 ,C278_=_C847 ,\nC278_=_C850 ,C278_=_C859 ,C278_=_C876 ,C278_=_C879 ,C278_=_C880 ,C278_=_C887 ,\nC278_=_C888 ,C278_=_C892 ,C278_=_C916 ,C278_=_C917 ,C278_=_C918 ,C278_=_C919 ,\nC278_=_C923 ,C278_=_C930 ,C279_=_C301 ,C279_=_C374 ,C279_=_C428 ,C279_=_C446 ,\nC279_=_C464 ,C279_=_C497 ,C279_=_C512 ,C279_=_C543 ,C279_=_C565 ,C279_=_C570 ,\nC279_=_C618 ,C279_=_C646 ,C279_=_C663 ,C279_=_C677 ,C279_=_C690 ,C279_=_C726 ,\nC279_=_C731 ,C279_=_C743 ,C279_=_C761 ,C279_=_C801 ,C279_=_C833 ,C279_=_C845 ,\nC279_=_C848 ,C279_=_C850 ,C279_=_C859 ,C279_=_C862 ,C279_=_C863 ,C279_=_C873 ,\nC279_=_C888 ,C279_=_C910 ,C279_=_C917 ,C279_=_C918 ,C279_=_C919 ,C279_=_C922 ,\nC279_=_C933 ,C280_=_C329 ,C280_=_C344 ,C280_=_C374 ,C280_=_C381 ,C280_=_C416 ,\nC280_=_C446 ,C280_=_C453 ,C280_=_C503 ,C280_=_C520 ,C280_=_C547 ,C280_=_C565 ,\nC280_=_C578 ,C280_=_C594 ,C280_=_C606 ,C280_=_C607 ,C280_=_C610 ,C280_=_C632 ,\nC280_=_C636 ,C280_=_C641 ,C280_=_C678 ,C280_=_C679 ,C280_=_C685 ,C280_=_C697 ,\nC280_=_C742 ,C280_=_C749 ,C280_=_C813 ,C280_=_C815 ,C280_=_C826 ,C280_=_C845 ,\nC280_=_C849 ,C280_=_C856 ,C280_=_C858 ,C280_=_C862 ,C280_=_C914 ,C280_=_C922 ,\nC280_=_C924 ,C280_=_C929 ,C280_=_C935 ,C281_=_C365 ,C281_=_C392 ,C281_=_C395 ,\nC281_=_C412 ,C281_=_C413 ,C281_=_C483 ,C281_=_C500 ,C281_=_C505 ,C281_=_C510 ,\nC281_=_C518 ,C281_=_C566 ,C281_=_C567 ,C281_=_C597 ,C281_=_C611 ,C281_=_C614 ,\nC281_=_C637 ,C281_=_C666 ,C281_=_C672 ,C281_=_C713 ,C281_=_C741 ,C281_=_C756 ,\nC281_=_C782 ,C281_=_C787 ,C281_=_C789 ,C281_=_C800 ,C281_=_C803 ,C281_=_C806 ,\nC281_=_C830 ,C281_=_C841 ,C281_=_C856 ,C281_=_C858 ,C281_=_C864 ,C281_=_C880 ,\nC281_=_C894 ,C281_=_C896 ,C281_=_C897 ,C281_=_C903 ,C281_=_C905 ,C281_=_C910 ,\nC281_=_C911 ,C281_=_C916 ,C281_=_C927 ,C281_=_C931 ,C281_=_C934 ,C281_=_C940 ,\nC281_=_C942 ,C281_=_C945 ,C281_=_C949 ,C282_=_C289 ,C282_=_C298 ,C282_=_C323 ,\nC282_=_C336 ,C282_=_C349 ,C282_=_C370 ,C282_=_C383 ,C282_=_C388 ,C282_=_C394 ,\nC282_=_C399 ,C282_=_C435 ,C282_=_C437 ,C282_=_C456 ,C282_=_C457 ,C282_=_C483 ,\nC282_=_C484 ,C282_=_C493 ,C282_=_C513 ,C282_=_C514 ,C282_=_C518 ,C282_=_C536 ,\nC282_=_C583 ,C282_=_C592 ,C282_=_C595 ,C282_=_C608 ,C282_=_C615 ,C282_=_C621 ,\nC282_=_C630 ,C282_=_C634 ,C282_=_C643 ,C282_=_C651 ,C282_=_C652 ,C282_=_C658 ,\nC282_=_C739 ,C282_=_C743 ,C282_=_C745 ,C282_=_C762 ,C282_=_C763 ,C282_=_C795 ,\nC282_=_C802 ,C282_=_C812 ,C282_=_C831 ,C282_=_C834 ,C282_=_C850 ,C282_=_C854 ,\nC282_=_C856 ,C282_=_C857 ,C282_=_C859 ,C282_=_C861 ,C282_=_C872 ,C282_=_C883 ,\nC282_=_C884 ,C282_=_C900 ,C282_=_C909 ,C282_=_C912 ,C282_=_C921 ,C282_=_C930 ,\nC282_=_C941 ,C282_=_C944 ,C282_=_C948 ,C283_=_C284 ,C283_=_C306 ,C283_=_C392 ,\nC283_=_C423 ,C283_=_C435 ,C283_=_C447 ,C283_=_C474 ,C283_=_C603 ,C283_=_C642 ,\nC283_=_C648 ,C283_=_C651 ,C283_=_C652 ,C283_=_C669 ,C283_=_C673 ,C283_=_C678 ,\nC283_=_C687 ,C283_=_C691 ,C283_=_C695 ,C283_=_C712 ,C283_=_C716 ,C283_=_C728 ,\nC283_=_C737 ,C283_=_C759 ,C283_=_C764 ,C283_=_C768 ,C283_=_C796 ,C283_=_C799 ,\nC283_=_C805 ,C283_=_C819 ,C283_=_C824 ,C283_=_C853 ,C283_=_C854 ,C283_=_C875 ,\nC283_=_C885 ,C283_=_C905 ,C283_=_C907 ,C283_=_C923 ,C283_=_C928 ,C283_=_C943 ,\nC283_=_C946 ,C283_=_C947 ,C284_=_C306 ,C284_=_C320 ,C284_=_C381 ,C284_=_C414 ,\nC284_=_C435 ,C284_=_C467 ,C284_=_C475 ,C284_=_C504 ,C284_=_C505 ,C284_=_C507 ,\nC284_=_C517 ,C284_=_C553 ,C284_=_C566 ,C284_=_C606 ,C284_=_C612 ,C284_=_C634 ,\nC284_=_C651 ,C284_=_C674 ,C284_=_C682 ,C284_=_C687 ,C284_=_C689 ,C284_=_C695 ,\nC284_=_C702 ,C284_=_C707 ,C284_=_C712 ,C284_=_C716 ,C284_=_C763 ,C284_=_C764 ,\nC284_=_C796 ,C284_=_C799 ,C284_=_C822 ,C284_=_C846 ,C284_=_C853 ,C284_=_C874 ,\nC284_=_C877 ,C284_=_C890 ,C284_=_C917 ,C284_=_C922 ,C284_=_C928 ,C284_=_C930 ,\nC285_=_C332 ,C285_=_C460 ,C285_=_C476 ,C285_=_C487 ,C285_=_C550 ,C285_=_C579 ,\nC285_=_C591 ,C285_=_C594 ,C285_=_C622 ,C285_=_C625 ,C285_=_C636 ,C285_=_C641 ,\nC285_=_C642 ,C285_=_C643 ,C285_=_C657 ,C285_=_C660 ,C285_=_C710 ,C285_=_C715 ,\nC285_=_C725 ,C285_=_C754 ,C285_=_C759 ,C285_=_C765 ,C285_=_C779 ,C285_=_C795 ,\nC285_=_C809 ,C285_=_C820 ,C285_=_C830 ,C285_=_C832 ,C285_=_C835 ,C285_=_C837 ,\nC285_=_C839 ,C285_=_C840 ,C285_=_C852 ,C285_=_C885 ,C285_=_C888 ,C285_=_C919 ,\nC285_=_C942 ,C285_=_C947 ,C286_=_C293 ,C286_=_C342 ,C286_=_C400 ,C286_=_C423 ,\nC286_=_C455 ,C286_=_C473 ,C286_=_C484 ,C286_=_C496 ,C286_=_C502 ,C286_=_C506 ,\nC286_=_C522 ,C286_=_C570 ,C286_=_C576 ,C286_=_C598 ,C286_=_C613 ,C286_=_C614 ,\nC286_=_C630 ,C286_=_C643 ,C286_=_C646 ,C286_=_C650 ,C286_=_C657 ,C286_=_C699 ,\nC286_=_C716 ,C286_=_C739 ,C286_=_C763 ,C286_=_C771 ,C286_=_C779 ,C286_=_C786 ,\nC286_=_C788 ,C286_=_C826 ,C286_=_C828 ,C286_=_C831 ,C286_=_C836 ,C286_=_C854 ,\nC286_=_C861 ,C286_=_C865 ,C286_=_C879 ,C286_=_C880 ,C286_=_C892 ,C286_=_C914 ,\nC286_=_C923 ,C286_=_C929 ,C286_=_C930 ,C286_=_C936 ,C286_=_C940 ,C286_=_C942 ,\nC286_=_C949 ,C287_=_C390 ,C287_=_C436 ,C287_=_C515 ,C287_=_C590 ,C287_=_C593 ,\nC287_=_C595 ,C287_=_C597 ,C287_=_C613 ,C287_=_C641 ,C287_=_C647 ,C287_=_C648 ,\nC287_=_C688 ,C287_=_C728 ,C287_=_C736 ,C287_=_C766 ,C287_=_C773 ,C287_=_C783 ,\nC287_=_C787 ,C287_=_C798 ,C287_=_C800 ,C287_=_C806 ,C287_=_C829 ,C287_=_C835 ,\nC287_=_C858 ,C287_=_C860 ,C287_=_C861 ,C287_=_C866 ,C287_=_C889 ,C287_=_C917 ,\nC287_=_C928 ,C287_=_C944 ,C288_=_C315 ,C288_=_C318 ,C288_=_C359 ,C288_=_C404 ,\nC288_=_C464 ,C288_=_C487 ,C288_=_C493 ,C288_=_C503 ,C288_=_C515 ,C288_=_C516 ,\nC288_=_C520 ,C288_=_C522 ,C288_=_C524 ,C288_=_C562 ,C288_=_C582 ,C288_=_C583 ,\nC288_=_C590 ,C288_=_C613 ,C288_=_C633 ,C288_=_C646 ,C288_=_C667 ,C288_=_C674 ,\nC288_=_C676 ,C288_=_C677 ,C288_=_C684 ,C288_=_C691 ,C288_=_C705 ,C288_=_C711 ,\nC288_=_C752 ,C288_=_C756 ,C288_=_C777 ,C288_=_C778 ,C288_=_C781 ,C288_=_C785 ,\nC288_=_C811 ,C288_=_C813 ,C288_=_C817 ,C288_=_C831 ,C288_=_C835 ,C288_=_C862 ,\nC288_=_C865 ,C288_=_C879 ,C288_=_C889 ,C288_=_C898 ,C288_=_C908 ,C288_=_C923 ,\nC288_=_C926 ,C288_=_C930 ,C288_=_C931 ,C288_=_C939 ,C288_=_C945 ,C289_=_C323 ,\nC289_=_C349 ,C289_=_C357 ,C289_=_C370 ,C289_=_C383 ,C289_=_C388 ,C289_=_C391 ,\nC289_=_C394 ,C289_=_C399 ,C289_=_C437 ,C289_=_C465 ,C289_=_C513 ,C289_=_C536 ,\nC289_=_C573 ,C289_=_C580 ,C289_=_C583 ,C289_=_C590 ,C289_=_C592 ,C289_=_C595 ,\nC289_=_C608 ,C289_=_C623 ,C289_=_C651 ,C289_=_C658 ,C289_=_C683 ,C289_=_C705 ,\nC289_=_C707 ,C289_=_C761 ,C289_=_C768 ,C289_=_C778 ,C289_=_C783 ,C289_=_C799 ,\nC289_=_C802 ,C289_=_C808 ,C289_=_C819 ,C289_=_C834 ,C289_=_C841 ,C289_=_C850 ,\nC289_=_C854 ,C289_=_C861 ,C289_=_C866 ,C289_=_C872 ,C289_=_C878 ,C289_=_C883 ,\nC289_=_C893 ,C289_=_C894 ,C289_=_C909 ,C289_=_C919 ,C289_=_C948 ,C290_=_C330 ,\nC290_=_C331 ,C290_=_C339 ,C290_=_C445 ,C290_=_C456 ,C290_=_C467 ,C290_=_C488 ,\nC290_=_C498 ,C290_=_C500 ,C290_=_C528 ,C290_=_C531 ,C290_=_C578 ,C290_=_C585 ,\nC290_=_C586 ,C290_=_C609 ,C290_=_C614 ,C290_=_C622 ,C290_=_C623 ,C290_=_C643 ,\nC290_=_C647 ,C290_=_C656 ,C290_=_C699 ,C290_=_C700 ,C290_=_C737 ,C290_=_C742 ,\nC290_=_C745 ,C290_=_C750 ,C290_=_C757 ,C290_=_C769 ,C290_=_C776 ,C290_=_C778 ,\nC290_=_C781 ,C290_=_C803 ,C290_=_C804 ,C290_=_C807 ,C290_=_C811 ,C290_=_C825 ,\nC290_=_C841 ,C290_=_C848 ,C290_=_C849 ,C290_=_C857 ,C290_=_C860 ,C290_=_C865 ,\nC290_=_C875 ,C290_=_C879 ,C290_=_C886 ,C290_=_C890 ,C290_=_C893 ,C290_=_C894 ,\nC290_=_C897 ,C290_=_C900 ,C290_=_C902 ,C290_=_C906 ,C290_=_C913 ,C290_=_C917 ,\nC290_=_C932 ,C290_=_C941 ,C290_=_C947 ,C293_=_C294 ,C293_=_C303 ,C293_=_C345 ,\nC293_=_C400 ,C293_=_C423 ,C293_=_C424 ,C293_=_C432 ,C293_=_C447 ,C293_=_C473 ,\nC293_=_C496 ,C293_=_C515 ,C293_=_C522 ,C293_=_C554 ,C293_=_C562 ,C293_=_C576 ,\nC293_=_C613 ,C293_=_C614 ,C293_=_C632 ,C293_=_C646 ,C293_=_C666 ,C293_=_C674 ,\nC293_=_C716 ,C293_=_C744 ,C293_=_C761 ,C293_=_C770 ,C293_=_C779 ,C293_=_C785 ,\nC293_=_C786 ,C293_=_C788 ,C293_=_C824 ,C293_=_C842 ,C293_=_C848 ,C293_=_C851 ,\nC293_=_C854 ,C293_=_C861 ,C293_=_C867 ,C293_=_C870 ,C293_=_C876 ,C293_=_C914 ,\nC293_=_C921 ,C293_=_C925 ,C293_=_C929 ,C293_=_C936 ,C293_=_C940 ,C293_=_C941 ,\nC293_=_C942 ,C293_=_C948 ,C294_=_C322 ,C294_=_C323 ,C294_=_C333 ,C294_=_C338 ,\nC294_=_C424 ,C294_=_C436 ,C294_=_C447 ,C294_=_C460 ,C294_=_C467 ,C294_=_C489 ,\nC294_=_C496 ,C294_=_C515 ,C294_=_C554 ,C294_=_C562 ,C294_=_C602 ,C294_=_C606 ,\nC294_=_C618 ,C294_=_C621 ,C294_=_C632 ,C294_=_C637 ,C294_=_C651 ,C294_=_C652 ,\nC294_=_C666 ,C294_=_C670 ,C294_=_C684 ,C294_=_C737 ,C294_=_C744 ,C294_=_C761 ,\nC294_=_C764 ,C294_=_C765 ,C294_=_C770 ,C294_=_C771 ,C294_=_C775 ,C294_=_C784 ,\nC294_=_C785 ,C294_=_C807 ,C294_=_C817 ,C294_=_C819 ,C294_=_C823 ,C294_=_C825 ,\nC294_=_C851 ,C294_=_C853 ,C294_=_C854 ,C294_=_C860 ,C294_=_C867 ,C294_=_C870 ,\nC294_=_C889 ,C294_=_C900 ,C294_=_C906 ,C294_=_C923 ,C294_=_C925 ,C294_=_C937 ,\nC294_=_C946 ,C298_=_C323 ,C298_=_C336 ,C298_=_C410 ,C298_=_C424 ,C298_=_C435 ,\nC298_=_C445 ,C298_=_C483 ,C298_=_C484 ,C298_=_C497 ,C298_=_C518 ,C298_=_C615 ,\nC298_=_C621</w:t>
      </w:r>
    </w:p>
    <w:p>
      <w:pPr>
        <w:pStyle w:val="PreformattedText"/>
        <w:bidi w:val="0"/>
        <w:spacing w:before="0" w:after="0"/>
        <w:jc w:val="left"/>
        <w:rPr/>
      </w:pPr>
      <w:r>
        <w:rPr/>
        <w:t xml:space="preserve"> </w:t>
      </w:r>
      <w:r>
        <w:rPr/>
        <w:t>,C298_=_C625 ,C298_=_C626 ,C298_=_C634 ,C298_=_C643 ,C298_=_C652 ,\nC298_=_C666 ,C298_=_C711 ,C298_=_C717 ,C298_=_C739 ,C298_=_C745 ,C298_=_C766 ,\nC298_=_C776 ,C298_=_C778 ,C298_=_C784 ,C298_=_C789 ,C298_=_C795 ,C298_=_C809 ,\nC298_=_C822 ,C298_=_C831 ,C298_=_C856 ,C298_=_C857 ,C298_=_C859 ,C298_=_C872 ,\nC298_=_C884 ,C298_=_C887 ,C298_=_C894 ,C298_=_C917 ,C298_=_C920 ,C298_=_C921 ,\nC298_=_C926 ,C298_=_C928 ,C298_=_C944 ,C300_=_C301 ,C300_=_C352 ,C300_=_C356 ,\nC300_=_C358 ,C300_=_C379 ,C300_=_C423 ,C300_=_C453 ,C300_=_C473 ,C300_=_C491 ,\nC300_=_C505 ,C300_=_C516 ,C300_=_C553 ,C300_=_C566 ,C300_=_C589 ,C300_=_C615 ,\nC300_=_C637 ,C300_=_C660 ,C300_=_C667 ,C300_=_C700 ,C300_=_C707 ,C300_=_C726 ,\nC300_=_C730 ,C300_=_C731 ,C300_=_C738 ,C300_=_C740 ,C300_=_C768 ,C300_=_C769 ,\nC300_=_C782 ,C300_=_C786 ,C300_=_C798 ,C300_=_C829 ,C300_=_C833 ,C300_=_C870 ,\nC300_=_C873 ,C300_=_C886 ,C300_=_C918 ,C300_=_C932 ,C300_=_C937 ,C300_=_C943 ,\nC300_=_C946 ,C301_=_C330 ,C301_=_C352 ,C301_=_C358 ,C301_=_C396 ,C301_=_C453 ,\nC301_=_C464 ,C301_=_C520 ,C301_=_C558 ,C301_=_C566 ,C301_=_C570 ,C301_=_C637 ,\nC301_=_C646 ,C301_=_C650 ,C301_=_C663 ,C301_=_C667 ,C301_=_C677 ,C301_=_C700 ,\nC301_=_C707 ,C301_=_C709 ,C301_=_C726 ,C301_=_C731 ,C301_=_C735 ,C301_=_C738 ,\nC301_=_C743 ,C301_=_C768 ,C301_=_C783 ,C301_=_C786 ,C301_=_C801 ,C301_=_C829 ,\nC301_=_C834 ,C301_=_C873 ,C301_=_C874 ,C301_=_C886 ,C301_=_C907 ,C301_=_C910 ,\nC301_=_C916 ,C301_=_C919 ,C301_=_C937 ,C301_=_C948 ,C302_=_C347 ,C302_=_C364 ,\nC302_=_C441 ,C302_=_C451 ,C302_=_C472 ,C302_=_C509 ,C302_=_C531 ,C302_=_C549 ,\nC302_=_C578 ,C302_=_C587 ,C302_=_C610 ,C302_=_C619 ,C302_=_C623 ,C302_=_C648 ,\nC302_=_C652 ,C302_=_C667 ,C302_=_C671 ,C302_=_C673 ,C302_=_C705 ,C302_=_C726 ,\nC302_=_C757 ,C302_=_C761 ,C302_=_C769 ,C302_=_C770 ,C302_=_C776 ,C302_=_C777 ,\nC302_=_C780 ,C302_=_C812 ,C302_=_C817 ,C302_=_C818 ,C302_=_C827 ,C302_=_C829 ,\nC302_=_C836 ,C302_=_C838 ,C302_=_C839 ,C302_=_C855 ,C302_=_C877 ,C302_=_C889 ,\nC302_=_C905 ,C302_=_C907 ,C302_=_C913 ,C302_=_C920 ,C302_=_C926 ,C302_=_C942 ,\nC302_=_C944 ,C303_=_C315 ,C303_=_C338 ,C303_=_C345 ,C303_=_C356 ,C303_=_C387 ,\nC303_=_C393 ,C303_=_C396 ,C303_=_C432 ,C303_=_C472 ,C303_=_C520 ,C303_=_C553 ,\nC303_=_C554 ,C303_=_C584 ,C303_=_C593 ,C303_=_C598 ,C303_=_C633 ,C303_=_C674 ,\nC303_=_C687 ,C303_=_C701 ,C303_=_C716 ,C303_=_C735 ,C303_=_C753 ,C303_=_C787 ,\nC303_=_C814 ,C303_=_C824 ,C303_=_C828 ,C303_=_C831 ,C303_=_C832 ,C303_=_C842 ,\nC303_=_C848 ,C303_=_C851 ,C303_=_C856 ,C303_=_C876 ,C303_=_C882 ,C303_=_C885 ,\nC303_=_C893 ,C303_=_C896 ,C303_=_C914 ,C303_=_C921 ,C303_=_C926 ,C303_=_C935 ,\nC303_=_C941 ,C303_=_C948 ,C304_=_C339 ,C304_=_C375 ,C304_=_C417 ,C304_=_C424 ,\nC304_=_C451 ,C304_=_C473 ,C304_=_C501 ,C304_=_C524 ,C304_=_C525 ,C304_=_C552 ,\nC304_=_C579 ,C304_=_C582 ,C304_=_C584 ,C304_=_C594 ,C304_=_C649 ,C304_=_C662 ,\nC304_=_C702 ,C304_=_C719 ,C304_=_C720 ,C304_=_C745 ,C304_=_C776 ,C304_=_C818 ,\nC304_=_C853 ,C304_=_C856 ,C304_=_C859 ,C304_=_C867 ,C304_=_C870 ,C304_=_C912 ,\nC304_=_C939 ,C304_=_C943 ,C306_=_C320 ,C306_=_C414 ,C306_=_C467 ,C306_=_C474 ,\nC306_=_C475 ,C306_=_C504 ,C306_=_C505 ,C306_=_C507 ,C306_=_C517 ,C306_=_C543 ,\nC306_=_C547 ,C306_=_C553 ,C306_=_C603 ,C306_=_C606 ,C306_=_C612 ,C306_=_C634 ,\nC306_=_C642 ,C306_=_C648 ,C306_=_C651 ,C306_=_C652 ,C306_=_C669 ,C306_=_C678 ,\nC306_=_C691 ,C306_=_C707 ,C306_=_C710 ,C306_=_C716 ,C306_=_C728 ,C306_=_C737 ,\nC306_=_C795 ,C306_=_C796 ,C306_=_C805 ,C306_=_C819 ,C306_=_C832 ,C306_=_C836 ,\nC306_=_C846 ,C306_=_C854 ,C306_=_C875 ,C306_=_C877 ,C306_=_C885 ,C306_=_C889 ,\nC306_=_C890 ,C306_=_C912 ,C306_=_C923 ,C306_=_C925 ,C306_=_C930 ,C310_=_C311 ,\nC310_=_C345 ,C310_=_C363 ,C310_=_C370 ,C310_=_C389 ,C310_=_C395 ,C310_=_C430 ,\nC310_=_C434 ,C310_=_C444 ,C310_=_C475 ,C310_=_C544 ,C310_=_C577 ,C310_=_C609 ,\nC310_=_C633 ,C310_=_C670 ,C310_=_C699 ,C310_=_C706 ,C310_=_C709 ,C310_=_C713 ,\nC310_=_C715 ,C310_=_C732 ,C310_=_C740 ,C310_=_C750 ,C310_=_C755 ,C310_=_C756 ,\nC310_=_C761 ,C310_=_C764 ,C310_=_C771 ,C310_=_C776 ,C310_=_C786 ,C310_=_C805 ,\nC310_=_C811 ,C310_=_C851 ,C310_=_C855 ,C310_=_C860 ,C310_=_C870 ,C310_=_C875 ,\nC310_=_C882 ,C310_=_C898 ,C310_=_C900 ,C310_=_C903 ,C310_=_C905 ,C310_=_C907 ,\nC310_=_C916 ,C310_=_C943 ,C310_=_C948 ,C311_=_C331 ,C311_=_C345 ,C311_=_C375 ,\nC311_=_C449 ,C311_=_C474 ,C311_=_C475 ,C311_=_C566 ,C311_=_C577 ,C311_=_C587 ,\nC311_=_C589 ,C311_=_C598 ,C311_=_C602 ,C311_=_C607 ,C311_=_C609 ,C311_=_C646 ,\nC311_=_C647 ,C311_=_C651 ,C311_=_C676 ,C311_=_C699 ,C311_=_C715 ,C311_=_C725 ,\nC311_=_C735 ,C311_=_C740 ,C311_=_C752 ,C311_=_C755 ,C311_=_C761 ,C311_=_C764 ,\nC311_=_C771 ,C311_=_C773 ,C311_=_C777 ,C311_=_C803 ,C311_=_C805 ,C311_=_C855 ,\nC311_=_C870 ,C311_=_C882 ,C311_=_C889 ,C311_=_C898 ,C311_=_C925 ,C311_=_C942 ,\nC311_=_C943 ,C311_=_C945 ,C314_=_C315 ,C314_=_C355 ,C314_=_C369 ,C314_=_C372 ,\nC314_=_C413 ,C314_=_C430 ,C314_=_C450 ,C314_=_C485 ,C314_=_C498 ,C314_=_C499 ,\nC314_=_C587 ,C314_=_C591 ,C314_=_C597 ,C314_=_C608 ,C314_=_C612 ,C314_=_C642 ,\nC314_=_C656 ,C314_=_C664 ,C314_=_C674 ,C314_=_C689 ,C314_=_C690 ,C314_=_C694 ,\nC314_=_C728 ,C314_=_C753 ,C314_=_C760 ,C314_=_C768 ,C314_=_C777 ,C314_=_C793 ,\nC314_=_C795 ,C314_=_C805 ,C314_=_C826 ,C314_=_C830 ,C314_=_C842 ,C314_=_C857 ,\nC314_=_C859 ,C314_=_C861 ,C314_=_C875 ,C314_=_C878 ,C314_=_C883 ,C314_=_C886 ,\nC314_=_C905 ,C314_=_C906 ,C314_=_C918 ,C314_=_C924 ,C314_=_C928 ,C314_=_C933 ,\nC314_=_C934 ,C314_=_C940 ,C314_=_C945 ,C315_=_C359 ,C315_=_C372 ,C315_=_C387 ,\nC315_=_C396 ,C315_=_C498 ,C315_=_C499 ,C315_=_C520 ,C315_=_C522 ,C315_=_C582 ,\nC315_=_C587 ,C315_=_C598 ,C315_=_C612 ,C315_=_C613 ,C315_=_C656 ,C315_=_C674 ,\nC315_=_C677 ,C315_=_C689 ,C315_=_C691 ,C315_=_C694 ,C315_=_C711 ,C315_=_C716 ,\nC315_=_C728 ,C315_=_C753 ,C315_=_C777 ,C315_=_C781 ,C315_=_C805 ,C315_=_C813 ,\nC315_=_C826 ,C315_=_C828 ,C315_=_C831 ,C315_=_C832 ,C315_=_C835 ,C315_=_C861 ,\nC315_=_C883 ,C315_=_C923 ,C315_=_C924 ,C315_=_C926 ,C315_=_C939 ,C315_=_C940 ,\nC318_=_C404 ,C318_=_C446 ,C318_=_C464 ,C318_=_C486 ,C318_=_C487 ,C318_=_C493 ,\nC318_=_C515 ,C318_=_C524 ,C318_=_C540 ,C318_=_C546 ,C318_=_C551 ,C318_=_C582 ,\nC318_=_C583 ,C318_=_C590 ,C318_=_C646 ,C318_=_C648 ,C318_=_C653 ,C318_=_C667 ,\nC318_=_C674 ,C318_=_C676 ,C318_=_C684 ,C318_=_C705 ,C318_=_C741 ,C318_=_C743 ,\nC318_=_C752 ,C318_=_C754 ,C318_=_C756 ,C318_=_C768 ,C318_=_C770 ,C318_=_C777 ,\nC318_=_C778 ,C318_=_C783 ,C318_=_C785 ,C318_=_C802 ,C318_=_C811 ,C318_=_C816 ,\nC318_=_C817 ,C318_=_C827 ,C318_=_C830 ,C318_=_C837 ,C318_=_C840 ,C318_=_C847 ,\nC318_=_C855 ,C318_=_C861 ,C318_=_C862 ,C318_=_C865 ,C318_=_C867 ,C318_=_C890 ,\nC318_=_C908 ,C318_=_C910 ,C318_=_C912 ,C318_=_C930 ,C318_=_C933 ,C318_=_C935 ,\nC318_=_C939 ,C318_=_C945 ,C320_=_C352 ,C320_=_C380 ,C320_=_C399 ,C320_=_C408 ,\nC320_=_C414 ,C320_=_C467 ,C320_=_C474 ,C320_=_C475 ,C320_=_C504 ,C320_=_C505 ,\nC320_=_C507 ,C320_=_C517 ,C320_=_C532 ,C320_=_C553 ,C320_=_C589 ,C320_=_C606 ,\nC320_=_C609 ,C320_=_C612 ,C320_=_C634 ,C320_=_C641 ,C320_=_C651 ,C320_=_C683 ,\nC320_=_C695 ,C320_=_C701 ,C320_=_C707 ,C320_=_C710 ,C320_=_C712 ,C320_=_C718 ,\nC320_=_C736 ,C320_=_C773 ,C320_=_C779 ,C320_=_C804 ,C320_=_C817 ,C320_=_C834 ,\nC320_=_C841 ,C320_=_C845 ,C320_=_C846 ,C320_=_C847 ,C320_=_C850 ,C320_=_C864 ,\nC320_=_C866 ,C320_=_C876 ,C320_=_C877 ,C320_=_C888 ,C320_=_C890 ,C320_=_C892 ,\nC320_=_C920 ,C320_=_C930 ,C320_=_C931 ,C320_=_C935 ,C320_=_C949 ,C322_=_C323 ,\nC322_=_C336 ,C322_=_C340 ,C322_=_C360 ,C322_=_C428 ,C322_=_C467 ,C322_=_C489 ,\nC322_=_C512 ,C322_=_C595 ,C322_=_C602 ,C322_=_C606 ,C322_=_C618 ,C322_=_C621 ,\nC322_=_C637 ,C322_=_C651 ,C322_=_C655 ,C322_=_C661 ,C322_=_C684 ,C322_=_C685 ,\nC322_=_C744 ,C322_=_C755 ,C322_=_C764 ,C322_=_C765 ,C322_=_C770 ,C322_=_C785 ,\nC322_=_C801 ,C322_=_C817 ,C322_=_C823 ,C322_=_C860 ,C322_=_C866 ,C322_=_C884 ,\nC322_=_C887 ,C322_=_C906 ,C322_=_C919 ,C322_=_C946 ,C323_=_C349 ,C323_=_C370 ,\nC323_=_C383 ,C323_=_C388 ,C323_=_C394 ,C323_=_C399 ,C323_=_C410 ,C323_=_C437 ,\nC323_=_C445 ,C323_=_C467 ,C323_=_C489 ,C323_=_C513 ,C323_=_C536 ,C323_=_C583 ,\nC323_=_C592 ,C323_=_C595 ,C323_=_C602 ,C323_=_C606 ,C323_=_C608 ,C323_=_C618 ,\nC323_=_C621 ,C323_=_C625 ,C323_=_C637 ,C323_=_C651 ,C323_=_C658 ,C323_=_C666 ,\nC323_=_C684 ,C323_=_C711 ,C323_=_C764 ,C323_=_C765 ,C323_=_C770 ,C323_=_C776 ,\nC323_=_C778 ,C323_=_C785 ,C323_=_C789 ,C323_=_C802 ,C323_=_C817 ,C323_=_C823 ,\nC323_=_C834 ,C323_=_C850 ,C323_=_C854 ,C323_=_C861 ,C323_=_C872 ,C323_=_C883 ,\nC323_=_C887 ,C323_=_C906 ,C323_=_C909 ,C323_=_C928 ,C323_=_C946 ,C323_=_C948 ,\nC326_=_C333 ,C326_=_C361 ,C326_=_C377 ,C326_=_C383 ,C326_=_C428 ,C326_=_C464 ,\nC326_=_C521 ,C326_=_C550 ,C326_=_C589 ,C326_=_C620 ,C326_=_C623 ,C326_=_C628 ,\nC326_=_C650 ,C326_=_C669 ,C326_=_C672 ,C326_=_C676 ,C326_=_C683 ,C326_=_C687 ,\nC326_=_C688 ,C326_=_C706 ,C326_=_C711 ,C326_=_C753 ,C326_=_C759 ,C326_=_C765 ,\nC326_=_C771 ,C326_=_C775 ,C326_=_C808 ,C326_=_C872 ,C326_=_C885 ,C326_=_C906 ,\nC326_=_C922 ,C326_=_C939 ,C326_=_C941 ,C326_=_C945 ,C326_=_C947 ,C327_=_C331 ,\nC327_=_C355 ,C327_=_C366 ,C327_=_C373 ,C327_=_C389 ,C327_=_C393 ,C327_=_C394 ,\nC327_=_C402 ,C327_=_C409 ,C327_=_C416 ,C327_=_C456 ,C327_=_C489 ,C327_=_C507 ,\nC327_=_C527 ,C327_=_C545 ,C327_=_C570 ,C327_=_C601 ,C327_=_C627 ,C327_=_C636 ,\nC327_=_C653 ,C327_=_C671 ,C327_=_C683 ,C327_=_C697 ,C327_=_C706 ,C327_=_C730 ,\nC327_=_C736 ,C327_=_C739 ,C327_=_C783 ,C327_=_C797 ,C327_=_C798 ,C327_=_C807 ,\nC327_=_C808 ,C327_=_C833 ,C327_=_C839 ,C327_=_C848 ,C327_=_C851 ,C327_=_C852 ,\nC327_=_C853 ,C327_=_C896 ,C327_=_C906 ,C327_=_C908 ,C327_=_C910 ,C327_=_C924 ,\nC327_=_C926 ,C327_=_C935 ,C327_=_C942 ,C327_=_C944 ,C329_=_C344 ,C329_=_C359 ,\nC329_=_C377 ,C329_=_C388 ,C329_=_C390 ,C329_=_C393 ,C329_=_C441 ,C329_=_C446 ,\nC329_=_C472 ,C329_=_C503 ,C329_=_C544 ,C329_=_C547 ,C329_=_C565 ,C329_=_C611 ,\nC329_=_C636 ,C329_=_C679 ,C329_=_C681 ,C329_=_C685 ,C329_=_C688 ,C329_=_C689</w:t>
      </w:r>
    </w:p>
    <w:p>
      <w:pPr>
        <w:pStyle w:val="PreformattedText"/>
        <w:bidi w:val="0"/>
        <w:spacing w:before="0" w:after="0"/>
        <w:jc w:val="left"/>
        <w:rPr/>
      </w:pPr>
      <w:r>
        <w:rPr/>
        <w:t xml:space="preserve"> </w:t>
      </w:r>
      <w:r>
        <w:rPr/>
        <w:t>,\nC329_=_C731 ,C329_=_C742 ,C329_=_C749 ,C329_=_C756 ,C329_=_C769 ,C329_=_C775 ,\nC329_=_C797 ,C329_=_C799 ,C329_=_C815 ,C329_=_C816 ,C329_=_C821 ,C329_=_C826 ,\nC329_=_C840 ,C329_=_C858 ,C329_=_C859 ,C329_=_C862 ,C329_=_C872 ,C329_=_C912 ,\nC329_=_C916 ,C329_=_C922 ,C329_=_C926 ,C329_=_C940 ,C329_=_C942 ,C330_=_C364 ,\nC330_=_C396 ,C330_=_C488 ,C330_=_C520 ,C330_=_C528 ,C330_=_C531 ,C330_=_C541 ,\nC330_=_C558 ,C330_=_C585 ,C330_=_C586 ,C330_=_C622 ,C330_=_C623 ,C330_=_C625 ,\nC330_=_C650 ,C330_=_C656 ,C330_=_C699 ,C330_=_C709 ,C330_=_C725 ,C330_=_C731 ,\nC330_=_C735 ,C330_=_C737 ,C330_=_C738 ,C330_=_C742 ,C330_=_C750 ,C330_=_C752 ,\nC330_=_C757 ,C330_=_C783 ,C330_=_C803 ,C330_=_C807 ,C330_=_C808 ,C330_=_C811 ,\nC330_=_C834 ,C330_=_C841 ,C330_=_C849 ,C330_=_C858 ,C330_=_C874 ,C330_=_C890 ,\nC330_=_C893 ,C330_=_C894 ,C330_=_C897 ,C330_=_C900 ,C330_=_C902 ,C330_=_C907 ,\nC330_=_C916 ,C330_=_C917 ,C330_=_C925 ,C330_=_C941 ,C330_=_C948 ,C331_=_C339 ,\nC331_=_C355 ,C331_=_C375 ,C331_=_C389 ,C331_=_C393 ,C331_=_C416 ,C331_=_C445 ,\nC331_=_C498 ,C331_=_C500 ,C331_=_C587 ,C331_=_C601 ,C331_=_C614 ,C331_=_C627 ,\nC331_=_C636 ,C331_=_C643 ,C331_=_C646 ,C331_=_C647 ,C331_=_C653 ,C331_=_C700 ,\nC331_=_C715 ,C331_=_C739 ,C331_=_C776 ,C331_=_C777 ,C331_=_C778 ,C331_=_C781 ,\nC331_=_C804 ,C331_=_C808 ,C331_=_C841 ,C331_=_C848 ,C331_=_C851 ,C331_=_C852 ,\nC331_=_C860 ,C331_=_C879 ,C331_=_C889 ,C331_=_C906 ,C331_=_C910 ,C331_=_C913 ,\nC331_=_C924 ,C331_=_C925 ,C331_=_C932 ,C331_=_C942 ,C332_=_C340 ,C332_=_C355 ,\nC332_=_C361 ,C332_=_C410 ,C332_=_C476 ,C332_=_C487 ,C332_=_C509 ,C332_=_C517 ,\nC332_=_C546 ,C332_=_C550 ,C332_=_C552 ,C332_=_C579 ,C332_=_C586 ,C332_=_C591 ,\nC332_=_C594 ,C332_=_C622 ,C332_=_C636 ,C332_=_C649 ,C332_=_C657 ,C332_=_C660 ,\nC332_=_C664 ,C332_=_C671 ,C332_=_C677 ,C332_=_C709 ,C332_=_C710 ,C332_=_C725 ,\nC332_=_C759 ,C332_=_C770 ,C332_=_C784 ,C332_=_C786 ,C332_=_C806 ,C332_=_C809 ,\nC332_=_C813 ,C332_=_C815 ,C332_=_C829 ,C332_=_C830 ,C332_=_C832 ,C332_=_C854 ,\nC332_=_C858 ,C332_=_C861 ,C332_=_C877 ,C332_=_C885 ,C332_=_C888 ,C332_=_C896 ,\nC332_=_C902 ,C332_=_C930 ,C332_=_C935 ,C333_=_C338 ,C333_=_C361 ,C333_=_C377 ,\nC333_=_C417 ,C333_=_C436 ,C333_=_C447 ,C333_=_C460 ,C333_=_C464 ,C333_=_C628 ,\nC333_=_C649 ,C333_=_C650 ,C333_=_C652 ,C333_=_C670 ,C333_=_C676 ,C333_=_C678 ,\nC333_=_C679 ,C333_=_C682 ,C333_=_C688 ,C333_=_C703 ,C333_=_C711 ,C333_=_C737 ,\nC333_=_C755 ,C333_=_C765 ,C333_=_C766 ,C333_=_C771 ,C333_=_C775 ,C333_=_C784 ,\nC333_=_C807 ,C333_=_C819 ,C333_=_C825 ,C333_=_C853 ,C333_=_C860 ,C333_=_C866 ,\nC333_=_C867 ,C333_=_C885 ,C333_=_C889 ,C333_=_C900 ,C333_=_C906 ,C333_=_C914 ,\nC333_=_C923 ,C333_=_C930 ,C333_=_C937 ,C333_=_C941 ,C333_=_C947 ,C336_=_C360 ,\nC336_=_C375 ,C336_=_C428 ,C336_=_C435 ,C336_=_C483 ,C336_=_C484 ,C336_=_C509 ,\nC336_=_C512 ,C336_=_C518 ,C336_=_C569 ,C336_=_C615 ,C336_=_C621 ,C336_=_C634 ,\nC336_=_C643 ,C336_=_C652 ,C336_=_C661 ,C336_=_C673 ,C336_=_C682 ,C336_=_C711 ,\nC336_=_C739 ,C336_=_C743 ,C336_=_C744 ,C336_=_C745 ,C336_=_C755 ,C336_=_C780 ,\nC336_=_C831 ,C336_=_C857 ,C336_=_C859 ,C336_=_C860 ,C336_=_C866 ,C336_=_C884 ,\nC336_=_C896 ,C336_=_C919 ,C336_=_C941 ,C336_=_C944 ,C336_=_C949 ,C337_=_C338 ,\nC337_=_C339 ,C337_=_C340 ,C337_=_C342 ,C337_=_C348 ,C337_=_C349 ,C337_=_C369 ,\nC337_=_C410 ,C337_=_C436 ,C337_=_C449 ,C337_=_C450 ,C337_=_C455 ,C337_=_C484 ,\nC337_=_C485 ,C337_=_C499 ,C337_=_C500 ,C337_=_C501 ,C337_=_C502 ,C337_=_C540 ,\nC337_=_C589 ,C337_=_C660 ,C337_=_C661 ,C337_=_C666 ,C337_=_C667 ,C337_=_C674 ,\nC337_=_C676 ,C337_=_C697 ,C337_=_C722 ,C337_=_C733 ,C337_=_C734 ,C337_=_C735 ,\nC337_=_C742 ,C337_=_C779 ,C337_=_C780 ,C337_=_C781 ,C337_=_C782 ,C337_=_C783 ,\nC337_=_C788 ,C337_=_C789 ,C337_=_C823 ,C337_=_C825 ,C337_=_C827 ,C337_=_C835 ,\nC337_=_C836 ,C337_=_C863 ,C337_=_C867 ,C337_=_C909 ,C337_=_C912 ,C337_=_C913 ,\nC337_=_C921 ,C337_=_C924 ,C337_=_C932 ,C337_=_C936 ,C337_=_C941 ,C337_=_C942 ,\nC337_=_C944 ,C338_=_C339 ,C338_=_C340 ,C338_=_C347 ,C338_=_C356 ,C338_=_C393 ,\nC338_=_C436 ,C338_=_C460 ,C338_=_C472 ,C338_=_C484 ,C338_=_C485 ,C338_=_C511 ,\nC338_=_C520 ,C338_=_C525 ,C338_=_C527 ,C338_=_C528 ,C338_=_C553 ,C338_=_C584 ,\nC338_=_C593 ,C338_=_C633 ,C338_=_C652 ,C338_=_C660 ,C338_=_C661 ,C338_=_C664 ,\nC338_=_C670 ,C338_=_C687 ,C338_=_C689 ,C338_=_C695 ,C338_=_C701 ,C338_=_C735 ,\nC338_=_C737 ,C338_=_C771 ,C338_=_C775 ,C338_=_C779 ,C338_=_C780 ,C338_=_C781 ,\nC338_=_C782 ,C338_=_C783 ,C338_=_C784 ,C338_=_C787 ,C338_=_C803 ,C338_=_C804 ,\nC338_=_C807 ,C338_=_C814 ,C338_=_C819 ,C338_=_C825 ,C338_=_C853 ,C338_=_C856 ,\nC338_=_C860 ,C338_=_C863 ,C338_=_C882 ,C338_=_C885 ,C338_=_C889 ,C338_=_C893 ,\nC338_=_C896 ,C338_=_C900 ,C338_=_C914 ,C338_=_C918 ,C338_=_C923 ,C338_=_C926 ,\nC338_=_C935 ,C338_=_C937 ,C338_=_C941 ,C338_=_C946 ,C338_=_C947 ,C339_=_C340 ,\nC339_=_C374 ,C339_=_C408 ,C339_=_C445 ,C339_=_C451 ,C339_=_C473 ,C339_=_C475 ,\nC339_=_C484 ,C339_=_C485 ,C339_=_C498 ,C339_=_C500 ,C339_=_C523 ,C339_=_C524 ,\nC339_=_C540 ,C339_=_C551 ,C339_=_C582 ,C339_=_C594 ,C339_=_C601 ,C339_=_C602 ,\nC339_=_C614 ,C339_=_C643 ,C339_=_C654 ,C339_=_C660 ,C339_=_C661 ,C339_=_C662 ,\nC339_=_C679 ,C339_=_C700 ,C339_=_C709 ,C339_=_C776 ,C339_=_C778 ,C339_=_C779 ,\nC339_=_C780 ,C339_=_C781 ,C339_=_C782 ,C339_=_C783 ,C339_=_C804 ,C339_=_C821 ,\nC339_=_C841 ,C339_=_C845 ,C339_=_C853 ,C339_=_C856 ,C339_=_C859 ,C339_=_C860 ,\nC339_=_C863 ,C339_=_C879 ,C339_=_C893 ,C339_=_C903 ,C339_=_C906 ,C339_=_C912 ,\nC339_=_C913 ,C339_=_C932 ,C339_=_C939 ,C339_=_C940 ,C339_=_C941 ,C339_=_C943 ,\nC339_=_C946 ,C340_=_C361 ,C340_=_C410 ,C340_=_C465 ,C340_=_C468 ,C340_=_C476 ,\nC340_=_C484 ,C340_=_C485 ,C340_=_C509 ,C340_=_C524 ,C340_=_C546 ,C340_=_C552 ,\nC340_=_C583 ,C340_=_C595 ,C340_=_C627 ,C340_=_C655 ,C340_=_C657 ,C340_=_C658 ,\nC340_=_C660 ,C340_=_C661 ,C340_=_C664 ,C340_=_C677 ,C340_=_C685 ,C340_=_C744 ,\nC340_=_C775 ,C340_=_C779 ,C340_=_C780 ,C340_=_C781 ,C340_=_C782 ,C340_=_C783 ,\nC340_=_C784 ,C340_=_C801 ,C340_=_C806 ,C340_=_C829 ,C340_=_C858 ,C340_=_C861 ,\nC340_=_C863 ,C340_=_C877 ,C340_=_C882 ,C340_=_C887 ,C340_=_C894 ,C340_=_C896 ,\nC340_=_C930 ,C340_=_C941 ,C342_=_C369 ,C342_=_C400 ,C342_=_C410 ,C342_=_C486 ,\nC342_=_C487 ,C342_=_C488 ,C342_=_C489 ,C342_=_C491 ,C342_=_C502 ,C342_=_C506 ,\nC342_=_C527 ,C342_=_C551 ,C342_=_C570 ,C342_=_C579 ,C342_=_C580 ,C342_=_C589 ,\nC342_=_C662 ,C342_=_C663 ,C342_=_C664 ,C342_=_C697 ,C342_=_C712 ,C342_=_C733 ,\nC342_=_C734 ,C342_=_C735 ,C342_=_C739 ,C342_=_C780 ,C342_=_C781 ,C342_=_C784 ,\nC342_=_C797 ,C342_=_C820 ,C342_=_C822 ,C342_=_C823 ,C342_=_C826 ,C342_=_C827 ,\nC342_=_C828 ,C342_=_C829 ,C342_=_C830 ,C342_=_C831 ,C342_=_C835 ,C342_=_C836 ,\nC342_=_C864 ,C342_=_C867 ,C342_=_C879 ,C342_=_C880 ,C342_=_C882 ,C342_=_C888 ,\nC342_=_C892 ,C342_=_C907 ,C342_=_C908 ,C342_=_C911 ,C342_=_C923 ,C342_=_C924 ,\nC342_=_C930 ,C342_=_C944 ,C344_=_C345 ,C344_=_C357 ,C344_=_C363 ,C344_=_C413 ,\nC344_=_C414 ,C344_=_C416 ,C344_=_C417 ,C344_=_C446 ,C344_=_C455 ,C344_=_C468 ,\nC344_=_C493 ,C344_=_C496 ,C344_=_C503 ,C344_=_C504 ,C344_=_C527 ,C344_=_C547 ,\nC344_=_C551 ,C344_=_C565 ,C344_=_C583 ,C344_=_C615 ,C344_=_C660 ,C344_=_C666 ,\nC344_=_C667 ,C344_=_C679 ,C344_=_C685 ,C344_=_C728 ,C344_=_C742 ,C344_=_C749 ,\nC344_=_C779 ,C344_=_C785 ,C344_=_C786 ,C344_=_C793 ,C344_=_C815 ,C344_=_C825 ,\nC344_=_C826 ,C344_=_C842 ,C344_=_C846 ,C344_=_C852 ,C344_=_C858 ,C344_=_C859 ,\nC344_=_C862 ,C344_=_C865 ,C344_=_C866 ,C344_=_C879 ,C344_=_C893 ,C344_=_C909 ,\nC344_=_C910 ,C344_=_C911 ,C344_=_C922 ,C344_=_C927 ,C344_=_C942 ,C344_=_C943 ,\nC344_=_C944 ,C345_=_C432 ,C345_=_C447 ,C345_=_C475 ,C345_=_C493 ,C345_=_C496 ,\nC345_=_C511 ,C345_=_C541 ,C345_=_C542 ,C345_=_C554 ,C345_=_C577 ,C345_=_C609 ,\nC345_=_C628 ,C345_=_C666 ,C345_=_C667 ,C345_=_C674 ,C345_=_C687 ,C345_=_C699 ,\nC345_=_C755 ,C345_=_C757 ,C345_=_C761 ,C345_=_C771 ,C345_=_C779 ,C345_=_C785 ,\nC345_=_C786 ,C345_=_C805 ,C345_=_C824 ,C345_=_C842 ,C345_=_C848 ,C345_=_C851 ,\nC345_=_C855 ,C345_=_C865 ,C345_=_C866 ,C345_=_C870 ,C345_=_C873 ,C345_=_C876 ,\nC345_=_C882 ,C345_=_C886 ,C345_=_C898 ,C345_=_C909 ,C345_=_C910 ,C345_=_C919 ,\nC345_=_C921 ,C345_=_C941 ,C345_=_C942 ,C345_=_C943 ,C345_=_C944 ,C345_=_C948 ,\nC347_=_C348 ,C347_=_C364 ,C347_=_C381 ,C347_=_C413 ,C347_=_C441 ,C347_=_C444 ,\nC347_=_C497 ,C347_=_C498 ,C347_=_C507 ,C347_=_C511 ,C347_=_C525 ,C347_=_C527 ,\nC347_=_C528 ,C347_=_C534 ,C347_=_C578 ,C347_=_C623 ,C347_=_C633 ,C347_=_C634 ,\nC347_=_C652 ,C347_=_C664 ,C347_=_C667 ,C347_=_C669 ,C347_=_C670 ,C347_=_C671 ,\nC347_=_C672 ,C347_=_C673 ,C347_=_C689 ,C347_=_C695 ,C347_=_C730 ,C347_=_C734 ,\nC347_=_C738 ,C347_=_C750 ,C347_=_C757 ,C347_=_C760 ,C347_=_C761 ,C347_=_C770 ,\nC347_=_C787 ,C347_=_C796 ,C347_=_C803 ,C347_=_C804 ,C347_=_C812 ,C347_=_C816 ,\nC347_=_C820 ,C347_=_C839 ,C347_=_C857 ,C347_=_C858 ,C347_=_C863 ,C347_=_C867 ,\nC347_=_C877 ,C347_=_C878 ,C347_=_C888 ,C347_=_C907 ,C347_=_C911 ,C347_=_C918 ,\nC347_=_C926 ,C347_=_C931 ,C347_=_C942 ,C347_=_C943 ,C347_=_C944 ,C347_=_C945 ,\nC347_=_C946 ,C347_=_C947 ,C348_=_C371 ,C348_=_C390 ,C348_=_C391 ,C348_=_C436 ,\nC348_=_C441 ,C348_=_C449 ,C348_=_C450 ,C348_=_C455 ,C348_=_C497 ,C348_=_C498 ,\nC348_=_C506 ,C348_=_C532 ,C348_=_C540 ,C348_=_C551 ,C348_=_C552 ,C348_=_C553 ,\nC348_=_C608 ,C348_=_C618 ,C348_=_C660 ,C348_=_C669 ,C348_=_C670 ,C348_=_C671 ,\nC348_=_C672 ,C348_=_C673 ,C348_=_C689 ,C348_=_C701 ,C348_=_C722 ,C348_=_C742 ,\nC348_=_C785 ,C348_=_C787 ,C348_=_C788 ,C348_=_C798 ,C348_=_C809 ,C348_=_C825 ,\nC348_=_C867 ,C348_=_C873 ,C348_=_C878 ,C348_=_C880 ,C348_=_C883 ,C348_=_C884 ,\nC348_=_C885 ,C348_=_C911 ,C348_=_C913 ,C348_=_C921 ,C348_=_C929 ,C348_=_C932 ,\nC348_=_C936 ,C348_=_C945 ,C349_=_C370 ,C349_=_C383 ,C349_=_C388 ,C349_=_C392 ,\nC349_=_C394 ,C349_=_C399 ,C349_=_C437 ,C349_=_C489 ,C349_=_C499 ,C349_=_C500 ,\nC349_=_C501 ,C349_=_C502 ,C349_=_C513 ,C349_=_C536 ,C349_=_C558 ,C349_=_C582 ,\nC349_=_C583 ,C349_=_C592 ,C349_=_C595 ,C349_=_C598 ,C349_=_C608</w:t>
      </w:r>
    </w:p>
    <w:p>
      <w:pPr>
        <w:pStyle w:val="PreformattedText"/>
        <w:bidi w:val="0"/>
        <w:spacing w:before="0" w:after="0"/>
        <w:jc w:val="left"/>
        <w:rPr/>
      </w:pPr>
      <w:r>
        <w:rPr/>
        <w:t xml:space="preserve"> </w:t>
      </w:r>
      <w:r>
        <w:rPr/>
        <w:t>,C349_=_C627 ,\nC349_=_C651 ,C349_=_C658 ,C349_=_C666 ,C349_=_C667 ,C349_=_C674 ,C349_=_C676 ,\nC349_=_C788 ,C349_=_C789 ,C349_=_C794 ,C349_=_C797 ,C349_=_C802 ,C349_=_C825 ,\nC349_=_C834 ,C349_=_C847 ,C349_=_C850 ,C349_=_C854 ,C349_=_C861 ,C349_=_C872 ,\nC349_=_C883 ,C349_=_C887 ,C349_=_C892 ,C349_=_C893 ,C349_=_C909 ,C349_=_C912 ,\nC349_=_C913 ,C349_=_C941 ,C349_=_C942 ,C349_=_C943 ,C349_=_C947 ,C349_=_C948 ,\nC352_=_C355 ,C352_=_C356 ,C352_=_C358 ,C352_=_C366 ,C352_=_C399 ,C352_=_C408 ,\nC352_=_C453 ,C352_=_C474 ,C352_=_C503 ,C352_=_C504 ,C352_=_C505 ,C352_=_C510 ,\nC352_=_C521 ,C352_=_C522 ,C352_=_C523 ,C352_=_C524 ,C352_=_C566 ,C352_=_C589 ,\nC352_=_C637 ,C352_=_C641 ,C352_=_C667 ,C352_=_C677 ,C352_=_C678 ,C352_=_C679 ,\nC352_=_C683 ,C352_=_C684 ,C352_=_C694 ,C352_=_C695 ,C352_=_C700 ,C352_=_C707 ,\nC352_=_C712 ,C352_=_C738 ,C352_=_C768 ,C352_=_C779 ,C352_=_C780 ,C352_=_C786 ,\nC352_=_C792 ,C352_=_C793 ,C352_=_C802 ,C352_=_C817 ,C352_=_C829 ,C352_=_C841 ,\nC352_=_C847 ,C352_=_C850 ,C352_=_C865 ,C352_=_C866 ,C352_=_C872 ,C352_=_C873 ,\nC352_=_C874 ,C352_=_C876 ,C352_=_C886 ,C352_=_C908 ,C352_=_C910 ,C352_=_C914 ,\nC352_=_C931 ,C352_=_C937 ,C355_=_C356 ,C355_=_C369 ,C355_=_C389 ,C355_=_C393 ,\nC355_=_C413 ,C355_=_C416 ,C355_=_C450 ,C355_=_C487 ,C355_=_C503 ,C355_=_C504 ,\nC355_=_C505 ,C355_=_C517 ,C355_=_C586 ,C355_=_C597 ,C355_=_C601 ,C355_=_C627 ,\nC355_=_C636 ,C355_=_C649 ,C355_=_C653 ,C355_=_C671 ,C355_=_C677 ,C355_=_C678 ,\nC355_=_C679 ,C355_=_C690 ,C355_=_C709 ,C355_=_C739 ,C355_=_C759 ,C355_=_C760 ,\nC355_=_C770 ,C355_=_C786 ,C355_=_C792 ,C355_=_C793 ,C355_=_C795 ,C355_=_C808 ,\nC355_=_C813 ,C355_=_C815 ,C355_=_C842 ,C355_=_C848 ,C355_=_C851 ,C355_=_C852 ,\nC355_=_C854 ,C355_=_C878 ,C355_=_C886 ,C355_=_C902 ,C355_=_C910 ,C355_=_C914 ,\nC355_=_C918 ,C355_=_C924 ,C355_=_C928 ,C355_=_C933 ,C355_=_C934 ,C355_=_C935 ,\nC356_=_C379 ,C356_=_C393 ,C356_=_C472 ,C356_=_C473 ,C356_=_C491 ,C356_=_C503 ,\nC356_=_C504 ,C356_=_C505 ,C356_=_C520 ,C356_=_C542 ,C356_=_C553 ,C356_=_C584 ,\nC356_=_C589 ,C356_=_C593 ,C356_=_C612 ,C356_=_C615 ,C356_=_C633 ,C356_=_C660 ,\nC356_=_C677 ,C356_=_C678 ,C356_=_C679 ,C356_=_C687 ,C356_=_C701 ,C356_=_C726 ,\nC356_=_C730 ,C356_=_C735 ,C356_=_C737 ,C356_=_C740 ,C356_=_C782 ,C356_=_C787 ,\nC356_=_C792 ,C356_=_C793 ,C356_=_C798 ,C356_=_C814 ,C356_=_C823 ,C356_=_C827 ,\nC356_=_C832 ,C356_=_C833 ,C356_=_C837 ,C356_=_C852 ,C356_=_C856 ,C356_=_C870 ,\nC356_=_C873 ,C356_=_C876 ,C356_=_C882 ,C356_=_C885 ,C356_=_C893 ,C356_=_C896 ,\nC356_=_C914 ,C356_=_C926 ,C356_=_C935 ,C356_=_C940 ,C357_=_C413 ,C357_=_C414 ,\nC357_=_C416 ,C357_=_C417 ,C357_=_C432 ,C357_=_C434 ,C357_=_C486 ,C357_=_C488 ,\nC357_=_C493 ,C357_=_C504 ,C357_=_C506 ,C357_=_C507 ,C357_=_C508 ,C357_=_C509 ,\nC357_=_C527 ,C357_=_C571 ,C357_=_C573 ,C357_=_C590 ,C357_=_C606 ,C357_=_C660 ,\nC357_=_C662 ,C357_=_C681 ,C357_=_C682 ,C357_=_C683 ,C357_=_C705 ,C357_=_C707 ,\nC357_=_C722 ,C357_=_C728 ,C357_=_C745 ,C357_=_C761 ,C357_=_C778 ,C357_=_C793 ,\nC357_=_C794 ,C357_=_C798 ,C357_=_C799 ,C357_=_C805 ,C357_=_C819 ,C357_=_C825 ,\nC357_=_C826 ,C357_=_C834 ,C357_=_C841 ,C357_=_C842 ,C357_=_C865 ,C357_=_C879 ,\nC357_=_C888 ,C357_=_C893 ,C357_=_C898 ,C357_=_C907 ,C357_=_C911 ,C357_=_C916 ,\nC357_=_C927 ,C358_=_C359 ,C358_=_C453 ,C358_=_C510 ,C358_=_C511 ,C358_=_C512 ,\nC358_=_C513 ,C358_=_C514 ,C358_=_C515 ,C358_=_C566 ,C358_=_C569 ,C358_=_C579 ,\nC358_=_C613 ,C358_=_C614 ,C358_=_C637 ,C358_=_C667 ,C358_=_C684 ,C358_=_C685 ,\nC358_=_C686 ,C358_=_C687 ,C358_=_C688 ,C358_=_C697 ,C358_=_C700 ,C358_=_C705 ,\nC358_=_C707 ,C358_=_C713 ,C358_=_C732 ,C358_=_C738 ,C358_=_C750 ,C358_=_C768 ,\nC358_=_C784 ,C358_=_C786 ,C358_=_C795 ,C358_=_C796 ,C358_=_C797 ,C358_=_C798 ,\nC358_=_C799 ,C358_=_C800 ,C358_=_C801 ,C358_=_C812 ,C358_=_C822 ,C358_=_C829 ,\nC358_=_C832 ,C358_=_C833 ,C358_=_C870 ,C358_=_C872 ,C358_=_C880 ,C358_=_C886 ,\nC358_=_C889 ,C358_=_C892 ,C358_=_C902 ,C358_=_C913 ,C358_=_C927 ,C358_=_C937 ,\nC359_=_C377 ,C359_=_C390 ,C359_=_C393 ,C359_=_C432 ,C359_=_C468 ,C359_=_C472 ,\nC359_=_C510 ,C359_=_C511 ,C359_=_C512 ,C359_=_C513 ,C359_=_C514 ,C359_=_C515 ,\nC359_=_C520 ,C359_=_C522 ,C359_=_C544 ,C359_=_C558 ,C359_=_C582 ,C359_=_C611 ,\nC359_=_C613 ,C359_=_C618 ,C359_=_C677 ,C359_=_C681 ,C359_=_C684 ,C359_=_C685 ,\nC359_=_C686 ,C359_=_C687 ,C359_=_C688 ,C359_=_C691 ,C359_=_C711 ,C359_=_C725 ,\nC359_=_C733 ,C359_=_C750 ,C359_=_C756 ,C359_=_C775 ,C359_=_C781 ,C359_=_C784 ,\nC359_=_C795 ,C359_=_C796 ,C359_=_C797 ,C359_=_C798 ,C359_=_C799 ,C359_=_C800 ,\nC359_=_C812 ,C359_=_C813 ,C359_=_C828 ,C359_=_C835 ,C359_=_C840 ,C359_=_C854 ,\nC359_=_C859 ,C359_=_C886 ,C359_=_C916 ,C359_=_C920 ,C359_=_C923 ,C359_=_C926 ,\nC359_=_C935 ,C359_=_C939 ,C359_=_C942 ,C359_=_C949 ,C360_=_C361 ,C360_=_C387 ,\nC360_=_C408 ,C360_=_C428 ,C360_=_C442 ,C360_=_C499 ,C360_=_C512 ,C360_=_C516 ,\nC360_=_C517 ,C360_=_C531 ,C360_=_C534 ,C360_=_C571 ,C360_=_C595 ,C360_=_C619 ,\nC360_=_C620 ,C360_=_C621 ,C360_=_C622 ,C360_=_C661 ,C360_=_C662 ,C360_=_C663 ,\nC360_=_C689 ,C360_=_C690 ,C360_=_C691 ,C360_=_C730 ,C360_=_C732 ,C360_=_C755 ,\nC360_=_C787 ,C360_=_C794 ,C360_=_C813 ,C360_=_C814 ,C360_=_C832 ,C360_=_C839 ,\nC360_=_C855 ,C360_=_C860 ,C360_=_C866 ,C360_=_C870 ,C360_=_C874 ,C360_=_C884 ,\nC360_=_C917 ,C360_=_C918 ,C360_=_C919 ,C360_=_C933 ,C360_=_C939 ,C361_=_C377 ,\nC361_=_C410 ,C361_=_C449 ,C361_=_C464 ,C361_=_C465 ,C361_=_C509 ,C361_=_C510 ,\nC361_=_C516 ,C361_=_C517 ,C361_=_C525 ,C361_=_C534 ,C361_=_C546 ,C361_=_C552 ,\nC361_=_C565 ,C361_=_C628 ,C361_=_C650 ,C361_=_C657 ,C361_=_C663 ,C361_=_C664 ,\nC361_=_C673 ,C361_=_C676 ,C361_=_C677 ,C361_=_C688 ,C361_=_C689 ,C361_=_C690 ,\nC361_=_C691 ,C361_=_C703 ,C361_=_C711 ,C361_=_C765 ,C361_=_C770 ,C361_=_C784 ,\nC361_=_C787 ,C361_=_C794 ,C361_=_C806 ,C361_=_C823 ,C361_=_C827 ,C361_=_C829 ,\nC361_=_C840 ,C361_=_C858 ,C361_=_C861 ,C361_=_C863 ,C361_=_C864 ,C361_=_C873 ,\nC361_=_C877 ,C361_=_C885 ,C361_=_C887 ,C361_=_C896 ,C361_=_C906 ,C361_=_C913 ,\nC361_=_C917 ,C361_=_C928 ,C361_=_C930 ,C361_=_C933 ,C361_=_C941 ,C361_=_C948 ,\nC363_=_C364 ,C363_=_C365 ,C363_=_C370 ,C363_=_C390 ,C363_=_C430 ,C363_=_C434 ,\nC363_=_C444 ,C363_=_C455 ,C363_=_C468 ,C363_=_C503 ,C363_=_C518 ,C363_=_C520 ,\nC363_=_C550 ,C363_=_C551 ,C363_=_C583 ,C363_=_C615 ,C363_=_C670 ,C363_=_C693 ,\nC363_=_C703 ,C363_=_C706 ,C363_=_C709 ,C363_=_C715 ,C363_=_C717 ,C363_=_C718 ,\nC363_=_C719 ,C363_=_C720 ,C363_=_C732 ,C363_=_C740 ,C363_=_C750 ,C363_=_C756 ,\nC363_=_C764 ,C363_=_C776 ,C363_=_C801 ,C363_=_C811 ,C363_=_C821 ,C363_=_C822 ,\nC363_=_C846 ,C363_=_C851 ,C363_=_C852 ,C363_=_C859 ,C363_=_C860 ,C363_=_C870 ,\nC363_=_C879 ,C363_=_C882 ,C363_=_C900 ,C363_=_C903 ,C363_=_C905 ,C363_=_C907 ,\nC363_=_C909 ,C363_=_C911 ,C363_=_C916 ,C363_=_C920 ,C363_=_C925 ,C363_=_C927 ,\nC363_=_C941 ,C363_=_C946 ,C363_=_C948 ,C363_=_C949 ,C364_=_C365 ,C364_=_C380 ,\nC364_=_C441 ,C364_=_C518 ,C364_=_C520 ,C364_=_C541 ,C364_=_C552 ,C364_=_C578 ,\nC364_=_C594 ,C364_=_C623 ,C364_=_C625 ,C364_=_C652 ,C364_=_C667 ,C364_=_C671 ,\nC364_=_C681 ,C364_=_C685 ,C364_=_C693 ,C364_=_C725 ,C364_=_C731 ,C364_=_C738 ,\nC364_=_C741 ,C364_=_C742 ,C364_=_C743 ,C364_=_C744 ,C364_=_C752 ,C364_=_C757 ,\nC364_=_C761 ,C364_=_C770 ,C364_=_C792 ,C364_=_C801 ,C364_=_C808 ,C364_=_C812 ,\nC364_=_C814 ,C364_=_C837 ,C364_=_C839 ,C364_=_C841 ,C364_=_C858 ,C364_=_C870 ,\nC364_=_C877 ,C364_=_C890 ,C364_=_C894 ,C364_=_C897 ,C364_=_C907 ,C364_=_C909 ,\nC364_=_C911 ,C364_=_C925 ,C364_=_C926 ,C364_=_C932 ,C364_=_C936 ,C364_=_C941 ,\nC364_=_C942 ,C364_=_C944 ,C365_=_C395 ,C365_=_C413 ,C365_=_C514 ,C365_=_C518 ,\nC365_=_C520 ,C365_=_C566 ,C365_=_C597 ,C365_=_C612 ,C365_=_C637 ,C365_=_C666 ,\nC365_=_C672 ,C365_=_C693 ,C365_=_C713 ,C365_=_C719 ,C365_=_C720 ,C365_=_C749 ,\nC365_=_C756 ,C365_=_C787 ,C365_=_C801 ,C365_=_C805 ,C365_=_C806 ,C365_=_C824 ,\nC365_=_C829 ,C365_=_C830 ,C365_=_C836 ,C365_=_C846 ,C365_=_C852 ,C365_=_C863 ,\nC365_=_C864 ,C365_=_C870 ,C365_=_C876 ,C365_=_C880 ,C365_=_C894 ,C365_=_C903 ,\nC365_=_C909 ,C365_=_C910 ,C365_=_C911 ,C365_=_C913 ,C365_=_C916 ,C365_=_C922 ,\nC365_=_C936 ,C365_=_C941 ,C365_=_C942 ,C365_=_C949 ,C366_=_C373 ,C366_=_C374 ,\nC366_=_C375 ,C366_=_C394 ,C366_=_C402 ,C366_=_C409 ,C366_=_C456 ,C366_=_C489 ,\nC366_=_C507 ,C366_=_C510 ,C366_=_C521 ,C366_=_C522 ,C366_=_C523 ,C366_=_C524 ,\nC366_=_C527 ,C366_=_C536 ,C366_=_C537 ,C366_=_C545 ,C366_=_C570 ,C366_=_C653 ,\nC366_=_C671 ,C366_=_C683 ,C366_=_C684 ,C366_=_C693 ,C366_=_C694 ,C366_=_C697 ,\nC366_=_C703 ,C366_=_C706 ,C366_=_C730 ,C366_=_C736 ,C366_=_C780 ,C366_=_C783 ,\nC366_=_C784 ,C366_=_C797 ,C366_=_C798 ,C366_=_C802 ,C366_=_C807 ,C366_=_C808 ,\nC366_=_C833 ,C366_=_C839 ,C366_=_C853 ,C366_=_C865 ,C366_=_C872 ,C366_=_C873 ,\nC366_=_C874 ,C366_=_C877 ,C366_=_C896 ,C366_=_C906 ,C366_=_C908 ,C366_=_C909 ,\nC366_=_C910 ,C366_=_C920 ,C366_=_C921 ,C366_=_C922 ,C366_=_C923 ,C366_=_C926 ,\nC366_=_C935 ,C366_=_C942 ,C366_=_C944 ,C369_=_C370 ,C369_=_C409 ,C369_=_C410 ,\nC369_=_C413 ,C369_=_C450 ,C369_=_C465 ,C369_=_C502 ,C369_=_C513 ,C369_=_C521 ,\nC369_=_C531 ,C369_=_C589 ,C369_=_C597 ,C369_=_C681 ,C369_=_C690 ,C369_=_C694 ,\nC369_=_C697 ,C369_=_C699 ,C369_=_C700 ,C369_=_C733 ,C369_=_C734 ,C369_=_C735 ,\nC369_=_C760 ,C369_=_C793 ,C369_=_C795 ,C369_=_C805 ,C369_=_C806 ,C369_=_C823 ,\nC369_=_C827 ,C369_=_C828 ,C369_=_C830 ,C369_=_C835 ,C369_=_C836 ,C369_=_C842 ,\nC369_=_C867 ,C369_=_C875 ,C369_=_C876 ,C369_=_C878 ,C369_=_C886 ,C369_=_C898 ,\nC369_=_C900 ,C369_=_C909 ,C369_=_C918 ,C369_=_C919 ,C369_=_C921 ,C369_=_C924 ,\nC369_=_C928 ,C369_=_C933 ,C369_=_C934 ,C369_=_C944 ,C370_=_C383 ,C370_=_C388 ,\nC370_=_C394 ,C370_=_C399 ,C370_=_C430 ,C370_=_C434 ,C370_=_C437 ,C370_=_C444 ,\nC370_=_C508 ,C370_=_C513 ,C370_=_C521 ,C370_=_C531 ,C370_=_C536 ,C370_=_C583 ,\nC370_=_C592 ,C370_=_C595 ,C370_=_C608 ,C370_=_C651 ,C370_=_C656 ,C370_=_C658 ,\nC370_=_C681 ,C370_=_C690 ,C370_=_C694 ,C370_=_C697 ,C370_=_C699 ,C370_=_C700 ,\nC370_=_C706 ,C370_=_C709 ,C370_=_C715 ,C370_=_C732</w:t>
      </w:r>
    </w:p>
    <w:p>
      <w:pPr>
        <w:pStyle w:val="PreformattedText"/>
        <w:bidi w:val="0"/>
        <w:spacing w:before="0" w:after="0"/>
        <w:jc w:val="left"/>
        <w:rPr/>
      </w:pPr>
      <w:r>
        <w:rPr/>
        <w:t xml:space="preserve"> </w:t>
      </w:r>
      <w:r>
        <w:rPr/>
        <w:t>,C370_=_C740 ,C370_=_C750 ,\nC370_=_C756 ,C370_=_C764 ,C370_=_C776 ,C370_=_C802 ,C370_=_C805 ,C370_=_C806 ,\nC370_=_C809 ,C370_=_C811 ,C370_=_C834 ,C370_=_C850 ,C370_=_C851 ,C370_=_C854 ,\nC370_=_C860 ,C370_=_C861 ,C370_=_C872 ,C370_=_C875 ,C370_=_C876 ,C370_=_C883 ,\nC370_=_C900 ,C370_=_C903 ,C370_=_C905 ,C370_=_C907 ,C370_=_C909 ,C370_=_C916 ,\nC370_=_C919 ,C370_=_C932 ,C370_=_C948 ,C371_=_C372 ,C371_=_C387 ,C371_=_C391 ,\nC371_=_C412 ,C371_=_C435 ,C371_=_C501 ,C371_=_C506 ,C371_=_C512 ,C371_=_C522 ,\nC371_=_C532 ,C371_=_C534 ,C371_=_C546 ,C371_=_C551 ,C371_=_C552 ,C371_=_C553 ,\nC371_=_C573 ,C371_=_C607 ,C371_=_C608 ,C371_=_C609 ,C371_=_C658 ,C371_=_C660 ,\nC371_=_C672 ,C371_=_C674 ,C371_=_C701 ,C371_=_C702 ,C371_=_C706 ,C371_=_C707 ,\nC371_=_C712 ,C371_=_C732 ,C371_=_C749 ,C371_=_C788 ,C371_=_C807 ,C371_=_C809 ,\nC371_=_C818 ,C371_=_C845 ,C371_=_C862 ,C371_=_C873 ,C371_=_C880 ,C371_=_C883 ,\nC371_=_C884 ,C371_=_C885 ,C371_=_C912 ,C371_=_C916 ,C371_=_C929 ,C371_=_C936 ,\nC371_=_C937 ,C372_=_C456 ,C372_=_C498 ,C372_=_C499 ,C372_=_C505 ,C372_=_C508 ,\nC372_=_C512 ,C372_=_C522 ,C372_=_C532 ,C372_=_C534 ,C372_=_C547 ,C372_=_C567 ,\nC372_=_C587 ,C372_=_C612 ,C372_=_C626 ,C372_=_C630 ,C372_=_C653 ,C372_=_C654 ,\nC372_=_C656 ,C372_=_C674 ,C372_=_C689 ,C372_=_C694 ,C372_=_C701 ,C372_=_C702 ,\nC372_=_C728 ,C372_=_C734 ,C372_=_C750 ,C372_=_C777 ,C372_=_C798 ,C372_=_C805 ,\nC372_=_C807 ,C372_=_C826 ,C372_=_C828 ,C372_=_C829 ,C372_=_C850 ,C372_=_C853 ,\nC372_=_C861 ,C372_=_C862 ,C372_=_C872 ,C372_=_C880 ,C372_=_C883 ,C372_=_C886 ,\nC372_=_C916 ,C372_=_C924 ,C372_=_C925 ,C372_=_C937 ,C372_=_C940 ,C372_=_C949 ,\nC373_=_C374 ,C373_=_C375 ,C373_=_C394 ,C373_=_C402 ,C373_=_C409 ,C373_=_C437 ,\nC373_=_C456 ,C373_=_C489 ,C373_=_C507 ,C373_=_C527 ,C373_=_C536 ,C373_=_C537 ,\nC373_=_C545 ,C373_=_C554 ,C373_=_C570 ,C373_=_C577 ,C373_=_C653 ,C373_=_C671 ,\nC373_=_C683 ,C373_=_C693 ,C373_=_C697 ,C373_=_C703 ,C373_=_C706 ,C373_=_C730 ,\nC373_=_C736 ,C373_=_C749 ,C373_=_C783 ,C373_=_C784 ,C373_=_C797 ,C373_=_C798 ,\nC373_=_C799 ,C373_=_C807 ,C373_=_C808 ,C373_=_C812 ,C373_=_C815 ,C373_=_C833 ,\nC373_=_C839 ,C373_=_C846 ,C373_=_C853 ,C373_=_C876 ,C373_=_C877 ,C373_=_C884 ,\nC373_=_C896 ,C373_=_C906 ,C373_=_C908 ,C373_=_C909 ,C373_=_C920 ,C373_=_C921 ,\nC373_=_C922 ,C373_=_C923 ,C373_=_C926 ,C373_=_C935 ,C373_=_C942 ,C373_=_C944 ,\nC373_=_C949 ,C374_=_C375 ,C374_=_C381 ,C374_=_C408 ,C374_=_C428 ,C374_=_C453 ,\nC374_=_C475 ,C374_=_C523 ,C374_=_C536 ,C374_=_C537 ,C374_=_C540 ,C374_=_C543 ,\nC374_=_C551 ,C374_=_C578 ,C374_=_C594 ,C374_=_C601 ,C374_=_C602 ,C374_=_C606 ,\nC374_=_C607 ,C374_=_C610 ,C374_=_C632 ,C374_=_C636 ,C374_=_C654 ,C374_=_C678 ,\nC374_=_C679 ,C374_=_C693 ,C374_=_C703 ,C374_=_C709 ,C374_=_C784 ,C374_=_C808 ,\nC374_=_C821 ,C374_=_C845 ,C374_=_C848 ,C374_=_C849 ,C374_=_C862 ,C374_=_C863 ,\nC374_=_C877 ,C374_=_C888 ,C374_=_C893 ,C374_=_C903 ,C374_=_C909 ,C374_=_C914 ,\nC374_=_C920 ,C374_=_C921 ,C374_=_C922 ,C374_=_C923 ,C374_=_C924 ,C374_=_C929 ,\nC374_=_C932 ,C374_=_C933 ,C374_=_C935 ,C374_=_C939 ,C374_=_C940 ,C374_=_C946 ,\nC375_=_C417 ,C375_=_C424 ,C375_=_C484 ,C375_=_C501 ,C375_=_C509 ,C375_=_C536 ,\nC375_=_C537 ,C375_=_C552 ,C375_=_C569 ,C375_=_C587 ,C375_=_C646 ,C375_=_C647 ,\nC375_=_C649 ,C375_=_C673 ,C375_=_C682 ,C375_=_C693 ,C375_=_C702 ,C375_=_C703 ,\nC375_=_C711 ,C375_=_C715 ,C375_=_C719 ,C375_=_C720 ,C375_=_C743 ,C375_=_C744 ,\nC375_=_C777 ,C375_=_C780 ,C375_=_C784 ,C375_=_C808 ,C375_=_C870 ,C375_=_C877 ,\nC375_=_C889 ,C375_=_C896 ,C375_=_C909 ,C375_=_C920 ,C375_=_C921 ,C375_=_C922 ,\nC375_=_C923 ,C375_=_C925 ,C375_=_C941 ,C375_=_C942 ,C375_=_C949 ,C377_=_C390 ,\nC377_=_C393 ,C377_=_C396 ,C377_=_C409 ,C377_=_C430 ,C377_=_C457 ,C377_=_C460 ,\nC377_=_C464 ,C377_=_C472 ,C377_=_C480 ,C377_=_C499 ,C377_=_C537 ,C377_=_C544 ,\nC377_=_C591 ,C377_=_C593 ,C377_=_C611 ,C377_=_C628 ,C377_=_C637 ,C377_=_C650 ,\nC377_=_C670 ,C377_=_C676 ,C377_=_C681 ,C377_=_C682 ,C377_=_C688 ,C377_=_C705 ,\nC377_=_C706 ,C377_=_C707 ,C377_=_C711 ,C377_=_C749 ,C377_=_C754 ,C377_=_C756 ,\nC377_=_C762 ,C377_=_C765 ,C377_=_C775 ,C377_=_C795 ,C377_=_C800 ,C377_=_C809 ,\nC377_=_C837 ,C377_=_C840 ,C377_=_C848 ,C377_=_C850 ,C377_=_C858 ,C377_=_C859 ,\nC377_=_C878 ,C377_=_C883 ,C377_=_C885 ,C377_=_C894 ,C377_=_C903 ,C377_=_C906 ,\nC377_=_C912 ,C377_=_C913 ,C377_=_C916 ,C377_=_C924 ,C377_=_C926 ,C377_=_C941 ,\nC377_=_C942 ,C379_=_C404 ,C379_=_C473 ,C379_=_C491 ,C379_=_C501 ,C379_=_C504 ,\nC379_=_C505 ,C379_=_C537 ,C379_=_C540 ,C379_=_C541 ,C379_=_C542 ,C379_=_C543 ,\nC379_=_C544 ,C379_=_C569 ,C379_=_C570 ,C379_=_C571 ,C379_=_C589 ,C379_=_C615 ,\nC379_=_C660 ,C379_=_C725 ,C379_=_C726 ,C379_=_C728 ,C379_=_C730 ,C379_=_C740 ,\nC379_=_C742 ,C379_=_C752 ,C379_=_C778 ,C379_=_C782 ,C379_=_C788 ,C379_=_C789 ,\nC379_=_C792 ,C379_=_C793 ,C379_=_C798 ,C379_=_C800 ,C379_=_C807 ,C379_=_C811 ,\nC379_=_C822 ,C379_=_C825 ,C379_=_C833 ,C379_=_C834 ,C379_=_C870 ,C379_=_C873 ,\nC379_=_C875 ,C379_=_C877 ,C379_=_C879 ,C379_=_C886 ,C379_=_C907 ,C379_=_C908 ,\nC379_=_C914 ,C379_=_C918 ,C379_=_C925 ,C379_=_C926 ,C379_=_C934 ,C379_=_C948 ,\nC380_=_C381 ,C380_=_C480 ,C380_=_C487 ,C380_=_C500 ,C380_=_C513 ,C380_=_C525 ,\nC380_=_C532 ,C380_=_C536 ,C380_=_C537 ,C380_=_C545 ,C380_=_C552 ,C380_=_C592 ,\nC380_=_C594 ,C380_=_C609 ,C380_=_C626 ,C380_=_C642 ,C380_=_C656 ,C380_=_C681 ,\nC380_=_C685 ,C380_=_C700 ,C380_=_C701 ,C380_=_C709 ,C380_=_C710 ,C380_=_C711 ,\nC380_=_C716 ,C380_=_C718 ,C380_=_C736 ,C380_=_C741 ,C380_=_C742 ,C380_=_C743 ,\nC380_=_C744 ,C380_=_C765 ,C380_=_C773 ,C380_=_C776 ,C380_=_C788 ,C380_=_C792 ,\nC380_=_C796 ,C380_=_C804 ,C380_=_C811 ,C380_=_C812 ,C380_=_C813 ,C380_=_C814 ,\nC380_=_C815 ,C380_=_C816 ,C380_=_C817 ,C380_=_C834 ,C380_=_C837 ,C380_=_C845 ,\nC380_=_C860 ,C380_=_C864 ,C380_=_C878 ,C380_=_C882 ,C380_=_C888 ,C380_=_C890 ,\nC380_=_C892 ,C380_=_C894 ,C380_=_C897 ,C380_=_C920 ,C380_=_C927 ,C380_=_C932 ,\nC380_=_C935 ,C380_=_C936 ,C380_=_C949 ,C381_=_C413 ,C381_=_C444 ,C381_=_C453 ,\nC381_=_C487 ,C381_=_C500 ,C381_=_C507 ,C381_=_C513 ,C381_=_C525 ,C381_=_C534 ,\nC381_=_C536 ,C381_=_C545 ,C381_=_C566 ,C381_=_C578 ,C381_=_C594 ,C381_=_C606 ,\nC381_=_C607 ,C381_=_C610 ,C381_=_C632 ,C381_=_C633 ,C381_=_C634 ,C381_=_C636 ,\nC381_=_C674 ,C381_=_C678 ,C381_=_C682 ,C381_=_C687 ,C381_=_C689 ,C381_=_C695 ,\nC381_=_C702 ,C381_=_C709 ,C381_=_C710 ,C381_=_C711 ,C381_=_C716 ,C381_=_C730 ,\nC381_=_C734 ,C381_=_C738 ,C381_=_C750 ,C381_=_C760 ,C381_=_C763 ,C381_=_C788 ,\nC381_=_C796 ,C381_=_C812 ,C381_=_C813 ,C381_=_C814 ,C381_=_C815 ,C381_=_C816 ,\nC381_=_C817 ,C381_=_C820 ,C381_=_C822 ,C381_=_C849 ,C381_=_C857 ,C381_=_C858 ,\nC381_=_C863 ,C381_=_C874 ,C381_=_C878 ,C381_=_C888 ,C381_=_C914 ,C381_=_C917 ,\nC381_=_C922 ,C381_=_C924 ,C381_=_C927 ,C381_=_C929 ,C381_=_C931 ,C381_=_C935 ,\nC381_=_C943 ,C383_=_C388 ,C383_=_C394 ,C383_=_C399 ,C383_=_C437 ,C383_=_C483 ,\nC383_=_C484 ,C383_=_C491 ,C383_=_C512 ,C383_=_C513 ,C383_=_C536 ,C383_=_C543 ,\nC383_=_C544 ,C383_=_C546 ,C383_=_C547 ,C383_=_C583 ,C383_=_C592 ,C383_=_C595 ,\nC383_=_C608 ,C383_=_C611 ,C383_=_C620 ,C383_=_C651 ,C383_=_C657 ,C383_=_C658 ,\nC383_=_C684 ,C383_=_C706 ,C383_=_C712 ,C383_=_C713 ,C383_=_C715 ,C383_=_C716 ,\nC383_=_C734 ,C383_=_C759 ,C383_=_C780 ,C383_=_C802 ,C383_=_C818 ,C383_=_C819 ,\nC383_=_C834 ,C383_=_C850 ,C383_=_C854 ,C383_=_C861 ,C383_=_C872 ,C383_=_C880 ,\nC383_=_C883 ,C383_=_C887 ,C383_=_C908 ,C383_=_C909 ,C383_=_C928 ,C383_=_C947 ,\nC383_=_C948 ,C387_=_C388 ,C387_=_C389 ,C387_=_C396 ,C387_=_C412 ,C387_=_C499 ,\nC387_=_C501 ,C387_=_C522 ,C387_=_C549 ,C387_=_C571 ,C387_=_C598 ,C387_=_C619 ,\nC387_=_C622 ,C387_=_C658 ,C387_=_C669 ,C387_=_C702 ,C387_=_C706 ,C387_=_C707 ,\nC387_=_C712 ,C387_=_C716 ,C387_=_C730 ,C387_=_C732 ,C387_=_C749 ,C387_=_C753 ,\nC387_=_C785 ,C387_=_C788 ,C387_=_C794 ,C387_=_C802 ,C387_=_C814 ,C387_=_C820 ,\nC387_=_C828 ,C387_=_C831 ,C387_=_C832 ,C387_=_C839 ,C387_=_C845 ,C387_=_C855 ,\nC387_=_C862 ,C387_=_C870 ,C387_=_C909 ,C387_=_C912 ,C387_=_C917 ,C387_=_C918 ,\nC387_=_C933 ,C388_=_C389 ,C388_=_C394 ,C388_=_C399 ,C388_=_C437 ,C388_=_C441 ,\nC388_=_C444 ,C388_=_C496 ,C388_=_C513 ,C388_=_C516 ,C388_=_C522 ,C388_=_C536 ,\nC388_=_C546 ,C388_=_C549 ,C388_=_C567 ,C388_=_C583 ,C388_=_C592 ,C388_=_C595 ,\nC388_=_C597 ,C388_=_C603 ,C388_=_C608 ,C388_=_C620 ,C388_=_C636 ,C388_=_C651 ,\nC388_=_C653 ,C388_=_C658 ,C388_=_C669 ,C388_=_C686 ,C388_=_C689 ,C388_=_C717 ,\nC388_=_C731 ,C388_=_C760 ,C388_=_C764 ,C388_=_C765 ,C388_=_C769 ,C388_=_C773 ,\nC388_=_C779 ,C388_=_C782 ,C388_=_C785 ,C388_=_C794 ,C388_=_C797 ,C388_=_C799 ,\nC388_=_C802 ,C388_=_C804 ,C388_=_C815 ,C388_=_C816 ,C388_=_C820 ,C388_=_C821 ,\nC388_=_C834 ,C388_=_C837 ,C388_=_C842 ,C388_=_C850 ,C388_=_C854 ,C388_=_C861 ,\nC388_=_C865 ,C388_=_C872 ,C388_=_C879 ,C388_=_C883 ,C388_=_C884 ,C388_=_C887 ,\nC388_=_C909 ,C388_=_C912 ,C388_=_C917 ,C388_=_C931 ,C388_=_C940 ,C388_=_C948 ,\nC389_=_C393 ,C389_=_C395 ,C389_=_C399 ,C389_=_C414 ,C389_=_C416 ,C389_=_C493 ,\nC389_=_C522 ,C389_=_C544 ,C389_=_C549 ,C389_=_C601 ,C389_=_C627 ,C389_=_C633 ,\nC389_=_C636 ,C389_=_C652 ,C389_=_C653 ,C389_=_C654 ,C389_=_C669 ,C389_=_C670 ,\nC389_=_C713 ,C389_=_C739 ,C389_=_C745 ,C389_=_C756 ,C389_=_C779 ,C389_=_C785 ,\nC389_=_C786 ,C389_=_C794 ,C389_=_C802 ,C389_=_C803 ,C389_=_C808 ,C389_=_C809 ,\nC389_=_C818 ,C389_=_C820 ,C389_=_C835 ,C389_=_C838 ,C389_=_C848 ,C389_=_C851 ,\nC389_=_C852 ,C389_=_C875 ,C389_=_C909 ,C389_=_C910 ,C389_=_C913 ,C389_=_C917 ,\nC389_=_C924 ,C390_=_C393 ,C390_=_C441 ,C390_=_C472 ,C390_=_C544 ,C390_=_C550 ,\nC390_=_C593 ,C390_=_C608 ,C390_=_C611 ,C390_=_C618 ,C390_=_C670 ,C390_=_C681 ,\nC390_=_C688 ,C390_=_C689 ,C390_=_C703 ,C390_=_C717 ,C390_=_C718 ,C390_=_C719 ,\nC390_=_C720 ,C390_=_C728 ,C390_=_C756 ,C390_=_C775 ,C390_=_C785 ,C390_=_C787 ,\nC390_=_C798 ,C390_=_C800 ,C390_=_C806 ,C390_=_C821 ,C390_=_C822 ,C390_=_C840 ,\nC390_=_C859 ,C390_=_C861 ,C390_=_C873 ,C390_=_C878 ,C390_=_C879 ,C390_=_C882 ,\nC390_=_C913 ,C390_=_C916 ,C390_=_C920</w:t>
      </w:r>
    </w:p>
    <w:p>
      <w:pPr>
        <w:pStyle w:val="PreformattedText"/>
        <w:bidi w:val="0"/>
        <w:spacing w:before="0" w:after="0"/>
        <w:jc w:val="left"/>
        <w:rPr/>
      </w:pPr>
      <w:r>
        <w:rPr/>
        <w:t xml:space="preserve"> </w:t>
      </w:r>
      <w:r>
        <w:rPr/>
        <w:t>,C390_=_C925 ,C390_=_C926 ,C390_=_C927 ,\nC390_=_C929 ,C390_=_C936 ,C390_=_C942 ,C390_=_C946 ,C390_=_C949 ,C391_=_C437 ,\nC391_=_C465 ,C391_=_C498 ,C391_=_C501 ,C391_=_C506 ,C391_=_C532 ,C391_=_C545 ,\nC391_=_C551 ,C391_=_C552 ,C391_=_C553 ,C391_=_C580 ,C391_=_C585 ,C391_=_C586 ,\nC391_=_C595 ,C391_=_C623 ,C391_=_C658 ,C391_=_C660 ,C391_=_C669 ,C391_=_C701 ,\nC391_=_C709 ,C391_=_C719 ,C391_=_C764 ,C391_=_C768 ,C391_=_C783 ,C391_=_C796 ,\nC391_=_C801 ,C391_=_C808 ,C391_=_C809 ,C391_=_C814 ,C391_=_C866 ,C391_=_C867 ,\nC391_=_C878 ,C391_=_C880 ,C391_=_C883 ,C391_=_C884 ,C391_=_C885 ,C391_=_C890 ,\nC391_=_C894 ,C391_=_C896 ,C391_=_C902 ,C391_=_C919 ,C391_=_C921 ,C391_=_C929 ,\nC392_=_C393 ,C392_=_C412 ,C392_=_C423 ,C392_=_C447 ,C392_=_C474 ,C392_=_C483 ,\nC392_=_C489 ,C392_=_C500 ,C392_=_C510 ,C392_=_C518 ,C392_=_C554 ,C392_=_C611 ,\nC392_=_C627 ,C392_=_C673 ,C392_=_C687 ,C392_=_C695 ,C392_=_C697 ,C392_=_C717 ,\nC392_=_C718 ,C392_=_C759 ,C392_=_C768 ,C392_=_C782 ,C392_=_C789 ,C392_=_C803 ,\nC392_=_C823 ,C392_=_C824 ,C392_=_C825 ,C392_=_C830 ,C392_=_C858 ,C392_=_C896 ,\nC392_=_C905 ,C392_=_C907 ,C392_=_C911 ,C392_=_C920 ,C392_=_C923 ,C392_=_C927 ,\nC392_=_C928 ,C392_=_C930 ,C392_=_C934 ,C392_=_C941 ,C392_=_C943 ,C392_=_C946 ,\nC392_=_C947 ,C393_=_C416 ,C393_=_C472 ,C393_=_C520 ,C393_=_C544 ,C393_=_C553 ,\nC393_=_C554 ,C393_=_C584 ,C393_=_C593 ,C393_=_C601 ,C393_=_C611 ,C393_=_C627 ,\nC393_=_C633 ,C393_=_C636 ,C393_=_C653 ,C393_=_C681 ,C393_=_C687 ,C393_=_C688 ,\nC393_=_C697 ,C393_=_C701 ,C393_=_C717 ,C393_=_C718 ,C393_=_C735 ,C393_=_C739 ,\nC393_=_C756 ,C393_=_C775 ,C393_=_C787 ,C393_=_C789 ,C393_=_C808 ,C393_=_C814 ,\nC393_=_C823 ,C393_=_C840 ,C393_=_C848 ,C393_=_C851 ,C393_=_C852 ,C393_=_C856 ,\nC393_=_C859 ,C393_=_C882 ,C393_=_C885 ,C393_=_C893 ,C393_=_C896 ,C393_=_C910 ,\nC393_=_C914 ,C393_=_C916 ,C393_=_C920 ,C393_=_C924 ,C393_=_C926 ,C393_=_C927 ,\nC393_=_C930 ,C393_=_C935 ,C393_=_C942 ,C394_=_C395 ,C394_=_C396 ,C394_=_C399 ,\nC394_=_C402 ,C394_=_C428 ,C394_=_C437 ,C394_=_C456 ,C394_=_C489 ,C394_=_C513 ,\nC394_=_C523 ,C394_=_C527 ,C394_=_C536 ,C394_=_C545 ,C394_=_C583 ,C394_=_C592 ,\nC394_=_C595 ,C394_=_C601 ,C394_=_C602 ,C394_=_C608 ,C394_=_C651 ,C394_=_C653 ,\nC394_=_C658 ,C394_=_C666 ,C394_=_C671 ,C394_=_C722 ,C394_=_C730 ,C394_=_C783 ,\nC394_=_C792 ,C394_=_C793 ,C394_=_C802 ,C394_=_C807 ,C394_=_C808 ,C394_=_C821 ,\nC394_=_C824 ,C394_=_C834 ,C394_=_C839 ,C394_=_C845 ,C394_=_C850 ,C394_=_C853 ,\nC394_=_C854 ,C394_=_C861 ,C394_=_C872 ,C394_=_C883 ,C394_=_C893 ,C394_=_C906 ,\nC394_=_C908 ,C394_=_C909 ,C394_=_C931 ,C394_=_C935 ,C394_=_C948 ,C395_=_C396 ,\nC395_=_C413 ,C395_=_C445 ,C395_=_C453 ,C395_=_C502 ,C395_=_C511 ,C395_=_C523 ,\nC395_=_C544 ,C395_=_C566 ,C395_=_C586 ,C395_=_C592 ,C395_=_C597 ,C395_=_C606 ,\nC395_=_C607 ,C395_=_C632 ,C395_=_C633 ,C395_=_C637 ,C395_=_C666 ,C395_=_C670 ,\nC395_=_C672 ,C395_=_C699 ,C395_=_C713 ,C395_=_C719 ,C395_=_C722 ,C395_=_C756 ,\nC395_=_C786 ,C395_=_C787 ,C395_=_C806 ,C395_=_C808 ,C395_=_C809 ,C395_=_C821 ,\nC395_=_C824 ,C395_=_C831 ,C395_=_C840 ,C395_=_C856 ,C395_=_C864 ,C395_=_C866 ,\nC395_=_C875 ,C395_=_C880 ,C395_=_C894 ,C395_=_C896 ,C395_=_C903 ,C395_=_C905 ,\nC395_=_C910 ,C395_=_C916 ,C395_=_C931 ,C395_=_C942 ,C395_=_C949 ,C396_=_C409 ,\nC396_=_C430 ,C396_=_C457 ,C396_=_C460 ,C396_=_C480 ,C396_=_C520 ,C396_=_C523 ,\nC396_=_C537 ,C396_=_C558 ,C396_=_C591 ,C396_=_C593 ,C396_=_C598 ,C396_=_C637 ,\nC396_=_C650 ,C396_=_C666 ,C396_=_C670 ,C396_=_C682 ,C396_=_C709 ,C396_=_C716 ,\nC396_=_C722 ,C396_=_C735 ,C396_=_C749 ,C396_=_C753 ,C396_=_C754 ,C396_=_C762 ,\nC396_=_C775 ,C396_=_C783 ,C396_=_C800 ,C396_=_C808 ,C396_=_C821 ,C396_=_C824 ,\nC396_=_C828 ,C396_=_C831 ,C396_=_C832 ,C396_=_C834 ,C396_=_C837 ,C396_=_C848 ,\nC396_=_C850 ,C396_=_C858 ,C396_=_C874 ,C396_=_C883 ,C396_=_C894 ,C396_=_C903 ,\nC396_=_C907 ,C396_=_C913 ,C396_=_C916 ,C396_=_C931 ,C396_=_C948 ,C399_=_C408 ,\nC399_=_C414 ,C399_=_C437 ,C399_=_C474 ,C399_=_C493 ,C399_=_C513 ,C399_=_C536 ,\nC399_=_C558 ,C399_=_C583 ,C399_=_C589 ,C399_=_C592 ,C399_=_C595 ,C399_=_C608 ,\nC399_=_C633 ,C399_=_C641 ,C399_=_C651 ,C399_=_C652 ,C399_=_C654 ,C399_=_C658 ,\nC399_=_C677 ,C399_=_C683 ,C399_=_C695 ,C399_=_C703 ,C399_=_C712 ,C399_=_C725 ,\nC399_=_C745 ,C399_=_C756 ,C399_=_C779 ,C399_=_C802 ,C399_=_C803 ,C399_=_C809 ,\nC399_=_C817 ,C399_=_C818 ,C399_=_C825 ,C399_=_C826 ,C399_=_C834 ,C399_=_C835 ,\nC399_=_C838 ,C399_=_C841 ,C399_=_C847 ,C399_=_C850 ,C399_=_C854 ,C399_=_C861 ,\nC399_=_C866 ,C399_=_C872 ,C399_=_C876 ,C399_=_C882 ,C399_=_C883 ,C399_=_C909 ,\nC399_=_C913 ,C399_=_C929 ,C399_=_C931 ,C399_=_C948 ,C400_=_C402 ,C400_=_C404 ,\nC400_=_C423 ,C400_=_C473 ,C400_=_C514 ,C400_=_C522 ,C400_=_C527 ,C400_=_C543 ,\nC400_=_C551 ,C400_=_C553 ,C400_=_C562 ,C400_=_C565 ,C400_=_C566 ,C400_=_C567 ,\nC400_=_C576 ,C400_=_C579 ,C400_=_C580 ,C400_=_C613 ,C400_=_C614 ,C400_=_C646 ,\nC400_=_C661 ,C400_=_C712 ,C400_=_C716 ,C400_=_C726 ,C400_=_C736 ,C400_=_C765 ,\nC400_=_C779 ,C400_=_C780 ,C400_=_C781 ,C400_=_C786 ,C400_=_C788 ,C400_=_C792 ,\nC400_=_C796 ,C400_=_C797 ,C400_=_C802 ,C400_=_C804 ,C400_=_C819 ,C400_=_C820 ,\nC400_=_C822 ,C400_=_C827 ,C400_=_C828 ,C400_=_C829 ,C400_=_C830 ,C400_=_C831 ,\nC400_=_C846 ,C400_=_C854 ,C400_=_C861 ,C400_=_C882 ,C400_=_C888 ,C400_=_C907 ,\nC400_=_C911 ,C400_=_C914 ,C400_=_C917 ,C400_=_C924 ,C400_=_C929 ,C400_=_C930 ,\nC400_=_C934 ,C400_=_C936 ,C400_=_C937 ,C400_=_C940 ,C400_=_C942 ,C402_=_C410 ,\nC402_=_C450 ,C402_=_C456 ,C402_=_C489 ,C402_=_C498 ,C402_=_C514 ,C402_=_C517 ,\nC402_=_C527 ,C402_=_C544 ,C402_=_C545 ,C402_=_C562 ,C402_=_C565 ,C402_=_C566 ,\nC402_=_C567 ,C402_=_C584 ,C402_=_C602 ,C402_=_C618 ,C402_=_C653 ,C402_=_C654 ,\nC402_=_C657 ,C402_=_C671 ,C402_=_C686 ,C402_=_C702 ,C402_=_C726 ,C402_=_C730 ,\nC402_=_C762 ,C402_=_C766 ,C402_=_C781 ,C402_=_C782 ,C402_=_C783 ,C402_=_C786 ,\nC402_=_C788 ,C402_=_C796 ,C402_=_C799 ,C402_=_C802 ,C402_=_C807 ,C402_=_C821 ,\nC402_=_C827 ,C402_=_C828 ,C402_=_C839 ,C402_=_C842 ,C402_=_C848 ,C402_=_C853 ,\nC402_=_C864 ,C402_=_C890 ,C402_=_C894 ,C402_=_C898 ,C402_=_C902 ,C402_=_C906 ,\nC402_=_C907 ,C402_=_C908 ,C402_=_C910 ,C402_=_C920 ,C402_=_C924 ,C402_=_C935 ,\nC404_=_C442 ,C404_=_C476 ,C404_=_C487 ,C404_=_C493 ,C404_=_C501 ,C404_=_C515 ,\nC404_=_C524 ,C404_=_C543 ,C404_=_C553 ,C404_=_C569 ,C404_=_C570 ,C404_=_C571 ,\nC404_=_C583 ,C404_=_C646 ,C404_=_C647 ,C404_=_C661 ,C404_=_C667 ,C404_=_C672 ,\nC404_=_C674 ,C404_=_C676 ,C404_=_C684 ,C404_=_C699 ,C404_=_C705 ,C404_=_C728 ,\nC404_=_C730 ,C404_=_C736 ,C404_=_C752 ,C404_=_C756 ,C404_=_C765 ,C404_=_C773 ,\nC404_=_C777 ,C404_=_C778 ,C404_=_C785 ,C404_=_C792 ,C404_=_C804 ,C404_=_C811 ,\nC404_=_C817 ,C404_=_C819 ,C404_=_C825 ,C404_=_C831 ,C404_=_C833 ,C404_=_C846 ,\nC404_=_C862 ,C404_=_C865 ,C404_=_C886 ,C404_=_C908 ,C404_=_C917 ,C404_=_C922 ,\nC404_=_C930 ,C404_=_C934 ,C404_=_C937 ,C404_=_C939 ,C404_=_C945 ,C404_=_C946 ,\nC408_=_C409 ,C408_=_C442 ,C408_=_C474 ,C408_=_C475 ,C408_=_C523 ,C408_=_C527 ,\nC408_=_C531 ,C408_=_C534 ,C408_=_C540 ,C408_=_C551 ,C408_=_C585 ,C408_=_C586 ,\nC408_=_C587 ,C408_=_C589 ,C408_=_C595 ,C408_=_C601 ,C408_=_C602 ,C408_=_C619 ,\nC408_=_C620 ,C408_=_C621 ,C408_=_C641 ,C408_=_C654 ,C408_=_C662 ,C408_=_C678 ,\nC408_=_C679 ,C408_=_C683 ,C408_=_C695 ,C408_=_C709 ,C408_=_C712 ,C408_=_C779 ,\nC408_=_C801 ,C408_=_C813 ,C408_=_C817 ,C408_=_C821 ,C408_=_C832 ,C408_=_C841 ,\nC408_=_C845 ,C408_=_C847 ,C408_=_C850 ,C408_=_C866 ,C408_=_C874 ,C408_=_C876 ,\nC408_=_C893 ,C408_=_C903 ,C408_=_C907 ,C408_=_C931 ,C408_=_C932 ,C408_=_C939 ,\nC408_=_C940 ,C408_=_C946 ,C409_=_C430 ,C409_=_C457 ,C409_=_C460 ,C409_=_C465 ,\nC409_=_C480 ,C409_=_C507 ,C409_=_C513 ,C409_=_C527 ,C409_=_C537 ,C409_=_C570 ,\nC409_=_C585 ,C409_=_C586 ,C409_=_C587 ,C409_=_C591 ,C409_=_C593 ,C409_=_C637 ,\nC409_=_C670 ,C409_=_C678 ,C409_=_C679 ,C409_=_C682 ,C409_=_C683 ,C409_=_C697 ,\nC409_=_C706 ,C409_=_C736 ,C409_=_C749 ,C409_=_C754 ,C409_=_C762 ,C409_=_C775 ,\nC409_=_C797 ,C409_=_C798 ,C409_=_C800 ,C409_=_C801 ,C409_=_C828 ,C409_=_C830 ,\nC409_=_C833 ,C409_=_C837 ,C409_=_C848 ,C409_=_C850 ,C409_=_C858 ,C409_=_C883 ,\nC409_=_C894 ,C409_=_C896 ,C409_=_C898 ,C409_=_C900 ,C409_=_C903 ,C409_=_C907 ,\nC409_=_C913 ,C409_=_C921 ,C409_=_C926 ,C409_=_C942 ,C409_=_C944 ,C410_=_C445 ,\nC410_=_C498 ,C410_=_C502 ,C410_=_C509 ,C410_=_C517 ,C410_=_C546 ,C410_=_C552 ,\nC410_=_C584 ,C410_=_C589 ,C410_=_C602 ,C410_=_C618 ,C410_=_C625 ,C410_=_C657 ,\nC410_=_C664 ,C410_=_C666 ,C410_=_C677 ,C410_=_C686 ,C410_=_C697 ,C410_=_C702 ,\nC410_=_C711 ,C410_=_C733 ,C410_=_C734 ,C410_=_C735 ,C410_=_C766 ,C410_=_C776 ,\nC410_=_C778 ,C410_=_C784 ,C410_=_C788 ,C410_=_C789 ,C410_=_C806 ,C410_=_C821 ,\nC410_=_C823 ,C410_=_C827 ,C410_=_C829 ,C410_=_C835 ,C410_=_C836 ,C410_=_C842 ,\nC410_=_C858 ,C410_=_C861 ,C410_=_C867 ,C410_=_C877 ,C410_=_C887 ,C410_=_C896 ,\nC410_=_C920 ,C410_=_C924 ,C410_=_C928 ,C410_=_C930 ,C410_=_C935 ,C410_=_C944 ,\nC412_=_C483 ,C412_=_C500 ,C412_=_C501 ,C412_=_C510 ,C412_=_C518 ,C412_=_C525 ,\nC412_=_C528 ,C412_=_C592 ,C412_=_C593 ,C412_=_C611 ,C412_=_C642 ,C412_=_C658 ,\nC412_=_C664 ,C412_=_C702 ,C412_=_C706 ,C412_=_C707 ,C412_=_C712 ,C412_=_C713 ,\nC412_=_C733 ,C412_=_C738 ,C412_=_C739 ,C412_=_C740 ,C412_=_C749 ,C412_=_C769 ,\nC412_=_C781 ,C412_=_C782 ,C412_=_C788 ,C412_=_C803 ,C412_=_C820 ,C412_=_C830 ,\nC412_=_C845 ,C412_=_C858 ,C412_=_C862 ,C412_=_C866 ,C412_=_C896 ,C412_=_C905 ,\nC412_=_C911 ,C412_=_C912 ,C412_=_C919 ,C412_=_C921 ,C412_=_C927 ,C412_=_C934 ,\nC412_=_C937 ,C412_=_C943 ,C413_=_C414 ,C413_=_C416 ,C413_=_C417 ,C413_=_C444 ,\nC413_=_C450 ,C413_=_C504 ,C413_=_C507 ,C413_=_C527 ,C413_=_C534 ,C413_=_C566 ,\nC413_=_C597 ,C413_=_C633 ,C413_=_C634 ,C413_=_C637 ,C413_=_C660 ,C413_=_C666 ,\nC413_=_C672 ,C413_=_C690 ,C413_=_C713 ,C413_=_C728 ,C413_=_C730 ,C413_=_C734 ,\nC413_=_C738 ,C413_=_C750 ,C413_=_C756 ,C413_=_C760 ,C413_=_C787 ,C413_=_C793 ,\nC413_=_C795 ,C413_=_C796 ,C413_=_C806 ,C413_=_C816 ,C413_=_C820 ,C413_=_C825 ,\nC413_=_C842 ,C413_=_C857</w:t>
      </w:r>
    </w:p>
    <w:p>
      <w:pPr>
        <w:pStyle w:val="PreformattedText"/>
        <w:bidi w:val="0"/>
        <w:spacing w:before="0" w:after="0"/>
        <w:jc w:val="left"/>
        <w:rPr/>
      </w:pPr>
      <w:r>
        <w:rPr/>
        <w:t xml:space="preserve"> </w:t>
      </w:r>
      <w:r>
        <w:rPr/>
        <w:t>,C413_=_C858 ,C413_=_C863 ,C413_=_C864 ,C413_=_C878 ,\nC413_=_C879 ,C413_=_C880 ,C413_=_C886 ,C413_=_C888 ,C413_=_C893 ,C413_=_C894 ,\nC413_=_C910 ,C413_=_C911 ,C413_=_C916 ,C413_=_C918 ,C413_=_C927 ,C413_=_C928 ,\nC413_=_C931 ,C413_=_C933 ,C413_=_C934 ,C413_=_C942 ,C413_=_C943 ,C413_=_C949 ,\nC414_=_C416 ,C414_=_C417 ,C414_=_C467 ,C414_=_C475 ,C414_=_C493 ,C414_=_C504 ,\nC414_=_C505 ,C414_=_C507 ,C414_=_C517 ,C414_=_C527 ,C414_=_C553 ,C414_=_C562 ,\nC414_=_C580 ,C414_=_C606 ,C414_=_C612 ,C414_=_C620 ,C414_=_C625 ,C414_=_C633 ,\nC414_=_C634 ,C414_=_C646 ,C414_=_C651 ,C414_=_C652 ,C414_=_C654 ,C414_=_C660 ,\nC414_=_C686 ,C414_=_C707 ,C414_=_C710 ,C414_=_C728 ,C414_=_C745 ,C414_=_C756 ,\nC414_=_C779 ,C414_=_C782 ,C414_=_C793 ,C414_=_C803 ,C414_=_C809 ,C414_=_C818 ,\nC414_=_C825 ,C414_=_C835 ,C414_=_C838 ,C414_=_C842 ,C414_=_C846 ,C414_=_C863 ,\nC414_=_C877 ,C414_=_C879 ,C414_=_C890 ,C414_=_C893 ,C414_=_C896 ,C414_=_C911 ,\nC414_=_C913 ,C414_=_C927 ,C414_=_C930 ,C414_=_C945 ,C416_=_C417 ,C416_=_C455 ,\nC416_=_C483 ,C416_=_C504 ,C416_=_C520 ,C416_=_C527 ,C416_=_C601 ,C416_=_C608 ,\nC416_=_C627 ,C416_=_C636 ,C416_=_C641 ,C416_=_C653 ,C416_=_C660 ,C416_=_C694 ,\nC416_=_C695 ,C416_=_C697 ,C416_=_C728 ,C416_=_C733 ,C416_=_C735 ,C416_=_C738 ,\nC416_=_C739 ,C416_=_C757 ,C416_=_C759 ,C416_=_C793 ,C416_=_C800 ,C416_=_C801 ,\nC416_=_C806 ,C416_=_C808 ,C416_=_C813 ,C416_=_C823 ,C416_=_C825 ,C416_=_C842 ,\nC416_=_C845 ,C416_=_C848 ,C416_=_C851 ,C416_=_C852 ,C416_=_C856 ,C416_=_C879 ,\nC416_=_C893 ,C416_=_C905 ,C416_=_C910 ,C416_=_C911 ,C416_=_C924 ,C416_=_C927 ,\nC417_=_C424 ,C417_=_C441 ,C417_=_C447 ,C417_=_C480 ,C417_=_C485 ,C417_=_C501 ,\nC417_=_C504 ,C417_=_C527 ,C417_=_C552 ,C417_=_C628 ,C417_=_C649 ,C417_=_C654 ,\nC417_=_C660 ,C417_=_C678 ,C417_=_C679 ,C417_=_C682 ,C417_=_C702 ,C417_=_C703 ,\nC417_=_C719 ,C417_=_C720 ,C417_=_C728 ,C417_=_C755 ,C417_=_C760 ,C417_=_C766 ,\nC417_=_C784 ,C417_=_C793 ,C417_=_C807 ,C417_=_C822 ,C417_=_C825 ,C417_=_C842 ,\nC417_=_C853 ,C417_=_C859 ,C417_=_C866 ,C417_=_C867 ,C417_=_C870 ,C417_=_C879 ,\nC417_=_C883 ,C417_=_C892 ,C417_=_C893 ,C417_=_C911 ,C417_=_C914 ,C417_=_C927 ,\nC417_=_C930 ,C417_=_C944 ,C417_=_C947 ,C423_=_C447 ,C423_=_C473 ,C423_=_C474 ,\nC423_=_C502 ,C423_=_C516 ,C423_=_C522 ,C423_=_C528 ,C423_=_C553 ,C423_=_C576 ,\nC423_=_C597 ,C423_=_C613 ,C423_=_C614 ,C423_=_C646 ,C423_=_C670 ,C423_=_C673 ,\nC423_=_C687 ,C423_=_C695 ,C423_=_C713 ,C423_=_C716 ,C423_=_C731 ,C423_=_C741 ,\nC423_=_C742 ,C423_=_C745 ,C423_=_C759 ,C423_=_C768 ,C423_=_C769 ,C423_=_C779 ,\nC423_=_C786 ,C423_=_C788 ,C423_=_C812 ,C423_=_C824 ,C423_=_C854 ,C423_=_C861 ,\nC423_=_C890 ,C423_=_C892 ,C423_=_C905 ,C423_=_C907 ,C423_=_C914 ,C423_=_C918 ,\nC423_=_C923 ,C423_=_C928 ,C423_=_C929 ,C423_=_C932 ,C423_=_C936 ,C423_=_C937 ,\nC423_=_C940 ,C423_=_C942 ,C423_=_C943 ,C423_=_C946 ,C423_=_C947 ,C423_=_C948 ,\nC424_=_C447 ,C424_=_C496 ,C424_=_C497 ,C424_=_C501 ,C424_=_C515 ,C424_=_C552 ,\nC424_=_C554 ,C424_=_C562 ,C424_=_C580 ,C424_=_C598 ,C424_=_C626 ,C424_=_C632 ,\nC424_=_C649 ,C424_=_C666 ,C424_=_C702 ,C424_=_C717 ,C424_=_C719 ,C424_=_C720 ,\nC424_=_C744 ,C424_=_C761 ,C424_=_C766 ,C424_=_C770 ,C424_=_C784 ,C424_=_C785 ,\nC424_=_C795 ,C424_=_C809 ,C424_=_C814 ,C424_=_C822 ,C424_=_C851 ,C424_=_C854 ,\nC424_=_C856 ,C424_=_C867 ,C424_=_C870 ,C424_=_C872 ,C424_=_C880 ,C424_=_C894 ,\nC424_=_C897 ,C424_=_C917 ,C424_=_C918 ,C424_=_C920 ,C424_=_C921 ,C424_=_C925 ,\nC424_=_C926 ,C424_=_C931 ,C428_=_C512 ,C428_=_C521 ,C428_=_C543 ,C428_=_C550 ,\nC428_=_C589 ,C428_=_C601 ,C428_=_C602 ,C428_=_C623 ,C428_=_C661 ,C428_=_C669 ,\nC428_=_C672 ,C428_=_C683 ,C428_=_C687 ,C428_=_C753 ,C428_=_C755 ,C428_=_C771 ,\nC428_=_C775 ,C428_=_C792 ,C428_=_C793 ,C428_=_C808 ,C428_=_C845 ,C428_=_C848 ,\nC428_=_C860 ,C428_=_C862 ,C428_=_C863 ,C428_=_C866 ,C428_=_C872 ,C428_=_C884 ,\nC428_=_C888 ,C428_=_C893 ,C428_=_C919 ,C428_=_C922 ,C428_=_C933 ,C428_=_C939 ,\nC428_=_C945 ,C430_=_C434 ,C430_=_C444 ,C430_=_C457 ,C430_=_C460 ,C430_=_C480 ,\nC430_=_C485 ,C430_=_C513 ,C430_=_C521 ,C430_=_C537 ,C430_=_C565 ,C430_=_C591 ,\nC430_=_C593 ,C430_=_C603 ,C430_=_C608 ,C430_=_C637 ,C430_=_C642 ,C430_=_C664 ,\nC430_=_C670 ,C430_=_C682 ,C430_=_C694 ,C430_=_C706 ,C430_=_C709 ,C430_=_C715 ,\nC430_=_C720 ,C430_=_C726 ,C430_=_C732 ,C430_=_C740 ,C430_=_C749 ,C430_=_C750 ,\nC430_=_C753 ,C430_=_C754 ,C430_=_C756 ,C430_=_C762 ,C430_=_C764 ,C430_=_C768 ,\nC430_=_C775 ,C430_=_C776 ,C430_=_C800 ,C430_=_C811 ,C430_=_C830 ,C430_=_C837 ,\nC430_=_C846 ,C430_=_C847 ,C430_=_C848 ,C430_=_C850 ,C430_=_C851 ,C430_=_C857 ,\nC430_=_C858 ,C430_=_C859 ,C430_=_C860 ,C430_=_C875 ,C430_=_C883 ,C430_=_C894 ,\nC430_=_C900 ,C430_=_C903 ,C430_=_C905 ,C430_=_C906 ,C430_=_C907 ,C430_=_C908 ,\nC430_=_C911 ,C430_=_C913 ,C430_=_C916 ,C430_=_C934 ,C430_=_C944 ,C430_=_C945 ,\nC430_=_C948 ,C432_=_C434 ,C432_=_C436 ,C432_=_C468 ,C432_=_C488 ,C432_=_C489 ,\nC432_=_C540 ,C432_=_C554 ,C432_=_C558 ,C432_=_C571 ,C432_=_C581 ,C432_=_C585 ,\nC432_=_C603 ,C432_=_C606 ,C432_=_C611 ,C432_=_C618 ,C432_=_C660 ,C432_=_C674 ,\nC432_=_C688 ,C432_=_C715 ,C432_=_C718 ,C432_=_C722 ,C432_=_C725 ,C432_=_C731 ,\nC432_=_C733 ,C432_=_C745 ,C432_=_C750 ,C432_=_C794 ,C432_=_C798 ,C432_=_C805 ,\nC432_=_C812 ,C432_=_C824 ,C432_=_C826 ,C432_=_C828 ,C432_=_C838 ,C432_=_C842 ,\nC432_=_C848 ,C432_=_C851 ,C432_=_C854 ,C432_=_C876 ,C432_=_C880 ,C432_=_C886 ,\nC432_=_C888 ,C432_=_C898 ,C432_=_C920 ,C432_=_C921 ,C432_=_C927 ,C432_=_C935 ,\nC432_=_C939 ,C432_=_C941 ,C432_=_C946 ,C432_=_C948 ,C432_=_C949 ,C434_=_C442 ,\nC434_=_C444 ,C434_=_C488 ,C434_=_C508 ,C434_=_C521 ,C434_=_C549 ,C434_=_C567 ,\nC434_=_C571 ,C434_=_C606 ,C434_=_C611 ,C434_=_C656 ,C434_=_C676 ,C434_=_C683 ,\nC434_=_C703 ,C434_=_C706 ,C434_=_C709 ,C434_=_C715 ,C434_=_C718 ,C434_=_C722 ,\nC434_=_C732 ,C434_=_C740 ,C434_=_C745 ,C434_=_C750 ,C434_=_C756 ,C434_=_C764 ,\nC434_=_C766 ,C434_=_C776 ,C434_=_C781 ,C434_=_C789 ,C434_=_C798 ,C434_=_C800 ,\nC434_=_C805 ,C434_=_C809 ,C434_=_C811 ,C434_=_C820 ,C434_=_C826 ,C434_=_C838 ,\nC434_=_C841 ,C434_=_C851 ,C434_=_C860 ,C434_=_C862 ,C434_=_C877 ,C434_=_C879 ,\nC434_=_C882 ,C434_=_C885 ,C434_=_C888 ,C434_=_C898 ,C434_=_C900 ,C434_=_C903 ,\nC434_=_C905 ,C434_=_C906 ,C434_=_C907 ,C434_=_C910 ,C434_=_C916 ,C434_=_C932 ,\nC434_=_C948 ,C435_=_C483 ,C435_=_C484 ,C435_=_C518 ,C435_=_C546 ,C435_=_C550 ,\nC435_=_C573 ,C435_=_C576 ,C435_=_C607 ,C435_=_C608 ,C435_=_C609 ,C435_=_C615 ,\nC435_=_C621 ,C435_=_C634 ,C435_=_C643 ,C435_=_C652 ,C435_=_C672 ,C435_=_C701 ,\nC435_=_C712 ,C435_=_C732 ,C435_=_C739 ,C435_=_C745 ,C435_=_C764 ,C435_=_C799 ,\nC435_=_C803 ,C435_=_C818 ,C435_=_C831 ,C435_=_C853 ,C435_=_C857 ,C435_=_C859 ,\nC435_=_C873 ,C435_=_C874 ,C435_=_C883 ,C435_=_C884 ,C435_=_C888 ,C435_=_C911 ,\nC435_=_C926 ,C435_=_C928 ,C435_=_C936 ,C435_=_C937 ,C435_=_C944 ,C436_=_C449 ,\nC436_=_C450 ,C436_=_C455 ,C436_=_C460 ,C436_=_C489 ,C436_=_C515 ,C436_=_C540 ,\nC436_=_C581 ,C436_=_C585 ,C436_=_C590 ,C436_=_C595 ,C436_=_C597 ,C436_=_C603 ,\nC436_=_C611 ,C436_=_C613 ,C436_=_C641 ,C436_=_C647 ,C436_=_C648 ,C436_=_C652 ,\nC436_=_C660 ,C436_=_C670 ,C436_=_C715 ,C436_=_C718 ,C436_=_C722 ,C436_=_C731 ,\nC436_=_C736 ,C436_=_C737 ,C436_=_C742 ,C436_=_C766 ,C436_=_C771 ,C436_=_C775 ,\nC436_=_C783 ,C436_=_C784 ,C436_=_C788 ,C436_=_C794 ,C436_=_C798 ,C436_=_C807 ,\nC436_=_C819 ,C436_=_C825 ,C436_=_C829 ,C436_=_C835 ,C436_=_C838 ,C436_=_C853 ,\nC436_=_C860 ,C436_=_C866 ,C436_=_C880 ,C436_=_C889 ,C436_=_C900 ,C436_=_C917 ,\nC436_=_C921 ,C436_=_C923 ,C436_=_C927 ,C436_=_C928 ,C436_=_C932 ,C436_=_C936 ,\nC436_=_C937 ,C436_=_C939 ,C436_=_C944 ,C436_=_C946 ,C437_=_C486 ,C437_=_C498 ,\nC437_=_C500 ,C437_=_C501 ,C437_=_C513 ,C437_=_C515 ,C437_=_C536 ,C437_=_C554 ,\nC437_=_C577 ,C437_=_C583 ,C437_=_C592 ,C437_=_C595 ,C437_=_C608 ,C437_=_C648 ,\nC437_=_C651 ,C437_=_C658 ,C437_=_C669 ,C437_=_C676 ,C437_=_C717 ,C437_=_C749 ,\nC437_=_C764 ,C437_=_C796 ,C437_=_C799 ,C437_=_C801 ,C437_=_C802 ,C437_=_C812 ,\nC437_=_C814 ,C437_=_C815 ,C437_=_C817 ,C437_=_C834 ,C437_=_C846 ,C437_=_C850 ,\nC437_=_C853 ,C437_=_C854 ,C437_=_C861 ,C437_=_C862 ,C437_=_C872 ,C437_=_C876 ,\nC437_=_C878 ,C437_=_C883 ,C437_=_C884 ,C437_=_C890 ,C437_=_C902 ,C437_=_C909 ,\nC437_=_C931 ,C437_=_C937 ,C437_=_C944 ,C437_=_C948 ,C437_=_C949 ,C441_=_C480 ,\nC441_=_C485 ,C441_=_C578 ,C441_=_C608 ,C441_=_C618 ,C441_=_C623 ,C441_=_C628 ,\nC441_=_C636 ,C441_=_C652 ,C441_=_C654 ,C441_=_C667 ,C441_=_C671 ,C441_=_C689 ,\nC441_=_C719 ,C441_=_C731 ,C441_=_C757 ,C441_=_C760 ,C441_=_C761 ,C441_=_C769 ,\nC441_=_C770 ,C441_=_C785 ,C441_=_C797 ,C441_=_C798 ,C441_=_C799 ,C441_=_C812 ,\nC441_=_C815 ,C441_=_C816 ,C441_=_C821 ,C441_=_C822 ,C441_=_C839 ,C441_=_C859 ,\nC441_=_C872 ,C441_=_C873 ,C441_=_C877 ,C441_=_C878 ,C441_=_C883 ,C441_=_C892 ,\nC441_=_C907 ,C441_=_C912 ,C441_=_C913 ,C441_=_C926 ,C441_=_C929 ,C441_=_C936 ,\nC441_=_C940 ,C441_=_C942 ,C441_=_C944 ,C442_=_C468 ,C442_=_C476 ,C442_=_C506 ,\nC442_=_C531 ,C442_=_C534 ,C442_=_C549 ,C442_=_C567 ,C442_=_C595 ,C442_=_C611 ,\nC442_=_C619 ,C442_=_C620 ,C442_=_C621 ,C442_=_C647 ,C442_=_C662 ,C442_=_C672 ,\nC442_=_C676 ,C442_=_C683 ,C442_=_C699 ,C442_=_C703 ,C442_=_C718 ,C442_=_C739 ,\nC442_=_C766 ,C442_=_C773 ,C442_=_C781 ,C442_=_C789 ,C442_=_C800 ,C442_=_C813 ,\nC442_=_C820 ,C442_=_C832 ,C442_=_C833 ,C442_=_C838 ,C442_=_C841 ,C442_=_C862 ,\nC442_=_C874 ,C442_=_C877 ,C442_=_C879 ,C442_=_C882 ,C442_=_C885 ,C442_=_C906 ,\nC442_=_C910 ,C442_=_C922 ,C442_=_C933 ,C442_=_C939 ,C442_=_C946 ,C442_=_C948 ,\nC444_=_C496 ,C444_=_C507 ,C444_=_C511 ,C444_=_C516 ,C444_=_C523 ,C444_=_C534 ,\nC444_=_C546 ,C444_=_C567 ,C444_=_C597 ,C444_=_C603 ,C444_=_C620 ,C444_=_C622 ,\nC444_=_C623 ,C444_=_C633 ,C444_=_C634 ,C444_=_C653 ,C444_=_C686 ,C444_=_C690 ,\nC444_=_C706 ,C444_=_C709 ,C444_=_C715 ,C444_=_C717 ,C444_=_C722 ,C444_=_C730 ,\nC444_=_C732 ,C444_=_C734 ,C444_=_C738 ,C444_=_C739 ,C444_=_C740 ,C444_=_C744 ,\nC444_=_C750 ,C444_=_C754 ,C444_=_C756 ,C444_=_C760 ,C444_=_C764 ,C444_=_C765 ,\nC444_=_C773</w:t>
      </w:r>
    </w:p>
    <w:p>
      <w:pPr>
        <w:pStyle w:val="PreformattedText"/>
        <w:bidi w:val="0"/>
        <w:spacing w:before="0" w:after="0"/>
        <w:jc w:val="left"/>
        <w:rPr/>
      </w:pPr>
      <w:r>
        <w:rPr/>
        <w:t xml:space="preserve"> </w:t>
      </w:r>
      <w:r>
        <w:rPr/>
        <w:t>,C444_=_C776 ,C444_=_C779 ,C444_=_C782 ,C444_=_C796 ,C444_=_C804 ,\nC444_=_C811 ,C444_=_C816 ,C444_=_C820 ,C444_=_C837 ,C444_=_C842 ,C444_=_C851 ,\nC444_=_C854 ,C444_=_C857 ,C444_=_C858 ,C444_=_C860 ,C444_=_C863 ,C444_=_C865 ,\nC444_=_C878 ,C444_=_C879 ,C444_=_C883 ,C444_=_C884 ,C444_=_C887 ,C444_=_C888 ,\nC444_=_C900 ,C444_=_C903 ,C444_=_C905 ,C444_=_C907 ,C444_=_C916 ,C444_=_C931 ,\nC444_=_C933 ,C444_=_C943 ,C444_=_C948 ,C445_=_C446 ,C445_=_C453 ,C445_=_C498 ,\nC445_=_C500 ,C445_=_C502 ,C445_=_C511 ,C445_=_C541 ,C445_=_C552 ,C445_=_C554 ,\nC445_=_C581 ,C445_=_C586 ,C445_=_C592 ,C445_=_C606 ,C445_=_C607 ,C445_=_C614 ,\nC445_=_C619 ,C445_=_C625 ,C445_=_C626 ,C445_=_C632 ,C445_=_C643 ,C445_=_C666 ,\nC445_=_C699 ,C445_=_C700 ,C445_=_C711 ,C445_=_C719 ,C445_=_C728 ,C445_=_C755 ,\nC445_=_C756 ,C445_=_C776 ,C445_=_C778 ,C445_=_C781 ,C445_=_C789 ,C445_=_C804 ,\nC445_=_C809 ,C445_=_C818 ,C445_=_C831 ,C445_=_C840 ,C445_=_C841 ,C445_=_C856 ,\nC445_=_C860 ,C445_=_C864 ,C445_=_C866 ,C445_=_C874 ,C445_=_C875 ,C445_=_C879 ,\nC445_=_C887 ,C445_=_C896 ,C445_=_C903 ,C445_=_C905 ,C445_=_C906 ,C445_=_C913 ,\nC445_=_C924 ,C445_=_C928 ,C445_=_C932 ,C445_=_C934 ,C445_=_C941 ,C446_=_C464 ,\nC446_=_C497 ,C446_=_C503 ,C446_=_C512 ,C446_=_C540 ,C446_=_C541 ,C446_=_C547 ,\nC446_=_C551 ,C446_=_C552 ,C446_=_C554 ,C446_=_C565 ,C446_=_C581 ,C446_=_C582 ,\nC446_=_C590 ,C446_=_C618 ,C446_=_C619 ,C446_=_C625 ,C446_=_C626 ,C446_=_C648 ,\nC446_=_C679 ,C446_=_C685 ,C446_=_C690 ,C446_=_C728 ,C446_=_C742 ,C446_=_C749 ,\nC446_=_C752 ,C446_=_C754 ,C446_=_C755 ,C446_=_C756 ,C446_=_C761 ,C446_=_C768 ,\nC446_=_C783 ,C446_=_C815 ,C446_=_C816 ,C446_=_C818 ,C446_=_C826 ,C446_=_C833 ,\nC446_=_C837 ,C446_=_C840 ,C446_=_C847 ,C446_=_C850 ,C446_=_C855 ,C446_=_C858 ,\nC446_=_C859 ,C446_=_C861 ,C446_=_C862 ,C446_=_C864 ,C446_=_C874 ,C446_=_C910 ,\nC446_=_C917 ,C446_=_C918 ,C446_=_C919 ,C446_=_C922 ,C446_=_C924 ,C446_=_C934 ,\nC446_=_C941 ,C447_=_C474 ,C447_=_C496 ,C447_=_C511 ,C447_=_C515 ,C447_=_C541 ,\nC447_=_C542 ,C447_=_C554 ,C447_=_C562 ,C447_=_C628 ,C447_=_C632 ,C447_=_C649 ,\nC447_=_C666 ,C447_=_C673 ,C447_=_C678 ,C447_=_C679 ,C447_=_C682 ,C447_=_C687 ,\nC447_=_C695 ,C447_=_C703 ,C447_=_C744 ,C447_=_C755 ,C447_=_C757 ,C447_=_C759 ,\nC447_=_C761 ,C447_=_C766 ,C447_=_C768 ,C447_=_C770 ,C447_=_C784 ,C447_=_C785 ,\nC447_=_C807 ,C447_=_C824 ,C447_=_C851 ,C447_=_C853 ,C447_=_C854 ,C447_=_C866 ,\nC447_=_C867 ,C447_=_C870 ,C447_=_C873 ,C447_=_C886 ,C447_=_C905 ,C447_=_C907 ,\nC447_=_C914 ,C447_=_C919 ,C447_=_C923 ,C447_=_C925 ,C447_=_C928 ,C447_=_C930 ,\nC447_=_C943 ,C447_=_C946 ,C447_=_C947 ,C449_=_C450 ,C449_=_C451 ,C449_=_C455 ,\nC449_=_C465 ,C449_=_C474 ,C449_=_C510 ,C449_=_C525 ,C449_=_C534 ,C449_=_C540 ,\nC449_=_C565 ,C449_=_C566 ,C449_=_C578 ,C449_=_C589 ,C449_=_C598 ,C449_=_C602 ,\nC449_=_C607 ,C449_=_C613 ,C449_=_C651 ,C449_=_C673 ,C449_=_C676 ,C449_=_C690 ,\nC449_=_C703 ,C449_=_C722 ,C449_=_C725 ,C449_=_C732 ,C449_=_C735 ,C449_=_C740 ,\nC449_=_C742 ,C449_=_C752 ,C449_=_C755 ,C449_=_C759 ,C449_=_C761 ,C449_=_C764 ,\nC449_=_C770 ,C449_=_C773 ,C449_=_C788 ,C449_=_C794 ,C449_=_C803 ,C449_=_C823 ,\nC449_=_C825 ,C449_=_C827 ,C449_=_C828 ,C449_=_C833 ,C449_=_C840 ,C449_=_C849 ,\nC449_=_C863 ,C449_=_C864 ,C449_=_C873 ,C449_=_C887 ,C449_=_C913 ,C449_=_C921 ,\nC449_=_C922 ,C449_=_C928 ,C449_=_C931 ,C449_=_C932 ,C449_=_C933 ,C449_=_C936 ,\nC449_=_C942 ,C449_=_C945 ,C449_=_C948 ,C450_=_C451 ,C450_=_C455 ,C450_=_C540 ,\nC450_=_C544 ,C450_=_C578 ,C450_=_C597 ,C450_=_C613 ,C450_=_C654 ,C450_=_C686 ,\nC450_=_C690 ,C450_=_C722 ,C450_=_C732 ,C450_=_C742 ,C450_=_C755 ,C450_=_C759 ,\nC450_=_C760 ,C450_=_C762 ,C450_=_C782 ,C450_=_C788 ,C450_=_C793 ,C450_=_C794 ,\nC450_=_C795 ,C450_=_C799 ,C450_=_C825 ,C450_=_C828 ,C450_=_C833 ,C450_=_C842 ,\nC450_=_C848 ,C450_=_C849 ,C450_=_C864 ,C450_=_C878 ,C450_=_C886 ,C450_=_C890 ,\nC450_=_C894 ,C450_=_C898 ,C450_=_C902 ,C450_=_C910 ,C450_=_C918 ,C450_=_C921 ,\nC450_=_C922 ,C450_=_C928 ,C450_=_C931 ,C450_=_C932 ,C450_=_C933 ,C450_=_C934 ,\nC450_=_C936 ,C451_=_C472 ,C451_=_C473 ,C451_=_C497 ,C451_=_C524 ,C451_=_C549 ,\nC451_=_C578 ,C451_=_C582 ,C451_=_C587 ,C451_=_C594 ,C451_=_C610 ,C451_=_C613 ,\nC451_=_C648 ,C451_=_C662 ,C451_=_C673 ,C451_=_C685 ,C451_=_C690 ,C451_=_C722 ,\nC451_=_C732 ,C451_=_C744 ,C451_=_C755 ,C451_=_C759 ,C451_=_C769 ,C451_=_C776 ,\nC451_=_C794 ,C451_=_C806 ,C451_=_C819 ,C451_=_C824 ,C451_=_C827 ,C451_=_C828 ,\nC451_=_C832 ,C451_=_C833 ,C451_=_C847 ,C451_=_C849 ,C451_=_C853 ,C451_=_C856 ,\nC451_=_C859 ,C451_=_C876 ,C451_=_C887 ,C451_=_C888 ,C451_=_C889 ,C451_=_C912 ,\nC451_=_C913 ,C451_=_C916 ,C451_=_C920 ,C451_=_C922 ,C451_=_C930 ,C451_=_C931 ,\nC451_=_C943 ,C453_=_C486 ,C453_=_C502 ,C453_=_C510 ,C453_=_C511 ,C453_=_C524 ,\nC453_=_C545 ,C453_=_C566 ,C453_=_C576 ,C453_=_C578 ,C453_=_C586 ,C453_=_C592 ,\nC453_=_C594 ,C453_=_C606 ,C453_=_C607 ,C453_=_C610 ,C453_=_C632 ,C453_=_C636 ,\nC453_=_C637 ,C453_=_C643 ,C453_=_C650 ,C453_=_C667 ,C453_=_C678 ,C453_=_C693 ,\nC453_=_C699 ,C453_=_C700 ,C453_=_C707 ,C453_=_C719 ,C453_=_C738 ,C453_=_C755 ,\nC453_=_C768 ,C453_=_C771 ,C453_=_C786 ,C453_=_C809 ,C453_=_C829 ,C453_=_C831 ,\nC453_=_C840 ,C453_=_C849 ,C453_=_C851 ,C453_=_C856 ,C453_=_C866 ,C453_=_C875 ,\nC453_=_C886 ,C453_=_C896 ,C453_=_C903 ,C453_=_C905 ,C453_=_C912 ,C453_=_C914 ,\nC453_=_C924 ,C453_=_C929 ,C453_=_C935 ,C453_=_C937 ,C453_=_C949 ,C455_=_C468 ,\nC455_=_C483 ,C455_=_C484 ,C455_=_C496 ,C455_=_C503 ,C455_=_C540 ,C455_=_C551 ,\nC455_=_C583 ,C455_=_C598 ,C455_=_C608 ,C455_=_C615 ,C455_=_C630 ,C455_=_C643 ,\nC455_=_C650 ,C455_=_C657 ,C455_=_C694 ,C455_=_C695 ,C455_=_C699 ,C455_=_C722 ,\nC455_=_C733 ,C455_=_C735 ,C455_=_C738 ,C455_=_C742 ,C455_=_C757 ,C455_=_C759 ,\nC455_=_C763 ,C455_=_C771 ,C455_=_C788 ,C455_=_C800 ,C455_=_C801 ,C455_=_C806 ,\nC455_=_C823 ,C455_=_C825 ,C455_=_C846 ,C455_=_C852 ,C455_=_C859 ,C455_=_C865 ,\nC455_=_C905 ,C455_=_C921 ,C455_=_C932 ,C455_=_C936 ,C455_=_C949 ,C456_=_C457 ,\nC456_=_C467 ,C456_=_C489 ,C456_=_C493 ,C456_=_C505 ,C456_=_C514 ,C456_=_C527 ,\nC456_=_C545 ,C456_=_C547 ,C456_=_C567 ,C456_=_C578 ,C456_=_C609 ,C456_=_C626 ,\nC456_=_C630 ,C456_=_C647 ,C456_=_C653 ,C456_=_C654 ,C456_=_C671 ,C456_=_C730 ,\nC456_=_C734 ,C456_=_C743 ,C456_=_C745 ,C456_=_C750 ,C456_=_C762 ,C456_=_C763 ,\nC456_=_C769 ,C456_=_C783 ,C456_=_C795 ,C456_=_C807 ,C456_=_C812 ,C456_=_C825 ,\nC456_=_C828 ,C456_=_C829 ,C456_=_C839 ,C456_=_C848 ,C456_=_C850 ,C456_=_C853 ,\nC456_=_C856 ,C456_=_C857 ,C456_=_C862 ,C456_=_C865 ,C456_=_C875 ,C456_=_C886 ,\nC456_=_C897 ,C456_=_C900 ,C456_=_C906 ,C456_=_C908 ,C456_=_C912 ,C456_=_C921 ,\nC456_=_C925 ,C456_=_C930 ,C456_=_C935 ,C456_=_C937 ,C456_=_C941 ,C456_=_C947 ,\nC456_=_C949 ,C457_=_C460 ,C457_=_C480 ,C457_=_C493 ,C457_=_C514 ,C457_=_C517 ,\nC457_=_C537 ,C457_=_C542 ,C457_=_C591 ,C457_=_C593 ,C457_=_C601 ,C457_=_C627 ,\nC457_=_C628 ,C457_=_C630 ,C457_=_C632 ,C457_=_C634 ,C457_=_C637 ,C457_=_C655 ,\nC457_=_C656 ,C457_=_C662 ,C457_=_C664 ,C457_=_C670 ,C457_=_C682 ,C457_=_C700 ,\nC457_=_C743 ,C457_=_C749 ,C457_=_C753 ,C457_=_C754 ,C457_=_C760 ,C457_=_C762 ,\nC457_=_C763 ,C457_=_C773 ,C457_=_C775 ,C457_=_C778 ,C457_=_C789 ,C457_=_C795 ,\nC457_=_C800 ,C457_=_C812 ,C457_=_C815 ,C457_=_C837 ,C457_=_C848 ,C457_=_C850 ,\nC457_=_C855 ,C457_=_C856 ,C457_=_C858 ,C457_=_C883 ,C457_=_C885 ,C457_=_C892 ,\nC457_=_C894 ,C457_=_C900 ,C457_=_C903 ,C457_=_C912 ,C457_=_C913 ,C457_=_C914 ,\nC457_=_C918 ,C457_=_C920 ,C457_=_C921 ,C457_=_C923 ,C457_=_C930 ,C457_=_C940 ,\nC457_=_C941 ,C457_=_C945 ,C460_=_C480 ,C460_=_C517 ,C460_=_C537 ,C460_=_C550 ,\nC460_=_C591 ,C460_=_C593 ,C460_=_C601 ,C460_=_C628 ,C460_=_C634 ,C460_=_C637 ,\nC460_=_C641 ,C460_=_C642 ,C460_=_C643 ,C460_=_C652 ,C460_=_C655 ,C460_=_C670 ,\nC460_=_C682 ,C460_=_C737 ,C460_=_C749 ,C460_=_C754 ,C460_=_C760 ,C460_=_C762 ,\nC460_=_C765 ,C460_=_C771 ,C460_=_C775 ,C460_=_C778 ,C460_=_C784 ,C460_=_C800 ,\nC460_=_C807 ,C460_=_C819 ,C460_=_C825 ,C460_=_C835 ,C460_=_C837 ,C460_=_C839 ,\nC460_=_C840 ,C460_=_C848 ,C460_=_C850 ,C460_=_C852 ,C460_=_C853 ,C460_=_C855 ,\nC460_=_C858 ,C460_=_C860 ,C460_=_C883 ,C460_=_C889 ,C460_=_C892 ,C460_=_C894 ,\nC460_=_C900 ,C460_=_C903 ,C460_=_C913 ,C460_=_C918 ,C460_=_C923 ,C460_=_C937 ,\nC460_=_C945 ,C460_=_C947 ,C464_=_C503 ,C464_=_C516 ,C464_=_C540 ,C464_=_C551 ,\nC464_=_C562 ,C464_=_C570 ,C464_=_C582 ,C464_=_C590 ,C464_=_C628 ,C464_=_C633 ,\nC464_=_C646 ,C464_=_C648 ,C464_=_C650 ,C464_=_C663 ,C464_=_C676 ,C464_=_C677 ,\nC464_=_C688 ,C464_=_C711 ,C464_=_C726 ,C464_=_C731 ,C464_=_C743 ,C464_=_C752 ,\nC464_=_C754 ,C464_=_C765 ,C464_=_C768 ,C464_=_C783 ,C464_=_C801 ,C464_=_C816 ,\nC464_=_C831 ,C464_=_C837 ,C464_=_C840 ,C464_=_C847 ,C464_=_C855 ,C464_=_C861 ,\nC464_=_C873 ,C464_=_C879 ,C464_=_C885 ,C464_=_C889 ,C464_=_C898 ,C464_=_C906 ,\nC464_=_C910 ,C464_=_C919 ,C464_=_C923 ,C464_=_C931 ,C464_=_C941 ,C465_=_C468 ,\nC465_=_C476 ,C465_=_C510 ,C465_=_C513 ,C465_=_C524 ,C465_=_C525 ,C465_=_C534 ,\nC465_=_C565 ,C465_=_C580 ,C465_=_C583 ,C465_=_C623 ,C465_=_C627 ,C465_=_C658 ,\nC465_=_C673 ,C465_=_C703 ,C465_=_C768 ,C465_=_C770 ,C465_=_C775 ,C465_=_C783 ,\nC465_=_C808 ,C465_=_C823 ,C465_=_C827 ,C465_=_C828 ,C465_=_C830 ,C465_=_C840 ,\nC465_=_C863 ,C465_=_C864 ,C465_=_C866 ,C465_=_C873 ,C465_=_C878 ,C465_=_C882 ,\nC465_=_C887 ,C465_=_C894 ,C465_=_C898 ,C465_=_C900 ,C465_=_C913 ,C465_=_C919 ,\nC465_=_C921 ,C465_=_C928 ,C465_=_C933 ,C465_=_C948 ,C467_=_C475 ,C467_=_C489 ,\nC467_=_C504 ,C467_=_C505 ,C467_=_C507 ,C467_=_C508 ,C467_=_C517 ,C467_=_C553 ,\nC467_=_C578 ,C467_=_C591 ,C467_=_C602 ,C467_=_C606 ,C467_=_C609 ,C467_=_C612 ,\nC467_=_C618 ,C467_=_C620 ,C467_=_C621 ,C467_=_C634 ,C467_=_C636 ,C467_=_C637 ,\nC467_=_C647 ,C467_=_C651 ,C467_=_C684 ,C467_=_C707 ,C467_=_C740 ,C467_=_C745 ,\nC467_=_C764 ,C467_=_C765 ,C467_=_C769 ,C467_=_C770 ,C467_=_C785 ,C467_=_C817 ,\nC467_=_C823 ,C467_=_C825 ,C467_=_C846 ,C467_=_C848 ,C467_=_C849 ,C467_=_C852 ,\nC467_=_C857 ,C467_=_C865 ,C467_=_C872 ,C467_=_C875 ,C467_=_C877 ,C467_=_C886</w:t>
      </w:r>
    </w:p>
    <w:p>
      <w:pPr>
        <w:pStyle w:val="PreformattedText"/>
        <w:bidi w:val="0"/>
        <w:spacing w:before="0" w:after="0"/>
        <w:jc w:val="left"/>
        <w:rPr/>
      </w:pPr>
      <w:r>
        <w:rPr/>
        <w:t xml:space="preserve"> </w:t>
      </w:r>
      <w:r>
        <w:rPr/>
        <w:t>,\nC467_=_C890 ,C467_=_C897 ,C467_=_C906 ,C467_=_C918 ,C467_=_C930 ,C467_=_C940 ,\nC467_=_C946 ,C467_=_C947 ,C467_=_C948 ,C468_=_C476 ,C468_=_C503 ,C468_=_C506 ,\nC468_=_C524 ,C468_=_C551 ,C468_=_C558 ,C468_=_C583 ,C468_=_C615 ,C468_=_C618 ,\nC468_=_C627 ,C468_=_C658 ,C468_=_C688 ,C468_=_C725 ,C468_=_C733 ,C468_=_C739 ,\nC468_=_C750 ,C468_=_C775 ,C468_=_C812 ,C468_=_C828 ,C468_=_C846 ,C468_=_C852 ,\nC468_=_C854 ,C468_=_C859 ,C468_=_C882 ,C468_=_C886 ,C468_=_C894 ,C468_=_C920 ,\nC468_=_C933 ,C468_=_C935 ,C468_=_C939 ,C468_=_C949 ,C472_=_C520 ,C472_=_C544 ,\nC472_=_C549 ,C472_=_C553 ,C472_=_C584 ,C472_=_C587 ,C472_=_C593 ,C472_=_C601 ,\nC472_=_C603 ,C472_=_C610 ,C472_=_C611 ,C472_=_C612 ,C472_=_C633 ,C472_=_C648 ,\nC472_=_C649 ,C472_=_C673 ,C472_=_C681 ,C472_=_C687 ,C472_=_C688 ,C472_=_C701 ,\nC472_=_C735 ,C472_=_C756 ,C472_=_C769 ,C472_=_C775 ,C472_=_C787 ,C472_=_C807 ,\nC472_=_C814 ,C472_=_C824 ,C472_=_C827 ,C472_=_C840 ,C472_=_C851 ,C472_=_C856 ,\nC472_=_C859 ,C472_=_C882 ,C472_=_C885 ,C472_=_C889 ,C472_=_C893 ,C472_=_C896 ,\nC472_=_C897 ,C472_=_C906 ,C472_=_C913 ,C472_=_C914 ,C472_=_C916 ,C472_=_C920 ,\nC472_=_C922 ,C472_=_C926 ,C472_=_C935 ,C472_=_C942 ,C473_=_C491 ,C473_=_C505 ,\nC473_=_C522 ,C473_=_C524 ,C473_=_C525 ,C473_=_C576 ,C473_=_C579 ,C473_=_C582 ,\nC473_=_C584 ,C473_=_C589 ,C473_=_C594 ,C473_=_C613 ,C473_=_C614 ,C473_=_C615 ,\nC473_=_C646 ,C473_=_C660 ,C473_=_C662 ,C473_=_C716 ,C473_=_C726 ,C473_=_C730 ,\nC473_=_C740 ,C473_=_C745 ,C473_=_C776 ,C473_=_C779 ,C473_=_C782 ,C473_=_C786 ,\nC473_=_C788 ,C473_=_C798 ,C473_=_C818 ,C473_=_C833 ,C473_=_C853 ,C473_=_C854 ,\nC473_=_C856 ,C473_=_C859 ,C473_=_C861 ,C473_=_C867 ,C473_=_C870 ,C473_=_C873 ,\nC473_=_C912 ,C473_=_C914 ,C473_=_C929 ,C473_=_C936 ,C473_=_C939 ,C473_=_C940 ,\nC473_=_C942 ,C473_=_C943 ,C474_=_C543 ,C474_=_C547 ,C474_=_C566 ,C474_=_C589 ,\nC474_=_C598 ,C474_=_C602 ,C474_=_C607 ,C474_=_C641 ,C474_=_C651 ,C474_=_C673 ,\nC474_=_C676 ,C474_=_C683 ,C474_=_C687 ,C474_=_C691 ,C474_=_C695 ,C474_=_C710 ,\nC474_=_C712 ,C474_=_C725 ,C474_=_C735 ,C474_=_C740 ,C474_=_C752 ,C474_=_C759 ,\nC474_=_C761 ,C474_=_C764 ,C474_=_C768 ,C474_=_C773 ,C474_=_C779 ,C474_=_C795 ,\nC474_=_C803 ,C474_=_C817 ,C474_=_C824 ,C474_=_C832 ,C474_=_C836 ,C474_=_C841 ,\nC474_=_C847 ,C474_=_C850 ,C474_=_C866 ,C474_=_C876 ,C474_=_C889 ,C474_=_C905 ,\nC474_=_C907 ,C474_=_C912 ,C474_=_C923 ,C474_=_C925 ,C474_=_C928 ,C474_=_C931 ,\nC474_=_C942 ,C474_=_C943 ,C474_=_C945 ,C474_=_C946 ,C474_=_C947 ,C475_=_C491 ,\nC475_=_C504 ,C475_=_C505 ,C475_=_C507 ,C475_=_C517 ,C475_=_C523 ,C475_=_C540 ,\nC475_=_C551 ,C475_=_C553 ,C475_=_C577 ,C475_=_C581 ,C475_=_C601 ,C475_=_C602 ,\nC475_=_C606 ,C475_=_C609 ,C475_=_C612 ,C475_=_C634 ,C475_=_C651 ,C475_=_C654 ,\nC475_=_C679 ,C475_=_C699 ,C475_=_C707 ,C475_=_C709 ,C475_=_C755 ,C475_=_C761 ,\nC475_=_C771 ,C475_=_C793 ,C475_=_C799 ,C475_=_C805 ,C475_=_C821 ,C475_=_C845 ,\nC475_=_C846 ,C475_=_C855 ,C475_=_C870 ,C475_=_C877 ,C475_=_C882 ,C475_=_C889 ,\nC475_=_C890 ,C475_=_C893 ,C475_=_C898 ,C475_=_C903 ,C475_=_C909 ,C475_=_C930 ,\nC475_=_C932 ,C475_=_C939 ,C475_=_C940 ,C475_=_C943 ,C475_=_C946 ,C476_=_C524 ,\nC476_=_C550 ,C476_=_C577 ,C476_=_C579 ,C476_=_C583 ,C476_=_C585 ,C476_=_C591 ,\nC476_=_C594 ,C476_=_C622 ,C476_=_C627 ,C476_=_C636 ,C476_=_C647 ,C476_=_C655 ,\nC476_=_C657 ,C476_=_C658 ,C476_=_C660 ,C476_=_C672 ,C476_=_C699 ,C476_=_C710 ,\nC476_=_C725 ,C476_=_C740 ,C476_=_C773 ,C476_=_C775 ,C476_=_C777 ,C476_=_C806 ,\nC476_=_C809 ,C476_=_C830 ,C476_=_C832 ,C476_=_C833 ,C476_=_C855 ,C476_=_C857 ,\nC476_=_C876 ,C476_=_C882 ,C476_=_C885 ,C476_=_C888 ,C476_=_C894 ,C476_=_C898 ,\nC476_=_C922 ,C476_=_C932 ,C476_=_C946 ,C480_=_C485 ,C480_=_C534 ,C480_=_C537 ,\nC480_=_C577 ,C480_=_C591 ,C480_=_C592 ,C480_=_C593 ,C480_=_C619 ,C480_=_C622 ,\nC480_=_C626 ,C480_=_C628 ,C480_=_C637 ,C480_=_C642 ,C480_=_C654 ,C480_=_C656 ,\nC480_=_C670 ,C480_=_C682 ,C480_=_C700 ,C480_=_C716 ,C480_=_C719 ,C480_=_C741 ,\nC480_=_C749 ,C480_=_C754 ,C480_=_C760 ,C480_=_C762 ,C480_=_C765 ,C480_=_C775 ,\nC480_=_C776 ,C480_=_C796 ,C480_=_C800 ,C480_=_C804 ,C480_=_C811 ,C480_=_C822 ,\nC480_=_C823 ,C480_=_C837 ,C480_=_C845 ,C480_=_C846 ,C480_=_C848 ,C480_=_C850 ,\nC480_=_C858 ,C480_=_C859 ,C480_=_C860 ,C480_=_C874 ,C480_=_C877 ,C480_=_C878 ,\nC480_=_C882 ,C480_=_C883 ,C480_=_C884 ,C480_=_C892 ,C480_=_C894 ,C480_=_C897 ,\nC480_=_C902 ,C480_=_C903 ,C480_=_C911 ,C480_=_C913 ,C480_=_C944 ,C483_=_C484 ,\nC483_=_C491 ,C483_=_C500 ,C483_=_C510 ,C483_=_C512 ,C483_=_C518 ,C483_=_C543 ,\nC483_=_C544 ,C483_=_C608 ,C483_=_C611 ,C483_=_C615 ,C483_=_C621 ,C483_=_C634 ,\nC483_=_C643 ,C483_=_C652 ,C483_=_C657 ,C483_=_C694 ,C483_=_C695 ,C483_=_C733 ,\nC483_=_C734 ,C483_=_C735 ,C483_=_C738 ,C483_=_C739 ,C483_=_C745 ,C483_=_C757 ,\nC483_=_C759 ,C483_=_C780 ,C483_=_C782 ,C483_=_C800 ,C483_=_C801 ,C483_=_C803 ,\nC483_=_C806 ,C483_=_C823 ,C483_=_C830 ,C483_=_C831 ,C483_=_C857 ,C483_=_C858 ,\nC483_=_C859 ,C483_=_C884 ,C483_=_C887 ,C483_=_C896 ,C483_=_C905 ,C483_=_C911 ,\nC483_=_C927 ,C483_=_C934 ,C483_=_C944 ,C484_=_C485 ,C484_=_C496 ,C484_=_C509 ,\nC484_=_C518 ,C484_=_C546 ,C484_=_C547 ,C484_=_C569 ,C484_=_C598 ,C484_=_C615 ,\nC484_=_C621 ,C484_=_C630 ,C484_=_C634 ,C484_=_C643 ,C484_=_C650 ,C484_=_C652 ,\nC484_=_C657 ,C484_=_C660 ,C484_=_C661 ,C484_=_C673 ,C484_=_C682 ,C484_=_C684 ,\nC484_=_C699 ,C484_=_C711 ,C484_=_C712 ,C484_=_C713 ,C484_=_C715 ,C484_=_C716 ,\nC484_=_C739 ,C484_=_C743 ,C484_=_C744 ,C484_=_C745 ,C484_=_C763 ,C484_=_C771 ,\nC484_=_C779 ,C484_=_C780 ,C484_=_C781 ,C484_=_C782 ,C484_=_C783 ,C484_=_C818 ,\nC484_=_C819 ,C484_=_C831 ,C484_=_C857 ,C484_=_C859 ,C484_=_C863 ,C484_=_C865 ,\nC484_=_C880 ,C484_=_C884 ,C484_=_C896 ,C484_=_C908 ,C484_=_C928 ,C484_=_C941 ,\nC484_=_C944 ,C484_=_C949 ,C485_=_C496 ,C485_=_C536 ,C485_=_C591 ,C485_=_C594 ,\nC485_=_C608 ,C485_=_C609 ,C485_=_C610 ,C485_=_C621 ,C485_=_C628 ,C485_=_C632 ,\nC485_=_C634 ,C485_=_C642 ,C485_=_C654 ,C485_=_C658 ,C485_=_C660 ,C485_=_C661 ,\nC485_=_C663 ,C485_=_C664 ,C485_=_C719 ,C485_=_C737 ,C485_=_C753 ,C485_=_C760 ,\nC485_=_C768 ,C485_=_C775 ,C485_=_C779 ,C485_=_C780 ,C485_=_C781 ,C485_=_C782 ,\nC485_=_C783 ,C485_=_C822 ,C485_=_C830 ,C485_=_C849 ,C485_=_C852 ,C485_=_C857 ,\nC485_=_C859 ,C485_=_C863 ,C485_=_C867 ,C485_=_C873 ,C485_=_C875 ,C485_=_C883 ,\nC485_=_C892 ,C485_=_C902 ,C485_=_C905 ,C485_=_C906 ,C485_=_C924 ,C485_=_C934 ,\nC485_=_C941 ,C485_=_C944 ,C485_=_C945 ,C486_=_C487 ,C486_=_C488 ,C486_=_C489 ,\nC486_=_C491 ,C486_=_C493 ,C486_=_C500 ,C486_=_C506 ,C486_=_C507 ,C486_=_C508 ,\nC486_=_C509 ,C486_=_C510 ,C486_=_C515 ,C486_=_C524 ,C486_=_C545 ,C486_=_C546 ,\nC486_=_C576 ,C486_=_C643 ,C486_=_C648 ,C486_=_C650 ,C486_=_C653 ,C486_=_C662 ,\nC486_=_C663 ,C486_=_C664 ,C486_=_C676 ,C486_=_C681 ,C486_=_C682 ,C486_=_C683 ,\nC486_=_C693 ,C486_=_C717 ,C486_=_C741 ,C486_=_C743 ,C486_=_C755 ,C486_=_C770 ,\nC486_=_C771 ,C486_=_C784 ,C486_=_C794 ,C486_=_C802 ,C486_=_C817 ,C486_=_C827 ,\nC486_=_C830 ,C486_=_C847 ,C486_=_C851 ,C486_=_C862 ,C486_=_C864 ,C486_=_C865 ,\nC486_=_C867 ,C486_=_C890 ,C486_=_C907 ,C486_=_C908 ,C486_=_C911 ,C486_=_C912 ,\nC486_=_C916 ,C486_=_C931 ,C486_=_C933 ,C486_=_C935 ,C486_=_C937 ,C486_=_C949 ,\nC487_=_C488 ,C487_=_C489 ,C487_=_C491 ,C487_=_C493 ,C487_=_C500 ,C487_=_C513 ,\nC487_=_C515 ,C487_=_C517 ,C487_=_C524 ,C487_=_C525 ,C487_=_C536 ,C487_=_C545 ,\nC487_=_C583 ,C487_=_C586 ,C487_=_C625 ,C487_=_C646 ,C487_=_C649 ,C487_=_C662 ,\nC487_=_C663 ,C487_=_C664 ,C487_=_C667 ,C487_=_C671 ,C487_=_C674 ,C487_=_C676 ,\nC487_=_C684 ,C487_=_C705 ,C487_=_C709 ,C487_=_C710 ,C487_=_C711 ,C487_=_C715 ,\nC487_=_C752 ,C487_=_C754 ,C487_=_C756 ,C487_=_C759 ,C487_=_C770 ,C487_=_C777 ,\nC487_=_C778 ,C487_=_C779 ,C487_=_C784 ,C487_=_C785 ,C487_=_C786 ,C487_=_C788 ,\nC487_=_C795 ,C487_=_C811 ,C487_=_C812 ,C487_=_C813 ,C487_=_C814 ,C487_=_C815 ,\nC487_=_C816 ,C487_=_C817 ,C487_=_C820 ,C487_=_C837 ,C487_=_C854 ,C487_=_C862 ,\nC487_=_C864 ,C487_=_C865 ,C487_=_C885 ,C487_=_C902 ,C487_=_C907 ,C487_=_C908 ,\nC487_=_C919 ,C487_=_C927 ,C487_=_C930 ,C487_=_C935 ,C487_=_C939 ,C487_=_C942 ,\nC487_=_C945 ,C488_=_C489 ,C488_=_C491 ,C488_=_C507 ,C488_=_C528 ,C488_=_C531 ,\nC488_=_C532 ,C488_=_C545 ,C488_=_C562 ,C488_=_C569 ,C488_=_C570 ,C488_=_C571 ,\nC488_=_C581 ,C488_=_C582 ,C488_=_C583 ,C488_=_C584 ,C488_=_C585 ,C488_=_C586 ,\nC488_=_C606 ,C488_=_C622 ,C488_=_C623 ,C488_=_C656 ,C488_=_C661 ,C488_=_C662 ,\nC488_=_C663 ,C488_=_C664 ,C488_=_C667 ,C488_=_C669 ,C488_=_C694 ,C488_=_C695 ,\nC488_=_C699 ,C488_=_C722 ,C488_=_C731 ,C488_=_C737 ,C488_=_C742 ,C488_=_C745 ,\nC488_=_C750 ,C488_=_C757 ,C488_=_C784 ,C488_=_C793 ,C488_=_C798 ,C488_=_C803 ,\nC488_=_C805 ,C488_=_C807 ,C488_=_C811 ,C488_=_C826 ,C488_=_C849 ,C488_=_C864 ,\nC488_=_C888 ,C488_=_C890 ,C488_=_C893 ,C488_=_C894 ,C488_=_C898 ,C488_=_C900 ,\nC488_=_C902 ,C488_=_C907 ,C488_=_C908 ,C488_=_C909 ,C488_=_C914 ,C488_=_C917 ,\nC488_=_C932 ,C488_=_C941 ,C488_=_C943 ,C489_=_C491 ,C489_=_C527 ,C489_=_C540 ,\nC489_=_C545 ,C489_=_C581 ,C489_=_C585 ,C489_=_C602 ,C489_=_C603 ,C489_=_C606 ,\nC489_=_C611 ,C489_=_C618 ,C489_=_C621 ,C489_=_C627 ,C489_=_C637 ,C489_=_C651 ,\nC489_=_C653 ,C489_=_C660 ,C489_=_C662 ,C489_=_C663 ,C489_=_C664 ,C489_=_C671 ,\nC489_=_C684 ,C489_=_C715 ,C489_=_C718 ,C489_=_C730 ,C489_=_C731 ,C489_=_C764 ,\nC489_=_C765 ,C489_=_C770 ,C489_=_C783 ,C489_=_C784 ,C489_=_C785 ,C489_=_C794 ,\nC489_=_C807 ,C489_=_C817 ,C489_=_C823 ,C489_=_C825 ,C489_=_C838 ,C489_=_C839 ,\nC489_=_C853 ,C489_=_C864 ,C489_=_C880 ,C489_=_C906 ,C489_=_C907 ,C489_=_C908 ,\nC489_=_C927 ,C489_=_C935 ,C489_=_C939 ,C489_=_C941 ,C489_=_C943 ,C489_=_C946 ,\nC489_=_C947 ,C491_=_C505 ,C491_=_C512 ,C491_=_C543 ,C491_=_C544 ,C491_=_C581 ,\nC491_=_C589 ,C491_=_C611 ,C491_=_C615 ,C491_=_C627 ,C491_=_C657 ,C491_=_C660 ,\nC491_=_C662 ,C491_=_C663 ,C491_=_C664 ,C491_=_C691 ,C491_=_C726 ,C491_=_C730 ,\nC491_=_C734 ,C491_=_C740 ,C491_=_C741 ,C491_=_C780 ,C491_=_C782 ,C491_=_C784 ,\nC491_=_C793 ,C491_=_C798 ,C491_=_C799 ,C491_=_C813 ,C491_=_C821</w:t>
      </w:r>
    </w:p>
    <w:p>
      <w:pPr>
        <w:pStyle w:val="PreformattedText"/>
        <w:bidi w:val="0"/>
        <w:spacing w:before="0" w:after="0"/>
        <w:jc w:val="left"/>
        <w:rPr/>
      </w:pPr>
      <w:r>
        <w:rPr/>
        <w:t xml:space="preserve"> </w:t>
      </w:r>
      <w:r>
        <w:rPr/>
        <w:t>,C491_=_C824 ,\nC491_=_C833 ,C491_=_C855 ,C491_=_C864 ,C491_=_C870 ,C491_=_C873 ,C491_=_C875 ,\nC491_=_C887 ,C491_=_C889 ,C491_=_C897 ,C491_=_C907 ,C491_=_C908 ,C491_=_C909 ,\nC491_=_C921 ,C491_=_C940 ,C491_=_C946 ,C493_=_C496 ,C493_=_C506 ,C493_=_C507 ,\nC493_=_C508 ,C493_=_C509 ,C493_=_C514 ,C493_=_C515 ,C493_=_C524 ,C493_=_C583 ,\nC493_=_C630 ,C493_=_C633 ,C493_=_C646 ,C493_=_C652 ,C493_=_C654 ,C493_=_C662 ,\nC493_=_C666 ,C493_=_C667 ,C493_=_C674 ,C493_=_C676 ,C493_=_C681 ,C493_=_C682 ,\nC493_=_C683 ,C493_=_C684 ,C493_=_C705 ,C493_=_C743 ,C493_=_C745 ,C493_=_C752 ,\nC493_=_C756 ,C493_=_C762 ,C493_=_C763 ,C493_=_C777 ,C493_=_C778 ,C493_=_C779 ,\nC493_=_C785 ,C493_=_C786 ,C493_=_C794 ,C493_=_C795 ,C493_=_C803 ,C493_=_C809 ,\nC493_=_C811 ,C493_=_C812 ,C493_=_C817 ,C493_=_C818 ,C493_=_C835 ,C493_=_C838 ,\nC493_=_C856 ,C493_=_C862 ,C493_=_C865 ,C493_=_C866 ,C493_=_C900 ,C493_=_C907 ,\nC493_=_C908 ,C493_=_C909 ,C493_=_C910 ,C493_=_C911 ,C493_=_C912 ,C493_=_C913 ,\nC493_=_C916 ,C493_=_C921 ,C493_=_C930 ,C493_=_C939 ,C493_=_C941 ,C493_=_C942 ,\nC493_=_C943 ,C493_=_C944 ,C493_=_C945 ,C496_=_C515 ,C496_=_C516 ,C496_=_C546 ,\nC496_=_C554 ,C496_=_C562 ,C496_=_C567 ,C496_=_C597 ,C496_=_C598 ,C496_=_C603 ,\nC496_=_C609 ,C496_=_C620 ,C496_=_C621 ,C496_=_C630 ,C496_=_C632 ,C496_=_C634 ,\nC496_=_C643 ,C496_=_C650 ,C496_=_C653 ,C496_=_C657 ,C496_=_C663 ,C496_=_C666 ,\nC496_=_C667 ,C496_=_C686 ,C496_=_C699 ,C496_=_C717 ,C496_=_C744 ,C496_=_C760 ,\nC496_=_C761 ,C496_=_C763 ,C496_=_C764 ,C496_=_C765 ,C496_=_C770 ,C496_=_C771 ,\nC496_=_C773 ,C496_=_C775 ,C496_=_C779 ,C496_=_C782 ,C496_=_C785 ,C496_=_C786 ,\nC496_=_C804 ,C496_=_C837 ,C496_=_C842 ,C496_=_C851 ,C496_=_C854 ,C496_=_C857 ,\nC496_=_C865 ,C496_=_C866 ,C496_=_C867 ,C496_=_C870 ,C496_=_C879 ,C496_=_C884 ,\nC496_=_C887 ,C496_=_C902 ,C496_=_C909 ,C496_=_C910 ,C496_=_C925 ,C496_=_C931 ,\nC496_=_C942 ,C496_=_C943 ,C496_=_C944 ,C496_=_C949 ,C497_=_C498 ,C497_=_C512 ,\nC497_=_C565 ,C497_=_C573 ,C497_=_C576 ,C497_=_C577 ,C497_=_C578 ,C497_=_C618 ,\nC497_=_C626 ,C497_=_C662 ,C497_=_C669 ,C497_=_C670 ,C497_=_C671 ,C497_=_C672 ,\nC497_=_C673 ,C497_=_C681 ,C497_=_C685 ,C497_=_C690 ,C497_=_C693 ,C497_=_C717 ,\nC497_=_C722 ,C497_=_C744 ,C497_=_C761 ,C497_=_C766 ,C497_=_C784 ,C497_=_C787 ,\nC497_=_C795 ,C497_=_C806 ,C497_=_C809 ,C497_=_C819 ,C497_=_C822 ,C497_=_C824 ,\nC497_=_C832 ,C497_=_C833 ,C497_=_C847 ,C497_=_C850 ,C497_=_C856 ,C497_=_C859 ,\nC497_=_C867 ,C497_=_C872 ,C497_=_C876 ,C497_=_C887 ,C497_=_C888 ,C497_=_C894 ,\nC497_=_C911 ,C497_=_C916 ,C497_=_C917 ,C497_=_C918 ,C497_=_C919 ,C497_=_C920 ,\nC497_=_C921 ,C497_=_C926 ,C497_=_C927 ,C497_=_C928 ,C497_=_C929 ,C497_=_C930 ,\nC497_=_C945 ,C498_=_C499 ,C498_=_C500 ,C498_=_C501 ,C498_=_C517 ,C498_=_C584 ,\nC498_=_C587 ,C498_=_C602 ,C498_=_C612 ,C498_=_C614 ,C498_=_C618 ,C498_=_C643 ,\nC498_=_C656 ,C498_=_C657 ,C498_=_C658 ,C498_=_C669 ,C498_=_C670 ,C498_=_C671 ,\nC498_=_C672 ,C498_=_C673 ,C498_=_C674 ,C498_=_C686 ,C498_=_C689 ,C498_=_C694 ,\nC498_=_C700 ,C498_=_C702 ,C498_=_C728 ,C498_=_C764 ,C498_=_C766 ,C498_=_C776 ,\nC498_=_C777 ,C498_=_C778 ,C498_=_C781 ,C498_=_C787 ,C498_=_C788 ,C498_=_C796 ,\nC498_=_C801 ,C498_=_C804 ,C498_=_C805 ,C498_=_C814 ,C498_=_C821 ,C498_=_C826 ,\nC498_=_C841 ,C498_=_C842 ,C498_=_C860 ,C498_=_C861 ,C498_=_C867 ,C498_=_C878 ,\nC498_=_C879 ,C498_=_C883 ,C498_=_C890 ,C498_=_C902 ,C498_=_C906 ,C498_=_C911 ,\nC498_=_C913 ,C498_=_C920 ,C498_=_C924 ,C498_=_C932 ,C498_=_C935 ,C498_=_C940 ,\nC498_=_C945 ,C499_=_C500 ,C499_=_C501 ,C499_=_C502 ,C499_=_C503 ,C499_=_C571 ,\nC499_=_C587 ,C499_=_C590 ,C499_=_C591 ,C499_=_C612 ,C499_=_C619 ,C499_=_C622 ,\nC499_=_C656 ,C499_=_C666 ,C499_=_C667 ,C499_=_C674 ,C499_=_C676 ,C499_=_C689 ,\nC499_=_C694 ,C499_=_C702 ,C499_=_C705 ,C499_=_C706 ,C499_=_C707 ,C499_=_C728 ,\nC499_=_C730 ,C499_=_C732 ,C499_=_C736 ,C499_=_C777 ,C499_=_C788 ,C499_=_C789 ,\nC499_=_C795 ,C499_=_C805 ,C499_=_C809 ,C499_=_C814 ,C499_=_C826 ,C499_=_C837 ,\nC499_=_C838 ,C499_=_C839 ,C499_=_C855 ,C499_=_C861 ,C499_=_C870 ,C499_=_C878 ,\nC499_=_C883 ,C499_=_C909 ,C499_=_C910 ,C499_=_C912 ,C499_=_C913 ,C499_=_C918 ,\nC499_=_C924 ,C499_=_C933 ,C499_=_C934 ,C499_=_C935 ,C499_=_C940 ,C499_=_C942 ,\nC500_=_C501 ,C500_=_C502 ,C500_=_C510 ,C500_=_C513 ,C500_=_C515 ,C500_=_C518 ,\nC500_=_C525 ,C500_=_C536 ,C500_=_C545 ,C500_=_C611 ,C500_=_C614 ,C500_=_C643 ,\nC500_=_C648 ,C500_=_C666 ,C500_=_C667 ,C500_=_C674 ,C500_=_C676 ,C500_=_C700 ,\nC500_=_C709 ,C500_=_C710 ,C500_=_C711 ,C500_=_C717 ,C500_=_C776 ,C500_=_C778 ,\nC500_=_C781 ,C500_=_C782 ,C500_=_C788 ,C500_=_C789 ,C500_=_C803 ,C500_=_C804 ,\nC500_=_C812 ,C500_=_C813 ,C500_=_C814 ,C500_=_C815 ,C500_=_C816 ,C500_=_C817 ,\nC500_=_C830 ,C500_=_C841 ,C500_=_C858 ,C500_=_C860 ,C500_=_C862 ,C500_=_C879 ,\nC500_=_C896 ,C500_=_C906 ,C500_=_C909 ,C500_=_C911 ,C500_=_C912 ,C500_=_C913 ,\nC500_=_C927 ,C500_=_C931 ,C500_=_C932 ,C500_=_C934 ,C500_=_C937 ,C500_=_C942 ,\nC501_=_C502 ,C501_=_C552 ,C501_=_C569 ,C501_=_C570 ,C501_=_C571 ,C501_=_C649 ,\nC501_=_C658 ,C501_=_C666 ,C501_=_C667 ,C501_=_C669 ,C501_=_C674 ,C501_=_C676 ,\nC501_=_C702 ,C501_=_C706 ,C501_=_C707 ,C501_=_C712 ,C501_=_C719 ,C501_=_C720 ,\nC501_=_C728 ,C501_=_C730 ,C501_=_C749 ,C501_=_C764 ,C501_=_C788 ,C501_=_C789 ,\nC501_=_C796 ,C501_=_C801 ,C501_=_C814 ,C501_=_C825 ,C501_=_C845 ,C501_=_C862 ,\nC501_=_C870 ,C501_=_C878 ,C501_=_C886 ,C501_=_C890 ,C501_=_C902 ,C501_=_C909 ,\nC501_=_C912 ,C501_=_C913 ,C501_=_C942 ,C502_=_C506 ,C502_=_C511 ,C502_=_C528 ,\nC502_=_C570 ,C502_=_C586 ,C502_=_C589 ,C502_=_C592 ,C502_=_C597 ,C502_=_C606 ,\nC502_=_C607 ,C502_=_C632 ,C502_=_C666 ,C502_=_C667 ,C502_=_C670 ,C502_=_C674 ,\nC502_=_C676 ,C502_=_C697 ,C502_=_C699 ,C502_=_C713 ,C502_=_C719 ,C502_=_C733 ,\nC502_=_C734 ,C502_=_C735 ,C502_=_C739 ,C502_=_C741 ,C502_=_C742 ,C502_=_C745 ,\nC502_=_C788 ,C502_=_C789 ,C502_=_C809 ,C502_=_C812 ,C502_=_C823 ,C502_=_C826 ,\nC502_=_C827 ,C502_=_C828 ,C502_=_C831 ,C502_=_C835 ,C502_=_C836 ,C502_=_C840 ,\nC502_=_C856 ,C502_=_C866 ,C502_=_C867 ,C502_=_C875 ,C502_=_C879 ,C502_=_C880 ,\nC502_=_C890 ,C502_=_C892 ,C502_=_C896 ,C502_=_C903 ,C502_=_C905 ,C502_=_C909 ,\nC502_=_C912 ,C502_=_C913 ,C502_=_C923 ,C502_=_C924 ,C502_=_C930 ,C502_=_C936 ,\nC502_=_C942 ,C502_=_C944 ,C502_=_C948 ,C503_=_C504 ,C503_=_C505 ,C503_=_C516 ,\nC503_=_C547 ,C503_=_C551 ,C503_=_C562 ,C503_=_C565 ,C503_=_C583 ,C503_=_C590 ,\nC503_=_C591 ,C503_=_C615 ,C503_=_C633 ,C503_=_C677 ,C503_=_C678 ,C503_=_C679 ,\nC503_=_C685 ,C503_=_C702 ,C503_=_C711 ,C503_=_C736 ,C503_=_C742 ,C503_=_C749 ,\nC503_=_C792 ,C503_=_C793 ,C503_=_C815 ,C503_=_C826 ,C503_=_C831 ,C503_=_C837 ,\nC503_=_C838 ,C503_=_C846 ,C503_=_C852 ,C503_=_C858 ,C503_=_C859 ,C503_=_C862 ,\nC503_=_C870 ,C503_=_C879 ,C503_=_C889 ,C503_=_C898 ,C503_=_C910 ,C503_=_C914 ,\nC503_=_C922 ,C503_=_C923 ,C503_=_C931 ,C503_=_C934 ,C503_=_C935 ,C504_=_C505 ,\nC504_=_C507 ,C504_=_C517 ,C504_=_C527 ,C504_=_C537 ,C504_=_C553 ,C504_=_C576 ,\nC504_=_C606 ,C504_=_C612 ,C504_=_C615 ,C504_=_C634 ,C504_=_C651 ,C504_=_C660 ,\nC504_=_C677 ,C504_=_C678 ,C504_=_C679 ,C504_=_C707 ,C504_=_C715 ,C504_=_C725 ,\nC504_=_C728 ,C504_=_C733 ,C504_=_C742 ,C504_=_C752 ,C504_=_C778 ,C504_=_C780 ,\nC504_=_C788 ,C504_=_C789 ,C504_=_C792 ,C504_=_C793 ,C504_=_C800 ,C504_=_C822 ,\nC504_=_C825 ,C504_=_C826 ,C504_=_C834 ,C504_=_C835 ,C504_=_C839 ,C504_=_C842 ,\nC504_=_C846 ,C504_=_C847 ,C504_=_C877 ,C504_=_C879 ,C504_=_C890 ,C504_=_C893 ,\nC504_=_C907 ,C504_=_C908 ,C504_=_C911 ,C504_=_C914 ,C504_=_C917 ,C504_=_C927 ,\nC504_=_C930 ,C504_=_C934 ,C504_=_C941 ,C505_=_C507 ,C505_=_C517 ,C505_=_C547 ,\nC505_=_C553 ,C505_=_C567 ,C505_=_C589 ,C505_=_C606 ,C505_=_C612 ,C505_=_C614 ,\nC505_=_C615 ,C505_=_C626 ,C505_=_C634 ,C505_=_C651 ,C505_=_C653 ,C505_=_C654 ,\nC505_=_C660 ,C505_=_C677 ,C505_=_C678 ,C505_=_C679 ,C505_=_C707 ,C505_=_C726 ,\nC505_=_C730 ,C505_=_C734 ,C505_=_C740 ,C505_=_C741 ,C505_=_C750 ,C505_=_C782 ,\nC505_=_C789 ,C505_=_C792 ,C505_=_C793 ,C505_=_C798 ,C505_=_C800 ,C505_=_C828 ,\nC505_=_C829 ,C505_=_C833 ,C505_=_C841 ,C505_=_C846 ,C505_=_C850 ,C505_=_C853 ,\nC505_=_C856 ,C505_=_C862 ,C505_=_C870 ,C505_=_C873 ,C505_=_C877 ,C505_=_C890 ,\nC505_=_C897 ,C505_=_C903 ,C505_=_C905 ,C505_=_C914 ,C505_=_C925 ,C505_=_C930 ,\nC505_=_C931 ,C505_=_C937 ,C505_=_C940 ,C505_=_C945 ,C505_=_C949 ,C506_=_C507 ,\nC506_=_C508 ,C506_=_C509 ,C506_=_C532 ,C506_=_C545 ,C506_=_C551 ,C506_=_C552 ,\nC506_=_C553 ,C506_=_C570 ,C506_=_C585 ,C506_=_C586 ,C506_=_C595 ,C506_=_C660 ,\nC506_=_C662 ,C506_=_C681 ,C506_=_C682 ,C506_=_C683 ,C506_=_C701 ,C506_=_C709 ,\nC506_=_C719 ,C506_=_C739 ,C506_=_C794 ,C506_=_C809 ,C506_=_C826 ,C506_=_C828 ,\nC506_=_C831 ,C506_=_C836 ,C506_=_C865 ,C506_=_C867 ,C506_=_C879 ,C506_=_C880 ,\nC506_=_C883 ,C506_=_C884 ,C506_=_C885 ,C506_=_C892 ,C506_=_C896 ,C506_=_C907 ,\nC506_=_C911 ,C506_=_C916 ,C506_=_C921 ,C506_=_C923 ,C506_=_C929 ,C506_=_C930 ,\nC506_=_C933 ,C506_=_C939 ,C507_=_C508 ,C507_=_C509 ,C507_=_C517 ,C507_=_C534 ,\nC507_=_C545 ,C507_=_C553 ,C507_=_C570 ,C507_=_C606 ,C507_=_C612 ,C507_=_C633 ,\nC507_=_C634 ,C507_=_C651 ,C507_=_C662 ,C507_=_C681 ,C507_=_C682 ,C507_=_C683 ,\nC507_=_C694 ,C507_=_C697 ,C507_=_C706 ,C507_=_C707 ,C507_=_C730 ,C507_=_C734 ,\nC507_=_C736 ,C507_=_C738 ,C507_=_C750 ,C507_=_C760 ,C507_=_C793 ,C507_=_C794 ,\nC507_=_C796 ,C507_=_C797 ,C507_=_C798 ,C507_=_C816 ,C507_=_C820 ,C507_=_C833 ,\nC507_=_C846 ,C507_=_C857 ,C507_=_C858 ,C507_=_C863 ,C507_=_C865 ,C507_=_C877 ,\nC507_=_C878 ,C507_=_C888 ,C507_=_C890 ,C507_=_C896 ,C507_=_C907 ,C507_=_C911 ,\nC507_=_C916 ,C507_=_C926 ,C507_=_C930 ,C507_=_C931 ,C507_=_C942 ,C507_=_C943 ,\nC507_=_C944 ,C508_=_C509 ,C508_=_C521 ,C508_=_C532 ,C508_=_C558 ,C508_=_C591 ,\nC508_=_C620 ,C508_=_C630 ,C508_=_C636 ,C508_=_C649 ,C508_=_C650 ,C508_=_C656 ,\nC508_=_C662 ,C508_=_C663 ,C508_=_C681 ,C508_=_C682 ,C508_=_C683 ,C508_=_C726 ,\nC508_=_C740 ,C508_=_C749 ,C508_=_C762 ,C508_=_C771 ,C508_=_C794 ,C508_=_C798 ,\nC508_=_C809 ,C508_=_C816 ,C508_=_C819 ,C508_=_C836</w:t>
      </w:r>
    </w:p>
    <w:p>
      <w:pPr>
        <w:pStyle w:val="PreformattedText"/>
        <w:bidi w:val="0"/>
        <w:spacing w:before="0" w:after="0"/>
        <w:jc w:val="left"/>
        <w:rPr/>
      </w:pPr>
      <w:r>
        <w:rPr/>
        <w:t xml:space="preserve"> </w:t>
      </w:r>
      <w:r>
        <w:rPr/>
        <w:t>,C508_=_C849 ,C508_=_C852 ,\nC508_=_C860 ,C508_=_C861 ,C508_=_C865 ,C508_=_C872 ,C508_=_C880 ,C508_=_C886 ,\nC508_=_C897 ,C508_=_C907 ,C508_=_C911 ,C508_=_C916 ,C508_=_C918 ,C508_=_C932 ,\nC508_=_C940 ,C508_=_C946 ,C508_=_C948 ,C509_=_C531 ,C509_=_C546 ,C509_=_C552 ,\nC509_=_C569 ,C509_=_C614 ,C509_=_C619 ,C509_=_C641 ,C509_=_C657 ,C509_=_C662 ,\nC509_=_C664 ,C509_=_C672 ,C509_=_C673 ,C509_=_C677 ,C509_=_C681 ,C509_=_C682 ,\nC509_=_C683 ,C509_=_C705 ,C509_=_C711 ,C509_=_C726 ,C509_=_C743 ,C509_=_C744 ,\nC509_=_C757 ,C509_=_C763 ,C509_=_C768 ,C509_=_C776 ,C509_=_C777 ,C509_=_C780 ,\nC509_=_C784 ,C509_=_C794 ,C509_=_C806 ,C509_=_C811 ,C509_=_C817 ,C509_=_C818 ,\nC509_=_C829 ,C509_=_C834 ,C509_=_C836 ,C509_=_C838 ,C509_=_C855 ,C509_=_C858 ,\nC509_=_C861 ,C509_=_C865 ,C509_=_C877 ,C509_=_C896 ,C509_=_C905 ,C509_=_C907 ,\nC509_=_C911 ,C509_=_C916 ,C509_=_C929 ,C509_=_C930 ,C509_=_C941 ,C509_=_C949 ,\nC510_=_C511 ,C510_=_C512 ,C510_=_C513 ,C510_=_C514 ,C510_=_C515 ,C510_=_C518 ,\nC510_=_C521 ,C510_=_C522 ,C510_=_C523 ,C510_=_C524 ,C510_=_C525 ,C510_=_C534 ,\nC510_=_C545 ,C510_=_C565 ,C510_=_C576 ,C510_=_C611 ,C510_=_C643 ,C510_=_C650 ,\nC510_=_C673 ,C510_=_C684 ,C510_=_C685 ,C510_=_C686 ,C510_=_C687 ,C510_=_C688 ,\nC510_=_C693 ,C510_=_C694 ,C510_=_C703 ,C510_=_C755 ,C510_=_C770 ,C510_=_C771 ,\nC510_=_C780 ,C510_=_C782 ,C510_=_C784 ,C510_=_C795 ,C510_=_C796 ,C510_=_C797 ,\nC510_=_C798 ,C510_=_C799 ,C510_=_C800 ,C510_=_C802 ,C510_=_C803 ,C510_=_C823 ,\nC510_=_C827 ,C510_=_C830 ,C510_=_C840 ,C510_=_C851 ,C510_=_C858 ,C510_=_C863 ,\nC510_=_C864 ,C510_=_C865 ,C510_=_C872 ,C510_=_C873 ,C510_=_C874 ,C510_=_C887 ,\nC510_=_C896 ,C510_=_C908 ,C510_=_C910 ,C510_=_C911 ,C510_=_C912 ,C510_=_C913 ,\nC510_=_C927 ,C510_=_C928 ,C510_=_C933 ,C510_=_C934 ,C510_=_C948 ,C510_=_C949 ,\nC511_=_C512 ,C511_=_C513 ,C511_=_C514 ,C511_=_C515 ,C511_=_C523 ,C511_=_C525 ,\nC511_=_C527 ,C511_=_C528 ,C511_=_C541 ,C511_=_C542 ,C511_=_C586 ,C511_=_C592 ,\nC511_=_C606 ,C511_=_C607 ,C511_=_C622 ,C511_=_C623 ,C511_=_C628 ,C511_=_C632 ,\nC511_=_C664 ,C511_=_C684 ,C511_=_C685 ,C511_=_C686 ,C511_=_C687 ,C511_=_C688 ,\nC511_=_C689 ,C511_=_C690 ,C511_=_C695 ,C511_=_C699 ,C511_=_C719 ,C511_=_C722 ,\nC511_=_C739 ,C511_=_C744 ,C511_=_C754 ,C511_=_C757 ,C511_=_C784 ,C511_=_C785 ,\nC511_=_C795 ,C511_=_C796 ,C511_=_C797 ,C511_=_C798 ,C511_=_C799 ,C511_=_C800 ,\nC511_=_C803 ,C511_=_C804 ,C511_=_C809 ,C511_=_C831 ,C511_=_C840 ,C511_=_C854 ,\nC511_=_C856 ,C511_=_C866 ,C511_=_C873 ,C511_=_C875 ,C511_=_C883 ,C511_=_C884 ,\nC511_=_C886 ,C511_=_C896 ,C511_=_C900 ,C511_=_C903 ,C511_=_C905 ,C511_=_C918 ,\nC511_=_C919 ,C511_=_C933 ,C511_=_C946 ,C511_=_C947 ,C512_=_C513 ,C512_=_C514 ,\nC512_=_C515 ,C512_=_C522 ,C512_=_C532 ,C512_=_C534 ,C512_=_C543 ,C512_=_C544 ,\nC512_=_C565 ,C512_=_C611 ,C512_=_C618 ,C512_=_C657 ,C512_=_C661 ,C512_=_C674 ,\nC512_=_C684 ,C512_=_C685 ,C512_=_C686 ,C512_=_C687 ,C512_=_C688 ,C512_=_C690 ,\nC512_=_C701 ,C512_=_C702 ,C512_=_C734 ,C512_=_C755 ,C512_=_C761 ,C512_=_C780 ,\nC512_=_C784 ,C512_=_C795 ,C512_=_C796 ,C512_=_C797 ,C512_=_C798 ,C512_=_C799 ,\nC512_=_C800 ,C512_=_C807 ,C512_=_C833 ,C512_=_C850 ,C512_=_C859 ,C512_=_C860 ,\nC512_=_C866 ,C512_=_C884 ,C512_=_C887 ,C512_=_C916 ,C512_=_C917 ,C512_=_C918 ,\nC512_=_C919 ,C513_=_C514 ,C513_=_C515 ,C513_=_C521 ,C513_=_C525 ,C513_=_C536 ,\nC513_=_C537 ,C513_=_C545 ,C513_=_C565 ,C513_=_C583 ,C513_=_C592 ,C513_=_C595 ,\nC513_=_C603 ,C513_=_C608 ,C513_=_C651 ,C513_=_C658 ,C513_=_C684 ,C513_=_C685 ,\nC513_=_C686 ,C513_=_C687 ,C513_=_C688 ,C513_=_C694 ,C513_=_C709 ,C513_=_C710 ,\nC513_=_C711 ,C513_=_C720 ,C513_=_C726 ,C513_=_C784 ,C513_=_C788 ,C513_=_C795 ,\nC513_=_C796 ,C513_=_C797 ,C513_=_C798 ,C513_=_C799 ,C513_=_C800 ,C513_=_C802 ,\nC513_=_C812 ,C513_=_C813 ,C513_=_C814 ,C513_=_C815 ,C513_=_C816 ,C513_=_C817 ,\nC513_=_C828 ,C513_=_C830 ,C513_=_C834 ,C513_=_C846 ,C513_=_C847 ,C513_=_C848 ,\nC513_=_C850 ,C513_=_C854 ,C513_=_C861 ,C513_=_C872 ,C513_=_C883 ,C513_=_C898 ,\nC513_=_C900 ,C513_=_C908 ,C513_=_C909 ,C513_=_C911 ,C513_=_C921 ,C513_=_C927 ,\nC513_=_C944 ,C513_=_C948 ,C514_=_C515 ,C514_=_C542 ,C514_=_C562 ,C514_=_C565 ,\nC514_=_C566 ,C514_=_C567 ,C514_=_C612 ,C514_=_C630 ,C514_=_C684 ,C514_=_C685 ,\nC514_=_C686 ,C514_=_C687 ,C514_=_C688 ,C514_=_C705 ,C514_=_C718 ,C514_=_C720 ,\nC514_=_C726 ,C514_=_C734 ,C514_=_C735 ,C514_=_C743 ,C514_=_C762 ,C514_=_C763 ,\nC514_=_C781 ,C514_=_C783 ,C514_=_C784 ,C514_=_C786 ,C514_=_C795 ,C514_=_C796 ,\nC514_=_C797 ,C514_=_C798 ,C514_=_C799 ,C514_=_C800 ,C514_=_C802 ,C514_=_C805 ,\nC514_=_C812 ,C514_=_C816 ,C514_=_C824 ,C514_=_C827 ,C514_=_C828 ,C514_=_C829 ,\nC514_=_C830 ,C514_=_C850 ,C514_=_C852 ,C514_=_C856 ,C514_=_C864 ,C514_=_C898 ,\nC514_=_C900 ,C514_=_C903 ,C514_=_C907 ,C514_=_C912 ,C514_=_C921 ,C514_=_C924 ,\nC514_=_C930 ,C514_=_C936 ,C514_=_C941 ,C515_=_C524 ,C515_=_C554 ,C515_=_C562 ,\nC515_=_C583 ,C515_=_C590 ,C515_=_C595 ,C515_=_C597 ,C515_=_C613 ,C515_=_C632 ,\nC515_=_C641 ,C515_=_C646 ,C515_=_C647 ,C515_=_C648 ,C515_=_C666 ,C515_=_C667 ,\nC515_=_C674 ,C515_=_C676 ,C515_=_C684 ,C515_=_C685 ,C515_=_C686 ,C515_=_C687 ,\nC515_=_C688 ,C515_=_C705 ,C515_=_C717 ,C515_=_C736 ,C515_=_C744 ,C515_=_C752 ,\nC515_=_C756 ,C515_=_C761 ,C515_=_C766 ,C515_=_C770 ,C515_=_C777 ,C515_=_C778 ,\nC515_=_C783 ,C515_=_C784 ,C515_=_C785 ,C515_=_C795 ,C515_=_C796 ,C515_=_C797 ,\nC515_=_C798 ,C515_=_C799 ,C515_=_C800 ,C515_=_C811 ,C515_=_C817 ,C515_=_C829 ,\nC515_=_C835 ,C515_=_C851 ,C515_=_C854 ,C515_=_C862 ,C515_=_C865 ,C515_=_C866 ,\nC515_=_C867 ,C515_=_C870 ,C515_=_C908 ,C515_=_C917 ,C515_=_C925 ,C515_=_C928 ,\nC515_=_C930 ,C515_=_C931 ,C515_=_C937 ,C515_=_C939 ,C515_=_C944 ,C515_=_C945 ,\nC516_=_C517 ,C516_=_C546 ,C516_=_C553 ,C516_=_C562 ,C516_=_C567 ,C516_=_C571 ,\nC516_=_C584 ,C516_=_C590 ,C516_=_C597 ,C516_=_C603 ,C516_=_C620 ,C516_=_C633 ,\nC516_=_C637 ,C516_=_C647 ,C516_=_C653 ,C516_=_C655 ,C516_=_C663 ,C516_=_C677 ,\nC516_=_C686 ,C516_=_C689 ,C516_=_C690 ,C516_=_C691 ,C516_=_C711 ,C516_=_C717 ,\nC516_=_C731 ,C516_=_C760 ,C516_=_C764 ,C516_=_C765 ,C516_=_C769 ,C516_=_C773 ,\nC516_=_C779 ,C516_=_C782 ,C516_=_C787 ,C516_=_C792 ,C516_=_C794 ,C516_=_C802 ,\nC516_=_C804 ,C516_=_C831 ,C516_=_C837 ,C516_=_C842 ,C516_=_C865 ,C516_=_C879 ,\nC516_=_C884 ,C516_=_C887 ,C516_=_C889 ,C516_=_C898 ,C516_=_C917 ,C516_=_C918 ,\nC516_=_C923 ,C516_=_C925 ,C516_=_C931 ,C516_=_C932 ,C516_=_C937 ,C516_=_C943 ,\nC516_=_C946 ,C516_=_C948 ,C517_=_C553 ,C517_=_C584 ,C517_=_C586 ,C517_=_C601 ,\nC517_=_C602 ,C517_=_C606 ,C517_=_C612 ,C517_=_C618 ,C517_=_C628 ,C517_=_C634 ,\nC517_=_C649 ,C517_=_C651 ,C517_=_C655 ,C517_=_C657 ,C517_=_C663 ,C517_=_C671 ,\nC517_=_C686 ,C517_=_C689 ,C517_=_C690 ,C517_=_C691 ,C517_=_C702 ,C517_=_C707 ,\nC517_=_C709 ,C517_=_C759 ,C517_=_C760 ,C517_=_C766 ,C517_=_C770 ,C517_=_C778 ,\nC517_=_C786 ,C517_=_C787 ,C517_=_C788 ,C517_=_C794 ,C517_=_C813 ,C517_=_C815 ,\nC517_=_C821 ,C517_=_C842 ,C517_=_C846 ,C517_=_C854 ,C517_=_C855 ,C517_=_C877 ,\nC517_=_C890 ,C517_=_C892 ,C517_=_C902 ,C517_=_C917 ,C517_=_C918 ,C517_=_C920 ,\nC517_=_C930 ,C517_=_C935 ,C517_=_C945 ,C518_=_C520 ,C518_=_C531 ,C518_=_C549 ,\nC518_=_C571 ,C518_=_C573 ,C518_=_C611 ,C518_=_C615 ,C518_=_C621 ,C518_=_C634 ,\nC518_=_C643 ,C518_=_C652 ,C518_=_C661 ,C518_=_C663 ,C518_=_C693 ,C518_=_C706 ,\nC518_=_C737 ,C518_=_C739 ,C518_=_C745 ,C518_=_C782 ,C518_=_C787 ,C518_=_C792 ,\nC518_=_C801 ,C518_=_C802 ,C518_=_C803 ,C518_=_C813 ,C518_=_C830 ,C518_=_C831 ,\nC518_=_C834 ,C518_=_C839 ,C518_=_C840 ,C518_=_C841 ,C518_=_C857 ,C518_=_C858 ,\nC518_=_C859 ,C518_=_C864 ,C518_=_C870 ,C518_=_C884 ,C518_=_C890 ,C518_=_C892 ,\nC518_=_C896 ,C518_=_C909 ,C518_=_C911 ,C518_=_C927 ,C518_=_C933 ,C518_=_C934 ,\nC518_=_C936 ,C518_=_C941 ,C518_=_C944 ,C520_=_C522 ,C520_=_C553 ,C520_=_C558 ,\nC520_=_C582 ,C520_=_C584 ,C520_=_C593 ,C520_=_C613 ,C520_=_C633 ,C520_=_C641 ,\nC520_=_C650 ,C520_=_C677 ,C520_=_C687 ,C520_=_C691 ,C520_=_C693 ,C520_=_C697 ,\nC520_=_C701 ,C520_=_C709 ,C520_=_C711 ,C520_=_C735 ,C520_=_C781 ,C520_=_C783 ,\nC520_=_C787 ,C520_=_C801 ,C520_=_C813 ,C520_=_C814 ,C520_=_C834 ,C520_=_C835 ,\nC520_=_C845 ,C520_=_C856 ,C520_=_C870 ,C520_=_C874 ,C520_=_C882 ,C520_=_C885 ,\nC520_=_C893 ,C520_=_C896 ,C520_=_C907 ,C520_=_C909 ,C520_=_C911 ,C520_=_C914 ,\nC520_=_C916 ,C520_=_C923 ,C520_=_C924 ,C520_=_C926 ,C520_=_C935 ,C520_=_C939 ,\nC520_=_C941 ,C520_=_C948 ,C521_=_C522 ,C521_=_C523 ,C521_=_C524 ,C521_=_C531 ,\nC521_=_C537 ,C521_=_C550 ,C521_=_C565 ,C521_=_C589 ,C521_=_C603 ,C521_=_C623 ,\nC521_=_C656 ,C521_=_C669 ,C521_=_C672 ,C521_=_C681 ,C521_=_C683 ,C521_=_C684 ,\nC521_=_C687 ,C521_=_C690 ,C521_=_C694 ,C521_=_C697 ,C521_=_C699 ,C521_=_C700 ,\nC521_=_C720 ,C521_=_C726 ,C521_=_C753 ,C521_=_C771 ,C521_=_C775 ,C521_=_C780 ,\nC521_=_C802 ,C521_=_C805 ,C521_=_C806 ,C521_=_C808 ,C521_=_C809 ,C521_=_C846 ,\nC521_=_C847 ,C521_=_C848 ,C521_=_C865 ,C521_=_C872 ,C521_=_C873 ,C521_=_C874 ,\nC521_=_C875 ,C521_=_C876 ,C521_=_C908 ,C521_=_C909 ,C521_=_C910 ,C521_=_C911 ,\nC521_=_C919 ,C521_=_C922 ,C521_=_C932 ,C521_=_C939 ,C521_=_C944 ,C521_=_C945 ,\nC522_=_C523 ,C522_=_C524 ,C522_=_C532 ,C522_=_C534 ,C522_=_C549 ,C522_=_C576 ,\nC522_=_C582 ,C522_=_C613 ,C522_=_C614 ,C522_=_C646 ,C522_=_C669 ,C522_=_C674 ,\nC522_=_C677 ,C522_=_C684 ,C522_=_C691 ,C522_=_C694 ,C522_=_C701 ,C522_=_C702 ,\nC522_=_C711 ,C522_=_C716 ,C522_=_C779 ,C522_=_C780 ,C522_=_C781 ,C522_=_C785 ,\nC522_=_C786 ,C522_=_C788 ,C522_=_C794 ,C522_=_C802 ,C522_=_C807 ,C522_=_C813 ,\nC522_=_C820 ,C522_=_C835 ,C522_=_C854 ,C522_=_C861 ,C522_=_C865 ,C522_=_C872 ,\nC522_=_C873 ,C522_=_C874 ,C522_=_C908 ,C522_=_C909 ,C522_=_C910 ,C522_=_C914 ,\nC522_=_C916 ,C522_=_C917 ,C522_=_C923 ,C522_=_C926 ,C522_=_C929 ,C522_=_C936 ,\nC522_=_C939 ,C522_=_C940 ,C522_=_C942 ,C523_=_C524 ,C523_=_C540 ,C523_=_C551 ,\nC523_=_C579 ,C523_=_C601 ,C523_=_C602 ,C523_=_C622 ,C523_=_C623 ,C523_=_C630 ,\nC523_=_C654 ,C523_=_C666 ,C523_=_C679 ,C523_=_C684 ,C523_=_C685 ,C523_=_C690 ,\nC523_=_C694 ,C523_=_C709 ,C523_=_C722</w:t>
      </w:r>
    </w:p>
    <w:p>
      <w:pPr>
        <w:pStyle w:val="PreformattedText"/>
        <w:bidi w:val="0"/>
        <w:spacing w:before="0" w:after="0"/>
        <w:jc w:val="left"/>
        <w:rPr/>
      </w:pPr>
      <w:r>
        <w:rPr/>
        <w:t xml:space="preserve"> </w:t>
      </w:r>
      <w:r>
        <w:rPr/>
        <w:t>,C523_=_C739 ,C523_=_C744 ,C523_=_C754 ,\nC523_=_C780 ,C523_=_C797 ,C523_=_C802 ,C523_=_C808 ,C523_=_C818 ,C523_=_C820 ,\nC523_=_C821 ,C523_=_C824 ,C523_=_C842 ,C523_=_C845 ,C523_=_C854 ,C523_=_C865 ,\nC523_=_C872 ,C523_=_C873 ,C523_=_C874 ,C523_=_C883 ,C523_=_C884 ,C523_=_C893 ,\nC523_=_C900 ,C523_=_C903 ,C523_=_C908 ,C523_=_C910 ,C523_=_C916 ,C523_=_C929 ,\nC523_=_C931 ,C523_=_C932 ,C523_=_C933 ,C523_=_C939 ,C523_=_C940 ,C523_=_C946 ,\nC523_=_C949 ,C524_=_C545 ,C524_=_C576 ,C524_=_C582 ,C524_=_C583 ,C524_=_C594 ,\nC524_=_C627 ,C524_=_C643 ,C524_=_C646 ,C524_=_C650 ,C524_=_C658 ,C524_=_C662 ,\nC524_=_C667 ,C524_=_C674 ,C524_=_C676 ,C524_=_C684 ,C524_=_C693 ,C524_=_C694 ,\nC524_=_C705 ,C524_=_C752 ,C524_=_C755 ,C524_=_C756 ,C524_=_C771 ,C524_=_C775 ,\nC524_=_C776 ,C524_=_C777 ,C524_=_C778 ,C524_=_C780 ,C524_=_C785 ,C524_=_C802 ,\nC524_=_C811 ,C524_=_C817 ,C524_=_C851 ,C524_=_C853 ,C524_=_C856 ,C524_=_C859 ,\nC524_=_C862 ,C524_=_C865 ,C524_=_C872 ,C524_=_C873 ,C524_=_C874 ,C524_=_C882 ,\nC524_=_C894 ,C524_=_C908 ,C524_=_C910 ,C524_=_C912 ,C524_=_C930 ,C524_=_C939 ,\nC524_=_C943 ,C524_=_C945 ,C524_=_C949 ,C525_=_C527 ,C525_=_C528 ,C525_=_C534 ,\nC525_=_C536 ,C525_=_C545 ,C525_=_C565 ,C525_=_C579 ,C525_=_C584 ,C525_=_C592 ,\nC525_=_C593 ,C525_=_C664 ,C525_=_C673 ,C525_=_C689 ,C525_=_C695 ,C525_=_C703 ,\nC525_=_C709 ,C525_=_C710 ,C525_=_C711 ,C525_=_C713 ,C525_=_C738 ,C525_=_C739 ,\nC525_=_C740 ,C525_=_C745 ,C525_=_C770 ,C525_=_C781 ,C525_=_C788 ,C525_=_C803 ,\nC525_=_C804 ,C525_=_C812 ,C525_=_C813 ,C525_=_C814 ,C525_=_C815 ,C525_=_C816 ,\nC525_=_C817 ,C525_=_C818 ,C525_=_C820 ,C525_=_C823 ,C525_=_C827 ,C525_=_C840 ,\nC525_=_C863 ,C525_=_C864 ,C525_=_C866 ,C525_=_C867 ,C525_=_C873 ,C525_=_C887 ,\nC525_=_C913 ,C525_=_C918 ,C525_=_C921 ,C525_=_C927 ,C525_=_C928 ,C525_=_C933 ,\nC525_=_C937 ,C525_=_C939 ,C525_=_C946 ,C525_=_C947 ,C525_=_C948 ,C527_=_C528 ,\nC527_=_C545 ,C527_=_C551 ,C527_=_C579 ,C527_=_C580 ,C527_=_C585 ,C527_=_C586 ,\nC527_=_C587 ,C527_=_C653 ,C527_=_C660 ,C527_=_C664 ,C527_=_C671 ,C527_=_C678 ,\nC527_=_C679 ,C527_=_C689 ,C527_=_C695 ,C527_=_C712 ,C527_=_C728 ,C527_=_C730 ,\nC527_=_C780 ,C527_=_C781 ,C527_=_C783 ,C527_=_C793 ,C527_=_C797 ,C527_=_C801 ,\nC527_=_C803 ,C527_=_C804 ,C527_=_C807 ,C527_=_C820 ,C527_=_C822 ,C527_=_C825 ,\nC527_=_C829 ,C527_=_C830 ,C527_=_C831 ,C527_=_C839 ,C527_=_C842 ,C527_=_C853 ,\nC527_=_C879 ,C527_=_C882 ,C527_=_C888 ,C527_=_C893 ,C527_=_C906 ,C527_=_C907 ,\nC527_=_C908 ,C527_=_C911 ,C527_=_C918 ,C527_=_C927 ,C527_=_C935 ,C527_=_C946 ,\nC527_=_C947 ,C528_=_C531 ,C528_=_C532 ,C528_=_C562 ,C528_=_C569 ,C528_=_C570 ,\nC528_=_C581 ,C528_=_C582 ,C528_=_C583 ,C528_=_C584 ,C528_=_C585 ,C528_=_C586 ,\nC528_=_C597 ,C528_=_C622 ,C528_=_C623 ,C528_=_C642 ,C528_=_C656 ,C528_=_C661 ,\nC528_=_C664 ,C528_=_C667 ,C528_=_C669 ,C528_=_C670 ,C528_=_C689 ,C528_=_C695 ,\nC528_=_C699 ,C528_=_C713 ,C528_=_C731 ,C528_=_C733 ,C528_=_C737 ,C528_=_C741 ,\nC528_=_C742 ,C528_=_C745 ,C528_=_C750 ,C528_=_C757 ,C528_=_C769 ,C528_=_C803 ,\nC528_=_C804 ,C528_=_C807 ,C528_=_C811 ,C528_=_C812 ,C528_=_C849 ,C528_=_C890 ,\nC528_=_C892 ,C528_=_C893 ,C528_=_C894 ,C528_=_C900 ,C528_=_C902 ,C528_=_C905 ,\nC528_=_C909 ,C528_=_C914 ,C528_=_C917 ,C528_=_C918 ,C528_=_C919 ,C528_=_C932 ,\nC528_=_C936 ,C528_=_C941 ,C528_=_C943 ,C528_=_C946 ,C528_=_C947 ,C528_=_C948 ,\nC531_=_C534 ,C531_=_C549 ,C531_=_C585 ,C531_=_C586 ,C531_=_C595 ,C531_=_C619 ,\nC531_=_C620 ,C531_=_C621 ,C531_=_C622 ,C531_=_C623 ,C531_=_C656 ,C531_=_C661 ,\nC531_=_C662 ,C531_=_C663 ,C531_=_C681 ,C531_=_C690 ,C531_=_C694 ,C531_=_C697 ,\nC531_=_C699 ,C531_=_C700 ,C531_=_C705 ,C531_=_C706 ,C531_=_C726 ,C531_=_C737 ,\nC531_=_C742 ,C531_=_C750 ,C531_=_C757 ,C531_=_C776 ,C531_=_C777 ,C531_=_C780 ,\nC531_=_C787 ,C531_=_C803 ,C531_=_C805 ,C531_=_C806 ,C531_=_C807 ,C531_=_C811 ,\nC531_=_C813 ,C531_=_C817 ,C531_=_C818 ,C531_=_C829 ,C531_=_C832 ,C531_=_C836 ,\nC531_=_C838 ,C531_=_C839 ,C531_=_C840 ,C531_=_C841 ,C531_=_C849 ,C531_=_C855 ,\nC531_=_C864 ,C531_=_C874 ,C531_=_C875 ,C531_=_C876 ,C531_=_C890 ,C531_=_C892 ,\nC531_=_C893 ,C531_=_C894 ,C531_=_C900 ,C531_=_C902 ,C531_=_C905 ,C531_=_C909 ,\nC531_=_C917 ,C531_=_C919 ,C531_=_C936 ,C531_=_C939 ,C531_=_C941 ,C532_=_C534 ,\nC532_=_C551 ,C532_=_C552 ,C532_=_C553 ,C532_=_C558 ,C532_=_C562 ,C532_=_C569 ,\nC532_=_C570 ,C532_=_C581 ,C532_=_C582 ,C532_=_C583 ,C532_=_C584 ,C532_=_C609 ,\nC532_=_C649 ,C532_=_C650 ,C532_=_C660 ,C532_=_C661 ,C532_=_C663 ,C532_=_C667 ,\nC532_=_C669 ,C532_=_C674 ,C532_=_C695 ,C532_=_C701 ,C532_=_C702 ,C532_=_C710 ,\nC532_=_C718 ,C532_=_C726 ,C532_=_C731 ,C532_=_C736 ,C532_=_C749 ,C532_=_C762 ,\nC532_=_C771 ,C532_=_C773 ,C532_=_C804 ,C532_=_C807 ,C532_=_C809 ,C532_=_C811 ,\nC532_=_C816 ,C532_=_C819 ,C532_=_C834 ,C532_=_C836 ,C532_=_C845 ,C532_=_C849 ,\nC532_=_C860 ,C532_=_C861 ,C532_=_C864 ,C532_=_C880 ,C532_=_C883 ,C532_=_C884 ,\nC532_=_C885 ,C532_=_C886 ,C532_=_C888 ,C532_=_C892 ,C532_=_C897 ,C532_=_C909 ,\nC532_=_C914 ,C532_=_C916 ,C532_=_C920 ,C532_=_C929 ,C532_=_C932 ,C532_=_C935 ,\nC532_=_C943 ,C532_=_C946 ,C532_=_C949 ,C534_=_C565 ,C534_=_C577 ,C534_=_C592 ,\nC534_=_C595 ,C534_=_C619 ,C534_=_C620 ,C534_=_C621 ,C534_=_C622 ,C534_=_C633 ,\nC534_=_C634 ,C534_=_C662 ,C534_=_C673 ,C534_=_C674 ,C534_=_C701 ,C534_=_C702 ,\nC534_=_C703 ,C534_=_C730 ,C534_=_C734 ,C534_=_C738 ,C534_=_C750 ,C534_=_C760 ,\nC534_=_C770 ,C534_=_C796 ,C534_=_C804 ,C534_=_C807 ,C534_=_C813 ,C534_=_C816 ,\nC534_=_C820 ,C534_=_C823 ,C534_=_C827 ,C534_=_C832 ,C534_=_C840 ,C534_=_C845 ,\nC534_=_C846 ,C534_=_C857 ,C534_=_C858 ,C534_=_C863 ,C534_=_C864 ,C534_=_C873 ,\nC534_=_C874 ,C534_=_C877 ,C534_=_C878 ,C534_=_C884 ,C534_=_C887 ,C534_=_C888 ,\nC534_=_C902 ,C534_=_C911 ,C534_=_C913 ,C534_=_C916 ,C534_=_C928 ,C534_=_C931 ,\nC534_=_C933 ,C534_=_C939 ,C534_=_C943 ,C534_=_C948 ,C536_=_C537 ,C536_=_C545 ,\nC536_=_C549 ,C536_=_C583 ,C536_=_C592 ,C536_=_C594 ,C536_=_C595 ,C536_=_C608 ,\nC536_=_C610 ,C536_=_C621 ,C536_=_C651 ,C536_=_C655 ,C536_=_C658 ,C536_=_C693 ,\nC536_=_C701 ,C536_=_C703 ,C536_=_C709 ,C536_=_C710 ,C536_=_C711 ,C536_=_C720 ,\nC536_=_C737 ,C536_=_C763 ,C536_=_C769 ,C536_=_C782 ,C536_=_C784 ,C536_=_C787 ,\nC536_=_C788 ,C536_=_C802 ,C536_=_C804 ,C536_=_C808 ,C536_=_C812 ,C536_=_C813 ,\nC536_=_C814 ,C536_=_C815 ,C536_=_C816 ,C536_=_C817 ,C536_=_C834 ,C536_=_C839 ,\nC536_=_C849 ,C536_=_C850 ,C536_=_C852 ,C536_=_C854 ,C536_=_C861 ,C536_=_C867 ,\nC536_=_C872 ,C536_=_C873 ,C536_=_C877 ,C536_=_C883 ,C536_=_C902 ,C536_=_C909 ,\nC536_=_C920 ,C536_=_C921 ,C536_=_C922 ,C536_=_C923 ,C536_=_C924 ,C536_=_C927 ,\nC536_=_C947 ,C536_=_C948 ,C537_=_C565 ,C537_=_C591 ,C537_=_C592 ,C537_=_C593 ,\nC537_=_C603 ,C537_=_C626 ,C537_=_C637 ,C537_=_C642 ,C537_=_C656 ,C537_=_C670 ,\nC537_=_C682 ,C537_=_C693 ,C537_=_C694 ,C537_=_C700 ,C537_=_C703 ,C537_=_C716 ,\nC537_=_C720 ,C537_=_C725 ,C537_=_C726 ,C537_=_C741 ,C537_=_C742 ,C537_=_C749 ,\nC537_=_C752 ,C537_=_C754 ,C537_=_C762 ,C537_=_C765 ,C537_=_C775 ,C537_=_C776 ,\nC537_=_C778 ,C537_=_C784 ,C537_=_C788 ,C537_=_C789 ,C537_=_C792 ,C537_=_C793 ,\nC537_=_C796 ,C537_=_C800 ,C537_=_C808 ,C537_=_C811 ,C537_=_C822 ,C537_=_C834 ,\nC537_=_C837 ,C537_=_C846 ,C537_=_C847 ,C537_=_C848 ,C537_=_C850 ,C537_=_C858 ,\nC537_=_C860 ,C537_=_C877 ,C537_=_C878 ,C537_=_C882 ,C537_=_C883 ,C537_=_C894 ,\nC537_=_C897 ,C537_=_C903 ,C537_=_C907 ,C537_=_C908 ,C537_=_C909 ,C537_=_C911 ,\nC537_=_C913 ,C537_=_C920 ,C537_=_C921 ,C537_=_C922 ,C537_=_C923 ,C537_=_C934 ,\nC537_=_C944 ,C540_=_C541 ,C540_=_C542 ,C540_=_C543 ,C540_=_C544 ,C540_=_C551 ,\nC540_=_C581 ,C540_=_C582 ,C540_=_C585 ,C540_=_C590 ,C540_=_C601 ,C540_=_C602 ,\nC540_=_C603 ,C540_=_C611 ,C540_=_C648 ,C540_=_C654 ,C540_=_C660 ,C540_=_C679 ,\nC540_=_C709 ,C540_=_C715 ,C540_=_C718 ,C540_=_C722 ,C540_=_C731 ,C540_=_C742 ,\nC540_=_C752 ,C540_=_C754 ,C540_=_C768 ,C540_=_C783 ,C540_=_C788 ,C540_=_C794 ,\nC540_=_C807 ,C540_=_C811 ,C540_=_C816 ,C540_=_C821 ,C540_=_C825 ,C540_=_C837 ,\nC540_=_C838 ,C540_=_C840 ,C540_=_C845 ,C540_=_C847 ,C540_=_C855 ,C540_=_C861 ,\nC540_=_C875 ,C540_=_C879 ,C540_=_C880 ,C540_=_C893 ,C540_=_C903 ,C540_=_C910 ,\nC540_=_C914 ,C540_=_C918 ,C540_=_C921 ,C540_=_C925 ,C540_=_C926 ,C540_=_C927 ,\nC540_=_C932 ,C540_=_C936 ,C540_=_C939 ,C540_=_C940 ,C540_=_C946 ,C540_=_C948 ,\nC541_=_C542 ,C541_=_C543 ,C541_=_C544 ,C541_=_C552 ,C541_=_C554 ,C541_=_C569 ,\nC541_=_C581 ,C541_=_C619 ,C541_=_C625 ,C541_=_C626 ,C541_=_C628 ,C541_=_C678 ,\nC541_=_C681 ,C541_=_C687 ,C541_=_C693 ,C541_=_C700 ,C541_=_C725 ,C541_=_C728 ,\nC541_=_C731 ,C541_=_C732 ,C541_=_C733 ,C541_=_C738 ,C541_=_C752 ,C541_=_C753 ,\nC541_=_C754 ,C541_=_C755 ,C541_=_C756 ,C541_=_C757 ,C541_=_C760 ,C541_=_C762 ,\nC541_=_C766 ,C541_=_C777 ,C541_=_C785 ,C541_=_C807 ,C541_=_C808 ,C541_=_C811 ,\nC541_=_C817 ,C541_=_C818 ,C541_=_C838 ,C541_=_C840 ,C541_=_C841 ,C541_=_C858 ,\nC541_=_C863 ,C541_=_C864 ,C541_=_C873 ,C541_=_C874 ,C541_=_C875 ,C541_=_C877 ,\nC541_=_C879 ,C541_=_C886 ,C541_=_C897 ,C541_=_C906 ,C541_=_C914 ,C541_=_C918 ,\nC541_=_C919 ,C541_=_C924 ,C541_=_C925 ,C541_=_C926 ,C541_=_C934 ,C541_=_C941 ,\nC541_=_C948 ,C542_=_C543 ,C542_=_C544 ,C542_=_C593 ,C542_=_C612 ,C542_=_C627 ,\nC542_=_C628 ,C542_=_C630 ,C542_=_C632 ,C542_=_C656 ,C542_=_C662 ,C542_=_C664 ,\nC542_=_C679 ,C542_=_C687 ,C542_=_C700 ,C542_=_C705 ,C542_=_C718 ,C542_=_C720 ,\nC542_=_C730 ,C542_=_C734 ,C542_=_C735 ,C542_=_C737 ,C542_=_C753 ,C542_=_C757 ,\nC542_=_C773 ,C542_=_C783 ,C542_=_C785 ,C542_=_C789 ,C542_=_C807 ,C542_=_C811 ,\nC542_=_C815 ,C542_=_C816 ,C542_=_C823 ,C542_=_C827 ,C542_=_C832 ,C542_=_C837 ,\nC542_=_C850 ,C542_=_C852 ,C542_=_C873 ,C542_=_C875 ,C542_=_C876 ,C542_=_C879 ,\nC542_=_C885 ,C542_=_C886 ,C542_=_C898 ,C542_=_C903 ,C542_=_C914 ,C542_=_C918 ,\nC542_=_C919 ,C542_=_C920 ,C542_=_C923 ,C542_=_C925 ,C542_=_C926 ,C542_=_C940 ,\nC542_=_C948 ,C543_=_C544 ,C543_=_C547 ,C543_=_C553 ,C543_=_C611 ,C543_=_C657 ,\nC543_=_C661 ,C543_=_C691 ,C543_=_C710 ,C543_=_C734 ,C543_=_C736 ,C543_=_C765 ,\nC543_=_C780 ,C543_=_C792</w:t>
      </w:r>
    </w:p>
    <w:p>
      <w:pPr>
        <w:pStyle w:val="PreformattedText"/>
        <w:bidi w:val="0"/>
        <w:spacing w:before="0" w:after="0"/>
        <w:jc w:val="left"/>
        <w:rPr/>
      </w:pPr>
      <w:r>
        <w:rPr/>
        <w:t xml:space="preserve"> </w:t>
      </w:r>
      <w:r>
        <w:rPr/>
        <w:t>,C543_=_C795 ,C543_=_C804 ,C543_=_C807 ,C543_=_C811 ,\nC543_=_C819 ,C543_=_C831 ,C543_=_C832 ,C543_=_C836 ,C543_=_C845 ,C543_=_C846 ,\nC543_=_C848 ,C543_=_C862 ,C543_=_C863 ,C543_=_C875 ,C543_=_C879 ,C543_=_C887 ,\nC543_=_C888 ,C543_=_C889 ,C543_=_C912 ,C543_=_C914 ,C543_=_C917 ,C543_=_C918 ,\nC543_=_C922 ,C543_=_C923 ,C543_=_C925 ,C543_=_C926 ,C543_=_C930 ,C543_=_C933 ,\nC543_=_C934 ,C543_=_C937 ,C543_=_C948 ,C544_=_C611 ,C544_=_C633 ,C544_=_C654 ,\nC544_=_C657 ,C544_=_C670 ,C544_=_C681 ,C544_=_C686 ,C544_=_C688 ,C544_=_C713 ,\nC544_=_C734 ,C544_=_C756 ,C544_=_C762 ,C544_=_C775 ,C544_=_C780 ,C544_=_C782 ,\nC544_=_C786 ,C544_=_C799 ,C544_=_C807 ,C544_=_C811 ,C544_=_C840 ,C544_=_C848 ,\nC544_=_C859 ,C544_=_C864 ,C544_=_C875 ,C544_=_C879 ,C544_=_C887 ,C544_=_C890 ,\nC544_=_C894 ,C544_=_C898 ,C544_=_C902 ,C544_=_C910 ,C544_=_C914 ,C544_=_C916 ,\nC544_=_C918 ,C544_=_C925 ,C544_=_C926 ,C544_=_C942 ,C544_=_C948 ,C545_=_C576 ,\nC545_=_C585 ,C545_=_C586 ,C545_=_C595 ,C545_=_C643 ,C545_=_C650 ,C545_=_C653 ,\nC545_=_C671 ,C545_=_C693 ,C545_=_C694 ,C545_=_C709 ,C545_=_C710 ,C545_=_C711 ,\nC545_=_C719 ,C545_=_C730 ,C545_=_C755 ,C545_=_C771 ,C545_=_C783 ,C545_=_C788 ,\nC545_=_C793 ,C545_=_C807 ,C545_=_C812 ,C545_=_C813 ,C545_=_C814 ,C545_=_C815 ,\nC545_=_C816 ,C545_=_C817 ,C545_=_C839 ,C545_=_C851 ,C545_=_C853 ,C545_=_C867 ,\nC545_=_C896 ,C545_=_C906 ,C545_=_C908 ,C545_=_C912 ,C545_=_C921 ,C545_=_C927 ,\nC545_=_C935 ,C545_=_C949 ,C546_=_C547 ,C546_=_C552 ,C546_=_C567 ,C546_=_C573 ,\nC546_=_C597 ,C546_=_C603 ,C546_=_C607 ,C546_=_C608 ,C546_=_C609 ,C546_=_C620 ,\nC546_=_C653 ,C546_=_C657 ,C546_=_C664 ,C546_=_C672 ,C546_=_C677 ,C546_=_C684 ,\nC546_=_C686 ,C546_=_C701 ,C546_=_C712 ,C546_=_C713 ,C546_=_C715 ,C546_=_C716 ,\nC546_=_C717 ,C546_=_C732 ,C546_=_C741 ,C546_=_C743 ,C546_=_C760 ,C546_=_C764 ,\nC546_=_C765 ,C546_=_C770 ,C546_=_C773 ,C546_=_C779 ,C546_=_C782 ,C546_=_C784 ,\nC546_=_C802 ,C546_=_C804 ,C546_=_C806 ,C546_=_C818 ,C546_=_C819 ,C546_=_C827 ,\nC546_=_C829 ,C546_=_C830 ,C546_=_C837 ,C546_=_C842 ,C546_=_C847 ,C546_=_C858 ,\nC546_=_C861 ,C546_=_C865 ,C546_=_C867 ,C546_=_C873 ,C546_=_C877 ,C546_=_C879 ,\nC546_=_C880 ,C546_=_C883 ,C546_=_C884 ,C546_=_C887 ,C546_=_C890 ,C546_=_C896 ,\nC546_=_C908 ,C546_=_C912 ,C546_=_C928 ,C546_=_C930 ,C546_=_C931 ,C546_=_C933 ,\nC546_=_C935 ,C546_=_C936 ,C546_=_C937 ,C547_=_C565 ,C547_=_C567 ,C547_=_C626 ,\nC547_=_C653 ,C547_=_C654 ,C547_=_C671 ,C547_=_C673 ,C547_=_C679 ,C547_=_C684 ,\nC547_=_C685 ,C547_=_C688 ,C547_=_C691 ,C547_=_C707 ,C547_=_C710 ,C547_=_C712 ,\nC547_=_C713 ,C547_=_C715 ,C547_=_C716 ,C547_=_C734 ,C547_=_C742 ,C547_=_C749 ,\nC547_=_C750 ,C547_=_C795 ,C547_=_C803 ,C547_=_C815 ,C547_=_C818 ,C547_=_C819 ,\nC547_=_C821 ,C547_=_C826 ,C547_=_C828 ,C547_=_C829 ,C547_=_C832 ,C547_=_C836 ,\nC547_=_C850 ,C547_=_C853 ,C547_=_C858 ,C547_=_C862 ,C547_=_C865 ,C547_=_C880 ,\nC547_=_C883 ,C547_=_C889 ,C547_=_C908 ,C547_=_C912 ,C547_=_C922 ,C547_=_C923 ,\nC547_=_C925 ,C547_=_C926 ,C547_=_C928 ,C547_=_C934 ,C547_=_C937 ,C547_=_C945 ,\nC547_=_C949 ,C549_=_C567 ,C549_=_C587 ,C549_=_C610 ,C549_=_C611 ,C549_=_C648 ,\nC549_=_C655 ,C549_=_C661 ,C549_=_C663 ,C549_=_C669 ,C549_=_C673 ,C549_=_C676 ,\nC549_=_C683 ,C549_=_C701 ,C549_=_C703 ,C549_=_C706 ,C549_=_C718 ,C549_=_C720 ,\nC549_=_C737 ,C549_=_C763 ,C549_=_C766 ,C549_=_C769 ,C549_=_C781 ,C549_=_C782 ,\nC549_=_C785 ,C549_=_C787 ,C549_=_C789 ,C549_=_C794 ,C549_=_C800 ,C549_=_C802 ,\nC549_=_C804 ,C549_=_C813 ,C549_=_C820 ,C549_=_C827 ,C549_=_C838 ,C549_=_C839 ,\nC549_=_C840 ,C549_=_C841 ,C549_=_C862 ,C549_=_C864 ,C549_=_C877 ,C549_=_C879 ,\nC549_=_C882 ,C549_=_C885 ,C549_=_C889 ,C549_=_C892 ,C549_=_C902 ,C549_=_C906 ,\nC549_=_C909 ,C549_=_C910 ,C549_=_C913 ,C549_=_C917 ,C549_=_C920 ,C549_=_C923 ,\nC549_=_C936 ,C549_=_C947 ,C549_=_C948 ,C550_=_C573 ,C550_=_C576 ,C550_=_C579 ,\nC550_=_C589 ,C550_=_C591 ,C550_=_C594 ,C550_=_C607 ,C550_=_C622 ,C550_=_C623 ,\nC550_=_C636 ,C550_=_C641 ,C550_=_C642 ,C550_=_C643 ,C550_=_C657 ,C550_=_C660 ,\nC550_=_C669 ,C550_=_C670 ,C550_=_C672 ,C550_=_C683 ,C550_=_C687 ,C550_=_C703 ,\nC550_=_C710 ,C550_=_C717 ,C550_=_C718 ,C550_=_C719 ,C550_=_C720 ,C550_=_C725 ,\nC550_=_C753 ,C550_=_C754 ,C550_=_C765 ,C550_=_C771 ,C550_=_C775 ,C550_=_C803 ,\nC550_=_C808 ,C550_=_C809 ,C550_=_C821 ,C550_=_C822 ,C550_=_C830 ,C550_=_C832 ,\nC550_=_C835 ,C550_=_C839 ,C550_=_C840 ,C550_=_C852 ,C550_=_C872 ,C550_=_C874 ,\nC550_=_C879 ,C550_=_C882 ,C550_=_C885 ,C550_=_C888 ,C550_=_C911 ,C550_=_C920 ,\nC550_=_C922 ,C550_=_C925 ,C550_=_C926 ,C550_=_C927 ,C550_=_C936 ,C550_=_C939 ,\nC550_=_C945 ,C550_=_C946 ,C550_=_C947 ,C550_=_C949 ,C551_=_C552 ,C551_=_C553 ,\nC551_=_C579 ,C551_=_C580 ,C551_=_C582 ,C551_=_C583 ,C551_=_C590 ,C551_=_C601 ,\nC551_=_C602 ,C551_=_C615 ,C551_=_C648 ,C551_=_C654 ,C551_=_C660 ,C551_=_C679 ,\nC551_=_C701 ,C551_=_C709 ,C551_=_C712 ,C551_=_C752 ,C551_=_C754 ,C551_=_C768 ,\nC551_=_C780 ,C551_=_C781 ,C551_=_C783 ,C551_=_C797 ,C551_=_C809 ,C551_=_C816 ,\nC551_=_C820 ,C551_=_C821 ,C551_=_C822 ,C551_=_C829 ,C551_=_C830 ,C551_=_C831 ,\nC551_=_C837 ,C551_=_C840 ,C551_=_C845 ,C551_=_C846 ,C551_=_C847 ,C551_=_C852 ,\nC551_=_C855 ,C551_=_C859 ,C551_=_C861 ,C551_=_C880 ,C551_=_C882 ,C551_=_C883 ,\nC551_=_C884 ,C551_=_C885 ,C551_=_C888 ,C551_=_C893 ,C551_=_C903 ,C551_=_C910 ,\nC551_=_C911 ,C551_=_C929 ,C551_=_C932 ,C551_=_C939 ,C551_=_C940 ,C551_=_C946 ,\nC552_=_C553 ,C552_=_C554 ,C552_=_C581 ,C552_=_C594 ,C552_=_C619 ,C552_=_C625 ,\nC552_=_C626 ,C552_=_C649 ,C552_=_C657 ,C552_=_C660 ,C552_=_C664 ,C552_=_C677 ,\nC552_=_C681 ,C552_=_C685 ,C552_=_C701 ,C552_=_C702 ,C552_=_C719 ,C552_=_C720 ,\nC552_=_C728 ,C552_=_C741 ,C552_=_C742 ,C552_=_C743 ,C552_=_C744 ,C552_=_C755 ,\nC552_=_C756 ,C552_=_C784 ,C552_=_C792 ,C552_=_C806 ,C552_=_C809 ,C552_=_C814 ,\nC552_=_C818 ,C552_=_C829 ,C552_=_C837 ,C552_=_C858 ,C552_=_C861 ,C552_=_C864 ,\nC552_=_C870 ,C552_=_C874 ,C552_=_C877 ,C552_=_C880 ,C552_=_C883 ,C552_=_C884 ,\nC552_=_C885 ,C552_=_C890 ,C552_=_C894 ,C552_=_C896 ,C552_=_C924 ,C552_=_C929 ,\nC552_=_C930 ,C552_=_C932 ,C552_=_C934 ,C552_=_C936 ,C552_=_C941 ,C553_=_C584 ,\nC553_=_C593 ,C553_=_C606 ,C553_=_C612 ,C553_=_C633 ,C553_=_C634 ,C553_=_C651 ,\nC553_=_C660 ,C553_=_C661 ,C553_=_C687 ,C553_=_C701 ,C553_=_C707 ,C553_=_C731 ,\nC553_=_C735 ,C553_=_C736 ,C553_=_C765 ,C553_=_C769 ,C553_=_C787 ,C553_=_C792 ,\nC553_=_C804 ,C553_=_C809 ,C553_=_C814 ,C553_=_C819 ,C553_=_C831 ,C553_=_C846 ,\nC553_=_C856 ,C553_=_C877 ,C553_=_C880 ,C553_=_C882 ,C553_=_C883 ,C553_=_C884 ,\nC553_=_C885 ,C553_=_C890 ,C553_=_C893 ,C553_=_C896 ,C553_=_C914 ,C553_=_C917 ,\nC553_=_C918 ,C553_=_C926 ,C553_=_C929 ,C553_=_C930 ,C553_=_C932 ,C553_=_C934 ,\nC553_=_C935 ,C553_=_C937 ,C553_=_C943 ,C553_=_C946 ,C554_=_C562 ,C554_=_C577 ,\nC554_=_C581 ,C554_=_C619 ,C554_=_C625 ,C554_=_C626 ,C554_=_C632 ,C554_=_C666 ,\nC554_=_C674 ,C554_=_C697 ,C554_=_C717 ,C554_=_C718 ,C554_=_C728 ,C554_=_C744 ,\nC554_=_C749 ,C554_=_C755 ,C554_=_C756 ,C554_=_C761 ,C554_=_C770 ,C554_=_C785 ,\nC554_=_C789 ,C554_=_C799 ,C554_=_C812 ,C554_=_C815 ,C554_=_C818 ,C554_=_C823 ,\nC554_=_C824 ,C554_=_C842 ,C554_=_C846 ,C554_=_C848 ,C554_=_C851 ,C554_=_C853 ,\nC554_=_C854 ,C554_=_C864 ,C554_=_C867 ,C554_=_C870 ,C554_=_C874 ,C554_=_C876 ,\nC554_=_C884 ,C554_=_C920 ,C554_=_C921 ,C554_=_C924 ,C554_=_C925 ,C554_=_C927 ,\nC554_=_C930 ,C554_=_C934 ,C554_=_C941 ,C554_=_C944 ,C554_=_C948 ,C554_=_C949 ,\nC558_=_C582 ,C558_=_C598 ,C558_=_C618 ,C558_=_C649 ,C558_=_C650 ,C558_=_C663 ,\nC558_=_C677 ,C558_=_C688 ,C558_=_C703 ,C558_=_C709 ,C558_=_C725 ,C558_=_C726 ,\nC558_=_C733 ,C558_=_C735 ,C558_=_C749 ,C558_=_C750 ,C558_=_C762 ,C558_=_C771 ,\nC558_=_C783 ,C558_=_C794 ,C558_=_C797 ,C558_=_C812 ,C558_=_C816 ,C558_=_C819 ,\nC558_=_C825 ,C558_=_C826 ,C558_=_C828 ,C558_=_C834 ,C558_=_C836 ,C558_=_C847 ,\nC558_=_C849 ,C558_=_C854 ,C558_=_C860 ,C558_=_C861 ,C558_=_C874 ,C558_=_C882 ,\nC558_=_C886 ,C558_=_C887 ,C558_=_C892 ,C558_=_C893 ,C558_=_C897 ,C558_=_C907 ,\nC558_=_C916 ,C558_=_C920 ,C558_=_C929 ,C558_=_C935 ,C558_=_C946 ,C558_=_C947 ,\nC558_=_C948 ,C558_=_C949 ,C562_=_C565 ,C562_=_C566 ,C562_=_C567 ,C562_=_C569 ,\nC562_=_C570 ,C562_=_C580 ,C562_=_C581 ,C562_=_C582 ,C562_=_C583 ,C562_=_C584 ,\nC562_=_C590 ,C562_=_C620 ,C562_=_C625 ,C562_=_C632 ,C562_=_C633 ,C562_=_C646 ,\nC562_=_C661 ,C562_=_C666 ,C562_=_C667 ,C562_=_C669 ,C562_=_C686 ,C562_=_C695 ,\nC562_=_C710 ,C562_=_C711 ,C562_=_C726 ,C562_=_C731 ,C562_=_C744 ,C562_=_C761 ,\nC562_=_C770 ,C562_=_C781 ,C562_=_C782 ,C562_=_C785 ,C562_=_C786 ,C562_=_C796 ,\nC562_=_C802 ,C562_=_C811 ,C562_=_C827 ,C562_=_C828 ,C562_=_C831 ,C562_=_C851 ,\nC562_=_C854 ,C562_=_C863 ,C562_=_C867 ,C562_=_C870 ,C562_=_C879 ,C562_=_C889 ,\nC562_=_C896 ,C562_=_C898 ,C562_=_C907 ,C562_=_C909 ,C562_=_C914 ,C562_=_C923 ,\nC562_=_C924 ,C562_=_C925 ,C562_=_C931 ,C562_=_C932 ,C562_=_C943 ,C562_=_C945 ,\nC565_=_C566 ,C565_=_C567 ,C565_=_C603 ,C565_=_C618 ,C565_=_C673 ,C565_=_C679 ,\nC565_=_C685 ,C565_=_C690 ,C565_=_C694 ,C565_=_C703 ,C565_=_C720 ,C565_=_C726 ,\nC565_=_C742 ,C565_=_C749 ,C565_=_C761 ,C565_=_C770 ,C565_=_C781 ,C565_=_C786 ,\nC565_=_C796 ,C565_=_C802 ,C565_=_C815 ,C565_=_C823 ,C565_=_C826 ,C565_=_C827 ,\nC565_=_C828 ,C565_=_C833 ,C565_=_C840 ,C565_=_C846 ,C565_=_C847 ,C565_=_C848 ,\nC565_=_C850 ,C565_=_C858 ,C565_=_C859 ,C565_=_C862 ,C565_=_C863 ,C565_=_C864 ,\nC565_=_C873 ,C565_=_C887 ,C565_=_C907 ,C565_=_C908 ,C565_=_C911 ,C565_=_C913 ,\nC565_=_C917 ,C565_=_C918 ,C565_=_C919 ,C565_=_C922 ,C565_=_C924 ,C565_=_C928 ,\nC565_=_C933 ,C565_=_C944 ,C565_=_C948 ,C566_=_C567 ,C566_=_C589 ,C566_=_C597 ,\nC566_=_C598 ,C566_=_C602 ,C566_=_C607 ,C566_=_C637 ,C566_=_C651 ,C566_=_C666 ,\nC566_=_C667 ,C566_=_C672 ,C566_=_C674 ,C566_=_C676 ,C566_=_C682 ,C566_=_C687 ,\nC566_=_C689 ,C566_=_C695 ,C566_=_C700 ,C566_=_C702 ,C566_=_C707 ,C566_=_C713 ,\nC566_=_C716 ,C566_=_C725 ,C566_=_C726 ,C566_=_C735 ,C566_=_C738 ,C566_=_C740 ,\nC566_=_C752 ,C566_=_C756 ,C566_=_C761 ,C566_=_C763 ,C566_=_C764 ,C566_=_C768 ,\nC566_=_C773</w:t>
      </w:r>
    </w:p>
    <w:p>
      <w:pPr>
        <w:pStyle w:val="PreformattedText"/>
        <w:bidi w:val="0"/>
        <w:spacing w:before="0" w:after="0"/>
        <w:jc w:val="left"/>
        <w:rPr/>
      </w:pPr>
      <w:r>
        <w:rPr/>
        <w:t xml:space="preserve"> </w:t>
      </w:r>
      <w:r>
        <w:rPr/>
        <w:t>,C566_=_C781 ,C566_=_C786 ,C566_=_C787 ,C566_=_C796 ,C566_=_C802 ,\nC566_=_C803 ,C566_=_C806 ,C566_=_C822 ,C566_=_C827 ,C566_=_C828 ,C566_=_C829 ,\nC566_=_C864 ,C566_=_C874 ,C566_=_C880 ,C566_=_C886 ,C566_=_C894 ,C566_=_C907 ,\nC566_=_C910 ,C566_=_C916 ,C566_=_C917 ,C566_=_C922 ,C566_=_C924 ,C566_=_C937 ,\nC566_=_C942 ,C566_=_C945 ,C566_=_C949 ,C567_=_C597 ,C567_=_C603 ,C567_=_C611 ,\nC567_=_C614 ,C567_=_C620 ,C567_=_C626 ,C567_=_C653 ,C567_=_C654 ,C567_=_C676 ,\nC567_=_C683 ,C567_=_C686 ,C567_=_C703 ,C567_=_C717 ,C567_=_C718 ,C567_=_C726 ,\nC567_=_C734 ,C567_=_C741 ,C567_=_C750 ,C567_=_C760 ,C567_=_C764 ,C567_=_C765 ,\nC567_=_C766 ,C567_=_C773 ,C567_=_C779 ,C567_=_C781 ,C567_=_C782 ,C567_=_C786 ,\nC567_=_C789 ,C567_=_C796 ,C567_=_C800 ,C567_=_C802 ,C567_=_C804 ,C567_=_C820 ,\nC567_=_C827 ,C567_=_C828 ,C567_=_C829 ,C567_=_C837 ,C567_=_C838 ,C567_=_C841 ,\nC567_=_C842 ,C567_=_C850 ,C567_=_C853 ,C567_=_C856 ,C567_=_C862 ,C567_=_C865 ,\nC567_=_C877 ,C567_=_C879 ,C567_=_C882 ,C567_=_C884 ,C567_=_C885 ,C567_=_C887 ,\nC567_=_C897 ,C567_=_C903 ,C567_=_C905 ,C567_=_C906 ,C567_=_C907 ,C567_=_C910 ,\nC567_=_C924 ,C567_=_C925 ,C567_=_C931 ,C567_=_C937 ,C567_=_C940 ,C567_=_C945 ,\nC567_=_C948 ,C567_=_C949 ,C569_=_C570 ,C569_=_C571 ,C569_=_C581 ,C569_=_C582 ,\nC569_=_C583 ,C569_=_C584 ,C569_=_C613 ,C569_=_C614 ,C569_=_C661 ,C569_=_C667 ,\nC569_=_C669 ,C569_=_C673 ,C569_=_C678 ,C569_=_C681 ,C569_=_C682 ,C569_=_C693 ,\nC569_=_C695 ,C569_=_C697 ,C569_=_C700 ,C569_=_C711 ,C569_=_C728 ,C569_=_C730 ,\nC569_=_C731 ,C569_=_C732 ,C569_=_C733 ,C569_=_C743 ,C569_=_C744 ,C569_=_C750 ,\nC569_=_C753 ,C569_=_C754 ,C569_=_C760 ,C569_=_C762 ,C569_=_C766 ,C569_=_C777 ,\nC569_=_C780 ,C569_=_C801 ,C569_=_C811 ,C569_=_C817 ,C569_=_C822 ,C569_=_C825 ,\nC569_=_C838 ,C569_=_C840 ,C569_=_C863 ,C569_=_C877 ,C569_=_C880 ,C569_=_C886 ,\nC569_=_C892 ,C569_=_C896 ,C569_=_C902 ,C569_=_C906 ,C569_=_C909 ,C569_=_C913 ,\nC569_=_C914 ,C569_=_C932 ,C569_=_C934 ,C569_=_C941 ,C569_=_C943 ,C569_=_C949 ,\nC570_=_C571 ,C570_=_C581 ,C570_=_C582 ,C570_=_C583 ,C570_=_C584 ,C570_=_C646 ,\nC570_=_C661 ,C570_=_C663 ,C570_=_C667 ,C570_=_C669 ,C570_=_C677 ,C570_=_C683 ,\nC570_=_C695 ,C570_=_C697 ,C570_=_C706 ,C570_=_C726 ,C570_=_C728 ,C570_=_C730 ,\nC570_=_C731 ,C570_=_C736 ,C570_=_C739 ,C570_=_C743 ,C570_=_C797 ,C570_=_C798 ,\nC570_=_C801 ,C570_=_C811 ,C570_=_C825 ,C570_=_C826 ,C570_=_C828 ,C570_=_C831 ,\nC570_=_C833 ,C570_=_C836 ,C570_=_C873 ,C570_=_C879 ,C570_=_C880 ,C570_=_C886 ,\nC570_=_C892 ,C570_=_C896 ,C570_=_C909 ,C570_=_C910 ,C570_=_C914 ,C570_=_C919 ,\nC570_=_C923 ,C570_=_C926 ,C570_=_C930 ,C570_=_C932 ,C570_=_C942 ,C570_=_C943 ,\nC570_=_C944 ,C571_=_C573 ,C571_=_C584 ,C571_=_C606 ,C571_=_C619 ,C571_=_C622 ,\nC571_=_C637 ,C571_=_C647 ,C571_=_C655 ,C571_=_C677 ,C571_=_C693 ,C571_=_C722 ,\nC571_=_C728 ,C571_=_C730 ,C571_=_C732 ,C571_=_C745 ,C571_=_C792 ,C571_=_C798 ,\nC571_=_C802 ,C571_=_C805 ,C571_=_C814 ,C571_=_C825 ,C571_=_C826 ,C571_=_C834 ,\nC571_=_C839 ,C571_=_C855 ,C571_=_C870 ,C571_=_C884 ,C571_=_C886 ,C571_=_C888 ,\nC571_=_C890 ,C571_=_C898 ,C571_=_C918 ,C571_=_C925 ,C571_=_C927 ,C571_=_C933 ,\nC571_=_C943 ,C571_=_C948 ,C573_=_C576 ,C573_=_C577 ,C573_=_C578 ,C573_=_C590 ,\nC573_=_C607 ,C573_=_C608 ,C573_=_C609 ,C573_=_C662 ,C573_=_C671 ,C573_=_C672 ,\nC573_=_C681 ,C573_=_C683 ,C573_=_C693 ,C573_=_C701 ,C573_=_C705 ,C573_=_C707 ,\nC573_=_C722 ,C573_=_C732 ,C573_=_C761 ,C573_=_C778 ,C573_=_C792 ,C573_=_C799 ,\nC573_=_C802 ,C573_=_C803 ,C573_=_C818 ,C573_=_C819 ,C573_=_C834 ,C573_=_C841 ,\nC573_=_C873 ,C573_=_C874 ,C573_=_C883 ,C573_=_C887 ,C573_=_C888 ,C573_=_C890 ,\nC573_=_C893 ,C573_=_C911 ,C573_=_C926 ,C573_=_C927 ,C573_=_C928 ,C573_=_C929 ,\nC573_=_C933 ,C573_=_C936 ,C573_=_C937 ,C576_=_C577 ,C576_=_C578 ,C576_=_C607 ,\nC576_=_C613 ,C576_=_C614 ,C576_=_C615 ,C576_=_C643 ,C576_=_C646 ,C576_=_C650 ,\nC576_=_C662 ,C576_=_C671 ,C576_=_C681 ,C576_=_C693 ,C576_=_C715 ,C576_=_C716 ,\nC576_=_C722 ,C576_=_C733 ,C576_=_C752 ,C576_=_C755 ,C576_=_C771 ,C576_=_C779 ,\nC576_=_C780 ,C576_=_C786 ,C576_=_C788 ,C576_=_C803 ,C576_=_C826 ,C576_=_C835 ,\nC576_=_C839 ,C576_=_C847 ,C576_=_C851 ,C576_=_C854 ,C576_=_C861 ,C576_=_C874 ,\nC576_=_C887 ,C576_=_C888 ,C576_=_C911 ,C576_=_C912 ,C576_=_C914 ,C576_=_C917 ,\nC576_=_C926 ,C576_=_C927 ,C576_=_C928 ,C576_=_C929 ,C576_=_C936 ,C576_=_C940 ,\nC576_=_C941 ,C576_=_C942 ,C576_=_C949 ,C577_=_C578 ,C577_=_C585 ,C577_=_C592 ,\nC577_=_C609 ,C577_=_C619 ,C577_=_C622 ,C577_=_C655 ,C577_=_C662 ,C577_=_C671 ,\nC577_=_C681 ,C577_=_C693 ,C577_=_C699 ,C577_=_C722 ,C577_=_C740 ,C577_=_C749 ,\nC577_=_C755 ,C577_=_C761 ,C577_=_C771 ,C577_=_C777 ,C577_=_C799 ,C577_=_C804 ,\nC577_=_C805 ,C577_=_C806 ,C577_=_C812 ,C577_=_C815 ,C577_=_C823 ,C577_=_C845 ,\nC577_=_C846 ,C577_=_C853 ,C577_=_C855 ,C577_=_C857 ,C577_=_C870 ,C577_=_C874 ,\nC577_=_C876 ,C577_=_C877 ,C577_=_C882 ,C577_=_C884 ,C577_=_C887 ,C577_=_C898 ,\nC577_=_C902 ,C577_=_C911 ,C577_=_C927 ,C577_=_C928 ,C577_=_C929 ,C577_=_C932 ,\nC577_=_C943 ,C577_=_C944 ,C577_=_C949 ,C578_=_C594 ,C578_=_C606 ,C578_=_C607 ,\nC578_=_C609 ,C578_=_C610 ,C578_=_C613 ,C578_=_C623 ,C578_=_C632 ,C578_=_C636 ,\nC578_=_C647 ,C578_=_C652 ,C578_=_C662 ,C578_=_C667 ,C578_=_C671 ,C578_=_C678 ,\nC578_=_C681 ,C578_=_C690 ,C578_=_C693 ,C578_=_C722 ,C578_=_C732 ,C578_=_C745 ,\nC578_=_C755 ,C578_=_C757 ,C578_=_C759 ,C578_=_C761 ,C578_=_C769 ,C578_=_C770 ,\nC578_=_C794 ,C578_=_C812 ,C578_=_C825 ,C578_=_C828 ,C578_=_C833 ,C578_=_C839 ,\nC578_=_C848 ,C578_=_C849 ,C578_=_C857 ,C578_=_C865 ,C578_=_C875 ,C578_=_C877 ,\nC578_=_C886 ,C578_=_C887 ,C578_=_C897 ,C578_=_C907 ,C578_=_C914 ,C578_=_C922 ,\nC578_=_C924 ,C578_=_C926 ,C578_=_C927 ,C578_=_C928 ,C578_=_C929 ,C578_=_C931 ,\nC578_=_C935 ,C578_=_C942 ,C578_=_C944 ,C578_=_C947 ,C579_=_C580 ,C579_=_C584 ,\nC579_=_C591 ,C579_=_C594 ,C579_=_C622 ,C579_=_C630 ,C579_=_C636 ,C579_=_C657 ,\nC579_=_C660 ,C579_=_C685 ,C579_=_C705 ,C579_=_C710 ,C579_=_C712 ,C579_=_C713 ,\nC579_=_C725 ,C579_=_C732 ,C579_=_C745 ,C579_=_C780 ,C579_=_C781 ,C579_=_C797 ,\nC579_=_C808 ,C579_=_C809 ,C579_=_C812 ,C579_=_C818 ,C579_=_C820 ,C579_=_C822 ,\nC579_=_C829 ,C579_=_C830 ,C579_=_C831 ,C579_=_C832 ,C579_=_C833 ,C579_=_C842 ,\nC579_=_C867 ,C579_=_C870 ,C579_=_C872 ,C579_=_C882 ,C579_=_C885 ,C579_=_C888 ,\nC579_=_C889 ,C579_=_C893 ,C579_=_C911 ,C579_=_C916 ,C579_=_C927 ,C579_=_C929 ,\nC579_=_C939 ,C579_=_C949 ,C580_=_C598 ,C580_=_C620 ,C580_=_C623 ,C580_=_C625 ,\nC580_=_C628 ,C580_=_C646 ,C580_=_C682 ,C580_=_C684 ,C580_=_C686 ,C580_=_C710 ,\nC580_=_C712 ,C580_=_C717 ,C580_=_C757 ,C580_=_C768 ,C580_=_C780 ,C580_=_C781 ,\nC580_=_C782 ,C580_=_C783 ,C580_=_C797 ,C580_=_C808 ,C580_=_C814 ,C580_=_C820 ,\nC580_=_C822 ,C580_=_C829 ,C580_=_C830 ,C580_=_C831 ,C580_=_C863 ,C580_=_C866 ,\nC580_=_C878 ,C580_=_C880 ,C580_=_C882 ,C580_=_C888 ,C580_=_C894 ,C580_=_C896 ,\nC580_=_C897 ,C580_=_C911 ,C580_=_C918 ,C580_=_C919 ,C580_=_C931 ,C580_=_C932 ,\nC580_=_C939 ,C580_=_C945 ,C581_=_C582 ,C581_=_C583 ,C581_=_C584 ,C581_=_C585 ,\nC581_=_C603 ,C581_=_C611 ,C581_=_C615 ,C581_=_C619 ,C581_=_C625 ,C581_=_C626 ,\nC581_=_C660 ,C581_=_C661 ,C581_=_C667 ,C581_=_C669 ,C581_=_C695 ,C581_=_C710 ,\nC581_=_C715 ,C581_=_C718 ,C581_=_C728 ,C581_=_C731 ,C581_=_C755 ,C581_=_C756 ,\nC581_=_C762 ,C581_=_C763 ,C581_=_C793 ,C581_=_C794 ,C581_=_C799 ,C581_=_C811 ,\nC581_=_C818 ,C581_=_C835 ,C581_=_C838 ,C581_=_C857 ,C581_=_C863 ,C581_=_C864 ,\nC581_=_C874 ,C581_=_C880 ,C581_=_C889 ,C581_=_C909 ,C581_=_C914 ,C581_=_C919 ,\nC581_=_C924 ,C581_=_C927 ,C581_=_C928 ,C581_=_C932 ,C581_=_C934 ,C581_=_C939 ,\nC581_=_C940 ,C581_=_C941 ,C581_=_C943 ,C581_=_C946 ,C582_=_C583 ,C582_=_C584 ,\nC582_=_C590 ,C582_=_C594 ,C582_=_C598 ,C582_=_C613 ,C582_=_C648 ,C582_=_C661 ,\nC582_=_C662 ,C582_=_C667 ,C582_=_C669 ,C582_=_C677 ,C582_=_C691 ,C582_=_C695 ,\nC582_=_C711 ,C582_=_C731 ,C582_=_C752 ,C582_=_C754 ,C582_=_C768 ,C582_=_C776 ,\nC582_=_C781 ,C582_=_C783 ,C582_=_C794 ,C582_=_C797 ,C582_=_C811 ,C582_=_C813 ,\nC582_=_C816 ,C582_=_C835 ,C582_=_C837 ,C582_=_C840 ,C582_=_C847 ,C582_=_C853 ,\nC582_=_C855 ,C582_=_C856 ,C582_=_C859 ,C582_=_C861 ,C582_=_C887 ,C582_=_C892 ,\nC582_=_C893 ,C582_=_C909 ,C582_=_C910 ,C582_=_C912 ,C582_=_C914 ,C582_=_C923 ,\nC582_=_C926 ,C582_=_C932 ,C582_=_C939 ,C582_=_C943 ,C582_=_C947 ,C583_=_C584 ,\nC583_=_C592 ,C583_=_C595 ,C583_=_C608 ,C583_=_C615 ,C583_=_C627 ,C583_=_C646 ,\nC583_=_C651 ,C583_=_C658 ,C583_=_C661 ,C583_=_C667 ,C583_=_C669 ,C583_=_C674 ,\nC583_=_C676 ,C583_=_C684 ,C583_=_C695 ,C583_=_C705 ,C583_=_C731 ,C583_=_C752 ,\nC583_=_C756 ,C583_=_C775 ,C583_=_C777 ,C583_=_C778 ,C583_=_C785 ,C583_=_C802 ,\nC583_=_C811 ,C583_=_C817 ,C583_=_C834 ,C583_=_C846 ,C583_=_C850 ,C583_=_C852 ,\nC583_=_C854 ,C583_=_C859 ,C583_=_C861 ,C583_=_C862 ,C583_=_C865 ,C583_=_C872 ,\nC583_=_C882 ,C583_=_C883 ,C583_=_C894 ,C583_=_C908 ,C583_=_C909 ,C583_=_C914 ,\nC583_=_C930 ,C583_=_C932 ,C583_=_C939 ,C583_=_C943 ,C583_=_C945 ,C583_=_C948 ,\nC584_=_C593 ,C584_=_C602 ,C584_=_C618 ,C584_=_C633 ,C584_=_C637 ,C584_=_C647 ,\nC584_=_C655 ,C584_=_C657 ,C584_=_C661 ,C584_=_C667 ,C584_=_C669 ,C584_=_C677 ,\nC584_=_C686 ,C584_=_C687 ,C584_=_C695 ,C584_=_C701 ,C584_=_C702 ,C584_=_C731 ,\nC584_=_C735 ,C584_=_C745 ,C584_=_C766 ,C584_=_C787 ,C584_=_C788 ,C584_=_C792 ,\nC584_=_C802 ,C584_=_C811 ,C584_=_C814 ,C584_=_C818 ,C584_=_C821 ,C584_=_C842 ,\nC584_=_C856 ,C584_=_C867 ,C584_=_C882 ,C584_=_C884 ,C584_=_C885 ,C584_=_C893 ,\nC584_=_C896 ,C584_=_C909 ,C584_=_C914 ,C584_=_C920 ,C584_=_C925 ,C584_=_C926 ,\nC584_=_C932 ,C584_=_C935 ,C584_=_C939 ,C584_=_C943 ,C584_=_C948 ,C585_=_C586 ,\nC585_=_C587 ,C585_=_C595 ,C585_=_C603 ,C585_=_C611 ,C585_=_C622 ,C585_=_C623 ,\nC585_=_C655 ,C585_=_C656 ,C585_=_C660 ,C585_=_C678 ,C585_=_C679 ,C585_=_C699 ,\nC585_=_C709 ,C585_=_C715 ,C585_=_C718 ,C585_=_C719 ,C585_=_C731 ,C585_=_C737 ,\nC585_=_C740 ,C585_=_C742 ,C585_=_C750 ,C585_=_C757 ,C585_=_C777 ,C585_=_C794 ,\nC585_=_C801 ,C585_=_C803 ,C585_=_C806 ,C585_=_C807 ,C585_=_C811 ,C585_=_C838</w:t>
      </w:r>
    </w:p>
    <w:p>
      <w:pPr>
        <w:pStyle w:val="PreformattedText"/>
        <w:bidi w:val="0"/>
        <w:spacing w:before="0" w:after="0"/>
        <w:jc w:val="left"/>
        <w:rPr/>
      </w:pPr>
      <w:r>
        <w:rPr/>
        <w:t xml:space="preserve"> </w:t>
      </w:r>
      <w:r>
        <w:rPr/>
        <w:t>,\nC585_=_C849 ,C585_=_C855 ,C585_=_C857 ,C585_=_C867 ,C585_=_C876 ,C585_=_C880 ,\nC585_=_C890 ,C585_=_C893 ,C585_=_C894 ,C585_=_C896 ,C585_=_C898 ,C585_=_C900 ,\nC585_=_C902 ,C585_=_C907 ,C585_=_C917 ,C585_=_C921 ,C585_=_C927 ,C585_=_C932 ,\nC585_=_C939 ,C585_=_C941 ,C585_=_C946 ,C586_=_C587 ,C586_=_C592 ,C586_=_C595 ,\nC586_=_C606 ,C586_=_C607 ,C586_=_C622 ,C586_=_C623 ,C586_=_C632 ,C586_=_C649 ,\nC586_=_C656 ,C586_=_C671 ,C586_=_C678 ,C586_=_C679 ,C586_=_C699 ,C586_=_C709 ,\nC586_=_C719 ,C586_=_C737 ,C586_=_C742 ,C586_=_C750 ,C586_=_C757 ,C586_=_C759 ,\nC586_=_C770 ,C586_=_C786 ,C586_=_C801 ,C586_=_C803 ,C586_=_C807 ,C586_=_C809 ,\nC586_=_C811 ,C586_=_C813 ,C586_=_C815 ,C586_=_C831 ,C586_=_C840 ,C586_=_C849 ,\nC586_=_C854 ,C586_=_C856 ,C586_=_C866 ,C586_=_C867 ,C586_=_C875 ,C586_=_C890 ,\nC586_=_C893 ,C586_=_C894 ,C586_=_C896 ,C586_=_C900 ,C586_=_C902 ,C586_=_C903 ,\nC586_=_C905 ,C586_=_C907 ,C586_=_C917 ,C586_=_C921 ,C586_=_C935 ,C586_=_C941 ,\nC587_=_C610 ,C587_=_C612 ,C587_=_C646 ,C587_=_C647 ,C587_=_C648 ,C587_=_C656 ,\nC587_=_C673 ,C587_=_C674 ,C587_=_C678 ,C587_=_C679 ,C587_=_C686 ,C587_=_C689 ,\nC587_=_C691 ,C587_=_C694 ,C587_=_C712 ,C587_=_C715 ,C587_=_C728 ,C587_=_C736 ,\nC587_=_C738 ,C587_=_C743 ,C587_=_C769 ,C587_=_C777 ,C587_=_C801 ,C587_=_C805 ,\nC587_=_C826 ,C587_=_C827 ,C587_=_C842 ,C587_=_C849 ,C587_=_C850 ,C587_=_C851 ,\nC587_=_C861 ,C587_=_C883 ,C587_=_C889 ,C587_=_C900 ,C587_=_C907 ,C587_=_C908 ,\nC587_=_C913 ,C587_=_C920 ,C587_=_C924 ,C587_=_C925 ,C587_=_C929 ,C587_=_C940 ,\nC587_=_C942 ,C587_=_C947 ,C589_=_C598 ,C589_=_C602 ,C589_=_C607 ,C589_=_C615 ,\nC589_=_C623 ,C589_=_C641 ,C589_=_C651 ,C589_=_C660 ,C589_=_C669 ,C589_=_C672 ,\nC589_=_C676 ,C589_=_C683 ,C589_=_C687 ,C589_=_C695 ,C589_=_C697 ,C589_=_C712 ,\nC589_=_C725 ,C589_=_C726 ,C589_=_C730 ,C589_=_C733 ,C589_=_C734 ,C589_=_C735 ,\nC589_=_C740 ,C589_=_C752 ,C589_=_C753 ,C589_=_C761 ,C589_=_C764 ,C589_=_C771 ,\nC589_=_C773 ,C589_=_C775 ,C589_=_C779 ,C589_=_C782 ,C589_=_C798 ,C589_=_C803 ,\nC589_=_C808 ,C589_=_C817 ,C589_=_C823 ,C589_=_C827 ,C589_=_C833 ,C589_=_C835 ,\nC589_=_C836 ,C589_=_C841 ,C589_=_C847 ,C589_=_C850 ,C589_=_C866 ,C589_=_C867 ,\nC589_=_C870 ,C589_=_C872 ,C589_=_C873 ,C589_=_C876 ,C589_=_C922 ,C589_=_C924 ,\nC589_=_C931 ,C589_=_C939 ,C589_=_C942 ,C589_=_C944 ,C589_=_C945 ,C590_=_C591 ,\nC590_=_C595 ,C590_=_C597 ,C590_=_C613 ,C590_=_C633 ,C590_=_C641 ,C590_=_C647 ,\nC590_=_C648 ,C590_=_C683 ,C590_=_C702 ,C590_=_C705 ,C590_=_C707 ,C590_=_C711 ,\nC590_=_C736 ,C590_=_C752 ,C590_=_C754 ,C590_=_C761 ,C590_=_C766 ,C590_=_C768 ,\nC590_=_C778 ,C590_=_C783 ,C590_=_C798 ,C590_=_C799 ,C590_=_C816 ,C590_=_C819 ,\nC590_=_C829 ,C590_=_C831 ,C590_=_C834 ,C590_=_C835 ,C590_=_C837 ,C590_=_C838 ,\nC590_=_C840 ,C590_=_C841 ,C590_=_C847 ,C590_=_C855 ,C590_=_C861 ,C590_=_C866 ,\nC590_=_C870 ,C590_=_C879 ,C590_=_C889 ,C590_=_C893 ,C590_=_C898 ,C590_=_C910 ,\nC590_=_C917 ,C590_=_C923 ,C590_=_C928 ,C590_=_C931 ,C590_=_C934 ,C590_=_C935 ,\nC590_=_C944 ,C591_=_C593 ,C591_=_C594 ,C591_=_C608 ,C591_=_C620 ,C591_=_C622 ,\nC591_=_C636 ,C591_=_C637 ,C591_=_C642 ,C591_=_C657 ,C591_=_C660 ,C591_=_C664 ,\nC591_=_C670 ,C591_=_C682 ,C591_=_C702 ,C591_=_C710 ,C591_=_C725 ,C591_=_C736 ,\nC591_=_C740 ,C591_=_C749 ,C591_=_C753 ,C591_=_C754 ,C591_=_C762 ,C591_=_C768 ,\nC591_=_C775 ,C591_=_C800 ,C591_=_C809 ,C591_=_C830 ,C591_=_C832 ,C591_=_C837 ,\nC591_=_C838 ,C591_=_C848 ,C591_=_C849 ,C591_=_C850 ,C591_=_C852 ,C591_=_C857 ,\nC591_=_C858 ,C591_=_C859 ,C591_=_C870 ,C591_=_C872 ,C591_=_C875 ,C591_=_C883 ,\nC591_=_C885 ,C591_=_C888 ,C591_=_C894 ,C591_=_C903 ,C591_=_C905 ,C591_=_C906 ,\nC591_=_C910 ,C591_=_C913 ,C591_=_C918 ,C591_=_C934 ,C591_=_C935 ,C591_=_C940 ,\nC591_=_C945 ,C591_=_C948 ,C592_=_C593 ,C592_=_C595 ,C592_=_C606 ,C592_=_C607 ,\nC592_=_C608 ,C592_=_C619 ,C592_=_C622 ,C592_=_C626 ,C592_=_C632 ,C592_=_C642 ,\nC592_=_C651 ,C592_=_C656 ,C592_=_C658 ,C592_=_C699 ,C592_=_C700 ,C592_=_C713 ,\nC592_=_C716 ,C592_=_C719 ,C592_=_C738 ,C592_=_C739 ,C592_=_C740 ,C592_=_C741 ,\nC592_=_C765 ,C592_=_C776 ,C592_=_C781 ,C592_=_C796 ,C592_=_C802 ,C592_=_C804 ,\nC592_=_C809 ,C592_=_C811 ,C592_=_C820 ,C592_=_C823 ,C592_=_C831 ,C592_=_C834 ,\nC592_=_C840 ,C592_=_C845 ,C592_=_C846 ,C592_=_C850 ,C592_=_C854 ,C592_=_C856 ,\nC592_=_C860 ,C592_=_C861 ,C592_=_C866 ,C592_=_C872 ,C592_=_C874 ,C592_=_C875 ,\nC592_=_C877 ,C592_=_C878 ,C592_=_C882 ,C592_=_C883 ,C592_=_C884 ,C592_=_C896 ,\nC592_=_C897 ,C592_=_C902 ,C592_=_C903 ,C592_=_C905 ,C592_=_C909 ,C592_=_C911 ,\nC592_=_C921 ,C592_=_C937 ,C592_=_C948 ,C593_=_C612 ,C593_=_C633 ,C593_=_C637 ,\nC593_=_C670 ,C593_=_C679 ,C593_=_C682 ,C593_=_C687 ,C593_=_C701 ,C593_=_C713 ,\nC593_=_C728 ,C593_=_C730 ,C593_=_C735 ,C593_=_C737 ,C593_=_C738 ,C593_=_C739 ,\nC593_=_C740 ,C593_=_C749 ,C593_=_C754 ,C593_=_C762 ,C593_=_C775 ,C593_=_C781 ,\nC593_=_C787 ,C593_=_C800 ,C593_=_C806 ,C593_=_C814 ,C593_=_C820 ,C593_=_C823 ,\nC593_=_C827 ,C593_=_C832 ,C593_=_C837 ,C593_=_C848 ,C593_=_C850 ,C593_=_C852 ,\nC593_=_C856 ,C593_=_C858 ,C593_=_C861 ,C593_=_C866 ,C593_=_C876 ,C593_=_C882 ,\nC593_=_C883 ,C593_=_C885 ,C593_=_C893 ,C593_=_C894 ,C593_=_C896 ,C593_=_C903 ,\nC593_=_C913 ,C593_=_C914 ,C593_=_C921 ,C593_=_C926 ,C593_=_C935 ,C593_=_C937 ,\nC593_=_C940 ,C594_=_C606 ,C594_=_C607 ,C594_=_C610 ,C594_=_C621 ,C594_=_C622 ,\nC594_=_C632 ,C594_=_C636 ,C594_=_C657 ,C594_=_C658 ,C594_=_C660 ,C594_=_C662 ,\nC594_=_C678 ,C594_=_C681 ,C594_=_C685 ,C594_=_C710 ,C594_=_C725 ,C594_=_C737 ,\nC594_=_C741 ,C594_=_C742 ,C594_=_C743 ,C594_=_C744 ,C594_=_C776 ,C594_=_C792 ,\nC594_=_C809 ,C594_=_C814 ,C594_=_C830 ,C594_=_C832 ,C594_=_C837 ,C594_=_C849 ,\nC594_=_C852 ,C594_=_C853 ,C594_=_C856 ,C594_=_C859 ,C594_=_C867 ,C594_=_C873 ,\nC594_=_C885 ,C594_=_C888 ,C594_=_C890 ,C594_=_C894 ,C594_=_C912 ,C594_=_C914 ,\nC594_=_C924 ,C594_=_C929 ,C594_=_C932 ,C594_=_C935 ,C594_=_C936 ,C594_=_C943 ,\nC595_=_C597 ,C595_=_C608 ,C595_=_C613 ,C595_=_C619 ,C595_=_C620 ,C595_=_C621 ,\nC595_=_C641 ,C595_=_C647 ,C595_=_C648 ,C595_=_C651 ,C595_=_C655 ,C595_=_C658 ,\nC595_=_C662 ,C595_=_C685 ,C595_=_C709 ,C595_=_C719 ,C595_=_C736 ,C595_=_C744 ,\nC595_=_C766 ,C595_=_C783 ,C595_=_C798 ,C595_=_C801 ,C595_=_C802 ,C595_=_C813 ,\nC595_=_C829 ,C595_=_C832 ,C595_=_C834 ,C595_=_C835 ,C595_=_C850 ,C595_=_C854 ,\nC595_=_C861 ,C595_=_C866 ,C595_=_C867 ,C595_=_C872 ,C595_=_C874 ,C595_=_C883 ,\nC595_=_C887 ,C595_=_C896 ,C595_=_C909 ,C595_=_C917 ,C595_=_C921 ,C595_=_C928 ,\nC595_=_C939 ,C595_=_C944 ,C595_=_C948 ,C597_=_C603 ,C597_=_C613 ,C597_=_C620 ,\nC597_=_C637 ,C597_=_C641 ,C597_=_C647 ,C597_=_C648 ,C597_=_C653 ,C597_=_C666 ,\nC597_=_C670 ,C597_=_C672 ,C597_=_C686 ,C597_=_C690 ,C597_=_C713 ,C597_=_C717 ,\nC597_=_C736 ,C597_=_C741 ,C597_=_C742 ,C597_=_C745 ,C597_=_C756 ,C597_=_C760 ,\nC597_=_C764 ,C597_=_C765 ,C597_=_C766 ,C597_=_C773 ,C597_=_C779 ,C597_=_C782 ,\nC597_=_C783 ,C597_=_C787 ,C597_=_C793 ,C597_=_C795 ,C597_=_C798 ,C597_=_C804 ,\nC597_=_C806 ,C597_=_C812 ,C597_=_C829 ,C597_=_C835 ,C597_=_C837 ,C597_=_C842 ,\nC597_=_C864 ,C597_=_C865 ,C597_=_C866 ,C597_=_C878 ,C597_=_C879 ,C597_=_C880 ,\nC597_=_C884 ,C597_=_C886 ,C597_=_C887 ,C597_=_C890 ,C597_=_C892 ,C597_=_C894 ,\nC597_=_C910 ,C597_=_C916 ,C597_=_C917 ,C597_=_C918 ,C597_=_C928 ,C597_=_C931 ,\nC597_=_C933 ,C597_=_C934 ,C597_=_C936 ,C597_=_C942 ,C597_=_C944 ,C597_=_C948 ,\nC597_=_C949 ,C598_=_C602 ,C598_=_C607 ,C598_=_C630 ,C598_=_C643 ,C598_=_C650 ,\nC598_=_C651 ,C598_=_C657 ,C598_=_C676 ,C598_=_C699 ,C598_=_C716 ,C598_=_C717 ,\nC598_=_C725 ,C598_=_C735 ,C598_=_C740 ,C598_=_C752 ,C598_=_C753 ,C598_=_C761 ,\nC598_=_C763 ,C598_=_C764 ,C598_=_C771 ,C598_=_C773 ,C598_=_C794 ,C598_=_C797 ,\nC598_=_C803 ,C598_=_C814 ,C598_=_C828 ,C598_=_C831 ,C598_=_C832 ,C598_=_C847 ,\nC598_=_C865 ,C598_=_C880 ,C598_=_C887 ,C598_=_C892 ,C598_=_C893 ,C598_=_C897 ,\nC598_=_C918 ,C598_=_C931 ,C598_=_C942 ,C598_=_C945 ,C598_=_C947 ,C598_=_C949 ,\nC601_=_C602 ,C601_=_C603 ,C601_=_C610 ,C601_=_C612 ,C601_=_C627 ,C601_=_C628 ,\nC601_=_C634 ,C601_=_C636 ,C601_=_C649 ,C601_=_C653 ,C601_=_C654 ,C601_=_C655 ,\nC601_=_C679 ,C601_=_C709 ,C601_=_C739 ,C601_=_C760 ,C601_=_C778 ,C601_=_C792 ,\nC601_=_C793 ,C601_=_C807 ,C601_=_C808 ,C601_=_C821 ,C601_=_C824 ,C601_=_C845 ,\nC601_=_C848 ,C601_=_C851 ,C601_=_C852 ,C601_=_C855 ,C601_=_C892 ,C601_=_C893 ,\nC601_=_C897 ,C601_=_C903 ,C601_=_C906 ,C601_=_C910 ,C601_=_C918 ,C601_=_C922 ,\nC601_=_C924 ,C601_=_C932 ,C601_=_C939 ,C601_=_C940 ,C601_=_C945 ,C601_=_C946 ,\nC602_=_C606 ,C602_=_C607 ,C602_=_C618 ,C602_=_C621 ,C602_=_C637 ,C602_=_C651 ,\nC602_=_C654 ,C602_=_C657 ,C602_=_C676 ,C602_=_C679 ,C602_=_C684 ,C602_=_C686 ,\nC602_=_C702 ,C602_=_C709 ,C602_=_C725 ,C602_=_C735 ,C602_=_C740 ,C602_=_C752 ,\nC602_=_C761 ,C602_=_C764 ,C602_=_C765 ,C602_=_C766 ,C602_=_C770 ,C602_=_C773 ,\nC602_=_C785 ,C602_=_C788 ,C602_=_C792 ,C602_=_C793 ,C602_=_C803 ,C602_=_C817 ,\nC602_=_C821 ,C602_=_C823 ,C602_=_C842 ,C602_=_C845 ,C602_=_C893 ,C602_=_C903 ,\nC602_=_C906 ,C602_=_C920 ,C602_=_C932 ,C602_=_C935 ,C602_=_C939 ,C602_=_C940 ,\nC602_=_C942 ,C602_=_C945 ,C602_=_C946 ,C603_=_C610 ,C603_=_C611 ,C603_=_C612 ,\nC603_=_C620 ,C603_=_C642 ,C603_=_C648 ,C603_=_C649 ,C603_=_C651 ,C603_=_C652 ,\nC603_=_C653 ,C603_=_C660 ,C603_=_C669 ,C603_=_C678 ,C603_=_C686 ,C603_=_C691 ,\nC603_=_C694 ,C603_=_C715 ,C603_=_C716 ,C603_=_C717 ,C603_=_C718 ,C603_=_C720 ,\nC603_=_C726 ,C603_=_C728 ,C603_=_C731 ,C603_=_C737 ,C603_=_C760 ,C603_=_C764 ,\nC603_=_C765 ,C603_=_C773 ,C603_=_C779 ,C603_=_C782 ,C603_=_C794 ,C603_=_C796 ,\nC603_=_C804 ,C603_=_C805 ,C603_=_C807 ,C603_=_C819 ,C603_=_C824 ,C603_=_C837 ,\nC603_=_C838 ,C603_=_C842 ,C603_=_C846 ,C603_=_C847 ,C603_=_C848 ,C603_=_C851 ,\nC603_=_C854 ,C603_=_C865 ,C603_=_C875 ,C603_=_C879 ,C603_=_C880 ,C603_=_C884 ,\nC603_=_C885 ,C603_=_C887 ,C603_=_C897 ,C603_=_C906 ,C603_=_C908 ,C603_=_C911 ,\nC603_=_C922 ,C603_=_C927 ,C603_=_C931 ,C603_=_C939 ,C603_=_C944 ,C603_=_C946 ,\nC606_=_C607 ,C606_=_C610 ,C606_=_C612 ,C606_=_C618 ,C606_=_C621</w:t>
      </w:r>
    </w:p>
    <w:p>
      <w:pPr>
        <w:pStyle w:val="PreformattedText"/>
        <w:bidi w:val="0"/>
        <w:spacing w:before="0" w:after="0"/>
        <w:jc w:val="left"/>
        <w:rPr/>
      </w:pPr>
      <w:r>
        <w:rPr/>
        <w:t xml:space="preserve"> </w:t>
      </w:r>
      <w:r>
        <w:rPr/>
        <w:t>,C606_=_C632 ,\nC606_=_C634 ,C606_=_C636 ,C606_=_C637 ,C606_=_C651 ,C606_=_C678 ,C606_=_C684 ,\nC606_=_C699 ,C606_=_C707 ,C606_=_C719 ,C606_=_C722 ,C606_=_C745 ,C606_=_C764 ,\nC606_=_C765 ,C606_=_C770 ,C606_=_C785 ,C606_=_C798 ,C606_=_C805 ,C606_=_C809 ,\nC606_=_C817 ,C606_=_C823 ,C606_=_C826 ,C606_=_C831 ,C606_=_C840 ,C606_=_C846 ,\nC606_=_C849 ,C606_=_C856 ,C606_=_C866 ,C606_=_C875 ,C606_=_C877 ,C606_=_C888 ,\nC606_=_C890 ,C606_=_C896 ,C606_=_C898 ,C606_=_C903 ,C606_=_C905 ,C606_=_C906 ,\nC606_=_C914 ,C606_=_C924 ,C606_=_C929 ,C606_=_C930 ,C606_=_C935 ,C606_=_C946 ,\nC607_=_C608 ,C607_=_C609 ,C607_=_C610 ,C607_=_C632 ,C607_=_C636 ,C607_=_C651 ,\nC607_=_C672 ,C607_=_C676 ,C607_=_C678 ,C607_=_C699 ,C607_=_C701 ,C607_=_C719 ,\nC607_=_C725 ,C607_=_C732 ,C607_=_C735 ,C607_=_C740 ,C607_=_C752 ,C607_=_C761 ,\nC607_=_C764 ,C607_=_C773 ,C607_=_C803 ,C607_=_C809 ,C607_=_C818 ,C607_=_C831 ,\nC607_=_C840 ,C607_=_C849 ,C607_=_C856 ,C607_=_C866 ,C607_=_C873 ,C607_=_C874 ,\nC607_=_C875 ,C607_=_C883 ,C607_=_C888 ,C607_=_C896 ,C607_=_C903 ,C607_=_C905 ,\nC607_=_C911 ,C607_=_C914 ,C607_=_C924 ,C607_=_C926 ,C607_=_C929 ,C607_=_C935 ,\nC607_=_C936 ,C607_=_C937 ,C607_=_C942 ,C607_=_C945 ,C608_=_C609 ,C608_=_C618 ,\nC608_=_C642 ,C608_=_C651 ,C608_=_C658 ,C608_=_C664 ,C608_=_C672 ,C608_=_C689 ,\nC608_=_C694 ,C608_=_C695 ,C608_=_C701 ,C608_=_C732 ,C608_=_C733 ,C608_=_C735 ,\nC608_=_C738 ,C608_=_C753 ,C608_=_C757 ,C608_=_C759 ,C608_=_C768 ,C608_=_C785 ,\nC608_=_C798 ,C608_=_C800 ,C608_=_C801 ,C608_=_C802 ,C608_=_C806 ,C608_=_C818 ,\nC608_=_C823 ,C608_=_C830 ,C608_=_C834 ,C608_=_C850 ,C608_=_C854 ,C608_=_C857 ,\nC608_=_C859 ,C608_=_C861 ,C608_=_C872 ,C608_=_C873 ,C608_=_C875 ,C608_=_C878 ,\nC608_=_C883 ,C608_=_C905 ,C608_=_C906 ,C608_=_C909 ,C608_=_C913 ,C608_=_C929 ,\nC608_=_C934 ,C608_=_C936 ,C608_=_C937 ,C608_=_C945 ,C608_=_C948 ,C609_=_C621 ,\nC609_=_C632 ,C609_=_C634 ,C609_=_C647 ,C609_=_C663 ,C609_=_C672 ,C609_=_C699 ,\nC609_=_C701 ,C609_=_C710 ,C609_=_C718 ,C609_=_C732 ,C609_=_C736 ,C609_=_C745 ,\nC609_=_C755 ,C609_=_C761 ,C609_=_C769 ,C609_=_C771 ,C609_=_C773 ,C609_=_C775 ,\nC609_=_C804 ,C609_=_C805 ,C609_=_C818 ,C609_=_C825 ,C609_=_C834 ,C609_=_C845 ,\nC609_=_C848 ,C609_=_C855 ,C609_=_C857 ,C609_=_C864 ,C609_=_C865 ,C609_=_C870 ,\nC609_=_C873 ,C609_=_C875 ,C609_=_C882 ,C609_=_C883 ,C609_=_C886 ,C609_=_C888 ,\nC609_=_C892 ,C609_=_C897 ,C609_=_C898 ,C609_=_C902 ,C609_=_C920 ,C609_=_C935 ,\nC609_=_C936 ,C609_=_C937 ,C609_=_C943 ,C609_=_C944 ,C609_=_C947 ,C609_=_C949 ,\nC610_=_C612 ,C610_=_C621 ,C610_=_C632 ,C610_=_C636 ,C610_=_C648 ,C610_=_C649 ,\nC610_=_C658 ,C610_=_C673 ,C610_=_C678 ,C610_=_C686 ,C610_=_C691 ,C610_=_C712 ,\nC610_=_C736 ,C610_=_C737 ,C610_=_C738 ,C610_=_C743 ,C610_=_C769 ,C610_=_C807 ,\nC610_=_C824 ,C610_=_C826 ,C610_=_C827 ,C610_=_C842 ,C610_=_C849 ,C610_=_C850 ,\nC610_=_C851 ,C610_=_C852 ,C610_=_C867 ,C610_=_C873 ,C610_=_C889 ,C610_=_C897 ,\nC610_=_C900 ,C610_=_C906 ,C610_=_C908 ,C610_=_C913 ,C610_=_C914 ,C610_=_C920 ,\nC610_=_C922 ,C610_=_C924 ,C610_=_C929 ,C610_=_C935 ,C610_=_C947 ,C611_=_C657 ,\nC611_=_C660 ,C611_=_C676 ,C611_=_C681 ,C611_=_C683 ,C611_=_C688 ,C611_=_C703 ,\nC611_=_C715 ,C611_=_C718 ,C611_=_C731 ,C611_=_C734 ,C611_=_C756 ,C611_=_C766 ,\nC611_=_C775 ,C611_=_C780 ,C611_=_C781 ,C611_=_C782 ,C611_=_C789 ,C611_=_C794 ,\nC611_=_C800 ,C611_=_C803 ,C611_=_C820 ,C611_=_C830 ,C611_=_C838 ,C611_=_C840 ,\nC611_=_C841 ,C611_=_C858 ,C611_=_C859 ,C611_=_C862 ,C611_=_C877 ,C611_=_C879 ,\nC611_=_C880 ,C611_=_C882 ,C611_=_C885 ,C611_=_C887 ,C611_=_C896 ,C611_=_C906 ,\nC611_=_C910 ,C611_=_C911 ,C611_=_C916 ,C611_=_C926 ,C611_=_C927 ,C611_=_C934 ,\nC611_=_C939 ,C611_=_C942 ,C611_=_C946 ,C611_=_C948 ,C612_=_C634 ,C612_=_C649 ,\nC612_=_C651 ,C612_=_C656 ,C612_=_C674 ,C612_=_C679 ,C612_=_C689 ,C612_=_C694 ,\nC612_=_C707 ,C612_=_C728 ,C612_=_C730 ,C612_=_C737 ,C612_=_C777 ,C612_=_C805 ,\nC612_=_C807 ,C612_=_C823 ,C612_=_C824 ,C612_=_C826 ,C612_=_C827 ,C612_=_C829 ,\nC612_=_C830 ,C612_=_C832 ,C612_=_C837 ,C612_=_C846 ,C612_=_C851 ,C612_=_C852 ,\nC612_=_C861 ,C612_=_C864 ,C612_=_C876 ,C612_=_C877 ,C612_=_C883 ,C612_=_C890 ,\nC612_=_C897 ,C612_=_C906 ,C612_=_C922 ,C612_=_C924 ,C612_=_C930 ,C612_=_C936 ,\nC612_=_C940 ,C613_=_C614 ,C613_=_C641 ,C613_=_C646 ,C613_=_C647 ,C613_=_C648 ,\nC613_=_C677 ,C613_=_C690 ,C613_=_C691 ,C613_=_C697 ,C613_=_C711 ,C613_=_C716 ,\nC613_=_C732 ,C613_=_C736 ,C613_=_C750 ,C613_=_C755 ,C613_=_C759 ,C613_=_C766 ,\nC613_=_C779 ,C613_=_C781 ,C613_=_C783 ,C613_=_C786 ,C613_=_C788 ,C613_=_C794 ,\nC613_=_C798 ,C613_=_C801 ,C613_=_C813 ,C613_=_C822 ,C613_=_C828 ,C613_=_C829 ,\nC613_=_C833 ,C613_=_C835 ,C613_=_C849 ,C613_=_C854 ,C613_=_C861 ,C613_=_C866 ,\nC613_=_C880 ,C613_=_C892 ,C613_=_C902 ,C613_=_C913 ,C613_=_C914 ,C613_=_C917 ,\nC613_=_C922 ,C613_=_C923 ,C613_=_C926 ,C613_=_C928 ,C613_=_C929 ,C613_=_C931 ,\nC613_=_C936 ,C613_=_C939 ,C613_=_C940 ,C613_=_C942 ,C613_=_C944 ,C614_=_C641 ,\nC614_=_C643 ,C614_=_C646 ,C614_=_C672 ,C614_=_C697 ,C614_=_C700 ,C614_=_C716 ,\nC614_=_C741 ,C614_=_C750 ,C614_=_C757 ,C614_=_C763 ,C614_=_C768 ,C614_=_C776 ,\nC614_=_C778 ,C614_=_C779 ,C614_=_C781 ,C614_=_C786 ,C614_=_C788 ,C614_=_C789 ,\nC614_=_C800 ,C614_=_C801 ,C614_=_C804 ,C614_=_C811 ,C614_=_C822 ,C614_=_C834 ,\nC614_=_C841 ,C614_=_C854 ,C614_=_C856 ,C614_=_C860 ,C614_=_C861 ,C614_=_C879 ,\nC614_=_C880 ,C614_=_C892 ,C614_=_C897 ,C614_=_C902 ,C614_=_C903 ,C614_=_C905 ,\nC614_=_C906 ,C614_=_C913 ,C614_=_C914 ,C614_=_C916 ,C614_=_C929 ,C614_=_C931 ,\nC614_=_C932 ,C614_=_C936 ,C614_=_C940 ,C614_=_C942 ,C614_=_C945 ,C615_=_C621 ,\nC615_=_C634 ,C615_=_C643 ,C615_=_C652 ,C615_=_C660 ,C615_=_C710 ,C615_=_C715 ,\nC615_=_C726 ,C615_=_C730 ,C615_=_C733 ,C615_=_C739 ,C615_=_C740 ,C615_=_C745 ,\nC615_=_C752 ,C615_=_C762 ,C615_=_C763 ,C615_=_C780 ,C615_=_C782 ,C615_=_C794 ,\nC615_=_C798 ,C615_=_C826 ,C615_=_C831 ,C615_=_C833 ,C615_=_C835 ,C615_=_C838 ,\nC615_=_C839 ,C615_=_C846 ,C615_=_C847 ,C615_=_C852 ,C615_=_C857 ,C615_=_C859 ,\nC615_=_C863 ,C615_=_C870 ,C615_=_C873 ,C615_=_C874 ,C615_=_C884 ,C615_=_C914 ,\nC615_=_C917 ,C615_=_C919 ,C615_=_C928 ,C615_=_C941 ,C615_=_C944 ,C618_=_C621 ,\nC618_=_C637 ,C618_=_C651 ,C618_=_C657 ,C618_=_C684 ,C618_=_C686 ,C618_=_C688 ,\nC618_=_C689 ,C618_=_C690 ,C618_=_C702 ,C618_=_C725 ,C618_=_C733 ,C618_=_C750 ,\nC618_=_C761 ,C618_=_C764 ,C618_=_C765 ,C618_=_C766 ,C618_=_C770 ,C618_=_C785 ,\nC618_=_C788 ,C618_=_C798 ,C618_=_C812 ,C618_=_C817 ,C618_=_C821 ,C618_=_C823 ,\nC618_=_C828 ,C618_=_C833 ,C618_=_C842 ,C618_=_C850 ,C618_=_C854 ,C618_=_C859 ,\nC618_=_C873 ,C618_=_C878 ,C618_=_C886 ,C618_=_C906 ,C618_=_C913 ,C618_=_C917 ,\nC618_=_C918 ,C618_=_C919 ,C618_=_C920 ,C618_=_C929 ,C618_=_C935 ,C618_=_C936 ,\nC618_=_C946 ,C618_=_C949 ,C619_=_C620 ,C619_=_C621 ,C619_=_C622 ,C619_=_C625 ,\nC619_=_C626 ,C619_=_C662 ,C619_=_C705 ,C619_=_C726 ,C619_=_C728 ,C619_=_C730 ,\nC619_=_C732 ,C619_=_C755 ,C619_=_C756 ,C619_=_C776 ,C619_=_C777 ,C619_=_C780 ,\nC619_=_C804 ,C619_=_C813 ,C619_=_C814 ,C619_=_C817 ,C619_=_C818 ,C619_=_C823 ,\nC619_=_C829 ,C619_=_C832 ,C619_=_C836 ,C619_=_C838 ,C619_=_C839 ,C619_=_C845 ,\nC619_=_C846 ,C619_=_C855 ,C619_=_C864 ,C619_=_C870 ,C619_=_C874 ,C619_=_C877 ,\nC619_=_C884 ,C619_=_C902 ,C619_=_C905 ,C619_=_C911 ,C619_=_C918 ,C619_=_C924 ,\nC619_=_C933 ,C619_=_C934 ,C619_=_C939 ,C619_=_C941 ,C620_=_C621 ,C620_=_C625 ,\nC620_=_C636 ,C620_=_C646 ,C620_=_C653 ,C620_=_C662 ,C620_=_C686 ,C620_=_C706 ,\nC620_=_C710 ,C620_=_C717 ,C620_=_C740 ,C620_=_C759 ,C620_=_C760 ,C620_=_C764 ,\nC620_=_C765 ,C620_=_C773 ,C620_=_C779 ,C620_=_C782 ,C620_=_C804 ,C620_=_C813 ,\nC620_=_C832 ,C620_=_C837 ,C620_=_C842 ,C620_=_C849 ,C620_=_C852 ,C620_=_C863 ,\nC620_=_C865 ,C620_=_C872 ,C620_=_C874 ,C620_=_C879 ,C620_=_C884 ,C620_=_C887 ,\nC620_=_C896 ,C620_=_C918 ,C620_=_C931 ,C620_=_C939 ,C620_=_C940 ,C620_=_C945 ,\nC620_=_C947 ,C620_=_C948 ,C621_=_C632 ,C621_=_C634 ,C621_=_C637 ,C621_=_C643 ,\nC621_=_C651 ,C621_=_C652 ,C621_=_C658 ,C621_=_C662 ,C621_=_C663 ,C621_=_C684 ,\nC621_=_C737 ,C621_=_C739 ,C621_=_C745 ,C621_=_C764 ,C621_=_C765 ,C621_=_C770 ,\nC621_=_C775 ,C621_=_C785 ,C621_=_C813 ,C621_=_C817 ,C621_=_C823 ,C621_=_C831 ,\nC621_=_C832 ,C621_=_C849 ,C621_=_C852 ,C621_=_C857 ,C621_=_C859 ,C621_=_C867 ,\nC621_=_C873 ,C621_=_C874 ,C621_=_C884 ,C621_=_C902 ,C621_=_C906 ,C621_=_C924 ,\nC621_=_C939 ,C621_=_C944 ,C621_=_C946 ,C622_=_C623 ,C622_=_C636 ,C622_=_C656 ,\nC622_=_C657 ,C622_=_C660 ,C622_=_C690 ,C622_=_C699 ,C622_=_C710 ,C622_=_C722 ,\nC622_=_C725 ,C622_=_C730 ,C622_=_C732 ,C622_=_C737 ,C622_=_C739 ,C622_=_C742 ,\nC622_=_C744 ,C622_=_C750 ,C622_=_C754 ,C622_=_C757 ,C622_=_C803 ,C622_=_C804 ,\nC622_=_C807 ,C622_=_C809 ,C622_=_C811 ,C622_=_C814 ,C622_=_C823 ,C622_=_C830 ,\nC622_=_C832 ,C622_=_C839 ,C622_=_C845 ,C622_=_C846 ,C622_=_C849 ,C622_=_C854 ,\nC622_=_C855 ,C622_=_C870 ,C622_=_C874 ,C622_=_C877 ,C622_=_C883 ,C622_=_C884 ,\nC622_=_C885 ,C622_=_C888 ,C622_=_C890 ,C622_=_C893 ,C622_=_C894 ,C622_=_C900 ,\nC622_=_C902 ,C622_=_C911 ,C622_=_C917 ,C622_=_C918 ,C622_=_C933 ,C622_=_C941 ,\nC623_=_C652 ,C623_=_C656 ,C623_=_C667 ,C623_=_C669 ,C623_=_C671 ,C623_=_C672 ,\nC623_=_C683 ,C623_=_C687 ,C623_=_C690 ,C623_=_C699 ,C623_=_C722 ,C623_=_C737 ,\nC623_=_C739 ,C623_=_C742 ,C623_=_C744 ,C623_=_C750 ,C623_=_C753 ,C623_=_C754 ,\nC623_=_C757 ,C623_=_C761 ,C623_=_C768 ,C623_=_C770 ,C623_=_C771 ,C623_=_C775 ,\nC623_=_C783 ,C623_=_C803 ,C623_=_C807 ,C623_=_C808 ,C623_=_C811 ,C623_=_C812 ,\nC623_=_C839 ,C623_=_C849 ,C623_=_C854 ,C623_=_C866 ,C623_=_C872 ,C623_=_C877 ,\nC623_=_C878 ,C623_=_C883 ,C623_=_C884 ,C623_=_C890 ,C623_=_C893 ,C623_=_C894 ,\nC623_=_C900 ,C623_=_C902 ,C623_=_C907 ,C623_=_C917 ,C623_=_C919 ,C623_=_C922 ,\nC623_=_C926 ,C623_=_C933 ,C623_=_C939 ,C623_=_C941 ,C623_=_C942 ,C623_=_C944 ,\nC623_=_C945 ,C625_=_C626 ,C625_=_C646 ,C625_=_C666 ,C625_=_C686 ,C625_=_C710 ,\nC625_=_C711 ,C625_=_C715 ,C625_=_C725 ,C625_=_C728 ,C625_=_C731 ,C625_=_C738 ,\nC625_=_C752 ,C625_=_C754 ,C625_=_C755 ,C625_=_C756</w:t>
      </w:r>
    </w:p>
    <w:p>
      <w:pPr>
        <w:pStyle w:val="PreformattedText"/>
        <w:bidi w:val="0"/>
        <w:spacing w:before="0" w:after="0"/>
        <w:jc w:val="left"/>
        <w:rPr/>
      </w:pPr>
      <w:r>
        <w:rPr/>
        <w:t xml:space="preserve"> </w:t>
      </w:r>
      <w:r>
        <w:rPr/>
        <w:t>,C625_=_C759 ,C625_=_C776 ,\nC625_=_C778 ,C625_=_C779 ,C625_=_C782 ,C625_=_C789 ,C625_=_C795 ,C625_=_C808 ,\nC625_=_C818 ,C625_=_C820 ,C625_=_C837 ,C625_=_C841 ,C625_=_C858 ,C625_=_C863 ,\nC625_=_C864 ,C625_=_C874 ,C625_=_C885 ,C625_=_C887 ,C625_=_C896 ,C625_=_C897 ,\nC625_=_C919 ,C625_=_C924 ,C625_=_C925 ,C625_=_C928 ,C625_=_C934 ,C625_=_C941 ,\nC625_=_C942 ,C625_=_C945 ,C626_=_C642 ,C626_=_C653 ,C626_=_C654 ,C626_=_C656 ,\nC626_=_C700 ,C626_=_C716 ,C626_=_C717 ,C626_=_C728 ,C626_=_C734 ,C626_=_C741 ,\nC626_=_C750 ,C626_=_C755 ,C626_=_C756 ,C626_=_C765 ,C626_=_C766 ,C626_=_C776 ,\nC626_=_C784 ,C626_=_C786 ,C626_=_C795 ,C626_=_C796 ,C626_=_C809 ,C626_=_C811 ,\nC626_=_C818 ,C626_=_C822 ,C626_=_C827 ,C626_=_C828 ,C626_=_C829 ,C626_=_C836 ,\nC626_=_C850 ,C626_=_C853 ,C626_=_C856 ,C626_=_C860 ,C626_=_C862 ,C626_=_C864 ,\nC626_=_C872 ,C626_=_C874 ,C626_=_C878 ,C626_=_C882 ,C626_=_C894 ,C626_=_C897 ,\nC626_=_C898 ,C626_=_C900 ,C626_=_C917 ,C626_=_C920 ,C626_=_C921 ,C626_=_C924 ,\nC626_=_C925 ,C626_=_C926 ,C626_=_C934 ,C626_=_C937 ,C626_=_C941 ,C626_=_C949 ,\nC627_=_C630 ,C627_=_C632 ,C627_=_C636 ,C627_=_C653 ,C627_=_C656 ,C627_=_C658 ,\nC627_=_C662 ,C627_=_C664 ,C627_=_C691 ,C627_=_C700 ,C627_=_C739 ,C627_=_C741 ,\nC627_=_C753 ,C627_=_C773 ,C627_=_C775 ,C627_=_C789 ,C627_=_C808 ,C627_=_C813 ,\nC627_=_C815 ,C627_=_C821 ,C627_=_C824 ,C627_=_C825 ,C627_=_C848 ,C627_=_C851 ,\nC627_=_C852 ,C627_=_C855 ,C627_=_C875 ,C627_=_C882 ,C627_=_C885 ,C627_=_C894 ,\nC627_=_C897 ,C627_=_C910 ,C627_=_C914 ,C627_=_C920 ,C627_=_C921 ,C627_=_C923 ,\nC627_=_C924 ,C627_=_C940 ,C627_=_C941 ,C627_=_C943 ,C627_=_C947 ,C628_=_C634 ,\nC628_=_C650 ,C628_=_C654 ,C628_=_C655 ,C628_=_C676 ,C628_=_C682 ,C628_=_C684 ,\nC628_=_C687 ,C628_=_C688 ,C628_=_C711 ,C628_=_C719 ,C628_=_C757 ,C628_=_C760 ,\nC628_=_C765 ,C628_=_C778 ,C628_=_C785 ,C628_=_C814 ,C628_=_C822 ,C628_=_C855 ,\nC628_=_C859 ,C628_=_C873 ,C628_=_C883 ,C628_=_C885 ,C628_=_C886 ,C628_=_C892 ,\nC628_=_C906 ,C628_=_C918 ,C628_=_C919 ,C628_=_C932 ,C628_=_C939 ,C628_=_C941 ,\nC628_=_C944 ,C628_=_C945 ,C630_=_C632 ,C630_=_C643 ,C630_=_C650 ,C630_=_C656 ,\nC630_=_C657 ,C630_=_C662 ,C630_=_C664 ,C630_=_C685 ,C630_=_C699 ,C630_=_C700 ,\nC630_=_C743 ,C630_=_C753 ,C630_=_C762 ,C630_=_C763 ,C630_=_C771 ,C630_=_C773 ,\nC630_=_C789 ,C630_=_C795 ,C630_=_C797 ,C630_=_C798 ,C630_=_C808 ,C630_=_C812 ,\nC630_=_C815 ,C630_=_C818 ,C630_=_C820 ,C630_=_C842 ,C630_=_C856 ,C630_=_C865 ,\nC630_=_C872 ,C630_=_C880 ,C630_=_C885 ,C630_=_C886 ,C630_=_C893 ,C630_=_C900 ,\nC630_=_C912 ,C630_=_C914 ,C630_=_C916 ,C630_=_C920 ,C630_=_C921 ,C630_=_C923 ,\nC630_=_C929 ,C630_=_C930 ,C630_=_C940 ,C630_=_C941 ,C630_=_C949 ,C632_=_C634 ,\nC632_=_C636 ,C632_=_C656 ,C632_=_C662 ,C632_=_C663 ,C632_=_C664 ,C632_=_C666 ,\nC632_=_C678 ,C632_=_C699 ,C632_=_C700 ,C632_=_C719 ,C632_=_C744 ,C632_=_C753 ,\nC632_=_C761 ,C632_=_C770 ,C632_=_C773 ,C632_=_C775 ,C632_=_C785 ,C632_=_C789 ,\nC632_=_C809 ,C632_=_C815 ,C632_=_C831 ,C632_=_C840 ,C632_=_C849 ,C632_=_C851 ,\nC632_=_C854 ,C632_=_C856 ,C632_=_C857 ,C632_=_C866 ,C632_=_C867 ,C632_=_C870 ,\nC632_=_C875 ,C632_=_C885 ,C632_=_C896 ,C632_=_C902 ,C632_=_C903 ,C632_=_C905 ,\nC632_=_C914 ,C632_=_C920 ,C632_=_C923 ,C632_=_C924 ,C632_=_C925 ,C632_=_C929 ,\nC632_=_C935 ,C632_=_C940 ,C632_=_C944 ,C633_=_C634 ,C633_=_C652 ,C633_=_C654 ,\nC633_=_C670 ,C633_=_C687 ,C633_=_C701 ,C633_=_C711 ,C633_=_C713 ,C633_=_C730 ,\nC633_=_C734 ,C633_=_C735 ,C633_=_C738 ,C633_=_C745 ,C633_=_C750 ,C633_=_C756 ,\nC633_=_C760 ,C633_=_C779 ,C633_=_C786 ,C633_=_C787 ,C633_=_C796 ,C633_=_C803 ,\nC633_=_C809 ,C633_=_C814 ,C633_=_C816 ,C633_=_C818 ,C633_=_C820 ,C633_=_C831 ,\nC633_=_C835 ,C633_=_C838 ,C633_=_C856 ,C633_=_C857 ,C633_=_C858 ,C633_=_C863 ,\nC633_=_C875 ,C633_=_C878 ,C633_=_C879 ,C633_=_C882 ,C633_=_C885 ,C633_=_C888 ,\nC633_=_C889 ,C633_=_C893 ,C633_=_C896 ,C633_=_C898 ,C633_=_C913 ,C633_=_C914 ,\nC633_=_C923 ,C633_=_C926 ,C633_=_C931 ,C633_=_C935 ,C633_=_C943 ,C634_=_C643 ,\nC634_=_C651 ,C634_=_C652 ,C634_=_C655 ,C634_=_C663 ,C634_=_C707 ,C634_=_C730 ,\nC634_=_C734 ,C634_=_C738 ,C634_=_C739 ,C634_=_C745 ,C634_=_C750 ,C634_=_C760 ,\nC634_=_C775 ,C634_=_C778 ,C634_=_C796 ,C634_=_C816 ,C634_=_C820 ,C634_=_C831 ,\nC634_=_C846 ,C634_=_C855 ,C634_=_C857 ,C634_=_C858 ,C634_=_C859 ,C634_=_C863 ,\nC634_=_C877 ,C634_=_C878 ,C634_=_C884 ,C634_=_C888 ,C634_=_C890 ,C634_=_C892 ,\nC634_=_C902 ,C634_=_C918 ,C634_=_C930 ,C634_=_C931 ,C634_=_C943 ,C634_=_C944 ,\nC634_=_C945 ,C636_=_C653 ,C636_=_C657 ,C636_=_C660 ,C636_=_C678 ,C636_=_C689 ,\nC636_=_C710 ,C636_=_C725 ,C636_=_C731 ,C636_=_C739 ,C636_=_C740 ,C636_=_C769 ,\nC636_=_C797 ,C636_=_C799 ,C636_=_C808 ,C636_=_C809 ,C636_=_C815 ,C636_=_C816 ,\nC636_=_C821 ,C636_=_C830 ,C636_=_C832 ,C636_=_C848 ,C636_=_C849 ,C636_=_C851 ,\nC636_=_C852 ,C636_=_C872 ,C636_=_C885 ,C636_=_C888 ,C636_=_C910 ,C636_=_C912 ,\nC636_=_C914 ,C636_=_C918 ,C636_=_C924 ,C636_=_C929 ,C636_=_C935 ,C636_=_C940 ,\nC636_=_C948 ,C637_=_C647 ,C637_=_C651 ,C637_=_C655 ,C637_=_C666 ,C637_=_C667 ,\nC637_=_C670 ,C637_=_C672 ,C637_=_C677 ,C637_=_C682 ,C637_=_C684 ,C637_=_C700 ,\nC637_=_C707 ,C637_=_C713 ,C637_=_C738 ,C637_=_C749 ,C637_=_C754 ,C637_=_C756 ,\nC637_=_C762 ,C637_=_C764 ,C637_=_C765 ,C637_=_C768 ,C637_=_C770 ,C637_=_C775 ,\nC637_=_C785 ,C637_=_C786 ,C637_=_C787 ,C637_=_C792 ,C637_=_C800 ,C637_=_C802 ,\nC637_=_C806 ,C637_=_C817 ,C637_=_C823 ,C637_=_C829 ,C637_=_C837 ,C637_=_C848 ,\nC637_=_C850 ,C637_=_C858 ,C637_=_C864 ,C637_=_C880 ,C637_=_C883 ,C637_=_C884 ,\nC637_=_C886 ,C637_=_C894 ,C637_=_C903 ,C637_=_C906 ,C637_=_C910 ,C637_=_C913 ,\nC637_=_C916 ,C637_=_C925 ,C637_=_C937 ,C637_=_C942 ,C637_=_C943 ,C637_=_C946 ,\nC637_=_C948 ,C637_=_C949 ,C641_=_C642 ,C641_=_C643 ,C641_=_C647 ,C641_=_C648 ,\nC641_=_C672 ,C641_=_C683 ,C641_=_C695 ,C641_=_C697 ,C641_=_C712 ,C641_=_C736 ,\nC641_=_C754 ,C641_=_C757 ,C641_=_C763 ,C641_=_C765 ,C641_=_C766 ,C641_=_C768 ,\nC641_=_C779 ,C641_=_C783 ,C641_=_C798 ,C641_=_C811 ,C641_=_C813 ,C641_=_C817 ,\nC641_=_C829 ,C641_=_C834 ,C641_=_C835 ,C641_=_C839 ,C641_=_C840 ,C641_=_C841 ,\nC641_=_C845 ,C641_=_C847 ,C641_=_C850 ,C641_=_C852 ,C641_=_C856 ,C641_=_C866 ,\nC641_=_C876 ,C641_=_C916 ,C641_=_C917 ,C641_=_C924 ,C641_=_C928 ,C641_=_C929 ,\nC641_=_C931 ,C641_=_C944 ,C641_=_C947 ,C642_=_C643 ,C642_=_C648 ,C642_=_C651 ,\nC642_=_C652 ,C642_=_C656 ,C642_=_C664 ,C642_=_C669 ,C642_=_C678 ,C642_=_C691 ,\nC642_=_C700 ,C642_=_C716 ,C642_=_C728 ,C642_=_C733 ,C642_=_C737 ,C642_=_C741 ,\nC642_=_C753 ,C642_=_C754 ,C642_=_C765 ,C642_=_C768 ,C642_=_C769 ,C642_=_C776 ,\nC642_=_C796 ,C642_=_C805 ,C642_=_C811 ,C642_=_C819 ,C642_=_C830 ,C642_=_C835 ,\nC642_=_C839 ,C642_=_C840 ,C642_=_C852 ,C642_=_C854 ,C642_=_C857 ,C642_=_C859 ,\nC642_=_C860 ,C642_=_C875 ,C642_=_C878 ,C642_=_C882 ,C642_=_C885 ,C642_=_C897 ,\nC642_=_C905 ,C642_=_C906 ,C642_=_C919 ,C642_=_C934 ,C642_=_C943 ,C642_=_C945 ,\nC642_=_C947 ,C643_=_C650 ,C643_=_C652 ,C643_=_C657 ,C643_=_C693 ,C643_=_C699 ,\nC643_=_C700 ,C643_=_C739 ,C643_=_C745 ,C643_=_C754 ,C643_=_C755 ,C643_=_C763 ,\nC643_=_C765 ,C643_=_C771 ,C643_=_C776 ,C643_=_C778 ,C643_=_C781 ,C643_=_C804 ,\nC643_=_C831 ,C643_=_C835 ,C643_=_C839 ,C643_=_C840 ,C643_=_C841 ,C643_=_C851 ,\nC643_=_C852 ,C643_=_C857 ,C643_=_C859 ,C643_=_C860 ,C643_=_C865 ,C643_=_C879 ,\nC643_=_C884 ,C643_=_C906 ,C643_=_C912 ,C643_=_C913 ,C643_=_C932 ,C643_=_C944 ,\nC643_=_C947 ,C643_=_C949 ,C646_=_C647 ,C646_=_C663 ,C646_=_C667 ,C646_=_C674 ,\nC646_=_C676 ,C646_=_C677 ,C646_=_C684 ,C646_=_C686 ,C646_=_C705 ,C646_=_C710 ,\nC646_=_C715 ,C646_=_C716 ,C646_=_C726 ,C646_=_C731 ,C646_=_C743 ,C646_=_C752 ,\nC646_=_C756 ,C646_=_C777 ,C646_=_C778 ,C646_=_C779 ,C646_=_C782 ,C646_=_C785 ,\nC646_=_C786 ,C646_=_C788 ,C646_=_C801 ,C646_=_C811 ,C646_=_C817 ,C646_=_C854 ,\nC646_=_C861 ,C646_=_C862 ,C646_=_C863 ,C646_=_C865 ,C646_=_C873 ,C646_=_C889 ,\nC646_=_C896 ,C646_=_C908 ,C646_=_C910 ,C646_=_C914 ,C646_=_C919 ,C646_=_C925 ,\nC646_=_C929 ,C646_=_C930 ,C646_=_C936 ,C646_=_C939 ,C646_=_C940 ,C646_=_C942 ,\nC646_=_C945 ,C647_=_C648 ,C647_=_C655 ,C647_=_C672 ,C647_=_C677 ,C647_=_C699 ,\nC647_=_C715 ,C647_=_C736 ,C647_=_C745 ,C647_=_C766 ,C647_=_C769 ,C647_=_C773 ,\nC647_=_C777 ,C647_=_C783 ,C647_=_C792 ,C647_=_C798 ,C647_=_C802 ,C647_=_C825 ,\nC647_=_C829 ,C647_=_C833 ,C647_=_C835 ,C647_=_C848 ,C647_=_C857 ,C647_=_C865 ,\nC647_=_C866 ,C647_=_C875 ,C647_=_C884 ,C647_=_C886 ,C647_=_C889 ,C647_=_C897 ,\nC647_=_C917 ,C647_=_C922 ,C647_=_C925 ,C647_=_C928 ,C647_=_C942 ,C647_=_C943 ,\nC647_=_C944 ,C647_=_C946 ,C647_=_C947 ,C647_=_C948 ,C648_=_C651 ,C648_=_C652 ,\nC648_=_C669 ,C648_=_C673 ,C648_=_C676 ,C648_=_C678 ,C648_=_C691 ,C648_=_C716 ,\nC648_=_C717 ,C648_=_C728 ,C648_=_C736 ,C648_=_C737 ,C648_=_C752 ,C648_=_C754 ,\nC648_=_C766 ,C648_=_C768 ,C648_=_C769 ,C648_=_C783 ,C648_=_C796 ,C648_=_C798 ,\nC648_=_C805 ,C648_=_C816 ,C648_=_C817 ,C648_=_C819 ,C648_=_C827 ,C648_=_C829 ,\nC648_=_C835 ,C648_=_C837 ,C648_=_C840 ,C648_=_C847 ,C648_=_C854 ,C648_=_C855 ,\nC648_=_C861 ,C648_=_C862 ,C648_=_C866 ,C648_=_C875 ,C648_=_C885 ,C648_=_C889 ,\nC648_=_C910 ,C648_=_C913 ,C648_=_C917 ,C648_=_C920 ,C648_=_C928 ,C648_=_C931 ,\nC648_=_C937 ,C648_=_C944 ,C649_=_C650 ,C649_=_C663 ,C649_=_C671 ,C649_=_C678 ,\nC649_=_C679 ,C649_=_C682 ,C649_=_C702 ,C649_=_C703 ,C649_=_C709 ,C649_=_C719 ,\nC649_=_C720 ,C649_=_C726 ,C649_=_C749 ,C649_=_C755 ,C649_=_C759 ,C649_=_C762 ,\nC649_=_C766 ,C649_=_C770 ,C649_=_C771 ,C649_=_C784 ,C649_=_C786 ,C649_=_C807 ,\nC649_=_C813 ,C649_=_C815 ,C649_=_C816 ,C649_=_C819 ,C649_=_C824 ,C649_=_C836 ,\nC649_=_C849 ,C649_=_C851 ,C649_=_C853 ,C649_=_C854 ,C649_=_C860 ,C649_=_C861 ,\nC649_=_C866 ,C649_=_C867 ,C649_=_C870 ,C649_=_C886 ,C649_=_C897 ,C649_=_C902 ,\nC649_=_C906 ,C649_=_C914 ,C649_=_C922 ,C649_=_C930 ,C649_=_C935 ,C649_=_C946 ,\nC649_=_C947 ,C650_=_C657 ,C650_=_C663 ,C650_=_C676 ,C650_=_C688 ,C650_=_C693 ,\nC650_=_C699 ,C650_=_C709 ,C650_=_C711 ,C650_=_C726 ,C650_=_C735 ,C650_=_C749 ,\nC650_=_C755 ,C650_=_C762 ,C650_=_C763</w:t>
      </w:r>
    </w:p>
    <w:p>
      <w:pPr>
        <w:pStyle w:val="PreformattedText"/>
        <w:bidi w:val="0"/>
        <w:spacing w:before="0" w:after="0"/>
        <w:jc w:val="left"/>
        <w:rPr/>
      </w:pPr>
      <w:r>
        <w:rPr/>
        <w:t xml:space="preserve"> </w:t>
      </w:r>
      <w:r>
        <w:rPr/>
        <w:t>,C650_=_C765 ,C650_=_C771 ,C650_=_C783 ,\nC650_=_C816 ,C650_=_C819 ,C650_=_C834 ,C650_=_C836 ,C650_=_C849 ,C650_=_C851 ,\nC650_=_C860 ,C650_=_C861 ,C650_=_C865 ,C650_=_C874 ,C650_=_C885 ,C650_=_C886 ,\nC650_=_C897 ,C650_=_C906 ,C650_=_C907 ,C650_=_C912 ,C650_=_C916 ,C650_=_C941 ,\nC650_=_C946 ,C650_=_C948 ,C650_=_C949 ,C651_=_C652 ,C651_=_C658 ,C651_=_C669 ,\nC651_=_C676 ,C651_=_C678 ,C651_=_C684 ,C651_=_C691 ,C651_=_C707 ,C651_=_C716 ,\nC651_=_C725 ,C651_=_C728 ,C651_=_C735 ,C651_=_C737 ,C651_=_C740 ,C651_=_C752 ,\nC651_=_C761 ,C651_=_C764 ,C651_=_C765 ,C651_=_C770 ,C651_=_C773 ,C651_=_C785 ,\nC651_=_C796 ,C651_=_C802 ,C651_=_C803 ,C651_=_C805 ,C651_=_C817 ,C651_=_C819 ,\nC651_=_C823 ,C651_=_C834 ,C651_=_C846 ,C651_=_C850 ,C651_=_C854 ,C651_=_C861 ,\nC651_=_C872 ,C651_=_C875 ,C651_=_C877 ,C651_=_C883 ,C651_=_C885 ,C651_=_C890 ,\nC651_=_C906 ,C651_=_C909 ,C651_=_C930 ,C651_=_C942 ,C651_=_C945 ,C651_=_C946 ,\nC651_=_C948 ,C652_=_C654 ,C652_=_C667 ,C652_=_C669 ,C652_=_C670 ,C652_=_C671 ,\nC652_=_C678 ,C652_=_C691 ,C652_=_C716 ,C652_=_C728 ,C652_=_C737 ,C652_=_C739 ,\nC652_=_C745 ,C652_=_C756 ,C652_=_C757 ,C652_=_C761 ,C652_=_C770 ,C652_=_C771 ,\nC652_=_C775 ,C652_=_C779 ,C652_=_C784 ,C652_=_C796 ,C652_=_C803 ,C652_=_C805 ,\nC652_=_C807 ,C652_=_C809 ,C652_=_C812 ,C652_=_C818 ,C652_=_C819 ,C652_=_C825 ,\nC652_=_C831 ,C652_=_C835 ,C652_=_C838 ,C652_=_C839 ,C652_=_C853 ,C652_=_C854 ,\nC652_=_C857 ,C652_=_C859 ,C652_=_C860 ,C652_=_C875 ,C652_=_C877 ,C652_=_C884 ,\nC652_=_C885 ,C652_=_C889 ,C652_=_C900 ,C652_=_C907 ,C652_=_C913 ,C652_=_C923 ,\nC652_=_C926 ,C652_=_C937 ,C652_=_C942 ,C652_=_C944 ,C653_=_C654 ,C653_=_C671 ,\nC653_=_C686 ,C653_=_C717 ,C653_=_C730 ,C653_=_C734 ,C653_=_C739 ,C653_=_C741 ,\nC653_=_C743 ,C653_=_C750 ,C653_=_C760 ,C653_=_C764 ,C653_=_C765 ,C653_=_C770 ,\nC653_=_C773 ,C653_=_C779 ,C653_=_C782 ,C653_=_C783 ,C653_=_C802 ,C653_=_C804 ,\nC653_=_C807 ,C653_=_C808 ,C653_=_C827 ,C653_=_C828 ,C653_=_C829 ,C653_=_C830 ,\nC653_=_C837 ,C653_=_C839 ,C653_=_C842 ,C653_=_C847 ,C653_=_C848 ,C653_=_C850 ,\nC653_=_C851 ,C653_=_C852 ,C653_=_C853 ,C653_=_C862 ,C653_=_C865 ,C653_=_C867 ,\nC653_=_C879 ,C653_=_C884 ,C653_=_C887 ,C653_=_C890 ,C653_=_C906 ,C653_=_C908 ,\nC653_=_C910 ,C653_=_C912 ,C653_=_C924 ,C653_=_C925 ,C653_=_C931 ,C653_=_C933 ,\nC653_=_C935 ,C653_=_C937 ,C653_=_C949 ,C654_=_C679 ,C654_=_C686 ,C654_=_C709 ,\nC654_=_C719 ,C654_=_C734 ,C654_=_C745 ,C654_=_C750 ,C654_=_C756 ,C654_=_C760 ,\nC654_=_C762 ,C654_=_C779 ,C654_=_C782 ,C654_=_C799 ,C654_=_C803 ,C654_=_C809 ,\nC654_=_C818 ,C654_=_C821 ,C654_=_C822 ,C654_=_C828 ,C654_=_C829 ,C654_=_C835 ,\nC654_=_C838 ,C654_=_C845 ,C654_=_C848 ,C654_=_C850 ,C654_=_C853 ,C654_=_C859 ,\nC654_=_C862 ,C654_=_C864 ,C654_=_C883 ,C654_=_C890 ,C654_=_C892 ,C654_=_C893 ,\nC654_=_C894 ,C654_=_C898 ,C654_=_C902 ,C654_=_C903 ,C654_=_C910 ,C654_=_C913 ,\nC654_=_C925 ,C654_=_C932 ,C654_=_C937 ,C654_=_C939 ,C654_=_C940 ,C654_=_C944 ,\nC654_=_C946 ,C654_=_C949 ,C655_=_C677 ,C655_=_C685 ,C655_=_C701 ,C655_=_C720 ,\nC655_=_C740 ,C655_=_C744 ,C655_=_C760 ,C655_=_C763 ,C655_=_C769 ,C655_=_C777 ,\nC655_=_C778 ,C655_=_C782 ,C655_=_C787 ,C655_=_C792 ,C655_=_C801 ,C655_=_C802 ,\nC655_=_C804 ,C655_=_C806 ,C655_=_C839 ,C655_=_C855 ,C655_=_C857 ,C655_=_C876 ,\nC655_=_C884 ,C655_=_C887 ,C655_=_C892 ,C655_=_C898 ,C655_=_C902 ,C655_=_C918 ,\nC655_=_C923 ,C655_=_C925 ,C655_=_C932 ,C655_=_C943 ,C655_=_C945 ,C655_=_C947 ,\nC655_=_C948 ,C656_=_C662 ,C656_=_C664 ,C656_=_C674 ,C656_=_C689 ,C656_=_C694 ,\nC656_=_C699 ,C656_=_C700 ,C656_=_C716 ,C656_=_C728 ,C656_=_C737 ,C656_=_C741 ,\nC656_=_C742 ,C656_=_C750 ,C656_=_C753 ,C656_=_C757 ,C656_=_C765 ,C656_=_C773 ,\nC656_=_C776 ,C656_=_C777 ,C656_=_C789 ,C656_=_C796 ,C656_=_C803 ,C656_=_C805 ,\nC656_=_C807 ,C656_=_C809 ,C656_=_C811 ,C656_=_C815 ,C656_=_C826 ,C656_=_C849 ,\nC656_=_C860 ,C656_=_C861 ,C656_=_C878 ,C656_=_C882 ,C656_=_C883 ,C656_=_C885 ,\nC656_=_C890 ,C656_=_C893 ,C656_=_C894 ,C656_=_C897 ,C656_=_C900 ,C656_=_C902 ,\nC656_=_C914 ,C656_=_C917 ,C656_=_C920 ,C656_=_C923 ,C656_=_C924 ,C656_=_C932 ,\nC656_=_C940 ,C656_=_C941 ,C657_=_C660 ,C657_=_C664 ,C657_=_C677 ,C657_=_C686 ,\nC657_=_C699 ,C657_=_C702 ,C657_=_C710 ,C657_=_C725 ,C657_=_C734 ,C657_=_C763 ,\nC657_=_C766 ,C657_=_C771 ,C657_=_C780 ,C657_=_C784 ,C657_=_C788 ,C657_=_C806 ,\nC657_=_C809 ,C657_=_C821 ,C657_=_C829 ,C657_=_C830 ,C657_=_C832 ,C657_=_C842 ,\nC657_=_C858 ,C657_=_C861 ,C657_=_C865 ,C657_=_C877 ,C657_=_C885 ,C657_=_C887 ,\nC657_=_C888 ,C657_=_C896 ,C657_=_C920 ,C657_=_C930 ,C657_=_C935 ,C657_=_C949 ,\nC658_=_C669 ,C658_=_C702 ,C658_=_C706 ,C658_=_C707 ,C658_=_C712 ,C658_=_C737 ,\nC658_=_C749 ,C658_=_C764 ,C658_=_C775 ,C658_=_C788 ,C658_=_C796 ,C658_=_C801 ,\nC658_=_C802 ,C658_=_C814 ,C658_=_C834 ,C658_=_C845 ,C658_=_C849 ,C658_=_C850 ,\nC658_=_C852 ,C658_=_C854 ,C658_=_C861 ,C658_=_C862 ,C658_=_C867 ,C658_=_C872 ,\nC658_=_C873 ,C658_=_C878 ,C658_=_C882 ,C658_=_C883 ,C658_=_C890 ,C658_=_C894 ,\nC658_=_C902 ,C658_=_C909 ,C658_=_C912 ,C658_=_C924 ,C658_=_C948 ,C660_=_C661 ,\nC660_=_C701 ,C660_=_C710 ,C660_=_C715 ,C660_=_C718 ,C660_=_C725 ,C660_=_C726 ,\nC660_=_C728 ,C660_=_C730 ,C660_=_C731 ,C660_=_C740 ,C660_=_C779 ,C660_=_C780 ,\nC660_=_C781 ,C660_=_C782 ,C660_=_C783 ,C660_=_C793 ,C660_=_C794 ,C660_=_C798 ,\nC660_=_C809 ,C660_=_C825 ,C660_=_C830 ,C660_=_C832 ,C660_=_C833 ,C660_=_C838 ,\nC660_=_C842 ,C660_=_C863 ,C660_=_C870 ,C660_=_C873 ,C660_=_C879 ,C660_=_C880 ,\nC660_=_C883 ,C660_=_C884 ,C660_=_C885 ,C660_=_C888 ,C660_=_C893 ,C660_=_C911 ,\nC660_=_C927 ,C660_=_C929 ,C660_=_C939 ,C660_=_C941 ,C660_=_C946 ,C661_=_C663 ,\nC661_=_C667 ,C661_=_C669 ,C661_=_C695 ,C661_=_C706 ,C661_=_C731 ,C661_=_C736 ,\nC661_=_C737 ,C661_=_C753 ,C661_=_C755 ,C661_=_C765 ,C661_=_C779 ,C661_=_C780 ,\nC661_=_C781 ,C661_=_C782 ,C661_=_C783 ,C661_=_C787 ,C661_=_C792 ,C661_=_C804 ,\nC661_=_C811 ,C661_=_C813 ,C661_=_C816 ,C661_=_C819 ,C661_=_C831 ,C661_=_C839 ,\nC661_=_C840 ,C661_=_C841 ,C661_=_C846 ,C661_=_C860 ,C661_=_C863 ,C661_=_C864 ,\nC661_=_C866 ,C661_=_C884 ,C661_=_C892 ,C661_=_C903 ,C661_=_C908 ,C661_=_C909 ,\nC661_=_C914 ,C661_=_C917 ,C661_=_C919 ,C661_=_C925 ,C661_=_C930 ,C661_=_C932 ,\nC661_=_C933 ,C661_=_C934 ,C661_=_C936 ,C661_=_C937 ,C661_=_C941 ,C661_=_C943 ,\nC661_=_C945 ,C662_=_C663 ,C662_=_C664 ,C662_=_C671 ,C662_=_C681 ,C662_=_C682 ,\nC662_=_C683 ,C662_=_C693 ,C662_=_C700 ,C662_=_C722 ,C662_=_C753 ,C662_=_C773 ,\nC662_=_C776 ,C662_=_C784 ,C662_=_C789 ,C662_=_C794 ,C662_=_C813 ,C662_=_C815 ,\nC662_=_C832 ,C662_=_C853 ,C662_=_C856 ,C662_=_C859 ,C662_=_C864 ,C662_=_C865 ,\nC662_=_C874 ,C662_=_C885 ,C662_=_C887 ,C662_=_C907 ,C662_=_C908 ,C662_=_C911 ,\nC662_=_C912 ,C662_=_C914 ,C662_=_C916 ,C662_=_C920 ,C662_=_C923 ,C662_=_C927 ,\nC662_=_C928 ,C662_=_C929 ,C662_=_C939 ,C662_=_C940 ,C662_=_C943 ,C663_=_C664 ,\nC663_=_C677 ,C663_=_C689 ,C663_=_C690 ,C663_=_C691 ,C663_=_C706 ,C663_=_C726 ,\nC663_=_C731 ,C663_=_C737 ,C663_=_C743 ,C663_=_C749 ,C663_=_C762 ,C663_=_C771 ,\nC663_=_C775 ,C663_=_C784 ,C663_=_C787 ,C663_=_C794 ,C663_=_C801 ,C663_=_C813 ,\nC663_=_C816 ,C663_=_C819 ,C663_=_C836 ,C663_=_C839 ,C663_=_C840 ,C663_=_C841 ,\nC663_=_C849 ,C663_=_C857 ,C663_=_C860 ,C663_=_C861 ,C663_=_C864 ,C663_=_C873 ,\nC663_=_C886 ,C663_=_C892 ,C663_=_C897 ,C663_=_C902 ,C663_=_C907 ,C663_=_C908 ,\nC663_=_C910 ,C663_=_C917 ,C663_=_C919 ,C663_=_C936 ,C663_=_C944 ,C663_=_C946 ,\nC664_=_C677 ,C664_=_C689 ,C664_=_C695 ,C664_=_C700 ,C664_=_C733 ,C664_=_C753 ,\nC664_=_C768 ,C664_=_C769 ,C664_=_C773 ,C664_=_C784 ,C664_=_C789 ,C664_=_C803 ,\nC664_=_C804 ,C664_=_C806 ,C664_=_C815 ,C664_=_C829 ,C664_=_C830 ,C664_=_C857 ,\nC664_=_C858 ,C664_=_C859 ,C664_=_C861 ,C664_=_C864 ,C664_=_C875 ,C664_=_C877 ,\nC664_=_C885 ,C664_=_C896 ,C664_=_C905 ,C664_=_C906 ,C664_=_C907 ,C664_=_C908 ,\nC664_=_C914 ,C664_=_C918 ,C664_=_C919 ,C664_=_C920 ,C664_=_C923 ,C664_=_C930 ,\nC664_=_C934 ,C664_=_C940 ,C664_=_C943 ,C664_=_C945 ,C664_=_C946 ,C664_=_C947 ,\nC666_=_C667 ,C666_=_C672 ,C666_=_C674 ,C666_=_C676 ,C666_=_C711 ,C666_=_C713 ,\nC666_=_C722 ,C666_=_C744 ,C666_=_C756 ,C666_=_C761 ,C666_=_C770 ,C666_=_C776 ,\nC666_=_C778 ,C666_=_C779 ,C666_=_C785 ,C666_=_C786 ,C666_=_C787 ,C666_=_C788 ,\nC666_=_C789 ,C666_=_C806 ,C666_=_C808 ,C666_=_C821 ,C666_=_C824 ,C666_=_C851 ,\nC666_=_C854 ,C666_=_C864 ,C666_=_C865 ,C666_=_C866 ,C666_=_C867 ,C666_=_C870 ,\nC666_=_C880 ,C666_=_C887 ,C666_=_C894 ,C666_=_C909 ,C666_=_C910 ,C666_=_C912 ,\nC666_=_C913 ,C666_=_C916 ,C666_=_C925 ,C666_=_C928 ,C666_=_C931 ,C666_=_C942 ,\nC666_=_C943 ,C666_=_C944 ,C666_=_C949 ,C667_=_C669 ,C667_=_C671 ,C667_=_C674 ,\nC667_=_C676 ,C667_=_C684 ,C667_=_C695 ,C667_=_C700 ,C667_=_C705 ,C667_=_C707 ,\nC667_=_C731 ,C667_=_C738 ,C667_=_C752 ,C667_=_C756 ,C667_=_C757 ,C667_=_C761 ,\nC667_=_C768 ,C667_=_C770 ,C667_=_C777 ,C667_=_C778 ,C667_=_C779 ,C667_=_C785 ,\nC667_=_C786 ,C667_=_C788 ,C667_=_C789 ,C667_=_C811 ,C667_=_C812 ,C667_=_C817 ,\nC667_=_C829 ,C667_=_C839 ,C667_=_C862 ,C667_=_C865 ,C667_=_C866 ,C667_=_C877 ,\nC667_=_C886 ,C667_=_C907 ,C667_=_C908 ,C667_=_C909 ,C667_=_C910 ,C667_=_C912 ,\nC667_=_C913 ,C667_=_C914 ,C667_=_C926 ,C667_=_C930 ,C667_=_C932 ,C667_=_C937 ,\nC667_=_C939 ,C667_=_C942 ,C667_=_C943 ,C667_=_C944 ,C667_=_C945 ,C669_=_C670 ,\nC669_=_C671 ,C669_=_C672 ,C669_=_C673 ,C669_=_C678 ,C669_=_C683 ,C669_=_C687 ,\nC669_=_C691 ,C669_=_C695 ,C669_=_C716 ,C669_=_C728 ,C669_=_C731 ,C669_=_C737 ,\nC669_=_C753 ,C669_=_C764 ,C669_=_C771 ,C669_=_C775 ,C669_=_C785 ,C669_=_C787 ,\nC669_=_C794 ,C669_=_C796 ,C669_=_C801 ,C669_=_C802 ,C669_=_C805 ,C669_=_C808 ,\nC669_=_C811 ,C669_=_C814 ,C669_=_C819 ,C669_=_C820 ,C669_=_C854 ,C669_=_C867 ,\nC669_=_C872 ,C669_=_C875 ,C669_=_C878 ,C669_=_C885 ,C669_=_C890 ,C669_=_C902 ,\nC669_=_C909 ,C669_=_C911 ,C669_=_C914 ,C669_=_C917 ,C669_=_C922 ,C669_=_C932 ,\nC669_=_C939 ,C669_=_C943 ,C669_=_C945 ,C670_=_C671 ,C670_=_C672 ,C670_=_C673 ,\nC670_=_C682 ,C670_=_C703 ,C670_=_C713 ,C670_=_C717 ,C670_=_C718 ,C670_=_C719 ,\nC670_=_C720 ,C670_=_C737</w:t>
      </w:r>
    </w:p>
    <w:p>
      <w:pPr>
        <w:pStyle w:val="PreformattedText"/>
        <w:bidi w:val="0"/>
        <w:spacing w:before="0" w:after="0"/>
        <w:jc w:val="left"/>
        <w:rPr/>
      </w:pPr>
      <w:r>
        <w:rPr/>
        <w:t xml:space="preserve"> </w:t>
      </w:r>
      <w:r>
        <w:rPr/>
        <w:t>,C670_=_C741 ,C670_=_C742 ,C670_=_C745 ,C670_=_C749 ,\nC670_=_C754 ,C670_=_C762 ,C670_=_C771 ,C670_=_C775 ,C670_=_C784 ,C670_=_C786 ,\nC670_=_C787 ,C670_=_C800 ,C670_=_C807 ,C670_=_C812 ,C670_=_C819 ,C670_=_C821 ,\nC670_=_C822 ,C670_=_C825 ,C670_=_C837 ,C670_=_C848 ,C670_=_C850 ,C670_=_C853 ,\nC670_=_C858 ,C670_=_C860 ,C670_=_C867 ,C670_=_C875 ,C670_=_C879 ,C670_=_C882 ,\nC670_=_C883 ,C670_=_C889 ,C670_=_C890 ,C670_=_C892 ,C670_=_C894 ,C670_=_C900 ,\nC670_=_C903 ,C670_=_C911 ,C670_=_C913 ,C670_=_C920 ,C670_=_C923 ,C670_=_C925 ,\nC670_=_C927 ,C670_=_C936 ,C670_=_C937 ,C670_=_C945 ,C670_=_C946 ,C670_=_C948 ,\nC670_=_C949 ,C671_=_C672 ,C671_=_C673 ,C671_=_C681 ,C671_=_C688 ,C671_=_C693 ,\nC671_=_C707 ,C671_=_C709 ,C671_=_C722 ,C671_=_C730 ,C671_=_C757 ,C671_=_C759 ,\nC671_=_C761 ,C671_=_C770 ,C671_=_C783 ,C671_=_C786 ,C671_=_C787 ,C671_=_C803 ,\nC671_=_C807 ,C671_=_C812 ,C671_=_C813 ,C671_=_C815 ,C671_=_C821 ,C671_=_C839 ,\nC671_=_C853 ,C671_=_C854 ,C671_=_C865 ,C671_=_C867 ,C671_=_C877 ,C671_=_C883 ,\nC671_=_C887 ,C671_=_C902 ,C671_=_C906 ,C671_=_C907 ,C671_=_C908 ,C671_=_C911 ,\nC671_=_C926 ,C671_=_C927 ,C671_=_C928 ,C671_=_C929 ,C671_=_C934 ,C671_=_C935 ,\nC671_=_C942 ,C671_=_C944 ,C671_=_C945 ,C672_=_C673 ,C672_=_C683 ,C672_=_C687 ,\nC672_=_C699 ,C672_=_C701 ,C672_=_C713 ,C672_=_C732 ,C672_=_C753 ,C672_=_C756 ,\nC672_=_C757 ,C672_=_C763 ,C672_=_C768 ,C672_=_C771 ,C672_=_C773 ,C672_=_C775 ,\nC672_=_C787 ,C672_=_C806 ,C672_=_C808 ,C672_=_C811 ,C672_=_C818 ,C672_=_C833 ,\nC672_=_C834 ,C672_=_C864 ,C672_=_C867 ,C672_=_C872 ,C672_=_C873 ,C672_=_C880 ,\nC672_=_C883 ,C672_=_C894 ,C672_=_C910 ,C672_=_C911 ,C672_=_C916 ,C672_=_C922 ,\nC672_=_C929 ,C672_=_C936 ,C672_=_C937 ,C672_=_C939 ,C672_=_C942 ,C672_=_C945 ,\nC672_=_C946 ,C672_=_C949 ,C673_=_C682 ,C673_=_C687 ,C673_=_C688 ,C673_=_C695 ,\nC673_=_C703 ,C673_=_C707 ,C673_=_C711 ,C673_=_C743 ,C673_=_C744 ,C673_=_C759 ,\nC673_=_C768 ,C673_=_C769 ,C673_=_C770 ,C673_=_C780 ,C673_=_C787 ,C673_=_C803 ,\nC673_=_C815 ,C673_=_C821 ,C673_=_C823 ,C673_=_C824 ,C673_=_C827 ,C673_=_C840 ,\nC673_=_C863 ,C673_=_C864 ,C673_=_C865 ,C673_=_C867 ,C673_=_C873 ,C673_=_C883 ,\nC673_=_C887 ,C673_=_C889 ,C673_=_C896 ,C673_=_C905 ,C673_=_C907 ,C673_=_C911 ,\nC673_=_C913 ,C673_=_C920 ,C673_=_C923 ,C673_=_C926 ,C673_=_C928 ,C673_=_C933 ,\nC673_=_C934 ,C673_=_C941 ,C673_=_C943 ,C673_=_C945 ,C673_=_C946 ,C673_=_C947 ,\nC673_=_C948 ,C673_=_C949 ,C674_=_C676 ,C674_=_C682 ,C674_=_C684 ,C674_=_C687 ,\nC674_=_C689 ,C674_=_C694 ,C674_=_C695 ,C674_=_C701 ,C674_=_C702 ,C674_=_C705 ,\nC674_=_C716 ,C674_=_C728 ,C674_=_C752 ,C674_=_C756 ,C674_=_C763 ,C674_=_C777 ,\nC674_=_C778 ,C674_=_C785 ,C674_=_C788 ,C674_=_C789 ,C674_=_C796 ,C674_=_C805 ,\nC674_=_C807 ,C674_=_C811 ,C674_=_C817 ,C674_=_C822 ,C674_=_C824 ,C674_=_C826 ,\nC674_=_C842 ,C674_=_C848 ,C674_=_C851 ,C674_=_C861 ,C674_=_C862 ,C674_=_C865 ,\nC674_=_C874 ,C674_=_C876 ,C674_=_C883 ,C674_=_C908 ,C674_=_C909 ,C674_=_C912 ,\nC674_=_C913 ,C674_=_C916 ,C674_=_C917 ,C674_=_C921 ,C674_=_C922 ,C674_=_C924 ,\nC674_=_C930 ,C674_=_C939 ,C674_=_C940 ,C674_=_C941 ,C674_=_C942 ,C674_=_C945 ,\nC674_=_C948 ,C676_=_C683 ,C676_=_C684 ,C676_=_C688 ,C676_=_C703 ,C676_=_C705 ,\nC676_=_C711 ,C676_=_C717 ,C676_=_C718 ,C676_=_C725 ,C676_=_C735 ,C676_=_C740 ,\nC676_=_C752 ,C676_=_C756 ,C676_=_C761 ,C676_=_C764 ,C676_=_C765 ,C676_=_C766 ,\nC676_=_C773 ,C676_=_C777 ,C676_=_C778 ,C676_=_C781 ,C676_=_C785 ,C676_=_C788 ,\nC676_=_C789 ,C676_=_C800 ,C676_=_C803 ,C676_=_C811 ,C676_=_C817 ,C676_=_C820 ,\nC676_=_C838 ,C676_=_C841 ,C676_=_C862 ,C676_=_C865 ,C676_=_C877 ,C676_=_C879 ,\nC676_=_C882 ,C676_=_C885 ,C676_=_C906 ,C676_=_C908 ,C676_=_C909 ,C676_=_C910 ,\nC676_=_C912 ,C676_=_C913 ,C676_=_C930 ,C676_=_C931 ,C676_=_C937 ,C676_=_C939 ,\nC676_=_C941 ,C676_=_C942 ,C676_=_C945 ,C676_=_C948 ,C677_=_C678 ,C677_=_C679 ,\nC677_=_C691 ,C677_=_C703 ,C677_=_C711 ,C677_=_C725 ,C677_=_C726 ,C677_=_C731 ,\nC677_=_C743 ,C677_=_C781 ,C677_=_C784 ,C677_=_C792 ,C677_=_C793 ,C677_=_C801 ,\nC677_=_C802 ,C677_=_C806 ,C677_=_C813 ,C677_=_C825 ,C677_=_C826 ,C677_=_C829 ,\nC677_=_C835 ,C677_=_C858 ,C677_=_C861 ,C677_=_C873 ,C677_=_C877 ,C677_=_C882 ,\nC677_=_C884 ,C677_=_C896 ,C677_=_C910 ,C677_=_C914 ,C677_=_C919 ,C677_=_C923 ,\nC677_=_C925 ,C677_=_C926 ,C677_=_C929 ,C677_=_C930 ,C677_=_C939 ,C677_=_C943 ,\nC677_=_C948 ,C678_=_C679 ,C678_=_C681 ,C678_=_C682 ,C678_=_C691 ,C678_=_C693 ,\nC678_=_C700 ,C678_=_C703 ,C678_=_C716 ,C678_=_C728 ,C678_=_C732 ,C678_=_C733 ,\nC678_=_C737 ,C678_=_C753 ,C678_=_C754 ,C678_=_C755 ,C678_=_C760 ,C678_=_C762 ,\nC678_=_C766 ,C678_=_C777 ,C678_=_C784 ,C678_=_C792 ,C678_=_C793 ,C678_=_C796 ,\nC678_=_C801 ,C678_=_C805 ,C678_=_C807 ,C678_=_C817 ,C678_=_C819 ,C678_=_C838 ,\nC678_=_C840 ,C678_=_C849 ,C678_=_C853 ,C678_=_C854 ,C678_=_C863 ,C678_=_C866 ,\nC678_=_C867 ,C678_=_C875 ,C678_=_C877 ,C678_=_C885 ,C678_=_C906 ,C678_=_C907 ,\nC678_=_C914 ,C678_=_C924 ,C678_=_C929 ,C678_=_C930 ,C678_=_C934 ,C678_=_C935 ,\nC678_=_C947 ,C679_=_C682 ,C679_=_C685 ,C679_=_C703 ,C679_=_C709 ,C679_=_C730 ,\nC679_=_C737 ,C679_=_C742 ,C679_=_C749 ,C679_=_C755 ,C679_=_C766 ,C679_=_C784 ,\nC679_=_C792 ,C679_=_C793 ,C679_=_C801 ,C679_=_C807 ,C679_=_C815 ,C679_=_C821 ,\nC679_=_C823 ,C679_=_C826 ,C679_=_C827 ,C679_=_C832 ,C679_=_C837 ,C679_=_C845 ,\nC679_=_C852 ,C679_=_C853 ,C679_=_C858 ,C679_=_C862 ,C679_=_C866 ,C679_=_C867 ,\nC679_=_C876 ,C679_=_C893 ,C679_=_C903 ,C679_=_C907 ,C679_=_C914 ,C679_=_C922 ,\nC679_=_C930 ,C679_=_C932 ,C679_=_C939 ,C679_=_C940 ,C679_=_C946 ,C679_=_C947 ,\nC681_=_C682 ,C681_=_C683 ,C681_=_C685 ,C681_=_C688 ,C681_=_C690 ,C681_=_C693 ,\nC681_=_C694 ,C681_=_C697 ,C681_=_C699 ,C681_=_C700 ,C681_=_C722 ,C681_=_C732 ,\nC681_=_C733 ,C681_=_C741 ,C681_=_C742 ,C681_=_C743 ,C681_=_C744 ,C681_=_C753 ,\nC681_=_C754 ,C681_=_C756 ,C681_=_C760 ,C681_=_C762 ,C681_=_C766 ,C681_=_C775 ,\nC681_=_C777 ,C681_=_C792 ,C681_=_C794 ,C681_=_C805 ,C681_=_C806 ,C681_=_C814 ,\nC681_=_C817 ,C681_=_C837 ,C681_=_C838 ,C681_=_C840 ,C681_=_C859 ,C681_=_C863 ,\nC681_=_C865 ,C681_=_C875 ,C681_=_C876 ,C681_=_C877 ,C681_=_C887 ,C681_=_C890 ,\nC681_=_C894 ,C681_=_C906 ,C681_=_C907 ,C681_=_C909 ,C681_=_C911 ,C681_=_C916 ,\nC681_=_C919 ,C681_=_C926 ,C681_=_C927 ,C681_=_C928 ,C681_=_C929 ,C681_=_C932 ,\nC681_=_C934 ,C681_=_C936 ,C681_=_C942 ,C682_=_C683 ,C682_=_C684 ,C682_=_C687 ,\nC682_=_C689 ,C682_=_C695 ,C682_=_C702 ,C682_=_C703 ,C682_=_C711 ,C682_=_C716 ,\nC682_=_C743 ,C682_=_C744 ,C682_=_C749 ,C682_=_C754 ,C682_=_C755 ,C682_=_C757 ,\nC682_=_C762 ,C682_=_C763 ,C682_=_C766 ,C682_=_C775 ,C682_=_C780 ,C682_=_C784 ,\nC682_=_C794 ,C682_=_C796 ,C682_=_C800 ,C682_=_C807 ,C682_=_C814 ,C682_=_C822 ,\nC682_=_C837 ,C682_=_C848 ,C682_=_C850 ,C682_=_C853 ,C682_=_C858 ,C682_=_C865 ,\nC682_=_C866 ,C682_=_C867 ,C682_=_C874 ,C682_=_C883 ,C682_=_C894 ,C682_=_C896 ,\nC682_=_C903 ,C682_=_C907 ,C682_=_C911 ,C682_=_C913 ,C682_=_C914 ,C682_=_C916 ,\nC682_=_C917 ,C682_=_C922 ,C682_=_C930 ,C682_=_C932 ,C682_=_C939 ,C682_=_C941 ,\nC682_=_C947 ,C682_=_C949 ,C683_=_C687 ,C683_=_C695 ,C683_=_C697 ,C683_=_C703 ,\nC683_=_C705 ,C683_=_C706 ,C683_=_C707 ,C683_=_C712 ,C683_=_C718 ,C683_=_C736 ,\nC683_=_C753 ,C683_=_C761 ,C683_=_C766 ,C683_=_C771 ,C683_=_C775 ,C683_=_C778 ,\nC683_=_C779 ,C683_=_C781 ,C683_=_C789 ,C683_=_C794 ,C683_=_C797 ,C683_=_C798 ,\nC683_=_C799 ,C683_=_C800 ,C683_=_C808 ,C683_=_C817 ,C683_=_C819 ,C683_=_C820 ,\nC683_=_C833 ,C683_=_C834 ,C683_=_C838 ,C683_=_C841 ,C683_=_C847 ,C683_=_C850 ,\nC683_=_C862 ,C683_=_C865 ,C683_=_C866 ,C683_=_C872 ,C683_=_C876 ,C683_=_C877 ,\nC683_=_C879 ,C683_=_C882 ,C683_=_C885 ,C683_=_C893 ,C683_=_C896 ,C683_=_C906 ,\nC683_=_C907 ,C683_=_C910 ,C683_=_C911 ,C683_=_C916 ,C683_=_C922 ,C683_=_C926 ,\nC683_=_C931 ,C683_=_C939 ,C683_=_C942 ,C683_=_C944 ,C683_=_C945 ,C683_=_C948 ,\nC684_=_C685 ,C684_=_C686 ,C684_=_C687 ,C684_=_C688 ,C684_=_C694 ,C684_=_C705 ,\nC684_=_C712 ,C684_=_C713 ,C684_=_C715 ,C684_=_C716 ,C684_=_C752 ,C684_=_C756 ,\nC684_=_C757 ,C684_=_C764 ,C684_=_C765 ,C684_=_C770 ,C684_=_C777 ,C684_=_C778 ,\nC684_=_C780 ,C684_=_C784 ,C684_=_C785 ,C684_=_C795 ,C684_=_C796 ,C684_=_C797 ,\nC684_=_C798 ,C684_=_C799 ,C684_=_C800 ,C684_=_C802 ,C684_=_C811 ,C684_=_C814 ,\nC684_=_C817 ,C684_=_C818 ,C684_=_C819 ,C684_=_C823 ,C684_=_C862 ,C684_=_C865 ,\nC684_=_C872 ,C684_=_C873 ,C684_=_C874 ,C684_=_C880 ,C684_=_C906 ,C684_=_C908 ,\nC684_=_C910 ,C684_=_C928 ,C684_=_C930 ,C684_=_C932 ,C684_=_C939 ,C684_=_C945 ,\nC684_=_C946 ,C685_=_C686 ,C685_=_C687 ,C685_=_C688 ,C685_=_C722 ,C685_=_C741 ,\nC685_=_C742 ,C685_=_C743 ,C685_=_C744 ,C685_=_C749 ,C685_=_C784 ,C685_=_C792 ,\nC685_=_C795 ,C685_=_C796 ,C685_=_C797 ,C685_=_C798 ,C685_=_C799 ,C685_=_C800 ,\nC685_=_C801 ,C685_=_C806 ,C685_=_C808 ,C685_=_C814 ,C685_=_C815 ,C685_=_C818 ,\nC685_=_C819 ,C685_=_C820 ,C685_=_C824 ,C685_=_C826 ,C685_=_C832 ,C685_=_C833 ,\nC685_=_C837 ,C685_=_C842 ,C685_=_C847 ,C685_=_C858 ,C685_=_C862 ,C685_=_C876 ,\nC685_=_C887 ,C685_=_C888 ,C685_=_C890 ,C685_=_C893 ,C685_=_C894 ,C685_=_C916 ,\nC685_=_C922 ,C685_=_C929 ,C685_=_C930 ,C685_=_C932 ,C685_=_C936 ,C685_=_C949 ,\nC686_=_C687 ,C686_=_C688 ,C686_=_C691 ,C686_=_C702 ,C686_=_C710 ,C686_=_C712 ,\nC686_=_C717 ,C686_=_C736 ,C686_=_C738 ,C686_=_C743 ,C686_=_C760 ,C686_=_C762 ,\nC686_=_C764 ,C686_=_C765 ,C686_=_C766 ,C686_=_C773 ,C686_=_C779 ,C686_=_C782 ,\nC686_=_C784 ,C686_=_C788 ,C686_=_C795 ,C686_=_C796 ,C686_=_C797 ,C686_=_C798 ,\nC686_=_C799 ,C686_=_C800 ,C686_=_C804 ,C686_=_C821 ,C686_=_C826 ,C686_=_C837 ,\nC686_=_C842 ,C686_=_C848 ,C686_=_C849 ,C686_=_C850 ,C686_=_C851 ,C686_=_C863 ,\nC686_=_C864 ,C686_=_C865 ,C686_=_C879 ,C686_=_C884 ,C686_=_C887 ,C686_=_C890 ,\nC686_=_C894 ,C686_=_C896 ,C686_=_C898 ,C686_=_C900 ,C686_=_C902 ,C686_=_C908 ,\nC686_=_C910 ,C686_=_C920 ,C686_=_C929 ,C686_=_C931 ,C686_=_C935 ,C686_=_C945 ,\nC686_=_C947 ,C687_=_C688 ,C687_=_C689 ,C687_=_C695 ,C687_=_C701 ,C687_=_C702 ,\nC687_=_C716 ,C687_=_C735 ,C687_=_C753 ,C687_=_C757 ,C687_=_C759 ,C687_=_C763 ,\nC687_=_C768</w:t>
      </w:r>
    </w:p>
    <w:p>
      <w:pPr>
        <w:pStyle w:val="PreformattedText"/>
        <w:bidi w:val="0"/>
        <w:spacing w:before="0" w:after="0"/>
        <w:jc w:val="left"/>
        <w:rPr/>
      </w:pPr>
      <w:r>
        <w:rPr/>
        <w:t xml:space="preserve"> </w:t>
      </w:r>
      <w:r>
        <w:rPr/>
        <w:t>,C687_=_C771 ,C687_=_C775 ,C687_=_C784 ,C687_=_C785 ,C687_=_C787 ,\nC687_=_C795 ,C687_=_C796 ,C687_=_C797 ,C687_=_C798 ,C687_=_C799 ,C687_=_C800 ,\nC687_=_C808 ,C687_=_C814 ,C687_=_C822 ,C687_=_C824 ,C687_=_C856 ,C687_=_C872 ,\nC687_=_C873 ,C687_=_C874 ,C687_=_C882 ,C687_=_C885 ,C687_=_C886 ,C687_=_C893 ,\nC687_=_C896 ,C687_=_C905 ,C687_=_C907 ,C687_=_C914 ,C687_=_C917 ,C687_=_C919 ,\nC687_=_C922 ,C687_=_C923 ,C687_=_C926 ,C687_=_C928 ,C687_=_C935 ,C687_=_C939 ,\nC687_=_C943 ,C687_=_C945 ,C687_=_C946 ,C687_=_C947 ,C688_=_C707 ,C688_=_C711 ,\nC688_=_C725 ,C688_=_C733 ,C688_=_C750 ,C688_=_C756 ,C688_=_C765 ,C688_=_C773 ,\nC688_=_C775 ,C688_=_C784 ,C688_=_C795 ,C688_=_C796 ,C688_=_C797 ,C688_=_C798 ,\nC688_=_C799 ,C688_=_C800 ,C688_=_C803 ,C688_=_C812 ,C688_=_C815 ,C688_=_C821 ,\nC688_=_C828 ,C688_=_C840 ,C688_=_C854 ,C688_=_C858 ,C688_=_C859 ,C688_=_C860 ,\nC688_=_C865 ,C688_=_C883 ,C688_=_C885 ,C688_=_C886 ,C688_=_C889 ,C688_=_C906 ,\nC688_=_C916 ,C688_=_C920 ,C688_=_C926 ,C688_=_C934 ,C688_=_C935 ,C688_=_C941 ,\nC688_=_C942 ,C688_=_C945 ,C688_=_C949 ,C689_=_C690 ,C689_=_C691 ,C689_=_C694 ,\nC689_=_C695 ,C689_=_C702 ,C689_=_C716 ,C689_=_C728 ,C689_=_C731 ,C689_=_C763 ,\nC689_=_C769 ,C689_=_C777 ,C689_=_C785 ,C689_=_C787 ,C689_=_C794 ,C689_=_C796 ,\nC689_=_C797 ,C689_=_C798 ,C689_=_C799 ,C689_=_C803 ,C689_=_C804 ,C689_=_C805 ,\nC689_=_C815 ,C689_=_C816 ,C689_=_C821 ,C689_=_C822 ,C689_=_C826 ,C689_=_C861 ,\nC689_=_C872 ,C689_=_C873 ,C689_=_C874 ,C689_=_C878 ,C689_=_C883 ,C689_=_C912 ,\nC689_=_C913 ,C689_=_C917 ,C689_=_C918 ,C689_=_C922 ,C689_=_C924 ,C689_=_C929 ,\nC689_=_C936 ,C689_=_C940 ,C689_=_C946 ,C689_=_C947 ,C690_=_C691 ,C690_=_C694 ,\nC690_=_C697 ,C690_=_C699 ,C690_=_C700 ,C690_=_C722 ,C690_=_C732 ,C690_=_C739 ,\nC690_=_C744 ,C690_=_C754 ,C690_=_C755 ,C690_=_C759 ,C690_=_C760 ,C690_=_C761 ,\nC690_=_C787 ,C690_=_C793 ,C690_=_C794 ,C690_=_C795 ,C690_=_C805 ,C690_=_C806 ,\nC690_=_C828 ,C690_=_C833 ,C690_=_C842 ,C690_=_C849 ,C690_=_C850 ,C690_=_C854 ,\nC690_=_C859 ,C690_=_C875 ,C690_=_C876 ,C690_=_C878 ,C690_=_C883 ,C690_=_C884 ,\nC690_=_C886 ,C690_=_C900 ,C690_=_C909 ,C690_=_C917 ,C690_=_C918 ,C690_=_C919 ,\nC690_=_C922 ,C690_=_C928 ,C690_=_C931 ,C690_=_C933 ,C690_=_C934 ,C691_=_C710 ,\nC691_=_C711 ,C691_=_C712 ,C691_=_C716 ,C691_=_C728 ,C691_=_C736 ,C691_=_C737 ,\nC691_=_C738 ,C691_=_C741 ,C691_=_C743 ,C691_=_C781 ,C691_=_C787 ,C691_=_C794 ,\nC691_=_C795 ,C691_=_C796 ,C691_=_C805 ,C691_=_C813 ,C691_=_C819 ,C691_=_C821 ,\nC691_=_C824 ,C691_=_C826 ,C691_=_C832 ,C691_=_C835 ,C691_=_C836 ,C691_=_C842 ,\nC691_=_C849 ,C691_=_C850 ,C691_=_C851 ,C691_=_C854 ,C691_=_C855 ,C691_=_C875 ,\nC691_=_C885 ,C691_=_C889 ,C691_=_C897 ,C691_=_C900 ,C691_=_C908 ,C691_=_C912 ,\nC691_=_C917 ,C691_=_C921 ,C691_=_C923 ,C691_=_C925 ,C691_=_C926 ,C691_=_C929 ,\nC691_=_C939 ,C691_=_C947 ,C693_=_C700 ,C693_=_C703 ,C693_=_C722 ,C693_=_C732 ,\nC693_=_C733 ,C693_=_C753 ,C693_=_C754 ,C693_=_C755 ,C693_=_C760 ,C693_=_C762 ,\nC693_=_C766 ,C693_=_C771 ,C693_=_C777 ,C693_=_C784 ,C693_=_C792 ,C693_=_C801 ,\nC693_=_C802 ,C693_=_C808 ,C693_=_C817 ,C693_=_C834 ,C693_=_C838 ,C693_=_C840 ,\nC693_=_C851 ,C693_=_C863 ,C693_=_C870 ,C693_=_C877 ,C693_=_C887 ,C693_=_C890 ,\nC693_=_C906 ,C693_=_C909 ,C693_=_C911 ,C693_=_C912 ,C693_=_C920 ,C693_=_C921 ,\nC693_=_C922 ,C693_=_C923 ,C693_=_C927 ,C693_=_C928 ,C693_=_C929 ,C693_=_C933 ,\nC693_=_C934 ,C693_=_C941 ,C693_=_C949 ,C694_=_C695 ,C694_=_C697 ,C694_=_C699 ,\nC694_=_C700 ,C694_=_C720 ,C694_=_C726 ,C694_=_C728 ,C694_=_C733 ,C694_=_C735 ,\nC694_=_C738 ,C694_=_C757 ,C694_=_C759 ,C694_=_C777 ,C694_=_C780 ,C694_=_C793 ,\nC694_=_C800 ,C694_=_C801 ,C694_=_C802 ,C694_=_C805 ,C694_=_C806 ,C694_=_C823 ,\nC694_=_C826 ,C694_=_C846 ,C694_=_C847 ,C694_=_C848 ,C694_=_C861 ,C694_=_C865 ,\nC694_=_C872 ,C694_=_C873 ,C694_=_C874 ,C694_=_C875 ,C694_=_C876 ,C694_=_C883 ,\nC694_=_C905 ,C694_=_C908 ,C694_=_C909 ,C694_=_C910 ,C694_=_C911 ,C694_=_C919 ,\nC694_=_C924 ,C694_=_C940 ,C694_=_C944 ,C695_=_C702 ,C695_=_C712 ,C695_=_C716 ,\nC695_=_C731 ,C695_=_C733 ,C695_=_C735 ,C695_=_C738 ,C695_=_C757 ,C695_=_C759 ,\nC695_=_C763 ,C695_=_C768 ,C695_=_C779 ,C695_=_C796 ,C695_=_C800 ,C695_=_C801 ,\nC695_=_C803 ,C695_=_C804 ,C695_=_C806 ,C695_=_C811 ,C695_=_C817 ,C695_=_C822 ,\nC695_=_C823 ,C695_=_C824 ,C695_=_C841 ,C695_=_C847 ,C695_=_C850 ,C695_=_C866 ,\nC695_=_C874 ,C695_=_C876 ,C695_=_C905 ,C695_=_C907 ,C695_=_C909 ,C695_=_C914 ,\nC695_=_C917 ,C695_=_C918 ,C695_=_C922 ,C695_=_C923 ,C695_=_C928 ,C695_=_C931 ,\nC695_=_C932 ,C695_=_C943 ,C695_=_C946 ,C695_=_C947 ,C697_=_C699 ,C697_=_C700 ,\nC697_=_C706 ,C697_=_C717 ,C697_=_C718 ,C697_=_C733 ,C697_=_C734 ,C697_=_C735 ,\nC697_=_C736 ,C697_=_C750 ,C697_=_C789 ,C697_=_C797 ,C697_=_C798 ,C697_=_C801 ,\nC697_=_C805 ,C697_=_C806 ,C697_=_C813 ,C697_=_C822 ,C697_=_C823 ,C697_=_C827 ,\nC697_=_C833 ,C697_=_C835 ,C697_=_C836 ,C697_=_C845 ,C697_=_C856 ,C697_=_C867 ,\nC697_=_C875 ,C697_=_C876 ,C697_=_C880 ,C697_=_C892 ,C697_=_C896 ,C697_=_C902 ,\nC697_=_C909 ,C697_=_C913 ,C697_=_C919 ,C697_=_C920 ,C697_=_C924 ,C697_=_C926 ,\nC697_=_C927 ,C697_=_C930 ,C697_=_C942 ,C697_=_C944 ,C699_=_C700 ,C699_=_C719 ,\nC699_=_C737 ,C699_=_C742 ,C699_=_C750 ,C699_=_C755 ,C699_=_C757 ,C699_=_C761 ,\nC699_=_C763 ,C699_=_C771 ,C699_=_C773 ,C699_=_C803 ,C699_=_C805 ,C699_=_C806 ,\nC699_=_C807 ,C699_=_C809 ,C699_=_C811 ,C699_=_C831 ,C699_=_C833 ,C699_=_C840 ,\nC699_=_C849 ,C699_=_C855 ,C699_=_C856 ,C699_=_C865 ,C699_=_C866 ,C699_=_C870 ,\nC699_=_C875 ,C699_=_C876 ,C699_=_C882 ,C699_=_C890 ,C699_=_C893 ,C699_=_C894 ,\nC699_=_C896 ,C699_=_C898 ,C699_=_C900 ,C699_=_C902 ,C699_=_C903 ,C699_=_C905 ,\nC699_=_C909 ,C699_=_C917 ,C699_=_C919 ,C699_=_C922 ,C699_=_C941 ,C699_=_C943 ,\nC699_=_C946 ,C699_=_C949 ,C700_=_C707 ,C700_=_C716 ,C700_=_C732 ,C700_=_C733 ,\nC700_=_C738 ,C700_=_C741 ,C700_=_C753 ,C700_=_C754 ,C700_=_C760 ,C700_=_C762 ,\nC700_=_C765 ,C700_=_C766 ,C700_=_C768 ,C700_=_C773 ,C700_=_C776 ,C700_=_C777 ,\nC700_=_C778 ,C700_=_C781 ,C700_=_C786 ,C700_=_C789 ,C700_=_C796 ,C700_=_C804 ,\nC700_=_C805 ,C700_=_C806 ,C700_=_C811 ,C700_=_C815 ,C700_=_C817 ,C700_=_C829 ,\nC700_=_C838 ,C700_=_C840 ,C700_=_C841 ,C700_=_C860 ,C700_=_C863 ,C700_=_C875 ,\nC700_=_C876 ,C700_=_C877 ,C700_=_C878 ,C700_=_C879 ,C700_=_C882 ,C700_=_C885 ,\nC700_=_C886 ,C700_=_C897 ,C700_=_C906 ,C700_=_C909 ,C700_=_C913 ,C700_=_C914 ,\nC700_=_C919 ,C700_=_C920 ,C700_=_C923 ,C700_=_C932 ,C700_=_C934 ,C700_=_C937 ,\nC700_=_C940 ,C701_=_C702 ,C701_=_C710 ,C701_=_C718 ,C701_=_C720 ,C701_=_C732 ,\nC701_=_C735 ,C701_=_C736 ,C701_=_C763 ,C701_=_C769 ,C701_=_C773 ,C701_=_C782 ,\nC701_=_C787 ,C701_=_C804 ,C701_=_C807 ,C701_=_C809 ,C701_=_C814 ,C701_=_C818 ,\nC701_=_C834 ,C701_=_C839 ,C701_=_C845 ,C701_=_C856 ,C701_=_C864 ,C701_=_C873 ,\nC701_=_C880 ,C701_=_C882 ,C701_=_C883 ,C701_=_C884 ,C701_=_C885 ,C701_=_C888 ,\nC701_=_C892 ,C701_=_C893 ,C701_=_C896 ,C701_=_C902 ,C701_=_C914 ,C701_=_C916 ,\nC701_=_C920 ,C701_=_C923 ,C701_=_C926 ,C701_=_C929 ,C701_=_C935 ,C701_=_C936 ,\nC701_=_C937 ,C701_=_C947 ,C701_=_C949 ,C702_=_C706 ,C702_=_C707 ,C702_=_C712 ,\nC702_=_C716 ,C702_=_C719 ,C702_=_C720 ,C702_=_C736 ,C702_=_C749 ,C702_=_C763 ,\nC702_=_C766 ,C702_=_C788 ,C702_=_C796 ,C702_=_C807 ,C702_=_C821 ,C702_=_C822 ,\nC702_=_C837 ,C702_=_C838 ,C702_=_C842 ,C702_=_C845 ,C702_=_C862 ,C702_=_C870 ,\nC702_=_C874 ,C702_=_C910 ,C702_=_C912 ,C702_=_C916 ,C702_=_C917 ,C702_=_C920 ,\nC702_=_C922 ,C702_=_C934 ,C702_=_C935 ,C703_=_C717 ,C703_=_C718 ,C703_=_C719 ,\nC703_=_C720 ,C703_=_C725 ,C703_=_C755 ,C703_=_C766 ,C703_=_C770 ,C703_=_C781 ,\nC703_=_C784 ,C703_=_C789 ,C703_=_C800 ,C703_=_C807 ,C703_=_C808 ,C703_=_C820 ,\nC703_=_C821 ,C703_=_C822 ,C703_=_C823 ,C703_=_C825 ,C703_=_C826 ,C703_=_C827 ,\nC703_=_C838 ,C703_=_C840 ,C703_=_C841 ,C703_=_C853 ,C703_=_C862 ,C703_=_C863 ,\nC703_=_C864 ,C703_=_C866 ,C703_=_C867 ,C703_=_C873 ,C703_=_C877 ,C703_=_C879 ,\nC703_=_C882 ,C703_=_C885 ,C703_=_C887 ,C703_=_C906 ,C703_=_C909 ,C703_=_C910 ,\nC703_=_C913 ,C703_=_C914 ,C703_=_C920 ,C703_=_C921 ,C703_=_C922 ,C703_=_C923 ,\nC703_=_C925 ,C703_=_C927 ,C703_=_C928 ,C703_=_C929 ,C703_=_C930 ,C703_=_C933 ,\nC703_=_C946 ,C703_=_C947 ,C703_=_C948 ,C703_=_C949 ,C705_=_C706 ,C705_=_C707 ,\nC705_=_C713 ,C705_=_C718 ,C705_=_C720 ,C705_=_C726 ,C705_=_C732 ,C705_=_C734 ,\nC705_=_C735 ,C705_=_C752 ,C705_=_C756 ,C705_=_C761 ,C705_=_C776 ,C705_=_C777 ,\nC705_=_C778 ,C705_=_C780 ,C705_=_C783 ,C705_=_C785 ,C705_=_C795 ,C705_=_C797 ,\nC705_=_C799 ,C705_=_C809 ,C705_=_C811 ,C705_=_C812 ,C705_=_C816 ,C705_=_C817 ,\nC705_=_C818 ,C705_=_C819 ,C705_=_C829 ,C705_=_C832 ,C705_=_C833 ,C705_=_C834 ,\nC705_=_C836 ,C705_=_C838 ,C705_=_C841 ,C705_=_C850 ,C705_=_C855 ,C705_=_C862 ,\nC705_=_C865 ,C705_=_C870 ,C705_=_C872 ,C705_=_C878 ,C705_=_C889 ,C705_=_C893 ,\nC705_=_C898 ,C705_=_C903 ,C705_=_C905 ,C705_=_C908 ,C705_=_C912 ,C705_=_C924 ,\nC705_=_C927 ,C705_=_C930 ,C705_=_C939 ,C705_=_C945 ,C706_=_C707 ,C706_=_C709 ,\nC706_=_C712 ,C706_=_C715 ,C706_=_C732 ,C706_=_C736 ,C706_=_C737 ,C706_=_C740 ,\nC706_=_C749 ,C706_=_C750 ,C706_=_C756 ,C706_=_C759 ,C706_=_C764 ,C706_=_C776 ,\nC706_=_C787 ,C706_=_C788 ,C706_=_C795 ,C706_=_C797 ,C706_=_C798 ,C706_=_C809 ,\nC706_=_C811 ,C706_=_C813 ,C706_=_C833 ,C706_=_C839 ,C706_=_C840 ,C706_=_C841 ,\nC706_=_C845 ,C706_=_C851 ,C706_=_C860 ,C706_=_C862 ,C706_=_C864 ,C706_=_C878 ,\nC706_=_C892 ,C706_=_C896 ,C706_=_C900 ,C706_=_C903 ,C706_=_C905 ,C706_=_C907 ,\nC706_=_C912 ,C706_=_C916 ,C706_=_C924 ,C706_=_C926 ,C706_=_C936 ,C706_=_C942 ,\nC706_=_C944 ,C706_=_C947 ,C706_=_C948 ,C707_=_C712 ,C707_=_C738 ,C707_=_C749 ,\nC707_=_C761 ,C707_=_C768 ,C707_=_C778 ,C707_=_C786 ,C707_=_C788 ,C707_=_C795 ,\nC707_=_C799 ,C707_=_C803 ,C707_=_C809 ,C707_=_C815 ,C707_=_C819 ,C707_=_C821 ,\nC707_=_C829 ,C707_=_C834 ,C707_=_C841 ,C707_=_C845 ,C707_=_C846 ,C707_=_C862 ,\nC707_=_C865 ,C707_=_C877 ,C707_=_C878 ,C707_=_C883 ,C707_=_C886 ,C707_=_C890 ,\nC707_=_C893 ,C707_=_C912 ,C707_=_C924 ,C707_=_C926 ,C707_=_C930 ,C707_=_C934</w:t>
      </w:r>
    </w:p>
    <w:p>
      <w:pPr>
        <w:pStyle w:val="PreformattedText"/>
        <w:bidi w:val="0"/>
        <w:spacing w:before="0" w:after="0"/>
        <w:jc w:val="left"/>
        <w:rPr/>
      </w:pPr>
      <w:r>
        <w:rPr/>
        <w:t xml:space="preserve"> </w:t>
      </w:r>
      <w:r>
        <w:rPr/>
        <w:t>,\nC707_=_C937 ,C707_=_C945 ,C709_=_C710 ,C709_=_C711 ,C709_=_C715 ,C709_=_C719 ,\nC709_=_C732 ,C709_=_C735 ,C709_=_C740 ,C709_=_C750 ,C709_=_C756 ,C709_=_C759 ,\nC709_=_C764 ,C709_=_C770 ,C709_=_C776 ,C709_=_C783 ,C709_=_C786 ,C709_=_C788 ,\nC709_=_C811 ,C709_=_C812 ,C709_=_C813 ,C709_=_C814 ,C709_=_C815 ,C709_=_C816 ,\nC709_=_C817 ,C709_=_C821 ,C709_=_C834 ,C709_=_C845 ,C709_=_C851 ,C709_=_C854 ,\nC709_=_C860 ,C709_=_C867 ,C709_=_C874 ,C709_=_C893 ,C709_=_C896 ,C709_=_C900 ,\nC709_=_C902 ,C709_=_C903 ,C709_=_C905 ,C709_=_C907 ,C709_=_C916 ,C709_=_C921 ,\nC709_=_C927 ,C709_=_C932 ,C709_=_C935 ,C709_=_C939 ,C709_=_C940 ,C709_=_C946 ,\nC709_=_C948 ,C710_=_C711 ,C710_=_C718 ,C710_=_C725 ,C710_=_C736 ,C710_=_C762 ,\nC710_=_C763 ,C710_=_C773 ,C710_=_C782 ,C710_=_C788 ,C710_=_C794 ,C710_=_C795 ,\nC710_=_C804 ,C710_=_C809 ,C710_=_C812 ,C710_=_C813 ,C710_=_C814 ,C710_=_C815 ,\nC710_=_C816 ,C710_=_C817 ,C710_=_C830 ,C710_=_C832 ,C710_=_C834 ,C710_=_C835 ,\nC710_=_C836 ,C710_=_C838 ,C710_=_C845 ,C710_=_C857 ,C710_=_C863 ,C710_=_C864 ,\nC710_=_C874 ,C710_=_C885 ,C710_=_C888 ,C710_=_C889 ,C710_=_C892 ,C710_=_C896 ,\nC710_=_C912 ,C710_=_C914 ,C710_=_C919 ,C710_=_C920 ,C710_=_C923 ,C710_=_C925 ,\nC710_=_C927 ,C710_=_C928 ,C710_=_C935 ,C710_=_C945 ,C710_=_C949 ,C711_=_C743 ,\nC711_=_C744 ,C711_=_C765 ,C711_=_C776 ,C711_=_C778 ,C711_=_C780 ,C711_=_C781 ,\nC711_=_C788 ,C711_=_C789 ,C711_=_C812 ,C711_=_C813 ,C711_=_C814 ,C711_=_C815 ,\nC711_=_C816 ,C711_=_C817 ,C711_=_C831 ,C711_=_C835 ,C711_=_C879 ,C711_=_C885 ,\nC711_=_C887 ,C711_=_C889 ,C711_=_C896 ,C711_=_C898 ,C711_=_C906 ,C711_=_C923 ,\nC711_=_C926 ,C711_=_C927 ,C711_=_C928 ,C711_=_C931 ,C711_=_C939 ,C711_=_C941 ,\nC711_=_C949 ,C712_=_C713 ,C712_=_C715 ,C712_=_C716 ,C712_=_C736 ,C712_=_C738 ,\nC712_=_C743 ,C712_=_C749 ,C712_=_C764 ,C712_=_C779 ,C712_=_C780 ,C712_=_C781 ,\nC712_=_C788 ,C712_=_C797 ,C712_=_C799 ,C712_=_C817 ,C712_=_C818 ,C712_=_C819 ,\nC712_=_C820 ,C712_=_C822 ,C712_=_C826 ,C712_=_C829 ,C712_=_C830 ,C712_=_C831 ,\nC712_=_C841 ,C712_=_C842 ,C712_=_C845 ,C712_=_C847 ,C712_=_C849 ,C712_=_C850 ,\nC712_=_C851 ,C712_=_C853 ,C712_=_C862 ,C712_=_C866 ,C712_=_C876 ,C712_=_C880 ,\nC712_=_C882 ,C712_=_C888 ,C712_=_C900 ,C712_=_C908 ,C712_=_C911 ,C712_=_C912 ,\nC712_=_C928 ,C712_=_C929 ,C712_=_C931 ,C712_=_C947 ,C713_=_C715 ,C713_=_C716 ,\nC713_=_C732 ,C713_=_C738 ,C713_=_C739 ,C713_=_C740 ,C713_=_C741 ,C713_=_C742 ,\nC713_=_C745 ,C713_=_C756 ,C713_=_C781 ,C713_=_C786 ,C713_=_C787 ,C713_=_C797 ,\nC713_=_C806 ,C713_=_C812 ,C713_=_C818 ,C713_=_C819 ,C713_=_C820 ,C713_=_C832 ,\nC713_=_C833 ,C713_=_C864 ,C713_=_C866 ,C713_=_C870 ,C713_=_C872 ,C713_=_C875 ,\nC713_=_C880 ,C713_=_C889 ,C713_=_C890 ,C713_=_C892 ,C713_=_C894 ,C713_=_C908 ,\nC713_=_C910 ,C713_=_C916 ,C713_=_C921 ,C713_=_C927 ,C713_=_C928 ,C713_=_C936 ,\nC713_=_C937 ,C713_=_C942 ,C713_=_C948 ,C713_=_C949 ,C715_=_C716 ,C715_=_C718 ,\nC715_=_C731 ,C715_=_C732 ,C715_=_C733 ,C715_=_C740 ,C715_=_C750 ,C715_=_C752 ,\nC715_=_C754 ,C715_=_C756 ,C715_=_C759 ,C715_=_C764 ,C715_=_C776 ,C715_=_C777 ,\nC715_=_C779 ,C715_=_C780 ,C715_=_C794 ,C715_=_C795 ,C715_=_C811 ,C715_=_C818 ,\nC715_=_C819 ,C715_=_C820 ,C715_=_C826 ,C715_=_C835 ,C715_=_C837 ,C715_=_C838 ,\nC715_=_C839 ,C715_=_C847 ,C715_=_C851 ,C715_=_C860 ,C715_=_C880 ,C715_=_C885 ,\nC715_=_C889 ,C715_=_C900 ,C715_=_C903 ,C715_=_C905 ,C715_=_C907 ,C715_=_C908 ,\nC715_=_C916 ,C715_=_C917 ,C715_=_C919 ,C715_=_C925 ,C715_=_C927 ,C715_=_C928 ,\nC715_=_C939 ,C715_=_C941 ,C715_=_C942 ,C715_=_C946 ,C715_=_C948 ,C716_=_C728 ,\nC716_=_C737 ,C716_=_C741 ,C716_=_C753 ,C716_=_C763 ,C716_=_C765 ,C716_=_C776 ,\nC716_=_C779 ,C716_=_C786 ,C716_=_C788 ,C716_=_C796 ,C716_=_C805 ,C716_=_C811 ,\nC716_=_C818 ,C716_=_C819 ,C716_=_C822 ,C716_=_C828 ,C716_=_C831 ,C716_=_C832 ,\nC716_=_C854 ,C716_=_C860 ,C716_=_C861 ,C716_=_C874 ,C716_=_C875 ,C716_=_C878 ,\nC716_=_C880 ,C716_=_C882 ,C716_=_C885 ,C716_=_C897 ,C716_=_C908 ,C716_=_C914 ,\nC716_=_C917 ,C716_=_C922 ,C716_=_C928 ,C716_=_C929 ,C716_=_C936 ,C716_=_C940 ,\nC716_=_C942 ,C717_=_C718 ,C717_=_C719 ,C717_=_C720 ,C717_=_C760 ,C717_=_C764 ,\nC717_=_C765 ,C717_=_C766 ,C717_=_C773 ,C717_=_C779 ,C717_=_C782 ,C717_=_C784 ,\nC717_=_C789 ,C717_=_C795 ,C717_=_C804 ,C717_=_C809 ,C717_=_C814 ,C717_=_C817 ,\nC717_=_C821 ,C717_=_C822 ,C717_=_C823 ,C717_=_C837 ,C717_=_C842 ,C717_=_C856 ,\nC717_=_C862 ,C717_=_C865 ,C717_=_C872 ,C717_=_C879 ,C717_=_C880 ,C717_=_C882 ,\nC717_=_C884 ,C717_=_C887 ,C717_=_C894 ,C717_=_C897 ,C717_=_C917 ,C717_=_C918 ,\nC717_=_C920 ,C717_=_C921 ,C717_=_C925 ,C717_=_C926 ,C717_=_C927 ,C717_=_C930 ,\nC717_=_C931 ,C717_=_C937 ,C717_=_C946 ,C717_=_C949 ,C718_=_C719 ,C718_=_C720 ,\nC718_=_C731 ,C718_=_C734 ,C718_=_C735 ,C718_=_C736 ,C718_=_C766 ,C718_=_C773 ,\nC718_=_C781 ,C718_=_C783 ,C718_=_C789 ,C718_=_C794 ,C718_=_C800 ,C718_=_C804 ,\nC718_=_C816 ,C718_=_C820 ,C718_=_C821 ,C718_=_C822 ,C718_=_C823 ,C718_=_C834 ,\nC718_=_C838 ,C718_=_C841 ,C718_=_C845 ,C718_=_C850 ,C718_=_C862 ,C718_=_C864 ,\nC718_=_C877 ,C718_=_C879 ,C718_=_C880 ,C718_=_C882 ,C718_=_C885 ,C718_=_C888 ,\nC718_=_C892 ,C718_=_C898 ,C718_=_C903 ,C718_=_C906 ,C718_=_C910 ,C718_=_C920 ,\nC718_=_C925 ,C718_=_C927 ,C718_=_C930 ,C718_=_C935 ,C718_=_C939 ,C718_=_C946 ,\nC718_=_C948 ,C718_=_C949 ,C719_=_C720 ,C719_=_C749 ,C719_=_C760 ,C719_=_C805 ,\nC719_=_C809 ,C719_=_C821 ,C719_=_C822 ,C719_=_C831 ,C719_=_C836 ,C719_=_C840 ,\nC719_=_C846 ,C719_=_C856 ,C719_=_C859 ,C719_=_C863 ,C719_=_C866 ,C719_=_C867 ,\nC719_=_C870 ,C719_=_C875 ,C719_=_C876 ,C719_=_C879 ,C719_=_C882 ,C719_=_C883 ,\nC719_=_C892 ,C719_=_C896 ,C719_=_C903 ,C719_=_C905 ,C719_=_C913 ,C719_=_C920 ,\nC719_=_C921 ,C719_=_C922 ,C719_=_C925 ,C719_=_C927 ,C719_=_C944 ,C719_=_C946 ,\nC719_=_C949 ,C720_=_C726 ,C720_=_C734 ,C720_=_C735 ,C720_=_C749 ,C720_=_C763 ,\nC720_=_C769 ,C720_=_C782 ,C720_=_C783 ,C720_=_C787 ,C720_=_C804 ,C720_=_C805 ,\nC720_=_C816 ,C720_=_C821 ,C720_=_C822 ,C720_=_C836 ,C720_=_C839 ,C720_=_C846 ,\nC720_=_C847 ,C720_=_C848 ,C720_=_C850 ,C720_=_C863 ,C720_=_C870 ,C720_=_C876 ,\nC720_=_C879 ,C720_=_C882 ,C720_=_C898 ,C720_=_C902 ,C720_=_C903 ,C720_=_C908 ,\nC720_=_C911 ,C720_=_C913 ,C720_=_C920 ,C720_=_C922 ,C720_=_C923 ,C720_=_C925 ,\nC720_=_C927 ,C720_=_C944 ,C720_=_C946 ,C720_=_C947 ,C720_=_C949 ,C722_=_C739 ,\nC722_=_C742 ,C722_=_C744 ,C722_=_C745 ,C722_=_C754 ,C722_=_C788 ,C722_=_C798 ,\nC722_=_C805 ,C722_=_C806 ,C722_=_C808 ,C722_=_C819 ,C722_=_C821 ,C722_=_C824 ,\nC722_=_C825 ,C722_=_C826 ,C722_=_C832 ,C722_=_C833 ,C722_=_C847 ,C722_=_C854 ,\nC722_=_C876 ,C722_=_C883 ,C722_=_C884 ,C722_=_C887 ,C722_=_C888 ,C722_=_C898 ,\nC722_=_C900 ,C722_=_C916 ,C722_=_C921 ,C722_=_C927 ,C722_=_C928 ,C722_=_C929 ,\nC722_=_C930 ,C722_=_C931 ,C722_=_C932 ,C722_=_C933 ,C722_=_C936 ,C725_=_C731 ,\nC725_=_C733 ,C725_=_C735 ,C725_=_C738 ,C725_=_C740 ,C725_=_C742 ,C725_=_C750 ,\nC725_=_C752 ,C725_=_C761 ,C725_=_C764 ,C725_=_C773 ,C725_=_C778 ,C725_=_C788 ,\nC725_=_C789 ,C725_=_C792 ,C725_=_C793 ,C725_=_C800 ,C725_=_C803 ,C725_=_C808 ,\nC725_=_C809 ,C725_=_C812 ,C725_=_C822 ,C725_=_C825 ,C725_=_C826 ,C725_=_C828 ,\nC725_=_C830 ,C725_=_C832 ,C725_=_C834 ,C725_=_C841 ,C725_=_C854 ,C725_=_C858 ,\nC725_=_C877 ,C725_=_C882 ,C725_=_C885 ,C725_=_C886 ,C725_=_C888 ,C725_=_C897 ,\nC725_=_C907 ,C725_=_C908 ,C725_=_C920 ,C725_=_C925 ,C725_=_C929 ,C725_=_C934 ,\nC725_=_C935 ,C725_=_C942 ,C725_=_C945 ,C725_=_C949 ,C726_=_C730 ,C726_=_C731 ,\nC726_=_C740 ,C726_=_C743 ,C726_=_C749 ,C726_=_C762 ,C726_=_C771 ,C726_=_C776 ,\nC726_=_C777 ,C726_=_C780 ,C726_=_C781 ,C726_=_C782 ,C726_=_C786 ,C726_=_C796 ,\nC726_=_C798 ,C726_=_C801 ,C726_=_C802 ,C726_=_C816 ,C726_=_C817 ,C726_=_C818 ,\nC726_=_C819 ,C726_=_C827 ,C726_=_C828 ,C726_=_C829 ,C726_=_C833 ,C726_=_C836 ,\nC726_=_C838 ,C726_=_C846 ,C726_=_C847 ,C726_=_C848 ,C726_=_C849 ,C726_=_C855 ,\nC726_=_C860 ,C726_=_C861 ,C726_=_C870 ,C726_=_C873 ,C726_=_C886 ,C726_=_C897 ,\nC726_=_C905 ,C726_=_C907 ,C726_=_C908 ,C726_=_C910 ,C726_=_C911 ,C726_=_C919 ,\nC726_=_C924 ,C726_=_C944 ,C726_=_C946 ,C728_=_C730 ,C728_=_C737 ,C728_=_C755 ,\nC728_=_C756 ,C728_=_C777 ,C728_=_C787 ,C728_=_C793 ,C728_=_C796 ,C728_=_C800 ,\nC728_=_C805 ,C728_=_C806 ,C728_=_C818 ,C728_=_C819 ,C728_=_C825 ,C728_=_C826 ,\nC728_=_C842 ,C728_=_C854 ,C728_=_C861 ,C728_=_C864 ,C728_=_C874 ,C728_=_C875 ,\nC728_=_C879 ,C728_=_C883 ,C728_=_C885 ,C728_=_C886 ,C728_=_C893 ,C728_=_C911 ,\nC728_=_C924 ,C728_=_C927 ,C728_=_C934 ,C728_=_C940 ,C728_=_C941 ,C730_=_C732 ,\nC730_=_C734 ,C730_=_C737 ,C730_=_C738 ,C730_=_C740 ,C730_=_C750 ,C730_=_C760 ,\nC730_=_C782 ,C730_=_C783 ,C730_=_C796 ,C730_=_C798 ,C730_=_C807 ,C730_=_C814 ,\nC730_=_C816 ,C730_=_C820 ,C730_=_C823 ,C730_=_C825 ,C730_=_C827 ,C730_=_C832 ,\nC730_=_C833 ,C730_=_C837 ,C730_=_C839 ,C730_=_C852 ,C730_=_C853 ,C730_=_C855 ,\nC730_=_C857 ,C730_=_C858 ,C730_=_C863 ,C730_=_C870 ,C730_=_C873 ,C730_=_C876 ,\nC730_=_C878 ,C730_=_C886 ,C730_=_C888 ,C730_=_C906 ,C730_=_C908 ,C730_=_C918 ,\nC730_=_C931 ,C730_=_C933 ,C730_=_C935 ,C730_=_C940 ,C730_=_C943 ,C731_=_C738 ,\nC731_=_C743 ,C731_=_C752 ,C731_=_C769 ,C731_=_C794 ,C731_=_C797 ,C731_=_C799 ,\nC731_=_C801 ,C731_=_C808 ,C731_=_C811 ,C731_=_C815 ,C731_=_C816 ,C731_=_C821 ,\nC731_=_C838 ,C731_=_C841 ,C731_=_C858 ,C731_=_C872 ,C731_=_C873 ,C731_=_C880 ,\nC731_=_C897 ,C731_=_C909 ,C731_=_C910 ,C731_=_C912 ,C731_=_C914 ,C731_=_C918 ,\nC731_=_C919 ,C731_=_C925 ,C731_=_C927 ,C731_=_C932 ,C731_=_C937 ,C731_=_C939 ,\nC731_=_C940 ,C731_=_C943 ,C731_=_C946 ,C732_=_C733 ,C732_=_C740 ,C732_=_C750 ,\nC732_=_C753 ,C732_=_C754 ,C732_=_C755 ,C732_=_C756 ,C732_=_C759 ,C732_=_C760 ,\nC732_=_C762 ,C732_=_C764 ,C732_=_C766 ,C732_=_C776 ,C732_=_C777 ,C732_=_C794 ,\nC732_=_C797 ,C732_=_C811 ,C732_=_C812 ,C732_=_C814 ,C732_=_C817 ,C732_=_C818 ,\nC732_=_C828 ,C732_=_C832 ,C732_=_C833 ,C732_=_C838 ,C732_=_C839 ,C732_=_C840 ,\nC732_=_C849 ,C732_=_C851 ,C732_=_C855 ,C732_=_C860 ,C732_=_C863 ,C732_=_C870 ,\nC732_=_C872 ,C732_=_C873 ,C732_=_C877 ,C732_=_C883 ,C732_=_C889</w:t>
      </w:r>
    </w:p>
    <w:p>
      <w:pPr>
        <w:pStyle w:val="PreformattedText"/>
        <w:bidi w:val="0"/>
        <w:spacing w:before="0" w:after="0"/>
        <w:jc w:val="left"/>
        <w:rPr/>
      </w:pPr>
      <w:r>
        <w:rPr/>
        <w:t xml:space="preserve"> </w:t>
      </w:r>
      <w:r>
        <w:rPr/>
        <w:t>,C732_=_C900 ,\nC732_=_C903 ,C732_=_C905 ,C732_=_C906 ,C732_=_C907 ,C732_=_C916 ,C732_=_C918 ,\nC732_=_C922 ,C732_=_C927 ,C732_=_C931 ,C732_=_C933 ,C732_=_C934 ,C732_=_C936 ,\nC732_=_C937 ,C732_=_C948 ,C733_=_C734 ,C733_=_C735 ,C733_=_C738 ,C733_=_C750 ,\nC733_=_C752 ,C733_=_C753 ,C733_=_C754 ,C733_=_C757 ,C733_=_C759 ,C733_=_C760 ,\nC733_=_C762 ,C733_=_C766 ,C733_=_C769 ,C733_=_C777 ,C733_=_C780 ,C733_=_C800 ,\nC733_=_C801 ,C733_=_C806 ,C733_=_C812 ,C733_=_C817 ,C733_=_C823 ,C733_=_C826 ,\nC733_=_C827 ,C733_=_C828 ,C733_=_C835 ,C733_=_C836 ,C733_=_C838 ,C733_=_C839 ,\nC733_=_C840 ,C733_=_C847 ,C733_=_C854 ,C733_=_C863 ,C733_=_C867 ,C733_=_C877 ,\nC733_=_C886 ,C733_=_C905 ,C733_=_C906 ,C733_=_C917 ,C733_=_C919 ,C733_=_C920 ,\nC733_=_C924 ,C733_=_C934 ,C733_=_C935 ,C733_=_C941 ,C733_=_C943 ,C733_=_C944 ,\nC733_=_C949 ,C734_=_C735 ,C734_=_C738 ,C734_=_C750 ,C734_=_C760 ,C734_=_C780 ,\nC734_=_C783 ,C734_=_C786 ,C734_=_C796 ,C734_=_C816 ,C734_=_C820 ,C734_=_C823 ,\nC734_=_C827 ,C734_=_C828 ,C734_=_C829 ,C734_=_C835 ,C734_=_C836 ,C734_=_C850 ,\nC734_=_C853 ,C734_=_C857 ,C734_=_C858 ,C734_=_C862 ,C734_=_C863 ,C734_=_C867 ,\nC734_=_C878 ,C734_=_C887 ,C734_=_C888 ,C734_=_C898 ,C734_=_C900 ,C734_=_C903 ,\nC734_=_C924 ,C734_=_C925 ,C734_=_C931 ,C734_=_C937 ,C734_=_C943 ,C734_=_C944 ,\nC734_=_C949 ,C735_=_C738 ,C735_=_C740 ,C735_=_C752 ,C735_=_C757 ,C735_=_C759 ,\nC735_=_C761 ,C735_=_C764 ,C735_=_C773 ,C735_=_C783 ,C735_=_C787 ,C735_=_C800 ,\nC735_=_C801 ,C735_=_C803 ,C735_=_C806 ,C735_=_C814 ,C735_=_C816 ,C735_=_C823 ,\nC735_=_C827 ,C735_=_C834 ,C735_=_C835 ,C735_=_C836 ,C735_=_C850 ,C735_=_C856 ,\nC735_=_C867 ,C735_=_C874 ,C735_=_C882 ,C735_=_C885 ,C735_=_C893 ,C735_=_C896 ,\nC735_=_C898 ,C735_=_C903 ,C735_=_C905 ,C735_=_C907 ,C735_=_C914 ,C735_=_C916 ,\nC735_=_C924 ,C735_=_C926 ,C735_=_C935 ,C735_=_C942 ,C735_=_C944 ,C735_=_C945 ,\nC735_=_C948 ,C736_=_C738 ,C736_=_C743 ,C736_=_C765 ,C736_=_C766 ,C736_=_C773 ,\nC736_=_C783 ,C736_=_C792 ,C736_=_C797 ,C736_=_C798 ,C736_=_C804 ,C736_=_C819 ,\nC736_=_C826 ,C736_=_C829 ,C736_=_C831 ,C736_=_C833 ,C736_=_C834 ,C736_=_C835 ,\nC736_=_C837 ,C736_=_C838 ,C736_=_C842 ,C736_=_C845 ,C736_=_C846 ,C736_=_C849 ,\nC736_=_C850 ,C736_=_C851 ,C736_=_C864 ,C736_=_C866 ,C736_=_C870 ,C736_=_C888 ,\nC736_=_C892 ,C736_=_C896 ,C736_=_C900 ,C736_=_C908 ,C736_=_C910 ,C736_=_C917 ,\nC736_=_C920 ,C736_=_C926 ,C736_=_C928 ,C736_=_C929 ,C736_=_C930 ,C736_=_C934 ,\nC736_=_C935 ,C736_=_C937 ,C736_=_C942 ,C736_=_C944 ,C736_=_C947 ,C736_=_C949 ,\nC737_=_C742 ,C737_=_C750 ,C737_=_C757 ,C737_=_C771 ,C737_=_C775 ,C737_=_C784 ,\nC737_=_C787 ,C737_=_C796 ,C737_=_C803 ,C737_=_C805 ,C737_=_C807 ,C737_=_C811 ,\nC737_=_C813 ,C737_=_C819 ,C737_=_C823 ,C737_=_C825 ,C737_=_C827 ,C737_=_C832 ,\nC737_=_C837 ,C737_=_C839 ,C737_=_C840 ,C737_=_C841 ,C737_=_C849 ,C737_=_C852 ,\nC737_=_C853 ,C737_=_C854 ,C737_=_C860 ,C737_=_C864 ,C737_=_C867 ,C737_=_C873 ,\nC737_=_C875 ,C737_=_C876 ,C737_=_C885 ,C737_=_C889 ,C737_=_C890 ,C737_=_C892 ,\nC737_=_C893 ,C737_=_C894 ,C737_=_C900 ,C737_=_C902 ,C737_=_C917 ,C737_=_C923 ,\nC737_=_C924 ,C737_=_C936 ,C737_=_C937 ,C737_=_C940 ,C737_=_C941 ,C738_=_C739 ,\nC738_=_C740 ,C738_=_C743 ,C738_=_C750 ,C738_=_C752 ,C738_=_C757 ,C738_=_C759 ,\nC738_=_C760 ,C738_=_C768 ,C738_=_C781 ,C738_=_C786 ,C738_=_C796 ,C738_=_C800 ,\nC738_=_C801 ,C738_=_C806 ,C738_=_C808 ,C738_=_C816 ,C738_=_C820 ,C738_=_C823 ,\nC738_=_C826 ,C738_=_C829 ,C738_=_C841 ,C738_=_C842 ,C738_=_C849 ,C738_=_C850 ,\nC738_=_C851 ,C738_=_C857 ,C738_=_C858 ,C738_=_C863 ,C738_=_C866 ,C738_=_C878 ,\nC738_=_C886 ,C738_=_C888 ,C738_=_C897 ,C738_=_C900 ,C738_=_C905 ,C738_=_C908 ,\nC738_=_C921 ,C738_=_C925 ,C738_=_C929 ,C738_=_C931 ,C738_=_C937 ,C738_=_C943 ,\nC738_=_C947 ,C739_=_C740 ,C739_=_C744 ,C739_=_C745 ,C739_=_C754 ,C739_=_C781 ,\nC739_=_C808 ,C739_=_C820 ,C739_=_C826 ,C739_=_C828 ,C739_=_C831 ,C739_=_C836 ,\nC739_=_C848 ,C739_=_C851 ,C739_=_C852 ,C739_=_C854 ,C739_=_C857 ,C739_=_C859 ,\nC739_=_C866 ,C739_=_C879 ,C739_=_C880 ,C739_=_C883 ,C739_=_C884 ,C739_=_C892 ,\nC739_=_C900 ,C739_=_C910 ,C739_=_C921 ,C739_=_C923 ,C739_=_C924 ,C739_=_C930 ,\nC739_=_C933 ,C739_=_C937 ,C739_=_C939 ,C739_=_C944 ,C740_=_C750 ,C740_=_C752 ,\nC740_=_C756 ,C740_=_C761 ,C740_=_C764 ,C740_=_C773 ,C740_=_C776 ,C740_=_C777 ,\nC740_=_C781 ,C740_=_C782 ,C740_=_C798 ,C740_=_C803 ,C740_=_C806 ,C740_=_C811 ,\nC740_=_C820 ,C740_=_C833 ,C740_=_C849 ,C740_=_C851 ,C740_=_C852 ,C740_=_C855 ,\nC740_=_C857 ,C740_=_C860 ,C740_=_C866 ,C740_=_C870 ,C740_=_C872 ,C740_=_C873 ,\nC740_=_C876 ,C740_=_C898 ,C740_=_C900 ,C740_=_C903 ,C740_=_C905 ,C740_=_C907 ,\nC740_=_C916 ,C740_=_C918 ,C740_=_C921 ,C740_=_C932 ,C740_=_C937 ,C740_=_C940 ,\nC740_=_C942 ,C740_=_C945 ,C740_=_C948 ,C741_=_C742 ,C741_=_C743 ,C741_=_C744 ,\nC741_=_C745 ,C741_=_C765 ,C741_=_C770 ,C741_=_C776 ,C741_=_C789 ,C741_=_C792 ,\nC741_=_C796 ,C741_=_C800 ,C741_=_C802 ,C741_=_C811 ,C741_=_C812 ,C741_=_C813 ,\nC741_=_C814 ,C741_=_C821 ,C741_=_C824 ,C741_=_C827 ,C741_=_C830 ,C741_=_C837 ,\nC741_=_C841 ,C741_=_C847 ,C741_=_C855 ,C741_=_C856 ,C741_=_C860 ,C741_=_C867 ,\nC741_=_C875 ,C741_=_C878 ,C741_=_C882 ,C741_=_C890 ,C741_=_C892 ,C741_=_C894 ,\nC741_=_C897 ,C741_=_C903 ,C741_=_C905 ,C741_=_C912 ,C741_=_C921 ,C741_=_C931 ,\nC741_=_C932 ,C741_=_C933 ,C741_=_C935 ,C741_=_C936 ,C741_=_C940 ,C741_=_C945 ,\nC741_=_C948 ,C742_=_C743 ,C742_=_C744 ,C742_=_C745 ,C742_=_C749 ,C742_=_C750 ,\nC742_=_C752 ,C742_=_C757 ,C742_=_C778 ,C742_=_C788 ,C742_=_C789 ,C742_=_C792 ,\nC742_=_C793 ,C742_=_C800 ,C742_=_C803 ,C742_=_C807 ,C742_=_C811 ,C742_=_C812 ,\nC742_=_C814 ,C742_=_C815 ,C742_=_C822 ,C742_=_C825 ,C742_=_C826 ,C742_=_C834 ,\nC742_=_C837 ,C742_=_C849 ,C742_=_C858 ,C742_=_C862 ,C742_=_C877 ,C742_=_C890 ,\nC742_=_C892 ,C742_=_C893 ,C742_=_C894 ,C742_=_C900 ,C742_=_C902 ,C742_=_C907 ,\nC742_=_C908 ,C742_=_C917 ,C742_=_C921 ,C742_=_C922 ,C742_=_C932 ,C742_=_C934 ,\nC742_=_C936 ,C742_=_C941 ,C742_=_C948 ,C743_=_C744 ,C743_=_C762 ,C743_=_C763 ,\nC743_=_C770 ,C743_=_C780 ,C743_=_C792 ,C743_=_C795 ,C743_=_C801 ,C743_=_C802 ,\nC743_=_C812 ,C743_=_C814 ,C743_=_C826 ,C743_=_C827 ,C743_=_C830 ,C743_=_C837 ,\nC743_=_C842 ,C743_=_C847 ,C743_=_C849 ,C743_=_C850 ,C743_=_C851 ,C743_=_C856 ,\nC743_=_C867 ,C743_=_C873 ,C743_=_C890 ,C743_=_C894 ,C743_=_C896 ,C743_=_C900 ,\nC743_=_C908 ,C743_=_C910 ,C743_=_C912 ,C743_=_C919 ,C743_=_C921 ,C743_=_C929 ,\nC743_=_C930 ,C743_=_C932 ,C743_=_C933 ,C743_=_C935 ,C743_=_C936 ,C743_=_C941 ,\nC743_=_C947 ,C743_=_C949 ,C744_=_C754 ,C744_=_C761 ,C744_=_C770 ,C744_=_C780 ,\nC744_=_C785 ,C744_=_C792 ,C744_=_C801 ,C744_=_C806 ,C744_=_C814 ,C744_=_C819 ,\nC744_=_C824 ,C744_=_C832 ,C744_=_C833 ,C744_=_C837 ,C744_=_C847 ,C744_=_C851 ,\nC744_=_C854 ,C744_=_C867 ,C744_=_C870 ,C744_=_C876 ,C744_=_C883 ,C744_=_C884 ,\nC744_=_C887 ,C744_=_C888 ,C744_=_C890 ,C744_=_C894 ,C744_=_C896 ,C744_=_C900 ,\nC744_=_C916 ,C744_=_C925 ,C744_=_C930 ,C744_=_C932 ,C744_=_C933 ,C744_=_C936 ,\nC744_=_C941 ,C744_=_C949 ,C745_=_C756 ,C745_=_C769 ,C745_=_C779 ,C745_=_C798 ,\nC745_=_C803 ,C745_=_C805 ,C745_=_C809 ,C745_=_C812 ,C745_=_C818 ,C745_=_C825 ,\nC745_=_C826 ,C745_=_C831 ,C745_=_C835 ,C745_=_C838 ,C745_=_C848 ,C745_=_C857 ,\nC745_=_C859 ,C745_=_C865 ,C745_=_C867 ,C745_=_C875 ,C745_=_C884 ,C745_=_C886 ,\nC745_=_C888 ,C745_=_C890 ,C745_=_C892 ,C745_=_C897 ,C745_=_C898 ,C745_=_C913 ,\nC745_=_C936 ,C745_=_C939 ,C745_=_C944 ,C745_=_C947 ,C745_=_C948 ,C749_=_C754 ,\nC749_=_C762 ,C749_=_C771 ,C749_=_C775 ,C749_=_C788 ,C749_=_C799 ,C749_=_C800 ,\nC749_=_C805 ,C749_=_C812 ,C749_=_C815 ,C749_=_C816 ,C749_=_C819 ,C749_=_C826 ,\nC749_=_C836 ,C749_=_C837 ,C749_=_C845 ,C749_=_C846 ,C749_=_C848 ,C749_=_C849 ,\nC749_=_C850 ,C749_=_C853 ,C749_=_C858 ,C749_=_C860 ,C749_=_C861 ,C749_=_C862 ,\nC749_=_C863 ,C749_=_C876 ,C749_=_C883 ,C749_=_C884 ,C749_=_C886 ,C749_=_C894 ,\nC749_=_C897 ,C749_=_C903 ,C749_=_C912 ,C749_=_C913 ,C749_=_C922 ,C749_=_C944 ,\nC749_=_C946 ,C749_=_C949 ,C750_=_C756 ,C750_=_C757 ,C750_=_C760 ,C750_=_C764 ,\nC750_=_C776 ,C750_=_C796 ,C750_=_C801 ,C750_=_C803 ,C750_=_C807 ,C750_=_C811 ,\nC750_=_C812 ,C750_=_C816 ,C750_=_C820 ,C750_=_C822 ,C750_=_C828 ,C750_=_C829 ,\nC750_=_C849 ,C750_=_C850 ,C750_=_C851 ,C750_=_C853 ,C750_=_C854 ,C750_=_C857 ,\nC750_=_C858 ,C750_=_C860 ,C750_=_C862 ,C750_=_C863 ,C750_=_C878 ,C750_=_C880 ,\nC750_=_C886 ,C750_=_C888 ,C750_=_C890 ,C750_=_C892 ,C750_=_C893 ,C750_=_C894 ,\nC750_=_C900 ,C750_=_C902 ,C750_=_C903 ,C750_=_C905 ,C750_=_C907 ,C750_=_C913 ,\nC750_=_C916 ,C750_=_C917 ,C750_=_C920 ,C750_=_C925 ,C750_=_C931 ,C750_=_C935 ,\nC750_=_C937 ,C750_=_C941 ,C750_=_C943 ,C750_=_C948 ,C750_=_C949 ,C752_=_C754 ,\nC752_=_C756 ,C752_=_C761 ,C752_=_C764 ,C752_=_C768 ,C752_=_C773 ,C752_=_C777 ,\nC752_=_C778 ,C752_=_C780 ,C752_=_C783 ,C752_=_C785 ,C752_=_C788 ,C752_=_C789 ,\nC752_=_C792 ,C752_=_C793 ,C752_=_C800 ,C752_=_C803 ,C752_=_C808 ,C752_=_C811 ,\nC752_=_C816 ,C752_=_C817 ,C752_=_C822 ,C752_=_C826 ,C752_=_C834 ,C752_=_C835 ,\nC752_=_C837 ,C752_=_C839 ,C752_=_C840 ,C752_=_C841 ,C752_=_C847 ,C752_=_C855 ,\nC752_=_C858 ,C752_=_C861 ,C752_=_C862 ,C752_=_C865 ,C752_=_C877 ,C752_=_C897 ,\nC752_=_C907 ,C752_=_C908 ,C752_=_C910 ,C752_=_C917 ,C752_=_C925 ,C752_=_C930 ,\nC752_=_C934 ,C752_=_C939 ,C752_=_C941 ,C752_=_C942 ,C752_=_C945 ,C753_=_C754 ,\nC753_=_C760 ,C753_=_C762 ,C753_=_C766 ,C753_=_C768 ,C753_=_C771 ,C753_=_C773 ,\nC753_=_C775 ,C753_=_C777 ,C753_=_C789 ,C753_=_C808 ,C753_=_C815 ,C753_=_C816 ,\nC753_=_C817 ,C753_=_C828 ,C753_=_C830 ,C753_=_C831 ,C753_=_C832 ,C753_=_C838 ,\nC753_=_C840 ,C753_=_C857 ,C753_=_C859 ,C753_=_C863 ,C753_=_C872 ,C753_=_C875 ,\nC753_=_C877 ,C753_=_C885 ,C753_=_C903 ,C753_=_C905 ,C753_=_C906 ,C753_=_C908 ,\nC753_=_C914 ,C753_=_C920 ,C753_=_C922 ,C753_=_C923 ,C753_=_C925 ,C753_=_C933 ,\nC753_=_C934 ,C753_=_C939 ,C753_=_C940 ,C753_=_C945 ,C754_=_C759 ,C754_=_C760 ,\nC754_=_C762 ,C754_=_C765 ,C754_=_C766 ,C754_=_C768 ,C754_=_C775 ,C754_=_C777 ,\nC754_=_C779 ,C754_=_C783 ,C754_=_C795 ,C754_=_C800</w:t>
      </w:r>
    </w:p>
    <w:p>
      <w:pPr>
        <w:pStyle w:val="PreformattedText"/>
        <w:bidi w:val="0"/>
        <w:spacing w:before="0" w:after="0"/>
        <w:jc w:val="left"/>
        <w:rPr/>
      </w:pPr>
      <w:r>
        <w:rPr/>
        <w:t xml:space="preserve"> </w:t>
      </w:r>
      <w:r>
        <w:rPr/>
        <w:t>,C754_=_C816 ,C754_=_C817 ,\nC754_=_C820 ,C754_=_C835 ,C754_=_C837 ,C754_=_C838 ,C754_=_C839 ,C754_=_C840 ,\nC754_=_C847 ,C754_=_C848 ,C754_=_C850 ,C754_=_C852 ,C754_=_C854 ,C754_=_C855 ,\nC754_=_C858 ,C754_=_C861 ,C754_=_C863 ,C754_=_C877 ,C754_=_C883 ,C754_=_C884 ,\nC754_=_C885 ,C754_=_C894 ,C754_=_C900 ,C754_=_C903 ,C754_=_C906 ,C754_=_C910 ,\nC754_=_C913 ,C754_=_C919 ,C754_=_C933 ,C754_=_C934 ,C754_=_C942 ,C754_=_C947 ,\nC755_=_C756 ,C755_=_C759 ,C755_=_C761 ,C755_=_C766 ,C755_=_C771 ,C755_=_C784 ,\nC755_=_C794 ,C755_=_C805 ,C755_=_C807 ,C755_=_C818 ,C755_=_C828 ,C755_=_C833 ,\nC755_=_C849 ,C755_=_C851 ,C755_=_C853 ,C755_=_C855 ,C755_=_C860 ,C755_=_C864 ,\nC755_=_C866 ,C755_=_C867 ,C755_=_C870 ,C755_=_C874 ,C755_=_C882 ,C755_=_C884 ,\nC755_=_C898 ,C755_=_C912 ,C755_=_C914 ,C755_=_C919 ,C755_=_C922 ,C755_=_C924 ,\nC755_=_C930 ,C755_=_C931 ,C755_=_C934 ,C755_=_C941 ,C755_=_C943 ,C755_=_C947 ,\nC755_=_C949 ,C756_=_C764 ,C756_=_C775 ,C756_=_C776 ,C756_=_C777 ,C756_=_C778 ,\nC756_=_C779 ,C756_=_C785 ,C756_=_C787 ,C756_=_C803 ,C756_=_C806 ,C756_=_C809 ,\nC756_=_C811 ,C756_=_C817 ,C756_=_C818 ,C756_=_C835 ,C756_=_C838 ,C756_=_C840 ,\nC756_=_C851 ,C756_=_C859 ,C756_=_C860 ,C756_=_C862 ,C756_=_C864 ,C756_=_C865 ,\nC756_=_C874 ,C756_=_C880 ,C756_=_C894 ,C756_=_C900 ,C756_=_C903 ,C756_=_C905 ,\nC756_=_C907 ,C756_=_C908 ,C756_=_C910 ,C756_=_C913 ,C756_=_C916 ,C756_=_C924 ,\nC756_=_C926 ,C756_=_C930 ,C756_=_C934 ,C756_=_C939 ,C756_=_C941 ,C756_=_C942 ,\nC756_=_C945 ,C756_=_C948 ,C756_=_C949 ,C757_=_C759 ,C757_=_C761 ,C757_=_C763 ,\nC757_=_C768 ,C757_=_C770 ,C757_=_C785 ,C757_=_C800 ,C757_=_C801 ,C757_=_C803 ,\nC757_=_C806 ,C757_=_C807 ,C757_=_C811 ,C757_=_C812 ,C757_=_C814 ,C757_=_C823 ,\nC757_=_C834 ,C757_=_C839 ,C757_=_C849 ,C757_=_C873 ,C757_=_C877 ,C757_=_C886 ,\nC757_=_C890 ,C757_=_C893 ,C757_=_C894 ,C757_=_C900 ,C757_=_C902 ,C757_=_C905 ,\nC757_=_C907 ,C757_=_C916 ,C757_=_C917 ,C757_=_C919 ,C757_=_C926 ,C757_=_C929 ,\nC757_=_C932 ,C757_=_C939 ,C757_=_C941 ,C757_=_C942 ,C757_=_C944 ,C759_=_C768 ,\nC759_=_C770 ,C759_=_C779 ,C759_=_C786 ,C759_=_C794 ,C759_=_C795 ,C759_=_C800 ,\nC759_=_C801 ,C759_=_C806 ,C759_=_C813 ,C759_=_C815 ,C759_=_C820 ,C759_=_C823 ,\nC759_=_C824 ,C759_=_C828 ,C759_=_C833 ,C759_=_C837 ,C759_=_C849 ,C759_=_C854 ,\nC759_=_C885 ,C759_=_C902 ,C759_=_C905 ,C759_=_C907 ,C759_=_C919 ,C759_=_C922 ,\nC759_=_C923 ,C759_=_C928 ,C759_=_C931 ,C759_=_C935 ,C759_=_C942 ,C759_=_C943 ,\nC759_=_C946 ,C759_=_C947 ,C760_=_C762 ,C760_=_C764 ,C760_=_C765 ,C760_=_C766 ,\nC760_=_C773 ,C760_=_C777 ,C760_=_C778 ,C760_=_C779 ,C760_=_C782 ,C760_=_C793 ,\nC760_=_C795 ,C760_=_C796 ,C760_=_C804 ,C760_=_C816 ,C760_=_C817 ,C760_=_C820 ,\nC760_=_C822 ,C760_=_C837 ,C760_=_C838 ,C760_=_C840 ,C760_=_C842 ,C760_=_C855 ,\nC760_=_C857 ,C760_=_C858 ,C760_=_C859 ,C760_=_C863 ,C760_=_C865 ,C760_=_C877 ,\nC760_=_C878 ,C760_=_C879 ,C760_=_C883 ,C760_=_C884 ,C760_=_C886 ,C760_=_C887 ,\nC760_=_C888 ,C760_=_C892 ,C760_=_C906 ,C760_=_C918 ,C760_=_C928 ,C760_=_C931 ,\nC760_=_C933 ,C760_=_C934 ,C760_=_C943 ,C760_=_C944 ,C760_=_C945 ,C761_=_C764 ,\nC761_=_C770 ,C761_=_C771 ,C761_=_C773 ,C761_=_C778 ,C761_=_C785 ,C761_=_C799 ,\nC761_=_C803 ,C761_=_C805 ,C761_=_C812 ,C761_=_C819 ,C761_=_C833 ,C761_=_C834 ,\nC761_=_C839 ,C761_=_C841 ,C761_=_C850 ,C761_=_C851 ,C761_=_C854 ,C761_=_C855 ,\nC761_=_C859 ,C761_=_C867 ,C761_=_C870 ,C761_=_C877 ,C761_=_C882 ,C761_=_C893 ,\nC761_=_C898 ,C761_=_C907 ,C761_=_C917 ,C761_=_C918 ,C761_=_C919 ,C761_=_C925 ,\nC761_=_C926 ,C761_=_C942 ,C761_=_C943 ,C761_=_C944 ,C761_=_C945 ,C762_=_C763 ,\nC762_=_C766 ,C762_=_C771 ,C762_=_C775 ,C762_=_C777 ,C762_=_C782 ,C762_=_C794 ,\nC762_=_C795 ,C762_=_C799 ,C762_=_C800 ,C762_=_C812 ,C762_=_C816 ,C762_=_C817 ,\nC762_=_C819 ,C762_=_C835 ,C762_=_C836 ,C762_=_C837 ,C762_=_C838 ,C762_=_C840 ,\nC762_=_C848 ,C762_=_C849 ,C762_=_C850 ,C762_=_C856 ,C762_=_C857 ,C762_=_C858 ,\nC762_=_C860 ,C762_=_C861 ,C762_=_C863 ,C762_=_C864 ,C762_=_C874 ,C762_=_C877 ,\nC762_=_C883 ,C762_=_C886 ,C762_=_C890 ,C762_=_C894 ,C762_=_C897 ,C762_=_C898 ,\nC762_=_C900 ,C762_=_C902 ,C762_=_C903 ,C762_=_C906 ,C762_=_C910 ,C762_=_C912 ,\nC762_=_C913 ,C762_=_C914 ,C762_=_C919 ,C762_=_C921 ,C762_=_C928 ,C762_=_C930 ,\nC762_=_C934 ,C762_=_C941 ,C762_=_C946 ,C763_=_C768 ,C763_=_C769 ,C763_=_C771 ,\nC763_=_C782 ,C763_=_C787 ,C763_=_C794 ,C763_=_C795 ,C763_=_C796 ,C763_=_C804 ,\nC763_=_C811 ,C763_=_C812 ,C763_=_C822 ,C763_=_C834 ,C763_=_C835 ,C763_=_C838 ,\nC763_=_C839 ,C763_=_C856 ,C763_=_C857 ,C763_=_C863 ,C763_=_C865 ,C763_=_C874 ,\nC763_=_C900 ,C763_=_C902 ,C763_=_C912 ,C763_=_C914 ,C763_=_C916 ,C763_=_C917 ,\nC763_=_C919 ,C763_=_C921 ,C763_=_C922 ,C763_=_C923 ,C763_=_C928 ,C763_=_C929 ,\nC763_=_C930 ,C763_=_C941 ,C763_=_C947 ,C763_=_C949 ,C764_=_C765 ,C764_=_C770 ,\nC764_=_C773 ,C764_=_C776 ,C764_=_C779 ,C764_=_C782 ,C764_=_C785 ,C764_=_C796 ,\nC764_=_C799 ,C764_=_C801 ,C764_=_C803 ,C764_=_C804 ,C764_=_C811 ,C764_=_C814 ,\nC764_=_C817 ,C764_=_C823 ,C764_=_C837 ,C764_=_C842 ,C764_=_C851 ,C764_=_C853 ,\nC764_=_C860 ,C764_=_C865 ,C764_=_C878 ,C764_=_C879 ,C764_=_C884 ,C764_=_C887 ,\nC764_=_C890 ,C764_=_C900 ,C764_=_C902 ,C764_=_C903 ,C764_=_C905 ,C764_=_C906 ,\nC764_=_C907 ,C764_=_C916 ,C764_=_C928 ,C764_=_C931 ,C764_=_C942 ,C764_=_C945 ,\nC764_=_C946 ,C764_=_C948 ,C765_=_C770 ,C765_=_C773 ,C765_=_C776 ,C765_=_C779 ,\nC765_=_C782 ,C765_=_C785 ,C765_=_C792 ,C765_=_C796 ,C765_=_C804 ,C765_=_C811 ,\nC765_=_C817 ,C765_=_C819 ,C765_=_C823 ,C765_=_C831 ,C765_=_C835 ,C765_=_C837 ,\nC765_=_C839 ,C765_=_C840 ,C765_=_C842 ,C765_=_C846 ,C765_=_C852 ,C765_=_C860 ,\nC765_=_C865 ,C765_=_C878 ,C765_=_C879 ,C765_=_C882 ,C765_=_C884 ,C765_=_C885 ,\nC765_=_C887 ,C765_=_C897 ,C765_=_C906 ,C765_=_C917 ,C765_=_C930 ,C765_=_C931 ,\nC765_=_C934 ,C765_=_C937 ,C765_=_C941 ,C765_=_C946 ,C765_=_C947 ,C766_=_C777 ,\nC766_=_C781 ,C766_=_C783 ,C766_=_C784 ,C766_=_C788 ,C766_=_C789 ,C766_=_C795 ,\nC766_=_C798 ,C766_=_C800 ,C766_=_C807 ,C766_=_C809 ,C766_=_C817 ,C766_=_C820 ,\nC766_=_C821 ,C766_=_C822 ,C766_=_C829 ,C766_=_C835 ,C766_=_C838 ,C766_=_C840 ,\nC766_=_C841 ,C766_=_C842 ,C766_=_C853 ,C766_=_C856 ,C766_=_C862 ,C766_=_C863 ,\nC766_=_C866 ,C766_=_C867 ,C766_=_C872 ,C766_=_C877 ,C766_=_C879 ,C766_=_C882 ,\nC766_=_C885 ,C766_=_C894 ,C766_=_C906 ,C766_=_C910 ,C766_=_C914 ,C766_=_C917 ,\nC766_=_C920 ,C766_=_C921 ,C766_=_C926 ,C766_=_C928 ,C766_=_C930 ,C766_=_C934 ,\nC766_=_C935 ,C766_=_C944 ,C766_=_C947 ,C766_=_C948 ,C768_=_C783 ,C768_=_C786 ,\nC768_=_C808 ,C768_=_C811 ,C768_=_C816 ,C768_=_C824 ,C768_=_C829 ,C768_=_C830 ,\nC768_=_C834 ,C768_=_C837 ,C768_=_C840 ,C768_=_C847 ,C768_=_C855 ,C768_=_C857 ,\nC768_=_C859 ,C768_=_C861 ,C768_=_C866 ,C768_=_C875 ,C768_=_C878 ,C768_=_C886 ,\nC768_=_C894 ,C768_=_C905 ,C768_=_C906 ,C768_=_C907 ,C768_=_C910 ,C768_=_C916 ,\nC768_=_C919 ,C768_=_C923 ,C768_=_C928 ,C768_=_C929 ,C768_=_C934 ,C768_=_C937 ,\nC768_=_C943 ,C768_=_C945 ,C768_=_C946 ,C768_=_C947 ,C769_=_C782 ,C769_=_C787 ,\nC769_=_C797 ,C769_=_C799 ,C769_=_C804 ,C769_=_C815 ,C769_=_C816 ,C769_=_C821 ,\nC769_=_C825 ,C769_=_C827 ,C769_=_C839 ,C769_=_C848 ,C769_=_C857 ,C769_=_C865 ,\nC769_=_C872 ,C769_=_C875 ,C769_=_C886 ,C769_=_C889 ,C769_=_C897 ,C769_=_C902 ,\nC769_=_C905 ,C769_=_C912 ,C769_=_C913 ,C769_=_C918 ,C769_=_C919 ,C769_=_C920 ,\nC769_=_C923 ,C769_=_C932 ,C769_=_C937 ,C769_=_C940 ,C769_=_C943 ,C769_=_C946 ,\nC769_=_C947 ,C770_=_C785 ,C770_=_C786 ,C770_=_C802 ,C770_=_C812 ,C770_=_C813 ,\nC770_=_C815 ,C770_=_C817 ,C770_=_C823 ,C770_=_C827 ,C770_=_C830 ,C770_=_C839 ,\nC770_=_C840 ,C770_=_C847 ,C770_=_C851 ,C770_=_C854 ,C770_=_C863 ,C770_=_C864 ,\nC770_=_C867 ,C770_=_C870 ,C770_=_C873 ,C770_=_C877 ,C770_=_C887 ,C770_=_C890 ,\nC770_=_C902 ,C770_=_C906 ,C770_=_C907 ,C770_=_C912 ,C770_=_C913 ,C770_=_C925 ,\nC770_=_C926 ,C770_=_C928 ,C770_=_C933 ,C770_=_C935 ,C770_=_C942 ,C770_=_C944 ,\nC770_=_C946 ,C770_=_C948 ,C771_=_C775 ,C771_=_C784 ,C771_=_C805 ,C771_=_C807 ,\nC771_=_C808 ,C771_=_C816 ,C771_=_C819 ,C771_=_C825 ,C771_=_C836 ,C771_=_C849 ,\nC771_=_C851 ,C771_=_C853 ,C771_=_C855 ,C771_=_C860 ,C771_=_C861 ,C771_=_C865 ,\nC771_=_C870 ,C771_=_C872 ,C771_=_C882 ,C771_=_C886 ,C771_=_C889 ,C771_=_C897 ,\nC771_=_C898 ,C771_=_C900 ,C771_=_C912 ,C771_=_C922 ,C771_=_C923 ,C771_=_C937 ,\nC771_=_C939 ,C771_=_C943 ,C771_=_C945 ,C771_=_C946 ,C771_=_C949 ,C773_=_C779 ,\nC773_=_C782 ,C773_=_C789 ,C773_=_C803 ,C773_=_C804 ,C773_=_C815 ,C773_=_C833 ,\nC773_=_C834 ,C773_=_C837 ,C773_=_C842 ,C773_=_C845 ,C773_=_C858 ,C773_=_C860 ,\nC773_=_C864 ,C773_=_C865 ,C773_=_C879 ,C773_=_C884 ,C773_=_C885 ,C773_=_C887 ,\nC773_=_C888 ,C773_=_C889 ,C773_=_C892 ,C773_=_C914 ,C773_=_C920 ,C773_=_C922 ,\nC773_=_C923 ,C773_=_C931 ,C773_=_C935 ,C773_=_C940 ,C773_=_C942 ,C773_=_C945 ,\nC773_=_C946 ,C773_=_C949 ,C775_=_C784 ,C775_=_C800 ,C775_=_C807 ,C775_=_C808 ,\nC775_=_C819 ,C775_=_C825 ,C775_=_C837 ,C775_=_C840 ,C775_=_C848 ,C775_=_C850 ,\nC775_=_C853 ,C775_=_C857 ,C775_=_C858 ,C775_=_C859 ,C775_=_C860 ,C775_=_C872 ,\nC775_=_C882 ,C775_=_C883 ,C775_=_C889 ,C775_=_C894 ,C775_=_C900 ,C775_=_C902 ,\nC775_=_C903 ,C775_=_C913 ,C775_=_C916 ,C775_=_C922 ,C775_=_C923 ,C775_=_C926 ,\nC775_=_C937 ,C775_=_C939 ,C775_=_C942 ,C775_=_C944 ,C775_=_C945 ,C776_=_C777 ,\nC776_=_C778 ,C776_=_C780 ,C776_=_C781 ,C776_=_C789 ,C776_=_C796 ,C776_=_C804 ,\nC776_=_C811 ,C776_=_C817 ,C776_=_C818 ,C776_=_C829 ,C776_=_C836 ,C776_=_C838 ,\nC776_=_C841 ,C776_=_C851 ,C776_=_C853 ,C776_=_C855 ,C776_=_C856 ,C776_=_C859 ,\nC776_=_C860 ,C776_=_C878 ,C776_=_C879 ,C776_=_C882 ,C776_=_C887 ,C776_=_C897 ,\nC776_=_C900 ,C776_=_C903 ,C776_=_C905 ,C776_=_C906 ,C776_=_C907 ,C776_=_C912 ,\nC776_=_C913 ,C776_=_C916 ,C776_=_C928 ,C776_=_C932 ,C776_=_C943 ,C776_=_C948 ,\nC777_=_C778 ,C777_=_C780 ,C777_=_C785 ,C777_=_C805 ,C777_=_C806 ,C777_=_C811 ,\nC777_=_C817 ,C777_=_C818 ,C777_=_C826 ,C777_=_C829 ,C777_=_C836 ,C777_=_C838 ,\nC777_=_C840 ,C777_=_C855 ,C777_=_C857 ,C777_=_C861 ,C777_=_C862 ,C777_=_C863 ,\nC777_=_C865 ,C777_=_C876 ,C777_=_C877</w:t>
      </w:r>
    </w:p>
    <w:p>
      <w:pPr>
        <w:pStyle w:val="PreformattedText"/>
        <w:bidi w:val="0"/>
        <w:spacing w:before="0" w:after="0"/>
        <w:jc w:val="left"/>
        <w:rPr/>
      </w:pPr>
      <w:r>
        <w:rPr/>
        <w:t xml:space="preserve"> </w:t>
      </w:r>
      <w:r>
        <w:rPr/>
        <w:t>,C777_=_C883 ,C777_=_C889 ,C777_=_C898 ,\nC777_=_C905 ,C777_=_C906 ,C777_=_C908 ,C777_=_C924 ,C777_=_C925 ,C777_=_C930 ,\nC777_=_C932 ,C777_=_C934 ,C777_=_C939 ,C777_=_C940 ,C777_=_C942 ,C777_=_C945 ,\nC778_=_C781 ,C778_=_C785 ,C778_=_C788 ,C778_=_C789 ,C778_=_C792 ,C778_=_C793 ,\nC778_=_C799 ,C778_=_C800 ,C778_=_C804 ,C778_=_C811 ,C778_=_C817 ,C778_=_C819 ,\nC778_=_C822 ,C778_=_C834 ,C778_=_C841 ,C778_=_C855 ,C778_=_C860 ,C778_=_C862 ,\nC778_=_C865 ,C778_=_C877 ,C778_=_C879 ,C778_=_C887 ,C778_=_C892 ,C778_=_C893 ,\nC778_=_C906 ,C778_=_C907 ,C778_=_C908 ,C778_=_C913 ,C778_=_C918 ,C778_=_C928 ,\nC778_=_C930 ,C778_=_C932 ,C778_=_C934 ,C778_=_C939 ,C778_=_C945 ,C779_=_C780 ,\nC779_=_C781 ,C779_=_C782 ,C779_=_C783 ,C779_=_C785 ,C779_=_C786 ,C779_=_C788 ,\nC779_=_C795 ,C779_=_C803 ,C779_=_C804 ,C779_=_C809 ,C779_=_C817 ,C779_=_C818 ,\nC779_=_C820 ,C779_=_C835 ,C779_=_C837 ,C779_=_C838 ,C779_=_C841 ,C779_=_C842 ,\nC779_=_C847 ,C779_=_C850 ,C779_=_C854 ,C779_=_C861 ,C779_=_C863 ,C779_=_C865 ,\nC779_=_C866 ,C779_=_C876 ,C779_=_C879 ,C779_=_C884 ,C779_=_C885 ,C779_=_C887 ,\nC779_=_C909 ,C779_=_C910 ,C779_=_C913 ,C779_=_C914 ,C779_=_C919 ,C779_=_C929 ,\nC779_=_C931 ,C779_=_C936 ,C779_=_C940 ,C779_=_C941 ,C779_=_C942 ,C779_=_C943 ,\nC779_=_C944 ,C780_=_C781 ,C780_=_C782 ,C780_=_C783 ,C780_=_C797 ,C780_=_C802 ,\nC780_=_C817 ,C780_=_C818 ,C780_=_C820 ,C780_=_C822 ,C780_=_C826 ,C780_=_C829 ,\nC780_=_C830 ,C780_=_C831 ,C780_=_C835 ,C780_=_C836 ,C780_=_C838 ,C780_=_C839 ,\nC780_=_C847 ,C780_=_C855 ,C780_=_C863 ,C780_=_C865 ,C780_=_C872 ,C780_=_C873 ,\nC780_=_C874 ,C780_=_C882 ,C780_=_C887 ,C780_=_C888 ,C780_=_C896 ,C780_=_C905 ,\nC780_=_C908 ,C780_=_C910 ,C780_=_C911 ,C780_=_C917 ,C780_=_C941 ,C780_=_C949 ,\nC781_=_C782 ,C781_=_C783 ,C781_=_C786 ,C781_=_C789 ,C781_=_C796 ,C781_=_C797 ,\nC781_=_C800 ,C781_=_C802 ,C781_=_C804 ,C781_=_C813 ,C781_=_C820 ,C781_=_C822 ,\nC781_=_C827 ,C781_=_C828 ,C781_=_C829 ,C781_=_C830 ,C781_=_C831 ,C781_=_C835 ,\nC781_=_C838 ,C781_=_C841 ,C781_=_C860 ,C781_=_C862 ,C781_=_C863 ,C781_=_C866 ,\nC781_=_C877 ,C781_=_C879 ,C781_=_C882 ,C781_=_C885 ,C781_=_C888 ,C781_=_C906 ,\nC781_=_C907 ,C781_=_C910 ,C781_=_C911 ,C781_=_C913 ,C781_=_C921 ,C781_=_C923 ,\nC781_=_C924 ,C781_=_C926 ,C781_=_C932 ,C781_=_C937 ,C781_=_C939 ,C781_=_C941 ,\nC781_=_C948 ,C782_=_C783 ,C782_=_C787 ,C782_=_C798 ,C782_=_C799 ,C782_=_C803 ,\nC782_=_C804 ,C782_=_C830 ,C782_=_C833 ,C782_=_C837 ,C782_=_C839 ,C782_=_C842 ,\nC782_=_C848 ,C782_=_C858 ,C782_=_C863 ,C782_=_C864 ,C782_=_C865 ,C782_=_C870 ,\nC782_=_C873 ,C782_=_C879 ,C782_=_C884 ,C782_=_C887 ,C782_=_C890 ,C782_=_C894 ,\nC782_=_C896 ,C782_=_C898 ,C782_=_C902 ,C782_=_C910 ,C782_=_C911 ,C782_=_C923 ,\nC782_=_C927 ,C782_=_C931 ,C782_=_C934 ,C782_=_C941 ,C782_=_C945 ,C782_=_C947 ,\nC783_=_C798 ,C783_=_C807 ,C783_=_C808 ,C783_=_C816 ,C783_=_C829 ,C783_=_C834 ,\nC783_=_C835 ,C783_=_C837 ,C783_=_C839 ,C783_=_C840 ,C783_=_C847 ,C783_=_C850 ,\nC783_=_C853 ,C783_=_C855 ,C783_=_C861 ,C783_=_C863 ,C783_=_C866 ,C783_=_C874 ,\nC783_=_C878 ,C783_=_C894 ,C783_=_C898 ,C783_=_C903 ,C783_=_C906 ,C783_=_C907 ,\nC783_=_C908 ,C783_=_C910 ,C783_=_C916 ,C783_=_C917 ,C783_=_C919 ,C783_=_C928 ,\nC783_=_C935 ,C783_=_C941 ,C783_=_C944 ,C783_=_C948 ,C784_=_C795 ,C784_=_C796 ,\nC784_=_C797 ,C784_=_C798 ,C784_=_C799 ,C784_=_C800 ,C784_=_C806 ,C784_=_C807 ,\nC784_=_C808 ,C784_=_C809 ,C784_=_C819 ,C784_=_C822 ,C784_=_C825 ,C784_=_C829 ,\nC784_=_C853 ,C784_=_C856 ,C784_=_C858 ,C784_=_C860 ,C784_=_C861 ,C784_=_C864 ,\nC784_=_C866 ,C784_=_C867 ,C784_=_C872 ,C784_=_C877 ,C784_=_C889 ,C784_=_C894 ,\nC784_=_C896 ,C784_=_C900 ,C784_=_C907 ,C784_=_C908 ,C784_=_C909 ,C784_=_C914 ,\nC784_=_C917 ,C784_=_C920 ,C784_=_C921 ,C784_=_C922 ,C784_=_C923 ,C784_=_C926 ,\nC784_=_C930 ,C784_=_C937 ,C784_=_C947 ,C785_=_C786 ,C785_=_C794 ,C785_=_C798 ,\nC785_=_C802 ,C785_=_C811 ,C785_=_C817 ,C785_=_C820 ,C785_=_C823 ,C785_=_C851 ,\nC785_=_C854 ,C785_=_C862 ,C785_=_C865 ,C785_=_C866 ,C785_=_C867 ,C785_=_C870 ,\nC785_=_C873 ,C785_=_C878 ,C785_=_C886 ,C785_=_C906 ,C785_=_C908 ,C785_=_C909 ,\nC785_=_C910 ,C785_=_C913 ,C785_=_C917 ,C785_=_C919 ,C785_=_C925 ,C785_=_C929 ,\nC785_=_C930 ,C785_=_C936 ,C785_=_C939 ,C785_=_C942 ,C785_=_C943 ,C785_=_C944 ,\nC785_=_C945 ,C785_=_C946 ,C786_=_C788 ,C786_=_C796 ,C786_=_C802 ,C786_=_C813 ,\nC786_=_C815 ,C786_=_C827 ,C786_=_C828 ,C786_=_C829 ,C786_=_C836 ,C786_=_C854 ,\nC786_=_C861 ,C786_=_C865 ,C786_=_C866 ,C786_=_C875 ,C786_=_C878 ,C786_=_C886 ,\nC786_=_C898 ,C786_=_C900 ,C786_=_C902 ,C786_=_C907 ,C786_=_C909 ,C786_=_C910 ,\nC786_=_C914 ,C786_=_C924 ,C786_=_C929 ,C786_=_C935 ,C786_=_C936 ,C786_=_C937 ,\nC786_=_C940 ,C786_=_C942 ,C786_=_C943 ,C786_=_C944 ,C787_=_C794 ,C787_=_C800 ,\nC787_=_C804 ,C787_=_C806 ,C787_=_C813 ,C787_=_C814 ,C787_=_C839 ,C787_=_C840 ,\nC787_=_C841 ,C787_=_C856 ,C787_=_C861 ,C787_=_C864 ,C787_=_C867 ,C787_=_C880 ,\nC787_=_C882 ,C787_=_C885 ,C787_=_C892 ,C787_=_C893 ,C787_=_C894 ,C787_=_C896 ,\nC787_=_C902 ,C787_=_C910 ,C787_=_C911 ,C787_=_C914 ,C787_=_C916 ,C787_=_C917 ,\nC787_=_C923 ,C787_=_C926 ,C787_=_C935 ,C787_=_C936 ,C787_=_C942 ,C787_=_C945 ,\nC787_=_C947 ,C787_=_C949 ,C788_=_C789 ,C788_=_C792 ,C788_=_C793 ,C788_=_C800 ,\nC788_=_C812 ,C788_=_C813 ,C788_=_C814 ,C788_=_C815 ,C788_=_C816 ,C788_=_C817 ,\nC788_=_C821 ,C788_=_C822 ,C788_=_C825 ,C788_=_C834 ,C788_=_C842 ,C788_=_C845 ,\nC788_=_C854 ,C788_=_C861 ,C788_=_C862 ,C788_=_C877 ,C788_=_C907 ,C788_=_C908 ,\nC788_=_C909 ,C788_=_C912 ,C788_=_C913 ,C788_=_C914 ,C788_=_C920 ,C788_=_C921 ,\nC788_=_C927 ,C788_=_C929 ,C788_=_C932 ,C788_=_C934 ,C788_=_C935 ,C788_=_C936 ,\nC788_=_C940 ,C788_=_C942 ,C789_=_C792 ,C789_=_C793 ,C789_=_C800 ,C789_=_C815 ,\nC789_=_C820 ,C789_=_C822 ,C789_=_C823 ,C789_=_C834 ,C789_=_C838 ,C789_=_C841 ,\nC789_=_C856 ,C789_=_C862 ,C789_=_C877 ,C789_=_C879 ,C789_=_C882 ,C789_=_C885 ,\nC789_=_C887 ,C789_=_C897 ,C789_=_C903 ,C789_=_C905 ,C789_=_C906 ,C789_=_C907 ,\nC789_=_C908 ,C789_=_C909 ,C789_=_C910 ,C789_=_C912 ,C789_=_C913 ,C789_=_C914 ,\nC789_=_C920 ,C789_=_C923 ,C789_=_C927 ,C789_=_C928 ,C789_=_C930 ,C789_=_C931 ,\nC789_=_C934 ,C789_=_C940 ,C789_=_C942 ,C789_=_C945 ,C789_=_C948 ,C792_=_C793 ,\nC792_=_C800 ,C792_=_C802 ,C792_=_C804 ,C792_=_C814 ,C792_=_C819 ,C792_=_C822 ,\nC792_=_C831 ,C792_=_C834 ,C792_=_C837 ,C792_=_C845 ,C792_=_C846 ,C792_=_C877 ,\nC792_=_C884 ,C792_=_C890 ,C792_=_C893 ,C792_=_C894 ,C792_=_C907 ,C792_=_C908 ,\nC792_=_C914 ,C792_=_C917 ,C792_=_C925 ,C792_=_C927 ,C792_=_C930 ,C792_=_C932 ,\nC792_=_C933 ,C792_=_C934 ,C792_=_C936 ,C792_=_C937 ,C792_=_C943 ,C792_=_C948 ,\nC793_=_C795 ,C793_=_C799 ,C793_=_C800 ,C793_=_C822 ,C793_=_C825 ,C793_=_C834 ,\nC793_=_C842 ,C793_=_C845 ,C793_=_C877 ,C793_=_C878 ,C793_=_C879 ,C793_=_C886 ,\nC793_=_C889 ,C793_=_C893 ,C793_=_C907 ,C793_=_C908 ,C793_=_C909 ,C793_=_C911 ,\nC793_=_C914 ,C793_=_C918 ,C793_=_C927 ,C793_=_C928 ,C793_=_C933 ,C793_=_C934 ,\nC793_=_C940 ,C793_=_C946 ,C794_=_C797 ,C794_=_C802 ,C794_=_C820 ,C794_=_C828 ,\nC794_=_C833 ,C794_=_C835 ,C794_=_C838 ,C794_=_C847 ,C794_=_C849 ,C794_=_C857 ,\nC794_=_C863 ,C794_=_C865 ,C794_=_C874 ,C794_=_C880 ,C794_=_C887 ,C794_=_C892 ,\nC794_=_C893 ,C794_=_C907 ,C794_=_C909 ,C794_=_C911 ,C794_=_C914 ,C794_=_C916 ,\nC794_=_C917 ,C794_=_C919 ,C794_=_C922 ,C794_=_C927 ,C794_=_C928 ,C794_=_C931 ,\nC794_=_C939 ,C794_=_C946 ,C794_=_C947 ,C795_=_C796 ,C795_=_C797 ,C795_=_C798 ,\nC795_=_C799 ,C795_=_C800 ,C795_=_C809 ,C795_=_C812 ,C795_=_C820 ,C795_=_C822 ,\nC795_=_C832 ,C795_=_C836 ,C795_=_C837 ,C795_=_C842 ,C795_=_C856 ,C795_=_C872 ,\nC795_=_C878 ,C795_=_C885 ,C795_=_C886 ,C795_=_C889 ,C795_=_C894 ,C795_=_C900 ,\nC795_=_C912 ,C795_=_C917 ,C795_=_C918 ,C795_=_C919 ,C795_=_C920 ,C795_=_C921 ,\nC795_=_C923 ,C795_=_C924 ,C795_=_C925 ,C795_=_C926 ,C795_=_C928 ,C795_=_C930 ,\nC795_=_C933 ,C795_=_C934 ,C795_=_C941 ,C795_=_C942 ,C796_=_C797 ,C796_=_C798 ,\nC796_=_C799 ,C796_=_C800 ,C796_=_C801 ,C796_=_C802 ,C796_=_C805 ,C796_=_C811 ,\nC796_=_C814 ,C796_=_C816 ,C796_=_C819 ,C796_=_C820 ,C796_=_C822 ,C796_=_C827 ,\nC796_=_C828 ,C796_=_C854 ,C796_=_C857 ,C796_=_C858 ,C796_=_C860 ,C796_=_C863 ,\nC796_=_C874 ,C796_=_C875 ,C796_=_C878 ,C796_=_C882 ,C796_=_C885 ,C796_=_C888 ,\nC796_=_C890 ,C796_=_C897 ,C796_=_C902 ,C796_=_C907 ,C796_=_C917 ,C796_=_C922 ,\nC796_=_C924 ,C796_=_C931 ,C796_=_C943 ,C797_=_C798 ,C797_=_C799 ,C797_=_C800 ,\nC797_=_C808 ,C797_=_C812 ,C797_=_C815 ,C797_=_C816 ,C797_=_C818 ,C797_=_C820 ,\nC797_=_C821 ,C797_=_C822 ,C797_=_C829 ,C797_=_C830 ,C797_=_C831 ,C797_=_C832 ,\nC797_=_C833 ,C797_=_C842 ,C797_=_C847 ,C797_=_C870 ,C797_=_C872 ,C797_=_C882 ,\nC797_=_C887 ,C797_=_C888 ,C797_=_C889 ,C797_=_C892 ,C797_=_C893 ,C797_=_C896 ,\nC797_=_C911 ,C797_=_C912 ,C797_=_C916 ,C797_=_C926 ,C797_=_C927 ,C797_=_C929 ,\nC797_=_C940 ,C797_=_C942 ,C797_=_C944 ,C797_=_C947 ,C797_=_C949 ,C798_=_C799 ,\nC798_=_C800 ,C798_=_C805 ,C798_=_C826 ,C798_=_C829 ,C798_=_C833 ,C798_=_C835 ,\nC798_=_C866 ,C798_=_C870 ,C798_=_C872 ,C798_=_C873 ,C798_=_C878 ,C798_=_C880 ,\nC798_=_C886 ,C798_=_C888 ,C798_=_C896 ,C798_=_C898 ,C798_=_C913 ,C798_=_C917 ,\nC798_=_C926 ,C798_=_C928 ,C798_=_C929 ,C798_=_C936 ,C798_=_C942 ,C798_=_C944 ,\nC799_=_C800 ,C799_=_C812 ,C799_=_C815 ,C799_=_C816 ,C799_=_C819 ,C799_=_C821 ,\nC799_=_C834 ,C799_=_C841 ,C799_=_C846 ,C799_=_C848 ,C799_=_C853 ,C799_=_C864 ,\nC799_=_C872 ,C799_=_C876 ,C799_=_C884 ,C799_=_C889 ,C799_=_C890 ,C799_=_C893 ,\nC799_=_C894 ,C799_=_C898 ,C799_=_C902 ,C799_=_C909 ,C799_=_C910 ,C799_=_C912 ,\nC799_=_C928 ,C799_=_C940 ,C799_=_C944 ,C799_=_C946 ,C799_=_C949 ,C800_=_C801 ,\nC800_=_C806 ,C800_=_C820 ,C800_=_C822 ,C800_=_C823 ,C800_=_C834 ,C800_=_C837 ,\nC800_=_C838 ,C800_=_C841 ,C800_=_C848 ,C800_=_C850 ,C800_=_C856 ,C800_=_C858 ,\nC800_=_C861 ,C800_=_C862 ,C800_=_C877 ,C800_=_C879 ,C800_=_C882 ,C800_=_C883 ,\nC800_=_C885 ,C800_=_C894 ,C800_=_C897 ,C800_=_C903 ,C800_=_C905 ,C800_=_C906 ,\nC800_=_C907 ,C800_=_C908 ,C800_=_C910 ,C800_=_C913 ,C800_=_C931 ,C800_=_C934 ,\nC800_=_C940 ,C800_=_C945</w:t>
      </w:r>
    </w:p>
    <w:p>
      <w:pPr>
        <w:pStyle w:val="PreformattedText"/>
        <w:bidi w:val="0"/>
        <w:spacing w:before="0" w:after="0"/>
        <w:jc w:val="left"/>
        <w:rPr/>
      </w:pPr>
      <w:r>
        <w:rPr/>
        <w:t xml:space="preserve"> </w:t>
      </w:r>
      <w:r>
        <w:rPr/>
        <w:t>,C800_=_C948 ,C801_=_C806 ,C801_=_C814 ,C801_=_C822 ,\nC801_=_C823 ,C801_=_C870 ,C801_=_C873 ,C801_=_C878 ,C801_=_C880 ,C801_=_C887 ,\nC801_=_C890 ,C801_=_C892 ,C801_=_C902 ,C801_=_C905 ,C801_=_C907 ,C801_=_C909 ,\nC801_=_C910 ,C801_=_C911 ,C801_=_C913 ,C801_=_C919 ,C801_=_C941 ,C802_=_C820 ,\nC802_=_C827 ,C802_=_C828 ,C802_=_C830 ,C802_=_C834 ,C802_=_C847 ,C802_=_C850 ,\nC802_=_C854 ,C802_=_C861 ,C802_=_C865 ,C802_=_C867 ,C802_=_C872 ,C802_=_C873 ,\nC802_=_C874 ,C802_=_C883 ,C802_=_C884 ,C802_=_C890 ,C802_=_C907 ,C802_=_C908 ,\nC802_=_C909 ,C802_=_C910 ,C802_=_C912 ,C802_=_C917 ,C802_=_C924 ,C802_=_C925 ,\nC802_=_C927 ,C802_=_C933 ,C802_=_C935 ,C802_=_C943 ,C802_=_C948 ,C803_=_C804 ,\nC803_=_C807 ,C803_=_C809 ,C803_=_C811 ,C803_=_C815 ,C803_=_C818 ,C803_=_C821 ,\nC803_=_C830 ,C803_=_C835 ,C803_=_C838 ,C803_=_C849 ,C803_=_C858 ,C803_=_C865 ,\nC803_=_C874 ,C803_=_C883 ,C803_=_C888 ,C803_=_C890 ,C803_=_C893 ,C803_=_C894 ,\nC803_=_C896 ,C803_=_C900 ,C803_=_C902 ,C803_=_C911 ,C803_=_C913 ,C803_=_C917 ,\nC803_=_C918 ,C803_=_C926 ,C803_=_C927 ,C803_=_C934 ,C803_=_C936 ,C803_=_C941 ,\nC803_=_C942 ,C803_=_C945 ,C803_=_C946 ,C803_=_C947 ,C804_=_C819 ,C804_=_C823 ,\nC804_=_C831 ,C804_=_C834 ,C804_=_C837 ,C804_=_C839 ,C804_=_C841 ,C804_=_C842 ,\nC804_=_C845 ,C804_=_C846 ,C804_=_C860 ,C804_=_C864 ,C804_=_C865 ,C804_=_C874 ,\nC804_=_C877 ,C804_=_C879 ,C804_=_C884 ,C804_=_C887 ,C804_=_C888 ,C804_=_C892 ,\nC804_=_C902 ,C804_=_C906 ,C804_=_C911 ,C804_=_C913 ,C804_=_C917 ,C804_=_C918 ,\nC804_=_C920 ,C804_=_C923 ,C804_=_C930 ,C804_=_C931 ,C804_=_C932 ,C804_=_C934 ,\nC804_=_C935 ,C804_=_C937 ,C804_=_C946 ,C804_=_C947 ,C804_=_C949 ,C805_=_C806 ,\nC805_=_C819 ,C805_=_C824 ,C805_=_C826 ,C805_=_C829 ,C805_=_C830 ,C805_=_C836 ,\nC805_=_C846 ,C805_=_C852 ,C805_=_C854 ,C805_=_C855 ,C805_=_C861 ,C805_=_C863 ,\nC805_=_C864 ,C805_=_C870 ,C805_=_C875 ,C805_=_C876 ,C805_=_C882 ,C805_=_C883 ,\nC805_=_C885 ,C805_=_C888 ,C805_=_C898 ,C805_=_C903 ,C805_=_C909 ,C805_=_C913 ,\nC805_=_C919 ,C805_=_C922 ,C805_=_C924 ,C805_=_C936 ,C805_=_C940 ,C805_=_C943 ,\nC806_=_C819 ,C806_=_C823 ,C806_=_C824 ,C806_=_C829 ,C806_=_C832 ,C806_=_C833 ,\nC806_=_C847 ,C806_=_C855 ,C806_=_C857 ,C806_=_C858 ,C806_=_C861 ,C806_=_C864 ,\nC806_=_C875 ,C806_=_C876 ,C806_=_C877 ,C806_=_C880 ,C806_=_C887 ,C806_=_C888 ,\nC806_=_C894 ,C806_=_C896 ,C806_=_C898 ,C806_=_C905 ,C806_=_C909 ,C806_=_C910 ,\nC806_=_C916 ,C806_=_C919 ,C806_=_C930 ,C806_=_C932 ,C806_=_C942 ,C806_=_C949 ,\nC807_=_C811 ,C807_=_C819 ,C807_=_C824 ,C807_=_C825 ,C807_=_C839 ,C807_=_C849 ,\nC807_=_C851 ,C807_=_C853 ,C807_=_C860 ,C807_=_C866 ,C807_=_C867 ,C807_=_C875 ,\nC807_=_C879 ,C807_=_C889 ,C807_=_C890 ,C807_=_C893 ,C807_=_C894 ,C807_=_C897 ,\nC807_=_C900 ,C807_=_C902 ,C807_=_C906 ,C807_=_C908 ,C807_=_C914 ,C807_=_C916 ,\nC807_=_C917 ,C807_=_C918 ,C807_=_C922 ,C807_=_C923 ,C807_=_C925 ,C807_=_C926 ,\nC807_=_C930 ,C807_=_C935 ,C807_=_C937 ,C807_=_C941 ,C807_=_C947 ,C807_=_C948 ,\nC808_=_C818 ,C808_=_C820 ,C808_=_C821 ,C808_=_C824 ,C808_=_C841 ,C808_=_C842 ,\nC808_=_C848 ,C808_=_C851 ,C808_=_C852 ,C808_=_C858 ,C808_=_C866 ,C808_=_C872 ,\nC808_=_C877 ,C808_=_C878 ,C808_=_C893 ,C808_=_C894 ,C808_=_C897 ,C808_=_C909 ,\nC808_=_C910 ,C808_=_C916 ,C808_=_C919 ,C808_=_C920 ,C808_=_C921 ,C808_=_C922 ,\nC808_=_C923 ,C808_=_C924 ,C808_=_C925 ,C808_=_C929 ,C808_=_C931 ,C808_=_C939 ,\nC808_=_C945 ,C808_=_C949 ,C809_=_C818 ,C809_=_C822 ,C809_=_C830 ,C809_=_C831 ,\nC809_=_C832 ,C809_=_C835 ,C809_=_C838 ,C809_=_C840 ,C809_=_C856 ,C809_=_C866 ,\nC809_=_C872 ,C809_=_C875 ,C809_=_C878 ,C809_=_C880 ,C809_=_C883 ,C809_=_C884 ,\nC809_=_C885 ,C809_=_C888 ,C809_=_C894 ,C809_=_C896 ,C809_=_C903 ,C809_=_C905 ,\nC809_=_C912 ,C809_=_C913 ,C809_=_C917 ,C809_=_C920 ,C809_=_C921 ,C809_=_C924 ,\nC809_=_C926 ,C809_=_C929 ,C809_=_C932 ,C811_=_C817 ,C811_=_C834 ,C811_=_C849 ,\nC811_=_C851 ,C811_=_C860 ,C811_=_C862 ,C811_=_C865 ,C811_=_C875 ,C811_=_C878 ,\nC811_=_C879 ,C811_=_C882 ,C811_=_C890 ,C811_=_C893 ,C811_=_C894 ,C811_=_C897 ,\nC811_=_C900 ,C811_=_C902 ,C811_=_C903 ,C811_=_C905 ,C811_=_C907 ,C811_=_C908 ,\nC811_=_C909 ,C811_=_C914 ,C811_=_C916 ,C811_=_C917 ,C811_=_C918 ,C811_=_C925 ,\nC811_=_C926 ,C811_=_C929 ,C811_=_C930 ,C811_=_C932 ,C811_=_C939 ,C811_=_C941 ,\nC811_=_C943 ,C811_=_C945 ,C811_=_C948 ,C812_=_C813 ,C812_=_C814 ,C812_=_C815 ,\nC812_=_C816 ,C812_=_C817 ,C812_=_C828 ,C812_=_C832 ,C812_=_C833 ,C812_=_C839 ,\nC812_=_C846 ,C812_=_C853 ,C812_=_C854 ,C812_=_C856 ,C812_=_C870 ,C812_=_C872 ,\nC812_=_C876 ,C812_=_C877 ,C812_=_C884 ,C812_=_C886 ,C812_=_C889 ,C812_=_C890 ,\nC812_=_C892 ,C812_=_C900 ,C812_=_C907 ,C812_=_C912 ,C812_=_C920 ,C812_=_C921 ,\nC812_=_C926 ,C812_=_C927 ,C812_=_C930 ,C812_=_C935 ,C812_=_C936 ,C812_=_C941 ,\nC812_=_C942 ,C812_=_C944 ,C812_=_C948 ,C812_=_C949 ,C813_=_C814 ,C813_=_C815 ,\nC813_=_C816 ,C813_=_C817 ,C813_=_C821 ,C813_=_C824 ,C813_=_C832 ,C813_=_C835 ,\nC813_=_C839 ,C813_=_C840 ,C813_=_C841 ,C813_=_C845 ,C813_=_C854 ,C813_=_C855 ,\nC813_=_C856 ,C813_=_C864 ,C813_=_C874 ,C813_=_C875 ,C813_=_C892 ,C813_=_C897 ,\nC813_=_C902 ,C813_=_C921 ,C813_=_C923 ,C813_=_C924 ,C813_=_C926 ,C813_=_C927 ,\nC813_=_C935 ,C813_=_C936 ,C813_=_C939 ,C814_=_C815 ,C814_=_C816 ,C814_=_C817 ,\nC814_=_C837 ,C814_=_C839 ,C814_=_C855 ,C814_=_C856 ,C814_=_C870 ,C814_=_C878 ,\nC814_=_C880 ,C814_=_C882 ,C814_=_C885 ,C814_=_C890 ,C814_=_C893 ,C814_=_C894 ,\nC814_=_C896 ,C814_=_C897 ,C814_=_C902 ,C814_=_C914 ,C814_=_C918 ,C814_=_C926 ,\nC814_=_C927 ,C814_=_C931 ,C814_=_C932 ,C814_=_C933 ,C814_=_C935 ,C814_=_C936 ,\nC814_=_C939 ,C815_=_C816 ,C815_=_C817 ,C815_=_C821 ,C815_=_C826 ,C815_=_C846 ,\nC815_=_C853 ,C815_=_C854 ,C815_=_C858 ,C815_=_C862 ,C815_=_C865 ,C815_=_C872 ,\nC815_=_C876 ,C815_=_C883 ,C815_=_C884 ,C815_=_C885 ,C815_=_C902 ,C815_=_C912 ,\nC815_=_C914 ,C815_=_C920 ,C815_=_C922 ,C815_=_C923 ,C815_=_C926 ,C815_=_C927 ,\nC815_=_C934 ,C815_=_C935 ,C815_=_C940 ,C815_=_C944 ,C815_=_C945 ,C815_=_C949 ,\nC816_=_C817 ,C816_=_C819 ,C816_=_C820 ,C816_=_C821 ,C816_=_C836 ,C816_=_C837 ,\nC816_=_C840 ,C816_=_C847 ,C816_=_C849 ,C816_=_C850 ,C816_=_C855 ,C816_=_C857 ,\nC816_=_C858 ,C816_=_C860 ,C816_=_C861 ,C816_=_C863 ,C816_=_C872 ,C816_=_C878 ,\nC816_=_C886 ,C816_=_C888 ,C816_=_C897 ,C816_=_C898 ,C816_=_C903 ,C816_=_C908 ,\nC816_=_C910 ,C816_=_C912 ,C816_=_C925 ,C816_=_C927 ,C816_=_C931 ,C816_=_C933 ,\nC816_=_C940 ,C816_=_C943 ,C816_=_C945 ,C816_=_C946 ,C817_=_C818 ,C817_=_C823 ,\nC817_=_C829 ,C817_=_C836 ,C817_=_C838 ,C817_=_C840 ,C817_=_C841 ,C817_=_C847 ,\nC817_=_C850 ,C817_=_C855 ,C817_=_C862 ,C817_=_C863 ,C817_=_C865 ,C817_=_C866 ,\nC817_=_C876 ,C817_=_C877 ,C817_=_C905 ,C817_=_C906 ,C817_=_C908 ,C817_=_C927 ,\nC817_=_C930 ,C817_=_C931 ,C817_=_C934 ,C817_=_C937 ,C817_=_C939 ,C817_=_C945 ,\nC817_=_C946 ,C818_=_C819 ,C818_=_C820 ,C818_=_C829 ,C818_=_C835 ,C818_=_C836 ,\nC818_=_C838 ,C818_=_C842 ,C818_=_C855 ,C818_=_C864 ,C818_=_C867 ,C818_=_C873 ,\nC818_=_C874 ,C818_=_C880 ,C818_=_C883 ,C818_=_C893 ,C818_=_C905 ,C818_=_C908 ,\nC818_=_C913 ,C818_=_C916 ,C818_=_C924 ,C818_=_C928 ,C818_=_C929 ,C818_=_C934 ,\nC818_=_C936 ,C818_=_C937 ,C818_=_C939 ,C818_=_C941 ,C818_=_C949 ,C819_=_C824 ,\nC819_=_C825 ,C819_=_C831 ,C819_=_C832 ,C819_=_C833 ,C819_=_C834 ,C819_=_C836 ,\nC819_=_C841 ,C819_=_C846 ,C819_=_C847 ,C819_=_C849 ,C819_=_C853 ,C819_=_C854 ,\nC819_=_C860 ,C819_=_C861 ,C819_=_C875 ,C819_=_C876 ,C819_=_C880 ,C819_=_C885 ,\nC819_=_C886 ,C819_=_C887 ,C819_=_C888 ,C819_=_C889 ,C819_=_C893 ,C819_=_C897 ,\nC819_=_C900 ,C819_=_C908 ,C819_=_C916 ,C819_=_C917 ,C819_=_C923 ,C819_=_C928 ,\nC819_=_C930 ,C819_=_C934 ,C819_=_C937 ,C819_=_C946 ,C820_=_C822 ,C820_=_C829 ,\nC820_=_C830 ,C820_=_C831 ,C820_=_C837 ,C820_=_C838 ,C820_=_C841 ,C820_=_C842 ,\nC820_=_C857 ,C820_=_C858 ,C820_=_C862 ,C820_=_C863 ,C820_=_C866 ,C820_=_C877 ,\nC820_=_C878 ,C820_=_C879 ,C820_=_C882 ,C820_=_C885 ,C820_=_C888 ,C820_=_C893 ,\nC820_=_C906 ,C820_=_C909 ,C820_=_C910 ,C820_=_C911 ,C820_=_C916 ,C820_=_C917 ,\nC820_=_C919 ,C820_=_C921 ,C820_=_C929 ,C820_=_C931 ,C820_=_C937 ,C820_=_C942 ,\nC820_=_C943 ,C820_=_C948 ,C820_=_C949 ,C821_=_C822 ,C821_=_C824 ,C821_=_C842 ,\nC821_=_C845 ,C821_=_C855 ,C821_=_C865 ,C821_=_C872 ,C821_=_C875 ,C821_=_C879 ,\nC821_=_C882 ,C821_=_C883 ,C821_=_C893 ,C821_=_C897 ,C821_=_C903 ,C821_=_C912 ,\nC821_=_C920 ,C821_=_C921 ,C821_=_C925 ,C821_=_C926 ,C821_=_C927 ,C821_=_C931 ,\nC821_=_C932 ,C821_=_C934 ,C821_=_C935 ,C821_=_C939 ,C821_=_C940 ,C821_=_C945 ,\nC821_=_C946 ,C821_=_C949 ,C822_=_C829 ,C822_=_C830 ,C822_=_C831 ,C822_=_C834 ,\nC822_=_C856 ,C822_=_C859 ,C822_=_C872 ,C822_=_C874 ,C822_=_C877 ,C822_=_C879 ,\nC822_=_C880 ,C822_=_C882 ,C822_=_C883 ,C822_=_C888 ,C822_=_C892 ,C822_=_C894 ,\nC822_=_C902 ,C822_=_C907 ,C822_=_C908 ,C822_=_C911 ,C822_=_C913 ,C822_=_C917 ,\nC822_=_C920 ,C822_=_C921 ,C822_=_C922 ,C822_=_C925 ,C822_=_C926 ,C822_=_C927 ,\nC822_=_C934 ,C822_=_C944 ,C822_=_C946 ,C822_=_C949 ,C823_=_C827 ,C823_=_C832 ,\nC823_=_C835 ,C823_=_C836 ,C823_=_C837 ,C823_=_C840 ,C823_=_C845 ,C823_=_C846 ,\nC823_=_C852 ,C823_=_C863 ,C823_=_C864 ,C823_=_C867 ,C823_=_C873 ,C823_=_C874 ,\nC823_=_C876 ,C823_=_C877 ,C823_=_C884 ,C823_=_C887 ,C823_=_C902 ,C823_=_C905 ,\nC823_=_C906 ,C823_=_C911 ,C823_=_C913 ,C823_=_C920 ,C823_=_C924 ,C823_=_C927 ,\nC823_=_C928 ,C823_=_C930 ,C823_=_C933 ,C823_=_C940 ,C823_=_C944 ,C823_=_C946 ,\nC823_=_C948 ,C824_=_C829 ,C824_=_C830 ,C824_=_C832 ,C824_=_C833 ,C824_=_C842 ,\nC824_=_C847 ,C824_=_C848 ,C824_=_C851 ,C824_=_C852 ,C824_=_C855 ,C824_=_C864 ,\nC824_=_C875 ,C824_=_C876 ,C824_=_C887 ,C824_=_C888 ,C824_=_C897 ,C824_=_C905 ,\nC824_=_C906 ,C824_=_C907 ,C824_=_C916 ,C824_=_C921 ,C824_=_C922 ,C824_=_C923 ,\nC824_=_C928 ,C824_=_C930 ,C824_=_C931 ,C824_=_C936 ,C824_=_C941 ,C824_=_C943 ,\nC824_=_C946 ,C824_=_C947 ,C824_=_C948 ,C825_=_C826 ,C825_=_C842 ,C825_=_C848 ,\nC825_=_C853 ,C825_=_C857 ,C825_=_C860 ,C825_=_C865 ,C825_=_C875 ,C825_=_C879 ,\nC825_=_C882 ,C825_=_C886 ,C825_=_C889 ,C825_=_C893 ,C825_=_C897 ,C825_=_C900 ,\nC825_=_C911</w:t>
      </w:r>
    </w:p>
    <w:p>
      <w:pPr>
        <w:pStyle w:val="PreformattedText"/>
        <w:bidi w:val="0"/>
        <w:spacing w:before="0" w:after="0"/>
        <w:jc w:val="left"/>
        <w:rPr/>
      </w:pPr>
      <w:r>
        <w:rPr/>
        <w:t xml:space="preserve"> </w:t>
      </w:r>
      <w:r>
        <w:rPr/>
        <w:t>,C825_=_C921 ,C825_=_C923 ,C825_=_C927 ,C825_=_C929 ,C825_=_C932 ,\nC825_=_C936 ,C825_=_C937 ,C825_=_C941 ,C825_=_C943 ,C825_=_C947 ,C826_=_C828 ,\nC826_=_C831 ,C826_=_C835 ,C826_=_C836 ,C826_=_C839 ,C826_=_C842 ,C826_=_C847 ,\nC826_=_C849 ,C826_=_C850 ,C826_=_C851 ,C826_=_C858 ,C826_=_C861 ,C826_=_C862 ,\nC826_=_C879 ,C826_=_C880 ,C826_=_C882 ,C826_=_C883 ,C826_=_C888 ,C826_=_C892 ,\nC826_=_C898 ,C826_=_C900 ,C826_=_C908 ,C826_=_C917 ,C826_=_C922 ,C826_=_C923 ,\nC826_=_C924 ,C826_=_C929 ,C826_=_C930 ,C826_=_C940 ,C826_=_C941 ,C826_=_C947 ,\nC827_=_C828 ,C827_=_C830 ,C827_=_C832 ,C827_=_C835 ,C827_=_C836 ,C827_=_C837 ,\nC827_=_C840 ,C827_=_C847 ,C827_=_C852 ,C827_=_C863 ,C827_=_C864 ,C827_=_C867 ,\nC827_=_C873 ,C827_=_C876 ,C827_=_C878 ,C827_=_C887 ,C827_=_C889 ,C827_=_C890 ,\nC827_=_C898 ,C827_=_C900 ,C827_=_C907 ,C827_=_C912 ,C827_=_C913 ,C827_=_C920 ,\nC827_=_C924 ,C827_=_C928 ,C827_=_C933 ,C827_=_C935 ,C827_=_C937 ,C827_=_C940 ,\nC827_=_C944 ,C827_=_C948 ,C828_=_C829 ,C828_=_C830 ,C828_=_C831 ,C828_=_C832 ,\nC828_=_C833 ,C828_=_C836 ,C828_=_C849 ,C828_=_C850 ,C828_=_C853 ,C828_=_C854 ,\nC828_=_C862 ,C828_=_C879 ,C828_=_C880 ,C828_=_C886 ,C828_=_C892 ,C828_=_C898 ,\nC828_=_C900 ,C828_=_C907 ,C828_=_C920 ,C828_=_C921 ,C828_=_C922 ,C828_=_C923 ,\nC828_=_C924 ,C828_=_C925 ,C828_=_C930 ,C828_=_C931 ,C828_=_C935 ,C828_=_C937 ,\nC828_=_C949 ,C829_=_C830 ,C829_=_C831 ,C829_=_C835 ,C829_=_C836 ,C829_=_C838 ,\nC829_=_C850 ,C829_=_C852 ,C829_=_C853 ,C829_=_C855 ,C829_=_C858 ,C829_=_C861 ,\nC829_=_C862 ,C829_=_C864 ,C829_=_C866 ,C829_=_C877 ,C829_=_C882 ,C829_=_C886 ,\nC829_=_C888 ,C829_=_C896 ,C829_=_C905 ,C829_=_C911 ,C829_=_C917 ,C829_=_C925 ,\nC829_=_C928 ,C829_=_C930 ,C829_=_C936 ,C829_=_C937 ,C829_=_C944 ,C829_=_C949 ,\nC830_=_C831 ,C830_=_C832 ,C830_=_C847 ,C830_=_C852 ,C830_=_C857 ,C830_=_C858 ,\nC830_=_C859 ,C830_=_C864 ,C830_=_C867 ,C830_=_C875 ,C830_=_C882 ,C830_=_C885 ,\nC830_=_C888 ,C830_=_C890 ,C830_=_C896 ,C830_=_C898 ,C830_=_C900 ,C830_=_C905 ,\nC830_=_C906 ,C830_=_C911 ,C830_=_C912 ,C830_=_C921 ,C830_=_C927 ,C830_=_C933 ,\nC830_=_C934 ,C830_=_C935 ,C830_=_C936 ,C830_=_C945 ,C831_=_C832 ,C831_=_C836 ,\nC831_=_C840 ,C831_=_C846 ,C831_=_C856 ,C831_=_C857 ,C831_=_C859 ,C831_=_C866 ,\nC831_=_C875 ,C831_=_C879 ,C831_=_C880 ,C831_=_C882 ,C831_=_C884 ,C831_=_C888 ,\nC831_=_C889 ,C831_=_C892 ,C831_=_C896 ,C831_=_C898 ,C831_=_C903 ,C831_=_C905 ,\nC831_=_C911 ,C831_=_C917 ,C831_=_C923 ,C831_=_C930 ,C831_=_C931 ,C831_=_C934 ,\nC831_=_C937 ,C831_=_C944 ,C832_=_C833 ,C832_=_C836 ,C832_=_C837 ,C832_=_C847 ,\nC832_=_C852 ,C832_=_C870 ,C832_=_C872 ,C832_=_C874 ,C832_=_C876 ,C832_=_C885 ,\nC832_=_C887 ,C832_=_C888 ,C832_=_C889 ,C832_=_C912 ,C832_=_C916 ,C832_=_C923 ,\nC832_=_C925 ,C832_=_C927 ,C832_=_C930 ,C832_=_C939 ,C832_=_C940 ,C833_=_C847 ,\nC833_=_C849 ,C833_=_C850 ,C833_=_C859 ,C833_=_C870 ,C833_=_C872 ,C833_=_C873 ,\nC833_=_C876 ,C833_=_C887 ,C833_=_C888 ,C833_=_C889 ,C833_=_C896 ,C833_=_C916 ,\nC833_=_C917 ,C833_=_C918 ,C833_=_C919 ,C833_=_C922 ,C833_=_C926 ,C833_=_C927 ,\nC833_=_C930 ,C833_=_C931 ,C833_=_C942 ,C833_=_C944 ,C833_=_C946 ,C834_=_C841 ,\nC834_=_C845 ,C834_=_C850 ,C834_=_C854 ,C834_=_C861 ,C834_=_C864 ,C834_=_C872 ,\nC834_=_C874 ,C834_=_C877 ,C834_=_C883 ,C834_=_C888 ,C834_=_C890 ,C834_=_C892 ,\nC834_=_C893 ,C834_=_C907 ,C834_=_C908 ,C834_=_C909 ,C834_=_C916 ,C834_=_C920 ,\nC834_=_C927 ,C834_=_C929 ,C834_=_C933 ,C834_=_C934 ,C834_=_C935 ,C834_=_C948 ,\nC834_=_C949 ,C835_=_C836 ,C835_=_C838 ,C835_=_C839 ,C835_=_C840 ,C835_=_C847 ,\nC835_=_C852 ,C835_=_C857 ,C835_=_C863 ,C835_=_C866 ,C835_=_C867 ,C835_=_C874 ,\nC835_=_C913 ,C835_=_C914 ,C835_=_C917 ,C835_=_C919 ,C835_=_C923 ,C835_=_C924 ,\nC835_=_C926 ,C835_=_C928 ,C835_=_C939 ,C835_=_C941 ,C835_=_C944 ,C835_=_C947 ,\nC836_=_C838 ,C836_=_C846 ,C836_=_C849 ,C836_=_C855 ,C836_=_C860 ,C836_=_C861 ,\nC836_=_C863 ,C836_=_C867 ,C836_=_C876 ,C836_=_C878 ,C836_=_C879 ,C836_=_C880 ,\nC836_=_C886 ,C836_=_C889 ,C836_=_C892 ,C836_=_C897 ,C836_=_C898 ,C836_=_C900 ,\nC836_=_C903 ,C836_=_C905 ,C836_=_C912 ,C836_=_C913 ,C836_=_C922 ,C836_=_C923 ,\nC836_=_C924 ,C836_=_C925 ,C836_=_C930 ,C836_=_C937 ,C836_=_C944 ,C836_=_C946 ,\nC837_=_C838 ,C837_=_C840 ,C837_=_C842 ,C837_=_C847 ,C837_=_C848 ,C837_=_C850 ,\nC837_=_C852 ,C837_=_C855 ,C837_=_C858 ,C837_=_C861 ,C837_=_C865 ,C837_=_C870 ,\nC837_=_C876 ,C837_=_C879 ,C837_=_C883 ,C837_=_C884 ,C837_=_C885 ,C837_=_C887 ,\nC837_=_C890 ,C837_=_C894 ,C837_=_C903 ,C837_=_C910 ,C837_=_C913 ,C837_=_C919 ,\nC837_=_C931 ,C837_=_C932 ,C837_=_C934 ,C837_=_C935 ,C837_=_C936 ,C837_=_C940 ,\nC837_=_C942 ,C838_=_C840 ,C838_=_C841 ,C838_=_C855 ,C838_=_C857 ,C838_=_C862 ,\nC838_=_C863 ,C838_=_C870 ,C838_=_C874 ,C838_=_C877 ,C838_=_C879 ,C838_=_C880 ,\nC838_=_C882 ,C838_=_C885 ,C838_=_C905 ,C838_=_C906 ,C838_=_C910 ,C838_=_C913 ,\nC838_=_C914 ,C838_=_C919 ,C838_=_C927 ,C838_=_C928 ,C838_=_C934 ,C838_=_C935 ,\nC838_=_C939 ,C838_=_C946 ,C838_=_C948 ,C839_=_C840 ,C839_=_C841 ,C839_=_C847 ,\nC839_=_C852 ,C839_=_C853 ,C839_=_C855 ,C839_=_C864 ,C839_=_C870 ,C839_=_C877 ,\nC839_=_C892 ,C839_=_C902 ,C839_=_C906 ,C839_=_C907 ,C839_=_C908 ,C839_=_C917 ,\nC839_=_C918 ,C839_=_C923 ,C839_=_C926 ,C839_=_C933 ,C839_=_C935 ,C839_=_C936 ,\nC839_=_C941 ,C839_=_C942 ,C839_=_C944 ,C839_=_C947 ,C840_=_C841 ,C840_=_C847 ,\nC840_=_C852 ,C840_=_C855 ,C840_=_C856 ,C840_=_C859 ,C840_=_C861 ,C840_=_C863 ,\nC840_=_C864 ,C840_=_C866 ,C840_=_C873 ,C840_=_C875 ,C840_=_C877 ,C840_=_C887 ,\nC840_=_C892 ,C840_=_C896 ,C840_=_C903 ,C840_=_C905 ,C840_=_C906 ,C840_=_C910 ,\nC840_=_C913 ,C840_=_C916 ,C840_=_C926 ,C840_=_C928 ,C840_=_C933 ,C840_=_C934 ,\nC840_=_C936 ,C840_=_C942 ,C840_=_C947 ,C840_=_C948 ,C841_=_C847 ,C841_=_C850 ,\nC841_=_C856 ,C841_=_C858 ,C841_=_C860 ,C841_=_C862 ,C841_=_C864 ,C841_=_C866 ,\nC841_=_C876 ,C841_=_C877 ,C841_=_C879 ,C841_=_C882 ,C841_=_C885 ,C841_=_C892 ,\nC841_=_C893 ,C841_=_C897 ,C841_=_C903 ,C841_=_C905 ,C841_=_C906 ,C841_=_C910 ,\nC841_=_C913 ,C841_=_C925 ,C841_=_C931 ,C841_=_C932 ,C841_=_C936 ,C841_=_C940 ,\nC841_=_C945 ,C841_=_C948 ,C842_=_C848 ,C842_=_C849 ,C842_=_C850 ,C842_=_C851 ,\nC842_=_C865 ,C842_=_C876 ,C842_=_C878 ,C842_=_C879 ,C842_=_C884 ,C842_=_C886 ,\nC842_=_C887 ,C842_=_C893 ,C842_=_C900 ,C842_=_C908 ,C842_=_C911 ,C842_=_C916 ,\nC842_=_C918 ,C842_=_C920 ,C842_=_C921 ,C842_=_C927 ,C842_=_C928 ,C842_=_C929 ,\nC842_=_C931 ,C842_=_C933 ,C842_=_C934 ,C842_=_C935 ,C842_=_C941 ,C842_=_C947 ,\nC842_=_C948 ,C842_=_C949 ,C845_=_C846 ,C845_=_C848 ,C845_=_C856 ,C845_=_C862 ,\nC845_=_C863 ,C845_=_C864 ,C845_=_C874 ,C845_=_C877 ,C845_=_C884 ,C845_=_C888 ,\nC845_=_C892 ,C845_=_C893 ,C845_=_C902 ,C845_=_C903 ,C845_=_C911 ,C845_=_C912 ,\nC845_=_C920 ,C845_=_C922 ,C845_=_C924 ,C845_=_C932 ,C845_=_C933 ,C845_=_C935 ,\nC845_=_C939 ,C845_=_C940 ,C845_=_C946 ,C845_=_C949 ,C846_=_C847 ,C846_=_C848 ,\nC846_=_C852 ,C846_=_C853 ,C846_=_C859 ,C846_=_C863 ,C846_=_C874 ,C846_=_C876 ,\nC846_=_C877 ,C846_=_C884 ,C846_=_C890 ,C846_=_C902 ,C846_=_C903 ,C846_=_C908 ,\nC846_=_C911 ,C846_=_C913 ,C846_=_C917 ,C846_=_C922 ,C846_=_C930 ,C846_=_C934 ,\nC846_=_C937 ,C846_=_C944 ,C846_=_C949 ,C847_=_C848 ,C847_=_C850 ,C847_=_C855 ,\nC847_=_C861 ,C847_=_C866 ,C847_=_C867 ,C847_=_C876 ,C847_=_C887 ,C847_=_C888 ,\nC847_=_C890 ,C847_=_C892 ,C847_=_C893 ,C847_=_C908 ,C847_=_C910 ,C847_=_C911 ,\nC847_=_C912 ,C847_=_C916 ,C847_=_C917 ,C847_=_C930 ,C847_=_C931 ,C847_=_C933 ,\nC847_=_C935 ,C847_=_C941 ,C847_=_C944 ,C847_=_C947 ,C848_=_C850 ,C848_=_C851 ,\nC848_=_C852 ,C848_=_C857 ,C848_=_C858 ,C848_=_C862 ,C848_=_C863 ,C848_=_C864 ,\nC848_=_C865 ,C848_=_C875 ,C848_=_C876 ,C848_=_C883 ,C848_=_C886 ,C848_=_C888 ,\nC848_=_C890 ,C848_=_C894 ,C848_=_C897 ,C848_=_C898 ,C848_=_C902 ,C848_=_C903 ,\nC848_=_C908 ,C848_=_C910 ,C848_=_C911 ,C848_=_C913 ,C848_=_C921 ,C848_=_C922 ,\nC848_=_C924 ,C848_=_C933 ,C848_=_C941 ,C848_=_C944 ,C848_=_C947 ,C848_=_C948 ,\nC849_=_C850 ,C849_=_C851 ,C849_=_C852 ,C849_=_C860 ,C849_=_C861 ,C849_=_C867 ,\nC849_=_C872 ,C849_=_C873 ,C849_=_C886 ,C849_=_C890 ,C849_=_C893 ,C849_=_C894 ,\nC849_=_C897 ,C849_=_C900 ,C849_=_C902 ,C849_=_C908 ,C849_=_C914 ,C849_=_C917 ,\nC849_=_C918 ,C849_=_C922 ,C849_=_C924 ,C849_=_C929 ,C849_=_C931 ,C849_=_C935 ,\nC849_=_C940 ,C849_=_C941 ,C849_=_C946 ,C849_=_C947 ,C849_=_C948 ,C850_=_C851 ,\nC850_=_C853 ,C850_=_C854 ,C850_=_C858 ,C850_=_C859 ,C850_=_C861 ,C850_=_C862 ,\nC850_=_C866 ,C850_=_C872 ,C850_=_C876 ,C850_=_C883 ,C850_=_C894 ,C850_=_C898 ,\nC850_=_C900 ,C850_=_C903 ,C850_=_C908 ,C850_=_C909 ,C850_=_C913 ,C850_=_C917 ,\nC850_=_C918 ,C850_=_C919 ,C850_=_C925 ,C850_=_C929 ,C850_=_C931 ,C850_=_C937 ,\nC850_=_C947 ,C850_=_C948 ,C850_=_C949 ,C851_=_C852 ,C851_=_C854 ,C851_=_C860 ,\nC851_=_C867 ,C851_=_C870 ,C851_=_C876 ,C851_=_C897 ,C851_=_C900 ,C851_=_C903 ,\nC851_=_C905 ,C851_=_C906 ,C851_=_C907 ,C851_=_C908 ,C851_=_C910 ,C851_=_C912 ,\nC851_=_C916 ,C851_=_C921 ,C851_=_C922 ,C851_=_C924 ,C851_=_C925 ,C851_=_C929 ,\nC851_=_C941 ,C851_=_C947 ,C851_=_C948 ,C851_=_C949 ,C852_=_C859 ,C852_=_C864 ,\nC852_=_C867 ,C852_=_C872 ,C852_=_C873 ,C852_=_C876 ,C852_=_C910 ,C852_=_C918 ,\nC852_=_C924 ,C852_=_C936 ,C852_=_C940 ,C852_=_C947 ,C852_=_C948 ,C853_=_C856 ,\nC853_=_C859 ,C853_=_C860 ,C853_=_C862 ,C853_=_C866 ,C853_=_C867 ,C853_=_C876 ,\nC853_=_C884 ,C853_=_C889 ,C853_=_C900 ,C853_=_C906 ,C853_=_C908 ,C853_=_C912 ,\nC853_=_C914 ,C853_=_C923 ,C853_=_C925 ,C853_=_C928 ,C853_=_C930 ,C853_=_C935 ,\nC853_=_C937 ,C853_=_C943 ,C853_=_C944 ,C853_=_C947 ,C853_=_C949 ,C854_=_C861 ,\nC854_=_C867 ,C854_=_C870 ,C854_=_C872 ,C854_=_C875 ,C854_=_C883 ,C854_=_C884 ,\nC854_=_C885 ,C854_=_C886 ,C854_=_C900 ,C854_=_C902 ,C854_=_C909 ,C854_=_C914 ,\nC854_=_C920 ,C854_=_C925 ,C854_=_C929 ,C854_=_C933 ,C854_=_C935 ,C854_=_C936 ,\nC854_=_C940 ,C854_=_C942 ,C854_=_C948 ,C854_=_C949 ,C855_=_C857 ,C855_=_C861 ,\nC855_=_C870 ,C855_=_C875 ,C855_=_C876 ,C855_=_C882 ,C855_=_C892 ,C855_=_C897 ,\nC855_=_C898 ,C855_=_C905 ,C855_=_C910 ,C855_=_C918 ,C855_=_C921 ,C855_=_C932</w:t>
      </w:r>
    </w:p>
    <w:p>
      <w:pPr>
        <w:pStyle w:val="PreformattedText"/>
        <w:bidi w:val="0"/>
        <w:spacing w:before="0" w:after="0"/>
        <w:jc w:val="left"/>
        <w:rPr/>
      </w:pPr>
      <w:r>
        <w:rPr/>
        <w:t xml:space="preserve"> </w:t>
      </w:r>
      <w:r>
        <w:rPr/>
        <w:t>,\nC855_=_C933 ,C855_=_C943 ,C855_=_C945 ,C856_=_C859 ,C856_=_C866 ,C856_=_C872 ,\nC856_=_C875 ,C856_=_C882 ,C856_=_C885 ,C856_=_C893 ,C856_=_C894 ,C856_=_C896 ,\nC856_=_C897 ,C856_=_C900 ,C856_=_C903 ,C856_=_C905 ,C856_=_C912 ,C856_=_C914 ,\nC856_=_C917 ,C856_=_C920 ,C856_=_C921 ,C856_=_C924 ,C856_=_C926 ,C856_=_C930 ,\nC856_=_C931 ,C856_=_C935 ,C856_=_C940 ,C856_=_C941 ,C856_=_C943 ,C856_=_C945 ,\nC857_=_C858 ,C857_=_C859 ,C857_=_C863 ,C857_=_C865 ,C857_=_C874 ,C857_=_C875 ,\nC857_=_C876 ,C857_=_C878 ,C857_=_C884 ,C857_=_C886 ,C857_=_C888 ,C857_=_C897 ,\nC857_=_C898 ,C857_=_C902 ,C857_=_C905 ,C857_=_C906 ,C857_=_C914 ,C857_=_C919 ,\nC857_=_C928 ,C857_=_C931 ,C857_=_C932 ,C857_=_C934 ,C857_=_C943 ,C857_=_C944 ,\nC857_=_C945 ,C857_=_C947 ,C858_=_C860 ,C858_=_C861 ,C858_=_C862 ,C858_=_C863 ,\nC858_=_C877 ,C858_=_C878 ,C858_=_C883 ,C858_=_C888 ,C858_=_C889 ,C858_=_C894 ,\nC858_=_C896 ,C858_=_C897 ,C858_=_C903 ,C858_=_C911 ,C858_=_C913 ,C858_=_C922 ,\nC858_=_C925 ,C858_=_C927 ,C858_=_C930 ,C858_=_C931 ,C858_=_C934 ,C858_=_C943 ,\nC859_=_C875 ,C859_=_C883 ,C859_=_C884 ,C859_=_C892 ,C859_=_C905 ,C859_=_C906 ,\nC859_=_C912 ,C859_=_C916 ,C859_=_C917 ,C859_=_C918 ,C859_=_C919 ,C859_=_C926 ,\nC859_=_C934 ,C859_=_C942 ,C859_=_C943 ,C859_=_C944 ,C859_=_C945 ,C860_=_C861 ,\nC860_=_C866 ,C860_=_C878 ,C860_=_C879 ,C860_=_C882 ,C860_=_C884 ,C860_=_C886 ,\nC860_=_C889 ,C860_=_C897 ,C860_=_C900 ,C860_=_C903 ,C860_=_C905 ,C860_=_C906 ,\nC860_=_C907 ,C860_=_C913 ,C860_=_C916 ,C860_=_C919 ,C860_=_C923 ,C860_=_C932 ,\nC860_=_C937 ,C860_=_C946 ,C860_=_C948 ,C861_=_C872 ,C861_=_C877 ,C861_=_C883 ,\nC861_=_C886 ,C861_=_C896 ,C861_=_C897 ,C861_=_C909 ,C861_=_C910 ,C861_=_C914 ,\nC861_=_C924 ,C861_=_C929 ,C861_=_C930 ,C861_=_C936 ,C861_=_C940 ,C861_=_C942 ,\nC861_=_C946 ,C861_=_C948 ,C862_=_C863 ,C862_=_C865 ,C862_=_C877 ,C862_=_C879 ,\nC862_=_C882 ,C862_=_C885 ,C862_=_C888 ,C862_=_C906 ,C862_=_C908 ,C862_=_C910 ,\nC862_=_C912 ,C862_=_C922 ,C862_=_C925 ,C862_=_C930 ,C862_=_C931 ,C862_=_C933 ,\nC862_=_C937 ,C862_=_C939 ,C862_=_C945 ,C862_=_C948 ,C862_=_C949 ,C863_=_C864 ,\nC863_=_C873 ,C863_=_C874 ,C863_=_C876 ,C863_=_C877 ,C863_=_C878 ,C863_=_C887 ,\nC863_=_C888 ,C863_=_C896 ,C863_=_C903 ,C863_=_C906 ,C863_=_C913 ,C863_=_C914 ,\nC863_=_C919 ,C863_=_C922 ,C863_=_C928 ,C863_=_C931 ,C863_=_C933 ,C863_=_C934 ,\nC863_=_C941 ,C863_=_C943 ,C863_=_C945 ,C863_=_C948 ,C864_=_C873 ,C864_=_C874 ,\nC864_=_C880 ,C864_=_C887 ,C864_=_C888 ,C864_=_C890 ,C864_=_C892 ,C864_=_C894 ,\nC864_=_C898 ,C864_=_C902 ,C864_=_C907 ,C864_=_C908 ,C864_=_C910 ,C864_=_C913 ,\nC864_=_C916 ,C864_=_C920 ,C864_=_C924 ,C864_=_C928 ,C864_=_C933 ,C864_=_C934 ,\nC864_=_C935 ,C864_=_C936 ,C864_=_C941 ,C864_=_C942 ,C864_=_C948 ,C864_=_C949 ,\nC865_=_C866 ,C865_=_C872 ,C865_=_C873 ,C865_=_C874 ,C865_=_C875 ,C865_=_C879 ,\nC865_=_C883 ,C865_=_C884 ,C865_=_C886 ,C865_=_C887 ,C865_=_C897 ,C865_=_C907 ,\nC865_=_C908 ,C865_=_C909 ,C865_=_C910 ,C865_=_C911 ,C865_=_C916 ,C865_=_C926 ,\nC865_=_C930 ,C865_=_C931 ,C865_=_C934 ,C865_=_C939 ,C865_=_C942 ,C865_=_C943 ,\nC865_=_C944 ,C865_=_C945 ,C865_=_C947 ,C865_=_C949 ,C866_=_C867 ,C866_=_C875 ,\nC866_=_C876 ,C866_=_C878 ,C866_=_C884 ,C866_=_C894 ,C866_=_C896 ,C866_=_C903 ,\nC866_=_C905 ,C866_=_C909 ,C866_=_C910 ,C866_=_C914 ,C866_=_C917 ,C866_=_C919 ,\nC866_=_C921 ,C866_=_C928 ,C866_=_C930 ,C866_=_C931 ,C866_=_C937 ,C866_=_C942 ,\nC866_=_C943 ,C866_=_C944 ,C866_=_C947 ,C867_=_C870 ,C867_=_C873 ,C867_=_C890 ,\nC867_=_C896 ,C867_=_C911 ,C867_=_C912 ,C867_=_C914 ,C867_=_C921 ,C867_=_C924 ,\nC867_=_C925 ,C867_=_C930 ,C867_=_C933 ,C867_=_C935 ,C867_=_C939 ,C867_=_C944 ,\nC867_=_C945 ,C867_=_C947 ,C870_=_C872 ,C870_=_C873 ,C870_=_C882 ,C870_=_C889 ,\nC870_=_C898 ,C870_=_C909 ,C870_=_C910 ,C870_=_C911 ,C870_=_C918 ,C870_=_C925 ,\nC870_=_C927 ,C870_=_C933 ,C870_=_C934 ,C870_=_C935 ,C870_=_C941 ,C870_=_C943 ,\nC872_=_C873 ,C872_=_C874 ,C872_=_C880 ,C872_=_C883 ,C872_=_C886 ,C872_=_C889 ,\nC872_=_C894 ,C872_=_C908 ,C872_=_C909 ,C872_=_C910 ,C872_=_C912 ,C872_=_C917 ,\nC872_=_C918 ,C872_=_C920 ,C872_=_C921 ,C872_=_C922 ,C872_=_C926 ,C872_=_C927 ,\nC872_=_C939 ,C872_=_C940 ,C872_=_C945 ,C872_=_C948 ,C873_=_C874 ,C873_=_C878 ,\nC873_=_C883 ,C873_=_C886 ,C873_=_C887 ,C873_=_C908 ,C873_=_C910 ,C873_=_C913 ,\nC873_=_C919 ,C873_=_C924 ,C873_=_C928 ,C873_=_C929 ,C873_=_C933 ,C873_=_C936 ,\nC873_=_C937 ,C873_=_C948 ,C874_=_C877 ,C874_=_C884 ,C874_=_C888 ,C874_=_C902 ,\nC874_=_C907 ,C874_=_C908 ,C874_=_C910 ,C874_=_C911 ,C874_=_C914 ,C874_=_C916 ,\nC874_=_C917 ,C874_=_C919 ,C874_=_C922 ,C874_=_C924 ,C874_=_C926 ,C874_=_C928 ,\nC874_=_C934 ,C874_=_C936 ,C874_=_C939 ,C874_=_C941 ,C874_=_C948 ,C875_=_C876 ,\nC875_=_C879 ,C875_=_C885 ,C875_=_C886 ,C875_=_C896 ,C875_=_C897 ,C875_=_C903 ,\nC875_=_C905 ,C875_=_C906 ,C875_=_C909 ,C875_=_C914 ,C875_=_C918 ,C875_=_C919 ,\nC875_=_C921 ,C875_=_C925 ,C875_=_C926 ,C875_=_C934 ,C875_=_C945 ,C875_=_C947 ,\nC875_=_C948 ,C876_=_C884 ,C876_=_C887 ,C876_=_C888 ,C876_=_C898 ,C876_=_C903 ,\nC876_=_C909 ,C876_=_C913 ,C876_=_C916 ,C876_=_C919 ,C876_=_C921 ,C876_=_C922 ,\nC876_=_C930 ,C876_=_C931 ,C876_=_C932 ,C876_=_C940 ,C876_=_C941 ,C876_=_C944 ,\nC876_=_C948 ,C876_=_C949 ,C877_=_C879 ,C877_=_C882 ,C877_=_C884 ,C877_=_C885 ,\nC877_=_C890 ,C877_=_C896 ,C877_=_C902 ,C877_=_C906 ,C877_=_C907 ,C877_=_C908 ,\nC877_=_C909 ,C877_=_C910 ,C877_=_C911 ,C877_=_C920 ,C877_=_C921 ,C877_=_C922 ,\nC877_=_C923 ,C877_=_C926 ,C877_=_C930 ,C877_=_C934 ,C877_=_C942 ,C877_=_C944 ,\nC877_=_C948 ,C878_=_C882 ,C878_=_C886 ,C878_=_C888 ,C878_=_C890 ,C878_=_C894 ,\nC878_=_C897 ,C878_=_C898 ,C878_=_C900 ,C878_=_C902 ,C878_=_C912 ,C878_=_C913 ,\nC878_=_C918 ,C878_=_C919 ,C878_=_C924 ,C878_=_C928 ,C878_=_C929 ,C878_=_C931 ,\nC878_=_C933 ,C878_=_C934 ,C878_=_C936 ,C878_=_C937 ,C878_=_C943 ,C879_=_C880 ,\nC879_=_C882 ,C879_=_C884 ,C879_=_C885 ,C879_=_C887 ,C879_=_C889 ,C879_=_C892 ,\nC879_=_C893 ,C879_=_C898 ,C879_=_C906 ,C879_=_C910 ,C879_=_C911 ,C879_=_C913 ,\nC879_=_C914 ,C879_=_C918 ,C879_=_C920 ,C879_=_C923 ,C879_=_C925 ,C879_=_C926 ,\nC879_=_C927 ,C879_=_C930 ,C879_=_C931 ,C879_=_C932 ,C879_=_C946 ,C879_=_C948 ,\nC879_=_C949 ,C880_=_C883 ,C880_=_C884 ,C880_=_C885 ,C880_=_C886 ,C880_=_C892 ,\nC880_=_C894 ,C880_=_C897 ,C880_=_C902 ,C880_=_C908 ,C880_=_C910 ,C880_=_C913 ,\nC880_=_C916 ,C880_=_C918 ,C880_=_C923 ,C880_=_C927 ,C880_=_C928 ,C880_=_C929 ,\nC880_=_C930 ,C880_=_C931 ,C880_=_C939 ,C880_=_C942 ,C880_=_C946 ,C880_=_C949 ,\nC882_=_C885 ,C882_=_C888 ,C882_=_C893 ,C882_=_C894 ,C882_=_C896 ,C882_=_C897 ,\nC882_=_C898 ,C882_=_C906 ,C882_=_C910 ,C882_=_C911 ,C882_=_C914 ,C882_=_C920 ,\nC882_=_C925 ,C882_=_C926 ,C882_=_C927 ,C882_=_C929 ,C882_=_C935 ,C882_=_C943 ,\nC882_=_C946 ,C882_=_C948 ,C882_=_C949 ,C883_=_C884 ,C883_=_C885 ,C883_=_C892 ,\nC883_=_C894 ,C883_=_C900 ,C883_=_C903 ,C883_=_C909 ,C883_=_C913 ,C883_=_C924 ,\nC883_=_C926 ,C883_=_C929 ,C883_=_C933 ,C883_=_C934 ,C883_=_C936 ,C883_=_C937 ,\nC883_=_C940 ,C883_=_C944 ,C883_=_C945 ,C883_=_C948 ,C884_=_C885 ,C884_=_C887 ,\nC884_=_C900 ,C884_=_C902 ,C884_=_C911 ,C884_=_C919 ,C884_=_C925 ,C884_=_C929 ,\nC884_=_C931 ,C884_=_C933 ,C884_=_C943 ,C884_=_C944 ,C884_=_C948 ,C884_=_C949 ,\nC885_=_C888 ,C885_=_C893 ,C885_=_C896 ,C885_=_C906 ,C885_=_C910 ,C885_=_C914 ,\nC885_=_C919 ,C885_=_C920 ,C885_=_C923 ,C885_=_C926 ,C885_=_C929 ,C885_=_C935 ,\nC885_=_C940 ,C885_=_C941 ,C885_=_C942 ,C885_=_C948 ,C886_=_C897 ,C886_=_C918 ,\nC886_=_C919 ,C886_=_C920 ,C886_=_C928 ,C886_=_C933 ,C886_=_C934 ,C886_=_C935 ,\nC886_=_C937 ,C886_=_C946 ,C886_=_C947 ,C886_=_C949 ,C887_=_C888 ,C887_=_C892 ,\nC887_=_C893 ,C887_=_C913 ,C887_=_C916 ,C887_=_C927 ,C887_=_C928 ,C887_=_C929 ,\nC887_=_C930 ,C887_=_C931 ,C887_=_C933 ,C887_=_C947 ,C887_=_C948 ,C888_=_C892 ,\nC888_=_C898 ,C888_=_C911 ,C888_=_C916 ,C888_=_C920 ,C888_=_C922 ,C888_=_C926 ,\nC888_=_C930 ,C888_=_C931 ,C888_=_C933 ,C888_=_C935 ,C888_=_C936 ,C888_=_C943 ,\nC888_=_C949 ,C889_=_C898 ,C889_=_C900 ,C889_=_C909 ,C889_=_C912 ,C889_=_C913 ,\nC889_=_C920 ,C889_=_C923 ,C889_=_C925 ,C889_=_C927 ,C889_=_C931 ,C889_=_C937 ,\nC889_=_C940 ,C889_=_C942 ,C889_=_C946 ,C890_=_C892 ,C890_=_C893 ,C890_=_C894 ,\nC890_=_C898 ,C890_=_C900 ,C890_=_C902 ,C890_=_C910 ,C890_=_C912 ,C890_=_C917 ,\nC890_=_C927 ,C890_=_C930 ,C890_=_C932 ,C890_=_C933 ,C890_=_C935 ,C890_=_C936 ,\nC890_=_C941 ,C890_=_C948 ,C892_=_C893 ,C892_=_C902 ,C892_=_C913 ,C892_=_C918 ,\nC892_=_C920 ,C892_=_C923 ,C892_=_C930 ,C892_=_C935 ,C892_=_C936 ,C892_=_C944 ,\nC892_=_C945 ,C892_=_C947 ,C892_=_C948 ,C892_=_C949 ,C893_=_C894 ,C893_=_C896 ,\nC893_=_C900 ,C893_=_C902 ,C893_=_C903 ,C893_=_C911 ,C893_=_C914 ,C893_=_C916 ,\nC893_=_C917 ,C893_=_C926 ,C893_=_C927 ,C893_=_C929 ,C893_=_C932 ,C893_=_C935 ,\nC893_=_C939 ,C893_=_C940 ,C893_=_C941 ,C893_=_C946 ,C893_=_C947 ,C893_=_C949 ,\nC894_=_C898 ,C894_=_C900 ,C894_=_C902 ,C894_=_C903 ,C894_=_C910 ,C894_=_C913 ,\nC894_=_C916 ,C894_=_C917 ,C894_=_C919 ,C894_=_C920 ,C894_=_C921 ,C894_=_C926 ,\nC894_=_C932 ,C894_=_C936 ,C894_=_C941 ,C894_=_C942 ,C894_=_C949 ,C896_=_C903 ,\nC896_=_C905 ,C896_=_C911 ,C896_=_C914 ,C896_=_C921 ,C896_=_C926 ,C896_=_C927 ,\nC896_=_C930 ,C896_=_C934 ,C896_=_C935 ,C896_=_C941 ,C896_=_C942 ,C896_=_C944 ,\nC896_=_C945 ,C896_=_C949 ,C897_=_C903 ,C897_=_C905 ,C897_=_C906 ,C897_=_C918 ,\nC897_=_C921 ,C897_=_C922 ,C897_=_C925 ,C897_=_C931 ,C897_=_C940 ,C897_=_C945 ,\nC897_=_C946 ,C897_=_C947 ,C898_=_C900 ,C898_=_C902 ,C898_=_C903 ,C898_=_C910 ,\nC898_=_C921 ,C898_=_C923 ,C898_=_C931 ,C898_=_C932 ,C898_=_C937 ,C898_=_C943 ,\nC900_=_C902 ,C900_=_C903 ,C900_=_C905 ,C900_=_C907 ,C900_=_C908 ,C900_=_C912 ,\nC900_=_C916 ,C900_=_C917 ,C900_=_C921 ,C900_=_C923 ,C900_=_C929 ,C900_=_C930 ,\nC900_=_C933 ,C900_=_C937 ,C900_=_C941 ,C900_=_C947 ,C900_=_C948 ,C902_=_C910 ,\nC902_=_C911 ,C902_=_C913 ,C902_=_C917 ,C902_=_C923 ,C902_=_C935 ,C902_=_C941 ,\nC902_=_C944 ,C902_=_C947 ,C903_=_C905 ,C903_=_C907 ,C903_=_C908 ,C903_=_C913 ,\nC903_=_C916 ,C903_=_C922 ,C903_=_C925 ,C903_=_C931 ,C903_=_C932</w:t>
      </w:r>
    </w:p>
    <w:p>
      <w:pPr>
        <w:pStyle w:val="PreformattedText"/>
        <w:bidi w:val="0"/>
        <w:spacing w:before="0" w:after="0"/>
        <w:jc w:val="left"/>
        <w:rPr/>
      </w:pPr>
      <w:r>
        <w:rPr/>
        <w:t xml:space="preserve"> </w:t>
      </w:r>
      <w:r>
        <w:rPr/>
        <w:t>,C903_=_C933 ,\nC903_=_C939 ,C903_=_C940 ,C903_=_C945 ,C903_=_C946 ,C903_=_C948 ,C905_=_C906 ,\nC905_=_C907 ,C905_=_C916 ,C905_=_C919 ,C905_=_C923 ,C905_=_C928 ,C905_=_C931 ,\nC905_=_C934 ,C905_=_C940 ,C905_=_C943 ,C905_=_C945 ,C905_=_C946 ,C905_=_C947 ,\nC905_=_C948 ,C906_=_C908 ,C906_=_C910 ,C906_=_C913 ,C906_=_C922 ,C906_=_C932 ,\nC906_=_C934 ,C906_=_C935 ,C906_=_C941 ,C906_=_C945 ,C906_=_C946 ,C906_=_C948 ,\nC907_=_C908 ,C907_=_C911 ,C907_=_C916 ,C907_=_C923 ,C907_=_C924 ,C907_=_C926 ,\nC907_=_C928 ,C907_=_C934 ,C907_=_C942 ,C907_=_C943 ,C907_=_C944 ,C907_=_C946 ,\nC907_=_C947 ,C907_=_C948 ,C908_=_C910 ,C908_=_C911 ,C908_=_C925 ,C908_=_C928 ,\nC908_=_C929 ,C908_=_C930 ,C908_=_C933 ,C908_=_C934 ,C908_=_C935 ,C908_=_C939 ,\nC908_=_C944 ,C908_=_C945 ,C908_=_C947 ,C909_=_C910 ,C909_=_C911 ,C909_=_C912 ,\nC909_=_C913 ,C909_=_C914 ,C909_=_C917 ,C909_=_C919 ,C909_=_C920 ,C909_=_C921 ,\nC909_=_C922 ,C909_=_C923 ,C909_=_C932 ,C909_=_C940 ,C909_=_C941 ,C909_=_C942 ,\nC909_=_C943 ,C909_=_C944 ,C909_=_C946 ,C909_=_C948 ,C910_=_C916 ,C910_=_C919 ,\nC910_=_C924 ,C910_=_C934 ,C910_=_C935 ,C910_=_C942 ,C910_=_C943 ,C910_=_C944 ,\nC910_=_C948 ,C910_=_C949 ,C911_=_C916 ,C911_=_C926 ,C911_=_C927 ,C911_=_C934 ,\nC911_=_C936 ,C911_=_C941 ,C911_=_C944 ,C911_=_C945 ,C912_=_C913 ,C912_=_C921 ,\nC912_=_C923 ,C912_=_C924 ,C912_=_C925 ,C912_=_C930 ,C912_=_C933 ,C912_=_C935 ,\nC912_=_C940 ,C912_=_C941 ,C912_=_C942 ,C912_=_C943 ,C912_=_C949 ,C913_=_C920 ,\nC913_=_C922 ,C913_=_C928 ,C913_=_C929 ,C913_=_C932 ,C913_=_C933 ,C913_=_C936 ,\nC913_=_C942 ,C913_=_C948 ,C914_=_C918 ,C914_=_C919 ,C914_=_C920 ,C914_=_C923 ,\nC914_=_C924 ,C914_=_C925 ,C914_=_C926 ,C914_=_C928 ,C914_=_C929 ,C914_=_C930 ,\nC914_=_C932 ,C914_=_C935 ,C914_=_C936 ,C914_=_C940 ,C914_=_C942 ,C914_=_C943 ,\nC914_=_C947 ,C914_=_C948 ,C916_=_C926 ,C916_=_C929 ,C916_=_C930 ,C916_=_C942 ,\nC916_=_C948 ,C916_=_C949 ,C917_=_C918 ,C917_=_C919 ,C917_=_C920 ,C917_=_C921 ,\nC917_=_C922 ,C917_=_C926 ,C917_=_C928 ,C917_=_C930 ,C917_=_C934 ,C917_=_C937 ,\nC917_=_C941 ,C917_=_C944 ,C918_=_C919 ,C918_=_C925 ,C918_=_C926 ,C918_=_C928 ,\nC918_=_C931 ,C918_=_C932 ,C918_=_C933 ,C918_=_C934 ,C918_=_C937 ,C918_=_C940 ,\nC918_=_C943 ,C918_=_C945 ,C918_=_C946 ,C918_=_C947 ,C918_=_C948 ,C919_=_C928 ,\nC919_=_C942 ,C919_=_C943 ,C920_=_C921 ,C920_=_C922 ,C920_=_C923 ,C920_=_C925 ,\nC920_=_C926 ,C920_=_C927 ,C920_=_C930 ,C920_=_C935 ,C920_=_C940 ,C920_=_C946 ,\nC920_=_C949 ,C921_=_C922 ,C921_=_C923 ,C921_=_C926 ,C921_=_C930 ,C921_=_C932 ,\nC921_=_C936 ,C921_=_C937 ,C921_=_C941 ,C921_=_C948 ,C922_=_C923 ,C922_=_C931 ,\nC922_=_C933 ,C922_=_C939 ,C922_=_C945 ,C922_=_C946 ,C923_=_C925 ,C923_=_C926 ,\nC923_=_C928 ,C923_=_C930 ,C923_=_C931 ,C923_=_C937 ,C923_=_C939 ,C923_=_C940 ,\nC923_=_C943 ,C923_=_C946 ,C923_=_C947 ,C924_=_C929 ,C924_=_C934 ,C924_=_C935 ,\nC924_=_C940 ,C924_=_C941 ,C924_=_C944 ,C925_=_C926 ,C925_=_C927 ,C925_=_C933 ,\nC925_=_C937 ,C925_=_C942 ,C925_=_C943 ,C925_=_C945 ,C925_=_C946 ,C925_=_C948 ,\nC925_=_C949 ,C926_=_C934 ,C926_=_C935 ,C926_=_C936 ,C926_=_C939 ,C926_=_C942 ,\nC926_=_C944 ,C926_=_C945 ,C926_=_C948 ,C927_=_C928 ,C927_=_C929 ,C927_=_C930 ,\nC927_=_C933 ,C927_=_C934 ,C927_=_C939 ,C927_=_C946 ,C927_=_C949 ,C928_=_C929 ,\nC928_=_C933 ,C928_=_C934 ,C928_=_C943 ,C928_=_C944 ,C928_=_C946 ,C928_=_C947 ,\nC928_=_C948 ,C929_=_C935 ,C929_=_C936 ,C929_=_C940 ,C929_=_C942 ,C929_=_C947 ,\nC929_=_C949 ,C930_=_C934 ,C930_=_C937 ,C930_=_C939 ,C930_=_C941 ,C930_=_C945 ,\nC930_=_C947 ,C931_=_C937 ,C931_=_C940 ,C931_=_C943 ,C931_=_C945 ,C932_=_C936 ,\nC932_=_C937 ,C932_=_C939 ,C932_=_C940 ,C932_=_C943 ,C932_=_C946 ,C933_=_C934 ,\nC933_=_C935 ,C933_=_C939 ,C933_=_C945 ,C933_=_C948 ,C934_=_C935 ,C934_=_C937 ,\nC934_=_C941 ,C934_=_C945 ,C935_=_C949 ,C936_=_C937 ,C936_=_C940 ,C936_=_C942 ,\nC936_=_C948 ,C937_=_C943 ,C937_=_C946 ,C937_=_C949 ,C939_=_C940 ,C939_=_C945 ,\nC939_=_C946 ,C940_=_C942 ,C940_=_C945 ,C940_=_C946 ,C940_=_C948 ,C941_=_C943 ,\nC941_=_C947 ,C941_=_C948 ,C941_=_C949 ,C942_=_C943 ,C942_=_C944 ,C942_=_C945 ,\nC942_=_C949 ,C943_=_C944 ,C943_=_C946 ,C943_=_C947 ,C943_=_C948 ,C944_=_C949 ,\nC946_=_C947 ,C946_=_C949 ,"];53[shape=box, label="id:53 level: 5\n40: C88 C236 C266 C292 C297 \nC298 C424 C470 C471 C485 C496 \nC497 C538 C604 C609 C621 C626 \nC631 C632 C634 C663 C717 C723 \nC766 C775 C784 C795 C809 C822 \nC856 C857 C872 C894 C895 C902 \nC917 C920 C921 C926 C944 \n437: C88_=_C236( C88 C236 ) C88_=_C266( C88 C266 ) C88_=_C292( C88 C292 ) C88_=_C297( C88 C297 ) C88_=_C298( C88 C298 ) \nC88_=_C424( C88 C424 ) C88_=_C470( C88 C470 ) C88_=_C471( C88 C471 ) C88_=_C485( C88 C485 ) C88_=_C496( C88 C496 ) C88_=_C497( C88 C497 ) \nC88_=_C538( C88 C538 ) C88_=_C604( C88 C604 ) C88_=_C609( C88 C609 ) C88_=_C621( C88 C621 ) C88_=_C626( C88 C626 ) C88_=_C631( C88 C631 ) \nC88_=_C632( C88 C632 ) C88_=_C634( C88 C634 ) C88_=_C663( C88 C663 ) C88_=_C717( C88 C717 ) C88_=_C723( C88 C723 ) C88_=_C766( C88 C766 ) \nC88_=_C775( C88 C775 ) C88_=_C784( C88 C784 ) C88_=_C795( C88 C795 ) C88_=_C809( C88 C809 ) C88_=_C822( C88 C822 ) C88_=_C856( C88 C856 ) \nC88_=_C857( C88 C857 ) C88_=_C872( C88 C872 ) C88_=_C894( C88 C894 ) C88_=_C895( C88 C895 ) C88_=_C902( C88 C902 ) C88_=_C917( C88 C917 ) \nC88_=_C920( C88 C920 ) C88_=_C921( C88 C921 ) C88_=_C926( C88 C926 ) C88_=_C944( C88 C944 ) C236_=_C266( C236 C266 ) C236_=_C292( C236 C292 ) \nC236_=_C470( C236 C470 ) C236_=_C485( C236 C485 ) C236_=_C496( C236 C496 ) C236_=_C604( C236 C604 ) C236_=_C609( C236 C609 ) C236_=_C621( C236 C621 ) \nC236_=_C631( C236 C631 ) C236_=_C632( C236 C632 ) C236_=_C634( C236 C634 ) C236_=_C663( C236 C663 ) C236_=_C723( C236 C723 ) C236_=_C775( C236 C775 ) \nC236_=_C857( C236 C857 ) C236_=_C895( C236 C895 ) C236_=_C902( C236 C902 ) C236_=_C944( C236 C944 ) C266_=_C292( C266 C292 ) C266_=_C470( C266 C470 ) \nC266_=_C485( C266 C485 ) C266_=_C496( C266 C496 ) C266_=_C538( C266 C538 ) C266_=_C604( C266 C604 ) C266_=_C609( C266 C609 ) C266_=_C621( C266 C621 ) \nC266_=_C631( C266 C631 ) C266_=_C632( C266 C632 ) C266_=_C634( C266 C634 ) C266_=_C663( C266 C663 ) C266_=_C723( C266 C723 ) C266_=_C775( C266 C775 ) \nC266_=_C857( C266 C857 ) C266_=_C895( C266 C895 ) C266_=_C902( C266 C902 ) C266_=_C944( C266 C944 ) C292_=_C424( C292 C424 ) C292_=_C470( C292 C470 ) \nC292_=_C471( C292 C471 ) C292_=_C485( C292 C485 ) C292_=_C496( C292 C496 ) C292_=_C604( C292 C604 ) C292_=_C609( C292 C609 ) C292_=_C621( C292 C621 ) \nC292_=_C631( C292 C631 ) C292_=_C632( C292 C632 ) C292_=_C634( C292 C634 ) C292_=_C663( C292 C663 ) C292_=_C723( C292 C723 ) C292_=_C775( C292 C775 ) \nC292_=_C857( C292 C857 ) C292_=_C895( C292 C895 ) C292_=_C902( C292 C902 ) C292_=_C944( C292 C944 ) C297_=_C298( C297 C298 ) C297_=_C424( C297 C424 ) \nC297_=_C471( C297 C471 ) C297_=_C497( C297 C497 ) C297_=_C538( C297 C538 ) C297_=_C626( C297 C626 ) C297_=_C631( C297 C631 ) C297_=_C717( C297 C717 ) \nC297_=_C766( C297 C766 ) C297_=_C784( C297 C784 ) C297_=_C795( C297 C795 ) C297_=_C809( C297 C809 ) C297_=_C822( C297 C822 ) C297_=_C856( C297 C856 ) \nC297_=_C872( C297 C872 ) C297_=_C894( C297 C894 ) C297_=_C917( C297 C917 ) C297_=_C920( C297 C920 ) C297_=_C921( C297 C921 ) C297_=_C926( C297 C926 ) \nC298_=_C424( C298 C424 ) C298_=_C471( C298 C471 ) C298_=_C497( C298 C497 ) C298_=_C538( C298 C538 ) C298_=_C621( C298 C621 ) C298_=_C626( C298 C626 ) \nC298_=_C634( C298 C634 ) C298_=_C717( C298 C717 ) C298_=_C766( C298 C766 ) C298_=_C784( C298 C784 ) C298_=_C795( C298 C795 ) C298_=_C809( C298 C809 ) \nC298_=_C822( C298 C822 ) C298_=_C856( C298 C856 ) C298_=_C857( C298 C857 ) C298_=_C872( C298 C872 ) C298_=_C894( C298 C894 ) C298_=_C917( C298 C917 ) \nC298_=_C920( C298 C920 ) C298_=_C921( C298 C921 ) C298_=_C926( C298 C926 ) C298_=_C944( C298 C944 ) C424_=_C471( C424 C471 ) C424_=_C496( C424 C496 ) \nC424_=_C497( C424 C497 ) C424_=_C538( C424 C538 ) C424_=_C626( C424 C626 ) C424_=_C631( C424 C631 ) C424_=_C632( C424 C632 ) C424_=_C717( C424 C717 ) \nC424_=_C766( C424 C766 ) C424_=_C784( C424 C784 ) C424_=_C795( C424 C795 ) C424_=_C809( C424 C809 ) C424_=_C822( C424 C822 ) C424_=_C856( C424 C856 ) \nC424_=_C872( C424 C872 ) C424_=_C894( C424 C894 ) C424_=_C917( C424 C917 ) C424_=_C920( C424 C920 ) C424_=_C921( C424 C921 ) C424_=_C926( C424 C926 ) \nC470_=_C485( C470 C485 ) C470_=_C496( C470 C496 ) C470_=_C604( C470 C604 ) C470_=_C609( C470 C609 ) C470_=_C621( C470 C621 ) C470_=_C626( C470 C626 ) \nC470_=_C631( C470 C631 ) C470_=_C632( C470 C632 ) C470_=_C634( C470 C634 ) C470_=_C663( C470 C663 ) C470_=_C723( C470 C723 ) C470_=_C775( C470 C775 ) \nC470_=_C857( C470 C857 ) C470_=_C895( C470 C895 ) C470_=_C902( C470 C902 ) C470_=_C944( C470 C944 ) C471_=_C497( C471 C497 ) C471_=_C538( C471 C538 ) \nC471_=_C626( C471 C626 ) C471_=_C631( C471 C631 ) C471_=_C717( C471 C717 ) C471_=_C766( C471 C766 ) C471_=_C784( C471 C784 ) C471_=_C795( C471 C795 ) \nC471_=_C809( C471 C809 ) C471_=_C822( C471 C822 ) C471_=_C856( C471 C856 ) C471_=_C872( C471 C872 ) C471_=_C894( C471 C894 ) C471_=_C917( C471 C917 ) \nC471_=_C920( C471 C920 ) C471_=_C921( C471 C921 ) C471_=_C926( C471 C926 ) C485_=_C496( C485 C496 ) C485_=_C604( C485 C604 ) C485_=_C609( C485 C609 ) \nC485_=_C621( C485 C621 ) C485_=_C631( C485 C631 ) C485_=_C632( C485 C632 ) C485_=_C634( C485 C634 ) C485_=_C663( C485 C663 ) C485_=_C723( C485 C723 ) \nC485_=_C775( C485 C775 ) C485_=_C822( C485 C822 ) C485_=_C857( C485 C857 ) C485_=_C895( C485 C895 ) C485_=_C902( C485 C902 ) C485_=_C944( C485 C944 ) \nC496_=_C604( C496 C604 ) C496_=_C609( C496 C609 ) C496_=_C621( C496 C621 ) C496_=_C631( C496 C631 ) C496_=_C632( C496 C632 ) C496_=_C634( C496 C634 ) \nC496_=_C663( C496 C663 ) C496_=_C717( C496 C717 ) C496_=_C723( C496 C723 ) C496_=_C775( C496 C775 ) C496_=_C857( C496 C857 ) C496_=_C895( C496 C895 ) \nC496_=_C902( C496 C902 ) C496_=_C944( C496 C944 ) C497_=_C538( C497 C538 ) C497_=_C626( C497 C626 ) C497_=_C717( C497 C717 ) C497_=_C766( C497 C766</w:t>
      </w:r>
    </w:p>
    <w:p>
      <w:pPr>
        <w:pStyle w:val="PreformattedText"/>
        <w:bidi w:val="0"/>
        <w:spacing w:before="0" w:after="0"/>
        <w:jc w:val="left"/>
        <w:rPr/>
      </w:pPr>
      <w:r>
        <w:rPr/>
        <w:t xml:space="preserve"> </w:t>
      </w:r>
      <w:r>
        <w:rPr/>
        <w:t>) \nC497_=_C784( C497 C784 ) C497_=_C795( C497 C795 ) C497_=_C809( C497 C809 ) C497_=_C822( C497 C822 ) C497_=_C856( C497 C856 ) C497_=_C872( C497 C872 ) \nC497_=_C894( C497 C894 ) C497_=_C917( C497 C917 ) C497_=_C920( C497 C920 ) C497_=_C921( C497 C921 ) C497_=_C926( C497 C926 ) C538_=_C626( C538 C626 ) \nC538_=_C663( C538 C663 ) C538_=_C717( C538 C717 ) C538_=_C766( C538 C766 ) C538_=_C784( C538 C784 ) C538_=_C795( C538 C795 ) C538_=_C809( C538 C809 ) \nC538_=_C822( C538 C822 ) C538_=_C856( C538 C856 ) C538_=_C872( C538 C872 ) C538_=_C894( C538 C894 ) C538_=_C917( C538 C917 ) C538_=_C920( C538 C920 ) \nC538_=_C921( C538 C921 ) C538_=_C926( C538 C926 ) C604_=_C609( C604 C609 ) C604_=_C621( C604 C621 ) C604_=_C631( C604 C631 ) C604_=_C632( C604 C632 ) \nC604_=_C634( C604 C634 ) C604_=_C663( C604 C663 ) C604_=_C723( C604 C723 ) C604_=_C775( C604 C775 ) C604_=_C822( C604 C822 ) C604_=_C857( C604 C857 ) \nC604_=_C895( C604 C895 ) C604_=_C902( C604 C902 ) C604_=_C944( C604 C944 ) C609_=_C621( C609 C621 ) C609_=_C631( C609 C631 ) C609_=_C632( C609 C632 ) \nC609_=_C634( C609 C634 ) C609_=_C663( C609 C663 ) C609_=_C723( C609 C723 ) C609_=_C775( C609 C775 ) C609_=_C857( C609 C857 ) C609_=_C895( C609 C895 ) \nC609_=_C902( C609 C902 ) C609_=_C920( C609 C920 ) C609_=_C944( C609 C944 ) C621_=_C631( C621 C631 ) C621_=_C632( C621 C632 ) C621_=_C634( C621 C634 ) \nC621_=_C663( C621 C663 ) C621_=_C723( C621 C723 ) C621_=_C775( C621 C775 ) C621_=_C857( C621 C857 ) C621_=_C895( C621 C895 ) C621_=_C902( C621 C902 ) \nC621_=_C944( C621 C944 ) C626_=_C717( C626 C717 ) C626_=_C766( C626 C766 ) C626_=_C784( C626 C784 ) C626_=_C795( C626 C795 ) C626_=_C809( C626 C809 ) \nC626_=_C822( C626 C822 ) C626_=_C856( C626 C856 ) C626_=_C872( C626 C872 ) C626_=_C894( C626 C894 ) C626_=_C917( C626 C917 ) C626_=_C920( C626 C920 ) \nC626_=_C921( C626 C921 ) C626_=_C926( C626 C926 ) C631_=_C632( C631 C632 ) C631_=_C634( C631 C634 ) C631_=_C663( C631 C663 ) C631_=_C723( C631 C723 ) \nC631_=_C775( C631 C775 ) C631_=_C857( C631 C857 ) C631_=_C895( C631 C895 ) C631_=_C902( C631 C902 ) C631_=_C944( C631 C944 ) C632_=_C634( C632 C634 ) \nC632_=_C663( C632 C663 ) C632_=_C723( C632 C723 ) C632_=_C775( C632 C775 ) C632_=_C809( C632 C809 ) C632_=_C856( C632 C856 ) C632_=_C857( C632 C857 ) \nC632_=_C895( C632 C895 ) C632_=_C902( C632 C902 ) C632_=_C920( C632 C920 ) C632_=_C944( C632 C944 ) C634_=_C663( C634 C663 ) C634_=_C723( C634 C723 ) \nC634_=_C775( C634 C775 ) C634_=_C857( C634 C857 ) C634_=_C895( C634 C895 ) C634_=_C902( C634 C902 ) C634_=_C944( C634 C944 ) C663_=_C723( C663 C723 ) \nC663_=_C775( C663 C775 ) C663_=_C784( C663 C784 ) C663_=_C857( C663 C857 ) C663_=_C895( C663 C895 ) C663_=_C902( C663 C902 ) C663_=_C917( C663 C917 ) \nC663_=_C944( C663 C944 ) C717_=_C766( C717 C766 ) C717_=_C784( C717 C784 ) C717_=_C795( C717 C795 ) C717_=_C809( C717 C809 ) C717_=_C822( C717 C822 ) \nC717_=_C856( C717 C856 ) C717_=_C872( C717 C872 ) C717_=_C894( C717 C894 ) C717_=_C917( C717 C917 ) C717_=_C920( C717 C920 ) C717_=_C921( C717 C921 ) \nC717_=_C926( C717 C926 ) C723_=_C775( C723 C775 ) C723_=_C857( C723 C857 ) C723_=_C895( C723 C895 ) C723_=_C902( C723 C902 ) C723_=_C944( C723 C944 ) \nC766_=_C784( C766 C784 ) C766_=_C795( C766 C795 ) C766_=_C809( C766 C809 ) C766_=_C822( C766 C822 ) C766_=_C856( C766 C856 ) C766_=_C872( C766 C872 ) \nC766_=_C894( C766 C894 ) C766_=_C917( C766 C917 ) C766_=_C920( C766 C920 ) C766_=_C921( C766 C921 ) C766_=_C926( C766 C926 ) C766_=_C944( C766 C944 ) \nC775_=_C784( C775 C784 ) C775_=_C857( C775 C857 ) C775_=_C872( C775 C872 ) C775_=_C894( C775 C894 ) C775_=_C895( C775 C895 ) C775_=_C902( C775 C902 ) \nC775_=_C926( C775 C926 ) C775_=_C944( C775 C944 ) C784_=_C795( C784 C795 ) C784_=_C809( C784 C809 ) C784_=_C822( C784 C822 ) C784_=_C856( C784 C856 ) \nC784_=_C872( C784 C872 ) C784_=_C894( C784 C894 ) C784_=_C917( C784 C917 ) C784_=_C920( C784 C920 ) C784_=_C921( C784 C921 ) C784_=_C926( C784 C926 ) \nC795_=_C809( C795 C809 ) C795_=_C822( C795 C822 ) C795_=_C856( C795 C856 ) C795_=_C872( C795 C872 ) C795_=_C894( C795 C894 ) C795_=_C917( C795 C917 ) \nC795_=_C920( C795 C920 ) C795_=_C921( C795 C921 ) C795_=_C926( C795 C926 ) C809_=_C822( C809 C822 ) C809_=_C856( C809 C856 ) C809_=_C872( C809 C872 ) \nC809_=_C894( C809 C894 ) C809_=_C895( C809 C895 ) C809_=_C917( C809 C917 ) C809_=_C920( C809 C920 ) C809_=_C921( C809 C921 ) C809_=_C926( C809 C926 ) \nC822_=_C856( C822 C856 ) C822_=_C872( C822 C872 ) C822_=_C894( C822 C894 ) C822_=_C902( C822 C902 ) C822_=_C917( C822 C917 ) C822_=_C920( C822 C920 ) \nC822_=_C921( C822 C921 ) C822_=_C926( C822 C926 ) C822_=_C944( C822 C944 ) C856_=_C872( C856 C872 ) C856_=_C894( C856 C894 ) C856_=_C917( C856 C917 ) \nC856_=_C920( C856 C920 ) C856_=_C921( C856 C921 ) C856_=_C926( C856 C926 ) C857_=_C895( C857 C895 ) C857_=_C902( C857 C902 ) C857_=_C944( C857 C944 ) \nC872_=_C894( C872 C894 ) C872_=_C917( C872 C917 ) C872_=_C920( C872 C920 ) C872_=_C921( C872 C921 ) C872_=_C926( C872 C926 ) C894_=_C895( C894 C895 ) \nC894_=_C902( C894 C902 ) C894_=_C917( C894 C917 ) C894_=_C920( C894 C920 ) C894_=_C921( C894 C921 ) C894_=_C926( C894 C926 ) C895_=_C902( C895 C902 ) \nC895_=_C921( C895 C921 ) C895_=_C944( C895 C944 ) C902_=_C917( C902 C917 ) C902_=_C944( C902 C944 ) C917_=_C920( C917 C920 ) C917_=_C921( C917 C921 ) \nC917_=_C926( C917 C926 ) C917_=_C944( C917 C944 ) C920_=_C921( C920 C921 ) C920_=_C926( C920 C926 ) C921_=_C926( C921 C926 ) C926_=_C944( C926 C944 ) "];43-&gt;53[label="39: C236 C266 C292 C297 C298 \nC424 C470 C471 C485 C496 C497 \nC538 C604 C609 C621 C626 C631 \nC632 C634 C663 C717 C723 C766 \nC775 C784 C795 C809 C822 C856 \nC857 C872 C894 C895 C902 C917 \nC920 C921 C926 C944 \n398: C236_=_C266 ,C236_=_C292 ,C236_=_C470 ,C236_=_C485 ,C236_=_C496 ,\nC236_=_C604 ,C236_=_C609 ,C236_=_C621 ,C236_=_C631 ,C236_=_C632 ,C236_=_C634 ,\nC236_=_C663 ,C236_=_C723 ,C236_=_C775 ,C236_=_C857 ,C236_=_C895 ,C236_=_C902 ,\nC236_=_C944 ,C266_=_C292 ,C266_=_C470 ,C266_=_C485 ,C266_=_C496 ,C266_=_C538 ,\nC266_=_C604 ,C266_=_C609 ,C266_=_C621 ,C266_=_C631 ,C266_=_C632 ,C266_=_C634 ,\nC266_=_C663 ,C266_=_C723 ,C266_=_C775 ,C266_=_C857 ,C266_=_C895 ,C266_=_C902 ,\nC266_=_C944 ,C292_=_C424 ,C292_=_C470 ,C292_=_C471 ,C292_=_C485 ,C292_=_C496 ,\nC292_=_C604 ,C292_=_C609 ,C292_=_C621 ,C292_=_C631 ,C292_=_C632 ,C292_=_C634 ,\nC292_=_C663 ,C292_=_C723 ,C292_=_C775 ,C292_=_C857 ,C292_=_C895 ,C292_=_C902 ,\nC292_=_C944 ,C297_=_C298 ,C297_=_C424 ,C297_=_C471 ,C297_=_C497 ,C297_=_C538 ,\nC297_=_C626 ,C297_=_C631 ,C297_=_C717 ,C297_=_C766 ,C297_=_C784 ,C297_=_C795 ,\nC297_=_C809 ,C297_=_C822 ,C297_=_C856 ,C297_=_C872 ,C297_=_C894 ,C297_=_C917 ,\nC297_=_C920 ,C297_=_C921 ,C297_=_C926 ,C298_=_C424 ,C298_=_C471 ,C298_=_C497 ,\nC298_=_C538 ,C298_=_C621 ,C298_=_C626 ,C298_=_C634 ,C298_=_C717 ,C298_=_C766 ,\nC298_=_C784 ,C298_=_C795 ,C298_=_C809 ,C298_=_C822 ,C298_=_C856 ,C298_=_C857 ,\nC298_=_C872 ,C298_=_C894 ,C298_=_C917 ,C298_=_C920 ,C298_=_C921 ,C298_=_C926 ,\nC298_=_C944 ,C424_=_C471 ,C424_=_C496 ,C424_=_C497 ,C424_=_C538 ,C424_=_C626 ,\nC424_=_C631 ,C424_=_C632 ,C424_=_C717 ,C424_=_C766 ,C424_=_C784 ,C424_=_C795 ,\nC424_=_C809 ,C424_=_C822 ,C424_=_C856 ,C424_=_C872 ,C424_=_C894 ,C424_=_C917 ,\nC424_=_C920 ,C424_=_C921 ,C424_=_C926 ,C470_=_C485 ,C470_=_C496 ,C470_=_C604 ,\nC470_=_C609 ,C470_=_C621 ,C470_=_C626 ,C470_=_C631 ,C470_=_C632 ,C470_=_C634 ,\nC470_=_C663 ,C470_=_C723 ,C470_=_C775 ,C470_=_C857 ,C470_=_C895 ,C470_=_C902 ,\nC470_=_C944 ,C471_=_C497 ,C471_=_C538 ,C471_=_C626 ,C471_=_C631 ,C471_=_C717 ,\nC471_=_C766 ,C471_=_C784 ,C471_=_C795 ,C471_=_C809 ,C471_=_C822 ,C471_=_C856 ,\nC471_=_C872 ,C471_=_C894 ,C471_=_C917 ,C471_=_C920 ,C471_=_C921 ,C471_=_C926 ,\nC485_=_C496 ,C485_=_C604 ,C485_=_C609 ,C485_=_C621 ,C485_=_C631 ,C485_=_C632 ,\nC485_=_C634 ,C485_=_C663 ,C485_=_C723 ,C485_=_C775 ,C485_=_C822 ,C485_=_C857 ,\nC485_=_C895 ,C485_=_C902 ,C485_=_C944 ,C496_=_C604 ,C496_=_C609 ,C496_=_C621 ,\nC496_=_C631 ,C496_=_C632 ,C496_=_C634 ,C496_=_C663 ,C496_=_C717 ,C496_=_C723 ,\nC496_=_C775 ,C496_=_C857 ,C496_=_C895 ,C496_=_C902 ,C496_=_C944 ,C497_=_C538 ,\nC497_=_C626 ,C497_=_C717 ,C497_=_C766 ,C497_=_C784 ,C497_=_C795 ,C497_=_C809 ,\nC497_=_C822 ,C497_=_C856 ,C497_=_C872 ,C497_=_C894 ,C497_=_C917 ,C497_=_C920 ,\nC497_=_C921 ,C497_=_C926 ,C538_=_C626 ,C538_=_C663 ,C538_=_C717 ,C538_=_C766 ,\nC538_=_C784 ,C538_=_C795 ,C538_=_C809 ,C538_=_C822 ,C538_=_C856 ,C538_=_C872 ,\nC538_=_C894 ,C538_=_C917 ,C538_=_C920 ,C538_=_C921 ,C538_=_C926 ,C604_=_C609 ,\nC604_=_C621 ,C604_=_C631 ,C604_=_C632 ,C604_=_C634 ,C604_=_C663 ,C604_=_C723 ,\nC604_=_C775 ,C604_=_C822 ,C604_=_C857 ,C604_=_C895 ,C604_=_C902 ,C604_=_C944 ,\nC609_=_C621 ,C609_=_C631 ,C609_=_C632 ,C609_=_C634 ,C609_=_C663 ,C609_=_C723 ,\nC609_=_C775 ,C609_=_C857 ,C609_=_C895 ,C609_=_C902 ,C609_=_C920 ,C609_=_C944 ,\nC621_=_C631 ,C621_=_C632 ,C621_=_C634 ,C621_=_C663 ,C621_=_C723 ,C621_=_C775 ,\nC621_=_C857 ,C621_=_C895 ,C621_=_C902 ,C621_=_C944 ,C626_=_C717 ,C626_=_C766 ,\nC626_=_C784 ,C626_=_C795 ,C626_=_C809 ,C626_=_C822 ,C626_=_C856 ,C626_=_C872 ,\nC626_=_C894 ,C626_=_C917 ,C626_=_C920 ,C626_=_C921 ,C626_=_C926 ,C631_=_C632 ,\nC631_=_C634 ,C631_=_C663 ,C631_=_C723 ,C631_=_C775 ,C631_=_C857 ,C631_=_C895 ,\nC631_=_C902 ,C631_=_C944 ,C632_=_C634 ,C632_=_C663 ,C632_=_C723 ,C632_=_C775 ,\nC632_=_C809 ,C632_=_C856 ,C632_=_C857 ,C632_=_C895 ,C632_=_C902 ,C632_=_C920 ,\nC632_=_C944 ,C634_=_C663 ,C634_=_C723 ,C634_=_C775 ,C634_=_C857 ,C634_=_C895 ,\nC634_=_C902 ,C634_=_C944 ,C663_=_C723 ,C663_=_C775 ,C663_=_C784 ,C663_=_C857 ,\nC663_=_C895 ,C663_=_C902 ,C663_=_C917 ,C663_=_C944 ,C717_=_C766 ,C717_=_C784 ,\nC717_=_C795 ,C717_=_C809 ,C717_=_C822 ,C717_=_C856 ,C717_=_C872 ,C717_=_C894 ,\nC717_=_C917 ,C717_=_C920 ,C717_=_C921 ,C717_=_C926 ,C723_=_C775 ,C723_=_C857 ,\nC723_=_C895 ,C723_=_C902 ,C723_=_C944 ,C766_=_C784 ,C766_=_C795 ,C766_=_C809 ,\nC766_=_C822 ,C766_=_C856 ,C766_=_C872 ,C766_=_C894</w:t>
      </w:r>
    </w:p>
    <w:p>
      <w:pPr>
        <w:pStyle w:val="PreformattedText"/>
        <w:bidi w:val="0"/>
        <w:spacing w:before="0" w:after="0"/>
        <w:jc w:val="left"/>
        <w:rPr/>
      </w:pPr>
      <w:r>
        <w:rPr/>
        <w:t xml:space="preserve"> </w:t>
      </w:r>
      <w:r>
        <w:rPr/>
        <w:t>,C766_=_C917 ,C766_=_C920 ,\nC766_=_C921 ,C766_=_C926 ,C766_=_C944 ,C775_=_C784 ,C775_=_C857 ,C775_=_C872 ,\nC775_=_C894 ,C775_=_C895 ,C775_=_C902 ,C775_=_C926 ,C775_=_C944 ,C784_=_C795 ,\nC784_=_C809 ,C784_=_C822 ,C784_=_C856 ,C784_=_C872 ,C784_=_C894 ,C784_=_C917 ,\nC784_=_C920 ,C784_=_C921 ,C784_=_C926 ,C795_=_C809 ,C795_=_C822 ,C795_=_C856 ,\nC795_=_C872 ,C795_=_C894 ,C795_=_C917 ,C795_=_C920 ,C795_=_C921 ,C795_=_C926 ,\nC809_=_C822 ,C809_=_C856 ,C809_=_C872 ,C809_=_C894 ,C809_=_C895 ,C809_=_C917 ,\nC809_=_C920 ,C809_=_C921 ,C809_=_C926 ,C822_=_C856 ,C822_=_C872 ,C822_=_C894 ,\nC822_=_C902 ,C822_=_C917 ,C822_=_C920 ,C822_=_C921 ,C822_=_C926 ,C822_=_C944 ,\nC856_=_C872 ,C856_=_C894 ,C856_=_C917 ,C856_=_C920 ,C856_=_C921 ,C856_=_C926 ,\nC857_=_C895 ,C857_=_C902 ,C857_=_C944 ,C872_=_C894 ,C872_=_C917 ,C872_=_C920 ,\nC872_=_C921 ,C872_=_C926 ,C894_=_C895 ,C894_=_C902 ,C894_=_C917 ,C894_=_C920 ,\nC894_=_C921 ,C894_=_C926 ,C895_=_C902 ,C895_=_C921 ,C895_=_C944 ,C902_=_C917 ,\nC902_=_C944 ,C917_=_C920 ,C917_=_C921 ,C917_=_C926 ,C917_=_C944 ,C920_=_C921 ,\nC920_=_C926 ,C921_=_C926 ,C926_=_C944 ,"];54[shape=box, label="id:54 level: 5\n45: C102 C196 C216 C259 C292 \nC319 C400 C401 C404 C420 C466 \nC471 C514 C535 C542 C543 C553 \nC588 C605 C661 C705 C718 C720 \nC734 C735 C736 C751 C765 C783 \nC792 C804 C816 C819 C831 C844 \nC846 C850 C898 C899 C901 C903 \nC917 C930 C934 C937 \n572: C102_=_C196( C102 C196 ) C102_=_C216( C102 C216 ) C102_=_C259( C102 C259 ) C102_=_C292( C102 C292 ) C102_=_C319( C102 C319 ) \nC102_=_C400( C102 C400 ) C102_=_C401( C102 C401 ) C102_=_C404( C102 C404 ) C102_=_C420( C102 C420 ) C102_=_C466( C102 C466 ) C102_=_C471( C102 C471 ) \nC102_=_C514( C102 C514 ) C102_=_C535( C102 C535 ) C102_=_C542( C102 C542 ) C102_=_C543( C102 C543 ) C102_=_C553( C102 C553 ) C102_=_C588( C102 C588 ) \nC102_=_C605( C102 C605 ) C102_=_C661( C102 C661 ) C102_=_C705( C102 C705 ) C102_=_C718( C102 C718 ) C102_=_C720( C102 C720 ) C102_=_C734( C102 C734 ) \nC102_=_C735( C102 C735 ) C102_=_C736( C102 C736 ) C102_=_C751( C102 C751 ) C102_=_C765( C102 C765 ) C102_=_C783( C102 C783 ) C102_=_C792( C102 C792 ) \nC102_=_C804( C102 C804 ) C102_=_C816( C102 C816 ) C102_=_C819( C102 C819 ) C102_=_C831( C102 C831 ) C102_=_C844( C102 C844 ) C102_=_C846( C102 C846 ) \nC102_=_C850( C102 C850 ) C102_=_C898( C102 C898 ) C102_=_C899( C102 C899 ) C102_=_C901( C102 C901 ) C102_=_C903( C102 C903 ) C102_=_C917( C102 C917 ) \nC102_=_C930( C102 C930 ) C102_=_C934( C102 C934 ) C102_=_C937( C102 C937 ) C196_=_C216( C196 C216 ) C196_=_C259( C196 C259 ) C196_=_C292( C196 C292 ) \nC196_=_C471( C196 C471 ) C196_=_C514( C196 C514 ) C196_=_C535( C196 C535 ) C196_=_C542( C196 C542 ) C196_=_C705( C196 C705 ) C196_=_C718( C196 C718 ) \nC196_=_C720( C196 C720 ) C196_=_C734( C196 C734 ) C196_=_C735( C196 C735 ) C196_=_C783( C196 C783 ) C196_=_C816( C196 C816 ) C196_=_C850( C196 C850 ) \nC196_=_C898( C196 C898 ) C196_=_C903( C196 C903 ) C216_=_C259( C216 C259 ) C216_=_C292( C216 C292 ) C216_=_C471( C216 C471 ) C216_=_C514( C216 C514 ) \nC216_=_C535( C216 C535 ) C216_=_C542( C216 C542 ) C216_=_C705( C216 C705 ) C216_=_C718( C216 C718 ) C216_=_C720( C216 C720 ) C216_=_C734( C216 C734 ) \nC216_=_C735( C216 C735 ) C216_=_C783( C216 C783 ) C216_=_C816( C216 C816 ) C216_=_C850( C216 C850 ) C216_=_C898( C216 C898 ) C216_=_C903( C216 C903 ) \nC216_=_C917( C216 C917 ) C259_=_C292( C259 C292 ) C259_=_C471( C259 C471 ) C259_=_C514( C259 C514 ) C259_=_C535( C259 C535 ) C259_=_C542( C259 C542 ) \nC259_=_C705( C259 C705 ) C259_=_C718( C259 C718 ) C259_=_C720( C259 C720 ) C259_=_C734( C259 C734 ) C259_=_C735( C259 C735 ) C259_=_C783( C259 C783 ) \nC259_=_C816( C259 C816 ) C259_=_C850( C259 C850 ) C259_=_C898( C259 C898 ) C259_=_C901( C259 C901 ) C259_=_C903( C259 C903 ) C292_=_C420( C292 C420 ) \nC292_=_C471( C292 C471 ) C292_=_C514( C292 C514 ) C292_=_C535( C292 C535 ) C292_=_C542( C292 C542 ) C292_=_C705( C292 C705 ) C292_=_C718( C292 C718 ) \nC292_=_C720( C292 C720 ) C292_=_C734( C292 C734 ) C292_=_C735( C292 C735 ) C292_=_C751( C292 C751 ) C292_=_C783( C292 C783 ) C292_=_C816( C292 C816 ) \nC292_=_C850( C292 C850 ) C292_=_C898( C292 C898 ) C292_=_C903( C292 C903 ) C319_=_C400( C319 C400 ) C319_=_C401( C319 C401 ) C319_=_C404( C319 C404 ) \nC319_=_C420( C319 C420 ) C319_=_C466( C319 C466 ) C319_=_C471( C319 C471 ) C319_=_C543( C319 C543 ) C319_=_C553( C319 C553 ) C319_=_C588( C319 C588 ) \nC319_=_C605( C319 C605 ) C319_=_C661( C319 C661 ) C319_=_C736( C319 C736 ) C319_=_C751( C319 C751 ) C319_=_C765( C319 C765 ) C319_=_C792( C319 C792 ) \nC319_=_C804( C319 C804 ) C319_=_C819( C319 C819 ) C319_=_C831( C319 C831 ) C319_=_C844( C319 C844 ) C319_=_C846( C319 C846 ) C319_=_C899( C319 C899 ) \nC319_=_C901( C319 C901 ) C319_=_C917( C319 C917 ) C319_=_C930( C319 C930 ) C319_=_C934( C319 C934 ) C319_=_C937( C319 C937 ) C400_=_C401( C400 C401 ) \nC400_=_C404( C400 C404 ) C400_=_C420( C400 C420 ) C400_=_C466( C400 C466 ) C400_=_C514( C400 C514 ) C400_=_C543( C400 C543 ) C400_=_C553( C400 C553 ) \nC400_=_C588( C400 C588 ) C400_=_C605( C400 C605 ) C400_=_C661( C400 C661 ) C400_=_C736( C400 C736 ) C400_=_C751( C400 C751 ) C400_=_C765( C400 C765 ) \nC400_=_C792( C400 C792 ) C400_=_C804( C400 C804 ) C400_=_C819( C400 C819 ) C400_=_C831( C400 C831 ) C400_=_C844( C400 C844 ) C400_=_C846( C400 C846 ) \nC400_=_C899( C400 C899 ) C400_=_C901( C400 C901 ) C400_=_C917( C400 C917 ) C400_=_C930( C400 C930 ) C400_=_C934( C400 C934 ) C400_=_C937( C400 C937 ) \nC401_=_C404( C401 C404 ) C401_=_C420( C401 C420 ) C401_=_C466( C401 C466 ) C401_=_C514( C401 C514 ) C401_=_C543( C401 C543 ) C401_=_C553( C401 C553 ) \nC401_=_C588( C401 C588 ) C401_=_C605( C401 C605 ) C401_=_C661( C401 C661 ) C401_=_C734( C401 C734 ) C401_=_C736( C401 C736 ) C401_=_C751( C401 C751 ) \nC401_=_C765( C401 C765 ) C401_=_C792( C401 C792 ) C401_=_C804( C401 C804 ) C401_=_C819( C401 C819 ) C401_=_C831( C401 C831 ) C401_=_C844( C401 C844 ) \nC401_=_C846( C401 C846 ) C401_=_C850( C401 C850 ) C401_=_C899( C401 C899 ) C401_=_C901( C401 C901 ) C401_=_C917( C401 C917 ) C401_=_C930( C401 C930 ) \nC401_=_C934( C401 C934 ) C401_=_C937( C401 C937 ) C404_=_C420( C404 C420 ) C404_=_C466( C404 C466 ) C404_=_C543( C404 C543 ) C404_=_C553( C404 C553 ) \nC404_=_C588( C404 C588 ) C404_=_C605( C404 C605 ) C404_=_C661( C404 C661 ) C404_=_C705( C404 C705 ) C404_=_C736( C404 C736 ) C404_=_C751( C404 C751 ) \nC404_=_C765( C404 C765 ) C404_=_C792( C404 C792 ) C404_=_C804( C404 C804 ) C404_=_C819( C404 C819 ) C404_=_C831( C404 C831 ) C404_=_C844( C404 C844 ) \nC404_=_C846( C404 C846 ) C404_=_C899( C404 C899 ) C404_=_C901( C404 C901 ) C404_=_C917( C404 C917 ) C404_=_C930( C404 C930 ) C404_=_C934( C404 C934 ) \nC404_=_C937( C404 C937 ) C420_=_C466( C420 C466 ) C420_=_C543( C420 C543 ) C420_=_C553( C420 C553 ) C420_=_C588( C420 C588 ) C420_=_C605( C420 C605 ) \nC420_=_C661( C420 C661 ) C420_=_C736( C420 C736 ) C420_=_C751( C420 C751 ) C420_=_C765( C420 C765 ) C420_=_C792( C420 C792 ) C420_=_C804( C420 C804 ) \nC420_=_C819( C420 C819 ) C420_=_C831( C420 C831 ) C420_=_C844( C420 C844 ) C420_=_C846( C420 C846 ) C420_=_C850( C420 C850 ) C420_=_C899( C420 C899 ) \nC420_=_C901( C420 C901 ) C420_=_C917( C420 C917 ) C420_=_C930( C420 C930 ) C420_=_C934( C420 C934 ) C420_=_C937( C420 C937 ) C466_=_C542( C466 C542 ) \nC466_=_C543( C466 C543 ) C466_=_C553( C466 C553 ) C466_=_C588( C466 C588 ) C466_=_C605( C466 C605 ) C466_=_C661( C466 C661 ) C466_=_C736( C466 C736 ) \nC466_=_C751( C466 C751 ) C466_=_C765( C466 C765 ) C466_=_C792( C466 C792 ) C466_=_C804( C466 C804 ) C466_=_C819( C466 C819 ) C466_=_C831( C466 C831 ) \nC466_=_C844( C466 C844 ) C466_=_C846( C466 C846 ) C466_=_C899( C466 C899 ) C466_=_C901( C466 C901 ) C466_=_C917( C466 C917 ) C466_=_C930( C466 C930 ) \nC466_=_C934( C466 C934 ) C466_=_C937( C466 C937 ) C471_=_C514( C471 C514 ) C471_=_C535( C471 C535 ) C471_=_C542( C471 C542 ) C471_=_C705( C471 C705 ) \nC471_=_C718( C471 C718 ) C471_=_C720( C471 C720 ) C471_=_C734( C471 C734 ) C471_=_C735( C471 C735 ) C471_=_C783( C471 C783 ) C471_=_C804( C471 C804 ) \nC471_=_C816( C471 C816 ) C471_=_C844( C471 C844 ) C471_=_C850( C471 C850 ) C471_=_C898( C471 C898 ) C471_=_C903( C471 C903 ) C471_=_C917( C471 C917 ) \nC471_=_C930( C471 C930 ) C514_=_C535( C514 C535 ) C514_=_C542( C514 C542 ) C514_=_C705( C514 C705 ) C514_=_C718( C514 C718 ) C514_=_C720( C514 C720 ) \nC514_=_C734( C514 C734 ) C514_=_C735( C514 C735 ) C514_=_C783( C514 C783 ) C514_=_C816( C514 C816 ) C514_=_C850( C514 C850 ) C514_=_C898( C514 C898 ) \nC514_=_C903( C514 C903 ) C514_=_C930( C514 C930 ) C535_=_C542( C535 C542 ) C535_=_C543( C535 C543 ) C535_=_C553( C535 C553 ) C535_=_C705( C535 C705 ) \nC535_=_C718( C535 C718 ) C535_=_C720( C535 C720 ) C535_=_C734( C535 C734 ) C535_=_C735( C535 C735 ) C535_=_C783( C535 C783 ) C535_=_C816( C535 C816 ) \nC535_=_C850( C535 C850 ) C535_=_C898( C535 C898 ) C535_=_C903( C535 C903 ) C535_=_C937( C535 C937 ) C542_=_C543( C542 C543 ) C542_=_C705( C542 C705 ) \nC542_=_C718( C542 C718 ) C542_=_C720( C542 C720 ) C542_=_C734( C542 C734 ) C542_=_C735( C542 C735 ) C542_=_C783( C542 C783 ) C542_=_C816( C542 C816 ) \nC542_=_C850( C542 C850 ) C542_=_C898( C542 C898 ) C542_=_C903( C542 C903 ) C543_=_C553( C543 C553 ) C543_=_C588( C543 C588 ) C543_=_C605( C543 C605 ) \nC543_=_C661( C543 C661 ) C543_=_C734( C543 C734 ) C543_=_C736( C543 C736 ) C543_=_C751( C543 C751 ) C543_=_C765( C543 C765 ) C543_=_C792( C543 C792 ) \nC543_=_C804( C543 C804 ) C543_=_C819( C543 C819 ) C543_=_C831( C543 C831 ) C543_=_C844( C543 C844 ) C543_=_C846( C543 C846 ) C543_=_C899( C543 C899 ) \nC543_=_C901( C543 C901 ) C543_=_C917( C543 C917 ) C543_=_C930( C543 C930 ) C543_=_C934( C543 C934 ) C543_=_C937( C543 C937 ) C553_=_C588( C553 C588 ) \nC553_=_C605( C553 C605 ) C553_=_C661( C553 C661 ) C553_=_C735( C553 C735 ) C553_=_C736( C553 C736 ) C553_=_C751( C553 C751 ) C553_=_C765( C553 C765 ) \nC553_=_C792( C553</w:t>
      </w:r>
    </w:p>
    <w:p>
      <w:pPr>
        <w:pStyle w:val="PreformattedText"/>
        <w:bidi w:val="0"/>
        <w:spacing w:before="0" w:after="0"/>
        <w:jc w:val="left"/>
        <w:rPr/>
      </w:pPr>
      <w:r>
        <w:rPr/>
        <w:t xml:space="preserve"> </w:t>
      </w:r>
      <w:r>
        <w:rPr/>
        <w:t>C792 ) C553_=_C804( C553 C804 ) C553_=_C819( C553 C819 ) C553_=_C831( C553 C831 ) C553_=_C844( C553 C844 ) C553_=_C846( C553 C846 ) \nC553_=_C899( C553 C899 ) C553_=_C901( C553 C901 ) C553_=_C917( C553 C917 ) C553_=_C930( C553 C930 ) C553_=_C934( C553 C934 ) C553_=_C937( C553 C937 ) \nC588_=_C605( C588 C605 ) C588_=_C661( C588 C661 ) C588_=_C736( C588 C736 ) C588_=_C751( C588 C751 ) C588_=_C765( C588 C765 ) C588_=_C792( C588 C792 ) \nC588_=_C804( C588 C804 ) C588_=_C816( C588 C816 ) C588_=_C819( C588 C819 ) C588_=_C831( C588 C831 ) C588_=_C844( C588 C844 ) C588_=_C846( C588 C846 ) \nC588_=_C899( C588 C899 ) C588_=_C901( C588 C901 ) C588_=_C917( C588 C917 ) C588_=_C930( C588 C930 ) C588_=_C934( C588 C934 ) C588_=_C937( C588 C937 ) \nC605_=_C661( C605 C661 ) C605_=_C720( C605 C720 ) C605_=_C736( C605 C736 ) C605_=_C751( C605 C751 ) C605_=_C765( C605 C765 ) C605_=_C792( C605 C792 ) \nC605_=_C804( C605 C804 ) C605_=_C819( C605 C819 ) C605_=_C831( C605 C831 ) C605_=_C844( C605 C844 ) C605_=_C846( C605 C846 ) C605_=_C899( C605 C899 ) \nC605_=_C901( C605 C901 ) C605_=_C917( C605 C917 ) C605_=_C930( C605 C930 ) C605_=_C934( C605 C934 ) C605_=_C937( C605 C937 ) C661_=_C736( C661 C736 ) \nC661_=_C751( C661 C751 ) C661_=_C765( C661 C765 ) C661_=_C783( C661 C783 ) C661_=_C792( C661 C792 ) C661_=_C804( C661 C804 ) C661_=_C816( C661 C816 ) \nC661_=_C819( C661 C819 ) C661_=_C831( C661 C831 ) C661_=_C844( C661 C844 ) C661_=_C846( C661 C846 ) C661_=_C899( C661 C899 ) C661_=_C901( C661 C901 ) \nC661_=_C903( C661 C903 ) C661_=_C917( C661 C917 ) C661_=_C930( C661 C930 ) C661_=_C934( C661 C934 ) C661_=_C937( C661 C937 ) C705_=_C718( C705 C718 ) \nC705_=_C720( C705 C720 ) C705_=_C734( C705 C734 ) C705_=_C735( C705 C735 ) C705_=_C751( C705 C751 ) C705_=_C783( C705 C783 ) C705_=_C816( C705 C816 ) \nC705_=_C819( C705 C819 ) C705_=_C850( C705 C850 ) C705_=_C898( C705 C898 ) C705_=_C903( C705 C903 ) C705_=_C930( C705 C930 ) C718_=_C720( C718 C720 ) \nC718_=_C734( C718 C734 ) C718_=_C735( C718 C735 ) C718_=_C736( C718 C736 ) C718_=_C783( C718 C783 ) C718_=_C804( C718 C804 ) C718_=_C816( C718 C816 ) \nC718_=_C850( C718 C850 ) C718_=_C898( C718 C898 ) C718_=_C903( C718 C903 ) C718_=_C930( C718 C930 ) C720_=_C734( C720 C734 ) C720_=_C735( C720 C735 ) \nC720_=_C783( C720 C783 ) C720_=_C804( C720 C804 ) C720_=_C816( C720 C816 ) C720_=_C846( C720 C846 ) C720_=_C850( C720 C850 ) C720_=_C898( C720 C898 ) \nC720_=_C903( C720 C903 ) C734_=_C735( C734 C735 ) C734_=_C783( C734 C783 ) C734_=_C816( C734 C816 ) C734_=_C850( C734 C850 ) C734_=_C898( C734 C898 ) \nC734_=_C901( C734 C901 ) C734_=_C903( C734 C903 ) C734_=_C937( C734 C937 ) C735_=_C783( C735 C783 ) C735_=_C816( C735 C816 ) C735_=_C850( C735 C850 ) \nC735_=_C898( C735 C898 ) C735_=_C903( C735 C903 ) C736_=_C751( C736 C751 ) C736_=_C765( C736 C765 ) C736_=_C783( C736 C783 ) C736_=_C792( C736 C792 ) \nC736_=_C804( C736 C804 ) C736_=_C819( C736 C819 ) C736_=_C831( C736 C831 ) C736_=_C844( C736 C844 ) C736_=_C846( C736 C846 ) C736_=_C850( C736 C850 ) \nC736_=_C899( C736 C899 ) C736_=_C901( C736 C901 ) C736_=_C917( C736 C917 ) C736_=_C930( C736 C930 ) C736_=_C934( C736 C934 ) C736_=_C937( C736 C937 ) \nC751_=_C765( C751 C765 ) C751_=_C792( C751 C792 ) C751_=_C804( C751 C804 ) C751_=_C819( C751 C819 ) C751_=_C831( C751 C831 ) C751_=_C844( C751 C844 ) \nC751_=_C846( C751 C846 ) C751_=_C899( C751 C899 ) C751_=_C901( C751 C901 ) C751_=_C917( C751 C917 ) C751_=_C930( C751 C930 ) C751_=_C934( C751 C934 ) \nC751_=_C937( C751 C937 ) C765_=_C792( C765 C792 ) C765_=_C804( C765 C804 ) C765_=_C819( C765 C819 ) C765_=_C831( C765 C831 ) C765_=_C844( C765 C844 ) \nC765_=_C846( C765 C846 ) C765_=_C899( C765 C899 ) C765_=_C901( C765 C901 ) C765_=_C917( C765 C917 ) C765_=_C930( C765 C930 ) C765_=_C934( C765 C934 ) \nC765_=_C937( C765 C937 ) C783_=_C816( C783 C816 ) C783_=_C850( C783 C850 ) C783_=_C898( C783 C898 ) C783_=_C903( C783 C903 ) C783_=_C917( C783 C917 ) \nC792_=_C804( C792 C804 ) C792_=_C819( C792 C819 ) C792_=_C831( C792 C831 ) C792_=_C844( C792 C844 ) C792_=_C846( C792 C846 ) C792_=_C899( C792 C899 ) \nC792_=_C901( C792 C901 ) C792_=_C917( C792 C917 ) C792_=_C930( C792 C930 ) C792_=_C934( C792 C934 ) C792_=_C937( C792 C937 ) C804_=_C819( C804 C819 ) \nC804_=_C831( C804 C831 ) C804_=_C844( C804 C844 ) C804_=_C846( C804 C846 ) C804_=_C899( C804 C899 ) C804_=_C901( C804 C901 ) C804_=_C917( C804 C917 ) \nC804_=_C930( C804 C930 ) C804_=_C934( C804 C934 ) C804_=_C937( C804 C937 ) C816_=_C819( C816 C819 ) C816_=_C844( C816 C844 ) C816_=_C850( C816 C850 ) \nC816_=_C898( C816 C898 ) C816_=_C903( C816 C903 ) C819_=_C831( C819 C831 ) C819_=_C844( C819 C844 ) C819_=_C846( C819 C846 ) C819_=_C899( C819 C899 ) \nC819_=_C901( C819 C901 ) C819_=_C917( C819 C917 ) C819_=_C930( C819 C930 ) C819_=_C934( C819 C934 ) C819_=_C937( C819 C937 ) C831_=_C844( C831 C844 ) \nC831_=_C846( C831 C846 ) C831_=_C898( C831 C898 ) C831_=_C899( C831 C899 ) C831_=_C901( C831 C901 ) C831_=_C903( C831 C903 ) C831_=_C917( C831 C917 ) \nC831_=_C930( C831 C930 ) C831_=_C934( C831 C934 ) C831_=_C937( C831 C937 ) C844_=_C846( C844 C846 ) C844_=_C899( C844 C899 ) C844_=_C901( C844 C901 ) \nC844_=_C917( C844 C917 ) C844_=_C930( C844 C930 ) C844_=_C934( C844 C934 ) C844_=_C937( C844 C937 ) C846_=_C899( C846 C899 ) C846_=_C901( C846 C901 ) \nC846_=_C903( C846 C903 ) C846_=_C917( C846 C917 ) C846_=_C930( C846 C930 ) C846_=_C934( C846 C934 ) C846_=_C937( C846 C937 ) C850_=_C898( C850 C898 ) \nC850_=_C903( C850 C903 ) C850_=_C917( C850 C917 ) C850_=_C937( C850 C937 ) C898_=_C901( C898 C901 ) C898_=_C903( C898 C903 ) C898_=_C937( C898 C937 ) \nC899_=_C901( C899 C901 ) C899_=_C917( C899 C917 ) C899_=_C930( C899 C930 ) C899_=_C934( C899 C934 ) C899_=_C937( C899 C937 ) C901_=_C917( C901 C917 ) \nC901_=_C930( C901 C930 ) C901_=_C934( C901 C934 ) C901_=_C937( C901 C937 ) C917_=_C930( C917 C930 ) C917_=_C934( C917 C934 ) C917_=_C937( C917 C937 ) \nC930_=_C934( C930 C934 ) C930_=_C937( C930 C937 ) C934_=_C937( C934 C937 ) "];43-&gt;54[label="44: C196 C216 C259 C292 C319 \nC400 C401 C404 C420 C466 C471 \nC514 C535 C542 C543 C553 C588 \nC605 C661 C705 C718 C720 C734 \nC735 C736 C751 C765 C783 C792 \nC804 C816 C819 C831 C844 C846 \nC850 C898 C899 C901 C903 C917 \nC930 C934 C937 \n528: C196_=_C216 ,C196_=_C259 ,C196_=_C292 ,C196_=_C471 ,C196_=_C514 ,\nC196_=_C535 ,C196_=_C542 ,C196_=_C705 ,C196_=_C718 ,C196_=_C720 ,C196_=_C734 ,\nC196_=_C735 ,C196_=_C783 ,C196_=_C816 ,C196_=_C850 ,C196_=_C898 ,C196_=_C903 ,\nC216_=_C259 ,C216_=_C292 ,C216_=_C471 ,C216_=_C514 ,C216_=_C535 ,C216_=_C542 ,\nC216_=_C705 ,C216_=_C718 ,C216_=_C720 ,C216_=_C734 ,C216_=_C735 ,C216_=_C783 ,\nC216_=_C816 ,C216_=_C850 ,C216_=_C898 ,C216_=_C903 ,C216_=_C917 ,C259_=_C292 ,\nC259_=_C471 ,C259_=_C514 ,C259_=_C535 ,C259_=_C542 ,C259_=_C705 ,C259_=_C718 ,\nC259_=_C720 ,C259_=_C734 ,C259_=_C735 ,C259_=_C783 ,C259_=_C816 ,C259_=_C850 ,\nC259_=_C898 ,C259_=_C901 ,C259_=_C903 ,C292_=_C420 ,C292_=_C471 ,C292_=_C514 ,\nC292_=_C535 ,C292_=_C542 ,C292_=_C705 ,C292_=_C718 ,C292_=_C720 ,C292_=_C734 ,\nC292_=_C735 ,C292_=_C751 ,C292_=_C783 ,C292_=_C816 ,C292_=_C850 ,C292_=_C898 ,\nC292_=_C903 ,C319_=_C400 ,C319_=_C401 ,C319_=_C404 ,C319_=_C420 ,C319_=_C466 ,\nC319_=_C471 ,C319_=_C543 ,C319_=_C553 ,C319_=_C588 ,C319_=_C605 ,C319_=_C661 ,\nC319_=_C736 ,C319_=_C751 ,C319_=_C765 ,C319_=_C792 ,C319_=_C804 ,C319_=_C819 ,\nC319_=_C831 ,C319_=_C844 ,C319_=_C846 ,C319_=_C899 ,C319_=_C901 ,C319_=_C917 ,\nC319_=_C930 ,C319_=_C934 ,C319_=_C937 ,C400_=_C401 ,C400_=_C404 ,C400_=_C420 ,\nC400_=_C466 ,C400_=_C514 ,C400_=_C543 ,C400_=_C553 ,C400_=_C588 ,C400_=_C605 ,\nC400_=_C661 ,C400_=_C736 ,C400_=_C751 ,C400_=_C765 ,C400_=_C792 ,C400_=_C804 ,\nC400_=_C819 ,C400_=_C831 ,C400_=_C844 ,C400_=_C846 ,C400_=_C899 ,C400_=_C901 ,\nC400_=_C917 ,C400_=_C930 ,C400_=_C934 ,C400_=_C937 ,C401_=_C404 ,C401_=_C420 ,\nC401_=_C466 ,C401_=_C514 ,C401_=_C543 ,C401_=_C553 ,C401_=_C588 ,C401_=_C605 ,\nC401_=_C661 ,C401_=_C734 ,C401_=_C736 ,C401_=_C751 ,C401_=_C765 ,C401_=_C792 ,\nC401_=_C804 ,C401_=_C819 ,C401_=_C831 ,C401_=_C844 ,C401_=_C846 ,C401_=_C850 ,\nC401_=_C899 ,C401_=_C901 ,C401_=_C917 ,C401_=_C930 ,C401_=_C934 ,C401_=_C937 ,\nC404_=_C420 ,C404_=_C466 ,C404_=_C543 ,C404_=_C553 ,C404_=_C588 ,C404_=_C605 ,\nC404_=_C661 ,C404_=_C705 ,C404_=_C736 ,C404_=_C751 ,C404_=_C765 ,C404_=_C792 ,\nC404_=_C804 ,C404_=_C819 ,C404_=_C831 ,C404_=_C844 ,C404_=_C846 ,C404_=_C899 ,\nC404_=_C901 ,C404_=_C917 ,C404_=_C930 ,C404_=_C934 ,C404_=_C937 ,C420_=_C466 ,\nC420_=_C543 ,C420_=_C553 ,C420_=_C588 ,C420_=_C605 ,C420_=_C661 ,C420_=_C736 ,\nC420_=_C751 ,C420_=_C765 ,C420_=_C792 ,C420_=_C804 ,C420_=_C819 ,C420_=_C831 ,\nC420_=_C844 ,C420_=_C846 ,C420_=_C850 ,C420_=_C899 ,C420_=_C901 ,C420_=_C917 ,\nC420_=_C930 ,C420_=_C934 ,C420_=_C937 ,C466_=_C542 ,C466_=_C543 ,C466_=_C553 ,\nC466_=_C588 ,C466_=_C605 ,C466_=_C661 ,C466_=_C736 ,C466_=_C751 ,C466_=_C765 ,\nC466_=_C792 ,C466_=_C804 ,C466_=_C819 ,C466_=_C831 ,C466_=_C844 ,C466_=_C846 ,\nC466_=_C899 ,C466_=_C901 ,C466_=_C917 ,C466_=_C930 ,C466_=_C934 ,C466_=_C937 ,\nC471_=_C514 ,C471_=_C535 ,C471_=_C542 ,C471_=_C705 ,C471_=_C718 ,C471_=_C720 ,\nC471_=_C734 ,C471_=_C735 ,C471_=_C783 ,C471_=_C804 ,C471_=_C816 ,C471_=_C844 ,\nC471_=_C850 ,C471_=_C898 ,C471_=_C903 ,C471_=_C917 ,C471_=_C930 ,C514_=_C535 ,\nC514_=_C542 ,C514_=_C705 ,C514_=_C718 ,C514_=_C720 ,C514_=_C734 ,C514_=_C735 ,\nC514_=_C783 ,C514_=_C816 ,C514_=_C850 ,C514_=_C898 ,C514_=_C903 ,C514_=_C930 ,\nC535_=_C542 ,C535_=_C543 ,C535_=_C553 ,C535_=_C705 ,C535_=_C718 ,C535_=_C720 ,\nC535_=_C734 ,C535_=_C735 ,C535_=_C783 ,C535_=_C816 ,C535_=_C850 ,C535_=_C898 ,\nC535_=_C903 ,C535_=_C937 ,C542_=_C543 ,C542_=_C705 ,C542_=_C718 ,C542_=_C720 ,\nC542_=_C734 ,C542_=_C735 ,C542_=_C783 ,C542_=_C816 ,C542_=_C850 ,C542_=_C898 ,\nC542_=_C903 ,C543_=_C553 ,C543_=_C588 ,C543_=_C605 ,C543_=_C661 ,C543_=_C734 ,\nC543_=_C736 ,C543_=_C751 ,C543_=_C765 ,C543_=_C792 ,C543_=_C804 ,C543_=_C819</w:t>
      </w:r>
    </w:p>
    <w:p>
      <w:pPr>
        <w:pStyle w:val="PreformattedText"/>
        <w:bidi w:val="0"/>
        <w:spacing w:before="0" w:after="0"/>
        <w:jc w:val="left"/>
        <w:rPr/>
      </w:pPr>
      <w:r>
        <w:rPr/>
        <w:t xml:space="preserve"> </w:t>
      </w:r>
      <w:r>
        <w:rPr/>
        <w:t>,\nC543_=_C831 ,C543_=_C844 ,C543_=_C846 ,C543_=_C899 ,C543_=_C901 ,C543_=_C917 ,\nC543_=_C930 ,C543_=_C934 ,C543_=_C937 ,C553_=_C588 ,C553_=_C605 ,C553_=_C661 ,\nC553_=_C735 ,C553_=_C736 ,C553_=_C751 ,C553_=_C765 ,C553_=_C792 ,C553_=_C804 ,\nC553_=_C819 ,C553_=_C831 ,C553_=_C844 ,C553_=_C846 ,C553_=_C899 ,C553_=_C901 ,\nC553_=_C917 ,C553_=_C930 ,C553_=_C934 ,C553_=_C937 ,C588_=_C605 ,C588_=_C661 ,\nC588_=_C736 ,C588_=_C751 ,C588_=_C765 ,C588_=_C792 ,C588_=_C804 ,C588_=_C816 ,\nC588_=_C819 ,C588_=_C831 ,C588_=_C844 ,C588_=_C846 ,C588_=_C899 ,C588_=_C901 ,\nC588_=_C917 ,C588_=_C930 ,C588_=_C934 ,C588_=_C937 ,C605_=_C661 ,C605_=_C720 ,\nC605_=_C736 ,C605_=_C751 ,C605_=_C765 ,C605_=_C792 ,C605_=_C804 ,C605_=_C819 ,\nC605_=_C831 ,C605_=_C844 ,C605_=_C846 ,C605_=_C899 ,C605_=_C901 ,C605_=_C917 ,\nC605_=_C930 ,C605_=_C934 ,C605_=_C937 ,C661_=_C736 ,C661_=_C751 ,C661_=_C765 ,\nC661_=_C783 ,C661_=_C792 ,C661_=_C804 ,C661_=_C816 ,C661_=_C819 ,C661_=_C831 ,\nC661_=_C844 ,C661_=_C846 ,C661_=_C899 ,C661_=_C901 ,C661_=_C903 ,C661_=_C917 ,\nC661_=_C930 ,C661_=_C934 ,C661_=_C937 ,C705_=_C718 ,C705_=_C720 ,C705_=_C734 ,\nC705_=_C735 ,C705_=_C751 ,C705_=_C783 ,C705_=_C816 ,C705_=_C819 ,C705_=_C850 ,\nC705_=_C898 ,C705_=_C903 ,C705_=_C930 ,C718_=_C720 ,C718_=_C734 ,C718_=_C735 ,\nC718_=_C736 ,C718_=_C783 ,C718_=_C804 ,C718_=_C816 ,C718_=_C850 ,C718_=_C898 ,\nC718_=_C903 ,C718_=_C930 ,C720_=_C734 ,C720_=_C735 ,C720_=_C783 ,C720_=_C804 ,\nC720_=_C816 ,C720_=_C846 ,C720_=_C850 ,C720_=_C898 ,C720_=_C903 ,C734_=_C735 ,\nC734_=_C783 ,C734_=_C816 ,C734_=_C850 ,C734_=_C898 ,C734_=_C901 ,C734_=_C903 ,\nC734_=_C937 ,C735_=_C783 ,C735_=_C816 ,C735_=_C850 ,C735_=_C898 ,C735_=_C903 ,\nC736_=_C751 ,C736_=_C765 ,C736_=_C783 ,C736_=_C792 ,C736_=_C804 ,C736_=_C819 ,\nC736_=_C831 ,C736_=_C844 ,C736_=_C846 ,C736_=_C850 ,C736_=_C899 ,C736_=_C901 ,\nC736_=_C917 ,C736_=_C930 ,C736_=_C934 ,C736_=_C937 ,C751_=_C765 ,C751_=_C792 ,\nC751_=_C804 ,C751_=_C819 ,C751_=_C831 ,C751_=_C844 ,C751_=_C846 ,C751_=_C899 ,\nC751_=_C901 ,C751_=_C917 ,C751_=_C930 ,C751_=_C934 ,C751_=_C937 ,C765_=_C792 ,\nC765_=_C804 ,C765_=_C819 ,C765_=_C831 ,C765_=_C844 ,C765_=_C846 ,C765_=_C899 ,\nC765_=_C901 ,C765_=_C917 ,C765_=_C930 ,C765_=_C934 ,C765_=_C937 ,C783_=_C816 ,\nC783_=_C850 ,C783_=_C898 ,C783_=_C903 ,C783_=_C917 ,C792_=_C804 ,C792_=_C819 ,\nC792_=_C831 ,C792_=_C844 ,C792_=_C846 ,C792_=_C899 ,C792_=_C901 ,C792_=_C917 ,\nC792_=_C930 ,C792_=_C934 ,C792_=_C937 ,C804_=_C819 ,C804_=_C831 ,C804_=_C844 ,\nC804_=_C846 ,C804_=_C899 ,C804_=_C901 ,C804_=_C917 ,C804_=_C930 ,C804_=_C934 ,\nC804_=_C937 ,C816_=_C819 ,C816_=_C844 ,C816_=_C850 ,C816_=_C898 ,C816_=_C903 ,\nC819_=_C831 ,C819_=_C844 ,C819_=_C846 ,C819_=_C899 ,C819_=_C901 ,C819_=_C917 ,\nC819_=_C930 ,C819_=_C934 ,C819_=_C937 ,C831_=_C844 ,C831_=_C846 ,C831_=_C898 ,\nC831_=_C899 ,C831_=_C901 ,C831_=_C903 ,C831_=_C917 ,C831_=_C930 ,C831_=_C934 ,\nC831_=_C937 ,C844_=_C846 ,C844_=_C899 ,C844_=_C901 ,C844_=_C917 ,C844_=_C930 ,\nC844_=_C934 ,C844_=_C937 ,C846_=_C899 ,C846_=_C901 ,C846_=_C903 ,C846_=_C917 ,\nC846_=_C930 ,C846_=_C934 ,C846_=_C937 ,C850_=_C898 ,C850_=_C903 ,C850_=_C917 ,\nC850_=_C937 ,C898_=_C901 ,C898_=_C903 ,C898_=_C937 ,C899_=_C901 ,C899_=_C917 ,\nC899_=_C930 ,C899_=_C934 ,C899_=_C937 ,C901_=_C917 ,C901_=_C930 ,C901_=_C934 ,\nC901_=_C937 ,C917_=_C930 ,C917_=_C934 ,C917_=_C937 ,C930_=_C934 ,C930_=_C937 ,\nC934_=_C937 ,"];55[shape=box, label="id:55 level: 5\n53: C83 C172 C210 C290 C291 \nC292 C293 C294 C420 C424 C426 \nC447 C456 C466 C467 C492 C495 \nC496 C515 C554 C562 C578 C609 \nC616 C631 C632 C647 C666 C675 \nC727 C744 C745 C748 C751 C761 \nC769 C770 C785 C825 C848 C851 \nC854 C857 C865 C867 C870 C871 \nC875 C886 C897 C915 C925 C947 \n796: C83_=_C172( C83 C172 ) C83_=_C210( C83 C210 ) C83_=_C290( C83 C290 ) C83_=_C291( C83 C291 ) C83_=_C292( C83 C292 ) \nC83_=_C293( C83 C293 ) C83_=_C294( C83 C294 ) C83_=_C420( C83 C420 ) C83_=_C424( C83 C424 ) C83_=_C426( C83 C426 ) C83_=_C447( C83 C447 ) \nC83_=_C456( C83 C456 ) C83_=_C466( C83 C466 ) C83_=_C467( C83 C467 ) C83_=_C492( C83 C492 ) C83_=_C495( C83 C495 ) C83_=_C496( C83 C496 ) \nC83_=_C515( C83 C515 ) C83_=_C554( C83 C554 ) C83_=_C562( C83 C562 ) C83_=_C578( C83 C578 ) C83_=_C609( C83 C609 ) C83_=_C616( C83 C616 ) \nC83_=_C631( C83 C631 ) C83_=_C632( C83 C632 ) C83_=_C647( C83 C647 ) C83_=_C666( C83 C666 ) C83_=_C675( C83 C675 ) C83_=_C727( C83 C727 ) \nC83_=_C744( C83 C744 ) C83_=_C745( C83 C745 ) C83_=_C748( C83 C748 ) C83_=_C751( C83 C751 ) C83_=_C761( C83 C761 ) C83_=_C769( C83 C769 ) \nC83_=_C770( C83 C770 ) C83_=_C785( C83 C785 ) C83_=_C825( C83 C825 ) C83_=_C848( C83 C848 ) C83_=_C851( C83 C851 ) C83_=_C854( C83 C854 ) \nC83_=_C857( C83 C857 ) C83_=_C865( C83 C865 ) C83_=_C867( C83 C867 ) C83_=_C870( C83 C870 ) C83_=_C871( C83 C871 ) C83_=_C875( C83 C875 ) \nC83_=_C886( C83 C886 ) C83_=_C897( C83 C897 ) C83_=_C915( C83 C915 ) C83_=_C925( C83 C925 ) C83_=_C947( C83 C947 ) C172_=_C210( C172 C210 ) \nC172_=_C292( C172 C292 ) C172_=_C293( C172 C293 ) C172_=_C294( C172 C294 ) C172_=_C420( C172 C420 ) C172_=_C424( C172 C424 ) C172_=_C447( C172 C447 ) \nC172_=_C492( C172 C492 ) C172_=_C495( C172 C495 ) C172_=_C496( C172 C496 ) C172_=_C515( C172 C515 ) C172_=_C554( C172 C554 ) C172_=_C562( C172 C562 ) \nC172_=_C616( C172 C616 ) C172_=_C631( C172 C631 ) C172_=_C632( C172 C632 ) C172_=_C666( C172 C666 ) C172_=_C675( C172 C675 ) C172_=_C744( C172 C744 ) \nC172_=_C748( C172 C748 ) C172_=_C751( C172 C751 ) C172_=_C761( C172 C761 ) C172_=_C770( C172 C770 ) C172_=_C785( C172 C785 ) C172_=_C851( C172 C851 ) \nC172_=_C854( C172 C854 ) C172_=_C865( C172 C865 ) C172_=_C867( C172 C867 ) C172_=_C870( C172 C870 ) C172_=_C871( C172 C871 ) C172_=_C915( C172 C915 ) \nC172_=_C925( C172 C925 ) C210_=_C292( C210 C292 ) C210_=_C293( C210 C293 ) C210_=_C294( C210 C294 ) C210_=_C420( C210 C420 ) C210_=_C424( C210 C424 ) \nC210_=_C447( C210 C447 ) C210_=_C467( C210 C467 ) C210_=_C492( C210 C492 ) C210_=_C495( C210 C495 ) C210_=_C496( C210 C496 ) C210_=_C515( C210 C515 ) \nC210_=_C554( C210 C554 ) C210_=_C562( C210 C562 ) C210_=_C616( C210 C616 ) C210_=_C631( C210 C631 ) C210_=_C632( C210 C632 ) C210_=_C666( C210 C666 ) \nC210_=_C675( C210 C675 ) C210_=_C744( C210 C744 ) C210_=_C751( C210 C751 ) C210_=_C761( C210 C761 ) C210_=_C770( C210 C770 ) C210_=_C785( C210 C785 ) \nC210_=_C851( C210 C851 ) C210_=_C854( C210 C854 ) C210_=_C867( C210 C867 ) C210_=_C870( C210 C870 ) C210_=_C871( C210 C871 ) C210_=_C915( C210 C915 ) \nC210_=_C925( C210 C925 ) C290_=_C291( C290 C291 ) C290_=_C426( C290 C426 ) C290_=_C456( C290 C456 ) C290_=_C466( C290 C466 ) C290_=_C467( C290 C467 ) \nC290_=_C578( C290 C578 ) C290_=_C609( C290 C609 ) C290_=_C631( C290 C631 ) C290_=_C647( C290 C647 ) C290_=_C727( C290 C727 ) C290_=_C745( C290 C745 ) \nC290_=_C748( C290 C748 ) C290_=_C769( C290 C769 ) C290_=_C825( C290 C825 ) C290_=_C848( C290 C848 ) C290_=_C857( C290 C857 ) C290_=_C865( C290 C865 ) \nC290_=_C875( C290 C875 ) C290_=_C886( C290 C886 ) C290_=_C897( C290 C897 ) C290_=_C947( C290 C947 ) C291_=_C426( C291 C426 ) C291_=_C456( C291 C456 ) \nC291_=_C466( C291 C466 ) C291_=_C467( C291 C467 ) C291_=_C578( C291 C578 ) C291_=_C609( C291 C609 ) C291_=_C647( C291 C647 ) C291_=_C727( C291 C727 ) \nC291_=_C745( C291 C745 ) C291_=_C748( C291 C748 ) C291_=_C751( C291 C751 ) C291_=_C761( C291 C761 ) C291_=_C769( C291 C769 ) C291_=_C825( C291 C825 ) \nC291_=_C848( C291 C848 ) C291_=_C857( C291 C857 ) C291_=_C865( C291 C865 ) C291_=_C875( C291 C875 ) C291_=_C886( C291 C886 ) C291_=_C897( C291 C897 ) \nC291_=_C947( C291 C947 ) C292_=_C293( C292 C293 ) C292_=_C294( C292 C294 ) C292_=_C420( C292 C420 ) C292_=_C424( C292 C424 ) C292_=_C447( C292 C447 ) \nC292_=_C492( C292 C492 ) C292_=_C495( C292 C495 ) C292_=_C496( C292 C496 ) C292_=_C515( C292 C515 ) C292_=_C554( C292 C554 ) C292_=_C562( C292 C562 ) \nC292_=_C609( C292 C609 ) C292_=_C616( C292 C616 ) C292_=_C631( C292 C631 ) C292_=_C632( C292 C632 ) C292_=_C666( C292 C666 ) C292_=_C675( C292 C675 ) \nC292_=_C744( C292 C744 ) C292_=_C751( C292 C751 ) C292_=_C761( C292 C761 ) C292_=_C770( C292 C770 ) C292_=_C785( C292 C785 ) C292_=_C851( C292 C851 ) \nC292_=_C854( C292 C854 ) C292_=_C857( C292 C857 ) C292_=_C867( C292 C867 ) C292_=_C870( C292 C870 ) C292_=_C871( C292 C871 ) C292_=_C915( C292 C915 ) \nC292_=_C925( C292 C925 ) C293_=_C294( C293 C294 ) C293_=_C420( C293 C420 ) C293_=_C424( C293 C424 ) C293_=_C447( C293 C447 ) C293_=_C492( C293 C492 ) \nC293_=_C495( C293 C495 ) C293_=_C496( C293 C496 ) C293_=_C515( C293 C515 ) C293_=_C554( C293 C554 ) C293_=_C562( C293 C562 ) C293_=_C616( C293 C616 ) \nC293_=_C631( C293 C631 ) C293_=_C632( C293 C632 ) C293_=_C666( C293 C666 ) C293_=_C675( C293 C675 ) C293_=_C744( C293 C744 ) C293_=_C751( C293 C751 ) \nC293_=_C761( C293 C761 ) C293_=_C770( C293 C770 ) C293_=_C785( C293 C785 ) C293_=_C848( C293 C848 ) C293_=_C851( C293 C851 ) C293_=_C854( C293 C854 ) \nC293_=_C867( C293 C867 ) C293_=_C870( C293 C870 ) C293_=_C871( C293 C871 ) C293_=_C915( C293 C915 ) C293_=_C925( C293 C925 ) C294_=_C420( C294 C420 ) \nC294_=_C424( C294 C424 ) C294_=_C447( C294 C447 ) C294_=_C467( C294 C467 ) C294_=_C492( C294 C492 ) C294_=_C495( C294 C495 ) C294_=_C496( C294 C496 ) \nC294_=_C515( C294 C515 ) C294_=_C554( C294 C554 ) C294_=_C562( C294 C562 ) C294_=_C616( C294 C616 ) C294_=_C631( C294 C631 ) C294_=_C632( C294 C632 ) \nC294_=_C666( C294 C666 ) C294_=_C675( C294 C675 ) C294_=_C744( C294 C744 ) C294_=_C751( C294 C751 ) C294_=_C761( C294 C761 ) C294_=_C770( C294 C770 ) \nC294_=_C785( C294 C785 ) C294_=_C825( C294 C825 ) C294_=_C851( C294 C851 ) C294_=_C854( C294 C854 ) C294_=_C867( C294 C867 ) C294_=_C870( C294 C870 ) \nC294_=_C871( C294 C871 ) C294_=_C915( C294 C915 ) C294_=_C925( C294 C925 ) C420_=_C424( C420 C424 ) C420_=_C447( C420 C447 ) C420_=_C466( C420 C466 ) \nC420_=_C492( C420 C492 ) C420_=_C495( C420 C495 ) C420_=_C496( C420 C496 ) C420_=_C515( C420</w:t>
      </w:r>
    </w:p>
    <w:p>
      <w:pPr>
        <w:pStyle w:val="PreformattedText"/>
        <w:bidi w:val="0"/>
        <w:spacing w:before="0" w:after="0"/>
        <w:jc w:val="left"/>
        <w:rPr/>
      </w:pPr>
      <w:r>
        <w:rPr/>
        <w:t xml:space="preserve"> </w:t>
      </w:r>
      <w:r>
        <w:rPr/>
        <w:t>C515 ) C420_=_C554( C420 C554 ) C420_=_C562( C420 C562 ) \nC420_=_C616( C420 C616 ) C420_=_C631( C420 C631 ) C420_=_C632( C420 C632 ) C420_=_C666( C420 C666 ) C420_=_C675( C420 C675 ) C420_=_C744( C420 C744 ) \nC420_=_C751( C420 C751 ) C420_=_C761( C420 C761 ) C420_=_C770( C420 C770 ) C420_=_C785( C420 C785 ) C420_=_C851( C420 C851 ) C420_=_C854( C420 C854 ) \nC420_=_C867( C420 C867 ) C420_=_C870( C420 C870 ) C420_=_C871( C420 C871 ) C420_=_C915( C420 C915 ) C420_=_C925( C420 C925 ) C420_=_C947( C420 C947 ) \nC424_=_C447( C424 C447 ) C424_=_C492( C424 C492 ) C424_=_C495( C424 C495 ) C424_=_C496( C424 C496 ) C424_=_C515( C424 C515 ) C424_=_C554( C424 C554 ) \nC424_=_C562( C424 C562 ) C424_=_C616( C424 C616 ) C424_=_C631( C424 C631 ) C424_=_C632( C424 C632 ) C424_=_C666( C424 C666 ) C424_=_C675( C424 C675 ) \nC424_=_C744( C424 C744 ) C424_=_C751( C424 C751 ) C424_=_C761( C424 C761 ) C424_=_C770( C424 C770 ) C424_=_C785( C424 C785 ) C424_=_C851( C424 C851 ) \nC424_=_C854( C424 C854 ) C424_=_C867( C424 C867 ) C424_=_C870( C424 C870 ) C424_=_C871( C424 C871 ) C424_=_C897( C424 C897 ) C424_=_C915( C424 C915 ) \nC424_=_C925( C424 C925 ) C426_=_C456( C426 C456 ) C426_=_C466( C426 C466 ) C426_=_C467( C426 C467 ) C426_=_C578( C426 C578 ) C426_=_C609( C426 C609 ) \nC426_=_C632( C426 C632 ) C426_=_C647( C426 C647 ) C426_=_C727( C426 C727 ) C426_=_C745( C426 C745 ) C426_=_C748( C426 C748 ) C426_=_C769( C426 C769 ) \nC426_=_C825( C426 C825 ) C426_=_C848( C426 C848 ) C426_=_C857( C426 C857 ) C426_=_C865( C426 C865 ) C426_=_C875( C426 C875 ) C426_=_C886( C426 C886 ) \nC426_=_C897( C426 C897 ) C426_=_C947( C426 C947 ) C447_=_C492( C447 C492 ) C447_=_C495( C447 C495 ) C447_=_C496( C447 C496 ) C447_=_C515( C447 C515 ) \nC447_=_C554( C447 C554 ) C447_=_C562( C447 C562 ) C447_=_C616( C447 C616 ) C447_=_C631( C447 C631 ) C447_=_C632( C447 C632 ) C447_=_C666( C447 C666 ) \nC447_=_C675( C447 C675 ) C447_=_C744( C447 C744 ) C447_=_C751( C447 C751 ) C447_=_C761( C447 C761 ) C447_=_C770( C447 C770 ) C447_=_C785( C447 C785 ) \nC447_=_C851( C447 C851 ) C447_=_C854( C447 C854 ) C447_=_C867( C447 C867 ) C447_=_C870( C447 C870 ) C447_=_C871( C447 C871 ) C447_=_C886( C447 C886 ) \nC447_=_C915( C447 C915 ) C447_=_C925( C447 C925 ) C447_=_C947( C447 C947 ) C456_=_C466( C456 C466 ) C456_=_C467( C456 C467 ) C456_=_C578( C456 C578 ) \nC456_=_C609( C456 C609 ) C456_=_C647( C456 C647 ) C456_=_C727( C456 C727 ) C456_=_C745( C456 C745 ) C456_=_C748( C456 C748 ) C456_=_C769( C456 C769 ) \nC456_=_C825( C456 C825 ) C456_=_C848( C456 C848 ) C456_=_C857( C456 C857 ) C456_=_C865( C456 C865 ) C456_=_C875( C456 C875 ) C456_=_C886( C456 C886 ) \nC456_=_C897( C456 C897 ) C456_=_C925( C456 C925 ) C456_=_C947( C456 C947 ) C466_=_C467( C466 C467 ) C466_=_C578( C466 C578 ) C466_=_C609( C466 C609 ) \nC466_=_C632( C466 C632 ) C466_=_C647( C466 C647 ) C466_=_C727( C466 C727 ) C466_=_C745( C466 C745 ) C466_=_C748( C466 C748 ) C466_=_C751( C466 C751 ) \nC466_=_C769( C466 C769 ) C466_=_C825( C466 C825 ) C466_=_C848( C466 C848 ) C466_=_C857( C466 C857 ) C466_=_C865( C466 C865 ) C466_=_C875( C466 C875 ) \nC466_=_C886( C466 C886 ) C466_=_C897( C466 C897 ) C466_=_C947( C466 C947 ) C467_=_C578( C467 C578 ) C467_=_C609( C467 C609 ) C467_=_C647( C467 C647 ) \nC467_=_C727( C467 C727 ) C467_=_C745( C467 C745 ) C467_=_C748( C467 C748 ) C467_=_C769( C467 C769 ) C467_=_C770( C467 C770 ) C467_=_C785( C467 C785 ) \nC467_=_C825( C467 C825 ) C467_=_C848( C467 C848 ) C467_=_C857( C467 C857 ) C467_=_C865( C467 C865 ) C467_=_C875( C467 C875 ) C467_=_C886( C467 C886 ) \nC467_=_C897( C467 C897 ) C467_=_C947( C467 C947 ) C492_=_C495( C492 C495 ) C492_=_C496( C492 C496 ) C492_=_C515( C492 C515 ) C492_=_C554( C492 C554 ) \nC492_=_C562( C492 C562 ) C492_=_C616( C492 C616 ) C492_=_C631( C492 C631 ) C492_=_C632( C492 C632 ) C492_=_C666( C492 C666 ) C492_=_C675( C492 C675 ) \nC492_=_C744( C492 C744 ) C492_=_C751( C492 C751 ) C492_=_C761( C492 C761 ) C492_=_C770( C492 C770 ) C492_=_C785( C492 C785 ) C492_=_C851( C492 C851 ) \nC492_=_C854( C492 C854 ) C492_=_C867( C492 C867 ) C492_=_C870( C492 C870 ) C492_=_C871( C492 C871 ) C492_=_C897( C492 C897 ) C492_=_C915( C492 C915 ) \nC492_=_C925( C492 C925 ) C495_=_C496( C495 C496 ) C495_=_C515( C495 C515 ) C495_=_C554( C495 C554 ) C495_=_C562( C495 C562 ) C495_=_C616( C495 C616 ) \nC495_=_C631( C495 C631 ) C495_=_C632( C495 C632 ) C495_=_C666( C495 C666 ) C495_=_C675( C495 C675 ) C495_=_C744( C495 C744 ) C495_=_C751( C495 C751 ) \nC495_=_C761( C495 C761 ) C495_=_C769( C495 C769 ) C495_=_C770( C495 C770 ) C495_=_C785( C495 C785 ) C495_=_C851( C495 C851 ) C495_=_C854( C495 C854 ) \nC495_=_C865( C495 C865 ) C495_=_C867( C495 C867 ) C495_=_C870( C495 C870 ) C495_=_C871( C495 C871 ) C495_=_C915( C495 C915 ) C495_=_C925( C495 C925 ) \nC496_=_C515( C496 C515 ) C496_=_C554( C496 C554 ) C496_=_C562( C496 C562 ) C496_=_C609( C496 C609 ) C496_=_C616( C496 C616 ) C496_=_C631( C496 C631 ) \nC496_=_C632( C496 C632 ) C496_=_C666( C496 C666 ) C496_=_C675( C496 C675 ) C496_=_C744( C496 C744 ) C496_=_C751( C496 C751 ) C496_=_C761( C496 C761 ) \nC496_=_C770( C496 C770 ) C496_=_C785( C496 C785 ) C496_=_C851( C496 C851 ) C496_=_C854( C496 C854 ) C496_=_C857( C496 C857 ) C496_=_C865( C496 C865 ) \nC496_=_C867( C496 C867 ) C496_=_C870( C496 C870 ) C496_=_C871( C496 C871 ) C496_=_C915( C496 C915 ) C496_=_C925( C496 C925 ) C515_=_C554( C515 C554 ) \nC515_=_C562( C515 C562 ) C515_=_C616( C515 C616 ) C515_=_C631( C515 C631 ) C515_=_C632( C515 C632 ) C515_=_C647( C515 C647 ) C515_=_C666( C515 C666 ) \nC515_=_C675( C515 C675 ) C515_=_C744( C515 C744 ) C515_=_C751( C515 C751 ) C515_=_C761( C515 C761 ) C515_=_C770( C515 C770 ) C515_=_C785( C515 C785 ) \nC515_=_C851( C515 C851 ) C515_=_C854( C515 C854 ) C515_=_C865( C515 C865 ) C515_=_C867( C515 C867 ) C515_=_C870( C515 C870 ) C515_=_C871( C515 C871 ) \nC515_=_C915( C515 C915 ) C515_=_C925( C515 C925 ) C554_=_C562( C554 C562 ) C554_=_C616( C554 C616 ) C554_=_C631( C554 C631 ) C554_=_C632( C554 C632 ) \nC554_=_C666( C554 C666 ) C554_=_C675( C554 C675 ) C554_=_C744( C554 C744 ) C554_=_C751( C554 C751 ) C554_=_C761( C554 C761 ) C554_=_C770( C554 C770 ) \nC554_=_C785( C554 C785 ) C554_=_C848( C554 C848 ) C554_=_C851( C554 C851 ) C554_=_C854( C554 C854 ) C554_=_C867( C554 C867 ) C554_=_C870( C554 C870 ) \nC554_=_C871( C554 C871 ) C554_=_C915( C554 C915 ) C554_=_C925( C554 C925 ) C562_=_C616( C562 C616 ) C562_=_C631( C562 C631 ) C562_=_C632( C562 C632 ) \nC562_=_C666( C562 C666 ) C562_=_C675( C562 C675 ) C562_=_C727( C562 C727 ) C562_=_C744( C562 C744 ) C562_=_C751( C562 C751 ) C562_=_C761( C562 C761 ) \nC562_=_C770( C562 C770 ) C562_=_C785( C562 C785 ) C562_=_C851( C562 C851 ) C562_=_C854( C562 C854 ) C562_=_C867( C562 C867 ) C562_=_C870( C562 C870 ) \nC562_=_C871( C562 C871 ) C562_=_C915( C562 C915 ) C562_=_C925( C562 C925 ) C578_=_C609( C578 C609 ) C578_=_C631( C578 C631 ) C578_=_C632( C578 C632 ) \nC578_=_C647( C578 C647 ) C578_=_C727( C578 C727 ) C578_=_C745( C578 C745 ) C578_=_C748( C578 C748 ) C578_=_C761( C578 C761 ) C578_=_C769( C578 C769 ) \nC578_=_C770( C578 C770 ) C578_=_C825( C578 C825 ) C578_=_C848( C578 C848 ) C578_=_C857( C578 C857 ) C578_=_C865( C578 C865 ) C578_=_C875( C578 C875 ) \nC578_=_C886( C578 C886 ) C578_=_C897( C578 C897 ) C578_=_C947( C578 C947 ) C609_=_C631( C609 C631 ) C609_=_C632( C609 C632 ) C609_=_C647( C609 C647 ) \nC609_=_C727( C609 C727 ) C609_=_C745( C609 C745 ) C609_=_C748( C609 C748 ) C609_=_C761( C609 C761 ) C609_=_C769( C609 C769 ) C609_=_C825( C609 C825 ) \nC609_=_C848( C609 C848 ) C609_=_C857( C609 C857 ) C609_=_C865( C609 C865 ) C609_=_C870( C609 C870 ) C609_=_C875( C609 C875 ) C609_=_C886( C609 C886 ) \nC609_=_C897( C609 C897 ) C609_=_C947( C609 C947 ) C616_=_C631( C616 C631 ) C616_=_C632( C616 C632 ) C616_=_C666( C616 C666 ) C616_=_C675( C616 C675 ) \nC616_=_C744( C616 C744 ) C616_=_C751( C616 C751 ) C616_=_C761( C616 C761 ) C616_=_C770( C616 C770 ) C616_=_C785( C616 C785 ) C616_=_C851( C616 C851 ) \nC616_=_C854( C616 C854 ) C616_=_C867( C616 C867 ) C616_=_C870( C616 C870 ) C616_=_C871( C616 C871 ) C616_=_C915( C616 C915 ) C616_=_C925( C616 C925 ) \nC631_=_C632( C631 C632 ) C631_=_C666( C631 C666 ) C631_=_C675( C631 C675 ) C631_=_C744( C631 C744 ) C631_=_C751( C631 C751 ) C631_=_C761( C631 C761 ) \nC631_=_C770( C631 C770 ) C631_=_C785( C631 C785 ) C631_=_C851( C631 C851 ) C631_=_C854( C631 C854 ) C631_=_C857( C631 C857 ) C631_=_C867( C631 C867 ) \nC631_=_C870( C631 C870 ) C631_=_C871( C631 C871 ) C631_=_C915( C631 C915 ) C631_=_C925( C631 C925 ) C632_=_C666( C632 C666 ) C632_=_C675( C632 C675 ) \nC632_=_C744( C632 C744 ) C632_=_C748( C632 C748 ) C632_=_C751( C632 C751 ) C632_=_C761( C632 C761 ) C632_=_C770( C632 C770 ) C632_=_C785( C632 C785 ) \nC632_=_C851( C632 C851 ) C632_=_C854( C632 C854 ) C632_=_C857( C632 C857 ) C632_=_C867( C632 C867 ) C632_=_C870( C632 C870 ) C632_=_C871( C632 C871 ) \nC632_=_C875( C632 C875 ) C632_=_C915( C632 C915 ) C632_=_C925( C632 C925 ) C647_=_C727( C647 C727 ) C647_=_C745( C647 C745 ) C647_=_C748( C647 C748 ) \nC647_=_C769( C647 C769 ) C647_=_C825( C647 C825 ) C647_=_C848( C647 C848 ) C647_=_C857( C647 C857 ) C647_=_C865( C647 C865 ) C647_=_C875( C647 C875 ) \nC647_=_C886( C647 C886 ) C647_=_C897( C647 C897 ) C647_=_C925( C647 C925 ) C647_=_C947( C647 C947 ) C666_=_C675( C666 C675 ) C666_=_C744( C666 C744 ) \nC666_=_C751( C666 C751 ) C666_=_C761( C666 C761 ) C666_=_C770( C666 C770 ) C666_=_C785( C666 C785 ) C666_=_C851( C666 C851 ) C666_=_C854( C666 C854 ) \nC666_=_C865( C666 C865 ) C666_=_C867( C666 C867 ) C666_=_C870( C666 C870 ) C666_=_C871( C666 C871 ) C666_=_C915( C666 C915 ) C666_=_C925( C666 C925 ) \nC675_=_C744( C675 C744 ) C675_=_C751( C675 C751 ) C675_=_C761( C675 C761 ) C675_=_C769( C675 C769 ) C675_=_C770( C675 C770 ) C675_=_C785( C675 C785 ) \nC675_=_C851( C675 C851 ) C675_=_C854( C675 C854 ) C675_=_C857( C675 C857 ) C675_=_C867( C675 C867 ) C675_=_C870(</w:t>
      </w:r>
    </w:p>
    <w:p>
      <w:pPr>
        <w:pStyle w:val="PreformattedText"/>
        <w:bidi w:val="0"/>
        <w:spacing w:before="0" w:after="0"/>
        <w:jc w:val="left"/>
        <w:rPr/>
      </w:pPr>
      <w:r>
        <w:rPr/>
        <w:t xml:space="preserve"> </w:t>
      </w:r>
      <w:r>
        <w:rPr/>
        <w:t>C675 C870 ) C675_=_C871( C675 C871 ) \nC675_=_C915( C675 C915 ) C675_=_C925( C675 C925 ) C675_=_C947( C675 C947 ) C727_=_C745( C727 C745 ) C727_=_C748( C727 C748 ) C727_=_C769( C727 C769 ) \nC727_=_C825( C727 C825 ) C727_=_C848( C727 C848 ) C727_=_C857( C727 C857 ) C727_=_C865( C727 C865 ) C727_=_C870( C727 C870 ) C727_=_C875( C727 C875 ) \nC727_=_C886( C727 C886 ) C727_=_C897( C727 C897 ) C727_=_C947( C727 C947 ) C744_=_C751( C744 C751 ) C744_=_C761( C744 C761 ) C744_=_C770( C744 C770 ) \nC744_=_C785( C744 C785 ) C744_=_C851( C744 C851 ) C744_=_C854( C744 C854 ) C744_=_C867( C744 C867 ) C744_=_C870( C744 C870 ) C744_=_C871( C744 C871 ) \nC744_=_C915( C744 C915 ) C744_=_C925( C744 C925 ) C745_=_C748( C745 C748 ) C745_=_C769( C745 C769 ) C745_=_C825( C745 C825 ) C745_=_C848( C745 C848 ) \nC745_=_C857( C745 C857 ) C745_=_C865( C745 C865 ) C745_=_C867( C745 C867 ) C745_=_C875( C745 C875 ) C745_=_C886( C745 C886 ) C745_=_C897( C745 C897 ) \nC745_=_C915( C745 C915 ) C745_=_C947( C745 C947 ) C748_=_C751( C748 C751 ) C748_=_C761( C748 C761 ) C748_=_C769( C748 C769 ) C748_=_C825( C748 C825 ) \nC748_=_C848( C748 C848 ) C748_=_C857( C748 C857 ) C748_=_C865( C748 C865 ) C748_=_C871( C748 C871 ) C748_=_C875( C748 C875 ) C748_=_C886( C748 C886 ) \nC748_=_C897( C748 C897 ) C748_=_C947( C748 C947 ) C751_=_C761( C751 C761 ) C751_=_C770( C751 C770 ) C751_=_C785( C751 C785 ) C751_=_C851( C751 C851 ) \nC751_=_C854( C751 C854 ) C751_=_C867( C751 C867 ) C751_=_C870( C751 C870 ) C751_=_C871( C751 C871 ) C751_=_C915( C751 C915 ) C751_=_C925( C751 C925 ) \nC761_=_C770( C761 C770 ) C761_=_C785( C761 C785 ) C761_=_C851( C761 C851 ) C761_=_C854( C761 C854 ) C761_=_C867( C761 C867 ) C761_=_C870( C761 C870 ) \nC761_=_C871( C761 C871 ) C761_=_C915( C761 C915 ) C761_=_C925( C761 C925 ) C769_=_C825( C769 C825 ) C769_=_C848( C769 C848 ) C769_=_C857( C769 C857 ) \nC769_=_C865( C769 C865 ) C769_=_C871( C769 C871 ) C769_=_C875( C769 C875 ) C769_=_C886( C769 C886 ) C769_=_C897( C769 C897 ) C769_=_C947( C769 C947 ) \nC770_=_C785( C770 C785 ) C770_=_C851( C770 C851 ) C770_=_C854( C770 C854 ) C770_=_C867( C770 C867 ) C770_=_C870( C770 C870 ) C770_=_C871( C770 C871 ) \nC770_=_C915( C770 C915 ) C770_=_C925( C770 C925 ) C785_=_C851( C785 C851 ) C785_=_C854( C785 C854 ) C785_=_C865( C785 C865 ) C785_=_C867( C785 C867 ) \nC785_=_C870( C785 C870 ) C785_=_C871( C785 C871 ) C785_=_C886( C785 C886 ) C785_=_C915( C785 C915 ) C785_=_C925( C785 C925 ) C825_=_C848( C825 C848 ) \nC825_=_C857( C825 C857 ) C825_=_C865( C825 C865 ) C825_=_C875( C825 C875 ) C825_=_C886( C825 C886 ) C825_=_C897( C825 C897 ) C825_=_C947( C825 C947 ) \nC848_=_C851( C848 C851 ) C848_=_C857( C848 C857 ) C848_=_C865( C848 C865 ) C848_=_C875( C848 C875 ) C848_=_C886( C848 C886 ) C848_=_C897( C848 C897 ) \nC848_=_C947( C848 C947 ) C851_=_C854( C851 C854 ) C851_=_C867( C851 C867 ) C851_=_C870( C851 C870 ) C851_=_C871( C851 C871 ) C851_=_C897( C851 C897 ) \nC851_=_C915( C851 C915 ) C851_=_C925( C851 C925 ) C851_=_C947( C851 C947 ) C854_=_C867( C854 C867 ) C854_=_C870( C854 C870 ) C854_=_C871( C854 C871 ) \nC854_=_C875( C854 C875 ) C854_=_C886( C854 C886 ) C854_=_C915( C854 C915 ) C854_=_C925( C854 C925 ) C857_=_C865( C857 C865 ) C857_=_C875( C857 C875 ) \nC857_=_C886( C857 C886 ) C857_=_C897( C857 C897 ) C857_=_C947( C857 C947 ) C865_=_C871( C865 C871 ) C865_=_C875( C865 C875 ) C865_=_C886( C865 C886 ) \nC865_=_C897( C865 C897 ) C865_=_C947( C865 C947 ) C867_=_C870( C867 C870 ) C867_=_C871( C867 C871 ) C867_=_C915( C867 C915 ) C867_=_C925( C867 C925 ) \nC867_=_C947( C867 C947 ) C870_=_C871( C870 C871 ) C870_=_C915( C870 C915 ) C870_=_C925( C870 C925 ) C871_=_C915( C871 C915 ) C871_=_C925( C871 C925 ) \nC875_=_C886( C875 C886 ) C875_=_C897( C875 C897 ) C875_=_C925( C875 C925 ) C875_=_C947( C875 C947 ) C886_=_C897( C886 C897 ) C886_=_C915( C886 C915 ) \nC886_=_C947( C886 C947 ) C897_=_C925( C897 C925 ) C897_=_C947( C897 C947 ) C915_=_C925( C915 C925 ) C915_=_C947( C915 C947 ) "];43-&gt;55[label="52: C172 C210 C290 C291 C292 \nC293 C294 C420 C424 C426 C447 \nC456 C466 C467 C492 C495 C496 \nC515 C554 C562 C578 C609 C616 \nC631 C632 C647 C666 C675 C727 \nC744 C745 C748 C751 C761 C769 \nC770 C785 C825 C848 C851 C854 \nC857 C865 C867 C870 C871 C875 \nC886 C897 C915 C925 C947 \n744: C172_=_C210 ,C172_=_C292 ,C172_=_C293 ,C172_=_C294 ,C172_=_C420 ,\nC172_=_C424 ,C172_=_C447 ,C172_=_C492 ,C172_=_C495 ,C172_=_C496 ,C172_=_C515 ,\nC172_=_C554 ,C172_=_C562 ,C172_=_C616 ,C172_=_C631 ,C172_=_C632 ,C172_=_C666 ,\nC172_=_C675 ,C172_=_C744 ,C172_=_C748 ,C172_=_C751 ,C172_=_C761 ,C172_=_C770 ,\nC172_=_C785 ,C172_=_C851 ,C172_=_C854 ,C172_=_C865 ,C172_=_C867 ,C172_=_C870 ,\nC172_=_C871 ,C172_=_C915 ,C172_=_C925 ,C210_=_C292 ,C210_=_C293 ,C210_=_C294 ,\nC210_=_C420 ,C210_=_C424 ,C210_=_C447 ,C210_=_C467 ,C210_=_C492 ,C210_=_C495 ,\nC210_=_C496 ,C210_=_C515 ,C210_=_C554 ,C210_=_C562 ,C210_=_C616 ,C210_=_C631 ,\nC210_=_C632 ,C210_=_C666 ,C210_=_C675 ,C210_=_C744 ,C210_=_C751 ,C210_=_C761 ,\nC210_=_C770 ,C210_=_C785 ,C210_=_C851 ,C210_=_C854 ,C210_=_C867 ,C210_=_C870 ,\nC210_=_C871 ,C210_=_C915 ,C210_=_C925 ,C290_=_C291 ,C290_=_C426 ,C290_=_C456 ,\nC290_=_C466 ,C290_=_C467 ,C290_=_C578 ,C290_=_C609 ,C290_=_C631 ,C290_=_C647 ,\nC290_=_C727 ,C290_=_C745 ,C290_=_C748 ,C290_=_C769 ,C290_=_C825 ,C290_=_C848 ,\nC290_=_C857 ,C290_=_C865 ,C290_=_C875 ,C290_=_C886 ,C290_=_C897 ,C290_=_C947 ,\nC291_=_C426 ,C291_=_C456 ,C291_=_C466 ,C291_=_C467 ,C291_=_C578 ,C291_=_C609 ,\nC291_=_C647 ,C291_=_C727 ,C291_=_C745 ,C291_=_C748 ,C291_=_C751 ,C291_=_C761 ,\nC291_=_C769 ,C291_=_C825 ,C291_=_C848 ,C291_=_C857 ,C291_=_C865 ,C291_=_C875 ,\nC291_=_C886 ,C291_=_C897 ,C291_=_C947 ,C292_=_C293 ,C292_=_C294 ,C292_=_C420 ,\nC292_=_C424 ,C292_=_C447 ,C292_=_C492 ,C292_=_C495 ,C292_=_C496 ,C292_=_C515 ,\nC292_=_C554 ,C292_=_C562 ,C292_=_C609 ,C292_=_C616 ,C292_=_C631 ,C292_=_C632 ,\nC292_=_C666 ,C292_=_C675 ,C292_=_C744 ,C292_=_C751 ,C292_=_C761 ,C292_=_C770 ,\nC292_=_C785 ,C292_=_C851 ,C292_=_C854 ,C292_=_C857 ,C292_=_C867 ,C292_=_C870 ,\nC292_=_C871 ,C292_=_C915 ,C292_=_C925 ,C293_=_C294 ,C293_=_C420 ,C293_=_C424 ,\nC293_=_C447 ,C293_=_C492 ,C293_=_C495 ,C293_=_C496 ,C293_=_C515 ,C293_=_C554 ,\nC293_=_C562 ,C293_=_C616 ,C293_=_C631 ,C293_=_C632 ,C293_=_C666 ,C293_=_C675 ,\nC293_=_C744 ,C293_=_C751 ,C293_=_C761 ,C293_=_C770 ,C293_=_C785 ,C293_=_C848 ,\nC293_=_C851 ,C293_=_C854 ,C293_=_C867 ,C293_=_C870 ,C293_=_C871 ,C293_=_C915 ,\nC293_=_C925 ,C294_=_C420 ,C294_=_C424 ,C294_=_C447 ,C294_=_C467 ,C294_=_C492 ,\nC294_=_C495 ,C294_=_C496 ,C294_=_C515 ,C294_=_C554 ,C294_=_C562 ,C294_=_C616 ,\nC294_=_C631 ,C294_=_C632 ,C294_=_C666 ,C294_=_C675 ,C294_=_C744 ,C294_=_C751 ,\nC294_=_C761 ,C294_=_C770 ,C294_=_C785 ,C294_=_C825 ,C294_=_C851 ,C294_=_C854 ,\nC294_=_C867 ,C294_=_C870 ,C294_=_C871 ,C294_=_C915 ,C294_=_C925 ,C420_=_C424 ,\nC420_=_C447 ,C420_=_C466 ,C420_=_C492 ,C420_=_C495 ,C420_=_C496 ,C420_=_C515 ,\nC420_=_C554 ,C420_=_C562 ,C420_=_C616 ,C420_=_C631 ,C420_=_C632 ,C420_=_C666 ,\nC420_=_C675 ,C420_=_C744 ,C420_=_C751 ,C420_=_C761 ,C420_=_C770 ,C420_=_C785 ,\nC420_=_C851 ,C420_=_C854 ,C420_=_C867 ,C420_=_C870 ,C420_=_C871 ,C420_=_C915 ,\nC420_=_C925 ,C420_=_C947 ,C424_=_C447 ,C424_=_C492 ,C424_=_C495 ,C424_=_C496 ,\nC424_=_C515 ,C424_=_C554 ,C424_=_C562 ,C424_=_C616 ,C424_=_C631 ,C424_=_C632 ,\nC424_=_C666 ,C424_=_C675 ,C424_=_C744 ,C424_=_C751 ,C424_=_C761 ,C424_=_C770 ,\nC424_=_C785 ,C424_=_C851 ,C424_=_C854 ,C424_=_C867 ,C424_=_C870 ,C424_=_C871 ,\nC424_=_C897 ,C424_=_C915 ,C424_=_C925 ,C426_=_C456 ,C426_=_C466 ,C426_=_C467 ,\nC426_=_C578 ,C426_=_C609 ,C426_=_C632 ,C426_=_C647 ,C426_=_C727 ,C426_=_C745 ,\nC426_=_C748 ,C426_=_C769 ,C426_=_C825 ,C426_=_C848 ,C426_=_C857 ,C426_=_C865 ,\nC426_=_C875 ,C426_=_C886 ,C426_=_C897 ,C426_=_C947 ,C447_=_C492 ,C447_=_C495 ,\nC447_=_C496 ,C447_=_C515 ,C447_=_C554 ,C447_=_C562 ,C447_=_C616 ,C447_=_C631 ,\nC447_=_C632 ,C447_=_C666 ,C447_=_C675 ,C447_=_C744 ,C447_=_C751 ,C447_=_C761 ,\nC447_=_C770 ,C447_=_C785 ,C447_=_C851 ,C447_=_C854 ,C447_=_C867 ,C447_=_C870 ,\nC447_=_C871 ,C447_=_C886 ,C447_=_C915 ,C447_=_C925 ,C447_=_C947 ,C456_=_C466 ,\nC456_=_C467 ,C456_=_C578 ,C456_=_C609 ,C456_=_C647 ,C456_=_C727 ,C456_=_C745 ,\nC456_=_C748 ,C456_=_C769 ,C456_=_C825 ,C456_=_C848 ,C456_=_C857 ,C456_=_C865 ,\nC456_=_C875 ,C456_=_C886 ,C456_=_C897 ,C456_=_C925 ,C456_=_C947 ,C466_=_C467 ,\nC466_=_C578 ,C466_=_C609 ,C466_=_C632 ,C466_=_C647 ,C466_=_C727 ,C466_=_C745 ,\nC466_=_C748 ,C466_=_C751 ,C466_=_C769 ,C466_=_C825 ,C466_=_C848 ,C466_=_C857 ,\nC466_=_C865 ,C466_=_C875 ,C466_=_C886 ,C466_=_C897 ,C466_=_C947 ,C467_=_C578 ,\nC467_=_C609 ,C467_=_C647 ,C467_=_C727 ,C467_=_C745 ,C467_=_C748 ,C467_=_C769 ,\nC467_=_C770 ,C467_=_C785 ,C467_=_C825 ,C467_=_C848 ,C467_=_C857 ,C467_=_C865 ,\nC467_=_C875 ,C467_=_C886 ,C467_=_C897 ,C467_=_C947 ,C492_=_C495 ,C492_=_C496 ,\nC492_=_C515 ,C492_=_C554 ,C492_=_C562 ,C492_=_C616 ,C492_=_C631 ,C492_=_C632 ,\nC492_=_C666 ,C492_=_C675 ,C492_=_C744 ,C492_=_C751 ,C492_=_C761 ,C492_=_C770 ,\nC492_=_C785 ,C492_=_C851 ,C492_=_C854 ,C492_=_C867 ,C492_=_C870 ,C492_=_C871 ,\nC492_=_C897 ,C492_=_C915 ,C492_=_C925 ,C495_=_C496 ,C495_=_C515 ,C495_=_C554 ,\nC495_=_C562 ,C495_=_C616 ,C495_=_C631 ,C495_=_C632 ,C495_=_C666 ,C495_=_C675 ,\nC495_=_C744 ,C495_=_C751 ,C495_=_C761 ,C495_=_C769 ,C495_=_C770 ,C495_=_C785 ,\nC495_=_C851 ,C495_=_C854 ,C495_=_C865 ,C495_=_C867 ,C495_=_C870 ,C495_=_C871 ,\nC495_=_C915 ,C495_=_C925 ,C496_=_C515 ,C496_=_C554 ,C496_=_C562 ,C496_=_C609 ,\nC496_=_C616 ,C496_=_C631 ,C496_=_C632 ,C496_=_C666 ,C496_=_C675 ,C496_=_C744 ,\nC496_=_C751 ,C496_=_C761 ,C496_=_C770 ,C496_=_C785 ,C496_=_C851 ,C496_=_C854 ,\nC496_=_C857 ,C496_=_C865 ,C496_=_C867 ,C496_=_C870 ,C496_=_C871 ,C496_=_C915 ,\nC496_=_C925 ,C515_=_C554 ,C515_=_C562 ,C515_=_C616 ,C515_=_C631 ,C515_=_C632 ,\nC515_=_C647 ,C515_=_C666 ,C515_=_C675 ,C515_=_C744 ,C515_=_C751 ,C515_=_C761 ,\nC515_=_C770 ,C515_=_C785 ,C515_=_C851 ,C515_=_C854</w:t>
      </w:r>
    </w:p>
    <w:p>
      <w:pPr>
        <w:pStyle w:val="PreformattedText"/>
        <w:bidi w:val="0"/>
        <w:spacing w:before="0" w:after="0"/>
        <w:jc w:val="left"/>
        <w:rPr/>
      </w:pPr>
      <w:r>
        <w:rPr/>
        <w:t xml:space="preserve"> </w:t>
      </w:r>
      <w:r>
        <w:rPr/>
        <w:t>,C515_=_C865 ,C515_=_C867 ,\nC515_=_C870 ,C515_=_C871 ,C515_=_C915 ,C515_=_C925 ,C554_=_C562 ,C554_=_C616 ,\nC554_=_C631 ,C554_=_C632 ,C554_=_C666 ,C554_=_C675 ,C554_=_C744 ,C554_=_C751 ,\nC554_=_C761 ,C554_=_C770 ,C554_=_C785 ,C554_=_C848 ,C554_=_C851 ,C554_=_C854 ,\nC554_=_C867 ,C554_=_C870 ,C554_=_C871 ,C554_=_C915 ,C554_=_C925 ,C562_=_C616 ,\nC562_=_C631 ,C562_=_C632 ,C562_=_C666 ,C562_=_C675 ,C562_=_C727 ,C562_=_C744 ,\nC562_=_C751 ,C562_=_C761 ,C562_=_C770 ,C562_=_C785 ,C562_=_C851 ,C562_=_C854 ,\nC562_=_C867 ,C562_=_C870 ,C562_=_C871 ,C562_=_C915 ,C562_=_C925 ,C578_=_C609 ,\nC578_=_C631 ,C578_=_C632 ,C578_=_C647 ,C578_=_C727 ,C578_=_C745 ,C578_=_C748 ,\nC578_=_C761 ,C578_=_C769 ,C578_=_C770 ,C578_=_C825 ,C578_=_C848 ,C578_=_C857 ,\nC578_=_C865 ,C578_=_C875 ,C578_=_C886 ,C578_=_C897 ,C578_=_C947 ,C609_=_C631 ,\nC609_=_C632 ,C609_=_C647 ,C609_=_C727 ,C609_=_C745 ,C609_=_C748 ,C609_=_C761 ,\nC609_=_C769 ,C609_=_C825 ,C609_=_C848 ,C609_=_C857 ,C609_=_C865 ,C609_=_C870 ,\nC609_=_C875 ,C609_=_C886 ,C609_=_C897 ,C609_=_C947 ,C616_=_C631 ,C616_=_C632 ,\nC616_=_C666 ,C616_=_C675 ,C616_=_C744 ,C616_=_C751 ,C616_=_C761 ,C616_=_C770 ,\nC616_=_C785 ,C616_=_C851 ,C616_=_C854 ,C616_=_C867 ,C616_=_C870 ,C616_=_C871 ,\nC616_=_C915 ,C616_=_C925 ,C631_=_C632 ,C631_=_C666 ,C631_=_C675 ,C631_=_C744 ,\nC631_=_C751 ,C631_=_C761 ,C631_=_C770 ,C631_=_C785 ,C631_=_C851 ,C631_=_C854 ,\nC631_=_C857 ,C631_=_C867 ,C631_=_C870 ,C631_=_C871 ,C631_=_C915 ,C631_=_C925 ,\nC632_=_C666 ,C632_=_C675 ,C632_=_C744 ,C632_=_C748 ,C632_=_C751 ,C632_=_C761 ,\nC632_=_C770 ,C632_=_C785 ,C632_=_C851 ,C632_=_C854 ,C632_=_C857 ,C632_=_C867 ,\nC632_=_C870 ,C632_=_C871 ,C632_=_C875 ,C632_=_C915 ,C632_=_C925 ,C647_=_C727 ,\nC647_=_C745 ,C647_=_C748 ,C647_=_C769 ,C647_=_C825 ,C647_=_C848 ,C647_=_C857 ,\nC647_=_C865 ,C647_=_C875 ,C647_=_C886 ,C647_=_C897 ,C647_=_C925 ,C647_=_C947 ,\nC666_=_C675 ,C666_=_C744 ,C666_=_C751 ,C666_=_C761 ,C666_=_C770 ,C666_=_C785 ,\nC666_=_C851 ,C666_=_C854 ,C666_=_C865 ,C666_=_C867 ,C666_=_C870 ,C666_=_C871 ,\nC666_=_C915 ,C666_=_C925 ,C675_=_C744 ,C675_=_C751 ,C675_=_C761 ,C675_=_C769 ,\nC675_=_C770 ,C675_=_C785 ,C675_=_C851 ,C675_=_C854 ,C675_=_C857 ,C675_=_C867 ,\nC675_=_C870 ,C675_=_C871 ,C675_=_C915 ,C675_=_C925 ,C675_=_C947 ,C727_=_C745 ,\nC727_=_C748 ,C727_=_C769 ,C727_=_C825 ,C727_=_C848 ,C727_=_C857 ,C727_=_C865 ,\nC727_=_C870 ,C727_=_C875 ,C727_=_C886 ,C727_=_C897 ,C727_=_C947 ,C744_=_C751 ,\nC744_=_C761 ,C744_=_C770 ,C744_=_C785 ,C744_=_C851 ,C744_=_C854 ,C744_=_C867 ,\nC744_=_C870 ,C744_=_C871 ,C744_=_C915 ,C744_=_C925 ,C745_=_C748 ,C745_=_C769 ,\nC745_=_C825 ,C745_=_C848 ,C745_=_C857 ,C745_=_C865 ,C745_=_C867 ,C745_=_C875 ,\nC745_=_C886 ,C745_=_C897 ,C745_=_C915 ,C745_=_C947 ,C748_=_C751 ,C748_=_C761 ,\nC748_=_C769 ,C748_=_C825 ,C748_=_C848 ,C748_=_C857 ,C748_=_C865 ,C748_=_C871 ,\nC748_=_C875 ,C748_=_C886 ,C748_=_C897 ,C748_=_C947 ,C751_=_C761 ,C751_=_C770 ,\nC751_=_C785 ,C751_=_C851 ,C751_=_C854 ,C751_=_C867 ,C751_=_C870 ,C751_=_C871 ,\nC751_=_C915 ,C751_=_C925 ,C761_=_C770 ,C761_=_C785 ,C761_=_C851 ,C761_=_C854 ,\nC761_=_C867 ,C761_=_C870 ,C761_=_C871 ,C761_=_C915 ,C761_=_C925 ,C769_=_C825 ,\nC769_=_C848 ,C769_=_C857 ,C769_=_C865 ,C769_=_C871 ,C769_=_C875 ,C769_=_C886 ,\nC769_=_C897 ,C769_=_C947 ,C770_=_C785 ,C770_=_C851 ,C770_=_C854 ,C770_=_C867 ,\nC770_=_C870 ,C770_=_C871 ,C770_=_C915 ,C770_=_C925 ,C785_=_C851 ,C785_=_C854 ,\nC785_=_C865 ,C785_=_C867 ,C785_=_C870 ,C785_=_C871 ,C785_=_C886 ,C785_=_C915 ,\nC785_=_C925 ,C825_=_C848 ,C825_=_C857 ,C825_=_C865 ,C825_=_C875 ,C825_=_C886 ,\nC825_=_C897 ,C825_=_C947 ,C848_=_C851 ,C848_=_C857 ,C848_=_C865 ,C848_=_C875 ,\nC848_=_C886 ,C848_=_C897 ,C848_=_C947 ,C851_=_C854 ,C851_=_C867 ,C851_=_C870 ,\nC851_=_C871 ,C851_=_C897 ,C851_=_C915 ,C851_=_C925 ,C851_=_C947 ,C854_=_C867 ,\nC854_=_C870 ,C854_=_C871 ,C854_=_C875 ,C854_=_C886 ,C854_=_C915 ,C854_=_C925 ,\nC857_=_C865 ,C857_=_C875 ,C857_=_C886 ,C857_=_C897 ,C857_=_C947 ,C865_=_C871 ,\nC865_=_C875 ,C865_=_C886 ,C865_=_C897 ,C865_=_C947 ,C867_=_C870 ,C867_=_C871 ,\nC867_=_C915 ,C867_=_C925 ,C867_=_C947 ,C870_=_C871 ,C870_=_C915 ,C870_=_C925 ,\nC871_=_C915 ,C871_=_C925 ,C875_=_C886 ,C875_=_C897 ,C875_=_C925 ,C875_=_C947 ,\nC886_=_C897 ,C886_=_C915 ,C886_=_C947 ,C897_=_C925 ,C897_=_C947 ,C915_=_C925 ,\nC915_=_C947 ,"];56[shape=box, label="id:56 level: 5\n43: C84 C190 C211 C252 C275 \nC343 C354 C411 C442 C463 C466 \nC468 C469 C494 C506 C508 C532 \nC538 C558 C588 C649 C650 C659 \nC663 C704 C726 C739 C746 C749 \nC762 C771 C772 C816 C819 C836 \nC849 C860 C861 C886 C897 C933 \nC939 C946 \n516: C84_=_C190( C84 C190 ) C84_=_C211( C84 C211 ) C84_=_C252( C84 C252 ) C84_=_C275( C84 C275 ) C84_=_C343( C84 C343 ) \nC84_=_C354( C84 C354 ) C84_=_C411( C84 C411 ) C84_=_C442( C84 C442 ) C84_=_C463( C84 C463 ) C84_=_C466( C84 C466 ) C84_=_C468( C84 C468 ) \nC84_=_C469( C84 C469 ) C84_=_C494( C84 C494 ) C84_=_C506( C84 C506 ) C84_=_C508( C84 C508 ) C84_=_C532( C84 C532 ) C84_=_C538( C84 C538 ) \nC84_=_C558( C84 C558 ) C84_=_C588( C84 C588 ) C84_=_C649( C84 C649 ) C84_=_C650( C84 C650 ) C84_=_C659( C84 C659 ) C84_=_C663( C84 C663 ) \nC84_=_C704( C84 C704 ) C84_=_C726( C84 C726 ) C84_=_C739( C84 C739 ) C84_=_C746( C84 C746 ) C84_=_C749( C84 C749 ) C84_=_C762( C84 C762 ) \nC84_=_C771( C84 C771 ) C84_=_C772( C84 C772 ) C84_=_C816( C84 C816 ) C84_=_C819( C84 C819 ) C84_=_C836( C84 C836 ) C84_=_C849( C84 C849 ) \nC84_=_C860( C84 C860 ) C84_=_C861( C84 C861 ) C84_=_C886( C84 C886 ) C84_=_C897( C84 C897 ) C84_=_C933( C84 C933 ) C84_=_C939( C84 C939 ) \nC84_=_C946( C84 C946 ) C190_=_C211( C190 C211 ) C190_=_C252( C190 C252 ) C190_=_C463( C190 C463 ) C190_=_C508( C190 C508 ) C190_=_C532( C190 C532 ) \nC190_=_C538( C190 C538 ) C190_=_C558( C190 C558 ) C190_=_C588( C190 C588 ) C190_=_C649( C190 C649 ) C190_=_C650( C190 C650 ) C190_=_C663( C190 C663 ) \nC190_=_C726( C190 C726 ) C190_=_C749( C190 C749 ) C190_=_C762( C190 C762 ) C190_=_C771( C190 C771 ) C190_=_C772( C190 C772 ) C190_=_C816( C190 C816 ) \nC190_=_C819( C190 C819 ) C190_=_C836( C190 C836 ) C190_=_C849( C190 C849 ) C190_=_C860( C190 C860 ) C190_=_C861( C190 C861 ) C190_=_C886( C190 C886 ) \nC190_=_C897( C190 C897 ) C190_=_C946( C190 C946 ) C211_=_C252( C211 C252 ) C211_=_C463( C211 C463 ) C211_=_C508( C211 C508 ) C211_=_C532( C211 C532 ) \nC211_=_C538( C211 C538 ) C211_=_C558( C211 C558 ) C211_=_C588( C211 C588 ) C211_=_C649( C211 C649 ) C211_=_C650( C211 C650 ) C211_=_C659( C211 C659 ) \nC211_=_C663( C211 C663 ) C211_=_C726( C211 C726 ) C211_=_C749( C211 C749 ) C211_=_C762( C211 C762 ) C211_=_C771( C211 C771 ) C211_=_C772( C211 C772 ) \nC211_=_C816( C211 C816 ) C211_=_C819( C211 C819 ) C211_=_C836( C211 C836 ) C211_=_C849( C211 C849 ) C211_=_C860( C211 C860 ) C211_=_C861( C211 C861 ) \nC211_=_C886( C211 C886 ) C211_=_C897( C211 C897 ) C211_=_C946( C211 C946 ) C252_=_C463( C252 C463 ) C252_=_C508( C252 C508 ) C252_=_C532( C252 C532 ) \nC252_=_C538( C252 C538 ) C252_=_C558( C252 C558 ) C252_=_C588( C252 C588 ) C252_=_C649( C252 C649 ) C252_=_C650( C252 C650 ) C252_=_C663( C252 C663 ) \nC252_=_C726( C252 C726 ) C252_=_C749( C252 C749 ) C252_=_C762( C252 C762 ) C252_=_C771( C252 C771 ) C252_=_C772( C252 C772 ) C252_=_C816( C252 C816 ) \nC252_=_C819( C252 C819 ) C252_=_C836( C252 C836 ) C252_=_C849( C252 C849 ) C252_=_C860( C252 C860 ) C252_=_C861( C252 C861 ) C252_=_C886( C252 C886 ) \nC252_=_C897( C252 C897 ) C252_=_C946( C252 C946 ) C275_=_C343( C275 C343 ) C275_=_C354( C275 C354 ) C275_=_C411( C275 C411 ) C275_=_C442( C275 C442 ) \nC275_=_C466( C275 C466 ) C275_=_C468( C275 C468 ) C275_=_C469( C275 C469 ) C275_=_C494( C275 C494 ) C275_=_C506( C275 C506 ) C275_=_C659( C275 C659 ) \nC275_=_C704( C275 C704 ) C275_=_C739( C275 C739 ) C275_=_C746( C275 C746 ) C275_=_C933( C275 C933 ) C275_=_C939( C275 C939 ) C343_=_C354( C343 C354 ) \nC343_=_C411( C343 C411 ) C343_=_C442( C343 C442 ) C343_=_C466( C343 C466 ) C343_=_C468( C343 C468 ) C343_=_C469( C343 C469 ) C343_=_C494( C343 C494 ) \nC343_=_C506( C343 C506 ) C343_=_C588( C343 C588 ) C343_=_C659( C343 C659 ) C343_=_C663( C343 C663 ) C343_=_C704( C343 C704 ) C343_=_C739( C343 C739 ) \nC343_=_C746( C343 C746 ) C343_=_C933( C343 C933 ) C343_=_C939( C343 C939 ) C354_=_C411( C354 C411 ) C354_=_C442( C354 C442 ) C354_=_C466( C354 C466 ) \nC354_=_C468( C354 C468 ) C354_=_C469( C354 C469 ) C354_=_C494( C354 C494 ) C354_=_C506( C354 C506 ) C354_=_C659( C354 C659 ) C354_=_C704( C354 C704 ) \nC354_=_C739( C354 C739 ) C354_=_C746( C354 C746 ) C354_=_C749( C354 C749 ) C354_=_C933( C354 C933 ) C354_=_C939( C354 C939 ) C411_=_C442( C411 C442 ) \nC411_=_C466( C411 C466 ) C411_=_C468( C411 C468 ) C411_=_C469( C411 C469 ) C411_=_C494( C411 C494 ) C411_=_C506( C411 C506 ) C411_=_C659( C411 C659 ) \nC411_=_C704( C411 C704 ) C411_=_C739( C411 C739 ) C411_=_C746( C411 C746 ) C411_=_C933( C411 C933 ) C411_=_C939( C411 C939 ) C442_=_C466( C442 C466 ) \nC442_=_C468( C442 C468 ) C442_=_C469( C442 C469 ) C442_=_C494( C442 C494 ) C442_=_C506( C442 C506 ) C442_=_C659( C442 C659 ) C442_=_C704( C442 C704 ) \nC442_=_C739( C442 C739 ) C442_=_C746( C442 C746 ) C442_=_C933( C442 C933 ) C442_=_C939( C442 C939 ) C442_=_C946( C442 C946 ) C463_=_C508( C463 C508 ) \nC463_=_C532( C463 C532 ) C463_=_C538( C463 C538 ) C463_=_C558( C463 C558 ) C463_=_C588( C463 C588 ) C463_=_C649( C463 C649 ) C463_=_C650( C463 C650 ) \nC463_=_C663( C463 C663 ) C463_=_C726( C463 C726 ) C463_=_C746( C463 C746 ) C463_=_C749( C463 C749 ) C463_=_C762( C463 C762 ) C463_=_C771( C463 C771 ) \nC463_=_C772( C463 C772 ) C463_=_C816( C463 C816 ) C463_=_C819( C463 C819 ) C463_=_C836( C463 C836 ) C463_=_C849( C463 C849 ) C463_=_C860( C463 C860 ) \nC463_=_C861( C463 C861 ) C463_=_C886( C463 C886 ) C463_=_C897( C463 C897 ) C463_=_C946( C463 C946 ) C466_=_C468( C466 C468 ) C466_=_C469( C466 C469 ) \nC466_=_C494( C466 C494 ) C466_=_C506( C466 C506 ) C466_=_C588( C466 C588 ) C466_=_C659( C466 C659 ) C466_=_C704( C466 C704 ) C466_=_C739(</w:t>
      </w:r>
    </w:p>
    <w:p>
      <w:pPr>
        <w:pStyle w:val="PreformattedText"/>
        <w:bidi w:val="0"/>
        <w:spacing w:before="0" w:after="0"/>
        <w:jc w:val="left"/>
        <w:rPr/>
      </w:pPr>
      <w:r>
        <w:rPr/>
        <w:t xml:space="preserve"> </w:t>
      </w:r>
      <w:r>
        <w:rPr/>
        <w:t>C466 C739 ) \nC466_=_C746( C466 C746 ) C466_=_C819( C466 C819 ) C466_=_C886( C466 C886 ) C466_=_C897( C466 C897 ) C466_=_C933( C466 C933 ) C466_=_C939( C466 C939 ) \nC468_=_C469( C468 C469 ) C468_=_C494( C468 C494 ) C468_=_C506( C468 C506 ) C468_=_C558( C468 C558 ) C468_=_C659( C468 C659 ) C468_=_C704( C468 C704 ) \nC468_=_C739( C468 C739 ) C468_=_C746( C468 C746 ) C468_=_C886( C468 C886 ) C468_=_C933( C468 C933 ) C468_=_C939( C468 C939 ) C469_=_C494( C469 C494 ) \nC469_=_C506( C469 C506 ) C469_=_C659( C469 C659 ) C469_=_C704( C469 C704 ) C469_=_C739( C469 C739 ) C469_=_C746( C469 C746 ) C469_=_C816( C469 C816 ) \nC469_=_C933( C469 C933 ) C469_=_C939( C469 C939 ) C494_=_C506( C494 C506 ) C494_=_C659( C494 C659 ) C494_=_C704( C494 C704 ) C494_=_C739( C494 C739 ) \nC494_=_C746( C494 C746 ) C494_=_C762( C494 C762 ) C494_=_C933( C494 C933 ) C494_=_C939( C494 C939 ) C506_=_C508( C506 C508 ) C506_=_C532( C506 C532 ) \nC506_=_C659( C506 C659 ) C506_=_C704( C506 C704 ) C506_=_C739( C506 C739 ) C506_=_C746( C506 C746 ) C506_=_C836( C506 C836 ) C506_=_C933( C506 C933 ) \nC506_=_C939( C506 C939 ) C508_=_C532( C508 C532 ) C508_=_C538( C508 C538 ) C508_=_C558( C508 C558 ) C508_=_C588( C508 C588 ) C508_=_C649( C508 C649 ) \nC508_=_C650( C508 C650 ) C508_=_C663( C508 C663 ) C508_=_C726( C508 C726 ) C508_=_C746( C508 C746 ) C508_=_C749( C508 C749 ) C508_=_C762( C508 C762 ) \nC508_=_C771( C508 C771 ) C508_=_C772( C508 C772 ) C508_=_C816( C508 C816 ) C508_=_C819( C508 C819 ) C508_=_C836( C508 C836 ) C508_=_C849( C508 C849 ) \nC508_=_C860( C508 C860 ) C508_=_C861( C508 C861 ) C508_=_C886( C508 C886 ) C508_=_C897( C508 C897 ) C508_=_C946( C508 C946 ) C532_=_C538( C532 C538 ) \nC532_=_C558( C532 C558 ) C532_=_C588( C532 C588 ) C532_=_C649( C532 C649 ) C532_=_C650( C532 C650 ) C532_=_C663( C532 C663 ) C532_=_C726( C532 C726 ) \nC532_=_C749( C532 C749 ) C532_=_C762( C532 C762 ) C532_=_C771( C532 C771 ) C532_=_C772( C532 C772 ) C532_=_C816( C532 C816 ) C532_=_C819( C532 C819 ) \nC532_=_C836( C532 C836 ) C532_=_C849( C532 C849 ) C532_=_C860( C532 C860 ) C532_=_C861( C532 C861 ) C532_=_C886( C532 C886 ) C532_=_C897( C532 C897 ) \nC532_=_C946( C532 C946 ) C538_=_C558( C538 C558 ) C538_=_C588( C538 C588 ) C538_=_C649( C538 C649 ) C538_=_C650( C538 C650 ) C538_=_C663( C538 C663 ) \nC538_=_C704( C538 C704 ) C538_=_C726( C538 C726 ) C538_=_C749( C538 C749 ) C538_=_C762( C538 C762 ) C538_=_C771( C538 C771 ) C538_=_C772( C538 C772 ) \nC538_=_C816( C538 C816 ) C538_=_C819( C538 C819 ) C538_=_C836( C538 C836 ) C538_=_C849( C538 C849 ) C538_=_C860( C538 C860 ) C538_=_C861( C538 C861 ) \nC538_=_C886( C538 C886 ) C538_=_C897( C538 C897 ) C538_=_C946( C538 C946 ) C558_=_C588( C558 C588 ) C558_=_C649( C558 C649 ) C558_=_C650( C558 C650 ) \nC558_=_C663( C558 C663 ) C558_=_C726( C558 C726 ) C558_=_C749( C558 C749 ) C558_=_C762( C558 C762 ) C558_=_C771( C558 C771 ) C558_=_C772( C558 C772 ) \nC558_=_C816( C558 C816 ) C558_=_C819( C558 C819 ) C558_=_C836( C558 C836 ) C558_=_C849( C558 C849 ) C558_=_C860( C558 C860 ) C558_=_C861( C558 C861 ) \nC558_=_C886( C558 C886 ) C558_=_C897( C558 C897 ) C558_=_C946( C558 C946 ) C588_=_C649( C588 C649 ) C588_=_C650( C588 C650 ) C588_=_C663( C588 C663 ) \nC588_=_C726( C588 C726 ) C588_=_C749( C588 C749 ) C588_=_C762( C588 C762 ) C588_=_C771( C588 C771 ) C588_=_C772( C588 C772 ) C588_=_C816( C588 C816 ) \nC588_=_C819( C588 C819 ) C588_=_C836( C588 C836 ) C588_=_C849( C588 C849 ) C588_=_C860( C588 C860 ) C588_=_C861( C588 C861 ) C588_=_C886( C588 C886 ) \nC588_=_C897( C588 C897 ) C588_=_C946( C588 C946 ) C649_=_C650( C649 C650 ) C649_=_C663( C649 C663 ) C649_=_C726( C649 C726 ) C649_=_C749( C649 C749 ) \nC649_=_C762( C649 C762 ) C649_=_C771( C649 C771 ) C649_=_C772( C649 C772 ) C649_=_C816( C649 C816 ) C649_=_C819( C649 C819 ) C649_=_C836( C649 C836 ) \nC649_=_C849( C649 C849 ) C649_=_C860( C649 C860 ) C649_=_C861( C649 C861 ) C649_=_C886( C649 C886 ) C649_=_C897( C649 C897 ) C649_=_C946( C649 C946 ) \nC650_=_C663( C650 C663 ) C650_=_C726( C650 C726 ) C650_=_C749( C650 C749 ) C650_=_C762( C650 C762 ) C650_=_C771( C650 C771 ) C650_=_C772( C650 C772 ) \nC650_=_C816( C650 C816 ) C650_=_C819( C650 C819 ) C650_=_C836( C650 C836 ) C650_=_C849( C650 C849 ) C650_=_C860( C650 C860 ) C650_=_C861( C650 C861 ) \nC650_=_C886( C650 C886 ) C650_=_C897( C650 C897 ) C650_=_C946( C650 C946 ) C659_=_C704( C659 C704 ) C659_=_C739( C659 C739 ) C659_=_C746( C659 C746 ) \nC659_=_C749( C659 C749 ) C659_=_C819( C659 C819 ) C659_=_C933( C659 C933 ) C659_=_C939( C659 C939 ) C663_=_C704( C663 C704 ) C663_=_C726( C663 C726 ) \nC663_=_C749( C663 C749 ) C663_=_C762( C663 C762 ) C663_=_C771( C663 C771 ) C663_=_C772( C663 C772 ) C663_=_C816( C663 C816 ) C663_=_C819( C663 C819 ) \nC663_=_C836( C663 C836 ) C663_=_C849( C663 C849 ) C663_=_C860( C663 C860 ) C663_=_C861( C663 C861 ) C663_=_C886( C663 C886 ) C663_=_C897( C663 C897 ) \nC663_=_C946( C663 C946 ) C704_=_C739( C704 C739 ) C704_=_C746( C704 C746 ) C704_=_C933( C704 C933 ) C704_=_C939( C704 C939 ) C726_=_C749( C726 C749 ) \nC726_=_C762( C726 C762 ) C726_=_C771( C726 C771 ) C726_=_C772( C726 C772 ) C726_=_C816( C726 C816 ) C726_=_C819( C726 C819 ) C726_=_C836( C726 C836 ) \nC726_=_C849( C726 C849 ) C726_=_C860( C726 C860 ) C726_=_C861( C726 C861 ) C726_=_C886( C726 C886 ) C726_=_C897( C726 C897 ) C726_=_C946( C726 C946 ) \nC739_=_C746( C739 C746 ) C739_=_C836( C739 C836 ) C739_=_C933( C739 C933 ) C739_=_C939( C739 C939 ) C746_=_C849( C746 C849 ) C746_=_C897( C746 C897 ) \nC746_=_C933( C746 C933 ) C746_=_C939( C746 C939 ) C749_=_C762( C749 C762 ) C749_=_C771( C749 C771 ) C749_=_C772( C749 C772 ) C749_=_C816( C749 C816 ) \nC749_=_C819( C749 C819 ) C749_=_C836( C749 C836 ) C749_=_C849( C749 C849 ) C749_=_C860( C749 C860 ) C749_=_C861( C749 C861 ) C749_=_C886( C749 C886 ) \nC749_=_C897( C749 C897 ) C749_=_C946( C749 C946 ) C762_=_C771( C762 C771 ) C762_=_C772( C762 C772 ) C762_=_C816( C762 C816 ) C762_=_C819( C762 C819 ) \nC762_=_C836( C762 C836 ) C762_=_C849( C762 C849 ) C762_=_C860( C762 C860 ) C762_=_C861( C762 C861 ) C762_=_C886( C762 C886 ) C762_=_C897( C762 C897 ) \nC762_=_C946( C762 C946 ) C771_=_C772( C771 C772 ) C771_=_C816( C771 C816 ) C771_=_C819( C771 C819 ) C771_=_C836( C771 C836 ) C771_=_C849( C771 C849 ) \nC771_=_C860( C771 C860 ) C771_=_C861( C771 C861 ) C771_=_C886( C771 C886 ) C771_=_C897( C771 C897 ) C771_=_C939( C771 C939 ) C771_=_C946( C771 C946 ) \nC772_=_C816( C772 C816 ) C772_=_C819( C772 C819 ) C772_=_C836( C772 C836 ) C772_=_C849( C772 C849 ) C772_=_C860( C772 C860 ) C772_=_C861( C772 C861 ) \nC772_=_C886( C772 C886 ) C772_=_C897( C772 C897 ) C772_=_C946( C772 C946 ) C816_=_C819( C816 C819 ) C816_=_C836( C816 C836 ) C816_=_C849( C816 C849 ) \nC816_=_C860( C816 C860 ) C816_=_C861( C816 C861 ) C816_=_C886( C816 C886 ) C816_=_C897( C816 C897 ) C816_=_C933( C816 C933 ) C816_=_C946( C816 C946 ) \nC819_=_C836( C819 C836 ) C819_=_C849( C819 C849 ) C819_=_C860( C819 C860 ) C819_=_C861( C819 C861 ) C819_=_C886( C819 C886 ) C819_=_C897( C819 C897 ) \nC819_=_C946( C819 C946 ) C836_=_C849( C836 C849 ) C836_=_C860( C836 C860 ) C836_=_C861( C836 C861 ) C836_=_C886( C836 C886 ) C836_=_C897( C836 C897 ) \nC836_=_C946( C836 C946 ) C849_=_C860( C849 C860 ) C849_=_C861( C849 C861 ) C849_=_C886( C849 C886 ) C849_=_C897( C849 C897 ) C849_=_C946( C849 C946 ) \nC860_=_C861( C860 C861 ) C860_=_C886( C860 C886 ) C860_=_C897( C860 C897 ) C860_=_C946( C860 C946 ) C861_=_C886( C861 C886 ) C861_=_C897( C861 C897 ) \nC861_=_C946( C861 C946 ) C886_=_C897( C886 C897 ) C886_=_C933( C886 C933 ) C886_=_C946( C886 C946 ) C897_=_C946( C897 C946 ) C933_=_C939( C933 C939 ) \nC939_=_C946( C939 C946 ) "];44-&gt;56[label="42: C190 C211 C252 C275 C343 \nC354 C411 C442 C463 C466 C468 \nC469 C494 C506 C508 C532 C538 \nC558 C588 C649 C650 C659 C663 \nC704 C726 C739 C746 C749 C762 \nC771 C772 C816 C819 C836 C849 \nC860 C861 C886 C897 C933 C939 \nC946 \n474: C190_=_C211 ,C190_=_C252 ,C190_=_C463 ,C190_=_C508 ,C190_=_C532 ,\nC190_=_C538 ,C190_=_C558 ,C190_=_C588 ,C190_=_C649 ,C190_=_C650 ,C190_=_C663 ,\nC190_=_C726 ,C190_=_C749 ,C190_=_C762 ,C190_=_C771 ,C190_=_C772 ,C190_=_C816 ,\nC190_=_C819 ,C190_=_C836 ,C190_=_C849 ,C190_=_C860 ,C190_=_C861 ,C190_=_C886 ,\nC190_=_C897 ,C190_=_C946 ,C211_=_C252 ,C211_=_C463 ,C211_=_C508 ,C211_=_C532 ,\nC211_=_C538 ,C211_=_C558 ,C211_=_C588 ,C211_=_C649 ,C211_=_C650 ,C211_=_C659 ,\nC211_=_C663 ,C211_=_C726 ,C211_=_C749 ,C211_=_C762 ,C211_=_C771 ,C211_=_C772 ,\nC211_=_C816 ,C211_=_C819 ,C211_=_C836 ,C211_=_C849 ,C211_=_C860 ,C211_=_C861 ,\nC211_=_C886 ,C211_=_C897 ,C211_=_C946 ,C252_=_C463 ,C252_=_C508 ,C252_=_C532 ,\nC252_=_C538 ,C252_=_C558 ,C252_=_C588 ,C252_=_C649 ,C252_=_C650 ,C252_=_C663 ,\nC252_=_C726 ,C252_=_C749 ,C252_=_C762 ,C252_=_C771 ,C252_=_C772 ,C252_=_C816 ,\nC252_=_C819 ,C252_=_C836 ,C252_=_C849 ,C252_=_C860 ,C252_=_C861 ,C252_=_C886 ,\nC252_=_C897 ,C252_=_C946 ,C275_=_C343 ,C275_=_C354 ,C275_=_C411 ,C275_=_C442 ,\nC275_=_C466 ,C275_=_C468 ,C275_=_C469 ,C275_=_C494 ,C275_=_C506 ,C275_=_C659 ,\nC275_=_C704 ,C275_=_C739 ,C275_=_C746 ,C275_=_C933 ,C275_=_C939 ,C343_=_C354 ,\nC343_=_C411 ,C343_=_C442 ,C343_=_C466 ,C343_=_C468 ,C343_=_C469 ,C343_=_C494 ,\nC343_=_C506 ,C343_=_C588 ,C343_=_C659 ,C343_=_C663 ,C343_=_C704 ,C343_=_C739 ,\nC343_=_C746 ,C343_=_C933 ,C343_=_C939 ,C354_=_C411 ,C354_=_C442 ,C354_=_C466 ,\nC354_=_C468 ,C354_=_C469 ,C354_=_C494 ,C354_=_C506 ,C354_=_C659 ,C354_=_C704 ,\nC354_=_C739 ,C354_=_C746 ,C354_=_C749 ,C354_=_C933 ,C354_=_C939 ,C411_=_C442 ,\nC411_=_C466 ,C411_=_C468 ,C411_=_C469 ,C411_=_C494 ,C411_=_C506 ,C411_=_C659 ,\nC411_=_C704 ,C411_=_C739 ,C411_=_C746 ,C411_=_C933 ,C411_=_C939 ,C442_=_C466 ,\nC442_=_C468 ,C442_=_C469 ,C442_=_C494 ,C442_=_C506 ,C442_=_C659 ,C442_=_C704 ,\nC442_=_C739 ,C442_=_C746 ,C442_=_C933 ,C442_=_C939 ,C442_=_C946 ,C463_=_C508 ,\nC463_=_C532 ,C463_=_C538 ,C463_=_C558 ,C463_=_C588 ,C463_=_C649 ,C463_=_C650 ,\nC463_=_C663 ,C463_=_C726</w:t>
      </w:r>
    </w:p>
    <w:p>
      <w:pPr>
        <w:pStyle w:val="PreformattedText"/>
        <w:bidi w:val="0"/>
        <w:spacing w:before="0" w:after="0"/>
        <w:jc w:val="left"/>
        <w:rPr/>
      </w:pPr>
      <w:r>
        <w:rPr/>
        <w:t xml:space="preserve"> </w:t>
      </w:r>
      <w:r>
        <w:rPr/>
        <w:t>,C463_=_C746 ,C463_=_C749 ,C463_=_C762 ,C463_=_C771 ,\nC463_=_C772 ,C463_=_C816 ,C463_=_C819 ,C463_=_C836 ,C463_=_C849 ,C463_=_C860 ,\nC463_=_C861 ,C463_=_C886 ,C463_=_C897 ,C463_=_C946 ,C466_=_C468 ,C466_=_C469 ,\nC466_=_C494 ,C466_=_C506 ,C466_=_C588 ,C466_=_C659 ,C466_=_C704 ,C466_=_C739 ,\nC466_=_C746 ,C466_=_C819 ,C466_=_C886 ,C466_=_C897 ,C466_=_C933 ,C466_=_C939 ,\nC468_=_C469 ,C468_=_C494 ,C468_=_C506 ,C468_=_C558 ,C468_=_C659 ,C468_=_C704 ,\nC468_=_C739 ,C468_=_C746 ,C468_=_C886 ,C468_=_C933 ,C468_=_C939 ,C469_=_C494 ,\nC469_=_C506 ,C469_=_C659 ,C469_=_C704 ,C469_=_C739 ,C469_=_C746 ,C469_=_C816 ,\nC469_=_C933 ,C469_=_C939 ,C494_=_C506 ,C494_=_C659 ,C494_=_C704 ,C494_=_C739 ,\nC494_=_C746 ,C494_=_C762 ,C494_=_C933 ,C494_=_C939 ,C506_=_C508 ,C506_=_C532 ,\nC506_=_C659 ,C506_=_C704 ,C506_=_C739 ,C506_=_C746 ,C506_=_C836 ,C506_=_C933 ,\nC506_=_C939 ,C508_=_C532 ,C508_=_C538 ,C508_=_C558 ,C508_=_C588 ,C508_=_C649 ,\nC508_=_C650 ,C508_=_C663 ,C508_=_C726 ,C508_=_C746 ,C508_=_C749 ,C508_=_C762 ,\nC508_=_C771 ,C508_=_C772 ,C508_=_C816 ,C508_=_C819 ,C508_=_C836 ,C508_=_C849 ,\nC508_=_C860 ,C508_=_C861 ,C508_=_C886 ,C508_=_C897 ,C508_=_C946 ,C532_=_C538 ,\nC532_=_C558 ,C532_=_C588 ,C532_=_C649 ,C532_=_C650 ,C532_=_C663 ,C532_=_C726 ,\nC532_=_C749 ,C532_=_C762 ,C532_=_C771 ,C532_=_C772 ,C532_=_C816 ,C532_=_C819 ,\nC532_=_C836 ,C532_=_C849 ,C532_=_C860 ,C532_=_C861 ,C532_=_C886 ,C532_=_C897 ,\nC532_=_C946 ,C538_=_C558 ,C538_=_C588 ,C538_=_C649 ,C538_=_C650 ,C538_=_C663 ,\nC538_=_C704 ,C538_=_C726 ,C538_=_C749 ,C538_=_C762 ,C538_=_C771 ,C538_=_C772 ,\nC538_=_C816 ,C538_=_C819 ,C538_=_C836 ,C538_=_C849 ,C538_=_C860 ,C538_=_C861 ,\nC538_=_C886 ,C538_=_C897 ,C538_=_C946 ,C558_=_C588 ,C558_=_C649 ,C558_=_C650 ,\nC558_=_C663 ,C558_=_C726 ,C558_=_C749 ,C558_=_C762 ,C558_=_C771 ,C558_=_C772 ,\nC558_=_C816 ,C558_=_C819 ,C558_=_C836 ,C558_=_C849 ,C558_=_C860 ,C558_=_C861 ,\nC558_=_C886 ,C558_=_C897 ,C558_=_C946 ,C588_=_C649 ,C588_=_C650 ,C588_=_C663 ,\nC588_=_C726 ,C588_=_C749 ,C588_=_C762 ,C588_=_C771 ,C588_=_C772 ,C588_=_C816 ,\nC588_=_C819 ,C588_=_C836 ,C588_=_C849 ,C588_=_C860 ,C588_=_C861 ,C588_=_C886 ,\nC588_=_C897 ,C588_=_C946 ,C649_=_C650 ,C649_=_C663 ,C649_=_C726 ,C649_=_C749 ,\nC649_=_C762 ,C649_=_C771 ,C649_=_C772 ,C649_=_C816 ,C649_=_C819 ,C649_=_C836 ,\nC649_=_C849 ,C649_=_C860 ,C649_=_C861 ,C649_=_C886 ,C649_=_C897 ,C649_=_C946 ,\nC650_=_C663 ,C650_=_C726 ,C650_=_C749 ,C650_=_C762 ,C650_=_C771 ,C650_=_C772 ,\nC650_=_C816 ,C650_=_C819 ,C650_=_C836 ,C650_=_C849 ,C650_=_C860 ,C650_=_C861 ,\nC650_=_C886 ,C650_=_C897 ,C650_=_C946 ,C659_=_C704 ,C659_=_C739 ,C659_=_C746 ,\nC659_=_C749 ,C659_=_C819 ,C659_=_C933 ,C659_=_C939 ,C663_=_C704 ,C663_=_C726 ,\nC663_=_C749 ,C663_=_C762 ,C663_=_C771 ,C663_=_C772 ,C663_=_C816 ,C663_=_C819 ,\nC663_=_C836 ,C663_=_C849 ,C663_=_C860 ,C663_=_C861 ,C663_=_C886 ,C663_=_C897 ,\nC663_=_C946 ,C704_=_C739 ,C704_=_C746 ,C704_=_C933 ,C704_=_C939 ,C726_=_C749 ,\nC726_=_C762 ,C726_=_C771 ,C726_=_C772 ,C726_=_C816 ,C726_=_C819 ,C726_=_C836 ,\nC726_=_C849 ,C726_=_C860 ,C726_=_C861 ,C726_=_C886 ,C726_=_C897 ,C726_=_C946 ,\nC739_=_C746 ,C739_=_C836 ,C739_=_C933 ,C739_=_C939 ,C746_=_C849 ,C746_=_C897 ,\nC746_=_C933 ,C746_=_C939 ,C749_=_C762 ,C749_=_C771 ,C749_=_C772 ,C749_=_C816 ,\nC749_=_C819 ,C749_=_C836 ,C749_=_C849 ,C749_=_C860 ,C749_=_C861 ,C749_=_C886 ,\nC749_=_C897 ,C749_=_C946 ,C762_=_C771 ,C762_=_C772 ,C762_=_C816 ,C762_=_C819 ,\nC762_=_C836 ,C762_=_C849 ,C762_=_C860 ,C762_=_C861 ,C762_=_C886 ,C762_=_C897 ,\nC762_=_C946 ,C771_=_C772 ,C771_=_C816 ,C771_=_C819 ,C771_=_C836 ,C771_=_C849 ,\nC771_=_C860 ,C771_=_C861 ,C771_=_C886 ,C771_=_C897 ,C771_=_C939 ,C771_=_C946 ,\nC772_=_C816 ,C772_=_C819 ,C772_=_C836 ,C772_=_C849 ,C772_=_C860 ,C772_=_C861 ,\nC772_=_C886 ,C772_=_C897 ,C772_=_C946 ,C816_=_C819 ,C816_=_C836 ,C816_=_C849 ,\nC816_=_C860 ,C816_=_C861 ,C816_=_C886 ,C816_=_C897 ,C816_=_C933 ,C816_=_C946 ,\nC819_=_C836 ,C819_=_C849 ,C819_=_C860 ,C819_=_C861 ,C819_=_C886 ,C819_=_C897 ,\nC819_=_C946 ,C836_=_C849 ,C836_=_C860 ,C836_=_C861 ,C836_=_C886 ,C836_=_C897 ,\nC836_=_C946 ,C849_=_C860 ,C849_=_C861 ,C849_=_C886 ,C849_=_C897 ,C849_=_C946 ,\nC860_=_C861 ,C860_=_C886 ,C860_=_C897 ,C860_=_C946 ,C861_=_C886 ,C861_=_C897 ,\nC861_=_C946 ,C886_=_C897 ,C886_=_C933 ,C886_=_C946 ,C897_=_C946 ,C933_=_C939 ,\nC939_=_C946 ,"];57[shape=box, label="id:57 level: 5\n48: C68 C178 C224 C227 C275 \nC276 C337 C347 C348 C381 C386 \nC411 C413 C436 C444 C449 C450 \nC455 C507 C534 C540 C633 C634 \nC714 C722 C730 C734 C738 C742 \nC750 C760 C788 C796 C816 C820 \nC825 C857 C858 C863 C869 C878 \nC888 C895 C921 C931 C932 C936 \nC943 \n633: C68_=_C178( C68 C178 ) C68_=_C224( C68 C224 ) C68_=_C227( C68 C227 ) C68_=_C275( C68 C275 ) C68_=_C276( C68 C276 ) \nC68_=_C337( C68 C337 ) C68_=_C347( C68 C347 ) C68_=_C348( C68 C348 ) C68_=_C381( C68 C381 ) C68_=_C386( C68 C386 ) C68_=_C411( C68 C411 ) \nC68_=_C413( C68 C413 ) C68_=_C436( C68 C436 ) C68_=_C444( C68 C444 ) C68_=_C449( C68 C449 ) C68_=_C450( C68 C450 ) C68_=_C455( C68 C455 ) \nC68_=_C507( C68 C507 ) C68_=_C534( C68 C534 ) C68_=_C540( C68 C540 ) C68_=_C633( C68 C633 ) C68_=_C634( C68 C634 ) C68_=_C714( C68 C714 ) \nC68_=_C722( C68 C722 ) C68_=_C730( C68 C730 ) C68_=_C734( C68 C734 ) C68_=_C738( C68 C738 ) C68_=_C742( C68 C742 ) C68_=_C750( C68 C750 ) \nC68_=_C760( C68 C760 ) C68_=_C788( C68 C788 ) C68_=_C796( C68 C796 ) C68_=_C816( C68 C816 ) C68_=_C820( C68 C820 ) C68_=_C825( C68 C825 ) \nC68_=_C857( C68 C857 ) C68_=_C858( C68 C858 ) C68_=_C863( C68 C863 ) C68_=_C869( C68 C869 ) C68_=_C878( C68 C878 ) C68_=_C888( C68 C888 ) \nC68_=_C895( C68 C895 ) C68_=_C921( C68 C921 ) C68_=_C931( C68 C931 ) C68_=_C932( C68 C932 ) C68_=_C936( C68 C936 ) C68_=_C943( C68 C943 ) \nC178_=_C224( C178 C224 ) C178_=_C347( C178 C347 ) C178_=_C348( C178 C348 ) C178_=_C381( C178 C381 ) C178_=_C413( C178 C413 ) C178_=_C444( C178 C444 ) \nC178_=_C455( C178 C455 ) C178_=_C507( C178 C507 ) C178_=_C534( C178 C534 ) C178_=_C633( C178 C633 ) C178_=_C634( C178 C634 ) C178_=_C730( C178 C730 ) \nC178_=_C734( C178 C734 ) C178_=_C738( C178 C738 ) C178_=_C750( C178 C750 ) C178_=_C760( C178 C760 ) C178_=_C796( C178 C796 ) C178_=_C816( C178 C816 ) \nC178_=_C820( C178 C820 ) C178_=_C857( C178 C857 ) C178_=_C858( C178 C858 ) C178_=_C863( C178 C863 ) C178_=_C869( C178 C869 ) C178_=_C878( C178 C878 ) \nC178_=_C888( C178 C888 ) C178_=_C895( C178 C895 ) C178_=_C931( C178 C931 ) C178_=_C943( C178 C943 ) C224_=_C347( C224 C347 ) C224_=_C381( C224 C381 ) \nC224_=_C413( C224 C413 ) C224_=_C444( C224 C444 ) C224_=_C507( C224 C507 ) C224_=_C534( C224 C534 ) C224_=_C633( C224 C633 ) C224_=_C634( C224 C634 ) \nC224_=_C730( C224 C730 ) C224_=_C734( C224 C734 ) C224_=_C738( C224 C738 ) C224_=_C750( C224 C750 ) C224_=_C760( C224 C760 ) C224_=_C796( C224 C796 ) \nC224_=_C816( C224 C816 ) C224_=_C820( C224 C820 ) C224_=_C857( C224 C857 ) C224_=_C858( C224 C858 ) C224_=_C863( C224 C863 ) C224_=_C869( C224 C869 ) \nC224_=_C878( C224 C878 ) C224_=_C888( C224 C888 ) C224_=_C895( C224 C895 ) C224_=_C931( C224 C931 ) C224_=_C943( C224 C943 ) C227_=_C275( C227 C275 ) \nC227_=_C276( C227 C276 ) C227_=_C337( C227 C337 ) C227_=_C348( C227 C348 ) C227_=_C386( C227 C386 ) C227_=_C411( C227 C411 ) C227_=_C436( C227 C436 ) \nC227_=_C449( C227 C449 ) C227_=_C450( C227 C450 ) C227_=_C455( C227 C455 ) C227_=_C540( C227 C540 ) C227_=_C714( C227 C714 ) C227_=_C722( C227 C722 ) \nC227_=_C734( C227 C734 ) C227_=_C742( C227 C742 ) C227_=_C788( C227 C788 ) C227_=_C825( C227 C825 ) C227_=_C921( C227 C921 ) C227_=_C932( C227 C932 ) \nC227_=_C936( C227 C936 ) C275_=_C276( C275 C276 ) C275_=_C337( C275 C337 ) C275_=_C348( C275 C348 ) C275_=_C386( C275 C386 ) C275_=_C411( C275 C411 ) \nC275_=_C436( C275 C436 ) C275_=_C449( C275 C449 ) C275_=_C450( C275 C450 ) C275_=_C455( C275 C455 ) C275_=_C540( C275 C540 ) C275_=_C714( C275 C714 ) \nC275_=_C722( C275 C722 ) C275_=_C734( C275 C734 ) C275_=_C742( C275 C742 ) C275_=_C750( C275 C750 ) C275_=_C788( C275 C788 ) C275_=_C825( C275 C825 ) \nC275_=_C921( C275 C921 ) C275_=_C932( C275 C932 ) C275_=_C936( C275 C936 ) C276_=_C337( C276 C337 ) C276_=_C348( C276 C348 ) C276_=_C386( C276 C386 ) \nC276_=_C411( C276 C411 ) C276_=_C436( C276 C436 ) C276_=_C449( C276 C449 ) C276_=_C450( C276 C450 ) C276_=_C455( C276 C455 ) C276_=_C534( C276 C534 ) \nC276_=_C540( C276 C540 ) C276_=_C714( C276 C714 ) C276_=_C722( C276 C722 ) C276_=_C730( C276 C730 ) C276_=_C742( C276 C742 ) C276_=_C788( C276 C788 ) \nC276_=_C825( C276 C825 ) C276_=_C921( C276 C921 ) C276_=_C932( C276 C932 ) C276_=_C936( C276 C936 ) C337_=_C348( C337 C348 ) C337_=_C386( C337 C386 ) \nC337_=_C411( C337 C411 ) C337_=_C436( C337 C436 ) C337_=_C449( C337 C449 ) C337_=_C450( C337 C450 ) C337_=_C455( C337 C455 ) C337_=_C540( C337 C540 ) \nC337_=_C714( C337 C714 ) C337_=_C722( C337 C722 ) C337_=_C734( C337 C734 ) C337_=_C742( C337 C742 ) C337_=_C788( C337 C788 ) C337_=_C825( C337 C825 ) \nC337_=_C863( C337 C863 ) C337_=_C921( C337 C921 ) C337_=_C932( C337 C932 ) C337_=_C936( C337 C936 ) C347_=_C348( C347 C348 ) C347_=_C381( C347 C381 ) \nC347_=_C413( C347 C413 ) C347_=_C444( C347 C444 ) C347_=_C507( C347 C507 ) C347_=_C534( C347 C534 ) C347_=_C633( C347 C633 ) C347_=_C634( C347 C634 ) \nC347_=_C730( C347 C730 ) C347_=_C734( C347 C734 ) C347_=_C738( C347 C738 ) C347_=_C750( C347 C750 ) C347_=_C760( C347 C760 ) C347_=_C796( C347 C796 ) \nC347_=_C816( C347 C816 ) C347_=_C820( C347 C820 ) C347_=_C857( C347 C857 ) C347_=_C858( C347 C858 ) C347_=_C863( C347 C863 ) C347_=_C869( C347 C869 ) \nC347_=_C878( C347 C878 ) C347_=_C888( C347 C888 ) C347_=_C895( C347 C895 ) C347_=_C931( C347 C931 ) C347_=_C943( C347 C943 ) C348_=_C386( C348 C386 ) \nC348_=_C411( C348 C411 ) C348_=_C436( C348 C436 ) C348_=_C449( C348 C449 ) C348_=_C450( C348 C450 ) C348_=_C455( C348 C455 ) C348_=_C540( C348 C540 ) \nC348_=_C714( C348 C714 ) C348_=_C722( C348 C722 ) C348_=_C742( C348 C742 ) C348_=_C788(</w:t>
      </w:r>
    </w:p>
    <w:p>
      <w:pPr>
        <w:pStyle w:val="PreformattedText"/>
        <w:bidi w:val="0"/>
        <w:spacing w:before="0" w:after="0"/>
        <w:jc w:val="left"/>
        <w:rPr/>
      </w:pPr>
      <w:r>
        <w:rPr/>
        <w:t xml:space="preserve"> </w:t>
      </w:r>
      <w:r>
        <w:rPr/>
        <w:t>C348 C788 ) C348_=_C825( C348 C825 ) C348_=_C878( C348 C878 ) \nC348_=_C921( C348 C921 ) C348_=_C932( C348 C932 ) C348_=_C936( C348 C936 ) C381_=_C413( C381 C413 ) C381_=_C444( C381 C444 ) C381_=_C507( C381 C507 ) \nC381_=_C534( C381 C534 ) C381_=_C633( C381 C633 ) C381_=_C634( C381 C634 ) C381_=_C730( C381 C730 ) C381_=_C734( C381 C734 ) C381_=_C738( C381 C738 ) \nC381_=_C750( C381 C750 ) C381_=_C760( C381 C760 ) C381_=_C788( C381 C788 ) C381_=_C796( C381 C796 ) C381_=_C816( C381 C816 ) C381_=_C820( C381 C820 ) \nC381_=_C857( C381 C857 ) C381_=_C858( C381 C858 ) C381_=_C863( C381 C863 ) C381_=_C869( C381 C869 ) C381_=_C878( C381 C878 ) C381_=_C888( C381 C888 ) \nC381_=_C895( C381 C895 ) C381_=_C931( C381 C931 ) C381_=_C943( C381 C943 ) C386_=_C411( C386 C411 ) C386_=_C436( C386 C436 ) C386_=_C449( C386 C449 ) \nC386_=_C450( C386 C450 ) C386_=_C455( C386 C455 ) C386_=_C540( C386 C540 ) C386_=_C714( C386 C714 ) C386_=_C722( C386 C722 ) C386_=_C742( C386 C742 ) \nC386_=_C788( C386 C788 ) C386_=_C820( C386 C820 ) C386_=_C825( C386 C825 ) C386_=_C921( C386 C921 ) C386_=_C932( C386 C932 ) C386_=_C936( C386 C936 ) \nC411_=_C436( C411 C436 ) C411_=_C449( C411 C449 ) C411_=_C450( C411 C450 ) C411_=_C455( C411 C455 ) C411_=_C540( C411 C540 ) C411_=_C714( C411 C714 ) \nC411_=_C722( C411 C722 ) C411_=_C742( C411 C742 ) C411_=_C788( C411 C788 ) C411_=_C825( C411 C825 ) C411_=_C921( C411 C921 ) C411_=_C932( C411 C932 ) \nC411_=_C936( C411 C936 ) C413_=_C444( C413 C444 ) C413_=_C450( C413 C450 ) C413_=_C507( C413 C507 ) C413_=_C534( C413 C534 ) C413_=_C633( C413 C633 ) \nC413_=_C634( C413 C634 ) C413_=_C730( C413 C730 ) C413_=_C734( C413 C734 ) C413_=_C738( C413 C738 ) C413_=_C750( C413 C750 ) C413_=_C760( C413 C760 ) \nC413_=_C796( C413 C796 ) C413_=_C816( C413 C816 ) C413_=_C820( C413 C820 ) C413_=_C825( C413 C825 ) C413_=_C857( C413 C857 ) C413_=_C858( C413 C858 ) \nC413_=_C863( C413 C863 ) C413_=_C869( C413 C869 ) C413_=_C878( C413 C878 ) C413_=_C888( C413 C888 ) C413_=_C895( C413 C895 ) C413_=_C931( C413 C931 ) \nC413_=_C943( C413 C943 ) C436_=_C449( C436 C449 ) C436_=_C450( C436 C450 ) C436_=_C455( C436 C455 ) C436_=_C540( C436 C540 ) C436_=_C714( C436 C714 ) \nC436_=_C722( C436 C722 ) C436_=_C742( C436 C742 ) C436_=_C788( C436 C788 ) C436_=_C825( C436 C825 ) C436_=_C921( C436 C921 ) C436_=_C932( C436 C932 ) \nC436_=_C936( C436 C936 ) C444_=_C507( C444 C507 ) C444_=_C534( C444 C534 ) C444_=_C633( C444 C633 ) C444_=_C634( C444 C634 ) C444_=_C722( C444 C722 ) \nC444_=_C730( C444 C730 ) C444_=_C734( C444 C734 ) C444_=_C738( C444 C738 ) C444_=_C750( C444 C750 ) C444_=_C760( C444 C760 ) C444_=_C796( C444 C796 ) \nC444_=_C816( C444 C816 ) C444_=_C820( C444 C820 ) C444_=_C857( C444 C857 ) C444_=_C858( C444 C858 ) C444_=_C863( C444 C863 ) C444_=_C869( C444 C869 ) \nC444_=_C878( C444 C878 ) C444_=_C888( C444 C888 ) C444_=_C895( C444 C895 ) C444_=_C931( C444 C931 ) C444_=_C943( C444 C943 ) C449_=_C450( C449 C450 ) \nC449_=_C455( C449 C455 ) C449_=_C534( C449 C534 ) C449_=_C540( C449 C540 ) C449_=_C714( C449 C714 ) C449_=_C722( C449 C722 ) C449_=_C742( C449 C742 ) \nC449_=_C788( C449 C788 ) C449_=_C825( C449 C825 ) C449_=_C863( C449 C863 ) C449_=_C869( C449 C869 ) C449_=_C921( C449 C921 ) C449_=_C931( C449 C931 ) \nC449_=_C932( C449 C932 ) C449_=_C936( C449 C936 ) C450_=_C455( C450 C455 ) C450_=_C540( C450 C540 ) C450_=_C714( C450 C714 ) C450_=_C722( C450 C722 ) \nC450_=_C742( C450 C742 ) C450_=_C760( C450 C760 ) C450_=_C788( C450 C788 ) C450_=_C825( C450 C825 ) C450_=_C869( C450 C869 ) C450_=_C878( C450 C878 ) \nC450_=_C921( C450 C921 ) C450_=_C931( C450 C931 ) C450_=_C932( C450 C932 ) C450_=_C936( C450 C936 ) C455_=_C540( C455 C540 ) C455_=_C714( C455 C714 ) \nC455_=_C722( C455 C722 ) C455_=_C738( C455 C738 ) C455_=_C742( C455 C742 ) C455_=_C788( C455 C788 ) C455_=_C825( C455 C825 ) C455_=_C921( C455 C921 ) \nC455_=_C932( C455 C932 ) C455_=_C936( C455 C936 ) C507_=_C534( C507 C534 ) C507_=_C633( C507 C633 ) C507_=_C634( C507 C634 ) C507_=_C730( C507 C730 ) \nC507_=_C734( C507 C734 ) C507_=_C738( C507 C738 ) C507_=_C750( C507 C750 ) C507_=_C760( C507 C760 ) C507_=_C796( C507 C796 ) C507_=_C816( C507 C816 ) \nC507_=_C820( C507 C820 ) C507_=_C857( C507 C857 ) C507_=_C858( C507 C858 ) C507_=_C863( C507 C863 ) C507_=_C869( C507 C869 ) C507_=_C878( C507 C878 ) \nC507_=_C888( C507 C888 ) C507_=_C895( C507 C895 ) C507_=_C931( C507 C931 ) C507_=_C943( C507 C943 ) C534_=_C633( C534 C633 ) C534_=_C634( C534 C634 ) \nC534_=_C730( C534 C730 ) C534_=_C734( C534 C734 ) C534_=_C738( C534 C738 ) C534_=_C750( C534 C750 ) C534_=_C760( C534 C760 ) C534_=_C796( C534 C796 ) \nC534_=_C816( C534 C816 ) C534_=_C820( C534 C820 ) C534_=_C857( C534 C857 ) C534_=_C858( C534 C858 ) C534_=_C863( C534 C863 ) C534_=_C869( C534 C869 ) \nC534_=_C878( C534 C878 ) C534_=_C888( C534 C888 ) C534_=_C895( C534 C895 ) C534_=_C931( C534 C931 ) C534_=_C943( C534 C943 ) C540_=_C714( C540 C714 ) \nC540_=_C722( C540 C722 ) C540_=_C742( C540 C742 ) C540_=_C788( C540 C788 ) C540_=_C816( C540 C816 ) C540_=_C825( C540 C825 ) C540_=_C921( C540 C921 ) \nC540_=_C932( C540 C932 ) C540_=_C936( C540 C936 ) C633_=_C634( C633 C634 ) C633_=_C730( C633 C730 ) C633_=_C734( C633 C734 ) C633_=_C738( C633 C738 ) \nC633_=_C750( C633 C750 ) C633_=_C760( C633 C760 ) C633_=_C796( C633 C796 ) C633_=_C816( C633 C816 ) C633_=_C820( C633 C820 ) C633_=_C857( C633 C857 ) \nC633_=_C858( C633 C858 ) C633_=_C863( C633 C863 ) C633_=_C869( C633 C869 ) C633_=_C878( C633 C878 ) C633_=_C888( C633 C888 ) C633_=_C895( C633 C895 ) \nC633_=_C931( C633 C931 ) C633_=_C943( C633 C943 ) C634_=_C730( C634 C730 ) C634_=_C734( C634 C734 ) C634_=_C738( C634 C738 ) C634_=_C750( C634 C750 ) \nC634_=_C760( C634 C760 ) C634_=_C796( C634 C796 ) C634_=_C816( C634 C816 ) C634_=_C820( C634 C820 ) C634_=_C857( C634 C857 ) C634_=_C858( C634 C858 ) \nC634_=_C863( C634 C863 ) C634_=_C869( C634 C869 ) C634_=_C878( C634 C878 ) C634_=_C888( C634 C888 ) C634_=_C895( C634 C895 ) C634_=_C931( C634 C931 ) \nC634_=_C943( C634 C943 ) C714_=_C722( C714 C722 ) C714_=_C742( C714 C742 ) C714_=_C788( C714 C788 ) C714_=_C825( C714 C825 ) C714_=_C878( C714 C878 ) \nC714_=_C895( C714 C895 ) C714_=_C921( C714 C921 ) C714_=_C932( C714 C932 ) C714_=_C936( C714 C936 ) C722_=_C742( C722 C742 ) C722_=_C788( C722 C788 ) \nC722_=_C825( C722 C825 ) C722_=_C888( C722 C888 ) C722_=_C921( C722 C921 ) C722_=_C931( C722 C931 ) C722_=_C932( C722 C932 ) C722_=_C936( C722 C936 ) \nC730_=_C734( C730 C734 ) C730_=_C738( C730 C738 ) C730_=_C750( C730 C750 ) C730_=_C760( C730 C760 ) C730_=_C796( C730 C796 ) C730_=_C816( C730 C816 ) \nC730_=_C820( C730 C820 ) C730_=_C825( C730 C825 ) C730_=_C857( C730 C857 ) C730_=_C858( C730 C858 ) C730_=_C863( C730 C863 ) C730_=_C869( C730 C869 ) \nC730_=_C878( C730 C878 ) C730_=_C888( C730 C888 ) C730_=_C895( C730 C895 ) C730_=_C931( C730 C931 ) C730_=_C943( C730 C943 ) C734_=_C738( C734 C738 ) \nC734_=_C750( C734 C750 ) C734_=_C760( C734 C760 ) C734_=_C796( C734 C796 ) C734_=_C816( C734 C816 ) C734_=_C820( C734 C820 ) C734_=_C857( C734 C857 ) \nC734_=_C858( C734 C858 ) C734_=_C863( C734 C863 ) C734_=_C869( C734 C869 ) C734_=_C878( C734 C878 ) C734_=_C888( C734 C888 ) C734_=_C895( C734 C895 ) \nC734_=_C931( C734 C931 ) C734_=_C943( C734 C943 ) C738_=_C750( C738 C750 ) C738_=_C760( C738 C760 ) C738_=_C796( C738 C796 ) C738_=_C816( C738 C816 ) \nC738_=_C820( C738 C820 ) C738_=_C857( C738 C857 ) C738_=_C858( C738 C858 ) C738_=_C863( C738 C863 ) C738_=_C869( C738 C869 ) C738_=_C878( C738 C878 ) \nC738_=_C888( C738 C888 ) C738_=_C895( C738 C895 ) C738_=_C921( C738 C921 ) C738_=_C931( C738 C931 ) C738_=_C943( C738 C943 ) C742_=_C750( C742 C750 ) \nC742_=_C788( C742 C788 ) C742_=_C825( C742 C825 ) C742_=_C858( C742 C858 ) C742_=_C921( C742 C921 ) C742_=_C932( C742 C932 ) C742_=_C936( C742 C936 ) \nC750_=_C760( C750 C760 ) C750_=_C796( C750 C796 ) C750_=_C816( C750 C816 ) C750_=_C820( C750 C820 ) C750_=_C857( C750 C857 ) C750_=_C858( C750 C858 ) \nC750_=_C863( C750 C863 ) C750_=_C869( C750 C869 ) C750_=_C878( C750 C878 ) C750_=_C888( C750 C888 ) C750_=_C895( C750 C895 ) C750_=_C931( C750 C931 ) \nC750_=_C943( C750 C943 ) C760_=_C796( C760 C796 ) C760_=_C816( C760 C816 ) C760_=_C820( C760 C820 ) C760_=_C857( C760 C857 ) C760_=_C858( C760 C858 ) \nC760_=_C863( C760 C863 ) C760_=_C869( C760 C869 ) C760_=_C878( C760 C878 ) C760_=_C888( C760 C888 ) C760_=_C895( C760 C895 ) C760_=_C931( C760 C931 ) \nC760_=_C943( C760 C943 ) C788_=_C816( C788 C816 ) C788_=_C825( C788 C825 ) C788_=_C921( C788 C921 ) C788_=_C932( C788 C932 ) C788_=_C936( C788 C936 ) \nC796_=_C816( C796 C816 ) C796_=_C820( C796 C820 ) C796_=_C857( C796 C857 ) C796_=_C858( C796 C858 ) C796_=_C863( C796 C863 ) C796_=_C869( C796 C869 ) \nC796_=_C878( C796 C878 ) C796_=_C888( C796 C888 ) C796_=_C895( C796 C895 ) C796_=_C931( C796 C931 ) C796_=_C943( C796 C943 ) C816_=_C820( C816 C820 ) \nC816_=_C857( C816 C857 ) C816_=_C858( C816 C858 ) C816_=_C863( C816 C863 ) C816_=_C869( C816 C869 ) C816_=_C878( C816 C878 ) C816_=_C888( C816 C888 ) \nC816_=_C895( C816 C895 ) C816_=_C931( C816 C931 ) C816_=_C943( C816 C943 ) C820_=_C857( C820 C857 ) C820_=_C858( C820 C858 ) C820_=_C863( C820 C863 ) \nC820_=_C869( C820 C869 ) C820_=_C878( C820 C878 ) C820_=_C888( C820 C888 ) C820_=_C895( C820 C895 ) C820_=_C921( C820 C921 ) C820_=_C931( C820 C931 ) \nC820_=_C943( C820 C943 ) C825_=_C857( C825 C857 ) C825_=_C921( C825 C921 ) C825_=_C932( C825 C932 ) C825_=_C936( C825 C936 ) C825_=_C943( C825 C943 ) \nC857_=_C858( C857 C858 ) C857_=_C863( C857 C863 ) C857_=_C869( C857 C869 ) C857_=_C878( C857 C878 ) C857_=_C888( C857 C888 ) C857_=_C895( C857 C895 ) \nC857_=_C931( C857 C931 ) C857_=_C932( C857 C932 ) C857_=_C943( C857 C943 ) C858_=_C863( C858 C863 ) C858_=_C869( C858 C869 ) C858_=_C878( C858 C878 ) \nC858_=_C888( C858 C888 ) C858_=_C895( C858 C895 ) C858_=_C931( C858 C931 ) C858_=_C943( C858 C943 ) C863_=_C869(</w:t>
      </w:r>
    </w:p>
    <w:p>
      <w:pPr>
        <w:pStyle w:val="PreformattedText"/>
        <w:bidi w:val="0"/>
        <w:spacing w:before="0" w:after="0"/>
        <w:jc w:val="left"/>
        <w:rPr/>
      </w:pPr>
      <w:r>
        <w:rPr/>
        <w:t xml:space="preserve"> </w:t>
      </w:r>
      <w:r>
        <w:rPr/>
        <w:t>C863 C869 ) C863_=_C878( C863 C878 ) \nC863_=_C888( C863 C888 ) C863_=_C895( C863 C895 ) C863_=_C931( C863 C931 ) C863_=_C943( C863 C943 ) C869_=_C878( C869 C878 ) C869_=_C888( C869 C888 ) \nC869_=_C895( C869 C895 ) C869_=_C921( C869 C921 ) C869_=_C931( C869 C931 ) C869_=_C943( C869 C943 ) C878_=_C888( C878 C888 ) C878_=_C895( C878 C895 ) \nC878_=_C931( C878 C931 ) C878_=_C936( C878 C936 ) C878_=_C943( C878 C943 ) C888_=_C895( C888 C895 ) C888_=_C931( C888 C931 ) C888_=_C936( C888 C936 ) \nC888_=_C943( C888 C943 ) C895_=_C921( C895 C921 ) C895_=_C931( C895 C931 ) C895_=_C936( C895 C936 ) C895_=_C943( C895 C943 ) C921_=_C932( C921 C932 ) \nC921_=_C936( C921 C936 ) C931_=_C943( C931 C943 ) C932_=_C936( C932 C936 ) C932_=_C943( C932 C943 ) "];44-&gt;57[label="47: C178 C224 C227 C275 C276 \nC337 C347 C348 C381 C386 C411 \nC413 C436 C444 C449 C450 C455 \nC507 C534 C540 C633 C634 C714 \nC722 C730 C734 C738 C742 C750 \nC760 C788 C796 C816 C820 C825 \nC857 C858 C863 C869 C878 C888 \nC895 C921 C931 C932 C936 C943 \n586: C178_=_C224 ,C178_=_C347 ,C178_=_C348 ,C178_=_C381 ,C178_=_C413 ,\nC178_=_C444 ,C178_=_C455 ,C178_=_C507 ,C178_=_C534 ,C178_=_C633 ,C178_=_C634 ,\nC178_=_C730 ,C178_=_C734 ,C178_=_C738 ,C178_=_C750 ,C178_=_C760 ,C178_=_C796 ,\nC178_=_C816 ,C178_=_C820 ,C178_=_C857 ,C178_=_C858 ,C178_=_C863 ,C178_=_C869 ,\nC178_=_C878 ,C178_=_C888 ,C178_=_C895 ,C178_=_C931 ,C178_=_C943 ,C224_=_C347 ,\nC224_=_C381 ,C224_=_C413 ,C224_=_C444 ,C224_=_C507 ,C224_=_C534 ,C224_=_C633 ,\nC224_=_C634 ,C224_=_C730 ,C224_=_C734 ,C224_=_C738 ,C224_=_C750 ,C224_=_C760 ,\nC224_=_C796 ,C224_=_C816 ,C224_=_C820 ,C224_=_C857 ,C224_=_C858 ,C224_=_C863 ,\nC224_=_C869 ,C224_=_C878 ,C224_=_C888 ,C224_=_C895 ,C224_=_C931 ,C224_=_C943 ,\nC227_=_C275 ,C227_=_C276 ,C227_=_C337 ,C227_=_C348 ,C227_=_C386 ,C227_=_C411 ,\nC227_=_C436 ,C227_=_C449 ,C227_=_C450 ,C227_=_C455 ,C227_=_C540 ,C227_=_C714 ,\nC227_=_C722 ,C227_=_C734 ,C227_=_C742 ,C227_=_C788 ,C227_=_C825 ,C227_=_C921 ,\nC227_=_C932 ,C227_=_C936 ,C275_=_C276 ,C275_=_C337 ,C275_=_C348 ,C275_=_C386 ,\nC275_=_C411 ,C275_=_C436 ,C275_=_C449 ,C275_=_C450 ,C275_=_C455 ,C275_=_C540 ,\nC275_=_C714 ,C275_=_C722 ,C275_=_C734 ,C275_=_C742 ,C275_=_C750 ,C275_=_C788 ,\nC275_=_C825 ,C275_=_C921 ,C275_=_C932 ,C275_=_C936 ,C276_=_C337 ,C276_=_C348 ,\nC276_=_C386 ,C276_=_C411 ,C276_=_C436 ,C276_=_C449 ,C276_=_C450 ,C276_=_C455 ,\nC276_=_C534 ,C276_=_C540 ,C276_=_C714 ,C276_=_C722 ,C276_=_C730 ,C276_=_C742 ,\nC276_=_C788 ,C276_=_C825 ,C276_=_C921 ,C276_=_C932 ,C276_=_C936 ,C337_=_C348 ,\nC337_=_C386 ,C337_=_C411 ,C337_=_C436 ,C337_=_C449 ,C337_=_C450 ,C337_=_C455 ,\nC337_=_C540 ,C337_=_C714 ,C337_=_C722 ,C337_=_C734 ,C337_=_C742 ,C337_=_C788 ,\nC337_=_C825 ,C337_=_C863 ,C337_=_C921 ,C337_=_C932 ,C337_=_C936 ,C347_=_C348 ,\nC347_=_C381 ,C347_=_C413 ,C347_=_C444 ,C347_=_C507 ,C347_=_C534 ,C347_=_C633 ,\nC347_=_C634 ,C347_=_C730 ,C347_=_C734 ,C347_=_C738 ,C347_=_C750 ,C347_=_C760 ,\nC347_=_C796 ,C347_=_C816 ,C347_=_C820 ,C347_=_C857 ,C347_=_C858 ,C347_=_C863 ,\nC347_=_C869 ,C347_=_C878 ,C347_=_C888 ,C347_=_C895 ,C347_=_C931 ,C347_=_C943 ,\nC348_=_C386 ,C348_=_C411 ,C348_=_C436 ,C348_=_C449 ,C348_=_C450 ,C348_=_C455 ,\nC348_=_C540 ,C348_=_C714 ,C348_=_C722 ,C348_=_C742 ,C348_=_C788 ,C348_=_C825 ,\nC348_=_C878 ,C348_=_C921 ,C348_=_C932 ,C348_=_C936 ,C381_=_C413 ,C381_=_C444 ,\nC381_=_C507 ,C381_=_C534 ,C381_=_C633 ,C381_=_C634 ,C381_=_C730 ,C381_=_C734 ,\nC381_=_C738 ,C381_=_C750 ,C381_=_C760 ,C381_=_C788 ,C381_=_C796 ,C381_=_C816 ,\nC381_=_C820 ,C381_=_C857 ,C381_=_C858 ,C381_=_C863 ,C381_=_C869 ,C381_=_C878 ,\nC381_=_C888 ,C381_=_C895 ,C381_=_C931 ,C381_=_C943 ,C386_=_C411 ,C386_=_C436 ,\nC386_=_C449 ,C386_=_C450 ,C386_=_C455 ,C386_=_C540 ,C386_=_C714 ,C386_=_C722 ,\nC386_=_C742 ,C386_=_C788 ,C386_=_C820 ,C386_=_C825 ,C386_=_C921 ,C386_=_C932 ,\nC386_=_C936 ,C411_=_C436 ,C411_=_C449 ,C411_=_C450 ,C411_=_C455 ,C411_=_C540 ,\nC411_=_C714 ,C411_=_C722 ,C411_=_C742 ,C411_=_C788 ,C411_=_C825 ,C411_=_C921 ,\nC411_=_C932 ,C411_=_C936 ,C413_=_C444 ,C413_=_C450 ,C413_=_C507 ,C413_=_C534 ,\nC413_=_C633 ,C413_=_C634 ,C413_=_C730 ,C413_=_C734 ,C413_=_C738 ,C413_=_C750 ,\nC413_=_C760 ,C413_=_C796 ,C413_=_C816 ,C413_=_C820 ,C413_=_C825 ,C413_=_C857 ,\nC413_=_C858 ,C413_=_C863 ,C413_=_C869 ,C413_=_C878 ,C413_=_C888 ,C413_=_C895 ,\nC413_=_C931 ,C413_=_C943 ,C436_=_C449 ,C436_=_C450 ,C436_=_C455 ,C436_=_C540 ,\nC436_=_C714 ,C436_=_C722 ,C436_=_C742 ,C436_=_C788 ,C436_=_C825 ,C436_=_C921 ,\nC436_=_C932 ,C436_=_C936 ,C444_=_C507 ,C444_=_C534 ,C444_=_C633 ,C444_=_C634 ,\nC444_=_C722 ,C444_=_C730 ,C444_=_C734 ,C444_=_C738 ,C444_=_C750 ,C444_=_C760 ,\nC444_=_C796 ,C444_=_C816 ,C444_=_C820 ,C444_=_C857 ,C444_=_C858 ,C444_=_C863 ,\nC444_=_C869 ,C444_=_C878 ,C444_=_C888 ,C444_=_C895 ,C444_=_C931 ,C444_=_C943 ,\nC449_=_C450 ,C449_=_C455 ,C449_=_C534 ,C449_=_C540 ,C449_=_C714 ,C449_=_C722 ,\nC449_=_C742 ,C449_=_C788 ,C449_=_C825 ,C449_=_C863 ,C449_=_C869 ,C449_=_C921 ,\nC449_=_C931 ,C449_=_C932 ,C449_=_C936 ,C450_=_C455 ,C450_=_C540 ,C450_=_C714 ,\nC450_=_C722 ,C450_=_C742 ,C450_=_C760 ,C450_=_C788 ,C450_=_C825 ,C450_=_C869 ,\nC450_=_C878 ,C450_=_C921 ,C450_=_C931 ,C450_=_C932 ,C450_=_C936 ,C455_=_C540 ,\nC455_=_C714 ,C455_=_C722 ,C455_=_C738 ,C455_=_C742 ,C455_=_C788 ,C455_=_C825 ,\nC455_=_C921 ,C455_=_C932 ,C455_=_C936 ,C507_=_C534 ,C507_=_C633 ,C507_=_C634 ,\nC507_=_C730 ,C507_=_C734 ,C507_=_C738 ,C507_=_C750 ,C507_=_C760 ,C507_=_C796 ,\nC507_=_C816 ,C507_=_C820 ,C507_=_C857 ,C507_=_C858 ,C507_=_C863 ,C507_=_C869 ,\nC507_=_C878 ,C507_=_C888 ,C507_=_C895 ,C507_=_C931 ,C507_=_C943 ,C534_=_C633 ,\nC534_=_C634 ,C534_=_C730 ,C534_=_C734 ,C534_=_C738 ,C534_=_C750 ,C534_=_C760 ,\nC534_=_C796 ,C534_=_C816 ,C534_=_C820 ,C534_=_C857 ,C534_=_C858 ,C534_=_C863 ,\nC534_=_C869 ,C534_=_C878 ,C534_=_C888 ,C534_=_C895 ,C534_=_C931 ,C534_=_C943 ,\nC540_=_C714 ,C540_=_C722 ,C540_=_C742 ,C540_=_C788 ,C540_=_C816 ,C540_=_C825 ,\nC540_=_C921 ,C540_=_C932 ,C540_=_C936 ,C633_=_C634 ,C633_=_C730 ,C633_=_C734 ,\nC633_=_C738 ,C633_=_C750 ,C633_=_C760 ,C633_=_C796 ,C633_=_C816 ,C633_=_C820 ,\nC633_=_C857 ,C633_=_C858 ,C633_=_C863 ,C633_=_C869 ,C633_=_C878 ,C633_=_C888 ,\nC633_=_C895 ,C633_=_C931 ,C633_=_C943 ,C634_=_C730 ,C634_=_C734 ,C634_=_C738 ,\nC634_=_C750 ,C634_=_C760 ,C634_=_C796 ,C634_=_C816 ,C634_=_C820 ,C634_=_C857 ,\nC634_=_C858 ,C634_=_C863 ,C634_=_C869 ,C634_=_C878 ,C634_=_C888 ,C634_=_C895 ,\nC634_=_C931 ,C634_=_C943 ,C714_=_C722 ,C714_=_C742 ,C714_=_C788 ,C714_=_C825 ,\nC714_=_C878 ,C714_=_C895 ,C714_=_C921 ,C714_=_C932 ,C714_=_C936 ,C722_=_C742 ,\nC722_=_C788 ,C722_=_C825 ,C722_=_C888 ,C722_=_C921 ,C722_=_C931 ,C722_=_C932 ,\nC722_=_C936 ,C730_=_C734 ,C730_=_C738 ,C730_=_C750 ,C730_=_C760 ,C730_=_C796 ,\nC730_=_C816 ,C730_=_C820 ,C730_=_C825 ,C730_=_C857 ,C730_=_C858 ,C730_=_C863 ,\nC730_=_C869 ,C730_=_C878 ,C730_=_C888 ,C730_=_C895 ,C730_=_C931 ,C730_=_C943 ,\nC734_=_C738 ,C734_=_C750 ,C734_=_C760 ,C734_=_C796 ,C734_=_C816 ,C734_=_C820 ,\nC734_=_C857 ,C734_=_C858 ,C734_=_C863 ,C734_=_C869 ,C734_=_C878 ,C734_=_C888 ,\nC734_=_C895 ,C734_=_C931 ,C734_=_C943 ,C738_=_C750 ,C738_=_C760 ,C738_=_C796 ,\nC738_=_C816 ,C738_=_C820 ,C738_=_C857 ,C738_=_C858 ,C738_=_C863 ,C738_=_C869 ,\nC738_=_C878 ,C738_=_C888 ,C738_=_C895 ,C738_=_C921 ,C738_=_C931 ,C738_=_C943 ,\nC742_=_C750 ,C742_=_C788 ,C742_=_C825 ,C742_=_C858 ,C742_=_C921 ,C742_=_C932 ,\nC742_=_C936 ,C750_=_C760 ,C750_=_C796 ,C750_=_C816 ,C750_=_C820 ,C750_=_C857 ,\nC750_=_C858 ,C750_=_C863 ,C750_=_C869 ,C750_=_C878 ,C750_=_C888 ,C750_=_C895 ,\nC750_=_C931 ,C750_=_C943 ,C760_=_C796 ,C760_=_C816 ,C760_=_C820 ,C760_=_C857 ,\nC760_=_C858 ,C760_=_C863 ,C760_=_C869 ,C760_=_C878 ,C760_=_C888 ,C760_=_C895 ,\nC760_=_C931 ,C760_=_C943 ,C788_=_C816 ,C788_=_C825 ,C788_=_C921 ,C788_=_C932 ,\nC788_=_C936 ,C796_=_C816 ,C796_=_C820 ,C796_=_C857 ,C796_=_C858 ,C796_=_C863 ,\nC796_=_C869 ,C796_=_C878 ,C796_=_C888 ,C796_=_C895 ,C796_=_C931 ,C796_=_C943 ,\nC816_=_C820 ,C816_=_C857 ,C816_=_C858 ,C816_=_C863 ,C816_=_C869 ,C816_=_C878 ,\nC816_=_C888 ,C816_=_C895 ,C816_=_C931 ,C816_=_C943 ,C820_=_C857 ,C820_=_C858 ,\nC820_=_C863 ,C820_=_C869 ,C820_=_C878 ,C820_=_C888 ,C820_=_C895 ,C820_=_C921 ,\nC820_=_C931 ,C820_=_C943 ,C825_=_C857 ,C825_=_C921 ,C825_=_C932 ,C825_=_C936 ,\nC825_=_C943 ,C857_=_C858 ,C857_=_C863 ,C857_=_C869 ,C857_=_C878 ,C857_=_C888 ,\nC857_=_C895 ,C857_=_C931 ,C857_=_C932 ,C857_=_C943 ,C858_=_C863 ,C858_=_C869 ,\nC858_=_C878 ,C858_=_C888 ,C858_=_C895 ,C858_=_C931 ,C858_=_C943 ,C863_=_C869 ,\nC863_=_C878 ,C863_=_C888 ,C863_=_C895 ,C863_=_C931 ,C863_=_C943 ,C869_=_C878 ,\nC869_=_C888 ,C869_=_C895 ,C869_=_C921 ,C869_=_C931 ,C869_=_C943 ,C878_=_C888 ,\nC878_=_C895 ,C878_=_C931 ,C878_=_C936 ,C878_=_C943 ,C888_=_C895 ,C888_=_C931 ,\nC888_=_C936 ,C888_=_C943 ,C895_=_C921 ,C895_=_C931 ,C895_=_C936 ,C895_=_C943 ,\nC921_=_C932 ,C921_=_C936 ,C931_=_C943 ,C932_=_C936 ,C932_=_C943 ,"];58[shape=box, label="id:58 level: 5\n90: C50 C93 C172 C176 C188 \nC206 C255 C275 C280 C308 C341 \nC368 C372 C385 C401 C403 C416 \nC420 C421 C431 C432 C436 C438 \nC456 C470 C489 C490 C494 C505 \nC519 C520 C540 C547 C567 C581 \nC585 C587 C596 C603 C610 C611 \nC626 C641 C645 C653 C654 C660 \nC686 C691 C692 C697 C712 C715 \nC718 C731 C734 C736 C738 C743 \nC748 C750 C794 C813 C826 C828 \nC829 C838 C842 C845 C849 C850 \nC851 C853 C856 C862 C880 C891 \nC900 C901 C908 C915 C924 C925 \nC927 C929 C937 C939 C946 C947 \nC949 \n1365: C50_=_C93( C50 C93 ) C50_=_C172( C50 C172 ) C50_=_C280( C50 C280 ) C50_=_C368( C50 C368 ) C50_=_C403( C50 C403 ) \nC50_=_C416( C50 C416 ) C50_=_C519( C50 C519 ) C50_=_C520( C50 C520 ) C50_=_C596( C50 C596 ) C50_=_C603( C50 C603 ) C50_=_C641( C50 C641 ) \nC50_=_C645( C50 C645 ) C50_=_C692( C50 C692 ) C50_=_C697( C50 C697 ) C50_=_C748( C50 C748 ) C50_=_C813( C50 C813 ) C50_=_C845( C50 C845 ) \nC50_=_C856( C50 C856 ) C50_=_C901( C50 C901 ) C50_=_C908( C50 C908 ) C50_=_C924( C50 C924 ) C93_=_C172( C93 C172 ) C93_=_C275( C93 C275 ) \nC93_=_C280(</w:t>
      </w:r>
    </w:p>
    <w:p>
      <w:pPr>
        <w:pStyle w:val="PreformattedText"/>
        <w:bidi w:val="0"/>
        <w:spacing w:before="0" w:after="0"/>
        <w:jc w:val="left"/>
        <w:rPr/>
      </w:pPr>
      <w:r>
        <w:rPr/>
        <w:t xml:space="preserve"> </w:t>
      </w:r>
      <w:r>
        <w:rPr/>
        <w:t>C93 C280 ) C93_=_C308( C93 C308 ) C93_=_C341( C93 C341 ) C93_=_C368( C93 C368 ) C93_=_C372( C93 C372 ) C93_=_C401( C93 C401 ) \nC93_=_C403( C93 C403 ) C93_=_C416( C93 C416 ) C93_=_C438( C93 C438 ) C93_=_C456( C93 C456 ) C93_=_C470( C93 C470 ) C93_=_C494( C93 C494 ) \nC93_=_C505( C93 C505 ) C93_=_C519( C93 C519 ) C93_=_C520( C93 C520 ) C93_=_C547( C93 C547 ) C93_=_C567( C93 C567 ) C93_=_C596( C93 C596 ) \nC93_=_C626( C93 C626 ) C93_=_C641( C93 C641 ) C93_=_C645( C93 C645 ) C93_=_C653( C93 C653 ) C93_=_C654( C93 C654 ) C93_=_C692( C93 C692 ) \nC93_=_C697( C93 C697 ) C93_=_C734( C93 C734 ) C93_=_C748( C93 C748 ) C93_=_C750( C93 C750 ) C93_=_C813( C93 C813 ) C93_=_C828( C93 C828 ) \nC93_=_C829( C93 C829 ) C93_=_C845( C93 C845 ) C93_=_C850( C93 C850 ) C93_=_C853( C93 C853 ) C93_=_C856( C93 C856 ) C93_=_C862( C93 C862 ) \nC93_=_C891( C93 C891 ) C93_=_C901( C93 C901 ) C93_=_C924( C93 C924 ) C93_=_C925( C93 C925 ) C93_=_C937( C93 C937 ) C93_=_C949( C93 C949 ) \nC172_=_C280( C172 C280 ) C172_=_C368( C172 C368 ) C172_=_C403( C172 C403 ) C172_=_C416( C172 C416 ) C172_=_C420( C172 C420 ) C172_=_C494( C172 C494 ) \nC172_=_C519( C172 C519 ) C172_=_C520( C172 C520 ) C172_=_C596( C172 C596 ) C172_=_C641( C172 C641 ) C172_=_C645( C172 C645 ) C172_=_C692( C172 C692 ) \nC172_=_C697( C172 C697 ) C172_=_C748( C172 C748 ) C172_=_C813( C172 C813 ) C172_=_C845( C172 C845 ) C172_=_C851( C172 C851 ) C172_=_C856( C172 C856 ) \nC172_=_C901( C172 C901 ) C172_=_C915( C172 C915 ) C172_=_C924( C172 C924 ) C172_=_C925( C172 C925 ) C176_=_C206( C176 C206 ) C176_=_C416( C176 C416 ) \nC176_=_C431( C176 C431 ) C176_=_C432( C176 C432 ) C176_=_C436( C176 C436 ) C176_=_C489( C176 C489 ) C176_=_C490( C176 C490 ) C176_=_C540( C176 C540 ) \nC176_=_C581( C176 C581 ) C176_=_C585( C176 C585 ) C176_=_C603( C176 C603 ) C176_=_C611( C176 C611 ) C176_=_C660( C176 C660 ) C176_=_C715( C176 C715 ) \nC176_=_C718( C176 C718 ) C176_=_C731( C176 C731 ) C176_=_C794( C176 C794 ) C176_=_C838( C176 C838 ) C176_=_C842( C176 C842 ) C176_=_C880( C176 C880 ) \nC176_=_C891( C176 C891 ) C176_=_C927( C176 C927 ) C176_=_C939( C176 C939 ) C176_=_C946( C176 C946 ) C188_=_C255( C188 C255 ) C188_=_C385( C188 C385 ) \nC188_=_C420( C188 C420 ) C188_=_C421( C188 C421 ) C188_=_C587( C188 C587 ) C188_=_C610( C188 C610 ) C188_=_C686( C188 C686 ) C188_=_C691( C188 C691 ) \nC188_=_C712( C188 C712 ) C188_=_C736( C188 C736 ) C188_=_C738( C188 C738 ) C188_=_C743( C188 C743 ) C188_=_C826( C188 C826 ) C188_=_C842( C188 C842 ) \nC188_=_C849( C188 C849 ) C188_=_C850( C188 C850 ) C188_=_C851( C188 C851 ) C188_=_C900( C188 C900 ) C188_=_C908( C188 C908 ) C188_=_C915( C188 C915 ) \nC188_=_C929( C188 C929 ) C188_=_C947( C188 C947 ) C188_=_C949( C188 C949 ) C206_=_C431( C206 C431 ) C206_=_C432( C206 C432 ) C206_=_C436( C206 C436 ) \nC206_=_C489( C206 C489 ) C206_=_C490( C206 C490 ) C206_=_C540( C206 C540 ) C206_=_C581( C206 C581 ) C206_=_C585( C206 C585 ) C206_=_C603( C206 C603 ) \nC206_=_C611( C206 C611 ) C206_=_C660( C206 C660 ) C206_=_C715( C206 C715 ) C206_=_C718( C206 C718 ) C206_=_C731( C206 C731 ) C206_=_C794( C206 C794 ) \nC206_=_C838( C206 C838 ) C206_=_C880( C206 C880 ) C206_=_C908( C206 C908 ) C206_=_C924( C206 C924 ) C206_=_C927( C206 C927 ) C206_=_C939( C206 C939 ) \nC206_=_C946( C206 C946 ) C255_=_C385( C255 C385 ) C255_=_C420( C255 C420 ) C255_=_C421( C255 C421 ) C255_=_C519( C255 C519 ) C255_=_C587( C255 C587 ) \nC255_=_C610( C255 C610 ) C255_=_C654( C255 C654 ) C255_=_C686( C255 C686 ) C255_=_C691( C255 C691 ) C255_=_C712( C255 C712 ) C255_=_C736( C255 C736 ) \nC255_=_C738( C255 C738 ) C255_=_C743( C255 C743 ) C255_=_C826( C255 C826 ) C255_=_C842( C255 C842 ) C255_=_C849( C255 C849 ) C255_=_C850( C255 C850 ) \nC255_=_C851( C255 C851 ) C255_=_C900( C255 C900 ) C255_=_C901( C255 C901 ) C255_=_C908( C255 C908 ) C255_=_C915( C255 C915 ) C255_=_C929( C255 C929 ) \nC255_=_C947( C255 C947 ) C275_=_C308( C275 C308 ) C275_=_C341( C275 C341 ) C275_=_C372( C275 C372 ) C275_=_C401( C275 C401 ) C275_=_C436( C275 C436 ) \nC275_=_C438( C275 C438 ) C275_=_C456( C275 C456 ) C275_=_C470( C275 C470 ) C275_=_C494( C275 C494 ) C275_=_C505( C275 C505 ) C275_=_C540( C275 C540 ) \nC275_=_C547( C275 C547 ) C275_=_C567( C275 C567 ) C275_=_C626( C275 C626 ) C275_=_C653( C275 C653 ) C275_=_C654( C275 C654 ) C275_=_C734( C275 C734 ) \nC275_=_C750( C275 C750 ) C275_=_C828( C275 C828 ) C275_=_C829( C275 C829 ) C275_=_C850( C275 C850 ) C275_=_C853( C275 C853 ) C275_=_C862( C275 C862 ) \nC275_=_C891( C275 C891 ) C275_=_C925( C275 C925 ) C275_=_C937( C275 C937 ) C275_=_C939( C275 C939 ) C275_=_C949( C275 C949 ) C280_=_C368( C280 C368 ) \nC280_=_C403( C280 C403 ) C280_=_C416( C280 C416 ) C280_=_C519( C280 C519 ) C280_=_C520( C280 C520 ) C280_=_C547( C280 C547 ) C280_=_C596( C280 C596 ) \nC280_=_C610( C280 C610 ) C280_=_C641( C280 C641 ) C280_=_C645( C280 C645 ) C280_=_C692( C280 C692 ) C280_=_C697( C280 C697 ) C280_=_C748( C280 C748 ) \nC280_=_C813( C280 C813 ) C280_=_C826( C280 C826 ) C280_=_C845( C280 C845 ) C280_=_C849( C280 C849 ) C280_=_C856( C280 C856 ) C280_=_C862( C280 C862 ) \nC280_=_C901( C280 C901 ) C280_=_C924( C280 C924 ) C280_=_C929( C280 C929 ) C308_=_C341( C308 C341 ) C308_=_C372( C308 C372 ) C308_=_C401( C308 C401 ) \nC308_=_C438( C308 C438 ) C308_=_C456( C308 C456 ) C308_=_C470( C308 C470 ) C308_=_C494( C308 C494 ) C308_=_C505( C308 C505 ) C308_=_C547( C308 C547 ) \nC308_=_C567( C308 C567 ) C308_=_C626( C308 C626 ) C308_=_C653( C308 C653 ) C308_=_C654( C308 C654 ) C308_=_C734( C308 C734 ) C308_=_C750( C308 C750 ) \nC308_=_C828( C308 C828 ) C308_=_C829( C308 C829 ) C308_=_C850( C308 C850 ) C308_=_C853( C308 C853 ) C308_=_C862( C308 C862 ) C308_=_C891( C308 C891 ) \nC308_=_C925( C308 C925 ) C308_=_C937( C308 C937 ) C308_=_C949( C308 C949 ) C341_=_C372( C341 C372 ) C341_=_C401( C341 C401 ) C341_=_C438( C341 C438 ) \nC341_=_C456( C341 C456 ) C341_=_C470( C341 C470 ) C341_=_C489( C341 C489 ) C341_=_C490( C341 C490 ) C341_=_C494( C341 C494 ) C341_=_C505( C341 C505 ) \nC341_=_C547( C341 C547 ) C341_=_C567( C341 C567 ) C341_=_C626( C341 C626 ) C341_=_C653( C341 C653 ) C341_=_C654( C341 C654 ) C341_=_C691( C341 C691 ) \nC341_=_C692( C341 C692 ) C341_=_C734( C341 C734 ) C341_=_C750( C341 C750 ) C341_=_C794( C341 C794 ) C341_=_C826( C341 C826 ) C341_=_C828( C341 C828 ) \nC341_=_C829( C341 C829 ) C341_=_C850( C341 C850 ) C341_=_C853( C341 C853 ) C341_=_C862( C341 C862 ) C341_=_C880( C341 C880 ) C341_=_C891( C341 C891 ) \nC341_=_C908( C341 C908 ) C341_=_C925( C341 C925 ) C341_=_C937( C341 C937 ) C341_=_C949( C341 C949 ) C368_=_C403( C368 C403 ) C368_=_C416( C368 C416 ) \nC368_=_C519( C368 C519 ) C368_=_C520( C368 C520 ) C368_=_C596( C368 C596 ) C368_=_C641( C368 C641 ) C368_=_C645( C368 C645 ) C368_=_C692( C368 C692 ) \nC368_=_C697( C368 C697 ) C368_=_C712( C368 C712 ) C368_=_C748( C368 C748 ) C368_=_C813( C368 C813 ) C368_=_C845( C368 C845 ) C368_=_C853( C368 C853 ) \nC368_=_C856( C368 C856 ) C368_=_C901( C368 C901 ) C368_=_C924( C368 C924 ) C368_=_C946( C368 C946 ) C368_=_C947( C368 C947 ) C372_=_C401( C372 C401 ) \nC372_=_C438( C372 C438 ) C372_=_C456( C372 C456 ) C372_=_C470( C372 C470 ) C372_=_C494( C372 C494 ) C372_=_C505( C372 C505 ) C372_=_C547( C372 C547 ) \nC372_=_C567( C372 C567 ) C372_=_C587( C372 C587 ) C372_=_C626( C372 C626 ) C372_=_C653( C372 C653 ) C372_=_C654( C372 C654 ) C372_=_C734( C372 C734 ) \nC372_=_C750( C372 C750 ) C372_=_C826( C372 C826 ) C372_=_C828( C372 C828 ) C372_=_C829( C372 C829 ) C372_=_C850( C372 C850 ) C372_=_C853( C372 C853 ) \nC372_=_C862( C372 C862 ) C372_=_C880( C372 C880 ) C372_=_C891( C372 C891 ) C372_=_C924( C372 C924 ) C372_=_C925( C372 C925 ) C372_=_C937( C372 C937 ) \nC372_=_C949( C372 C949 ) C385_=_C420( C385 C420 ) C385_=_C421( C385 C421 ) C385_=_C432( C385 C432 ) C385_=_C587( C385 C587 ) C385_=_C610( C385 C610 ) \nC385_=_C686( C385 C686 ) C385_=_C691( C385 C691 ) C385_=_C712( C385 C712 ) C385_=_C736( C385 C736 ) C385_=_C738( C385 C738 ) C385_=_C743( C385 C743 ) \nC385_=_C794( C385 C794 ) C385_=_C826( C385 C826 ) C385_=_C842( C385 C842 ) C385_=_C849( C385 C849 ) C385_=_C850( C385 C850 ) C385_=_C851( C385 C851 ) \nC385_=_C853( C385 C853 ) C385_=_C900( C385 C900 ) C385_=_C908( C385 C908 ) C385_=_C915( C385 C915 ) C385_=_C929( C385 C929 ) C385_=_C947( C385 C947 ) \nC385_=_C949( C385 C949 ) C401_=_C420( C401 C420 ) C401_=_C438( C401 C438 ) C401_=_C456( C401 C456 ) C401_=_C470( C401 C470 ) C401_=_C494( C401 C494 ) \nC401_=_C505( C401 C505 ) C401_=_C547( C401 C547 ) C401_=_C567( C401 C567 ) C401_=_C626( C401 C626 ) C401_=_C653( C401 C653 ) C401_=_C654( C401 C654 ) \nC401_=_C734( C401 C734 ) C401_=_C736( C401 C736 ) C401_=_C750( C401 C750 ) C401_=_C828( C401 C828 ) C401_=_C829( C401 C829 ) C401_=_C849( C401 C849 ) \nC401_=_C850( C401 C850 ) C401_=_C853( C401 C853 ) C401_=_C862( C401 C862 ) C401_=_C891( C401 C891 ) C401_=_C901( C401 C901 ) C401_=_C924( C401 C924 ) \nC401_=_C925( C401 C925 ) C401_=_C937( C401 C937 ) C401_=_C949( C401 C949 ) C403_=_C416( C403 C416 ) C403_=_C519( C403 C519 ) C403_=_C520( C403 C520 ) \nC403_=_C587( C403 C587 ) C403_=_C596( C403 C596 ) C403_=_C641( C403 C641 ) C403_=_C645( C403 C645 ) C403_=_C692( C403 C692 ) C403_=_C697( C403 C697 ) \nC403_=_C715( C403 C715 ) C403_=_C748( C403 C748 ) C403_=_C813( C403 C813 ) C403_=_C845( C403 C845 ) C403_=_C856( C403 C856 ) C403_=_C901( C403 C901 ) \nC403_=_C924( C403 C924 ) C403_=_C925( C403 C925 ) C403_=_C947( C403 C947 ) C416_=_C519( C416 C519 ) C416_=_C520( C416 C520 ) C416_=_C596( C416 C596 ) \nC416_=_C641( C416 C641 ) C416_=_C645( C416 C645 ) C416_=_C653( C416 C653 ) C416_=_C660( C416 C660 ) C416_=_C692( C416 C692 ) C416_=_C697( C416 C697 ) \nC416_=_C738( C416 C738 ) C416_=_C748( C416 C748 ) C416_=_C813( C416 C813 ) C416_=_C842( C416 C842 ) C416_=_C845( C416 C845 ) C416_=_C851( C416 C851 ) \nC416_=_C856( C416 C856 ) C416_=_C891( C416 C891 ) C416_=_C901( C416 C901 ) C416_=_C924( C416 C924 ) C416_=_C927( C416</w:t>
      </w:r>
    </w:p>
    <w:p>
      <w:pPr>
        <w:pStyle w:val="PreformattedText"/>
        <w:bidi w:val="0"/>
        <w:spacing w:before="0" w:after="0"/>
        <w:jc w:val="left"/>
        <w:rPr/>
      </w:pPr>
      <w:r>
        <w:rPr/>
        <w:t xml:space="preserve"> </w:t>
      </w:r>
      <w:r>
        <w:rPr/>
        <w:t>C927 ) C420_=_C421( C420 C421 ) \nC420_=_C585( C420 C585 ) C420_=_C587( C420 C587 ) C420_=_C596( C420 C596 ) C420_=_C610( C420 C610 ) C420_=_C686( C420 C686 ) C420_=_C691( C420 C691 ) \nC420_=_C712( C420 C712 ) C420_=_C736( C420 C736 ) C420_=_C738( C420 C738 ) C420_=_C743( C420 C743 ) C420_=_C826( C420 C826 ) C420_=_C842( C420 C842 ) \nC420_=_C849( C420 C849 ) C420_=_C850( C420 C850 ) C420_=_C851( C420 C851 ) C420_=_C900( C420 C900 ) C420_=_C901( C420 C901 ) C420_=_C908( C420 C908 ) \nC420_=_C915( C420 C915 ) C420_=_C925( C420 C925 ) C420_=_C929( C420 C929 ) C420_=_C937( C420 C937 ) C420_=_C947( C420 C947 ) C421_=_C585( C421 C585 ) \nC421_=_C587( C421 C587 ) C421_=_C596( C421 C596 ) C421_=_C610( C421 C610 ) C421_=_C611( C421 C611 ) C421_=_C686( C421 C686 ) C421_=_C691( C421 C691 ) \nC421_=_C712( C421 C712 ) C421_=_C736( C421 C736 ) C421_=_C738( C421 C738 ) C421_=_C743( C421 C743 ) C421_=_C826( C421 C826 ) C421_=_C842( C421 C842 ) \nC421_=_C849( C421 C849 ) C421_=_C850( C421 C850 ) C421_=_C851( C421 C851 ) C421_=_C900( C421 C900 ) C421_=_C908( C421 C908 ) C421_=_C915( C421 C915 ) \nC421_=_C929( C421 C929 ) C421_=_C939( C421 C939 ) C421_=_C947( C421 C947 ) C431_=_C432( C431 C432 ) C431_=_C436( C431 C436 ) C431_=_C456( C431 C456 ) \nC431_=_C489( C431 C489 ) C431_=_C490( C431 C490 ) C431_=_C519( C431 C519 ) C431_=_C540( C431 C540 ) C431_=_C581( C431 C581 ) C431_=_C585( C431 C585 ) \nC431_=_C603( C431 C603 ) C431_=_C611( C431 C611 ) C431_=_C660( C431 C660 ) C431_=_C715( C431 C715 ) C431_=_C718( C431 C718 ) C431_=_C731( C431 C731 ) \nC431_=_C743( C431 C743 ) C431_=_C748( C431 C748 ) C431_=_C794( C431 C794 ) C431_=_C826( C431 C826 ) C431_=_C838( C431 C838 ) C431_=_C856( C431 C856 ) \nC431_=_C880( C431 C880 ) C431_=_C891( C431 C891 ) C431_=_C900( C431 C900 ) C431_=_C915( C431 C915 ) C431_=_C927( C431 C927 ) C431_=_C939( C431 C939 ) \nC431_=_C946( C431 C946 ) C432_=_C436( C432 C436 ) C432_=_C489( C432 C489 ) C432_=_C490( C432 C490 ) C432_=_C519( C432 C519 ) C432_=_C540( C432 C540 ) \nC432_=_C581( C432 C581 ) C432_=_C585( C432 C585 ) C432_=_C603( C432 C603 ) C432_=_C611( C432 C611 ) C432_=_C660( C432 C660 ) C432_=_C715( C432 C715 ) \nC432_=_C718( C432 C718 ) C432_=_C731( C432 C731 ) C432_=_C750( C432 C750 ) C432_=_C794( C432 C794 ) C432_=_C826( C432 C826 ) C432_=_C828( C432 C828 ) \nC432_=_C838( C432 C838 ) C432_=_C842( C432 C842 ) C432_=_C851( C432 C851 ) C432_=_C880( C432 C880 ) C432_=_C915( C432 C915 ) C432_=_C927( C432 C927 ) \nC432_=_C939( C432 C939 ) C432_=_C946( C432 C946 ) C432_=_C949( C432 C949 ) C436_=_C489( C436 C489 ) C436_=_C490( C436 C490 ) C436_=_C540( C436 C540 ) \nC436_=_C581( C436 C581 ) C436_=_C585( C436 C585 ) C436_=_C603( C436 C603 ) C436_=_C611( C436 C611 ) C436_=_C641( C436 C641 ) C436_=_C660( C436 C660 ) \nC436_=_C715( C436 C715 ) C436_=_C718( C436 C718 ) C436_=_C731( C436 C731 ) C436_=_C736( C436 C736 ) C436_=_C794( C436 C794 ) C436_=_C829( C436 C829 ) \nC436_=_C838( C436 C838 ) C436_=_C853( C436 C853 ) C436_=_C880( C436 C880 ) C436_=_C900( C436 C900 ) C436_=_C927( C436 C927 ) C436_=_C937( C436 C937 ) \nC436_=_C939( C436 C939 ) C436_=_C946( C436 C946 ) C438_=_C456( C438 C456 ) C438_=_C470( C438 C470 ) C438_=_C494( C438 C494 ) C438_=_C505( C438 C505 ) \nC438_=_C547( C438 C547 ) C438_=_C567( C438 C567 ) C438_=_C603( C438 C603 ) C438_=_C610( C438 C610 ) C438_=_C626( C438 C626 ) C438_=_C653( C438 C653 ) \nC438_=_C654( C438 C654 ) C438_=_C697( C438 C697 ) C438_=_C734( C438 C734 ) C438_=_C750( C438 C750 ) C438_=_C828( C438 C828 ) C438_=_C829( C438 C829 ) \nC438_=_C850( C438 C850 ) C438_=_C851( C438 C851 ) C438_=_C853( C438 C853 ) C438_=_C862( C438 C862 ) C438_=_C880( C438 C880 ) C438_=_C891( C438 C891 ) \nC438_=_C925( C438 C925 ) C438_=_C937( C438 C937 ) C438_=_C949( C438 C949 ) C456_=_C470( C456 C470 ) C456_=_C489( C456 C489 ) C456_=_C494( C456 C494 ) \nC456_=_C505( C456 C505 ) C456_=_C547( C456 C547 ) C456_=_C567( C456 C567 ) C456_=_C626( C456 C626 ) C456_=_C653( C456 C653 ) C456_=_C654( C456 C654 ) \nC456_=_C734( C456 C734 ) C456_=_C743( C456 C743 ) C456_=_C748( C456 C748 ) C456_=_C750( C456 C750 ) C456_=_C828( C456 C828 ) C456_=_C829( C456 C829 ) \nC456_=_C850( C456 C850 ) C456_=_C853( C456 C853 ) C456_=_C856( C456 C856 ) C456_=_C862( C456 C862 ) C456_=_C891( C456 C891 ) C456_=_C900( C456 C900 ) \nC456_=_C908( C456 C908 ) C456_=_C925( C456 C925 ) C456_=_C937( C456 C937 ) C456_=_C947( C456 C947 ) C456_=_C949( C456 C949 ) C470_=_C494( C470 C494 ) \nC470_=_C505( C470 C505 ) C470_=_C547( C470 C547 ) C470_=_C567( C470 C567 ) C470_=_C626( C470 C626 ) C470_=_C653( C470 C653 ) C470_=_C654( C470 C654 ) \nC470_=_C734( C470 C734 ) C470_=_C750( C470 C750 ) C470_=_C828( C470 C828 ) C470_=_C829( C470 C829 ) C470_=_C845( C470 C845 ) C470_=_C850( C470 C850 ) \nC470_=_C853( C470 C853 ) C470_=_C862( C470 C862 ) C470_=_C891( C470 C891 ) C470_=_C901( C470 C901 ) C470_=_C925( C470 C925 ) C470_=_C937( C470 C937 ) \nC470_=_C949( C470 C949 ) C489_=_C490( C489 C490 ) C489_=_C540( C489 C540 ) C489_=_C581( C489 C581 ) C489_=_C585( C489 C585 ) C489_=_C603( C489 C603 ) \nC489_=_C611( C489 C611 ) C489_=_C653( C489 C653 ) C489_=_C660( C489 C660 ) C489_=_C715( C489 C715 ) C489_=_C718( C489 C718 ) C489_=_C731( C489 C731 ) \nC489_=_C794( C489 C794 ) C489_=_C838( C489 C838 ) C489_=_C853( C489 C853 ) C489_=_C880( C489 C880 ) C489_=_C891( C489 C891 ) C489_=_C908( C489 C908 ) \nC489_=_C927( C489 C927 ) C489_=_C939( C489 C939 ) C489_=_C946( C489 C946 ) C489_=_C947( C489 C947 ) C490_=_C540( C490 C540 ) C490_=_C581( C490 C581 ) \nC490_=_C585( C490 C585 ) C490_=_C603( C490 C603 ) C490_=_C611( C490 C611 ) C490_=_C660( C490 C660 ) C490_=_C715( C490 C715 ) C490_=_C718( C490 C718 ) \nC490_=_C731( C490 C731 ) C490_=_C794( C490 C794 ) C490_=_C813( C490 C813 ) C490_=_C838( C490 C838 ) C490_=_C880( C490 C880 ) C490_=_C908( C490 C908 ) \nC490_=_C927( C490 C927 ) C490_=_C939( C490 C939 ) C490_=_C946( C490 C946 ) C494_=_C505( C494 C505 ) C494_=_C547( C494 C547 ) C494_=_C567( C494 C567 ) \nC494_=_C581( C494 C581 ) C494_=_C626( C494 C626 ) C494_=_C645( C494 C645 ) C494_=_C653( C494 C653 ) C494_=_C654( C494 C654 ) C494_=_C697( C494 C697 ) \nC494_=_C718( C494 C718 ) C494_=_C734( C494 C734 ) C494_=_C750( C494 C750 ) C494_=_C794( C494 C794 ) C494_=_C828( C494 C828 ) C494_=_C829( C494 C829 ) \nC494_=_C838( C494 C838 ) C494_=_C850( C494 C850 ) C494_=_C853( C494 C853 ) C494_=_C862( C494 C862 ) C494_=_C891( C494 C891 ) C494_=_C925( C494 C925 ) \nC494_=_C927( C494 C927 ) C494_=_C937( C494 C937 ) C494_=_C939( C494 C939 ) C494_=_C949( C494 C949 ) C505_=_C547( C505 C547 ) C505_=_C567( C505 C567 ) \nC505_=_C626( C505 C626 ) C505_=_C653( C505 C653 ) C505_=_C654( C505 C654 ) C505_=_C660( C505 C660 ) C505_=_C734( C505 C734 ) C505_=_C750( C505 C750 ) \nC505_=_C828( C505 C828 ) C505_=_C829( C505 C829 ) C505_=_C850( C505 C850 ) C505_=_C853( C505 C853 ) C505_=_C856( C505 C856 ) C505_=_C862( C505 C862 ) \nC505_=_C891( C505 C891 ) C505_=_C915( C505 C915 ) C505_=_C925( C505 C925 ) C505_=_C937( C505 C937 ) C505_=_C949( C505 C949 ) C519_=_C520( C519 C520 ) \nC519_=_C596( C519 C596 ) C519_=_C641( C519 C641 ) C519_=_C645( C519 C645 ) C519_=_C692( C519 C692 ) C519_=_C697( C519 C697 ) C519_=_C748( C519 C748 ) \nC519_=_C794( C519 C794 ) C519_=_C813( C519 C813 ) C519_=_C826( C519 C826 ) C519_=_C828( C519 C828 ) C519_=_C845( C519 C845 ) C519_=_C849( C519 C849 ) \nC519_=_C856( C519 C856 ) C519_=_C901( C519 C901 ) C519_=_C915( C519 C915 ) C519_=_C924( C519 C924 ) C520_=_C596( C520 C596 ) C520_=_C641( C520 C641 ) \nC520_=_C645( C520 C645 ) C520_=_C691( C520 C691 ) C520_=_C692( C520 C692 ) C520_=_C697( C520 C697 ) C520_=_C748( C520 C748 ) C520_=_C813( C520 C813 ) \nC520_=_C845( C520 C845 ) C520_=_C856( C520 C856 ) C520_=_C901( C520 C901 ) C520_=_C924( C520 C924 ) C520_=_C939( C520 C939 ) C540_=_C581( C540 C581 ) \nC540_=_C585( C540 C585 ) C540_=_C603( C540 C603 ) C540_=_C611( C540 C611 ) C540_=_C654( C540 C654 ) C540_=_C660( C540 C660 ) C540_=_C715( C540 C715 ) \nC540_=_C718( C540 C718 ) C540_=_C731( C540 C731 ) C540_=_C794( C540 C794 ) C540_=_C838( C540 C838 ) C540_=_C845( C540 C845 ) C540_=_C880( C540 C880 ) \nC540_=_C925( C540 C925 ) C540_=_C927( C540 C927 ) C540_=_C939( C540 C939 ) C540_=_C946( C540 C946 ) C547_=_C567( C547 C567 ) C547_=_C626( C547 C626 ) \nC547_=_C653( C547 C653 ) C547_=_C654( C547 C654 ) C547_=_C691( C547 C691 ) C547_=_C712( C547 C712 ) C547_=_C715( C547 C715 ) C547_=_C734( C547 C734 ) \nC547_=_C750( C547 C750 ) C547_=_C826( C547 C826 ) C547_=_C828( C547 C828 ) C547_=_C829( C547 C829 ) C547_=_C850( C547 C850 ) C547_=_C853( C547 C853 ) \nC547_=_C862( C547 C862 ) C547_=_C880( C547 C880 ) C547_=_C891( C547 C891 ) C547_=_C908( C547 C908 ) C547_=_C925( C547 C925 ) C547_=_C937( C547 C937 ) \nC547_=_C949( C547 C949 ) C567_=_C603( C567 C603 ) C567_=_C611( C567 C611 ) C567_=_C626( C567 C626 ) C567_=_C653( C567 C653 ) C567_=_C654( C567 C654 ) \nC567_=_C686( C567 C686 ) C567_=_C718( C567 C718 ) C567_=_C734( C567 C734 ) C567_=_C750( C567 C750 ) C567_=_C828( C567 C828 ) C567_=_C829( C567 C829 ) \nC567_=_C838( C567 C838 ) C567_=_C842( C567 C842 ) C567_=_C850( C567 C850 ) C567_=_C853( C567 C853 ) C567_=_C856( C567 C856 ) C567_=_C862( C567 C862 ) \nC567_=_C891( C567 C891 ) C567_=_C924( C567 C924 ) C567_=_C925( C567 C925 ) C567_=_C937( C567 C937 ) C567_=_C949( C567 C949 ) C581_=_C585( C581 C585 ) \nC581_=_C603( C581 C603 ) C581_=_C611( C581 C611 ) C581_=_C626( C581 C626 ) C581_=_C645( C581 C645 ) C581_=_C660( C581 C660 ) C581_=_C715( C581 C715 ) \nC581_=_C718( C581 C718 ) C581_=_C731( C581 C731 ) C581_=_C794( C581 C794 ) C581_=_C838( C581 C838 ) C581_=_C880( C581 C880 ) C581_=_C924( C581 C924 ) \nC581_=_C927( C581 C927 ) C581_=_C939( C581 C939 ) C581_=_C946( C581 C946 ) C585_=_C587( C585 C587 ) C585_=_C596( C585 C596 ) C585_=_C603( C585 C603 ) \nC585_=_C611( C585 C611 ) C585_=_C660( C585 C660 ) C585_=_C715( C585 C715 ) C585_=_C718( C585 C718 ) C585_=_C731( C585 C731 ) C585_=_C750(</w:t>
      </w:r>
    </w:p>
    <w:p>
      <w:pPr>
        <w:pStyle w:val="PreformattedText"/>
        <w:bidi w:val="0"/>
        <w:spacing w:before="0" w:after="0"/>
        <w:jc w:val="left"/>
        <w:rPr/>
      </w:pPr>
      <w:r>
        <w:rPr/>
        <w:t xml:space="preserve"> </w:t>
      </w:r>
      <w:r>
        <w:rPr/>
        <w:t>C585 C750 ) \nC585_=_C794( C585 C794 ) C585_=_C838( C585 C838 ) C585_=_C849( C585 C849 ) C585_=_C880( C585 C880 ) C585_=_C900( C585 C900 ) C585_=_C927( C585 C927 ) \nC585_=_C939( C585 C939 ) C585_=_C946( C585 C946 ) C587_=_C610( C587 C610 ) C587_=_C686( C587 C686 ) C587_=_C691( C587 C691 ) C587_=_C712( C587 C712 ) \nC587_=_C715( C587 C715 ) C587_=_C736( C587 C736 ) C587_=_C738( C587 C738 ) C587_=_C743( C587 C743 ) C587_=_C826( C587 C826 ) C587_=_C842( C587 C842 ) \nC587_=_C849( C587 C849 ) C587_=_C850( C587 C850 ) C587_=_C851( C587 C851 ) C587_=_C900( C587 C900 ) C587_=_C908( C587 C908 ) C587_=_C915( C587 C915 ) \nC587_=_C924( C587 C924 ) C587_=_C925( C587 C925 ) C587_=_C929( C587 C929 ) C587_=_C947( C587 C947 ) C596_=_C641( C596 C641 ) C596_=_C645( C596 C645 ) \nC596_=_C692( C596 C692 ) C596_=_C697( C596 C697 ) C596_=_C718( C596 C718 ) C596_=_C736( C596 C736 ) C596_=_C748( C596 C748 ) C596_=_C813( C596 C813 ) \nC596_=_C842( C596 C842 ) C596_=_C845( C596 C845 ) C596_=_C856( C596 C856 ) C596_=_C901( C596 C901 ) C596_=_C924( C596 C924 ) C596_=_C929( C596 C929 ) \nC596_=_C949( C596 C949 ) C603_=_C610( C603 C610 ) C603_=_C611( C603 C611 ) C603_=_C653( C603 C653 ) C603_=_C660( C603 C660 ) C603_=_C686( C603 C686 ) \nC603_=_C691( C603 C691 ) C603_=_C715( C603 C715 ) C603_=_C718( C603 C718 ) C603_=_C731( C603 C731 ) C603_=_C794( C603 C794 ) C603_=_C838( C603 C838 ) \nC603_=_C842( C603 C842 ) C603_=_C851( C603 C851 ) C603_=_C880( C603 C880 ) C603_=_C908( C603 C908 ) C603_=_C927( C603 C927 ) C603_=_C939( C603 C939 ) \nC603_=_C946( C603 C946 ) C610_=_C645( C610 C645 ) C610_=_C686( C610 C686 ) C610_=_C691( C610 C691 ) C610_=_C712( C610 C712 ) C610_=_C736( C610 C736 ) \nC610_=_C738( C610 C738 ) C610_=_C743( C610 C743 ) C610_=_C826( C610 C826 ) C610_=_C842( C610 C842 ) C610_=_C849( C610 C849 ) C610_=_C850( C610 C850 ) \nC610_=_C851( C610 C851 ) C610_=_C900( C610 C900 ) C610_=_C908( C610 C908 ) C610_=_C915( C610 C915 ) C610_=_C924( C610 C924 ) C610_=_C929( C610 C929 ) \nC610_=_C947( C610 C947 ) C611_=_C660( C611 C660 ) C611_=_C715( C611 C715 ) C611_=_C718( C611 C718 ) C611_=_C731( C611 C731 ) C611_=_C734( C611 C734 ) \nC611_=_C794( C611 C794 ) C611_=_C838( C611 C838 ) C611_=_C862( C611 C862 ) C611_=_C880( C611 C880 ) C611_=_C927( C611 C927 ) C611_=_C939( C611 C939 ) \nC611_=_C946( C611 C946 ) C626_=_C653( C626 C653 ) C626_=_C654( C626 C654 ) C626_=_C734( C626 C734 ) C626_=_C750( C626 C750 ) C626_=_C828( C626 C828 ) \nC626_=_C829( C626 C829 ) C626_=_C850( C626 C850 ) C626_=_C853( C626 C853 ) C626_=_C856( C626 C856 ) C626_=_C862( C626 C862 ) C626_=_C891( C626 C891 ) \nC626_=_C900( C626 C900 ) C626_=_C901( C626 C901 ) C626_=_C924( C626 C924 ) C626_=_C925( C626 C925 ) C626_=_C937( C626 C937 ) C626_=_C949( C626 C949 ) \nC641_=_C645( C641 C645 ) C641_=_C692( C641 C692 ) C641_=_C697( C641 C697 ) C641_=_C712( C641 C712 ) C641_=_C736( C641 C736 ) C641_=_C748( C641 C748 ) \nC641_=_C813( C641 C813 ) C641_=_C829( C641 C829 ) C641_=_C845( C641 C845 ) C641_=_C850( C641 C850 ) C641_=_C856( C641 C856 ) C641_=_C891( C641 C891 ) \nC641_=_C901( C641 C901 ) C641_=_C924( C641 C924 ) C641_=_C929( C641 C929 ) C641_=_C947( C641 C947 ) C645_=_C686( C645 C686 ) C645_=_C692( C645 C692 ) \nC645_=_C697( C645 C697 ) C645_=_C748( C645 C748 ) C645_=_C794( C645 C794 ) C645_=_C813( C645 C813 ) C645_=_C838( C645 C838 ) C645_=_C845( C645 C845 ) \nC645_=_C849( C645 C849 ) C645_=_C856( C645 C856 ) C645_=_C891( C645 C891 ) C645_=_C901( C645 C901 ) C645_=_C924( C645 C924 ) C645_=_C929( C645 C929 ) \nC653_=_C654( C653 C654 ) C653_=_C686( C653 C686 ) C653_=_C734( C653 C734 ) C653_=_C743( C653 C743 ) C653_=_C750( C653 C750 ) C653_=_C828( C653 C828 ) \nC653_=_C829( C653 C829 ) C653_=_C842( C653 C842 ) C653_=_C850( C653 C850 ) C653_=_C851( C653 C851 ) C653_=_C853( C653 C853 ) C653_=_C862( C653 C862 ) \nC653_=_C891( C653 C891 ) C653_=_C908( C653 C908 ) C653_=_C924( C653 C924 ) C653_=_C925( C653 C925 ) C653_=_C937( C653 C937 ) C653_=_C949( C653 C949 ) \nC654_=_C686( C654 C686 ) C654_=_C734( C654 C734 ) C654_=_C750( C654 C750 ) C654_=_C828( C654 C828 ) C654_=_C829( C654 C829 ) C654_=_C838( C654 C838 ) \nC654_=_C845( C654 C845 ) C654_=_C850( C654 C850 ) C654_=_C853( C654 C853 ) C654_=_C862( C654 C862 ) C654_=_C891( C654 C891 ) C654_=_C925( C654 C925 ) \nC654_=_C937( C654 C937 ) C654_=_C939( C654 C939 ) C654_=_C946( C654 C946 ) C654_=_C949( C654 C949 ) C660_=_C715( C660 C715 ) C660_=_C718( C660 C718 ) \nC660_=_C731( C660 C731 ) C660_=_C794( C660 C794 ) C660_=_C838( C660 C838 ) C660_=_C842( C660 C842 ) C660_=_C880( C660 C880 ) C660_=_C891( C660 C891 ) \nC660_=_C927( C660 C927 ) C660_=_C929( C660 C929 ) C660_=_C939( C660 C939 ) C660_=_C946( C660 C946 ) C686_=_C691( C686 C691 ) C686_=_C712( C686 C712 ) \nC686_=_C736( C686 C736 ) C686_=_C738( C686 C738 ) C686_=_C743( C686 C743 ) C686_=_C826( C686 C826 ) C686_=_C842( C686 C842 ) C686_=_C849( C686 C849 ) \nC686_=_C850( C686 C850 ) C686_=_C851( C686 C851 ) C686_=_C900( C686 C900 ) C686_=_C901( C686 C901 ) C686_=_C908( C686 C908 ) C686_=_C915( C686 C915 ) \nC686_=_C929( C686 C929 ) C686_=_C947( C686 C947 ) C691_=_C692( C691 C692 ) C691_=_C712( C691 C712 ) C691_=_C736( C691 C736 ) C691_=_C738( C691 C738 ) \nC691_=_C743( C691 C743 ) C691_=_C794( C691 C794 ) C691_=_C813( C691 C813 ) C691_=_C826( C691 C826 ) C691_=_C842( C691 C842 ) C691_=_C849( C691 C849 ) \nC691_=_C850( C691 C850 ) C691_=_C851( C691 C851 ) C691_=_C900( C691 C900 ) C691_=_C908( C691 C908 ) C691_=_C915( C691 C915 ) C691_=_C925( C691 C925 ) \nC691_=_C929( C691 C929 ) C691_=_C939( C691 C939 ) C691_=_C947( C691 C947 ) C692_=_C697( C692 C697 ) C692_=_C712( C692 C712 ) C692_=_C715( C692 C715 ) \nC692_=_C718( C692 C718 ) C692_=_C736( C692 C736 ) C692_=_C748( C692 C748 ) C692_=_C794( C692 C794 ) C692_=_C813( C692 C813 ) C692_=_C826( C692 C826 ) \nC692_=_C845( C692 C845 ) C692_=_C853( C692 C853 ) C692_=_C856( C692 C856 ) C692_=_C901( C692 C901 ) C692_=_C924( C692 C924 ) C692_=_C949( C692 C949 ) \nC697_=_C718( C697 C718 ) C697_=_C734( C697 C734 ) C697_=_C736( C697 C736 ) C697_=_C748( C697 C748 ) C697_=_C750( C697 C750 ) C697_=_C813( C697 C813 ) \nC697_=_C845( C697 C845 ) C697_=_C856( C697 C856 ) C697_=_C880( C697 C880 ) C697_=_C901( C697 C901 ) C697_=_C924( C697 C924 ) C697_=_C927( C697 C927 ) \nC712_=_C715( C712 C715 ) C712_=_C736( C712 C736 ) C712_=_C738( C712 C738 ) C712_=_C743( C712 C743 ) C712_=_C826( C712 C826 ) C712_=_C829( C712 C829 ) \nC712_=_C842( C712 C842 ) C712_=_C845( C712 C845 ) C712_=_C849( C712 C849 ) C712_=_C850( C712 C850 ) C712_=_C851( C712 C851 ) C712_=_C853( C712 C853 ) \nC712_=_C862( C712 C862 ) C712_=_C880( C712 C880 ) C712_=_C900( C712 C900 ) C712_=_C908( C712 C908 ) C712_=_C915( C712 C915 ) C712_=_C929( C712 C929 ) \nC712_=_C947( C712 C947 ) C715_=_C718( C715 C718 ) C715_=_C731( C715 C731 ) C715_=_C750( C715 C750 ) C715_=_C794( C715 C794 ) C715_=_C826( C715 C826 ) \nC715_=_C838( C715 C838 ) C715_=_C851( C715 C851 ) C715_=_C880( C715 C880 ) C715_=_C891( C715 C891 ) C715_=_C900( C715 C900 ) C715_=_C901( C715 C901 ) \nC715_=_C908( C715 C908 ) C715_=_C925( C715 C925 ) C715_=_C927( C715 C927 ) C715_=_C939( C715 C939 ) C715_=_C946( C715 C946 ) C718_=_C731( C718 C731 ) \nC718_=_C734( C718 C734 ) C718_=_C736( C718 C736 ) C718_=_C794( C718 C794 ) C718_=_C838( C718 C838 ) C718_=_C845( C718 C845 ) C718_=_C850( C718 C850 ) \nC718_=_C862( C718 C862 ) C718_=_C880( C718 C880 ) C718_=_C925( C718 C925 ) C718_=_C927( C718 C927 ) C718_=_C939( C718 C939 ) C718_=_C946( C718 C946 ) \nC718_=_C949( C718 C949 ) C731_=_C738( C731 C738 ) C731_=_C743( C731 C743 ) C731_=_C794( C731 C794 ) C731_=_C838( C731 C838 ) C731_=_C880( C731 C880 ) \nC731_=_C925( C731 C925 ) C731_=_C927( C731 C927 ) C731_=_C937( C731 C937 ) C731_=_C939( C731 C939 ) C731_=_C946( C731 C946 ) C734_=_C738( C734 C738 ) \nC734_=_C750( C734 C750 ) C734_=_C828( C734 C828 ) C734_=_C829( C734 C829 ) C734_=_C850( C734 C850 ) C734_=_C853( C734 C853 ) C734_=_C862( C734 C862 ) \nC734_=_C891( C734 C891 ) C734_=_C900( C734 C900 ) C734_=_C901( C734 C901 ) C734_=_C924( C734 C924 ) C734_=_C925( C734 C925 ) C734_=_C937( C734 C937 ) \nC734_=_C949( C734 C949 ) C736_=_C738( C736 C738 ) C736_=_C743( C736 C743 ) C736_=_C826( C736 C826 ) C736_=_C829( C736 C829 ) C736_=_C838( C736 C838 ) \nC736_=_C842( C736 C842 ) C736_=_C845( C736 C845 ) C736_=_C849( C736 C849 ) C736_=_C850( C736 C850 ) C736_=_C851( C736 C851 ) C736_=_C891( C736 C891 ) \nC736_=_C900( C736 C900 ) C736_=_C901( C736 C901 ) C736_=_C908( C736 C908 ) C736_=_C915( C736 C915 ) C736_=_C929( C736 C929 ) C736_=_C937( C736 C937 ) \nC736_=_C947( C736 C947 ) C736_=_C949( C736 C949 ) C738_=_C743( C738 C743 ) C738_=_C750( C738 C750 ) C738_=_C826( C738 C826 ) C738_=_C829( C738 C829 ) \nC738_=_C842( C738 C842 ) C738_=_C849( C738 C849 ) C738_=_C850( C738 C850 ) C738_=_C851( C738 C851 ) C738_=_C900( C738 C900 ) C738_=_C908( C738 C908 ) \nC738_=_C915( C738 C915 ) C738_=_C925( C738 C925 ) C738_=_C929( C738 C929 ) C738_=_C937( C738 C937 ) C738_=_C947( C738 C947 ) C743_=_C826( C743 C826 ) \nC743_=_C842( C743 C842 ) C743_=_C849( C743 C849 ) C743_=_C850( C743 C850 ) C743_=_C851( C743 C851 ) C743_=_C856( C743 C856 ) C743_=_C891( C743 C891 ) \nC743_=_C900( C743 C900 ) C743_=_C908( C743 C908 ) C743_=_C915( C743 C915 ) C743_=_C929( C743 C929 ) C743_=_C947( C743 C947 ) C743_=_C949( C743 C949 ) \nC748_=_C813( C748 C813 ) C748_=_C829( C748 C829 ) C748_=_C838( C748 C838 ) C748_=_C845( C748 C845 ) C748_=_C856( C748 C856 ) C748_=_C901( C748 C901 ) \nC748_=_C924( C748 C924 ) C748_=_C947( C748 C947 ) C750_=_C828( C750 C828 ) C750_=_C829( C750 C829 ) C750_=_C849( C750 C849 ) C750_=_C850( C750 C850 ) \nC750_=_C851( C750 C851 ) C750_=_C853( C750 C853 ) C750_=_C862( C750 C862 ) C750_=_C880( C750 C880 ) C750_=_C891( C750 C891 ) C750_=_C900( C750 C900 ) \nC750_=_C925( C750 C925 ) C750_=_C937( C750 C937 ) C750_=_C949( C750 C949 ) C794_=_C828( C794 C828 ) C794_=_C838( C794 C838 ) C794_=_C849( C794 C849 ) \nC794_=_C880(</w:t>
      </w:r>
    </w:p>
    <w:p>
      <w:pPr>
        <w:pStyle w:val="PreformattedText"/>
        <w:bidi w:val="0"/>
        <w:spacing w:before="0" w:after="0"/>
        <w:jc w:val="left"/>
        <w:rPr/>
      </w:pPr>
      <w:r>
        <w:rPr/>
        <w:t xml:space="preserve"> </w:t>
      </w:r>
      <w:r>
        <w:rPr/>
        <w:t>C794 C880 ) C794_=_C927( C794 C927 ) C794_=_C939( C794 C939 ) C794_=_C946( C794 C946 ) C794_=_C947( C794 C947 ) C813_=_C845( C813 C845 ) \nC813_=_C856( C813 C856 ) C813_=_C901( C813 C901 ) C813_=_C924( C813 C924 ) C813_=_C927( C813 C927 ) C813_=_C939( C813 C939 ) C826_=_C828( C826 C828 ) \nC826_=_C842( C826 C842 ) C826_=_C849( C826 C849 ) C826_=_C850( C826 C850 ) C826_=_C851( C826 C851 ) C826_=_C862( C826 C862 ) C826_=_C880( C826 C880 ) \nC826_=_C900( C826 C900 ) C826_=_C908( C826 C908 ) C826_=_C915( C826 C915 ) C826_=_C924( C826 C924 ) C826_=_C929( C826 C929 ) C826_=_C947( C826 C947 ) \nC828_=_C829( C828 C829 ) C828_=_C849( C828 C849 ) C828_=_C850( C828 C850 ) C828_=_C853( C828 C853 ) C828_=_C862( C828 C862 ) C828_=_C880( C828 C880 ) \nC828_=_C891( C828 C891 ) C828_=_C900( C828 C900 ) C828_=_C924( C828 C924 ) C828_=_C925( C828 C925 ) C828_=_C937( C828 C937 ) C828_=_C949( C828 C949 ) \nC829_=_C838( C829 C838 ) C829_=_C850( C829 C850 ) C829_=_C853( C829 C853 ) C829_=_C862( C829 C862 ) C829_=_C891( C829 C891 ) C829_=_C915( C829 C915 ) \nC829_=_C925( C829 C925 ) C829_=_C937( C829 C937 ) C829_=_C949( C829 C949 ) C838_=_C862( C838 C862 ) C838_=_C880( C838 C880 ) C838_=_C891( C838 C891 ) \nC838_=_C915( C838 C915 ) C838_=_C927( C838 C927 ) C838_=_C939( C838 C939 ) C838_=_C946( C838 C946 ) C842_=_C849( C842 C849 ) C842_=_C850( C842 C850 ) \nC842_=_C851( C842 C851 ) C842_=_C891( C842 C891 ) C842_=_C900( C842 C900 ) C842_=_C908( C842 C908 ) C842_=_C915( C842 C915 ) C842_=_C927( C842 C927 ) \nC842_=_C929( C842 C929 ) C842_=_C947( C842 C947 ) C842_=_C949( C842 C949 ) C845_=_C856( C845 C856 ) C845_=_C862( C845 C862 ) C845_=_C901( C845 C901 ) \nC845_=_C924( C845 C924 ) C845_=_C939( C845 C939 ) C845_=_C946( C845 C946 ) C845_=_C949( C845 C949 ) C849_=_C850( C849 C850 ) C849_=_C851( C849 C851 ) \nC849_=_C900( C849 C900 ) C849_=_C908( C849 C908 ) C849_=_C915( C849 C915 ) C849_=_C924( C849 C924 ) C849_=_C929( C849 C929 ) C849_=_C946( C849 C946 ) \nC849_=_C947( C849 C947 ) C850_=_C851( C850 C851 ) C850_=_C853( C850 C853 ) C850_=_C862( C850 C862 ) C850_=_C891( C850 C891 ) C850_=_C900( C850 C900 ) \nC850_=_C908( C850 C908 ) C850_=_C915( C850 C915 ) C850_=_C925( C850 C925 ) C850_=_C929( C850 C929 ) C850_=_C937( C850 C937 ) C850_=_C947( C850 C947 ) \nC850_=_C949( C850 C949 ) C851_=_C900( C851 C900 ) C851_=_C908( C851 C908 ) C851_=_C915( C851 C915 ) C851_=_C924( C851 C924 ) C851_=_C925( C851 C925 ) \nC851_=_C929( C851 C929 ) C851_=_C947( C851 C947 ) C851_=_C949( C851 C949 ) C853_=_C856( C853 C856 ) C853_=_C862( C853 C862 ) C853_=_C891( C853 C891 ) \nC853_=_C900( C853 C900 ) C853_=_C908( C853 C908 ) C853_=_C925( C853 C925 ) C853_=_C937( C853 C937 ) C853_=_C947( C853 C947 ) C853_=_C949( C853 C949 ) \nC856_=_C891( C856 C891 ) C856_=_C900( C856 C900 ) C856_=_C901( C856 C901 ) C856_=_C924( C856 C924 ) C862_=_C891( C862 C891 ) C862_=_C908( C862 C908 ) \nC862_=_C915( C862 C915 ) C862_=_C925( C862 C925 ) C862_=_C937( C862 C937 ) C862_=_C939( C862 C939 ) C862_=_C949( C862 C949 ) C880_=_C908( C880 C908 ) \nC880_=_C927( C880 C927 ) C880_=_C929( C880 C929 ) C880_=_C939( C880 C939 ) C880_=_C946( C880 C946 ) C880_=_C949( C880 C949 ) C891_=_C900( C891 C900 ) \nC891_=_C901( C891 C901 ) C891_=_C925( C891 C925 ) C891_=_C927( C891 C927 ) C891_=_C929( C891 C929 ) C891_=_C937( C891 C937 ) C891_=_C946( C891 C946 ) \nC891_=_C949( C891 C949 ) C900_=_C901( C900 C901 ) C900_=_C908( C900 C908 ) C900_=_C915( C900 C915 ) C900_=_C929( C900 C929 ) C900_=_C937( C900 C937 ) \nC900_=_C947( C900 C947 ) C901_=_C924( C901 C924 ) C901_=_C937( C901 C937 ) C908_=_C915( C908 C915 ) C908_=_C925( C908 C925 ) C908_=_C929( C908 C929 ) \nC908_=_C939( C908 C939 ) C908_=_C947( C908 C947 ) C915_=_C925( C915 C925 ) C915_=_C929( C915 C929 ) C915_=_C937( C915 C937 ) C915_=_C947( C915 C947 ) \nC924_=_C929( C924 C929 ) C925_=_C927( C925 C927 ) C925_=_C937( C925 C937 ) C925_=_C946( C925 C946 ) C925_=_C949( C925 C949 ) C927_=_C929( C927 C929 ) \nC927_=_C939( C927 C939 ) C927_=_C946( C927 C946 ) C927_=_C949( C927 C949 ) C929_=_C947( C929 C947 ) C929_=_C949( C929 C949 ) C937_=_C946( C937 C946 ) \nC937_=_C949( C937 C949 ) C939_=_C946( C939 C946 ) C946_=_C947( C946 C947 ) C946_=_C949( C946 C949 ) "];44-&gt;58[label="89: C50 C172 C176 C188 C206 \nC255 C275 C280 C308 C341 C368 \nC372 C385 C401 C403 C416 C420 \nC421 C431 C432 C436 C438 C456 \nC470 C489 C490 C494 C505 C519 \nC520 C540 C547 C567 C581 C585 \nC587 C596 C603 C610 C611 C626 \nC641 C645 C653 C654 C660 C686 \nC691 C692 C697 C712 C715 C718 \nC731 C734 C736 C738 C743 C748 \nC750 C794 C813 C826 C828 C829 \nC838 C842 C845 C849 C850 C851 \nC853 C856 C862 C880 C891 C900 \nC901 C908 C915 C924 C925 C927 \nC929 C937 C939 C946 C947 C949 \n1320: C50_=_C172 ,C50_=_C280 ,C50_=_C368 ,C50_=_C403 ,C50_=_C416 ,\nC50_=_C519 ,C50_=_C520 ,C50_=_C596 ,C50_=_C603 ,C50_=_C641 ,C50_=_C645 ,\nC50_=_C692 ,C50_=_C697 ,C50_=_C748 ,C50_=_C813 ,C50_=_C845 ,C50_=_C856 ,\nC50_=_C901 ,C50_=_C908 ,C50_=_C924 ,C172_=_C280 ,C172_=_C368 ,C172_=_C403 ,\nC172_=_C416 ,C172_=_C420 ,C172_=_C494 ,C172_=_C519 ,C172_=_C520 ,C172_=_C596 ,\nC172_=_C641 ,C172_=_C645 ,C172_=_C692 ,C172_=_C697 ,C172_=_C748 ,C172_=_C813 ,\nC172_=_C845 ,C172_=_C851 ,C172_=_C856 ,C172_=_C901 ,C172_=_C915 ,C172_=_C924 ,\nC172_=_C925 ,C176_=_C206 ,C176_=_C416 ,C176_=_C431 ,C176_=_C432 ,C176_=_C436 ,\nC176_=_C489 ,C176_=_C490 ,C176_=_C540 ,C176_=_C581 ,C176_=_C585 ,C176_=_C603 ,\nC176_=_C611 ,C176_=_C660 ,C176_=_C715 ,C176_=_C718 ,C176_=_C731 ,C176_=_C794 ,\nC176_=_C838 ,C176_=_C842 ,C176_=_C880 ,C176_=_C891 ,C176_=_C927 ,C176_=_C939 ,\nC176_=_C946 ,C188_=_C255 ,C188_=_C385 ,C188_=_C420 ,C188_=_C421 ,C188_=_C587 ,\nC188_=_C610 ,C188_=_C686 ,C188_=_C691 ,C188_=_C712 ,C188_=_C736 ,C188_=_C738 ,\nC188_=_C743 ,C188_=_C826 ,C188_=_C842 ,C188_=_C849 ,C188_=_C850 ,C188_=_C851 ,\nC188_=_C900 ,C188_=_C908 ,C188_=_C915 ,C188_=_C929 ,C188_=_C947 ,C188_=_C949 ,\nC206_=_C431 ,C206_=_C432 ,C206_=_C436 ,C206_=_C489 ,C206_=_C490 ,C206_=_C540 ,\nC206_=_C581 ,C206_=_C585 ,C206_=_C603 ,C206_=_C611 ,C206_=_C660 ,C206_=_C715 ,\nC206_=_C718 ,C206_=_C731 ,C206_=_C794 ,C206_=_C838 ,C206_=_C880 ,C206_=_C908 ,\nC206_=_C924 ,C206_=_C927 ,C206_=_C939 ,C206_=_C946 ,C255_=_C385 ,C255_=_C420 ,\nC255_=_C421 ,C255_=_C519 ,C255_=_C587 ,C255_=_C610 ,C255_=_C654 ,C255_=_C686 ,\nC255_=_C691 ,C255_=_C712 ,C255_=_C736 ,C255_=_C738 ,C255_=_C743 ,C255_=_C826 ,\nC255_=_C842 ,C255_=_C849 ,C255_=_C850 ,C255_=_C851 ,C255_=_C900 ,C255_=_C901 ,\nC255_=_C908 ,C255_=_C915 ,C255_=_C929 ,C255_=_C947 ,C275_=_C308 ,C275_=_C341 ,\nC275_=_C372 ,C275_=_C401 ,C275_=_C436 ,C275_=_C438 ,C275_=_C456 ,C275_=_C470 ,\nC275_=_C494 ,C275_=_C505 ,C275_=_C540 ,C275_=_C547 ,C275_=_C567 ,C275_=_C626 ,\nC275_=_C653 ,C275_=_C654 ,C275_=_C734 ,C275_=_C750 ,C275_=_C828 ,C275_=_C829 ,\nC275_=_C850 ,C275_=_C853 ,C275_=_C862 ,C275_=_C891 ,C275_=_C925 ,C275_=_C937 ,\nC275_=_C939 ,C275_=_C949 ,C280_=_C368 ,C280_=_C403 ,C280_=_C416 ,C280_=_C519 ,\nC280_=_C520 ,C280_=_C547 ,C280_=_C596 ,C280_=_C610 ,C280_=_C641 ,C280_=_C645 ,\nC280_=_C692 ,C280_=_C697 ,C280_=_C748 ,C280_=_C813 ,C280_=_C826 ,C280_=_C845 ,\nC280_=_C849 ,C280_=_C856 ,C280_=_C862 ,C280_=_C901 ,C280_=_C924 ,C280_=_C929 ,\nC308_=_C341 ,C308_=_C372 ,C308_=_C401 ,C308_=_C438 ,C308_=_C456 ,C308_=_C470 ,\nC308_=_C494 ,C308_=_C505 ,C308_=_C547 ,C308_=_C567 ,C308_=_C626 ,C308_=_C653 ,\nC308_=_C654 ,C308_=_C734 ,C308_=_C750 ,C308_=_C828 ,C308_=_C829 ,C308_=_C850 ,\nC308_=_C853 ,C308_=_C862 ,C308_=_C891 ,C308_=_C925 ,C308_=_C937 ,C308_=_C949 ,\nC341_=_C372 ,C341_=_C401 ,C341_=_C438 ,C341_=_C456 ,C341_=_C470 ,C341_=_C489 ,\nC341_=_C490 ,C341_=_C494 ,C341_=_C505 ,C341_=_C547 ,C341_=_C567 ,C341_=_C626 ,\nC341_=_C653 ,C341_=_C654 ,C341_=_C691 ,C341_=_C692 ,C341_=_C734 ,C341_=_C750 ,\nC341_=_C794 ,C341_=_C826 ,C341_=_C828 ,C341_=_C829 ,C341_=_C850 ,C341_=_C853 ,\nC341_=_C862 ,C341_=_C880 ,C341_=_C891 ,C341_=_C908 ,C341_=_C925 ,C341_=_C937 ,\nC341_=_C949 ,C368_=_C403 ,C368_=_C416 ,C368_=_C519 ,C368_=_C520 ,C368_=_C596 ,\nC368_=_C641 ,C368_=_C645 ,C368_=_C692 ,C368_=_C697 ,C368_=_C712 ,C368_=_C748 ,\nC368_=_C813 ,C368_=_C845 ,C368_=_C853 ,C368_=_C856 ,C368_=_C901 ,C368_=_C924 ,\nC368_=_C946 ,C368_=_C947 ,C372_=_C401 ,C372_=_C438 ,C372_=_C456 ,C372_=_C470 ,\nC372_=_C494 ,C372_=_C505 ,C372_=_C547 ,C372_=_C567 ,C372_=_C587 ,C372_=_C626 ,\nC372_=_C653 ,C372_=_C654 ,C372_=_C734 ,C372_=_C750 ,C372_=_C826 ,C372_=_C828 ,\nC372_=_C829 ,C372_=_C850 ,C372_=_C853 ,C372_=_C862 ,C372_=_C880 ,C372_=_C891 ,\nC372_=_C924 ,C372_=_C925 ,C372_=_C937 ,C372_=_C949 ,C385_=_C420 ,C385_=_C421 ,\nC385_=_C432 ,C385_=_C587 ,C385_=_C610 ,C385_=_C686 ,C385_=_C691 ,C385_=_C712 ,\nC385_=_C736 ,C385_=_C738 ,C385_=_C743 ,C385_=_C794 ,C385_=_C826 ,C385_=_C842 ,\nC385_=_C849 ,C385_=_C850 ,C385_=_C851 ,C385_=_C853 ,C385_=_C900 ,C385_=_C908 ,\nC385_=_C915 ,C385_=_C929 ,C385_=_C947 ,C385_=_C949 ,C401_=_C420 ,C401_=_C438 ,\nC401_=_C456 ,C401_=_C470 ,C401_=_C494 ,C401_=_C505 ,C401_=_C547 ,C401_=_C567 ,\nC401_=_C626 ,C401_=_C653 ,C401_=_C654 ,C401_=_C734 ,C401_=_C736 ,C401_=_C750 ,\nC401_=_C828 ,C401_=_C829 ,C401_=_C849 ,C401_=_C850 ,C401_=_C853 ,C401_=_C862 ,\nC401_=_C891 ,C401_=_C901 ,C401_=_C924 ,C401_=_C925 ,C401_=_C937 ,C401_=_C949 ,\nC403_=_C416 ,C403_=_C519 ,C403_=_C520 ,C403_=_C587 ,C403_=_C596 ,C403_=_C641 ,\nC403_=_C645 ,C403_=_C692 ,C403_=_C697 ,C403_=_C715 ,C403_=_C748 ,C403_=_C813 ,\nC403_=_C845 ,C403_=_C856 ,C403_=_C901 ,C403_=_C924 ,C403_=_C925 ,C403_=_C947 ,\nC416_=_C519 ,C416_=_C520 ,C416_=_C596 ,C416_=_C641 ,C416_=_C645 ,C416_=_C653 ,\nC416_=_C660 ,C416_=_C692 ,C416_=_C697 ,C416_=_C738 ,C416_=_C748 ,C416_=_C813 ,\nC416_=_C842 ,C416_=_C845 ,C416_=_C851 ,C416_=_C856 ,C416_=_C891 ,C416_=_C901 ,\nC416_=_C924 ,C416_=_C927 ,C420_=_C421 ,C420_=_C585 ,C420_=_C587 ,C420_=_C596 ,\nC420_=_C610 ,C420_=_C686 ,C420_=_C691 ,C420_=_C712 ,C420_=_C736 ,C420_=_C738 ,\nC420_=_C743 ,C420_=_C826 ,C420_=_C842 ,C420_=_C849 ,C420_=_C850 ,C420_=_C851 ,\nC420_=_C900 ,C420_=_C901 ,C420_=_C908 ,C420_=_C915</w:t>
      </w:r>
    </w:p>
    <w:p>
      <w:pPr>
        <w:pStyle w:val="PreformattedText"/>
        <w:bidi w:val="0"/>
        <w:spacing w:before="0" w:after="0"/>
        <w:jc w:val="left"/>
        <w:rPr/>
      </w:pPr>
      <w:r>
        <w:rPr/>
        <w:t xml:space="preserve"> </w:t>
      </w:r>
      <w:r>
        <w:rPr/>
        <w:t>,C420_=_C925 ,C420_=_C929 ,\nC420_=_C937 ,C420_=_C947 ,C421_=_C585 ,C421_=_C587 ,C421_=_C596 ,C421_=_C610 ,\nC421_=_C611 ,C421_=_C686 ,C421_=_C691 ,C421_=_C712 ,C421_=_C736 ,C421_=_C738 ,\nC421_=_C743 ,C421_=_C826 ,C421_=_C842 ,C421_=_C849 ,C421_=_C850 ,C421_=_C851 ,\nC421_=_C900 ,C421_=_C908 ,C421_=_C915 ,C421_=_C929 ,C421_=_C939 ,C421_=_C947 ,\nC431_=_C432 ,C431_=_C436 ,C431_=_C456 ,C431_=_C489 ,C431_=_C490 ,C431_=_C519 ,\nC431_=_C540 ,C431_=_C581 ,C431_=_C585 ,C431_=_C603 ,C431_=_C611 ,C431_=_C660 ,\nC431_=_C715 ,C431_=_C718 ,C431_=_C731 ,C431_=_C743 ,C431_=_C748 ,C431_=_C794 ,\nC431_=_C826 ,C431_=_C838 ,C431_=_C856 ,C431_=_C880 ,C431_=_C891 ,C431_=_C900 ,\nC431_=_C915 ,C431_=_C927 ,C431_=_C939 ,C431_=_C946 ,C432_=_C436 ,C432_=_C489 ,\nC432_=_C490 ,C432_=_C519 ,C432_=_C540 ,C432_=_C581 ,C432_=_C585 ,C432_=_C603 ,\nC432_=_C611 ,C432_=_C660 ,C432_=_C715 ,C432_=_C718 ,C432_=_C731 ,C432_=_C750 ,\nC432_=_C794 ,C432_=_C826 ,C432_=_C828 ,C432_=_C838 ,C432_=_C842 ,C432_=_C851 ,\nC432_=_C880 ,C432_=_C915 ,C432_=_C927 ,C432_=_C939 ,C432_=_C946 ,C432_=_C949 ,\nC436_=_C489 ,C436_=_C490 ,C436_=_C540 ,C436_=_C581 ,C436_=_C585 ,C436_=_C603 ,\nC436_=_C611 ,C436_=_C641 ,C436_=_C660 ,C436_=_C715 ,C436_=_C718 ,C436_=_C731 ,\nC436_=_C736 ,C436_=_C794 ,C436_=_C829 ,C436_=_C838 ,C436_=_C853 ,C436_=_C880 ,\nC436_=_C900 ,C436_=_C927 ,C436_=_C937 ,C436_=_C939 ,C436_=_C946 ,C438_=_C456 ,\nC438_=_C470 ,C438_=_C494 ,C438_=_C505 ,C438_=_C547 ,C438_=_C567 ,C438_=_C603 ,\nC438_=_C610 ,C438_=_C626 ,C438_=_C653 ,C438_=_C654 ,C438_=_C697 ,C438_=_C734 ,\nC438_=_C750 ,C438_=_C828 ,C438_=_C829 ,C438_=_C850 ,C438_=_C851 ,C438_=_C853 ,\nC438_=_C862 ,C438_=_C880 ,C438_=_C891 ,C438_=_C925 ,C438_=_C937 ,C438_=_C949 ,\nC456_=_C470 ,C456_=_C489 ,C456_=_C494 ,C456_=_C505 ,C456_=_C547 ,C456_=_C567 ,\nC456_=_C626 ,C456_=_C653 ,C456_=_C654 ,C456_=_C734 ,C456_=_C743 ,C456_=_C748 ,\nC456_=_C750 ,C456_=_C828 ,C456_=_C829 ,C456_=_C850 ,C456_=_C853 ,C456_=_C856 ,\nC456_=_C862 ,C456_=_C891 ,C456_=_C900 ,C456_=_C908 ,C456_=_C925 ,C456_=_C937 ,\nC456_=_C947 ,C456_=_C949 ,C470_=_C494 ,C470_=_C505 ,C470_=_C547 ,C470_=_C567 ,\nC470_=_C626 ,C470_=_C653 ,C470_=_C654 ,C470_=_C734 ,C470_=_C750 ,C470_=_C828 ,\nC470_=_C829 ,C470_=_C845 ,C470_=_C850 ,C470_=_C853 ,C470_=_C862 ,C470_=_C891 ,\nC470_=_C901 ,C470_=_C925 ,C470_=_C937 ,C470_=_C949 ,C489_=_C490 ,C489_=_C540 ,\nC489_=_C581 ,C489_=_C585 ,C489_=_C603 ,C489_=_C611 ,C489_=_C653 ,C489_=_C660 ,\nC489_=_C715 ,C489_=_C718 ,C489_=_C731 ,C489_=_C794 ,C489_=_C838 ,C489_=_C853 ,\nC489_=_C880 ,C489_=_C891 ,C489_=_C908 ,C489_=_C927 ,C489_=_C939 ,C489_=_C946 ,\nC489_=_C947 ,C490_=_C540 ,C490_=_C581 ,C490_=_C585 ,C490_=_C603 ,C490_=_C611 ,\nC490_=_C660 ,C490_=_C715 ,C490_=_C718 ,C490_=_C731 ,C490_=_C794 ,C490_=_C813 ,\nC490_=_C838 ,C490_=_C880 ,C490_=_C908 ,C490_=_C927 ,C490_=_C939 ,C490_=_C946 ,\nC494_=_C505 ,C494_=_C547 ,C494_=_C567 ,C494_=_C581 ,C494_=_C626 ,C494_=_C645 ,\nC494_=_C653 ,C494_=_C654 ,C494_=_C697 ,C494_=_C718 ,C494_=_C734 ,C494_=_C750 ,\nC494_=_C794 ,C494_=_C828 ,C494_=_C829 ,C494_=_C838 ,C494_=_C850 ,C494_=_C853 ,\nC494_=_C862 ,C494_=_C891 ,C494_=_C925 ,C494_=_C927 ,C494_=_C937 ,C494_=_C939 ,\nC494_=_C949 ,C505_=_C547 ,C505_=_C567 ,C505_=_C626 ,C505_=_C653 ,C505_=_C654 ,\nC505_=_C660 ,C505_=_C734 ,C505_=_C750 ,C505_=_C828 ,C505_=_C829 ,C505_=_C850 ,\nC505_=_C853 ,C505_=_C856 ,C505_=_C862 ,C505_=_C891 ,C505_=_C915 ,C505_=_C925 ,\nC505_=_C937 ,C505_=_C949 ,C519_=_C520 ,C519_=_C596 ,C519_=_C641 ,C519_=_C645 ,\nC519_=_C692 ,C519_=_C697 ,C519_=_C748 ,C519_=_C794 ,C519_=_C813 ,C519_=_C826 ,\nC519_=_C828 ,C519_=_C845 ,C519_=_C849 ,C519_=_C856 ,C519_=_C901 ,C519_=_C915 ,\nC519_=_C924 ,C520_=_C596 ,C520_=_C641 ,C520_=_C645 ,C520_=_C691 ,C520_=_C692 ,\nC520_=_C697 ,C520_=_C748 ,C520_=_C813 ,C520_=_C845 ,C520_=_C856 ,C520_=_C901 ,\nC520_=_C924 ,C520_=_C939 ,C540_=_C581 ,C540_=_C585 ,C540_=_C603 ,C540_=_C611 ,\nC540_=_C654 ,C540_=_C660 ,C540_=_C715 ,C540_=_C718 ,C540_=_C731 ,C540_=_C794 ,\nC540_=_C838 ,C540_=_C845 ,C540_=_C880 ,C540_=_C925 ,C540_=_C927 ,C540_=_C939 ,\nC540_=_C946 ,C547_=_C567 ,C547_=_C626 ,C547_=_C653 ,C547_=_C654 ,C547_=_C691 ,\nC547_=_C712 ,C547_=_C715 ,C547_=_C734 ,C547_=_C750 ,C547_=_C826 ,C547_=_C828 ,\nC547_=_C829 ,C547_=_C850 ,C547_=_C853 ,C547_=_C862 ,C547_=_C880 ,C547_=_C891 ,\nC547_=_C908 ,C547_=_C925 ,C547_=_C937 ,C547_=_C949 ,C567_=_C603 ,C567_=_C611 ,\nC567_=_C626 ,C567_=_C653 ,C567_=_C654 ,C567_=_C686 ,C567_=_C718 ,C567_=_C734 ,\nC567_=_C750 ,C567_=_C828 ,C567_=_C829 ,C567_=_C838 ,C567_=_C842 ,C567_=_C850 ,\nC567_=_C853 ,C567_=_C856 ,C567_=_C862 ,C567_=_C891 ,C567_=_C924 ,C567_=_C925 ,\nC567_=_C937 ,C567_=_C949 ,C581_=_C585 ,C581_=_C603 ,C581_=_C611 ,C581_=_C626 ,\nC581_=_C645 ,C581_=_C660 ,C581_=_C715 ,C581_=_C718 ,C581_=_C731 ,C581_=_C794 ,\nC581_=_C838 ,C581_=_C880 ,C581_=_C924 ,C581_=_C927 ,C581_=_C939 ,C581_=_C946 ,\nC585_=_C587 ,C585_=_C596 ,C585_=_C603 ,C585_=_C611 ,C585_=_C660 ,C585_=_C715 ,\nC585_=_C718 ,C585_=_C731 ,C585_=_C750 ,C585_=_C794 ,C585_=_C838 ,C585_=_C849 ,\nC585_=_C880 ,C585_=_C900 ,C585_=_C927 ,C585_=_C939 ,C585_=_C946 ,C587_=_C610 ,\nC587_=_C686 ,C587_=_C691 ,C587_=_C712 ,C587_=_C715 ,C587_=_C736 ,C587_=_C738 ,\nC587_=_C743 ,C587_=_C826 ,C587_=_C842 ,C587_=_C849 ,C587_=_C850 ,C587_=_C851 ,\nC587_=_C900 ,C587_=_C908 ,C587_=_C915 ,C587_=_C924 ,C587_=_C925 ,C587_=_C929 ,\nC587_=_C947 ,C596_=_C641 ,C596_=_C645 ,C596_=_C692 ,C596_=_C697 ,C596_=_C718 ,\nC596_=_C736 ,C596_=_C748 ,C596_=_C813 ,C596_=_C842 ,C596_=_C845 ,C596_=_C856 ,\nC596_=_C901 ,C596_=_C924 ,C596_=_C929 ,C596_=_C949 ,C603_=_C610 ,C603_=_C611 ,\nC603_=_C653 ,C603_=_C660 ,C603_=_C686 ,C603_=_C691 ,C603_=_C715 ,C603_=_C718 ,\nC603_=_C731 ,C603_=_C794 ,C603_=_C838 ,C603_=_C842 ,C603_=_C851 ,C603_=_C880 ,\nC603_=_C908 ,C603_=_C927 ,C603_=_C939 ,C603_=_C946 ,C610_=_C645 ,C610_=_C686 ,\nC610_=_C691 ,C610_=_C712 ,C610_=_C736 ,C610_=_C738 ,C610_=_C743 ,C610_=_C826 ,\nC610_=_C842 ,C610_=_C849 ,C610_=_C850 ,C610_=_C851 ,C610_=_C900 ,C610_=_C908 ,\nC610_=_C915 ,C610_=_C924 ,C610_=_C929 ,C610_=_C947 ,C611_=_C660 ,C611_=_C715 ,\nC611_=_C718 ,C611_=_C731 ,C611_=_C734 ,C611_=_C794 ,C611_=_C838 ,C611_=_C862 ,\nC611_=_C880 ,C611_=_C927 ,C611_=_C939 ,C611_=_C946 ,C626_=_C653 ,C626_=_C654 ,\nC626_=_C734 ,C626_=_C750 ,C626_=_C828 ,C626_=_C829 ,C626_=_C850 ,C626_=_C853 ,\nC626_=_C856 ,C626_=_C862 ,C626_=_C891 ,C626_=_C900 ,C626_=_C901 ,C626_=_C924 ,\nC626_=_C925 ,C626_=_C937 ,C626_=_C949 ,C641_=_C645 ,C641_=_C692 ,C641_=_C697 ,\nC641_=_C712 ,C641_=_C736 ,C641_=_C748 ,C641_=_C813 ,C641_=_C829 ,C641_=_C845 ,\nC641_=_C850 ,C641_=_C856 ,C641_=_C891 ,C641_=_C901 ,C641_=_C924 ,C641_=_C929 ,\nC641_=_C947 ,C645_=_C686 ,C645_=_C692 ,C645_=_C697 ,C645_=_C748 ,C645_=_C794 ,\nC645_=_C813 ,C645_=_C838 ,C645_=_C845 ,C645_=_C849 ,C645_=_C856 ,C645_=_C891 ,\nC645_=_C901 ,C645_=_C924 ,C645_=_C929 ,C653_=_C654 ,C653_=_C686 ,C653_=_C734 ,\nC653_=_C743 ,C653_=_C750 ,C653_=_C828 ,C653_=_C829 ,C653_=_C842 ,C653_=_C850 ,\nC653_=_C851 ,C653_=_C853 ,C653_=_C862 ,C653_=_C891 ,C653_=_C908 ,C653_=_C924 ,\nC653_=_C925 ,C653_=_C937 ,C653_=_C949 ,C654_=_C686 ,C654_=_C734 ,C654_=_C750 ,\nC654_=_C828 ,C654_=_C829 ,C654_=_C838 ,C654_=_C845 ,C654_=_C850 ,C654_=_C853 ,\nC654_=_C862 ,C654_=_C891 ,C654_=_C925 ,C654_=_C937 ,C654_=_C939 ,C654_=_C946 ,\nC654_=_C949 ,C660_=_C715 ,C660_=_C718 ,C660_=_C731 ,C660_=_C794 ,C660_=_C838 ,\nC660_=_C842 ,C660_=_C880 ,C660_=_C891 ,C660_=_C927 ,C660_=_C929 ,C660_=_C939 ,\nC660_=_C946 ,C686_=_C691 ,C686_=_C712 ,C686_=_C736 ,C686_=_C738 ,C686_=_C743 ,\nC686_=_C826 ,C686_=_C842 ,C686_=_C849 ,C686_=_C850 ,C686_=_C851 ,C686_=_C900 ,\nC686_=_C901 ,C686_=_C908 ,C686_=_C915 ,C686_=_C929 ,C686_=_C947 ,C691_=_C692 ,\nC691_=_C712 ,C691_=_C736 ,C691_=_C738 ,C691_=_C743 ,C691_=_C794 ,C691_=_C813 ,\nC691_=_C826 ,C691_=_C842 ,C691_=_C849 ,C691_=_C850 ,C691_=_C851 ,C691_=_C900 ,\nC691_=_C908 ,C691_=_C915 ,C691_=_C925 ,C691_=_C929 ,C691_=_C939 ,C691_=_C947 ,\nC692_=_C697 ,C692_=_C712 ,C692_=_C715 ,C692_=_C718 ,C692_=_C736 ,C692_=_C748 ,\nC692_=_C794 ,C692_=_C813 ,C692_=_C826 ,C692_=_C845 ,C692_=_C853 ,C692_=_C856 ,\nC692_=_C901 ,C692_=_C924 ,C692_=_C949 ,C697_=_C718 ,C697_=_C734 ,C697_=_C736 ,\nC697_=_C748 ,C697_=_C750 ,C697_=_C813 ,C697_=_C845 ,C697_=_C856 ,C697_=_C880 ,\nC697_=_C901 ,C697_=_C924 ,C697_=_C927 ,C712_=_C715 ,C712_=_C736 ,C712_=_C738 ,\nC712_=_C743 ,C712_=_C826 ,C712_=_C829 ,C712_=_C842 ,C712_=_C845 ,C712_=_C849 ,\nC712_=_C850 ,C712_=_C851 ,C712_=_C853 ,C712_=_C862 ,C712_=_C880 ,C712_=_C900 ,\nC712_=_C908 ,C712_=_C915 ,C712_=_C929 ,C712_=_C947 ,C715_=_C718 ,C715_=_C731 ,\nC715_=_C750 ,C715_=_C794 ,C715_=_C826 ,C715_=_C838 ,C715_=_C851 ,C715_=_C880 ,\nC715_=_C891 ,C715_=_C900 ,C715_=_C901 ,C715_=_C908 ,C715_=_C925 ,C715_=_C927 ,\nC715_=_C939 ,C715_=_C946 ,C718_=_C731 ,C718_=_C734 ,C718_=_C736 ,C718_=_C794 ,\nC718_=_C838 ,C718_=_C845 ,C718_=_C850 ,C718_=_C862 ,C718_=_C880 ,C718_=_C925 ,\nC718_=_C927 ,C718_=_C939 ,C718_=_C946 ,C718_=_C949 ,C731_=_C738 ,C731_=_C743 ,\nC731_=_C794 ,C731_=_C838 ,C731_=_C880 ,C731_=_C925 ,C731_=_C927 ,C731_=_C937 ,\nC731_=_C939 ,C731_=_C946 ,C734_=_C738 ,C734_=_C750 ,C734_=_C828 ,C734_=_C829 ,\nC734_=_C850 ,C734_=_C853 ,C734_=_C862 ,C734_=_C891 ,C734_=_C900 ,C734_=_C901 ,\nC734_=_C924 ,C734_=_C925 ,C734_=_C937 ,C734_=_C949 ,C736_=_C738 ,C736_=_C743 ,\nC736_=_C826 ,C736_=_C829 ,C736_=_C838 ,C736_=_C842 ,C736_=_C845 ,C736_=_C849 ,\nC736_=_C850 ,C736_=_C851 ,C736_=_C891 ,C736_=_C900 ,C736_=_C901 ,C736_=_C908 ,\nC736_=_C915 ,C736_=_C929 ,C736_=_C937 ,C736_=_C947 ,C736_=_C949 ,C738_=_C743 ,\nC738_=_C750 ,C738_=_C826 ,C738_=_C829 ,C738_=_C842 ,C738_=_C849 ,C738_=_C850 ,\nC738_=_C851 ,C738_=_C900 ,C738_=_C908 ,C738_=_C915 ,C738_=_C925 ,C738_=_C929 ,\nC738_=_C937 ,C738_=_C947 ,C743_=_C826 ,C743_=_C842 ,C743_=_C849 ,C743_=_C850 ,\nC743_=_C851 ,C743_=_C856 ,C743_=_C891 ,C743_=_C900 ,C743_=_C908 ,C743_=_C915 ,\nC743_=_C929 ,C743_=_C947 ,C743_=_C949 ,C748_=_C813 ,C748_=_C829 ,C748_=_C838 ,\nC748_=_C845 ,C748_=_C856 ,C748_=_C901</w:t>
      </w:r>
    </w:p>
    <w:p>
      <w:pPr>
        <w:pStyle w:val="PreformattedText"/>
        <w:bidi w:val="0"/>
        <w:spacing w:before="0" w:after="0"/>
        <w:jc w:val="left"/>
        <w:rPr/>
      </w:pPr>
      <w:r>
        <w:rPr/>
        <w:t xml:space="preserve"> </w:t>
      </w:r>
      <w:r>
        <w:rPr/>
        <w:t>,C748_=_C924 ,C748_=_C947 ,C750_=_C828 ,\nC750_=_C829 ,C750_=_C849 ,C750_=_C850 ,C750_=_C851 ,C750_=_C853 ,C750_=_C862 ,\nC750_=_C880 ,C750_=_C891 ,C750_=_C900 ,C750_=_C925 ,C750_=_C937 ,C750_=_C949 ,\nC794_=_C828 ,C794_=_C838 ,C794_=_C849 ,C794_=_C880 ,C794_=_C927 ,C794_=_C939 ,\nC794_=_C946 ,C794_=_C947 ,C813_=_C845 ,C813_=_C856 ,C813_=_C901 ,C813_=_C924 ,\nC813_=_C927 ,C813_=_C939 ,C826_=_C828 ,C826_=_C842 ,C826_=_C849 ,C826_=_C850 ,\nC826_=_C851 ,C826_=_C862 ,C826_=_C880 ,C826_=_C900 ,C826_=_C908 ,C826_=_C915 ,\nC826_=_C924 ,C826_=_C929 ,C826_=_C947 ,C828_=_C829 ,C828_=_C849 ,C828_=_C850 ,\nC828_=_C853 ,C828_=_C862 ,C828_=_C880 ,C828_=_C891 ,C828_=_C900 ,C828_=_C924 ,\nC828_=_C925 ,C828_=_C937 ,C828_=_C949 ,C829_=_C838 ,C829_=_C850 ,C829_=_C853 ,\nC829_=_C862 ,C829_=_C891 ,C829_=_C915 ,C829_=_C925 ,C829_=_C937 ,C829_=_C949 ,\nC838_=_C862 ,C838_=_C880 ,C838_=_C891 ,C838_=_C915 ,C838_=_C927 ,C838_=_C939 ,\nC838_=_C946 ,C842_=_C849 ,C842_=_C850 ,C842_=_C851 ,C842_=_C891 ,C842_=_C900 ,\nC842_=_C908 ,C842_=_C915 ,C842_=_C927 ,C842_=_C929 ,C842_=_C947 ,C842_=_C949 ,\nC845_=_C856 ,C845_=_C862 ,C845_=_C901 ,C845_=_C924 ,C845_=_C939 ,C845_=_C946 ,\nC845_=_C949 ,C849_=_C850 ,C849_=_C851 ,C849_=_C900 ,C849_=_C908 ,C849_=_C915 ,\nC849_=_C924 ,C849_=_C929 ,C849_=_C946 ,C849_=_C947 ,C850_=_C851 ,C850_=_C853 ,\nC850_=_C862 ,C850_=_C891 ,C850_=_C900 ,C850_=_C908 ,C850_=_C915 ,C850_=_C925 ,\nC850_=_C929 ,C850_=_C937 ,C850_=_C947 ,C850_=_C949 ,C851_=_C900 ,C851_=_C908 ,\nC851_=_C915 ,C851_=_C924 ,C851_=_C925 ,C851_=_C929 ,C851_=_C947 ,C851_=_C949 ,\nC853_=_C856 ,C853_=_C862 ,C853_=_C891 ,C853_=_C900 ,C853_=_C908 ,C853_=_C925 ,\nC853_=_C937 ,C853_=_C947 ,C853_=_C949 ,C856_=_C891 ,C856_=_C900 ,C856_=_C901 ,\nC856_=_C924 ,C862_=_C891 ,C862_=_C908 ,C862_=_C915 ,C862_=_C925 ,C862_=_C937 ,\nC862_=_C939 ,C862_=_C949 ,C880_=_C908 ,C880_=_C927 ,C880_=_C929 ,C880_=_C939 ,\nC880_=_C946 ,C880_=_C949 ,C891_=_C900 ,C891_=_C901 ,C891_=_C925 ,C891_=_C927 ,\nC891_=_C929 ,C891_=_C937 ,C891_=_C946 ,C891_=_C949 ,C900_=_C901 ,C900_=_C908 ,\nC900_=_C915 ,C900_=_C929 ,C900_=_C937 ,C900_=_C947 ,C901_=_C924 ,C901_=_C937 ,\nC908_=_C915 ,C908_=_C925 ,C908_=_C929 ,C908_=_C939 ,C908_=_C947 ,C915_=_C925 ,\nC915_=_C929 ,C915_=_C937 ,C915_=_C947 ,C924_=_C929 ,C925_=_C927 ,C925_=_C937 ,\nC925_=_C946 ,C925_=_C949 ,C927_=_C929 ,C927_=_C939 ,C927_=_C946 ,C927_=_C949 ,\nC929_=_C947 ,C929_=_C949 ,C937_=_C946 ,C937_=_C949 ,C939_=_C946 ,C946_=_C947 ,\nC946_=_C949 ,"];59[shape=box, label="id:59 level: 5\n69: C129 C151 C179 C186 C213 \nC217 C272 C287 C362 C390 C402 \nC410 C418 C452 C463 C498 C517 \nC541 C555 C569 C584 C593 C599 \nC602 C604 C605 C618 C638 C657 \nC678 C681 C686 C693 C700 C702 \nC724 C728 C732 C733 C748 C751 \nC753 C754 C760 C762 C766 C774 \nC777 C787 C788 C790 C800 C806 \nC810 C817 C821 C838 C840 C842 \nC861 C863 C869 C871 C877 C881 \nC906 C920 C934 C935 \n1038: C129_=_C179( C129 C179 ) C129_=_C186( C129 C186 ) C129_=_C213( C129 C213 ) C129_=_C272( C129 C272 ) C129_=_C287( C129 C287 ) \nC129_=_C390( C129 C390 ) C129_=_C452( C129 C452 ) C129_=_C463( C129 C463 ) C129_=_C541( C129 C541 ) C129_=_C555( C129 C555 ) C129_=_C569( C129 C569 ) \nC129_=_C593( C129 C593 ) C129_=_C604( C129 C604 ) C129_=_C605( C129 C605 ) C129_=_C638( C129 C638 ) C129_=_C678( C129 C678 ) C129_=_C681( C129 C681 ) \nC129_=_C693( C129 C693 ) C129_=_C700( C129 C700 ) C129_=_C728( C129 C728 ) C129_=_C732( C129 C732 ) C129_=_C733( C129 C733 ) C129_=_C748( C129 C748 ) \nC129_=_C753( C129 C753 ) C129_=_C754( C129 C754 ) C129_=_C760( C129 C760 ) C129_=_C762( C129 C762 ) C129_=_C766( C129 C766 ) C129_=_C777( C129 C777 ) \nC129_=_C787( C129 C787 ) C129_=_C790( C129 C790 ) C129_=_C800( C129 C800 ) C129_=_C806( C129 C806 ) C129_=_C810( C129 C810 ) C129_=_C817( C129 C817 ) \nC129_=_C838( C129 C838 ) C129_=_C840( C129 C840 ) C129_=_C861( C129 C861 ) C129_=_C863( C129 C863 ) C129_=_C869( C129 C869 ) C129_=_C871( C129 C871 ) \nC129_=_C877( C129 C877 ) C129_=_C881( C129 C881 ) C129_=_C906( C129 C906 ) C129_=_C934( C129 C934 ) C151_=_C217( C151 C217 ) C151_=_C362( C151 C362 ) \nC151_=_C402( C151 C402 ) C151_=_C410( C151 C410 ) C151_=_C418( C151 C418 ) C151_=_C498( C151 C498 ) C151_=_C517( C151 C517 ) C151_=_C584( C151 C584 ) \nC151_=_C599( C151 C599 ) C151_=_C602( C151 C602 ) C151_=_C618( C151 C618 ) C151_=_C657( C151 C657 ) C151_=_C686( C151 C686 ) C151_=_C702( C151 C702 ) \nC151_=_C724( C151 C724 ) C151_=_C751( C151 C751 ) C151_=_C766( C151 C766 ) C151_=_C774( C151 C774 ) C151_=_C788( C151 C788 ) C151_=_C817( C151 C817 ) \nC151_=_C821( C151 C821 ) C151_=_C842( C151 C842 ) C151_=_C920( C151 C920 ) C151_=_C935( C151 C935 ) C179_=_C213( C179 C213 ) C179_=_C272( C179 C272 ) \nC179_=_C452( C179 C452 ) C179_=_C463( C179 C463 ) C179_=_C498( C179 C498 ) C179_=_C541( C179 C541 ) C179_=_C569( C179 C569 ) C179_=_C638( C179 C638 ) \nC179_=_C678( C179 C678 ) C179_=_C681( C179 C681 ) C179_=_C693( C179 C693 ) C179_=_C700( C179 C700 ) C179_=_C732( C179 C732 ) C179_=_C733( C179 C733 ) \nC179_=_C748( C179 C748 ) C179_=_C753( C179 C753 ) C179_=_C754( C179 C754 ) C179_=_C760( C179 C760 ) C179_=_C762( C179 C762 ) C179_=_C766( C179 C766 ) \nC179_=_C777( C179 C777 ) C179_=_C787( C179 C787 ) C179_=_C810( C179 C810 ) C179_=_C817( C179 C817 ) C179_=_C838( C179 C838 ) C179_=_C840( C179 C840 ) \nC179_=_C863( C179 C863 ) C179_=_C869( C179 C869 ) C179_=_C871( C179 C871 ) C179_=_C877( C179 C877 ) C179_=_C881( C179 C881 ) C179_=_C906( C179 C906 ) \nC179_=_C934( C179 C934 ) C186_=_C287( C186 C287 ) C186_=_C390( C186 C390 ) C186_=_C555( C186 C555 ) C186_=_C593( C186 C593 ) C186_=_C604( C186 C604 ) \nC186_=_C605( C186 C605 ) C186_=_C681( C186 C681 ) C186_=_C702( C186 C702 ) C186_=_C728( C186 C728 ) C186_=_C787( C186 C787 ) C186_=_C788( C186 C788 ) \nC186_=_C790( C186 C790 ) C186_=_C800( C186 C800 ) C186_=_C806( C186 C806 ) C186_=_C861( C186 C861 ) C186_=_C869( C186 C869 ) C213_=_C217( C213 C217 ) \nC213_=_C272( C213 C272 ) C213_=_C452( C213 C452 ) C213_=_C463( C213 C463 ) C213_=_C541( C213 C541 ) C213_=_C569( C213 C569 ) C213_=_C638( C213 C638 ) \nC213_=_C678( C213 C678 ) C213_=_C681( C213 C681 ) C213_=_C693( C213 C693 ) C213_=_C700( C213 C700 ) C213_=_C728( C213 C728 ) C213_=_C732( C213 C732 ) \nC213_=_C733( C213 C733 ) C213_=_C748( C213 C748 ) C213_=_C753( C213 C753 ) C213_=_C754( C213 C754 ) C213_=_C760( C213 C760 ) C213_=_C762( C213 C762 ) \nC213_=_C766( C213 C766 ) C213_=_C777( C213 C777 ) C213_=_C810( C213 C810 ) C213_=_C817( C213 C817 ) C213_=_C838( C213 C838 ) C213_=_C840( C213 C840 ) \nC213_=_C863( C213 C863 ) C213_=_C871( C213 C871 ) C213_=_C877( C213 C877 ) C213_=_C881( C213 C881 ) C213_=_C906( C213 C906 ) C213_=_C934( C213 C934 ) \nC217_=_C362( C217 C362 ) C217_=_C402( C217 C402 ) C217_=_C410( C217 C410 ) C217_=_C418( C217 C418 ) C217_=_C498( C217 C498 ) C217_=_C517( C217 C517 ) \nC217_=_C584( C217 C584 ) C217_=_C599( C217 C599 ) C217_=_C602( C217 C602 ) C217_=_C618( C217 C618 ) C217_=_C657( C217 C657 ) C217_=_C686( C217 C686 ) \nC217_=_C702( C217 C702 ) C217_=_C724( C217 C724 ) C217_=_C751( C217 C751 ) C217_=_C766( C217 C766 ) C217_=_C774( C217 C774 ) C217_=_C777( C217 C777 ) \nC217_=_C788( C217 C788 ) C217_=_C821( C217 C821 ) C217_=_C842( C217 C842 ) C217_=_C881( C217 C881 ) C217_=_C920( C217 C920 ) C217_=_C935( C217 C935 ) \nC272_=_C410( C272 C410 ) C272_=_C452( C272 C452 ) C272_=_C463( C272 C463 ) C272_=_C541( C272 C541 ) C272_=_C569( C272 C569 ) C272_=_C605( C272 C605 ) \nC272_=_C638( C272 C638 ) C272_=_C657( C272 C657 ) C272_=_C678( C272 C678 ) C272_=_C681( C272 C681 ) C272_=_C693( C272 C693 ) C272_=_C700( C272 C700 ) \nC272_=_C732( C272 C732 ) C272_=_C733( C272 C733 ) C272_=_C748( C272 C748 ) C272_=_C753( C272 C753 ) C272_=_C754( C272 C754 ) C272_=_C760( C272 C760 ) \nC272_=_C762( C272 C762 ) C272_=_C766( C272 C766 ) C272_=_C777( C272 C777 ) C272_=_C806( C272 C806 ) C272_=_C810( C272 C810 ) C272_=_C817( C272 C817 ) \nC272_=_C838( C272 C838 ) C272_=_C840( C272 C840 ) C272_=_C842( C272 C842 ) C272_=_C861( C272 C861 ) C272_=_C863( C272 C863 ) C272_=_C871( C272 C871 ) \nC272_=_C877( C272 C877 ) C272_=_C881( C272 C881 ) C272_=_C906( C272 C906 ) C272_=_C934( C272 C934 ) C287_=_C390( C287 C390 ) C287_=_C555( C287 C555 ) \nC287_=_C593( C287 C593 ) C287_=_C604( C287 C604 ) C287_=_C605( C287 C605 ) C287_=_C728( C287 C728 ) C287_=_C766( C287 C766 ) C287_=_C774( C287 C774 ) \nC287_=_C787( C287 C787 ) C287_=_C790( C287 C790 ) C287_=_C800( C287 C800 ) C287_=_C806( C287 C806 ) C287_=_C861( C287 C861 ) C287_=_C869( C287 C869 ) \nC362_=_C402( C362 C402 ) C362_=_C410( C362 C410 ) C362_=_C418( C362 C418 ) C362_=_C498( C362 C498 ) C362_=_C517( C362 C517 ) C362_=_C584( C362 C584 ) \nC362_=_C599( C362 C599 ) C362_=_C602( C362 C602 ) C362_=_C618( C362 C618 ) C362_=_C638( C362 C638 ) C362_=_C657( C362 C657 ) C362_=_C686( C362 C686 ) \nC362_=_C702( C362 C702 ) C362_=_C724( C362 C724 ) C362_=_C751( C362 C751 ) C362_=_C766( C362 C766 ) C362_=_C774( C362 C774 ) C362_=_C787( C362 C787 ) \nC362_=_C788( C362 C788 ) C362_=_C821( C362 C821 ) C362_=_C842( C362 C842 ) C362_=_C869( C362 C869 ) C362_=_C920( C362 C920 ) C362_=_C935( C362 C935 ) \nC390_=_C555( C390 C555 ) C390_=_C593( C390 C593 ) C390_=_C604( C390 C604 ) C390_=_C605( C390 C605 ) C390_=_C618( C390 C618 ) C390_=_C681( C390 C681 ) \nC390_=_C728( C390 C728 ) C390_=_C774( C390 C774 ) C390_=_C787( C390 C787 ) C390_=_C790( C390 C790 ) C390_=_C800( C390 C800 ) C390_=_C806( C390 C806 ) \nC390_=_C821( C390 C821 ) C390_=_C840( C390 C840 ) C390_=_C861( C390 C861 ) C390_=_C869( C390 C869 ) C390_=_C920( C390 C920 ) C402_=_C410( C402 C410 ) \nC402_=_C418( C402 C418 ) C402_=_C498( C402 C498 ) C402_=_C517( C402 C517 ) C402_=_C584( C402 C584 ) C402_=_C599( C402 C599 ) C402_=_C602( C402 C602 ) \nC402_=_C618( C402 C618 ) C402_=_C657( C402 C657 ) C402_=_C686( C402 C686 ) C402_=_C702( C402 C702 ) C402_=_C724( C402 C724 ) C402_=_C751( C402 C751 ) \nC402_=_C762( C402 C762 ) C402_=_C766( C402 C766 ) C402_=_C774(</w:t>
      </w:r>
    </w:p>
    <w:p>
      <w:pPr>
        <w:pStyle w:val="PreformattedText"/>
        <w:bidi w:val="0"/>
        <w:spacing w:before="0" w:after="0"/>
        <w:jc w:val="left"/>
        <w:rPr/>
      </w:pPr>
      <w:r>
        <w:rPr/>
        <w:t xml:space="preserve"> </w:t>
      </w:r>
      <w:r>
        <w:rPr/>
        <w:t>C402 C774 ) C402_=_C788( C402 C788 ) C402_=_C790( C402 C790 ) C402_=_C821( C402 C821 ) \nC402_=_C842( C402 C842 ) C402_=_C906( C402 C906 ) C402_=_C920( C402 C920 ) C402_=_C935( C402 C935 ) C410_=_C418( C410 C418 ) C410_=_C498( C410 C498 ) \nC410_=_C517( C410 C517 ) C410_=_C584( C410 C584 ) C410_=_C599( C410 C599 ) C410_=_C602( C410 C602 ) C410_=_C618( C410 C618 ) C410_=_C657( C410 C657 ) \nC410_=_C686( C410 C686 ) C410_=_C702( C410 C702 ) C410_=_C724( C410 C724 ) C410_=_C733( C410 C733 ) C410_=_C751( C410 C751 ) C410_=_C766( C410 C766 ) \nC410_=_C774( C410 C774 ) C410_=_C788( C410 C788 ) C410_=_C806( C410 C806 ) C410_=_C821( C410 C821 ) C410_=_C842( C410 C842 ) C410_=_C861( C410 C861 ) \nC410_=_C877( C410 C877 ) C410_=_C920( C410 C920 ) C410_=_C935( C410 C935 ) C418_=_C498( C418 C498 ) C418_=_C517( C418 C517 ) C418_=_C584( C418 C584 ) \nC418_=_C599( C418 C599 ) C418_=_C602( C418 C602 ) C418_=_C618( C418 C618 ) C418_=_C657( C418 C657 ) C418_=_C681( C418 C681 ) C418_=_C686( C418 C686 ) \nC418_=_C702( C418 C702 ) C418_=_C724( C418 C724 ) C418_=_C751( C418 C751 ) C418_=_C766( C418 C766 ) C418_=_C774( C418 C774 ) C418_=_C788( C418 C788 ) \nC418_=_C821( C418 C821 ) C418_=_C842( C418 C842 ) C418_=_C920( C418 C920 ) C418_=_C935( C418 C935 ) C452_=_C463( C452 C463 ) C452_=_C541( C452 C541 ) \nC452_=_C569( C452 C569 ) C452_=_C584( C452 C584 ) C452_=_C638( C452 C638 ) C452_=_C678( C452 C678 ) C452_=_C681( C452 C681 ) C452_=_C693( C452 C693 ) \nC452_=_C700( C452 C700 ) C452_=_C732( C452 C732 ) C452_=_C733( C452 C733 ) C452_=_C748( C452 C748 ) C452_=_C753( C452 C753 ) C452_=_C754( C452 C754 ) \nC452_=_C760( C452 C760 ) C452_=_C762( C452 C762 ) C452_=_C766( C452 C766 ) C452_=_C777( C452 C777 ) C452_=_C788( C452 C788 ) C452_=_C800( C452 C800 ) \nC452_=_C810( C452 C810 ) C452_=_C817( C452 C817 ) C452_=_C838( C452 C838 ) C452_=_C840( C452 C840 ) C452_=_C863( C452 C863 ) C452_=_C869( C452 C869 ) \nC452_=_C871( C452 C871 ) C452_=_C877( C452 C877 ) C452_=_C881( C452 C881 ) C452_=_C906( C452 C906 ) C452_=_C934( C452 C934 ) C463_=_C541( C463 C541 ) \nC463_=_C569( C463 C569 ) C463_=_C638( C463 C638 ) C463_=_C678( C463 C678 ) C463_=_C681( C463 C681 ) C463_=_C686( C463 C686 ) C463_=_C693( C463 C693 ) \nC463_=_C700( C463 C700 ) C463_=_C732( C463 C732 ) C463_=_C733( C463 C733 ) C463_=_C748( C463 C748 ) C463_=_C753( C463 C753 ) C463_=_C754( C463 C754 ) \nC463_=_C760( C463 C760 ) C463_=_C762( C463 C762 ) C463_=_C766( C463 C766 ) C463_=_C777( C463 C777 ) C463_=_C810( C463 C810 ) C463_=_C817( C463 C817 ) \nC463_=_C838( C463 C838 ) C463_=_C840( C463 C840 ) C463_=_C861( C463 C861 ) C463_=_C863( C463 C863 ) C463_=_C871( C463 C871 ) C463_=_C877( C463 C877 ) \nC463_=_C881( C463 C881 ) C463_=_C906( C463 C906 ) C463_=_C934( C463 C934 ) C498_=_C517( C498 C517 ) C498_=_C584( C498 C584 ) C498_=_C599( C498 C599 ) \nC498_=_C602( C498 C602 ) C498_=_C618( C498 C618 ) C498_=_C657( C498 C657 ) C498_=_C686( C498 C686 ) C498_=_C700( C498 C700 ) C498_=_C702( C498 C702 ) \nC498_=_C724( C498 C724 ) C498_=_C728( C498 C728 ) C498_=_C751( C498 C751 ) C498_=_C766( C498 C766 ) C498_=_C774( C498 C774 ) C498_=_C777( C498 C777 ) \nC498_=_C787( C498 C787 ) C498_=_C788( C498 C788 ) C498_=_C821( C498 C821 ) C498_=_C842( C498 C842 ) C498_=_C861( C498 C861 ) C498_=_C906( C498 C906 ) \nC498_=_C920( C498 C920 ) C498_=_C935( C498 C935 ) C517_=_C584( C517 C584 ) C517_=_C599( C517 C599 ) C517_=_C602( C517 C602 ) C517_=_C618( C517 C618 ) \nC517_=_C657( C517 C657 ) C517_=_C686( C517 C686 ) C517_=_C702( C517 C702 ) C517_=_C724( C517 C724 ) C517_=_C751( C517 C751 ) C517_=_C760( C517 C760 ) \nC517_=_C766( C517 C766 ) C517_=_C774( C517 C774 ) C517_=_C787( C517 C787 ) C517_=_C788( C517 C788 ) C517_=_C821( C517 C821 ) C517_=_C842( C517 C842 ) \nC517_=_C869( C517 C869 ) C517_=_C877( C517 C877 ) C517_=_C920( C517 C920 ) C517_=_C935( C517 C935 ) C541_=_C569( C541 C569 ) C541_=_C638( C541 C638 ) \nC541_=_C678( C541 C678 ) C541_=_C681( C541 C681 ) C541_=_C693( C541 C693 ) C541_=_C700( C541 C700 ) C541_=_C728( C541 C728 ) C541_=_C732( C541 C732 ) \nC541_=_C733( C541 C733 ) C541_=_C748( C541 C748 ) C541_=_C753( C541 C753 ) C541_=_C754( C541 C754 ) C541_=_C760( C541 C760 ) C541_=_C762( C541 C762 ) \nC541_=_C766( C541 C766 ) C541_=_C777( C541 C777 ) C541_=_C810( C541 C810 ) C541_=_C817( C541 C817 ) C541_=_C838( C541 C838 ) C541_=_C840( C541 C840 ) \nC541_=_C863( C541 C863 ) C541_=_C871( C541 C871 ) C541_=_C877( C541 C877 ) C541_=_C881( C541 C881 ) C541_=_C906( C541 C906 ) C541_=_C934( C541 C934 ) \nC555_=_C569( C555 C569 ) C555_=_C593( C555 C593 ) C555_=_C604( C555 C604 ) C555_=_C605( C555 C605 ) C555_=_C681( C555 C681 ) C555_=_C728( C555 C728 ) \nC555_=_C774( C555 C774 ) C555_=_C787( C555 C787 ) C555_=_C790( C555 C790 ) C555_=_C800( C555 C800 ) C555_=_C806( C555 C806 ) C555_=_C821( C555 C821 ) \nC555_=_C840( C555 C840 ) C555_=_C861( C555 C861 ) C555_=_C869( C555 C869 ) C555_=_C906( C555 C906 ) C569_=_C584( C569 C584 ) C569_=_C604( C569 C604 ) \nC569_=_C638( C569 C638 ) C569_=_C678( C569 C678 ) C569_=_C681( C569 C681 ) C569_=_C693( C569 C693 ) C569_=_C700( C569 C700 ) C569_=_C728( C569 C728 ) \nC569_=_C732( C569 C732 ) C569_=_C733( C569 C733 ) C569_=_C748( C569 C748 ) C569_=_C753( C569 C753 ) C569_=_C754( C569 C754 ) C569_=_C760( C569 C760 ) \nC569_=_C762( C569 C762 ) C569_=_C766( C569 C766 ) C569_=_C774( C569 C774 ) C569_=_C777( C569 C777 ) C569_=_C810( C569 C810 ) C569_=_C817( C569 C817 ) \nC569_=_C838( C569 C838 ) C569_=_C840( C569 C840 ) C569_=_C863( C569 C863 ) C569_=_C871( C569 C871 ) C569_=_C877( C569 C877 ) C569_=_C881( C569 C881 ) \nC569_=_C906( C569 C906 ) C569_=_C934( C569 C934 ) C584_=_C593( C584 C593 ) C584_=_C599( C584 C599 ) C584_=_C602( C584 C602 ) C584_=_C618( C584 C618 ) \nC584_=_C657( C584 C657 ) C584_=_C686( C584 C686 ) C584_=_C702( C584 C702 ) C584_=_C724( C584 C724 ) C584_=_C751( C584 C751 ) C584_=_C766( C584 C766 ) \nC584_=_C774( C584 C774 ) C584_=_C787( C584 C787 ) C584_=_C788( C584 C788 ) C584_=_C821( C584 C821 ) C584_=_C842( C584 C842 ) C584_=_C920( C584 C920 ) \nC584_=_C935( C584 C935 ) C593_=_C604( C593 C604 ) C593_=_C605( C593 C605 ) C593_=_C728( C593 C728 ) C593_=_C754( C593 C754 ) C593_=_C762( C593 C762 ) \nC593_=_C787( C593 C787 ) C593_=_C790( C593 C790 ) C593_=_C800( C593 C800 ) C593_=_C806( C593 C806 ) C593_=_C861( C593 C861 ) C593_=_C869( C593 C869 ) \nC593_=_C935( C593 C935 ) C599_=_C602( C599 C602 ) C599_=_C618( C599 C618 ) C599_=_C657( C599 C657 ) C599_=_C686( C599 C686 ) C599_=_C702( C599 C702 ) \nC599_=_C724( C599 C724 ) C599_=_C751( C599 C751 ) C599_=_C760( C599 C760 ) C599_=_C762( C599 C762 ) C599_=_C766( C599 C766 ) C599_=_C774( C599 C774 ) \nC599_=_C788( C599 C788 ) C599_=_C821( C599 C821 ) C599_=_C842( C599 C842 ) C599_=_C920( C599 C920 ) C599_=_C935( C599 C935 ) C602_=_C604( C602 C604 ) \nC602_=_C618( C602 C618 ) C602_=_C657( C602 C657 ) C602_=_C686( C602 C686 ) C602_=_C702( C602 C702 ) C602_=_C724( C602 C724 ) C602_=_C751( C602 C751 ) \nC602_=_C766( C602 C766 ) C602_=_C774( C602 C774 ) C602_=_C788( C602 C788 ) C602_=_C817( C602 C817 ) C602_=_C821( C602 C821 ) C602_=_C842( C602 C842 ) \nC602_=_C869( C602 C869 ) C602_=_C906( C602 C906 ) C602_=_C920( C602 C920 ) C602_=_C935( C602 C935 ) C604_=_C605( C604 C605 ) C604_=_C728( C604 C728 ) \nC604_=_C787( C604 C787 ) C604_=_C790( C604 C790 ) C604_=_C800( C604 C800 ) C604_=_C806( C604 C806 ) C604_=_C861( C604 C861 ) C604_=_C869( C604 C869 ) \nC604_=_C881( C604 C881 ) C605_=_C728( C605 C728 ) C605_=_C751( C605 C751 ) C605_=_C774( C605 C774 ) C605_=_C787( C605 C787 ) C605_=_C790( C605 C790 ) \nC605_=_C800( C605 C800 ) C605_=_C806( C605 C806 ) C605_=_C842( C605 C842 ) C605_=_C861( C605 C861 ) C605_=_C869( C605 C869 ) C605_=_C881( C605 C881 ) \nC605_=_C934( C605 C934 ) C618_=_C657( C618 C657 ) C618_=_C686( C618 C686 ) C618_=_C702( C618 C702 ) C618_=_C724( C618 C724 ) C618_=_C733( C618 C733 ) \nC618_=_C751( C618 C751 ) C618_=_C766( C618 C766 ) C618_=_C774( C618 C774 ) C618_=_C788( C618 C788 ) C618_=_C817( C618 C817 ) C618_=_C821( C618 C821 ) \nC618_=_C842( C618 C842 ) C618_=_C906( C618 C906 ) C618_=_C920( C618 C920 ) C618_=_C935( C618 C935 ) C638_=_C657( C638 C657 ) C638_=_C678( C638 C678 ) \nC638_=_C681( C638 C681 ) C638_=_C693( C638 C693 ) C638_=_C700( C638 C700 ) C638_=_C732( C638 C732 ) C638_=_C733( C638 C733 ) C638_=_C748( C638 C748 ) \nC638_=_C753( C638 C753 ) C638_=_C754( C638 C754 ) C638_=_C760( C638 C760 ) C638_=_C762( C638 C762 ) C638_=_C766( C638 C766 ) C638_=_C777( C638 C777 ) \nC638_=_C810( C638 C810 ) C638_=_C817( C638 C817 ) C638_=_C838( C638 C838 ) C638_=_C840( C638 C840 ) C638_=_C863( C638 C863 ) C638_=_C869( C638 C869 ) \nC638_=_C871( C638 C871 ) C638_=_C877( C638 C877 ) C638_=_C881( C638 C881 ) C638_=_C906( C638 C906 ) C638_=_C920( C638 C920 ) C638_=_C934( C638 C934 ) \nC657_=_C686( C657 C686 ) C657_=_C702( C657 C702 ) C657_=_C724( C657 C724 ) C657_=_C751( C657 C751 ) C657_=_C766( C657 C766 ) C657_=_C774( C657 C774 ) \nC657_=_C788( C657 C788 ) C657_=_C806( C657 C806 ) C657_=_C821( C657 C821 ) C657_=_C842( C657 C842 ) C657_=_C861( C657 C861 ) C657_=_C877( C657 C877 ) \nC657_=_C920( C657 C920 ) C657_=_C935( C657 C935 ) C678_=_C681( C678 C681 ) C678_=_C693( C678 C693 ) C678_=_C700( C678 C700 ) C678_=_C728( C678 C728 ) \nC678_=_C732( C678 C732 ) C678_=_C733( C678 C733 ) C678_=_C748( C678 C748 ) C678_=_C753( C678 C753 ) C678_=_C754( C678 C754 ) C678_=_C760( C678 C760 ) \nC678_=_C762( C678 C762 ) C678_=_C766( C678 C766 ) C678_=_C777( C678 C777 ) C678_=_C810( C678 C810 ) C678_=_C817( C678 C817 ) C678_=_C838( C678 C838 ) \nC678_=_C840( C678 C840 ) C678_=_C863( C678 C863 ) C678_=_C871( C678 C871 ) C678_=_C877( C678 C877 ) C678_=_C881( C678 C881 ) C678_=_C906( C678 C906 ) \nC678_=_C934( C678 C934 ) C678_=_C935( C678 C935 ) C681_=_C693( C681 C693 ) C681_=_C700( C681 C700 ) C681_=_C732( C681 C732 ) C681_=_C733( C681 C733 ) \nC681_=_C748( C681 C748 ) C681_=_C753( C681 C753 ) C681_=_C754( C681 C754 ) C681_=_C760(</w:t>
      </w:r>
    </w:p>
    <w:p>
      <w:pPr>
        <w:pStyle w:val="PreformattedText"/>
        <w:bidi w:val="0"/>
        <w:spacing w:before="0" w:after="0"/>
        <w:jc w:val="left"/>
        <w:rPr/>
      </w:pPr>
      <w:r>
        <w:rPr/>
        <w:t xml:space="preserve"> </w:t>
      </w:r>
      <w:r>
        <w:rPr/>
        <w:t>C681 C760 ) C681_=_C762( C681 C762 ) C681_=_C766( C681 C766 ) \nC681_=_C774( C681 C774 ) C681_=_C777( C681 C777 ) C681_=_C806( C681 C806 ) C681_=_C810( C681 C810 ) C681_=_C817( C681 C817 ) C681_=_C838( C681 C838 ) \nC681_=_C840( C681 C840 ) C681_=_C863( C681 C863 ) C681_=_C871( C681 C871 ) C681_=_C877( C681 C877 ) C681_=_C881( C681 C881 ) C681_=_C906( C681 C906 ) \nC681_=_C934( C681 C934 ) C686_=_C702( C686 C702 ) C686_=_C724( C686 C724 ) C686_=_C751( C686 C751 ) C686_=_C760( C686 C760 ) C686_=_C762( C686 C762 ) \nC686_=_C766( C686 C766 ) C686_=_C774( C686 C774 ) C686_=_C788( C686 C788 ) C686_=_C800( C686 C800 ) C686_=_C821( C686 C821 ) C686_=_C842( C686 C842 ) \nC686_=_C863( C686 C863 ) C686_=_C920( C686 C920 ) C686_=_C935( C686 C935 ) C693_=_C700( C693 C700 ) C693_=_C732( C693 C732 ) C693_=_C733( C693 C733 ) \nC693_=_C748( C693 C748 ) C693_=_C753( C693 C753 ) C693_=_C754( C693 C754 ) C693_=_C760( C693 C760 ) C693_=_C762( C693 C762 ) C693_=_C766( C693 C766 ) \nC693_=_C774( C693 C774 ) C693_=_C777( C693 C777 ) C693_=_C810( C693 C810 ) C693_=_C817( C693 C817 ) C693_=_C838( C693 C838 ) C693_=_C840( C693 C840 ) \nC693_=_C863( C693 C863 ) C693_=_C871( C693 C871 ) C693_=_C877( C693 C877 ) C693_=_C881( C693 C881 ) C693_=_C906( C693 C906 ) C693_=_C920( C693 C920 ) \nC693_=_C934( C693 C934 ) C700_=_C732( C700 C732 ) C700_=_C733( C700 C733 ) C700_=_C748( C700 C748 ) C700_=_C753( C700 C753 ) C700_=_C754( C700 C754 ) \nC700_=_C760( C700 C760 ) C700_=_C762( C700 C762 ) C700_=_C766( C700 C766 ) C700_=_C777( C700 C777 ) C700_=_C806( C700 C806 ) C700_=_C810( C700 C810 ) \nC700_=_C817( C700 C817 ) C700_=_C838( C700 C838 ) C700_=_C840( C700 C840 ) C700_=_C863( C700 C863 ) C700_=_C871( C700 C871 ) C700_=_C877( C700 C877 ) \nC700_=_C881( C700 C881 ) C700_=_C906( C700 C906 ) C700_=_C920( C700 C920 ) C700_=_C934( C700 C934 ) C702_=_C724( C702 C724 ) C702_=_C751( C702 C751 ) \nC702_=_C766( C702 C766 ) C702_=_C774( C702 C774 ) C702_=_C788( C702 C788 ) C702_=_C821( C702 C821 ) C702_=_C838( C702 C838 ) C702_=_C842( C702 C842 ) \nC702_=_C920( C702 C920 ) C702_=_C934( C702 C934 ) C702_=_C935( C702 C935 ) C724_=_C732( C724 C732 ) C724_=_C748( C724 C748 ) C724_=_C751( C724 C751 ) \nC724_=_C766( C724 C766 ) C724_=_C774( C724 C774 ) C724_=_C788( C724 C788 ) C724_=_C790( C724 C790 ) C724_=_C821( C724 C821 ) C724_=_C842( C724 C842 ) \nC724_=_C881( C724 C881 ) C724_=_C920( C724 C920 ) C724_=_C935( C724 C935 ) C728_=_C777( C728 C777 ) C728_=_C787( C728 C787 ) C728_=_C790( C728 C790 ) \nC728_=_C800( C728 C800 ) C728_=_C806( C728 C806 ) C728_=_C842( C728 C842 ) C728_=_C861( C728 C861 ) C728_=_C869( C728 C869 ) C728_=_C934( C728 C934 ) \nC732_=_C733( C732 C733 ) C732_=_C748( C732 C748 ) C732_=_C753( C732 C753 ) C732_=_C754( C732 C754 ) C732_=_C760( C732 C760 ) C732_=_C762( C732 C762 ) \nC732_=_C766( C732 C766 ) C732_=_C777( C732 C777 ) C732_=_C810( C732 C810 ) C732_=_C817( C732 C817 ) C732_=_C838( C732 C838 ) C732_=_C840( C732 C840 ) \nC732_=_C863( C732 C863 ) C732_=_C869( C732 C869 ) C732_=_C871( C732 C871 ) C732_=_C877( C732 C877 ) C732_=_C881( C732 C881 ) C732_=_C906( C732 C906 ) \nC732_=_C934( C732 C934 ) C733_=_C748( C733 C748 ) C733_=_C751( C733 C751 ) C733_=_C753( C733 C753 ) C733_=_C754( C733 C754 ) C733_=_C760( C733 C760 ) \nC733_=_C762( C733 C762 ) C733_=_C766( C733 C766 ) C733_=_C777( C733 C777 ) C733_=_C800( C733 C800 ) C733_=_C806( C733 C806 ) C733_=_C810( C733 C810 ) \nC733_=_C817( C733 C817 ) C733_=_C838( C733 C838 ) C733_=_C840( C733 C840 ) C733_=_C863( C733 C863 ) C733_=_C871( C733 C871 ) C733_=_C877( C733 C877 ) \nC733_=_C881( C733 C881 ) C733_=_C906( C733 C906 ) C733_=_C920( C733 C920 ) C733_=_C934( C733 C934 ) C733_=_C935( C733 C935 ) C748_=_C751( C748 C751 ) \nC748_=_C753( C748 C753 ) C748_=_C754( C748 C754 ) C748_=_C760( C748 C760 ) C748_=_C762( C748 C762 ) C748_=_C766( C748 C766 ) C748_=_C777( C748 C777 ) \nC748_=_C810( C748 C810 ) C748_=_C817( C748 C817 ) C748_=_C838( C748 C838 ) C748_=_C840( C748 C840 ) C748_=_C863( C748 C863 ) C748_=_C871( C748 C871 ) \nC748_=_C877( C748 C877 ) C748_=_C881( C748 C881 ) C748_=_C906( C748 C906 ) C748_=_C934( C748 C934 ) C751_=_C766( C751 C766 ) C751_=_C774( C751 C774 ) \nC751_=_C788( C751 C788 ) C751_=_C821( C751 C821 ) C751_=_C842( C751 C842 ) C751_=_C871( C751 C871 ) C751_=_C920( C751 C920 ) C751_=_C934( C751 C934 ) \nC751_=_C935( C751 C935 ) C753_=_C754( C753 C754 ) C753_=_C760( C753 C760 ) C753_=_C762( C753 C762 ) C753_=_C766( C753 C766 ) C753_=_C777( C753 C777 ) \nC753_=_C810( C753 C810 ) C753_=_C817( C753 C817 ) C753_=_C838( C753 C838 ) C753_=_C840( C753 C840 ) C753_=_C863( C753 C863 ) C753_=_C871( C753 C871 ) \nC753_=_C877( C753 C877 ) C753_=_C881( C753 C881 ) C753_=_C906( C753 C906 ) C753_=_C920( C753 C920 ) C753_=_C934( C753 C934 ) C754_=_C760( C754 C760 ) \nC754_=_C762( C754 C762 ) C754_=_C766( C754 C766 ) C754_=_C777( C754 C777 ) C754_=_C800( C754 C800 ) C754_=_C810( C754 C810 ) C754_=_C817( C754 C817 ) \nC754_=_C838( C754 C838 ) C754_=_C840( C754 C840 ) C754_=_C861( C754 C861 ) C754_=_C863( C754 C863 ) C754_=_C871( C754 C871 ) C754_=_C877( C754 C877 ) \nC754_=_C881( C754 C881 ) C754_=_C906( C754 C906 ) C754_=_C934( C754 C934 ) C760_=_C762( C760 C762 ) C760_=_C766( C760 C766 ) C760_=_C777( C760 C777 ) \nC760_=_C810( C760 C810 ) C760_=_C817( C760 C817 ) C760_=_C838( C760 C838 ) C760_=_C840( C760 C840 ) C760_=_C842( C760 C842 ) C760_=_C863( C760 C863 ) \nC760_=_C869( C760 C869 ) C760_=_C871( C760 C871 ) C760_=_C877( C760 C877 ) C760_=_C881( C760 C881 ) C760_=_C906( C760 C906 ) C760_=_C934( C760 C934 ) \nC762_=_C766( C762 C766 ) C762_=_C777( C762 C777 ) C762_=_C800( C762 C800 ) C762_=_C810( C762 C810 ) C762_=_C817( C762 C817 ) C762_=_C838( C762 C838 ) \nC762_=_C840( C762 C840 ) C762_=_C861( C762 C861 ) C762_=_C863( C762 C863 ) C762_=_C871( C762 C871 ) C762_=_C877( C762 C877 ) C762_=_C881( C762 C881 ) \nC762_=_C906( C762 C906 ) C762_=_C934( C762 C934 ) C766_=_C774( C766 C774 ) C766_=_C777( C766 C777 ) C766_=_C788( C766 C788 ) C766_=_C800( C766 C800 ) \nC766_=_C810( C766 C810 ) C766_=_C817( C766 C817 ) C766_=_C821( C766 C821 ) C766_=_C838( C766 C838 ) C766_=_C840( C766 C840 ) C766_=_C842( C766 C842 ) \nC766_=_C863( C766 C863 ) C766_=_C871( C766 C871 ) C766_=_C877( C766 C877 ) C766_=_C881( C766 C881 ) C766_=_C906( C766 C906 ) C766_=_C920( C766 C920 ) \nC766_=_C934( C766 C934 ) C766_=_C935( C766 C935 ) C774_=_C788( C774 C788 ) C774_=_C817( C774 C817 ) C774_=_C821( C774 C821 ) C774_=_C840( C774 C840 ) \nC774_=_C842( C774 C842 ) C774_=_C906( C774 C906 ) C774_=_C920( C774 C920 ) C774_=_C935( C774 C935 ) C777_=_C806( C777 C806 ) C777_=_C810( C777 C810 ) \nC777_=_C817( C777 C817 ) C777_=_C838( C777 C838 ) C777_=_C840( C777 C840 ) C777_=_C861( C777 C861 ) C777_=_C863( C777 C863 ) C777_=_C871( C777 C871 ) \nC777_=_C877( C777 C877 ) C777_=_C881( C777 C881 ) C777_=_C906( C777 C906 ) C777_=_C934( C777 C934 ) C787_=_C790( C787 C790 ) C787_=_C800( C787 C800 ) \nC787_=_C806( C787 C806 ) C787_=_C810( C787 C810 ) C787_=_C840( C787 C840 ) C787_=_C861( C787 C861 ) C787_=_C869( C787 C869 ) C787_=_C935( C787 C935 ) \nC788_=_C790( C788 C790 ) C788_=_C800( C788 C800 ) C788_=_C817( C788 C817 ) C788_=_C821( C788 C821 ) C788_=_C842( C788 C842 ) C788_=_C861( C788 C861 ) \nC788_=_C877( C788 C877 ) C788_=_C920( C788 C920 ) C788_=_C934( C788 C934 ) C788_=_C935( C788 C935 ) C790_=_C800( C790 C800 ) C790_=_C806( C790 C806 ) \nC790_=_C861( C790 C861 ) C790_=_C869( C790 C869 ) C800_=_C806( C800 C806 ) C800_=_C838( C800 C838 ) C800_=_C861( C800 C861 ) C800_=_C869( C800 C869 ) \nC800_=_C877( C800 C877 ) C800_=_C906( C800 C906 ) C800_=_C934( C800 C934 ) C806_=_C861( C806 C861 ) C806_=_C869( C806 C869 ) C806_=_C877( C806 C877 ) \nC810_=_C817( C810 C817 ) C810_=_C821( C810 C821 ) C810_=_C838( C810 C838 ) C810_=_C840( C810 C840 ) C810_=_C863( C810 C863 ) C810_=_C871( C810 C871 ) \nC810_=_C877( C810 C877 ) C810_=_C881( C810 C881 ) C810_=_C906( C810 C906 ) C810_=_C934( C810 C934 ) C817_=_C838( C817 C838 ) C817_=_C840( C817 C840 ) \nC817_=_C863( C817 C863 ) C817_=_C871( C817 C871 ) C817_=_C877( C817 C877 ) C817_=_C881( C817 C881 ) C817_=_C906( C817 C906 ) C817_=_C934( C817 C934 ) \nC821_=_C842( C821 C842 ) C821_=_C871( C821 C871 ) C821_=_C881( C821 C881 ) C821_=_C920( C821 C920 ) C821_=_C934( C821 C934 ) C821_=_C935( C821 C935 ) \nC838_=_C840( C838 C840 ) C838_=_C863( C838 C863 ) C838_=_C871( C838 C871 ) C838_=_C877( C838 C877 ) C838_=_C881( C838 C881 ) C838_=_C906( C838 C906 ) \nC838_=_C934( C838 C934 ) C838_=_C935( C838 C935 ) C840_=_C861( C840 C861 ) C840_=_C863( C840 C863 ) C840_=_C871( C840 C871 ) C840_=_C877( C840 C877 ) \nC840_=_C881( C840 C881 ) C840_=_C906( C840 C906 ) C840_=_C934( C840 C934 ) C842_=_C869( C842 C869 ) C842_=_C920( C842 C920 ) C842_=_C934( C842 C934 ) \nC842_=_C935( C842 C935 ) C861_=_C869( C861 C869 ) C861_=_C877( C861 C877 ) C863_=_C869( C863 C869 ) C863_=_C871( C863 C871 ) C863_=_C877( C863 C877 ) \nC863_=_C881( C863 C881 ) C863_=_C906( C863 C906 ) C863_=_C934( C863 C934 ) C871_=_C877( C871 C877 ) C871_=_C881( C871 C881 ) C871_=_C906( C871 C906 ) \nC871_=_C934( C871 C934 ) C877_=_C881( C877 C881 ) C877_=_C906( C877 C906 ) C877_=_C920( C877 C920 ) C877_=_C934( C877 C934 ) C881_=_C906( C881 C906 ) \nC881_=_C920( C881 C920 ) C881_=_C934( C881 C934 ) C881_=_C935( C881 C935 ) C906_=_C934( C906 C934 ) C906_=_C935( C906 C935 ) C920_=_C935( C920 C935 ) \nC934_=_C935( C934 C935 ) "];45-&gt;59[label="68: C151 C179 C186 C213 C217 \nC272 C287 C362 C390 C402 C410 \nC418 C452 C463 C498 C517 C541 \nC555 C569 C584 C593 C599 C602 \nC604 C605 C618 C638 C657 C678 \nC681 C686 C693 C700 C702 C724 \nC728 C732 C733 C748 C751 C753 \nC754 C760 C762 C766 C774 C777 \nC787 C788 C790 C800 C806 C810 \nC817 C821 C838 C840 C842 C861 \nC863 C869 C871 C877 C881 C906 \nC920 C934 C935 \n993: C151_=_C217 ,C151_=_C362 ,C151_=_C402 ,C151_=_C410 ,C151_=_C418 ,\nC151_=_C498 ,C151_=_C517 ,C151_=_C584 ,C151_=_C599 ,C151_=_C602 ,C151_=_C618 ,\nC151_=_C657</w:t>
      </w:r>
    </w:p>
    <w:p>
      <w:pPr>
        <w:pStyle w:val="PreformattedText"/>
        <w:bidi w:val="0"/>
        <w:spacing w:before="0" w:after="0"/>
        <w:jc w:val="left"/>
        <w:rPr/>
      </w:pPr>
      <w:r>
        <w:rPr/>
        <w:t xml:space="preserve"> </w:t>
      </w:r>
      <w:r>
        <w:rPr/>
        <w:t>,C151_=_C686 ,C151_=_C702 ,C151_=_C724 ,C151_=_C751 ,C151_=_C766 ,\nC151_=_C774 ,C151_=_C788 ,C151_=_C817 ,C151_=_C821 ,C151_=_C842 ,C151_=_C920 ,\nC151_=_C935 ,C179_=_C213 ,C179_=_C272 ,C179_=_C452 ,C179_=_C463 ,C179_=_C498 ,\nC179_=_C541 ,C179_=_C569 ,C179_=_C638 ,C179_=_C678 ,C179_=_C681 ,C179_=_C693 ,\nC179_=_C700 ,C179_=_C732 ,C179_=_C733 ,C179_=_C748 ,C179_=_C753 ,C179_=_C754 ,\nC179_=_C760 ,C179_=_C762 ,C179_=_C766 ,C179_=_C777 ,C179_=_C787 ,C179_=_C810 ,\nC179_=_C817 ,C179_=_C838 ,C179_=_C840 ,C179_=_C863 ,C179_=_C869 ,C179_=_C871 ,\nC179_=_C877 ,C179_=_C881 ,C179_=_C906 ,C179_=_C934 ,C186_=_C287 ,C186_=_C390 ,\nC186_=_C555 ,C186_=_C593 ,C186_=_C604 ,C186_=_C605 ,C186_=_C681 ,C186_=_C702 ,\nC186_=_C728 ,C186_=_C787 ,C186_=_C788 ,C186_=_C790 ,C186_=_C800 ,C186_=_C806 ,\nC186_=_C861 ,C186_=_C869 ,C213_=_C217 ,C213_=_C272 ,C213_=_C452 ,C213_=_C463 ,\nC213_=_C541 ,C213_=_C569 ,C213_=_C638 ,C213_=_C678 ,C213_=_C681 ,C213_=_C693 ,\nC213_=_C700 ,C213_=_C728 ,C213_=_C732 ,C213_=_C733 ,C213_=_C748 ,C213_=_C753 ,\nC213_=_C754 ,C213_=_C760 ,C213_=_C762 ,C213_=_C766 ,C213_=_C777 ,C213_=_C810 ,\nC213_=_C817 ,C213_=_C838 ,C213_=_C840 ,C213_=_C863 ,C213_=_C871 ,C213_=_C877 ,\nC213_=_C881 ,C213_=_C906 ,C213_=_C934 ,C217_=_C362 ,C217_=_C402 ,C217_=_C410 ,\nC217_=_C418 ,C217_=_C498 ,C217_=_C517 ,C217_=_C584 ,C217_=_C599 ,C217_=_C602 ,\nC217_=_C618 ,C217_=_C657 ,C217_=_C686 ,C217_=_C702 ,C217_=_C724 ,C217_=_C751 ,\nC217_=_C766 ,C217_=_C774 ,C217_=_C777 ,C217_=_C788 ,C217_=_C821 ,C217_=_C842 ,\nC217_=_C881 ,C217_=_C920 ,C217_=_C935 ,C272_=_C410 ,C272_=_C452 ,C272_=_C463 ,\nC272_=_C541 ,C272_=_C569 ,C272_=_C605 ,C272_=_C638 ,C272_=_C657 ,C272_=_C678 ,\nC272_=_C681 ,C272_=_C693 ,C272_=_C700 ,C272_=_C732 ,C272_=_C733 ,C272_=_C748 ,\nC272_=_C753 ,C272_=_C754 ,C272_=_C760 ,C272_=_C762 ,C272_=_C766 ,C272_=_C777 ,\nC272_=_C806 ,C272_=_C810 ,C272_=_C817 ,C272_=_C838 ,C272_=_C840 ,C272_=_C842 ,\nC272_=_C861 ,C272_=_C863 ,C272_=_C871 ,C272_=_C877 ,C272_=_C881 ,C272_=_C906 ,\nC272_=_C934 ,C287_=_C390 ,C287_=_C555 ,C287_=_C593 ,C287_=_C604 ,C287_=_C605 ,\nC287_=_C728 ,C287_=_C766 ,C287_=_C774 ,C287_=_C787 ,C287_=_C790 ,C287_=_C800 ,\nC287_=_C806 ,C287_=_C861 ,C287_=_C869 ,C362_=_C402 ,C362_=_C410 ,C362_=_C418 ,\nC362_=_C498 ,C362_=_C517 ,C362_=_C584 ,C362_=_C599 ,C362_=_C602 ,C362_=_C618 ,\nC362_=_C638 ,C362_=_C657 ,C362_=_C686 ,C362_=_C702 ,C362_=_C724 ,C362_=_C751 ,\nC362_=_C766 ,C362_=_C774 ,C362_=_C787 ,C362_=_C788 ,C362_=_C821 ,C362_=_C842 ,\nC362_=_C869 ,C362_=_C920 ,C362_=_C935 ,C390_=_C555 ,C390_=_C593 ,C390_=_C604 ,\nC390_=_C605 ,C390_=_C618 ,C390_=_C681 ,C390_=_C728 ,C390_=_C774 ,C390_=_C787 ,\nC390_=_C790 ,C390_=_C800 ,C390_=_C806 ,C390_=_C821 ,C390_=_C840 ,C390_=_C861 ,\nC390_=_C869 ,C390_=_C920 ,C402_=_C410 ,C402_=_C418 ,C402_=_C498 ,C402_=_C517 ,\nC402_=_C584 ,C402_=_C599 ,C402_=_C602 ,C402_=_C618 ,C402_=_C657 ,C402_=_C686 ,\nC402_=_C702 ,C402_=_C724 ,C402_=_C751 ,C402_=_C762 ,C402_=_C766 ,C402_=_C774 ,\nC402_=_C788 ,C402_=_C790 ,C402_=_C821 ,C402_=_C842 ,C402_=_C906 ,C402_=_C920 ,\nC402_=_C935 ,C410_=_C418 ,C410_=_C498 ,C410_=_C517 ,C410_=_C584 ,C410_=_C599 ,\nC410_=_C602 ,C410_=_C618 ,C410_=_C657 ,C410_=_C686 ,C410_=_C702 ,C410_=_C724 ,\nC410_=_C733 ,C410_=_C751 ,C410_=_C766 ,C410_=_C774 ,C410_=_C788 ,C410_=_C806 ,\nC410_=_C821 ,C410_=_C842 ,C410_=_C861 ,C410_=_C877 ,C410_=_C920 ,C410_=_C935 ,\nC418_=_C498 ,C418_=_C517 ,C418_=_C584 ,C418_=_C599 ,C418_=_C602 ,C418_=_C618 ,\nC418_=_C657 ,C418_=_C681 ,C418_=_C686 ,C418_=_C702 ,C418_=_C724 ,C418_=_C751 ,\nC418_=_C766 ,C418_=_C774 ,C418_=_C788 ,C418_=_C821 ,C418_=_C842 ,C418_=_C920 ,\nC418_=_C935 ,C452_=_C463 ,C452_=_C541 ,C452_=_C569 ,C452_=_C584 ,C452_=_C638 ,\nC452_=_C678 ,C452_=_C681 ,C452_=_C693 ,C452_=_C700 ,C452_=_C732 ,C452_=_C733 ,\nC452_=_C748 ,C452_=_C753 ,C452_=_C754 ,C452_=_C760 ,C452_=_C762 ,C452_=_C766 ,\nC452_=_C777 ,C452_=_C788 ,C452_=_C800 ,C452_=_C810 ,C452_=_C817 ,C452_=_C838 ,\nC452_=_C840 ,C452_=_C863 ,C452_=_C869 ,C452_=_C871 ,C452_=_C877 ,C452_=_C881 ,\nC452_=_C906 ,C452_=_C934 ,C463_=_C541 ,C463_=_C569 ,C463_=_C638 ,C463_=_C678 ,\nC463_=_C681 ,C463_=_C686 ,C463_=_C693 ,C463_=_C700 ,C463_=_C732 ,C463_=_C733 ,\nC463_=_C748 ,C463_=_C753 ,C463_=_C754 ,C463_=_C760 ,C463_=_C762 ,C463_=_C766 ,\nC463_=_C777 ,C463_=_C810 ,C463_=_C817 ,C463_=_C838 ,C463_=_C840 ,C463_=_C861 ,\nC463_=_C863 ,C463_=_C871 ,C463_=_C877 ,C463_=_C881 ,C463_=_C906 ,C463_=_C934 ,\nC498_=_C517 ,C498_=_C584 ,C498_=_C599 ,C498_=_C602 ,C498_=_C618 ,C498_=_C657 ,\nC498_=_C686 ,C498_=_C700 ,C498_=_C702 ,C498_=_C724 ,C498_=_C728 ,C498_=_C751 ,\nC498_=_C766 ,C498_=_C774 ,C498_=_C777 ,C498_=_C787 ,C498_=_C788 ,C498_=_C821 ,\nC498_=_C842 ,C498_=_C861 ,C498_=_C906 ,C498_=_C920 ,C498_=_C935 ,C517_=_C584 ,\nC517_=_C599 ,C517_=_C602 ,C517_=_C618 ,C517_=_C657 ,C517_=_C686 ,C517_=_C702 ,\nC517_=_C724 ,C517_=_C751 ,C517_=_C760 ,C517_=_C766 ,C517_=_C774 ,C517_=_C787 ,\nC517_=_C788 ,C517_=_C821 ,C517_=_C842 ,C517_=_C869 ,C517_=_C877 ,C517_=_C920 ,\nC517_=_C935 ,C541_=_C569 ,C541_=_C638 ,C541_=_C678 ,C541_=_C681 ,C541_=_C693 ,\nC541_=_C700 ,C541_=_C728 ,C541_=_C732 ,C541_=_C733 ,C541_=_C748 ,C541_=_C753 ,\nC541_=_C754 ,C541_=_C760 ,C541_=_C762 ,C541_=_C766 ,C541_=_C777 ,C541_=_C810 ,\nC541_=_C817 ,C541_=_C838 ,C541_=_C840 ,C541_=_C863 ,C541_=_C871 ,C541_=_C877 ,\nC541_=_C881 ,C541_=_C906 ,C541_=_C934 ,C555_=_C569 ,C555_=_C593 ,C555_=_C604 ,\nC555_=_C605 ,C555_=_C681 ,C555_=_C728 ,C555_=_C774 ,C555_=_C787 ,C555_=_C790 ,\nC555_=_C800 ,C555_=_C806 ,C555_=_C821 ,C555_=_C840 ,C555_=_C861 ,C555_=_C869 ,\nC555_=_C906 ,C569_=_C584 ,C569_=_C604 ,C569_=_C638 ,C569_=_C678 ,C569_=_C681 ,\nC569_=_C693 ,C569_=_C700 ,C569_=_C728 ,C569_=_C732 ,C569_=_C733 ,C569_=_C748 ,\nC569_=_C753 ,C569_=_C754 ,C569_=_C760 ,C569_=_C762 ,C569_=_C766 ,C569_=_C774 ,\nC569_=_C777 ,C569_=_C810 ,C569_=_C817 ,C569_=_C838 ,C569_=_C840 ,C569_=_C863 ,\nC569_=_C871 ,C569_=_C877 ,C569_=_C881 ,C569_=_C906 ,C569_=_C934 ,C584_=_C593 ,\nC584_=_C599 ,C584_=_C602 ,C584_=_C618 ,C584_=_C657 ,C584_=_C686 ,C584_=_C702 ,\nC584_=_C724 ,C584_=_C751 ,C584_=_C766 ,C584_=_C774 ,C584_=_C787 ,C584_=_C788 ,\nC584_=_C821 ,C584_=_C842 ,C584_=_C920 ,C584_=_C935 ,C593_=_C604 ,C593_=_C605 ,\nC593_=_C728 ,C593_=_C754 ,C593_=_C762 ,C593_=_C787 ,C593_=_C790 ,C593_=_C800 ,\nC593_=_C806 ,C593_=_C861 ,C593_=_C869 ,C593_=_C935 ,C599_=_C602 ,C599_=_C618 ,\nC599_=_C657 ,C599_=_C686 ,C599_=_C702 ,C599_=_C724 ,C599_=_C751 ,C599_=_C760 ,\nC599_=_C762 ,C599_=_C766 ,C599_=_C774 ,C599_=_C788 ,C599_=_C821 ,C599_=_C842 ,\nC599_=_C920 ,C599_=_C935 ,C602_=_C604 ,C602_=_C618 ,C602_=_C657 ,C602_=_C686 ,\nC602_=_C702 ,C602_=_C724 ,C602_=_C751 ,C602_=_C766 ,C602_=_C774 ,C602_=_C788 ,\nC602_=_C817 ,C602_=_C821 ,C602_=_C842 ,C602_=_C869 ,C602_=_C906 ,C602_=_C920 ,\nC602_=_C935 ,C604_=_C605 ,C604_=_C728 ,C604_=_C787 ,C604_=_C790 ,C604_=_C800 ,\nC604_=_C806 ,C604_=_C861 ,C604_=_C869 ,C604_=_C881 ,C605_=_C728 ,C605_=_C751 ,\nC605_=_C774 ,C605_=_C787 ,C605_=_C790 ,C605_=_C800 ,C605_=_C806 ,C605_=_C842 ,\nC605_=_C861 ,C605_=_C869 ,C605_=_C881 ,C605_=_C934 ,C618_=_C657 ,C618_=_C686 ,\nC618_=_C702 ,C618_=_C724 ,C618_=_C733 ,C618_=_C751 ,C618_=_C766 ,C618_=_C774 ,\nC618_=_C788 ,C618_=_C817 ,C618_=_C821 ,C618_=_C842 ,C618_=_C906 ,C618_=_C920 ,\nC618_=_C935 ,C638_=_C657 ,C638_=_C678 ,C638_=_C681 ,C638_=_C693 ,C638_=_C700 ,\nC638_=_C732 ,C638_=_C733 ,C638_=_C748 ,C638_=_C753 ,C638_=_C754 ,C638_=_C760 ,\nC638_=_C762 ,C638_=_C766 ,C638_=_C777 ,C638_=_C810 ,C638_=_C817 ,C638_=_C838 ,\nC638_=_C840 ,C638_=_C863 ,C638_=_C869 ,C638_=_C871 ,C638_=_C877 ,C638_=_C881 ,\nC638_=_C906 ,C638_=_C920 ,C638_=_C934 ,C657_=_C686 ,C657_=_C702 ,C657_=_C724 ,\nC657_=_C751 ,C657_=_C766 ,C657_=_C774 ,C657_=_C788 ,C657_=_C806 ,C657_=_C821 ,\nC657_=_C842 ,C657_=_C861 ,C657_=_C877 ,C657_=_C920 ,C657_=_C935 ,C678_=_C681 ,\nC678_=_C693 ,C678_=_C700 ,C678_=_C728 ,C678_=_C732 ,C678_=_C733 ,C678_=_C748 ,\nC678_=_C753 ,C678_=_C754 ,C678_=_C760 ,C678_=_C762 ,C678_=_C766 ,C678_=_C777 ,\nC678_=_C810 ,C678_=_C817 ,C678_=_C838 ,C678_=_C840 ,C678_=_C863 ,C678_=_C871 ,\nC678_=_C877 ,C678_=_C881 ,C678_=_C906 ,C678_=_C934 ,C678_=_C935 ,C681_=_C693 ,\nC681_=_C700 ,C681_=_C732 ,C681_=_C733 ,C681_=_C748 ,C681_=_C753 ,C681_=_C754 ,\nC681_=_C760 ,C681_=_C762 ,C681_=_C766 ,C681_=_C774 ,C681_=_C777 ,C681_=_C806 ,\nC681_=_C810 ,C681_=_C817 ,C681_=_C838 ,C681_=_C840 ,C681_=_C863 ,C681_=_C871 ,\nC681_=_C877 ,C681_=_C881 ,C681_=_C906 ,C681_=_C934 ,C686_=_C702 ,C686_=_C724 ,\nC686_=_C751 ,C686_=_C760 ,C686_=_C762 ,C686_=_C766 ,C686_=_C774 ,C686_=_C788 ,\nC686_=_C800 ,C686_=_C821 ,C686_=_C842 ,C686_=_C863 ,C686_=_C920 ,C686_=_C935 ,\nC693_=_C700 ,C693_=_C732 ,C693_=_C733 ,C693_=_C748 ,C693_=_C753 ,C693_=_C754 ,\nC693_=_C760 ,C693_=_C762 ,C693_=_C766 ,C693_=_C774 ,C693_=_C777 ,C693_=_C810 ,\nC693_=_C817 ,C693_=_C838 ,C693_=_C840 ,C693_=_C863 ,C693_=_C871 ,C693_=_C877 ,\nC693_=_C881 ,C693_=_C906 ,C693_=_C920 ,C693_=_C934 ,C700_=_C732 ,C700_=_C733 ,\nC700_=_C748 ,C700_=_C753 ,C700_=_C754 ,C700_=_C760 ,C700_=_C762 ,C700_=_C766 ,\nC700_=_C777 ,C700_=_C806 ,C700_=_C810 ,C700_=_C817 ,C700_=_C838 ,C700_=_C840 ,\nC700_=_C863 ,C700_=_C871 ,C700_=_C877 ,C700_=_C881 ,C700_=_C906 ,C700_=_C920 ,\nC700_=_C934 ,C702_=_C724 ,C702_=_C751 ,C702_=_C766 ,C702_=_C774 ,C702_=_C788 ,\nC702_=_C821 ,C702_=_C838 ,C702_=_C842 ,C702_=_C920 ,C702_=_C934 ,C702_=_C935 ,\nC724_=_C732 ,C724_=_C748 ,C724_=_C751 ,C724_=_C766 ,C724_=_C774 ,C724_=_C788 ,\nC724_=_C790 ,C724_=_C821 ,C724_=_C842 ,C724_=_C881 ,C724_=_C920 ,C724_=_C935 ,\nC728_=_C777 ,C728_=_C787 ,C728_=_C790 ,C728_=_C800 ,C728_=_C806 ,C728_=_C842 ,\nC728_=_C861 ,C728_=_C869 ,C728_=_C934 ,C732_=_C733 ,C732_=_C748 ,C732_=_C753 ,\nC732_=_C754 ,C732_=_C760 ,C732_=_C762 ,C732_=_C766 ,C732_=_C777 ,C732_=_C810 ,\nC732_=_C817 ,C732_=_C838 ,C732_=_C840 ,C732_=_C863 ,C732_=_C869 ,C732_=_C871 ,\nC732_=_C877 ,C732_=_C881 ,C732_=_C906 ,C732_=_C934 ,C733_=_C748 ,C733_=_C751 ,\nC733_=_C753 ,C733_=_C754 ,C733_=_C760 ,C733_=_C762 ,C733_=_C766 ,C733_=_C777</w:t>
      </w:r>
    </w:p>
    <w:p>
      <w:pPr>
        <w:pStyle w:val="PreformattedText"/>
        <w:bidi w:val="0"/>
        <w:spacing w:before="0" w:after="0"/>
        <w:jc w:val="left"/>
        <w:rPr/>
      </w:pPr>
      <w:r>
        <w:rPr/>
        <w:t xml:space="preserve"> </w:t>
      </w:r>
      <w:r>
        <w:rPr/>
        <w:t>,\nC733_=_C800 ,C733_=_C806 ,C733_=_C810 ,C733_=_C817 ,C733_=_C838 ,C733_=_C840 ,\nC733_=_C863 ,C733_=_C871 ,C733_=_C877 ,C733_=_C881 ,C733_=_C906 ,C733_=_C920 ,\nC733_=_C934 ,C733_=_C935 ,C748_=_C751 ,C748_=_C753 ,C748_=_C754 ,C748_=_C760 ,\nC748_=_C762 ,C748_=_C766 ,C748_=_C777 ,C748_=_C810 ,C748_=_C817 ,C748_=_C838 ,\nC748_=_C840 ,C748_=_C863 ,C748_=_C871 ,C748_=_C877 ,C748_=_C881 ,C748_=_C906 ,\nC748_=_C934 ,C751_=_C766 ,C751_=_C774 ,C751_=_C788 ,C751_=_C821 ,C751_=_C842 ,\nC751_=_C871 ,C751_=_C920 ,C751_=_C934 ,C751_=_C935 ,C753_=_C754 ,C753_=_C760 ,\nC753_=_C762 ,C753_=_C766 ,C753_=_C777 ,C753_=_C810 ,C753_=_C817 ,C753_=_C838 ,\nC753_=_C840 ,C753_=_C863 ,C753_=_C871 ,C753_=_C877 ,C753_=_C881 ,C753_=_C906 ,\nC753_=_C920 ,C753_=_C934 ,C754_=_C760 ,C754_=_C762 ,C754_=_C766 ,C754_=_C777 ,\nC754_=_C800 ,C754_=_C810 ,C754_=_C817 ,C754_=_C838 ,C754_=_C840 ,C754_=_C861 ,\nC754_=_C863 ,C754_=_C871 ,C754_=_C877 ,C754_=_C881 ,C754_=_C906 ,C754_=_C934 ,\nC760_=_C762 ,C760_=_C766 ,C760_=_C777 ,C760_=_C810 ,C760_=_C817 ,C760_=_C838 ,\nC760_=_C840 ,C760_=_C842 ,C760_=_C863 ,C760_=_C869 ,C760_=_C871 ,C760_=_C877 ,\nC760_=_C881 ,C760_=_C906 ,C760_=_C934 ,C762_=_C766 ,C762_=_C777 ,C762_=_C800 ,\nC762_=_C810 ,C762_=_C817 ,C762_=_C838 ,C762_=_C840 ,C762_=_C861 ,C762_=_C863 ,\nC762_=_C871 ,C762_=_C877 ,C762_=_C881 ,C762_=_C906 ,C762_=_C934 ,C766_=_C774 ,\nC766_=_C777 ,C766_=_C788 ,C766_=_C800 ,C766_=_C810 ,C766_=_C817 ,C766_=_C821 ,\nC766_=_C838 ,C766_=_C840 ,C766_=_C842 ,C766_=_C863 ,C766_=_C871 ,C766_=_C877 ,\nC766_=_C881 ,C766_=_C906 ,C766_=_C920 ,C766_=_C934 ,C766_=_C935 ,C774_=_C788 ,\nC774_=_C817 ,C774_=_C821 ,C774_=_C840 ,C774_=_C842 ,C774_=_C906 ,C774_=_C920 ,\nC774_=_C935 ,C777_=_C806 ,C777_=_C810 ,C777_=_C817 ,C777_=_C838 ,C777_=_C840 ,\nC777_=_C861 ,C777_=_C863 ,C777_=_C871 ,C777_=_C877 ,C777_=_C881 ,C777_=_C906 ,\nC777_=_C934 ,C787_=_C790 ,C787_=_C800 ,C787_=_C806 ,C787_=_C810 ,C787_=_C840 ,\nC787_=_C861 ,C787_=_C869 ,C787_=_C935 ,C788_=_C790 ,C788_=_C800 ,C788_=_C817 ,\nC788_=_C821 ,C788_=_C842 ,C788_=_C861 ,C788_=_C877 ,C788_=_C920 ,C788_=_C934 ,\nC788_=_C935 ,C790_=_C800 ,C790_=_C806 ,C790_=_C861 ,C790_=_C869 ,C800_=_C806 ,\nC800_=_C838 ,C800_=_C861 ,C800_=_C869 ,C800_=_C877 ,C800_=_C906 ,C800_=_C934 ,\nC806_=_C861 ,C806_=_C869 ,C806_=_C877 ,C810_=_C817 ,C810_=_C821 ,C810_=_C838 ,\nC810_=_C840 ,C810_=_C863 ,C810_=_C871 ,C810_=_C877 ,C810_=_C881 ,C810_=_C906 ,\nC810_=_C934 ,C817_=_C838 ,C817_=_C840 ,C817_=_C863 ,C817_=_C871 ,C817_=_C877 ,\nC817_=_C881 ,C817_=_C906 ,C817_=_C934 ,C821_=_C842 ,C821_=_C871 ,C821_=_C881 ,\nC821_=_C920 ,C821_=_C934 ,C821_=_C935 ,C838_=_C840 ,C838_=_C863 ,C838_=_C871 ,\nC838_=_C877 ,C838_=_C881 ,C838_=_C906 ,C838_=_C934 ,C838_=_C935 ,C840_=_C861 ,\nC840_=_C863 ,C840_=_C871 ,C840_=_C877 ,C840_=_C881 ,C840_=_C906 ,C840_=_C934 ,\nC842_=_C869 ,C842_=_C920 ,C842_=_C934 ,C842_=_C935 ,C861_=_C869 ,C861_=_C877 ,\nC863_=_C869 ,C863_=_C871 ,C863_=_C877 ,C863_=_C881 ,C863_=_C906 ,C863_=_C934 ,\nC871_=_C877 ,C871_=_C881 ,C871_=_C906 ,C871_=_C934 ,C877_=_C881 ,C877_=_C906 ,\nC877_=_C920 ,C877_=_C934 ,C881_=_C906 ,C881_=_C920 ,C881_=_C934 ,C881_=_C935 ,\nC906_=_C934 ,C906_=_C935 ,C920_=_C935 ,C934_=_C935 ,"];60[shape=box, label="id:60 level: 5\n142: C41 C151 C152 C170 C171 \nC173 C178 C181 C189 C222 C241 \nC242 C314 C333 C337 C338 C339 \nC340 C341 C342 C343 C382 C386 \nC407 C412 C415 C416 C417 C429 \nC430 C437 C439 C440 C447 C455 \nC479 C482 C483 C484 C485 C486 \nC487 C488 C489 C490 C491 C492 \nC500 C515 C525 C530 C536 C549 \nC561 C572 C591 C592 C593 C608 \nC642 C648 C649 C655 C659 C660 \nC661 C662 C663 C664 C665 C675 \nC676 C678 C679 C682 C694 C695 \nC701 C703 C704 C713 C717 C720 \nC733 C735 C738 C739 C740 C753 \nC755 C757 C759 C763 C766 C768 \nC769 C779 C780 C781 C782 C783 \nC784 C787 C800 C801 C804 C806 \nC807 C810 C817 C820 C823 C830 \nC839 C843 C853 C857 C859 C862 \nC863 C864 C866 C867 C875 C899 \nC902 C905 C906 C907 C908 C914 \nC915 C921 C923 C930 C931 C934 \nC937 C938 C941 C945 C947 \n2433: C41_=_C242( C41 C242 ) C41_=_C382( C41 C382 ) C41_=_C412( C41 C412 ) C41_=_C415( C41 C415 ) C41_=_C416( C41 C416 ) \nC41_=_C417( C41 C417 ) C41_=_C525( C41 C525 ) C41_=_C592( C41 C592 ) C41_=_C593( C41 C593 ) C41_=_C660( C41 C660 ) C41_=_C665( C41 C665 ) \nC41_=_C713( C41 C713 ) C41_=_C738( C41 C738 ) C41_=_C739( C41 C739 ) C41_=_C740( C41 C740 ) C41_=_C781( C41 C781 ) C41_=_C820( C41 C820 ) \nC41_=_C843( C41 C843 ) C41_=_C866( C41 C866 ) C41_=_C921( C41 C921 ) C41_=_C937( C41 C937 ) C41_=_C938( C41 C938 ) C151_=_C152( C151 C152 ) \nC151_=_C181( C151 C181 ) C151_=_C189( C151 C189 ) C151_=_C437( C151 C437 ) C151_=_C486( C151 C486 ) C151_=_C500( C151 C500 ) C151_=_C515( C151 C515 ) \nC151_=_C648( C151 C648 ) C151_=_C676( C151 C676 ) C151_=_C717( C151 C717 ) C151_=_C766( C151 C766 ) C151_=_C817( C151 C817 ) C151_=_C862( C151 C862 ) \nC151_=_C899( C151 C899 ) C151_=_C915( C151 C915 ) C151_=_C931( C151 C931 ) C151_=_C937( C151 C937 ) C151_=_C938( C151 C938 ) C152_=_C181( C152 C181 ) \nC152_=_C189( C152 C189 ) C152_=_C333( C152 C333 ) C152_=_C417( C152 C417 ) C152_=_C429( C152 C429 ) C152_=_C437( C152 C437 ) C152_=_C440( C152 C440 ) \nC152_=_C447( C152 C447 ) C152_=_C479( C152 C479 ) C152_=_C486( C152 C486 ) C152_=_C500( C152 C500 ) C152_=_C515( C152 C515 ) C152_=_C530( C152 C530 ) \nC152_=_C648( C152 C648 ) C152_=_C649( C152 C649 ) C152_=_C676( C152 C676 ) C152_=_C678( C152 C678 ) C152_=_C679( C152 C679 ) C152_=_C682( C152 C682 ) \nC152_=_C703( C152 C703 ) C152_=_C717( C152 C717 ) C152_=_C755( C152 C755 ) C152_=_C766( C152 C766 ) C152_=_C784( C152 C784 ) C152_=_C807( C152 C807 ) \nC152_=_C817( C152 C817 ) C152_=_C853( C152 C853 ) C152_=_C862( C152 C862 ) C152_=_C866( C152 C866 ) C152_=_C867( C152 C867 ) C152_=_C899( C152 C899 ) \nC152_=_C914( C152 C914 ) C152_=_C915( C152 C915 ) C152_=_C930( C152 C930 ) C152_=_C931( C152 C931 ) C152_=_C937( C152 C937 ) C152_=_C938( C152 C938 ) \nC152_=_C947( C152 C947 ) C170_=_C171( C170 C171 ) C170_=_C241( C170 C241 ) C170_=_C341( C170 C341 ) C170_=_C342( C170 C342 ) C170_=_C343( C170 C343 ) \nC170_=_C486( C170 C486 ) C170_=_C487( C170 C487 ) C170_=_C488( C170 C488 ) C170_=_C489( C170 C489 ) C170_=_C490( C170 C490 ) C170_=_C491( C170 C491 ) \nC170_=_C492( C170 C492 ) C170_=_C549( C170 C549 ) C170_=_C661( C170 C661 ) C170_=_C662( C170 C662 ) C170_=_C663( C170 C663 ) C170_=_C664( C170 C664 ) \nC170_=_C665( C170 C665 ) C170_=_C704( C170 C704 ) C170_=_C759( C170 C759 ) C170_=_C784( C170 C784 ) C170_=_C787( C170 C787 ) C170_=_C810( C170 C810 ) \nC170_=_C839( C170 C839 ) C170_=_C864( C170 C864 ) C170_=_C899( C170 C899 ) C170_=_C907( C170 C907 ) C170_=_C908( C170 C908 ) C170_=_C947( C170 C947 ) \nC171_=_C341( C171 C341 ) C171_=_C342( C171 C342 ) C171_=_C343( C171 C343 ) C171_=_C412( C171 C412 ) C171_=_C429( C171 C429 ) C171_=_C482( C171 C482 ) \nC171_=_C483( C171 C483 ) C171_=_C486( C171 C486 ) C171_=_C487( C171 C487 ) C171_=_C488( C171 C488 ) C171_=_C489( C171 C489 ) C171_=_C490( C171 C490 ) \nC171_=_C491( C171 C491 ) C171_=_C492( C171 C492 ) C171_=_C500( C171 C500 ) C171_=_C662( C171 C662 ) C171_=_C663( C171 C663 ) C171_=_C664( C171 C664 ) \nC171_=_C665( C171 C665 ) C171_=_C682( C171 C682 ) C171_=_C757( C171 C757 ) C171_=_C782( C171 C782 ) C171_=_C784( C171 C784 ) C171_=_C810( C171 C810 ) \nC171_=_C830( C171 C830 ) C171_=_C864( C171 C864 ) C171_=_C907( C171 C907 ) C171_=_C908( C171 C908 ) C171_=_C934( C171 C934 ) C173_=_C178( C173 C178 ) \nC173_=_C222( C173 C222 ) C173_=_C407( C173 C407 ) C173_=_C415( C173 C415 ) C173_=_C416( C173 C416 ) C173_=_C455( C173 C455 ) C173_=_C483( C173 C483 ) \nC173_=_C492( C173 C492 ) C173_=_C608( C173 C608 ) C173_=_C682( C173 C682 ) C173_=_C694( C173 C694 ) C173_=_C695( C173 C695 ) C173_=_C704( C173 C704 ) \nC173_=_C733( C173 C733 ) C173_=_C735( C173 C735 ) C173_=_C738( C173 C738 ) C173_=_C757( C173 C757 ) C173_=_C759( C173 C759 ) C173_=_C763( C173 C763 ) \nC173_=_C779( C173 C779 ) C173_=_C800( C173 C800 ) C173_=_C801( C173 C801 ) C173_=_C806( C173 C806 ) C173_=_C823( C173 C823 ) C173_=_C866( C173 C866 ) \nC173_=_C905( C173 C905 ) C178_=_C222( C178 C222 ) C178_=_C407( C178 C407 ) C178_=_C415( C178 C415 ) C178_=_C416( C178 C416 ) C178_=_C455( C178 C455 ) \nC178_=_C483( C178 C483 ) C178_=_C492( C178 C492 ) C178_=_C608( C178 C608 ) C178_=_C694( C178 C694 ) C178_=_C695( C178 C695 ) C178_=_C704( C178 C704 ) \nC178_=_C733( C178 C733 ) C178_=_C735( C178 C735 ) C178_=_C738( C178 C738 ) C178_=_C757( C178 C757 ) C178_=_C759( C178 C759 ) C178_=_C787( C178 C787 ) \nC178_=_C800( C178 C800 ) C178_=_C801( C178 C801 ) C178_=_C806( C178 C806 ) C178_=_C820( C178 C820 ) C178_=_C823( C178 C823 ) C178_=_C857( C178 C857 ) \nC178_=_C863( C178 C863 ) C178_=_C867( C178 C867 ) C178_=_C905( C178 C905 ) C178_=_C931( C178 C931 ) C178_=_C945( C178 C945 ) C181_=_C189( C181 C189 ) \nC181_=_C337( C181 C337 ) C181_=_C437( C181 C437 ) C181_=_C486( C181 C486 ) C181_=_C500( C181 C500 ) C181_=_C515( C181 C515 ) C181_=_C648( C181 C648 ) \nC181_=_C655( C181 C655 ) C181_=_C675( C181 C675 ) C181_=_C676( C181 C676 ) C181_=_C717( C181 C717 ) C181_=_C817( C181 C817 ) C181_=_C862( C181 C862 ) \nC181_=_C899( C181 C899 ) C181_=_C915( C181 C915 ) C181_=_C931( C181 C931 ) C181_=_C937( C181 C937 ) C181_=_C938( C181 C938 ) C181_=_C945( C181 C945 ) \nC189_=_C437( C189 C437 ) C189_=_C486( C189 C486 ) C189_=_C491( C189 C491 ) C189_=_C500( C189 C500 ) C189_=_C515( C189 C515 ) C189_=_C648( C189 C648 ) \nC189_=_C676( C189 C676 ) C189_=_C717( C189 C717 ) C189_=_C784( C189 C784 ) C189_=_C800( C189 C800 ) C189_=_C817( C189 C817 ) C189_=_C862( C189 C862 ) \nC189_=_C875( C189 C875 ) C189_=_C899( C189 C899 ) C189_=_C915( C189 C915 ) C189_=_C921( C189 C921 ) C189_=_C931( C189 C931 ) C189_=_C937( C189 C937 ) \nC189_=_C938( C189 C938 ) C222_=_C407( C222 C407 ) C222_=_C415( C222 C415 ) C222_=_C416( C222 C416 ) C222_=_C455( C222 C455 ) C222_=_C483( C222 C483 ) \nC222_=_C492( C222 C492 ) C222_=_C561( C222 C561 ) C222_=_C608(</w:t>
      </w:r>
    </w:p>
    <w:p>
      <w:pPr>
        <w:pStyle w:val="PreformattedText"/>
        <w:bidi w:val="0"/>
        <w:spacing w:before="0" w:after="0"/>
        <w:jc w:val="left"/>
        <w:rPr/>
      </w:pPr>
      <w:r>
        <w:rPr/>
        <w:t xml:space="preserve"> </w:t>
      </w:r>
      <w:r>
        <w:rPr/>
        <w:t>C222 C608 ) C222_=_C694( C222 C694 ) C222_=_C695( C222 C695 ) C222_=_C703( C222 C703 ) \nC222_=_C704( C222 C704 ) C222_=_C733( C222 C733 ) C222_=_C735( C222 C735 ) C222_=_C738( C222 C738 ) C222_=_C757( C222 C757 ) C222_=_C759( C222 C759 ) \nC222_=_C800( C222 C800 ) C222_=_C801( C222 C801 ) C222_=_C806( C222 C806 ) C222_=_C823( C222 C823 ) C222_=_C905( C222 C905 ) C241_=_C314( C241 C314 ) \nC241_=_C430( C241 C430 ) C241_=_C439( C241 C439 ) C241_=_C482( C241 C482 ) C241_=_C485( C241 C485 ) C241_=_C549( C241 C549 ) C241_=_C561( C241 C561 ) \nC241_=_C591( C241 C591 ) C241_=_C608( C241 C608 ) C241_=_C642( C241 C642 ) C241_=_C661( C241 C661 ) C241_=_C663( C241 C663 ) C241_=_C664( C241 C664 ) \nC241_=_C704( C241 C704 ) C241_=_C717( C241 C717 ) C241_=_C753( C241 C753 ) C241_=_C768( C241 C768 ) C241_=_C779( C241 C779 ) C241_=_C782( C241 C782 ) \nC241_=_C787( C241 C787 ) C241_=_C804( C241 C804 ) C241_=_C810( C241 C810 ) C241_=_C830( C241 C830 ) C241_=_C839( C241 C839 ) C241_=_C843( C241 C843 ) \nC241_=_C857( C241 C857 ) C241_=_C859( C241 C859 ) C241_=_C864( C241 C864 ) C241_=_C875( C241 C875 ) C241_=_C905( C241 C905 ) C241_=_C906( C241 C906 ) \nC241_=_C931( C241 C931 ) C241_=_C934( C241 C934 ) C241_=_C945( C241 C945 ) C242_=_C382( C242 C382 ) C242_=_C412( C242 C412 ) C242_=_C525( C242 C525 ) \nC242_=_C561( C242 C561 ) C242_=_C592( C242 C592 ) C242_=_C593( C242 C593 ) C242_=_C655( C242 C655 ) C242_=_C713( C242 C713 ) C242_=_C738( C242 C738 ) \nC242_=_C739( C242 C739 ) C242_=_C740( C242 C740 ) C242_=_C781( C242 C781 ) C242_=_C806( C242 C806 ) C242_=_C820( C242 C820 ) C242_=_C857( C242 C857 ) \nC242_=_C866( C242 C866 ) C242_=_C921( C242 C921 ) C242_=_C937( C242 C937 ) C242_=_C938( C242 C938 ) C314_=_C430( C314 C430 ) C314_=_C439( C314 C439 ) \nC314_=_C482( C314 C482 ) C314_=_C485( C314 C485 ) C314_=_C561( C314 C561 ) C314_=_C591( C314 C591 ) C314_=_C608( C314 C608 ) C314_=_C642( C314 C642 ) \nC314_=_C664( C314 C664 ) C314_=_C694( C314 C694 ) C314_=_C753( C314 C753 ) C314_=_C768( C314 C768 ) C314_=_C830( C314 C830 ) C314_=_C843( C314 C843 ) \nC314_=_C857( C314 C857 ) C314_=_C859( C314 C859 ) C314_=_C875( C314 C875 ) C314_=_C905( C314 C905 ) C314_=_C906( C314 C906 ) C314_=_C934( C314 C934 ) \nC314_=_C945( C314 C945 ) C333_=_C338( C333 C338 ) C333_=_C417( C333 C417 ) C333_=_C429( C333 C429 ) C333_=_C440( C333 C440 ) C333_=_C447( C333 C447 ) \nC333_=_C479( C333 C479 ) C333_=_C530( C333 C530 ) C333_=_C572( C333 C572 ) C333_=_C649( C333 C649 ) C333_=_C676( C333 C676 ) C333_=_C678( C333 C678 ) \nC333_=_C679( C333 C679 ) C333_=_C682( C333 C682 ) C333_=_C703( C333 C703 ) C333_=_C755( C333 C755 ) C333_=_C766( C333 C766 ) C333_=_C784( C333 C784 ) \nC333_=_C807( C333 C807 ) C333_=_C853( C333 C853 ) C333_=_C866( C333 C866 ) C333_=_C867( C333 C867 ) C333_=_C906( C333 C906 ) C333_=_C914( C333 C914 ) \nC333_=_C923( C333 C923 ) C333_=_C930( C333 C930 ) C333_=_C937( C333 C937 ) C333_=_C941( C333 C941 ) C333_=_C947( C333 C947 ) C337_=_C338( C337 C338 ) \nC337_=_C339( C337 C339 ) C337_=_C340( C337 C340 ) C337_=_C342( C337 C342 ) C337_=_C386( C337 C386 ) C337_=_C455( C337 C455 ) C337_=_C484( C337 C484 ) \nC337_=_C485( C337 C485 ) C337_=_C500( C337 C500 ) C337_=_C659( C337 C659 ) C337_=_C660( C337 C660 ) C337_=_C661( C337 C661 ) C337_=_C675( C337 C675 ) \nC337_=_C676( C337 C676 ) C337_=_C733( C337 C733 ) C337_=_C735( C337 C735 ) C337_=_C779( C337 C779 ) C337_=_C780( C337 C780 ) C337_=_C781( C337 C781 ) \nC337_=_C782( C337 C782 ) C337_=_C783( C337 C783 ) C337_=_C823( C337 C823 ) C337_=_C863( C337 C863 ) C337_=_C867( C337 C867 ) C337_=_C921( C337 C921 ) \nC337_=_C941( C337 C941 ) C338_=_C339( C338 C339 ) C338_=_C340( C338 C340 ) C338_=_C484( C338 C484 ) C338_=_C485( C338 C485 ) C338_=_C525( C338 C525 ) \nC338_=_C530( C338 C530 ) C338_=_C593( C338 C593 ) C338_=_C659( C338 C659 ) C338_=_C660( C338 C660 ) C338_=_C661( C338 C661 ) C338_=_C664( C338 C664 ) \nC338_=_C695( C338 C695 ) C338_=_C701( C338 C701 ) C338_=_C735( C338 C735 ) C338_=_C779( C338 C779 ) C338_=_C780( C338 C780 ) C338_=_C781( C338 C781 ) \nC338_=_C782( C338 C782 ) C338_=_C783( C338 C783 ) C338_=_C784( C338 C784 ) C338_=_C787( C338 C787 ) C338_=_C804( C338 C804 ) C338_=_C807( C338 C807 ) \nC338_=_C853( C338 C853 ) C338_=_C863( C338 C863 ) C338_=_C914( C338 C914 ) C338_=_C923( C338 C923 ) C338_=_C937( C338 C937 ) C338_=_C941( C338 C941 ) \nC338_=_C947( C338 C947 ) C339_=_C340( C339 C340 ) C339_=_C484( C339 C484 ) C339_=_C485( C339 C485 ) C339_=_C500( C339 C500 ) C339_=_C659( C339 C659 ) \nC339_=_C660( C339 C660 ) C339_=_C661( C339 C661 ) C339_=_C662( C339 C662 ) C339_=_C665( C339 C665 ) C339_=_C679( C339 C679 ) C339_=_C779( C339 C779 ) \nC339_=_C780( C339 C780 ) C339_=_C781( C339 C781 ) C339_=_C782( C339 C782 ) C339_=_C783( C339 C783 ) C339_=_C804( C339 C804 ) C339_=_C843( C339 C843 ) \nC339_=_C853( C339 C853 ) C339_=_C859( C339 C859 ) C339_=_C863( C339 C863 ) C339_=_C906( C339 C906 ) C339_=_C938( C339 C938 ) C339_=_C941( C339 C941 ) \nC340_=_C382( C340 C382 ) C340_=_C439( C340 C439 ) C340_=_C484( C340 C484 ) C340_=_C485( C340 C485 ) C340_=_C492( C340 C492 ) C340_=_C655( C340 C655 ) \nC340_=_C659( C340 C659 ) C340_=_C660( C340 C660 ) C340_=_C661( C340 C661 ) C340_=_C664( C340 C664 ) C340_=_C779( C340 C779 ) C340_=_C780( C340 C780 ) \nC340_=_C781( C340 C781 ) C340_=_C782( C340 C782 ) C340_=_C783( C340 C783 ) C340_=_C784( C340 C784 ) C340_=_C801( C340 C801 ) C340_=_C806( C340 C806 ) \nC340_=_C863( C340 C863 ) C340_=_C930( C340 C930 ) C340_=_C941( C340 C941 ) C341_=_C342( C341 C342 ) C341_=_C343( C341 C343 ) C341_=_C486( C341 C486 ) \nC341_=_C487( C341 C487 ) C341_=_C488( C341 C488 ) C341_=_C489( C341 C489 ) C341_=_C490( C341 C490 ) C341_=_C491( C341 C491 ) C341_=_C492( C341 C492 ) \nC341_=_C662( C341 C662 ) C341_=_C663( C341 C663 ) C341_=_C664( C341 C664 ) C341_=_C665( C341 C665 ) C341_=_C739( C341 C739 ) C341_=_C784( C341 C784 ) \nC341_=_C787( C341 C787 ) C341_=_C853( C341 C853 ) C341_=_C862( C341 C862 ) C341_=_C864( C341 C864 ) C341_=_C907( C341 C907 ) C341_=_C908( C341 C908 ) \nC341_=_C923( C341 C923 ) C341_=_C930( C341 C930 ) C341_=_C937( C341 C937 ) C342_=_C343( C342 C343 ) C342_=_C486( C342 C486 ) C342_=_C487( C342 C487 ) \nC342_=_C488( C342 C488 ) C342_=_C489( C342 C489 ) C342_=_C490( C342 C490 ) C342_=_C491( C342 C491 ) C342_=_C492( C342 C492 ) C342_=_C662( C342 C662 ) \nC342_=_C663( C342 C663 ) C342_=_C664( C342 C664 ) C342_=_C665( C342 C665 ) C342_=_C733( C342 C733 ) C342_=_C735( C342 C735 ) C342_=_C739( C342 C739 ) \nC342_=_C780( C342 C780 ) C342_=_C781( C342 C781 ) C342_=_C784( C342 C784 ) C342_=_C820( C342 C820 ) C342_=_C823( C342 C823 ) C342_=_C830( C342 C830 ) \nC342_=_C864( C342 C864 ) C342_=_C867( C342 C867 ) C342_=_C907( C342 C907 ) C342_=_C908( C342 C908 ) C342_=_C923( C342 C923 ) C342_=_C930( C342 C930 ) \nC343_=_C486( C343 C486 ) C343_=_C487( C343 C487 ) C343_=_C488( C343 C488 ) C343_=_C489( C343 C489 ) C343_=_C490( C343 C490 ) C343_=_C491( C343 C491 ) \nC343_=_C492( C343 C492 ) C343_=_C659( C343 C659 ) C343_=_C662( C343 C662 ) C343_=_C663( C343 C663 ) C343_=_C664( C343 C664 ) C343_=_C665( C343 C665 ) \nC343_=_C704( C343 C704 ) C343_=_C739( C343 C739 ) C343_=_C753( C343 C753 ) C343_=_C757( C343 C757 ) C343_=_C763( C343 C763 ) C343_=_C768( C343 C768 ) \nC343_=_C784( C343 C784 ) C343_=_C864( C343 C864 ) C343_=_C907( C343 C907 ) C343_=_C908( C343 C908 ) C382_=_C412( C382 C412 ) C382_=_C479( C382 C479 ) \nC382_=_C484( C382 C484 ) C382_=_C486( C382 C486 ) C382_=_C525( C382 C525 ) C382_=_C592( C382 C592 ) C382_=_C593( C382 C593 ) C382_=_C659( C382 C659 ) \nC382_=_C713( C382 C713 ) C382_=_C738( C382 C738 ) C382_=_C739( C382 C739 ) C382_=_C740( C382 C740 ) C382_=_C755( C382 C755 ) C382_=_C781( C382 C781 ) \nC382_=_C820( C382 C820 ) C382_=_C866( C382 C866 ) C382_=_C908( C382 C908 ) C382_=_C921( C382 C921 ) C382_=_C937( C382 C937 ) C382_=_C938( C382 C938 ) \nC386_=_C455( C386 C455 ) C386_=_C536( C386 C536 ) C386_=_C549( C386 C549 ) C386_=_C572( C386 C572 ) C386_=_C655( C386 C655 ) C386_=_C675( C386 C675 ) \nC386_=_C701( C386 C701 ) C386_=_C720( C386 C720 ) C386_=_C763( C386 C763 ) C386_=_C769( C386 C769 ) C386_=_C782( C386 C782 ) C386_=_C787( C386 C787 ) \nC386_=_C804( C386 C804 ) C386_=_C810( C386 C810 ) C386_=_C820( C386 C820 ) C386_=_C839( C386 C839 ) C386_=_C902( C386 C902 ) C386_=_C921( C386 C921 ) \nC386_=_C923( C386 C923 ) C386_=_C947( C386 C947 ) C407_=_C415( C407 C415 ) C407_=_C416( C407 C416 ) C407_=_C455( C407 C455 ) C407_=_C483( C407 C483 ) \nC407_=_C492( C407 C492 ) C407_=_C592( C407 C592 ) C407_=_C608( C407 C608 ) C407_=_C665( C407 C665 ) C407_=_C678( C407 C678 ) C407_=_C679( C407 C679 ) \nC407_=_C694( C407 C694 ) C407_=_C695( C407 C695 ) C407_=_C704( C407 C704 ) C407_=_C733( C407 C733 ) C407_=_C735( C407 C735 ) C407_=_C738( C407 C738 ) \nC407_=_C757( C407 C757 ) C407_=_C759( C407 C759 ) C407_=_C800( C407 C800 ) C407_=_C801( C407 C801 ) C407_=_C806( C407 C806 ) C407_=_C823( C407 C823 ) \nC407_=_C866( C407 C866 ) C407_=_C867( C407 C867 ) C407_=_C875( C407 C875 ) C407_=_C905( C407 C905 ) C407_=_C907( C407 C907 ) C407_=_C921( C407 C921 ) \nC412_=_C429( C412 C429 ) C412_=_C483( C412 C483 ) C412_=_C500( C412 C500 ) C412_=_C525( C412 C525 ) C412_=_C592( C412 C592 ) C412_=_C593( C412 C593 ) \nC412_=_C642( C412 C642 ) C412_=_C664( C412 C664 ) C412_=_C713( C412 C713 ) C412_=_C733( C412 C733 ) C412_=_C738( C412 C738 ) C412_=_C739( C412 C739 ) \nC412_=_C740( C412 C740 ) C412_=_C769( C412 C769 ) C412_=_C781( C412 C781 ) C412_=_C782( C412 C782 ) C412_=_C820( C412 C820 ) C412_=_C830( C412 C830 ) \nC412_=_C862( C412 C862 ) C412_=_C866( C412 C866 ) C412_=_C899( C412 C899 ) C412_=_C905( C412 C905 ) C412_=_C921( C412 C921 ) C412_=_C934( C412 C934 ) \nC412_=_C937( C412 C937 ) C412_=_C938( C412 C938 ) C415_=_C416( C415 C416 ) C415_=_C417( C415 C417 ) C415_=_C455( C415 C455 ) C415_=_C483( C415 C483 ) \nC415_=_C492( C415 C492 ) C415_=_C608( C415 C608 ) C415_=_C660( C415 C660 ) C415_=_C665(</w:t>
      </w:r>
    </w:p>
    <w:p>
      <w:pPr>
        <w:pStyle w:val="PreformattedText"/>
        <w:bidi w:val="0"/>
        <w:spacing w:before="0" w:after="0"/>
        <w:jc w:val="left"/>
        <w:rPr/>
      </w:pPr>
      <w:r>
        <w:rPr/>
        <w:t xml:space="preserve"> </w:t>
      </w:r>
      <w:r>
        <w:rPr/>
        <w:t>C415 C665 ) C415_=_C694( C415 C694 ) C415_=_C695( C415 C695 ) \nC415_=_C704( C415 C704 ) C415_=_C733( C415 C733 ) C415_=_C735( C415 C735 ) C415_=_C738( C415 C738 ) C415_=_C757( C415 C757 ) C415_=_C759( C415 C759 ) \nC415_=_C782( C415 C782 ) C415_=_C800( C415 C800 ) C415_=_C801( C415 C801 ) C415_=_C806( C415 C806 ) C415_=_C823( C415 C823 ) C415_=_C843( C415 C843 ) \nC415_=_C864( C415 C864 ) C415_=_C902( C415 C902 ) C415_=_C905( C415 C905 ) C416_=_C417( C416 C417 ) C416_=_C455( C416 C455 ) C416_=_C483( C416 C483 ) \nC416_=_C492( C416 C492 ) C416_=_C608( C416 C608 ) C416_=_C660( C416 C660 ) C416_=_C665( C416 C665 ) C416_=_C694( C416 C694 ) C416_=_C695( C416 C695 ) \nC416_=_C704( C416 C704 ) C416_=_C733( C416 C733 ) C416_=_C735( C416 C735 ) C416_=_C738( C416 C738 ) C416_=_C739( C416 C739 ) C416_=_C757( C416 C757 ) \nC416_=_C759( C416 C759 ) C416_=_C800( C416 C800 ) C416_=_C801( C416 C801 ) C416_=_C806( C416 C806 ) C416_=_C823( C416 C823 ) C416_=_C843( C416 C843 ) \nC416_=_C905( C416 C905 ) C417_=_C429( C417 C429 ) C417_=_C440( C417 C440 ) C417_=_C447( C417 C447 ) C417_=_C479( C417 C479 ) C417_=_C485( C417 C485 ) \nC417_=_C530( C417 C530 ) C417_=_C649( C417 C649 ) C417_=_C660( C417 C660 ) C417_=_C665( C417 C665 ) C417_=_C678( C417 C678 ) C417_=_C679( C417 C679 ) \nC417_=_C682( C417 C682 ) C417_=_C703( C417 C703 ) C417_=_C720( C417 C720 ) C417_=_C755( C417 C755 ) C417_=_C766( C417 C766 ) C417_=_C784( C417 C784 ) \nC417_=_C807( C417 C807 ) C417_=_C843( C417 C843 ) C417_=_C853( C417 C853 ) C417_=_C859( C417 C859 ) C417_=_C866( C417 C866 ) C417_=_C867( C417 C867 ) \nC417_=_C914( C417 C914 ) C417_=_C930( C417 C930 ) C417_=_C947( C417 C947 ) C429_=_C440( C429 C440 ) C429_=_C447( C429 C447 ) C429_=_C479( C429 C479 ) \nC429_=_C483( C429 C483 ) C429_=_C500( C429 C500 ) C429_=_C530( C429 C530 ) C429_=_C649( C429 C649 ) C429_=_C665( C429 C665 ) C429_=_C678( C429 C678 ) \nC429_=_C679( C429 C679 ) C429_=_C682( C429 C682 ) C429_=_C703( C429 C703 ) C429_=_C738( C429 C738 ) C429_=_C755( C429 C755 ) C429_=_C766( C429 C766 ) \nC429_=_C782( C429 C782 ) C429_=_C784( C429 C784 ) C429_=_C807( C429 C807 ) C429_=_C830( C429 C830 ) C429_=_C853( C429 C853 ) C429_=_C866( C429 C866 ) \nC429_=_C867( C429 C867 ) C429_=_C914( C429 C914 ) C429_=_C930( C429 C930 ) C429_=_C934( C429 C934 ) C429_=_C947( C429 C947 ) C430_=_C439( C430 C439 ) \nC430_=_C482( C430 C482 ) C430_=_C485( C430 C485 ) C430_=_C561( C430 C561 ) C430_=_C591( C430 C591 ) C430_=_C593( C430 C593 ) C430_=_C608( C430 C608 ) \nC430_=_C642( C430 C642 ) C430_=_C664( C430 C664 ) C430_=_C682( C430 C682 ) C430_=_C694( C430 C694 ) C430_=_C720( C430 C720 ) C430_=_C740( C430 C740 ) \nC430_=_C753( C430 C753 ) C430_=_C768( C430 C768 ) C430_=_C800( C430 C800 ) C430_=_C830( C430 C830 ) C430_=_C843( C430 C843 ) C430_=_C857( C430 C857 ) \nC430_=_C859( C430 C859 ) C430_=_C875( C430 C875 ) C430_=_C905( C430 C905 ) C430_=_C906( C430 C906 ) C430_=_C907( C430 C907 ) C430_=_C908( C430 C908 ) \nC430_=_C934( C430 C934 ) C430_=_C945( C430 C945 ) C437_=_C486( C437 C486 ) C437_=_C490( C437 C490 ) C437_=_C500( C437 C500 ) C437_=_C515( C437 C515 ) \nC437_=_C536( C437 C536 ) C437_=_C572( C437 C572 ) C437_=_C592( C437 C592 ) C437_=_C608( C437 C608 ) C437_=_C648( C437 C648 ) C437_=_C659( C437 C659 ) \nC437_=_C676( C437 C676 ) C437_=_C704( C437 C704 ) C437_=_C717( C437 C717 ) C437_=_C801( C437 C801 ) C437_=_C817( C437 C817 ) C437_=_C853( C437 C853 ) \nC437_=_C862( C437 C862 ) C437_=_C899( C437 C899 ) C437_=_C902( C437 C902 ) C437_=_C915( C437 C915 ) C437_=_C931( C437 C931 ) C437_=_C937( C437 C937 ) \nC437_=_C938( C437 C938 ) C439_=_C482( C439 C482 ) C439_=_C485( C439 C485 ) C439_=_C492( C439 C492 ) C439_=_C536( C439 C536 ) C439_=_C561( C439 C561 ) \nC439_=_C591( C439 C591 ) C439_=_C608( C439 C608 ) C439_=_C642( C439 C642 ) C439_=_C664( C439 C664 ) C439_=_C753( C439 C753 ) C439_=_C768( C439 C768 ) \nC439_=_C784( C439 C784 ) C439_=_C801( C439 C801 ) C439_=_C806( C439 C806 ) C439_=_C830( C439 C830 ) C439_=_C843( C439 C843 ) C439_=_C857( C439 C857 ) \nC439_=_C859( C439 C859 ) C439_=_C867( C439 C867 ) C439_=_C875( C439 C875 ) C439_=_C902( C439 C902 ) C439_=_C905( C439 C905 ) C439_=_C906( C439 C906 ) \nC439_=_C930( C439 C930 ) C439_=_C934( C439 C934 ) C439_=_C945( C439 C945 ) C440_=_C447( C440 C447 ) C440_=_C479( C440 C479 ) C440_=_C530( C440 C530 ) \nC440_=_C572( C440 C572 ) C440_=_C608( C440 C608 ) C440_=_C642( C440 C642 ) C440_=_C648( C440 C648 ) C440_=_C649( C440 C649 ) C440_=_C678( C440 C678 ) \nC440_=_C679( C440 C679 ) C440_=_C682( C440 C682 ) C440_=_C703( C440 C703 ) C440_=_C735( C440 C735 ) C440_=_C755( C440 C755 ) C440_=_C766( C440 C766 ) \nC440_=_C783( C440 C783 ) C440_=_C784( C440 C784 ) C440_=_C807( C440 C807 ) C440_=_C853( C440 C853 ) C440_=_C866( C440 C866 ) C440_=_C867( C440 C867 ) \nC440_=_C875( C440 C875 ) C440_=_C907( C440 C907 ) C440_=_C914( C440 C914 ) C440_=_C930( C440 C930 ) C440_=_C938( C440 C938 ) C440_=_C947( C440 C947 ) \nC447_=_C479( C447 C479 ) C447_=_C492( C447 C492 ) C447_=_C515( C447 C515 ) C447_=_C530( C447 C530 ) C447_=_C649( C447 C649 ) C447_=_C675( C447 C675 ) \nC447_=_C678( C447 C678 ) C447_=_C679( C447 C679 ) C447_=_C682( C447 C682 ) C447_=_C695( C447 C695 ) C447_=_C703( C447 C703 ) C447_=_C755( C447 C755 ) \nC447_=_C757( C447 C757 ) C447_=_C759( C447 C759 ) C447_=_C766( C447 C766 ) C447_=_C768( C447 C768 ) C447_=_C784( C447 C784 ) C447_=_C807( C447 C807 ) \nC447_=_C853( C447 C853 ) C447_=_C866( C447 C866 ) C447_=_C867( C447 C867 ) C447_=_C905( C447 C905 ) C447_=_C907( C447 C907 ) C447_=_C914( C447 C914 ) \nC447_=_C915( C447 C915 ) C447_=_C923( C447 C923 ) C447_=_C930( C447 C930 ) C447_=_C947( C447 C947 ) C455_=_C482( C455 C482 ) C455_=_C483( C455 C483 ) \nC455_=_C484( C455 C484 ) C455_=_C492( C455 C492 ) C455_=_C608( C455 C608 ) C455_=_C694( C455 C694 ) C455_=_C695( C455 C695 ) C455_=_C704( C455 C704 ) \nC455_=_C733( C455 C733 ) C455_=_C735( C455 C735 ) C455_=_C738( C455 C738 ) C455_=_C757( C455 C757 ) C455_=_C759( C455 C759 ) C455_=_C763( C455 C763 ) \nC455_=_C800( C455 C800 ) C455_=_C801( C455 C801 ) C455_=_C806( C455 C806 ) C455_=_C823( C455 C823 ) C455_=_C859( C455 C859 ) C455_=_C905( C455 C905 ) \nC455_=_C921( C455 C921 ) C479_=_C486( C479 C486 ) C479_=_C491( C479 C491 ) C479_=_C530( C479 C530 ) C479_=_C649( C479 C649 ) C479_=_C660( C479 C660 ) \nC479_=_C678( C479 C678 ) C479_=_C679( C479 C679 ) C479_=_C682( C479 C682 ) C479_=_C701( C479 C701 ) C479_=_C703( C479 C703 ) C479_=_C740( C479 C740 ) \nC479_=_C755( C479 C755 ) C479_=_C766( C479 C766 ) C479_=_C782( C479 C782 ) C479_=_C784( C479 C784 ) C479_=_C804( C479 C804 ) C479_=_C807( C479 C807 ) \nC479_=_C853( C479 C853 ) C479_=_C864( C479 C864 ) C479_=_C866( C479 C866 ) C479_=_C867( C479 C867 ) C479_=_C914( C479 C914 ) C479_=_C930( C479 C930 ) \nC479_=_C947( C479 C947 ) C482_=_C485( C482 C485 ) C482_=_C561( C482 C561 ) C482_=_C591( C482 C591 ) C482_=_C608( C482 C608 ) C482_=_C642( C482 C642 ) \nC482_=_C664( C482 C664 ) C482_=_C682( C482 C682 ) C482_=_C753( C482 C753 ) C482_=_C757( C482 C757 ) C482_=_C768( C482 C768 ) C482_=_C810( C482 C810 ) \nC482_=_C830( C482 C830 ) C482_=_C843( C482 C843 ) C482_=_C857( C482 C857 ) C482_=_C859( C482 C859 ) C482_=_C875( C482 C875 ) C482_=_C905( C482 C905 ) \nC482_=_C906( C482 C906 ) C482_=_C934( C482 C934 ) C482_=_C945( C482 C945 ) C483_=_C484( C483 C484 ) C483_=_C491( C483 C491 ) C483_=_C492( C483 C492 ) \nC483_=_C500( C483 C500 ) C483_=_C608( C483 C608 ) C483_=_C694( C483 C694 ) C483_=_C695( C483 C695 ) C483_=_C704( C483 C704 ) C483_=_C733( C483 C733 ) \nC483_=_C735( C483 C735 ) C483_=_C738( C483 C738 ) C483_=_C739( C483 C739 ) C483_=_C757( C483 C757 ) C483_=_C759( C483 C759 ) C483_=_C780( C483 C780 ) \nC483_=_C782( C483 C782 ) C483_=_C800( C483 C800 ) C483_=_C801( C483 C801 ) C483_=_C806( C483 C806 ) C483_=_C823( C483 C823 ) C483_=_C830( C483 C830 ) \nC483_=_C857( C483 C857 ) C483_=_C859( C483 C859 ) C483_=_C905( C483 C905 ) C483_=_C934( C483 C934 ) C484_=_C485( C484 C485 ) C484_=_C659( C484 C659 ) \nC484_=_C660( C484 C660 ) C484_=_C661( C484 C661 ) C484_=_C682( C484 C682 ) C484_=_C713( C484 C713 ) C484_=_C739( C484 C739 ) C484_=_C763( C484 C763 ) \nC484_=_C779( C484 C779 ) C484_=_C780( C484 C780 ) C484_=_C781( C484 C781 ) C484_=_C782( C484 C782 ) C484_=_C783( C484 C783 ) C484_=_C843( C484 C843 ) \nC484_=_C857( C484 C857 ) C484_=_C859( C484 C859 ) C484_=_C863( C484 C863 ) C484_=_C908( C484 C908 ) C484_=_C941( C484 C941 ) C485_=_C536( C485 C536 ) \nC485_=_C561( C485 C561 ) C485_=_C591( C485 C591 ) C485_=_C608( C485 C608 ) C485_=_C642( C485 C642 ) C485_=_C659( C485 C659 ) C485_=_C660( C485 C660 ) \nC485_=_C661( C485 C661 ) C485_=_C663( C485 C663 ) C485_=_C664( C485 C664 ) C485_=_C753( C485 C753 ) C485_=_C768( C485 C768 ) C485_=_C779( C485 C779 ) \nC485_=_C780( C485 C780 ) C485_=_C781( C485 C781 ) C485_=_C782( C485 C782 ) C485_=_C783( C485 C783 ) C485_=_C830( C485 C830 ) C485_=_C843( C485 C843 ) \nC485_=_C857( C485 C857 ) C485_=_C859( C485 C859 ) C485_=_C863( C485 C863 ) C485_=_C867( C485 C867 ) C485_=_C875( C485 C875 ) C485_=_C902( C485 C902 ) \nC485_=_C905( C485 C905 ) C485_=_C906( C485 C906 ) C485_=_C934( C485 C934 ) C485_=_C941( C485 C941 ) C485_=_C945( C485 C945 ) C486_=_C487( C486 C487 ) \nC486_=_C488( C486 C488 ) C486_=_C489( C486 C489 ) C486_=_C490( C486 C490 ) C486_=_C491( C486 C491 ) C486_=_C492( C486 C492 ) C486_=_C500( C486 C500 ) \nC486_=_C515( C486 C515 ) C486_=_C648( C486 C648 ) C486_=_C662( C486 C662 ) C486_=_C663( C486 C663 ) C486_=_C664( C486 C664 ) C486_=_C665( C486 C665 ) \nC486_=_C676( C486 C676 ) C486_=_C682( C486 C682 ) C486_=_C717( C486 C717 ) C486_=_C755( C486 C755 ) C486_=_C784( C486 C784 ) C486_=_C817( C486 C817 ) \nC486_=_C830( C486 C830 ) C486_=_C862( C486 C862 ) C486_=_C864( C486 C864 ) C486_=_C867( C486 C867 ) C486_=_C899( C486 C899 ) C486_=_C907( C486 C907 ) \nC486_=_C908( C486 C908 ) C486_=_C915( C486 C915 ) C486_=_C931( C486 C931 ) C486_=_C937( C486 C937 ) C486_=_C938(</w:t>
      </w:r>
    </w:p>
    <w:p>
      <w:pPr>
        <w:pStyle w:val="PreformattedText"/>
        <w:bidi w:val="0"/>
        <w:spacing w:before="0" w:after="0"/>
        <w:jc w:val="left"/>
        <w:rPr/>
      </w:pPr>
      <w:r>
        <w:rPr/>
        <w:t xml:space="preserve"> </w:t>
      </w:r>
      <w:r>
        <w:rPr/>
        <w:t>C486 C938 ) C487_=_C488( C487 C488 ) \nC487_=_C489( C487 C489 ) C487_=_C490( C487 C490 ) C487_=_C491( C487 C491 ) C487_=_C492( C487 C492 ) C487_=_C500( C487 C500 ) C487_=_C515( C487 C515 ) \nC487_=_C525( C487 C525 ) C487_=_C536( C487 C536 ) C487_=_C649( C487 C649 ) C487_=_C662( C487 C662 ) C487_=_C663( C487 C663 ) C487_=_C664( C487 C664 ) \nC487_=_C665( C487 C665 ) C487_=_C676( C487 C676 ) C487_=_C759( C487 C759 ) C487_=_C779( C487 C779 ) C487_=_C784( C487 C784 ) C487_=_C817( C487 C817 ) \nC487_=_C820( C487 C820 ) C487_=_C862( C487 C862 ) C487_=_C864( C487 C864 ) C487_=_C902( C487 C902 ) C487_=_C907( C487 C907 ) C487_=_C908( C487 C908 ) \nC487_=_C930( C487 C930 ) C487_=_C945( C487 C945 ) C488_=_C489( C488 C489 ) C488_=_C490( C488 C490 ) C488_=_C491( C488 C491 ) C488_=_C492( C488 C492 ) \nC488_=_C661( C488 C661 ) C488_=_C662( C488 C662 ) C488_=_C663( C488 C663 ) C488_=_C664( C488 C664 ) C488_=_C665( C488 C665 ) C488_=_C675( C488 C675 ) \nC488_=_C694( C488 C694 ) C488_=_C695( C488 C695 ) C488_=_C757( C488 C757 ) C488_=_C784( C488 C784 ) C488_=_C807( C488 C807 ) C488_=_C864( C488 C864 ) \nC488_=_C902( C488 C902 ) C488_=_C907( C488 C907 ) C488_=_C908( C488 C908 ) C488_=_C914( C488 C914 ) C488_=_C915( C488 C915 ) C488_=_C941( C488 C941 ) \nC489_=_C490( C489 C490 ) C489_=_C491( C489 C491 ) C489_=_C492( C489 C492 ) C489_=_C660( C489 C660 ) C489_=_C662( C489 C662 ) C489_=_C663( C489 C663 ) \nC489_=_C664( C489 C664 ) C489_=_C665( C489 C665 ) C489_=_C783( C489 C783 ) C489_=_C784( C489 C784 ) C489_=_C807( C489 C807 ) C489_=_C817( C489 C817 ) \nC489_=_C823( C489 C823 ) C489_=_C839( C489 C839 ) C489_=_C853( C489 C853 ) C489_=_C864( C489 C864 ) C489_=_C899( C489 C899 ) C489_=_C906( C489 C906 ) \nC489_=_C907( C489 C907 ) C489_=_C908( C489 C908 ) C489_=_C941( C489 C941 ) C489_=_C947( C489 C947 ) C490_=_C491( C490 C491 ) C490_=_C492( C490 C492 ) \nC490_=_C572( C490 C572 ) C490_=_C649( C490 C649 ) C490_=_C660( C490 C660 ) C490_=_C661( C490 C661 ) C490_=_C662( C490 C662 ) C490_=_C663( C490 C663 ) \nC490_=_C664( C490 C664 ) C490_=_C665( C490 C665 ) C490_=_C704( C490 C704 ) C490_=_C755( C490 C755 ) C490_=_C759( C490 C759 ) C490_=_C784( C490 C784 ) \nC490_=_C801( C490 C801 ) C490_=_C864( C490 C864 ) C490_=_C866( C490 C866 ) C490_=_C902( C490 C902 ) C490_=_C907( C490 C907 ) C490_=_C908( C490 C908 ) \nC491_=_C492( C491 C492 ) C491_=_C660( C491 C660 ) C491_=_C662( C491 C662 ) C491_=_C663( C491 C663 ) C491_=_C664( C491 C664 ) C491_=_C665( C491 C665 ) \nC491_=_C740( C491 C740 ) C491_=_C780( C491 C780 ) C491_=_C782( C491 C782 ) C491_=_C784( C491 C784 ) C491_=_C864( C491 C864 ) C491_=_C875( C491 C875 ) \nC491_=_C907( C491 C907 ) C491_=_C908( C491 C908 ) C491_=_C921( C491 C921 ) C492_=_C515( C492 C515 ) C492_=_C608( C492 C608 ) C492_=_C662( C492 C662 ) \nC492_=_C663( C492 C663 ) C492_=_C664( C492 C664 ) C492_=_C665( C492 C665 ) C492_=_C675( C492 C675 ) C492_=_C694( C492 C694 ) C492_=_C695( C492 C695 ) \nC492_=_C704( C492 C704 ) C492_=_C733( C492 C733 ) C492_=_C735( C492 C735 ) C492_=_C738( C492 C738 ) C492_=_C757( C492 C757 ) C492_=_C759( C492 C759 ) \nC492_=_C784( C492 C784 ) C492_=_C800( C492 C800 ) C492_=_C801( C492 C801 ) C492_=_C806( C492 C806 ) C492_=_C823( C492 C823 ) C492_=_C864( C492 C864 ) \nC492_=_C867( C492 C867 ) C492_=_C905( C492 C905 ) C492_=_C907( C492 C907 ) C492_=_C908( C492 C908 ) C492_=_C915( C492 C915 ) C492_=_C930( C492 C930 ) \nC492_=_C931( C492 C931 ) C492_=_C945( C492 C945 ) C500_=_C515( C500 C515 ) C500_=_C525( C500 C525 ) C500_=_C536( C500 C536 ) C500_=_C648( C500 C648 ) \nC500_=_C665( C500 C665 ) C500_=_C675( C500 C675 ) C500_=_C676( C500 C676 ) C500_=_C717( C500 C717 ) C500_=_C781( C500 C781 ) C500_=_C782( C500 C782 ) \nC500_=_C804( C500 C804 ) C500_=_C817( C500 C817 ) C500_=_C830( C500 C830 ) C500_=_C862( C500 C862 ) C500_=_C899( C500 C899 ) C500_=_C906( C500 C906 ) \nC500_=_C915( C500 C915 ) C500_=_C931( C500 C931 ) C500_=_C934( C500 C934 ) C500_=_C937( C500 C937 ) C500_=_C938( C500 C938 ) C515_=_C648( C515 C648 ) \nC515_=_C675( C515 C675 ) C515_=_C676( C515 C676 ) C515_=_C717( C515 C717 ) C515_=_C766( C515 C766 ) C515_=_C783( C515 C783 ) C515_=_C784( C515 C784 ) \nC515_=_C800( C515 C800 ) C515_=_C817( C515 C817 ) C515_=_C862( C515 C862 ) C515_=_C866( C515 C866 ) C515_=_C867( C515 C867 ) C515_=_C899( C515 C899 ) \nC515_=_C908( C515 C908 ) C515_=_C915( C515 C915 ) C515_=_C930( C515 C930 ) C515_=_C931( C515 C931 ) C515_=_C937( C515 C937 ) C515_=_C938( C515 C938 ) \nC515_=_C945( C515 C945 ) C525_=_C530( C525 C530 ) C525_=_C536( C525 C536 ) C525_=_C561( C525 C561 ) C525_=_C592( C525 C592 ) C525_=_C593( C525 C593 ) \nC525_=_C664( C525 C664 ) C525_=_C695( C525 C695 ) C525_=_C703( C525 C703 ) C525_=_C713( C525 C713 ) C525_=_C738( C525 C738 ) C525_=_C739( C525 C739 ) \nC525_=_C740( C525 C740 ) C525_=_C781( C525 C781 ) C525_=_C804( C525 C804 ) C525_=_C817( C525 C817 ) C525_=_C820( C525 C820 ) C525_=_C823( C525 C823 ) \nC525_=_C863( C525 C863 ) C525_=_C864( C525 C864 ) C525_=_C866( C525 C866 ) C525_=_C867( C525 C867 ) C525_=_C921( C525 C921 ) C525_=_C937( C525 C937 ) \nC525_=_C938( C525 C938 ) C525_=_C947( C525 C947 ) C530_=_C649( C530 C649 ) C530_=_C664( C530 C664 ) C530_=_C678( C530 C678 ) C530_=_C679( C530 C679 ) \nC530_=_C682( C530 C682 ) C530_=_C695( C530 C695 ) C530_=_C703( C530 C703 ) C530_=_C755( C530 C755 ) C530_=_C766( C530 C766 ) C530_=_C784( C530 C784 ) \nC530_=_C804( C530 C804 ) C530_=_C807( C530 C807 ) C530_=_C810( C530 C810 ) C530_=_C843( C530 C843 ) C530_=_C853( C530 C853 ) C530_=_C859( C530 C859 ) \nC530_=_C866( C530 C866 ) C530_=_C867( C530 C867 ) C530_=_C914( C530 C914 ) C530_=_C930( C530 C930 ) C530_=_C934( C530 C934 ) C530_=_C945( C530 C945 ) \nC530_=_C947( C530 C947 ) C536_=_C549( C536 C549 ) C536_=_C572( C536 C572 ) C536_=_C592( C536 C592 ) C536_=_C608( C536 C608 ) C536_=_C655( C536 C655 ) \nC536_=_C675( C536 C675 ) C536_=_C701( C536 C701 ) C536_=_C703( C536 C703 ) C536_=_C704( C536 C704 ) C536_=_C720( C536 C720 ) C536_=_C763( C536 C763 ) \nC536_=_C769( C536 C769 ) C536_=_C782( C536 C782 ) C536_=_C784( C536 C784 ) C536_=_C787( C536 C787 ) C536_=_C804( C536 C804 ) C536_=_C810( C536 C810 ) \nC536_=_C817( C536 C817 ) C536_=_C839( C536 C839 ) C536_=_C867( C536 C867 ) C536_=_C902( C536 C902 ) C536_=_C921( C536 C921 ) C536_=_C923( C536 C923 ) \nC536_=_C947( C536 C947 ) C549_=_C572( C549 C572 ) C549_=_C648( C549 C648 ) C549_=_C655( C549 C655 ) C549_=_C661( C549 C661 ) C549_=_C663( C549 C663 ) \nC549_=_C675( C549 C675 ) C549_=_C676( C549 C676 ) C549_=_C701( C549 C701 ) C549_=_C703( C549 C703 ) C549_=_C704( C549 C704 ) C549_=_C720( C549 C720 ) \nC549_=_C763( C549 C763 ) C549_=_C766( C549 C766 ) C549_=_C769( C549 C769 ) C549_=_C781( C549 C781 ) C549_=_C782( C549 C782 ) C549_=_C787( C549 C787 ) \nC549_=_C800( C549 C800 ) C549_=_C804( C549 C804 ) C549_=_C810( C549 C810 ) C549_=_C820( C549 C820 ) C549_=_C839( C549 C839 ) C549_=_C862( C549 C862 ) \nC549_=_C864( C549 C864 ) C549_=_C902( C549 C902 ) C549_=_C906( C549 C906 ) C549_=_C923( C549 C923 ) C549_=_C947( C549 C947 ) C561_=_C591( C561 C591 ) \nC561_=_C608( C561 C608 ) C561_=_C642( C561 C642 ) C561_=_C655( C561 C655 ) C561_=_C664( C561 C664 ) C561_=_C703( C561 C703 ) C561_=_C740( C561 C740 ) \nC561_=_C753( C561 C753 ) C561_=_C768( C561 C768 ) C561_=_C806( C561 C806 ) C561_=_C830( C561 C830 ) C561_=_C843( C561 C843 ) C561_=_C857( C561 C857 ) \nC561_=_C859( C561 C859 ) C561_=_C867( C561 C867 ) C561_=_C875( C561 C875 ) C561_=_C905( C561 C905 ) C561_=_C906( C561 C906 ) C561_=_C921( C561 C921 ) \nC561_=_C934( C561 C934 ) C561_=_C938( C561 C938 ) C561_=_C945( C561 C945 ) C572_=_C655( C572 C655 ) C572_=_C675( C572 C675 ) C572_=_C676( C572 C676 ) \nC572_=_C701( C572 C701 ) C572_=_C704( C572 C704 ) C572_=_C720( C572 C720 ) C572_=_C735( C572 C735 ) C572_=_C763( C572 C763 ) C572_=_C769( C572 C769 ) \nC572_=_C782( C572 C782 ) C572_=_C783( C572 C783 ) C572_=_C787( C572 C787 ) C572_=_C801( C572 C801 ) C572_=_C804( C572 C804 ) C572_=_C810( C572 C810 ) \nC572_=_C839( C572 C839 ) C572_=_C902( C572 C902 ) C572_=_C906( C572 C906 ) C572_=_C907( C572 C907 ) C572_=_C923( C572 C923 ) C572_=_C938( C572 C938 ) \nC572_=_C941( C572 C941 ) C572_=_C947( C572 C947 ) C591_=_C593( C591 C593 ) C591_=_C608( C591 C608 ) C591_=_C642( C591 C642 ) C591_=_C660( C591 C660 ) \nC591_=_C664( C591 C664 ) C591_=_C682( C591 C682 ) C591_=_C740( C591 C740 ) C591_=_C753( C591 C753 ) C591_=_C768( C591 C768 ) C591_=_C800( C591 C800 ) \nC591_=_C830( C591 C830 ) C591_=_C843( C591 C843 ) C591_=_C857( C591 C857 ) C591_=_C859( C591 C859 ) C591_=_C875( C591 C875 ) C591_=_C899( C591 C899 ) \nC591_=_C905( C591 C905 ) C591_=_C906( C591 C906 ) C591_=_C934( C591 C934 ) C591_=_C938( C591 C938 ) C591_=_C945( C591 C945 ) C592_=_C593( C592 C593 ) \nC592_=_C608( C592 C608 ) C592_=_C642( C592 C642 ) C592_=_C665( C592 C665 ) C592_=_C713( C592 C713 ) C592_=_C738( C592 C738 ) C592_=_C739( C592 C739 ) \nC592_=_C740( C592 C740 ) C592_=_C781( C592 C781 ) C592_=_C804( C592 C804 ) C592_=_C820( C592 C820 ) C592_=_C823( C592 C823 ) C592_=_C866( C592 C866 ) \nC592_=_C875( C592 C875 ) C592_=_C899( C592 C899 ) C592_=_C902( C592 C902 ) C592_=_C905( C592 C905 ) C592_=_C921( C592 C921 ) C592_=_C937( C592 C937 ) \nC592_=_C938( C592 C938 ) C593_=_C679( C593 C679 ) C593_=_C682( C593 C682 ) C593_=_C701( C593 C701 ) C593_=_C713( C593 C713 ) C593_=_C735( C593 C735 ) \nC593_=_C738( C593 C738 ) C593_=_C739( C593 C739 ) C593_=_C740( C593 C740 ) C593_=_C781( C593 C781 ) C593_=_C787( C593 C787 ) C593_=_C800( C593 C800 ) \nC593_=_C806( C593 C806 ) C593_=_C820( C593 C820 ) C593_=_C823( C593 C823 ) C593_=_C866( C593 C866 ) C593_=_C914( C593 C914 ) C593_=_C921( C593 C921 ) \nC593_=_C937( C593 C937 ) C593_=_C938( C593 C938 ) C608_=_C642( C608 C642 ) C608_=_C664( C608 C664 ) C608_=_C694( C608 C694 ) C608_=_C695( C608 C695 ) \nC608_=_C701( C608 C701 ) C608_=_C704( C608 C704 ) C608_=_C733( C608 C733 ) C608_=_C735( C608 C735 ) C608_=_C738( C608 C738 ) C608_=_C753(</w:t>
      </w:r>
    </w:p>
    <w:p>
      <w:pPr>
        <w:pStyle w:val="PreformattedText"/>
        <w:bidi w:val="0"/>
        <w:spacing w:before="0" w:after="0"/>
        <w:jc w:val="left"/>
        <w:rPr/>
      </w:pPr>
      <w:r>
        <w:rPr/>
        <w:t xml:space="preserve"> </w:t>
      </w:r>
      <w:r>
        <w:rPr/>
        <w:t>C608 C753 ) \nC608_=_C757( C608 C757 ) C608_=_C759( C608 C759 ) C608_=_C768( C608 C768 ) C608_=_C800( C608 C800 ) C608_=_C801( C608 C801 ) C608_=_C806( C608 C806 ) \nC608_=_C823( C608 C823 ) C608_=_C830( C608 C830 ) C608_=_C843( C608 C843 ) C608_=_C857( C608 C857 ) C608_=_C859( C608 C859 ) C608_=_C875( C608 C875 ) \nC608_=_C899( C608 C899 ) C608_=_C905( C608 C905 ) C608_=_C906( C608 C906 ) C608_=_C934( C608 C934 ) C608_=_C937( C608 C937 ) C608_=_C945( C608 C945 ) \nC642_=_C648( C642 C648 ) C642_=_C664( C642 C664 ) C642_=_C678( C642 C678 ) C642_=_C733( C642 C733 ) C642_=_C753( C642 C753 ) C642_=_C768( C642 C768 ) \nC642_=_C769( C642 C769 ) C642_=_C830( C642 C830 ) C642_=_C839( C642 C839 ) C642_=_C843( C642 C843 ) C642_=_C857( C642 C857 ) C642_=_C859( C642 C859 ) \nC642_=_C875( C642 C875 ) C642_=_C899( C642 C899 ) C642_=_C905( C642 C905 ) C642_=_C906( C642 C906 ) C642_=_C934( C642 C934 ) C642_=_C945( C642 C945 ) \nC642_=_C947( C642 C947 ) C648_=_C676( C648 C676 ) C648_=_C678( C648 C678 ) C648_=_C717( C648 C717 ) C648_=_C766( C648 C766 ) C648_=_C768( C648 C768 ) \nC648_=_C769( C648 C769 ) C648_=_C783( C648 C783 ) C648_=_C817( C648 C817 ) C648_=_C862( C648 C862 ) C648_=_C866( C648 C866 ) C648_=_C875( C648 C875 ) \nC648_=_C899( C648 C899 ) C648_=_C915( C648 C915 ) C648_=_C931( C648 C931 ) C648_=_C937( C648 C937 ) C648_=_C938( C648 C938 ) C649_=_C663( C649 C663 ) \nC649_=_C678( C649 C678 ) C649_=_C679( C649 C679 ) C649_=_C682( C649 C682 ) C649_=_C703( C649 C703 ) C649_=_C720( C649 C720 ) C649_=_C755( C649 C755 ) \nC649_=_C759( C649 C759 ) C649_=_C766( C649 C766 ) C649_=_C784( C649 C784 ) C649_=_C807( C649 C807 ) C649_=_C853( C649 C853 ) C649_=_C866( C649 C866 ) \nC649_=_C867( C649 C867 ) C649_=_C902( C649 C902 ) C649_=_C906( C649 C906 ) C649_=_C914( C649 C914 ) C649_=_C930( C649 C930 ) C649_=_C938( C649 C938 ) \nC649_=_C947( C649 C947 ) C655_=_C675( C655 C675 ) C655_=_C701( C655 C701 ) C655_=_C720( C655 C720 ) C655_=_C740( C655 C740 ) C655_=_C763( C655 C763 ) \nC655_=_C769( C655 C769 ) C655_=_C782( C655 C782 ) C655_=_C787( C655 C787 ) C655_=_C801( C655 C801 ) C655_=_C804( C655 C804 ) C655_=_C806( C655 C806 ) \nC655_=_C810( C655 C810 ) C655_=_C839( C655 C839 ) C655_=_C857( C655 C857 ) C655_=_C902( C655 C902 ) C655_=_C923( C655 C923 ) C655_=_C938( C655 C938 ) \nC655_=_C945( C655 C945 ) C655_=_C947( C655 C947 ) C659_=_C660( C659 C660 ) C659_=_C661( C659 C661 ) C659_=_C694( C659 C694 ) C659_=_C704( C659 C704 ) \nC659_=_C713( C659 C713 ) C659_=_C717( C659 C717 ) C659_=_C739( C659 C739 ) C659_=_C779( C659 C779 ) C659_=_C780( C659 C780 ) C659_=_C781( C659 C781 ) \nC659_=_C782( C659 C782 ) C659_=_C783( C659 C783 ) C659_=_C806( C659 C806 ) C659_=_C823( C659 C823 ) C659_=_C853( C659 C853 ) C659_=_C863( C659 C863 ) \nC659_=_C875( C659 C875 ) C659_=_C908( C659 C908 ) C659_=_C930( C659 C930 ) C659_=_C941( C659 C941 ) C660_=_C661( C660 C661 ) C660_=_C665( C660 C665 ) \nC660_=_C701( C660 C701 ) C660_=_C740( C660 C740 ) C660_=_C779( C660 C779 ) C660_=_C780( C660 C780 ) C660_=_C781( C660 C781 ) C660_=_C782( C660 C782 ) \nC660_=_C783( C660 C783 ) C660_=_C830( C660 C830 ) C660_=_C843( C660 C843 ) C660_=_C863( C660 C863 ) C660_=_C941( C660 C941 ) C661_=_C663( C661 C663 ) \nC661_=_C695( C661 C695 ) C661_=_C704( C661 C704 ) C661_=_C753( C661 C753 ) C661_=_C755( C661 C755 ) C661_=_C779( C661 C779 ) C661_=_C780( C661 C780 ) \nC661_=_C781( C661 C781 ) C661_=_C782( C661 C782 ) C661_=_C783( C661 C783 ) C661_=_C787( C661 C787 ) C661_=_C804( C661 C804 ) C661_=_C810( C661 C810 ) \nC661_=_C839( C661 C839 ) C661_=_C863( C661 C863 ) C661_=_C864( C661 C864 ) C661_=_C866( C661 C866 ) C661_=_C899( C661 C899 ) C661_=_C908( C661 C908 ) \nC661_=_C914( C661 C914 ) C661_=_C930( C661 C930 ) C661_=_C934( C661 C934 ) C661_=_C937( C661 C937 ) C661_=_C941( C661 C941 ) C661_=_C945( C661 C945 ) \nC662_=_C663( C662 C663 ) C662_=_C664( C662 C664 ) C662_=_C665( C662 C665 ) C662_=_C682( C662 C682 ) C662_=_C753( C662 C753 ) C662_=_C784( C662 C784 ) \nC662_=_C843( C662 C843 ) C662_=_C853( C662 C853 ) C662_=_C859( C662 C859 ) C662_=_C864( C662 C864 ) C662_=_C907( C662 C907 ) C662_=_C908( C662 C908 ) \nC662_=_C914( C662 C914 ) C662_=_C923( C662 C923 ) C663_=_C664( C663 C664 ) C663_=_C665( C663 C665 ) C663_=_C704( C663 C704 ) C663_=_C784( C663 C784 ) \nC663_=_C787( C663 C787 ) C663_=_C801( C663 C801 ) C663_=_C810( C663 C810 ) C663_=_C839( C663 C839 ) C663_=_C857( C663 C857 ) C663_=_C864( C663 C864 ) \nC663_=_C902( C663 C902 ) C663_=_C907( C663 C907 ) C663_=_C908( C663 C908 ) C664_=_C665( C664 C665 ) C664_=_C695( C664 C695 ) C664_=_C733( C664 C733 ) \nC664_=_C753( C664 C753 ) C664_=_C768( C664 C768 ) C664_=_C769( C664 C769 ) C664_=_C784( C664 C784 ) C664_=_C804( C664 C804 ) C664_=_C806( C664 C806 ) \nC664_=_C830( C664 C830 ) C664_=_C843( C664 C843 ) C664_=_C857( C664 C857 ) C664_=_C859( C664 C859 ) C664_=_C864( C664 C864 ) C664_=_C875( C664 C875 ) \nC664_=_C905( C664 C905 ) C664_=_C906( C664 C906 ) C664_=_C907( C664 C907 ) C664_=_C908( C664 C908 ) C664_=_C914( C664 C914 ) C664_=_C923( C664 C923 ) \nC664_=_C930( C664 C930 ) C664_=_C934( C664 C934 ) C664_=_C945( C664 C945 ) C664_=_C947( C664 C947 ) C665_=_C781( C665 C781 ) C665_=_C784( C665 C784 ) \nC665_=_C804( C665 C804 ) C665_=_C843( C665 C843 ) C665_=_C853( C665 C853 ) C665_=_C859( C665 C859 ) C665_=_C864( C665 C864 ) C665_=_C866( C665 C866 ) \nC665_=_C875( C665 C875 ) C665_=_C905( C665 C905 ) C665_=_C906( C665 C906 ) C665_=_C907( C665 C907 ) C665_=_C908( C665 C908 ) C665_=_C938( C665 C938 ) \nC675_=_C676( C675 C676 ) C675_=_C694( C675 C694 ) C675_=_C701( C675 C701 ) C675_=_C720( C675 C720 ) C675_=_C739( C675 C739 ) C675_=_C763( C675 C763 ) \nC675_=_C769( C675 C769 ) C675_=_C782( C675 C782 ) C675_=_C787( C675 C787 ) C675_=_C804( C675 C804 ) C675_=_C810( C675 C810 ) C675_=_C839( C675 C839 ) \nC675_=_C857( C675 C857 ) C675_=_C863( C675 C863 ) C675_=_C867( C675 C867 ) C675_=_C902( C675 C902 ) C675_=_C914( C675 C914 ) C675_=_C915( C675 C915 ) \nC675_=_C923( C675 C923 ) C675_=_C938( C675 C938 ) C675_=_C947( C675 C947 ) C676_=_C703( C676 C703 ) C676_=_C717( C676 C717 ) C676_=_C735( C676 C735 ) \nC676_=_C740( C676 C740 ) C676_=_C766( C676 C766 ) C676_=_C781( C676 C781 ) C676_=_C800( C676 C800 ) C676_=_C817( C676 C817 ) C676_=_C820( C676 C820 ) \nC676_=_C862( C676 C862 ) C676_=_C899( C676 C899 ) C676_=_C906( C676 C906 ) C676_=_C908( C676 C908 ) C676_=_C915( C676 C915 ) C676_=_C930( C676 C930 ) \nC676_=_C931( C676 C931 ) C676_=_C937( C676 C937 ) C676_=_C938( C676 C938 ) C676_=_C941( C676 C941 ) C676_=_C945( C676 C945 ) C678_=_C679( C678 C679 ) \nC678_=_C682( C678 C682 ) C678_=_C703( C678 C703 ) C678_=_C733( C678 C733 ) C678_=_C753( C678 C753 ) C678_=_C755( C678 C755 ) C678_=_C766( C678 C766 ) \nC678_=_C784( C678 C784 ) C678_=_C801( C678 C801 ) C678_=_C807( C678 C807 ) C678_=_C810( C678 C810 ) C678_=_C817( C678 C817 ) C678_=_C853( C678 C853 ) \nC678_=_C863( C678 C863 ) C678_=_C866( C678 C866 ) C678_=_C867( C678 C867 ) C678_=_C875( C678 C875 ) C678_=_C906( C678 C906 ) C678_=_C907( C678 C907 ) \nC678_=_C914( C678 C914 ) C678_=_C915( C678 C915 ) C678_=_C930( C678 C930 ) C678_=_C934( C678 C934 ) C678_=_C947( C678 C947 ) C679_=_C682( C679 C682 ) \nC679_=_C703( C679 C703 ) C679_=_C755( C679 C755 ) C679_=_C766( C679 C766 ) C679_=_C784( C679 C784 ) C679_=_C801( C679 C801 ) C679_=_C807( C679 C807 ) \nC679_=_C823( C679 C823 ) C679_=_C853( C679 C853 ) C679_=_C862( C679 C862 ) C679_=_C866( C679 C866 ) C679_=_C867( C679 C867 ) C679_=_C907( C679 C907 ) \nC679_=_C914( C679 C914 ) C679_=_C915( C679 C915 ) C679_=_C930( C679 C930 ) C679_=_C947( C679 C947 ) C682_=_C695( C682 C695 ) C682_=_C703( C682 C703 ) \nC682_=_C755( C682 C755 ) C682_=_C757( C682 C757 ) C682_=_C763( C682 C763 ) C682_=_C766( C682 C766 ) C682_=_C780( C682 C780 ) C682_=_C784( C682 C784 ) \nC682_=_C800( C682 C800 ) C682_=_C807( C682 C807 ) C682_=_C810( C682 C810 ) C682_=_C843( C682 C843 ) C682_=_C853( C682 C853 ) C682_=_C866( C682 C866 ) \nC682_=_C867( C682 C867 ) C682_=_C907( C682 C907 ) C682_=_C914( C682 C914 ) C682_=_C930( C682 C930 ) C682_=_C941( C682 C941 ) C682_=_C947( C682 C947 ) \nC694_=_C695( C694 C695 ) C694_=_C704( C694 C704 ) C694_=_C720( C694 C720 ) C694_=_C733( C694 C733 ) C694_=_C735( C694 C735 ) C694_=_C738( C694 C738 ) \nC694_=_C757( C694 C757 ) C694_=_C759( C694 C759 ) C694_=_C780( C694 C780 ) C694_=_C800( C694 C800 ) C694_=_C801( C694 C801 ) C694_=_C806( C694 C806 ) \nC694_=_C823( C694 C823 ) C694_=_C875( C694 C875 ) C694_=_C905( C694 C905 ) C694_=_C908( C694 C908 ) C695_=_C704( C695 C704 ) C695_=_C733( C695 C733 ) \nC695_=_C735( C695 C735 ) C695_=_C738( C695 C738 ) C695_=_C757( C695 C757 ) C695_=_C759( C695 C759 ) C695_=_C763( C695 C763 ) C695_=_C768( C695 C768 ) \nC695_=_C779( C695 C779 ) C695_=_C800( C695 C800 ) C695_=_C801( C695 C801 ) C695_=_C804( C695 C804 ) C695_=_C806( C695 C806 ) C695_=_C817( C695 C817 ) \nC695_=_C823( C695 C823 ) C695_=_C866( C695 C866 ) C695_=_C905( C695 C905 ) C695_=_C907( C695 C907 ) C695_=_C914( C695 C914 ) C695_=_C923( C695 C923 ) \nC695_=_C931( C695 C931 ) C695_=_C947( C695 C947 ) C701_=_C720( C701 C720 ) C701_=_C735( C701 C735 ) C701_=_C763( C701 C763 ) C701_=_C769( C701 C769 ) \nC701_=_C782( C701 C782 ) C701_=_C787( C701 C787 ) C701_=_C804( C701 C804 ) C701_=_C807( C701 C807 ) C701_=_C810( C701 C810 ) C701_=_C839( C701 C839 ) \nC701_=_C864( C701 C864 ) C701_=_C899( C701 C899 ) C701_=_C902( C701 C902 ) C701_=_C914( C701 C914 ) C701_=_C923( C701 C923 ) C701_=_C937( C701 C937 ) \nC701_=_C947( C701 C947 ) C703_=_C704( C703 C704 ) C703_=_C717( C703 C717 ) C703_=_C720( C703 C720 ) C703_=_C755( C703 C755 ) C703_=_C766( C703 C766 ) \nC703_=_C781( C703 C781 ) C703_=_C784( C703 C784 ) C703_=_C800( C703 C800 ) C703_=_C807( C703 C807 ) C703_=_C820( C703 C820 ) C703_=_C823( C703 C823 ) \nC703_=_C853( C703 C853 ) C703_=_C862( C703 C862 ) C703_=_C863( C703 C863 ) C703_=_C864( C703 C864 ) C703_=_C866( C703 C866 ) C703_=_C867( C703 C867 ) \nC703_=_C906(</w:t>
      </w:r>
    </w:p>
    <w:p>
      <w:pPr>
        <w:pStyle w:val="PreformattedText"/>
        <w:bidi w:val="0"/>
        <w:spacing w:before="0" w:after="0"/>
        <w:jc w:val="left"/>
        <w:rPr/>
      </w:pPr>
      <w:r>
        <w:rPr/>
        <w:t xml:space="preserve"> </w:t>
      </w:r>
      <w:r>
        <w:rPr/>
        <w:t>C703 C906 ) C703_=_C914( C703 C914 ) C703_=_C921( C703 C921 ) C703_=_C923( C703 C923 ) C703_=_C930( C703 C930 ) C703_=_C947( C703 C947 ) \nC704_=_C717( C704 C717 ) C704_=_C733( C704 C733 ) C704_=_C735( C704 C735 ) C704_=_C738( C704 C738 ) C704_=_C739( C704 C739 ) C704_=_C757( C704 C757 ) \nC704_=_C759( C704 C759 ) C704_=_C784( C704 C784 ) C704_=_C787( C704 C787 ) C704_=_C800( C704 C800 ) C704_=_C801( C704 C801 ) C704_=_C806( C704 C806 ) \nC704_=_C810( C704 C810 ) C704_=_C823( C704 C823 ) C704_=_C839( C704 C839 ) C704_=_C864( C704 C864 ) C704_=_C902( C704 C902 ) C704_=_C905( C704 C905 ) \nC704_=_C921( C704 C921 ) C704_=_C923( C704 C923 ) C704_=_C930( C704 C930 ) C713_=_C738( C713 C738 ) C713_=_C739( C713 C739 ) C713_=_C740( C713 C740 ) \nC713_=_C781( C713 C781 ) C713_=_C787( C713 C787 ) C713_=_C806( C713 C806 ) C713_=_C820( C713 C820 ) C713_=_C864( C713 C864 ) C713_=_C866( C713 C866 ) \nC713_=_C875( C713 C875 ) C713_=_C908( C713 C908 ) C713_=_C921( C713 C921 ) C713_=_C937( C713 C937 ) C713_=_C938( C713 C938 ) C717_=_C720( C717 C720 ) \nC717_=_C766( C717 C766 ) C717_=_C779( C717 C779 ) C717_=_C782( C717 C782 ) C717_=_C784( C717 C784 ) C717_=_C804( C717 C804 ) C717_=_C817( C717 C817 ) \nC717_=_C823( C717 C823 ) C717_=_C862( C717 C862 ) C717_=_C899( C717 C899 ) C717_=_C915( C717 C915 ) C717_=_C921( C717 C921 ) C717_=_C930( C717 C930 ) \nC717_=_C931( C717 C931 ) C717_=_C937( C717 C937 ) C717_=_C938( C717 C938 ) C720_=_C735( C720 C735 ) C720_=_C763( C720 C763 ) C720_=_C769( C720 C769 ) \nC720_=_C782( C720 C782 ) C720_=_C783( C720 C783 ) C720_=_C787( C720 C787 ) C720_=_C804( C720 C804 ) C720_=_C810( C720 C810 ) C720_=_C839( C720 C839 ) \nC720_=_C863( C720 C863 ) C720_=_C902( C720 C902 ) C720_=_C908( C720 C908 ) C720_=_C923( C720 C923 ) C720_=_C947( C720 C947 ) C733_=_C735( C733 C735 ) \nC733_=_C738( C733 C738 ) C733_=_C753( C733 C753 ) C733_=_C757( C733 C757 ) C733_=_C759( C733 C759 ) C733_=_C766( C733 C766 ) C733_=_C769( C733 C769 ) \nC733_=_C780( C733 C780 ) C733_=_C800( C733 C800 ) C733_=_C801( C733 C801 ) C733_=_C806( C733 C806 ) C733_=_C810( C733 C810 ) C733_=_C817( C733 C817 ) \nC733_=_C823( C733 C823 ) C733_=_C839( C733 C839 ) C733_=_C863( C733 C863 ) C733_=_C867( C733 C867 ) C733_=_C905( C733 C905 ) C733_=_C906( C733 C906 ) \nC733_=_C934( C733 C934 ) C733_=_C941( C733 C941 ) C735_=_C738( C735 C738 ) C735_=_C740( C735 C740 ) C735_=_C757( C735 C757 ) C735_=_C759( C735 C759 ) \nC735_=_C783( C735 C783 ) C735_=_C787( C735 C787 ) C735_=_C800( C735 C800 ) C735_=_C801( C735 C801 ) C735_=_C806( C735 C806 ) C735_=_C823( C735 C823 ) \nC735_=_C867( C735 C867 ) C735_=_C905( C735 C905 ) C735_=_C907( C735 C907 ) C735_=_C914( C735 C914 ) C735_=_C938( C735 C938 ) C735_=_C945( C735 C945 ) \nC738_=_C739( C738 C739 ) C738_=_C740( C738 C740 ) C738_=_C757( C738 C757 ) C738_=_C759( C738 C759 ) C738_=_C768( C738 C768 ) C738_=_C781( C738 C781 ) \nC738_=_C800( C738 C800 ) C738_=_C801( C738 C801 ) C738_=_C806( C738 C806 ) C738_=_C820( C738 C820 ) C738_=_C823( C738 C823 ) C738_=_C857( C738 C857 ) \nC738_=_C863( C738 C863 ) C738_=_C866( C738 C866 ) C738_=_C905( C738 C905 ) C738_=_C908( C738 C908 ) C738_=_C915( C738 C915 ) C738_=_C921( C738 C921 ) \nC738_=_C931( C738 C931 ) C738_=_C937( C738 C937 ) C738_=_C938( C738 C938 ) C738_=_C947( C738 C947 ) C739_=_C740( C739 C740 ) C739_=_C781( C739 C781 ) \nC739_=_C810( C739 C810 ) C739_=_C820( C739 C820 ) C739_=_C857( C739 C857 ) C739_=_C859( C739 C859 ) C739_=_C866( C739 C866 ) C739_=_C921( C739 C921 ) \nC739_=_C923( C739 C923 ) C739_=_C930( C739 C930 ) C739_=_C937( C739 C937 ) C739_=_C938( C739 C938 ) C740_=_C781( C740 C781 ) C740_=_C782( C740 C782 ) \nC740_=_C806( C740 C806 ) C740_=_C820( C740 C820 ) C740_=_C857( C740 C857 ) C740_=_C866( C740 C866 ) C740_=_C899( C740 C899 ) C740_=_C905( C740 C905 ) \nC740_=_C907( C740 C907 ) C740_=_C921( C740 C921 ) C740_=_C937( C740 C937 ) C740_=_C938( C740 C938 ) C740_=_C945( C740 C945 ) C753_=_C766( C753 C766 ) \nC753_=_C768( C753 C768 ) C753_=_C810( C753 C810 ) C753_=_C817( C753 C817 ) C753_=_C830( C753 C830 ) C753_=_C843( C753 C843 ) C753_=_C857( C753 C857 ) \nC753_=_C859( C753 C859 ) C753_=_C863( C753 C863 ) C753_=_C875( C753 C875 ) C753_=_C905( C753 C905 ) C753_=_C906( C753 C906 ) C753_=_C908( C753 C908 ) \nC753_=_C914( C753 C914 ) C753_=_C923( C753 C923 ) C753_=_C934( C753 C934 ) C753_=_C945( C753 C945 ) C755_=_C759( C755 C759 ) C755_=_C766( C755 C766 ) \nC755_=_C784( C755 C784 ) C755_=_C807( C755 C807 ) C755_=_C853( C755 C853 ) C755_=_C864( C755 C864 ) C755_=_C866( C755 C866 ) C755_=_C867( C755 C867 ) \nC755_=_C914( C755 C914 ) C755_=_C930( C755 C930 ) C755_=_C931( C755 C931 ) C755_=_C934( C755 C934 ) C755_=_C941( C755 C941 ) C755_=_C947( C755 C947 ) \nC757_=_C759( C757 C759 ) C757_=_C763( C757 C763 ) C757_=_C768( C757 C768 ) C757_=_C800( C757 C800 ) C757_=_C801( C757 C801 ) C757_=_C806( C757 C806 ) \nC757_=_C807( C757 C807 ) C757_=_C810( C757 C810 ) C757_=_C823( C757 C823 ) C757_=_C839( C757 C839 ) C757_=_C902( C757 C902 ) C757_=_C905( C757 C905 ) \nC757_=_C907( C757 C907 ) C757_=_C915( C757 C915 ) C757_=_C941( C757 C941 ) C759_=_C768( C759 C768 ) C759_=_C779( C759 C779 ) C759_=_C800( C759 C800 ) \nC759_=_C801( C759 C801 ) C759_=_C806( C759 C806 ) C759_=_C820( C759 C820 ) C759_=_C823( C759 C823 ) C759_=_C899( C759 C899 ) C759_=_C902( C759 C902 ) \nC759_=_C905( C759 C905 ) C759_=_C907( C759 C907 ) C759_=_C923( C759 C923 ) C759_=_C931( C759 C931 ) C759_=_C947( C759 C947 ) C763_=_C768( C763 C768 ) \nC763_=_C769( C763 C769 ) C763_=_C782( C763 C782 ) C763_=_C787( C763 C787 ) C763_=_C804( C763 C804 ) C763_=_C810( C763 C810 ) C763_=_C839( C763 C839 ) \nC763_=_C857( C763 C857 ) C763_=_C863( C763 C863 ) C763_=_C902( C763 C902 ) C763_=_C914( C763 C914 ) C763_=_C921( C763 C921 ) C763_=_C923( C763 C923 ) \nC763_=_C930( C763 C930 ) C763_=_C941( C763 C941 ) C763_=_C947( C763 C947 ) C766_=_C781( C766 C781 ) C766_=_C783( C766 C783 ) C766_=_C784( C766 C784 ) \nC766_=_C800( C766 C800 ) C766_=_C807( C766 C807 ) C766_=_C810( C766 C810 ) C766_=_C817( C766 C817 ) C766_=_C820( C766 C820 ) C766_=_C853( C766 C853 ) \nC766_=_C862( C766 C862 ) C766_=_C863( C766 C863 ) C766_=_C866( C766 C866 ) C766_=_C867( C766 C867 ) C766_=_C906( C766 C906 ) C766_=_C914( C766 C914 ) \nC766_=_C921( C766 C921 ) C766_=_C930( C766 C930 ) C766_=_C934( C766 C934 ) C766_=_C947( C766 C947 ) C768_=_C783( C768 C783 ) C768_=_C830( C768 C830 ) \nC768_=_C843( C768 C843 ) C768_=_C857( C768 C857 ) C768_=_C859( C768 C859 ) C768_=_C866( C768 C866 ) C768_=_C875( C768 C875 ) C768_=_C905( C768 C905 ) \nC768_=_C906( C768 C906 ) C768_=_C907( C768 C907 ) C768_=_C923( C768 C923 ) C768_=_C934( C768 C934 ) C768_=_C937( C768 C937 ) C768_=_C945( C768 C945 ) \nC768_=_C947( C768 C947 ) C769_=_C782( C769 C782 ) C769_=_C787( C769 C787 ) C769_=_C804( C769 C804 ) C769_=_C810( C769 C810 ) C769_=_C839( C769 C839 ) \nC769_=_C857( C769 C857 ) C769_=_C875( C769 C875 ) C769_=_C902( C769 C902 ) C769_=_C905( C769 C905 ) C769_=_C923( C769 C923 ) C769_=_C937( C769 C937 ) \nC769_=_C947( C769 C947 ) C779_=_C780( C779 C780 ) C779_=_C781( C779 C781 ) C779_=_C782( C779 C782 ) C779_=_C783( C779 C783 ) C779_=_C804( C779 C804 ) \nC779_=_C817( C779 C817 ) C779_=_C820( C779 C820 ) C779_=_C863( C779 C863 ) C779_=_C866( C779 C866 ) C779_=_C914( C779 C914 ) C779_=_C931( C779 C931 ) \nC779_=_C941( C779 C941 ) C780_=_C781( C780 C781 ) C780_=_C782( C780 C782 ) C780_=_C783( C780 C783 ) C780_=_C817( C780 C817 ) C780_=_C820( C780 C820 ) \nC780_=_C830( C780 C830 ) C780_=_C839( C780 C839 ) C780_=_C843( C780 C843 ) C780_=_C863( C780 C863 ) C780_=_C905( C780 C905 ) C780_=_C908( C780 C908 ) \nC780_=_C915( C780 C915 ) C780_=_C941( C780 C941 ) C781_=_C782( C781 C782 ) C781_=_C783( C781 C783 ) C781_=_C800( C781 C800 ) C781_=_C804( C781 C804 ) \nC781_=_C820( C781 C820 ) C781_=_C830( C781 C830 ) C781_=_C862( C781 C862 ) C781_=_C863( C781 C863 ) C781_=_C866( C781 C866 ) C781_=_C906( C781 C906 ) \nC781_=_C907( C781 C907 ) C781_=_C921( C781 C921 ) C781_=_C923( C781 C923 ) C781_=_C937( C781 C937 ) C781_=_C938( C781 C938 ) C781_=_C941( C781 C941 ) \nC782_=_C783( C782 C783 ) C782_=_C787( C782 C787 ) C782_=_C804( C782 C804 ) C782_=_C810( C782 C810 ) C782_=_C830( C782 C830 ) C782_=_C839( C782 C839 ) \nC782_=_C863( C782 C863 ) C782_=_C864( C782 C864 ) C782_=_C902( C782 C902 ) C782_=_C923( C782 C923 ) C782_=_C931( C782 C931 ) C782_=_C934( C782 C934 ) \nC782_=_C941( C782 C941 ) C782_=_C945( C782 C945 ) C782_=_C947( C782 C947 ) C783_=_C807( C783 C807 ) C783_=_C839( C783 C839 ) C783_=_C853( C783 C853 ) \nC783_=_C863( C783 C863 ) C783_=_C866( C783 C866 ) C783_=_C906( C783 C906 ) C783_=_C907( C783 C907 ) C783_=_C908( C783 C908 ) C783_=_C938( C783 C938 ) \nC783_=_C941( C783 C941 ) C784_=_C800( C784 C800 ) C784_=_C806( C784 C806 ) C784_=_C807( C784 C807 ) C784_=_C853( C784 C853 ) C784_=_C864( C784 C864 ) \nC784_=_C866( C784 C866 ) C784_=_C867( C784 C867 ) C784_=_C907( C784 C907 ) C784_=_C908( C784 C908 ) C784_=_C914( C784 C914 ) C784_=_C921( C784 C921 ) \nC784_=_C923( C784 C923 ) C784_=_C930( C784 C930 ) C784_=_C937( C784 C937 ) C784_=_C947( C784 C947 ) C787_=_C800( C787 C800 ) C787_=_C804( C787 C804 ) \nC787_=_C806( C787 C806 ) C787_=_C810( C787 C810 ) C787_=_C839( C787 C839 ) C787_=_C864( C787 C864 ) C787_=_C867( C787 C867 ) C787_=_C902( C787 C902 ) \nC787_=_C914( C787 C914 ) C787_=_C923( C787 C923 ) C787_=_C945( C787 C945 ) C787_=_C947( C787 C947 ) C800_=_C801( C800 C801 ) C800_=_C806( C800 C806 ) \nC800_=_C820( C800 C820 ) C800_=_C823( C800 C823 ) C800_=_C862( C800 C862 ) C800_=_C905( C800 C905 ) C800_=_C906( C800 C906 ) C800_=_C907( C800 C907 ) \nC800_=_C908( C800 C908 ) C800_=_C931( C800 C931 ) C800_=_C934( C800 C934 ) C800_=_C945( C800 C945 ) C801_=_C806( C801 C806 ) C801_=_C823( C801 C823 ) \nC801_=_C902( C801 C902 ) C801_=_C905( C801 C905 ) C801_=_C907( C801 C907 ) C801_=_C941( C801 C941 ) C804_=_C810( C804 C810 ) C804_=_C823( C804 C823 ) \nC804_=_C839( C804 C839 ) C804_=_C864(</w:t>
      </w:r>
    </w:p>
    <w:p>
      <w:pPr>
        <w:pStyle w:val="PreformattedText"/>
        <w:bidi w:val="0"/>
        <w:spacing w:before="0" w:after="0"/>
        <w:jc w:val="left"/>
        <w:rPr/>
      </w:pPr>
      <w:r>
        <w:rPr/>
        <w:t xml:space="preserve"> </w:t>
      </w:r>
      <w:r>
        <w:rPr/>
        <w:t>C804 C864 ) C804_=_C899( C804 C899 ) C804_=_C902( C804 C902 ) C804_=_C906( C804 C906 ) C804_=_C923( C804 C923 ) \nC804_=_C930( C804 C930 ) C804_=_C931( C804 C931 ) C804_=_C934( C804 C934 ) C804_=_C937( C804 C937 ) C804_=_C938( C804 C938 ) C804_=_C947( C804 C947 ) \nC806_=_C823( C806 C823 ) C806_=_C857( C806 C857 ) C806_=_C864( C806 C864 ) C806_=_C875( C806 C875 ) C806_=_C905( C806 C905 ) C806_=_C930( C806 C930 ) \nC806_=_C938( C806 C938 ) C807_=_C839( C807 C839 ) C807_=_C853( C807 C853 ) C807_=_C866( C807 C866 ) C807_=_C867( C807 C867 ) C807_=_C875( C807 C875 ) \nC807_=_C902( C807 C902 ) C807_=_C906( C807 C906 ) C807_=_C908( C807 C908 ) C807_=_C914( C807 C914 ) C807_=_C923( C807 C923 ) C807_=_C930( C807 C930 ) \nC807_=_C937( C807 C937 ) C807_=_C938( C807 C938 ) C807_=_C941( C807 C941 ) C807_=_C947( C807 C947 ) C810_=_C817( C810 C817 ) C810_=_C839( C810 C839 ) \nC810_=_C863( C810 C863 ) C810_=_C864( C810 C864 ) C810_=_C902( C810 C902 ) C810_=_C906( C810 C906 ) C810_=_C923( C810 C923 ) C810_=_C934( C810 C934 ) \nC810_=_C938( C810 C938 ) C810_=_C945( C810 C945 ) C810_=_C947( C810 C947 ) C817_=_C823( C817 C823 ) C817_=_C862( C817 C862 ) C817_=_C863( C817 C863 ) \nC817_=_C866( C817 C866 ) C817_=_C899( C817 C899 ) C817_=_C905( C817 C905 ) C817_=_C906( C817 C906 ) C817_=_C908( C817 C908 ) C817_=_C915( C817 C915 ) \nC817_=_C930( C817 C930 ) C817_=_C931( C817 C931 ) C817_=_C934( C817 C934 ) C817_=_C937( C817 C937 ) C817_=_C938( C817 C938 ) C817_=_C945( C817 C945 ) \nC820_=_C830( C820 C830 ) C820_=_C857( C820 C857 ) C820_=_C862( C820 C862 ) C820_=_C863( C820 C863 ) C820_=_C866( C820 C866 ) C820_=_C906( C820 C906 ) \nC820_=_C921( C820 C921 ) C820_=_C931( C820 C931 ) C820_=_C937( C820 C937 ) C820_=_C938( C820 C938 ) C823_=_C863( C823 C863 ) C823_=_C864( C823 C864 ) \nC823_=_C867( C823 C867 ) C823_=_C902( C823 C902 ) C823_=_C905( C823 C905 ) C823_=_C906( C823 C906 ) C823_=_C930( C823 C930 ) C830_=_C843( C830 C843 ) \nC830_=_C857( C830 C857 ) C830_=_C859( C830 C859 ) C830_=_C864( C830 C864 ) C830_=_C867( C830 C867 ) C830_=_C875( C830 C875 ) C830_=_C905( C830 C905 ) \nC830_=_C906( C830 C906 ) C830_=_C921( C830 C921 ) C830_=_C934( C830 C934 ) C830_=_C945( C830 C945 ) C839_=_C853( C839 C853 ) C839_=_C864( C839 C864 ) \nC839_=_C902( C839 C902 ) C839_=_C906( C839 C906 ) C839_=_C907( C839 C907 ) C839_=_C908( C839 C908 ) C839_=_C923( C839 C923 ) C839_=_C941( C839 C941 ) \nC839_=_C947( C839 C947 ) C843_=_C853( C843 C853 ) C843_=_C857( C843 C857 ) C843_=_C859( C843 C859 ) C843_=_C864( C843 C864 ) C843_=_C875( C843 C875 ) \nC843_=_C905( C843 C905 ) C843_=_C906( C843 C906 ) C843_=_C934( C843 C934 ) C843_=_C941( C843 C941 ) C843_=_C945( C843 C945 ) C853_=_C859( C853 C859 ) \nC853_=_C862( C853 C862 ) C853_=_C866( C853 C866 ) C853_=_C867( C853 C867 ) C853_=_C906( C853 C906 ) C853_=_C908( C853 C908 ) C853_=_C914( C853 C914 ) \nC853_=_C923( C853 C923 ) C853_=_C930( C853 C930 ) C853_=_C937( C853 C937 ) C853_=_C947( C853 C947 ) C857_=_C859( C857 C859 ) C857_=_C863( C857 C863 ) \nC857_=_C875( C857 C875 ) C857_=_C902( C857 C902 ) C857_=_C905( C857 C905 ) C857_=_C906( C857 C906 ) C857_=_C914( C857 C914 ) C857_=_C931( C857 C931 ) \nC857_=_C934( C857 C934 ) C857_=_C938( C857 C938 ) C857_=_C945( C857 C945 ) C857_=_C947( C857 C947 ) C859_=_C875( C859 C875 ) C859_=_C905( C859 C905 ) \nC859_=_C906( C859 C906 ) C859_=_C934( C859 C934 ) C859_=_C945( C859 C945 ) C862_=_C863( C862 C863 ) C862_=_C899( C862 C899 ) C862_=_C906( C862 C906 ) \nC862_=_C908( C862 C908 ) C862_=_C915( C862 C915 ) C862_=_C930( C862 C930 ) C862_=_C931( C862 C931 ) C862_=_C937( C862 C937 ) C862_=_C938( C862 C938 ) \nC862_=_C945( C862 C945 ) C863_=_C864( C863 C864 ) C863_=_C906( C863 C906 ) C863_=_C914( C863 C914 ) C863_=_C931( C863 C931 ) C863_=_C934( C863 C934 ) \nC863_=_C941( C863 C941 ) C863_=_C945( C863 C945 ) C864_=_C902( C864 C902 ) C864_=_C907( C864 C907 ) C864_=_C908( C864 C908 ) C864_=_C934( C864 C934 ) \nC864_=_C941( C864 C941 ) C866_=_C867( C866 C867 ) C866_=_C875( C866 C875 ) C866_=_C905( C866 C905 ) C866_=_C914( C866 C914 ) C866_=_C921( C866 C921 ) \nC866_=_C930( C866 C930 ) C866_=_C931( C866 C931 ) C866_=_C937( C866 C937 ) C866_=_C938( C866 C938 ) C866_=_C947( C866 C947 ) C867_=_C914( C867 C914 ) \nC867_=_C915( C867 C915 ) C867_=_C921( C867 C921 ) C867_=_C930( C867 C930 ) C867_=_C945( C867 C945 ) C867_=_C947( C867 C947 ) C875_=_C905( C875 C905 ) \nC875_=_C906( C875 C906 ) C875_=_C914( C875 C914 ) C875_=_C921( C875 C921 ) C875_=_C934( C875 C934 ) C875_=_C945( C875 C945 ) C875_=_C947( C875 C947 ) \nC899_=_C915( C899 C915 ) C899_=_C930( C899 C930 ) C899_=_C931( C899 C931 ) C899_=_C934( C899 C934 ) C899_=_C937( C899 C937 ) C899_=_C938( C899 C938 ) \nC899_=_C941( C899 C941 ) C899_=_C947( C899 C947 ) C902_=_C923( C902 C923 ) C902_=_C941( C902 C941 ) C902_=_C947( C902 C947 ) C905_=_C906( C905 C906 ) \nC905_=_C907( C905 C907 ) C905_=_C915( C905 C915 ) C905_=_C923( C905 C923 ) C905_=_C931( C905 C931 ) C905_=_C934( C905 C934 ) C905_=_C945( C905 C945 ) \nC905_=_C947( C905 C947 ) C906_=_C908( C906 C908 ) C906_=_C934( C906 C934 ) C906_=_C938( C906 C938 ) C906_=_C941( C906 C941 ) C906_=_C945( C906 C945 ) \nC907_=_C908( C907 C908 ) C907_=_C923( C907 C923 ) C907_=_C934( C907 C934 ) C907_=_C938( C907 C938 ) C907_=_C947( C907 C947 ) C908_=_C915( C908 C915 ) \nC908_=_C930( C908 C930 ) C908_=_C934( C908 C934 ) C908_=_C945( C908 C945 ) C908_=_C947( C908 C947 ) C914_=_C915( C914 C915 ) C914_=_C923( C914 C923 ) \nC914_=_C930( C914 C930 ) C914_=_C947( C914 C947 ) C915_=_C931( C915 C931 ) C915_=_C937( C915 C937 ) C915_=_C938( C915 C938 ) C915_=_C947( C915 C947 ) \nC921_=_C923( C921 C923 ) C921_=_C930( C921 C930 ) C921_=_C937( C921 C937 ) C921_=_C938( C921 C938 ) C921_=_C941( C921 C941 ) C923_=_C930( C923 C930 ) \nC923_=_C931( C923 C931 ) C923_=_C937( C923 C937 ) C923_=_C947( C923 C947 ) C930_=_C934( C930 C934 ) C930_=_C937( C930 C937 ) C930_=_C941( C930 C941 ) \nC930_=_C945( C930 C945 ) C930_=_C947( C930 C947 ) C931_=_C937( C931 C937 ) C931_=_C938( C931 C938 ) C931_=_C945( C931 C945 ) C934_=_C937( C934 C937 ) \nC934_=_C941( C934 C941 ) C934_=_C945( C934 C945 ) C937_=_C938( C937 C938 ) C941_=_C947( C941 C947 ) "];45-&gt;60[label="141: C41 C151 C170 C171 C173 \nC178 C181 C189 C222 C241 C242 \nC314 C333 C337 C338 C339 C340 \nC341 C342 C343 C382 C386 C407 \nC412 C415 C416 C417 C429 C430 \nC437 C439 C440 C447 C455 C479 \nC482 C483 C484 C485 C486 C487 \nC488 C489 C490 C491 C492 C500 \nC515 C525 C530 C536 C549 C561 \nC572 C591 C592 C593 C608 C642 \nC648 C649 C655 C659 C660 C661 \nC662 C663 C664 C665 C675 C676 \nC678 C679 C682 C694 C695 C701 \nC703 C704 C713 C717 C720 C733 \nC735 C738 C739 C740 C753 C755 \nC757 C759 C763 C766 C768 C769 \nC779 C780 C781 C782 C783 C784 \nC787 C800 C801 C804 C806 C807 \nC810 C817 C820 C823 C830 C839 \nC843 C853 C857 C859 C862 C863 \nC864 C866 C867 C875 C899 C902 \nC905 C906 C907 C908 C914 C915 \nC921 C923 C930 C931 C934 C937 \nC938 C941 C945 C947 \n2394: C41_=_C242 ,C41_=_C382 ,C41_=_C412 ,C41_=_C415 ,C41_=_C416 ,\nC41_=_C417 ,C41_=_C525 ,C41_=_C592 ,C41_=_C593 ,C41_=_C660 ,C41_=_C665 ,\nC41_=_C713 ,C41_=_C738 ,C41_=_C739 ,C41_=_C740 ,C41_=_C781 ,C41_=_C820 ,\nC41_=_C843 ,C41_=_C866 ,C41_=_C921 ,C41_=_C937 ,C41_=_C938 ,C151_=_C181 ,\nC151_=_C189 ,C151_=_C437 ,C151_=_C486 ,C151_=_C500 ,C151_=_C515 ,C151_=_C648 ,\nC151_=_C676 ,C151_=_C717 ,C151_=_C766 ,C151_=_C817 ,C151_=_C862 ,C151_=_C899 ,\nC151_=_C915 ,C151_=_C931 ,C151_=_C937 ,C151_=_C938 ,C170_=_C171 ,C170_=_C241 ,\nC170_=_C341 ,C170_=_C342 ,C170_=_C343 ,C170_=_C486 ,C170_=_C487 ,C170_=_C488 ,\nC170_=_C489 ,C170_=_C490 ,C170_=_C491 ,C170_=_C492 ,C170_=_C549 ,C170_=_C661 ,\nC170_=_C662 ,C170_=_C663 ,C170_=_C664 ,C170_=_C665 ,C170_=_C704 ,C170_=_C759 ,\nC170_=_C784 ,C170_=_C787 ,C170_=_C810 ,C170_=_C839 ,C170_=_C864 ,C170_=_C899 ,\nC170_=_C907 ,C170_=_C908 ,C170_=_C947 ,C171_=_C341 ,C171_=_C342 ,C171_=_C343 ,\nC171_=_C412 ,C171_=_C429 ,C171_=_C482 ,C171_=_C483 ,C171_=_C486 ,C171_=_C487 ,\nC171_=_C488 ,C171_=_C489 ,C171_=_C490 ,C171_=_C491 ,C171_=_C492 ,C171_=_C500 ,\nC171_=_C662 ,C171_=_C663 ,C171_=_C664 ,C171_=_C665 ,C171_=_C682 ,C171_=_C757 ,\nC171_=_C782 ,C171_=_C784 ,C171_=_C810 ,C171_=_C830 ,C171_=_C864 ,C171_=_C907 ,\nC171_=_C908 ,C171_=_C934 ,C173_=_C178 ,C173_=_C222 ,C173_=_C407 ,C173_=_C415 ,\nC173_=_C416 ,C173_=_C455 ,C173_=_C483 ,C173_=_C492 ,C173_=_C608 ,C173_=_C682 ,\nC173_=_C694 ,C173_=_C695 ,C173_=_C704 ,C173_=_C733 ,C173_=_C735 ,C173_=_C738 ,\nC173_=_C757 ,C173_=_C759 ,C173_=_C763 ,C173_=_C779 ,C173_=_C800 ,C173_=_C801 ,\nC173_=_C806 ,C173_=_C823 ,C173_=_C866 ,C173_=_C905 ,C178_=_C222 ,C178_=_C407 ,\nC178_=_C415 ,C178_=_C416 ,C178_=_C455 ,C178_=_C483 ,C178_=_C492 ,C178_=_C608 ,\nC178_=_C694 ,C178_=_C695 ,C178_=_C704 ,C178_=_C733 ,C178_=_C735 ,C178_=_C738 ,\nC178_=_C757 ,C178_=_C759 ,C178_=_C787 ,C178_=_C800 ,C178_=_C801 ,C178_=_C806 ,\nC178_=_C820 ,C178_=_C823 ,C178_=_C857 ,C178_=_C863 ,C178_=_C867 ,C178_=_C905 ,\nC178_=_C931 ,C178_=_C945 ,C181_=_C189 ,C181_=_C337 ,C181_=_C437 ,C181_=_C486 ,\nC181_=_C500 ,C181_=_C515 ,C181_=_C648 ,C181_=_C655 ,C181_=_C675 ,C181_=_C676 ,\nC181_=_C717 ,C181_=_C817 ,C181_=_C862 ,C181_=_C899 ,C181_=_C915 ,C181_=_C931 ,\nC181_=_C937 ,C181_=_C938 ,C181_=_C945 ,C189_=_C437 ,C189_=_C486 ,C189_=_C491 ,\nC189_=_C500 ,C189_=_C515 ,C189_=_C648 ,C189_=_C676 ,C189_=_C717 ,C189_=_C784 ,\nC189_=_C800 ,C189_=_C817 ,C189_=_C862 ,C189_=_C875 ,C189_=_C899 ,C189_=_C915 ,\nC189_=_C921 ,C189_=_C931 ,C189_=_C937 ,C189_=_C938 ,C222_=_C407 ,C222_=_C415 ,\nC222_=_C416 ,C222_=_C455 ,C222_=_C483 ,C222_=_C492 ,C222_=_C561 ,C222_=_C608 ,\nC222_=_C694 ,C222_=_C695 ,C222_=_C703 ,C222_=_C704 ,C222_=_C733 ,C222_=_C735 ,\nC222_=_C738 ,C222_=_C757 ,C222_=_C759 ,C222_=_C800 ,C222_=_C801 ,C222_=_C806 ,\nC222_=_C823 ,C222_=_C905 ,C241_=_C314 ,C241_=_C430 ,C241_=_C439 ,C241_=_C482 ,\nC241_=_C485 ,C241_=_C549 ,C241_=_C561 ,C241_=_C591 ,C241_=_C608 ,C241_=_C642 ,\nC241_=_C661 ,C241_=_C663 ,C241_=_C664 ,C241_=_C704 ,C241_=_C717</w:t>
      </w:r>
    </w:p>
    <w:p>
      <w:pPr>
        <w:pStyle w:val="PreformattedText"/>
        <w:bidi w:val="0"/>
        <w:spacing w:before="0" w:after="0"/>
        <w:jc w:val="left"/>
        <w:rPr/>
      </w:pPr>
      <w:r>
        <w:rPr/>
        <w:t xml:space="preserve"> </w:t>
      </w:r>
      <w:r>
        <w:rPr/>
        <w:t>,C241_=_C753 ,\nC241_=_C768 ,C241_=_C779 ,C241_=_C782 ,C241_=_C787 ,C241_=_C804 ,C241_=_C810 ,\nC241_=_C830 ,C241_=_C839 ,C241_=_C843 ,C241_=_C857 ,C241_=_C859 ,C241_=_C864 ,\nC241_=_C875 ,C241_=_C905 ,C241_=_C906 ,C241_=_C931 ,C241_=_C934 ,C241_=_C945 ,\nC242_=_C382 ,C242_=_C412 ,C242_=_C525 ,C242_=_C561 ,C242_=_C592 ,C242_=_C593 ,\nC242_=_C655 ,C242_=_C713 ,C242_=_C738 ,C242_=_C739 ,C242_=_C740 ,C242_=_C781 ,\nC242_=_C806 ,C242_=_C820 ,C242_=_C857 ,C242_=_C866 ,C242_=_C921 ,C242_=_C937 ,\nC242_=_C938 ,C314_=_C430 ,C314_=_C439 ,C314_=_C482 ,C314_=_C485 ,C314_=_C561 ,\nC314_=_C591 ,C314_=_C608 ,C314_=_C642 ,C314_=_C664 ,C314_=_C694 ,C314_=_C753 ,\nC314_=_C768 ,C314_=_C830 ,C314_=_C843 ,C314_=_C857 ,C314_=_C859 ,C314_=_C875 ,\nC314_=_C905 ,C314_=_C906 ,C314_=_C934 ,C314_=_C945 ,C333_=_C338 ,C333_=_C417 ,\nC333_=_C429 ,C333_=_C440 ,C333_=_C447 ,C333_=_C479 ,C333_=_C530 ,C333_=_C572 ,\nC333_=_C649 ,C333_=_C676 ,C333_=_C678 ,C333_=_C679 ,C333_=_C682 ,C333_=_C703 ,\nC333_=_C755 ,C333_=_C766 ,C333_=_C784 ,C333_=_C807 ,C333_=_C853 ,C333_=_C866 ,\nC333_=_C867 ,C333_=_C906 ,C333_=_C914 ,C333_=_C923 ,C333_=_C930 ,C333_=_C937 ,\nC333_=_C941 ,C333_=_C947 ,C337_=_C338 ,C337_=_C339 ,C337_=_C340 ,C337_=_C342 ,\nC337_=_C386 ,C337_=_C455 ,C337_=_C484 ,C337_=_C485 ,C337_=_C500 ,C337_=_C659 ,\nC337_=_C660 ,C337_=_C661 ,C337_=_C675 ,C337_=_C676 ,C337_=_C733 ,C337_=_C735 ,\nC337_=_C779 ,C337_=_C780 ,C337_=_C781 ,C337_=_C782 ,C337_=_C783 ,C337_=_C823 ,\nC337_=_C863 ,C337_=_C867 ,C337_=_C921 ,C337_=_C941 ,C338_=_C339 ,C338_=_C340 ,\nC338_=_C484 ,C338_=_C485 ,C338_=_C525 ,C338_=_C530 ,C338_=_C593 ,C338_=_C659 ,\nC338_=_C660 ,C338_=_C661 ,C338_=_C664 ,C338_=_C695 ,C338_=_C701 ,C338_=_C735 ,\nC338_=_C779 ,C338_=_C780 ,C338_=_C781 ,C338_=_C782 ,C338_=_C783 ,C338_=_C784 ,\nC338_=_C787 ,C338_=_C804 ,C338_=_C807 ,C338_=_C853 ,C338_=_C863 ,C338_=_C914 ,\nC338_=_C923 ,C338_=_C937 ,C338_=_C941 ,C338_=_C947 ,C339_=_C340 ,C339_=_C484 ,\nC339_=_C485 ,C339_=_C500 ,C339_=_C659 ,C339_=_C660 ,C339_=_C661 ,C339_=_C662 ,\nC339_=_C665 ,C339_=_C679 ,C339_=_C779 ,C339_=_C780 ,C339_=_C781 ,C339_=_C782 ,\nC339_=_C783 ,C339_=_C804 ,C339_=_C843 ,C339_=_C853 ,C339_=_C859 ,C339_=_C863 ,\nC339_=_C906 ,C339_=_C938 ,C339_=_C941 ,C340_=_C382 ,C340_=_C439 ,C340_=_C484 ,\nC340_=_C485 ,C340_=_C492 ,C340_=_C655 ,C340_=_C659 ,C340_=_C660 ,C340_=_C661 ,\nC340_=_C664 ,C340_=_C779 ,C340_=_C780 ,C340_=_C781 ,C340_=_C782 ,C340_=_C783 ,\nC340_=_C784 ,C340_=_C801 ,C340_=_C806 ,C340_=_C863 ,C340_=_C930 ,C340_=_C941 ,\nC341_=_C342 ,C341_=_C343 ,C341_=_C486 ,C341_=_C487 ,C341_=_C488 ,C341_=_C489 ,\nC341_=_C490 ,C341_=_C491 ,C341_=_C492 ,C341_=_C662 ,C341_=_C663 ,C341_=_C664 ,\nC341_=_C665 ,C341_=_C739 ,C341_=_C784 ,C341_=_C787 ,C341_=_C853 ,C341_=_C862 ,\nC341_=_C864 ,C341_=_C907 ,C341_=_C908 ,C341_=_C923 ,C341_=_C930 ,C341_=_C937 ,\nC342_=_C343 ,C342_=_C486 ,C342_=_C487 ,C342_=_C488 ,C342_=_C489 ,C342_=_C490 ,\nC342_=_C491 ,C342_=_C492 ,C342_=_C662 ,C342_=_C663 ,C342_=_C664 ,C342_=_C665 ,\nC342_=_C733 ,C342_=_C735 ,C342_=_C739 ,C342_=_C780 ,C342_=_C781 ,C342_=_C784 ,\nC342_=_C820 ,C342_=_C823 ,C342_=_C830 ,C342_=_C864 ,C342_=_C867 ,C342_=_C907 ,\nC342_=_C908 ,C342_=_C923 ,C342_=_C930 ,C343_=_C486 ,C343_=_C487 ,C343_=_C488 ,\nC343_=_C489 ,C343_=_C490 ,C343_=_C491 ,C343_=_C492 ,C343_=_C659 ,C343_=_C662 ,\nC343_=_C663 ,C343_=_C664 ,C343_=_C665 ,C343_=_C704 ,C343_=_C739 ,C343_=_C753 ,\nC343_=_C757 ,C343_=_C763 ,C343_=_C768 ,C343_=_C784 ,C343_=_C864 ,C343_=_C907 ,\nC343_=_C908 ,C382_=_C412 ,C382_=_C479 ,C382_=_C484 ,C382_=_C486 ,C382_=_C525 ,\nC382_=_C592 ,C382_=_C593 ,C382_=_C659 ,C382_=_C713 ,C382_=_C738 ,C382_=_C739 ,\nC382_=_C740 ,C382_=_C755 ,C382_=_C781 ,C382_=_C820 ,C382_=_C866 ,C382_=_C908 ,\nC382_=_C921 ,C382_=_C937 ,C382_=_C938 ,C386_=_C455 ,C386_=_C536 ,C386_=_C549 ,\nC386_=_C572 ,C386_=_C655 ,C386_=_C675 ,C386_=_C701 ,C386_=_C720 ,C386_=_C763 ,\nC386_=_C769 ,C386_=_C782 ,C386_=_C787 ,C386_=_C804 ,C386_=_C810 ,C386_=_C820 ,\nC386_=_C839 ,C386_=_C902 ,C386_=_C921 ,C386_=_C923 ,C386_=_C947 ,C407_=_C415 ,\nC407_=_C416 ,C407_=_C455 ,C407_=_C483 ,C407_=_C492 ,C407_=_C592 ,C407_=_C608 ,\nC407_=_C665 ,C407_=_C678 ,C407_=_C679 ,C407_=_C694 ,C407_=_C695 ,C407_=_C704 ,\nC407_=_C733 ,C407_=_C735 ,C407_=_C738 ,C407_=_C757 ,C407_=_C759 ,C407_=_C800 ,\nC407_=_C801 ,C407_=_C806 ,C407_=_C823 ,C407_=_C866 ,C407_=_C867 ,C407_=_C875 ,\nC407_=_C905 ,C407_=_C907 ,C407_=_C921 ,C412_=_C429 ,C412_=_C483 ,C412_=_C500 ,\nC412_=_C525 ,C412_=_C592 ,C412_=_C593 ,C412_=_C642 ,C412_=_C664 ,C412_=_C713 ,\nC412_=_C733 ,C412_=_C738 ,C412_=_C739 ,C412_=_C740 ,C412_=_C769 ,C412_=_C781 ,\nC412_=_C782 ,C412_=_C820 ,C412_=_C830 ,C412_=_C862 ,C412_=_C866 ,C412_=_C899 ,\nC412_=_C905 ,C412_=_C921 ,C412_=_C934 ,C412_=_C937 ,C412_=_C938 ,C415_=_C416 ,\nC415_=_C417 ,C415_=_C455 ,C415_=_C483 ,C415_=_C492 ,C415_=_C608 ,C415_=_C660 ,\nC415_=_C665 ,C415_=_C694 ,C415_=_C695 ,C415_=_C704 ,C415_=_C733 ,C415_=_C735 ,\nC415_=_C738 ,C415_=_C757 ,C415_=_C759 ,C415_=_C782 ,C415_=_C800 ,C415_=_C801 ,\nC415_=_C806 ,C415_=_C823 ,C415_=_C843 ,C415_=_C864 ,C415_=_C902 ,C415_=_C905 ,\nC416_=_C417 ,C416_=_C455 ,C416_=_C483 ,C416_=_C492 ,C416_=_C608 ,C416_=_C660 ,\nC416_=_C665 ,C416_=_C694 ,C416_=_C695 ,C416_=_C704 ,C416_=_C733 ,C416_=_C735 ,\nC416_=_C738 ,C416_=_C739 ,C416_=_C757 ,C416_=_C759 ,C416_=_C800 ,C416_=_C801 ,\nC416_=_C806 ,C416_=_C823 ,C416_=_C843 ,C416_=_C905 ,C417_=_C429 ,C417_=_C440 ,\nC417_=_C447 ,C417_=_C479 ,C417_=_C485 ,C417_=_C530 ,C417_=_C649 ,C417_=_C660 ,\nC417_=_C665 ,C417_=_C678 ,C417_=_C679 ,C417_=_C682 ,C417_=_C703 ,C417_=_C720 ,\nC417_=_C755 ,C417_=_C766 ,C417_=_C784 ,C417_=_C807 ,C417_=_C843 ,C417_=_C853 ,\nC417_=_C859 ,C417_=_C866 ,C417_=_C867 ,C417_=_C914 ,C417_=_C930 ,C417_=_C947 ,\nC429_=_C440 ,C429_=_C447 ,C429_=_C479 ,C429_=_C483 ,C429_=_C500 ,C429_=_C530 ,\nC429_=_C649 ,C429_=_C665 ,C429_=_C678 ,C429_=_C679 ,C429_=_C682 ,C429_=_C703 ,\nC429_=_C738 ,C429_=_C755 ,C429_=_C766 ,C429_=_C782 ,C429_=_C784 ,C429_=_C807 ,\nC429_=_C830 ,C429_=_C853 ,C429_=_C866 ,C429_=_C867 ,C429_=_C914 ,C429_=_C930 ,\nC429_=_C934 ,C429_=_C947 ,C430_=_C439 ,C430_=_C482 ,C430_=_C485 ,C430_=_C561 ,\nC430_=_C591 ,C430_=_C593 ,C430_=_C608 ,C430_=_C642 ,C430_=_C664 ,C430_=_C682 ,\nC430_=_C694 ,C430_=_C720 ,C430_=_C740 ,C430_=_C753 ,C430_=_C768 ,C430_=_C800 ,\nC430_=_C830 ,C430_=_C843 ,C430_=_C857 ,C430_=_C859 ,C430_=_C875 ,C430_=_C905 ,\nC430_=_C906 ,C430_=_C907 ,C430_=_C908 ,C430_=_C934 ,C430_=_C945 ,C437_=_C486 ,\nC437_=_C490 ,C437_=_C500 ,C437_=_C515 ,C437_=_C536 ,C437_=_C572 ,C437_=_C592 ,\nC437_=_C608 ,C437_=_C648 ,C437_=_C659 ,C437_=_C676 ,C437_=_C704 ,C437_=_C717 ,\nC437_=_C801 ,C437_=_C817 ,C437_=_C853 ,C437_=_C862 ,C437_=_C899 ,C437_=_C902 ,\nC437_=_C915 ,C437_=_C931 ,C437_=_C937 ,C437_=_C938 ,C439_=_C482 ,C439_=_C485 ,\nC439_=_C492 ,C439_=_C536 ,C439_=_C561 ,C439_=_C591 ,C439_=_C608 ,C439_=_C642 ,\nC439_=_C664 ,C439_=_C753 ,C439_=_C768 ,C439_=_C784 ,C439_=_C801 ,C439_=_C806 ,\nC439_=_C830 ,C439_=_C843 ,C439_=_C857 ,C439_=_C859 ,C439_=_C867 ,C439_=_C875 ,\nC439_=_C902 ,C439_=_C905 ,C439_=_C906 ,C439_=_C930 ,C439_=_C934 ,C439_=_C945 ,\nC440_=_C447 ,C440_=_C479 ,C440_=_C530 ,C440_=_C572 ,C440_=_C608 ,C440_=_C642 ,\nC440_=_C648 ,C440_=_C649 ,C440_=_C678 ,C440_=_C679 ,C440_=_C682 ,C440_=_C703 ,\nC440_=_C735 ,C440_=_C755 ,C440_=_C766 ,C440_=_C783 ,C440_=_C784 ,C440_=_C807 ,\nC440_=_C853 ,C440_=_C866 ,C440_=_C867 ,C440_=_C875 ,C440_=_C907 ,C440_=_C914 ,\nC440_=_C930 ,C440_=_C938 ,C440_=_C947 ,C447_=_C479 ,C447_=_C492 ,C447_=_C515 ,\nC447_=_C530 ,C447_=_C649 ,C447_=_C675 ,C447_=_C678 ,C447_=_C679 ,C447_=_C682 ,\nC447_=_C695 ,C447_=_C703 ,C447_=_C755 ,C447_=_C757 ,C447_=_C759 ,C447_=_C766 ,\nC447_=_C768 ,C447_=_C784 ,C447_=_C807 ,C447_=_C853 ,C447_=_C866 ,C447_=_C867 ,\nC447_=_C905 ,C447_=_C907 ,C447_=_C914 ,C447_=_C915 ,C447_=_C923 ,C447_=_C930 ,\nC447_=_C947 ,C455_=_C482 ,C455_=_C483 ,C455_=_C484 ,C455_=_C492 ,C455_=_C608 ,\nC455_=_C694 ,C455_=_C695 ,C455_=_C704 ,C455_=_C733 ,C455_=_C735 ,C455_=_C738 ,\nC455_=_C757 ,C455_=_C759 ,C455_=_C763 ,C455_=_C800 ,C455_=_C801 ,C455_=_C806 ,\nC455_=_C823 ,C455_=_C859 ,C455_=_C905 ,C455_=_C921 ,C479_=_C486 ,C479_=_C491 ,\nC479_=_C530 ,C479_=_C649 ,C479_=_C660 ,C479_=_C678 ,C479_=_C679 ,C479_=_C682 ,\nC479_=_C701 ,C479_=_C703 ,C479_=_C740 ,C479_=_C755 ,C479_=_C766 ,C479_=_C782 ,\nC479_=_C784 ,C479_=_C804 ,C479_=_C807 ,C479_=_C853 ,C479_=_C864 ,C479_=_C866 ,\nC479_=_C867 ,C479_=_C914 ,C479_=_C930 ,C479_=_C947 ,C482_=_C485 ,C482_=_C561 ,\nC482_=_C591 ,C482_=_C608 ,C482_=_C642 ,C482_=_C664 ,C482_=_C682 ,C482_=_C753 ,\nC482_=_C757 ,C482_=_C768 ,C482_=_C810 ,C482_=_C830 ,C482_=_C843 ,C482_=_C857 ,\nC482_=_C859 ,C482_=_C875 ,C482_=_C905 ,C482_=_C906 ,C482_=_C934 ,C482_=_C945 ,\nC483_=_C484 ,C483_=_C491 ,C483_=_C492 ,C483_=_C500 ,C483_=_C608 ,C483_=_C694 ,\nC483_=_C695 ,C483_=_C704 ,C483_=_C733 ,C483_=_C735 ,C483_=_C738 ,C483_=_C739 ,\nC483_=_C757 ,C483_=_C759 ,C483_=_C780 ,C483_=_C782 ,C483_=_C800 ,C483_=_C801 ,\nC483_=_C806 ,C483_=_C823 ,C483_=_C830 ,C483_=_C857 ,C483_=_C859 ,C483_=_C905 ,\nC483_=_C934 ,C484_=_C485 ,C484_=_C659 ,C484_=_C660 ,C484_=_C661 ,C484_=_C682 ,\nC484_=_C713 ,C484_=_C739 ,C484_=_C763 ,C484_=_C779 ,C484_=_C780 ,C484_=_C781 ,\nC484_=_C782 ,C484_=_C783 ,C484_=_C843 ,C484_=_C857 ,C484_=_C859 ,C484_=_C863 ,\nC484_=_C908 ,C484_=_C941 ,C485_=_C536 ,C485_=_C561 ,C485_=_C591 ,C485_=_C608 ,\nC485_=_C642 ,C485_=_C659 ,C485_=_C660 ,C485_=_C661 ,C485_=_C663 ,C485_=_C664 ,\nC485_=_C753 ,C485_=_C768 ,C485_=_C779 ,C485_=_C780 ,C485_=_C781 ,C485_=_C782 ,\nC485_=_C783 ,C485_=_C830 ,C485_=_C843 ,C485_=_C857 ,C485_=_C859 ,C485_=_C863 ,\nC485_=_C867 ,C485_=_C875 ,C485_=_C902 ,C485_=_C905 ,C485_=_C906 ,C485_=_C934 ,\nC485_=_C941 ,C485_=_C945 ,C486_=_C487 ,C486_=_C488 ,C486_=_C489 ,C486_=_C490 ,\nC486_=_C491 ,C486_=_C492 ,C486_=_C500 ,C486_=_C515 ,C486_=_C648 ,C486_=_C662 ,\nC486_=_C663 ,C486_=_C664 ,C486_=_C665 ,C486_=_C676 ,C486_=_C682 ,C486_=_C717 ,\nC486_=_C755 ,C486_=_C784 ,C486_=_C817 ,C486_=_C830</w:t>
      </w:r>
    </w:p>
    <w:p>
      <w:pPr>
        <w:pStyle w:val="PreformattedText"/>
        <w:bidi w:val="0"/>
        <w:spacing w:before="0" w:after="0"/>
        <w:jc w:val="left"/>
        <w:rPr/>
      </w:pPr>
      <w:r>
        <w:rPr/>
        <w:t xml:space="preserve"> </w:t>
      </w:r>
      <w:r>
        <w:rPr/>
        <w:t>,C486_=_C862 ,C486_=_C864 ,\nC486_=_C867 ,C486_=_C899 ,C486_=_C907 ,C486_=_C908 ,C486_=_C915 ,C486_=_C931 ,\nC486_=_C937 ,C486_=_C938 ,C487_=_C488 ,C487_=_C489 ,C487_=_C490 ,C487_=_C491 ,\nC487_=_C492 ,C487_=_C500 ,C487_=_C515 ,C487_=_C525 ,C487_=_C536 ,C487_=_C649 ,\nC487_=_C662 ,C487_=_C663 ,C487_=_C664 ,C487_=_C665 ,C487_=_C676 ,C487_=_C759 ,\nC487_=_C779 ,C487_=_C784 ,C487_=_C817 ,C487_=_C820 ,C487_=_C862 ,C487_=_C864 ,\nC487_=_C902 ,C487_=_C907 ,C487_=_C908 ,C487_=_C930 ,C487_=_C945 ,C488_=_C489 ,\nC488_=_C490 ,C488_=_C491 ,C488_=_C492 ,C488_=_C661 ,C488_=_C662 ,C488_=_C663 ,\nC488_=_C664 ,C488_=_C665 ,C488_=_C675 ,C488_=_C694 ,C488_=_C695 ,C488_=_C757 ,\nC488_=_C784 ,C488_=_C807 ,C488_=_C864 ,C488_=_C902 ,C488_=_C907 ,C488_=_C908 ,\nC488_=_C914 ,C488_=_C915 ,C488_=_C941 ,C489_=_C490 ,C489_=_C491 ,C489_=_C492 ,\nC489_=_C660 ,C489_=_C662 ,C489_=_C663 ,C489_=_C664 ,C489_=_C665 ,C489_=_C783 ,\nC489_=_C784 ,C489_=_C807 ,C489_=_C817 ,C489_=_C823 ,C489_=_C839 ,C489_=_C853 ,\nC489_=_C864 ,C489_=_C899 ,C489_=_C906 ,C489_=_C907 ,C489_=_C908 ,C489_=_C941 ,\nC489_=_C947 ,C490_=_C491 ,C490_=_C492 ,C490_=_C572 ,C490_=_C649 ,C490_=_C660 ,\nC490_=_C661 ,C490_=_C662 ,C490_=_C663 ,C490_=_C664 ,C490_=_C665 ,C490_=_C704 ,\nC490_=_C755 ,C490_=_C759 ,C490_=_C784 ,C490_=_C801 ,C490_=_C864 ,C490_=_C866 ,\nC490_=_C902 ,C490_=_C907 ,C490_=_C908 ,C491_=_C492 ,C491_=_C660 ,C491_=_C662 ,\nC491_=_C663 ,C491_=_C664 ,C491_=_C665 ,C491_=_C740 ,C491_=_C780 ,C491_=_C782 ,\nC491_=_C784 ,C491_=_C864 ,C491_=_C875 ,C491_=_C907 ,C491_=_C908 ,C491_=_C921 ,\nC492_=_C515 ,C492_=_C608 ,C492_=_C662 ,C492_=_C663 ,C492_=_C664 ,C492_=_C665 ,\nC492_=_C675 ,C492_=_C694 ,C492_=_C695 ,C492_=_C704 ,C492_=_C733 ,C492_=_C735 ,\nC492_=_C738 ,C492_=_C757 ,C492_=_C759 ,C492_=_C784 ,C492_=_C800 ,C492_=_C801 ,\nC492_=_C806 ,C492_=_C823 ,C492_=_C864 ,C492_=_C867 ,C492_=_C905 ,C492_=_C907 ,\nC492_=_C908 ,C492_=_C915 ,C492_=_C930 ,C492_=_C931 ,C492_=_C945 ,C500_=_C515 ,\nC500_=_C525 ,C500_=_C536 ,C500_=_C648 ,C500_=_C665 ,C500_=_C675 ,C500_=_C676 ,\nC500_=_C717 ,C500_=_C781 ,C500_=_C782 ,C500_=_C804 ,C500_=_C817 ,C500_=_C830 ,\nC500_=_C862 ,C500_=_C899 ,C500_=_C906 ,C500_=_C915 ,C500_=_C931 ,C500_=_C934 ,\nC500_=_C937 ,C500_=_C938 ,C515_=_C648 ,C515_=_C675 ,C515_=_C676 ,C515_=_C717 ,\nC515_=_C766 ,C515_=_C783 ,C515_=_C784 ,C515_=_C800 ,C515_=_C817 ,C515_=_C862 ,\nC515_=_C866 ,C515_=_C867 ,C515_=_C899 ,C515_=_C908 ,C515_=_C915 ,C515_=_C930 ,\nC515_=_C931 ,C515_=_C937 ,C515_=_C938 ,C515_=_C945 ,C525_=_C530 ,C525_=_C536 ,\nC525_=_C561 ,C525_=_C592 ,C525_=_C593 ,C525_=_C664 ,C525_=_C695 ,C525_=_C703 ,\nC525_=_C713 ,C525_=_C738 ,C525_=_C739 ,C525_=_C740 ,C525_=_C781 ,C525_=_C804 ,\nC525_=_C817 ,C525_=_C820 ,C525_=_C823 ,C525_=_C863 ,C525_=_C864 ,C525_=_C866 ,\nC525_=_C867 ,C525_=_C921 ,C525_=_C937 ,C525_=_C938 ,C525_=_C947 ,C530_=_C649 ,\nC530_=_C664 ,C530_=_C678 ,C530_=_C679 ,C530_=_C682 ,C530_=_C695 ,C530_=_C703 ,\nC530_=_C755 ,C530_=_C766 ,C530_=_C784 ,C530_=_C804 ,C530_=_C807 ,C530_=_C810 ,\nC530_=_C843 ,C530_=_C853 ,C530_=_C859 ,C530_=_C866 ,C530_=_C867 ,C530_=_C914 ,\nC530_=_C930 ,C530_=_C934 ,C530_=_C945 ,C530_=_C947 ,C536_=_C549 ,C536_=_C572 ,\nC536_=_C592 ,C536_=_C608 ,C536_=_C655 ,C536_=_C675 ,C536_=_C701 ,C536_=_C703 ,\nC536_=_C704 ,C536_=_C720 ,C536_=_C763 ,C536_=_C769 ,C536_=_C782 ,C536_=_C784 ,\nC536_=_C787 ,C536_=_C804 ,C536_=_C810 ,C536_=_C817 ,C536_=_C839 ,C536_=_C867 ,\nC536_=_C902 ,C536_=_C921 ,C536_=_C923 ,C536_=_C947 ,C549_=_C572 ,C549_=_C648 ,\nC549_=_C655 ,C549_=_C661 ,C549_=_C663 ,C549_=_C675 ,C549_=_C676 ,C549_=_C701 ,\nC549_=_C703 ,C549_=_C704 ,C549_=_C720 ,C549_=_C763 ,C549_=_C766 ,C549_=_C769 ,\nC549_=_C781 ,C549_=_C782 ,C549_=_C787 ,C549_=_C800 ,C549_=_C804 ,C549_=_C810 ,\nC549_=_C820 ,C549_=_C839 ,C549_=_C862 ,C549_=_C864 ,C549_=_C902 ,C549_=_C906 ,\nC549_=_C923 ,C549_=_C947 ,C561_=_C591 ,C561_=_C608 ,C561_=_C642 ,C561_=_C655 ,\nC561_=_C664 ,C561_=_C703 ,C561_=_C740 ,C561_=_C753 ,C561_=_C768 ,C561_=_C806 ,\nC561_=_C830 ,C561_=_C843 ,C561_=_C857 ,C561_=_C859 ,C561_=_C867 ,C561_=_C875 ,\nC561_=_C905 ,C561_=_C906 ,C561_=_C921 ,C561_=_C934 ,C561_=_C938 ,C561_=_C945 ,\nC572_=_C655 ,C572_=_C675 ,C572_=_C676 ,C572_=_C701 ,C572_=_C704 ,C572_=_C720 ,\nC572_=_C735 ,C572_=_C763 ,C572_=_C769 ,C572_=_C782 ,C572_=_C783 ,C572_=_C787 ,\nC572_=_C801 ,C572_=_C804 ,C572_=_C810 ,C572_=_C839 ,C572_=_C902 ,C572_=_C906 ,\nC572_=_C907 ,C572_=_C923 ,C572_=_C938 ,C572_=_C941 ,C572_=_C947 ,C591_=_C593 ,\nC591_=_C608 ,C591_=_C642 ,C591_=_C660 ,C591_=_C664 ,C591_=_C682 ,C591_=_C740 ,\nC591_=_C753 ,C591_=_C768 ,C591_=_C800 ,C591_=_C830 ,C591_=_C843 ,C591_=_C857 ,\nC591_=_C859 ,C591_=_C875 ,C591_=_C899 ,C591_=_C905 ,C591_=_C906 ,C591_=_C934 ,\nC591_=_C938 ,C591_=_C945 ,C592_=_C593 ,C592_=_C608 ,C592_=_C642 ,C592_=_C665 ,\nC592_=_C713 ,C592_=_C738 ,C592_=_C739 ,C592_=_C740 ,C592_=_C781 ,C592_=_C804 ,\nC592_=_C820 ,C592_=_C823 ,C592_=_C866 ,C592_=_C875 ,C592_=_C899 ,C592_=_C902 ,\nC592_=_C905 ,C592_=_C921 ,C592_=_C937 ,C592_=_C938 ,C593_=_C679 ,C593_=_C682 ,\nC593_=_C701 ,C593_=_C713 ,C593_=_C735 ,C593_=_C738 ,C593_=_C739 ,C593_=_C740 ,\nC593_=_C781 ,C593_=_C787 ,C593_=_C800 ,C593_=_C806 ,C593_=_C820 ,C593_=_C823 ,\nC593_=_C866 ,C593_=_C914 ,C593_=_C921 ,C593_=_C937 ,C593_=_C938 ,C608_=_C642 ,\nC608_=_C664 ,C608_=_C694 ,C608_=_C695 ,C608_=_C701 ,C608_=_C704 ,C608_=_C733 ,\nC608_=_C735 ,C608_=_C738 ,C608_=_C753 ,C608_=_C757 ,C608_=_C759 ,C608_=_C768 ,\nC608_=_C800 ,C608_=_C801 ,C608_=_C806 ,C608_=_C823 ,C608_=_C830 ,C608_=_C843 ,\nC608_=_C857 ,C608_=_C859 ,C608_=_C875 ,C608_=_C899 ,C608_=_C905 ,C608_=_C906 ,\nC608_=_C934 ,C608_=_C937 ,C608_=_C945 ,C642_=_C648 ,C642_=_C664 ,C642_=_C678 ,\nC642_=_C733 ,C642_=_C753 ,C642_=_C768 ,C642_=_C769 ,C642_=_C830 ,C642_=_C839 ,\nC642_=_C843 ,C642_=_C857 ,C642_=_C859 ,C642_=_C875 ,C642_=_C899 ,C642_=_C905 ,\nC642_=_C906 ,C642_=_C934 ,C642_=_C945 ,C642_=_C947 ,C648_=_C676 ,C648_=_C678 ,\nC648_=_C717 ,C648_=_C766 ,C648_=_C768 ,C648_=_C769 ,C648_=_C783 ,C648_=_C817 ,\nC648_=_C862 ,C648_=_C866 ,C648_=_C875 ,C648_=_C899 ,C648_=_C915 ,C648_=_C931 ,\nC648_=_C937 ,C648_=_C938 ,C649_=_C663 ,C649_=_C678 ,C649_=_C679 ,C649_=_C682 ,\nC649_=_C703 ,C649_=_C720 ,C649_=_C755 ,C649_=_C759 ,C649_=_C766 ,C649_=_C784 ,\nC649_=_C807 ,C649_=_C853 ,C649_=_C866 ,C649_=_C867 ,C649_=_C902 ,C649_=_C906 ,\nC649_=_C914 ,C649_=_C930 ,C649_=_C938 ,C649_=_C947 ,C655_=_C675 ,C655_=_C701 ,\nC655_=_C720 ,C655_=_C740 ,C655_=_C763 ,C655_=_C769 ,C655_=_C782 ,C655_=_C787 ,\nC655_=_C801 ,C655_=_C804 ,C655_=_C806 ,C655_=_C810 ,C655_=_C839 ,C655_=_C857 ,\nC655_=_C902 ,C655_=_C923 ,C655_=_C938 ,C655_=_C945 ,C655_=_C947 ,C659_=_C660 ,\nC659_=_C661 ,C659_=_C694 ,C659_=_C704 ,C659_=_C713 ,C659_=_C717 ,C659_=_C739 ,\nC659_=_C779 ,C659_=_C780 ,C659_=_C781 ,C659_=_C782 ,C659_=_C783 ,C659_=_C806 ,\nC659_=_C823 ,C659_=_C853 ,C659_=_C863 ,C659_=_C875 ,C659_=_C908 ,C659_=_C930 ,\nC659_=_C941 ,C660_=_C661 ,C660_=_C665 ,C660_=_C701 ,C660_=_C740 ,C660_=_C779 ,\nC660_=_C780 ,C660_=_C781 ,C660_=_C782 ,C660_=_C783 ,C660_=_C830 ,C660_=_C843 ,\nC660_=_C863 ,C660_=_C941 ,C661_=_C663 ,C661_=_C695 ,C661_=_C704 ,C661_=_C753 ,\nC661_=_C755 ,C661_=_C779 ,C661_=_C780 ,C661_=_C781 ,C661_=_C782 ,C661_=_C783 ,\nC661_=_C787 ,C661_=_C804 ,C661_=_C810 ,C661_=_C839 ,C661_=_C863 ,C661_=_C864 ,\nC661_=_C866 ,C661_=_C899 ,C661_=_C908 ,C661_=_C914 ,C661_=_C930 ,C661_=_C934 ,\nC661_=_C937 ,C661_=_C941 ,C661_=_C945 ,C662_=_C663 ,C662_=_C664 ,C662_=_C665 ,\nC662_=_C682 ,C662_=_C753 ,C662_=_C784 ,C662_=_C843 ,C662_=_C853 ,C662_=_C859 ,\nC662_=_C864 ,C662_=_C907 ,C662_=_C908 ,C662_=_C914 ,C662_=_C923 ,C663_=_C664 ,\nC663_=_C665 ,C663_=_C704 ,C663_=_C784 ,C663_=_C787 ,C663_=_C801 ,C663_=_C810 ,\nC663_=_C839 ,C663_=_C857 ,C663_=_C864 ,C663_=_C902 ,C663_=_C907 ,C663_=_C908 ,\nC664_=_C665 ,C664_=_C695 ,C664_=_C733 ,C664_=_C753 ,C664_=_C768 ,C664_=_C769 ,\nC664_=_C784 ,C664_=_C804 ,C664_=_C806 ,C664_=_C830 ,C664_=_C843 ,C664_=_C857 ,\nC664_=_C859 ,C664_=_C864 ,C664_=_C875 ,C664_=_C905 ,C664_=_C906 ,C664_=_C907 ,\nC664_=_C908 ,C664_=_C914 ,C664_=_C923 ,C664_=_C930 ,C664_=_C934 ,C664_=_C945 ,\nC664_=_C947 ,C665_=_C781 ,C665_=_C784 ,C665_=_C804 ,C665_=_C843 ,C665_=_C853 ,\nC665_=_C859 ,C665_=_C864 ,C665_=_C866 ,C665_=_C875 ,C665_=_C905 ,C665_=_C906 ,\nC665_=_C907 ,C665_=_C908 ,C665_=_C938 ,C675_=_C676 ,C675_=_C694 ,C675_=_C701 ,\nC675_=_C720 ,C675_=_C739 ,C675_=_C763 ,C675_=_C769 ,C675_=_C782 ,C675_=_C787 ,\nC675_=_C804 ,C675_=_C810 ,C675_=_C839 ,C675_=_C857 ,C675_=_C863 ,C675_=_C867 ,\nC675_=_C902 ,C675_=_C914 ,C675_=_C915 ,C675_=_C923 ,C675_=_C938 ,C675_=_C947 ,\nC676_=_C703 ,C676_=_C717 ,C676_=_C735 ,C676_=_C740 ,C676_=_C766 ,C676_=_C781 ,\nC676_=_C800 ,C676_=_C817 ,C676_=_C820 ,C676_=_C862 ,C676_=_C899 ,C676_=_C906 ,\nC676_=_C908 ,C676_=_C915 ,C676_=_C930 ,C676_=_C931 ,C676_=_C937 ,C676_=_C938 ,\nC676_=_C941 ,C676_=_C945 ,C678_=_C679 ,C678_=_C682 ,C678_=_C703 ,C678_=_C733 ,\nC678_=_C753 ,C678_=_C755 ,C678_=_C766 ,C678_=_C784 ,C678_=_C801 ,C678_=_C807 ,\nC678_=_C810 ,C678_=_C817 ,C678_=_C853 ,C678_=_C863 ,C678_=_C866 ,C678_=_C867 ,\nC678_=_C875 ,C678_=_C906 ,C678_=_C907 ,C678_=_C914 ,C678_=_C915 ,C678_=_C930 ,\nC678_=_C934 ,C678_=_C947 ,C679_=_C682 ,C679_=_C703 ,C679_=_C755 ,C679_=_C766 ,\nC679_=_C784 ,C679_=_C801 ,C679_=_C807 ,C679_=_C823 ,C679_=_C853 ,C679_=_C862 ,\nC679_=_C866 ,C679_=_C867 ,C679_=_C907 ,C679_=_C914 ,C679_=_C915 ,C679_=_C930 ,\nC679_=_C947 ,C682_=_C695 ,C682_=_C703 ,C682_=_C755 ,C682_=_C757 ,C682_=_C763 ,\nC682_=_C766 ,C682_=_C780 ,C682_=_C784 ,C682_=_C800 ,C682_=_C807 ,C682_=_C810 ,\nC682_=_C843 ,C682_=_C853 ,C682_=_C866 ,C682_=_C867 ,C682_=_C907 ,C682_=_C914 ,\nC682_=_C930 ,C682_=_C941 ,C682_=_C947 ,C694_=_C695 ,C694_=_C704 ,C694_=_C720 ,\nC694_=_C733 ,C694_=_C735 ,C694_=_C738 ,C694_=_C757 ,C694_=_C759 ,C694_=_C780 ,\nC694_=_C800 ,C694_=_C801 ,C694_=_C806 ,C694_=_C823 ,C694_=_C875 ,C694_=_C905 ,\nC694_=_C908 ,C695_=_C704 ,C695_=_C733 ,C695_=_C735 ,C695_=_C738 ,C695_=_C757 ,\nC695_=_C759 ,C695_=_C763 ,C695_=_C768</w:t>
      </w:r>
    </w:p>
    <w:p>
      <w:pPr>
        <w:pStyle w:val="PreformattedText"/>
        <w:bidi w:val="0"/>
        <w:spacing w:before="0" w:after="0"/>
        <w:jc w:val="left"/>
        <w:rPr/>
      </w:pPr>
      <w:r>
        <w:rPr/>
        <w:t xml:space="preserve"> </w:t>
      </w:r>
      <w:r>
        <w:rPr/>
        <w:t>,C695_=_C779 ,C695_=_C800 ,C695_=_C801 ,\nC695_=_C804 ,C695_=_C806 ,C695_=_C817 ,C695_=_C823 ,C695_=_C866 ,C695_=_C905 ,\nC695_=_C907 ,C695_=_C914 ,C695_=_C923 ,C695_=_C931 ,C695_=_C947 ,C701_=_C720 ,\nC701_=_C735 ,C701_=_C763 ,C701_=_C769 ,C701_=_C782 ,C701_=_C787 ,C701_=_C804 ,\nC701_=_C807 ,C701_=_C810 ,C701_=_C839 ,C701_=_C864 ,C701_=_C899 ,C701_=_C902 ,\nC701_=_C914 ,C701_=_C923 ,C701_=_C937 ,C701_=_C947 ,C703_=_C704 ,C703_=_C717 ,\nC703_=_C720 ,C703_=_C755 ,C703_=_C766 ,C703_=_C781 ,C703_=_C784 ,C703_=_C800 ,\nC703_=_C807 ,C703_=_C820 ,C703_=_C823 ,C703_=_C853 ,C703_=_C862 ,C703_=_C863 ,\nC703_=_C864 ,C703_=_C866 ,C703_=_C867 ,C703_=_C906 ,C703_=_C914 ,C703_=_C921 ,\nC703_=_C923 ,C703_=_C930 ,C703_=_C947 ,C704_=_C717 ,C704_=_C733 ,C704_=_C735 ,\nC704_=_C738 ,C704_=_C739 ,C704_=_C757 ,C704_=_C759 ,C704_=_C784 ,C704_=_C787 ,\nC704_=_C800 ,C704_=_C801 ,C704_=_C806 ,C704_=_C810 ,C704_=_C823 ,C704_=_C839 ,\nC704_=_C864 ,C704_=_C902 ,C704_=_C905 ,C704_=_C921 ,C704_=_C923 ,C704_=_C930 ,\nC713_=_C738 ,C713_=_C739 ,C713_=_C740 ,C713_=_C781 ,C713_=_C787 ,C713_=_C806 ,\nC713_=_C820 ,C713_=_C864 ,C713_=_C866 ,C713_=_C875 ,C713_=_C908 ,C713_=_C921 ,\nC713_=_C937 ,C713_=_C938 ,C717_=_C720 ,C717_=_C766 ,C717_=_C779 ,C717_=_C782 ,\nC717_=_C784 ,C717_=_C804 ,C717_=_C817 ,C717_=_C823 ,C717_=_C862 ,C717_=_C899 ,\nC717_=_C915 ,C717_=_C921 ,C717_=_C930 ,C717_=_C931 ,C717_=_C937 ,C717_=_C938 ,\nC720_=_C735 ,C720_=_C763 ,C720_=_C769 ,C720_=_C782 ,C720_=_C783 ,C720_=_C787 ,\nC720_=_C804 ,C720_=_C810 ,C720_=_C839 ,C720_=_C863 ,C720_=_C902 ,C720_=_C908 ,\nC720_=_C923 ,C720_=_C947 ,C733_=_C735 ,C733_=_C738 ,C733_=_C753 ,C733_=_C757 ,\nC733_=_C759 ,C733_=_C766 ,C733_=_C769 ,C733_=_C780 ,C733_=_C800 ,C733_=_C801 ,\nC733_=_C806 ,C733_=_C810 ,C733_=_C817 ,C733_=_C823 ,C733_=_C839 ,C733_=_C863 ,\nC733_=_C867 ,C733_=_C905 ,C733_=_C906 ,C733_=_C934 ,C733_=_C941 ,C735_=_C738 ,\nC735_=_C740 ,C735_=_C757 ,C735_=_C759 ,C735_=_C783 ,C735_=_C787 ,C735_=_C800 ,\nC735_=_C801 ,C735_=_C806 ,C735_=_C823 ,C735_=_C867 ,C735_=_C905 ,C735_=_C907 ,\nC735_=_C914 ,C735_=_C938 ,C735_=_C945 ,C738_=_C739 ,C738_=_C740 ,C738_=_C757 ,\nC738_=_C759 ,C738_=_C768 ,C738_=_C781 ,C738_=_C800 ,C738_=_C801 ,C738_=_C806 ,\nC738_=_C820 ,C738_=_C823 ,C738_=_C857 ,C738_=_C863 ,C738_=_C866 ,C738_=_C905 ,\nC738_=_C908 ,C738_=_C915 ,C738_=_C921 ,C738_=_C931 ,C738_=_C937 ,C738_=_C938 ,\nC738_=_C947 ,C739_=_C740 ,C739_=_C781 ,C739_=_C810 ,C739_=_C820 ,C739_=_C857 ,\nC739_=_C859 ,C739_=_C866 ,C739_=_C921 ,C739_=_C923 ,C739_=_C930 ,C739_=_C937 ,\nC739_=_C938 ,C740_=_C781 ,C740_=_C782 ,C740_=_C806 ,C740_=_C820 ,C740_=_C857 ,\nC740_=_C866 ,C740_=_C899 ,C740_=_C905 ,C740_=_C907 ,C740_=_C921 ,C740_=_C937 ,\nC740_=_C938 ,C740_=_C945 ,C753_=_C766 ,C753_=_C768 ,C753_=_C810 ,C753_=_C817 ,\nC753_=_C830 ,C753_=_C843 ,C753_=_C857 ,C753_=_C859 ,C753_=_C863 ,C753_=_C875 ,\nC753_=_C905 ,C753_=_C906 ,C753_=_C908 ,C753_=_C914 ,C753_=_C923 ,C753_=_C934 ,\nC753_=_C945 ,C755_=_C759 ,C755_=_C766 ,C755_=_C784 ,C755_=_C807 ,C755_=_C853 ,\nC755_=_C864 ,C755_=_C866 ,C755_=_C867 ,C755_=_C914 ,C755_=_C930 ,C755_=_C931 ,\nC755_=_C934 ,C755_=_C941 ,C755_=_C947 ,C757_=_C759 ,C757_=_C763 ,C757_=_C768 ,\nC757_=_C800 ,C757_=_C801 ,C757_=_C806 ,C757_=_C807 ,C757_=_C810 ,C757_=_C823 ,\nC757_=_C839 ,C757_=_C902 ,C757_=_C905 ,C757_=_C907 ,C757_=_C915 ,C757_=_C941 ,\nC759_=_C768 ,C759_=_C779 ,C759_=_C800 ,C759_=_C801 ,C759_=_C806 ,C759_=_C820 ,\nC759_=_C823 ,C759_=_C899 ,C759_=_C902 ,C759_=_C905 ,C759_=_C907 ,C759_=_C923 ,\nC759_=_C931 ,C759_=_C947 ,C763_=_C768 ,C763_=_C769 ,C763_=_C782 ,C763_=_C787 ,\nC763_=_C804 ,C763_=_C810 ,C763_=_C839 ,C763_=_C857 ,C763_=_C863 ,C763_=_C902 ,\nC763_=_C914 ,C763_=_C921 ,C763_=_C923 ,C763_=_C930 ,C763_=_C941 ,C763_=_C947 ,\nC766_=_C781 ,C766_=_C783 ,C766_=_C784 ,C766_=_C800 ,C766_=_C807 ,C766_=_C810 ,\nC766_=_C817 ,C766_=_C820 ,C766_=_C853 ,C766_=_C862 ,C766_=_C863 ,C766_=_C866 ,\nC766_=_C867 ,C766_=_C906 ,C766_=_C914 ,C766_=_C921 ,C766_=_C930 ,C766_=_C934 ,\nC766_=_C947 ,C768_=_C783 ,C768_=_C830 ,C768_=_C843 ,C768_=_C857 ,C768_=_C859 ,\nC768_=_C866 ,C768_=_C875 ,C768_=_C905 ,C768_=_C906 ,C768_=_C907 ,C768_=_C923 ,\nC768_=_C934 ,C768_=_C937 ,C768_=_C945 ,C768_=_C947 ,C769_=_C782 ,C769_=_C787 ,\nC769_=_C804 ,C769_=_C810 ,C769_=_C839 ,C769_=_C857 ,C769_=_C875 ,C769_=_C902 ,\nC769_=_C905 ,C769_=_C923 ,C769_=_C937 ,C769_=_C947 ,C779_=_C780 ,C779_=_C781 ,\nC779_=_C782 ,C779_=_C783 ,C779_=_C804 ,C779_=_C817 ,C779_=_C820 ,C779_=_C863 ,\nC779_=_C866 ,C779_=_C914 ,C779_=_C931 ,C779_=_C941 ,C780_=_C781 ,C780_=_C782 ,\nC780_=_C783 ,C780_=_C817 ,C780_=_C820 ,C780_=_C830 ,C780_=_C839 ,C780_=_C843 ,\nC780_=_C863 ,C780_=_C905 ,C780_=_C908 ,C780_=_C915 ,C780_=_C941 ,C781_=_C782 ,\nC781_=_C783 ,C781_=_C800 ,C781_=_C804 ,C781_=_C820 ,C781_=_C830 ,C781_=_C862 ,\nC781_=_C863 ,C781_=_C866 ,C781_=_C906 ,C781_=_C907 ,C781_=_C921 ,C781_=_C923 ,\nC781_=_C937 ,C781_=_C938 ,C781_=_C941 ,C782_=_C783 ,C782_=_C787 ,C782_=_C804 ,\nC782_=_C810 ,C782_=_C830 ,C782_=_C839 ,C782_=_C863 ,C782_=_C864 ,C782_=_C902 ,\nC782_=_C923 ,C782_=_C931 ,C782_=_C934 ,C782_=_C941 ,C782_=_C945 ,C782_=_C947 ,\nC783_=_C807 ,C783_=_C839 ,C783_=_C853 ,C783_=_C863 ,C783_=_C866 ,C783_=_C906 ,\nC783_=_C907 ,C783_=_C908 ,C783_=_C938 ,C783_=_C941 ,C784_=_C800 ,C784_=_C806 ,\nC784_=_C807 ,C784_=_C853 ,C784_=_C864 ,C784_=_C866 ,C784_=_C867 ,C784_=_C907 ,\nC784_=_C908 ,C784_=_C914 ,C784_=_C921 ,C784_=_C923 ,C784_=_C930 ,C784_=_C937 ,\nC784_=_C947 ,C787_=_C800 ,C787_=_C804 ,C787_=_C806 ,C787_=_C810 ,C787_=_C839 ,\nC787_=_C864 ,C787_=_C867 ,C787_=_C902 ,C787_=_C914 ,C787_=_C923 ,C787_=_C945 ,\nC787_=_C947 ,C800_=_C801 ,C800_=_C806 ,C800_=_C820 ,C800_=_C823 ,C800_=_C862 ,\nC800_=_C905 ,C800_=_C906 ,C800_=_C907 ,C800_=_C908 ,C800_=_C931 ,C800_=_C934 ,\nC800_=_C945 ,C801_=_C806 ,C801_=_C823 ,C801_=_C902 ,C801_=_C905 ,C801_=_C907 ,\nC801_=_C941 ,C804_=_C810 ,C804_=_C823 ,C804_=_C839 ,C804_=_C864 ,C804_=_C899 ,\nC804_=_C902 ,C804_=_C906 ,C804_=_C923 ,C804_=_C930 ,C804_=_C931 ,C804_=_C934 ,\nC804_=_C937 ,C804_=_C938 ,C804_=_C947 ,C806_=_C823 ,C806_=_C857 ,C806_=_C864 ,\nC806_=_C875 ,C806_=_C905 ,C806_=_C930 ,C806_=_C938 ,C807_=_C839 ,C807_=_C853 ,\nC807_=_C866 ,C807_=_C867 ,C807_=_C875 ,C807_=_C902 ,C807_=_C906 ,C807_=_C908 ,\nC807_=_C914 ,C807_=_C923 ,C807_=_C930 ,C807_=_C937 ,C807_=_C938 ,C807_=_C941 ,\nC807_=_C947 ,C810_=_C817 ,C810_=_C839 ,C810_=_C863 ,C810_=_C864 ,C810_=_C902 ,\nC810_=_C906 ,C810_=_C923 ,C810_=_C934 ,C810_=_C938 ,C810_=_C945 ,C810_=_C947 ,\nC817_=_C823 ,C817_=_C862 ,C817_=_C863 ,C817_=_C866 ,C817_=_C899 ,C817_=_C905 ,\nC817_=_C906 ,C817_=_C908 ,C817_=_C915 ,C817_=_C930 ,C817_=_C931 ,C817_=_C934 ,\nC817_=_C937 ,C817_=_C938 ,C817_=_C945 ,C820_=_C830 ,C820_=_C857 ,C820_=_C862 ,\nC820_=_C863 ,C820_=_C866 ,C820_=_C906 ,C820_=_C921 ,C820_=_C931 ,C820_=_C937 ,\nC820_=_C938 ,C823_=_C863 ,C823_=_C864 ,C823_=_C867 ,C823_=_C902 ,C823_=_C905 ,\nC823_=_C906 ,C823_=_C930 ,C830_=_C843 ,C830_=_C857 ,C830_=_C859 ,C830_=_C864 ,\nC830_=_C867 ,C830_=_C875 ,C830_=_C905 ,C830_=_C906 ,C830_=_C921 ,C830_=_C934 ,\nC830_=_C945 ,C839_=_C853 ,C839_=_C864 ,C839_=_C902 ,C839_=_C906 ,C839_=_C907 ,\nC839_=_C908 ,C839_=_C923 ,C839_=_C941 ,C839_=_C947 ,C843_=_C853 ,C843_=_C857 ,\nC843_=_C859 ,C843_=_C864 ,C843_=_C875 ,C843_=_C905 ,C843_=_C906 ,C843_=_C934 ,\nC843_=_C941 ,C843_=_C945 ,C853_=_C859 ,C853_=_C862 ,C853_=_C866 ,C853_=_C867 ,\nC853_=_C906 ,C853_=_C908 ,C853_=_C914 ,C853_=_C923 ,C853_=_C930 ,C853_=_C937 ,\nC853_=_C947 ,C857_=_C859 ,C857_=_C863 ,C857_=_C875 ,C857_=_C902 ,C857_=_C905 ,\nC857_=_C906 ,C857_=_C914 ,C857_=_C931 ,C857_=_C934 ,C857_=_C938 ,C857_=_C945 ,\nC857_=_C947 ,C859_=_C875 ,C859_=_C905 ,C859_=_C906 ,C859_=_C934 ,C859_=_C945 ,\nC862_=_C863 ,C862_=_C899 ,C862_=_C906 ,C862_=_C908 ,C862_=_C915 ,C862_=_C930 ,\nC862_=_C931 ,C862_=_C937 ,C862_=_C938 ,C862_=_C945 ,C863_=_C864 ,C863_=_C906 ,\nC863_=_C914 ,C863_=_C931 ,C863_=_C934 ,C863_=_C941 ,C863_=_C945 ,C864_=_C902 ,\nC864_=_C907 ,C864_=_C908 ,C864_=_C934 ,C864_=_C941 ,C866_=_C867 ,C866_=_C875 ,\nC866_=_C905 ,C866_=_C914 ,C866_=_C921 ,C866_=_C930 ,C866_=_C931 ,C866_=_C937 ,\nC866_=_C938 ,C866_=_C947 ,C867_=_C914 ,C867_=_C915 ,C867_=_C921 ,C867_=_C930 ,\nC867_=_C945 ,C867_=_C947 ,C875_=_C905 ,C875_=_C906 ,C875_=_C914 ,C875_=_C921 ,\nC875_=_C934 ,C875_=_C945 ,C875_=_C947 ,C899_=_C915 ,C899_=_C930 ,C899_=_C931 ,\nC899_=_C934 ,C899_=_C937 ,C899_=_C938 ,C899_=_C941 ,C899_=_C947 ,C902_=_C923 ,\nC902_=_C941 ,C902_=_C947 ,C905_=_C906 ,C905_=_C907 ,C905_=_C915 ,C905_=_C923 ,\nC905_=_C931 ,C905_=_C934 ,C905_=_C945 ,C905_=_C947 ,C906_=_C908 ,C906_=_C934 ,\nC906_=_C938 ,C906_=_C941 ,C906_=_C945 ,C907_=_C908 ,C907_=_C923 ,C907_=_C934 ,\nC907_=_C938 ,C907_=_C947 ,C908_=_C915 ,C908_=_C930 ,C908_=_C934 ,C908_=_C945 ,\nC908_=_C947 ,C914_=_C915 ,C914_=_C923 ,C914_=_C930 ,C914_=_C947 ,C915_=_C931 ,\nC915_=_C937 ,C915_=_C938 ,C915_=_C947 ,C921_=_C923 ,C921_=_C930 ,C921_=_C937 ,\nC921_=_C938 ,C921_=_C941 ,C923_=_C930 ,C923_=_C931 ,C923_=_C937 ,C923_=_C947 ,\nC930_=_C934 ,C930_=_C937 ,C930_=_C941 ,C930_=_C945 ,C930_=_C947 ,C931_=_C937 ,\nC931_=_C938 ,C931_=_C945 ,C934_=_C937 ,C934_=_C941 ,C934_=_C945 ,C937_=_C938 ,\nC941_=_C947 ,"];61[shape=box, label="id:61 level: 5\n107: C172 C173 C174 C175 C176 \nC177 C178 C179 C180 C200 C213 \nC227 C230 C243 C252 C343 C344 \nC345 C346 C347 C348 C362 C367 \nC379 C383 C403 C404 C405 C483 \nC491 C493 C494 C495 C496 C497 \nC498 C501 C509 C512 C543 C544 \nC557 C569 C570 C571 C572 C573 \nC574 C575 C576 C577 C578 C588 \nC611 C614 C616 C638 C641 C645 \nC657 C662 C666 C667 C668 C669 \nC670 C671 C672 C673 C681 C693 \nC721 C722 C727 C728 C729 C730 \nC734 C757 C763 C768 C779 C780 \nC785 C786 C787 C811 C825 C834 \nC844 C865 C866 C867 C886 C887 \nC891 C909 C910 C911 C916 C927 \nC928 C929 C942 C943 C944 C945 \n1521: C172_=_C173( C172 C173 ) C172_=_C344( C172 C344 ) C172_=_C345( C172 C345 ) C172_=_C346( C172 C346 ) C172_=_C403( C172 C403 ) \nC172_=_C493( C172 C493 ) C172_=_C494( C172 C494 ) C172_=_C495(</w:t>
      </w:r>
    </w:p>
    <w:p>
      <w:pPr>
        <w:pStyle w:val="PreformattedText"/>
        <w:bidi w:val="0"/>
        <w:spacing w:before="0" w:after="0"/>
        <w:jc w:val="left"/>
        <w:rPr/>
      </w:pPr>
      <w:r>
        <w:rPr/>
        <w:t xml:space="preserve"> </w:t>
      </w:r>
      <w:r>
        <w:rPr/>
        <w:t>C172 C495 ) C172_=_C496( C172 C496 ) C172_=_C616( C172 C616 ) C172_=_C641( C172 C641 ) \nC172_=_C645( C172 C645 ) C172_=_C666( C172 C666 ) C172_=_C667( C172 C667 ) C172_=_C779( C172 C779 ) C172_=_C785( C172 C785 ) C172_=_C786( C172 C786 ) \nC172_=_C865( C172 C865 ) C172_=_C866( C172 C866 ) C172_=_C867( C172 C867 ) C172_=_C909( C172 C909 ) C172_=_C910( C172 C910 ) C172_=_C942( C172 C942 ) \nC172_=_C943( C172 C943 ) C172_=_C944( C172 C944 ) C173_=_C178( C173 C178 ) C173_=_C344( C173 C344 ) C173_=_C345( C173 C345 ) C173_=_C346( C173 C346 ) \nC173_=_C483( C173 C483 ) C173_=_C493( C173 C493 ) C173_=_C494( C173 C494 ) C173_=_C495( C173 C495 ) C173_=_C496( C173 C496 ) C173_=_C666( C173 C666 ) \nC173_=_C667( C173 C667 ) C173_=_C757( C173 C757 ) C173_=_C763( C173 C763 ) C173_=_C779( C173 C779 ) C173_=_C785( C173 C785 ) C173_=_C786( C173 C786 ) \nC173_=_C865( C173 C865 ) C173_=_C866( C173 C866 ) C173_=_C909( C173 C909 ) C173_=_C910( C173 C910 ) C173_=_C942( C173 C942 ) C173_=_C943( C173 C943 ) \nC173_=_C944( C173 C944 ) C174_=_C175( C174 C175 ) C174_=_C176( C174 C176 ) C174_=_C177( C174 C177 ) C174_=_C178( C174 C178 ) C174_=_C179( C174 C179 ) \nC174_=_C180( C174 C180 ) C174_=_C200( C174 C200 ) C174_=_C227( C174 C227 ) C174_=_C230( C174 C230 ) C174_=_C252( C174 C252 ) C174_=_C347( C174 C347 ) \nC174_=_C348( C174 C348 ) C174_=_C362( C174 C362 ) C174_=_C383( C174 C383 ) C174_=_C405( C174 C405 ) C174_=_C483( C174 C483 ) C174_=_C491( C174 C491 ) \nC174_=_C497( C174 C497 ) C174_=_C498( C174 C498 ) C174_=_C512( C174 C512 ) C174_=_C543( C174 C543 ) C174_=_C544( C174 C544 ) C174_=_C573( C174 C573 ) \nC174_=_C574( C174 C574 ) C174_=_C575( C174 C575 ) C174_=_C576( C174 C576 ) C174_=_C577( C174 C577 ) C174_=_C578( C174 C578 ) C174_=_C611( C174 C611 ) \nC174_=_C638( C174 C638 ) C174_=_C657( C174 C657 ) C174_=_C662( C174 C662 ) C174_=_C668( C174 C668 ) C174_=_C669( C174 C669 ) C174_=_C670( C174 C670 ) \nC174_=_C671( C174 C671 ) C174_=_C672( C174 C672 ) C174_=_C673( C174 C673 ) C174_=_C681( C174 C681 ) C174_=_C693( C174 C693 ) C174_=_C722( C174 C722 ) \nC174_=_C734( C174 C734 ) C174_=_C780( C174 C780 ) C174_=_C787( C174 C787 ) C174_=_C867( C174 C867 ) C174_=_C887( C174 C887 ) C174_=_C911( C174 C911 ) \nC174_=_C927( C174 C927 ) C174_=_C928( C174 C928 ) C174_=_C929( C174 C929 ) C174_=_C945( C174 C945 ) C175_=_C176( C175 C176 ) C175_=_C177( C175 C177 ) \nC175_=_C178( C175 C178 ) C175_=_C179( C175 C179 ) C175_=_C180( C175 C180 ) C175_=_C230( C175 C230 ) C175_=_C347( C175 C347 ) C175_=_C348( C175 C348 ) \nC175_=_C497( C175 C497 ) C175_=_C498( C175 C498 ) C175_=_C668( C175 C668 ) C175_=_C669( C175 C669 ) C175_=_C670( C175 C670 ) C175_=_C671( C175 C671 ) \nC175_=_C672( C175 C672 ) C175_=_C673( C175 C673 ) C175_=_C780( C175 C780 ) C175_=_C787( C175 C787 ) C175_=_C867( C175 C867 ) C175_=_C911( C175 C911 ) \nC175_=_C945( C175 C945 ) C176_=_C177( C176 C177 ) C176_=_C178( C176 C178 ) C176_=_C179( C176 C179 ) C176_=_C180( C176 C180 ) C176_=_C243( C176 C243 ) \nC176_=_C344( C176 C344 ) C176_=_C347( C176 C347 ) C176_=_C348( C176 C348 ) C176_=_C497( C176 C497 ) C176_=_C498( C176 C498 ) C176_=_C574( C176 C574 ) \nC176_=_C611( C176 C611 ) C176_=_C668( C176 C668 ) C176_=_C669( C176 C669 ) C176_=_C670( C176 C670 ) C176_=_C671( C176 C671 ) C176_=_C672( C176 C672 ) \nC176_=_C673( C176 C673 ) C176_=_C728( C176 C728 ) C176_=_C787( C176 C787 ) C176_=_C825( C176 C825 ) C176_=_C867( C176 C867 ) C176_=_C891( C176 C891 ) \nC176_=_C911( C176 C911 ) C176_=_C927( C176 C927 ) C176_=_C945( C176 C945 ) C177_=_C178( C177 C178 ) C177_=_C179( C177 C179 ) C177_=_C180( C177 C180 ) \nC177_=_C243( C177 C243 ) C177_=_C344( C177 C344 ) C177_=_C347( C177 C347 ) C177_=_C348( C177 C348 ) C177_=_C497( C177 C497 ) C177_=_C498( C177 C498 ) \nC177_=_C574( C177 C574 ) C177_=_C668( C177 C668 ) C177_=_C669( C177 C669 ) C177_=_C670( C177 C670 ) C177_=_C671( C177 C671 ) C177_=_C672( C177 C672 ) \nC177_=_C673( C177 C673 ) C177_=_C728( C177 C728 ) C177_=_C779( C177 C779 ) C177_=_C787( C177 C787 ) C177_=_C825( C177 C825 ) C177_=_C867( C177 C867 ) \nC177_=_C891( C177 C891 ) C177_=_C911( C177 C911 ) C177_=_C927( C177 C927 ) C177_=_C942( C177 C942 ) C177_=_C945( C177 C945 ) C178_=_C179( C178 C179 ) \nC178_=_C180( C178 C180 ) C178_=_C347( C178 C347 ) C178_=_C348( C178 C348 ) C178_=_C483( C178 C483 ) C178_=_C497( C178 C497 ) C178_=_C498( C178 C498 ) \nC178_=_C668( C178 C668 ) C178_=_C669( C178 C669 ) C178_=_C670( C178 C670 ) C178_=_C671( C178 C671 ) C178_=_C672( C178 C672 ) C178_=_C673( C178 C673 ) \nC178_=_C730( C178 C730 ) C178_=_C734( C178 C734 ) C178_=_C757( C178 C757 ) C178_=_C787( C178 C787 ) C178_=_C867( C178 C867 ) C178_=_C911( C178 C911 ) \nC178_=_C943( C178 C943 ) C178_=_C945( C178 C945 ) C179_=_C180( C179 C180 ) C179_=_C213( C179 C213 ) C179_=_C347( C179 C347 ) C179_=_C348( C179 C348 ) \nC179_=_C497( C179 C497 ) C179_=_C498( C179 C498 ) C179_=_C569( C179 C569 ) C179_=_C570( C179 C570 ) C179_=_C638( C179 C638 ) C179_=_C668( C179 C668 ) \nC179_=_C669( C179 C669 ) C179_=_C670( C179 C670 ) C179_=_C671( C179 C671 ) C179_=_C672( C179 C672 ) C179_=_C673( C179 C673 ) C179_=_C681( C179 C681 ) \nC179_=_C693( C179 C693 ) C179_=_C787( C179 C787 ) C179_=_C867( C179 C867 ) C179_=_C911( C179 C911 ) C179_=_C942( C179 C942 ) C179_=_C944( C179 C944 ) \nC179_=_C945( C179 C945 ) C180_=_C347( C180 C347 ) C180_=_C348( C180 C348 ) C180_=_C497( C180 C497 ) C180_=_C498( C180 C498 ) C180_=_C576( C180 C576 ) \nC180_=_C614( C180 C614 ) C180_=_C668( C180 C668 ) C180_=_C669( C180 C669 ) C180_=_C670( C180 C670 ) C180_=_C671( C180 C671 ) C180_=_C672( C180 C672 ) \nC180_=_C673( C180 C673 ) C180_=_C779( C180 C779 ) C180_=_C786( C180 C786 ) C180_=_C787( C180 C787 ) C180_=_C867( C180 C867 ) C180_=_C911( C180 C911 ) \nC180_=_C929( C180 C929 ) C180_=_C942( C180 C942 ) C180_=_C945( C180 C945 ) C200_=_C230( C200 C230 ) C200_=_C252( C200 C252 ) C200_=_C362( C200 C362 ) \nC200_=_C383( C200 C383 ) C200_=_C483( C200 C483 ) C200_=_C491( C200 C491 ) C200_=_C494( C200 C494 ) C200_=_C512( C200 C512 ) C200_=_C543( C200 C543 ) \nC200_=_C544( C200 C544 ) C200_=_C611( C200 C611 ) C200_=_C638( C200 C638 ) C200_=_C657( C200 C657 ) C200_=_C681( C200 C681 ) C200_=_C721( C200 C721 ) \nC200_=_C734( C200 C734 ) C200_=_C780( C200 C780 ) C200_=_C887( C200 C887 ) C200_=_C909( C200 C909 ) C200_=_C927( C200 C927 ) C213_=_C367( C213 C367 ) \nC213_=_C379( C213 C379 ) C213_=_C403( C213 C403 ) C213_=_C404( C213 C404 ) C213_=_C501( C213 C501 ) C213_=_C569( C213 C569 ) C213_=_C570( C213 C570 ) \nC213_=_C571( C213 C571 ) C213_=_C572( C213 C572 ) C213_=_C638( C213 C638 ) C213_=_C669( C213 C669 ) C213_=_C681( C213 C681 ) C213_=_C693( C213 C693 ) \nC213_=_C721( C213 C721 ) C213_=_C727( C213 C727 ) C213_=_C728( C213 C728 ) C213_=_C729( C213 C729 ) C213_=_C730( C213 C730 ) C213_=_C785( C213 C785 ) \nC213_=_C825( C213 C825 ) C213_=_C886( C213 C886 ) C213_=_C909( C213 C909 ) C227_=_C348( C227 C348 ) C227_=_C405( C227 C405 ) C227_=_C497( C227 C497 ) \nC227_=_C573( C227 C573 ) C227_=_C574( C227 C574 ) C227_=_C575( C227 C575 ) C227_=_C576( C227 C576 ) C227_=_C577( C227 C577 ) C227_=_C578( C227 C578 ) \nC227_=_C662( C227 C662 ) C227_=_C671( C227 C671 ) C227_=_C681( C227 C681 ) C227_=_C693( C227 C693 ) C227_=_C722( C227 C722 ) C227_=_C734( C227 C734 ) \nC227_=_C825( C227 C825 ) C227_=_C867( C227 C867 ) C227_=_C887( C227 C887 ) C227_=_C927( C227 C927 ) C227_=_C928( C227 C928 ) C227_=_C929( C227 C929 ) \nC227_=_C944( C227 C944 ) C230_=_C252( C230 C252 ) C230_=_C362( C230 C362 ) C230_=_C383( C230 C383 ) C230_=_C483( C230 C483 ) C230_=_C491( C230 C491 ) \nC230_=_C512( C230 C512 ) C230_=_C543( C230 C543 ) C230_=_C544( C230 C544 ) C230_=_C611( C230 C611 ) C230_=_C638( C230 C638 ) C230_=_C657( C230 C657 ) \nC230_=_C662( C230 C662 ) C230_=_C668( C230 C668 ) C230_=_C734( C230 C734 ) C230_=_C780( C230 C780 ) C230_=_C887( C230 C887 ) C230_=_C911( C230 C911 ) \nC243_=_C343( C243 C343 ) C243_=_C344( C243 C344 ) C243_=_C509( C243 C509 ) C243_=_C557( C243 C557 ) C243_=_C574( C243 C574 ) C243_=_C588( C243 C588 ) \nC243_=_C614( C243 C614 ) C243_=_C616( C243 C616 ) C243_=_C641( C243 C641 ) C243_=_C645( C243 C645 ) C243_=_C672( C243 C672 ) C243_=_C721( C243 C721 ) \nC243_=_C728( C243 C728 ) C243_=_C757( C243 C757 ) C243_=_C763( C243 C763 ) C243_=_C768( C243 C768 ) C243_=_C811( C243 C811 ) C243_=_C825( C243 C825 ) \nC243_=_C834( C243 C834 ) C243_=_C844( C243 C844 ) C243_=_C891( C243 C891 ) C243_=_C911( C243 C911 ) C243_=_C916( C243 C916 ) C243_=_C927( C243 C927 ) \nC243_=_C929( C243 C929 ) C252_=_C362( C252 C362 ) C252_=_C383( C252 C383 ) C252_=_C483( C252 C483 ) C252_=_C491( C252 C491 ) C252_=_C512( C252 C512 ) \nC252_=_C543( C252 C543 ) C252_=_C544( C252 C544 ) C252_=_C588( C252 C588 ) C252_=_C611( C252 C611 ) C252_=_C638( C252 C638 ) C252_=_C657( C252 C657 ) \nC252_=_C734( C252 C734 ) C252_=_C780( C252 C780 ) C252_=_C886( C252 C886 ) C252_=_C887( C252 C887 ) C252_=_C911( C252 C911 ) C252_=_C944( C252 C944 ) \nC343_=_C491( C343 C491 ) C343_=_C494( C343 C494 ) C343_=_C509( C343 C509 ) C343_=_C557( C343 C557 ) C343_=_C588( C343 C588 ) C343_=_C614( C343 C614 ) \nC343_=_C616( C343 C616 ) C343_=_C641( C343 C641 ) C343_=_C645( C343 C645 ) C343_=_C662( C343 C662 ) C343_=_C672( C343 C672 ) C343_=_C721( C343 C721 ) \nC343_=_C757( C343 C757 ) C343_=_C763( C343 C763 ) C343_=_C768( C343 C768 ) C343_=_C811( C343 C811 ) C343_=_C834( C343 C834 ) C343_=_C844( C343 C844 ) \nC343_=_C891( C343 C891 ) C343_=_C916( C343 C916 ) C343_=_C929( C343 C929 ) C344_=_C345( C344 C345 ) C344_=_C346( C344 C346 ) C344_=_C493( C344 C493 ) \nC344_=_C494( C344 C494 ) C344_=_C495( C344 C495 ) C344_=_C496( C344 C496 ) C344_=_C574( C344 C574 ) C344_=_C666( C344 C666 ) C344_=_C667( C344 C667 ) \nC344_=_C728( C344 C728 ) C344_=_C779( C344 C779 ) C344_=_C785( C344 C785 ) C344_=_C786( C344 C786 ) C344_=_C825( C344 C825 ) C344_=_C844( C344 C844 ) \nC344_=_C865( C344 C865 ) C344_=_C866( C344 C866 ) C344_=_C891( C344 C891 ) C344_=_C909(</w:t>
      </w:r>
    </w:p>
    <w:p>
      <w:pPr>
        <w:pStyle w:val="PreformattedText"/>
        <w:bidi w:val="0"/>
        <w:spacing w:before="0" w:after="0"/>
        <w:jc w:val="left"/>
        <w:rPr/>
      </w:pPr>
      <w:r>
        <w:rPr/>
        <w:t xml:space="preserve"> </w:t>
      </w:r>
      <w:r>
        <w:rPr/>
        <w:t>C344 C909 ) C344_=_C910( C344 C910 ) C344_=_C911( C344 C911 ) \nC344_=_C927( C344 C927 ) C344_=_C942( C344 C942 ) C344_=_C943( C344 C943 ) C344_=_C944( C344 C944 ) C345_=_C346( C345 C346 ) C345_=_C493( C345 C493 ) \nC345_=_C494( C345 C494 ) C345_=_C495( C345 C495 ) C345_=_C496( C345 C496 ) C345_=_C577( C345 C577 ) C345_=_C666( C345 C666 ) C345_=_C667( C345 C667 ) \nC345_=_C757( C345 C757 ) C345_=_C779( C345 C779 ) C345_=_C785( C345 C785 ) C345_=_C786( C345 C786 ) C345_=_C865( C345 C865 ) C345_=_C866( C345 C866 ) \nC345_=_C886( C345 C886 ) C345_=_C909( C345 C909 ) C345_=_C910( C345 C910 ) C345_=_C942( C345 C942 ) C345_=_C943( C345 C943 ) C345_=_C944( C345 C944 ) \nC346_=_C383( C346 C383 ) C346_=_C403( C346 C403 ) C346_=_C493( C346 C493 ) C346_=_C494( C346 C494 ) C346_=_C495( C346 C495 ) C346_=_C496( C346 C496 ) \nC346_=_C498( C346 C498 ) C346_=_C557( C346 C557 ) C346_=_C575( C346 C575 ) C346_=_C614( C346 C614 ) C346_=_C666( C346 C666 ) C346_=_C667( C346 C667 ) \nC346_=_C729( C346 C729 ) C346_=_C779( C346 C779 ) C346_=_C785( C346 C785 ) C346_=_C786( C346 C786 ) C346_=_C844( C346 C844 ) C346_=_C865( C346 C865 ) \nC346_=_C866( C346 C866 ) C346_=_C909( C346 C909 ) C346_=_C910( C346 C910 ) C346_=_C942( C346 C942 ) C346_=_C943( C346 C943 ) C346_=_C944( C346 C944 ) \nC347_=_C348( C347 C348 ) C347_=_C367( C347 C367 ) C347_=_C497( C347 C497 ) C347_=_C498( C347 C498 ) C347_=_C578( C347 C578 ) C347_=_C667( C347 C667 ) \nC347_=_C668( C347 C668 ) C347_=_C669( C347 C669 ) C347_=_C670( C347 C670 ) C347_=_C671( C347 C671 ) C347_=_C672( C347 C672 ) C347_=_C673( C347 C673 ) \nC347_=_C730( C347 C730 ) C347_=_C734( C347 C734 ) C347_=_C757( C347 C757 ) C347_=_C787( C347 C787 ) C347_=_C867( C347 C867 ) C347_=_C911( C347 C911 ) \nC347_=_C942( C347 C942 ) C347_=_C943( C347 C943 ) C347_=_C944( C347 C944 ) C347_=_C945( C347 C945 ) C348_=_C497( C348 C497 ) C348_=_C498( C348 C498 ) \nC348_=_C668( C348 C668 ) C348_=_C669( C348 C669 ) C348_=_C670( C348 C670 ) C348_=_C671( C348 C671 ) C348_=_C672( C348 C672 ) C348_=_C673( C348 C673 ) \nC348_=_C722( C348 C722 ) C348_=_C785( C348 C785 ) C348_=_C787( C348 C787 ) C348_=_C825( C348 C825 ) C348_=_C867( C348 C867 ) C348_=_C911( C348 C911 ) \nC348_=_C929( C348 C929 ) C348_=_C945( C348 C945 ) C362_=_C383( C362 C383 ) C362_=_C483( C362 C483 ) C362_=_C491( C362 C491 ) C362_=_C498( C362 C498 ) \nC362_=_C512( C362 C512 ) C362_=_C543( C362 C543 ) C362_=_C544( C362 C544 ) C362_=_C611( C362 C611 ) C362_=_C638( C362 C638 ) C362_=_C657( C362 C657 ) \nC362_=_C670( C362 C670 ) C362_=_C734( C362 C734 ) C362_=_C780( C362 C780 ) C362_=_C786( C362 C786 ) C362_=_C787( C362 C787 ) C362_=_C887( C362 C887 ) \nC367_=_C379( C367 C379 ) C367_=_C403( C367 C403 ) C367_=_C404( C367 C404 ) C367_=_C405( C367 C405 ) C367_=_C501( C367 C501 ) C367_=_C569( C367 C569 ) \nC367_=_C570( C367 C570 ) C367_=_C571( C367 C571 ) C367_=_C572( C367 C572 ) C367_=_C588( C367 C588 ) C367_=_C721( C367 C721 ) C367_=_C727( C367 C727 ) \nC367_=_C728( C367 C728 ) C367_=_C729( C367 C729 ) C367_=_C730( C367 C730 ) C367_=_C825( C367 C825 ) C367_=_C834( C367 C834 ) C367_=_C886( C367 C886 ) \nC379_=_C403( C379 C403 ) C379_=_C404( C379 C404 ) C379_=_C491( C379 C491 ) C379_=_C501( C379 C501 ) C379_=_C543( C379 C543 ) C379_=_C544( C379 C544 ) \nC379_=_C569( C379 C569 ) C379_=_C570( C379 C570 ) C379_=_C571( C379 C571 ) C379_=_C572( C379 C572 ) C379_=_C721( C379 C721 ) C379_=_C727( C379 C727 ) \nC379_=_C728( C379 C728 ) C379_=_C729( C379 C729 ) C379_=_C730( C379 C730 ) C379_=_C811( C379 C811 ) C379_=_C825( C379 C825 ) C379_=_C834( C379 C834 ) \nC379_=_C886( C379 C886 ) C383_=_C483( C383 C483 ) C383_=_C491( C383 C491 ) C383_=_C512( C383 C512 ) C383_=_C543( C383 C543 ) C383_=_C544( C383 C544 ) \nC383_=_C575( C383 C575 ) C383_=_C611( C383 C611 ) C383_=_C638( C383 C638 ) C383_=_C657( C383 C657 ) C383_=_C734( C383 C734 ) C383_=_C780( C383 C780 ) \nC383_=_C834( C383 C834 ) C383_=_C887( C383 C887 ) C383_=_C909( C383 C909 ) C383_=_C928( C383 C928 ) C403_=_C404( C403 C404 ) C403_=_C501( C403 C501 ) \nC403_=_C557( C403 C557 ) C403_=_C569( C403 C569 ) C403_=_C570( C403 C570 ) C403_=_C571( C403 C571 ) C403_=_C572( C403 C572 ) C403_=_C588( C403 C588 ) \nC403_=_C641( C403 C641 ) C403_=_C645( C403 C645 ) C403_=_C721( C403 C721 ) C403_=_C727( C403 C727 ) C403_=_C728( C403 C728 ) C403_=_C729( C403 C729 ) \nC403_=_C730( C403 C730 ) C403_=_C825( C403 C825 ) C403_=_C886( C403 C886 ) C403_=_C942( C403 C942 ) C404_=_C493( C404 C493 ) C404_=_C501( C404 C501 ) \nC404_=_C543( C404 C543 ) C404_=_C569( C404 C569 ) C404_=_C570( C404 C570 ) C404_=_C571( C404 C571 ) C404_=_C572( C404 C572 ) C404_=_C588( C404 C588 ) \nC404_=_C667( C404 C667 ) C404_=_C672( C404 C672 ) C404_=_C721( C404 C721 ) C404_=_C727( C404 C727 ) C404_=_C728( C404 C728 ) C404_=_C729( C404 C729 ) \nC404_=_C730( C404 C730 ) C404_=_C785( C404 C785 ) C404_=_C811( C404 C811 ) C404_=_C825( C404 C825 ) C404_=_C844( C404 C844 ) C404_=_C865( C404 C865 ) \nC404_=_C886( C404 C886 ) C404_=_C945( C404 C945 ) C405_=_C497( C405 C497 ) C405_=_C573( C405 C573 ) C405_=_C574( C405 C574 ) C405_=_C575( C405 C575 ) \nC405_=_C576( C405 C576 ) C405_=_C577( C405 C577 ) C405_=_C578( C405 C578 ) C405_=_C662( C405 C662 ) C405_=_C671( C405 C671 ) C405_=_C681( C405 C681 ) \nC405_=_C693( C405 C693 ) C405_=_C722( C405 C722 ) C405_=_C729( C405 C729 ) C405_=_C768( C405 C768 ) C405_=_C834( C405 C834 ) C405_=_C887( C405 C887 ) \nC405_=_C910( C405 C910 ) C405_=_C927( C405 C927 ) C405_=_C928( C405 C928 ) C405_=_C929( C405 C929 ) C483_=_C491( C483 C491 ) C483_=_C512( C483 C512 ) \nC483_=_C543( C483 C543 ) C483_=_C544( C483 C544 ) C483_=_C611( C483 C611 ) C483_=_C616( C483 C616 ) C483_=_C638( C483 C638 ) C483_=_C657( C483 C657 ) \nC483_=_C734( C483 C734 ) C483_=_C757( C483 C757 ) C483_=_C780( C483 C780 ) C483_=_C887( C483 C887 ) C483_=_C911( C483 C911 ) C483_=_C927( C483 C927 ) \nC483_=_C944( C483 C944 ) C491_=_C512( C491 C512 ) C491_=_C543( C491 C543 ) C491_=_C544( C491 C544 ) C491_=_C611( C491 C611 ) C491_=_C638( C491 C638 ) \nC491_=_C657( C491 C657 ) C491_=_C662( C491 C662 ) C491_=_C730( C491 C730 ) C491_=_C734( C491 C734 ) C491_=_C780( C491 C780 ) C491_=_C887( C491 C887 ) \nC491_=_C909( C491 C909 ) C493_=_C494( C493 C494 ) C493_=_C495( C493 C495 ) C493_=_C496( C493 C496 ) C493_=_C509( C493 C509 ) C493_=_C575( C493 C575 ) \nC493_=_C662( C493 C662 ) C493_=_C666( C493 C666 ) C493_=_C667( C493 C667 ) C493_=_C681( C493 C681 ) C493_=_C763( C493 C763 ) C493_=_C779( C493 C779 ) \nC493_=_C785( C493 C785 ) C493_=_C786( C493 C786 ) C493_=_C811( C493 C811 ) C493_=_C865( C493 C865 ) C493_=_C866( C493 C866 ) C493_=_C891( C493 C891 ) \nC493_=_C909( C493 C909 ) C493_=_C910( C493 C910 ) C493_=_C911( C493 C911 ) C493_=_C916( C493 C916 ) C493_=_C942( C493 C942 ) C493_=_C943( C493 C943 ) \nC493_=_C944( C493 C944 ) C493_=_C945( C493 C945 ) C494_=_C495( C494 C495 ) C494_=_C496( C494 C496 ) C494_=_C645( C494 C645 ) C494_=_C666( C494 C666 ) \nC494_=_C667( C494 C667 ) C494_=_C721( C494 C721 ) C494_=_C734( C494 C734 ) C494_=_C763( C494 C763 ) C494_=_C779( C494 C779 ) C494_=_C785( C494 C785 ) \nC494_=_C786( C494 C786 ) C494_=_C865( C494 C865 ) C494_=_C866( C494 C866 ) C494_=_C891( C494 C891 ) C494_=_C909( C494 C909 ) C494_=_C910( C494 C910 ) \nC494_=_C927( C494 C927 ) C494_=_C928( C494 C928 ) C494_=_C942( C494 C942 ) C494_=_C943( C494 C943 ) C494_=_C944( C494 C944 ) C495_=_C496( C495 C496 ) \nC495_=_C575( C495 C575 ) C495_=_C616( C495 C616 ) C495_=_C666( C495 C666 ) C495_=_C667( C495 C667 ) C495_=_C722( C495 C722 ) C495_=_C729( C495 C729 ) \nC495_=_C779( C495 C779 ) C495_=_C785( C495 C785 ) C495_=_C786( C495 C786 ) C495_=_C844( C495 C844 ) C495_=_C865( C495 C865 ) C495_=_C866( C495 C866 ) \nC495_=_C867( C495 C867 ) C495_=_C909( C495 C909 ) C495_=_C910( C495 C910 ) C495_=_C942( C495 C942 ) C495_=_C943( C495 C943 ) C495_=_C944( C495 C944 ) \nC496_=_C616( C496 C616 ) C496_=_C657( C496 C657 ) C496_=_C666( C496 C666 ) C496_=_C667( C496 C667 ) C496_=_C763( C496 C763 ) C496_=_C779( C496 C779 ) \nC496_=_C785( C496 C785 ) C496_=_C786( C496 C786 ) C496_=_C865( C496 C865 ) C496_=_C866( C496 C866 ) C496_=_C867( C496 C867 ) C496_=_C887( C496 C887 ) \nC496_=_C909( C496 C909 ) C496_=_C910( C496 C910 ) C496_=_C942( C496 C942 ) C496_=_C943( C496 C943 ) C496_=_C944( C496 C944 ) C497_=_C498( C497 C498 ) \nC497_=_C512( C497 C512 ) C497_=_C573( C497 C573 ) C497_=_C574( C497 C574 ) C497_=_C575( C497 C575 ) C497_=_C576( C497 C576 ) C497_=_C577( C497 C577 ) \nC497_=_C578( C497 C578 ) C497_=_C662( C497 C662 ) C497_=_C668( C497 C668 ) C497_=_C669( C497 C669 ) C497_=_C670( C497 C670 ) C497_=_C671( C497 C671 ) \nC497_=_C672( C497 C672 ) C497_=_C673( C497 C673 ) C497_=_C681( C497 C681 ) C497_=_C693( C497 C693 ) C497_=_C722( C497 C722 ) C497_=_C787( C497 C787 ) \nC497_=_C867( C497 C867 ) C497_=_C887( C497 C887 ) C497_=_C911( C497 C911 ) C497_=_C916( C497 C916 ) C497_=_C927( C497 C927 ) C497_=_C928( C497 C928 ) \nC497_=_C929( C497 C929 ) C497_=_C945( C497 C945 ) C498_=_C501( C498 C501 ) C498_=_C572( C498 C572 ) C498_=_C614( C498 C614 ) C498_=_C657( C498 C657 ) \nC498_=_C668( C498 C668 ) C498_=_C669( C498 C669 ) C498_=_C670( C498 C670 ) C498_=_C671( C498 C671 ) C498_=_C672( C498 C672 ) C498_=_C673( C498 C673 ) \nC498_=_C728( C498 C728 ) C498_=_C787( C498 C787 ) C498_=_C844( C498 C844 ) C498_=_C867( C498 C867 ) C498_=_C911( C498 C911 ) C498_=_C945( C498 C945 ) \nC501_=_C569( C501 C569 ) C501_=_C570( C501 C570 ) C501_=_C571( C501 C571 ) C501_=_C572( C501 C572 ) C501_=_C574( C501 C574 ) C501_=_C666( C501 C666 ) \nC501_=_C667( C501 C667 ) C501_=_C669( C501 C669 ) C501_=_C721( C501 C721 ) C501_=_C727( C501 C727 ) C501_=_C728( C501 C728 ) C501_=_C729( C501 C729 ) \nC501_=_C730( C501 C730 ) C501_=_C825( C501 C825 ) C501_=_C886( C501 C886 ) C501_=_C909( C501 C909 ) C501_=_C942( C501 C942 ) C509_=_C557( C509 C557 ) \nC509_=_C569( C509 C569 ) C509_=_C574( C509 C574 ) C509_=_C588( C509 C588 ) C509_=_C614( C509 C614 ) C509_=_C616(</w:t>
      </w:r>
    </w:p>
    <w:p>
      <w:pPr>
        <w:pStyle w:val="PreformattedText"/>
        <w:bidi w:val="0"/>
        <w:spacing w:before="0" w:after="0"/>
        <w:jc w:val="left"/>
        <w:rPr/>
      </w:pPr>
      <w:r>
        <w:rPr/>
        <w:t xml:space="preserve"> </w:t>
      </w:r>
      <w:r>
        <w:rPr/>
        <w:t>C509 C616 ) C509_=_C641( C509 C641 ) \nC509_=_C645( C509 C645 ) C509_=_C657( C509 C657 ) C509_=_C662( C509 C662 ) C509_=_C672( C509 C672 ) C509_=_C673( C509 C673 ) C509_=_C681( C509 C681 ) \nC509_=_C721( C509 C721 ) C509_=_C757( C509 C757 ) C509_=_C763( C509 C763 ) C509_=_C768( C509 C768 ) C509_=_C780( C509 C780 ) C509_=_C811( C509 C811 ) \nC509_=_C834( C509 C834 ) C509_=_C844( C509 C844 ) C509_=_C865( C509 C865 ) C509_=_C891( C509 C891 ) C509_=_C911( C509 C911 ) C509_=_C916( C509 C916 ) \nC509_=_C929( C509 C929 ) C512_=_C543( C512 C543 ) C512_=_C544( C512 C544 ) C512_=_C611( C512 C611 ) C512_=_C638( C512 C638 ) C512_=_C657( C512 C657 ) \nC512_=_C734( C512 C734 ) C512_=_C780( C512 C780 ) C512_=_C866( C512 C866 ) C512_=_C887( C512 C887 ) C512_=_C916( C512 C916 ) C543_=_C544( C543 C544 ) \nC543_=_C588( C543 C588 ) C543_=_C611( C543 C611 ) C543_=_C638( C543 C638 ) C543_=_C657( C543 C657 ) C543_=_C734( C543 C734 ) C543_=_C780( C543 C780 ) \nC543_=_C811( C543 C811 ) C543_=_C844( C543 C844 ) C543_=_C887( C543 C887 ) C544_=_C611( C544 C611 ) C544_=_C638( C544 C638 ) C544_=_C657( C544 C657 ) \nC544_=_C670( C544 C670 ) C544_=_C681( C544 C681 ) C544_=_C734( C544 C734 ) C544_=_C780( C544 C780 ) C544_=_C786( C544 C786 ) C544_=_C811( C544 C811 ) \nC544_=_C887( C544 C887 ) C544_=_C910( C544 C910 ) C544_=_C916( C544 C916 ) C544_=_C942( C544 C942 ) C557_=_C573( C557 C573 ) C557_=_C588( C557 C588 ) \nC557_=_C614( C557 C614 ) C557_=_C616( C557 C616 ) C557_=_C641( C557 C641 ) C557_=_C645( C557 C645 ) C557_=_C672( C557 C672 ) C557_=_C721( C557 C721 ) \nC557_=_C729( C557 C729 ) C557_=_C757( C557 C757 ) C557_=_C763( C557 C763 ) C557_=_C768( C557 C768 ) C557_=_C811( C557 C811 ) C557_=_C825( C557 C825 ) \nC557_=_C834( C557 C834 ) C557_=_C844( C557 C844 ) C557_=_C887( C557 C887 ) C557_=_C891( C557 C891 ) C557_=_C916( C557 C916 ) C557_=_C929( C557 C929 ) \nC557_=_C942( C557 C942 ) C569_=_C570( C569 C570 ) C569_=_C571( C569 C571 ) C569_=_C572( C569 C572 ) C569_=_C614( C569 C614 ) C569_=_C638( C569 C638 ) \nC569_=_C667( C569 C667 ) C569_=_C669( C569 C669 ) C569_=_C673( C569 C673 ) C569_=_C681( C569 C681 ) C569_=_C693( C569 C693 ) C569_=_C721( C569 C721 ) \nC569_=_C727( C569 C727 ) C569_=_C728( C569 C728 ) C569_=_C729( C569 C729 ) C569_=_C730( C569 C730 ) C569_=_C780( C569 C780 ) C569_=_C811( C569 C811 ) \nC569_=_C825( C569 C825 ) C569_=_C886( C569 C886 ) C569_=_C909( C569 C909 ) C569_=_C943( C569 C943 ) C570_=_C571( C570 C571 ) C570_=_C572( C570 C572 ) \nC570_=_C667( C570 C667 ) C570_=_C669( C570 C669 ) C570_=_C721( C570 C721 ) C570_=_C727( C570 C727 ) C570_=_C728( C570 C728 ) C570_=_C729( C570 C729 ) \nC570_=_C730( C570 C730 ) C570_=_C811( C570 C811 ) C570_=_C825( C570 C825 ) C570_=_C886( C570 C886 ) C570_=_C909( C570 C909 ) C570_=_C910( C570 C910 ) \nC570_=_C942( C570 C942 ) C570_=_C943( C570 C943 ) C570_=_C944( C570 C944 ) C571_=_C572( C571 C572 ) C571_=_C573( C571 C573 ) C571_=_C693( C571 C693 ) \nC571_=_C721( C571 C721 ) C571_=_C722( C571 C722 ) C571_=_C727( C571 C727 ) C571_=_C728( C571 C728 ) C571_=_C729( C571 C729 ) C571_=_C730( C571 C730 ) \nC571_=_C825( C571 C825 ) C571_=_C834( C571 C834 ) C571_=_C886( C571 C886 ) C571_=_C927( C571 C927 ) C571_=_C943( C571 C943 ) C572_=_C638( C572 C638 ) \nC572_=_C669( C572 C669 ) C572_=_C721( C572 C721 ) C572_=_C727( C572 C727 ) C572_=_C728( C572 C728 ) C572_=_C729( C572 C729 ) C572_=_C730( C572 C730 ) \nC572_=_C763( C572 C763 ) C572_=_C787( C572 C787 ) C572_=_C825( C572 C825 ) C572_=_C834( C572 C834 ) C572_=_C886( C572 C886 ) C572_=_C916( C572 C916 ) \nC573_=_C574( C573 C574 ) C573_=_C575( C573 C575 ) C573_=_C576( C573 C576 ) C573_=_C577( C573 C577 ) C573_=_C578( C573 C578 ) C573_=_C662( C573 C662 ) \nC573_=_C671( C573 C671 ) C573_=_C672( C573 C672 ) C573_=_C681( C573 C681 ) C573_=_C693( C573 C693 ) C573_=_C722( C573 C722 ) C573_=_C834( C573 C834 ) \nC573_=_C887( C573 C887 ) C573_=_C911( C573 C911 ) C573_=_C927( C573 C927 ) C573_=_C928( C573 C928 ) C573_=_C929( C573 C929 ) C574_=_C575( C574 C575 ) \nC574_=_C576( C574 C576 ) C574_=_C577( C574 C577 ) C574_=_C578( C574 C578 ) C574_=_C657( C574 C657 ) C574_=_C662( C574 C662 ) C574_=_C671( C574 C671 ) \nC574_=_C681( C574 C681 ) C574_=_C693( C574 C693 ) C574_=_C722( C574 C722 ) C574_=_C728( C574 C728 ) C574_=_C825( C574 C825 ) C574_=_C887( C574 C887 ) \nC574_=_C891( C574 C891 ) C574_=_C911( C574 C911 ) C574_=_C927( C574 C927 ) C574_=_C928( C574 C928 ) C574_=_C929( C574 C929 ) C575_=_C576( C575 C576 ) \nC575_=_C577( C575 C577 ) C575_=_C578( C575 C578 ) C575_=_C662( C575 C662 ) C575_=_C671( C575 C671 ) C575_=_C681( C575 C681 ) C575_=_C693( C575 C693 ) \nC575_=_C722( C575 C722 ) C575_=_C729( C575 C729 ) C575_=_C763( C575 C763 ) C575_=_C844( C575 C844 ) C575_=_C887( C575 C887 ) C575_=_C891( C575 C891 ) \nC575_=_C927( C575 C927 ) C575_=_C928( C575 C928 ) C575_=_C929( C575 C929 ) C576_=_C577( C576 C577 ) C576_=_C578( C576 C578 ) C576_=_C614( C576 C614 ) \nC576_=_C662( C576 C662 ) C576_=_C671( C576 C671 ) C576_=_C681( C576 C681 ) C576_=_C693( C576 C693 ) C576_=_C722( C576 C722 ) C576_=_C779( C576 C779 ) \nC576_=_C780( C576 C780 ) C576_=_C786( C576 C786 ) C576_=_C887( C576 C887 ) C576_=_C911( C576 C911 ) C576_=_C927( C576 C927 ) C576_=_C928( C576 C928 ) \nC576_=_C929( C576 C929 ) C576_=_C942( C576 C942 ) C577_=_C578( C577 C578 ) C577_=_C662( C577 C662 ) C577_=_C671( C577 C671 ) C577_=_C681( C577 C681 ) \nC577_=_C693( C577 C693 ) C577_=_C722( C577 C722 ) C577_=_C844( C577 C844 ) C577_=_C887( C577 C887 ) C577_=_C911( C577 C911 ) C577_=_C927( C577 C927 ) \nC577_=_C928( C577 C928 ) C577_=_C929( C577 C929 ) C577_=_C943( C577 C943 ) C577_=_C944( C577 C944 ) C578_=_C662( C578 C662 ) C578_=_C667( C578 C667 ) \nC578_=_C671( C578 C671 ) C578_=_C681( C578 C681 ) C578_=_C693( C578 C693 ) C578_=_C721( C578 C721 ) C578_=_C722( C578 C722 ) C578_=_C727( C578 C727 ) \nC578_=_C757( C578 C757 ) C578_=_C825( C578 C825 ) C578_=_C865( C578 C865 ) C578_=_C886( C578 C886 ) C578_=_C887( C578 C887 ) C578_=_C927( C578 C927 ) \nC578_=_C928( C578 C928 ) C578_=_C929( C578 C929 ) C578_=_C942( C578 C942 ) C578_=_C944( C578 C944 ) C588_=_C614( C588 C614 ) C588_=_C616( C588 C616 ) \nC588_=_C641( C588 C641 ) C588_=_C645( C588 C645 ) C588_=_C672( C588 C672 ) C588_=_C721( C588 C721 ) C588_=_C757( C588 C757 ) C588_=_C763( C588 C763 ) \nC588_=_C768( C588 C768 ) C588_=_C811( C588 C811 ) C588_=_C834( C588 C834 ) C588_=_C844( C588 C844 ) C588_=_C886( C588 C886 ) C588_=_C891( C588 C891 ) \nC588_=_C916( C588 C916 ) C588_=_C929( C588 C929 ) C611_=_C616( C611 C616 ) C611_=_C638( C611 C638 ) C611_=_C657( C611 C657 ) C611_=_C681( C611 C681 ) \nC611_=_C734( C611 C734 ) C611_=_C780( C611 C780 ) C611_=_C887( C611 C887 ) C611_=_C910( C611 C910 ) C611_=_C911( C611 C911 ) C611_=_C916( C611 C916 ) \nC611_=_C927( C611 C927 ) C611_=_C942( C611 C942 ) C614_=_C616( C614 C616 ) C614_=_C641( C614 C641 ) C614_=_C645( C614 C645 ) C614_=_C672( C614 C672 ) \nC614_=_C721( C614 C721 ) C614_=_C757( C614 C757 ) C614_=_C763( C614 C763 ) C614_=_C768( C614 C768 ) C614_=_C779( C614 C779 ) C614_=_C786( C614 C786 ) \nC614_=_C811( C614 C811 ) C614_=_C834( C614 C834 ) C614_=_C844( C614 C844 ) C614_=_C891( C614 C891 ) C614_=_C916( C614 C916 ) C614_=_C929( C614 C929 ) \nC614_=_C942( C614 C942 ) C614_=_C945( C614 C945 ) C616_=_C641( C616 C641 ) C616_=_C645( C616 C645 ) C616_=_C666( C616 C666 ) C616_=_C672( C616 C672 ) \nC616_=_C721( C616 C721 ) C616_=_C729( C616 C729 ) C616_=_C757( C616 C757 ) C616_=_C763( C616 C763 ) C616_=_C768( C616 C768 ) C616_=_C780( C616 C780 ) \nC616_=_C785( C616 C785 ) C616_=_C811( C616 C811 ) C616_=_C834( C616 C834 ) C616_=_C844( C616 C844 ) C616_=_C867( C616 C867 ) C616_=_C891( C616 C891 ) \nC616_=_C911( C616 C911 ) C616_=_C916( C616 C916 ) C616_=_C927( C616 C927 ) C616_=_C929( C616 C929 ) C616_=_C945( C616 C945 ) C638_=_C657( C638 C657 ) \nC638_=_C673( C638 C673 ) C638_=_C681( C638 C681 ) C638_=_C693( C638 C693 ) C638_=_C734( C638 C734 ) C638_=_C780( C638 C780 ) C638_=_C834( C638 C834 ) \nC638_=_C887( C638 C887 ) C638_=_C916( C638 C916 ) C638_=_C928( C638 C928 ) C641_=_C645( C641 C645 ) C641_=_C672( C641 C672 ) C641_=_C721( C641 C721 ) \nC641_=_C757( C641 C757 ) C641_=_C763( C641 C763 ) C641_=_C768( C641 C768 ) C641_=_C779( C641 C779 ) C641_=_C811( C641 C811 ) C641_=_C834( C641 C834 ) \nC641_=_C844( C641 C844 ) C641_=_C866( C641 C866 ) C641_=_C891( C641 C891 ) C641_=_C916( C641 C916 ) C641_=_C928( C641 C928 ) C641_=_C929( C641 C929 ) \nC641_=_C944( C641 C944 ) C645_=_C672( C645 C672 ) C645_=_C721( C645 C721 ) C645_=_C727( C645 C727 ) C645_=_C757( C645 C757 ) C645_=_C763( C645 C763 ) \nC645_=_C768( C645 C768 ) C645_=_C811( C645 C811 ) C645_=_C834( C645 C834 ) C645_=_C844( C645 C844 ) C645_=_C867( C645 C867 ) C645_=_C891( C645 C891 ) \nC645_=_C916( C645 C916 ) C645_=_C928( C645 C928 ) C645_=_C929( C645 C929 ) C645_=_C945( C645 C945 ) C657_=_C734( C657 C734 ) C657_=_C763( C657 C763 ) \nC657_=_C780( C657 C780 ) C657_=_C865( C657 C865 ) C657_=_C887( C657 C887 ) C662_=_C668( C662 C668 ) C662_=_C671( C662 C671 ) C662_=_C681( C662 C681 ) \nC662_=_C693( C662 C693 ) C662_=_C722( C662 C722 ) C662_=_C729( C662 C729 ) C662_=_C865( C662 C865 ) C662_=_C887( C662 C887 ) C662_=_C911( C662 C911 ) \nC662_=_C916( C662 C916 ) C662_=_C927( C662 C927 ) C662_=_C928( C662 C928 ) C662_=_C929( C662 C929 ) C662_=_C943( C662 C943 ) C666_=_C667( C666 C667 ) \nC666_=_C672( C666 C672 ) C666_=_C722( C666 C722 ) C666_=_C779( C666 C779 ) C666_=_C785( C666 C785 ) C666_=_C786( C666 C786 ) C666_=_C787( C666 C787 ) \nC666_=_C865( C666 C865 ) C666_=_C866( C666 C866 ) C666_=_C867( C666 C867 ) C666_=_C887( C666 C887 ) C666_=_C909( C666 C909 ) C666_=_C910( C666 C910 ) \nC666_=_C916( C666 C916 ) C666_=_C928( C666 C928 ) C666_=_C942( C666 C942 ) C666_=_C943( C666 C943 ) C666_=_C944( C666 C944 ) C667_=_C669( C667 C669 ) \nC667_=_C671( C667 C671 ) C667_=_C757( C667 C757 ) C667_=_C768( C667 C768 ) C667_=_C779( C667 C779 ) C667_=_C785( C667 C785 ) C667_=_C786(</w:t>
      </w:r>
    </w:p>
    <w:p>
      <w:pPr>
        <w:pStyle w:val="PreformattedText"/>
        <w:bidi w:val="0"/>
        <w:spacing w:before="0" w:after="0"/>
        <w:jc w:val="left"/>
        <w:rPr/>
      </w:pPr>
      <w:r>
        <w:rPr/>
        <w:t xml:space="preserve"> </w:t>
      </w:r>
      <w:r>
        <w:rPr/>
        <w:t>C667 C786 ) \nC667_=_C811( C667 C811 ) C667_=_C865( C667 C865 ) C667_=_C866( C667 C866 ) C667_=_C886( C667 C886 ) C667_=_C909( C667 C909 ) C667_=_C910( C667 C910 ) \nC667_=_C942( C667 C942 ) C667_=_C943( C667 C943 ) C667_=_C944( C667 C944 ) C667_=_C945( C667 C945 ) C668_=_C669( C668 C669 ) C668_=_C670( C668 C670 ) \nC668_=_C671( C668 C671 ) C668_=_C672( C668 C672 ) C668_=_C673( C668 C673 ) C668_=_C730( C668 C730 ) C668_=_C780( C668 C780 ) C668_=_C787( C668 C787 ) \nC668_=_C865( C668 C865 ) C668_=_C867( C668 C867 ) C668_=_C910( C668 C910 ) C668_=_C911( C668 C911 ) C668_=_C943( C668 C943 ) C668_=_C945( C668 C945 ) \nC669_=_C670( C669 C670 ) C669_=_C671( C669 C671 ) C669_=_C672( C669 C672 ) C669_=_C673( C669 C673 ) C669_=_C728( C669 C728 ) C669_=_C785( C669 C785 ) \nC669_=_C787( C669 C787 ) C669_=_C811( C669 C811 ) C669_=_C867( C669 C867 ) C669_=_C909( C669 C909 ) C669_=_C911( C669 C911 ) C669_=_C943( C669 C943 ) \nC669_=_C945( C669 C945 ) C670_=_C671( C670 C671 ) C670_=_C672( C670 C672 ) C670_=_C673( C670 C673 ) C670_=_C786( C670 C786 ) C670_=_C787( C670 C787 ) \nC670_=_C825( C670 C825 ) C670_=_C844( C670 C844 ) C670_=_C867( C670 C867 ) C670_=_C911( C670 C911 ) C670_=_C927( C670 C927 ) C670_=_C945( C670 C945 ) \nC671_=_C672( C671 C672 ) C671_=_C673( C671 C673 ) C671_=_C681( C671 C681 ) C671_=_C693( C671 C693 ) C671_=_C722( C671 C722 ) C671_=_C730( C671 C730 ) \nC671_=_C757( C671 C757 ) C671_=_C786( C671 C786 ) C671_=_C787( C671 C787 ) C671_=_C865( C671 C865 ) C671_=_C867( C671 C867 ) C671_=_C887( C671 C887 ) \nC671_=_C911( C671 C911 ) C671_=_C927( C671 C927 ) C671_=_C928( C671 C928 ) C671_=_C929( C671 C929 ) C671_=_C942( C671 C942 ) C671_=_C944( C671 C944 ) \nC671_=_C945( C671 C945 ) C672_=_C673( C672 C673 ) C672_=_C721( C672 C721 ) C672_=_C757( C672 C757 ) C672_=_C763( C672 C763 ) C672_=_C768( C672 C768 ) \nC672_=_C787( C672 C787 ) C672_=_C811( C672 C811 ) C672_=_C834( C672 C834 ) C672_=_C844( C672 C844 ) C672_=_C867( C672 C867 ) C672_=_C891( C672 C891 ) \nC672_=_C910( C672 C910 ) C672_=_C911( C672 C911 ) C672_=_C916( C672 C916 ) C672_=_C929( C672 C929 ) C672_=_C942( C672 C942 ) C672_=_C945( C672 C945 ) \nC673_=_C768( C673 C768 ) C673_=_C780( C673 C780 ) C673_=_C787( C673 C787 ) C673_=_C865( C673 C865 ) C673_=_C867( C673 C867 ) C673_=_C887( C673 C887 ) \nC673_=_C911( C673 C911 ) C673_=_C928( C673 C928 ) C673_=_C943( C673 C943 ) C673_=_C945( C673 C945 ) C681_=_C693( C681 C693 ) C681_=_C722( C681 C722 ) \nC681_=_C865( C681 C865 ) C681_=_C887( C681 C887 ) C681_=_C909( C681 C909 ) C681_=_C911( C681 C911 ) C681_=_C916( C681 C916 ) C681_=_C927( C681 C927 ) \nC681_=_C928( C681 C928 ) C681_=_C929( C681 C929 ) C681_=_C942( C681 C942 ) C693_=_C722( C693 C722 ) C693_=_C834( C693 C834 ) C693_=_C887( C693 C887 ) \nC693_=_C909( C693 C909 ) C693_=_C911( C693 C911 ) C693_=_C927( C693 C927 ) C693_=_C928( C693 C928 ) C693_=_C929( C693 C929 ) C721_=_C727( C721 C727 ) \nC721_=_C728( C721 C728 ) C721_=_C729( C721 C729 ) C721_=_C730( C721 C730 ) C721_=_C757( C721 C757 ) C721_=_C763( C721 C763 ) C721_=_C768( C721 C768 ) \nC721_=_C811( C721 C811 ) C721_=_C825( C721 C825 ) C721_=_C834( C721 C834 ) C721_=_C844( C721 C844 ) C721_=_C867( C721 C867 ) C721_=_C886( C721 C886 ) \nC721_=_C891( C721 C891 ) C721_=_C916( C721 C916 ) C721_=_C927( C721 C927 ) C721_=_C929( C721 C929 ) C722_=_C825( C722 C825 ) C722_=_C887( C722 C887 ) \nC722_=_C916( C722 C916 ) C722_=_C927( C722 C927 ) C722_=_C928( C722 C928 ) C722_=_C929( C722 C929 ) C727_=_C728( C727 C728 ) C727_=_C729( C727 C729 ) \nC727_=_C730( C727 C730 ) C727_=_C734( C727 C734 ) C727_=_C786( C727 C786 ) C727_=_C825( C727 C825 ) C727_=_C865( C727 C865 ) C727_=_C886( C727 C886 ) \nC727_=_C891( C727 C891 ) C727_=_C927( C727 C927 ) C727_=_C945( C727 C945 ) C728_=_C729( C728 C729 ) C728_=_C730( C728 C730 ) C728_=_C787( C728 C787 ) \nC728_=_C825( C728 C825 ) C728_=_C886( C728 C886 ) C728_=_C891( C728 C891 ) C728_=_C911( C728 C911 ) C728_=_C927( C728 C927 ) C729_=_C730( C729 C730 ) \nC729_=_C734( C729 C734 ) C729_=_C786( C729 C786 ) C729_=_C825( C729 C825 ) C729_=_C844( C729 C844 ) C729_=_C886( C729 C886 ) C729_=_C891( C729 C891 ) \nC729_=_C942( C729 C942 ) C729_=_C945( C729 C945 ) C730_=_C734( C730 C734 ) C730_=_C825( C730 C825 ) C730_=_C886( C730 C886 ) C730_=_C943( C730 C943 ) \nC734_=_C780( C734 C780 ) C734_=_C786( C734 C786 ) C734_=_C867( C734 C867 ) C734_=_C887( C734 C887 ) C734_=_C891( C734 C891 ) C734_=_C943( C734 C943 ) \nC734_=_C944( C734 C944 ) C757_=_C763( C757 C763 ) C757_=_C768( C757 C768 ) C757_=_C785( C757 C785 ) C757_=_C811( C757 C811 ) C757_=_C834( C757 C834 ) \nC757_=_C844( C757 C844 ) C757_=_C886( C757 C886 ) C757_=_C891( C757 C891 ) C757_=_C916( C757 C916 ) C757_=_C929( C757 C929 ) C757_=_C942( C757 C942 ) \nC757_=_C944( C757 C944 ) C763_=_C768( C763 C768 ) C763_=_C787( C763 C787 ) C763_=_C811( C763 C811 ) C763_=_C834( C763 C834 ) C763_=_C844( C763 C844 ) \nC763_=_C865( C763 C865 ) C763_=_C891( C763 C891 ) C763_=_C916( C763 C916 ) C763_=_C928( C763 C928 ) C763_=_C929( C763 C929 ) C768_=_C786( C768 C786 ) \nC768_=_C811( C768 C811 ) C768_=_C834( C768 C834 ) C768_=_C844( C768 C844 ) C768_=_C866( C768 C866 ) C768_=_C886( C768 C886 ) C768_=_C891( C768 C891 ) \nC768_=_C910( C768 C910 ) C768_=_C916( C768 C916 ) C768_=_C928( C768 C928 ) C768_=_C929( C768 C929 ) C768_=_C943( C768 C943 ) C768_=_C945( C768 C945 ) \nC779_=_C780( C779 C780 ) C779_=_C785( C779 C785 ) C779_=_C786( C779 C786 ) C779_=_C865( C779 C865 ) C779_=_C866( C779 C866 ) C779_=_C887( C779 C887 ) \nC779_=_C891( C779 C891 ) C779_=_C909( C779 C909 ) C779_=_C910( C779 C910 ) C779_=_C929( C779 C929 ) C779_=_C942( C779 C942 ) C779_=_C943( C779 C943 ) \nC779_=_C944( C779 C944 ) C780_=_C865( C780 C865 ) C780_=_C887( C780 C887 ) C780_=_C910( C780 C910 ) C780_=_C911( C780 C911 ) C785_=_C786( C785 C786 ) \nC785_=_C811( C785 C811 ) C785_=_C865( C785 C865 ) C785_=_C866( C785 C866 ) C785_=_C867( C785 C867 ) C785_=_C886( C785 C886 ) C785_=_C891( C785 C891 ) \nC785_=_C909( C785 C909 ) C785_=_C910( C785 C910 ) C785_=_C929( C785 C929 ) C785_=_C942( C785 C942 ) C785_=_C943( C785 C943 ) C785_=_C944( C785 C944 ) \nC785_=_C945( C785 C945 ) C786_=_C865( C786 C865 ) C786_=_C866( C786 C866 ) C786_=_C886( C786 C886 ) C786_=_C891( C786 C891 ) C786_=_C909( C786 C909 ) \nC786_=_C910( C786 C910 ) C786_=_C929( C786 C929 ) C786_=_C942( C786 C942 ) C786_=_C943( C786 C943 ) C786_=_C944( C786 C944 ) C787_=_C867( C787 C867 ) \nC787_=_C910( C787 C910 ) C787_=_C911( C787 C911 ) C787_=_C916( C787 C916 ) C787_=_C942( C787 C942 ) C787_=_C945( C787 C945 ) C811_=_C834( C811 C834 ) \nC811_=_C844( C811 C844 ) C811_=_C865( C811 C865 ) C811_=_C891( C811 C891 ) C811_=_C909( C811 C909 ) C811_=_C916( C811 C916 ) C811_=_C929( C811 C929 ) \nC811_=_C943( C811 C943 ) C811_=_C945( C811 C945 ) C825_=_C865( C825 C865 ) C825_=_C886( C825 C886 ) C825_=_C891( C825 C891 ) C825_=_C911( C825 C911 ) \nC825_=_C927( C825 C927 ) C825_=_C929( C825 C929 ) C825_=_C943( C825 C943 ) C834_=_C844( C834 C844 ) C834_=_C891( C834 C891 ) C834_=_C909( C834 C909 ) \nC834_=_C916( C834 C916 ) C834_=_C927( C834 C927 ) C834_=_C929( C834 C929 ) C844_=_C891( C844 C891 ) C844_=_C916( C844 C916 ) C844_=_C929( C844 C929 ) \nC844_=_C944( C844 C944 ) C865_=_C866( C865 C866 ) C865_=_C886( C865 C886 ) C865_=_C887( C865 C887 ) C865_=_C909( C865 C909 ) C865_=_C910( C865 C910 ) \nC865_=_C911( C865 C911 ) C865_=_C916( C865 C916 ) C865_=_C942( C865 C942 ) C865_=_C943( C865 C943 ) C865_=_C944( C865 C944 ) C865_=_C945( C865 C945 ) \nC866_=_C867( C866 C867 ) C866_=_C909( C866 C909 ) C866_=_C910( C866 C910 ) C866_=_C928( C866 C928 ) C866_=_C942( C866 C942 ) C866_=_C943( C866 C943 ) \nC866_=_C944( C866 C944 ) C867_=_C911( C867 C911 ) C867_=_C944( C867 C944 ) C867_=_C945( C867 C945 ) C886_=_C928( C886 C928 ) C887_=_C916( C887 C916 ) \nC887_=_C927( C887 C927 ) C887_=_C928( C887 C928 ) C887_=_C929( C887 C929 ) C891_=_C910( C891 C910 ) C891_=_C911( C891 C911 ) C891_=_C916( C891 C916 ) \nC891_=_C927( C891 C927 ) C891_=_C929( C891 C929 ) C891_=_C942( C891 C942 ) C909_=_C910( C909 C910 ) C909_=_C911( C909 C911 ) C909_=_C942( C909 C942 ) \nC909_=_C943( C909 C943 ) C909_=_C944( C909 C944 ) C910_=_C916( C910 C916 ) C910_=_C942( C910 C942 ) C910_=_C943( C910 C943 ) C910_=_C944( C910 C944 ) \nC911_=_C916( C911 C916 ) C911_=_C927( C911 C927 ) C911_=_C944( C911 C944 ) C911_=_C945( C911 C945 ) C916_=_C929( C916 C929 ) C916_=_C942( C916 C942 ) \nC927_=_C928( C927 C928 ) C927_=_C929( C927 C929 ) C928_=_C929( C928 C929 ) C928_=_C943( C928 C943 ) C928_=_C944( C928 C944 ) C929_=_C942( C929 C942 ) \nC942_=_C943( C942 C943 ) C942_=_C944( C942 C944 ) C942_=_C945( C942 C945 ) C943_=_C944( C943 C944 ) "];46-&gt;61[label="106: C172 C173 C175 C176 C177 \nC178 C179 C180 C200 C213 C227 \nC230 C243 C252 C343 C344 C345 \nC346 C347 C348 C362 C367 C379 \nC383 C403 C404 C405 C483 C491 \nC493 C494 C495 C496 C497 C498 \nC501 C509 C512 C543 C544 C557 \nC569 C570 C571 C572 C573 C574 \nC575 C576 C577 C578 C588 C611 \nC614 C616 C638 C641 C645 C657 \nC662 C666 C667 C668 C669 C670 \nC671 C672 C673 C681 C693 C721 \nC722 C727 C728 C729 C730 C734 \nC757 C763 C768 C779 C780 C785 \nC786 C787 C811 C825 C834 C844 \nC865 C866 C867 C886 C887 C891 \nC909 C910 C911 C916 C927 C928 \nC929 C942 C943 C944 C945 \n1470: C172_=_C173 ,C172_=_C344 ,C172_=_C345 ,C172_=_C346 ,C172_=_C403 ,\nC172_=_C493 ,C172_=_C494 ,C172_=_C495 ,C172_=_C496 ,C172_=_C616 ,C172_=_C641 ,\nC172_=_C645 ,C172_=_C666 ,C172_=_C667 ,C172_=_C779 ,C172_=_C785 ,C172_=_C786 ,\nC172_=_C865 ,C172_=_C866 ,C172_=_C867 ,C172_=_C909 ,C172_=_C910 ,C172_=_C942 ,\nC172_=_C943 ,C172_=_C944 ,C173_=_C178 ,C173_=_C344 ,C173_=_C345 ,C173_=_C346 ,\nC173_=_C483 ,C173_=_C493 ,C173_=_C494 ,C173_=_C495 ,C173_=_C496 ,C173_=_C666 ,\nC173_=_C667 ,C173_=_C757 ,C173_=_C763 ,C173_=_C779 ,C173_=_C785 ,C173_=_C786 ,\nC173_=_C865 ,C173_=_C866 ,C173_=_C909 ,C173_=_C910 ,C173_=_C942 ,C173_=_C943 ,\nC173_=_C944 ,C175_=_C176 ,C175_=_C177 ,C175_=_C178 ,C175_=_C179</w:t>
      </w:r>
    </w:p>
    <w:p>
      <w:pPr>
        <w:pStyle w:val="PreformattedText"/>
        <w:bidi w:val="0"/>
        <w:spacing w:before="0" w:after="0"/>
        <w:jc w:val="left"/>
        <w:rPr/>
      </w:pPr>
      <w:r>
        <w:rPr/>
        <w:t xml:space="preserve"> </w:t>
      </w:r>
      <w:r>
        <w:rPr/>
        <w:t>,C175_=_C180 ,\nC175_=_C230 ,C175_=_C347 ,C175_=_C348 ,C175_=_C497 ,C175_=_C498 ,C175_=_C668 ,\nC175_=_C669 ,C175_=_C670 ,C175_=_C671 ,C175_=_C672 ,C175_=_C673 ,C175_=_C780 ,\nC175_=_C787 ,C175_=_C867 ,C175_=_C911 ,C175_=_C945 ,C176_=_C177 ,C176_=_C178 ,\nC176_=_C179 ,C176_=_C180 ,C176_=_C243 ,C176_=_C344 ,C176_=_C347 ,C176_=_C348 ,\nC176_=_C497 ,C176_=_C498 ,C176_=_C574 ,C176_=_C611 ,C176_=_C668 ,C176_=_C669 ,\nC176_=_C670 ,C176_=_C671 ,C176_=_C672 ,C176_=_C673 ,C176_=_C728 ,C176_=_C787 ,\nC176_=_C825 ,C176_=_C867 ,C176_=_C891 ,C176_=_C911 ,C176_=_C927 ,C176_=_C945 ,\nC177_=_C178 ,C177_=_C179 ,C177_=_C180 ,C177_=_C243 ,C177_=_C344 ,C177_=_C347 ,\nC177_=_C348 ,C177_=_C497 ,C177_=_C498 ,C177_=_C574 ,C177_=_C668 ,C177_=_C669 ,\nC177_=_C670 ,C177_=_C671 ,C177_=_C672 ,C177_=_C673 ,C177_=_C728 ,C177_=_C779 ,\nC177_=_C787 ,C177_=_C825 ,C177_=_C867 ,C177_=_C891 ,C177_=_C911 ,C177_=_C927 ,\nC177_=_C942 ,C177_=_C945 ,C178_=_C179 ,C178_=_C180 ,C178_=_C347 ,C178_=_C348 ,\nC178_=_C483 ,C178_=_C497 ,C178_=_C498 ,C178_=_C668 ,C178_=_C669 ,C178_=_C670 ,\nC178_=_C671 ,C178_=_C672 ,C178_=_C673 ,C178_=_C730 ,C178_=_C734 ,C178_=_C757 ,\nC178_=_C787 ,C178_=_C867 ,C178_=_C911 ,C178_=_C943 ,C178_=_C945 ,C179_=_C180 ,\nC179_=_C213 ,C179_=_C347 ,C179_=_C348 ,C179_=_C497 ,C179_=_C498 ,C179_=_C569 ,\nC179_=_C570 ,C179_=_C638 ,C179_=_C668 ,C179_=_C669 ,C179_=_C670 ,C179_=_C671 ,\nC179_=_C672 ,C179_=_C673 ,C179_=_C681 ,C179_=_C693 ,C179_=_C787 ,C179_=_C867 ,\nC179_=_C911 ,C179_=_C942 ,C179_=_C944 ,C179_=_C945 ,C180_=_C347 ,C180_=_C348 ,\nC180_=_C497 ,C180_=_C498 ,C180_=_C576 ,C180_=_C614 ,C180_=_C668 ,C180_=_C669 ,\nC180_=_C670 ,C180_=_C671 ,C180_=_C672 ,C180_=_C673 ,C180_=_C779 ,C180_=_C786 ,\nC180_=_C787 ,C180_=_C867 ,C180_=_C911 ,C180_=_C929 ,C180_=_C942 ,C180_=_C945 ,\nC200_=_C230 ,C200_=_C252 ,C200_=_C362 ,C200_=_C383 ,C200_=_C483 ,C200_=_C491 ,\nC200_=_C494 ,C200_=_C512 ,C200_=_C543 ,C200_=_C544 ,C200_=_C611 ,C200_=_C638 ,\nC200_=_C657 ,C200_=_C681 ,C200_=_C721 ,C200_=_C734 ,C200_=_C780 ,C200_=_C887 ,\nC200_=_C909 ,C200_=_C927 ,C213_=_C367 ,C213_=_C379 ,C213_=_C403 ,C213_=_C404 ,\nC213_=_C501 ,C213_=_C569 ,C213_=_C570 ,C213_=_C571 ,C213_=_C572 ,C213_=_C638 ,\nC213_=_C669 ,C213_=_C681 ,C213_=_C693 ,C213_=_C721 ,C213_=_C727 ,C213_=_C728 ,\nC213_=_C729 ,C213_=_C730 ,C213_=_C785 ,C213_=_C825 ,C213_=_C886 ,C213_=_C909 ,\nC227_=_C348 ,C227_=_C405 ,C227_=_C497 ,C227_=_C573 ,C227_=_C574 ,C227_=_C575 ,\nC227_=_C576 ,C227_=_C577 ,C227_=_C578 ,C227_=_C662 ,C227_=_C671 ,C227_=_C681 ,\nC227_=_C693 ,C227_=_C722 ,C227_=_C734 ,C227_=_C825 ,C227_=_C867 ,C227_=_C887 ,\nC227_=_C927 ,C227_=_C928 ,C227_=_C929 ,C227_=_C944 ,C230_=_C252 ,C230_=_C362 ,\nC230_=_C383 ,C230_=_C483 ,C230_=_C491 ,C230_=_C512 ,C230_=_C543 ,C230_=_C544 ,\nC230_=_C611 ,C230_=_C638 ,C230_=_C657 ,C230_=_C662 ,C230_=_C668 ,C230_=_C734 ,\nC230_=_C780 ,C230_=_C887 ,C230_=_C911 ,C243_=_C343 ,C243_=_C344 ,C243_=_C509 ,\nC243_=_C557 ,C243_=_C574 ,C243_=_C588 ,C243_=_C614 ,C243_=_C616 ,C243_=_C641 ,\nC243_=_C645 ,C243_=_C672 ,C243_=_C721 ,C243_=_C728 ,C243_=_C757 ,C243_=_C763 ,\nC243_=_C768 ,C243_=_C811 ,C243_=_C825 ,C243_=_C834 ,C243_=_C844 ,C243_=_C891 ,\nC243_=_C911 ,C243_=_C916 ,C243_=_C927 ,C243_=_C929 ,C252_=_C362 ,C252_=_C383 ,\nC252_=_C483 ,C252_=_C491 ,C252_=_C512 ,C252_=_C543 ,C252_=_C544 ,C252_=_C588 ,\nC252_=_C611 ,C252_=_C638 ,C252_=_C657 ,C252_=_C734 ,C252_=_C780 ,C252_=_C886 ,\nC252_=_C887 ,C252_=_C911 ,C252_=_C944 ,C343_=_C491 ,C343_=_C494 ,C343_=_C509 ,\nC343_=_C557 ,C343_=_C588 ,C343_=_C614 ,C343_=_C616 ,C343_=_C641 ,C343_=_C645 ,\nC343_=_C662 ,C343_=_C672 ,C343_=_C721 ,C343_=_C757 ,C343_=_C763 ,C343_=_C768 ,\nC343_=_C811 ,C343_=_C834 ,C343_=_C844 ,C343_=_C891 ,C343_=_C916 ,C343_=_C929 ,\nC344_=_C345 ,C344_=_C346 ,C344_=_C493 ,C344_=_C494 ,C344_=_C495 ,C344_=_C496 ,\nC344_=_C574 ,C344_=_C666 ,C344_=_C667 ,C344_=_C728 ,C344_=_C779 ,C344_=_C785 ,\nC344_=_C786 ,C344_=_C825 ,C344_=_C844 ,C344_=_C865 ,C344_=_C866 ,C344_=_C891 ,\nC344_=_C909 ,C344_=_C910 ,C344_=_C911 ,C344_=_C927 ,C344_=_C942 ,C344_=_C943 ,\nC344_=_C944 ,C345_=_C346 ,C345_=_C493 ,C345_=_C494 ,C345_=_C495 ,C345_=_C496 ,\nC345_=_C577 ,C345_=_C666 ,C345_=_C667 ,C345_=_C757 ,C345_=_C779 ,C345_=_C785 ,\nC345_=_C786 ,C345_=_C865 ,C345_=_C866 ,C345_=_C886 ,C345_=_C909 ,C345_=_C910 ,\nC345_=_C942 ,C345_=_C943 ,C345_=_C944 ,C346_=_C383 ,C346_=_C403 ,C346_=_C493 ,\nC346_=_C494 ,C346_=_C495 ,C346_=_C496 ,C346_=_C498 ,C346_=_C557 ,C346_=_C575 ,\nC346_=_C614 ,C346_=_C666 ,C346_=_C667 ,C346_=_C729 ,C346_=_C779 ,C346_=_C785 ,\nC346_=_C786 ,C346_=_C844 ,C346_=_C865 ,C346_=_C866 ,C346_=_C909 ,C346_=_C910 ,\nC346_=_C942 ,C346_=_C943 ,C346_=_C944 ,C347_=_C348 ,C347_=_C367 ,C347_=_C497 ,\nC347_=_C498 ,C347_=_C578 ,C347_=_C667 ,C347_=_C668 ,C347_=_C669 ,C347_=_C670 ,\nC347_=_C671 ,C347_=_C672 ,C347_=_C673 ,C347_=_C730 ,C347_=_C734 ,C347_=_C757 ,\nC347_=_C787 ,C347_=_C867 ,C347_=_C911 ,C347_=_C942 ,C347_=_C943 ,C347_=_C944 ,\nC347_=_C945 ,C348_=_C497 ,C348_=_C498 ,C348_=_C668 ,C348_=_C669 ,C348_=_C670 ,\nC348_=_C671 ,C348_=_C672 ,C348_=_C673 ,C348_=_C722 ,C348_=_C785 ,C348_=_C787 ,\nC348_=_C825 ,C348_=_C867 ,C348_=_C911 ,C348_=_C929 ,C348_=_C945 ,C362_=_C383 ,\nC362_=_C483 ,C362_=_C491 ,C362_=_C498 ,C362_=_C512 ,C362_=_C543 ,C362_=_C544 ,\nC362_=_C611 ,C362_=_C638 ,C362_=_C657 ,C362_=_C670 ,C362_=_C734 ,C362_=_C780 ,\nC362_=_C786 ,C362_=_C787 ,C362_=_C887 ,C367_=_C379 ,C367_=_C403 ,C367_=_C404 ,\nC367_=_C405 ,C367_=_C501 ,C367_=_C569 ,C367_=_C570 ,C367_=_C571 ,C367_=_C572 ,\nC367_=_C588 ,C367_=_C721 ,C367_=_C727 ,C367_=_C728 ,C367_=_C729 ,C367_=_C730 ,\nC367_=_C825 ,C367_=_C834 ,C367_=_C886 ,C379_=_C403 ,C379_=_C404 ,C379_=_C491 ,\nC379_=_C501 ,C379_=_C543 ,C379_=_C544 ,C379_=_C569 ,C379_=_C570 ,C379_=_C571 ,\nC379_=_C572 ,C379_=_C721 ,C379_=_C727 ,C379_=_C728 ,C379_=_C729 ,C379_=_C730 ,\nC379_=_C811 ,C379_=_C825 ,C379_=_C834 ,C379_=_C886 ,C383_=_C483 ,C383_=_C491 ,\nC383_=_C512 ,C383_=_C543 ,C383_=_C544 ,C383_=_C575 ,C383_=_C611 ,C383_=_C638 ,\nC383_=_C657 ,C383_=_C734 ,C383_=_C780 ,C383_=_C834 ,C383_=_C887 ,C383_=_C909 ,\nC383_=_C928 ,C403_=_C404 ,C403_=_C501 ,C403_=_C557 ,C403_=_C569 ,C403_=_C570 ,\nC403_=_C571 ,C403_=_C572 ,C403_=_C588 ,C403_=_C641 ,C403_=_C645 ,C403_=_C721 ,\nC403_=_C727 ,C403_=_C728 ,C403_=_C729 ,C403_=_C730 ,C403_=_C825 ,C403_=_C886 ,\nC403_=_C942 ,C404_=_C493 ,C404_=_C501 ,C404_=_C543 ,C404_=_C569 ,C404_=_C570 ,\nC404_=_C571 ,C404_=_C572 ,C404_=_C588 ,C404_=_C667 ,C404_=_C672 ,C404_=_C721 ,\nC404_=_C727 ,C404_=_C728 ,C404_=_C729 ,C404_=_C730 ,C404_=_C785 ,C404_=_C811 ,\nC404_=_C825 ,C404_=_C844 ,C404_=_C865 ,C404_=_C886 ,C404_=_C945 ,C405_=_C497 ,\nC405_=_C573 ,C405_=_C574 ,C405_=_C575 ,C405_=_C576 ,C405_=_C577 ,C405_=_C578 ,\nC405_=_C662 ,C405_=_C671 ,C405_=_C681 ,C405_=_C693 ,C405_=_C722 ,C405_=_C729 ,\nC405_=_C768 ,C405_=_C834 ,C405_=_C887 ,C405_=_C910 ,C405_=_C927 ,C405_=_C928 ,\nC405_=_C929 ,C483_=_C491 ,C483_=_C512 ,C483_=_C543 ,C483_=_C544 ,C483_=_C611 ,\nC483_=_C616 ,C483_=_C638 ,C483_=_C657 ,C483_=_C734 ,C483_=_C757 ,C483_=_C780 ,\nC483_=_C887 ,C483_=_C911 ,C483_=_C927 ,C483_=_C944 ,C491_=_C512 ,C491_=_C543 ,\nC491_=_C544 ,C491_=_C611 ,C491_=_C638 ,C491_=_C657 ,C491_=_C662 ,C491_=_C730 ,\nC491_=_C734 ,C491_=_C780 ,C491_=_C887 ,C491_=_C909 ,C493_=_C494 ,C493_=_C495 ,\nC493_=_C496 ,C493_=_C509 ,C493_=_C575 ,C493_=_C662 ,C493_=_C666 ,C493_=_C667 ,\nC493_=_C681 ,C493_=_C763 ,C493_=_C779 ,C493_=_C785 ,C493_=_C786 ,C493_=_C811 ,\nC493_=_C865 ,C493_=_C866 ,C493_=_C891 ,C493_=_C909 ,C493_=_C910 ,C493_=_C911 ,\nC493_=_C916 ,C493_=_C942 ,C493_=_C943 ,C493_=_C944 ,C493_=_C945 ,C494_=_C495 ,\nC494_=_C496 ,C494_=_C645 ,C494_=_C666 ,C494_=_C667 ,C494_=_C721 ,C494_=_C734 ,\nC494_=_C763 ,C494_=_C779 ,C494_=_C785 ,C494_=_C786 ,C494_=_C865 ,C494_=_C866 ,\nC494_=_C891 ,C494_=_C909 ,C494_=_C910 ,C494_=_C927 ,C494_=_C928 ,C494_=_C942 ,\nC494_=_C943 ,C494_=_C944 ,C495_=_C496 ,C495_=_C575 ,C495_=_C616 ,C495_=_C666 ,\nC495_=_C667 ,C495_=_C722 ,C495_=_C729 ,C495_=_C779 ,C495_=_C785 ,C495_=_C786 ,\nC495_=_C844 ,C495_=_C865 ,C495_=_C866 ,C495_=_C867 ,C495_=_C909 ,C495_=_C910 ,\nC495_=_C942 ,C495_=_C943 ,C495_=_C944 ,C496_=_C616 ,C496_=_C657 ,C496_=_C666 ,\nC496_=_C667 ,C496_=_C763 ,C496_=_C779 ,C496_=_C785 ,C496_=_C786 ,C496_=_C865 ,\nC496_=_C866 ,C496_=_C867 ,C496_=_C887 ,C496_=_C909 ,C496_=_C910 ,C496_=_C942 ,\nC496_=_C943 ,C496_=_C944 ,C497_=_C498 ,C497_=_C512 ,C497_=_C573 ,C497_=_C574 ,\nC497_=_C575 ,C497_=_C576 ,C497_=_C577 ,C497_=_C578 ,C497_=_C662 ,C497_=_C668 ,\nC497_=_C669 ,C497_=_C670 ,C497_=_C671 ,C497_=_C672 ,C497_=_C673 ,C497_=_C681 ,\nC497_=_C693 ,C497_=_C722 ,C497_=_C787 ,C497_=_C867 ,C497_=_C887 ,C497_=_C911 ,\nC497_=_C916 ,C497_=_C927 ,C497_=_C928 ,C497_=_C929 ,C497_=_C945 ,C498_=_C501 ,\nC498_=_C572 ,C498_=_C614 ,C498_=_C657 ,C498_=_C668 ,C498_=_C669 ,C498_=_C670 ,\nC498_=_C671 ,C498_=_C672 ,C498_=_C673 ,C498_=_C728 ,C498_=_C787 ,C498_=_C844 ,\nC498_=_C867 ,C498_=_C911 ,C498_=_C945 ,C501_=_C569 ,C501_=_C570 ,C501_=_C571 ,\nC501_=_C572 ,C501_=_C574 ,C501_=_C666 ,C501_=_C667 ,C501_=_C669 ,C501_=_C721 ,\nC501_=_C727 ,C501_=_C728 ,C501_=_C729 ,C501_=_C730 ,C501_=_C825 ,C501_=_C886 ,\nC501_=_C909 ,C501_=_C942 ,C509_=_C557 ,C509_=_C569 ,C509_=_C574 ,C509_=_C588 ,\nC509_=_C614 ,C509_=_C616 ,C509_=_C641 ,C509_=_C645 ,C509_=_C657 ,C509_=_C662 ,\nC509_=_C672 ,C509_=_C673 ,C509_=_C681 ,C509_=_C721 ,C509_=_C757 ,C509_=_C763 ,\nC509_=_C768 ,C509_=_C780 ,C509_=_C811 ,C509_=_C834 ,C509_=_C844 ,C509_=_C865 ,\nC509_=_C891 ,C509_=_C911 ,C509_=_C916 ,C509_=_C929 ,C512_=_C543 ,C512_=_C544 ,\nC512_=_C611 ,C512_=_C638 ,C512_=_C657 ,C512_=_C734 ,C512_=_C780 ,C512_=_C866 ,\nC512_=_C887 ,C512_=_C916 ,C543_=_C544 ,C543_=_C588 ,C543_=_C611 ,C543_=_C638 ,\nC543_=_C657 ,C543_=_C734 ,C543_=_C780 ,C543_=_C811 ,C543_=_C844 ,C543_=_C887 ,\nC544_=_C611 ,C544_=_C638 ,C544_=_C657 ,C544_=_C670 ,C544_=_C681 ,C544_=_C734 ,\nC544_=_C780 ,C544_=_C786 ,C544_=_C811 ,C544_=_C887 ,C544_=_C910 ,C544_=_C916 ,\nC544_=_C942 ,C557_=_C573 ,C557_=_C588 ,C557_=_C614</w:t>
      </w:r>
    </w:p>
    <w:p>
      <w:pPr>
        <w:pStyle w:val="PreformattedText"/>
        <w:bidi w:val="0"/>
        <w:spacing w:before="0" w:after="0"/>
        <w:jc w:val="left"/>
        <w:rPr/>
      </w:pPr>
      <w:r>
        <w:rPr/>
        <w:t xml:space="preserve"> </w:t>
      </w:r>
      <w:r>
        <w:rPr/>
        <w:t>,C557_=_C616 ,C557_=_C641 ,\nC557_=_C645 ,C557_=_C672 ,C557_=_C721 ,C557_=_C729 ,C557_=_C757 ,C557_=_C763 ,\nC557_=_C768 ,C557_=_C811 ,C557_=_C825 ,C557_=_C834 ,C557_=_C844 ,C557_=_C887 ,\nC557_=_C891 ,C557_=_C916 ,C557_=_C929 ,C557_=_C942 ,C569_=_C570 ,C569_=_C571 ,\nC569_=_C572 ,C569_=_C614 ,C569_=_C638 ,C569_=_C667 ,C569_=_C669 ,C569_=_C673 ,\nC569_=_C681 ,C569_=_C693 ,C569_=_C721 ,C569_=_C727 ,C569_=_C728 ,C569_=_C729 ,\nC569_=_C730 ,C569_=_C780 ,C569_=_C811 ,C569_=_C825 ,C569_=_C886 ,C569_=_C909 ,\nC569_=_C943 ,C570_=_C571 ,C570_=_C572 ,C570_=_C667 ,C570_=_C669 ,C570_=_C721 ,\nC570_=_C727 ,C570_=_C728 ,C570_=_C729 ,C570_=_C730 ,C570_=_C811 ,C570_=_C825 ,\nC570_=_C886 ,C570_=_C909 ,C570_=_C910 ,C570_=_C942 ,C570_=_C943 ,C570_=_C944 ,\nC571_=_C572 ,C571_=_C573 ,C571_=_C693 ,C571_=_C721 ,C571_=_C722 ,C571_=_C727 ,\nC571_=_C728 ,C571_=_C729 ,C571_=_C730 ,C571_=_C825 ,C571_=_C834 ,C571_=_C886 ,\nC571_=_C927 ,C571_=_C943 ,C572_=_C638 ,C572_=_C669 ,C572_=_C721 ,C572_=_C727 ,\nC572_=_C728 ,C572_=_C729 ,C572_=_C730 ,C572_=_C763 ,C572_=_C787 ,C572_=_C825 ,\nC572_=_C834 ,C572_=_C886 ,C572_=_C916 ,C573_=_C574 ,C573_=_C575 ,C573_=_C576 ,\nC573_=_C577 ,C573_=_C578 ,C573_=_C662 ,C573_=_C671 ,C573_=_C672 ,C573_=_C681 ,\nC573_=_C693 ,C573_=_C722 ,C573_=_C834 ,C573_=_C887 ,C573_=_C911 ,C573_=_C927 ,\nC573_=_C928 ,C573_=_C929 ,C574_=_C575 ,C574_=_C576 ,C574_=_C577 ,C574_=_C578 ,\nC574_=_C657 ,C574_=_C662 ,C574_=_C671 ,C574_=_C681 ,C574_=_C693 ,C574_=_C722 ,\nC574_=_C728 ,C574_=_C825 ,C574_=_C887 ,C574_=_C891 ,C574_=_C911 ,C574_=_C927 ,\nC574_=_C928 ,C574_=_C929 ,C575_=_C576 ,C575_=_C577 ,C575_=_C578 ,C575_=_C662 ,\nC575_=_C671 ,C575_=_C681 ,C575_=_C693 ,C575_=_C722 ,C575_=_C729 ,C575_=_C763 ,\nC575_=_C844 ,C575_=_C887 ,C575_=_C891 ,C575_=_C927 ,C575_=_C928 ,C575_=_C929 ,\nC576_=_C577 ,C576_=_C578 ,C576_=_C614 ,C576_=_C662 ,C576_=_C671 ,C576_=_C681 ,\nC576_=_C693 ,C576_=_C722 ,C576_=_C779 ,C576_=_C780 ,C576_=_C786 ,C576_=_C887 ,\nC576_=_C911 ,C576_=_C927 ,C576_=_C928 ,C576_=_C929 ,C576_=_C942 ,C577_=_C578 ,\nC577_=_C662 ,C577_=_C671 ,C577_=_C681 ,C577_=_C693 ,C577_=_C722 ,C577_=_C844 ,\nC577_=_C887 ,C577_=_C911 ,C577_=_C927 ,C577_=_C928 ,C577_=_C929 ,C577_=_C943 ,\nC577_=_C944 ,C578_=_C662 ,C578_=_C667 ,C578_=_C671 ,C578_=_C681 ,C578_=_C693 ,\nC578_=_C721 ,C578_=_C722 ,C578_=_C727 ,C578_=_C757 ,C578_=_C825 ,C578_=_C865 ,\nC578_=_C886 ,C578_=_C887 ,C578_=_C927 ,C578_=_C928 ,C578_=_C929 ,C578_=_C942 ,\nC578_=_C944 ,C588_=_C614 ,C588_=_C616 ,C588_=_C641 ,C588_=_C645 ,C588_=_C672 ,\nC588_=_C721 ,C588_=_C757 ,C588_=_C763 ,C588_=_C768 ,C588_=_C811 ,C588_=_C834 ,\nC588_=_C844 ,C588_=_C886 ,C588_=_C891 ,C588_=_C916 ,C588_=_C929 ,C611_=_C616 ,\nC611_=_C638 ,C611_=_C657 ,C611_=_C681 ,C611_=_C734 ,C611_=_C780 ,C611_=_C887 ,\nC611_=_C910 ,C611_=_C911 ,C611_=_C916 ,C611_=_C927 ,C611_=_C942 ,C614_=_C616 ,\nC614_=_C641 ,C614_=_C645 ,C614_=_C672 ,C614_=_C721 ,C614_=_C757 ,C614_=_C763 ,\nC614_=_C768 ,C614_=_C779 ,C614_=_C786 ,C614_=_C811 ,C614_=_C834 ,C614_=_C844 ,\nC614_=_C891 ,C614_=_C916 ,C614_=_C929 ,C614_=_C942 ,C614_=_C945 ,C616_=_C641 ,\nC616_=_C645 ,C616_=_C666 ,C616_=_C672 ,C616_=_C721 ,C616_=_C729 ,C616_=_C757 ,\nC616_=_C763 ,C616_=_C768 ,C616_=_C780 ,C616_=_C785 ,C616_=_C811 ,C616_=_C834 ,\nC616_=_C844 ,C616_=_C867 ,C616_=_C891 ,C616_=_C911 ,C616_=_C916 ,C616_=_C927 ,\nC616_=_C929 ,C616_=_C945 ,C638_=_C657 ,C638_=_C673 ,C638_=_C681 ,C638_=_C693 ,\nC638_=_C734 ,C638_=_C780 ,C638_=_C834 ,C638_=_C887 ,C638_=_C916 ,C638_=_C928 ,\nC641_=_C645 ,C641_=_C672 ,C641_=_C721 ,C641_=_C757 ,C641_=_C763 ,C641_=_C768 ,\nC641_=_C779 ,C641_=_C811 ,C641_=_C834 ,C641_=_C844 ,C641_=_C866 ,C641_=_C891 ,\nC641_=_C916 ,C641_=_C928 ,C641_=_C929 ,C641_=_C944 ,C645_=_C672 ,C645_=_C721 ,\nC645_=_C727 ,C645_=_C757 ,C645_=_C763 ,C645_=_C768 ,C645_=_C811 ,C645_=_C834 ,\nC645_=_C844 ,C645_=_C867 ,C645_=_C891 ,C645_=_C916 ,C645_=_C928 ,C645_=_C929 ,\nC645_=_C945 ,C657_=_C734 ,C657_=_C763 ,C657_=_C780 ,C657_=_C865 ,C657_=_C887 ,\nC662_=_C668 ,C662_=_C671 ,C662_=_C681 ,C662_=_C693 ,C662_=_C722 ,C662_=_C729 ,\nC662_=_C865 ,C662_=_C887 ,C662_=_C911 ,C662_=_C916 ,C662_=_C927 ,C662_=_C928 ,\nC662_=_C929 ,C662_=_C943 ,C666_=_C667 ,C666_=_C672 ,C666_=_C722 ,C666_=_C779 ,\nC666_=_C785 ,C666_=_C786 ,C666_=_C787 ,C666_=_C865 ,C666_=_C866 ,C666_=_C867 ,\nC666_=_C887 ,C666_=_C909 ,C666_=_C910 ,C666_=_C916 ,C666_=_C928 ,C666_=_C942 ,\nC666_=_C943 ,C666_=_C944 ,C667_=_C669 ,C667_=_C671 ,C667_=_C757 ,C667_=_C768 ,\nC667_=_C779 ,C667_=_C785 ,C667_=_C786 ,C667_=_C811 ,C667_=_C865 ,C667_=_C866 ,\nC667_=_C886 ,C667_=_C909 ,C667_=_C910 ,C667_=_C942 ,C667_=_C943 ,C667_=_C944 ,\nC667_=_C945 ,C668_=_C669 ,C668_=_C670 ,C668_=_C671 ,C668_=_C672 ,C668_=_C673 ,\nC668_=_C730 ,C668_=_C780 ,C668_=_C787 ,C668_=_C865 ,C668_=_C867 ,C668_=_C910 ,\nC668_=_C911 ,C668_=_C943 ,C668_=_C945 ,C669_=_C670 ,C669_=_C671 ,C669_=_C672 ,\nC669_=_C673 ,C669_=_C728 ,C669_=_C785 ,C669_=_C787 ,C669_=_C811 ,C669_=_C867 ,\nC669_=_C909 ,C669_=_C911 ,C669_=_C943 ,C669_=_C945 ,C670_=_C671 ,C670_=_C672 ,\nC670_=_C673 ,C670_=_C786 ,C670_=_C787 ,C670_=_C825 ,C670_=_C844 ,C670_=_C867 ,\nC670_=_C911 ,C670_=_C927 ,C670_=_C945 ,C671_=_C672 ,C671_=_C673 ,C671_=_C681 ,\nC671_=_C693 ,C671_=_C722 ,C671_=_C730 ,C671_=_C757 ,C671_=_C786 ,C671_=_C787 ,\nC671_=_C865 ,C671_=_C867 ,C671_=_C887 ,C671_=_C911 ,C671_=_C927 ,C671_=_C928 ,\nC671_=_C929 ,C671_=_C942 ,C671_=_C944 ,C671_=_C945 ,C672_=_C673 ,C672_=_C721 ,\nC672_=_C757 ,C672_=_C763 ,C672_=_C768 ,C672_=_C787 ,C672_=_C811 ,C672_=_C834 ,\nC672_=_C844 ,C672_=_C867 ,C672_=_C891 ,C672_=_C910 ,C672_=_C911 ,C672_=_C916 ,\nC672_=_C929 ,C672_=_C942 ,C672_=_C945 ,C673_=_C768 ,C673_=_C780 ,C673_=_C787 ,\nC673_=_C865 ,C673_=_C867 ,C673_=_C887 ,C673_=_C911 ,C673_=_C928 ,C673_=_C943 ,\nC673_=_C945 ,C681_=_C693 ,C681_=_C722 ,C681_=_C865 ,C681_=_C887 ,C681_=_C909 ,\nC681_=_C911 ,C681_=_C916 ,C681_=_C927 ,C681_=_C928 ,C681_=_C929 ,C681_=_C942 ,\nC693_=_C722 ,C693_=_C834 ,C693_=_C887 ,C693_=_C909 ,C693_=_C911 ,C693_=_C927 ,\nC693_=_C928 ,C693_=_C929 ,C721_=_C727 ,C721_=_C728 ,C721_=_C729 ,C721_=_C730 ,\nC721_=_C757 ,C721_=_C763 ,C721_=_C768 ,C721_=_C811 ,C721_=_C825 ,C721_=_C834 ,\nC721_=_C844 ,C721_=_C867 ,C721_=_C886 ,C721_=_C891 ,C721_=_C916 ,C721_=_C927 ,\nC721_=_C929 ,C722_=_C825 ,C722_=_C887 ,C722_=_C916 ,C722_=_C927 ,C722_=_C928 ,\nC722_=_C929 ,C727_=_C728 ,C727_=_C729 ,C727_=_C730 ,C727_=_C734 ,C727_=_C786 ,\nC727_=_C825 ,C727_=_C865 ,C727_=_C886 ,C727_=_C891 ,C727_=_C927 ,C727_=_C945 ,\nC728_=_C729 ,C728_=_C730 ,C728_=_C787 ,C728_=_C825 ,C728_=_C886 ,C728_=_C891 ,\nC728_=_C911 ,C728_=_C927 ,C729_=_C730 ,C729_=_C734 ,C729_=_C786 ,C729_=_C825 ,\nC729_=_C844 ,C729_=_C886 ,C729_=_C891 ,C729_=_C942 ,C729_=_C945 ,C730_=_C734 ,\nC730_=_C825 ,C730_=_C886 ,C730_=_C943 ,C734_=_C780 ,C734_=_C786 ,C734_=_C867 ,\nC734_=_C887 ,C734_=_C891 ,C734_=_C943 ,C734_=_C944 ,C757_=_C763 ,C757_=_C768 ,\nC757_=_C785 ,C757_=_C811 ,C757_=_C834 ,C757_=_C844 ,C757_=_C886 ,C757_=_C891 ,\nC757_=_C916 ,C757_=_C929 ,C757_=_C942 ,C757_=_C944 ,C763_=_C768 ,C763_=_C787 ,\nC763_=_C811 ,C763_=_C834 ,C763_=_C844 ,C763_=_C865 ,C763_=_C891 ,C763_=_C916 ,\nC763_=_C928 ,C763_=_C929 ,C768_=_C786 ,C768_=_C811 ,C768_=_C834 ,C768_=_C844 ,\nC768_=_C866 ,C768_=_C886 ,C768_=_C891 ,C768_=_C910 ,C768_=_C916 ,C768_=_C928 ,\nC768_=_C929 ,C768_=_C943 ,C768_=_C945 ,C779_=_C780 ,C779_=_C785 ,C779_=_C786 ,\nC779_=_C865 ,C779_=_C866 ,C779_=_C887 ,C779_=_C891 ,C779_=_C909 ,C779_=_C910 ,\nC779_=_C929 ,C779_=_C942 ,C779_=_C943 ,C779_=_C944 ,C780_=_C865 ,C780_=_C887 ,\nC780_=_C910 ,C780_=_C911 ,C785_=_C786 ,C785_=_C811 ,C785_=_C865 ,C785_=_C866 ,\nC785_=_C867 ,C785_=_C886 ,C785_=_C891 ,C785_=_C909 ,C785_=_C910 ,C785_=_C929 ,\nC785_=_C942 ,C785_=_C943 ,C785_=_C944 ,C785_=_C945 ,C786_=_C865 ,C786_=_C866 ,\nC786_=_C886 ,C786_=_C891 ,C786_=_C909 ,C786_=_C910 ,C786_=_C929 ,C786_=_C942 ,\nC786_=_C943 ,C786_=_C944 ,C787_=_C867 ,C787_=_C910 ,C787_=_C911 ,C787_=_C916 ,\nC787_=_C942 ,C787_=_C945 ,C811_=_C834 ,C811_=_C844 ,C811_=_C865 ,C811_=_C891 ,\nC811_=_C909 ,C811_=_C916 ,C811_=_C929 ,C811_=_C943 ,C811_=_C945 ,C825_=_C865 ,\nC825_=_C886 ,C825_=_C891 ,C825_=_C911 ,C825_=_C927 ,C825_=_C929 ,C825_=_C943 ,\nC834_=_C844 ,C834_=_C891 ,C834_=_C909 ,C834_=_C916 ,C834_=_C927 ,C834_=_C929 ,\nC844_=_C891 ,C844_=_C916 ,C844_=_C929 ,C844_=_C944 ,C865_=_C866 ,C865_=_C886 ,\nC865_=_C887 ,C865_=_C909 ,C865_=_C910 ,C865_=_C911 ,C865_=_C916 ,C865_=_C942 ,\nC865_=_C943 ,C865_=_C944 ,C865_=_C945 ,C866_=_C867 ,C866_=_C909 ,C866_=_C910 ,\nC866_=_C928 ,C866_=_C942 ,C866_=_C943 ,C866_=_C944 ,C867_=_C911 ,C867_=_C944 ,\nC867_=_C945 ,C886_=_C928 ,C887_=_C916 ,C887_=_C927 ,C887_=_C928 ,C887_=_C929 ,\nC891_=_C910 ,C891_=_C911 ,C891_=_C916 ,C891_=_C927 ,C891_=_C929 ,C891_=_C942 ,\nC909_=_C910 ,C909_=_C911 ,C909_=_C942 ,C909_=_C943 ,C909_=_C944 ,C910_=_C916 ,\nC910_=_C942 ,C910_=_C943 ,C910_=_C944 ,C911_=_C916 ,C911_=_C927 ,C911_=_C944 ,\nC911_=_C945 ,C916_=_C929 ,C916_=_C942 ,C927_=_C928 ,C927_=_C929 ,C928_=_C929 ,\nC928_=_C943 ,C928_=_C944 ,C929_=_C942 ,C942_=_C943 ,C942_=_C944 ,C942_=_C945 ,\nC943_=_C944 ,"];62[shape=box, label="id:62 level: 5\n228: C41 C50 C77 C162 C171 \nC176 C177 C182 C185 C187 C206 \nC208 C209 C220 C222 C233 C236 \nC237 C240 C243 C244 C245 C246 \nC250 C251 C252 C255 C262 C277 \nC278 C285 C286 C289 C291 C325 \nC335 C336 C341 C342 C344 C350 \nC353 C357 C372 C375 C378 C379 \nC391 C394 C402 C411 C413 C414 \nC415 C416 C417 C418 C421 C425 \nC426 C427 C428 C429 C430 C431 \nC433 C437 C443 C450 C452 C454 \nC458 C459 C462 C482 C484 C487 \nC490 C498 C501 C502 C504 C506 \nC508 C509 C513 C521 C527 C529 \nC537 C539 C544 C560 C565 C568 \nC569 C570 C572 C573 C574 C580 \nC590 C599 C600 C601 C602 C603 \nC604 C605 C617 C625 C628 C629 \nC630 C639 C640 C644 C654 C658 \nC660 C665 C669 C673 C680 C682 \nC683 C684 C686 C694 C704 C705 \nC707 C711 C715 C720 C723 C724 \nC725 C726 C728 C739 C742 C743 \nC744 C747 C748 C751 C752 C754 \nC757 C759 C761 C762 C764 C772 \nC774 C778 C779 C780 C782 C788</w:t>
      </w:r>
    </w:p>
    <w:p>
      <w:pPr>
        <w:pStyle w:val="PreformattedText"/>
        <w:bidi w:val="0"/>
        <w:spacing w:before="0" w:after="0"/>
        <w:jc w:val="left"/>
        <w:rPr/>
      </w:pPr>
      <w:r>
        <w:rPr/>
        <w:t xml:space="preserve"> </w:t>
      </w:r>
      <w:r>
        <w:rPr/>
        <w:t>\nC789 C791 C792 C793 C795 C796 \nC798 C799 C800 C801 C810 C814 \nC819 C820 C822 C825 C826 C828 \nC831 C834 C836 C837 C841 C842 \nC843 C845 C846 C847 C848 C864 \nC868 C869 C872 C877 C878 C879 \nC880 C881 C885 C886 C890 C891 \nC892 C893 C894 C895 C896 C898 \nC901 C902 C904 C907 C908 C910 \nC911 C919 C923 C927 C930 C932 \nC934 C938 C939 C941 C942 C944 \nC949 \n5218: C41_=_C176( C41 C176 ) C41_=_C177( C41 C177 ) C41_=_C187( C41 C187 ) C41_=_C243( C41 C243 ) C41_=_C244( C41 C244 ) \nC41_=_C245( C41 C245 ) C41_=_C246( C41 C246 ) C41_=_C344( C41 C344 ) C41_=_C357( C41 C357 ) C41_=_C413( C41 C413 ) C41_=_C414( C41 C414 ) \nC41_=_C415( C41 C415 ) C41_=_C416( C41 C416 ) C41_=_C417( C41 C417 ) C41_=_C504( C41 C504 ) C41_=_C527( C41 C527 ) C41_=_C574( C41 C574 ) \nC41_=_C660( C41 C660 ) C41_=_C665( C41 C665 ) C41_=_C728( C41 C728 ) C41_=_C739( C41 C739 ) C41_=_C793( C41 C793 ) C41_=_C820( C41 C820 ) \nC41_=_C825( C41 C825 ) C41_=_C842( C41 C842 ) C41_=_C843( C41 C843 ) C41_=_C879( C41 C879 ) C41_=_C891( C41 C891 ) C41_=_C893( C41 C893 ) \nC41_=_C911( C41 C911 ) C41_=_C927( C41 C927 ) C41_=_C938( C41 C938 ) C50_=_C252( C50 C252 ) C50_=_C353( C50 C353 ) C50_=_C416( C50 C416 ) \nC50_=_C430( C50 C430 ) C50_=_C513( C50 C513 ) C50_=_C521( C50 C521 ) C50_=_C537( C50 C537 ) C50_=_C565( C50 C565 ) C50_=_C603( C50 C603 ) \nC50_=_C604( C50 C604 ) C50_=_C605( C50 C605 ) C50_=_C680( C50 C680 ) C50_=_C694( C50 C694 ) C50_=_C720( C50 C720 ) C50_=_C726( C50 C726 ) \nC50_=_C748( C50 C748 ) C50_=_C845( C50 C845 ) C50_=_C846( C50 C846 ) C50_=_C847( C50 C847 ) C50_=_C848( C50 C848 ) C50_=_C881( C50 C881 ) \nC50_=_C901( C50 C901 ) C50_=_C908( C50 C908 ) C50_=_C911( C50 C911 ) C50_=_C944( C50 C944 ) C77_=_C177( C77 C177 ) C77_=_C233( C77 C233 ) \nC77_=_C240( C77 C240 ) C77_=_C255( C77 C255 ) C77_=_C262( C77 C262 ) C77_=_C277( C77 C277 ) C77_=_C285( C77 C285 ) C77_=_C325( C77 C325 ) \nC77_=_C335( C77 C335 ) C77_=_C402( C77 C402 ) C77_=_C415( C77 C415 ) C77_=_C427( C77 C427 ) C77_=_C433( C77 C433 ) C77_=_C450( C77 C450 ) \nC77_=_C487( C77 C487 ) C77_=_C544( C77 C544 ) C77_=_C600( C77 C600 ) C77_=_C625( C77 C625 ) C77_=_C639( C77 C639 ) C77_=_C640( C77 C640 ) \nC77_=_C654( C77 C654 ) C77_=_C686( C77 C686 ) C77_=_C715( C77 C715 ) C77_=_C754( C77 C754 ) C77_=_C759( C77 C759 ) C77_=_C762( C77 C762 ) \nC77_=_C779( C77 C779 ) C77_=_C782( C77 C782 ) C77_=_C795( C77 C795 ) C77_=_C799( C77 C799 ) C77_=_C820( C77 C820 ) C77_=_C837( C77 C837 ) \nC77_=_C848( C77 C848 ) C77_=_C864( C77 C864 ) C77_=_C885( C77 C885 ) C77_=_C890( C77 C890 ) C77_=_C891( C77 C891 ) C77_=_C894( C77 C894 ) \nC77_=_C898( C77 C898 ) C77_=_C901( C77 C901 ) C77_=_C902( C77 C902 ) C77_=_C910( C77 C910 ) C77_=_C919( C77 C919 ) C77_=_C942( C77 C942 ) \nC162_=_C391( C162 C391 ) C162_=_C437( C162 C437 ) C162_=_C443( C162 C443 ) C162_=_C490( C162 C490 ) C162_=_C498( C162 C498 ) C162_=_C501( C162 C501 ) \nC162_=_C572( C162 C572 ) C162_=_C629( C162 C629 ) C162_=_C640( C162 C640 ) C162_=_C658( C162 C658 ) C162_=_C669( C162 C669 ) C162_=_C704( C162 C704 ) \nC162_=_C747( C162 C747 ) C162_=_C764( C162 C764 ) C162_=_C789( C162 C789 ) C162_=_C796( C162 C796 ) C162_=_C800( C162 C800 ) C162_=_C801( C162 C801 ) \nC162_=_C814( C162 C814 ) C162_=_C841( C162 C841 ) C162_=_C878( C162 C878 ) C162_=_C890( C162 C890 ) C162_=_C902( C162 C902 ) C171_=_C185( C171 C185 ) \nC171_=_C208( C171 C208 ) C171_=_C236( C171 C236 ) C171_=_C246( C171 C246 ) C171_=_C341( C171 C341 ) C171_=_C342( C171 C342 ) C171_=_C378( C171 C378 ) \nC171_=_C411( C171 C411 ) C171_=_C421( C171 C421 ) C171_=_C429( C171 C429 ) C171_=_C454( C171 C454 ) C171_=_C482( C171 C482 ) C171_=_C487( C171 C487 ) \nC171_=_C490( C171 C490 ) C171_=_C529( C171 C529 ) C171_=_C580( C171 C580 ) C171_=_C628( C171 C628 ) C171_=_C629( C171 C629 ) C171_=_C665( C171 C665 ) \nC171_=_C682( C171 C682 ) C171_=_C684( C171 C684 ) C171_=_C757( C171 C757 ) C171_=_C782( C171 C782 ) C171_=_C810( C171 C810 ) C171_=_C814( C171 C814 ) \nC171_=_C864( C171 C864 ) C171_=_C896( C171 C896 ) C171_=_C904( C171 C904 ) C171_=_C907( C171 C907 ) C171_=_C908( C171 C908 ) C171_=_C911( C171 C911 ) \nC171_=_C927( C171 C927 ) C171_=_C932( C171 C932 ) C171_=_C934( C171 C934 ) C171_=_C939( C171 C939 ) C176_=_C177( C176 C177 ) C176_=_C187( C176 C187 ) \nC176_=_C206( C176 C206 ) C176_=_C243( C176 C243 ) C176_=_C244( C176 C244 ) C176_=_C245( C176 C245 ) C176_=_C246( C176 C246 ) C176_=_C344( C176 C344 ) \nC176_=_C357( C176 C357 ) C176_=_C413( C176 C413 ) C176_=_C414( C176 C414 ) C176_=_C415( C176 C415 ) C176_=_C416( C176 C416 ) C176_=_C417( C176 C417 ) \nC176_=_C431( C176 C431 ) C176_=_C490( C176 C490 ) C176_=_C498( C176 C498 ) C176_=_C504( C176 C504 ) C176_=_C527( C176 C527 ) C176_=_C574( C176 C574 ) \nC176_=_C603( C176 C603 ) C176_=_C660( C176 C660 ) C176_=_C665( C176 C665 ) C176_=_C669( C176 C669 ) C176_=_C673( C176 C673 ) C176_=_C715( C176 C715 ) \nC176_=_C728( C176 C728 ) C176_=_C793( C176 C793 ) C176_=_C825( C176 C825 ) C176_=_C842( C176 C842 ) C176_=_C843( C176 C843 ) C176_=_C879( C176 C879 ) \nC176_=_C880( C176 C880 ) C176_=_C891( C176 C891 ) C176_=_C893( C176 C893 ) C176_=_C911( C176 C911 ) C176_=_C927( C176 C927 ) C176_=_C939( C176 C939 ) \nC177_=_C187( C177 C187 ) C177_=_C240( C177 C240 ) C177_=_C243( C177 C243 ) C177_=_C244( C177 C244 ) C177_=_C245( C177 C245 ) C177_=_C246( C177 C246 ) \nC177_=_C285( C177 C285 ) C177_=_C344( C177 C344 ) C177_=_C357( C177 C357 ) C177_=_C413( C177 C413 ) C177_=_C414( C177 C414 ) C177_=_C415( C177 C415 ) \nC177_=_C416( C177 C416 ) C177_=_C417( C177 C417 ) C177_=_C433( C177 C433 ) C177_=_C487( C177 C487 ) C177_=_C498( C177 C498 ) C177_=_C504( C177 C504 ) \nC177_=_C527( C177 C527 ) C177_=_C574( C177 C574 ) C177_=_C625( C177 C625 ) C177_=_C639( C177 C639 ) C177_=_C660( C177 C660 ) C177_=_C665( C177 C665 ) \nC177_=_C669( C177 C669 ) C177_=_C673( C177 C673 ) C177_=_C715( C177 C715 ) C177_=_C728( C177 C728 ) C177_=_C754( C177 C754 ) C177_=_C759( C177 C759 ) \nC177_=_C779( C177 C779 ) C177_=_C793( C177 C793 ) C177_=_C795( C177 C795 ) C177_=_C820( C177 C820 ) C177_=_C825( C177 C825 ) C177_=_C837( C177 C837 ) \nC177_=_C842( C177 C842 ) C177_=_C843( C177 C843 ) C177_=_C879( C177 C879 ) C177_=_C885( C177 C885 ) C177_=_C891( C177 C891 ) C177_=_C893( C177 C893 ) \nC177_=_C901( C177 C901 ) C177_=_C911( C177 C911 ) C177_=_C919( C177 C919 ) C177_=_C927( C177 C927 ) C177_=_C942( C177 C942 ) C182_=_C336( C182 C336 ) \nC182_=_C350( C182 C350 ) C182_=_C375( C182 C375 ) C182_=_C484( C182 C484 ) C182_=_C501( C182 C501 ) C182_=_C502( C182 C502 ) C182_=_C509( C182 C509 ) \nC182_=_C569( C182 C569 ) C182_=_C673( C182 C673 ) C182_=_C682( C182 C682 ) C182_=_C683( C182 C683 ) C182_=_C711( C182 C711 ) C182_=_C743( C182 C743 ) \nC182_=_C744( C182 C744 ) C182_=_C772( C182 C772 ) C182_=_C774( C182 C774 ) C182_=_C780( C182 C780 ) C182_=_C788( C182 C788 ) C182_=_C789( C182 C789 ) \nC182_=_C800( C182 C800 ) C182_=_C820( C182 C820 ) C182_=_C841( C182 C841 ) C182_=_C843( C182 C843 ) C182_=_C877( C182 C877 ) C182_=_C879( C182 C879 ) \nC182_=_C885( C182 C885 ) C182_=_C896( C182 C896 ) C182_=_C910( C182 C910 ) C182_=_C941( C182 C941 ) C182_=_C942( C182 C942 ) C182_=_C949( C182 C949 ) \nC185_=_C208( C185 C208 ) C185_=_C220( C185 C220 ) C185_=_C236( C185 C236 ) C185_=_C357( C185 C357 ) C185_=_C378( C185 C378 ) C185_=_C391( C185 C391 ) \nC185_=_C411( C185 C411 ) C185_=_C421( C185 C421 ) C185_=_C482( C185 C482 ) C185_=_C506( C185 C506 ) C185_=_C508( C185 C508 ) C185_=_C509( C185 C509 ) \nC185_=_C529( C185 C529 ) C185_=_C580( C185 C580 ) C185_=_C628( C185 C628 ) C185_=_C629( C185 C629 ) C185_=_C660( C185 C660 ) C185_=_C682( C185 C682 ) \nC185_=_C683( C185 C683 ) C185_=_C684( C185 C684 ) C185_=_C757( C185 C757 ) C185_=_C810( C185 C810 ) C185_=_C814( C185 C814 ) C185_=_C880( C185 C880 ) \nC185_=_C885( C185 C885 ) C185_=_C904( C185 C904 ) C185_=_C907( C185 C907 ) C185_=_C911( C185 C911 ) C185_=_C932( C185 C932 ) C185_=_C939( C185 C939 ) \nC187_=_C243( C187 C243 ) C187_=_C244( C187 C244 ) C187_=_C245( C187 C245 ) C187_=_C246( C187 C246 ) C187_=_C344( C187 C344 ) C187_=_C357( C187 C357 ) \nC187_=_C413( C187 C413 ) C187_=_C414( C187 C414 ) C187_=_C415( C187 C415 ) C187_=_C416( C187 C416 ) C187_=_C417( C187 C417 ) C187_=_C429( C187 C429 ) \nC187_=_C504( C187 C504 ) C187_=_C513( C187 C513 ) C187_=_C527( C187 C527 ) C187_=_C529( C187 C529 ) C187_=_C574( C187 C574 ) C187_=_C625( C187 C625 ) \nC187_=_C660( C187 C660 ) C187_=_C665( C187 C665 ) C187_=_C684( C187 C684 ) C187_=_C686( C187 C686 ) C187_=_C725( C187 C725 ) C187_=_C728( C187 C728 ) \nC187_=_C752( C187 C752 ) C187_=_C793( C187 C793 ) C187_=_C795( C187 C795 ) C187_=_C796( C187 C796 ) C187_=_C798( C187 C798 ) C187_=_C799( C187 C799 ) \nC187_=_C800( C187 C800 ) C187_=_C825( C187 C825 ) C187_=_C841( C187 C841 ) C187_=_C842( C187 C842 ) C187_=_C843( C187 C843 ) C187_=_C879( C187 C879 ) \nC187_=_C891( C187 C891 ) C187_=_C893( C187 C893 ) C187_=_C911( C187 C911 ) C187_=_C927( C187 C927 ) C206_=_C208( C206 C208 ) C206_=_C209( C206 C209 ) \nC206_=_C378( C206 C378 ) C206_=_C379( C206 C379 ) C206_=_C431( C206 C431 ) C206_=_C452( C206 C452 ) C206_=_C459( C206 C459 ) C206_=_C462( C206 C462 ) \nC206_=_C490( C206 C490 ) C206_=_C504( C206 C504 ) C206_=_C537( C206 C537 ) C206_=_C539( C206 C539 ) C206_=_C568( C206 C568 ) C206_=_C603( C206 C603 ) \nC206_=_C660( C206 C660 ) C206_=_C705( C206 C705 ) C206_=_C707( C206 C707 ) C206_=_C715( C206 C715 ) C206_=_C725( C206 C725 ) C206_=_C742( C206 C742 ) \nC206_=_C752( C206 C752 ) C206_=_C778( C206 C778 ) C206_=_C788( C206 C788 ) C206_=_C789( C206 C789 ) C206_=_C792( C206 C792 ) C206_=_C793( C206 C793 ) \nC206_=_C795( C206 C795 ) C206_=_C800( C206 C800 ) C206_=_C810( C206 C810 ) C206_=_C822( C206 C822 ) C206_=_C834( C206 C834 ) C206_=_C868( C206 C868 ) \nC206_=_C877( C206 C877 ) C206_=_C878( C206 C878 ) C206_=_C880( C206 C880 ) C206_=_C907( C206 C907 ) C206_=_C908( C206 C908 ) C206_=_C927( C206 C927 ) \nC206_=_C934( C206 C934 ) C206_=_C939(</w:t>
      </w:r>
    </w:p>
    <w:p>
      <w:pPr>
        <w:pStyle w:val="PreformattedText"/>
        <w:bidi w:val="0"/>
        <w:spacing w:before="0" w:after="0"/>
        <w:jc w:val="left"/>
        <w:rPr/>
      </w:pPr>
      <w:r>
        <w:rPr/>
        <w:t xml:space="preserve"> </w:t>
      </w:r>
      <w:r>
        <w:rPr/>
        <w:t>C206 C939 ) C208_=_C209( C208 C209 ) C208_=_C236( C208 C236 ) C208_=_C378( C208 C378 ) C208_=_C411( C208 C411 ) \nC208_=_C415( C208 C415 ) C208_=_C421( C208 C421 ) C208_=_C482( C208 C482 ) C208_=_C529( C208 C529 ) C208_=_C539( C208 C539 ) C208_=_C580( C208 C580 ) \nC208_=_C605( C208 C605 ) C208_=_C628( C208 C628 ) C208_=_C629( C208 C629 ) C208_=_C640( C208 C640 ) C208_=_C682( C208 C682 ) C208_=_C684( C208 C684 ) \nC208_=_C705( C208 C705 ) C208_=_C707( C208 C707 ) C208_=_C757( C208 C757 ) C208_=_C774( C208 C774 ) C208_=_C795( C208 C795 ) C208_=_C810( C208 C810 ) \nC208_=_C814( C208 C814 ) C208_=_C878( C208 C878 ) C208_=_C904( C208 C904 ) C208_=_C932( C208 C932 ) C208_=_C939( C208 C939 ) C209_=_C222( C209 C222 ) \nC209_=_C233( C209 C233 ) C209_=_C237( C209 C237 ) C209_=_C372( C209 C372 ) C209_=_C378( C209 C378 ) C209_=_C418( C209 C418 ) C209_=_C443( C209 C443 ) \nC209_=_C508( C209 C508 ) C209_=_C539( C209 C539 ) C209_=_C568( C209 C568 ) C209_=_C599( C209 C599 ) C209_=_C617( C209 C617 ) C209_=_C630( C209 C630 ) \nC209_=_C705( C209 C705 ) C209_=_C707( C209 C707 ) C209_=_C795( C209 C795 ) C209_=_C798( C209 C798 ) C209_=_C810( C209 C810 ) C209_=_C842( C209 C842 ) \nC209_=_C848( C209 C848 ) C209_=_C869( C209 C869 ) C209_=_C872( C209 C872 ) C209_=_C878( C209 C878 ) C209_=_C880( C209 C880 ) C209_=_C886( C209 C886 ) \nC209_=_C941( C209 C941 ) C220_=_C240( C220 C240 ) C220_=_C289( C220 C289 ) C220_=_C291( C220 C291 ) C220_=_C357( C220 C357 ) C220_=_C391( C220 C391 ) \nC220_=_C431( C220 C431 ) C220_=_C506( C220 C506 ) C220_=_C539( C220 C539 ) C220_=_C560( C220 C560 ) C220_=_C573( C220 C573 ) C220_=_C590( C220 C590 ) \nC220_=_C644( C220 C644 ) C220_=_C660( C220 C660 ) C220_=_C683( C220 C683 ) C220_=_C705( C220 C705 ) C220_=_C707( C220 C707 ) C220_=_C723( C220 C723 ) \nC220_=_C724( C220 C724 ) C220_=_C725( C220 C725 ) C220_=_C748( C220 C748 ) C220_=_C751( C220 C751 ) C220_=_C761( C220 C761 ) C220_=_C772( C220 C772 ) \nC220_=_C778( C220 C778 ) C220_=_C799( C220 C799 ) C220_=_C819( C220 C819 ) C220_=_C828( C220 C828 ) C220_=_C834( C220 C834 ) C220_=_C841( C220 C841 ) \nC220_=_C880( C220 C880 ) C220_=_C885( C220 C885 ) C220_=_C886( C220 C886 ) C220_=_C893( C220 C893 ) C220_=_C938( C220 C938 ) C220_=_C949( C220 C949 ) \nC222_=_C233( C222 C233 ) C222_=_C237( C222 C237 ) C222_=_C372( C222 C372 ) C222_=_C415( C222 C415 ) C222_=_C416( C222 C416 ) C222_=_C418( C222 C418 ) \nC222_=_C508( C222 C508 ) C222_=_C560( C222 C560 ) C222_=_C568( C222 C568 ) C222_=_C599( C222 C599 ) C222_=_C617( C222 C617 ) C222_=_C630( C222 C630 ) \nC222_=_C694( C222 C694 ) C222_=_C704( C222 C704 ) C222_=_C724( C222 C724 ) C222_=_C725( C222 C725 ) C222_=_C757( C222 C757 ) C222_=_C759( C222 C759 ) \nC222_=_C798( C222 C798 ) C222_=_C800( C222 C800 ) C222_=_C801( C222 C801 ) C222_=_C825( C222 C825 ) C222_=_C826( C222 C826 ) C222_=_C872( C222 C872 ) \nC222_=_C880( C222 C880 ) C222_=_C881( C222 C881 ) C222_=_C886( C222 C886 ) C233_=_C237( C233 C237 ) C233_=_C255( C233 C255 ) C233_=_C262( C233 C262 ) \nC233_=_C277( C233 C277 ) C233_=_C325( C233 C325 ) C233_=_C335( C233 C335 ) C233_=_C372( C233 C372 ) C233_=_C402( C233 C402 ) C233_=_C415( C233 C415 ) \nC233_=_C418( C233 C418 ) C233_=_C427( C233 C427 ) C233_=_C450( C233 C450 ) C233_=_C508( C233 C508 ) C233_=_C544( C233 C544 ) C233_=_C568( C233 C568 ) \nC233_=_C599( C233 C599 ) C233_=_C600( C233 C600 ) C233_=_C617( C233 C617 ) C233_=_C630( C233 C630 ) C233_=_C640( C233 C640 ) C233_=_C654( C233 C654 ) \nC233_=_C686( C233 C686 ) C233_=_C705( C233 C705 ) C233_=_C724( C233 C724 ) C233_=_C762( C233 C762 ) C233_=_C782( C233 C782 ) C233_=_C791( C233 C791 ) \nC233_=_C798( C233 C798 ) C233_=_C799( C233 C799 ) C233_=_C848( C233 C848 ) C233_=_C864( C233 C864 ) C233_=_C872( C233 C872 ) C233_=_C880( C233 C880 ) \nC233_=_C886( C233 C886 ) C233_=_C890( C233 C890 ) C233_=_C894( C233 C894 ) C233_=_C898( C233 C898 ) C233_=_C902( C233 C902 ) C233_=_C910( C233 C910 ) \nC233_=_C927( C233 C927 ) C236_=_C237( C236 C237 ) C236_=_C378( C236 C378 ) C236_=_C411( C236 C411 ) C236_=_C421( C236 C421 ) C236_=_C482( C236 C482 ) \nC236_=_C529( C236 C529 ) C236_=_C573( C236 C573 ) C236_=_C580( C236 C580 ) C236_=_C604( C236 C604 ) C236_=_C628( C236 C628 ) C236_=_C629( C236 C629 ) \nC236_=_C682( C236 C682 ) C236_=_C684( C236 C684 ) C236_=_C723( C236 C723 ) C236_=_C757( C236 C757 ) C236_=_C792( C236 C792 ) C236_=_C810( C236 C810 ) \nC236_=_C814( C236 C814 ) C236_=_C834( C236 C834 ) C236_=_C890( C236 C890 ) C236_=_C895( C236 C895 ) C236_=_C902( C236 C902 ) C236_=_C904( C236 C904 ) \nC236_=_C927( C236 C927 ) C236_=_C932( C236 C932 ) C236_=_C939( C236 C939 ) C236_=_C944( C236 C944 ) C237_=_C372( C237 C372 ) C237_=_C418( C237 C418 ) \nC237_=_C508( C237 C508 ) C237_=_C568( C237 C568 ) C237_=_C573( C237 C573 ) C237_=_C599( C237 C599 ) C237_=_C617( C237 C617 ) C237_=_C630( C237 C630 ) \nC237_=_C673( C237 C673 ) C237_=_C759( C237 C759 ) C237_=_C792( C237 C792 ) C237_=_C798( C237 C798 ) C237_=_C834( C237 C834 ) C237_=_C872( C237 C872 ) \nC237_=_C880( C237 C880 ) C237_=_C886( C237 C886 ) C237_=_C890( C237 C890 ) C237_=_C907( C237 C907 ) C237_=_C923( C237 C923 ) C237_=_C927( C237 C927 ) \nC240_=_C285( C240 C285 ) C240_=_C433( C240 C433 ) C240_=_C487( C240 C487 ) C240_=_C625( C240 C625 ) C240_=_C639( C240 C639 ) C240_=_C704( C240 C704 ) \nC240_=_C715( C240 C715 ) C240_=_C725( C240 C725 ) C240_=_C754( C240 C754 ) C240_=_C759( C240 C759 ) C240_=_C779( C240 C779 ) C240_=_C795( C240 C795 ) \nC240_=_C810( C240 C810 ) C240_=_C820( C240 C820 ) C240_=_C828( C240 C828 ) C240_=_C837( C240 C837 ) C240_=_C841( C240 C841 ) C240_=_C864( C240 C864 ) \nC240_=_C885( C240 C885 ) C240_=_C886( C240 C886 ) C240_=_C891( C240 C891 ) C240_=_C892( C240 C892 ) C240_=_C901( C240 C901 ) C240_=_C919( C240 C919 ) \nC240_=_C942( C240 C942 ) C240_=_C949( C240 C949 ) C243_=_C244( C243 C244 ) C243_=_C245( C243 C245 ) C243_=_C246( C243 C246 ) C243_=_C250( C243 C250 ) \nC243_=_C251( C243 C251 ) C243_=_C344( C243 C344 ) C243_=_C357( C243 C357 ) C243_=_C394( C243 C394 ) C243_=_C413( C243 C413 ) C243_=_C414( C243 C414 ) \nC243_=_C415( C243 C415 ) C243_=_C416( C243 C416 ) C243_=_C417( C243 C417 ) C243_=_C425( C243 C425 ) C243_=_C426( C243 C426 ) C243_=_C427( C243 C427 ) \nC243_=_C428( C243 C428 ) C243_=_C429( C243 C429 ) C243_=_C504( C243 C504 ) C243_=_C509( C243 C509 ) C243_=_C527( C243 C527 ) C243_=_C574( C243 C574 ) \nC243_=_C600( C243 C600 ) C243_=_C601( C243 C601 ) C243_=_C602( C243 C602 ) C243_=_C660( C243 C660 ) C243_=_C665( C243 C665 ) C243_=_C728( C243 C728 ) \nC243_=_C747( C243 C747 ) C243_=_C757( C243 C757 ) C243_=_C792( C243 C792 ) C243_=_C793( C243 C793 ) C243_=_C825( C243 C825 ) C243_=_C834( C243 C834 ) \nC243_=_C842( C243 C842 ) C243_=_C843( C243 C843 ) C243_=_C845( C243 C845 ) C243_=_C869( C243 C869 ) C243_=_C879( C243 C879 ) C243_=_C891( C243 C891 ) \nC243_=_C893( C243 C893 ) C243_=_C895( C243 C895 ) C243_=_C911( C243 C911 ) C243_=_C927( C243 C927 ) C244_=_C245( C244 C245 ) C244_=_C246( C244 C246 ) \nC244_=_C289( C244 C289 ) C244_=_C344( C244 C344 ) C244_=_C357( C244 C357 ) C244_=_C394( C244 C394 ) C244_=_C413( C244 C413 ) C244_=_C414( C244 C414 ) \nC244_=_C415( C244 C415 ) C244_=_C416( C244 C416 ) C244_=_C417( C244 C417 ) C244_=_C437( C244 C437 ) C244_=_C504( C244 C504 ) C244_=_C513( C244 C513 ) \nC244_=_C527( C244 C527 ) C244_=_C574( C244 C574 ) C244_=_C658( C244 C658 ) C244_=_C660( C244 C660 ) C244_=_C665( C244 C665 ) C244_=_C728( C244 C728 ) \nC244_=_C793( C244 C793 ) C244_=_C825( C244 C825 ) C244_=_C834( C244 C834 ) C244_=_C842( C244 C842 ) C244_=_C843( C244 C843 ) C244_=_C872( C244 C872 ) \nC244_=_C879( C244 C879 ) C244_=_C891( C244 C891 ) C244_=_C893( C244 C893 ) C244_=_C911( C244 C911 ) C244_=_C927( C244 C927 ) C245_=_C246( C245 C246 ) \nC245_=_C344( C245 C344 ) C245_=_C357( C245 C357 ) C245_=_C413( C245 C413 ) C245_=_C414( C245 C414 ) C245_=_C415( C245 C415 ) C245_=_C416( C245 C416 ) \nC245_=_C417( C245 C417 ) C245_=_C504( C245 C504 ) C245_=_C527( C245 C527 ) C245_=_C574( C245 C574 ) C245_=_C660( C245 C660 ) C245_=_C665( C245 C665 ) \nC245_=_C728( C245 C728 ) C245_=_C764( C245 C764 ) C245_=_C793( C245 C793 ) C245_=_C799( C245 C799 ) C245_=_C825( C245 C825 ) C245_=_C842( C245 C842 ) \nC245_=_C843( C245 C843 ) C245_=_C869( C245 C869 ) C245_=_C879( C245 C879 ) C245_=_C891( C245 C891 ) C245_=_C893( C245 C893 ) C245_=_C911( C245 C911 ) \nC245_=_C927( C245 C927 ) C246_=_C325( C246 C325 ) C246_=_C344( C246 C344 ) C246_=_C357( C246 C357 ) C246_=_C413( C246 C413 ) C246_=_C414( C246 C414 ) \nC246_=_C415( C246 C415 ) C246_=_C416( C246 C416 ) C246_=_C417( C246 C417 ) C246_=_C429( C246 C429 ) C246_=_C454( C246 C454 ) C246_=_C504( C246 C504 ) \nC246_=_C527( C246 C527 ) C246_=_C537( C246 C537 ) C246_=_C574( C246 C574 ) C246_=_C660( C246 C660 ) C246_=_C665( C246 C665 ) C246_=_C728( C246 C728 ) \nC246_=_C772( C246 C772 ) C246_=_C782( C246 C782 ) C246_=_C793( C246 C793 ) C246_=_C796( C246 C796 ) C246_=_C825( C246 C825 ) C246_=_C842( C246 C842 ) \nC246_=_C843( C246 C843 ) C246_=_C878( C246 C878 ) C246_=_C879( C246 C879 ) C246_=_C891( C246 C891 ) C246_=_C893( C246 C893 ) C246_=_C896( C246 C896 ) \nC246_=_C911( C246 C911 ) C246_=_C927( C246 C927 ) C246_=_C934( C246 C934 ) C250_=_C251( C250 C251 ) C250_=_C394( C250 C394 ) C250_=_C402( C250 C402 ) \nC250_=_C425( C250 C425 ) C250_=_C426( C250 C426 ) C250_=_C427( C250 C427 ) C250_=_C428( C250 C428 ) C250_=_C429( C250 C429 ) C250_=_C527( C250 C527 ) \nC250_=_C600( C250 C600 ) C250_=_C601( C250 C601 ) C250_=_C602( C250 C602 ) C250_=_C665( C250 C665 ) C250_=_C739( C250 C739 ) C250_=_C744( C250 C744 ) \nC250_=_C747( C250 C747 ) C250_=_C754( C250 C754 ) C250_=_C792( C250 C792 ) C250_=_C793( C250 C793 ) C250_=_C810( C250 C810 ) C250_=_C845( C250 C845 ) \nC250_=_C869( C250 C869 ) C250_=_C893( C250 C893 ) C250_=_C895( C250 C895 ) C250_=_C908( C250 C908 ) C250_=_C938( C250 C938 ) C251_=_C394( C251 C394 ) \nC251_=_C425( C251 C425 ) C251_=_C426( C251 C426 ) C251_=_C427(</w:t>
      </w:r>
    </w:p>
    <w:p>
      <w:pPr>
        <w:pStyle w:val="PreformattedText"/>
        <w:bidi w:val="0"/>
        <w:spacing w:before="0" w:after="0"/>
        <w:jc w:val="left"/>
        <w:rPr/>
      </w:pPr>
      <w:r>
        <w:rPr/>
        <w:t xml:space="preserve"> </w:t>
      </w:r>
      <w:r>
        <w:rPr/>
        <w:t>C251 C427 ) C251_=_C428( C251 C428 ) C251_=_C429( C251 C429 ) C251_=_C443( C251 C443 ) \nC251_=_C454( C251 C454 ) C251_=_C513( C251 C513 ) C251_=_C568( C251 C568 ) C251_=_C600( C251 C600 ) C251_=_C601( C251 C601 ) C251_=_C602( C251 C602 ) \nC251_=_C639( C251 C639 ) C251_=_C665( C251 C665 ) C251_=_C747( C251 C747 ) C251_=_C792( C251 C792 ) C251_=_C793( C251 C793 ) C251_=_C799( C251 C799 ) \nC251_=_C828( C251 C828 ) C251_=_C845( C251 C845 ) C251_=_C869( C251 C869 ) C251_=_C872( C251 C872 ) C251_=_C893( C251 C893 ) C251_=_C895( C251 C895 ) \nC251_=_C898( C251 C898 ) C252_=_C353( C252 C353 ) C252_=_C430( C252 C430 ) C252_=_C508( C252 C508 ) C252_=_C513( C252 C513 ) C252_=_C521( C252 C521 ) \nC252_=_C537( C252 C537 ) C252_=_C544( C252 C544 ) C252_=_C565( C252 C565 ) C252_=_C603( C252 C603 ) C252_=_C604( C252 C604 ) C252_=_C605( C252 C605 ) \nC252_=_C680( C252 C680 ) C252_=_C694( C252 C694 ) C252_=_C720( C252 C720 ) C252_=_C726( C252 C726 ) C252_=_C762( C252 C762 ) C252_=_C772( C252 C772 ) \nC252_=_C780( C252 C780 ) C252_=_C819( C252 C819 ) C252_=_C836( C252 C836 ) C252_=_C846( C252 C846 ) C252_=_C847( C252 C847 ) C252_=_C848( C252 C848 ) \nC252_=_C881( C252 C881 ) C252_=_C886( C252 C886 ) C252_=_C908( C252 C908 ) C252_=_C911( C252 C911 ) C252_=_C944( C252 C944 ) C255_=_C262( C255 C262 ) \nC255_=_C277( C255 C277 ) C255_=_C325( C255 C325 ) C255_=_C335( C255 C335 ) C255_=_C402( C255 C402 ) C255_=_C415( C255 C415 ) C255_=_C421( C255 C421 ) \nC255_=_C427( C255 C427 ) C255_=_C450( C255 C450 ) C255_=_C544( C255 C544 ) C255_=_C573( C255 C573 ) C255_=_C600( C255 C600 ) C255_=_C640( C255 C640 ) \nC255_=_C654( C255 C654 ) C255_=_C686( C255 C686 ) C255_=_C743( C255 C743 ) C255_=_C762( C255 C762 ) C255_=_C782( C255 C782 ) C255_=_C799( C255 C799 ) \nC255_=_C826( C255 C826 ) C255_=_C842( C255 C842 ) C255_=_C848( C255 C848 ) C255_=_C864( C255 C864 ) C255_=_C890( C255 C890 ) C255_=_C894( C255 C894 ) \nC255_=_C898( C255 C898 ) C255_=_C901( C255 C901 ) C255_=_C902( C255 C902 ) C255_=_C908( C255 C908 ) C255_=_C910( C255 C910 ) C255_=_C911( C255 C911 ) \nC262_=_C277( C262 C277 ) C262_=_C325( C262 C325 ) C262_=_C335( C262 C335 ) C262_=_C402( C262 C402 ) C262_=_C415( C262 C415 ) C262_=_C427( C262 C427 ) \nC262_=_C450( C262 C450 ) C262_=_C504( C262 C504 ) C262_=_C544( C262 C544 ) C262_=_C600( C262 C600 ) C262_=_C640( C262 C640 ) C262_=_C644( C262 C644 ) \nC262_=_C654( C262 C654 ) C262_=_C673( C262 C673 ) C262_=_C686( C262 C686 ) C262_=_C715( C262 C715 ) C262_=_C751( C262 C751 ) C262_=_C752( C262 C752 ) \nC262_=_C762( C262 C762 ) C262_=_C780( C262 C780 ) C262_=_C782( C262 C782 ) C262_=_C799( C262 C799 ) C262_=_C826( C262 C826 ) C262_=_C847( C262 C847 ) \nC262_=_C848( C262 C848 ) C262_=_C864( C262 C864 ) C262_=_C868( C262 C868 ) C262_=_C890( C262 C890 ) C262_=_C894( C262 C894 ) C262_=_C898( C262 C898 ) \nC262_=_C902( C262 C902 ) C262_=_C910( C262 C910 ) C262_=_C941( C262 C941 ) C277_=_C278( C277 C278 ) C277_=_C286( C277 C286 ) C277_=_C325( C277 C325 ) \nC277_=_C335( C277 C335 ) C277_=_C341( C277 C341 ) C277_=_C342( C277 C342 ) C277_=_C350( C277 C350 ) C277_=_C402( C277 C402 ) C277_=_C415( C277 C415 ) \nC277_=_C418( C277 C418 ) C277_=_C426( C277 C426 ) C277_=_C427( C277 C427 ) C277_=_C450( C277 C450 ) C277_=_C454( C277 C454 ) C277_=_C458( C277 C458 ) \nC277_=_C502( C277 C502 ) C277_=_C506( C277 C506 ) C277_=_C544( C277 C544 ) C277_=_C565( C277 C565 ) C277_=_C570( C277 C570 ) C277_=_C600( C277 C600 ) \nC277_=_C640( C277 C640 ) C277_=_C654( C277 C654 ) C277_=_C686( C277 C686 ) C277_=_C739( C277 C739 ) C277_=_C761( C277 C761 ) C277_=_C762( C277 C762 ) \nC277_=_C782( C277 C782 ) C277_=_C791( C277 C791 ) C277_=_C799( C277 C799 ) C277_=_C826( C277 C826 ) C277_=_C828( C277 C828 ) C277_=_C831( C277 C831 ) \nC277_=_C836( C277 C836 ) C277_=_C848( C277 C848 ) C277_=_C864( C277 C864 ) C277_=_C879( C277 C879 ) C277_=_C880( C277 C880 ) C277_=_C890( C277 C890 ) \nC277_=_C892( C277 C892 ) C277_=_C894( C277 C894 ) C277_=_C895( C277 C895 ) C277_=_C898( C277 C898 ) C277_=_C902( C277 C902 ) C277_=_C910( C277 C910 ) \nC277_=_C919( C277 C919 ) C277_=_C923( C277 C923 ) C277_=_C930( C277 C930 ) C278_=_C286( C278 C286 ) C278_=_C341( C278 C341 ) C278_=_C342( C278 C342 ) \nC278_=_C350( C278 C350 ) C278_=_C418( C278 C418 ) C278_=_C426( C278 C426 ) C278_=_C454( C278 C454 ) C278_=_C458( C278 C458 ) C278_=_C502( C278 C502 ) \nC278_=_C506( C278 C506 ) C278_=_C565( C278 C565 ) C278_=_C570( C278 C570 ) C278_=_C640( C278 C640 ) C278_=_C739( C278 C739 ) C278_=_C744( C278 C744 ) \nC278_=_C761( C278 C761 ) C278_=_C791( C278 C791 ) C278_=_C819( C278 C819 ) C278_=_C826( C278 C826 ) C278_=_C828( C278 C828 ) C278_=_C831( C278 C831 ) \nC278_=_C836( C278 C836 ) C278_=_C847( C278 C847 ) C278_=_C879( C278 C879 ) C278_=_C880( C278 C880 ) C278_=_C892( C278 C892 ) C278_=_C895( C278 C895 ) \nC278_=_C919( C278 C919 ) C278_=_C923( C278 C923 ) C278_=_C930( C278 C930 ) C285_=_C433( C285 C433 ) C285_=_C459( C285 C459 ) C285_=_C487( C285 C487 ) \nC285_=_C529( C285 C529 ) C285_=_C625( C285 C625 ) C285_=_C639( C285 C639 ) C285_=_C660( C285 C660 ) C285_=_C715( C285 C715 ) C285_=_C725( C285 C725 ) \nC285_=_C747( C285 C747 ) C285_=_C754( C285 C754 ) C285_=_C759( C285 C759 ) C285_=_C779( C285 C779 ) C285_=_C795( C285 C795 ) C285_=_C820( C285 C820 ) \nC285_=_C837( C285 C837 ) C285_=_C885( C285 C885 ) C285_=_C891( C285 C891 ) C285_=_C901( C285 C901 ) C285_=_C919( C285 C919 ) C285_=_C942( C285 C942 ) \nC286_=_C341( C286 C341 ) C286_=_C342( C286 C342 ) C286_=_C350( C286 C350 ) C286_=_C418( C286 C418 ) C286_=_C426( C286 C426 ) C286_=_C454( C286 C454 ) \nC286_=_C458( C286 C458 ) C286_=_C484( C286 C484 ) C286_=_C502( C286 C502 ) C286_=_C506( C286 C506 ) C286_=_C570( C286 C570 ) C286_=_C630( C286 C630 ) \nC286_=_C640( C286 C640 ) C286_=_C739( C286 C739 ) C286_=_C779( C286 C779 ) C286_=_C788( C286 C788 ) C286_=_C791( C286 C791 ) C286_=_C826( C286 C826 ) \nC286_=_C828( C286 C828 ) C286_=_C831( C286 C831 ) C286_=_C836( C286 C836 ) C286_=_C879( C286 C879 ) C286_=_C880( C286 C880 ) C286_=_C892( C286 C892 ) \nC286_=_C895( C286 C895 ) C286_=_C923( C286 C923 ) C286_=_C930( C286 C930 ) C286_=_C942( C286 C942 ) C286_=_C949( C286 C949 ) C289_=_C291( C289 C291 ) \nC289_=_C357( C289 C357 ) C289_=_C391( C289 C391 ) C289_=_C394( C289 C394 ) C289_=_C431( C289 C431 ) C289_=_C437( C289 C437 ) C289_=_C462( C289 C462 ) \nC289_=_C513( C289 C513 ) C289_=_C539( C289 C539 ) C289_=_C560( C289 C560 ) C289_=_C573( C289 C573 ) C289_=_C580( C289 C580 ) C289_=_C590( C289 C590 ) \nC289_=_C644( C289 C644 ) C289_=_C658( C289 C658 ) C289_=_C683( C289 C683 ) C289_=_C705( C289 C705 ) C289_=_C707( C289 C707 ) C289_=_C723( C289 C723 ) \nC289_=_C724( C289 C724 ) C289_=_C748( C289 C748 ) C289_=_C751( C289 C751 ) C289_=_C761( C289 C761 ) C289_=_C772( C289 C772 ) C289_=_C778( C289 C778 ) \nC289_=_C799( C289 C799 ) C289_=_C819( C289 C819 ) C289_=_C834( C289 C834 ) C289_=_C841( C289 C841 ) C289_=_C872( C289 C872 ) C289_=_C878( C289 C878 ) \nC289_=_C893( C289 C893 ) C289_=_C894( C289 C894 ) C289_=_C895( C289 C895 ) C289_=_C904( C289 C904 ) C289_=_C919( C289 C919 ) C289_=_C938( C289 C938 ) \nC291_=_C336( C291 C336 ) C291_=_C357( C291 C357 ) C291_=_C426( C291 C426 ) C291_=_C428( C291 C428 ) C291_=_C431( C291 C431 ) C291_=_C490( C291 C490 ) \nC291_=_C539( C291 C539 ) C291_=_C560( C291 C560 ) C291_=_C573( C291 C573 ) C291_=_C590( C291 C590 ) C291_=_C644( C291 C644 ) C291_=_C683( C291 C683 ) \nC291_=_C705( C291 C705 ) C291_=_C707( C291 C707 ) C291_=_C723( C291 C723 ) C291_=_C724( C291 C724 ) C291_=_C748( C291 C748 ) C291_=_C751( C291 C751 ) \nC291_=_C761( C291 C761 ) C291_=_C772( C291 C772 ) C291_=_C778( C291 C778 ) C291_=_C799( C291 C799 ) C291_=_C819( C291 C819 ) C291_=_C825( C291 C825 ) \nC291_=_C834( C291 C834 ) C291_=_C841( C291 C841 ) C291_=_C848( C291 C848 ) C291_=_C886( C291 C886 ) C291_=_C893( C291 C893 ) C291_=_C919( C291 C919 ) \nC291_=_C938( C291 C938 ) C325_=_C335( C325 C335 ) C325_=_C402( C325 C402 ) C325_=_C415( C325 C415 ) C325_=_C426( C325 C426 ) C325_=_C427( C325 C427 ) \nC325_=_C450( C325 C450 ) C325_=_C537( C325 C537 ) C325_=_C544( C325 C544 ) C325_=_C600( C325 C600 ) C325_=_C629( C325 C629 ) C325_=_C630( C325 C630 ) \nC325_=_C640( C325 C640 ) C325_=_C654( C325 C654 ) C325_=_C686( C325 C686 ) C325_=_C762( C325 C762 ) C325_=_C772( C325 C772 ) C325_=_C782( C325 C782 ) \nC325_=_C789( C325 C789 ) C325_=_C796( C325 C796 ) C325_=_C799( C325 C799 ) C325_=_C848( C325 C848 ) C325_=_C864( C325 C864 ) C325_=_C878( C325 C878 ) \nC325_=_C885( C325 C885 ) C325_=_C890( C325 C890 ) C325_=_C894( C325 C894 ) C325_=_C898( C325 C898 ) C325_=_C902( C325 C902 ) C325_=_C910( C325 C910 ) \nC325_=_C923( C325 C923 ) C335_=_C402( C335 C402 ) C335_=_C415( C335 C415 ) C335_=_C427( C335 C427 ) C335_=_C450( C335 C450 ) C335_=_C501( C335 C501 ) \nC335_=_C544( C335 C544 ) C335_=_C574( C335 C574 ) C335_=_C590( C335 C590 ) C335_=_C600( C335 C600 ) C335_=_C640( C335 C640 ) C335_=_C654( C335 C654 ) \nC335_=_C658( C335 C658 ) C335_=_C686( C335 C686 ) C335_=_C707( C335 C707 ) C335_=_C752( C335 C752 ) C335_=_C754( C335 C754 ) C335_=_C762( C335 C762 ) \nC335_=_C782( C335 C782 ) C335_=_C788( C335 C788 ) C335_=_C799( C335 C799 ) C335_=_C837( C335 C837 ) C335_=_C845( C335 C845 ) C335_=_C847( C335 C847 ) \nC335_=_C848( C335 C848 ) C335_=_C864( C335 C864 ) C335_=_C890( C335 C890 ) C335_=_C894( C335 C894 ) C335_=_C898( C335 C898 ) C335_=_C902( C335 C902 ) \nC335_=_C910( C335 C910 ) C336_=_C350( C336 C350 ) C336_=_C375( C336 C375 ) C336_=_C428( C336 C428 ) C336_=_C484( C336 C484 ) C336_=_C490( C336 C490 ) \nC336_=_C509( C336 C509 ) C336_=_C569( C336 C569 ) C336_=_C673( C336 C673 ) C336_=_C682( C336 C682 ) C336_=_C711( C336 C711 ) C336_=_C739( C336 C739 ) \nC336_=_C743( C336 C743 ) C336_=_C744( C336 C744 ) C336_=_C772( C336 C772 ) C336_=_C774( C336 C774 ) C336_=_C780( C336 C780 ) C336_=_C831( C336 C831 ) \nC336_=_C843( C336 C843 ) C336_=_C896( C336 C896 ) C336_=_C919( C336 C919 ) C336_=_C941(</w:t>
      </w:r>
    </w:p>
    <w:p>
      <w:pPr>
        <w:pStyle w:val="PreformattedText"/>
        <w:bidi w:val="0"/>
        <w:spacing w:before="0" w:after="0"/>
        <w:jc w:val="left"/>
        <w:rPr/>
      </w:pPr>
      <w:r>
        <w:rPr/>
        <w:t xml:space="preserve"> </w:t>
      </w:r>
      <w:r>
        <w:rPr/>
        <w:t>C336 C941 ) C336_=_C944( C336 C944 ) C336_=_C949( C336 C949 ) \nC341_=_C342( C341 C342 ) C341_=_C350( C341 C350 ) C341_=_C372( C341 C372 ) C341_=_C418( C341 C418 ) C341_=_C426( C341 C426 ) C341_=_C454( C341 C454 ) \nC341_=_C458( C341 C458 ) C341_=_C487( C341 C487 ) C341_=_C490( C341 C490 ) C341_=_C502( C341 C502 ) C341_=_C506( C341 C506 ) C341_=_C570( C341 C570 ) \nC341_=_C640( C341 C640 ) C341_=_C654( C341 C654 ) C341_=_C665( C341 C665 ) C341_=_C739( C341 C739 ) C341_=_C791( C341 C791 ) C341_=_C826( C341 C826 ) \nC341_=_C828( C341 C828 ) C341_=_C831( C341 C831 ) C341_=_C836( C341 C836 ) C341_=_C864( C341 C864 ) C341_=_C869( C341 C869 ) C341_=_C879( C341 C879 ) \nC341_=_C880( C341 C880 ) C341_=_C891( C341 C891 ) C341_=_C892( C341 C892 ) C341_=_C895( C341 C895 ) C341_=_C907( C341 C907 ) C341_=_C908( C341 C908 ) \nC341_=_C923( C341 C923 ) C341_=_C930( C341 C930 ) C341_=_C949( C341 C949 ) C342_=_C350( C342 C350 ) C342_=_C418( C342 C418 ) C342_=_C426( C342 C426 ) \nC342_=_C454( C342 C454 ) C342_=_C458( C342 C458 ) C342_=_C487( C342 C487 ) C342_=_C490( C342 C490 ) C342_=_C502( C342 C502 ) C342_=_C506( C342 C506 ) \nC342_=_C527( C342 C527 ) C342_=_C570( C342 C570 ) C342_=_C580( C342 C580 ) C342_=_C640( C342 C640 ) C342_=_C665( C342 C665 ) C342_=_C739( C342 C739 ) \nC342_=_C780( C342 C780 ) C342_=_C791( C342 C791 ) C342_=_C820( C342 C820 ) C342_=_C822( C342 C822 ) C342_=_C826( C342 C826 ) C342_=_C828( C342 C828 ) \nC342_=_C831( C342 C831 ) C342_=_C836( C342 C836 ) C342_=_C864( C342 C864 ) C342_=_C879( C342 C879 ) C342_=_C880( C342 C880 ) C342_=_C892( C342 C892 ) \nC342_=_C895( C342 C895 ) C342_=_C907( C342 C907 ) C342_=_C908( C342 C908 ) C342_=_C911( C342 C911 ) C342_=_C923( C342 C923 ) C342_=_C930( C342 C930 ) \nC342_=_C944( C342 C944 ) C344_=_C357( C344 C357 ) C344_=_C413( C344 C413 ) C344_=_C414( C344 C414 ) C344_=_C415( C344 C415 ) C344_=_C416( C344 C416 ) \nC344_=_C417( C344 C417 ) C344_=_C482( C344 C482 ) C344_=_C504( C344 C504 ) C344_=_C527( C344 C527 ) C344_=_C565( C344 C565 ) C344_=_C574( C344 C574 ) \nC344_=_C617( C344 C617 ) C344_=_C639( C344 C639 ) C344_=_C660( C344 C660 ) C344_=_C665( C344 C665 ) C344_=_C728( C344 C728 ) C344_=_C742( C344 C742 ) \nC344_=_C779( C344 C779 ) C344_=_C793( C344 C793 ) C344_=_C825( C344 C825 ) C344_=_C826( C344 C826 ) C344_=_C842( C344 C842 ) C344_=_C843( C344 C843 ) \nC344_=_C846( C344 C846 ) C344_=_C879( C344 C879 ) C344_=_C891( C344 C891 ) C344_=_C893( C344 C893 ) C344_=_C910( C344 C910 ) C344_=_C911( C344 C911 ) \nC344_=_C927( C344 C927 ) C344_=_C942( C344 C942 ) C344_=_C944( C344 C944 ) C350_=_C375( C350 C375 ) C350_=_C418( C350 C418 ) C350_=_C426( C350 C426 ) \nC350_=_C454( C350 C454 ) C350_=_C458( C350 C458 ) C350_=_C484( C350 C484 ) C350_=_C501( C350 C501 ) C350_=_C502( C350 C502 ) C350_=_C506( C350 C506 ) \nC350_=_C509( C350 C509 ) C350_=_C569( C350 C569 ) C350_=_C570( C350 C570 ) C350_=_C640( C350 C640 ) C350_=_C673( C350 C673 ) C350_=_C682( C350 C682 ) \nC350_=_C711( C350 C711 ) C350_=_C739( C350 C739 ) C350_=_C743( C350 C743 ) C350_=_C744( C350 C744 ) C350_=_C772( C350 C772 ) C350_=_C774( C350 C774 ) \nC350_=_C780( C350 C780 ) C350_=_C788( C350 C788 ) C350_=_C789( C350 C789 ) C350_=_C791( C350 C791 ) C350_=_C826( C350 C826 ) C350_=_C828( C350 C828 ) \nC350_=_C831( C350 C831 ) C350_=_C834( C350 C834 ) C350_=_C836( C350 C836 ) C350_=_C843( C350 C843 ) C350_=_C845( C350 C845 ) C350_=_C864( C350 C864 ) \nC350_=_C879( C350 C879 ) C350_=_C880( C350 C880 ) C350_=_C881( C350 C881 ) C350_=_C892( C350 C892 ) C350_=_C895( C350 C895 ) C350_=_C896( C350 C896 ) \nC350_=_C923( C350 C923 ) C350_=_C930( C350 C930 ) C350_=_C941( C350 C941 ) C350_=_C942( C350 C942 ) C350_=_C949( C350 C949 ) C353_=_C391( C353 C391 ) \nC353_=_C421( C353 C421 ) C353_=_C430( C353 C430 ) C353_=_C504( C353 C504 ) C353_=_C506( C353 C506 ) C353_=_C513( C353 C513 ) C353_=_C521( C353 C521 ) \nC353_=_C537( C353 C537 ) C353_=_C560( C353 C560 ) C353_=_C565( C353 C565 ) C353_=_C603( C353 C603 ) C353_=_C604( C353 C604 ) C353_=_C605( C353 C605 ) \nC353_=_C680( C353 C680 ) C353_=_C694( C353 C694 ) C353_=_C720( C353 C720 ) C353_=_C726( C353 C726 ) C353_=_C791( C353 C791 ) C353_=_C792( C353 C792 ) \nC353_=_C793( C353 C793 ) C353_=_C846( C353 C846 ) C353_=_C847( C353 C847 ) C353_=_C848( C353 C848 ) C353_=_C868( C353 C868 ) C353_=_C881( C353 C881 ) \nC353_=_C895( C353 C895 ) C353_=_C896( C353 C896 ) C353_=_C908( C353 C908 ) C353_=_C911( C353 C911 ) C353_=_C932( C353 C932 ) C353_=_C944( C353 C944 ) \nC357_=_C413( C357 C413 ) C357_=_C414( C357 C414 ) C357_=_C415( C357 C415 ) C357_=_C416( C357 C416 ) C357_=_C417( C357 C417 ) C357_=_C431( C357 C431 ) \nC357_=_C433( C357 C433 ) C357_=_C504( C357 C504 ) C357_=_C506( C357 C506 ) C357_=_C508( C357 C508 ) C357_=_C509( C357 C509 ) C357_=_C527( C357 C527 ) \nC357_=_C539( C357 C539 ) C357_=_C560( C357 C560 ) C357_=_C573( C357 C573 ) C357_=_C574( C357 C574 ) C357_=_C590( C357 C590 ) C357_=_C644( C357 C644 ) \nC357_=_C660( C357 C660 ) C357_=_C665( C357 C665 ) C357_=_C682( C357 C682 ) C357_=_C683( C357 C683 ) C357_=_C705( C357 C705 ) C357_=_C707( C357 C707 ) \nC357_=_C723( C357 C723 ) C357_=_C724( C357 C724 ) C357_=_C728( C357 C728 ) C357_=_C748( C357 C748 ) C357_=_C751( C357 C751 ) C357_=_C761( C357 C761 ) \nC357_=_C772( C357 C772 ) C357_=_C778( C357 C778 ) C357_=_C793( C357 C793 ) C357_=_C798( C357 C798 ) C357_=_C799( C357 C799 ) C357_=_C819( C357 C819 ) \nC357_=_C825( C357 C825 ) C357_=_C826( C357 C826 ) C357_=_C834( C357 C834 ) C357_=_C841( C357 C841 ) C357_=_C842( C357 C842 ) C357_=_C843( C357 C843 ) \nC357_=_C879( C357 C879 ) C357_=_C891( C357 C891 ) C357_=_C893( C357 C893 ) C357_=_C898( C357 C898 ) C357_=_C907( C357 C907 ) C357_=_C911( C357 C911 ) \nC357_=_C927( C357 C927 ) C357_=_C938( C357 C938 ) C372_=_C418( C372 C418 ) C372_=_C498( C372 C498 ) C372_=_C508( C372 C508 ) C372_=_C568( C372 C568 ) \nC372_=_C599( C372 C599 ) C372_=_C617( C372 C617 ) C372_=_C630( C372 C630 ) C372_=_C654( C372 C654 ) C372_=_C694( C372 C694 ) C372_=_C728( C372 C728 ) \nC372_=_C798( C372 C798 ) C372_=_C826( C372 C826 ) C372_=_C828( C372 C828 ) C372_=_C872( C372 C872 ) C372_=_C880( C372 C880 ) C372_=_C886( C372 C886 ) \nC372_=_C891( C372 C891 ) C372_=_C949( C372 C949 ) C375_=_C417( C375 C417 ) C375_=_C484( C375 C484 ) C375_=_C501( C375 C501 ) C375_=_C509( C375 C509 ) \nC375_=_C537( C375 C537 ) C375_=_C569( C375 C569 ) C375_=_C673( C375 C673 ) C375_=_C682( C375 C682 ) C375_=_C704( C375 C704 ) C375_=_C711( C375 C711 ) \nC375_=_C715( C375 C715 ) C375_=_C720( C375 C720 ) C375_=_C743( C375 C743 ) C375_=_C744( C375 C744 ) C375_=_C772( C375 C772 ) C375_=_C774( C375 C774 ) \nC375_=_C780( C375 C780 ) C375_=_C843( C375 C843 ) C375_=_C877( C375 C877 ) C375_=_C896( C375 C896 ) C375_=_C923( C375 C923 ) C375_=_C941( C375 C941 ) \nC375_=_C942( C375 C942 ) C375_=_C949( C375 C949 ) C378_=_C411( C378 C411 ) C378_=_C421( C378 C421 ) C378_=_C462( C378 C462 ) C378_=_C482( C378 C482 ) \nC378_=_C529( C378 C529 ) C378_=_C539( C378 C539 ) C378_=_C572( C378 C572 ) C378_=_C580( C378 C580 ) C378_=_C628( C378 C628 ) C378_=_C629( C378 C629 ) \nC378_=_C682( C378 C682 ) C378_=_C684( C378 C684 ) C378_=_C705( C378 C705 ) C378_=_C707( C378 C707 ) C378_=_C757( C378 C757 ) C378_=_C795( C378 C795 ) \nC378_=_C810( C378 C810 ) C378_=_C814( C378 C814 ) C378_=_C834( C378 C834 ) C378_=_C878( C378 C878 ) C378_=_C904( C378 C904 ) C378_=_C907( C378 C907 ) \nC378_=_C932( C378 C932 ) C378_=_C938( C378 C938 ) C378_=_C939( C378 C939 ) C379_=_C452( C379 C452 ) C379_=_C458( C379 C458 ) C379_=_C459( C379 C459 ) \nC379_=_C462( C379 C462 ) C379_=_C501( C379 C501 ) C379_=_C504( C379 C504 ) C379_=_C537( C379 C537 ) C379_=_C544( C379 C544 ) C379_=_C568( C379 C568 ) \nC379_=_C569( C379 C569 ) C379_=_C570( C379 C570 ) C379_=_C572( C379 C572 ) C379_=_C660( C379 C660 ) C379_=_C723( C379 C723 ) C379_=_C725( C379 C725 ) \nC379_=_C726( C379 C726 ) C379_=_C728( C379 C728 ) C379_=_C742( C379 C742 ) C379_=_C752( C379 C752 ) C379_=_C778( C379 C778 ) C379_=_C782( C379 C782 ) \nC379_=_C788( C379 C788 ) C379_=_C789( C379 C789 ) C379_=_C792( C379 C792 ) C379_=_C793( C379 C793 ) C379_=_C798( C379 C798 ) C379_=_C800( C379 C800 ) \nC379_=_C822( C379 C822 ) C379_=_C825( C379 C825 ) C379_=_C834( C379 C834 ) C379_=_C868( C379 C868 ) C379_=_C877( C379 C877 ) C379_=_C879( C379 C879 ) \nC379_=_C886( C379 C886 ) C379_=_C907( C379 C907 ) C379_=_C908( C379 C908 ) C379_=_C934( C379 C934 ) C391_=_C421( C391 C421 ) C391_=_C437( C391 C437 ) \nC391_=_C443( C391 C443 ) C391_=_C462( C391 C462 ) C391_=_C490( C391 C490 ) C391_=_C498( C391 C498 ) C391_=_C501( C391 C501 ) C391_=_C506( C391 C506 ) \nC391_=_C572( C391 C572 ) C391_=_C580( C391 C580 ) C391_=_C629( C391 C629 ) C391_=_C640( C391 C640 ) C391_=_C658( C391 C658 ) C391_=_C660( C391 C660 ) \nC391_=_C669( C391 C669 ) C391_=_C704( C391 C704 ) C391_=_C747( C391 C747 ) C391_=_C764( C391 C764 ) C391_=_C796( C391 C796 ) C391_=_C801( C391 C801 ) \nC391_=_C814( C391 C814 ) C391_=_C868( C391 C868 ) C391_=_C878( C391 C878 ) C391_=_C880( C391 C880 ) C391_=_C885( C391 C885 ) C391_=_C890( C391 C890 ) \nC391_=_C894( C391 C894 ) C391_=_C895( C391 C895 ) C391_=_C896( C391 C896 ) C391_=_C902( C391 C902 ) C391_=_C904( C391 C904 ) C391_=_C919( C391 C919 ) \nC394_=_C402( C394 C402 ) C394_=_C425( C394 C425 ) C394_=_C426( C394 C426 ) C394_=_C427( C394 C427 ) C394_=_C428( C394 C428 ) C394_=_C429( C394 C429 ) \nC394_=_C437( C394 C437 ) C394_=_C513( C394 C513 ) C394_=_C527( C394 C527 ) C394_=_C600( C394 C600 ) C394_=_C601( C394 C601 ) C394_=_C602( C394 C602 ) \nC394_=_C658( C394 C658 ) C394_=_C665( C394 C665 ) C394_=_C723( C394 C723 ) C394_=_C747( C394 C747 ) C394_=_C792( C394 C792 ) C394_=_C793( C394 C793 ) \nC394_=_C834( C394 C834 ) C394_=_C845( C394 C845 ) C394_=_C869( C394 C869 ) C394_=_C872( C394 C872 ) C394_=_C893( C394 C893 ) C394_=_C895( C394 C895 ) \nC394_=_C908( C394 C908 ) C402_=_C415( C402 C415 ) C402_=_C418( C402 C418 ) C402_=_C427( C402 C427 ) C402_=_C450(</w:t>
      </w:r>
    </w:p>
    <w:p>
      <w:pPr>
        <w:pStyle w:val="PreformattedText"/>
        <w:bidi w:val="0"/>
        <w:spacing w:before="0" w:after="0"/>
        <w:jc w:val="left"/>
        <w:rPr/>
      </w:pPr>
      <w:r>
        <w:rPr/>
        <w:t xml:space="preserve"> </w:t>
      </w:r>
      <w:r>
        <w:rPr/>
        <w:t>C402 C450 ) C402_=_C498( C402 C498 ) \nC402_=_C527( C402 C527 ) C402_=_C544( C402 C544 ) C402_=_C565( C402 C565 ) C402_=_C568( C402 C568 ) C402_=_C599( C402 C599 ) C402_=_C600( C402 C600 ) \nC402_=_C602( C402 C602 ) C402_=_C640( C402 C640 ) C402_=_C654( C402 C654 ) C402_=_C686( C402 C686 ) C402_=_C724( C402 C724 ) C402_=_C726( C402 C726 ) \nC402_=_C751( C402 C751 ) C402_=_C762( C402 C762 ) C402_=_C774( C402 C774 ) C402_=_C782( C402 C782 ) C402_=_C788( C402 C788 ) C402_=_C796( C402 C796 ) \nC402_=_C799( C402 C799 ) C402_=_C828( C402 C828 ) C402_=_C842( C402 C842 ) C402_=_C848( C402 C848 ) C402_=_C864( C402 C864 ) C402_=_C890( C402 C890 ) \nC402_=_C894( C402 C894 ) C402_=_C898( C402 C898 ) C402_=_C902( C402 C902 ) C402_=_C907( C402 C907 ) C402_=_C908( C402 C908 ) C402_=_C910( C402 C910 ) \nC411_=_C421( C411 C421 ) C411_=_C450( C411 C450 ) C411_=_C482( C411 C482 ) C411_=_C506( C411 C506 ) C411_=_C529( C411 C529 ) C411_=_C580( C411 C580 ) \nC411_=_C590( C411 C590 ) C411_=_C628( C411 C628 ) C411_=_C629( C411 C629 ) C411_=_C682( C411 C682 ) C411_=_C684( C411 C684 ) C411_=_C704( C411 C704 ) \nC411_=_C739( C411 C739 ) C411_=_C742( C411 C742 ) C411_=_C757( C411 C757 ) C411_=_C788( C411 C788 ) C411_=_C810( C411 C810 ) C411_=_C814( C411 C814 ) \nC411_=_C825( C411 C825 ) C411_=_C837( C411 C837 ) C411_=_C891( C411 C891 ) C411_=_C904( C411 C904 ) C411_=_C910( C411 C910 ) C411_=_C932( C411 C932 ) \nC411_=_C934( C411 C934 ) C411_=_C939( C411 C939 ) C413_=_C414( C413 C414 ) C413_=_C415( C413 C415 ) C413_=_C416( C413 C416 ) C413_=_C417( C413 C417 ) \nC413_=_C450( C413 C450 ) C413_=_C504( C413 C504 ) C413_=_C527( C413 C527 ) C413_=_C574( C413 C574 ) C413_=_C660( C413 C660 ) C413_=_C665( C413 C665 ) \nC413_=_C728( C413 C728 ) C413_=_C793( C413 C793 ) C413_=_C795( C413 C795 ) C413_=_C796( C413 C796 ) C413_=_C820( C413 C820 ) C413_=_C825( C413 C825 ) \nC413_=_C842( C413 C842 ) C413_=_C843( C413 C843 ) C413_=_C864( C413 C864 ) C413_=_C869( C413 C869 ) C413_=_C878( C413 C878 ) C413_=_C879( C413 C879 ) \nC413_=_C880( C413 C880 ) C413_=_C886( C413 C886 ) C413_=_C891( C413 C891 ) C413_=_C893( C413 C893 ) C413_=_C894( C413 C894 ) C413_=_C895( C413 C895 ) \nC413_=_C910( C413 C910 ) C413_=_C911( C413 C911 ) C413_=_C927( C413 C927 ) C413_=_C934( C413 C934 ) C413_=_C942( C413 C942 ) C413_=_C949( C413 C949 ) \nC414_=_C415( C414 C415 ) C414_=_C416( C414 C416 ) C414_=_C417( C414 C417 ) C414_=_C425( C414 C425 ) C414_=_C462( C414 C462 ) C414_=_C504( C414 C504 ) \nC414_=_C527( C414 C527 ) C414_=_C574( C414 C574 ) C414_=_C580( C414 C580 ) C414_=_C625( C414 C625 ) C414_=_C644( C414 C644 ) C414_=_C654( C414 C654 ) \nC414_=_C660( C414 C660 ) C414_=_C665( C414 C665 ) C414_=_C686( C414 C686 ) C414_=_C707( C414 C707 ) C414_=_C728( C414 C728 ) C414_=_C779( C414 C779 ) \nC414_=_C782( C414 C782 ) C414_=_C793( C414 C793 ) C414_=_C825( C414 C825 ) C414_=_C842( C414 C842 ) C414_=_C843( C414 C843 ) C414_=_C846( C414 C846 ) \nC414_=_C877( C414 C877 ) C414_=_C879( C414 C879 ) C414_=_C890( C414 C890 ) C414_=_C891( C414 C891 ) C414_=_C893( C414 C893 ) C414_=_C895( C414 C895 ) \nC414_=_C896( C414 C896 ) C414_=_C901( C414 C901 ) C414_=_C911( C414 C911 ) C414_=_C927( C414 C927 ) C414_=_C930( C414 C930 ) C415_=_C416( C415 C416 ) \nC415_=_C417( C415 C417 ) C415_=_C427( C415 C427 ) C415_=_C450( C415 C450 ) C415_=_C504( C415 C504 ) C415_=_C527( C415 C527 ) C415_=_C544( C415 C544 ) \nC415_=_C574( C415 C574 ) C415_=_C600( C415 C600 ) C415_=_C605( C415 C605 ) C415_=_C640( C415 C640 ) C415_=_C654( C415 C654 ) C415_=_C660( C415 C660 ) \nC415_=_C665( C415 C665 ) C415_=_C686( C415 C686 ) C415_=_C694( C415 C694 ) C415_=_C704( C415 C704 ) C415_=_C728( C415 C728 ) C415_=_C757( C415 C757 ) \nC415_=_C759( C415 C759 ) C415_=_C762( C415 C762 ) C415_=_C774( C415 C774 ) C415_=_C782( C415 C782 ) C415_=_C793( C415 C793 ) C415_=_C799( C415 C799 ) \nC415_=_C800( C415 C800 ) C415_=_C801( C415 C801 ) C415_=_C825( C415 C825 ) C415_=_C842( C415 C842 ) C415_=_C843( C415 C843 ) C415_=_C848( C415 C848 ) \nC415_=_C864( C415 C864 ) C415_=_C879( C415 C879 ) C415_=_C890( C415 C890 ) C415_=_C891( C415 C891 ) C415_=_C893( C415 C893 ) C415_=_C894( C415 C894 ) \nC415_=_C898( C415 C898 ) C415_=_C902( C415 C902 ) C415_=_C910( C415 C910 ) C415_=_C911( C415 C911 ) C415_=_C927( C415 C927 ) C416_=_C417( C416 C417 ) \nC416_=_C504( C416 C504 ) C416_=_C527( C416 C527 ) C416_=_C574( C416 C574 ) C416_=_C601( C416 C601 ) C416_=_C660( C416 C660 ) C416_=_C665( C416 C665 ) \nC416_=_C694( C416 C694 ) C416_=_C704( C416 C704 ) C416_=_C728( C416 C728 ) C416_=_C739( C416 C739 ) C416_=_C748( C416 C748 ) C416_=_C757( C416 C757 ) \nC416_=_C759( C416 C759 ) C416_=_C793( C416 C793 ) C416_=_C800( C416 C800 ) C416_=_C801( C416 C801 ) C416_=_C825( C416 C825 ) C416_=_C842( C416 C842 ) \nC416_=_C843( C416 C843 ) C416_=_C845( C416 C845 ) C416_=_C848( C416 C848 ) C416_=_C879( C416 C879 ) C416_=_C891( C416 C891 ) C416_=_C893( C416 C893 ) \nC416_=_C901( C416 C901 ) C416_=_C910( C416 C910 ) C416_=_C911( C416 C911 ) C416_=_C927( C416 C927 ) C417_=_C429( C417 C429 ) C417_=_C501( C417 C501 ) \nC417_=_C504( C417 C504 ) C417_=_C527( C417 C527 ) C417_=_C574( C417 C574 ) C417_=_C628( C417 C628 ) C417_=_C654( C417 C654 ) C417_=_C660( C417 C660 ) \nC417_=_C665( C417 C665 ) C417_=_C682( C417 C682 ) C417_=_C720( C417 C720 ) C417_=_C728( C417 C728 ) C417_=_C793( C417 C793 ) C417_=_C822( C417 C822 ) \nC417_=_C825( C417 C825 ) C417_=_C842( C417 C842 ) C417_=_C843( C417 C843 ) C417_=_C879( C417 C879 ) C417_=_C891( C417 C891 ) C417_=_C892( C417 C892 ) \nC417_=_C893( C417 C893 ) C417_=_C911( C417 C911 ) C417_=_C927( C417 C927 ) C417_=_C930( C417 C930 ) C417_=_C944( C417 C944 ) C418_=_C426( C418 C426 ) \nC418_=_C454( C418 C454 ) C418_=_C458( C418 C458 ) C418_=_C498( C418 C498 ) C418_=_C502( C418 C502 ) C418_=_C506( C418 C506 ) C418_=_C508( C418 C508 ) \nC418_=_C568( C418 C568 ) C418_=_C570( C418 C570 ) C418_=_C599( C418 C599 ) C418_=_C602( C418 C602 ) C418_=_C617( C418 C617 ) C418_=_C630( C418 C630 ) \nC418_=_C640( C418 C640 ) C418_=_C686( C418 C686 ) C418_=_C724( C418 C724 ) C418_=_C739( C418 C739 ) C418_=_C742( C418 C742 ) C418_=_C743( C418 C743 ) \nC418_=_C744( C418 C744 ) C418_=_C751( C418 C751 ) C418_=_C774( C418 C774 ) C418_=_C788( C418 C788 ) C418_=_C791( C418 C791 ) C418_=_C792( C418 C792 ) \nC418_=_C798( C418 C798 ) C418_=_C814( C418 C814 ) C418_=_C826( C418 C826 ) C418_=_C828( C418 C828 ) C418_=_C831( C418 C831 ) C418_=_C836( C418 C836 ) \nC418_=_C837( C418 C837 ) C418_=_C842( C418 C842 ) C418_=_C872( C418 C872 ) C418_=_C879( C418 C879 ) C418_=_C880( C418 C880 ) C418_=_C886( C418 C886 ) \nC418_=_C890( C418 C890 ) C418_=_C892( C418 C892 ) C418_=_C894( C418 C894 ) C418_=_C895( C418 C895 ) C418_=_C923( C418 C923 ) C418_=_C930( C418 C930 ) \nC418_=_C932( C418 C932 ) C421_=_C482( C421 C482 ) C421_=_C506( C421 C506 ) C421_=_C529( C421 C529 ) C421_=_C544( C421 C544 ) C421_=_C560( C421 C560 ) \nC421_=_C580( C421 C580 ) C421_=_C628( C421 C628 ) C421_=_C629( C421 C629 ) C421_=_C682( C421 C682 ) C421_=_C684( C421 C684 ) C421_=_C686( C421 C686 ) \nC421_=_C743( C421 C743 ) C421_=_C757( C421 C757 ) C421_=_C774( C421 C774 ) C421_=_C810( C421 C810 ) C421_=_C814( C421 C814 ) C421_=_C826( C421 C826 ) \nC421_=_C842( C421 C842 ) C421_=_C843( C421 C843 ) C421_=_C868( C421 C868 ) C421_=_C895( C421 C895 ) C421_=_C896( C421 C896 ) C421_=_C904( C421 C904 ) \nC421_=_C908( C421 C908 ) C421_=_C932( C421 C932 ) C421_=_C939( C421 C939 ) C421_=_C942( C421 C942 ) C425_=_C426( C425 C426 ) C425_=_C427( C425 C427 ) \nC425_=_C428( C425 C428 ) C425_=_C429( C425 C429 ) C425_=_C454( C425 C454 ) C425_=_C502( C425 C502 ) C425_=_C600( C425 C600 ) C425_=_C601( C425 C601 ) \nC425_=_C602( C425 C602 ) C425_=_C654( C425 C654 ) C425_=_C665( C425 C665 ) C425_=_C747( C425 C747 ) C425_=_C748( C425 C748 ) C425_=_C779( C425 C779 ) \nC425_=_C791( C425 C791 ) C425_=_C792( C425 C792 ) C425_=_C793( C425 C793 ) C425_=_C825( C425 C825 ) C425_=_C831( C425 C831 ) C425_=_C845( C425 C845 ) \nC425_=_C869( C425 C869 ) C425_=_C893( C425 C893 ) C425_=_C895( C425 C895 ) C425_=_C896( C425 C896 ) C425_=_C904( C425 C904 ) C425_=_C941( C425 C941 ) \nC426_=_C427( C426 C427 ) C426_=_C428( C426 C428 ) C426_=_C429( C426 C429 ) C426_=_C454( C426 C454 ) C426_=_C458( C426 C458 ) C426_=_C502( C426 C502 ) \nC426_=_C506( C426 C506 ) C426_=_C570( C426 C570 ) C426_=_C600( C426 C600 ) C426_=_C601( C426 C601 ) C426_=_C602( C426 C602 ) C426_=_C629( C426 C629 ) \nC426_=_C630( C426 C630 ) C426_=_C640( C426 C640 ) C426_=_C665( C426 C665 ) C426_=_C739( C426 C739 ) C426_=_C747( C426 C747 ) C426_=_C748( C426 C748 ) \nC426_=_C789( C426 C789 ) C426_=_C791( C426 C791 ) C426_=_C792( C426 C792 ) C426_=_C793( C426 C793 ) C426_=_C825( C426 C825 ) C426_=_C826( C426 C826 ) \nC426_=_C828( C426 C828 ) C426_=_C831( C426 C831 ) C426_=_C836( C426 C836 ) C426_=_C845( C426 C845 ) C426_=_C848( C426 C848 ) C426_=_C869( C426 C869 ) \nC426_=_C879( C426 C879 ) C426_=_C880( C426 C880 ) C426_=_C885( C426 C885 ) C426_=_C886( C426 C886 ) C426_=_C892( C426 C892 ) C426_=_C893( C426 C893 ) \nC426_=_C895( C426 C895 ) C426_=_C923( C426 C923 ) C426_=_C930( C426 C930 ) C427_=_C428( C427 C428 ) C427_=_C429( C427 C429 ) C427_=_C450( C427 C450 ) \nC427_=_C544( C427 C544 ) C427_=_C600( C427 C600 ) C427_=_C601( C427 C601 ) C427_=_C602( C427 C602 ) C427_=_C603( C427 C603 ) C427_=_C640( C427 C640 ) \nC427_=_C654( C427 C654 ) C427_=_C665( C427 C665 ) C427_=_C680( C427 C680 ) C427_=_C683( C427 C683 ) C427_=_C686( C427 C686 ) C427_=_C747( C427 C747 ) \nC427_=_C762( C427 C762 ) C427_=_C779( C427 C779 ) C427_=_C782( C427 C782 ) C427_=_C792( C427 C792 ) C427_=_C793( C427 C793 ) C427_=_C799( C427 C799 ) \nC427_=_C841( C427 C841 ) C427_=_C845( C427 C845 ) C427_=_C847( C427 C847 ) C427_=_C848( C427 C848 ) C427_=_C864( C427 C864 ) C427_=_C869( C427 C869 ) \nC427_=_C890( C427 C890 ) C427_=_C893( C427 C893 ) C427_=_C894( C427 C894 ) C427_=_C895( C427 C895 ) C427_=_C898( C427 C898 ) C427_=_C902(</w:t>
      </w:r>
    </w:p>
    <w:p>
      <w:pPr>
        <w:pStyle w:val="PreformattedText"/>
        <w:bidi w:val="0"/>
        <w:spacing w:before="0" w:after="0"/>
        <w:jc w:val="left"/>
        <w:rPr/>
      </w:pPr>
      <w:r>
        <w:rPr/>
        <w:t xml:space="preserve"> </w:t>
      </w:r>
      <w:r>
        <w:rPr/>
        <w:t>C427 C902 ) \nC427_=_C910( C427 C910 ) C427_=_C938( C427 C938 ) C428_=_C429( C428 C429 ) C428_=_C490( C428 C490 ) C428_=_C521( C428 C521 ) C428_=_C600( C428 C600 ) \nC428_=_C601( C428 C601 ) C428_=_C602( C428 C602 ) C428_=_C665( C428 C665 ) C428_=_C669( C428 C669 ) C428_=_C683( C428 C683 ) C428_=_C747( C428 C747 ) \nC428_=_C792( C428 C792 ) C428_=_C793( C428 C793 ) C428_=_C845( C428 C845 ) C428_=_C848( C428 C848 ) C428_=_C869( C428 C869 ) C428_=_C872( C428 C872 ) \nC428_=_C893( C428 C893 ) C428_=_C895( C428 C895 ) C428_=_C919( C428 C919 ) C428_=_C939( C428 C939 ) C429_=_C454( C429 C454 ) C429_=_C529( C429 C529 ) \nC429_=_C600( C429 C600 ) C429_=_C601( C429 C601 ) C429_=_C602( C429 C602 ) C429_=_C625( C429 C625 ) C429_=_C665( C429 C665 ) C429_=_C682( C429 C682 ) \nC429_=_C725( C429 C725 ) C429_=_C747( C429 C747 ) C429_=_C752( C429 C752 ) C429_=_C782( C429 C782 ) C429_=_C792( C429 C792 ) C429_=_C793( C429 C793 ) \nC429_=_C841( C429 C841 ) C429_=_C845( C429 C845 ) C429_=_C869( C429 C869 ) C429_=_C893( C429 C893 ) C429_=_C895( C429 C895 ) C429_=_C896( C429 C896 ) \nC429_=_C911( C429 C911 ) C429_=_C927( C429 C927 ) C429_=_C930( C429 C930 ) C429_=_C934( C429 C934 ) C430_=_C482( C430 C482 ) C430_=_C513( C430 C513 ) \nC430_=_C521( C430 C521 ) C430_=_C537( C430 C537 ) C430_=_C565( C430 C565 ) C430_=_C603( C430 C603 ) C430_=_C604( C430 C604 ) C430_=_C605( C430 C605 ) \nC430_=_C680( C430 C680 ) C430_=_C682( C430 C682 ) C430_=_C694( C430 C694 ) C430_=_C715( C430 C715 ) C430_=_C720( C430 C720 ) C430_=_C726( C430 C726 ) \nC430_=_C754( C430 C754 ) C430_=_C762( C430 C762 ) C430_=_C764( C430 C764 ) C430_=_C800( C430 C800 ) C430_=_C837( C430 C837 ) C430_=_C843( C430 C843 ) \nC430_=_C846( C430 C846 ) C430_=_C847( C430 C847 ) C430_=_C848( C430 C848 ) C430_=_C881( C430 C881 ) C430_=_C894( C430 C894 ) C430_=_C907( C430 C907 ) \nC430_=_C908( C430 C908 ) C430_=_C911( C430 C911 ) C430_=_C934( C430 C934 ) C430_=_C944( C430 C944 ) C431_=_C433( C431 C433 ) C431_=_C490( C431 C490 ) \nC431_=_C539( C431 C539 ) C431_=_C560( C431 C560 ) C431_=_C573( C431 C573 ) C431_=_C590( C431 C590 ) C431_=_C599( C431 C599 ) C431_=_C603( C431 C603 ) \nC431_=_C630( C431 C630 ) C431_=_C644( C431 C644 ) C431_=_C660( C431 C660 ) C431_=_C683( C431 C683 ) C431_=_C705( C431 C705 ) C431_=_C707( C431 C707 ) \nC431_=_C715( C431 C715 ) C431_=_C723( C431 C723 ) C431_=_C724( C431 C724 ) C431_=_C743( C431 C743 ) C431_=_C748( C431 C748 ) C431_=_C751( C431 C751 ) \nC431_=_C761( C431 C761 ) C431_=_C762( C431 C762 ) C431_=_C772( C431 C772 ) C431_=_C778( C431 C778 ) C431_=_C795( C431 C795 ) C431_=_C798( C431 C798 ) \nC431_=_C799( C431 C799 ) C431_=_C819( C431 C819 ) C431_=_C826( C431 C826 ) C431_=_C834( C431 C834 ) C431_=_C841( C431 C841 ) C431_=_C880( C431 C880 ) \nC431_=_C891( C431 C891 ) C431_=_C893( C431 C893 ) C431_=_C898( C431 C898 ) C431_=_C927( C431 C927 ) C431_=_C930( C431 C930 ) C431_=_C938( C431 C938 ) \nC431_=_C939( C431 C939 ) C431_=_C941( C431 C941 ) C433_=_C459( C433 C459 ) C433_=_C487( C433 C487 ) C433_=_C529( C433 C529 ) C433_=_C625( C433 C625 ) \nC433_=_C639( C433 C639 ) C433_=_C715( C433 C715 ) C433_=_C720( C433 C720 ) C433_=_C747( C433 C747 ) C433_=_C754( C433 C754 ) C433_=_C759( C433 C759 ) \nC433_=_C779( C433 C779 ) C433_=_C791( C433 C791 ) C433_=_C795( C433 C795 ) C433_=_C798( C433 C798 ) C433_=_C820( C433 C820 ) C433_=_C826( C433 C826 ) \nC433_=_C836( C433 C836 ) C433_=_C837( C433 C837 ) C433_=_C846( C433 C846 ) C433_=_C885( C433 C885 ) C433_=_C891( C433 C891 ) C433_=_C898( C433 C898 ) \nC433_=_C901( C433 C901 ) C433_=_C919( C433 C919 ) C433_=_C942( C433 C942 ) C437_=_C443( C437 C443 ) C437_=_C490( C437 C490 ) C437_=_C498( C437 C498 ) \nC437_=_C501( C437 C501 ) C437_=_C513( C437 C513 ) C437_=_C572( C437 C572 ) C437_=_C629( C437 C629 ) C437_=_C640( C437 C640 ) C437_=_C658( C437 C658 ) \nC437_=_C669( C437 C669 ) C437_=_C704( C437 C704 ) C437_=_C747( C437 C747 ) C437_=_C764( C437 C764 ) C437_=_C796( C437 C796 ) C437_=_C799( C437 C799 ) \nC437_=_C801( C437 C801 ) C437_=_C814( C437 C814 ) C437_=_C834( C437 C834 ) C437_=_C846( C437 C846 ) C437_=_C872( C437 C872 ) C437_=_C878( C437 C878 ) \nC437_=_C890( C437 C890 ) C437_=_C902( C437 C902 ) C437_=_C938( C437 C938 ) C437_=_C944( C437 C944 ) C437_=_C949( C437 C949 ) C443_=_C490( C443 C490 ) \nC443_=_C498( C443 C498 ) C443_=_C501( C443 C501 ) C443_=_C513( C443 C513 ) C443_=_C572( C443 C572 ) C443_=_C629( C443 C629 ) C443_=_C640( C443 C640 ) \nC443_=_C658( C443 C658 ) C443_=_C669( C443 C669 ) C443_=_C704( C443 C704 ) C443_=_C724( C443 C724 ) C443_=_C747( C443 C747 ) C443_=_C764( C443 C764 ) \nC443_=_C796( C443 C796 ) C443_=_C801( C443 C801 ) C443_=_C814( C443 C814 ) C443_=_C828( C443 C828 ) C443_=_C842( C443 C842 ) C443_=_C848( C443 C848 ) \nC443_=_C869( C443 C869 ) C443_=_C878( C443 C878 ) C443_=_C890( C443 C890 ) C443_=_C898( C443 C898 ) C443_=_C902( C443 C902 ) C443_=_C939( C443 C939 ) \nC443_=_C941( C443 C941 ) C450_=_C452( C450 C452 ) C450_=_C544( C450 C544 ) C450_=_C600( C450 C600 ) C450_=_C640( C450 C640 ) C450_=_C654( C450 C654 ) \nC450_=_C686( C450 C686 ) C450_=_C742( C450 C742 ) C450_=_C759( C450 C759 ) C450_=_C762( C450 C762 ) C450_=_C782( C450 C782 ) C450_=_C788( C450 C788 ) \nC450_=_C793( C450 C793 ) C450_=_C795( C450 C795 ) C450_=_C799( C450 C799 ) C450_=_C825( C450 C825 ) C450_=_C828( C450 C828 ) C450_=_C842( C450 C842 ) \nC450_=_C848( C450 C848 ) C450_=_C864( C450 C864 ) C450_=_C869( C450 C869 ) C450_=_C878( C450 C878 ) C450_=_C886( C450 C886 ) C450_=_C890( C450 C890 ) \nC450_=_C894( C450 C894 ) C450_=_C898( C450 C898 ) C450_=_C902( C450 C902 ) C450_=_C910( C450 C910 ) C450_=_C932( C450 C932 ) C450_=_C934( C450 C934 ) \nC452_=_C459( C452 C459 ) C452_=_C462( C452 C462 ) C452_=_C504( C452 C504 ) C452_=_C537( C452 C537 ) C452_=_C568( C452 C568 ) C452_=_C569( C452 C569 ) \nC452_=_C725( C452 C725 ) C452_=_C742( C452 C742 ) C452_=_C748( C452 C748 ) C452_=_C752( C452 C752 ) C452_=_C754( C452 C754 ) C452_=_C759( C452 C759 ) \nC452_=_C762( C452 C762 ) C452_=_C778( C452 C778 ) C452_=_C788( C452 C788 ) C452_=_C789( C452 C789 ) C452_=_C792( C452 C792 ) C452_=_C793( C452 C793 ) \nC452_=_C800( C452 C800 ) C452_=_C810( C452 C810 ) C452_=_C822( C452 C822 ) C452_=_C828( C452 C828 ) C452_=_C834( C452 C834 ) C452_=_C868( C452 C868 ) \nC452_=_C869( C452 C869 ) C452_=_C877( C452 C877 ) C452_=_C881( C452 C881 ) C452_=_C907( C452 C907 ) C452_=_C908( C452 C908 ) C452_=_C934( C452 C934 ) \nC452_=_C939( C452 C939 ) C454_=_C458( C454 C458 ) C454_=_C502( C454 C502 ) C454_=_C506( C454 C506 ) C454_=_C568( C454 C568 ) C454_=_C570( C454 C570 ) \nC454_=_C639( C454 C639 ) C454_=_C640( C454 C640 ) C454_=_C665( C454 C665 ) C454_=_C739( C454 C739 ) C454_=_C747( C454 C747 ) C454_=_C748( C454 C748 ) \nC454_=_C782( C454 C782 ) C454_=_C791( C454 C791 ) C454_=_C799( C454 C799 ) C454_=_C826( C454 C826 ) C454_=_C828( C454 C828 ) C454_=_C831( C454 C831 ) \nC454_=_C836( C454 C836 ) C454_=_C872( C454 C872 ) C454_=_C879( C454 C879 ) C454_=_C880( C454 C880 ) C454_=_C892( C454 C892 ) C454_=_C895( C454 C895 ) \nC454_=_C896( C454 C896 ) C454_=_C911( C454 C911 ) C454_=_C923( C454 C923 ) C454_=_C927( C454 C927 ) C454_=_C930( C454 C930 ) C454_=_C934( C454 C934 ) \nC458_=_C502( C458 C502 ) C458_=_C506( C458 C506 ) C458_=_C570( C458 C570 ) C458_=_C600( C458 C600 ) C458_=_C639( C458 C639 ) C458_=_C640( C458 C640 ) \nC458_=_C660( C458 C660 ) C458_=_C673( C458 C673 ) C458_=_C707( C458 C707 ) C458_=_C723( C458 C723 ) C458_=_C726( C458 C726 ) C458_=_C739( C458 C739 ) \nC458_=_C782( C458 C782 ) C458_=_C791( C458 C791 ) C458_=_C792( C458 C792 ) C458_=_C798( C458 C798 ) C458_=_C810( C458 C810 ) C458_=_C826( C458 C826 ) \nC458_=_C828( C458 C828 ) C458_=_C831( C458 C831 ) C458_=_C836( C458 C836 ) C458_=_C868( C458 C868 ) C458_=_C879( C458 C879 ) C458_=_C880( C458 C880 ) \nC458_=_C881( C458 C881 ) C458_=_C892( C458 C892 ) C458_=_C895( C458 C895 ) C458_=_C923( C458 C923 ) C458_=_C930( C458 C930 ) C458_=_C934( C458 C934 ) \nC459_=_C462( C459 C462 ) C459_=_C504( C459 C504 ) C459_=_C508( C459 C508 ) C459_=_C521( C459 C521 ) C459_=_C529( C459 C529 ) C459_=_C537( C459 C537 ) \nC459_=_C544( C459 C544 ) C459_=_C568( C459 C568 ) C459_=_C725( C459 C725 ) C459_=_C742( C459 C742 ) C459_=_C747( C459 C747 ) C459_=_C752( C459 C752 ) \nC459_=_C754( C459 C754 ) C459_=_C778( C459 C778 ) C459_=_C788( C459 C788 ) C459_=_C789( C459 C789 ) C459_=_C792( C459 C792 ) C459_=_C793( C459 C793 ) \nC459_=_C800( C459 C800 ) C459_=_C822( C459 C822 ) C459_=_C834( C459 C834 ) C459_=_C868( C459 C868 ) C459_=_C877( C459 C877 ) C459_=_C901( C459 C901 ) \nC459_=_C907( C459 C907 ) C459_=_C908( C459 C908 ) C459_=_C932( C459 C932 ) C459_=_C934( C459 C934 ) C462_=_C504( C462 C504 ) C462_=_C537( C462 C537 ) \nC462_=_C568( C462 C568 ) C462_=_C572( C462 C572 ) C462_=_C580( C462 C580 ) C462_=_C625( C462 C625 ) C462_=_C644( C462 C644 ) C462_=_C686( C462 C686 ) \nC462_=_C725( C462 C725 ) C462_=_C742( C462 C742 ) C462_=_C752( C462 C752 ) C462_=_C778( C462 C778 ) C462_=_C782( C462 C782 ) C462_=_C788( C462 C788 ) \nC462_=_C789( C462 C789 ) C462_=_C792( C462 C792 ) C462_=_C793( C462 C793 ) C462_=_C800( C462 C800 ) C462_=_C822( C462 C822 ) C462_=_C834( C462 C834 ) \nC462_=_C868( C462 C868 ) C462_=_C877( C462 C877 ) C462_=_C878( C462 C878 ) C462_=_C894( C462 C894 ) C462_=_C895( C462 C895 ) C462_=_C896( C462 C896 ) \nC462_=_C901( C462 C901 ) C462_=_C904( C462 C904 ) C462_=_C907( C462 C907 ) C462_=_C908( C462 C908 ) C462_=_C919( C462 C919 ) C462_=_C934( C462 C934 ) \nC462_=_C938( C462 C938 ) C482_=_C529( C482 C529 ) C482_=_C570( C482 C570 ) C482_=_C580( C482 C580 ) C482_=_C617( C482 C617 ) C482_=_C628( C482 C628 ) \nC482_=_C629( C482 C629 ) C482_=_C639( C482 C639 ) C482_=_C682( C482 C682 ) C482_=_C683( C482 C683 ) C482_=_C684( C482 C684 ) C482_=_C757( C482 C757 ) \nC482_=_C798( C482 C798 ) C482_=_C810( C482 C810 ) C482_=_C814( C482 C814 ) C482_=_C843( C482 C843 ) C482_=_C846( C482 C846 ) C482_=_C869( C482 C869 ) \nC482_=_C896(</w:t>
      </w:r>
    </w:p>
    <w:p>
      <w:pPr>
        <w:pStyle w:val="PreformattedText"/>
        <w:bidi w:val="0"/>
        <w:spacing w:before="0" w:after="0"/>
        <w:jc w:val="left"/>
        <w:rPr/>
      </w:pPr>
      <w:r>
        <w:rPr/>
        <w:t xml:space="preserve"> </w:t>
      </w:r>
      <w:r>
        <w:rPr/>
        <w:t>C482 C896 ) C482_=_C904( C482 C904 ) C482_=_C932( C482 C932 ) C482_=_C934( C482 C934 ) C482_=_C939( C482 C939 ) C482_=_C942( C482 C942 ) \nC482_=_C944( C482 C944 ) C484_=_C509( C484 C509 ) C484_=_C569( C484 C569 ) C484_=_C630( C484 C630 ) C484_=_C660( C484 C660 ) C484_=_C673( C484 C673 ) \nC484_=_C682( C484 C682 ) C484_=_C684( C484 C684 ) C484_=_C711( C484 C711 ) C484_=_C715( C484 C715 ) C484_=_C739( C484 C739 ) C484_=_C743( C484 C743 ) \nC484_=_C744( C484 C744 ) C484_=_C772( C484 C772 ) C484_=_C774( C484 C774 ) C484_=_C779( C484 C779 ) C484_=_C780( C484 C780 ) C484_=_C782( C484 C782 ) \nC484_=_C819( C484 C819 ) C484_=_C831( C484 C831 ) C484_=_C843( C484 C843 ) C484_=_C880( C484 C880 ) C484_=_C896( C484 C896 ) C484_=_C908( C484 C908 ) \nC484_=_C941( C484 C941 ) C484_=_C944( C484 C944 ) C484_=_C949( C484 C949 ) C487_=_C490( C487 C490 ) C487_=_C513( C487 C513 ) C487_=_C617( C487 C617 ) \nC487_=_C625( C487 C625 ) C487_=_C639( C487 C639 ) C487_=_C665( C487 C665 ) C487_=_C684( C487 C684 ) C487_=_C705( C487 C705 ) C487_=_C711( C487 C711 ) \nC487_=_C715( C487 C715 ) C487_=_C752( C487 C752 ) C487_=_C754( C487 C754 ) C487_=_C759( C487 C759 ) C487_=_C778( C487 C778 ) C487_=_C779( C487 C779 ) \nC487_=_C788( C487 C788 ) C487_=_C795( C487 C795 ) C487_=_C814( C487 C814 ) C487_=_C820( C487 C820 ) C487_=_C837( C487 C837 ) C487_=_C864( C487 C864 ) \nC487_=_C868( C487 C868 ) C487_=_C885( C487 C885 ) C487_=_C891( C487 C891 ) C487_=_C901( C487 C901 ) C487_=_C902( C487 C902 ) C487_=_C904( C487 C904 ) \nC487_=_C907( C487 C907 ) C487_=_C908( C487 C908 ) C487_=_C919( C487 C919 ) C487_=_C927( C487 C927 ) C487_=_C930( C487 C930 ) C487_=_C939( C487 C939 ) \nC487_=_C942( C487 C942 ) C490_=_C498( C490 C498 ) C490_=_C501( C490 C501 ) C490_=_C572( C490 C572 ) C490_=_C603( C490 C603 ) C490_=_C617( C490 C617 ) \nC490_=_C629( C490 C629 ) C490_=_C640( C490 C640 ) C490_=_C658( C490 C658 ) C490_=_C660( C490 C660 ) C490_=_C665( C490 C665 ) C490_=_C669( C490 C669 ) \nC490_=_C704( C490 C704 ) C490_=_C715( C490 C715 ) C490_=_C747( C490 C747 ) C490_=_C759( C490 C759 ) C490_=_C764( C490 C764 ) C490_=_C796( C490 C796 ) \nC490_=_C801( C490 C801 ) C490_=_C814( C490 C814 ) C490_=_C864( C490 C864 ) C490_=_C868( C490 C868 ) C490_=_C878( C490 C878 ) C490_=_C880( C490 C880 ) \nC490_=_C890( C490 C890 ) C490_=_C902( C490 C902 ) C490_=_C904( C490 C904 ) C490_=_C907( C490 C907 ) C490_=_C908( C490 C908 ) C490_=_C919( C490 C919 ) \nC490_=_C927( C490 C927 ) C490_=_C939( C490 C939 ) C498_=_C501( C498 C501 ) C498_=_C572( C498 C572 ) C498_=_C599( C498 C599 ) C498_=_C602( C498 C602 ) \nC498_=_C629( C498 C629 ) C498_=_C640( C498 C640 ) C498_=_C658( C498 C658 ) C498_=_C665( C498 C665 ) C498_=_C669( C498 C669 ) C498_=_C673( C498 C673 ) \nC498_=_C686( C498 C686 ) C498_=_C694( C498 C694 ) C498_=_C704( C498 C704 ) C498_=_C724( C498 C724 ) C498_=_C728( C498 C728 ) C498_=_C747( C498 C747 ) \nC498_=_C751( C498 C751 ) C498_=_C764( C498 C764 ) C498_=_C774( C498 C774 ) C498_=_C778( C498 C778 ) C498_=_C788( C498 C788 ) C498_=_C796( C498 C796 ) \nC498_=_C801( C498 C801 ) C498_=_C814( C498 C814 ) C498_=_C826( C498 C826 ) C498_=_C841( C498 C841 ) C498_=_C842( C498 C842 ) C498_=_C878( C498 C878 ) \nC498_=_C879( C498 C879 ) C498_=_C890( C498 C890 ) C498_=_C902( C498 C902 ) C498_=_C911( C498 C911 ) C498_=_C932( C498 C932 ) C498_=_C938( C498 C938 ) \nC501_=_C502( C501 C502 ) C501_=_C569( C501 C569 ) C501_=_C570( C501 C570 ) C501_=_C572( C501 C572 ) C501_=_C574( C501 C574 ) C501_=_C629( C501 C629 ) \nC501_=_C640( C501 C640 ) C501_=_C658( C501 C658 ) C501_=_C669( C501 C669 ) C501_=_C704( C501 C704 ) C501_=_C707( C501 C707 ) C501_=_C720( C501 C720 ) \nC501_=_C728( C501 C728 ) C501_=_C747( C501 C747 ) C501_=_C764( C501 C764 ) C501_=_C788( C501 C788 ) C501_=_C789( C501 C789 ) C501_=_C796( C501 C796 ) \nC501_=_C801( C501 C801 ) C501_=_C814( C501 C814 ) C501_=_C825( C501 C825 ) C501_=_C845( C501 C845 ) C501_=_C878( C501 C878 ) C501_=_C886( C501 C886 ) \nC501_=_C890( C501 C890 ) C501_=_C902( C501 C902 ) C501_=_C942( C501 C942 ) C502_=_C506( C502 C506 ) C502_=_C570( C502 C570 ) C502_=_C640( C502 C640 ) \nC502_=_C665( C502 C665 ) C502_=_C739( C502 C739 ) C502_=_C742( C502 C742 ) C502_=_C747( C502 C747 ) C502_=_C748( C502 C748 ) C502_=_C788( C502 C788 ) \nC502_=_C789( C502 C789 ) C502_=_C791( C502 C791 ) C502_=_C826( C502 C826 ) C502_=_C828( C502 C828 ) C502_=_C831( C502 C831 ) C502_=_C836( C502 C836 ) \nC502_=_C879( C502 C879 ) C502_=_C880( C502 C880 ) C502_=_C890( C502 C890 ) C502_=_C892( C502 C892 ) C502_=_C895( C502 C895 ) C502_=_C896( C502 C896 ) \nC502_=_C923( C502 C923 ) C502_=_C930( C502 C930 ) C502_=_C942( C502 C942 ) C502_=_C944( C502 C944 ) C504_=_C527( C504 C527 ) C504_=_C537( C504 C537 ) \nC504_=_C568( C504 C568 ) C504_=_C574( C504 C574 ) C504_=_C660( C504 C660 ) C504_=_C665( C504 C665 ) C504_=_C680( C504 C680 ) C504_=_C707( C504 C707 ) \nC504_=_C715( C504 C715 ) C504_=_C725( C504 C725 ) C504_=_C728( C504 C728 ) C504_=_C742( C504 C742 ) C504_=_C751( C504 C751 ) C504_=_C752( C504 C752 ) \nC504_=_C778( C504 C778 ) C504_=_C780( C504 C780 ) C504_=_C788( C504 C788 ) C504_=_C789( C504 C789 ) C504_=_C791( C504 C791 ) C504_=_C792( C504 C792 ) \nC504_=_C793( C504 C793 ) C504_=_C800( C504 C800 ) C504_=_C822( C504 C822 ) C504_=_C825( C504 C825 ) C504_=_C826( C504 C826 ) C504_=_C834( C504 C834 ) \nC504_=_C842( C504 C842 ) C504_=_C843( C504 C843 ) C504_=_C846( C504 C846 ) C504_=_C847( C504 C847 ) C504_=_C868( C504 C868 ) C504_=_C877( C504 C877 ) \nC504_=_C879( C504 C879 ) C504_=_C890( C504 C890 ) C504_=_C891( C504 C891 ) C504_=_C893( C504 C893 ) C504_=_C907( C504 C907 ) C504_=_C908( C504 C908 ) \nC504_=_C911( C504 C911 ) C504_=_C927( C504 C927 ) C504_=_C930( C504 C930 ) C504_=_C934( C504 C934 ) C504_=_C941( C504 C941 ) C506_=_C508( C506 C508 ) \nC506_=_C509( C506 C509 ) C506_=_C570( C506 C570 ) C506_=_C640( C506 C640 ) C506_=_C660( C506 C660 ) C506_=_C682( C506 C682 ) C506_=_C683( C506 C683 ) \nC506_=_C704( C506 C704 ) C506_=_C739( C506 C739 ) C506_=_C791( C506 C791 ) C506_=_C826( C506 C826 ) C506_=_C828( C506 C828 ) C506_=_C831( C506 C831 ) \nC506_=_C836( C506 C836 ) C506_=_C868( C506 C868 ) C506_=_C879( C506 C879 ) C506_=_C880( C506 C880 ) C506_=_C885( C506 C885 ) C506_=_C892( C506 C892 ) \nC506_=_C895( C506 C895 ) C506_=_C896( C506 C896 ) C506_=_C907( C506 C907 ) C506_=_C911( C506 C911 ) C506_=_C923( C506 C923 ) C506_=_C930( C506 C930 ) \nC506_=_C939( C506 C939 ) C508_=_C509( C508 C509 ) C508_=_C521( C508 C521 ) C508_=_C568( C508 C568 ) C508_=_C574( C508 C574 ) C508_=_C599( C508 C599 ) \nC508_=_C617( C508 C617 ) C508_=_C630( C508 C630 ) C508_=_C682( C508 C682 ) C508_=_C683( C508 C683 ) C508_=_C726( C508 C726 ) C508_=_C762( C508 C762 ) \nC508_=_C772( C508 C772 ) C508_=_C798( C508 C798 ) C508_=_C819( C508 C819 ) C508_=_C836( C508 C836 ) C508_=_C872( C508 C872 ) C508_=_C880( C508 C880 ) \nC508_=_C886( C508 C886 ) C508_=_C907( C508 C907 ) C508_=_C911( C508 C911 ) C508_=_C932( C508 C932 ) C508_=_C938( C508 C938 ) C509_=_C539( C509 C539 ) \nC509_=_C568( C509 C568 ) C509_=_C569( C509 C569 ) C509_=_C574( C509 C574 ) C509_=_C617( C509 C617 ) C509_=_C644( C509 C644 ) C509_=_C673( C509 C673 ) \nC509_=_C682( C509 C682 ) C509_=_C683( C509 C683 ) C509_=_C705( C509 C705 ) C509_=_C711( C509 C711 ) C509_=_C726( C509 C726 ) C509_=_C743( C509 C743 ) \nC509_=_C744( C509 C744 ) C509_=_C757( C509 C757 ) C509_=_C772( C509 C772 ) C509_=_C774( C509 C774 ) C509_=_C780( C509 C780 ) C509_=_C834( C509 C834 ) \nC509_=_C836( C509 C836 ) C509_=_C843( C509 C843 ) C509_=_C877( C509 C877 ) C509_=_C891( C509 C891 ) C509_=_C896( C509 C896 ) C509_=_C907( C509 C907 ) \nC509_=_C911( C509 C911 ) C509_=_C930( C509 C930 ) C509_=_C941( C509 C941 ) C509_=_C949( C509 C949 ) C513_=_C521( C513 C521 ) C513_=_C537( C513 C537 ) \nC513_=_C565( C513 C565 ) C513_=_C603( C513 C603 ) C513_=_C604( C513 C604 ) C513_=_C605( C513 C605 ) C513_=_C658( C513 C658 ) C513_=_C680( C513 C680 ) \nC513_=_C684( C513 C684 ) C513_=_C686( C513 C686 ) C513_=_C694( C513 C694 ) C513_=_C711( C513 C711 ) C513_=_C720( C513 C720 ) C513_=_C726( C513 C726 ) \nC513_=_C788( C513 C788 ) C513_=_C795( C513 C795 ) C513_=_C796( C513 C796 ) C513_=_C798( C513 C798 ) C513_=_C799( C513 C799 ) C513_=_C800( C513 C800 ) \nC513_=_C814( C513 C814 ) C513_=_C828( C513 C828 ) C513_=_C834( C513 C834 ) C513_=_C846( C513 C846 ) C513_=_C847( C513 C847 ) C513_=_C848( C513 C848 ) \nC513_=_C872( C513 C872 ) C513_=_C881( C513 C881 ) C513_=_C898( C513 C898 ) C513_=_C908( C513 C908 ) C513_=_C911( C513 C911 ) C513_=_C927( C513 C927 ) \nC513_=_C944( C513 C944 ) C521_=_C537( C521 C537 ) C521_=_C565( C521 C565 ) C521_=_C603( C521 C603 ) C521_=_C604( C521 C604 ) C521_=_C605( C521 C605 ) \nC521_=_C669( C521 C669 ) C521_=_C680( C521 C680 ) C521_=_C683( C521 C683 ) C521_=_C684( C521 C684 ) C521_=_C694( C521 C694 ) C521_=_C720( C521 C720 ) \nC521_=_C726( C521 C726 ) C521_=_C780( C521 C780 ) C521_=_C846( C521 C846 ) C521_=_C847( C521 C847 ) C521_=_C848( C521 C848 ) C521_=_C872( C521 C872 ) \nC521_=_C881( C521 C881 ) C521_=_C908( C521 C908 ) C521_=_C910( C521 C910 ) C521_=_C911( C521 C911 ) C521_=_C919( C521 C919 ) C521_=_C932( C521 C932 ) \nC521_=_C939( C521 C939 ) C521_=_C944( C521 C944 ) C527_=_C529( C527 C529 ) C527_=_C574( C527 C574 ) C527_=_C580( C527 C580 ) C527_=_C660( C527 C660 ) \nC527_=_C665( C527 C665 ) C527_=_C728( C527 C728 ) C527_=_C780( C527 C780 ) C527_=_C793( C527 C793 ) C527_=_C801( C527 C801 ) C527_=_C820( C527 C820 ) \nC527_=_C822( C527 C822 ) C527_=_C825( C527 C825 ) C527_=_C831( C527 C831 ) C527_=_C842( C527 C842 ) C527_=_C843( C527 C843 ) C527_=_C879( C527 C879 ) \nC527_=_C891( C527 C891 ) C527_=_C893( C527 C893 ) C527_=_C907( C527 C907 ) C527_=_C908( C527 C908 ) C527_=_C911( C527 C911 ) C527_=_C927( C527 C927 ) \nC529_=_C580( C529 C580 ) C529_=_C625( C529 C625 ) C529_=_C628( C529 C628 ) C529_=_C629( C529 C629 ) C529_=_C682( C529 C682 ) C529_=_C684( C529 C684 ) \nC529_=_C694( C529 C694 ) C529_=_C723(</w:t>
      </w:r>
    </w:p>
    <w:p>
      <w:pPr>
        <w:pStyle w:val="PreformattedText"/>
        <w:bidi w:val="0"/>
        <w:spacing w:before="0" w:after="0"/>
        <w:jc w:val="left"/>
        <w:rPr/>
      </w:pPr>
      <w:r>
        <w:rPr/>
        <w:t xml:space="preserve"> </w:t>
      </w:r>
      <w:r>
        <w:rPr/>
        <w:t>C529 C723 ) C529_=_C725( C529 C725 ) C529_=_C747( C529 C747 ) C529_=_C752( C529 C752 ) C529_=_C754( C529 C754 ) \nC529_=_C757( C529 C757 ) C529_=_C793( C529 C793 ) C529_=_C810( C529 C810 ) C529_=_C814( C529 C814 ) C529_=_C841( C529 C841 ) C529_=_C881( C529 C881 ) \nC529_=_C904( C529 C904 ) C529_=_C932( C529 C932 ) C529_=_C939( C529 C939 ) C537_=_C565( C537 C565 ) C537_=_C568( C537 C568 ) C537_=_C603( C537 C603 ) \nC537_=_C604( C537 C604 ) C537_=_C605( C537 C605 ) C537_=_C680( C537 C680 ) C537_=_C682( C537 C682 ) C537_=_C694( C537 C694 ) C537_=_C704( C537 C704 ) \nC537_=_C720( C537 C720 ) C537_=_C725( C537 C725 ) C537_=_C726( C537 C726 ) C537_=_C742( C537 C742 ) C537_=_C752( C537 C752 ) C537_=_C754( C537 C754 ) \nC537_=_C762( C537 C762 ) C537_=_C772( C537 C772 ) C537_=_C778( C537 C778 ) C537_=_C788( C537 C788 ) C537_=_C789( C537 C789 ) C537_=_C792( C537 C792 ) \nC537_=_C793( C537 C793 ) C537_=_C796( C537 C796 ) C537_=_C800( C537 C800 ) C537_=_C822( C537 C822 ) C537_=_C834( C537 C834 ) C537_=_C837( C537 C837 ) \nC537_=_C846( C537 C846 ) C537_=_C847( C537 C847 ) C537_=_C848( C537 C848 ) C537_=_C868( C537 C868 ) C537_=_C877( C537 C877 ) C537_=_C878( C537 C878 ) \nC537_=_C881( C537 C881 ) C537_=_C894( C537 C894 ) C537_=_C907( C537 C907 ) C537_=_C908( C537 C908 ) C537_=_C911( C537 C911 ) C537_=_C923( C537 C923 ) \nC537_=_C934( C537 C934 ) C537_=_C944( C537 C944 ) C539_=_C560( C539 C560 ) C539_=_C573( C539 C573 ) C539_=_C590( C539 C590 ) C539_=_C600( C539 C600 ) \nC539_=_C603( C539 C603 ) C539_=_C644( C539 C644 ) C539_=_C669( C539 C669 ) C539_=_C680( C539 C680 ) C539_=_C683( C539 C683 ) C539_=_C705( C539 C705 ) \nC539_=_C707( C539 C707 ) C539_=_C723( C539 C723 ) C539_=_C724( C539 C724 ) C539_=_C726( C539 C726 ) C539_=_C728( C539 C728 ) C539_=_C748( C539 C748 ) \nC539_=_C751( C539 C751 ) C539_=_C761( C539 C761 ) C539_=_C772( C539 C772 ) C539_=_C778( C539 C778 ) C539_=_C780( C539 C780 ) C539_=_C795( C539 C795 ) \nC539_=_C796( C539 C796 ) C539_=_C799( C539 C799 ) C539_=_C810( C539 C810 ) C539_=_C819( C539 C819 ) C539_=_C834( C539 C834 ) C539_=_C836( C539 C836 ) \nC539_=_C841( C539 C841 ) C539_=_C878( C539 C878 ) C539_=_C885( C539 C885 ) C539_=_C893( C539 C893 ) C539_=_C898( C539 C898 ) C539_=_C932( C539 C932 ) \nC539_=_C938( C539 C938 ) C544_=_C560( C544 C560 ) C544_=_C600( C544 C600 ) C544_=_C640( C544 C640 ) C544_=_C654( C544 C654 ) C544_=_C686( C544 C686 ) \nC544_=_C762( C544 C762 ) C544_=_C774( C544 C774 ) C544_=_C780( C544 C780 ) C544_=_C782( C544 C782 ) C544_=_C799( C544 C799 ) C544_=_C843( C544 C843 ) \nC544_=_C848( C544 C848 ) C544_=_C864( C544 C864 ) C544_=_C879( C544 C879 ) C544_=_C890( C544 C890 ) C544_=_C894( C544 C894 ) C544_=_C898( C544 C898 ) \nC544_=_C901( C544 C901 ) C544_=_C902( C544 C902 ) C544_=_C910( C544 C910 ) C544_=_C942( C544 C942 ) C560_=_C573( C560 C573 ) C560_=_C590( C560 C590 ) \nC560_=_C644( C560 C644 ) C560_=_C665( C560 C665 ) C560_=_C683( C560 C683 ) C560_=_C705( C560 C705 ) C560_=_C707( C560 C707 ) C560_=_C723( C560 C723 ) \nC560_=_C724( C560 C724 ) C560_=_C725( C560 C725 ) C560_=_C748( C560 C748 ) C560_=_C751( C560 C751 ) C560_=_C761( C560 C761 ) C560_=_C772( C560 C772 ) \nC560_=_C774( C560 C774 ) C560_=_C778( C560 C778 ) C560_=_C799( C560 C799 ) C560_=_C819( C560 C819 ) C560_=_C825( C560 C825 ) C560_=_C826( C560 C826 ) \nC560_=_C834( C560 C834 ) C560_=_C841( C560 C841 ) C560_=_C843( C560 C843 ) C560_=_C881( C560 C881 ) C560_=_C893( C560 C893 ) C560_=_C932( C560 C932 ) \nC560_=_C938( C560 C938 ) C560_=_C942( C560 C942 ) C565_=_C568( C565 C568 ) C565_=_C603( C565 C603 ) C565_=_C604( C565 C604 ) C565_=_C605( C565 C605 ) \nC565_=_C673( C565 C673 ) C565_=_C680( C565 C680 ) C565_=_C694( C565 C694 ) C565_=_C720( C565 C720 ) C565_=_C726( C565 C726 ) C565_=_C742( C565 C742 ) \nC565_=_C761( C565 C761 ) C565_=_C796( C565 C796 ) C565_=_C826( C565 C826 ) C565_=_C828( C565 C828 ) C565_=_C846( C565 C846 ) C565_=_C847( C565 C847 ) \nC565_=_C848( C565 C848 ) C565_=_C864( C565 C864 ) C565_=_C881( C565 C881 ) C565_=_C907( C565 C907 ) C565_=_C908( C565 C908 ) C565_=_C911( C565 C911 ) \nC565_=_C919( C565 C919 ) C565_=_C944( C565 C944 ) C568_=_C574( C568 C574 ) C568_=_C599( C568 C599 ) C568_=_C617( C568 C617 ) C568_=_C630( C568 C630 ) \nC568_=_C639( C568 C639 ) C568_=_C644( C568 C644 ) C568_=_C725( C568 C725 ) C568_=_C726( C568 C726 ) C568_=_C742( C568 C742 ) C568_=_C752( C568 C752 ) \nC568_=_C778( C568 C778 ) C568_=_C788( C568 C788 ) C568_=_C789( C568 C789 ) C568_=_C792( C568 C792 ) C568_=_C793( C568 C793 ) C568_=_C796( C568 C796 ) \nC568_=_C798( C568 C798 ) C568_=_C799( C568 C799 ) C568_=_C800( C568 C800 ) C568_=_C822( C568 C822 ) C568_=_C828( C568 C828 ) C568_=_C834( C568 C834 ) \nC568_=_C868( C568 C868 ) C568_=_C872( C568 C872 ) C568_=_C877( C568 C877 ) C568_=_C880( C568 C880 ) C568_=_C886( C568 C886 ) C568_=_C896( C568 C896 ) \nC568_=_C907( C568 C907 ) C568_=_C908( C568 C908 ) C568_=_C930( C568 C930 ) C568_=_C934( C568 C934 ) C569_=_C570( C569 C570 ) C569_=_C572( C569 C572 ) \nC569_=_C604( C569 C604 ) C569_=_C669( C569 C669 ) C569_=_C673( C569 C673 ) C569_=_C682( C569 C682 ) C569_=_C711( C569 C711 ) C569_=_C728( C569 C728 ) \nC569_=_C743( C569 C743 ) C569_=_C744( C569 C744 ) C569_=_C748( C569 C748 ) C569_=_C754( C569 C754 ) C569_=_C762( C569 C762 ) C569_=_C772( C569 C772 ) \nC569_=_C774( C569 C774 ) C569_=_C780( C569 C780 ) C569_=_C801( C569 C801 ) C569_=_C810( C569 C810 ) C569_=_C822( C569 C822 ) C569_=_C825( C569 C825 ) \nC569_=_C843( C569 C843 ) C569_=_C877( C569 C877 ) C569_=_C880( C569 C880 ) C569_=_C881( C569 C881 ) C569_=_C886( C569 C886 ) C569_=_C892( C569 C892 ) \nC569_=_C896( C569 C896 ) C569_=_C902( C569 C902 ) C569_=_C932( C569 C932 ) C569_=_C934( C569 C934 ) C569_=_C941( C569 C941 ) C569_=_C949( C569 C949 ) \nC570_=_C572( C570 C572 ) C570_=_C640( C570 C640 ) C570_=_C669( C570 C669 ) C570_=_C683( C570 C683 ) C570_=_C726( C570 C726 ) C570_=_C728( C570 C728 ) \nC570_=_C739( C570 C739 ) C570_=_C743( C570 C743 ) C570_=_C791( C570 C791 ) C570_=_C798( C570 C798 ) C570_=_C801( C570 C801 ) C570_=_C825( C570 C825 ) \nC570_=_C826( C570 C826 ) C570_=_C828( C570 C828 ) C570_=_C831( C570 C831 ) C570_=_C836( C570 C836 ) C570_=_C843( C570 C843 ) C570_=_C869( C570 C869 ) \nC570_=_C879( C570 C879 ) C570_=_C880( C570 C880 ) C570_=_C886( C570 C886 ) C570_=_C892( C570 C892 ) C570_=_C895( C570 C895 ) C570_=_C896( C570 C896 ) \nC570_=_C910( C570 C910 ) C570_=_C919( C570 C919 ) C570_=_C923( C570 C923 ) C570_=_C930( C570 C930 ) C570_=_C932( C570 C932 ) C570_=_C942( C570 C942 ) \nC570_=_C944( C570 C944 ) C572_=_C628( C572 C628 ) C572_=_C629( C572 C629 ) C572_=_C640( C572 C640 ) C572_=_C658( C572 C658 ) C572_=_C669( C572 C669 ) \nC572_=_C704( C572 C704 ) C572_=_C711( C572 C711 ) C572_=_C720( C572 C720 ) C572_=_C728( C572 C728 ) C572_=_C747( C572 C747 ) C572_=_C764( C572 C764 ) \nC572_=_C772( C572 C772 ) C572_=_C782( C572 C782 ) C572_=_C796( C572 C796 ) C572_=_C801( C572 C801 ) C572_=_C810( C572 C810 ) C572_=_C814( C572 C814 ) \nC572_=_C825( C572 C825 ) C572_=_C834( C572 C834 ) C572_=_C878( C572 C878 ) C572_=_C885( C572 C885 ) C572_=_C886( C572 C886 ) C572_=_C890( C572 C890 ) \nC572_=_C902( C572 C902 ) C572_=_C907( C572 C907 ) C572_=_C923( C572 C923 ) C572_=_C938( C572 C938 ) C572_=_C941( C572 C941 ) C573_=_C574( C573 C574 ) \nC573_=_C590( C573 C590 ) C573_=_C644( C573 C644 ) C573_=_C683( C573 C683 ) C573_=_C705( C573 C705 ) C573_=_C707( C573 C707 ) C573_=_C723( C573 C723 ) \nC573_=_C724( C573 C724 ) C573_=_C748( C573 C748 ) C573_=_C751( C573 C751 ) C573_=_C761( C573 C761 ) C573_=_C772( C573 C772 ) C573_=_C778( C573 C778 ) \nC573_=_C792( C573 C792 ) C573_=_C799( C573 C799 ) C573_=_C819( C573 C819 ) C573_=_C834( C573 C834 ) C573_=_C841( C573 C841 ) C573_=_C890( C573 C890 ) \nC573_=_C893( C573 C893 ) C573_=_C895( C573 C895 ) C573_=_C901( C573 C901 ) C573_=_C911( C573 C911 ) C573_=_C927( C573 C927 ) C573_=_C938( C573 C938 ) \nC574_=_C617( C574 C617 ) C574_=_C644( C574 C644 ) C574_=_C658( C574 C658 ) C574_=_C660( C574 C660 ) C574_=_C665( C574 C665 ) C574_=_C707( C574 C707 ) \nC574_=_C728( C574 C728 ) C574_=_C788( C574 C788 ) C574_=_C793( C574 C793 ) C574_=_C825( C574 C825 ) C574_=_C842( C574 C842 ) C574_=_C843( C574 C843 ) \nC574_=_C845( C574 C845 ) C574_=_C872( C574 C872 ) C574_=_C877( C574 C877 ) C574_=_C879( C574 C879 ) C574_=_C891( C574 C891 ) C574_=_C893( C574 C893 ) \nC574_=_C896( C574 C896 ) C574_=_C911( C574 C911 ) C574_=_C927( C574 C927 ) C574_=_C930( C574 C930 ) C574_=_C938( C574 C938 ) C580_=_C599( C580 C599 ) \nC580_=_C625( C580 C625 ) C580_=_C628( C580 C628 ) C580_=_C629( C580 C629 ) C580_=_C644( C580 C644 ) C580_=_C682( C580 C682 ) C580_=_C684( C580 C684 ) \nC580_=_C686( C580 C686 ) C580_=_C757( C580 C757 ) C580_=_C780( C580 C780 ) C580_=_C782( C580 C782 ) C580_=_C791( C580 C791 ) C580_=_C810( C580 C810 ) \nC580_=_C814( C580 C814 ) C580_=_C820( C580 C820 ) C580_=_C822( C580 C822 ) C580_=_C831( C580 C831 ) C580_=_C878( C580 C878 ) C580_=_C880( C580 C880 ) \nC580_=_C894( C580 C894 ) C580_=_C895( C580 C895 ) C580_=_C896( C580 C896 ) C580_=_C901( C580 C901 ) C580_=_C904( C580 C904 ) C580_=_C911( C580 C911 ) \nC580_=_C919( C580 C919 ) C580_=_C932( C580 C932 ) C580_=_C939( C580 C939 ) C590_=_C639( C590 C639 ) C590_=_C644( C590 C644 ) C590_=_C683( C590 C683 ) \nC590_=_C705( C590 C705 ) C590_=_C707( C590 C707 ) C590_=_C711( C590 C711 ) C590_=_C723( C590 C723 ) C590_=_C724( C590 C724 ) C590_=_C748( C590 C748 ) \nC590_=_C751( C590 C751 ) C590_=_C752( C590 C752 ) C590_=_C754( C590 C754 ) C590_=_C761( C590 C761 ) C590_=_C772( C590 C772 ) C590_=_C778( C590 C778 ) \nC590_=_C791( C590 C791 ) C590_=_C798( C590 C798 ) C590_=_C799( C590 C799 ) C590_=_C819( C590 C819 ) C590_=_C831( C590 C831 ) C590_=_C834( C590 C834 ) \nC590_=_C837( C590 C837 ) C590_=_C841( C590 C841 ) C590_=_C847( C590 C847 ) C590_=_C879( C590 C879 ) C590_=_C891( C590 C891 ) C590_=_C893( C590 C893 ) \nC590_=_C898( C590 C898 ) C590_=_C910( C590 C910 ) C590_=_C923(</w:t>
      </w:r>
    </w:p>
    <w:p>
      <w:pPr>
        <w:pStyle w:val="PreformattedText"/>
        <w:bidi w:val="0"/>
        <w:spacing w:before="0" w:after="0"/>
        <w:jc w:val="left"/>
        <w:rPr/>
      </w:pPr>
      <w:r>
        <w:rPr/>
        <w:t xml:space="preserve"> </w:t>
      </w:r>
      <w:r>
        <w:rPr/>
        <w:t>C590 C923 ) C590_=_C934( C590 C934 ) C590_=_C938( C590 C938 ) C590_=_C944( C590 C944 ) \nC599_=_C601( C599 C601 ) C599_=_C602( C599 C602 ) C599_=_C617( C599 C617 ) C599_=_C628( C599 C628 ) C599_=_C630( C599 C630 ) C599_=_C686( C599 C686 ) \nC599_=_C724( C599 C724 ) C599_=_C743( C599 C743 ) C599_=_C751( C599 C751 ) C599_=_C762( C599 C762 ) C599_=_C774( C599 C774 ) C599_=_C778( C599 C778 ) \nC599_=_C788( C599 C788 ) C599_=_C791( C599 C791 ) C599_=_C795( C599 C795 ) C599_=_C798( C599 C798 ) C599_=_C814( C599 C814 ) C599_=_C842( C599 C842 ) \nC599_=_C872( C599 C872 ) C599_=_C880( C599 C880 ) C599_=_C886( C599 C886 ) C599_=_C891( C599 C891 ) C599_=_C892( C599 C892 ) C599_=_C930( C599 C930 ) \nC599_=_C941( C599 C941 ) C600_=_C601( C600 C601 ) C600_=_C602( C600 C602 ) C600_=_C639( C600 C639 ) C600_=_C640( C600 C640 ) C600_=_C654( C600 C654 ) \nC600_=_C665( C600 C665 ) C600_=_C673( C600 C673 ) C600_=_C680( C600 C680 ) C600_=_C686( C600 C686 ) C600_=_C707( C600 C707 ) C600_=_C747( C600 C747 ) \nC600_=_C762( C600 C762 ) C600_=_C782( C600 C782 ) C600_=_C791( C600 C791 ) C600_=_C792( C600 C792 ) C600_=_C793( C600 C793 ) C600_=_C799( C600 C799 ) \nC600_=_C810( C600 C810 ) C600_=_C825( C600 C825 ) C600_=_C845( C600 C845 ) C600_=_C848( C600 C848 ) C600_=_C864( C600 C864 ) C600_=_C869( C600 C869 ) \nC600_=_C881( C600 C881 ) C600_=_C890( C600 C890 ) C600_=_C893( C600 C893 ) C600_=_C894( C600 C894 ) C600_=_C895( C600 C895 ) C600_=_C898( C600 C898 ) \nC600_=_C902( C600 C902 ) C600_=_C904( C600 C904 ) C600_=_C910( C600 C910 ) C600_=_C932( C600 C932 ) C600_=_C934( C600 C934 ) C600_=_C938( C600 C938 ) \nC600_=_C941( C600 C941 ) C601_=_C602( C601 C602 ) C601_=_C603( C601 C603 ) C601_=_C628( C601 C628 ) C601_=_C654( C601 C654 ) C601_=_C665( C601 C665 ) \nC601_=_C739( C601 C739 ) C601_=_C747( C601 C747 ) C601_=_C778( C601 C778 ) C601_=_C792( C601 C792 ) C601_=_C793( C601 C793 ) C601_=_C845( C601 C845 ) \nC601_=_C848( C601 C848 ) C601_=_C869( C601 C869 ) C601_=_C892( C601 C892 ) C601_=_C893( C601 C893 ) C601_=_C895( C601 C895 ) C601_=_C910( C601 C910 ) \nC601_=_C932( C601 C932 ) C601_=_C938( C601 C938 ) C601_=_C939( C601 C939 ) C602_=_C604( C602 C604 ) C602_=_C654( C602 C654 ) C602_=_C665( C602 C665 ) \nC602_=_C684( C602 C684 ) C602_=_C686( C602 C686 ) C602_=_C724( C602 C724 ) C602_=_C725( C602 C725 ) C602_=_C747( C602 C747 ) C602_=_C751( C602 C751 ) \nC602_=_C752( C602 C752 ) C602_=_C761( C602 C761 ) C602_=_C764( C602 C764 ) C602_=_C774( C602 C774 ) C602_=_C788( C602 C788 ) C602_=_C792( C602 C792 ) \nC602_=_C793( C602 C793 ) C602_=_C842( C602 C842 ) C602_=_C845( C602 C845 ) C602_=_C869( C602 C869 ) C602_=_C891( C602 C891 ) C602_=_C893( C602 C893 ) \nC602_=_C895( C602 C895 ) C602_=_C904( C602 C904 ) C602_=_C932( C602 C932 ) C602_=_C939( C602 C939 ) C602_=_C942( C602 C942 ) C603_=_C604( C603 C604 ) \nC603_=_C605( C603 C605 ) C603_=_C660( C603 C660 ) C603_=_C669( C603 C669 ) C603_=_C680( C603 C680 ) C603_=_C686( C603 C686 ) C603_=_C694( C603 C694 ) \nC603_=_C715( C603 C715 ) C603_=_C720( C603 C720 ) C603_=_C726( C603 C726 ) C603_=_C728( C603 C728 ) C603_=_C764( C603 C764 ) C603_=_C779( C603 C779 ) \nC603_=_C782( C603 C782 ) C603_=_C796( C603 C796 ) C603_=_C819( C603 C819 ) C603_=_C837( C603 C837 ) C603_=_C842( C603 C842 ) C603_=_C846( C603 C846 ) \nC603_=_C847( C603 C847 ) C603_=_C848( C603 C848 ) C603_=_C879( C603 C879 ) C603_=_C880( C603 C880 ) C603_=_C881( C603 C881 ) C603_=_C885( C603 C885 ) \nC603_=_C908( C603 C908 ) C603_=_C911( C603 C911 ) C603_=_C927( C603 C927 ) C603_=_C938( C603 C938 ) C603_=_C939( C603 C939 ) C603_=_C944( C603 C944 ) \nC604_=_C605( C604 C605 ) C604_=_C680( C604 C680 ) C604_=_C694( C604 C694 ) C604_=_C720( C604 C720 ) C604_=_C723( C604 C723 ) C604_=_C725( C604 C725 ) \nC604_=_C726( C604 C726 ) C604_=_C728( C604 C728 ) C604_=_C747( C604 C747 ) C604_=_C752( C604 C752 ) C604_=_C761( C604 C761 ) C604_=_C764( C604 C764 ) \nC604_=_C800( C604 C800 ) C604_=_C801( C604 C801 ) C604_=_C822( C604 C822 ) C604_=_C846( C604 C846 ) C604_=_C847( C604 C847 ) C604_=_C848( C604 C848 ) \nC604_=_C869( C604 C869 ) C604_=_C880( C604 C880 ) C604_=_C881( C604 C881 ) C604_=_C892( C604 C892 ) C604_=_C895( C604 C895 ) C604_=_C902( C604 C902 ) \nC604_=_C904( C604 C904 ) C604_=_C908( C604 C908 ) C604_=_C911( C604 C911 ) C604_=_C942( C604 C942 ) C604_=_C944( C604 C944 ) C605_=_C630( C605 C630 ) \nC605_=_C640( C605 C640 ) C605_=_C680( C605 C680 ) C605_=_C694( C605 C694 ) C605_=_C720( C605 C720 ) C605_=_C726( C605 C726 ) C605_=_C728( C605 C728 ) \nC605_=_C751( C605 C751 ) C605_=_C774( C605 C774 ) C605_=_C792( C605 C792 ) C605_=_C800( C605 C800 ) C605_=_C819( C605 C819 ) C605_=_C820( C605 C820 ) \nC605_=_C831( C605 C831 ) C605_=_C842( C605 C842 ) C605_=_C846( C605 C846 ) C605_=_C847( C605 C847 ) C605_=_C848( C605 C848 ) C605_=_C869( C605 C869 ) \nC605_=_C881( C605 C881 ) C605_=_C893( C605 C893 ) C605_=_C901( C605 C901 ) C605_=_C908( C605 C908 ) C605_=_C911( C605 C911 ) C605_=_C930( C605 C930 ) \nC605_=_C934( C605 C934 ) C605_=_C944( C605 C944 ) C605_=_C949( C605 C949 ) C617_=_C630( C617 C630 ) C617_=_C639( C617 C639 ) C617_=_C644( C617 C644 ) \nC617_=_C759( C617 C759 ) C617_=_C798( C617 C798 ) C617_=_C846( C617 C846 ) C617_=_C868( C617 C868 ) C617_=_C872( C617 C872 ) C617_=_C877( C617 C877 ) \nC617_=_C880( C617 C880 ) C617_=_C886( C617 C886 ) C617_=_C896( C617 C896 ) C617_=_C902( C617 C902 ) C617_=_C904( C617 C904 ) C617_=_C908( C617 C908 ) \nC617_=_C930( C617 C930 ) C625_=_C639( C625 C639 ) C625_=_C644( C625 C644 ) C625_=_C686( C625 C686 ) C625_=_C711( C625 C711 ) C625_=_C715( C625 C715 ) \nC625_=_C725( C625 C725 ) C625_=_C728( C625 C728 ) C625_=_C752( C625 C752 ) C625_=_C754( C625 C754 ) C625_=_C759( C625 C759 ) C625_=_C778( C625 C778 ) \nC625_=_C779( C625 C779 ) C625_=_C782( C625 C782 ) C625_=_C789( C625 C789 ) C625_=_C795( C625 C795 ) C625_=_C820( C625 C820 ) C625_=_C837( C625 C837 ) \nC625_=_C841( C625 C841 ) C625_=_C864( C625 C864 ) C625_=_C868( C625 C868 ) C625_=_C885( C625 C885 ) C625_=_C891( C625 C891 ) C625_=_C896( C625 C896 ) \nC625_=_C901( C625 C901 ) C625_=_C919( C625 C919 ) C625_=_C934( C625 C934 ) C625_=_C941( C625 C941 ) C625_=_C942( C625 C942 ) C628_=_C629( C628 C629 ) \nC628_=_C654( C628 C654 ) C628_=_C682( C628 C682 ) C628_=_C684( C628 C684 ) C628_=_C711( C628 C711 ) C628_=_C757( C628 C757 ) C628_=_C772( C628 C772 ) \nC628_=_C778( C628 C778 ) C628_=_C810( C628 C810 ) C628_=_C814( C628 C814 ) C628_=_C822( C628 C822 ) C628_=_C885( C628 C885 ) C628_=_C886( C628 C886 ) \nC628_=_C892( C628 C892 ) C628_=_C904( C628 C904 ) C628_=_C919( C628 C919 ) C628_=_C932( C628 C932 ) C628_=_C939( C628 C939 ) C628_=_C941( C628 C941 ) \nC628_=_C944( C628 C944 ) C629_=_C630( C629 C630 ) C629_=_C640( C629 C640 ) C629_=_C658( C629 C658 ) C629_=_C665( C629 C665 ) C629_=_C669( C629 C669 ) \nC629_=_C682( C629 C682 ) C629_=_C684( C629 C684 ) C629_=_C704( C629 C704 ) C629_=_C747( C629 C747 ) C629_=_C757( C629 C757 ) C629_=_C764( C629 C764 ) \nC629_=_C778( C629 C778 ) C629_=_C789( C629 C789 ) C629_=_C796( C629 C796 ) C629_=_C801( C629 C801 ) C629_=_C810( C629 C810 ) C629_=_C814( C629 C814 ) \nC629_=_C841( C629 C841 ) C629_=_C878( C629 C878 ) C629_=_C879( C629 C879 ) C629_=_C885( C629 C885 ) C629_=_C886( C629 C886 ) C629_=_C890( C629 C890 ) \nC629_=_C902( C629 C902 ) C629_=_C904( C629 C904 ) C629_=_C919( C629 C919 ) C629_=_C923( C629 C923 ) C629_=_C932( C629 C932 ) C629_=_C938( C629 C938 ) \nC629_=_C939( C629 C939 ) C630_=_C680( C630 C680 ) C630_=_C743( C630 C743 ) C630_=_C762( C630 C762 ) C630_=_C789( C630 C789 ) C630_=_C795( C630 C795 ) \nC630_=_C798( C630 C798 ) C630_=_C820( C630 C820 ) C630_=_C842( C630 C842 ) C630_=_C872( C630 C872 ) C630_=_C880( C630 C880 ) C630_=_C885( C630 C885 ) \nC630_=_C886( C630 C886 ) C630_=_C891( C630 C891 ) C630_=_C893( C630 C893 ) C630_=_C923( C630 C923 ) C630_=_C930( C630 C930 ) C630_=_C941( C630 C941 ) \nC630_=_C949( C630 C949 ) C639_=_C673( C639 C673 ) C639_=_C707( C639 C707 ) C639_=_C711( C639 C711 ) C639_=_C715( C639 C715 ) C639_=_C754( C639 C754 ) \nC639_=_C759( C639 C759 ) C639_=_C779( C639 C779 ) C639_=_C791( C639 C791 ) C639_=_C795( C639 C795 ) C639_=_C799( C639 C799 ) C639_=_C810( C639 C810 ) \nC639_=_C820( C639 C820 ) C639_=_C831( C639 C831 ) C639_=_C837( C639 C837 ) C639_=_C846( C639 C846 ) C639_=_C872( C639 C872 ) C639_=_C879( C639 C879 ) \nC639_=_C881( C639 C881 ) C639_=_C885( C639 C885 ) C639_=_C891( C639 C891 ) C639_=_C898( C639 C898 ) C639_=_C901( C639 C901 ) C639_=_C919( C639 C919 ) \nC639_=_C923( C639 C923 ) C639_=_C934( C639 C934 ) C639_=_C942( C639 C942 ) C640_=_C654( C640 C654 ) C640_=_C658( C640 C658 ) C640_=_C665( C640 C665 ) \nC640_=_C669( C640 C669 ) C640_=_C686( C640 C686 ) C640_=_C704( C640 C704 ) C640_=_C739( C640 C739 ) C640_=_C747( C640 C747 ) C640_=_C762( C640 C762 ) \nC640_=_C764( C640 C764 ) C640_=_C774( C640 C774 ) C640_=_C778( C640 C778 ) C640_=_C782( C640 C782 ) C640_=_C791( C640 C791 ) C640_=_C796( C640 C796 ) \nC640_=_C799( C640 C799 ) C640_=_C801( C640 C801 ) C640_=_C814( C640 C814 ) C640_=_C826( C640 C826 ) C640_=_C828( C640 C828 ) C640_=_C831( C640 C831 ) \nC640_=_C836( C640 C836 ) C640_=_C841( C640 C841 ) C640_=_C848( C640 C848 ) C640_=_C864( C640 C864 ) C640_=_C878( C640 C878 ) C640_=_C879( C640 C879 ) \nC640_=_C880( C640 C880 ) C640_=_C890( C640 C890 ) C640_=_C892( C640 C892 ) C640_=_C894( C640 C894 ) C640_=_C895( C640 C895 ) C640_=_C898( C640 C898 ) \nC640_=_C902( C640 C902 ) C640_=_C910( C640 C910 ) C640_=_C923( C640 C923 ) C640_=_C930( C640 C930 ) C640_=_C932( C640 C932 ) C640_=_C938( C640 C938 ) \nC644_=_C665( C644 C665 ) C644_=_C673( C644 C673 ) C644_=_C683( C644 C683 ) C644_=_C686( C644 C686 ) C644_=_C705( C644 C705 ) C644_=_C707( C644 C707 ) \nC644_=_C723( C644 C723 ) C644_=_C724( C644 C724 ) C644_=_C748( C644 C748 ) C644_=_C751( C644 C751 ) C644_=_C761( C644 C761 ) C644_=_C772( C644 C772 ) \nC644_=_C778( C644 C778 ) C644_=_C782( C644 C782 ) C644_=_C799( C644 C799 ) C644_=_C819(</w:t>
      </w:r>
    </w:p>
    <w:p>
      <w:pPr>
        <w:pStyle w:val="PreformattedText"/>
        <w:bidi w:val="0"/>
        <w:spacing w:before="0" w:after="0"/>
        <w:jc w:val="left"/>
        <w:rPr/>
      </w:pPr>
      <w:r>
        <w:rPr/>
        <w:t xml:space="preserve"> </w:t>
      </w:r>
      <w:r>
        <w:rPr/>
        <w:t>C644 C819 ) C644_=_C834( C644 C834 ) C644_=_C841( C644 C841 ) \nC644_=_C843( C644 C843 ) C644_=_C868( C644 C868 ) C644_=_C877( C644 C877 ) C644_=_C893( C644 C893 ) C644_=_C896( C644 C896 ) C644_=_C901( C644 C901 ) \nC644_=_C930( C644 C930 ) C644_=_C938( C644 C938 ) C654_=_C686( C654 C686 ) C654_=_C762( C654 C762 ) C654_=_C779( C654 C779 ) C654_=_C782( C654 C782 ) \nC654_=_C799( C654 C799 ) C654_=_C822( C654 C822 ) C654_=_C828( C654 C828 ) C654_=_C845( C654 C845 ) C654_=_C848( C654 C848 ) C654_=_C864( C654 C864 ) \nC654_=_C890( C654 C890 ) C654_=_C891( C654 C891 ) C654_=_C892( C654 C892 ) C654_=_C893( C654 C893 ) C654_=_C894( C654 C894 ) C654_=_C895( C654 C895 ) \nC654_=_C898( C654 C898 ) C654_=_C902( C654 C902 ) C654_=_C910( C654 C910 ) C654_=_C932( C654 C932 ) C654_=_C939( C654 C939 ) C654_=_C944( C654 C944 ) \nC654_=_C949( C654 C949 ) C658_=_C669( C658 C669 ) C658_=_C704( C658 C704 ) C658_=_C707( C658 C707 ) C658_=_C747( C658 C747 ) C658_=_C764( C658 C764 ) \nC658_=_C788( C658 C788 ) C658_=_C796( C658 C796 ) C658_=_C801( C658 C801 ) C658_=_C814( C658 C814 ) C658_=_C834( C658 C834 ) C658_=_C845( C658 C845 ) \nC658_=_C868( C658 C868 ) C658_=_C872( C658 C872 ) C658_=_C878( C658 C878 ) C658_=_C890( C658 C890 ) C658_=_C894( C658 C894 ) C658_=_C902( C658 C902 ) \nC660_=_C665( C660 C665 ) C660_=_C715( C660 C715 ) C660_=_C723( C660 C723 ) C660_=_C725( C660 C725 ) C660_=_C726( C660 C726 ) C660_=_C728( C660 C728 ) \nC660_=_C779( C660 C779 ) C660_=_C780( C660 C780 ) C660_=_C782( C660 C782 ) C660_=_C793( C660 C793 ) C660_=_C798( C660 C798 ) C660_=_C825( C660 C825 ) \nC660_=_C842( C660 C842 ) C660_=_C843( C660 C843 ) C660_=_C868( C660 C868 ) C660_=_C879( C660 C879 ) C660_=_C880( C660 C880 ) C660_=_C885( C660 C885 ) \nC660_=_C891( C660 C891 ) C660_=_C893( C660 C893 ) C660_=_C911( C660 C911 ) C660_=_C927( C660 C927 ) C660_=_C939( C660 C939 ) C660_=_C941( C660 C941 ) \nC665_=_C728( C665 C728 ) C665_=_C747( C665 C747 ) C665_=_C748( C665 C748 ) C665_=_C751( C665 C751 ) C665_=_C778( C665 C778 ) C665_=_C792( C665 C792 ) \nC665_=_C793( C665 C793 ) C665_=_C825( C665 C825 ) C665_=_C831( C665 C831 ) C665_=_C841( C665 C841 ) C665_=_C842( C665 C842 ) C665_=_C843( C665 C843 ) \nC665_=_C845( C665 C845 ) C665_=_C864( C665 C864 ) C665_=_C869( C665 C869 ) C665_=_C879( C665 C879 ) C665_=_C891( C665 C891 ) C665_=_C893( C665 C893 ) \nC665_=_C895( C665 C895 ) C665_=_C896( C665 C896 ) C665_=_C907( C665 C907 ) C665_=_C908( C665 C908 ) C665_=_C911( C665 C911 ) C665_=_C927( C665 C927 ) \nC665_=_C932( C665 C932 ) C665_=_C938( C665 C938 ) C669_=_C673( C669 C673 ) C669_=_C683( C669 C683 ) C669_=_C704( C669 C704 ) C669_=_C728( C669 C728 ) \nC669_=_C747( C669 C747 ) C669_=_C764( C669 C764 ) C669_=_C796( C669 C796 ) C669_=_C801( C669 C801 ) C669_=_C814( C669 C814 ) C669_=_C819( C669 C819 ) \nC669_=_C820( C669 C820 ) C669_=_C872( C669 C872 ) C669_=_C878( C669 C878 ) C669_=_C881( C669 C881 ) C669_=_C885( C669 C885 ) C669_=_C890( C669 C890 ) \nC669_=_C902( C669 C902 ) C669_=_C911( C669 C911 ) C669_=_C932( C669 C932 ) C669_=_C939( C669 C939 ) C673_=_C682( C673 C682 ) C673_=_C707( C673 C707 ) \nC673_=_C711( C673 C711 ) C673_=_C743( C673 C743 ) C673_=_C744( C673 C744 ) C673_=_C759( C673 C759 ) C673_=_C772( C673 C772 ) C673_=_C774( C673 C774 ) \nC673_=_C780( C673 C780 ) C673_=_C810( C673 C810 ) C673_=_C843( C673 C843 ) C673_=_C864( C673 C864 ) C673_=_C868( C673 C868 ) C673_=_C881( C673 C881 ) \nC673_=_C896( C673 C896 ) C673_=_C907( C673 C907 ) C673_=_C911( C673 C911 ) C673_=_C923( C673 C923 ) C673_=_C934( C673 C934 ) C673_=_C941( C673 C941 ) \nC673_=_C949( C673 C949 ) C680_=_C683( C680 C683 ) C680_=_C694( C680 C694 ) C680_=_C720( C680 C720 ) C680_=_C726( C680 C726 ) C680_=_C779( C680 C779 ) \nC680_=_C791( C680 C791 ) C680_=_C792( C680 C792 ) C680_=_C793( C680 C793 ) C680_=_C820( C680 C820 ) C680_=_C828( C680 C828 ) C680_=_C831( C680 C831 ) \nC680_=_C841( C680 C841 ) C680_=_C842( C680 C842 ) C680_=_C846( C680 C846 ) C680_=_C847( C680 C847 ) C680_=_C848( C680 C848 ) C680_=_C868( C680 C868 ) \nC680_=_C881( C680 C881 ) C680_=_C893( C680 C893 ) C680_=_C898( C680 C898 ) C680_=_C908( C680 C908 ) C680_=_C911( C680 C911 ) C680_=_C932( C680 C932 ) \nC680_=_C938( C680 C938 ) C680_=_C944( C680 C944 ) C680_=_C949( C680 C949 ) C682_=_C683( C682 C683 ) C682_=_C684( C682 C684 ) C682_=_C711( C682 C711 ) \nC682_=_C743( C682 C743 ) C682_=_C744( C682 C744 ) C682_=_C754( C682 C754 ) C682_=_C757( C682 C757 ) C682_=_C762( C682 C762 ) C682_=_C772( C682 C772 ) \nC682_=_C774( C682 C774 ) C682_=_C780( C682 C780 ) C682_=_C796( C682 C796 ) C682_=_C800( C682 C800 ) C682_=_C810( C682 C810 ) C682_=_C814( C682 C814 ) \nC682_=_C822( C682 C822 ) C682_=_C837( C682 C837 ) C682_=_C843( C682 C843 ) C682_=_C848( C682 C848 ) C682_=_C894( C682 C894 ) C682_=_C896( C682 C896 ) \nC682_=_C904( C682 C904 ) C682_=_C907( C682 C907 ) C682_=_C911( C682 C911 ) C682_=_C930( C682 C930 ) C682_=_C932( C682 C932 ) C682_=_C939( C682 C939 ) \nC682_=_C941( C682 C941 ) C682_=_C949( C682 C949 ) C683_=_C705( C683 C705 ) C683_=_C707( C683 C707 ) C683_=_C723( C683 C723 ) C683_=_C724( C683 C724 ) \nC683_=_C748( C683 C748 ) C683_=_C751( C683 C751 ) C683_=_C761( C683 C761 ) C683_=_C772( C683 C772 ) C683_=_C778( C683 C778 ) C683_=_C779( C683 C779 ) \nC683_=_C789( C683 C789 ) C683_=_C798( C683 C798 ) C683_=_C799( C683 C799 ) C683_=_C800( C683 C800 ) C683_=_C819( C683 C819 ) C683_=_C820( C683 C820 ) \nC683_=_C834( C683 C834 ) C683_=_C841( C683 C841 ) C683_=_C843( C683 C843 ) C683_=_C847( C683 C847 ) C683_=_C869( C683 C869 ) C683_=_C872( C683 C872 ) \nC683_=_C877( C683 C877 ) C683_=_C879( C683 C879 ) C683_=_C885( C683 C885 ) C683_=_C893( C683 C893 ) C683_=_C896( C683 C896 ) C683_=_C907( C683 C907 ) \nC683_=_C910( C683 C910 ) C683_=_C911( C683 C911 ) C683_=_C938( C683 C938 ) C683_=_C939( C683 C939 ) C683_=_C942( C683 C942 ) C683_=_C944( C683 C944 ) \nC684_=_C686( C684 C686 ) C684_=_C694( C684 C694 ) C684_=_C705( C684 C705 ) C684_=_C715( C684 C715 ) C684_=_C752( C684 C752 ) C684_=_C757( C684 C757 ) \nC684_=_C764( C684 C764 ) C684_=_C774( C684 C774 ) C684_=_C778( C684 C778 ) C684_=_C780( C684 C780 ) C684_=_C795( C684 C795 ) C684_=_C796( C684 C796 ) \nC684_=_C798( C684 C798 ) C684_=_C799( C684 C799 ) C684_=_C800( C684 C800 ) C684_=_C810( C684 C810 ) C684_=_C814( C684 C814 ) C684_=_C819( C684 C819 ) \nC684_=_C872( C684 C872 ) C684_=_C880( C684 C880 ) C684_=_C891( C684 C891 ) C684_=_C904( C684 C904 ) C684_=_C908( C684 C908 ) C684_=_C910( C684 C910 ) \nC684_=_C930( C684 C930 ) C684_=_C932( C684 C932 ) C684_=_C939( C684 C939 ) C686_=_C724( C686 C724 ) C686_=_C743( C686 C743 ) C686_=_C751( C686 C751 ) \nC686_=_C762( C686 C762 ) C686_=_C764( C686 C764 ) C686_=_C774( C686 C774 ) C686_=_C779( C686 C779 ) C686_=_C782( C686 C782 ) C686_=_C788( C686 C788 ) \nC686_=_C795( C686 C795 ) C686_=_C796( C686 C796 ) C686_=_C798( C686 C798 ) C686_=_C799( C686 C799 ) C686_=_C800( C686 C800 ) C686_=_C826( C686 C826 ) \nC686_=_C837( C686 C837 ) C686_=_C842( C686 C842 ) C686_=_C848( C686 C848 ) C686_=_C864( C686 C864 ) C686_=_C879( C686 C879 ) C686_=_C890( C686 C890 ) \nC686_=_C894( C686 C894 ) C686_=_C896( C686 C896 ) C686_=_C898( C686 C898 ) C686_=_C901( C686 C901 ) C686_=_C902( C686 C902 ) C686_=_C908( C686 C908 ) \nC686_=_C910( C686 C910 ) C694_=_C704( C694 C704 ) C694_=_C720( C694 C720 ) C694_=_C723( C694 C723 ) C694_=_C726( C694 C726 ) C694_=_C728( C694 C728 ) \nC694_=_C757( C694 C757 ) C694_=_C759( C694 C759 ) C694_=_C780( C694 C780 ) C694_=_C793( C694 C793 ) C694_=_C800( C694 C800 ) C694_=_C801( C694 C801 ) \nC694_=_C826( C694 C826 ) C694_=_C846( C694 C846 ) C694_=_C847( C694 C847 ) C694_=_C848( C694 C848 ) C694_=_C872( C694 C872 ) C694_=_C881( C694 C881 ) \nC694_=_C908( C694 C908 ) C694_=_C910( C694 C910 ) C694_=_C911( C694 C911 ) C694_=_C919( C694 C919 ) C694_=_C944( C694 C944 ) C704_=_C739( C704 C739 ) \nC704_=_C747( C704 C747 ) C704_=_C757( C704 C757 ) C704_=_C759( C704 C759 ) C704_=_C764( C704 C764 ) C704_=_C789( C704 C789 ) C704_=_C796( C704 C796 ) \nC704_=_C800( C704 C800 ) C704_=_C801( C704 C801 ) C704_=_C810( C704 C810 ) C704_=_C814( C704 C814 ) C704_=_C841( C704 C841 ) C704_=_C864( C704 C864 ) \nC704_=_C877( C704 C877 ) C704_=_C878( C704 C878 ) C704_=_C890( C704 C890 ) C704_=_C892( C704 C892 ) C704_=_C902( C704 C902 ) C704_=_C923( C704 C923 ) \nC704_=_C927( C704 C927 ) C704_=_C930( C704 C930 ) C704_=_C939( C704 C939 ) C705_=_C707( C705 C707 ) C705_=_C720( C705 C720 ) C705_=_C723( C705 C723 ) \nC705_=_C724( C705 C724 ) C705_=_C726( C705 C726 ) C705_=_C748( C705 C748 ) C705_=_C751( C705 C751 ) C705_=_C752( C705 C752 ) C705_=_C761( C705 C761 ) \nC705_=_C772( C705 C772 ) C705_=_C778( C705 C778 ) C705_=_C780( C705 C780 ) C705_=_C791( C705 C791 ) C705_=_C795( C705 C795 ) C705_=_C799( C705 C799 ) \nC705_=_C810( C705 C810 ) C705_=_C819( C705 C819 ) C705_=_C834( C705 C834 ) C705_=_C836( C705 C836 ) C705_=_C841( C705 C841 ) C705_=_C872( C705 C872 ) \nC705_=_C878( C705 C878 ) C705_=_C893( C705 C893 ) C705_=_C898( C705 C898 ) C705_=_C908( C705 C908 ) C705_=_C927( C705 C927 ) C705_=_C930( C705 C930 ) \nC705_=_C938( C705 C938 ) C705_=_C939( C705 C939 ) C707_=_C723( C707 C723 ) C707_=_C724( C707 C724 ) C707_=_C748( C707 C748 ) C707_=_C751( C707 C751 ) \nC707_=_C761( C707 C761 ) C707_=_C772( C707 C772 ) C707_=_C778( C707 C778 ) C707_=_C788( C707 C788 ) C707_=_C795( C707 C795 ) C707_=_C799( C707 C799 ) \nC707_=_C810( C707 C810 ) C707_=_C819( C707 C819 ) C707_=_C834( C707 C834 ) C707_=_C841( C707 C841 ) C707_=_C845( C707 C845 ) C707_=_C846( C707 C846 ) \nC707_=_C877( C707 C877 ) C707_=_C878( C707 C878 ) C707_=_C881( C707 C881 ) C707_=_C886( C707 C886 ) C707_=_C890( C707 C890 ) C707_=_C893( C707 C893 ) \nC707_=_C930( C707 C930 ) C707_=_C934( C707 C934 ) C707_=_C938( C707 C938 ) C711_=_C743( C711 C743 ) C711_=_C744( C711 C744 ) C711_=_C772( C711 C772 ) \nC711_=_C774( C711 C774 ) C711_=_C778( C711 C778 ) C711_=_C780( C711 C780 ) C711_=_C788( C711 C788 ) C711_=_C789(</w:t>
      </w:r>
    </w:p>
    <w:p>
      <w:pPr>
        <w:pStyle w:val="PreformattedText"/>
        <w:bidi w:val="0"/>
        <w:spacing w:before="0" w:after="0"/>
        <w:jc w:val="left"/>
        <w:rPr/>
      </w:pPr>
      <w:r>
        <w:rPr/>
        <w:t xml:space="preserve"> </w:t>
      </w:r>
      <w:r>
        <w:rPr/>
        <w:t>C711 C789 ) C711_=_C791( C711 C791 ) \nC711_=_C814( C711 C814 ) C711_=_C831( C711 C831 ) C711_=_C843( C711 C843 ) C711_=_C868( C711 C868 ) C711_=_C879( C711 C879 ) C711_=_C885( C711 C885 ) \nC711_=_C896( C711 C896 ) C711_=_C898( C711 C898 ) C711_=_C923( C711 C923 ) C711_=_C927( C711 C927 ) C711_=_C939( C711 C939 ) C711_=_C941( C711 C941 ) \nC711_=_C949( C711 C949 ) C715_=_C751( C715 C751 ) C715_=_C752( C715 C752 ) C715_=_C754( C715 C754 ) C715_=_C759( C715 C759 ) C715_=_C764( C715 C764 ) \nC715_=_C779( C715 C779 ) C715_=_C780( C715 C780 ) C715_=_C795( C715 C795 ) C715_=_C819( C715 C819 ) C715_=_C820( C715 C820 ) C715_=_C826( C715 C826 ) \nC715_=_C837( C715 C837 ) C715_=_C847( C715 C847 ) C715_=_C880( C715 C880 ) C715_=_C885( C715 C885 ) C715_=_C891( C715 C891 ) C715_=_C901( C715 C901 ) \nC715_=_C907( C715 C907 ) C715_=_C908( C715 C908 ) C715_=_C919( C715 C919 ) C715_=_C927( C715 C927 ) C715_=_C939( C715 C939 ) C715_=_C941( C715 C941 ) \nC715_=_C942( C715 C942 ) C720_=_C726( C720 C726 ) C720_=_C782( C720 C782 ) C720_=_C791( C720 C791 ) C720_=_C810( C720 C810 ) C720_=_C822( C720 C822 ) \nC720_=_C836( C720 C836 ) C720_=_C846( C720 C846 ) C720_=_C847( C720 C847 ) C720_=_C848( C720 C848 ) C720_=_C879( C720 C879 ) C720_=_C881( C720 C881 ) \nC720_=_C898( C720 C898 ) C720_=_C902( C720 C902 ) C720_=_C908( C720 C908 ) C720_=_C911( C720 C911 ) C720_=_C923( C720 C923 ) C720_=_C927( C720 C927 ) \nC720_=_C944( C720 C944 ) C720_=_C949( C720 C949 ) C723_=_C724( C723 C724 ) C723_=_C726( C723 C726 ) C723_=_C748( C723 C748 ) C723_=_C751( C723 C751 ) \nC723_=_C761( C723 C761 ) C723_=_C772( C723 C772 ) C723_=_C778( C723 C778 ) C723_=_C782( C723 C782 ) C723_=_C792( C723 C792 ) C723_=_C793( C723 C793 ) \nC723_=_C798( C723 C798 ) C723_=_C799( C723 C799 ) C723_=_C819( C723 C819 ) C723_=_C834( C723 C834 ) C723_=_C841( C723 C841 ) C723_=_C868( C723 C868 ) \nC723_=_C881( C723 C881 ) C723_=_C893( C723 C893 ) C723_=_C895( C723 C895 ) C723_=_C902( C723 C902 ) C723_=_C938( C723 C938 ) C723_=_C944( C723 C944 ) \nC724_=_C725( C724 C725 ) C724_=_C748( C724 C748 ) C724_=_C751( C724 C751 ) C724_=_C761( C724 C761 ) C724_=_C772( C724 C772 ) C724_=_C774( C724 C774 ) \nC724_=_C778( C724 C778 ) C724_=_C788( C724 C788 ) C724_=_C791( C724 C791 ) C724_=_C799( C724 C799 ) C724_=_C819( C724 C819 ) C724_=_C825( C724 C825 ) \nC724_=_C826( C724 C826 ) C724_=_C834( C724 C834 ) C724_=_C841( C724 C841 ) C724_=_C842( C724 C842 ) C724_=_C872( C724 C872 ) C724_=_C881( C724 C881 ) \nC724_=_C893( C724 C893 ) C724_=_C895( C724 C895 ) C724_=_C927( C724 C927 ) C724_=_C938( C724 C938 ) C724_=_C939( C724 C939 ) C725_=_C742( C725 C742 ) \nC725_=_C747( C725 C747 ) C725_=_C752( C725 C752 ) C725_=_C761( C725 C761 ) C725_=_C764( C725 C764 ) C725_=_C778( C725 C778 ) C725_=_C788( C725 C788 ) \nC725_=_C789( C725 C789 ) C725_=_C792( C725 C792 ) C725_=_C793( C725 C793 ) C725_=_C800( C725 C800 ) C725_=_C822( C725 C822 ) C725_=_C825( C725 C825 ) \nC725_=_C826( C725 C826 ) C725_=_C828( C725 C828 ) C725_=_C834( C725 C834 ) C725_=_C841( C725 C841 ) C725_=_C868( C725 C868 ) C725_=_C877( C725 C877 ) \nC725_=_C881( C725 C881 ) C725_=_C885( C725 C885 ) C725_=_C886( C725 C886 ) C725_=_C904( C725 C904 ) C725_=_C907( C725 C907 ) C725_=_C908( C725 C908 ) \nC725_=_C934( C725 C934 ) C725_=_C942( C725 C942 ) C725_=_C949( C725 C949 ) C726_=_C743( C726 C743 ) C726_=_C762( C726 C762 ) C726_=_C772( C726 C772 ) \nC726_=_C780( C726 C780 ) C726_=_C782( C726 C782 ) C726_=_C796( C726 C796 ) C726_=_C798( C726 C798 ) C726_=_C801( C726 C801 ) C726_=_C819( C726 C819 ) \nC726_=_C828( C726 C828 ) C726_=_C836( C726 C836 ) C726_=_C846( C726 C846 ) C726_=_C847( C726 C847 ) C726_=_C848( C726 C848 ) C726_=_C868( C726 C868 ) \nC726_=_C881( C726 C881 ) C726_=_C886( C726 C886 ) C726_=_C907( C726 C907 ) C726_=_C908( C726 C908 ) C726_=_C910( C726 C910 ) C726_=_C911( C726 C911 ) \nC726_=_C919( C726 C919 ) C726_=_C944( C726 C944 ) C728_=_C793( C728 C793 ) C728_=_C796( C728 C796 ) C728_=_C800( C728 C800 ) C728_=_C819( C728 C819 ) \nC728_=_C825( C728 C825 ) C728_=_C826( C728 C826 ) C728_=_C842( C728 C842 ) C728_=_C843( C728 C843 ) C728_=_C864( C728 C864 ) C728_=_C869( C728 C869 ) \nC728_=_C879( C728 C879 ) C728_=_C885( C728 C885 ) C728_=_C886( C728 C886 ) C728_=_C891( C728 C891 ) C728_=_C893( C728 C893 ) C728_=_C911( C728 C911 ) \nC728_=_C927( C728 C927 ) C728_=_C934( C728 C934 ) C728_=_C941( C728 C941 ) C739_=_C744( C739 C744 ) C739_=_C754( C739 C754 ) C739_=_C791( C739 C791 ) \nC739_=_C810( C739 C810 ) C739_=_C820( C739 C820 ) C739_=_C826( C739 C826 ) C739_=_C828( C739 C828 ) C739_=_C831( C739 C831 ) C739_=_C836( C739 C836 ) \nC739_=_C848( C739 C848 ) C739_=_C879( C739 C879 ) C739_=_C880( C739 C880 ) C739_=_C892( C739 C892 ) C739_=_C895( C739 C895 ) C739_=_C910( C739 C910 ) \nC739_=_C923( C739 C923 ) C739_=_C930( C739 C930 ) C739_=_C938( C739 C938 ) C739_=_C939( C739 C939 ) C739_=_C944( C739 C944 ) C742_=_C743( C742 C743 ) \nC742_=_C744( C742 C744 ) C742_=_C752( C742 C752 ) C742_=_C757( C742 C757 ) C742_=_C778( C742 C778 ) C742_=_C788( C742 C788 ) C742_=_C789( C742 C789 ) \nC742_=_C792( C742 C792 ) C742_=_C793( C742 C793 ) C742_=_C800( C742 C800 ) C742_=_C814( C742 C814 ) C742_=_C822( C742 C822 ) C742_=_C825( C742 C825 ) \nC742_=_C826( C742 C826 ) C742_=_C834( C742 C834 ) C742_=_C837( C742 C837 ) C742_=_C868( C742 C868 ) C742_=_C877( C742 C877 ) C742_=_C890( C742 C890 ) \nC742_=_C892( C742 C892 ) C742_=_C893( C742 C893 ) C742_=_C894( C742 C894 ) C742_=_C902( C742 C902 ) C742_=_C907( C742 C907 ) C742_=_C908( C742 C908 ) \nC742_=_C932( C742 C932 ) C742_=_C934( C742 C934 ) C742_=_C941( C742 C941 ) C743_=_C744( C743 C744 ) C743_=_C762( C743 C762 ) C743_=_C772( C743 C772 ) \nC743_=_C774( C743 C774 ) C743_=_C780( C743 C780 ) C743_=_C792( C743 C792 ) C743_=_C795( C743 C795 ) C743_=_C801( C743 C801 ) C743_=_C814( C743 C814 ) \nC743_=_C826( C743 C826 ) C743_=_C837( C743 C837 ) C743_=_C842( C743 C842 ) C743_=_C843( C743 C843 ) C743_=_C847( C743 C847 ) C743_=_C890( C743 C890 ) \nC743_=_C891( C743 C891 ) C743_=_C894( C743 C894 ) C743_=_C896( C743 C896 ) C743_=_C908( C743 C908 ) C743_=_C910( C743 C910 ) C743_=_C919( C743 C919 ) \nC743_=_C930( C743 C930 ) C743_=_C932( C743 C932 ) C743_=_C941( C743 C941 ) C743_=_C949( C743 C949 ) C744_=_C751( C744 C751 ) C744_=_C754( C744 C754 ) \nC744_=_C761( C744 C761 ) C744_=_C772( C744 C772 ) C744_=_C774( C744 C774 ) C744_=_C780( C744 C780 ) C744_=_C792( C744 C792 ) C744_=_C801( C744 C801 ) \nC744_=_C810( C744 C810 ) C744_=_C814( C744 C814 ) C744_=_C819( C744 C819 ) C744_=_C837( C744 C837 ) C744_=_C843( C744 C843 ) C744_=_C847( C744 C847 ) \nC744_=_C890( C744 C890 ) C744_=_C894( C744 C894 ) C744_=_C896( C744 C896 ) C744_=_C930( C744 C930 ) C744_=_C932( C744 C932 ) C744_=_C938( C744 C938 ) \nC744_=_C941( C744 C941 ) C744_=_C949( C744 C949 ) C747_=_C748( C747 C748 ) C747_=_C752( C747 C752 ) C747_=_C754( C747 C754 ) C747_=_C761( C747 C761 ) \nC747_=_C764( C747 C764 ) C747_=_C792( C747 C792 ) C747_=_C793( C747 C793 ) C747_=_C796( C747 C796 ) C747_=_C801( C747 C801 ) C747_=_C814( C747 C814 ) \nC747_=_C831( C747 C831 ) C747_=_C843( C747 C843 ) C747_=_C845( C747 C845 ) C747_=_C864( C747 C864 ) C747_=_C869( C747 C869 ) C747_=_C878( C747 C878 ) \nC747_=_C890( C747 C890 ) C747_=_C893( C747 C893 ) C747_=_C895( C747 C895 ) C747_=_C896( C747 C896 ) C747_=_C902( C747 C902 ) C747_=_C904( C747 C904 ) \nC747_=_C942( C747 C942 ) C748_=_C751( C748 C751 ) C748_=_C754( C748 C754 ) C748_=_C761( C748 C761 ) C748_=_C762( C748 C762 ) C748_=_C772( C748 C772 ) \nC748_=_C778( C748 C778 ) C748_=_C799( C748 C799 ) C748_=_C810( C748 C810 ) C748_=_C819( C748 C819 ) C748_=_C825( C748 C825 ) C748_=_C831( C748 C831 ) \nC748_=_C834( C748 C834 ) C748_=_C841( C748 C841 ) C748_=_C843( C748 C843 ) C748_=_C845( C748 C845 ) C748_=_C848( C748 C848 ) C748_=_C864( C748 C864 ) \nC748_=_C877( C748 C877 ) C748_=_C881( C748 C881 ) C748_=_C886( C748 C886 ) C748_=_C893( C748 C893 ) C748_=_C896( C748 C896 ) C748_=_C901( C748 C901 ) \nC748_=_C934( C748 C934 ) C748_=_C938( C748 C938 ) C751_=_C752( C751 C752 ) C751_=_C761( C751 C761 ) C751_=_C772( C751 C772 ) C751_=_C774( C751 C774 ) \nC751_=_C778( C751 C778 ) C751_=_C780( C751 C780 ) C751_=_C788( C751 C788 ) C751_=_C792( C751 C792 ) C751_=_C799( C751 C799 ) C751_=_C819( C751 C819 ) \nC751_=_C826( C751 C826 ) C751_=_C831( C751 C831 ) C751_=_C834( C751 C834 ) C751_=_C841( C751 C841 ) C751_=_C842( C751 C842 ) C751_=_C843( C751 C843 ) \nC751_=_C846( C751 C846 ) C751_=_C847( C751 C847 ) C751_=_C893( C751 C893 ) C751_=_C901( C751 C901 ) C751_=_C930( C751 C930 ) C751_=_C934( C751 C934 ) \nC751_=_C938( C751 C938 ) C751_=_C941( C751 C941 ) C752_=_C754( C752 C754 ) C752_=_C761( C752 C761 ) C752_=_C764( C752 C764 ) C752_=_C778( C752 C778 ) \nC752_=_C780( C752 C780 ) C752_=_C788( C752 C788 ) C752_=_C789( C752 C789 ) C752_=_C792( C752 C792 ) C752_=_C793( C752 C793 ) C752_=_C800( C752 C800 ) \nC752_=_C822( C752 C822 ) C752_=_C826( C752 C826 ) C752_=_C834( C752 C834 ) C752_=_C837( C752 C837 ) C752_=_C841( C752 C841 ) C752_=_C847( C752 C847 ) \nC752_=_C868( C752 C868 ) C752_=_C877( C752 C877 ) C752_=_C904( C752 C904 ) C752_=_C907( C752 C907 ) C752_=_C908( C752 C908 ) C752_=_C910( C752 C910 ) \nC752_=_C930( C752 C930 ) C752_=_C934( C752 C934 ) C752_=_C939( C752 C939 ) C752_=_C941( C752 C941 ) C752_=_C942( C752 C942 ) C754_=_C759( C754 C759 ) \nC754_=_C762( C754 C762 ) C754_=_C779( C754 C779 ) C754_=_C795( C754 C795 ) C754_=_C800( C754 C800 ) C754_=_C810( C754 C810 ) C754_=_C820( C754 C820 ) \nC754_=_C837( C754 C837 ) C754_=_C847( C754 C847 ) C754_=_C848( C754 C848 ) C754_=_C877( C754 C877 ) C754_=_C881( C754 C881 ) C754_=_C885( C754 C885 ) \nC754_=_C891( C754 C891 ) C754_=_C894( C754 C894 ) C754_=_C901( C754 C901 ) C754_=_C910( C754 C910 ) C754_=_C919( C754 C919 ) C754_=_C934( C754 C934 ) \nC754_=_C938( C754 C938 ) C754_=_C942( C754 C942 ) C757_=_C759( C757 C759 ) C757_=_C761( C757 C761 ) C757_=_C800( C757 C800 ) C757_=_C801(</w:t>
      </w:r>
    </w:p>
    <w:p>
      <w:pPr>
        <w:pStyle w:val="PreformattedText"/>
        <w:bidi w:val="0"/>
        <w:spacing w:before="0" w:after="0"/>
        <w:jc w:val="left"/>
        <w:rPr/>
      </w:pPr>
      <w:r>
        <w:rPr/>
        <w:t xml:space="preserve"> </w:t>
      </w:r>
      <w:r>
        <w:rPr/>
        <w:t>C757 C801 ) \nC757_=_C810( C757 C810 ) C757_=_C814( C757 C814 ) C757_=_C834( C757 C834 ) C757_=_C877( C757 C877 ) C757_=_C886( C757 C886 ) C757_=_C890( C757 C890 ) \nC757_=_C891( C757 C891 ) C757_=_C893( C757 C893 ) C757_=_C894( C757 C894 ) C757_=_C902( C757 C902 ) C757_=_C904( C757 C904 ) C757_=_C907( C757 C907 ) \nC757_=_C919( C757 C919 ) C757_=_C932( C757 C932 ) C757_=_C939( C757 C939 ) C757_=_C941( C757 C941 ) C757_=_C942( C757 C942 ) C757_=_C944( C757 C944 ) \nC759_=_C779( C759 C779 ) C759_=_C795( C759 C795 ) C759_=_C800( C759 C800 ) C759_=_C801( C759 C801 ) C759_=_C820( C759 C820 ) C759_=_C828( C759 C828 ) \nC759_=_C837( C759 C837 ) C759_=_C868( C759 C868 ) C759_=_C869( C759 C869 ) C759_=_C885( C759 C885 ) C759_=_C891( C759 C891 ) C759_=_C901( C759 C901 ) \nC759_=_C902( C759 C902 ) C759_=_C904( C759 C904 ) C759_=_C907( C759 C907 ) C759_=_C919( C759 C919 ) C759_=_C923( C759 C923 ) C759_=_C942( C759 C942 ) \nC761_=_C764( C761 C764 ) C761_=_C772( C761 C772 ) C761_=_C778( C761 C778 ) C761_=_C799( C761 C799 ) C761_=_C819( C761 C819 ) C761_=_C834( C761 C834 ) \nC761_=_C841( C761 C841 ) C761_=_C877( C761 C877 ) C761_=_C893( C761 C893 ) C761_=_C898( C761 C898 ) C761_=_C904( C761 C904 ) C761_=_C907( C761 C907 ) \nC761_=_C919( C761 C919 ) C761_=_C938( C761 C938 ) C761_=_C942( C761 C942 ) C761_=_C944( C761 C944 ) C762_=_C772( C762 C772 ) C762_=_C782( C762 C782 ) \nC762_=_C795( C762 C795 ) C762_=_C799( C762 C799 ) C762_=_C800( C762 C800 ) C762_=_C810( C762 C810 ) C762_=_C819( C762 C819 ) C762_=_C836( C762 C836 ) \nC762_=_C837( C762 C837 ) C762_=_C848( C762 C848 ) C762_=_C864( C762 C864 ) C762_=_C877( C762 C877 ) C762_=_C881( C762 C881 ) C762_=_C886( C762 C886 ) \nC762_=_C890( C762 C890 ) C762_=_C891( C762 C891 ) C762_=_C894( C762 C894 ) C762_=_C898( C762 C898 ) C762_=_C902( C762 C902 ) C762_=_C904( C762 C904 ) \nC762_=_C910( C762 C910 ) C762_=_C919( C762 C919 ) C762_=_C930( C762 C930 ) C762_=_C934( C762 C934 ) C762_=_C941( C762 C941 ) C764_=_C774( C764 C774 ) \nC764_=_C779( C764 C779 ) C764_=_C782( C764 C782 ) C764_=_C796( C764 C796 ) C764_=_C799( C764 C799 ) C764_=_C801( C764 C801 ) C764_=_C814( C764 C814 ) \nC764_=_C837( C764 C837 ) C764_=_C842( C764 C842 ) C764_=_C869( C764 C869 ) C764_=_C878( C764 C878 ) C764_=_C879( C764 C879 ) C764_=_C890( C764 C890 ) \nC764_=_C891( C764 C891 ) C764_=_C902( C764 C902 ) C764_=_C904( C764 C904 ) C764_=_C907( C764 C907 ) C764_=_C942( C764 C942 ) C772_=_C774( C772 C774 ) \nC772_=_C778( C772 C778 ) C772_=_C780( C772 C780 ) C772_=_C796( C772 C796 ) C772_=_C799( C772 C799 ) C772_=_C819( C772 C819 ) C772_=_C834( C772 C834 ) \nC772_=_C836( C772 C836 ) C772_=_C841( C772 C841 ) C772_=_C843( C772 C843 ) C772_=_C878( C772 C878 ) C772_=_C885( C772 C885 ) C772_=_C886( C772 C886 ) \nC772_=_C891( C772 C891 ) C772_=_C893( C772 C893 ) C772_=_C896( C772 C896 ) C772_=_C898( C772 C898 ) C772_=_C901( C772 C901 ) C772_=_C938( C772 C938 ) \nC772_=_C941( C772 C941 ) C772_=_C949( C772 C949 ) C774_=_C780( C774 C780 ) C774_=_C788( C774 C788 ) C774_=_C842( C774 C842 ) C774_=_C843( C774 C843 ) \nC774_=_C891( C774 C891 ) C774_=_C896( C774 C896 ) C774_=_C941( C774 C941 ) C774_=_C942( C774 C942 ) C774_=_C949( C774 C949 ) C778_=_C788( C778 C788 ) \nC778_=_C789( C778 C789 ) C778_=_C792( C778 C792 ) C778_=_C793( C778 C793 ) C778_=_C799( C778 C799 ) C778_=_C800( C778 C800 ) C778_=_C819( C778 C819 ) \nC778_=_C822( C778 C822 ) C778_=_C834( C778 C834 ) C778_=_C841( C778 C841 ) C778_=_C868( C778 C868 ) C778_=_C877( C778 C877 ) C778_=_C879( C778 C879 ) \nC778_=_C892( C778 C892 ) C778_=_C893( C778 C893 ) C778_=_C907( C778 C907 ) C778_=_C908( C778 C908 ) C778_=_C930( C778 C930 ) C778_=_C932( C778 C932 ) \nC778_=_C934( C778 C934 ) C778_=_C938( C778 C938 ) C778_=_C939( C778 C939 ) C779_=_C780( C779 C780 ) C779_=_C782( C779 C782 ) C779_=_C788( C779 C788 ) \nC779_=_C795( C779 C795 ) C779_=_C820( C779 C820 ) C779_=_C837( C779 C837 ) C779_=_C841( C779 C841 ) C779_=_C842( C779 C842 ) C779_=_C847( C779 C847 ) \nC779_=_C879( C779 C879 ) C779_=_C885( C779 C885 ) C779_=_C891( C779 C891 ) C779_=_C895( C779 C895 ) C779_=_C901( C779 C901 ) C779_=_C910( C779 C910 ) \nC779_=_C919( C779 C919 ) C779_=_C941( C779 C941 ) C779_=_C942( C779 C942 ) C779_=_C944( C779 C944 ) C780_=_C782( C780 C782 ) C780_=_C820( C780 C820 ) \nC780_=_C822( C780 C822 ) C780_=_C826( C780 C826 ) C780_=_C831( C780 C831 ) C780_=_C836( C780 C836 ) C780_=_C843( C780 C843 ) C780_=_C847( C780 C847 ) \nC780_=_C872( C780 C872 ) C780_=_C896( C780 C896 ) C780_=_C908( C780 C908 ) C780_=_C910( C780 C910 ) C780_=_C911( C780 C911 ) C780_=_C941( C780 C941 ) \nC780_=_C949( C780 C949 ) C782_=_C798( C782 C798 ) C782_=_C799( C782 C799 ) C782_=_C810( C782 C810 ) C782_=_C837( C782 C837 ) C782_=_C842( C782 C842 ) \nC782_=_C848( C782 C848 ) C782_=_C864( C782 C864 ) C782_=_C868( C782 C868 ) C782_=_C879( C782 C879 ) C782_=_C890( C782 C890 ) C782_=_C894( C782 C894 ) \nC782_=_C896( C782 C896 ) C782_=_C898( C782 C898 ) C782_=_C901( C782 C901 ) C782_=_C902( C782 C902 ) C782_=_C910( C782 C910 ) C782_=_C911( C782 C911 ) \nC782_=_C923( C782 C923 ) C782_=_C927( C782 C927 ) C782_=_C934( C782 C934 ) C782_=_C941( C782 C941 ) C788_=_C789( C788 C789 ) C788_=_C792( C788 C792 ) \nC788_=_C793( C788 C793 ) C788_=_C800( C788 C800 ) C788_=_C814( C788 C814 ) C788_=_C822( C788 C822 ) C788_=_C825( C788 C825 ) C788_=_C834( C788 C834 ) \nC788_=_C842( C788 C842 ) C788_=_C845( C788 C845 ) C788_=_C868( C788 C868 ) C788_=_C877( C788 C877 ) C788_=_C907( C788 C907 ) C788_=_C908( C788 C908 ) \nC788_=_C927( C788 C927 ) C788_=_C932( C788 C932 ) C788_=_C934( C788 C934 ) C788_=_C942( C788 C942 ) C789_=_C792( C789 C792 ) C789_=_C793( C789 C793 ) \nC789_=_C800( C789 C800 ) C789_=_C820( C789 C820 ) C789_=_C822( C789 C822 ) C789_=_C834( C789 C834 ) C789_=_C841( C789 C841 ) C789_=_C868( C789 C868 ) \nC789_=_C877( C789 C877 ) C789_=_C879( C789 C879 ) C789_=_C885( C789 C885 ) C789_=_C907( C789 C907 ) C789_=_C908( C789 C908 ) C789_=_C910( C789 C910 ) \nC789_=_C923( C789 C923 ) C789_=_C927( C789 C927 ) C789_=_C930( C789 C930 ) C789_=_C934( C789 C934 ) C789_=_C942( C789 C942 ) C791_=_C792( C791 C792 ) \nC791_=_C793( C791 C793 ) C791_=_C814( C791 C814 ) C791_=_C825( C791 C825 ) C791_=_C826( C791 C826 ) C791_=_C828( C791 C828 ) C791_=_C831( C791 C831 ) \nC791_=_C836( C791 C836 ) C791_=_C846( C791 C846 ) C791_=_C868( C791 C868 ) C791_=_C872( C791 C872 ) C791_=_C879( C791 C879 ) C791_=_C880( C791 C880 ) \nC791_=_C892( C791 C892 ) C791_=_C895( C791 C895 ) C791_=_C898( C791 C898 ) C791_=_C904( C791 C904 ) C791_=_C923( C791 C923 ) C791_=_C927( C791 C927 ) \nC791_=_C930( C791 C930 ) C791_=_C941( C791 C941 ) C792_=_C793( C792 C793 ) C792_=_C800( C792 C800 ) C792_=_C814( C792 C814 ) C792_=_C819( C792 C819 ) \nC792_=_C822( C792 C822 ) C792_=_C831( C792 C831 ) C792_=_C834( C792 C834 ) C792_=_C837( C792 C837 ) C792_=_C845( C792 C845 ) C792_=_C846( C792 C846 ) \nC792_=_C868( C792 C868 ) C792_=_C869( C792 C869 ) C792_=_C877( C792 C877 ) C792_=_C890( C792 C890 ) C792_=_C893( C792 C893 ) C792_=_C894( C792 C894 ) \nC792_=_C895( C792 C895 ) C792_=_C901( C792 C901 ) C792_=_C907( C792 C907 ) C792_=_C908( C792 C908 ) C792_=_C927( C792 C927 ) C792_=_C930( C792 C930 ) \nC792_=_C932( C792 C932 ) C792_=_C934( C792 C934 ) C793_=_C795( C793 C795 ) C793_=_C799( C793 C799 ) C793_=_C800( C793 C800 ) C793_=_C822( C793 C822 ) \nC793_=_C825( C793 C825 ) C793_=_C834( C793 C834 ) C793_=_C842( C793 C842 ) C793_=_C843( C793 C843 ) C793_=_C845( C793 C845 ) C793_=_C868( C793 C868 ) \nC793_=_C869( C793 C869 ) C793_=_C877( C793 C877 ) C793_=_C878( C793 C878 ) C793_=_C879( C793 C879 ) C793_=_C881( C793 C881 ) C793_=_C886( C793 C886 ) \nC793_=_C891( C793 C891 ) C793_=_C893( C793 C893 ) C793_=_C895( C793 C895 ) C793_=_C907( C793 C907 ) C793_=_C908( C793 C908 ) C793_=_C911( C793 C911 ) \nC793_=_C927( C793 C927 ) C793_=_C934( C793 C934 ) C795_=_C796( C795 C796 ) C795_=_C798( C795 C798 ) C795_=_C799( C795 C799 ) C795_=_C800( C795 C800 ) \nC795_=_C810( C795 C810 ) C795_=_C820( C795 C820 ) C795_=_C822( C795 C822 ) C795_=_C836( C795 C836 ) C795_=_C837( C795 C837 ) C795_=_C842( C795 C842 ) \nC795_=_C872( C795 C872 ) C795_=_C878( C795 C878 ) C795_=_C885( C795 C885 ) C795_=_C886( C795 C886 ) C795_=_C891( C795 C891 ) C795_=_C894( C795 C894 ) \nC795_=_C901( C795 C901 ) C795_=_C919( C795 C919 ) C795_=_C923( C795 C923 ) C795_=_C930( C795 C930 ) C795_=_C934( C795 C934 ) C795_=_C941( C795 C941 ) \nC795_=_C942( C795 C942 ) C796_=_C798( C796 C798 ) C796_=_C799( C796 C799 ) C796_=_C800( C796 C800 ) C796_=_C801( C796 C801 ) C796_=_C814( C796 C814 ) \nC796_=_C819( C796 C819 ) C796_=_C820( C796 C820 ) C796_=_C822( C796 C822 ) C796_=_C828( C796 C828 ) C796_=_C869( C796 C869 ) C796_=_C878( C796 C878 ) \nC796_=_C885( C796 C885 ) C796_=_C890( C796 C890 ) C796_=_C895( C796 C895 ) C796_=_C902( C796 C902 ) C796_=_C907( C796 C907 ) C798_=_C799( C798 C799 ) \nC798_=_C800( C798 C800 ) C798_=_C826( C798 C826 ) C798_=_C843( C798 C843 ) C798_=_C868( C798 C868 ) C798_=_C869( C798 C869 ) C798_=_C872( C798 C872 ) \nC798_=_C878( C798 C878 ) C798_=_C880( C798 C880 ) C798_=_C886( C798 C886 ) C798_=_C896( C798 C896 ) C798_=_C898( C798 C898 ) C798_=_C904( C798 C904 ) \nC798_=_C942( C798 C942 ) C798_=_C944( C798 C944 ) C799_=_C800( C799 C800 ) C799_=_C819( C799 C819 ) C799_=_C834( C799 C834 ) C799_=_C841( C799 C841 ) \nC799_=_C846( C799 C846 ) C799_=_C848( C799 C848 ) C799_=_C864( C799 C864 ) C799_=_C869( C799 C869 ) C799_=_C872( C799 C872 ) C799_=_C890( C799 C890 ) \nC799_=_C893( C799 C893 ) C799_=_C894( C799 C894 ) C799_=_C898( C799 C898 ) C799_=_C902( C799 C902 ) C799_=_C910( C799 C910 ) C799_=_C938( C799 C938 ) \nC799_=_C944( C799 C944 ) C799_=_C949( C799 C949 ) C800_=_C801( C800 C801 ) C800_=_C820( C800 C820 ) C800_=_C822( C800 C822 ) C800_=_C834( C800 C834 ) \nC800_=_C837( C800 C837 ) C800_=_C841( C800 C841 ) C800_=_C848( C800 C848 ) C800_=_C868( C800 C868 ) C800_=_C869( C800 C869 ) C800_=_C877( C800 C877 ) \nC800_=_C879(</w:t>
      </w:r>
    </w:p>
    <w:p>
      <w:pPr>
        <w:pStyle w:val="PreformattedText"/>
        <w:bidi w:val="0"/>
        <w:spacing w:before="0" w:after="0"/>
        <w:jc w:val="left"/>
        <w:rPr/>
      </w:pPr>
      <w:r>
        <w:rPr/>
        <w:t xml:space="preserve"> </w:t>
      </w:r>
      <w:r>
        <w:rPr/>
        <w:t>C800 C879 ) C800_=_C885( C800 C885 ) C800_=_C894( C800 C894 ) C800_=_C907( C800 C907 ) C800_=_C908( C800 C908 ) C800_=_C910( C800 C910 ) \nC800_=_C934( C800 C934 ) C801_=_C814( C801 C814 ) C801_=_C822( C801 C822 ) C801_=_C878( C801 C878 ) C801_=_C880( C801 C880 ) C801_=_C890( C801 C890 ) \nC801_=_C892( C801 C892 ) C801_=_C902( C801 C902 ) C801_=_C907( C801 C907 ) C801_=_C910( C801 C910 ) C801_=_C911( C801 C911 ) C801_=_C919( C801 C919 ) \nC801_=_C941( C801 C941 ) C810_=_C814( C810 C814 ) C810_=_C841( C810 C841 ) C810_=_C864( C810 C864 ) C810_=_C877( C810 C877 ) C810_=_C878( C810 C878 ) \nC810_=_C881( C810 C881 ) C810_=_C892( C810 C892 ) C810_=_C902( C810 C902 ) C810_=_C904( C810 C904 ) C810_=_C923( C810 C923 ) C810_=_C932( C810 C932 ) \nC810_=_C934( C810 C934 ) C810_=_C938( C810 C938 ) C810_=_C939( C810 C939 ) C814_=_C837( C814 C837 ) C814_=_C878( C814 C878 ) C814_=_C880( C814 C880 ) \nC814_=_C885( C814 C885 ) C814_=_C890( C814 C890 ) C814_=_C893( C814 C893 ) C814_=_C894( C814 C894 ) C814_=_C896( C814 C896 ) C814_=_C902( C814 C902 ) \nC814_=_C904( C814 C904 ) C814_=_C927( C814 C927 ) C814_=_C932( C814 C932 ) C814_=_C939( C814 C939 ) C819_=_C825( C819 C825 ) C819_=_C831( C819 C831 ) \nC819_=_C834( C819 C834 ) C819_=_C836( C819 C836 ) C819_=_C841( C819 C841 ) C819_=_C846( C819 C846 ) C819_=_C847( C819 C847 ) C819_=_C880( C819 C880 ) \nC819_=_C885( C819 C885 ) C819_=_C886( C819 C886 ) C819_=_C893( C819 C893 ) C819_=_C901( C819 C901 ) C819_=_C908( C819 C908 ) C819_=_C923( C819 C923 ) \nC819_=_C930( C819 C930 ) C819_=_C934( C819 C934 ) C819_=_C938( C819 C938 ) C820_=_C822( C820 C822 ) C820_=_C831( C820 C831 ) C820_=_C837( C820 C837 ) \nC820_=_C841( C820 C841 ) C820_=_C842( C820 C842 ) C820_=_C869( C820 C869 ) C820_=_C877( C820 C877 ) C820_=_C878( C820 C878 ) C820_=_C879( C820 C879 ) \nC820_=_C881( C820 C881 ) C820_=_C885( C820 C885 ) C820_=_C891( C820 C891 ) C820_=_C893( C820 C893 ) C820_=_C895( C820 C895 ) C820_=_C901( C820 C901 ) \nC820_=_C910( C820 C910 ) C820_=_C911( C820 C911 ) C820_=_C919( C820 C919 ) C820_=_C938( C820 C938 ) C820_=_C942( C820 C942 ) C820_=_C949( C820 C949 ) \nC822_=_C831( C822 C831 ) C822_=_C834( C822 C834 ) C822_=_C868( C822 C868 ) C822_=_C872( C822 C872 ) C822_=_C877( C822 C877 ) C822_=_C879( C822 C879 ) \nC822_=_C880( C822 C880 ) C822_=_C892( C822 C892 ) C822_=_C894( C822 C894 ) C822_=_C902( C822 C902 ) C822_=_C907( C822 C907 ) C822_=_C908( C822 C908 ) \nC822_=_C911( C822 C911 ) C822_=_C927( C822 C927 ) C822_=_C934( C822 C934 ) C822_=_C944( C822 C944 ) C822_=_C949( C822 C949 ) C825_=_C826( C825 C826 ) \nC825_=_C842( C825 C842 ) C825_=_C843( C825 C843 ) C825_=_C848( C825 C848 ) C825_=_C879( C825 C879 ) C825_=_C881( C825 C881 ) C825_=_C886( C825 C886 ) \nC825_=_C891( C825 C891 ) C825_=_C893( C825 C893 ) C825_=_C904( C825 C904 ) C825_=_C911( C825 C911 ) C825_=_C923( C825 C923 ) C825_=_C927( C825 C927 ) \nC825_=_C932( C825 C932 ) C825_=_C941( C825 C941 ) C826_=_C828( C826 C828 ) C826_=_C831( C826 C831 ) C826_=_C836( C826 C836 ) C826_=_C842( C826 C842 ) \nC826_=_C847( C826 C847 ) C826_=_C879( C826 C879 ) C826_=_C880( C826 C880 ) C826_=_C881( C826 C881 ) C826_=_C892( C826 C892 ) C826_=_C895( C826 C895 ) \nC826_=_C898( C826 C898 ) C826_=_C908( C826 C908 ) C826_=_C923( C826 C923 ) C826_=_C930( C826 C930 ) C826_=_C941( C826 C941 ) C828_=_C831( C828 C831 ) \nC828_=_C836( C828 C836 ) C828_=_C869( C828 C869 ) C828_=_C879( C828 C879 ) C828_=_C880( C828 C880 ) C828_=_C886( C828 C886 ) C828_=_C891( C828 C891 ) \nC828_=_C892( C828 C892 ) C828_=_C895( C828 C895 ) C828_=_C898( C828 C898 ) C828_=_C907( C828 C907 ) C828_=_C923( C828 C923 ) C828_=_C930( C828 C930 ) \nC828_=_C949( C828 C949 ) C831_=_C836( C831 C836 ) C831_=_C846( C831 C846 ) C831_=_C879( C831 C879 ) C831_=_C880( C831 C880 ) C831_=_C892( C831 C892 ) \nC831_=_C895( C831 C895 ) C831_=_C896( C831 C896 ) C831_=_C898( C831 C898 ) C831_=_C901( C831 C901 ) C831_=_C911( C831 C911 ) C831_=_C923( C831 C923 ) \nC831_=_C930( C831 C930 ) C831_=_C934( C831 C934 ) C831_=_C944( C831 C944 ) C834_=_C841( C834 C841 ) C834_=_C845( C834 C845 ) C834_=_C864( C834 C864 ) \nC834_=_C868( C834 C868 ) C834_=_C872( C834 C872 ) C834_=_C877( C834 C877 ) C834_=_C881( C834 C881 ) C834_=_C890( C834 C890 ) C834_=_C891( C834 C891 ) \nC834_=_C892( C834 C892 ) C834_=_C893( C834 C893 ) C834_=_C907( C834 C907 ) C834_=_C908( C834 C908 ) C834_=_C927( C834 C927 ) C834_=_C934( C834 C934 ) \nC834_=_C938( C834 C938 ) C834_=_C949( C834 C949 ) C836_=_C846( C836 C846 ) C836_=_C878( C836 C878 ) C836_=_C879( C836 C879 ) C836_=_C880( C836 C880 ) \nC836_=_C886( C836 C886 ) C836_=_C891( C836 C891 ) C836_=_C892( C836 C892 ) C836_=_C895( C836 C895 ) C836_=_C898( C836 C898 ) C836_=_C901( C836 C901 ) \nC836_=_C923( C836 C923 ) C836_=_C930( C836 C930 ) C836_=_C944( C836 C944 ) C837_=_C842( C837 C842 ) C837_=_C847( C837 C847 ) C837_=_C848( C837 C848 ) \nC837_=_C879( C837 C879 ) C837_=_C885( C837 C885 ) C837_=_C890( C837 C890 ) C837_=_C891( C837 C891 ) C837_=_C894( C837 C894 ) C837_=_C901( C837 C901 ) \nC837_=_C910( C837 C910 ) C837_=_C919( C837 C919 ) C837_=_C932( C837 C932 ) C837_=_C934( C837 C934 ) C837_=_C942( C837 C942 ) C841_=_C847( C841 C847 ) \nC841_=_C864( C841 C864 ) C841_=_C877( C841 C877 ) C841_=_C879( C841 C879 ) C841_=_C885( C841 C885 ) C841_=_C892( C841 C892 ) C841_=_C893( C841 C893 ) \nC841_=_C910( C841 C910 ) C841_=_C932( C841 C932 ) C841_=_C938( C841 C938 ) C842_=_C843( C842 C843 ) C842_=_C848( C842 C848 ) C842_=_C869( C842 C869 ) \nC842_=_C878( C842 C878 ) C842_=_C879( C842 C879 ) C842_=_C886( C842 C886 ) C842_=_C891( C842 C891 ) C842_=_C893( C842 C893 ) C842_=_C908( C842 C908 ) \nC842_=_C911( C842 C911 ) C842_=_C927( C842 C927 ) C842_=_C934( C842 C934 ) C842_=_C941( C842 C941 ) C842_=_C949( C842 C949 ) C843_=_C864( C843 C864 ) \nC843_=_C869( C843 C869 ) C843_=_C879( C843 C879 ) C843_=_C891( C843 C891 ) C843_=_C893( C843 C893 ) C843_=_C896( C843 C896 ) C843_=_C911( C843 C911 ) \nC843_=_C927( C843 C927 ) C843_=_C934( C843 C934 ) C843_=_C941( C843 C941 ) C843_=_C942( C843 C942 ) C843_=_C944( C843 C944 ) C843_=_C949( C843 C949 ) \nC845_=_C846( C845 C846 ) C845_=_C848( C845 C848 ) C845_=_C864( C845 C864 ) C845_=_C869( C845 C869 ) C845_=_C877( C845 C877 ) C845_=_C881( C845 C881 ) \nC845_=_C892( C845 C892 ) C845_=_C893( C845 C893 ) C845_=_C895( C845 C895 ) C845_=_C901( C845 C901 ) C845_=_C902( C845 C902 ) C845_=_C911( C845 C911 ) \nC845_=_C932( C845 C932 ) C845_=_C939( C845 C939 ) C845_=_C949( C845 C949 ) C846_=_C847( C846 C847 ) C846_=_C848( C846 C848 ) C846_=_C877( C846 C877 ) \nC846_=_C881( C846 C881 ) C846_=_C890( C846 C890 ) C846_=_C901( C846 C901 ) C846_=_C902( C846 C902 ) C846_=_C908( C846 C908 ) C846_=_C911( C846 C911 ) \nC846_=_C930( C846 C930 ) C846_=_C934( C846 C934 ) C846_=_C944( C846 C944 ) C846_=_C949( C846 C949 ) C847_=_C848( C847 C848 ) C847_=_C881( C847 C881 ) \nC847_=_C890( C847 C890 ) C847_=_C892( C847 C892 ) C847_=_C893( C847 C893 ) C847_=_C908( C847 C908 ) C847_=_C910( C847 C910 ) C847_=_C911( C847 C911 ) \nC847_=_C930( C847 C930 ) C847_=_C941( C847 C941 ) C847_=_C944( C847 C944 ) C848_=_C864( C848 C864 ) C848_=_C869( C848 C869 ) C848_=_C881( C848 C881 ) \nC848_=_C886( C848 C886 ) C848_=_C890( C848 C890 ) C848_=_C894( C848 C894 ) C848_=_C898( C848 C898 ) C848_=_C902( C848 C902 ) C848_=_C908( C848 C908 ) \nC848_=_C910( C848 C910 ) C848_=_C911( C848 C911 ) C848_=_C941( C848 C941 ) C848_=_C944( C848 C944 ) C864_=_C880( C864 C880 ) C864_=_C881( C864 C881 ) \nC864_=_C890( C864 C890 ) C864_=_C892( C864 C892 ) C864_=_C894( C864 C894 ) C864_=_C898( C864 C898 ) C864_=_C902( C864 C902 ) C864_=_C907( C864 C907 ) \nC864_=_C908( C864 C908 ) C864_=_C910( C864 C910 ) C864_=_C934( C864 C934 ) C864_=_C941( C864 C941 ) C864_=_C942( C864 C942 ) C864_=_C949( C864 C949 ) \nC868_=_C877( C868 C877 ) C868_=_C895( C868 C895 ) C868_=_C896( C868 C896 ) C868_=_C902( C868 C902 ) C868_=_C904( C868 C904 ) C868_=_C907( C868 C907 ) \nC868_=_C908( C868 C908 ) C868_=_C934( C868 C934 ) C869_=_C878( C869 C878 ) C869_=_C893( C869 C893 ) C869_=_C895( C869 C895 ) C869_=_C896( C869 C896 ) \nC869_=_C941( C869 C941 ) C869_=_C942( C869 C942 ) C869_=_C944( C869 C944 ) C872_=_C880( C872 C880 ) C872_=_C886( C872 C886 ) C872_=_C894( C872 C894 ) \nC872_=_C908( C872 C908 ) C872_=_C910( C872 C910 ) C872_=_C927( C872 C927 ) C872_=_C938( C872 C938 ) C872_=_C939( C872 C939 ) C877_=_C879( C877 C879 ) \nC877_=_C881( C877 C881 ) C877_=_C885( C877 C885 ) C877_=_C890( C877 C890 ) C877_=_C896( C877 C896 ) C877_=_C901( C877 C901 ) C877_=_C902( C877 C902 ) \nC877_=_C907( C877 C907 ) C877_=_C908( C877 C908 ) C877_=_C910( C877 C910 ) C877_=_C911( C877 C911 ) C877_=_C923( C877 C923 ) C877_=_C930( C877 C930 ) \nC877_=_C934( C877 C934 ) C877_=_C942( C877 C942 ) C877_=_C944( C877 C944 ) C878_=_C886( C878 C886 ) C878_=_C890( C878 C890 ) C878_=_C891( C878 C891 ) \nC878_=_C894( C878 C894 ) C878_=_C895( C878 C895 ) C878_=_C898( C878 C898 ) C878_=_C901( C878 C901 ) C878_=_C902( C878 C902 ) C878_=_C904( C878 C904 ) \nC878_=_C919( C878 C919 ) C878_=_C934( C878 C934 ) C879_=_C880( C879 C880 ) C879_=_C885( C879 C885 ) C879_=_C891( C879 C891 ) C879_=_C892( C879 C892 ) \nC879_=_C893( C879 C893 ) C879_=_C895( C879 C895 ) C879_=_C898( C879 C898 ) C879_=_C910( C879 C910 ) C879_=_C911( C879 C911 ) C879_=_C923( C879 C923 ) \nC879_=_C927( C879 C927 ) C879_=_C930( C879 C930 ) C879_=_C932( C879 C932 ) C879_=_C938( C879 C938 ) C879_=_C949( C879 C949 ) C880_=_C885( C880 C885 ) \nC880_=_C886( C880 C886 ) C880_=_C892( C880 C892 ) C880_=_C894( C880 C894 ) C880_=_C895( C880 C895 ) C880_=_C902( C880 C902 ) C880_=_C908( C880 C908 ) \nC880_=_C910( C880 C910 ) C880_=_C923( C880 C923 ) C880_=_C927( C880 C927 ) C880_=_C930( C880 C930 ) C880_=_C939( C880 C939 ) C880_=_C942( C880 C942 ) \nC880_=_C949( C880 C949 ) C881_=_C892( C881 C892 ) C881_=_C908( C881 C908 ) C881_=_C911( C881 C911 ) C881_=_C932( C881 C932 ) C881_=_C934( C881 C934 ) \nC881_=_C944( C881 C944 ) C881_=_C949(</w:t>
      </w:r>
    </w:p>
    <w:p>
      <w:pPr>
        <w:pStyle w:val="PreformattedText"/>
        <w:bidi w:val="0"/>
        <w:spacing w:before="0" w:after="0"/>
        <w:jc w:val="left"/>
        <w:rPr/>
      </w:pPr>
      <w:r>
        <w:rPr/>
        <w:t xml:space="preserve"> </w:t>
      </w:r>
      <w:r>
        <w:rPr/>
        <w:t>C881 C949 ) C885_=_C891( C885 C891 ) C885_=_C893( C885 C893 ) C885_=_C896( C885 C896 ) C885_=_C901( C885 C901 ) \nC885_=_C910( C885 C910 ) C885_=_C919( C885 C919 ) C885_=_C923( C885 C923 ) C885_=_C941( C885 C941 ) C885_=_C942( C885 C942 ) C886_=_C904( C886 C904 ) \nC886_=_C919( C886 C919 ) C886_=_C934( C886 C934 ) C886_=_C949( C886 C949 ) C890_=_C892( C890 C892 ) C890_=_C893( C890 C893 ) C890_=_C894( C890 C894 ) \nC890_=_C898( C890 C898 ) C890_=_C902( C890 C902 ) C890_=_C910( C890 C910 ) C890_=_C927( C890 C927 ) C890_=_C930( C890 C930 ) C890_=_C932( C890 C932 ) \nC890_=_C941( C890 C941 ) C891_=_C893( C891 C893 ) C891_=_C898( C891 C898 ) C891_=_C901( C891 C901 ) C891_=_C910( C891 C910 ) C891_=_C911( C891 C911 ) \nC891_=_C919( C891 C919 ) C891_=_C927( C891 C927 ) C891_=_C930( C891 C930 ) C891_=_C934( C891 C934 ) C891_=_C941( C891 C941 ) C891_=_C942( C891 C942 ) \nC891_=_C949( C891 C949 ) C892_=_C893( C892 C893 ) C892_=_C895( C892 C895 ) C892_=_C902( C892 C902 ) C892_=_C923( C892 C923 ) C892_=_C930( C892 C930 ) \nC892_=_C944( C892 C944 ) C892_=_C949( C892 C949 ) C893_=_C894( C893 C894 ) C893_=_C895( C893 C895 ) C893_=_C896( C893 C896 ) C893_=_C902( C893 C902 ) \nC893_=_C911( C893 C911 ) C893_=_C927( C893 C927 ) C893_=_C932( C893 C932 ) C893_=_C938( C893 C938 ) C893_=_C939( C893 C939 ) C893_=_C941( C893 C941 ) \nC893_=_C949( C893 C949 ) C894_=_C895( C894 C895 ) C894_=_C898( C894 C898 ) C894_=_C902( C894 C902 ) C894_=_C904( C894 C904 ) C894_=_C910( C894 C910 ) \nC894_=_C919( C894 C919 ) C894_=_C932( C894 C932 ) C894_=_C941( C894 C941 ) C894_=_C942( C894 C942 ) C894_=_C949( C894 C949 ) C895_=_C896( C895 C896 ) \nC895_=_C902( C895 C902 ) C895_=_C904( C895 C904 ) C895_=_C919( C895 C919 ) C895_=_C923( C895 C923 ) C895_=_C930( C895 C930 ) C895_=_C944( C895 C944 ) \nC896_=_C901( C896 C901 ) C896_=_C911( C896 C911 ) C896_=_C927( C896 C927 ) C896_=_C930( C896 C930 ) C896_=_C934( C896 C934 ) C896_=_C941( C896 C941 ) \nC896_=_C942( C896 C942 ) C896_=_C944( C896 C944 ) C896_=_C949( C896 C949 ) C898_=_C901( C898 C901 ) C898_=_C902( C898 C902 ) C898_=_C910( C898 C910 ) \nC898_=_C923( C898 C923 ) C898_=_C932( C898 C932 ) C898_=_C938( C898 C938 ) C901_=_C902( C901 C902 ) C901_=_C911( C901 C911 ) C901_=_C919( C901 C919 ) \nC901_=_C930( C901 C930 ) C901_=_C934( C901 C934 ) C901_=_C942( C901 C942 ) C902_=_C904( C902 C904 ) C902_=_C910( C902 C910 ) C902_=_C911( C902 C911 ) \nC902_=_C923( C902 C923 ) C902_=_C941( C902 C941 ) C902_=_C944( C902 C944 ) C904_=_C919( C904 C919 ) C904_=_C932( C904 C932 ) C904_=_C939( C904 C939 ) \nC904_=_C941( C904 C941 ) C904_=_C942( C904 C942 ) C907_=_C908( C907 C908 ) C907_=_C911( C907 C911 ) C907_=_C923( C907 C923 ) C907_=_C934( C907 C934 ) \nC907_=_C938( C907 C938 ) C907_=_C942( C907 C942 ) C907_=_C944( C907 C944 ) C908_=_C910( C908 C910 ) C908_=_C911( C908 C911 ) C908_=_C930( C908 C930 ) \nC908_=_C934( C908 C934 ) C908_=_C939( C908 C939 ) C908_=_C944( C908 C944 ) C910_=_C919( C910 C919 ) C910_=_C934( C910 C934 ) C910_=_C942( C910 C942 ) \nC910_=_C944( C910 C944 ) C910_=_C949( C910 C949 ) C911_=_C927( C911 C927 ) C911_=_C934( C911 C934 ) C911_=_C941( C911 C941 ) C911_=_C944( C911 C944 ) \nC919_=_C942( C919 C942 ) C923_=_C930( C923 C930 ) C923_=_C939( C923 C939 ) C927_=_C930( C927 C930 ) C927_=_C934( C927 C934 ) C927_=_C939( C927 C939 ) \nC927_=_C949( C927 C949 ) C930_=_C934( C930 C934 ) C930_=_C939( C930 C939 ) C930_=_C941( C930 C941 ) C932_=_C938( C932 C938 ) C932_=_C939( C932 C939 ) \nC934_=_C941( C934 C941 ) C941_=_C949( C941 C949 ) C942_=_C944( C942 C944 ) C942_=_C949( C942 C949 ) C944_=_C949( C944 C949 ) "];46-&gt;62[label="227: C41 C50 C162 C171 C176 \nC177 C182 C185 C187 C206 C208 \nC209 C220 C222 C233 C236 C237 \nC240 C243 C244 C245 C246 C250 \nC251 C252 C255 C262 C277 C278 \nC285 C286 C289 C291 C325 C335 \nC336 C341 C342 C344 C350 C353 \nC357 C372 C375 C378 C379 C391 \nC394 C402 C411 C413 C414 C415 \nC416 C417 C418 C421 C425 C426 \nC427 C428 C429 C430 C431 C433 \nC437 C443 C450 C452 C454 C458 \nC459 C462 C482 C484 C487 C490 \nC498 C501 C502 C504 C506 C508 \nC509 C513 C521 C527 C529 C537 \nC539 C544 C560 C565 C568 C569 \nC570 C572 C573 C574 C580 C590 \nC599 C600 C601 C602 C603 C604 \nC605 C617 C625 C628 C629 C630 \nC639 C640 C644 C654 C658 C660 \nC665 C669 C673 C680 C682 C683 \nC684 C686 C694 C704 C705 C707 \nC711 C715 C720 C723 C724 C725 \nC726 C728 C739 C742 C743 C744 \nC747 C748 C751 C752 C754 C757 \nC759 C761 C762 C764 C772 C774 \nC778 C779 C780 C782 C788 C789 \nC791 C792 C793 C795 C796 C798 \nC799 C800 C801 C810 C814 C819 \nC820 C822 C825 C826 C828 C831 \nC834 C836 C837 C841 C842 C843 \nC845 C846 C847 C848 C864 C868 \nC869 C872 C877 C878 C879 C880 \nC881 C885 C886 C890 C891 C892 \nC893 C894 C895 C896 C898 C901 \nC902 C904 C907 C908 C910 C911 \nC919 C923 C927 C930 C932 C934 \nC938 C939 C941 C942 C944 C949 \n5174: C41_=_C176 ,C41_=_C177 ,C41_=_C187 ,C41_=_C243 ,C41_=_C244 ,\nC41_=_C245 ,C41_=_C246 ,C41_=_C344 ,C41_=_C357 ,C41_=_C413 ,C41_=_C414 ,\nC41_=_C415 ,C41_=_C416 ,C41_=_C417 ,C41_=_C504 ,C41_=_C527 ,C41_=_C574 ,\nC41_=_C660 ,C41_=_C665 ,C41_=_C728 ,C41_=_C739 ,C41_=_C793 ,C41_=_C820 ,\nC41_=_C825 ,C41_=_C842 ,C41_=_C843 ,C41_=_C879 ,C41_=_C891 ,C41_=_C893 ,\nC41_=_C911 ,C41_=_C927 ,C41_=_C938 ,C50_=_C252 ,C50_=_C353 ,C50_=_C416 ,\nC50_=_C430 ,C50_=_C513 ,C50_=_C521 ,C50_=_C537 ,C50_=_C565 ,C50_=_C603 ,\nC50_=_C604 ,C50_=_C605 ,C50_=_C680 ,C50_=_C694 ,C50_=_C720 ,C50_=_C726 ,\nC50_=_C748 ,C50_=_C845 ,C50_=_C846 ,C50_=_C847 ,C50_=_C848 ,C50_=_C881 ,\nC50_=_C901 ,C50_=_C908 ,C50_=_C911 ,C50_=_C944 ,C162_=_C391 ,C162_=_C437 ,\nC162_=_C443 ,C162_=_C490 ,C162_=_C498 ,C162_=_C501 ,C162_=_C572 ,C162_=_C629 ,\nC162_=_C640 ,C162_=_C658 ,C162_=_C669 ,C162_=_C704 ,C162_=_C747 ,C162_=_C764 ,\nC162_=_C789 ,C162_=_C796 ,C162_=_C800 ,C162_=_C801 ,C162_=_C814 ,C162_=_C841 ,\nC162_=_C878 ,C162_=_C890 ,C162_=_C902 ,C171_=_C185 ,C171_=_C208 ,C171_=_C236 ,\nC171_=_C246 ,C171_=_C341 ,C171_=_C342 ,C171_=_C378 ,C171_=_C411 ,C171_=_C421 ,\nC171_=_C429 ,C171_=_C454 ,C171_=_C482 ,C171_=_C487 ,C171_=_C490 ,C171_=_C529 ,\nC171_=_C580 ,C171_=_C628 ,C171_=_C629 ,C171_=_C665 ,C171_=_C682 ,C171_=_C684 ,\nC171_=_C757 ,C171_=_C782 ,C171_=_C810 ,C171_=_C814 ,C171_=_C864 ,C171_=_C896 ,\nC171_=_C904 ,C171_=_C907 ,C171_=_C908 ,C171_=_C911 ,C171_=_C927 ,C171_=_C932 ,\nC171_=_C934 ,C171_=_C939 ,C176_=_C177 ,C176_=_C187 ,C176_=_C206 ,C176_=_C243 ,\nC176_=_C244 ,C176_=_C245 ,C176_=_C246 ,C176_=_C344 ,C176_=_C357 ,C176_=_C413 ,\nC176_=_C414 ,C176_=_C415 ,C176_=_C416 ,C176_=_C417 ,C176_=_C431 ,C176_=_C490 ,\nC176_=_C498 ,C176_=_C504 ,C176_=_C527 ,C176_=_C574 ,C176_=_C603 ,C176_=_C660 ,\nC176_=_C665 ,C176_=_C669 ,C176_=_C673 ,C176_=_C715 ,C176_=_C728 ,C176_=_C793 ,\nC176_=_C825 ,C176_=_C842 ,C176_=_C843 ,C176_=_C879 ,C176_=_C880 ,C176_=_C891 ,\nC176_=_C893 ,C176_=_C911 ,C176_=_C927 ,C176_=_C939 ,C177_=_C187 ,C177_=_C240 ,\nC177_=_C243 ,C177_=_C244 ,C177_=_C245 ,C177_=_C246 ,C177_=_C285 ,C177_=_C344 ,\nC177_=_C357 ,C177_=_C413 ,C177_=_C414 ,C177_=_C415 ,C177_=_C416 ,C177_=_C417 ,\nC177_=_C433 ,C177_=_C487 ,C177_=_C498 ,C177_=_C504 ,C177_=_C527 ,C177_=_C574 ,\nC177_=_C625 ,C177_=_C639 ,C177_=_C660 ,C177_=_C665 ,C177_=_C669 ,C177_=_C673 ,\nC177_=_C715 ,C177_=_C728 ,C177_=_C754 ,C177_=_C759 ,C177_=_C779 ,C177_=_C793 ,\nC177_=_C795 ,C177_=_C820 ,C177_=_C825 ,C177_=_C837 ,C177_=_C842 ,C177_=_C843 ,\nC177_=_C879 ,C177_=_C885 ,C177_=_C891 ,C177_=_C893 ,C177_=_C901 ,C177_=_C911 ,\nC177_=_C919 ,C177_=_C927 ,C177_=_C942 ,C182_=_C336 ,C182_=_C350 ,C182_=_C375 ,\nC182_=_C484 ,C182_=_C501 ,C182_=_C502 ,C182_=_C509 ,C182_=_C569 ,C182_=_C673 ,\nC182_=_C682 ,C182_=_C683 ,C182_=_C711 ,C182_=_C743 ,C182_=_C744 ,C182_=_C772 ,\nC182_=_C774 ,C182_=_C780 ,C182_=_C788 ,C182_=_C789 ,C182_=_C800 ,C182_=_C820 ,\nC182_=_C841 ,C182_=_C843 ,C182_=_C877 ,C182_=_C879 ,C182_=_C885 ,C182_=_C896 ,\nC182_=_C910 ,C182_=_C941 ,C182_=_C942 ,C182_=_C949 ,C185_=_C208 ,C185_=_C220 ,\nC185_=_C236 ,C185_=_C357 ,C185_=_C378 ,C185_=_C391 ,C185_=_C411 ,C185_=_C421 ,\nC185_=_C482 ,C185_=_C506 ,C185_=_C508 ,C185_=_C509 ,C185_=_C529 ,C185_=_C580 ,\nC185_=_C628 ,C185_=_C629 ,C185_=_C660 ,C185_=_C682 ,C185_=_C683 ,C185_=_C684 ,\nC185_=_C757 ,C185_=_C810 ,C185_=_C814 ,C185_=_C880 ,C185_=_C885 ,C185_=_C904 ,\nC185_=_C907 ,C185_=_C911 ,C185_=_C932 ,C185_=_C939 ,C187_=_C243 ,C187_=_C244 ,\nC187_=_C245 ,C187_=_C246 ,C187_=_C344 ,C187_=_C357 ,C187_=_C413 ,C187_=_C414 ,\nC187_=_C415 ,C187_=_C416 ,C187_=_C417 ,C187_=_C429 ,C187_=_C504 ,C187_=_C513 ,\nC187_=_C527 ,C187_=_C529 ,C187_=_C574 ,C187_=_C625 ,C187_=_C660 ,C187_=_C665 ,\nC187_=_C684 ,C187_=_C686 ,C187_=_C725 ,C187_=_C728 ,C187_=_C752 ,C187_=_C793 ,\nC187_=_C795 ,C187_=_C796 ,C187_=_C798 ,C187_=_C799 ,C187_=_C800 ,C187_=_C825 ,\nC187_=_C841 ,C187_=_C842 ,C187_=_C843 ,C187_=_C879 ,C187_=_C891 ,C187_=_C893 ,\nC187_=_C911 ,C187_=_C927 ,C206_=_C208 ,C206_=_C209 ,C206_=_C378 ,C206_=_C379 ,\nC206_=_C431 ,C206_=_C452 ,C206_=_C459 ,C206_=_C462 ,C206_=_C490 ,C206_=_C504 ,\nC206_=_C537 ,C206_=_C539 ,C206_=_C568 ,C206_=_C603 ,C206_=_C660 ,C206_=_C705 ,\nC206_=_C707 ,C206_=_C715 ,C206_=_C725 ,C206_=_C742 ,C206_=_C752 ,C206_=_C778 ,\nC206_=_C788 ,C206_=_C789 ,C206_=_C792 ,C206_=_C793 ,C206_=_C795 ,C206_=_C800 ,\nC206_=_C810 ,C206_=_C822 ,C206_=_C834 ,C206_=_C868 ,C206_=_C877 ,C206_=_C878 ,\nC206_=_C880 ,C206_=_C907 ,C206_=_C908 ,C206_=_C927 ,C206_=_C934 ,C206_=_C939 ,\nC208_=_C209 ,C208_=_C236 ,C208_=_C378 ,C208_=_C411 ,C208_=_C415 ,C208_=_C421 ,\nC208_=_C482 ,C208_=_C529 ,C208_=_C539 ,C208_=_C580 ,C208_=_C605 ,C208_=_C628 ,\nC208_=_C629 ,C208_=_C640 ,C208_=_C682 ,C208_=_C684 ,C208_=_C705 ,C208_=_C707 ,\nC208_=_C757 ,C208_=_C774 ,C208_=_C795 ,C208_=_C810 ,C208_=_C814 ,C208_=_C878 ,\nC208_=_C904 ,C208_=_C932 ,C208_=_C939 ,C209_=_C222 ,C209_=_C233 ,C209_=_C237 ,\nC209_=_C372 ,C209_=_C378 ,C209_=_C418 ,C209_=_C443 ,C209_=_C508 ,C209_=_C539 ,\nC209_=_C568 ,C209_=_C599 ,C209_=_C617 ,C209_=_C630 ,C209_=_C705 ,C209_=_C707 ,\nC209_=_C795 ,C209_=_C798 ,C209_=_C810</w:t>
      </w:r>
    </w:p>
    <w:p>
      <w:pPr>
        <w:pStyle w:val="PreformattedText"/>
        <w:bidi w:val="0"/>
        <w:spacing w:before="0" w:after="0"/>
        <w:jc w:val="left"/>
        <w:rPr/>
      </w:pPr>
      <w:r>
        <w:rPr/>
        <w:t xml:space="preserve"> </w:t>
      </w:r>
      <w:r>
        <w:rPr/>
        <w:t>,C209_=_C842 ,C209_=_C848 ,C209_=_C869 ,\nC209_=_C872 ,C209_=_C878 ,C209_=_C880 ,C209_=_C886 ,C209_=_C941 ,C220_=_C240 ,\nC220_=_C289 ,C220_=_C291 ,C220_=_C357 ,C220_=_C391 ,C220_=_C431 ,C220_=_C506 ,\nC220_=_C539 ,C220_=_C560 ,C220_=_C573 ,C220_=_C590 ,C220_=_C644 ,C220_=_C660 ,\nC220_=_C683 ,C220_=_C705 ,C220_=_C707 ,C220_=_C723 ,C220_=_C724 ,C220_=_C725 ,\nC220_=_C748 ,C220_=_C751 ,C220_=_C761 ,C220_=_C772 ,C220_=_C778 ,C220_=_C799 ,\nC220_=_C819 ,C220_=_C828 ,C220_=_C834 ,C220_=_C841 ,C220_=_C880 ,C220_=_C885 ,\nC220_=_C886 ,C220_=_C893 ,C220_=_C938 ,C220_=_C949 ,C222_=_C233 ,C222_=_C237 ,\nC222_=_C372 ,C222_=_C415 ,C222_=_C416 ,C222_=_C418 ,C222_=_C508 ,C222_=_C560 ,\nC222_=_C568 ,C222_=_C599 ,C222_=_C617 ,C222_=_C630 ,C222_=_C694 ,C222_=_C704 ,\nC222_=_C724 ,C222_=_C725 ,C222_=_C757 ,C222_=_C759 ,C222_=_C798 ,C222_=_C800 ,\nC222_=_C801 ,C222_=_C825 ,C222_=_C826 ,C222_=_C872 ,C222_=_C880 ,C222_=_C881 ,\nC222_=_C886 ,C233_=_C237 ,C233_=_C255 ,C233_=_C262 ,C233_=_C277 ,C233_=_C325 ,\nC233_=_C335 ,C233_=_C372 ,C233_=_C402 ,C233_=_C415 ,C233_=_C418 ,C233_=_C427 ,\nC233_=_C450 ,C233_=_C508 ,C233_=_C544 ,C233_=_C568 ,C233_=_C599 ,C233_=_C600 ,\nC233_=_C617 ,C233_=_C630 ,C233_=_C640 ,C233_=_C654 ,C233_=_C686 ,C233_=_C705 ,\nC233_=_C724 ,C233_=_C762 ,C233_=_C782 ,C233_=_C791 ,C233_=_C798 ,C233_=_C799 ,\nC233_=_C848 ,C233_=_C864 ,C233_=_C872 ,C233_=_C880 ,C233_=_C886 ,C233_=_C890 ,\nC233_=_C894 ,C233_=_C898 ,C233_=_C902 ,C233_=_C910 ,C233_=_C927 ,C236_=_C237 ,\nC236_=_C378 ,C236_=_C411 ,C236_=_C421 ,C236_=_C482 ,C236_=_C529 ,C236_=_C573 ,\nC236_=_C580 ,C236_=_C604 ,C236_=_C628 ,C236_=_C629 ,C236_=_C682 ,C236_=_C684 ,\nC236_=_C723 ,C236_=_C757 ,C236_=_C792 ,C236_=_C810 ,C236_=_C814 ,C236_=_C834 ,\nC236_=_C890 ,C236_=_C895 ,C236_=_C902 ,C236_=_C904 ,C236_=_C927 ,C236_=_C932 ,\nC236_=_C939 ,C236_=_C944 ,C237_=_C372 ,C237_=_C418 ,C237_=_C508 ,C237_=_C568 ,\nC237_=_C573 ,C237_=_C599 ,C237_=_C617 ,C237_=_C630 ,C237_=_C673 ,C237_=_C759 ,\nC237_=_C792 ,C237_=_C798 ,C237_=_C834 ,C237_=_C872 ,C237_=_C880 ,C237_=_C886 ,\nC237_=_C890 ,C237_=_C907 ,C237_=_C923 ,C237_=_C927 ,C240_=_C285 ,C240_=_C433 ,\nC240_=_C487 ,C240_=_C625 ,C240_=_C639 ,C240_=_C704 ,C240_=_C715 ,C240_=_C725 ,\nC240_=_C754 ,C240_=_C759 ,C240_=_C779 ,C240_=_C795 ,C240_=_C810 ,C240_=_C820 ,\nC240_=_C828 ,C240_=_C837 ,C240_=_C841 ,C240_=_C864 ,C240_=_C885 ,C240_=_C886 ,\nC240_=_C891 ,C240_=_C892 ,C240_=_C901 ,C240_=_C919 ,C240_=_C942 ,C240_=_C949 ,\nC243_=_C244 ,C243_=_C245 ,C243_=_C246 ,C243_=_C250 ,C243_=_C251 ,C243_=_C344 ,\nC243_=_C357 ,C243_=_C394 ,C243_=_C413 ,C243_=_C414 ,C243_=_C415 ,C243_=_C416 ,\nC243_=_C417 ,C243_=_C425 ,C243_=_C426 ,C243_=_C427 ,C243_=_C428 ,C243_=_C429 ,\nC243_=_C504 ,C243_=_C509 ,C243_=_C527 ,C243_=_C574 ,C243_=_C600 ,C243_=_C601 ,\nC243_=_C602 ,C243_=_C660 ,C243_=_C665 ,C243_=_C728 ,C243_=_C747 ,C243_=_C757 ,\nC243_=_C792 ,C243_=_C793 ,C243_=_C825 ,C243_=_C834 ,C243_=_C842 ,C243_=_C843 ,\nC243_=_C845 ,C243_=_C869 ,C243_=_C879 ,C243_=_C891 ,C243_=_C893 ,C243_=_C895 ,\nC243_=_C911 ,C243_=_C927 ,C244_=_C245 ,C244_=_C246 ,C244_=_C289 ,C244_=_C344 ,\nC244_=_C357 ,C244_=_C394 ,C244_=_C413 ,C244_=_C414 ,C244_=_C415 ,C244_=_C416 ,\nC244_=_C417 ,C244_=_C437 ,C244_=_C504 ,C244_=_C513 ,C244_=_C527 ,C244_=_C574 ,\nC244_=_C658 ,C244_=_C660 ,C244_=_C665 ,C244_=_C728 ,C244_=_C793 ,C244_=_C825 ,\nC244_=_C834 ,C244_=_C842 ,C244_=_C843 ,C244_=_C872 ,C244_=_C879 ,C244_=_C891 ,\nC244_=_C893 ,C244_=_C911 ,C244_=_C927 ,C245_=_C246 ,C245_=_C344 ,C245_=_C357 ,\nC245_=_C413 ,C245_=_C414 ,C245_=_C415 ,C245_=_C416 ,C245_=_C417 ,C245_=_C504 ,\nC245_=_C527 ,C245_=_C574 ,C245_=_C660 ,C245_=_C665 ,C245_=_C728 ,C245_=_C764 ,\nC245_=_C793 ,C245_=_C799 ,C245_=_C825 ,C245_=_C842 ,C245_=_C843 ,C245_=_C869 ,\nC245_=_C879 ,C245_=_C891 ,C245_=_C893 ,C245_=_C911 ,C245_=_C927 ,C246_=_C325 ,\nC246_=_C344 ,C246_=_C357 ,C246_=_C413 ,C246_=_C414 ,C246_=_C415 ,C246_=_C416 ,\nC246_=_C417 ,C246_=_C429 ,C246_=_C454 ,C246_=_C504 ,C246_=_C527 ,C246_=_C537 ,\nC246_=_C574 ,C246_=_C660 ,C246_=_C665 ,C246_=_C728 ,C246_=_C772 ,C246_=_C782 ,\nC246_=_C793 ,C246_=_C796 ,C246_=_C825 ,C246_=_C842 ,C246_=_C843 ,C246_=_C878 ,\nC246_=_C879 ,C246_=_C891 ,C246_=_C893 ,C246_=_C896 ,C246_=_C911 ,C246_=_C927 ,\nC246_=_C934 ,C250_=_C251 ,C250_=_C394 ,C250_=_C402 ,C250_=_C425 ,C250_=_C426 ,\nC250_=_C427 ,C250_=_C428 ,C250_=_C429 ,C250_=_C527 ,C250_=_C600 ,C250_=_C601 ,\nC250_=_C602 ,C250_=_C665 ,C250_=_C739 ,C250_=_C744 ,C250_=_C747 ,C250_=_C754 ,\nC250_=_C792 ,C250_=_C793 ,C250_=_C810 ,C250_=_C845 ,C250_=_C869 ,C250_=_C893 ,\nC250_=_C895 ,C250_=_C908 ,C250_=_C938 ,C251_=_C394 ,C251_=_C425 ,C251_=_C426 ,\nC251_=_C427 ,C251_=_C428 ,C251_=_C429 ,C251_=_C443 ,C251_=_C454 ,C251_=_C513 ,\nC251_=_C568 ,C251_=_C600 ,C251_=_C601 ,C251_=_C602 ,C251_=_C639 ,C251_=_C665 ,\nC251_=_C747 ,C251_=_C792 ,C251_=_C793 ,C251_=_C799 ,C251_=_C828 ,C251_=_C845 ,\nC251_=_C869 ,C251_=_C872 ,C251_=_C893 ,C251_=_C895 ,C251_=_C898 ,C252_=_C353 ,\nC252_=_C430 ,C252_=_C508 ,C252_=_C513 ,C252_=_C521 ,C252_=_C537 ,C252_=_C544 ,\nC252_=_C565 ,C252_=_C603 ,C252_=_C604 ,C252_=_C605 ,C252_=_C680 ,C252_=_C694 ,\nC252_=_C720 ,C252_=_C726 ,C252_=_C762 ,C252_=_C772 ,C252_=_C780 ,C252_=_C819 ,\nC252_=_C836 ,C252_=_C846 ,C252_=_C847 ,C252_=_C848 ,C252_=_C881 ,C252_=_C886 ,\nC252_=_C908 ,C252_=_C911 ,C252_=_C944 ,C255_=_C262 ,C255_=_C277 ,C255_=_C325 ,\nC255_=_C335 ,C255_=_C402 ,C255_=_C415 ,C255_=_C421 ,C255_=_C427 ,C255_=_C450 ,\nC255_=_C544 ,C255_=_C573 ,C255_=_C600 ,C255_=_C640 ,C255_=_C654 ,C255_=_C686 ,\nC255_=_C743 ,C255_=_C762 ,C255_=_C782 ,C255_=_C799 ,C255_=_C826 ,C255_=_C842 ,\nC255_=_C848 ,C255_=_C864 ,C255_=_C890 ,C255_=_C894 ,C255_=_C898 ,C255_=_C901 ,\nC255_=_C902 ,C255_=_C908 ,C255_=_C910 ,C255_=_C911 ,C262_=_C277 ,C262_=_C325 ,\nC262_=_C335 ,C262_=_C402 ,C262_=_C415 ,C262_=_C427 ,C262_=_C450 ,C262_=_C504 ,\nC262_=_C544 ,C262_=_C600 ,C262_=_C640 ,C262_=_C644 ,C262_=_C654 ,C262_=_C673 ,\nC262_=_C686 ,C262_=_C715 ,C262_=_C751 ,C262_=_C752 ,C262_=_C762 ,C262_=_C780 ,\nC262_=_C782 ,C262_=_C799 ,C262_=_C826 ,C262_=_C847 ,C262_=_C848 ,C262_=_C864 ,\nC262_=_C868 ,C262_=_C890 ,C262_=_C894 ,C262_=_C898 ,C262_=_C902 ,C262_=_C910 ,\nC262_=_C941 ,C277_=_C278 ,C277_=_C286 ,C277_=_C325 ,C277_=_C335 ,C277_=_C341 ,\nC277_=_C342 ,C277_=_C350 ,C277_=_C402 ,C277_=_C415 ,C277_=_C418 ,C277_=_C426 ,\nC277_=_C427 ,C277_=_C450 ,C277_=_C454 ,C277_=_C458 ,C277_=_C502 ,C277_=_C506 ,\nC277_=_C544 ,C277_=_C565 ,C277_=_C570 ,C277_=_C600 ,C277_=_C640 ,C277_=_C654 ,\nC277_=_C686 ,C277_=_C739 ,C277_=_C761 ,C277_=_C762 ,C277_=_C782 ,C277_=_C791 ,\nC277_=_C799 ,C277_=_C826 ,C277_=_C828 ,C277_=_C831 ,C277_=_C836 ,C277_=_C848 ,\nC277_=_C864 ,C277_=_C879 ,C277_=_C880 ,C277_=_C890 ,C277_=_C892 ,C277_=_C894 ,\nC277_=_C895 ,C277_=_C898 ,C277_=_C902 ,C277_=_C910 ,C277_=_C919 ,C277_=_C923 ,\nC277_=_C930 ,C278_=_C286 ,C278_=_C341 ,C278_=_C342 ,C278_=_C350 ,C278_=_C418 ,\nC278_=_C426 ,C278_=_C454 ,C278_=_C458 ,C278_=_C502 ,C278_=_C506 ,C278_=_C565 ,\nC278_=_C570 ,C278_=_C640 ,C278_=_C739 ,C278_=_C744 ,C278_=_C761 ,C278_=_C791 ,\nC278_=_C819 ,C278_=_C826 ,C278_=_C828 ,C278_=_C831 ,C278_=_C836 ,C278_=_C847 ,\nC278_=_C879 ,C278_=_C880 ,C278_=_C892 ,C278_=_C895 ,C278_=_C919 ,C278_=_C923 ,\nC278_=_C930 ,C285_=_C433 ,C285_=_C459 ,C285_=_C487 ,C285_=_C529 ,C285_=_C625 ,\nC285_=_C639 ,C285_=_C660 ,C285_=_C715 ,C285_=_C725 ,C285_=_C747 ,C285_=_C754 ,\nC285_=_C759 ,C285_=_C779 ,C285_=_C795 ,C285_=_C820 ,C285_=_C837 ,C285_=_C885 ,\nC285_=_C891 ,C285_=_C901 ,C285_=_C919 ,C285_=_C942 ,C286_=_C341 ,C286_=_C342 ,\nC286_=_C350 ,C286_=_C418 ,C286_=_C426 ,C286_=_C454 ,C286_=_C458 ,C286_=_C484 ,\nC286_=_C502 ,C286_=_C506 ,C286_=_C570 ,C286_=_C630 ,C286_=_C640 ,C286_=_C739 ,\nC286_=_C779 ,C286_=_C788 ,C286_=_C791 ,C286_=_C826 ,C286_=_C828 ,C286_=_C831 ,\nC286_=_C836 ,C286_=_C879 ,C286_=_C880 ,C286_=_C892 ,C286_=_C895 ,C286_=_C923 ,\nC286_=_C930 ,C286_=_C942 ,C286_=_C949 ,C289_=_C291 ,C289_=_C357 ,C289_=_C391 ,\nC289_=_C394 ,C289_=_C431 ,C289_=_C437 ,C289_=_C462 ,C289_=_C513 ,C289_=_C539 ,\nC289_=_C560 ,C289_=_C573 ,C289_=_C580 ,C289_=_C590 ,C289_=_C644 ,C289_=_C658 ,\nC289_=_C683 ,C289_=_C705 ,C289_=_C707 ,C289_=_C723 ,C289_=_C724 ,C289_=_C748 ,\nC289_=_C751 ,C289_=_C761 ,C289_=_C772 ,C289_=_C778 ,C289_=_C799 ,C289_=_C819 ,\nC289_=_C834 ,C289_=_C841 ,C289_=_C872 ,C289_=_C878 ,C289_=_C893 ,C289_=_C894 ,\nC289_=_C895 ,C289_=_C904 ,C289_=_C919 ,C289_=_C938 ,C291_=_C336 ,C291_=_C357 ,\nC291_=_C426 ,C291_=_C428 ,C291_=_C431 ,C291_=_C490 ,C291_=_C539 ,C291_=_C560 ,\nC291_=_C573 ,C291_=_C590 ,C291_=_C644 ,C291_=_C683 ,C291_=_C705 ,C291_=_C707 ,\nC291_=_C723 ,C291_=_C724 ,C291_=_C748 ,C291_=_C751 ,C291_=_C761 ,C291_=_C772 ,\nC291_=_C778 ,C291_=_C799 ,C291_=_C819 ,C291_=_C825 ,C291_=_C834 ,C291_=_C841 ,\nC291_=_C848 ,C291_=_C886 ,C291_=_C893 ,C291_=_C919 ,C291_=_C938 ,C325_=_C335 ,\nC325_=_C402 ,C325_=_C415 ,C325_=_C426 ,C325_=_C427 ,C325_=_C450 ,C325_=_C537 ,\nC325_=_C544 ,C325_=_C600 ,C325_=_C629 ,C325_=_C630 ,C325_=_C640 ,C325_=_C654 ,\nC325_=_C686 ,C325_=_C762 ,C325_=_C772 ,C325_=_C782 ,C325_=_C789 ,C325_=_C796 ,\nC325_=_C799 ,C325_=_C848 ,C325_=_C864 ,C325_=_C878 ,C325_=_C885 ,C325_=_C890 ,\nC325_=_C894 ,C325_=_C898 ,C325_=_C902 ,C325_=_C910 ,C325_=_C923 ,C335_=_C402 ,\nC335_=_C415 ,C335_=_C427 ,C335_=_C450 ,C335_=_C501 ,C335_=_C544 ,C335_=_C574 ,\nC335_=_C590 ,C335_=_C600 ,C335_=_C640 ,C335_=_C654 ,C335_=_C658 ,C335_=_C686 ,\nC335_=_C707 ,C335_=_C752 ,C335_=_C754 ,C335_=_C762 ,C335_=_C782 ,C335_=_C788 ,\nC335_=_C799 ,C335_=_C837 ,C335_=_C845 ,C335_=_C847 ,C335_=_C848 ,C335_=_C864 ,\nC335_=_C890 ,C335_=_C894 ,C335_=_C898 ,C335_=_C902 ,C335_=_C910 ,C336_=_C350 ,\nC336_=_C375 ,C336_=_C428 ,C336_=_C484 ,C336_=_C490 ,C336_=_C509 ,C336_=_C569 ,\nC336_=_C673 ,C336_=_C682 ,C336_=_C711 ,C336_=_C739 ,C336_=_C743 ,C336_=_C744 ,\nC336_=_C772 ,C336_=_C774 ,C336_=_C780 ,C336_=_C831 ,C336_=_C843 ,C336_=_C896 ,\nC336_=_C919 ,C336_=_C941 ,C336_=_C944 ,C336_=_C949 ,C341_=_C342 ,C341_=_C350 ,\nC341_=_C372 ,C341_=_C418</w:t>
      </w:r>
    </w:p>
    <w:p>
      <w:pPr>
        <w:pStyle w:val="PreformattedText"/>
        <w:bidi w:val="0"/>
        <w:spacing w:before="0" w:after="0"/>
        <w:jc w:val="left"/>
        <w:rPr/>
      </w:pPr>
      <w:r>
        <w:rPr/>
        <w:t xml:space="preserve"> </w:t>
      </w:r>
      <w:r>
        <w:rPr/>
        <w:t>,C341_=_C426 ,C341_=_C454 ,C341_=_C458 ,C341_=_C487 ,\nC341_=_C490 ,C341_=_C502 ,C341_=_C506 ,C341_=_C570 ,C341_=_C640 ,C341_=_C654 ,\nC341_=_C665 ,C341_=_C739 ,C341_=_C791 ,C341_=_C826 ,C341_=_C828 ,C341_=_C831 ,\nC341_=_C836 ,C341_=_C864 ,C341_=_C869 ,C341_=_C879 ,C341_=_C880 ,C341_=_C891 ,\nC341_=_C892 ,C341_=_C895 ,C341_=_C907 ,C341_=_C908 ,C341_=_C923 ,C341_=_C930 ,\nC341_=_C949 ,C342_=_C350 ,C342_=_C418 ,C342_=_C426 ,C342_=_C454 ,C342_=_C458 ,\nC342_=_C487 ,C342_=_C490 ,C342_=_C502 ,C342_=_C506 ,C342_=_C527 ,C342_=_C570 ,\nC342_=_C580 ,C342_=_C640 ,C342_=_C665 ,C342_=_C739 ,C342_=_C780 ,C342_=_C791 ,\nC342_=_C820 ,C342_=_C822 ,C342_=_C826 ,C342_=_C828 ,C342_=_C831 ,C342_=_C836 ,\nC342_=_C864 ,C342_=_C879 ,C342_=_C880 ,C342_=_C892 ,C342_=_C895 ,C342_=_C907 ,\nC342_=_C908 ,C342_=_C911 ,C342_=_C923 ,C342_=_C930 ,C342_=_C944 ,C344_=_C357 ,\nC344_=_C413 ,C344_=_C414 ,C344_=_C415 ,C344_=_C416 ,C344_=_C417 ,C344_=_C482 ,\nC344_=_C504 ,C344_=_C527 ,C344_=_C565 ,C344_=_C574 ,C344_=_C617 ,C344_=_C639 ,\nC344_=_C660 ,C344_=_C665 ,C344_=_C728 ,C344_=_C742 ,C344_=_C779 ,C344_=_C793 ,\nC344_=_C825 ,C344_=_C826 ,C344_=_C842 ,C344_=_C843 ,C344_=_C846 ,C344_=_C879 ,\nC344_=_C891 ,C344_=_C893 ,C344_=_C910 ,C344_=_C911 ,C344_=_C927 ,C344_=_C942 ,\nC344_=_C944 ,C350_=_C375 ,C350_=_C418 ,C350_=_C426 ,C350_=_C454 ,C350_=_C458 ,\nC350_=_C484 ,C350_=_C501 ,C350_=_C502 ,C350_=_C506 ,C350_=_C509 ,C350_=_C569 ,\nC350_=_C570 ,C350_=_C640 ,C350_=_C673 ,C350_=_C682 ,C350_=_C711 ,C350_=_C739 ,\nC350_=_C743 ,C350_=_C744 ,C350_=_C772 ,C350_=_C774 ,C350_=_C780 ,C350_=_C788 ,\nC350_=_C789 ,C350_=_C791 ,C350_=_C826 ,C350_=_C828 ,C350_=_C831 ,C350_=_C834 ,\nC350_=_C836 ,C350_=_C843 ,C350_=_C845 ,C350_=_C864 ,C350_=_C879 ,C350_=_C880 ,\nC350_=_C881 ,C350_=_C892 ,C350_=_C895 ,C350_=_C896 ,C350_=_C923 ,C350_=_C930 ,\nC350_=_C941 ,C350_=_C942 ,C350_=_C949 ,C353_=_C391 ,C353_=_C421 ,C353_=_C430 ,\nC353_=_C504 ,C353_=_C506 ,C353_=_C513 ,C353_=_C521 ,C353_=_C537 ,C353_=_C560 ,\nC353_=_C565 ,C353_=_C603 ,C353_=_C604 ,C353_=_C605 ,C353_=_C680 ,C353_=_C694 ,\nC353_=_C720 ,C353_=_C726 ,C353_=_C791 ,C353_=_C792 ,C353_=_C793 ,C353_=_C846 ,\nC353_=_C847 ,C353_=_C848 ,C353_=_C868 ,C353_=_C881 ,C353_=_C895 ,C353_=_C896 ,\nC353_=_C908 ,C353_=_C911 ,C353_=_C932 ,C353_=_C944 ,C357_=_C413 ,C357_=_C414 ,\nC357_=_C415 ,C357_=_C416 ,C357_=_C417 ,C357_=_C431 ,C357_=_C433 ,C357_=_C504 ,\nC357_=_C506 ,C357_=_C508 ,C357_=_C509 ,C357_=_C527 ,C357_=_C539 ,C357_=_C560 ,\nC357_=_C573 ,C357_=_C574 ,C357_=_C590 ,C357_=_C644 ,C357_=_C660 ,C357_=_C665 ,\nC357_=_C682 ,C357_=_C683 ,C357_=_C705 ,C357_=_C707 ,C357_=_C723 ,C357_=_C724 ,\nC357_=_C728 ,C357_=_C748 ,C357_=_C751 ,C357_=_C761 ,C357_=_C772 ,C357_=_C778 ,\nC357_=_C793 ,C357_=_C798 ,C357_=_C799 ,C357_=_C819 ,C357_=_C825 ,C357_=_C826 ,\nC357_=_C834 ,C357_=_C841 ,C357_=_C842 ,C357_=_C843 ,C357_=_C879 ,C357_=_C891 ,\nC357_=_C893 ,C357_=_C898 ,C357_=_C907 ,C357_=_C911 ,C357_=_C927 ,C357_=_C938 ,\nC372_=_C418 ,C372_=_C498 ,C372_=_C508 ,C372_=_C568 ,C372_=_C599 ,C372_=_C617 ,\nC372_=_C630 ,C372_=_C654 ,C372_=_C694 ,C372_=_C728 ,C372_=_C798 ,C372_=_C826 ,\nC372_=_C828 ,C372_=_C872 ,C372_=_C880 ,C372_=_C886 ,C372_=_C891 ,C372_=_C949 ,\nC375_=_C417 ,C375_=_C484 ,C375_=_C501 ,C375_=_C509 ,C375_=_C537 ,C375_=_C569 ,\nC375_=_C673 ,C375_=_C682 ,C375_=_C704 ,C375_=_C711 ,C375_=_C715 ,C375_=_C720 ,\nC375_=_C743 ,C375_=_C744 ,C375_=_C772 ,C375_=_C774 ,C375_=_C780 ,C375_=_C843 ,\nC375_=_C877 ,C375_=_C896 ,C375_=_C923 ,C375_=_C941 ,C375_=_C942 ,C375_=_C949 ,\nC378_=_C411 ,C378_=_C421 ,C378_=_C462 ,C378_=_C482 ,C378_=_C529 ,C378_=_C539 ,\nC378_=_C572 ,C378_=_C580 ,C378_=_C628 ,C378_=_C629 ,C378_=_C682 ,C378_=_C684 ,\nC378_=_C705 ,C378_=_C707 ,C378_=_C757 ,C378_=_C795 ,C378_=_C810 ,C378_=_C814 ,\nC378_=_C834 ,C378_=_C878 ,C378_=_C904 ,C378_=_C907 ,C378_=_C932 ,C378_=_C938 ,\nC378_=_C939 ,C379_=_C452 ,C379_=_C458 ,C379_=_C459 ,C379_=_C462 ,C379_=_C501 ,\nC379_=_C504 ,C379_=_C537 ,C379_=_C544 ,C379_=_C568 ,C379_=_C569 ,C379_=_C570 ,\nC379_=_C572 ,C379_=_C660 ,C379_=_C723 ,C379_=_C725 ,C379_=_C726 ,C379_=_C728 ,\nC379_=_C742 ,C379_=_C752 ,C379_=_C778 ,C379_=_C782 ,C379_=_C788 ,C379_=_C789 ,\nC379_=_C792 ,C379_=_C793 ,C379_=_C798 ,C379_=_C800 ,C379_=_C822 ,C379_=_C825 ,\nC379_=_C834 ,C379_=_C868 ,C379_=_C877 ,C379_=_C879 ,C379_=_C886 ,C379_=_C907 ,\nC379_=_C908 ,C379_=_C934 ,C391_=_C421 ,C391_=_C437 ,C391_=_C443 ,C391_=_C462 ,\nC391_=_C490 ,C391_=_C498 ,C391_=_C501 ,C391_=_C506 ,C391_=_C572 ,C391_=_C580 ,\nC391_=_C629 ,C391_=_C640 ,C391_=_C658 ,C391_=_C660 ,C391_=_C669 ,C391_=_C704 ,\nC391_=_C747 ,C391_=_C764 ,C391_=_C796 ,C391_=_C801 ,C391_=_C814 ,C391_=_C868 ,\nC391_=_C878 ,C391_=_C880 ,C391_=_C885 ,C391_=_C890 ,C391_=_C894 ,C391_=_C895 ,\nC391_=_C896 ,C391_=_C902 ,C391_=_C904 ,C391_=_C919 ,C394_=_C402 ,C394_=_C425 ,\nC394_=_C426 ,C394_=_C427 ,C394_=_C428 ,C394_=_C429 ,C394_=_C437 ,C394_=_C513 ,\nC394_=_C527 ,C394_=_C600 ,C394_=_C601 ,C394_=_C602 ,C394_=_C658 ,C394_=_C665 ,\nC394_=_C723 ,C394_=_C747 ,C394_=_C792 ,C394_=_C793 ,C394_=_C834 ,C394_=_C845 ,\nC394_=_C869 ,C394_=_C872 ,C394_=_C893 ,C394_=_C895 ,C394_=_C908 ,C402_=_C415 ,\nC402_=_C418 ,C402_=_C427 ,C402_=_C450 ,C402_=_C498 ,C402_=_C527 ,C402_=_C544 ,\nC402_=_C565 ,C402_=_C568 ,C402_=_C599 ,C402_=_C600 ,C402_=_C602 ,C402_=_C640 ,\nC402_=_C654 ,C402_=_C686 ,C402_=_C724 ,C402_=_C726 ,C402_=_C751 ,C402_=_C762 ,\nC402_=_C774 ,C402_=_C782 ,C402_=_C788 ,C402_=_C796 ,C402_=_C799 ,C402_=_C828 ,\nC402_=_C842 ,C402_=_C848 ,C402_=_C864 ,C402_=_C890 ,C402_=_C894 ,C402_=_C898 ,\nC402_=_C902 ,C402_=_C907 ,C402_=_C908 ,C402_=_C910 ,C411_=_C421 ,C411_=_C450 ,\nC411_=_C482 ,C411_=_C506 ,C411_=_C529 ,C411_=_C580 ,C411_=_C590 ,C411_=_C628 ,\nC411_=_C629 ,C411_=_C682 ,C411_=_C684 ,C411_=_C704 ,C411_=_C739 ,C411_=_C742 ,\nC411_=_C757 ,C411_=_C788 ,C411_=_C810 ,C411_=_C814 ,C411_=_C825 ,C411_=_C837 ,\nC411_=_C891 ,C411_=_C904 ,C411_=_C910 ,C411_=_C932 ,C411_=_C934 ,C411_=_C939 ,\nC413_=_C414 ,C413_=_C415 ,C413_=_C416 ,C413_=_C417 ,C413_=_C450 ,C413_=_C504 ,\nC413_=_C527 ,C413_=_C574 ,C413_=_C660 ,C413_=_C665 ,C413_=_C728 ,C413_=_C793 ,\nC413_=_C795 ,C413_=_C796 ,C413_=_C820 ,C413_=_C825 ,C413_=_C842 ,C413_=_C843 ,\nC413_=_C864 ,C413_=_C869 ,C413_=_C878 ,C413_=_C879 ,C413_=_C880 ,C413_=_C886 ,\nC413_=_C891 ,C413_=_C893 ,C413_=_C894 ,C413_=_C895 ,C413_=_C910 ,C413_=_C911 ,\nC413_=_C927 ,C413_=_C934 ,C413_=_C942 ,C413_=_C949 ,C414_=_C415 ,C414_=_C416 ,\nC414_=_C417 ,C414_=_C425 ,C414_=_C462 ,C414_=_C504 ,C414_=_C527 ,C414_=_C574 ,\nC414_=_C580 ,C414_=_C625 ,C414_=_C644 ,C414_=_C654 ,C414_=_C660 ,C414_=_C665 ,\nC414_=_C686 ,C414_=_C707 ,C414_=_C728 ,C414_=_C779 ,C414_=_C782 ,C414_=_C793 ,\nC414_=_C825 ,C414_=_C842 ,C414_=_C843 ,C414_=_C846 ,C414_=_C877 ,C414_=_C879 ,\nC414_=_C890 ,C414_=_C891 ,C414_=_C893 ,C414_=_C895 ,C414_=_C896 ,C414_=_C901 ,\nC414_=_C911 ,C414_=_C927 ,C414_=_C930 ,C415_=_C416 ,C415_=_C417 ,C415_=_C427 ,\nC415_=_C450 ,C415_=_C504 ,C415_=_C527 ,C415_=_C544 ,C415_=_C574 ,C415_=_C600 ,\nC415_=_C605 ,C415_=_C640 ,C415_=_C654 ,C415_=_C660 ,C415_=_C665 ,C415_=_C686 ,\nC415_=_C694 ,C415_=_C704 ,C415_=_C728 ,C415_=_C757 ,C415_=_C759 ,C415_=_C762 ,\nC415_=_C774 ,C415_=_C782 ,C415_=_C793 ,C415_=_C799 ,C415_=_C800 ,C415_=_C801 ,\nC415_=_C825 ,C415_=_C842 ,C415_=_C843 ,C415_=_C848 ,C415_=_C864 ,C415_=_C879 ,\nC415_=_C890 ,C415_=_C891 ,C415_=_C893 ,C415_=_C894 ,C415_=_C898 ,C415_=_C902 ,\nC415_=_C910 ,C415_=_C911 ,C415_=_C927 ,C416_=_C417 ,C416_=_C504 ,C416_=_C527 ,\nC416_=_C574 ,C416_=_C601 ,C416_=_C660 ,C416_=_C665 ,C416_=_C694 ,C416_=_C704 ,\nC416_=_C728 ,C416_=_C739 ,C416_=_C748 ,C416_=_C757 ,C416_=_C759 ,C416_=_C793 ,\nC416_=_C800 ,C416_=_C801 ,C416_=_C825 ,C416_=_C842 ,C416_=_C843 ,C416_=_C845 ,\nC416_=_C848 ,C416_=_C879 ,C416_=_C891 ,C416_=_C893 ,C416_=_C901 ,C416_=_C910 ,\nC416_=_C911 ,C416_=_C927 ,C417_=_C429 ,C417_=_C501 ,C417_=_C504 ,C417_=_C527 ,\nC417_=_C574 ,C417_=_C628 ,C417_=_C654 ,C417_=_C660 ,C417_=_C665 ,C417_=_C682 ,\nC417_=_C720 ,C417_=_C728 ,C417_=_C793 ,C417_=_C822 ,C417_=_C825 ,C417_=_C842 ,\nC417_=_C843 ,C417_=_C879 ,C417_=_C891 ,C417_=_C892 ,C417_=_C893 ,C417_=_C911 ,\nC417_=_C927 ,C417_=_C930 ,C417_=_C944 ,C418_=_C426 ,C418_=_C454 ,C418_=_C458 ,\nC418_=_C498 ,C418_=_C502 ,C418_=_C506 ,C418_=_C508 ,C418_=_C568 ,C418_=_C570 ,\nC418_=_C599 ,C418_=_C602 ,C418_=_C617 ,C418_=_C630 ,C418_=_C640 ,C418_=_C686 ,\nC418_=_C724 ,C418_=_C739 ,C418_=_C742 ,C418_=_C743 ,C418_=_C744 ,C418_=_C751 ,\nC418_=_C774 ,C418_=_C788 ,C418_=_C791 ,C418_=_C792 ,C418_=_C798 ,C418_=_C814 ,\nC418_=_C826 ,C418_=_C828 ,C418_=_C831 ,C418_=_C836 ,C418_=_C837 ,C418_=_C842 ,\nC418_=_C872 ,C418_=_C879 ,C418_=_C880 ,C418_=_C886 ,C418_=_C890 ,C418_=_C892 ,\nC418_=_C894 ,C418_=_C895 ,C418_=_C923 ,C418_=_C930 ,C418_=_C932 ,C421_=_C482 ,\nC421_=_C506 ,C421_=_C529 ,C421_=_C544 ,C421_=_C560 ,C421_=_C580 ,C421_=_C628 ,\nC421_=_C629 ,C421_=_C682 ,C421_=_C684 ,C421_=_C686 ,C421_=_C743 ,C421_=_C757 ,\nC421_=_C774 ,C421_=_C810 ,C421_=_C814 ,C421_=_C826 ,C421_=_C842 ,C421_=_C843 ,\nC421_=_C868 ,C421_=_C895 ,C421_=_C896 ,C421_=_C904 ,C421_=_C908 ,C421_=_C932 ,\nC421_=_C939 ,C421_=_C942 ,C425_=_C426 ,C425_=_C427 ,C425_=_C428 ,C425_=_C429 ,\nC425_=_C454 ,C425_=_C502 ,C425_=_C600 ,C425_=_C601 ,C425_=_C602 ,C425_=_C654 ,\nC425_=_C665 ,C425_=_C747 ,C425_=_C748 ,C425_=_C779 ,C425_=_C791 ,C425_=_C792 ,\nC425_=_C793 ,C425_=_C825 ,C425_=_C831 ,C425_=_C845 ,C425_=_C869 ,C425_=_C893 ,\nC425_=_C895 ,C425_=_C896 ,C425_=_C904 ,C425_=_C941 ,C426_=_C427 ,C426_=_C428 ,\nC426_=_C429 ,C426_=_C454 ,C426_=_C458 ,C426_=_C502 ,C426_=_C506 ,C426_=_C570 ,\nC426_=_C600 ,C426_=_C601 ,C426_=_C602 ,C426_=_C629 ,C426_=_C630 ,C426_=_C640 ,\nC426_=_C665 ,C426_=_C739 ,C426_=_C747 ,C426_=_C748 ,C426_=_C789 ,C426_=_C791 ,\nC426_=_C792 ,C426_=_C793 ,C426_=_C825 ,C426_=_C826 ,C426_=_C828 ,C426_=_C831 ,\nC426_=_C836 ,C426_=_C845 ,C426_=_C848 ,C426_=_C869 ,C426_=_C879 ,C426_=_C880 ,\nC426_=_C885 ,C426_=_C886 ,C426_=_C892 ,C426_=_C893 ,C426_=_C895 ,C426_=_C923 ,\nC426_=_C930</w:t>
      </w:r>
    </w:p>
    <w:p>
      <w:pPr>
        <w:pStyle w:val="PreformattedText"/>
        <w:bidi w:val="0"/>
        <w:spacing w:before="0" w:after="0"/>
        <w:jc w:val="left"/>
        <w:rPr/>
      </w:pPr>
      <w:r>
        <w:rPr/>
        <w:t xml:space="preserve"> </w:t>
      </w:r>
      <w:r>
        <w:rPr/>
        <w:t>,C427_=_C428 ,C427_=_C429 ,C427_=_C450 ,C427_=_C544 ,C427_=_C600 ,\nC427_=_C601 ,C427_=_C602 ,C427_=_C603 ,C427_=_C640 ,C427_=_C654 ,C427_=_C665 ,\nC427_=_C680 ,C427_=_C683 ,C427_=_C686 ,C427_=_C747 ,C427_=_C762 ,C427_=_C779 ,\nC427_=_C782 ,C427_=_C792 ,C427_=_C793 ,C427_=_C799 ,C427_=_C841 ,C427_=_C845 ,\nC427_=_C847 ,C427_=_C848 ,C427_=_C864 ,C427_=_C869 ,C427_=_C890 ,C427_=_C893 ,\nC427_=_C894 ,C427_=_C895 ,C427_=_C898 ,C427_=_C902 ,C427_=_C910 ,C427_=_C938 ,\nC428_=_C429 ,C428_=_C490 ,C428_=_C521 ,C428_=_C600 ,C428_=_C601 ,C428_=_C602 ,\nC428_=_C665 ,C428_=_C669 ,C428_=_C683 ,C428_=_C747 ,C428_=_C792 ,C428_=_C793 ,\nC428_=_C845 ,C428_=_C848 ,C428_=_C869 ,C428_=_C872 ,C428_=_C893 ,C428_=_C895 ,\nC428_=_C919 ,C428_=_C939 ,C429_=_C454 ,C429_=_C529 ,C429_=_C600 ,C429_=_C601 ,\nC429_=_C602 ,C429_=_C625 ,C429_=_C665 ,C429_=_C682 ,C429_=_C725 ,C429_=_C747 ,\nC429_=_C752 ,C429_=_C782 ,C429_=_C792 ,C429_=_C793 ,C429_=_C841 ,C429_=_C845 ,\nC429_=_C869 ,C429_=_C893 ,C429_=_C895 ,C429_=_C896 ,C429_=_C911 ,C429_=_C927 ,\nC429_=_C930 ,C429_=_C934 ,C430_=_C482 ,C430_=_C513 ,C430_=_C521 ,C430_=_C537 ,\nC430_=_C565 ,C430_=_C603 ,C430_=_C604 ,C430_=_C605 ,C430_=_C680 ,C430_=_C682 ,\nC430_=_C694 ,C430_=_C715 ,C430_=_C720 ,C430_=_C726 ,C430_=_C754 ,C430_=_C762 ,\nC430_=_C764 ,C430_=_C800 ,C430_=_C837 ,C430_=_C843 ,C430_=_C846 ,C430_=_C847 ,\nC430_=_C848 ,C430_=_C881 ,C430_=_C894 ,C430_=_C907 ,C430_=_C908 ,C430_=_C911 ,\nC430_=_C934 ,C430_=_C944 ,C431_=_C433 ,C431_=_C490 ,C431_=_C539 ,C431_=_C560 ,\nC431_=_C573 ,C431_=_C590 ,C431_=_C599 ,C431_=_C603 ,C431_=_C630 ,C431_=_C644 ,\nC431_=_C660 ,C431_=_C683 ,C431_=_C705 ,C431_=_C707 ,C431_=_C715 ,C431_=_C723 ,\nC431_=_C724 ,C431_=_C743 ,C431_=_C748 ,C431_=_C751 ,C431_=_C761 ,C431_=_C762 ,\nC431_=_C772 ,C431_=_C778 ,C431_=_C795 ,C431_=_C798 ,C431_=_C799 ,C431_=_C819 ,\nC431_=_C826 ,C431_=_C834 ,C431_=_C841 ,C431_=_C880 ,C431_=_C891 ,C431_=_C893 ,\nC431_=_C898 ,C431_=_C927 ,C431_=_C930 ,C431_=_C938 ,C431_=_C939 ,C431_=_C941 ,\nC433_=_C459 ,C433_=_C487 ,C433_=_C529 ,C433_=_C625 ,C433_=_C639 ,C433_=_C715 ,\nC433_=_C720 ,C433_=_C747 ,C433_=_C754 ,C433_=_C759 ,C433_=_C779 ,C433_=_C791 ,\nC433_=_C795 ,C433_=_C798 ,C433_=_C820 ,C433_=_C826 ,C433_=_C836 ,C433_=_C837 ,\nC433_=_C846 ,C433_=_C885 ,C433_=_C891 ,C433_=_C898 ,C433_=_C901 ,C433_=_C919 ,\nC433_=_C942 ,C437_=_C443 ,C437_=_C490 ,C437_=_C498 ,C437_=_C501 ,C437_=_C513 ,\nC437_=_C572 ,C437_=_C629 ,C437_=_C640 ,C437_=_C658 ,C437_=_C669 ,C437_=_C704 ,\nC437_=_C747 ,C437_=_C764 ,C437_=_C796 ,C437_=_C799 ,C437_=_C801 ,C437_=_C814 ,\nC437_=_C834 ,C437_=_C846 ,C437_=_C872 ,C437_=_C878 ,C437_=_C890 ,C437_=_C902 ,\nC437_=_C938 ,C437_=_C944 ,C437_=_C949 ,C443_=_C490 ,C443_=_C498 ,C443_=_C501 ,\nC443_=_C513 ,C443_=_C572 ,C443_=_C629 ,C443_=_C640 ,C443_=_C658 ,C443_=_C669 ,\nC443_=_C704 ,C443_=_C724 ,C443_=_C747 ,C443_=_C764 ,C443_=_C796 ,C443_=_C801 ,\nC443_=_C814 ,C443_=_C828 ,C443_=_C842 ,C443_=_C848 ,C443_=_C869 ,C443_=_C878 ,\nC443_=_C890 ,C443_=_C898 ,C443_=_C902 ,C443_=_C939 ,C443_=_C941 ,C450_=_C452 ,\nC450_=_C544 ,C450_=_C600 ,C450_=_C640 ,C450_=_C654 ,C450_=_C686 ,C450_=_C742 ,\nC450_=_C759 ,C450_=_C762 ,C450_=_C782 ,C450_=_C788 ,C450_=_C793 ,C450_=_C795 ,\nC450_=_C799 ,C450_=_C825 ,C450_=_C828 ,C450_=_C842 ,C450_=_C848 ,C450_=_C864 ,\nC450_=_C869 ,C450_=_C878 ,C450_=_C886 ,C450_=_C890 ,C450_=_C894 ,C450_=_C898 ,\nC450_=_C902 ,C450_=_C910 ,C450_=_C932 ,C450_=_C934 ,C452_=_C459 ,C452_=_C462 ,\nC452_=_C504 ,C452_=_C537 ,C452_=_C568 ,C452_=_C569 ,C452_=_C725 ,C452_=_C742 ,\nC452_=_C748 ,C452_=_C752 ,C452_=_C754 ,C452_=_C759 ,C452_=_C762 ,C452_=_C778 ,\nC452_=_C788 ,C452_=_C789 ,C452_=_C792 ,C452_=_C793 ,C452_=_C800 ,C452_=_C810 ,\nC452_=_C822 ,C452_=_C828 ,C452_=_C834 ,C452_=_C868 ,C452_=_C869 ,C452_=_C877 ,\nC452_=_C881 ,C452_=_C907 ,C452_=_C908 ,C452_=_C934 ,C452_=_C939 ,C454_=_C458 ,\nC454_=_C502 ,C454_=_C506 ,C454_=_C568 ,C454_=_C570 ,C454_=_C639 ,C454_=_C640 ,\nC454_=_C665 ,C454_=_C739 ,C454_=_C747 ,C454_=_C748 ,C454_=_C782 ,C454_=_C791 ,\nC454_=_C799 ,C454_=_C826 ,C454_=_C828 ,C454_=_C831 ,C454_=_C836 ,C454_=_C872 ,\nC454_=_C879 ,C454_=_C880 ,C454_=_C892 ,C454_=_C895 ,C454_=_C896 ,C454_=_C911 ,\nC454_=_C923 ,C454_=_C927 ,C454_=_C930 ,C454_=_C934 ,C458_=_C502 ,C458_=_C506 ,\nC458_=_C570 ,C458_=_C600 ,C458_=_C639 ,C458_=_C640 ,C458_=_C660 ,C458_=_C673 ,\nC458_=_C707 ,C458_=_C723 ,C458_=_C726 ,C458_=_C739 ,C458_=_C782 ,C458_=_C791 ,\nC458_=_C792 ,C458_=_C798 ,C458_=_C810 ,C458_=_C826 ,C458_=_C828 ,C458_=_C831 ,\nC458_=_C836 ,C458_=_C868 ,C458_=_C879 ,C458_=_C880 ,C458_=_C881 ,C458_=_C892 ,\nC458_=_C895 ,C458_=_C923 ,C458_=_C930 ,C458_=_C934 ,C459_=_C462 ,C459_=_C504 ,\nC459_=_C508 ,C459_=_C521 ,C459_=_C529 ,C459_=_C537 ,C459_=_C544 ,C459_=_C568 ,\nC459_=_C725 ,C459_=_C742 ,C459_=_C747 ,C459_=_C752 ,C459_=_C754 ,C459_=_C778 ,\nC459_=_C788 ,C459_=_C789 ,C459_=_C792 ,C459_=_C793 ,C459_=_C800 ,C459_=_C822 ,\nC459_=_C834 ,C459_=_C868 ,C459_=_C877 ,C459_=_C901 ,C459_=_C907 ,C459_=_C908 ,\nC459_=_C932 ,C459_=_C934 ,C462_=_C504 ,C462_=_C537 ,C462_=_C568 ,C462_=_C572 ,\nC462_=_C580 ,C462_=_C625 ,C462_=_C644 ,C462_=_C686 ,C462_=_C725 ,C462_=_C742 ,\nC462_=_C752 ,C462_=_C778 ,C462_=_C782 ,C462_=_C788 ,C462_=_C789 ,C462_=_C792 ,\nC462_=_C793 ,C462_=_C800 ,C462_=_C822 ,C462_=_C834 ,C462_=_C868 ,C462_=_C877 ,\nC462_=_C878 ,C462_=_C894 ,C462_=_C895 ,C462_=_C896 ,C462_=_C901 ,C462_=_C904 ,\nC462_=_C907 ,C462_=_C908 ,C462_=_C919 ,C462_=_C934 ,C462_=_C938 ,C482_=_C529 ,\nC482_=_C570 ,C482_=_C580 ,C482_=_C617 ,C482_=_C628 ,C482_=_C629 ,C482_=_C639 ,\nC482_=_C682 ,C482_=_C683 ,C482_=_C684 ,C482_=_C757 ,C482_=_C798 ,C482_=_C810 ,\nC482_=_C814 ,C482_=_C843 ,C482_=_C846 ,C482_=_C869 ,C482_=_C896 ,C482_=_C904 ,\nC482_=_C932 ,C482_=_C934 ,C482_=_C939 ,C482_=_C942 ,C482_=_C944 ,C484_=_C509 ,\nC484_=_C569 ,C484_=_C630 ,C484_=_C660 ,C484_=_C673 ,C484_=_C682 ,C484_=_C684 ,\nC484_=_C711 ,C484_=_C715 ,C484_=_C739 ,C484_=_C743 ,C484_=_C744 ,C484_=_C772 ,\nC484_=_C774 ,C484_=_C779 ,C484_=_C780 ,C484_=_C782 ,C484_=_C819 ,C484_=_C831 ,\nC484_=_C843 ,C484_=_C880 ,C484_=_C896 ,C484_=_C908 ,C484_=_C941 ,C484_=_C944 ,\nC484_=_C949 ,C487_=_C490 ,C487_=_C513 ,C487_=_C617 ,C487_=_C625 ,C487_=_C639 ,\nC487_=_C665 ,C487_=_C684 ,C487_=_C705 ,C487_=_C711 ,C487_=_C715 ,C487_=_C752 ,\nC487_=_C754 ,C487_=_C759 ,C487_=_C778 ,C487_=_C779 ,C487_=_C788 ,C487_=_C795 ,\nC487_=_C814 ,C487_=_C820 ,C487_=_C837 ,C487_=_C864 ,C487_=_C868 ,C487_=_C885 ,\nC487_=_C891 ,C487_=_C901 ,C487_=_C902 ,C487_=_C904 ,C487_=_C907 ,C487_=_C908 ,\nC487_=_C919 ,C487_=_C927 ,C487_=_C930 ,C487_=_C939 ,C487_=_C942 ,C490_=_C498 ,\nC490_=_C501 ,C490_=_C572 ,C490_=_C603 ,C490_=_C617 ,C490_=_C629 ,C490_=_C640 ,\nC490_=_C658 ,C490_=_C660 ,C490_=_C665 ,C490_=_C669 ,C490_=_C704 ,C490_=_C715 ,\nC490_=_C747 ,C490_=_C759 ,C490_=_C764 ,C490_=_C796 ,C490_=_C801 ,C490_=_C814 ,\nC490_=_C864 ,C490_=_C868 ,C490_=_C878 ,C490_=_C880 ,C490_=_C890 ,C490_=_C902 ,\nC490_=_C904 ,C490_=_C907 ,C490_=_C908 ,C490_=_C919 ,C490_=_C927 ,C490_=_C939 ,\nC498_=_C501 ,C498_=_C572 ,C498_=_C599 ,C498_=_C602 ,C498_=_C629 ,C498_=_C640 ,\nC498_=_C658 ,C498_=_C665 ,C498_=_C669 ,C498_=_C673 ,C498_=_C686 ,C498_=_C694 ,\nC498_=_C704 ,C498_=_C724 ,C498_=_C728 ,C498_=_C747 ,C498_=_C751 ,C498_=_C764 ,\nC498_=_C774 ,C498_=_C778 ,C498_=_C788 ,C498_=_C796 ,C498_=_C801 ,C498_=_C814 ,\nC498_=_C826 ,C498_=_C841 ,C498_=_C842 ,C498_=_C878 ,C498_=_C879 ,C498_=_C890 ,\nC498_=_C902 ,C498_=_C911 ,C498_=_C932 ,C498_=_C938 ,C501_=_C502 ,C501_=_C569 ,\nC501_=_C570 ,C501_=_C572 ,C501_=_C574 ,C501_=_C629 ,C501_=_C640 ,C501_=_C658 ,\nC501_=_C669 ,C501_=_C704 ,C501_=_C707 ,C501_=_C720 ,C501_=_C728 ,C501_=_C747 ,\nC501_=_C764 ,C501_=_C788 ,C501_=_C789 ,C501_=_C796 ,C501_=_C801 ,C501_=_C814 ,\nC501_=_C825 ,C501_=_C845 ,C501_=_C878 ,C501_=_C886 ,C501_=_C890 ,C501_=_C902 ,\nC501_=_C942 ,C502_=_C506 ,C502_=_C570 ,C502_=_C640 ,C502_=_C665 ,C502_=_C739 ,\nC502_=_C742 ,C502_=_C747 ,C502_=_C748 ,C502_=_C788 ,C502_=_C789 ,C502_=_C791 ,\nC502_=_C826 ,C502_=_C828 ,C502_=_C831 ,C502_=_C836 ,C502_=_C879 ,C502_=_C880 ,\nC502_=_C890 ,C502_=_C892 ,C502_=_C895 ,C502_=_C896 ,C502_=_C923 ,C502_=_C930 ,\nC502_=_C942 ,C502_=_C944 ,C504_=_C527 ,C504_=_C537 ,C504_=_C568 ,C504_=_C574 ,\nC504_=_C660 ,C504_=_C665 ,C504_=_C680 ,C504_=_C707 ,C504_=_C715 ,C504_=_C725 ,\nC504_=_C728 ,C504_=_C742 ,C504_=_C751 ,C504_=_C752 ,C504_=_C778 ,C504_=_C780 ,\nC504_=_C788 ,C504_=_C789 ,C504_=_C791 ,C504_=_C792 ,C504_=_C793 ,C504_=_C800 ,\nC504_=_C822 ,C504_=_C825 ,C504_=_C826 ,C504_=_C834 ,C504_=_C842 ,C504_=_C843 ,\nC504_=_C846 ,C504_=_C847 ,C504_=_C868 ,C504_=_C877 ,C504_=_C879 ,C504_=_C890 ,\nC504_=_C891 ,C504_=_C893 ,C504_=_C907 ,C504_=_C908 ,C504_=_C911 ,C504_=_C927 ,\nC504_=_C930 ,C504_=_C934 ,C504_=_C941 ,C506_=_C508 ,C506_=_C509 ,C506_=_C570 ,\nC506_=_C640 ,C506_=_C660 ,C506_=_C682 ,C506_=_C683 ,C506_=_C704 ,C506_=_C739 ,\nC506_=_C791 ,C506_=_C826 ,C506_=_C828 ,C506_=_C831 ,C506_=_C836 ,C506_=_C868 ,\nC506_=_C879 ,C506_=_C880 ,C506_=_C885 ,C506_=_C892 ,C506_=_C895 ,C506_=_C896 ,\nC506_=_C907 ,C506_=_C911 ,C506_=_C923 ,C506_=_C930 ,C506_=_C939 ,C508_=_C509 ,\nC508_=_C521 ,C508_=_C568 ,C508_=_C574 ,C508_=_C599 ,C508_=_C617 ,C508_=_C630 ,\nC508_=_C682 ,C508_=_C683 ,C508_=_C726 ,C508_=_C762 ,C508_=_C772 ,C508_=_C798 ,\nC508_=_C819 ,C508_=_C836 ,C508_=_C872 ,C508_=_C880 ,C508_=_C886 ,C508_=_C907 ,\nC508_=_C911 ,C508_=_C932 ,C508_=_C938 ,C509_=_C539 ,C509_=_C568 ,C509_=_C569 ,\nC509_=_C574 ,C509_=_C617 ,C509_=_C644 ,C509_=_C673 ,C509_=_C682 ,C509_=_C683 ,\nC509_=_C705 ,C509_=_C711 ,C509_=_C726 ,C509_=_C743 ,C509_=_C744 ,C509_=_C757 ,\nC509_=_C772 ,C509_=_C774 ,C509_=_C780 ,C509_=_C834 ,C509_=_C836 ,C509_=_C843 ,\nC509_=_C877 ,C509_=_C891 ,C509_=_C896 ,C509_=_C907 ,C509_=_C911 ,C509_=_C930 ,\nC509_=_C941 ,C509_=_C949 ,C513_=_C521 ,C513_=_C537 ,C513_=_C565 ,C513_=_C603 ,\nC513_=_C604 ,C513_=_C605 ,C513_=_C658 ,C513_=_C680 ,C513_=_C684 ,C513_=_C686 ,\nC513_=_C694 ,C513_=_C711 ,C513_=_C720 ,C513_=_C726 ,C513_=_C788 ,C513_=_C795</w:t>
      </w:r>
    </w:p>
    <w:p>
      <w:pPr>
        <w:pStyle w:val="PreformattedText"/>
        <w:bidi w:val="0"/>
        <w:spacing w:before="0" w:after="0"/>
        <w:jc w:val="left"/>
        <w:rPr/>
      </w:pPr>
      <w:r>
        <w:rPr/>
        <w:t xml:space="preserve"> </w:t>
      </w:r>
      <w:r>
        <w:rPr/>
        <w:t>,\nC513_=_C796 ,C513_=_C798 ,C513_=_C799 ,C513_=_C800 ,C513_=_C814 ,C513_=_C828 ,\nC513_=_C834 ,C513_=_C846 ,C513_=_C847 ,C513_=_C848 ,C513_=_C872 ,C513_=_C881 ,\nC513_=_C898 ,C513_=_C908 ,C513_=_C911 ,C513_=_C927 ,C513_=_C944 ,C521_=_C537 ,\nC521_=_C565 ,C521_=_C603 ,C521_=_C604 ,C521_=_C605 ,C521_=_C669 ,C521_=_C680 ,\nC521_=_C683 ,C521_=_C684 ,C521_=_C694 ,C521_=_C720 ,C521_=_C726 ,C521_=_C780 ,\nC521_=_C846 ,C521_=_C847 ,C521_=_C848 ,C521_=_C872 ,C521_=_C881 ,C521_=_C908 ,\nC521_=_C910 ,C521_=_C911 ,C521_=_C919 ,C521_=_C932 ,C521_=_C939 ,C521_=_C944 ,\nC527_=_C529 ,C527_=_C574 ,C527_=_C580 ,C527_=_C660 ,C527_=_C665 ,C527_=_C728 ,\nC527_=_C780 ,C527_=_C793 ,C527_=_C801 ,C527_=_C820 ,C527_=_C822 ,C527_=_C825 ,\nC527_=_C831 ,C527_=_C842 ,C527_=_C843 ,C527_=_C879 ,C527_=_C891 ,C527_=_C893 ,\nC527_=_C907 ,C527_=_C908 ,C527_=_C911 ,C527_=_C927 ,C529_=_C580 ,C529_=_C625 ,\nC529_=_C628 ,C529_=_C629 ,C529_=_C682 ,C529_=_C684 ,C529_=_C694 ,C529_=_C723 ,\nC529_=_C725 ,C529_=_C747 ,C529_=_C752 ,C529_=_C754 ,C529_=_C757 ,C529_=_C793 ,\nC529_=_C810 ,C529_=_C814 ,C529_=_C841 ,C529_=_C881 ,C529_=_C904 ,C529_=_C932 ,\nC529_=_C939 ,C537_=_C565 ,C537_=_C568 ,C537_=_C603 ,C537_=_C604 ,C537_=_C605 ,\nC537_=_C680 ,C537_=_C682 ,C537_=_C694 ,C537_=_C704 ,C537_=_C720 ,C537_=_C725 ,\nC537_=_C726 ,C537_=_C742 ,C537_=_C752 ,C537_=_C754 ,C537_=_C762 ,C537_=_C772 ,\nC537_=_C778 ,C537_=_C788 ,C537_=_C789 ,C537_=_C792 ,C537_=_C793 ,C537_=_C796 ,\nC537_=_C800 ,C537_=_C822 ,C537_=_C834 ,C537_=_C837 ,C537_=_C846 ,C537_=_C847 ,\nC537_=_C848 ,C537_=_C868 ,C537_=_C877 ,C537_=_C878 ,C537_=_C881 ,C537_=_C894 ,\nC537_=_C907 ,C537_=_C908 ,C537_=_C911 ,C537_=_C923 ,C537_=_C934 ,C537_=_C944 ,\nC539_=_C560 ,C539_=_C573 ,C539_=_C590 ,C539_=_C600 ,C539_=_C603 ,C539_=_C644 ,\nC539_=_C669 ,C539_=_C680 ,C539_=_C683 ,C539_=_C705 ,C539_=_C707 ,C539_=_C723 ,\nC539_=_C724 ,C539_=_C726 ,C539_=_C728 ,C539_=_C748 ,C539_=_C751 ,C539_=_C761 ,\nC539_=_C772 ,C539_=_C778 ,C539_=_C780 ,C539_=_C795 ,C539_=_C796 ,C539_=_C799 ,\nC539_=_C810 ,C539_=_C819 ,C539_=_C834 ,C539_=_C836 ,C539_=_C841 ,C539_=_C878 ,\nC539_=_C885 ,C539_=_C893 ,C539_=_C898 ,C539_=_C932 ,C539_=_C938 ,C544_=_C560 ,\nC544_=_C600 ,C544_=_C640 ,C544_=_C654 ,C544_=_C686 ,C544_=_C762 ,C544_=_C774 ,\nC544_=_C780 ,C544_=_C782 ,C544_=_C799 ,C544_=_C843 ,C544_=_C848 ,C544_=_C864 ,\nC544_=_C879 ,C544_=_C890 ,C544_=_C894 ,C544_=_C898 ,C544_=_C901 ,C544_=_C902 ,\nC544_=_C910 ,C544_=_C942 ,C560_=_C573 ,C560_=_C590 ,C560_=_C644 ,C560_=_C665 ,\nC560_=_C683 ,C560_=_C705 ,C560_=_C707 ,C560_=_C723 ,C560_=_C724 ,C560_=_C725 ,\nC560_=_C748 ,C560_=_C751 ,C560_=_C761 ,C560_=_C772 ,C560_=_C774 ,C560_=_C778 ,\nC560_=_C799 ,C560_=_C819 ,C560_=_C825 ,C560_=_C826 ,C560_=_C834 ,C560_=_C841 ,\nC560_=_C843 ,C560_=_C881 ,C560_=_C893 ,C560_=_C932 ,C560_=_C938 ,C560_=_C942 ,\nC565_=_C568 ,C565_=_C603 ,C565_=_C604 ,C565_=_C605 ,C565_=_C673 ,C565_=_C680 ,\nC565_=_C694 ,C565_=_C720 ,C565_=_C726 ,C565_=_C742 ,C565_=_C761 ,C565_=_C796 ,\nC565_=_C826 ,C565_=_C828 ,C565_=_C846 ,C565_=_C847 ,C565_=_C848 ,C565_=_C864 ,\nC565_=_C881 ,C565_=_C907 ,C565_=_C908 ,C565_=_C911 ,C565_=_C919 ,C565_=_C944 ,\nC568_=_C574 ,C568_=_C599 ,C568_=_C617 ,C568_=_C630 ,C568_=_C639 ,C568_=_C644 ,\nC568_=_C725 ,C568_=_C726 ,C568_=_C742 ,C568_=_C752 ,C568_=_C778 ,C568_=_C788 ,\nC568_=_C789 ,C568_=_C792 ,C568_=_C793 ,C568_=_C796 ,C568_=_C798 ,C568_=_C799 ,\nC568_=_C800 ,C568_=_C822 ,C568_=_C828 ,C568_=_C834 ,C568_=_C868 ,C568_=_C872 ,\nC568_=_C877 ,C568_=_C880 ,C568_=_C886 ,C568_=_C896 ,C568_=_C907 ,C568_=_C908 ,\nC568_=_C930 ,C568_=_C934 ,C569_=_C570 ,C569_=_C572 ,C569_=_C604 ,C569_=_C669 ,\nC569_=_C673 ,C569_=_C682 ,C569_=_C711 ,C569_=_C728 ,C569_=_C743 ,C569_=_C744 ,\nC569_=_C748 ,C569_=_C754 ,C569_=_C762 ,C569_=_C772 ,C569_=_C774 ,C569_=_C780 ,\nC569_=_C801 ,C569_=_C810 ,C569_=_C822 ,C569_=_C825 ,C569_=_C843 ,C569_=_C877 ,\nC569_=_C880 ,C569_=_C881 ,C569_=_C886 ,C569_=_C892 ,C569_=_C896 ,C569_=_C902 ,\nC569_=_C932 ,C569_=_C934 ,C569_=_C941 ,C569_=_C949 ,C570_=_C572 ,C570_=_C640 ,\nC570_=_C669 ,C570_=_C683 ,C570_=_C726 ,C570_=_C728 ,C570_=_C739 ,C570_=_C743 ,\nC570_=_C791 ,C570_=_C798 ,C570_=_C801 ,C570_=_C825 ,C570_=_C826 ,C570_=_C828 ,\nC570_=_C831 ,C570_=_C836 ,C570_=_C843 ,C570_=_C869 ,C570_=_C879 ,C570_=_C880 ,\nC570_=_C886 ,C570_=_C892 ,C570_=_C895 ,C570_=_C896 ,C570_=_C910 ,C570_=_C919 ,\nC570_=_C923 ,C570_=_C930 ,C570_=_C932 ,C570_=_C942 ,C570_=_C944 ,C572_=_C628 ,\nC572_=_C629 ,C572_=_C640 ,C572_=_C658 ,C572_=_C669 ,C572_=_C704 ,C572_=_C711 ,\nC572_=_C720 ,C572_=_C728 ,C572_=_C747 ,C572_=_C764 ,C572_=_C772 ,C572_=_C782 ,\nC572_=_C796 ,C572_=_C801 ,C572_=_C810 ,C572_=_C814 ,C572_=_C825 ,C572_=_C834 ,\nC572_=_C878 ,C572_=_C885 ,C572_=_C886 ,C572_=_C890 ,C572_=_C902 ,C572_=_C907 ,\nC572_=_C923 ,C572_=_C938 ,C572_=_C941 ,C573_=_C574 ,C573_=_C590 ,C573_=_C644 ,\nC573_=_C683 ,C573_=_C705 ,C573_=_C707 ,C573_=_C723 ,C573_=_C724 ,C573_=_C748 ,\nC573_=_C751 ,C573_=_C761 ,C573_=_C772 ,C573_=_C778 ,C573_=_C792 ,C573_=_C799 ,\nC573_=_C819 ,C573_=_C834 ,C573_=_C841 ,C573_=_C890 ,C573_=_C893 ,C573_=_C895 ,\nC573_=_C901 ,C573_=_C911 ,C573_=_C927 ,C573_=_C938 ,C574_=_C617 ,C574_=_C644 ,\nC574_=_C658 ,C574_=_C660 ,C574_=_C665 ,C574_=_C707 ,C574_=_C728 ,C574_=_C788 ,\nC574_=_C793 ,C574_=_C825 ,C574_=_C842 ,C574_=_C843 ,C574_=_C845 ,C574_=_C872 ,\nC574_=_C877 ,C574_=_C879 ,C574_=_C891 ,C574_=_C893 ,C574_=_C896 ,C574_=_C911 ,\nC574_=_C927 ,C574_=_C930 ,C574_=_C938 ,C580_=_C599 ,C580_=_C625 ,C580_=_C628 ,\nC580_=_C629 ,C580_=_C644 ,C580_=_C682 ,C580_=_C684 ,C580_=_C686 ,C580_=_C757 ,\nC580_=_C780 ,C580_=_C782 ,C580_=_C791 ,C580_=_C810 ,C580_=_C814 ,C580_=_C820 ,\nC580_=_C822 ,C580_=_C831 ,C580_=_C878 ,C580_=_C880 ,C580_=_C894 ,C580_=_C895 ,\nC580_=_C896 ,C580_=_C901 ,C580_=_C904 ,C580_=_C911 ,C580_=_C919 ,C580_=_C932 ,\nC580_=_C939 ,C590_=_C639 ,C590_=_C644 ,C590_=_C683 ,C590_=_C705 ,C590_=_C707 ,\nC590_=_C711 ,C590_=_C723 ,C590_=_C724 ,C590_=_C748 ,C590_=_C751 ,C590_=_C752 ,\nC590_=_C754 ,C590_=_C761 ,C590_=_C772 ,C590_=_C778 ,C590_=_C791 ,C590_=_C798 ,\nC590_=_C799 ,C590_=_C819 ,C590_=_C831 ,C590_=_C834 ,C590_=_C837 ,C590_=_C841 ,\nC590_=_C847 ,C590_=_C879 ,C590_=_C891 ,C590_=_C893 ,C590_=_C898 ,C590_=_C910 ,\nC590_=_C923 ,C590_=_C934 ,C590_=_C938 ,C590_=_C944 ,C599_=_C601 ,C599_=_C602 ,\nC599_=_C617 ,C599_=_C628 ,C599_=_C630 ,C599_=_C686 ,C599_=_C724 ,C599_=_C743 ,\nC599_=_C751 ,C599_=_C762 ,C599_=_C774 ,C599_=_C778 ,C599_=_C788 ,C599_=_C791 ,\nC599_=_C795 ,C599_=_C798 ,C599_=_C814 ,C599_=_C842 ,C599_=_C872 ,C599_=_C880 ,\nC599_=_C886 ,C599_=_C891 ,C599_=_C892 ,C599_=_C930 ,C599_=_C941 ,C600_=_C601 ,\nC600_=_C602 ,C600_=_C639 ,C600_=_C640 ,C600_=_C654 ,C600_=_C665 ,C600_=_C673 ,\nC600_=_C680 ,C600_=_C686 ,C600_=_C707 ,C600_=_C747 ,C600_=_C762 ,C600_=_C782 ,\nC600_=_C791 ,C600_=_C792 ,C600_=_C793 ,C600_=_C799 ,C600_=_C810 ,C600_=_C825 ,\nC600_=_C845 ,C600_=_C848 ,C600_=_C864 ,C600_=_C869 ,C600_=_C881 ,C600_=_C890 ,\nC600_=_C893 ,C600_=_C894 ,C600_=_C895 ,C600_=_C898 ,C600_=_C902 ,C600_=_C904 ,\nC600_=_C910 ,C600_=_C932 ,C600_=_C934 ,C600_=_C938 ,C600_=_C941 ,C601_=_C602 ,\nC601_=_C603 ,C601_=_C628 ,C601_=_C654 ,C601_=_C665 ,C601_=_C739 ,C601_=_C747 ,\nC601_=_C778 ,C601_=_C792 ,C601_=_C793 ,C601_=_C845 ,C601_=_C848 ,C601_=_C869 ,\nC601_=_C892 ,C601_=_C893 ,C601_=_C895 ,C601_=_C910 ,C601_=_C932 ,C601_=_C938 ,\nC601_=_C939 ,C602_=_C604 ,C602_=_C654 ,C602_=_C665 ,C602_=_C684 ,C602_=_C686 ,\nC602_=_C724 ,C602_=_C725 ,C602_=_C747 ,C602_=_C751 ,C602_=_C752 ,C602_=_C761 ,\nC602_=_C764 ,C602_=_C774 ,C602_=_C788 ,C602_=_C792 ,C602_=_C793 ,C602_=_C842 ,\nC602_=_C845 ,C602_=_C869 ,C602_=_C891 ,C602_=_C893 ,C602_=_C895 ,C602_=_C904 ,\nC602_=_C932 ,C602_=_C939 ,C602_=_C942 ,C603_=_C604 ,C603_=_C605 ,C603_=_C660 ,\nC603_=_C669 ,C603_=_C680 ,C603_=_C686 ,C603_=_C694 ,C603_=_C715 ,C603_=_C720 ,\nC603_=_C726 ,C603_=_C728 ,C603_=_C764 ,C603_=_C779 ,C603_=_C782 ,C603_=_C796 ,\nC603_=_C819 ,C603_=_C837 ,C603_=_C842 ,C603_=_C846 ,C603_=_C847 ,C603_=_C848 ,\nC603_=_C879 ,C603_=_C880 ,C603_=_C881 ,C603_=_C885 ,C603_=_C908 ,C603_=_C911 ,\nC603_=_C927 ,C603_=_C938 ,C603_=_C939 ,C603_=_C944 ,C604_=_C605 ,C604_=_C680 ,\nC604_=_C694 ,C604_=_C720 ,C604_=_C723 ,C604_=_C725 ,C604_=_C726 ,C604_=_C728 ,\nC604_=_C747 ,C604_=_C752 ,C604_=_C761 ,C604_=_C764 ,C604_=_C800 ,C604_=_C801 ,\nC604_=_C822 ,C604_=_C846 ,C604_=_C847 ,C604_=_C848 ,C604_=_C869 ,C604_=_C880 ,\nC604_=_C881 ,C604_=_C892 ,C604_=_C895 ,C604_=_C902 ,C604_=_C904 ,C604_=_C908 ,\nC604_=_C911 ,C604_=_C942 ,C604_=_C944 ,C605_=_C630 ,C605_=_C640 ,C605_=_C680 ,\nC605_=_C694 ,C605_=_C720 ,C605_=_C726 ,C605_=_C728 ,C605_=_C751 ,C605_=_C774 ,\nC605_=_C792 ,C605_=_C800 ,C605_=_C819 ,C605_=_C820 ,C605_=_C831 ,C605_=_C842 ,\nC605_=_C846 ,C605_=_C847 ,C605_=_C848 ,C605_=_C869 ,C605_=_C881 ,C605_=_C893 ,\nC605_=_C901 ,C605_=_C908 ,C605_=_C911 ,C605_=_C930 ,C605_=_C934 ,C605_=_C944 ,\nC605_=_C949 ,C617_=_C630 ,C617_=_C639 ,C617_=_C644 ,C617_=_C759 ,C617_=_C798 ,\nC617_=_C846 ,C617_=_C868 ,C617_=_C872 ,C617_=_C877 ,C617_=_C880 ,C617_=_C886 ,\nC617_=_C896 ,C617_=_C902 ,C617_=_C904 ,C617_=_C908 ,C617_=_C930 ,C625_=_C639 ,\nC625_=_C644 ,C625_=_C686 ,C625_=_C711 ,C625_=_C715 ,C625_=_C725 ,C625_=_C728 ,\nC625_=_C752 ,C625_=_C754 ,C625_=_C759 ,C625_=_C778 ,C625_=_C779 ,C625_=_C782 ,\nC625_=_C789 ,C625_=_C795 ,C625_=_C820 ,C625_=_C837 ,C625_=_C841 ,C625_=_C864 ,\nC625_=_C868 ,C625_=_C885 ,C625_=_C891 ,C625_=_C896 ,C625_=_C901 ,C625_=_C919 ,\nC625_=_C934 ,C625_=_C941 ,C625_=_C942 ,C628_=_C629 ,C628_=_C654 ,C628_=_C682 ,\nC628_=_C684 ,C628_=_C711 ,C628_=_C757 ,C628_=_C772 ,C628_=_C778 ,C628_=_C810 ,\nC628_=_C814 ,C628_=_C822 ,C628_=_C885 ,C628_=_C886 ,C628_=_C892 ,C628_=_C904 ,\nC628_=_C919 ,C628_=_C932 ,C628_=_C939 ,C628_=_C941 ,C628_=_C944 ,C629_=_C630 ,\nC629_=_C640 ,C629_=_C658 ,C629_=_C665 ,C629_=_C669 ,C629_=_C682 ,C629_=_C684 ,\nC629_=_C704 ,C629_=_C747 ,C629_=_C757 ,C629_=_C764 ,C629_=_C778 ,C629_=_C789 ,\nC629_=_C796 ,C629_=_C801 ,C629_=_C810 ,C629_=_C814 ,C629_=_C841</w:t>
      </w:r>
    </w:p>
    <w:p>
      <w:pPr>
        <w:pStyle w:val="PreformattedText"/>
        <w:bidi w:val="0"/>
        <w:spacing w:before="0" w:after="0"/>
        <w:jc w:val="left"/>
        <w:rPr/>
      </w:pPr>
      <w:r>
        <w:rPr/>
        <w:t xml:space="preserve"> </w:t>
      </w:r>
      <w:r>
        <w:rPr/>
        <w:t>,C629_=_C878 ,\nC629_=_C879 ,C629_=_C885 ,C629_=_C886 ,C629_=_C890 ,C629_=_C902 ,C629_=_C904 ,\nC629_=_C919 ,C629_=_C923 ,C629_=_C932 ,C629_=_C938 ,C629_=_C939 ,C630_=_C680 ,\nC630_=_C743 ,C630_=_C762 ,C630_=_C789 ,C630_=_C795 ,C630_=_C798 ,C630_=_C820 ,\nC630_=_C842 ,C630_=_C872 ,C630_=_C880 ,C630_=_C885 ,C630_=_C886 ,C630_=_C891 ,\nC630_=_C893 ,C630_=_C923 ,C630_=_C930 ,C630_=_C941 ,C630_=_C949 ,C639_=_C673 ,\nC639_=_C707 ,C639_=_C711 ,C639_=_C715 ,C639_=_C754 ,C639_=_C759 ,C639_=_C779 ,\nC639_=_C791 ,C639_=_C795 ,C639_=_C799 ,C639_=_C810 ,C639_=_C820 ,C639_=_C831 ,\nC639_=_C837 ,C639_=_C846 ,C639_=_C872 ,C639_=_C879 ,C639_=_C881 ,C639_=_C885 ,\nC639_=_C891 ,C639_=_C898 ,C639_=_C901 ,C639_=_C919 ,C639_=_C923 ,C639_=_C934 ,\nC639_=_C942 ,C640_=_C654 ,C640_=_C658 ,C640_=_C665 ,C640_=_C669 ,C640_=_C686 ,\nC640_=_C704 ,C640_=_C739 ,C640_=_C747 ,C640_=_C762 ,C640_=_C764 ,C640_=_C774 ,\nC640_=_C778 ,C640_=_C782 ,C640_=_C791 ,C640_=_C796 ,C640_=_C799 ,C640_=_C801 ,\nC640_=_C814 ,C640_=_C826 ,C640_=_C828 ,C640_=_C831 ,C640_=_C836 ,C640_=_C841 ,\nC640_=_C848 ,C640_=_C864 ,C640_=_C878 ,C640_=_C879 ,C640_=_C880 ,C640_=_C890 ,\nC640_=_C892 ,C640_=_C894 ,C640_=_C895 ,C640_=_C898 ,C640_=_C902 ,C640_=_C910 ,\nC640_=_C923 ,C640_=_C930 ,C640_=_C932 ,C640_=_C938 ,C644_=_C665 ,C644_=_C673 ,\nC644_=_C683 ,C644_=_C686 ,C644_=_C705 ,C644_=_C707 ,C644_=_C723 ,C644_=_C724 ,\nC644_=_C748 ,C644_=_C751 ,C644_=_C761 ,C644_=_C772 ,C644_=_C778 ,C644_=_C782 ,\nC644_=_C799 ,C644_=_C819 ,C644_=_C834 ,C644_=_C841 ,C644_=_C843 ,C644_=_C868 ,\nC644_=_C877 ,C644_=_C893 ,C644_=_C896 ,C644_=_C901 ,C644_=_C930 ,C644_=_C938 ,\nC654_=_C686 ,C654_=_C762 ,C654_=_C779 ,C654_=_C782 ,C654_=_C799 ,C654_=_C822 ,\nC654_=_C828 ,C654_=_C845 ,C654_=_C848 ,C654_=_C864 ,C654_=_C890 ,C654_=_C891 ,\nC654_=_C892 ,C654_=_C893 ,C654_=_C894 ,C654_=_C895 ,C654_=_C898 ,C654_=_C902 ,\nC654_=_C910 ,C654_=_C932 ,C654_=_C939 ,C654_=_C944 ,C654_=_C949 ,C658_=_C669 ,\nC658_=_C704 ,C658_=_C707 ,C658_=_C747 ,C658_=_C764 ,C658_=_C788 ,C658_=_C796 ,\nC658_=_C801 ,C658_=_C814 ,C658_=_C834 ,C658_=_C845 ,C658_=_C868 ,C658_=_C872 ,\nC658_=_C878 ,C658_=_C890 ,C658_=_C894 ,C658_=_C902 ,C660_=_C665 ,C660_=_C715 ,\nC660_=_C723 ,C660_=_C725 ,C660_=_C726 ,C660_=_C728 ,C660_=_C779 ,C660_=_C780 ,\nC660_=_C782 ,C660_=_C793 ,C660_=_C798 ,C660_=_C825 ,C660_=_C842 ,C660_=_C843 ,\nC660_=_C868 ,C660_=_C879 ,C660_=_C880 ,C660_=_C885 ,C660_=_C891 ,C660_=_C893 ,\nC660_=_C911 ,C660_=_C927 ,C660_=_C939 ,C660_=_C941 ,C665_=_C728 ,C665_=_C747 ,\nC665_=_C748 ,C665_=_C751 ,C665_=_C778 ,C665_=_C792 ,C665_=_C793 ,C665_=_C825 ,\nC665_=_C831 ,C665_=_C841 ,C665_=_C842 ,C665_=_C843 ,C665_=_C845 ,C665_=_C864 ,\nC665_=_C869 ,C665_=_C879 ,C665_=_C891 ,C665_=_C893 ,C665_=_C895 ,C665_=_C896 ,\nC665_=_C907 ,C665_=_C908 ,C665_=_C911 ,C665_=_C927 ,C665_=_C932 ,C665_=_C938 ,\nC669_=_C673 ,C669_=_C683 ,C669_=_C704 ,C669_=_C728 ,C669_=_C747 ,C669_=_C764 ,\nC669_=_C796 ,C669_=_C801 ,C669_=_C814 ,C669_=_C819 ,C669_=_C820 ,C669_=_C872 ,\nC669_=_C878 ,C669_=_C881 ,C669_=_C885 ,C669_=_C890 ,C669_=_C902 ,C669_=_C911 ,\nC669_=_C932 ,C669_=_C939 ,C673_=_C682 ,C673_=_C707 ,C673_=_C711 ,C673_=_C743 ,\nC673_=_C744 ,C673_=_C759 ,C673_=_C772 ,C673_=_C774 ,C673_=_C780 ,C673_=_C810 ,\nC673_=_C843 ,C673_=_C864 ,C673_=_C868 ,C673_=_C881 ,C673_=_C896 ,C673_=_C907 ,\nC673_=_C911 ,C673_=_C923 ,C673_=_C934 ,C673_=_C941 ,C673_=_C949 ,C680_=_C683 ,\nC680_=_C694 ,C680_=_C720 ,C680_=_C726 ,C680_=_C779 ,C680_=_C791 ,C680_=_C792 ,\nC680_=_C793 ,C680_=_C820 ,C680_=_C828 ,C680_=_C831 ,C680_=_C841 ,C680_=_C842 ,\nC680_=_C846 ,C680_=_C847 ,C680_=_C848 ,C680_=_C868 ,C680_=_C881 ,C680_=_C893 ,\nC680_=_C898 ,C680_=_C908 ,C680_=_C911 ,C680_=_C932 ,C680_=_C938 ,C680_=_C944 ,\nC680_=_C949 ,C682_=_C683 ,C682_=_C684 ,C682_=_C711 ,C682_=_C743 ,C682_=_C744 ,\nC682_=_C754 ,C682_=_C757 ,C682_=_C762 ,C682_=_C772 ,C682_=_C774 ,C682_=_C780 ,\nC682_=_C796 ,C682_=_C800 ,C682_=_C810 ,C682_=_C814 ,C682_=_C822 ,C682_=_C837 ,\nC682_=_C843 ,C682_=_C848 ,C682_=_C894 ,C682_=_C896 ,C682_=_C904 ,C682_=_C907 ,\nC682_=_C911 ,C682_=_C930 ,C682_=_C932 ,C682_=_C939 ,C682_=_C941 ,C682_=_C949 ,\nC683_=_C705 ,C683_=_C707 ,C683_=_C723 ,C683_=_C724 ,C683_=_C748 ,C683_=_C751 ,\nC683_=_C761 ,C683_=_C772 ,C683_=_C778 ,C683_=_C779 ,C683_=_C789 ,C683_=_C798 ,\nC683_=_C799 ,C683_=_C800 ,C683_=_C819 ,C683_=_C820 ,C683_=_C834 ,C683_=_C841 ,\nC683_=_C843 ,C683_=_C847 ,C683_=_C869 ,C683_=_C872 ,C683_=_C877 ,C683_=_C879 ,\nC683_=_C885 ,C683_=_C893 ,C683_=_C896 ,C683_=_C907 ,C683_=_C910 ,C683_=_C911 ,\nC683_=_C938 ,C683_=_C939 ,C683_=_C942 ,C683_=_C944 ,C684_=_C686 ,C684_=_C694 ,\nC684_=_C705 ,C684_=_C715 ,C684_=_C752 ,C684_=_C757 ,C684_=_C764 ,C684_=_C774 ,\nC684_=_C778 ,C684_=_C780 ,C684_=_C795 ,C684_=_C796 ,C684_=_C798 ,C684_=_C799 ,\nC684_=_C800 ,C684_=_C810 ,C684_=_C814 ,C684_=_C819 ,C684_=_C872 ,C684_=_C880 ,\nC684_=_C891 ,C684_=_C904 ,C684_=_C908 ,C684_=_C910 ,C684_=_C930 ,C684_=_C932 ,\nC684_=_C939 ,C686_=_C724 ,C686_=_C743 ,C686_=_C751 ,C686_=_C762 ,C686_=_C764 ,\nC686_=_C774 ,C686_=_C779 ,C686_=_C782 ,C686_=_C788 ,C686_=_C795 ,C686_=_C796 ,\nC686_=_C798 ,C686_=_C799 ,C686_=_C800 ,C686_=_C826 ,C686_=_C837 ,C686_=_C842 ,\nC686_=_C848 ,C686_=_C864 ,C686_=_C879 ,C686_=_C890 ,C686_=_C894 ,C686_=_C896 ,\nC686_=_C898 ,C686_=_C901 ,C686_=_C902 ,C686_=_C908 ,C686_=_C910 ,C694_=_C704 ,\nC694_=_C720 ,C694_=_C723 ,C694_=_C726 ,C694_=_C728 ,C694_=_C757 ,C694_=_C759 ,\nC694_=_C780 ,C694_=_C793 ,C694_=_C800 ,C694_=_C801 ,C694_=_C826 ,C694_=_C846 ,\nC694_=_C847 ,C694_=_C848 ,C694_=_C872 ,C694_=_C881 ,C694_=_C908 ,C694_=_C910 ,\nC694_=_C911 ,C694_=_C919 ,C694_=_C944 ,C704_=_C739 ,C704_=_C747 ,C704_=_C757 ,\nC704_=_C759 ,C704_=_C764 ,C704_=_C789 ,C704_=_C796 ,C704_=_C800 ,C704_=_C801 ,\nC704_=_C810 ,C704_=_C814 ,C704_=_C841 ,C704_=_C864 ,C704_=_C877 ,C704_=_C878 ,\nC704_=_C890 ,C704_=_C892 ,C704_=_C902 ,C704_=_C923 ,C704_=_C927 ,C704_=_C930 ,\nC704_=_C939 ,C705_=_C707 ,C705_=_C720 ,C705_=_C723 ,C705_=_C724 ,C705_=_C726 ,\nC705_=_C748 ,C705_=_C751 ,C705_=_C752 ,C705_=_C761 ,C705_=_C772 ,C705_=_C778 ,\nC705_=_C780 ,C705_=_C791 ,C705_=_C795 ,C705_=_C799 ,C705_=_C810 ,C705_=_C819 ,\nC705_=_C834 ,C705_=_C836 ,C705_=_C841 ,C705_=_C872 ,C705_=_C878 ,C705_=_C893 ,\nC705_=_C898 ,C705_=_C908 ,C705_=_C927 ,C705_=_C930 ,C705_=_C938 ,C705_=_C939 ,\nC707_=_C723 ,C707_=_C724 ,C707_=_C748 ,C707_=_C751 ,C707_=_C761 ,C707_=_C772 ,\nC707_=_C778 ,C707_=_C788 ,C707_=_C795 ,C707_=_C799 ,C707_=_C810 ,C707_=_C819 ,\nC707_=_C834 ,C707_=_C841 ,C707_=_C845 ,C707_=_C846 ,C707_=_C877 ,C707_=_C878 ,\nC707_=_C881 ,C707_=_C886 ,C707_=_C890 ,C707_=_C893 ,C707_=_C930 ,C707_=_C934 ,\nC707_=_C938 ,C711_=_C743 ,C711_=_C744 ,C711_=_C772 ,C711_=_C774 ,C711_=_C778 ,\nC711_=_C780 ,C711_=_C788 ,C711_=_C789 ,C711_=_C791 ,C711_=_C814 ,C711_=_C831 ,\nC711_=_C843 ,C711_=_C868 ,C711_=_C879 ,C711_=_C885 ,C711_=_C896 ,C711_=_C898 ,\nC711_=_C923 ,C711_=_C927 ,C711_=_C939 ,C711_=_C941 ,C711_=_C949 ,C715_=_C751 ,\nC715_=_C752 ,C715_=_C754 ,C715_=_C759 ,C715_=_C764 ,C715_=_C779 ,C715_=_C780 ,\nC715_=_C795 ,C715_=_C819 ,C715_=_C820 ,C715_=_C826 ,C715_=_C837 ,C715_=_C847 ,\nC715_=_C880 ,C715_=_C885 ,C715_=_C891 ,C715_=_C901 ,C715_=_C907 ,C715_=_C908 ,\nC715_=_C919 ,C715_=_C927 ,C715_=_C939 ,C715_=_C941 ,C715_=_C942 ,C720_=_C726 ,\nC720_=_C782 ,C720_=_C791 ,C720_=_C810 ,C720_=_C822 ,C720_=_C836 ,C720_=_C846 ,\nC720_=_C847 ,C720_=_C848 ,C720_=_C879 ,C720_=_C881 ,C720_=_C898 ,C720_=_C902 ,\nC720_=_C908 ,C720_=_C911 ,C720_=_C923 ,C720_=_C927 ,C720_=_C944 ,C720_=_C949 ,\nC723_=_C724 ,C723_=_C726 ,C723_=_C748 ,C723_=_C751 ,C723_=_C761 ,C723_=_C772 ,\nC723_=_C778 ,C723_=_C782 ,C723_=_C792 ,C723_=_C793 ,C723_=_C798 ,C723_=_C799 ,\nC723_=_C819 ,C723_=_C834 ,C723_=_C841 ,C723_=_C868 ,C723_=_C881 ,C723_=_C893 ,\nC723_=_C895 ,C723_=_C902 ,C723_=_C938 ,C723_=_C944 ,C724_=_C725 ,C724_=_C748 ,\nC724_=_C751 ,C724_=_C761 ,C724_=_C772 ,C724_=_C774 ,C724_=_C778 ,C724_=_C788 ,\nC724_=_C791 ,C724_=_C799 ,C724_=_C819 ,C724_=_C825 ,C724_=_C826 ,C724_=_C834 ,\nC724_=_C841 ,C724_=_C842 ,C724_=_C872 ,C724_=_C881 ,C724_=_C893 ,C724_=_C895 ,\nC724_=_C927 ,C724_=_C938 ,C724_=_C939 ,C725_=_C742 ,C725_=_C747 ,C725_=_C752 ,\nC725_=_C761 ,C725_=_C764 ,C725_=_C778 ,C725_=_C788 ,C725_=_C789 ,C725_=_C792 ,\nC725_=_C793 ,C725_=_C800 ,C725_=_C822 ,C725_=_C825 ,C725_=_C826 ,C725_=_C828 ,\nC725_=_C834 ,C725_=_C841 ,C725_=_C868 ,C725_=_C877 ,C725_=_C881 ,C725_=_C885 ,\nC725_=_C886 ,C725_=_C904 ,C725_=_C907 ,C725_=_C908 ,C725_=_C934 ,C725_=_C942 ,\nC725_=_C949 ,C726_=_C743 ,C726_=_C762 ,C726_=_C772 ,C726_=_C780 ,C726_=_C782 ,\nC726_=_C796 ,C726_=_C798 ,C726_=_C801 ,C726_=_C819 ,C726_=_C828 ,C726_=_C836 ,\nC726_=_C846 ,C726_=_C847 ,C726_=_C848 ,C726_=_C868 ,C726_=_C881 ,C726_=_C886 ,\nC726_=_C907 ,C726_=_C908 ,C726_=_C910 ,C726_=_C911 ,C726_=_C919 ,C726_=_C944 ,\nC728_=_C793 ,C728_=_C796 ,C728_=_C800 ,C728_=_C819 ,C728_=_C825 ,C728_=_C826 ,\nC728_=_C842 ,C728_=_C843 ,C728_=_C864 ,C728_=_C869 ,C728_=_C879 ,C728_=_C885 ,\nC728_=_C886 ,C728_=_C891 ,C728_=_C893 ,C728_=_C911 ,C728_=_C927 ,C728_=_C934 ,\nC728_=_C941 ,C739_=_C744 ,C739_=_C754 ,C739_=_C791 ,C739_=_C810 ,C739_=_C820 ,\nC739_=_C826 ,C739_=_C828 ,C739_=_C831 ,C739_=_C836 ,C739_=_C848 ,C739_=_C879 ,\nC739_=_C880 ,C739_=_C892 ,C739_=_C895 ,C739_=_C910 ,C739_=_C923 ,C739_=_C930 ,\nC739_=_C938 ,C739_=_C939 ,C739_=_C944 ,C742_=_C743 ,C742_=_C744 ,C742_=_C752 ,\nC742_=_C757 ,C742_=_C778 ,C742_=_C788 ,C742_=_C789 ,C742_=_C792 ,C742_=_C793 ,\nC742_=_C800 ,C742_=_C814 ,C742_=_C822 ,C742_=_C825 ,C742_=_C826 ,C742_=_C834 ,\nC742_=_C837 ,C742_=_C868 ,C742_=_C877 ,C742_=_C890 ,C742_=_C892 ,C742_=_C893 ,\nC742_=_C894 ,C742_=_C902 ,C742_=_C907 ,C742_=_C908 ,C742_=_C932 ,C742_=_C934 ,\nC742_=_C941 ,C743_=_C744 ,C743_=_C762 ,C743_=_C772 ,C743_=_C774 ,C743_=_C780 ,\nC743_=_C792 ,C743_=_C795 ,C743_=_C801 ,C743_=_C814 ,C743_=_C826 ,C743_=_C837 ,\nC743_=_C842 ,C743_=_C843 ,C743_=_C847 ,C743_=_C890 ,C743_=_C891 ,C743_=_C894 ,\nC743_=_C896 ,C743_=_C908 ,C743_=_C910 ,C743_=_C919</w:t>
      </w:r>
    </w:p>
    <w:p>
      <w:pPr>
        <w:pStyle w:val="PreformattedText"/>
        <w:bidi w:val="0"/>
        <w:spacing w:before="0" w:after="0"/>
        <w:jc w:val="left"/>
        <w:rPr/>
      </w:pPr>
      <w:r>
        <w:rPr/>
        <w:t xml:space="preserve"> </w:t>
      </w:r>
      <w:r>
        <w:rPr/>
        <w:t>,C743_=_C930 ,C743_=_C932 ,\nC743_=_C941 ,C743_=_C949 ,C744_=_C751 ,C744_=_C754 ,C744_=_C761 ,C744_=_C772 ,\nC744_=_C774 ,C744_=_C780 ,C744_=_C792 ,C744_=_C801 ,C744_=_C810 ,C744_=_C814 ,\nC744_=_C819 ,C744_=_C837 ,C744_=_C843 ,C744_=_C847 ,C744_=_C890 ,C744_=_C894 ,\nC744_=_C896 ,C744_=_C930 ,C744_=_C932 ,C744_=_C938 ,C744_=_C941 ,C744_=_C949 ,\nC747_=_C748 ,C747_=_C752 ,C747_=_C754 ,C747_=_C761 ,C747_=_C764 ,C747_=_C792 ,\nC747_=_C793 ,C747_=_C796 ,C747_=_C801 ,C747_=_C814 ,C747_=_C831 ,C747_=_C843 ,\nC747_=_C845 ,C747_=_C864 ,C747_=_C869 ,C747_=_C878 ,C747_=_C890 ,C747_=_C893 ,\nC747_=_C895 ,C747_=_C896 ,C747_=_C902 ,C747_=_C904 ,C747_=_C942 ,C748_=_C751 ,\nC748_=_C754 ,C748_=_C761 ,C748_=_C762 ,C748_=_C772 ,C748_=_C778 ,C748_=_C799 ,\nC748_=_C810 ,C748_=_C819 ,C748_=_C825 ,C748_=_C831 ,C748_=_C834 ,C748_=_C841 ,\nC748_=_C843 ,C748_=_C845 ,C748_=_C848 ,C748_=_C864 ,C748_=_C877 ,C748_=_C881 ,\nC748_=_C886 ,C748_=_C893 ,C748_=_C896 ,C748_=_C901 ,C748_=_C934 ,C748_=_C938 ,\nC751_=_C752 ,C751_=_C761 ,C751_=_C772 ,C751_=_C774 ,C751_=_C778 ,C751_=_C780 ,\nC751_=_C788 ,C751_=_C792 ,C751_=_C799 ,C751_=_C819 ,C751_=_C826 ,C751_=_C831 ,\nC751_=_C834 ,C751_=_C841 ,C751_=_C842 ,C751_=_C843 ,C751_=_C846 ,C751_=_C847 ,\nC751_=_C893 ,C751_=_C901 ,C751_=_C930 ,C751_=_C934 ,C751_=_C938 ,C751_=_C941 ,\nC752_=_C754 ,C752_=_C761 ,C752_=_C764 ,C752_=_C778 ,C752_=_C780 ,C752_=_C788 ,\nC752_=_C789 ,C752_=_C792 ,C752_=_C793 ,C752_=_C800 ,C752_=_C822 ,C752_=_C826 ,\nC752_=_C834 ,C752_=_C837 ,C752_=_C841 ,C752_=_C847 ,C752_=_C868 ,C752_=_C877 ,\nC752_=_C904 ,C752_=_C907 ,C752_=_C908 ,C752_=_C910 ,C752_=_C930 ,C752_=_C934 ,\nC752_=_C939 ,C752_=_C941 ,C752_=_C942 ,C754_=_C759 ,C754_=_C762 ,C754_=_C779 ,\nC754_=_C795 ,C754_=_C800 ,C754_=_C810 ,C754_=_C820 ,C754_=_C837 ,C754_=_C847 ,\nC754_=_C848 ,C754_=_C877 ,C754_=_C881 ,C754_=_C885 ,C754_=_C891 ,C754_=_C894 ,\nC754_=_C901 ,C754_=_C910 ,C754_=_C919 ,C754_=_C934 ,C754_=_C938 ,C754_=_C942 ,\nC757_=_C759 ,C757_=_C761 ,C757_=_C800 ,C757_=_C801 ,C757_=_C810 ,C757_=_C814 ,\nC757_=_C834 ,C757_=_C877 ,C757_=_C886 ,C757_=_C890 ,C757_=_C891 ,C757_=_C893 ,\nC757_=_C894 ,C757_=_C902 ,C757_=_C904 ,C757_=_C907 ,C757_=_C919 ,C757_=_C932 ,\nC757_=_C939 ,C757_=_C941 ,C757_=_C942 ,C757_=_C944 ,C759_=_C779 ,C759_=_C795 ,\nC759_=_C800 ,C759_=_C801 ,C759_=_C820 ,C759_=_C828 ,C759_=_C837 ,C759_=_C868 ,\nC759_=_C869 ,C759_=_C885 ,C759_=_C891 ,C759_=_C901 ,C759_=_C902 ,C759_=_C904 ,\nC759_=_C907 ,C759_=_C919 ,C759_=_C923 ,C759_=_C942 ,C761_=_C764 ,C761_=_C772 ,\nC761_=_C778 ,C761_=_C799 ,C761_=_C819 ,C761_=_C834 ,C761_=_C841 ,C761_=_C877 ,\nC761_=_C893 ,C761_=_C898 ,C761_=_C904 ,C761_=_C907 ,C761_=_C919 ,C761_=_C938 ,\nC761_=_C942 ,C761_=_C944 ,C762_=_C772 ,C762_=_C782 ,C762_=_C795 ,C762_=_C799 ,\nC762_=_C800 ,C762_=_C810 ,C762_=_C819 ,C762_=_C836 ,C762_=_C837 ,C762_=_C848 ,\nC762_=_C864 ,C762_=_C877 ,C762_=_C881 ,C762_=_C886 ,C762_=_C890 ,C762_=_C891 ,\nC762_=_C894 ,C762_=_C898 ,C762_=_C902 ,C762_=_C904 ,C762_=_C910 ,C762_=_C919 ,\nC762_=_C930 ,C762_=_C934 ,C762_=_C941 ,C764_=_C774 ,C764_=_C779 ,C764_=_C782 ,\nC764_=_C796 ,C764_=_C799 ,C764_=_C801 ,C764_=_C814 ,C764_=_C837 ,C764_=_C842 ,\nC764_=_C869 ,C764_=_C878 ,C764_=_C879 ,C764_=_C890 ,C764_=_C891 ,C764_=_C902 ,\nC764_=_C904 ,C764_=_C907 ,C764_=_C942 ,C772_=_C774 ,C772_=_C778 ,C772_=_C780 ,\nC772_=_C796 ,C772_=_C799 ,C772_=_C819 ,C772_=_C834 ,C772_=_C836 ,C772_=_C841 ,\nC772_=_C843 ,C772_=_C878 ,C772_=_C885 ,C772_=_C886 ,C772_=_C891 ,C772_=_C893 ,\nC772_=_C896 ,C772_=_C898 ,C772_=_C901 ,C772_=_C938 ,C772_=_C941 ,C772_=_C949 ,\nC774_=_C780 ,C774_=_C788 ,C774_=_C842 ,C774_=_C843 ,C774_=_C891 ,C774_=_C896 ,\nC774_=_C941 ,C774_=_C942 ,C774_=_C949 ,C778_=_C788 ,C778_=_C789 ,C778_=_C792 ,\nC778_=_C793 ,C778_=_C799 ,C778_=_C800 ,C778_=_C819 ,C778_=_C822 ,C778_=_C834 ,\nC778_=_C841 ,C778_=_C868 ,C778_=_C877 ,C778_=_C879 ,C778_=_C892 ,C778_=_C893 ,\nC778_=_C907 ,C778_=_C908 ,C778_=_C930 ,C778_=_C932 ,C778_=_C934 ,C778_=_C938 ,\nC778_=_C939 ,C779_=_C780 ,C779_=_C782 ,C779_=_C788 ,C779_=_C795 ,C779_=_C820 ,\nC779_=_C837 ,C779_=_C841 ,C779_=_C842 ,C779_=_C847 ,C779_=_C879 ,C779_=_C885 ,\nC779_=_C891 ,C779_=_C895 ,C779_=_C901 ,C779_=_C910 ,C779_=_C919 ,C779_=_C941 ,\nC779_=_C942 ,C779_=_C944 ,C780_=_C782 ,C780_=_C820 ,C780_=_C822 ,C780_=_C826 ,\nC780_=_C831 ,C780_=_C836 ,C780_=_C843 ,C780_=_C847 ,C780_=_C872 ,C780_=_C896 ,\nC780_=_C908 ,C780_=_C910 ,C780_=_C911 ,C780_=_C941 ,C780_=_C949 ,C782_=_C798 ,\nC782_=_C799 ,C782_=_C810 ,C782_=_C837 ,C782_=_C842 ,C782_=_C848 ,C782_=_C864 ,\nC782_=_C868 ,C782_=_C879 ,C782_=_C890 ,C782_=_C894 ,C782_=_C896 ,C782_=_C898 ,\nC782_=_C901 ,C782_=_C902 ,C782_=_C910 ,C782_=_C911 ,C782_=_C923 ,C782_=_C927 ,\nC782_=_C934 ,C782_=_C941 ,C788_=_C789 ,C788_=_C792 ,C788_=_C793 ,C788_=_C800 ,\nC788_=_C814 ,C788_=_C822 ,C788_=_C825 ,C788_=_C834 ,C788_=_C842 ,C788_=_C845 ,\nC788_=_C868 ,C788_=_C877 ,C788_=_C907 ,C788_=_C908 ,C788_=_C927 ,C788_=_C932 ,\nC788_=_C934 ,C788_=_C942 ,C789_=_C792 ,C789_=_C793 ,C789_=_C800 ,C789_=_C820 ,\nC789_=_C822 ,C789_=_C834 ,C789_=_C841 ,C789_=_C868 ,C789_=_C877 ,C789_=_C879 ,\nC789_=_C885 ,C789_=_C907 ,C789_=_C908 ,C789_=_C910 ,C789_=_C923 ,C789_=_C927 ,\nC789_=_C930 ,C789_=_C934 ,C789_=_C942 ,C791_=_C792 ,C791_=_C793 ,C791_=_C814 ,\nC791_=_C825 ,C791_=_C826 ,C791_=_C828 ,C791_=_C831 ,C791_=_C836 ,C791_=_C846 ,\nC791_=_C868 ,C791_=_C872 ,C791_=_C879 ,C791_=_C880 ,C791_=_C892 ,C791_=_C895 ,\nC791_=_C898 ,C791_=_C904 ,C791_=_C923 ,C791_=_C927 ,C791_=_C930 ,C791_=_C941 ,\nC792_=_C793 ,C792_=_C800 ,C792_=_C814 ,C792_=_C819 ,C792_=_C822 ,C792_=_C831 ,\nC792_=_C834 ,C792_=_C837 ,C792_=_C845 ,C792_=_C846 ,C792_=_C868 ,C792_=_C869 ,\nC792_=_C877 ,C792_=_C890 ,C792_=_C893 ,C792_=_C894 ,C792_=_C895 ,C792_=_C901 ,\nC792_=_C907 ,C792_=_C908 ,C792_=_C927 ,C792_=_C930 ,C792_=_C932 ,C792_=_C934 ,\nC793_=_C795 ,C793_=_C799 ,C793_=_C800 ,C793_=_C822 ,C793_=_C825 ,C793_=_C834 ,\nC793_=_C842 ,C793_=_C843 ,C793_=_C845 ,C793_=_C868 ,C793_=_C869 ,C793_=_C877 ,\nC793_=_C878 ,C793_=_C879 ,C793_=_C881 ,C793_=_C886 ,C793_=_C891 ,C793_=_C893 ,\nC793_=_C895 ,C793_=_C907 ,C793_=_C908 ,C793_=_C911 ,C793_=_C927 ,C793_=_C934 ,\nC795_=_C796 ,C795_=_C798 ,C795_=_C799 ,C795_=_C800 ,C795_=_C810 ,C795_=_C820 ,\nC795_=_C822 ,C795_=_C836 ,C795_=_C837 ,C795_=_C842 ,C795_=_C872 ,C795_=_C878 ,\nC795_=_C885 ,C795_=_C886 ,C795_=_C891 ,C795_=_C894 ,C795_=_C901 ,C795_=_C919 ,\nC795_=_C923 ,C795_=_C930 ,C795_=_C934 ,C795_=_C941 ,C795_=_C942 ,C796_=_C798 ,\nC796_=_C799 ,C796_=_C800 ,C796_=_C801 ,C796_=_C814 ,C796_=_C819 ,C796_=_C820 ,\nC796_=_C822 ,C796_=_C828 ,C796_=_C869 ,C796_=_C878 ,C796_=_C885 ,C796_=_C890 ,\nC796_=_C895 ,C796_=_C902 ,C796_=_C907 ,C798_=_C799 ,C798_=_C800 ,C798_=_C826 ,\nC798_=_C843 ,C798_=_C868 ,C798_=_C869 ,C798_=_C872 ,C798_=_C878 ,C798_=_C880 ,\nC798_=_C886 ,C798_=_C896 ,C798_=_C898 ,C798_=_C904 ,C798_=_C942 ,C798_=_C944 ,\nC799_=_C800 ,C799_=_C819 ,C799_=_C834 ,C799_=_C841 ,C799_=_C846 ,C799_=_C848 ,\nC799_=_C864 ,C799_=_C869 ,C799_=_C872 ,C799_=_C890 ,C799_=_C893 ,C799_=_C894 ,\nC799_=_C898 ,C799_=_C902 ,C799_=_C910 ,C799_=_C938 ,C799_=_C944 ,C799_=_C949 ,\nC800_=_C801 ,C800_=_C820 ,C800_=_C822 ,C800_=_C834 ,C800_=_C837 ,C800_=_C841 ,\nC800_=_C848 ,C800_=_C868 ,C800_=_C869 ,C800_=_C877 ,C800_=_C879 ,C800_=_C885 ,\nC800_=_C894 ,C800_=_C907 ,C800_=_C908 ,C800_=_C910 ,C800_=_C934 ,C801_=_C814 ,\nC801_=_C822 ,C801_=_C878 ,C801_=_C880 ,C801_=_C890 ,C801_=_C892 ,C801_=_C902 ,\nC801_=_C907 ,C801_=_C910 ,C801_=_C911 ,C801_=_C919 ,C801_=_C941 ,C810_=_C814 ,\nC810_=_C841 ,C810_=_C864 ,C810_=_C877 ,C810_=_C878 ,C810_=_C881 ,C810_=_C892 ,\nC810_=_C902 ,C810_=_C904 ,C810_=_C923 ,C810_=_C932 ,C810_=_C934 ,C810_=_C938 ,\nC810_=_C939 ,C814_=_C837 ,C814_=_C878 ,C814_=_C880 ,C814_=_C885 ,C814_=_C890 ,\nC814_=_C893 ,C814_=_C894 ,C814_=_C896 ,C814_=_C902 ,C814_=_C904 ,C814_=_C927 ,\nC814_=_C932 ,C814_=_C939 ,C819_=_C825 ,C819_=_C831 ,C819_=_C834 ,C819_=_C836 ,\nC819_=_C841 ,C819_=_C846 ,C819_=_C847 ,C819_=_C880 ,C819_=_C885 ,C819_=_C886 ,\nC819_=_C893 ,C819_=_C901 ,C819_=_C908 ,C819_=_C923 ,C819_=_C930 ,C819_=_C934 ,\nC819_=_C938 ,C820_=_C822 ,C820_=_C831 ,C820_=_C837 ,C820_=_C841 ,C820_=_C842 ,\nC820_=_C869 ,C820_=_C877 ,C820_=_C878 ,C820_=_C879 ,C820_=_C881 ,C820_=_C885 ,\nC820_=_C891 ,C820_=_C893 ,C820_=_C895 ,C820_=_C901 ,C820_=_C910 ,C820_=_C911 ,\nC820_=_C919 ,C820_=_C938 ,C820_=_C942 ,C820_=_C949 ,C822_=_C831 ,C822_=_C834 ,\nC822_=_C868 ,C822_=_C872 ,C822_=_C877 ,C822_=_C879 ,C822_=_C880 ,C822_=_C892 ,\nC822_=_C894 ,C822_=_C902 ,C822_=_C907 ,C822_=_C908 ,C822_=_C911 ,C822_=_C927 ,\nC822_=_C934 ,C822_=_C944 ,C822_=_C949 ,C825_=_C826 ,C825_=_C842 ,C825_=_C843 ,\nC825_=_C848 ,C825_=_C879 ,C825_=_C881 ,C825_=_C886 ,C825_=_C891 ,C825_=_C893 ,\nC825_=_C904 ,C825_=_C911 ,C825_=_C923 ,C825_=_C927 ,C825_=_C932 ,C825_=_C941 ,\nC826_=_C828 ,C826_=_C831 ,C826_=_C836 ,C826_=_C842 ,C826_=_C847 ,C826_=_C879 ,\nC826_=_C880 ,C826_=_C881 ,C826_=_C892 ,C826_=_C895 ,C826_=_C898 ,C826_=_C908 ,\nC826_=_C923 ,C826_=_C930 ,C826_=_C941 ,C828_=_C831 ,C828_=_C836 ,C828_=_C869 ,\nC828_=_C879 ,C828_=_C880 ,C828_=_C886 ,C828_=_C891 ,C828_=_C892 ,C828_=_C895 ,\nC828_=_C898 ,C828_=_C907 ,C828_=_C923 ,C828_=_C930 ,C828_=_C949 ,C831_=_C836 ,\nC831_=_C846 ,C831_=_C879 ,C831_=_C880 ,C831_=_C892 ,C831_=_C895 ,C831_=_C896 ,\nC831_=_C898 ,C831_=_C901 ,C831_=_C911 ,C831_=_C923 ,C831_=_C930 ,C831_=_C934 ,\nC831_=_C944 ,C834_=_C841 ,C834_=_C845 ,C834_=_C864 ,C834_=_C868 ,C834_=_C872 ,\nC834_=_C877 ,C834_=_C881 ,C834_=_C890 ,C834_=_C891 ,C834_=_C892 ,C834_=_C893 ,\nC834_=_C907 ,C834_=_C908 ,C834_=_C927 ,C834_=_C934 ,C834_=_C938 ,C834_=_C949 ,\nC836_=_C846 ,C836_=_C878 ,C836_=_C879 ,C836_=_C880 ,C836_=_C886 ,C836_=_C891 ,\nC836_=_C892 ,C836_=_C895 ,C836_=_C898 ,C836_=_C901 ,C836_=_C923 ,C836_=_C930 ,\nC836_=_C944 ,C837_=_C842 ,C837_=_C847 ,C837_=_C848 ,C837_=_C879 ,C837_=_C885 ,\nC837_=_C890 ,C837_=_C891 ,C837_=_C894 ,C837_=_C901 ,C837_=_C910 ,C837_=_C919 ,\nC837_=_C932 ,C837_=_C934 ,C837_=_C942</w:t>
      </w:r>
    </w:p>
    <w:p>
      <w:pPr>
        <w:pStyle w:val="PreformattedText"/>
        <w:bidi w:val="0"/>
        <w:spacing w:before="0" w:after="0"/>
        <w:jc w:val="left"/>
        <w:rPr/>
      </w:pPr>
      <w:r>
        <w:rPr/>
        <w:t xml:space="preserve"> </w:t>
      </w:r>
      <w:r>
        <w:rPr/>
        <w:t>,C841_=_C847 ,C841_=_C864 ,C841_=_C877 ,\nC841_=_C879 ,C841_=_C885 ,C841_=_C892 ,C841_=_C893 ,C841_=_C910 ,C841_=_C932 ,\nC841_=_C938 ,C842_=_C843 ,C842_=_C848 ,C842_=_C869 ,C842_=_C878 ,C842_=_C879 ,\nC842_=_C886 ,C842_=_C891 ,C842_=_C893 ,C842_=_C908 ,C842_=_C911 ,C842_=_C927 ,\nC842_=_C934 ,C842_=_C941 ,C842_=_C949 ,C843_=_C864 ,C843_=_C869 ,C843_=_C879 ,\nC843_=_C891 ,C843_=_C893 ,C843_=_C896 ,C843_=_C911 ,C843_=_C927 ,C843_=_C934 ,\nC843_=_C941 ,C843_=_C942 ,C843_=_C944 ,C843_=_C949 ,C845_=_C846 ,C845_=_C848 ,\nC845_=_C864 ,C845_=_C869 ,C845_=_C877 ,C845_=_C881 ,C845_=_C892 ,C845_=_C893 ,\nC845_=_C895 ,C845_=_C901 ,C845_=_C902 ,C845_=_C911 ,C845_=_C932 ,C845_=_C939 ,\nC845_=_C949 ,C846_=_C847 ,C846_=_C848 ,C846_=_C877 ,C846_=_C881 ,C846_=_C890 ,\nC846_=_C901 ,C846_=_C902 ,C846_=_C908 ,C846_=_C911 ,C846_=_C930 ,C846_=_C934 ,\nC846_=_C944 ,C846_=_C949 ,C847_=_C848 ,C847_=_C881 ,C847_=_C890 ,C847_=_C892 ,\nC847_=_C893 ,C847_=_C908 ,C847_=_C910 ,C847_=_C911 ,C847_=_C930 ,C847_=_C941 ,\nC847_=_C944 ,C848_=_C864 ,C848_=_C869 ,C848_=_C881 ,C848_=_C886 ,C848_=_C890 ,\nC848_=_C894 ,C848_=_C898 ,C848_=_C902 ,C848_=_C908 ,C848_=_C910 ,C848_=_C911 ,\nC848_=_C941 ,C848_=_C944 ,C864_=_C880 ,C864_=_C881 ,C864_=_C890 ,C864_=_C892 ,\nC864_=_C894 ,C864_=_C898 ,C864_=_C902 ,C864_=_C907 ,C864_=_C908 ,C864_=_C910 ,\nC864_=_C934 ,C864_=_C941 ,C864_=_C942 ,C864_=_C949 ,C868_=_C877 ,C868_=_C895 ,\nC868_=_C896 ,C868_=_C902 ,C868_=_C904 ,C868_=_C907 ,C868_=_C908 ,C868_=_C934 ,\nC869_=_C878 ,C869_=_C893 ,C869_=_C895 ,C869_=_C896 ,C869_=_C941 ,C869_=_C942 ,\nC869_=_C944 ,C872_=_C880 ,C872_=_C886 ,C872_=_C894 ,C872_=_C908 ,C872_=_C910 ,\nC872_=_C927 ,C872_=_C938 ,C872_=_C939 ,C877_=_C879 ,C877_=_C881 ,C877_=_C885 ,\nC877_=_C890 ,C877_=_C896 ,C877_=_C901 ,C877_=_C902 ,C877_=_C907 ,C877_=_C908 ,\nC877_=_C910 ,C877_=_C911 ,C877_=_C923 ,C877_=_C930 ,C877_=_C934 ,C877_=_C942 ,\nC877_=_C944 ,C878_=_C886 ,C878_=_C890 ,C878_=_C891 ,C878_=_C894 ,C878_=_C895 ,\nC878_=_C898 ,C878_=_C901 ,C878_=_C902 ,C878_=_C904 ,C878_=_C919 ,C878_=_C934 ,\nC879_=_C880 ,C879_=_C885 ,C879_=_C891 ,C879_=_C892 ,C879_=_C893 ,C879_=_C895 ,\nC879_=_C898 ,C879_=_C910 ,C879_=_C911 ,C879_=_C923 ,C879_=_C927 ,C879_=_C930 ,\nC879_=_C932 ,C879_=_C938 ,C879_=_C949 ,C880_=_C885 ,C880_=_C886 ,C880_=_C892 ,\nC880_=_C894 ,C880_=_C895 ,C880_=_C902 ,C880_=_C908 ,C880_=_C910 ,C880_=_C923 ,\nC880_=_C927 ,C880_=_C930 ,C880_=_C939 ,C880_=_C942 ,C880_=_C949 ,C881_=_C892 ,\nC881_=_C908 ,C881_=_C911 ,C881_=_C932 ,C881_=_C934 ,C881_=_C944 ,C881_=_C949 ,\nC885_=_C891 ,C885_=_C893 ,C885_=_C896 ,C885_=_C901 ,C885_=_C910 ,C885_=_C919 ,\nC885_=_C923 ,C885_=_C941 ,C885_=_C942 ,C886_=_C904 ,C886_=_C919 ,C886_=_C934 ,\nC886_=_C949 ,C890_=_C892 ,C890_=_C893 ,C890_=_C894 ,C890_=_C898 ,C890_=_C902 ,\nC890_=_C910 ,C890_=_C927 ,C890_=_C930 ,C890_=_C932 ,C890_=_C941 ,C891_=_C893 ,\nC891_=_C898 ,C891_=_C901 ,C891_=_C910 ,C891_=_C911 ,C891_=_C919 ,C891_=_C927 ,\nC891_=_C930 ,C891_=_C934 ,C891_=_C941 ,C891_=_C942 ,C891_=_C949 ,C892_=_C893 ,\nC892_=_C895 ,C892_=_C902 ,C892_=_C923 ,C892_=_C930 ,C892_=_C944 ,C892_=_C949 ,\nC893_=_C894 ,C893_=_C895 ,C893_=_C896 ,C893_=_C902 ,C893_=_C911 ,C893_=_C927 ,\nC893_=_C932 ,C893_=_C938 ,C893_=_C939 ,C893_=_C941 ,C893_=_C949 ,C894_=_C895 ,\nC894_=_C898 ,C894_=_C902 ,C894_=_C904 ,C894_=_C910 ,C894_=_C919 ,C894_=_C932 ,\nC894_=_C941 ,C894_=_C942 ,C894_=_C949 ,C895_=_C896 ,C895_=_C902 ,C895_=_C904 ,\nC895_=_C919 ,C895_=_C923 ,C895_=_C930 ,C895_=_C944 ,C896_=_C901 ,C896_=_C911 ,\nC896_=_C927 ,C896_=_C930 ,C896_=_C934 ,C896_=_C941 ,C896_=_C942 ,C896_=_C944 ,\nC896_=_C949 ,C898_=_C901 ,C898_=_C902 ,C898_=_C910 ,C898_=_C923 ,C898_=_C932 ,\nC898_=_C938 ,C901_=_C902 ,C901_=_C911 ,C901_=_C919 ,C901_=_C930 ,C901_=_C934 ,\nC901_=_C942 ,C902_=_C904 ,C902_=_C910 ,C902_=_C911 ,C902_=_C923 ,C902_=_C941 ,\nC902_=_C944 ,C904_=_C919 ,C904_=_C932 ,C904_=_C939 ,C904_=_C941 ,C904_=_C942 ,\nC907_=_C908 ,C907_=_C911 ,C907_=_C923 ,C907_=_C934 ,C907_=_C938 ,C907_=_C942 ,\nC907_=_C944 ,C908_=_C910 ,C908_=_C911 ,C908_=_C930 ,C908_=_C934 ,C908_=_C939 ,\nC908_=_C944 ,C910_=_C919 ,C910_=_C934 ,C910_=_C942 ,C910_=_C944 ,C910_=_C949 ,\nC911_=_C927 ,C911_=_C934 ,C911_=_C941 ,C911_=_C944 ,C919_=_C942 ,C923_=_C930 ,\nC923_=_C939 ,C927_=_C930 ,C927_=_C934 ,C927_=_C939 ,C927_=_C949 ,C930_=_C934 ,\nC930_=_C939 ,C930_=_C941 ,C932_=_C938 ,C932_=_C939 ,C934_=_C941 ,C941_=_C949 ,\nC942_=_C944 ,C942_=_C949 ,C944_=_C949 ,"];63[shape=box, label="id:63 level: 5\n43: C157 C198 C201 C251 C257 \nC260 C309 C311 C369 C398 C409 \nC438 C443 C449 C465 C474 C513 \nC561 C566 C589 C598 C602 C604 \nC607 C651 C676 C725 C735 C740 \nC747 C752 C761 C764 C773 C803 \nC828 C830 C898 C900 C904 C921 \nC942 C945 \n538: C157_=_C198( C157 C198 ) C157_=_C201( C157 C201 ) C157_=_C251( C157 C251 ) C157_=_C257( C157 C257 ) C157_=_C260( C157 C260 ) \nC157_=_C309( C157 C309 ) C157_=_C311( C157 C311 ) C157_=_C369( C157 C369 ) C157_=_C398( C157 C398 ) C157_=_C409( C157 C409 ) C157_=_C438( C157 C438 ) \nC157_=_C443( C157 C443 ) C157_=_C449( C157 C449 ) C157_=_C465( C157 C465 ) C157_=_C474( C157 C474 ) C157_=_C513( C157 C513 ) C157_=_C561( C157 C561 ) \nC157_=_C566( C157 C566 ) C157_=_C589( C157 C589 ) C157_=_C598( C157 C598 ) C157_=_C602( C157 C602 ) C157_=_C604( C157 C604 ) C157_=_C607( C157 C607 ) \nC157_=_C651( C157 C651 ) C157_=_C676( C157 C676 ) C157_=_C725( C157 C725 ) C157_=_C735( C157 C735 ) C157_=_C740( C157 C740 ) C157_=_C747( C157 C747 ) \nC157_=_C752( C157 C752 ) C157_=_C761( C157 C761 ) C157_=_C764( C157 C764 ) C157_=_C773( C157 C773 ) C157_=_C803( C157 C803 ) C157_=_C828( C157 C828 ) \nC157_=_C830( C157 C830 ) C157_=_C898( C157 C898 ) C157_=_C900( C157 C900 ) C157_=_C904( C157 C904 ) C157_=_C921( C157 C921 ) C157_=_C942( C157 C942 ) \nC157_=_C945( C157 C945 ) C198_=_C309( C198 C309 ) C198_=_C311( C198 C311 ) C198_=_C398( C198 C398 ) C198_=_C438( C198 C438 ) C198_=_C449( C198 C449 ) \nC198_=_C465( C198 C465 ) C198_=_C474( C198 C474 ) C198_=_C566( C198 C566 ) C198_=_C589( C198 C589 ) C198_=_C598( C198 C598 ) C198_=_C602( C198 C602 ) \nC198_=_C604( C198 C604 ) C198_=_C607( C198 C607 ) C198_=_C651( C198 C651 ) C198_=_C676( C198 C676 ) C198_=_C725( C198 C725 ) C198_=_C735( C198 C735 ) \nC198_=_C740( C198 C740 ) C198_=_C747( C198 C747 ) C198_=_C752( C198 C752 ) C198_=_C761( C198 C761 ) C198_=_C764( C198 C764 ) C198_=_C773( C198 C773 ) \nC198_=_C803( C198 C803 ) C198_=_C904( C198 C904 ) C198_=_C942( C198 C942 ) C198_=_C945( C198 C945 ) C201_=_C251( C201 C251 ) C201_=_C257( C201 C257 ) \nC201_=_C260( C201 C260 ) C201_=_C369( C201 C369 ) C201_=_C409( C201 C409 ) C201_=_C443( C201 C443 ) C201_=_C465( C201 C465 ) C201_=_C513( C201 C513 ) \nC201_=_C561( C201 C561 ) C201_=_C828( C201 C828 ) C201_=_C830( C201 C830 ) C201_=_C898( C201 C898 ) C201_=_C900( C201 C900 ) C201_=_C921( C201 C921 ) \nC251_=_C257( C251 C257 ) C251_=_C260( C251 C260 ) C251_=_C369( C251 C369 ) C251_=_C409( C251 C409 ) C251_=_C443( C251 C443 ) C251_=_C465( C251 C465 ) \nC251_=_C513( C251 C513 ) C251_=_C561( C251 C561 ) C251_=_C602( C251 C602 ) C251_=_C747( C251 C747 ) C251_=_C828( C251 C828 ) C251_=_C830( C251 C830 ) \nC251_=_C898( C251 C898 ) C251_=_C900( C251 C900 ) C251_=_C921( C251 C921 ) C257_=_C260( C257 C260 ) C257_=_C369( C257 C369 ) C257_=_C409( C257 C409 ) \nC257_=_C443( C257 C443 ) C257_=_C465( C257 C465 ) C257_=_C513( C257 C513 ) C257_=_C561( C257 C561 ) C257_=_C566( C257 C566 ) C257_=_C747( C257 C747 ) \nC257_=_C828( C257 C828 ) C257_=_C830( C257 C830 ) C257_=_C898( C257 C898 ) C257_=_C900( C257 C900 ) C257_=_C921( C257 C921 ) C260_=_C369( C260 C369 ) \nC260_=_C409( C260 C409 ) C260_=_C443( C260 C443 ) C260_=_C465( C260 C465 ) C260_=_C513( C260 C513 ) C260_=_C561( C260 C561 ) C260_=_C607( C260 C607 ) \nC260_=_C803( C260 C803 ) C260_=_C828( C260 C828 ) C260_=_C830( C260 C830 ) C260_=_C898( C260 C898 ) C260_=_C900( C260 C900 ) C260_=_C921( C260 C921 ) \nC309_=_C311( C309 C311 ) C309_=_C398( C309 C398 ) C309_=_C438( C309 C438 ) C309_=_C449( C309 C449 ) C309_=_C474( C309 C474 ) C309_=_C566( C309 C566 ) \nC309_=_C589( C309 C589 ) C309_=_C598( C309 C598 ) C309_=_C602( C309 C602 ) C309_=_C604( C309 C604 ) C309_=_C607( C309 C607 ) C309_=_C651( C309 C651 ) \nC309_=_C676( C309 C676 ) C309_=_C725( C309 C725 ) C309_=_C735( C309 C735 ) C309_=_C740( C309 C740 ) C309_=_C747( C309 C747 ) C309_=_C752( C309 C752 ) \nC309_=_C761( C309 C761 ) C309_=_C764( C309 C764 ) C309_=_C773( C309 C773 ) C309_=_C803( C309 C803 ) C309_=_C830( C309 C830 ) C309_=_C904( C309 C904 ) \nC309_=_C942( C309 C942 ) C309_=_C945( C309 C945 ) C311_=_C398( C311 C398 ) C311_=_C438( C311 C438 ) C311_=_C449( C311 C449 ) C311_=_C474( C311 C474 ) \nC311_=_C566( C311 C566 ) C311_=_C589( C311 C589 ) C311_=_C598( C311 C598 ) C311_=_C602( C311 C602 ) C311_=_C604( C311 C604 ) C311_=_C607( C311 C607 ) \nC311_=_C651( C311 C651 ) C311_=_C676( C311 C676 ) C311_=_C725( C311 C725 ) C311_=_C735( C311 C735 ) C311_=_C740( C311 C740 ) C311_=_C747( C311 C747 ) \nC311_=_C752( C311 C752 ) C311_=_C761( C311 C761 ) C311_=_C764( C311 C764 ) C311_=_C773( C311 C773 ) C311_=_C803( C311 C803 ) C311_=_C898( C311 C898 ) \nC311_=_C904( C311 C904 ) C311_=_C942( C311 C942 ) C311_=_C945( C311 C945 ) C369_=_C409( C369 C409 ) C369_=_C443( C369 C443 ) C369_=_C465( C369 C465 ) \nC369_=_C513( C369 C513 ) C369_=_C561( C369 C561 ) C369_=_C589( C369 C589 ) C369_=_C735( C369 C735 ) C369_=_C828( C369 C828 ) C369_=_C830( C369 C830 ) \nC369_=_C898( C369 C898 ) C369_=_C900( C369 C900 ) C369_=_C921( C369 C921 ) C398_=_C438( C398 C438 ) C398_=_C449( C398 C449 ) C398_=_C474( C398 C474 ) \nC398_=_C561( C398 C561 ) C398_=_C566( C398 C566 ) C398_=_C589( C398 C589 ) C398_=_C598( C398 C598 ) C398_=_C602( C398 C602 ) C398_=_C604( C398 C604 ) \nC398_=_C607( C398 C607 ) C398_=_C651( C398 C651 ) C398_=_C676( C398 C676 ) C398_=_C725( C398 C725 ) C398_=_C735( C398 C735 ) C398_=_C740( C398 C740 ) \nC398_=_C747( C398 C747 ) C398_=_C752( C398 C752 ) C398_=_C761( C398 C761 ) C398_=_C764(</w:t>
      </w:r>
    </w:p>
    <w:p>
      <w:pPr>
        <w:pStyle w:val="PreformattedText"/>
        <w:bidi w:val="0"/>
        <w:spacing w:before="0" w:after="0"/>
        <w:jc w:val="left"/>
        <w:rPr/>
      </w:pPr>
      <w:r>
        <w:rPr/>
        <w:t xml:space="preserve"> </w:t>
      </w:r>
      <w:r>
        <w:rPr/>
        <w:t>C398 C764 ) C398_=_C773( C398 C773 ) C398_=_C803( C398 C803 ) \nC398_=_C828( C398 C828 ) C398_=_C904( C398 C904 ) C398_=_C942( C398 C942 ) C398_=_C945( C398 C945 ) C409_=_C443( C409 C443 ) C409_=_C465( C409 C465 ) \nC409_=_C513( C409 C513 ) C409_=_C561( C409 C561 ) C409_=_C828( C409 C828 ) C409_=_C830( C409 C830 ) C409_=_C898( C409 C898 ) C409_=_C900( C409 C900 ) \nC409_=_C921( C409 C921 ) C409_=_C942( C409 C942 ) C438_=_C449( C438 C449 ) C438_=_C474( C438 C474 ) C438_=_C566( C438 C566 ) C438_=_C589( C438 C589 ) \nC438_=_C598( C438 C598 ) C438_=_C602( C438 C602 ) C438_=_C604( C438 C604 ) C438_=_C607( C438 C607 ) C438_=_C651( C438 C651 ) C438_=_C676( C438 C676 ) \nC438_=_C725( C438 C725 ) C438_=_C735( C438 C735 ) C438_=_C740( C438 C740 ) C438_=_C747( C438 C747 ) C438_=_C752( C438 C752 ) C438_=_C761( C438 C761 ) \nC438_=_C764( C438 C764 ) C438_=_C773( C438 C773 ) C438_=_C803( C438 C803 ) C438_=_C828( C438 C828 ) C438_=_C904( C438 C904 ) C438_=_C942( C438 C942 ) \nC438_=_C945( C438 C945 ) C443_=_C465( C443 C465 ) C443_=_C513( C443 C513 ) C443_=_C561( C443 C561 ) C443_=_C747( C443 C747 ) C443_=_C764( C443 C764 ) \nC443_=_C828( C443 C828 ) C443_=_C830( C443 C830 ) C443_=_C898( C443 C898 ) C443_=_C900( C443 C900 ) C443_=_C921( C443 C921 ) C449_=_C465( C449 C465 ) \nC449_=_C474( C449 C474 ) C449_=_C566( C449 C566 ) C449_=_C589( C449 C589 ) C449_=_C598( C449 C598 ) C449_=_C602( C449 C602 ) C449_=_C604( C449 C604 ) \nC449_=_C607( C449 C607 ) C449_=_C651( C449 C651 ) C449_=_C676( C449 C676 ) C449_=_C725( C449 C725 ) C449_=_C735( C449 C735 ) C449_=_C740( C449 C740 ) \nC449_=_C747( C449 C747 ) C449_=_C752( C449 C752 ) C449_=_C761( C449 C761 ) C449_=_C764( C449 C764 ) C449_=_C773( C449 C773 ) C449_=_C803( C449 C803 ) \nC449_=_C828( C449 C828 ) C449_=_C904( C449 C904 ) C449_=_C921( C449 C921 ) C449_=_C942( C449 C942 ) C449_=_C945( C449 C945 ) C465_=_C513( C465 C513 ) \nC465_=_C561( C465 C561 ) C465_=_C828( C465 C828 ) C465_=_C830( C465 C830 ) C465_=_C898( C465 C898 ) C465_=_C900( C465 C900 ) C465_=_C904( C465 C904 ) \nC465_=_C921( C465 C921 ) C474_=_C566( C474 C566 ) C474_=_C589( C474 C589 ) C474_=_C598( C474 C598 ) C474_=_C602( C474 C602 ) C474_=_C604( C474 C604 ) \nC474_=_C607( C474 C607 ) C474_=_C651( C474 C651 ) C474_=_C676( C474 C676 ) C474_=_C725( C474 C725 ) C474_=_C735( C474 C735 ) C474_=_C740( C474 C740 ) \nC474_=_C747( C474 C747 ) C474_=_C752( C474 C752 ) C474_=_C761( C474 C761 ) C474_=_C764( C474 C764 ) C474_=_C773( C474 C773 ) C474_=_C803( C474 C803 ) \nC474_=_C904( C474 C904 ) C474_=_C942( C474 C942 ) C474_=_C945( C474 C945 ) C513_=_C561( C513 C561 ) C513_=_C604( C513 C604 ) C513_=_C651( C513 C651 ) \nC513_=_C828( C513 C828 ) C513_=_C830( C513 C830 ) C513_=_C898( C513 C898 ) C513_=_C900( C513 C900 ) C513_=_C921( C513 C921 ) C561_=_C725( C561 C725 ) \nC561_=_C740( C561 C740 ) C561_=_C828( C561 C828 ) C561_=_C830( C561 C830 ) C561_=_C898( C561 C898 ) C561_=_C900( C561 C900 ) C561_=_C921( C561 C921 ) \nC561_=_C945( C561 C945 ) C566_=_C589( C566 C589 ) C566_=_C598( C566 C598 ) C566_=_C602( C566 C602 ) C566_=_C604( C566 C604 ) C566_=_C607( C566 C607 ) \nC566_=_C651( C566 C651 ) C566_=_C676( C566 C676 ) C566_=_C725( C566 C725 ) C566_=_C735( C566 C735 ) C566_=_C740( C566 C740 ) C566_=_C747( C566 C747 ) \nC566_=_C752( C566 C752 ) C566_=_C761( C566 C761 ) C566_=_C764( C566 C764 ) C566_=_C773( C566 C773 ) C566_=_C803( C566 C803 ) C566_=_C828( C566 C828 ) \nC566_=_C904( C566 C904 ) C566_=_C942( C566 C942 ) C566_=_C945( C566 C945 ) C589_=_C598( C589 C598 ) C589_=_C602( C589 C602 ) C589_=_C604( C589 C604 ) \nC589_=_C607( C589 C607 ) C589_=_C651( C589 C651 ) C589_=_C676( C589 C676 ) C589_=_C725( C589 C725 ) C589_=_C735( C589 C735 ) C589_=_C740( C589 C740 ) \nC589_=_C747( C589 C747 ) C589_=_C752( C589 C752 ) C589_=_C761( C589 C761 ) C589_=_C764( C589 C764 ) C589_=_C773( C589 C773 ) C589_=_C803( C589 C803 ) \nC589_=_C904( C589 C904 ) C589_=_C942( C589 C942 ) C589_=_C945( C589 C945 ) C598_=_C602( C598 C602 ) C598_=_C604( C598 C604 ) C598_=_C607( C598 C607 ) \nC598_=_C651( C598 C651 ) C598_=_C676( C598 C676 ) C598_=_C725( C598 C725 ) C598_=_C735( C598 C735 ) C598_=_C740( C598 C740 ) C598_=_C747( C598 C747 ) \nC598_=_C752( C598 C752 ) C598_=_C761( C598 C761 ) C598_=_C764( C598 C764 ) C598_=_C773( C598 C773 ) C598_=_C803( C598 C803 ) C598_=_C828( C598 C828 ) \nC598_=_C904( C598 C904 ) C598_=_C942( C598 C942 ) C598_=_C945( C598 C945 ) C602_=_C604( C602 C604 ) C602_=_C607( C602 C607 ) C602_=_C651( C602 C651 ) \nC602_=_C676( C602 C676 ) C602_=_C725( C602 C725 ) C602_=_C735( C602 C735 ) C602_=_C740( C602 C740 ) C602_=_C747( C602 C747 ) C602_=_C752( C602 C752 ) \nC602_=_C761( C602 C761 ) C602_=_C764( C602 C764 ) C602_=_C773( C602 C773 ) C602_=_C803( C602 C803 ) C602_=_C904( C602 C904 ) C602_=_C942( C602 C942 ) \nC602_=_C945( C602 C945 ) C604_=_C607( C604 C607 ) C604_=_C651( C604 C651 ) C604_=_C676( C604 C676 ) C604_=_C725( C604 C725 ) C604_=_C735( C604 C735 ) \nC604_=_C740( C604 C740 ) C604_=_C747( C604 C747 ) C604_=_C752( C604 C752 ) C604_=_C761( C604 C761 ) C604_=_C764( C604 C764 ) C604_=_C773( C604 C773 ) \nC604_=_C803( C604 C803 ) C604_=_C904( C604 C904 ) C604_=_C942( C604 C942 ) C604_=_C945( C604 C945 ) C607_=_C651( C607 C651 ) C607_=_C676( C607 C676 ) \nC607_=_C725( C607 C725 ) C607_=_C735( C607 C735 ) C607_=_C740( C607 C740 ) C607_=_C747( C607 C747 ) C607_=_C752( C607 C752 ) C607_=_C761( C607 C761 ) \nC607_=_C764( C607 C764 ) C607_=_C773( C607 C773 ) C607_=_C803( C607 C803 ) C607_=_C904( C607 C904 ) C607_=_C942( C607 C942 ) C607_=_C945( C607 C945 ) \nC651_=_C676( C651 C676 ) C651_=_C725( C651 C725 ) C651_=_C735( C651 C735 ) C651_=_C740( C651 C740 ) C651_=_C747( C651 C747 ) C651_=_C752( C651 C752 ) \nC651_=_C761( C651 C761 ) C651_=_C764( C651 C764 ) C651_=_C773( C651 C773 ) C651_=_C803( C651 C803 ) C651_=_C904( C651 C904 ) C651_=_C942( C651 C942 ) \nC651_=_C945( C651 C945 ) C676_=_C725( C676 C725 ) C676_=_C735( C676 C735 ) C676_=_C740( C676 C740 ) C676_=_C747( C676 C747 ) C676_=_C752( C676 C752 ) \nC676_=_C761( C676 C761 ) C676_=_C764( C676 C764 ) C676_=_C773( C676 C773 ) C676_=_C803( C676 C803 ) C676_=_C904( C676 C904 ) C676_=_C942( C676 C942 ) \nC676_=_C945( C676 C945 ) C725_=_C735( C725 C735 ) C725_=_C740( C725 C740 ) C725_=_C747( C725 C747 ) C725_=_C752( C725 C752 ) C725_=_C761( C725 C761 ) \nC725_=_C764( C725 C764 ) C725_=_C773( C725 C773 ) C725_=_C803( C725 C803 ) C725_=_C828( C725 C828 ) C725_=_C830( C725 C830 ) C725_=_C904( C725 C904 ) \nC725_=_C942( C725 C942 ) C725_=_C945( C725 C945 ) C735_=_C740( C735 C740 ) C735_=_C747( C735 C747 ) C735_=_C752( C735 C752 ) C735_=_C761( C735 C761 ) \nC735_=_C764( C735 C764 ) C735_=_C773( C735 C773 ) C735_=_C803( C735 C803 ) C735_=_C898( C735 C898 ) C735_=_C904( C735 C904 ) C735_=_C942( C735 C942 ) \nC735_=_C945( C735 C945 ) C740_=_C747( C740 C747 ) C740_=_C752( C740 C752 ) C740_=_C761( C740 C761 ) C740_=_C764( C740 C764 ) C740_=_C773( C740 C773 ) \nC740_=_C803( C740 C803 ) C740_=_C898( C740 C898 ) C740_=_C900( C740 C900 ) C740_=_C904( C740 C904 ) C740_=_C921( C740 C921 ) C740_=_C942( C740 C942 ) \nC740_=_C945( C740 C945 ) C747_=_C752( C747 C752 ) C747_=_C761( C747 C761 ) C747_=_C764( C747 C764 ) C747_=_C773( C747 C773 ) C747_=_C803( C747 C803 ) \nC747_=_C830( C747 C830 ) C747_=_C904( C747 C904 ) C747_=_C942( C747 C942 ) C747_=_C945( C747 C945 ) C752_=_C761( C752 C761 ) C752_=_C764( C752 C764 ) \nC752_=_C773( C752 C773 ) C752_=_C803( C752 C803 ) C752_=_C904( C752 C904 ) C752_=_C942( C752 C942 ) C752_=_C945( C752 C945 ) C761_=_C764( C761 C764 ) \nC761_=_C773( C761 C773 ) C761_=_C803( C761 C803 ) C761_=_C898( C761 C898 ) C761_=_C904( C761 C904 ) C761_=_C942( C761 C942 ) C761_=_C945( C761 C945 ) \nC764_=_C773( C764 C773 ) C764_=_C803( C764 C803 ) C764_=_C900( C764 C900 ) C764_=_C904( C764 C904 ) C764_=_C942( C764 C942 ) C764_=_C945( C764 C945 ) \nC773_=_C803( C773 C803 ) C773_=_C904( C773 C904 ) C773_=_C942( C773 C942 ) C773_=_C945( C773 C945 ) C803_=_C830( C803 C830 ) C803_=_C900( C803 C900 ) \nC803_=_C904( C803 C904 ) C803_=_C942( C803 C942 ) C803_=_C945( C803 C945 ) C828_=_C830( C828 C830 ) C828_=_C898( C828 C898 ) C828_=_C900( C828 C900 ) \nC828_=_C921( C828 C921 ) C830_=_C898( C830 C898 ) C830_=_C900( C830 C900 ) C830_=_C921( C830 C921 ) C830_=_C945( C830 C945 ) C898_=_C900( C898 C900 ) \nC898_=_C921( C898 C921 ) C900_=_C921( C900 C921 ) C904_=_C942( C904 C942 ) C904_=_C945( C904 C945 ) C942_=_C945( C942 C945 ) "];47-&gt;63[label="42: C198 C201 C251 C257 C260 \nC309 C311 C369 C398 C409 C438 \nC443 C449 C465 C474 C513 C561 \nC566 C589 C598 C602 C604 C607 \nC651 C676 C725 C735 C740 C747 \nC752 C761 C764 C773 C803 C828 \nC830 C898 C900 C904 C921 C942 \nC945 \n496: C198_=_C309 ,C198_=_C311 ,C198_=_C398 ,C198_=_C438 ,C198_=_C449 ,\nC198_=_C465 ,C198_=_C474 ,C198_=_C566 ,C198_=_C589 ,C198_=_C598 ,C198_=_C602 ,\nC198_=_C604 ,C198_=_C607 ,C198_=_C651 ,C198_=_C676 ,C198_=_C725 ,C198_=_C735 ,\nC198_=_C740 ,C198_=_C747 ,C198_=_C752 ,C198_=_C761 ,C198_=_C764 ,C198_=_C773 ,\nC198_=_C803 ,C198_=_C904 ,C198_=_C942 ,C198_=_C945 ,C201_=_C251 ,C201_=_C257 ,\nC201_=_C260 ,C201_=_C369 ,C201_=_C409 ,C201_=_C443 ,C201_=_C465 ,C201_=_C513 ,\nC201_=_C561 ,C201_=_C828 ,C201_=_C830 ,C201_=_C898 ,C201_=_C900 ,C201_=_C921 ,\nC251_=_C257 ,C251_=_C260 ,C251_=_C369 ,C251_=_C409 ,C251_=_C443 ,C251_=_C465 ,\nC251_=_C513 ,C251_=_C561 ,C251_=_C602 ,C251_=_C747 ,C251_=_C828 ,C251_=_C830 ,\nC251_=_C898 ,C251_=_C900 ,C251_=_C921 ,C257_=_C260 ,C257_=_C369 ,C257_=_C409 ,\nC257_=_C443 ,C257_=_C465 ,C257_=_C513 ,C257_=_C561 ,C257_=_C566 ,C257_=_C747 ,\nC257_=_C828 ,C257_=_C830 ,C257_=_C898 ,C257_=_C900 ,C257_=_C921 ,C260_=_C369 ,\nC260_=_C409 ,C260_=_C443 ,C260_=_C465 ,C260_=_C513 ,C260_=_C561 ,C260_=_C607 ,\nC260_=_C803 ,C260_=_C828 ,C260_=_C830 ,C260_=_C898 ,C260_=_C900 ,C260_=_C921 ,\nC309_=_C311 ,C309_=_C398 ,C309_=_C438 ,C309_=_C449 ,C309_=_C474 ,C309_=_C566 ,\nC309_=_C589 ,C309_=_C598 ,C309_=_C602 ,C309_=_C604 ,C309_=_C607</w:t>
      </w:r>
    </w:p>
    <w:p>
      <w:pPr>
        <w:pStyle w:val="PreformattedText"/>
        <w:bidi w:val="0"/>
        <w:spacing w:before="0" w:after="0"/>
        <w:jc w:val="left"/>
        <w:rPr/>
      </w:pPr>
      <w:r>
        <w:rPr/>
        <w:t xml:space="preserve"> </w:t>
      </w:r>
      <w:r>
        <w:rPr/>
        <w:t>,C309_=_C651 ,\nC309_=_C676 ,C309_=_C725 ,C309_=_C735 ,C309_=_C740 ,C309_=_C747 ,C309_=_C752 ,\nC309_=_C761 ,C309_=_C764 ,C309_=_C773 ,C309_=_C803 ,C309_=_C830 ,C309_=_C904 ,\nC309_=_C942 ,C309_=_C945 ,C311_=_C398 ,C311_=_C438 ,C311_=_C449 ,C311_=_C474 ,\nC311_=_C566 ,C311_=_C589 ,C311_=_C598 ,C311_=_C602 ,C311_=_C604 ,C311_=_C607 ,\nC311_=_C651 ,C311_=_C676 ,C311_=_C725 ,C311_=_C735 ,C311_=_C740 ,C311_=_C747 ,\nC311_=_C752 ,C311_=_C761 ,C311_=_C764 ,C311_=_C773 ,C311_=_C803 ,C311_=_C898 ,\nC311_=_C904 ,C311_=_C942 ,C311_=_C945 ,C369_=_C409 ,C369_=_C443 ,C369_=_C465 ,\nC369_=_C513 ,C369_=_C561 ,C369_=_C589 ,C369_=_C735 ,C369_=_C828 ,C369_=_C830 ,\nC369_=_C898 ,C369_=_C900 ,C369_=_C921 ,C398_=_C438 ,C398_=_C449 ,C398_=_C474 ,\nC398_=_C561 ,C398_=_C566 ,C398_=_C589 ,C398_=_C598 ,C398_=_C602 ,C398_=_C604 ,\nC398_=_C607 ,C398_=_C651 ,C398_=_C676 ,C398_=_C725 ,C398_=_C735 ,C398_=_C740 ,\nC398_=_C747 ,C398_=_C752 ,C398_=_C761 ,C398_=_C764 ,C398_=_C773 ,C398_=_C803 ,\nC398_=_C828 ,C398_=_C904 ,C398_=_C942 ,C398_=_C945 ,C409_=_C443 ,C409_=_C465 ,\nC409_=_C513 ,C409_=_C561 ,C409_=_C828 ,C409_=_C830 ,C409_=_C898 ,C409_=_C900 ,\nC409_=_C921 ,C409_=_C942 ,C438_=_C449 ,C438_=_C474 ,C438_=_C566 ,C438_=_C589 ,\nC438_=_C598 ,C438_=_C602 ,C438_=_C604 ,C438_=_C607 ,C438_=_C651 ,C438_=_C676 ,\nC438_=_C725 ,C438_=_C735 ,C438_=_C740 ,C438_=_C747 ,C438_=_C752 ,C438_=_C761 ,\nC438_=_C764 ,C438_=_C773 ,C438_=_C803 ,C438_=_C828 ,C438_=_C904 ,C438_=_C942 ,\nC438_=_C945 ,C443_=_C465 ,C443_=_C513 ,C443_=_C561 ,C443_=_C747 ,C443_=_C764 ,\nC443_=_C828 ,C443_=_C830 ,C443_=_C898 ,C443_=_C900 ,C443_=_C921 ,C449_=_C465 ,\nC449_=_C474 ,C449_=_C566 ,C449_=_C589 ,C449_=_C598 ,C449_=_C602 ,C449_=_C604 ,\nC449_=_C607 ,C449_=_C651 ,C449_=_C676 ,C449_=_C725 ,C449_=_C735 ,C449_=_C740 ,\nC449_=_C747 ,C449_=_C752 ,C449_=_C761 ,C449_=_C764 ,C449_=_C773 ,C449_=_C803 ,\nC449_=_C828 ,C449_=_C904 ,C449_=_C921 ,C449_=_C942 ,C449_=_C945 ,C465_=_C513 ,\nC465_=_C561 ,C465_=_C828 ,C465_=_C830 ,C465_=_C898 ,C465_=_C900 ,C465_=_C904 ,\nC465_=_C921 ,C474_=_C566 ,C474_=_C589 ,C474_=_C598 ,C474_=_C602 ,C474_=_C604 ,\nC474_=_C607 ,C474_=_C651 ,C474_=_C676 ,C474_=_C725 ,C474_=_C735 ,C474_=_C740 ,\nC474_=_C747 ,C474_=_C752 ,C474_=_C761 ,C474_=_C764 ,C474_=_C773 ,C474_=_C803 ,\nC474_=_C904 ,C474_=_C942 ,C474_=_C945 ,C513_=_C561 ,C513_=_C604 ,C513_=_C651 ,\nC513_=_C828 ,C513_=_C830 ,C513_=_C898 ,C513_=_C900 ,C513_=_C921 ,C561_=_C725 ,\nC561_=_C740 ,C561_=_C828 ,C561_=_C830 ,C561_=_C898 ,C561_=_C900 ,C561_=_C921 ,\nC561_=_C945 ,C566_=_C589 ,C566_=_C598 ,C566_=_C602 ,C566_=_C604 ,C566_=_C607 ,\nC566_=_C651 ,C566_=_C676 ,C566_=_C725 ,C566_=_C735 ,C566_=_C740 ,C566_=_C747 ,\nC566_=_C752 ,C566_=_C761 ,C566_=_C764 ,C566_=_C773 ,C566_=_C803 ,C566_=_C828 ,\nC566_=_C904 ,C566_=_C942 ,C566_=_C945 ,C589_=_C598 ,C589_=_C602 ,C589_=_C604 ,\nC589_=_C607 ,C589_=_C651 ,C589_=_C676 ,C589_=_C725 ,C589_=_C735 ,C589_=_C740 ,\nC589_=_C747 ,C589_=_C752 ,C589_=_C761 ,C589_=_C764 ,C589_=_C773 ,C589_=_C803 ,\nC589_=_C904 ,C589_=_C942 ,C589_=_C945 ,C598_=_C602 ,C598_=_C604 ,C598_=_C607 ,\nC598_=_C651 ,C598_=_C676 ,C598_=_C725 ,C598_=_C735 ,C598_=_C740 ,C598_=_C747 ,\nC598_=_C752 ,C598_=_C761 ,C598_=_C764 ,C598_=_C773 ,C598_=_C803 ,C598_=_C828 ,\nC598_=_C904 ,C598_=_C942 ,C598_=_C945 ,C602_=_C604 ,C602_=_C607 ,C602_=_C651 ,\nC602_=_C676 ,C602_=_C725 ,C602_=_C735 ,C602_=_C740 ,C602_=_C747 ,C602_=_C752 ,\nC602_=_C761 ,C602_=_C764 ,C602_=_C773 ,C602_=_C803 ,C602_=_C904 ,C602_=_C942 ,\nC602_=_C945 ,C604_=_C607 ,C604_=_C651 ,C604_=_C676 ,C604_=_C725 ,C604_=_C735 ,\nC604_=_C740 ,C604_=_C747 ,C604_=_C752 ,C604_=_C761 ,C604_=_C764 ,C604_=_C773 ,\nC604_=_C803 ,C604_=_C904 ,C604_=_C942 ,C604_=_C945 ,C607_=_C651 ,C607_=_C676 ,\nC607_=_C725 ,C607_=_C735 ,C607_=_C740 ,C607_=_C747 ,C607_=_C752 ,C607_=_C761 ,\nC607_=_C764 ,C607_=_C773 ,C607_=_C803 ,C607_=_C904 ,C607_=_C942 ,C607_=_C945 ,\nC651_=_C676 ,C651_=_C725 ,C651_=_C735 ,C651_=_C740 ,C651_=_C747 ,C651_=_C752 ,\nC651_=_C761 ,C651_=_C764 ,C651_=_C773 ,C651_=_C803 ,C651_=_C904 ,C651_=_C942 ,\nC651_=_C945 ,C676_=_C725 ,C676_=_C735 ,C676_=_C740 ,C676_=_C747 ,C676_=_C752 ,\nC676_=_C761 ,C676_=_C764 ,C676_=_C773 ,C676_=_C803 ,C676_=_C904 ,C676_=_C942 ,\nC676_=_C945 ,C725_=_C735 ,C725_=_C740 ,C725_=_C747 ,C725_=_C752 ,C725_=_C761 ,\nC725_=_C764 ,C725_=_C773 ,C725_=_C803 ,C725_=_C828 ,C725_=_C830 ,C725_=_C904 ,\nC725_=_C942 ,C725_=_C945 ,C735_=_C740 ,C735_=_C747 ,C735_=_C752 ,C735_=_C761 ,\nC735_=_C764 ,C735_=_C773 ,C735_=_C803 ,C735_=_C898 ,C735_=_C904 ,C735_=_C942 ,\nC735_=_C945 ,C740_=_C747 ,C740_=_C752 ,C740_=_C761 ,C740_=_C764 ,C740_=_C773 ,\nC740_=_C803 ,C740_=_C898 ,C740_=_C900 ,C740_=_C904 ,C740_=_C921 ,C740_=_C942 ,\nC740_=_C945 ,C747_=_C752 ,C747_=_C761 ,C747_=_C764 ,C747_=_C773 ,C747_=_C803 ,\nC747_=_C830 ,C747_=_C904 ,C747_=_C942 ,C747_=_C945 ,C752_=_C761 ,C752_=_C764 ,\nC752_=_C773 ,C752_=_C803 ,C752_=_C904 ,C752_=_C942 ,C752_=_C945 ,C761_=_C764 ,\nC761_=_C773 ,C761_=_C803 ,C761_=_C898 ,C761_=_C904 ,C761_=_C942 ,C761_=_C945 ,\nC764_=_C773 ,C764_=_C803 ,C764_=_C900 ,C764_=_C904 ,C764_=_C942 ,C764_=_C945 ,\nC773_=_C803 ,C773_=_C904 ,C773_=_C942 ,C773_=_C945 ,C803_=_C830 ,C803_=_C900 ,\nC803_=_C904 ,C803_=_C942 ,C803_=_C945 ,C828_=_C830 ,C828_=_C898 ,C828_=_C900 ,\nC828_=_C921 ,C830_=_C898 ,C830_=_C900 ,C830_=_C921 ,C830_=_C945 ,C898_=_C900 ,\nC898_=_C921 ,C900_=_C921 ,C904_=_C942 ,C904_=_C945 ,C942_=_C945 ,"];64[shape=box, label="id:64 level: 5\n66: C58 C170 C214 C255 C259 \nC260 C326 C346 C354 C373 C383 \nC385 C406 C435 C437 C439 C485 \nC519 C526 C536 C550 C554 C573 \nC575 C576 C577 C594 C607 C610 \nC620 C621 C645 C658 C659 C706 \nC714 C721 C737 C749 C759 C790 \nC799 C803 C812 C815 C844 C846 \nC849 C852 C853 C867 C868 C873 \nC874 C876 C884 C888 C899 C901 \nC911 C924 C926 C936 C944 C947 \nC949 \n717: C58_=_C170( C58 C170 ) C58_=_C214( C58 C214 ) C58_=_C255( C58 C255 ) C58_=_C259( C58 C259 ) C58_=_C260( C58 C260 ) \nC58_=_C326( C58 C326 ) C58_=_C346( C58 C346 ) C58_=_C383( C58 C383 ) C58_=_C435( C58 C435 ) C58_=_C519( C58 C519 ) C58_=_C526( C58 C526 ) \nC58_=_C550( C58 C550 ) C58_=_C573( C58 C573 ) C58_=_C575( C58 C575 ) C58_=_C576( C58 C576 ) C58_=_C607( C58 C607 ) C58_=_C620( C58 C620 ) \nC58_=_C706( C58 C706 ) C58_=_C759( C58 C759 ) C58_=_C790( C58 C790 ) C58_=_C803( C58 C803 ) C58_=_C874( C58 C874 ) C58_=_C888( C58 C888 ) \nC58_=_C899( C58 C899 ) C58_=_C901( C58 C901 ) C58_=_C911( C58 C911 ) C58_=_C926( C58 C926 ) C58_=_C936( C58 C936 ) C58_=_C947( C58 C947 ) \nC170_=_C326( C170 C326 ) C170_=_C346( C170 C346 ) C170_=_C383( C170 C383 ) C170_=_C526( C170 C526 ) C170_=_C575( C170 C575 ) C170_=_C620( C170 C620 ) \nC170_=_C706( C170 C706 ) C170_=_C737( C170 C737 ) C170_=_C759( C170 C759 ) C170_=_C790( C170 C790 ) C170_=_C899( C170 C899 ) C170_=_C936( C170 C936 ) \nC170_=_C947( C170 C947 ) C214_=_C255( C214 C255 ) C214_=_C259( C214 C259 ) C214_=_C260( C214 C260 ) C214_=_C385( C214 C385 ) C214_=_C435( C214 C435 ) \nC214_=_C439( C214 C439 ) C214_=_C519( C214 C519 ) C214_=_C550( C214 C550 ) C214_=_C573( C214 C573 ) C214_=_C576( C214 C576 ) C214_=_C607( C214 C607 ) \nC214_=_C803( C214 C803 ) C214_=_C874( C214 C874 ) C214_=_C888( C214 C888 ) C214_=_C901( C214 C901 ) C214_=_C911( C214 C911 ) C214_=_C926( C214 C926 ) \nC214_=_C936( C214 C936 ) C255_=_C259( C255 C259 ) C255_=_C260( C255 C260 ) C255_=_C385( C255 C385 ) C255_=_C435( C255 C435 ) C255_=_C519( C255 C519 ) \nC255_=_C550( C255 C550 ) C255_=_C573( C255 C573 ) C255_=_C576( C255 C576 ) C255_=_C607( C255 C607 ) C255_=_C610( C255 C610 ) C255_=_C799( C255 C799 ) \nC255_=_C803( C255 C803 ) C255_=_C849( C255 C849 ) C255_=_C874( C255 C874 ) C255_=_C888( C255 C888 ) C255_=_C901( C255 C901 ) C255_=_C911( C255 C911 ) \nC255_=_C926( C255 C926 ) C255_=_C936( C255 C936 ) C255_=_C947( C255 C947 ) C259_=_C260( C259 C260 ) C259_=_C435( C259 C435 ) C259_=_C519( C259 C519 ) \nC259_=_C550( C259 C550 ) C259_=_C573( C259 C573 ) C259_=_C576( C259 C576 ) C259_=_C607( C259 C607 ) C259_=_C803( C259 C803 ) C259_=_C874( C259 C874 ) \nC259_=_C888( C259 C888 ) C259_=_C901( C259 C901 ) C259_=_C911( C259 C911 ) C259_=_C926( C259 C926 ) C259_=_C936( C259 C936 ) C260_=_C435( C260 C435 ) \nC260_=_C519( C260 C519 ) C260_=_C550( C260 C550 ) C260_=_C573( C260 C573 ) C260_=_C576( C260 C576 ) C260_=_C607( C260 C607 ) C260_=_C803( C260 C803 ) \nC260_=_C874( C260 C874 ) C260_=_C888( C260 C888 ) C260_=_C901( C260 C901 ) C260_=_C911( C260 C911 ) C260_=_C926( C260 C926 ) C260_=_C936( C260 C936 ) \nC326_=_C346( C326 C346 ) C326_=_C383( C326 C383 ) C326_=_C526( C326 C526 ) C326_=_C550( C326 C550 ) C326_=_C575( C326 C575 ) C326_=_C620( C326 C620 ) \nC326_=_C706( C326 C706 ) C326_=_C759( C326 C759 ) C326_=_C790( C326 C790 ) C326_=_C899( C326 C899 ) C326_=_C947( C326 C947 ) C346_=_C383( C346 C383 ) \nC346_=_C526( C346 C526 ) C346_=_C575( C346 C575 ) C346_=_C620( C346 C620 ) C346_=_C706( C346 C706 ) C346_=_C759( C346 C759 ) C346_=_C790( C346 C790 ) \nC346_=_C844( C346 C844 ) C346_=_C899( C346 C899 ) C346_=_C944( C346 C944 ) C346_=_C947( C346 C947 ) C354_=_C373( C354 C373 ) C354_=_C385( C354 C385 ) \nC354_=_C406( C354 C406 ) C354_=_C435( C354 C435 ) C354_=_C437( C354 C437 ) C354_=_C554( C354 C554 ) C354_=_C573( C354 C573 ) C354_=_C577( C354 C577 ) \nC354_=_C607( C354 C607 ) C354_=_C659( C354 C659 ) C354_=_C749( C354 C749 ) C354_=_C799( C354 C799 ) C354_=_C812( C354 C812 ) C354_=_C815( C354 C815 ) \nC354_=_C844( C354 C844 ) C354_=_C846( C354 C846 ) C354_=_C853( C354 C853 ) C354_=_C868( C354 C868 ) C354_=_C873( C354 C873 ) C354_=_C876( C354 C876 ) \nC354_=_C884( C354 C884 ) C354_=_C899( C354 C899 ) C354_=_C936( C354 C936 ) C354_=_C944( C354 C944 ) C354_=_C949( C354 C949 ) C373_=_C385( C373 C385 ) \nC373_=_C406( C373 C406 ) C373_=_C437( C373 C437 ) C373_=_C536( C373 C536 ) C373_=_C554( C373 C554 ) C373_=_C577( C373 C577 ) C373_=_C659( C373 C659 ) \nC373_=_C706( C373 C706 ) C373_=_C749( C373 C749 ) C373_=_C799( C373 C799 ) C373_=_C812( C373 C812 ) C373_=_C815( C373</w:t>
      </w:r>
    </w:p>
    <w:p>
      <w:pPr>
        <w:pStyle w:val="PreformattedText"/>
        <w:bidi w:val="0"/>
        <w:spacing w:before="0" w:after="0"/>
        <w:jc w:val="left"/>
        <w:rPr/>
      </w:pPr>
      <w:r>
        <w:rPr/>
        <w:t xml:space="preserve"> </w:t>
      </w:r>
      <w:r>
        <w:rPr/>
        <w:t>C815 ) C373_=_C844( C373 C844 ) \nC373_=_C846( C373 C846 ) C373_=_C853( C373 C853 ) C373_=_C876( C373 C876 ) C373_=_C884( C373 C884 ) C373_=_C926( C373 C926 ) C373_=_C944( C373 C944 ) \nC373_=_C949( C373 C949 ) C383_=_C437( C383 C437 ) C383_=_C526( C383 C526 ) C383_=_C536( C383 C536 ) C383_=_C575( C383 C575 ) C383_=_C620( C383 C620 ) \nC383_=_C658( C383 C658 ) C383_=_C659( C383 C659 ) C383_=_C706( C383 C706 ) C383_=_C714( C383 C714 ) C383_=_C759( C383 C759 ) C383_=_C790( C383 C790 ) \nC383_=_C899( C383 C899 ) C383_=_C947( C383 C947 ) C385_=_C406( C385 C406 ) C385_=_C437( C385 C437 ) C385_=_C554( C385 C554 ) C385_=_C577( C385 C577 ) \nC385_=_C610( C385 C610 ) C385_=_C659( C385 C659 ) C385_=_C749( C385 C749 ) C385_=_C799( C385 C799 ) C385_=_C812( C385 C812 ) C385_=_C815( C385 C815 ) \nC385_=_C844( C385 C844 ) C385_=_C846( C385 C846 ) C385_=_C849( C385 C849 ) C385_=_C853( C385 C853 ) C385_=_C876( C385 C876 ) C385_=_C884( C385 C884 ) \nC385_=_C944( C385 C944 ) C385_=_C947( C385 C947 ) C385_=_C949( C385 C949 ) C406_=_C437( C406 C437 ) C406_=_C554( C406 C554 ) C406_=_C577( C406 C577 ) \nC406_=_C659( C406 C659 ) C406_=_C749( C406 C749 ) C406_=_C799( C406 C799 ) C406_=_C812( C406 C812 ) C406_=_C815( C406 C815 ) C406_=_C844( C406 C844 ) \nC406_=_C846( C406 C846 ) C406_=_C853( C406 C853 ) C406_=_C876( C406 C876 ) C406_=_C884( C406 C884 ) C406_=_C888( C406 C888 ) C406_=_C901( C406 C901 ) \nC406_=_C944( C406 C944 ) C406_=_C949( C406 C949 ) C435_=_C519( C435 C519 ) C435_=_C550( C435 C550 ) C435_=_C573( C435 C573 ) C435_=_C576( C435 C576 ) \nC435_=_C607( C435 C607 ) C435_=_C621( C435 C621 ) C435_=_C799( C435 C799 ) C435_=_C803( C435 C803 ) C435_=_C853( C435 C853 ) C435_=_C873( C435 C873 ) \nC435_=_C874( C435 C874 ) C435_=_C884( C435 C884 ) C435_=_C888( C435 C888 ) C435_=_C899( C435 C899 ) C435_=_C901( C435 C901 ) C435_=_C911( C435 C911 ) \nC435_=_C926( C435 C926 ) C435_=_C936( C435 C936 ) C435_=_C944( C435 C944 ) C437_=_C536( C437 C536 ) C437_=_C554( C437 C554 ) C437_=_C577( C437 C577 ) \nC437_=_C658( C437 C658 ) C437_=_C659( C437 C659 ) C437_=_C749( C437 C749 ) C437_=_C799( C437 C799 ) C437_=_C812( C437 C812 ) C437_=_C815( C437 C815 ) \nC437_=_C844( C437 C844 ) C437_=_C846( C437 C846 ) C437_=_C853( C437 C853 ) C437_=_C876( C437 C876 ) C437_=_C884( C437 C884 ) C437_=_C899( C437 C899 ) \nC437_=_C944( C437 C944 ) C437_=_C949( C437 C949 ) C439_=_C485( C439 C485 ) C439_=_C536( C439 C536 ) C439_=_C594( C439 C594 ) C439_=_C610( C439 C610 ) \nC439_=_C621( C439 C621 ) C439_=_C645( C439 C645 ) C439_=_C658( C439 C658 ) C439_=_C714( C439 C714 ) C439_=_C721( C439 C721 ) C439_=_C737( C439 C737 ) \nC439_=_C849( C439 C849 ) C439_=_C852( C439 C852 ) C439_=_C867( C439 C867 ) C439_=_C868( C439 C868 ) C439_=_C873( C439 C873 ) C439_=_C924( C439 C924 ) \nC485_=_C536( C485 C536 ) C485_=_C594( C485 C594 ) C485_=_C610( C485 C610 ) C485_=_C621( C485 C621 ) C485_=_C645( C485 C645 ) C485_=_C658( C485 C658 ) \nC485_=_C659( C485 C659 ) C485_=_C714( C485 C714 ) C485_=_C721( C485 C721 ) C485_=_C737( C485 C737 ) C485_=_C849( C485 C849 ) C485_=_C852( C485 C852 ) \nC485_=_C867( C485 C867 ) C485_=_C868( C485 C868 ) C485_=_C873( C485 C873 ) C485_=_C924( C485 C924 ) C485_=_C944( C485 C944 ) C519_=_C550( C519 C550 ) \nC519_=_C573( C519 C573 ) C519_=_C576( C519 C576 ) C519_=_C607( C519 C607 ) C519_=_C645( C519 C645 ) C519_=_C721( C519 C721 ) C519_=_C759( C519 C759 ) \nC519_=_C803( C519 C803 ) C519_=_C849( C519 C849 ) C519_=_C874( C519 C874 ) C519_=_C888( C519 C888 ) C519_=_C901( C519 C901 ) C519_=_C911( C519 C911 ) \nC519_=_C924( C519 C924 ) C519_=_C926( C519 C926 ) C519_=_C936( C519 C936 ) C526_=_C554( C526 C554 ) C526_=_C575( C526 C575 ) C526_=_C620( C526 C620 ) \nC526_=_C659( C526 C659 ) C526_=_C706( C526 C706 ) C526_=_C721( C526 C721 ) C526_=_C759( C526 C759 ) C526_=_C790( C526 C790 ) C526_=_C799( C526 C799 ) \nC526_=_C803( C526 C803 ) C526_=_C815( C526 C815 ) C526_=_C844( C526 C844 ) C526_=_C888( C526 C888 ) C526_=_C899( C526 C899 ) C526_=_C947( C526 C947 ) \nC526_=_C949( C526 C949 ) C536_=_C594( C536 C594 ) C536_=_C610( C536 C610 ) C536_=_C621( C536 C621 ) C536_=_C645( C536 C645 ) C536_=_C658( C536 C658 ) \nC536_=_C714( C536 C714 ) C536_=_C721( C536 C721 ) C536_=_C737( C536 C737 ) C536_=_C812( C536 C812 ) C536_=_C815( C536 C815 ) C536_=_C849( C536 C849 ) \nC536_=_C852( C536 C852 ) C536_=_C867( C536 C867 ) C536_=_C868( C536 C868 ) C536_=_C873( C536 C873 ) C536_=_C924( C536 C924 ) C536_=_C947( C536 C947 ) \nC550_=_C573( C550 C573 ) C550_=_C576( C550 C576 ) C550_=_C594( C550 C594 ) C550_=_C607( C550 C607 ) C550_=_C803( C550 C803 ) C550_=_C852( C550 C852 ) \nC550_=_C874( C550 C874 ) C550_=_C888( C550 C888 ) C550_=_C901( C550 C901 ) C550_=_C911( C550 C911 ) C550_=_C926( C550 C926 ) C550_=_C936( C550 C936 ) \nC550_=_C947( C550 C947 ) C550_=_C949( C550 C949 ) C554_=_C577( C554 C577 ) C554_=_C659( C554 C659 ) C554_=_C721( C554 C721 ) C554_=_C749( C554 C749 ) \nC554_=_C799( C554 C799 ) C554_=_C812( C554 C812 ) C554_=_C815( C554 C815 ) C554_=_C844( C554 C844 ) C554_=_C846( C554 C846 ) C554_=_C853( C554 C853 ) \nC554_=_C867( C554 C867 ) C554_=_C874( C554 C874 ) C554_=_C876( C554 C876 ) C554_=_C884( C554 C884 ) C554_=_C924( C554 C924 ) C554_=_C944( C554 C944 ) \nC554_=_C949( C554 C949 ) C573_=_C575( C573 C575 ) C573_=_C576( C573 C576 ) C573_=_C577( C573 C577 ) C573_=_C607( C573 C607 ) C573_=_C799( C573 C799 ) \nC573_=_C803( C573 C803 ) C573_=_C873( C573 C873 ) C573_=_C874( C573 C874 ) C573_=_C888( C573 C888 ) C573_=_C899( C573 C899 ) C573_=_C901( C573 C901 ) \nC573_=_C911( C573 C911 ) C573_=_C926( C573 C926 ) C573_=_C936( C573 C936 ) C575_=_C576( C575 C576 ) C575_=_C577( C575 C577 ) C575_=_C620( C575 C620 ) \nC575_=_C706( C575 C706 ) C575_=_C759( C575 C759 ) C575_=_C790( C575 C790 ) C575_=_C799( C575 C799 ) C575_=_C812( C575 C812 ) C575_=_C815( C575 C815 ) \nC575_=_C844( C575 C844 ) C575_=_C899( C575 C899 ) C575_=_C947( C575 C947 ) C576_=_C577( C576 C577 ) C576_=_C607( C576 C607 ) C576_=_C803( C576 C803 ) \nC576_=_C874( C576 C874 ) C576_=_C888( C576 C888 ) C576_=_C901( C576 C901 ) C576_=_C911( C576 C911 ) C576_=_C926( C576 C926 ) C576_=_C936( C576 C936 ) \nC576_=_C949( C576 C949 ) C577_=_C659( C577 C659 ) C577_=_C749( C577 C749 ) C577_=_C799( C577 C799 ) C577_=_C812( C577 C812 ) C577_=_C815( C577 C815 ) \nC577_=_C844( C577 C844 ) C577_=_C846( C577 C846 ) C577_=_C853( C577 C853 ) C577_=_C874( C577 C874 ) C577_=_C876( C577 C876 ) C577_=_C884( C577 C884 ) \nC577_=_C901( C577 C901 ) C577_=_C911( C577 C911 ) C577_=_C944( C577 C944 ) C577_=_C949( C577 C949 ) C594_=_C607( C594 C607 ) C594_=_C610( C594 C610 ) \nC594_=_C621( C594 C621 ) C594_=_C645( C594 C645 ) C594_=_C658( C594 C658 ) C594_=_C714( C594 C714 ) C594_=_C721( C594 C721 ) C594_=_C737( C594 C737 ) \nC594_=_C849( C594 C849 ) C594_=_C852( C594 C852 ) C594_=_C853( C594 C853 ) C594_=_C867( C594 C867 ) C594_=_C868( C594 C868 ) C594_=_C873( C594 C873 ) \nC594_=_C888( C594 C888 ) C594_=_C924( C594 C924 ) C594_=_C936( C594 C936 ) C607_=_C610( C607 C610 ) C607_=_C803( C607 C803 ) C607_=_C849( C607 C849 ) \nC607_=_C873( C607 C873 ) C607_=_C874( C607 C874 ) C607_=_C888( C607 C888 ) C607_=_C899( C607 C899 ) C607_=_C901( C607 C901 ) C607_=_C911( C607 C911 ) \nC607_=_C924( C607 C924 ) C607_=_C926( C607 C926 ) C607_=_C936( C607 C936 ) C610_=_C621( C610 C621 ) C610_=_C645( C610 C645 ) C610_=_C658( C610 C658 ) \nC610_=_C714( C610 C714 ) C610_=_C721( C610 C721 ) C610_=_C737( C610 C737 ) C610_=_C849( C610 C849 ) C610_=_C852( C610 C852 ) C610_=_C867( C610 C867 ) \nC610_=_C868( C610 C868 ) C610_=_C873( C610 C873 ) C610_=_C924( C610 C924 ) C610_=_C947( C610 C947 ) C620_=_C621( C620 C621 ) C620_=_C645( C620 C645 ) \nC620_=_C706( C620 C706 ) C620_=_C759( C620 C759 ) C620_=_C790( C620 C790 ) C620_=_C849( C620 C849 ) C620_=_C852( C620 C852 ) C620_=_C874( C620 C874 ) \nC620_=_C884( C620 C884 ) C620_=_C899( C620 C899 ) C620_=_C901( C620 C901 ) C620_=_C947( C620 C947 ) C621_=_C645( C621 C645 ) C621_=_C658( C621 C658 ) \nC621_=_C714( C621 C714 ) C621_=_C721( C621 C721 ) C621_=_C737( C621 C737 ) C621_=_C790( C621 C790 ) C621_=_C849( C621 C849 ) C621_=_C852( C621 C852 ) \nC621_=_C867( C621 C867 ) C621_=_C868( C621 C868 ) C621_=_C873( C621 C873 ) C621_=_C874( C621 C874 ) C621_=_C884( C621 C884 ) C621_=_C924( C621 C924 ) \nC621_=_C944( C621 C944 ) C645_=_C658( C645 C658 ) C645_=_C714( C645 C714 ) C645_=_C721( C645 C721 ) C645_=_C737( C645 C737 ) C645_=_C844( C645 C844 ) \nC645_=_C849( C645 C849 ) C645_=_C852( C645 C852 ) C645_=_C867( C645 C867 ) C645_=_C868( C645 C868 ) C645_=_C873( C645 C873 ) C645_=_C874( C645 C874 ) \nC645_=_C901( C645 C901 ) C645_=_C924( C645 C924 ) C658_=_C706( C658 C706 ) C658_=_C714( C658 C714 ) C658_=_C721( C658 C721 ) C658_=_C737( C658 C737 ) \nC658_=_C749( C658 C749 ) C658_=_C849( C658 C849 ) C658_=_C852( C658 C852 ) C658_=_C867( C658 C867 ) C658_=_C868( C658 C868 ) C658_=_C873( C658 C873 ) \nC658_=_C899( C658 C899 ) C658_=_C924( C658 C924 ) C659_=_C714( C659 C714 ) C659_=_C721( C659 C721 ) C659_=_C749( C659 C749 ) C659_=_C799( C659 C799 ) \nC659_=_C812( C659 C812 ) C659_=_C815( C659 C815 ) C659_=_C844( C659 C844 ) C659_=_C846( C659 C846 ) C659_=_C853( C659 C853 ) C659_=_C876( C659 C876 ) \nC659_=_C884( C659 C884 ) C659_=_C944( C659 C944 ) C659_=_C949( C659 C949 ) C706_=_C737( C706 C737 ) C706_=_C749( C706 C749 ) C706_=_C759( C706 C759 ) \nC706_=_C790( C706 C790 ) C706_=_C899( C706 C899 ) C706_=_C924( C706 C924 ) C706_=_C926( C706 C926 ) C706_=_C936( C706 C936 ) C706_=_C944( C706 C944 ) \nC706_=_C947( C706 C947 ) C714_=_C721( C714 C721 ) C714_=_C737( C714 C737 ) C714_=_C849( C714 C849 ) C714_=_C852( C714 C852 ) C714_=_C867( C714 C867 ) \nC714_=_C868( C714 C868 ) C714_=_C873( C714 C873 ) C714_=_C924( C714 C924 ) C714_=_C936( C714 C936 ) C721_=_C737( C721 C737 ) C721_=_C759( C721 C759 ) \nC721_=_C844( C721 C844 ) C721_=_C849( C721 C849 ) C721_=_C852( C721 C852 ) C721_=_C867( C721 C867 ) C721_=_C868( C721 C868 ) C721_=_C873(</w:t>
      </w:r>
    </w:p>
    <w:p>
      <w:pPr>
        <w:pStyle w:val="PreformattedText"/>
        <w:bidi w:val="0"/>
        <w:spacing w:before="0" w:after="0"/>
        <w:jc w:val="left"/>
        <w:rPr/>
      </w:pPr>
      <w:r>
        <w:rPr/>
        <w:t xml:space="preserve"> </w:t>
      </w:r>
      <w:r>
        <w:rPr/>
        <w:t>C721 C873 ) \nC721_=_C924( C721 C924 ) C737_=_C803( C737 C803 ) C737_=_C849( C737 C849 ) C737_=_C852( C737 C852 ) C737_=_C853( C737 C853 ) C737_=_C867( C737 C867 ) \nC737_=_C868( C737 C868 ) C737_=_C873( C737 C873 ) C737_=_C876( C737 C876 ) C737_=_C924( C737 C924 ) C737_=_C936( C737 C936 ) C749_=_C799( C749 C799 ) \nC749_=_C812( C749 C812 ) C749_=_C815( C749 C815 ) C749_=_C844( C749 C844 ) C749_=_C846( C749 C846 ) C749_=_C849( C749 C849 ) C749_=_C853( C749 C853 ) \nC749_=_C876( C749 C876 ) C749_=_C884( C749 C884 ) C749_=_C899( C749 C899 ) C749_=_C944( C749 C944 ) C749_=_C949( C749 C949 ) C759_=_C790( C759 C790 ) \nC759_=_C815( C759 C815 ) C759_=_C849( C759 C849 ) C759_=_C868( C759 C868 ) C759_=_C899( C759 C899 ) C759_=_C901( C759 C901 ) C759_=_C947( C759 C947 ) \nC790_=_C849( C790 C849 ) C790_=_C852( C790 C852 ) C790_=_C874( C790 C874 ) C790_=_C899( C790 C899 ) C790_=_C924( C790 C924 ) C790_=_C947( C790 C947 ) \nC799_=_C812( C799 C812 ) C799_=_C815( C799 C815 ) C799_=_C844( C799 C844 ) C799_=_C846( C799 C846 ) C799_=_C853( C799 C853 ) C799_=_C876( C799 C876 ) \nC799_=_C884( C799 C884 ) C799_=_C944( C799 C944 ) C799_=_C949( C799 C949 ) C803_=_C815( C803 C815 ) C803_=_C849( C803 C849 ) C803_=_C874( C803 C874 ) \nC803_=_C888( C803 C888 ) C803_=_C901( C803 C901 ) C803_=_C911( C803 C911 ) C803_=_C926( C803 C926 ) C803_=_C936( C803 C936 ) C803_=_C947( C803 C947 ) \nC812_=_C815( C812 C815 ) C812_=_C844( C812 C844 ) C812_=_C846( C812 C846 ) C812_=_C853( C812 C853 ) C812_=_C876( C812 C876 ) C812_=_C884( C812 C884 ) \nC812_=_C926( C812 C926 ) C812_=_C936( C812 C936 ) C812_=_C944( C812 C944 ) C812_=_C949( C812 C949 ) C815_=_C844( C815 C844 ) C815_=_C846( C815 C846 ) \nC815_=_C853( C815 C853 ) C815_=_C868( C815 C868 ) C815_=_C876( C815 C876 ) C815_=_C884( C815 C884 ) C815_=_C926( C815 C926 ) C815_=_C944( C815 C944 ) \nC815_=_C949( C815 C949 ) C844_=_C846( C844 C846 ) C844_=_C852( C844 C852 ) C844_=_C853( C844 C853 ) C844_=_C876( C844 C876 ) C844_=_C884( C844 C884 ) \nC844_=_C899( C844 C899 ) C844_=_C901( C844 C901 ) C844_=_C936( C844 C936 ) C844_=_C944( C844 C944 ) C844_=_C949( C844 C949 ) C846_=_C852( C846 C852 ) \nC846_=_C853( C846 C853 ) C846_=_C874( C846 C874 ) C846_=_C876( C846 C876 ) C846_=_C884( C846 C884 ) C846_=_C899( C846 C899 ) C846_=_C901( C846 C901 ) \nC846_=_C911( C846 C911 ) C846_=_C944( C846 C944 ) C846_=_C949( C846 C949 ) C849_=_C852( C849 C852 ) C849_=_C867( C849 C867 ) C849_=_C868( C849 C868 ) \nC849_=_C873( C849 C873 ) C849_=_C899( C849 C899 ) C849_=_C924( C849 C924 ) C849_=_C947( C849 C947 ) C852_=_C867( C852 C867 ) C852_=_C868( C852 C868 ) \nC852_=_C873( C852 C873 ) C852_=_C876( C852 C876 ) C852_=_C899( C852 C899 ) C852_=_C924( C852 C924 ) C852_=_C936( C852 C936 ) C852_=_C947( C852 C947 ) \nC853_=_C867( C853 C867 ) C853_=_C876( C853 C876 ) C853_=_C884( C853 C884 ) C853_=_C944( C853 C944 ) C853_=_C947( C853 C947 ) C853_=_C949( C853 C949 ) \nC867_=_C868( C867 C868 ) C867_=_C873( C867 C873 ) C867_=_C911( C867 C911 ) C867_=_C924( C867 C924 ) C867_=_C944( C867 C944 ) C867_=_C947( C867 C947 ) \nC868_=_C873( C868 C873 ) C868_=_C924( C868 C924 ) C873_=_C874( C873 C874 ) C873_=_C899( C873 C899 ) C873_=_C924( C873 C924 ) C873_=_C936( C873 C936 ) \nC874_=_C884( C874 C884 ) C874_=_C888( C874 C888 ) C874_=_C901( C874 C901 ) C874_=_C911( C874 C911 ) C874_=_C924( C874 C924 ) C874_=_C926( C874 C926 ) \nC874_=_C936( C874 C936 ) C876_=_C884( C876 C884 ) C876_=_C888( C876 C888 ) C876_=_C944( C876 C944 ) C876_=_C949( C876 C949 ) C884_=_C901( C884 C901 ) \nC884_=_C911( C884 C911 ) C884_=_C944( C884 C944 ) C884_=_C949( C884 C949 ) C888_=_C901( C888 C901 ) C888_=_C911( C888 C911 ) C888_=_C926( C888 C926 ) \nC888_=_C936( C888 C936 ) C888_=_C949( C888 C949 ) C899_=_C901( C899 C901 ) C899_=_C936( C899 C936 ) C899_=_C947( C899 C947 ) C901_=_C911( C901 C911 ) \nC901_=_C924( C901 C924 ) C901_=_C926( C901 C926 ) C901_=_C936( C901 C936 ) C911_=_C926( C911 C926 ) C911_=_C936( C911 C936 ) C911_=_C944( C911 C944 ) \nC924_=_C944( C924 C944 ) C926_=_C936( C926 C936 ) C926_=_C944( C926 C944 ) C944_=_C949( C944 C949 ) "];47-&gt;64[label="65: C170 C214 C255 C259 C260 \nC326 C346 C354 C373 C383 C385 \nC406 C435 C437 C439 C485 C519 \nC526 C536 C550 C554 C573 C575 \nC576 C577 C594 C607 C610 C620 \nC621 C645 C658 C659 C706 C714 \nC721 C737 C749 C759 C790 C799 \nC803 C812 C815 C844 C846 C849 \nC852 C853 C867 C868 C873 C874 \nC876 C884 C888 C899 C901 C911 \nC924 C926 C936 C944 C947 C949 \n688: C170_=_C326 ,C170_=_C346 ,C170_=_C383 ,C170_=_C526 ,C170_=_C575 ,\nC170_=_C620 ,C170_=_C706 ,C170_=_C737 ,C170_=_C759 ,C170_=_C790 ,C170_=_C899 ,\nC170_=_C936 ,C170_=_C947 ,C214_=_C255 ,C214_=_C259 ,C214_=_C260 ,C214_=_C385 ,\nC214_=_C435 ,C214_=_C439 ,C214_=_C519 ,C214_=_C550 ,C214_=_C573 ,C214_=_C576 ,\nC214_=_C607 ,C214_=_C803 ,C214_=_C874 ,C214_=_C888 ,C214_=_C901 ,C214_=_C911 ,\nC214_=_C926 ,C214_=_C936 ,C255_=_C259 ,C255_=_C260 ,C255_=_C385 ,C255_=_C435 ,\nC255_=_C519 ,C255_=_C550 ,C255_=_C573 ,C255_=_C576 ,C255_=_C607 ,C255_=_C610 ,\nC255_=_C799 ,C255_=_C803 ,C255_=_C849 ,C255_=_C874 ,C255_=_C888 ,C255_=_C901 ,\nC255_=_C911 ,C255_=_C926 ,C255_=_C936 ,C255_=_C947 ,C259_=_C260 ,C259_=_C435 ,\nC259_=_C519 ,C259_=_C550 ,C259_=_C573 ,C259_=_C576 ,C259_=_C607 ,C259_=_C803 ,\nC259_=_C874 ,C259_=_C888 ,C259_=_C901 ,C259_=_C911 ,C259_=_C926 ,C259_=_C936 ,\nC260_=_C435 ,C260_=_C519 ,C260_=_C550 ,C260_=_C573 ,C260_=_C576 ,C260_=_C607 ,\nC260_=_C803 ,C260_=_C874 ,C260_=_C888 ,C260_=_C901 ,C260_=_C911 ,C260_=_C926 ,\nC260_=_C936 ,C326_=_C346 ,C326_=_C383 ,C326_=_C526 ,C326_=_C550 ,C326_=_C575 ,\nC326_=_C620 ,C326_=_C706 ,C326_=_C759 ,C326_=_C790 ,C326_=_C899 ,C326_=_C947 ,\nC346_=_C383 ,C346_=_C526 ,C346_=_C575 ,C346_=_C620 ,C346_=_C706 ,C346_=_C759 ,\nC346_=_C790 ,C346_=_C844 ,C346_=_C899 ,C346_=_C944 ,C346_=_C947 ,C354_=_C373 ,\nC354_=_C385 ,C354_=_C406 ,C354_=_C435 ,C354_=_C437 ,C354_=_C554 ,C354_=_C573 ,\nC354_=_C577 ,C354_=_C607 ,C354_=_C659 ,C354_=_C749 ,C354_=_C799 ,C354_=_C812 ,\nC354_=_C815 ,C354_=_C844 ,C354_=_C846 ,C354_=_C853 ,C354_=_C868 ,C354_=_C873 ,\nC354_=_C876 ,C354_=_C884 ,C354_=_C899 ,C354_=_C936 ,C354_=_C944 ,C354_=_C949 ,\nC373_=_C385 ,C373_=_C406 ,C373_=_C437 ,C373_=_C536 ,C373_=_C554 ,C373_=_C577 ,\nC373_=_C659 ,C373_=_C706 ,C373_=_C749 ,C373_=_C799 ,C373_=_C812 ,C373_=_C815 ,\nC373_=_C844 ,C373_=_C846 ,C373_=_C853 ,C373_=_C876 ,C373_=_C884 ,C373_=_C926 ,\nC373_=_C944 ,C373_=_C949 ,C383_=_C437 ,C383_=_C526 ,C383_=_C536 ,C383_=_C575 ,\nC383_=_C620 ,C383_=_C658 ,C383_=_C659 ,C383_=_C706 ,C383_=_C714 ,C383_=_C759 ,\nC383_=_C790 ,C383_=_C899 ,C383_=_C947 ,C385_=_C406 ,C385_=_C437 ,C385_=_C554 ,\nC385_=_C577 ,C385_=_C610 ,C385_=_C659 ,C385_=_C749 ,C385_=_C799 ,C385_=_C812 ,\nC385_=_C815 ,C385_=_C844 ,C385_=_C846 ,C385_=_C849 ,C385_=_C853 ,C385_=_C876 ,\nC385_=_C884 ,C385_=_C944 ,C385_=_C947 ,C385_=_C949 ,C406_=_C437 ,C406_=_C554 ,\nC406_=_C577 ,C406_=_C659 ,C406_=_C749 ,C406_=_C799 ,C406_=_C812 ,C406_=_C815 ,\nC406_=_C844 ,C406_=_C846 ,C406_=_C853 ,C406_=_C876 ,C406_=_C884 ,C406_=_C888 ,\nC406_=_C901 ,C406_=_C944 ,C406_=_C949 ,C435_=_C519 ,C435_=_C550 ,C435_=_C573 ,\nC435_=_C576 ,C435_=_C607 ,C435_=_C621 ,C435_=_C799 ,C435_=_C803 ,C435_=_C853 ,\nC435_=_C873 ,C435_=_C874 ,C435_=_C884 ,C435_=_C888 ,C435_=_C899 ,C435_=_C901 ,\nC435_=_C911 ,C435_=_C926 ,C435_=_C936 ,C435_=_C944 ,C437_=_C536 ,C437_=_C554 ,\nC437_=_C577 ,C437_=_C658 ,C437_=_C659 ,C437_=_C749 ,C437_=_C799 ,C437_=_C812 ,\nC437_=_C815 ,C437_=_C844 ,C437_=_C846 ,C437_=_C853 ,C437_=_C876 ,C437_=_C884 ,\nC437_=_C899 ,C437_=_C944 ,C437_=_C949 ,C439_=_C485 ,C439_=_C536 ,C439_=_C594 ,\nC439_=_C610 ,C439_=_C621 ,C439_=_C645 ,C439_=_C658 ,C439_=_C714 ,C439_=_C721 ,\nC439_=_C737 ,C439_=_C849 ,C439_=_C852 ,C439_=_C867 ,C439_=_C868 ,C439_=_C873 ,\nC439_=_C924 ,C485_=_C536 ,C485_=_C594 ,C485_=_C610 ,C485_=_C621 ,C485_=_C645 ,\nC485_=_C658 ,C485_=_C659 ,C485_=_C714 ,C485_=_C721 ,C485_=_C737 ,C485_=_C849 ,\nC485_=_C852 ,C485_=_C867 ,C485_=_C868 ,C485_=_C873 ,C485_=_C924 ,C485_=_C944 ,\nC519_=_C550 ,C519_=_C573 ,C519_=_C576 ,C519_=_C607 ,C519_=_C645 ,C519_=_C721 ,\nC519_=_C759 ,C519_=_C803 ,C519_=_C849 ,C519_=_C874 ,C519_=_C888 ,C519_=_C901 ,\nC519_=_C911 ,C519_=_C924 ,C519_=_C926 ,C519_=_C936 ,C526_=_C554 ,C526_=_C575 ,\nC526_=_C620 ,C526_=_C659 ,C526_=_C706 ,C526_=_C721 ,C526_=_C759 ,C526_=_C790 ,\nC526_=_C799 ,C526_=_C803 ,C526_=_C815 ,C526_=_C844 ,C526_=_C888 ,C526_=_C899 ,\nC526_=_C947 ,C526_=_C949 ,C536_=_C594 ,C536_=_C610 ,C536_=_C621 ,C536_=_C645 ,\nC536_=_C658 ,C536_=_C714 ,C536_=_C721 ,C536_=_C737 ,C536_=_C812 ,C536_=_C815 ,\nC536_=_C849 ,C536_=_C852 ,C536_=_C867 ,C536_=_C868 ,C536_=_C873 ,C536_=_C924 ,\nC536_=_C947 ,C550_=_C573 ,C550_=_C576 ,C550_=_C594 ,C550_=_C607 ,C550_=_C803 ,\nC550_=_C852 ,C550_=_C874 ,C550_=_C888 ,C550_=_C901 ,C550_=_C911 ,C550_=_C926 ,\nC550_=_C936 ,C550_=_C947 ,C550_=_C949 ,C554_=_C577 ,C554_=_C659 ,C554_=_C721 ,\nC554_=_C749 ,C554_=_C799 ,C554_=_C812 ,C554_=_C815 ,C554_=_C844 ,C554_=_C846 ,\nC554_=_C853 ,C554_=_C867 ,C554_=_C874 ,C554_=_C876 ,C554_=_C884 ,C554_=_C924 ,\nC554_=_C944 ,C554_=_C949 ,C573_=_C575 ,C573_=_C576 ,C573_=_C577 ,C573_=_C607 ,\nC573_=_C799 ,C573_=_C803 ,C573_=_C873 ,C573_=_C874 ,C573_=_C888 ,C573_=_C899 ,\nC573_=_C901 ,C573_=_C911 ,C573_=_C926 ,C573_=_C936 ,C575_=_C576 ,C575_=_C577 ,\nC575_=_C620 ,C575_=_C706 ,C575_=_C759 ,C575_=_C790 ,C575_=_C799 ,C575_=_C812 ,\nC575_=_C815 ,C575_=_C844 ,C575_=_C899 ,C575_=_C947 ,C576_=_C577 ,C576_=_C607 ,\nC576_=_C803 ,C576_=_C874 ,C576_=_C888 ,C576_=_C901 ,C576_=_C911 ,C576_=_C926 ,\nC576_=_C936 ,C576_=_C949 ,C577_=_C659 ,C577_=_C749 ,C577_=_C799 ,C577_=_C812 ,\nC577_=_C815 ,C577_=_C844 ,C577_=_C846 ,C577_=_C853 ,C577_=_C874 ,C577_=_C876 ,\nC577_=_C884 ,C577_=_C901 ,C577_=_C911 ,C577_=_C944 ,C577_=_C949 ,C594_=_C607 ,\nC594_=_C610 ,C594_=_C621 ,C594_=_C645 ,C594_=_C658 ,C594_=_C714 ,C594_=_C721 ,\nC594_=_C737 ,C594_=_C849 ,C594_=_C852 ,C594_=_C853 ,C594_=_C867 ,C594_=_C868 ,\nC594_=_C873 ,C594_=_C888 ,C594_=_C924</w:t>
      </w:r>
    </w:p>
    <w:p>
      <w:pPr>
        <w:pStyle w:val="PreformattedText"/>
        <w:bidi w:val="0"/>
        <w:spacing w:before="0" w:after="0"/>
        <w:jc w:val="left"/>
        <w:rPr/>
      </w:pPr>
      <w:r>
        <w:rPr/>
        <w:t xml:space="preserve"> </w:t>
      </w:r>
      <w:r>
        <w:rPr/>
        <w:t>,C594_=_C936 ,C607_=_C610 ,C607_=_C803 ,\nC607_=_C849 ,C607_=_C873 ,C607_=_C874 ,C607_=_C888 ,C607_=_C899 ,C607_=_C901 ,\nC607_=_C911 ,C607_=_C924 ,C607_=_C926 ,C607_=_C936 ,C610_=_C621 ,C610_=_C645 ,\nC610_=_C658 ,C610_=_C714 ,C610_=_C721 ,C610_=_C737 ,C610_=_C849 ,C610_=_C852 ,\nC610_=_C867 ,C610_=_C868 ,C610_=_C873 ,C610_=_C924 ,C610_=_C947 ,C620_=_C621 ,\nC620_=_C645 ,C620_=_C706 ,C620_=_C759 ,C620_=_C790 ,C620_=_C849 ,C620_=_C852 ,\nC620_=_C874 ,C620_=_C884 ,C620_=_C899 ,C620_=_C901 ,C620_=_C947 ,C621_=_C645 ,\nC621_=_C658 ,C621_=_C714 ,C621_=_C721 ,C621_=_C737 ,C621_=_C790 ,C621_=_C849 ,\nC621_=_C852 ,C621_=_C867 ,C621_=_C868 ,C621_=_C873 ,C621_=_C874 ,C621_=_C884 ,\nC621_=_C924 ,C621_=_C944 ,C645_=_C658 ,C645_=_C714 ,C645_=_C721 ,C645_=_C737 ,\nC645_=_C844 ,C645_=_C849 ,C645_=_C852 ,C645_=_C867 ,C645_=_C868 ,C645_=_C873 ,\nC645_=_C874 ,C645_=_C901 ,C645_=_C924 ,C658_=_C706 ,C658_=_C714 ,C658_=_C721 ,\nC658_=_C737 ,C658_=_C749 ,C658_=_C849 ,C658_=_C852 ,C658_=_C867 ,C658_=_C868 ,\nC658_=_C873 ,C658_=_C899 ,C658_=_C924 ,C659_=_C714 ,C659_=_C721 ,C659_=_C749 ,\nC659_=_C799 ,C659_=_C812 ,C659_=_C815 ,C659_=_C844 ,C659_=_C846 ,C659_=_C853 ,\nC659_=_C876 ,C659_=_C884 ,C659_=_C944 ,C659_=_C949 ,C706_=_C737 ,C706_=_C749 ,\nC706_=_C759 ,C706_=_C790 ,C706_=_C899 ,C706_=_C924 ,C706_=_C926 ,C706_=_C936 ,\nC706_=_C944 ,C706_=_C947 ,C714_=_C721 ,C714_=_C737 ,C714_=_C849 ,C714_=_C852 ,\nC714_=_C867 ,C714_=_C868 ,C714_=_C873 ,C714_=_C924 ,C714_=_C936 ,C721_=_C737 ,\nC721_=_C759 ,C721_=_C844 ,C721_=_C849 ,C721_=_C852 ,C721_=_C867 ,C721_=_C868 ,\nC721_=_C873 ,C721_=_C924 ,C737_=_C803 ,C737_=_C849 ,C737_=_C852 ,C737_=_C853 ,\nC737_=_C867 ,C737_=_C868 ,C737_=_C873 ,C737_=_C876 ,C737_=_C924 ,C737_=_C936 ,\nC749_=_C799 ,C749_=_C812 ,C749_=_C815 ,C749_=_C844 ,C749_=_C846 ,C749_=_C849 ,\nC749_=_C853 ,C749_=_C876 ,C749_=_C884 ,C749_=_C899 ,C749_=_C944 ,C749_=_C949 ,\nC759_=_C790 ,C759_=_C815 ,C759_=_C849 ,C759_=_C868 ,C759_=_C899 ,C759_=_C901 ,\nC759_=_C947 ,C790_=_C849 ,C790_=_C852 ,C790_=_C874 ,C790_=_C899 ,C790_=_C924 ,\nC790_=_C947 ,C799_=_C812 ,C799_=_C815 ,C799_=_C844 ,C799_=_C846 ,C799_=_C853 ,\nC799_=_C876 ,C799_=_C884 ,C799_=_C944 ,C799_=_C949 ,C803_=_C815 ,C803_=_C849 ,\nC803_=_C874 ,C803_=_C888 ,C803_=_C901 ,C803_=_C911 ,C803_=_C926 ,C803_=_C936 ,\nC803_=_C947 ,C812_=_C815 ,C812_=_C844 ,C812_=_C846 ,C812_=_C853 ,C812_=_C876 ,\nC812_=_C884 ,C812_=_C926 ,C812_=_C936 ,C812_=_C944 ,C812_=_C949 ,C815_=_C844 ,\nC815_=_C846 ,C815_=_C853 ,C815_=_C868 ,C815_=_C876 ,C815_=_C884 ,C815_=_C926 ,\nC815_=_C944 ,C815_=_C949 ,C844_=_C846 ,C844_=_C852 ,C844_=_C853 ,C844_=_C876 ,\nC844_=_C884 ,C844_=_C899 ,C844_=_C901 ,C844_=_C936 ,C844_=_C944 ,C844_=_C949 ,\nC846_=_C852 ,C846_=_C853 ,C846_=_C874 ,C846_=_C876 ,C846_=_C884 ,C846_=_C899 ,\nC846_=_C901 ,C846_=_C911 ,C846_=_C944 ,C846_=_C949 ,C849_=_C852 ,C849_=_C867 ,\nC849_=_C868 ,C849_=_C873 ,C849_=_C899 ,C849_=_C924 ,C849_=_C947 ,C852_=_C867 ,\nC852_=_C868 ,C852_=_C873 ,C852_=_C876 ,C852_=_C899 ,C852_=_C924 ,C852_=_C936 ,\nC852_=_C947 ,C853_=_C867 ,C853_=_C876 ,C853_=_C884 ,C853_=_C944 ,C853_=_C947 ,\nC853_=_C949 ,C867_=_C868 ,C867_=_C873 ,C867_=_C911 ,C867_=_C924 ,C867_=_C944 ,\nC867_=_C947 ,C868_=_C873 ,C868_=_C924 ,C873_=_C874 ,C873_=_C899 ,C873_=_C924 ,\nC873_=_C936 ,C874_=_C884 ,C874_=_C888 ,C874_=_C901 ,C874_=_C911 ,C874_=_C924 ,\nC874_=_C926 ,C874_=_C936 ,C876_=_C884 ,C876_=_C888 ,C876_=_C944 ,C876_=_C949 ,\nC884_=_C901 ,C884_=_C911 ,C884_=_C944 ,C884_=_C949 ,C888_=_C901 ,C888_=_C911 ,\nC888_=_C926 ,C888_=_C936 ,C888_=_C949 ,C899_=_C901 ,C899_=_C936 ,C899_=_C947 ,\nC901_=_C911 ,C901_=_C924 ,C901_=_C926 ,C901_=_C936 ,C911_=_C926 ,C911_=_C936 ,\nC911_=_C944 ,C924_=_C944 ,C926_=_C936 ,C926_=_C944 ,C944_=_C949 ,"];65[shape=box, label="id:65 level: 5\n113: C179 C184 C191 C192 C193 \nC194 C260 C269 C300 C301 C324 \nC327 C328 C330 C341 C353 C360 \nC361 C362 C363 C364 C365 C366 \nC373 C378 C396 C406 C409 C423 \nC440 C462 C481 C482 C507 C516 \nC517 C518 C519 C520 C533 C535 \nC538 C553 C558 C559 C560 C570 \nC572 C626 C631 C635 C638 C650 \nC663 C668 C683 C689 C690 C691 \nC692 C693 C696 C697 C698 C706 \nC709 C727 C729 C731 C734 C735 \nC736 C769 C772 C783 C786 C787 \nC794 C797 C798 C801 C827 C833 \nC834 C836 C843 C869 C870 C871 \nC874 C878 C881 C891 C896 C898 \nC900 C901 C907 C909 C911 C916 \nC917 C918 C926 C932 C937 C938 \nC941 C942 C943 C944 C946 C948 \n1757: C179_=_C192( C179 C192 ) C179_=_C327( C179 C327 ) C179_=_C366( C179 C366 ) C179_=_C373( C179 C373 ) C179_=_C409( C179 C409 ) \nC179_=_C482( C179 C482 ) C179_=_C507( C179 C507 ) C179_=_C570( C179 C570 ) C179_=_C635( C179 C635 ) C179_=_C638( C179 C638 ) C179_=_C668( C179 C668 ) \nC179_=_C683( C179 C683 ) C179_=_C693( C179 C693 ) C179_=_C697( C179 C697 ) C179_=_C706( C179 C706 ) C179_=_C736( C179 C736 ) C179_=_C787( C179 C787 ) \nC179_=_C797( C179 C797 ) C179_=_C798( C179 C798 ) C179_=_C833( C179 C833 ) C179_=_C843( C179 C843 ) C179_=_C869( C179 C869 ) C179_=_C871( C179 C871 ) \nC179_=_C881( C179 C881 ) C179_=_C896( C179 C896 ) C179_=_C911( C179 C911 ) C179_=_C926( C179 C926 ) C179_=_C942( C179 C942 ) C179_=_C944( C179 C944 ) \nC184_=_C301( C184 C301 ) C184_=_C324( C184 C324 ) C184_=_C330( C184 C330 ) C184_=_C353( C184 C353 ) C184_=_C365( C184 C365 ) C184_=_C378( C184 C378 ) \nC184_=_C396( C184 C396 ) C184_=_C440( C184 C440 ) C184_=_C462( C184 C462 ) C184_=_C481( C184 C481 ) C184_=_C520( C184 C520 ) C184_=_C558( C184 C558 ) \nC184_=_C572( C184 C572 ) C184_=_C631( C184 C631 ) C184_=_C635( C184 C635 ) C184_=_C638( C184 C638 ) C184_=_C650( C184 C650 ) C184_=_C696( C184 C696 ) \nC184_=_C709( C184 C709 ) C184_=_C735( C184 C735 ) C184_=_C783( C184 C783 ) C184_=_C834( C184 C834 ) C184_=_C843( C184 C843 ) C184_=_C874( C184 C874 ) \nC184_=_C907( C184 C907 ) C184_=_C916( C184 C916 ) C184_=_C938( C184 C938 ) C184_=_C948( C184 C948 ) C191_=_C192( C191 C192 ) C191_=_C341( C191 C341 ) \nC191_=_C360( C191 C360 ) C191_=_C361( C191 C361 ) C191_=_C362( C191 C362 ) C191_=_C440( C191 C440 ) C191_=_C516( C191 C516 ) C191_=_C517( C191 C517 ) \nC191_=_C663( C191 C663 ) C191_=_C683( C191 C683 ) C191_=_C689( C191 C689 ) C191_=_C690( C191 C690 ) C191_=_C691( C191 C691 ) C191_=_C692( C191 C692 ) \nC191_=_C787( C191 C787 ) C191_=_C794( C191 C794 ) C191_=_C869( C191 C869 ) C191_=_C917( C191 C917 ) C191_=_C948( C191 C948 ) C192_=_C327( C192 C327 ) \nC192_=_C341( C192 C341 ) C192_=_C360( C192 C360 ) C192_=_C361( C192 C361 ) C192_=_C362( C192 C362 ) C192_=_C366( C192 C366 ) C192_=_C373( C192 C373 ) \nC192_=_C406( C192 C406 ) C192_=_C409( C192 C409 ) C192_=_C482( C192 C482 ) C192_=_C507( C192 C507 ) C192_=_C516( C192 C516 ) C192_=_C517( C192 C517 ) \nC192_=_C538( C192 C538 ) C192_=_C570( C192 C570 ) C192_=_C626( C192 C626 ) C192_=_C635( C192 C635 ) C192_=_C663( C192 C663 ) C192_=_C683( C192 C683 ) \nC192_=_C689( C192 C689 ) C192_=_C690( C192 C690 ) C192_=_C691( C192 C691 ) C192_=_C692( C192 C692 ) C192_=_C697( C192 C697 ) C192_=_C698( C192 C698 ) \nC192_=_C706( C192 C706 ) C192_=_C727( C192 C727 ) C192_=_C729( C192 C729 ) C192_=_C734( C192 C734 ) C192_=_C736( C192 C736 ) C192_=_C772( C192 C772 ) \nC192_=_C786( C192 C786 ) C192_=_C787( C192 C787 ) C192_=_C794( C192 C794 ) C192_=_C797( C192 C797 ) C192_=_C798( C192 C798 ) C192_=_C827( C192 C827 ) \nC192_=_C833( C192 C833 ) C192_=_C836( C192 C836 ) C192_=_C843( C192 C843 ) C192_=_C869( C192 C869 ) C192_=_C878( C192 C878 ) C192_=_C891( C192 C891 ) \nC192_=_C896( C192 C896 ) C192_=_C898( C192 C898 ) C192_=_C900( C192 C900 ) C192_=_C901( C192 C901 ) C192_=_C917( C192 C917 ) C192_=_C926( C192 C926 ) \nC192_=_C937( C192 C937 ) C192_=_C942( C192 C942 ) C192_=_C944( C192 C944 ) C193_=_C194( C193 C194 ) C193_=_C363( C193 C363 ) C193_=_C364( C193 C364 ) \nC193_=_C365( C193 C365 ) C193_=_C518( C193 C518 ) C193_=_C519( C193 C519 ) C193_=_C520( C193 C520 ) C193_=_C690( C193 C690 ) C193_=_C693( C193 C693 ) \nC193_=_C697( C193 C697 ) C193_=_C698( C193 C698 ) C193_=_C727( C193 C727 ) C193_=_C801( C193 C801 ) C193_=_C870( C193 C870 ) C193_=_C909( C193 C909 ) \nC193_=_C911( C193 C911 ) C193_=_C941( C193 C941 ) C194_=_C363( C194 C363 ) C194_=_C364( C194 C364 ) C194_=_C365( C194 C365 ) C194_=_C423( C194 C423 ) \nC194_=_C518( C194 C518 ) C194_=_C519( C194 C519 ) C194_=_C520( C194 C520 ) C194_=_C693( C194 C693 ) C194_=_C786( C194 C786 ) C194_=_C801( C194 C801 ) \nC194_=_C870( C194 C870 ) C194_=_C909( C194 C909 ) C194_=_C911( C194 C911 ) C194_=_C941( C194 C941 ) C194_=_C942( C194 C942 ) C260_=_C269( C260 C269 ) \nC260_=_C300( C260 C300 ) C260_=_C328( C260 C328 ) C260_=_C353( C260 C353 ) C260_=_C409( C260 C409 ) C260_=_C423( C260 C423 ) C260_=_C516( C260 C516 ) \nC260_=_C519( C260 C519 ) C260_=_C533( C260 C533 ) C260_=_C535( C260 C535 ) C260_=_C553( C260 C553 ) C260_=_C559( C260 C559 ) C260_=_C560( C260 C560 ) \nC260_=_C668( C260 C668 ) C260_=_C731( C260 C731 ) C260_=_C769( C260 C769 ) C260_=_C871( C260 C871 ) C260_=_C874( C260 C874 ) C260_=_C881( C260 C881 ) \nC260_=_C898( C260 C898 ) C260_=_C900( C260 C900 ) C260_=_C901( C260 C901 ) C260_=_C911( C260 C911 ) C260_=_C918( C260 C918 ) C260_=_C926( C260 C926 ) \nC260_=_C932( C260 C932 ) C260_=_C937( C260 C937 ) C260_=_C943( C260 C943 ) C260_=_C946( C260 C946 ) C269_=_C300( C269 C300 ) C269_=_C328( C269 C328 ) \nC269_=_C353( C269 C353 ) C269_=_C423( C269 C423 ) C269_=_C516( C269 C516 ) C269_=_C533( C269 C533 ) C269_=_C535( C269 C535 ) C269_=_C553( C269 C553 ) \nC269_=_C559( C269 C559 ) C269_=_C560( C269 C560 ) C269_=_C626( C269 C626 ) C269_=_C668( C269 C668 ) C269_=_C709( C269 C709 ) C269_=_C731( C269 C731 ) \nC269_=_C769( C269 C769 ) C269_=_C871( C269 C871 ) C269_=_C874( C269 C874 ) C269_=_C881( C269 C881 ) C269_=_C918( C269 C918 ) C269_=_C932( C269 C932 ) \nC269_=_C937( C269 C937 ) C269_=_C941( C269 C941 ) C269_=_C943( C269 C943 ) C269_=_C946( C269 C946 ) C300_=_C301( C300 C301 ) C300_=_C324( C300 C324 ) \nC300_=_C328( C300 C328 ) C300_=_C353( C300 C353 ) C300_=_C423( C300 C423 ) C300_=_C516( C300</w:t>
      </w:r>
    </w:p>
    <w:p>
      <w:pPr>
        <w:pStyle w:val="PreformattedText"/>
        <w:bidi w:val="0"/>
        <w:spacing w:before="0" w:after="0"/>
        <w:jc w:val="left"/>
        <w:rPr/>
      </w:pPr>
      <w:r>
        <w:rPr/>
        <w:t xml:space="preserve"> </w:t>
      </w:r>
      <w:r>
        <w:rPr/>
        <w:t>C516 ) C300_=_C533( C300 C533 ) C300_=_C535( C300 C535 ) \nC300_=_C553( C300 C553 ) C300_=_C559( C300 C559 ) C300_=_C560( C300 C560 ) C300_=_C668( C300 C668 ) C300_=_C696( C300 C696 ) C300_=_C731( C300 C731 ) \nC300_=_C769( C300 C769 ) C300_=_C786( C300 C786 ) C300_=_C798( C300 C798 ) C300_=_C833( C300 C833 ) C300_=_C870( C300 C870 ) C300_=_C871( C300 C871 ) \nC300_=_C881( C300 C881 ) C300_=_C918( C300 C918 ) C300_=_C932( C300 C932 ) C300_=_C937( C300 C937 ) C300_=_C943( C300 C943 ) C300_=_C946( C300 C946 ) \nC301_=_C324( C301 C324 ) C301_=_C330( C301 C330 ) C301_=_C378( C301 C378 ) C301_=_C396( C301 C396 ) C301_=_C440( C301 C440 ) C301_=_C462( C301 C462 ) \nC301_=_C481( C301 C481 ) C301_=_C520( C301 C520 ) C301_=_C558( C301 C558 ) C301_=_C570( C301 C570 ) C301_=_C572( C301 C572 ) C301_=_C631( C301 C631 ) \nC301_=_C635( C301 C635 ) C301_=_C638( C301 C638 ) C301_=_C650( C301 C650 ) C301_=_C663( C301 C663 ) C301_=_C696( C301 C696 ) C301_=_C709( C301 C709 ) \nC301_=_C731( C301 C731 ) C301_=_C735( C301 C735 ) C301_=_C783( C301 C783 ) C301_=_C786( C301 C786 ) C301_=_C801( C301 C801 ) C301_=_C834( C301 C834 ) \nC301_=_C874( C301 C874 ) C301_=_C907( C301 C907 ) C301_=_C916( C301 C916 ) C301_=_C937( C301 C937 ) C301_=_C938( C301 C938 ) C301_=_C948( C301 C948 ) \nC324_=_C330( C324 C330 ) C324_=_C378( C324 C378 ) C324_=_C396( C324 C396 ) C324_=_C440( C324 C440 ) C324_=_C462( C324 C462 ) C324_=_C481( C324 C481 ) \nC324_=_C520( C324 C520 ) C324_=_C558( C324 C558 ) C324_=_C572( C324 C572 ) C324_=_C631( C324 C631 ) C324_=_C635( C324 C635 ) C324_=_C638( C324 C638 ) \nC324_=_C650( C324 C650 ) C324_=_C668( C324 C668 ) C324_=_C696( C324 C696 ) C324_=_C709( C324 C709 ) C324_=_C735( C324 C735 ) C324_=_C783( C324 C783 ) \nC324_=_C798( C324 C798 ) C324_=_C827( C324 C827 ) C324_=_C833( C324 C833 ) C324_=_C834( C324 C834 ) C324_=_C870( C324 C870 ) C324_=_C874( C324 C874 ) \nC324_=_C907( C324 C907 ) C324_=_C916( C324 C916 ) C324_=_C938( C324 C938 ) C324_=_C948( C324 C948 ) C327_=_C366( C327 C366 ) C327_=_C373( C327 C373 ) \nC327_=_C409( C327 C409 ) C327_=_C482( C327 C482 ) C327_=_C507( C327 C507 ) C327_=_C570( C327 C570 ) C327_=_C635( C327 C635 ) C327_=_C683( C327 C683 ) \nC327_=_C697( C327 C697 ) C327_=_C706( C327 C706 ) C327_=_C736( C327 C736 ) C327_=_C783( C327 C783 ) C327_=_C797( C327 C797 ) C327_=_C798( C327 C798 ) \nC327_=_C833( C327 C833 ) C327_=_C843( C327 C843 ) C327_=_C869( C327 C869 ) C327_=_C896( C327 C896 ) C327_=_C926( C327 C926 ) C327_=_C942( C327 C942 ) \nC327_=_C944( C327 C944 ) C328_=_C353( C328 C353 ) C328_=_C361( C328 C361 ) C328_=_C423( C328 C423 ) C328_=_C516( C328 C516 ) C328_=_C533( C328 C533 ) \nC328_=_C535( C328 C535 ) C328_=_C553( C328 C553 ) C328_=_C559( C328 C559 ) C328_=_C560( C328 C560 ) C328_=_C668( C328 C668 ) C328_=_C729( C328 C729 ) \nC328_=_C731( C328 C731 ) C328_=_C769( C328 C769 ) C328_=_C871( C328 C871 ) C328_=_C881( C328 C881 ) C328_=_C896( C328 C896 ) C328_=_C918( C328 C918 ) \nC328_=_C932( C328 C932 ) C328_=_C937( C328 C937 ) C328_=_C942( C328 C942 ) C328_=_C943( C328 C943 ) C328_=_C946( C328 C946 ) C330_=_C364( C330 C364 ) \nC330_=_C378( C330 C378 ) C330_=_C396( C330 C396 ) C330_=_C440( C330 C440 ) C330_=_C462( C330 C462 ) C330_=_C481( C330 C481 ) C330_=_C520( C330 C520 ) \nC330_=_C558( C330 C558 ) C330_=_C572( C330 C572 ) C330_=_C631( C330 C631 ) C330_=_C635( C330 C635 ) C330_=_C638( C330 C638 ) C330_=_C650( C330 C650 ) \nC330_=_C668( C330 C668 ) C330_=_C696( C330 C696 ) C330_=_C709( C330 C709 ) C330_=_C731( C330 C731 ) C330_=_C735( C330 C735 ) C330_=_C783( C330 C783 ) \nC330_=_C834( C330 C834 ) C330_=_C874( C330 C874 ) C330_=_C900( C330 C900 ) C330_=_C907( C330 C907 ) C330_=_C916( C330 C916 ) C330_=_C917( C330 C917 ) \nC330_=_C938( C330 C938 ) C330_=_C941( C330 C941 ) C330_=_C948( C330 C948 ) C341_=_C360( C341 C360 ) C341_=_C361( C341 C361 ) C341_=_C362( C341 C362 ) \nC341_=_C516( C341 C516 ) C341_=_C517( C341 C517 ) C341_=_C570( C341 C570 ) C341_=_C626( C341 C626 ) C341_=_C663( C341 C663 ) C341_=_C689( C341 C689 ) \nC341_=_C690( C341 C690 ) C341_=_C691( C341 C691 ) C341_=_C692( C341 C692 ) C341_=_C734( C341 C734 ) C341_=_C787( C341 C787 ) C341_=_C794( C341 C794 ) \nC341_=_C836( C341 C836 ) C341_=_C869( C341 C869 ) C341_=_C891( C341 C891 ) C341_=_C907( C341 C907 ) C341_=_C917( C341 C917 ) C341_=_C937( C341 C937 ) \nC353_=_C423( C353 C423 ) C353_=_C516( C353 C516 ) C353_=_C533( C353 C533 ) C353_=_C535( C353 C535 ) C353_=_C553( C353 C553 ) C353_=_C559( C353 C559 ) \nC353_=_C560( C353 C560 ) C353_=_C668( C353 C668 ) C353_=_C709( C353 C709 ) C353_=_C731( C353 C731 ) C353_=_C769( C353 C769 ) C353_=_C871( C353 C871 ) \nC353_=_C881( C353 C881 ) C353_=_C896( C353 C896 ) C353_=_C911( C353 C911 ) C353_=_C918( C353 C918 ) C353_=_C932( C353 C932 ) C353_=_C937( C353 C937 ) \nC353_=_C943( C353 C943 ) C353_=_C944( C353 C944 ) C353_=_C946( C353 C946 ) C360_=_C361( C360 C361 ) C360_=_C362( C360 C362 ) C360_=_C516( C360 C516 ) \nC360_=_C517( C360 C517 ) C360_=_C663( C360 C663 ) C360_=_C689( C360 C689 ) C360_=_C690( C360 C690 ) C360_=_C691( C360 C691 ) C360_=_C692( C360 C692 ) \nC360_=_C729( C360 C729 ) C360_=_C787( C360 C787 ) C360_=_C794( C360 C794 ) C360_=_C869( C360 C869 ) C360_=_C870( C360 C870 ) C360_=_C874( C360 C874 ) \nC360_=_C917( C360 C917 ) C360_=_C918( C360 C918 ) C361_=_C362( C361 C362 ) C361_=_C516( C361 C516 ) C361_=_C517( C361 C517 ) C361_=_C572( C361 C572 ) \nC361_=_C650( C361 C650 ) C361_=_C663( C361 C663 ) C361_=_C689( C361 C689 ) C361_=_C690( C361 C690 ) C361_=_C691( C361 C691 ) C361_=_C692( C361 C692 ) \nC361_=_C772( C361 C772 ) C361_=_C787( C361 C787 ) C361_=_C794( C361 C794 ) C361_=_C827( C361 C827 ) C361_=_C869( C361 C869 ) C361_=_C896( C361 C896 ) \nC361_=_C917( C361 C917 ) C361_=_C941( C361 C941 ) C361_=_C948( C361 C948 ) C362_=_C516( C362 C516 ) C362_=_C517( C362 C517 ) C362_=_C638( C362 C638 ) \nC362_=_C663( C362 C663 ) C362_=_C689( C362 C689 ) C362_=_C690( C362 C690 ) C362_=_C691( C362 C691 ) C362_=_C692( C362 C692 ) C362_=_C734( C362 C734 ) \nC362_=_C786( C362 C786 ) C362_=_C787( C362 C787 ) C362_=_C794( C362 C794 ) C362_=_C869( C362 C869 ) C362_=_C901( C362 C901 ) C362_=_C917( C362 C917 ) \nC363_=_C364( C363 C364 ) C363_=_C365( C363 C365 ) C363_=_C481( C363 C481 ) C363_=_C482( C363 C482 ) C363_=_C518( C363 C518 ) C363_=_C519( C363 C519 ) \nC363_=_C520( C363 C520 ) C363_=_C635( C363 C635 ) C363_=_C693( C363 C693 ) C363_=_C706( C363 C706 ) C363_=_C709( C363 C709 ) C363_=_C801( C363 C801 ) \nC363_=_C870( C363 C870 ) C363_=_C900( C363 C900 ) C363_=_C907( C363 C907 ) C363_=_C909( C363 C909 ) C363_=_C911( C363 C911 ) C363_=_C916( C363 C916 ) \nC363_=_C941( C363 C941 ) C363_=_C946( C363 C946 ) C363_=_C948( C363 C948 ) C364_=_C365( C364 C365 ) C364_=_C518( C364 C518 ) C364_=_C519( C364 C519 ) \nC364_=_C520( C364 C520 ) C364_=_C533( C364 C533 ) C364_=_C668( C364 C668 ) C364_=_C693( C364 C693 ) C364_=_C731( C364 C731 ) C364_=_C801( C364 C801 ) \nC364_=_C870( C364 C870 ) C364_=_C907( C364 C907 ) C364_=_C909( C364 C909 ) C364_=_C911( C364 C911 ) C364_=_C926( C364 C926 ) C364_=_C932( C364 C932 ) \nC364_=_C941( C364 C941 ) C364_=_C942( C364 C942 ) C364_=_C944( C364 C944 ) C365_=_C518( C365 C518 ) C365_=_C519( C365 C519 ) C365_=_C520( C365 C520 ) \nC365_=_C693( C365 C693 ) C365_=_C787( C365 C787 ) C365_=_C801( C365 C801 ) C365_=_C836( C365 C836 ) C365_=_C843( C365 C843 ) C365_=_C870( C365 C870 ) \nC365_=_C909( C365 C909 ) C365_=_C911( C365 C911 ) C365_=_C916( C365 C916 ) C365_=_C941( C365 C941 ) C365_=_C942( C365 C942 ) C366_=_C373( C366 C373 ) \nC366_=_C409( C366 C409 ) C366_=_C482( C366 C482 ) C366_=_C507( C366 C507 ) C366_=_C538( C366 C538 ) C366_=_C570( C366 C570 ) C366_=_C635( C366 C635 ) \nC366_=_C668( C366 C668 ) C366_=_C683( C366 C683 ) C366_=_C693( C366 C693 ) C366_=_C697( C366 C697 ) C366_=_C706( C366 C706 ) C366_=_C736( C366 C736 ) \nC366_=_C783( C366 C783 ) C366_=_C797( C366 C797 ) C366_=_C798( C366 C798 ) C366_=_C833( C366 C833 ) C366_=_C843( C366 C843 ) C366_=_C869( C366 C869 ) \nC366_=_C871( C366 C871 ) C366_=_C874( C366 C874 ) C366_=_C896( C366 C896 ) C366_=_C909( C366 C909 ) C366_=_C926( C366 C926 ) C366_=_C942( C366 C942 ) \nC366_=_C944( C366 C944 ) C373_=_C406( C373 C406 ) C373_=_C409( C373 C409 ) C373_=_C482( C373 C482 ) C373_=_C507( C373 C507 ) C373_=_C538( C373 C538 ) \nC373_=_C570( C373 C570 ) C373_=_C635( C373 C635 ) C373_=_C683( C373 C683 ) C373_=_C693( C373 C693 ) C373_=_C697( C373 C697 ) C373_=_C706( C373 C706 ) \nC373_=_C736( C373 C736 ) C373_=_C783( C373 C783 ) C373_=_C797( C373 C797 ) C373_=_C798( C373 C798 ) C373_=_C833( C373 C833 ) C373_=_C843( C373 C843 ) \nC373_=_C869( C373 C869 ) C373_=_C896( C373 C896 ) C373_=_C909( C373 C909 ) C373_=_C926( C373 C926 ) C373_=_C942( C373 C942 ) C373_=_C944( C373 C944 ) \nC378_=_C396( C378 C396 ) C378_=_C440( C378 C440 ) C378_=_C462( C378 C462 ) C378_=_C481( C378 C481 ) C378_=_C482( C378 C482 ) C378_=_C520( C378 C520 ) \nC378_=_C558( C378 C558 ) C378_=_C572( C378 C572 ) C378_=_C631( C378 C631 ) C378_=_C635( C378 C635 ) C378_=_C638( C378 C638 ) C378_=_C650( C378 C650 ) \nC378_=_C696( C378 C696 ) C378_=_C706( C378 C706 ) C378_=_C709( C378 C709 ) C378_=_C735( C378 C735 ) C378_=_C783( C378 C783 ) C378_=_C833( C378 C833 ) \nC378_=_C834( C378 C834 ) C378_=_C871( C378 C871 ) C378_=_C874( C378 C874 ) C378_=_C878( C378 C878 ) C378_=_C907( C378 C907 ) C378_=_C916( C378 C916 ) \nC378_=_C932( C378 C932 ) C378_=_C938( C378 C938 ) C378_=_C946( C378 C946 ) C378_=_C948( C378 C948 ) C396_=_C409( C396 C409 ) C396_=_C440( C396 C440 ) \nC396_=_C462( C396 C462 ) C396_=_C481( C396 C481 ) C396_=_C520( C396 C520 ) C396_=_C558( C396 C558 ) C396_=_C559( C396 C559 ) C396_=_C572( C396 C572 ) \nC396_=_C631( C396 C631 ) C396_=_C635( C396 C635 ) C396_=_C638( C396 C638 ) C396_=_C650( C396 C650 ) C396_=_C696( C396 C696 ) C396_=_C698( C396 C698 ) \nC396_=_C709( C396 C709 ) C396_=_C735( C396 C735 ) C396_=_C783( C396 C783 ) C396_=_C834( C396 C834 ) C396_=_C874(</w:t>
      </w:r>
    </w:p>
    <w:p>
      <w:pPr>
        <w:pStyle w:val="PreformattedText"/>
        <w:bidi w:val="0"/>
        <w:spacing w:before="0" w:after="0"/>
        <w:jc w:val="left"/>
        <w:rPr/>
      </w:pPr>
      <w:r>
        <w:rPr/>
        <w:t xml:space="preserve"> </w:t>
      </w:r>
      <w:r>
        <w:rPr/>
        <w:t>C396 C874 ) C396_=_C907( C396 C907 ) \nC396_=_C916( C396 C916 ) C396_=_C938( C396 C938 ) C396_=_C948( C396 C948 ) C406_=_C538( C406 C538 ) C406_=_C626( C406 C626 ) C406_=_C698( C406 C698 ) \nC406_=_C727( C406 C727 ) C406_=_C729( C406 C729 ) C406_=_C734( C406 C734 ) C406_=_C772( C406 C772 ) C406_=_C786( C406 C786 ) C406_=_C797( C406 C797 ) \nC406_=_C827( C406 C827 ) C406_=_C833( C406 C833 ) C406_=_C836( C406 C836 ) C406_=_C870( C406 C870 ) C406_=_C878( C406 C878 ) C406_=_C891( C406 C891 ) \nC406_=_C898( C406 C898 ) C406_=_C900( C406 C900 ) C406_=_C901( C406 C901 ) C406_=_C937( C406 C937 ) C406_=_C944( C406 C944 ) C409_=_C482( C409 C482 ) \nC409_=_C507( C409 C507 ) C409_=_C570( C409 C570 ) C409_=_C635( C409 C635 ) C409_=_C683( C409 C683 ) C409_=_C697( C409 C697 ) C409_=_C706( C409 C706 ) \nC409_=_C736( C409 C736 ) C409_=_C797( C409 C797 ) C409_=_C798( C409 C798 ) C409_=_C801( C409 C801 ) C409_=_C833( C409 C833 ) C409_=_C843( C409 C843 ) \nC409_=_C869( C409 C869 ) C409_=_C896( C409 C896 ) C409_=_C898( C409 C898 ) C409_=_C900( C409 C900 ) C409_=_C907( C409 C907 ) C409_=_C926( C409 C926 ) \nC409_=_C942( C409 C942 ) C409_=_C944( C409 C944 ) C423_=_C516( C423 C516 ) C423_=_C533( C423 C533 ) C423_=_C535( C423 C535 ) C423_=_C553( C423 C553 ) \nC423_=_C559( C423 C559 ) C423_=_C560( C423 C560 ) C423_=_C668( C423 C668 ) C423_=_C731( C423 C731 ) C423_=_C769( C423 C769 ) C423_=_C786( C423 C786 ) \nC423_=_C871( C423 C871 ) C423_=_C881( C423 C881 ) C423_=_C907( C423 C907 ) C423_=_C918( C423 C918 ) C423_=_C932( C423 C932 ) C423_=_C937( C423 C937 ) \nC423_=_C942( C423 C942 ) C423_=_C943( C423 C943 ) C423_=_C946( C423 C946 ) C423_=_C948( C423 C948 ) C440_=_C462( C440 C462 ) C440_=_C481( C440 C481 ) \nC440_=_C520( C440 C520 ) C440_=_C538( C440 C538 ) C440_=_C558( C440 C558 ) C440_=_C572( C440 C572 ) C440_=_C631( C440 C631 ) C440_=_C635( C440 C635 ) \nC440_=_C638( C440 C638 ) C440_=_C650( C440 C650 ) C440_=_C689( C440 C689 ) C440_=_C691( C440 C691 ) C440_=_C696( C440 C696 ) C440_=_C698( C440 C698 ) \nC440_=_C709( C440 C709 ) C440_=_C735( C440 C735 ) C440_=_C783( C440 C783 ) C440_=_C798( C440 C798 ) C440_=_C834( C440 C834 ) C440_=_C874( C440 C874 ) \nC440_=_C878( C440 C878 ) C440_=_C907( C440 C907 ) C440_=_C916( C440 C916 ) C440_=_C938( C440 C938 ) C440_=_C948( C440 C948 ) C462_=_C481( C462 C481 ) \nC462_=_C520( C462 C520 ) C462_=_C558( C462 C558 ) C462_=_C572( C462 C572 ) C462_=_C631( C462 C631 ) C462_=_C635( C462 C635 ) C462_=_C638( C462 C638 ) \nC462_=_C650( C462 C650 ) C462_=_C696( C462 C696 ) C462_=_C709( C462 C709 ) C462_=_C727( C462 C727 ) C462_=_C735( C462 C735 ) C462_=_C783( C462 C783 ) \nC462_=_C834( C462 C834 ) C462_=_C874( C462 C874 ) C462_=_C878( C462 C878 ) C462_=_C896( C462 C896 ) C462_=_C901( C462 C901 ) C462_=_C907( C462 C907 ) \nC462_=_C916( C462 C916 ) C462_=_C938( C462 C938 ) C462_=_C948( C462 C948 ) C481_=_C482( C481 C482 ) C481_=_C520( C481 C520 ) C481_=_C535( C481 C535 ) \nC481_=_C558( C481 C558 ) C481_=_C572( C481 C572 ) C481_=_C631( C481 C631 ) C481_=_C635( C481 C635 ) C481_=_C638( C481 C638 ) C481_=_C650( C481 C650 ) \nC481_=_C696( C481 C696 ) C481_=_C709( C481 C709 ) C481_=_C735( C481 C735 ) C481_=_C783( C481 C783 ) C481_=_C833( C481 C833 ) C481_=_C834( C481 C834 ) \nC481_=_C874( C481 C874 ) C481_=_C907( C481 C907 ) C481_=_C916( C481 C916 ) C481_=_C938( C481 C938 ) C481_=_C946( C481 C946 ) C481_=_C948( C481 C948 ) \nC482_=_C507( C482 C507 ) C482_=_C570( C482 C570 ) C482_=_C635( C482 C635 ) C482_=_C683( C482 C683 ) C482_=_C697( C482 C697 ) C482_=_C706( C482 C706 ) \nC482_=_C736( C482 C736 ) C482_=_C797( C482 C797 ) C482_=_C798( C482 C798 ) C482_=_C833( C482 C833 ) C482_=_C843( C482 C843 ) C482_=_C869( C482 C869 ) \nC482_=_C896( C482 C896 ) C482_=_C926( C482 C926 ) C482_=_C932( C482 C932 ) C482_=_C942( C482 C942 ) C482_=_C944( C482 C944 ) C507_=_C517( C507 C517 ) \nC507_=_C553( C507 C553 ) C507_=_C570( C507 C570 ) C507_=_C635( C507 C635 ) C507_=_C683( C507 C683 ) C507_=_C697( C507 C697 ) C507_=_C706( C507 C706 ) \nC507_=_C734( C507 C734 ) C507_=_C736( C507 C736 ) C507_=_C794( C507 C794 ) C507_=_C797( C507 C797 ) C507_=_C798( C507 C798 ) C507_=_C833( C507 C833 ) \nC507_=_C843( C507 C843 ) C507_=_C869( C507 C869 ) C507_=_C878( C507 C878 ) C507_=_C881( C507 C881 ) C507_=_C896( C507 C896 ) C507_=_C907( C507 C907 ) \nC507_=_C911( C507 C911 ) C507_=_C916( C507 C916 ) C507_=_C926( C507 C926 ) C507_=_C942( C507 C942 ) C507_=_C943( C507 C943 ) C507_=_C944( C507 C944 ) \nC516_=_C517( C516 C517 ) C516_=_C533( C516 C533 ) C516_=_C535( C516 C535 ) C516_=_C553( C516 C553 ) C516_=_C559( C516 C559 ) C516_=_C560( C516 C560 ) \nC516_=_C663( C516 C663 ) C516_=_C668( C516 C668 ) C516_=_C689( C516 C689 ) C516_=_C690( C516 C690 ) C516_=_C691( C516 C691 ) C516_=_C692( C516 C692 ) \nC516_=_C731( C516 C731 ) C516_=_C769( C516 C769 ) C516_=_C787( C516 C787 ) C516_=_C794( C516 C794 ) C516_=_C869( C516 C869 ) C516_=_C871( C516 C871 ) \nC516_=_C881( C516 C881 ) C516_=_C898( C516 C898 ) C516_=_C917( C516 C917 ) C516_=_C918( C516 C918 ) C516_=_C932( C516 C932 ) C516_=_C937( C516 C937 ) \nC516_=_C943( C516 C943 ) C516_=_C946( C516 C946 ) C516_=_C948( C516 C948 ) C517_=_C553( C517 C553 ) C517_=_C635( C517 C635 ) C517_=_C663( C517 C663 ) \nC517_=_C689( C517 C689 ) C517_=_C690( C517 C690 ) C517_=_C691( C517 C691 ) C517_=_C692( C517 C692 ) C517_=_C709( C517 C709 ) C517_=_C786( C517 C786 ) \nC517_=_C787( C517 C787 ) C517_=_C794( C517 C794 ) C517_=_C869( C517 C869 ) C517_=_C917( C517 C917 ) C517_=_C918( C517 C918 ) C518_=_C519( C518 C519 ) \nC518_=_C520( C518 C520 ) C518_=_C663( C518 C663 ) C518_=_C693( C518 C693 ) C518_=_C696( C518 C696 ) C518_=_C706( C518 C706 ) C518_=_C787( C518 C787 ) \nC518_=_C801( C518 C801 ) C518_=_C834( C518 C834 ) C518_=_C870( C518 C870 ) C518_=_C896( C518 C896 ) C518_=_C909( C518 C909 ) C518_=_C911( C518 C911 ) \nC518_=_C941( C518 C941 ) C518_=_C944( C518 C944 ) C519_=_C520( C519 C520 ) C519_=_C631( C519 C631 ) C519_=_C690( C519 C690 ) C519_=_C692( C519 C692 ) \nC519_=_C693( C519 C693 ) C519_=_C697( C519 C697 ) C519_=_C794( C519 C794 ) C519_=_C798( C519 C798 ) C519_=_C801( C519 C801 ) C519_=_C833( C519 C833 ) \nC519_=_C869( C519 C869 ) C519_=_C870( C519 C870 ) C519_=_C874( C519 C874 ) C519_=_C898( C519 C898 ) C519_=_C901( C519 C901 ) C519_=_C909( C519 C909 ) \nC519_=_C911( C519 C911 ) C519_=_C926( C519 C926 ) C519_=_C941( C519 C941 ) C520_=_C553( C520 C553 ) C520_=_C558( C520 C558 ) C520_=_C572( C520 C572 ) \nC520_=_C631( C520 C631 ) C520_=_C635( C520 C635 ) C520_=_C638( C520 C638 ) C520_=_C650( C520 C650 ) C520_=_C691( C520 C691 ) C520_=_C692( C520 C692 ) \nC520_=_C693( C520 C693 ) C520_=_C696( C520 C696 ) C520_=_C697( C520 C697 ) C520_=_C709( C520 C709 ) C520_=_C735( C520 C735 ) C520_=_C783( C520 C783 ) \nC520_=_C787( C520 C787 ) C520_=_C801( C520 C801 ) C520_=_C834( C520 C834 ) C520_=_C870( C520 C870 ) C520_=_C874( C520 C874 ) C520_=_C896( C520 C896 ) \nC520_=_C901( C520 C901 ) C520_=_C907( C520 C907 ) C520_=_C909( C520 C909 ) C520_=_C911( C520 C911 ) C520_=_C916( C520 C916 ) C520_=_C926( C520 C926 ) \nC520_=_C938( C520 C938 ) C520_=_C941( C520 C941 ) C520_=_C948( C520 C948 ) C533_=_C535( C533 C535 ) C533_=_C553( C533 C553 ) C533_=_C559( C533 C559 ) \nC533_=_C560( C533 C560 ) C533_=_C668( C533 C668 ) C533_=_C729( C533 C729 ) C533_=_C731( C533 C731 ) C533_=_C769( C533 C769 ) C533_=_C836( C533 C836 ) \nC533_=_C871( C533 C871 ) C533_=_C881( C533 C881 ) C533_=_C916( C533 C916 ) C533_=_C918( C533 C918 ) C533_=_C932( C533 C932 ) C533_=_C937( C533 C937 ) \nC533_=_C942( C533 C942 ) C533_=_C943( C533 C943 ) C533_=_C946( C533 C946 ) C535_=_C553( C535 C553 ) C535_=_C559( C535 C559 ) C535_=_C560( C535 C560 ) \nC535_=_C668( C535 C668 ) C535_=_C691( C535 C691 ) C535_=_C731( C535 C731 ) C535_=_C734( C535 C734 ) C535_=_C735( C535 C735 ) C535_=_C769( C535 C769 ) \nC535_=_C783( C535 C783 ) C535_=_C836( C535 C836 ) C535_=_C871( C535 C871 ) C535_=_C881( C535 C881 ) C535_=_C898( C535 C898 ) C535_=_C916( C535 C916 ) \nC535_=_C918( C535 C918 ) C535_=_C932( C535 C932 ) C535_=_C937( C535 C937 ) C535_=_C943( C535 C943 ) C535_=_C946( C535 C946 ) C538_=_C558( C538 C558 ) \nC538_=_C626( C538 C626 ) C538_=_C650( C538 C650 ) C538_=_C663( C538 C663 ) C538_=_C689( C538 C689 ) C538_=_C693( C538 C693 ) C538_=_C698( C538 C698 ) \nC538_=_C727( C538 C727 ) C538_=_C729( C538 C729 ) C538_=_C734( C538 C734 ) C538_=_C772( C538 C772 ) C538_=_C786( C538 C786 ) C538_=_C798( C538 C798 ) \nC538_=_C827( C538 C827 ) C538_=_C836( C538 C836 ) C538_=_C878( C538 C878 ) C538_=_C891( C538 C891 ) C538_=_C898( C538 C898 ) C538_=_C900( C538 C900 ) \nC538_=_C901( C538 C901 ) C538_=_C909( C538 C909 ) C538_=_C917( C538 C917 ) C538_=_C926( C538 C926 ) C538_=_C937( C538 C937 ) C538_=_C946( C538 C946 ) \nC553_=_C559( C553 C559 ) C553_=_C560( C553 C560 ) C553_=_C668( C553 C668 ) C553_=_C731( C553 C731 ) C553_=_C735( C553 C735 ) C553_=_C736( C553 C736 ) \nC553_=_C769( C553 C769 ) C553_=_C787( C553 C787 ) C553_=_C871( C553 C871 ) C553_=_C881( C553 C881 ) C553_=_C896( C553 C896 ) C553_=_C901( C553 C901 ) \nC553_=_C917( C553 C917 ) C553_=_C918( C553 C918 ) C553_=_C926( C553 C926 ) C553_=_C932( C553 C932 ) C553_=_C937( C553 C937 ) C553_=_C943( C553 C943 ) \nC553_=_C946( C553 C946 ) C558_=_C559( C558 C559 ) C558_=_C560( C558 C560 ) C558_=_C572( C558 C572 ) C558_=_C631( C558 C631 ) C558_=_C635( C558 C635 ) \nC558_=_C638( C558 C638 ) C558_=_C650( C558 C650 ) C558_=_C663( C558 C663 ) C558_=_C696( C558 C696 ) C558_=_C698( C558 C698 ) C558_=_C709( C558 C709 ) \nC558_=_C735( C558 C735 ) C558_=_C772( C558 C772 ) C558_=_C783( C558 C783 ) C558_=_C794( C558 C794 ) C558_=_C797( C558 C797 ) C558_=_C834( C558 C834 ) \nC558_=_C836( C558 C836 ) C558_=_C874( C558 C874 ) C558_=_C881( C558 C881 ) C558_=_C907( C558 C907 ) C558_=_C916( C558 C916 ) C558_=_C938( C558 C938 ) \nC558_=_C946( C558 C946 ) C558_=_C948( C558 C948 ) C559_=_C560( C559 C560 ) C559_=_C668( C559 C668 ) C559_=_C731( C559 C731 ) C559_=_C769(</w:t>
      </w:r>
    </w:p>
    <w:p>
      <w:pPr>
        <w:pStyle w:val="PreformattedText"/>
        <w:bidi w:val="0"/>
        <w:spacing w:before="0" w:after="0"/>
        <w:jc w:val="left"/>
        <w:rPr/>
      </w:pPr>
      <w:r>
        <w:rPr/>
        <w:t xml:space="preserve"> </w:t>
      </w:r>
      <w:r>
        <w:rPr/>
        <w:t>C559 C769 ) \nC559_=_C871( C559 C871 ) C559_=_C881( C559 C881 ) C559_=_C898( C559 C898 ) C559_=_C918( C559 C918 ) C559_=_C932( C559 C932 ) C559_=_C937( C559 C937 ) \nC559_=_C938( C559 C938 ) C559_=_C943( C559 C943 ) C559_=_C946( C559 C946 ) C560_=_C668( C560 C668 ) C560_=_C683( C560 C683 ) C560_=_C692( C560 C692 ) \nC560_=_C731( C560 C731 ) C560_=_C769( C560 C769 ) C560_=_C772( C560 C772 ) C560_=_C834( C560 C834 ) C560_=_C843( C560 C843 ) C560_=_C871( C560 C871 ) \nC560_=_C881( C560 C881 ) C560_=_C916( C560 C916 ) C560_=_C918( C560 C918 ) C560_=_C926( C560 C926 ) C560_=_C932( C560 C932 ) C560_=_C937( C560 C937 ) \nC560_=_C938( C560 C938 ) C560_=_C942( C560 C942 ) C560_=_C943( C560 C943 ) C560_=_C946( C560 C946 ) C570_=_C572( C570 C572 ) C570_=_C635( C570 C635 ) \nC570_=_C663( C570 C663 ) C570_=_C683( C570 C683 ) C570_=_C697( C570 C697 ) C570_=_C706( C570 C706 ) C570_=_C727( C570 C727 ) C570_=_C729( C570 C729 ) \nC570_=_C731( C570 C731 ) C570_=_C736( C570 C736 ) C570_=_C797( C570 C797 ) C570_=_C798( C570 C798 ) C570_=_C801( C570 C801 ) C570_=_C833( C570 C833 ) \nC570_=_C836( C570 C836 ) C570_=_C843( C570 C843 ) C570_=_C869( C570 C869 ) C570_=_C896( C570 C896 ) C570_=_C909( C570 C909 ) C570_=_C926( C570 C926 ) \nC570_=_C932( C570 C932 ) C570_=_C942( C570 C942 ) C570_=_C943( C570 C943 ) C570_=_C944( C570 C944 ) C572_=_C631( C572 C631 ) C572_=_C635( C572 C635 ) \nC572_=_C638( C572 C638 ) C572_=_C650( C572 C650 ) C572_=_C696( C572 C696 ) C572_=_C709( C572 C709 ) C572_=_C727( C572 C727 ) C572_=_C729( C572 C729 ) \nC572_=_C735( C572 C735 ) C572_=_C769( C572 C769 ) C572_=_C772( C572 C772 ) C572_=_C783( C572 C783 ) C572_=_C787( C572 C787 ) C572_=_C801( C572 C801 ) \nC572_=_C834( C572 C834 ) C572_=_C874( C572 C874 ) C572_=_C878( C572 C878 ) C572_=_C907( C572 C907 ) C572_=_C916( C572 C916 ) C572_=_C938( C572 C938 ) \nC572_=_C941( C572 C941 ) C572_=_C948( C572 C948 ) C626_=_C698( C626 C698 ) C626_=_C727( C626 C727 ) C626_=_C729( C626 C729 ) C626_=_C734( C626 C734 ) \nC626_=_C772( C626 C772 ) C626_=_C786( C626 C786 ) C626_=_C827( C626 C827 ) C626_=_C836( C626 C836 ) C626_=_C874( C626 C874 ) C626_=_C878( C626 C878 ) \nC626_=_C891( C626 C891 ) C626_=_C898( C626 C898 ) C626_=_C900( C626 C900 ) C626_=_C901( C626 C901 ) C626_=_C917( C626 C917 ) C626_=_C926( C626 C926 ) \nC626_=_C937( C626 C937 ) C626_=_C941( C626 C941 ) C631_=_C635( C631 C635 ) C631_=_C638( C631 C638 ) C631_=_C650( C631 C650 ) C631_=_C663( C631 C663 ) \nC631_=_C690( C631 C690 ) C631_=_C696( C631 C696 ) C631_=_C709( C631 C709 ) C631_=_C735( C631 C735 ) C631_=_C783( C631 C783 ) C631_=_C794( C631 C794 ) \nC631_=_C833( C631 C833 ) C631_=_C834( C631 C834 ) C631_=_C869( C631 C869 ) C631_=_C870( C631 C870 ) C631_=_C871( C631 C871 ) C631_=_C874( C631 C874 ) \nC631_=_C907( C631 C907 ) C631_=_C916( C631 C916 ) C631_=_C932( C631 C932 ) C631_=_C938( C631 C938 ) C631_=_C944( C631 C944 ) C631_=_C948( C631 C948 ) \nC635_=_C638( C635 C638 ) C635_=_C650( C635 C650 ) C635_=_C683( C635 C683 ) C635_=_C690( C635 C690 ) C635_=_C696( C635 C696 ) C635_=_C697( C635 C697 ) \nC635_=_C706( C635 C706 ) C635_=_C709( C635 C709 ) C635_=_C735( C635 C735 ) C635_=_C736( C635 C736 ) C635_=_C783( C635 C783 ) C635_=_C797( C635 C797 ) \nC635_=_C798( C635 C798 ) C635_=_C833( C635 C833 ) C635_=_C834( C635 C834 ) C635_=_C843( C635 C843 ) C635_=_C869( C635 C869 ) C635_=_C874( C635 C874 ) \nC635_=_C896( C635 C896 ) C635_=_C907( C635 C907 ) C635_=_C916( C635 C916 ) C635_=_C917( C635 C917 ) C635_=_C918( C635 C918 ) C635_=_C926( C635 C926 ) \nC635_=_C938( C635 C938 ) C635_=_C942( C635 C942 ) C635_=_C944( C635 C944 ) C635_=_C948( C635 C948 ) C638_=_C650( C638 C650 ) C638_=_C692( C638 C692 ) \nC638_=_C693( C638 C693 ) C638_=_C696( C638 C696 ) C638_=_C709( C638 C709 ) C638_=_C734( C638 C734 ) C638_=_C735( C638 C735 ) C638_=_C769( C638 C769 ) \nC638_=_C783( C638 C783 ) C638_=_C827( C638 C827 ) C638_=_C834( C638 C834 ) C638_=_C869( C638 C869 ) C638_=_C871( C638 C871 ) C638_=_C874( C638 C874 ) \nC638_=_C881( C638 C881 ) C638_=_C907( C638 C907 ) C638_=_C916( C638 C916 ) C638_=_C938( C638 C938 ) C638_=_C948( C638 C948 ) C650_=_C663( C650 C663 ) \nC650_=_C693( C650 C693 ) C650_=_C696( C650 C696 ) C650_=_C709( C650 C709 ) C650_=_C735( C650 C735 ) C650_=_C772( C650 C772 ) C650_=_C783( C650 C783 ) \nC650_=_C834( C650 C834 ) C650_=_C836( C650 C836 ) C650_=_C874( C650 C874 ) C650_=_C907( C650 C907 ) C650_=_C916( C650 C916 ) C650_=_C938( C650 C938 ) \nC650_=_C941( C650 C941 ) C650_=_C946( C650 C946 ) C650_=_C948( C650 C948 ) C663_=_C689( C663 C689 ) C663_=_C690( C663 C690 ) C663_=_C691( C663 C691 ) \nC663_=_C692( C663 C692 ) C663_=_C706( C663 C706 ) C663_=_C731( C663 C731 ) C663_=_C772( C663 C772 ) C663_=_C787( C663 C787 ) C663_=_C794( C663 C794 ) \nC663_=_C801( C663 C801 ) C663_=_C836( C663 C836 ) C663_=_C869( C663 C869 ) C663_=_C907( C663 C907 ) C663_=_C917( C663 C917 ) C663_=_C944( C663 C944 ) \nC663_=_C946( C663 C946 ) C668_=_C696( C668 C696 ) C668_=_C731( C668 C731 ) C668_=_C769( C668 C769 ) C668_=_C787( C668 C787 ) C668_=_C827( C668 C827 ) \nC668_=_C871( C668 C871 ) C668_=_C874( C668 C874 ) C668_=_C881( C668 C881 ) C668_=_C911( C668 C911 ) C668_=_C918( C668 C918 ) C668_=_C932( C668 C932 ) \nC668_=_C937( C668 C937 ) C668_=_C943( C668 C943 ) C668_=_C946( C668 C946 ) C683_=_C697( C683 C697 ) C683_=_C706( C683 C706 ) C683_=_C736( C683 C736 ) \nC683_=_C772( C683 C772 ) C683_=_C794( C683 C794 ) C683_=_C797( C683 C797 ) C683_=_C798( C683 C798 ) C683_=_C833( C683 C833 ) C683_=_C834( C683 C834 ) \nC683_=_C843( C683 C843 ) C683_=_C869( C683 C869 ) C683_=_C871( C683 C871 ) C683_=_C896( C683 C896 ) C683_=_C907( C683 C907 ) C683_=_C911( C683 C911 ) \nC683_=_C916( C683 C916 ) C683_=_C926( C683 C926 ) C683_=_C938( C683 C938 ) C683_=_C942( C683 C942 ) C683_=_C944( C683 C944 ) C683_=_C948( C683 C948 ) \nC689_=_C690( C689 C690 ) C689_=_C691( C689 C691 ) C689_=_C692( C689 C692 ) C689_=_C696( C689 C696 ) C689_=_C698( C689 C698 ) C689_=_C729( C689 C729 ) \nC689_=_C731( C689 C731 ) C689_=_C769( C689 C769 ) C689_=_C787( C689 C787 ) C689_=_C794( C689 C794 ) C689_=_C797( C689 C797 ) C689_=_C798( C689 C798 ) \nC689_=_C869( C689 C869 ) C689_=_C871( C689 C871 ) C689_=_C874( C689 C874 ) C689_=_C878( C689 C878 ) C689_=_C917( C689 C917 ) C689_=_C918( C689 C918 ) \nC689_=_C946( C689 C946 ) C690_=_C691( C690 C691 ) C690_=_C692( C690 C692 ) C690_=_C697( C690 C697 ) C690_=_C698( C690 C698 ) C690_=_C787( C690 C787 ) \nC690_=_C794( C690 C794 ) C690_=_C833( C690 C833 ) C690_=_C869( C690 C869 ) C690_=_C878( C690 C878 ) C690_=_C900( C690 C900 ) C690_=_C909( C690 C909 ) \nC690_=_C917( C690 C917 ) C690_=_C918( C690 C918 ) C690_=_C938( C690 C938 ) C691_=_C692( C691 C692 ) C691_=_C736( C691 C736 ) C691_=_C787( C691 C787 ) \nC691_=_C794( C691 C794 ) C691_=_C836( C691 C836 ) C691_=_C869( C691 C869 ) C691_=_C900( C691 C900 ) C691_=_C917( C691 C917 ) C691_=_C926( C691 C926 ) \nC692_=_C697( C692 C697 ) C692_=_C736( C692 C736 ) C692_=_C787( C692 C787 ) C692_=_C794( C692 C794 ) C692_=_C834( C692 C834 ) C692_=_C843( C692 C843 ) \nC692_=_C869( C692 C869 ) C692_=_C881( C692 C881 ) C692_=_C901( C692 C901 ) C692_=_C917( C692 C917 ) C692_=_C941( C692 C941 ) C692_=_C943( C692 C943 ) \nC693_=_C801( C693 C801 ) C693_=_C834( C693 C834 ) C693_=_C870( C693 C870 ) C693_=_C871( C693 C871 ) C693_=_C881( C693 C881 ) C693_=_C909( C693 C909 ) \nC693_=_C911( C693 C911 ) C693_=_C941( C693 C941 ) C696_=_C709( C696 C709 ) C696_=_C735( C696 C735 ) C696_=_C783( C696 C783 ) C696_=_C798( C696 C798 ) \nC696_=_C833( C696 C833 ) C696_=_C834( C696 C834 ) C696_=_C870( C696 C870 ) C696_=_C874( C696 C874 ) C696_=_C896( C696 C896 ) C696_=_C907( C696 C907 ) \nC696_=_C911( C696 C911 ) C696_=_C916( C696 C916 ) C696_=_C918( C696 C918 ) C696_=_C932( C696 C932 ) C696_=_C938( C696 C938 ) C696_=_C946( C696 C946 ) \nC696_=_C948( C696 C948 ) C697_=_C698( C697 C698 ) C697_=_C706( C697 C706 ) C697_=_C734( C697 C734 ) C697_=_C735( C697 C735 ) C697_=_C736( C697 C736 ) \nC697_=_C797( C697 C797 ) C697_=_C798( C697 C798 ) C697_=_C801( C697 C801 ) C697_=_C827( C697 C827 ) C697_=_C833( C697 C833 ) C697_=_C836( C697 C836 ) \nC697_=_C843( C697 C843 ) C697_=_C869( C697 C869 ) C697_=_C896( C697 C896 ) C697_=_C901( C697 C901 ) C697_=_C909( C697 C909 ) C697_=_C926( C697 C926 ) \nC697_=_C942( C697 C942 ) C697_=_C944( C697 C944 ) C698_=_C727( C698 C727 ) C698_=_C729( C698 C729 ) C698_=_C734( C698 C734 ) C698_=_C772( C698 C772 ) \nC698_=_C786( C698 C786 ) C698_=_C794( C698 C794 ) C698_=_C797( C698 C797 ) C698_=_C798( C698 C798 ) C698_=_C827( C698 C827 ) C698_=_C836( C698 C836 ) \nC698_=_C878( C698 C878 ) C698_=_C891( C698 C891 ) C698_=_C898( C698 C898 ) C698_=_C900( C698 C900 ) C698_=_C901( C698 C901 ) C698_=_C909( C698 C909 ) \nC698_=_C937( C698 C937 ) C706_=_C709( C706 C709 ) C706_=_C736( C706 C736 ) C706_=_C787( C706 C787 ) C706_=_C797( C706 C797 ) C706_=_C798( C706 C798 ) \nC706_=_C833( C706 C833 ) C706_=_C843( C706 C843 ) C706_=_C869( C706 C869 ) C706_=_C871( C706 C871 ) C706_=_C878( C706 C878 ) C706_=_C896( C706 C896 ) \nC706_=_C900( C706 C900 ) C706_=_C907( C706 C907 ) C706_=_C916( C706 C916 ) C706_=_C926( C706 C926 ) C706_=_C942( C706 C942 ) C706_=_C944( C706 C944 ) \nC706_=_C948( C706 C948 ) C709_=_C735( C709 C735 ) C709_=_C783( C709 C783 ) C709_=_C786( C709 C786 ) C709_=_C834( C709 C834 ) C709_=_C874( C709 C874 ) \nC709_=_C896( C709 C896 ) C709_=_C900( C709 C900 ) C709_=_C907( C709 C907 ) C709_=_C916( C709 C916 ) C709_=_C932( C709 C932 ) C709_=_C938( C709 C938 ) \nC709_=_C946( C709 C946 ) C709_=_C948( C709 C948 ) C727_=_C729( C727 C729 ) C727_=_C734( C727 C734 ) C727_=_C769( C727 C769 ) C727_=_C772( C727 C772 ) \nC727_=_C786( C727 C786 ) C727_=_C797( C727 C797 ) C727_=_C827( C727 C827 ) C727_=_C833( C727 C833 ) C727_=_C836( C727 C836 ) C727_=_C870( C727 C870 ) \nC727_=_C878( C727 C878 ) C727_=_C891( C727 C891 ) C727_=_C896( C727 C896 ) C727_=_C898( C727 C898 ) C727_=_C900( C727 C900 ) C727_=_C901( C727 C901 ) \nC727_=_C937(</w:t>
      </w:r>
    </w:p>
    <w:p>
      <w:pPr>
        <w:pStyle w:val="PreformattedText"/>
        <w:bidi w:val="0"/>
        <w:spacing w:before="0" w:after="0"/>
        <w:jc w:val="left"/>
        <w:rPr/>
      </w:pPr>
      <w:r>
        <w:rPr/>
        <w:t xml:space="preserve"> </w:t>
      </w:r>
      <w:r>
        <w:rPr/>
        <w:t>C727 C937 ) C729_=_C731( C729 C731 ) C729_=_C734( C729 C734 ) C729_=_C769( C729 C769 ) C729_=_C772( C729 C772 ) C729_=_C786( C729 C786 ) \nC729_=_C797( C729 C797 ) C729_=_C827( C729 C827 ) C729_=_C836( C729 C836 ) C729_=_C871( C729 C871 ) C729_=_C874( C729 C874 ) C729_=_C878( C729 C878 ) \nC729_=_C891( C729 C891 ) C729_=_C898( C729 C898 ) C729_=_C900( C729 C900 ) C729_=_C901( C729 C901 ) C729_=_C937( C729 C937 ) C729_=_C942( C729 C942 ) \nC731_=_C769( C731 C769 ) C731_=_C794( C731 C794 ) C731_=_C797( C731 C797 ) C731_=_C801( C731 C801 ) C731_=_C871( C731 C871 ) C731_=_C881( C731 C881 ) \nC731_=_C909( C731 C909 ) C731_=_C918( C731 C918 ) C731_=_C932( C731 C932 ) C731_=_C937( C731 C937 ) C731_=_C943( C731 C943 ) C731_=_C946( C731 C946 ) \nC734_=_C735( C734 C735 ) C734_=_C772( C734 C772 ) C734_=_C783( C734 C783 ) C734_=_C786( C734 C786 ) C734_=_C827( C734 C827 ) C734_=_C836( C734 C836 ) \nC734_=_C869( C734 C869 ) C734_=_C878( C734 C878 ) C734_=_C891( C734 C891 ) C734_=_C898( C734 C898 ) C734_=_C900( C734 C900 ) C734_=_C901( C734 C901 ) \nC734_=_C937( C734 C937 ) C734_=_C943( C734 C943 ) C734_=_C944( C734 C944 ) C735_=_C783( C735 C783 ) C735_=_C787( C735 C787 ) C735_=_C801( C735 C801 ) \nC735_=_C827( C735 C827 ) C735_=_C834( C735 C834 ) C735_=_C836( C735 C836 ) C735_=_C874( C735 C874 ) C735_=_C896( C735 C896 ) C735_=_C898( C735 C898 ) \nC735_=_C907( C735 C907 ) C735_=_C916( C735 C916 ) C735_=_C926( C735 C926 ) C735_=_C938( C735 C938 ) C735_=_C942( C735 C942 ) C735_=_C944( C735 C944 ) \nC735_=_C948( C735 C948 ) C736_=_C783( C736 C783 ) C736_=_C797( C736 C797 ) C736_=_C798( C736 C798 ) C736_=_C833( C736 C833 ) C736_=_C834( C736 C834 ) \nC736_=_C843( C736 C843 ) C736_=_C869( C736 C869 ) C736_=_C870( C736 C870 ) C736_=_C881( C736 C881 ) C736_=_C891( C736 C891 ) C736_=_C896( C736 C896 ) \nC736_=_C900( C736 C900 ) C736_=_C901( C736 C901 ) C736_=_C917( C736 C917 ) C736_=_C926( C736 C926 ) C736_=_C937( C736 C937 ) C736_=_C942( C736 C942 ) \nC736_=_C944( C736 C944 ) C769_=_C787( C769 C787 ) C769_=_C797( C769 C797 ) C769_=_C827( C769 C827 ) C769_=_C871( C769 C871 ) C769_=_C881( C769 C881 ) \nC769_=_C918( C769 C918 ) C769_=_C932( C769 C932 ) C769_=_C937( C769 C937 ) C769_=_C943( C769 C943 ) C769_=_C946( C769 C946 ) C772_=_C786( C772 C786 ) \nC772_=_C827( C772 C827 ) C772_=_C834( C772 C834 ) C772_=_C836( C772 C836 ) C772_=_C843( C772 C843 ) C772_=_C878( C772 C878 ) C772_=_C891( C772 C891 ) \nC772_=_C896( C772 C896 ) C772_=_C898( C772 C898 ) C772_=_C900( C772 C900 ) C772_=_C901( C772 C901 ) C772_=_C937( C772 C937 ) C772_=_C938( C772 C938 ) \nC772_=_C941( C772 C941 ) C772_=_C946( C772 C946 ) C783_=_C798( C783 C798 ) C783_=_C834( C783 C834 ) C783_=_C874( C783 C874 ) C783_=_C878( C783 C878 ) \nC783_=_C898( C783 C898 ) C783_=_C907( C783 C907 ) C783_=_C916( C783 C916 ) C783_=_C917( C783 C917 ) C783_=_C938( C783 C938 ) C783_=_C941( C783 C941 ) \nC783_=_C944( C783 C944 ) C783_=_C948( C783 C948 ) C786_=_C827( C786 C827 ) C786_=_C836( C786 C836 ) C786_=_C878( C786 C878 ) C786_=_C891( C786 C891 ) \nC786_=_C898( C786 C898 ) C786_=_C900( C786 C900 ) C786_=_C901( C786 C901 ) C786_=_C907( C786 C907 ) C786_=_C909( C786 C909 ) C786_=_C937( C786 C937 ) \nC786_=_C942( C786 C942 ) C786_=_C943( C786 C943 ) C786_=_C944( C786 C944 ) C787_=_C794( C787 C794 ) C787_=_C869( C787 C869 ) C787_=_C896( C787 C896 ) \nC787_=_C911( C787 C911 ) C787_=_C916( C787 C916 ) C787_=_C917( C787 C917 ) C787_=_C926( C787 C926 ) C787_=_C942( C787 C942 ) C794_=_C797( C794 C797 ) \nC794_=_C833( C794 C833 ) C794_=_C869( C794 C869 ) C794_=_C874( C794 C874 ) C794_=_C881( C794 C881 ) C794_=_C907( C794 C907 ) C794_=_C909( C794 C909 ) \nC794_=_C911( C794 C911 ) C794_=_C916( C794 C916 ) C794_=_C917( C794 C917 ) C794_=_C946( C794 C946 ) C797_=_C798( C797 C798 ) C797_=_C833( C797 C833 ) \nC797_=_C843( C797 C843 ) C797_=_C869( C797 C869 ) C797_=_C870( C797 C870 ) C797_=_C871( C797 C871 ) C797_=_C896( C797 C896 ) C797_=_C911( C797 C911 ) \nC797_=_C916( C797 C916 ) C797_=_C926( C797 C926 ) C797_=_C942( C797 C942 ) C797_=_C944( C797 C944 ) C798_=_C833( C798 C833 ) C798_=_C843( C798 C843 ) \nC798_=_C869( C798 C869 ) C798_=_C870( C798 C870 ) C798_=_C878( C798 C878 ) C798_=_C896( C798 C896 ) C798_=_C898( C798 C898 ) C798_=_C917( C798 C917 ) \nC798_=_C926( C798 C926 ) C798_=_C942( C798 C942 ) C798_=_C944( C798 C944 ) C801_=_C870( C801 C870 ) C801_=_C878( C801 C878 ) C801_=_C907( C801 C907 ) \nC801_=_C909( C801 C909 ) C801_=_C911( C801 C911 ) C801_=_C941( C801 C941 ) C827_=_C836( C827 C836 ) C827_=_C878( C827 C878 ) C827_=_C891( C827 C891 ) \nC827_=_C898( C827 C898 ) C827_=_C900( C827 C900 ) C827_=_C901( C827 C901 ) C827_=_C907( C827 C907 ) C827_=_C937( C827 C937 ) C827_=_C944( C827 C944 ) \nC827_=_C948( C827 C948 ) C833_=_C843( C833 C843 ) C833_=_C869( C833 C869 ) C833_=_C870( C833 C870 ) C833_=_C896( C833 C896 ) C833_=_C916( C833 C916 ) \nC833_=_C917( C833 C917 ) C833_=_C918( C833 C918 ) C833_=_C926( C833 C926 ) C833_=_C942( C833 C942 ) C833_=_C944( C833 C944 ) C833_=_C946( C833 C946 ) \nC834_=_C874( C834 C874 ) C834_=_C881( C834 C881 ) C834_=_C891( C834 C891 ) C834_=_C907( C834 C907 ) C834_=_C909( C834 C909 ) C834_=_C916( C834 C916 ) \nC834_=_C938( C834 C938 ) C834_=_C948( C834 C948 ) C836_=_C878( C836 C878 ) C836_=_C891( C836 C891 ) C836_=_C898( C836 C898 ) C836_=_C900( C836 C900 ) \nC836_=_C901( C836 C901 ) C836_=_C937( C836 C937 ) C836_=_C944( C836 C944 ) C836_=_C946( C836 C946 ) C843_=_C869( C843 C869 ) C843_=_C891( C843 C891 ) \nC843_=_C896( C843 C896 ) C843_=_C911( C843 C911 ) C843_=_C916( C843 C916 ) C843_=_C926( C843 C926 ) C843_=_C941( C843 C941 ) C843_=_C942( C843 C942 ) \nC843_=_C943( C843 C943 ) C843_=_C944( C843 C944 ) C869_=_C878( C869 C878 ) C869_=_C896( C869 C896 ) C869_=_C917( C869 C917 ) C869_=_C926( C869 C926 ) \nC869_=_C941( C869 C941 ) C869_=_C942( C869 C942 ) C869_=_C943( C869 C943 ) C869_=_C944( C869 C944 ) C869_=_C948( C869 C948 ) C870_=_C871( C870 C871 ) \nC870_=_C891( C870 C891 ) C870_=_C898( C870 C898 ) C870_=_C909( C870 C909 ) C870_=_C911( C870 C911 ) C870_=_C918( C870 C918 ) C870_=_C941( C870 C941 ) \nC870_=_C943( C870 C943 ) C871_=_C874( C871 C874 ) C871_=_C878( C871 C878 ) C871_=_C881( C871 C881 ) C871_=_C909( C871 C909 ) C871_=_C918( C871 C918 ) \nC871_=_C932( C871 C932 ) C871_=_C937( C871 C937 ) C871_=_C943( C871 C943 ) C871_=_C946( C871 C946 ) C874_=_C901( C874 C901 ) C874_=_C907( C874 C907 ) \nC874_=_C911( C874 C911 ) C874_=_C916( C874 C916 ) C874_=_C917( C874 C917 ) C874_=_C926( C874 C926 ) C874_=_C938( C874 C938 ) C874_=_C941( C874 C941 ) \nC874_=_C948( C874 C948 ) C878_=_C891( C878 C891 ) C878_=_C898( C878 C898 ) C878_=_C900( C878 C900 ) C878_=_C901( C878 C901 ) C878_=_C918( C878 C918 ) \nC878_=_C937( C878 C937 ) C878_=_C943( C878 C943 ) C881_=_C909( C881 C909 ) C881_=_C911( C881 C911 ) C881_=_C917( C881 C917 ) C881_=_C918( C881 C918 ) \nC881_=_C926( C881 C926 ) C881_=_C932( C881 C932 ) C881_=_C937( C881 C937 ) C881_=_C943( C881 C943 ) C881_=_C944( C881 C944 ) C881_=_C946( C881 C946 ) \nC891_=_C898( C891 C898 ) C891_=_C900( C891 C900 ) C891_=_C901( C891 C901 ) C891_=_C911( C891 C911 ) C891_=_C916( C891 C916 ) C891_=_C937( C891 C937 ) \nC891_=_C941( C891 C941 ) C891_=_C942( C891 C942 ) C891_=_C946( C891 C946 ) C896_=_C901( C896 C901 ) C896_=_C911( C896 C911 ) C896_=_C926( C896 C926 ) \nC896_=_C941( C896 C941 ) C896_=_C942( C896 C942 ) C896_=_C944( C896 C944 ) C898_=_C900( C898 C900 ) C898_=_C901( C898 C901 ) C898_=_C932( C898 C932 ) \nC898_=_C937( C898 C937 ) C898_=_C938( C898 C938 ) C898_=_C943( C898 C943 ) C900_=_C901( C900 C901 ) C900_=_C907( C900 C907 ) C900_=_C916( C900 C916 ) \nC900_=_C917( C900 C917 ) C900_=_C937( C900 C937 ) C900_=_C938( C900 C938 ) C900_=_C941( C900 C941 ) C900_=_C948( C900 C948 ) C901_=_C911( C901 C911 ) \nC901_=_C917( C901 C917 ) C901_=_C926( C901 C926 ) C901_=_C937( C901 C937 ) C901_=_C942( C901 C942 ) C907_=_C911( C907 C911 ) C907_=_C916( C907 C916 ) \nC907_=_C926( C907 C926 ) C907_=_C938( C907 C938 ) C907_=_C942( C907 C942 ) C907_=_C943( C907 C943 ) C907_=_C944( C907 C944 ) C907_=_C946( C907 C946 ) \nC907_=_C948( C907 C948 ) C909_=_C911( C909 C911 ) C909_=_C917( C909 C917 ) C909_=_C932( C909 C932 ) C909_=_C941( C909 C941 ) C909_=_C942( C909 C942 ) \nC909_=_C943( C909 C943 ) C909_=_C944( C909 C944 ) C909_=_C946( C909 C946 ) C909_=_C948( C909 C948 ) C911_=_C916( C911 C916 ) C911_=_C926( C911 C926 ) \nC911_=_C941( C911 C941 ) C911_=_C944( C911 C944 ) C916_=_C926( C916 C926 ) C916_=_C938( C916 C938 ) C916_=_C942( C916 C942 ) C916_=_C948( C916 C948 ) \nC917_=_C918( C917 C918 ) C917_=_C926( C917 C926 ) C917_=_C937( C917 C937 ) C917_=_C941( C917 C941 ) C917_=_C944( C917 C944 ) C918_=_C926( C918 C926 ) \nC918_=_C932( C918 C932 ) C918_=_C937( C918 C937 ) C918_=_C938( C918 C938 ) C918_=_C943( C918 C943 ) C918_=_C946( C918 C946 ) C918_=_C948( C918 C948 ) \nC926_=_C942( C926 C942 ) C926_=_C944( C926 C944 ) C926_=_C948( C926 C948 ) C932_=_C937( C932 C937 ) C932_=_C938( C932 C938 ) C932_=_C943( C932 C943 ) \nC932_=_C946( C932 C946 ) C937_=_C938( C937 C938 ) C937_=_C943( C937 C943 ) C937_=_C946( C937 C946 ) C938_=_C948( C938 C948 ) C941_=_C943( C941 C943 ) \nC941_=_C948( C941 C948 ) C942_=_C943( C942 C943 ) C942_=_C944( C942 C944 ) C943_=_C944( C943 C944 ) C943_=_C946( C943 C946 ) C943_=_C948( C943 C948 ) "];47-&gt;65[label="112: C179 C184 C191 C193 C194 \nC260 C269 C300 C301 C324 C327 \nC328 C330 C341 C353 C360 C361 \nC362 C363 C364 C365 C366 C373 \nC378 C396 C406 C409 C423 C440 \nC462 C481 C482 C507 C516 C517 \nC518 C519 C520 C533 C535 C538 \nC553 C558 C559 C560 C570 C572 \nC626 C631 C635 C638 C650 C663 \nC668 C683 C689 C690 C691 C692 \nC693 C696 C697 C698 C706 C709 \nC727 C729 C731 C734 C735 C736 \nC769 C772 C783 C786 C787 C794 \nC797 C798 C801 C827 C833 C834 \nC836 C843 C869 C870 C871 C874 \nC878 C881 C891 C896 C898 C900 \nC901 C907 C909 C911 C916 C917 \nC918 C926 C932 C937 C938 C941 \nC942 C943 C944 C946 C948 \n1703: C179_=_C327 ,C179_=_C366</w:t>
      </w:r>
    </w:p>
    <w:p>
      <w:pPr>
        <w:pStyle w:val="PreformattedText"/>
        <w:bidi w:val="0"/>
        <w:spacing w:before="0" w:after="0"/>
        <w:jc w:val="left"/>
        <w:rPr/>
      </w:pPr>
      <w:r>
        <w:rPr/>
        <w:t xml:space="preserve"> </w:t>
      </w:r>
      <w:r>
        <w:rPr/>
        <w:t>,C179_=_C373 ,C179_=_C409 ,C179_=_C482 ,\nC179_=_C507 ,C179_=_C570 ,C179_=_C635 ,C179_=_C638 ,C179_=_C668 ,C179_=_C683 ,\nC179_=_C693 ,C179_=_C697 ,C179_=_C706 ,C179_=_C736 ,C179_=_C787 ,C179_=_C797 ,\nC179_=_C798 ,C179_=_C833 ,C179_=_C843 ,C179_=_C869 ,C179_=_C871 ,C179_=_C881 ,\nC179_=_C896 ,C179_=_C911 ,C179_=_C926 ,C179_=_C942 ,C179_=_C944 ,C184_=_C301 ,\nC184_=_C324 ,C184_=_C330 ,C184_=_C353 ,C184_=_C365 ,C184_=_C378 ,C184_=_C396 ,\nC184_=_C440 ,C184_=_C462 ,C184_=_C481 ,C184_=_C520 ,C184_=_C558 ,C184_=_C572 ,\nC184_=_C631 ,C184_=_C635 ,C184_=_C638 ,C184_=_C650 ,C184_=_C696 ,C184_=_C709 ,\nC184_=_C735 ,C184_=_C783 ,C184_=_C834 ,C184_=_C843 ,C184_=_C874 ,C184_=_C907 ,\nC184_=_C916 ,C184_=_C938 ,C184_=_C948 ,C191_=_C341 ,C191_=_C360 ,C191_=_C361 ,\nC191_=_C362 ,C191_=_C440 ,C191_=_C516 ,C191_=_C517 ,C191_=_C663 ,C191_=_C683 ,\nC191_=_C689 ,C191_=_C690 ,C191_=_C691 ,C191_=_C692 ,C191_=_C787 ,C191_=_C794 ,\nC191_=_C869 ,C191_=_C917 ,C191_=_C948 ,C193_=_C194 ,C193_=_C363 ,C193_=_C364 ,\nC193_=_C365 ,C193_=_C518 ,C193_=_C519 ,C193_=_C520 ,C193_=_C690 ,C193_=_C693 ,\nC193_=_C697 ,C193_=_C698 ,C193_=_C727 ,C193_=_C801 ,C193_=_C870 ,C193_=_C909 ,\nC193_=_C911 ,C193_=_C941 ,C194_=_C363 ,C194_=_C364 ,C194_=_C365 ,C194_=_C423 ,\nC194_=_C518 ,C194_=_C519 ,C194_=_C520 ,C194_=_C693 ,C194_=_C786 ,C194_=_C801 ,\nC194_=_C870 ,C194_=_C909 ,C194_=_C911 ,C194_=_C941 ,C194_=_C942 ,C260_=_C269 ,\nC260_=_C300 ,C260_=_C328 ,C260_=_C353 ,C260_=_C409 ,C260_=_C423 ,C260_=_C516 ,\nC260_=_C519 ,C260_=_C533 ,C260_=_C535 ,C260_=_C553 ,C260_=_C559 ,C260_=_C560 ,\nC260_=_C668 ,C260_=_C731 ,C260_=_C769 ,C260_=_C871 ,C260_=_C874 ,C260_=_C881 ,\nC260_=_C898 ,C260_=_C900 ,C260_=_C901 ,C260_=_C911 ,C260_=_C918 ,C260_=_C926 ,\nC260_=_C932 ,C260_=_C937 ,C260_=_C943 ,C260_=_C946 ,C269_=_C300 ,C269_=_C328 ,\nC269_=_C353 ,C269_=_C423 ,C269_=_C516 ,C269_=_C533 ,C269_=_C535 ,C269_=_C553 ,\nC269_=_C559 ,C269_=_C560 ,C269_=_C626 ,C269_=_C668 ,C269_=_C709 ,C269_=_C731 ,\nC269_=_C769 ,C269_=_C871 ,C269_=_C874 ,C269_=_C881 ,C269_=_C918 ,C269_=_C932 ,\nC269_=_C937 ,C269_=_C941 ,C269_=_C943 ,C269_=_C946 ,C300_=_C301 ,C300_=_C324 ,\nC300_=_C328 ,C300_=_C353 ,C300_=_C423 ,C300_=_C516 ,C300_=_C533 ,C300_=_C535 ,\nC300_=_C553 ,C300_=_C559 ,C300_=_C560 ,C300_=_C668 ,C300_=_C696 ,C300_=_C731 ,\nC300_=_C769 ,C300_=_C786 ,C300_=_C798 ,C300_=_C833 ,C300_=_C870 ,C300_=_C871 ,\nC300_=_C881 ,C300_=_C918 ,C300_=_C932 ,C300_=_C937 ,C300_=_C943 ,C300_=_C946 ,\nC301_=_C324 ,C301_=_C330 ,C301_=_C378 ,C301_=_C396 ,C301_=_C440 ,C301_=_C462 ,\nC301_=_C481 ,C301_=_C520 ,C301_=_C558 ,C301_=_C570 ,C301_=_C572 ,C301_=_C631 ,\nC301_=_C635 ,C301_=_C638 ,C301_=_C650 ,C301_=_C663 ,C301_=_C696 ,C301_=_C709 ,\nC301_=_C731 ,C301_=_C735 ,C301_=_C783 ,C301_=_C786 ,C301_=_C801 ,C301_=_C834 ,\nC301_=_C874 ,C301_=_C907 ,C301_=_C916 ,C301_=_C937 ,C301_=_C938 ,C301_=_C948 ,\nC324_=_C330 ,C324_=_C378 ,C324_=_C396 ,C324_=_C440 ,C324_=_C462 ,C324_=_C481 ,\nC324_=_C520 ,C324_=_C558 ,C324_=_C572 ,C324_=_C631 ,C324_=_C635 ,C324_=_C638 ,\nC324_=_C650 ,C324_=_C668 ,C324_=_C696 ,C324_=_C709 ,C324_=_C735 ,C324_=_C783 ,\nC324_=_C798 ,C324_=_C827 ,C324_=_C833 ,C324_=_C834 ,C324_=_C870 ,C324_=_C874 ,\nC324_=_C907 ,C324_=_C916 ,C324_=_C938 ,C324_=_C948 ,C327_=_C366 ,C327_=_C373 ,\nC327_=_C409 ,C327_=_C482 ,C327_=_C507 ,C327_=_C570 ,C327_=_C635 ,C327_=_C683 ,\nC327_=_C697 ,C327_=_C706 ,C327_=_C736 ,C327_=_C783 ,C327_=_C797 ,C327_=_C798 ,\nC327_=_C833 ,C327_=_C843 ,C327_=_C869 ,C327_=_C896 ,C327_=_C926 ,C327_=_C942 ,\nC327_=_C944 ,C328_=_C353 ,C328_=_C361 ,C328_=_C423 ,C328_=_C516 ,C328_=_C533 ,\nC328_=_C535 ,C328_=_C553 ,C328_=_C559 ,C328_=_C560 ,C328_=_C668 ,C328_=_C729 ,\nC328_=_C731 ,C328_=_C769 ,C328_=_C871 ,C328_=_C881 ,C328_=_C896 ,C328_=_C918 ,\nC328_=_C932 ,C328_=_C937 ,C328_=_C942 ,C328_=_C943 ,C328_=_C946 ,C330_=_C364 ,\nC330_=_C378 ,C330_=_C396 ,C330_=_C440 ,C330_=_C462 ,C330_=_C481 ,C330_=_C520 ,\nC330_=_C558 ,C330_=_C572 ,C330_=_C631 ,C330_=_C635 ,C330_=_C638 ,C330_=_C650 ,\nC330_=_C668 ,C330_=_C696 ,C330_=_C709 ,C330_=_C731 ,C330_=_C735 ,C330_=_C783 ,\nC330_=_C834 ,C330_=_C874 ,C330_=_C900 ,C330_=_C907 ,C330_=_C916 ,C330_=_C917 ,\nC330_=_C938 ,C330_=_C941 ,C330_=_C948 ,C341_=_C360 ,C341_=_C361 ,C341_=_C362 ,\nC341_=_C516 ,C341_=_C517 ,C341_=_C570 ,C341_=_C626 ,C341_=_C663 ,C341_=_C689 ,\nC341_=_C690 ,C341_=_C691 ,C341_=_C692 ,C341_=_C734 ,C341_=_C787 ,C341_=_C794 ,\nC341_=_C836 ,C341_=_C869 ,C341_=_C891 ,C341_=_C907 ,C341_=_C917 ,C341_=_C937 ,\nC353_=_C423 ,C353_=_C516 ,C353_=_C533 ,C353_=_C535 ,C353_=_C553 ,C353_=_C559 ,\nC353_=_C560 ,C353_=_C668 ,C353_=_C709 ,C353_=_C731 ,C353_=_C769 ,C353_=_C871 ,\nC353_=_C881 ,C353_=_C896 ,C353_=_C911 ,C353_=_C918 ,C353_=_C932 ,C353_=_C937 ,\nC353_=_C943 ,C353_=_C944 ,C353_=_C946 ,C360_=_C361 ,C360_=_C362 ,C360_=_C516 ,\nC360_=_C517 ,C360_=_C663 ,C360_=_C689 ,C360_=_C690 ,C360_=_C691 ,C360_=_C692 ,\nC360_=_C729 ,C360_=_C787 ,C360_=_C794 ,C360_=_C869 ,C360_=_C870 ,C360_=_C874 ,\nC360_=_C917 ,C360_=_C918 ,C361_=_C362 ,C361_=_C516 ,C361_=_C517 ,C361_=_C572 ,\nC361_=_C650 ,C361_=_C663 ,C361_=_C689 ,C361_=_C690 ,C361_=_C691 ,C361_=_C692 ,\nC361_=_C772 ,C361_=_C787 ,C361_=_C794 ,C361_=_C827 ,C361_=_C869 ,C361_=_C896 ,\nC361_=_C917 ,C361_=_C941 ,C361_=_C948 ,C362_=_C516 ,C362_=_C517 ,C362_=_C638 ,\nC362_=_C663 ,C362_=_C689 ,C362_=_C690 ,C362_=_C691 ,C362_=_C692 ,C362_=_C734 ,\nC362_=_C786 ,C362_=_C787 ,C362_=_C794 ,C362_=_C869 ,C362_=_C901 ,C362_=_C917 ,\nC363_=_C364 ,C363_=_C365 ,C363_=_C481 ,C363_=_C482 ,C363_=_C518 ,C363_=_C519 ,\nC363_=_C520 ,C363_=_C635 ,C363_=_C693 ,C363_=_C706 ,C363_=_C709 ,C363_=_C801 ,\nC363_=_C870 ,C363_=_C900 ,C363_=_C907 ,C363_=_C909 ,C363_=_C911 ,C363_=_C916 ,\nC363_=_C941 ,C363_=_C946 ,C363_=_C948 ,C364_=_C365 ,C364_=_C518 ,C364_=_C519 ,\nC364_=_C520 ,C364_=_C533 ,C364_=_C668 ,C364_=_C693 ,C364_=_C731 ,C364_=_C801 ,\nC364_=_C870 ,C364_=_C907 ,C364_=_C909 ,C364_=_C911 ,C364_=_C926 ,C364_=_C932 ,\nC364_=_C941 ,C364_=_C942 ,C364_=_C944 ,C365_=_C518 ,C365_=_C519 ,C365_=_C520 ,\nC365_=_C693 ,C365_=_C787 ,C365_=_C801 ,C365_=_C836 ,C365_=_C843 ,C365_=_C870 ,\nC365_=_C909 ,C365_=_C911 ,C365_=_C916 ,C365_=_C941 ,C365_=_C942 ,C366_=_C373 ,\nC366_=_C409 ,C366_=_C482 ,C366_=_C507 ,C366_=_C538 ,C366_=_C570 ,C366_=_C635 ,\nC366_=_C668 ,C366_=_C683 ,C366_=_C693 ,C366_=_C697 ,C366_=_C706 ,C366_=_C736 ,\nC366_=_C783 ,C366_=_C797 ,C366_=_C798 ,C366_=_C833 ,C366_=_C843 ,C366_=_C869 ,\nC366_=_C871 ,C366_=_C874 ,C366_=_C896 ,C366_=_C909 ,C366_=_C926 ,C366_=_C942 ,\nC366_=_C944 ,C373_=_C406 ,C373_=_C409 ,C373_=_C482 ,C373_=_C507 ,C373_=_C538 ,\nC373_=_C570 ,C373_=_C635 ,C373_=_C683 ,C373_=_C693 ,C373_=_C697 ,C373_=_C706 ,\nC373_=_C736 ,C373_=_C783 ,C373_=_C797 ,C373_=_C798 ,C373_=_C833 ,C373_=_C843 ,\nC373_=_C869 ,C373_=_C896 ,C373_=_C909 ,C373_=_C926 ,C373_=_C942 ,C373_=_C944 ,\nC378_=_C396 ,C378_=_C440 ,C378_=_C462 ,C378_=_C481 ,C378_=_C482 ,C378_=_C520 ,\nC378_=_C558 ,C378_=_C572 ,C378_=_C631 ,C378_=_C635 ,C378_=_C638 ,C378_=_C650 ,\nC378_=_C696 ,C378_=_C706 ,C378_=_C709 ,C378_=_C735 ,C378_=_C783 ,C378_=_C833 ,\nC378_=_C834 ,C378_=_C871 ,C378_=_C874 ,C378_=_C878 ,C378_=_C907 ,C378_=_C916 ,\nC378_=_C932 ,C378_=_C938 ,C378_=_C946 ,C378_=_C948 ,C396_=_C409 ,C396_=_C440 ,\nC396_=_C462 ,C396_=_C481 ,C396_=_C520 ,C396_=_C558 ,C396_=_C559 ,C396_=_C572 ,\nC396_=_C631 ,C396_=_C635 ,C396_=_C638 ,C396_=_C650 ,C396_=_C696 ,C396_=_C698 ,\nC396_=_C709 ,C396_=_C735 ,C396_=_C783 ,C396_=_C834 ,C396_=_C874 ,C396_=_C907 ,\nC396_=_C916 ,C396_=_C938 ,C396_=_C948 ,C406_=_C538 ,C406_=_C626 ,C406_=_C698 ,\nC406_=_C727 ,C406_=_C729 ,C406_=_C734 ,C406_=_C772 ,C406_=_C786 ,C406_=_C797 ,\nC406_=_C827 ,C406_=_C833 ,C406_=_C836 ,C406_=_C870 ,C406_=_C878 ,C406_=_C891 ,\nC406_=_C898 ,C406_=_C900 ,C406_=_C901 ,C406_=_C937 ,C406_=_C944 ,C409_=_C482 ,\nC409_=_C507 ,C409_=_C570 ,C409_=_C635 ,C409_=_C683 ,C409_=_C697 ,C409_=_C706 ,\nC409_=_C736 ,C409_=_C797 ,C409_=_C798 ,C409_=_C801 ,C409_=_C833 ,C409_=_C843 ,\nC409_=_C869 ,C409_=_C896 ,C409_=_C898 ,C409_=_C900 ,C409_=_C907 ,C409_=_C926 ,\nC409_=_C942 ,C409_=_C944 ,C423_=_C516 ,C423_=_C533 ,C423_=_C535 ,C423_=_C553 ,\nC423_=_C559 ,C423_=_C560 ,C423_=_C668 ,C423_=_C731 ,C423_=_C769 ,C423_=_C786 ,\nC423_=_C871 ,C423_=_C881 ,C423_=_C907 ,C423_=_C918 ,C423_=_C932 ,C423_=_C937 ,\nC423_=_C942 ,C423_=_C943 ,C423_=_C946 ,C423_=_C948 ,C440_=_C462 ,C440_=_C481 ,\nC440_=_C520 ,C440_=_C538 ,C440_=_C558 ,C440_=_C572 ,C440_=_C631 ,C440_=_C635 ,\nC440_=_C638 ,C440_=_C650 ,C440_=_C689 ,C440_=_C691 ,C440_=_C696 ,C440_=_C698 ,\nC440_=_C709 ,C440_=_C735 ,C440_=_C783 ,C440_=_C798 ,C440_=_C834 ,C440_=_C874 ,\nC440_=_C878 ,C440_=_C907 ,C440_=_C916 ,C440_=_C938 ,C440_=_C948 ,C462_=_C481 ,\nC462_=_C520 ,C462_=_C558 ,C462_=_C572 ,C462_=_C631 ,C462_=_C635 ,C462_=_C638 ,\nC462_=_C650 ,C462_=_C696 ,C462_=_C709 ,C462_=_C727 ,C462_=_C735 ,C462_=_C783 ,\nC462_=_C834 ,C462_=_C874 ,C462_=_C878 ,C462_=_C896 ,C462_=_C901 ,C462_=_C907 ,\nC462_=_C916 ,C462_=_C938 ,C462_=_C948 ,C481_=_C482 ,C481_=_C520 ,C481_=_C535 ,\nC481_=_C558 ,C481_=_C572 ,C481_=_C631 ,C481_=_C635 ,C481_=_C638 ,C481_=_C650 ,\nC481_=_C696 ,C481_=_C709 ,C481_=_C735 ,C481_=_C783 ,C481_=_C833 ,C481_=_C834 ,\nC481_=_C874 ,C481_=_C907 ,C481_=_C916 ,C481_=_C938 ,C481_=_C946 ,C481_=_C948 ,\nC482_=_C507 ,C482_=_C570 ,C482_=_C635 ,C482_=_C683 ,C482_=_C697 ,C482_=_C706 ,\nC482_=_C736 ,C482_=_C797 ,C482_=_C798 ,C482_=_C833 ,C482_=_C843 ,C482_=_C869 ,\nC482_=_C896 ,C482_=_C926 ,C482_=_C932 ,C482_=_C942 ,C482_=_C944 ,C507_=_C517 ,\nC507_=_C553 ,C507_=_C570 ,C507_=_C635 ,C507_=_C683 ,C507_=_C697 ,C507_=_C706 ,\nC507_=_C734 ,C507_=_C736 ,C507_=_C794 ,C507_=_C797 ,C507_=_C798 ,C507_=_C833 ,\nC507_=_C843 ,C507_=_C869 ,C507_=_C878 ,C507_=_C881 ,C507_=_C896 ,C507_=_C907 ,\nC507_=_C911 ,C507_=_C916 ,C507_=_C926 ,C507_=_C942 ,C507_=_C943 ,C507_=_C944 ,\nC516_=_C517 ,C516_=_C533 ,C516_=_C535 ,C516_=_C553 ,C516_=_C559 ,C516_=_C560 ,\nC516_=_C663 ,C516_=_C668 ,C516_=_C689 ,C516_=_C690 ,C516_=_C691 ,C516_=_C692 ,\nC516_=_C731 ,C516_=_C769</w:t>
      </w:r>
    </w:p>
    <w:p>
      <w:pPr>
        <w:pStyle w:val="PreformattedText"/>
        <w:bidi w:val="0"/>
        <w:spacing w:before="0" w:after="0"/>
        <w:jc w:val="left"/>
        <w:rPr/>
      </w:pPr>
      <w:r>
        <w:rPr/>
        <w:t xml:space="preserve"> </w:t>
      </w:r>
      <w:r>
        <w:rPr/>
        <w:t>,C516_=_C787 ,C516_=_C794 ,C516_=_C869 ,C516_=_C871 ,\nC516_=_C881 ,C516_=_C898 ,C516_=_C917 ,C516_=_C918 ,C516_=_C932 ,C516_=_C937 ,\nC516_=_C943 ,C516_=_C946 ,C516_=_C948 ,C517_=_C553 ,C517_=_C635 ,C517_=_C663 ,\nC517_=_C689 ,C517_=_C690 ,C517_=_C691 ,C517_=_C692 ,C517_=_C709 ,C517_=_C786 ,\nC517_=_C787 ,C517_=_C794 ,C517_=_C869 ,C517_=_C917 ,C517_=_C918 ,C518_=_C519 ,\nC518_=_C520 ,C518_=_C663 ,C518_=_C693 ,C518_=_C696 ,C518_=_C706 ,C518_=_C787 ,\nC518_=_C801 ,C518_=_C834 ,C518_=_C870 ,C518_=_C896 ,C518_=_C909 ,C518_=_C911 ,\nC518_=_C941 ,C518_=_C944 ,C519_=_C520 ,C519_=_C631 ,C519_=_C690 ,C519_=_C692 ,\nC519_=_C693 ,C519_=_C697 ,C519_=_C794 ,C519_=_C798 ,C519_=_C801 ,C519_=_C833 ,\nC519_=_C869 ,C519_=_C870 ,C519_=_C874 ,C519_=_C898 ,C519_=_C901 ,C519_=_C909 ,\nC519_=_C911 ,C519_=_C926 ,C519_=_C941 ,C520_=_C553 ,C520_=_C558 ,C520_=_C572 ,\nC520_=_C631 ,C520_=_C635 ,C520_=_C638 ,C520_=_C650 ,C520_=_C691 ,C520_=_C692 ,\nC520_=_C693 ,C520_=_C696 ,C520_=_C697 ,C520_=_C709 ,C520_=_C735 ,C520_=_C783 ,\nC520_=_C787 ,C520_=_C801 ,C520_=_C834 ,C520_=_C870 ,C520_=_C874 ,C520_=_C896 ,\nC520_=_C901 ,C520_=_C907 ,C520_=_C909 ,C520_=_C911 ,C520_=_C916 ,C520_=_C926 ,\nC520_=_C938 ,C520_=_C941 ,C520_=_C948 ,C533_=_C535 ,C533_=_C553 ,C533_=_C559 ,\nC533_=_C560 ,C533_=_C668 ,C533_=_C729 ,C533_=_C731 ,C533_=_C769 ,C533_=_C836 ,\nC533_=_C871 ,C533_=_C881 ,C533_=_C916 ,C533_=_C918 ,C533_=_C932 ,C533_=_C937 ,\nC533_=_C942 ,C533_=_C943 ,C533_=_C946 ,C535_=_C553 ,C535_=_C559 ,C535_=_C560 ,\nC535_=_C668 ,C535_=_C691 ,C535_=_C731 ,C535_=_C734 ,C535_=_C735 ,C535_=_C769 ,\nC535_=_C783 ,C535_=_C836 ,C535_=_C871 ,C535_=_C881 ,C535_=_C898 ,C535_=_C916 ,\nC535_=_C918 ,C535_=_C932 ,C535_=_C937 ,C535_=_C943 ,C535_=_C946 ,C538_=_C558 ,\nC538_=_C626 ,C538_=_C650 ,C538_=_C663 ,C538_=_C689 ,C538_=_C693 ,C538_=_C698 ,\nC538_=_C727 ,C538_=_C729 ,C538_=_C734 ,C538_=_C772 ,C538_=_C786 ,C538_=_C798 ,\nC538_=_C827 ,C538_=_C836 ,C538_=_C878 ,C538_=_C891 ,C538_=_C898 ,C538_=_C900 ,\nC538_=_C901 ,C538_=_C909 ,C538_=_C917 ,C538_=_C926 ,C538_=_C937 ,C538_=_C946 ,\nC553_=_C559 ,C553_=_C560 ,C553_=_C668 ,C553_=_C731 ,C553_=_C735 ,C553_=_C736 ,\nC553_=_C769 ,C553_=_C787 ,C553_=_C871 ,C553_=_C881 ,C553_=_C896 ,C553_=_C901 ,\nC553_=_C917 ,C553_=_C918 ,C553_=_C926 ,C553_=_C932 ,C553_=_C937 ,C553_=_C943 ,\nC553_=_C946 ,C558_=_C559 ,C558_=_C560 ,C558_=_C572 ,C558_=_C631 ,C558_=_C635 ,\nC558_=_C638 ,C558_=_C650 ,C558_=_C663 ,C558_=_C696 ,C558_=_C698 ,C558_=_C709 ,\nC558_=_C735 ,C558_=_C772 ,C558_=_C783 ,C558_=_C794 ,C558_=_C797 ,C558_=_C834 ,\nC558_=_C836 ,C558_=_C874 ,C558_=_C881 ,C558_=_C907 ,C558_=_C916 ,C558_=_C938 ,\nC558_=_C946 ,C558_=_C948 ,C559_=_C560 ,C559_=_C668 ,C559_=_C731 ,C559_=_C769 ,\nC559_=_C871 ,C559_=_C881 ,C559_=_C898 ,C559_=_C918 ,C559_=_C932 ,C559_=_C937 ,\nC559_=_C938 ,C559_=_C943 ,C559_=_C946 ,C560_=_C668 ,C560_=_C683 ,C560_=_C692 ,\nC560_=_C731 ,C560_=_C769 ,C560_=_C772 ,C560_=_C834 ,C560_=_C843 ,C560_=_C871 ,\nC560_=_C881 ,C560_=_C916 ,C560_=_C918 ,C560_=_C926 ,C560_=_C932 ,C560_=_C937 ,\nC560_=_C938 ,C560_=_C942 ,C560_=_C943 ,C560_=_C946 ,C570_=_C572 ,C570_=_C635 ,\nC570_=_C663 ,C570_=_C683 ,C570_=_C697 ,C570_=_C706 ,C570_=_C727 ,C570_=_C729 ,\nC570_=_C731 ,C570_=_C736 ,C570_=_C797 ,C570_=_C798 ,C570_=_C801 ,C570_=_C833 ,\nC570_=_C836 ,C570_=_C843 ,C570_=_C869 ,C570_=_C896 ,C570_=_C909 ,C570_=_C926 ,\nC570_=_C932 ,C570_=_C942 ,C570_=_C943 ,C570_=_C944 ,C572_=_C631 ,C572_=_C635 ,\nC572_=_C638 ,C572_=_C650 ,C572_=_C696 ,C572_=_C709 ,C572_=_C727 ,C572_=_C729 ,\nC572_=_C735 ,C572_=_C769 ,C572_=_C772 ,C572_=_C783 ,C572_=_C787 ,C572_=_C801 ,\nC572_=_C834 ,C572_=_C874 ,C572_=_C878 ,C572_=_C907 ,C572_=_C916 ,C572_=_C938 ,\nC572_=_C941 ,C572_=_C948 ,C626_=_C698 ,C626_=_C727 ,C626_=_C729 ,C626_=_C734 ,\nC626_=_C772 ,C626_=_C786 ,C626_=_C827 ,C626_=_C836 ,C626_=_C874 ,C626_=_C878 ,\nC626_=_C891 ,C626_=_C898 ,C626_=_C900 ,C626_=_C901 ,C626_=_C917 ,C626_=_C926 ,\nC626_=_C937 ,C626_=_C941 ,C631_=_C635 ,C631_=_C638 ,C631_=_C650 ,C631_=_C663 ,\nC631_=_C690 ,C631_=_C696 ,C631_=_C709 ,C631_=_C735 ,C631_=_C783 ,C631_=_C794 ,\nC631_=_C833 ,C631_=_C834 ,C631_=_C869 ,C631_=_C870 ,C631_=_C871 ,C631_=_C874 ,\nC631_=_C907 ,C631_=_C916 ,C631_=_C932 ,C631_=_C938 ,C631_=_C944 ,C631_=_C948 ,\nC635_=_C638 ,C635_=_C650 ,C635_=_C683 ,C635_=_C690 ,C635_=_C696 ,C635_=_C697 ,\nC635_=_C706 ,C635_=_C709 ,C635_=_C735 ,C635_=_C736 ,C635_=_C783 ,C635_=_C797 ,\nC635_=_C798 ,C635_=_C833 ,C635_=_C834 ,C635_=_C843 ,C635_=_C869 ,C635_=_C874 ,\nC635_=_C896 ,C635_=_C907 ,C635_=_C916 ,C635_=_C917 ,C635_=_C918 ,C635_=_C926 ,\nC635_=_C938 ,C635_=_C942 ,C635_=_C944 ,C635_=_C948 ,C638_=_C650 ,C638_=_C692 ,\nC638_=_C693 ,C638_=_C696 ,C638_=_C709 ,C638_=_C734 ,C638_=_C735 ,C638_=_C769 ,\nC638_=_C783 ,C638_=_C827 ,C638_=_C834 ,C638_=_C869 ,C638_=_C871 ,C638_=_C874 ,\nC638_=_C881 ,C638_=_C907 ,C638_=_C916 ,C638_=_C938 ,C638_=_C948 ,C650_=_C663 ,\nC650_=_C693 ,C650_=_C696 ,C650_=_C709 ,C650_=_C735 ,C650_=_C772 ,C650_=_C783 ,\nC650_=_C834 ,C650_=_C836 ,C650_=_C874 ,C650_=_C907 ,C650_=_C916 ,C650_=_C938 ,\nC650_=_C941 ,C650_=_C946 ,C650_=_C948 ,C663_=_C689 ,C663_=_C690 ,C663_=_C691 ,\nC663_=_C692 ,C663_=_C706 ,C663_=_C731 ,C663_=_C772 ,C663_=_C787 ,C663_=_C794 ,\nC663_=_C801 ,C663_=_C836 ,C663_=_C869 ,C663_=_C907 ,C663_=_C917 ,C663_=_C944 ,\nC663_=_C946 ,C668_=_C696 ,C668_=_C731 ,C668_=_C769 ,C668_=_C787 ,C668_=_C827 ,\nC668_=_C871 ,C668_=_C874 ,C668_=_C881 ,C668_=_C911 ,C668_=_C918 ,C668_=_C932 ,\nC668_=_C937 ,C668_=_C943 ,C668_=_C946 ,C683_=_C697 ,C683_=_C706 ,C683_=_C736 ,\nC683_=_C772 ,C683_=_C794 ,C683_=_C797 ,C683_=_C798 ,C683_=_C833 ,C683_=_C834 ,\nC683_=_C843 ,C683_=_C869 ,C683_=_C871 ,C683_=_C896 ,C683_=_C907 ,C683_=_C911 ,\nC683_=_C916 ,C683_=_C926 ,C683_=_C938 ,C683_=_C942 ,C683_=_C944 ,C683_=_C948 ,\nC689_=_C690 ,C689_=_C691 ,C689_=_C692 ,C689_=_C696 ,C689_=_C698 ,C689_=_C729 ,\nC689_=_C731 ,C689_=_C769 ,C689_=_C787 ,C689_=_C794 ,C689_=_C797 ,C689_=_C798 ,\nC689_=_C869 ,C689_=_C871 ,C689_=_C874 ,C689_=_C878 ,C689_=_C917 ,C689_=_C918 ,\nC689_=_C946 ,C690_=_C691 ,C690_=_C692 ,C690_=_C697 ,C690_=_C698 ,C690_=_C787 ,\nC690_=_C794 ,C690_=_C833 ,C690_=_C869 ,C690_=_C878 ,C690_=_C900 ,C690_=_C909 ,\nC690_=_C917 ,C690_=_C918 ,C690_=_C938 ,C691_=_C692 ,C691_=_C736 ,C691_=_C787 ,\nC691_=_C794 ,C691_=_C836 ,C691_=_C869 ,C691_=_C900 ,C691_=_C917 ,C691_=_C926 ,\nC692_=_C697 ,C692_=_C736 ,C692_=_C787 ,C692_=_C794 ,C692_=_C834 ,C692_=_C843 ,\nC692_=_C869 ,C692_=_C881 ,C692_=_C901 ,C692_=_C917 ,C692_=_C941 ,C692_=_C943 ,\nC693_=_C801 ,C693_=_C834 ,C693_=_C870 ,C693_=_C871 ,C693_=_C881 ,C693_=_C909 ,\nC693_=_C911 ,C693_=_C941 ,C696_=_C709 ,C696_=_C735 ,C696_=_C783 ,C696_=_C798 ,\nC696_=_C833 ,C696_=_C834 ,C696_=_C870 ,C696_=_C874 ,C696_=_C896 ,C696_=_C907 ,\nC696_=_C911 ,C696_=_C916 ,C696_=_C918 ,C696_=_C932 ,C696_=_C938 ,C696_=_C946 ,\nC696_=_C948 ,C697_=_C698 ,C697_=_C706 ,C697_=_C734 ,C697_=_C735 ,C697_=_C736 ,\nC697_=_C797 ,C697_=_C798 ,C697_=_C801 ,C697_=_C827 ,C697_=_C833 ,C697_=_C836 ,\nC697_=_C843 ,C697_=_C869 ,C697_=_C896 ,C697_=_C901 ,C697_=_C909 ,C697_=_C926 ,\nC697_=_C942 ,C697_=_C944 ,C698_=_C727 ,C698_=_C729 ,C698_=_C734 ,C698_=_C772 ,\nC698_=_C786 ,C698_=_C794 ,C698_=_C797 ,C698_=_C798 ,C698_=_C827 ,C698_=_C836 ,\nC698_=_C878 ,C698_=_C891 ,C698_=_C898 ,C698_=_C900 ,C698_=_C901 ,C698_=_C909 ,\nC698_=_C937 ,C706_=_C709 ,C706_=_C736 ,C706_=_C787 ,C706_=_C797 ,C706_=_C798 ,\nC706_=_C833 ,C706_=_C843 ,C706_=_C869 ,C706_=_C871 ,C706_=_C878 ,C706_=_C896 ,\nC706_=_C900 ,C706_=_C907 ,C706_=_C916 ,C706_=_C926 ,C706_=_C942 ,C706_=_C944 ,\nC706_=_C948 ,C709_=_C735 ,C709_=_C783 ,C709_=_C786 ,C709_=_C834 ,C709_=_C874 ,\nC709_=_C896 ,C709_=_C900 ,C709_=_C907 ,C709_=_C916 ,C709_=_C932 ,C709_=_C938 ,\nC709_=_C946 ,C709_=_C948 ,C727_=_C729 ,C727_=_C734 ,C727_=_C769 ,C727_=_C772 ,\nC727_=_C786 ,C727_=_C797 ,C727_=_C827 ,C727_=_C833 ,C727_=_C836 ,C727_=_C870 ,\nC727_=_C878 ,C727_=_C891 ,C727_=_C896 ,C727_=_C898 ,C727_=_C900 ,C727_=_C901 ,\nC727_=_C937 ,C729_=_C731 ,C729_=_C734 ,C729_=_C769 ,C729_=_C772 ,C729_=_C786 ,\nC729_=_C797 ,C729_=_C827 ,C729_=_C836 ,C729_=_C871 ,C729_=_C874 ,C729_=_C878 ,\nC729_=_C891 ,C729_=_C898 ,C729_=_C900 ,C729_=_C901 ,C729_=_C937 ,C729_=_C942 ,\nC731_=_C769 ,C731_=_C794 ,C731_=_C797 ,C731_=_C801 ,C731_=_C871 ,C731_=_C881 ,\nC731_=_C909 ,C731_=_C918 ,C731_=_C932 ,C731_=_C937 ,C731_=_C943 ,C731_=_C946 ,\nC734_=_C735 ,C734_=_C772 ,C734_=_C783 ,C734_=_C786 ,C734_=_C827 ,C734_=_C836 ,\nC734_=_C869 ,C734_=_C878 ,C734_=_C891 ,C734_=_C898 ,C734_=_C900 ,C734_=_C901 ,\nC734_=_C937 ,C734_=_C943 ,C734_=_C944 ,C735_=_C783 ,C735_=_C787 ,C735_=_C801 ,\nC735_=_C827 ,C735_=_C834 ,C735_=_C836 ,C735_=_C874 ,C735_=_C896 ,C735_=_C898 ,\nC735_=_C907 ,C735_=_C916 ,C735_=_C926 ,C735_=_C938 ,C735_=_C942 ,C735_=_C944 ,\nC735_=_C948 ,C736_=_C783 ,C736_=_C797 ,C736_=_C798 ,C736_=_C833 ,C736_=_C834 ,\nC736_=_C843 ,C736_=_C869 ,C736_=_C870 ,C736_=_C881 ,C736_=_C891 ,C736_=_C896 ,\nC736_=_C900 ,C736_=_C901 ,C736_=_C917 ,C736_=_C926 ,C736_=_C937 ,C736_=_C942 ,\nC736_=_C944 ,C769_=_C787 ,C769_=_C797 ,C769_=_C827 ,C769_=_C871 ,C769_=_C881 ,\nC769_=_C918 ,C769_=_C932 ,C769_=_C937 ,C769_=_C943 ,C769_=_C946 ,C772_=_C786 ,\nC772_=_C827 ,C772_=_C834 ,C772_=_C836 ,C772_=_C843 ,C772_=_C878 ,C772_=_C891 ,\nC772_=_C896 ,C772_=_C898 ,C772_=_C900 ,C772_=_C901 ,C772_=_C937 ,C772_=_C938 ,\nC772_=_C941 ,C772_=_C946 ,C783_=_C798 ,C783_=_C834 ,C783_=_C874 ,C783_=_C878 ,\nC783_=_C898 ,C783_=_C907 ,C783_=_C916 ,C783_=_C917 ,C783_=_C938 ,C783_=_C941 ,\nC783_=_C944 ,C783_=_C948 ,C786_=_C827 ,C786_=_C836 ,C786_=_C878 ,C786_=_C891 ,\nC786_=_C898 ,C786_=_C900 ,C786_=_C901 ,C786_=_C907 ,C786_=_C909 ,C786_=_C937 ,\nC786_=_C942 ,C786_=_C943 ,C786_=_C944 ,C787_=_C794 ,C787_=_C869 ,C787_=_C896 ,\nC787_=_C911 ,C787_=_C916 ,C787_=_C917 ,C787_=_C926 ,C787_=_C942 ,C794_=_C797 ,\nC794_=_C833 ,C794_=_C869 ,C794_=_C874 ,C794_=_C881 ,C794_=_C907 ,C794_=_C909 ,\nC794_=_C911 ,C794_=_C916 ,C794_=_C917 ,C794_=_C946 ,C797_=_C798 ,C797_=_C833 ,\nC797_=_C843</w:t>
      </w:r>
    </w:p>
    <w:p>
      <w:pPr>
        <w:pStyle w:val="PreformattedText"/>
        <w:bidi w:val="0"/>
        <w:spacing w:before="0" w:after="0"/>
        <w:jc w:val="left"/>
        <w:rPr/>
      </w:pPr>
      <w:r>
        <w:rPr/>
        <w:t xml:space="preserve"> </w:t>
      </w:r>
      <w:r>
        <w:rPr/>
        <w:t>,C797_=_C869 ,C797_=_C870 ,C797_=_C871 ,C797_=_C896 ,C797_=_C911 ,\nC797_=_C916 ,C797_=_C926 ,C797_=_C942 ,C797_=_C944 ,C798_=_C833 ,C798_=_C843 ,\nC798_=_C869 ,C798_=_C870 ,C798_=_C878 ,C798_=_C896 ,C798_=_C898 ,C798_=_C917 ,\nC798_=_C926 ,C798_=_C942 ,C798_=_C944 ,C801_=_C870 ,C801_=_C878 ,C801_=_C907 ,\nC801_=_C909 ,C801_=_C911 ,C801_=_C941 ,C827_=_C836 ,C827_=_C878 ,C827_=_C891 ,\nC827_=_C898 ,C827_=_C900 ,C827_=_C901 ,C827_=_C907 ,C827_=_C937 ,C827_=_C944 ,\nC827_=_C948 ,C833_=_C843 ,C833_=_C869 ,C833_=_C870 ,C833_=_C896 ,C833_=_C916 ,\nC833_=_C917 ,C833_=_C918 ,C833_=_C926 ,C833_=_C942 ,C833_=_C944 ,C833_=_C946 ,\nC834_=_C874 ,C834_=_C881 ,C834_=_C891 ,C834_=_C907 ,C834_=_C909 ,C834_=_C916 ,\nC834_=_C938 ,C834_=_C948 ,C836_=_C878 ,C836_=_C891 ,C836_=_C898 ,C836_=_C900 ,\nC836_=_C901 ,C836_=_C937 ,C836_=_C944 ,C836_=_C946 ,C843_=_C869 ,C843_=_C891 ,\nC843_=_C896 ,C843_=_C911 ,C843_=_C916 ,C843_=_C926 ,C843_=_C941 ,C843_=_C942 ,\nC843_=_C943 ,C843_=_C944 ,C869_=_C878 ,C869_=_C896 ,C869_=_C917 ,C869_=_C926 ,\nC869_=_C941 ,C869_=_C942 ,C869_=_C943 ,C869_=_C944 ,C869_=_C948 ,C870_=_C871 ,\nC870_=_C891 ,C870_=_C898 ,C870_=_C909 ,C870_=_C911 ,C870_=_C918 ,C870_=_C941 ,\nC870_=_C943 ,C871_=_C874 ,C871_=_C878 ,C871_=_C881 ,C871_=_C909 ,C871_=_C918 ,\nC871_=_C932 ,C871_=_C937 ,C871_=_C943 ,C871_=_C946 ,C874_=_C901 ,C874_=_C907 ,\nC874_=_C911 ,C874_=_C916 ,C874_=_C917 ,C874_=_C926 ,C874_=_C938 ,C874_=_C941 ,\nC874_=_C948 ,C878_=_C891 ,C878_=_C898 ,C878_=_C900 ,C878_=_C901 ,C878_=_C918 ,\nC878_=_C937 ,C878_=_C943 ,C881_=_C909 ,C881_=_C911 ,C881_=_C917 ,C881_=_C918 ,\nC881_=_C926 ,C881_=_C932 ,C881_=_C937 ,C881_=_C943 ,C881_=_C944 ,C881_=_C946 ,\nC891_=_C898 ,C891_=_C900 ,C891_=_C901 ,C891_=_C911 ,C891_=_C916 ,C891_=_C937 ,\nC891_=_C941 ,C891_=_C942 ,C891_=_C946 ,C896_=_C901 ,C896_=_C911 ,C896_=_C926 ,\nC896_=_C941 ,C896_=_C942 ,C896_=_C944 ,C898_=_C900 ,C898_=_C901 ,C898_=_C932 ,\nC898_=_C937 ,C898_=_C938 ,C898_=_C943 ,C900_=_C901 ,C900_=_C907 ,C900_=_C916 ,\nC900_=_C917 ,C900_=_C937 ,C900_=_C938 ,C900_=_C941 ,C900_=_C948 ,C901_=_C911 ,\nC901_=_C917 ,C901_=_C926 ,C901_=_C937 ,C901_=_C942 ,C907_=_C911 ,C907_=_C916 ,\nC907_=_C926 ,C907_=_C938 ,C907_=_C942 ,C907_=_C943 ,C907_=_C944 ,C907_=_C946 ,\nC907_=_C948 ,C909_=_C911 ,C909_=_C917 ,C909_=_C932 ,C909_=_C941 ,C909_=_C942 ,\nC909_=_C943 ,C909_=_C944 ,C909_=_C946 ,C909_=_C948 ,C911_=_C916 ,C911_=_C926 ,\nC911_=_C941 ,C911_=_C944 ,C916_=_C926 ,C916_=_C938 ,C916_=_C942 ,C916_=_C948 ,\nC917_=_C918 ,C917_=_C926 ,C917_=_C937 ,C917_=_C941 ,C917_=_C944 ,C918_=_C926 ,\nC918_=_C932 ,C918_=_C937 ,C918_=_C938 ,C918_=_C943 ,C918_=_C946 ,C918_=_C948 ,\nC926_=_C942 ,C926_=_C944 ,C926_=_C948 ,C932_=_C937 ,C932_=_C938 ,C932_=_C943 ,\nC932_=_C946 ,C937_=_C938 ,C937_=_C943 ,C937_=_C946 ,C938_=_C948 ,C941_=_C943 ,\nC941_=_C948 ,C942_=_C943 ,C942_=_C944 ,C943_=_C944 ,C943_=_C946 ,C943_=_C948 ,"];66[shape=box, label="id:66 level: 5\n176: C184 C214 C256 C257 C258 \nC272 C273 C274 C276 C294 C300 \nC305 C319 C320 C321 C322 C323 \nC324 C328 C332 C340 C350 C356 \nC361 C365 C367 C379 C380 C395 \nC398 C405 C407 C410 C419 C422 \nC425 C439 C445 C449 C450 C451 \nC452 C453 C454 C458 C467 C471 \nC473 C479 C488 C489 C491 C492 \nC495 C502 C505 C507 C509 C511 \nC514 C519 C526 C529 C532 C545 \nC546 C548 C552 C568 C574 C575 \nC578 C586 C589 C592 C596 C602 \nC606 C607 C609 C612 C613 C615 \nC617 C618 C621 C631 C632 C637 \nC644 C651 C657 C660 C664 C665 \nC675 C677 C684 C690 C692 C694 \nC696 C699 C701 C710 C718 C719 \nC721 C723 C726 C730 C732 C736 \nC740 C746 C747 C748 C755 C759 \nC764 C765 C767 C770 C773 C774 \nC782 C784 C785 C793 C794 C798 \nC804 C805 C806 C809 C817 C823 \nC824 C828 C829 C830 C831 C833 \nC834 C840 C843 C845 C849 C852 \nC856 C858 C861 C864 C866 C868 \nC869 C870 C873 C875 C877 C881 \nC888 C891 C892 C896 C903 C905 \nC906 C920 C922 C930 C931 C935 \nC936 C946 C949 \n3637: C184_=_C256( C184 C256 ) C184_=_C257( C184 C257 ) C184_=_C324( C184 C324 ) C184_=_C356( C184 C356 ) C184_=_C365( C184 C365 ) \nC184_=_C419( C184 C419 ) C184_=_C505( C184 C505 ) C184_=_C514( C184 C514 ) C184_=_C612( C184 C612 ) C184_=_C631( C184 C631 ) C184_=_C677( C184 C677 ) \nC184_=_C696( C184 C696 ) C184_=_C747( C184 C747 ) C184_=_C748( C184 C748 ) C184_=_C793( C184 C793 ) C184_=_C805( C184 C805 ) C184_=_C824( C184 C824 ) \nC184_=_C829( C184 C829 ) C184_=_C830( C184 C830 ) C184_=_C834( C184 C834 ) C184_=_C843( C184 C843 ) C184_=_C852( C184 C852 ) C184_=_C864( C184 C864 ) \nC184_=_C868( C184 C868 ) C184_=_C936( C184 C936 ) C214_=_C258( C214 C258 ) C214_=_C272( C214 C272 ) C214_=_C305( C214 C305 ) C214_=_C319( C214 C319 ) \nC214_=_C328( C214 C328 ) C214_=_C332( C214 C332 ) C214_=_C340( C214 C340 ) C214_=_C361( C214 C361 ) C214_=_C410( C214 C410 ) C214_=_C439( C214 C439 ) \nC214_=_C471( C214 C471 ) C214_=_C492( C214 C492 ) C214_=_C509( C214 C509 ) C214_=_C519( C214 C519 ) C214_=_C546( C214 C546 ) C214_=_C548( C214 C548 ) \nC214_=_C552( C214 C552 ) C214_=_C568( C214 C568 ) C214_=_C574( C214 C574 ) C214_=_C607( C214 C607 ) C214_=_C617( C214 C617 ) C214_=_C644( C214 C644 ) \nC214_=_C657( C214 C657 ) C214_=_C664( C214 C664 ) C214_=_C677( C214 C677 ) C214_=_C784( C214 C784 ) C214_=_C785( C214 C785 ) C214_=_C794( C214 C794 ) \nC214_=_C806( C214 C806 ) C214_=_C829( C214 C829 ) C214_=_C858( C214 C858 ) C214_=_C861( C214 C861 ) C214_=_C877( C214 C877 ) C214_=_C881( C214 C881 ) \nC214_=_C888( C214 C888 ) C214_=_C896( C214 C896 ) C214_=_C930( C214 C930 ) C214_=_C936( C214 C936 ) C256_=_C257( C256 C257 ) C256_=_C365( C256 C365 ) \nC256_=_C398( C256 C398 ) C256_=_C419( C256 C419 ) C256_=_C514( C256 C514 ) C256_=_C612( C256 C612 ) C256_=_C618( C256 C618 ) C256_=_C747( C256 C747 ) \nC256_=_C748( C256 C748 ) C256_=_C785( C256 C785 ) C256_=_C798( C256 C798 ) C256_=_C805( C256 C805 ) C256_=_C824( C256 C824 ) C256_=_C828( C256 C828 ) \nC256_=_C829( C256 C829 ) C256_=_C830( C256 C830 ) C256_=_C843( C256 C843 ) C256_=_C852( C256 C852 ) C256_=_C864( C256 C864 ) C256_=_C873( C256 C873 ) \nC256_=_C920( C256 C920 ) C256_=_C935( C256 C935 ) C256_=_C936( C256 C936 ) C256_=_C949( C256 C949 ) C257_=_C365( C257 C365 ) C257_=_C419( C257 C419 ) \nC257_=_C514( C257 C514 ) C257_=_C612( C257 C612 ) C257_=_C747( C257 C747 ) C257_=_C748( C257 C748 ) C257_=_C805( C257 C805 ) C257_=_C824( C257 C824 ) \nC257_=_C828( C257 C828 ) C257_=_C829( C257 C829 ) C257_=_C830( C257 C830 ) C257_=_C843( C257 C843 ) C257_=_C852( C257 C852 ) C257_=_C864( C257 C864 ) \nC257_=_C922( C257 C922 ) C257_=_C936( C257 C936 ) C258_=_C272( C258 C272 ) C258_=_C305( C258 C305 ) C258_=_C319( C258 C319 ) C258_=_C328( C258 C328 ) \nC258_=_C332( C258 C332 ) C258_=_C340( C258 C340 ) C258_=_C361( C258 C361 ) C258_=_C410( C258 C410 ) C258_=_C439( C258 C439 ) C258_=_C471( C258 C471 ) \nC258_=_C488( C258 C488 ) C258_=_C492( C258 C492 ) C258_=_C495( C258 C495 ) C258_=_C507( C258 C507 ) C258_=_C509( C258 C509 ) C258_=_C529( C258 C529 ) \nC258_=_C545( C258 C545 ) C258_=_C546( C258 C546 ) C258_=_C552( C258 C552 ) C258_=_C568( C258 C568 ) C258_=_C574( C258 C574 ) C258_=_C575( C258 C575 ) \nC258_=_C617( C258 C617 ) C258_=_C644( C258 C644 ) C258_=_C657( C258 C657 ) C258_=_C664( C258 C664 ) C258_=_C675( C258 C675 ) C258_=_C677( C258 C677 ) \nC258_=_C694( C258 C694 ) C258_=_C723( C258 C723 ) C258_=_C784( C258 C784 ) C258_=_C793( C258 C793 ) C258_=_C794( C258 C794 ) C258_=_C806( C258 C806 ) \nC258_=_C829( C258 C829 ) C258_=_C858( C258 C858 ) C258_=_C861( C258 C861 ) C258_=_C877( C258 C877 ) C258_=_C881( C258 C881 ) C258_=_C892( C258 C892 ) \nC258_=_C896( C258 C896 ) C258_=_C930( C258 C930 ) C272_=_C305( C272 C305 ) C272_=_C319( C272 C319 ) C272_=_C328( C272 C328 ) C272_=_C332( C272 C332 ) \nC272_=_C340( C272 C340 ) C272_=_C361( C272 C361 ) C272_=_C410( C272 C410 ) C272_=_C439( C272 C439 ) C272_=_C452( C272 C452 ) C272_=_C471( C272 C471 ) \nC272_=_C492( C272 C492 ) C272_=_C509( C272 C509 ) C272_=_C546( C272 C546 ) C272_=_C552( C272 C552 ) C272_=_C568( C272 C568 ) C272_=_C574( C272 C574 ) \nC272_=_C596( C272 C596 ) C272_=_C617( C272 C617 ) C272_=_C644( C272 C644 ) C272_=_C657( C272 C657 ) C272_=_C664( C272 C664 ) C272_=_C677( C272 C677 ) \nC272_=_C732( C272 C732 ) C272_=_C748( C272 C748 ) C272_=_C784( C272 C784 ) C272_=_C806( C272 C806 ) C272_=_C817( C272 C817 ) C272_=_C829( C272 C829 ) \nC272_=_C840( C272 C840 ) C272_=_C858( C272 C858 ) C272_=_C861( C272 C861 ) C272_=_C877( C272 C877 ) C272_=_C881( C272 C881 ) C272_=_C896( C272 C896 ) \nC272_=_C906( C272 C906 ) C272_=_C930( C272 C930 ) C272_=_C949( C272 C949 ) C273_=_C294( C273 C294 ) C273_=_C320( C273 C320 ) C273_=_C321( C273 C321 ) \nC273_=_C322( C273 C322 ) C273_=_C323( C273 C323 ) C273_=_C350( C273 C350 ) C273_=_C367( C273 C367 ) C273_=_C380( C273 C380 ) C273_=_C398( C273 C398 ) \nC273_=_C405( C273 C405 ) C273_=_C422( C273 C422 ) C273_=_C449( C273 C449 ) C273_=_C450( C273 C450 ) C273_=_C451( C273 C451 ) C273_=_C452( C273 C452 ) \nC273_=_C467( C273 C467 ) C273_=_C479( C273 C479 ) C273_=_C489( C273 C489 ) C273_=_C519( C273 C519 ) C273_=_C526( C273 C526 ) C273_=_C532( C273 C532 ) \nC273_=_C548( C273 C548 ) C273_=_C578( C273 C578 ) C273_=_C596( C273 C596 ) C273_=_C602( C273 C602 ) C273_=_C606( C273 C606 ) C273_=_C609( C273 C609 ) \nC273_=_C613( C273 C613 ) C273_=_C618( C273 C618 ) C273_=_C621( C273 C621 ) C273_=_C631( C273 C631 ) C273_=_C637( C273 C637 ) C273_=_C651( C273 C651 ) \nC273_=_C684( C273 C684 ) C273_=_C690( C273 C690 ) C273_=_C692( C273 C692 ) C273_=_C701( C273 C701 ) C273_=_C710( C273 C710 ) C273_=_C718( C273 C718 ) \nC273_=_C721( C273 C721 ) C273_=_C732( C273 C732 ) C273_=_C736( C273 C736 ) C273_=_C746( C273 C746 ) C273_=_C755( C273 C755 ) C273_=_C759( C273 C759 ) \nC273_=_C764( C273 C764 ) C273_=_C765( C273 C765 ) C273_=_C767( C273 C767 ) C273_=_C770( C273 C770 ) C273_=_C773( C273 C773 ) C273_=_C774( C273 C774 ) \nC273_=_C785( C273 C785 ) C273_=_C794( C273 C794 ) C273_=_C804( C273 C804 ) C273_=_C817( C273 C817 ) C273_=_C823( C273 C823 ) C273_=_C828( C273</w:t>
      </w:r>
    </w:p>
    <w:p>
      <w:pPr>
        <w:pStyle w:val="PreformattedText"/>
        <w:bidi w:val="0"/>
        <w:spacing w:before="0" w:after="0"/>
        <w:jc w:val="left"/>
        <w:rPr/>
      </w:pPr>
      <w:r>
        <w:rPr/>
        <w:t xml:space="preserve"> </w:t>
      </w:r>
      <w:r>
        <w:rPr/>
        <w:t>C828 ) \nC273_=_C833( C273 C833 ) C273_=_C834( C273 C834 ) C273_=_C845( C273 C845 ) C273_=_C849( C273 C849 ) C273_=_C864( C273 C864 ) C273_=_C869( C273 C869 ) \nC273_=_C881( C273 C881 ) C273_=_C888( C273 C888 ) C273_=_C891( C273 C891 ) C273_=_C892( C273 C892 ) C273_=_C906( C273 C906 ) C273_=_C920( C273 C920 ) \nC273_=_C922( C273 C922 ) C273_=_C931( C273 C931 ) C273_=_C935( C273 C935 ) C273_=_C946( C273 C946 ) C273_=_C949( C273 C949 ) C274_=_C305( C274 C305 ) \nC274_=_C395( C274 C395 ) C274_=_C407( C274 C407 ) C274_=_C425( C274 C425 ) C274_=_C445( C274 C445 ) C274_=_C451( C274 C451 ) C274_=_C453( C274 C453 ) \nC274_=_C454( C274 C454 ) C274_=_C473( C274 C473 ) C274_=_C502( C274 C502 ) C274_=_C511( C274 C511 ) C274_=_C586( C274 C586 ) C274_=_C592( C274 C592 ) \nC274_=_C606( C274 C606 ) C274_=_C607( C274 C607 ) C274_=_C615( C274 C615 ) C274_=_C632( C274 C632 ) C274_=_C644( C274 C644 ) C274_=_C665( C274 C665 ) \nC274_=_C675( C274 C675 ) C274_=_C692( C274 C692 ) C274_=_C699( C274 C699 ) C274_=_C710( C274 C710 ) C274_=_C719( C274 C719 ) C274_=_C747( C274 C747 ) \nC274_=_C748( C274 C748 ) C274_=_C767( C274 C767 ) C274_=_C794( C274 C794 ) C274_=_C809( C274 C809 ) C274_=_C831( C274 C831 ) C274_=_C840( C274 C840 ) \nC274_=_C843( C274 C843 ) C274_=_C856( C274 C856 ) C274_=_C866( C274 C866 ) C274_=_C875( C274 C875 ) C274_=_C896( C274 C896 ) C274_=_C903( C274 C903 ) \nC274_=_C905( C274 C905 ) C276_=_C300( C276 C300 ) C276_=_C324( C276 C324 ) C276_=_C356( C276 C356 ) C276_=_C379( C276 C379 ) C276_=_C449( C276 C449 ) \nC276_=_C450( C276 C450 ) C276_=_C458( C276 C458 ) C276_=_C473( C276 C473 ) C276_=_C479( C276 C479 ) C276_=_C491( C276 C491 ) C276_=_C505( C276 C505 ) \nC276_=_C589( C276 C589 ) C276_=_C592( C276 C592 ) C276_=_C615( C276 C615 ) C276_=_C660( C276 C660 ) C276_=_C696( C276 C696 ) C276_=_C723( C276 C723 ) \nC276_=_C726( C276 C726 ) C276_=_C730( C276 C730 ) C276_=_C740( C276 C740 ) C276_=_C782( C276 C782 ) C276_=_C798( C276 C798 ) C276_=_C804( C276 C804 ) \nC276_=_C823( C276 C823 ) C276_=_C833( C276 C833 ) C276_=_C845( C276 C845 ) C276_=_C868( C276 C868 ) C276_=_C870( C276 C870 ) C276_=_C873( C276 C873 ) \nC276_=_C877( C276 C877 ) C276_=_C936( C276 C936 ) C294_=_C321( C294 C321 ) C294_=_C322( C294 C322 ) C294_=_C323( C294 C323 ) C294_=_C422( C294 C422 ) \nC294_=_C467( C294 C467 ) C294_=_C489( C294 C489 ) C294_=_C492( C294 C492 ) C294_=_C495( C294 C495 ) C294_=_C548( C294 C548 ) C294_=_C602( C294 C602 ) \nC294_=_C606( C294 C606 ) C294_=_C618( C294 C618 ) C294_=_C621( C294 C621 ) C294_=_C631( C294 C631 ) C294_=_C632( C294 C632 ) C294_=_C637( C294 C637 ) \nC294_=_C651( C294 C651 ) C294_=_C675( C294 C675 ) C294_=_C684( C294 C684 ) C294_=_C764( C294 C764 ) C294_=_C765( C294 C765 ) C294_=_C770( C294 C770 ) \nC294_=_C774( C294 C774 ) C294_=_C784( C294 C784 ) C294_=_C785( C294 C785 ) C294_=_C817( C294 C817 ) C294_=_C823( C294 C823 ) C294_=_C870( C294 C870 ) \nC294_=_C891( C294 C891 ) C294_=_C906( C294 C906 ) C294_=_C946( C294 C946 ) C300_=_C324( C300 C324 ) C300_=_C328( C300 C328 ) C300_=_C356( C300 C356 ) \nC300_=_C379( C300 C379 ) C300_=_C453( C300 C453 ) C300_=_C458( C300 C458 ) C300_=_C473( C300 C473 ) C300_=_C479( C300 C479 ) C300_=_C491( C300 C491 ) \nC300_=_C505( C300 C505 ) C300_=_C589( C300 C589 ) C300_=_C615( C300 C615 ) C300_=_C637( C300 C637 ) C300_=_C660( C300 C660 ) C300_=_C696( C300 C696 ) \nC300_=_C723( C300 C723 ) C300_=_C726( C300 C726 ) C300_=_C730( C300 C730 ) C300_=_C740( C300 C740 ) C300_=_C782( C300 C782 ) C300_=_C798( C300 C798 ) \nC300_=_C829( C300 C829 ) C300_=_C833( C300 C833 ) C300_=_C868( C300 C868 ) C300_=_C870( C300 C870 ) C300_=_C873( C300 C873 ) C300_=_C881( C300 C881 ) \nC300_=_C946( C300 C946 ) C305_=_C319( C305 C319 ) C305_=_C328( C305 C328 ) C305_=_C332( C305 C332 ) C305_=_C340( C305 C340 ) C305_=_C361( C305 C361 ) \nC305_=_C410( C305 C410 ) C305_=_C422( C305 C422 ) C305_=_C439( C305 C439 ) C305_=_C451( C305 C451 ) C305_=_C471( C305 C471 ) C305_=_C473( C305 C473 ) \nC305_=_C492( C305 C492 ) C305_=_C509( C305 C509 ) C305_=_C546( C305 C546 ) C305_=_C552( C305 C552 ) C305_=_C568( C305 C568 ) C305_=_C574( C305 C574 ) \nC305_=_C617( C305 C617 ) C305_=_C644( C305 C644 ) C305_=_C657( C305 C657 ) C305_=_C664( C305 C664 ) C305_=_C665( C305 C665 ) C305_=_C677( C305 C677 ) \nC305_=_C692( C305 C692 ) C305_=_C765( C305 C765 ) C305_=_C784( C305 C784 ) C305_=_C806( C305 C806 ) C305_=_C829( C305 C829 ) C305_=_C843( C305 C843 ) \nC305_=_C856( C305 C856 ) C305_=_C858( C305 C858 ) C305_=_C861( C305 C861 ) C305_=_C877( C305 C877 ) C305_=_C896( C305 C896 ) C305_=_C906( C305 C906 ) \nC305_=_C930( C305 C930 ) C319_=_C328( C319 C328 ) C319_=_C332( C319 C332 ) C319_=_C340( C319 C340 ) C319_=_C361( C319 C361 ) C319_=_C410( C319 C410 ) \nC319_=_C439( C319 C439 ) C319_=_C471( C319 C471 ) C319_=_C492( C319 C492 ) C319_=_C509( C319 C509 ) C319_=_C546( C319 C546 ) C319_=_C552( C319 C552 ) \nC319_=_C568( C319 C568 ) C319_=_C574( C319 C574 ) C319_=_C617( C319 C617 ) C319_=_C644( C319 C644 ) C319_=_C657( C319 C657 ) C319_=_C664( C319 C664 ) \nC319_=_C677( C319 C677 ) C319_=_C699( C319 C699 ) C319_=_C736( C319 C736 ) C319_=_C765( C319 C765 ) C319_=_C773( C319 C773 ) C319_=_C784( C319 C784 ) \nC319_=_C804( C319 C804 ) C319_=_C806( C319 C806 ) C319_=_C829( C319 C829 ) C319_=_C831( C319 C831 ) C319_=_C833( C319 C833 ) C319_=_C858( C319 C858 ) \nC319_=_C861( C319 C861 ) C319_=_C877( C319 C877 ) C319_=_C896( C319 C896 ) C319_=_C922( C319 C922 ) C319_=_C930( C319 C930 ) C319_=_C946( C319 C946 ) \nC320_=_C350( C320 C350 ) C320_=_C367( C320 C367 ) C320_=_C380( C320 C380 ) C320_=_C405( C320 C405 ) C320_=_C467( C320 C467 ) C320_=_C479( C320 C479 ) \nC320_=_C505( C320 C505 ) C320_=_C507( C320 C507 ) C320_=_C526( C320 C526 ) C320_=_C532( C320 C532 ) C320_=_C589( C320 C589 ) C320_=_C596( C320 C596 ) \nC320_=_C606( C320 C606 ) C320_=_C609( C320 C609 ) C320_=_C612( C320 C612 ) C320_=_C651( C320 C651 ) C320_=_C692( C320 C692 ) C320_=_C701( C320 C701 ) \nC320_=_C710( C320 C710 ) C320_=_C718( C320 C718 ) C320_=_C736( C320 C736 ) C320_=_C767( C320 C767 ) C320_=_C773( C320 C773 ) C320_=_C804( C320 C804 ) \nC320_=_C817( C320 C817 ) C320_=_C834( C320 C834 ) C320_=_C845( C320 C845 ) C320_=_C864( C320 C864 ) C320_=_C866( C320 C866 ) C320_=_C877( C320 C877 ) \nC320_=_C881( C320 C881 ) C320_=_C888( C320 C888 ) C320_=_C892( C320 C892 ) C320_=_C920( C320 C920 ) C320_=_C930( C320 C930 ) C320_=_C931( C320 C931 ) \nC320_=_C935( C320 C935 ) C320_=_C949( C320 C949 ) C321_=_C322( C321 C322 ) C321_=_C323( C321 C323 ) C321_=_C422( C321 C422 ) C321_=_C467( C321 C467 ) \nC321_=_C489( C321 C489 ) C321_=_C548( C321 C548 ) C321_=_C602( C321 C602 ) C321_=_C606( C321 C606 ) C321_=_C618( C321 C618 ) C321_=_C621( C321 C621 ) \nC321_=_C637( C321 C637 ) C321_=_C651( C321 C651 ) C321_=_C684( C321 C684 ) C321_=_C755( C321 C755 ) C321_=_C764( C321 C764 ) C321_=_C765( C321 C765 ) \nC321_=_C770( C321 C770 ) C321_=_C774( C321 C774 ) C321_=_C785( C321 C785 ) C321_=_C817( C321 C817 ) C321_=_C823( C321 C823 ) C321_=_C828( C321 C828 ) \nC321_=_C831( C321 C831 ) C321_=_C866( C321 C866 ) C321_=_C891( C321 C891 ) C321_=_C906( C321 C906 ) C321_=_C946( C321 C946 ) C322_=_C323( C322 C323 ) \nC322_=_C340( C322 C340 ) C322_=_C422( C322 C422 ) C322_=_C467( C322 C467 ) C322_=_C489( C322 C489 ) C322_=_C548( C322 C548 ) C322_=_C602( C322 C602 ) \nC322_=_C606( C322 C606 ) C322_=_C618( C322 C618 ) C322_=_C621( C322 C621 ) C322_=_C637( C322 C637 ) C322_=_C651( C322 C651 ) C322_=_C684( C322 C684 ) \nC322_=_C755( C322 C755 ) C322_=_C764( C322 C764 ) C322_=_C765( C322 C765 ) C322_=_C770( C322 C770 ) C322_=_C774( C322 C774 ) C322_=_C785( C322 C785 ) \nC322_=_C817( C322 C817 ) C322_=_C823( C322 C823 ) C322_=_C866( C322 C866 ) C322_=_C891( C322 C891 ) C322_=_C906( C322 C906 ) C322_=_C946( C322 C946 ) \nC323_=_C410( C323 C410 ) C323_=_C422( C323 C422 ) C323_=_C445( C323 C445 ) C323_=_C467( C323 C467 ) C323_=_C489( C323 C489 ) C323_=_C548( C323 C548 ) \nC323_=_C592( C323 C592 ) C323_=_C602( C323 C602 ) C323_=_C606( C323 C606 ) C323_=_C618( C323 C618 ) C323_=_C621( C323 C621 ) C323_=_C637( C323 C637 ) \nC323_=_C651( C323 C651 ) C323_=_C684( C323 C684 ) C323_=_C764( C323 C764 ) C323_=_C765( C323 C765 ) C323_=_C770( C323 C770 ) C323_=_C774( C323 C774 ) \nC323_=_C785( C323 C785 ) C323_=_C817( C323 C817 ) C323_=_C823( C323 C823 ) C323_=_C834( C323 C834 ) C323_=_C861( C323 C861 ) C323_=_C868( C323 C868 ) \nC323_=_C891( C323 C891 ) C323_=_C906( C323 C906 ) C323_=_C946( C323 C946 ) C324_=_C356( C324 C356 ) C324_=_C379( C324 C379 ) C324_=_C458( C324 C458 ) \nC324_=_C473( C324 C473 ) C324_=_C479( C324 C479 ) C324_=_C491( C324 C491 ) C324_=_C505( C324 C505 ) C324_=_C589( C324 C589 ) C324_=_C612( C324 C612 ) \nC324_=_C615( C324 C615 ) C324_=_C631( C324 C631 ) C324_=_C660( C324 C660 ) C324_=_C696( C324 C696 ) C324_=_C723( C324 C723 ) C324_=_C726( C324 C726 ) \nC324_=_C730( C324 C730 ) C324_=_C740( C324 C740 ) C324_=_C782( C324 C782 ) C324_=_C798( C324 C798 ) C324_=_C823( C324 C823 ) C324_=_C833( C324 C833 ) \nC324_=_C834( C324 C834 ) C324_=_C852( C324 C852 ) C324_=_C868( C324 C868 ) C324_=_C870( C324 C870 ) C324_=_C873( C324 C873 ) C328_=_C332( C328 C332 ) \nC328_=_C340( C328 C340 ) C328_=_C361( C328 C361 ) C328_=_C410( C328 C410 ) C328_=_C439( C328 C439 ) C328_=_C471( C328 C471 ) C328_=_C492( C328 C492 ) \nC328_=_C509( C328 C509 ) C328_=_C546( C328 C546 ) C328_=_C552( C328 C552 ) C328_=_C568( C328 C568 ) C328_=_C574( C328 C574 ) C328_=_C617( C328 C617 ) \nC328_=_C644( C328 C644 ) C328_=_C657( C328 C657 ) C328_=_C664( C328 C664 ) C328_=_C677( C328 C677 ) C328_=_C784( C328 C784 ) C328_=_C806( C328 C806 ) \nC328_=_C829( C328 C829 ) C328_=_C858( C328 C858 ) C328_=_C861( C328 C861 ) C328_=_C877( C328 C877 ) C328_=_C881( C328 C881 ) C328_=_C896( C328 C896 ) \nC328_=_C930( C328 C930 ) C328_=_C946( C328 C946 ) C332_=_C340( C332 C340 ) C332_=_C361( C332 C361 ) C332_=_C410( C332 C410 ) C332_=_C439( C332 C439 ) \nC332_=_C471(</w:t>
      </w:r>
    </w:p>
    <w:p>
      <w:pPr>
        <w:pStyle w:val="PreformattedText"/>
        <w:bidi w:val="0"/>
        <w:spacing w:before="0" w:after="0"/>
        <w:jc w:val="left"/>
        <w:rPr/>
      </w:pPr>
      <w:r>
        <w:rPr/>
        <w:t xml:space="preserve"> </w:t>
      </w:r>
      <w:r>
        <w:rPr/>
        <w:t>C332 C471 ) C332_=_C492( C332 C492 ) C332_=_C509( C332 C509 ) C332_=_C546( C332 C546 ) C332_=_C552( C332 C552 ) C332_=_C568( C332 C568 ) \nC332_=_C574( C332 C574 ) C332_=_C586( C332 C586 ) C332_=_C617( C332 C617 ) C332_=_C644( C332 C644 ) C332_=_C657( C332 C657 ) C332_=_C660( C332 C660 ) \nC332_=_C664( C332 C664 ) C332_=_C677( C332 C677 ) C332_=_C710( C332 C710 ) C332_=_C759( C332 C759 ) C332_=_C770( C332 C770 ) C332_=_C784( C332 C784 ) \nC332_=_C806( C332 C806 ) C332_=_C809( C332 C809 ) C332_=_C829( C332 C829 ) C332_=_C830( C332 C830 ) C332_=_C858( C332 C858 ) C332_=_C861( C332 C861 ) \nC332_=_C868( C332 C868 ) C332_=_C877( C332 C877 ) C332_=_C888( C332 C888 ) C332_=_C896( C332 C896 ) C332_=_C930( C332 C930 ) C332_=_C935( C332 C935 ) \nC340_=_C361( C340 C361 ) C340_=_C410( C340 C410 ) C340_=_C439( C340 C439 ) C340_=_C471( C340 C471 ) C340_=_C492( C340 C492 ) C340_=_C509( C340 C509 ) \nC340_=_C546( C340 C546 ) C340_=_C552( C340 C552 ) C340_=_C568( C340 C568 ) C340_=_C574( C340 C574 ) C340_=_C617( C340 C617 ) C340_=_C644( C340 C644 ) \nC340_=_C657( C340 C657 ) C340_=_C660( C340 C660 ) C340_=_C664( C340 C664 ) C340_=_C677( C340 C677 ) C340_=_C782( C340 C782 ) C340_=_C784( C340 C784 ) \nC340_=_C806( C340 C806 ) C340_=_C829( C340 C829 ) C340_=_C858( C340 C858 ) C340_=_C861( C340 C861 ) C340_=_C877( C340 C877 ) C340_=_C896( C340 C896 ) \nC340_=_C930( C340 C930 ) C350_=_C367( C350 C367 ) C350_=_C380( C350 C380 ) C350_=_C405( C350 C405 ) C350_=_C454( C350 C454 ) C350_=_C458( C350 C458 ) \nC350_=_C479( C350 C479 ) C350_=_C502( C350 C502 ) C350_=_C509( C350 C509 ) C350_=_C526( C350 C526 ) C350_=_C532( C350 C532 ) C350_=_C596( C350 C596 ) \nC350_=_C609( C350 C609 ) C350_=_C675( C350 C675 ) C350_=_C692( C350 C692 ) C350_=_C701( C350 C701 ) C350_=_C710( C350 C710 ) C350_=_C718( C350 C718 ) \nC350_=_C736( C350 C736 ) C350_=_C767( C350 C767 ) C350_=_C773( C350 C773 ) C350_=_C774( C350 C774 ) C350_=_C804( C350 C804 ) C350_=_C828( C350 C828 ) \nC350_=_C831( C350 C831 ) C350_=_C834( C350 C834 ) C350_=_C843( C350 C843 ) C350_=_C845( C350 C845 ) C350_=_C864( C350 C864 ) C350_=_C881( C350 C881 ) \nC350_=_C888( C350 C888 ) C350_=_C892( C350 C892 ) C350_=_C896( C350 C896 ) C350_=_C920( C350 C920 ) C350_=_C930( C350 C930 ) C350_=_C935( C350 C935 ) \nC350_=_C949( C350 C949 ) C356_=_C379( C356 C379 ) C356_=_C458( C356 C458 ) C356_=_C473( C356 C473 ) C356_=_C479( C356 C479 ) C356_=_C491( C356 C491 ) \nC356_=_C505( C356 C505 ) C356_=_C589( C356 C589 ) C356_=_C612( C356 C612 ) C356_=_C615( C356 C615 ) C356_=_C660( C356 C660 ) C356_=_C677( C356 C677 ) \nC356_=_C696( C356 C696 ) C356_=_C701( C356 C701 ) C356_=_C723( C356 C723 ) C356_=_C726( C356 C726 ) C356_=_C730( C356 C730 ) C356_=_C740( C356 C740 ) \nC356_=_C782( C356 C782 ) C356_=_C793( C356 C793 ) C356_=_C798( C356 C798 ) C356_=_C823( C356 C823 ) C356_=_C833( C356 C833 ) C356_=_C852( C356 C852 ) \nC356_=_C856( C356 C856 ) C356_=_C868( C356 C868 ) C356_=_C870( C356 C870 ) C356_=_C873( C356 C873 ) C356_=_C896( C356 C896 ) C356_=_C935( C356 C935 ) \nC361_=_C410( C361 C410 ) C361_=_C422( C361 C422 ) C361_=_C439( C361 C439 ) C361_=_C449( C361 C449 ) C361_=_C471( C361 C471 ) C361_=_C492( C361 C492 ) \nC361_=_C509( C361 C509 ) C361_=_C546( C361 C546 ) C361_=_C552( C361 C552 ) C361_=_C568( C361 C568 ) C361_=_C574( C361 C574 ) C361_=_C617( C361 C617 ) \nC361_=_C644( C361 C644 ) C361_=_C657( C361 C657 ) C361_=_C664( C361 C664 ) C361_=_C677( C361 C677 ) C361_=_C690( C361 C690 ) C361_=_C692( C361 C692 ) \nC361_=_C765( C361 C765 ) C361_=_C770( C361 C770 ) C361_=_C784( C361 C784 ) C361_=_C794( C361 C794 ) C361_=_C806( C361 C806 ) C361_=_C823( C361 C823 ) \nC361_=_C829( C361 C829 ) C361_=_C840( C361 C840 ) C361_=_C858( C361 C858 ) C361_=_C861( C361 C861 ) C361_=_C864( C361 C864 ) C361_=_C869( C361 C869 ) \nC361_=_C873( C361 C873 ) C361_=_C877( C361 C877 ) C361_=_C896( C361 C896 ) C361_=_C906( C361 C906 ) C361_=_C930( C361 C930 ) C365_=_C395( C365 C395 ) \nC365_=_C419( C365 C419 ) C365_=_C514( C365 C514 ) C365_=_C519( C365 C519 ) C365_=_C612( C365 C612 ) C365_=_C637( C365 C637 ) C365_=_C719( C365 C719 ) \nC365_=_C747( C365 C747 ) C365_=_C748( C365 C748 ) C365_=_C805( C365 C805 ) C365_=_C806( C365 C806 ) C365_=_C824( C365 C824 ) C365_=_C829( C365 C829 ) \nC365_=_C830( C365 C830 ) C365_=_C843( C365 C843 ) C365_=_C852( C365 C852 ) C365_=_C864( C365 C864 ) C365_=_C870( C365 C870 ) C365_=_C903( C365 C903 ) \nC365_=_C922( C365 C922 ) C365_=_C936( C365 C936 ) C365_=_C949( C365 C949 ) C367_=_C379( C367 C379 ) C367_=_C380( C367 C380 ) C367_=_C405( C367 C405 ) \nC367_=_C407( C367 C407 ) C367_=_C479( C367 C479 ) C367_=_C511( C367 C511 ) C367_=_C526( C367 C526 ) C367_=_C529( C367 C529 ) C367_=_C532( C367 C532 ) \nC367_=_C586( C367 C586 ) C367_=_C596( C367 C596 ) C367_=_C609( C367 C609 ) C367_=_C664( C367 C664 ) C367_=_C692( C367 C692 ) C367_=_C696( C367 C696 ) \nC367_=_C701( C367 C701 ) C367_=_C710( C367 C710 ) C367_=_C718( C367 C718 ) C367_=_C721( C367 C721 ) C367_=_C730( C367 C730 ) C367_=_C736( C367 C736 ) \nC367_=_C767( C367 C767 ) C367_=_C773( C367 C773 ) C367_=_C804( C367 C804 ) C367_=_C834( C367 C834 ) C367_=_C845( C367 C845 ) C367_=_C864( C367 C864 ) \nC367_=_C881( C367 C881 ) C367_=_C888( C367 C888 ) C367_=_C892( C367 C892 ) C367_=_C920( C367 C920 ) C367_=_C935( C367 C935 ) C367_=_C946( C367 C946 ) \nC367_=_C949( C367 C949 ) C379_=_C452( C379 C452 ) C379_=_C458( C379 C458 ) C379_=_C473( C379 C473 ) C379_=_C479( C379 C479 ) C379_=_C491( C379 C491 ) \nC379_=_C505( C379 C505 ) C379_=_C568( C379 C568 ) C379_=_C589( C379 C589 ) C379_=_C615( C379 C615 ) C379_=_C660( C379 C660 ) C379_=_C696( C379 C696 ) \nC379_=_C721( C379 C721 ) C379_=_C723( C379 C723 ) C379_=_C726( C379 C726 ) C379_=_C730( C379 C730 ) C379_=_C740( C379 C740 ) C379_=_C782( C379 C782 ) \nC379_=_C793( C379 C793 ) C379_=_C798( C379 C798 ) C379_=_C833( C379 C833 ) C379_=_C834( C379 C834 ) C379_=_C868( C379 C868 ) C379_=_C870( C379 C870 ) \nC379_=_C873( C379 C873 ) C379_=_C875( C379 C875 ) C379_=_C877( C379 C877 ) C380_=_C405( C380 C405 ) C380_=_C479( C380 C479 ) C380_=_C526( C380 C526 ) \nC380_=_C532( C380 C532 ) C380_=_C545( C380 C545 ) C380_=_C552( C380 C552 ) C380_=_C592( C380 C592 ) C380_=_C596( C380 C596 ) C380_=_C609( C380 C609 ) \nC380_=_C692( C380 C692 ) C380_=_C701( C380 C701 ) C380_=_C710( C380 C710 ) C380_=_C718( C380 C718 ) C380_=_C736( C380 C736 ) C380_=_C765( C380 C765 ) \nC380_=_C767( C380 C767 ) C380_=_C773( C380 C773 ) C380_=_C804( C380 C804 ) C380_=_C817( C380 C817 ) C380_=_C834( C380 C834 ) C380_=_C845( C380 C845 ) \nC380_=_C864( C380 C864 ) C380_=_C881( C380 C881 ) C380_=_C888( C380 C888 ) C380_=_C892( C380 C892 ) C380_=_C920( C380 C920 ) C380_=_C935( C380 C935 ) \nC380_=_C936( C380 C936 ) C380_=_C949( C380 C949 ) C395_=_C407( C395 C407 ) C395_=_C425( C395 C425 ) C395_=_C445( C395 C445 ) C395_=_C453( C395 C453 ) \nC395_=_C454( C395 C454 ) C395_=_C502( C395 C502 ) C395_=_C511( C395 C511 ) C395_=_C586( C395 C586 ) C395_=_C592( C395 C592 ) C395_=_C606( C395 C606 ) \nC395_=_C607( C395 C607 ) C395_=_C632( C395 C632 ) C395_=_C637( C395 C637 ) C395_=_C665( C395 C665 ) C395_=_C699( C395 C699 ) C395_=_C719( C395 C719 ) \nC395_=_C723( C395 C723 ) C395_=_C747( C395 C747 ) C395_=_C748( C395 C748 ) C395_=_C806( C395 C806 ) C395_=_C809( C395 C809 ) C395_=_C824( C395 C824 ) \nC395_=_C831( C395 C831 ) C395_=_C840( C395 C840 ) C395_=_C856( C395 C856 ) C395_=_C864( C395 C864 ) C395_=_C866( C395 C866 ) C395_=_C875( C395 C875 ) \nC395_=_C896( C395 C896 ) C395_=_C903( C395 C903 ) C395_=_C905( C395 C905 ) C395_=_C931( C395 C931 ) C395_=_C949( C395 C949 ) C398_=_C449( C398 C449 ) \nC398_=_C450( C398 C450 ) C398_=_C451( C398 C451 ) C398_=_C452( C398 C452 ) C398_=_C519( C398 C519 ) C398_=_C548( C398 C548 ) C398_=_C578( C398 C578 ) \nC398_=_C589( C398 C589 ) C398_=_C602( C398 C602 ) C398_=_C607( C398 C607 ) C398_=_C613( C398 C613 ) C398_=_C618( C398 C618 ) C398_=_C631( C398 C631 ) \nC398_=_C651( C398 C651 ) C398_=_C677( C398 C677 ) C398_=_C690( C398 C690 ) C398_=_C721( C398 C721 ) C398_=_C732( C398 C732 ) C398_=_C740( C398 C740 ) \nC398_=_C746( C398 C746 ) C398_=_C747( C398 C747 ) C398_=_C755( C398 C755 ) C398_=_C759( C398 C759 ) C398_=_C764( C398 C764 ) C398_=_C773( C398 C773 ) \nC398_=_C785( C398 C785 ) C398_=_C794( C398 C794 ) C398_=_C798( C398 C798 ) C398_=_C828( C398 C828 ) C398_=_C833( C398 C833 ) C398_=_C849( C398 C849 ) \nC398_=_C869( C398 C869 ) C398_=_C873( C398 C873 ) C398_=_C881( C398 C881 ) C398_=_C922( C398 C922 ) C398_=_C931( C398 C931 ) C398_=_C936( C398 C936 ) \nC405_=_C479( C405 C479 ) C405_=_C526( C405 C526 ) C405_=_C532( C405 C532 ) C405_=_C574( C405 C574 ) C405_=_C575( C405 C575 ) C405_=_C578( C405 C578 ) \nC405_=_C596( C405 C596 ) C405_=_C609( C405 C609 ) C405_=_C621( C405 C621 ) C405_=_C692( C405 C692 ) C405_=_C701( C405 C701 ) C405_=_C710( C405 C710 ) \nC405_=_C718( C405 C718 ) C405_=_C736( C405 C736 ) C405_=_C767( C405 C767 ) C405_=_C773( C405 C773 ) C405_=_C804( C405 C804 ) C405_=_C834( C405 C834 ) \nC405_=_C840( C405 C840 ) C405_=_C845( C405 C845 ) C405_=_C861( C405 C861 ) C405_=_C864( C405 C864 ) C405_=_C881( C405 C881 ) C405_=_C888( C405 C888 ) \nC405_=_C892( C405 C892 ) C405_=_C920( C405 C920 ) C405_=_C935( C405 C935 ) C405_=_C949( C405 C949 ) C407_=_C419( C407 C419 ) C407_=_C425( C407 C425 ) \nC407_=_C445( C407 C445 ) C407_=_C453( C407 C453 ) C407_=_C454( C407 C454 ) C407_=_C492( C407 C492 ) C407_=_C502( C407 C502 ) C407_=_C511( C407 C511 ) \nC407_=_C545( C407 C545 ) C407_=_C586( C407 C586 ) C407_=_C592( C407 C592 ) C407_=_C596( C407 C596 ) C407_=_C606( C407 C606 ) C407_=_C607( C407 C607 ) \nC407_=_C632( C407 C632 ) C407_=_C665( C407 C665 ) C407_=_C694( C407 C694 ) C407_=_C699( C407 C699 ) C407_=_C719( C407 C719 ) C407_=_C747( C407 C747 ) \nC407_=_C748( C407 C748 ) C407_=_C759( C407 C759 ) C407_=_C806( C407 C806 ) C407_=_C809( C407 C809 ) C407_=_C823( C407 C823 ) C407_=_C831( C407 C831 ) \nC407_=_C840( C407 C840 ) C407_=_C856(</w:t>
      </w:r>
    </w:p>
    <w:p>
      <w:pPr>
        <w:pStyle w:val="PreformattedText"/>
        <w:bidi w:val="0"/>
        <w:spacing w:before="0" w:after="0"/>
        <w:jc w:val="left"/>
        <w:rPr/>
      </w:pPr>
      <w:r>
        <w:rPr/>
        <w:t xml:space="preserve"> </w:t>
      </w:r>
      <w:r>
        <w:rPr/>
        <w:t>C407 C856 ) C407_=_C866( C407 C866 ) C407_=_C868( C407 C868 ) C407_=_C875( C407 C875 ) C407_=_C896( C407 C896 ) \nC407_=_C903( C407 C903 ) C407_=_C905( C407 C905 ) C410_=_C439( C410 C439 ) C410_=_C445( C410 C445 ) C410_=_C471( C410 C471 ) C410_=_C492( C410 C492 ) \nC410_=_C502( C410 C502 ) C410_=_C509( C410 C509 ) C410_=_C546( C410 C546 ) C410_=_C552( C410 C552 ) C410_=_C568( C410 C568 ) C410_=_C574( C410 C574 ) \nC410_=_C589( C410 C589 ) C410_=_C602( C410 C602 ) C410_=_C617( C410 C617 ) C410_=_C618( C410 C618 ) C410_=_C644( C410 C644 ) C410_=_C657( C410 C657 ) \nC410_=_C664( C410 C664 ) C410_=_C677( C410 C677 ) C410_=_C774( C410 C774 ) C410_=_C784( C410 C784 ) C410_=_C806( C410 C806 ) C410_=_C823( C410 C823 ) \nC410_=_C829( C410 C829 ) C410_=_C858( C410 C858 ) C410_=_C861( C410 C861 ) C410_=_C868( C410 C868 ) C410_=_C877( C410 C877 ) C410_=_C896( C410 C896 ) \nC410_=_C920( C410 C920 ) C410_=_C930( C410 C930 ) C410_=_C935( C410 C935 ) C419_=_C488( C419 C488 ) C419_=_C514( C419 C514 ) C419_=_C519( C419 C519 ) \nC419_=_C545( C419 C545 ) C419_=_C586( C419 C586 ) C419_=_C596( C419 C596 ) C419_=_C606( C419 C606 ) C419_=_C612( C419 C612 ) C419_=_C719( C419 C719 ) \nC419_=_C747( C419 C747 ) C419_=_C748( C419 C748 ) C419_=_C798( C419 C798 ) C419_=_C805( C419 C805 ) C419_=_C824( C419 C824 ) C419_=_C829( C419 C829 ) \nC419_=_C830( C419 C830 ) C419_=_C843( C419 C843 ) C419_=_C852( C419 C852 ) C419_=_C864( C419 C864 ) C419_=_C868( C419 C868 ) C419_=_C869( C419 C869 ) \nC419_=_C888( C419 C888 ) C419_=_C896( C419 C896 ) C419_=_C936( C419 C936 ) C422_=_C467( C422 C467 ) C422_=_C489( C422 C489 ) C422_=_C502( C422 C502 ) \nC422_=_C546( C422 C546 ) C422_=_C548( C422 C548 ) C422_=_C602( C422 C602 ) C422_=_C606( C422 C606 ) C422_=_C607( C422 C607 ) C422_=_C609( C422 C609 ) \nC422_=_C618( C422 C618 ) C422_=_C621( C422 C621 ) C422_=_C637( C422 C637 ) C422_=_C651( C422 C651 ) C422_=_C684( C422 C684 ) C422_=_C701( C422 C701 ) \nC422_=_C732( C422 C732 ) C422_=_C746( C422 C746 ) C422_=_C764( C422 C764 ) C422_=_C765( C422 C765 ) C422_=_C770( C422 C770 ) C422_=_C774( C422 C774 ) \nC422_=_C785( C422 C785 ) C422_=_C817( C422 C817 ) C422_=_C823( C422 C823 ) C422_=_C873( C422 C873 ) C422_=_C891( C422 C891 ) C422_=_C892( C422 C892 ) \nC422_=_C906( C422 C906 ) C422_=_C936( C422 C936 ) C422_=_C946( C422 C946 ) C425_=_C445( C425 C445 ) C425_=_C453( C425 C453 ) C425_=_C454( C425 C454 ) \nC425_=_C489( C425 C489 ) C425_=_C502( C425 C502 ) C425_=_C511( C425 C511 ) C425_=_C586( C425 C586 ) C425_=_C592( C425 C592 ) C425_=_C602( C425 C602 ) \nC425_=_C606( C425 C606 ) C425_=_C607( C425 C607 ) C425_=_C632( C425 C632 ) C425_=_C665( C425 C665 ) C425_=_C699( C425 C699 ) C425_=_C719( C425 C719 ) \nC425_=_C747( C425 C747 ) C425_=_C748( C425 C748 ) C425_=_C767( C425 C767 ) C425_=_C793( C425 C793 ) C425_=_C809( C425 C809 ) C425_=_C831( C425 C831 ) \nC425_=_C840( C425 C840 ) C425_=_C845( C425 C845 ) C425_=_C856( C425 C856 ) C425_=_C866( C425 C866 ) C425_=_C869( C425 C869 ) C425_=_C875( C425 C875 ) \nC425_=_C896( C425 C896 ) C425_=_C903( C425 C903 ) C425_=_C905( C425 C905 ) C439_=_C471( C439 C471 ) C439_=_C492( C439 C492 ) C439_=_C509( C439 C509 ) \nC439_=_C546( C439 C546 ) C439_=_C552( C439 C552 ) C439_=_C568( C439 C568 ) C439_=_C574( C439 C574 ) C439_=_C613( C439 C613 ) C439_=_C617( C439 C617 ) \nC439_=_C621( C439 C621 ) C439_=_C644( C439 C644 ) C439_=_C657( C439 C657 ) C439_=_C664( C439 C664 ) C439_=_C677( C439 C677 ) C439_=_C721( C439 C721 ) \nC439_=_C784( C439 C784 ) C439_=_C806( C439 C806 ) C439_=_C829( C439 C829 ) C439_=_C830( C439 C830 ) C439_=_C843( C439 C843 ) C439_=_C849( C439 C849 ) \nC439_=_C852( C439 C852 ) C439_=_C858( C439 C858 ) C439_=_C861( C439 C861 ) C439_=_C868( C439 C868 ) C439_=_C873( C439 C873 ) C439_=_C875( C439 C875 ) \nC439_=_C877( C439 C877 ) C439_=_C892( C439 C892 ) C439_=_C896( C439 C896 ) C439_=_C905( C439 C905 ) C439_=_C906( C439 C906 ) C439_=_C930( C439 C930 ) \nC445_=_C453( C445 C453 ) C445_=_C454( C445 C454 ) C445_=_C471( C445 C471 ) C445_=_C502( C445 C502 ) C445_=_C511( C445 C511 ) C445_=_C552( C445 C552 ) \nC445_=_C586( C445 C586 ) C445_=_C592( C445 C592 ) C445_=_C606( C445 C606 ) C445_=_C607( C445 C607 ) C445_=_C631( C445 C631 ) C445_=_C632( C445 C632 ) \nC445_=_C665( C445 C665 ) C445_=_C696( C445 C696 ) C445_=_C699( C445 C699 ) C445_=_C719( C445 C719 ) C445_=_C747( C445 C747 ) C445_=_C748( C445 C748 ) \nC445_=_C755( C445 C755 ) C445_=_C804( C445 C804 ) C445_=_C809( C445 C809 ) C445_=_C831( C445 C831 ) C445_=_C840( C445 C840 ) C445_=_C856( C445 C856 ) \nC445_=_C864( C445 C864 ) C445_=_C866( C445 C866 ) C445_=_C868( C445 C868 ) C445_=_C875( C445 C875 ) C445_=_C896( C445 C896 ) C445_=_C903( C445 C903 ) \nC445_=_C905( C445 C905 ) C445_=_C906( C445 C906 ) C449_=_C450( C449 C450 ) C449_=_C451( C449 C451 ) C449_=_C452( C449 C452 ) C449_=_C519( C449 C519 ) \nC449_=_C578( C449 C578 ) C449_=_C589( C449 C589 ) C449_=_C602( C449 C602 ) C449_=_C607( C449 C607 ) C449_=_C613( C449 C613 ) C449_=_C631( C449 C631 ) \nC449_=_C651( C449 C651 ) C449_=_C690( C449 C690 ) C449_=_C721( C449 C721 ) C449_=_C732( C449 C732 ) C449_=_C740( C449 C740 ) C449_=_C746( C449 C746 ) \nC449_=_C747( C449 C747 ) C449_=_C755( C449 C755 ) C449_=_C759( C449 C759 ) C449_=_C764( C449 C764 ) C449_=_C770( C449 C770 ) C449_=_C773( C449 C773 ) \nC449_=_C794( C449 C794 ) C449_=_C823( C449 C823 ) C449_=_C828( C449 C828 ) C449_=_C833( C449 C833 ) C449_=_C840( C449 C840 ) C449_=_C849( C449 C849 ) \nC449_=_C864( C449 C864 ) C449_=_C869( C449 C869 ) C449_=_C873( C449 C873 ) C449_=_C922( C449 C922 ) C449_=_C931( C449 C931 ) C449_=_C936( C449 C936 ) \nC450_=_C451( C450 C451 ) C450_=_C452( C450 C452 ) C450_=_C519( C450 C519 ) C450_=_C578( C450 C578 ) C450_=_C613( C450 C613 ) C450_=_C631( C450 C631 ) \nC450_=_C690( C450 C690 ) C450_=_C721( C450 C721 ) C450_=_C732( C450 C732 ) C450_=_C746( C450 C746 ) C450_=_C755( C450 C755 ) C450_=_C759( C450 C759 ) \nC450_=_C782( C450 C782 ) C450_=_C793( C450 C793 ) C450_=_C794( C450 C794 ) C450_=_C828( C450 C828 ) C450_=_C833( C450 C833 ) C450_=_C849( C450 C849 ) \nC450_=_C864( C450 C864 ) C450_=_C869( C450 C869 ) C450_=_C922( C450 C922 ) C450_=_C931( C450 C931 ) C450_=_C936( C450 C936 ) C451_=_C452( C451 C452 ) \nC451_=_C473( C451 C473 ) C451_=_C519( C451 C519 ) C451_=_C578( C451 C578 ) C451_=_C613( C451 C613 ) C451_=_C631( C451 C631 ) C451_=_C644( C451 C644 ) \nC451_=_C665( C451 C665 ) C451_=_C690( C451 C690 ) C451_=_C692( C451 C692 ) C451_=_C721( C451 C721 ) C451_=_C732( C451 C732 ) C451_=_C746( C451 C746 ) \nC451_=_C755( C451 C755 ) C451_=_C759( C451 C759 ) C451_=_C794( C451 C794 ) C451_=_C806( C451 C806 ) C451_=_C824( C451 C824 ) C451_=_C828( C451 C828 ) \nC451_=_C833( C451 C833 ) C451_=_C843( C451 C843 ) C451_=_C849( C451 C849 ) C451_=_C856( C451 C856 ) C451_=_C868( C451 C868 ) C451_=_C869( C451 C869 ) \nC451_=_C888( C451 C888 ) C451_=_C920( C451 C920 ) C451_=_C922( C451 C922 ) C451_=_C930( C451 C930 ) C451_=_C931( C451 C931 ) C452_=_C473( C452 C473 ) \nC452_=_C519( C452 C519 ) C452_=_C568( C452 C568 ) C452_=_C578( C452 C578 ) C452_=_C613( C452 C613 ) C452_=_C631( C452 C631 ) C452_=_C690( C452 C690 ) \nC452_=_C721( C452 C721 ) C452_=_C732( C452 C732 ) C452_=_C746( C452 C746 ) C452_=_C748( C452 C748 ) C452_=_C755( C452 C755 ) C452_=_C759( C452 C759 ) \nC452_=_C793( C452 C793 ) C452_=_C794( C452 C794 ) C452_=_C817( C452 C817 ) C452_=_C828( C452 C828 ) C452_=_C833( C452 C833 ) C452_=_C834( C452 C834 ) \nC452_=_C840( C452 C840 ) C452_=_C849( C452 C849 ) C452_=_C868( C452 C868 ) C452_=_C869( C452 C869 ) C452_=_C877( C452 C877 ) C452_=_C881( C452 C881 ) \nC452_=_C906( C452 C906 ) C452_=_C922( C452 C922 ) C452_=_C931( C452 C931 ) C453_=_C454( C453 C454 ) C453_=_C479( C453 C479 ) C453_=_C502( C453 C502 ) \nC453_=_C511( C453 C511 ) C453_=_C545( C453 C545 ) C453_=_C578( C453 C578 ) C453_=_C586( C453 C586 ) C453_=_C592( C453 C592 ) C453_=_C606( C453 C606 ) \nC453_=_C607( C453 C607 ) C453_=_C632( C453 C632 ) C453_=_C637( C453 C637 ) C453_=_C665( C453 C665 ) C453_=_C699( C453 C699 ) C453_=_C719( C453 C719 ) \nC453_=_C747( C453 C747 ) C453_=_C748( C453 C748 ) C453_=_C755( C453 C755 ) C453_=_C774( C453 C774 ) C453_=_C809( C453 C809 ) C453_=_C829( C453 C829 ) \nC453_=_C831( C453 C831 ) C453_=_C840( C453 C840 ) C453_=_C849( C453 C849 ) C453_=_C856( C453 C856 ) C453_=_C866( C453 C866 ) C453_=_C875( C453 C875 ) \nC453_=_C896( C453 C896 ) C453_=_C903( C453 C903 ) C453_=_C905( C453 C905 ) C453_=_C935( C453 C935 ) C453_=_C949( C453 C949 ) C454_=_C458( C454 C458 ) \nC454_=_C495( C454 C495 ) C454_=_C502( C454 C502 ) C454_=_C511( C454 C511 ) C454_=_C526( C454 C526 ) C454_=_C568( C454 C568 ) C454_=_C575( C454 C575 ) \nC454_=_C586( C454 C586 ) C454_=_C592( C454 C592 ) C454_=_C606( C454 C606 ) C454_=_C607( C454 C607 ) C454_=_C632( C454 C632 ) C454_=_C665( C454 C665 ) \nC454_=_C696( C454 C696 ) C454_=_C699( C454 C699 ) C454_=_C719( C454 C719 ) C454_=_C747( C454 C747 ) C454_=_C748( C454 C748 ) C454_=_C767( C454 C767 ) \nC454_=_C782( C454 C782 ) C454_=_C809( C454 C809 ) C454_=_C828( C454 C828 ) C454_=_C830( C454 C830 ) C454_=_C831( C454 C831 ) C454_=_C840( C454 C840 ) \nC454_=_C856( C454 C856 ) C454_=_C858( C454 C858 ) C454_=_C866( C454 C866 ) C454_=_C875( C454 C875 ) C454_=_C892( C454 C892 ) C454_=_C896( C454 C896 ) \nC454_=_C903( C454 C903 ) C454_=_C905( C454 C905 ) C454_=_C930( C454 C930 ) C458_=_C473( C458 C473 ) C458_=_C479( C458 C479 ) C458_=_C491( C458 C491 ) \nC458_=_C502( C458 C502 ) C458_=_C505( C458 C505 ) C458_=_C589( C458 C589 ) C458_=_C615( C458 C615 ) C458_=_C637( C458 C637 ) C458_=_C660( C458 C660 ) \nC458_=_C677( C458 C677 ) C458_=_C696( C458 C696 ) C458_=_C723( C458 C723 ) C458_=_C726( C458 C726 ) C458_=_C730( C458 C730 ) C458_=_C740( C458 C740 ) \nC458_=_C782( C458 C782 ) C458_=_C798( C458 C798 ) C458_=_C828( C458 C828 ) C458_=_C831( C458 C831 ) C458_=_C833( C458 C833 ) C458_=_C868( C458 C868 ) \nC458_=_C870( C458 C870 ) C458_=_C873( C458 C873 ) C458_=_C881(</w:t>
      </w:r>
    </w:p>
    <w:p>
      <w:pPr>
        <w:pStyle w:val="PreformattedText"/>
        <w:bidi w:val="0"/>
        <w:spacing w:before="0" w:after="0"/>
        <w:jc w:val="left"/>
        <w:rPr/>
      </w:pPr>
      <w:r>
        <w:rPr/>
        <w:t xml:space="preserve"> </w:t>
      </w:r>
      <w:r>
        <w:rPr/>
        <w:t>C458 C881 ) C458_=_C892( C458 C892 ) C458_=_C930( C458 C930 ) C467_=_C489( C467 C489 ) \nC467_=_C505( C467 C505 ) C467_=_C507( C467 C507 ) C467_=_C548( C467 C548 ) C467_=_C574( C467 C574 ) C467_=_C578( C467 C578 ) C467_=_C602( C467 C602 ) \nC467_=_C606( C467 C606 ) C467_=_C609( C467 C609 ) C467_=_C612( C467 C612 ) C467_=_C618( C467 C618 ) C467_=_C621( C467 C621 ) C467_=_C637( C467 C637 ) \nC467_=_C651( C467 C651 ) C467_=_C684( C467 C684 ) C467_=_C740( C467 C740 ) C467_=_C746( C467 C746 ) C467_=_C748( C467 C748 ) C467_=_C764( C467 C764 ) \nC467_=_C765( C467 C765 ) C467_=_C770( C467 C770 ) C467_=_C774( C467 C774 ) C467_=_C785( C467 C785 ) C467_=_C817( C467 C817 ) C467_=_C823( C467 C823 ) \nC467_=_C849( C467 C849 ) C467_=_C852( C467 C852 ) C467_=_C875( C467 C875 ) C467_=_C877( C467 C877 ) C467_=_C891( C467 C891 ) C467_=_C906( C467 C906 ) \nC467_=_C930( C467 C930 ) C467_=_C946( C467 C946 ) C471_=_C492( C471 C492 ) C471_=_C509( C471 C509 ) C471_=_C514( C471 C514 ) C471_=_C546( C471 C546 ) \nC471_=_C552( C471 C552 ) C471_=_C568( C471 C568 ) C471_=_C574( C471 C574 ) C471_=_C617( C471 C617 ) C471_=_C631( C471 C631 ) C471_=_C644( C471 C644 ) \nC471_=_C657( C471 C657 ) C471_=_C664( C471 C664 ) C471_=_C665( C471 C665 ) C471_=_C677( C471 C677 ) C471_=_C696( C471 C696 ) C471_=_C718( C471 C718 ) \nC471_=_C784( C471 C784 ) C471_=_C804( C471 C804 ) C471_=_C806( C471 C806 ) C471_=_C809( C471 C809 ) C471_=_C829( C471 C829 ) C471_=_C856( C471 C856 ) \nC471_=_C858( C471 C858 ) C471_=_C861( C471 C861 ) C471_=_C877( C471 C877 ) C471_=_C896( C471 C896 ) C471_=_C903( C471 C903 ) C471_=_C906( C471 C906 ) \nC471_=_C920( C471 C920 ) C471_=_C930( C471 C930 ) C473_=_C479( C473 C479 ) C473_=_C491( C473 C491 ) C473_=_C505( C473 C505 ) C473_=_C589( C473 C589 ) \nC473_=_C613( C473 C613 ) C473_=_C615( C473 C615 ) C473_=_C644( C473 C644 ) C473_=_C660( C473 C660 ) C473_=_C665( C473 C665 ) C473_=_C692( C473 C692 ) \nC473_=_C696( C473 C696 ) C473_=_C723( C473 C723 ) C473_=_C726( C473 C726 ) C473_=_C730( C473 C730 ) C473_=_C740( C473 C740 ) C473_=_C782( C473 C782 ) \nC473_=_C798( C473 C798 ) C473_=_C833( C473 C833 ) C473_=_C843( C473 C843 ) C473_=_C856( C473 C856 ) C473_=_C861( C473 C861 ) C473_=_C868( C473 C868 ) \nC473_=_C870( C473 C870 ) C473_=_C873( C473 C873 ) C473_=_C936( C473 C936 ) C479_=_C491( C479 C491 ) C479_=_C505( C479 C505 ) C479_=_C526( C479 C526 ) \nC479_=_C532( C479 C532 ) C479_=_C545( C479 C545 ) C479_=_C589( C479 C589 ) C479_=_C596( C479 C596 ) C479_=_C609( C479 C609 ) C479_=_C615( C479 C615 ) \nC479_=_C660( C479 C660 ) C479_=_C692( C479 C692 ) C479_=_C696( C479 C696 ) C479_=_C701( C479 C701 ) C479_=_C710( C479 C710 ) C479_=_C718( C479 C718 ) \nC479_=_C723( C479 C723 ) C479_=_C726( C479 C726 ) C479_=_C730( C479 C730 ) C479_=_C736( C479 C736 ) C479_=_C740( C479 C740 ) C479_=_C755( C479 C755 ) \nC479_=_C767( C479 C767 ) C479_=_C773( C479 C773 ) C479_=_C774( C479 C774 ) C479_=_C782( C479 C782 ) C479_=_C784( C479 C784 ) C479_=_C798( C479 C798 ) \nC479_=_C804( C479 C804 ) C479_=_C833( C479 C833 ) C479_=_C834( C479 C834 ) C479_=_C845( C479 C845 ) C479_=_C864( C479 C864 ) C479_=_C866( C479 C866 ) \nC479_=_C868( C479 C868 ) C479_=_C870( C479 C870 ) C479_=_C873( C479 C873 ) C479_=_C881( C479 C881 ) C479_=_C888( C479 C888 ) C479_=_C892( C479 C892 ) \nC479_=_C920( C479 C920 ) C479_=_C930( C479 C930 ) C479_=_C935( C479 C935 ) C479_=_C949( C479 C949 ) C488_=_C489( C488 C489 ) C488_=_C491( C488 C491 ) \nC488_=_C492( C488 C492 ) C488_=_C495( C488 C495 ) C488_=_C507( C488 C507 ) C488_=_C519( C488 C519 ) C488_=_C529( C488 C529 ) C488_=_C532( C488 C532 ) \nC488_=_C545( C488 C545 ) C488_=_C575( C488 C575 ) C488_=_C586( C488 C586 ) C488_=_C606( C488 C606 ) C488_=_C664( C488 C664 ) C488_=_C665( C488 C665 ) \nC488_=_C675( C488 C675 ) C488_=_C694( C488 C694 ) C488_=_C699( C488 C699 ) C488_=_C723( C488 C723 ) C488_=_C784( C488 C784 ) C488_=_C793( C488 C793 ) \nC488_=_C798( C488 C798 ) C488_=_C805( C488 C805 ) C488_=_C849( C488 C849 ) C488_=_C864( C488 C864 ) C488_=_C881( C488 C881 ) C488_=_C888( C488 C888 ) \nC489_=_C491( C489 C491 ) C489_=_C492( C489 C492 ) C489_=_C545( C489 C545 ) C489_=_C548( C489 C548 ) C489_=_C602( C489 C602 ) C489_=_C606( C489 C606 ) \nC489_=_C618( C489 C618 ) C489_=_C621( C489 C621 ) C489_=_C637( C489 C637 ) C489_=_C651( C489 C651 ) C489_=_C660( C489 C660 ) C489_=_C664( C489 C664 ) \nC489_=_C665( C489 C665 ) C489_=_C684( C489 C684 ) C489_=_C718( C489 C718 ) C489_=_C730( C489 C730 ) C489_=_C764( C489 C764 ) C489_=_C765( C489 C765 ) \nC489_=_C770( C489 C770 ) C489_=_C774( C489 C774 ) C489_=_C784( C489 C784 ) C489_=_C785( C489 C785 ) C489_=_C794( C489 C794 ) C489_=_C817( C489 C817 ) \nC489_=_C823( C489 C823 ) C489_=_C864( C489 C864 ) C489_=_C891( C489 C891 ) C489_=_C906( C489 C906 ) C489_=_C935( C489 C935 ) C489_=_C946( C489 C946 ) \nC491_=_C492( C491 C492 ) C491_=_C505( C491 C505 ) C491_=_C589( C491 C589 ) C491_=_C615( C491 C615 ) C491_=_C657( C491 C657 ) C491_=_C660( C491 C660 ) \nC491_=_C664( C491 C664 ) C491_=_C665( C491 C665 ) C491_=_C696( C491 C696 ) C491_=_C723( C491 C723 ) C491_=_C726( C491 C726 ) C491_=_C730( C491 C730 ) \nC491_=_C740( C491 C740 ) C491_=_C782( C491 C782 ) C491_=_C784( C491 C784 ) C491_=_C793( C491 C793 ) C491_=_C798( C491 C798 ) C491_=_C824( C491 C824 ) \nC491_=_C833( C491 C833 ) C491_=_C864( C491 C864 ) C491_=_C868( C491 C868 ) C491_=_C870( C491 C870 ) C491_=_C873( C491 C873 ) C491_=_C875( C491 C875 ) \nC491_=_C946( C491 C946 ) C492_=_C495( C492 C495 ) C492_=_C505( C492 C505 ) C492_=_C509( C492 C509 ) C492_=_C546( C492 C546 ) C492_=_C552( C492 C552 ) \nC492_=_C568( C492 C568 ) C492_=_C574( C492 C574 ) C492_=_C617( C492 C617 ) C492_=_C631( C492 C631 ) C492_=_C632( C492 C632 ) C492_=_C644( C492 C644 ) \nC492_=_C657( C492 C657 ) C492_=_C664( C492 C664 ) C492_=_C665( C492 C665 ) C492_=_C675( C492 C675 ) C492_=_C677( C492 C677 ) C492_=_C694( C492 C694 ) \nC492_=_C759( C492 C759 ) C492_=_C770( C492 C770 ) C492_=_C784( C492 C784 ) C492_=_C785( C492 C785 ) C492_=_C806( C492 C806 ) C492_=_C823( C492 C823 ) \nC492_=_C829( C492 C829 ) C492_=_C856( C492 C856 ) C492_=_C858( C492 C858 ) C492_=_C861( C492 C861 ) C492_=_C864( C492 C864 ) C492_=_C870( C492 C870 ) \nC492_=_C877( C492 C877 ) C492_=_C896( C492 C896 ) C492_=_C903( C492 C903 ) C492_=_C905( C492 C905 ) C492_=_C930( C492 C930 ) C492_=_C931( C492 C931 ) \nC495_=_C507( C495 C507 ) C495_=_C511( C495 C511 ) C495_=_C526( C495 C526 ) C495_=_C529( C495 C529 ) C495_=_C545( C495 C545 ) C495_=_C568( C495 C568 ) \nC495_=_C575( C495 C575 ) C495_=_C631( C495 C631 ) C495_=_C632( C495 C632 ) C495_=_C675( C495 C675 ) C495_=_C690( C495 C690 ) C495_=_C694( C495 C694 ) \nC495_=_C723( C495 C723 ) C495_=_C767( C495 C767 ) C495_=_C770( C495 C770 ) C495_=_C785( C495 C785 ) C495_=_C793( C495 C793 ) C495_=_C866( C495 C866 ) \nC495_=_C870( C495 C870 ) C495_=_C881( C495 C881 ) C502_=_C511( C502 C511 ) C502_=_C586( C502 C586 ) C502_=_C589( C502 C589 ) C502_=_C592( C502 C592 ) \nC502_=_C606( C502 C606 ) C502_=_C607( C502 C607 ) C502_=_C632( C502 C632 ) C502_=_C665( C502 C665 ) C502_=_C675( C502 C675 ) C502_=_C699( C502 C699 ) \nC502_=_C719( C502 C719 ) C502_=_C747( C502 C747 ) C502_=_C748( C502 C748 ) C502_=_C809( C502 C809 ) C502_=_C823( C502 C823 ) C502_=_C828( C502 C828 ) \nC502_=_C831( C502 C831 ) C502_=_C840( C502 C840 ) C502_=_C856( C502 C856 ) C502_=_C866( C502 C866 ) C502_=_C875( C502 C875 ) C502_=_C892( C502 C892 ) \nC502_=_C896( C502 C896 ) C502_=_C903( C502 C903 ) C502_=_C905( C502 C905 ) C502_=_C930( C502 C930 ) C502_=_C936( C502 C936 ) C505_=_C507( C505 C507 ) \nC505_=_C589( C505 C589 ) C505_=_C606( C505 C606 ) C505_=_C612( C505 C612 ) C505_=_C615( C505 C615 ) C505_=_C651( C505 C651 ) C505_=_C660( C505 C660 ) \nC505_=_C677( C505 C677 ) C505_=_C696( C505 C696 ) C505_=_C723( C505 C723 ) C505_=_C726( C505 C726 ) C505_=_C730( C505 C730 ) C505_=_C740( C505 C740 ) \nC505_=_C782( C505 C782 ) C505_=_C793( C505 C793 ) C505_=_C798( C505 C798 ) C505_=_C828( C505 C828 ) C505_=_C829( C505 C829 ) C505_=_C833( C505 C833 ) \nC505_=_C856( C505 C856 ) C505_=_C868( C505 C868 ) C505_=_C870( C505 C870 ) C505_=_C873( C505 C873 ) C505_=_C877( C505 C877 ) C505_=_C891( C505 C891 ) \nC505_=_C903( C505 C903 ) C505_=_C905( C505 C905 ) C505_=_C930( C505 C930 ) C505_=_C931( C505 C931 ) C505_=_C949( C505 C949 ) C507_=_C509( C507 C509 ) \nC507_=_C529( C507 C529 ) C507_=_C545( C507 C545 ) C507_=_C575( C507 C575 ) C507_=_C606( C507 C606 ) C507_=_C612( C507 C612 ) C507_=_C651( C507 C651 ) \nC507_=_C675( C507 C675 ) C507_=_C694( C507 C694 ) C507_=_C723( C507 C723 ) C507_=_C730( C507 C730 ) C507_=_C736( C507 C736 ) C507_=_C793( C507 C793 ) \nC507_=_C794( C507 C794 ) C507_=_C798( C507 C798 ) C507_=_C833( C507 C833 ) C507_=_C843( C507 C843 ) C507_=_C858( C507 C858 ) C507_=_C869( C507 C869 ) \nC507_=_C877( C507 C877 ) C507_=_C881( C507 C881 ) C507_=_C888( C507 C888 ) C507_=_C896( C507 C896 ) C507_=_C930( C507 C930 ) C507_=_C931( C507 C931 ) \nC509_=_C546( C509 C546 ) C509_=_C552( C509 C552 ) C509_=_C568( C509 C568 ) C509_=_C574( C509 C574 ) C509_=_C617( C509 C617 ) C509_=_C644( C509 C644 ) \nC509_=_C657( C509 C657 ) C509_=_C664( C509 C664 ) C509_=_C677( C509 C677 ) C509_=_C721( C509 C721 ) C509_=_C726( C509 C726 ) C509_=_C774( C509 C774 ) \nC509_=_C784( C509 C784 ) C509_=_C794( C509 C794 ) C509_=_C806( C509 C806 ) C509_=_C817( C509 C817 ) C509_=_C829( C509 C829 ) C509_=_C834( C509 C834 ) \nC509_=_C843( C509 C843 ) C509_=_C858( C509 C858 ) C509_=_C861( C509 C861 ) C509_=_C877( C509 C877 ) C509_=_C891( C509 C891 ) C509_=_C896( C509 C896 ) \nC509_=_C905( C509 C905 ) C509_=_C930( C509 C930 ) C509_=_C949( C509 C949 ) C511_=_C514( C511 C514 ) C511_=_C526( C511 C526 ) C511_=_C529( C511 C529 ) \nC511_=_C586( C511 C586 ) C511_=_C592( C511 C592 ) C511_=_C606( C511 C606 ) C511_=_C607( C511 C607 ) C511_=_C632( C511 C632 ) C511_=_C664( C511 C664 ) \nC511_=_C665( C511 C665 ) C511_=_C675( C511 C675 ) C511_=_C684( C511 C684 ) C511_=_C690(</w:t>
      </w:r>
    </w:p>
    <w:p>
      <w:pPr>
        <w:pStyle w:val="PreformattedText"/>
        <w:bidi w:val="0"/>
        <w:spacing w:before="0" w:after="0"/>
        <w:jc w:val="left"/>
        <w:rPr/>
      </w:pPr>
      <w:r>
        <w:rPr/>
        <w:t xml:space="preserve"> </w:t>
      </w:r>
      <w:r>
        <w:rPr/>
        <w:t>C511 C690 ) C511_=_C696( C511 C696 ) C511_=_C699( C511 C699 ) \nC511_=_C719( C511 C719 ) C511_=_C747( C511 C747 ) C511_=_C748( C511 C748 ) C511_=_C784( C511 C784 ) C511_=_C785( C511 C785 ) C511_=_C798( C511 C798 ) \nC511_=_C804( C511 C804 ) C511_=_C809( C511 C809 ) C511_=_C831( C511 C831 ) C511_=_C840( C511 C840 ) C511_=_C856( C511 C856 ) C511_=_C866( C511 C866 ) \nC511_=_C873( C511 C873 ) C511_=_C875( C511 C875 ) C511_=_C896( C511 C896 ) C511_=_C903( C511 C903 ) C511_=_C905( C511 C905 ) C511_=_C946( C511 C946 ) \nC514_=_C568( C514 C568 ) C514_=_C575( C514 C575 ) C514_=_C612( C514 C612 ) C514_=_C684( C514 C684 ) C514_=_C718( C514 C718 ) C514_=_C726( C514 C726 ) \nC514_=_C747( C514 C747 ) C514_=_C748( C514 C748 ) C514_=_C784( C514 C784 ) C514_=_C798( C514 C798 ) C514_=_C805( C514 C805 ) C514_=_C824( C514 C824 ) \nC514_=_C828( C514 C828 ) C514_=_C829( C514 C829 ) C514_=_C830( C514 C830 ) C514_=_C843( C514 C843 ) C514_=_C852( C514 C852 ) C514_=_C856( C514 C856 ) \nC514_=_C864( C514 C864 ) C514_=_C891( C514 C891 ) C514_=_C903( C514 C903 ) C514_=_C930( C514 C930 ) C514_=_C936( C514 C936 ) C519_=_C578( C519 C578 ) \nC519_=_C596( C519 C596 ) C519_=_C606( C519 C606 ) C519_=_C607( C519 C607 ) C519_=_C613( C519 C613 ) C519_=_C631( C519 C631 ) C519_=_C690( C519 C690 ) \nC519_=_C692( C519 C692 ) C519_=_C721( C519 C721 ) C519_=_C732( C519 C732 ) C519_=_C746( C519 C746 ) C519_=_C748( C519 C748 ) C519_=_C755( C519 C755 ) \nC519_=_C759( C519 C759 ) C519_=_C794( C519 C794 ) C519_=_C798( C519 C798 ) C519_=_C805( C519 C805 ) C519_=_C828( C519 C828 ) C519_=_C833( C519 C833 ) \nC519_=_C845( C519 C845 ) C519_=_C849( C519 C849 ) C519_=_C856( C519 C856 ) C519_=_C869( C519 C869 ) C519_=_C870( C519 C870 ) C519_=_C888( C519 C888 ) \nC519_=_C922( C519 C922 ) C519_=_C931( C519 C931 ) C519_=_C936( C519 C936 ) C526_=_C529( C526 C529 ) C526_=_C532( C526 C532 ) C526_=_C568( C526 C568 ) \nC526_=_C575( C526 C575 ) C526_=_C596( C526 C596 ) C526_=_C609( C526 C609 ) C526_=_C664( C526 C664 ) C526_=_C692( C526 C692 ) C526_=_C696( C526 C696 ) \nC526_=_C701( C526 C701 ) C526_=_C710( C526 C710 ) C526_=_C718( C526 C718 ) C526_=_C721( C526 C721 ) C526_=_C736( C526 C736 ) C526_=_C759( C526 C759 ) \nC526_=_C767( C526 C767 ) C526_=_C773( C526 C773 ) C526_=_C804( C526 C804 ) C526_=_C823( C526 C823 ) C526_=_C834( C526 C834 ) C526_=_C845( C526 C845 ) \nC526_=_C864( C526 C864 ) C526_=_C881( C526 C881 ) C526_=_C888( C526 C888 ) C526_=_C892( C526 C892 ) C526_=_C920( C526 C920 ) C526_=_C930( C526 C930 ) \nC526_=_C935( C526 C935 ) C526_=_C946( C526 C946 ) C526_=_C949( C526 C949 ) C529_=_C545( C529 C545 ) C529_=_C548( C529 C548 ) C529_=_C575( C529 C575 ) \nC529_=_C664( C529 C664 ) C529_=_C675( C529 C675 ) C529_=_C684( C529 C684 ) C529_=_C694( C529 C694 ) C529_=_C696( C529 C696 ) C529_=_C723( C529 C723 ) \nC529_=_C747( C529 C747 ) C529_=_C765( C529 C765 ) C529_=_C793( C529 C793 ) C529_=_C804( C529 C804 ) C529_=_C840( C529 C840 ) C529_=_C852( C529 C852 ) \nC529_=_C858( C529 C858 ) C529_=_C881( C529 C881 ) C529_=_C946( C529 C946 ) C532_=_C552( C532 C552 ) C532_=_C596( C532 C596 ) C532_=_C609( C532 C609 ) \nC532_=_C660( C532 C660 ) C532_=_C692( C532 C692 ) C532_=_C701( C532 C701 ) C532_=_C710( C532 C710 ) C532_=_C718( C532 C718 ) C532_=_C726( C532 C726 ) \nC532_=_C736( C532 C736 ) C532_=_C767( C532 C767 ) C532_=_C773( C532 C773 ) C532_=_C804( C532 C804 ) C532_=_C809( C532 C809 ) C532_=_C834( C532 C834 ) \nC532_=_C845( C532 C845 ) C532_=_C849( C532 C849 ) C532_=_C861( C532 C861 ) C532_=_C864( C532 C864 ) C532_=_C881( C532 C881 ) C532_=_C888( C532 C888 ) \nC532_=_C892( C532 C892 ) C532_=_C920( C532 C920 ) C532_=_C935( C532 C935 ) C532_=_C946( C532 C946 ) C532_=_C949( C532 C949 ) C545_=_C575( C545 C575 ) \nC545_=_C586( C545 C586 ) C545_=_C596( C545 C596 ) C545_=_C675( C545 C675 ) C545_=_C694( C545 C694 ) C545_=_C710( C545 C710 ) C545_=_C719( C545 C719 ) \nC545_=_C723( C545 C723 ) C545_=_C730( C545 C730 ) C545_=_C755( C545 C755 ) C545_=_C774( C545 C774 ) C545_=_C793( C545 C793 ) C545_=_C817( C545 C817 ) \nC545_=_C868( C545 C868 ) C545_=_C881( C545 C881 ) C545_=_C896( C545 C896 ) C545_=_C906( C545 C906 ) C545_=_C935( C545 C935 ) C545_=_C949( C545 C949 ) \nC546_=_C548( C546 C548 ) C546_=_C552( C546 C552 ) C546_=_C568( C546 C568 ) C546_=_C574( C546 C574 ) C546_=_C607( C546 C607 ) C546_=_C609( C546 C609 ) \nC546_=_C617( C546 C617 ) C546_=_C644( C546 C644 ) C546_=_C657( C546 C657 ) C546_=_C664( C546 C664 ) C546_=_C677( C546 C677 ) C546_=_C684( C546 C684 ) \nC546_=_C701( C546 C701 ) C546_=_C732( C546 C732 ) C546_=_C746( C546 C746 ) C546_=_C764( C546 C764 ) C546_=_C765( C546 C765 ) C546_=_C770( C546 C770 ) \nC546_=_C773( C546 C773 ) C546_=_C782( C546 C782 ) C546_=_C784( C546 C784 ) C546_=_C804( C546 C804 ) C546_=_C806( C546 C806 ) C546_=_C829( C546 C829 ) \nC546_=_C830( C546 C830 ) C546_=_C858( C546 C858 ) C546_=_C861( C546 C861 ) C546_=_C873( C546 C873 ) C546_=_C877( C546 C877 ) C546_=_C896( C546 C896 ) \nC546_=_C930( C546 C930 ) C546_=_C931( C546 C931 ) C546_=_C935( C546 C935 ) C546_=_C936( C546 C936 ) C548_=_C602( C548 C602 ) C548_=_C606( C548 C606 ) \nC548_=_C607( C548 C607 ) C548_=_C609( C548 C609 ) C548_=_C618( C548 C618 ) C548_=_C621( C548 C621 ) C548_=_C637( C548 C637 ) C548_=_C651( C548 C651 ) \nC548_=_C677( C548 C677 ) C548_=_C684( C548 C684 ) C548_=_C701( C548 C701 ) C548_=_C732( C548 C732 ) C548_=_C746( C548 C746 ) C548_=_C747( C548 C747 ) \nC548_=_C764( C548 C764 ) C548_=_C765( C548 C765 ) C548_=_C770( C548 C770 ) C548_=_C774( C548 C774 ) C548_=_C785( C548 C785 ) C548_=_C794( C548 C794 ) \nC548_=_C817( C548 C817 ) C548_=_C823( C548 C823 ) C548_=_C840( C548 C840 ) C548_=_C852( C548 C852 ) C548_=_C873( C548 C873 ) C548_=_C881( C548 C881 ) \nC548_=_C891( C548 C891 ) C548_=_C906( C548 C906 ) C548_=_C936( C548 C936 ) C548_=_C946( C548 C946 ) C552_=_C568( C552 C568 ) C552_=_C574( C552 C574 ) \nC552_=_C617( C552 C617 ) C552_=_C644( C552 C644 ) C552_=_C657( C552 C657 ) C552_=_C660( C552 C660 ) C552_=_C664( C552 C664 ) C552_=_C677( C552 C677 ) \nC552_=_C701( C552 C701 ) C552_=_C719( C552 C719 ) C552_=_C755( C552 C755 ) C552_=_C784( C552 C784 ) C552_=_C806( C552 C806 ) C552_=_C809( C552 C809 ) \nC552_=_C829( C552 C829 ) C552_=_C858( C552 C858 ) C552_=_C861( C552 C861 ) C552_=_C864( C552 C864 ) C552_=_C870( C552 C870 ) C552_=_C877( C552 C877 ) \nC552_=_C896( C552 C896 ) C552_=_C930( C552 C930 ) C552_=_C936( C552 C936 ) C568_=_C574( C568 C574 ) C568_=_C575( C568 C575 ) C568_=_C617( C568 C617 ) \nC568_=_C644( C568 C644 ) C568_=_C657( C568 C657 ) C568_=_C664( C568 C664 ) C568_=_C677( C568 C677 ) C568_=_C726( C568 C726 ) C568_=_C767( C568 C767 ) \nC568_=_C784( C568 C784 ) C568_=_C793( C568 C793 ) C568_=_C798( C568 C798 ) C568_=_C806( C568 C806 ) C568_=_C828( C568 C828 ) C568_=_C829( C568 C829 ) \nC568_=_C834( C568 C834 ) C568_=_C858( C568 C858 ) C568_=_C861( C568 C861 ) C568_=_C868( C568 C868 ) C568_=_C877( C568 C877 ) C568_=_C896( C568 C896 ) \nC568_=_C930( C568 C930 ) C574_=_C575( C574 C575 ) C574_=_C578( C574 C578 ) C574_=_C617( C574 C617 ) C574_=_C644( C574 C644 ) C574_=_C657( C574 C657 ) \nC574_=_C660( C574 C660 ) C574_=_C664( C574 C664 ) C574_=_C665( C574 C665 ) C574_=_C677( C574 C677 ) C574_=_C740( C574 C740 ) C574_=_C746( C574 C746 ) \nC574_=_C784( C574 C784 ) C574_=_C793( C574 C793 ) C574_=_C806( C574 C806 ) C574_=_C829( C574 C829 ) C574_=_C843( C574 C843 ) C574_=_C845( C574 C845 ) \nC574_=_C849( C574 C849 ) C574_=_C852( C574 C852 ) C574_=_C858( C574 C858 ) C574_=_C861( C574 C861 ) C574_=_C877( C574 C877 ) C574_=_C891( C574 C891 ) \nC574_=_C896( C574 C896 ) C574_=_C930( C574 C930 ) C575_=_C578( C575 C578 ) C575_=_C675( C575 C675 ) C575_=_C694( C575 C694 ) C575_=_C723( C575 C723 ) \nC575_=_C759( C575 C759 ) C575_=_C767( C575 C767 ) C575_=_C793( C575 C793 ) C575_=_C856( C575 C856 ) C575_=_C881( C575 C881 ) C575_=_C891( C575 C891 ) \nC575_=_C930( C575 C930 ) C578_=_C606( C578 C606 ) C578_=_C607( C578 C607 ) C578_=_C609( C578 C609 ) C578_=_C613( C578 C613 ) C578_=_C631( C578 C631 ) \nC578_=_C632( C578 C632 ) C578_=_C690( C578 C690 ) C578_=_C721( C578 C721 ) C578_=_C732( C578 C732 ) C578_=_C746( C578 C746 ) C578_=_C748( C578 C748 ) \nC578_=_C755( C578 C755 ) C578_=_C759( C578 C759 ) C578_=_C770( C578 C770 ) C578_=_C794( C578 C794 ) C578_=_C828( C578 C828 ) C578_=_C833( C578 C833 ) \nC578_=_C849( C578 C849 ) C578_=_C869( C578 C869 ) C578_=_C875( C578 C875 ) C578_=_C877( C578 C877 ) C578_=_C922( C578 C922 ) C578_=_C931( C578 C931 ) \nC578_=_C935( C578 C935 ) C586_=_C592( C586 C592 ) C586_=_C596( C586 C596 ) C586_=_C606( C586 C606 ) C586_=_C607( C586 C607 ) C586_=_C617( C586 C617 ) \nC586_=_C632( C586 C632 ) C586_=_C665( C586 C665 ) C586_=_C699( C586 C699 ) C586_=_C719( C586 C719 ) C586_=_C747( C586 C747 ) C586_=_C748( C586 C748 ) \nC586_=_C759( C586 C759 ) C586_=_C770( C586 C770 ) C586_=_C809( C586 C809 ) C586_=_C831( C586 C831 ) C586_=_C840( C586 C840 ) C586_=_C849( C586 C849 ) \nC586_=_C856( C586 C856 ) C586_=_C866( C586 C866 ) C586_=_C868( C586 C868 ) C586_=_C875( C586 C875 ) C586_=_C896( C586 C896 ) C586_=_C903( C586 C903 ) \nC586_=_C905( C586 C905 ) C586_=_C935( C586 C935 ) C589_=_C602( C589 C602 ) C589_=_C607( C589 C607 ) C589_=_C615( C589 C615 ) C589_=_C651( C589 C651 ) \nC589_=_C660( C589 C660 ) C589_=_C696( C589 C696 ) C589_=_C723( C589 C723 ) C589_=_C726( C589 C726 ) C589_=_C730( C589 C730 ) C589_=_C740( C589 C740 ) \nC589_=_C747( C589 C747 ) C589_=_C764( C589 C764 ) C589_=_C773( C589 C773 ) C589_=_C782( C589 C782 ) C589_=_C798( C589 C798 ) C589_=_C817( C589 C817 ) \nC589_=_C823( C589 C823 ) C589_=_C833( C589 C833 ) C589_=_C866( C589 C866 ) C589_=_C868( C589 C868 ) C589_=_C870( C589 C870 ) C589_=_C873( C589 C873 ) \nC589_=_C922( C589 C922 ) C589_=_C931( C589 C931 ) C592_=_C606( C592 C606 ) C592_=_C607( C592 C607 ) C592_=_C632( C592 C632 ) C592_=_C651( C592 C651 ) \nC592_=_C665( C592 C665 ) C592_=_C699( C592 C699 ) C592_=_C719( C592 C719 ) C592_=_C740( C592 C740 ) C592_=_C747(</w:t>
      </w:r>
    </w:p>
    <w:p>
      <w:pPr>
        <w:pStyle w:val="PreformattedText"/>
        <w:bidi w:val="0"/>
        <w:spacing w:before="0" w:after="0"/>
        <w:jc w:val="left"/>
        <w:rPr/>
      </w:pPr>
      <w:r>
        <w:rPr/>
        <w:t xml:space="preserve"> </w:t>
      </w:r>
      <w:r>
        <w:rPr/>
        <w:t>C592 C747 ) C592_=_C748( C592 C748 ) \nC592_=_C765( C592 C765 ) C592_=_C804( C592 C804 ) C592_=_C809( C592 C809 ) C592_=_C823( C592 C823 ) C592_=_C831( C592 C831 ) C592_=_C834( C592 C834 ) \nC592_=_C840( C592 C840 ) C592_=_C845( C592 C845 ) C592_=_C856( C592 C856 ) C592_=_C861( C592 C861 ) C592_=_C866( C592 C866 ) C592_=_C875( C592 C875 ) \nC592_=_C877( C592 C877 ) C592_=_C896( C592 C896 ) C592_=_C903( C592 C903 ) C592_=_C905( C592 C905 ) C596_=_C609( C596 C609 ) C596_=_C692( C596 C692 ) \nC596_=_C701( C596 C701 ) C596_=_C710( C596 C710 ) C596_=_C718( C596 C718 ) C596_=_C719( C596 C719 ) C596_=_C736( C596 C736 ) C596_=_C740( C596 C740 ) \nC596_=_C748( C596 C748 ) C596_=_C767( C596 C767 ) C596_=_C773( C596 C773 ) C596_=_C804( C596 C804 ) C596_=_C806( C596 C806 ) C596_=_C834( C596 C834 ) \nC596_=_C845( C596 C845 ) C596_=_C856( C596 C856 ) C596_=_C864( C596 C864 ) C596_=_C868( C596 C868 ) C596_=_C881( C596 C881 ) C596_=_C888( C596 C888 ) \nC596_=_C892( C596 C892 ) C596_=_C896( C596 C896 ) C596_=_C920( C596 C920 ) C596_=_C935( C596 C935 ) C596_=_C949( C596 C949 ) C602_=_C606( C602 C606 ) \nC602_=_C607( C602 C607 ) C602_=_C618( C602 C618 ) C602_=_C621( C602 C621 ) C602_=_C637( C602 C637 ) C602_=_C651( C602 C651 ) C602_=_C657( C602 C657 ) \nC602_=_C665( C602 C665 ) C602_=_C684( C602 C684 ) C602_=_C740( C602 C740 ) C602_=_C747( C602 C747 ) C602_=_C764( C602 C764 ) C602_=_C765( C602 C765 ) \nC602_=_C770( C602 C770 ) C602_=_C773( C602 C773 ) C602_=_C774( C602 C774 ) C602_=_C785( C602 C785 ) C602_=_C793( C602 C793 ) C602_=_C817( C602 C817 ) \nC602_=_C823( C602 C823 ) C602_=_C845( C602 C845 ) C602_=_C869( C602 C869 ) C602_=_C891( C602 C891 ) C602_=_C903( C602 C903 ) C602_=_C906( C602 C906 ) \nC602_=_C920( C602 C920 ) C602_=_C935( C602 C935 ) C602_=_C946( C602 C946 ) C606_=_C607( C606 C607 ) C606_=_C612( C606 C612 ) C606_=_C618( C606 C618 ) \nC606_=_C621( C606 C621 ) C606_=_C632( C606 C632 ) C606_=_C637( C606 C637 ) C606_=_C651( C606 C651 ) C606_=_C665( C606 C665 ) C606_=_C684( C606 C684 ) \nC606_=_C699( C606 C699 ) C606_=_C719( C606 C719 ) C606_=_C747( C606 C747 ) C606_=_C748( C606 C748 ) C606_=_C764( C606 C764 ) C606_=_C765( C606 C765 ) \nC606_=_C770( C606 C770 ) C606_=_C774( C606 C774 ) C606_=_C785( C606 C785 ) C606_=_C798( C606 C798 ) C606_=_C805( C606 C805 ) C606_=_C809( C606 C809 ) \nC606_=_C817( C606 C817 ) C606_=_C823( C606 C823 ) C606_=_C831( C606 C831 ) C606_=_C840( C606 C840 ) C606_=_C849( C606 C849 ) C606_=_C856( C606 C856 ) \nC606_=_C866( C606 C866 ) C606_=_C875( C606 C875 ) C606_=_C877( C606 C877 ) C606_=_C888( C606 C888 ) C606_=_C891( C606 C891 ) C606_=_C896( C606 C896 ) \nC606_=_C903( C606 C903 ) C606_=_C905( C606 C905 ) C606_=_C906( C606 C906 ) C606_=_C930( C606 C930 ) C606_=_C935( C606 C935 ) C606_=_C946( C606 C946 ) \nC607_=_C609( C607 C609 ) C607_=_C632( C607 C632 ) C607_=_C651( C607 C651 ) C607_=_C665( C607 C665 ) C607_=_C699( C607 C699 ) C607_=_C701( C607 C701 ) \nC607_=_C719( C607 C719 ) C607_=_C732( C607 C732 ) C607_=_C740( C607 C740 ) C607_=_C746( C607 C746 ) C607_=_C747( C607 C747 ) C607_=_C748( C607 C748 ) \nC607_=_C764( C607 C764 ) C607_=_C773( C607 C773 ) C607_=_C809( C607 C809 ) C607_=_C831( C607 C831 ) C607_=_C840( C607 C840 ) C607_=_C849( C607 C849 ) \nC607_=_C856( C607 C856 ) C607_=_C866( C607 C866 ) C607_=_C873( C607 C873 ) C607_=_C875( C607 C875 ) C607_=_C888( C607 C888 ) C607_=_C896( C607 C896 ) \nC607_=_C903( C607 C903 ) C607_=_C905( C607 C905 ) C607_=_C935( C607 C935 ) C607_=_C936( C607 C936 ) C609_=_C621( C609 C621 ) C609_=_C631( C609 C631 ) \nC609_=_C632( C609 C632 ) C609_=_C692( C609 C692 ) C609_=_C699( C609 C699 ) C609_=_C701( C609 C701 ) C609_=_C710( C609 C710 ) C609_=_C718( C609 C718 ) \nC609_=_C723( C609 C723 ) C609_=_C732( C609 C732 ) C609_=_C736( C609 C736 ) C609_=_C746( C609 C746 ) C609_=_C748( C609 C748 ) C609_=_C755( C609 C755 ) \nC609_=_C767( C609 C767 ) C609_=_C773( C609 C773 ) C609_=_C804( C609 C804 ) C609_=_C805( C609 C805 ) C609_=_C834( C609 C834 ) C609_=_C845( C609 C845 ) \nC609_=_C864( C609 C864 ) C609_=_C870( C609 C870 ) C609_=_C873( C609 C873 ) C609_=_C875( C609 C875 ) C609_=_C881( C609 C881 ) C609_=_C888( C609 C888 ) \nC609_=_C892( C609 C892 ) C609_=_C920( C609 C920 ) C609_=_C935( C609 C935 ) C609_=_C936( C609 C936 ) C609_=_C949( C609 C949 ) C612_=_C651( C612 C651 ) \nC612_=_C694( C612 C694 ) C612_=_C730( C612 C730 ) C612_=_C747( C612 C747 ) C612_=_C748( C612 C748 ) C612_=_C805( C612 C805 ) C612_=_C823( C612 C823 ) \nC612_=_C824( C612 C824 ) C612_=_C829( C612 C829 ) C612_=_C830( C612 C830 ) C612_=_C843( C612 C843 ) C612_=_C852( C612 C852 ) C612_=_C861( C612 C861 ) \nC612_=_C864( C612 C864 ) C612_=_C877( C612 C877 ) C612_=_C906( C612 C906 ) C612_=_C922( C612 C922 ) C612_=_C930( C612 C930 ) C612_=_C936( C612 C936 ) \nC613_=_C631( C613 C631 ) C613_=_C677( C613 C677 ) C613_=_C690( C613 C690 ) C613_=_C721( C613 C721 ) C613_=_C732( C613 C732 ) C613_=_C736( C613 C736 ) \nC613_=_C746( C613 C746 ) C613_=_C755( C613 C755 ) C613_=_C759( C613 C759 ) C613_=_C767( C613 C767 ) C613_=_C794( C613 C794 ) C613_=_C798( C613 C798 ) \nC613_=_C828( C613 C828 ) C613_=_C829( C613 C829 ) C613_=_C833( C613 C833 ) C613_=_C849( C613 C849 ) C613_=_C861( C613 C861 ) C613_=_C866( C613 C866 ) \nC613_=_C869( C613 C869 ) C613_=_C892( C613 C892 ) C613_=_C922( C613 C922 ) C613_=_C931( C613 C931 ) C613_=_C936( C613 C936 ) C615_=_C617( C615 C617 ) \nC615_=_C621( C615 C621 ) C615_=_C660( C615 C660 ) C615_=_C675( C615 C675 ) C615_=_C692( C615 C692 ) C615_=_C696( C615 C696 ) C615_=_C710( C615 C710 ) \nC615_=_C723( C615 C723 ) C615_=_C726( C615 C726 ) C615_=_C730( C615 C730 ) C615_=_C740( C615 C740 ) C615_=_C767( C615 C767 ) C615_=_C782( C615 C782 ) \nC615_=_C794( C615 C794 ) C615_=_C798( C615 C798 ) C615_=_C831( C615 C831 ) C615_=_C833( C615 C833 ) C615_=_C852( C615 C852 ) C615_=_C868( C615 C868 ) \nC615_=_C870( C615 C870 ) C615_=_C873( C615 C873 ) C617_=_C644( C617 C644 ) C617_=_C657( C617 C657 ) C617_=_C664( C617 C664 ) C617_=_C677( C617 C677 ) \nC617_=_C759( C617 C759 ) C617_=_C770( C617 C770 ) C617_=_C784( C617 C784 ) C617_=_C798( C617 C798 ) C617_=_C806( C617 C806 ) C617_=_C829( C617 C829 ) \nC617_=_C852( C617 C852 ) C617_=_C858( C617 C858 ) C617_=_C861( C617 C861 ) C617_=_C868( C617 C868 ) C617_=_C877( C617 C877 ) C617_=_C896( C617 C896 ) \nC617_=_C903( C617 C903 ) C617_=_C930( C617 C930 ) C617_=_C935( C617 C935 ) C618_=_C621( C618 C621 ) C618_=_C637( C618 C637 ) C618_=_C651( C618 C651 ) \nC618_=_C657( C618 C657 ) C618_=_C684( C618 C684 ) C618_=_C690( C618 C690 ) C618_=_C764( C618 C764 ) C618_=_C765( C618 C765 ) C618_=_C770( C618 C770 ) \nC618_=_C774( C618 C774 ) C618_=_C785( C618 C785 ) C618_=_C798( C618 C798 ) C618_=_C817( C618 C817 ) C618_=_C823( C618 C823 ) C618_=_C828( C618 C828 ) \nC618_=_C833( C618 C833 ) C618_=_C873( C618 C873 ) C618_=_C891( C618 C891 ) C618_=_C906( C618 C906 ) C618_=_C920( C618 C920 ) C618_=_C935( C618 C935 ) \nC618_=_C936( C618 C936 ) C618_=_C946( C618 C946 ) C618_=_C949( C618 C949 ) C621_=_C631( C621 C631 ) C621_=_C632( C621 C632 ) C621_=_C637( C621 C637 ) \nC621_=_C651( C621 C651 ) C621_=_C684( C621 C684 ) C621_=_C721( C621 C721 ) C621_=_C723( C621 C723 ) C621_=_C764( C621 C764 ) C621_=_C765( C621 C765 ) \nC621_=_C770( C621 C770 ) C621_=_C774( C621 C774 ) C621_=_C785( C621 C785 ) C621_=_C817( C621 C817 ) C621_=_C823( C621 C823 ) C621_=_C831( C621 C831 ) \nC621_=_C849( C621 C849 ) C621_=_C852( C621 C852 ) C621_=_C868( C621 C868 ) C621_=_C873( C621 C873 ) C621_=_C891( C621 C891 ) C621_=_C906( C621 C906 ) \nC621_=_C946( C621 C946 ) C631_=_C632( C631 C632 ) C631_=_C665( C631 C665 ) C631_=_C675( C631 C675 ) C631_=_C690( C631 C690 ) C631_=_C696( C631 C696 ) \nC631_=_C721( C631 C721 ) C631_=_C723( C631 C723 ) C631_=_C732( C631 C732 ) C631_=_C746( C631 C746 ) C631_=_C755( C631 C755 ) C631_=_C759( C631 C759 ) \nC631_=_C770( C631 C770 ) C631_=_C785( C631 C785 ) C631_=_C794( C631 C794 ) C631_=_C804( C631 C804 ) C631_=_C828( C631 C828 ) C631_=_C833( C631 C833 ) \nC631_=_C834( C631 C834 ) C631_=_C849( C631 C849 ) C631_=_C869( C631 C869 ) C631_=_C870( C631 C870 ) C631_=_C906( C631 C906 ) C631_=_C922( C631 C922 ) \nC631_=_C931( C631 C931 ) C632_=_C664( C632 C664 ) C632_=_C665( C632 C665 ) C632_=_C675( C632 C675 ) C632_=_C696( C632 C696 ) C632_=_C699( C632 C699 ) \nC632_=_C719( C632 C719 ) C632_=_C723( C632 C723 ) C632_=_C747( C632 C747 ) C632_=_C748( C632 C748 ) C632_=_C770( C632 C770 ) C632_=_C773( C632 C773 ) \nC632_=_C785( C632 C785 ) C632_=_C809( C632 C809 ) C632_=_C831( C632 C831 ) C632_=_C840( C632 C840 ) C632_=_C849( C632 C849 ) C632_=_C856( C632 C856 ) \nC632_=_C866( C632 C866 ) C632_=_C870( C632 C870 ) C632_=_C875( C632 C875 ) C632_=_C896( C632 C896 ) C632_=_C903( C632 C903 ) C632_=_C905( C632 C905 ) \nC632_=_C920( C632 C920 ) C632_=_C935( C632 C935 ) C637_=_C651( C637 C651 ) C637_=_C677( C637 C677 ) C637_=_C684( C637 C684 ) C637_=_C723( C637 C723 ) \nC637_=_C764( C637 C764 ) C637_=_C765( C637 C765 ) C637_=_C770( C637 C770 ) C637_=_C774( C637 C774 ) C637_=_C785( C637 C785 ) C637_=_C806( C637 C806 ) \nC637_=_C817( C637 C817 ) C637_=_C823( C637 C823 ) C637_=_C829( C637 C829 ) C637_=_C858( C637 C858 ) C637_=_C864( C637 C864 ) C637_=_C891( C637 C891 ) \nC637_=_C903( C637 C903 ) C637_=_C906( C637 C906 ) C637_=_C946( C637 C946 ) C637_=_C949( C637 C949 ) C644_=_C657( C644 C657 ) C644_=_C664( C644 C664 ) \nC644_=_C665( C644 C665 ) C644_=_C677( C644 C677 ) C644_=_C692( C644 C692 ) C644_=_C710( C644 C710 ) C644_=_C723( C644 C723 ) C644_=_C746( C644 C746 ) \nC644_=_C748( C644 C748 ) C644_=_C782( C644 C782 ) C644_=_C784( C644 C784 ) C644_=_C806( C644 C806 ) C644_=_C829( C644 C829 ) C644_=_C834( C644 C834 ) \nC644_=_C843( C644 C843 ) C644_=_C856( C644 C856 ) C644_=_C858( C644 C858 ) C644_=_C861( C644 C861 ) C644_=_C868( C644 C868 ) C644_=_C877( C644 C877 ) \nC644_=_C896( C644 C896 ) C644_=_C920( C644 C920 ) C644_=_C930( C644 C930 ) C651_=_C684( C651 C684 ) C651_=_C740( C651 C740 ) C651_=_C747(</w:t>
      </w:r>
    </w:p>
    <w:p>
      <w:pPr>
        <w:pStyle w:val="PreformattedText"/>
        <w:bidi w:val="0"/>
        <w:spacing w:before="0" w:after="0"/>
        <w:jc w:val="left"/>
        <w:rPr/>
      </w:pPr>
      <w:r>
        <w:rPr/>
        <w:t xml:space="preserve"> </w:t>
      </w:r>
      <w:r>
        <w:rPr/>
        <w:t>C651 C747 ) \nC651_=_C764( C651 C764 ) C651_=_C765( C651 C765 ) C651_=_C770( C651 C770 ) C651_=_C773( C651 C773 ) C651_=_C774( C651 C774 ) C651_=_C785( C651 C785 ) \nC651_=_C805( C651 C805 ) C651_=_C817( C651 C817 ) C651_=_C823( C651 C823 ) C651_=_C834( C651 C834 ) C651_=_C861( C651 C861 ) C651_=_C875( C651 C875 ) \nC651_=_C877( C651 C877 ) C651_=_C891( C651 C891 ) C651_=_C906( C651 C906 ) C651_=_C930( C651 C930 ) C651_=_C946( C651 C946 ) C657_=_C660( C657 C660 ) \nC657_=_C664( C657 C664 ) C657_=_C677( C657 C677 ) C657_=_C699( C657 C699 ) C657_=_C710( C657 C710 ) C657_=_C774( C657 C774 ) C657_=_C784( C657 C784 ) \nC657_=_C806( C657 C806 ) C657_=_C809( C657 C809 ) C657_=_C829( C657 C829 ) C657_=_C830( C657 C830 ) C657_=_C858( C657 C858 ) C657_=_C861( C657 C861 ) \nC657_=_C877( C657 C877 ) C657_=_C888( C657 C888 ) C657_=_C896( C657 C896 ) C657_=_C920( C657 C920 ) C657_=_C930( C657 C930 ) C657_=_C935( C657 C935 ) \nC657_=_C949( C657 C949 ) C660_=_C665( C660 C665 ) C660_=_C696( C660 C696 ) C660_=_C701( C660 C701 ) C660_=_C710( C660 C710 ) C660_=_C718( C660 C718 ) \nC660_=_C723( C660 C723 ) C660_=_C726( C660 C726 ) C660_=_C730( C660 C730 ) C660_=_C740( C660 C740 ) C660_=_C782( C660 C782 ) C660_=_C793( C660 C793 ) \nC660_=_C794( C660 C794 ) C660_=_C798( C660 C798 ) C660_=_C809( C660 C809 ) C660_=_C830( C660 C830 ) C660_=_C833( C660 C833 ) C660_=_C843( C660 C843 ) \nC660_=_C868( C660 C868 ) C660_=_C870( C660 C870 ) C660_=_C873( C660 C873 ) C660_=_C888( C660 C888 ) C660_=_C891( C660 C891 ) C660_=_C946( C660 C946 ) \nC664_=_C665( C664 C665 ) C664_=_C677( C664 C677 ) C664_=_C696( C664 C696 ) C664_=_C773( C664 C773 ) C664_=_C784( C664 C784 ) C664_=_C804( C664 C804 ) \nC664_=_C806( C664 C806 ) C664_=_C829( C664 C829 ) C664_=_C830( C664 C830 ) C664_=_C843( C664 C843 ) C664_=_C858( C664 C858 ) C664_=_C861( C664 C861 ) \nC664_=_C864( C664 C864 ) C664_=_C875( C664 C875 ) C664_=_C877( C664 C877 ) C664_=_C896( C664 C896 ) C664_=_C905( C664 C905 ) C664_=_C906( C664 C906 ) \nC664_=_C920( C664 C920 ) C664_=_C930( C664 C930 ) C664_=_C946( C664 C946 ) C665_=_C692( C665 C692 ) C665_=_C696( C665 C696 ) C665_=_C699( C665 C699 ) \nC665_=_C719( C665 C719 ) C665_=_C747( C665 C747 ) C665_=_C748( C665 C748 ) C665_=_C784( C665 C784 ) C665_=_C793( C665 C793 ) C665_=_C804( C665 C804 ) \nC665_=_C809( C665 C809 ) C665_=_C831( C665 C831 ) C665_=_C840( C665 C840 ) C665_=_C843( C665 C843 ) C665_=_C845( C665 C845 ) C665_=_C856( C665 C856 ) \nC665_=_C864( C665 C864 ) C665_=_C866( C665 C866 ) C665_=_C869( C665 C869 ) C665_=_C875( C665 C875 ) C665_=_C891( C665 C891 ) C665_=_C896( C665 C896 ) \nC665_=_C903( C665 C903 ) C665_=_C905( C665 C905 ) C665_=_C906( C665 C906 ) C675_=_C690( C675 C690 ) C675_=_C694( C675 C694 ) C675_=_C701( C675 C701 ) \nC675_=_C710( C675 C710 ) C675_=_C723( C675 C723 ) C675_=_C767( C675 C767 ) C675_=_C770( C675 C770 ) C675_=_C782( C675 C782 ) C675_=_C785( C675 C785 ) \nC675_=_C793( C675 C793 ) C675_=_C794( C675 C794 ) C675_=_C804( C675 C804 ) C675_=_C870( C675 C870 ) C675_=_C881( C675 C881 ) C677_=_C723( C677 C723 ) \nC677_=_C726( C677 C726 ) C677_=_C767( C677 C767 ) C677_=_C784( C677 C784 ) C677_=_C793( C677 C793 ) C677_=_C806( C677 C806 ) C677_=_C829( C677 C829 ) \nC677_=_C858( C677 C858 ) C677_=_C861( C677 C861 ) C677_=_C868( C677 C868 ) C677_=_C873( C677 C873 ) C677_=_C877( C677 C877 ) C677_=_C881( C677 C881 ) \nC677_=_C896( C677 C896 ) C677_=_C930( C677 C930 ) C684_=_C694( C684 C694 ) C684_=_C764( C684 C764 ) C684_=_C765( C684 C765 ) C684_=_C770( C684 C770 ) \nC684_=_C774( C684 C774 ) C684_=_C784( C684 C784 ) C684_=_C785( C684 C785 ) C684_=_C798( C684 C798 ) C684_=_C817( C684 C817 ) C684_=_C823( C684 C823 ) \nC684_=_C873( C684 C873 ) C684_=_C891( C684 C891 ) C684_=_C906( C684 C906 ) C684_=_C930( C684 C930 ) C684_=_C946( C684 C946 ) C690_=_C692( C690 C692 ) \nC690_=_C694( C690 C694 ) C690_=_C699( C690 C699 ) C690_=_C721( C690 C721 ) C690_=_C732( C690 C732 ) C690_=_C746( C690 C746 ) C690_=_C755( C690 C755 ) \nC690_=_C759( C690 C759 ) C690_=_C793( C690 C793 ) C690_=_C794( C690 C794 ) C690_=_C805( C690 C805 ) C690_=_C806( C690 C806 ) C690_=_C828( C690 C828 ) \nC690_=_C833( C690 C833 ) C690_=_C849( C690 C849 ) C690_=_C869( C690 C869 ) C690_=_C875( C690 C875 ) C690_=_C922( C690 C922 ) C690_=_C931( C690 C931 ) \nC692_=_C701( C692 C701 ) C692_=_C710( C692 C710 ) C692_=_C718( C692 C718 ) C692_=_C736( C692 C736 ) C692_=_C748( C692 C748 ) C692_=_C764( C692 C764 ) \nC692_=_C767( C692 C767 ) C692_=_C773( C692 C773 ) C692_=_C794( C692 C794 ) C692_=_C804( C692 C804 ) C692_=_C834( C692 C834 ) C692_=_C843( C692 C843 ) \nC692_=_C845( C692 C845 ) C692_=_C856( C692 C856 ) C692_=_C864( C692 C864 ) C692_=_C869( C692 C869 ) C692_=_C881( C692 C881 ) C692_=_C888( C692 C888 ) \nC692_=_C892( C692 C892 ) C692_=_C920( C692 C920 ) C692_=_C935( C692 C935 ) C692_=_C949( C692 C949 ) C694_=_C699( C694 C699 ) C694_=_C723( C694 C723 ) \nC694_=_C726( C694 C726 ) C694_=_C759( C694 C759 ) C694_=_C793( C694 C793 ) C694_=_C805( C694 C805 ) C694_=_C806( C694 C806 ) C694_=_C823( C694 C823 ) \nC694_=_C861( C694 C861 ) C694_=_C873( C694 C873 ) C694_=_C875( C694 C875 ) C694_=_C881( C694 C881 ) C694_=_C905( C694 C905 ) C696_=_C723( C696 C723 ) \nC696_=_C726( C696 C726 ) C696_=_C730( C696 C730 ) C696_=_C740( C696 C740 ) C696_=_C773( C696 C773 ) C696_=_C782( C696 C782 ) C696_=_C798( C696 C798 ) \nC696_=_C804( C696 C804 ) C696_=_C830( C696 C830 ) C696_=_C833( C696 C833 ) C696_=_C834( C696 C834 ) C696_=_C858( C696 C858 ) C696_=_C868( C696 C868 ) \nC696_=_C870( C696 C870 ) C696_=_C873( C696 C873 ) C696_=_C896( C696 C896 ) C696_=_C906( C696 C906 ) C696_=_C920( C696 C920 ) C696_=_C946( C696 C946 ) \nC699_=_C719( C699 C719 ) C699_=_C747( C699 C747 ) C699_=_C748( C699 C748 ) C699_=_C755( C699 C755 ) C699_=_C773( C699 C773 ) C699_=_C805( C699 C805 ) \nC699_=_C806( C699 C806 ) C699_=_C809( C699 C809 ) C699_=_C831( C699 C831 ) C699_=_C833( C699 C833 ) C699_=_C840( C699 C840 ) C699_=_C849( C699 C849 ) \nC699_=_C856( C699 C856 ) C699_=_C866( C699 C866 ) C699_=_C870( C699 C870 ) C699_=_C875( C699 C875 ) C699_=_C896( C699 C896 ) C699_=_C903( C699 C903 ) \nC699_=_C905( C699 C905 ) C699_=_C922( C699 C922 ) C699_=_C946( C699 C946 ) C699_=_C949( C699 C949 ) C701_=_C710( C701 C710 ) C701_=_C718( C701 C718 ) \nC701_=_C732( C701 C732 ) C701_=_C736( C701 C736 ) C701_=_C746( C701 C746 ) C701_=_C767( C701 C767 ) C701_=_C773( C701 C773 ) C701_=_C782( C701 C782 ) \nC701_=_C804( C701 C804 ) C701_=_C809( C701 C809 ) C701_=_C834( C701 C834 ) C701_=_C845( C701 C845 ) C701_=_C856( C701 C856 ) C701_=_C864( C701 C864 ) \nC701_=_C873( C701 C873 ) C701_=_C881( C701 C881 ) C701_=_C888( C701 C888 ) C701_=_C892( C701 C892 ) C701_=_C896( C701 C896 ) C701_=_C920( C701 C920 ) \nC701_=_C935( C701 C935 ) C701_=_C936( C701 C936 ) C701_=_C949( C701 C949 ) C710_=_C718( C710 C718 ) C710_=_C736( C710 C736 ) C710_=_C746( C710 C746 ) \nC710_=_C767( C710 C767 ) C710_=_C773( C710 C773 ) C710_=_C782( C710 C782 ) C710_=_C794( C710 C794 ) C710_=_C804( C710 C804 ) C710_=_C809( C710 C809 ) \nC710_=_C817( C710 C817 ) C710_=_C830( C710 C830 ) C710_=_C834( C710 C834 ) C710_=_C845( C710 C845 ) C710_=_C864( C710 C864 ) C710_=_C881( C710 C881 ) \nC710_=_C888( C710 C888 ) C710_=_C892( C710 C892 ) C710_=_C896( C710 C896 ) C710_=_C920( C710 C920 ) C710_=_C935( C710 C935 ) C710_=_C949( C710 C949 ) \nC718_=_C719( C718 C719 ) C718_=_C721( C718 C721 ) C718_=_C736( C718 C736 ) C718_=_C767( C718 C767 ) C718_=_C773( C718 C773 ) C718_=_C794( C718 C794 ) \nC718_=_C804( C718 C804 ) C718_=_C823( C718 C823 ) C718_=_C834( C718 C834 ) C718_=_C845( C718 C845 ) C718_=_C864( C718 C864 ) C718_=_C877( C718 C877 ) \nC718_=_C881( C718 C881 ) C718_=_C888( C718 C888 ) C718_=_C892( C718 C892 ) C718_=_C903( C718 C903 ) C718_=_C906( C718 C906 ) C718_=_C920( C718 C920 ) \nC718_=_C930( C718 C930 ) C718_=_C935( C718 C935 ) C718_=_C946( C718 C946 ) C718_=_C949( C718 C949 ) C719_=_C747( C719 C747 ) C719_=_C748( C719 C748 ) \nC719_=_C805( C719 C805 ) C719_=_C809( C719 C809 ) C719_=_C831( C719 C831 ) C719_=_C840( C719 C840 ) C719_=_C856( C719 C856 ) C719_=_C866( C719 C866 ) \nC719_=_C868( C719 C868 ) C719_=_C870( C719 C870 ) C719_=_C875( C719 C875 ) C719_=_C892( C719 C892 ) C719_=_C896( C719 C896 ) C719_=_C903( C719 C903 ) \nC719_=_C905( C719 C905 ) C719_=_C920( C719 C920 ) C719_=_C922( C719 C922 ) C719_=_C946( C719 C946 ) C719_=_C949( C719 C949 ) C721_=_C730( C721 C730 ) \nC721_=_C732( C721 C732 ) C721_=_C746( C721 C746 ) C721_=_C755( C721 C755 ) C721_=_C759( C721 C759 ) C721_=_C794( C721 C794 ) C721_=_C809( C721 C809 ) \nC721_=_C823( C721 C823 ) C721_=_C828( C721 C828 ) C721_=_C833( C721 C833 ) C721_=_C834( C721 C834 ) C721_=_C849( C721 C849 ) C721_=_C852( C721 C852 ) \nC721_=_C868( C721 C868 ) C721_=_C869( C721 C869 ) C721_=_C873( C721 C873 ) C721_=_C891( C721 C891 ) C721_=_C920( C721 C920 ) C721_=_C922( C721 C922 ) \nC721_=_C930( C721 C930 ) C721_=_C931( C721 C931 ) C723_=_C726( C723 C726 ) C723_=_C730( C723 C730 ) C723_=_C740( C723 C740 ) C723_=_C748( C723 C748 ) \nC723_=_C782( C723 C782 ) C723_=_C793( C723 C793 ) C723_=_C798( C723 C798 ) C723_=_C824( C723 C824 ) C723_=_C833( C723 C833 ) C723_=_C834( C723 C834 ) \nC723_=_C868( C723 C868 ) C723_=_C870( C723 C870 ) C723_=_C873( C723 C873 ) C723_=_C881( C723 C881 ) C723_=_C931( C723 C931 ) C726_=_C730( C726 C730 ) \nC726_=_C740( C726 C740 ) C726_=_C782( C726 C782 ) C726_=_C798( C726 C798 ) C726_=_C817( C726 C817 ) C726_=_C828( C726 C828 ) C726_=_C829( C726 C829 ) \nC726_=_C833( C726 C833 ) C726_=_C849( C726 C849 ) C726_=_C861( C726 C861 ) C726_=_C868( C726 C868 ) C726_=_C870( C726 C870 ) C726_=_C873( C726 C873 ) \nC726_=_C881( C726 C881 ) C726_=_C905( C726 C905 ) C726_=_C946( C726 C946 ) C730_=_C732( C730 C732 ) C730_=_C740( C730 C740 ) C730_=_C782( C730 C782 ) \nC730_=_C798( C730 C798 ) C730_=_C823( C730 C823 ) C730_=_C833( C730 C833 ) C730_=_C852( C730 C852 ) C730_=_C858( C730 C858 ) C730_=_C868( C730 C868 ) \nC730_=_C869(</w:t>
      </w:r>
    </w:p>
    <w:p>
      <w:pPr>
        <w:pStyle w:val="PreformattedText"/>
        <w:bidi w:val="0"/>
        <w:spacing w:before="0" w:after="0"/>
        <w:jc w:val="left"/>
        <w:rPr/>
      </w:pPr>
      <w:r>
        <w:rPr/>
        <w:t xml:space="preserve"> </w:t>
      </w:r>
      <w:r>
        <w:rPr/>
        <w:t>C730 C869 ) C730_=_C870( C730 C870 ) C730_=_C873( C730 C873 ) C730_=_C888( C730 C888 ) C730_=_C906( C730 C906 ) C730_=_C931( C730 C931 ) \nC730_=_C935( C730 C935 ) C732_=_C740( C732 C740 ) C732_=_C746( C732 C746 ) C732_=_C748( C732 C748 ) C732_=_C755( C732 C755 ) C732_=_C759( C732 C759 ) \nC732_=_C764( C732 C764 ) C732_=_C794( C732 C794 ) C732_=_C817( C732 C817 ) C732_=_C828( C732 C828 ) C732_=_C833( C732 C833 ) C732_=_C840( C732 C840 ) \nC732_=_C849( C732 C849 ) C732_=_C869( C732 C869 ) C732_=_C870( C732 C870 ) C732_=_C873( C732 C873 ) C732_=_C877( C732 C877 ) C732_=_C881( C732 C881 ) \nC732_=_C903( C732 C903 ) C732_=_C905( C732 C905 ) C732_=_C906( C732 C906 ) C732_=_C922( C732 C922 ) C732_=_C931( C732 C931 ) C732_=_C936( C732 C936 ) \nC736_=_C765( C736 C765 ) C736_=_C767( C736 C767 ) C736_=_C773( C736 C773 ) C736_=_C798( C736 C798 ) C736_=_C804( C736 C804 ) C736_=_C829( C736 C829 ) \nC736_=_C831( C736 C831 ) C736_=_C833( C736 C833 ) C736_=_C834( C736 C834 ) C736_=_C843( C736 C843 ) C736_=_C845( C736 C845 ) C736_=_C849( C736 C849 ) \nC736_=_C864( C736 C864 ) C736_=_C866( C736 C866 ) C736_=_C869( C736 C869 ) C736_=_C870( C736 C870 ) C736_=_C881( C736 C881 ) C736_=_C888( C736 C888 ) \nC736_=_C891( C736 C891 ) C736_=_C892( C736 C892 ) C736_=_C896( C736 C896 ) C736_=_C920( C736 C920 ) C736_=_C930( C736 C930 ) C736_=_C935( C736 C935 ) \nC736_=_C949( C736 C949 ) C740_=_C746( C740 C746 ) C740_=_C747( C740 C747 ) C740_=_C764( C740 C764 ) C740_=_C773( C740 C773 ) C740_=_C782( C740 C782 ) \nC740_=_C798( C740 C798 ) C740_=_C806( C740 C806 ) C740_=_C833( C740 C833 ) C740_=_C849( C740 C849 ) C740_=_C852( C740 C852 ) C740_=_C866( C740 C866 ) \nC740_=_C868( C740 C868 ) C740_=_C870( C740 C870 ) C740_=_C873( C740 C873 ) C740_=_C903( C740 C903 ) C740_=_C905( C740 C905 ) C746_=_C755( C746 C755 ) \nC746_=_C759( C746 C759 ) C746_=_C782( C746 C782 ) C746_=_C794( C746 C794 ) C746_=_C828( C746 C828 ) C746_=_C833( C746 C833 ) C746_=_C849( C746 C849 ) \nC746_=_C852( C746 C852 ) C746_=_C869( C746 C869 ) C746_=_C873( C746 C873 ) C746_=_C896( C746 C896 ) C746_=_C922( C746 C922 ) C746_=_C931( C746 C931 ) \nC746_=_C936( C746 C936 ) C747_=_C748( C747 C748 ) C747_=_C764( C747 C764 ) C747_=_C765( C747 C765 ) C747_=_C773( C747 C773 ) C747_=_C793( C747 C793 ) \nC747_=_C805( C747 C805 ) C747_=_C809( C747 C809 ) C747_=_C824( C747 C824 ) C747_=_C829( C747 C829 ) C747_=_C830( C747 C830 ) C747_=_C831( C747 C831 ) \nC747_=_C840( C747 C840 ) C747_=_C843( C747 C843 ) C747_=_C845( C747 C845 ) C747_=_C852( C747 C852 ) C747_=_C856( C747 C856 ) C747_=_C864( C747 C864 ) \nC747_=_C866( C747 C866 ) C747_=_C869( C747 C869 ) C747_=_C875( C747 C875 ) C747_=_C896( C747 C896 ) C747_=_C903( C747 C903 ) C747_=_C905( C747 C905 ) \nC747_=_C936( C747 C936 ) C748_=_C805( C748 C805 ) C748_=_C809( C748 C809 ) C748_=_C817( C748 C817 ) C748_=_C824( C748 C824 ) C748_=_C829( C748 C829 ) \nC748_=_C830( C748 C830 ) C748_=_C831( C748 C831 ) C748_=_C834( C748 C834 ) C748_=_C840( C748 C840 ) C748_=_C843( C748 C843 ) C748_=_C845( C748 C845 ) \nC748_=_C852( C748 C852 ) C748_=_C856( C748 C856 ) C748_=_C864( C748 C864 ) C748_=_C866( C748 C866 ) C748_=_C875( C748 C875 ) C748_=_C877( C748 C877 ) \nC748_=_C881( C748 C881 ) C748_=_C896( C748 C896 ) C748_=_C903( C748 C903 ) C748_=_C905( C748 C905 ) C748_=_C906( C748 C906 ) C748_=_C936( C748 C936 ) \nC755_=_C759( C755 C759 ) C755_=_C774( C755 C774 ) C755_=_C784( C755 C784 ) C755_=_C794( C755 C794 ) C755_=_C805( C755 C805 ) C755_=_C828( C755 C828 ) \nC755_=_C833( C755 C833 ) C755_=_C849( C755 C849 ) C755_=_C864( C755 C864 ) C755_=_C866( C755 C866 ) C755_=_C869( C755 C869 ) C755_=_C870( C755 C870 ) \nC755_=_C922( C755 C922 ) C755_=_C930( C755 C930 ) C755_=_C931( C755 C931 ) C755_=_C949( C755 C949 ) C759_=_C770( C759 C770 ) C759_=_C794( C759 C794 ) \nC759_=_C806( C759 C806 ) C759_=_C823( C759 C823 ) C759_=_C824( C759 C824 ) C759_=_C828( C759 C828 ) C759_=_C833( C759 C833 ) C759_=_C849( C759 C849 ) \nC759_=_C868( C759 C868 ) C759_=_C869( C759 C869 ) C759_=_C891( C759 C891 ) C759_=_C905( C759 C905 ) C759_=_C922( C759 C922 ) C759_=_C931( C759 C931 ) \nC759_=_C935( C759 C935 ) C759_=_C946( C759 C946 ) C764_=_C765( C764 C765 ) C764_=_C770( C764 C770 ) C764_=_C773( C764 C773 ) C764_=_C774( C764 C774 ) \nC764_=_C782( C764 C782 ) C764_=_C785( C764 C785 ) C764_=_C804( C764 C804 ) C764_=_C817( C764 C817 ) C764_=_C823( C764 C823 ) C764_=_C869( C764 C869 ) \nC764_=_C891( C764 C891 ) C764_=_C903( C764 C903 ) C764_=_C905( C764 C905 ) C764_=_C906( C764 C906 ) C764_=_C931( C764 C931 ) C764_=_C946( C764 C946 ) \nC765_=_C770( C765 C770 ) C765_=_C773( C765 C773 ) C765_=_C774( C765 C774 ) C765_=_C782( C765 C782 ) C765_=_C785( C765 C785 ) C765_=_C804( C765 C804 ) \nC765_=_C817( C765 C817 ) C765_=_C823( C765 C823 ) C765_=_C831( C765 C831 ) C765_=_C840( C765 C840 ) C765_=_C852( C765 C852 ) C765_=_C891( C765 C891 ) \nC765_=_C906( C765 C906 ) C765_=_C930( C765 C930 ) C765_=_C931( C765 C931 ) C765_=_C946( C765 C946 ) C767_=_C773( C767 C773 ) C767_=_C794( C767 C794 ) \nC767_=_C804( C767 C804 ) C767_=_C809( C767 C809 ) C767_=_C831( C767 C831 ) C767_=_C834( C767 C834 ) C767_=_C845( C767 C845 ) C767_=_C864( C767 C864 ) \nC767_=_C881( C767 C881 ) C767_=_C888( C767 C888 ) C767_=_C892( C767 C892 ) C767_=_C920( C767 C920 ) C767_=_C931( C767 C931 ) C767_=_C935( C767 C935 ) \nC767_=_C949( C767 C949 ) C770_=_C774( C770 C774 ) C770_=_C785( C770 C785 ) C770_=_C817( C770 C817 ) C770_=_C823( C770 C823 ) C770_=_C830( C770 C830 ) \nC770_=_C840( C770 C840 ) C770_=_C864( C770 C864 ) C770_=_C868( C770 C868 ) C770_=_C870( C770 C870 ) C770_=_C873( C770 C873 ) C770_=_C877( C770 C877 ) \nC770_=_C891( C770 C891 ) C770_=_C906( C770 C906 ) C770_=_C935( C770 C935 ) C770_=_C946( C770 C946 ) C773_=_C774( C773 C774 ) C773_=_C782( C773 C782 ) \nC773_=_C804( C773 C804 ) C773_=_C833( C773 C833 ) C773_=_C834( C773 C834 ) C773_=_C845( C773 C845 ) C773_=_C858( C773 C858 ) C773_=_C864( C773 C864 ) \nC773_=_C881( C773 C881 ) C773_=_C888( C773 C888 ) C773_=_C892( C773 C892 ) C773_=_C920( C773 C920 ) C773_=_C922( C773 C922 ) C773_=_C931( C773 C931 ) \nC773_=_C935( C773 C935 ) C773_=_C946( C773 C946 ) C773_=_C949( C773 C949 ) C774_=_C785( C774 C785 ) C774_=_C817( C774 C817 ) C774_=_C823( C774 C823 ) \nC774_=_C840( C774 C840 ) C774_=_C843( C774 C843 ) C774_=_C858( C774 C858 ) C774_=_C891( C774 C891 ) C774_=_C896( C774 C896 ) C774_=_C906( C774 C906 ) \nC774_=_C920( C774 C920 ) C774_=_C935( C774 C935 ) C774_=_C946( C774 C946 ) C774_=_C949( C774 C949 ) C782_=_C798( C782 C798 ) C782_=_C804( C782 C804 ) \nC782_=_C830( C782 C830 ) C782_=_C833( C782 C833 ) C782_=_C858( C782 C858 ) C782_=_C864( C782 C864 ) C782_=_C868( C782 C868 ) C782_=_C870( C782 C870 ) \nC782_=_C873( C782 C873 ) C782_=_C896( C782 C896 ) C782_=_C931( C782 C931 ) C784_=_C798( C784 C798 ) C784_=_C806( C784 C806 ) C784_=_C809( C784 C809 ) \nC784_=_C829( C784 C829 ) C784_=_C856( C784 C856 ) C784_=_C858( C784 C858 ) C784_=_C861( C784 C861 ) C784_=_C864( C784 C864 ) C784_=_C866( C784 C866 ) \nC784_=_C877( C784 C877 ) C784_=_C896( C784 C896 ) C784_=_C920( C784 C920 ) C784_=_C922( C784 C922 ) C784_=_C930( C784 C930 ) C785_=_C794( C785 C794 ) \nC785_=_C798( C785 C798 ) C785_=_C817( C785 C817 ) C785_=_C823( C785 C823 ) C785_=_C866( C785 C866 ) C785_=_C870( C785 C870 ) C785_=_C873( C785 C873 ) \nC785_=_C881( C785 C881 ) C785_=_C891( C785 C891 ) C785_=_C906( C785 C906 ) C785_=_C930( C785 C930 ) C785_=_C936( C785 C936 ) C785_=_C946( C785 C946 ) \nC793_=_C834( C793 C834 ) C793_=_C843( C793 C843 ) C793_=_C845( C793 C845 ) C793_=_C868( C793 C868 ) C793_=_C869( C793 C869 ) C793_=_C877( C793 C877 ) \nC793_=_C881( C793 C881 ) C793_=_C891( C793 C891 ) C793_=_C946( C793 C946 ) C794_=_C828( C794 C828 ) C794_=_C833( C794 C833 ) C794_=_C849( C794 C849 ) \nC794_=_C869( C794 C869 ) C794_=_C881( C794 C881 ) C794_=_C892( C794 C892 ) C794_=_C922( C794 C922 ) C794_=_C931( C794 C931 ) C794_=_C946( C794 C946 ) \nC798_=_C805( C798 C805 ) C798_=_C829( C798 C829 ) C798_=_C833( C798 C833 ) C798_=_C843( C798 C843 ) C798_=_C866( C798 C866 ) C798_=_C868( C798 C868 ) \nC798_=_C869( C798 C869 ) C798_=_C870( C798 C870 ) C798_=_C873( C798 C873 ) C798_=_C888( C798 C888 ) C798_=_C896( C798 C896 ) C798_=_C936( C798 C936 ) \nC804_=_C823( C804 C823 ) C804_=_C831( C804 C831 ) C804_=_C834( C804 C834 ) C804_=_C845( C804 C845 ) C804_=_C864( C804 C864 ) C804_=_C877( C804 C877 ) \nC804_=_C881( C804 C881 ) C804_=_C888( C804 C888 ) C804_=_C892( C804 C892 ) C804_=_C906( C804 C906 ) C804_=_C920( C804 C920 ) C804_=_C930( C804 C930 ) \nC804_=_C931( C804 C931 ) C804_=_C935( C804 C935 ) C804_=_C946( C804 C946 ) C804_=_C949( C804 C949 ) C805_=_C806( C805 C806 ) C805_=_C824( C805 C824 ) \nC805_=_C829( C805 C829 ) C805_=_C830( C805 C830 ) C805_=_C843( C805 C843 ) C805_=_C852( C805 C852 ) C805_=_C861( C805 C861 ) C805_=_C864( C805 C864 ) \nC805_=_C870( C805 C870 ) C805_=_C875( C805 C875 ) C805_=_C888( C805 C888 ) C805_=_C903( C805 C903 ) C805_=_C922( C805 C922 ) C805_=_C936( C805 C936 ) \nC806_=_C823( C806 C823 ) C806_=_C824( C806 C824 ) C806_=_C829( C806 C829 ) C806_=_C833( C806 C833 ) C806_=_C858( C806 C858 ) C806_=_C861( C806 C861 ) \nC806_=_C864( C806 C864 ) C806_=_C869( C806 C869 ) C806_=_C875( C806 C875 ) C806_=_C877( C806 C877 ) C806_=_C888( C806 C888 ) C806_=_C896( C806 C896 ) \nC806_=_C905( C806 C905 ) C806_=_C930( C806 C930 ) C806_=_C949( C806 C949 ) C809_=_C830( C809 C830 ) C809_=_C831( C809 C831 ) C809_=_C840( C809 C840 ) \nC809_=_C856( C809 C856 ) C809_=_C866( C809 C866 ) C809_=_C875( C809 C875 ) C809_=_C888( C809 C888 ) C809_=_C896( C809 C896 ) C809_=_C903( C809 C903 ) \nC809_=_C905( C809 C905 ) C809_=_C920( C809 C920 ) C817_=_C823( C817 C823 ) C817_=_C829( C817 C829 ) C817_=_C840( C817 C840 ) C817_=_C866( C817 C866 ) \nC817_=_C877( C817 C877 ) C817_=_C881( C817 C881 ) C817_=_C891( C817 C891 ) C817_=_C905( C817 C905 ) C817_=_C906( C817 C906 ) C817_=_C930( C817 C930 ) \nC817_=_C931( C817 C931 ) C817_=_C946(</w:t>
      </w:r>
    </w:p>
    <w:p>
      <w:pPr>
        <w:pStyle w:val="PreformattedText"/>
        <w:bidi w:val="0"/>
        <w:spacing w:before="0" w:after="0"/>
        <w:jc w:val="left"/>
        <w:rPr/>
      </w:pPr>
      <w:r>
        <w:rPr/>
        <w:t xml:space="preserve"> </w:t>
      </w:r>
      <w:r>
        <w:rPr/>
        <w:t>C817 C946 ) C823_=_C840( C823 C840 ) C823_=_C845( C823 C845 ) C823_=_C852( C823 C852 ) C823_=_C864( C823 C864 ) \nC823_=_C873( C823 C873 ) C823_=_C877( C823 C877 ) C823_=_C891( C823 C891 ) C823_=_C905( C823 C905 ) C823_=_C906( C823 C906 ) C823_=_C920( C823 C920 ) \nC823_=_C930( C823 C930 ) C823_=_C946( C823 C946 ) C824_=_C829( C824 C829 ) C824_=_C830( C824 C830 ) C824_=_C833( C824 C833 ) C824_=_C843( C824 C843 ) \nC824_=_C852( C824 C852 ) C824_=_C864( C824 C864 ) C824_=_C869( C824 C869 ) C824_=_C875( C824 C875 ) C824_=_C888( C824 C888 ) C824_=_C905( C824 C905 ) \nC824_=_C906( C824 C906 ) C824_=_C922( C824 C922 ) C824_=_C930( C824 C930 ) C824_=_C931( C824 C931 ) C824_=_C936( C824 C936 ) C824_=_C946( C824 C946 ) \nC828_=_C829( C828 C829 ) C828_=_C830( C828 C830 ) C828_=_C831( C828 C831 ) C828_=_C833( C828 C833 ) C828_=_C849( C828 C849 ) C828_=_C869( C828 C869 ) \nC828_=_C891( C828 C891 ) C828_=_C892( C828 C892 ) C828_=_C920( C828 C920 ) C828_=_C922( C828 C922 ) C828_=_C930( C828 C930 ) C828_=_C931( C828 C931 ) \nC828_=_C935( C828 C935 ) C828_=_C949( C828 C949 ) C829_=_C830( C829 C830 ) C829_=_C831( C829 C831 ) C829_=_C843( C829 C843 ) C829_=_C852( C829 C852 ) \nC829_=_C858( C829 C858 ) C829_=_C861( C829 C861 ) C829_=_C864( C829 C864 ) C829_=_C866( C829 C866 ) C829_=_C877( C829 C877 ) C829_=_C888( C829 C888 ) \nC829_=_C891( C829 C891 ) C829_=_C896( C829 C896 ) C829_=_C905( C829 C905 ) C829_=_C930( C829 C930 ) C829_=_C936( C829 C936 ) C829_=_C949( C829 C949 ) \nC830_=_C831( C830 C831 ) C830_=_C843( C830 C843 ) C830_=_C852( C830 C852 ) C830_=_C858( C830 C858 ) C830_=_C864( C830 C864 ) C830_=_C875( C830 C875 ) \nC830_=_C888( C830 C888 ) C830_=_C896( C830 C896 ) C830_=_C905( C830 C905 ) C830_=_C906( C830 C906 ) C830_=_C935( C830 C935 ) C830_=_C936( C830 C936 ) \nC831_=_C840( C831 C840 ) C831_=_C856( C831 C856 ) C831_=_C866( C831 C866 ) C831_=_C875( C831 C875 ) C831_=_C888( C831 C888 ) C831_=_C892( C831 C892 ) \nC831_=_C896( C831 C896 ) C831_=_C903( C831 C903 ) C831_=_C905( C831 C905 ) C831_=_C930( C831 C930 ) C831_=_C931( C831 C931 ) C833_=_C843( C833 C843 ) \nC833_=_C849( C833 C849 ) C833_=_C868( C833 C868 ) C833_=_C869( C833 C869 ) C833_=_C870( C833 C870 ) C833_=_C873( C833 C873 ) C833_=_C888( C833 C888 ) \nC833_=_C896( C833 C896 ) C833_=_C922( C833 C922 ) C833_=_C930( C833 C930 ) C833_=_C931( C833 C931 ) C833_=_C946( C833 C946 ) C834_=_C845( C834 C845 ) \nC834_=_C861( C834 C861 ) C834_=_C864( C834 C864 ) C834_=_C868( C834 C868 ) C834_=_C877( C834 C877 ) C834_=_C881( C834 C881 ) C834_=_C888( C834 C888 ) \nC834_=_C891( C834 C891 ) C834_=_C892( C834 C892 ) C834_=_C920( C834 C920 ) C834_=_C935( C834 C935 ) C834_=_C949( C834 C949 ) C840_=_C843( C840 C843 ) \nC840_=_C852( C840 C852 ) C840_=_C856( C840 C856 ) C840_=_C861( C840 C861 ) C840_=_C864( C840 C864 ) C840_=_C866( C840 C866 ) C840_=_C873( C840 C873 ) \nC840_=_C875( C840 C875 ) C840_=_C877( C840 C877 ) C840_=_C881( C840 C881 ) C840_=_C892( C840 C892 ) C840_=_C896( C840 C896 ) C840_=_C903( C840 C903 ) \nC840_=_C905( C840 C905 ) C840_=_C906( C840 C906 ) C840_=_C936( C840 C936 ) C843_=_C852( C843 C852 ) C843_=_C856( C843 C856 ) C843_=_C864( C843 C864 ) \nC843_=_C869( C843 C869 ) C843_=_C875( C843 C875 ) C843_=_C891( C843 C891 ) C843_=_C896( C843 C896 ) C843_=_C905( C843 C905 ) C843_=_C906( C843 C906 ) \nC843_=_C936( C843 C936 ) C843_=_C949( C843 C949 ) C845_=_C856( C845 C856 ) C845_=_C864( C845 C864 ) C845_=_C869( C845 C869 ) C845_=_C877( C845 C877 ) \nC845_=_C881( C845 C881 ) C845_=_C888( C845 C888 ) C845_=_C892( C845 C892 ) C845_=_C903( C845 C903 ) C845_=_C920( C845 C920 ) C845_=_C922( C845 C922 ) \nC845_=_C935( C845 C935 ) C845_=_C946( C845 C946 ) C845_=_C949( C845 C949 ) C849_=_C852( C849 C852 ) C849_=_C861( C849 C861 ) C849_=_C868( C849 C868 ) \nC849_=_C869( C849 C869 ) C849_=_C873( C849 C873 ) C849_=_C922( C849 C922 ) C849_=_C931( C849 C931 ) C849_=_C935( C849 C935 ) C849_=_C946( C849 C946 ) \nC852_=_C864( C852 C864 ) C852_=_C868( C852 C868 ) C852_=_C873( C852 C873 ) C852_=_C936( C852 C936 ) C856_=_C866( C856 C866 ) C856_=_C875( C856 C875 ) \nC856_=_C891( C856 C891 ) C856_=_C896( C856 C896 ) C856_=_C903( C856 C903 ) C856_=_C905( C856 C905 ) C856_=_C920( C856 C920 ) C856_=_C930( C856 C930 ) \nC856_=_C931( C856 C931 ) C856_=_C935( C856 C935 ) C858_=_C861( C858 C861 ) C858_=_C869( C858 C869 ) C858_=_C877( C858 C877 ) C858_=_C888( C858 C888 ) \nC858_=_C896( C858 C896 ) C858_=_C903( C858 C903 ) C858_=_C922( C858 C922 ) C858_=_C930( C858 C930 ) C858_=_C931( C858 C931 ) C861_=_C869( C861 C869 ) \nC861_=_C877( C861 C877 ) C861_=_C896( C861 C896 ) C861_=_C930( C861 C930 ) C861_=_C936( C861 C936 ) C861_=_C946( C861 C946 ) C864_=_C873( C864 C873 ) \nC864_=_C881( C864 C881 ) C864_=_C888( C864 C888 ) C864_=_C892( C864 C892 ) C864_=_C920( C864 C920 ) C864_=_C935( C864 C935 ) C864_=_C936( C864 C936 ) \nC864_=_C949( C864 C949 ) C866_=_C875( C866 C875 ) C866_=_C896( C866 C896 ) C866_=_C903( C866 C903 ) C866_=_C905( C866 C905 ) C866_=_C930( C866 C930 ) \nC866_=_C931( C866 C931 ) C868_=_C870( C868 C870 ) C868_=_C873( C868 C873 ) C868_=_C877( C868 C877 ) C868_=_C896( C868 C896 ) C868_=_C920( C868 C920 ) \nC868_=_C935( C868 C935 ) C869_=_C888( C869 C888 ) C869_=_C896( C869 C896 ) C869_=_C922( C869 C922 ) C869_=_C931( C869 C931 ) C870_=_C873( C870 C873 ) \nC870_=_C891( C870 C891 ) C870_=_C935( C870 C935 ) C873_=_C936( C873 C936 ) C875_=_C896( C875 C896 ) C875_=_C903( C875 C903 ) C875_=_C905( C875 C905 ) \nC875_=_C906( C875 C906 ) C877_=_C881( C877 C881 ) C877_=_C896( C877 C896 ) C877_=_C906( C877 C906 ) C877_=_C920( C877 C920 ) C877_=_C922( C877 C922 ) \nC877_=_C930( C877 C930 ) C881_=_C888( C881 C888 ) C881_=_C892( C881 C892 ) C881_=_C906( C881 C906 ) C881_=_C920( C881 C920 ) C881_=_C935( C881 C935 ) \nC881_=_C946( C881 C946 ) C881_=_C949( C881 C949 ) C888_=_C892( C888 C892 ) C888_=_C920( C888 C920 ) C888_=_C922( C888 C922 ) C888_=_C930( C888 C930 ) \nC888_=_C931( C888 C931 ) C888_=_C935( C888 C935 ) C888_=_C936( C888 C936 ) C888_=_C949( C888 C949 ) C891_=_C906( C891 C906 ) C891_=_C930( C891 C930 ) \nC891_=_C935( C891 C935 ) C891_=_C946( C891 C946 ) C891_=_C949( C891 C949 ) C892_=_C920( C892 C920 ) C892_=_C930( C892 C930 ) C892_=_C935( C892 C935 ) \nC892_=_C936( C892 C936 ) C892_=_C949( C892 C949 ) C896_=_C903( C896 C903 ) C896_=_C905( C896 C905 ) C896_=_C930( C896 C930 ) C896_=_C935( C896 C935 ) \nC896_=_C949( C896 C949 ) C903_=_C905( C903 C905 ) C903_=_C922( C903 C922 ) C903_=_C931( C903 C931 ) C903_=_C946( C903 C946 ) C905_=_C906( C905 C906 ) \nC905_=_C931( C905 C931 ) C905_=_C946( C905 C946 ) C906_=_C922( C906 C922 ) C906_=_C935( C906 C935 ) C906_=_C946( C906 C946 ) C920_=_C922( C920 C922 ) \nC920_=_C930( C920 C930 ) C920_=_C935( C920 C935 ) C920_=_C946( C920 C946 ) C920_=_C949( C920 C949 ) C922_=_C931( C922 C931 ) C922_=_C946( C922 C946 ) \nC935_=_C949( C935 C949 ) C946_=_C949( C946 C949 ) "];48-&gt;66[label="175: C184 C214 C256 C257 C258 \nC272 C274 C276 C294 C300 C305 \nC319 C320 C321 C322 C323 C324 \nC328 C332 C340 C350 C356 C361 \nC365 C367 C379 C380 C395 C398 \nC405 C407 C410 C419 C422 C425 \nC439 C445 C449 C450 C451 C452 \nC453 C454 C458 C467 C471 C473 \nC479 C488 C489 C491 C492 C495 \nC502 C505 C507 C509 C511 C514 \nC519 C526 C529 C532 C545 C546 \nC548 C552 C568 C574 C575 C578 \nC586 C589 C592 C596 C602 C606 \nC607 C609 C612 C613 C615 C617 \nC618 C621 C631 C632 C637 C644 \nC651 C657 C660 C664 C665 C675 \nC677 C684 C690 C692 C694 C696 \nC699 C701 C710 C718 C719 C721 \nC723 C726 C730 C732 C736 C740 \nC746 C747 C748 C755 C759 C764 \nC765 C767 C770 C773 C774 C782 \nC784 C785 C793 C794 C798 C804 \nC805 C806 C809 C817 C823 C824 \nC828 C829 C830 C831 C833 C834 \nC840 C843 C845 C849 C852 C856 \nC858 C861 C864 C866 C868 C869 \nC870 C873 C875 C877 C881 C888 \nC891 C892 C896 C903 C905 C906 \nC920 C922 C930 C931 C935 C936 \nC946 C949 \n3563: C184_=_C256 ,C184_=_C257 ,C184_=_C324 ,C184_=_C356 ,C184_=_C365 ,\nC184_=_C419 ,C184_=_C505 ,C184_=_C514 ,C184_=_C612 ,C184_=_C631 ,C184_=_C677 ,\nC184_=_C696 ,C184_=_C747 ,C184_=_C748 ,C184_=_C793 ,C184_=_C805 ,C184_=_C824 ,\nC184_=_C829 ,C184_=_C830 ,C184_=_C834 ,C184_=_C843 ,C184_=_C852 ,C184_=_C864 ,\nC184_=_C868 ,C184_=_C936 ,C214_=_C258 ,C214_=_C272 ,C214_=_C305 ,C214_=_C319 ,\nC214_=_C328 ,C214_=_C332 ,C214_=_C340 ,C214_=_C361 ,C214_=_C410 ,C214_=_C439 ,\nC214_=_C471 ,C214_=_C492 ,C214_=_C509 ,C214_=_C519 ,C214_=_C546 ,C214_=_C548 ,\nC214_=_C552 ,C214_=_C568 ,C214_=_C574 ,C214_=_C607 ,C214_=_C617 ,C214_=_C644 ,\nC214_=_C657 ,C214_=_C664 ,C214_=_C677 ,C214_=_C784 ,C214_=_C785 ,C214_=_C794 ,\nC214_=_C806 ,C214_=_C829 ,C214_=_C858 ,C214_=_C861 ,C214_=_C877 ,C214_=_C881 ,\nC214_=_C888 ,C214_=_C896 ,C214_=_C930 ,C214_=_C936 ,C256_=_C257 ,C256_=_C365 ,\nC256_=_C398 ,C256_=_C419 ,C256_=_C514 ,C256_=_C612 ,C256_=_C618 ,C256_=_C747 ,\nC256_=_C748 ,C256_=_C785 ,C256_=_C798 ,C256_=_C805 ,C256_=_C824 ,C256_=_C828 ,\nC256_=_C829 ,C256_=_C830 ,C256_=_C843 ,C256_=_C852 ,C256_=_C864 ,C256_=_C873 ,\nC256_=_C920 ,C256_=_C935 ,C256_=_C936 ,C256_=_C949 ,C257_=_C365 ,C257_=_C419 ,\nC257_=_C514 ,C257_=_C612 ,C257_=_C747 ,C257_=_C748 ,C257_=_C805 ,C257_=_C824 ,\nC257_=_C828 ,C257_=_C829 ,C257_=_C830 ,C257_=_C843 ,C257_=_C852 ,C257_=_C864 ,\nC257_=_C922 ,C257_=_C936 ,C258_=_C272 ,C258_=_C305 ,C258_=_C319 ,C258_=_C328 ,\nC258_=_C332 ,C258_=_C340 ,C258_=_C361 ,C258_=_C410 ,C258_=_C439 ,C258_=_C471 ,\nC258_=_C488 ,C258_=_C492 ,C258_=_C495 ,C258_=_C507 ,C258_=_C509 ,C258_=_C529 ,\nC258_=_C545 ,C258_=_C546 ,C258_=_C552 ,C258_=_C568 ,C258_=_C574 ,C258_=_C575 ,\nC258_=_C617 ,C258_=_C644 ,C258_=_C657 ,C258_=_C664 ,C258_=_C675 ,C258_=_C677 ,\nC258_=_C694 ,C258_=_C723 ,C258_=_C784 ,C258_=_C793 ,C258_=_C794 ,C258_=_C806 ,\nC258_=_C829 ,C258_=_C858 ,C258_=_C861 ,C258_=_C877 ,C258_=_C881 ,C258_=_C892 ,\nC258_=_C896 ,C258_=_C930 ,C272_=_C305 ,C272_=_C319 ,C272_=_C328 ,C272_=_C332 ,\nC272_=_C340 ,C272_=_C361 ,C272_=_C410 ,C272_=_C439 ,C272_=_C452 ,C272_=_C471 ,\nC272_=_C492 ,C272_=_C509</w:t>
      </w:r>
    </w:p>
    <w:p>
      <w:pPr>
        <w:pStyle w:val="PreformattedText"/>
        <w:bidi w:val="0"/>
        <w:spacing w:before="0" w:after="0"/>
        <w:jc w:val="left"/>
        <w:rPr/>
      </w:pPr>
      <w:r>
        <w:rPr/>
        <w:t xml:space="preserve"> </w:t>
      </w:r>
      <w:r>
        <w:rPr/>
        <w:t>,C272_=_C546 ,C272_=_C552 ,C272_=_C568 ,C272_=_C574 ,\nC272_=_C596 ,C272_=_C617 ,C272_=_C644 ,C272_=_C657 ,C272_=_C664 ,C272_=_C677 ,\nC272_=_C732 ,C272_=_C748 ,C272_=_C784 ,C272_=_C806 ,C272_=_C817 ,C272_=_C829 ,\nC272_=_C840 ,C272_=_C858 ,C272_=_C861 ,C272_=_C877 ,C272_=_C881 ,C272_=_C896 ,\nC272_=_C906 ,C272_=_C930 ,C272_=_C949 ,C274_=_C305 ,C274_=_C395 ,C274_=_C407 ,\nC274_=_C425 ,C274_=_C445 ,C274_=_C451 ,C274_=_C453 ,C274_=_C454 ,C274_=_C473 ,\nC274_=_C502 ,C274_=_C511 ,C274_=_C586 ,C274_=_C592 ,C274_=_C606 ,C274_=_C607 ,\nC274_=_C615 ,C274_=_C632 ,C274_=_C644 ,C274_=_C665 ,C274_=_C675 ,C274_=_C692 ,\nC274_=_C699 ,C274_=_C710 ,C274_=_C719 ,C274_=_C747 ,C274_=_C748 ,C274_=_C767 ,\nC274_=_C794 ,C274_=_C809 ,C274_=_C831 ,C274_=_C840 ,C274_=_C843 ,C274_=_C856 ,\nC274_=_C866 ,C274_=_C875 ,C274_=_C896 ,C274_=_C903 ,C274_=_C905 ,C276_=_C300 ,\nC276_=_C324 ,C276_=_C356 ,C276_=_C379 ,C276_=_C449 ,C276_=_C450 ,C276_=_C458 ,\nC276_=_C473 ,C276_=_C479 ,C276_=_C491 ,C276_=_C505 ,C276_=_C589 ,C276_=_C592 ,\nC276_=_C615 ,C276_=_C660 ,C276_=_C696 ,C276_=_C723 ,C276_=_C726 ,C276_=_C730 ,\nC276_=_C740 ,C276_=_C782 ,C276_=_C798 ,C276_=_C804 ,C276_=_C823 ,C276_=_C833 ,\nC276_=_C845 ,C276_=_C868 ,C276_=_C870 ,C276_=_C873 ,C276_=_C877 ,C276_=_C936 ,\nC294_=_C321 ,C294_=_C322 ,C294_=_C323 ,C294_=_C422 ,C294_=_C467 ,C294_=_C489 ,\nC294_=_C492 ,C294_=_C495 ,C294_=_C548 ,C294_=_C602 ,C294_=_C606 ,C294_=_C618 ,\nC294_=_C621 ,C294_=_C631 ,C294_=_C632 ,C294_=_C637 ,C294_=_C651 ,C294_=_C675 ,\nC294_=_C684 ,C294_=_C764 ,C294_=_C765 ,C294_=_C770 ,C294_=_C774 ,C294_=_C784 ,\nC294_=_C785 ,C294_=_C817 ,C294_=_C823 ,C294_=_C870 ,C294_=_C891 ,C294_=_C906 ,\nC294_=_C946 ,C300_=_C324 ,C300_=_C328 ,C300_=_C356 ,C300_=_C379 ,C300_=_C453 ,\nC300_=_C458 ,C300_=_C473 ,C300_=_C479 ,C300_=_C491 ,C300_=_C505 ,C300_=_C589 ,\nC300_=_C615 ,C300_=_C637 ,C300_=_C660 ,C300_=_C696 ,C300_=_C723 ,C300_=_C726 ,\nC300_=_C730 ,C300_=_C740 ,C300_=_C782 ,C300_=_C798 ,C300_=_C829 ,C300_=_C833 ,\nC300_=_C868 ,C300_=_C870 ,C300_=_C873 ,C300_=_C881 ,C300_=_C946 ,C305_=_C319 ,\nC305_=_C328 ,C305_=_C332 ,C305_=_C340 ,C305_=_C361 ,C305_=_C410 ,C305_=_C422 ,\nC305_=_C439 ,C305_=_C451 ,C305_=_C471 ,C305_=_C473 ,C305_=_C492 ,C305_=_C509 ,\nC305_=_C546 ,C305_=_C552 ,C305_=_C568 ,C305_=_C574 ,C305_=_C617 ,C305_=_C644 ,\nC305_=_C657 ,C305_=_C664 ,C305_=_C665 ,C305_=_C677 ,C305_=_C692 ,C305_=_C765 ,\nC305_=_C784 ,C305_=_C806 ,C305_=_C829 ,C305_=_C843 ,C305_=_C856 ,C305_=_C858 ,\nC305_=_C861 ,C305_=_C877 ,C305_=_C896 ,C305_=_C906 ,C305_=_C930 ,C319_=_C328 ,\nC319_=_C332 ,C319_=_C340 ,C319_=_C361 ,C319_=_C410 ,C319_=_C439 ,C319_=_C471 ,\nC319_=_C492 ,C319_=_C509 ,C319_=_C546 ,C319_=_C552 ,C319_=_C568 ,C319_=_C574 ,\nC319_=_C617 ,C319_=_C644 ,C319_=_C657 ,C319_=_C664 ,C319_=_C677 ,C319_=_C699 ,\nC319_=_C736 ,C319_=_C765 ,C319_=_C773 ,C319_=_C784 ,C319_=_C804 ,C319_=_C806 ,\nC319_=_C829 ,C319_=_C831 ,C319_=_C833 ,C319_=_C858 ,C319_=_C861 ,C319_=_C877 ,\nC319_=_C896 ,C319_=_C922 ,C319_=_C930 ,C319_=_C946 ,C320_=_C350 ,C320_=_C367 ,\nC320_=_C380 ,C320_=_C405 ,C320_=_C467 ,C320_=_C479 ,C320_=_C505 ,C320_=_C507 ,\nC320_=_C526 ,C320_=_C532 ,C320_=_C589 ,C320_=_C596 ,C320_=_C606 ,C320_=_C609 ,\nC320_=_C612 ,C320_=_C651 ,C320_=_C692 ,C320_=_C701 ,C320_=_C710 ,C320_=_C718 ,\nC320_=_C736 ,C320_=_C767 ,C320_=_C773 ,C320_=_C804 ,C320_=_C817 ,C320_=_C834 ,\nC320_=_C845 ,C320_=_C864 ,C320_=_C866 ,C320_=_C877 ,C320_=_C881 ,C320_=_C888 ,\nC320_=_C892 ,C320_=_C920 ,C320_=_C930 ,C320_=_C931 ,C320_=_C935 ,C320_=_C949 ,\nC321_=_C322 ,C321_=_C323 ,C321_=_C422 ,C321_=_C467 ,C321_=_C489 ,C321_=_C548 ,\nC321_=_C602 ,C321_=_C606 ,C321_=_C618 ,C321_=_C621 ,C321_=_C637 ,C321_=_C651 ,\nC321_=_C684 ,C321_=_C755 ,C321_=_C764 ,C321_=_C765 ,C321_=_C770 ,C321_=_C774 ,\nC321_=_C785 ,C321_=_C817 ,C321_=_C823 ,C321_=_C828 ,C321_=_C831 ,C321_=_C866 ,\nC321_=_C891 ,C321_=_C906 ,C321_=_C946 ,C322_=_C323 ,C322_=_C340 ,C322_=_C422 ,\nC322_=_C467 ,C322_=_C489 ,C322_=_C548 ,C322_=_C602 ,C322_=_C606 ,C322_=_C618 ,\nC322_=_C621 ,C322_=_C637 ,C322_=_C651 ,C322_=_C684 ,C322_=_C755 ,C322_=_C764 ,\nC322_=_C765 ,C322_=_C770 ,C322_=_C774 ,C322_=_C785 ,C322_=_C817 ,C322_=_C823 ,\nC322_=_C866 ,C322_=_C891 ,C322_=_C906 ,C322_=_C946 ,C323_=_C410 ,C323_=_C422 ,\nC323_=_C445 ,C323_=_C467 ,C323_=_C489 ,C323_=_C548 ,C323_=_C592 ,C323_=_C602 ,\nC323_=_C606 ,C323_=_C618 ,C323_=_C621 ,C323_=_C637 ,C323_=_C651 ,C323_=_C684 ,\nC323_=_C764 ,C323_=_C765 ,C323_=_C770 ,C323_=_C774 ,C323_=_C785 ,C323_=_C817 ,\nC323_=_C823 ,C323_=_C834 ,C323_=_C861 ,C323_=_C868 ,C323_=_C891 ,C323_=_C906 ,\nC323_=_C946 ,C324_=_C356 ,C324_=_C379 ,C324_=_C458 ,C324_=_C473 ,C324_=_C479 ,\nC324_=_C491 ,C324_=_C505 ,C324_=_C589 ,C324_=_C612 ,C324_=_C615 ,C324_=_C631 ,\nC324_=_C660 ,C324_=_C696 ,C324_=_C723 ,C324_=_C726 ,C324_=_C730 ,C324_=_C740 ,\nC324_=_C782 ,C324_=_C798 ,C324_=_C823 ,C324_=_C833 ,C324_=_C834 ,C324_=_C852 ,\nC324_=_C868 ,C324_=_C870 ,C324_=_C873 ,C328_=_C332 ,C328_=_C340 ,C328_=_C361 ,\nC328_=_C410 ,C328_=_C439 ,C328_=_C471 ,C328_=_C492 ,C328_=_C509 ,C328_=_C546 ,\nC328_=_C552 ,C328_=_C568 ,C328_=_C574 ,C328_=_C617 ,C328_=_C644 ,C328_=_C657 ,\nC328_=_C664 ,C328_=_C677 ,C328_=_C784 ,C328_=_C806 ,C328_=_C829 ,C328_=_C858 ,\nC328_=_C861 ,C328_=_C877 ,C328_=_C881 ,C328_=_C896 ,C328_=_C930 ,C328_=_C946 ,\nC332_=_C340 ,C332_=_C361 ,C332_=_C410 ,C332_=_C439 ,C332_=_C471 ,C332_=_C492 ,\nC332_=_C509 ,C332_=_C546 ,C332_=_C552 ,C332_=_C568 ,C332_=_C574 ,C332_=_C586 ,\nC332_=_C617 ,C332_=_C644 ,C332_=_C657 ,C332_=_C660 ,C332_=_C664 ,C332_=_C677 ,\nC332_=_C710 ,C332_=_C759 ,C332_=_C770 ,C332_=_C784 ,C332_=_C806 ,C332_=_C809 ,\nC332_=_C829 ,C332_=_C830 ,C332_=_C858 ,C332_=_C861 ,C332_=_C868 ,C332_=_C877 ,\nC332_=_C888 ,C332_=_C896 ,C332_=_C930 ,C332_=_C935 ,C340_=_C361 ,C340_=_C410 ,\nC340_=_C439 ,C340_=_C471 ,C340_=_C492 ,C340_=_C509 ,C340_=_C546 ,C340_=_C552 ,\nC340_=_C568 ,C340_=_C574 ,C340_=_C617 ,C340_=_C644 ,C340_=_C657 ,C340_=_C660 ,\nC340_=_C664 ,C340_=_C677 ,C340_=_C782 ,C340_=_C784 ,C340_=_C806 ,C340_=_C829 ,\nC340_=_C858 ,C340_=_C861 ,C340_=_C877 ,C340_=_C896 ,C340_=_C930 ,C350_=_C367 ,\nC350_=_C380 ,C350_=_C405 ,C350_=_C454 ,C350_=_C458 ,C350_=_C479 ,C350_=_C502 ,\nC350_=_C509 ,C350_=_C526 ,C350_=_C532 ,C350_=_C596 ,C350_=_C609 ,C350_=_C675 ,\nC350_=_C692 ,C350_=_C701 ,C350_=_C710 ,C350_=_C718 ,C350_=_C736 ,C350_=_C767 ,\nC350_=_C773 ,C350_=_C774 ,C350_=_C804 ,C350_=_C828 ,C350_=_C831 ,C350_=_C834 ,\nC350_=_C843 ,C350_=_C845 ,C350_=_C864 ,C350_=_C881 ,C350_=_C888 ,C350_=_C892 ,\nC350_=_C896 ,C350_=_C920 ,C350_=_C930 ,C350_=_C935 ,C350_=_C949 ,C356_=_C379 ,\nC356_=_C458 ,C356_=_C473 ,C356_=_C479 ,C356_=_C491 ,C356_=_C505 ,C356_=_C589 ,\nC356_=_C612 ,C356_=_C615 ,C356_=_C660 ,C356_=_C677 ,C356_=_C696 ,C356_=_C701 ,\nC356_=_C723 ,C356_=_C726 ,C356_=_C730 ,C356_=_C740 ,C356_=_C782 ,C356_=_C793 ,\nC356_=_C798 ,C356_=_C823 ,C356_=_C833 ,C356_=_C852 ,C356_=_C856 ,C356_=_C868 ,\nC356_=_C870 ,C356_=_C873 ,C356_=_C896 ,C356_=_C935 ,C361_=_C410 ,C361_=_C422 ,\nC361_=_C439 ,C361_=_C449 ,C361_=_C471 ,C361_=_C492 ,C361_=_C509 ,C361_=_C546 ,\nC361_=_C552 ,C361_=_C568 ,C361_=_C574 ,C361_=_C617 ,C361_=_C644 ,C361_=_C657 ,\nC361_=_C664 ,C361_=_C677 ,C361_=_C690 ,C361_=_C692 ,C361_=_C765 ,C361_=_C770 ,\nC361_=_C784 ,C361_=_C794 ,C361_=_C806 ,C361_=_C823 ,C361_=_C829 ,C361_=_C840 ,\nC361_=_C858 ,C361_=_C861 ,C361_=_C864 ,C361_=_C869 ,C361_=_C873 ,C361_=_C877 ,\nC361_=_C896 ,C361_=_C906 ,C361_=_C930 ,C365_=_C395 ,C365_=_C419 ,C365_=_C514 ,\nC365_=_C519 ,C365_=_C612 ,C365_=_C637 ,C365_=_C719 ,C365_=_C747 ,C365_=_C748 ,\nC365_=_C805 ,C365_=_C806 ,C365_=_C824 ,C365_=_C829 ,C365_=_C830 ,C365_=_C843 ,\nC365_=_C852 ,C365_=_C864 ,C365_=_C870 ,C365_=_C903 ,C365_=_C922 ,C365_=_C936 ,\nC365_=_C949 ,C367_=_C379 ,C367_=_C380 ,C367_=_C405 ,C367_=_C407 ,C367_=_C479 ,\nC367_=_C511 ,C367_=_C526 ,C367_=_C529 ,C367_=_C532 ,C367_=_C586 ,C367_=_C596 ,\nC367_=_C609 ,C367_=_C664 ,C367_=_C692 ,C367_=_C696 ,C367_=_C701 ,C367_=_C710 ,\nC367_=_C718 ,C367_=_C721 ,C367_=_C730 ,C367_=_C736 ,C367_=_C767 ,C367_=_C773 ,\nC367_=_C804 ,C367_=_C834 ,C367_=_C845 ,C367_=_C864 ,C367_=_C881 ,C367_=_C888 ,\nC367_=_C892 ,C367_=_C920 ,C367_=_C935 ,C367_=_C946 ,C367_=_C949 ,C379_=_C452 ,\nC379_=_C458 ,C379_=_C473 ,C379_=_C479 ,C379_=_C491 ,C379_=_C505 ,C379_=_C568 ,\nC379_=_C589 ,C379_=_C615 ,C379_=_C660 ,C379_=_C696 ,C379_=_C721 ,C379_=_C723 ,\nC379_=_C726 ,C379_=_C730 ,C379_=_C740 ,C379_=_C782 ,C379_=_C793 ,C379_=_C798 ,\nC379_=_C833 ,C379_=_C834 ,C379_=_C868 ,C379_=_C870 ,C379_=_C873 ,C379_=_C875 ,\nC379_=_C877 ,C380_=_C405 ,C380_=_C479 ,C380_=_C526 ,C380_=_C532 ,C380_=_C545 ,\nC380_=_C552 ,C380_=_C592 ,C380_=_C596 ,C380_=_C609 ,C380_=_C692 ,C380_=_C701 ,\nC380_=_C710 ,C380_=_C718 ,C380_=_C736 ,C380_=_C765 ,C380_=_C767 ,C380_=_C773 ,\nC380_=_C804 ,C380_=_C817 ,C380_=_C834 ,C380_=_C845 ,C380_=_C864 ,C380_=_C881 ,\nC380_=_C888 ,C380_=_C892 ,C380_=_C920 ,C380_=_C935 ,C380_=_C936 ,C380_=_C949 ,\nC395_=_C407 ,C395_=_C425 ,C395_=_C445 ,C395_=_C453 ,C395_=_C454 ,C395_=_C502 ,\nC395_=_C511 ,C395_=_C586 ,C395_=_C592 ,C395_=_C606 ,C395_=_C607 ,C395_=_C632 ,\nC395_=_C637 ,C395_=_C665 ,C395_=_C699 ,C395_=_C719 ,C395_=_C723 ,C395_=_C747 ,\nC395_=_C748 ,C395_=_C806 ,C395_=_C809 ,C395_=_C824 ,C395_=_C831 ,C395_=_C840 ,\nC395_=_C856 ,C395_=_C864 ,C395_=_C866 ,C395_=_C875 ,C395_=_C896 ,C395_=_C903 ,\nC395_=_C905 ,C395_=_C931 ,C395_=_C949 ,C398_=_C449 ,C398_=_C450 ,C398_=_C451 ,\nC398_=_C452 ,C398_=_C519 ,C398_=_C548 ,C398_=_C578 ,C398_=_C589 ,C398_=_C602 ,\nC398_=_C607 ,C398_=_C613 ,C398_=_C618 ,C398_=_C631 ,C398_=_C651 ,C398_=_C677 ,\nC398_=_C690 ,C398_=_C721 ,C398_=_C732 ,C398_=_C740 ,C398_=_C746 ,C398_=_C747 ,\nC398_=_C755 ,C398_=_C759 ,C398_=_C764 ,C398_=_C773 ,C398_=_C785 ,C398_=_C794 ,\nC398_=_C798 ,C398_=_C828 ,C398_=_C833 ,C398_=_C849 ,C398_=_C869 ,C398_=_C873 ,\nC398_=_C881 ,C398_=_C922 ,C398_=_C931 ,C398_=_C936 ,C405_=_C479 ,C405_=_C526 ,\nC405_=_C532 ,C405_=_C574 ,C405_=_C575 ,C405_=_C578 ,C405_=_C596 ,C405_=_C609 ,\nC405_=_C621</w:t>
      </w:r>
    </w:p>
    <w:p>
      <w:pPr>
        <w:pStyle w:val="PreformattedText"/>
        <w:bidi w:val="0"/>
        <w:spacing w:before="0" w:after="0"/>
        <w:jc w:val="left"/>
        <w:rPr/>
      </w:pPr>
      <w:r>
        <w:rPr/>
        <w:t xml:space="preserve"> </w:t>
      </w:r>
      <w:r>
        <w:rPr/>
        <w:t>,C405_=_C692 ,C405_=_C701 ,C405_=_C710 ,C405_=_C718 ,C405_=_C736 ,\nC405_=_C767 ,C405_=_C773 ,C405_=_C804 ,C405_=_C834 ,C405_=_C840 ,C405_=_C845 ,\nC405_=_C861 ,C405_=_C864 ,C405_=_C881 ,C405_=_C888 ,C405_=_C892 ,C405_=_C920 ,\nC405_=_C935 ,C405_=_C949 ,C407_=_C419 ,C407_=_C425 ,C407_=_C445 ,C407_=_C453 ,\nC407_=_C454 ,C407_=_C492 ,C407_=_C502 ,C407_=_C511 ,C407_=_C545 ,C407_=_C586 ,\nC407_=_C592 ,C407_=_C596 ,C407_=_C606 ,C407_=_C607 ,C407_=_C632 ,C407_=_C665 ,\nC407_=_C694 ,C407_=_C699 ,C407_=_C719 ,C407_=_C747 ,C407_=_C748 ,C407_=_C759 ,\nC407_=_C806 ,C407_=_C809 ,C407_=_C823 ,C407_=_C831 ,C407_=_C840 ,C407_=_C856 ,\nC407_=_C866 ,C407_=_C868 ,C407_=_C875 ,C407_=_C896 ,C407_=_C903 ,C407_=_C905 ,\nC410_=_C439 ,C410_=_C445 ,C410_=_C471 ,C410_=_C492 ,C410_=_C502 ,C410_=_C509 ,\nC410_=_C546 ,C410_=_C552 ,C410_=_C568 ,C410_=_C574 ,C410_=_C589 ,C410_=_C602 ,\nC410_=_C617 ,C410_=_C618 ,C410_=_C644 ,C410_=_C657 ,C410_=_C664 ,C410_=_C677 ,\nC410_=_C774 ,C410_=_C784 ,C410_=_C806 ,C410_=_C823 ,C410_=_C829 ,C410_=_C858 ,\nC410_=_C861 ,C410_=_C868 ,C410_=_C877 ,C410_=_C896 ,C410_=_C920 ,C410_=_C930 ,\nC410_=_C935 ,C419_=_C488 ,C419_=_C514 ,C419_=_C519 ,C419_=_C545 ,C419_=_C586 ,\nC419_=_C596 ,C419_=_C606 ,C419_=_C612 ,C419_=_C719 ,C419_=_C747 ,C419_=_C748 ,\nC419_=_C798 ,C419_=_C805 ,C419_=_C824 ,C419_=_C829 ,C419_=_C830 ,C419_=_C843 ,\nC419_=_C852 ,C419_=_C864 ,C419_=_C868 ,C419_=_C869 ,C419_=_C888 ,C419_=_C896 ,\nC419_=_C936 ,C422_=_C467 ,C422_=_C489 ,C422_=_C502 ,C422_=_C546 ,C422_=_C548 ,\nC422_=_C602 ,C422_=_C606 ,C422_=_C607 ,C422_=_C609 ,C422_=_C618 ,C422_=_C621 ,\nC422_=_C637 ,C422_=_C651 ,C422_=_C684 ,C422_=_C701 ,C422_=_C732 ,C422_=_C746 ,\nC422_=_C764 ,C422_=_C765 ,C422_=_C770 ,C422_=_C774 ,C422_=_C785 ,C422_=_C817 ,\nC422_=_C823 ,C422_=_C873 ,C422_=_C891 ,C422_=_C892 ,C422_=_C906 ,C422_=_C936 ,\nC422_=_C946 ,C425_=_C445 ,C425_=_C453 ,C425_=_C454 ,C425_=_C489 ,C425_=_C502 ,\nC425_=_C511 ,C425_=_C586 ,C425_=_C592 ,C425_=_C602 ,C425_=_C606 ,C425_=_C607 ,\nC425_=_C632 ,C425_=_C665 ,C425_=_C699 ,C425_=_C719 ,C425_=_C747 ,C425_=_C748 ,\nC425_=_C767 ,C425_=_C793 ,C425_=_C809 ,C425_=_C831 ,C425_=_C840 ,C425_=_C845 ,\nC425_=_C856 ,C425_=_C866 ,C425_=_C869 ,C425_=_C875 ,C425_=_C896 ,C425_=_C903 ,\nC425_=_C905 ,C439_=_C471 ,C439_=_C492 ,C439_=_C509 ,C439_=_C546 ,C439_=_C552 ,\nC439_=_C568 ,C439_=_C574 ,C439_=_C613 ,C439_=_C617 ,C439_=_C621 ,C439_=_C644 ,\nC439_=_C657 ,C439_=_C664 ,C439_=_C677 ,C439_=_C721 ,C439_=_C784 ,C439_=_C806 ,\nC439_=_C829 ,C439_=_C830 ,C439_=_C843 ,C439_=_C849 ,C439_=_C852 ,C439_=_C858 ,\nC439_=_C861 ,C439_=_C868 ,C439_=_C873 ,C439_=_C875 ,C439_=_C877 ,C439_=_C892 ,\nC439_=_C896 ,C439_=_C905 ,C439_=_C906 ,C439_=_C930 ,C445_=_C453 ,C445_=_C454 ,\nC445_=_C471 ,C445_=_C502 ,C445_=_C511 ,C445_=_C552 ,C445_=_C586 ,C445_=_C592 ,\nC445_=_C606 ,C445_=_C607 ,C445_=_C631 ,C445_=_C632 ,C445_=_C665 ,C445_=_C696 ,\nC445_=_C699 ,C445_=_C719 ,C445_=_C747 ,C445_=_C748 ,C445_=_C755 ,C445_=_C804 ,\nC445_=_C809 ,C445_=_C831 ,C445_=_C840 ,C445_=_C856 ,C445_=_C864 ,C445_=_C866 ,\nC445_=_C868 ,C445_=_C875 ,C445_=_C896 ,C445_=_C903 ,C445_=_C905 ,C445_=_C906 ,\nC449_=_C450 ,C449_=_C451 ,C449_=_C452 ,C449_=_C519 ,C449_=_C578 ,C449_=_C589 ,\nC449_=_C602 ,C449_=_C607 ,C449_=_C613 ,C449_=_C631 ,C449_=_C651 ,C449_=_C690 ,\nC449_=_C721 ,C449_=_C732 ,C449_=_C740 ,C449_=_C746 ,C449_=_C747 ,C449_=_C755 ,\nC449_=_C759 ,C449_=_C764 ,C449_=_C770 ,C449_=_C773 ,C449_=_C794 ,C449_=_C823 ,\nC449_=_C828 ,C449_=_C833 ,C449_=_C840 ,C449_=_C849 ,C449_=_C864 ,C449_=_C869 ,\nC449_=_C873 ,C449_=_C922 ,C449_=_C931 ,C449_=_C936 ,C450_=_C451 ,C450_=_C452 ,\nC450_=_C519 ,C450_=_C578 ,C450_=_C613 ,C450_=_C631 ,C450_=_C690 ,C450_=_C721 ,\nC450_=_C732 ,C450_=_C746 ,C450_=_C755 ,C450_=_C759 ,C450_=_C782 ,C450_=_C793 ,\nC450_=_C794 ,C450_=_C828 ,C450_=_C833 ,C450_=_C849 ,C450_=_C864 ,C450_=_C869 ,\nC450_=_C922 ,C450_=_C931 ,C450_=_C936 ,C451_=_C452 ,C451_=_C473 ,C451_=_C519 ,\nC451_=_C578 ,C451_=_C613 ,C451_=_C631 ,C451_=_C644 ,C451_=_C665 ,C451_=_C690 ,\nC451_=_C692 ,C451_=_C721 ,C451_=_C732 ,C451_=_C746 ,C451_=_C755 ,C451_=_C759 ,\nC451_=_C794 ,C451_=_C806 ,C451_=_C824 ,C451_=_C828 ,C451_=_C833 ,C451_=_C843 ,\nC451_=_C849 ,C451_=_C856 ,C451_=_C868 ,C451_=_C869 ,C451_=_C888 ,C451_=_C920 ,\nC451_=_C922 ,C451_=_C930 ,C451_=_C931 ,C452_=_C473 ,C452_=_C519 ,C452_=_C568 ,\nC452_=_C578 ,C452_=_C613 ,C452_=_C631 ,C452_=_C690 ,C452_=_C721 ,C452_=_C732 ,\nC452_=_C746 ,C452_=_C748 ,C452_=_C755 ,C452_=_C759 ,C452_=_C793 ,C452_=_C794 ,\nC452_=_C817 ,C452_=_C828 ,C452_=_C833 ,C452_=_C834 ,C452_=_C840 ,C452_=_C849 ,\nC452_=_C868 ,C452_=_C869 ,C452_=_C877 ,C452_=_C881 ,C452_=_C906 ,C452_=_C922 ,\nC452_=_C931 ,C453_=_C454 ,C453_=_C479 ,C453_=_C502 ,C453_=_C511 ,C453_=_C545 ,\nC453_=_C578 ,C453_=_C586 ,C453_=_C592 ,C453_=_C606 ,C453_=_C607 ,C453_=_C632 ,\nC453_=_C637 ,C453_=_C665 ,C453_=_C699 ,C453_=_C719 ,C453_=_C747 ,C453_=_C748 ,\nC453_=_C755 ,C453_=_C774 ,C453_=_C809 ,C453_=_C829 ,C453_=_C831 ,C453_=_C840 ,\nC453_=_C849 ,C453_=_C856 ,C453_=_C866 ,C453_=_C875 ,C453_=_C896 ,C453_=_C903 ,\nC453_=_C905 ,C453_=_C935 ,C453_=_C949 ,C454_=_C458 ,C454_=_C495 ,C454_=_C502 ,\nC454_=_C511 ,C454_=_C526 ,C454_=_C568 ,C454_=_C575 ,C454_=_C586 ,C454_=_C592 ,\nC454_=_C606 ,C454_=_C607 ,C454_=_C632 ,C454_=_C665 ,C454_=_C696 ,C454_=_C699 ,\nC454_=_C719 ,C454_=_C747 ,C454_=_C748 ,C454_=_C767 ,C454_=_C782 ,C454_=_C809 ,\nC454_=_C828 ,C454_=_C830 ,C454_=_C831 ,C454_=_C840 ,C454_=_C856 ,C454_=_C858 ,\nC454_=_C866 ,C454_=_C875 ,C454_=_C892 ,C454_=_C896 ,C454_=_C903 ,C454_=_C905 ,\nC454_=_C930 ,C458_=_C473 ,C458_=_C479 ,C458_=_C491 ,C458_=_C502 ,C458_=_C505 ,\nC458_=_C589 ,C458_=_C615 ,C458_=_C637 ,C458_=_C660 ,C458_=_C677 ,C458_=_C696 ,\nC458_=_C723 ,C458_=_C726 ,C458_=_C730 ,C458_=_C740 ,C458_=_C782 ,C458_=_C798 ,\nC458_=_C828 ,C458_=_C831 ,C458_=_C833 ,C458_=_C868 ,C458_=_C870 ,C458_=_C873 ,\nC458_=_C881 ,C458_=_C892 ,C458_=_C930 ,C467_=_C489 ,C467_=_C505 ,C467_=_C507 ,\nC467_=_C548 ,C467_=_C574 ,C467_=_C578 ,C467_=_C602 ,C467_=_C606 ,C467_=_C609 ,\nC467_=_C612 ,C467_=_C618 ,C467_=_C621 ,C467_=_C637 ,C467_=_C651 ,C467_=_C684 ,\nC467_=_C740 ,C467_=_C746 ,C467_=_C748 ,C467_=_C764 ,C467_=_C765 ,C467_=_C770 ,\nC467_=_C774 ,C467_=_C785 ,C467_=_C817 ,C467_=_C823 ,C467_=_C849 ,C467_=_C852 ,\nC467_=_C875 ,C467_=_C877 ,C467_=_C891 ,C467_=_C906 ,C467_=_C930 ,C467_=_C946 ,\nC471_=_C492 ,C471_=_C509 ,C471_=_C514 ,C471_=_C546 ,C471_=_C552 ,C471_=_C568 ,\nC471_=_C574 ,C471_=_C617 ,C471_=_C631 ,C471_=_C644 ,C471_=_C657 ,C471_=_C664 ,\nC471_=_C665 ,C471_=_C677 ,C471_=_C696 ,C471_=_C718 ,C471_=_C784 ,C471_=_C804 ,\nC471_=_C806 ,C471_=_C809 ,C471_=_C829 ,C471_=_C856 ,C471_=_C858 ,C471_=_C861 ,\nC471_=_C877 ,C471_=_C896 ,C471_=_C903 ,C471_=_C906 ,C471_=_C920 ,C471_=_C930 ,\nC473_=_C479 ,C473_=_C491 ,C473_=_C505 ,C473_=_C589 ,C473_=_C613 ,C473_=_C615 ,\nC473_=_C644 ,C473_=_C660 ,C473_=_C665 ,C473_=_C692 ,C473_=_C696 ,C473_=_C723 ,\nC473_=_C726 ,C473_=_C730 ,C473_=_C740 ,C473_=_C782 ,C473_=_C798 ,C473_=_C833 ,\nC473_=_C843 ,C473_=_C856 ,C473_=_C861 ,C473_=_C868 ,C473_=_C870 ,C473_=_C873 ,\nC473_=_C936 ,C479_=_C491 ,C479_=_C505 ,C479_=_C526 ,C479_=_C532 ,C479_=_C545 ,\nC479_=_C589 ,C479_=_C596 ,C479_=_C609 ,C479_=_C615 ,C479_=_C660 ,C479_=_C692 ,\nC479_=_C696 ,C479_=_C701 ,C479_=_C710 ,C479_=_C718 ,C479_=_C723 ,C479_=_C726 ,\nC479_=_C730 ,C479_=_C736 ,C479_=_C740 ,C479_=_C755 ,C479_=_C767 ,C479_=_C773 ,\nC479_=_C774 ,C479_=_C782 ,C479_=_C784 ,C479_=_C798 ,C479_=_C804 ,C479_=_C833 ,\nC479_=_C834 ,C479_=_C845 ,C479_=_C864 ,C479_=_C866 ,C479_=_C868 ,C479_=_C870 ,\nC479_=_C873 ,C479_=_C881 ,C479_=_C888 ,C479_=_C892 ,C479_=_C920 ,C479_=_C930 ,\nC479_=_C935 ,C479_=_C949 ,C488_=_C489 ,C488_=_C491 ,C488_=_C492 ,C488_=_C495 ,\nC488_=_C507 ,C488_=_C519 ,C488_=_C529 ,C488_=_C532 ,C488_=_C545 ,C488_=_C575 ,\nC488_=_C586 ,C488_=_C606 ,C488_=_C664 ,C488_=_C665 ,C488_=_C675 ,C488_=_C694 ,\nC488_=_C699 ,C488_=_C723 ,C488_=_C784 ,C488_=_C793 ,C488_=_C798 ,C488_=_C805 ,\nC488_=_C849 ,C488_=_C864 ,C488_=_C881 ,C488_=_C888 ,C489_=_C491 ,C489_=_C492 ,\nC489_=_C545 ,C489_=_C548 ,C489_=_C602 ,C489_=_C606 ,C489_=_C618 ,C489_=_C621 ,\nC489_=_C637 ,C489_=_C651 ,C489_=_C660 ,C489_=_C664 ,C489_=_C665 ,C489_=_C684 ,\nC489_=_C718 ,C489_=_C730 ,C489_=_C764 ,C489_=_C765 ,C489_=_C770 ,C489_=_C774 ,\nC489_=_C784 ,C489_=_C785 ,C489_=_C794 ,C489_=_C817 ,C489_=_C823 ,C489_=_C864 ,\nC489_=_C891 ,C489_=_C906 ,C489_=_C935 ,C489_=_C946 ,C491_=_C492 ,C491_=_C505 ,\nC491_=_C589 ,C491_=_C615 ,C491_=_C657 ,C491_=_C660 ,C491_=_C664 ,C491_=_C665 ,\nC491_=_C696 ,C491_=_C723 ,C491_=_C726 ,C491_=_C730 ,C491_=_C740 ,C491_=_C782 ,\nC491_=_C784 ,C491_=_C793 ,C491_=_C798 ,C491_=_C824 ,C491_=_C833 ,C491_=_C864 ,\nC491_=_C868 ,C491_=_C870 ,C491_=_C873 ,C491_=_C875 ,C491_=_C946 ,C492_=_C495 ,\nC492_=_C505 ,C492_=_C509 ,C492_=_C546 ,C492_=_C552 ,C492_=_C568 ,C492_=_C574 ,\nC492_=_C617 ,C492_=_C631 ,C492_=_C632 ,C492_=_C644 ,C492_=_C657 ,C492_=_C664 ,\nC492_=_C665 ,C492_=_C675 ,C492_=_C677 ,C492_=_C694 ,C492_=_C759 ,C492_=_C770 ,\nC492_=_C784 ,C492_=_C785 ,C492_=_C806 ,C492_=_C823 ,C492_=_C829 ,C492_=_C856 ,\nC492_=_C858 ,C492_=_C861 ,C492_=_C864 ,C492_=_C870 ,C492_=_C877 ,C492_=_C896 ,\nC492_=_C903 ,C492_=_C905 ,C492_=_C930 ,C492_=_C931 ,C495_=_C507 ,C495_=_C511 ,\nC495_=_C526 ,C495_=_C529 ,C495_=_C545 ,C495_=_C568 ,C495_=_C575 ,C495_=_C631 ,\nC495_=_C632 ,C495_=_C675 ,C495_=_C690 ,C495_=_C694 ,C495_=_C723 ,C495_=_C767 ,\nC495_=_C770 ,C495_=_C785 ,C495_=_C793 ,C495_=_C866 ,C495_=_C870 ,C495_=_C881 ,\nC502_=_C511 ,C502_=_C586 ,C502_=_C589 ,C502_=_C592 ,C502_=_C606 ,C502_=_C607 ,\nC502_=_C632 ,C502_=_C665 ,C502_=_C675 ,C502_=_C699 ,C502_=_C719 ,C502_=_C747 ,\nC502_=_C748 ,C502_=_C809 ,C502_=_C823 ,C502_=_C828 ,C502_=_C831 ,C502_=_C840 ,\nC502_=_C856 ,C502_=_C866 ,C502_=_C875 ,C502_=_C892 ,C502_=_C896 ,C502_=_C903 ,\nC502_=_C905 ,C502_=_C930 ,C502_=_C936 ,C505_=_C507 ,C505_=_C589 ,C505_=_C606 ,\nC505_=_C612 ,C505_=_C615 ,C505_=_C651 ,C505_=_C660 ,C505_=_C677 ,C505_=_C696</w:t>
      </w:r>
    </w:p>
    <w:p>
      <w:pPr>
        <w:pStyle w:val="PreformattedText"/>
        <w:bidi w:val="0"/>
        <w:spacing w:before="0" w:after="0"/>
        <w:jc w:val="left"/>
        <w:rPr/>
      </w:pPr>
      <w:r>
        <w:rPr/>
        <w:t xml:space="preserve"> </w:t>
      </w:r>
      <w:r>
        <w:rPr/>
        <w:t>,\nC505_=_C723 ,C505_=_C726 ,C505_=_C730 ,C505_=_C740 ,C505_=_C782 ,C505_=_C793 ,\nC505_=_C798 ,C505_=_C828 ,C505_=_C829 ,C505_=_C833 ,C505_=_C856 ,C505_=_C868 ,\nC505_=_C870 ,C505_=_C873 ,C505_=_C877 ,C505_=_C891 ,C505_=_C903 ,C505_=_C905 ,\nC505_=_C930 ,C505_=_C931 ,C505_=_C949 ,C507_=_C509 ,C507_=_C529 ,C507_=_C545 ,\nC507_=_C575 ,C507_=_C606 ,C507_=_C612 ,C507_=_C651 ,C507_=_C675 ,C507_=_C694 ,\nC507_=_C723 ,C507_=_C730 ,C507_=_C736 ,C507_=_C793 ,C507_=_C794 ,C507_=_C798 ,\nC507_=_C833 ,C507_=_C843 ,C507_=_C858 ,C507_=_C869 ,C507_=_C877 ,C507_=_C881 ,\nC507_=_C888 ,C507_=_C896 ,C507_=_C930 ,C507_=_C931 ,C509_=_C546 ,C509_=_C552 ,\nC509_=_C568 ,C509_=_C574 ,C509_=_C617 ,C509_=_C644 ,C509_=_C657 ,C509_=_C664 ,\nC509_=_C677 ,C509_=_C721 ,C509_=_C726 ,C509_=_C774 ,C509_=_C784 ,C509_=_C794 ,\nC509_=_C806 ,C509_=_C817 ,C509_=_C829 ,C509_=_C834 ,C509_=_C843 ,C509_=_C858 ,\nC509_=_C861 ,C509_=_C877 ,C509_=_C891 ,C509_=_C896 ,C509_=_C905 ,C509_=_C930 ,\nC509_=_C949 ,C511_=_C514 ,C511_=_C526 ,C511_=_C529 ,C511_=_C586 ,C511_=_C592 ,\nC511_=_C606 ,C511_=_C607 ,C511_=_C632 ,C511_=_C664 ,C511_=_C665 ,C511_=_C675 ,\nC511_=_C684 ,C511_=_C690 ,C511_=_C696 ,C511_=_C699 ,C511_=_C719 ,C511_=_C747 ,\nC511_=_C748 ,C511_=_C784 ,C511_=_C785 ,C511_=_C798 ,C511_=_C804 ,C511_=_C809 ,\nC511_=_C831 ,C511_=_C840 ,C511_=_C856 ,C511_=_C866 ,C511_=_C873 ,C511_=_C875 ,\nC511_=_C896 ,C511_=_C903 ,C511_=_C905 ,C511_=_C946 ,C514_=_C568 ,C514_=_C575 ,\nC514_=_C612 ,C514_=_C684 ,C514_=_C718 ,C514_=_C726 ,C514_=_C747 ,C514_=_C748 ,\nC514_=_C784 ,C514_=_C798 ,C514_=_C805 ,C514_=_C824 ,C514_=_C828 ,C514_=_C829 ,\nC514_=_C830 ,C514_=_C843 ,C514_=_C852 ,C514_=_C856 ,C514_=_C864 ,C514_=_C891 ,\nC514_=_C903 ,C514_=_C930 ,C514_=_C936 ,C519_=_C578 ,C519_=_C596 ,C519_=_C606 ,\nC519_=_C607 ,C519_=_C613 ,C519_=_C631 ,C519_=_C690 ,C519_=_C692 ,C519_=_C721 ,\nC519_=_C732 ,C519_=_C746 ,C519_=_C748 ,C519_=_C755 ,C519_=_C759 ,C519_=_C794 ,\nC519_=_C798 ,C519_=_C805 ,C519_=_C828 ,C519_=_C833 ,C519_=_C845 ,C519_=_C849 ,\nC519_=_C856 ,C519_=_C869 ,C519_=_C870 ,C519_=_C888 ,C519_=_C922 ,C519_=_C931 ,\nC519_=_C936 ,C526_=_C529 ,C526_=_C532 ,C526_=_C568 ,C526_=_C575 ,C526_=_C596 ,\nC526_=_C609 ,C526_=_C664 ,C526_=_C692 ,C526_=_C696 ,C526_=_C701 ,C526_=_C710 ,\nC526_=_C718 ,C526_=_C721 ,C526_=_C736 ,C526_=_C759 ,C526_=_C767 ,C526_=_C773 ,\nC526_=_C804 ,C526_=_C823 ,C526_=_C834 ,C526_=_C845 ,C526_=_C864 ,C526_=_C881 ,\nC526_=_C888 ,C526_=_C892 ,C526_=_C920 ,C526_=_C930 ,C526_=_C935 ,C526_=_C946 ,\nC526_=_C949 ,C529_=_C545 ,C529_=_C548 ,C529_=_C575 ,C529_=_C664 ,C529_=_C675 ,\nC529_=_C684 ,C529_=_C694 ,C529_=_C696 ,C529_=_C723 ,C529_=_C747 ,C529_=_C765 ,\nC529_=_C793 ,C529_=_C804 ,C529_=_C840 ,C529_=_C852 ,C529_=_C858 ,C529_=_C881 ,\nC529_=_C946 ,C532_=_C552 ,C532_=_C596 ,C532_=_C609 ,C532_=_C660 ,C532_=_C692 ,\nC532_=_C701 ,C532_=_C710 ,C532_=_C718 ,C532_=_C726 ,C532_=_C736 ,C532_=_C767 ,\nC532_=_C773 ,C532_=_C804 ,C532_=_C809 ,C532_=_C834 ,C532_=_C845 ,C532_=_C849 ,\nC532_=_C861 ,C532_=_C864 ,C532_=_C881 ,C532_=_C888 ,C532_=_C892 ,C532_=_C920 ,\nC532_=_C935 ,C532_=_C946 ,C532_=_C949 ,C545_=_C575 ,C545_=_C586 ,C545_=_C596 ,\nC545_=_C675 ,C545_=_C694 ,C545_=_C710 ,C545_=_C719 ,C545_=_C723 ,C545_=_C730 ,\nC545_=_C755 ,C545_=_C774 ,C545_=_C793 ,C545_=_C817 ,C545_=_C868 ,C545_=_C881 ,\nC545_=_C896 ,C545_=_C906 ,C545_=_C935 ,C545_=_C949 ,C546_=_C548 ,C546_=_C552 ,\nC546_=_C568 ,C546_=_C574 ,C546_=_C607 ,C546_=_C609 ,C546_=_C617 ,C546_=_C644 ,\nC546_=_C657 ,C546_=_C664 ,C546_=_C677 ,C546_=_C684 ,C546_=_C701 ,C546_=_C732 ,\nC546_=_C746 ,C546_=_C764 ,C546_=_C765 ,C546_=_C770 ,C546_=_C773 ,C546_=_C782 ,\nC546_=_C784 ,C546_=_C804 ,C546_=_C806 ,C546_=_C829 ,C546_=_C830 ,C546_=_C858 ,\nC546_=_C861 ,C546_=_C873 ,C546_=_C877 ,C546_=_C896 ,C546_=_C930 ,C546_=_C931 ,\nC546_=_C935 ,C546_=_C936 ,C548_=_C602 ,C548_=_C606 ,C548_=_C607 ,C548_=_C609 ,\nC548_=_C618 ,C548_=_C621 ,C548_=_C637 ,C548_=_C651 ,C548_=_C677 ,C548_=_C684 ,\nC548_=_C701 ,C548_=_C732 ,C548_=_C746 ,C548_=_C747 ,C548_=_C764 ,C548_=_C765 ,\nC548_=_C770 ,C548_=_C774 ,C548_=_C785 ,C548_=_C794 ,C548_=_C817 ,C548_=_C823 ,\nC548_=_C840 ,C548_=_C852 ,C548_=_C873 ,C548_=_C881 ,C548_=_C891 ,C548_=_C906 ,\nC548_=_C936 ,C548_=_C946 ,C552_=_C568 ,C552_=_C574 ,C552_=_C617 ,C552_=_C644 ,\nC552_=_C657 ,C552_=_C660 ,C552_=_C664 ,C552_=_C677 ,C552_=_C701 ,C552_=_C719 ,\nC552_=_C755 ,C552_=_C784 ,C552_=_C806 ,C552_=_C809 ,C552_=_C829 ,C552_=_C858 ,\nC552_=_C861 ,C552_=_C864 ,C552_=_C870 ,C552_=_C877 ,C552_=_C896 ,C552_=_C930 ,\nC552_=_C936 ,C568_=_C574 ,C568_=_C575 ,C568_=_C617 ,C568_=_C644 ,C568_=_C657 ,\nC568_=_C664 ,C568_=_C677 ,C568_=_C726 ,C568_=_C767 ,C568_=_C784 ,C568_=_C793 ,\nC568_=_C798 ,C568_=_C806 ,C568_=_C828 ,C568_=_C829 ,C568_=_C834 ,C568_=_C858 ,\nC568_=_C861 ,C568_=_C868 ,C568_=_C877 ,C568_=_C896 ,C568_=_C930 ,C574_=_C575 ,\nC574_=_C578 ,C574_=_C617 ,C574_=_C644 ,C574_=_C657 ,C574_=_C660 ,C574_=_C664 ,\nC574_=_C665 ,C574_=_C677 ,C574_=_C740 ,C574_=_C746 ,C574_=_C784 ,C574_=_C793 ,\nC574_=_C806 ,C574_=_C829 ,C574_=_C843 ,C574_=_C845 ,C574_=_C849 ,C574_=_C852 ,\nC574_=_C858 ,C574_=_C861 ,C574_=_C877 ,C574_=_C891 ,C574_=_C896 ,C574_=_C930 ,\nC575_=_C578 ,C575_=_C675 ,C575_=_C694 ,C575_=_C723 ,C575_=_C759 ,C575_=_C767 ,\nC575_=_C793 ,C575_=_C856 ,C575_=_C881 ,C575_=_C891 ,C575_=_C930 ,C578_=_C606 ,\nC578_=_C607 ,C578_=_C609 ,C578_=_C613 ,C578_=_C631 ,C578_=_C632 ,C578_=_C690 ,\nC578_=_C721 ,C578_=_C732 ,C578_=_C746 ,C578_=_C748 ,C578_=_C755 ,C578_=_C759 ,\nC578_=_C770 ,C578_=_C794 ,C578_=_C828 ,C578_=_C833 ,C578_=_C849 ,C578_=_C869 ,\nC578_=_C875 ,C578_=_C877 ,C578_=_C922 ,C578_=_C931 ,C578_=_C935 ,C586_=_C592 ,\nC586_=_C596 ,C586_=_C606 ,C586_=_C607 ,C586_=_C617 ,C586_=_C632 ,C586_=_C665 ,\nC586_=_C699 ,C586_=_C719 ,C586_=_C747 ,C586_=_C748 ,C586_=_C759 ,C586_=_C770 ,\nC586_=_C809 ,C586_=_C831 ,C586_=_C840 ,C586_=_C849 ,C586_=_C856 ,C586_=_C866 ,\nC586_=_C868 ,C586_=_C875 ,C586_=_C896 ,C586_=_C903 ,C586_=_C905 ,C586_=_C935 ,\nC589_=_C602 ,C589_=_C607 ,C589_=_C615 ,C589_=_C651 ,C589_=_C660 ,C589_=_C696 ,\nC589_=_C723 ,C589_=_C726 ,C589_=_C730 ,C589_=_C740 ,C589_=_C747 ,C589_=_C764 ,\nC589_=_C773 ,C589_=_C782 ,C589_=_C798 ,C589_=_C817 ,C589_=_C823 ,C589_=_C833 ,\nC589_=_C866 ,C589_=_C868 ,C589_=_C870 ,C589_=_C873 ,C589_=_C922 ,C589_=_C931 ,\nC592_=_C606 ,C592_=_C607 ,C592_=_C632 ,C592_=_C651 ,C592_=_C665 ,C592_=_C699 ,\nC592_=_C719 ,C592_=_C740 ,C592_=_C747 ,C592_=_C748 ,C592_=_C765 ,C592_=_C804 ,\nC592_=_C809 ,C592_=_C823 ,C592_=_C831 ,C592_=_C834 ,C592_=_C840 ,C592_=_C845 ,\nC592_=_C856 ,C592_=_C861 ,C592_=_C866 ,C592_=_C875 ,C592_=_C877 ,C592_=_C896 ,\nC592_=_C903 ,C592_=_C905 ,C596_=_C609 ,C596_=_C692 ,C596_=_C701 ,C596_=_C710 ,\nC596_=_C718 ,C596_=_C719 ,C596_=_C736 ,C596_=_C740 ,C596_=_C748 ,C596_=_C767 ,\nC596_=_C773 ,C596_=_C804 ,C596_=_C806 ,C596_=_C834 ,C596_=_C845 ,C596_=_C856 ,\nC596_=_C864 ,C596_=_C868 ,C596_=_C881 ,C596_=_C888 ,C596_=_C892 ,C596_=_C896 ,\nC596_=_C920 ,C596_=_C935 ,C596_=_C949 ,C602_=_C606 ,C602_=_C607 ,C602_=_C618 ,\nC602_=_C621 ,C602_=_C637 ,C602_=_C651 ,C602_=_C657 ,C602_=_C665 ,C602_=_C684 ,\nC602_=_C740 ,C602_=_C747 ,C602_=_C764 ,C602_=_C765 ,C602_=_C770 ,C602_=_C773 ,\nC602_=_C774 ,C602_=_C785 ,C602_=_C793 ,C602_=_C817 ,C602_=_C823 ,C602_=_C845 ,\nC602_=_C869 ,C602_=_C891 ,C602_=_C903 ,C602_=_C906 ,C602_=_C920 ,C602_=_C935 ,\nC602_=_C946 ,C606_=_C607 ,C606_=_C612 ,C606_=_C618 ,C606_=_C621 ,C606_=_C632 ,\nC606_=_C637 ,C606_=_C651 ,C606_=_C665 ,C606_=_C684 ,C606_=_C699 ,C606_=_C719 ,\nC606_=_C747 ,C606_=_C748 ,C606_=_C764 ,C606_=_C765 ,C606_=_C770 ,C606_=_C774 ,\nC606_=_C785 ,C606_=_C798 ,C606_=_C805 ,C606_=_C809 ,C606_=_C817 ,C606_=_C823 ,\nC606_=_C831 ,C606_=_C840 ,C606_=_C849 ,C606_=_C856 ,C606_=_C866 ,C606_=_C875 ,\nC606_=_C877 ,C606_=_C888 ,C606_=_C891 ,C606_=_C896 ,C606_=_C903 ,C606_=_C905 ,\nC606_=_C906 ,C606_=_C930 ,C606_=_C935 ,C606_=_C946 ,C607_=_C609 ,C607_=_C632 ,\nC607_=_C651 ,C607_=_C665 ,C607_=_C699 ,C607_=_C701 ,C607_=_C719 ,C607_=_C732 ,\nC607_=_C740 ,C607_=_C746 ,C607_=_C747 ,C607_=_C748 ,C607_=_C764 ,C607_=_C773 ,\nC607_=_C809 ,C607_=_C831 ,C607_=_C840 ,C607_=_C849 ,C607_=_C856 ,C607_=_C866 ,\nC607_=_C873 ,C607_=_C875 ,C607_=_C888 ,C607_=_C896 ,C607_=_C903 ,C607_=_C905 ,\nC607_=_C935 ,C607_=_C936 ,C609_=_C621 ,C609_=_C631 ,C609_=_C632 ,C609_=_C692 ,\nC609_=_C699 ,C609_=_C701 ,C609_=_C710 ,C609_=_C718 ,C609_=_C723 ,C609_=_C732 ,\nC609_=_C736 ,C609_=_C746 ,C609_=_C748 ,C609_=_C755 ,C609_=_C767 ,C609_=_C773 ,\nC609_=_C804 ,C609_=_C805 ,C609_=_C834 ,C609_=_C845 ,C609_=_C864 ,C609_=_C870 ,\nC609_=_C873 ,C609_=_C875 ,C609_=_C881 ,C609_=_C888 ,C609_=_C892 ,C609_=_C920 ,\nC609_=_C935 ,C609_=_C936 ,C609_=_C949 ,C612_=_C651 ,C612_=_C694 ,C612_=_C730 ,\nC612_=_C747 ,C612_=_C748 ,C612_=_C805 ,C612_=_C823 ,C612_=_C824 ,C612_=_C829 ,\nC612_=_C830 ,C612_=_C843 ,C612_=_C852 ,C612_=_C861 ,C612_=_C864 ,C612_=_C877 ,\nC612_=_C906 ,C612_=_C922 ,C612_=_C930 ,C612_=_C936 ,C613_=_C631 ,C613_=_C677 ,\nC613_=_C690 ,C613_=_C721 ,C613_=_C732 ,C613_=_C736 ,C613_=_C746 ,C613_=_C755 ,\nC613_=_C759 ,C613_=_C767 ,C613_=_C794 ,C613_=_C798 ,C613_=_C828 ,C613_=_C829 ,\nC613_=_C833 ,C613_=_C849 ,C613_=_C861 ,C613_=_C866 ,C613_=_C869 ,C613_=_C892 ,\nC613_=_C922 ,C613_=_C931 ,C613_=_C936 ,C615_=_C617 ,C615_=_C621 ,C615_=_C660 ,\nC615_=_C675 ,C615_=_C692 ,C615_=_C696 ,C615_=_C710 ,C615_=_C723 ,C615_=_C726 ,\nC615_=_C730 ,C615_=_C740 ,C615_=_C767 ,C615_=_C782 ,C615_=_C794 ,C615_=_C798 ,\nC615_=_C831 ,C615_=_C833 ,C615_=_C852 ,C615_=_C868 ,C615_=_C870 ,C615_=_C873 ,\nC617_=_C644 ,C617_=_C657 ,C617_=_C664 ,C617_=_C677 ,C617_=_C759 ,C617_=_C770 ,\nC617_=_C784 ,C617_=_C798 ,C617_=_C806 ,C617_=_C829 ,C617_=_C852 ,C617_=_C858 ,\nC617_=_C861 ,C617_=_C868 ,C617_=_C877 ,C617_=_C896 ,C617_=_C903 ,C617_=_C930 ,\nC617_=_C935 ,C618_=_C621 ,C618_=_C637 ,C618_=_C651 ,C618_=_C657 ,C618_=_C684 ,\nC618_=_C690 ,C618_=_C764 ,C618_=_C765 ,C618_=_C770 ,C618_=_C774 ,C618_=_C785 ,\nC618_=_C798 ,C618_=_C817 ,C618_=_C823 ,C618_=_C828 ,C618_=_C833</w:t>
      </w:r>
    </w:p>
    <w:p>
      <w:pPr>
        <w:pStyle w:val="PreformattedText"/>
        <w:bidi w:val="0"/>
        <w:spacing w:before="0" w:after="0"/>
        <w:jc w:val="left"/>
        <w:rPr/>
      </w:pPr>
      <w:r>
        <w:rPr/>
        <w:t xml:space="preserve"> </w:t>
      </w:r>
      <w:r>
        <w:rPr/>
        <w:t>,C618_=_C873 ,\nC618_=_C891 ,C618_=_C906 ,C618_=_C920 ,C618_=_C935 ,C618_=_C936 ,C618_=_C946 ,\nC618_=_C949 ,C621_=_C631 ,C621_=_C632 ,C621_=_C637 ,C621_=_C651 ,C621_=_C684 ,\nC621_=_C721 ,C621_=_C723 ,C621_=_C764 ,C621_=_C765 ,C621_=_C770 ,C621_=_C774 ,\nC621_=_C785 ,C621_=_C817 ,C621_=_C823 ,C621_=_C831 ,C621_=_C849 ,C621_=_C852 ,\nC621_=_C868 ,C621_=_C873 ,C621_=_C891 ,C621_=_C906 ,C621_=_C946 ,C631_=_C632 ,\nC631_=_C665 ,C631_=_C675 ,C631_=_C690 ,C631_=_C696 ,C631_=_C721 ,C631_=_C723 ,\nC631_=_C732 ,C631_=_C746 ,C631_=_C755 ,C631_=_C759 ,C631_=_C770 ,C631_=_C785 ,\nC631_=_C794 ,C631_=_C804 ,C631_=_C828 ,C631_=_C833 ,C631_=_C834 ,C631_=_C849 ,\nC631_=_C869 ,C631_=_C870 ,C631_=_C906 ,C631_=_C922 ,C631_=_C931 ,C632_=_C664 ,\nC632_=_C665 ,C632_=_C675 ,C632_=_C696 ,C632_=_C699 ,C632_=_C719 ,C632_=_C723 ,\nC632_=_C747 ,C632_=_C748 ,C632_=_C770 ,C632_=_C773 ,C632_=_C785 ,C632_=_C809 ,\nC632_=_C831 ,C632_=_C840 ,C632_=_C849 ,C632_=_C856 ,C632_=_C866 ,C632_=_C870 ,\nC632_=_C875 ,C632_=_C896 ,C632_=_C903 ,C632_=_C905 ,C632_=_C920 ,C632_=_C935 ,\nC637_=_C651 ,C637_=_C677 ,C637_=_C684 ,C637_=_C723 ,C637_=_C764 ,C637_=_C765 ,\nC637_=_C770 ,C637_=_C774 ,C637_=_C785 ,C637_=_C806 ,C637_=_C817 ,C637_=_C823 ,\nC637_=_C829 ,C637_=_C858 ,C637_=_C864 ,C637_=_C891 ,C637_=_C903 ,C637_=_C906 ,\nC637_=_C946 ,C637_=_C949 ,C644_=_C657 ,C644_=_C664 ,C644_=_C665 ,C644_=_C677 ,\nC644_=_C692 ,C644_=_C710 ,C644_=_C723 ,C644_=_C746 ,C644_=_C748 ,C644_=_C782 ,\nC644_=_C784 ,C644_=_C806 ,C644_=_C829 ,C644_=_C834 ,C644_=_C843 ,C644_=_C856 ,\nC644_=_C858 ,C644_=_C861 ,C644_=_C868 ,C644_=_C877 ,C644_=_C896 ,C644_=_C920 ,\nC644_=_C930 ,C651_=_C684 ,C651_=_C740 ,C651_=_C747 ,C651_=_C764 ,C651_=_C765 ,\nC651_=_C770 ,C651_=_C773 ,C651_=_C774 ,C651_=_C785 ,C651_=_C805 ,C651_=_C817 ,\nC651_=_C823 ,C651_=_C834 ,C651_=_C861 ,C651_=_C875 ,C651_=_C877 ,C651_=_C891 ,\nC651_=_C906 ,C651_=_C930 ,C651_=_C946 ,C657_=_C660 ,C657_=_C664 ,C657_=_C677 ,\nC657_=_C699 ,C657_=_C710 ,C657_=_C774 ,C657_=_C784 ,C657_=_C806 ,C657_=_C809 ,\nC657_=_C829 ,C657_=_C830 ,C657_=_C858 ,C657_=_C861 ,C657_=_C877 ,C657_=_C888 ,\nC657_=_C896 ,C657_=_C920 ,C657_=_C930 ,C657_=_C935 ,C657_=_C949 ,C660_=_C665 ,\nC660_=_C696 ,C660_=_C701 ,C660_=_C710 ,C660_=_C718 ,C660_=_C723 ,C660_=_C726 ,\nC660_=_C730 ,C660_=_C740 ,C660_=_C782 ,C660_=_C793 ,C660_=_C794 ,C660_=_C798 ,\nC660_=_C809 ,C660_=_C830 ,C660_=_C833 ,C660_=_C843 ,C660_=_C868 ,C660_=_C870 ,\nC660_=_C873 ,C660_=_C888 ,C660_=_C891 ,C660_=_C946 ,C664_=_C665 ,C664_=_C677 ,\nC664_=_C696 ,C664_=_C773 ,C664_=_C784 ,C664_=_C804 ,C664_=_C806 ,C664_=_C829 ,\nC664_=_C830 ,C664_=_C843 ,C664_=_C858 ,C664_=_C861 ,C664_=_C864 ,C664_=_C875 ,\nC664_=_C877 ,C664_=_C896 ,C664_=_C905 ,C664_=_C906 ,C664_=_C920 ,C664_=_C930 ,\nC664_=_C946 ,C665_=_C692 ,C665_=_C696 ,C665_=_C699 ,C665_=_C719 ,C665_=_C747 ,\nC665_=_C748 ,C665_=_C784 ,C665_=_C793 ,C665_=_C804 ,C665_=_C809 ,C665_=_C831 ,\nC665_=_C840 ,C665_=_C843 ,C665_=_C845 ,C665_=_C856 ,C665_=_C864 ,C665_=_C866 ,\nC665_=_C869 ,C665_=_C875 ,C665_=_C891 ,C665_=_C896 ,C665_=_C903 ,C665_=_C905 ,\nC665_=_C906 ,C675_=_C690 ,C675_=_C694 ,C675_=_C701 ,C675_=_C710 ,C675_=_C723 ,\nC675_=_C767 ,C675_=_C770 ,C675_=_C782 ,C675_=_C785 ,C675_=_C793 ,C675_=_C794 ,\nC675_=_C804 ,C675_=_C870 ,C675_=_C881 ,C677_=_C723 ,C677_=_C726 ,C677_=_C767 ,\nC677_=_C784 ,C677_=_C793 ,C677_=_C806 ,C677_=_C829 ,C677_=_C858 ,C677_=_C861 ,\nC677_=_C868 ,C677_=_C873 ,C677_=_C877 ,C677_=_C881 ,C677_=_C896 ,C677_=_C930 ,\nC684_=_C694 ,C684_=_C764 ,C684_=_C765 ,C684_=_C770 ,C684_=_C774 ,C684_=_C784 ,\nC684_=_C785 ,C684_=_C798 ,C684_=_C817 ,C684_=_C823 ,C684_=_C873 ,C684_=_C891 ,\nC684_=_C906 ,C684_=_C930 ,C684_=_C946 ,C690_=_C692 ,C690_=_C694 ,C690_=_C699 ,\nC690_=_C721 ,C690_=_C732 ,C690_=_C746 ,C690_=_C755 ,C690_=_C759 ,C690_=_C793 ,\nC690_=_C794 ,C690_=_C805 ,C690_=_C806 ,C690_=_C828 ,C690_=_C833 ,C690_=_C849 ,\nC690_=_C869 ,C690_=_C875 ,C690_=_C922 ,C690_=_C931 ,C692_=_C701 ,C692_=_C710 ,\nC692_=_C718 ,C692_=_C736 ,C692_=_C748 ,C692_=_C764 ,C692_=_C767 ,C692_=_C773 ,\nC692_=_C794 ,C692_=_C804 ,C692_=_C834 ,C692_=_C843 ,C692_=_C845 ,C692_=_C856 ,\nC692_=_C864 ,C692_=_C869 ,C692_=_C881 ,C692_=_C888 ,C692_=_C892 ,C692_=_C920 ,\nC692_=_C935 ,C692_=_C949 ,C694_=_C699 ,C694_=_C723 ,C694_=_C726 ,C694_=_C759 ,\nC694_=_C793 ,C694_=_C805 ,C694_=_C806 ,C694_=_C823 ,C694_=_C861 ,C694_=_C873 ,\nC694_=_C875 ,C694_=_C881 ,C694_=_C905 ,C696_=_C723 ,C696_=_C726 ,C696_=_C730 ,\nC696_=_C740 ,C696_=_C773 ,C696_=_C782 ,C696_=_C798 ,C696_=_C804 ,C696_=_C830 ,\nC696_=_C833 ,C696_=_C834 ,C696_=_C858 ,C696_=_C868 ,C696_=_C870 ,C696_=_C873 ,\nC696_=_C896 ,C696_=_C906 ,C696_=_C920 ,C696_=_C946 ,C699_=_C719 ,C699_=_C747 ,\nC699_=_C748 ,C699_=_C755 ,C699_=_C773 ,C699_=_C805 ,C699_=_C806 ,C699_=_C809 ,\nC699_=_C831 ,C699_=_C833 ,C699_=_C840 ,C699_=_C849 ,C699_=_C856 ,C699_=_C866 ,\nC699_=_C870 ,C699_=_C875 ,C699_=_C896 ,C699_=_C903 ,C699_=_C905 ,C699_=_C922 ,\nC699_=_C946 ,C699_=_C949 ,C701_=_C710 ,C701_=_C718 ,C701_=_C732 ,C701_=_C736 ,\nC701_=_C746 ,C701_=_C767 ,C701_=_C773 ,C701_=_C782 ,C701_=_C804 ,C701_=_C809 ,\nC701_=_C834 ,C701_=_C845 ,C701_=_C856 ,C701_=_C864 ,C701_=_C873 ,C701_=_C881 ,\nC701_=_C888 ,C701_=_C892 ,C701_=_C896 ,C701_=_C920 ,C701_=_C935 ,C701_=_C936 ,\nC701_=_C949 ,C710_=_C718 ,C710_=_C736 ,C710_=_C746 ,C710_=_C767 ,C710_=_C773 ,\nC710_=_C782 ,C710_=_C794 ,C710_=_C804 ,C710_=_C809 ,C710_=_C817 ,C710_=_C830 ,\nC710_=_C834 ,C710_=_C845 ,C710_=_C864 ,C710_=_C881 ,C710_=_C888 ,C710_=_C892 ,\nC710_=_C896 ,C710_=_C920 ,C710_=_C935 ,C710_=_C949 ,C718_=_C719 ,C718_=_C721 ,\nC718_=_C736 ,C718_=_C767 ,C718_=_C773 ,C718_=_C794 ,C718_=_C804 ,C718_=_C823 ,\nC718_=_C834 ,C718_=_C845 ,C718_=_C864 ,C718_=_C877 ,C718_=_C881 ,C718_=_C888 ,\nC718_=_C892 ,C718_=_C903 ,C718_=_C906 ,C718_=_C920 ,C718_=_C930 ,C718_=_C935 ,\nC718_=_C946 ,C718_=_C949 ,C719_=_C747 ,C719_=_C748 ,C719_=_C805 ,C719_=_C809 ,\nC719_=_C831 ,C719_=_C840 ,C719_=_C856 ,C719_=_C866 ,C719_=_C868 ,C719_=_C870 ,\nC719_=_C875 ,C719_=_C892 ,C719_=_C896 ,C719_=_C903 ,C719_=_C905 ,C719_=_C920 ,\nC719_=_C922 ,C719_=_C946 ,C719_=_C949 ,C721_=_C730 ,C721_=_C732 ,C721_=_C746 ,\nC721_=_C755 ,C721_=_C759 ,C721_=_C794 ,C721_=_C809 ,C721_=_C823 ,C721_=_C828 ,\nC721_=_C833 ,C721_=_C834 ,C721_=_C849 ,C721_=_C852 ,C721_=_C868 ,C721_=_C869 ,\nC721_=_C873 ,C721_=_C891 ,C721_=_C920 ,C721_=_C922 ,C721_=_C930 ,C721_=_C931 ,\nC723_=_C726 ,C723_=_C730 ,C723_=_C740 ,C723_=_C748 ,C723_=_C782 ,C723_=_C793 ,\nC723_=_C798 ,C723_=_C824 ,C723_=_C833 ,C723_=_C834 ,C723_=_C868 ,C723_=_C870 ,\nC723_=_C873 ,C723_=_C881 ,C723_=_C931 ,C726_=_C730 ,C726_=_C740 ,C726_=_C782 ,\nC726_=_C798 ,C726_=_C817 ,C726_=_C828 ,C726_=_C829 ,C726_=_C833 ,C726_=_C849 ,\nC726_=_C861 ,C726_=_C868 ,C726_=_C870 ,C726_=_C873 ,C726_=_C881 ,C726_=_C905 ,\nC726_=_C946 ,C730_=_C732 ,C730_=_C740 ,C730_=_C782 ,C730_=_C798 ,C730_=_C823 ,\nC730_=_C833 ,C730_=_C852 ,C730_=_C858 ,C730_=_C868 ,C730_=_C869 ,C730_=_C870 ,\nC730_=_C873 ,C730_=_C888 ,C730_=_C906 ,C730_=_C931 ,C730_=_C935 ,C732_=_C740 ,\nC732_=_C746 ,C732_=_C748 ,C732_=_C755 ,C732_=_C759 ,C732_=_C764 ,C732_=_C794 ,\nC732_=_C817 ,C732_=_C828 ,C732_=_C833 ,C732_=_C840 ,C732_=_C849 ,C732_=_C869 ,\nC732_=_C870 ,C732_=_C873 ,C732_=_C877 ,C732_=_C881 ,C732_=_C903 ,C732_=_C905 ,\nC732_=_C906 ,C732_=_C922 ,C732_=_C931 ,C732_=_C936 ,C736_=_C765 ,C736_=_C767 ,\nC736_=_C773 ,C736_=_C798 ,C736_=_C804 ,C736_=_C829 ,C736_=_C831 ,C736_=_C833 ,\nC736_=_C834 ,C736_=_C843 ,C736_=_C845 ,C736_=_C849 ,C736_=_C864 ,C736_=_C866 ,\nC736_=_C869 ,C736_=_C870 ,C736_=_C881 ,C736_=_C888 ,C736_=_C891 ,C736_=_C892 ,\nC736_=_C896 ,C736_=_C920 ,C736_=_C930 ,C736_=_C935 ,C736_=_C949 ,C740_=_C746 ,\nC740_=_C747 ,C740_=_C764 ,C740_=_C773 ,C740_=_C782 ,C740_=_C798 ,C740_=_C806 ,\nC740_=_C833 ,C740_=_C849 ,C740_=_C852 ,C740_=_C866 ,C740_=_C868 ,C740_=_C870 ,\nC740_=_C873 ,C740_=_C903 ,C740_=_C905 ,C746_=_C755 ,C746_=_C759 ,C746_=_C782 ,\nC746_=_C794 ,C746_=_C828 ,C746_=_C833 ,C746_=_C849 ,C746_=_C852 ,C746_=_C869 ,\nC746_=_C873 ,C746_=_C896 ,C746_=_C922 ,C746_=_C931 ,C746_=_C936 ,C747_=_C748 ,\nC747_=_C764 ,C747_=_C765 ,C747_=_C773 ,C747_=_C793 ,C747_=_C805 ,C747_=_C809 ,\nC747_=_C824 ,C747_=_C829 ,C747_=_C830 ,C747_=_C831 ,C747_=_C840 ,C747_=_C843 ,\nC747_=_C845 ,C747_=_C852 ,C747_=_C856 ,C747_=_C864 ,C747_=_C866 ,C747_=_C869 ,\nC747_=_C875 ,C747_=_C896 ,C747_=_C903 ,C747_=_C905 ,C747_=_C936 ,C748_=_C805 ,\nC748_=_C809 ,C748_=_C817 ,C748_=_C824 ,C748_=_C829 ,C748_=_C830 ,C748_=_C831 ,\nC748_=_C834 ,C748_=_C840 ,C748_=_C843 ,C748_=_C845 ,C748_=_C852 ,C748_=_C856 ,\nC748_=_C864 ,C748_=_C866 ,C748_=_C875 ,C748_=_C877 ,C748_=_C881 ,C748_=_C896 ,\nC748_=_C903 ,C748_=_C905 ,C748_=_C906 ,C748_=_C936 ,C755_=_C759 ,C755_=_C774 ,\nC755_=_C784 ,C755_=_C794 ,C755_=_C805 ,C755_=_C828 ,C755_=_C833 ,C755_=_C849 ,\nC755_=_C864 ,C755_=_C866 ,C755_=_C869 ,C755_=_C870 ,C755_=_C922 ,C755_=_C930 ,\nC755_=_C931 ,C755_=_C949 ,C759_=_C770 ,C759_=_C794 ,C759_=_C806 ,C759_=_C823 ,\nC759_=_C824 ,C759_=_C828 ,C759_=_C833 ,C759_=_C849 ,C759_=_C868 ,C759_=_C869 ,\nC759_=_C891 ,C759_=_C905 ,C759_=_C922 ,C759_=_C931 ,C759_=_C935 ,C759_=_C946 ,\nC764_=_C765 ,C764_=_C770 ,C764_=_C773 ,C764_=_C774 ,C764_=_C782 ,C764_=_C785 ,\nC764_=_C804 ,C764_=_C817 ,C764_=_C823 ,C764_=_C869 ,C764_=_C891 ,C764_=_C903 ,\nC764_=_C905 ,C764_=_C906 ,C764_=_C931 ,C764_=_C946 ,C765_=_C770 ,C765_=_C773 ,\nC765_=_C774 ,C765_=_C782 ,C765_=_C785 ,C765_=_C804 ,C765_=_C817 ,C765_=_C823 ,\nC765_=_C831 ,C765_=_C840 ,C765_=_C852 ,C765_=_C891 ,C765_=_C906 ,C765_=_C930 ,\nC765_=_C931 ,C765_=_C946 ,C767_=_C773 ,C767_=_C794 ,C767_=_C804 ,C767_=_C809 ,\nC767_=_C831 ,C767_=_C834 ,C767_=_C845 ,C767_=_C864 ,C767_=_C881 ,C767_=_C888 ,\nC767_=_C892 ,C767_=_C920 ,C767_=_C931 ,C767_=_C935 ,C767_=_C949 ,C770_=_C774 ,\nC770_=_C785 ,C770_=_C817 ,C770_=_C823 ,C770_=_C830 ,C770_=_C840 ,C770_=_C864 ,\nC770_=_C868 ,C770_=_C870 ,C770_=_C873 ,C770_=_C877 ,C770_=_C891 ,C770_=_C906 ,\nC770_=_C935 ,C770_=_C946 ,C773_=_C774 ,C773_=_C782</w:t>
      </w:r>
    </w:p>
    <w:p>
      <w:pPr>
        <w:pStyle w:val="PreformattedText"/>
        <w:bidi w:val="0"/>
        <w:spacing w:before="0" w:after="0"/>
        <w:jc w:val="left"/>
        <w:rPr/>
      </w:pPr>
      <w:r>
        <w:rPr/>
        <w:t xml:space="preserve"> </w:t>
      </w:r>
      <w:r>
        <w:rPr/>
        <w:t>,C773_=_C804 ,C773_=_C833 ,\nC773_=_C834 ,C773_=_C845 ,C773_=_C858 ,C773_=_C864 ,C773_=_C881 ,C773_=_C888 ,\nC773_=_C892 ,C773_=_C920 ,C773_=_C922 ,C773_=_C931 ,C773_=_C935 ,C773_=_C946 ,\nC773_=_C949 ,C774_=_C785 ,C774_=_C817 ,C774_=_C823 ,C774_=_C840 ,C774_=_C843 ,\nC774_=_C858 ,C774_=_C891 ,C774_=_C896 ,C774_=_C906 ,C774_=_C920 ,C774_=_C935 ,\nC774_=_C946 ,C774_=_C949 ,C782_=_C798 ,C782_=_C804 ,C782_=_C830 ,C782_=_C833 ,\nC782_=_C858 ,C782_=_C864 ,C782_=_C868 ,C782_=_C870 ,C782_=_C873 ,C782_=_C896 ,\nC782_=_C931 ,C784_=_C798 ,C784_=_C806 ,C784_=_C809 ,C784_=_C829 ,C784_=_C856 ,\nC784_=_C858 ,C784_=_C861 ,C784_=_C864 ,C784_=_C866 ,C784_=_C877 ,C784_=_C896 ,\nC784_=_C920 ,C784_=_C922 ,C784_=_C930 ,C785_=_C794 ,C785_=_C798 ,C785_=_C817 ,\nC785_=_C823 ,C785_=_C866 ,C785_=_C870 ,C785_=_C873 ,C785_=_C881 ,C785_=_C891 ,\nC785_=_C906 ,C785_=_C930 ,C785_=_C936 ,C785_=_C946 ,C793_=_C834 ,C793_=_C843 ,\nC793_=_C845 ,C793_=_C868 ,C793_=_C869 ,C793_=_C877 ,C793_=_C881 ,C793_=_C891 ,\nC793_=_C946 ,C794_=_C828 ,C794_=_C833 ,C794_=_C849 ,C794_=_C869 ,C794_=_C881 ,\nC794_=_C892 ,C794_=_C922 ,C794_=_C931 ,C794_=_C946 ,C798_=_C805 ,C798_=_C829 ,\nC798_=_C833 ,C798_=_C843 ,C798_=_C866 ,C798_=_C868 ,C798_=_C869 ,C798_=_C870 ,\nC798_=_C873 ,C798_=_C888 ,C798_=_C896 ,C798_=_C936 ,C804_=_C823 ,C804_=_C831 ,\nC804_=_C834 ,C804_=_C845 ,C804_=_C864 ,C804_=_C877 ,C804_=_C881 ,C804_=_C888 ,\nC804_=_C892 ,C804_=_C906 ,C804_=_C920 ,C804_=_C930 ,C804_=_C931 ,C804_=_C935 ,\nC804_=_C946 ,C804_=_C949 ,C805_=_C806 ,C805_=_C824 ,C805_=_C829 ,C805_=_C830 ,\nC805_=_C843 ,C805_=_C852 ,C805_=_C861 ,C805_=_C864 ,C805_=_C870 ,C805_=_C875 ,\nC805_=_C888 ,C805_=_C903 ,C805_=_C922 ,C805_=_C936 ,C806_=_C823 ,C806_=_C824 ,\nC806_=_C829 ,C806_=_C833 ,C806_=_C858 ,C806_=_C861 ,C806_=_C864 ,C806_=_C869 ,\nC806_=_C875 ,C806_=_C877 ,C806_=_C888 ,C806_=_C896 ,C806_=_C905 ,C806_=_C930 ,\nC806_=_C949 ,C809_=_C830 ,C809_=_C831 ,C809_=_C840 ,C809_=_C856 ,C809_=_C866 ,\nC809_=_C875 ,C809_=_C888 ,C809_=_C896 ,C809_=_C903 ,C809_=_C905 ,C809_=_C920 ,\nC817_=_C823 ,C817_=_C829 ,C817_=_C840 ,C817_=_C866 ,C817_=_C877 ,C817_=_C881 ,\nC817_=_C891 ,C817_=_C905 ,C817_=_C906 ,C817_=_C930 ,C817_=_C931 ,C817_=_C946 ,\nC823_=_C840 ,C823_=_C845 ,C823_=_C852 ,C823_=_C864 ,C823_=_C873 ,C823_=_C877 ,\nC823_=_C891 ,C823_=_C905 ,C823_=_C906 ,C823_=_C920 ,C823_=_C930 ,C823_=_C946 ,\nC824_=_C829 ,C824_=_C830 ,C824_=_C833 ,C824_=_C843 ,C824_=_C852 ,C824_=_C864 ,\nC824_=_C869 ,C824_=_C875 ,C824_=_C888 ,C824_=_C905 ,C824_=_C906 ,C824_=_C922 ,\nC824_=_C930 ,C824_=_C931 ,C824_=_C936 ,C824_=_C946 ,C828_=_C829 ,C828_=_C830 ,\nC828_=_C831 ,C828_=_C833 ,C828_=_C849 ,C828_=_C869 ,C828_=_C891 ,C828_=_C892 ,\nC828_=_C920 ,C828_=_C922 ,C828_=_C930 ,C828_=_C931 ,C828_=_C935 ,C828_=_C949 ,\nC829_=_C830 ,C829_=_C831 ,C829_=_C843 ,C829_=_C852 ,C829_=_C858 ,C829_=_C861 ,\nC829_=_C864 ,C829_=_C866 ,C829_=_C877 ,C829_=_C888 ,C829_=_C891 ,C829_=_C896 ,\nC829_=_C905 ,C829_=_C930 ,C829_=_C936 ,C829_=_C949 ,C830_=_C831 ,C830_=_C843 ,\nC830_=_C852 ,C830_=_C858 ,C830_=_C864 ,C830_=_C875 ,C830_=_C888 ,C830_=_C896 ,\nC830_=_C905 ,C830_=_C906 ,C830_=_C935 ,C830_=_C936 ,C831_=_C840 ,C831_=_C856 ,\nC831_=_C866 ,C831_=_C875 ,C831_=_C888 ,C831_=_C892 ,C831_=_C896 ,C831_=_C903 ,\nC831_=_C905 ,C831_=_C930 ,C831_=_C931 ,C833_=_C843 ,C833_=_C849 ,C833_=_C868 ,\nC833_=_C869 ,C833_=_C870 ,C833_=_C873 ,C833_=_C888 ,C833_=_C896 ,C833_=_C922 ,\nC833_=_C930 ,C833_=_C931 ,C833_=_C946 ,C834_=_C845 ,C834_=_C861 ,C834_=_C864 ,\nC834_=_C868 ,C834_=_C877 ,C834_=_C881 ,C834_=_C888 ,C834_=_C891 ,C834_=_C892 ,\nC834_=_C920 ,C834_=_C935 ,C834_=_C949 ,C840_=_C843 ,C840_=_C852 ,C840_=_C856 ,\nC840_=_C861 ,C840_=_C864 ,C840_=_C866 ,C840_=_C873 ,C840_=_C875 ,C840_=_C877 ,\nC840_=_C881 ,C840_=_C892 ,C840_=_C896 ,C840_=_C903 ,C840_=_C905 ,C840_=_C906 ,\nC840_=_C936 ,C843_=_C852 ,C843_=_C856 ,C843_=_C864 ,C843_=_C869 ,C843_=_C875 ,\nC843_=_C891 ,C843_=_C896 ,C843_=_C905 ,C843_=_C906 ,C843_=_C936 ,C843_=_C949 ,\nC845_=_C856 ,C845_=_C864 ,C845_=_C869 ,C845_=_C877 ,C845_=_C881 ,C845_=_C888 ,\nC845_=_C892 ,C845_=_C903 ,C845_=_C920 ,C845_=_C922 ,C845_=_C935 ,C845_=_C946 ,\nC845_=_C949 ,C849_=_C852 ,C849_=_C861 ,C849_=_C868 ,C849_=_C869 ,C849_=_C873 ,\nC849_=_C922 ,C849_=_C931 ,C849_=_C935 ,C849_=_C946 ,C852_=_C864 ,C852_=_C868 ,\nC852_=_C873 ,C852_=_C936 ,C856_=_C866 ,C856_=_C875 ,C856_=_C891 ,C856_=_C896 ,\nC856_=_C903 ,C856_=_C905 ,C856_=_C920 ,C856_=_C930 ,C856_=_C931 ,C856_=_C935 ,\nC858_=_C861 ,C858_=_C869 ,C858_=_C877 ,C858_=_C888 ,C858_=_C896 ,C858_=_C903 ,\nC858_=_C922 ,C858_=_C930 ,C858_=_C931 ,C861_=_C869 ,C861_=_C877 ,C861_=_C896 ,\nC861_=_C930 ,C861_=_C936 ,C861_=_C946 ,C864_=_C873 ,C864_=_C881 ,C864_=_C888 ,\nC864_=_C892 ,C864_=_C920 ,C864_=_C935 ,C864_=_C936 ,C864_=_C949 ,C866_=_C875 ,\nC866_=_C896 ,C866_=_C903 ,C866_=_C905 ,C866_=_C930 ,C866_=_C931 ,C868_=_C870 ,\nC868_=_C873 ,C868_=_C877 ,C868_=_C896 ,C868_=_C920 ,C868_=_C935 ,C869_=_C888 ,\nC869_=_C896 ,C869_=_C922 ,C869_=_C931 ,C870_=_C873 ,C870_=_C891 ,C870_=_C935 ,\nC873_=_C936 ,C875_=_C896 ,C875_=_C903 ,C875_=_C905 ,C875_=_C906 ,C877_=_C881 ,\nC877_=_C896 ,C877_=_C906 ,C877_=_C920 ,C877_=_C922 ,C877_=_C930 ,C881_=_C888 ,\nC881_=_C892 ,C881_=_C906 ,C881_=_C920 ,C881_=_C935 ,C881_=_C946 ,C881_=_C949 ,\nC888_=_C892 ,C888_=_C920 ,C888_=_C922 ,C888_=_C930 ,C888_=_C931 ,C888_=_C935 ,\nC888_=_C936 ,C888_=_C949 ,C891_=_C906 ,C891_=_C930 ,C891_=_C935 ,C891_=_C946 ,\nC891_=_C949 ,C892_=_C920 ,C892_=_C930 ,C892_=_C935 ,C892_=_C936 ,C892_=_C949 ,\nC896_=_C903 ,C896_=_C905 ,C896_=_C930 ,C896_=_C935 ,C896_=_C949 ,C903_=_C905 ,\nC903_=_C922 ,C903_=_C931 ,C903_=_C946 ,C905_=_C906 ,C905_=_C931 ,C905_=_C946 ,\nC906_=_C922 ,C906_=_C935 ,C906_=_C946 ,C920_=_C922 ,C920_=_C930 ,C920_=_C935 ,\nC920_=_C946 ,C920_=_C949 ,C922_=_C931 ,C922_=_C946 ,C935_=_C949 ,C946_=_C949 ,"];67[shape=box, label="id:67 level: 5\n198: C170 C181 C193 C199 C200 \nC201 C202 C203 C216 C240 C241 \nC248 C250 C254 C258 C261 C263 \nC268 C277 C278 C279 C285 C308 \nC324 C349 C356 C360 C369 C370 \nC371 C372 C376 C403 C405 C408 \nC411 C414 C433 C442 C443 C444 \nC446 C448 C457 C459 C460 C461 \nC462 C463 C495 C497 C499 C503 \nC511 C512 C517 C518 C521 C522 \nC523 C529 C531 C532 C533 C534 \nC535 C542 C548 C549 C550 C556 \nC557 C558 C562 C564 C565 C580 \nC582 C588 C590 C591 C593 C595 \nC598 C599 C601 C612 C618 C619 \nC620 C621 C622 C623 C624 C625 \nC628 C634 C635 C641 C642 C643 \nC644 C645 C646 C655 C659 C661 \nC662 C663 C668 C674 C675 C679 \nC681 C686 C690 C694 C697 C698 \nC699 C700 C701 C702 C704 C706 \nC710 C722 C724 C727 C729 C730 \nC736 C737 C739 C744 C746 C747 \nC754 C760 C761 C765 C778 C782 \nC787 C790 C794 C797 C805 C806 \nC807 C810 C813 C823 C827 C832 \nC833 C835 C837 C838 C839 C840 \nC841 C847 C850 C852 C854 C855 \nC859 C863 C864 C870 C874 C875 \nC876 C883 C884 C887 C891 C892 \nC893 C896 C900 C901 C909 C910 \nC916 C917 C918 C919 C933 C934 \nC935 C936 C938 C939 C940 C945 \nC947 \n3880: C170_=_C240( C170 C240 ) C170_=_C241( C170 C241 ) C170_=_C518( C170 C518 ) C170_=_C531( C170 C531 ) C170_=_C549( C170 C549 ) \nC170_=_C564( C170 C564 ) C170_=_C620( C170 C620 ) C170_=_C661( C170 C661 ) C170_=_C662( C170 C662 ) C170_=_C663( C170 C663 ) C170_=_C704( C170 C704 ) \nC170_=_C706( C170 C706 ) C170_=_C737( C170 C737 ) C170_=_C787( C170 C787 ) C170_=_C790( C170 C790 ) C170_=_C810( C170 C810 ) C170_=_C813( C170 C813 ) \nC170_=_C839( C170 C839 ) C170_=_C840( C170 C840 ) C170_=_C841( C170 C841 ) C170_=_C864( C170 C864 ) C170_=_C892( C170 C892 ) C170_=_C936( C170 C936 ) \nC170_=_C947( C170 C947 ) C181_=_C308( C181 C308 ) C181_=_C349( C181 C349 ) C181_=_C448( C181 C448 ) C181_=_C457( C181 C457 ) C181_=_C460( C181 C460 ) \nC181_=_C499( C181 C499 ) C181_=_C517( C181 C517 ) C181_=_C599( C181 C599 ) C181_=_C601( C181 C601 ) C181_=_C628( C181 C628 ) C181_=_C634( C181 C634 ) \nC181_=_C635( C181 C635 ) C181_=_C655( C181 C655 ) C181_=_C674( C181 C674 ) C181_=_C675( C181 C675 ) C181_=_C760( C181 C760 ) C181_=_C778( C181 C778 ) \nC181_=_C790( C181 C790 ) C181_=_C855( C181 C855 ) C181_=_C892( C181 C892 ) C181_=_C909( C181 C909 ) C181_=_C918( C181 C918 ) C181_=_C938( C181 C938 ) \nC181_=_C945( C181 C945 ) C193_=_C199( C193 C199 ) C193_=_C200( C193 C200 ) C193_=_C201( C193 C201 ) C193_=_C202( C193 C202 ) C193_=_C203( C193 C203 ) \nC193_=_C369( C193 C369 ) C193_=_C370( C193 C370 ) C193_=_C518( C193 C518 ) C193_=_C521( C193 C521 ) C193_=_C531( C193 C531 ) C193_=_C659( C193 C659 ) \nC193_=_C681( C193 C681 ) C193_=_C690( C193 C690 ) C193_=_C694( C193 C694 ) C193_=_C697( C193 C697 ) C193_=_C698( C193 C698 ) C193_=_C699( C193 C699 ) \nC193_=_C700( C193 C700 ) C193_=_C727( C193 C727 ) C193_=_C805( C193 C805 ) C193_=_C806( C193 C806 ) C193_=_C870( C193 C870 ) C193_=_C875( C193 C875 ) \nC193_=_C876( C193 C876 ) C193_=_C909( C193 C909 ) C193_=_C919( C193 C919 ) C199_=_C200( C199 C200 ) C199_=_C201( C199 C201 ) C199_=_C202( C199 C202 ) \nC199_=_C203( C199 C203 ) C199_=_C285( C199 C285 ) C199_=_C369( C199 C369 ) C199_=_C370( C199 C370 ) C199_=_C521( C199 C521 ) C199_=_C531( C199 C531 ) \nC199_=_C550( C199 C550 ) C199_=_C591( C199 C591 ) C199_=_C622( C199 C622 ) C199_=_C659( C199 C659 ) C199_=_C681( C199 C681 ) C199_=_C690( C199 C690 ) \nC199_=_C694( C199 C694 ) C199_=_C697( C199 C697 ) C199_=_C698( C199 C698 ) C199_=_C699( C199 C699 ) C199_=_C700( C199 C700 ) C199_=_C704( C199 C704 ) \nC199_=_C710( C199 C710 ) C199_=_C805( C199 C805 ) C199_=_C806( C199 C806 ) C199_=_C832( C199 C832 ) C199_=_C875( C199 C875 ) C199_=_C876( C199 C876 ) \nC199_=_C909( C199 C909 ) C199_=_C919( C199 C919 ) C200_=_C201( C200 C201 ) C200_=_C202( C200 C202 ) C200_=_C203( C200 C203 ) C200_=_C369( C200 C369 ) \nC200_=_C370( C200 C370 ) C200_=_C512( C200 C512 ) C200_=_C521( C200 C521 ) C200_=_C531( C200 C531 ) C200_=_C659( C200 C659 ) C200_=_C681( C200 C681 ) \nC200_=_C690( C200 C690 ) C200_=_C694( C200 C694 ) C200_=_C697( C200 C697 ) C200_=_C698( C200 C698 ) C200_=_C699( C200 C699 ) C200_=_C700( C200</w:t>
      </w:r>
    </w:p>
    <w:p>
      <w:pPr>
        <w:pStyle w:val="PreformattedText"/>
        <w:bidi w:val="0"/>
        <w:spacing w:before="0" w:after="0"/>
        <w:jc w:val="left"/>
        <w:rPr/>
      </w:pPr>
      <w:r>
        <w:rPr/>
        <w:t xml:space="preserve"> </w:t>
      </w:r>
      <w:r>
        <w:rPr/>
        <w:t>C700 ) \nC200_=_C704( C200 C704 ) C200_=_C805( C200 C805 ) C200_=_C806( C200 C806 ) C200_=_C823( C200 C823 ) C200_=_C875( C200 C875 ) C200_=_C876( C200 C876 ) \nC200_=_C887( C200 C887 ) C200_=_C909( C200 C909 ) C200_=_C919( C200 C919 ) C201_=_C202( C201 C202 ) C201_=_C203( C201 C203 ) C201_=_C369( C201 C369 ) \nC201_=_C370( C201 C370 ) C201_=_C443( C201 C443 ) C201_=_C461( C201 C461 ) C201_=_C521( C201 C521 ) C201_=_C531( C201 C531 ) C201_=_C549( C201 C549 ) \nC201_=_C644( C201 C644 ) C201_=_C659( C201 C659 ) C201_=_C681( C201 C681 ) C201_=_C690( C201 C690 ) C201_=_C694( C201 C694 ) C201_=_C697( C201 C697 ) \nC201_=_C698( C201 C698 ) C201_=_C699( C201 C699 ) C201_=_C700( C201 C700 ) C201_=_C805( C201 C805 ) C201_=_C806( C201 C806 ) C201_=_C827( C201 C827 ) \nC201_=_C875( C201 C875 ) C201_=_C876( C201 C876 ) C201_=_C900( C201 C900 ) C201_=_C909( C201 C909 ) C201_=_C919( C201 C919 ) C202_=_C203( C202 C203 ) \nC202_=_C279( C202 C279 ) C202_=_C369( C202 C369 ) C202_=_C370( C202 C370 ) C202_=_C408( C202 C408 ) C202_=_C521( C202 C521 ) C202_=_C531( C202 C531 ) \nC202_=_C641( C202 C641 ) C202_=_C646( C202 C646 ) C202_=_C659( C202 C659 ) C202_=_C663( C202 C663 ) C202_=_C681( C202 C681 ) C202_=_C690( C202 C690 ) \nC202_=_C694( C202 C694 ) C202_=_C697( C202 C697 ) C202_=_C698( C202 C698 ) C202_=_C699( C202 C699 ) C202_=_C700( C202 C700 ) C202_=_C805( C202 C805 ) \nC202_=_C806( C202 C806 ) C202_=_C841( C202 C841 ) C202_=_C847( C202 C847 ) C202_=_C850( C202 C850 ) C202_=_C875( C202 C875 ) C202_=_C876( C202 C876 ) \nC202_=_C909( C202 C909 ) C202_=_C910( C202 C910 ) C202_=_C919( C202 C919 ) C203_=_C369( C203 C369 ) C203_=_C370( C203 C370 ) C203_=_C403( C203 C403 ) \nC203_=_C521( C203 C521 ) C203_=_C531( C203 C531 ) C203_=_C533( C203 C533 ) C203_=_C557( C203 C557 ) C203_=_C643( C203 C643 ) C203_=_C646( C203 C646 ) \nC203_=_C659( C203 C659 ) C203_=_C681( C203 C681 ) C203_=_C690( C203 C690 ) C203_=_C694( C203 C694 ) C203_=_C697( C203 C697 ) C203_=_C698( C203 C698 ) \nC203_=_C699( C203 C699 ) C203_=_C700( C203 C700 ) C203_=_C729( C203 C729 ) C203_=_C805( C203 C805 ) C203_=_C806( C203 C806 ) C203_=_C875( C203 C875 ) \nC203_=_C876( C203 C876 ) C203_=_C909( C203 C909 ) C203_=_C919( C203 C919 ) C216_=_C268( C216 C268 ) C216_=_C324( C216 C324 ) C216_=_C356( C216 C356 ) \nC216_=_C522( C216 C522 ) C216_=_C535( C216 C535 ) C216_=_C542( C216 C542 ) C216_=_C548( C216 C548 ) C216_=_C549( C216 C549 ) C216_=_C593( C216 C593 ) \nC216_=_C612( C216 C612 ) C216_=_C668( C216 C668 ) C216_=_C679( C216 C679 ) C216_=_C730( C216 C730 ) C216_=_C737( C216 C737 ) C216_=_C794( C216 C794 ) \nC216_=_C823( C216 C823 ) C216_=_C827( C216 C827 ) C216_=_C832( C216 C832 ) C216_=_C837( C216 C837 ) C216_=_C850( C216 C850 ) C216_=_C852( C216 C852 ) \nC216_=_C876( C216 C876 ) C216_=_C909( C216 C909 ) C216_=_C917( C216 C917 ) C216_=_C940( C216 C940 ) C240_=_C241( C240 C241 ) C240_=_C285( C240 C285 ) \nC240_=_C433( C240 C433 ) C240_=_C518( C240 C518 ) C240_=_C531( C240 C531 ) C240_=_C549( C240 C549 ) C240_=_C558( C240 C558 ) C240_=_C564( C240 C564 ) \nC240_=_C618( C240 C618 ) C240_=_C625( C240 C625 ) C240_=_C661( C240 C661 ) C240_=_C663( C240 C663 ) C240_=_C704( C240 C704 ) C240_=_C706( C240 C706 ) \nC240_=_C737( C240 C737 ) C240_=_C754( C240 C754 ) C240_=_C787( C240 C787 ) C240_=_C810( C240 C810 ) C240_=_C813( C240 C813 ) C240_=_C837( C240 C837 ) \nC240_=_C839( C240 C839 ) C240_=_C840( C240 C840 ) C240_=_C841( C240 C841 ) C240_=_C854( C240 C854 ) C240_=_C864( C240 C864 ) C240_=_C891( C240 C891 ) \nC240_=_C892( C240 C892 ) C240_=_C901( C240 C901 ) C240_=_C919( C240 C919 ) C240_=_C935( C240 C935 ) C240_=_C936( C240 C936 ) C241_=_C444( C241 C444 ) \nC241_=_C518( C241 C518 ) C241_=_C531( C241 C531 ) C241_=_C549( C241 C549 ) C241_=_C564( C241 C564 ) C241_=_C591( C241 C591 ) C241_=_C620( C241 C620 ) \nC241_=_C642( C241 C642 ) C241_=_C661( C241 C661 ) C241_=_C663( C241 C663 ) C241_=_C686( C241 C686 ) C241_=_C704( C241 C704 ) C241_=_C706( C241 C706 ) \nC241_=_C737( C241 C737 ) C241_=_C760( C241 C760 ) C241_=_C765( C241 C765 ) C241_=_C782( C241 C782 ) C241_=_C787( C241 C787 ) C241_=_C810( C241 C810 ) \nC241_=_C813( C241 C813 ) C241_=_C837( C241 C837 ) C241_=_C839( C241 C839 ) C241_=_C840( C241 C840 ) C241_=_C841( C241 C841 ) C241_=_C859( C241 C859 ) \nC241_=_C864( C241 C864 ) C241_=_C875( C241 C875 ) C241_=_C884( C241 C884 ) C241_=_C887( C241 C887 ) C241_=_C892( C241 C892 ) C241_=_C934( C241 C934 ) \nC241_=_C936( C241 C936 ) C241_=_C945( C241 C945 ) C248_=_C250( C248 C250 ) C248_=_C268( C248 C268 ) C248_=_C444( C248 C444 ) C248_=_C495( C248 C495 ) \nC248_=_C511( C248 C511 ) C248_=_C523( C248 C523 ) C248_=_C535( C248 C535 ) C248_=_C556( C248 C556 ) C248_=_C595( C248 C595 ) C248_=_C622( C248 C622 ) \nC248_=_C623( C248 C623 ) C248_=_C624( C248 C624 ) C248_=_C675( C248 C675 ) C248_=_C690( C248 C690 ) C248_=_C710( C248 C710 ) C248_=_C722( C248 C722 ) \nC248_=_C739( C248 C739 ) C248_=_C744( C248 C744 ) C248_=_C754( C248 C754 ) C248_=_C810( C248 C810 ) C248_=_C832( C248 C832 ) C248_=_C854( C248 C854 ) \nC248_=_C883( C248 C883 ) C248_=_C884( C248 C884 ) C248_=_C896( C248 C896 ) C248_=_C900( C248 C900 ) C248_=_C933( C248 C933 ) C248_=_C938( C248 C938 ) \nC250_=_C268( C250 C268 ) C250_=_C444( C250 C444 ) C250_=_C495( C250 C495 ) C250_=_C511( C250 C511 ) C250_=_C523( C250 C523 ) C250_=_C556( C250 C556 ) \nC250_=_C601( C250 C601 ) C250_=_C622( C250 C622 ) C250_=_C623( C250 C623 ) C250_=_C624( C250 C624 ) C250_=_C675( C250 C675 ) C250_=_C690( C250 C690 ) \nC250_=_C722( C250 C722 ) C250_=_C730( C250 C730 ) C250_=_C739( C250 C739 ) C250_=_C744( C250 C744 ) C250_=_C747( C250 C747 ) C250_=_C754( C250 C754 ) \nC250_=_C807( C250 C807 ) C250_=_C810( C250 C810 ) C250_=_C839( C250 C839 ) C250_=_C854( C250 C854 ) C250_=_C883( C250 C883 ) C250_=_C884( C250 C884 ) \nC250_=_C893( C250 C893 ) C250_=_C900( C250 C900 ) C250_=_C933( C250 C933 ) C250_=_C935( C250 C935 ) C250_=_C938( C250 C938 ) C254_=_C285( C254 C285 ) \nC254_=_C371( C254 C371 ) C254_=_C403( C254 C403 ) C254_=_C433( C254 C433 ) C254_=_C459( C254 C459 ) C254_=_C460( C254 C460 ) C254_=_C529( C254 C529 ) \nC254_=_C531( C254 C531 ) C254_=_C548( C254 C548 ) C254_=_C550( C254 C550 ) C254_=_C557( C254 C557 ) C254_=_C588( C254 C588 ) C254_=_C622( C254 C622 ) \nC254_=_C623( C254 C623 ) C254_=_C641( C254 C641 ) C254_=_C642( C254 C642 ) C254_=_C643( C254 C643 ) C254_=_C699( C254 C699 ) C254_=_C701( C254 C701 ) \nC254_=_C724( C254 C724 ) C254_=_C737( C254 C737 ) C254_=_C746( C254 C746 ) C254_=_C747( C254 C747 ) C254_=_C754( C254 C754 ) C254_=_C765( C254 C765 ) \nC254_=_C807( C254 C807 ) C254_=_C835( C254 C835 ) C254_=_C839( C254 C839 ) C254_=_C840( C254 C840 ) C254_=_C852( C254 C852 ) C254_=_C883( C254 C883 ) \nC254_=_C893( C254 C893 ) C254_=_C900( C254 C900 ) C254_=_C917( C254 C917 ) C254_=_C936( C254 C936 ) C254_=_C947( C254 C947 ) C258_=_C349( C258 C349 ) \nC258_=_C495( C258 C495 ) C258_=_C529( C258 C529 ) C258_=_C557( C258 C557 ) C258_=_C558( C258 C558 ) C258_=_C582( C258 C582 ) C258_=_C598( C258 C598 ) \nC258_=_C644( C258 C644 ) C258_=_C675( C258 C675 ) C258_=_C694( C258 C694 ) C258_=_C698( C258 C698 ) C258_=_C794( C258 C794 ) C258_=_C797( C258 C797 ) \nC258_=_C806( C258 C806 ) C258_=_C847( C258 C847 ) C258_=_C887( C258 C887 ) C258_=_C892( C258 C892 ) C258_=_C893( C258 C893 ) C258_=_C896( C258 C896 ) \nC258_=_C947( C258 C947 ) C261_=_C268( C261 C268 ) C261_=_C349( C261 C349 ) C261_=_C376( C261 C376 ) C261_=_C414( C261 C414 ) C261_=_C461( C261 C461 ) \nC261_=_C462( C261 C462 ) C261_=_C463( C261 C463 ) C261_=_C562( C261 C562 ) C261_=_C580( C261 C580 ) C261_=_C620( C261 C620 ) C261_=_C625( C261 C625 ) \nC261_=_C644( C261 C644 ) C261_=_C645( C261 C645 ) C261_=_C646( C261 C646 ) C261_=_C686( C261 C686 ) C261_=_C710( C261 C710 ) C261_=_C727( C261 C727 ) \nC261_=_C746( C261 C746 ) C261_=_C782( C261 C782 ) C261_=_C835( C261 C835 ) C261_=_C839( C261 C839 ) C261_=_C847( C261 C847 ) C261_=_C863( C261 C863 ) \nC261_=_C896( C261 C896 ) C261_=_C901( C261 C901 ) C261_=_C917( C261 C917 ) C261_=_C945( C261 C945 ) C261_=_C947( C261 C947 ) C263_=_C360( C263 C360 ) \nC263_=_C405( C263 C405 ) C263_=_C408( C263 C408 ) C263_=_C442( C263 C442 ) C263_=_C443( C263 C443 ) C263_=_C521( C263 C521 ) C263_=_C531( C263 C531 ) \nC263_=_C534( C263 C534 ) C263_=_C550( C263 C550 ) C263_=_C595( C263 C595 ) C263_=_C619( C263 C619 ) C263_=_C620( C263 C620 ) C263_=_C621( C263 C621 ) \nC263_=_C623( C263 C623 ) C263_=_C661( C263 C661 ) C263_=_C662( C263 C662 ) C263_=_C724( C263 C724 ) C263_=_C729( C263 C729 ) C263_=_C790( C263 C790 ) \nC263_=_C813( C263 C813 ) C263_=_C832( C263 C832 ) C263_=_C874( C263 C874 ) C263_=_C933( C263 C933 ) C263_=_C939( C263 C939 ) C263_=_C945( C263 C945 ) \nC268_=_C324( C268 C324 ) C268_=_C356( C268 C356 ) C268_=_C376( C268 C376 ) C268_=_C414( C268 C414 ) C268_=_C444( C268 C444 ) C268_=_C461( C268 C461 ) \nC268_=_C462( C268 C462 ) C268_=_C463( C268 C463 ) C268_=_C495( C268 C495 ) C268_=_C511( C268 C511 ) C268_=_C523( C268 C523 ) C268_=_C542( C268 C542 ) \nC268_=_C556( C268 C556 ) C268_=_C562( C268 C562 ) C268_=_C580( C268 C580 ) C268_=_C593( C268 C593 ) C268_=_C612( C268 C612 ) C268_=_C620( C268 C620 ) \nC268_=_C622( C268 C622 ) C268_=_C623( C268 C623 ) C268_=_C624( C268 C624 ) C268_=_C625( C268 C625 ) C268_=_C644( C268 C644 ) C268_=_C645( C268 C645 ) \nC268_=_C646( C268 C646 ) C268_=_C668( C268 C668 ) C268_=_C675( C268 C675 ) C268_=_C679( C268 C679 ) C268_=_C686( C268 C686 ) C268_=_C690( C268 C690 ) \nC268_=_C710( C268 C710 ) C268_=_C722( C268 C722 ) C268_=_C727( C268 C727 ) C268_=_C730( C268 C730 ) C268_=_C737( C268 C737 ) C268_=_C739( C268 C739 ) \nC268_=_C744( C268 C744 ) C268_=_C746( C268 C746 ) C268_=_C754( C268 C754 ) C268_=_C782( C268 C782 ) C268_=_C810( C268 C810 ) C268_=_C823( C268 C823 ) \nC268_=_C827( C268 C827 ) C268_=_C832( C268 C832 ) C268_=_C837( C268 C837 ) C268_=_C852( C268 C852 ) C268_=_C854( C268 C854 ) C268_=_C863( C268 C863 ) \nC268_=_C876(</w:t>
      </w:r>
    </w:p>
    <w:p>
      <w:pPr>
        <w:pStyle w:val="PreformattedText"/>
        <w:bidi w:val="0"/>
        <w:spacing w:before="0" w:after="0"/>
        <w:jc w:val="left"/>
        <w:rPr/>
      </w:pPr>
      <w:r>
        <w:rPr/>
        <w:t xml:space="preserve"> </w:t>
      </w:r>
      <w:r>
        <w:rPr/>
        <w:t>C268 C876 ) C268_=_C883( C268 C883 ) C268_=_C884( C268 C884 ) C268_=_C896( C268 C896 ) C268_=_C900( C268 C900 ) C268_=_C901( C268 C901 ) \nC268_=_C933( C268 C933 ) C268_=_C938( C268 C938 ) C268_=_C940( C268 C940 ) C268_=_C945( C268 C945 ) C277_=_C278( C277 C278 ) C277_=_C279( C277 C279 ) \nC277_=_C446( C277 C446 ) C277_=_C497( C277 C497 ) C277_=_C512( C277 C512 ) C277_=_C565( C277 C565 ) C277_=_C618( C277 C618 ) C277_=_C635( C277 C635 ) \nC277_=_C686( C277 C686 ) C277_=_C690( C277 C690 ) C277_=_C739( C277 C739 ) C277_=_C761( C277 C761 ) C277_=_C782( C277 C782 ) C277_=_C833( C277 C833 ) \nC277_=_C850( C277 C850 ) C277_=_C859( C277 C859 ) C277_=_C864( C277 C864 ) C277_=_C892( C277 C892 ) C277_=_C910( C277 C910 ) C277_=_C917( C277 C917 ) \nC277_=_C918( C277 C918 ) C277_=_C919( C277 C919 ) C278_=_C279( C278 C279 ) C278_=_C446( C278 C446 ) C278_=_C497( C278 C497 ) C278_=_C512( C278 C512 ) \nC278_=_C565( C278 C565 ) C278_=_C618( C278 C618 ) C278_=_C635( C278 C635 ) C278_=_C690( C278 C690 ) C278_=_C722( C278 C722 ) C278_=_C739( C278 C739 ) \nC278_=_C744( C278 C744 ) C278_=_C761( C278 C761 ) C278_=_C806( C278 C806 ) C278_=_C832( C278 C832 ) C278_=_C833( C278 C833 ) C278_=_C847( C278 C847 ) \nC278_=_C850( C278 C850 ) C278_=_C859( C278 C859 ) C278_=_C876( C278 C876 ) C278_=_C887( C278 C887 ) C278_=_C892( C278 C892 ) C278_=_C916( C278 C916 ) \nC278_=_C917( C278 C917 ) C278_=_C918( C278 C918 ) C278_=_C919( C278 C919 ) C279_=_C446( C279 C446 ) C279_=_C497( C279 C497 ) C279_=_C512( C279 C512 ) \nC279_=_C564( C279 C564 ) C279_=_C565( C279 C565 ) C279_=_C618( C279 C618 ) C279_=_C635( C279 C635 ) C279_=_C646( C279 C646 ) C279_=_C663( C279 C663 ) \nC279_=_C690( C279 C690 ) C279_=_C761( C279 C761 ) C279_=_C833( C279 C833 ) C279_=_C850( C279 C850 ) C279_=_C859( C279 C859 ) C279_=_C863( C279 C863 ) \nC279_=_C910( C279 C910 ) C279_=_C917( C279 C917 ) C279_=_C918( C279 C918 ) C279_=_C919( C279 C919 ) C279_=_C933( C279 C933 ) C285_=_C403( C285 C403 ) \nC285_=_C433( C285 C433 ) C285_=_C459( C285 C459 ) C285_=_C460( C285 C460 ) C285_=_C529( C285 C529 ) C285_=_C548( C285 C548 ) C285_=_C550( C285 C550 ) \nC285_=_C588( C285 C588 ) C285_=_C591( C285 C591 ) C285_=_C622( C285 C622 ) C285_=_C625( C285 C625 ) C285_=_C641( C285 C641 ) C285_=_C642( C285 C642 ) \nC285_=_C643( C285 C643 ) C285_=_C710( C285 C710 ) C285_=_C747( C285 C747 ) C285_=_C754( C285 C754 ) C285_=_C765( C285 C765 ) C285_=_C832( C285 C832 ) \nC285_=_C835( C285 C835 ) C285_=_C837( C285 C837 ) C285_=_C839( C285 C839 ) C285_=_C840( C285 C840 ) C285_=_C852( C285 C852 ) C285_=_C891( C285 C891 ) \nC285_=_C901( C285 C901 ) C285_=_C919( C285 C919 ) C285_=_C947( C285 C947 ) C308_=_C372( C308 C372 ) C308_=_C376( C308 C376 ) C308_=_C448( C308 C448 ) \nC308_=_C457( C308 C457 ) C308_=_C460( C308 C460 ) C308_=_C503( C308 C503 ) C308_=_C517( C308 C517 ) C308_=_C599( C308 C599 ) C308_=_C601( C308 C601 ) \nC308_=_C628( C308 C628 ) C308_=_C634( C308 C634 ) C308_=_C635( C308 C635 ) C308_=_C655( C308 C655 ) C308_=_C760( C308 C760 ) C308_=_C778( C308 C778 ) \nC308_=_C850( C308 C850 ) C308_=_C852( C308 C852 ) C308_=_C855( C308 C855 ) C308_=_C859( C308 C859 ) C308_=_C891( C308 C891 ) C308_=_C892( C308 C892 ) \nC308_=_C918( C308 C918 ) C308_=_C945( C308 C945 ) C324_=_C356( C324 C356 ) C324_=_C462( C324 C462 ) C324_=_C542( C324 C542 ) C324_=_C558( C324 C558 ) \nC324_=_C593( C324 C593 ) C324_=_C612( C324 C612 ) C324_=_C635( C324 C635 ) C324_=_C668( C324 C668 ) C324_=_C679( C324 C679 ) C324_=_C730( C324 C730 ) \nC324_=_C737( C324 C737 ) C324_=_C782( C324 C782 ) C324_=_C823( C324 C823 ) C324_=_C827( C324 C827 ) C324_=_C832( C324 C832 ) C324_=_C833( C324 C833 ) \nC324_=_C837( C324 C837 ) C324_=_C852( C324 C852 ) C324_=_C870( C324 C870 ) C324_=_C874( C324 C874 ) C324_=_C876( C324 C876 ) C324_=_C916( C324 C916 ) \nC324_=_C938( C324 C938 ) C324_=_C940( C324 C940 ) C349_=_C370( C349 C370 ) C349_=_C499( C349 C499 ) C349_=_C557( C349 C557 ) C349_=_C558( C349 C558 ) \nC349_=_C582( C349 C582 ) C349_=_C595( C349 C595 ) C349_=_C598( C349 C598 ) C349_=_C674( C349 C674 ) C349_=_C675( C349 C675 ) C349_=_C698( C349 C698 ) \nC349_=_C790( C349 C790 ) C349_=_C794( C349 C794 ) C349_=_C797( C349 C797 ) C349_=_C847( C349 C847 ) C349_=_C850( C349 C850 ) C349_=_C854( C349 C854 ) \nC349_=_C883( C349 C883 ) C349_=_C887( C349 C887 ) C349_=_C892( C349 C892 ) C349_=_C893( C349 C893 ) C349_=_C909( C349 C909 ) C349_=_C947( C349 C947 ) \nC356_=_C503( C356 C503 ) C356_=_C542( C356 C542 ) C356_=_C593( C356 C593 ) C356_=_C612( C356 C612 ) C356_=_C668( C356 C668 ) C356_=_C679( C356 C679 ) \nC356_=_C701( C356 C701 ) C356_=_C730( C356 C730 ) C356_=_C737( C356 C737 ) C356_=_C782( C356 C782 ) C356_=_C787( C356 C787 ) C356_=_C823( C356 C823 ) \nC356_=_C827( C356 C827 ) C356_=_C832( C356 C832 ) C356_=_C833( C356 C833 ) C356_=_C837( C356 C837 ) C356_=_C852( C356 C852 ) C356_=_C870( C356 C870 ) \nC356_=_C876( C356 C876 ) C356_=_C893( C356 C893 ) C356_=_C896( C356 C896 ) C356_=_C935( C356 C935 ) C356_=_C940( C356 C940 ) C360_=_C405( C360 C405 ) \nC360_=_C408( C360 C408 ) C360_=_C442( C360 C442 ) C360_=_C443( C360 C443 ) C360_=_C499( C360 C499 ) C360_=_C512( C360 C512 ) C360_=_C517( C360 C517 ) \nC360_=_C531( C360 C531 ) C360_=_C534( C360 C534 ) C360_=_C595( C360 C595 ) C360_=_C619( C360 C619 ) C360_=_C620( C360 C620 ) C360_=_C621( C360 C621 ) \nC360_=_C622( C360 C622 ) C360_=_C624( C360 C624 ) C360_=_C661( C360 C661 ) C360_=_C662( C360 C662 ) C360_=_C663( C360 C663 ) C360_=_C690( C360 C690 ) \nC360_=_C724( C360 C724 ) C360_=_C729( C360 C729 ) C360_=_C730( C360 C730 ) C360_=_C787( C360 C787 ) C360_=_C790( C360 C790 ) C360_=_C794( C360 C794 ) \nC360_=_C813( C360 C813 ) C360_=_C832( C360 C832 ) C360_=_C839( C360 C839 ) C360_=_C855( C360 C855 ) C360_=_C870( C360 C870 ) C360_=_C874( C360 C874 ) \nC360_=_C884( C360 C884 ) C360_=_C917( C360 C917 ) C360_=_C918( C360 C918 ) C360_=_C919( C360 C919 ) C360_=_C933( C360 C933 ) C360_=_C939( C360 C939 ) \nC369_=_C370( C369 C370 ) C369_=_C443( C369 C443 ) C369_=_C521( C369 C521 ) C369_=_C531( C369 C531 ) C369_=_C659( C369 C659 ) C369_=_C681( C369 C681 ) \nC369_=_C690( C369 C690 ) C369_=_C694( C369 C694 ) C369_=_C697( C369 C697 ) C369_=_C698( C369 C698 ) C369_=_C699( C369 C699 ) C369_=_C700( C369 C700 ) \nC369_=_C760( C369 C760 ) C369_=_C805( C369 C805 ) C369_=_C806( C369 C806 ) C369_=_C823( C369 C823 ) C369_=_C827( C369 C827 ) C369_=_C835( C369 C835 ) \nC369_=_C875( C369 C875 ) C369_=_C876( C369 C876 ) C369_=_C900( C369 C900 ) C369_=_C909( C369 C909 ) C369_=_C918( C369 C918 ) C369_=_C919( C369 C919 ) \nC369_=_C933( C369 C933 ) C369_=_C934( C369 C934 ) C370_=_C444( C370 C444 ) C370_=_C459( C370 C459 ) C370_=_C521( C370 C521 ) C370_=_C531( C370 C531 ) \nC370_=_C595( C370 C595 ) C370_=_C659( C370 C659 ) C370_=_C681( C370 C681 ) C370_=_C690( C370 C690 ) C370_=_C694( C370 C694 ) C370_=_C697( C370 C697 ) \nC370_=_C698( C370 C698 ) C370_=_C699( C370 C699 ) C370_=_C700( C370 C700 ) C370_=_C706( C370 C706 ) C370_=_C805( C370 C805 ) C370_=_C806( C370 C806 ) \nC370_=_C850( C370 C850 ) C370_=_C854( C370 C854 ) C370_=_C875( C370 C875 ) C370_=_C876( C370 C876 ) C370_=_C883( C370 C883 ) C370_=_C900( C370 C900 ) \nC370_=_C909( C370 C909 ) C370_=_C916( C370 C916 ) C370_=_C919( C370 C919 ) C371_=_C372( C371 C372 ) C371_=_C512( C371 C512 ) C371_=_C522( C371 C522 ) \nC371_=_C532( C371 C532 ) C371_=_C533( C371 C533 ) C371_=_C534( C371 C534 ) C371_=_C535( C371 C535 ) C371_=_C548( C371 C548 ) C371_=_C557( C371 C557 ) \nC371_=_C674( C371 C674 ) C371_=_C701( C371 C701 ) C371_=_C702( C371 C702 ) C371_=_C706( C371 C706 ) C371_=_C724( C371 C724 ) C371_=_C746( C371 C746 ) \nC371_=_C807( C371 C807 ) C371_=_C883( C371 C883 ) C371_=_C884( C371 C884 ) C371_=_C916( C371 C916 ) C371_=_C936( C371 C936 ) C372_=_C499( C372 C499 ) \nC372_=_C512( C372 C512 ) C372_=_C522( C372 C522 ) C372_=_C532( C372 C532 ) C372_=_C533( C372 C533 ) C372_=_C534( C372 C534 ) C372_=_C535( C372 C535 ) \nC372_=_C599( C372 C599 ) C372_=_C612( C372 C612 ) C372_=_C674( C372 C674 ) C372_=_C694( C372 C694 ) C372_=_C701( C372 C701 ) C372_=_C702( C372 C702 ) \nC372_=_C805( C372 C805 ) C372_=_C807( C372 C807 ) C372_=_C850( C372 C850 ) C372_=_C883( C372 C883 ) C372_=_C891( C372 C891 ) C372_=_C916( C372 C916 ) \nC372_=_C940( C372 C940 ) C376_=_C414( C376 C414 ) C376_=_C461( C376 C461 ) C376_=_C462( C376 C462 ) C376_=_C463( C376 C463 ) C376_=_C499( C376 C499 ) \nC376_=_C503( C376 C503 ) C376_=_C562( C376 C562 ) C376_=_C580( C376 C580 ) C376_=_C620( C376 C620 ) C376_=_C625( C376 C625 ) C376_=_C635( C376 C635 ) \nC376_=_C642( C376 C642 ) C376_=_C644( C376 C644 ) C376_=_C645( C376 C645 ) C376_=_C646( C376 C646 ) C376_=_C686( C376 C686 ) C376_=_C706( C376 C706 ) \nC376_=_C710( C376 C710 ) C376_=_C727( C376 C727 ) C376_=_C737( C376 C737 ) C376_=_C746( C376 C746 ) C376_=_C782( C376 C782 ) C376_=_C805( C376 C805 ) \nC376_=_C810( C376 C810 ) C376_=_C852( C376 C852 ) C376_=_C854( C376 C854 ) C376_=_C859( C376 C859 ) C376_=_C863( C376 C863 ) C376_=_C875( C376 C875 ) \nC376_=_C896( C376 C896 ) C376_=_C901( C376 C901 ) C376_=_C945( C376 C945 ) C403_=_C433( C403 C433 ) C403_=_C459( C403 C459 ) C403_=_C460( C403 C460 ) \nC403_=_C529( C403 C529 ) C403_=_C533( C403 C533 ) C403_=_C548( C403 C548 ) C403_=_C550( C403 C550 ) C403_=_C557( C403 C557 ) C403_=_C588( C403 C588 ) \nC403_=_C641( C403 C641 ) C403_=_C642( C403 C642 ) C403_=_C643( C403 C643 ) C403_=_C645( C403 C645 ) C403_=_C646( C403 C646 ) C403_=_C697( C403 C697 ) \nC403_=_C727( C403 C727 ) C403_=_C729( C403 C729 ) C403_=_C730( C403 C730 ) C403_=_C747( C403 C747 ) C403_=_C754( C403 C754 ) C403_=_C765( C403 C765 ) \nC403_=_C813( C403 C813 ) C403_=_C835( C403 C835 ) C403_=_C839( C403 C839 ) C403_=_C840( C403 C840 ) C403_=_C852( C403 C852 ) C403_=_C901( C403 C901 ) \nC403_=_C947( C403 C947 ) C405_=_C408( C405 C408 ) C405_=_C442( C405 C442 ) C405_=_C443( C405 C443 ) C405_=_C446( C405 C446 ) C405_=_C497( C405 C497 ) \nC405_=_C531( C405 C531 ) C405_=_C532(</w:t>
      </w:r>
    </w:p>
    <w:p>
      <w:pPr>
        <w:pStyle w:val="PreformattedText"/>
        <w:bidi w:val="0"/>
        <w:spacing w:before="0" w:after="0"/>
        <w:jc w:val="left"/>
        <w:rPr/>
      </w:pPr>
      <w:r>
        <w:rPr/>
        <w:t xml:space="preserve"> </w:t>
      </w:r>
      <w:r>
        <w:rPr/>
        <w:t>C405 C532 ) C405_=_C534( C405 C534 ) C405_=_C582( C405 C582 ) C405_=_C590( C405 C590 ) C405_=_C595( C405 C595 ) \nC405_=_C619( C405 C619 ) C405_=_C620( C405 C620 ) C405_=_C621( C405 C621 ) C405_=_C662( C405 C662 ) C405_=_C681( C405 C681 ) C405_=_C701( C405 C701 ) \nC405_=_C710( C405 C710 ) C405_=_C722( C405 C722 ) C405_=_C724( C405 C724 ) C405_=_C729( C405 C729 ) C405_=_C736( C405 C736 ) C405_=_C754( C405 C754 ) \nC405_=_C790( C405 C790 ) C405_=_C813( C405 C813 ) C405_=_C832( C405 C832 ) C405_=_C837( C405 C837 ) C405_=_C840( C405 C840 ) C405_=_C847( C405 C847 ) \nC405_=_C855( C405 C855 ) C405_=_C864( C405 C864 ) C405_=_C874( C405 C874 ) C405_=_C887( C405 C887 ) C405_=_C892( C405 C892 ) C405_=_C910( C405 C910 ) \nC405_=_C935( C405 C935 ) C405_=_C939( C405 C939 ) C408_=_C442( C408 C442 ) C408_=_C443( C408 C443 ) C408_=_C523( C408 C523 ) C408_=_C531( C408 C531 ) \nC408_=_C534( C408 C534 ) C408_=_C588( C408 C588 ) C408_=_C595( C408 C595 ) C408_=_C601( C408 C601 ) C408_=_C619( C408 C619 ) C408_=_C620( C408 C620 ) \nC408_=_C621( C408 C621 ) C408_=_C641( C408 C641 ) C408_=_C662( C408 C662 ) C408_=_C679( C408 C679 ) C408_=_C724( C408 C724 ) C408_=_C729( C408 C729 ) \nC408_=_C790( C408 C790 ) C408_=_C813( C408 C813 ) C408_=_C832( C408 C832 ) C408_=_C841( C408 C841 ) C408_=_C847( C408 C847 ) C408_=_C850( C408 C850 ) \nC408_=_C874( C408 C874 ) C408_=_C876( C408 C876 ) C408_=_C893( C408 C893 ) C408_=_C939( C408 C939 ) C408_=_C940( C408 C940 ) C411_=_C442( C411 C442 ) \nC411_=_C499( C411 C499 ) C411_=_C503( C411 C503 ) C411_=_C529( C411 C529 ) C411_=_C580( C411 C580 ) C411_=_C590( C411 C590 ) C411_=_C591( C411 C591 ) \nC411_=_C628( C411 C628 ) C411_=_C659( C411 C659 ) C411_=_C702( C411 C702 ) C411_=_C704( C411 C704 ) C411_=_C722( C411 C722 ) C411_=_C736( C411 C736 ) \nC411_=_C739( C411 C739 ) C411_=_C746( C411 C746 ) C411_=_C810( C411 C810 ) C411_=_C837( C411 C837 ) C411_=_C838( C411 C838 ) C411_=_C870( C411 C870 ) \nC411_=_C891( C411 C891 ) C411_=_C910( C411 C910 ) C411_=_C933( C411 C933 ) C411_=_C934( C411 C934 ) C411_=_C935( C411 C935 ) C411_=_C936( C411 C936 ) \nC411_=_C939( C411 C939 ) C414_=_C461( C414 C461 ) C414_=_C462( C414 C462 ) C414_=_C463( C414 C463 ) C414_=_C517( C414 C517 ) C414_=_C535( C414 C535 ) \nC414_=_C562( C414 C562 ) C414_=_C580( C414 C580 ) C414_=_C612( C414 C612 ) C414_=_C620( C414 C620 ) C414_=_C625( C414 C625 ) C414_=_C634( C414 C634 ) \nC414_=_C644( C414 C644 ) C414_=_C645( C414 C645 ) C414_=_C646( C414 C646 ) C414_=_C686( C414 C686 ) C414_=_C710( C414 C710 ) C414_=_C727( C414 C727 ) \nC414_=_C746( C414 C746 ) C414_=_C782( C414 C782 ) C414_=_C835( C414 C835 ) C414_=_C838( C414 C838 ) C414_=_C863( C414 C863 ) C414_=_C891( C414 C891 ) \nC414_=_C893( C414 C893 ) C414_=_C896( C414 C896 ) C414_=_C901( C414 C901 ) C414_=_C945( C414 C945 ) C433_=_C459( C433 C459 ) C433_=_C460( C433 C460 ) \nC433_=_C529( C433 C529 ) C433_=_C548( C433 C548 ) C433_=_C550( C433 C550 ) C433_=_C588( C433 C588 ) C433_=_C625( C433 C625 ) C433_=_C641( C433 C641 ) \nC433_=_C642( C433 C642 ) C433_=_C643( C433 C643 ) C433_=_C722( C433 C722 ) C433_=_C747( C433 C747 ) C433_=_C754( C433 C754 ) C433_=_C765( C433 C765 ) \nC433_=_C805( C433 C805 ) C433_=_C835( C433 C835 ) C433_=_C837( C433 C837 ) C433_=_C839( C433 C839 ) C433_=_C840( C433 C840 ) C433_=_C852( C433 C852 ) \nC433_=_C863( C433 C863 ) C433_=_C876( C433 C876 ) C433_=_C891( C433 C891 ) C433_=_C901( C433 C901 ) C433_=_C919( C433 C919 ) C433_=_C947( C433 C947 ) \nC442_=_C443( C442 C443 ) C442_=_C531( C442 C531 ) C442_=_C534( C442 C534 ) C442_=_C549( C442 C549 ) C442_=_C595( C442 C595 ) C442_=_C619( C442 C619 ) \nC442_=_C620( C442 C620 ) C442_=_C621( C442 C621 ) C442_=_C659( C442 C659 ) C442_=_C662( C442 C662 ) C442_=_C699( C442 C699 ) C442_=_C704( C442 C704 ) \nC442_=_C724( C442 C724 ) C442_=_C729( C442 C729 ) C442_=_C739( C442 C739 ) C442_=_C746( C442 C746 ) C442_=_C790( C442 C790 ) C442_=_C813( C442 C813 ) \nC442_=_C832( C442 C832 ) C442_=_C833( C442 C833 ) C442_=_C838( C442 C838 ) C442_=_C841( C442 C841 ) C442_=_C874( C442 C874 ) C442_=_C910( C442 C910 ) \nC442_=_C933( C442 C933 ) C442_=_C939( C442 C939 ) C443_=_C531( C443 C531 ) C443_=_C534( C443 C534 ) C443_=_C556( C443 C556 ) C443_=_C595( C443 C595 ) \nC443_=_C619( C443 C619 ) C443_=_C620( C443 C620 ) C443_=_C621( C443 C621 ) C443_=_C662( C443 C662 ) C443_=_C674( C443 C674 ) C443_=_C704( C443 C704 ) \nC443_=_C724( C443 C724 ) C443_=_C729( C443 C729 ) C443_=_C747( C443 C747 ) C443_=_C790( C443 C790 ) C443_=_C813( C443 C813 ) C443_=_C832( C443 C832 ) \nC443_=_C874( C443 C874 ) C443_=_C876( C443 C876 ) C443_=_C900( C443 C900 ) C443_=_C939( C443 C939 ) C444_=_C495( C444 C495 ) C444_=_C511( C444 C511 ) \nC444_=_C523( C444 C523 ) C444_=_C534( C444 C534 ) C444_=_C556( C444 C556 ) C444_=_C620( C444 C620 ) C444_=_C622( C444 C622 ) C444_=_C623( C444 C623 ) \nC444_=_C624( C444 C624 ) C444_=_C634( C444 C634 ) C444_=_C675( C444 C675 ) C444_=_C686( C444 C686 ) C444_=_C690( C444 C690 ) C444_=_C706( C444 C706 ) \nC444_=_C722( C444 C722 ) C444_=_C730( C444 C730 ) C444_=_C739( C444 C739 ) C444_=_C744( C444 C744 ) C444_=_C754( C444 C754 ) C444_=_C760( C444 C760 ) \nC444_=_C765( C444 C765 ) C444_=_C782( C444 C782 ) C444_=_C810( C444 C810 ) C444_=_C837( C444 C837 ) C444_=_C854( C444 C854 ) C444_=_C863( C444 C863 ) \nC444_=_C883( C444 C883 ) C444_=_C884( C444 C884 ) C444_=_C887( C444 C887 ) C444_=_C900( C444 C900 ) C444_=_C916( C444 C916 ) C444_=_C933( C444 C933 ) \nC444_=_C938( C444 C938 ) C446_=_C497( C446 C497 ) C446_=_C503( C446 C503 ) C446_=_C512( C446 C512 ) C446_=_C565( C446 C565 ) C446_=_C582( C446 C582 ) \nC446_=_C590( C446 C590 ) C446_=_C618( C446 C618 ) C446_=_C619( C446 C619 ) C446_=_C625( C446 C625 ) C446_=_C635( C446 C635 ) C446_=_C679( C446 C679 ) \nC446_=_C690( C446 C690 ) C446_=_C754( C446 C754 ) C446_=_C761( C446 C761 ) C446_=_C833( C446 C833 ) C446_=_C837( C446 C837 ) C446_=_C840( C446 C840 ) \nC446_=_C847( C446 C847 ) C446_=_C850( C446 C850 ) C446_=_C855( C446 C855 ) C446_=_C859( C446 C859 ) C446_=_C864( C446 C864 ) C446_=_C874( C446 C874 ) \nC446_=_C910( C446 C910 ) C446_=_C917( C446 C917 ) C446_=_C918( C446 C918 ) C446_=_C919( C446 C919 ) C446_=_C934( C446 C934 ) C448_=_C457( C448 C457 ) \nC448_=_C460( C448 C460 ) C448_=_C511( C448 C511 ) C448_=_C517( C448 C517 ) C448_=_C529( C448 C529 ) C448_=_C542( C448 C542 ) C448_=_C599( C448 C599 ) \nC448_=_C601( C448 C601 ) C448_=_C624( C448 C624 ) C448_=_C625( C448 C625 ) C448_=_C628( C448 C628 ) C448_=_C634( C448 C634 ) C448_=_C635( C448 C635 ) \nC448_=_C655( C448 C655 ) C448_=_C668( C448 C668 ) C448_=_C674( C448 C674 ) C448_=_C698( C448 C698 ) C448_=_C702( C448 C702 ) C448_=_C760( C448 C760 ) \nC448_=_C778( C448 C778 ) C448_=_C841( C448 C841 ) C448_=_C855( C448 C855 ) C448_=_C874( C448 C874 ) C448_=_C892( C448 C892 ) C448_=_C917( C448 C917 ) \nC448_=_C918( C448 C918 ) C448_=_C919( C448 C919 ) C448_=_C945( C448 C945 ) C457_=_C460( C457 C460 ) C457_=_C517( C457 C517 ) C457_=_C542( C457 C542 ) \nC457_=_C591( C457 C591 ) C457_=_C593( C457 C593 ) C457_=_C599( C457 C599 ) C457_=_C601( C457 C601 ) C457_=_C628( C457 C628 ) C457_=_C634( C457 C634 ) \nC457_=_C635( C457 C635 ) C457_=_C655( C457 C655 ) C457_=_C662( C457 C662 ) C457_=_C668( C457 C668 ) C457_=_C700( C457 C700 ) C457_=_C754( C457 C754 ) \nC457_=_C760( C457 C760 ) C457_=_C778( C457 C778 ) C457_=_C837( C457 C837 ) C457_=_C850( C457 C850 ) C457_=_C855( C457 C855 ) C457_=_C883( C457 C883 ) \nC457_=_C891( C457 C891 ) C457_=_C892( C457 C892 ) C457_=_C900( C457 C900 ) C457_=_C918( C457 C918 ) C457_=_C940( C457 C940 ) C457_=_C945( C457 C945 ) \nC459_=_C460( C459 C460 ) C459_=_C462( C459 C462 ) C459_=_C521( C459 C521 ) C459_=_C529( C459 C529 ) C459_=_C548( C459 C548 ) C459_=_C550( C459 C550 ) \nC459_=_C556( C459 C556 ) C459_=_C588( C459 C588 ) C459_=_C641( C459 C641 ) C459_=_C642( C459 C642 ) C459_=_C643( C459 C643 ) C459_=_C747( C459 C747 ) \nC459_=_C754( C459 C754 ) C459_=_C765( C459 C765 ) C459_=_C778( C459 C778 ) C459_=_C835( C459 C835 ) C459_=_C839( C459 C839 ) C459_=_C840( C459 C840 ) \nC459_=_C852( C459 C852 ) C459_=_C875( C459 C875 ) C459_=_C901( C459 C901 ) C459_=_C934( C459 C934 ) C459_=_C947( C459 C947 ) C460_=_C517( C460 C517 ) \nC460_=_C529( C460 C529 ) C460_=_C548( C460 C548 ) C460_=_C550( C460 C550 ) C460_=_C588( C460 C588 ) C460_=_C591( C460 C591 ) C460_=_C593( C460 C593 ) \nC460_=_C599( C460 C599 ) C460_=_C601( C460 C601 ) C460_=_C628( C460 C628 ) C460_=_C634( C460 C634 ) C460_=_C635( C460 C635 ) C460_=_C641( C460 C641 ) \nC460_=_C642( C460 C642 ) C460_=_C643( C460 C643 ) C460_=_C655( C460 C655 ) C460_=_C737( C460 C737 ) C460_=_C747( C460 C747 ) C460_=_C754( C460 C754 ) \nC460_=_C760( C460 C760 ) C460_=_C765( C460 C765 ) C460_=_C778( C460 C778 ) C460_=_C807( C460 C807 ) C460_=_C835( C460 C835 ) C460_=_C837( C460 C837 ) \nC460_=_C839( C460 C839 ) C460_=_C840( C460 C840 ) C460_=_C850( C460 C850 ) C460_=_C852( C460 C852 ) C460_=_C855( C460 C855 ) C460_=_C883( C460 C883 ) \nC460_=_C892( C460 C892 ) C460_=_C900( C460 C900 ) C460_=_C918( C460 C918 ) C460_=_C945( C460 C945 ) C460_=_C947( C460 C947 ) C461_=_C462( C461 C462 ) \nC461_=_C463( C461 C463 ) C461_=_C549( C461 C549 ) C461_=_C562( C461 C562 ) C461_=_C580( C461 C580 ) C461_=_C620( C461 C620 ) C461_=_C623( C461 C623 ) \nC461_=_C625( C461 C625 ) C461_=_C644( C461 C644 ) C461_=_C645( C461 C645 ) C461_=_C646( C461 C646 ) C461_=_C686( C461 C686 ) C461_=_C710( C461 C710 ) \nC461_=_C727( C461 C727 ) C461_=_C746( C461 C746 ) C461_=_C782( C461 C782 ) C461_=_C790( C461 C790 ) C461_=_C827( C461 C827 ) C461_=_C841( C461 C841 ) \nC461_=_C863( C461 C863 ) C461_=_C896( C461 C896 ) C461_=_C901( C461 C901 ) C461_=_C919( C461 C919 ) C461_=_C940( C461 C940 ) C461_=_C945( C461 C945 ) \nC462_=_C463( C462 C463 ) C462_=_C558( C462 C558 ) C462_=_C562( C462 C562 ) C462_=_C580( C462 C580 ) C462_=_C620( C462 C620 ) C462_=_C623( C462 C623 ) \nC462_=_C625( C462 C625 ) C462_=_C635( C462 C635 ) C462_=_C644(</w:t>
      </w:r>
    </w:p>
    <w:p>
      <w:pPr>
        <w:pStyle w:val="PreformattedText"/>
        <w:bidi w:val="0"/>
        <w:spacing w:before="0" w:after="0"/>
        <w:jc w:val="left"/>
        <w:rPr/>
      </w:pPr>
      <w:r>
        <w:rPr/>
        <w:t xml:space="preserve"> </w:t>
      </w:r>
      <w:r>
        <w:rPr/>
        <w:t>C462 C644 ) C462_=_C645( C462 C645 ) C462_=_C646( C462 C646 ) C462_=_C686( C462 C686 ) \nC462_=_C710( C462 C710 ) C462_=_C727( C462 C727 ) C462_=_C746( C462 C746 ) C462_=_C778( C462 C778 ) C462_=_C782( C462 C782 ) C462_=_C790( C462 C790 ) \nC462_=_C863( C462 C863 ) C462_=_C874( C462 C874 ) C462_=_C896( C462 C896 ) C462_=_C901( C462 C901 ) C462_=_C916( C462 C916 ) C462_=_C919( C462 C919 ) \nC462_=_C934( C462 C934 ) C462_=_C938( C462 C938 ) C462_=_C945( C462 C945 ) C463_=_C532( C463 C532 ) C463_=_C558( C463 C558 ) C463_=_C562( C463 C562 ) \nC463_=_C580( C463 C580 ) C463_=_C588( C463 C588 ) C463_=_C620( C463 C620 ) C463_=_C625( C463 C625 ) C463_=_C642( C463 C642 ) C463_=_C644( C463 C644 ) \nC463_=_C645( C463 C645 ) C463_=_C646( C463 C646 ) C463_=_C663( C463 C663 ) C463_=_C681( C463 C681 ) C463_=_C686( C463 C686 ) C463_=_C700( C463 C700 ) \nC463_=_C710( C463 C710 ) C463_=_C727( C463 C727 ) C463_=_C746( C463 C746 ) C463_=_C754( C463 C754 ) C463_=_C760( C463 C760 ) C463_=_C765( C463 C765 ) \nC463_=_C782( C463 C782 ) C463_=_C810( C463 C810 ) C463_=_C838( C463 C838 ) C463_=_C840( C463 C840 ) C463_=_C863( C463 C863 ) C463_=_C896( C463 C896 ) \nC463_=_C901( C463 C901 ) C463_=_C934( C463 C934 ) C463_=_C945( C463 C945 ) C495_=_C511( C495 C511 ) C495_=_C523( C495 C523 ) C495_=_C529( C495 C529 ) \nC495_=_C556( C495 C556 ) C495_=_C562( C495 C562 ) C495_=_C622( C495 C622 ) C495_=_C623( C495 C623 ) C495_=_C624( C495 C624 ) C495_=_C675( C495 C675 ) \nC495_=_C690( C495 C690 ) C495_=_C694( C495 C694 ) C495_=_C722( C495 C722 ) C495_=_C729( C495 C729 ) C495_=_C739( C495 C739 ) C495_=_C744( C495 C744 ) \nC495_=_C754( C495 C754 ) C495_=_C761( C495 C761 ) C495_=_C797( C495 C797 ) C495_=_C810( C495 C810 ) C495_=_C854( C495 C854 ) C495_=_C870( C495 C870 ) \nC495_=_C883( C495 C883 ) C495_=_C884( C495 C884 ) C495_=_C900( C495 C900 ) C495_=_C909( C495 C909 ) C495_=_C910( C495 C910 ) C495_=_C933( C495 C933 ) \nC495_=_C938( C495 C938 ) C495_=_C940( C495 C940 ) C497_=_C512( C497 C512 ) C497_=_C565( C497 C565 ) C497_=_C618( C497 C618 ) C497_=_C635( C497 C635 ) \nC497_=_C662( C497 C662 ) C497_=_C668( C497 C668 ) C497_=_C681( C497 C681 ) C497_=_C690( C497 C690 ) C497_=_C722( C497 C722 ) C497_=_C744( C497 C744 ) \nC497_=_C761( C497 C761 ) C497_=_C787( C497 C787 ) C497_=_C806( C497 C806 ) C497_=_C832( C497 C832 ) C497_=_C833( C497 C833 ) C497_=_C847( C497 C847 ) \nC497_=_C850( C497 C850 ) C497_=_C859( C497 C859 ) C497_=_C876( C497 C876 ) C497_=_C887( C497 C887 ) C497_=_C916( C497 C916 ) C497_=_C917( C497 C917 ) \nC497_=_C918( C497 C918 ) C497_=_C919( C497 C919 ) C497_=_C945( C497 C945 ) C499_=_C503( C499 C503 ) C499_=_C590( C499 C590 ) C499_=_C591( C499 C591 ) \nC499_=_C612( C499 C612 ) C499_=_C619( C499 C619 ) C499_=_C622( C499 C622 ) C499_=_C674( C499 C674 ) C499_=_C675( C499 C675 ) C499_=_C694( C499 C694 ) \nC499_=_C702( C499 C702 ) C499_=_C706( C499 C706 ) C499_=_C730( C499 C730 ) C499_=_C736( C499 C736 ) C499_=_C790( C499 C790 ) C499_=_C805( C499 C805 ) \nC499_=_C810( C499 C810 ) C499_=_C837( C499 C837 ) C499_=_C838( C499 C838 ) C499_=_C839( C499 C839 ) C499_=_C855( C499 C855 ) C499_=_C870( C499 C870 ) \nC499_=_C883( C499 C883 ) C499_=_C891( C499 C891 ) C499_=_C909( C499 C909 ) C499_=_C910( C499 C910 ) C499_=_C918( C499 C918 ) C499_=_C933( C499 C933 ) \nC499_=_C934( C499 C934 ) C499_=_C935( C499 C935 ) C499_=_C940( C499 C940 ) C503_=_C562( C503 C562 ) C503_=_C565( C503 C565 ) C503_=_C590( C503 C590 ) \nC503_=_C591( C503 C591 ) C503_=_C635( C503 C635 ) C503_=_C679( C503 C679 ) C503_=_C702( C503 C702 ) C503_=_C736( C503 C736 ) C503_=_C837( C503 C837 ) \nC503_=_C838( C503 C838 ) C503_=_C852( C503 C852 ) C503_=_C859( C503 C859 ) C503_=_C870( C503 C870 ) C503_=_C891( C503 C891 ) C503_=_C910( C503 C910 ) \nC503_=_C934( C503 C934 ) C503_=_C935( C503 C935 ) C511_=_C512( C511 C512 ) C511_=_C523( C511 C523 ) C511_=_C529( C511 C529 ) C511_=_C542( C511 C542 ) \nC511_=_C556( C511 C556 ) C511_=_C622( C511 C622 ) C511_=_C623( C511 C623 ) C511_=_C624( C511 C624 ) C511_=_C628( C511 C628 ) C511_=_C675( C511 C675 ) \nC511_=_C686( C511 C686 ) C511_=_C690( C511 C690 ) C511_=_C698( C511 C698 ) C511_=_C699( C511 C699 ) C511_=_C722( C511 C722 ) C511_=_C739( C511 C739 ) \nC511_=_C744( C511 C744 ) C511_=_C747( C511 C747 ) C511_=_C754( C511 C754 ) C511_=_C797( C511 C797 ) C511_=_C810( C511 C810 ) C511_=_C840( C511 C840 ) \nC511_=_C854( C511 C854 ) C511_=_C875( C511 C875 ) C511_=_C883( C511 C883 ) C511_=_C884( C511 C884 ) C511_=_C896( C511 C896 ) C511_=_C900( C511 C900 ) \nC511_=_C918( C511 C918 ) C511_=_C919( C511 C919 ) C511_=_C933( C511 C933 ) C511_=_C938( C511 C938 ) C511_=_C947( C511 C947 ) C512_=_C522( C512 C522 ) \nC512_=_C532( C512 C532 ) C512_=_C533( C512 C533 ) C512_=_C534( C512 C534 ) C512_=_C535( C512 C535 ) C512_=_C565( C512 C565 ) C512_=_C618( C512 C618 ) \nC512_=_C624( C512 C624 ) C512_=_C635( C512 C635 ) C512_=_C661( C512 C661 ) C512_=_C674( C512 C674 ) C512_=_C686( C512 C686 ) C512_=_C690( C512 C690 ) \nC512_=_C701( C512 C701 ) C512_=_C702( C512 C702 ) C512_=_C761( C512 C761 ) C512_=_C797( C512 C797 ) C512_=_C807( C512 C807 ) C512_=_C833( C512 C833 ) \nC512_=_C850( C512 C850 ) C512_=_C859( C512 C859 ) C512_=_C884( C512 C884 ) C512_=_C887( C512 C887 ) C512_=_C916( C512 C916 ) C512_=_C917( C512 C917 ) \nC512_=_C918( C512 C918 ) C512_=_C919( C512 C919 ) C517_=_C599( C517 C599 ) C517_=_C601( C517 C601 ) C517_=_C612( C517 C612 ) C517_=_C618( C517 C618 ) \nC517_=_C628( C517 C628 ) C517_=_C634( C517 C634 ) C517_=_C635( C517 C635 ) C517_=_C655( C517 C655 ) C517_=_C663( C517 C663 ) C517_=_C686( C517 C686 ) \nC517_=_C690( C517 C690 ) C517_=_C702( C517 C702 ) C517_=_C724( C517 C724 ) C517_=_C760( C517 C760 ) C517_=_C778( C517 C778 ) C517_=_C787( C517 C787 ) \nC517_=_C794( C517 C794 ) C517_=_C813( C517 C813 ) C517_=_C854( C517 C854 ) C517_=_C855( C517 C855 ) C517_=_C892( C517 C892 ) C517_=_C917( C517 C917 ) \nC517_=_C918( C517 C918 ) C517_=_C935( C517 C935 ) C517_=_C945( C517 C945 ) C518_=_C531( C518 C531 ) C518_=_C549( C518 C549 ) C518_=_C564( C518 C564 ) \nC518_=_C621( C518 C621 ) C518_=_C624( C518 C624 ) C518_=_C634( C518 C634 ) C518_=_C643( C518 C643 ) C518_=_C661( C518 C661 ) C518_=_C663( C518 C663 ) \nC518_=_C704( C518 C704 ) C518_=_C706( C518 C706 ) C518_=_C737( C518 C737 ) C518_=_C739( C518 C739 ) C518_=_C782( C518 C782 ) C518_=_C787( C518 C787 ) \nC518_=_C810( C518 C810 ) C518_=_C813( C518 C813 ) C518_=_C839( C518 C839 ) C518_=_C840( C518 C840 ) C518_=_C841( C518 C841 ) C518_=_C859( C518 C859 ) \nC518_=_C864( C518 C864 ) C518_=_C870( C518 C870 ) C518_=_C884( C518 C884 ) C518_=_C892( C518 C892 ) C518_=_C896( C518 C896 ) C518_=_C909( C518 C909 ) \nC518_=_C933( C518 C933 ) C518_=_C934( C518 C934 ) C518_=_C936( C518 C936 ) C521_=_C522( C521 C522 ) C521_=_C523( C521 C523 ) C521_=_C531( C521 C531 ) \nC521_=_C550( C521 C550 ) C521_=_C565( C521 C565 ) C521_=_C623( C521 C623 ) C521_=_C659( C521 C659 ) C521_=_C668( C521 C668 ) C521_=_C681( C521 C681 ) \nC521_=_C690( C521 C690 ) C521_=_C694( C521 C694 ) C521_=_C697( C521 C697 ) C521_=_C698( C521 C698 ) C521_=_C699( C521 C699 ) C521_=_C700( C521 C700 ) \nC521_=_C805( C521 C805 ) C521_=_C806( C521 C806 ) C521_=_C847( C521 C847 ) C521_=_C874( C521 C874 ) C521_=_C875( C521 C875 ) C521_=_C876( C521 C876 ) \nC521_=_C909( C521 C909 ) C521_=_C910( C521 C910 ) C521_=_C919( C521 C919 ) C521_=_C939( C521 C939 ) C521_=_C945( C521 C945 ) C522_=_C523( C522 C523 ) \nC522_=_C532( C522 C532 ) C522_=_C533( C522 C533 ) C522_=_C534( C522 C534 ) C522_=_C535( C522 C535 ) C522_=_C548( C522 C548 ) C522_=_C549( C522 C549 ) \nC522_=_C582( C522 C582 ) C522_=_C646( C522 C646 ) C522_=_C668( C522 C668 ) C522_=_C674( C522 C674 ) C522_=_C694( C522 C694 ) C522_=_C701( C522 C701 ) \nC522_=_C702( C522 C702 ) C522_=_C794( C522 C794 ) C522_=_C807( C522 C807 ) C522_=_C813( C522 C813 ) C522_=_C835( C522 C835 ) C522_=_C854( C522 C854 ) \nC522_=_C874( C522 C874 ) C522_=_C909( C522 C909 ) C522_=_C910( C522 C910 ) C522_=_C916( C522 C916 ) C522_=_C917( C522 C917 ) C522_=_C936( C522 C936 ) \nC522_=_C939( C522 C939 ) C522_=_C940( C522 C940 ) C523_=_C556( C523 C556 ) C523_=_C564( C523 C564 ) C523_=_C601( C523 C601 ) C523_=_C622( C523 C622 ) \nC523_=_C623( C523 C623 ) C523_=_C624( C523 C624 ) C523_=_C668( C523 C668 ) C523_=_C675( C523 C675 ) C523_=_C679( C523 C679 ) C523_=_C690( C523 C690 ) \nC523_=_C694( C523 C694 ) C523_=_C698( C523 C698 ) C523_=_C722( C523 C722 ) C523_=_C739( C523 C739 ) C523_=_C744( C523 C744 ) C523_=_C754( C523 C754 ) \nC523_=_C797( C523 C797 ) C523_=_C810( C523 C810 ) C523_=_C854( C523 C854 ) C523_=_C874( C523 C874 ) C523_=_C883( C523 C883 ) C523_=_C884( C523 C884 ) \nC523_=_C893( C523 C893 ) C523_=_C900( C523 C900 ) C523_=_C910( C523 C910 ) C523_=_C916( C523 C916 ) C523_=_C933( C523 C933 ) C523_=_C938( C523 C938 ) \nC523_=_C939( C523 C939 ) C523_=_C940( C523 C940 ) C529_=_C548( C529 C548 ) C529_=_C550( C529 C550 ) C529_=_C580( C529 C580 ) C529_=_C588( C529 C588 ) \nC529_=_C625( C529 C625 ) C529_=_C628( C529 C628 ) C529_=_C641( C529 C641 ) C529_=_C642( C529 C642 ) C529_=_C643( C529 C643 ) C529_=_C668( C529 C668 ) \nC529_=_C675( C529 C675 ) C529_=_C694( C529 C694 ) C529_=_C747( C529 C747 ) C529_=_C754( C529 C754 ) C529_=_C765( C529 C765 ) C529_=_C810( C529 C810 ) \nC529_=_C835( C529 C835 ) C529_=_C839( C529 C839 ) C529_=_C840( C529 C840 ) C529_=_C841( C529 C841 ) C529_=_C852( C529 C852 ) C529_=_C918( C529 C918 ) \nC529_=_C939( C529 C939 ) C529_=_C947( C529 C947 ) C531_=_C533( C531 C533 ) C531_=_C534( C531 C534 ) C531_=_C549( C531 C549 ) C531_=_C564( C531 C564 ) \nC531_=_C595( C531 C595 ) C531_=_C619( C531 C619 ) C531_=_C620( C531 C620 ) C531_=_C621( C531 C621 ) C531_=_C622( C531 C622 ) C531_=_C623( C531 C623 ) \nC531_=_C659( C531 C659 ) C531_=_C661( C531 C661 ) C531_=_C662( C531 C662 ) C531_=_C663( C531 C663 ) C531_=_C681( C531 C681 ) C531_=_C690( C531 C690 ) \nC531_=_C694( C531 C694 ) C531_=_C697( C531 C697 ) C531_=_C698( C531 C698 ) C531_=_C699(</w:t>
      </w:r>
    </w:p>
    <w:p>
      <w:pPr>
        <w:pStyle w:val="PreformattedText"/>
        <w:bidi w:val="0"/>
        <w:spacing w:before="0" w:after="0"/>
        <w:jc w:val="left"/>
        <w:rPr/>
      </w:pPr>
      <w:r>
        <w:rPr/>
        <w:t xml:space="preserve"> </w:t>
      </w:r>
      <w:r>
        <w:rPr/>
        <w:t>C531 C699 ) C531_=_C700( C531 C700 ) C531_=_C704( C531 C704 ) \nC531_=_C706( C531 C706 ) C531_=_C724( C531 C724 ) C531_=_C729( C531 C729 ) C531_=_C737( C531 C737 ) C531_=_C787( C531 C787 ) C531_=_C790( C531 C790 ) \nC531_=_C805( C531 C805 ) C531_=_C806( C531 C806 ) C531_=_C807( C531 C807 ) C531_=_C810( C531 C810 ) C531_=_C813( C531 C813 ) C531_=_C832( C531 C832 ) \nC531_=_C838( C531 C838 ) C531_=_C839( C531 C839 ) C531_=_C840( C531 C840 ) C531_=_C841( C531 C841 ) C531_=_C855( C531 C855 ) C531_=_C864( C531 C864 ) \nC531_=_C874( C531 C874 ) C531_=_C875( C531 C875 ) C531_=_C876( C531 C876 ) C531_=_C892( C531 C892 ) C531_=_C893( C531 C893 ) C531_=_C900( C531 C900 ) \nC531_=_C909( C531 C909 ) C531_=_C917( C531 C917 ) C531_=_C919( C531 C919 ) C531_=_C936( C531 C936 ) C531_=_C939( C531 C939 ) C532_=_C533( C532 C533 ) \nC532_=_C534( C532 C534 ) C532_=_C535( C532 C535 ) C532_=_C558( C532 C558 ) C532_=_C562( C532 C562 ) C532_=_C582( C532 C582 ) C532_=_C588( C532 C588 ) \nC532_=_C661( C532 C661 ) C532_=_C663( C532 C663 ) C532_=_C674( C532 C674 ) C532_=_C701( C532 C701 ) C532_=_C702( C532 C702 ) C532_=_C710( C532 C710 ) \nC532_=_C736( C532 C736 ) C532_=_C807( C532 C807 ) C532_=_C864( C532 C864 ) C532_=_C883( C532 C883 ) C532_=_C884( C532 C884 ) C532_=_C892( C532 C892 ) \nC532_=_C909( C532 C909 ) C532_=_C916( C532 C916 ) C532_=_C935( C532 C935 ) C533_=_C534( C533 C534 ) C533_=_C535( C533 C535 ) C533_=_C557( C533 C557 ) \nC533_=_C619( C533 C619 ) C533_=_C646( C533 C646 ) C533_=_C668( C533 C668 ) C533_=_C674( C533 C674 ) C533_=_C681( C533 C681 ) C533_=_C701( C533 C701 ) \nC533_=_C702( C533 C702 ) C533_=_C729( C533 C729 ) C533_=_C744( C533 C744 ) C533_=_C807( C533 C807 ) C533_=_C837( C533 C837 ) C533_=_C838( C533 C838 ) \nC533_=_C855( C533 C855 ) C533_=_C916( C533 C916 ) C533_=_C918( C533 C918 ) C533_=_C936( C533 C936 ) C534_=_C535( C534 C535 ) C534_=_C565( C534 C565 ) \nC534_=_C595( C534 C595 ) C534_=_C619( C534 C619 ) C534_=_C620( C534 C620 ) C534_=_C621( C534 C621 ) C534_=_C622( C534 C622 ) C534_=_C634( C534 C634 ) \nC534_=_C662( C534 C662 ) C534_=_C674( C534 C674 ) C534_=_C701( C534 C701 ) C534_=_C702( C534 C702 ) C534_=_C724( C534 C724 ) C534_=_C729( C534 C729 ) \nC534_=_C730( C534 C730 ) C534_=_C760( C534 C760 ) C534_=_C790( C534 C790 ) C534_=_C807( C534 C807 ) C534_=_C813( C534 C813 ) C534_=_C823( C534 C823 ) \nC534_=_C827( C534 C827 ) C534_=_C832( C534 C832 ) C534_=_C840( C534 C840 ) C534_=_C863( C534 C863 ) C534_=_C864( C534 C864 ) C534_=_C874( C534 C874 ) \nC534_=_C884( C534 C884 ) C534_=_C887( C534 C887 ) C534_=_C901( C534 C901 ) C534_=_C916( C534 C916 ) C534_=_C933( C534 C933 ) C534_=_C939( C534 C939 ) \nC535_=_C542( C535 C542 ) C535_=_C668( C535 C668 ) C535_=_C674( C535 C674 ) C535_=_C701( C535 C701 ) C535_=_C702( C535 C702 ) C535_=_C710( C535 C710 ) \nC535_=_C807( C535 C807 ) C535_=_C832( C535 C832 ) C535_=_C835( C535 C835 ) C535_=_C838( C535 C838 ) C535_=_C850( C535 C850 ) C535_=_C916( C535 C916 ) \nC535_=_C918( C535 C918 ) C542_=_C593( C542 C593 ) C542_=_C612( C542 C612 ) C542_=_C628( C542 C628 ) C542_=_C662( C542 C662 ) C542_=_C668( C542 C668 ) \nC542_=_C679( C542 C679 ) C542_=_C698( C542 C698 ) C542_=_C700( C542 C700 ) C542_=_C730( C542 C730 ) C542_=_C737( C542 C737 ) C542_=_C807( C542 C807 ) \nC542_=_C823( C542 C823 ) C542_=_C827( C542 C827 ) C542_=_C832( C542 C832 ) C542_=_C837( C542 C837 ) C542_=_C850( C542 C850 ) C542_=_C852( C542 C852 ) \nC542_=_C875( C542 C875 ) C542_=_C876( C542 C876 ) C542_=_C918( C542 C918 ) C542_=_C919( C542 C919 ) C542_=_C940( C542 C940 ) C548_=_C549( C548 C549 ) \nC548_=_C550( C548 C550 ) C548_=_C556( C548 C556 ) C548_=_C557( C548 C557 ) C548_=_C558( C548 C558 ) C548_=_C588( C548 C588 ) C548_=_C618( C548 C618 ) \nC548_=_C621( C548 C621 ) C548_=_C641( C548 C641 ) C548_=_C642( C548 C642 ) C548_=_C643( C548 C643 ) C548_=_C701( C548 C701 ) C548_=_C724( C548 C724 ) \nC548_=_C746( C548 C746 ) C548_=_C747( C548 C747 ) C548_=_C754( C548 C754 ) C548_=_C765( C548 C765 ) C548_=_C794( C548 C794 ) C548_=_C823( C548 C823 ) \nC548_=_C835( C548 C835 ) C548_=_C839( C548 C839 ) C548_=_C840( C548 C840 ) C548_=_C852( C548 C852 ) C548_=_C883( C548 C883 ) C548_=_C891( C548 C891 ) \nC548_=_C909( C548 C909 ) C548_=_C917( C548 C917 ) C548_=_C936( C548 C936 ) C548_=_C947( C548 C947 ) C549_=_C564( C549 C564 ) C549_=_C644( C549 C644 ) \nC549_=_C655( C549 C655 ) C549_=_C661( C549 C661 ) C549_=_C663( C549 C663 ) C549_=_C675( C549 C675 ) C549_=_C701( C549 C701 ) C549_=_C704( C549 C704 ) \nC549_=_C706( C549 C706 ) C549_=_C737( C549 C737 ) C549_=_C782( C549 C782 ) C549_=_C787( C549 C787 ) C549_=_C794( C549 C794 ) C549_=_C810( C549 C810 ) \nC549_=_C813( C549 C813 ) C549_=_C827( C549 C827 ) C549_=_C838( C549 C838 ) C549_=_C839( C549 C839 ) C549_=_C840( C549 C840 ) C549_=_C841( C549 C841 ) \nC549_=_C864( C549 C864 ) C549_=_C892( C549 C892 ) C549_=_C909( C549 C909 ) C549_=_C910( C549 C910 ) C549_=_C917( C549 C917 ) C549_=_C936( C549 C936 ) \nC549_=_C947( C549 C947 ) C550_=_C588( C550 C588 ) C550_=_C591( C550 C591 ) C550_=_C622( C550 C622 ) C550_=_C623( C550 C623 ) C550_=_C641( C550 C641 ) \nC550_=_C642( C550 C642 ) C550_=_C643( C550 C643 ) C550_=_C710( C550 C710 ) C550_=_C747( C550 C747 ) C550_=_C754( C550 C754 ) C550_=_C765( C550 C765 ) \nC550_=_C832( C550 C832 ) C550_=_C835( C550 C835 ) C550_=_C839( C550 C839 ) C550_=_C840( C550 C840 ) C550_=_C852( C550 C852 ) C550_=_C874( C550 C874 ) \nC550_=_C901( C550 C901 ) C550_=_C936( C550 C936 ) C550_=_C939( C550 C939 ) C550_=_C945( C550 C945 ) C550_=_C947( C550 C947 ) C556_=_C557( C556 C557 ) \nC556_=_C558( C556 C558 ) C556_=_C595( C556 C595 ) C556_=_C622( C556 C622 ) C556_=_C623( C556 C623 ) C556_=_C624( C556 C624 ) C556_=_C674( C556 C674 ) \nC556_=_C675( C556 C675 ) C556_=_C690( C556 C690 ) C556_=_C722( C556 C722 ) C556_=_C724( C556 C724 ) C556_=_C739( C556 C739 ) C556_=_C744( C556 C744 ) \nC556_=_C754( C556 C754 ) C556_=_C810( C556 C810 ) C556_=_C854( C556 C854 ) C556_=_C875( C556 C875 ) C556_=_C876( C556 C876 ) C556_=_C883( C556 C883 ) \nC556_=_C884( C556 C884 ) C556_=_C896( C556 C896 ) C556_=_C900( C556 C900 ) C556_=_C901( C556 C901 ) C556_=_C933( C556 C933 ) C556_=_C938( C556 C938 ) \nC557_=_C558( C557 C558 ) C557_=_C582( C557 C582 ) C557_=_C588( C557 C588 ) C557_=_C598( C557 C598 ) C557_=_C641( C557 C641 ) C557_=_C645( C557 C645 ) \nC557_=_C646( C557 C646 ) C557_=_C698( C557 C698 ) C557_=_C701( C557 C701 ) C557_=_C724( C557 C724 ) C557_=_C729( C557 C729 ) C557_=_C746( C557 C746 ) \nC557_=_C794( C557 C794 ) C557_=_C797( C557 C797 ) C557_=_C847( C557 C847 ) C557_=_C883( C557 C883 ) C557_=_C887( C557 C887 ) C557_=_C891( C557 C891 ) \nC557_=_C892( C557 C892 ) C557_=_C893( C557 C893 ) C557_=_C916( C557 C916 ) C557_=_C936( C557 C936 ) C557_=_C947( C557 C947 ) C558_=_C582( C558 C582 ) \nC558_=_C588( C558 C588 ) C558_=_C598( C558 C598 ) C558_=_C618( C558 C618 ) C558_=_C635( C558 C635 ) C558_=_C663( C558 C663 ) C558_=_C698( C558 C698 ) \nC558_=_C724( C558 C724 ) C558_=_C794( C558 C794 ) C558_=_C797( C558 C797 ) C558_=_C847( C558 C847 ) C558_=_C854( C558 C854 ) C558_=_C874( C558 C874 ) \nC558_=_C887( C558 C887 ) C558_=_C892( C558 C892 ) C558_=_C893( C558 C893 ) C558_=_C916( C558 C916 ) C558_=_C935( C558 C935 ) C558_=_C938( C558 C938 ) \nC558_=_C947( C558 C947 ) C562_=_C564( C562 C564 ) C562_=_C565( C562 C565 ) C562_=_C580( C562 C580 ) C562_=_C582( C562 C582 ) C562_=_C590( C562 C590 ) \nC562_=_C620( C562 C620 ) C562_=_C625( C562 C625 ) C562_=_C644( C562 C644 ) C562_=_C645( C562 C645 ) C562_=_C646( C562 C646 ) C562_=_C661( C562 C661 ) \nC562_=_C675( C562 C675 ) C562_=_C686( C562 C686 ) C562_=_C710( C562 C710 ) C562_=_C727( C562 C727 ) C562_=_C744( C562 C744 ) C562_=_C746( C562 C746 ) \nC562_=_C761( C562 C761 ) C562_=_C782( C562 C782 ) C562_=_C790( C562 C790 ) C562_=_C827( C562 C827 ) C562_=_C854( C562 C854 ) C562_=_C863( C562 C863 ) \nC562_=_C870( C562 C870 ) C562_=_C896( C562 C896 ) C562_=_C901( C562 C901 ) C562_=_C909( C562 C909 ) C562_=_C945( C562 C945 ) C564_=_C565( C564 C565 ) \nC564_=_C624( C564 C624 ) C564_=_C661( C564 C661 ) C564_=_C663( C564 C663 ) C564_=_C704( C564 C704 ) C564_=_C706( C564 C706 ) C564_=_C737( C564 C737 ) \nC564_=_C782( C564 C782 ) C564_=_C787( C564 C787 ) C564_=_C790( C564 C790 ) C564_=_C797( C564 C797 ) C564_=_C810( C564 C810 ) C564_=_C813( C564 C813 ) \nC564_=_C827( C564 C827 ) C564_=_C839( C564 C839 ) C564_=_C840( C564 C840 ) C564_=_C841( C564 C841 ) C564_=_C863( C564 C863 ) C564_=_C864( C564 C864 ) \nC564_=_C892( C564 C892 ) C564_=_C893( C564 C893 ) C564_=_C896( C564 C896 ) C564_=_C916( C564 C916 ) C564_=_C933( C564 C933 ) C564_=_C934( C564 C934 ) \nC564_=_C936( C564 C936 ) C565_=_C618( C565 C618 ) C565_=_C635( C565 C635 ) C565_=_C679( C565 C679 ) C565_=_C690( C565 C690 ) C565_=_C694( C565 C694 ) \nC565_=_C761( C565 C761 ) C565_=_C790( C565 C790 ) C565_=_C823( C565 C823 ) C565_=_C827( C565 C827 ) C565_=_C833( C565 C833 ) C565_=_C840( C565 C840 ) \nC565_=_C847( C565 C847 ) C565_=_C850( C565 C850 ) C565_=_C859( C565 C859 ) C565_=_C863( C565 C863 ) C565_=_C864( C565 C864 ) C565_=_C887( C565 C887 ) \nC565_=_C917( C565 C917 ) C565_=_C918( C565 C918 ) C565_=_C919( C565 C919 ) C565_=_C933( C565 C933 ) C580_=_C598( C580 C598 ) C580_=_C599( C580 C599 ) \nC580_=_C620( C580 C620 ) C580_=_C623( C580 C623 ) C580_=_C625( C580 C625 ) C580_=_C628( C580 C628 ) C580_=_C644( C580 C644 ) C580_=_C645( C580 C645 ) \nC580_=_C646( C580 C646 ) C580_=_C686( C580 C686 ) C580_=_C710( C580 C710 ) C580_=_C727( C580 C727 ) C580_=_C746( C580 C746 ) C580_=_C782( C580 C782 ) \nC580_=_C790( C580 C790 ) C580_=_C797( C580 C797 ) C580_=_C810( C580 C810 ) C580_=_C863( C580 C863 ) C580_=_C896( C580 C896 ) C580_=_C901( C580 C901 ) \nC580_=_C918( C580 C918 ) C580_=_C919( C580 C919 ) C580_=_C939( C580 C939 ) C580_=_C945( C580 C945 ) C582_=_C590( C582 C590 ) C582_=_C598( C582 C598 ) \nC582_=_C644( C582 C644 ) C582_=_C661( C582 C661 ) C582_=_C662( C582 C662 ) C582_=_C698( C582 C698 ) C582_=_C754(</w:t>
      </w:r>
    </w:p>
    <w:p>
      <w:pPr>
        <w:pStyle w:val="PreformattedText"/>
        <w:bidi w:val="0"/>
        <w:spacing w:before="0" w:after="0"/>
        <w:jc w:val="left"/>
        <w:rPr/>
      </w:pPr>
      <w:r>
        <w:rPr/>
        <w:t xml:space="preserve"> </w:t>
      </w:r>
      <w:r>
        <w:rPr/>
        <w:t>C582 C754 ) C582_=_C794( C582 C794 ) \nC582_=_C797( C582 C797 ) C582_=_C813( C582 C813 ) C582_=_C835( C582 C835 ) C582_=_C837( C582 C837 ) C582_=_C840( C582 C840 ) C582_=_C847( C582 C847 ) \nC582_=_C855( C582 C855 ) C582_=_C859( C582 C859 ) C582_=_C887( C582 C887 ) C582_=_C892( C582 C892 ) C582_=_C893( C582 C893 ) C582_=_C909( C582 C909 ) \nC582_=_C910( C582 C910 ) C582_=_C939( C582 C939 ) C582_=_C947( C582 C947 ) C588_=_C641( C588 C641 ) C588_=_C642( C588 C642 ) C588_=_C643( C588 C643 ) \nC588_=_C645( C588 C645 ) C588_=_C661( C588 C661 ) C588_=_C663( C588 C663 ) C588_=_C679( C588 C679 ) C588_=_C736( C588 C736 ) C588_=_C747( C588 C747 ) \nC588_=_C754( C588 C754 ) C588_=_C765( C588 C765 ) C588_=_C835( C588 C835 ) C588_=_C839( C588 C839 ) C588_=_C840( C588 C840 ) C588_=_C852( C588 C852 ) \nC588_=_C891( C588 C891 ) C588_=_C901( C588 C901 ) C588_=_C916( C588 C916 ) C588_=_C917( C588 C917 ) C588_=_C934( C588 C934 ) C588_=_C947( C588 C947 ) \nC590_=_C591( C590 C591 ) C590_=_C595( C590 C595 ) C590_=_C641( C590 C641 ) C590_=_C644( C590 C644 ) C590_=_C702( C590 C702 ) C590_=_C724( C590 C724 ) \nC590_=_C736( C590 C736 ) C590_=_C754( C590 C754 ) C590_=_C761( C590 C761 ) C590_=_C778( C590 C778 ) C590_=_C835( C590 C835 ) C590_=_C837( C590 C837 ) \nC590_=_C838( C590 C838 ) C590_=_C840( C590 C840 ) C590_=_C841( C590 C841 ) C590_=_C847( C590 C847 ) C590_=_C855( C590 C855 ) C590_=_C870( C590 C870 ) \nC590_=_C891( C590 C891 ) C590_=_C893( C590 C893 ) C590_=_C910( C590 C910 ) C590_=_C917( C590 C917 ) C590_=_C934( C590 C934 ) C590_=_C935( C590 C935 ) \nC590_=_C938( C590 C938 ) C591_=_C593( C591 C593 ) C591_=_C620( C591 C620 ) C591_=_C622( C591 C622 ) C591_=_C642( C591 C642 ) C591_=_C702( C591 C702 ) \nC591_=_C710( C591 C710 ) C591_=_C736( C591 C736 ) C591_=_C746( C591 C746 ) C591_=_C754( C591 C754 ) C591_=_C790( C591 C790 ) C591_=_C832( C591 C832 ) \nC591_=_C837( C591 C837 ) C591_=_C838( C591 C838 ) C591_=_C850( C591 C850 ) C591_=_C852( C591 C852 ) C591_=_C859( C591 C859 ) C591_=_C870( C591 C870 ) \nC591_=_C875( C591 C875 ) C591_=_C883( C591 C883 ) C591_=_C891( C591 C891 ) C591_=_C910( C591 C910 ) C591_=_C918( C591 C918 ) C591_=_C934( C591 C934 ) \nC591_=_C935( C591 C935 ) C591_=_C938( C591 C938 ) C591_=_C940( C591 C940 ) C591_=_C945( C591 C945 ) C593_=_C612( C593 C612 ) C593_=_C668( C593 C668 ) \nC593_=_C679( C593 C679 ) C593_=_C701( C593 C701 ) C593_=_C730( C593 C730 ) C593_=_C737( C593 C737 ) C593_=_C739( C593 C739 ) C593_=_C754( C593 C754 ) \nC593_=_C787( C593 C787 ) C593_=_C790( C593 C790 ) C593_=_C806( C593 C806 ) C593_=_C823( C593 C823 ) C593_=_C827( C593 C827 ) C593_=_C832( C593 C832 ) \nC593_=_C837( C593 C837 ) C593_=_C850( C593 C850 ) C593_=_C852( C593 C852 ) C593_=_C876( C593 C876 ) C593_=_C883( C593 C883 ) C593_=_C893( C593 C893 ) \nC593_=_C896( C593 C896 ) C593_=_C935( C593 C935 ) C593_=_C938( C593 C938 ) C593_=_C940( C593 C940 ) C595_=_C619( C595 C619 ) C595_=_C620( C595 C620 ) \nC595_=_C621( C595 C621 ) C595_=_C641( C595 C641 ) C595_=_C655( C595 C655 ) C595_=_C662( C595 C662 ) C595_=_C724( C595 C724 ) C595_=_C729( C595 C729 ) \nC595_=_C736( C595 C736 ) C595_=_C744( C595 C744 ) C595_=_C790( C595 C790 ) C595_=_C813( C595 C813 ) C595_=_C832( C595 C832 ) C595_=_C835( C595 C835 ) \nC595_=_C850( C595 C850 ) C595_=_C854( C595 C854 ) C595_=_C874( C595 C874 ) C595_=_C883( C595 C883 ) C595_=_C887( C595 C887 ) C595_=_C896( C595 C896 ) \nC595_=_C909( C595 C909 ) C595_=_C917( C595 C917 ) C595_=_C939( C595 C939 ) C598_=_C599( C598 C599 ) C598_=_C643( C598 C643 ) C598_=_C698( C598 C698 ) \nC598_=_C699( C598 C699 ) C598_=_C746( C598 C746 ) C598_=_C747( C598 C747 ) C598_=_C761( C598 C761 ) C598_=_C794( C598 C794 ) C598_=_C797( C598 C797 ) \nC598_=_C832( C598 C832 ) C598_=_C847( C598 C847 ) C598_=_C887( C598 C887 ) C598_=_C892( C598 C892 ) C598_=_C893( C598 C893 ) C598_=_C918( C598 C918 ) \nC598_=_C945( C598 C945 ) C598_=_C947( C598 C947 ) C599_=_C601( C599 C601 ) C599_=_C618( C599 C618 ) C599_=_C628( C599 C628 ) C599_=_C634( C599 C634 ) \nC599_=_C635( C599 C635 ) C599_=_C655( C599 C655 ) C599_=_C686( C599 C686 ) C599_=_C702( C599 C702 ) C599_=_C724( C599 C724 ) C599_=_C746( C599 C746 ) \nC599_=_C760( C599 C760 ) C599_=_C778( C599 C778 ) C599_=_C855( C599 C855 ) C599_=_C891( C599 C891 ) C599_=_C892( C599 C892 ) C599_=_C900( C599 C900 ) \nC599_=_C918( C599 C918 ) C599_=_C935( C599 C935 ) C599_=_C945( C599 C945 ) C601_=_C612( C601 C612 ) C601_=_C628( C601 C628 ) C601_=_C634( C601 C634 ) \nC601_=_C635( C601 C635 ) C601_=_C655( C601 C655 ) C601_=_C679( C601 C679 ) C601_=_C739( C601 C739 ) C601_=_C747( C601 C747 ) C601_=_C760( C601 C760 ) \nC601_=_C778( C601 C778 ) C601_=_C807( C601 C807 ) C601_=_C852( C601 C852 ) C601_=_C855( C601 C855 ) C601_=_C892( C601 C892 ) C601_=_C893( C601 C893 ) \nC601_=_C910( C601 C910 ) C601_=_C918( C601 C918 ) C601_=_C938( C601 C938 ) C601_=_C939( C601 C939 ) C601_=_C940( C601 C940 ) C601_=_C945( C601 C945 ) \nC612_=_C634( C612 C634 ) C612_=_C668( C612 C668 ) C612_=_C674( C612 C674 ) C612_=_C679( C612 C679 ) C612_=_C694( C612 C694 ) C612_=_C730( C612 C730 ) \nC612_=_C737( C612 C737 ) C612_=_C747( C612 C747 ) C612_=_C805( C612 C805 ) C612_=_C807( C612 C807 ) C612_=_C823( C612 C823 ) C612_=_C827( C612 C827 ) \nC612_=_C832( C612 C832 ) C612_=_C837( C612 C837 ) C612_=_C852( C612 C852 ) C612_=_C864( C612 C864 ) C612_=_C876( C612 C876 ) C612_=_C883( C612 C883 ) \nC612_=_C936( C612 C936 ) C612_=_C938( C612 C938 ) C612_=_C940( C612 C940 ) C618_=_C621( C618 C621 ) C618_=_C635( C618 C635 ) C618_=_C686( C618 C686 ) \nC618_=_C690( C618 C690 ) C618_=_C698( C618 C698 ) C618_=_C702( C618 C702 ) C618_=_C724( C618 C724 ) C618_=_C761( C618 C761 ) C618_=_C765( C618 C765 ) \nC618_=_C823( C618 C823 ) C618_=_C833( C618 C833 ) C618_=_C850( C618 C850 ) C618_=_C854( C618 C854 ) C618_=_C859( C618 C859 ) C618_=_C891( C618 C891 ) \nC618_=_C917( C618 C917 ) C618_=_C918( C618 C918 ) C618_=_C919( C618 C919 ) C618_=_C935( C618 C935 ) C618_=_C936( C618 C936 ) C619_=_C620( C619 C620 ) \nC619_=_C621( C619 C621 ) C619_=_C622( C619 C622 ) C619_=_C625( C619 C625 ) C619_=_C662( C619 C662 ) C619_=_C724( C619 C724 ) C619_=_C729( C619 C729 ) \nC619_=_C730( C619 C730 ) C619_=_C790( C619 C790 ) C619_=_C813( C619 C813 ) C619_=_C823( C619 C823 ) C619_=_C832( C619 C832 ) C619_=_C838( C619 C838 ) \nC619_=_C839( C619 C839 ) C619_=_C855( C619 C855 ) C619_=_C864( C619 C864 ) C619_=_C870( C619 C870 ) C619_=_C874( C619 C874 ) C619_=_C884( C619 C884 ) \nC619_=_C901( C619 C901 ) C619_=_C918( C619 C918 ) C619_=_C933( C619 C933 ) C619_=_C934( C619 C934 ) C619_=_C939( C619 C939 ) C620_=_C621( C620 C621 ) \nC620_=_C625( C620 C625 ) C620_=_C644( C620 C644 ) C620_=_C645( C620 C645 ) C620_=_C646( C620 C646 ) C620_=_C662( C620 C662 ) C620_=_C686( C620 C686 ) \nC620_=_C706( C620 C706 ) C620_=_C710( C620 C710 ) C620_=_C724( C620 C724 ) C620_=_C727( C620 C727 ) C620_=_C729( C620 C729 ) C620_=_C746( C620 C746 ) \nC620_=_C760( C620 C760 ) C620_=_C765( C620 C765 ) C620_=_C782( C620 C782 ) C620_=_C790( C620 C790 ) C620_=_C813( C620 C813 ) C620_=_C832( C620 C832 ) \nC620_=_C837( C620 C837 ) C620_=_C852( C620 C852 ) C620_=_C863( C620 C863 ) C620_=_C874( C620 C874 ) C620_=_C884( C620 C884 ) C620_=_C887( C620 C887 ) \nC620_=_C896( C620 C896 ) C620_=_C901( C620 C901 ) C620_=_C918( C620 C918 ) C620_=_C938( C620 C938 ) C620_=_C939( C620 C939 ) C620_=_C940( C620 C940 ) \nC620_=_C945( C620 C945 ) C620_=_C947( C620 C947 ) C621_=_C634( C621 C634 ) C621_=_C643( C621 C643 ) C621_=_C645( C621 C645 ) C621_=_C662( C621 C662 ) \nC621_=_C663( C621 C663 ) C621_=_C724( C621 C724 ) C621_=_C729( C621 C729 ) C621_=_C737( C621 C737 ) C621_=_C739( C621 C739 ) C621_=_C765( C621 C765 ) \nC621_=_C790( C621 C790 ) C621_=_C813( C621 C813 ) C621_=_C823( C621 C823 ) C621_=_C832( C621 C832 ) C621_=_C852( C621 C852 ) C621_=_C859( C621 C859 ) \nC621_=_C874( C621 C874 ) C621_=_C884( C621 C884 ) C621_=_C891( C621 C891 ) C621_=_C939( C621 C939 ) C622_=_C623( C622 C623 ) C622_=_C624( C622 C624 ) \nC622_=_C675( C622 C675 ) C622_=_C690( C622 C690 ) C622_=_C699( C622 C699 ) C622_=_C710( C622 C710 ) C622_=_C722( C622 C722 ) C622_=_C730( C622 C730 ) \nC622_=_C737( C622 C737 ) C622_=_C739( C622 C739 ) C622_=_C744( C622 C744 ) C622_=_C754( C622 C754 ) C622_=_C807( C622 C807 ) C622_=_C810( C622 C810 ) \nC622_=_C823( C622 C823 ) C622_=_C832( C622 C832 ) C622_=_C839( C622 C839 ) C622_=_C854( C622 C854 ) C622_=_C855( C622 C855 ) C622_=_C870( C622 C870 ) \nC622_=_C874( C622 C874 ) C622_=_C883( C622 C883 ) C622_=_C884( C622 C884 ) C622_=_C893( C622 C893 ) C622_=_C900( C622 C900 ) C622_=_C901( C622 C901 ) \nC622_=_C917( C622 C917 ) C622_=_C918( C622 C918 ) C622_=_C933( C622 C933 ) C622_=_C938( C622 C938 ) C623_=_C624( C623 C624 ) C623_=_C675( C623 C675 ) \nC623_=_C690( C623 C690 ) C623_=_C699( C623 C699 ) C623_=_C722( C623 C722 ) C623_=_C737( C623 C737 ) C623_=_C739( C623 C739 ) C623_=_C744( C623 C744 ) \nC623_=_C754( C623 C754 ) C623_=_C761( C623 C761 ) C623_=_C790( C623 C790 ) C623_=_C807( C623 C807 ) C623_=_C810( C623 C810 ) C623_=_C839( C623 C839 ) \nC623_=_C854( C623 C854 ) C623_=_C883( C623 C883 ) C623_=_C884( C623 C884 ) C623_=_C893( C623 C893 ) C623_=_C900( C623 C900 ) C623_=_C917( C623 C917 ) \nC623_=_C919( C623 C919 ) C623_=_C933( C623 C933 ) C623_=_C938( C623 C938 ) C623_=_C939( C623 C939 ) C623_=_C945( C623 C945 ) C624_=_C643( C624 C643 ) \nC624_=_C661( C624 C661 ) C624_=_C674( C624 C674 ) C624_=_C675( C624 C675 ) C624_=_C690( C624 C690 ) C624_=_C700( C624 C700 ) C624_=_C702( C624 C702 ) \nC624_=_C722( C624 C722 ) C624_=_C739( C624 C739 ) C624_=_C744( C624 C744 ) C624_=_C754( C624 C754 ) C624_=_C778( C624 C778 ) C624_=_C782( C624 C782 ) \nC624_=_C810( C624 C810 ) C624_=_C841( C624 C841 ) C624_=_C854( C624 C854 ) C624_=_C874( C624 C874 ) C624_=_C883( C624 C883 ) C624_=_C884( C624 C884 ) \nC624_=_C896( C624 C896 ) C624_=_C900( C624 C900 ) C624_=_C917( C624 C917 ) C624_=_C919( C624 C919 ) C624_=_C933( C624 C933 ) C624_=_C934(</w:t>
      </w:r>
    </w:p>
    <w:p>
      <w:pPr>
        <w:pStyle w:val="PreformattedText"/>
        <w:bidi w:val="0"/>
        <w:spacing w:before="0" w:after="0"/>
        <w:jc w:val="left"/>
        <w:rPr/>
      </w:pPr>
      <w:r>
        <w:rPr/>
        <w:t xml:space="preserve"> </w:t>
      </w:r>
      <w:r>
        <w:rPr/>
        <w:t>C624 C934 ) \nC624_=_C938( C624 C938 ) C625_=_C644( C625 C644 ) C625_=_C645( C625 C645 ) C625_=_C646( C625 C646 ) C625_=_C668( C625 C668 ) C625_=_C686( C625 C686 ) \nC625_=_C710( C625 C710 ) C625_=_C727( C625 C727 ) C625_=_C746( C625 C746 ) C625_=_C754( C625 C754 ) C625_=_C778( C625 C778 ) C625_=_C782( C625 C782 ) \nC625_=_C837( C625 C837 ) C625_=_C841( C625 C841 ) C625_=_C863( C625 C863 ) C625_=_C864( C625 C864 ) C625_=_C874( C625 C874 ) C625_=_C887( C625 C887 ) \nC625_=_C891( C625 C891 ) C625_=_C896( C625 C896 ) C625_=_C901( C625 C901 ) C625_=_C919( C625 C919 ) C625_=_C934( C625 C934 ) C625_=_C945( C625 C945 ) \nC628_=_C634( C628 C634 ) C628_=_C635( C628 C635 ) C628_=_C655( C628 C655 ) C628_=_C698( C628 C698 ) C628_=_C760( C628 C760 ) C628_=_C765( C628 C765 ) \nC628_=_C778( C628 C778 ) C628_=_C810( C628 C810 ) C628_=_C855( C628 C855 ) C628_=_C859( C628 C859 ) C628_=_C883( C628 C883 ) C628_=_C892( C628 C892 ) \nC628_=_C918( C628 C918 ) C628_=_C919( C628 C919 ) C628_=_C939( C628 C939 ) C628_=_C945( C628 C945 ) C634_=_C635( C634 C635 ) C634_=_C643( C634 C643 ) \nC634_=_C655( C634 C655 ) C634_=_C663( C634 C663 ) C634_=_C730( C634 C730 ) C634_=_C739( C634 C739 ) C634_=_C760( C634 C760 ) C634_=_C778( C634 C778 ) \nC634_=_C855( C634 C855 ) C634_=_C859( C634 C859 ) C634_=_C863( C634 C863 ) C634_=_C884( C634 C884 ) C634_=_C892( C634 C892 ) C634_=_C918( C634 C918 ) \nC634_=_C945( C634 C945 ) C635_=_C655( C635 C655 ) C635_=_C690( C635 C690 ) C635_=_C697( C635 C697 ) C635_=_C706( C635 C706 ) C635_=_C736( C635 C736 ) \nC635_=_C760( C635 C760 ) C635_=_C761( C635 C761 ) C635_=_C778( C635 C778 ) C635_=_C797( C635 C797 ) C635_=_C833( C635 C833 ) C635_=_C850( C635 C850 ) \nC635_=_C852( C635 C852 ) C635_=_C855( C635 C855 ) C635_=_C859( C635 C859 ) C635_=_C874( C635 C874 ) C635_=_C892( C635 C892 ) C635_=_C896( C635 C896 ) \nC635_=_C916( C635 C916 ) C635_=_C917( C635 C917 ) C635_=_C918( C635 C918 ) C635_=_C919( C635 C919 ) C635_=_C938( C635 C938 ) C635_=_C945( C635 C945 ) \nC641_=_C642( C641 C642 ) C641_=_C643( C641 C643 ) C641_=_C645( C641 C645 ) C641_=_C697( C641 C697 ) C641_=_C736( C641 C736 ) C641_=_C747( C641 C747 ) \nC641_=_C754( C641 C754 ) C641_=_C765( C641 C765 ) C641_=_C813( C641 C813 ) C641_=_C835( C641 C835 ) C641_=_C839( C641 C839 ) C641_=_C840( C641 C840 ) \nC641_=_C841( C641 C841 ) C641_=_C847( C641 C847 ) C641_=_C850( C641 C850 ) C641_=_C852( C641 C852 ) C641_=_C876( C641 C876 ) C641_=_C891( C641 C891 ) \nC641_=_C901( C641 C901 ) C641_=_C916( C641 C916 ) C641_=_C917( C641 C917 ) C641_=_C947( C641 C947 ) C642_=_C643( C642 C643 ) C642_=_C700( C642 C700 ) \nC642_=_C737( C642 C737 ) C642_=_C747( C642 C747 ) C642_=_C754( C642 C754 ) C642_=_C765( C642 C765 ) C642_=_C805( C642 C805 ) C642_=_C835( C642 C835 ) \nC642_=_C839( C642 C839 ) C642_=_C840( C642 C840 ) C642_=_C852( C642 C852 ) C642_=_C854( C642 C854 ) C642_=_C859( C642 C859 ) C642_=_C875( C642 C875 ) \nC642_=_C919( C642 C919 ) C642_=_C934( C642 C934 ) C642_=_C945( C642 C945 ) C642_=_C947( C642 C947 ) C643_=_C699( C643 C699 ) C643_=_C700( C643 C700 ) \nC643_=_C739( C643 C739 ) C643_=_C747( C643 C747 ) C643_=_C754( C643 C754 ) C643_=_C765( C643 C765 ) C643_=_C778( C643 C778 ) C643_=_C835( C643 C835 ) \nC643_=_C839( C643 C839 ) C643_=_C840( C643 C840 ) C643_=_C841( C643 C841 ) C643_=_C852( C643 C852 ) C643_=_C859( C643 C859 ) C643_=_C884( C643 C884 ) \nC643_=_C938( C643 C938 ) C643_=_C947( C643 C947 ) C644_=_C645( C644 C645 ) C644_=_C646( C644 C646 ) C644_=_C662( C644 C662 ) C644_=_C686( C644 C686 ) \nC644_=_C710( C644 C710 ) C644_=_C724( C644 C724 ) C644_=_C727( C644 C727 ) C644_=_C746( C644 C746 ) C644_=_C761( C644 C761 ) C644_=_C778( C644 C778 ) \nC644_=_C782( C644 C782 ) C644_=_C806( C644 C806 ) C644_=_C827( C644 C827 ) C644_=_C841( C644 C841 ) C644_=_C859( C644 C859 ) C644_=_C863( C644 C863 ) \nC644_=_C893( C644 C893 ) C644_=_C896( C644 C896 ) C644_=_C901( C644 C901 ) C644_=_C938( C644 C938 ) C644_=_C945( C644 C945 ) C645_=_C646( C645 C646 ) \nC645_=_C675( C645 C675 ) C645_=_C686( C645 C686 ) C645_=_C697( C645 C697 ) C645_=_C710( C645 C710 ) C645_=_C727( C645 C727 ) C645_=_C737( C645 C737 ) \nC645_=_C746( C645 C746 ) C645_=_C782( C645 C782 ) C645_=_C794( C645 C794 ) C645_=_C813( C645 C813 ) C645_=_C835( C645 C835 ) C645_=_C838( C645 C838 ) \nC645_=_C852( C645 C852 ) C645_=_C863( C645 C863 ) C645_=_C874( C645 C874 ) C645_=_C891( C645 C891 ) C645_=_C896( C645 C896 ) C645_=_C901( C645 C901 ) \nC645_=_C916( C645 C916 ) C645_=_C919( C645 C919 ) C645_=_C945( C645 C945 ) C646_=_C663( C646 C663 ) C646_=_C674( C646 C674 ) C646_=_C686( C646 C686 ) \nC646_=_C710( C646 C710 ) C646_=_C727( C646 C727 ) C646_=_C729( C646 C729 ) C646_=_C746( C646 C746 ) C646_=_C778( C646 C778 ) C646_=_C782( C646 C782 ) \nC646_=_C854( C646 C854 ) C646_=_C863( C646 C863 ) C646_=_C896( C646 C896 ) C646_=_C901( C646 C901 ) C646_=_C910( C646 C910 ) C646_=_C919( C646 C919 ) \nC646_=_C936( C646 C936 ) C646_=_C939( C646 C939 ) C646_=_C940( C646 C940 ) C646_=_C945( C646 C945 ) C655_=_C675( C655 C675 ) C655_=_C701( C655 C701 ) \nC655_=_C744( C655 C744 ) C655_=_C760( C655 C760 ) C655_=_C778( C655 C778 ) C655_=_C782( C655 C782 ) C655_=_C787( C655 C787 ) C655_=_C806( C655 C806 ) \nC655_=_C810( C655 C810 ) C655_=_C839( C655 C839 ) C655_=_C855( C655 C855 ) C655_=_C876( C655 C876 ) C655_=_C884( C655 C884 ) C655_=_C887( C655 C887 ) \nC655_=_C892( C655 C892 ) C655_=_C918( C655 C918 ) C655_=_C938( C655 C938 ) C655_=_C945( C655 C945 ) C655_=_C947( C655 C947 ) C659_=_C661( C659 C661 ) \nC659_=_C681( C659 C681 ) C659_=_C690( C659 C690 ) C659_=_C694( C659 C694 ) C659_=_C697( C659 C697 ) C659_=_C698( C659 C698 ) C659_=_C699( C659 C699 ) \nC659_=_C700( C659 C700 ) C659_=_C704( C659 C704 ) C659_=_C739( C659 C739 ) C659_=_C746( C659 C746 ) C659_=_C782( C659 C782 ) C659_=_C805( C659 C805 ) \nC659_=_C806( C659 C806 ) C659_=_C823( C659 C823 ) C659_=_C863( C659 C863 ) C659_=_C875( C659 C875 ) C659_=_C876( C659 C876 ) C659_=_C884( C659 C884 ) \nC659_=_C909( C659 C909 ) C659_=_C919( C659 C919 ) C659_=_C933( C659 C933 ) C659_=_C939( C659 C939 ) C661_=_C663( C661 C663 ) C661_=_C704( C661 C704 ) \nC661_=_C706( C661 C706 ) C661_=_C729( C661 C729 ) C661_=_C736( C661 C736 ) C661_=_C737( C661 C737 ) C661_=_C765( C661 C765 ) C661_=_C782( C661 C782 ) \nC661_=_C787( C661 C787 ) C661_=_C810( C661 C810 ) C661_=_C813( C661 C813 ) C661_=_C839( C661 C839 ) C661_=_C840( C661 C840 ) C661_=_C841( C661 C841 ) \nC661_=_C863( C661 C863 ) C661_=_C864( C661 C864 ) C661_=_C884( C661 C884 ) C661_=_C892( C661 C892 ) C661_=_C901( C661 C901 ) C661_=_C909( C661 C909 ) \nC661_=_C917( C661 C917 ) C661_=_C919( C661 C919 ) C661_=_C933( C661 C933 ) C661_=_C934( C661 C934 ) C661_=_C936( C661 C936 ) C661_=_C945( C661 C945 ) \nC662_=_C663( C662 C663 ) C662_=_C668( C662 C668 ) C662_=_C681( C662 C681 ) C662_=_C700( C662 C700 ) C662_=_C722( C662 C722 ) C662_=_C724( C662 C724 ) \nC662_=_C729( C662 C729 ) C662_=_C790( C662 C790 ) C662_=_C794( C662 C794 ) C662_=_C813( C662 C813 ) C662_=_C832( C662 C832 ) C662_=_C859( C662 C859 ) \nC662_=_C864( C662 C864 ) C662_=_C874( C662 C874 ) C662_=_C887( C662 C887 ) C662_=_C916( C662 C916 ) C662_=_C939( C662 C939 ) C662_=_C940( C662 C940 ) \nC663_=_C690( C663 C690 ) C663_=_C704( C663 C704 ) C663_=_C706( C663 C706 ) C663_=_C737( C663 C737 ) C663_=_C787( C663 C787 ) C663_=_C794( C663 C794 ) \nC663_=_C810( C663 C810 ) C663_=_C813( C663 C813 ) C663_=_C839( C663 C839 ) C663_=_C840( C663 C840 ) C663_=_C841( C663 C841 ) C663_=_C864( C663 C864 ) \nC663_=_C892( C663 C892 ) C663_=_C910( C663 C910 ) C663_=_C917( C663 C917 ) C663_=_C919( C663 C919 ) C663_=_C936( C663 C936 ) C668_=_C679( C668 C679 ) \nC668_=_C694( C668 C694 ) C668_=_C700( C668 C700 ) C668_=_C730( C668 C730 ) C668_=_C737( C668 C737 ) C668_=_C787( C668 C787 ) C668_=_C823( C668 C823 ) \nC668_=_C827( C668 C827 ) C668_=_C832( C668 C832 ) C668_=_C837( C668 C837 ) C668_=_C841( C668 C841 ) C668_=_C852( C668 C852 ) C668_=_C874( C668 C874 ) \nC668_=_C876( C668 C876 ) C668_=_C910( C668 C910 ) C668_=_C918( C668 C918 ) C668_=_C940( C668 C940 ) C668_=_C945( C668 C945 ) C674_=_C675( C674 C675 ) \nC674_=_C694( C674 C694 ) C674_=_C701( C674 C701 ) C674_=_C702( C674 C702 ) C674_=_C778( C674 C778 ) C674_=_C790( C674 C790 ) C674_=_C805( C674 C805 ) \nC674_=_C807( C674 C807 ) C674_=_C874( C674 C874 ) C674_=_C876( C674 C876 ) C674_=_C883( C674 C883 ) C674_=_C909( C674 C909 ) C674_=_C916( C674 C916 ) \nC674_=_C917( C674 C917 ) C674_=_C939( C674 C939 ) C674_=_C940( C674 C940 ) C674_=_C945( C674 C945 ) C675_=_C690( C675 C690 ) C675_=_C694( C675 C694 ) \nC675_=_C701( C675 C701 ) C675_=_C710( C675 C710 ) C675_=_C722( C675 C722 ) C675_=_C739( C675 C739 ) C675_=_C744( C675 C744 ) C675_=_C754( C675 C754 ) \nC675_=_C761( C675 C761 ) C675_=_C782( C675 C782 ) C675_=_C787( C675 C787 ) C675_=_C790( C675 C790 ) C675_=_C794( C675 C794 ) C675_=_C810( C675 C810 ) \nC675_=_C835( C675 C835 ) C675_=_C838( C675 C838 ) C675_=_C839( C675 C839 ) C675_=_C854( C675 C854 ) C675_=_C863( C675 C863 ) C675_=_C870( C675 C870 ) \nC675_=_C874( C675 C874 ) C675_=_C883( C675 C883 ) C675_=_C884( C675 C884 ) C675_=_C900( C675 C900 ) C675_=_C909( C675 C909 ) C675_=_C919( C675 C919 ) \nC675_=_C933( C675 C933 ) C675_=_C938( C675 C938 ) C675_=_C947( C675 C947 ) C679_=_C730( C679 C730 ) C679_=_C737( C679 C737 ) C679_=_C807( C679 C807 ) \nC679_=_C823( C679 C823 ) C679_=_C827( C679 C827 ) C679_=_C832( C679 C832 ) C679_=_C837( C679 C837 ) C679_=_C852( C679 C852 ) C679_=_C876( C679 C876 ) \nC679_=_C893( C679 C893 ) C679_=_C939( C679 C939 ) C679_=_C940( C679 C940 ) C679_=_C947( C679 C947 ) C681_=_C690( C681 C690 ) C681_=_C694( C681 C694 ) \nC681_=_C697( C681 C697 ) C681_=_C698( C681 C698 ) C681_=_C699( C681 C699 ) C681_=_C700( C681 C700 ) C681_=_C722( C681 C722 ) C681_=_C744( C681 C744 ) \nC681_=_C754( C681 C754 ) C681_=_C760( C681 C760 ) C681_=_C794( C681 C794 ) C681_=_C805( C681 C805 ) C681_=_C806( C681 C806 ) C681_=_C810( C681 C810 ) \nC681_=_C837(</w:t>
      </w:r>
    </w:p>
    <w:p>
      <w:pPr>
        <w:pStyle w:val="PreformattedText"/>
        <w:bidi w:val="0"/>
        <w:spacing w:before="0" w:after="0"/>
        <w:jc w:val="left"/>
        <w:rPr/>
      </w:pPr>
      <w:r>
        <w:rPr/>
        <w:t xml:space="preserve"> </w:t>
      </w:r>
      <w:r>
        <w:rPr/>
        <w:t>C681 C837 ) C681_=_C838( C681 C838 ) C681_=_C840( C681 C840 ) C681_=_C859( C681 C859 ) C681_=_C863( C681 C863 ) C681_=_C875( C681 C875 ) \nC681_=_C876( C681 C876 ) C681_=_C887( C681 C887 ) C681_=_C909( C681 C909 ) C681_=_C916( C681 C916 ) C681_=_C919( C681 C919 ) C681_=_C934( C681 C934 ) \nC681_=_C936( C681 C936 ) C686_=_C702( C686 C702 ) C686_=_C710( C686 C710 ) C686_=_C724( C686 C724 ) C686_=_C727( C686 C727 ) C686_=_C736( C686 C736 ) \nC686_=_C746( C686 C746 ) C686_=_C760( C686 C760 ) C686_=_C765( C686 C765 ) C686_=_C782( C686 C782 ) C686_=_C797( C686 C797 ) C686_=_C837( C686 C837 ) \nC686_=_C850( C686 C850 ) C686_=_C863( C686 C863 ) C686_=_C864( C686 C864 ) C686_=_C884( C686 C884 ) C686_=_C887( C686 C887 ) C686_=_C896( C686 C896 ) \nC686_=_C900( C686 C900 ) C686_=_C901( C686 C901 ) C686_=_C910( C686 C910 ) C686_=_C935( C686 C935 ) C686_=_C945( C686 C945 ) C686_=_C947( C686 C947 ) \nC690_=_C694( C690 C694 ) C690_=_C697( C690 C697 ) C690_=_C698( C690 C698 ) C690_=_C699( C690 C699 ) C690_=_C700( C690 C700 ) C690_=_C722( C690 C722 ) \nC690_=_C739( C690 C739 ) C690_=_C744( C690 C744 ) C690_=_C746( C690 C746 ) C690_=_C754( C690 C754 ) C690_=_C760( C690 C760 ) C690_=_C761( C690 C761 ) \nC690_=_C787( C690 C787 ) C690_=_C794( C690 C794 ) C690_=_C805( C690 C805 ) C690_=_C806( C690 C806 ) C690_=_C810( C690 C810 ) C690_=_C833( C690 C833 ) \nC690_=_C850( C690 C850 ) C690_=_C854( C690 C854 ) C690_=_C859( C690 C859 ) C690_=_C875( C690 C875 ) C690_=_C876( C690 C876 ) C690_=_C883( C690 C883 ) \nC690_=_C884( C690 C884 ) C690_=_C900( C690 C900 ) C690_=_C909( C690 C909 ) C690_=_C917( C690 C917 ) C690_=_C918( C690 C918 ) C690_=_C919( C690 C919 ) \nC690_=_C933( C690 C933 ) C690_=_C934( C690 C934 ) C690_=_C938( C690 C938 ) C694_=_C697( C694 C697 ) C694_=_C698( C694 C698 ) C694_=_C699( C694 C699 ) \nC694_=_C700( C694 C700 ) C694_=_C704( C694 C704 ) C694_=_C805( C694 C805 ) C694_=_C806( C694 C806 ) C694_=_C823( C694 C823 ) C694_=_C847( C694 C847 ) \nC694_=_C874( C694 C874 ) C694_=_C875( C694 C875 ) C694_=_C876( C694 C876 ) C694_=_C883( C694 C883 ) C694_=_C909( C694 C909 ) C694_=_C910( C694 C910 ) \nC694_=_C919( C694 C919 ) C694_=_C940( C694 C940 ) C697_=_C698( C697 C698 ) C697_=_C699( C697 C699 ) C697_=_C700( C697 C700 ) C697_=_C704( C697 C704 ) \nC697_=_C706( C697 C706 ) C697_=_C736( C697 C736 ) C697_=_C797( C697 C797 ) C697_=_C805( C697 C805 ) C697_=_C806( C697 C806 ) C697_=_C813( C697 C813 ) \nC697_=_C823( C697 C823 ) C697_=_C827( C697 C827 ) C697_=_C833( C697 C833 ) C697_=_C835( C697 C835 ) C697_=_C875( C697 C875 ) C697_=_C876( C697 C876 ) \nC697_=_C892( C697 C892 ) C697_=_C896( C697 C896 ) C697_=_C901( C697 C901 ) C697_=_C909( C697 C909 ) C697_=_C919( C697 C919 ) C698_=_C699( C698 C699 ) \nC698_=_C700( C698 C700 ) C698_=_C722( C698 C722 ) C698_=_C727( C698 C727 ) C698_=_C729( C698 C729 ) C698_=_C794( C698 C794 ) C698_=_C797( C698 C797 ) \nC698_=_C805( C698 C805 ) C698_=_C806( C698 C806 ) C698_=_C827( C698 C827 ) C698_=_C847( C698 C847 ) C698_=_C875( C698 C875 ) C698_=_C876( C698 C876 ) \nC698_=_C887( C698 C887 ) C698_=_C891( C698 C891 ) C698_=_C892( C698 C892 ) C698_=_C893( C698 C893 ) C698_=_C900( C698 C900 ) C698_=_C901( C698 C901 ) \nC698_=_C909( C698 C909 ) C698_=_C919( C698 C919 ) C698_=_C936( C698 C936 ) C698_=_C947( C698 C947 ) C699_=_C700( C699 C700 ) C699_=_C737( C699 C737 ) \nC699_=_C747( C699 C747 ) C699_=_C761( C699 C761 ) C699_=_C805( C699 C805 ) C699_=_C806( C699 C806 ) C699_=_C807( C699 C807 ) C699_=_C833( C699 C833 ) \nC699_=_C840( C699 C840 ) C699_=_C855( C699 C855 ) C699_=_C870( C699 C870 ) C699_=_C875( C699 C875 ) C699_=_C876( C699 C876 ) C699_=_C893( C699 C893 ) \nC699_=_C896( C699 C896 ) C699_=_C900( C699 C900 ) C699_=_C909( C699 C909 ) C699_=_C917( C699 C917 ) C699_=_C919( C699 C919 ) C700_=_C754( C700 C754 ) \nC700_=_C760( C700 C760 ) C700_=_C765( C700 C765 ) C700_=_C778( C700 C778 ) C700_=_C805( C700 C805 ) C700_=_C806( C700 C806 ) C700_=_C810( C700 C810 ) \nC700_=_C838( C700 C838 ) C700_=_C840( C700 C840 ) C700_=_C841( C700 C841 ) C700_=_C863( C700 C863 ) C700_=_C875( C700 C875 ) C700_=_C876( C700 C876 ) \nC700_=_C909( C700 C909 ) C700_=_C919( C700 C919 ) C700_=_C934( C700 C934 ) C700_=_C938( C700 C938 ) C700_=_C940( C700 C940 ) C701_=_C702( C701 C702 ) \nC701_=_C710( C701 C710 ) C701_=_C724( C701 C724 ) C701_=_C736( C701 C736 ) C701_=_C746( C701 C746 ) C701_=_C782( C701 C782 ) C701_=_C787( C701 C787 ) \nC701_=_C807( C701 C807 ) C701_=_C810( C701 C810 ) C701_=_C839( C701 C839 ) C701_=_C864( C701 C864 ) C701_=_C883( C701 C883 ) C701_=_C884( C701 C884 ) \nC701_=_C892( C701 C892 ) C701_=_C893( C701 C893 ) C701_=_C896( C701 C896 ) C701_=_C916( C701 C916 ) C701_=_C935( C701 C935 ) C701_=_C936( C701 C936 ) \nC701_=_C947( C701 C947 ) C702_=_C706( C702 C706 ) C702_=_C724( C702 C724 ) C702_=_C736( C702 C736 ) C702_=_C807( C702 C807 ) C702_=_C837( C702 C837 ) \nC702_=_C838( C702 C838 ) C702_=_C870( C702 C870 ) C702_=_C874( C702 C874 ) C702_=_C891( C702 C891 ) C702_=_C910( C702 C910 ) C702_=_C916( C702 C916 ) \nC702_=_C917( C702 C917 ) C702_=_C934( C702 C934 ) C702_=_C935( C702 C935 ) C704_=_C706( C704 C706 ) C704_=_C737( C704 C737 ) C704_=_C739( C704 C739 ) \nC704_=_C746( C704 C746 ) C704_=_C747( C704 C747 ) C704_=_C787( C704 C787 ) C704_=_C806( C704 C806 ) C704_=_C810( C704 C810 ) C704_=_C813( C704 C813 ) \nC704_=_C823( C704 C823 ) C704_=_C839( C704 C839 ) C704_=_C840( C704 C840 ) C704_=_C841( C704 C841 ) C704_=_C864( C704 C864 ) C704_=_C892( C704 C892 ) \nC704_=_C909( C704 C909 ) C704_=_C933( C704 C933 ) C704_=_C936( C704 C936 ) C704_=_C939( C704 C939 ) C706_=_C736( C706 C736 ) C706_=_C737( C706 C737 ) \nC706_=_C787( C706 C787 ) C706_=_C790( C706 C790 ) C706_=_C797( C706 C797 ) C706_=_C810( C706 C810 ) C706_=_C813( C706 C813 ) C706_=_C833( C706 C833 ) \nC706_=_C839( C706 C839 ) C706_=_C840( C706 C840 ) C706_=_C841( C706 C841 ) C706_=_C864( C706 C864 ) C706_=_C892( C706 C892 ) C706_=_C896( C706 C896 ) \nC706_=_C900( C706 C900 ) C706_=_C916( C706 C916 ) C706_=_C936( C706 C936 ) C706_=_C947( C706 C947 ) C710_=_C727( C710 C727 ) C710_=_C736( C710 C736 ) \nC710_=_C746( C710 C746 ) C710_=_C782( C710 C782 ) C710_=_C794( C710 C794 ) C710_=_C813( C710 C813 ) C710_=_C832( C710 C832 ) C710_=_C835( C710 C835 ) \nC710_=_C838( C710 C838 ) C710_=_C863( C710 C863 ) C710_=_C864( C710 C864 ) C710_=_C874( C710 C874 ) C710_=_C892( C710 C892 ) C710_=_C896( C710 C896 ) \nC710_=_C901( C710 C901 ) C710_=_C919( C710 C919 ) C710_=_C935( C710 C935 ) C710_=_C945( C710 C945 ) C722_=_C739( C722 C739 ) C722_=_C744( C722 C744 ) \nC722_=_C754( C722 C754 ) C722_=_C805( C722 C805 ) C722_=_C806( C722 C806 ) C722_=_C810( C722 C810 ) C722_=_C832( C722 C832 ) C722_=_C833( C722 C833 ) \nC722_=_C847( C722 C847 ) C722_=_C854( C722 C854 ) C722_=_C876( C722 C876 ) C722_=_C883( C722 C883 ) C722_=_C884( C722 C884 ) C722_=_C887( C722 C887 ) \nC722_=_C900( C722 C900 ) C722_=_C916( C722 C916 ) C722_=_C933( C722 C933 ) C722_=_C936( C722 C936 ) C722_=_C938( C722 C938 ) C724_=_C727( C724 C727 ) \nC724_=_C729( C724 C729 ) C724_=_C746( C724 C746 ) C724_=_C761( C724 C761 ) C724_=_C778( C724 C778 ) C724_=_C790( C724 C790 ) C724_=_C797( C724 C797 ) \nC724_=_C813( C724 C813 ) C724_=_C832( C724 C832 ) C724_=_C833( C724 C833 ) C724_=_C841( C724 C841 ) C724_=_C870( C724 C870 ) C724_=_C874( C724 C874 ) \nC724_=_C883( C724 C883 ) C724_=_C893( C724 C893 ) C724_=_C935( C724 C935 ) C724_=_C936( C724 C936 ) C724_=_C938( C724 C938 ) C724_=_C939( C724 C939 ) \nC727_=_C729( C727 C729 ) C727_=_C730( C727 C730 ) C727_=_C746( C727 C746 ) C727_=_C782( C727 C782 ) C727_=_C797( C727 C797 ) C727_=_C827( C727 C827 ) \nC727_=_C832( C727 C832 ) C727_=_C833( C727 C833 ) C727_=_C863( C727 C863 ) C727_=_C870( C727 C870 ) C727_=_C875( C727 C875 ) C727_=_C891( C727 C891 ) \nC727_=_C896( C727 C896 ) C727_=_C900( C727 C900 ) C727_=_C901( C727 C901 ) C727_=_C945( C727 C945 ) C727_=_C947( C727 C947 ) C729_=_C730( C729 C730 ) \nC729_=_C790( C729 C790 ) C729_=_C797( C729 C797 ) C729_=_C813( C729 C813 ) C729_=_C827( C729 C827 ) C729_=_C832( C729 C832 ) C729_=_C874( C729 C874 ) \nC729_=_C891( C729 C891 ) C729_=_C900( C729 C900 ) C729_=_C901( C729 C901 ) C729_=_C933( C729 C933 ) C729_=_C939( C729 C939 ) C729_=_C940( C729 C940 ) \nC729_=_C945( C729 C945 ) C730_=_C737( C730 C737 ) C730_=_C760( C730 C760 ) C730_=_C782( C730 C782 ) C730_=_C807( C730 C807 ) C730_=_C823( C730 C823 ) \nC730_=_C827( C730 C827 ) C730_=_C832( C730 C832 ) C730_=_C833( C730 C833 ) C730_=_C837( C730 C837 ) C730_=_C839( C730 C839 ) C730_=_C852( C730 C852 ) \nC730_=_C855( C730 C855 ) C730_=_C863( C730 C863 ) C730_=_C870( C730 C870 ) C730_=_C876( C730 C876 ) C730_=_C918( C730 C918 ) C730_=_C933( C730 C933 ) \nC730_=_C935( C730 C935 ) C730_=_C940( C730 C940 ) C736_=_C765( C736 C765 ) C736_=_C797( C736 C797 ) C736_=_C833( C736 C833 ) C736_=_C835( C736 C835 ) \nC736_=_C837( C736 C837 ) C736_=_C838( C736 C838 ) C736_=_C850( C736 C850 ) C736_=_C864( C736 C864 ) C736_=_C870( C736 C870 ) C736_=_C891( C736 C891 ) \nC736_=_C892( C736 C892 ) C736_=_C896( C736 C896 ) C736_=_C900( C736 C900 ) C736_=_C901( C736 C901 ) C736_=_C910( C736 C910 ) C736_=_C917( C736 C917 ) \nC736_=_C934( C736 C934 ) C736_=_C935( C736 C935 ) C736_=_C947( C736 C947 ) C737_=_C787( C737 C787 ) C737_=_C805( C737 C805 ) C737_=_C807( C737 C807 ) \nC737_=_C810( C737 C810 ) C737_=_C813( C737 C813 ) C737_=_C823( C737 C823 ) C737_=_C827( C737 C827 ) C737_=_C832( C737 C832 ) C737_=_C837( C737 C837 ) \nC737_=_C839( C737 C839 ) C737_=_C840( C737 C840 ) C737_=_C841( C737 C841 ) C737_=_C852( C737 C852 ) C737_=_C854( C737 C854 ) C737_=_C864( C737 C864 ) \nC737_=_C875( C737 C875 ) C737_=_C876( C737 C876 ) C737_=_C892( C737 C892 ) C737_=_C893( C737 C893 ) C737_=_C900( C737 C900 ) C737_=_C917( C737 C917 ) \nC737_=_C936( C737 C936 ) C737_=_C940( C737 C940 ) C739_=_C744( C739 C744 ) C739_=_C746( C739 C746 ) C739_=_C754( C739 C754 ) C739_=_C810( C739 C810 ) \nC739_=_C852( C739 C852 ) C739_=_C854(</w:t>
      </w:r>
    </w:p>
    <w:p>
      <w:pPr>
        <w:pStyle w:val="PreformattedText"/>
        <w:bidi w:val="0"/>
        <w:spacing w:before="0" w:after="0"/>
        <w:jc w:val="left"/>
        <w:rPr/>
      </w:pPr>
      <w:r>
        <w:rPr/>
        <w:t xml:space="preserve"> </w:t>
      </w:r>
      <w:r>
        <w:rPr/>
        <w:t>C739 C854 ) C739_=_C859( C739 C859 ) C739_=_C883( C739 C883 ) C739_=_C884( C739 C884 ) C739_=_C892( C739 C892 ) \nC739_=_C900( C739 C900 ) C739_=_C910( C739 C910 ) C739_=_C933( C739 C933 ) C739_=_C938( C739 C938 ) C739_=_C939( C739 C939 ) C744_=_C754( C744 C754 ) \nC744_=_C761( C744 C761 ) C744_=_C806( C744 C806 ) C744_=_C810( C744 C810 ) C744_=_C832( C744 C832 ) C744_=_C833( C744 C833 ) C744_=_C837( C744 C837 ) \nC744_=_C847( C744 C847 ) C744_=_C854( C744 C854 ) C744_=_C870( C744 C870 ) C744_=_C876( C744 C876 ) C744_=_C883( C744 C883 ) C744_=_C884( C744 C884 ) \nC744_=_C887( C744 C887 ) C744_=_C896( C744 C896 ) C744_=_C900( C744 C900 ) C744_=_C916( C744 C916 ) C744_=_C933( C744 C933 ) C744_=_C936( C744 C936 ) \nC744_=_C938( C744 C938 ) C746_=_C782( C746 C782 ) C746_=_C790( C746 C790 ) C746_=_C794( C746 C794 ) C746_=_C833( C746 C833 ) C746_=_C852( C746 C852 ) \nC746_=_C863( C746 C863 ) C746_=_C883( C746 C883 ) C746_=_C896( C746 C896 ) C746_=_C901( C746 C901 ) C746_=_C918( C746 C918 ) C746_=_C933( C746 C933 ) \nC746_=_C936( C746 C936 ) C746_=_C938( C746 C938 ) C746_=_C939( C746 C939 ) C746_=_C940( C746 C940 ) C746_=_C945( C746 C945 ) C747_=_C754( C747 C754 ) \nC747_=_C761( C747 C761 ) C747_=_C765( C747 C765 ) C747_=_C805( C747 C805 ) C747_=_C835( C747 C835 ) C747_=_C839( C747 C839 ) C747_=_C840( C747 C840 ) \nC747_=_C852( C747 C852 ) C747_=_C864( C747 C864 ) C747_=_C875( C747 C875 ) C747_=_C893( C747 C893 ) C747_=_C896( C747 C896 ) C747_=_C936( C747 C936 ) \nC747_=_C945( C747 C945 ) C747_=_C947( C747 C947 ) C754_=_C760( C754 C760 ) C754_=_C765( C754 C765 ) C754_=_C810( C754 C810 ) C754_=_C835( C754 C835 ) \nC754_=_C837( C754 C837 ) C754_=_C838( C754 C838 ) C754_=_C839( C754 C839 ) C754_=_C840( C754 C840 ) C754_=_C847( C754 C847 ) C754_=_C850( C754 C850 ) \nC754_=_C852( C754 C852 ) C754_=_C854( C754 C854 ) C754_=_C855( C754 C855 ) C754_=_C863( C754 C863 ) C754_=_C883( C754 C883 ) C754_=_C884( C754 C884 ) \nC754_=_C891( C754 C891 ) C754_=_C900( C754 C900 ) C754_=_C901( C754 C901 ) C754_=_C910( C754 C910 ) C754_=_C919( C754 C919 ) C754_=_C933( C754 C933 ) \nC754_=_C934( C754 C934 ) C754_=_C938( C754 C938 ) C754_=_C947( C754 C947 ) C760_=_C765( C760 C765 ) C760_=_C778( C760 C778 ) C760_=_C782( C760 C782 ) \nC760_=_C810( C760 C810 ) C760_=_C837( C760 C837 ) C760_=_C838( C760 C838 ) C760_=_C840( C760 C840 ) C760_=_C855( C760 C855 ) C760_=_C859( C760 C859 ) \nC760_=_C863( C760 C863 ) C760_=_C883( C760 C883 ) C760_=_C884( C760 C884 ) C760_=_C887( C760 C887 ) C760_=_C892( C760 C892 ) C760_=_C918( C760 C918 ) \nC760_=_C933( C760 C933 ) C760_=_C934( C760 C934 ) C760_=_C945( C760 C945 ) C761_=_C778( C761 C778 ) C761_=_C805( C761 C805 ) C761_=_C833( C761 C833 ) \nC761_=_C839( C761 C839 ) C761_=_C841( C761 C841 ) C761_=_C850( C761 C850 ) C761_=_C854( C761 C854 ) C761_=_C855( C761 C855 ) C761_=_C859( C761 C859 ) \nC761_=_C870( C761 C870 ) C761_=_C893( C761 C893 ) C761_=_C917( C761 C917 ) C761_=_C918( C761 C918 ) C761_=_C919( C761 C919 ) C761_=_C938( C761 C938 ) \nC761_=_C945( C761 C945 ) C765_=_C782( C765 C782 ) C765_=_C823( C765 C823 ) C765_=_C835( C765 C835 ) C765_=_C837( C765 C837 ) C765_=_C839( C765 C839 ) \nC765_=_C840( C765 C840 ) C765_=_C852( C765 C852 ) C765_=_C884( C765 C884 ) C765_=_C887( C765 C887 ) C765_=_C891( C765 C891 ) C765_=_C901( C765 C901 ) \nC765_=_C917( C765 C917 ) C765_=_C934( C765 C934 ) C765_=_C947( C765 C947 ) C778_=_C841( C778 C841 ) C778_=_C855( C778 C855 ) C778_=_C887( C778 C887 ) \nC778_=_C892( C778 C892 ) C778_=_C893( C778 C893 ) C778_=_C918( C778 C918 ) C778_=_C934( C778 C934 ) C778_=_C938( C778 C938 ) C778_=_C939( C778 C939 ) \nC778_=_C945( C778 C945 ) C782_=_C787( C782 C787 ) C782_=_C810( C782 C810 ) C782_=_C833( C782 C833 ) C782_=_C837( C782 C837 ) C782_=_C839( C782 C839 ) \nC782_=_C863( C782 C863 ) C782_=_C864( C782 C864 ) C782_=_C870( C782 C870 ) C782_=_C884( C782 C884 ) C782_=_C887( C782 C887 ) C782_=_C896( C782 C896 ) \nC782_=_C901( C782 C901 ) C782_=_C910( C782 C910 ) C782_=_C934( C782 C934 ) C782_=_C945( C782 C945 ) C782_=_C947( C782 C947 ) C787_=_C790( C787 C790 ) \nC787_=_C794( C787 C794 ) C787_=_C806( C787 C806 ) C787_=_C810( C787 C810 ) C787_=_C813( C787 C813 ) C787_=_C839( C787 C839 ) C787_=_C840( C787 C840 ) \nC787_=_C841( C787 C841 ) C787_=_C864( C787 C864 ) C787_=_C892( C787 C892 ) C787_=_C893( C787 C893 ) C787_=_C896( C787 C896 ) C787_=_C910( C787 C910 ) \nC787_=_C916( C787 C916 ) C787_=_C917( C787 C917 ) C787_=_C935( C787 C935 ) C787_=_C936( C787 C936 ) C787_=_C945( C787 C945 ) C787_=_C947( C787 C947 ) \nC790_=_C806( C790 C806 ) C790_=_C813( C790 C813 ) C790_=_C827( C790 C827 ) C790_=_C832( C790 C832 ) C790_=_C852( C790 C852 ) C790_=_C874( C790 C874 ) \nC790_=_C909( C790 C909 ) C790_=_C918( C790 C918 ) C790_=_C919( C790 C919 ) C790_=_C938( C790 C938 ) C790_=_C939( C790 C939 ) C790_=_C940( C790 C940 ) \nC790_=_C947( C790 C947 ) C794_=_C797( C794 C797 ) C794_=_C833( C794 C833 ) C794_=_C835( C794 C835 ) C794_=_C838( C794 C838 ) C794_=_C847( C794 C847 ) \nC794_=_C863( C794 C863 ) C794_=_C874( C794 C874 ) C794_=_C887( C794 C887 ) C794_=_C892( C794 C892 ) C794_=_C893( C794 C893 ) C794_=_C909( C794 C909 ) \nC794_=_C916( C794 C916 ) C794_=_C917( C794 C917 ) C794_=_C919( C794 C919 ) C794_=_C939( C794 C939 ) C794_=_C947( C794 C947 ) C797_=_C832( C797 C832 ) \nC797_=_C833( C797 C833 ) C797_=_C847( C797 C847 ) C797_=_C870( C797 C870 ) C797_=_C887( C797 C887 ) C797_=_C892( C797 C892 ) C797_=_C893( C797 C893 ) \nC797_=_C896( C797 C896 ) C797_=_C916( C797 C916 ) C797_=_C940( C797 C940 ) C797_=_C947( C797 C947 ) C805_=_C806( C805 C806 ) C805_=_C852( C805 C852 ) \nC805_=_C854( C805 C854 ) C805_=_C855( C805 C855 ) C805_=_C863( C805 C863 ) C805_=_C864( C805 C864 ) C805_=_C870( C805 C870 ) C805_=_C875( C805 C875 ) \nC805_=_C876( C805 C876 ) C805_=_C883( C805 C883 ) C805_=_C909( C805 C909 ) C805_=_C919( C805 C919 ) C805_=_C936( C805 C936 ) C805_=_C940( C805 C940 ) \nC806_=_C823( C806 C823 ) C806_=_C832( C806 C832 ) C806_=_C833( C806 C833 ) C806_=_C847( C806 C847 ) C806_=_C855( C806 C855 ) C806_=_C864( C806 C864 ) \nC806_=_C875( C806 C875 ) C806_=_C876( C806 C876 ) C806_=_C887( C806 C887 ) C806_=_C896( C806 C896 ) C806_=_C909( C806 C909 ) C806_=_C910( C806 C910 ) \nC806_=_C916( C806 C916 ) C806_=_C919( C806 C919 ) C806_=_C938( C806 C938 ) C807_=_C839( C807 C839 ) C807_=_C875( C807 C875 ) C807_=_C893( C807 C893 ) \nC807_=_C900( C807 C900 ) C807_=_C916( C807 C916 ) C807_=_C917( C807 C917 ) C807_=_C918( C807 C918 ) C807_=_C935( C807 C935 ) C807_=_C938( C807 C938 ) \nC807_=_C947( C807 C947 ) C810_=_C813( C810 C813 ) C810_=_C838( C810 C838 ) C810_=_C839( C810 C839 ) C810_=_C840( C810 C840 ) C810_=_C841( C810 C841 ) \nC810_=_C854( C810 C854 ) C810_=_C863( C810 C863 ) C810_=_C864( C810 C864 ) C810_=_C883( C810 C883 ) C810_=_C884( C810 C884 ) C810_=_C892( C810 C892 ) \nC810_=_C900( C810 C900 ) C810_=_C933( C810 C933 ) C810_=_C934( C810 C934 ) C810_=_C936( C810 C936 ) C810_=_C938( C810 C938 ) C810_=_C939( C810 C939 ) \nC810_=_C945( C810 C945 ) C810_=_C947( C810 C947 ) C813_=_C832( C813 C832 ) C813_=_C835( C813 C835 ) C813_=_C839( C813 C839 ) C813_=_C840( C813 C840 ) \nC813_=_C841( C813 C841 ) C813_=_C854( C813 C854 ) C813_=_C855( C813 C855 ) C813_=_C864( C813 C864 ) C813_=_C874( C813 C874 ) C813_=_C875( C813 C875 ) \nC813_=_C892( C813 C892 ) C813_=_C901( C813 C901 ) C813_=_C935( C813 C935 ) C813_=_C936( C813 C936 ) C813_=_C939( C813 C939 ) C823_=_C827( C823 C827 ) \nC823_=_C832( C823 C832 ) C823_=_C835( C823 C835 ) C823_=_C837( C823 C837 ) C823_=_C840( C823 C840 ) C823_=_C852( C823 C852 ) C823_=_C863( C823 C863 ) \nC823_=_C864( C823 C864 ) C823_=_C874( C823 C874 ) C823_=_C876( C823 C876 ) C823_=_C884( C823 C884 ) C823_=_C887( C823 C887 ) C823_=_C891( C823 C891 ) \nC823_=_C901( C823 C901 ) C823_=_C933( C823 C933 ) C823_=_C940( C823 C940 ) C827_=_C832( C827 C832 ) C827_=_C835( C827 C835 ) C827_=_C837( C827 C837 ) \nC827_=_C840( C827 C840 ) C827_=_C847( C827 C847 ) C827_=_C852( C827 C852 ) C827_=_C863( C827 C863 ) C827_=_C864( C827 C864 ) C827_=_C876( C827 C876 ) \nC827_=_C887( C827 C887 ) C827_=_C891( C827 C891 ) C827_=_C900( C827 C900 ) C827_=_C901( C827 C901 ) C827_=_C933( C827 C933 ) C827_=_C935( C827 C935 ) \nC827_=_C940( C827 C940 ) C832_=_C833( C832 C833 ) C832_=_C837( C832 C837 ) C832_=_C847( C832 C847 ) C832_=_C852( C832 C852 ) C832_=_C870( C832 C870 ) \nC832_=_C874( C832 C874 ) C832_=_C876( C832 C876 ) C832_=_C887( C832 C887 ) C832_=_C916( C832 C916 ) C832_=_C939( C832 C939 ) C832_=_C940( C832 C940 ) \nC833_=_C847( C833 C847 ) C833_=_C850( C833 C850 ) C833_=_C859( C833 C859 ) C833_=_C870( C833 C870 ) C833_=_C876( C833 C876 ) C833_=_C887( C833 C887 ) \nC833_=_C896( C833 C896 ) C833_=_C916( C833 C916 ) C833_=_C917( C833 C917 ) C833_=_C918( C833 C918 ) C833_=_C919( C833 C919 ) C835_=_C838( C835 C838 ) \nC835_=_C839( C835 C839 ) C835_=_C840( C835 C840 ) C835_=_C847( C835 C847 ) C835_=_C852( C835 C852 ) C835_=_C863( C835 C863 ) C835_=_C874( C835 C874 ) \nC835_=_C917( C835 C917 ) C835_=_C919( C835 C919 ) C835_=_C939( C835 C939 ) C835_=_C947( C835 C947 ) C837_=_C838( C837 C838 ) C837_=_C840( C837 C840 ) \nC837_=_C847( C837 C847 ) C837_=_C850( C837 C850 ) C837_=_C852( C837 C852 ) C837_=_C855( C837 C855 ) C837_=_C870( C837 C870 ) C837_=_C876( C837 C876 ) \nC837_=_C883( C837 C883 ) C837_=_C884( C837 C884 ) C837_=_C887( C837 C887 ) C837_=_C891( C837 C891 ) C837_=_C901( C837 C901 ) C837_=_C910( C837 C910 ) \nC837_=_C919( C837 C919 ) C837_=_C934( C837 C934 ) C837_=_C935( C837 C935 ) C837_=_C936( C837 C936 ) C837_=_C940( C837 C940 ) C838_=_C840( C838 C840 ) \nC838_=_C841( C838 C841 ) C838_=_C855( C838 C855 ) C838_=_C863( C838 C863 ) C838_=_C870( C838 C870 ) C838_=_C874( C838 C874 ) C838_=_C891( C838 C891 ) \nC838_=_C910( C838 C910 ) C838_=_C919( C838 C919 ) C838_=_C934( C838 C934 ) C838_=_C935( C838 C935 ) C838_=_C939( C838 C939 ) C839_=_C840( C839 C840 ) \nC839_=_C841( C839 C841 ) C839_=_C847( C839 C847 ) C839_=_C852(</w:t>
      </w:r>
    </w:p>
    <w:p>
      <w:pPr>
        <w:pStyle w:val="PreformattedText"/>
        <w:bidi w:val="0"/>
        <w:spacing w:before="0" w:after="0"/>
        <w:jc w:val="left"/>
        <w:rPr/>
      </w:pPr>
      <w:r>
        <w:rPr/>
        <w:t xml:space="preserve"> </w:t>
      </w:r>
      <w:r>
        <w:rPr/>
        <w:t>C839 C852 ) C839_=_C855( C839 C855 ) C839_=_C864( C839 C864 ) C839_=_C870( C839 C870 ) \nC839_=_C892( C839 C892 ) C839_=_C917( C839 C917 ) C839_=_C918( C839 C918 ) C839_=_C933( C839 C933 ) C839_=_C935( C839 C935 ) C839_=_C936( C839 C936 ) \nC839_=_C947( C839 C947 ) C840_=_C841( C840 C841 ) C840_=_C847( C840 C847 ) C840_=_C852( C840 C852 ) C840_=_C855( C840 C855 ) C840_=_C859( C840 C859 ) \nC840_=_C863( C840 C863 ) C840_=_C864( C840 C864 ) C840_=_C875( C840 C875 ) C840_=_C887( C840 C887 ) C840_=_C892( C840 C892 ) C840_=_C896( C840 C896 ) \nC840_=_C910( C840 C910 ) C840_=_C916( C840 C916 ) C840_=_C933( C840 C933 ) C840_=_C934( C840 C934 ) C840_=_C936( C840 C936 ) C840_=_C947( C840 C947 ) \nC841_=_C847( C841 C847 ) C841_=_C850( C841 C850 ) C841_=_C864( C841 C864 ) C841_=_C876( C841 C876 ) C841_=_C892( C841 C892 ) C841_=_C893( C841 C893 ) \nC841_=_C910( C841 C910 ) C841_=_C936( C841 C936 ) C841_=_C938( C841 C938 ) C841_=_C940( C841 C940 ) C841_=_C945( C841 C945 ) C847_=_C850( C847 C850 ) \nC847_=_C855( C847 C855 ) C847_=_C876( C847 C876 ) C847_=_C887( C847 C887 ) C847_=_C892( C847 C892 ) C847_=_C893( C847 C893 ) C847_=_C910( C847 C910 ) \nC847_=_C916( C847 C916 ) C847_=_C917( C847 C917 ) C847_=_C933( C847 C933 ) C847_=_C935( C847 C935 ) C847_=_C947( C847 C947 ) C850_=_C854( C850 C854 ) \nC850_=_C859( C850 C859 ) C850_=_C876( C850 C876 ) C850_=_C883( C850 C883 ) C850_=_C891( C850 C891 ) C850_=_C900( C850 C900 ) C850_=_C909( C850 C909 ) \nC850_=_C917( C850 C917 ) C850_=_C918( C850 C918 ) C850_=_C919( C850 C919 ) C850_=_C947( C850 C947 ) C852_=_C859( C852 C859 ) C852_=_C864( C852 C864 ) \nC852_=_C876( C852 C876 ) C852_=_C910( C852 C910 ) C852_=_C918( C852 C918 ) C852_=_C936( C852 C936 ) C852_=_C938( C852 C938 ) C852_=_C940( C852 C940 ) \nC852_=_C947( C852 C947 ) C854_=_C870( C854 C870 ) C854_=_C875( C854 C875 ) C854_=_C883( C854 C883 ) C854_=_C884( C854 C884 ) C854_=_C900( C854 C900 ) \nC854_=_C909( C854 C909 ) C854_=_C933( C854 C933 ) C854_=_C935( C854 C935 ) C854_=_C936( C854 C936 ) C854_=_C938( C854 C938 ) C854_=_C940( C854 C940 ) \nC855_=_C870( C855 C870 ) C855_=_C875( C855 C875 ) C855_=_C876( C855 C876 ) C855_=_C892( C855 C892 ) C855_=_C910( C855 C910 ) C855_=_C918( C855 C918 ) \nC855_=_C933( C855 C933 ) C855_=_C938( C855 C938 ) C855_=_C945( C855 C945 ) C859_=_C875( C859 C875 ) C859_=_C883( C859 C883 ) C859_=_C884( C859 C884 ) \nC859_=_C892( C859 C892 ) C859_=_C916( C859 C916 ) C859_=_C917( C859 C917 ) C859_=_C918( C859 C918 ) C859_=_C919( C859 C919 ) C859_=_C934( C859 C934 ) \nC859_=_C945( C859 C945 ) C863_=_C864( C863 C864 ) C863_=_C874( C863 C874 ) C863_=_C876( C863 C876 ) C863_=_C887( C863 C887 ) C863_=_C896( C863 C896 ) \nC863_=_C901( C863 C901 ) C863_=_C919( C863 C919 ) C863_=_C933( C863 C933 ) C863_=_C934( C863 C934 ) C863_=_C945( C863 C945 ) C864_=_C874( C864 C874 ) \nC864_=_C887( C864 C887 ) C864_=_C892( C864 C892 ) C864_=_C910( C864 C910 ) C864_=_C916( C864 C916 ) C864_=_C933( C864 C933 ) C864_=_C934( C864 C934 ) \nC864_=_C935( C864 C935 ) C864_=_C936( C864 C936 ) C870_=_C891( C870 C891 ) C870_=_C909( C870 C909 ) C870_=_C910( C870 C910 ) C870_=_C918( C870 C918 ) \nC870_=_C933( C870 C933 ) C870_=_C934( C870 C934 ) C870_=_C935( C870 C935 ) C874_=_C884( C874 C884 ) C874_=_C901( C874 C901 ) C874_=_C910( C874 C910 ) \nC874_=_C916( C874 C916 ) C874_=_C917( C874 C917 ) C874_=_C919( C874 C919 ) C874_=_C934( C874 C934 ) C874_=_C936( C874 C936 ) C874_=_C938( C874 C938 ) \nC874_=_C939( C874 C939 ) C875_=_C876( C875 C876 ) C875_=_C896( C875 C896 ) C875_=_C901( C875 C901 ) C875_=_C909( C875 C909 ) C875_=_C918( C875 C918 ) \nC875_=_C919( C875 C919 ) C875_=_C934( C875 C934 ) C875_=_C945( C875 C945 ) C875_=_C947( C875 C947 ) C876_=_C884( C876 C884 ) C876_=_C887( C876 C887 ) \nC876_=_C909( C876 C909 ) C876_=_C916( C876 C916 ) C876_=_C919( C876 C919 ) C876_=_C938( C876 C938 ) C876_=_C940( C876 C940 ) C883_=_C884( C883 C884 ) \nC883_=_C892( C883 C892 ) C883_=_C900( C883 C900 ) C883_=_C909( C883 C909 ) C883_=_C933( C883 C933 ) C883_=_C934( C883 C934 ) C883_=_C936( C883 C936 ) \nC883_=_C938( C883 C938 ) C883_=_C940( C883 C940 ) C883_=_C945( C883 C945 ) C884_=_C887( C884 C887 ) C884_=_C900( C884 C900 ) C884_=_C901( C884 C901 ) \nC884_=_C919( C884 C919 ) C884_=_C933( C884 C933 ) C884_=_C938( C884 C938 ) C887_=_C892( C887 C892 ) C887_=_C893( C887 C893 ) C887_=_C916( C887 C916 ) \nC887_=_C933( C887 C933 ) C887_=_C947( C887 C947 ) C891_=_C893( C891 C893 ) C891_=_C900( C891 C900 ) C891_=_C901( C891 C901 ) C891_=_C910( C891 C910 ) \nC891_=_C916( C891 C916 ) C891_=_C919( C891 C919 ) C891_=_C934( C891 C934 ) C891_=_C935( C891 C935 ) C892_=_C893( C892 C893 ) C892_=_C918( C892 C918 ) \nC892_=_C935( C892 C935 ) C892_=_C936( C892 C936 ) C892_=_C945( C892 C945 ) C892_=_C947( C892 C947 ) C893_=_C896( C893 C896 ) C893_=_C900( C893 C900 ) \nC893_=_C916( C893 C916 ) C893_=_C917( C893 C917 ) C893_=_C935( C893 C935 ) C893_=_C938( C893 C938 ) C893_=_C939( C893 C939 ) C893_=_C940( C893 C940 ) \nC893_=_C947( C893 C947 ) C896_=_C901( C896 C901 ) C896_=_C934( C896 C934 ) C896_=_C935( C896 C935 ) C896_=_C945( C896 C945 ) C900_=_C901( C900 C901 ) \nC900_=_C916( C900 C916 ) C900_=_C917( C900 C917 ) C900_=_C933( C900 C933 ) C900_=_C938( C900 C938 ) C900_=_C947( C900 C947 ) C901_=_C917( C901 C917 ) \nC901_=_C919( C901 C919 ) C901_=_C934( C901 C934 ) C901_=_C936( C901 C936 ) C901_=_C945( C901 C945 ) C909_=_C910( C909 C910 ) C909_=_C917( C909 C917 ) \nC909_=_C919( C909 C919 ) C909_=_C940( C909 C940 ) C910_=_C916( C910 C916 ) C910_=_C919( C910 C919 ) C910_=_C934( C910 C934 ) C910_=_C935( C910 C935 ) \nC916_=_C938( C916 C938 ) C917_=_C918( C917 C918 ) C917_=_C919( C917 C919 ) C917_=_C934( C917 C934 ) C918_=_C919( C918 C919 ) C918_=_C933( C918 C933 ) \nC918_=_C934( C918 C934 ) C918_=_C938( C918 C938 ) C918_=_C940( C918 C940 ) C918_=_C945( C918 C945 ) C918_=_C947( C918 C947 ) C933_=_C934( C933 C934 ) \nC933_=_C935( C933 C935 ) C933_=_C938( C933 C938 ) C933_=_C939( C933 C939 ) C933_=_C945( C933 C945 ) C934_=_C935( C934 C935 ) C934_=_C945( C934 C945 ) \nC936_=_C940( C936 C940 ) C938_=_C940( C938 C940 ) C939_=_C940( C939 C940 ) C939_=_C945( C939 C945 ) C940_=_C945( C940 C945 ) "];48-&gt;67[label="197: C170 C181 C193 C199 C200 \nC201 C202 C203 C216 C240 C241 \nC248 C250 C254 C258 C261 C263 \nC277 C278 C279 C285 C308 C324 \nC349 C356 C360 C369 C370 C371 \nC372 C376 C403 C405 C408 C411 \nC414 C433 C442 C443 C444 C446 \nC448 C457 C459 C460 C461 C462 \nC463 C495 C497 C499 C503 C511 \nC512 C517 C518 C521 C522 C523 \nC529 C531 C532 C533 C534 C535 \nC542 C548 C549 C550 C556 C557 \nC558 C562 C564 C565 C580 C582 \nC588 C590 C591 C593 C595 C598 \nC599 C601 C612 C618 C619 C620 \nC621 C622 C623 C624 C625 C628 \nC634 C635 C641 C642 C643 C644 \nC645 C646 C655 C659 C661 C662 \nC663 C668 C674 C675 C679 C681 \nC686 C690 C694 C697 C698 C699 \nC700 C701 C702 C704 C706 C710 \nC722 C724 C727 C729 C730 C736 \nC737 C739 C744 C746 C747 C754 \nC760 C761 C765 C778 C782 C787 \nC790 C794 C797 C805 C806 C807 \nC810 C813 C823 C827 C832 C833 \nC835 C837 C838 C839 C840 C841 \nC847 C850 C852 C854 C855 C859 \nC863 C864 C870 C874 C875 C876 \nC883 C884 C887 C891 C892 C893 \nC896 C900 C901 C909 C910 C916 \nC917 C918 C919 C933 C934 C935 \nC936 C938 C939 C940 C945 C947 \n3818: C170_=_C240 ,C170_=_C241 ,C170_=_C518 ,C170_=_C531 ,C170_=_C549 ,\nC170_=_C564 ,C170_=_C620 ,C170_=_C661 ,C170_=_C662 ,C170_=_C663 ,C170_=_C704 ,\nC170_=_C706 ,C170_=_C737 ,C170_=_C787 ,C170_=_C790 ,C170_=_C810 ,C170_=_C813 ,\nC170_=_C839 ,C170_=_C840 ,C170_=_C841 ,C170_=_C864 ,C170_=_C892 ,C170_=_C936 ,\nC170_=_C947 ,C181_=_C308 ,C181_=_C349 ,C181_=_C448 ,C181_=_C457 ,C181_=_C460 ,\nC181_=_C499 ,C181_=_C517 ,C181_=_C599 ,C181_=_C601 ,C181_=_C628 ,C181_=_C634 ,\nC181_=_C635 ,C181_=_C655 ,C181_=_C674 ,C181_=_C675 ,C181_=_C760 ,C181_=_C778 ,\nC181_=_C790 ,C181_=_C855 ,C181_=_C892 ,C181_=_C909 ,C181_=_C918 ,C181_=_C938 ,\nC181_=_C945 ,C193_=_C199 ,C193_=_C200 ,C193_=_C201 ,C193_=_C202 ,C193_=_C203 ,\nC193_=_C369 ,C193_=_C370 ,C193_=_C518 ,C193_=_C521 ,C193_=_C531 ,C193_=_C659 ,\nC193_=_C681 ,C193_=_C690 ,C193_=_C694 ,C193_=_C697 ,C193_=_C698 ,C193_=_C699 ,\nC193_=_C700 ,C193_=_C727 ,C193_=_C805 ,C193_=_C806 ,C193_=_C870 ,C193_=_C875 ,\nC193_=_C876 ,C193_=_C909 ,C193_=_C919 ,C199_=_C200 ,C199_=_C201 ,C199_=_C202 ,\nC199_=_C203 ,C199_=_C285 ,C199_=_C369 ,C199_=_C370 ,C199_=_C521 ,C199_=_C531 ,\nC199_=_C550 ,C199_=_C591 ,C199_=_C622 ,C199_=_C659 ,C199_=_C681 ,C199_=_C690 ,\nC199_=_C694 ,C199_=_C697 ,C199_=_C698 ,C199_=_C699 ,C199_=_C700 ,C199_=_C704 ,\nC199_=_C710 ,C199_=_C805 ,C199_=_C806 ,C199_=_C832 ,C199_=_C875 ,C199_=_C876 ,\nC199_=_C909 ,C199_=_C919 ,C200_=_C201 ,C200_=_C202 ,C200_=_C203 ,C200_=_C369 ,\nC200_=_C370 ,C200_=_C512 ,C200_=_C521 ,C200_=_C531 ,C200_=_C659 ,C200_=_C681 ,\nC200_=_C690 ,C200_=_C694 ,C200_=_C697 ,C200_=_C698 ,C200_=_C699 ,C200_=_C700 ,\nC200_=_C704 ,C200_=_C805 ,C200_=_C806 ,C200_=_C823 ,C200_=_C875 ,C200_=_C876 ,\nC200_=_C887 ,C200_=_C909 ,C200_=_C919 ,C201_=_C202 ,C201_=_C203 ,C201_=_C369 ,\nC201_=_C370 ,C201_=_C443 ,C201_=_C461 ,C201_=_C521 ,C201_=_C531 ,C201_=_C549 ,\nC201_=_C644 ,C201_=_C659 ,C201_=_C681 ,C201_=_C690 ,C201_=_C694 ,C201_=_C697 ,\nC201_=_C698 ,C201_=_C699 ,C201_=_C700 ,C201_=_C805 ,C201_=_C806 ,C201_=_C827 ,\nC201_=_C875 ,C201_=_C876 ,C201_=_C900 ,C201_=_C909 ,C201_=_C919 ,C202_=_C203 ,\nC202_=_C279 ,C202_=_C369 ,C202_=_C370 ,C202_=_C408 ,C202_=_C521 ,C202_=_C531 ,\nC202_=_C641 ,C202_=_C646 ,C202_=_C659 ,C202_=_C663 ,C202_=_C681 ,C202_=_C690 ,\nC202_=_C694 ,C202_=_C697 ,C202_=_C698 ,C202_=_C699 ,C202_=_C700 ,C202_=_C805 ,\nC202_=_C806 ,C202_=_C841 ,C202_=_C847 ,C202_=_C850 ,C202_=_C875 ,C202_=_C876 ,\nC202_=_C909 ,C202_=_C910 ,C202_=_C919 ,C203_=_C369 ,C203_=_C370 ,C203_=_C403 ,\nC203_=_C521 ,C203_=_C531 ,C203_=_C533 ,C203_=_C557 ,C203_=_C643 ,C203_=_C646 ,\nC203_=_C659 ,C203_=_C681 ,C203_=_C690 ,C203_=_C694 ,C203_=_C697 ,C203_=_C698 ,\nC203_=_C699 ,C203_=_C700 ,C203_=_C729 ,C203_=_C805 ,C203_=_C806</w:t>
      </w:r>
    </w:p>
    <w:p>
      <w:pPr>
        <w:pStyle w:val="PreformattedText"/>
        <w:bidi w:val="0"/>
        <w:spacing w:before="0" w:after="0"/>
        <w:jc w:val="left"/>
        <w:rPr/>
      </w:pPr>
      <w:r>
        <w:rPr/>
        <w:t xml:space="preserve"> </w:t>
      </w:r>
      <w:r>
        <w:rPr/>
        <w:t>,C203_=_C875 ,\nC203_=_C876 ,C203_=_C909 ,C203_=_C919 ,C216_=_C324 ,C216_=_C356 ,C216_=_C522 ,\nC216_=_C535 ,C216_=_C542 ,C216_=_C548 ,C216_=_C549 ,C216_=_C593 ,C216_=_C612 ,\nC216_=_C668 ,C216_=_C679 ,C216_=_C730 ,C216_=_C737 ,C216_=_C794 ,C216_=_C823 ,\nC216_=_C827 ,C216_=_C832 ,C216_=_C837 ,C216_=_C850 ,C216_=_C852 ,C216_=_C876 ,\nC216_=_C909 ,C216_=_C917 ,C216_=_C940 ,C240_=_C241 ,C240_=_C285 ,C240_=_C433 ,\nC240_=_C518 ,C240_=_C531 ,C240_=_C549 ,C240_=_C558 ,C240_=_C564 ,C240_=_C618 ,\nC240_=_C625 ,C240_=_C661 ,C240_=_C663 ,C240_=_C704 ,C240_=_C706 ,C240_=_C737 ,\nC240_=_C754 ,C240_=_C787 ,C240_=_C810 ,C240_=_C813 ,C240_=_C837 ,C240_=_C839 ,\nC240_=_C840 ,C240_=_C841 ,C240_=_C854 ,C240_=_C864 ,C240_=_C891 ,C240_=_C892 ,\nC240_=_C901 ,C240_=_C919 ,C240_=_C935 ,C240_=_C936 ,C241_=_C444 ,C241_=_C518 ,\nC241_=_C531 ,C241_=_C549 ,C241_=_C564 ,C241_=_C591 ,C241_=_C620 ,C241_=_C642 ,\nC241_=_C661 ,C241_=_C663 ,C241_=_C686 ,C241_=_C704 ,C241_=_C706 ,C241_=_C737 ,\nC241_=_C760 ,C241_=_C765 ,C241_=_C782 ,C241_=_C787 ,C241_=_C810 ,C241_=_C813 ,\nC241_=_C837 ,C241_=_C839 ,C241_=_C840 ,C241_=_C841 ,C241_=_C859 ,C241_=_C864 ,\nC241_=_C875 ,C241_=_C884 ,C241_=_C887 ,C241_=_C892 ,C241_=_C934 ,C241_=_C936 ,\nC241_=_C945 ,C248_=_C250 ,C248_=_C444 ,C248_=_C495 ,C248_=_C511 ,C248_=_C523 ,\nC248_=_C535 ,C248_=_C556 ,C248_=_C595 ,C248_=_C622 ,C248_=_C623 ,C248_=_C624 ,\nC248_=_C675 ,C248_=_C690 ,C248_=_C710 ,C248_=_C722 ,C248_=_C739 ,C248_=_C744 ,\nC248_=_C754 ,C248_=_C810 ,C248_=_C832 ,C248_=_C854 ,C248_=_C883 ,C248_=_C884 ,\nC248_=_C896 ,C248_=_C900 ,C248_=_C933 ,C248_=_C938 ,C250_=_C444 ,C250_=_C495 ,\nC250_=_C511 ,C250_=_C523 ,C250_=_C556 ,C250_=_C601 ,C250_=_C622 ,C250_=_C623 ,\nC250_=_C624 ,C250_=_C675 ,C250_=_C690 ,C250_=_C722 ,C250_=_C730 ,C250_=_C739 ,\nC250_=_C744 ,C250_=_C747 ,C250_=_C754 ,C250_=_C807 ,C250_=_C810 ,C250_=_C839 ,\nC250_=_C854 ,C250_=_C883 ,C250_=_C884 ,C250_=_C893 ,C250_=_C900 ,C250_=_C933 ,\nC250_=_C935 ,C250_=_C938 ,C254_=_C285 ,C254_=_C371 ,C254_=_C403 ,C254_=_C433 ,\nC254_=_C459 ,C254_=_C460 ,C254_=_C529 ,C254_=_C531 ,C254_=_C548 ,C254_=_C550 ,\nC254_=_C557 ,C254_=_C588 ,C254_=_C622 ,C254_=_C623 ,C254_=_C641 ,C254_=_C642 ,\nC254_=_C643 ,C254_=_C699 ,C254_=_C701 ,C254_=_C724 ,C254_=_C737 ,C254_=_C746 ,\nC254_=_C747 ,C254_=_C754 ,C254_=_C765 ,C254_=_C807 ,C254_=_C835 ,C254_=_C839 ,\nC254_=_C840 ,C254_=_C852 ,C254_=_C883 ,C254_=_C893 ,C254_=_C900 ,C254_=_C917 ,\nC254_=_C936 ,C254_=_C947 ,C258_=_C349 ,C258_=_C495 ,C258_=_C529 ,C258_=_C557 ,\nC258_=_C558 ,C258_=_C582 ,C258_=_C598 ,C258_=_C644 ,C258_=_C675 ,C258_=_C694 ,\nC258_=_C698 ,C258_=_C794 ,C258_=_C797 ,C258_=_C806 ,C258_=_C847 ,C258_=_C887 ,\nC258_=_C892 ,C258_=_C893 ,C258_=_C896 ,C258_=_C947 ,C261_=_C349 ,C261_=_C376 ,\nC261_=_C414 ,C261_=_C461 ,C261_=_C462 ,C261_=_C463 ,C261_=_C562 ,C261_=_C580 ,\nC261_=_C620 ,C261_=_C625 ,C261_=_C644 ,C261_=_C645 ,C261_=_C646 ,C261_=_C686 ,\nC261_=_C710 ,C261_=_C727 ,C261_=_C746 ,C261_=_C782 ,C261_=_C835 ,C261_=_C839 ,\nC261_=_C847 ,C261_=_C863 ,C261_=_C896 ,C261_=_C901 ,C261_=_C917 ,C261_=_C945 ,\nC261_=_C947 ,C263_=_C360 ,C263_=_C405 ,C263_=_C408 ,C263_=_C442 ,C263_=_C443 ,\nC263_=_C521 ,C263_=_C531 ,C263_=_C534 ,C263_=_C550 ,C263_=_C595 ,C263_=_C619 ,\nC263_=_C620 ,C263_=_C621 ,C263_=_C623 ,C263_=_C661 ,C263_=_C662 ,C263_=_C724 ,\nC263_=_C729 ,C263_=_C790 ,C263_=_C813 ,C263_=_C832 ,C263_=_C874 ,C263_=_C933 ,\nC263_=_C939 ,C263_=_C945 ,C277_=_C278 ,C277_=_C279 ,C277_=_C446 ,C277_=_C497 ,\nC277_=_C512 ,C277_=_C565 ,C277_=_C618 ,C277_=_C635 ,C277_=_C686 ,C277_=_C690 ,\nC277_=_C739 ,C277_=_C761 ,C277_=_C782 ,C277_=_C833 ,C277_=_C850 ,C277_=_C859 ,\nC277_=_C864 ,C277_=_C892 ,C277_=_C910 ,C277_=_C917 ,C277_=_C918 ,C277_=_C919 ,\nC278_=_C279 ,C278_=_C446 ,C278_=_C497 ,C278_=_C512 ,C278_=_C565 ,C278_=_C618 ,\nC278_=_C635 ,C278_=_C690 ,C278_=_C722 ,C278_=_C739 ,C278_=_C744 ,C278_=_C761 ,\nC278_=_C806 ,C278_=_C832 ,C278_=_C833 ,C278_=_C847 ,C278_=_C850 ,C278_=_C859 ,\nC278_=_C876 ,C278_=_C887 ,C278_=_C892 ,C278_=_C916 ,C278_=_C917 ,C278_=_C918 ,\nC278_=_C919 ,C279_=_C446 ,C279_=_C497 ,C279_=_C512 ,C279_=_C564 ,C279_=_C565 ,\nC279_=_C618 ,C279_=_C635 ,C279_=_C646 ,C279_=_C663 ,C279_=_C690 ,C279_=_C761 ,\nC279_=_C833 ,C279_=_C850 ,C279_=_C859 ,C279_=_C863 ,C279_=_C910 ,C279_=_C917 ,\nC279_=_C918 ,C279_=_C919 ,C279_=_C933 ,C285_=_C403 ,C285_=_C433 ,C285_=_C459 ,\nC285_=_C460 ,C285_=_C529 ,C285_=_C548 ,C285_=_C550 ,C285_=_C588 ,C285_=_C591 ,\nC285_=_C622 ,C285_=_C625 ,C285_=_C641 ,C285_=_C642 ,C285_=_C643 ,C285_=_C710 ,\nC285_=_C747 ,C285_=_C754 ,C285_=_C765 ,C285_=_C832 ,C285_=_C835 ,C285_=_C837 ,\nC285_=_C839 ,C285_=_C840 ,C285_=_C852 ,C285_=_C891 ,C285_=_C901 ,C285_=_C919 ,\nC285_=_C947 ,C308_=_C372 ,C308_=_C376 ,C308_=_C448 ,C308_=_C457 ,C308_=_C460 ,\nC308_=_C503 ,C308_=_C517 ,C308_=_C599 ,C308_=_C601 ,C308_=_C628 ,C308_=_C634 ,\nC308_=_C635 ,C308_=_C655 ,C308_=_C760 ,C308_=_C778 ,C308_=_C850 ,C308_=_C852 ,\nC308_=_C855 ,C308_=_C859 ,C308_=_C891 ,C308_=_C892 ,C308_=_C918 ,C308_=_C945 ,\nC324_=_C356 ,C324_=_C462 ,C324_=_C542 ,C324_=_C558 ,C324_=_C593 ,C324_=_C612 ,\nC324_=_C635 ,C324_=_C668 ,C324_=_C679 ,C324_=_C730 ,C324_=_C737 ,C324_=_C782 ,\nC324_=_C823 ,C324_=_C827 ,C324_=_C832 ,C324_=_C833 ,C324_=_C837 ,C324_=_C852 ,\nC324_=_C870 ,C324_=_C874 ,C324_=_C876 ,C324_=_C916 ,C324_=_C938 ,C324_=_C940 ,\nC349_=_C370 ,C349_=_C499 ,C349_=_C557 ,C349_=_C558 ,C349_=_C582 ,C349_=_C595 ,\nC349_=_C598 ,C349_=_C674 ,C349_=_C675 ,C349_=_C698 ,C349_=_C790 ,C349_=_C794 ,\nC349_=_C797 ,C349_=_C847 ,C349_=_C850 ,C349_=_C854 ,C349_=_C883 ,C349_=_C887 ,\nC349_=_C892 ,C349_=_C893 ,C349_=_C909 ,C349_=_C947 ,C356_=_C503 ,C356_=_C542 ,\nC356_=_C593 ,C356_=_C612 ,C356_=_C668 ,C356_=_C679 ,C356_=_C701 ,C356_=_C730 ,\nC356_=_C737 ,C356_=_C782 ,C356_=_C787 ,C356_=_C823 ,C356_=_C827 ,C356_=_C832 ,\nC356_=_C833 ,C356_=_C837 ,C356_=_C852 ,C356_=_C870 ,C356_=_C876 ,C356_=_C893 ,\nC356_=_C896 ,C356_=_C935 ,C356_=_C940 ,C360_=_C405 ,C360_=_C408 ,C360_=_C442 ,\nC360_=_C443 ,C360_=_C499 ,C360_=_C512 ,C360_=_C517 ,C360_=_C531 ,C360_=_C534 ,\nC360_=_C595 ,C360_=_C619 ,C360_=_C620 ,C360_=_C621 ,C360_=_C622 ,C360_=_C624 ,\nC360_=_C661 ,C360_=_C662 ,C360_=_C663 ,C360_=_C690 ,C360_=_C724 ,C360_=_C729 ,\nC360_=_C730 ,C360_=_C787 ,C360_=_C790 ,C360_=_C794 ,C360_=_C813 ,C360_=_C832 ,\nC360_=_C839 ,C360_=_C855 ,C360_=_C870 ,C360_=_C874 ,C360_=_C884 ,C360_=_C917 ,\nC360_=_C918 ,C360_=_C919 ,C360_=_C933 ,C360_=_C939 ,C369_=_C370 ,C369_=_C443 ,\nC369_=_C521 ,C369_=_C531 ,C369_=_C659 ,C369_=_C681 ,C369_=_C690 ,C369_=_C694 ,\nC369_=_C697 ,C369_=_C698 ,C369_=_C699 ,C369_=_C700 ,C369_=_C760 ,C369_=_C805 ,\nC369_=_C806 ,C369_=_C823 ,C369_=_C827 ,C369_=_C835 ,C369_=_C875 ,C369_=_C876 ,\nC369_=_C900 ,C369_=_C909 ,C369_=_C918 ,C369_=_C919 ,C369_=_C933 ,C369_=_C934 ,\nC370_=_C444 ,C370_=_C459 ,C370_=_C521 ,C370_=_C531 ,C370_=_C595 ,C370_=_C659 ,\nC370_=_C681 ,C370_=_C690 ,C370_=_C694 ,C370_=_C697 ,C370_=_C698 ,C370_=_C699 ,\nC370_=_C700 ,C370_=_C706 ,C370_=_C805 ,C370_=_C806 ,C370_=_C850 ,C370_=_C854 ,\nC370_=_C875 ,C370_=_C876 ,C370_=_C883 ,C370_=_C900 ,C370_=_C909 ,C370_=_C916 ,\nC370_=_C919 ,C371_=_C372 ,C371_=_C512 ,C371_=_C522 ,C371_=_C532 ,C371_=_C533 ,\nC371_=_C534 ,C371_=_C535 ,C371_=_C548 ,C371_=_C557 ,C371_=_C674 ,C371_=_C701 ,\nC371_=_C702 ,C371_=_C706 ,C371_=_C724 ,C371_=_C746 ,C371_=_C807 ,C371_=_C883 ,\nC371_=_C884 ,C371_=_C916 ,C371_=_C936 ,C372_=_C499 ,C372_=_C512 ,C372_=_C522 ,\nC372_=_C532 ,C372_=_C533 ,C372_=_C534 ,C372_=_C535 ,C372_=_C599 ,C372_=_C612 ,\nC372_=_C674 ,C372_=_C694 ,C372_=_C701 ,C372_=_C702 ,C372_=_C805 ,C372_=_C807 ,\nC372_=_C850 ,C372_=_C883 ,C372_=_C891 ,C372_=_C916 ,C372_=_C940 ,C376_=_C414 ,\nC376_=_C461 ,C376_=_C462 ,C376_=_C463 ,C376_=_C499 ,C376_=_C503 ,C376_=_C562 ,\nC376_=_C580 ,C376_=_C620 ,C376_=_C625 ,C376_=_C635 ,C376_=_C642 ,C376_=_C644 ,\nC376_=_C645 ,C376_=_C646 ,C376_=_C686 ,C376_=_C706 ,C376_=_C710 ,C376_=_C727 ,\nC376_=_C737 ,C376_=_C746 ,C376_=_C782 ,C376_=_C805 ,C376_=_C810 ,C376_=_C852 ,\nC376_=_C854 ,C376_=_C859 ,C376_=_C863 ,C376_=_C875 ,C376_=_C896 ,C376_=_C901 ,\nC376_=_C945 ,C403_=_C433 ,C403_=_C459 ,C403_=_C460 ,C403_=_C529 ,C403_=_C533 ,\nC403_=_C548 ,C403_=_C550 ,C403_=_C557 ,C403_=_C588 ,C403_=_C641 ,C403_=_C642 ,\nC403_=_C643 ,C403_=_C645 ,C403_=_C646 ,C403_=_C697 ,C403_=_C727 ,C403_=_C729 ,\nC403_=_C730 ,C403_=_C747 ,C403_=_C754 ,C403_=_C765 ,C403_=_C813 ,C403_=_C835 ,\nC403_=_C839 ,C403_=_C840 ,C403_=_C852 ,C403_=_C901 ,C403_=_C947 ,C405_=_C408 ,\nC405_=_C442 ,C405_=_C443 ,C405_=_C446 ,C405_=_C497 ,C405_=_C531 ,C405_=_C532 ,\nC405_=_C534 ,C405_=_C582 ,C405_=_C590 ,C405_=_C595 ,C405_=_C619 ,C405_=_C620 ,\nC405_=_C621 ,C405_=_C662 ,C405_=_C681 ,C405_=_C701 ,C405_=_C710 ,C405_=_C722 ,\nC405_=_C724 ,C405_=_C729 ,C405_=_C736 ,C405_=_C754 ,C405_=_C790 ,C405_=_C813 ,\nC405_=_C832 ,C405_=_C837 ,C405_=_C840 ,C405_=_C847 ,C405_=_C855 ,C405_=_C864 ,\nC405_=_C874 ,C405_=_C887 ,C405_=_C892 ,C405_=_C910 ,C405_=_C935 ,C405_=_C939 ,\nC408_=_C442 ,C408_=_C443 ,C408_=_C523 ,C408_=_C531 ,C408_=_C534 ,C408_=_C588 ,\nC408_=_C595 ,C408_=_C601 ,C408_=_C619 ,C408_=_C620 ,C408_=_C621 ,C408_=_C641 ,\nC408_=_C662 ,C408_=_C679 ,C408_=_C724 ,C408_=_C729 ,C408_=_C790 ,C408_=_C813 ,\nC408_=_C832 ,C408_=_C841 ,C408_=_C847 ,C408_=_C850 ,C408_=_C874 ,C408_=_C876 ,\nC408_=_C893 ,C408_=_C939 ,C408_=_C940 ,C411_=_C442 ,C411_=_C499 ,C411_=_C503 ,\nC411_=_C529 ,C411_=_C580 ,C411_=_C590 ,C411_=_C591 ,C411_=_C628 ,C411_=_C659 ,\nC411_=_C702 ,C411_=_C704 ,C411_=_C722 ,C411_=_C736 ,C411_=_C739 ,C411_=_C746 ,\nC411_=_C810 ,C411_=_C837 ,C411_=_C838 ,C411_=_C870 ,C411_=_C891 ,C411_=_C910 ,\nC411_=_C933 ,C411_=_C934 ,C411_=_C935 ,C411_=_C936 ,C411_=_C939 ,C414_=_C461 ,\nC414_=_C462 ,C414_=_C463 ,C414_=_C517 ,C414_=_C535 ,C414_=_C562 ,C414_=_C580 ,\nC414_=_C612 ,C414_=_C620 ,C414_=_C625 ,C414_=_C634 ,C414_=_C644 ,C414_=_C645 ,\nC414_=_C646 ,C414_=_C686 ,C414_=_C710 ,C414_=_C727 ,C414_=_C746 ,C414_=_C782 ,\nC414_=_C835 ,C414_=_C838 ,C414_=_C863 ,C414_=_C891</w:t>
      </w:r>
    </w:p>
    <w:p>
      <w:pPr>
        <w:pStyle w:val="PreformattedText"/>
        <w:bidi w:val="0"/>
        <w:spacing w:before="0" w:after="0"/>
        <w:jc w:val="left"/>
        <w:rPr/>
      </w:pPr>
      <w:r>
        <w:rPr/>
        <w:t xml:space="preserve"> </w:t>
      </w:r>
      <w:r>
        <w:rPr/>
        <w:t>,C414_=_C893 ,C414_=_C896 ,\nC414_=_C901 ,C414_=_C945 ,C433_=_C459 ,C433_=_C460 ,C433_=_C529 ,C433_=_C548 ,\nC433_=_C550 ,C433_=_C588 ,C433_=_C625 ,C433_=_C641 ,C433_=_C642 ,C433_=_C643 ,\nC433_=_C722 ,C433_=_C747 ,C433_=_C754 ,C433_=_C765 ,C433_=_C805 ,C433_=_C835 ,\nC433_=_C837 ,C433_=_C839 ,C433_=_C840 ,C433_=_C852 ,C433_=_C863 ,C433_=_C876 ,\nC433_=_C891 ,C433_=_C901 ,C433_=_C919 ,C433_=_C947 ,C442_=_C443 ,C442_=_C531 ,\nC442_=_C534 ,C442_=_C549 ,C442_=_C595 ,C442_=_C619 ,C442_=_C620 ,C442_=_C621 ,\nC442_=_C659 ,C442_=_C662 ,C442_=_C699 ,C442_=_C704 ,C442_=_C724 ,C442_=_C729 ,\nC442_=_C739 ,C442_=_C746 ,C442_=_C790 ,C442_=_C813 ,C442_=_C832 ,C442_=_C833 ,\nC442_=_C838 ,C442_=_C841 ,C442_=_C874 ,C442_=_C910 ,C442_=_C933 ,C442_=_C939 ,\nC443_=_C531 ,C443_=_C534 ,C443_=_C556 ,C443_=_C595 ,C443_=_C619 ,C443_=_C620 ,\nC443_=_C621 ,C443_=_C662 ,C443_=_C674 ,C443_=_C704 ,C443_=_C724 ,C443_=_C729 ,\nC443_=_C747 ,C443_=_C790 ,C443_=_C813 ,C443_=_C832 ,C443_=_C874 ,C443_=_C876 ,\nC443_=_C900 ,C443_=_C939 ,C444_=_C495 ,C444_=_C511 ,C444_=_C523 ,C444_=_C534 ,\nC444_=_C556 ,C444_=_C620 ,C444_=_C622 ,C444_=_C623 ,C444_=_C624 ,C444_=_C634 ,\nC444_=_C675 ,C444_=_C686 ,C444_=_C690 ,C444_=_C706 ,C444_=_C722 ,C444_=_C730 ,\nC444_=_C739 ,C444_=_C744 ,C444_=_C754 ,C444_=_C760 ,C444_=_C765 ,C444_=_C782 ,\nC444_=_C810 ,C444_=_C837 ,C444_=_C854 ,C444_=_C863 ,C444_=_C883 ,C444_=_C884 ,\nC444_=_C887 ,C444_=_C900 ,C444_=_C916 ,C444_=_C933 ,C444_=_C938 ,C446_=_C497 ,\nC446_=_C503 ,C446_=_C512 ,C446_=_C565 ,C446_=_C582 ,C446_=_C590 ,C446_=_C618 ,\nC446_=_C619 ,C446_=_C625 ,C446_=_C635 ,C446_=_C679 ,C446_=_C690 ,C446_=_C754 ,\nC446_=_C761 ,C446_=_C833 ,C446_=_C837 ,C446_=_C840 ,C446_=_C847 ,C446_=_C850 ,\nC446_=_C855 ,C446_=_C859 ,C446_=_C864 ,C446_=_C874 ,C446_=_C910 ,C446_=_C917 ,\nC446_=_C918 ,C446_=_C919 ,C446_=_C934 ,C448_=_C457 ,C448_=_C460 ,C448_=_C511 ,\nC448_=_C517 ,C448_=_C529 ,C448_=_C542 ,C448_=_C599 ,C448_=_C601 ,C448_=_C624 ,\nC448_=_C625 ,C448_=_C628 ,C448_=_C634 ,C448_=_C635 ,C448_=_C655 ,C448_=_C668 ,\nC448_=_C674 ,C448_=_C698 ,C448_=_C702 ,C448_=_C760 ,C448_=_C778 ,C448_=_C841 ,\nC448_=_C855 ,C448_=_C874 ,C448_=_C892 ,C448_=_C917 ,C448_=_C918 ,C448_=_C919 ,\nC448_=_C945 ,C457_=_C460 ,C457_=_C517 ,C457_=_C542 ,C457_=_C591 ,C457_=_C593 ,\nC457_=_C599 ,C457_=_C601 ,C457_=_C628 ,C457_=_C634 ,C457_=_C635 ,C457_=_C655 ,\nC457_=_C662 ,C457_=_C668 ,C457_=_C700 ,C457_=_C754 ,C457_=_C760 ,C457_=_C778 ,\nC457_=_C837 ,C457_=_C850 ,C457_=_C855 ,C457_=_C883 ,C457_=_C891 ,C457_=_C892 ,\nC457_=_C900 ,C457_=_C918 ,C457_=_C940 ,C457_=_C945 ,C459_=_C460 ,C459_=_C462 ,\nC459_=_C521 ,C459_=_C529 ,C459_=_C548 ,C459_=_C550 ,C459_=_C556 ,C459_=_C588 ,\nC459_=_C641 ,C459_=_C642 ,C459_=_C643 ,C459_=_C747 ,C459_=_C754 ,C459_=_C765 ,\nC459_=_C778 ,C459_=_C835 ,C459_=_C839 ,C459_=_C840 ,C459_=_C852 ,C459_=_C875 ,\nC459_=_C901 ,C459_=_C934 ,C459_=_C947 ,C460_=_C517 ,C460_=_C529 ,C460_=_C548 ,\nC460_=_C550 ,C460_=_C588 ,C460_=_C591 ,C460_=_C593 ,C460_=_C599 ,C460_=_C601 ,\nC460_=_C628 ,C460_=_C634 ,C460_=_C635 ,C460_=_C641 ,C460_=_C642 ,C460_=_C643 ,\nC460_=_C655 ,C460_=_C737 ,C460_=_C747 ,C460_=_C754 ,C460_=_C760 ,C460_=_C765 ,\nC460_=_C778 ,C460_=_C807 ,C460_=_C835 ,C460_=_C837 ,C460_=_C839 ,C460_=_C840 ,\nC460_=_C850 ,C460_=_C852 ,C460_=_C855 ,C460_=_C883 ,C460_=_C892 ,C460_=_C900 ,\nC460_=_C918 ,C460_=_C945 ,C460_=_C947 ,C461_=_C462 ,C461_=_C463 ,C461_=_C549 ,\nC461_=_C562 ,C461_=_C580 ,C461_=_C620 ,C461_=_C623 ,C461_=_C625 ,C461_=_C644 ,\nC461_=_C645 ,C461_=_C646 ,C461_=_C686 ,C461_=_C710 ,C461_=_C727 ,C461_=_C746 ,\nC461_=_C782 ,C461_=_C790 ,C461_=_C827 ,C461_=_C841 ,C461_=_C863 ,C461_=_C896 ,\nC461_=_C901 ,C461_=_C919 ,C461_=_C940 ,C461_=_C945 ,C462_=_C463 ,C462_=_C558 ,\nC462_=_C562 ,C462_=_C580 ,C462_=_C620 ,C462_=_C623 ,C462_=_C625 ,C462_=_C635 ,\nC462_=_C644 ,C462_=_C645 ,C462_=_C646 ,C462_=_C686 ,C462_=_C710 ,C462_=_C727 ,\nC462_=_C746 ,C462_=_C778 ,C462_=_C782 ,C462_=_C790 ,C462_=_C863 ,C462_=_C874 ,\nC462_=_C896 ,C462_=_C901 ,C462_=_C916 ,C462_=_C919 ,C462_=_C934 ,C462_=_C938 ,\nC462_=_C945 ,C463_=_C532 ,C463_=_C558 ,C463_=_C562 ,C463_=_C580 ,C463_=_C588 ,\nC463_=_C620 ,C463_=_C625 ,C463_=_C642 ,C463_=_C644 ,C463_=_C645 ,C463_=_C646 ,\nC463_=_C663 ,C463_=_C681 ,C463_=_C686 ,C463_=_C700 ,C463_=_C710 ,C463_=_C727 ,\nC463_=_C746 ,C463_=_C754 ,C463_=_C760 ,C463_=_C765 ,C463_=_C782 ,C463_=_C810 ,\nC463_=_C838 ,C463_=_C840 ,C463_=_C863 ,C463_=_C896 ,C463_=_C901 ,C463_=_C934 ,\nC463_=_C945 ,C495_=_C511 ,C495_=_C523 ,C495_=_C529 ,C495_=_C556 ,C495_=_C562 ,\nC495_=_C622 ,C495_=_C623 ,C495_=_C624 ,C495_=_C675 ,C495_=_C690 ,C495_=_C694 ,\nC495_=_C722 ,C495_=_C729 ,C495_=_C739 ,C495_=_C744 ,C495_=_C754 ,C495_=_C761 ,\nC495_=_C797 ,C495_=_C810 ,C495_=_C854 ,C495_=_C870 ,C495_=_C883 ,C495_=_C884 ,\nC495_=_C900 ,C495_=_C909 ,C495_=_C910 ,C495_=_C933 ,C495_=_C938 ,C495_=_C940 ,\nC497_=_C512 ,C497_=_C565 ,C497_=_C618 ,C497_=_C635 ,C497_=_C662 ,C497_=_C668 ,\nC497_=_C681 ,C497_=_C690 ,C497_=_C722 ,C497_=_C744 ,C497_=_C761 ,C497_=_C787 ,\nC497_=_C806 ,C497_=_C832 ,C497_=_C833 ,C497_=_C847 ,C497_=_C850 ,C497_=_C859 ,\nC497_=_C876 ,C497_=_C887 ,C497_=_C916 ,C497_=_C917 ,C497_=_C918 ,C497_=_C919 ,\nC497_=_C945 ,C499_=_C503 ,C499_=_C590 ,C499_=_C591 ,C499_=_C612 ,C499_=_C619 ,\nC499_=_C622 ,C499_=_C674 ,C499_=_C675 ,C499_=_C694 ,C499_=_C702 ,C499_=_C706 ,\nC499_=_C730 ,C499_=_C736 ,C499_=_C790 ,C499_=_C805 ,C499_=_C810 ,C499_=_C837 ,\nC499_=_C838 ,C499_=_C839 ,C499_=_C855 ,C499_=_C870 ,C499_=_C883 ,C499_=_C891 ,\nC499_=_C909 ,C499_=_C910 ,C499_=_C918 ,C499_=_C933 ,C499_=_C934 ,C499_=_C935 ,\nC499_=_C940 ,C503_=_C562 ,C503_=_C565 ,C503_=_C590 ,C503_=_C591 ,C503_=_C635 ,\nC503_=_C679 ,C503_=_C702 ,C503_=_C736 ,C503_=_C837 ,C503_=_C838 ,C503_=_C852 ,\nC503_=_C859 ,C503_=_C870 ,C503_=_C891 ,C503_=_C910 ,C503_=_C934 ,C503_=_C935 ,\nC511_=_C512 ,C511_=_C523 ,C511_=_C529 ,C511_=_C542 ,C511_=_C556 ,C511_=_C622 ,\nC511_=_C623 ,C511_=_C624 ,C511_=_C628 ,C511_=_C675 ,C511_=_C686 ,C511_=_C690 ,\nC511_=_C698 ,C511_=_C699 ,C511_=_C722 ,C511_=_C739 ,C511_=_C744 ,C511_=_C747 ,\nC511_=_C754 ,C511_=_C797 ,C511_=_C810 ,C511_=_C840 ,C511_=_C854 ,C511_=_C875 ,\nC511_=_C883 ,C511_=_C884 ,C511_=_C896 ,C511_=_C900 ,C511_=_C918 ,C511_=_C919 ,\nC511_=_C933 ,C511_=_C938 ,C511_=_C947 ,C512_=_C522 ,C512_=_C532 ,C512_=_C533 ,\nC512_=_C534 ,C512_=_C535 ,C512_=_C565 ,C512_=_C618 ,C512_=_C624 ,C512_=_C635 ,\nC512_=_C661 ,C512_=_C674 ,C512_=_C686 ,C512_=_C690 ,C512_=_C701 ,C512_=_C702 ,\nC512_=_C761 ,C512_=_C797 ,C512_=_C807 ,C512_=_C833 ,C512_=_C850 ,C512_=_C859 ,\nC512_=_C884 ,C512_=_C887 ,C512_=_C916 ,C512_=_C917 ,C512_=_C918 ,C512_=_C919 ,\nC517_=_C599 ,C517_=_C601 ,C517_=_C612 ,C517_=_C618 ,C517_=_C628 ,C517_=_C634 ,\nC517_=_C635 ,C517_=_C655 ,C517_=_C663 ,C517_=_C686 ,C517_=_C690 ,C517_=_C702 ,\nC517_=_C724 ,C517_=_C760 ,C517_=_C778 ,C517_=_C787 ,C517_=_C794 ,C517_=_C813 ,\nC517_=_C854 ,C517_=_C855 ,C517_=_C892 ,C517_=_C917 ,C517_=_C918 ,C517_=_C935 ,\nC517_=_C945 ,C518_=_C531 ,C518_=_C549 ,C518_=_C564 ,C518_=_C621 ,C518_=_C624 ,\nC518_=_C634 ,C518_=_C643 ,C518_=_C661 ,C518_=_C663 ,C518_=_C704 ,C518_=_C706 ,\nC518_=_C737 ,C518_=_C739 ,C518_=_C782 ,C518_=_C787 ,C518_=_C810 ,C518_=_C813 ,\nC518_=_C839 ,C518_=_C840 ,C518_=_C841 ,C518_=_C859 ,C518_=_C864 ,C518_=_C870 ,\nC518_=_C884 ,C518_=_C892 ,C518_=_C896 ,C518_=_C909 ,C518_=_C933 ,C518_=_C934 ,\nC518_=_C936 ,C521_=_C522 ,C521_=_C523 ,C521_=_C531 ,C521_=_C550 ,C521_=_C565 ,\nC521_=_C623 ,C521_=_C659 ,C521_=_C668 ,C521_=_C681 ,C521_=_C690 ,C521_=_C694 ,\nC521_=_C697 ,C521_=_C698 ,C521_=_C699 ,C521_=_C700 ,C521_=_C805 ,C521_=_C806 ,\nC521_=_C847 ,C521_=_C874 ,C521_=_C875 ,C521_=_C876 ,C521_=_C909 ,C521_=_C910 ,\nC521_=_C919 ,C521_=_C939 ,C521_=_C945 ,C522_=_C523 ,C522_=_C532 ,C522_=_C533 ,\nC522_=_C534 ,C522_=_C535 ,C522_=_C548 ,C522_=_C549 ,C522_=_C582 ,C522_=_C646 ,\nC522_=_C668 ,C522_=_C674 ,C522_=_C694 ,C522_=_C701 ,C522_=_C702 ,C522_=_C794 ,\nC522_=_C807 ,C522_=_C813 ,C522_=_C835 ,C522_=_C854 ,C522_=_C874 ,C522_=_C909 ,\nC522_=_C910 ,C522_=_C916 ,C522_=_C917 ,C522_=_C936 ,C522_=_C939 ,C522_=_C940 ,\nC523_=_C556 ,C523_=_C564 ,C523_=_C601 ,C523_=_C622 ,C523_=_C623 ,C523_=_C624 ,\nC523_=_C668 ,C523_=_C675 ,C523_=_C679 ,C523_=_C690 ,C523_=_C694 ,C523_=_C698 ,\nC523_=_C722 ,C523_=_C739 ,C523_=_C744 ,C523_=_C754 ,C523_=_C797 ,C523_=_C810 ,\nC523_=_C854 ,C523_=_C874 ,C523_=_C883 ,C523_=_C884 ,C523_=_C893 ,C523_=_C900 ,\nC523_=_C910 ,C523_=_C916 ,C523_=_C933 ,C523_=_C938 ,C523_=_C939 ,C523_=_C940 ,\nC529_=_C548 ,C529_=_C550 ,C529_=_C580 ,C529_=_C588 ,C529_=_C625 ,C529_=_C628 ,\nC529_=_C641 ,C529_=_C642 ,C529_=_C643 ,C529_=_C668 ,C529_=_C675 ,C529_=_C694 ,\nC529_=_C747 ,C529_=_C754 ,C529_=_C765 ,C529_=_C810 ,C529_=_C835 ,C529_=_C839 ,\nC529_=_C840 ,C529_=_C841 ,C529_=_C852 ,C529_=_C918 ,C529_=_C939 ,C529_=_C947 ,\nC531_=_C533 ,C531_=_C534 ,C531_=_C549 ,C531_=_C564 ,C531_=_C595 ,C531_=_C619 ,\nC531_=_C620 ,C531_=_C621 ,C531_=_C622 ,C531_=_C623 ,C531_=_C659 ,C531_=_C661 ,\nC531_=_C662 ,C531_=_C663 ,C531_=_C681 ,C531_=_C690 ,C531_=_C694 ,C531_=_C697 ,\nC531_=_C698 ,C531_=_C699 ,C531_=_C700 ,C531_=_C704 ,C531_=_C706 ,C531_=_C724 ,\nC531_=_C729 ,C531_=_C737 ,C531_=_C787 ,C531_=_C790 ,C531_=_C805 ,C531_=_C806 ,\nC531_=_C807 ,C531_=_C810 ,C531_=_C813 ,C531_=_C832 ,C531_=_C838 ,C531_=_C839 ,\nC531_=_C840 ,C531_=_C841 ,C531_=_C855 ,C531_=_C864 ,C531_=_C874 ,C531_=_C875 ,\nC531_=_C876 ,C531_=_C892 ,C531_=_C893 ,C531_=_C900 ,C531_=_C909 ,C531_=_C917 ,\nC531_=_C919 ,C531_=_C936 ,C531_=_C939 ,C532_=_C533 ,C532_=_C534 ,C532_=_C535 ,\nC532_=_C558 ,C532_=_C562 ,C532_=_C582 ,C532_=_C588 ,C532_=_C661 ,C532_=_C663 ,\nC532_=_C674 ,C532_=_C701 ,C532_=_C702 ,C532_=_C710 ,C532_=_C736 ,C532_=_C807 ,\nC532_=_C864 ,C532_=_C883 ,C532_=_C884 ,C532_=_C892 ,C532_=_C909 ,C532_=_C916 ,\nC532_=_C935 ,C533_=_C534 ,C533_=_C535 ,C533_=_C557 ,C533_=_C619 ,C533_=_C646 ,\nC533_=_C668 ,C533_=_C674 ,C533_=_C681 ,C533_=_C701 ,C533_=_C702 ,C533_=_C729 ,\nC533_=_C744 ,C533_=_C807 ,C533_=_C837</w:t>
      </w:r>
    </w:p>
    <w:p>
      <w:pPr>
        <w:pStyle w:val="PreformattedText"/>
        <w:bidi w:val="0"/>
        <w:spacing w:before="0" w:after="0"/>
        <w:jc w:val="left"/>
        <w:rPr/>
      </w:pPr>
      <w:r>
        <w:rPr/>
        <w:t xml:space="preserve"> </w:t>
      </w:r>
      <w:r>
        <w:rPr/>
        <w:t>,C533_=_C838 ,C533_=_C855 ,C533_=_C916 ,\nC533_=_C918 ,C533_=_C936 ,C534_=_C535 ,C534_=_C565 ,C534_=_C595 ,C534_=_C619 ,\nC534_=_C620 ,C534_=_C621 ,C534_=_C622 ,C534_=_C634 ,C534_=_C662 ,C534_=_C674 ,\nC534_=_C701 ,C534_=_C702 ,C534_=_C724 ,C534_=_C729 ,C534_=_C730 ,C534_=_C760 ,\nC534_=_C790 ,C534_=_C807 ,C534_=_C813 ,C534_=_C823 ,C534_=_C827 ,C534_=_C832 ,\nC534_=_C840 ,C534_=_C863 ,C534_=_C864 ,C534_=_C874 ,C534_=_C884 ,C534_=_C887 ,\nC534_=_C901 ,C534_=_C916 ,C534_=_C933 ,C534_=_C939 ,C535_=_C542 ,C535_=_C668 ,\nC535_=_C674 ,C535_=_C701 ,C535_=_C702 ,C535_=_C710 ,C535_=_C807 ,C535_=_C832 ,\nC535_=_C835 ,C535_=_C838 ,C535_=_C850 ,C535_=_C916 ,C535_=_C918 ,C542_=_C593 ,\nC542_=_C612 ,C542_=_C628 ,C542_=_C662 ,C542_=_C668 ,C542_=_C679 ,C542_=_C698 ,\nC542_=_C700 ,C542_=_C730 ,C542_=_C737 ,C542_=_C807 ,C542_=_C823 ,C542_=_C827 ,\nC542_=_C832 ,C542_=_C837 ,C542_=_C850 ,C542_=_C852 ,C542_=_C875 ,C542_=_C876 ,\nC542_=_C918 ,C542_=_C919 ,C542_=_C940 ,C548_=_C549 ,C548_=_C550 ,C548_=_C556 ,\nC548_=_C557 ,C548_=_C558 ,C548_=_C588 ,C548_=_C618 ,C548_=_C621 ,C548_=_C641 ,\nC548_=_C642 ,C548_=_C643 ,C548_=_C701 ,C548_=_C724 ,C548_=_C746 ,C548_=_C747 ,\nC548_=_C754 ,C548_=_C765 ,C548_=_C794 ,C548_=_C823 ,C548_=_C835 ,C548_=_C839 ,\nC548_=_C840 ,C548_=_C852 ,C548_=_C883 ,C548_=_C891 ,C548_=_C909 ,C548_=_C917 ,\nC548_=_C936 ,C548_=_C947 ,C549_=_C564 ,C549_=_C644 ,C549_=_C655 ,C549_=_C661 ,\nC549_=_C663 ,C549_=_C675 ,C549_=_C701 ,C549_=_C704 ,C549_=_C706 ,C549_=_C737 ,\nC549_=_C782 ,C549_=_C787 ,C549_=_C794 ,C549_=_C810 ,C549_=_C813 ,C549_=_C827 ,\nC549_=_C838 ,C549_=_C839 ,C549_=_C840 ,C549_=_C841 ,C549_=_C864 ,C549_=_C892 ,\nC549_=_C909 ,C549_=_C910 ,C549_=_C917 ,C549_=_C936 ,C549_=_C947 ,C550_=_C588 ,\nC550_=_C591 ,C550_=_C622 ,C550_=_C623 ,C550_=_C641 ,C550_=_C642 ,C550_=_C643 ,\nC550_=_C710 ,C550_=_C747 ,C550_=_C754 ,C550_=_C765 ,C550_=_C832 ,C550_=_C835 ,\nC550_=_C839 ,C550_=_C840 ,C550_=_C852 ,C550_=_C874 ,C550_=_C901 ,C550_=_C936 ,\nC550_=_C939 ,C550_=_C945 ,C550_=_C947 ,C556_=_C557 ,C556_=_C558 ,C556_=_C595 ,\nC556_=_C622 ,C556_=_C623 ,C556_=_C624 ,C556_=_C674 ,C556_=_C675 ,C556_=_C690 ,\nC556_=_C722 ,C556_=_C724 ,C556_=_C739 ,C556_=_C744 ,C556_=_C754 ,C556_=_C810 ,\nC556_=_C854 ,C556_=_C875 ,C556_=_C876 ,C556_=_C883 ,C556_=_C884 ,C556_=_C896 ,\nC556_=_C900 ,C556_=_C901 ,C556_=_C933 ,C556_=_C938 ,C557_=_C558 ,C557_=_C582 ,\nC557_=_C588 ,C557_=_C598 ,C557_=_C641 ,C557_=_C645 ,C557_=_C646 ,C557_=_C698 ,\nC557_=_C701 ,C557_=_C724 ,C557_=_C729 ,C557_=_C746 ,C557_=_C794 ,C557_=_C797 ,\nC557_=_C847 ,C557_=_C883 ,C557_=_C887 ,C557_=_C891 ,C557_=_C892 ,C557_=_C893 ,\nC557_=_C916 ,C557_=_C936 ,C557_=_C947 ,C558_=_C582 ,C558_=_C588 ,C558_=_C598 ,\nC558_=_C618 ,C558_=_C635 ,C558_=_C663 ,C558_=_C698 ,C558_=_C724 ,C558_=_C794 ,\nC558_=_C797 ,C558_=_C847 ,C558_=_C854 ,C558_=_C874 ,C558_=_C887 ,C558_=_C892 ,\nC558_=_C893 ,C558_=_C916 ,C558_=_C935 ,C558_=_C938 ,C558_=_C947 ,C562_=_C564 ,\nC562_=_C565 ,C562_=_C580 ,C562_=_C582 ,C562_=_C590 ,C562_=_C620 ,C562_=_C625 ,\nC562_=_C644 ,C562_=_C645 ,C562_=_C646 ,C562_=_C661 ,C562_=_C675 ,C562_=_C686 ,\nC562_=_C710 ,C562_=_C727 ,C562_=_C744 ,C562_=_C746 ,C562_=_C761 ,C562_=_C782 ,\nC562_=_C790 ,C562_=_C827 ,C562_=_C854 ,C562_=_C863 ,C562_=_C870 ,C562_=_C896 ,\nC562_=_C901 ,C562_=_C909 ,C562_=_C945 ,C564_=_C565 ,C564_=_C624 ,C564_=_C661 ,\nC564_=_C663 ,C564_=_C704 ,C564_=_C706 ,C564_=_C737 ,C564_=_C782 ,C564_=_C787 ,\nC564_=_C790 ,C564_=_C797 ,C564_=_C810 ,C564_=_C813 ,C564_=_C827 ,C564_=_C839 ,\nC564_=_C840 ,C564_=_C841 ,C564_=_C863 ,C564_=_C864 ,C564_=_C892 ,C564_=_C893 ,\nC564_=_C896 ,C564_=_C916 ,C564_=_C933 ,C564_=_C934 ,C564_=_C936 ,C565_=_C618 ,\nC565_=_C635 ,C565_=_C679 ,C565_=_C690 ,C565_=_C694 ,C565_=_C761 ,C565_=_C790 ,\nC565_=_C823 ,C565_=_C827 ,C565_=_C833 ,C565_=_C840 ,C565_=_C847 ,C565_=_C850 ,\nC565_=_C859 ,C565_=_C863 ,C565_=_C864 ,C565_=_C887 ,C565_=_C917 ,C565_=_C918 ,\nC565_=_C919 ,C565_=_C933 ,C580_=_C598 ,C580_=_C599 ,C580_=_C620 ,C580_=_C623 ,\nC580_=_C625 ,C580_=_C628 ,C580_=_C644 ,C580_=_C645 ,C580_=_C646 ,C580_=_C686 ,\nC580_=_C710 ,C580_=_C727 ,C580_=_C746 ,C580_=_C782 ,C580_=_C790 ,C580_=_C797 ,\nC580_=_C810 ,C580_=_C863 ,C580_=_C896 ,C580_=_C901 ,C580_=_C918 ,C580_=_C919 ,\nC580_=_C939 ,C580_=_C945 ,C582_=_C590 ,C582_=_C598 ,C582_=_C644 ,C582_=_C661 ,\nC582_=_C662 ,C582_=_C698 ,C582_=_C754 ,C582_=_C794 ,C582_=_C797 ,C582_=_C813 ,\nC582_=_C835 ,C582_=_C837 ,C582_=_C840 ,C582_=_C847 ,C582_=_C855 ,C582_=_C859 ,\nC582_=_C887 ,C582_=_C892 ,C582_=_C893 ,C582_=_C909 ,C582_=_C910 ,C582_=_C939 ,\nC582_=_C947 ,C588_=_C641 ,C588_=_C642 ,C588_=_C643 ,C588_=_C645 ,C588_=_C661 ,\nC588_=_C663 ,C588_=_C679 ,C588_=_C736 ,C588_=_C747 ,C588_=_C754 ,C588_=_C765 ,\nC588_=_C835 ,C588_=_C839 ,C588_=_C840 ,C588_=_C852 ,C588_=_C891 ,C588_=_C901 ,\nC588_=_C916 ,C588_=_C917 ,C588_=_C934 ,C588_=_C947 ,C590_=_C591 ,C590_=_C595 ,\nC590_=_C641 ,C590_=_C644 ,C590_=_C702 ,C590_=_C724 ,C590_=_C736 ,C590_=_C754 ,\nC590_=_C761 ,C590_=_C778 ,C590_=_C835 ,C590_=_C837 ,C590_=_C838 ,C590_=_C840 ,\nC590_=_C841 ,C590_=_C847 ,C590_=_C855 ,C590_=_C870 ,C590_=_C891 ,C590_=_C893 ,\nC590_=_C910 ,C590_=_C917 ,C590_=_C934 ,C590_=_C935 ,C590_=_C938 ,C591_=_C593 ,\nC591_=_C620 ,C591_=_C622 ,C591_=_C642 ,C591_=_C702 ,C591_=_C710 ,C591_=_C736 ,\nC591_=_C746 ,C591_=_C754 ,C591_=_C790 ,C591_=_C832 ,C591_=_C837 ,C591_=_C838 ,\nC591_=_C850 ,C591_=_C852 ,C591_=_C859 ,C591_=_C870 ,C591_=_C875 ,C591_=_C883 ,\nC591_=_C891 ,C591_=_C910 ,C591_=_C918 ,C591_=_C934 ,C591_=_C935 ,C591_=_C938 ,\nC591_=_C940 ,C591_=_C945 ,C593_=_C612 ,C593_=_C668 ,C593_=_C679 ,C593_=_C701 ,\nC593_=_C730 ,C593_=_C737 ,C593_=_C739 ,C593_=_C754 ,C593_=_C787 ,C593_=_C790 ,\nC593_=_C806 ,C593_=_C823 ,C593_=_C827 ,C593_=_C832 ,C593_=_C837 ,C593_=_C850 ,\nC593_=_C852 ,C593_=_C876 ,C593_=_C883 ,C593_=_C893 ,C593_=_C896 ,C593_=_C935 ,\nC593_=_C938 ,C593_=_C940 ,C595_=_C619 ,C595_=_C620 ,C595_=_C621 ,C595_=_C641 ,\nC595_=_C655 ,C595_=_C662 ,C595_=_C724 ,C595_=_C729 ,C595_=_C736 ,C595_=_C744 ,\nC595_=_C790 ,C595_=_C813 ,C595_=_C832 ,C595_=_C835 ,C595_=_C850 ,C595_=_C854 ,\nC595_=_C874 ,C595_=_C883 ,C595_=_C887 ,C595_=_C896 ,C595_=_C909 ,C595_=_C917 ,\nC595_=_C939 ,C598_=_C599 ,C598_=_C643 ,C598_=_C698 ,C598_=_C699 ,C598_=_C746 ,\nC598_=_C747 ,C598_=_C761 ,C598_=_C794 ,C598_=_C797 ,C598_=_C832 ,C598_=_C847 ,\nC598_=_C887 ,C598_=_C892 ,C598_=_C893 ,C598_=_C918 ,C598_=_C945 ,C598_=_C947 ,\nC599_=_C601 ,C599_=_C618 ,C599_=_C628 ,C599_=_C634 ,C599_=_C635 ,C599_=_C655 ,\nC599_=_C686 ,C599_=_C702 ,C599_=_C724 ,C599_=_C746 ,C599_=_C760 ,C599_=_C778 ,\nC599_=_C855 ,C599_=_C891 ,C599_=_C892 ,C599_=_C900 ,C599_=_C918 ,C599_=_C935 ,\nC599_=_C945 ,C601_=_C612 ,C601_=_C628 ,C601_=_C634 ,C601_=_C635 ,C601_=_C655 ,\nC601_=_C679 ,C601_=_C739 ,C601_=_C747 ,C601_=_C760 ,C601_=_C778 ,C601_=_C807 ,\nC601_=_C852 ,C601_=_C855 ,C601_=_C892 ,C601_=_C893 ,C601_=_C910 ,C601_=_C918 ,\nC601_=_C938 ,C601_=_C939 ,C601_=_C940 ,C601_=_C945 ,C612_=_C634 ,C612_=_C668 ,\nC612_=_C674 ,C612_=_C679 ,C612_=_C694 ,C612_=_C730 ,C612_=_C737 ,C612_=_C747 ,\nC612_=_C805 ,C612_=_C807 ,C612_=_C823 ,C612_=_C827 ,C612_=_C832 ,C612_=_C837 ,\nC612_=_C852 ,C612_=_C864 ,C612_=_C876 ,C612_=_C883 ,C612_=_C936 ,C612_=_C938 ,\nC612_=_C940 ,C618_=_C621 ,C618_=_C635 ,C618_=_C686 ,C618_=_C690 ,C618_=_C698 ,\nC618_=_C702 ,C618_=_C724 ,C618_=_C761 ,C618_=_C765 ,C618_=_C823 ,C618_=_C833 ,\nC618_=_C850 ,C618_=_C854 ,C618_=_C859 ,C618_=_C891 ,C618_=_C917 ,C618_=_C918 ,\nC618_=_C919 ,C618_=_C935 ,C618_=_C936 ,C619_=_C620 ,C619_=_C621 ,C619_=_C622 ,\nC619_=_C625 ,C619_=_C662 ,C619_=_C724 ,C619_=_C729 ,C619_=_C730 ,C619_=_C790 ,\nC619_=_C813 ,C619_=_C823 ,C619_=_C832 ,C619_=_C838 ,C619_=_C839 ,C619_=_C855 ,\nC619_=_C864 ,C619_=_C870 ,C619_=_C874 ,C619_=_C884 ,C619_=_C901 ,C619_=_C918 ,\nC619_=_C933 ,C619_=_C934 ,C619_=_C939 ,C620_=_C621 ,C620_=_C625 ,C620_=_C644 ,\nC620_=_C645 ,C620_=_C646 ,C620_=_C662 ,C620_=_C686 ,C620_=_C706 ,C620_=_C710 ,\nC620_=_C724 ,C620_=_C727 ,C620_=_C729 ,C620_=_C746 ,C620_=_C760 ,C620_=_C765 ,\nC620_=_C782 ,C620_=_C790 ,C620_=_C813 ,C620_=_C832 ,C620_=_C837 ,C620_=_C852 ,\nC620_=_C863 ,C620_=_C874 ,C620_=_C884 ,C620_=_C887 ,C620_=_C896 ,C620_=_C901 ,\nC620_=_C918 ,C620_=_C938 ,C620_=_C939 ,C620_=_C940 ,C620_=_C945 ,C620_=_C947 ,\nC621_=_C634 ,C621_=_C643 ,C621_=_C645 ,C621_=_C662 ,C621_=_C663 ,C621_=_C724 ,\nC621_=_C729 ,C621_=_C737 ,C621_=_C739 ,C621_=_C765 ,C621_=_C790 ,C621_=_C813 ,\nC621_=_C823 ,C621_=_C832 ,C621_=_C852 ,C621_=_C859 ,C621_=_C874 ,C621_=_C884 ,\nC621_=_C891 ,C621_=_C939 ,C622_=_C623 ,C622_=_C624 ,C622_=_C675 ,C622_=_C690 ,\nC622_=_C699 ,C622_=_C710 ,C622_=_C722 ,C622_=_C730 ,C622_=_C737 ,C622_=_C739 ,\nC622_=_C744 ,C622_=_C754 ,C622_=_C807 ,C622_=_C810 ,C622_=_C823 ,C622_=_C832 ,\nC622_=_C839 ,C622_=_C854 ,C622_=_C855 ,C622_=_C870 ,C622_=_C874 ,C622_=_C883 ,\nC622_=_C884 ,C622_=_C893 ,C622_=_C900 ,C622_=_C901 ,C622_=_C917 ,C622_=_C918 ,\nC622_=_C933 ,C622_=_C938 ,C623_=_C624 ,C623_=_C675 ,C623_=_C690 ,C623_=_C699 ,\nC623_=_C722 ,C623_=_C737 ,C623_=_C739 ,C623_=_C744 ,C623_=_C754 ,C623_=_C761 ,\nC623_=_C790 ,C623_=_C807 ,C623_=_C810 ,C623_=_C839 ,C623_=_C854 ,C623_=_C883 ,\nC623_=_C884 ,C623_=_C893 ,C623_=_C900 ,C623_=_C917 ,C623_=_C919 ,C623_=_C933 ,\nC623_=_C938 ,C623_=_C939 ,C623_=_C945 ,C624_=_C643 ,C624_=_C661 ,C624_=_C674 ,\nC624_=_C675 ,C624_=_C690 ,C624_=_C700 ,C624_=_C702 ,C624_=_C722 ,C624_=_C739 ,\nC624_=_C744 ,C624_=_C754 ,C624_=_C778 ,C624_=_C782 ,C624_=_C810 ,C624_=_C841 ,\nC624_=_C854 ,C624_=_C874 ,C624_=_C883 ,C624_=_C884 ,C624_=_C896 ,C624_=_C900 ,\nC624_=_C917 ,C624_=_C919 ,C624_=_C933 ,C624_=_C934 ,C624_=_C938 ,C625_=_C644 ,\nC625_=_C645 ,C625_=_C646 ,C625_=_C668 ,C625_=_C686 ,C625_=_C710 ,C625_=_C727 ,\nC625_=_C746 ,C625_=_C754 ,C625_=_C778 ,C625_=_C782 ,C625_=_C837 ,C625_=_C841 ,\nC625_=_C863 ,C625_=_C864 ,C625_=_C874 ,C625_=_C887 ,C625_=_C891 ,C625_=_C896 ,\nC625_=_C901 ,C625_=_C919 ,C625_=_C934 ,C625_=_C945 ,C628_=_C634 ,C628_=_C635 ,\nC628_=_C655 ,C628_=_C698</w:t>
      </w:r>
    </w:p>
    <w:p>
      <w:pPr>
        <w:pStyle w:val="PreformattedText"/>
        <w:bidi w:val="0"/>
        <w:spacing w:before="0" w:after="0"/>
        <w:jc w:val="left"/>
        <w:rPr/>
      </w:pPr>
      <w:r>
        <w:rPr/>
        <w:t xml:space="preserve"> </w:t>
      </w:r>
      <w:r>
        <w:rPr/>
        <w:t>,C628_=_C760 ,C628_=_C765 ,C628_=_C778 ,C628_=_C810 ,\nC628_=_C855 ,C628_=_C859 ,C628_=_C883 ,C628_=_C892 ,C628_=_C918 ,C628_=_C919 ,\nC628_=_C939 ,C628_=_C945 ,C634_=_C635 ,C634_=_C643 ,C634_=_C655 ,C634_=_C663 ,\nC634_=_C730 ,C634_=_C739 ,C634_=_C760 ,C634_=_C778 ,C634_=_C855 ,C634_=_C859 ,\nC634_=_C863 ,C634_=_C884 ,C634_=_C892 ,C634_=_C918 ,C634_=_C945 ,C635_=_C655 ,\nC635_=_C690 ,C635_=_C697 ,C635_=_C706 ,C635_=_C736 ,C635_=_C760 ,C635_=_C761 ,\nC635_=_C778 ,C635_=_C797 ,C635_=_C833 ,C635_=_C850 ,C635_=_C852 ,C635_=_C855 ,\nC635_=_C859 ,C635_=_C874 ,C635_=_C892 ,C635_=_C896 ,C635_=_C916 ,C635_=_C917 ,\nC635_=_C918 ,C635_=_C919 ,C635_=_C938 ,C635_=_C945 ,C641_=_C642 ,C641_=_C643 ,\nC641_=_C645 ,C641_=_C697 ,C641_=_C736 ,C641_=_C747 ,C641_=_C754 ,C641_=_C765 ,\nC641_=_C813 ,C641_=_C835 ,C641_=_C839 ,C641_=_C840 ,C641_=_C841 ,C641_=_C847 ,\nC641_=_C850 ,C641_=_C852 ,C641_=_C876 ,C641_=_C891 ,C641_=_C901 ,C641_=_C916 ,\nC641_=_C917 ,C641_=_C947 ,C642_=_C643 ,C642_=_C700 ,C642_=_C737 ,C642_=_C747 ,\nC642_=_C754 ,C642_=_C765 ,C642_=_C805 ,C642_=_C835 ,C642_=_C839 ,C642_=_C840 ,\nC642_=_C852 ,C642_=_C854 ,C642_=_C859 ,C642_=_C875 ,C642_=_C919 ,C642_=_C934 ,\nC642_=_C945 ,C642_=_C947 ,C643_=_C699 ,C643_=_C700 ,C643_=_C739 ,C643_=_C747 ,\nC643_=_C754 ,C643_=_C765 ,C643_=_C778 ,C643_=_C835 ,C643_=_C839 ,C643_=_C840 ,\nC643_=_C841 ,C643_=_C852 ,C643_=_C859 ,C643_=_C884 ,C643_=_C938 ,C643_=_C947 ,\nC644_=_C645 ,C644_=_C646 ,C644_=_C662 ,C644_=_C686 ,C644_=_C710 ,C644_=_C724 ,\nC644_=_C727 ,C644_=_C746 ,C644_=_C761 ,C644_=_C778 ,C644_=_C782 ,C644_=_C806 ,\nC644_=_C827 ,C644_=_C841 ,C644_=_C859 ,C644_=_C863 ,C644_=_C893 ,C644_=_C896 ,\nC644_=_C901 ,C644_=_C938 ,C644_=_C945 ,C645_=_C646 ,C645_=_C675 ,C645_=_C686 ,\nC645_=_C697 ,C645_=_C710 ,C645_=_C727 ,C645_=_C737 ,C645_=_C746 ,C645_=_C782 ,\nC645_=_C794 ,C645_=_C813 ,C645_=_C835 ,C645_=_C838 ,C645_=_C852 ,C645_=_C863 ,\nC645_=_C874 ,C645_=_C891 ,C645_=_C896 ,C645_=_C901 ,C645_=_C916 ,C645_=_C919 ,\nC645_=_C945 ,C646_=_C663 ,C646_=_C674 ,C646_=_C686 ,C646_=_C710 ,C646_=_C727 ,\nC646_=_C729 ,C646_=_C746 ,C646_=_C778 ,C646_=_C782 ,C646_=_C854 ,C646_=_C863 ,\nC646_=_C896 ,C646_=_C901 ,C646_=_C910 ,C646_=_C919 ,C646_=_C936 ,C646_=_C939 ,\nC646_=_C940 ,C646_=_C945 ,C655_=_C675 ,C655_=_C701 ,C655_=_C744 ,C655_=_C760 ,\nC655_=_C778 ,C655_=_C782 ,C655_=_C787 ,C655_=_C806 ,C655_=_C810 ,C655_=_C839 ,\nC655_=_C855 ,C655_=_C876 ,C655_=_C884 ,C655_=_C887 ,C655_=_C892 ,C655_=_C918 ,\nC655_=_C938 ,C655_=_C945 ,C655_=_C947 ,C659_=_C661 ,C659_=_C681 ,C659_=_C690 ,\nC659_=_C694 ,C659_=_C697 ,C659_=_C698 ,C659_=_C699 ,C659_=_C700 ,C659_=_C704 ,\nC659_=_C739 ,C659_=_C746 ,C659_=_C782 ,C659_=_C805 ,C659_=_C806 ,C659_=_C823 ,\nC659_=_C863 ,C659_=_C875 ,C659_=_C876 ,C659_=_C884 ,C659_=_C909 ,C659_=_C919 ,\nC659_=_C933 ,C659_=_C939 ,C661_=_C663 ,C661_=_C704 ,C661_=_C706 ,C661_=_C729 ,\nC661_=_C736 ,C661_=_C737 ,C661_=_C765 ,C661_=_C782 ,C661_=_C787 ,C661_=_C810 ,\nC661_=_C813 ,C661_=_C839 ,C661_=_C840 ,C661_=_C841 ,C661_=_C863 ,C661_=_C864 ,\nC661_=_C884 ,C661_=_C892 ,C661_=_C901 ,C661_=_C909 ,C661_=_C917 ,C661_=_C919 ,\nC661_=_C933 ,C661_=_C934 ,C661_=_C936 ,C661_=_C945 ,C662_=_C663 ,C662_=_C668 ,\nC662_=_C681 ,C662_=_C700 ,C662_=_C722 ,C662_=_C724 ,C662_=_C729 ,C662_=_C790 ,\nC662_=_C794 ,C662_=_C813 ,C662_=_C832 ,C662_=_C859 ,C662_=_C864 ,C662_=_C874 ,\nC662_=_C887 ,C662_=_C916 ,C662_=_C939 ,C662_=_C940 ,C663_=_C690 ,C663_=_C704 ,\nC663_=_C706 ,C663_=_C737 ,C663_=_C787 ,C663_=_C794 ,C663_=_C810 ,C663_=_C813 ,\nC663_=_C839 ,C663_=_C840 ,C663_=_C841 ,C663_=_C864 ,C663_=_C892 ,C663_=_C910 ,\nC663_=_C917 ,C663_=_C919 ,C663_=_C936 ,C668_=_C679 ,C668_=_C694 ,C668_=_C700 ,\nC668_=_C730 ,C668_=_C737 ,C668_=_C787 ,C668_=_C823 ,C668_=_C827 ,C668_=_C832 ,\nC668_=_C837 ,C668_=_C841 ,C668_=_C852 ,C668_=_C874 ,C668_=_C876 ,C668_=_C910 ,\nC668_=_C918 ,C668_=_C940 ,C668_=_C945 ,C674_=_C675 ,C674_=_C694 ,C674_=_C701 ,\nC674_=_C702 ,C674_=_C778 ,C674_=_C790 ,C674_=_C805 ,C674_=_C807 ,C674_=_C874 ,\nC674_=_C876 ,C674_=_C883 ,C674_=_C909 ,C674_=_C916 ,C674_=_C917 ,C674_=_C939 ,\nC674_=_C940 ,C674_=_C945 ,C675_=_C690 ,C675_=_C694 ,C675_=_C701 ,C675_=_C710 ,\nC675_=_C722 ,C675_=_C739 ,C675_=_C744 ,C675_=_C754 ,C675_=_C761 ,C675_=_C782 ,\nC675_=_C787 ,C675_=_C790 ,C675_=_C794 ,C675_=_C810 ,C675_=_C835 ,C675_=_C838 ,\nC675_=_C839 ,C675_=_C854 ,C675_=_C863 ,C675_=_C870 ,C675_=_C874 ,C675_=_C883 ,\nC675_=_C884 ,C675_=_C900 ,C675_=_C909 ,C675_=_C919 ,C675_=_C933 ,C675_=_C938 ,\nC675_=_C947 ,C679_=_C730 ,C679_=_C737 ,C679_=_C807 ,C679_=_C823 ,C679_=_C827 ,\nC679_=_C832 ,C679_=_C837 ,C679_=_C852 ,C679_=_C876 ,C679_=_C893 ,C679_=_C939 ,\nC679_=_C940 ,C679_=_C947 ,C681_=_C690 ,C681_=_C694 ,C681_=_C697 ,C681_=_C698 ,\nC681_=_C699 ,C681_=_C700 ,C681_=_C722 ,C681_=_C744 ,C681_=_C754 ,C681_=_C760 ,\nC681_=_C794 ,C681_=_C805 ,C681_=_C806 ,C681_=_C810 ,C681_=_C837 ,C681_=_C838 ,\nC681_=_C840 ,C681_=_C859 ,C681_=_C863 ,C681_=_C875 ,C681_=_C876 ,C681_=_C887 ,\nC681_=_C909 ,C681_=_C916 ,C681_=_C919 ,C681_=_C934 ,C681_=_C936 ,C686_=_C702 ,\nC686_=_C710 ,C686_=_C724 ,C686_=_C727 ,C686_=_C736 ,C686_=_C746 ,C686_=_C760 ,\nC686_=_C765 ,C686_=_C782 ,C686_=_C797 ,C686_=_C837 ,C686_=_C850 ,C686_=_C863 ,\nC686_=_C864 ,C686_=_C884 ,C686_=_C887 ,C686_=_C896 ,C686_=_C900 ,C686_=_C901 ,\nC686_=_C910 ,C686_=_C935 ,C686_=_C945 ,C686_=_C947 ,C690_=_C694 ,C690_=_C697 ,\nC690_=_C698 ,C690_=_C699 ,C690_=_C700 ,C690_=_C722 ,C690_=_C739 ,C690_=_C744 ,\nC690_=_C746 ,C690_=_C754 ,C690_=_C760 ,C690_=_C761 ,C690_=_C787 ,C690_=_C794 ,\nC690_=_C805 ,C690_=_C806 ,C690_=_C810 ,C690_=_C833 ,C690_=_C850 ,C690_=_C854 ,\nC690_=_C859 ,C690_=_C875 ,C690_=_C876 ,C690_=_C883 ,C690_=_C884 ,C690_=_C900 ,\nC690_=_C909 ,C690_=_C917 ,C690_=_C918 ,C690_=_C919 ,C690_=_C933 ,C690_=_C934 ,\nC690_=_C938 ,C694_=_C697 ,C694_=_C698 ,C694_=_C699 ,C694_=_C700 ,C694_=_C704 ,\nC694_=_C805 ,C694_=_C806 ,C694_=_C823 ,C694_=_C847 ,C694_=_C874 ,C694_=_C875 ,\nC694_=_C876 ,C694_=_C883 ,C694_=_C909 ,C694_=_C910 ,C694_=_C919 ,C694_=_C940 ,\nC697_=_C698 ,C697_=_C699 ,C697_=_C700 ,C697_=_C704 ,C697_=_C706 ,C697_=_C736 ,\nC697_=_C797 ,C697_=_C805 ,C697_=_C806 ,C697_=_C813 ,C697_=_C823 ,C697_=_C827 ,\nC697_=_C833 ,C697_=_C835 ,C697_=_C875 ,C697_=_C876 ,C697_=_C892 ,C697_=_C896 ,\nC697_=_C901 ,C697_=_C909 ,C697_=_C919 ,C698_=_C699 ,C698_=_C700 ,C698_=_C722 ,\nC698_=_C727 ,C698_=_C729 ,C698_=_C794 ,C698_=_C797 ,C698_=_C805 ,C698_=_C806 ,\nC698_=_C827 ,C698_=_C847 ,C698_=_C875 ,C698_=_C876 ,C698_=_C887 ,C698_=_C891 ,\nC698_=_C892 ,C698_=_C893 ,C698_=_C900 ,C698_=_C901 ,C698_=_C909 ,C698_=_C919 ,\nC698_=_C936 ,C698_=_C947 ,C699_=_C700 ,C699_=_C737 ,C699_=_C747 ,C699_=_C761 ,\nC699_=_C805 ,C699_=_C806 ,C699_=_C807 ,C699_=_C833 ,C699_=_C840 ,C699_=_C855 ,\nC699_=_C870 ,C699_=_C875 ,C699_=_C876 ,C699_=_C893 ,C699_=_C896 ,C699_=_C900 ,\nC699_=_C909 ,C699_=_C917 ,C699_=_C919 ,C700_=_C754 ,C700_=_C760 ,C700_=_C765 ,\nC700_=_C778 ,C700_=_C805 ,C700_=_C806 ,C700_=_C810 ,C700_=_C838 ,C700_=_C840 ,\nC700_=_C841 ,C700_=_C863 ,C700_=_C875 ,C700_=_C876 ,C700_=_C909 ,C700_=_C919 ,\nC700_=_C934 ,C700_=_C938 ,C700_=_C940 ,C701_=_C702 ,C701_=_C710 ,C701_=_C724 ,\nC701_=_C736 ,C701_=_C746 ,C701_=_C782 ,C701_=_C787 ,C701_=_C807 ,C701_=_C810 ,\nC701_=_C839 ,C701_=_C864 ,C701_=_C883 ,C701_=_C884 ,C701_=_C892 ,C701_=_C893 ,\nC701_=_C896 ,C701_=_C916 ,C701_=_C935 ,C701_=_C936 ,C701_=_C947 ,C702_=_C706 ,\nC702_=_C724 ,C702_=_C736 ,C702_=_C807 ,C702_=_C837 ,C702_=_C838 ,C702_=_C870 ,\nC702_=_C874 ,C702_=_C891 ,C702_=_C910 ,C702_=_C916 ,C702_=_C917 ,C702_=_C934 ,\nC702_=_C935 ,C704_=_C706 ,C704_=_C737 ,C704_=_C739 ,C704_=_C746 ,C704_=_C747 ,\nC704_=_C787 ,C704_=_C806 ,C704_=_C810 ,C704_=_C813 ,C704_=_C823 ,C704_=_C839 ,\nC704_=_C840 ,C704_=_C841 ,C704_=_C864 ,C704_=_C892 ,C704_=_C909 ,C704_=_C933 ,\nC704_=_C936 ,C704_=_C939 ,C706_=_C736 ,C706_=_C737 ,C706_=_C787 ,C706_=_C790 ,\nC706_=_C797 ,C706_=_C810 ,C706_=_C813 ,C706_=_C833 ,C706_=_C839 ,C706_=_C840 ,\nC706_=_C841 ,C706_=_C864 ,C706_=_C892 ,C706_=_C896 ,C706_=_C900 ,C706_=_C916 ,\nC706_=_C936 ,C706_=_C947 ,C710_=_C727 ,C710_=_C736 ,C710_=_C746 ,C710_=_C782 ,\nC710_=_C794 ,C710_=_C813 ,C710_=_C832 ,C710_=_C835 ,C710_=_C838 ,C710_=_C863 ,\nC710_=_C864 ,C710_=_C874 ,C710_=_C892 ,C710_=_C896 ,C710_=_C901 ,C710_=_C919 ,\nC710_=_C935 ,C710_=_C945 ,C722_=_C739 ,C722_=_C744 ,C722_=_C754 ,C722_=_C805 ,\nC722_=_C806 ,C722_=_C810 ,C722_=_C832 ,C722_=_C833 ,C722_=_C847 ,C722_=_C854 ,\nC722_=_C876 ,C722_=_C883 ,C722_=_C884 ,C722_=_C887 ,C722_=_C900 ,C722_=_C916 ,\nC722_=_C933 ,C722_=_C936 ,C722_=_C938 ,C724_=_C727 ,C724_=_C729 ,C724_=_C746 ,\nC724_=_C761 ,C724_=_C778 ,C724_=_C790 ,C724_=_C797 ,C724_=_C813 ,C724_=_C832 ,\nC724_=_C833 ,C724_=_C841 ,C724_=_C870 ,C724_=_C874 ,C724_=_C883 ,C724_=_C893 ,\nC724_=_C935 ,C724_=_C936 ,C724_=_C938 ,C724_=_C939 ,C727_=_C729 ,C727_=_C730 ,\nC727_=_C746 ,C727_=_C782 ,C727_=_C797 ,C727_=_C827 ,C727_=_C832 ,C727_=_C833 ,\nC727_=_C863 ,C727_=_C870 ,C727_=_C875 ,C727_=_C891 ,C727_=_C896 ,C727_=_C900 ,\nC727_=_C901 ,C727_=_C945 ,C727_=_C947 ,C729_=_C730 ,C729_=_C790 ,C729_=_C797 ,\nC729_=_C813 ,C729_=_C827 ,C729_=_C832 ,C729_=_C874 ,C729_=_C891 ,C729_=_C900 ,\nC729_=_C901 ,C729_=_C933 ,C729_=_C939 ,C729_=_C940 ,C729_=_C945 ,C730_=_C737 ,\nC730_=_C760 ,C730_=_C782 ,C730_=_C807 ,C730_=_C823 ,C730_=_C827 ,C730_=_C832 ,\nC730_=_C833 ,C730_=_C837 ,C730_=_C839 ,C730_=_C852 ,C730_=_C855 ,C730_=_C863 ,\nC730_=_C870 ,C730_=_C876 ,C730_=_C918 ,C730_=_C933 ,C730_=_C935 ,C730_=_C940 ,\nC736_=_C765 ,C736_=_C797 ,C736_=_C833 ,C736_=_C835 ,C736_=_C837 ,C736_=_C838 ,\nC736_=_C850 ,C736_=_C864 ,C736_=_C870 ,C736_=_C891 ,C736_=_C892 ,C736_=_C896 ,\nC736_=_C900 ,C736_=_C901 ,C736_=_C910 ,C736_=_C917 ,C736_=_C934 ,C736_=_C935 ,\nC736_=_C947 ,C737_=_C787 ,C737_=_C805 ,C737_=_C807 ,C737_=_C810 ,C737_=_C813 ,\nC737_=_C823 ,C737_=_C827 ,C737_=_C832 ,C737_=_C837 ,C737_=_C839 ,C737_=_C840 ,\nC737_=_C841 ,C737_=_C852 ,C737_=_C854 ,C737_=_C864 ,C737_=_C875 ,C737_=_C876 ,\nC737_=_C892</w:t>
      </w:r>
    </w:p>
    <w:p>
      <w:pPr>
        <w:pStyle w:val="PreformattedText"/>
        <w:bidi w:val="0"/>
        <w:spacing w:before="0" w:after="0"/>
        <w:jc w:val="left"/>
        <w:rPr/>
      </w:pPr>
      <w:r>
        <w:rPr/>
        <w:t xml:space="preserve"> </w:t>
      </w:r>
      <w:r>
        <w:rPr/>
        <w:t>,C737_=_C893 ,C737_=_C900 ,C737_=_C917 ,C737_=_C936 ,C737_=_C940 ,\nC739_=_C744 ,C739_=_C746 ,C739_=_C754 ,C739_=_C810 ,C739_=_C852 ,C739_=_C854 ,\nC739_=_C859 ,C739_=_C883 ,C739_=_C884 ,C739_=_C892 ,C739_=_C900 ,C739_=_C910 ,\nC739_=_C933 ,C739_=_C938 ,C739_=_C939 ,C744_=_C754 ,C744_=_C761 ,C744_=_C806 ,\nC744_=_C810 ,C744_=_C832 ,C744_=_C833 ,C744_=_C837 ,C744_=_C847 ,C744_=_C854 ,\nC744_=_C870 ,C744_=_C876 ,C744_=_C883 ,C744_=_C884 ,C744_=_C887 ,C744_=_C896 ,\nC744_=_C900 ,C744_=_C916 ,C744_=_C933 ,C744_=_C936 ,C744_=_C938 ,C746_=_C782 ,\nC746_=_C790 ,C746_=_C794 ,C746_=_C833 ,C746_=_C852 ,C746_=_C863 ,C746_=_C883 ,\nC746_=_C896 ,C746_=_C901 ,C746_=_C918 ,C746_=_C933 ,C746_=_C936 ,C746_=_C938 ,\nC746_=_C939 ,C746_=_C940 ,C746_=_C945 ,C747_=_C754 ,C747_=_C761 ,C747_=_C765 ,\nC747_=_C805 ,C747_=_C835 ,C747_=_C839 ,C747_=_C840 ,C747_=_C852 ,C747_=_C864 ,\nC747_=_C875 ,C747_=_C893 ,C747_=_C896 ,C747_=_C936 ,C747_=_C945 ,C747_=_C947 ,\nC754_=_C760 ,C754_=_C765 ,C754_=_C810 ,C754_=_C835 ,C754_=_C837 ,C754_=_C838 ,\nC754_=_C839 ,C754_=_C840 ,C754_=_C847 ,C754_=_C850 ,C754_=_C852 ,C754_=_C854 ,\nC754_=_C855 ,C754_=_C863 ,C754_=_C883 ,C754_=_C884 ,C754_=_C891 ,C754_=_C900 ,\nC754_=_C901 ,C754_=_C910 ,C754_=_C919 ,C754_=_C933 ,C754_=_C934 ,C754_=_C938 ,\nC754_=_C947 ,C760_=_C765 ,C760_=_C778 ,C760_=_C782 ,C760_=_C810 ,C760_=_C837 ,\nC760_=_C838 ,C760_=_C840 ,C760_=_C855 ,C760_=_C859 ,C760_=_C863 ,C760_=_C883 ,\nC760_=_C884 ,C760_=_C887 ,C760_=_C892 ,C760_=_C918 ,C760_=_C933 ,C760_=_C934 ,\nC760_=_C945 ,C761_=_C778 ,C761_=_C805 ,C761_=_C833 ,C761_=_C839 ,C761_=_C841 ,\nC761_=_C850 ,C761_=_C854 ,C761_=_C855 ,C761_=_C859 ,C761_=_C870 ,C761_=_C893 ,\nC761_=_C917 ,C761_=_C918 ,C761_=_C919 ,C761_=_C938 ,C761_=_C945 ,C765_=_C782 ,\nC765_=_C823 ,C765_=_C835 ,C765_=_C837 ,C765_=_C839 ,C765_=_C840 ,C765_=_C852 ,\nC765_=_C884 ,C765_=_C887 ,C765_=_C891 ,C765_=_C901 ,C765_=_C917 ,C765_=_C934 ,\nC765_=_C947 ,C778_=_C841 ,C778_=_C855 ,C778_=_C887 ,C778_=_C892 ,C778_=_C893 ,\nC778_=_C918 ,C778_=_C934 ,C778_=_C938 ,C778_=_C939 ,C778_=_C945 ,C782_=_C787 ,\nC782_=_C810 ,C782_=_C833 ,C782_=_C837 ,C782_=_C839 ,C782_=_C863 ,C782_=_C864 ,\nC782_=_C870 ,C782_=_C884 ,C782_=_C887 ,C782_=_C896 ,C782_=_C901 ,C782_=_C910 ,\nC782_=_C934 ,C782_=_C945 ,C782_=_C947 ,C787_=_C790 ,C787_=_C794 ,C787_=_C806 ,\nC787_=_C810 ,C787_=_C813 ,C787_=_C839 ,C787_=_C840 ,C787_=_C841 ,C787_=_C864 ,\nC787_=_C892 ,C787_=_C893 ,C787_=_C896 ,C787_=_C910 ,C787_=_C916 ,C787_=_C917 ,\nC787_=_C935 ,C787_=_C936 ,C787_=_C945 ,C787_=_C947 ,C790_=_C806 ,C790_=_C813 ,\nC790_=_C827 ,C790_=_C832 ,C790_=_C852 ,C790_=_C874 ,C790_=_C909 ,C790_=_C918 ,\nC790_=_C919 ,C790_=_C938 ,C790_=_C939 ,C790_=_C940 ,C790_=_C947 ,C794_=_C797 ,\nC794_=_C833 ,C794_=_C835 ,C794_=_C838 ,C794_=_C847 ,C794_=_C863 ,C794_=_C874 ,\nC794_=_C887 ,C794_=_C892 ,C794_=_C893 ,C794_=_C909 ,C794_=_C916 ,C794_=_C917 ,\nC794_=_C919 ,C794_=_C939 ,C794_=_C947 ,C797_=_C832 ,C797_=_C833 ,C797_=_C847 ,\nC797_=_C870 ,C797_=_C887 ,C797_=_C892 ,C797_=_C893 ,C797_=_C896 ,C797_=_C916 ,\nC797_=_C940 ,C797_=_C947 ,C805_=_C806 ,C805_=_C852 ,C805_=_C854 ,C805_=_C855 ,\nC805_=_C863 ,C805_=_C864 ,C805_=_C870 ,C805_=_C875 ,C805_=_C876 ,C805_=_C883 ,\nC805_=_C909 ,C805_=_C919 ,C805_=_C936 ,C805_=_C940 ,C806_=_C823 ,C806_=_C832 ,\nC806_=_C833 ,C806_=_C847 ,C806_=_C855 ,C806_=_C864 ,C806_=_C875 ,C806_=_C876 ,\nC806_=_C887 ,C806_=_C896 ,C806_=_C909 ,C806_=_C910 ,C806_=_C916 ,C806_=_C919 ,\nC806_=_C938 ,C807_=_C839 ,C807_=_C875 ,C807_=_C893 ,C807_=_C900 ,C807_=_C916 ,\nC807_=_C917 ,C807_=_C918 ,C807_=_C935 ,C807_=_C938 ,C807_=_C947 ,C810_=_C813 ,\nC810_=_C838 ,C810_=_C839 ,C810_=_C840 ,C810_=_C841 ,C810_=_C854 ,C810_=_C863 ,\nC810_=_C864 ,C810_=_C883 ,C810_=_C884 ,C810_=_C892 ,C810_=_C900 ,C810_=_C933 ,\nC810_=_C934 ,C810_=_C936 ,C810_=_C938 ,C810_=_C939 ,C810_=_C945 ,C810_=_C947 ,\nC813_=_C832 ,C813_=_C835 ,C813_=_C839 ,C813_=_C840 ,C813_=_C841 ,C813_=_C854 ,\nC813_=_C855 ,C813_=_C864 ,C813_=_C874 ,C813_=_C875 ,C813_=_C892 ,C813_=_C901 ,\nC813_=_C935 ,C813_=_C936 ,C813_=_C939 ,C823_=_C827 ,C823_=_C832 ,C823_=_C835 ,\nC823_=_C837 ,C823_=_C840 ,C823_=_C852 ,C823_=_C863 ,C823_=_C864 ,C823_=_C874 ,\nC823_=_C876 ,C823_=_C884 ,C823_=_C887 ,C823_=_C891 ,C823_=_C901 ,C823_=_C933 ,\nC823_=_C940 ,C827_=_C832 ,C827_=_C835 ,C827_=_C837 ,C827_=_C840 ,C827_=_C847 ,\nC827_=_C852 ,C827_=_C863 ,C827_=_C864 ,C827_=_C876 ,C827_=_C887 ,C827_=_C891 ,\nC827_=_C900 ,C827_=_C901 ,C827_=_C933 ,C827_=_C935 ,C827_=_C940 ,C832_=_C833 ,\nC832_=_C837 ,C832_=_C847 ,C832_=_C852 ,C832_=_C870 ,C832_=_C874 ,C832_=_C876 ,\nC832_=_C887 ,C832_=_C916 ,C832_=_C939 ,C832_=_C940 ,C833_=_C847 ,C833_=_C850 ,\nC833_=_C859 ,C833_=_C870 ,C833_=_C876 ,C833_=_C887 ,C833_=_C896 ,C833_=_C916 ,\nC833_=_C917 ,C833_=_C918 ,C833_=_C919 ,C835_=_C838 ,C835_=_C839 ,C835_=_C840 ,\nC835_=_C847 ,C835_=_C852 ,C835_=_C863 ,C835_=_C874 ,C835_=_C917 ,C835_=_C919 ,\nC835_=_C939 ,C835_=_C947 ,C837_=_C838 ,C837_=_C840 ,C837_=_C847 ,C837_=_C850 ,\nC837_=_C852 ,C837_=_C855 ,C837_=_C870 ,C837_=_C876 ,C837_=_C883 ,C837_=_C884 ,\nC837_=_C887 ,C837_=_C891 ,C837_=_C901 ,C837_=_C910 ,C837_=_C919 ,C837_=_C934 ,\nC837_=_C935 ,C837_=_C936 ,C837_=_C940 ,C838_=_C840 ,C838_=_C841 ,C838_=_C855 ,\nC838_=_C863 ,C838_=_C870 ,C838_=_C874 ,C838_=_C891 ,C838_=_C910 ,C838_=_C919 ,\nC838_=_C934 ,C838_=_C935 ,C838_=_C939 ,C839_=_C840 ,C839_=_C841 ,C839_=_C847 ,\nC839_=_C852 ,C839_=_C855 ,C839_=_C864 ,C839_=_C870 ,C839_=_C892 ,C839_=_C917 ,\nC839_=_C918 ,C839_=_C933 ,C839_=_C935 ,C839_=_C936 ,C839_=_C947 ,C840_=_C841 ,\nC840_=_C847 ,C840_=_C852 ,C840_=_C855 ,C840_=_C859 ,C840_=_C863 ,C840_=_C864 ,\nC840_=_C875 ,C840_=_C887 ,C840_=_C892 ,C840_=_C896 ,C840_=_C910 ,C840_=_C916 ,\nC840_=_C933 ,C840_=_C934 ,C840_=_C936 ,C840_=_C947 ,C841_=_C847 ,C841_=_C850 ,\nC841_=_C864 ,C841_=_C876 ,C841_=_C892 ,C841_=_C893 ,C841_=_C910 ,C841_=_C936 ,\nC841_=_C938 ,C841_=_C940 ,C841_=_C945 ,C847_=_C850 ,C847_=_C855 ,C847_=_C876 ,\nC847_=_C887 ,C847_=_C892 ,C847_=_C893 ,C847_=_C910 ,C847_=_C916 ,C847_=_C917 ,\nC847_=_C933 ,C847_=_C935 ,C847_=_C947 ,C850_=_C854 ,C850_=_C859 ,C850_=_C876 ,\nC850_=_C883 ,C850_=_C891 ,C850_=_C900 ,C850_=_C909 ,C850_=_C917 ,C850_=_C918 ,\nC850_=_C919 ,C850_=_C947 ,C852_=_C859 ,C852_=_C864 ,C852_=_C876 ,C852_=_C910 ,\nC852_=_C918 ,C852_=_C936 ,C852_=_C938 ,C852_=_C940 ,C852_=_C947 ,C854_=_C870 ,\nC854_=_C875 ,C854_=_C883 ,C854_=_C884 ,C854_=_C900 ,C854_=_C909 ,C854_=_C933 ,\nC854_=_C935 ,C854_=_C936 ,C854_=_C938 ,C854_=_C940 ,C855_=_C870 ,C855_=_C875 ,\nC855_=_C876 ,C855_=_C892 ,C855_=_C910 ,C855_=_C918 ,C855_=_C933 ,C855_=_C938 ,\nC855_=_C945 ,C859_=_C875 ,C859_=_C883 ,C859_=_C884 ,C859_=_C892 ,C859_=_C916 ,\nC859_=_C917 ,C859_=_C918 ,C859_=_C919 ,C859_=_C934 ,C859_=_C945 ,C863_=_C864 ,\nC863_=_C874 ,C863_=_C876 ,C863_=_C887 ,C863_=_C896 ,C863_=_C901 ,C863_=_C919 ,\nC863_=_C933 ,C863_=_C934 ,C863_=_C945 ,C864_=_C874 ,C864_=_C887 ,C864_=_C892 ,\nC864_=_C910 ,C864_=_C916 ,C864_=_C933 ,C864_=_C934 ,C864_=_C935 ,C864_=_C936 ,\nC870_=_C891 ,C870_=_C909 ,C870_=_C910 ,C870_=_C918 ,C870_=_C933 ,C870_=_C934 ,\nC870_=_C935 ,C874_=_C884 ,C874_=_C901 ,C874_=_C910 ,C874_=_C916 ,C874_=_C917 ,\nC874_=_C919 ,C874_=_C934 ,C874_=_C936 ,C874_=_C938 ,C874_=_C939 ,C875_=_C876 ,\nC875_=_C896 ,C875_=_C901 ,C875_=_C909 ,C875_=_C918 ,C875_=_C919 ,C875_=_C934 ,\nC875_=_C945 ,C875_=_C947 ,C876_=_C884 ,C876_=_C887 ,C876_=_C909 ,C876_=_C916 ,\nC876_=_C919 ,C876_=_C938 ,C876_=_C940 ,C883_=_C884 ,C883_=_C892 ,C883_=_C900 ,\nC883_=_C909 ,C883_=_C933 ,C883_=_C934 ,C883_=_C936 ,C883_=_C938 ,C883_=_C940 ,\nC883_=_C945 ,C884_=_C887 ,C884_=_C900 ,C884_=_C901 ,C884_=_C919 ,C884_=_C933 ,\nC884_=_C938 ,C887_=_C892 ,C887_=_C893 ,C887_=_C916 ,C887_=_C933 ,C887_=_C947 ,\nC891_=_C893 ,C891_=_C900 ,C891_=_C901 ,C891_=_C910 ,C891_=_C916 ,C891_=_C919 ,\nC891_=_C934 ,C891_=_C935 ,C892_=_C893 ,C892_=_C918 ,C892_=_C935 ,C892_=_C936 ,\nC892_=_C945 ,C892_=_C947 ,C893_=_C896 ,C893_=_C900 ,C893_=_C916 ,C893_=_C917 ,\nC893_=_C935 ,C893_=_C938 ,C893_=_C939 ,C893_=_C940 ,C893_=_C947 ,C896_=_C901 ,\nC896_=_C934 ,C896_=_C935 ,C896_=_C945 ,C900_=_C901 ,C900_=_C916 ,C900_=_C917 ,\nC900_=_C933 ,C900_=_C938 ,C900_=_C947 ,C901_=_C917 ,C901_=_C919 ,C901_=_C934 ,\nC901_=_C936 ,C901_=_C945 ,C909_=_C910 ,C909_=_C917 ,C909_=_C919 ,C909_=_C940 ,\nC910_=_C916 ,C910_=_C919 ,C910_=_C934 ,C910_=_C935 ,C916_=_C938 ,C917_=_C918 ,\nC917_=_C919 ,C917_=_C934 ,C918_=_C919 ,C918_=_C933 ,C918_=_C934 ,C918_=_C938 ,\nC918_=_C940 ,C918_=_C945 ,C918_=_C947 ,C933_=_C934 ,C933_=_C935 ,C933_=_C938 ,\nC933_=_C939 ,C933_=_C945 ,C934_=_C935 ,C934_=_C945 ,C936_=_C940 ,C938_=_C940 ,\nC939_=_C940 ,C939_=_C945 ,C940_=_C945 ,"];68[shape=box, label="id:68 level: 5\n37: C97 C226 C242 C271 C310 \nC362 C389 C395 C459 C470 C476 \nC477 C539 C544 C556 C561 C577 \nC585 C596 C600 C633 C655 C670 \nC680 C713 C740 C777 C786 C806 \nC855 C857 C875 C876 C898 C901 \nC932 C938 \n389: C97_=_C226( C97 C226 ) C97_=_C242( C97 C242 ) C97_=_C271( C97 C271 ) C97_=_C310( C97 C310 ) C97_=_C362( C97 C362 ) \nC97_=_C389( C97 C389 ) C97_=_C395( C97 C395 ) C97_=_C459( C97 C459 ) C97_=_C470( C97 C470 ) C97_=_C476( C97 C476 ) C97_=_C477( C97 C477 ) \nC97_=_C539( C97 C539 ) C97_=_C544( C97 C544 ) C97_=_C556( C97 C556 ) C97_=_C561( C97 C561 ) C97_=_C577( C97 C577 ) C97_=_C585( C97 C585 ) \nC97_=_C596( C97 C596 ) C97_=_C600( C97 C600 ) C97_=_C633( C97 C633 ) C97_=_C655( C97 C655 ) C97_=_C670( C97 C670 ) C97_=_C680( C97 C680 ) \nC97_=_C713( C97 C713 ) C97_=_C740( C97 C740 ) C97_=_C777( C97 C777 ) C97_=_C786( C97 C786 ) C97_=_C806( C97 C806 ) C97_=_C855( C97 C855 ) \nC97_=_C857( C97 C857 ) C97_=_C875( C97 C875 ) C97_=_C876( C97 C876 ) C97_=_C898( C97 C898 ) C97_=_C901( C97 C901 ) C97_=_C932( C97 C932 ) \nC97_=_C938( C97 C938 ) C226_=_C242( C226 C242 ) C226_=_C271( C226 C271 ) C226_=_C476( C226 C476 ) C226_=_C477( C226 C477 ) C226_=_C539( C226 C539 ) \nC226_=_C561( C226 C561 ) C226_=_C577( C226 C577 ) C226_=_C585( C226 C585 ) C226_=_C596( C226 C596 )</w:t>
      </w:r>
    </w:p>
    <w:p>
      <w:pPr>
        <w:pStyle w:val="PreformattedText"/>
        <w:bidi w:val="0"/>
        <w:spacing w:before="0" w:after="0"/>
        <w:jc w:val="left"/>
        <w:rPr/>
      </w:pPr>
      <w:r>
        <w:rPr/>
        <w:t xml:space="preserve"> </w:t>
      </w:r>
      <w:r>
        <w:rPr/>
        <w:t>C226_=_C600( C226 C600 ) C226_=_C655( C226 C655 ) \nC226_=_C680( C226 C680 ) C226_=_C740( C226 C740 ) C226_=_C777( C226 C777 ) C226_=_C786( C226 C786 ) C226_=_C806( C226 C806 ) C226_=_C855( C226 C855 ) \nC226_=_C857( C226 C857 ) C226_=_C876( C226 C876 ) C226_=_C898( C226 C898 ) C226_=_C932( C226 C932 ) C226_=_C938( C226 C938 ) C242_=_C271( C242 C271 ) \nC242_=_C476( C242 C476 ) C242_=_C477( C242 C477 ) C242_=_C539( C242 C539 ) C242_=_C561( C242 C561 ) C242_=_C577( C242 C577 ) C242_=_C585( C242 C585 ) \nC242_=_C596( C242 C596 ) C242_=_C600( C242 C600 ) C242_=_C655( C242 C655 ) C242_=_C680( C242 C680 ) C242_=_C713( C242 C713 ) C242_=_C740( C242 C740 ) \nC242_=_C777( C242 C777 ) C242_=_C806( C242 C806 ) C242_=_C855( C242 C855 ) C242_=_C857( C242 C857 ) C242_=_C876( C242 C876 ) C242_=_C898( C242 C898 ) \nC242_=_C932( C242 C932 ) C242_=_C938( C242 C938 ) C271_=_C476( C271 C476 ) C271_=_C477( C271 C477 ) C271_=_C539( C271 C539 ) C271_=_C561( C271 C561 ) \nC271_=_C577( C271 C577 ) C271_=_C585( C271 C585 ) C271_=_C596( C271 C596 ) C271_=_C600( C271 C600 ) C271_=_C655( C271 C655 ) C271_=_C680( C271 C680 ) \nC271_=_C740( C271 C740 ) C271_=_C777( C271 C777 ) C271_=_C806( C271 C806 ) C271_=_C855( C271 C855 ) C271_=_C857( C271 C857 ) C271_=_C876( C271 C876 ) \nC271_=_C898( C271 C898 ) C271_=_C932( C271 C932 ) C271_=_C938( C271 C938 ) C310_=_C362( C310 C362 ) C310_=_C389( C310 C389 ) C310_=_C395( C310 C395 ) \nC310_=_C459( C310 C459 ) C310_=_C470( C310 C470 ) C310_=_C544( C310 C544 ) C310_=_C556( C310 C556 ) C310_=_C577( C310 C577 ) C310_=_C633( C310 C633 ) \nC310_=_C670( C310 C670 ) C310_=_C713( C310 C713 ) C310_=_C740( C310 C740 ) C310_=_C786( C310 C786 ) C310_=_C855( C310 C855 ) C310_=_C875( C310 C875 ) \nC310_=_C898( C310 C898 ) C310_=_C901( C310 C901 ) C362_=_C389( C362 C389 ) C362_=_C395( C362 C395 ) C362_=_C459( C362 C459 ) C362_=_C470( C362 C470 ) \nC362_=_C544( C362 C544 ) C362_=_C556( C362 C556 ) C362_=_C633( C362 C633 ) C362_=_C670( C362 C670 ) C362_=_C713( C362 C713 ) C362_=_C786( C362 C786 ) \nC362_=_C875( C362 C875 ) C362_=_C901( C362 C901 ) C389_=_C395( C389 C395 ) C389_=_C459( C389 C459 ) C389_=_C470( C389 C470 ) C389_=_C544( C389 C544 ) \nC389_=_C556( C389 C556 ) C389_=_C633( C389 C633 ) C389_=_C670( C389 C670 ) C389_=_C713( C389 C713 ) C389_=_C786( C389 C786 ) C389_=_C875( C389 C875 ) \nC389_=_C901( C389 C901 ) C395_=_C459( C395 C459 ) C395_=_C470( C395 C470 ) C395_=_C544( C395 C544 ) C395_=_C556( C395 C556 ) C395_=_C633( C395 C633 ) \nC395_=_C670( C395 C670 ) C395_=_C713( C395 C713 ) C395_=_C786( C395 C786 ) C395_=_C806( C395 C806 ) C395_=_C875( C395 C875 ) C395_=_C901( C395 C901 ) \nC459_=_C470( C459 C470 ) C459_=_C544( C459 C544 ) C459_=_C556( C459 C556 ) C459_=_C633( C459 C633 ) C459_=_C670( C459 C670 ) C459_=_C713( C459 C713 ) \nC459_=_C786( C459 C786 ) C459_=_C875( C459 C875 ) C459_=_C901( C459 C901 ) C459_=_C932( C459 C932 ) C470_=_C544( C470 C544 ) C470_=_C556( C470 C556 ) \nC470_=_C633( C470 C633 ) C470_=_C670( C470 C670 ) C470_=_C713( C470 C713 ) C470_=_C786( C470 C786 ) C470_=_C857( C470 C857 ) C470_=_C875( C470 C875 ) \nC470_=_C901( C470 C901 ) C476_=_C477( C476 C477 ) C476_=_C539( C476 C539 ) C476_=_C561( C476 C561 ) C476_=_C577( C476 C577 ) C476_=_C585( C476 C585 ) \nC476_=_C596( C476 C596 ) C476_=_C600( C476 C600 ) C476_=_C655( C476 C655 ) C476_=_C680( C476 C680 ) C476_=_C740( C476 C740 ) C476_=_C777( C476 C777 ) \nC476_=_C806( C476 C806 ) C476_=_C855( C476 C855 ) C476_=_C857( C476 C857 ) C476_=_C876( C476 C876 ) C476_=_C898( C476 C898 ) C476_=_C932( C476 C932 ) \nC476_=_C938( C476 C938 ) C477_=_C539( C477 C539 ) C477_=_C561( C477 C561 ) C477_=_C577( C477 C577 ) C477_=_C585( C477 C585 ) C477_=_C596( C477 C596 ) \nC477_=_C600( C477 C600 ) C477_=_C655( C477 C655 ) C477_=_C680( C477 C680 ) C477_=_C740( C477 C740 ) C477_=_C777( C477 C777 ) C477_=_C806( C477 C806 ) \nC477_=_C855( C477 C855 ) C477_=_C857( C477 C857 ) C477_=_C876( C477 C876 ) C477_=_C898( C477 C898 ) C477_=_C932( C477 C932 ) C477_=_C938( C477 C938 ) \nC539_=_C561( C539 C561 ) C539_=_C577( C539 C577 ) C539_=_C585( C539 C585 ) C539_=_C596( C539 C596 ) C539_=_C600( C539 C600 ) C539_=_C655( C539 C655 ) \nC539_=_C680( C539 C680 ) C539_=_C740( C539 C740 ) C539_=_C777( C539 C777 ) C539_=_C806( C539 C806 ) C539_=_C855( C539 C855 ) C539_=_C857( C539 C857 ) \nC539_=_C875( C539 C875 ) C539_=_C876( C539 C876 ) C539_=_C898( C539 C898 ) C539_=_C932( C539 C932 ) C539_=_C938( C539 C938 ) C544_=_C556( C544 C556 ) \nC544_=_C600( C544 C600 ) C544_=_C633( C544 C633 ) C544_=_C670( C544 C670 ) C544_=_C713( C544 C713 ) C544_=_C786( C544 C786 ) C544_=_C875( C544 C875 ) \nC544_=_C898( C544 C898 ) C544_=_C901( C544 C901 ) C556_=_C561( C556 C561 ) C556_=_C585( C556 C585 ) C556_=_C596( C556 C596 ) C556_=_C633( C556 C633 ) \nC556_=_C670( C556 C670 ) C556_=_C713( C556 C713 ) C556_=_C786( C556 C786 ) C556_=_C875( C556 C875 ) C556_=_C876( C556 C876 ) C556_=_C901( C556 C901 ) \nC556_=_C938( C556 C938 ) C561_=_C577( C561 C577 ) C561_=_C585( C561 C585 ) C561_=_C596( C561 C596 ) C561_=_C600( C561 C600 ) C561_=_C655( C561 C655 ) \nC561_=_C680( C561 C680 ) C561_=_C740( C561 C740 ) C561_=_C777( C561 C777 ) C561_=_C806( C561 C806 ) C561_=_C855( C561 C855 ) C561_=_C857( C561 C857 ) \nC561_=_C875( C561 C875 ) C561_=_C876( C561 C876 ) C561_=_C898( C561 C898 ) C561_=_C932( C561 C932 ) C561_=_C938( C561 C938 ) C577_=_C585( C577 C585 ) \nC577_=_C596( C577 C596 ) C577_=_C600( C577 C600 ) C577_=_C655( C577 C655 ) C577_=_C680( C577 C680 ) C577_=_C740( C577 C740 ) C577_=_C777( C577 C777 ) \nC577_=_C806( C577 C806 ) C577_=_C855( C577 C855 ) C577_=_C857( C577 C857 ) C577_=_C876( C577 C876 ) C577_=_C898( C577 C898 ) C577_=_C901( C577 C901 ) \nC577_=_C932( C577 C932 ) C577_=_C938( C577 C938 ) C585_=_C596( C585 C596 ) C585_=_C600( C585 C600 ) C585_=_C655( C585 C655 ) C585_=_C680( C585 C680 ) \nC585_=_C740( C585 C740 ) C585_=_C777( C585 C777 ) C585_=_C806( C585 C806 ) C585_=_C855( C585 C855 ) C585_=_C857( C585 C857 ) C585_=_C876( C585 C876 ) \nC585_=_C898( C585 C898 ) C585_=_C932( C585 C932 ) C585_=_C938( C585 C938 ) C596_=_C600( C596 C600 ) C596_=_C655( C596 C655 ) C596_=_C680( C596 C680 ) \nC596_=_C740( C596 C740 ) C596_=_C777( C596 C777 ) C596_=_C806( C596 C806 ) C596_=_C855( C596 C855 ) C596_=_C857( C596 C857 ) C596_=_C876( C596 C876 ) \nC596_=_C898( C596 C898 ) C596_=_C901( C596 C901 ) C596_=_C932( C596 C932 ) C596_=_C938( C596 C938 ) C600_=_C655( C600 C655 ) C600_=_C680( C600 C680 ) \nC600_=_C740( C600 C740 ) C600_=_C777( C600 C777 ) C600_=_C806( C600 C806 ) C600_=_C855( C600 C855 ) C600_=_C857( C600 C857 ) C600_=_C876( C600 C876 ) \nC600_=_C898( C600 C898 ) C600_=_C932( C600 C932 ) C600_=_C938( C600 C938 ) C633_=_C670( C633 C670 ) C633_=_C713( C633 C713 ) C633_=_C786( C633 C786 ) \nC633_=_C857( C633 C857 ) C633_=_C875( C633 C875 ) C633_=_C898( C633 C898 ) C633_=_C901( C633 C901 ) C655_=_C680( C655 C680 ) C655_=_C740( C655 C740 ) \nC655_=_C777( C655 C777 ) C655_=_C806( C655 C806 ) C655_=_C855( C655 C855 ) C655_=_C857( C655 C857 ) C655_=_C876( C655 C876 ) C655_=_C898( C655 C898 ) \nC655_=_C932( C655 C932 ) C655_=_C938( C655 C938 ) C670_=_C713( C670 C713 ) C670_=_C786( C670 C786 ) C670_=_C875( C670 C875 ) C670_=_C901( C670 C901 ) \nC680_=_C740( C680 C740 ) C680_=_C777( C680 C777 ) C680_=_C806( C680 C806 ) C680_=_C855( C680 C855 ) C680_=_C857( C680 C857 ) C680_=_C876( C680 C876 ) \nC680_=_C898( C680 C898 ) C680_=_C932( C680 C932 ) C680_=_C938( C680 C938 ) C713_=_C740( C713 C740 ) C713_=_C786( C713 C786 ) C713_=_C806( C713 C806 ) \nC713_=_C875( C713 C875 ) C713_=_C901( C713 C901 ) C713_=_C938( C713 C938 ) C740_=_C777( C740 C777 ) C740_=_C806( C740 C806 ) C740_=_C855( C740 C855 ) \nC740_=_C857( C740 C857 ) C740_=_C876( C740 C876 ) C740_=_C898( C740 C898 ) C740_=_C932( C740 C932 ) C740_=_C938( C740 C938 ) C777_=_C806( C777 C806 ) \nC777_=_C855( C777 C855 ) C777_=_C857( C777 C857 ) C777_=_C876( C777 C876 ) C777_=_C898( C777 C898 ) C777_=_C932( C777 C932 ) C777_=_C938( C777 C938 ) \nC786_=_C875( C786 C875 ) C786_=_C898( C786 C898 ) C786_=_C901( C786 C901 ) C806_=_C855( C806 C855 ) C806_=_C857( C806 C857 ) C806_=_C875( C806 C875 ) \nC806_=_C876( C806 C876 ) C806_=_C898( C806 C898 ) C806_=_C932( C806 C932 ) C806_=_C938( C806 C938 ) C855_=_C857( C855 C857 ) C855_=_C875( C855 C875 ) \nC855_=_C876( C855 C876 ) C855_=_C898( C855 C898 ) C855_=_C932( C855 C932 ) C855_=_C938( C855 C938 ) C857_=_C875( C857 C875 ) C857_=_C876( C857 C876 ) \nC857_=_C898( C857 C898 ) C857_=_C932( C857 C932 ) C857_=_C938( C857 C938 ) C875_=_C876( C875 C876 ) C875_=_C901( C875 C901 ) C876_=_C898( C876 C898 ) \nC876_=_C932( C876 C932 ) C876_=_C938( C876 C938 ) C898_=_C901( C898 C901 ) C898_=_C932( C898 C932 ) C898_=_C938( C898 C938 ) C932_=_C938( C932 C938 ) "];49-&gt;68[label="36: C226 C242 C271 C310 C362 \nC389 C395 C459 C470 C476 C477 \nC539 C544 C556 C561 C577 C585 \nC596 C600 C633 C655 C670 C680 \nC713 C740 C777 C786 C806 C855 \nC857 C875 C876 C898 C901 C932 \nC938 \n353: C226_=_C242 ,C226_=_C271 ,C226_=_C476 ,C226_=_C477 ,C226_=_C539 ,\nC226_=_C561 ,C226_=_C577 ,C226_=_C585 ,C226_=_C596 ,C226_=_C600 ,C226_=_C655 ,\nC226_=_C680 ,C226_=_C740 ,C226_=_C777 ,C226_=_C786 ,C226_=_C806 ,C226_=_C855 ,\nC226_=_C857 ,C226_=_C876 ,C226_=_C898 ,C226_=_C932 ,C226_=_C938 ,C242_=_C271 ,\nC242_=_C476 ,C242_=_C477 ,C242_=_C539 ,C242_=_C561 ,C242_=_C577 ,C242_=_C585 ,\nC242_=_C596 ,C242_=_C600 ,C242_=_C655 ,C242_=_C680 ,C242_=_C713 ,C242_=_C740 ,\nC242_=_C777 ,C242_=_C806 ,C242_=_C855 ,C242_=_C857 ,C242_=_C876 ,C242_=_C898 ,\nC242_=_C932 ,C242_=_C938 ,C271_=_C476 ,C271_=_C477 ,C271_=_C539 ,C271_=_C561 ,\nC271_=_C577 ,C271_=_C585 ,C271_=_C596 ,C271_=_C600 ,C271_=_C655 ,C271_=_C680 ,\nC271_=_C740 ,C271_=_C777 ,C271_=_C806 ,C271_=_C855 ,C271_=_C857 ,C271_=_C876 ,\nC271_=_C898 ,C271_=_C932 ,C271_=_C938 ,C310_=_C362 ,C310_=_C389 ,C310_=_C395 ,\nC310_=_C459 ,C310_=_C470 ,C310_=_C544 ,C310_=_C556 ,C310_=_C577 ,C310_=_C633 ,\nC310_=_C670 ,C310_=_C713</w:t>
      </w:r>
    </w:p>
    <w:p>
      <w:pPr>
        <w:pStyle w:val="PreformattedText"/>
        <w:bidi w:val="0"/>
        <w:spacing w:before="0" w:after="0"/>
        <w:jc w:val="left"/>
        <w:rPr/>
      </w:pPr>
      <w:r>
        <w:rPr/>
        <w:t xml:space="preserve"> </w:t>
      </w:r>
      <w:r>
        <w:rPr/>
        <w:t>,C310_=_C740 ,C310_=_C786 ,C310_=_C855 ,C310_=_C875 ,\nC310_=_C898 ,C310_=_C901 ,C362_=_C389 ,C362_=_C395 ,C362_=_C459 ,C362_=_C470 ,\nC362_=_C544 ,C362_=_C556 ,C362_=_C633 ,C362_=_C670 ,C362_=_C713 ,C362_=_C786 ,\nC362_=_C875 ,C362_=_C901 ,C389_=_C395 ,C389_=_C459 ,C389_=_C470 ,C389_=_C544 ,\nC389_=_C556 ,C389_=_C633 ,C389_=_C670 ,C389_=_C713 ,C389_=_C786 ,C389_=_C875 ,\nC389_=_C901 ,C395_=_C459 ,C395_=_C470 ,C395_=_C544 ,C395_=_C556 ,C395_=_C633 ,\nC395_=_C670 ,C395_=_C713 ,C395_=_C786 ,C395_=_C806 ,C395_=_C875 ,C395_=_C901 ,\nC459_=_C470 ,C459_=_C544 ,C459_=_C556 ,C459_=_C633 ,C459_=_C670 ,C459_=_C713 ,\nC459_=_C786 ,C459_=_C875 ,C459_=_C901 ,C459_=_C932 ,C470_=_C544 ,C470_=_C556 ,\nC470_=_C633 ,C470_=_C670 ,C470_=_C713 ,C470_=_C786 ,C470_=_C857 ,C470_=_C875 ,\nC470_=_C901 ,C476_=_C477 ,C476_=_C539 ,C476_=_C561 ,C476_=_C577 ,C476_=_C585 ,\nC476_=_C596 ,C476_=_C600 ,C476_=_C655 ,C476_=_C680 ,C476_=_C740 ,C476_=_C777 ,\nC476_=_C806 ,C476_=_C855 ,C476_=_C857 ,C476_=_C876 ,C476_=_C898 ,C476_=_C932 ,\nC476_=_C938 ,C477_=_C539 ,C477_=_C561 ,C477_=_C577 ,C477_=_C585 ,C477_=_C596 ,\nC477_=_C600 ,C477_=_C655 ,C477_=_C680 ,C477_=_C740 ,C477_=_C777 ,C477_=_C806 ,\nC477_=_C855 ,C477_=_C857 ,C477_=_C876 ,C477_=_C898 ,C477_=_C932 ,C477_=_C938 ,\nC539_=_C561 ,C539_=_C577 ,C539_=_C585 ,C539_=_C596 ,C539_=_C600 ,C539_=_C655 ,\nC539_=_C680 ,C539_=_C740 ,C539_=_C777 ,C539_=_C806 ,C539_=_C855 ,C539_=_C857 ,\nC539_=_C875 ,C539_=_C876 ,C539_=_C898 ,C539_=_C932 ,C539_=_C938 ,C544_=_C556 ,\nC544_=_C600 ,C544_=_C633 ,C544_=_C670 ,C544_=_C713 ,C544_=_C786 ,C544_=_C875 ,\nC544_=_C898 ,C544_=_C901 ,C556_=_C561 ,C556_=_C585 ,C556_=_C596 ,C556_=_C633 ,\nC556_=_C670 ,C556_=_C713 ,C556_=_C786 ,C556_=_C875 ,C556_=_C876 ,C556_=_C901 ,\nC556_=_C938 ,C561_=_C577 ,C561_=_C585 ,C561_=_C596 ,C561_=_C600 ,C561_=_C655 ,\nC561_=_C680 ,C561_=_C740 ,C561_=_C777 ,C561_=_C806 ,C561_=_C855 ,C561_=_C857 ,\nC561_=_C875 ,C561_=_C876 ,C561_=_C898 ,C561_=_C932 ,C561_=_C938 ,C577_=_C585 ,\nC577_=_C596 ,C577_=_C600 ,C577_=_C655 ,C577_=_C680 ,C577_=_C740 ,C577_=_C777 ,\nC577_=_C806 ,C577_=_C855 ,C577_=_C857 ,C577_=_C876 ,C577_=_C898 ,C577_=_C901 ,\nC577_=_C932 ,C577_=_C938 ,C585_=_C596 ,C585_=_C600 ,C585_=_C655 ,C585_=_C680 ,\nC585_=_C740 ,C585_=_C777 ,C585_=_C806 ,C585_=_C855 ,C585_=_C857 ,C585_=_C876 ,\nC585_=_C898 ,C585_=_C932 ,C585_=_C938 ,C596_=_C600 ,C596_=_C655 ,C596_=_C680 ,\nC596_=_C740 ,C596_=_C777 ,C596_=_C806 ,C596_=_C855 ,C596_=_C857 ,C596_=_C876 ,\nC596_=_C898 ,C596_=_C901 ,C596_=_C932 ,C596_=_C938 ,C600_=_C655 ,C600_=_C680 ,\nC600_=_C740 ,C600_=_C777 ,C600_=_C806 ,C600_=_C855 ,C600_=_C857 ,C600_=_C876 ,\nC600_=_C898 ,C600_=_C932 ,C600_=_C938 ,C633_=_C670 ,C633_=_C713 ,C633_=_C786 ,\nC633_=_C857 ,C633_=_C875 ,C633_=_C898 ,C633_=_C901 ,C655_=_C680 ,C655_=_C740 ,\nC655_=_C777 ,C655_=_C806 ,C655_=_C855 ,C655_=_C857 ,C655_=_C876 ,C655_=_C898 ,\nC655_=_C932 ,C655_=_C938 ,C670_=_C713 ,C670_=_C786 ,C670_=_C875 ,C670_=_C901 ,\nC680_=_C740 ,C680_=_C777 ,C680_=_C806 ,C680_=_C855 ,C680_=_C857 ,C680_=_C876 ,\nC680_=_C898 ,C680_=_C932 ,C680_=_C938 ,C713_=_C740 ,C713_=_C786 ,C713_=_C806 ,\nC713_=_C875 ,C713_=_C901 ,C713_=_C938 ,C740_=_C777 ,C740_=_C806 ,C740_=_C855 ,\nC740_=_C857 ,C740_=_C876 ,C740_=_C898 ,C740_=_C932 ,C740_=_C938 ,C777_=_C806 ,\nC777_=_C855 ,C777_=_C857 ,C777_=_C876 ,C777_=_C898 ,C777_=_C932 ,C777_=_C938 ,\nC786_=_C875 ,C786_=_C898 ,C786_=_C901 ,C806_=_C855 ,C806_=_C857 ,C806_=_C875 ,\nC806_=_C876 ,C806_=_C898 ,C806_=_C932 ,C806_=_C938 ,C855_=_C857 ,C855_=_C875 ,\nC855_=_C876 ,C855_=_C898 ,C855_=_C932 ,C855_=_C938 ,C857_=_C875 ,C857_=_C876 ,\nC857_=_C898 ,C857_=_C932 ,C857_=_C938 ,C875_=_C876 ,C875_=_C901 ,C876_=_C898 ,\nC876_=_C932 ,C876_=_C938 ,C898_=_C901 ,C898_=_C932 ,C898_=_C938 ,C932_=_C938 ,"];69[shape=box, label="id:69 level: 5\n47: C29 C221 C222 C223 C224 \nC225 C226 C384 C398 C399 C400 \nC401 C402 C514 C548 C556 C557 \nC558 C559 C560 C561 C562 C563 \nC564 C565 C566 C567 C568 C677 \nC703 C724 C725 C726 C781 C786 \nC790 C796 C802 C825 C826 C827 \nC828 C881 C882 C907 C924 C929 \n605: C29_=_C221( C29 C221 ) C29_=_C222( C29 C222 ) C29_=_C223( C29 C223 ) C29_=_C224( C29 C224 ) C29_=_C225( C29 C225 ) \nC29_=_C226( C29 C226 ) C29_=_C384( C29 C384 ) C29_=_C398( C29 C398 ) C29_=_C399( C29 C399 ) C29_=_C400( C29 C400 ) C29_=_C401( C29 C401 ) \nC29_=_C402( C29 C402 ) C29_=_C514( C29 C514 ) C29_=_C548( C29 C548 ) C29_=_C556( C29 C556 ) C29_=_C557( C29 C557 ) C29_=_C558( C29 C558 ) \nC29_=_C559( C29 C559 ) C29_=_C560( C29 C560 ) C29_=_C561( C29 C561 ) C29_=_C562( C29 C562 ) C29_=_C563( C29 C563 ) C29_=_C564( C29 C564 ) \nC29_=_C565( C29 C565 ) C29_=_C566( C29 C566 ) C29_=_C567( C29 C567 ) C29_=_C568( C29 C568 ) C29_=_C677( C29 C677 ) C29_=_C703( C29 C703 ) \nC29_=_C724( C29 C724 ) C29_=_C725( C29 C725 ) C29_=_C726( C29 C726 ) C29_=_C781( C29 C781 ) C29_=_C786( C29 C786 ) C29_=_C790( C29 C790 ) \nC29_=_C796( C29 C796 ) C29_=_C802( C29 C802 ) C29_=_C825( C29 C825 ) C29_=_C826( C29 C826 ) C29_=_C827( C29 C827 ) C29_=_C828( C29 C828 ) \nC29_=_C881( C29 C881 ) C29_=_C882( C29 C882 ) C29_=_C907( C29 C907 ) C29_=_C924( C29 C924 ) C29_=_C929( C29 C929 ) C221_=_C222( C221 C222 ) \nC221_=_C384( C221 C384 ) C221_=_C398( C221 C398 ) C221_=_C399( C221 C399 ) C221_=_C548( C221 C548 ) C221_=_C556( C221 C556 ) C221_=_C557( C221 C557 ) \nC221_=_C558( C221 C558 ) C221_=_C559( C221 C559 ) C221_=_C560( C221 C560 ) C221_=_C561( C221 C561 ) C221_=_C677( C221 C677 ) C221_=_C703( C221 C703 ) \nC221_=_C724( C221 C724 ) C221_=_C725( C221 C725 ) C221_=_C781( C221 C781 ) C221_=_C825( C221 C825 ) C221_=_C826( C221 C826 ) C221_=_C881( C221 C881 ) \nC221_=_C882( C221 C882 ) C221_=_C929( C221 C929 ) C222_=_C384( C222 C384 ) C222_=_C398( C222 C398 ) C222_=_C399( C222 C399 ) C222_=_C548( C222 C548 ) \nC222_=_C556( C222 C556 ) C222_=_C557( C222 C557 ) C222_=_C558( C222 C558 ) C222_=_C559( C222 C559 ) C222_=_C560( C222 C560 ) C222_=_C561( C222 C561 ) \nC222_=_C568( C222 C568 ) C222_=_C677( C222 C677 ) C222_=_C703( C222 C703 ) C222_=_C724( C222 C724 ) C222_=_C725( C222 C725 ) C222_=_C825( C222 C825 ) \nC222_=_C826( C222 C826 ) C222_=_C881( C222 C881 ) C222_=_C882( C222 C882 ) C222_=_C929( C222 C929 ) C223_=_C224( C223 C224 ) C223_=_C225( C223 C225 ) \nC223_=_C226( C223 C226 ) C223_=_C398( C223 C398 ) C223_=_C400( C223 C400 ) C223_=_C401( C223 C401 ) C223_=_C402( C223 C402 ) C223_=_C514( C223 C514 ) \nC223_=_C562( C223 C562 ) C223_=_C563( C223 C563 ) C223_=_C564( C223 C564 ) C223_=_C565( C223 C565 ) C223_=_C566( C223 C566 ) C223_=_C567( C223 C567 ) \nC223_=_C568( C223 C568 ) C223_=_C726( C223 C726 ) C223_=_C781( C223 C781 ) C223_=_C786( C223 C786 ) C223_=_C790( C223 C790 ) C223_=_C796( C223 C796 ) \nC223_=_C802( C223 C802 ) C223_=_C827( C223 C827 ) C223_=_C828( C223 C828 ) C223_=_C907( C223 C907 ) C223_=_C924( C223 C924 ) C223_=_C929( C223 C929 ) \nC224_=_C225( C224 C225 ) C224_=_C226( C224 C226 ) C224_=_C400( C224 C400 ) C224_=_C401( C224 C401 ) C224_=_C402( C224 C402 ) C224_=_C514( C224 C514 ) \nC224_=_C562( C224 C562 ) C224_=_C563( C224 C563 ) C224_=_C564( C224 C564 ) C224_=_C565( C224 C565 ) C224_=_C566( C224 C566 ) C224_=_C567( C224 C567 ) \nC224_=_C568( C224 C568 ) C224_=_C726( C224 C726 ) C224_=_C781( C224 C781 ) C224_=_C786( C224 C786 ) C224_=_C790( C224 C790 ) C224_=_C796( C224 C796 ) \nC224_=_C802( C224 C802 ) C224_=_C827( C224 C827 ) C224_=_C828( C224 C828 ) C224_=_C882( C224 C882 ) C224_=_C907( C224 C907 ) C224_=_C924( C224 C924 ) \nC225_=_C226( C225 C226 ) C225_=_C384( C225 C384 ) C225_=_C400( C225 C400 ) C225_=_C401( C225 C401 ) C225_=_C402( C225 C402 ) C225_=_C514( C225 C514 ) \nC225_=_C562( C225 C562 ) C225_=_C563( C225 C563 ) C225_=_C564( C225 C564 ) C225_=_C565( C225 C565 ) C225_=_C566( C225 C566 ) C225_=_C567( C225 C567 ) \nC225_=_C568( C225 C568 ) C225_=_C726( C225 C726 ) C225_=_C781( C225 C781 ) C225_=_C786( C225 C786 ) C225_=_C790( C225 C790 ) C225_=_C796( C225 C796 ) \nC225_=_C802( C225 C802 ) C225_=_C827( C225 C827 ) C225_=_C828( C225 C828 ) C225_=_C907( C225 C907 ) C225_=_C924( C225 C924 ) C226_=_C400( C226 C400 ) \nC226_=_C401( C226 C401 ) C226_=_C402( C226 C402 ) C226_=_C514( C226 C514 ) C226_=_C561( C226 C561 ) C226_=_C562( C226 C562 ) C226_=_C563( C226 C563 ) \nC226_=_C564( C226 C564 ) C226_=_C565( C226 C565 ) C226_=_C566( C226 C566 ) C226_=_C567( C226 C567 ) C226_=_C568( C226 C568 ) C226_=_C726( C226 C726 ) \nC226_=_C781( C226 C781 ) C226_=_C786( C226 C786 ) C226_=_C790( C226 C790 ) C226_=_C796( C226 C796 ) C226_=_C802( C226 C802 ) C226_=_C827( C226 C827 ) \nC226_=_C828( C226 C828 ) C226_=_C907( C226 C907 ) C226_=_C924( C226 C924 ) C384_=_C398( C384 C398 ) C384_=_C399( C384 C399 ) C384_=_C548( C384 C548 ) \nC384_=_C556( C384 C556 ) C384_=_C557( C384 C557 ) C384_=_C558( C384 C558 ) C384_=_C559( C384 C559 ) C384_=_C560( C384 C560 ) C384_=_C561( C384 C561 ) \nC384_=_C567( C384 C567 ) C384_=_C677( C384 C677 ) C384_=_C703( C384 C703 ) C384_=_C724( C384 C724 ) C384_=_C725( C384 C725 ) C384_=_C802( C384 C802 ) \nC384_=_C825( C384 C825 ) C384_=_C826( C384 C826 ) C384_=_C881( C384 C881 ) C384_=_C882( C384 C882 ) C384_=_C929( C384 C929 ) C398_=_C399( C398 C399 ) \nC398_=_C548( C398 C548 ) C398_=_C556( C398 C556 ) C398_=_C557( C398 C557 ) C398_=_C558( C398 C558 ) C398_=_C559( C398 C559 ) C398_=_C560( C398 C560 ) \nC398_=_C561( C398 C561 ) C398_=_C566( C398 C566 ) C398_=_C677( C398 C677 ) C398_=_C703( C398 C703 ) C398_=_C724( C398 C724 ) C398_=_C725( C398 C725 ) \nC398_=_C825( C398 C825 ) C398_=_C826( C398 C826 ) C398_=_C828( C398 C828 ) C398_=_C881( C398 C881 ) C398_=_C882( C398 C882 ) C398_=_C929( C398 C929 ) \nC399_=_C548( C399 C548 ) C399_=_C556( C399 C556 ) C399_=_C557( C399 C557 ) C399_=_C558( C399 C558 ) C399_=_C559( C399 C559 ) C399_=_C560( C399 C560 ) \nC399_=_C561( C399 C561 ) C399_=_C677( C399 C677 ) C399_=_C703( C399 C703 ) C399_=_C724( C399 C724 ) C399_=_C725( C399 C725 ) C399_=_C802( C399 C802 ) \nC399_=_C825( C399 C825 ) C399_=_C826( C399 C826 ) C399_=_C881(</w:t>
      </w:r>
    </w:p>
    <w:p>
      <w:pPr>
        <w:pStyle w:val="PreformattedText"/>
        <w:bidi w:val="0"/>
        <w:spacing w:before="0" w:after="0"/>
        <w:jc w:val="left"/>
        <w:rPr/>
      </w:pPr>
      <w:r>
        <w:rPr/>
        <w:t xml:space="preserve"> </w:t>
      </w:r>
      <w:r>
        <w:rPr/>
        <w:t>C399 C881 ) C399_=_C882( C399 C882 ) C399_=_C929( C399 C929 ) C400_=_C401( C400 C401 ) \nC400_=_C402( C400 C402 ) C400_=_C514( C400 C514 ) C400_=_C562( C400 C562 ) C400_=_C563( C400 C563 ) C400_=_C564( C400 C564 ) C400_=_C565( C400 C565 ) \nC400_=_C566( C400 C566 ) C400_=_C567( C400 C567 ) C400_=_C568( C400 C568 ) C400_=_C726( C400 C726 ) C400_=_C781( C400 C781 ) C400_=_C786( C400 C786 ) \nC400_=_C790( C400 C790 ) C400_=_C796( C400 C796 ) C400_=_C802( C400 C802 ) C400_=_C827( C400 C827 ) C400_=_C828( C400 C828 ) C400_=_C882( C400 C882 ) \nC400_=_C907( C400 C907 ) C400_=_C924( C400 C924 ) C400_=_C929( C400 C929 ) C401_=_C402( C401 C402 ) C401_=_C514( C401 C514 ) C401_=_C562( C401 C562 ) \nC401_=_C563( C401 C563 ) C401_=_C564( C401 C564 ) C401_=_C565( C401 C565 ) C401_=_C566( C401 C566 ) C401_=_C567( C401 C567 ) C401_=_C568( C401 C568 ) \nC401_=_C726( C401 C726 ) C401_=_C781( C401 C781 ) C401_=_C786( C401 C786 ) C401_=_C790( C401 C790 ) C401_=_C796( C401 C796 ) C401_=_C802( C401 C802 ) \nC401_=_C827( C401 C827 ) C401_=_C828( C401 C828 ) C401_=_C907( C401 C907 ) C401_=_C924( C401 C924 ) C402_=_C514( C402 C514 ) C402_=_C562( C402 C562 ) \nC402_=_C563( C402 C563 ) C402_=_C564( C402 C564 ) C402_=_C565( C402 C565 ) C402_=_C566( C402 C566 ) C402_=_C567( C402 C567 ) C402_=_C568( C402 C568 ) \nC402_=_C724( C402 C724 ) C402_=_C726( C402 C726 ) C402_=_C781( C402 C781 ) C402_=_C786( C402 C786 ) C402_=_C790( C402 C790 ) C402_=_C796( C402 C796 ) \nC402_=_C802( C402 C802 ) C402_=_C827( C402 C827 ) C402_=_C828( C402 C828 ) C402_=_C907( C402 C907 ) C402_=_C924( C402 C924 ) C514_=_C562( C514 C562 ) \nC514_=_C563( C514 C563 ) C514_=_C564( C514 C564 ) C514_=_C565( C514 C565 ) C514_=_C566( C514 C566 ) C514_=_C567( C514 C567 ) C514_=_C568( C514 C568 ) \nC514_=_C726( C514 C726 ) C514_=_C781( C514 C781 ) C514_=_C786( C514 C786 ) C514_=_C790( C514 C790 ) C514_=_C796( C514 C796 ) C514_=_C802( C514 C802 ) \nC514_=_C827( C514 C827 ) C514_=_C828( C514 C828 ) C514_=_C907( C514 C907 ) C514_=_C924( C514 C924 ) C548_=_C556( C548 C556 ) C548_=_C557( C548 C557 ) \nC548_=_C558( C548 C558 ) C548_=_C559( C548 C559 ) C548_=_C560( C548 C560 ) C548_=_C561( C548 C561 ) C548_=_C677( C548 C677 ) C548_=_C703( C548 C703 ) \nC548_=_C724( C548 C724 ) C548_=_C725( C548 C725 ) C548_=_C802( C548 C802 ) C548_=_C825( C548 C825 ) C548_=_C826( C548 C826 ) C548_=_C881( C548 C881 ) \nC548_=_C882( C548 C882 ) C548_=_C929( C548 C929 ) C556_=_C557( C556 C557 ) C556_=_C558( C556 C558 ) C556_=_C559( C556 C559 ) C556_=_C560( C556 C560 ) \nC556_=_C561( C556 C561 ) C556_=_C677( C556 C677 ) C556_=_C703( C556 C703 ) C556_=_C724( C556 C724 ) C556_=_C725( C556 C725 ) C556_=_C786( C556 C786 ) \nC556_=_C825( C556 C825 ) C556_=_C826( C556 C826 ) C556_=_C881( C556 C881 ) C556_=_C882( C556 C882 ) C556_=_C929( C556 C929 ) C557_=_C558( C557 C558 ) \nC557_=_C559( C557 C559 ) C557_=_C560( C557 C560 ) C557_=_C561( C557 C561 ) C557_=_C563( C557 C563 ) C557_=_C677( C557 C677 ) C557_=_C703( C557 C703 ) \nC557_=_C724( C557 C724 ) C557_=_C725( C557 C725 ) C557_=_C825( C557 C825 ) C557_=_C826( C557 C826 ) C557_=_C881( C557 C881 ) C557_=_C882( C557 C882 ) \nC557_=_C929( C557 C929 ) C558_=_C559( C558 C559 ) C558_=_C560( C558 C560 ) C558_=_C561( C558 C561 ) C558_=_C677( C558 C677 ) C558_=_C703( C558 C703 ) \nC558_=_C724( C558 C724 ) C558_=_C725( C558 C725 ) C558_=_C726( C558 C726 ) C558_=_C825( C558 C825 ) C558_=_C826( C558 C826 ) C558_=_C828( C558 C828 ) \nC558_=_C881( C558 C881 ) C558_=_C882( C558 C882 ) C558_=_C907( C558 C907 ) C558_=_C929( C558 C929 ) C559_=_C560( C559 C560 ) C559_=_C561( C559 C561 ) \nC559_=_C562( C559 C562 ) C559_=_C677( C559 C677 ) C559_=_C703( C559 C703 ) C559_=_C724( C559 C724 ) C559_=_C725( C559 C725 ) C559_=_C825( C559 C825 ) \nC559_=_C826( C559 C826 ) C559_=_C828( C559 C828 ) C559_=_C881( C559 C881 ) C559_=_C882( C559 C882 ) C559_=_C929( C559 C929 ) C560_=_C561( C560 C561 ) \nC560_=_C677( C560 C677 ) C560_=_C703( C560 C703 ) C560_=_C724( C560 C724 ) C560_=_C725( C560 C725 ) C560_=_C825( C560 C825 ) C560_=_C826( C560 C826 ) \nC560_=_C881( C560 C881 ) C560_=_C882( C560 C882 ) C560_=_C929( C560 C929 ) C561_=_C677( C561 C677 ) C561_=_C703( C561 C703 ) C561_=_C724( C561 C724 ) \nC561_=_C725( C561 C725 ) C561_=_C825( C561 C825 ) C561_=_C826( C561 C826 ) C561_=_C828( C561 C828 ) C561_=_C881( C561 C881 ) C561_=_C882( C561 C882 ) \nC561_=_C929( C561 C929 ) C562_=_C563( C562 C563 ) C562_=_C564( C562 C564 ) C562_=_C565( C562 C565 ) C562_=_C566( C562 C566 ) C562_=_C567( C562 C567 ) \nC562_=_C568( C562 C568 ) C562_=_C726( C562 C726 ) C562_=_C781( C562 C781 ) C562_=_C786( C562 C786 ) C562_=_C790( C562 C790 ) C562_=_C796( C562 C796 ) \nC562_=_C802( C562 C802 ) C562_=_C827( C562 C827 ) C562_=_C828( C562 C828 ) C562_=_C907( C562 C907 ) C562_=_C924( C562 C924 ) C563_=_C564( C563 C564 ) \nC563_=_C565( C563 C565 ) C563_=_C566( C563 C566 ) C563_=_C567( C563 C567 ) C563_=_C568( C563 C568 ) C563_=_C726( C563 C726 ) C563_=_C781( C563 C781 ) \nC563_=_C786( C563 C786 ) C563_=_C790( C563 C790 ) C563_=_C796( C563 C796 ) C563_=_C802( C563 C802 ) C563_=_C827( C563 C827 ) C563_=_C828( C563 C828 ) \nC563_=_C907( C563 C907 ) C563_=_C924( C563 C924 ) C564_=_C565( C564 C565 ) C564_=_C566( C564 C566 ) C564_=_C567( C564 C567 ) C564_=_C568( C564 C568 ) \nC564_=_C726( C564 C726 ) C564_=_C781( C564 C781 ) C564_=_C786( C564 C786 ) C564_=_C790( C564 C790 ) C564_=_C796( C564 C796 ) C564_=_C802( C564 C802 ) \nC564_=_C827( C564 C827 ) C564_=_C828( C564 C828 ) C564_=_C907( C564 C907 ) C564_=_C924( C564 C924 ) C564_=_C929( C564 C929 ) C565_=_C566( C565 C566 ) \nC565_=_C567( C565 C567 ) C565_=_C568( C565 C568 ) C565_=_C703( C565 C703 ) C565_=_C726( C565 C726 ) C565_=_C781( C565 C781 ) C565_=_C786( C565 C786 ) \nC565_=_C790( C565 C790 ) C565_=_C796( C565 C796 ) C565_=_C802( C565 C802 ) C565_=_C826( C565 C826 ) C565_=_C827( C565 C827 ) C565_=_C828( C565 C828 ) \nC565_=_C881( C565 C881 ) C565_=_C907( C565 C907 ) C565_=_C924( C565 C924 ) C566_=_C567( C566 C567 ) C566_=_C568( C566 C568 ) C566_=_C725( C566 C725 ) \nC566_=_C726( C566 C726 ) C566_=_C781( C566 C781 ) C566_=_C786( C566 C786 ) C566_=_C790( C566 C790 ) C566_=_C796( C566 C796 ) C566_=_C802( C566 C802 ) \nC566_=_C827( C566 C827 ) C566_=_C828( C566 C828 ) C566_=_C907( C566 C907 ) C566_=_C924( C566 C924 ) C567_=_C568( C567 C568 ) C567_=_C703( C567 C703 ) \nC567_=_C726( C567 C726 ) C567_=_C781( C567 C781 ) C567_=_C786( C567 C786 ) C567_=_C790( C567 C790 ) C567_=_C796( C567 C796 ) C567_=_C802( C567 C802 ) \nC567_=_C827( C567 C827 ) C567_=_C828( C567 C828 ) C567_=_C882( C567 C882 ) C567_=_C907( C567 C907 ) C567_=_C924( C567 C924 ) C568_=_C677( C568 C677 ) \nC568_=_C725( C568 C725 ) C568_=_C726( C568 C726 ) C568_=_C781( C568 C781 ) C568_=_C786( C568 C786 ) C568_=_C790( C568 C790 ) C568_=_C796( C568 C796 ) \nC568_=_C802( C568 C802 ) C568_=_C827( C568 C827 ) C568_=_C828( C568 C828 ) C568_=_C907( C568 C907 ) C568_=_C924( C568 C924 ) C677_=_C703( C677 C703 ) \nC677_=_C724( C677 C724 ) C677_=_C725( C677 C725 ) C677_=_C726( C677 C726 ) C677_=_C781( C677 C781 ) C677_=_C802( C677 C802 ) C677_=_C825( C677 C825 ) \nC677_=_C826( C677 C826 ) C677_=_C881( C677 C881 ) C677_=_C882( C677 C882 ) C677_=_C929( C677 C929 ) C703_=_C724( C703 C724 ) C703_=_C725( C703 C725 ) \nC703_=_C781( C703 C781 ) C703_=_C825( C703 C825 ) C703_=_C826( C703 C826 ) C703_=_C827( C703 C827 ) C703_=_C881( C703 C881 ) C703_=_C882( C703 C882 ) \nC703_=_C929( C703 C929 ) C724_=_C725( C724 C725 ) C724_=_C790( C724 C790 ) C724_=_C825( C724 C825 ) C724_=_C826( C724 C826 ) C724_=_C881( C724 C881 ) \nC724_=_C882( C724 C882 ) C724_=_C929( C724 C929 ) C725_=_C825( C725 C825 ) C725_=_C826( C725 C826 ) C725_=_C828( C725 C828 ) C725_=_C881( C725 C881 ) \nC725_=_C882( C725 C882 ) C725_=_C907( C725 C907 ) C725_=_C929( C725 C929 ) C726_=_C781( C726 C781 ) C726_=_C786( C726 C786 ) C726_=_C790( C726 C790 ) \nC726_=_C796( C726 C796 ) C726_=_C802( C726 C802 ) C726_=_C827( C726 C827 ) C726_=_C828( C726 C828 ) C726_=_C881( C726 C881 ) C726_=_C907( C726 C907 ) \nC726_=_C924( C726 C924 ) C781_=_C786( C781 C786 ) C781_=_C790( C781 C790 ) C781_=_C796( C781 C796 ) C781_=_C802( C781 C802 ) C781_=_C827( C781 C827 ) \nC781_=_C828( C781 C828 ) C781_=_C882( C781 C882 ) C781_=_C907( C781 C907 ) C781_=_C924( C781 C924 ) C786_=_C790( C786 C790 ) C786_=_C796( C786 C796 ) \nC786_=_C802( C786 C802 ) C786_=_C827( C786 C827 ) C786_=_C828( C786 C828 ) C786_=_C907( C786 C907 ) C786_=_C924( C786 C924 ) C786_=_C929( C786 C929 ) \nC790_=_C796( C790 C796 ) C790_=_C802( C790 C802 ) C790_=_C827( C790 C827 ) C790_=_C828( C790 C828 ) C790_=_C907( C790 C907 ) C790_=_C924( C790 C924 ) \nC796_=_C802( C796 C802 ) C796_=_C827( C796 C827 ) C796_=_C828( C796 C828 ) C796_=_C882( C796 C882 ) C796_=_C907( C796 C907 ) C796_=_C924( C796 C924 ) \nC802_=_C827( C802 C827 ) C802_=_C828( C802 C828 ) C802_=_C881( C802 C881 ) C802_=_C907( C802 C907 ) C802_=_C924( C802 C924 ) C825_=_C826( C825 C826 ) \nC825_=_C881( C825 C881 ) C825_=_C882( C825 C882 ) C825_=_C929( C825 C929 ) C826_=_C828( C826 C828 ) C826_=_C881( C826 C881 ) C826_=_C882( C826 C882 ) \nC826_=_C924( C826 C924 ) C826_=_C929( C826 C929 ) C827_=_C828( C827 C828 ) C827_=_C907( C827 C907 ) C827_=_C924( C827 C924 ) C828_=_C907( C828 C907 ) \nC828_=_C924( C828 C924 ) C881_=_C882( C881 C882 ) C881_=_C929( C881 C929 ) C882_=_C929( C882 C929 ) C907_=_C924( C907 C924 ) C924_=_C929( C924 C929 ) "];49-&gt;69[label="46: C221 C222 C223 C224 C225 \nC226 C384 C398 C399 C400 C401 \nC402 C514 C548 C556 C557 C558 \nC559 C560 C561 C562 C563 C564 \nC565 C566 C567 C568 C677 C703 \nC724 C725 C726 C781 C786 C790 \nC796 C802 C825 C826 C827 C828 \nC881 C882 C907 C924 C929 \n559: C221_=_C222 ,C221_=_C384 ,C221_=_C398 ,C221_=_C399 ,C221_=_C548 ,\nC221_=_C556 ,C221_=_C557 ,C221_=_C558 ,C221_=_C559 ,C221_=_C560 ,C221_=_C561 ,\nC221_=_C677 ,C221_=_C703 ,C221_=_C724 ,C221_=_C725 ,C221_=_C781 ,C221_=_C825 ,\nC221_=_C826 ,C221_=_C881 ,C221_=_C882 ,C221_=_C929</w:t>
      </w:r>
    </w:p>
    <w:p>
      <w:pPr>
        <w:pStyle w:val="PreformattedText"/>
        <w:bidi w:val="0"/>
        <w:spacing w:before="0" w:after="0"/>
        <w:jc w:val="left"/>
        <w:rPr/>
      </w:pPr>
      <w:r>
        <w:rPr/>
        <w:t xml:space="preserve"> </w:t>
      </w:r>
      <w:r>
        <w:rPr/>
        <w:t>,C222_=_C384 ,C222_=_C398 ,\nC222_=_C399 ,C222_=_C548 ,C222_=_C556 ,C222_=_C557 ,C222_=_C558 ,C222_=_C559 ,\nC222_=_C560 ,C222_=_C561 ,C222_=_C568 ,C222_=_C677 ,C222_=_C703 ,C222_=_C724 ,\nC222_=_C725 ,C222_=_C825 ,C222_=_C826 ,C222_=_C881 ,C222_=_C882 ,C222_=_C929 ,\nC223_=_C224 ,C223_=_C225 ,C223_=_C226 ,C223_=_C398 ,C223_=_C400 ,C223_=_C401 ,\nC223_=_C402 ,C223_=_C514 ,C223_=_C562 ,C223_=_C563 ,C223_=_C564 ,C223_=_C565 ,\nC223_=_C566 ,C223_=_C567 ,C223_=_C568 ,C223_=_C726 ,C223_=_C781 ,C223_=_C786 ,\nC223_=_C790 ,C223_=_C796 ,C223_=_C802 ,C223_=_C827 ,C223_=_C828 ,C223_=_C907 ,\nC223_=_C924 ,C223_=_C929 ,C224_=_C225 ,C224_=_C226 ,C224_=_C400 ,C224_=_C401 ,\nC224_=_C402 ,C224_=_C514 ,C224_=_C562 ,C224_=_C563 ,C224_=_C564 ,C224_=_C565 ,\nC224_=_C566 ,C224_=_C567 ,C224_=_C568 ,C224_=_C726 ,C224_=_C781 ,C224_=_C786 ,\nC224_=_C790 ,C224_=_C796 ,C224_=_C802 ,C224_=_C827 ,C224_=_C828 ,C224_=_C882 ,\nC224_=_C907 ,C224_=_C924 ,C225_=_C226 ,C225_=_C384 ,C225_=_C400 ,C225_=_C401 ,\nC225_=_C402 ,C225_=_C514 ,C225_=_C562 ,C225_=_C563 ,C225_=_C564 ,C225_=_C565 ,\nC225_=_C566 ,C225_=_C567 ,C225_=_C568 ,C225_=_C726 ,C225_=_C781 ,C225_=_C786 ,\nC225_=_C790 ,C225_=_C796 ,C225_=_C802 ,C225_=_C827 ,C225_=_C828 ,C225_=_C907 ,\nC225_=_C924 ,C226_=_C400 ,C226_=_C401 ,C226_=_C402 ,C226_=_C514 ,C226_=_C561 ,\nC226_=_C562 ,C226_=_C563 ,C226_=_C564 ,C226_=_C565 ,C226_=_C566 ,C226_=_C567 ,\nC226_=_C568 ,C226_=_C726 ,C226_=_C781 ,C226_=_C786 ,C226_=_C790 ,C226_=_C796 ,\nC226_=_C802 ,C226_=_C827 ,C226_=_C828 ,C226_=_C907 ,C226_=_C924 ,C384_=_C398 ,\nC384_=_C399 ,C384_=_C548 ,C384_=_C556 ,C384_=_C557 ,C384_=_C558 ,C384_=_C559 ,\nC384_=_C560 ,C384_=_C561 ,C384_=_C567 ,C384_=_C677 ,C384_=_C703 ,C384_=_C724 ,\nC384_=_C725 ,C384_=_C802 ,C384_=_C825 ,C384_=_C826 ,C384_=_C881 ,C384_=_C882 ,\nC384_=_C929 ,C398_=_C399 ,C398_=_C548 ,C398_=_C556 ,C398_=_C557 ,C398_=_C558 ,\nC398_=_C559 ,C398_=_C560 ,C398_=_C561 ,C398_=_C566 ,C398_=_C677 ,C398_=_C703 ,\nC398_=_C724 ,C398_=_C725 ,C398_=_C825 ,C398_=_C826 ,C398_=_C828 ,C398_=_C881 ,\nC398_=_C882 ,C398_=_C929 ,C399_=_C548 ,C399_=_C556 ,C399_=_C557 ,C399_=_C558 ,\nC399_=_C559 ,C399_=_C560 ,C399_=_C561 ,C399_=_C677 ,C399_=_C703 ,C399_=_C724 ,\nC399_=_C725 ,C399_=_C802 ,C399_=_C825 ,C399_=_C826 ,C399_=_C881 ,C399_=_C882 ,\nC399_=_C929 ,C400_=_C401 ,C400_=_C402 ,C400_=_C514 ,C400_=_C562 ,C400_=_C563 ,\nC400_=_C564 ,C400_=_C565 ,C400_=_C566 ,C400_=_C567 ,C400_=_C568 ,C400_=_C726 ,\nC400_=_C781 ,C400_=_C786 ,C400_=_C790 ,C400_=_C796 ,C400_=_C802 ,C400_=_C827 ,\nC400_=_C828 ,C400_=_C882 ,C400_=_C907 ,C400_=_C924 ,C400_=_C929 ,C401_=_C402 ,\nC401_=_C514 ,C401_=_C562 ,C401_=_C563 ,C401_=_C564 ,C401_=_C565 ,C401_=_C566 ,\nC401_=_C567 ,C401_=_C568 ,C401_=_C726 ,C401_=_C781 ,C401_=_C786 ,C401_=_C790 ,\nC401_=_C796 ,C401_=_C802 ,C401_=_C827 ,C401_=_C828 ,C401_=_C907 ,C401_=_C924 ,\nC402_=_C514 ,C402_=_C562 ,C402_=_C563 ,C402_=_C564 ,C402_=_C565 ,C402_=_C566 ,\nC402_=_C567 ,C402_=_C568 ,C402_=_C724 ,C402_=_C726 ,C402_=_C781 ,C402_=_C786 ,\nC402_=_C790 ,C402_=_C796 ,C402_=_C802 ,C402_=_C827 ,C402_=_C828 ,C402_=_C907 ,\nC402_=_C924 ,C514_=_C562 ,C514_=_C563 ,C514_=_C564 ,C514_=_C565 ,C514_=_C566 ,\nC514_=_C567 ,C514_=_C568 ,C514_=_C726 ,C514_=_C781 ,C514_=_C786 ,C514_=_C790 ,\nC514_=_C796 ,C514_=_C802 ,C514_=_C827 ,C514_=_C828 ,C514_=_C907 ,C514_=_C924 ,\nC548_=_C556 ,C548_=_C557 ,C548_=_C558 ,C548_=_C559 ,C548_=_C560 ,C548_=_C561 ,\nC548_=_C677 ,C548_=_C703 ,C548_=_C724 ,C548_=_C725 ,C548_=_C802 ,C548_=_C825 ,\nC548_=_C826 ,C548_=_C881 ,C548_=_C882 ,C548_=_C929 ,C556_=_C557 ,C556_=_C558 ,\nC556_=_C559 ,C556_=_C560 ,C556_=_C561 ,C556_=_C677 ,C556_=_C703 ,C556_=_C724 ,\nC556_=_C725 ,C556_=_C786 ,C556_=_C825 ,C556_=_C826 ,C556_=_C881 ,C556_=_C882 ,\nC556_=_C929 ,C557_=_C558 ,C557_=_C559 ,C557_=_C560 ,C557_=_C561 ,C557_=_C563 ,\nC557_=_C677 ,C557_=_C703 ,C557_=_C724 ,C557_=_C725 ,C557_=_C825 ,C557_=_C826 ,\nC557_=_C881 ,C557_=_C882 ,C557_=_C929 ,C558_=_C559 ,C558_=_C560 ,C558_=_C561 ,\nC558_=_C677 ,C558_=_C703 ,C558_=_C724 ,C558_=_C725 ,C558_=_C726 ,C558_=_C825 ,\nC558_=_C826 ,C558_=_C828 ,C558_=_C881 ,C558_=_C882 ,C558_=_C907 ,C558_=_C929 ,\nC559_=_C560 ,C559_=_C561 ,C559_=_C562 ,C559_=_C677 ,C559_=_C703 ,C559_=_C724 ,\nC559_=_C725 ,C559_=_C825 ,C559_=_C826 ,C559_=_C828 ,C559_=_C881 ,C559_=_C882 ,\nC559_=_C929 ,C560_=_C561 ,C560_=_C677 ,C560_=_C703 ,C560_=_C724 ,C560_=_C725 ,\nC560_=_C825 ,C560_=_C826 ,C560_=_C881 ,C560_=_C882 ,C560_=_C929 ,C561_=_C677 ,\nC561_=_C703 ,C561_=_C724 ,C561_=_C725 ,C561_=_C825 ,C561_=_C826 ,C561_=_C828 ,\nC561_=_C881 ,C561_=_C882 ,C561_=_C929 ,C562_=_C563 ,C562_=_C564 ,C562_=_C565 ,\nC562_=_C566 ,C562_=_C567 ,C562_=_C568 ,C562_=_C726 ,C562_=_C781 ,C562_=_C786 ,\nC562_=_C790 ,C562_=_C796 ,C562_=_C802 ,C562_=_C827 ,C562_=_C828 ,C562_=_C907 ,\nC562_=_C924 ,C563_=_C564 ,C563_=_C565 ,C563_=_C566 ,C563_=_C567 ,C563_=_C568 ,\nC563_=_C726 ,C563_=_C781 ,C563_=_C786 ,C563_=_C790 ,C563_=_C796 ,C563_=_C802 ,\nC563_=_C827 ,C563_=_C828 ,C563_=_C907 ,C563_=_C924 ,C564_=_C565 ,C564_=_C566 ,\nC564_=_C567 ,C564_=_C568 ,C564_=_C726 ,C564_=_C781 ,C564_=_C786 ,C564_=_C790 ,\nC564_=_C796 ,C564_=_C802 ,C564_=_C827 ,C564_=_C828 ,C564_=_C907 ,C564_=_C924 ,\nC564_=_C929 ,C565_=_C566 ,C565_=_C567 ,C565_=_C568 ,C565_=_C703 ,C565_=_C726 ,\nC565_=_C781 ,C565_=_C786 ,C565_=_C790 ,C565_=_C796 ,C565_=_C802 ,C565_=_C826 ,\nC565_=_C827 ,C565_=_C828 ,C565_=_C881 ,C565_=_C907 ,C565_=_C924 ,C566_=_C567 ,\nC566_=_C568 ,C566_=_C725 ,C566_=_C726 ,C566_=_C781 ,C566_=_C786 ,C566_=_C790 ,\nC566_=_C796 ,C566_=_C802 ,C566_=_C827 ,C566_=_C828 ,C566_=_C907 ,C566_=_C924 ,\nC567_=_C568 ,C567_=_C703 ,C567_=_C726 ,C567_=_C781 ,C567_=_C786 ,C567_=_C790 ,\nC567_=_C796 ,C567_=_C802 ,C567_=_C827 ,C567_=_C828 ,C567_=_C882 ,C567_=_C907 ,\nC567_=_C924 ,C568_=_C677 ,C568_=_C725 ,C568_=_C726 ,C568_=_C781 ,C568_=_C786 ,\nC568_=_C790 ,C568_=_C796 ,C568_=_C802 ,C568_=_C827 ,C568_=_C828 ,C568_=_C907 ,\nC568_=_C924 ,C677_=_C703 ,C677_=_C724 ,C677_=_C725 ,C677_=_C726 ,C677_=_C781 ,\nC677_=_C802 ,C677_=_C825 ,C677_=_C826 ,C677_=_C881 ,C677_=_C882 ,C677_=_C929 ,\nC703_=_C724 ,C703_=_C725 ,C703_=_C781 ,C703_=_C825 ,C703_=_C826 ,C703_=_C827 ,\nC703_=_C881 ,C703_=_C882 ,C703_=_C929 ,C724_=_C725 ,C724_=_C790 ,C724_=_C825 ,\nC724_=_C826 ,C724_=_C881 ,C724_=_C882 ,C724_=_C929 ,C725_=_C825 ,C725_=_C826 ,\nC725_=_C828 ,C725_=_C881 ,C725_=_C882 ,C725_=_C907 ,C725_=_C929 ,C726_=_C781 ,\nC726_=_C786 ,C726_=_C790 ,C726_=_C796 ,C726_=_C802 ,C726_=_C827 ,C726_=_C828 ,\nC726_=_C881 ,C726_=_C907 ,C726_=_C924 ,C781_=_C786 ,C781_=_C790 ,C781_=_C796 ,\nC781_=_C802 ,C781_=_C827 ,C781_=_C828 ,C781_=_C882 ,C781_=_C907 ,C781_=_C924 ,\nC786_=_C790 ,C786_=_C796 ,C786_=_C802 ,C786_=_C827 ,C786_=_C828 ,C786_=_C907 ,\nC786_=_C924 ,C786_=_C929 ,C790_=_C796 ,C790_=_C802 ,C790_=_C827 ,C790_=_C828 ,\nC790_=_C907 ,C790_=_C924 ,C796_=_C802 ,C796_=_C827 ,C796_=_C828 ,C796_=_C882 ,\nC796_=_C907 ,C796_=_C924 ,C802_=_C827 ,C802_=_C828 ,C802_=_C881 ,C802_=_C907 ,\nC802_=_C924 ,C825_=_C826 ,C825_=_C881 ,C825_=_C882 ,C825_=_C929 ,C826_=_C828 ,\nC826_=_C881 ,C826_=_C882 ,C826_=_C924 ,C826_=_C929 ,C827_=_C828 ,C827_=_C907 ,\nC827_=_C924 ,C828_=_C907 ,C828_=_C924 ,C881_=_C882 ,C881_=_C929 ,C882_=_C929 ,\nC907_=_C924 ,C924_=_C929 ,"];70[shape=box, label="id:70 level: 5\n136: C60 C196 C200 C215 C226 \nC246 C261 C262 C305 C308 C319 \nC325 C326 C333 C344 C351 C358 \nC361 C363 C376 C377 C378 C380 \nC392 C393 C394 C395 C396 C397 \nC404 C422 C438 C439 C442 C455 \nC463 C464 C468 C476 C480 C481 \nC482 C494 C503 C504 C523 C526 \nC537 C551 C554 C555 C569 C572 \nC576 C583 C592 C604 C613 C614 \nC615 C617 C626 C628 C635 C639 \nC642 C647 C650 C656 C659 C666 \nC672 C676 C688 C692 C697 C698 \nC699 C700 C704 C711 C715 C716 \nC717 C718 C721 C722 C723 C733 \nC741 C750 C751 C752 C765 C772 \nC773 C776 C780 C789 C796 C801 \nC808 C811 C821 C822 C823 C824 \nC826 C833 C835 C839 C844 C846 \nC847 C852 C859 C860 C878 C880 \nC882 C885 C892 C897 C899 C902 \nC906 C913 C915 C917 C920 C922 \nC927 C930 C931 C941 C946 \n2066: C60_=_C215( C60 C215 ) C60_=_C246( C60 C246 ) C60_=_C261( C60 C261 ) C60_=_C262( C60 C262 ) C60_=_C325( C60 C325 ) \nC60_=_C380( C60 C380 ) C60_=_C463( C60 C463 ) C60_=_C480( C60 C480 ) C60_=_C504( C60 C504 ) C60_=_C537( C60 C537 ) C60_=_C576( C60 C576 ) \nC60_=_C592( C60 C592 ) C60_=_C615( C60 C615 ) C60_=_C626( C60 C626 ) C60_=_C642( C60 C642 ) C60_=_C656( C60 C656 ) C60_=_C692( C60 C692 ) \nC60_=_C700( C60 C700 ) C60_=_C715( C60 C715 ) C60_=_C716( C60 C716 ) C60_=_C733( C60 C733 ) C60_=_C741( C60 C741 ) C60_=_C751( C60 C751 ) \nC60_=_C752( C60 C752 ) C60_=_C765( C60 C765 ) C60_=_C772( C60 C772 ) C60_=_C776( C60 C776 ) C60_=_C780( C60 C780 ) C60_=_C796( C60 C796 ) \nC60_=_C811( C60 C811 ) C60_=_C826( C60 C826 ) C60_=_C835( C60 C835 ) C60_=_C839( C60 C839 ) C60_=_C847( C60 C847 ) C60_=_C860( C60 C860 ) \nC60_=_C878( C60 C878 ) C60_=_C882( C60 C882 ) C60_=_C897( C60 C897 ) C60_=_C899( C60 C899 ) C60_=_C917( C60 C917 ) C60_=_C941( C60 C941 ) \nC196_=_C394( C196 C394 ) C196_=_C395( C196 C395 ) C196_=_C396( C196 C396 ) C196_=_C397( C196 C397 ) C196_=_C523( C196 C523 ) C196_=_C555( C196 C555 ) \nC196_=_C666( C196 C666 ) C196_=_C698( C196 C698 ) C196_=_C718( C196 C718 ) C196_=_C722( C196 C722 ) C196_=_C723( C196 C723 ) C196_=_C780( C196 C780 ) \nC196_=_C808( C196 C808 ) C196_=_C821( C196 C821 ) C196_=_C824( C196 C824 ) C196_=_C915( C196 C915 ) C196_=_C931( C196 C931 ) C200_=_C392( C200 C392 ) \nC200_=_C393( C200 C393 ) C200_=_C494( C200 C494 ) C200_=_C526( C200 C526 ) C200_=_C554( C200 C554 ) C200_=_C659( C200 C659 ) C200_=_C697( C200 C697 ) \nC200_=_C698( C200 C698 ) C200_=_C699( C200 C699 ) C200_=_C700( C200 C700 ) C200_=_C704( C200 C704 ) C200_=_C717( C200 C717 ) C200_=_C718( C200 C718 ) \nC200_=_C721( C200 C721 ) C200_=_C780( C200 C780 ) C200_=_C789( C200 C789 ) C200_=_C823( C200 C823 ) C200_=_C920( C200 C920 ) C200_=_C927( C200 C927 ) \nC200_=_C930( C200 C930 ) C215_=_C261( C215 C261 ) C215_=_C262( C215 C262 ) C215_=_C504(</w:t>
      </w:r>
    </w:p>
    <w:p>
      <w:pPr>
        <w:pStyle w:val="PreformattedText"/>
        <w:bidi w:val="0"/>
        <w:spacing w:before="0" w:after="0"/>
        <w:jc w:val="left"/>
        <w:rPr/>
      </w:pPr>
      <w:r>
        <w:rPr/>
        <w:t xml:space="preserve"> </w:t>
      </w:r>
      <w:r>
        <w:rPr/>
        <w:t>C215 C504 ) C215_=_C576( C215 C576 ) C215_=_C615( C215 C615 ) \nC215_=_C642( C215 C642 ) C215_=_C692( C215 C692 ) C215_=_C715( C215 C715 ) C215_=_C733( C215 C733 ) C215_=_C751( C215 C751 ) C215_=_C752( C215 C752 ) \nC215_=_C780( C215 C780 ) C215_=_C826( C215 C826 ) C215_=_C835( C215 C835 ) C215_=_C839( C215 C839 ) C215_=_C847( C215 C847 ) C215_=_C917( C215 C917 ) \nC215_=_C941( C215 C941 ) C226_=_C319( C226 C319 ) C226_=_C378( C226 C378 ) C226_=_C404( C226 C404 ) C226_=_C442( C226 C442 ) C226_=_C476( C226 C476 ) \nC226_=_C481( C226 C481 ) C226_=_C647( C226 C647 ) C226_=_C672( C226 C672 ) C226_=_C699( C226 C699 ) C226_=_C773( C226 C773 ) C226_=_C796( C226 C796 ) \nC226_=_C833( C226 C833 ) C226_=_C922( C226 C922 ) C226_=_C946( C226 C946 ) C246_=_C325( C246 C325 ) C246_=_C344( C246 C344 ) C246_=_C380( C246 C380 ) \nC246_=_C392( C246 C392 ) C246_=_C463( C246 C463 ) C246_=_C480( C246 C480 ) C246_=_C504( C246 C504 ) C246_=_C537( C246 C537 ) C246_=_C592( C246 C592 ) \nC246_=_C626( C246 C626 ) C246_=_C642( C246 C642 ) C246_=_C656( C246 C656 ) C246_=_C700( C246 C700 ) C246_=_C716( C246 C716 ) C246_=_C741( C246 C741 ) \nC246_=_C765( C246 C765 ) C246_=_C772( C246 C772 ) C246_=_C776( C246 C776 ) C246_=_C796( C246 C796 ) C246_=_C811( C246 C811 ) C246_=_C860( C246 C860 ) \nC246_=_C878( C246 C878 ) C246_=_C882( C246 C882 ) C246_=_C897( C246 C897 ) C246_=_C899( C246 C899 ) C246_=_C927( C246 C927 ) C261_=_C262( C261 C262 ) \nC261_=_C376( C261 C376 ) C261_=_C392( C261 C392 ) C261_=_C463( C261 C463 ) C261_=_C504( C261 C504 ) C261_=_C576( C261 C576 ) C261_=_C615( C261 C615 ) \nC261_=_C692( C261 C692 ) C261_=_C715( C261 C715 ) C261_=_C733( C261 C733 ) C261_=_C751( C261 C751 ) C261_=_C752( C261 C752 ) C261_=_C780( C261 C780 ) \nC261_=_C826( C261 C826 ) C261_=_C835( C261 C835 ) C261_=_C839( C261 C839 ) C261_=_C847( C261 C847 ) C261_=_C899( C261 C899 ) C261_=_C917( C261 C917 ) \nC261_=_C941( C261 C941 ) C262_=_C325( C262 C325 ) C262_=_C504( C262 C504 ) C262_=_C576( C262 C576 ) C262_=_C615( C262 C615 ) C262_=_C692( C262 C692 ) \nC262_=_C715( C262 C715 ) C262_=_C733( C262 C733 ) C262_=_C751( C262 C751 ) C262_=_C752( C262 C752 ) C262_=_C780( C262 C780 ) C262_=_C826( C262 C826 ) \nC262_=_C835( C262 C835 ) C262_=_C839( C262 C839 ) C262_=_C847( C262 C847 ) C262_=_C902( C262 C902 ) C262_=_C913( C262 C913 ) C262_=_C917( C262 C917 ) \nC262_=_C920( C262 C920 ) C262_=_C941( C262 C941 ) C305_=_C319( C305 C319 ) C305_=_C326( C305 C326 ) C305_=_C333( C305 C333 ) C305_=_C361( C305 C361 ) \nC305_=_C377( C305 C377 ) C305_=_C422( C305 C422 ) C305_=_C439( C305 C439 ) C305_=_C464( C305 C464 ) C305_=_C572( C305 C572 ) C305_=_C617( C305 C617 ) \nC305_=_C628( C305 C628 ) C305_=_C650( C305 C650 ) C305_=_C676( C305 C676 ) C305_=_C688( C305 C688 ) C305_=_C692( C305 C692 ) C305_=_C711( C305 C711 ) \nC305_=_C751( C305 C751 ) C305_=_C765( C305 C765 ) C305_=_C772( C305 C772 ) C305_=_C776( C305 C776 ) C305_=_C859( C305 C859 ) C305_=_C885( C305 C885 ) \nC305_=_C906( C305 C906 ) C305_=_C930( C305 C930 ) C305_=_C941( C305 C941 ) C308_=_C344( C308 C344 ) C308_=_C351( C308 C351 ) C308_=_C363( C308 C363 ) \nC308_=_C376( C308 C376 ) C308_=_C397( C308 C397 ) C308_=_C438( C308 C438 ) C308_=_C455( C308 C455 ) C308_=_C468( C308 C468 ) C308_=_C481( C308 C481 ) \nC308_=_C482( C308 C482 ) C308_=_C494( C308 C494 ) C308_=_C503( C308 C503 ) C308_=_C551( C308 C551 ) C308_=_C583( C308 C583 ) C308_=_C615( C308 C615 ) \nC308_=_C617( C308 C617 ) C308_=_C626( C308 C626 ) C308_=_C628( C308 C628 ) C308_=_C635( C308 C635 ) C308_=_C639( C308 C639 ) C308_=_C750( C308 C750 ) \nC308_=_C844( C308 C844 ) C308_=_C846( C308 C846 ) C308_=_C852( C308 C852 ) C308_=_C859( C308 C859 ) C308_=_C892( C308 C892 ) C319_=_C361( C319 C361 ) \nC319_=_C378( C319 C378 ) C319_=_C404( C319 C404 ) C319_=_C439( C319 C439 ) C319_=_C442( C319 C442 ) C319_=_C476( C319 C476 ) C319_=_C481( C319 C481 ) \nC319_=_C617( C319 C617 ) C319_=_C647( C319 C647 ) C319_=_C672( C319 C672 ) C319_=_C699( C319 C699 ) C319_=_C751( C319 C751 ) C319_=_C765( C319 C765 ) \nC319_=_C773( C319 C773 ) C319_=_C833( C319 C833 ) C319_=_C844( C319 C844 ) C319_=_C846( C319 C846 ) C319_=_C899( C319 C899 ) C319_=_C917( C319 C917 ) \nC319_=_C922( C319 C922 ) C319_=_C930( C319 C930 ) C319_=_C946( C319 C946 ) C325_=_C380( C325 C380 ) C325_=_C463( C325 C463 ) C325_=_C480( C325 C480 ) \nC325_=_C537( C325 C537 ) C325_=_C592( C325 C592 ) C325_=_C626( C325 C626 ) C325_=_C642( C325 C642 ) C325_=_C656( C325 C656 ) C325_=_C700( C325 C700 ) \nC325_=_C716( C325 C716 ) C325_=_C741( C325 C741 ) C325_=_C765( C325 C765 ) C325_=_C772( C325 C772 ) C325_=_C773( C325 C773 ) C325_=_C776( C325 C776 ) \nC325_=_C789( C325 C789 ) C325_=_C796( C325 C796 ) C325_=_C811( C325 C811 ) C325_=_C860( C325 C860 ) C325_=_C878( C325 C878 ) C325_=_C882( C325 C882 ) \nC325_=_C885( C325 C885 ) C325_=_C897( C325 C897 ) C325_=_C899( C325 C899 ) C325_=_C902( C325 C902 ) C325_=_C920( C325 C920 ) C326_=_C333( C326 C333 ) \nC326_=_C361( C326 C361 ) C326_=_C377( C326 C377 ) C326_=_C422( C326 C422 ) C326_=_C464( C326 C464 ) C326_=_C526( C326 C526 ) C326_=_C572( C326 C572 ) \nC326_=_C628( C326 C628 ) C326_=_C650( C326 C650 ) C326_=_C672( C326 C672 ) C326_=_C676( C326 C676 ) C326_=_C688( C326 C688 ) C326_=_C711( C326 C711 ) \nC326_=_C765( C326 C765 ) C326_=_C772( C326 C772 ) C326_=_C808( C326 C808 ) C326_=_C885( C326 C885 ) C326_=_C899( C326 C899 ) C326_=_C906( C326 C906 ) \nC326_=_C922( C326 C922 ) C326_=_C941( C326 C941 ) C333_=_C361( C333 C361 ) C333_=_C377( C333 C377 ) C333_=_C422( C333 C422 ) C333_=_C464( C333 C464 ) \nC333_=_C572( C333 C572 ) C333_=_C628( C333 C628 ) C333_=_C650( C333 C650 ) C333_=_C676( C333 C676 ) C333_=_C688( C333 C688 ) C333_=_C711( C333 C711 ) \nC333_=_C765( C333 C765 ) C333_=_C772( C333 C772 ) C333_=_C860( C333 C860 ) C333_=_C885( C333 C885 ) C333_=_C906( C333 C906 ) C333_=_C930( C333 C930 ) \nC333_=_C941( C333 C941 ) C344_=_C351( C344 C351 ) C344_=_C363( C344 C363 ) C344_=_C376( C344 C376 ) C344_=_C397( C344 C397 ) C344_=_C455( C344 C455 ) \nC344_=_C468( C344 C468 ) C344_=_C481( C344 C481 ) C344_=_C482( C344 C482 ) C344_=_C494( C344 C494 ) C344_=_C503( C344 C503 ) C344_=_C504( C344 C504 ) \nC344_=_C551( C344 C551 ) C344_=_C583( C344 C583 ) C344_=_C615( C344 C615 ) C344_=_C617( C344 C617 ) C344_=_C635( C344 C635 ) C344_=_C639( C344 C639 ) \nC344_=_C666( C344 C666 ) C344_=_C826( C344 C826 ) C344_=_C844( C344 C844 ) C344_=_C846( C344 C846 ) C344_=_C852( C344 C852 ) C344_=_C859( C344 C859 ) \nC344_=_C922( C344 C922 ) C344_=_C927( C344 C927 ) C351_=_C363( C351 C363 ) C351_=_C376( C351 C376 ) C351_=_C396( C351 C396 ) C351_=_C397( C351 C397 ) \nC351_=_C455( C351 C455 ) C351_=_C468( C351 C468 ) C351_=_C481( C351 C481 ) C351_=_C482( C351 C482 ) C351_=_C503( C351 C503 ) C351_=_C551( C351 C551 ) \nC351_=_C583( C351 C583 ) C351_=_C615( C351 C615 ) C351_=_C617( C351 C617 ) C351_=_C635( C351 C635 ) C351_=_C639( C351 C639 ) C351_=_C666( C351 C666 ) \nC351_=_C676( C351 C676 ) C351_=_C688( C351 C688 ) C351_=_C716( C351 C716 ) C351_=_C789( C351 C789 ) C351_=_C821( C351 C821 ) C351_=_C844( C351 C844 ) \nC351_=_C846( C351 C846 ) C351_=_C852( C351 C852 ) C351_=_C859( C351 C859 ) C351_=_C913( C351 C913 ) C358_=_C438( C358 C438 ) C358_=_C439( C358 C439 ) \nC358_=_C555( C358 C555 ) C358_=_C569( C358 C569 ) C358_=_C604( C358 C604 ) C358_=_C613( C358 C613 ) C358_=_C614( C358 C614 ) C358_=_C688( C358 C688 ) \nC358_=_C697( C358 C697 ) C358_=_C700( C358 C700 ) C358_=_C750( C358 C750 ) C358_=_C796( C358 C796 ) C358_=_C801( C358 C801 ) C358_=_C822( C358 C822 ) \nC358_=_C833( C358 C833 ) C358_=_C880( C358 C880 ) C358_=_C892( C358 C892 ) C358_=_C902( C358 C902 ) C358_=_C913( C358 C913 ) C358_=_C927( C358 C927 ) \nC361_=_C377( C361 C377 ) C361_=_C422( C361 C422 ) C361_=_C439( C361 C439 ) C361_=_C464( C361 C464 ) C361_=_C572( C361 C572 ) C361_=_C617( C361 C617 ) \nC361_=_C628( C361 C628 ) C361_=_C650( C361 C650 ) C361_=_C676( C361 C676 ) C361_=_C688( C361 C688 ) C361_=_C692( C361 C692 ) C361_=_C711( C361 C711 ) \nC361_=_C765( C361 C765 ) C361_=_C772( C361 C772 ) C361_=_C823( C361 C823 ) C361_=_C885( C361 C885 ) C361_=_C906( C361 C906 ) C361_=_C913( C361 C913 ) \nC361_=_C917( C361 C917 ) C361_=_C930( C361 C930 ) C361_=_C941( C361 C941 ) C363_=_C376( C363 C376 ) C363_=_C397( C363 C397 ) C363_=_C455( C363 C455 ) \nC363_=_C468( C363 C468 ) C363_=_C481( C363 C481 ) C363_=_C482( C363 C482 ) C363_=_C503( C363 C503 ) C363_=_C551( C363 C551 ) C363_=_C583( C363 C583 ) \nC363_=_C615( C363 C615 ) C363_=_C617( C363 C617 ) C363_=_C635( C363 C635 ) C363_=_C639( C363 C639 ) C363_=_C715( C363 C715 ) C363_=_C717( C363 C717 ) \nC363_=_C718( C363 C718 ) C363_=_C750( C363 C750 ) C363_=_C776( C363 C776 ) C363_=_C801( C363 C801 ) C363_=_C811( C363 C811 ) C363_=_C821( C363 C821 ) \nC363_=_C822( C363 C822 ) C363_=_C844( C363 C844 ) C363_=_C846( C363 C846 ) C363_=_C852( C363 C852 ) C363_=_C859( C363 C859 ) C363_=_C860( C363 C860 ) \nC363_=_C882( C363 C882 ) C363_=_C920( C363 C920 ) C363_=_C927( C363 C927 ) C363_=_C941( C363 C941 ) C363_=_C946( C363 C946 ) C376_=_C377( C376 C377 ) \nC376_=_C378( C376 C378 ) C376_=_C397( C376 C397 ) C376_=_C455( C376 C455 ) C376_=_C463( C376 C463 ) C376_=_C468( C376 C468 ) C376_=_C481( C376 C481 ) \nC376_=_C482( C376 C482 ) C376_=_C503( C376 C503 ) C376_=_C551( C376 C551 ) C376_=_C583( C376 C583 ) C376_=_C615( C376 C615 ) C376_=_C617( C376 C617 ) \nC376_=_C635( C376 C635 ) C376_=_C639( C376 C639 ) C376_=_C642( C376 C642 ) C376_=_C716( C376 C716 ) C376_=_C796( C376 C796 ) C376_=_C844( C376 C844 ) \nC376_=_C846( C376 C846 ) C376_=_C852( C376 C852 ) C376_=_C859( C376 C859 ) C376_=_C878( C376 C878 ) C376_=_C885( C376 C885 ) C377_=_C378( C377 C378 ) \nC377_=_C393( C377 C393 ) C377_=_C396( C377 C396 ) C377_=_C422( C377 C422 ) C377_=_C464( C377 C464 ) C377_=_C480( C377 C480 ) C377_=_C537( C377 C537 ) \nC377_=_C555( C377 C555 ) C377_=_C572( C377 C572 ) C377_=_C628( C377 C628 ) C377_=_C650( C377 C650 ) C377_=_C676(</w:t>
      </w:r>
    </w:p>
    <w:p>
      <w:pPr>
        <w:pStyle w:val="PreformattedText"/>
        <w:bidi w:val="0"/>
        <w:spacing w:before="0" w:after="0"/>
        <w:jc w:val="left"/>
        <w:rPr/>
      </w:pPr>
      <w:r>
        <w:rPr/>
        <w:t xml:space="preserve"> </w:t>
      </w:r>
      <w:r>
        <w:rPr/>
        <w:t>C377 C676 ) C377_=_C688( C377 C688 ) \nC377_=_C711( C377 C711 ) C377_=_C765( C377 C765 ) C377_=_C772( C377 C772 ) C377_=_C859( C377 C859 ) C377_=_C878( C377 C878 ) C377_=_C885( C377 C885 ) \nC377_=_C906( C377 C906 ) C377_=_C913( C377 C913 ) C377_=_C941( C377 C941 ) C378_=_C396( C378 C396 ) C378_=_C404( C378 C404 ) C378_=_C442( C378 C442 ) \nC378_=_C476( C378 C476 ) C378_=_C481( C378 C481 ) C378_=_C482( C378 C482 ) C378_=_C572( C378 C572 ) C378_=_C628( C378 C628 ) C378_=_C635( C378 C635 ) \nC378_=_C647( C378 C647 ) C378_=_C650( C378 C650 ) C378_=_C672( C378 C672 ) C378_=_C699( C378 C699 ) C378_=_C773( C378 C773 ) C378_=_C833( C378 C833 ) \nC378_=_C878( C378 C878 ) C378_=_C922( C378 C922 ) C378_=_C946( C378 C946 ) C380_=_C463( C380 C463 ) C380_=_C480( C380 C480 ) C380_=_C526( C380 C526 ) \nC380_=_C537( C380 C537 ) C380_=_C592( C380 C592 ) C380_=_C626( C380 C626 ) C380_=_C642( C380 C642 ) C380_=_C656( C380 C656 ) C380_=_C692( C380 C692 ) \nC380_=_C700( C380 C700 ) C380_=_C711( C380 C711 ) C380_=_C716( C380 C716 ) C380_=_C718( C380 C718 ) C380_=_C741( C380 C741 ) C380_=_C765( C380 C765 ) \nC380_=_C772( C380 C772 ) C380_=_C773( C380 C773 ) C380_=_C776( C380 C776 ) C380_=_C796( C380 C796 ) C380_=_C811( C380 C811 ) C380_=_C860( C380 C860 ) \nC380_=_C878( C380 C878 ) C380_=_C882( C380 C882 ) C380_=_C892( C380 C892 ) C380_=_C897( C380 C897 ) C380_=_C899( C380 C899 ) C380_=_C920( C380 C920 ) \nC380_=_C927( C380 C927 ) C392_=_C393( C392 C393 ) C392_=_C494( C392 C494 ) C392_=_C526( C392 C526 ) C392_=_C554( C392 C554 ) C392_=_C659( C392 C659 ) \nC392_=_C697( C392 C697 ) C392_=_C704( C392 C704 ) C392_=_C717( C392 C717 ) C392_=_C718( C392 C718 ) C392_=_C721( C392 C721 ) C392_=_C789( C392 C789 ) \nC392_=_C823( C392 C823 ) C392_=_C824( C392 C824 ) C392_=_C899( C392 C899 ) C392_=_C920( C392 C920 ) C392_=_C927( C392 C927 ) C392_=_C930( C392 C930 ) \nC392_=_C941( C392 C941 ) C392_=_C946( C392 C946 ) C393_=_C494( C393 C494 ) C393_=_C526( C393 C526 ) C393_=_C554( C393 C554 ) C393_=_C555( C393 C555 ) \nC393_=_C659( C393 C659 ) C393_=_C688( C393 C688 ) C393_=_C697( C393 C697 ) C393_=_C704( C393 C704 ) C393_=_C717( C393 C717 ) C393_=_C718( C393 C718 ) \nC393_=_C721( C393 C721 ) C393_=_C789( C393 C789 ) C393_=_C808( C393 C808 ) C393_=_C823( C393 C823 ) C393_=_C852( C393 C852 ) C393_=_C859( C393 C859 ) \nC393_=_C882( C393 C882 ) C393_=_C885( C393 C885 ) C393_=_C920( C393 C920 ) C393_=_C927( C393 C927 ) C393_=_C930( C393 C930 ) C394_=_C395( C394 C395 ) \nC394_=_C396( C394 C396 ) C394_=_C397( C394 C397 ) C394_=_C523( C394 C523 ) C394_=_C555( C394 C555 ) C394_=_C583( C394 C583 ) C394_=_C592( C394 C592 ) \nC394_=_C666( C394 C666 ) C394_=_C698( C394 C698 ) C394_=_C722( C394 C722 ) C394_=_C723( C394 C723 ) C394_=_C808( C394 C808 ) C394_=_C821( C394 C821 ) \nC394_=_C824( C394 C824 ) C394_=_C839( C394 C839 ) C394_=_C906( C394 C906 ) C394_=_C915( C394 C915 ) C394_=_C931( C394 C931 ) C395_=_C396( C395 C396 ) \nC395_=_C397( C395 C397 ) C395_=_C523( C395 C523 ) C395_=_C555( C395 C555 ) C395_=_C592( C395 C592 ) C395_=_C666( C395 C666 ) C395_=_C672( C395 C672 ) \nC395_=_C698( C395 C698 ) C395_=_C699( C395 C699 ) C395_=_C722( C395 C722 ) C395_=_C723( C395 C723 ) C395_=_C808( C395 C808 ) C395_=_C821( C395 C821 ) \nC395_=_C824( C395 C824 ) C395_=_C880( C395 C880 ) C395_=_C915( C395 C915 ) C395_=_C931( C395 C931 ) C396_=_C397( C396 C397 ) C396_=_C480( C396 C480 ) \nC396_=_C481( C396 C481 ) C396_=_C523( C396 C523 ) C396_=_C537( C396 C537 ) C396_=_C555( C396 C555 ) C396_=_C572( C396 C572 ) C396_=_C635( C396 C635 ) \nC396_=_C650( C396 C650 ) C396_=_C666( C396 C666 ) C396_=_C698( C396 C698 ) C396_=_C716( C396 C716 ) C396_=_C722( C396 C722 ) C396_=_C723( C396 C723 ) \nC396_=_C808( C396 C808 ) C396_=_C821( C396 C821 ) C396_=_C824( C396 C824 ) C396_=_C913( C396 C913 ) C396_=_C915( C396 C915 ) C396_=_C931( C396 C931 ) \nC397_=_C455( C397 C455 ) C397_=_C468( C397 C468 ) C397_=_C481( C397 C481 ) C397_=_C482( C397 C482 ) C397_=_C503( C397 C503 ) C397_=_C523( C397 C523 ) \nC397_=_C551( C397 C551 ) C397_=_C555( C397 C555 ) C397_=_C583( C397 C583 ) C397_=_C615( C397 C615 ) C397_=_C617( C397 C617 ) C397_=_C635( C397 C635 ) \nC397_=_C639( C397 C639 ) C397_=_C666( C397 C666 ) C397_=_C698( C397 C698 ) C397_=_C716( C397 C716 ) C397_=_C722( C397 C722 ) C397_=_C723( C397 C723 ) \nC397_=_C808( C397 C808 ) C397_=_C821( C397 C821 ) C397_=_C824( C397 C824 ) C397_=_C844( C397 C844 ) C397_=_C846( C397 C846 ) C397_=_C852( C397 C852 ) \nC397_=_C859( C397 C859 ) C397_=_C902( C397 C902 ) C397_=_C915( C397 C915 ) C397_=_C931( C397 C931 ) C404_=_C442( C404 C442 ) C404_=_C476( C404 C476 ) \nC404_=_C481( C404 C481 ) C404_=_C569( C404 C569 ) C404_=_C572( C404 C572 ) C404_=_C583( C404 C583 ) C404_=_C647( C404 C647 ) C404_=_C672( C404 C672 ) \nC404_=_C676( C404 C676 ) C404_=_C699( C404 C699 ) C404_=_C721( C404 C721 ) C404_=_C751( C404 C751 ) C404_=_C752( C404 C752 ) C404_=_C765( C404 C765 ) \nC404_=_C773( C404 C773 ) C404_=_C811( C404 C811 ) C404_=_C833( C404 C833 ) C404_=_C844( C404 C844 ) C404_=_C846( C404 C846 ) C404_=_C899( C404 C899 ) \nC404_=_C917( C404 C917 ) C404_=_C922( C404 C922 ) C404_=_C930( C404 C930 ) C404_=_C946( C404 C946 ) C422_=_C464( C422 C464 ) C422_=_C572( C422 C572 ) \nC422_=_C628( C422 C628 ) C422_=_C650( C422 C650 ) C422_=_C672( C422 C672 ) C422_=_C676( C422 C676 ) C422_=_C688( C422 C688 ) C422_=_C711( C422 C711 ) \nC422_=_C741( C422 C741 ) C422_=_C765( C422 C765 ) C422_=_C772( C422 C772 ) C422_=_C823( C422 C823 ) C422_=_C844( C422 C844 ) C422_=_C885( C422 C885 ) \nC422_=_C892( C422 C892 ) C422_=_C899( C422 C899 ) C422_=_C906( C422 C906 ) C422_=_C941( C422 C941 ) C422_=_C946( C422 C946 ) C438_=_C439( C438 C439 ) \nC438_=_C494( C438 C494 ) C438_=_C555( C438 C555 ) C438_=_C569( C438 C569 ) C438_=_C604( C438 C604 ) C438_=_C613( C438 C613 ) C438_=_C614( C438 C614 ) \nC438_=_C626( C438 C626 ) C438_=_C676( C438 C676 ) C438_=_C697( C438 C697 ) C438_=_C750( C438 C750 ) C438_=_C752( C438 C752 ) C438_=_C773( C438 C773 ) \nC438_=_C801( C438 C801 ) C438_=_C822( C438 C822 ) C438_=_C824( C438 C824 ) C438_=_C880( C438 C880 ) C438_=_C892( C438 C892 ) C438_=_C897( C438 C897 ) \nC438_=_C902( C438 C902 ) C438_=_C906( C438 C906 ) C438_=_C913( C438 C913 ) C438_=_C922( C438 C922 ) C439_=_C482( C439 C482 ) C439_=_C555( C439 C555 ) \nC439_=_C569( C439 C569 ) C439_=_C604( C439 C604 ) C439_=_C613( C439 C613 ) C439_=_C614( C439 C614 ) C439_=_C617( C439 C617 ) C439_=_C642( C439 C642 ) \nC439_=_C697( C439 C697 ) C439_=_C721( C439 C721 ) C439_=_C750( C439 C750 ) C439_=_C801( C439 C801 ) C439_=_C822( C439 C822 ) C439_=_C852( C439 C852 ) \nC439_=_C859( C439 C859 ) C439_=_C880( C439 C880 ) C439_=_C892( C439 C892 ) C439_=_C902( C439 C902 ) C439_=_C906( C439 C906 ) C439_=_C913( C439 C913 ) \nC439_=_C930( C439 C930 ) C442_=_C468( C442 C468 ) C442_=_C476( C442 C476 ) C442_=_C481( C442 C481 ) C442_=_C494( C442 C494 ) C442_=_C647( C442 C647 ) \nC442_=_C659( C442 C659 ) C442_=_C672( C442 C672 ) C442_=_C676( C442 C676 ) C442_=_C699( C442 C699 ) C442_=_C704( C442 C704 ) C442_=_C718( C442 C718 ) \nC442_=_C773( C442 C773 ) C442_=_C789( C442 C789 ) C442_=_C833( C442 C833 ) C442_=_C882( C442 C882 ) C442_=_C885( C442 C885 ) C442_=_C906( C442 C906 ) \nC442_=_C922( C442 C922 ) C442_=_C946( C442 C946 ) C455_=_C468( C455 C468 ) C455_=_C481( C455 C481 ) C455_=_C482( C455 C482 ) C455_=_C503( C455 C503 ) \nC455_=_C551( C455 C551 ) C455_=_C583( C455 C583 ) C455_=_C615( C455 C615 ) C455_=_C617( C455 C617 ) C455_=_C635( C455 C635 ) C455_=_C639( C455 C639 ) \nC455_=_C650( C455 C650 ) C455_=_C699( C455 C699 ) C455_=_C704( C455 C704 ) C455_=_C722( C455 C722 ) C455_=_C733( C455 C733 ) C455_=_C801( C455 C801 ) \nC455_=_C823( C455 C823 ) C455_=_C844( C455 C844 ) C455_=_C846( C455 C846 ) C455_=_C852( C455 C852 ) C455_=_C859( C455 C859 ) C463_=_C480( C463 C480 ) \nC463_=_C537( C463 C537 ) C463_=_C569( C463 C569 ) C463_=_C592( C463 C592 ) C463_=_C626( C463 C626 ) C463_=_C642( C463 C642 ) C463_=_C650( C463 C650 ) \nC463_=_C656( C463 C656 ) C463_=_C700( C463 C700 ) C463_=_C716( C463 C716 ) C463_=_C733( C463 C733 ) C463_=_C741( C463 C741 ) C463_=_C765( C463 C765 ) \nC463_=_C772( C463 C772 ) C463_=_C776( C463 C776 ) C463_=_C796( C463 C796 ) C463_=_C811( C463 C811 ) C463_=_C860( C463 C860 ) C463_=_C878( C463 C878 ) \nC463_=_C882( C463 C882 ) C463_=_C897( C463 C897 ) C463_=_C899( C463 C899 ) C463_=_C906( C463 C906 ) C463_=_C946( C463 C946 ) C464_=_C503( C464 C503 ) \nC464_=_C551( C464 C551 ) C464_=_C572( C464 C572 ) C464_=_C628( C464 C628 ) C464_=_C639( C464 C639 ) C464_=_C650( C464 C650 ) C464_=_C676( C464 C676 ) \nC464_=_C688( C464 C688 ) C464_=_C711( C464 C711 ) C464_=_C752( C464 C752 ) C464_=_C765( C464 C765 ) C464_=_C772( C464 C772 ) C464_=_C801( C464 C801 ) \nC464_=_C847( C464 C847 ) C464_=_C885( C464 C885 ) C464_=_C906( C464 C906 ) C464_=_C931( C464 C931 ) C464_=_C941( C464 C941 ) C468_=_C476( C468 C476 ) \nC468_=_C481( C468 C481 ) C468_=_C482( C468 C482 ) C468_=_C494( C468 C494 ) C468_=_C503( C468 C503 ) C468_=_C551( C468 C551 ) C468_=_C583( C468 C583 ) \nC468_=_C615( C468 C615 ) C468_=_C617( C468 C617 ) C468_=_C635( C468 C635 ) C468_=_C639( C468 C639 ) C468_=_C659( C468 C659 ) C468_=_C688( C468 C688 ) \nC468_=_C704( C468 C704 ) C468_=_C733( C468 C733 ) C468_=_C750( C468 C750 ) C468_=_C844( C468 C844 ) C468_=_C846( C468 C846 ) C468_=_C852( C468 C852 ) \nC468_=_C859( C468 C859 ) C468_=_C882( C468 C882 ) C468_=_C920( C468 C920 ) C476_=_C481( C476 C481 ) C476_=_C583( C476 C583 ) C476_=_C647( C476 C647 ) \nC476_=_C672( C476 C672 ) C476_=_C699( C476 C699 ) C476_=_C773( C476 C773 ) C476_=_C833( C476 C833 ) C476_=_C882( C476 C882 ) C476_=_C885( C476 C885 ) \nC476_=_C922( C476 C922 ) C476_=_C946( C476 C946 ) C480_=_C537( C480 C537 ) C480_=_C592( C480 C592 ) C480_=_C626( C480 C626 ) C480_=_C628( C480 C628 ) \nC480_=_C642( C480 C642 ) C480_=_C656( C480 C656 ) C480_=_C700( C480 C700 ) C480_=_C716( C480 C716 ) C480_=_C741( C480 C741 ) C480_=_C765(</w:t>
      </w:r>
    </w:p>
    <w:p>
      <w:pPr>
        <w:pStyle w:val="PreformattedText"/>
        <w:bidi w:val="0"/>
        <w:spacing w:before="0" w:after="0"/>
        <w:jc w:val="left"/>
        <w:rPr/>
      </w:pPr>
      <w:r>
        <w:rPr/>
        <w:t xml:space="preserve"> </w:t>
      </w:r>
      <w:r>
        <w:rPr/>
        <w:t>C480 C765 ) \nC480_=_C772( C480 C772 ) C480_=_C776( C480 C776 ) C480_=_C796( C480 C796 ) C480_=_C811( C480 C811 ) C480_=_C822( C480 C822 ) C480_=_C823( C480 C823 ) \nC480_=_C846( C480 C846 ) C480_=_C859( C480 C859 ) C480_=_C860( C480 C860 ) C480_=_C878( C480 C878 ) C480_=_C882( C480 C882 ) C480_=_C892( C480 C892 ) \nC480_=_C897( C480 C897 ) C480_=_C899( C480 C899 ) C480_=_C902( C480 C902 ) C480_=_C913( C480 C913 ) C481_=_C482( C481 C482 ) C481_=_C503( C481 C503 ) \nC481_=_C551( C481 C551 ) C481_=_C572( C481 C572 ) C481_=_C583( C481 C583 ) C481_=_C615( C481 C615 ) C481_=_C617( C481 C617 ) C481_=_C635( C481 C635 ) \nC481_=_C639( C481 C639 ) C481_=_C647( C481 C647 ) C481_=_C650( C481 C650 ) C481_=_C672( C481 C672 ) C481_=_C699( C481 C699 ) C481_=_C773( C481 C773 ) \nC481_=_C833( C481 C833 ) C481_=_C835( C481 C835 ) C481_=_C844( C481 C844 ) C481_=_C846( C481 C846 ) C481_=_C852( C481 C852 ) C481_=_C859( C481 C859 ) \nC481_=_C913( C481 C913 ) C481_=_C922( C481 C922 ) C481_=_C946( C481 C946 ) C482_=_C503( C482 C503 ) C482_=_C551( C482 C551 ) C482_=_C583( C482 C583 ) \nC482_=_C615( C482 C615 ) C482_=_C617( C482 C617 ) C482_=_C628( C482 C628 ) C482_=_C635( C482 C635 ) C482_=_C639( C482 C639 ) C482_=_C642( C482 C642 ) \nC482_=_C697( C482 C697 ) C482_=_C833( C482 C833 ) C482_=_C844( C482 C844 ) C482_=_C846( C482 C846 ) C482_=_C852( C482 C852 ) C482_=_C859( C482 C859 ) \nC482_=_C906( C482 C906 ) C494_=_C526( C494 C526 ) C494_=_C554( C494 C554 ) C494_=_C615( C494 C615 ) C494_=_C626( C494 C626 ) C494_=_C659( C494 C659 ) \nC494_=_C666( C494 C666 ) C494_=_C697( C494 C697 ) C494_=_C704( C494 C704 ) C494_=_C717( C494 C717 ) C494_=_C718( C494 C718 ) C494_=_C721( C494 C721 ) \nC494_=_C750( C494 C750 ) C494_=_C789( C494 C789 ) C494_=_C823( C494 C823 ) C494_=_C835( C494 C835 ) C494_=_C920( C494 C920 ) C494_=_C927( C494 C927 ) \nC494_=_C930( C494 C930 ) C503_=_C504( C503 C504 ) C503_=_C551( C503 C551 ) C503_=_C583( C503 C583 ) C503_=_C615( C503 C615 ) C503_=_C617( C503 C617 ) \nC503_=_C635( C503 C635 ) C503_=_C639( C503 C639 ) C503_=_C711( C503 C711 ) C503_=_C826( C503 C826 ) C503_=_C844( C503 C844 ) C503_=_C846( C503 C846 ) \nC503_=_C852( C503 C852 ) C503_=_C859( C503 C859 ) C503_=_C915( C503 C915 ) C503_=_C922( C503 C922 ) C503_=_C931( C503 C931 ) C504_=_C537( C504 C537 ) \nC504_=_C576( C504 C576 ) C504_=_C615( C504 C615 ) C504_=_C692( C504 C692 ) C504_=_C715( C504 C715 ) C504_=_C733( C504 C733 ) C504_=_C751( C504 C751 ) \nC504_=_C752( C504 C752 ) C504_=_C780( C504 C780 ) C504_=_C789( C504 C789 ) C504_=_C822( C504 C822 ) C504_=_C826( C504 C826 ) C504_=_C835( C504 C835 ) \nC504_=_C839( C504 C839 ) C504_=_C846( C504 C846 ) C504_=_C847( C504 C847 ) C504_=_C915( C504 C915 ) C504_=_C917( C504 C917 ) C504_=_C927( C504 C927 ) \nC504_=_C930( C504 C930 ) C504_=_C941( C504 C941 ) C523_=_C551( C523 C551 ) C523_=_C555( C523 C555 ) C523_=_C666( C523 C666 ) C523_=_C698( C523 C698 ) \nC523_=_C722( C523 C722 ) C523_=_C723( C523 C723 ) C523_=_C780( C523 C780 ) C523_=_C808( C523 C808 ) C523_=_C821( C523 C821 ) C523_=_C824( C523 C824 ) \nC523_=_C915( C523 C915 ) C523_=_C931( C523 C931 ) C523_=_C946( C523 C946 ) C526_=_C554( C526 C554 ) C526_=_C639( C526 C639 ) C526_=_C659( C526 C659 ) \nC526_=_C692( C526 C692 ) C526_=_C697( C526 C697 ) C526_=_C704( C526 C704 ) C526_=_C717( C526 C717 ) C526_=_C718( C526 C718 ) C526_=_C721( C526 C721 ) \nC526_=_C773( C526 C773 ) C526_=_C789( C526 C789 ) C526_=_C821( C526 C821 ) C526_=_C823( C526 C823 ) C526_=_C844( C526 C844 ) C526_=_C892( C526 C892 ) \nC526_=_C899( C526 C899 ) C526_=_C920( C526 C920 ) C526_=_C927( C526 C927 ) C526_=_C930( C526 C930 ) C526_=_C946( C526 C946 ) C537_=_C592( C537 C592 ) \nC537_=_C604( C537 C604 ) C537_=_C626( C537 C626 ) C537_=_C642( C537 C642 ) C537_=_C656( C537 C656 ) C537_=_C700( C537 C700 ) C537_=_C704( C537 C704 ) \nC537_=_C716( C537 C716 ) C537_=_C741( C537 C741 ) C537_=_C752( C537 C752 ) C537_=_C765( C537 C765 ) C537_=_C772( C537 C772 ) C537_=_C776( C537 C776 ) \nC537_=_C789( C537 C789 ) C537_=_C796( C537 C796 ) C537_=_C808( C537 C808 ) C537_=_C811( C537 C811 ) C537_=_C822( C537 C822 ) C537_=_C846( C537 C846 ) \nC537_=_C847( C537 C847 ) C537_=_C860( C537 C860 ) C537_=_C878( C537 C878 ) C537_=_C882( C537 C882 ) C537_=_C897( C537 C897 ) C537_=_C899( C537 C899 ) \nC537_=_C913( C537 C913 ) C537_=_C920( C537 C920 ) C537_=_C922( C537 C922 ) C551_=_C583( C551 C583 ) C551_=_C615( C551 C615 ) C551_=_C617( C551 C617 ) \nC551_=_C635( C551 C635 ) C551_=_C639( C551 C639 ) C551_=_C752( C551 C752 ) C551_=_C780( C551 C780 ) C551_=_C821( C551 C821 ) C551_=_C822( C551 C822 ) \nC551_=_C844( C551 C844 ) C551_=_C846( C551 C846 ) C551_=_C847( C551 C847 ) C551_=_C852( C551 C852 ) C551_=_C859( C551 C859 ) C551_=_C880( C551 C880 ) \nC551_=_C882( C551 C882 ) C551_=_C885( C551 C885 ) C551_=_C946( C551 C946 ) C554_=_C626( C554 C626 ) C554_=_C659( C554 C659 ) C554_=_C666( C554 C666 ) \nC554_=_C697( C554 C697 ) C554_=_C704( C554 C704 ) C554_=_C717( C554 C717 ) C554_=_C718( C554 C718 ) C554_=_C721( C554 C721 ) C554_=_C751( C554 C751 ) \nC554_=_C789( C554 C789 ) C554_=_C823( C554 C823 ) C554_=_C824( C554 C824 ) C554_=_C844( C554 C844 ) C554_=_C846( C554 C846 ) C554_=_C915( C554 C915 ) \nC554_=_C920( C554 C920 ) C554_=_C927( C554 C927 ) C554_=_C930( C554 C930 ) C554_=_C941( C554 C941 ) C555_=_C569( C555 C569 ) C555_=_C604( C555 C604 ) \nC555_=_C613( C555 C613 ) C555_=_C614( C555 C614 ) C555_=_C666( C555 C666 ) C555_=_C688( C555 C688 ) C555_=_C697( C555 C697 ) C555_=_C698( C555 C698 ) \nC555_=_C722( C555 C722 ) C555_=_C723( C555 C723 ) C555_=_C750( C555 C750 ) C555_=_C801( C555 C801 ) C555_=_C808( C555 C808 ) C555_=_C821( C555 C821 ) \nC555_=_C822( C555 C822 ) C555_=_C824( C555 C824 ) C555_=_C859( C555 C859 ) C555_=_C880( C555 C880 ) C555_=_C892( C555 C892 ) C555_=_C897( C555 C897 ) \nC555_=_C902( C555 C902 ) C555_=_C906( C555 C906 ) C555_=_C913( C555 C913 ) C555_=_C915( C555 C915 ) C555_=_C922( C555 C922 ) C555_=_C931( C555 C931 ) \nC569_=_C572( C569 C572 ) C569_=_C583( C569 C583 ) C569_=_C604( C569 C604 ) C569_=_C613( C569 C613 ) C569_=_C614( C569 C614 ) C569_=_C697( C569 C697 ) \nC569_=_C700( C569 C700 ) C569_=_C711( C569 C711 ) C569_=_C721( C569 C721 ) C569_=_C733( C569 C733 ) C569_=_C750( C569 C750 ) C569_=_C772( C569 C772 ) \nC569_=_C780( C569 C780 ) C569_=_C801( C569 C801 ) C569_=_C811( C569 C811 ) C569_=_C822( C569 C822 ) C569_=_C880( C569 C880 ) C569_=_C892( C569 C892 ) \nC569_=_C902( C569 C902 ) C569_=_C906( C569 C906 ) C569_=_C913( C569 C913 ) C569_=_C941( C569 C941 ) C572_=_C628( C572 C628 ) C572_=_C635( C572 C635 ) \nC572_=_C650( C572 C650 ) C572_=_C676( C572 C676 ) C572_=_C688( C572 C688 ) C572_=_C704( C572 C704 ) C572_=_C711( C572 C711 ) C572_=_C721( C572 C721 ) \nC572_=_C765( C572 C765 ) C572_=_C772( C572 C772 ) C572_=_C796( C572 C796 ) C572_=_C801( C572 C801 ) C572_=_C839( C572 C839 ) C572_=_C878( C572 C878 ) \nC572_=_C885( C572 C885 ) C572_=_C902( C572 C902 ) C572_=_C906( C572 C906 ) C572_=_C941( C572 C941 ) C576_=_C613( C576 C613 ) C576_=_C614( C576 C614 ) \nC576_=_C615( C576 C615 ) C576_=_C650( C576 C650 ) C576_=_C692( C576 C692 ) C576_=_C715( C576 C715 ) C576_=_C716( C576 C716 ) C576_=_C722( C576 C722 ) \nC576_=_C733( C576 C733 ) C576_=_C751( C576 C751 ) C576_=_C752( C576 C752 ) C576_=_C780( C576 C780 ) C576_=_C826( C576 C826 ) C576_=_C835( C576 C835 ) \nC576_=_C839( C576 C839 ) C576_=_C847( C576 C847 ) C576_=_C917( C576 C917 ) C576_=_C927( C576 C927 ) C576_=_C941( C576 C941 ) C583_=_C592( C583 C592 ) \nC583_=_C615( C583 C615 ) C583_=_C617( C583 C617 ) C583_=_C635( C583 C635 ) C583_=_C639( C583 C639 ) C583_=_C676( C583 C676 ) C583_=_C752( C583 C752 ) \nC583_=_C811( C583 C811 ) C583_=_C844( C583 C844 ) C583_=_C846( C583 C846 ) C583_=_C852( C583 C852 ) C583_=_C859( C583 C859 ) C583_=_C882( C583 C882 ) \nC583_=_C930( C583 C930 ) C592_=_C626( C592 C626 ) C592_=_C642( C592 C642 ) C592_=_C656( C592 C656 ) C592_=_C699( C592 C699 ) C592_=_C700( C592 C700 ) \nC592_=_C716( C592 C716 ) C592_=_C741( C592 C741 ) C592_=_C765( C592 C765 ) C592_=_C772( C592 C772 ) C592_=_C776( C592 C776 ) C592_=_C796( C592 C796 ) \nC592_=_C811( C592 C811 ) C592_=_C823( C592 C823 ) C592_=_C846( C592 C846 ) C592_=_C860( C592 C860 ) C592_=_C878( C592 C878 ) C592_=_C882( C592 C882 ) \nC592_=_C897( C592 C897 ) C592_=_C899( C592 C899 ) C592_=_C902( C592 C902 ) C604_=_C613( C604 C613 ) C604_=_C614( C604 C614 ) C604_=_C676( C604 C676 ) \nC604_=_C697( C604 C697 ) C604_=_C723( C604 C723 ) C604_=_C750( C604 C750 ) C604_=_C752( C604 C752 ) C604_=_C773( C604 C773 ) C604_=_C801( C604 C801 ) \nC604_=_C822( C604 C822 ) C604_=_C846( C604 C846 ) C604_=_C847( C604 C847 ) C604_=_C880( C604 C880 ) C604_=_C892( C604 C892 ) C604_=_C902( C604 C902 ) \nC604_=_C913( C604 C913 ) C613_=_C614( C613 C614 ) C613_=_C647( C613 C647 ) C613_=_C697( C613 C697 ) C613_=_C711( C613 C711 ) C613_=_C716( C613 C716 ) \nC613_=_C721( C613 C721 ) C613_=_C750( C613 C750 ) C613_=_C801( C613 C801 ) C613_=_C822( C613 C822 ) C613_=_C833( C613 C833 ) C613_=_C835( C613 C835 ) \nC613_=_C880( C613 C880 ) C613_=_C892( C613 C892 ) C613_=_C902( C613 C902 ) C613_=_C913( C613 C913 ) C613_=_C917( C613 C917 ) C613_=_C922( C613 C922 ) \nC613_=_C931( C613 C931 ) C614_=_C672( C614 C672 ) C614_=_C697( C614 C697 ) C614_=_C700( C614 C700 ) C614_=_C716( C614 C716 ) C614_=_C721( C614 C721 ) \nC614_=_C741( C614 C741 ) C614_=_C750( C614 C750 ) C614_=_C776( C614 C776 ) C614_=_C789( C614 C789 ) C614_=_C801( C614 C801 ) C614_=_C811( C614 C811 ) \nC614_=_C822( C614 C822 ) C614_=_C844( C614 C844 ) C614_=_C860( C614 C860 ) C614_=_C880( C614 C880 ) C614_=_C892( C614 C892 ) C614_=_C897( C614 C897 ) \nC614_=_C902( C614 C902 ) C614_=_C906( C614 C906 ) C614_=_C913( C614 C913 ) C614_=_C931( C614 C931 ) C615_=_C617( C615 C617 ) C615_=_C635( C615 C635 ) \nC615_=_C639( C615 C639 ) C615_=_C692( C615 C692 ) C615_=_C715( C615 C715 ) C615_=_C723( C615 C723 ) C615_=_C733( C615 C733 ) C615_=_C751( C615 C751 ) \nC615_=_C752(</w:t>
      </w:r>
    </w:p>
    <w:p>
      <w:pPr>
        <w:pStyle w:val="PreformattedText"/>
        <w:bidi w:val="0"/>
        <w:spacing w:before="0" w:after="0"/>
        <w:jc w:val="left"/>
        <w:rPr/>
      </w:pPr>
      <w:r>
        <w:rPr/>
        <w:t xml:space="preserve"> </w:t>
      </w:r>
      <w:r>
        <w:rPr/>
        <w:t>C615 C752 ) C615_=_C780( C615 C780 ) C615_=_C826( C615 C826 ) C615_=_C833( C615 C833 ) C615_=_C835( C615 C835 ) C615_=_C839( C615 C839 ) \nC615_=_C844( C615 C844 ) C615_=_C846( C615 C846 ) C615_=_C847( C615 C847 ) C615_=_C852( C615 C852 ) C615_=_C859( C615 C859 ) C615_=_C917( C615 C917 ) \nC615_=_C941( C615 C941 ) C617_=_C635( C617 C635 ) C617_=_C639( C617 C639 ) C617_=_C844( C617 C844 ) C617_=_C846( C617 C846 ) C617_=_C852( C617 C852 ) \nC617_=_C859( C617 C859 ) C617_=_C880( C617 C880 ) C617_=_C902( C617 C902 ) C617_=_C930( C617 C930 ) C626_=_C642( C626 C642 ) C626_=_C656( C626 C656 ) \nC626_=_C698( C626 C698 ) C626_=_C700( C626 C700 ) C626_=_C716( C626 C716 ) C626_=_C717( C626 C717 ) C626_=_C741( C626 C741 ) C626_=_C750( C626 C750 ) \nC626_=_C765( C626 C765 ) C626_=_C772( C626 C772 ) C626_=_C776( C626 C776 ) C626_=_C796( C626 C796 ) C626_=_C811( C626 C811 ) C626_=_C822( C626 C822 ) \nC626_=_C860( C626 C860 ) C626_=_C878( C626 C878 ) C626_=_C882( C626 C882 ) C626_=_C897( C626 C897 ) C626_=_C899( C626 C899 ) C626_=_C917( C626 C917 ) \nC626_=_C920( C626 C920 ) C626_=_C941( C626 C941 ) C628_=_C635( C628 C635 ) C628_=_C650( C628 C650 ) C628_=_C676( C628 C676 ) C628_=_C688( C628 C688 ) \nC628_=_C698( C628 C698 ) C628_=_C711( C628 C711 ) C628_=_C765( C628 C765 ) C628_=_C772( C628 C772 ) C628_=_C822( C628 C822 ) C628_=_C859( C628 C859 ) \nC628_=_C885( C628 C885 ) C628_=_C892( C628 C892 ) C628_=_C906( C628 C906 ) C628_=_C915( C628 C915 ) C628_=_C941( C628 C941 ) C635_=_C639( C635 C639 ) \nC635_=_C650( C635 C650 ) C635_=_C697( C635 C697 ) C635_=_C833( C635 C833 ) C635_=_C844( C635 C844 ) C635_=_C846( C635 C846 ) C635_=_C852( C635 C852 ) \nC635_=_C859( C635 C859 ) C635_=_C892( C635 C892 ) C635_=_C917( C635 C917 ) C639_=_C688( C639 C688 ) C639_=_C711( C639 C711 ) C639_=_C715( C639 C715 ) \nC639_=_C821( C639 C821 ) C639_=_C844( C639 C844 ) C639_=_C846( C639 C846 ) C639_=_C852( C639 C852 ) C639_=_C859( C639 C859 ) C639_=_C885( C639 C885 ) \nC639_=_C931( C639 C931 ) C642_=_C656( C642 C656 ) C642_=_C700( C642 C700 ) C642_=_C716( C642 C716 ) C642_=_C733( C642 C733 ) C642_=_C741( C642 C741 ) \nC642_=_C765( C642 C765 ) C642_=_C772( C642 C772 ) C642_=_C776( C642 C776 ) C642_=_C796( C642 C796 ) C642_=_C811( C642 C811 ) C642_=_C835( C642 C835 ) \nC642_=_C839( C642 C839 ) C642_=_C852( C642 C852 ) C642_=_C859( C642 C859 ) C642_=_C860( C642 C860 ) C642_=_C878( C642 C878 ) C642_=_C882( C642 C882 ) \nC642_=_C885( C642 C885 ) C642_=_C897( C642 C897 ) C642_=_C899( C642 C899 ) C642_=_C906( C642 C906 ) C647_=_C672( C647 C672 ) C647_=_C699( C647 C699 ) \nC647_=_C715( C647 C715 ) C647_=_C723( C647 C723 ) C647_=_C773( C647 C773 ) C647_=_C833( C647 C833 ) C647_=_C835( C647 C835 ) C647_=_C897( C647 C897 ) \nC647_=_C917( C647 C917 ) C647_=_C922( C647 C922 ) C647_=_C946( C647 C946 ) C650_=_C676( C650 C676 ) C650_=_C688( C650 C688 ) C650_=_C699( C650 C699 ) \nC650_=_C711( C650 C711 ) C650_=_C765( C650 C765 ) C650_=_C772( C650 C772 ) C650_=_C860( C650 C860 ) C650_=_C885( C650 C885 ) C650_=_C897( C650 C897 ) \nC650_=_C906( C650 C906 ) C650_=_C941( C650 C941 ) C650_=_C946( C650 C946 ) C656_=_C699( C656 C699 ) C656_=_C700( C656 C700 ) C656_=_C716( C656 C716 ) \nC656_=_C721( C656 C721 ) C656_=_C741( C656 C741 ) C656_=_C750( C656 C750 ) C656_=_C765( C656 C765 ) C656_=_C772( C656 C772 ) C656_=_C773( C656 C773 ) \nC656_=_C776( C656 C776 ) C656_=_C789( C656 C789 ) C656_=_C796( C656 C796 ) C656_=_C811( C656 C811 ) C656_=_C826( C656 C826 ) C656_=_C860( C656 C860 ) \nC656_=_C878( C656 C878 ) C656_=_C882( C656 C882 ) C656_=_C885( C656 C885 ) C656_=_C897( C656 C897 ) C656_=_C899( C656 C899 ) C656_=_C902( C656 C902 ) \nC656_=_C917( C656 C917 ) C656_=_C920( C656 C920 ) C656_=_C941( C656 C941 ) C659_=_C697( C659 C697 ) C659_=_C698( C659 C698 ) C659_=_C699( C659 C699 ) \nC659_=_C700( C659 C700 ) C659_=_C704( C659 C704 ) C659_=_C715( C659 C715 ) C659_=_C716( C659 C716 ) C659_=_C717( C659 C717 ) C659_=_C718( C659 C718 ) \nC659_=_C721( C659 C721 ) C659_=_C780( C659 C780 ) C659_=_C789( C659 C789 ) C659_=_C823( C659 C823 ) C659_=_C844( C659 C844 ) C659_=_C846( C659 C846 ) \nC659_=_C880( C659 C880 ) C659_=_C920( C659 C920 ) C659_=_C927( C659 C927 ) C659_=_C930( C659 C930 ) C659_=_C941( C659 C941 ) C666_=_C672( C666 C672 ) \nC666_=_C676( C666 C676 ) C666_=_C698( C666 C698 ) C666_=_C711( C666 C711 ) C666_=_C722( C666 C722 ) C666_=_C723( C666 C723 ) C666_=_C751( C666 C751 ) \nC666_=_C776( C666 C776 ) C666_=_C789( C666 C789 ) C666_=_C808( C666 C808 ) C666_=_C821( C666 C821 ) C666_=_C824( C666 C824 ) C666_=_C880( C666 C880 ) \nC666_=_C913( C666 C913 ) C666_=_C915( C666 C915 ) C666_=_C931( C666 C931 ) C672_=_C699( C672 C699 ) C672_=_C721( C672 C721 ) C672_=_C773( C672 C773 ) \nC672_=_C808( C672 C808 ) C672_=_C811( C672 C811 ) C672_=_C833( C672 C833 ) C672_=_C844( C672 C844 ) C672_=_C880( C672 C880 ) C672_=_C899( C672 C899 ) \nC672_=_C922( C672 C922 ) C672_=_C946( C672 C946 ) C676_=_C688( C676 C688 ) C676_=_C711( C676 C711 ) C676_=_C717( C676 C717 ) C676_=_C718( C676 C718 ) \nC676_=_C752( C676 C752 ) C676_=_C765( C676 C765 ) C676_=_C772( C676 C772 ) C676_=_C773( C676 C773 ) C676_=_C789( C676 C789 ) C676_=_C811( C676 C811 ) \nC676_=_C882( C676 C882 ) C676_=_C885( C676 C885 ) C676_=_C899( C676 C899 ) C676_=_C906( C676 C906 ) C676_=_C913( C676 C913 ) C676_=_C915( C676 C915 ) \nC676_=_C930( C676 C930 ) C676_=_C931( C676 C931 ) C676_=_C941( C676 C941 ) C688_=_C711( C688 C711 ) C688_=_C733( C688 C733 ) C688_=_C750( C688 C750 ) \nC688_=_C765( C688 C765 ) C688_=_C772( C688 C772 ) C688_=_C773( C688 C773 ) C688_=_C796( C688 C796 ) C688_=_C821( C688 C821 ) C688_=_C859( C688 C859 ) \nC688_=_C860( C688 C860 ) C688_=_C885( C688 C885 ) C688_=_C906( C688 C906 ) C688_=_C920( C688 C920 ) C688_=_C941( C688 C941 ) C692_=_C697( C692 C697 ) \nC692_=_C715( C692 C715 ) C692_=_C718( C692 C718 ) C692_=_C733( C692 C733 ) C692_=_C751( C692 C751 ) C692_=_C752( C692 C752 ) C692_=_C773( C692 C773 ) \nC692_=_C776( C692 C776 ) C692_=_C780( C692 C780 ) C692_=_C826( C692 C826 ) C692_=_C835( C692 C835 ) C692_=_C839( C692 C839 ) C692_=_C847( C692 C847 ) \nC692_=_C859( C692 C859 ) C692_=_C892( C692 C892 ) C692_=_C917( C692 C917 ) C692_=_C920( C692 C920 ) C692_=_C941( C692 C941 ) C697_=_C698( C697 C698 ) \nC697_=_C699( C697 C699 ) C697_=_C700( C697 C700 ) C697_=_C704( C697 C704 ) C697_=_C717( C697 C717 ) C697_=_C718( C697 C718 ) C697_=_C721( C697 C721 ) \nC697_=_C733( C697 C733 ) C697_=_C750( C697 C750 ) C697_=_C789( C697 C789 ) C697_=_C801( C697 C801 ) C697_=_C822( C697 C822 ) C697_=_C823( C697 C823 ) \nC697_=_C833( C697 C833 ) C697_=_C835( C697 C835 ) C697_=_C880( C697 C880 ) C697_=_C892( C697 C892 ) C697_=_C902( C697 C902 ) C697_=_C913( C697 C913 ) \nC697_=_C920( C697 C920 ) C697_=_C927( C697 C927 ) C697_=_C930( C697 C930 ) C698_=_C699( C698 C699 ) C698_=_C700( C698 C700 ) C698_=_C722( C698 C722 ) \nC698_=_C723( C698 C723 ) C698_=_C772( C698 C772 ) C698_=_C808( C698 C808 ) C698_=_C821( C698 C821 ) C698_=_C824( C698 C824 ) C698_=_C847( C698 C847 ) \nC698_=_C878( C698 C878 ) C698_=_C892( C698 C892 ) C698_=_C913( C698 C913 ) C698_=_C915( C698 C915 ) C698_=_C931( C698 C931 ) C699_=_C700( C699 C700 ) \nC699_=_C750( C699 C750 ) C699_=_C773( C699 C773 ) C699_=_C811( C699 C811 ) C699_=_C833( C699 C833 ) C699_=_C882( C699 C882 ) C699_=_C902( C699 C902 ) \nC699_=_C917( C699 C917 ) C699_=_C922( C699 C922 ) C699_=_C941( C699 C941 ) C699_=_C946( C699 C946 ) C700_=_C716( C700 C716 ) C700_=_C733( C700 C733 ) \nC700_=_C741( C700 C741 ) C700_=_C765( C700 C765 ) C700_=_C772( C700 C772 ) C700_=_C773( C700 C773 ) C700_=_C776( C700 C776 ) C700_=_C789( C700 C789 ) \nC700_=_C796( C700 C796 ) C700_=_C811( C700 C811 ) C700_=_C844( C700 C844 ) C700_=_C860( C700 C860 ) C700_=_C878( C700 C878 ) C700_=_C882( C700 C882 ) \nC700_=_C885( C700 C885 ) C700_=_C897( C700 C897 ) C700_=_C899( C700 C899 ) C700_=_C906( C700 C906 ) C700_=_C913( C700 C913 ) C700_=_C920( C700 C920 ) \nC704_=_C717( C704 C717 ) C704_=_C718( C704 C718 ) C704_=_C721( C704 C721 ) C704_=_C733( C704 C733 ) C704_=_C789( C704 C789 ) C704_=_C796( C704 C796 ) \nC704_=_C801( C704 C801 ) C704_=_C808( C704 C808 ) C704_=_C823( C704 C823 ) C704_=_C839( C704 C839 ) C704_=_C878( C704 C878 ) C704_=_C892( C704 C892 ) \nC704_=_C902( C704 C902 ) C704_=_C920( C704 C920 ) C704_=_C922( C704 C922 ) C704_=_C927( C704 C927 ) C704_=_C930( C704 C930 ) C711_=_C765( C711 C765 ) \nC711_=_C772( C711 C772 ) C711_=_C776( C711 C776 ) C711_=_C780( C711 C780 ) C711_=_C789( C711 C789 ) C711_=_C835( C711 C835 ) C711_=_C885( C711 C885 ) \nC711_=_C906( C711 C906 ) C711_=_C915( C711 C915 ) C711_=_C927( C711 C927 ) C711_=_C931( C711 C931 ) C711_=_C941( C711 C941 ) C715_=_C716( C715 C716 ) \nC715_=_C718( C715 C718 ) C715_=_C733( C715 C733 ) C715_=_C750( C715 C750 ) C715_=_C751( C715 C751 ) C715_=_C752( C715 C752 ) C715_=_C776( C715 C776 ) \nC715_=_C780( C715 C780 ) C715_=_C811( C715 C811 ) C715_=_C826( C715 C826 ) C715_=_C835( C715 C835 ) C715_=_C839( C715 C839 ) C715_=_C847( C715 C847 ) \nC715_=_C860( C715 C860 ) C715_=_C880( C715 C880 ) C715_=_C885( C715 C885 ) C715_=_C917( C715 C917 ) C715_=_C927( C715 C927 ) C715_=_C941( C715 C941 ) \nC715_=_C946( C715 C946 ) C716_=_C741( C716 C741 ) C716_=_C765( C716 C765 ) C716_=_C772( C716 C772 ) C716_=_C776( C716 C776 ) C716_=_C796( C716 C796 ) \nC716_=_C811( C716 C811 ) C716_=_C822( C716 C822 ) C716_=_C860( C716 C860 ) C716_=_C878( C716 C878 ) C716_=_C880( C716 C880 ) C716_=_C882( C716 C882 ) \nC716_=_C885( C716 C885 ) C716_=_C897( C716 C897 ) C716_=_C899( C716 C899 ) C716_=_C917( C716 C917 ) C716_=_C922( C716 C922 ) C717_=_C718( C717 C718 ) \nC717_=_C721( C717 C721 ) C717_=_C765( C717 C765 ) C717_=_C773( C717 C773 ) C717_=_C789( C717 C789 ) C717_=_C821( C717 C821 ) C717_=_C822( C717 C822 ) \nC717_=_C823( C717 C823 ) C717_=_C880( C717 C880 ) C717_=_C882( C717 C882 ) C717_=_C897( C717 C897 ) C717_=_C899( C717 C899 ) C717_=_C915( C717 C915 ) \nC717_=_C917( C717 C917 ) C717_=_C920(</w:t>
      </w:r>
    </w:p>
    <w:p>
      <w:pPr>
        <w:pStyle w:val="PreformattedText"/>
        <w:bidi w:val="0"/>
        <w:spacing w:before="0" w:after="0"/>
        <w:jc w:val="left"/>
        <w:rPr/>
      </w:pPr>
      <w:r>
        <w:rPr/>
        <w:t xml:space="preserve"> </w:t>
      </w:r>
      <w:r>
        <w:rPr/>
        <w:t>C717 C920 ) C717_=_C927( C717 C927 ) C717_=_C930( C717 C930 ) C717_=_C931( C717 C931 ) C717_=_C946( C717 C946 ) \nC718_=_C721( C718 C721 ) C718_=_C773( C718 C773 ) C718_=_C789( C718 C789 ) C718_=_C821( C718 C821 ) C718_=_C822( C718 C822 ) C718_=_C823( C718 C823 ) \nC718_=_C880( C718 C880 ) C718_=_C882( C718 C882 ) C718_=_C885( C718 C885 ) C718_=_C892( C718 C892 ) C718_=_C906( C718 C906 ) C718_=_C920( C718 C920 ) \nC718_=_C927( C718 C927 ) C718_=_C930( C718 C930 ) C718_=_C946( C718 C946 ) C721_=_C789( C721 C789 ) C721_=_C811( C721 C811 ) C721_=_C823( C721 C823 ) \nC721_=_C833( C721 C833 ) C721_=_C844( C721 C844 ) C721_=_C852( C721 C852 ) C721_=_C920( C721 C920 ) C721_=_C922( C721 C922 ) C721_=_C927( C721 C927 ) \nC721_=_C930( C721 C930 ) C721_=_C931( C721 C931 ) C722_=_C723( C722 C723 ) C722_=_C808( C722 C808 ) C722_=_C821( C722 C821 ) C722_=_C824( C722 C824 ) \nC722_=_C826( C722 C826 ) C722_=_C833( C722 C833 ) C722_=_C847( C722 C847 ) C722_=_C915( C722 C915 ) C722_=_C927( C722 C927 ) C722_=_C930( C722 C930 ) \nC722_=_C931( C722 C931 ) C723_=_C751( C723 C751 ) C723_=_C772( C723 C772 ) C723_=_C808( C723 C808 ) C723_=_C821( C723 C821 ) C723_=_C824( C723 C824 ) \nC723_=_C833( C723 C833 ) C723_=_C902( C723 C902 ) C723_=_C915( C723 C915 ) C723_=_C931( C723 C931 ) C733_=_C750( C733 C750 ) C733_=_C751( C733 C751 ) \nC733_=_C752( C733 C752 ) C733_=_C780( C733 C780 ) C733_=_C801( C733 C801 ) C733_=_C823( C733 C823 ) C733_=_C826( C733 C826 ) C733_=_C835( C733 C835 ) \nC733_=_C839( C733 C839 ) C733_=_C847( C733 C847 ) C733_=_C906( C733 C906 ) C733_=_C917( C733 C917 ) C733_=_C920( C733 C920 ) C733_=_C941( C733 C941 ) \nC741_=_C765( C741 C765 ) C741_=_C772( C741 C772 ) C741_=_C776( C741 C776 ) C741_=_C789( C741 C789 ) C741_=_C796( C741 C796 ) C741_=_C811( C741 C811 ) \nC741_=_C821( C741 C821 ) C741_=_C824( C741 C824 ) C741_=_C844( C741 C844 ) C741_=_C847( C741 C847 ) C741_=_C860( C741 C860 ) C741_=_C878( C741 C878 ) \nC741_=_C882( C741 C882 ) C741_=_C892( C741 C892 ) C741_=_C897( C741 C897 ) C741_=_C899( C741 C899 ) C741_=_C931( C741 C931 ) C750_=_C776( C750 C776 ) \nC750_=_C796( C750 C796 ) C750_=_C801( C750 C801 ) C750_=_C811( C750 C811 ) C750_=_C822( C750 C822 ) C750_=_C860( C750 C860 ) C750_=_C878( C750 C878 ) \nC750_=_C880( C750 C880 ) C750_=_C892( C750 C892 ) C750_=_C902( C750 C902 ) C750_=_C913( C750 C913 ) C750_=_C917( C750 C917 ) C750_=_C920( C750 C920 ) \nC750_=_C931( C750 C931 ) C750_=_C941( C750 C941 ) C751_=_C752( C751 C752 ) C751_=_C765( C751 C765 ) C751_=_C772( C751 C772 ) C751_=_C776( C751 C776 ) \nC751_=_C780( C751 C780 ) C751_=_C821( C751 C821 ) C751_=_C826( C751 C826 ) C751_=_C835( C751 C835 ) C751_=_C839( C751 C839 ) C751_=_C844( C751 C844 ) \nC751_=_C846( C751 C846 ) C751_=_C847( C751 C847 ) C751_=_C859( C751 C859 ) C751_=_C899( C751 C899 ) C751_=_C915( C751 C915 ) C751_=_C917( C751 C917 ) \nC751_=_C920( C751 C920 ) C751_=_C930( C751 C930 ) C751_=_C941( C751 C941 ) C752_=_C773( C752 C773 ) C752_=_C780( C752 C780 ) C752_=_C789( C752 C789 ) \nC752_=_C808( C752 C808 ) C752_=_C811( C752 C811 ) C752_=_C822( C752 C822 ) C752_=_C826( C752 C826 ) C752_=_C835( C752 C835 ) C752_=_C839( C752 C839 ) \nC752_=_C847( C752 C847 ) C752_=_C897( C752 C897 ) C752_=_C917( C752 C917 ) C752_=_C930( C752 C930 ) C752_=_C941( C752 C941 ) C765_=_C772( C765 C772 ) \nC765_=_C773( C765 C773 ) C765_=_C776( C765 C776 ) C765_=_C796( C765 C796 ) C765_=_C811( C765 C811 ) C765_=_C823( C765 C823 ) C765_=_C835( C765 C835 ) \nC765_=_C839( C765 C839 ) C765_=_C844( C765 C844 ) C765_=_C846( C765 C846 ) C765_=_C852( C765 C852 ) C765_=_C860( C765 C860 ) C765_=_C878( C765 C878 ) \nC765_=_C882( C765 C882 ) C765_=_C885( C765 C885 ) C765_=_C897( C765 C897 ) C765_=_C899( C765 C899 ) C765_=_C906( C765 C906 ) C765_=_C917( C765 C917 ) \nC765_=_C930( C765 C930 ) C765_=_C931( C765 C931 ) C765_=_C941( C765 C941 ) C765_=_C946( C765 C946 ) C772_=_C776( C772 C776 ) C772_=_C780( C772 C780 ) \nC772_=_C796( C772 C796 ) C772_=_C811( C772 C811 ) C772_=_C860( C772 C860 ) C772_=_C878( C772 C878 ) C772_=_C882( C772 C882 ) C772_=_C885( C772 C885 ) \nC772_=_C897( C772 C897 ) C772_=_C899( C772 C899 ) C772_=_C906( C772 C906 ) C772_=_C941( C772 C941 ) C772_=_C946( C772 C946 ) C773_=_C789( C773 C789 ) \nC773_=_C833( C773 C833 ) C773_=_C860( C773 C860 ) C773_=_C885( C773 C885 ) C773_=_C892( C773 C892 ) C773_=_C920( C773 C920 ) C773_=_C922( C773 C922 ) \nC773_=_C931( C773 C931 ) C773_=_C946( C773 C946 ) C776_=_C780( C776 C780 ) C776_=_C789( C776 C789 ) C776_=_C796( C776 C796 ) C776_=_C811( C776 C811 ) \nC776_=_C844( C776 C844 ) C776_=_C859( C776 C859 ) C776_=_C860( C776 C860 ) C776_=_C878( C776 C878 ) C776_=_C882( C776 C882 ) C776_=_C897( C776 C897 ) \nC776_=_C899( C776 C899 ) C776_=_C906( C776 C906 ) C776_=_C913( C776 C913 ) C776_=_C915( C776 C915 ) C780_=_C822( C780 C822 ) C780_=_C826( C780 C826 ) \nC780_=_C835( C780 C835 ) C780_=_C839( C780 C839 ) C780_=_C847( C780 C847 ) C780_=_C882( C780 C882 ) C780_=_C915( C780 C915 ) C780_=_C917( C780 C917 ) \nC780_=_C941( C780 C941 ) C789_=_C822( C789 C822 ) C789_=_C823( C789 C823 ) C789_=_C882( C789 C882 ) C789_=_C885( C789 C885 ) C789_=_C897( C789 C897 ) \nC789_=_C906( C789 C906 ) C789_=_C913( C789 C913 ) C789_=_C915( C789 C915 ) C789_=_C920( C789 C920 ) C789_=_C927( C789 C927 ) C789_=_C930( C789 C930 ) \nC789_=_C931( C789 C931 ) C796_=_C801( C796 C801 ) C796_=_C811( C796 C811 ) C796_=_C822( C796 C822 ) C796_=_C860( C796 C860 ) C796_=_C878( C796 C878 ) \nC796_=_C882( C796 C882 ) C796_=_C885( C796 C885 ) C796_=_C897( C796 C897 ) C796_=_C899( C796 C899 ) C796_=_C902( C796 C902 ) C796_=_C917( C796 C917 ) \nC796_=_C922( C796 C922 ) C796_=_C931( C796 C931 ) C801_=_C822( C801 C822 ) C801_=_C823( C801 C823 ) C801_=_C878( C801 C878 ) C801_=_C880( C801 C880 ) \nC801_=_C892( C801 C892 ) C801_=_C902( C801 C902 ) C801_=_C913( C801 C913 ) C801_=_C941( C801 C941 ) C808_=_C821( C808 C821 ) C808_=_C824( C808 C824 ) \nC808_=_C852( C808 C852 ) C808_=_C878( C808 C878 ) C808_=_C897( C808 C897 ) C808_=_C915( C808 C915 ) C808_=_C920( C808 C920 ) C808_=_C922( C808 C922 ) \nC808_=_C931( C808 C931 ) C811_=_C844( C811 C844 ) C811_=_C860( C811 C860 ) C811_=_C878( C811 C878 ) C811_=_C882( C811 C882 ) C811_=_C897( C811 C897 ) \nC811_=_C899( C811 C899 ) C811_=_C902( C811 C902 ) C811_=_C917( C811 C917 ) C811_=_C930( C811 C930 ) C811_=_C941( C811 C941 ) C821_=_C822( C821 C822 ) \nC821_=_C824( C821 C824 ) C821_=_C844( C821 C844 ) C821_=_C882( C821 C882 ) C821_=_C897( C821 C897 ) C821_=_C915( C821 C915 ) C821_=_C920( C821 C920 ) \nC821_=_C927( C821 C927 ) C821_=_C931( C821 C931 ) C821_=_C946( C821 C946 ) C822_=_C859( C822 C859 ) C822_=_C880( C822 C880 ) C822_=_C882( C822 C882 ) \nC822_=_C892( C822 C892 ) C822_=_C902( C822 C902 ) C822_=_C913( C822 C913 ) C822_=_C917( C822 C917 ) C822_=_C920( C822 C920 ) C822_=_C922( C822 C922 ) \nC822_=_C927( C822 C927 ) C822_=_C946( C822 C946 ) C823_=_C835( C823 C835 ) C823_=_C846( C823 C846 ) C823_=_C852( C823 C852 ) C823_=_C902( C823 C902 ) \nC823_=_C906( C823 C906 ) C823_=_C913( C823 C913 ) C823_=_C920( C823 C920 ) C823_=_C927( C823 C927 ) C823_=_C930( C823 C930 ) C823_=_C946( C823 C946 ) \nC824_=_C833( C824 C833 ) C824_=_C847( C824 C847 ) C824_=_C852( C824 C852 ) C824_=_C897( C824 C897 ) C824_=_C906( C824 C906 ) C824_=_C915( C824 C915 ) \nC824_=_C922( C824 C922 ) C824_=_C930( C824 C930 ) C824_=_C931( C824 C931 ) C824_=_C941( C824 C941 ) C824_=_C946( C824 C946 ) C826_=_C835( C826 C835 ) \nC826_=_C839( C826 C839 ) C826_=_C847( C826 C847 ) C826_=_C880( C826 C880 ) C826_=_C882( C826 C882 ) C826_=_C892( C826 C892 ) C826_=_C915( C826 C915 ) \nC826_=_C917( C826 C917 ) C826_=_C922( C826 C922 ) C826_=_C930( C826 C930 ) C826_=_C941( C826 C941 ) C833_=_C847( C833 C847 ) C833_=_C859( C833 C859 ) \nC833_=_C917( C833 C917 ) C833_=_C922( C833 C922 ) C833_=_C927( C833 C927 ) C833_=_C930( C833 C930 ) C833_=_C931( C833 C931 ) C833_=_C946( C833 C946 ) \nC835_=_C839( C835 C839 ) C835_=_C847( C835 C847 ) C835_=_C852( C835 C852 ) C835_=_C913( C835 C913 ) C835_=_C917( C835 C917 ) C835_=_C941( C835 C941 ) \nC839_=_C847( C839 C847 ) C839_=_C852( C839 C852 ) C839_=_C892( C839 C892 ) C839_=_C902( C839 C902 ) C839_=_C906( C839 C906 ) C839_=_C917( C839 C917 ) \nC839_=_C941( C839 C941 ) C844_=_C846( C844 C846 ) C844_=_C852( C844 C852 ) C844_=_C859( C844 C859 ) C844_=_C860( C844 C860 ) C844_=_C892( C844 C892 ) \nC844_=_C899( C844 C899 ) C844_=_C906( C844 C906 ) C844_=_C913( C844 C913 ) C844_=_C917( C844 C917 ) C844_=_C930( C844 C930 ) C846_=_C847( C846 C847 ) \nC846_=_C852( C846 C852 ) C846_=_C859( C846 C859 ) C846_=_C899( C846 C899 ) C846_=_C902( C846 C902 ) C846_=_C913( C846 C913 ) C846_=_C917( C846 C917 ) \nC846_=_C922( C846 C922 ) C846_=_C930( C846 C930 ) C847_=_C892( C847 C892 ) C847_=_C917( C847 C917 ) C847_=_C930( C847 C930 ) C847_=_C931( C847 C931 ) \nC847_=_C941( C847 C941 ) C852_=_C859( C852 C859 ) C852_=_C899( C852 C899 ) C859_=_C892( C859 C892 ) C859_=_C906( C859 C906 ) C859_=_C917( C859 C917 ) \nC860_=_C878( C860 C878 ) C860_=_C882( C860 C882 ) C860_=_C897( C860 C897 ) C860_=_C899( C860 C899 ) C860_=_C906( C860 C906 ) C860_=_C913( C860 C913 ) \nC860_=_C946( C860 C946 ) C878_=_C882( C878 C882 ) C878_=_C897( C878 C897 ) C878_=_C899( C878 C899 ) C878_=_C902( C878 C902 ) C878_=_C913( C878 C913 ) \nC878_=_C931( C878 C931 ) C880_=_C885( C880 C885 ) C880_=_C892( C880 C892 ) C880_=_C897( C880 C897 ) C880_=_C902( C880 C902 ) C880_=_C913( C880 C913 ) \nC880_=_C927( C880 C927 ) C880_=_C930( C880 C930 ) C880_=_C931( C880 C931 ) C880_=_C946( C880 C946 ) C882_=_C885( C882 C885 ) C882_=_C897( C882 C897 ) \nC882_=_C899( C882 C899 ) C882_=_C906( C882 C906 ) C882_=_C920( C882 C920 ) C882_=_C927( C882 C927 ) C882_=_C946( C882 C946 ) C885_=_C906( C885 C906 ) \nC885_=_C920( C885 C920 ) C885_=_C941( C885 C941 ) C892_=_C902( C892 C902 ) C892_=_C913( C892 C913 ) C892_=_C920( C892 C920 ) C892_=_C930( C892 C930 ) \nC897_=_C899( C897 C899 ) C897_=_C906( C897 C906 ) C897_=_C922(</w:t>
      </w:r>
    </w:p>
    <w:p>
      <w:pPr>
        <w:pStyle w:val="PreformattedText"/>
        <w:bidi w:val="0"/>
        <w:spacing w:before="0" w:after="0"/>
        <w:jc w:val="left"/>
        <w:rPr/>
      </w:pPr>
      <w:r>
        <w:rPr/>
        <w:t xml:space="preserve"> </w:t>
      </w:r>
      <w:r>
        <w:rPr/>
        <w:t>C897 C922 ) C897_=_C931( C897 C931 ) C897_=_C946( C897 C946 ) C899_=_C915( C899 C915 ) \nC899_=_C917( C899 C917 ) C899_=_C930( C899 C930 ) C899_=_C931( C899 C931 ) C899_=_C941( C899 C941 ) C902_=_C913( C902 C913 ) C902_=_C917( C902 C917 ) \nC902_=_C941( C902 C941 ) C906_=_C913( C906 C913 ) C906_=_C922( C906 C922 ) C906_=_C941( C906 C941 ) C906_=_C946( C906 C946 ) C913_=_C920( C913 C920 ) \nC913_=_C922( C913 C922 ) C915_=_C931( C915 C931 ) C917_=_C920( C917 C920 ) C917_=_C922( C917 C922 ) C917_=_C930( C917 C930 ) C917_=_C941( C917 C941 ) \nC920_=_C922( C920 C922 ) C920_=_C927( C920 C927 ) C920_=_C930( C920 C930 ) C920_=_C946( C920 C946 ) C922_=_C931( C922 C931 ) C922_=_C946( C922 C946 ) \nC927_=_C930( C927 C930 ) C927_=_C946( C927 C946 ) C930_=_C941( C930 C941 ) "];49-&gt;70[label="135: C196 C200 C215 C226 C246 \nC261 C262 C305 C308 C319 C325 \nC326 C333 C344 C351 C358 C361 \nC363 C376 C377 C378 C380 C392 \nC393 C394 C395 C396 C397 C404 \nC422 C438 C439 C442 C455 C463 \nC464 C468 C476 C480 C481 C482 \nC494 C503 C504 C523 C526 C537 \nC551 C554 C555 C569 C572 C576 \nC583 C592 C604 C613 C614 C615 \nC617 C626 C628 C635 C639 C642 \nC647 C650 C656 C659 C666 C672 \nC676 C688 C692 C697 C698 C699 \nC700 C704 C711 C715 C716 C717 \nC718 C721 C722 C723 C733 C741 \nC750 C751 C752 C765 C772 C773 \nC776 C780 C789 C796 C801 C808 \nC811 C821 C822 C823 C824 C826 \nC833 C835 C839 C844 C846 C847 \nC852 C859 C860 C878 C880 C882 \nC885 C892 C897 C899 C902 C906 \nC913 C915 C917 C920 C922 C927 \nC930 C931 C941 C946 \n2025: C196_=_C394 ,C196_=_C395 ,C196_=_C396 ,C196_=_C397 ,C196_=_C523 ,\nC196_=_C555 ,C196_=_C666 ,C196_=_C698 ,C196_=_C718 ,C196_=_C722 ,C196_=_C723 ,\nC196_=_C780 ,C196_=_C808 ,C196_=_C821 ,C196_=_C824 ,C196_=_C915 ,C196_=_C931 ,\nC200_=_C392 ,C200_=_C393 ,C200_=_C494 ,C200_=_C526 ,C200_=_C554 ,C200_=_C659 ,\nC200_=_C697 ,C200_=_C698 ,C200_=_C699 ,C200_=_C700 ,C200_=_C704 ,C200_=_C717 ,\nC200_=_C718 ,C200_=_C721 ,C200_=_C780 ,C200_=_C789 ,C200_=_C823 ,C200_=_C920 ,\nC200_=_C927 ,C200_=_C930 ,C215_=_C261 ,C215_=_C262 ,C215_=_C504 ,C215_=_C576 ,\nC215_=_C615 ,C215_=_C642 ,C215_=_C692 ,C215_=_C715 ,C215_=_C733 ,C215_=_C751 ,\nC215_=_C752 ,C215_=_C780 ,C215_=_C826 ,C215_=_C835 ,C215_=_C839 ,C215_=_C847 ,\nC215_=_C917 ,C215_=_C941 ,C226_=_C319 ,C226_=_C378 ,C226_=_C404 ,C226_=_C442 ,\nC226_=_C476 ,C226_=_C481 ,C226_=_C647 ,C226_=_C672 ,C226_=_C699 ,C226_=_C773 ,\nC226_=_C796 ,C226_=_C833 ,C226_=_C922 ,C226_=_C946 ,C246_=_C325 ,C246_=_C344 ,\nC246_=_C380 ,C246_=_C392 ,C246_=_C463 ,C246_=_C480 ,C246_=_C504 ,C246_=_C537 ,\nC246_=_C592 ,C246_=_C626 ,C246_=_C642 ,C246_=_C656 ,C246_=_C700 ,C246_=_C716 ,\nC246_=_C741 ,C246_=_C765 ,C246_=_C772 ,C246_=_C776 ,C246_=_C796 ,C246_=_C811 ,\nC246_=_C860 ,C246_=_C878 ,C246_=_C882 ,C246_=_C897 ,C246_=_C899 ,C246_=_C927 ,\nC261_=_C262 ,C261_=_C376 ,C261_=_C392 ,C261_=_C463 ,C261_=_C504 ,C261_=_C576 ,\nC261_=_C615 ,C261_=_C692 ,C261_=_C715 ,C261_=_C733 ,C261_=_C751 ,C261_=_C752 ,\nC261_=_C780 ,C261_=_C826 ,C261_=_C835 ,C261_=_C839 ,C261_=_C847 ,C261_=_C899 ,\nC261_=_C917 ,C261_=_C941 ,C262_=_C325 ,C262_=_C504 ,C262_=_C576 ,C262_=_C615 ,\nC262_=_C692 ,C262_=_C715 ,C262_=_C733 ,C262_=_C751 ,C262_=_C752 ,C262_=_C780 ,\nC262_=_C826 ,C262_=_C835 ,C262_=_C839 ,C262_=_C847 ,C262_=_C902 ,C262_=_C913 ,\nC262_=_C917 ,C262_=_C920 ,C262_=_C941 ,C305_=_C319 ,C305_=_C326 ,C305_=_C333 ,\nC305_=_C361 ,C305_=_C377 ,C305_=_C422 ,C305_=_C439 ,C305_=_C464 ,C305_=_C572 ,\nC305_=_C617 ,C305_=_C628 ,C305_=_C650 ,C305_=_C676 ,C305_=_C688 ,C305_=_C692 ,\nC305_=_C711 ,C305_=_C751 ,C305_=_C765 ,C305_=_C772 ,C305_=_C776 ,C305_=_C859 ,\nC305_=_C885 ,C305_=_C906 ,C305_=_C930 ,C305_=_C941 ,C308_=_C344 ,C308_=_C351 ,\nC308_=_C363 ,C308_=_C376 ,C308_=_C397 ,C308_=_C438 ,C308_=_C455 ,C308_=_C468 ,\nC308_=_C481 ,C308_=_C482 ,C308_=_C494 ,C308_=_C503 ,C308_=_C551 ,C308_=_C583 ,\nC308_=_C615 ,C308_=_C617 ,C308_=_C626 ,C308_=_C628 ,C308_=_C635 ,C308_=_C639 ,\nC308_=_C750 ,C308_=_C844 ,C308_=_C846 ,C308_=_C852 ,C308_=_C859 ,C308_=_C892 ,\nC319_=_C361 ,C319_=_C378 ,C319_=_C404 ,C319_=_C439 ,C319_=_C442 ,C319_=_C476 ,\nC319_=_C481 ,C319_=_C617 ,C319_=_C647 ,C319_=_C672 ,C319_=_C699 ,C319_=_C751 ,\nC319_=_C765 ,C319_=_C773 ,C319_=_C833 ,C319_=_C844 ,C319_=_C846 ,C319_=_C899 ,\nC319_=_C917 ,C319_=_C922 ,C319_=_C930 ,C319_=_C946 ,C325_=_C380 ,C325_=_C463 ,\nC325_=_C480 ,C325_=_C537 ,C325_=_C592 ,C325_=_C626 ,C325_=_C642 ,C325_=_C656 ,\nC325_=_C700 ,C325_=_C716 ,C325_=_C741 ,C325_=_C765 ,C325_=_C772 ,C325_=_C773 ,\nC325_=_C776 ,C325_=_C789 ,C325_=_C796 ,C325_=_C811 ,C325_=_C860 ,C325_=_C878 ,\nC325_=_C882 ,C325_=_C885 ,C325_=_C897 ,C325_=_C899 ,C325_=_C902 ,C325_=_C920 ,\nC326_=_C333 ,C326_=_C361 ,C326_=_C377 ,C326_=_C422 ,C326_=_C464 ,C326_=_C526 ,\nC326_=_C572 ,C326_=_C628 ,C326_=_C650 ,C326_=_C672 ,C326_=_C676 ,C326_=_C688 ,\nC326_=_C711 ,C326_=_C765 ,C326_=_C772 ,C326_=_C808 ,C326_=_C885 ,C326_=_C899 ,\nC326_=_C906 ,C326_=_C922 ,C326_=_C941 ,C333_=_C361 ,C333_=_C377 ,C333_=_C422 ,\nC333_=_C464 ,C333_=_C572 ,C333_=_C628 ,C333_=_C650 ,C333_=_C676 ,C333_=_C688 ,\nC333_=_C711 ,C333_=_C765 ,C333_=_C772 ,C333_=_C860 ,C333_=_C885 ,C333_=_C906 ,\nC333_=_C930 ,C333_=_C941 ,C344_=_C351 ,C344_=_C363 ,C344_=_C376 ,C344_=_C397 ,\nC344_=_C455 ,C344_=_C468 ,C344_=_C481 ,C344_=_C482 ,C344_=_C494 ,C344_=_C503 ,\nC344_=_C504 ,C344_=_C551 ,C344_=_C583 ,C344_=_C615 ,C344_=_C617 ,C344_=_C635 ,\nC344_=_C639 ,C344_=_C666 ,C344_=_C826 ,C344_=_C844 ,C344_=_C846 ,C344_=_C852 ,\nC344_=_C859 ,C344_=_C922 ,C344_=_C927 ,C351_=_C363 ,C351_=_C376 ,C351_=_C396 ,\nC351_=_C397 ,C351_=_C455 ,C351_=_C468 ,C351_=_C481 ,C351_=_C482 ,C351_=_C503 ,\nC351_=_C551 ,C351_=_C583 ,C351_=_C615 ,C351_=_C617 ,C351_=_C635 ,C351_=_C639 ,\nC351_=_C666 ,C351_=_C676 ,C351_=_C688 ,C351_=_C716 ,C351_=_C789 ,C351_=_C821 ,\nC351_=_C844 ,C351_=_C846 ,C351_=_C852 ,C351_=_C859 ,C351_=_C913 ,C358_=_C438 ,\nC358_=_C439 ,C358_=_C555 ,C358_=_C569 ,C358_=_C604 ,C358_=_C613 ,C358_=_C614 ,\nC358_=_C688 ,C358_=_C697 ,C358_=_C700 ,C358_=_C750 ,C358_=_C796 ,C358_=_C801 ,\nC358_=_C822 ,C358_=_C833 ,C358_=_C880 ,C358_=_C892 ,C358_=_C902 ,C358_=_C913 ,\nC358_=_C927 ,C361_=_C377 ,C361_=_C422 ,C361_=_C439 ,C361_=_C464 ,C361_=_C572 ,\nC361_=_C617 ,C361_=_C628 ,C361_=_C650 ,C361_=_C676 ,C361_=_C688 ,C361_=_C692 ,\nC361_=_C711 ,C361_=_C765 ,C361_=_C772 ,C361_=_C823 ,C361_=_C885 ,C361_=_C906 ,\nC361_=_C913 ,C361_=_C917 ,C361_=_C930 ,C361_=_C941 ,C363_=_C376 ,C363_=_C397 ,\nC363_=_C455 ,C363_=_C468 ,C363_=_C481 ,C363_=_C482 ,C363_=_C503 ,C363_=_C551 ,\nC363_=_C583 ,C363_=_C615 ,C363_=_C617 ,C363_=_C635 ,C363_=_C639 ,C363_=_C715 ,\nC363_=_C717 ,C363_=_C718 ,C363_=_C750 ,C363_=_C776 ,C363_=_C801 ,C363_=_C811 ,\nC363_=_C821 ,C363_=_C822 ,C363_=_C844 ,C363_=_C846 ,C363_=_C852 ,C363_=_C859 ,\nC363_=_C860 ,C363_=_C882 ,C363_=_C920 ,C363_=_C927 ,C363_=_C941 ,C363_=_C946 ,\nC376_=_C377 ,C376_=_C378 ,C376_=_C397 ,C376_=_C455 ,C376_=_C463 ,C376_=_C468 ,\nC376_=_C481 ,C376_=_C482 ,C376_=_C503 ,C376_=_C551 ,C376_=_C583 ,C376_=_C615 ,\nC376_=_C617 ,C376_=_C635 ,C376_=_C639 ,C376_=_C642 ,C376_=_C716 ,C376_=_C796 ,\nC376_=_C844 ,C376_=_C846 ,C376_=_C852 ,C376_=_C859 ,C376_=_C878 ,C376_=_C885 ,\nC377_=_C378 ,C377_=_C393 ,C377_=_C396 ,C377_=_C422 ,C377_=_C464 ,C377_=_C480 ,\nC377_=_C537 ,C377_=_C555 ,C377_=_C572 ,C377_=_C628 ,C377_=_C650 ,C377_=_C676 ,\nC377_=_C688 ,C377_=_C711 ,C377_=_C765 ,C377_=_C772 ,C377_=_C859 ,C377_=_C878 ,\nC377_=_C885 ,C377_=_C906 ,C377_=_C913 ,C377_=_C941 ,C378_=_C396 ,C378_=_C404 ,\nC378_=_C442 ,C378_=_C476 ,C378_=_C481 ,C378_=_C482 ,C378_=_C572 ,C378_=_C628 ,\nC378_=_C635 ,C378_=_C647 ,C378_=_C650 ,C378_=_C672 ,C378_=_C699 ,C378_=_C773 ,\nC378_=_C833 ,C378_=_C878 ,C378_=_C922 ,C378_=_C946 ,C380_=_C463 ,C380_=_C480 ,\nC380_=_C526 ,C380_=_C537 ,C380_=_C592 ,C380_=_C626 ,C380_=_C642 ,C380_=_C656 ,\nC380_=_C692 ,C380_=_C700 ,C380_=_C711 ,C380_=_C716 ,C380_=_C718 ,C380_=_C741 ,\nC380_=_C765 ,C380_=_C772 ,C380_=_C773 ,C380_=_C776 ,C380_=_C796 ,C380_=_C811 ,\nC380_=_C860 ,C380_=_C878 ,C380_=_C882 ,C380_=_C892 ,C380_=_C897 ,C380_=_C899 ,\nC380_=_C920 ,C380_=_C927 ,C392_=_C393 ,C392_=_C494 ,C392_=_C526 ,C392_=_C554 ,\nC392_=_C659 ,C392_=_C697 ,C392_=_C704 ,C392_=_C717 ,C392_=_C718 ,C392_=_C721 ,\nC392_=_C789 ,C392_=_C823 ,C392_=_C824 ,C392_=_C899 ,C392_=_C920 ,C392_=_C927 ,\nC392_=_C930 ,C392_=_C941 ,C392_=_C946 ,C393_=_C494 ,C393_=_C526 ,C393_=_C554 ,\nC393_=_C555 ,C393_=_C659 ,C393_=_C688 ,C393_=_C697 ,C393_=_C704 ,C393_=_C717 ,\nC393_=_C718 ,C393_=_C721 ,C393_=_C789 ,C393_=_C808 ,C393_=_C823 ,C393_=_C852 ,\nC393_=_C859 ,C393_=_C882 ,C393_=_C885 ,C393_=_C920 ,C393_=_C927 ,C393_=_C930 ,\nC394_=_C395 ,C394_=_C396 ,C394_=_C397 ,C394_=_C523 ,C394_=_C555 ,C394_=_C583 ,\nC394_=_C592 ,C394_=_C666 ,C394_=_C698 ,C394_=_C722 ,C394_=_C723 ,C394_=_C808 ,\nC394_=_C821 ,C394_=_C824 ,C394_=_C839 ,C394_=_C906 ,C394_=_C915 ,C394_=_C931 ,\nC395_=_C396 ,C395_=_C397 ,C395_=_C523 ,C395_=_C555 ,C395_=_C592 ,C395_=_C666 ,\nC395_=_C672 ,C395_=_C698 ,C395_=_C699 ,C395_=_C722 ,C395_=_C723 ,C395_=_C808 ,\nC395_=_C821 ,C395_=_C824 ,C395_=_C880 ,C395_=_C915 ,C395_=_C931 ,C396_=_C397 ,\nC396_=_C480 ,C396_=_C481 ,C396_=_C523 ,C396_=_C537 ,C396_=_C555 ,C396_=_C572 ,\nC396_=_C635 ,C396_=_C650 ,C396_=_C666 ,C396_=_C698 ,C396_=_C716 ,C396_=_C722 ,\nC396_=_C723 ,C396_=_C808 ,C396_=_C821 ,C396_=_C824 ,C396_=_C913 ,C396_=_C915 ,\nC396_=_C931 ,C397_=_C455 ,C397_=_C468 ,C397_=_C481 ,C397_=_C482 ,C397_=_C503 ,\nC397_=_C523 ,C397_=_C551 ,C397_=_C555 ,C397_=_C583 ,C397_=_C615 ,C397_=_C617 ,\nC397_=_C635 ,C397_=_C639 ,C397_=_C666 ,C397_=_C698 ,C397_=_C716 ,C397_=_C722 ,\nC397_=_C723 ,C397_=_C808 ,C397_=_C821 ,C397_=_C824 ,C397_=_C844 ,C397_=_C846 ,\nC397_=_C852 ,C397_=_C859 ,C397_=_C902 ,C397_=_C915 ,C397_=_C931 ,C404_=_C442 ,\nC404_=_C476 ,C404_=_C481 ,C404_=_C569 ,C404_=_C572 ,C404_=_C583 ,C404_=_C647 ,\nC404_=_C672 ,C404_=_C676 ,C404_=_C699 ,C404_=_C721 ,C404_=_C751 ,C404_=_C752 ,\nC404_=_C765 ,C404_=_C773 ,C404_=_C811 ,C404_=_C833 ,C404_=_C844 ,C404_=_C846</w:t>
      </w:r>
    </w:p>
    <w:p>
      <w:pPr>
        <w:pStyle w:val="PreformattedText"/>
        <w:bidi w:val="0"/>
        <w:spacing w:before="0" w:after="0"/>
        <w:jc w:val="left"/>
        <w:rPr/>
      </w:pPr>
      <w:r>
        <w:rPr/>
        <w:t xml:space="preserve"> </w:t>
      </w:r>
      <w:r>
        <w:rPr/>
        <w:t>,\nC404_=_C899 ,C404_=_C917 ,C404_=_C922 ,C404_=_C930 ,C404_=_C946 ,C422_=_C464 ,\nC422_=_C572 ,C422_=_C628 ,C422_=_C650 ,C422_=_C672 ,C422_=_C676 ,C422_=_C688 ,\nC422_=_C711 ,C422_=_C741 ,C422_=_C765 ,C422_=_C772 ,C422_=_C823 ,C422_=_C844 ,\nC422_=_C885 ,C422_=_C892 ,C422_=_C899 ,C422_=_C906 ,C422_=_C941 ,C422_=_C946 ,\nC438_=_C439 ,C438_=_C494 ,C438_=_C555 ,C438_=_C569 ,C438_=_C604 ,C438_=_C613 ,\nC438_=_C614 ,C438_=_C626 ,C438_=_C676 ,C438_=_C697 ,C438_=_C750 ,C438_=_C752 ,\nC438_=_C773 ,C438_=_C801 ,C438_=_C822 ,C438_=_C824 ,C438_=_C880 ,C438_=_C892 ,\nC438_=_C897 ,C438_=_C902 ,C438_=_C906 ,C438_=_C913 ,C438_=_C922 ,C439_=_C482 ,\nC439_=_C555 ,C439_=_C569 ,C439_=_C604 ,C439_=_C613 ,C439_=_C614 ,C439_=_C617 ,\nC439_=_C642 ,C439_=_C697 ,C439_=_C721 ,C439_=_C750 ,C439_=_C801 ,C439_=_C822 ,\nC439_=_C852 ,C439_=_C859 ,C439_=_C880 ,C439_=_C892 ,C439_=_C902 ,C439_=_C906 ,\nC439_=_C913 ,C439_=_C930 ,C442_=_C468 ,C442_=_C476 ,C442_=_C481 ,C442_=_C494 ,\nC442_=_C647 ,C442_=_C659 ,C442_=_C672 ,C442_=_C676 ,C442_=_C699 ,C442_=_C704 ,\nC442_=_C718 ,C442_=_C773 ,C442_=_C789 ,C442_=_C833 ,C442_=_C882 ,C442_=_C885 ,\nC442_=_C906 ,C442_=_C922 ,C442_=_C946 ,C455_=_C468 ,C455_=_C481 ,C455_=_C482 ,\nC455_=_C503 ,C455_=_C551 ,C455_=_C583 ,C455_=_C615 ,C455_=_C617 ,C455_=_C635 ,\nC455_=_C639 ,C455_=_C650 ,C455_=_C699 ,C455_=_C704 ,C455_=_C722 ,C455_=_C733 ,\nC455_=_C801 ,C455_=_C823 ,C455_=_C844 ,C455_=_C846 ,C455_=_C852 ,C455_=_C859 ,\nC463_=_C480 ,C463_=_C537 ,C463_=_C569 ,C463_=_C592 ,C463_=_C626 ,C463_=_C642 ,\nC463_=_C650 ,C463_=_C656 ,C463_=_C700 ,C463_=_C716 ,C463_=_C733 ,C463_=_C741 ,\nC463_=_C765 ,C463_=_C772 ,C463_=_C776 ,C463_=_C796 ,C463_=_C811 ,C463_=_C860 ,\nC463_=_C878 ,C463_=_C882 ,C463_=_C897 ,C463_=_C899 ,C463_=_C906 ,C463_=_C946 ,\nC464_=_C503 ,C464_=_C551 ,C464_=_C572 ,C464_=_C628 ,C464_=_C639 ,C464_=_C650 ,\nC464_=_C676 ,C464_=_C688 ,C464_=_C711 ,C464_=_C752 ,C464_=_C765 ,C464_=_C772 ,\nC464_=_C801 ,C464_=_C847 ,C464_=_C885 ,C464_=_C906 ,C464_=_C931 ,C464_=_C941 ,\nC468_=_C476 ,C468_=_C481 ,C468_=_C482 ,C468_=_C494 ,C468_=_C503 ,C468_=_C551 ,\nC468_=_C583 ,C468_=_C615 ,C468_=_C617 ,C468_=_C635 ,C468_=_C639 ,C468_=_C659 ,\nC468_=_C688 ,C468_=_C704 ,C468_=_C733 ,C468_=_C750 ,C468_=_C844 ,C468_=_C846 ,\nC468_=_C852 ,C468_=_C859 ,C468_=_C882 ,C468_=_C920 ,C476_=_C481 ,C476_=_C583 ,\nC476_=_C647 ,C476_=_C672 ,C476_=_C699 ,C476_=_C773 ,C476_=_C833 ,C476_=_C882 ,\nC476_=_C885 ,C476_=_C922 ,C476_=_C946 ,C480_=_C537 ,C480_=_C592 ,C480_=_C626 ,\nC480_=_C628 ,C480_=_C642 ,C480_=_C656 ,C480_=_C700 ,C480_=_C716 ,C480_=_C741 ,\nC480_=_C765 ,C480_=_C772 ,C480_=_C776 ,C480_=_C796 ,C480_=_C811 ,C480_=_C822 ,\nC480_=_C823 ,C480_=_C846 ,C480_=_C859 ,C480_=_C860 ,C480_=_C878 ,C480_=_C882 ,\nC480_=_C892 ,C480_=_C897 ,C480_=_C899 ,C480_=_C902 ,C480_=_C913 ,C481_=_C482 ,\nC481_=_C503 ,C481_=_C551 ,C481_=_C572 ,C481_=_C583 ,C481_=_C615 ,C481_=_C617 ,\nC481_=_C635 ,C481_=_C639 ,C481_=_C647 ,C481_=_C650 ,C481_=_C672 ,C481_=_C699 ,\nC481_=_C773 ,C481_=_C833 ,C481_=_C835 ,C481_=_C844 ,C481_=_C846 ,C481_=_C852 ,\nC481_=_C859 ,C481_=_C913 ,C481_=_C922 ,C481_=_C946 ,C482_=_C503 ,C482_=_C551 ,\nC482_=_C583 ,C482_=_C615 ,C482_=_C617 ,C482_=_C628 ,C482_=_C635 ,C482_=_C639 ,\nC482_=_C642 ,C482_=_C697 ,C482_=_C833 ,C482_=_C844 ,C482_=_C846 ,C482_=_C852 ,\nC482_=_C859 ,C482_=_C906 ,C494_=_C526 ,C494_=_C554 ,C494_=_C615 ,C494_=_C626 ,\nC494_=_C659 ,C494_=_C666 ,C494_=_C697 ,C494_=_C704 ,C494_=_C717 ,C494_=_C718 ,\nC494_=_C721 ,C494_=_C750 ,C494_=_C789 ,C494_=_C823 ,C494_=_C835 ,C494_=_C920 ,\nC494_=_C927 ,C494_=_C930 ,C503_=_C504 ,C503_=_C551 ,C503_=_C583 ,C503_=_C615 ,\nC503_=_C617 ,C503_=_C635 ,C503_=_C639 ,C503_=_C711 ,C503_=_C826 ,C503_=_C844 ,\nC503_=_C846 ,C503_=_C852 ,C503_=_C859 ,C503_=_C915 ,C503_=_C922 ,C503_=_C931 ,\nC504_=_C537 ,C504_=_C576 ,C504_=_C615 ,C504_=_C692 ,C504_=_C715 ,C504_=_C733 ,\nC504_=_C751 ,C504_=_C752 ,C504_=_C780 ,C504_=_C789 ,C504_=_C822 ,C504_=_C826 ,\nC504_=_C835 ,C504_=_C839 ,C504_=_C846 ,C504_=_C847 ,C504_=_C915 ,C504_=_C917 ,\nC504_=_C927 ,C504_=_C930 ,C504_=_C941 ,C523_=_C551 ,C523_=_C555 ,C523_=_C666 ,\nC523_=_C698 ,C523_=_C722 ,C523_=_C723 ,C523_=_C780 ,C523_=_C808 ,C523_=_C821 ,\nC523_=_C824 ,C523_=_C915 ,C523_=_C931 ,C523_=_C946 ,C526_=_C554 ,C526_=_C639 ,\nC526_=_C659 ,C526_=_C692 ,C526_=_C697 ,C526_=_C704 ,C526_=_C717 ,C526_=_C718 ,\nC526_=_C721 ,C526_=_C773 ,C526_=_C789 ,C526_=_C821 ,C526_=_C823 ,C526_=_C844 ,\nC526_=_C892 ,C526_=_C899 ,C526_=_C920 ,C526_=_C927 ,C526_=_C930 ,C526_=_C946 ,\nC537_=_C592 ,C537_=_C604 ,C537_=_C626 ,C537_=_C642 ,C537_=_C656 ,C537_=_C700 ,\nC537_=_C704 ,C537_=_C716 ,C537_=_C741 ,C537_=_C752 ,C537_=_C765 ,C537_=_C772 ,\nC537_=_C776 ,C537_=_C789 ,C537_=_C796 ,C537_=_C808 ,C537_=_C811 ,C537_=_C822 ,\nC537_=_C846 ,C537_=_C847 ,C537_=_C860 ,C537_=_C878 ,C537_=_C882 ,C537_=_C897 ,\nC537_=_C899 ,C537_=_C913 ,C537_=_C920 ,C537_=_C922 ,C551_=_C583 ,C551_=_C615 ,\nC551_=_C617 ,C551_=_C635 ,C551_=_C639 ,C551_=_C752 ,C551_=_C780 ,C551_=_C821 ,\nC551_=_C822 ,C551_=_C844 ,C551_=_C846 ,C551_=_C847 ,C551_=_C852 ,C551_=_C859 ,\nC551_=_C880 ,C551_=_C882 ,C551_=_C885 ,C551_=_C946 ,C554_=_C626 ,C554_=_C659 ,\nC554_=_C666 ,C554_=_C697 ,C554_=_C704 ,C554_=_C717 ,C554_=_C718 ,C554_=_C721 ,\nC554_=_C751 ,C554_=_C789 ,C554_=_C823 ,C554_=_C824 ,C554_=_C844 ,C554_=_C846 ,\nC554_=_C915 ,C554_=_C920 ,C554_=_C927 ,C554_=_C930 ,C554_=_C941 ,C555_=_C569 ,\nC555_=_C604 ,C555_=_C613 ,C555_=_C614 ,C555_=_C666 ,C555_=_C688 ,C555_=_C697 ,\nC555_=_C698 ,C555_=_C722 ,C555_=_C723 ,C555_=_C750 ,C555_=_C801 ,C555_=_C808 ,\nC555_=_C821 ,C555_=_C822 ,C555_=_C824 ,C555_=_C859 ,C555_=_C880 ,C555_=_C892 ,\nC555_=_C897 ,C555_=_C902 ,C555_=_C906 ,C555_=_C913 ,C555_=_C915 ,C555_=_C922 ,\nC555_=_C931 ,C569_=_C572 ,C569_=_C583 ,C569_=_C604 ,C569_=_C613 ,C569_=_C614 ,\nC569_=_C697 ,C569_=_C700 ,C569_=_C711 ,C569_=_C721 ,C569_=_C733 ,C569_=_C750 ,\nC569_=_C772 ,C569_=_C780 ,C569_=_C801 ,C569_=_C811 ,C569_=_C822 ,C569_=_C880 ,\nC569_=_C892 ,C569_=_C902 ,C569_=_C906 ,C569_=_C913 ,C569_=_C941 ,C572_=_C628 ,\nC572_=_C635 ,C572_=_C650 ,C572_=_C676 ,C572_=_C688 ,C572_=_C704 ,C572_=_C711 ,\nC572_=_C721 ,C572_=_C765 ,C572_=_C772 ,C572_=_C796 ,C572_=_C801 ,C572_=_C839 ,\nC572_=_C878 ,C572_=_C885 ,C572_=_C902 ,C572_=_C906 ,C572_=_C941 ,C576_=_C613 ,\nC576_=_C614 ,C576_=_C615 ,C576_=_C650 ,C576_=_C692 ,C576_=_C715 ,C576_=_C716 ,\nC576_=_C722 ,C576_=_C733 ,C576_=_C751 ,C576_=_C752 ,C576_=_C780 ,C576_=_C826 ,\nC576_=_C835 ,C576_=_C839 ,C576_=_C847 ,C576_=_C917 ,C576_=_C927 ,C576_=_C941 ,\nC583_=_C592 ,C583_=_C615 ,C583_=_C617 ,C583_=_C635 ,C583_=_C639 ,C583_=_C676 ,\nC583_=_C752 ,C583_=_C811 ,C583_=_C844 ,C583_=_C846 ,C583_=_C852 ,C583_=_C859 ,\nC583_=_C882 ,C583_=_C930 ,C592_=_C626 ,C592_=_C642 ,C592_=_C656 ,C592_=_C699 ,\nC592_=_C700 ,C592_=_C716 ,C592_=_C741 ,C592_=_C765 ,C592_=_C772 ,C592_=_C776 ,\nC592_=_C796 ,C592_=_C811 ,C592_=_C823 ,C592_=_C846 ,C592_=_C860 ,C592_=_C878 ,\nC592_=_C882 ,C592_=_C897 ,C592_=_C899 ,C592_=_C902 ,C604_=_C613 ,C604_=_C614 ,\nC604_=_C676 ,C604_=_C697 ,C604_=_C723 ,C604_=_C750 ,C604_=_C752 ,C604_=_C773 ,\nC604_=_C801 ,C604_=_C822 ,C604_=_C846 ,C604_=_C847 ,C604_=_C880 ,C604_=_C892 ,\nC604_=_C902 ,C604_=_C913 ,C613_=_C614 ,C613_=_C647 ,C613_=_C697 ,C613_=_C711 ,\nC613_=_C716 ,C613_=_C721 ,C613_=_C750 ,C613_=_C801 ,C613_=_C822 ,C613_=_C833 ,\nC613_=_C835 ,C613_=_C880 ,C613_=_C892 ,C613_=_C902 ,C613_=_C913 ,C613_=_C917 ,\nC613_=_C922 ,C613_=_C931 ,C614_=_C672 ,C614_=_C697 ,C614_=_C700 ,C614_=_C716 ,\nC614_=_C721 ,C614_=_C741 ,C614_=_C750 ,C614_=_C776 ,C614_=_C789 ,C614_=_C801 ,\nC614_=_C811 ,C614_=_C822 ,C614_=_C844 ,C614_=_C860 ,C614_=_C880 ,C614_=_C892 ,\nC614_=_C897 ,C614_=_C902 ,C614_=_C906 ,C614_=_C913 ,C614_=_C931 ,C615_=_C617 ,\nC615_=_C635 ,C615_=_C639 ,C615_=_C692 ,C615_=_C715 ,C615_=_C723 ,C615_=_C733 ,\nC615_=_C751 ,C615_=_C752 ,C615_=_C780 ,C615_=_C826 ,C615_=_C833 ,C615_=_C835 ,\nC615_=_C839 ,C615_=_C844 ,C615_=_C846 ,C615_=_C847 ,C615_=_C852 ,C615_=_C859 ,\nC615_=_C917 ,C615_=_C941 ,C617_=_C635 ,C617_=_C639 ,C617_=_C844 ,C617_=_C846 ,\nC617_=_C852 ,C617_=_C859 ,C617_=_C880 ,C617_=_C902 ,C617_=_C930 ,C626_=_C642 ,\nC626_=_C656 ,C626_=_C698 ,C626_=_C700 ,C626_=_C716 ,C626_=_C717 ,C626_=_C741 ,\nC626_=_C750 ,C626_=_C765 ,C626_=_C772 ,C626_=_C776 ,C626_=_C796 ,C626_=_C811 ,\nC626_=_C822 ,C626_=_C860 ,C626_=_C878 ,C626_=_C882 ,C626_=_C897 ,C626_=_C899 ,\nC626_=_C917 ,C626_=_C920 ,C626_=_C941 ,C628_=_C635 ,C628_=_C650 ,C628_=_C676 ,\nC628_=_C688 ,C628_=_C698 ,C628_=_C711 ,C628_=_C765 ,C628_=_C772 ,C628_=_C822 ,\nC628_=_C859 ,C628_=_C885 ,C628_=_C892 ,C628_=_C906 ,C628_=_C915 ,C628_=_C941 ,\nC635_=_C639 ,C635_=_C650 ,C635_=_C697 ,C635_=_C833 ,C635_=_C844 ,C635_=_C846 ,\nC635_=_C852 ,C635_=_C859 ,C635_=_C892 ,C635_=_C917 ,C639_=_C688 ,C639_=_C711 ,\nC639_=_C715 ,C639_=_C821 ,C639_=_C844 ,C639_=_C846 ,C639_=_C852 ,C639_=_C859 ,\nC639_=_C885 ,C639_=_C931 ,C642_=_C656 ,C642_=_C700 ,C642_=_C716 ,C642_=_C733 ,\nC642_=_C741 ,C642_=_C765 ,C642_=_C772 ,C642_=_C776 ,C642_=_C796 ,C642_=_C811 ,\nC642_=_C835 ,C642_=_C839 ,C642_=_C852 ,C642_=_C859 ,C642_=_C860 ,C642_=_C878 ,\nC642_=_C882 ,C642_=_C885 ,C642_=_C897 ,C642_=_C899 ,C642_=_C906 ,C647_=_C672 ,\nC647_=_C699 ,C647_=_C715 ,C647_=_C723 ,C647_=_C773 ,C647_=_C833 ,C647_=_C835 ,\nC647_=_C897 ,C647_=_C917 ,C647_=_C922 ,C647_=_C946 ,C650_=_C676 ,C650_=_C688 ,\nC650_=_C699 ,C650_=_C711 ,C650_=_C765 ,C650_=_C772 ,C650_=_C860 ,C650_=_C885 ,\nC650_=_C897 ,C650_=_C906 ,C650_=_C941 ,C650_=_C946 ,C656_=_C699 ,C656_=_C700 ,\nC656_=_C716 ,C656_=_C721 ,C656_=_C741 ,C656_=_C750 ,C656_=_C765 ,C656_=_C772 ,\nC656_=_C773 ,C656_=_C776 ,C656_=_C789 ,C656_=_C796 ,C656_=_C811 ,C656_=_C826 ,\nC656_=_C860 ,C656_=_C878 ,C656_=_C882 ,C656_=_C885 ,C656_=_C897 ,C656_=_C899 ,\nC656_=_C902 ,C656_=_C917 ,C656_=_C920 ,C656_=_C941 ,C659_=_C697 ,C659_=_C698 ,\nC659_=_C699 ,C659_=_C700 ,C659_=_C704 ,C659_=_C715 ,C659_=_C716 ,C659_=_C717 ,\nC659_=_C718 ,C659_=_C721 ,C659_=_C780 ,C659_=_C789 ,C659_=_C823</w:t>
      </w:r>
    </w:p>
    <w:p>
      <w:pPr>
        <w:pStyle w:val="PreformattedText"/>
        <w:bidi w:val="0"/>
        <w:spacing w:before="0" w:after="0"/>
        <w:jc w:val="left"/>
        <w:rPr/>
      </w:pPr>
      <w:r>
        <w:rPr/>
        <w:t xml:space="preserve"> </w:t>
      </w:r>
      <w:r>
        <w:rPr/>
        <w:t>,C659_=_C844 ,\nC659_=_C846 ,C659_=_C880 ,C659_=_C920 ,C659_=_C927 ,C659_=_C930 ,C659_=_C941 ,\nC666_=_C672 ,C666_=_C676 ,C666_=_C698 ,C666_=_C711 ,C666_=_C722 ,C666_=_C723 ,\nC666_=_C751 ,C666_=_C776 ,C666_=_C789 ,C666_=_C808 ,C666_=_C821 ,C666_=_C824 ,\nC666_=_C880 ,C666_=_C913 ,C666_=_C915 ,C666_=_C931 ,C672_=_C699 ,C672_=_C721 ,\nC672_=_C773 ,C672_=_C808 ,C672_=_C811 ,C672_=_C833 ,C672_=_C844 ,C672_=_C880 ,\nC672_=_C899 ,C672_=_C922 ,C672_=_C946 ,C676_=_C688 ,C676_=_C711 ,C676_=_C717 ,\nC676_=_C718 ,C676_=_C752 ,C676_=_C765 ,C676_=_C772 ,C676_=_C773 ,C676_=_C789 ,\nC676_=_C811 ,C676_=_C882 ,C676_=_C885 ,C676_=_C899 ,C676_=_C906 ,C676_=_C913 ,\nC676_=_C915 ,C676_=_C930 ,C676_=_C931 ,C676_=_C941 ,C688_=_C711 ,C688_=_C733 ,\nC688_=_C750 ,C688_=_C765 ,C688_=_C772 ,C688_=_C773 ,C688_=_C796 ,C688_=_C821 ,\nC688_=_C859 ,C688_=_C860 ,C688_=_C885 ,C688_=_C906 ,C688_=_C920 ,C688_=_C941 ,\nC692_=_C697 ,C692_=_C715 ,C692_=_C718 ,C692_=_C733 ,C692_=_C751 ,C692_=_C752 ,\nC692_=_C773 ,C692_=_C776 ,C692_=_C780 ,C692_=_C826 ,C692_=_C835 ,C692_=_C839 ,\nC692_=_C847 ,C692_=_C859 ,C692_=_C892 ,C692_=_C917 ,C692_=_C920 ,C692_=_C941 ,\nC697_=_C698 ,C697_=_C699 ,C697_=_C700 ,C697_=_C704 ,C697_=_C717 ,C697_=_C718 ,\nC697_=_C721 ,C697_=_C733 ,C697_=_C750 ,C697_=_C789 ,C697_=_C801 ,C697_=_C822 ,\nC697_=_C823 ,C697_=_C833 ,C697_=_C835 ,C697_=_C880 ,C697_=_C892 ,C697_=_C902 ,\nC697_=_C913 ,C697_=_C920 ,C697_=_C927 ,C697_=_C930 ,C698_=_C699 ,C698_=_C700 ,\nC698_=_C722 ,C698_=_C723 ,C698_=_C772 ,C698_=_C808 ,C698_=_C821 ,C698_=_C824 ,\nC698_=_C847 ,C698_=_C878 ,C698_=_C892 ,C698_=_C913 ,C698_=_C915 ,C698_=_C931 ,\nC699_=_C700 ,C699_=_C750 ,C699_=_C773 ,C699_=_C811 ,C699_=_C833 ,C699_=_C882 ,\nC699_=_C902 ,C699_=_C917 ,C699_=_C922 ,C699_=_C941 ,C699_=_C946 ,C700_=_C716 ,\nC700_=_C733 ,C700_=_C741 ,C700_=_C765 ,C700_=_C772 ,C700_=_C773 ,C700_=_C776 ,\nC700_=_C789 ,C700_=_C796 ,C700_=_C811 ,C700_=_C844 ,C700_=_C860 ,C700_=_C878 ,\nC700_=_C882 ,C700_=_C885 ,C700_=_C897 ,C700_=_C899 ,C700_=_C906 ,C700_=_C913 ,\nC700_=_C920 ,C704_=_C717 ,C704_=_C718 ,C704_=_C721 ,C704_=_C733 ,C704_=_C789 ,\nC704_=_C796 ,C704_=_C801 ,C704_=_C808 ,C704_=_C823 ,C704_=_C839 ,C704_=_C878 ,\nC704_=_C892 ,C704_=_C902 ,C704_=_C920 ,C704_=_C922 ,C704_=_C927 ,C704_=_C930 ,\nC711_=_C765 ,C711_=_C772 ,C711_=_C776 ,C711_=_C780 ,C711_=_C789 ,C711_=_C835 ,\nC711_=_C885 ,C711_=_C906 ,C711_=_C915 ,C711_=_C927 ,C711_=_C931 ,C711_=_C941 ,\nC715_=_C716 ,C715_=_C718 ,C715_=_C733 ,C715_=_C750 ,C715_=_C751 ,C715_=_C752 ,\nC715_=_C776 ,C715_=_C780 ,C715_=_C811 ,C715_=_C826 ,C715_=_C835 ,C715_=_C839 ,\nC715_=_C847 ,C715_=_C860 ,C715_=_C880 ,C715_=_C885 ,C715_=_C917 ,C715_=_C927 ,\nC715_=_C941 ,C715_=_C946 ,C716_=_C741 ,C716_=_C765 ,C716_=_C772 ,C716_=_C776 ,\nC716_=_C796 ,C716_=_C811 ,C716_=_C822 ,C716_=_C860 ,C716_=_C878 ,C716_=_C880 ,\nC716_=_C882 ,C716_=_C885 ,C716_=_C897 ,C716_=_C899 ,C716_=_C917 ,C716_=_C922 ,\nC717_=_C718 ,C717_=_C721 ,C717_=_C765 ,C717_=_C773 ,C717_=_C789 ,C717_=_C821 ,\nC717_=_C822 ,C717_=_C823 ,C717_=_C880 ,C717_=_C882 ,C717_=_C897 ,C717_=_C899 ,\nC717_=_C915 ,C717_=_C917 ,C717_=_C920 ,C717_=_C927 ,C717_=_C930 ,C717_=_C931 ,\nC717_=_C946 ,C718_=_C721 ,C718_=_C773 ,C718_=_C789 ,C718_=_C821 ,C718_=_C822 ,\nC718_=_C823 ,C718_=_C880 ,C718_=_C882 ,C718_=_C885 ,C718_=_C892 ,C718_=_C906 ,\nC718_=_C920 ,C718_=_C927 ,C718_=_C930 ,C718_=_C946 ,C721_=_C789 ,C721_=_C811 ,\nC721_=_C823 ,C721_=_C833 ,C721_=_C844 ,C721_=_C852 ,C721_=_C920 ,C721_=_C922 ,\nC721_=_C927 ,C721_=_C930 ,C721_=_C931 ,C722_=_C723 ,C722_=_C808 ,C722_=_C821 ,\nC722_=_C824 ,C722_=_C826 ,C722_=_C833 ,C722_=_C847 ,C722_=_C915 ,C722_=_C927 ,\nC722_=_C930 ,C722_=_C931 ,C723_=_C751 ,C723_=_C772 ,C723_=_C808 ,C723_=_C821 ,\nC723_=_C824 ,C723_=_C833 ,C723_=_C902 ,C723_=_C915 ,C723_=_C931 ,C733_=_C750 ,\nC733_=_C751 ,C733_=_C752 ,C733_=_C780 ,C733_=_C801 ,C733_=_C823 ,C733_=_C826 ,\nC733_=_C835 ,C733_=_C839 ,C733_=_C847 ,C733_=_C906 ,C733_=_C917 ,C733_=_C920 ,\nC733_=_C941 ,C741_=_C765 ,C741_=_C772 ,C741_=_C776 ,C741_=_C789 ,C741_=_C796 ,\nC741_=_C811 ,C741_=_C821 ,C741_=_C824 ,C741_=_C844 ,C741_=_C847 ,C741_=_C860 ,\nC741_=_C878 ,C741_=_C882 ,C741_=_C892 ,C741_=_C897 ,C741_=_C899 ,C741_=_C931 ,\nC750_=_C776 ,C750_=_C796 ,C750_=_C801 ,C750_=_C811 ,C750_=_C822 ,C750_=_C860 ,\nC750_=_C878 ,C750_=_C880 ,C750_=_C892 ,C750_=_C902 ,C750_=_C913 ,C750_=_C917 ,\nC750_=_C920 ,C750_=_C931 ,C750_=_C941 ,C751_=_C752 ,C751_=_C765 ,C751_=_C772 ,\nC751_=_C776 ,C751_=_C780 ,C751_=_C821 ,C751_=_C826 ,C751_=_C835 ,C751_=_C839 ,\nC751_=_C844 ,C751_=_C846 ,C751_=_C847 ,C751_=_C859 ,C751_=_C899 ,C751_=_C915 ,\nC751_=_C917 ,C751_=_C920 ,C751_=_C930 ,C751_=_C941 ,C752_=_C773 ,C752_=_C780 ,\nC752_=_C789 ,C752_=_C808 ,C752_=_C811 ,C752_=_C822 ,C752_=_C826 ,C752_=_C835 ,\nC752_=_C839 ,C752_=_C847 ,C752_=_C897 ,C752_=_C917 ,C752_=_C930 ,C752_=_C941 ,\nC765_=_C772 ,C765_=_C773 ,C765_=_C776 ,C765_=_C796 ,C765_=_C811 ,C765_=_C823 ,\nC765_=_C835 ,C765_=_C839 ,C765_=_C844 ,C765_=_C846 ,C765_=_C852 ,C765_=_C860 ,\nC765_=_C878 ,C765_=_C882 ,C765_=_C885 ,C765_=_C897 ,C765_=_C899 ,C765_=_C906 ,\nC765_=_C917 ,C765_=_C930 ,C765_=_C931 ,C765_=_C941 ,C765_=_C946 ,C772_=_C776 ,\nC772_=_C780 ,C772_=_C796 ,C772_=_C811 ,C772_=_C860 ,C772_=_C878 ,C772_=_C882 ,\nC772_=_C885 ,C772_=_C897 ,C772_=_C899 ,C772_=_C906 ,C772_=_C941 ,C772_=_C946 ,\nC773_=_C789 ,C773_=_C833 ,C773_=_C860 ,C773_=_C885 ,C773_=_C892 ,C773_=_C920 ,\nC773_=_C922 ,C773_=_C931 ,C773_=_C946 ,C776_=_C780 ,C776_=_C789 ,C776_=_C796 ,\nC776_=_C811 ,C776_=_C844 ,C776_=_C859 ,C776_=_C860 ,C776_=_C878 ,C776_=_C882 ,\nC776_=_C897 ,C776_=_C899 ,C776_=_C906 ,C776_=_C913 ,C776_=_C915 ,C780_=_C822 ,\nC780_=_C826 ,C780_=_C835 ,C780_=_C839 ,C780_=_C847 ,C780_=_C882 ,C780_=_C915 ,\nC780_=_C917 ,C780_=_C941 ,C789_=_C822 ,C789_=_C823 ,C789_=_C882 ,C789_=_C885 ,\nC789_=_C897 ,C789_=_C906 ,C789_=_C913 ,C789_=_C915 ,C789_=_C920 ,C789_=_C927 ,\nC789_=_C930 ,C789_=_C931 ,C796_=_C801 ,C796_=_C811 ,C796_=_C822 ,C796_=_C860 ,\nC796_=_C878 ,C796_=_C882 ,C796_=_C885 ,C796_=_C897 ,C796_=_C899 ,C796_=_C902 ,\nC796_=_C917 ,C796_=_C922 ,C796_=_C931 ,C801_=_C822 ,C801_=_C823 ,C801_=_C878 ,\nC801_=_C880 ,C801_=_C892 ,C801_=_C902 ,C801_=_C913 ,C801_=_C941 ,C808_=_C821 ,\nC808_=_C824 ,C808_=_C852 ,C808_=_C878 ,C808_=_C897 ,C808_=_C915 ,C808_=_C920 ,\nC808_=_C922 ,C808_=_C931 ,C811_=_C844 ,C811_=_C860 ,C811_=_C878 ,C811_=_C882 ,\nC811_=_C897 ,C811_=_C899 ,C811_=_C902 ,C811_=_C917 ,C811_=_C930 ,C811_=_C941 ,\nC821_=_C822 ,C821_=_C824 ,C821_=_C844 ,C821_=_C882 ,C821_=_C897 ,C821_=_C915 ,\nC821_=_C920 ,C821_=_C927 ,C821_=_C931 ,C821_=_C946 ,C822_=_C859 ,C822_=_C880 ,\nC822_=_C882 ,C822_=_C892 ,C822_=_C902 ,C822_=_C913 ,C822_=_C917 ,C822_=_C920 ,\nC822_=_C922 ,C822_=_C927 ,C822_=_C946 ,C823_=_C835 ,C823_=_C846 ,C823_=_C852 ,\nC823_=_C902 ,C823_=_C906 ,C823_=_C913 ,C823_=_C920 ,C823_=_C927 ,C823_=_C930 ,\nC823_=_C946 ,C824_=_C833 ,C824_=_C847 ,C824_=_C852 ,C824_=_C897 ,C824_=_C906 ,\nC824_=_C915 ,C824_=_C922 ,C824_=_C930 ,C824_=_C931 ,C824_=_C941 ,C824_=_C946 ,\nC826_=_C835 ,C826_=_C839 ,C826_=_C847 ,C826_=_C880 ,C826_=_C882 ,C826_=_C892 ,\nC826_=_C915 ,C826_=_C917 ,C826_=_C922 ,C826_=_C930 ,C826_=_C941 ,C833_=_C847 ,\nC833_=_C859 ,C833_=_C917 ,C833_=_C922 ,C833_=_C927 ,C833_=_C930 ,C833_=_C931 ,\nC833_=_C946 ,C835_=_C839 ,C835_=_C847 ,C835_=_C852 ,C835_=_C913 ,C835_=_C917 ,\nC835_=_C941 ,C839_=_C847 ,C839_=_C852 ,C839_=_C892 ,C839_=_C902 ,C839_=_C906 ,\nC839_=_C917 ,C839_=_C941 ,C844_=_C846 ,C844_=_C852 ,C844_=_C859 ,C844_=_C860 ,\nC844_=_C892 ,C844_=_C899 ,C844_=_C906 ,C844_=_C913 ,C844_=_C917 ,C844_=_C930 ,\nC846_=_C847 ,C846_=_C852 ,C846_=_C859 ,C846_=_C899 ,C846_=_C902 ,C846_=_C913 ,\nC846_=_C917 ,C846_=_C922 ,C846_=_C930 ,C847_=_C892 ,C847_=_C917 ,C847_=_C930 ,\nC847_=_C931 ,C847_=_C941 ,C852_=_C859 ,C852_=_C899 ,C859_=_C892 ,C859_=_C906 ,\nC859_=_C917 ,C860_=_C878 ,C860_=_C882 ,C860_=_C897 ,C860_=_C899 ,C860_=_C906 ,\nC860_=_C913 ,C860_=_C946 ,C878_=_C882 ,C878_=_C897 ,C878_=_C899 ,C878_=_C902 ,\nC878_=_C913 ,C878_=_C931 ,C880_=_C885 ,C880_=_C892 ,C880_=_C897 ,C880_=_C902 ,\nC880_=_C913 ,C880_=_C927 ,C880_=_C930 ,C880_=_C931 ,C880_=_C946 ,C882_=_C885 ,\nC882_=_C897 ,C882_=_C899 ,C882_=_C906 ,C882_=_C920 ,C882_=_C927 ,C882_=_C946 ,\nC885_=_C906 ,C885_=_C920 ,C885_=_C941 ,C892_=_C902 ,C892_=_C913 ,C892_=_C920 ,\nC892_=_C930 ,C897_=_C899 ,C897_=_C906 ,C897_=_C922 ,C897_=_C931 ,C897_=_C946 ,\nC899_=_C915 ,C899_=_C917 ,C899_=_C930 ,C899_=_C931 ,C899_=_C941 ,C902_=_C913 ,\nC902_=_C917 ,C902_=_C941 ,C906_=_C913 ,C906_=_C922 ,C906_=_C941 ,C906_=_C946 ,\nC913_=_C920 ,C913_=_C922 ,C915_=_C931 ,C917_=_C920 ,C917_=_C922 ,C917_=_C930 ,\nC917_=_C941 ,C920_=_C922 ,C920_=_C927 ,C920_=_C930 ,C920_=_C946 ,C922_=_C931 ,\nC922_=_C946 ,C927_=_C930 ,C927_=_C946 ,C930_=_C941 ,"];71[shape=box, label="id:71 level: 5\n125: C171 C203 C217 C223 C246 \nC249 C266 C270 C274 C281 C307 \nC309 C311 C318 C328 C331 C334 \nC335 C346 C351 C365 C375 C386 \nC392 C403 C405 C412 C429 C433 \nC446 C454 C458 C464 C477 C483 \nC494 C500 C510 C518 C530 C533 \nC540 C547 C551 C557 C563 C564 \nC581 C582 C587 C590 C600 C611 \nC615 C616 C624 C639 C645 C646 \nC647 C648 C671 C673 C675 C688 \nC696 C707 C710 C715 C719 C720 \nC729 C749 C752 C754 C762 C763 \nC767 C768 C777 C782 C783 C791 \nC794 C803 C805 C810 C815 C816 \nC821 C830 C835 C836 C837 C838 \nC840 C846 C847 C855 C857 C858 \nC861 C863 C865 C874 C876 C881 \nC883 C889 C896 C903 C904 C910 \nC911 C913 C914 C919 C922 C925 \nC926 C927 C928 C934 C942 C945 \n2115: C171_=_C246( C171 C246 ) C171_=_C249( C171 C249 ) C171_=_C266( C171 C266 ) C171_=_C281( C171 C281 ) C171_=_C309( C171 C309 ) \nC171_=_C392( C171 C392 ) C171_=_C412( C171 C412 ) C171_=_C429( C171 C429 ) C171_=_C454( C171 C454 ) C171_=_C483( C171 C483 ) C171_=_C500( C171 C500 ) \nC171_=_C510( C171 C510 ) C171_=_C518( C171 C518 ) C171_=_C564( C171 C564 ) C171_=_C611( C171 C611 ) C171_=_C616( C171 C616 ) C171_=_C624( C171 C624 ) \nC171_=_C696( C171 C696 ) C171_=_C782( C171</w:t>
      </w:r>
    </w:p>
    <w:p>
      <w:pPr>
        <w:pStyle w:val="PreformattedText"/>
        <w:bidi w:val="0"/>
        <w:spacing w:before="0" w:after="0"/>
        <w:jc w:val="left"/>
        <w:rPr/>
      </w:pPr>
      <w:r>
        <w:rPr/>
        <w:t xml:space="preserve"> </w:t>
      </w:r>
      <w:r>
        <w:rPr/>
        <w:t>C782 ) C171_=_C803( C171 C803 ) C171_=_C810( C171 C810 ) C171_=_C830( C171 C830 ) C171_=_C858( C171 C858 ) \nC171_=_C896( C171 C896 ) C171_=_C904( C171 C904 ) C171_=_C911( C171 C911 ) C171_=_C927( C171 C927 ) C171_=_C934( C171 C934 ) C203_=_C217( C203 C217 ) \nC203_=_C270( C203 C270 ) C203_=_C311( C203 C311 ) C203_=_C328( C203 C328 ) C203_=_C331( C203 C331 ) C203_=_C346( C203 C346 ) C203_=_C375( C203 C375 ) \nC203_=_C386( C203 C386 ) C203_=_C403( C203 C403 ) C203_=_C510( C203 C510 ) C203_=_C533( C203 C533 ) C203_=_C557( C203 C557 ) C203_=_C563( C203 C563 ) \nC203_=_C587( C203 C587 ) C203_=_C646( C203 C646 ) C203_=_C647( C203 C647 ) C203_=_C715( C203 C715 ) C203_=_C729( C203 C729 ) C203_=_C777( C203 C777 ) \nC203_=_C805( C203 C805 ) C203_=_C876( C203 C876 ) C203_=_C889( C203 C889 ) C203_=_C919( C203 C919 ) C203_=_C925( C203 C925 ) C203_=_C942( C203 C942 ) \nC217_=_C270( C217 C270 ) C217_=_C311( C217 C311 ) C217_=_C328( C217 C328 ) C217_=_C331( C217 C331 ) C217_=_C346( C217 C346 ) C217_=_C375( C217 C375 ) \nC217_=_C386( C217 C386 ) C217_=_C403( C217 C403 ) C217_=_C533( C217 C533 ) C217_=_C557( C217 C557 ) C217_=_C563( C217 C563 ) C217_=_C587( C217 C587 ) \nC217_=_C646( C217 C646 ) C217_=_C647( C217 C647 ) C217_=_C715( C217 C715 ) C217_=_C729( C217 C729 ) C217_=_C777( C217 C777 ) C217_=_C794( C217 C794 ) \nC217_=_C821( C217 C821 ) C217_=_C881( C217 C881 ) C217_=_C889( C217 C889 ) C217_=_C925( C217 C925 ) C217_=_C942( C217 C942 ) C223_=_C266( C223 C266 ) \nC223_=_C318( C223 C318 ) C223_=_C334( C223 C334 ) C223_=_C335( C223 C335 ) C223_=_C405( C223 C405 ) C223_=_C446( C223 C446 ) C223_=_C464( C223 C464 ) \nC223_=_C540( C223 C540 ) C223_=_C551( C223 C551 ) C223_=_C563( C223 C563 ) C223_=_C564( C223 C564 ) C223_=_C582( C223 C582 ) C223_=_C590( C223 C590 ) \nC223_=_C648( C223 C648 ) C223_=_C752( C223 C752 ) C223_=_C754( C223 C754 ) C223_=_C768( C223 C768 ) C223_=_C783( C223 C783 ) C223_=_C816( C223 C816 ) \nC223_=_C837( C223 C837 ) C223_=_C840( C223 C840 ) C223_=_C847( C223 C847 ) C223_=_C855( C223 C855 ) C223_=_C861( C223 C861 ) C223_=_C904( C223 C904 ) \nC223_=_C910( C223 C910 ) C223_=_C913( C223 C913 ) C246_=_C249( C246 C249 ) C246_=_C266( C246 C266 ) C246_=_C281( C246 C281 ) C246_=_C309( C246 C309 ) \nC246_=_C392( C246 C392 ) C246_=_C412( C246 C412 ) C246_=_C429( C246 C429 ) C246_=_C454( C246 C454 ) C246_=_C483( C246 C483 ) C246_=_C500( C246 C500 ) \nC246_=_C510( C246 C510 ) C246_=_C518( C246 C518 ) C246_=_C564( C246 C564 ) C246_=_C611( C246 C611 ) C246_=_C616( C246 C616 ) C246_=_C624( C246 C624 ) \nC246_=_C696( C246 C696 ) C246_=_C782( C246 C782 ) C246_=_C803( C246 C803 ) C246_=_C830( C246 C830 ) C246_=_C858( C246 C858 ) C246_=_C896( C246 C896 ) \nC246_=_C911( C246 C911 ) C246_=_C927( C246 C927 ) C246_=_C934( C246 C934 ) C249_=_C266( C249 C266 ) C249_=_C270( C249 C270 ) C249_=_C281( C249 C281 ) \nC249_=_C309( C249 C309 ) C249_=_C392( C249 C392 ) C249_=_C412( C249 C412 ) C249_=_C429( C249 C429 ) C249_=_C454( C249 C454 ) C249_=_C483( C249 C483 ) \nC249_=_C500( C249 C500 ) C249_=_C510( C249 C510 ) C249_=_C518( C249 C518 ) C249_=_C564( C249 C564 ) C249_=_C611( C249 C611 ) C249_=_C616( C249 C616 ) \nC249_=_C624( C249 C624 ) C249_=_C696( C249 C696 ) C249_=_C782( C249 C782 ) C249_=_C791( C249 C791 ) C249_=_C803( C249 C803 ) C249_=_C830( C249 C830 ) \nC249_=_C858( C249 C858 ) C249_=_C896( C249 C896 ) C249_=_C904( C249 C904 ) C249_=_C911( C249 C911 ) C249_=_C919( C249 C919 ) C249_=_C927( C249 C927 ) \nC249_=_C934( C249 C934 ) C266_=_C281( C266 C281 ) C266_=_C309( C266 C309 ) C266_=_C392( C266 C392 ) C266_=_C412( C266 C412 ) C266_=_C429( C266 C429 ) \nC266_=_C454( C266 C454 ) C266_=_C483( C266 C483 ) C266_=_C500( C266 C500 ) C266_=_C510( C266 C510 ) C266_=_C518( C266 C518 ) C266_=_C564( C266 C564 ) \nC266_=_C611( C266 C611 ) C266_=_C616( C266 C616 ) C266_=_C624( C266 C624 ) C266_=_C696( C266 C696 ) C266_=_C782( C266 C782 ) C266_=_C803( C266 C803 ) \nC266_=_C830( C266 C830 ) C266_=_C857( C266 C857 ) C266_=_C858( C266 C858 ) C266_=_C896( C266 C896 ) C266_=_C904( C266 C904 ) C266_=_C911( C266 C911 ) \nC266_=_C913( C266 C913 ) C266_=_C927( C266 C927 ) C266_=_C934( C266 C934 ) C270_=_C311( C270 C311 ) C270_=_C328( C270 C328 ) C270_=_C331( C270 C331 ) \nC270_=_C346( C270 C346 ) C270_=_C375( C270 C375 ) C270_=_C386( C270 C386 ) C270_=_C403( C270 C403 ) C270_=_C533( C270 C533 ) C270_=_C557( C270 C557 ) \nC270_=_C563( C270 C563 ) C270_=_C587( C270 C587 ) C270_=_C646( C270 C646 ) C270_=_C647( C270 C647 ) C270_=_C710( C270 C710 ) C270_=_C715( C270 C715 ) \nC270_=_C729( C270 C729 ) C270_=_C777( C270 C777 ) C270_=_C830( C270 C830 ) C270_=_C889( C270 C889 ) C270_=_C904( C270 C904 ) C270_=_C919( C270 C919 ) \nC270_=_C925( C270 C925 ) C270_=_C942( C270 C942 ) C274_=_C334( C274 C334 ) C274_=_C454( C274 C454 ) C274_=_C494( C274 C494 ) C274_=_C581( C274 C581 ) \nC274_=_C582( C274 C582 ) C274_=_C615( C274 C615 ) C274_=_C645( C274 C645 ) C274_=_C675( C274 C675 ) C274_=_C710( C274 C710 ) C274_=_C719( C274 C719 ) \nC274_=_C762( C274 C762 ) C274_=_C763( C274 C763 ) C274_=_C767( C274 C767 ) C274_=_C794( C274 C794 ) C274_=_C835( C274 C835 ) C274_=_C838( C274 C838 ) \nC274_=_C840( C274 C840 ) C274_=_C857( C274 C857 ) C274_=_C863( C274 C863 ) C274_=_C874( C274 C874 ) C274_=_C896( C274 C896 ) C274_=_C903( C274 C903 ) \nC274_=_C904( C274 C904 ) C274_=_C914( C274 C914 ) C274_=_C919( C274 C919 ) C274_=_C928( C274 C928 ) C281_=_C309( C281 C309 ) C281_=_C365( C281 C365 ) \nC281_=_C392( C281 C392 ) C281_=_C412( C281 C412 ) C281_=_C429( C281 C429 ) C281_=_C454( C281 C454 ) C281_=_C483( C281 C483 ) C281_=_C500( C281 C500 ) \nC281_=_C510( C281 C510 ) C281_=_C518( C281 C518 ) C281_=_C564( C281 C564 ) C281_=_C611( C281 C611 ) C281_=_C616( C281 C616 ) C281_=_C624( C281 C624 ) \nC281_=_C696( C281 C696 ) C281_=_C782( C281 C782 ) C281_=_C803( C281 C803 ) C281_=_C830( C281 C830 ) C281_=_C858( C281 C858 ) C281_=_C896( C281 C896 ) \nC281_=_C903( C281 C903 ) C281_=_C910( C281 C910 ) C281_=_C911( C281 C911 ) C281_=_C927( C281 C927 ) C281_=_C934( C281 C934 ) C281_=_C942( C281 C942 ) \nC281_=_C945( C281 C945 ) C307_=_C309( C307 C309 ) C307_=_C334( C307 C334 ) C307_=_C351( C307 C351 ) C307_=_C458( C307 C458 ) C307_=_C477( C307 C477 ) \nC307_=_C530( C307 C530 ) C307_=_C547( C307 C547 ) C307_=_C600( C307 C600 ) C307_=_C639( C307 C639 ) C307_=_C648( C307 C648 ) C307_=_C671( C307 C671 ) \nC307_=_C673( C307 C673 ) C307_=_C688( C307 C688 ) C307_=_C707( C307 C707 ) C307_=_C710( C307 C710 ) C307_=_C803( C307 C803 ) C307_=_C805( C307 C805 ) \nC307_=_C810( C307 C810 ) C307_=_C815( C307 C815 ) C307_=_C821( C307 C821 ) C307_=_C836( C307 C836 ) C307_=_C865( C307 C865 ) C307_=_C881( C307 C881 ) \nC307_=_C883( C307 C883 ) C307_=_C889( C307 C889 ) C307_=_C925( C307 C925 ) C307_=_C926( C307 C926 ) C307_=_C934( C307 C934 ) C307_=_C945( C307 C945 ) \nC309_=_C311( C309 C311 ) C309_=_C392( C309 C392 ) C309_=_C412( C309 C412 ) C309_=_C429( C309 C429 ) C309_=_C454( C309 C454 ) C309_=_C483( C309 C483 ) \nC309_=_C500( C309 C500 ) C309_=_C510( C309 C510 ) C309_=_C518( C309 C518 ) C309_=_C547( C309 C547 ) C309_=_C564( C309 C564 ) C309_=_C611( C309 C611 ) \nC309_=_C616( C309 C616 ) C309_=_C624( C309 C624 ) C309_=_C696( C309 C696 ) C309_=_C710( C309 C710 ) C309_=_C752( C309 C752 ) C309_=_C782( C309 C782 ) \nC309_=_C803( C309 C803 ) C309_=_C830( C309 C830 ) C309_=_C836( C309 C836 ) C309_=_C858( C309 C858 ) C309_=_C889( C309 C889 ) C309_=_C896( C309 C896 ) \nC309_=_C904( C309 C904 ) C309_=_C911( C309 C911 ) C309_=_C925( C309 C925 ) C309_=_C927( C309 C927 ) C309_=_C934( C309 C934 ) C309_=_C942( C309 C942 ) \nC309_=_C945( C309 C945 ) C311_=_C328( C311 C328 ) C311_=_C331( C311 C331 ) C311_=_C346( C311 C346 ) C311_=_C375( C311 C375 ) C311_=_C386( C311 C386 ) \nC311_=_C403( C311 C403 ) C311_=_C533( C311 C533 ) C311_=_C557( C311 C557 ) C311_=_C563( C311 C563 ) C311_=_C587( C311 C587 ) C311_=_C646( C311 C646 ) \nC311_=_C647( C311 C647 ) C311_=_C715( C311 C715 ) C311_=_C729( C311 C729 ) C311_=_C752( C311 C752 ) C311_=_C777( C311 C777 ) C311_=_C803( C311 C803 ) \nC311_=_C805( C311 C805 ) C311_=_C855( C311 C855 ) C311_=_C889( C311 C889 ) C311_=_C904( C311 C904 ) C311_=_C925( C311 C925 ) C311_=_C942( C311 C942 ) \nC311_=_C945( C311 C945 ) C318_=_C334( C318 C334 ) C318_=_C335( C318 C335 ) C318_=_C405( C318 C405 ) C318_=_C446( C318 C446 ) C318_=_C464( C318 C464 ) \nC318_=_C540( C318 C540 ) C318_=_C551( C318 C551 ) C318_=_C582( C318 C582 ) C318_=_C590( C318 C590 ) C318_=_C646( C318 C646 ) C318_=_C648( C318 C648 ) \nC318_=_C752( C318 C752 ) C318_=_C754( C318 C754 ) C318_=_C768( C318 C768 ) C318_=_C777( C318 C777 ) C318_=_C783( C318 C783 ) C318_=_C816( C318 C816 ) \nC318_=_C830( C318 C830 ) C318_=_C837( C318 C837 ) C318_=_C840( C318 C840 ) C318_=_C847( C318 C847 ) C318_=_C855( C318 C855 ) C318_=_C861( C318 C861 ) \nC318_=_C865( C318 C865 ) C318_=_C910( C318 C910 ) C318_=_C945( C318 C945 ) C328_=_C331( C328 C331 ) C328_=_C346( C328 C346 ) C328_=_C375( C328 C375 ) \nC328_=_C386( C328 C386 ) C328_=_C403( C328 C403 ) C328_=_C533( C328 C533 ) C328_=_C557( C328 C557 ) C328_=_C563( C328 C563 ) C328_=_C587( C328 C587 ) \nC328_=_C646( C328 C646 ) C328_=_C647( C328 C647 ) C328_=_C715( C328 C715 ) C328_=_C729( C328 C729 ) C328_=_C777( C328 C777 ) C328_=_C858( C328 C858 ) \nC328_=_C861( C328 C861 ) C328_=_C881( C328 C881 ) C328_=_C889( C328 C889 ) C328_=_C896( C328 C896 ) C328_=_C925( C328 C925 ) C328_=_C942( C328 C942 ) \nC331_=_C346( C331 C346 ) C331_=_C375( C331 C375 ) C331_=_C386( C331 C386 ) C331_=_C403( C331 C403 ) C331_=_C500( C331 C500 ) C331_=_C533( C331 C533 ) \nC331_=_C557( C331 C557 ) C331_=_C563( C331 C563 ) C331_=_C587( C331 C587 ) C331_=_C624( C331 C624 ) C331_=_C646( C331 C646 ) C331_=_C647( C331 C647 ) \nC331_=_C696( C331 C696 ) C331_=_C715( C331 C715 ) C331_=_C729( C331 C729 ) C331_=_C777( C331 C777 ) C331_=_C889( C331 C889 ) C331_=_C910( C331 C910 ) \nC331_=_C913( C331 C913 ) C331_=_C925( C331 C925 ) C331_=_C942(</w:t>
      </w:r>
    </w:p>
    <w:p>
      <w:pPr>
        <w:pStyle w:val="PreformattedText"/>
        <w:bidi w:val="0"/>
        <w:spacing w:before="0" w:after="0"/>
        <w:jc w:val="left"/>
        <w:rPr/>
      </w:pPr>
      <w:r>
        <w:rPr/>
        <w:t xml:space="preserve"> </w:t>
      </w:r>
      <w:r>
        <w:rPr/>
        <w:t>C331 C942 ) C334_=_C335( C334 C335 ) C334_=_C351( C334 C351 ) C334_=_C405( C334 C405 ) \nC334_=_C446( C334 C446 ) C334_=_C458( C334 C458 ) C334_=_C464( C334 C464 ) C334_=_C477( C334 C477 ) C334_=_C494( C334 C494 ) C334_=_C530( C334 C530 ) \nC334_=_C540( C334 C540 ) C334_=_C547( C334 C547 ) C334_=_C551( C334 C551 ) C334_=_C581( C334 C581 ) C334_=_C582( C334 C582 ) C334_=_C590( C334 C590 ) \nC334_=_C600( C334 C600 ) C334_=_C615( C334 C615 ) C334_=_C639( C334 C639 ) C334_=_C645( C334 C645 ) C334_=_C648( C334 C648 ) C334_=_C671( C334 C671 ) \nC334_=_C673( C334 C673 ) C334_=_C675( C334 C675 ) C334_=_C688( C334 C688 ) C334_=_C707( C334 C707 ) C334_=_C710( C334 C710 ) C334_=_C752( C334 C752 ) \nC334_=_C754( C334 C754 ) C334_=_C762( C334 C762 ) C334_=_C763( C334 C763 ) C334_=_C767( C334 C767 ) C334_=_C768( C334 C768 ) C334_=_C783( C334 C783 ) \nC334_=_C794( C334 C794 ) C334_=_C803( C334 C803 ) C334_=_C810( C334 C810 ) C334_=_C815( C334 C815 ) C334_=_C816( C334 C816 ) C334_=_C821( C334 C821 ) \nC334_=_C835( C334 C835 ) C334_=_C837( C334 C837 ) C334_=_C838( C334 C838 ) C334_=_C840( C334 C840 ) C334_=_C847( C334 C847 ) C334_=_C855( C334 C855 ) \nC334_=_C857( C334 C857 ) C334_=_C861( C334 C861 ) C334_=_C863( C334 C863 ) C334_=_C865( C334 C865 ) C334_=_C874( C334 C874 ) C334_=_C881( C334 C881 ) \nC334_=_C883( C334 C883 ) C334_=_C904( C334 C904 ) C334_=_C910( C334 C910 ) C334_=_C914( C334 C914 ) C334_=_C919( C334 C919 ) C334_=_C926( C334 C926 ) \nC334_=_C928( C334 C928 ) C334_=_C934( C334 C934 ) C334_=_C945( C334 C945 ) C335_=_C405( C335 C405 ) C335_=_C412( C335 C412 ) C335_=_C446( C335 C446 ) \nC335_=_C464( C335 C464 ) C335_=_C540( C335 C540 ) C335_=_C551( C335 C551 ) C335_=_C563( C335 C563 ) C335_=_C582( C335 C582 ) C335_=_C590( C335 C590 ) \nC335_=_C600( C335 C600 ) C335_=_C648( C335 C648 ) C335_=_C707( C335 C707 ) C335_=_C749( C335 C749 ) C335_=_C752( C335 C752 ) C335_=_C754( C335 C754 ) \nC335_=_C762( C335 C762 ) C335_=_C768( C335 C768 ) C335_=_C782( C335 C782 ) C335_=_C783( C335 C783 ) C335_=_C816( C335 C816 ) C335_=_C837( C335 C837 ) \nC335_=_C840( C335 C840 ) C335_=_C847( C335 C847 ) C335_=_C855( C335 C855 ) C335_=_C861( C335 C861 ) C335_=_C910( C335 C910 ) C346_=_C375( C346 C375 ) \nC346_=_C386( C346 C386 ) C346_=_C403( C346 C403 ) C346_=_C494( C346 C494 ) C346_=_C500( C346 C500 ) C346_=_C533( C346 C533 ) C346_=_C557( C346 C557 ) \nC346_=_C563( C346 C563 ) C346_=_C587( C346 C587 ) C346_=_C624( C346 C624 ) C346_=_C646( C346 C646 ) C346_=_C647( C346 C647 ) C346_=_C696( C346 C696 ) \nC346_=_C715( C346 C715 ) C346_=_C729( C346 C729 ) C346_=_C777( C346 C777 ) C346_=_C865( C346 C865 ) C346_=_C889( C346 C889 ) C346_=_C910( C346 C910 ) \nC346_=_C913( C346 C913 ) C346_=_C925( C346 C925 ) C346_=_C942( C346 C942 ) C351_=_C458( C351 C458 ) C351_=_C477( C351 C477 ) C351_=_C500( C351 C500 ) \nC351_=_C530( C351 C530 ) C351_=_C547( C351 C547 ) C351_=_C551( C351 C551 ) C351_=_C600( C351 C600 ) C351_=_C615( C351 C615 ) C351_=_C639( C351 C639 ) \nC351_=_C671( C351 C671 ) C351_=_C673( C351 C673 ) C351_=_C675( C351 C675 ) C351_=_C688( C351 C688 ) C351_=_C707( C351 C707 ) C351_=_C803( C351 C803 ) \nC351_=_C810( C351 C810 ) C351_=_C815( C351 C815 ) C351_=_C821( C351 C821 ) C351_=_C846( C351 C846 ) C351_=_C865( C351 C865 ) C351_=_C881( C351 C881 ) \nC351_=_C883( C351 C883 ) C351_=_C913( C351 C913 ) C351_=_C926( C351 C926 ) C351_=_C934( C351 C934 ) C351_=_C942( C351 C942 ) C351_=_C945( C351 C945 ) \nC365_=_C433( C365 C433 ) C365_=_C518( C365 C518 ) C365_=_C719( C365 C719 ) C365_=_C720( C365 C720 ) C365_=_C749( C365 C749 ) C365_=_C791( C365 C791 ) \nC365_=_C805( C365 C805 ) C365_=_C830( C365 C830 ) C365_=_C836( C365 C836 ) C365_=_C846( C365 C846 ) C365_=_C863( C365 C863 ) C365_=_C876( C365 C876 ) \nC365_=_C903( C365 C903 ) C365_=_C910( C365 C910 ) C365_=_C911( C365 C911 ) C365_=_C913( C365 C913 ) C365_=_C922( C365 C922 ) C365_=_C942( C365 C942 ) \nC375_=_C386( C375 C386 ) C375_=_C403( C375 C403 ) C375_=_C533( C375 C533 ) C375_=_C557( C375 C557 ) C375_=_C563( C375 C563 ) C375_=_C587( C375 C587 ) \nC375_=_C646( C375 C646 ) C375_=_C647( C375 C647 ) C375_=_C673( C375 C673 ) C375_=_C715( C375 C715 ) C375_=_C719( C375 C719 ) C375_=_C720( C375 C720 ) \nC375_=_C729( C375 C729 ) C375_=_C777( C375 C777 ) C375_=_C889( C375 C889 ) C375_=_C896( C375 C896 ) C375_=_C922( C375 C922 ) C375_=_C925( C375 C925 ) \nC375_=_C942( C375 C942 ) C386_=_C403( C386 C403 ) C386_=_C533( C386 C533 ) C386_=_C540( C386 C540 ) C386_=_C557( C386 C557 ) C386_=_C563( C386 C563 ) \nC386_=_C587( C386 C587 ) C386_=_C646( C386 C646 ) C386_=_C647( C386 C647 ) C386_=_C675( C386 C675 ) C386_=_C715( C386 C715 ) C386_=_C720( C386 C720 ) \nC386_=_C729( C386 C729 ) C386_=_C763( C386 C763 ) C386_=_C777( C386 C777 ) C386_=_C782( C386 C782 ) C386_=_C794( C386 C794 ) C386_=_C810( C386 C810 ) \nC386_=_C881( C386 C881 ) C386_=_C889( C386 C889 ) C386_=_C925( C386 C925 ) C386_=_C942( C386 C942 ) C392_=_C412( C392 C412 ) C392_=_C429( C392 C429 ) \nC392_=_C454( C392 C454 ) C392_=_C483( C392 C483 ) C392_=_C494( C392 C494 ) C392_=_C500( C392 C500 ) C392_=_C510( C392 C510 ) C392_=_C518( C392 C518 ) \nC392_=_C564( C392 C564 ) C392_=_C600( C392 C600 ) C392_=_C611( C392 C611 ) C392_=_C616( C392 C616 ) C392_=_C624( C392 C624 ) C392_=_C673( C392 C673 ) \nC392_=_C696( C392 C696 ) C392_=_C768( C392 C768 ) C392_=_C782( C392 C782 ) C392_=_C791( C392 C791 ) C392_=_C803( C392 C803 ) C392_=_C830( C392 C830 ) \nC392_=_C858( C392 C858 ) C392_=_C896( C392 C896 ) C392_=_C904( C392 C904 ) C392_=_C911( C392 C911 ) C392_=_C927( C392 C927 ) C392_=_C928( C392 C928 ) \nC392_=_C934( C392 C934 ) C403_=_C433( C403 C433 ) C403_=_C533( C403 C533 ) C403_=_C557( C403 C557 ) C403_=_C563( C403 C563 ) C403_=_C587( C403 C587 ) \nC403_=_C645( C403 C645 ) C403_=_C646( C403 C646 ) C403_=_C647( C403 C647 ) C403_=_C715( C403 C715 ) C403_=_C729( C403 C729 ) C403_=_C754( C403 C754 ) \nC403_=_C777( C403 C777 ) C403_=_C835( C403 C835 ) C403_=_C840( C403 C840 ) C403_=_C889( C403 C889 ) C403_=_C925( C403 C925 ) C403_=_C942( C403 C942 ) \nC405_=_C446( C405 C446 ) C405_=_C464( C405 C464 ) C405_=_C540( C405 C540 ) C405_=_C551( C405 C551 ) C405_=_C582( C405 C582 ) C405_=_C590( C405 C590 ) \nC405_=_C648( C405 C648 ) C405_=_C671( C405 C671 ) C405_=_C710( C405 C710 ) C405_=_C729( C405 C729 ) C405_=_C752( C405 C752 ) C405_=_C754( C405 C754 ) \nC405_=_C767( C405 C767 ) C405_=_C768( C405 C768 ) C405_=_C783( C405 C783 ) C405_=_C816( C405 C816 ) C405_=_C837( C405 C837 ) C405_=_C840( C405 C840 ) \nC405_=_C847( C405 C847 ) C405_=_C855( C405 C855 ) C405_=_C861( C405 C861 ) C405_=_C874( C405 C874 ) C405_=_C881( C405 C881 ) C405_=_C910( C405 C910 ) \nC405_=_C927( C405 C927 ) C405_=_C928( C405 C928 ) C412_=_C429( C412 C429 ) C412_=_C454( C412 C454 ) C412_=_C483( C412 C483 ) C412_=_C500( C412 C500 ) \nC412_=_C510( C412 C510 ) C412_=_C518( C412 C518 ) C412_=_C563( C412 C563 ) C412_=_C564( C412 C564 ) C412_=_C611( C412 C611 ) C412_=_C616( C412 C616 ) \nC412_=_C624( C412 C624 ) C412_=_C696( C412 C696 ) C412_=_C707( C412 C707 ) C412_=_C749( C412 C749 ) C412_=_C782( C412 C782 ) C412_=_C803( C412 C803 ) \nC412_=_C830( C412 C830 ) C412_=_C858( C412 C858 ) C412_=_C896( C412 C896 ) C412_=_C911( C412 C911 ) C412_=_C919( C412 C919 ) C412_=_C927( C412 C927 ) \nC412_=_C934( C412 C934 ) C429_=_C454( C429 C454 ) C429_=_C483( C429 C483 ) C429_=_C500( C429 C500 ) C429_=_C510( C429 C510 ) C429_=_C518( C429 C518 ) \nC429_=_C530( C429 C530 ) C429_=_C564( C429 C564 ) C429_=_C600( C429 C600 ) C429_=_C611( C429 C611 ) C429_=_C616( C429 C616 ) C429_=_C624( C429 C624 ) \nC429_=_C696( C429 C696 ) C429_=_C752( C429 C752 ) C429_=_C782( C429 C782 ) C429_=_C803( C429 C803 ) C429_=_C830( C429 C830 ) C429_=_C858( C429 C858 ) \nC429_=_C896( C429 C896 ) C429_=_C911( C429 C911 ) C429_=_C914( C429 C914 ) C429_=_C925( C429 C925 ) C429_=_C927( C429 C927 ) C429_=_C934( C429 C934 ) \nC433_=_C639( C433 C639 ) C433_=_C715( C433 C715 ) C433_=_C719( C433 C719 ) C433_=_C720( C433 C720 ) C433_=_C749( C433 C749 ) C433_=_C754( C433 C754 ) \nC433_=_C791( C433 C791 ) C433_=_C805( C433 C805 ) C433_=_C835( C433 C835 ) C433_=_C836( C433 C836 ) C433_=_C837( C433 C837 ) C433_=_C840( C433 C840 ) \nC433_=_C846( C433 C846 ) C433_=_C863( C433 C863 ) C433_=_C876( C433 C876 ) C433_=_C903( C433 C903 ) C433_=_C913( C433 C913 ) C433_=_C919( C433 C919 ) \nC433_=_C922( C433 C922 ) C433_=_C942( C433 C942 ) C446_=_C464( C446 C464 ) C446_=_C540( C446 C540 ) C446_=_C547( C446 C547 ) C446_=_C551( C446 C551 ) \nC446_=_C581( C446 C581 ) C446_=_C582( C446 C582 ) C446_=_C590( C446 C590 ) C446_=_C648( C446 C648 ) C446_=_C749( C446 C749 ) C446_=_C752( C446 C752 ) \nC446_=_C754( C446 C754 ) C446_=_C768( C446 C768 ) C446_=_C783( C446 C783 ) C446_=_C815( C446 C815 ) C446_=_C816( C446 C816 ) C446_=_C837( C446 C837 ) \nC446_=_C840( C446 C840 ) C446_=_C847( C446 C847 ) C446_=_C855( C446 C855 ) C446_=_C858( C446 C858 ) C446_=_C861( C446 C861 ) C446_=_C874( C446 C874 ) \nC446_=_C910( C446 C910 ) C446_=_C919( C446 C919 ) C446_=_C922( C446 C922 ) C446_=_C934( C446 C934 ) C454_=_C458( C454 C458 ) C454_=_C483( C454 C483 ) \nC454_=_C500( C454 C500 ) C454_=_C510( C454 C510 ) C454_=_C518( C454 C518 ) C454_=_C564( C454 C564 ) C454_=_C611( C454 C611 ) C454_=_C616( C454 C616 ) \nC454_=_C624( C454 C624 ) C454_=_C639( C454 C639 ) C454_=_C696( C454 C696 ) C454_=_C719( C454 C719 ) C454_=_C729( C454 C729 ) C454_=_C767( C454 C767 ) \nC454_=_C782( C454 C782 ) C454_=_C791( C454 C791 ) C454_=_C803( C454 C803 ) C454_=_C815( C454 C815 ) C454_=_C816( C454 C816 ) C454_=_C821( C454 C821 ) \nC454_=_C830( C454 C830 ) C454_=_C836( C454 C836 ) C454_=_C840( C454 C840 ) C454_=_C858( C454 C858 ) C454_=_C896( C454 C896 ) C454_=_C903( C454 C903 ) \nC454_=_C911( C454 C911 ) C454_=_C927( C454 C927 ) C454_=_C934( C454 C934 ) C458_=_C477( C458 C477 ) C458_=_C530( C458 C530 ) C458_=_C547( C458 C547 ) \nC458_=_C600( C458 C600 ) C458_=_C615( C458 C615 ) C458_=_C639( C458 C639 ) C458_=_C647(</w:t>
      </w:r>
    </w:p>
    <w:p>
      <w:pPr>
        <w:pStyle w:val="PreformattedText"/>
        <w:bidi w:val="0"/>
        <w:spacing w:before="0" w:after="0"/>
        <w:jc w:val="left"/>
        <w:rPr/>
      </w:pPr>
      <w:r>
        <w:rPr/>
        <w:t xml:space="preserve"> </w:t>
      </w:r>
      <w:r>
        <w:rPr/>
        <w:t>C458 C647 ) C458_=_C671( C458 C671 ) C458_=_C673( C458 C673 ) \nC458_=_C688( C458 C688 ) C458_=_C696( C458 C696 ) C458_=_C707( C458 C707 ) C458_=_C782( C458 C782 ) C458_=_C791( C458 C791 ) C458_=_C803( C458 C803 ) \nC458_=_C810( C458 C810 ) C458_=_C815( C458 C815 ) C458_=_C821( C458 C821 ) C458_=_C836( C458 C836 ) C458_=_C865( C458 C865 ) C458_=_C881( C458 C881 ) \nC458_=_C883( C458 C883 ) C458_=_C925( C458 C925 ) C458_=_C926( C458 C926 ) C458_=_C934( C458 C934 ) C458_=_C945( C458 C945 ) C464_=_C540( C464 C540 ) \nC464_=_C551( C464 C551 ) C464_=_C582( C464 C582 ) C464_=_C590( C464 C590 ) C464_=_C639( C464 C639 ) C464_=_C646( C464 C646 ) C464_=_C648( C464 C648 ) \nC464_=_C688( C464 C688 ) C464_=_C752( C464 C752 ) C464_=_C754( C464 C754 ) C464_=_C767( C464 C767 ) C464_=_C768( C464 C768 ) C464_=_C783( C464 C783 ) \nC464_=_C791( C464 C791 ) C464_=_C816( C464 C816 ) C464_=_C837( C464 C837 ) C464_=_C840( C464 C840 ) C464_=_C847( C464 C847 ) C464_=_C855( C464 C855 ) \nC464_=_C861( C464 C861 ) C464_=_C889( C464 C889 ) C464_=_C910( C464 C910 ) C464_=_C919( C464 C919 ) C477_=_C530( C477 C530 ) C477_=_C547( C477 C547 ) \nC477_=_C600( C477 C600 ) C477_=_C639( C477 C639 ) C477_=_C671( C477 C671 ) C477_=_C673( C477 C673 ) C477_=_C688( C477 C688 ) C477_=_C707( C477 C707 ) \nC477_=_C777( C477 C777 ) C477_=_C803( C477 C803 ) C477_=_C810( C477 C810 ) C477_=_C815( C477 C815 ) C477_=_C821( C477 C821 ) C477_=_C855( C477 C855 ) \nC477_=_C857( C477 C857 ) C477_=_C865( C477 C865 ) C477_=_C876( C477 C876 ) C477_=_C881( C477 C881 ) C477_=_C883( C477 C883 ) C477_=_C926( C477 C926 ) \nC477_=_C928( C477 C928 ) C477_=_C934( C477 C934 ) C477_=_C945( C477 C945 ) C483_=_C500( C483 C500 ) C483_=_C510( C483 C510 ) C483_=_C518( C483 C518 ) \nC483_=_C564( C483 C564 ) C483_=_C611( C483 C611 ) C483_=_C615( C483 C615 ) C483_=_C616( C483 C616 ) C483_=_C624( C483 C624 ) C483_=_C696( C483 C696 ) \nC483_=_C782( C483 C782 ) C483_=_C803( C483 C803 ) C483_=_C830( C483 C830 ) C483_=_C857( C483 C857 ) C483_=_C858( C483 C858 ) C483_=_C896( C483 C896 ) \nC483_=_C911( C483 C911 ) C483_=_C927( C483 C927 ) C483_=_C934( C483 C934 ) C494_=_C547( C494 C547 ) C494_=_C581( C494 C581 ) C494_=_C615( C494 C615 ) \nC494_=_C645( C494 C645 ) C494_=_C675( C494 C675 ) C494_=_C710( C494 C710 ) C494_=_C762( C494 C762 ) C494_=_C763( C494 C763 ) C494_=_C767( C494 C767 ) \nC494_=_C794( C494 C794 ) C494_=_C835( C494 C835 ) C494_=_C838( C494 C838 ) C494_=_C857( C494 C857 ) C494_=_C863( C494 C863 ) C494_=_C865( C494 C865 ) \nC494_=_C874( C494 C874 ) C494_=_C904( C494 C904 ) C494_=_C910( C494 C910 ) C494_=_C914( C494 C914 ) C494_=_C919( C494 C919 ) C494_=_C925( C494 C925 ) \nC494_=_C927( C494 C927 ) C494_=_C928( C494 C928 ) C494_=_C942( C494 C942 ) C500_=_C510( C500 C510 ) C500_=_C518( C500 C518 ) C500_=_C564( C500 C564 ) \nC500_=_C611( C500 C611 ) C500_=_C616( C500 C616 ) C500_=_C624( C500 C624 ) C500_=_C648( C500 C648 ) C500_=_C675( C500 C675 ) C500_=_C696( C500 C696 ) \nC500_=_C710( C500 C710 ) C500_=_C782( C500 C782 ) C500_=_C803( C500 C803 ) C500_=_C815( C500 C815 ) C500_=_C816( C500 C816 ) C500_=_C830( C500 C830 ) \nC500_=_C858( C500 C858 ) C500_=_C896( C500 C896 ) C500_=_C911( C500 C911 ) C500_=_C913( C500 C913 ) C500_=_C927( C500 C927 ) C500_=_C934( C500 C934 ) \nC500_=_C942( C500 C942 ) C510_=_C518( C510 C518 ) C510_=_C564( C510 C564 ) C510_=_C611( C510 C611 ) C510_=_C616( C510 C616 ) C510_=_C624( C510 C624 ) \nC510_=_C673( C510 C673 ) C510_=_C688( C510 C688 ) C510_=_C696( C510 C696 ) C510_=_C782( C510 C782 ) C510_=_C803( C510 C803 ) C510_=_C830( C510 C830 ) \nC510_=_C840( C510 C840 ) C510_=_C858( C510 C858 ) C510_=_C863( C510 C863 ) C510_=_C865( C510 C865 ) C510_=_C874( C510 C874 ) C510_=_C896( C510 C896 ) \nC510_=_C910( C510 C910 ) C510_=_C911( C510 C911 ) C510_=_C913( C510 C913 ) C510_=_C927( C510 C927 ) C510_=_C928( C510 C928 ) C510_=_C934( C510 C934 ) \nC518_=_C564( C518 C564 ) C518_=_C611( C518 C611 ) C518_=_C615( C518 C615 ) C518_=_C616( C518 C616 ) C518_=_C624( C518 C624 ) C518_=_C696( C518 C696 ) \nC518_=_C782( C518 C782 ) C518_=_C803( C518 C803 ) C518_=_C810( C518 C810 ) C518_=_C830( C518 C830 ) C518_=_C840( C518 C840 ) C518_=_C857( C518 C857 ) \nC518_=_C858( C518 C858 ) C518_=_C896( C518 C896 ) C518_=_C911( C518 C911 ) C518_=_C927( C518 C927 ) C518_=_C934( C518 C934 ) C530_=_C547( C530 C547 ) \nC530_=_C600( C530 C600 ) C530_=_C611( C530 C611 ) C530_=_C639( C530 C639 ) C530_=_C671( C530 C671 ) C530_=_C673( C530 C673 ) C530_=_C688( C530 C688 ) \nC530_=_C696( C530 C696 ) C530_=_C707( C530 C707 ) C530_=_C803( C530 C803 ) C530_=_C810( C530 C810 ) C530_=_C815( C530 C815 ) C530_=_C821( C530 C821 ) \nC530_=_C840( C530 C840 ) C530_=_C865( C530 C865 ) C530_=_C881( C530 C881 ) C530_=_C883( C530 C883 ) C530_=_C914( C530 C914 ) C530_=_C926( C530 C926 ) \nC530_=_C934( C530 C934 ) C530_=_C942( C530 C942 ) C530_=_C945( C530 C945 ) C533_=_C557( C533 C557 ) C533_=_C563( C533 C563 ) C533_=_C587( C533 C587 ) \nC533_=_C616( C533 C616 ) C533_=_C646( C533 C646 ) C533_=_C647( C533 C647 ) C533_=_C715( C533 C715 ) C533_=_C729( C533 C729 ) C533_=_C777( C533 C777 ) \nC533_=_C836( C533 C836 ) C533_=_C837( C533 C837 ) C533_=_C838( C533 C838 ) C533_=_C855( C533 C855 ) C533_=_C881( C533 C881 ) C533_=_C889( C533 C889 ) \nC533_=_C925( C533 C925 ) C533_=_C942( C533 C942 ) C540_=_C551( C540 C551 ) C540_=_C581( C540 C581 ) C540_=_C582( C540 C582 ) C540_=_C590( C540 C590 ) \nC540_=_C611( C540 C611 ) C540_=_C648( C540 C648 ) C540_=_C715( C540 C715 ) C540_=_C752( C540 C752 ) C540_=_C754( C540 C754 ) C540_=_C768( C540 C768 ) \nC540_=_C783( C540 C783 ) C540_=_C794( C540 C794 ) C540_=_C816( C540 C816 ) C540_=_C821( C540 C821 ) C540_=_C837( C540 C837 ) C540_=_C838( C540 C838 ) \nC540_=_C840( C540 C840 ) C540_=_C847( C540 C847 ) C540_=_C855( C540 C855 ) C540_=_C861( C540 C861 ) C540_=_C903( C540 C903 ) C540_=_C910( C540 C910 ) \nC540_=_C914( C540 C914 ) C540_=_C925( C540 C925 ) C540_=_C926( C540 C926 ) C540_=_C927( C540 C927 ) C547_=_C600( C547 C600 ) C547_=_C639( C547 C639 ) \nC547_=_C671( C547 C671 ) C547_=_C673( C547 C673 ) C547_=_C688( C547 C688 ) C547_=_C707( C547 C707 ) C547_=_C710( C547 C710 ) C547_=_C715( C547 C715 ) \nC547_=_C749( C547 C749 ) C547_=_C803( C547 C803 ) C547_=_C810( C547 C810 ) C547_=_C815( C547 C815 ) C547_=_C821( C547 C821 ) C547_=_C836( C547 C836 ) \nC547_=_C858( C547 C858 ) C547_=_C865( C547 C865 ) C547_=_C881( C547 C881 ) C547_=_C883( C547 C883 ) C547_=_C889( C547 C889 ) C547_=_C922( C547 C922 ) \nC547_=_C925( C547 C925 ) C547_=_C926( C547 C926 ) C547_=_C928( C547 C928 ) C547_=_C934( C547 C934 ) C547_=_C945( C547 C945 ) C551_=_C582( C551 C582 ) \nC551_=_C590( C551 C590 ) C551_=_C615( C551 C615 ) C551_=_C639( C551 C639 ) C551_=_C648( C551 C648 ) C551_=_C752( C551 C752 ) C551_=_C754( C551 C754 ) \nC551_=_C768( C551 C768 ) C551_=_C783( C551 C783 ) C551_=_C816( C551 C816 ) C551_=_C821( C551 C821 ) C551_=_C830( C551 C830 ) C551_=_C837( C551 C837 ) \nC551_=_C840( C551 C840 ) C551_=_C846( C551 C846 ) C551_=_C847( C551 C847 ) C551_=_C855( C551 C855 ) C551_=_C861( C551 C861 ) C551_=_C883( C551 C883 ) \nC551_=_C903( C551 C903 ) C551_=_C910( C551 C910 ) C551_=_C911( C551 C911 ) C557_=_C563( C557 C563 ) C557_=_C582( C557 C582 ) C557_=_C587( C557 C587 ) \nC557_=_C616( C557 C616 ) C557_=_C645( C557 C645 ) C557_=_C646( C557 C646 ) C557_=_C647( C557 C647 ) C557_=_C715( C557 C715 ) C557_=_C729( C557 C729 ) \nC557_=_C763( C557 C763 ) C557_=_C768( C557 C768 ) C557_=_C777( C557 C777 ) C557_=_C794( C557 C794 ) C557_=_C847( C557 C847 ) C557_=_C881( C557 C881 ) \nC557_=_C883( C557 C883 ) C557_=_C889( C557 C889 ) C557_=_C925( C557 C925 ) C557_=_C942( C557 C942 ) C563_=_C564( C563 C564 ) C563_=_C587( C563 C587 ) \nC563_=_C646( C563 C646 ) C563_=_C647( C563 C647 ) C563_=_C688( C563 C688 ) C563_=_C707( C563 C707 ) C563_=_C715( C563 C715 ) C563_=_C729( C563 C729 ) \nC563_=_C749( C563 C749 ) C563_=_C777( C563 C777 ) C563_=_C858( C563 C858 ) C563_=_C889( C563 C889 ) C563_=_C925( C563 C925 ) C563_=_C942( C563 C942 ) \nC564_=_C611( C564 C611 ) C564_=_C616( C564 C616 ) C564_=_C624( C564 C624 ) C564_=_C696( C564 C696 ) C564_=_C782( C564 C782 ) C564_=_C803( C564 C803 ) \nC564_=_C810( C564 C810 ) C564_=_C830( C564 C830 ) C564_=_C840( C564 C840 ) C564_=_C858( C564 C858 ) C564_=_C863( C564 C863 ) C564_=_C896( C564 C896 ) \nC564_=_C911( C564 C911 ) C564_=_C922( C564 C922 ) C564_=_C927( C564 C927 ) C564_=_C934( C564 C934 ) C581_=_C582( C581 C582 ) C581_=_C611( C581 C611 ) \nC581_=_C615( C581 C615 ) C581_=_C645( C581 C645 ) C581_=_C675( C581 C675 ) C581_=_C710( C581 C710 ) C581_=_C715( C581 C715 ) C581_=_C762( C581 C762 ) \nC581_=_C763( C581 C763 ) C581_=_C767( C581 C767 ) C581_=_C794( C581 C794 ) C581_=_C835( C581 C835 ) C581_=_C838( C581 C838 ) C581_=_C857( C581 C857 ) \nC581_=_C863( C581 C863 ) C581_=_C874( C581 C874 ) C581_=_C889( C581 C889 ) C581_=_C904( C581 C904 ) C581_=_C914( C581 C914 ) C581_=_C919( C581 C919 ) \nC581_=_C927( C581 C927 ) C581_=_C928( C581 C928 ) C581_=_C934( C581 C934 ) C582_=_C590( C582 C590 ) C582_=_C648( C582 C648 ) C582_=_C752( C582 C752 ) \nC582_=_C754( C582 C754 ) C582_=_C767( C582 C767 ) C582_=_C768( C582 C768 ) C582_=_C783( C582 C783 ) C582_=_C794( C582 C794 ) C582_=_C816( C582 C816 ) \nC582_=_C835( C582 C835 ) C582_=_C837( C582 C837 ) C582_=_C840( C582 C840 ) C582_=_C847( C582 C847 ) C582_=_C855( C582 C855 ) C582_=_C861( C582 C861 ) \nC582_=_C910( C582 C910 ) C582_=_C914( C582 C914 ) C582_=_C926( C582 C926 ) C587_=_C646( C587 C646 ) C587_=_C647( C587 C647 ) C587_=_C648( C587 C648 ) \nC587_=_C673( C587 C673 ) C587_=_C715( C587 C715 ) C587_=_C729( C587 C729 ) C587_=_C777( C587 C777 ) C587_=_C805( C587 C805 ) C587_=_C861( C587 C861 ) \nC587_=_C883( C587 C883 ) C587_=_C889( C587 C889 ) C587_=_C913( C587 C913 ) C587_=_C925( C587 C925 ) C587_=_C942( C587 C942 ) C590_=_C639( C590 C639 ) \nC590_=_C647( C590 C647 ) C590_=_C648( C590 C648 ) C590_=_C707( C590 C707 ) C590_=_C752( C590 C752 ) C590_=_C754(</w:t>
      </w:r>
    </w:p>
    <w:p>
      <w:pPr>
        <w:pStyle w:val="PreformattedText"/>
        <w:bidi w:val="0"/>
        <w:spacing w:before="0" w:after="0"/>
        <w:jc w:val="left"/>
        <w:rPr/>
      </w:pPr>
      <w:r>
        <w:rPr/>
        <w:t xml:space="preserve"> </w:t>
      </w:r>
      <w:r>
        <w:rPr/>
        <w:t>C590 C754 ) C590_=_C767( C590 C767 ) \nC590_=_C768( C590 C768 ) C590_=_C783( C590 C783 ) C590_=_C791( C590 C791 ) C590_=_C816( C590 C816 ) C590_=_C835( C590 C835 ) C590_=_C837( C590 C837 ) \nC590_=_C838( C590 C838 ) C590_=_C840( C590 C840 ) C590_=_C847( C590 C847 ) C590_=_C855( C590 C855 ) C590_=_C861( C590 C861 ) C590_=_C889( C590 C889 ) \nC590_=_C910( C590 C910 ) C590_=_C928( C590 C928 ) C590_=_C934( C590 C934 ) C600_=_C639( C600 C639 ) C600_=_C671( C600 C671 ) C600_=_C673( C600 C673 ) \nC600_=_C688( C600 C688 ) C600_=_C707( C600 C707 ) C600_=_C762( C600 C762 ) C600_=_C777( C600 C777 ) C600_=_C782( C600 C782 ) C600_=_C791( C600 C791 ) \nC600_=_C803( C600 C803 ) C600_=_C810( C600 C810 ) C600_=_C815( C600 C815 ) C600_=_C821( C600 C821 ) C600_=_C855( C600 C855 ) C600_=_C857( C600 C857 ) \nC600_=_C865( C600 C865 ) C600_=_C876( C600 C876 ) C600_=_C881( C600 C881 ) C600_=_C883( C600 C883 ) C600_=_C904( C600 C904 ) C600_=_C910( C600 C910 ) \nC600_=_C926( C600 C926 ) C600_=_C934( C600 C934 ) C600_=_C945( C600 C945 ) C611_=_C616( C611 C616 ) C611_=_C624( C611 C624 ) C611_=_C688( C611 C688 ) \nC611_=_C696( C611 C696 ) C611_=_C715( C611 C715 ) C611_=_C782( C611 C782 ) C611_=_C794( C611 C794 ) C611_=_C803( C611 C803 ) C611_=_C830( C611 C830 ) \nC611_=_C838( C611 C838 ) C611_=_C840( C611 C840 ) C611_=_C858( C611 C858 ) C611_=_C896( C611 C896 ) C611_=_C910( C611 C910 ) C611_=_C911( C611 C911 ) \nC611_=_C926( C611 C926 ) C611_=_C927( C611 C927 ) C611_=_C934( C611 C934 ) C611_=_C942( C611 C942 ) C615_=_C639( C615 C639 ) C615_=_C645( C615 C645 ) \nC615_=_C675( C615 C675 ) C615_=_C696( C615 C696 ) C615_=_C710( C615 C710 ) C615_=_C715( C615 C715 ) C615_=_C752( C615 C752 ) C615_=_C762( C615 C762 ) \nC615_=_C763( C615 C763 ) C615_=_C767( C615 C767 ) C615_=_C782( C615 C782 ) C615_=_C794( C615 C794 ) C615_=_C835( C615 C835 ) C615_=_C838( C615 C838 ) \nC615_=_C846( C615 C846 ) C615_=_C847( C615 C847 ) C615_=_C857( C615 C857 ) C615_=_C863( C615 C863 ) C615_=_C874( C615 C874 ) C615_=_C904( C615 C904 ) \nC615_=_C914( C615 C914 ) C615_=_C919( C615 C919 ) C615_=_C928( C615 C928 ) C616_=_C624( C616 C624 ) C616_=_C645( C616 C645 ) C616_=_C675( C616 C675 ) \nC616_=_C696( C616 C696 ) C616_=_C729( C616 C729 ) C616_=_C763( C616 C763 ) C616_=_C768( C616 C768 ) C616_=_C777( C616 C777 ) C616_=_C782( C616 C782 ) \nC616_=_C803( C616 C803 ) C616_=_C816( C616 C816 ) C616_=_C830( C616 C830 ) C616_=_C836( C616 C836 ) C616_=_C838( C616 C838 ) C616_=_C855( C616 C855 ) \nC616_=_C858( C616 C858 ) C616_=_C896( C616 C896 ) C616_=_C903( C616 C903 ) C616_=_C911( C616 C911 ) C616_=_C925( C616 C925 ) C616_=_C927( C616 C927 ) \nC616_=_C934( C616 C934 ) C616_=_C945( C616 C945 ) C624_=_C675( C624 C675 ) C624_=_C696( C624 C696 ) C624_=_C754( C624 C754 ) C624_=_C763( C624 C763 ) \nC624_=_C782( C624 C782 ) C624_=_C803( C624 C803 ) C624_=_C810( C624 C810 ) C624_=_C830( C624 C830 ) C624_=_C858( C624 C858 ) C624_=_C874( C624 C874 ) \nC624_=_C883( C624 C883 ) C624_=_C896( C624 C896 ) C624_=_C911( C624 C911 ) C624_=_C913( C624 C913 ) C624_=_C919( C624 C919 ) C624_=_C922( C624 C922 ) \nC624_=_C927( C624 C927 ) C624_=_C934( C624 C934 ) C639_=_C671( C639 C671 ) C639_=_C673( C639 C673 ) C639_=_C688( C639 C688 ) C639_=_C707( C639 C707 ) \nC639_=_C715( C639 C715 ) C639_=_C729( C639 C729 ) C639_=_C754( C639 C754 ) C639_=_C767( C639 C767 ) C639_=_C791( C639 C791 ) C639_=_C803( C639 C803 ) \nC639_=_C810( C639 C810 ) C639_=_C815( C639 C815 ) C639_=_C816( C639 C816 ) C639_=_C821( C639 C821 ) C639_=_C837( C639 C837 ) C639_=_C846( C639 C846 ) \nC639_=_C865( C639 C865 ) C639_=_C881( C639 C881 ) C639_=_C883( C639 C883 ) C639_=_C889( C639 C889 ) C639_=_C919( C639 C919 ) C639_=_C926( C639 C926 ) \nC639_=_C934( C639 C934 ) C639_=_C942( C639 C942 ) C639_=_C945( C639 C945 ) C645_=_C646( C645 C646 ) C645_=_C675( C645 C675 ) C645_=_C710( C645 C710 ) \nC645_=_C762( C645 C762 ) C645_=_C763( C645 C763 ) C645_=_C767( C645 C767 ) C645_=_C768( C645 C768 ) C645_=_C782( C645 C782 ) C645_=_C794( C645 C794 ) \nC645_=_C835( C645 C835 ) C645_=_C838( C645 C838 ) C645_=_C857( C645 C857 ) C645_=_C863( C645 C863 ) C645_=_C874( C645 C874 ) C645_=_C896( C645 C896 ) \nC645_=_C904( C645 C904 ) C645_=_C914( C645 C914 ) C645_=_C919( C645 C919 ) C645_=_C928( C645 C928 ) C645_=_C945( C645 C945 ) C646_=_C647( C646 C647 ) \nC646_=_C710( C646 C710 ) C646_=_C715( C646 C715 ) C646_=_C729( C646 C729 ) C646_=_C752( C646 C752 ) C646_=_C777( C646 C777 ) C646_=_C782( C646 C782 ) \nC646_=_C861( C646 C861 ) C646_=_C863( C646 C863 ) C646_=_C865( C646 C865 ) C646_=_C889( C646 C889 ) C646_=_C896( C646 C896 ) C646_=_C910( C646 C910 ) \nC646_=_C914( C646 C914 ) C646_=_C919( C646 C919 ) C646_=_C925( C646 C925 ) C646_=_C942( C646 C942 ) C646_=_C945( C646 C945 ) C647_=_C648( C647 C648 ) \nC647_=_C715( C647 C715 ) C647_=_C729( C647 C729 ) C647_=_C777( C647 C777 ) C647_=_C783( C647 C783 ) C647_=_C835( C647 C835 ) C647_=_C857( C647 C857 ) \nC647_=_C865( C647 C865 ) C647_=_C889( C647 C889 ) C647_=_C922( C647 C922 ) C647_=_C925( C647 C925 ) C647_=_C928( C647 C928 ) C647_=_C942( C647 C942 ) \nC648_=_C673( C648 C673 ) C648_=_C752( C648 C752 ) C648_=_C754( C648 C754 ) C648_=_C768( C648 C768 ) C648_=_C783( C648 C783 ) C648_=_C805( C648 C805 ) \nC648_=_C816( C648 C816 ) C648_=_C835( C648 C835 ) C648_=_C837( C648 C837 ) C648_=_C840( C648 C840 ) C648_=_C847( C648 C847 ) C648_=_C855( C648 C855 ) \nC648_=_C861( C648 C861 ) C648_=_C889( C648 C889 ) C648_=_C910( C648 C910 ) C648_=_C913( C648 C913 ) C648_=_C928( C648 C928 ) C671_=_C673( C671 C673 ) \nC671_=_C688( C671 C688 ) C671_=_C707( C671 C707 ) C671_=_C783( C671 C783 ) C671_=_C803( C671 C803 ) C671_=_C810( C671 C810 ) C671_=_C815( C671 C815 ) \nC671_=_C821( C671 C821 ) C671_=_C865( C671 C865 ) C671_=_C881( C671 C881 ) C671_=_C883( C671 C883 ) C671_=_C904( C671 C904 ) C671_=_C911( C671 C911 ) \nC671_=_C926( C671 C926 ) C671_=_C927( C671 C927 ) C671_=_C928( C671 C928 ) C671_=_C934( C671 C934 ) C671_=_C942( C671 C942 ) C671_=_C945( C671 C945 ) \nC673_=_C688( C673 C688 ) C673_=_C707( C673 C707 ) C673_=_C768( C673 C768 ) C673_=_C803( C673 C803 ) C673_=_C810( C673 C810 ) C673_=_C815( C673 C815 ) \nC673_=_C821( C673 C821 ) C673_=_C840( C673 C840 ) C673_=_C863( C673 C863 ) C673_=_C865( C673 C865 ) C673_=_C881( C673 C881 ) C673_=_C883( C673 C883 ) \nC673_=_C889( C673 C889 ) C673_=_C896( C673 C896 ) C673_=_C911( C673 C911 ) C673_=_C913( C673 C913 ) C673_=_C926( C673 C926 ) C673_=_C928( C673 C928 ) \nC673_=_C934( C673 C934 ) C673_=_C945( C673 C945 ) C675_=_C710( C675 C710 ) C675_=_C720( C675 C720 ) C675_=_C754( C675 C754 ) C675_=_C762( C675 C762 ) \nC675_=_C763( C675 C763 ) C675_=_C767( C675 C767 ) C675_=_C782( C675 C782 ) C675_=_C794( C675 C794 ) C675_=_C810( C675 C810 ) C675_=_C835( C675 C835 ) \nC675_=_C838( C675 C838 ) C675_=_C857( C675 C857 ) C675_=_C863( C675 C863 ) C675_=_C874( C675 C874 ) C675_=_C881( C675 C881 ) C675_=_C883( C675 C883 ) \nC675_=_C904( C675 C904 ) C675_=_C913( C675 C913 ) C675_=_C914( C675 C914 ) C675_=_C919( C675 C919 ) C675_=_C925( C675 C925 ) C675_=_C928( C675 C928 ) \nC675_=_C942( C675 C942 ) C688_=_C707( C688 C707 ) C688_=_C803( C688 C803 ) C688_=_C810( C688 C810 ) C688_=_C815( C688 C815 ) C688_=_C821( C688 C821 ) \nC688_=_C840( C688 C840 ) C688_=_C858( C688 C858 ) C688_=_C865( C688 C865 ) C688_=_C881( C688 C881 ) C688_=_C883( C688 C883 ) C688_=_C889( C688 C889 ) \nC688_=_C926( C688 C926 ) C688_=_C934( C688 C934 ) C688_=_C942( C688 C942 ) C688_=_C945( C688 C945 ) C696_=_C782( C696 C782 ) C696_=_C783( C696 C783 ) \nC696_=_C803( C696 C803 ) C696_=_C815( C696 C815 ) C696_=_C830( C696 C830 ) C696_=_C858( C696 C858 ) C696_=_C874( C696 C874 ) C696_=_C896( C696 C896 ) \nC696_=_C911( C696 C911 ) C696_=_C913( C696 C913 ) C696_=_C914( C696 C914 ) C696_=_C927( C696 C927 ) C696_=_C934( C696 C934 ) C707_=_C749( C707 C749 ) \nC707_=_C768( C707 C768 ) C707_=_C803( C707 C803 ) C707_=_C810( C707 C810 ) C707_=_C815( C707 C815 ) C707_=_C821( C707 C821 ) C707_=_C846( C707 C846 ) \nC707_=_C865( C707 C865 ) C707_=_C881( C707 C881 ) C707_=_C883( C707 C883 ) C707_=_C926( C707 C926 ) C707_=_C934( C707 C934 ) C707_=_C945( C707 C945 ) \nC710_=_C762( C710 C762 ) C710_=_C763( C710 C763 ) C710_=_C767( C710 C767 ) C710_=_C782( C710 C782 ) C710_=_C794( C710 C794 ) C710_=_C815( C710 C815 ) \nC710_=_C816( C710 C816 ) C710_=_C830( C710 C830 ) C710_=_C835( C710 C835 ) C710_=_C836( C710 C836 ) C710_=_C838( C710 C838 ) C710_=_C857( C710 C857 ) \nC710_=_C863( C710 C863 ) C710_=_C874( C710 C874 ) C710_=_C881( C710 C881 ) C710_=_C889( C710 C889 ) C710_=_C896( C710 C896 ) C710_=_C904( C710 C904 ) \nC710_=_C914( C710 C914 ) C710_=_C919( C710 C919 ) C710_=_C925( C710 C925 ) C710_=_C927( C710 C927 ) C710_=_C928( C710 C928 ) C710_=_C945( C710 C945 ) \nC715_=_C729( C715 C729 ) C715_=_C752( C715 C752 ) C715_=_C754( C715 C754 ) C715_=_C777( C715 C777 ) C715_=_C794( C715 C794 ) C715_=_C835( C715 C835 ) \nC715_=_C837( C715 C837 ) C715_=_C838( C715 C838 ) C715_=_C847( C715 C847 ) C715_=_C889( C715 C889 ) C715_=_C903( C715 C903 ) C715_=_C919( C715 C919 ) \nC715_=_C925( C715 C925 ) C715_=_C927( C715 C927 ) C715_=_C928( C715 C928 ) C715_=_C942( C715 C942 ) C719_=_C720( C719 C720 ) C719_=_C749( C719 C749 ) \nC719_=_C791( C719 C791 ) C719_=_C805( C719 C805 ) C719_=_C821( C719 C821 ) C719_=_C836( C719 C836 ) C719_=_C840( C719 C840 ) C719_=_C846( C719 C846 ) \nC719_=_C863( C719 C863 ) C719_=_C876( C719 C876 ) C719_=_C883( C719 C883 ) C719_=_C896( C719 C896 ) C719_=_C903( C719 C903 ) C719_=_C913( C719 C913 ) \nC719_=_C922( C719 C922 ) C719_=_C925( C719 C925 ) C719_=_C927( C719 C927 ) C720_=_C749( C720 C749 ) C720_=_C763( C720 C763 ) C720_=_C782( C720 C782 ) \nC720_=_C783( C720 C783 ) C720_=_C791( C720 C791 ) C720_=_C805( C720 C805 ) C720_=_C810( C720 C810 ) C720_=_C816( C720 C816 ) C720_=_C821( C720 C821 ) \nC720_=_C836( C720 C836 ) C720_=_C846( C720 C846 ) C720_=_C847( C720 C847 ) C720_=_C863( C720 C863 ) C720_=_C876( C720 C876 ) C720_=_C881(</w:t>
      </w:r>
    </w:p>
    <w:p>
      <w:pPr>
        <w:pStyle w:val="PreformattedText"/>
        <w:bidi w:val="0"/>
        <w:spacing w:before="0" w:after="0"/>
        <w:jc w:val="left"/>
        <w:rPr/>
      </w:pPr>
      <w:r>
        <w:rPr/>
        <w:t xml:space="preserve"> </w:t>
      </w:r>
      <w:r>
        <w:rPr/>
        <w:t>C720 C881 ) \nC720_=_C903( C720 C903 ) C720_=_C911( C720 C911 ) C720_=_C913( C720 C913 ) C720_=_C922( C720 C922 ) C720_=_C925( C720 C925 ) C720_=_C927( C720 C927 ) \nC729_=_C767( C729 C767 ) C729_=_C777( C729 C777 ) C729_=_C815( C729 C815 ) C729_=_C816( C729 C816 ) C729_=_C821( C729 C821 ) C729_=_C836( C729 C836 ) \nC729_=_C874( C729 C874 ) C729_=_C889( C729 C889 ) C729_=_C903( C729 C903 ) C729_=_C925( C729 C925 ) C729_=_C942( C729 C942 ) C729_=_C945( C729 C945 ) \nC749_=_C754( C749 C754 ) C749_=_C762( C749 C762 ) C749_=_C791( C749 C791 ) C749_=_C805( C749 C805 ) C749_=_C815( C749 C815 ) C749_=_C816( C749 C816 ) \nC749_=_C836( C749 C836 ) C749_=_C837( C749 C837 ) C749_=_C846( C749 C846 ) C749_=_C858( C749 C858 ) C749_=_C861( C749 C861 ) C749_=_C863( C749 C863 ) \nC749_=_C876( C749 C876 ) C749_=_C883( C749 C883 ) C749_=_C903( C749 C903 ) C749_=_C913( C749 C913 ) C749_=_C922( C749 C922 ) C752_=_C754( C752 C754 ) \nC752_=_C768( C752 C768 ) C752_=_C777( C752 C777 ) C752_=_C783( C752 C783 ) C752_=_C803( C752 C803 ) C752_=_C816( C752 C816 ) C752_=_C835( C752 C835 ) \nC752_=_C837( C752 C837 ) C752_=_C840( C752 C840 ) C752_=_C847( C752 C847 ) C752_=_C855( C752 C855 ) C752_=_C858( C752 C858 ) C752_=_C861( C752 C861 ) \nC752_=_C865( C752 C865 ) C752_=_C904( C752 C904 ) C752_=_C910( C752 C910 ) C752_=_C925( C752 C925 ) C752_=_C934( C752 C934 ) C752_=_C942( C752 C942 ) \nC752_=_C945( C752 C945 ) C754_=_C762( C754 C762 ) C754_=_C768( C754 C768 ) C754_=_C777( C754 C777 ) C754_=_C783( C754 C783 ) C754_=_C810( C754 C810 ) \nC754_=_C816( C754 C816 ) C754_=_C835( C754 C835 ) C754_=_C837( C754 C837 ) C754_=_C838( C754 C838 ) C754_=_C840( C754 C840 ) C754_=_C847( C754 C847 ) \nC754_=_C855( C754 C855 ) C754_=_C858( C754 C858 ) C754_=_C861( C754 C861 ) C754_=_C863( C754 C863 ) C754_=_C881( C754 C881 ) C754_=_C883( C754 C883 ) \nC754_=_C903( C754 C903 ) C754_=_C910( C754 C910 ) C754_=_C913( C754 C913 ) C754_=_C919( C754 C919 ) C754_=_C934( C754 C934 ) C754_=_C942( C754 C942 ) \nC762_=_C763( C762 C763 ) C762_=_C767( C762 C767 ) C762_=_C777( C762 C777 ) C762_=_C782( C762 C782 ) C762_=_C794( C762 C794 ) C762_=_C810( C762 C810 ) \nC762_=_C816( C762 C816 ) C762_=_C835( C762 C835 ) C762_=_C836( C762 C836 ) C762_=_C837( C762 C837 ) C762_=_C838( C762 C838 ) C762_=_C840( C762 C840 ) \nC762_=_C857( C762 C857 ) C762_=_C858( C762 C858 ) C762_=_C861( C762 C861 ) C762_=_C863( C762 C863 ) C762_=_C874( C762 C874 ) C762_=_C881( C762 C881 ) \nC762_=_C883( C762 C883 ) C762_=_C903( C762 C903 ) C762_=_C904( C762 C904 ) C762_=_C910( C762 C910 ) C762_=_C913( C762 C913 ) C762_=_C914( C762 C914 ) \nC762_=_C919( C762 C919 ) C762_=_C928( C762 C928 ) C762_=_C934( C762 C934 ) C763_=_C767( C763 C767 ) C763_=_C768( C763 C768 ) C763_=_C782( C763 C782 ) \nC763_=_C794( C763 C794 ) C763_=_C810( C763 C810 ) C763_=_C835( C763 C835 ) C763_=_C838( C763 C838 ) C763_=_C857( C763 C857 ) C763_=_C863( C763 C863 ) \nC763_=_C865( C763 C865 ) C763_=_C874( C763 C874 ) C763_=_C904( C763 C904 ) C763_=_C914( C763 C914 ) C763_=_C919( C763 C919 ) C763_=_C922( C763 C922 ) \nC763_=_C928( C763 C928 ) C767_=_C791( C767 C791 ) C767_=_C794( C767 C794 ) C767_=_C803( C767 C803 ) C767_=_C815( C767 C815 ) C767_=_C816( C767 C816 ) \nC767_=_C821( C767 C821 ) C767_=_C835( C767 C835 ) C767_=_C838( C767 C838 ) C767_=_C857( C767 C857 ) C767_=_C863( C767 C863 ) C767_=_C874( C767 C874 ) \nC767_=_C881( C767 C881 ) C767_=_C889( C767 C889 ) C767_=_C904( C767 C904 ) C767_=_C913( C767 C913 ) C767_=_C914( C767 C914 ) C767_=_C919( C767 C919 ) \nC767_=_C926( C767 C926 ) C767_=_C928( C767 C928 ) C768_=_C783( C768 C783 ) C768_=_C816( C768 C816 ) C768_=_C830( C768 C830 ) C768_=_C837( C768 C837 ) \nC768_=_C840( C768 C840 ) C768_=_C847( C768 C847 ) C768_=_C855( C768 C855 ) C768_=_C857( C768 C857 ) C768_=_C861( C768 C861 ) C768_=_C904( C768 C904 ) \nC768_=_C910( C768 C910 ) C768_=_C919( C768 C919 ) C768_=_C928( C768 C928 ) C768_=_C934( C768 C934 ) C768_=_C945( C768 C945 ) C777_=_C805( C777 C805 ) \nC777_=_C810( C777 C810 ) C777_=_C836( C777 C836 ) C777_=_C838( C777 C838 ) C777_=_C840( C777 C840 ) C777_=_C855( C777 C855 ) C777_=_C857( C777 C857 ) \nC777_=_C861( C777 C861 ) C777_=_C863( C777 C863 ) C777_=_C865( C777 C865 ) C777_=_C876( C777 C876 ) C777_=_C881( C777 C881 ) C777_=_C883( C777 C883 ) \nC777_=_C889( C777 C889 ) C777_=_C925( C777 C925 ) C777_=_C934( C777 C934 ) C777_=_C942( C777 C942 ) C777_=_C945( C777 C945 ) C782_=_C783( C782 C783 ) \nC782_=_C803( C782 C803 ) C782_=_C810( C782 C810 ) C782_=_C830( C782 C830 ) C782_=_C837( C782 C837 ) C782_=_C858( C782 C858 ) C782_=_C863( C782 C863 ) \nC782_=_C865( C782 C865 ) C782_=_C896( C782 C896 ) C782_=_C910( C782 C910 ) C782_=_C911( C782 C911 ) C782_=_C927( C782 C927 ) C782_=_C934( C782 C934 ) \nC782_=_C945( C782 C945 ) C783_=_C816( C783 C816 ) C783_=_C835( C783 C835 ) C783_=_C837( C783 C837 ) C783_=_C840( C783 C840 ) C783_=_C847( C783 C847 ) \nC783_=_C855( C783 C855 ) C783_=_C861( C783 C861 ) C783_=_C863( C783 C863 ) C783_=_C874( C783 C874 ) C783_=_C903( C783 C903 ) C783_=_C904( C783 C904 ) \nC783_=_C910( C783 C910 ) C783_=_C919( C783 C919 ) C783_=_C928( C783 C928 ) C791_=_C805( C791 C805 ) C791_=_C836( C791 C836 ) C791_=_C846( C791 C846 ) \nC791_=_C863( C791 C863 ) C791_=_C876( C791 C876 ) C791_=_C889( C791 C889 ) C791_=_C903( C791 C903 ) C791_=_C904( C791 C904 ) C791_=_C913( C791 C913 ) \nC791_=_C914( C791 C914 ) C791_=_C922( C791 C922 ) C791_=_C927( C791 C927 ) C794_=_C835( C794 C835 ) C794_=_C838( C794 C838 ) C794_=_C847( C794 C847 ) \nC794_=_C857( C794 C857 ) C794_=_C863( C794 C863 ) C794_=_C865( C794 C865 ) C794_=_C874( C794 C874 ) C794_=_C881( C794 C881 ) C794_=_C904( C794 C904 ) \nC794_=_C911( C794 C911 ) C794_=_C914( C794 C914 ) C794_=_C919( C794 C919 ) C794_=_C922( C794 C922 ) C794_=_C927( C794 C927 ) C794_=_C928( C794 C928 ) \nC803_=_C810( C803 C810 ) C803_=_C815( C803 C815 ) C803_=_C821( C803 C821 ) C803_=_C830( C803 C830 ) C803_=_C835( C803 C835 ) C803_=_C838( C803 C838 ) \nC803_=_C858( C803 C858 ) C803_=_C865( C803 C865 ) C803_=_C874( C803 C874 ) C803_=_C881( C803 C881 ) C803_=_C883( C803 C883 ) C803_=_C896( C803 C896 ) \nC803_=_C904( C803 C904 ) C803_=_C911( C803 C911 ) C803_=_C913( C803 C913 ) C803_=_C926( C803 C926 ) C803_=_C927( C803 C927 ) C803_=_C934( C803 C934 ) \nC803_=_C942( C803 C942 ) C803_=_C945( C803 C945 ) C805_=_C830( C805 C830 ) C805_=_C836( C805 C836 ) C805_=_C846( C805 C846 ) C805_=_C855( C805 C855 ) \nC805_=_C861( C805 C861 ) C805_=_C863( C805 C863 ) C805_=_C876( C805 C876 ) C805_=_C883( C805 C883 ) C805_=_C903( C805 C903 ) C805_=_C913( C805 C913 ) \nC805_=_C919( C805 C919 ) C805_=_C922( C805 C922 ) C810_=_C815( C810 C815 ) C810_=_C821( C810 C821 ) C810_=_C838( C810 C838 ) C810_=_C840( C810 C840 ) \nC810_=_C863( C810 C863 ) C810_=_C865( C810 C865 ) C810_=_C881( C810 C881 ) C810_=_C883( C810 C883 ) C810_=_C904( C810 C904 ) C810_=_C926( C810 C926 ) \nC810_=_C934( C810 C934 ) C810_=_C945( C810 C945 ) C815_=_C816( C815 C816 ) C815_=_C821( C815 C821 ) C815_=_C846( C815 C846 ) C815_=_C858( C815 C858 ) \nC815_=_C865( C815 C865 ) C815_=_C876( C815 C876 ) C815_=_C881( C815 C881 ) C815_=_C883( C815 C883 ) C815_=_C904( C815 C904 ) C815_=_C914( C815 C914 ) \nC815_=_C922( C815 C922 ) C815_=_C926( C815 C926 ) C815_=_C927( C815 C927 ) C815_=_C934( C815 C934 ) C815_=_C945( C815 C945 ) C816_=_C821( C816 C821 ) \nC816_=_C836( C816 C836 ) C816_=_C837( C816 C837 ) C816_=_C840( C816 C840 ) C816_=_C847( C816 C847 ) C816_=_C855( C816 C855 ) C816_=_C857( C816 C857 ) \nC816_=_C858( C816 C858 ) C816_=_C861( C816 C861 ) C816_=_C863( C816 C863 ) C816_=_C903( C816 C903 ) C816_=_C910( C816 C910 ) C816_=_C925( C816 C925 ) \nC816_=_C927( C816 C927 ) C816_=_C945( C816 C945 ) C821_=_C855( C821 C855 ) C821_=_C865( C821 C865 ) C821_=_C881( C821 C881 ) C821_=_C883( C821 C883 ) \nC821_=_C903( C821 C903 ) C821_=_C925( C821 C925 ) C821_=_C926( C821 C926 ) C821_=_C927( C821 C927 ) C821_=_C934( C821 C934 ) C821_=_C945( C821 C945 ) \nC830_=_C847( C830 C847 ) C830_=_C857( C830 C857 ) C830_=_C858( C830 C858 ) C830_=_C896( C830 C896 ) C830_=_C911( C830 C911 ) C830_=_C927( C830 C927 ) \nC830_=_C934( C830 C934 ) C830_=_C945( C830 C945 ) C835_=_C836( C835 C836 ) C835_=_C838( C835 C838 ) C835_=_C840( C835 C840 ) C835_=_C847( C835 C847 ) \nC835_=_C857( C835 C857 ) C835_=_C863( C835 C863 ) C835_=_C874( C835 C874 ) C835_=_C904( C835 C904 ) C835_=_C913( C835 C913 ) C835_=_C914( C835 C914 ) \nC835_=_C919( C835 C919 ) C835_=_C926( C835 C926 ) C835_=_C928( C835 C928 ) C836_=_C838( C836 C838 ) C836_=_C846( C836 C846 ) C836_=_C855( C836 C855 ) \nC836_=_C861( C836 C861 ) C836_=_C863( C836 C863 ) C836_=_C876( C836 C876 ) C836_=_C889( C836 C889 ) C836_=_C903( C836 C903 ) C836_=_C913( C836 C913 ) \nC836_=_C922( C836 C922 ) C836_=_C925( C836 C925 ) C837_=_C838( C837 C838 ) C837_=_C840( C837 C840 ) C837_=_C847( C837 C847 ) C837_=_C855( C837 C855 ) \nC837_=_C858( C837 C858 ) C837_=_C861( C837 C861 ) C837_=_C865( C837 C865 ) C837_=_C876( C837 C876 ) C837_=_C883( C837 C883 ) C837_=_C903( C837 C903 ) \nC837_=_C910( C837 C910 ) C837_=_C913( C837 C913 ) C837_=_C919( C837 C919 ) C837_=_C934( C837 C934 ) C837_=_C942( C837 C942 ) C838_=_C840( C838 C840 ) \nC838_=_C855( C838 C855 ) C838_=_C857( C838 C857 ) C838_=_C863( C838 C863 ) C838_=_C874( C838 C874 ) C838_=_C881( C838 C881 ) C838_=_C904( C838 C904 ) \nC838_=_C910( C838 C910 ) C838_=_C913( C838 C913 ) C838_=_C914( C838 C914 ) C838_=_C919( C838 C919 ) C838_=_C927( C838 C927 ) C838_=_C928( C838 C928 ) \nC838_=_C934( C838 C934 ) C840_=_C847( C840 C847 ) C840_=_C855( C840 C855 ) C840_=_C861( C840 C861 ) C840_=_C863( C840 C863 ) C840_=_C881( C840 C881 ) \nC840_=_C896( C840 C896 ) C840_=_C903( C840 C903 ) C840_=_C910( C840 C910 ) C840_=_C913( C840 C913 ) C840_=_C926( C840 C926 ) C840_=_C928( C840 C928 ) \nC840_=_C934( C840 C934 ) C840_=_C942( C840 C942 ) C846_=_C847( C846 C847 ) C846_=_C863( C846 C863 ) C846_=_C874( C846 C874 ) C846_=_C876( C846 C876 ) \nC846_=_C881(</w:t>
      </w:r>
    </w:p>
    <w:p>
      <w:pPr>
        <w:pStyle w:val="PreformattedText"/>
        <w:bidi w:val="0"/>
        <w:spacing w:before="0" w:after="0"/>
        <w:jc w:val="left"/>
        <w:rPr/>
      </w:pPr>
      <w:r>
        <w:rPr/>
        <w:t xml:space="preserve"> </w:t>
      </w:r>
      <w:r>
        <w:rPr/>
        <w:t>C846 C881 ) C846_=_C903( C846 C903 ) C846_=_C911( C846 C911 ) C846_=_C913( C846 C913 ) C846_=_C922( C846 C922 ) C846_=_C934( C846 C934 ) \nC847_=_C855( C847 C855 ) C847_=_C861( C847 C861 ) C847_=_C876( C847 C876 ) C847_=_C881( C847 C881 ) C847_=_C910( C847 C910 ) C847_=_C911( C847 C911 ) \nC855_=_C857( C855 C857 ) C855_=_C861( C855 C861 ) C855_=_C876( C855 C876 ) C855_=_C910( C855 C910 ) C855_=_C945( C855 C945 ) C857_=_C858( C857 C858 ) \nC857_=_C863( C857 C863 ) C857_=_C865( C857 C865 ) C857_=_C874( C857 C874 ) C857_=_C876( C857 C876 ) C857_=_C904( C857 C904 ) C857_=_C914( C857 C914 ) \nC857_=_C919( C857 C919 ) C857_=_C928( C857 C928 ) C857_=_C934( C857 C934 ) C857_=_C945( C857 C945 ) C858_=_C861( C858 C861 ) C858_=_C863( C858 C863 ) \nC858_=_C883( C858 C883 ) C858_=_C889( C858 C889 ) C858_=_C896( C858 C896 ) C858_=_C903( C858 C903 ) C858_=_C911( C858 C911 ) C858_=_C913( C858 C913 ) \nC858_=_C922( C858 C922 ) C858_=_C925( C858 C925 ) C858_=_C927( C858 C927 ) C858_=_C934( C858 C934 ) C861_=_C883( C861 C883 ) C861_=_C896( C861 C896 ) \nC861_=_C910( C861 C910 ) C861_=_C914( C861 C914 ) C861_=_C942( C861 C942 ) C863_=_C874( C863 C874 ) C863_=_C876( C863 C876 ) C863_=_C881( C863 C881 ) \nC863_=_C896( C863 C896 ) C863_=_C903( C863 C903 ) C863_=_C904( C863 C904 ) C863_=_C913( C863 C913 ) C863_=_C914( C863 C914 ) C863_=_C919( C863 C919 ) \nC863_=_C922( C863 C922 ) C863_=_C928( C863 C928 ) C863_=_C934( C863 C934 ) C863_=_C945( C863 C945 ) C865_=_C874( C865 C874 ) C865_=_C881( C865 C881 ) \nC865_=_C883( C865 C883 ) C865_=_C910( C865 C910 ) C865_=_C911( C865 C911 ) C865_=_C926( C865 C926 ) C865_=_C934( C865 C934 ) C865_=_C942( C865 C942 ) \nC865_=_C945( C865 C945 ) C874_=_C904( C874 C904 ) C874_=_C910( C874 C910 ) C874_=_C911( C874 C911 ) C874_=_C914( C874 C914 ) C874_=_C919( C874 C919 ) \nC874_=_C922( C874 C922 ) C874_=_C926( C874 C926 ) C874_=_C928( C874 C928 ) C874_=_C934( C874 C934 ) C876_=_C903( C876 C903 ) C876_=_C913( C876 C913 ) \nC876_=_C919( C876 C919 ) C876_=_C922( C876 C922 ) C881_=_C883( C881 C883 ) C881_=_C911( C881 C911 ) C881_=_C926( C881 C926 ) C881_=_C934( C881 C934 ) \nC881_=_C945( C881 C945 ) C883_=_C903( C883 C903 ) C883_=_C913( C883 C913 ) C883_=_C926( C883 C926 ) C883_=_C934( C883 C934 ) C883_=_C945( C883 C945 ) \nC889_=_C913( C889 C913 ) C889_=_C925( C889 C925 ) C889_=_C927( C889 C927 ) C889_=_C942( C889 C942 ) C896_=_C903( C896 C903 ) C896_=_C911( C896 C911 ) \nC896_=_C914( C896 C914 ) C896_=_C926( C896 C926 ) C896_=_C927( C896 C927 ) C896_=_C934( C896 C934 ) C896_=_C942( C896 C942 ) C896_=_C945( C896 C945 ) \nC903_=_C913( C903 C913 ) C903_=_C922( C903 C922 ) C903_=_C925( C903 C925 ) C903_=_C945( C903 C945 ) C904_=_C913( C904 C913 ) C904_=_C914( C904 C914 ) \nC904_=_C919( C904 C919 ) C904_=_C928( C904 C928 ) C904_=_C942( C904 C942 ) C904_=_C945( C904 C945 ) C910_=_C919( C910 C919 ) C910_=_C934( C910 C934 ) \nC910_=_C942( C910 C942 ) C911_=_C926( C911 C926 ) C911_=_C927( C911 C927 ) C911_=_C934( C911 C934 ) C911_=_C945( C911 C945 ) C913_=_C922( C913 C922 ) \nC913_=_C928( C913 C928 ) C913_=_C942( C913 C942 ) C914_=_C919( C914 C919 ) C914_=_C925( C914 C925 ) C914_=_C926( C914 C926 ) C914_=_C928( C914 C928 ) \nC914_=_C942( C914 C942 ) C919_=_C928( C919 C928 ) C919_=_C942( C919 C942 ) C922_=_C945( C922 C945 ) C925_=_C926( C925 C926 ) C925_=_C927( C925 C927 ) \nC925_=_C942( C925 C942 ) C925_=_C945( C925 C945 ) C926_=_C934( C926 C934 ) C926_=_C942( C926 C942 ) C926_=_C945( C926 C945 ) C927_=_C928( C927 C928 ) \nC927_=_C934( C927 C934 ) C928_=_C934( C928 C934 ) C934_=_C945( C934 C945 ) C942_=_C945( C942 C945 ) "];50-&gt;71[label="124: C171 C203 C217 C223 C246 \nC249 C266 C270 C274 C281 C307 \nC309 C311 C318 C328 C331 C335 \nC346 C351 C365 C375 C386 C392 \nC403 C405 C412 C429 C433 C446 \nC454 C458 C464 C477 C483 C494 \nC500 C510 C518 C530 C533 C540 \nC547 C551 C557 C563 C564 C581 \nC582 C587 C590 C600 C611 C615 \nC616 C624 C639 C645 C646 C647 \nC648 C671 C673 C675 C688 C696 \nC707 C710 C715 C719 C720 C729 \nC749 C752 C754 C762 C763 C767 \nC768 C777 C782 C783 C791 C794 \nC803 C805 C810 C815 C816 C821 \nC830 C835 C836 C837 C838 C840 \nC846 C847 C855 C857 C858 C861 \nC863 C865 C874 C876 C881 C883 \nC889 C896 C903 C904 C910 C911 \nC913 C914 C919 C922 C925 C926 \nC927 C928 C934 C942 C945 \n2051: C171_=_C246 ,C171_=_C249 ,C171_=_C266 ,C171_=_C281 ,C171_=_C309 ,\nC171_=_C392 ,C171_=_C412 ,C171_=_C429 ,C171_=_C454 ,C171_=_C483 ,C171_=_C500 ,\nC171_=_C510 ,C171_=_C518 ,C171_=_C564 ,C171_=_C611 ,C171_=_C616 ,C171_=_C624 ,\nC171_=_C696 ,C171_=_C782 ,C171_=_C803 ,C171_=_C810 ,C171_=_C830 ,C171_=_C858 ,\nC171_=_C896 ,C171_=_C904 ,C171_=_C911 ,C171_=_C927 ,C171_=_C934 ,C203_=_C217 ,\nC203_=_C270 ,C203_=_C311 ,C203_=_C328 ,C203_=_C331 ,C203_=_C346 ,C203_=_C375 ,\nC203_=_C386 ,C203_=_C403 ,C203_=_C510 ,C203_=_C533 ,C203_=_C557 ,C203_=_C563 ,\nC203_=_C587 ,C203_=_C646 ,C203_=_C647 ,C203_=_C715 ,C203_=_C729 ,C203_=_C777 ,\nC203_=_C805 ,C203_=_C876 ,C203_=_C889 ,C203_=_C919 ,C203_=_C925 ,C203_=_C942 ,\nC217_=_C270 ,C217_=_C311 ,C217_=_C328 ,C217_=_C331 ,C217_=_C346 ,C217_=_C375 ,\nC217_=_C386 ,C217_=_C403 ,C217_=_C533 ,C217_=_C557 ,C217_=_C563 ,C217_=_C587 ,\nC217_=_C646 ,C217_=_C647 ,C217_=_C715 ,C217_=_C729 ,C217_=_C777 ,C217_=_C794 ,\nC217_=_C821 ,C217_=_C881 ,C217_=_C889 ,C217_=_C925 ,C217_=_C942 ,C223_=_C266 ,\nC223_=_C318 ,C223_=_C335 ,C223_=_C405 ,C223_=_C446 ,C223_=_C464 ,C223_=_C540 ,\nC223_=_C551 ,C223_=_C563 ,C223_=_C564 ,C223_=_C582 ,C223_=_C590 ,C223_=_C648 ,\nC223_=_C752 ,C223_=_C754 ,C223_=_C768 ,C223_=_C783 ,C223_=_C816 ,C223_=_C837 ,\nC223_=_C840 ,C223_=_C847 ,C223_=_C855 ,C223_=_C861 ,C223_=_C904 ,C223_=_C910 ,\nC223_=_C913 ,C246_=_C249 ,C246_=_C266 ,C246_=_C281 ,C246_=_C309 ,C246_=_C392 ,\nC246_=_C412 ,C246_=_C429 ,C246_=_C454 ,C246_=_C483 ,C246_=_C500 ,C246_=_C510 ,\nC246_=_C518 ,C246_=_C564 ,C246_=_C611 ,C246_=_C616 ,C246_=_C624 ,C246_=_C696 ,\nC246_=_C782 ,C246_=_C803 ,C246_=_C830 ,C246_=_C858 ,C246_=_C896 ,C246_=_C911 ,\nC246_=_C927 ,C246_=_C934 ,C249_=_C266 ,C249_=_C270 ,C249_=_C281 ,C249_=_C309 ,\nC249_=_C392 ,C249_=_C412 ,C249_=_C429 ,C249_=_C454 ,C249_=_C483 ,C249_=_C500 ,\nC249_=_C510 ,C249_=_C518 ,C249_=_C564 ,C249_=_C611 ,C249_=_C616 ,C249_=_C624 ,\nC249_=_C696 ,C249_=_C782 ,C249_=_C791 ,C249_=_C803 ,C249_=_C830 ,C249_=_C858 ,\nC249_=_C896 ,C249_=_C904 ,C249_=_C911 ,C249_=_C919 ,C249_=_C927 ,C249_=_C934 ,\nC266_=_C281 ,C266_=_C309 ,C266_=_C392 ,C266_=_C412 ,C266_=_C429 ,C266_=_C454 ,\nC266_=_C483 ,C266_=_C500 ,C266_=_C510 ,C266_=_C518 ,C266_=_C564 ,C266_=_C611 ,\nC266_=_C616 ,C266_=_C624 ,C266_=_C696 ,C266_=_C782 ,C266_=_C803 ,C266_=_C830 ,\nC266_=_C857 ,C266_=_C858 ,C266_=_C896 ,C266_=_C904 ,C266_=_C911 ,C266_=_C913 ,\nC266_=_C927 ,C266_=_C934 ,C270_=_C311 ,C270_=_C328 ,C270_=_C331 ,C270_=_C346 ,\nC270_=_C375 ,C270_=_C386 ,C270_=_C403 ,C270_=_C533 ,C270_=_C557 ,C270_=_C563 ,\nC270_=_C587 ,C270_=_C646 ,C270_=_C647 ,C270_=_C710 ,C270_=_C715 ,C270_=_C729 ,\nC270_=_C777 ,C270_=_C830 ,C270_=_C889 ,C270_=_C904 ,C270_=_C919 ,C270_=_C925 ,\nC270_=_C942 ,C274_=_C454 ,C274_=_C494 ,C274_=_C581 ,C274_=_C582 ,C274_=_C615 ,\nC274_=_C645 ,C274_=_C675 ,C274_=_C710 ,C274_=_C719 ,C274_=_C762 ,C274_=_C763 ,\nC274_=_C767 ,C274_=_C794 ,C274_=_C835 ,C274_=_C838 ,C274_=_C840 ,C274_=_C857 ,\nC274_=_C863 ,C274_=_C874 ,C274_=_C896 ,C274_=_C903 ,C274_=_C904 ,C274_=_C914 ,\nC274_=_C919 ,C274_=_C928 ,C281_=_C309 ,C281_=_C365 ,C281_=_C392 ,C281_=_C412 ,\nC281_=_C429 ,C281_=_C454 ,C281_=_C483 ,C281_=_C500 ,C281_=_C510 ,C281_=_C518 ,\nC281_=_C564 ,C281_=_C611 ,C281_=_C616 ,C281_=_C624 ,C281_=_C696 ,C281_=_C782 ,\nC281_=_C803 ,C281_=_C830 ,C281_=_C858 ,C281_=_C896 ,C281_=_C903 ,C281_=_C910 ,\nC281_=_C911 ,C281_=_C927 ,C281_=_C934 ,C281_=_C942 ,C281_=_C945 ,C307_=_C309 ,\nC307_=_C351 ,C307_=_C458 ,C307_=_C477 ,C307_=_C530 ,C307_=_C547 ,C307_=_C600 ,\nC307_=_C639 ,C307_=_C648 ,C307_=_C671 ,C307_=_C673 ,C307_=_C688 ,C307_=_C707 ,\nC307_=_C710 ,C307_=_C803 ,C307_=_C805 ,C307_=_C810 ,C307_=_C815 ,C307_=_C821 ,\nC307_=_C836 ,C307_=_C865 ,C307_=_C881 ,C307_=_C883 ,C307_=_C889 ,C307_=_C925 ,\nC307_=_C926 ,C307_=_C934 ,C307_=_C945 ,C309_=_C311 ,C309_=_C392 ,C309_=_C412 ,\nC309_=_C429 ,C309_=_C454 ,C309_=_C483 ,C309_=_C500 ,C309_=_C510 ,C309_=_C518 ,\nC309_=_C547 ,C309_=_C564 ,C309_=_C611 ,C309_=_C616 ,C309_=_C624 ,C309_=_C696 ,\nC309_=_C710 ,C309_=_C752 ,C309_=_C782 ,C309_=_C803 ,C309_=_C830 ,C309_=_C836 ,\nC309_=_C858 ,C309_=_C889 ,C309_=_C896 ,C309_=_C904 ,C309_=_C911 ,C309_=_C925 ,\nC309_=_C927 ,C309_=_C934 ,C309_=_C942 ,C309_=_C945 ,C311_=_C328 ,C311_=_C331 ,\nC311_=_C346 ,C311_=_C375 ,C311_=_C386 ,C311_=_C403 ,C311_=_C533 ,C311_=_C557 ,\nC311_=_C563 ,C311_=_C587 ,C311_=_C646 ,C311_=_C647 ,C311_=_C715 ,C311_=_C729 ,\nC311_=_C752 ,C311_=_C777 ,C311_=_C803 ,C311_=_C805 ,C311_=_C855 ,C311_=_C889 ,\nC311_=_C904 ,C311_=_C925 ,C311_=_C942 ,C311_=_C945 ,C318_=_C335 ,C318_=_C405 ,\nC318_=_C446 ,C318_=_C464 ,C318_=_C540 ,C318_=_C551 ,C318_=_C582 ,C318_=_C590 ,\nC318_=_C646 ,C318_=_C648 ,C318_=_C752 ,C318_=_C754 ,C318_=_C768 ,C318_=_C777 ,\nC318_=_C783 ,C318_=_C816 ,C318_=_C830 ,C318_=_C837 ,C318_=_C840 ,C318_=_C847 ,\nC318_=_C855 ,C318_=_C861 ,C318_=_C865 ,C318_=_C910 ,C318_=_C945 ,C328_=_C331 ,\nC328_=_C346 ,C328_=_C375 ,C328_=_C386 ,C328_=_C403 ,C328_=_C533 ,C328_=_C557 ,\nC328_=_C563 ,C328_=_C587 ,C328_=_C646 ,C328_=_C647 ,C328_=_C715 ,C328_=_C729 ,\nC328_=_C777 ,C328_=_C858 ,C328_=_C861 ,C328_=_C881 ,C328_=_C889 ,C328_=_C896 ,\nC328_=_C925 ,C328_=_C942 ,C331_=_C346 ,C331_=_C375 ,C331_=_C386 ,C331_=_C403 ,\nC331_=_C500 ,C331_=_C533 ,C331_=_C557 ,C331_=_C563 ,C331_=_C587 ,C331_=_C624 ,\nC331_=_C646 ,C331_=_C647 ,C331_=_C696 ,C331_=_C715 ,C331_=_C729 ,C331_=_C777 ,\nC331_=_C889 ,C331_=_C910 ,C331_=_C913 ,C331_=_C925 ,C331_=_C942 ,C335_=_C405 ,\nC335_=_C412 ,C335_=_C446 ,C335_=_C464 ,C335_=_C540 ,C335_=_C551 ,C335_=_C563 ,\nC335_=_C582 ,C335_=_C590 ,C335_=_C600 ,C335_=_C648 ,C335_=_C707 ,C335_=_C749 ,\nC335_=_C752 ,C335_=_C754 ,C335_=_C762 ,C335_=_C768</w:t>
      </w:r>
    </w:p>
    <w:p>
      <w:pPr>
        <w:pStyle w:val="PreformattedText"/>
        <w:bidi w:val="0"/>
        <w:spacing w:before="0" w:after="0"/>
        <w:jc w:val="left"/>
        <w:rPr/>
      </w:pPr>
      <w:r>
        <w:rPr/>
        <w:t xml:space="preserve"> </w:t>
      </w:r>
      <w:r>
        <w:rPr/>
        <w:t>,C335_=_C782 ,C335_=_C783 ,\nC335_=_C816 ,C335_=_C837 ,C335_=_C840 ,C335_=_C847 ,C335_=_C855 ,C335_=_C861 ,\nC335_=_C910 ,C346_=_C375 ,C346_=_C386 ,C346_=_C403 ,C346_=_C494 ,C346_=_C500 ,\nC346_=_C533 ,C346_=_C557 ,C346_=_C563 ,C346_=_C587 ,C346_=_C624 ,C346_=_C646 ,\nC346_=_C647 ,C346_=_C696 ,C346_=_C715 ,C346_=_C729 ,C346_=_C777 ,C346_=_C865 ,\nC346_=_C889 ,C346_=_C910 ,C346_=_C913 ,C346_=_C925 ,C346_=_C942 ,C351_=_C458 ,\nC351_=_C477 ,C351_=_C500 ,C351_=_C530 ,C351_=_C547 ,C351_=_C551 ,C351_=_C600 ,\nC351_=_C615 ,C351_=_C639 ,C351_=_C671 ,C351_=_C673 ,C351_=_C675 ,C351_=_C688 ,\nC351_=_C707 ,C351_=_C803 ,C351_=_C810 ,C351_=_C815 ,C351_=_C821 ,C351_=_C846 ,\nC351_=_C865 ,C351_=_C881 ,C351_=_C883 ,C351_=_C913 ,C351_=_C926 ,C351_=_C934 ,\nC351_=_C942 ,C351_=_C945 ,C365_=_C433 ,C365_=_C518 ,C365_=_C719 ,C365_=_C720 ,\nC365_=_C749 ,C365_=_C791 ,C365_=_C805 ,C365_=_C830 ,C365_=_C836 ,C365_=_C846 ,\nC365_=_C863 ,C365_=_C876 ,C365_=_C903 ,C365_=_C910 ,C365_=_C911 ,C365_=_C913 ,\nC365_=_C922 ,C365_=_C942 ,C375_=_C386 ,C375_=_C403 ,C375_=_C533 ,C375_=_C557 ,\nC375_=_C563 ,C375_=_C587 ,C375_=_C646 ,C375_=_C647 ,C375_=_C673 ,C375_=_C715 ,\nC375_=_C719 ,C375_=_C720 ,C375_=_C729 ,C375_=_C777 ,C375_=_C889 ,C375_=_C896 ,\nC375_=_C922 ,C375_=_C925 ,C375_=_C942 ,C386_=_C403 ,C386_=_C533 ,C386_=_C540 ,\nC386_=_C557 ,C386_=_C563 ,C386_=_C587 ,C386_=_C646 ,C386_=_C647 ,C386_=_C675 ,\nC386_=_C715 ,C386_=_C720 ,C386_=_C729 ,C386_=_C763 ,C386_=_C777 ,C386_=_C782 ,\nC386_=_C794 ,C386_=_C810 ,C386_=_C881 ,C386_=_C889 ,C386_=_C925 ,C386_=_C942 ,\nC392_=_C412 ,C392_=_C429 ,C392_=_C454 ,C392_=_C483 ,C392_=_C494 ,C392_=_C500 ,\nC392_=_C510 ,C392_=_C518 ,C392_=_C564 ,C392_=_C600 ,C392_=_C611 ,C392_=_C616 ,\nC392_=_C624 ,C392_=_C673 ,C392_=_C696 ,C392_=_C768 ,C392_=_C782 ,C392_=_C791 ,\nC392_=_C803 ,C392_=_C830 ,C392_=_C858 ,C392_=_C896 ,C392_=_C904 ,C392_=_C911 ,\nC392_=_C927 ,C392_=_C928 ,C392_=_C934 ,C403_=_C433 ,C403_=_C533 ,C403_=_C557 ,\nC403_=_C563 ,C403_=_C587 ,C403_=_C645 ,C403_=_C646 ,C403_=_C647 ,C403_=_C715 ,\nC403_=_C729 ,C403_=_C754 ,C403_=_C777 ,C403_=_C835 ,C403_=_C840 ,C403_=_C889 ,\nC403_=_C925 ,C403_=_C942 ,C405_=_C446 ,C405_=_C464 ,C405_=_C540 ,C405_=_C551 ,\nC405_=_C582 ,C405_=_C590 ,C405_=_C648 ,C405_=_C671 ,C405_=_C710 ,C405_=_C729 ,\nC405_=_C752 ,C405_=_C754 ,C405_=_C767 ,C405_=_C768 ,C405_=_C783 ,C405_=_C816 ,\nC405_=_C837 ,C405_=_C840 ,C405_=_C847 ,C405_=_C855 ,C405_=_C861 ,C405_=_C874 ,\nC405_=_C881 ,C405_=_C910 ,C405_=_C927 ,C405_=_C928 ,C412_=_C429 ,C412_=_C454 ,\nC412_=_C483 ,C412_=_C500 ,C412_=_C510 ,C412_=_C518 ,C412_=_C563 ,C412_=_C564 ,\nC412_=_C611 ,C412_=_C616 ,C412_=_C624 ,C412_=_C696 ,C412_=_C707 ,C412_=_C749 ,\nC412_=_C782 ,C412_=_C803 ,C412_=_C830 ,C412_=_C858 ,C412_=_C896 ,C412_=_C911 ,\nC412_=_C919 ,C412_=_C927 ,C412_=_C934 ,C429_=_C454 ,C429_=_C483 ,C429_=_C500 ,\nC429_=_C510 ,C429_=_C518 ,C429_=_C530 ,C429_=_C564 ,C429_=_C600 ,C429_=_C611 ,\nC429_=_C616 ,C429_=_C624 ,C429_=_C696 ,C429_=_C752 ,C429_=_C782 ,C429_=_C803 ,\nC429_=_C830 ,C429_=_C858 ,C429_=_C896 ,C429_=_C911 ,C429_=_C914 ,C429_=_C925 ,\nC429_=_C927 ,C429_=_C934 ,C433_=_C639 ,C433_=_C715 ,C433_=_C719 ,C433_=_C720 ,\nC433_=_C749 ,C433_=_C754 ,C433_=_C791 ,C433_=_C805 ,C433_=_C835 ,C433_=_C836 ,\nC433_=_C837 ,C433_=_C840 ,C433_=_C846 ,C433_=_C863 ,C433_=_C876 ,C433_=_C903 ,\nC433_=_C913 ,C433_=_C919 ,C433_=_C922 ,C433_=_C942 ,C446_=_C464 ,C446_=_C540 ,\nC446_=_C547 ,C446_=_C551 ,C446_=_C581 ,C446_=_C582 ,C446_=_C590 ,C446_=_C648 ,\nC446_=_C749 ,C446_=_C752 ,C446_=_C754 ,C446_=_C768 ,C446_=_C783 ,C446_=_C815 ,\nC446_=_C816 ,C446_=_C837 ,C446_=_C840 ,C446_=_C847 ,C446_=_C855 ,C446_=_C858 ,\nC446_=_C861 ,C446_=_C874 ,C446_=_C910 ,C446_=_C919 ,C446_=_C922 ,C446_=_C934 ,\nC454_=_C458 ,C454_=_C483 ,C454_=_C500 ,C454_=_C510 ,C454_=_C518 ,C454_=_C564 ,\nC454_=_C611 ,C454_=_C616 ,C454_=_C624 ,C454_=_C639 ,C454_=_C696 ,C454_=_C719 ,\nC454_=_C729 ,C454_=_C767 ,C454_=_C782 ,C454_=_C791 ,C454_=_C803 ,C454_=_C815 ,\nC454_=_C816 ,C454_=_C821 ,C454_=_C830 ,C454_=_C836 ,C454_=_C840 ,C454_=_C858 ,\nC454_=_C896 ,C454_=_C903 ,C454_=_C911 ,C454_=_C927 ,C454_=_C934 ,C458_=_C477 ,\nC458_=_C530 ,C458_=_C547 ,C458_=_C600 ,C458_=_C615 ,C458_=_C639 ,C458_=_C647 ,\nC458_=_C671 ,C458_=_C673 ,C458_=_C688 ,C458_=_C696 ,C458_=_C707 ,C458_=_C782 ,\nC458_=_C791 ,C458_=_C803 ,C458_=_C810 ,C458_=_C815 ,C458_=_C821 ,C458_=_C836 ,\nC458_=_C865 ,C458_=_C881 ,C458_=_C883 ,C458_=_C925 ,C458_=_C926 ,C458_=_C934 ,\nC458_=_C945 ,C464_=_C540 ,C464_=_C551 ,C464_=_C582 ,C464_=_C590 ,C464_=_C639 ,\nC464_=_C646 ,C464_=_C648 ,C464_=_C688 ,C464_=_C752 ,C464_=_C754 ,C464_=_C767 ,\nC464_=_C768 ,C464_=_C783 ,C464_=_C791 ,C464_=_C816 ,C464_=_C837 ,C464_=_C840 ,\nC464_=_C847 ,C464_=_C855 ,C464_=_C861 ,C464_=_C889 ,C464_=_C910 ,C464_=_C919 ,\nC477_=_C530 ,C477_=_C547 ,C477_=_C600 ,C477_=_C639 ,C477_=_C671 ,C477_=_C673 ,\nC477_=_C688 ,C477_=_C707 ,C477_=_C777 ,C477_=_C803 ,C477_=_C810 ,C477_=_C815 ,\nC477_=_C821 ,C477_=_C855 ,C477_=_C857 ,C477_=_C865 ,C477_=_C876 ,C477_=_C881 ,\nC477_=_C883 ,C477_=_C926 ,C477_=_C928 ,C477_=_C934 ,C477_=_C945 ,C483_=_C500 ,\nC483_=_C510 ,C483_=_C518 ,C483_=_C564 ,C483_=_C611 ,C483_=_C615 ,C483_=_C616 ,\nC483_=_C624 ,C483_=_C696 ,C483_=_C782 ,C483_=_C803 ,C483_=_C830 ,C483_=_C857 ,\nC483_=_C858 ,C483_=_C896 ,C483_=_C911 ,C483_=_C927 ,C483_=_C934 ,C494_=_C547 ,\nC494_=_C581 ,C494_=_C615 ,C494_=_C645 ,C494_=_C675 ,C494_=_C710 ,C494_=_C762 ,\nC494_=_C763 ,C494_=_C767 ,C494_=_C794 ,C494_=_C835 ,C494_=_C838 ,C494_=_C857 ,\nC494_=_C863 ,C494_=_C865 ,C494_=_C874 ,C494_=_C904 ,C494_=_C910 ,C494_=_C914 ,\nC494_=_C919 ,C494_=_C925 ,C494_=_C927 ,C494_=_C928 ,C494_=_C942 ,C500_=_C510 ,\nC500_=_C518 ,C500_=_C564 ,C500_=_C611 ,C500_=_C616 ,C500_=_C624 ,C500_=_C648 ,\nC500_=_C675 ,C500_=_C696 ,C500_=_C710 ,C500_=_C782 ,C500_=_C803 ,C500_=_C815 ,\nC500_=_C816 ,C500_=_C830 ,C500_=_C858 ,C500_=_C896 ,C500_=_C911 ,C500_=_C913 ,\nC500_=_C927 ,C500_=_C934 ,C500_=_C942 ,C510_=_C518 ,C510_=_C564 ,C510_=_C611 ,\nC510_=_C616 ,C510_=_C624 ,C510_=_C673 ,C510_=_C688 ,C510_=_C696 ,C510_=_C782 ,\nC510_=_C803 ,C510_=_C830 ,C510_=_C840 ,C510_=_C858 ,C510_=_C863 ,C510_=_C865 ,\nC510_=_C874 ,C510_=_C896 ,C510_=_C910 ,C510_=_C911 ,C510_=_C913 ,C510_=_C927 ,\nC510_=_C928 ,C510_=_C934 ,C518_=_C564 ,C518_=_C611 ,C518_=_C615 ,C518_=_C616 ,\nC518_=_C624 ,C518_=_C696 ,C518_=_C782 ,C518_=_C803 ,C518_=_C810 ,C518_=_C830 ,\nC518_=_C840 ,C518_=_C857 ,C518_=_C858 ,C518_=_C896 ,C518_=_C911 ,C518_=_C927 ,\nC518_=_C934 ,C530_=_C547 ,C530_=_C600 ,C530_=_C611 ,C530_=_C639 ,C530_=_C671 ,\nC530_=_C673 ,C530_=_C688 ,C530_=_C696 ,C530_=_C707 ,C530_=_C803 ,C530_=_C810 ,\nC530_=_C815 ,C530_=_C821 ,C530_=_C840 ,C530_=_C865 ,C530_=_C881 ,C530_=_C883 ,\nC530_=_C914 ,C530_=_C926 ,C530_=_C934 ,C530_=_C942 ,C530_=_C945 ,C533_=_C557 ,\nC533_=_C563 ,C533_=_C587 ,C533_=_C616 ,C533_=_C646 ,C533_=_C647 ,C533_=_C715 ,\nC533_=_C729 ,C533_=_C777 ,C533_=_C836 ,C533_=_C837 ,C533_=_C838 ,C533_=_C855 ,\nC533_=_C881 ,C533_=_C889 ,C533_=_C925 ,C533_=_C942 ,C540_=_C551 ,C540_=_C581 ,\nC540_=_C582 ,C540_=_C590 ,C540_=_C611 ,C540_=_C648 ,C540_=_C715 ,C540_=_C752 ,\nC540_=_C754 ,C540_=_C768 ,C540_=_C783 ,C540_=_C794 ,C540_=_C816 ,C540_=_C821 ,\nC540_=_C837 ,C540_=_C838 ,C540_=_C840 ,C540_=_C847 ,C540_=_C855 ,C540_=_C861 ,\nC540_=_C903 ,C540_=_C910 ,C540_=_C914 ,C540_=_C925 ,C540_=_C926 ,C540_=_C927 ,\nC547_=_C600 ,C547_=_C639 ,C547_=_C671 ,C547_=_C673 ,C547_=_C688 ,C547_=_C707 ,\nC547_=_C710 ,C547_=_C715 ,C547_=_C749 ,C547_=_C803 ,C547_=_C810 ,C547_=_C815 ,\nC547_=_C821 ,C547_=_C836 ,C547_=_C858 ,C547_=_C865 ,C547_=_C881 ,C547_=_C883 ,\nC547_=_C889 ,C547_=_C922 ,C547_=_C925 ,C547_=_C926 ,C547_=_C928 ,C547_=_C934 ,\nC547_=_C945 ,C551_=_C582 ,C551_=_C590 ,C551_=_C615 ,C551_=_C639 ,C551_=_C648 ,\nC551_=_C752 ,C551_=_C754 ,C551_=_C768 ,C551_=_C783 ,C551_=_C816 ,C551_=_C821 ,\nC551_=_C830 ,C551_=_C837 ,C551_=_C840 ,C551_=_C846 ,C551_=_C847 ,C551_=_C855 ,\nC551_=_C861 ,C551_=_C883 ,C551_=_C903 ,C551_=_C910 ,C551_=_C911 ,C557_=_C563 ,\nC557_=_C582 ,C557_=_C587 ,C557_=_C616 ,C557_=_C645 ,C557_=_C646 ,C557_=_C647 ,\nC557_=_C715 ,C557_=_C729 ,C557_=_C763 ,C557_=_C768 ,C557_=_C777 ,C557_=_C794 ,\nC557_=_C847 ,C557_=_C881 ,C557_=_C883 ,C557_=_C889 ,C557_=_C925 ,C557_=_C942 ,\nC563_=_C564 ,C563_=_C587 ,C563_=_C646 ,C563_=_C647 ,C563_=_C688 ,C563_=_C707 ,\nC563_=_C715 ,C563_=_C729 ,C563_=_C749 ,C563_=_C777 ,C563_=_C858 ,C563_=_C889 ,\nC563_=_C925 ,C563_=_C942 ,C564_=_C611 ,C564_=_C616 ,C564_=_C624 ,C564_=_C696 ,\nC564_=_C782 ,C564_=_C803 ,C564_=_C810 ,C564_=_C830 ,C564_=_C840 ,C564_=_C858 ,\nC564_=_C863 ,C564_=_C896 ,C564_=_C911 ,C564_=_C922 ,C564_=_C927 ,C564_=_C934 ,\nC581_=_C582 ,C581_=_C611 ,C581_=_C615 ,C581_=_C645 ,C581_=_C675 ,C581_=_C710 ,\nC581_=_C715 ,C581_=_C762 ,C581_=_C763 ,C581_=_C767 ,C581_=_C794 ,C581_=_C835 ,\nC581_=_C838 ,C581_=_C857 ,C581_=_C863 ,C581_=_C874 ,C581_=_C889 ,C581_=_C904 ,\nC581_=_C914 ,C581_=_C919 ,C581_=_C927 ,C581_=_C928 ,C581_=_C934 ,C582_=_C590 ,\nC582_=_C648 ,C582_=_C752 ,C582_=_C754 ,C582_=_C767 ,C582_=_C768 ,C582_=_C783 ,\nC582_=_C794 ,C582_=_C816 ,C582_=_C835 ,C582_=_C837 ,C582_=_C840 ,C582_=_C847 ,\nC582_=_C855 ,C582_=_C861 ,C582_=_C910 ,C582_=_C914 ,C582_=_C926 ,C587_=_C646 ,\nC587_=_C647 ,C587_=_C648 ,C587_=_C673 ,C587_=_C715 ,C587_=_C729 ,C587_=_C777 ,\nC587_=_C805 ,C587_=_C861 ,C587_=_C883 ,C587_=_C889 ,C587_=_C913 ,C587_=_C925 ,\nC587_=_C942 ,C590_=_C639 ,C590_=_C647 ,C590_=_C648 ,C590_=_C707 ,C590_=_C752 ,\nC590_=_C754 ,C590_=_C767 ,C590_=_C768 ,C590_=_C783 ,C590_=_C791 ,C590_=_C816 ,\nC590_=_C835 ,C590_=_C837 ,C590_=_C838 ,C590_=_C840 ,C590_=_C847 ,C590_=_C855 ,\nC590_=_C861 ,C590_=_C889 ,C590_=_C910 ,C590_=_C928 ,C590_=_C934 ,C600_=_C639 ,\nC600_=_C671 ,C600_=_C673 ,C600_=_C688 ,C600_=_C707 ,C600_=_C762 ,C600_=_C777 ,\nC600_=_C782 ,C600_=_C791 ,C600_=_C803 ,C600_=_C810 ,C600_=_C815 ,C600_=_C821 ,\nC600_=_C855 ,C600_=_C857 ,C600_=_C865 ,C600_=_C876 ,C600_=_C881 ,C600_=_C883 ,\nC600_=_C904 ,C600_=_C910 ,C600_=_C926</w:t>
      </w:r>
    </w:p>
    <w:p>
      <w:pPr>
        <w:pStyle w:val="PreformattedText"/>
        <w:bidi w:val="0"/>
        <w:spacing w:before="0" w:after="0"/>
        <w:jc w:val="left"/>
        <w:rPr/>
      </w:pPr>
      <w:r>
        <w:rPr/>
        <w:t xml:space="preserve"> </w:t>
      </w:r>
      <w:r>
        <w:rPr/>
        <w:t>,C600_=_C934 ,C600_=_C945 ,C611_=_C616 ,\nC611_=_C624 ,C611_=_C688 ,C611_=_C696 ,C611_=_C715 ,C611_=_C782 ,C611_=_C794 ,\nC611_=_C803 ,C611_=_C830 ,C611_=_C838 ,C611_=_C840 ,C611_=_C858 ,C611_=_C896 ,\nC611_=_C910 ,C611_=_C911 ,C611_=_C926 ,C611_=_C927 ,C611_=_C934 ,C611_=_C942 ,\nC615_=_C639 ,C615_=_C645 ,C615_=_C675 ,C615_=_C696 ,C615_=_C710 ,C615_=_C715 ,\nC615_=_C752 ,C615_=_C762 ,C615_=_C763 ,C615_=_C767 ,C615_=_C782 ,C615_=_C794 ,\nC615_=_C835 ,C615_=_C838 ,C615_=_C846 ,C615_=_C847 ,C615_=_C857 ,C615_=_C863 ,\nC615_=_C874 ,C615_=_C904 ,C615_=_C914 ,C615_=_C919 ,C615_=_C928 ,C616_=_C624 ,\nC616_=_C645 ,C616_=_C675 ,C616_=_C696 ,C616_=_C729 ,C616_=_C763 ,C616_=_C768 ,\nC616_=_C777 ,C616_=_C782 ,C616_=_C803 ,C616_=_C816 ,C616_=_C830 ,C616_=_C836 ,\nC616_=_C838 ,C616_=_C855 ,C616_=_C858 ,C616_=_C896 ,C616_=_C903 ,C616_=_C911 ,\nC616_=_C925 ,C616_=_C927 ,C616_=_C934 ,C616_=_C945 ,C624_=_C675 ,C624_=_C696 ,\nC624_=_C754 ,C624_=_C763 ,C624_=_C782 ,C624_=_C803 ,C624_=_C810 ,C624_=_C830 ,\nC624_=_C858 ,C624_=_C874 ,C624_=_C883 ,C624_=_C896 ,C624_=_C911 ,C624_=_C913 ,\nC624_=_C919 ,C624_=_C922 ,C624_=_C927 ,C624_=_C934 ,C639_=_C671 ,C639_=_C673 ,\nC639_=_C688 ,C639_=_C707 ,C639_=_C715 ,C639_=_C729 ,C639_=_C754 ,C639_=_C767 ,\nC639_=_C791 ,C639_=_C803 ,C639_=_C810 ,C639_=_C815 ,C639_=_C816 ,C639_=_C821 ,\nC639_=_C837 ,C639_=_C846 ,C639_=_C865 ,C639_=_C881 ,C639_=_C883 ,C639_=_C889 ,\nC639_=_C919 ,C639_=_C926 ,C639_=_C934 ,C639_=_C942 ,C639_=_C945 ,C645_=_C646 ,\nC645_=_C675 ,C645_=_C710 ,C645_=_C762 ,C645_=_C763 ,C645_=_C767 ,C645_=_C768 ,\nC645_=_C782 ,C645_=_C794 ,C645_=_C835 ,C645_=_C838 ,C645_=_C857 ,C645_=_C863 ,\nC645_=_C874 ,C645_=_C896 ,C645_=_C904 ,C645_=_C914 ,C645_=_C919 ,C645_=_C928 ,\nC645_=_C945 ,C646_=_C647 ,C646_=_C710 ,C646_=_C715 ,C646_=_C729 ,C646_=_C752 ,\nC646_=_C777 ,C646_=_C782 ,C646_=_C861 ,C646_=_C863 ,C646_=_C865 ,C646_=_C889 ,\nC646_=_C896 ,C646_=_C910 ,C646_=_C914 ,C646_=_C919 ,C646_=_C925 ,C646_=_C942 ,\nC646_=_C945 ,C647_=_C648 ,C647_=_C715 ,C647_=_C729 ,C647_=_C777 ,C647_=_C783 ,\nC647_=_C835 ,C647_=_C857 ,C647_=_C865 ,C647_=_C889 ,C647_=_C922 ,C647_=_C925 ,\nC647_=_C928 ,C647_=_C942 ,C648_=_C673 ,C648_=_C752 ,C648_=_C754 ,C648_=_C768 ,\nC648_=_C783 ,C648_=_C805 ,C648_=_C816 ,C648_=_C835 ,C648_=_C837 ,C648_=_C840 ,\nC648_=_C847 ,C648_=_C855 ,C648_=_C861 ,C648_=_C889 ,C648_=_C910 ,C648_=_C913 ,\nC648_=_C928 ,C671_=_C673 ,C671_=_C688 ,C671_=_C707 ,C671_=_C783 ,C671_=_C803 ,\nC671_=_C810 ,C671_=_C815 ,C671_=_C821 ,C671_=_C865 ,C671_=_C881 ,C671_=_C883 ,\nC671_=_C904 ,C671_=_C911 ,C671_=_C926 ,C671_=_C927 ,C671_=_C928 ,C671_=_C934 ,\nC671_=_C942 ,C671_=_C945 ,C673_=_C688 ,C673_=_C707 ,C673_=_C768 ,C673_=_C803 ,\nC673_=_C810 ,C673_=_C815 ,C673_=_C821 ,C673_=_C840 ,C673_=_C863 ,C673_=_C865 ,\nC673_=_C881 ,C673_=_C883 ,C673_=_C889 ,C673_=_C896 ,C673_=_C911 ,C673_=_C913 ,\nC673_=_C926 ,C673_=_C928 ,C673_=_C934 ,C673_=_C945 ,C675_=_C710 ,C675_=_C720 ,\nC675_=_C754 ,C675_=_C762 ,C675_=_C763 ,C675_=_C767 ,C675_=_C782 ,C675_=_C794 ,\nC675_=_C810 ,C675_=_C835 ,C675_=_C838 ,C675_=_C857 ,C675_=_C863 ,C675_=_C874 ,\nC675_=_C881 ,C675_=_C883 ,C675_=_C904 ,C675_=_C913 ,C675_=_C914 ,C675_=_C919 ,\nC675_=_C925 ,C675_=_C928 ,C675_=_C942 ,C688_=_C707 ,C688_=_C803 ,C688_=_C810 ,\nC688_=_C815 ,C688_=_C821 ,C688_=_C840 ,C688_=_C858 ,C688_=_C865 ,C688_=_C881 ,\nC688_=_C883 ,C688_=_C889 ,C688_=_C926 ,C688_=_C934 ,C688_=_C942 ,C688_=_C945 ,\nC696_=_C782 ,C696_=_C783 ,C696_=_C803 ,C696_=_C815 ,C696_=_C830 ,C696_=_C858 ,\nC696_=_C874 ,C696_=_C896 ,C696_=_C911 ,C696_=_C913 ,C696_=_C914 ,C696_=_C927 ,\nC696_=_C934 ,C707_=_C749 ,C707_=_C768 ,C707_=_C803 ,C707_=_C810 ,C707_=_C815 ,\nC707_=_C821 ,C707_=_C846 ,C707_=_C865 ,C707_=_C881 ,C707_=_C883 ,C707_=_C926 ,\nC707_=_C934 ,C707_=_C945 ,C710_=_C762 ,C710_=_C763 ,C710_=_C767 ,C710_=_C782 ,\nC710_=_C794 ,C710_=_C815 ,C710_=_C816 ,C710_=_C830 ,C710_=_C835 ,C710_=_C836 ,\nC710_=_C838 ,C710_=_C857 ,C710_=_C863 ,C710_=_C874 ,C710_=_C881 ,C710_=_C889 ,\nC710_=_C896 ,C710_=_C904 ,C710_=_C914 ,C710_=_C919 ,C710_=_C925 ,C710_=_C927 ,\nC710_=_C928 ,C710_=_C945 ,C715_=_C729 ,C715_=_C752 ,C715_=_C754 ,C715_=_C777 ,\nC715_=_C794 ,C715_=_C835 ,C715_=_C837 ,C715_=_C838 ,C715_=_C847 ,C715_=_C889 ,\nC715_=_C903 ,C715_=_C919 ,C715_=_C925 ,C715_=_C927 ,C715_=_C928 ,C715_=_C942 ,\nC719_=_C720 ,C719_=_C749 ,C719_=_C791 ,C719_=_C805 ,C719_=_C821 ,C719_=_C836 ,\nC719_=_C840 ,C719_=_C846 ,C719_=_C863 ,C719_=_C876 ,C719_=_C883 ,C719_=_C896 ,\nC719_=_C903 ,C719_=_C913 ,C719_=_C922 ,C719_=_C925 ,C719_=_C927 ,C720_=_C749 ,\nC720_=_C763 ,C720_=_C782 ,C720_=_C783 ,C720_=_C791 ,C720_=_C805 ,C720_=_C810 ,\nC720_=_C816 ,C720_=_C821 ,C720_=_C836 ,C720_=_C846 ,C720_=_C847 ,C720_=_C863 ,\nC720_=_C876 ,C720_=_C881 ,C720_=_C903 ,C720_=_C911 ,C720_=_C913 ,C720_=_C922 ,\nC720_=_C925 ,C720_=_C927 ,C729_=_C767 ,C729_=_C777 ,C729_=_C815 ,C729_=_C816 ,\nC729_=_C821 ,C729_=_C836 ,C729_=_C874 ,C729_=_C889 ,C729_=_C903 ,C729_=_C925 ,\nC729_=_C942 ,C729_=_C945 ,C749_=_C754 ,C749_=_C762 ,C749_=_C791 ,C749_=_C805 ,\nC749_=_C815 ,C749_=_C816 ,C749_=_C836 ,C749_=_C837 ,C749_=_C846 ,C749_=_C858 ,\nC749_=_C861 ,C749_=_C863 ,C749_=_C876 ,C749_=_C883 ,C749_=_C903 ,C749_=_C913 ,\nC749_=_C922 ,C752_=_C754 ,C752_=_C768 ,C752_=_C777 ,C752_=_C783 ,C752_=_C803 ,\nC752_=_C816 ,C752_=_C835 ,C752_=_C837 ,C752_=_C840 ,C752_=_C847 ,C752_=_C855 ,\nC752_=_C858 ,C752_=_C861 ,C752_=_C865 ,C752_=_C904 ,C752_=_C910 ,C752_=_C925 ,\nC752_=_C934 ,C752_=_C942 ,C752_=_C945 ,C754_=_C762 ,C754_=_C768 ,C754_=_C777 ,\nC754_=_C783 ,C754_=_C810 ,C754_=_C816 ,C754_=_C835 ,C754_=_C837 ,C754_=_C838 ,\nC754_=_C840 ,C754_=_C847 ,C754_=_C855 ,C754_=_C858 ,C754_=_C861 ,C754_=_C863 ,\nC754_=_C881 ,C754_=_C883 ,C754_=_C903 ,C754_=_C910 ,C754_=_C913 ,C754_=_C919 ,\nC754_=_C934 ,C754_=_C942 ,C762_=_C763 ,C762_=_C767 ,C762_=_C777 ,C762_=_C782 ,\nC762_=_C794 ,C762_=_C810 ,C762_=_C816 ,C762_=_C835 ,C762_=_C836 ,C762_=_C837 ,\nC762_=_C838 ,C762_=_C840 ,C762_=_C857 ,C762_=_C858 ,C762_=_C861 ,C762_=_C863 ,\nC762_=_C874 ,C762_=_C881 ,C762_=_C883 ,C762_=_C903 ,C762_=_C904 ,C762_=_C910 ,\nC762_=_C913 ,C762_=_C914 ,C762_=_C919 ,C762_=_C928 ,C762_=_C934 ,C763_=_C767 ,\nC763_=_C768 ,C763_=_C782 ,C763_=_C794 ,C763_=_C810 ,C763_=_C835 ,C763_=_C838 ,\nC763_=_C857 ,C763_=_C863 ,C763_=_C865 ,C763_=_C874 ,C763_=_C904 ,C763_=_C914 ,\nC763_=_C919 ,C763_=_C922 ,C763_=_C928 ,C767_=_C791 ,C767_=_C794 ,C767_=_C803 ,\nC767_=_C815 ,C767_=_C816 ,C767_=_C821 ,C767_=_C835 ,C767_=_C838 ,C767_=_C857 ,\nC767_=_C863 ,C767_=_C874 ,C767_=_C881 ,C767_=_C889 ,C767_=_C904 ,C767_=_C913 ,\nC767_=_C914 ,C767_=_C919 ,C767_=_C926 ,C767_=_C928 ,C768_=_C783 ,C768_=_C816 ,\nC768_=_C830 ,C768_=_C837 ,C768_=_C840 ,C768_=_C847 ,C768_=_C855 ,C768_=_C857 ,\nC768_=_C861 ,C768_=_C904 ,C768_=_C910 ,C768_=_C919 ,C768_=_C928 ,C768_=_C934 ,\nC768_=_C945 ,C777_=_C805 ,C777_=_C810 ,C777_=_C836 ,C777_=_C838 ,C777_=_C840 ,\nC777_=_C855 ,C777_=_C857 ,C777_=_C861 ,C777_=_C863 ,C777_=_C865 ,C777_=_C876 ,\nC777_=_C881 ,C777_=_C883 ,C777_=_C889 ,C777_=_C925 ,C777_=_C934 ,C777_=_C942 ,\nC777_=_C945 ,C782_=_C783 ,C782_=_C803 ,C782_=_C810 ,C782_=_C830 ,C782_=_C837 ,\nC782_=_C858 ,C782_=_C863 ,C782_=_C865 ,C782_=_C896 ,C782_=_C910 ,C782_=_C911 ,\nC782_=_C927 ,C782_=_C934 ,C782_=_C945 ,C783_=_C816 ,C783_=_C835 ,C783_=_C837 ,\nC783_=_C840 ,C783_=_C847 ,C783_=_C855 ,C783_=_C861 ,C783_=_C863 ,C783_=_C874 ,\nC783_=_C903 ,C783_=_C904 ,C783_=_C910 ,C783_=_C919 ,C783_=_C928 ,C791_=_C805 ,\nC791_=_C836 ,C791_=_C846 ,C791_=_C863 ,C791_=_C876 ,C791_=_C889 ,C791_=_C903 ,\nC791_=_C904 ,C791_=_C913 ,C791_=_C914 ,C791_=_C922 ,C791_=_C927 ,C794_=_C835 ,\nC794_=_C838 ,C794_=_C847 ,C794_=_C857 ,C794_=_C863 ,C794_=_C865 ,C794_=_C874 ,\nC794_=_C881 ,C794_=_C904 ,C794_=_C911 ,C794_=_C914 ,C794_=_C919 ,C794_=_C922 ,\nC794_=_C927 ,C794_=_C928 ,C803_=_C810 ,C803_=_C815 ,C803_=_C821 ,C803_=_C830 ,\nC803_=_C835 ,C803_=_C838 ,C803_=_C858 ,C803_=_C865 ,C803_=_C874 ,C803_=_C881 ,\nC803_=_C883 ,C803_=_C896 ,C803_=_C904 ,C803_=_C911 ,C803_=_C913 ,C803_=_C926 ,\nC803_=_C927 ,C803_=_C934 ,C803_=_C942 ,C803_=_C945 ,C805_=_C830 ,C805_=_C836 ,\nC805_=_C846 ,C805_=_C855 ,C805_=_C861 ,C805_=_C863 ,C805_=_C876 ,C805_=_C883 ,\nC805_=_C903 ,C805_=_C913 ,C805_=_C919 ,C805_=_C922 ,C810_=_C815 ,C810_=_C821 ,\nC810_=_C838 ,C810_=_C840 ,C810_=_C863 ,C810_=_C865 ,C810_=_C881 ,C810_=_C883 ,\nC810_=_C904 ,C810_=_C926 ,C810_=_C934 ,C810_=_C945 ,C815_=_C816 ,C815_=_C821 ,\nC815_=_C846 ,C815_=_C858 ,C815_=_C865 ,C815_=_C876 ,C815_=_C881 ,C815_=_C883 ,\nC815_=_C904 ,C815_=_C914 ,C815_=_C922 ,C815_=_C926 ,C815_=_C927 ,C815_=_C934 ,\nC815_=_C945 ,C816_=_C821 ,C816_=_C836 ,C816_=_C837 ,C816_=_C840 ,C816_=_C847 ,\nC816_=_C855 ,C816_=_C857 ,C816_=_C858 ,C816_=_C861 ,C816_=_C863 ,C816_=_C903 ,\nC816_=_C910 ,C816_=_C925 ,C816_=_C927 ,C816_=_C945 ,C821_=_C855 ,C821_=_C865 ,\nC821_=_C881 ,C821_=_C883 ,C821_=_C903 ,C821_=_C925 ,C821_=_C926 ,C821_=_C927 ,\nC821_=_C934 ,C821_=_C945 ,C830_=_C847 ,C830_=_C857 ,C830_=_C858 ,C830_=_C896 ,\nC830_=_C911 ,C830_=_C927 ,C830_=_C934 ,C830_=_C945 ,C835_=_C836 ,C835_=_C838 ,\nC835_=_C840 ,C835_=_C847 ,C835_=_C857 ,C835_=_C863 ,C835_=_C874 ,C835_=_C904 ,\nC835_=_C913 ,C835_=_C914 ,C835_=_C919 ,C835_=_C926 ,C835_=_C928 ,C836_=_C838 ,\nC836_=_C846 ,C836_=_C855 ,C836_=_C861 ,C836_=_C863 ,C836_=_C876 ,C836_=_C889 ,\nC836_=_C903 ,C836_=_C913 ,C836_=_C922 ,C836_=_C925 ,C837_=_C838 ,C837_=_C840 ,\nC837_=_C847 ,C837_=_C855 ,C837_=_C858 ,C837_=_C861 ,C837_=_C865 ,C837_=_C876 ,\nC837_=_C883 ,C837_=_C903 ,C837_=_C910 ,C837_=_C913 ,C837_=_C919 ,C837_=_C934 ,\nC837_=_C942 ,C838_=_C840 ,C838_=_C855 ,C838_=_C857 ,C838_=_C863 ,C838_=_C874 ,\nC838_=_C881 ,C838_=_C904 ,C838_=_C910 ,C838_=_C913 ,C838_=_C914 ,C838_=_C919 ,\nC838_=_C927 ,C838_=_C928 ,C838_=_C934 ,C840_=_C847 ,C840_=_C855 ,C840_=_C861 ,\nC840_=_C863 ,C840_=_C881 ,C840_=_C896 ,C840_=_C903 ,C840_=_C910 ,C840_=_C913 ,\nC840_=_C926 ,C840_=_C928 ,C840_=_C934 ,C840_=_C942 ,C846_=_C847 ,C846_=_C863 ,\nC846_=_C874 ,C846_=_C876</w:t>
      </w:r>
    </w:p>
    <w:p>
      <w:pPr>
        <w:pStyle w:val="PreformattedText"/>
        <w:bidi w:val="0"/>
        <w:spacing w:before="0" w:after="0"/>
        <w:jc w:val="left"/>
        <w:rPr/>
      </w:pPr>
      <w:r>
        <w:rPr/>
        <w:t xml:space="preserve"> </w:t>
      </w:r>
      <w:r>
        <w:rPr/>
        <w:t>,C846_=_C881 ,C846_=_C903 ,C846_=_C911 ,C846_=_C913 ,\nC846_=_C922 ,C846_=_C934 ,C847_=_C855 ,C847_=_C861 ,C847_=_C876 ,C847_=_C881 ,\nC847_=_C910 ,C847_=_C911 ,C855_=_C857 ,C855_=_C861 ,C855_=_C876 ,C855_=_C910 ,\nC855_=_C945 ,C857_=_C858 ,C857_=_C863 ,C857_=_C865 ,C857_=_C874 ,C857_=_C876 ,\nC857_=_C904 ,C857_=_C914 ,C857_=_C919 ,C857_=_C928 ,C857_=_C934 ,C857_=_C945 ,\nC858_=_C861 ,C858_=_C863 ,C858_=_C883 ,C858_=_C889 ,C858_=_C896 ,C858_=_C903 ,\nC858_=_C911 ,C858_=_C913 ,C858_=_C922 ,C858_=_C925 ,C858_=_C927 ,C858_=_C934 ,\nC861_=_C883 ,C861_=_C896 ,C861_=_C910 ,C861_=_C914 ,C861_=_C942 ,C863_=_C874 ,\nC863_=_C876 ,C863_=_C881 ,C863_=_C896 ,C863_=_C903 ,C863_=_C904 ,C863_=_C913 ,\nC863_=_C914 ,C863_=_C919 ,C863_=_C922 ,C863_=_C928 ,C863_=_C934 ,C863_=_C945 ,\nC865_=_C874 ,C865_=_C881 ,C865_=_C883 ,C865_=_C910 ,C865_=_C911 ,C865_=_C926 ,\nC865_=_C934 ,C865_=_C942 ,C865_=_C945 ,C874_=_C904 ,C874_=_C910 ,C874_=_C911 ,\nC874_=_C914 ,C874_=_C919 ,C874_=_C922 ,C874_=_C926 ,C874_=_C928 ,C874_=_C934 ,\nC876_=_C903 ,C876_=_C913 ,C876_=_C919 ,C876_=_C922 ,C881_=_C883 ,C881_=_C911 ,\nC881_=_C926 ,C881_=_C934 ,C881_=_C945 ,C883_=_C903 ,C883_=_C913 ,C883_=_C926 ,\nC883_=_C934 ,C883_=_C945 ,C889_=_C913 ,C889_=_C925 ,C889_=_C927 ,C889_=_C942 ,\nC896_=_C903 ,C896_=_C911 ,C896_=_C914 ,C896_=_C926 ,C896_=_C927 ,C896_=_C934 ,\nC896_=_C942 ,C896_=_C945 ,C903_=_C913 ,C903_=_C922 ,C903_=_C925 ,C903_=_C945 ,\nC904_=_C913 ,C904_=_C914 ,C904_=_C919 ,C904_=_C928 ,C904_=_C942 ,C904_=_C945 ,\nC910_=_C919 ,C910_=_C934 ,C910_=_C942 ,C911_=_C926 ,C911_=_C927 ,C911_=_C934 ,\nC911_=_C945 ,C913_=_C922 ,C913_=_C928 ,C913_=_C942 ,C914_=_C919 ,C914_=_C925 ,\nC914_=_C926 ,C914_=_C928 ,C914_=_C942 ,C919_=_C928 ,C919_=_C942 ,C922_=_C945 ,\nC925_=_C926 ,C925_=_C927 ,C925_=_C942 ,C925_=_C945 ,C926_=_C934 ,C926_=_C942 ,\nC926_=_C945 ,C927_=_C928 ,C927_=_C934 ,C928_=_C934 ,C934_=_C945 ,C942_=_C945 ,"];72[shape=box, label="id:72 level: 5\n328: C162 C186 C187 C191 C195 \nC204 C211 C212 C213 C214 C215 \nC216 C217 C219 C223 C225 C229 \nC231 C232 C233 C248 C249 C251 \nC253 C256 C263 C264 C265 C266 \nC267 C271 C274 C281 C283 C291 \nC297 C298 C304 C305 C306 C307 \nC309 C321 C322 C323 C329 C330 \nC335 C336 C339 C348 C358 C359 \nC360 C364 C367 C371 C376 C377 \nC382 C383 C384 C385 C386 C387 \nC388 C389 C390 C393 C398 C399 \nC406 C407 C408 C409 C410 C412 \nC414 C421 C422 C423 C424 C425 \nC427 C428 C429 C438 C440 C441 \nC445 C448 C451 C454 C458 C461 \nC469 C472 C473 C474 C477 C481 \nC484 C490 C492 C493 C495 C501 \nC502 C505 C512 C516 C522 C524 \nC526 C527 C528 C529 C530 C535 \nC538 C539 C541 C543 C544 C546 \nC547 C548 C549 C555 C559 C560 \nC563 C567 C568 C571 C574 C575 \nC579 C580 C582 C584 C585 C586 \nC587 C588 C594 C597 C598 C599 \nC601 C603 C608 C610 C611 C612 \nC614 C616 C617 C618 C624 C625 \nC633 C636 C637 C639 C642 C644 \nC647 C648 C649 C651 C652 C654 \nC655 C658 C659 C661 C662 C665 \nC666 C668 C669 C670 C677 C678 \nC679 C681 C684 C688 C689 C691 \nC692 C698 C702 C705 C706 C707 \nC710 C711 C712 C713 C714 C715 \nC716 C717 C723 C724 C725 C727 \nC728 C729 C731 C732 C737 C738 \nC741 C742 C745 C746 C749 C751 \nC752 C753 C755 C756 C758 C767 \nC769 C774 C775 C776 C778 C779 \nC785 C788 C789 C791 C792 C794 \nC795 C796 C797 C798 C799 C800 \nC801 C802 C803 C805 C807 C808 \nC809 C812 C814 C815 C816 C818 \nC819 C820 C821 C824 C832 C833 \nC835 C836 C838 C840 C841 C843 \nC844 C845 C851 C853 C854 C856 \nC858 C859 C860 C862 C866 C868 \nC870 C871 C872 C873 C875 C878 \nC880 C881 C884 C885 C887 C889 \nC890 C892 C895 C897 C899 C903 \nC904 C905 C906 C907 C908 C909 \nC912 C913 C915 C916 C917 C918 \nC919 C922 C923 C925 C926 C927 \nC928 C929 C931 C933 C936 C938 \nC940 C942 C943 C945 C948 \n8743: C162_=_C225( C162 C225 ) C162_=_C281( C162 C281 ) C162_=_C384( C162 C384 ) C162_=_C461( C162 C461 ) C162_=_C490( C162 C490 ) \nC162_=_C492( C162 C492 ) C162_=_C501( C162 C501 ) C162_=_C505( C162 C505 ) C162_=_C567( C162 C567 ) C162_=_C614( C162 C614 ) C162_=_C658( C162 C658 ) \nC162_=_C669( C162 C669 ) C162_=_C741( C162 C741 ) C162_=_C789( C162 C789 ) C162_=_C796( C162 C796 ) C162_=_C800( C162 C800 ) C162_=_C801( C162 C801 ) \nC162_=_C814( C162 C814 ) C162_=_C841( C162 C841 ) C162_=_C856( C162 C856 ) C162_=_C878( C162 C878 ) C162_=_C890( C162 C890 ) C162_=_C897( C162 C897 ) \nC162_=_C903( C162 C903 ) C162_=_C905( C162 C905 ) C162_=_C931( C162 C931 ) C162_=_C940( C162 C940 ) C162_=_C945( C162 C945 ) C186_=_C231( C186 C231 ) \nC186_=_C271( C186 C271 ) C186_=_C335( C186 C335 ) C186_=_C371( C186 C371 ) C186_=_C387( C186 C387 ) C186_=_C390( C186 C390 ) C186_=_C412( C186 C412 ) \nC186_=_C493( C186 C493 ) C186_=_C501( C186 C501 ) C186_=_C555( C186 C555 ) C186_=_C563( C186 C563 ) C186_=_C574( C186 C574 ) C186_=_C658( C186 C658 ) \nC186_=_C662( C186 C662 ) C186_=_C681( C186 C681 ) C186_=_C702( C186 C702 ) C186_=_C706( C186 C706 ) C186_=_C707( C186 C707 ) C186_=_C712( C186 C712 ) \nC186_=_C728( C186 C728 ) C186_=_C749( C186 C749 ) C186_=_C788( C186 C788 ) C186_=_C794( C186 C794 ) C186_=_C800( C186 C800 ) C186_=_C845( C186 C845 ) \nC186_=_C862( C186 C862 ) C186_=_C899( C186 C899 ) C186_=_C907( C186 C907 ) C186_=_C912( C186 C912 ) C186_=_C916( C186 C916 ) C187_=_C297( C187 C297 ) \nC187_=_C330( C187 C330 ) C187_=_C358( C187 C358 ) C187_=_C359( C187 C359 ) C187_=_C364( C187 C364 ) C187_=_C414( C187 C414 ) C187_=_C429( C187 C429 ) \nC187_=_C448( C187 C448 ) C187_=_C512( C187 C512 ) C187_=_C527( C187 C527 ) C187_=_C529( C187 C529 ) C187_=_C541( C187 C541 ) C187_=_C574( C187 C574 ) \nC187_=_C625( C187 C625 ) C187_=_C665( C187 C665 ) C187_=_C668( C187 C668 ) C187_=_C684( C187 C684 ) C187_=_C688( C187 C688 ) C187_=_C725( C187 C725 ) \nC187_=_C728( C187 C728 ) C187_=_C731( C187 C731 ) C187_=_C738( C187 C738 ) C187_=_C752( C187 C752 ) C187_=_C758( C187 C758 ) C187_=_C795( C187 C795 ) \nC187_=_C796( C187 C796 ) C187_=_C797( C187 C797 ) C187_=_C798( C187 C798 ) C187_=_C799( C187 C799 ) C187_=_C800( C187 C800 ) C187_=_C808( C187 C808 ) \nC187_=_C841( C187 C841 ) C187_=_C843( C187 C843 ) C187_=_C858( C187 C858 ) C187_=_C897( C187 C897 ) C187_=_C925( C187 C925 ) C187_=_C927( C187 C927 ) \nC191_=_C283( C191 C283 ) C191_=_C306( C191 C306 ) C191_=_C307( C191 C307 ) C191_=_C360( C191 C360 ) C191_=_C376( C191 C376 ) C191_=_C440( C191 C440 ) \nC191_=_C516( C191 C516 ) C191_=_C539( C191 C539 ) C191_=_C549( C191 C549 ) C191_=_C567( C191 C567 ) C191_=_C603( C191 C603 ) C191_=_C611( C191 C611 ) \nC191_=_C642( C191 C642 ) C191_=_C648( C191 C648 ) C191_=_C651( C191 C651 ) C191_=_C652( C191 C652 ) C191_=_C669( C191 C669 ) C191_=_C678( C191 C678 ) \nC191_=_C689( C191 C689 ) C191_=_C691( C191 C691 ) C191_=_C692( C191 C692 ) C191_=_C716( C191 C716 ) C191_=_C728( C191 C728 ) C191_=_C737( C191 C737 ) \nC191_=_C789( C191 C789 ) C191_=_C794( C191 C794 ) C191_=_C796( C191 C796 ) C191_=_C800( C191 C800 ) C191_=_C805( C191 C805 ) C191_=_C819( C191 C819 ) \nC191_=_C820( C191 C820 ) C191_=_C838( C191 C838 ) C191_=_C841( C191 C841 ) C191_=_C854( C191 C854 ) C191_=_C862( C191 C862 ) C191_=_C875( C191 C875 ) \nC191_=_C885( C191 C885 ) C191_=_C906( C191 C906 ) C191_=_C917( C191 C917 ) C191_=_C948( C191 C948 ) C195_=_C223( C195 C223 ) C195_=_C256( C195 C256 ) \nC195_=_C266( C195 C266 ) C195_=_C267( C195 C267 ) C195_=_C348( C195 C348 ) C195_=_C376( C195 C376 ) C195_=_C377( C195 C377 ) C195_=_C390( C195 C390 ) \nC195_=_C398( C195 C398 ) C195_=_C440( C195 C440 ) C195_=_C441( C195 C441 ) C195_=_C522( C195 C522 ) C195_=_C524( C195 C524 ) C195_=_C538( C195 C538 ) \nC195_=_C539( C195 C539 ) C195_=_C608( C195 C608 ) C195_=_C618( C195 C618 ) C195_=_C668( C195 C668 ) C195_=_C684( C195 C684 ) C195_=_C689( C195 C689 ) \nC195_=_C698( C195 C698 ) C195_=_C705( C195 C705 ) C195_=_C706( C195 C706 ) C195_=_C707( C195 C707 ) C195_=_C714( C195 C714 ) C195_=_C785( C195 C785 ) \nC195_=_C795( C195 C795 ) C195_=_C798( C195 C798 ) C195_=_C802( C195 C802 ) C195_=_C809( C195 C809 ) C195_=_C871( C195 C871 ) C195_=_C872( C195 C872 ) \nC195_=_C873( C195 C873 ) C195_=_C878( C195 C878 ) C195_=_C904( C195 C904 ) C195_=_C908( C195 C908 ) C195_=_C912( C195 C912 ) C195_=_C913( C195 C913 ) \nC195_=_C929( C195 C929 ) C195_=_C936( C195 C936 ) C204_=_C229( C204 C229 ) C204_=_C249( C204 C249 ) C204_=_C283( C204 C283 ) C204_=_C424( C204 C424 ) \nC204_=_C538( C204 C538 ) C204_=_C580( C204 C580 ) C204_=_C598( C204 C598 ) C204_=_C599( C204 C599 ) C204_=_C692( C204 C692 ) C204_=_C712( C204 C712 ) \nC204_=_C717( C204 C717 ) C204_=_C746( C204 C746 ) C204_=_C758( C204 C758 ) C204_=_C791( C204 C791 ) C204_=_C799( C204 C799 ) C204_=_C808( C204 C808 ) \nC204_=_C814( C204 C814 ) C204_=_C853( C204 C853 ) C204_=_C880( C204 C880 ) C204_=_C897( C204 C897 ) C204_=_C909( C204 C909 ) C204_=_C918( C204 C918 ) \nC204_=_C922( C204 C922 ) C204_=_C923( C204 C923 ) C204_=_C928( C204 C928 ) C204_=_C931( C204 C931 ) C211_=_C212( C211 C212 ) C211_=_C219( C211 C219 ) \nC211_=_C382( C211 C382 ) C211_=_C383( C211 C383 ) C211_=_C390( C211 C390 ) C211_=_C484( C211 C484 ) C211_=_C538( C211 C538 ) C211_=_C546( C211 C546 ) \nC211_=_C547( C211 C547 ) C211_=_C588( C211 C588 ) C211_=_C649( C211 C649 ) C211_=_C659( C211 C659 ) C211_=_C670( C211 C670 ) C211_=_C684( C211 C684 ) \nC211_=_C712( C211 C712 ) C211_=_C713( C211 C713 ) C211_=_C714( C211 C714 ) C211_=_C715( C211 C715 ) C211_=_C716( C211 C716 ) C211_=_C717( C211 C717 ) \nC211_=_C749( C211 C749 ) C211_=_C816( C211 C816 ) C211_=_C818( C211 C818 ) C211_=_C819( C211 C819 ) C211_=_C821( C211 C821 ) C211_=_C836( C211 C836 ) \nC211_=_C860( C211 C860 ) C211_=_C880( C211 C880 ) C211_=_C897( C211 C897 ) C211_=_C908( C211 C908 ) C211_=_C925( C211 C925 ) C211_=_C927( C211 C927 ) \nC211_=_C928( C211 C928 ) C212_=_C382( C212 C382 ) C212_=_C383( C212 C383 ) C212_=_C484( C212 C484 ) C212_=_C493( C212 C493 ) C212_=_C530( C212 C530 ) \nC212_=_C546( C212 C546 ) C212_=_C547( C212 C547 ) C212_=_C575( C212 C575 ) C212_=_C599( C212 C599 ) C212_=_C659( C212 C659 ) C212_=_C684( C212 C684 ) \nC212_=_C712(</w:t>
      </w:r>
    </w:p>
    <w:p>
      <w:pPr>
        <w:pStyle w:val="PreformattedText"/>
        <w:bidi w:val="0"/>
        <w:spacing w:before="0" w:after="0"/>
        <w:jc w:val="left"/>
        <w:rPr/>
      </w:pPr>
      <w:r>
        <w:rPr/>
        <w:t xml:space="preserve"> </w:t>
      </w:r>
      <w:r>
        <w:rPr/>
        <w:t>C212 C712 ) C212_=_C713( C212 C713 ) C212_=_C714( C212 C714 ) C212_=_C715( C212 C715 ) C212_=_C716( C212 C716 ) C212_=_C795( C212 C795 ) \nC212_=_C809( C212 C809 ) C212_=_C812( C212 C812 ) C212_=_C818( C212 C818 ) C212_=_C819( C212 C819 ) C212_=_C856( C212 C856 ) C212_=_C880( C212 C880 ) \nC212_=_C908( C212 C908 ) C212_=_C912( C212 C912 ) C212_=_C928( C212 C928 ) C213_=_C214( C213 C214 ) C213_=_C215( C213 C215 ) C213_=_C216( C213 C216 ) \nC213_=_C217( C213 C217 ) C213_=_C367( C213 C367 ) C213_=_C384( C213 C384 ) C213_=_C385( C213 C385 ) C213_=_C386( C213 C386 ) C213_=_C387( C213 C387 ) \nC213_=_C388( C213 C388 ) C213_=_C389( C213 C389 ) C213_=_C501( C213 C501 ) C213_=_C522( C213 C522 ) C213_=_C541( C213 C541 ) C213_=_C548( C213 C548 ) \nC213_=_C549( C213 C549 ) C213_=_C571( C213 C571 ) C213_=_C669( C213 C669 ) C213_=_C678( C213 C678 ) C213_=_C681( C213 C681 ) C213_=_C727( C213 C727 ) \nC213_=_C728( C213 C728 ) C213_=_C729( C213 C729 ) C213_=_C732( C213 C732 ) C213_=_C753( C213 C753 ) C213_=_C785( C213 C785 ) C213_=_C794( C213 C794 ) \nC213_=_C802( C213 C802 ) C213_=_C820( C213 C820 ) C213_=_C838( C213 C838 ) C213_=_C840( C213 C840 ) C213_=_C871( C213 C871 ) C213_=_C881( C213 C881 ) \nC213_=_C906( C213 C906 ) C213_=_C909( C213 C909 ) C213_=_C917( C213 C917 ) C214_=_C215( C214 C215 ) C214_=_C216( C214 C216 ) C214_=_C217( C214 C217 ) \nC214_=_C305( C214 C305 ) C214_=_C384( C214 C384 ) C214_=_C385( C214 C385 ) C214_=_C386( C214 C386 ) C214_=_C387( C214 C387 ) C214_=_C388( C214 C388 ) \nC214_=_C389( C214 C389 ) C214_=_C410( C214 C410 ) C214_=_C492( C214 C492 ) C214_=_C522( C214 C522 ) C214_=_C546( C214 C546 ) C214_=_C548( C214 C548 ) \nC214_=_C549( C214 C549 ) C214_=_C568( C214 C568 ) C214_=_C574( C214 C574 ) C214_=_C617( C214 C617 ) C214_=_C644( C214 C644 ) C214_=_C669( C214 C669 ) \nC214_=_C677( C214 C677 ) C214_=_C785( C214 C785 ) C214_=_C794( C214 C794 ) C214_=_C802( C214 C802 ) C214_=_C803( C214 C803 ) C214_=_C820( C214 C820 ) \nC214_=_C858( C214 C858 ) C214_=_C881( C214 C881 ) C214_=_C909( C214 C909 ) C214_=_C917( C214 C917 ) C214_=_C926( C214 C926 ) C214_=_C936( C214 C936 ) \nC215_=_C216( C215 C216 ) C215_=_C217( C215 C217 ) C215_=_C384( C215 C384 ) C215_=_C385( C215 C385 ) C215_=_C386( C215 C386 ) C215_=_C387( C215 C387 ) \nC215_=_C388( C215 C388 ) C215_=_C389( C215 C389 ) C215_=_C412( C215 C412 ) C215_=_C522( C215 C522 ) C215_=_C528( C215 C528 ) C215_=_C548( C215 C548 ) \nC215_=_C549( C215 C549 ) C215_=_C642( C215 C642 ) C215_=_C669( C215 C669 ) C215_=_C692( C215 C692 ) C215_=_C715( C215 C715 ) C215_=_C751( C215 C751 ) \nC215_=_C752( C215 C752 ) C215_=_C769( C215 C769 ) C215_=_C785( C215 C785 ) C215_=_C794( C215 C794 ) C215_=_C802( C215 C802 ) C215_=_C820( C215 C820 ) \nC215_=_C835( C215 C835 ) C215_=_C881( C215 C881 ) C215_=_C905( C215 C905 ) C215_=_C909( C215 C909 ) C215_=_C917( C215 C917 ) C215_=_C919( C215 C919 ) \nC215_=_C943( C215 C943 ) C216_=_C217( C216 C217 ) C216_=_C384( C216 C384 ) C216_=_C385( C216 C385 ) C216_=_C386( C216 C386 ) C216_=_C387( C216 C387 ) \nC216_=_C388( C216 C388 ) C216_=_C389( C216 C389 ) C216_=_C522( C216 C522 ) C216_=_C535( C216 C535 ) C216_=_C548( C216 C548 ) C216_=_C549( C216 C549 ) \nC216_=_C612( C216 C612 ) C216_=_C668( C216 C668 ) C216_=_C669( C216 C669 ) C216_=_C679( C216 C679 ) C216_=_C705( C216 C705 ) C216_=_C737( C216 C737 ) \nC216_=_C785( C216 C785 ) C216_=_C794( C216 C794 ) C216_=_C802( C216 C802 ) C216_=_C816( C216 C816 ) C216_=_C820( C216 C820 ) C216_=_C832( C216 C832 ) \nC216_=_C881( C216 C881 ) C216_=_C903( C216 C903 ) C216_=_C909( C216 C909 ) C216_=_C917( C216 C917 ) C216_=_C940( C216 C940 ) C217_=_C384( C217 C384 ) \nC217_=_C385( C217 C385 ) C217_=_C386( C217 C386 ) C217_=_C387( C217 C387 ) C217_=_C388( C217 C388 ) C217_=_C389( C217 C389 ) C217_=_C410( C217 C410 ) \nC217_=_C522( C217 C522 ) C217_=_C548( C217 C548 ) C217_=_C549( C217 C549 ) C217_=_C563( C217 C563 ) C217_=_C584( C217 C584 ) C217_=_C587( C217 C587 ) \nC217_=_C599( C217 C599 ) C217_=_C618( C217 C618 ) C217_=_C647( C217 C647 ) C217_=_C669( C217 C669 ) C217_=_C702( C217 C702 ) C217_=_C715( C217 C715 ) \nC217_=_C724( C217 C724 ) C217_=_C729( C217 C729 ) C217_=_C751( C217 C751 ) C217_=_C774( C217 C774 ) C217_=_C785( C217 C785 ) C217_=_C788( C217 C788 ) \nC217_=_C794( C217 C794 ) C217_=_C802( C217 C802 ) C217_=_C820( C217 C820 ) C217_=_C821( C217 C821 ) C217_=_C881( C217 C881 ) C217_=_C889( C217 C889 ) \nC217_=_C909( C217 C909 ) C217_=_C917( C217 C917 ) C217_=_C925( C217 C925 ) C217_=_C942( C217 C942 ) C219_=_C251( C219 C251 ) C219_=_C265( C219 C265 ) \nC219_=_C329( C219 C329 ) C219_=_C388( C219 C388 ) C219_=_C390( C219 C390 ) C219_=_C441( C219 C441 ) C219_=_C454( C219 C454 ) C219_=_C469( C219 C469 ) \nC219_=_C495( C219 C495 ) C219_=_C526( C219 C526 ) C219_=_C568( C219 C568 ) C219_=_C575( C219 C575 ) C219_=_C636( C219 C636 ) C219_=_C639( C219 C639 ) \nC219_=_C670( C219 C670 ) C219_=_C677( C219 C677 ) C219_=_C689( C219 C689 ) C219_=_C717( C219 C717 ) C219_=_C729( C219 C729 ) C219_=_C731( C219 C731 ) \nC219_=_C767( C219 C767 ) C219_=_C769( C219 C769 ) C219_=_C797( C219 C797 ) C219_=_C799( C219 C799 ) C219_=_C801( C219 C801 ) C219_=_C815( C219 C815 ) \nC219_=_C816( C219 C816 ) C219_=_C821( C219 C821 ) C219_=_C844( C219 C844 ) C219_=_C871( C219 C871 ) C219_=_C872( C219 C872 ) C219_=_C873( C219 C873 ) \nC219_=_C912( C219 C912 ) C219_=_C919( C219 C919 ) C219_=_C925( C219 C925 ) C219_=_C927( C219 C927 ) C219_=_C940( C219 C940 ) C223_=_C225( C223 C225 ) \nC223_=_C256( C223 C256 ) C223_=_C266( C223 C266 ) C223_=_C267( C223 C267 ) C223_=_C335( C223 C335 ) C223_=_C348( C223 C348 ) C223_=_C390( C223 C390 ) \nC223_=_C398( C223 C398 ) C223_=_C440( C223 C440 ) C223_=_C441( C223 C441 ) C223_=_C538( C223 C538 ) C223_=_C563( C223 C563 ) C223_=_C567( C223 C567 ) \nC223_=_C568( C223 C568 ) C223_=_C582( C223 C582 ) C223_=_C608( C223 C608 ) C223_=_C618( C223 C618 ) C223_=_C648( C223 C648 ) C223_=_C689( C223 C689 ) \nC223_=_C698( C223 C698 ) C223_=_C714( C223 C714 ) C223_=_C752( C223 C752 ) C223_=_C785( C223 C785 ) C223_=_C796( C223 C796 ) C223_=_C798( C223 C798 ) \nC223_=_C802( C223 C802 ) C223_=_C816( C223 C816 ) C223_=_C840( C223 C840 ) C223_=_C873( C223 C873 ) C223_=_C878( C223 C878 ) C223_=_C904( C223 C904 ) \nC223_=_C907( C223 C907 ) C223_=_C913( C223 C913 ) C223_=_C929( C223 C929 ) C223_=_C936( C223 C936 ) C225_=_C281( C225 C281 ) C225_=_C360( C225 C360 ) \nC225_=_C384( C225 C384 ) C225_=_C387( C225 C387 ) C225_=_C461( C225 C461 ) C225_=_C492( C225 C492 ) C225_=_C505( C225 C505 ) C225_=_C563( C225 C563 ) \nC225_=_C567( C225 C567 ) C225_=_C568( C225 C568 ) C225_=_C571( C225 C571 ) C225_=_C614( C225 C614 ) C225_=_C732( C225 C732 ) C225_=_C741( C225 C741 ) \nC225_=_C789( C225 C789 ) C225_=_C796( C225 C796 ) C225_=_C800( C225 C800 ) C225_=_C802( C225 C802 ) C225_=_C814( C225 C814 ) C225_=_C841( C225 C841 ) \nC225_=_C856( C225 C856 ) C225_=_C870( C225 C870 ) C225_=_C897( C225 C897 ) C225_=_C903( C225 C903 ) C225_=_C905( C225 C905 ) C225_=_C907( C225 C907 ) \nC225_=_C918( C225 C918 ) C225_=_C931( C225 C931 ) C225_=_C933( C225 C933 ) C225_=_C940( C225 C940 ) C225_=_C945( C225 C945 ) C229_=_C249( C229 C249 ) \nC229_=_C329( C229 C329 ) C229_=_C424( C229 C424 ) C229_=_C527( C229 C527 ) C229_=_C547( C229 C547 ) C229_=_C579( C229 C579 ) C229_=_C580( C229 C580 ) \nC229_=_C598( C229 C598 ) C229_=_C599( C229 C599 ) C229_=_C679( C229 C679 ) C229_=_C712( C229 C712 ) C229_=_C717( C229 C717 ) C229_=_C742( C229 C742 ) \nC229_=_C746( C229 C746 ) C229_=_C749( C229 C749 ) C229_=_C791( C229 C791 ) C229_=_C797( C229 C797 ) C229_=_C814( C229 C814 ) C229_=_C815( C229 C815 ) \nC229_=_C820( C229 C820 ) C229_=_C858( C229 C858 ) C229_=_C862( C229 C862 ) C229_=_C880( C229 C880 ) C229_=_C897( C229 C897 ) C229_=_C918( C229 C918 ) \nC229_=_C922( C229 C922 ) C229_=_C931( C229 C931 ) C231_=_C232( C231 C232 ) C231_=_C233( C231 C233 ) C231_=_C271( C231 C271 ) C231_=_C335( C231 C335 ) \nC231_=_C358( C231 C358 ) C231_=_C371( C231 C371 ) C231_=_C387( C231 C387 ) C231_=_C406( C231 C406 ) C231_=_C412( C231 C412 ) C231_=_C422( C231 C422 ) \nC231_=_C423( C231 C423 ) C231_=_C501( C231 C501 ) C231_=_C502( C231 C502 ) C231_=_C528( C231 C528 ) C231_=_C563( C231 C563 ) C231_=_C574( C231 C574 ) \nC231_=_C579( C231 C579 ) C231_=_C597( C231 C597 ) C231_=_C658( C231 C658 ) C231_=_C670( C231 C670 ) C231_=_C702( C231 C702 ) C231_=_C705( C231 C705 ) \nC231_=_C706( C231 C706 ) C231_=_C707( C231 C707 ) C231_=_C712( C231 C712 ) C231_=_C713( C231 C713 ) C231_=_C724( C231 C724 ) C231_=_C727( C231 C727 ) \nC231_=_C732( C231 C732 ) C231_=_C741( C231 C741 ) C231_=_C742( C231 C742 ) C231_=_C745( C231 C745 ) C231_=_C749( C231 C749 ) C231_=_C788( C231 C788 ) \nC231_=_C791( C231 C791 ) C231_=_C797( C231 C797 ) C231_=_C812( C231 C812 ) C231_=_C832( C231 C832 ) C231_=_C833( C231 C833 ) C231_=_C844( C231 C844 ) \nC231_=_C845( C231 C845 ) C231_=_C862( C231 C862 ) C231_=_C870( C231 C870 ) C231_=_C872( C231 C872 ) C231_=_C889( C231 C889 ) C231_=_C890( C231 C890 ) \nC231_=_C892( C231 C892 ) C231_=_C899( C231 C899 ) C231_=_C912( C231 C912 ) C231_=_C927( C231 C927 ) C231_=_C936( C231 C936 ) C231_=_C948( C231 C948 ) \nC232_=_C233( C232 C233 ) C232_=_C306( C232 C306 ) C232_=_C358( C232 C358 ) C232_=_C406( C232 C406 ) C232_=_C414( C232 C414 ) C232_=_C428( C232 C428 ) \nC232_=_C505( C232 C505 ) C232_=_C543( C232 C543 ) C232_=_C579( C232 C579 ) C232_=_C612( C232 C612 ) C232_=_C651( C232 C651 ) C232_=_C705( C232 C705 ) \nC232_=_C707( C232 C707 ) C232_=_C713( C232 C713 ) C232_=_C724( C232 C724 ) C232_=_C727( C232 C727 ) C232_=_C732( C232 C732 ) C232_=_C791( C232 C791 ) \nC232_=_C797( C232 C797 ) C232_=_C812( C232 C812 ) C232_=_C832( C232 C832 ) C232_=_C833( C232 C833 ) C232_=_C845( C232 C845 ) C232_=_C862( C232 C862 ) \nC232_=_C870( C232 C870 ) C232_=_C872( C232 C872 ) C232_=_C889( C232 C889 ) C232_=_C890( C232 C890 ) C232_=_C922( C232 C922 ) C232_=_C927( C232 C927 ) \nC232_=_C933( C232 C933 ) C233_=_C335(</w:t>
      </w:r>
    </w:p>
    <w:p>
      <w:pPr>
        <w:pStyle w:val="PreformattedText"/>
        <w:bidi w:val="0"/>
        <w:spacing w:before="0" w:after="0"/>
        <w:jc w:val="left"/>
        <w:rPr/>
      </w:pPr>
      <w:r>
        <w:rPr/>
        <w:t xml:space="preserve"> </w:t>
      </w:r>
      <w:r>
        <w:rPr/>
        <w:t>C233 C335 ) C233_=_C358( C233 C358 ) C233_=_C406( C233 C406 ) C233_=_C427( C233 C427 ) C233_=_C544( C233 C544 ) \nC233_=_C568( C233 C568 ) C233_=_C579( C233 C579 ) C233_=_C599( C233 C599 ) C233_=_C617( C233 C617 ) C233_=_C654( C233 C654 ) C233_=_C705( C233 C705 ) \nC233_=_C713( C233 C713 ) C233_=_C724( C233 C724 ) C233_=_C727( C233 C727 ) C233_=_C732( C233 C732 ) C233_=_C791( C233 C791 ) C233_=_C797( C233 C797 ) \nC233_=_C798( C233 C798 ) C233_=_C799( C233 C799 ) C233_=_C812( C233 C812 ) C233_=_C832( C233 C832 ) C233_=_C833( C233 C833 ) C233_=_C870( C233 C870 ) \nC233_=_C872( C233 C872 ) C233_=_C880( C233 C880 ) C233_=_C889( C233 C889 ) C233_=_C890( C233 C890 ) C233_=_C927( C233 C927 ) C248_=_C306( C248 C306 ) \nC248_=_C307( C248 C307 ) C248_=_C309( C248 C309 ) C248_=_C407( C248 C407 ) C248_=_C421( C248 C421 ) C248_=_C474( C248 C474 ) C248_=_C495( C248 C495 ) \nC248_=_C535( C248 C535 ) C248_=_C543( C248 C543 ) C248_=_C547( C248 C547 ) C248_=_C585( C248 C585 ) C248_=_C586( C248 C586 ) C248_=_C624( C248 C624 ) \nC248_=_C691( C248 C691 ) C248_=_C710( C248 C710 ) C248_=_C714( C248 C714 ) C248_=_C795( C248 C795 ) C248_=_C832( C248 C832 ) C248_=_C836( C248 C836 ) \nC248_=_C854( C248 C854 ) C248_=_C868( C248 C868 ) C248_=_C884( C248 C884 ) C248_=_C889( C248 C889 ) C248_=_C895( C248 C895 ) C248_=_C912( C248 C912 ) \nC248_=_C923( C248 C923 ) C248_=_C925( C248 C925 ) C248_=_C933( C248 C933 ) C248_=_C938( C248 C938 ) C249_=_C266( C249 C266 ) C249_=_C281( C249 C281 ) \nC249_=_C309( C249 C309 ) C249_=_C412( C249 C412 ) C249_=_C424( C249 C424 ) C249_=_C429( C249 C429 ) C249_=_C448( C249 C448 ) C249_=_C454( C249 C454 ) \nC249_=_C541( C249 C541 ) C249_=_C580( C249 C580 ) C249_=_C598( C249 C598 ) C249_=_C599( C249 C599 ) C249_=_C611( C249 C611 ) C249_=_C616( C249 C616 ) \nC249_=_C624( C249 C624 ) C249_=_C698( C249 C698 ) C249_=_C717( C249 C717 ) C249_=_C746( C249 C746 ) C249_=_C785( C249 C785 ) C249_=_C791( C249 C791 ) \nC249_=_C803( C249 C803 ) C249_=_C814( C249 C814 ) C249_=_C858( C249 C858 ) C249_=_C873( C249 C873 ) C249_=_C880( C249 C880 ) C249_=_C897( C249 C897 ) \nC249_=_C904( C249 C904 ) C249_=_C915( C249 C915 ) C249_=_C918( C249 C918 ) C249_=_C919( C249 C919 ) C249_=_C927( C249 C927 ) C249_=_C931( C249 C931 ) \nC251_=_C265( C251 C265 ) C251_=_C329( C251 C329 ) C251_=_C388( C251 C388 ) C251_=_C409( C251 C409 ) C251_=_C425( C251 C425 ) C251_=_C427( C251 C427 ) \nC251_=_C428( C251 C428 ) C251_=_C429( C251 C429 ) C251_=_C441( C251 C441 ) C251_=_C454( C251 C454 ) C251_=_C469( C251 C469 ) C251_=_C495( C251 C495 ) \nC251_=_C526( C251 C526 ) C251_=_C568( C251 C568 ) C251_=_C575( C251 C575 ) C251_=_C601( C251 C601 ) C251_=_C636( C251 C636 ) C251_=_C639( C251 C639 ) \nC251_=_C665( C251 C665 ) C251_=_C689( C251 C689 ) C251_=_C729( C251 C729 ) C251_=_C731( C251 C731 ) C251_=_C767( C251 C767 ) C251_=_C769( C251 C769 ) \nC251_=_C792( C251 C792 ) C251_=_C797( C251 C797 ) C251_=_C799( C251 C799 ) C251_=_C815( C251 C815 ) C251_=_C816( C251 C816 ) C251_=_C821( C251 C821 ) \nC251_=_C844( C251 C844 ) C251_=_C845( C251 C845 ) C251_=_C871( C251 C871 ) C251_=_C872( C251 C872 ) C251_=_C895( C251 C895 ) C251_=_C912( C251 C912 ) \nC251_=_C940( C251 C940 ) C253_=_C274( C253 C274 ) C253_=_C304( C253 C304 ) C253_=_C305( C253 C305 ) C253_=_C339( C253 C339 ) C253_=_C364( C253 C364 ) \nC253_=_C441( C253 C441 ) C253_=_C451( C253 C451 ) C253_=_C473( C253 C473 ) C253_=_C524( C253 C524 ) C253_=_C560( C253 C560 ) C253_=_C571( C253 C571 ) \nC253_=_C582( C253 C582 ) C253_=_C594( C253 C594 ) C253_=_C644( C253 C644 ) C253_=_C652( C253 C652 ) C253_=_C662( C253 C662 ) C253_=_C665( C253 C665 ) \nC253_=_C692( C253 C692 ) C253_=_C745( C253 C745 ) C253_=_C751( C253 C751 ) C253_=_C776( C253 C776 ) C253_=_C798( C253 C798 ) C253_=_C805( C253 C805 ) \nC253_=_C812( C253 C812 ) C253_=_C843( C253 C843 ) C253_=_C853( C253 C853 ) C253_=_C856( C253 C856 ) C253_=_C859( C253 C859 ) C253_=_C907( C253 C907 ) \nC253_=_C912( C253 C912 ) C253_=_C915( C253 C915 ) C253_=_C926( C253 C926 ) C253_=_C942( C253 C942 ) C253_=_C943( C253 C943 ) C256_=_C265( C256 C265 ) \nC256_=_C266( C256 C266 ) C256_=_C267( C256 C267 ) C256_=_C348( C256 C348 ) C256_=_C359( C256 C359 ) C256_=_C390( C256 C390 ) C256_=_C398( C256 C398 ) \nC256_=_C440( C256 C440 ) C256_=_C441( C256 C441 ) C256_=_C538( C256 C538 ) C256_=_C608( C256 C608 ) C256_=_C612( C256 C612 ) C256_=_C618( C256 C618 ) \nC256_=_C688( C256 C688 ) C256_=_C689( C256 C689 ) C256_=_C698( C256 C698 ) C256_=_C714( C256 C714 ) C256_=_C725( C256 C725 ) C256_=_C785( C256 C785 ) \nC256_=_C798( C256 C798 ) C256_=_C805( C256 C805 ) C256_=_C812( C256 C812 ) C256_=_C824( C256 C824 ) C256_=_C843( C256 C843 ) C256_=_C854( C256 C854 ) \nC256_=_C873( C256 C873 ) C256_=_C878( C256 C878 ) C256_=_C904( C256 C904 ) C256_=_C913( C256 C913 ) C256_=_C929( C256 C929 ) C256_=_C936( C256 C936 ) \nC263_=_C264( C263 C264 ) C263_=_C265( C263 C265 ) C263_=_C360( C263 C360 ) C263_=_C408( C263 C408 ) C263_=_C428( C263 C428 ) C263_=_C616( C263 C616 ) \nC263_=_C617( C263 C617 ) C263_=_C661( C263 C661 ) C263_=_C662( C263 C662 ) C263_=_C669( C263 C669 ) C263_=_C724( C263 C724 ) C263_=_C729( C263 C729 ) \nC263_=_C753( C263 C753 ) C263_=_C775( C263 C775 ) C263_=_C808( C263 C808 ) C263_=_C816( C263 C816 ) C263_=_C832( C263 C832 ) C263_=_C872( C263 C872 ) \nC263_=_C903( C263 C903 ) C263_=_C908( C263 C908 ) C263_=_C922( C263 C922 ) C263_=_C925( C263 C925 ) C263_=_C933( C263 C933 ) C263_=_C945( C263 C945 ) \nC264_=_C265( C264 C265 ) C264_=_C297( C264 C297 ) C264_=_C339( C264 C339 ) C264_=_C393( C264 C393 ) C264_=_C445( C264 C445 ) C264_=_C472( C264 C472 ) \nC264_=_C584( C264 C584 ) C264_=_C614( C264 C614 ) C264_=_C616( C264 C616 ) C264_=_C617( C264 C617 ) C264_=_C624( C264 C624 ) C264_=_C633( C264 C633 ) \nC264_=_C661( C264 C661 ) C264_=_C665( C264 C665 ) C264_=_C729( C264 C729 ) C264_=_C753( C264 C753 ) C264_=_C776( C264 C776 ) C264_=_C778( C264 C778 ) \nC264_=_C814( C264 C814 ) C264_=_C816( C264 C816 ) C264_=_C841( C264 C841 ) C264_=_C844( C264 C844 ) C264_=_C856( C264 C856 ) C264_=_C860( C264 C860 ) \nC264_=_C885( C264 C885 ) C264_=_C903( C264 C903 ) C264_=_C906( C264 C906 ) C264_=_C908( C264 C908 ) C264_=_C913( C264 C913 ) C264_=_C925( C264 C925 ) \nC264_=_C926( C264 C926 ) C264_=_C933( C264 C933 ) C264_=_C938( C264 C938 ) C264_=_C945( C264 C945 ) C265_=_C329( C265 C329 ) C265_=_C359( C265 C359 ) \nC265_=_C388( C265 C388 ) C265_=_C441( C265 C441 ) C265_=_C454( C265 C454 ) C265_=_C469( C265 C469 ) C265_=_C495( C265 C495 ) C265_=_C526( C265 C526 ) \nC265_=_C568( C265 C568 ) C265_=_C575( C265 C575 ) C265_=_C616( C265 C616 ) C265_=_C617( C265 C617 ) C265_=_C618( C265 C618 ) C265_=_C636( C265 C636 ) \nC265_=_C639( C265 C639 ) C265_=_C661( C265 C661 ) C265_=_C688( C265 C688 ) C265_=_C689( C265 C689 ) C265_=_C725( C265 C725 ) C265_=_C729( C265 C729 ) \nC265_=_C731( C265 C731 ) C265_=_C753( C265 C753 ) C265_=_C767( C265 C767 ) C265_=_C769( C265 C769 ) C265_=_C797( C265 C797 ) C265_=_C799( C265 C799 ) \nC265_=_C812( C265 C812 ) C265_=_C815( C265 C815 ) C265_=_C816( C265 C816 ) C265_=_C821( C265 C821 ) C265_=_C844( C265 C844 ) C265_=_C854( C265 C854 ) \nC265_=_C871( C265 C871 ) C265_=_C872( C265 C872 ) C265_=_C903( C265 C903 ) C265_=_C908( C265 C908 ) C265_=_C912( C265 C912 ) C265_=_C925( C265 C925 ) \nC265_=_C933( C265 C933 ) C265_=_C940( C265 C940 ) C265_=_C945( C265 C945 ) C266_=_C267( C266 C267 ) C266_=_C281( C266 C281 ) C266_=_C309( C266 C309 ) \nC266_=_C348( C266 C348 ) C266_=_C390( C266 C390 ) C266_=_C398( C266 C398 ) C266_=_C412( C266 C412 ) C266_=_C429( C266 C429 ) C266_=_C440( C266 C440 ) \nC266_=_C441( C266 C441 ) C266_=_C454( C266 C454 ) C266_=_C538( C266 C538 ) C266_=_C608( C266 C608 ) C266_=_C611( C266 C611 ) C266_=_C616( C266 C616 ) \nC266_=_C618( C266 C618 ) C266_=_C624( C266 C624 ) C266_=_C689( C266 C689 ) C266_=_C698( C266 C698 ) C266_=_C714( C266 C714 ) C266_=_C723( C266 C723 ) \nC266_=_C775( C266 C775 ) C266_=_C785( C266 C785 ) C266_=_C798( C266 C798 ) C266_=_C803( C266 C803 ) C266_=_C858( C266 C858 ) C266_=_C873( C266 C873 ) \nC266_=_C878( C266 C878 ) C266_=_C895( C266 C895 ) C266_=_C904( C266 C904 ) C266_=_C913( C266 C913 ) C266_=_C927( C266 C927 ) C266_=_C929( C266 C929 ) \nC266_=_C936( C266 C936 ) C267_=_C348( C267 C348 ) C267_=_C390( C267 C390 ) C267_=_C398( C267 C398 ) C267_=_C423( C267 C423 ) C267_=_C440( C267 C440 ) \nC267_=_C441( C267 C441 ) C267_=_C473( C267 C473 ) C267_=_C522( C267 C522 ) C267_=_C538( C267 C538 ) C267_=_C539( C267 C539 ) C267_=_C608( C267 C608 ) \nC267_=_C614( C267 C614 ) C267_=_C616( C267 C616 ) C267_=_C618( C267 C618 ) C267_=_C689( C267 C689 ) C267_=_C698( C267 C698 ) C267_=_C705( C267 C705 ) \nC267_=_C714( C267 C714 ) C267_=_C716( C267 C716 ) C267_=_C776( C267 C776 ) C267_=_C779( C267 C779 ) C267_=_C785( C267 C785 ) C267_=_C788( C267 C788 ) \nC267_=_C798( C267 C798 ) C267_=_C818( C267 C818 ) C267_=_C836( C267 C836 ) C267_=_C838( C267 C838 ) C267_=_C854( C267 C854 ) C267_=_C873( C267 C873 ) \nC267_=_C878( C267 C878 ) C267_=_C904( C267 C904 ) C267_=_C905( C267 C905 ) C267_=_C913( C267 C913 ) C267_=_C915( C267 C915 ) C267_=_C929( C267 C929 ) \nC267_=_C936( C267 C936 ) C267_=_C940( C267 C940 ) C267_=_C942( C267 C942 ) C271_=_C335( C271 C335 ) C271_=_C371( C271 C371 ) C271_=_C387( C271 C387 ) \nC271_=_C412( C271 C412 ) C271_=_C477( C271 C477 ) C271_=_C501( C271 C501 ) C271_=_C539( C271 C539 ) C271_=_C563( C271 C563 ) C271_=_C574( C271 C574 ) \nC271_=_C579( C271 C579 ) C271_=_C585( C271 C585 ) C271_=_C655( C271 C655 ) C271_=_C658( C271 C658 ) C271_=_C702( C271 C702 ) C271_=_C706( C271 C706 ) \nC271_=_C707( C271 C707 ) C271_=_C712( C271 C712 ) C271_=_C749( C271 C749 ) C271_=_C758( C271 C758 ) C271_=_C788( C271 C788 ) C271_=_C797( C271 C797 ) \nC271_=_C808( C271 C808 ) C271_=_C818( C271 C818 ) C271_=_C820( C271 C820 ) C271_=_C845( C271 C845 ) C271_=_C862( C271 C862 ) C271_=_C899( C271 C899 ) \nC271_=_C912( C271 C912 ) C271_=_C916( C271 C916 ) C271_=_C929(</w:t>
      </w:r>
    </w:p>
    <w:p>
      <w:pPr>
        <w:pStyle w:val="PreformattedText"/>
        <w:bidi w:val="0"/>
        <w:spacing w:before="0" w:after="0"/>
        <w:jc w:val="left"/>
        <w:rPr/>
      </w:pPr>
      <w:r>
        <w:rPr/>
        <w:t xml:space="preserve"> </w:t>
      </w:r>
      <w:r>
        <w:rPr/>
        <w:t>C271 C929 ) C271_=_C938( C271 C938 ) C274_=_C304( C274 C304 ) C274_=_C305( C274 C305 ) \nC274_=_C339( C274 C339 ) C274_=_C407( C274 C407 ) C274_=_C425( C274 C425 ) C274_=_C445( C274 C445 ) C274_=_C451( C274 C451 ) C274_=_C454( C274 C454 ) \nC274_=_C473( C274 C473 ) C274_=_C502( C274 C502 ) C274_=_C524( C274 C524 ) C274_=_C560( C274 C560 ) C274_=_C582( C274 C582 ) C274_=_C586( C274 C586 ) \nC274_=_C594( C274 C594 ) C274_=_C644( C274 C644 ) C274_=_C662( C274 C662 ) C274_=_C665( C274 C665 ) C274_=_C692( C274 C692 ) C274_=_C710( C274 C710 ) \nC274_=_C751( C274 C751 ) C274_=_C767( C274 C767 ) C274_=_C776( C274 C776 ) C274_=_C794( C274 C794 ) C274_=_C809( C274 C809 ) C274_=_C835( C274 C835 ) \nC274_=_C838( C274 C838 ) C274_=_C840( C274 C840 ) C274_=_C843( C274 C843 ) C274_=_C853( C274 C853 ) C274_=_C856( C274 C856 ) C274_=_C859( C274 C859 ) \nC274_=_C866( C274 C866 ) C274_=_C875( C274 C875 ) C274_=_C903( C274 C903 ) C274_=_C904( C274 C904 ) C274_=_C905( C274 C905 ) C274_=_C912( C274 C912 ) \nC274_=_C919( C274 C919 ) C274_=_C928( C274 C928 ) C274_=_C943( C274 C943 ) C281_=_C309( C281 C309 ) C281_=_C384( C281 C384 ) C281_=_C412( C281 C412 ) \nC281_=_C429( C281 C429 ) C281_=_C454( C281 C454 ) C281_=_C461( C281 C461 ) C281_=_C492( C281 C492 ) C281_=_C505( C281 C505 ) C281_=_C567( C281 C567 ) \nC281_=_C597( C281 C597 ) C281_=_C611( C281 C611 ) C281_=_C614( C281 C614 ) C281_=_C616( C281 C616 ) C281_=_C624( C281 C624 ) C281_=_C637( C281 C637 ) \nC281_=_C666( C281 C666 ) C281_=_C713( C281 C713 ) C281_=_C741( C281 C741 ) C281_=_C756( C281 C756 ) C281_=_C789( C281 C789 ) C281_=_C800( C281 C800 ) \nC281_=_C803( C281 C803 ) C281_=_C841( C281 C841 ) C281_=_C856( C281 C856 ) C281_=_C858( C281 C858 ) C281_=_C880( C281 C880 ) C281_=_C897( C281 C897 ) \nC281_=_C903( C281 C903 ) C281_=_C905( C281 C905 ) C281_=_C916( C281 C916 ) C281_=_C927( C281 C927 ) C281_=_C931( C281 C931 ) C281_=_C940( C281 C940 ) \nC281_=_C942( C281 C942 ) C281_=_C945( C281 C945 ) C283_=_C306( C283 C306 ) C283_=_C307( C283 C307 ) C283_=_C376( C283 C376 ) C283_=_C423( C283 C423 ) \nC283_=_C440( C283 C440 ) C283_=_C474( C283 C474 ) C283_=_C539( C283 C539 ) C283_=_C603( C283 C603 ) C283_=_C642( C283 C642 ) C283_=_C648( C283 C648 ) \nC283_=_C651( C283 C651 ) C283_=_C652( C283 C652 ) C283_=_C669( C283 C669 ) C283_=_C678( C283 C678 ) C283_=_C691( C283 C691 ) C283_=_C692( C283 C692 ) \nC283_=_C712( C283 C712 ) C283_=_C716( C283 C716 ) C283_=_C728( C283 C728 ) C283_=_C737( C283 C737 ) C283_=_C758( C283 C758 ) C283_=_C796( C283 C796 ) \nC283_=_C799( C283 C799 ) C283_=_C805( C283 C805 ) C283_=_C819( C283 C819 ) C283_=_C824( C283 C824 ) C283_=_C853( C283 C853 ) C283_=_C854( C283 C854 ) \nC283_=_C875( C283 C875 ) C283_=_C885( C283 C885 ) C283_=_C905( C283 C905 ) C283_=_C907( C283 C907 ) C283_=_C923( C283 C923 ) C283_=_C928( C283 C928 ) \nC283_=_C943( C283 C943 ) C291_=_C321( C291 C321 ) C291_=_C322( C291 C322 ) C291_=_C336( C291 C336 ) C291_=_C360( C291 C360 ) C291_=_C428( C291 C428 ) \nC291_=_C490( C291 C490 ) C291_=_C512( C291 C512 ) C291_=_C539( C291 C539 ) C291_=_C560( C291 C560 ) C291_=_C624( C291 C624 ) C291_=_C644( C291 C644 ) \nC291_=_C647( C291 C647 ) C291_=_C661( C291 C661 ) C291_=_C705( C291 C705 ) C291_=_C707( C291 C707 ) C291_=_C723( C291 C723 ) C291_=_C724( C291 C724 ) \nC291_=_C727( C291 C727 ) C291_=_C745( C291 C745 ) C291_=_C751( C291 C751 ) C291_=_C755( C291 C755 ) C291_=_C769( C291 C769 ) C291_=_C778( C291 C778 ) \nC291_=_C799( C291 C799 ) C291_=_C819( C291 C819 ) C291_=_C841( C291 C841 ) C291_=_C860( C291 C860 ) C291_=_C866( C291 C866 ) C291_=_C875( C291 C875 ) \nC291_=_C884( C291 C884 ) C291_=_C897( C291 C897 ) C291_=_C919( C291 C919 ) C291_=_C938( C291 C938 ) C297_=_C298( C297 C298 ) C297_=_C330( C297 C330 ) \nC297_=_C339( C297 C339 ) C297_=_C364( C297 C364 ) C297_=_C424( C297 C424 ) C297_=_C429( C297 C429 ) C297_=_C445( C297 C445 ) C297_=_C448( C297 C448 ) \nC297_=_C529( C297 C529 ) C297_=_C538( C297 C538 ) C297_=_C541( C297 C541 ) C297_=_C614( C297 C614 ) C297_=_C624( C297 C624 ) C297_=_C625( C297 C625 ) \nC297_=_C665( C297 C665 ) C297_=_C668( C297 C668 ) C297_=_C717( C297 C717 ) C297_=_C725( C297 C725 ) C297_=_C731( C297 C731 ) C297_=_C738( C297 C738 ) \nC297_=_C752( C297 C752 ) C297_=_C758( C297 C758 ) C297_=_C776( C297 C776 ) C297_=_C778( C297 C778 ) C297_=_C795( C297 C795 ) C297_=_C808( C297 C808 ) \nC297_=_C809( C297 C809 ) C297_=_C841( C297 C841 ) C297_=_C844( C297 C844 ) C297_=_C856( C297 C856 ) C297_=_C858( C297 C858 ) C297_=_C860( C297 C860 ) \nC297_=_C872( C297 C872 ) C297_=_C897( C297 C897 ) C297_=_C906( C297 C906 ) C297_=_C913( C297 C913 ) C297_=_C917( C297 C917 ) C297_=_C925( C297 C925 ) \nC297_=_C926( C297 C926 ) C297_=_C938( C297 C938 ) C298_=_C323( C298 C323 ) C298_=_C336( C298 C336 ) C298_=_C410( C298 C410 ) C298_=_C424( C298 C424 ) \nC298_=_C445( C298 C445 ) C298_=_C477( C298 C477 ) C298_=_C484( C298 C484 ) C298_=_C538( C298 C538 ) C298_=_C625( C298 C625 ) C298_=_C652( C298 C652 ) \nC298_=_C666( C298 C666 ) C298_=_C711( C298 C711 ) C298_=_C717( C298 C717 ) C298_=_C745( C298 C745 ) C298_=_C776( C298 C776 ) C298_=_C778( C298 C778 ) \nC298_=_C789( C298 C789 ) C298_=_C795( C298 C795 ) C298_=_C809( C298 C809 ) C298_=_C856( C298 C856 ) C298_=_C859( C298 C859 ) C298_=_C868( C298 C868 ) \nC298_=_C872( C298 C872 ) C298_=_C884( C298 C884 ) C298_=_C887( C298 C887 ) C298_=_C915( C298 C915 ) C298_=_C917( C298 C917 ) C298_=_C926( C298 C926 ) \nC298_=_C928( C298 C928 ) C304_=_C305( C304 C305 ) C304_=_C339( C304 C339 ) C304_=_C424( C304 C424 ) C304_=_C451( C304 C451 ) C304_=_C473( C304 C473 ) \nC304_=_C501( C304 C501 ) C304_=_C524( C304 C524 ) C304_=_C560( C304 C560 ) C304_=_C579( C304 C579 ) C304_=_C582( C304 C582 ) C304_=_C584( C304 C584 ) \nC304_=_C594( C304 C594 ) C304_=_C644( C304 C644 ) C304_=_C649( C304 C649 ) C304_=_C662( C304 C662 ) C304_=_C665( C304 C665 ) C304_=_C692( C304 C692 ) \nC304_=_C702( C304 C702 ) C304_=_C745( C304 C745 ) C304_=_C751( C304 C751 ) C304_=_C776( C304 C776 ) C304_=_C818( C304 C818 ) C304_=_C843( C304 C843 ) \nC304_=_C853( C304 C853 ) C304_=_C856( C304 C856 ) C304_=_C859( C304 C859 ) C304_=_C870( C304 C870 ) C304_=_C912( C304 C912 ) C304_=_C943( C304 C943 ) \nC305_=_C339( C305 C339 ) C305_=_C377( C305 C377 ) C305_=_C410( C305 C410 ) C305_=_C422( C305 C422 ) C305_=_C451( C305 C451 ) C305_=_C473( C305 C473 ) \nC305_=_C492( C305 C492 ) C305_=_C524( C305 C524 ) C305_=_C546( C305 C546 ) C305_=_C560( C305 C560 ) C305_=_C568( C305 C568 ) C305_=_C574( C305 C574 ) \nC305_=_C582( C305 C582 ) C305_=_C594( C305 C594 ) C305_=_C617( C305 C617 ) C305_=_C644( C305 C644 ) C305_=_C662( C305 C662 ) C305_=_C665( C305 C665 ) \nC305_=_C677( C305 C677 ) C305_=_C688( C305 C688 ) C305_=_C692( C305 C692 ) C305_=_C711( C305 C711 ) C305_=_C751( C305 C751 ) C305_=_C776( C305 C776 ) \nC305_=_C843( C305 C843 ) C305_=_C853( C305 C853 ) C305_=_C856( C305 C856 ) C305_=_C858( C305 C858 ) C305_=_C859( C305 C859 ) C305_=_C885( C305 C885 ) \nC305_=_C906( C305 C906 ) C305_=_C912( C305 C912 ) C305_=_C943( C305 C943 ) C306_=_C307( C306 C307 ) C306_=_C309( C306 C309 ) C306_=_C376( C306 C376 ) \nC306_=_C414( C306 C414 ) C306_=_C440( C306 C440 ) C306_=_C474( C306 C474 ) C306_=_C505( C306 C505 ) C306_=_C535( C306 C535 ) C306_=_C539( C306 C539 ) \nC306_=_C543( C306 C543 ) C306_=_C547( C306 C547 ) C306_=_C603( C306 C603 ) C306_=_C612( C306 C612 ) C306_=_C642( C306 C642 ) C306_=_C648( C306 C648 ) \nC306_=_C651( C306 C651 ) C306_=_C652( C306 C652 ) C306_=_C669( C306 C669 ) C306_=_C678( C306 C678 ) C306_=_C691( C306 C691 ) C306_=_C707( C306 C707 ) \nC306_=_C710( C306 C710 ) C306_=_C716( C306 C716 ) C306_=_C728( C306 C728 ) C306_=_C737( C306 C737 ) C306_=_C795( C306 C795 ) C306_=_C796( C306 C796 ) \nC306_=_C805( C306 C805 ) C306_=_C819( C306 C819 ) C306_=_C832( C306 C832 ) C306_=_C836( C306 C836 ) C306_=_C854( C306 C854 ) C306_=_C875( C306 C875 ) \nC306_=_C885( C306 C885 ) C306_=_C889( C306 C889 ) C306_=_C890( C306 C890 ) C306_=_C912( C306 C912 ) C306_=_C923( C306 C923 ) C306_=_C925( C306 C925 ) \nC307_=_C309( C307 C309 ) C307_=_C376( C307 C376 ) C307_=_C440( C307 C440 ) C307_=_C458( C307 C458 ) C307_=_C474( C307 C474 ) C307_=_C477( C307 C477 ) \nC307_=_C530( C307 C530 ) C307_=_C535( C307 C535 ) C307_=_C539( C307 C539 ) C307_=_C543( C307 C543 ) C307_=_C547( C307 C547 ) C307_=_C603( C307 C603 ) \nC307_=_C639( C307 C639 ) C307_=_C642( C307 C642 ) C307_=_C648( C307 C648 ) C307_=_C651( C307 C651 ) C307_=_C652( C307 C652 ) C307_=_C669( C307 C669 ) \nC307_=_C678( C307 C678 ) C307_=_C688( C307 C688 ) C307_=_C691( C307 C691 ) C307_=_C707( C307 C707 ) C307_=_C710( C307 C710 ) C307_=_C716( C307 C716 ) \nC307_=_C728( C307 C728 ) C307_=_C737( C307 C737 ) C307_=_C795( C307 C795 ) C307_=_C796( C307 C796 ) C307_=_C803( C307 C803 ) C307_=_C805( C307 C805 ) \nC307_=_C815( C307 C815 ) C307_=_C819( C307 C819 ) C307_=_C821( C307 C821 ) C307_=_C832( C307 C832 ) C307_=_C836( C307 C836 ) C307_=_C854( C307 C854 ) \nC307_=_C875( C307 C875 ) C307_=_C881( C307 C881 ) C307_=_C885( C307 C885 ) C307_=_C889( C307 C889 ) C307_=_C912( C307 C912 ) C307_=_C923( C307 C923 ) \nC307_=_C925( C307 C925 ) C307_=_C926( C307 C926 ) C307_=_C945( C307 C945 ) C309_=_C398( C309 C398 ) C309_=_C412( C309 C412 ) C309_=_C429( C309 C429 ) \nC309_=_C438( C309 C438 ) C309_=_C454( C309 C454 ) C309_=_C474( C309 C474 ) C309_=_C535( C309 C535 ) C309_=_C543( C309 C543 ) C309_=_C547( C309 C547 ) \nC309_=_C598( C309 C598 ) C309_=_C611( C309 C611 ) C309_=_C616( C309 C616 ) C309_=_C624( C309 C624 ) C309_=_C651( C309 C651 ) C309_=_C691( C309 C691 ) \nC309_=_C710( C309 C710 ) C309_=_C725( C309 C725 ) C309_=_C752( C309 C752 ) C309_=_C795( C309 C795 ) C309_=_C803( C309 C803 ) C309_=_C832( C309 C832 ) \nC309_=_C836( C309 C836 ) C309_=_C858( C309 C858 ) C309_=_C889( C309 C889 ) C309_=_C904( C309 C904 ) C309_=_C912( C309 C912 ) C309_=_C923( C309 C923 ) \nC309_=_C925( C309 C925 ) C309_=_C927( C309 C927 ) C309_=_C942( C309 C942 ) C309_=_C945(</w:t>
      </w:r>
    </w:p>
    <w:p>
      <w:pPr>
        <w:pStyle w:val="PreformattedText"/>
        <w:bidi w:val="0"/>
        <w:spacing w:before="0" w:after="0"/>
        <w:jc w:val="left"/>
        <w:rPr/>
      </w:pPr>
      <w:r>
        <w:rPr/>
        <w:t xml:space="preserve"> </w:t>
      </w:r>
      <w:r>
        <w:rPr/>
        <w:t>C309 C945 ) C321_=_C322( C321 C322 ) C321_=_C323( C321 C323 ) \nC321_=_C336( C321 C336 ) C321_=_C360( C321 C360 ) C321_=_C387( C321 C387 ) C321_=_C422( C321 C422 ) C321_=_C428( C321 C428 ) C321_=_C490( C321 C490 ) \nC321_=_C512( C321 C512 ) C321_=_C548( C321 C548 ) C321_=_C559( C321 C559 ) C321_=_C598( C321 C598 ) C321_=_C618( C321 C618 ) C321_=_C624( C321 C624 ) \nC321_=_C637( C321 C637 ) C321_=_C651( C321 C651 ) C321_=_C661( C321 C661 ) C321_=_C684( C321 C684 ) C321_=_C714( C321 C714 ) C321_=_C716( C321 C716 ) \nC321_=_C753( C321 C753 ) C321_=_C755( C321 C755 ) C321_=_C774( C321 C774 ) C321_=_C785( C321 C785 ) C321_=_C832( C321 C832 ) C321_=_C860( C321 C860 ) \nC321_=_C866( C321 C866 ) C321_=_C884( C321 C884 ) C321_=_C906( C321 C906 ) C321_=_C919( C321 C919 ) C322_=_C323( C322 C323 ) C322_=_C336( C322 C336 ) \nC322_=_C360( C322 C360 ) C322_=_C422( C322 C422 ) C322_=_C428( C322 C428 ) C322_=_C490( C322 C490 ) C322_=_C512( C322 C512 ) C322_=_C548( C322 C548 ) \nC322_=_C618( C322 C618 ) C322_=_C624( C322 C624 ) C322_=_C637( C322 C637 ) C322_=_C651( C322 C651 ) C322_=_C655( C322 C655 ) C322_=_C661( C322 C661 ) \nC322_=_C684( C322 C684 ) C322_=_C755( C322 C755 ) C322_=_C774( C322 C774 ) C322_=_C785( C322 C785 ) C322_=_C801( C322 C801 ) C322_=_C860( C322 C860 ) \nC322_=_C866( C322 C866 ) C322_=_C884( C322 C884 ) C322_=_C887( C322 C887 ) C322_=_C906( C322 C906 ) C322_=_C919( C322 C919 ) C323_=_C383( C323 C383 ) \nC323_=_C388( C323 C388 ) C323_=_C399( C323 C399 ) C323_=_C410( C323 C410 ) C323_=_C422( C323 C422 ) C323_=_C445( C323 C445 ) C323_=_C477( C323 C477 ) \nC323_=_C548( C323 C548 ) C323_=_C608( C323 C608 ) C323_=_C618( C323 C618 ) C323_=_C625( C323 C625 ) C323_=_C637( C323 C637 ) C323_=_C651( C323 C651 ) \nC323_=_C658( C323 C658 ) C323_=_C666( C323 C666 ) C323_=_C684( C323 C684 ) C323_=_C711( C323 C711 ) C323_=_C774( C323 C774 ) C323_=_C776( C323 C776 ) \nC323_=_C778( C323 C778 ) C323_=_C785( C323 C785 ) C323_=_C789( C323 C789 ) C323_=_C802( C323 C802 ) C323_=_C854( C323 C854 ) C323_=_C868( C323 C868 ) \nC323_=_C872( C323 C872 ) C323_=_C887( C323 C887 ) C323_=_C906( C323 C906 ) C323_=_C909( C323 C909 ) C323_=_C915( C323 C915 ) C323_=_C928( C323 C928 ) \nC323_=_C948( C323 C948 ) C329_=_C359( C329 C359 ) C329_=_C377( C329 C377 ) C329_=_C388( C329 C388 ) C329_=_C390( C329 C390 ) C329_=_C393( C329 C393 ) \nC329_=_C421( C329 C421 ) C329_=_C441( C329 C441 ) C329_=_C454( C329 C454 ) C329_=_C469( C329 C469 ) C329_=_C472( C329 C472 ) C329_=_C495( C329 C495 ) \nC329_=_C526( C329 C526 ) C329_=_C530( C329 C530 ) C329_=_C544( C329 C544 ) C329_=_C547( C329 C547 ) C329_=_C555( C329 C555 ) C329_=_C560( C329 C560 ) \nC329_=_C568( C329 C568 ) C329_=_C575( C329 C575 ) C329_=_C611( C329 C611 ) C329_=_C636( C329 C636 ) C329_=_C639( C329 C639 ) C329_=_C679( C329 C679 ) \nC329_=_C681( C329 C681 ) C329_=_C688( C329 C688 ) C329_=_C689( C329 C689 ) C329_=_C729( C329 C729 ) C329_=_C731( C329 C731 ) C329_=_C742( C329 C742 ) \nC329_=_C749( C329 C749 ) C329_=_C756( C329 C756 ) C329_=_C767( C329 C767 ) C329_=_C769( C329 C769 ) C329_=_C774( C329 C774 ) C329_=_C775( C329 C775 ) \nC329_=_C797( C329 C797 ) C329_=_C799( C329 C799 ) C329_=_C815( C329 C815 ) C329_=_C816( C329 C816 ) C329_=_C821( C329 C821 ) C329_=_C840( C329 C840 ) \nC329_=_C843( C329 C843 ) C329_=_C844( C329 C844 ) C329_=_C858( C329 C858 ) C329_=_C859( C329 C859 ) C329_=_C862( C329 C862 ) C329_=_C871( C329 C871 ) \nC329_=_C872( C329 C872 ) C329_=_C912( C329 C912 ) C329_=_C916( C329 C916 ) C329_=_C922( C329 C922 ) C329_=_C926( C329 C926 ) C329_=_C940( C329 C940 ) \nC329_=_C942( C329 C942 ) C330_=_C364( C330 C364 ) C330_=_C429( C330 C429 ) C330_=_C440( C330 C440 ) C330_=_C448( C330 C448 ) C330_=_C481( C330 C481 ) \nC330_=_C528( C330 C528 ) C330_=_C529( C330 C529 ) C330_=_C541( C330 C541 ) C330_=_C585( C330 C585 ) C330_=_C586( C330 C586 ) C330_=_C625( C330 C625 ) \nC330_=_C668( C330 C668 ) C330_=_C725( C330 C725 ) C330_=_C731( C330 C731 ) C330_=_C737( C330 C737 ) C330_=_C738( C330 C738 ) C330_=_C742( C330 C742 ) \nC330_=_C752( C330 C752 ) C330_=_C758( C330 C758 ) C330_=_C803( C330 C803 ) C330_=_C807( C330 C807 ) C330_=_C808( C330 C808 ) C330_=_C841( C330 C841 ) \nC330_=_C858( C330 C858 ) C330_=_C890( C330 C890 ) C330_=_C897( C330 C897 ) C330_=_C907( C330 C907 ) C330_=_C916( C330 C916 ) C330_=_C917( C330 C917 ) \nC330_=_C925( C330 C925 ) C330_=_C938( C330 C938 ) C330_=_C948( C330 C948 ) C335_=_C371( C335 C371 ) C335_=_C387( C335 C387 ) C335_=_C412( C335 C412 ) \nC335_=_C427( C335 C427 ) C335_=_C501( C335 C501 ) C335_=_C544( C335 C544 ) C335_=_C563( C335 C563 ) C335_=_C574( C335 C574 ) C335_=_C582( C335 C582 ) \nC335_=_C648( C335 C648 ) C335_=_C654( C335 C654 ) C335_=_C658( C335 C658 ) C335_=_C702( C335 C702 ) C335_=_C706( C335 C706 ) C335_=_C707( C335 C707 ) \nC335_=_C712( C335 C712 ) C335_=_C749( C335 C749 ) C335_=_C752( C335 C752 ) C335_=_C788( C335 C788 ) C335_=_C799( C335 C799 ) C335_=_C816( C335 C816 ) \nC335_=_C840( C335 C840 ) C335_=_C845( C335 C845 ) C335_=_C862( C335 C862 ) C335_=_C890( C335 C890 ) C335_=_C899( C335 C899 ) C335_=_C912( C335 C912 ) \nC336_=_C360( C336 C360 ) C336_=_C428( C336 C428 ) C336_=_C484( C336 C484 ) C336_=_C490( C336 C490 ) C336_=_C512( C336 C512 ) C336_=_C624( C336 C624 ) \nC336_=_C652( C336 C652 ) C336_=_C661( C336 C661 ) C336_=_C711( C336 C711 ) C336_=_C745( C336 C745 ) C336_=_C755( C336 C755 ) C336_=_C774( C336 C774 ) \nC336_=_C843( C336 C843 ) C336_=_C859( C336 C859 ) C336_=_C860( C336 C860 ) C336_=_C866( C336 C866 ) C336_=_C884( C336 C884 ) C336_=_C919( C336 C919 ) \nC339_=_C408( C339 C408 ) C339_=_C445( C339 C445 ) C339_=_C451( C339 C451 ) C339_=_C473( C339 C473 ) C339_=_C484( C339 C484 ) C339_=_C524( C339 C524 ) \nC339_=_C560( C339 C560 ) C339_=_C582( C339 C582 ) C339_=_C594( C339 C594 ) C339_=_C601( C339 C601 ) C339_=_C614( C339 C614 ) C339_=_C624( C339 C624 ) \nC339_=_C644( C339 C644 ) C339_=_C654( C339 C654 ) C339_=_C659( C339 C659 ) C339_=_C661( C339 C661 ) C339_=_C662( C339 C662 ) C339_=_C665( C339 C665 ) \nC339_=_C679( C339 C679 ) C339_=_C692( C339 C692 ) C339_=_C751( C339 C751 ) C339_=_C776( C339 C776 ) C339_=_C778( C339 C778 ) C339_=_C779( C339 C779 ) \nC339_=_C821( C339 C821 ) C339_=_C841( C339 C841 ) C339_=_C843( C339 C843 ) C339_=_C844( C339 C844 ) C339_=_C845( C339 C845 ) C339_=_C853( C339 C853 ) \nC339_=_C856( C339 C856 ) C339_=_C859( C339 C859 ) C339_=_C860( C339 C860 ) C339_=_C903( C339 C903 ) C339_=_C906( C339 C906 ) C339_=_C912( C339 C912 ) \nC339_=_C913( C339 C913 ) C339_=_C938( C339 C938 ) C339_=_C940( C339 C940 ) C339_=_C943( C339 C943 ) C348_=_C371( C348 C371 ) C348_=_C386( C348 C386 ) \nC348_=_C390( C348 C390 ) C348_=_C398( C348 C398 ) C348_=_C440( C348 C440 ) C348_=_C441( C348 C441 ) C348_=_C538( C348 C538 ) C348_=_C608( C348 C608 ) \nC348_=_C618( C348 C618 ) C348_=_C668( C348 C668 ) C348_=_C669( C348 C669 ) C348_=_C670( C348 C670 ) C348_=_C689( C348 C689 ) C348_=_C698( C348 C698 ) \nC348_=_C714( C348 C714 ) C348_=_C742( C348 C742 ) C348_=_C785( C348 C785 ) C348_=_C788( C348 C788 ) C348_=_C798( C348 C798 ) C348_=_C809( C348 C809 ) \nC348_=_C873( C348 C873 ) C348_=_C878( C348 C878 ) C348_=_C880( C348 C880 ) C348_=_C884( C348 C884 ) C348_=_C885( C348 C885 ) C348_=_C904( C348 C904 ) \nC348_=_C913( C348 C913 ) C348_=_C929( C348 C929 ) C348_=_C936( C348 C936 ) C348_=_C945( C348 C945 ) C358_=_C359( C358 C359 ) C358_=_C406( C358 C406 ) \nC358_=_C438( C358 C438 ) C358_=_C512( C358 C512 ) C358_=_C555( C358 C555 ) C358_=_C579( C358 C579 ) C358_=_C614( C358 C614 ) C358_=_C637( C358 C637 ) \nC358_=_C684( C358 C684 ) C358_=_C688( C358 C688 ) C358_=_C705( C358 C705 ) C358_=_C707( C358 C707 ) C358_=_C713( C358 C713 ) C358_=_C724( C358 C724 ) \nC358_=_C727( C358 C727 ) C358_=_C732( C358 C732 ) C358_=_C738( C358 C738 ) C358_=_C791( C358 C791 ) C358_=_C795( C358 C795 ) C358_=_C796( C358 C796 ) \nC358_=_C797( C358 C797 ) C358_=_C798( C358 C798 ) C358_=_C799( C358 C799 ) C358_=_C800( C358 C800 ) C358_=_C801( C358 C801 ) C358_=_C812( C358 C812 ) \nC358_=_C832( C358 C832 ) C358_=_C833( C358 C833 ) C358_=_C870( C358 C870 ) C358_=_C872( C358 C872 ) C358_=_C880( C358 C880 ) C358_=_C889( C358 C889 ) \nC358_=_C892( C358 C892 ) C358_=_C913( C358 C913 ) C358_=_C927( C358 C927 ) C359_=_C377( C359 C377 ) C359_=_C390( C359 C390 ) C359_=_C393( C359 C393 ) \nC359_=_C421( C359 C421 ) C359_=_C469( C359 C469 ) C359_=_C472( C359 C472 ) C359_=_C512( C359 C512 ) C359_=_C522( C359 C522 ) C359_=_C530( C359 C530 ) \nC359_=_C544( C359 C544 ) C359_=_C555( C359 C555 ) C359_=_C560( C359 C560 ) C359_=_C582( C359 C582 ) C359_=_C611( C359 C611 ) C359_=_C618( C359 C618 ) \nC359_=_C677( C359 C677 ) C359_=_C681( C359 C681 ) C359_=_C684( C359 C684 ) C359_=_C688( C359 C688 ) C359_=_C691( C359 C691 ) C359_=_C711( C359 C711 ) \nC359_=_C725( C359 C725 ) C359_=_C756( C359 C756 ) C359_=_C767( C359 C767 ) C359_=_C774( C359 C774 ) C359_=_C775( C359 C775 ) C359_=_C795( C359 C795 ) \nC359_=_C796( C359 C796 ) C359_=_C797( C359 C797 ) C359_=_C798( C359 C798 ) C359_=_C799( C359 C799 ) C359_=_C800( C359 C800 ) C359_=_C812( C359 C812 ) \nC359_=_C835( C359 C835 ) C359_=_C840( C359 C840 ) C359_=_C843( C359 C843 ) C359_=_C854( C359 C854 ) C359_=_C859( C359 C859 ) C359_=_C916( C359 C916 ) \nC359_=_C923( C359 C923 ) C359_=_C926( C359 C926 ) C359_=_C942( C359 C942 ) C360_=_C387( C360 C387 ) C360_=_C408( C360 C408 ) C360_=_C428( C360 C428 ) \nC360_=_C490( C360 C490 ) C360_=_C512( C360 C512 ) C360_=_C516( C360 C516 ) C360_=_C571( C360 C571 ) C360_=_C624( C360 C624 ) C360_=_C661( C360 C661 ) \nC360_=_C662( C360 C662 ) C360_=_C689( C360 C689 ) C360_=_C691( C360 C691 ) C360_=_C692( C360 C692 ) C360_=_C724( C360 C724 ) C360_=_C729( C360 C729 ) \nC360_=_C732( C360 C732 ) C360_=_C755( C360 C755 ) C360_=_C794( C360 C794 ) C360_=_C814( C360 C814 ) C360_=_C832( C360 C832 ) C360_=_C860( C360 C860 ) \nC360_=_C866( C360 C866 ) C360_=_C870( C360 C870 ) C360_=_C884( C360 C884 ) C360_=_C917( C360 C917 ) C360_=_C918(</w:t>
      </w:r>
    </w:p>
    <w:p>
      <w:pPr>
        <w:pStyle w:val="PreformattedText"/>
        <w:bidi w:val="0"/>
        <w:spacing w:before="0" w:after="0"/>
        <w:jc w:val="left"/>
        <w:rPr/>
      </w:pPr>
      <w:r>
        <w:rPr/>
        <w:t xml:space="preserve"> </w:t>
      </w:r>
      <w:r>
        <w:rPr/>
        <w:t>C360 C918 ) C360_=_C919( C360 C919 ) \nC360_=_C933( C360 C933 ) C364_=_C429( C364 C429 ) C364_=_C441( C364 C441 ) C364_=_C448( C364 C448 ) C364_=_C529( C364 C529 ) C364_=_C541( C364 C541 ) \nC364_=_C594( C364 C594 ) C364_=_C625( C364 C625 ) C364_=_C652( C364 C652 ) C364_=_C668( C364 C668 ) C364_=_C681( C364 C681 ) C364_=_C725( C364 C725 ) \nC364_=_C731( C364 C731 ) C364_=_C738( C364 C738 ) C364_=_C741( C364 C741 ) C364_=_C742( C364 C742 ) C364_=_C752( C364 C752 ) C364_=_C758( C364 C758 ) \nC364_=_C792( C364 C792 ) C364_=_C801( C364 C801 ) C364_=_C808( C364 C808 ) C364_=_C812( C364 C812 ) C364_=_C814( C364 C814 ) C364_=_C841( C364 C841 ) \nC364_=_C858( C364 C858 ) C364_=_C870( C364 C870 ) C364_=_C890( C364 C890 ) C364_=_C897( C364 C897 ) C364_=_C907( C364 C907 ) C364_=_C909( C364 C909 ) \nC364_=_C925( C364 C925 ) C364_=_C926( C364 C926 ) C364_=_C936( C364 C936 ) C364_=_C942( C364 C942 ) C367_=_C407( C367 C407 ) C367_=_C408( C367 C408 ) \nC367_=_C409( C367 C409 ) C367_=_C501( C367 C501 ) C367_=_C526( C367 C526 ) C367_=_C527( C367 C527 ) C367_=_C528( C367 C528 ) C367_=_C529( C367 C529 ) \nC367_=_C530( C367 C530 ) C367_=_C563( C367 C563 ) C367_=_C571( C367 C571 ) C367_=_C585( C367 C585 ) C367_=_C586( C367 C586 ) C367_=_C587( C367 C587 ) \nC367_=_C588( C367 C588 ) C367_=_C678( C367 C678 ) C367_=_C679( C367 C679 ) C367_=_C689( C367 C689 ) C367_=_C692( C367 C692 ) C367_=_C710( C367 C710 ) \nC367_=_C727( C367 C727 ) C367_=_C728( C367 C728 ) C367_=_C729( C367 C729 ) C367_=_C767( C367 C767 ) C367_=_C801( C367 C801 ) C367_=_C803( C367 C803 ) \nC367_=_C845( C367 C845 ) C367_=_C881( C367 C881 ) C367_=_C892( C367 C892 ) C367_=_C907( C367 C907 ) C367_=_C918( C367 C918 ) C371_=_C387( C371 C387 ) \nC371_=_C412( C371 C412 ) C371_=_C422( C371 C422 ) C371_=_C501( C371 C501 ) C371_=_C512( C371 C512 ) C371_=_C522( C371 C522 ) C371_=_C535( C371 C535 ) \nC371_=_C546( C371 C546 ) C371_=_C548( C371 C548 ) C371_=_C563( C371 C563 ) C371_=_C574( C371 C574 ) C371_=_C608( C371 C608 ) C371_=_C658( C371 C658 ) \nC371_=_C702( C371 C702 ) C371_=_C706( C371 C706 ) C371_=_C707( C371 C707 ) C371_=_C712( C371 C712 ) C371_=_C724( C371 C724 ) C371_=_C732( C371 C732 ) \nC371_=_C746( C371 C746 ) C371_=_C749( C371 C749 ) C371_=_C788( C371 C788 ) C371_=_C807( C371 C807 ) C371_=_C809( C371 C809 ) C371_=_C818( C371 C818 ) \nC371_=_C845( C371 C845 ) C371_=_C862( C371 C862 ) C371_=_C873( C371 C873 ) C371_=_C880( C371 C880 ) C371_=_C884( C371 C884 ) C371_=_C885( C371 C885 ) \nC371_=_C895( C371 C895 ) C371_=_C899( C371 C899 ) C371_=_C912( C371 C912 ) C371_=_C916( C371 C916 ) C371_=_C929( C371 C929 ) C371_=_C936( C371 C936 ) \nC376_=_C377( C376 C377 ) C376_=_C414( C376 C414 ) C376_=_C440( C376 C440 ) C376_=_C461( C376 C461 ) C376_=_C481( C376 C481 ) C376_=_C539( C376 C539 ) \nC376_=_C580( C376 C580 ) C376_=_C603( C376 C603 ) C376_=_C617( C376 C617 ) C376_=_C625( C376 C625 ) C376_=_C639( C376 C639 ) C376_=_C642( C376 C642 ) \nC376_=_C644( C376 C644 ) C376_=_C648( C376 C648 ) C376_=_C651( C376 C651 ) C376_=_C652( C376 C652 ) C376_=_C669( C376 C669 ) C376_=_C678( C376 C678 ) \nC376_=_C691( C376 C691 ) C376_=_C705( C376 C705 ) C376_=_C706( C376 C706 ) C376_=_C707( C376 C707 ) C376_=_C710( C376 C710 ) C376_=_C716( C376 C716 ) \nC376_=_C727( C376 C727 ) C376_=_C728( C376 C728 ) C376_=_C737( C376 C737 ) C376_=_C746( C376 C746 ) C376_=_C795( C376 C795 ) C376_=_C796( C376 C796 ) \nC376_=_C805( C376 C805 ) C376_=_C809( C376 C809 ) C376_=_C819( C376 C819 ) C376_=_C844( C376 C844 ) C376_=_C854( C376 C854 ) C376_=_C859( C376 C859 ) \nC376_=_C871( C376 C871 ) C376_=_C875( C376 C875 ) C376_=_C878( C376 C878 ) C376_=_C885( C376 C885 ) C376_=_C912( C376 C912 ) C376_=_C945( C376 C945 ) \nC377_=_C390( C377 C390 ) C377_=_C393( C377 C393 ) C377_=_C409( C377 C409 ) C377_=_C421( C377 C421 ) C377_=_C422( C377 C422 ) C377_=_C469( C377 C469 ) \nC377_=_C472( C377 C472 ) C377_=_C530( C377 C530 ) C377_=_C539( C377 C539 ) C377_=_C544( C377 C544 ) C377_=_C555( C377 C555 ) C377_=_C560( C377 C560 ) \nC377_=_C611( C377 C611 ) C377_=_C637( C377 C637 ) C377_=_C670( C377 C670 ) C377_=_C681( C377 C681 ) C377_=_C688( C377 C688 ) C377_=_C705( C377 C705 ) \nC377_=_C706( C377 C706 ) C377_=_C707( C377 C707 ) C377_=_C711( C377 C711 ) C377_=_C749( C377 C749 ) C377_=_C756( C377 C756 ) C377_=_C774( C377 C774 ) \nC377_=_C775( C377 C775 ) C377_=_C795( C377 C795 ) C377_=_C800( C377 C800 ) C377_=_C809( C377 C809 ) C377_=_C840( C377 C840 ) C377_=_C843( C377 C843 ) \nC377_=_C858( C377 C858 ) C377_=_C859( C377 C859 ) C377_=_C871( C377 C871 ) C377_=_C878( C377 C878 ) C377_=_C885( C377 C885 ) C377_=_C903( C377 C903 ) \nC377_=_C906( C377 C906 ) C377_=_C912( C377 C912 ) C377_=_C913( C377 C913 ) C377_=_C916( C377 C916 ) C377_=_C926( C377 C926 ) C377_=_C942( C377 C942 ) \nC382_=_C383( C382 C383 ) C382_=_C412( C382 C412 ) C382_=_C469( C382 C469 ) C382_=_C477( C382 C477 ) C382_=_C484( C382 C484 ) C382_=_C524( C382 C524 ) \nC382_=_C546( C382 C546 ) C382_=_C547( C382 C547 ) C382_=_C658( C382 C658 ) C382_=_C659( C382 C659 ) C382_=_C684( C382 C684 ) C382_=_C712( C382 C712 ) \nC382_=_C713( C382 C713 ) C382_=_C714( C382 C714 ) C382_=_C715( C382 C715 ) C382_=_C716( C382 C716 ) C382_=_C738( C382 C738 ) C382_=_C755( C382 C755 ) \nC382_=_C774( C382 C774 ) C382_=_C775( C382 C775 ) C382_=_C818( C382 C818 ) C382_=_C819( C382 C819 ) C382_=_C820( C382 C820 ) C382_=_C851( C382 C851 ) \nC382_=_C866( C382 C866 ) C382_=_C880( C382 C880 ) C382_=_C908( C382 C908 ) C382_=_C912( C382 C912 ) C382_=_C928( C382 C928 ) C382_=_C938( C382 C938 ) \nC383_=_C388( C383 C388 ) C383_=_C399( C383 C399 ) C383_=_C484( C383 C484 ) C383_=_C512( C383 C512 ) C383_=_C526( C383 C526 ) C383_=_C543( C383 C543 ) \nC383_=_C544( C383 C544 ) C383_=_C546( C383 C546 ) C383_=_C547( C383 C547 ) C383_=_C575( C383 C575 ) C383_=_C608( C383 C608 ) C383_=_C611( C383 C611 ) \nC383_=_C651( C383 C651 ) C383_=_C658( C383 C658 ) C383_=_C659( C383 C659 ) C383_=_C684( C383 C684 ) C383_=_C706( C383 C706 ) C383_=_C712( C383 C712 ) \nC383_=_C713( C383 C713 ) C383_=_C714( C383 C714 ) C383_=_C715( C383 C715 ) C383_=_C716( C383 C716 ) C383_=_C802( C383 C802 ) C383_=_C818( C383 C818 ) \nC383_=_C819( C383 C819 ) C383_=_C854( C383 C854 ) C383_=_C872( C383 C872 ) C383_=_C880( C383 C880 ) C383_=_C887( C383 C887 ) C383_=_C899( C383 C899 ) \nC383_=_C908( C383 C908 ) C383_=_C909( C383 C909 ) C383_=_C928( C383 C928 ) C383_=_C948( C383 C948 ) C384_=_C385( C384 C385 ) C384_=_C386( C384 C386 ) \nC384_=_C387( C384 C387 ) C384_=_C388( C384 C388 ) C384_=_C389( C384 C389 ) C384_=_C398( C384 C398 ) C384_=_C399( C384 C399 ) C384_=_C461( C384 C461 ) \nC384_=_C492( C384 C492 ) C384_=_C505( C384 C505 ) C384_=_C522( C384 C522 ) C384_=_C548( C384 C548 ) C384_=_C549( C384 C549 ) C384_=_C559( C384 C559 ) \nC384_=_C560( C384 C560 ) C384_=_C567( C384 C567 ) C384_=_C614( C384 C614 ) C384_=_C669( C384 C669 ) C384_=_C677( C384 C677 ) C384_=_C724( C384 C724 ) \nC384_=_C725( C384 C725 ) C384_=_C741( C384 C741 ) C384_=_C758( C384 C758 ) C384_=_C785( C384 C785 ) C384_=_C789( C384 C789 ) C384_=_C794( C384 C794 ) \nC384_=_C800( C384 C800 ) C384_=_C802( C384 C802 ) C384_=_C820( C384 C820 ) C384_=_C841( C384 C841 ) C384_=_C845( C384 C845 ) C384_=_C856( C384 C856 ) \nC384_=_C881( C384 C881 ) C384_=_C884( C384 C884 ) C384_=_C897( C384 C897 ) C384_=_C903( C384 C903 ) C384_=_C905( C384 C905 ) C384_=_C909( C384 C909 ) \nC384_=_C917( C384 C917 ) C384_=_C929( C384 C929 ) C384_=_C931( C384 C931 ) C384_=_C940( C384 C940 ) C384_=_C945( C384 C945 ) C385_=_C386( C385 C386 ) \nC385_=_C387( C385 C387 ) C385_=_C388( C385 C388 ) C385_=_C389( C385 C389 ) C385_=_C406( C385 C406 ) C385_=_C421( C385 C421 ) C385_=_C522( C385 C522 ) \nC385_=_C548( C385 C548 ) C385_=_C549( C385 C549 ) C385_=_C587( C385 C587 ) C385_=_C610( C385 C610 ) C385_=_C659( C385 C659 ) C385_=_C669( C385 C669 ) \nC385_=_C691( C385 C691 ) C385_=_C712( C385 C712 ) C385_=_C738( C385 C738 ) C385_=_C749( C385 C749 ) C385_=_C785( C385 C785 ) C385_=_C794( C385 C794 ) \nC385_=_C799( C385 C799 ) C385_=_C802( C385 C802 ) C385_=_C812( C385 C812 ) C385_=_C815( C385 C815 ) C385_=_C820( C385 C820 ) C385_=_C824( C385 C824 ) \nC385_=_C844( C385 C844 ) C385_=_C851( C385 C851 ) C385_=_C853( C385 C853 ) C385_=_C881( C385 C881 ) C385_=_C884( C385 C884 ) C385_=_C908( C385 C908 ) \nC385_=_C909( C385 C909 ) C385_=_C915( C385 C915 ) C385_=_C917( C385 C917 ) C385_=_C929( C385 C929 ) C385_=_C948( C385 C948 ) C386_=_C387( C386 C387 ) \nC386_=_C388( C386 C388 ) C386_=_C389( C386 C389 ) C386_=_C522( C386 C522 ) C386_=_C548( C386 C548 ) C386_=_C549( C386 C549 ) C386_=_C563( C386 C563 ) \nC386_=_C587( C386 C587 ) C386_=_C647( C386 C647 ) C386_=_C655( C386 C655 ) C386_=_C669( C386 C669 ) C386_=_C714( C386 C714 ) C386_=_C715( C386 C715 ) \nC386_=_C729( C386 C729 ) C386_=_C742( C386 C742 ) C386_=_C769( C386 C769 ) C386_=_C785( C386 C785 ) C386_=_C788( C386 C788 ) C386_=_C794( C386 C794 ) \nC386_=_C802( C386 C802 ) C386_=_C820( C386 C820 ) C386_=_C881( C386 C881 ) C386_=_C889( C386 C889 ) C386_=_C909( C386 C909 ) C386_=_C917( C386 C917 ) \nC386_=_C923( C386 C923 ) C386_=_C925( C386 C925 ) C386_=_C936( C386 C936 ) C386_=_C942( C386 C942 ) C387_=_C388( C387 C388 ) C387_=_C389( C387 C389 ) \nC387_=_C412( C387 C412 ) C387_=_C501( C387 C501 ) C387_=_C522( C387 C522 ) C387_=_C548( C387 C548 ) C387_=_C549( C387 C549 ) C387_=_C559( C387 C559 ) \nC387_=_C563( C387 C563 ) C387_=_C571( C387 C571 ) C387_=_C574( C387 C574 ) C387_=_C598( C387 C598 ) C387_=_C658( C387 C658 ) C387_=_C669( C387 C669 ) \nC387_=_C702( C387 C702 ) C387_=_C706( C387 C706 ) C387_=_C707( C387 C707 ) C387_=_C712( C387 C712 ) C387_=_C714( C387 C714 ) C387_=_C716( C387 C716 ) \nC387_=_C732( C387 C732 ) C387_=_C749( C387 C749 ) C387_=_C753( C387 C753 ) C387_=_C785( C387 C785 ) C387_=_C788( C387 C788 ) C387_=_C794( C387 C794 ) \nC387_=_C802( C387 C802 ) C387_=_C814( C387 C814 ) C387_=_C820( C387 C820 ) C387_=_C832( C387 C832 ) C387_=_C845( C387 C845 ) C387_=_C862(</w:t>
      </w:r>
    </w:p>
    <w:p>
      <w:pPr>
        <w:pStyle w:val="PreformattedText"/>
        <w:bidi w:val="0"/>
        <w:spacing w:before="0" w:after="0"/>
        <w:jc w:val="left"/>
        <w:rPr/>
      </w:pPr>
      <w:r>
        <w:rPr/>
        <w:t xml:space="preserve"> </w:t>
      </w:r>
      <w:r>
        <w:rPr/>
        <w:t>C387 C862 ) \nC387_=_C870( C387 C870 ) C387_=_C881( C387 C881 ) C387_=_C899( C387 C899 ) C387_=_C909( C387 C909 ) C387_=_C912( C387 C912 ) C387_=_C917( C387 C917 ) \nC387_=_C918( C387 C918 ) C387_=_C933( C387 C933 ) C388_=_C389( C388 C389 ) C388_=_C399( C388 C399 ) C388_=_C441( C388 C441 ) C388_=_C454( C388 C454 ) \nC388_=_C469( C388 C469 ) C388_=_C495( C388 C495 ) C388_=_C516( C388 C516 ) C388_=_C522( C388 C522 ) C388_=_C526( C388 C526 ) C388_=_C546( C388 C546 ) \nC388_=_C548( C388 C548 ) C388_=_C549( C388 C549 ) C388_=_C567( C388 C567 ) C388_=_C568( C388 C568 ) C388_=_C575( C388 C575 ) C388_=_C597( C388 C597 ) \nC388_=_C603( C388 C603 ) C388_=_C608( C388 C608 ) C388_=_C636( C388 C636 ) C388_=_C639( C388 C639 ) C388_=_C651( C388 C651 ) C388_=_C658( C388 C658 ) \nC388_=_C669( C388 C669 ) C388_=_C689( C388 C689 ) C388_=_C717( C388 C717 ) C388_=_C729( C388 C729 ) C388_=_C731( C388 C731 ) C388_=_C767( C388 C767 ) \nC388_=_C769( C388 C769 ) C388_=_C779( C388 C779 ) C388_=_C785( C388 C785 ) C388_=_C794( C388 C794 ) C388_=_C797( C388 C797 ) C388_=_C799( C388 C799 ) \nC388_=_C802( C388 C802 ) C388_=_C815( C388 C815 ) C388_=_C816( C388 C816 ) C388_=_C820( C388 C820 ) C388_=_C821( C388 C821 ) C388_=_C844( C388 C844 ) \nC388_=_C854( C388 C854 ) C388_=_C871( C388 C871 ) C388_=_C872( C388 C872 ) C388_=_C881( C388 C881 ) C388_=_C884( C388 C884 ) C388_=_C887( C388 C887 ) \nC388_=_C909( C388 C909 ) C388_=_C912( C388 C912 ) C388_=_C917( C388 C917 ) C388_=_C931( C388 C931 ) C388_=_C940( C388 C940 ) C388_=_C948( C388 C948 ) \nC389_=_C393( C389 C393 ) C389_=_C399( C389 C399 ) C389_=_C414( C389 C414 ) C389_=_C425( C389 C425 ) C389_=_C481( C389 C481 ) C389_=_C493( C389 C493 ) \nC389_=_C522( C389 C522 ) C389_=_C535( C389 C535 ) C389_=_C544( C389 C544 ) C389_=_C548( C389 C548 ) C389_=_C549( C389 C549 ) C389_=_C601( C389 C601 ) \nC389_=_C633( C389 C633 ) C389_=_C636( C389 C636 ) C389_=_C652( C389 C652 ) C389_=_C654( C389 C654 ) C389_=_C669( C389 C669 ) C389_=_C670( C389 C670 ) \nC389_=_C713( C389 C713 ) C389_=_C745( C389 C745 ) C389_=_C756( C389 C756 ) C389_=_C767( C389 C767 ) C389_=_C779( C389 C779 ) C389_=_C785( C389 C785 ) \nC389_=_C794( C389 C794 ) C389_=_C802( C389 C802 ) C389_=_C803( C389 C803 ) C389_=_C808( C389 C808 ) C389_=_C809( C389 C809 ) C389_=_C818( C389 C818 ) \nC389_=_C820( C389 C820 ) C389_=_C835( C389 C835 ) C389_=_C838( C389 C838 ) C389_=_C851( C389 C851 ) C389_=_C875( C389 C875 ) C389_=_C881( C389 C881 ) \nC389_=_C895( C389 C895 ) C389_=_C909( C389 C909 ) C389_=_C913( C389 C913 ) C389_=_C917( C389 C917 ) C390_=_C393( C390 C393 ) C390_=_C398( C390 C398 ) \nC390_=_C421( C390 C421 ) C390_=_C440( C390 C440 ) C390_=_C441( C390 C441 ) C390_=_C469( C390 C469 ) C390_=_C472( C390 C472 ) C390_=_C530( C390 C530 ) \nC390_=_C538( C390 C538 ) C390_=_C544( C390 C544 ) C390_=_C555( C390 C555 ) C390_=_C560( C390 C560 ) C390_=_C608( C390 C608 ) C390_=_C611( C390 C611 ) \nC390_=_C618( C390 C618 ) C390_=_C670( C390 C670 ) C390_=_C681( C390 C681 ) C390_=_C688( C390 C688 ) C390_=_C689( C390 C689 ) C390_=_C698( C390 C698 ) \nC390_=_C714( C390 C714 ) C390_=_C717( C390 C717 ) C390_=_C728( C390 C728 ) C390_=_C756( C390 C756 ) C390_=_C774( C390 C774 ) C390_=_C775( C390 C775 ) \nC390_=_C785( C390 C785 ) C390_=_C798( C390 C798 ) C390_=_C800( C390 C800 ) C390_=_C821( C390 C821 ) C390_=_C840( C390 C840 ) C390_=_C843( C390 C843 ) \nC390_=_C859( C390 C859 ) C390_=_C873( C390 C873 ) C390_=_C878( C390 C878 ) C390_=_C904( C390 C904 ) C390_=_C913( C390 C913 ) C390_=_C916( C390 C916 ) \nC390_=_C925( C390 C925 ) C390_=_C926( C390 C926 ) C390_=_C927( C390 C927 ) C390_=_C929( C390 C929 ) C390_=_C936( C390 C936 ) C390_=_C942( C390 C942 ) \nC393_=_C421( C393 C421 ) C393_=_C469( C393 C469 ) C393_=_C472( C393 C472 ) C393_=_C526( C393 C526 ) C393_=_C530( C393 C530 ) C393_=_C544( C393 C544 ) \nC393_=_C555( C393 C555 ) C393_=_C560( C393 C560 ) C393_=_C584( C393 C584 ) C393_=_C601( C393 C601 ) C393_=_C611( C393 C611 ) C393_=_C633( C393 C633 ) \nC393_=_C636( C393 C636 ) C393_=_C659( C393 C659 ) C393_=_C681( C393 C681 ) C393_=_C688( C393 C688 ) C393_=_C717( C393 C717 ) C393_=_C756( C393 C756 ) \nC393_=_C774( C393 C774 ) C393_=_C775( C393 C775 ) C393_=_C789( C393 C789 ) C393_=_C808( C393 C808 ) C393_=_C814( C393 C814 ) C393_=_C840( C393 C840 ) \nC393_=_C843( C393 C843 ) C393_=_C851( C393 C851 ) C393_=_C856( C393 C856 ) C393_=_C859( C393 C859 ) C393_=_C885( C393 C885 ) C393_=_C916( C393 C916 ) \nC393_=_C926( C393 C926 ) C393_=_C927( C393 C927 ) C393_=_C942( C393 C942 ) C398_=_C399( C398 C399 ) C398_=_C438( C398 C438 ) C398_=_C440( C398 C440 ) \nC398_=_C441( C398 C441 ) C398_=_C451( C398 C451 ) C398_=_C474( C398 C474 ) C398_=_C538( C398 C538 ) C398_=_C548( C398 C548 ) C398_=_C559( C398 C559 ) \nC398_=_C560( C398 C560 ) C398_=_C598( C398 C598 ) C398_=_C608( C398 C608 ) C398_=_C618( C398 C618 ) C398_=_C651( C398 C651 ) C398_=_C677( C398 C677 ) \nC398_=_C689( C398 C689 ) C398_=_C698( C398 C698 ) C398_=_C714( C398 C714 ) C398_=_C724( C398 C724 ) C398_=_C725( C398 C725 ) C398_=_C732( C398 C732 ) \nC398_=_C746( C398 C746 ) C398_=_C752( C398 C752 ) C398_=_C755( C398 C755 ) C398_=_C785( C398 C785 ) C398_=_C794( C398 C794 ) C398_=_C798( C398 C798 ) \nC398_=_C803( C398 C803 ) C398_=_C833( C398 C833 ) C398_=_C873( C398 C873 ) C398_=_C878( C398 C878 ) C398_=_C881( C398 C881 ) C398_=_C904( C398 C904 ) \nC398_=_C913( C398 C913 ) C398_=_C922( C398 C922 ) C398_=_C929( C398 C929 ) C398_=_C931( C398 C931 ) C398_=_C936( C398 C936 ) C398_=_C942( C398 C942 ) \nC398_=_C945( C398 C945 ) C399_=_C408( C399 C408 ) C399_=_C414( C399 C414 ) C399_=_C425( C399 C425 ) C399_=_C427( C399 C427 ) C399_=_C474( C399 C474 ) \nC399_=_C481( C399 C481 ) C399_=_C493( C399 C493 ) C399_=_C535( C399 C535 ) C399_=_C548( C399 C548 ) C399_=_C559( C399 C559 ) C399_=_C560( C399 C560 ) \nC399_=_C608( C399 C608 ) C399_=_C633( C399 C633 ) C399_=_C651( C399 C651 ) C399_=_C652( C399 C652 ) C399_=_C654( C399 C654 ) C399_=_C658( C399 C658 ) \nC399_=_C677( C399 C677 ) C399_=_C712( C399 C712 ) C399_=_C724( C399 C724 ) C399_=_C725( C399 C725 ) C399_=_C745( C399 C745 ) C399_=_C756( C399 C756 ) \nC399_=_C767( C399 C767 ) C399_=_C779( C399 C779 ) C399_=_C802( C399 C802 ) C399_=_C803( C399 C803 ) C399_=_C809( C399 C809 ) C399_=_C818( C399 C818 ) \nC399_=_C835( C399 C835 ) C399_=_C838( C399 C838 ) C399_=_C841( C399 C841 ) C399_=_C854( C399 C854 ) C399_=_C866( C399 C866 ) C399_=_C871( C399 C871 ) \nC399_=_C872( C399 C872 ) C399_=_C881( C399 C881 ) C399_=_C895( C399 C895 ) C399_=_C909( C399 C909 ) C399_=_C913( C399 C913 ) C399_=_C929( C399 C929 ) \nC399_=_C931( C399 C931 ) C399_=_C948( C399 C948 ) C406_=_C428( C406 C428 ) C406_=_C538( C406 C538 ) C406_=_C543( C406 C543 ) C406_=_C579( C406 C579 ) \nC406_=_C659( C406 C659 ) C406_=_C698( C406 C698 ) C406_=_C705( C406 C705 ) C406_=_C713( C406 C713 ) C406_=_C724( C406 C724 ) C406_=_C727( C406 C727 ) \nC406_=_C729( C406 C729 ) C406_=_C732( C406 C732 ) C406_=_C749( C406 C749 ) C406_=_C791( C406 C791 ) C406_=_C797( C406 C797 ) C406_=_C799( C406 C799 ) \nC406_=_C812( C406 C812 ) C406_=_C815( C406 C815 ) C406_=_C832( C406 C832 ) C406_=_C833( C406 C833 ) C406_=_C836( C406 C836 ) C406_=_C844( C406 C844 ) \nC406_=_C845( C406 C845 ) C406_=_C853( C406 C853 ) C406_=_C862( C406 C862 ) C406_=_C870( C406 C870 ) C406_=_C872( C406 C872 ) C406_=_C878( C406 C878 ) \nC406_=_C884( C406 C884 ) C406_=_C889( C406 C889 ) C406_=_C922( C406 C922 ) C406_=_C927( C406 C927 ) C406_=_C933( C406 C933 ) C407_=_C408( C407 C408 ) \nC407_=_C409( C407 C409 ) C407_=_C421( C407 C421 ) C407_=_C425( C407 C425 ) C407_=_C445( C407 C445 ) C407_=_C454( C407 C454 ) C407_=_C492( C407 C492 ) \nC407_=_C502( C407 C502 ) C407_=_C527( C407 C527 ) C407_=_C563( C407 C563 ) C407_=_C585( C407 C585 ) C407_=_C586( C407 C586 ) C407_=_C587( C407 C587 ) \nC407_=_C588( C407 C588 ) C407_=_C608( C407 C608 ) C407_=_C665( C407 C665 ) C407_=_C678( C407 C678 ) C407_=_C679( C407 C679 ) C407_=_C714( C407 C714 ) \nC407_=_C738( C407 C738 ) C407_=_C800( C407 C800 ) C407_=_C801( C407 C801 ) C407_=_C809( C407 C809 ) C407_=_C840( C407 C840 ) C407_=_C856( C407 C856 ) \nC407_=_C866( C407 C866 ) C407_=_C868( C407 C868 ) C407_=_C875( C407 C875 ) C407_=_C895( C407 C895 ) C407_=_C903( C407 C903 ) C407_=_C905( C407 C905 ) \nC407_=_C907( C407 C907 ) C408_=_C409( C408 C409 ) C408_=_C427( C408 C427 ) C408_=_C474( C408 C474 ) C408_=_C527( C408 C527 ) C408_=_C563( C408 C563 ) \nC408_=_C585( C408 C585 ) C408_=_C586( C408 C586 ) C408_=_C587( C408 C587 ) C408_=_C588( C408 C588 ) C408_=_C601( C408 C601 ) C408_=_C654( C408 C654 ) \nC408_=_C662( C408 C662 ) C408_=_C678( C408 C678 ) C408_=_C679( C408 C679 ) C408_=_C712( C408 C712 ) C408_=_C724( C408 C724 ) C408_=_C729( C408 C729 ) \nC408_=_C779( C408 C779 ) C408_=_C801( C408 C801 ) C408_=_C821( C408 C821 ) C408_=_C832( C408 C832 ) C408_=_C841( C408 C841 ) C408_=_C845( C408 C845 ) \nC408_=_C866( C408 C866 ) C408_=_C871( C408 C871 ) C408_=_C903( C408 C903 ) C408_=_C907( C408 C907 ) C408_=_C931( C408 C931 ) C408_=_C940( C408 C940 ) \nC409_=_C527( C409 C527 ) C409_=_C563( C409 C563 ) C409_=_C585( C409 C585 ) C409_=_C586( C409 C586 ) C409_=_C587( C409 C587 ) C409_=_C588( C409 C588 ) \nC409_=_C637( C409 C637 ) C409_=_C670( C409 C670 ) C409_=_C678( C409 C678 ) C409_=_C679( C409 C679 ) C409_=_C706( C409 C706 ) C409_=_C749( C409 C749 ) \nC409_=_C775( C409 C775 ) C409_=_C797( C409 C797 ) C409_=_C798( C409 C798 ) C409_=_C800( C409 C800 ) C409_=_C801( C409 C801 ) C409_=_C833( C409 C833 ) \nC409_=_C843( C409 C843 ) C409_=_C858( C409 C858 ) C409_=_C903( C409 C903 ) C409_=_C907( C409 C907 ) C409_=_C913( C409 C913 ) C409_=_C926( C409 C926 ) \nC409_=_C942( C409 C942 ) C410_=_C445( C410 C445 ) C410_=_C477( C410 C477 ) C410_=_C492( C410 C492 ) C410_=_C502( C410 C502 ) C410_=_C546( C410 C546 ) \nC410_=_C568( C410 C568 ) C410_=_C574( C410 C574 ) C410_=_C584( C410 C584 ) C410_=_C599( C410 C599 ) C410_=_C617( C410 C617 ) C410_=_C618( C410 C618 ) \nC410_=_C625(</w:t>
      </w:r>
    </w:p>
    <w:p>
      <w:pPr>
        <w:pStyle w:val="PreformattedText"/>
        <w:bidi w:val="0"/>
        <w:spacing w:before="0" w:after="0"/>
        <w:jc w:val="left"/>
        <w:rPr/>
      </w:pPr>
      <w:r>
        <w:rPr/>
        <w:t xml:space="preserve"> </w:t>
      </w:r>
      <w:r>
        <w:rPr/>
        <w:t>C410 C625 ) C410_=_C644( C410 C644 ) C410_=_C666( C410 C666 ) C410_=_C677( C410 C677 ) C410_=_C702( C410 C702 ) C410_=_C711( C410 C711 ) \nC410_=_C724( C410 C724 ) C410_=_C751( C410 C751 ) C410_=_C774( C410 C774 ) C410_=_C776( C410 C776 ) C410_=_C778( C410 C778 ) C410_=_C788( C410 C788 ) \nC410_=_C789( C410 C789 ) C410_=_C821( C410 C821 ) C410_=_C835( C410 C835 ) C410_=_C836( C410 C836 ) C410_=_C858( C410 C858 ) C410_=_C868( C410 C868 ) \nC410_=_C887( C410 C887 ) C410_=_C915( C410 C915 ) C410_=_C928( C410 C928 ) C412_=_C429( C412 C429 ) C412_=_C454( C412 C454 ) C412_=_C501( C412 C501 ) \nC412_=_C528( C412 C528 ) C412_=_C563( C412 C563 ) C412_=_C574( C412 C574 ) C412_=_C611( C412 C611 ) C412_=_C616( C412 C616 ) C412_=_C624( C412 C624 ) \nC412_=_C642( C412 C642 ) C412_=_C658( C412 C658 ) C412_=_C702( C412 C702 ) C412_=_C706( C412 C706 ) C412_=_C707( C412 C707 ) C412_=_C712( C412 C712 ) \nC412_=_C713( C412 C713 ) C412_=_C738( C412 C738 ) C412_=_C749( C412 C749 ) C412_=_C769( C412 C769 ) C412_=_C788( C412 C788 ) C412_=_C803( C412 C803 ) \nC412_=_C820( C412 C820 ) C412_=_C845( C412 C845 ) C412_=_C858( C412 C858 ) C412_=_C862( C412 C862 ) C412_=_C866( C412 C866 ) C412_=_C899( C412 C899 ) \nC412_=_C905( C412 C905 ) C412_=_C912( C412 C912 ) C412_=_C919( C412 C919 ) C412_=_C927( C412 C927 ) C412_=_C938( C412 C938 ) C412_=_C943( C412 C943 ) \nC414_=_C425( C414 C425 ) C414_=_C461( C414 C461 ) C414_=_C481( C414 C481 ) C414_=_C493( C414 C493 ) C414_=_C505( C414 C505 ) C414_=_C527( C414 C527 ) \nC414_=_C535( C414 C535 ) C414_=_C574( C414 C574 ) C414_=_C580( C414 C580 ) C414_=_C612( C414 C612 ) C414_=_C625( C414 C625 ) C414_=_C633( C414 C633 ) \nC414_=_C644( C414 C644 ) C414_=_C651( C414 C651 ) C414_=_C652( C414 C652 ) C414_=_C654( C414 C654 ) C414_=_C665( C414 C665 ) C414_=_C707( C414 C707 ) \nC414_=_C710( C414 C710 ) C414_=_C727( C414 C727 ) C414_=_C728( C414 C728 ) C414_=_C745( C414 C745 ) C414_=_C746( C414 C746 ) C414_=_C756( C414 C756 ) \nC414_=_C767( C414 C767 ) C414_=_C779( C414 C779 ) C414_=_C803( C414 C803 ) C414_=_C809( C414 C809 ) C414_=_C818( C414 C818 ) C414_=_C835( C414 C835 ) \nC414_=_C838( C414 C838 ) C414_=_C843( C414 C843 ) C414_=_C890( C414 C890 ) C414_=_C895( C414 C895 ) C414_=_C913( C414 C913 ) C414_=_C927( C414 C927 ) \nC414_=_C945( C414 C945 ) C421_=_C469( C421 C469 ) C421_=_C472( C421 C472 ) C421_=_C529( C421 C529 ) C421_=_C530( C421 C530 ) C421_=_C544( C421 C544 ) \nC421_=_C555( C421 C555 ) C421_=_C560( C421 C560 ) C421_=_C580( C421 C580 ) C421_=_C585( C421 C585 ) C421_=_C586( C421 C586 ) C421_=_C587( C421 C587 ) \nC421_=_C610( C421 C610 ) C421_=_C611( C421 C611 ) C421_=_C681( C421 C681 ) C421_=_C684( C421 C684 ) C421_=_C688( C421 C688 ) C421_=_C691( C421 C691 ) \nC421_=_C712( C421 C712 ) C421_=_C714( C421 C714 ) C421_=_C738( C421 C738 ) C421_=_C756( C421 C756 ) C421_=_C774( C421 C774 ) C421_=_C775( C421 C775 ) \nC421_=_C814( C421 C814 ) C421_=_C840( C421 C840 ) C421_=_C843( C421 C843 ) C421_=_C851( C421 C851 ) C421_=_C859( C421 C859 ) C421_=_C868( C421 C868 ) \nC421_=_C895( C421 C895 ) C421_=_C904( C421 C904 ) C421_=_C908( C421 C908 ) C421_=_C915( C421 C915 ) C421_=_C916( C421 C916 ) C421_=_C926( C421 C926 ) \nC421_=_C929( C421 C929 ) C421_=_C942( C421 C942 ) C422_=_C423( C422 C423 ) C422_=_C502( C422 C502 ) C422_=_C528( C422 C528 ) C422_=_C546( C422 C546 ) \nC422_=_C548( C422 C548 ) C422_=_C597( C422 C597 ) C422_=_C608( C422 C608 ) C422_=_C618( C422 C618 ) C422_=_C637( C422 C637 ) C422_=_C651( C422 C651 ) \nC422_=_C670( C422 C670 ) C422_=_C684( C422 C684 ) C422_=_C688( C422 C688 ) C422_=_C711( C422 C711 ) C422_=_C713( C422 C713 ) C422_=_C724( C422 C724 ) \nC422_=_C732( C422 C732 ) C422_=_C741( C422 C741 ) C422_=_C742( C422 C742 ) C422_=_C745( C422 C745 ) C422_=_C746( C422 C746 ) C422_=_C774( C422 C774 ) \nC422_=_C785( C422 C785 ) C422_=_C812( C422 C812 ) C422_=_C818( C422 C818 ) C422_=_C844( C422 C844 ) C422_=_C873( C422 C873 ) C422_=_C885( C422 C885 ) \nC422_=_C890( C422 C890 ) C422_=_C892( C422 C892 ) C422_=_C895( C422 C895 ) C422_=_C899( C422 C899 ) C422_=_C906( C422 C906 ) C422_=_C936( C422 C936 ) \nC422_=_C948( C422 C948 ) C423_=_C473( C423 C473 ) C423_=_C474( C423 C474 ) C423_=_C502( C423 C502 ) C423_=_C516( C423 C516 ) C423_=_C522( C423 C522 ) \nC423_=_C528( C423 C528 ) C423_=_C535( C423 C535 ) C423_=_C559( C423 C559 ) C423_=_C560( C423 C560 ) C423_=_C597( C423 C597 ) C423_=_C614( C423 C614 ) \nC423_=_C668( C423 C668 ) C423_=_C670( C423 C670 ) C423_=_C713( C423 C713 ) C423_=_C716( C423 C716 ) C423_=_C731( C423 C731 ) C423_=_C741( C423 C741 ) \nC423_=_C742( C423 C742 ) C423_=_C745( C423 C745 ) C423_=_C769( C423 C769 ) C423_=_C779( C423 C779 ) C423_=_C788( C423 C788 ) C423_=_C812( C423 C812 ) \nC423_=_C824( C423 C824 ) C423_=_C844( C423 C844 ) C423_=_C854( C423 C854 ) C423_=_C871( C423 C871 ) C423_=_C881( C423 C881 ) C423_=_C890( C423 C890 ) \nC423_=_C892( C423 C892 ) C423_=_C905( C423 C905 ) C423_=_C907( C423 C907 ) C423_=_C918( C423 C918 ) C423_=_C923( C423 C923 ) C423_=_C928( C423 C928 ) \nC423_=_C929( C423 C929 ) C423_=_C936( C423 C936 ) C423_=_C940( C423 C940 ) C423_=_C942( C423 C942 ) C423_=_C943( C423 C943 ) C423_=_C948( C423 C948 ) \nC424_=_C492( C424 C492 ) C424_=_C495( C424 C495 ) C424_=_C501( C424 C501 ) C424_=_C538( C424 C538 ) C424_=_C580( C424 C580 ) C424_=_C598( C424 C598 ) \nC424_=_C599( C424 C599 ) C424_=_C616( C424 C616 ) C424_=_C649( C424 C649 ) C424_=_C666( C424 C666 ) C424_=_C702( C424 C702 ) C424_=_C717( C424 C717 ) \nC424_=_C746( C424 C746 ) C424_=_C751( C424 C751 ) C424_=_C785( C424 C785 ) C424_=_C791( C424 C791 ) C424_=_C795( C424 C795 ) C424_=_C809( C424 C809 ) \nC424_=_C814( C424 C814 ) C424_=_C851( C424 C851 ) C424_=_C854( C424 C854 ) C424_=_C856( C424 C856 ) C424_=_C870( C424 C870 ) C424_=_C871( C424 C871 ) \nC424_=_C872( C424 C872 ) C424_=_C880( C424 C880 ) C424_=_C897( C424 C897 ) C424_=_C915( C424 C915 ) C424_=_C917( C424 C917 ) C424_=_C918( C424 C918 ) \nC424_=_C925( C424 C925 ) C424_=_C926( C424 C926 ) C424_=_C931( C424 C931 ) C425_=_C427( C425 C427 ) C425_=_C428( C425 C428 ) C425_=_C429( C425 C429 ) \nC425_=_C445( C425 C445 ) C425_=_C454( C425 C454 ) C425_=_C481( C425 C481 ) C425_=_C493( C425 C493 ) C425_=_C502( C425 C502 ) C425_=_C535( C425 C535 ) \nC425_=_C586( C425 C586 ) C425_=_C601( C425 C601 ) C425_=_C633( C425 C633 ) C425_=_C652( C425 C652 ) C425_=_C654( C425 C654 ) C425_=_C665( C425 C665 ) \nC425_=_C745( C425 C745 ) C425_=_C756( C425 C756 ) C425_=_C758( C425 C758 ) C425_=_C767( C425 C767 ) C425_=_C779( C425 C779 ) C425_=_C791( C425 C791 ) \nC425_=_C792( C425 C792 ) C425_=_C803( C425 C803 ) C425_=_C809( C425 C809 ) C425_=_C818( C425 C818 ) C425_=_C835( C425 C835 ) C425_=_C838( C425 C838 ) \nC425_=_C840( C425 C840 ) C425_=_C845( C425 C845 ) C425_=_C856( C425 C856 ) C425_=_C866( C425 C866 ) C425_=_C875( C425 C875 ) C425_=_C895( C425 C895 ) \nC425_=_C899( C425 C899 ) C425_=_C903( C425 C903 ) C425_=_C904( C425 C904 ) C425_=_C905( C425 C905 ) C425_=_C913( C425 C913 ) C425_=_C943( C425 C943 ) \nC427_=_C428( C427 C428 ) C427_=_C429( C427 C429 ) C427_=_C438( C427 C438 ) C427_=_C472( C427 C472 ) C427_=_C474( C427 C474 ) C427_=_C544( C427 C544 ) \nC427_=_C555( C427 C555 ) C427_=_C559( C427 C559 ) C427_=_C601( C427 C601 ) C427_=_C603( C427 C603 ) C427_=_C610( C427 C610 ) C427_=_C612( C427 C612 ) \nC427_=_C649( C427 C649 ) C427_=_C654( C427 C654 ) C427_=_C665( C427 C665 ) C427_=_C712( C427 C712 ) C427_=_C779( C427 C779 ) C427_=_C792( C427 C792 ) \nC427_=_C799( C427 C799 ) C427_=_C807( C427 C807 ) C427_=_C824( C427 C824 ) C427_=_C841( C427 C841 ) C427_=_C845( C427 C845 ) C427_=_C851( C427 C851 ) \nC427_=_C866( C427 C866 ) C427_=_C871( C427 C871 ) C427_=_C890( C427 C890 ) C427_=_C895( C427 C895 ) C427_=_C897( C427 C897 ) C427_=_C906( C427 C906 ) \nC427_=_C922( C427 C922 ) C427_=_C931( C427 C931 ) C427_=_C938( C427 C938 ) C428_=_C429( C428 C429 ) C428_=_C490( C428 C490 ) C428_=_C512( C428 C512 ) \nC428_=_C543( C428 C543 ) C428_=_C601( C428 C601 ) C428_=_C624( C428 C624 ) C428_=_C661( C428 C661 ) C428_=_C665( C428 C665 ) C428_=_C669( C428 C669 ) \nC428_=_C753( C428 C753 ) C428_=_C755( C428 C755 ) C428_=_C775( C428 C775 ) C428_=_C792( C428 C792 ) C428_=_C808( C428 C808 ) C428_=_C845( C428 C845 ) \nC428_=_C860( C428 C860 ) C428_=_C862( C428 C862 ) C428_=_C866( C428 C866 ) C428_=_C872( C428 C872 ) C428_=_C884( C428 C884 ) C428_=_C895( C428 C895 ) \nC428_=_C919( C428 C919 ) C428_=_C922( C428 C922 ) C428_=_C933( C428 C933 ) C428_=_C945( C428 C945 ) C429_=_C440( C429 C440 ) C429_=_C448( C429 C448 ) \nC429_=_C454( C429 C454 ) C429_=_C529( C429 C529 ) C429_=_C530( C429 C530 ) C429_=_C541( C429 C541 ) C429_=_C601( C429 C601 ) C429_=_C611( C429 C611 ) \nC429_=_C616( C429 C616 ) C429_=_C624( C429 C624 ) C429_=_C625( C429 C625 ) C429_=_C649( C429 C649 ) C429_=_C665( C429 C665 ) C429_=_C668( C429 C668 ) \nC429_=_C678( C429 C678 ) C429_=_C679( C429 C679 ) C429_=_C725( C429 C725 ) C429_=_C731( C429 C731 ) C429_=_C738( C429 C738 ) C429_=_C752( C429 C752 ) \nC429_=_C755( C429 C755 ) C429_=_C758( C429 C758 ) C429_=_C792( C429 C792 ) C429_=_C803( C429 C803 ) C429_=_C807( C429 C807 ) C429_=_C808( C429 C808 ) \nC429_=_C841( C429 C841 ) C429_=_C845( C429 C845 ) C429_=_C853( C429 C853 ) C429_=_C858( C429 C858 ) C429_=_C866( C429 C866 ) C429_=_C895( C429 C895 ) \nC429_=_C897( C429 C897 ) C429_=_C925( C429 C925 ) C429_=_C927( C429 C927 ) C438_=_C472( C438 C472 ) C438_=_C474( C438 C474 ) C438_=_C505( C438 C505 ) \nC438_=_C547( C438 C547 ) C438_=_C555( C438 C555 ) C438_=_C559( C438 C559 ) C438_=_C567( C438 C567 ) C438_=_C598( C438 C598 ) C438_=_C601( C438 C601 ) \nC438_=_C603( C438 C603 ) C438_=_C610( C438 C610 ) C438_=_C612( C438 C612 ) C438_=_C614( C438 C614 ) C438_=_C649( C438 C649 ) C438_=_C651( C438 C651 ) \nC438_=_C654( C438 C654 ) C438_=_C725( C438 C725 ) C438_=_C752( C438 C752 ) C438_=_C801( C438 C801 ) C438_=_C803( C438 C803 ) C438_=_C807( C438 C807 ) \nC438_=_C824( C438 C824 ) C438_=_C851(</w:t>
      </w:r>
    </w:p>
    <w:p>
      <w:pPr>
        <w:pStyle w:val="PreformattedText"/>
        <w:bidi w:val="0"/>
        <w:spacing w:before="0" w:after="0"/>
        <w:jc w:val="left"/>
        <w:rPr/>
      </w:pPr>
      <w:r>
        <w:rPr/>
        <w:t xml:space="preserve"> </w:t>
      </w:r>
      <w:r>
        <w:rPr/>
        <w:t>C438 C851 ) C438_=_C853( C438 C853 ) C438_=_C862( C438 C862 ) C438_=_C880( C438 C880 ) C438_=_C892( C438 C892 ) \nC438_=_C897( C438 C897 ) C438_=_C904( C438 C904 ) C438_=_C906( C438 C906 ) C438_=_C913( C438 C913 ) C438_=_C922( C438 C922 ) C438_=_C925( C438 C925 ) \nC438_=_C938( C438 C938 ) C438_=_C942( C438 C942 ) C438_=_C945( C438 C945 ) C440_=_C441( C440 C441 ) C440_=_C481( C440 C481 ) C440_=_C530( C440 C530 ) \nC440_=_C538( C440 C538 ) C440_=_C539( C440 C539 ) C440_=_C603( C440 C603 ) C440_=_C608( C440 C608 ) C440_=_C618( C440 C618 ) C440_=_C642( C440 C642 ) \nC440_=_C648( C440 C648 ) C440_=_C649( C440 C649 ) C440_=_C651( C440 C651 ) C440_=_C652( C440 C652 ) C440_=_C669( C440 C669 ) C440_=_C678( C440 C678 ) \nC440_=_C679( C440 C679 ) C440_=_C689( C440 C689 ) C440_=_C691( C440 C691 ) C440_=_C698( C440 C698 ) C440_=_C714( C440 C714 ) C440_=_C716( C440 C716 ) \nC440_=_C728( C440 C728 ) C440_=_C737( C440 C737 ) C440_=_C755( C440 C755 ) C440_=_C785( C440 C785 ) C440_=_C796( C440 C796 ) C440_=_C798( C440 C798 ) \nC440_=_C805( C440 C805 ) C440_=_C807( C440 C807 ) C440_=_C819( C440 C819 ) C440_=_C853( C440 C853 ) C440_=_C854( C440 C854 ) C440_=_C866( C440 C866 ) \nC440_=_C873( C440 C873 ) C440_=_C875( C440 C875 ) C440_=_C878( C440 C878 ) C440_=_C885( C440 C885 ) C440_=_C904( C440 C904 ) C440_=_C907( C440 C907 ) \nC440_=_C913( C440 C913 ) C440_=_C916( C440 C916 ) C440_=_C929( C440 C929 ) C440_=_C936( C440 C936 ) C440_=_C938( C440 C938 ) C440_=_C948( C440 C948 ) \nC441_=_C454( C441 C454 ) C441_=_C469( C441 C469 ) C441_=_C495( C441 C495 ) C441_=_C526( C441 C526 ) C441_=_C538( C441 C538 ) C441_=_C568( C441 C568 ) \nC441_=_C575( C441 C575 ) C441_=_C608( C441 C608 ) C441_=_C618( C441 C618 ) C441_=_C636( C441 C636 ) C441_=_C639( C441 C639 ) C441_=_C652( C441 C652 ) \nC441_=_C654( C441 C654 ) C441_=_C689( C441 C689 ) C441_=_C698( C441 C698 ) C441_=_C714( C441 C714 ) C441_=_C729( C441 C729 ) C441_=_C731( C441 C731 ) \nC441_=_C767( C441 C767 ) C441_=_C769( C441 C769 ) C441_=_C785( C441 C785 ) C441_=_C797( C441 C797 ) C441_=_C798( C441 C798 ) C441_=_C799( C441 C799 ) \nC441_=_C812( C441 C812 ) C441_=_C815( C441 C815 ) C441_=_C816( C441 C816 ) C441_=_C821( C441 C821 ) C441_=_C844( C441 C844 ) C441_=_C859( C441 C859 ) \nC441_=_C871( C441 C871 ) C441_=_C872( C441 C872 ) C441_=_C873( C441 C873 ) C441_=_C878( C441 C878 ) C441_=_C892( C441 C892 ) C441_=_C904( C441 C904 ) \nC441_=_C907( C441 C907 ) C441_=_C912( C441 C912 ) C441_=_C913( C441 C913 ) C441_=_C926( C441 C926 ) C441_=_C929( C441 C929 ) C441_=_C936( C441 C936 ) \nC441_=_C940( C441 C940 ) C441_=_C942( C441 C942 ) C445_=_C454( C445 C454 ) C445_=_C477( C445 C477 ) C445_=_C502( C445 C502 ) C445_=_C541( C445 C541 ) \nC445_=_C586( C445 C586 ) C445_=_C614( C445 C614 ) C445_=_C624( C445 C624 ) C445_=_C625( C445 C625 ) C445_=_C665( C445 C665 ) C445_=_C666( C445 C666 ) \nC445_=_C711( C445 C711 ) C445_=_C728( C445 C728 ) C445_=_C755( C445 C755 ) C445_=_C756( C445 C756 ) C445_=_C776( C445 C776 ) C445_=_C778( C445 C778 ) \nC445_=_C789( C445 C789 ) C445_=_C809( C445 C809 ) C445_=_C818( C445 C818 ) C445_=_C840( C445 C840 ) C445_=_C841( C445 C841 ) C445_=_C844( C445 C844 ) \nC445_=_C856( C445 C856 ) C445_=_C860( C445 C860 ) C445_=_C866( C445 C866 ) C445_=_C868( C445 C868 ) C445_=_C875( C445 C875 ) C445_=_C887( C445 C887 ) \nC445_=_C903( C445 C903 ) C445_=_C905( C445 C905 ) C445_=_C906( C445 C906 ) C445_=_C913( C445 C913 ) C445_=_C915( C445 C915 ) C445_=_C928( C445 C928 ) \nC445_=_C938( C445 C938 ) C448_=_C529( C448 C529 ) C448_=_C541( C448 C541 ) C448_=_C599( C448 C599 ) C448_=_C601( C448 C601 ) C448_=_C624( C448 C624 ) \nC448_=_C625( C448 C625 ) C448_=_C655( C448 C655 ) C448_=_C668( C448 C668 ) C448_=_C689( C448 C689 ) C448_=_C698( C448 C698 ) C448_=_C702( C448 C702 ) \nC448_=_C716( C448 C716 ) C448_=_C725( C448 C725 ) C448_=_C731( C448 C731 ) C448_=_C738( C448 C738 ) C448_=_C752( C448 C752 ) C448_=_C758( C448 C758 ) \nC448_=_C778( C448 C778 ) C448_=_C785( C448 C785 ) C448_=_C796( C448 C796 ) C448_=_C808( C448 C808 ) C448_=_C841( C448 C841 ) C448_=_C858( C448 C858 ) \nC448_=_C873( C448 C873 ) C448_=_C892( C448 C892 ) C448_=_C897( C448 C897 ) C448_=_C904( C448 C904 ) C448_=_C915( C448 C915 ) C448_=_C917( C448 C917 ) \nC448_=_C918( C448 C918 ) C448_=_C919( C448 C919 ) C448_=_C922( C448 C922 ) C448_=_C925( C448 C925 ) C448_=_C945( C448 C945 ) C451_=_C461( C451 C461 ) \nC451_=_C472( C451 C472 ) C451_=_C473( C451 C473 ) C451_=_C524( C451 C524 ) C451_=_C549( C451 C549 ) C451_=_C560( C451 C560 ) C451_=_C582( C451 C582 ) \nC451_=_C587( C451 C587 ) C451_=_C594( C451 C594 ) C451_=_C610( C451 C610 ) C451_=_C644( C451 C644 ) C451_=_C648( C451 C648 ) C451_=_C662( C451 C662 ) \nC451_=_C665( C451 C665 ) C451_=_C692( C451 C692 ) C451_=_C732( C451 C732 ) C451_=_C746( C451 C746 ) C451_=_C751( C451 C751 ) C451_=_C755( C451 C755 ) \nC451_=_C769( C451 C769 ) C451_=_C776( C451 C776 ) C451_=_C794( C451 C794 ) C451_=_C819( C451 C819 ) C451_=_C824( C451 C824 ) C451_=_C832( C451 C832 ) \nC451_=_C833( C451 C833 ) C451_=_C843( C451 C843 ) C451_=_C853( C451 C853 ) C451_=_C856( C451 C856 ) C451_=_C859( C451 C859 ) C451_=_C868( C451 C868 ) \nC451_=_C887( C451 C887 ) C451_=_C889( C451 C889 ) C451_=_C912( C451 C912 ) C451_=_C913( C451 C913 ) C451_=_C916( C451 C916 ) C451_=_C922( C451 C922 ) \nC451_=_C931( C451 C931 ) C451_=_C943( C451 C943 ) C454_=_C458( C454 C458 ) C454_=_C469( C454 C469 ) C454_=_C495( C454 C495 ) C454_=_C502( C454 C502 ) \nC454_=_C526( C454 C526 ) C454_=_C568( C454 C568 ) C454_=_C575( C454 C575 ) C454_=_C586( C454 C586 ) C454_=_C611( C454 C611 ) C454_=_C616( C454 C616 ) \nC454_=_C624( C454 C624 ) C454_=_C636( C454 C636 ) C454_=_C639( C454 C639 ) C454_=_C665( C454 C665 ) C454_=_C689( C454 C689 ) C454_=_C729( C454 C729 ) \nC454_=_C731( C454 C731 ) C454_=_C767( C454 C767 ) C454_=_C769( C454 C769 ) C454_=_C791( C454 C791 ) C454_=_C797( C454 C797 ) C454_=_C799( C454 C799 ) \nC454_=_C803( C454 C803 ) C454_=_C809( C454 C809 ) C454_=_C815( C454 C815 ) C454_=_C816( C454 C816 ) C454_=_C821( C454 C821 ) C454_=_C836( C454 C836 ) \nC454_=_C840( C454 C840 ) C454_=_C844( C454 C844 ) C454_=_C856( C454 C856 ) C454_=_C858( C454 C858 ) C454_=_C866( C454 C866 ) C454_=_C871( C454 C871 ) \nC454_=_C872( C454 C872 ) C454_=_C875( C454 C875 ) C454_=_C880( C454 C880 ) C454_=_C892( C454 C892 ) C454_=_C895( C454 C895 ) C454_=_C903( C454 C903 ) \nC454_=_C905( C454 C905 ) C454_=_C912( C454 C912 ) C454_=_C923( C454 C923 ) C454_=_C927( C454 C927 ) C454_=_C940( C454 C940 ) C458_=_C473( C458 C473 ) \nC458_=_C477( C458 C477 ) C458_=_C502( C458 C502 ) C458_=_C505( C458 C505 ) C458_=_C516( C458 C516 ) C458_=_C530( C458 C530 ) C458_=_C547( C458 C547 ) \nC458_=_C571( C458 C571 ) C458_=_C584( C458 C584 ) C458_=_C637( C458 C637 ) C458_=_C639( C458 C639 ) C458_=_C647( C458 C647 ) C458_=_C655( C458 C655 ) \nC458_=_C677( C458 C677 ) C458_=_C688( C458 C688 ) C458_=_C707( C458 C707 ) C458_=_C723( C458 C723 ) C458_=_C791( C458 C791 ) C458_=_C792( C458 C792 ) \nC458_=_C798( C458 C798 ) C458_=_C802( C458 C802 ) C458_=_C803( C458 C803 ) C458_=_C815( C458 C815 ) C458_=_C821( C458 C821 ) C458_=_C833( C458 C833 ) \nC458_=_C836( C458 C836 ) C458_=_C868( C458 C868 ) C458_=_C870( C458 C870 ) C458_=_C873( C458 C873 ) C458_=_C880( C458 C880 ) C458_=_C881( C458 C881 ) \nC458_=_C884( C458 C884 ) C458_=_C892( C458 C892 ) C458_=_C895( C458 C895 ) C458_=_C923( C458 C923 ) C458_=_C925( C458 C925 ) C458_=_C926( C458 C926 ) \nC458_=_C943( C458 C943 ) C458_=_C945( C458 C945 ) C458_=_C948( C458 C948 ) C461_=_C472( C461 C472 ) C461_=_C492( C461 C492 ) C461_=_C505( C461 C505 ) \nC461_=_C549( C461 C549 ) C461_=_C567( C461 C567 ) C461_=_C580( C461 C580 ) C461_=_C587( C461 C587 ) C461_=_C610( C461 C610 ) C461_=_C614( C461 C614 ) \nC461_=_C625( C461 C625 ) C461_=_C644( C461 C644 ) C461_=_C648( C461 C648 ) C461_=_C710( C461 C710 ) C461_=_C727( C461 C727 ) C461_=_C741( C461 C741 ) \nC461_=_C746( C461 C746 ) C461_=_C769( C461 C769 ) C461_=_C789( C461 C789 ) C461_=_C800( C461 C800 ) C461_=_C808( C461 C808 ) C461_=_C841( C461 C841 ) \nC461_=_C856( C461 C856 ) C461_=_C866( C461 C866 ) C461_=_C868( C461 C868 ) C461_=_C878( C461 C878 ) C461_=_C889( C461 C889 ) C461_=_C895( C461 C895 ) \nC461_=_C897( C461 C897 ) C461_=_C903( C461 C903 ) C461_=_C904( C461 C904 ) C461_=_C905( C461 C905 ) C461_=_C913( C461 C913 ) C461_=_C919( C461 C919 ) \nC461_=_C931( C461 C931 ) C461_=_C940( C461 C940 ) C461_=_C945( C461 C945 ) C469_=_C472( C469 C472 ) C469_=_C477( C469 C477 ) C469_=_C495( C469 C495 ) \nC469_=_C524( C469 C524 ) C469_=_C526( C469 C526 ) C469_=_C530( C469 C530 ) C469_=_C544( C469 C544 ) C469_=_C555( C469 C555 ) C469_=_C560( C469 C560 ) \nC469_=_C568( C469 C568 ) C469_=_C575( C469 C575 ) C469_=_C611( C469 C611 ) C469_=_C636( C469 C636 ) C469_=_C639( C469 C639 ) C469_=_C658( C469 C658 ) \nC469_=_C659( C469 C659 ) C469_=_C681( C469 C681 ) C469_=_C688( C469 C688 ) C469_=_C689( C469 C689 ) C469_=_C729( C469 C729 ) C469_=_C731( C469 C731 ) \nC469_=_C746( C469 C746 ) C469_=_C756( C469 C756 ) C469_=_C767( C469 C767 ) C469_=_C769( C469 C769 ) C469_=_C774( C469 C774 ) C469_=_C775( C469 C775 ) \nC469_=_C797( C469 C797 ) C469_=_C799( C469 C799 ) C469_=_C815( C469 C815 ) C469_=_C816( C469 C816 ) C469_=_C821( C469 C821 ) C469_=_C840( C469 C840 ) \nC469_=_C843( C469 C843 ) C469_=_C844( C469 C844 ) C469_=_C859( C469 C859 ) C469_=_C871( C469 C871 ) C469_=_C872( C469 C872 ) C469_=_C912( C469 C912 ) \nC469_=_C916( C469 C916 ) C469_=_C926( C469 C926 ) C469_=_C933( C469 C933 ) C469_=_C940( C469 C940 ) C469_=_C942( C469 C942 ) C472_=_C530( C472 C530 ) \nC472_=_C544( C472 C544 ) C472_=_C549( C472 C549 ) C472_=_C555( C472 C555 ) C472_=_C559( C472 C559 ) C472_=_C560( C472 C560 ) C472_=_C584( C472 C584 ) \nC472_=_C587( C472 C587 ) C472_=_C601( C472 C601 ) C472_=_C603( C472 C603 ) C472_=_C610( C472 C610 ) C472_=_C611( C472 C611 ) C472_=_C612( C472 C612 ) \nC472_=_C633( C472 C633 ) C472_=_C644( C472 C644 ) C472_=_C648(</w:t>
      </w:r>
    </w:p>
    <w:p>
      <w:pPr>
        <w:pStyle w:val="PreformattedText"/>
        <w:bidi w:val="0"/>
        <w:spacing w:before="0" w:after="0"/>
        <w:jc w:val="left"/>
        <w:rPr/>
      </w:pPr>
      <w:r>
        <w:rPr/>
        <w:t xml:space="preserve"> </w:t>
      </w:r>
      <w:r>
        <w:rPr/>
        <w:t>C472 C648 ) C472_=_C649( C472 C649 ) C472_=_C681( C472 C681 ) C472_=_C688( C472 C688 ) \nC472_=_C756( C472 C756 ) C472_=_C769( C472 C769 ) C472_=_C774( C472 C774 ) C472_=_C775( C472 C775 ) C472_=_C807( C472 C807 ) C472_=_C814( C472 C814 ) \nC472_=_C824( C472 C824 ) C472_=_C840( C472 C840 ) C472_=_C843( C472 C843 ) C472_=_C851( C472 C851 ) C472_=_C856( C472 C856 ) C472_=_C859( C472 C859 ) \nC472_=_C868( C472 C868 ) C472_=_C885( C472 C885 ) C472_=_C889( C472 C889 ) C472_=_C897( C472 C897 ) C472_=_C906( C472 C906 ) C472_=_C913( C472 C913 ) \nC472_=_C916( C472 C916 ) C472_=_C922( C472 C922 ) C472_=_C926( C472 C926 ) C472_=_C938( C472 C938 ) C472_=_C942( C472 C942 ) C473_=_C505( C473 C505 ) \nC473_=_C522( C473 C522 ) C473_=_C524( C473 C524 ) C473_=_C560( C473 C560 ) C473_=_C579( C473 C579 ) C473_=_C582( C473 C582 ) C473_=_C584( C473 C584 ) \nC473_=_C594( C473 C594 ) C473_=_C614( C473 C614 ) C473_=_C644( C473 C644 ) C473_=_C662( C473 C662 ) C473_=_C665( C473 C665 ) C473_=_C692( C473 C692 ) \nC473_=_C716( C473 C716 ) C473_=_C723( C473 C723 ) C473_=_C745( C473 C745 ) C473_=_C751( C473 C751 ) C473_=_C776( C473 C776 ) C473_=_C779( C473 C779 ) \nC473_=_C788( C473 C788 ) C473_=_C798( C473 C798 ) C473_=_C818( C473 C818 ) C473_=_C833( C473 C833 ) C473_=_C843( C473 C843 ) C473_=_C853( C473 C853 ) \nC473_=_C854( C473 C854 ) C473_=_C856( C473 C856 ) C473_=_C859( C473 C859 ) C473_=_C868( C473 C868 ) C473_=_C870( C473 C870 ) C473_=_C873( C473 C873 ) \nC473_=_C912( C473 C912 ) C473_=_C929( C473 C929 ) C473_=_C936( C473 C936 ) C473_=_C940( C473 C940 ) C473_=_C942( C473 C942 ) C473_=_C943( C473 C943 ) \nC474_=_C535( C474 C535 ) C474_=_C543( C474 C543 ) C474_=_C547( C474 C547 ) C474_=_C598( C474 C598 ) C474_=_C651( C474 C651 ) C474_=_C691( C474 C691 ) \nC474_=_C710( C474 C710 ) C474_=_C712( C474 C712 ) C474_=_C725( C474 C725 ) C474_=_C752( C474 C752 ) C474_=_C779( C474 C779 ) C474_=_C795( C474 C795 ) \nC474_=_C803( C474 C803 ) C474_=_C824( C474 C824 ) C474_=_C832( C474 C832 ) C474_=_C836( C474 C836 ) C474_=_C841( C474 C841 ) C474_=_C866( C474 C866 ) \nC474_=_C871( C474 C871 ) C474_=_C889( C474 C889 ) C474_=_C904( C474 C904 ) C474_=_C905( C474 C905 ) C474_=_C907( C474 C907 ) C474_=_C912( C474 C912 ) \nC474_=_C923( C474 C923 ) C474_=_C925( C474 C925 ) C474_=_C928( C474 C928 ) C474_=_C931( C474 C931 ) C474_=_C942( C474 C942 ) C474_=_C943( C474 C943 ) \nC474_=_C945( C474 C945 ) C477_=_C524( C477 C524 ) C477_=_C530( C477 C530 ) C477_=_C539( C477 C539 ) C477_=_C547( C477 C547 ) C477_=_C585( C477 C585 ) \nC477_=_C625( C477 C625 ) C477_=_C639( C477 C639 ) C477_=_C655( C477 C655 ) C477_=_C658( C477 C658 ) C477_=_C666( C477 C666 ) C477_=_C688( C477 C688 ) \nC477_=_C707( C477 C707 ) C477_=_C711( C477 C711 ) C477_=_C775( C477 C775 ) C477_=_C776( C477 C776 ) C477_=_C778( C477 C778 ) C477_=_C789( C477 C789 ) \nC477_=_C803( C477 C803 ) C477_=_C815( C477 C815 ) C477_=_C821( C477 C821 ) C477_=_C868( C477 C868 ) C477_=_C881( C477 C881 ) C477_=_C887( C477 C887 ) \nC477_=_C915( C477 C915 ) C477_=_C926( C477 C926 ) C477_=_C928( C477 C928 ) C477_=_C938( C477 C938 ) C477_=_C945( C477 C945 ) C481_=_C493( C481 C493 ) \nC481_=_C535( C481 C535 ) C481_=_C617( C481 C617 ) C481_=_C633( C481 C633 ) C481_=_C639( C481 C639 ) C481_=_C647( C481 C647 ) C481_=_C652( C481 C652 ) \nC481_=_C654( C481 C654 ) C481_=_C745( C481 C745 ) C481_=_C756( C481 C756 ) C481_=_C767( C481 C767 ) C481_=_C779( C481 C779 ) C481_=_C803( C481 C803 ) \nC481_=_C809( C481 C809 ) C481_=_C818( C481 C818 ) C481_=_C833( C481 C833 ) C481_=_C835( C481 C835 ) C481_=_C838( C481 C838 ) C481_=_C844( C481 C844 ) \nC481_=_C859( C481 C859 ) C481_=_C895( C481 C895 ) C481_=_C907( C481 C907 ) C481_=_C913( C481 C913 ) C481_=_C916( C481 C916 ) C481_=_C922( C481 C922 ) \nC481_=_C938( C481 C938 ) C481_=_C948( C481 C948 ) C484_=_C546( C484 C546 ) C484_=_C547( C484 C547 ) C484_=_C598( C484 C598 ) C484_=_C652( C484 C652 ) \nC484_=_C659( C484 C659 ) C484_=_C661( C484 C661 ) C484_=_C684( C484 C684 ) C484_=_C711( C484 C711 ) C484_=_C712( C484 C712 ) C484_=_C713( C484 C713 ) \nC484_=_C714( C484 C714 ) C484_=_C715( C484 C715 ) C484_=_C716( C484 C716 ) C484_=_C745( C484 C745 ) C484_=_C774( C484 C774 ) C484_=_C779( C484 C779 ) \nC484_=_C818( C484 C818 ) C484_=_C819( C484 C819 ) C484_=_C843( C484 C843 ) C484_=_C859( C484 C859 ) C484_=_C880( C484 C880 ) C484_=_C884( C484 C884 ) \nC484_=_C908( C484 C908 ) C484_=_C928( C484 C928 ) C490_=_C492( C490 C492 ) C490_=_C501( C490 C501 ) C490_=_C512( C490 C512 ) C490_=_C585( C490 C585 ) \nC490_=_C586( C490 C586 ) C490_=_C603( C490 C603 ) C490_=_C611( C490 C611 ) C490_=_C617( C490 C617 ) C490_=_C624( C490 C624 ) C490_=_C649( C490 C649 ) \nC490_=_C658( C490 C658 ) C490_=_C661( C490 C661 ) C490_=_C662( C490 C662 ) C490_=_C665( C490 C665 ) C490_=_C669( C490 C669 ) C490_=_C715( C490 C715 ) \nC490_=_C731( C490 C731 ) C490_=_C755( C490 C755 ) C490_=_C794( C490 C794 ) C490_=_C796( C490 C796 ) C490_=_C801( C490 C801 ) C490_=_C814( C490 C814 ) \nC490_=_C815( C490 C815 ) C490_=_C838( C490 C838 ) C490_=_C854( C490 C854 ) C490_=_C860( C490 C860 ) C490_=_C866( C490 C866 ) C490_=_C868( C490 C868 ) \nC490_=_C878( C490 C878 ) C490_=_C880( C490 C880 ) C490_=_C884( C490 C884 ) C490_=_C890( C490 C890 ) C490_=_C904( C490 C904 ) C490_=_C907( C490 C907 ) \nC490_=_C908( C490 C908 ) C490_=_C919( C490 C919 ) C490_=_C927( C490 C927 ) C492_=_C495( C492 C495 ) C492_=_C505( C492 C505 ) C492_=_C546( C492 C546 ) \nC492_=_C567( C492 C567 ) C492_=_C568( C492 C568 ) C492_=_C574( C492 C574 ) C492_=_C608( C492 C608 ) C492_=_C614( C492 C614 ) C492_=_C616( C492 C616 ) \nC492_=_C617( C492 C617 ) C492_=_C644( C492 C644 ) C492_=_C662( C492 C662 ) C492_=_C665( C492 C665 ) C492_=_C666( C492 C666 ) C492_=_C677( C492 C677 ) \nC492_=_C738( C492 C738 ) C492_=_C741( C492 C741 ) C492_=_C751( C492 C751 ) C492_=_C785( C492 C785 ) C492_=_C789( C492 C789 ) C492_=_C800( C492 C800 ) \nC492_=_C801( C492 C801 ) C492_=_C841( C492 C841 ) C492_=_C851( C492 C851 ) C492_=_C854( C492 C854 ) C492_=_C856( C492 C856 ) C492_=_C858( C492 C858 ) \nC492_=_C870( C492 C870 ) C492_=_C871( C492 C871 ) C492_=_C897( C492 C897 ) C492_=_C903( C492 C903 ) C492_=_C905( C492 C905 ) C492_=_C907( C492 C907 ) \nC492_=_C908( C492 C908 ) C492_=_C915( C492 C915 ) C492_=_C925( C492 C925 ) C492_=_C931( C492 C931 ) C492_=_C940( C492 C940 ) C492_=_C945( C492 C945 ) \nC493_=_C495( C493 C495 ) C493_=_C524( C493 C524 ) C493_=_C535( C493 C535 ) C493_=_C575( C493 C575 ) C493_=_C599( C493 C599 ) C493_=_C633( C493 C633 ) \nC493_=_C652( C493 C652 ) C493_=_C654( C493 C654 ) C493_=_C662( C493 C662 ) C493_=_C666( C493 C666 ) C493_=_C681( C493 C681 ) C493_=_C684( C493 C684 ) \nC493_=_C705( C493 C705 ) C493_=_C745( C493 C745 ) C493_=_C752( C493 C752 ) C493_=_C756( C493 C756 ) C493_=_C767( C493 C767 ) C493_=_C778( C493 C778 ) \nC493_=_C779( C493 C779 ) C493_=_C785( C493 C785 ) C493_=_C794( C493 C794 ) C493_=_C795( C493 C795 ) C493_=_C803( C493 C803 ) C493_=_C809( C493 C809 ) \nC493_=_C812( C493 C812 ) C493_=_C818( C493 C818 ) C493_=_C835( C493 C835 ) C493_=_C838( C493 C838 ) C493_=_C856( C493 C856 ) C493_=_C862( C493 C862 ) \nC493_=_C866( C493 C866 ) C493_=_C895( C493 C895 ) C493_=_C907( C493 C907 ) C493_=_C908( C493 C908 ) C493_=_C909( C493 C909 ) C493_=_C912( C493 C912 ) \nC493_=_C913( C493 C913 ) C493_=_C916( C493 C916 ) C493_=_C942( C493 C942 ) C493_=_C943( C493 C943 ) C493_=_C945( C493 C945 ) C495_=_C526( C495 C526 ) \nC495_=_C529( C495 C529 ) C495_=_C568( C495 C568 ) C495_=_C575( C495 C575 ) C495_=_C616( C495 C616 ) C495_=_C624( C495 C624 ) C495_=_C636( C495 C636 ) \nC495_=_C639( C495 C639 ) C495_=_C666( C495 C666 ) C495_=_C689( C495 C689 ) C495_=_C723( C495 C723 ) C495_=_C729( C495 C729 ) C495_=_C731( C495 C731 ) \nC495_=_C751( C495 C751 ) C495_=_C767( C495 C767 ) C495_=_C769( C495 C769 ) C495_=_C779( C495 C779 ) C495_=_C785( C495 C785 ) C495_=_C797( C495 C797 ) \nC495_=_C799( C495 C799 ) C495_=_C815( C495 C815 ) C495_=_C816( C495 C816 ) C495_=_C821( C495 C821 ) C495_=_C844( C495 C844 ) C495_=_C851( C495 C851 ) \nC495_=_C854( C495 C854 ) C495_=_C866( C495 C866 ) C495_=_C870( C495 C870 ) C495_=_C871( C495 C871 ) C495_=_C872( C495 C872 ) C495_=_C881( C495 C881 ) \nC495_=_C884( C495 C884 ) C495_=_C909( C495 C909 ) C495_=_C912( C495 C912 ) C495_=_C915( C495 C915 ) C495_=_C925( C495 C925 ) C495_=_C933( C495 C933 ) \nC495_=_C938( C495 C938 ) C495_=_C940( C495 C940 ) C495_=_C942( C495 C942 ) C495_=_C943( C495 C943 ) C501_=_C502( C501 C502 ) C501_=_C563( C501 C563 ) \nC501_=_C571( C501 C571 ) C501_=_C574( C501 C574 ) C501_=_C649( C501 C649 ) C501_=_C658( C501 C658 ) C501_=_C666( C501 C666 ) C501_=_C669( C501 C669 ) \nC501_=_C702( C501 C702 ) C501_=_C706( C501 C706 ) C501_=_C707( C501 C707 ) C501_=_C712( C501 C712 ) C501_=_C727( C501 C727 ) C501_=_C728( C501 C728 ) \nC501_=_C729( C501 C729 ) C501_=_C749( C501 C749 ) C501_=_C788( C501 C788 ) C501_=_C789( C501 C789 ) C501_=_C796( C501 C796 ) C501_=_C801( C501 C801 ) \nC501_=_C814( C501 C814 ) C501_=_C845( C501 C845 ) C501_=_C862( C501 C862 ) C501_=_C870( C501 C870 ) C501_=_C878( C501 C878 ) C501_=_C890( C501 C890 ) \nC501_=_C899( C501 C899 ) C501_=_C909( C501 C909 ) C501_=_C912( C501 C912 ) C501_=_C913( C501 C913 ) C501_=_C942( C501 C942 ) C502_=_C528( C502 C528 ) \nC502_=_C586( C502 C586 ) C502_=_C597( C502 C597 ) C502_=_C665( C502 C665 ) C502_=_C666( C502 C666 ) C502_=_C670( C502 C670 ) C502_=_C713( C502 C713 ) \nC502_=_C741( C502 C741 ) C502_=_C742( C502 C742 ) C502_=_C745( C502 C745 ) C502_=_C788( C502 C788 ) C502_=_C789( C502 C789 ) C502_=_C791( C502 C791 ) \nC502_=_C809( C502 C809 ) C502_=_C812( C502 C812 ) C502_=_C835( C502 C835 ) C502_=_C836( C502 C836 ) C502_=_C840( C502 C840 ) C502_=_C844( C502 C844 ) \nC502_=_C856( C502 C856 ) C502_=_C866( C502 C866 ) C502_=_C875( C502 C875 ) C502_=_C880( C502 C880 ) C502_=_C890( C502 C890 ) C502_=_C892( C502 C892 ) \nC502_=_C895( C502 C895 ) C502_=_C903( C502 C903 ) C502_=_C905( C502 C905 ) C502_=_C909(</w:t>
      </w:r>
    </w:p>
    <w:p>
      <w:pPr>
        <w:pStyle w:val="PreformattedText"/>
        <w:bidi w:val="0"/>
        <w:spacing w:before="0" w:after="0"/>
        <w:jc w:val="left"/>
        <w:rPr/>
      </w:pPr>
      <w:r>
        <w:rPr/>
        <w:t xml:space="preserve"> </w:t>
      </w:r>
      <w:r>
        <w:rPr/>
        <w:t>C502 C909 ) C502_=_C912( C502 C912 ) C502_=_C913( C502 C913 ) \nC502_=_C923( C502 C923 ) C502_=_C936( C502 C936 ) C502_=_C942( C502 C942 ) C502_=_C948( C502 C948 ) C505_=_C547( C505 C547 ) C505_=_C567( C505 C567 ) \nC505_=_C612( C505 C612 ) C505_=_C614( C505 C614 ) C505_=_C651( C505 C651 ) C505_=_C654( C505 C654 ) C505_=_C677( C505 C677 ) C505_=_C678( C505 C678 ) \nC505_=_C679( C505 C679 ) C505_=_C707( C505 C707 ) C505_=_C723( C505 C723 ) C505_=_C741( C505 C741 ) C505_=_C789( C505 C789 ) C505_=_C791( C505 C791 ) \nC505_=_C792( C505 C792 ) C505_=_C798( C505 C798 ) C505_=_C800( C505 C800 ) C505_=_C833( C505 C833 ) C505_=_C841( C505 C841 ) C505_=_C853( C505 C853 ) \nC505_=_C856( C505 C856 ) C505_=_C862( C505 C862 ) C505_=_C868( C505 C868 ) C505_=_C870( C505 C870 ) C505_=_C873( C505 C873 ) C505_=_C890( C505 C890 ) \nC505_=_C897( C505 C897 ) C505_=_C903( C505 C903 ) C505_=_C905( C505 C905 ) C505_=_C915( C505 C915 ) C505_=_C925( C505 C925 ) C505_=_C931( C505 C931 ) \nC505_=_C940( C505 C940 ) C505_=_C945( C505 C945 ) C512_=_C522( C512 C522 ) C512_=_C535( C512 C535 ) C512_=_C543( C512 C543 ) C512_=_C544( C512 C544 ) \nC512_=_C611( C512 C611 ) C512_=_C618( C512 C618 ) C512_=_C624( C512 C624 ) C512_=_C661( C512 C661 ) C512_=_C684( C512 C684 ) C512_=_C688( C512 C688 ) \nC512_=_C702( C512 C702 ) C512_=_C755( C512 C755 ) C512_=_C795( C512 C795 ) C512_=_C796( C512 C796 ) C512_=_C797( C512 C797 ) C512_=_C798( C512 C798 ) \nC512_=_C799( C512 C799 ) C512_=_C800( C512 C800 ) C512_=_C807( C512 C807 ) C512_=_C833( C512 C833 ) C512_=_C859( C512 C859 ) C512_=_C860( C512 C860 ) \nC512_=_C866( C512 C866 ) C512_=_C884( C512 C884 ) C512_=_C887( C512 C887 ) C512_=_C916( C512 C916 ) C512_=_C917( C512 C917 ) C512_=_C918( C512 C918 ) \nC512_=_C919( C512 C919 ) C516_=_C535( C516 C535 ) C516_=_C546( C516 C546 ) C516_=_C559( C516 C559 ) C516_=_C560( C516 C560 ) C516_=_C567( C516 C567 ) \nC516_=_C571( C516 C571 ) C516_=_C584( C516 C584 ) C516_=_C597( C516 C597 ) C516_=_C603( C516 C603 ) C516_=_C633( C516 C633 ) C516_=_C637( C516 C637 ) \nC516_=_C639( C516 C639 ) C516_=_C647( C516 C647 ) C516_=_C655( C516 C655 ) C516_=_C668( C516 C668 ) C516_=_C677( C516 C677 ) C516_=_C689( C516 C689 ) \nC516_=_C691( C516 C691 ) C516_=_C692( C516 C692 ) C516_=_C711( C516 C711 ) C516_=_C717( C516 C717 ) C516_=_C723( C516 C723 ) C516_=_C731( C516 C731 ) \nC516_=_C767( C516 C767 ) C516_=_C769( C516 C769 ) C516_=_C779( C516 C779 ) C516_=_C791( C516 C791 ) C516_=_C792( C516 C792 ) C516_=_C794( C516 C794 ) \nC516_=_C802( C516 C802 ) C516_=_C871( C516 C871 ) C516_=_C881( C516 C881 ) C516_=_C884( C516 C884 ) C516_=_C887( C516 C887 ) C516_=_C889( C516 C889 ) \nC516_=_C917( C516 C917 ) C516_=_C918( C516 C918 ) C516_=_C923( C516 C923 ) C516_=_C925( C516 C925 ) C516_=_C931( C516 C931 ) C516_=_C943( C516 C943 ) \nC516_=_C948( C516 C948 ) C522_=_C524( C522 C524 ) C522_=_C535( C522 C535 ) C522_=_C548( C522 C548 ) C522_=_C549( C522 C549 ) C522_=_C582( C522 C582 ) \nC522_=_C614( C522 C614 ) C522_=_C668( C522 C668 ) C522_=_C669( C522 C669 ) C522_=_C677( C522 C677 ) C522_=_C684( C522 C684 ) C522_=_C691( C522 C691 ) \nC522_=_C702( C522 C702 ) C522_=_C711( C522 C711 ) C522_=_C716( C522 C716 ) C522_=_C767( C522 C767 ) C522_=_C779( C522 C779 ) C522_=_C785( C522 C785 ) \nC522_=_C788( C522 C788 ) C522_=_C794( C522 C794 ) C522_=_C802( C522 C802 ) C522_=_C807( C522 C807 ) C522_=_C820( C522 C820 ) C522_=_C835( C522 C835 ) \nC522_=_C854( C522 C854 ) C522_=_C871( C522 C871 ) C522_=_C872( C522 C872 ) C522_=_C873( C522 C873 ) C522_=_C881( C522 C881 ) C522_=_C908( C522 C908 ) \nC522_=_C909( C522 C909 ) C522_=_C916( C522 C916 ) C522_=_C917( C522 C917 ) C522_=_C923( C522 C923 ) C522_=_C926( C522 C926 ) C522_=_C929( C522 C929 ) \nC522_=_C936( C522 C936 ) C522_=_C940( C522 C940 ) C522_=_C942( C522 C942 ) C524_=_C560( C524 C560 ) C524_=_C582( C524 C582 ) C524_=_C594( C524 C594 ) \nC524_=_C644( C524 C644 ) C524_=_C658( C524 C658 ) C524_=_C662( C524 C662 ) C524_=_C665( C524 C665 ) C524_=_C668( C524 C668 ) C524_=_C684( C524 C684 ) \nC524_=_C692( C524 C692 ) C524_=_C705( C524 C705 ) C524_=_C751( C524 C751 ) C524_=_C752( C524 C752 ) C524_=_C755( C524 C755 ) C524_=_C756( C524 C756 ) \nC524_=_C774( C524 C774 ) C524_=_C775( C524 C775 ) C524_=_C776( C524 C776 ) C524_=_C778( C524 C778 ) C524_=_C785( C524 C785 ) C524_=_C802( C524 C802 ) \nC524_=_C843( C524 C843 ) C524_=_C851( C524 C851 ) C524_=_C853( C524 C853 ) C524_=_C856( C524 C856 ) C524_=_C859( C524 C859 ) C524_=_C862( C524 C862 ) \nC524_=_C871( C524 C871 ) C524_=_C872( C524 C872 ) C524_=_C873( C524 C873 ) C524_=_C908( C524 C908 ) C524_=_C912( C524 C912 ) C524_=_C943( C524 C943 ) \nC524_=_C945( C524 C945 ) C526_=_C527( C526 C527 ) C526_=_C528( C526 C528 ) C526_=_C529( C526 C529 ) C526_=_C530( C526 C530 ) C526_=_C568( C526 C568 ) \nC526_=_C575( C526 C575 ) C526_=_C636( C526 C636 ) C526_=_C639( C526 C639 ) C526_=_C659( C526 C659 ) C526_=_C689( C526 C689 ) C526_=_C692( C526 C692 ) \nC526_=_C706( C526 C706 ) C526_=_C710( C526 C710 ) C526_=_C717( C526 C717 ) C526_=_C729( C526 C729 ) C526_=_C731( C526 C731 ) C526_=_C767( C526 C767 ) \nC526_=_C769( C526 C769 ) C526_=_C789( C526 C789 ) C526_=_C797( C526 C797 ) C526_=_C799( C526 C799 ) C526_=_C803( C526 C803 ) C526_=_C815( C526 C815 ) \nC526_=_C816( C526 C816 ) C526_=_C821( C526 C821 ) C526_=_C844( C526 C844 ) C526_=_C845( C526 C845 ) C526_=_C871( C526 C871 ) C526_=_C872( C526 C872 ) \nC526_=_C881( C526 C881 ) C526_=_C892( C526 C892 ) C526_=_C899( C526 C899 ) C526_=_C912( C526 C912 ) C526_=_C918( C526 C918 ) C526_=_C927( C526 C927 ) \nC526_=_C940( C526 C940 ) C527_=_C528( C527 C528 ) C527_=_C529( C527 C529 ) C527_=_C530( C527 C530 ) C527_=_C563( C527 C563 ) C527_=_C574( C527 C574 ) \nC527_=_C579( C527 C579 ) C527_=_C580( C527 C580 ) C527_=_C585( C527 C585 ) C527_=_C586( C527 C586 ) C527_=_C587( C527 C587 ) C527_=_C588( C527 C588 ) \nC527_=_C665( C527 C665 ) C527_=_C678( C527 C678 ) C527_=_C679( C527 C679 ) C527_=_C689( C527 C689 ) C527_=_C712( C527 C712 ) C527_=_C728( C527 C728 ) \nC527_=_C797( C527 C797 ) C527_=_C801( C527 C801 ) C527_=_C803( C527 C803 ) C527_=_C807( C527 C807 ) C527_=_C820( C527 C820 ) C527_=_C843( C527 C843 ) \nC527_=_C853( C527 C853 ) C527_=_C906( C527 C906 ) C527_=_C907( C527 C907 ) C527_=_C908( C527 C908 ) C527_=_C918( C527 C918 ) C527_=_C927( C527 C927 ) \nC528_=_C529( C528 C529 ) C528_=_C530( C528 C530 ) C528_=_C582( C528 C582 ) C528_=_C584( C528 C584 ) C528_=_C585( C528 C585 ) C528_=_C586( C528 C586 ) \nC528_=_C597( C528 C597 ) C528_=_C642( C528 C642 ) C528_=_C661( C528 C661 ) C528_=_C669( C528 C669 ) C528_=_C670( C528 C670 ) C528_=_C689( C528 C689 ) \nC528_=_C713( C528 C713 ) C528_=_C731( C528 C731 ) C528_=_C737( C528 C737 ) C528_=_C741( C528 C741 ) C528_=_C742( C528 C742 ) C528_=_C745( C528 C745 ) \nC528_=_C769( C528 C769 ) C528_=_C803( C528 C803 ) C528_=_C807( C528 C807 ) C528_=_C812( C528 C812 ) C528_=_C844( C528 C844 ) C528_=_C890( C528 C890 ) \nC528_=_C892( C528 C892 ) C528_=_C905( C528 C905 ) C528_=_C909( C528 C909 ) C528_=_C917( C528 C917 ) C528_=_C918( C528 C918 ) C528_=_C919( C528 C919 ) \nC528_=_C936( C528 C936 ) C528_=_C943( C528 C943 ) C528_=_C948( C528 C948 ) C529_=_C530( C529 C530 ) C529_=_C541( C529 C541 ) C529_=_C548( C529 C548 ) \nC529_=_C575( C529 C575 ) C529_=_C580( C529 C580 ) C529_=_C588( C529 C588 ) C529_=_C625( C529 C625 ) C529_=_C642( C529 C642 ) C529_=_C668( C529 C668 ) \nC529_=_C684( C529 C684 ) C529_=_C689( C529 C689 ) C529_=_C723( C529 C723 ) C529_=_C725( C529 C725 ) C529_=_C731( C529 C731 ) C529_=_C738( C529 C738 ) \nC529_=_C752( C529 C752 ) C529_=_C758( C529 C758 ) C529_=_C803( C529 C803 ) C529_=_C808( C529 C808 ) C529_=_C814( C529 C814 ) C529_=_C835( C529 C835 ) \nC529_=_C840( C529 C840 ) C529_=_C841( C529 C841 ) C529_=_C858( C529 C858 ) C529_=_C881( C529 C881 ) C529_=_C897( C529 C897 ) C529_=_C904( C529 C904 ) \nC529_=_C918( C529 C918 ) C529_=_C925( C529 C925 ) C530_=_C544( C530 C544 ) C530_=_C547( C530 C547 ) C530_=_C555( C530 C555 ) C530_=_C560( C530 C560 ) \nC530_=_C611( C530 C611 ) C530_=_C639( C530 C639 ) C530_=_C649( C530 C649 ) C530_=_C678( C530 C678 ) C530_=_C679( C530 C679 ) C530_=_C681( C530 C681 ) \nC530_=_C688( C530 C688 ) C530_=_C689( C530 C689 ) C530_=_C707( C530 C707 ) C530_=_C755( C530 C755 ) C530_=_C756( C530 C756 ) C530_=_C774( C530 C774 ) \nC530_=_C775( C530 C775 ) C530_=_C803( C530 C803 ) C530_=_C807( C530 C807 ) C530_=_C809( C530 C809 ) C530_=_C815( C530 C815 ) C530_=_C821( C530 C821 ) \nC530_=_C840( C530 C840 ) C530_=_C843( C530 C843 ) C530_=_C853( C530 C853 ) C530_=_C859( C530 C859 ) C530_=_C866( C530 C866 ) C530_=_C881( C530 C881 ) \nC530_=_C916( C530 C916 ) C530_=_C918( C530 C918 ) C530_=_C926( C530 C926 ) C530_=_C942( C530 C942 ) C530_=_C945( C530 C945 ) C535_=_C543( C535 C543 ) \nC535_=_C547( C535 C547 ) C535_=_C559( C535 C559 ) C535_=_C560( C535 C560 ) C535_=_C633( C535 C633 ) C535_=_C652( C535 C652 ) C535_=_C654( C535 C654 ) \nC535_=_C668( C535 C668 ) C535_=_C691( C535 C691 ) C535_=_C702( C535 C702 ) C535_=_C705( C535 C705 ) C535_=_C710( C535 C710 ) C535_=_C731( C535 C731 ) \nC535_=_C745( C535 C745 ) C535_=_C756( C535 C756 ) C535_=_C767( C535 C767 ) C535_=_C769( C535 C769 ) C535_=_C779( C535 C779 ) C535_=_C795( C535 C795 ) \nC535_=_C803( C535 C803 ) C535_=_C807( C535 C807 ) C535_=_C809( C535 C809 ) C535_=_C816( C535 C816 ) C535_=_C818( C535 C818 ) C535_=_C832( C535 C832 ) \nC535_=_C835( C535 C835 ) C535_=_C836( C535 C836 ) C535_=_C838( C535 C838 ) C535_=_C871( C535 C871 ) C535_=_C881( C535 C881 ) C535_=_C889( C535 C889 ) \nC535_=_C895( C535 C895 ) C535_=_C903( C535 C903 ) C535_=_C912( C535 C912 ) C535_=_C913( C535 C913 ) C535_=_C916( C535 C916 ) C535_=_C918( C535 C918 ) \nC535_=_C923( C535 C923 ) C535_=_C925( C535 C925 ) C535_=_C943( C535 C943 ) C538_=_C588( C538 C588 ) C538_=_C608( C538 C608 ) C538_=_C618( C538 C618 ) \nC538_=_C649( C538 C649 ) C538_=_C689( C538 C689 ) C538_=_C698( C538 C698 ) C538_=_C714( C538 C714 ) C538_=_C717(</w:t>
      </w:r>
    </w:p>
    <w:p>
      <w:pPr>
        <w:pStyle w:val="PreformattedText"/>
        <w:bidi w:val="0"/>
        <w:spacing w:before="0" w:after="0"/>
        <w:jc w:val="left"/>
        <w:rPr/>
      </w:pPr>
      <w:r>
        <w:rPr/>
        <w:t xml:space="preserve"> </w:t>
      </w:r>
      <w:r>
        <w:rPr/>
        <w:t>C538 C717 ) C538_=_C727( C538 C727 ) \nC538_=_C729( C538 C729 ) C538_=_C749( C538 C749 ) C538_=_C785( C538 C785 ) C538_=_C795( C538 C795 ) C538_=_C798( C538 C798 ) C538_=_C808( C538 C808 ) \nC538_=_C809( C538 C809 ) C538_=_C816( C538 C816 ) C538_=_C819( C538 C819 ) C538_=_C836( C538 C836 ) C538_=_C856( C538 C856 ) C538_=_C860( C538 C860 ) \nC538_=_C872( C538 C872 ) C538_=_C873( C538 C873 ) C538_=_C878( C538 C878 ) C538_=_C897( C538 C897 ) C538_=_C904( C538 C904 ) C538_=_C909( C538 C909 ) \nC538_=_C913( C538 C913 ) C538_=_C917( C538 C917 ) C538_=_C922( C538 C922 ) C538_=_C923( C538 C923 ) C538_=_C926( C538 C926 ) C538_=_C929( C538 C929 ) \nC538_=_C936( C538 C936 ) C539_=_C560( C539 C560 ) C539_=_C585( C539 C585 ) C539_=_C603( C539 C603 ) C539_=_C616( C539 C616 ) C539_=_C642( C539 C642 ) \nC539_=_C644( C539 C644 ) C539_=_C648( C539 C648 ) C539_=_C651( C539 C651 ) C539_=_C652( C539 C652 ) C539_=_C655( C539 C655 ) C539_=_C669( C539 C669 ) \nC539_=_C678( C539 C678 ) C539_=_C691( C539 C691 ) C539_=_C705( C539 C705 ) C539_=_C706( C539 C706 ) C539_=_C707( C539 C707 ) C539_=_C716( C539 C716 ) \nC539_=_C723( C539 C723 ) C539_=_C724( C539 C724 ) C539_=_C728( C539 C728 ) C539_=_C737( C539 C737 ) C539_=_C751( C539 C751 ) C539_=_C776( C539 C776 ) \nC539_=_C778( C539 C778 ) C539_=_C795( C539 C795 ) C539_=_C796( C539 C796 ) C539_=_C799( C539 C799 ) C539_=_C805( C539 C805 ) C539_=_C809( C539 C809 ) \nC539_=_C818( C539 C818 ) C539_=_C819( C539 C819 ) C539_=_C836( C539 C836 ) C539_=_C838( C539 C838 ) C539_=_C841( C539 C841 ) C539_=_C854( C539 C854 ) \nC539_=_C871( C539 C871 ) C539_=_C875( C539 C875 ) C539_=_C878( C539 C878 ) C539_=_C885( C539 C885 ) C539_=_C905( C539 C905 ) C539_=_C912( C539 C912 ) \nC539_=_C915( C539 C915 ) C539_=_C938( C539 C938 ) C541_=_C543( C541 C543 ) C541_=_C544( C541 C544 ) C541_=_C625( C541 C625 ) C541_=_C668( C541 C668 ) \nC541_=_C678( C541 C678 ) C541_=_C681( C541 C681 ) C541_=_C698( C541 C698 ) C541_=_C725( C541 C725 ) C541_=_C728( C541 C728 ) C541_=_C731( C541 C731 ) \nC541_=_C732( C541 C732 ) C541_=_C738( C541 C738 ) C541_=_C752( C541 C752 ) C541_=_C753( C541 C753 ) C541_=_C755( C541 C755 ) C541_=_C756( C541 C756 ) \nC541_=_C758( C541 C758 ) C541_=_C785( C541 C785 ) C541_=_C807( C541 C807 ) C541_=_C808( C541 C808 ) C541_=_C818( C541 C818 ) C541_=_C838( C541 C838 ) \nC541_=_C840( C541 C840 ) C541_=_C841( C541 C841 ) C541_=_C858( C541 C858 ) C541_=_C871( C541 C871 ) C541_=_C873( C541 C873 ) C541_=_C875( C541 C875 ) \nC541_=_C881( C541 C881 ) C541_=_C897( C541 C897 ) C541_=_C904( C541 C904 ) C541_=_C906( C541 C906 ) C541_=_C915( C541 C915 ) C541_=_C918( C541 C918 ) \nC541_=_C919( C541 C919 ) C541_=_C925( C541 C925 ) C541_=_C926( C541 C926 ) C541_=_C948( C541 C948 ) C543_=_C544( C543 C544 ) C543_=_C547( C543 C547 ) \nC543_=_C588( C543 C588 ) C543_=_C611( C543 C611 ) C543_=_C661( C543 C661 ) C543_=_C691( C543 C691 ) C543_=_C710( C543 C710 ) C543_=_C751( C543 C751 ) \nC543_=_C792( C543 C792 ) C543_=_C795( C543 C795 ) C543_=_C807( C543 C807 ) C543_=_C819( C543 C819 ) C543_=_C832( C543 C832 ) C543_=_C836( C543 C836 ) \nC543_=_C844( C543 C844 ) C543_=_C845( C543 C845 ) C543_=_C862( C543 C862 ) C543_=_C875( C543 C875 ) C543_=_C887( C543 C887 ) C543_=_C889( C543 C889 ) \nC543_=_C899( C543 C899 ) C543_=_C912( C543 C912 ) C543_=_C917( C543 C917 ) C543_=_C918( C543 C918 ) C543_=_C922( C543 C922 ) C543_=_C923( C543 C923 ) \nC543_=_C925( C543 C925 ) C543_=_C926( C543 C926 ) C543_=_C933( C543 C933 ) C543_=_C948( C543 C948 ) C544_=_C555( C544 C555 ) C544_=_C560( C544 C560 ) \nC544_=_C611( C544 C611 ) C544_=_C633( C544 C633 ) C544_=_C654( C544 C654 ) C544_=_C670( C544 C670 ) C544_=_C681( C544 C681 ) C544_=_C688( C544 C688 ) \nC544_=_C713( C544 C713 ) C544_=_C756( C544 C756 ) C544_=_C774( C544 C774 ) C544_=_C775( C544 C775 ) C544_=_C799( C544 C799 ) C544_=_C807( C544 C807 ) \nC544_=_C840( C544 C840 ) C544_=_C843( C544 C843 ) C544_=_C859( C544 C859 ) C544_=_C875( C544 C875 ) C544_=_C887( C544 C887 ) C544_=_C890( C544 C890 ) \nC544_=_C916( C544 C916 ) C544_=_C918( C544 C918 ) C544_=_C925( C544 C925 ) C544_=_C926( C544 C926 ) C544_=_C942( C544 C942 ) C544_=_C948( C544 C948 ) \nC546_=_C547( C546 C547 ) C546_=_C548( C546 C548 ) C546_=_C567( C546 C567 ) C546_=_C568( C546 C568 ) C546_=_C574( C546 C574 ) C546_=_C597( C546 C597 ) \nC546_=_C603( C546 C603 ) C546_=_C608( C546 C608 ) C546_=_C617( C546 C617 ) C546_=_C644( C546 C644 ) C546_=_C659( C546 C659 ) C546_=_C677( C546 C677 ) \nC546_=_C684( C546 C684 ) C546_=_C712( C546 C712 ) C546_=_C713( C546 C713 ) C546_=_C714( C546 C714 ) C546_=_C715( C546 C715 ) C546_=_C716( C546 C716 ) \nC546_=_C717( C546 C717 ) C546_=_C724( C546 C724 ) C546_=_C732( C546 C732 ) C546_=_C741( C546 C741 ) C546_=_C746( C546 C746 ) C546_=_C779( C546 C779 ) \nC546_=_C802( C546 C802 ) C546_=_C818( C546 C818 ) C546_=_C819( C546 C819 ) C546_=_C858( C546 C858 ) C546_=_C873( C546 C873 ) C546_=_C880( C546 C880 ) \nC546_=_C884( C546 C884 ) C546_=_C887( C546 C887 ) C546_=_C890( C546 C890 ) C546_=_C895( C546 C895 ) C546_=_C899( C546 C899 ) C546_=_C908( C546 C908 ) \nC546_=_C912( C546 C912 ) C546_=_C928( C546 C928 ) C546_=_C931( C546 C931 ) C546_=_C933( C546 C933 ) C546_=_C936( C546 C936 ) C547_=_C567( C547 C567 ) \nC547_=_C639( C547 C639 ) C547_=_C654( C547 C654 ) C547_=_C659( C547 C659 ) C547_=_C679( C547 C679 ) C547_=_C684( C547 C684 ) C547_=_C688( C547 C688 ) \nC547_=_C691( C547 C691 ) C547_=_C707( C547 C707 ) C547_=_C710( C547 C710 ) C547_=_C712( C547 C712 ) C547_=_C713( C547 C713 ) C547_=_C714( C547 C714 ) \nC547_=_C715( C547 C715 ) C547_=_C716( C547 C716 ) C547_=_C742( C547 C742 ) C547_=_C749( C547 C749 ) C547_=_C795( C547 C795 ) C547_=_C803( C547 C803 ) \nC547_=_C815( C547 C815 ) C547_=_C818( C547 C818 ) C547_=_C819( C547 C819 ) C547_=_C821( C547 C821 ) C547_=_C832( C547 C832 ) C547_=_C836( C547 C836 ) \nC547_=_C853( C547 C853 ) C547_=_C858( C547 C858 ) C547_=_C862( C547 C862 ) C547_=_C880( C547 C880 ) C547_=_C881( C547 C881 ) C547_=_C889( C547 C889 ) \nC547_=_C908( C547 C908 ) C547_=_C912( C547 C912 ) C547_=_C922( C547 C922 ) C547_=_C923( C547 C923 ) C547_=_C925( C547 C925 ) C547_=_C926( C547 C926 ) \nC547_=_C928( C547 C928 ) C547_=_C945( C547 C945 ) C548_=_C549( C548 C549 ) C548_=_C559( C548 C559 ) C548_=_C560( C548 C560 ) C548_=_C588( C548 C588 ) \nC548_=_C608( C548 C608 ) C548_=_C618( C548 C618 ) C548_=_C637( C548 C637 ) C548_=_C642( C548 C642 ) C548_=_C651( C548 C651 ) C548_=_C669( C548 C669 ) \nC548_=_C677( C548 C677 ) C548_=_C684( C548 C684 ) C548_=_C724( C548 C724 ) C548_=_C725( C548 C725 ) C548_=_C732( C548 C732 ) C548_=_C746( C548 C746 ) \nC548_=_C774( C548 C774 ) C548_=_C785( C548 C785 ) C548_=_C794( C548 C794 ) C548_=_C802( C548 C802 ) C548_=_C818( C548 C818 ) C548_=_C820( C548 C820 ) \nC548_=_C835( C548 C835 ) C548_=_C840( C548 C840 ) C548_=_C873( C548 C873 ) C548_=_C881( C548 C881 ) C548_=_C895( C548 C895 ) C548_=_C899( C548 C899 ) \nC548_=_C906( C548 C906 ) C548_=_C909( C548 C909 ) C548_=_C917( C548 C917 ) C548_=_C929( C548 C929 ) C548_=_C936( C548 C936 ) C549_=_C567( C549 C567 ) \nC549_=_C587( C549 C587 ) C549_=_C610( C549 C610 ) C549_=_C611( C549 C611 ) C549_=_C644( C549 C644 ) C549_=_C648( C549 C648 ) C549_=_C655( C549 C655 ) \nC549_=_C661( C549 C661 ) C549_=_C669( C549 C669 ) C549_=_C706( C549 C706 ) C549_=_C737( C549 C737 ) C549_=_C769( C549 C769 ) C549_=_C785( C549 C785 ) \nC549_=_C789( C549 C789 ) C549_=_C794( C549 C794 ) C549_=_C800( C549 C800 ) C549_=_C802( C549 C802 ) C549_=_C820( C549 C820 ) C549_=_C838( C549 C838 ) \nC549_=_C840( C549 C840 ) C549_=_C841( C549 C841 ) C549_=_C862( C549 C862 ) C549_=_C868( C549 C868 ) C549_=_C881( C549 C881 ) C549_=_C885( C549 C885 ) \nC549_=_C889( C549 C889 ) C549_=_C892( C549 C892 ) C549_=_C906( C549 C906 ) C549_=_C909( C549 C909 ) C549_=_C913( C549 C913 ) C549_=_C917( C549 C917 ) \nC549_=_C923( C549 C923 ) C549_=_C936( C549 C936 ) C549_=_C948( C549 C948 ) C555_=_C559( C555 C559 ) C555_=_C560( C555 C560 ) C555_=_C601( C555 C601 ) \nC555_=_C603( C555 C603 ) C555_=_C610( C555 C610 ) C555_=_C611( C555 C611 ) C555_=_C612( C555 C612 ) C555_=_C614( C555 C614 ) C555_=_C649( C555 C649 ) \nC555_=_C666( C555 C666 ) C555_=_C681( C555 C681 ) C555_=_C688( C555 C688 ) C555_=_C698( C555 C698 ) C555_=_C723( C555 C723 ) C555_=_C728( C555 C728 ) \nC555_=_C756( C555 C756 ) C555_=_C774( C555 C774 ) C555_=_C775( C555 C775 ) C555_=_C800( C555 C800 ) C555_=_C801( C555 C801 ) C555_=_C807( C555 C807 ) \nC555_=_C808( C555 C808 ) C555_=_C821( C555 C821 ) C555_=_C824( C555 C824 ) C555_=_C840( C555 C840 ) C555_=_C843( C555 C843 ) C555_=_C851( C555 C851 ) \nC555_=_C859( C555 C859 ) C555_=_C880( C555 C880 ) C555_=_C892( C555 C892 ) C555_=_C897( C555 C897 ) C555_=_C906( C555 C906 ) C555_=_C913( C555 C913 ) \nC555_=_C915( C555 C915 ) C555_=_C916( C555 C916 ) C555_=_C922( C555 C922 ) C555_=_C926( C555 C926 ) C555_=_C931( C555 C931 ) C555_=_C938( C555 C938 ) \nC555_=_C942( C555 C942 ) C559_=_C560( C559 C560 ) C559_=_C598( C559 C598 ) C559_=_C601( C559 C601 ) C559_=_C603( C559 C603 ) C559_=_C610( C559 C610 ) \nC559_=_C612( C559 C612 ) C559_=_C633( C559 C633 ) C559_=_C639( C559 C639 ) C559_=_C649( C559 C649 ) C559_=_C668( C559 C668 ) C559_=_C677( C559 C677 ) \nC559_=_C711( C559 C711 ) C559_=_C714( C559 C714 ) C559_=_C716( C559 C716 ) C559_=_C724( C559 C724 ) C559_=_C725( C559 C725 ) C559_=_C731( C559 C731 ) \nC559_=_C753( C559 C753 ) C559_=_C767( C559 C767 ) C559_=_C769( C559 C769 ) C559_=_C791( C559 C791 ) C559_=_C807( C559 C807 ) C559_=_C824( C559 C824 ) \nC559_=_C832( C559 C832 ) C559_=_C851( C559 C851 ) C559_=_C871( C559 C871 ) C559_=_C881( C559 C881 ) C559_=_C889( C559 C889 ) C559_=_C897( C559 C897 ) \nC559_=_C906( C559 C906 ) C559_=_C918( C559 C918 ) C559_=_C922( C559 C922 ) C559_=_C923( C559 C923 ) C559_=_C929( C559 C929 ) C559_=_C931( C559 C931 ) \nC559_=_C938( C559 C938 ) C559_=_C943( C559 C943 ) C560_=_C582( C560 C582 ) C560_=_C594( C560 C594 ) C560_=_C611( C560 C611 ) C560_=_C644(</w:t>
      </w:r>
    </w:p>
    <w:p>
      <w:pPr>
        <w:pStyle w:val="PreformattedText"/>
        <w:bidi w:val="0"/>
        <w:spacing w:before="0" w:after="0"/>
        <w:jc w:val="left"/>
        <w:rPr/>
      </w:pPr>
      <w:r>
        <w:rPr/>
        <w:t xml:space="preserve"> </w:t>
      </w:r>
      <w:r>
        <w:rPr/>
        <w:t>C560 C644 ) \nC560_=_C662( C560 C662 ) C560_=_C665( C560 C665 ) C560_=_C668( C560 C668 ) C560_=_C677( C560 C677 ) C560_=_C681( C560 C681 ) C560_=_C688( C560 C688 ) \nC560_=_C692( C560 C692 ) C560_=_C705( C560 C705 ) C560_=_C707( C560 C707 ) C560_=_C723( C560 C723 ) C560_=_C724( C560 C724 ) C560_=_C725( C560 C725 ) \nC560_=_C731( C560 C731 ) C560_=_C751( C560 C751 ) C560_=_C756( C560 C756 ) C560_=_C769( C560 C769 ) C560_=_C774( C560 C774 ) C560_=_C775( C560 C775 ) \nC560_=_C776( C560 C776 ) C560_=_C778( C560 C778 ) C560_=_C799( C560 C799 ) C560_=_C819( C560 C819 ) C560_=_C840( C560 C840 ) C560_=_C841( C560 C841 ) \nC560_=_C843( C560 C843 ) C560_=_C853( C560 C853 ) C560_=_C856( C560 C856 ) C560_=_C859( C560 C859 ) C560_=_C871( C560 C871 ) C560_=_C881( C560 C881 ) \nC560_=_C912( C560 C912 ) C560_=_C916( C560 C916 ) C560_=_C918( C560 C918 ) C560_=_C926( C560 C926 ) C560_=_C929( C560 C929 ) C560_=_C938( C560 C938 ) \nC560_=_C942( C560 C942 ) C560_=_C943( C560 C943 ) C563_=_C567( C563 C567 ) C563_=_C568( C563 C568 ) C563_=_C574( C563 C574 ) C563_=_C585( C563 C585 ) \nC563_=_C586( C563 C586 ) C563_=_C587( C563 C587 ) C563_=_C588( C563 C588 ) C563_=_C647( C563 C647 ) C563_=_C658( C563 C658 ) C563_=_C678( C563 C678 ) \nC563_=_C679( C563 C679 ) C563_=_C688( C563 C688 ) C563_=_C702( C563 C702 ) C563_=_C706( C563 C706 ) C563_=_C707( C563 C707 ) C563_=_C712( C563 C712 ) \nC563_=_C715( C563 C715 ) C563_=_C727( C563 C727 ) C563_=_C729( C563 C729 ) C563_=_C749( C563 C749 ) C563_=_C774( C563 C774 ) C563_=_C788( C563 C788 ) \nC563_=_C796( C563 C796 ) C563_=_C801( C563 C801 ) C563_=_C802( C563 C802 ) C563_=_C845( C563 C845 ) C563_=_C858( C563 C858 ) C563_=_C860( C563 C860 ) \nC563_=_C862( C563 C862 ) C563_=_C889( C563 C889 ) C563_=_C899( C563 C899 ) C563_=_C907( C563 C907 ) C563_=_C912( C563 C912 ) C563_=_C925( C563 C925 ) \nC563_=_C942( C563 C942 ) C567_=_C568( C567 C568 ) C567_=_C597( C567 C597 ) C567_=_C603( C567 C603 ) C567_=_C611( C567 C611 ) C567_=_C614( C567 C614 ) \nC567_=_C654( C567 C654 ) C567_=_C717( C567 C717 ) C567_=_C741( C567 C741 ) C567_=_C779( C567 C779 ) C567_=_C789( C567 C789 ) C567_=_C796( C567 C796 ) \nC567_=_C800( C567 C800 ) C567_=_C802( C567 C802 ) C567_=_C820( C567 C820 ) C567_=_C838( C567 C838 ) C567_=_C841( C567 C841 ) C567_=_C853( C567 C853 ) \nC567_=_C856( C567 C856 ) C567_=_C862( C567 C862 ) C567_=_C884( C567 C884 ) C567_=_C885( C567 C885 ) C567_=_C887( C567 C887 ) C567_=_C897( C567 C897 ) \nC567_=_C903( C567 C903 ) C567_=_C905( C567 C905 ) C567_=_C906( C567 C906 ) C567_=_C907( C567 C907 ) C567_=_C925( C567 C925 ) C567_=_C931( C567 C931 ) \nC567_=_C940( C567 C940 ) C567_=_C945( C567 C945 ) C567_=_C948( C567 C948 ) C568_=_C574( C568 C574 ) C568_=_C575( C568 C575 ) C568_=_C599( C568 C599 ) \nC568_=_C617( C568 C617 ) C568_=_C636( C568 C636 ) C568_=_C639( C568 C639 ) C568_=_C644( C568 C644 ) C568_=_C677( C568 C677 ) C568_=_C689( C568 C689 ) \nC568_=_C725( C568 C725 ) C568_=_C729( C568 C729 ) C568_=_C731( C568 C731 ) C568_=_C742( C568 C742 ) C568_=_C752( C568 C752 ) C568_=_C767( C568 C767 ) \nC568_=_C769( C568 C769 ) C568_=_C778( C568 C778 ) C568_=_C788( C568 C788 ) C568_=_C789( C568 C789 ) C568_=_C792( C568 C792 ) C568_=_C796( C568 C796 ) \nC568_=_C797( C568 C797 ) C568_=_C798( C568 C798 ) C568_=_C799( C568 C799 ) C568_=_C800( C568 C800 ) C568_=_C802( C568 C802 ) C568_=_C815( C568 C815 ) \nC568_=_C816( C568 C816 ) C568_=_C821( C568 C821 ) C568_=_C844( C568 C844 ) C568_=_C858( C568 C858 ) C568_=_C868( C568 C868 ) C568_=_C871( C568 C871 ) \nC568_=_C872( C568 C872 ) C568_=_C880( C568 C880 ) C568_=_C907( C568 C907 ) C568_=_C908( C568 C908 ) C568_=_C912( C568 C912 ) C568_=_C940( C568 C940 ) \nC571_=_C584( C571 C584 ) C571_=_C637( C571 C637 ) C571_=_C647( C571 C647 ) C571_=_C655( C571 C655 ) C571_=_C677( C571 C677 ) C571_=_C723( C571 C723 ) \nC571_=_C727( C571 C727 ) C571_=_C728( C571 C728 ) C571_=_C729( C571 C729 ) C571_=_C732( C571 C732 ) C571_=_C745( C571 C745 ) C571_=_C792( C571 C792 ) \nC571_=_C798( C571 C798 ) C571_=_C802( C571 C802 ) C571_=_C805( C571 C805 ) C571_=_C814( C571 C814 ) C571_=_C870( C571 C870 ) C571_=_C884( C571 C884 ) \nC571_=_C890( C571 C890 ) C571_=_C915( C571 C915 ) C571_=_C918( C571 C918 ) C571_=_C925( C571 C925 ) C571_=_C927( C571 C927 ) C571_=_C933( C571 C933 ) \nC571_=_C943( C571 C943 ) C571_=_C948( C571 C948 ) C574_=_C575( C574 C575 ) C574_=_C617( C574 C617 ) C574_=_C636( C574 C636 ) C574_=_C644( C574 C644 ) \nC574_=_C658( C574 C658 ) C574_=_C662( C574 C662 ) C574_=_C665( C574 C665 ) C574_=_C677( C574 C677 ) C574_=_C681( C574 C681 ) C574_=_C702( C574 C702 ) \nC574_=_C706( C574 C706 ) C574_=_C707( C574 C707 ) C574_=_C712( C574 C712 ) C574_=_C728( C574 C728 ) C574_=_C746( C574 C746 ) C574_=_C749( C574 C749 ) \nC574_=_C758( C574 C758 ) C574_=_C788( C574 C788 ) C574_=_C843( C574 C843 ) C574_=_C845( C574 C845 ) C574_=_C858( C574 C858 ) C574_=_C862( C574 C862 ) \nC574_=_C872( C574 C872 ) C574_=_C887( C574 C887 ) C574_=_C899( C574 C899 ) C574_=_C912( C574 C912 ) C574_=_C918( C574 C918 ) C574_=_C927( C574 C927 ) \nC574_=_C928( C574 C928 ) C574_=_C929( C574 C929 ) C574_=_C938( C574 C938 ) C574_=_C940( C574 C940 ) C574_=_C948( C574 C948 ) C575_=_C599( C575 C599 ) \nC575_=_C636( C575 C636 ) C575_=_C639( C575 C639 ) C575_=_C662( C575 C662 ) C575_=_C681( C575 C681 ) C575_=_C689( C575 C689 ) C575_=_C706( C575 C706 ) \nC575_=_C723( C575 C723 ) C575_=_C729( C575 C729 ) C575_=_C731( C575 C731 ) C575_=_C767( C575 C767 ) C575_=_C769( C575 C769 ) C575_=_C795( C575 C795 ) \nC575_=_C797( C575 C797 ) C575_=_C799( C575 C799 ) C575_=_C812( C575 C812 ) C575_=_C815( C575 C815 ) C575_=_C816( C575 C816 ) C575_=_C821( C575 C821 ) \nC575_=_C844( C575 C844 ) C575_=_C856( C575 C856 ) C575_=_C871( C575 C871 ) C575_=_C872( C575 C872 ) C575_=_C881( C575 C881 ) C575_=_C887( C575 C887 ) \nC575_=_C899( C575 C899 ) C575_=_C912( C575 C912 ) C575_=_C927( C575 C927 ) C575_=_C928( C575 C928 ) C575_=_C929( C575 C929 ) C575_=_C940( C575 C940 ) \nC579_=_C580( C579 C580 ) C579_=_C584( C579 C584 ) C579_=_C594( C579 C594 ) C579_=_C636( C579 C636 ) C579_=_C705( C579 C705 ) C579_=_C710( C579 C710 ) \nC579_=_C712( C579 C712 ) C579_=_C713( C579 C713 ) C579_=_C724( C579 C724 ) C579_=_C725( C579 C725 ) C579_=_C727( C579 C727 ) C579_=_C732( C579 C732 ) \nC579_=_C745( C579 C745 ) C579_=_C758( C579 C758 ) C579_=_C791( C579 C791 ) C579_=_C797( C579 C797 ) C579_=_C808( C579 C808 ) C579_=_C809( C579 C809 ) \nC579_=_C812( C579 C812 ) C579_=_C818( C579 C818 ) C579_=_C820( C579 C820 ) C579_=_C832( C579 C832 ) C579_=_C833( C579 C833 ) C579_=_C870( C579 C870 ) \nC579_=_C872( C579 C872 ) C579_=_C885( C579 C885 ) C579_=_C889( C579 C889 ) C579_=_C916( C579 C916 ) C579_=_C927( C579 C927 ) C579_=_C929( C579 C929 ) \nC580_=_C598( C580 C598 ) C580_=_C599( C580 C599 ) C580_=_C625( C580 C625 ) C580_=_C644( C580 C644 ) C580_=_C684( C580 C684 ) C580_=_C710( C580 C710 ) \nC580_=_C712( C580 C712 ) C580_=_C717( C580 C717 ) C580_=_C727( C580 C727 ) C580_=_C746( C580 C746 ) C580_=_C791( C580 C791 ) C580_=_C797( C580 C797 ) \nC580_=_C808( C580 C808 ) C580_=_C814( C580 C814 ) C580_=_C820( C580 C820 ) C580_=_C866( C580 C866 ) C580_=_C878( C580 C878 ) C580_=_C880( C580 C880 ) \nC580_=_C895( C580 C895 ) C580_=_C897( C580 C897 ) C580_=_C904( C580 C904 ) C580_=_C918( C580 C918 ) C580_=_C919( C580 C919 ) C580_=_C931( C580 C931 ) \nC580_=_C945( C580 C945 ) C582_=_C584( C582 C584 ) C582_=_C594( C582 C594 ) C582_=_C598( C582 C598 ) C582_=_C644( C582 C644 ) C582_=_C648( C582 C648 ) \nC582_=_C661( C582 C661 ) C582_=_C662( C582 C662 ) C582_=_C665( C582 C665 ) C582_=_C669( C582 C669 ) C582_=_C677( C582 C677 ) C582_=_C691( C582 C691 ) \nC582_=_C692( C582 C692 ) C582_=_C698( C582 C698 ) C582_=_C711( C582 C711 ) C582_=_C731( C582 C731 ) C582_=_C751( C582 C751 ) C582_=_C752( C582 C752 ) \nC582_=_C767( C582 C767 ) C582_=_C776( C582 C776 ) C582_=_C794( C582 C794 ) C582_=_C797( C582 C797 ) C582_=_C816( C582 C816 ) C582_=_C835( C582 C835 ) \nC582_=_C840( C582 C840 ) C582_=_C843( C582 C843 ) C582_=_C853( C582 C853 ) C582_=_C856( C582 C856 ) C582_=_C859( C582 C859 ) C582_=_C887( C582 C887 ) \nC582_=_C892( C582 C892 ) C582_=_C909( C582 C909 ) C582_=_C912( C582 C912 ) C582_=_C923( C582 C923 ) C582_=_C926( C582 C926 ) C582_=_C943( C582 C943 ) \nC584_=_C599( C584 C599 ) C584_=_C618( C584 C618 ) C584_=_C633( C584 C633 ) C584_=_C637( C584 C637 ) C584_=_C647( C584 C647 ) C584_=_C655( C584 C655 ) \nC584_=_C661( C584 C661 ) C584_=_C669( C584 C669 ) C584_=_C677( C584 C677 ) C584_=_C702( C584 C702 ) C584_=_C723( C584 C723 ) C584_=_C724( C584 C724 ) \nC584_=_C731( C584 C731 ) C584_=_C745( C584 C745 ) C584_=_C751( C584 C751 ) C584_=_C774( C584 C774 ) C584_=_C788( C584 C788 ) C584_=_C792( C584 C792 ) \nC584_=_C802( C584 C802 ) C584_=_C814( C584 C814 ) C584_=_C818( C584 C818 ) C584_=_C821( C584 C821 ) C584_=_C856( C584 C856 ) C584_=_C884( C584 C884 ) \nC584_=_C885( C584 C885 ) C584_=_C909( C584 C909 ) C584_=_C925( C584 C925 ) C584_=_C926( C584 C926 ) C584_=_C943( C584 C943 ) C584_=_C948( C584 C948 ) \nC585_=_C586( C585 C586 ) C585_=_C587( C585 C587 ) C585_=_C588( C585 C588 ) C585_=_C603( C585 C603 ) C585_=_C611( C585 C611 ) C585_=_C655( C585 C655 ) \nC585_=_C678( C585 C678 ) C585_=_C679( C585 C679 ) C585_=_C714( C585 C714 ) C585_=_C715( C585 C715 ) C585_=_C731( C585 C731 ) C585_=_C737( C585 C737 ) \nC585_=_C742( C585 C742 ) C585_=_C794( C585 C794 ) C585_=_C801( C585 C801 ) C585_=_C803( C585 C803 ) C585_=_C807( C585 C807 ) C585_=_C838( C585 C838 ) \nC585_=_C868( C585 C868 ) C585_=_C880( C585 C880 ) C585_=_C890( C585 C890 ) C585_=_C895( C585 C895 ) C585_=_C907( C585 C907 ) C585_=_C917( C585 C917 ) \nC585_=_C927( C585 C927 ) C585_=_C938( C585 C938 ) C586_=_C587( C586 C587 ) C586_=_C588( C586 C588 ) C586_=_C617( C586 C617 ) C586_=_C649( C586 C649 ) \nC586_=_C665( C586 C665 ) C586_=_C678( C586 C678 ) C586_=_C679( C586 C679 ) C586_=_C714( C586 C714 ) C586_=_C737( C586 C737 ) C586_=_C742( C586 C742 ) \nC586_=_C801(</w:t>
      </w:r>
    </w:p>
    <w:p>
      <w:pPr>
        <w:pStyle w:val="PreformattedText"/>
        <w:bidi w:val="0"/>
        <w:spacing w:before="0" w:after="0"/>
        <w:jc w:val="left"/>
        <w:rPr/>
      </w:pPr>
      <w:r>
        <w:rPr/>
        <w:t xml:space="preserve"> </w:t>
      </w:r>
      <w:r>
        <w:rPr/>
        <w:t>C586 C801 ) C586_=_C803( C586 C803 ) C586_=_C807( C586 C807 ) C586_=_C809( C586 C809 ) C586_=_C815( C586 C815 ) C586_=_C840( C586 C840 ) \nC586_=_C854( C586 C854 ) C586_=_C856( C586 C856 ) C586_=_C866( C586 C866 ) C586_=_C868( C586 C868 ) C586_=_C875( C586 C875 ) C586_=_C890( C586 C890 ) \nC586_=_C895( C586 C895 ) C586_=_C903( C586 C903 ) C586_=_C904( C586 C904 ) C586_=_C905( C586 C905 ) C586_=_C907( C586 C907 ) C586_=_C917( C586 C917 ) \nC587_=_C588( C587 C588 ) C587_=_C610( C587 C610 ) C587_=_C612( C587 C612 ) C587_=_C644( C587 C644 ) C587_=_C647( C587 C647 ) C587_=_C648( C587 C648 ) \nC587_=_C678( C587 C678 ) C587_=_C679( C587 C679 ) C587_=_C689( C587 C689 ) C587_=_C691( C587 C691 ) C587_=_C712( C587 C712 ) C587_=_C715( C587 C715 ) \nC587_=_C728( C587 C728 ) C587_=_C729( C587 C729 ) C587_=_C738( C587 C738 ) C587_=_C769( C587 C769 ) C587_=_C801( C587 C801 ) C587_=_C805( C587 C805 ) \nC587_=_C851( C587 C851 ) C587_=_C868( C587 C868 ) C587_=_C889( C587 C889 ) C587_=_C907( C587 C907 ) C587_=_C908( C587 C908 ) C587_=_C913( C587 C913 ) \nC587_=_C915( C587 C915 ) C587_=_C925( C587 C925 ) C587_=_C929( C587 C929 ) C587_=_C940( C587 C940 ) C587_=_C942( C587 C942 ) C588_=_C614( C588 C614 ) \nC588_=_C616( C588 C616 ) C588_=_C642( C588 C642 ) C588_=_C649( C588 C649 ) C588_=_C661( C588 C661 ) C588_=_C678( C588 C678 ) C588_=_C679( C588 C679 ) \nC588_=_C749( C588 C749 ) C588_=_C751( C588 C751 ) C588_=_C792( C588 C792 ) C588_=_C801( C588 C801 ) C588_=_C816( C588 C816 ) C588_=_C819( C588 C819 ) \nC588_=_C835( C588 C835 ) C588_=_C836( C588 C836 ) C588_=_C840( C588 C840 ) C588_=_C844( C588 C844 ) C588_=_C860( C588 C860 ) C588_=_C897( C588 C897 ) \nC588_=_C899( C588 C899 ) C588_=_C907( C588 C907 ) C588_=_C916( C588 C916 ) C588_=_C917( C588 C917 ) C588_=_C929( C588 C929 ) C594_=_C610( C594 C610 ) \nC594_=_C636( C594 C636 ) C594_=_C644( C594 C644 ) C594_=_C658( C594 C658 ) C594_=_C662( C594 C662 ) C594_=_C665( C594 C665 ) C594_=_C678( C594 C678 ) \nC594_=_C681( C594 C681 ) C594_=_C692( C594 C692 ) C594_=_C710( C594 C710 ) C594_=_C714( C594 C714 ) C594_=_C725( C594 C725 ) C594_=_C737( C594 C737 ) \nC594_=_C741( C594 C741 ) C594_=_C742( C594 C742 ) C594_=_C751( C594 C751 ) C594_=_C776( C594 C776 ) C594_=_C792( C594 C792 ) C594_=_C809( C594 C809 ) \nC594_=_C814( C594 C814 ) C594_=_C832( C594 C832 ) C594_=_C843( C594 C843 ) C594_=_C853( C594 C853 ) C594_=_C856( C594 C856 ) C594_=_C859( C594 C859 ) \nC594_=_C868( C594 C868 ) C594_=_C873( C594 C873 ) C594_=_C885( C594 C885 ) C594_=_C890( C594 C890 ) C594_=_C912( C594 C912 ) C594_=_C929( C594 C929 ) \nC594_=_C936( C594 C936 ) C594_=_C943( C594 C943 ) C597_=_C603( C597 C603 ) C597_=_C637( C597 C637 ) C597_=_C647( C597 C647 ) C597_=_C648( C597 C648 ) \nC597_=_C666( C597 C666 ) C597_=_C670( C597 C670 ) C597_=_C713( C597 C713 ) C597_=_C717( C597 C717 ) C597_=_C741( C597 C741 ) C597_=_C742( C597 C742 ) \nC597_=_C745( C597 C745 ) C597_=_C756( C597 C756 ) C597_=_C779( C597 C779 ) C597_=_C795( C597 C795 ) C597_=_C798( C597 C798 ) C597_=_C812( C597 C812 ) \nC597_=_C835( C597 C835 ) C597_=_C844( C597 C844 ) C597_=_C866( C597 C866 ) C597_=_C878( C597 C878 ) C597_=_C880( C597 C880 ) C597_=_C884( C597 C884 ) \nC597_=_C887( C597 C887 ) C597_=_C890( C597 C890 ) C597_=_C892( C597 C892 ) C597_=_C916( C597 C916 ) C597_=_C917( C597 C917 ) C597_=_C918( C597 C918 ) \nC597_=_C928( C597 C928 ) C597_=_C931( C597 C931 ) C597_=_C933( C597 C933 ) C597_=_C936( C597 C936 ) C597_=_C942( C597 C942 ) C597_=_C948( C597 C948 ) \nC598_=_C599( C598 C599 ) C598_=_C651( C598 C651 ) C598_=_C698( C598 C698 ) C598_=_C714( C598 C714 ) C598_=_C716( C598 C716 ) C598_=_C717( C598 C717 ) \nC598_=_C725( C598 C725 ) C598_=_C746( C598 C746 ) C598_=_C752( C598 C752 ) C598_=_C753( C598 C753 ) C598_=_C791( C598 C791 ) C598_=_C794( C598 C794 ) \nC598_=_C797( C598 C797 ) C598_=_C803( C598 C803 ) C598_=_C814( C598 C814 ) C598_=_C832( C598 C832 ) C598_=_C880( C598 C880 ) C598_=_C887( C598 C887 ) \nC598_=_C892( C598 C892 ) C598_=_C897( C598 C897 ) C598_=_C904( C598 C904 ) C598_=_C918( C598 C918 ) C598_=_C931( C598 C931 ) C598_=_C942( C598 C942 ) \nC598_=_C945( C598 C945 ) C599_=_C601( C599 C601 ) C599_=_C617( C599 C617 ) C599_=_C618( C599 C618 ) C599_=_C655( C599 C655 ) C599_=_C702( C599 C702 ) \nC599_=_C717( C599 C717 ) C599_=_C724( C599 C724 ) C599_=_C746( C599 C746 ) C599_=_C751( C599 C751 ) C599_=_C774( C599 C774 ) C599_=_C778( C599 C778 ) \nC599_=_C788( C599 C788 ) C599_=_C791( C599 C791 ) C599_=_C795( C599 C795 ) C599_=_C798( C599 C798 ) C599_=_C812( C599 C812 ) C599_=_C814( C599 C814 ) \nC599_=_C821( C599 C821 ) C599_=_C856( C599 C856 ) C599_=_C872( C599 C872 ) C599_=_C880( C599 C880 ) C599_=_C892( C599 C892 ) C599_=_C897( C599 C897 ) \nC599_=_C912( C599 C912 ) C599_=_C918( C599 C918 ) C599_=_C931( C599 C931 ) C599_=_C945( C599 C945 ) C601_=_C603( C601 C603 ) C601_=_C610( C601 C610 ) \nC601_=_C612( C601 C612 ) C601_=_C636( C601 C636 ) C601_=_C649( C601 C649 ) C601_=_C654( C601 C654 ) C601_=_C655( C601 C655 ) C601_=_C665( C601 C665 ) \nC601_=_C679( C601 C679 ) C601_=_C778( C601 C778 ) C601_=_C792( C601 C792 ) C601_=_C807( C601 C807 ) C601_=_C808( C601 C808 ) C601_=_C821( C601 C821 ) \nC601_=_C824( C601 C824 ) C601_=_C845( C601 C845 ) C601_=_C851( C601 C851 ) C601_=_C892( C601 C892 ) C601_=_C895( C601 C895 ) C601_=_C897( C601 C897 ) \nC601_=_C903( C601 C903 ) C601_=_C906( C601 C906 ) C601_=_C918( C601 C918 ) C601_=_C922( C601 C922 ) C601_=_C938( C601 C938 ) C601_=_C940( C601 C940 ) \nC601_=_C945( C601 C945 ) C603_=_C610( C603 C610 ) C603_=_C611( C603 C611 ) C603_=_C612( C603 C612 ) C603_=_C642( C603 C642 ) C603_=_C648( C603 C648 ) \nC603_=_C649( C603 C649 ) C603_=_C651( C603 C651 ) C603_=_C652( C603 C652 ) C603_=_C669( C603 C669 ) C603_=_C678( C603 C678 ) C603_=_C691( C603 C691 ) \nC603_=_C715( C603 C715 ) C603_=_C716( C603 C716 ) C603_=_C717( C603 C717 ) C603_=_C728( C603 C728 ) C603_=_C731( C603 C731 ) C603_=_C737( C603 C737 ) \nC603_=_C779( C603 C779 ) C603_=_C794( C603 C794 ) C603_=_C796( C603 C796 ) C603_=_C805( C603 C805 ) C603_=_C807( C603 C807 ) C603_=_C819( C603 C819 ) \nC603_=_C824( C603 C824 ) C603_=_C838( C603 C838 ) C603_=_C851( C603 C851 ) C603_=_C854( C603 C854 ) C603_=_C875( C603 C875 ) C603_=_C880( C603 C880 ) \nC603_=_C881( C603 C881 ) C603_=_C884( C603 C884 ) C603_=_C885( C603 C885 ) C603_=_C887( C603 C887 ) C603_=_C897( C603 C897 ) C603_=_C906( C603 C906 ) \nC603_=_C908( C603 C908 ) C603_=_C922( C603 C922 ) C603_=_C927( C603 C927 ) C603_=_C931( C603 C931 ) C603_=_C938( C603 C938 ) C608_=_C618( C608 C618 ) \nC608_=_C642( C608 C642 ) C608_=_C651( C608 C651 ) C608_=_C658( C608 C658 ) C608_=_C689( C608 C689 ) C608_=_C698( C608 C698 ) C608_=_C714( C608 C714 ) \nC608_=_C724( C608 C724 ) C608_=_C732( C608 C732 ) C608_=_C738( C608 C738 ) C608_=_C746( C608 C746 ) C608_=_C753( C608 C753 ) C608_=_C785( C608 C785 ) \nC608_=_C798( C608 C798 ) C608_=_C800( C608 C800 ) C608_=_C801( C608 C801 ) C608_=_C802( C608 C802 ) C608_=_C818( C608 C818 ) C608_=_C843( C608 C843 ) \nC608_=_C854( C608 C854 ) C608_=_C859( C608 C859 ) C608_=_C872( C608 C872 ) C608_=_C873( C608 C873 ) C608_=_C875( C608 C875 ) C608_=_C878( C608 C878 ) \nC608_=_C895( C608 C895 ) C608_=_C899( C608 C899 ) C608_=_C904( C608 C904 ) C608_=_C905( C608 C905 ) C608_=_C906( C608 C906 ) C608_=_C909( C608 C909 ) \nC608_=_C913( C608 C913 ) C608_=_C929( C608 C929 ) C608_=_C936( C608 C936 ) C608_=_C945( C608 C945 ) C608_=_C948( C608 C948 ) C610_=_C612( C610 C612 ) \nC610_=_C636( C610 C636 ) C610_=_C644( C610 C644 ) C610_=_C648( C610 C648 ) C610_=_C649( C610 C649 ) C610_=_C658( C610 C658 ) C610_=_C678( C610 C678 ) \nC610_=_C691( C610 C691 ) C610_=_C712( C610 C712 ) C610_=_C714( C610 C714 ) C610_=_C737( C610 C737 ) C610_=_C738( C610 C738 ) C610_=_C769( C610 C769 ) \nC610_=_C807( C610 C807 ) C610_=_C824( C610 C824 ) C610_=_C851( C610 C851 ) C610_=_C868( C610 C868 ) C610_=_C873( C610 C873 ) C610_=_C889( C610 C889 ) \nC610_=_C897( C610 C897 ) C610_=_C906( C610 C906 ) C610_=_C908( C610 C908 ) C610_=_C913( C610 C913 ) C610_=_C915( C610 C915 ) C610_=_C922( C610 C922 ) \nC610_=_C929( C610 C929 ) C610_=_C938( C610 C938 ) C611_=_C616( C611 C616 ) C611_=_C624( C611 C624 ) C611_=_C681( C611 C681 ) C611_=_C688( C611 C688 ) \nC611_=_C715( C611 C715 ) C611_=_C731( C611 C731 ) C611_=_C756( C611 C756 ) C611_=_C774( C611 C774 ) C611_=_C775( C611 C775 ) C611_=_C789( C611 C789 ) \nC611_=_C794( C611 C794 ) C611_=_C800( C611 C800 ) C611_=_C803( C611 C803 ) C611_=_C820( C611 C820 ) C611_=_C838( C611 C838 ) C611_=_C840( C611 C840 ) \nC611_=_C841( C611 C841 ) C611_=_C843( C611 C843 ) C611_=_C858( C611 C858 ) C611_=_C859( C611 C859 ) C611_=_C862( C611 C862 ) C611_=_C880( C611 C880 ) \nC611_=_C885( C611 C885 ) C611_=_C887( C611 C887 ) C611_=_C906( C611 C906 ) C611_=_C916( C611 C916 ) C611_=_C926( C611 C926 ) C611_=_C927( C611 C927 ) \nC611_=_C942( C611 C942 ) C611_=_C948( C611 C948 ) C612_=_C649( C612 C649 ) C612_=_C651( C612 C651 ) C612_=_C668( C612 C668 ) C612_=_C679( C612 C679 ) \nC612_=_C689( C612 C689 ) C612_=_C707( C612 C707 ) C612_=_C728( C612 C728 ) C612_=_C737( C612 C737 ) C612_=_C805( C612 C805 ) C612_=_C807( C612 C807 ) \nC612_=_C824( C612 C824 ) C612_=_C832( C612 C832 ) C612_=_C843( C612 C843 ) C612_=_C851( C612 C851 ) C612_=_C890( C612 C890 ) C612_=_C897( C612 C897 ) \nC612_=_C906( C612 C906 ) C612_=_C922( C612 C922 ) C612_=_C936( C612 C936 ) C612_=_C938( C612 C938 ) C612_=_C940( C612 C940 ) C614_=_C616( C614 C616 ) \nC614_=_C624( C614 C624 ) C614_=_C665( C614 C665 ) C614_=_C716( C614 C716 ) C614_=_C741( C614 C741 ) C614_=_C776( C614 C776 ) C614_=_C778( C614 C778 ) \nC614_=_C779( C614 C779 ) C614_=_C788( C614 C788 ) C614_=_C789( C614 C789 ) C614_=_C800( C614 C800 ) C614_=_C801( C614 C801 ) C614_=_C841( C614 C841 ) \nC614_=_C844( C614 C844 ) C614_=_C854( C614 C854 ) C614_=_C856( C614 C856 ) C614_=_C860( C614 C860 ) C614_=_C880( C614 C880 ) C614_=_C892( C614 C892 ) \nC614_=_C897( C614 C897 ) C614_=_C903(</w:t>
      </w:r>
    </w:p>
    <w:p>
      <w:pPr>
        <w:pStyle w:val="PreformattedText"/>
        <w:bidi w:val="0"/>
        <w:spacing w:before="0" w:after="0"/>
        <w:jc w:val="left"/>
        <w:rPr/>
      </w:pPr>
      <w:r>
        <w:rPr/>
        <w:t xml:space="preserve"> </w:t>
      </w:r>
      <w:r>
        <w:rPr/>
        <w:t>C614 C903 ) C614_=_C905( C614 C905 ) C614_=_C906( C614 C906 ) C614_=_C913( C614 C913 ) C614_=_C916( C614 C916 ) \nC614_=_C929( C614 C929 ) C614_=_C931( C614 C931 ) C614_=_C936( C614 C936 ) C614_=_C938( C614 C938 ) C614_=_C940( C614 C940 ) C614_=_C942( C614 C942 ) \nC614_=_C945( C614 C945 ) C616_=_C617( C616 C617 ) C616_=_C624( C616 C624 ) C616_=_C661( C616 C661 ) C616_=_C666( C616 C666 ) C616_=_C705( C616 C705 ) \nC616_=_C729( C616 C729 ) C616_=_C751( C616 C751 ) C616_=_C753( C616 C753 ) C616_=_C776( C616 C776 ) C616_=_C785( C616 C785 ) C616_=_C803( C616 C803 ) \nC616_=_C816( C616 C816 ) C616_=_C818( C616 C818 ) C616_=_C836( C616 C836 ) C616_=_C838( C616 C838 ) C616_=_C844( C616 C844 ) C616_=_C851( C616 C851 ) \nC616_=_C854( C616 C854 ) C616_=_C858( C616 C858 ) C616_=_C870( C616 C870 ) C616_=_C871( C616 C871 ) C616_=_C903( C616 C903 ) C616_=_C905( C616 C905 ) \nC616_=_C908( C616 C908 ) C616_=_C915( C616 C915 ) C616_=_C916( C616 C916 ) C616_=_C925( C616 C925 ) C616_=_C927( C616 C927 ) C616_=_C929( C616 C929 ) \nC616_=_C933( C616 C933 ) C616_=_C945( C616 C945 ) C617_=_C639( C617 C639 ) C617_=_C644( C617 C644 ) C617_=_C649( C617 C649 ) C617_=_C661( C617 C661 ) \nC617_=_C677( C617 C677 ) C617_=_C729( C617 C729 ) C617_=_C753( C617 C753 ) C617_=_C798( C617 C798 ) C617_=_C815( C617 C815 ) C617_=_C816( C617 C816 ) \nC617_=_C844( C617 C844 ) C617_=_C854( C617 C854 ) C617_=_C858( C617 C858 ) C617_=_C859( C617 C859 ) C617_=_C868( C617 C868 ) C617_=_C872( C617 C872 ) \nC617_=_C880( C617 C880 ) C617_=_C903( C617 C903 ) C617_=_C904( C617 C904 ) C617_=_C908( C617 C908 ) C617_=_C925( C617 C925 ) C617_=_C933( C617 C933 ) \nC617_=_C945( C617 C945 ) C618_=_C637( C618 C637 ) C618_=_C651( C618 C651 ) C618_=_C684( C618 C684 ) C618_=_C688( C618 C688 ) C618_=_C689( C618 C689 ) \nC618_=_C698( C618 C698 ) C618_=_C702( C618 C702 ) C618_=_C714( C618 C714 ) C618_=_C724( C618 C724 ) C618_=_C725( C618 C725 ) C618_=_C751( C618 C751 ) \nC618_=_C774( C618 C774 ) C618_=_C785( C618 C785 ) C618_=_C788( C618 C788 ) C618_=_C798( C618 C798 ) C618_=_C812( C618 C812 ) C618_=_C821( C618 C821 ) \nC618_=_C833( C618 C833 ) C618_=_C854( C618 C854 ) C618_=_C859( C618 C859 ) C618_=_C873( C618 C873 ) C618_=_C878( C618 C878 ) C618_=_C904( C618 C904 ) \nC618_=_C906( C618 C906 ) C618_=_C913( C618 C913 ) C618_=_C917( C618 C917 ) C618_=_C918( C618 C918 ) C618_=_C919( C618 C919 ) C618_=_C929( C618 C929 ) \nC618_=_C936( C618 C936 ) C624_=_C661( C624 C661 ) C624_=_C665( C624 C665 ) C624_=_C689( C624 C689 ) C624_=_C702( C624 C702 ) C624_=_C716( C624 C716 ) \nC624_=_C755( C624 C755 ) C624_=_C776( C624 C776 ) C624_=_C778( C624 C778 ) C624_=_C796( C624 C796 ) C624_=_C803( C624 C803 ) C624_=_C841( C624 C841 ) \nC624_=_C844( C624 C844 ) C624_=_C854( C624 C854 ) C624_=_C858( C624 C858 ) C624_=_C860( C624 C860 ) C624_=_C866( C624 C866 ) C624_=_C884( C624 C884 ) \nC624_=_C906( C624 C906 ) C624_=_C913( C624 C913 ) C624_=_C917( C624 C917 ) C624_=_C919( C624 C919 ) C624_=_C922( C624 C922 ) C624_=_C927( C624 C927 ) \nC624_=_C933( C624 C933 ) C624_=_C938( C624 C938 ) C625_=_C639( C625 C639 ) C625_=_C644( C625 C644 ) C625_=_C666( C625 C666 ) C625_=_C668( C625 C668 ) \nC625_=_C710( C625 C710 ) C625_=_C711( C625 C711 ) C625_=_C715( C625 C715 ) C625_=_C725( C625 C725 ) C625_=_C727( C625 C727 ) C625_=_C728( C625 C728 ) \nC625_=_C731( C625 C731 ) C625_=_C738( C625 C738 ) C625_=_C746( C625 C746 ) C625_=_C752( C625 C752 ) C625_=_C755( C625 C755 ) C625_=_C756( C625 C756 ) \nC625_=_C758( C625 C758 ) C625_=_C776( C625 C776 ) C625_=_C778( C625 C778 ) C625_=_C779( C625 C779 ) C625_=_C789( C625 C789 ) C625_=_C795( C625 C795 ) \nC625_=_C808( C625 C808 ) C625_=_C818( C625 C818 ) C625_=_C820( C625 C820 ) C625_=_C841( C625 C841 ) C625_=_C858( C625 C858 ) C625_=_C868( C625 C868 ) \nC625_=_C885( C625 C885 ) C625_=_C887( C625 C887 ) C625_=_C897( C625 C897 ) C625_=_C915( C625 C915 ) C625_=_C919( C625 C919 ) C625_=_C925( C625 C925 ) \nC625_=_C928( C625 C928 ) C625_=_C942( C625 C942 ) C625_=_C945( C625 C945 ) C633_=_C639( C633 C639 ) C633_=_C652( C633 C652 ) C633_=_C654( C633 C654 ) \nC633_=_C670( C633 C670 ) C633_=_C711( C633 C711 ) C633_=_C713( C633 C713 ) C633_=_C738( C633 C738 ) C633_=_C745( C633 C745 ) C633_=_C756( C633 C756 ) \nC633_=_C767( C633 C767 ) C633_=_C779( C633 C779 ) C633_=_C791( C633 C791 ) C633_=_C796( C633 C796 ) C633_=_C803( C633 C803 ) C633_=_C809( C633 C809 ) \nC633_=_C814( C633 C814 ) C633_=_C816( C633 C816 ) C633_=_C818( C633 C818 ) C633_=_C820( C633 C820 ) C633_=_C835( C633 C835 ) C633_=_C838( C633 C838 ) \nC633_=_C856( C633 C856 ) C633_=_C858( C633 C858 ) C633_=_C875( C633 C875 ) C633_=_C878( C633 C878 ) C633_=_C885( C633 C885 ) C633_=_C889( C633 C889 ) \nC633_=_C895( C633 C895 ) C633_=_C913( C633 C913 ) C633_=_C923( C633 C923 ) C633_=_C926( C633 C926 ) C633_=_C931( C633 C931 ) C633_=_C943( C633 C943 ) \nC636_=_C639( C636 C639 ) C636_=_C678( C636 C678 ) C636_=_C689( C636 C689 ) C636_=_C710( C636 C710 ) C636_=_C725( C636 C725 ) C636_=_C729( C636 C729 ) \nC636_=_C731( C636 C731 ) C636_=_C746( C636 C746 ) C636_=_C758( C636 C758 ) C636_=_C767( C636 C767 ) C636_=_C769( C636 C769 ) C636_=_C797( C636 C797 ) \nC636_=_C799( C636 C799 ) C636_=_C808( C636 C808 ) C636_=_C809( C636 C809 ) C636_=_C815( C636 C815 ) C636_=_C816( C636 C816 ) C636_=_C821( C636 C821 ) \nC636_=_C832( C636 C832 ) C636_=_C844( C636 C844 ) C636_=_C851( C636 C851 ) C636_=_C871( C636 C871 ) C636_=_C872( C636 C872 ) C636_=_C885( C636 C885 ) \nC636_=_C899( C636 C899 ) C636_=_C912( C636 C912 ) C636_=_C918( C636 C918 ) C636_=_C929( C636 C929 ) C636_=_C938( C636 C938 ) C636_=_C940( C636 C940 ) \nC636_=_C948( C636 C948 ) C637_=_C647( C637 C647 ) C637_=_C651( C637 C651 ) C637_=_C655( C637 C655 ) C637_=_C666( C637 C666 ) C637_=_C670( C637 C670 ) \nC637_=_C677( C637 C677 ) C637_=_C684( C637 C684 ) C637_=_C707( C637 C707 ) C637_=_C713( C637 C713 ) C637_=_C723( C637 C723 ) C637_=_C738( C637 C738 ) \nC637_=_C749( C637 C749 ) C637_=_C756( C637 C756 ) C637_=_C774( C637 C774 ) C637_=_C775( C637 C775 ) C637_=_C785( C637 C785 ) C637_=_C792( C637 C792 ) \nC637_=_C800( C637 C800 ) C637_=_C802( C637 C802 ) C637_=_C858( C637 C858 ) C637_=_C880( C637 C880 ) C637_=_C884( C637 C884 ) C637_=_C903( C637 C903 ) \nC637_=_C906( C637 C906 ) C637_=_C913( C637 C913 ) C637_=_C916( C637 C916 ) C637_=_C925( C637 C925 ) C637_=_C942( C637 C942 ) C637_=_C943( C637 C943 ) \nC637_=_C948( C637 C948 ) C639_=_C688( C639 C688 ) C639_=_C689( C639 C689 ) C639_=_C707( C639 C707 ) C639_=_C711( C639 C711 ) C639_=_C715( C639 C715 ) \nC639_=_C729( C639 C729 ) C639_=_C731( C639 C731 ) C639_=_C767( C639 C767 ) C639_=_C769( C639 C769 ) C639_=_C779( C639 C779 ) C639_=_C791( C639 C791 ) \nC639_=_C795( C639 C795 ) C639_=_C797( C639 C797 ) C639_=_C799( C639 C799 ) C639_=_C803( C639 C803 ) C639_=_C815( C639 C815 ) C639_=_C816( C639 C816 ) \nC639_=_C820( C639 C820 ) C639_=_C821( C639 C821 ) C639_=_C844( C639 C844 ) C639_=_C859( C639 C859 ) C639_=_C871( C639 C871 ) C639_=_C872( C639 C872 ) \nC639_=_C881( C639 C881 ) C639_=_C885( C639 C885 ) C639_=_C889( C639 C889 ) C639_=_C912( C639 C912 ) C639_=_C919( C639 C919 ) C639_=_C923( C639 C923 ) \nC639_=_C926( C639 C926 ) C639_=_C931( C639 C931 ) C639_=_C940( C639 C940 ) C639_=_C942( C639 C942 ) C639_=_C945( C639 C945 ) C642_=_C648( C642 C648 ) \nC642_=_C651( C642 C651 ) C642_=_C652( C642 C652 ) C642_=_C669( C642 C669 ) C642_=_C678( C642 C678 ) C642_=_C691( C642 C691 ) C642_=_C716( C642 C716 ) \nC642_=_C728( C642 C728 ) C642_=_C737( C642 C737 ) C642_=_C741( C642 C741 ) C642_=_C753( C642 C753 ) C642_=_C769( C642 C769 ) C642_=_C776( C642 C776 ) \nC642_=_C796( C642 C796 ) C642_=_C805( C642 C805 ) C642_=_C819( C642 C819 ) C642_=_C835( C642 C835 ) C642_=_C840( C642 C840 ) C642_=_C843( C642 C843 ) \nC642_=_C854( C642 C854 ) C642_=_C859( C642 C859 ) C642_=_C860( C642 C860 ) C642_=_C875( C642 C875 ) C642_=_C878( C642 C878 ) C642_=_C885( C642 C885 ) \nC642_=_C897( C642 C897 ) C642_=_C899( C642 C899 ) C642_=_C905( C642 C905 ) C642_=_C906( C642 C906 ) C642_=_C919( C642 C919 ) C642_=_C943( C642 C943 ) \nC642_=_C945( C642 C945 ) C644_=_C648( C644 C648 ) C644_=_C662( C644 C662 ) C644_=_C665( C644 C665 ) C644_=_C677( C644 C677 ) C644_=_C692( C644 C692 ) \nC644_=_C705( C644 C705 ) C644_=_C707( C644 C707 ) C644_=_C710( C644 C710 ) C644_=_C723( C644 C723 ) C644_=_C724( C644 C724 ) C644_=_C727( C644 C727 ) \nC644_=_C746( C644 C746 ) C644_=_C751( C644 C751 ) C644_=_C769( C644 C769 ) C644_=_C776( C644 C776 ) C644_=_C778( C644 C778 ) C644_=_C799( C644 C799 ) \nC644_=_C819( C644 C819 ) C644_=_C841( C644 C841 ) C644_=_C843( C644 C843 ) C644_=_C853( C644 C853 ) C644_=_C856( C644 C856 ) C644_=_C858( C644 C858 ) \nC644_=_C859( C644 C859 ) C644_=_C868( C644 C868 ) C644_=_C889( C644 C889 ) C644_=_C912( C644 C912 ) C644_=_C913( C644 C913 ) C644_=_C938( C644 C938 ) \nC644_=_C943( C644 C943 ) C644_=_C945( C644 C945 ) C647_=_C648( C647 C648 ) C647_=_C655( C647 C655 ) C647_=_C677( C647 C677 ) C647_=_C715( C647 C715 ) \nC647_=_C723( C647 C723 ) C647_=_C727( C647 C727 ) C647_=_C729( C647 C729 ) C647_=_C745( C647 C745 ) C647_=_C769( C647 C769 ) C647_=_C792( C647 C792 ) \nC647_=_C798( C647 C798 ) C647_=_C802( C647 C802 ) C647_=_C833( C647 C833 ) C647_=_C835( C647 C835 ) C647_=_C866( C647 C866 ) C647_=_C875( C647 C875 ) \nC647_=_C884( C647 C884 ) C647_=_C889( C647 C889 ) C647_=_C897( C647 C897 ) C647_=_C917( C647 C917 ) C647_=_C922( C647 C922 ) C647_=_C925( C647 C925 ) \nC647_=_C928( C647 C928 ) C647_=_C942( C647 C942 ) C647_=_C943( C647 C943 ) C647_=_C948( C647 C948 ) C648_=_C651( C648 C651 ) C648_=_C652( C648 C652 ) \nC648_=_C669( C648 C669 ) C648_=_C678( C648 C678 ) C648_=_C691( C648 C691 ) C648_=_C716( C648 C716 ) C648_=_C717( C648 C717 ) C648_=_C728( C648 C728 ) \nC648_=_C737( C648 C737 ) C648_=_C752( C648 C752 ) C648_=_C769( C648 C769 ) C648_=_C796( C648 C796 ) C648_=_C798( C648 C798 ) C648_=_C805( C648 C805 ) \nC648_=_C816( C648 C816 ) C648_=_C819( C648 C819 ) C648_=_C835(</w:t>
      </w:r>
    </w:p>
    <w:p>
      <w:pPr>
        <w:pStyle w:val="PreformattedText"/>
        <w:bidi w:val="0"/>
        <w:spacing w:before="0" w:after="0"/>
        <w:jc w:val="left"/>
        <w:rPr/>
      </w:pPr>
      <w:r>
        <w:rPr/>
        <w:t xml:space="preserve"> </w:t>
      </w:r>
      <w:r>
        <w:rPr/>
        <w:t>C648 C835 ) C648_=_C840( C648 C840 ) C648_=_C854( C648 C854 ) C648_=_C862( C648 C862 ) \nC648_=_C866( C648 C866 ) C648_=_C868( C648 C868 ) C648_=_C875( C648 C875 ) C648_=_C885( C648 C885 ) C648_=_C889( C648 C889 ) C648_=_C899( C648 C899 ) \nC648_=_C913( C648 C913 ) C648_=_C915( C648 C915 ) C648_=_C917( C648 C917 ) C648_=_C928( C648 C928 ) C648_=_C931( C648 C931 ) C648_=_C938( C648 C938 ) \nC649_=_C678( C649 C678 ) C649_=_C679( C649 C679 ) C649_=_C702( C649 C702 ) C649_=_C749( C649 C749 ) C649_=_C755( C649 C755 ) C649_=_C807( C649 C807 ) \nC649_=_C815( C649 C815 ) C649_=_C816( C649 C816 ) C649_=_C819( C649 C819 ) C649_=_C824( C649 C824 ) C649_=_C836( C649 C836 ) C649_=_C851( C649 C851 ) \nC649_=_C853( C649 C853 ) C649_=_C854( C649 C854 ) C649_=_C860( C649 C860 ) C649_=_C866( C649 C866 ) C649_=_C868( C649 C868 ) C649_=_C870( C649 C870 ) \nC649_=_C897( C649 C897 ) C649_=_C904( C649 C904 ) C649_=_C906( C649 C906 ) C649_=_C922( C649 C922 ) C649_=_C938( C649 C938 ) C651_=_C652( C651 C652 ) \nC651_=_C658( C651 C658 ) C651_=_C669( C651 C669 ) C651_=_C678( C651 C678 ) C651_=_C684( C651 C684 ) C651_=_C691( C651 C691 ) C651_=_C707( C651 C707 ) \nC651_=_C716( C651 C716 ) C651_=_C725( C651 C725 ) C651_=_C728( C651 C728 ) C651_=_C737( C651 C737 ) C651_=_C752( C651 C752 ) C651_=_C774( C651 C774 ) \nC651_=_C785( C651 C785 ) C651_=_C796( C651 C796 ) C651_=_C802( C651 C802 ) C651_=_C803( C651 C803 ) C651_=_C805( C651 C805 ) C651_=_C819( C651 C819 ) \nC651_=_C854( C651 C854 ) C651_=_C872( C651 C872 ) C651_=_C875( C651 C875 ) C651_=_C885( C651 C885 ) C651_=_C890( C651 C890 ) C651_=_C904( C651 C904 ) \nC651_=_C906( C651 C906 ) C651_=_C909( C651 C909 ) C651_=_C942( C651 C942 ) C651_=_C945( C651 C945 ) C651_=_C948( C651 C948 ) C652_=_C654( C652 C654 ) \nC652_=_C669( C652 C669 ) C652_=_C670( C652 C670 ) C652_=_C678( C652 C678 ) C652_=_C691( C652 C691 ) C652_=_C716( C652 C716 ) C652_=_C728( C652 C728 ) \nC652_=_C737( C652 C737 ) C652_=_C745( C652 C745 ) C652_=_C756( C652 C756 ) C652_=_C767( C652 C767 ) C652_=_C775( C652 C775 ) C652_=_C779( C652 C779 ) \nC652_=_C796( C652 C796 ) C652_=_C803( C652 C803 ) C652_=_C805( C652 C805 ) C652_=_C807( C652 C807 ) C652_=_C809( C652 C809 ) C652_=_C812( C652 C812 ) \nC652_=_C818( C652 C818 ) C652_=_C819( C652 C819 ) C652_=_C835( C652 C835 ) C652_=_C838( C652 C838 ) C652_=_C853( C652 C853 ) C652_=_C854( C652 C854 ) \nC652_=_C859( C652 C859 ) C652_=_C860( C652 C860 ) C652_=_C875( C652 C875 ) C652_=_C884( C652 C884 ) C652_=_C885( C652 C885 ) C652_=_C889( C652 C889 ) \nC652_=_C895( C652 C895 ) C652_=_C907( C652 C907 ) C652_=_C913( C652 C913 ) C652_=_C923( C652 C923 ) C652_=_C926( C652 C926 ) C652_=_C942( C652 C942 ) \nC654_=_C679( C654 C679 ) C654_=_C745( C654 C745 ) C654_=_C756( C654 C756 ) C654_=_C767( C654 C767 ) C654_=_C779( C654 C779 ) C654_=_C799( C654 C799 ) \nC654_=_C803( C654 C803 ) C654_=_C809( C654 C809 ) C654_=_C818( C654 C818 ) C654_=_C821( C654 C821 ) C654_=_C835( C654 C835 ) C654_=_C838( C654 C838 ) \nC654_=_C845( C654 C845 ) C654_=_C853( C654 C853 ) C654_=_C859( C654 C859 ) C654_=_C862( C654 C862 ) C654_=_C890( C654 C890 ) C654_=_C892( C654 C892 ) \nC654_=_C895( C654 C895 ) C654_=_C903( C654 C903 ) C654_=_C913( C654 C913 ) C654_=_C925( C654 C925 ) C654_=_C940( C654 C940 ) C655_=_C677( C655 C677 ) \nC655_=_C723( C655 C723 ) C655_=_C769( C655 C769 ) C655_=_C778( C655 C778 ) C655_=_C792( C655 C792 ) C655_=_C801( C655 C801 ) C655_=_C802( C655 C802 ) \nC655_=_C884( C655 C884 ) C655_=_C887( C655 C887 ) C655_=_C892( C655 C892 ) C655_=_C918( C655 C918 ) C655_=_C923( C655 C923 ) C655_=_C925( C655 C925 ) \nC655_=_C938( C655 C938 ) C655_=_C943( C655 C943 ) C655_=_C945( C655 C945 ) C655_=_C948( C655 C948 ) C658_=_C669( C658 C669 ) C658_=_C702( C658 C702 ) \nC658_=_C706( C658 C706 ) C658_=_C707( C658 C707 ) C658_=_C712( C658 C712 ) C658_=_C714( C658 C714 ) C658_=_C737( C658 C737 ) C658_=_C749( C658 C749 ) \nC658_=_C775( C658 C775 ) C658_=_C788( C658 C788 ) C658_=_C796( C658 C796 ) C658_=_C801( C658 C801 ) C658_=_C802( C658 C802 ) C658_=_C814( C658 C814 ) \nC658_=_C845( C658 C845 ) C658_=_C854( C658 C854 ) C658_=_C862( C658 C862 ) C658_=_C868( C658 C868 ) C658_=_C872( C658 C872 ) C658_=_C873( C658 C873 ) \nC658_=_C878( C658 C878 ) C658_=_C890( C658 C890 ) C658_=_C899( C658 C899 ) C658_=_C909( C658 C909 ) C658_=_C912( C658 C912 ) C658_=_C948( C658 C948 ) \nC659_=_C661( C659 C661 ) C659_=_C681( C659 C681 ) C659_=_C684( C659 C684 ) C659_=_C698( C659 C698 ) C659_=_C712( C659 C712 ) C659_=_C713( C659 C713 ) \nC659_=_C714( C659 C714 ) C659_=_C715( C659 C715 ) C659_=_C716( C659 C716 ) C659_=_C717( C659 C717 ) C659_=_C746( C659 C746 ) C659_=_C749( C659 C749 ) \nC659_=_C779( C659 C779 ) C659_=_C789( C659 C789 ) C659_=_C799( C659 C799 ) C659_=_C805( C659 C805 ) C659_=_C812( C659 C812 ) C659_=_C815( C659 C815 ) \nC659_=_C818( C659 C818 ) C659_=_C819( C659 C819 ) C659_=_C844( C659 C844 ) C659_=_C853( C659 C853 ) C659_=_C875( C659 C875 ) C659_=_C880( C659 C880 ) \nC659_=_C884( C659 C884 ) C659_=_C908( C659 C908 ) C659_=_C909( C659 C909 ) C659_=_C919( C659 C919 ) C659_=_C927( C659 C927 ) C659_=_C928( C659 C928 ) \nC659_=_C933( C659 C933 ) C661_=_C669( C661 C669 ) C661_=_C706( C661 C706 ) C661_=_C729( C661 C729 ) C661_=_C731( C661 C731 ) C661_=_C737( C661 C737 ) \nC661_=_C751( C661 C751 ) C661_=_C753( C661 C753 ) C661_=_C755( C661 C755 ) C661_=_C779( C661 C779 ) C661_=_C792( C661 C792 ) C661_=_C816( C661 C816 ) \nC661_=_C819( C661 C819 ) C661_=_C840( C661 C840 ) C661_=_C841( C661 C841 ) C661_=_C844( C661 C844 ) C661_=_C860( C661 C860 ) C661_=_C866( C661 C866 ) \nC661_=_C884( C661 C884 ) C661_=_C892( C661 C892 ) C661_=_C899( C661 C899 ) C661_=_C903( C661 C903 ) C661_=_C908( C661 C908 ) C661_=_C909( C661 C909 ) \nC661_=_C917( C661 C917 ) C661_=_C919( C661 C919 ) C661_=_C925( C661 C925 ) C661_=_C933( C661 C933 ) C661_=_C936( C661 C936 ) C661_=_C943( C661 C943 ) \nC661_=_C945( C661 C945 ) C662_=_C665( C662 C665 ) C662_=_C668( C662 C668 ) C662_=_C681( C662 C681 ) C662_=_C692( C662 C692 ) C662_=_C724( C662 C724 ) \nC662_=_C729( C662 C729 ) C662_=_C751( C662 C751 ) C662_=_C753( C662 C753 ) C662_=_C776( C662 C776 ) C662_=_C789( C662 C789 ) C662_=_C794( C662 C794 ) \nC662_=_C815( C662 C815 ) C662_=_C832( C662 C832 ) C662_=_C843( C662 C843 ) C662_=_C853( C662 C853 ) C662_=_C856( C662 C856 ) C662_=_C859( C662 C859 ) \nC662_=_C885( C662 C885 ) C662_=_C887( C662 C887 ) C662_=_C907( C662 C907 ) C662_=_C908( C662 C908 ) C662_=_C912( C662 C912 ) C662_=_C916( C662 C916 ) \nC662_=_C923( C662 C923 ) C662_=_C927( C662 C927 ) C662_=_C928( C662 C928 ) C662_=_C929( C662 C929 ) C662_=_C940( C662 C940 ) C662_=_C943( C662 C943 ) \nC665_=_C692( C665 C692 ) C665_=_C728( C665 C728 ) C665_=_C751( C665 C751 ) C665_=_C776( C665 C776 ) C665_=_C778( C665 C778 ) C665_=_C792( C665 C792 ) \nC665_=_C809( C665 C809 ) C665_=_C840( C665 C840 ) C665_=_C841( C665 C841 ) C665_=_C843( C665 C843 ) C665_=_C844( C665 C844 ) C665_=_C845( C665 C845 ) \nC665_=_C853( C665 C853 ) C665_=_C856( C665 C856 ) C665_=_C859( C665 C859 ) C665_=_C860( C665 C860 ) C665_=_C866( C665 C866 ) C665_=_C875( C665 C875 ) \nC665_=_C895( C665 C895 ) C665_=_C903( C665 C903 ) C665_=_C905( C665 C905 ) C665_=_C906( C665 C906 ) C665_=_C907( C665 C907 ) C665_=_C908( C665 C908 ) \nC665_=_C912( C665 C912 ) C665_=_C913( C665 C913 ) C665_=_C927( C665 C927 ) C665_=_C938( C665 C938 ) C665_=_C943( C665 C943 ) C666_=_C698( C666 C698 ) \nC666_=_C711( C666 C711 ) C666_=_C713( C666 C713 ) C666_=_C723( C666 C723 ) C666_=_C751( C666 C751 ) C666_=_C756( C666 C756 ) C666_=_C776( C666 C776 ) \nC666_=_C778( C666 C778 ) C666_=_C779( C666 C779 ) C666_=_C785( C666 C785 ) C666_=_C788( C666 C788 ) C666_=_C789( C666 C789 ) C666_=_C808( C666 C808 ) \nC666_=_C821( C666 C821 ) C666_=_C824( C666 C824 ) C666_=_C851( C666 C851 ) C666_=_C854( C666 C854 ) C666_=_C866( C666 C866 ) C666_=_C868( C666 C868 ) \nC666_=_C870( C666 C870 ) C666_=_C871( C666 C871 ) C666_=_C880( C666 C880 ) C666_=_C887( C666 C887 ) C666_=_C909( C666 C909 ) C666_=_C912( C666 C912 ) \nC666_=_C913( C666 C913 ) C666_=_C915( C666 C915 ) C666_=_C916( C666 C916 ) C666_=_C925( C666 C925 ) C666_=_C928( C666 C928 ) C666_=_C931( C666 C931 ) \nC666_=_C942( C666 C942 ) C666_=_C943( C666 C943 ) C668_=_C669( C668 C669 ) C668_=_C670( C668 C670 ) C668_=_C679( C668 C679 ) C668_=_C684( C668 C684 ) \nC668_=_C725( C668 C725 ) C668_=_C731( C668 C731 ) C668_=_C737( C668 C737 ) C668_=_C738( C668 C738 ) C668_=_C752( C668 C752 ) C668_=_C753( C668 C753 ) \nC668_=_C758( C668 C758 ) C668_=_C769( C668 C769 ) C668_=_C789( C668 C789 ) C668_=_C802( C668 C802 ) C668_=_C808( C668 C808 ) C668_=_C815( C668 C815 ) \nC668_=_C832( C668 C832 ) C668_=_C841( C668 C841 ) C668_=_C858( C668 C858 ) C668_=_C871( C668 C871 ) C668_=_C872( C668 C872 ) C668_=_C873( C668 C873 ) \nC668_=_C881( C668 C881 ) C668_=_C885( C668 C885 ) C668_=_C897( C668 C897 ) C668_=_C908( C668 C908 ) C668_=_C918( C668 C918 ) C668_=_C923( C668 C923 ) \nC668_=_C925( C668 C925 ) C668_=_C940( C668 C940 ) C668_=_C943( C668 C943 ) C668_=_C945( C668 C945 ) C669_=_C670( C669 C670 ) C669_=_C678( C669 C678 ) \nC669_=_C691( C669 C691 ) C669_=_C716( C669 C716 ) C669_=_C728( C669 C728 ) C669_=_C731( C669 C731 ) C669_=_C737( C669 C737 ) C669_=_C753( C669 C753 ) \nC669_=_C775( C669 C775 ) C669_=_C785( C669 C785 ) C669_=_C794( C669 C794 ) C669_=_C796( C669 C796 ) C669_=_C801( C669 C801 ) C669_=_C802( C669 C802 ) \nC669_=_C805( C669 C805 ) C669_=_C808( C669 C808 ) C669_=_C814( C669 C814 ) C669_=_C819( C669 C819 ) C669_=_C820( C669 C820 ) C669_=_C854( C669 C854 ) \nC669_=_C872( C669 C872 ) C669_=_C875( C669 C875 ) C669_=_C878( C669 C878 ) C669_=_C881( C669 C881 ) C669_=_C885( C669 C885 ) C669_=_C890( C669 C890 ) \nC669_=_C909( C669 C909 ) C669_=_C917( C669 C917 ) C669_=_C922( C669 C922 ) C669_=_C943( C669 C943 ) C669_=_C945( C669 C945 ) C670_=_C713( C670 C713 ) \nC670_=_C717( C670 C717 ) C670_=_C737( C670 C737 ) C670_=_C741( C670 C741 ) C670_=_C742(</w:t>
      </w:r>
    </w:p>
    <w:p>
      <w:pPr>
        <w:pStyle w:val="PreformattedText"/>
        <w:bidi w:val="0"/>
        <w:spacing w:before="0" w:after="0"/>
        <w:jc w:val="left"/>
        <w:rPr/>
      </w:pPr>
      <w:r>
        <w:rPr/>
        <w:t xml:space="preserve"> </w:t>
      </w:r>
      <w:r>
        <w:rPr/>
        <w:t>C670 C742 ) C670_=_C745( C670 C745 ) C670_=_C749( C670 C749 ) \nC670_=_C775( C670 C775 ) C670_=_C800( C670 C800 ) C670_=_C807( C670 C807 ) C670_=_C812( C670 C812 ) C670_=_C819( C670 C819 ) C670_=_C821( C670 C821 ) \nC670_=_C844( C670 C844 ) C670_=_C853( C670 C853 ) C670_=_C858( C670 C858 ) C670_=_C860( C670 C860 ) C670_=_C875( C670 C875 ) C670_=_C889( C670 C889 ) \nC670_=_C890( C670 C890 ) C670_=_C892( C670 C892 ) C670_=_C903( C670 C903 ) C670_=_C913( C670 C913 ) C670_=_C923( C670 C923 ) C670_=_C925( C670 C925 ) \nC670_=_C927( C670 C927 ) C670_=_C936( C670 C936 ) C670_=_C945( C670 C945 ) C670_=_C948( C670 C948 ) C677_=_C678( C677 C678 ) C677_=_C679( C677 C679 ) \nC677_=_C691( C677 C691 ) C677_=_C711( C677 C711 ) C677_=_C723( C677 C723 ) C677_=_C724( C677 C724 ) C677_=_C725( C677 C725 ) C677_=_C731( C677 C731 ) \nC677_=_C767( C677 C767 ) C677_=_C791( C677 C791 ) C677_=_C792( C677 C792 ) C677_=_C801( C677 C801 ) C677_=_C802( C677 C802 ) C677_=_C835( C677 C835 ) \nC677_=_C858( C677 C858 ) C677_=_C868( C677 C868 ) C677_=_C873( C677 C873 ) C677_=_C881( C677 C881 ) C677_=_C884( C677 C884 ) C677_=_C915( C677 C915 ) \nC677_=_C919( C677 C919 ) C677_=_C923( C677 C923 ) C677_=_C925( C677 C925 ) C677_=_C926( C677 C926 ) C677_=_C929( C677 C929 ) C677_=_C943( C677 C943 ) \nC677_=_C948( C677 C948 ) C678_=_C679( C678 C679 ) C678_=_C681( C678 C681 ) C678_=_C691( C678 C691 ) C678_=_C716( C678 C716 ) C678_=_C728( C678 C728 ) \nC678_=_C732( C678 C732 ) C678_=_C737( C678 C737 ) C678_=_C753( C678 C753 ) C678_=_C755( C678 C755 ) C678_=_C791( C678 C791 ) C678_=_C792( C678 C792 ) \nC678_=_C796( C678 C796 ) C678_=_C801( C678 C801 ) C678_=_C805( C678 C805 ) C678_=_C807( C678 C807 ) C678_=_C819( C678 C819 ) C678_=_C838( C678 C838 ) \nC678_=_C840( C678 C840 ) C678_=_C853( C678 C853 ) C678_=_C854( C678 C854 ) C678_=_C866( C678 C866 ) C678_=_C868( C678 C868 ) C678_=_C871( C678 C871 ) \nC678_=_C875( C678 C875 ) C678_=_C881( C678 C881 ) C678_=_C885( C678 C885 ) C678_=_C906( C678 C906 ) C678_=_C907( C678 C907 ) C678_=_C915( C678 C915 ) \nC678_=_C929( C678 C929 ) C679_=_C737( C679 C737 ) C679_=_C742( C679 C742 ) C679_=_C749( C679 C749 ) C679_=_C755( C679 C755 ) C679_=_C791( C679 C791 ) \nC679_=_C792( C679 C792 ) C679_=_C801( C679 C801 ) C679_=_C807( C679 C807 ) C679_=_C815( C679 C815 ) C679_=_C821( C679 C821 ) C679_=_C832( C679 C832 ) \nC679_=_C845( C679 C845 ) C679_=_C853( C679 C853 ) C679_=_C858( C679 C858 ) C679_=_C862( C679 C862 ) C679_=_C866( C679 C866 ) C679_=_C868( C679 C868 ) \nC679_=_C903( C679 C903 ) C679_=_C907( C679 C907 ) C679_=_C915( C679 C915 ) C679_=_C922( C679 C922 ) C679_=_C940( C679 C940 ) C681_=_C688( C681 C688 ) \nC681_=_C698( C681 C698 ) C681_=_C732( C681 C732 ) C681_=_C741( C681 C741 ) C681_=_C742( C681 C742 ) C681_=_C753( C681 C753 ) C681_=_C756( C681 C756 ) \nC681_=_C774( C681 C774 ) C681_=_C775( C681 C775 ) C681_=_C792( C681 C792 ) C681_=_C794( C681 C794 ) C681_=_C805( C681 C805 ) C681_=_C814( C681 C814 ) \nC681_=_C838( C681 C838 ) C681_=_C840( C681 C840 ) C681_=_C843( C681 C843 ) C681_=_C859( C681 C859 ) C681_=_C871( C681 C871 ) C681_=_C875( C681 C875 ) \nC681_=_C881( C681 C881 ) C681_=_C887( C681 C887 ) C681_=_C890( C681 C890 ) C681_=_C906( C681 C906 ) C681_=_C907( C681 C907 ) C681_=_C909( C681 C909 ) \nC681_=_C916( C681 C916 ) C681_=_C919( C681 C919 ) C681_=_C926( C681 C926 ) C681_=_C927( C681 C927 ) C681_=_C928( C681 C928 ) C681_=_C929( C681 C929 ) \nC681_=_C936( C681 C936 ) C681_=_C942( C681 C942 ) C684_=_C688( C684 C688 ) C684_=_C705( C684 C705 ) C684_=_C712( C684 C712 ) C684_=_C713( C684 C713 ) \nC684_=_C714( C684 C714 ) C684_=_C715( C684 C715 ) C684_=_C716( C684 C716 ) C684_=_C752( C684 C752 ) C684_=_C756( C684 C756 ) C684_=_C774( C684 C774 ) \nC684_=_C778( C684 C778 ) C684_=_C785( C684 C785 ) C684_=_C795( C684 C795 ) C684_=_C796( C684 C796 ) C684_=_C797( C684 C797 ) C684_=_C798( C684 C798 ) \nC684_=_C799( C684 C799 ) C684_=_C800( C684 C800 ) C684_=_C802( C684 C802 ) C684_=_C814( C684 C814 ) C684_=_C818( C684 C818 ) C684_=_C819( C684 C819 ) \nC684_=_C862( C684 C862 ) C684_=_C871( C684 C871 ) C684_=_C872( C684 C872 ) C684_=_C873( C684 C873 ) C684_=_C880( C684 C880 ) C684_=_C904( C684 C904 ) \nC684_=_C906( C684 C906 ) C684_=_C908( C684 C908 ) C684_=_C928( C684 C928 ) C684_=_C945( C684 C945 ) C688_=_C707( C688 C707 ) C688_=_C711( C688 C711 ) \nC688_=_C725( C688 C725 ) C688_=_C727( C688 C727 ) C688_=_C756( C688 C756 ) C688_=_C774( C688 C774 ) C688_=_C775( C688 C775 ) C688_=_C795( C688 C795 ) \nC688_=_C796( C688 C796 ) C688_=_C797( C688 C797 ) C688_=_C798( C688 C798 ) C688_=_C799( C688 C799 ) C688_=_C800( C688 C800 ) C688_=_C803( C688 C803 ) \nC688_=_C812( C688 C812 ) C688_=_C815( C688 C815 ) C688_=_C821( C688 C821 ) C688_=_C840( C688 C840 ) C688_=_C843( C688 C843 ) C688_=_C854( C688 C854 ) \nC688_=_C858( C688 C858 ) C688_=_C859( C688 C859 ) C688_=_C860( C688 C860 ) C688_=_C881( C688 C881 ) C688_=_C885( C688 C885 ) C688_=_C889( C688 C889 ) \nC688_=_C906( C688 C906 ) C688_=_C916( C688 C916 ) C688_=_C926( C688 C926 ) C688_=_C942( C688 C942 ) C688_=_C945( C688 C945 ) C689_=_C691( C689 C691 ) \nC689_=_C692( C689 C692 ) C689_=_C698( C689 C698 ) C689_=_C702( C689 C702 ) C689_=_C714( C689 C714 ) C689_=_C716( C689 C716 ) C689_=_C728( C689 C728 ) \nC689_=_C729( C689 C729 ) C689_=_C731( C689 C731 ) C689_=_C767( C689 C767 ) C689_=_C769( C689 C769 ) C689_=_C785( C689 C785 ) C689_=_C794( C689 C794 ) \nC689_=_C796( C689 C796 ) C689_=_C797( C689 C797 ) C689_=_C798( C689 C798 ) C689_=_C799( C689 C799 ) C689_=_C803( C689 C803 ) C689_=_C805( C689 C805 ) \nC689_=_C815( C689 C815 ) C689_=_C816( C689 C816 ) C689_=_C821( C689 C821 ) C689_=_C844( C689 C844 ) C689_=_C871( C689 C871 ) C689_=_C872( C689 C872 ) \nC689_=_C873( C689 C873 ) C689_=_C878( C689 C878 ) C689_=_C904( C689 C904 ) C689_=_C912( C689 C912 ) C689_=_C913( C689 C913 ) C689_=_C917( C689 C917 ) \nC689_=_C918( C689 C918 ) C689_=_C922( C689 C922 ) C689_=_C929( C689 C929 ) C689_=_C936( C689 C936 ) C689_=_C940( C689 C940 ) C691_=_C692( C691 C692 ) \nC691_=_C710( C691 C710 ) C691_=_C711( C691 C711 ) C691_=_C712( C691 C712 ) C691_=_C716( C691 C716 ) C691_=_C728( C691 C728 ) C691_=_C737( C691 C737 ) \nC691_=_C738( C691 C738 ) C691_=_C741( C691 C741 ) C691_=_C767( C691 C767 ) C691_=_C794( C691 C794 ) C691_=_C795( C691 C795 ) C691_=_C796( C691 C796 ) \nC691_=_C805( C691 C805 ) C691_=_C819( C691 C819 ) C691_=_C821( C691 C821 ) C691_=_C824( C691 C824 ) C691_=_C832( C691 C832 ) C691_=_C835( C691 C835 ) \nC691_=_C836( C691 C836 ) C691_=_C851( C691 C851 ) C691_=_C854( C691 C854 ) C691_=_C875( C691 C875 ) C691_=_C885( C691 C885 ) C691_=_C889( C691 C889 ) \nC691_=_C897( C691 C897 ) C691_=_C908( C691 C908 ) C691_=_C912( C691 C912 ) C691_=_C915( C691 C915 ) C691_=_C917( C691 C917 ) C691_=_C923( C691 C923 ) \nC691_=_C925( C691 C925 ) C691_=_C926( C691 C926 ) C691_=_C929( C691 C929 ) C692_=_C710( C692 C710 ) C692_=_C712( C692 C712 ) C692_=_C715( C692 C715 ) \nC692_=_C751( C692 C751 ) C692_=_C752( C692 C752 ) C692_=_C758( C692 C758 ) C692_=_C767( C692 C767 ) C692_=_C776( C692 C776 ) C692_=_C794( C692 C794 ) \nC692_=_C799( C692 C799 ) C692_=_C835( C692 C835 ) C692_=_C843( C692 C843 ) C692_=_C845( C692 C845 ) C692_=_C853( C692 C853 ) C692_=_C856( C692 C856 ) \nC692_=_C859( C692 C859 ) C692_=_C881( C692 C881 ) C692_=_C892( C692 C892 ) C692_=_C912( C692 C912 ) C692_=_C917( C692 C917 ) C692_=_C928( C692 C928 ) \nC692_=_C943( C692 C943 ) C698_=_C714( C698 C714 ) C698_=_C723( C698 C723 ) C698_=_C727( C698 C727 ) C698_=_C729( C698 C729 ) C698_=_C785( C698 C785 ) \nC698_=_C794( C698 C794 ) C698_=_C797( C698 C797 ) C698_=_C798( C698 C798 ) C698_=_C805( C698 C805 ) C698_=_C808( C698 C808 ) C698_=_C821( C698 C821 ) \nC698_=_C824( C698 C824 ) C698_=_C836( C698 C836 ) C698_=_C873( C698 C873 ) C698_=_C875( C698 C875 ) C698_=_C878( C698 C878 ) C698_=_C887( C698 C887 ) \nC698_=_C892( C698 C892 ) C698_=_C904( C698 C904 ) C698_=_C909( C698 C909 ) C698_=_C913( C698 C913 ) C698_=_C915( C698 C915 ) C698_=_C919( C698 C919 ) \nC698_=_C929( C698 C929 ) C698_=_C931( C698 C931 ) C698_=_C936( C698 C936 ) C702_=_C706( C702 C706 ) C702_=_C707( C702 C707 ) C702_=_C712( C702 C712 ) \nC702_=_C716( C702 C716 ) C702_=_C724( C702 C724 ) C702_=_C749( C702 C749 ) C702_=_C751( C702 C751 ) C702_=_C774( C702 C774 ) C702_=_C788( C702 C788 ) \nC702_=_C796( C702 C796 ) C702_=_C807( C702 C807 ) C702_=_C821( C702 C821 ) C702_=_C838( C702 C838 ) C702_=_C845( C702 C845 ) C702_=_C862( C702 C862 ) \nC702_=_C870( C702 C870 ) C702_=_C899( C702 C899 ) C702_=_C912( C702 C912 ) C702_=_C916( C702 C916 ) C702_=_C917( C702 C917 ) C702_=_C922( C702 C922 ) \nC705_=_C706( C705 C706 ) C705_=_C707( C705 C707 ) C705_=_C713( C705 C713 ) C705_=_C723( C705 C723 ) C705_=_C724( C705 C724 ) C705_=_C727( C705 C727 ) \nC705_=_C732( C705 C732 ) C705_=_C751( C705 C751 ) C705_=_C752( C705 C752 ) C705_=_C756( C705 C756 ) C705_=_C776( C705 C776 ) C705_=_C778( C705 C778 ) \nC705_=_C785( C705 C785 ) C705_=_C791( C705 C791 ) C705_=_C795( C705 C795 ) C705_=_C797( C705 C797 ) C705_=_C799( C705 C799 ) C705_=_C809( C705 C809 ) \nC705_=_C812( C705 C812 ) C705_=_C816( C705 C816 ) C705_=_C818( C705 C818 ) C705_=_C819( C705 C819 ) C705_=_C832( C705 C832 ) C705_=_C833( C705 C833 ) \nC705_=_C836( C705 C836 ) C705_=_C838( C705 C838 ) C705_=_C841( C705 C841 ) C705_=_C862( C705 C862 ) C705_=_C870( C705 C870 ) C705_=_C871( C705 C871 ) \nC705_=_C872( C705 C872 ) C705_=_C878( C705 C878 ) C705_=_C889( C705 C889 ) C705_=_C903( C705 C903 ) C705_=_C905( C705 C905 ) C705_=_C908( C705 C908 ) \nC705_=_C912( C705 C912 ) C705_=_C915( C705 C915 ) C705_=_C927( C705 C927 ) C705_=_C938( C705 C938 ) C705_=_C945( C705 C945 ) C706_=_C707( C706 C707 ) \nC706_=_C712( C706 C712 ) C706_=_C715( C706 C715 ) C706_=_C732( C706 C732 ) C706_=_C737( C706 C737 ) C706_=_C749( C706 C749 ) C706_=_C756( C706 C756 ) \nC706_=_C776( C706 C776 ) C706_=_C788( C706 C788 ) C706_=_C795( C706 C795 ) C706_=_C797( C706 C797 ) C706_=_C798(</w:t>
      </w:r>
    </w:p>
    <w:p>
      <w:pPr>
        <w:pStyle w:val="PreformattedText"/>
        <w:bidi w:val="0"/>
        <w:spacing w:before="0" w:after="0"/>
        <w:jc w:val="left"/>
        <w:rPr/>
      </w:pPr>
      <w:r>
        <w:rPr/>
        <w:t xml:space="preserve"> </w:t>
      </w:r>
      <w:r>
        <w:rPr/>
        <w:t>C706 C798 ) C706_=_C809( C706 C809 ) \nC706_=_C833( C706 C833 ) C706_=_C840( C706 C840 ) C706_=_C841( C706 C841 ) C706_=_C843( C706 C843 ) C706_=_C845( C706 C845 ) C706_=_C851( C706 C851 ) \nC706_=_C860( C706 C860 ) C706_=_C862( C706 C862 ) C706_=_C871( C706 C871 ) C706_=_C878( C706 C878 ) C706_=_C892( C706 C892 ) C706_=_C899( C706 C899 ) \nC706_=_C903( C706 C903 ) C706_=_C905( C706 C905 ) C706_=_C907( C706 C907 ) C706_=_C912( C706 C912 ) C706_=_C916( C706 C916 ) C706_=_C926( C706 C926 ) \nC706_=_C936( C706 C936 ) C706_=_C942( C706 C942 ) C706_=_C948( C706 C948 ) C707_=_C712( C707 C712 ) C707_=_C723( C707 C723 ) C707_=_C724( C707 C724 ) \nC707_=_C738( C707 C738 ) C707_=_C749( C707 C749 ) C707_=_C751( C707 C751 ) C707_=_C778( C707 C778 ) C707_=_C788( C707 C788 ) C707_=_C795( C707 C795 ) \nC707_=_C799( C707 C799 ) C707_=_C803( C707 C803 ) C707_=_C809( C707 C809 ) C707_=_C815( C707 C815 ) C707_=_C819( C707 C819 ) C707_=_C821( C707 C821 ) \nC707_=_C841( C707 C841 ) C707_=_C845( C707 C845 ) C707_=_C862( C707 C862 ) C707_=_C871( C707 C871 ) C707_=_C878( C707 C878 ) C707_=_C881( C707 C881 ) \nC707_=_C890( C707 C890 ) C707_=_C899( C707 C899 ) C707_=_C912( C707 C912 ) C707_=_C926( C707 C926 ) C707_=_C938( C707 C938 ) C707_=_C945( C707 C945 ) \nC710_=_C711( C710 C711 ) C710_=_C725( C710 C725 ) C710_=_C727( C710 C727 ) C710_=_C746( C710 C746 ) C710_=_C767( C710 C767 ) C710_=_C788( C710 C788 ) \nC710_=_C794( C710 C794 ) C710_=_C795( C710 C795 ) C710_=_C809( C710 C809 ) C710_=_C812( C710 C812 ) C710_=_C814( C710 C814 ) C710_=_C815( C710 C815 ) \nC710_=_C816( C710 C816 ) C710_=_C832( C710 C832 ) C710_=_C835( C710 C835 ) C710_=_C836( C710 C836 ) C710_=_C838( C710 C838 ) C710_=_C845( C710 C845 ) \nC710_=_C881( C710 C881 ) C710_=_C885( C710 C885 ) C710_=_C889( C710 C889 ) C710_=_C892( C710 C892 ) C710_=_C904( C710 C904 ) C710_=_C912( C710 C912 ) \nC710_=_C919( C710 C919 ) C710_=_C923( C710 C923 ) C710_=_C925( C710 C925 ) C710_=_C927( C710 C927 ) C710_=_C928( C710 C928 ) C710_=_C945( C710 C945 ) \nC711_=_C767( C711 C767 ) C711_=_C774( C711 C774 ) C711_=_C776( C711 C776 ) C711_=_C778( C711 C778 ) C711_=_C788( C711 C788 ) C711_=_C789( C711 C789 ) \nC711_=_C791( C711 C791 ) C711_=_C812( C711 C812 ) C711_=_C814( C711 C814 ) C711_=_C815( C711 C815 ) C711_=_C816( C711 C816 ) C711_=_C835( C711 C835 ) \nC711_=_C843( C711 C843 ) C711_=_C868( C711 C868 ) C711_=_C885( C711 C885 ) C711_=_C887( C711 C887 ) C711_=_C889( C711 C889 ) C711_=_C906( C711 C906 ) \nC711_=_C915( C711 C915 ) C711_=_C923( C711 C923 ) C711_=_C926( C711 C926 ) C711_=_C927( C711 C927 ) C711_=_C928( C711 C928 ) C711_=_C931( C711 C931 ) \nC712_=_C713( C712 C713 ) C712_=_C714( C712 C714 ) C712_=_C715( C712 C715 ) C712_=_C716( C712 C716 ) C712_=_C738( C712 C738 ) C712_=_C749( C712 C749 ) \nC712_=_C758( C712 C758 ) C712_=_C779( C712 C779 ) C712_=_C788( C712 C788 ) C712_=_C797( C712 C797 ) C712_=_C799( C712 C799 ) C712_=_C818( C712 C818 ) \nC712_=_C819( C712 C819 ) C712_=_C820( C712 C820 ) C712_=_C841( C712 C841 ) C712_=_C845( C712 C845 ) C712_=_C851( C712 C851 ) C712_=_C853( C712 C853 ) \nC712_=_C862( C712 C862 ) C712_=_C866( C712 C866 ) C712_=_C871( C712 C871 ) C712_=_C880( C712 C880 ) C712_=_C899( C712 C899 ) C712_=_C908( C712 C908 ) \nC712_=_C912( C712 C912 ) C712_=_C915( C712 C915 ) C712_=_C928( C712 C928 ) C712_=_C929( C712 C929 ) C712_=_C931( C712 C931 ) C713_=_C714( C713 C714 ) \nC713_=_C715( C713 C715 ) C713_=_C716( C713 C716 ) C713_=_C724( C713 C724 ) C713_=_C727( C713 C727 ) C713_=_C732( C713 C732 ) C713_=_C738( C713 C738 ) \nC713_=_C741( C713 C741 ) C713_=_C742( C713 C742 ) C713_=_C745( C713 C745 ) C713_=_C756( C713 C756 ) C713_=_C791( C713 C791 ) C713_=_C797( C713 C797 ) \nC713_=_C812( C713 C812 ) C713_=_C818( C713 C818 ) C713_=_C819( C713 C819 ) C713_=_C820( C713 C820 ) C713_=_C832( C713 C832 ) C713_=_C833( C713 C833 ) \nC713_=_C844( C713 C844 ) C713_=_C866( C713 C866 ) C713_=_C870( C713 C870 ) C713_=_C872( C713 C872 ) C713_=_C875( C713 C875 ) C713_=_C880( C713 C880 ) \nC713_=_C889( C713 C889 ) C713_=_C890( C713 C890 ) C713_=_C892( C713 C892 ) C713_=_C908( C713 C908 ) C713_=_C916( C713 C916 ) C713_=_C927( C713 C927 ) \nC713_=_C928( C713 C928 ) C713_=_C936( C713 C936 ) C713_=_C938( C713 C938 ) C713_=_C942( C713 C942 ) C713_=_C948( C713 C948 ) C714_=_C715( C714 C715 ) \nC714_=_C716( C714 C716 ) C714_=_C737( C714 C737 ) C714_=_C742( C714 C742 ) C714_=_C753( C714 C753 ) C714_=_C785( C714 C785 ) C714_=_C788( C714 C788 ) \nC714_=_C798( C714 C798 ) C714_=_C818( C714 C818 ) C714_=_C819( C714 C819 ) C714_=_C832( C714 C832 ) C714_=_C868( C714 C868 ) C714_=_C873( C714 C873 ) \nC714_=_C878( C714 C878 ) C714_=_C880( C714 C880 ) C714_=_C895( C714 C895 ) C714_=_C904( C714 C904 ) C714_=_C908( C714 C908 ) C714_=_C913( C714 C913 ) \nC714_=_C928( C714 C928 ) C714_=_C929( C714 C929 ) C714_=_C936( C714 C936 ) C715_=_C716( C715 C716 ) C715_=_C729( C715 C729 ) C715_=_C731( C715 C731 ) \nC715_=_C732( C715 C732 ) C715_=_C751( C715 C751 ) C715_=_C752( C715 C752 ) C715_=_C756( C715 C756 ) C715_=_C776( C715 C776 ) C715_=_C779( C715 C779 ) \nC715_=_C794( C715 C794 ) C715_=_C795( C715 C795 ) C715_=_C818( C715 C818 ) C715_=_C819( C715 C819 ) C715_=_C820( C715 C820 ) C715_=_C835( C715 C835 ) \nC715_=_C838( C715 C838 ) C715_=_C851( C715 C851 ) C715_=_C860( C715 C860 ) C715_=_C880( C715 C880 ) C715_=_C885( C715 C885 ) C715_=_C889( C715 C889 ) \nC715_=_C903( C715 C903 ) C715_=_C905( C715 C905 ) C715_=_C907( C715 C907 ) C715_=_C908( C715 C908 ) C715_=_C916( C715 C916 ) C715_=_C917( C715 C917 ) \nC715_=_C919( C715 C919 ) C715_=_C925( C715 C925 ) C715_=_C927( C715 C927 ) C715_=_C928( C715 C928 ) C715_=_C942( C715 C942 ) C715_=_C948( C715 C948 ) \nC716_=_C728( C716 C728 ) C716_=_C737( C716 C737 ) C716_=_C741( C716 C741 ) C716_=_C753( C716 C753 ) C716_=_C776( C716 C776 ) C716_=_C779( C716 C779 ) \nC716_=_C788( C716 C788 ) C716_=_C796( C716 C796 ) C716_=_C805( C716 C805 ) C716_=_C818( C716 C818 ) C716_=_C819( C716 C819 ) C716_=_C832( C716 C832 ) \nC716_=_C854( C716 C854 ) C716_=_C860( C716 C860 ) C716_=_C875( C716 C875 ) C716_=_C878( C716 C878 ) C716_=_C880( C716 C880 ) C716_=_C885( C716 C885 ) \nC716_=_C897( C716 C897 ) C716_=_C899( C716 C899 ) C716_=_C908( C716 C908 ) C716_=_C917( C716 C917 ) C716_=_C922( C716 C922 ) C716_=_C928( C716 C928 ) \nC716_=_C929( C716 C929 ) C716_=_C936( C716 C936 ) C716_=_C940( C716 C940 ) C716_=_C942( C716 C942 ) C717_=_C746( C717 C746 ) C717_=_C779( C717 C779 ) \nC717_=_C789( C717 C789 ) C717_=_C791( C717 C791 ) C717_=_C795( C717 C795 ) C717_=_C809( C717 C809 ) C717_=_C814( C717 C814 ) C717_=_C821( C717 C821 ) \nC717_=_C856( C717 C856 ) C717_=_C862( C717 C862 ) C717_=_C872( C717 C872 ) C717_=_C880( C717 C880 ) C717_=_C884( C717 C884 ) C717_=_C887( C717 C887 ) \nC717_=_C897( C717 C897 ) C717_=_C899( C717 C899 ) C717_=_C915( C717 C915 ) C717_=_C917( C717 C917 ) C717_=_C918( C717 C918 ) C717_=_C925( C717 C925 ) \nC717_=_C926( C717 C926 ) C717_=_C927( C717 C927 ) C717_=_C931( C717 C931 ) C717_=_C938( C717 C938 ) C723_=_C724( C723 C724 ) C723_=_C751( C723 C751 ) \nC723_=_C775( C723 C775 ) C723_=_C778( C723 C778 ) C723_=_C792( C723 C792 ) C723_=_C798( C723 C798 ) C723_=_C799( C723 C799 ) C723_=_C802( C723 C802 ) \nC723_=_C808( C723 C808 ) C723_=_C819( C723 C819 ) C723_=_C821( C723 C821 ) C723_=_C824( C723 C824 ) C723_=_C833( C723 C833 ) C723_=_C841( C723 C841 ) \nC723_=_C868( C723 C868 ) C723_=_C870( C723 C870 ) C723_=_C873( C723 C873 ) C723_=_C881( C723 C881 ) C723_=_C884( C723 C884 ) C723_=_C895( C723 C895 ) \nC723_=_C915( C723 C915 ) C723_=_C925( C723 C925 ) C723_=_C931( C723 C931 ) C723_=_C938( C723 C938 ) C723_=_C943( C723 C943 ) C723_=_C948( C723 C948 ) \nC724_=_C725( C724 C725 ) C724_=_C727( C724 C727 ) C724_=_C729( C724 C729 ) C724_=_C732( C724 C732 ) C724_=_C746( C724 C746 ) C724_=_C751( C724 C751 ) \nC724_=_C774( C724 C774 ) C724_=_C778( C724 C778 ) C724_=_C788( C724 C788 ) C724_=_C791( C724 C791 ) C724_=_C797( C724 C797 ) C724_=_C799( C724 C799 ) \nC724_=_C812( C724 C812 ) C724_=_C818( C724 C818 ) C724_=_C819( C724 C819 ) C724_=_C821( C724 C821 ) C724_=_C832( C724 C832 ) C724_=_C833( C724 C833 ) \nC724_=_C841( C724 C841 ) C724_=_C870( C724 C870 ) C724_=_C872( C724 C872 ) C724_=_C873( C724 C873 ) C724_=_C881( C724 C881 ) C724_=_C889( C724 C889 ) \nC724_=_C895( C724 C895 ) C724_=_C899( C724 C899 ) C724_=_C927( C724 C927 ) C724_=_C929( C724 C929 ) C724_=_C936( C724 C936 ) C724_=_C938( C724 C938 ) \nC725_=_C731( C725 C731 ) C725_=_C738( C725 C738 ) C725_=_C742( C725 C742 ) C725_=_C752( C725 C752 ) C725_=_C758( C725 C758 ) C725_=_C778( C725 C778 ) \nC725_=_C788( C725 C788 ) C725_=_C789( C725 C789 ) C725_=_C792( C725 C792 ) C725_=_C800( C725 C800 ) C725_=_C803( C725 C803 ) C725_=_C808( C725 C808 ) \nC725_=_C809( C725 C809 ) C725_=_C812( C725 C812 ) C725_=_C832( C725 C832 ) C725_=_C841( C725 C841 ) C725_=_C854( C725 C854 ) C725_=_C858( C725 C858 ) \nC725_=_C868( C725 C868 ) C725_=_C881( C725 C881 ) C725_=_C885( C725 C885 ) C725_=_C897( C725 C897 ) C725_=_C904( C725 C904 ) C725_=_C907( C725 C907 ) \nC725_=_C908( C725 C908 ) C725_=_C925( C725 C925 ) C725_=_C929( C725 C929 ) C725_=_C942( C725 C942 ) C725_=_C945( C725 C945 ) C727_=_C728( C727 C728 ) \nC727_=_C729( C727 C729 ) C727_=_C732( C727 C732 ) C727_=_C745( C727 C745 ) C727_=_C746( C727 C746 ) C727_=_C769( C727 C769 ) C727_=_C774( C727 C774 ) \nC727_=_C791( C727 C791 ) C727_=_C797( C727 C797 ) C727_=_C812( C727 C812 ) C727_=_C832( C727 C832 ) C727_=_C833( C727 C833 ) C727_=_C836( C727 C836 ) \nC727_=_C858( C727 C858 ) C727_=_C860( C727 C860 ) C727_=_C870( C727 C870 ) C727_=_C872( C727 C872 ) C727_=_C875( C727 C875 ) C727_=_C878( C727 C878 ) \nC727_=_C889( C727 C889 ) C727_=_C897( C727 C897 ) C727_=_C927( C727 C927 ) C727_=_C945( C727 C945 ) C728_=_C729( C728 C729 ) C728_=_C737( C728 C737 ) \nC728_=_C755( C728 C755 ) C728_=_C756( C728 C756 ) C728_=_C796( C728 C796 ) C728_=_C800( C728 C800 ) C728_=_C805( C728 C805 ) C728_=_C818(</w:t>
      </w:r>
    </w:p>
    <w:p>
      <w:pPr>
        <w:pStyle w:val="PreformattedText"/>
        <w:bidi w:val="0"/>
        <w:spacing w:before="0" w:after="0"/>
        <w:jc w:val="left"/>
        <w:rPr/>
      </w:pPr>
      <w:r>
        <w:rPr/>
        <w:t xml:space="preserve"> </w:t>
      </w:r>
      <w:r>
        <w:rPr/>
        <w:t>C728 C818 ) \nC728_=_C819( C728 C819 ) C728_=_C843( C728 C843 ) C728_=_C854( C728 C854 ) C728_=_C875( C728 C875 ) C728_=_C885( C728 C885 ) C728_=_C927( C728 C927 ) \nC728_=_C940( C728 C940 ) C729_=_C731( C729 C731 ) C729_=_C753( C729 C753 ) C729_=_C767( C729 C767 ) C729_=_C769( C729 C769 ) C729_=_C797( C729 C797 ) \nC729_=_C799( C729 C799 ) C729_=_C815( C729 C815 ) C729_=_C816( C729 C816 ) C729_=_C821( C729 C821 ) C729_=_C832( C729 C832 ) C729_=_C836( C729 C836 ) \nC729_=_C844( C729 C844 ) C729_=_C871( C729 C871 ) C729_=_C872( C729 C872 ) C729_=_C878( C729 C878 ) C729_=_C889( C729 C889 ) C729_=_C903( C729 C903 ) \nC729_=_C908( C729 C908 ) C729_=_C912( C729 C912 ) C729_=_C925( C729 C925 ) C729_=_C933( C729 C933 ) C729_=_C940( C729 C940 ) C729_=_C942( C729 C942 ) \nC729_=_C945( C729 C945 ) C731_=_C738( C731 C738 ) C731_=_C752( C731 C752 ) C731_=_C758( C731 C758 ) C731_=_C767( C731 C767 ) C731_=_C769( C731 C769 ) \nC731_=_C794( C731 C794 ) C731_=_C797( C731 C797 ) C731_=_C799( C731 C799 ) C731_=_C801( C731 C801 ) C731_=_C808( C731 C808 ) C731_=_C815( C731 C815 ) \nC731_=_C816( C731 C816 ) C731_=_C821( C731 C821 ) C731_=_C838( C731 C838 ) C731_=_C841( C731 C841 ) C731_=_C844( C731 C844 ) C731_=_C858( C731 C858 ) \nC731_=_C871( C731 C871 ) C731_=_C872( C731 C872 ) C731_=_C873( C731 C873 ) C731_=_C880( C731 C880 ) C731_=_C881( C731 C881 ) C731_=_C897( C731 C897 ) \nC731_=_C909( C731 C909 ) C731_=_C912( C731 C912 ) C731_=_C918( C731 C918 ) C731_=_C919( C731 C919 ) C731_=_C925( C731 C925 ) C731_=_C927( C731 C927 ) \nC731_=_C940( C731 C940 ) C731_=_C943( C731 C943 ) C732_=_C746( C732 C746 ) C732_=_C753( C732 C753 ) C732_=_C755( C732 C755 ) C732_=_C756( C732 C756 ) \nC732_=_C776( C732 C776 ) C732_=_C791( C732 C791 ) C732_=_C794( C732 C794 ) C732_=_C797( C732 C797 ) C732_=_C812( C732 C812 ) C732_=_C814( C732 C814 ) \nC732_=_C818( C732 C818 ) C732_=_C832( C732 C832 ) C732_=_C833( C732 C833 ) C732_=_C838( C732 C838 ) C732_=_C840( C732 C840 ) C732_=_C851( C732 C851 ) \nC732_=_C860( C732 C860 ) C732_=_C870( C732 C870 ) C732_=_C871( C732 C871 ) C732_=_C872( C732 C872 ) C732_=_C873( C732 C873 ) C732_=_C881( C732 C881 ) \nC732_=_C889( C732 C889 ) C732_=_C895( C732 C895 ) C732_=_C899( C732 C899 ) C732_=_C903( C732 C903 ) C732_=_C905( C732 C905 ) C732_=_C906( C732 C906 ) \nC732_=_C907( C732 C907 ) C732_=_C916( C732 C916 ) C732_=_C918( C732 C918 ) C732_=_C922( C732 C922 ) C732_=_C927( C732 C927 ) C732_=_C931( C732 C931 ) \nC732_=_C933( C732 C933 ) C732_=_C936( C732 C936 ) C732_=_C948( C732 C948 ) C737_=_C742( C737 C742 ) C737_=_C775( C737 C775 ) C737_=_C796( C737 C796 ) \nC737_=_C803( C737 C803 ) C737_=_C805( C737 C805 ) C737_=_C807( C737 C807 ) C737_=_C819( C737 C819 ) C737_=_C832( C737 C832 ) C737_=_C840( C737 C840 ) \nC737_=_C841( C737 C841 ) C737_=_C853( C737 C853 ) C737_=_C854( C737 C854 ) C737_=_C860( C737 C860 ) C737_=_C868( C737 C868 ) C737_=_C873( C737 C873 ) \nC737_=_C875( C737 C875 ) C737_=_C885( C737 C885 ) C737_=_C889( C737 C889 ) C737_=_C890( C737 C890 ) C737_=_C892( C737 C892 ) C737_=_C917( C737 C917 ) \nC737_=_C923( C737 C923 ) C737_=_C936( C737 C936 ) C737_=_C940( C737 C940 ) C738_=_C752( C738 C752 ) C738_=_C758( C738 C758 ) C738_=_C796( C738 C796 ) \nC738_=_C800( C738 C800 ) C738_=_C801( C738 C801 ) C738_=_C808( C738 C808 ) C738_=_C816( C738 C816 ) C738_=_C820( C738 C820 ) C738_=_C841( C738 C841 ) \nC738_=_C851( C738 C851 ) C738_=_C858( C738 C858 ) C738_=_C866( C738 C866 ) C738_=_C878( C738 C878 ) C738_=_C895( C738 C895 ) C738_=_C897( C738 C897 ) \nC738_=_C905( C738 C905 ) C738_=_C908( C738 C908 ) C738_=_C915( C738 C915 ) C738_=_C925( C738 C925 ) C738_=_C929( C738 C929 ) C738_=_C931( C738 C931 ) \nC738_=_C938( C738 C938 ) C738_=_C943( C738 C943 ) C741_=_C742( C741 C742 ) C741_=_C745( C741 C745 ) C741_=_C776( C741 C776 ) C741_=_C789( C741 C789 ) \nC741_=_C792( C741 C792 ) C741_=_C796( C741 C796 ) C741_=_C800( C741 C800 ) C741_=_C802( C741 C802 ) C741_=_C812( C741 C812 ) C741_=_C814( C741 C814 ) \nC741_=_C821( C741 C821 ) C741_=_C824( C741 C824 ) C741_=_C841( C741 C841 ) C741_=_C844( C741 C844 ) C741_=_C856( C741 C856 ) C741_=_C860( C741 C860 ) \nC741_=_C875( C741 C875 ) C741_=_C878( C741 C878 ) C741_=_C890( C741 C890 ) C741_=_C892( C741 C892 ) C741_=_C897( C741 C897 ) C741_=_C899( C741 C899 ) \nC741_=_C903( C741 C903 ) C741_=_C905( C741 C905 ) C741_=_C912( C741 C912 ) C741_=_C931( C741 C931 ) C741_=_C933( C741 C933 ) C741_=_C936( C741 C936 ) \nC741_=_C940( C741 C940 ) C741_=_C945( C741 C945 ) C741_=_C948( C741 C948 ) C742_=_C745( C742 C745 ) C742_=_C749( C742 C749 ) C742_=_C752( C742 C752 ) \nC742_=_C778( C742 C778 ) C742_=_C788( C742 C788 ) C742_=_C789( C742 C789 ) C742_=_C792( C742 C792 ) C742_=_C800( C742 C800 ) C742_=_C803( C742 C803 ) \nC742_=_C807( C742 C807 ) C742_=_C812( C742 C812 ) C742_=_C814( C742 C814 ) C742_=_C815( C742 C815 ) C742_=_C844( C742 C844 ) C742_=_C858( C742 C858 ) \nC742_=_C862( C742 C862 ) C742_=_C868( C742 C868 ) C742_=_C890( C742 C890 ) C742_=_C892( C742 C892 ) C742_=_C907( C742 C907 ) C742_=_C908( C742 C908 ) \nC742_=_C917( C742 C917 ) C742_=_C922( C742 C922 ) C742_=_C936( C742 C936 ) C742_=_C948( C742 C948 ) C745_=_C756( C745 C756 ) C745_=_C767( C745 C767 ) \nC745_=_C769( C745 C769 ) C745_=_C779( C745 C779 ) C745_=_C798( C745 C798 ) C745_=_C803( C745 C803 ) C745_=_C805( C745 C805 ) C745_=_C809( C745 C809 ) \nC745_=_C812( C745 C812 ) C745_=_C818( C745 C818 ) C745_=_C835( C745 C835 ) C745_=_C838( C745 C838 ) C745_=_C844( C745 C844 ) C745_=_C859( C745 C859 ) \nC745_=_C875( C745 C875 ) C745_=_C884( C745 C884 ) C745_=_C890( C745 C890 ) C745_=_C892( C745 C892 ) C745_=_C895( C745 C895 ) C745_=_C897( C745 C897 ) \nC745_=_C913( C745 C913 ) C745_=_C915( C745 C915 ) C745_=_C936( C745 C936 ) C745_=_C948( C745 C948 ) C746_=_C755( C746 C755 ) C746_=_C758( C746 C758 ) \nC746_=_C791( C746 C791 ) C746_=_C794( C746 C794 ) C746_=_C814( C746 C814 ) C746_=_C818( C746 C818 ) C746_=_C833( C746 C833 ) C746_=_C872( C746 C872 ) \nC746_=_C873( C746 C873 ) C746_=_C880( C746 C880 ) C746_=_C895( C746 C895 ) C746_=_C897( C746 C897 ) C746_=_C899( C746 C899 ) C746_=_C918( C746 C918 ) \nC746_=_C922( C746 C922 ) C746_=_C931( C746 C931 ) C746_=_C933( C746 C933 ) C746_=_C936( C746 C936 ) C746_=_C938( C746 C938 ) C746_=_C940( C746 C940 ) \nC746_=_C945( C746 C945 ) C746_=_C948( C746 C948 ) C749_=_C775( C749 C775 ) C749_=_C788( C749 C788 ) C749_=_C791( C749 C791 ) C749_=_C799( C749 C799 ) \nC749_=_C800( C749 C800 ) C749_=_C805( C749 C805 ) C749_=_C812( C749 C812 ) C749_=_C815( C749 C815 ) C749_=_C816( C749 C816 ) C749_=_C819( C749 C819 ) \nC749_=_C836( C749 C836 ) C749_=_C844( C749 C844 ) C749_=_C845( C749 C845 ) C749_=_C853( C749 C853 ) C749_=_C858( C749 C858 ) C749_=_C860( C749 C860 ) \nC749_=_C862( C749 C862 ) C749_=_C884( C749 C884 ) C749_=_C897( C749 C897 ) C749_=_C899( C749 C899 ) C749_=_C903( C749 C903 ) C749_=_C912( C749 C912 ) \nC749_=_C913( C749 C913 ) C749_=_C922( C749 C922 ) C751_=_C752( C751 C752 ) C751_=_C774( C751 C774 ) C751_=_C776( C751 C776 ) C751_=_C778( C751 C778 ) \nC751_=_C785( C751 C785 ) C751_=_C788( C751 C788 ) C751_=_C792( C751 C792 ) C751_=_C799( C751 C799 ) C751_=_C819( C751 C819 ) C751_=_C821( C751 C821 ) \nC751_=_C835( C751 C835 ) C751_=_C841( C751 C841 ) C751_=_C843( C751 C843 ) C751_=_C844( C751 C844 ) C751_=_C851( C751 C851 ) C751_=_C853( C751 C853 ) \nC751_=_C854( C751 C854 ) C751_=_C856( C751 C856 ) C751_=_C859( C751 C859 ) C751_=_C870( C751 C870 ) C751_=_C871( C751 C871 ) C751_=_C899( C751 C899 ) \nC751_=_C912( C751 C912 ) C751_=_C915( C751 C915 ) C751_=_C917( C751 C917 ) C751_=_C925( C751 C925 ) C751_=_C938( C751 C938 ) C751_=_C943( C751 C943 ) \nC752_=_C756( C752 C756 ) C752_=_C758( C752 C758 ) C752_=_C778( C752 C778 ) C752_=_C785( C752 C785 ) C752_=_C788( C752 C788 ) C752_=_C789( C752 C789 ) \nC752_=_C792( C752 C792 ) C752_=_C800( C752 C800 ) C752_=_C803( C752 C803 ) C752_=_C808( C752 C808 ) C752_=_C816( C752 C816 ) C752_=_C835( C752 C835 ) \nC752_=_C840( C752 C840 ) C752_=_C841( C752 C841 ) C752_=_C858( C752 C858 ) C752_=_C862( C752 C862 ) C752_=_C868( C752 C868 ) C752_=_C897( C752 C897 ) \nC752_=_C904( C752 C904 ) C752_=_C907( C752 C907 ) C752_=_C908( C752 C908 ) C752_=_C917( C752 C917 ) C752_=_C925( C752 C925 ) C752_=_C942( C752 C942 ) \nC752_=_C945( C752 C945 ) C753_=_C775( C753 C775 ) C753_=_C789( C753 C789 ) C753_=_C808( C753 C808 ) C753_=_C815( C753 C815 ) C753_=_C816( C753 C816 ) \nC753_=_C832( C753 C832 ) C753_=_C838( C753 C838 ) C753_=_C840( C753 C840 ) C753_=_C843( C753 C843 ) C753_=_C859( C753 C859 ) C753_=_C871( C753 C871 ) \nC753_=_C872( C753 C872 ) C753_=_C875( C753 C875 ) C753_=_C881( C753 C881 ) C753_=_C885( C753 C885 ) C753_=_C903( C753 C903 ) C753_=_C905( C753 C905 ) \nC753_=_C906( C753 C906 ) C753_=_C908( C753 C908 ) C753_=_C922( C753 C922 ) C753_=_C923( C753 C923 ) C753_=_C925( C753 C925 ) C753_=_C933( C753 C933 ) \nC753_=_C940( C753 C940 ) C753_=_C945( C753 C945 ) C755_=_C756( C755 C756 ) C755_=_C774( C755 C774 ) C755_=_C794( C755 C794 ) C755_=_C805( C755 C805 ) \nC755_=_C807( C755 C807 ) C755_=_C818( C755 C818 ) C755_=_C833( C755 C833 ) C755_=_C851( C755 C851 ) C755_=_C853( C755 C853 ) C755_=_C860( C755 C860 ) \nC755_=_C866( C755 C866 ) C755_=_C870( C755 C870 ) C755_=_C884( C755 C884 ) C755_=_C912( C755 C912 ) C755_=_C919( C755 C919 ) C755_=_C922( C755 C922 ) \nC755_=_C931( C755 C931 ) C755_=_C943( C755 C943 ) C756_=_C767( C756 C767 ) C756_=_C774( C756 C774 ) C756_=_C775( C756 C775 ) C756_=_C776( C756 C776 ) \nC756_=_C778( C756 C778 ) C756_=_C779( C756 C779 ) C756_=_C785( C756 C785 ) C756_=_C803( C756 C803 ) C756_=_C809( C756 C809 ) C756_=_C818( C756 C818 ) \nC756_=_C835( C756 C835 ) C756_=_C838( C756 C838 ) C756_=_C840( C756 C840 ) C756_=_C843( C756 C843 ) C756_=_C851( C756 C851 ) C756_=_C859( C756 C859 ) \nC756_=_C860( C756 C860 ) C756_=_C862( C756 C862 ) C756_=_C880( C756 C880 ) C756_=_C895( C756 C895 ) C756_=_C903( C756 C903 ) C756_=_C905( C756 C905 ) \nC756_=_C907(</w:t>
      </w:r>
    </w:p>
    <w:p>
      <w:pPr>
        <w:pStyle w:val="PreformattedText"/>
        <w:bidi w:val="0"/>
        <w:spacing w:before="0" w:after="0"/>
        <w:jc w:val="left"/>
        <w:rPr/>
      </w:pPr>
      <w:r>
        <w:rPr/>
        <w:t xml:space="preserve"> </w:t>
      </w:r>
      <w:r>
        <w:rPr/>
        <w:t>C756 C907 ) C756_=_C908( C756 C908 ) C756_=_C913( C756 C913 ) C756_=_C916( C756 C916 ) C756_=_C926( C756 C926 ) C756_=_C942( C756 C942 ) \nC756_=_C945( C756 C945 ) C756_=_C948( C756 C948 ) C758_=_C791( C758 C791 ) C758_=_C797( C758 C797 ) C758_=_C799( C758 C799 ) C758_=_C808( C758 C808 ) \nC758_=_C818( C758 C818 ) C758_=_C820( C758 C820 ) C758_=_C841( C758 C841 ) C758_=_C845( C758 C845 ) C758_=_C853( C758 C853 ) C758_=_C858( C758 C858 ) \nC758_=_C872( C758 C872 ) C758_=_C884( C758 C884 ) C758_=_C897( C758 C897 ) C758_=_C899( C758 C899 ) C758_=_C904( C758 C904 ) C758_=_C916( C758 C916 ) \nC758_=_C918( C758 C918 ) C758_=_C925( C758 C925 ) C758_=_C928( C758 C928 ) C758_=_C929( C758 C929 ) C758_=_C938( C758 C938 ) C758_=_C940( C758 C940 ) \nC758_=_C943( C758 C943 ) C758_=_C948( C758 C948 ) C767_=_C769( C767 C769 ) C767_=_C779( C767 C779 ) C767_=_C791( C767 C791 ) C767_=_C794( C767 C794 ) \nC767_=_C797( C767 C797 ) C767_=_C799( C767 C799 ) C767_=_C803( C767 C803 ) C767_=_C809( C767 C809 ) C767_=_C815( C767 C815 ) C767_=_C816( C767 C816 ) \nC767_=_C818( C767 C818 ) C767_=_C821( C767 C821 ) C767_=_C835( C767 C835 ) C767_=_C838( C767 C838 ) C767_=_C844( C767 C844 ) C767_=_C845( C767 C845 ) \nC767_=_C871( C767 C871 ) C767_=_C872( C767 C872 ) C767_=_C881( C767 C881 ) C767_=_C889( C767 C889 ) C767_=_C892( C767 C892 ) C767_=_C895( C767 C895 ) \nC767_=_C904( C767 C904 ) C767_=_C912( C767 C912 ) C767_=_C913( C767 C913 ) C767_=_C919( C767 C919 ) C767_=_C923( C767 C923 ) C767_=_C926( C767 C926 ) \nC767_=_C928( C767 C928 ) C767_=_C931( C767 C931 ) C767_=_C940( C767 C940 ) C769_=_C797( C769 C797 ) C769_=_C799( C769 C799 ) C769_=_C815( C769 C815 ) \nC769_=_C816( C769 C816 ) C769_=_C821( C769 C821 ) C769_=_C844( C769 C844 ) C769_=_C868( C769 C868 ) C769_=_C871( C769 C871 ) C769_=_C872( C769 C872 ) \nC769_=_C875( C769 C875 ) C769_=_C881( C769 C881 ) C769_=_C889( C769 C889 ) C769_=_C897( C769 C897 ) C769_=_C905( C769 C905 ) C769_=_C912( C769 C912 ) \nC769_=_C913( C769 C913 ) C769_=_C918( C769 C918 ) C769_=_C919( C769 C919 ) C769_=_C923( C769 C923 ) C769_=_C940( C769 C940 ) C769_=_C943( C769 C943 ) \nC774_=_C775( C774 C775 ) C774_=_C785( C774 C785 ) C774_=_C788( C774 C788 ) C774_=_C821( C774 C821 ) C774_=_C840( C774 C840 ) C774_=_C843( C774 C843 ) \nC774_=_C851( C774 C851 ) C774_=_C858( C774 C858 ) C774_=_C859( C774 C859 ) C774_=_C860( C774 C860 ) C774_=_C889( C774 C889 ) C774_=_C906( C774 C906 ) \nC774_=_C912( C774 C912 ) C774_=_C916( C774 C916 ) C774_=_C926( C774 C926 ) C774_=_C942( C774 C942 ) C775_=_C800( C775 C800 ) C775_=_C807( C775 C807 ) \nC775_=_C808( C775 C808 ) C775_=_C819( C775 C819 ) C775_=_C840( C775 C840 ) C775_=_C843( C775 C843 ) C775_=_C853( C775 C853 ) C775_=_C858( C775 C858 ) \nC775_=_C859( C775 C859 ) C775_=_C860( C775 C860 ) C775_=_C872( C775 C872 ) C775_=_C889( C775 C889 ) C775_=_C895( C775 C895 ) C775_=_C903( C775 C903 ) \nC775_=_C913( C775 C913 ) C775_=_C916( C775 C916 ) C775_=_C922( C775 C922 ) C775_=_C923( C775 C923 ) C775_=_C926( C775 C926 ) C775_=_C942( C775 C942 ) \nC775_=_C945( C775 C945 ) C776_=_C778( C776 C778 ) C776_=_C789( C776 C789 ) C776_=_C796( C776 C796 ) C776_=_C818( C776 C818 ) C776_=_C836( C776 C836 ) \nC776_=_C838( C776 C838 ) C776_=_C841( C776 C841 ) C776_=_C843( C776 C843 ) C776_=_C844( C776 C844 ) C776_=_C851( C776 C851 ) C776_=_C853( C776 C853 ) \nC776_=_C856( C776 C856 ) C776_=_C859( C776 C859 ) C776_=_C860( C776 C860 ) C776_=_C868( C776 C868 ) C776_=_C878( C776 C878 ) C776_=_C887( C776 C887 ) \nC776_=_C897( C776 C897 ) C776_=_C899( C776 C899 ) C776_=_C903( C776 C903 ) C776_=_C905( C776 C905 ) C776_=_C906( C776 C906 ) C776_=_C907( C776 C907 ) \nC776_=_C912( C776 C912 ) C776_=_C913( C776 C913 ) C776_=_C915( C776 C915 ) C776_=_C916( C776 C916 ) C776_=_C928( C776 C928 ) C776_=_C938( C776 C938 ) \nC776_=_C943( C776 C943 ) C776_=_C948( C776 C948 ) C778_=_C785( C778 C785 ) C778_=_C788( C778 C788 ) C778_=_C789( C778 C789 ) C778_=_C792( C778 C792 ) \nC778_=_C799( C778 C799 ) C778_=_C800( C778 C800 ) C778_=_C819( C778 C819 ) C778_=_C841( C778 C841 ) C778_=_C844( C778 C844 ) C778_=_C860( C778 C860 ) \nC778_=_C862( C778 C862 ) C778_=_C868( C778 C868 ) C778_=_C887( C778 C887 ) C778_=_C892( C778 C892 ) C778_=_C906( C778 C906 ) C778_=_C907( C778 C907 ) \nC778_=_C908( C778 C908 ) C778_=_C913( C778 C913 ) C778_=_C915( C778 C915 ) C778_=_C918( C778 C918 ) C778_=_C928( C778 C928 ) C778_=_C938( C778 C938 ) \nC778_=_C945( C778 C945 ) C779_=_C785( C779 C785 ) C779_=_C788( C779 C788 ) C779_=_C795( C779 C795 ) C779_=_C803( C779 C803 ) C779_=_C809( C779 C809 ) \nC779_=_C818( C779 C818 ) C779_=_C820( C779 C820 ) C779_=_C835( C779 C835 ) C779_=_C838( C779 C838 ) C779_=_C841( C779 C841 ) C779_=_C854( C779 C854 ) \nC779_=_C866( C779 C866 ) C779_=_C871( C779 C871 ) C779_=_C884( C779 C884 ) C779_=_C885( C779 C885 ) C779_=_C887( C779 C887 ) C779_=_C895( C779 C895 ) \nC779_=_C909( C779 C909 ) C779_=_C913( C779 C913 ) C779_=_C919( C779 C919 ) C779_=_C929( C779 C929 ) C779_=_C931( C779 C931 ) C779_=_C936( C779 C936 ) \nC779_=_C940( C779 C940 ) C779_=_C942( C779 C942 ) C779_=_C943( C779 C943 ) C785_=_C794( C785 C794 ) C785_=_C798( C785 C798 ) C785_=_C802( C785 C802 ) \nC785_=_C820( C785 C820 ) C785_=_C851( C785 C851 ) C785_=_C854( C785 C854 ) C785_=_C862( C785 C862 ) C785_=_C866( C785 C866 ) C785_=_C870( C785 C870 ) \nC785_=_C871( C785 C871 ) C785_=_C873( C785 C873 ) C785_=_C878( C785 C878 ) C785_=_C881( C785 C881 ) C785_=_C904( C785 C904 ) C785_=_C906( C785 C906 ) \nC785_=_C908( C785 C908 ) C785_=_C909( C785 C909 ) C785_=_C913( C785 C913 ) C785_=_C915( C785 C915 ) C785_=_C917( C785 C917 ) C785_=_C919( C785 C919 ) \nC785_=_C925( C785 C925 ) C785_=_C929( C785 C929 ) C785_=_C936( C785 C936 ) C785_=_C942( C785 C942 ) C785_=_C943( C785 C943 ) C785_=_C945( C785 C945 ) \nC788_=_C789( C788 C789 ) C788_=_C792( C788 C792 ) C788_=_C800( C788 C800 ) C788_=_C812( C788 C812 ) C788_=_C814( C788 C814 ) C788_=_C815( C788 C815 ) \nC788_=_C816( C788 C816 ) C788_=_C821( C788 C821 ) C788_=_C845( C788 C845 ) C788_=_C854( C788 C854 ) C788_=_C862( C788 C862 ) C788_=_C868( C788 C868 ) \nC788_=_C899( C788 C899 ) C788_=_C907( C788 C907 ) C788_=_C908( C788 C908 ) C788_=_C909( C788 C909 ) C788_=_C912( C788 C912 ) C788_=_C913( C788 C913 ) \nC788_=_C927( C788 C927 ) C788_=_C929( C788 C929 ) C788_=_C936( C788 C936 ) C788_=_C940( C788 C940 ) C788_=_C942( C788 C942 ) C789_=_C792( C789 C792 ) \nC789_=_C800( C789 C800 ) C789_=_C815( C789 C815 ) C789_=_C820( C789 C820 ) C789_=_C838( C789 C838 ) C789_=_C841( C789 C841 ) C789_=_C856( C789 C856 ) \nC789_=_C862( C789 C862 ) C789_=_C868( C789 C868 ) C789_=_C885( C789 C885 ) C789_=_C887( C789 C887 ) C789_=_C897( C789 C897 ) C789_=_C903( C789 C903 ) \nC789_=_C905( C789 C905 ) C789_=_C906( C789 C906 ) C789_=_C907( C789 C907 ) C789_=_C908( C789 C908 ) C789_=_C909( C789 C909 ) C789_=_C912( C789 C912 ) \nC789_=_C913( C789 C913 ) C789_=_C915( C789 C915 ) C789_=_C923( C789 C923 ) C789_=_C927( C789 C927 ) C789_=_C928( C789 C928 ) C789_=_C931( C789 C931 ) \nC789_=_C940( C789 C940 ) C789_=_C942( C789 C942 ) C789_=_C945( C789 C945 ) C789_=_C948( C789 C948 ) C791_=_C792( C791 C792 ) C791_=_C797( C791 C797 ) \nC791_=_C805( C791 C805 ) C791_=_C812( C791 C812 ) C791_=_C814( C791 C814 ) C791_=_C832( C791 C832 ) C791_=_C833( C791 C833 ) C791_=_C836( C791 C836 ) \nC791_=_C868( C791 C868 ) C791_=_C870( C791 C870 ) C791_=_C872( C791 C872 ) C791_=_C880( C791 C880 ) C791_=_C889( C791 C889 ) C791_=_C892( C791 C892 ) \nC791_=_C895( C791 C895 ) C791_=_C897( C791 C897 ) C791_=_C899( C791 C899 ) C791_=_C903( C791 C903 ) C791_=_C904( C791 C904 ) C791_=_C913( C791 C913 ) \nC791_=_C915( C791 C915 ) C791_=_C918( C791 C918 ) C791_=_C922( C791 C922 ) C791_=_C923( C791 C923 ) C791_=_C927( C791 C927 ) C791_=_C931( C791 C931 ) \nC791_=_C943( C791 C943 ) C792_=_C800( C792 C800 ) C792_=_C802( C792 C802 ) C792_=_C814( C792 C814 ) C792_=_C819( C792 C819 ) C792_=_C844( C792 C844 ) \nC792_=_C845( C792 C845 ) C792_=_C868( C792 C868 ) C792_=_C884( C792 C884 ) C792_=_C890( C792 C890 ) C792_=_C895( C792 C895 ) C792_=_C899( C792 C899 ) \nC792_=_C907( C792 C907 ) C792_=_C908( C792 C908 ) C792_=_C915( C792 C915 ) C792_=_C917( C792 C917 ) C792_=_C925( C792 C925 ) C792_=_C927( C792 C927 ) \nC792_=_C933( C792 C933 ) C792_=_C936( C792 C936 ) C792_=_C943( C792 C943 ) C792_=_C948( C792 C948 ) C794_=_C797( C794 C797 ) C794_=_C802( C794 C802 ) \nC794_=_C820( C794 C820 ) C794_=_C833( C794 C833 ) C794_=_C835( C794 C835 ) C794_=_C838( C794 C838 ) C794_=_C880( C794 C880 ) C794_=_C881( C794 C881 ) \nC794_=_C887( C794 C887 ) C794_=_C892( C794 C892 ) C794_=_C904( C794 C904 ) C794_=_C907( C794 C907 ) C794_=_C909( C794 C909 ) C794_=_C916( C794 C916 ) \nC794_=_C917( C794 C917 ) C794_=_C919( C794 C919 ) C794_=_C922( C794 C922 ) C794_=_C927( C794 C927 ) C794_=_C928( C794 C928 ) C794_=_C931( C794 C931 ) \nC795_=_C796( C795 C796 ) C795_=_C797( C795 C797 ) C795_=_C798( C795 C798 ) C795_=_C799( C795 C799 ) C795_=_C800( C795 C800 ) C795_=_C809( C795 C809 ) \nC795_=_C812( C795 C812 ) C795_=_C820( C795 C820 ) C795_=_C832( C795 C832 ) C795_=_C836( C795 C836 ) C795_=_C856( C795 C856 ) C795_=_C871( C795 C871 ) \nC795_=_C872( C795 C872 ) C795_=_C878( C795 C878 ) C795_=_C885( C795 C885 ) C795_=_C889( C795 C889 ) C795_=_C912( C795 C912 ) C795_=_C917( C795 C917 ) \nC795_=_C918( C795 C918 ) C795_=_C919( C795 C919 ) C795_=_C923( C795 C923 ) C795_=_C925( C795 C925 ) C795_=_C926( C795 C926 ) C795_=_C928( C795 C928 ) \nC795_=_C933( C795 C933 ) C795_=_C942( C795 C942 ) C796_=_C797( C796 C797 ) C796_=_C798( C796 C798 ) C796_=_C799( C796 C799 ) C796_=_C800( C796 C800 ) \nC796_=_C801( C796 C801 ) C796_=_C802( C796 C802 ) C796_=_C805( C796 C805 ) C796_=_C814( C796 C814 ) C796_=_C816( C796 C816 ) C796_=_C819( C796 C819 ) \nC796_=_C820( C796 C820 ) C796_=_C854( C796 C854 ) C796_=_C858( C796 C858 ) C796_=_C860( C796 C860 ) C796_=_C875( C796 C875 ) C796_=_C878( C796 C878 ) \nC796_=_C885( C796 C885 ) C796_=_C890(</w:t>
      </w:r>
    </w:p>
    <w:p>
      <w:pPr>
        <w:pStyle w:val="PreformattedText"/>
        <w:bidi w:val="0"/>
        <w:spacing w:before="0" w:after="0"/>
        <w:jc w:val="left"/>
        <w:rPr/>
      </w:pPr>
      <w:r>
        <w:rPr/>
        <w:t xml:space="preserve"> </w:t>
      </w:r>
      <w:r>
        <w:rPr/>
        <w:t>C796 C890 ) C796_=_C895( C796 C895 ) C796_=_C897( C796 C897 ) C796_=_C899( C796 C899 ) C796_=_C907( C796 C907 ) \nC796_=_C917( C796 C917 ) C796_=_C922( C796 C922 ) C796_=_C931( C796 C931 ) C796_=_C943( C796 C943 ) C797_=_C798( C797 C798 ) C797_=_C799( C797 C799 ) \nC797_=_C800( C797 C800 ) C797_=_C808( C797 C808 ) C797_=_C812( C797 C812 ) C797_=_C815( C797 C815 ) C797_=_C816( C797 C816 ) C797_=_C818( C797 C818 ) \nC797_=_C820( C797 C820 ) C797_=_C821( C797 C821 ) C797_=_C832( C797 C832 ) C797_=_C833( C797 C833 ) C797_=_C843( C797 C843 ) C797_=_C844( C797 C844 ) \nC797_=_C870( C797 C870 ) C797_=_C871( C797 C871 ) C797_=_C872( C797 C872 ) C797_=_C887( C797 C887 ) C797_=_C889( C797 C889 ) C797_=_C892( C797 C892 ) \nC797_=_C912( C797 C912 ) C797_=_C916( C797 C916 ) C797_=_C926( C797 C926 ) C797_=_C927( C797 C927 ) C797_=_C929( C797 C929 ) C797_=_C940( C797 C940 ) \nC797_=_C942( C797 C942 ) C798_=_C799( C798 C799 ) C798_=_C800( C798 C800 ) C798_=_C805( C798 C805 ) C798_=_C833( C798 C833 ) C798_=_C835( C798 C835 ) \nC798_=_C843( C798 C843 ) C798_=_C866( C798 C866 ) C798_=_C868( C798 C868 ) C798_=_C870( C798 C870 ) C798_=_C872( C798 C872 ) C798_=_C873( C798 C873 ) \nC798_=_C878( C798 C878 ) C798_=_C880( C798 C880 ) C798_=_C904( C798 C904 ) C798_=_C913( C798 C913 ) C798_=_C915( C798 C915 ) C798_=_C917( C798 C917 ) \nC798_=_C926( C798 C926 ) C798_=_C928( C798 C928 ) C798_=_C929( C798 C929 ) C798_=_C936( C798 C936 ) C798_=_C942( C798 C942 ) C799_=_C800( C799 C800 ) \nC799_=_C812( C799 C812 ) C799_=_C815( C799 C815 ) C799_=_C816( C799 C816 ) C799_=_C819( C799 C819 ) C799_=_C821( C799 C821 ) C799_=_C841( C799 C841 ) \nC799_=_C844( C799 C844 ) C799_=_C853( C799 C853 ) C799_=_C871( C799 C871 ) C799_=_C872( C799 C872 ) C799_=_C884( C799 C884 ) C799_=_C889( C799 C889 ) \nC799_=_C890( C799 C890 ) C799_=_C909( C799 C909 ) C799_=_C912( C799 C912 ) C799_=_C928( C799 C928 ) C799_=_C938( C799 C938 ) C799_=_C940( C799 C940 ) \nC800_=_C801( C800 C801 ) C800_=_C820( C800 C820 ) C800_=_C838( C800 C838 ) C800_=_C841( C800 C841 ) C800_=_C856( C800 C856 ) C800_=_C858( C800 C858 ) \nC800_=_C862( C800 C862 ) C800_=_C868( C800 C868 ) C800_=_C885( C800 C885 ) C800_=_C897( C800 C897 ) C800_=_C903( C800 C903 ) C800_=_C905( C800 C905 ) \nC800_=_C906( C800 C906 ) C800_=_C907( C800 C907 ) C800_=_C908( C800 C908 ) C800_=_C913( C800 C913 ) C800_=_C931( C800 C931 ) C800_=_C940( C800 C940 ) \nC800_=_C945( C800 C945 ) C800_=_C948( C800 C948 ) C801_=_C814( C801 C814 ) C801_=_C870( C801 C870 ) C801_=_C873( C801 C873 ) C801_=_C878( C801 C878 ) \nC801_=_C880( C801 C880 ) C801_=_C887( C801 C887 ) C801_=_C890( C801 C890 ) C801_=_C892( C801 C892 ) C801_=_C905( C801 C905 ) C801_=_C907( C801 C907 ) \nC801_=_C909( C801 C909 ) C801_=_C913( C801 C913 ) C801_=_C919( C801 C919 ) C802_=_C820( C802 C820 ) C802_=_C854( C802 C854 ) C802_=_C871( C802 C871 ) \nC802_=_C872( C802 C872 ) C802_=_C873( C802 C873 ) C802_=_C881( C802 C881 ) C802_=_C884( C802 C884 ) C802_=_C890( C802 C890 ) C802_=_C907( C802 C907 ) \nC802_=_C908( C802 C908 ) C802_=_C909( C802 C909 ) C802_=_C912( C802 C912 ) C802_=_C917( C802 C917 ) C802_=_C925( C802 C925 ) C802_=_C927( C802 C927 ) \nC802_=_C933( C802 C933 ) C802_=_C943( C802 C943 ) C802_=_C948( C802 C948 ) C803_=_C807( C803 C807 ) C803_=_C809( C803 C809 ) C803_=_C815( C803 C815 ) \nC803_=_C818( C803 C818 ) C803_=_C821( C803 C821 ) C803_=_C835( C803 C835 ) C803_=_C838( C803 C838 ) C803_=_C858( C803 C858 ) C803_=_C881( C803 C881 ) \nC803_=_C890( C803 C890 ) C803_=_C895( C803 C895 ) C803_=_C904( C803 C904 ) C803_=_C913( C803 C913 ) C803_=_C917( C803 C917 ) C803_=_C918( C803 C918 ) \nC803_=_C926( C803 C926 ) C803_=_C927( C803 C927 ) C803_=_C936( C803 C936 ) C803_=_C942( C803 C942 ) C803_=_C945( C803 C945 ) C805_=_C819( C805 C819 ) \nC805_=_C824( C805 C824 ) C805_=_C836( C805 C836 ) C805_=_C843( C805 C843 ) C805_=_C854( C805 C854 ) C805_=_C870( C805 C870 ) C805_=_C875( C805 C875 ) \nC805_=_C885( C805 C885 ) C805_=_C903( C805 C903 ) C805_=_C909( C805 C909 ) C805_=_C913( C805 C913 ) C805_=_C915( C805 C915 ) C805_=_C919( C805 C919 ) \nC805_=_C922( C805 C922 ) C805_=_C936( C805 C936 ) C805_=_C940( C805 C940 ) C805_=_C943( C805 C943 ) C807_=_C819( C807 C819 ) C807_=_C824( C807 C824 ) \nC807_=_C851( C807 C851 ) C807_=_C853( C807 C853 ) C807_=_C860( C807 C860 ) C807_=_C866( C807 C866 ) C807_=_C875( C807 C875 ) C807_=_C889( C807 C889 ) \nC807_=_C890( C807 C890 ) C807_=_C897( C807 C897 ) C807_=_C906( C807 C906 ) C807_=_C908( C807 C908 ) C807_=_C916( C807 C916 ) C807_=_C917( C807 C917 ) \nC807_=_C918( C807 C918 ) C807_=_C922( C807 C922 ) C807_=_C923( C807 C923 ) C807_=_C925( C807 C925 ) C807_=_C926( C807 C926 ) C807_=_C938( C807 C938 ) \nC807_=_C948( C807 C948 ) C808_=_C818( C808 C818 ) C808_=_C820( C808 C820 ) C808_=_C821( C808 C821 ) C808_=_C824( C808 C824 ) C808_=_C841( C808 C841 ) \nC808_=_C851( C808 C851 ) C808_=_C858( C808 C858 ) C808_=_C866( C808 C866 ) C808_=_C872( C808 C872 ) C808_=_C878( C808 C878 ) C808_=_C895( C808 C895 ) \nC808_=_C897( C808 C897 ) C808_=_C904( C808 C904 ) C808_=_C909( C808 C909 ) C808_=_C915( C808 C915 ) C808_=_C916( C808 C916 ) C808_=_C919( C808 C919 ) \nC808_=_C922( C808 C922 ) C808_=_C923( C808 C923 ) C808_=_C925( C808 C925 ) C808_=_C929( C808 C929 ) C808_=_C931( C808 C931 ) C808_=_C945( C808 C945 ) \nC809_=_C818( C809 C818 ) C809_=_C832( C809 C832 ) C809_=_C835( C809 C835 ) C809_=_C838( C809 C838 ) C809_=_C840( C809 C840 ) C809_=_C856( C809 C856 ) \nC809_=_C866( C809 C866 ) C809_=_C871( C809 C871 ) C809_=_C872( C809 C872 ) C809_=_C875( C809 C875 ) C809_=_C878( C809 C878 ) C809_=_C880( C809 C880 ) \nC809_=_C884( C809 C884 ) C809_=_C885( C809 C885 ) C809_=_C895( C809 C895 ) C809_=_C903( C809 C903 ) C809_=_C905( C809 C905 ) C809_=_C912( C809 C912 ) \nC809_=_C913( C809 C913 ) C809_=_C917( C809 C917 ) C809_=_C926( C809 C926 ) C809_=_C929( C809 C929 ) C812_=_C814( C812 C814 ) C812_=_C815( C812 C815 ) \nC812_=_C816( C812 C816 ) C812_=_C832( C812 C832 ) C812_=_C833( C812 C833 ) C812_=_C844( C812 C844 ) C812_=_C853( C812 C853 ) C812_=_C854( C812 C854 ) \nC812_=_C856( C812 C856 ) C812_=_C870( C812 C870 ) C812_=_C872( C812 C872 ) C812_=_C884( C812 C884 ) C812_=_C889( C812 C889 ) C812_=_C890( C812 C890 ) \nC812_=_C892( C812 C892 ) C812_=_C907( C812 C907 ) C812_=_C912( C812 C912 ) C812_=_C926( C812 C926 ) C812_=_C927( C812 C927 ) C812_=_C936( C812 C936 ) \nC812_=_C942( C812 C942 ) C812_=_C948( C812 C948 ) C814_=_C815( C814 C815 ) C814_=_C816( C814 C816 ) C814_=_C856( C814 C856 ) C814_=_C870( C814 C870 ) \nC814_=_C878( C814 C878 ) C814_=_C880( C814 C880 ) C814_=_C885( C814 C885 ) C814_=_C890( C814 C890 ) C814_=_C897( C814 C897 ) C814_=_C904( C814 C904 ) \nC814_=_C918( C814 C918 ) C814_=_C926( C814 C926 ) C814_=_C927( C814 C927 ) C814_=_C931( C814 C931 ) C814_=_C933( C814 C933 ) C814_=_C936( C814 C936 ) \nC815_=_C816( C815 C816 ) C815_=_C821( C815 C821 ) C815_=_C844( C815 C844 ) C815_=_C853( C815 C853 ) C815_=_C854( C815 C854 ) C815_=_C858( C815 C858 ) \nC815_=_C862( C815 C862 ) C815_=_C868( C815 C868 ) C815_=_C871( C815 C871 ) C815_=_C872( C815 C872 ) C815_=_C881( C815 C881 ) C815_=_C884( C815 C884 ) \nC815_=_C885( C815 C885 ) C815_=_C904( C815 C904 ) C815_=_C912( C815 C912 ) C815_=_C922( C815 C922 ) C815_=_C923( C815 C923 ) C815_=_C926( C815 C926 ) \nC815_=_C927( C815 C927 ) C815_=_C940( C815 C940 ) C815_=_C945( C815 C945 ) C816_=_C819( C816 C819 ) C816_=_C820( C816 C820 ) C816_=_C821( C816 C821 ) \nC816_=_C836( C816 C836 ) C816_=_C840( C816 C840 ) C816_=_C844( C816 C844 ) C816_=_C858( C816 C858 ) C816_=_C860( C816 C860 ) C816_=_C871( C816 C871 ) \nC816_=_C872( C816 C872 ) C816_=_C878( C816 C878 ) C816_=_C895( C816 C895 ) C816_=_C897( C816 C897 ) C816_=_C903( C816 C903 ) C816_=_C908( C816 C908 ) \nC816_=_C912( C816 C912 ) C816_=_C925( C816 C925 ) C816_=_C927( C816 C927 ) C816_=_C931( C816 C931 ) C816_=_C933( C816 C933 ) C816_=_C940( C816 C940 ) \nC816_=_C943( C816 C943 ) C816_=_C945( C816 C945 ) C818_=_C819( C818 C819 ) C818_=_C820( C818 C820 ) C818_=_C835( C818 C835 ) C818_=_C836( C818 C836 ) \nC818_=_C838( C818 C838 ) C818_=_C873( C818 C873 ) C818_=_C880( C818 C880 ) C818_=_C895( C818 C895 ) C818_=_C899( C818 C899 ) C818_=_C905( C818 C905 ) \nC818_=_C908( C818 C908 ) C818_=_C913( C818 C913 ) C818_=_C915( C818 C915 ) C818_=_C916( C818 C916 ) C818_=_C928( C818 C928 ) C818_=_C929( C818 C929 ) \nC818_=_C936( C818 C936 ) C819_=_C824( C819 C824 ) C819_=_C832( C819 C832 ) C819_=_C833( C819 C833 ) C819_=_C836( C819 C836 ) C819_=_C841( C819 C841 ) \nC819_=_C844( C819 C844 ) C819_=_C853( C819 C853 ) C819_=_C854( C819 C854 ) C819_=_C860( C819 C860 ) C819_=_C875( C819 C875 ) C819_=_C880( C819 C880 ) \nC819_=_C885( C819 C885 ) C819_=_C887( C819 C887 ) C819_=_C889( C819 C889 ) C819_=_C897( C819 C897 ) C819_=_C899( C819 C899 ) C819_=_C908( C819 C908 ) \nC819_=_C916( C819 C916 ) C819_=_C917( C819 C917 ) C819_=_C923( C819 C923 ) C819_=_C928( C819 C928 ) C819_=_C938( C819 C938 ) C820_=_C838( C820 C838 ) \nC820_=_C841( C820 C841 ) C820_=_C858( C820 C858 ) C820_=_C862( C820 C862 ) C820_=_C866( C820 C866 ) C820_=_C878( C820 C878 ) C820_=_C881( C820 C881 ) \nC820_=_C885( C820 C885 ) C820_=_C895( C820 C895 ) C820_=_C906( C820 C906 ) C820_=_C909( C820 C909 ) C820_=_C916( C820 C916 ) C820_=_C917( C820 C917 ) \nC820_=_C919( C820 C919 ) C820_=_C929( C820 C929 ) C820_=_C931( C820 C931 ) C820_=_C938( C820 C938 ) C820_=_C942( C820 C942 ) C820_=_C943( C820 C943 ) \nC820_=_C948( C820 C948 ) C821_=_C824( C821 C824 ) C821_=_C844( C821 C844 ) C821_=_C845( C821 C845 ) C821_=_C871( C821 C871 ) C821_=_C872( C821 C872 ) \nC821_=_C875( C821 C875 ) C821_=_C881( C821 C881 ) C821_=_C897( C821 C897 ) C821_=_C903( C821 C903 ) C821_=_C912( C821 C912 ) C821_=_C915( C821 C915 ) \nC821_=_C925( C821 C925 ) C821_=_C926( C821 C926 ) C821_=_C927( C821 C927 ) C821_=_C931( C821 C931 ) C821_=_C940( C821 C940 ) C821_=_C945( C821 C945 ) \nC824_=_C832( C824 C832 ) C824_=_C833( C824 C833 ) C824_=_C843(</w:t>
      </w:r>
    </w:p>
    <w:p>
      <w:pPr>
        <w:pStyle w:val="PreformattedText"/>
        <w:bidi w:val="0"/>
        <w:spacing w:before="0" w:after="0"/>
        <w:jc w:val="left"/>
        <w:rPr/>
      </w:pPr>
      <w:r>
        <w:rPr/>
        <w:t xml:space="preserve"> </w:t>
      </w:r>
      <w:r>
        <w:rPr/>
        <w:t>C824 C843 ) C824_=_C851( C824 C851 ) C824_=_C875( C824 C875 ) C824_=_C887( C824 C887 ) \nC824_=_C897( C824 C897 ) C824_=_C905( C824 C905 ) C824_=_C906( C824 C906 ) C824_=_C907( C824 C907 ) C824_=_C915( C824 C915 ) C824_=_C916( C824 C916 ) \nC824_=_C922( C824 C922 ) C824_=_C923( C824 C923 ) C824_=_C928( C824 C928 ) C824_=_C931( C824 C931 ) C824_=_C936( C824 C936 ) C824_=_C938( C824 C938 ) \nC824_=_C943( C824 C943 ) C824_=_C948( C824 C948 ) C832_=_C833( C832 C833 ) C832_=_C836( C832 C836 ) C832_=_C870( C832 C870 ) C832_=_C872( C832 C872 ) \nC832_=_C885( C832 C885 ) C832_=_C887( C832 C887 ) C832_=_C889( C832 C889 ) C832_=_C912( C832 C912 ) C832_=_C916( C832 C916 ) C832_=_C923( C832 C923 ) \nC832_=_C925( C832 C925 ) C832_=_C927( C832 C927 ) C832_=_C940( C832 C940 ) C833_=_C843( C833 C843 ) C833_=_C859( C833 C859 ) C833_=_C868( C833 C868 ) \nC833_=_C870( C833 C870 ) C833_=_C872( C833 C872 ) C833_=_C873( C833 C873 ) C833_=_C887( C833 C887 ) C833_=_C889( C833 C889 ) C833_=_C916( C833 C916 ) \nC833_=_C917( C833 C917 ) C833_=_C918( C833 C918 ) C833_=_C919( C833 C919 ) C833_=_C922( C833 C922 ) C833_=_C926( C833 C926 ) C833_=_C927( C833 C927 ) \nC833_=_C931( C833 C931 ) C833_=_C942( C833 C942 ) C835_=_C836( C835 C836 ) C835_=_C838( C835 C838 ) C835_=_C840( C835 C840 ) C835_=_C866( C835 C866 ) \nC835_=_C895( C835 C895 ) C835_=_C904( C835 C904 ) C835_=_C913( C835 C913 ) C835_=_C917( C835 C917 ) C835_=_C919( C835 C919 ) C835_=_C923( C835 C923 ) \nC835_=_C926( C835 C926 ) C835_=_C928( C835 C928 ) C836_=_C838( C836 C838 ) C836_=_C860( C836 C860 ) C836_=_C878( C836 C878 ) C836_=_C880( C836 C880 ) \nC836_=_C889( C836 C889 ) C836_=_C892( C836 C892 ) C836_=_C895( C836 C895 ) C836_=_C897( C836 C897 ) C836_=_C903( C836 C903 ) C836_=_C905( C836 C905 ) \nC836_=_C912( C836 C912 ) C836_=_C913( C836 C913 ) C836_=_C915( C836 C915 ) C836_=_C922( C836 C922 ) C836_=_C923( C836 C923 ) C836_=_C925( C836 C925 ) \nC838_=_C840( C838 C840 ) C838_=_C841( C838 C841 ) C838_=_C862( C838 C862 ) C838_=_C870( C838 C870 ) C838_=_C871( C838 C871 ) C838_=_C880( C838 C880 ) \nC838_=_C881( C838 C881 ) C838_=_C885( C838 C885 ) C838_=_C895( C838 C895 ) C838_=_C904( C838 C904 ) C838_=_C905( C838 C905 ) C838_=_C906( C838 C906 ) \nC838_=_C913( C838 C913 ) C838_=_C915( C838 C915 ) C838_=_C919( C838 C919 ) C838_=_C927( C838 C927 ) C838_=_C928( C838 C928 ) C838_=_C948( C838 C948 ) \nC840_=_C841( C840 C841 ) C840_=_C843( C840 C843 ) C840_=_C856( C840 C856 ) C840_=_C859( C840 C859 ) C840_=_C866( C840 C866 ) C840_=_C871( C840 C871 ) \nC840_=_C873( C840 C873 ) C840_=_C875( C840 C875 ) C840_=_C881( C840 C881 ) C840_=_C887( C840 C887 ) C840_=_C892( C840 C892 ) C840_=_C903( C840 C903 ) \nC840_=_C905( C840 C905 ) C840_=_C906( C840 C906 ) C840_=_C913( C840 C913 ) C840_=_C916( C840 C916 ) C840_=_C926( C840 C926 ) C840_=_C928( C840 C928 ) \nC840_=_C933( C840 C933 ) C840_=_C936( C840 C936 ) C840_=_C942( C840 C942 ) C840_=_C948( C840 C948 ) C841_=_C844( C841 C844 ) C841_=_C856( C841 C856 ) \nC841_=_C858( C841 C858 ) C841_=_C860( C841 C860 ) C841_=_C862( C841 C862 ) C841_=_C866( C841 C866 ) C841_=_C871( C841 C871 ) C841_=_C885( C841 C885 ) \nC841_=_C892( C841 C892 ) C841_=_C897( C841 C897 ) C841_=_C903( C841 C903 ) C841_=_C905( C841 C905 ) C841_=_C906( C841 C906 ) C841_=_C913( C841 C913 ) \nC841_=_C925( C841 C925 ) C841_=_C931( C841 C931 ) C841_=_C936( C841 C936 ) C841_=_C938( C841 C938 ) C841_=_C940( C841 C940 ) C841_=_C945( C841 C945 ) \nC841_=_C948( C841 C948 ) C843_=_C853( C843 C853 ) C843_=_C856( C843 C856 ) C843_=_C859( C843 C859 ) C843_=_C875( C843 C875 ) C843_=_C905( C843 C905 ) \nC843_=_C906( C843 C906 ) C843_=_C912( C843 C912 ) C843_=_C916( C843 C916 ) C843_=_C926( C843 C926 ) C843_=_C927( C843 C927 ) C843_=_C936( C843 C936 ) \nC843_=_C942( C843 C942 ) C843_=_C943( C843 C943 ) C843_=_C945( C843 C945 ) C844_=_C853( C844 C853 ) C844_=_C859( C844 C859 ) C844_=_C860( C844 C860 ) \nC844_=_C871( C844 C871 ) C844_=_C872( C844 C872 ) C844_=_C884( C844 C884 ) C844_=_C890( C844 C890 ) C844_=_C892( C844 C892 ) C844_=_C899( C844 C899 ) \nC844_=_C906( C844 C906 ) C844_=_C912( C844 C912 ) C844_=_C913( C844 C913 ) C844_=_C916( C844 C916 ) C844_=_C917( C844 C917 ) C844_=_C929( C844 C929 ) \nC844_=_C936( C844 C936 ) C844_=_C938( C844 C938 ) C844_=_C940( C844 C940 ) C844_=_C948( C844 C948 ) C845_=_C856( C845 C856 ) C845_=_C862( C845 C862 ) \nC845_=_C881( C845 C881 ) C845_=_C884( C845 C884 ) C845_=_C892( C845 C892 ) C845_=_C895( C845 C895 ) C845_=_C899( C845 C899 ) C845_=_C903( C845 C903 ) \nC845_=_C912( C845 C912 ) C845_=_C922( C845 C922 ) C845_=_C933( C845 C933 ) C845_=_C940( C845 C940 ) C851_=_C854( C851 C854 ) C851_=_C860( C851 C860 ) \nC851_=_C870( C851 C870 ) C851_=_C871( C851 C871 ) C851_=_C897( C851 C897 ) C851_=_C903( C851 C903 ) C851_=_C905( C851 C905 ) C851_=_C906( C851 C906 ) \nC851_=_C907( C851 C907 ) C851_=_C908( C851 C908 ) C851_=_C912( C851 C912 ) C851_=_C915( C851 C915 ) C851_=_C916( C851 C916 ) C851_=_C922( C851 C922 ) \nC851_=_C925( C851 C925 ) C851_=_C929( C851 C929 ) C851_=_C938( C851 C938 ) C851_=_C948( C851 C948 ) C853_=_C856( C853 C856 ) C853_=_C859( C853 C859 ) \nC853_=_C860( C853 C860 ) C853_=_C862( C853 C862 ) C853_=_C866( C853 C866 ) C853_=_C884( C853 C884 ) C853_=_C889( C853 C889 ) C853_=_C906( C853 C906 ) \nC853_=_C908( C853 C908 ) C853_=_C912( C853 C912 ) C853_=_C923( C853 C923 ) C853_=_C925( C853 C925 ) C853_=_C928( C853 C928 ) C853_=_C943( C853 C943 ) \nC854_=_C868( C854 C868 ) C854_=_C870( C854 C870 ) C854_=_C871( C854 C871 ) C854_=_C872( C854 C872 ) C854_=_C875( C854 C875 ) C854_=_C884( C854 C884 ) \nC854_=_C885( C854 C885 ) C854_=_C904( C854 C904 ) C854_=_C909( C854 C909 ) C854_=_C915( C854 C915 ) C854_=_C925( C854 C925 ) C854_=_C929( C854 C929 ) \nC854_=_C933( C854 C933 ) C854_=_C936( C854 C936 ) C854_=_C938( C854 C938 ) C854_=_C940( C854 C940 ) C854_=_C942( C854 C942 ) C854_=_C948( C854 C948 ) \nC856_=_C859( C856 C859 ) C856_=_C866( C856 C866 ) C856_=_C872( C856 C872 ) C856_=_C875( C856 C875 ) C856_=_C885( C856 C885 ) C856_=_C897( C856 C897 ) \nC856_=_C903( C856 C903 ) C856_=_C905( C856 C905 ) C856_=_C912( C856 C912 ) C856_=_C917( C856 C917 ) C856_=_C926( C856 C926 ) C856_=_C931( C856 C931 ) \nC856_=_C940( C856 C940 ) C856_=_C943( C856 C943 ) C856_=_C945( C856 C945 ) C858_=_C860( C858 C860 ) C858_=_C862( C858 C862 ) C858_=_C878( C858 C878 ) \nC858_=_C889( C858 C889 ) C858_=_C895( C858 C895 ) C858_=_C897( C858 C897 ) C858_=_C903( C858 C903 ) C858_=_C913( C858 C913 ) C858_=_C922( C858 C922 ) \nC858_=_C925( C858 C925 ) C858_=_C927( C858 C927 ) C858_=_C931( C858 C931 ) C858_=_C943( C858 C943 ) C859_=_C875( C859 C875 ) C859_=_C884( C859 C884 ) \nC859_=_C892( C859 C892 ) C859_=_C905( C859 C905 ) C859_=_C906( C859 C906 ) C859_=_C912( C859 C912 ) C859_=_C916( C859 C916 ) C859_=_C917( C859 C917 ) \nC859_=_C918( C859 C918 ) C859_=_C919( C859 C919 ) C859_=_C926( C859 C926 ) C859_=_C942( C859 C942 ) C859_=_C943( C859 C943 ) C859_=_C945( C859 C945 ) \nC860_=_C866( C860 C866 ) C860_=_C878( C860 C878 ) C860_=_C884( C860 C884 ) C860_=_C889( C860 C889 ) C860_=_C897( C860 C897 ) C860_=_C899( C860 C899 ) \nC860_=_C903( C860 C903 ) C860_=_C905( C860 C905 ) C860_=_C906( C860 C906 ) C860_=_C907( C860 C907 ) C860_=_C913( C860 C913 ) C860_=_C916( C860 C916 ) \nC860_=_C919( C860 C919 ) C860_=_C923( C860 C923 ) C860_=_C938( C860 C938 ) C860_=_C948( C860 C948 ) C862_=_C885( C862 C885 ) C862_=_C899( C862 C899 ) \nC862_=_C906( C862 C906 ) C862_=_C908( C862 C908 ) C862_=_C912( C862 C912 ) C862_=_C915( C862 C915 ) C862_=_C922( C862 C922 ) C862_=_C925( C862 C925 ) \nC862_=_C931( C862 C931 ) C862_=_C933( C862 C933 ) C862_=_C938( C862 C938 ) C862_=_C945( C862 C945 ) C862_=_C948( C862 C948 ) C866_=_C871( C866 C871 ) \nC866_=_C875( C866 C875 ) C866_=_C878( C866 C878 ) C866_=_C884( C866 C884 ) C866_=_C895( C866 C895 ) C866_=_C903( C866 C903 ) C866_=_C904( C866 C904 ) \nC866_=_C905( C866 C905 ) C866_=_C909( C866 C909 ) C866_=_C917( C866 C917 ) C866_=_C919( C866 C919 ) C866_=_C928( C866 C928 ) C866_=_C931( C866 C931 ) \nC866_=_C938( C866 C938 ) C866_=_C942( C866 C942 ) C866_=_C943( C866 C943 ) C868_=_C870( C868 C870 ) C868_=_C873( C868 C873 ) C868_=_C887( C868 C887 ) \nC868_=_C889( C868 C889 ) C868_=_C895( C868 C895 ) C868_=_C904( C868 C904 ) C868_=_C907( C868 C907 ) C868_=_C908( C868 C908 ) C868_=_C913( C868 C913 ) \nC868_=_C915( C868 C915 ) C868_=_C928( C868 C928 ) C870_=_C871( C870 C871 ) C870_=_C872( C870 C872 ) C870_=_C873( C870 C873 ) C870_=_C889( C870 C889 ) \nC870_=_C909( C870 C909 ) C870_=_C915( C870 C915 ) C870_=_C918( C870 C918 ) C870_=_C925( C870 C925 ) C870_=_C927( C870 C927 ) C870_=_C933( C870 C933 ) \nC870_=_C943( C870 C943 ) C871_=_C872( C871 C872 ) C871_=_C873( C871 C873 ) C871_=_C878( C871 C878 ) C871_=_C881( C871 C881 ) C871_=_C889( C871 C889 ) \nC871_=_C906( C871 C906 ) C871_=_C908( C871 C908 ) C871_=_C909( C871 C909 ) C871_=_C912( C871 C912 ) C871_=_C915( C871 C915 ) C871_=_C918( C871 C918 ) \nC871_=_C925( C871 C925 ) C871_=_C931( C871 C931 ) C871_=_C940( C871 C940 ) C871_=_C943( C871 C943 ) C872_=_C873( C872 C873 ) C872_=_C880( C872 C880 ) \nC872_=_C889( C872 C889 ) C872_=_C899( C872 C899 ) C872_=_C908( C872 C908 ) C872_=_C909( C872 C909 ) C872_=_C912( C872 C912 ) C872_=_C917( C872 C917 ) \nC872_=_C918( C872 C918 ) C872_=_C922( C872 C922 ) C872_=_C926( C872 C926 ) C872_=_C927( C872 C927 ) C872_=_C938( C872 C938 ) C872_=_C940( C872 C940 ) \nC872_=_C945( C872 C945 ) C872_=_C948( C872 C948 ) C873_=_C878( C873 C878 ) C873_=_C887( C873 C887 ) C873_=_C895( C873 C895 ) C873_=_C899( C873 C899 ) \nC873_=_C904( C873 C904 ) C873_=_C908( C873 C908 ) C873_=_C913( C873 C913 ) C873_=_C915( C873 C915 ) C873_=_C919( C873 C919 ) C873_=_C928( C873 C928 ) \nC873_=_C929( C873 C929 ) C873_=_C933( C873 C933 ) C873_=_C936( C873 C936 ) C873_=_C948( C873 C948 ) C875_=_C885( C875 C885 ) C875_=_C897( C875 C897 ) \nC875_=_C903( C875 C903 ) C875_=_C905( C875 C905 ) C875_=_C906( C875 C906 ) C875_=_C909(</w:t>
      </w:r>
    </w:p>
    <w:p>
      <w:pPr>
        <w:pStyle w:val="PreformattedText"/>
        <w:bidi w:val="0"/>
        <w:spacing w:before="0" w:after="0"/>
        <w:jc w:val="left"/>
        <w:rPr/>
      </w:pPr>
      <w:r>
        <w:rPr/>
        <w:t xml:space="preserve"> </w:t>
      </w:r>
      <w:r>
        <w:rPr/>
        <w:t>C875 C909 ) C875_=_C918( C875 C918 ) C875_=_C919( C875 C919 ) \nC875_=_C925( C875 C925 ) C875_=_C926( C875 C926 ) C875_=_C945( C875 C945 ) C875_=_C948( C875 C948 ) C878_=_C890( C878 C890 ) C878_=_C895( C878 C895 ) \nC878_=_C897( C878 C897 ) C878_=_C899( C878 C899 ) C878_=_C904( C878 C904 ) C878_=_C912( C878 C912 ) C878_=_C913( C878 C913 ) C878_=_C918( C878 C918 ) \nC878_=_C919( C878 C919 ) C878_=_C928( C878 C928 ) C878_=_C929( C878 C929 ) C878_=_C931( C878 C931 ) C878_=_C933( C878 C933 ) C878_=_C936( C878 C936 ) \nC878_=_C943( C878 C943 ) C880_=_C884( C880 C884 ) C880_=_C885( C880 C885 ) C880_=_C892( C880 C892 ) C880_=_C895( C880 C895 ) C880_=_C897( C880 C897 ) \nC880_=_C908( C880 C908 ) C880_=_C913( C880 C913 ) C880_=_C916( C880 C916 ) C880_=_C918( C880 C918 ) C880_=_C923( C880 C923 ) C880_=_C927( C880 C927 ) \nC880_=_C928( C880 C928 ) C880_=_C929( C880 C929 ) C880_=_C931( C880 C931 ) C880_=_C942( C880 C942 ) C881_=_C892( C881 C892 ) C881_=_C906( C881 C906 ) \nC881_=_C908( C881 C908 ) C881_=_C909( C881 C909 ) C881_=_C917( C881 C917 ) C881_=_C918( C881 C918 ) C881_=_C926( C881 C926 ) C881_=_C929( C881 C929 ) \nC881_=_C943( C881 C943 ) C881_=_C945( C881 C945 ) C884_=_C885( C884 C885 ) C884_=_C887( C884 C887 ) C884_=_C919( C884 C919 ) C884_=_C925( C884 C925 ) \nC884_=_C929( C884 C929 ) C884_=_C931( C884 C931 ) C884_=_C933( C884 C933 ) C884_=_C938( C884 C938 ) C884_=_C943( C884 C943 ) C884_=_C948( C884 C948 ) \nC885_=_C906( C885 C906 ) C885_=_C919( C885 C919 ) C885_=_C923( C885 C923 ) C885_=_C926( C885 C926 ) C885_=_C929( C885 C929 ) C885_=_C940( C885 C940 ) \nC885_=_C942( C885 C942 ) C885_=_C948( C885 C948 ) C887_=_C892( C887 C892 ) C887_=_C913( C887 C913 ) C887_=_C915( C887 C915 ) C887_=_C916( C887 C916 ) \nC887_=_C927( C887 C927 ) C887_=_C928( C887 C928 ) C887_=_C929( C887 C929 ) C887_=_C931( C887 C931 ) C887_=_C933( C887 C933 ) C887_=_C948( C887 C948 ) \nC889_=_C909( C889 C909 ) C889_=_C912( C889 C912 ) C889_=_C913( C889 C913 ) C889_=_C923( C889 C923 ) C889_=_C925( C889 C925 ) C889_=_C927( C889 C927 ) \nC889_=_C931( C889 C931 ) C889_=_C940( C889 C940 ) C889_=_C942( C889 C942 ) C890_=_C892( C890 C892 ) C890_=_C912( C890 C912 ) C890_=_C917( C890 C917 ) \nC890_=_C927( C890 C927 ) C890_=_C933( C890 C933 ) C890_=_C936( C890 C936 ) C890_=_C948( C890 C948 ) C892_=_C895( C892 C895 ) C892_=_C913( C892 C913 ) \nC892_=_C918( C892 C918 ) C892_=_C923( C892 C923 ) C892_=_C936( C892 C936 ) C892_=_C945( C892 C945 ) C892_=_C948( C892 C948 ) C895_=_C899( C895 C899 ) \nC895_=_C904( C895 C904 ) C895_=_C913( C895 C913 ) C895_=_C919( C895 C919 ) C895_=_C923( C895 C923 ) C895_=_C931( C895 C931 ) C895_=_C936( C895 C936 ) \nC895_=_C943( C895 C943 ) C897_=_C899( C897 C899 ) C897_=_C903( C897 C903 ) C897_=_C905( C897 C905 ) C897_=_C906( C897 C906 ) C897_=_C918( C897 C918 ) \nC897_=_C922( C897 C922 ) C897_=_C925( C897 C925 ) C897_=_C931( C897 C931 ) C897_=_C938( C897 C938 ) C897_=_C940( C897 C940 ) C897_=_C945( C897 C945 ) \nC899_=_C904( C899 C904 ) C899_=_C912( C899 C912 ) C899_=_C915( C899 C915 ) C899_=_C917( C899 C917 ) C899_=_C918( C899 C918 ) C899_=_C931( C899 C931 ) \nC899_=_C936( C899 C936 ) C899_=_C938( C899 C938 ) C899_=_C940( C899 C940 ) C899_=_C943( C899 C943 ) C899_=_C948( C899 C948 ) C903_=_C905( C903 C905 ) \nC903_=_C907( C903 C907 ) C903_=_C908( C903 C908 ) C903_=_C913( C903 C913 ) C903_=_C916( C903 C916 ) C903_=_C922( C903 C922 ) C903_=_C925( C903 C925 ) \nC903_=_C931( C903 C931 ) C903_=_C933( C903 C933 ) C903_=_C940( C903 C940 ) C903_=_C945( C903 C945 ) C903_=_C948( C903 C948 ) C904_=_C913( C904 C913 ) \nC904_=_C915( C904 C915 ) C904_=_C919( C904 C919 ) C904_=_C928( C904 C928 ) C904_=_C929( C904 C929 ) C904_=_C936( C904 C936 ) C904_=_C942( C904 C942 ) \nC904_=_C943( C904 C943 ) C904_=_C945( C904 C945 ) C905_=_C906( C905 C906 ) C905_=_C907( C905 C907 ) C905_=_C915( C905 C915 ) C905_=_C916( C905 C916 ) \nC905_=_C919( C905 C919 ) C905_=_C923( C905 C923 ) C905_=_C928( C905 C928 ) C905_=_C931( C905 C931 ) C905_=_C940( C905 C940 ) C905_=_C943( C905 C943 ) \nC905_=_C945( C905 C945 ) C905_=_C948( C905 C948 ) C906_=_C908( C906 C908 ) C906_=_C913( C906 C913 ) C906_=_C922( C906 C922 ) C906_=_C938( C906 C938 ) \nC906_=_C945( C906 C945 ) C906_=_C948( C906 C948 ) C907_=_C908( C907 C908 ) C907_=_C916( C907 C916 ) C907_=_C923( C907 C923 ) C907_=_C926( C907 C926 ) \nC907_=_C928( C907 C928 ) C907_=_C938( C907 C938 ) C907_=_C942( C907 C942 ) C907_=_C943( C907 C943 ) C907_=_C948( C907 C948 ) C908_=_C915( C908 C915 ) \nC908_=_C925( C908 C925 ) C908_=_C928( C908 C928 ) C908_=_C929( C908 C929 ) C908_=_C933( C908 C933 ) C908_=_C945( C908 C945 ) C909_=_C912( C909 C912 ) \nC909_=_C913( C909 C913 ) C909_=_C917( C909 C917 ) C909_=_C919( C909 C919 ) C909_=_C922( C909 C922 ) C909_=_C923( C909 C923 ) C909_=_C940( C909 C940 ) \nC909_=_C942( C909 C942 ) C909_=_C943( C909 C943 ) C909_=_C948( C909 C948 ) C912_=_C913( C912 C913 ) C912_=_C923( C912 C923 ) C912_=_C925( C912 C925 ) \nC912_=_C933( C912 C933 ) C912_=_C940( C912 C940 ) C912_=_C942( C912 C942 ) C912_=_C943( C912 C943 ) C913_=_C922( C913 C922 ) C913_=_C928( C913 C928 ) \nC913_=_C929( C913 C929 ) C913_=_C933( C913 C933 ) C913_=_C936( C913 C936 ) C913_=_C938( C913 C938 ) C913_=_C942( C913 C942 ) C913_=_C948( C913 C948 ) \nC915_=_C919( C915 C919 ) C915_=_C925( C915 C925 ) C915_=_C928( C915 C928 ) C915_=_C929( C915 C929 ) C915_=_C931( C915 C931 ) C915_=_C938( C915 C938 ) \nC916_=_C926( C916 C926 ) C916_=_C929( C916 C929 ) C916_=_C938( C916 C938 ) C916_=_C942( C916 C942 ) C916_=_C948( C916 C948 ) C917_=_C918( C917 C918 ) \nC917_=_C919( C917 C919 ) C917_=_C922( C917 C922 ) C917_=_C926( C917 C926 ) C917_=_C928( C917 C928 ) C918_=_C919( C918 C919 ) C918_=_C925( C918 C925 ) \nC918_=_C926( C918 C926 ) C918_=_C928( C918 C928 ) C918_=_C931( C918 C931 ) C918_=_C933( C918 C933 ) C918_=_C938( C918 C938 ) C918_=_C940( C918 C940 ) \nC918_=_C943( C918 C943 ) C918_=_C945( C918 C945 ) C918_=_C948( C918 C948 ) C919_=_C928( C919 C928 ) C919_=_C942( C919 C942 ) C919_=_C943( C919 C943 ) \nC922_=_C923( C922 C923 ) C922_=_C931( C922 C931 ) C922_=_C933( C922 C933 ) C922_=_C938( C922 C938 ) C922_=_C945( C922 C945 ) C923_=_C925( C923 C925 ) \nC923_=_C926( C923 C926 ) C923_=_C928( C923 C928 ) C923_=_C931( C923 C931 ) C923_=_C940( C923 C940 ) C923_=_C943( C923 C943 ) C925_=_C926( C925 C926 ) \nC925_=_C927( C925 C927 ) C925_=_C933( C925 C933 ) C925_=_C942( C925 C942 ) C925_=_C943( C925 C943 ) C925_=_C945( C925 C945 ) C925_=_C948( C925 C948 ) \nC926_=_C936( C926 C936 ) C926_=_C942( C926 C942 ) C926_=_C945( C926 C945 ) C926_=_C948( C926 C948 ) C927_=_C928( C927 C928 ) C927_=_C929( C927 C929 ) \nC927_=_C933( C927 C933 ) C928_=_C929( C928 C929 ) C928_=_C933( C928 C933 ) C928_=_C943( C928 C943 ) C928_=_C948( C928 C948 ) C929_=_C936( C929 C936 ) \nC929_=_C940( C929 C940 ) C929_=_C942( C929 C942 ) C931_=_C938( C931 C938 ) C931_=_C940( C931 C940 ) C931_=_C943( C931 C943 ) C931_=_C945( C931 C945 ) \nC933_=_C938( C933 C938 ) C933_=_C945( C933 C945 ) C933_=_C948( C933 C948 ) C936_=_C940( C936 C940 ) C936_=_C942( C936 C942 ) C936_=_C948( C936 C948 ) \nC938_=_C940( C938 C940 ) C938_=_C948( C938 C948 ) C940_=_C942( C940 C942 ) C940_=_C945( C940 C945 ) C940_=_C948( C940 C948 ) C942_=_C943( C942 C943 ) \nC942_=_C945( C942 C945 ) C943_=_C948( C943 C948 ) "];50-&gt;72[label="327: C162 C186 C187 C191 C195 \nC204 C211 C212 C213 C214 C215 \nC216 C217 C219 C223 C225 C229 \nC232 C233 C248 C249 C251 C253 \nC256 C263 C264 C265 C266 C267 \nC271 C274 C281 C283 C291 C297 \nC298 C304 C305 C306 C307 C309 \nC321 C322 C323 C329 C330 C335 \nC336 C339 C348 C358 C359 C360 \nC364 C367 C371 C376 C377 C382 \nC383 C384 C385 C386 C387 C388 \nC389 C390 C393 C398 C399 C406 \nC407 C408 C409 C410 C412 C414 \nC421 C422 C423 C424 C425 C427 \nC428 C429 C438 C440 C441 C445 \nC448 C451 C454 C458 C461 C469 \nC472 C473 C474 C477 C481 C484 \nC490 C492 C493 C495 C501 C502 \nC505 C512 C516 C522 C524 C526 \nC527 C528 C529 C530 C535 C538 \nC539 C541 C543 C544 C546 C547 \nC548 C549 C555 C559 C560 C563 \nC567 C568 C571 C574 C575 C579 \nC580 C582 C584 C585 C586 C587 \nC588 C594 C597 C598 C599 C601 \nC603 C608 C610 C611 C612 C614 \nC616 C617 C618 C624 C625 C633 \nC636 C637 C639 C642 C644 C647 \nC648 C649 C651 C652 C654 C655 \nC658 C659 C661 C662 C665 C666 \nC668 C669 C670 C677 C678 C679 \nC681 C684 C688 C689 C691 C692 \nC698 C702 C705 C706 C707 C710 \nC711 C712 C713 C714 C715 C716 \nC717 C723 C724 C725 C727 C728 \nC729 C731 C732 C737 C738 C741 \nC742 C745 C746 C749 C751 C752 \nC753 C755 C756 C758 C767 C769 \nC774 C775 C776 C778 C779 C785 \nC788 C789 C791 C792 C794 C795 \nC796 C797 C798 C799 C800 C801 \nC802 C803 C805 C807 C808 C809 \nC812 C814 C815 C816 C818 C819 \nC820 C821 C824 C832 C833 C835 \nC836 C838 C840 C841 C843 C844 \nC845 C851 C853 C854 C856 C858 \nC859 C860 C862 C866 C868 C870 \nC871 C872 C873 C875 C878 C880 \nC881 C884 C885 C887 C889 C890 \nC892 C895 C897 C899 C903 C904 \nC905 C906 C907 C908 C909 C912 \nC913 C915 C916 C917 C918 C919 \nC922 C923 C925 C926 C927 C928 \nC929 C931 C933 C936 C938 C940 \nC942 C943 C945 C948 \n8690: C162_=_C225 ,C162_=_C281 ,C162_=_C384 ,C162_=_C461 ,C162_=_C490 ,\nC162_=_C492 ,C162_=_C501 ,C162_=_C505 ,C162_=_C567 ,C162_=_C614 ,C162_=_C658 ,\nC162_=_C669 ,C162_=_C741 ,C162_=_C789 ,C162_=_C796 ,C162_=_C800 ,C162_=_C801 ,\nC162_=_C814 ,C162_=_C841 ,C162_=_C856 ,C162_=_C878 ,C162_=_C890 ,C162_=_C897 ,\nC162_=_C903 ,C162_=_C905 ,C162_=_C931 ,C162_=_C940 ,C162_=_C945 ,C186_=_C271 ,\nC186_=_C335 ,C186_=_C371 ,C186_=_C387 ,C186_=_C390 ,C186_=_C412 ,C186_=_C493 ,\nC186_=_C501 ,C186_=_C555 ,C186_=_C563 ,C186_=_C574 ,C186_=_C658 ,C186_=_C662 ,\nC186_=_C681 ,C186_=_C702 ,C186_=_C706 ,C186_=_C707 ,C186_=_C712 ,C186_=_C728 ,\nC186_=_C749 ,C186_=_C788 ,C186_=_C794 ,C186_=_C800 ,C186_=_C845 ,C186_=_C862 ,\nC186_=_C899 ,C186_=_C907 ,C186_=_C912 ,C186_=_C916 ,C187_=_C297 ,C187_=_C330 ,\nC187_=_C358 ,C187_=_C359 ,C187_=_C364 ,C187_=_C414 ,C187_=_C429 ,C187_=_C448 ,\nC187_=_C512</w:t>
      </w:r>
    </w:p>
    <w:p>
      <w:pPr>
        <w:pStyle w:val="PreformattedText"/>
        <w:bidi w:val="0"/>
        <w:spacing w:before="0" w:after="0"/>
        <w:jc w:val="left"/>
        <w:rPr/>
      </w:pPr>
      <w:r>
        <w:rPr/>
        <w:t xml:space="preserve"> </w:t>
      </w:r>
      <w:r>
        <w:rPr/>
        <w:t>,C187_=_C527 ,C187_=_C529 ,C187_=_C541 ,C187_=_C574 ,C187_=_C625 ,\nC187_=_C665 ,C187_=_C668 ,C187_=_C684 ,C187_=_C688 ,C187_=_C725 ,C187_=_C728 ,\nC187_=_C731 ,C187_=_C738 ,C187_=_C752 ,C187_=_C758 ,C187_=_C795 ,C187_=_C796 ,\nC187_=_C797 ,C187_=_C798 ,C187_=_C799 ,C187_=_C800 ,C187_=_C808 ,C187_=_C841 ,\nC187_=_C843 ,C187_=_C858 ,C187_=_C897 ,C187_=_C925 ,C187_=_C927 ,C191_=_C283 ,\nC191_=_C306 ,C191_=_C307 ,C191_=_C360 ,C191_=_C376 ,C191_=_C440 ,C191_=_C516 ,\nC191_=_C539 ,C191_=_C549 ,C191_=_C567 ,C191_=_C603 ,C191_=_C611 ,C191_=_C642 ,\nC191_=_C648 ,C191_=_C651 ,C191_=_C652 ,C191_=_C669 ,C191_=_C678 ,C191_=_C689 ,\nC191_=_C691 ,C191_=_C692 ,C191_=_C716 ,C191_=_C728 ,C191_=_C737 ,C191_=_C789 ,\nC191_=_C794 ,C191_=_C796 ,C191_=_C800 ,C191_=_C805 ,C191_=_C819 ,C191_=_C820 ,\nC191_=_C838 ,C191_=_C841 ,C191_=_C854 ,C191_=_C862 ,C191_=_C875 ,C191_=_C885 ,\nC191_=_C906 ,C191_=_C917 ,C191_=_C948 ,C195_=_C223 ,C195_=_C256 ,C195_=_C266 ,\nC195_=_C267 ,C195_=_C348 ,C195_=_C376 ,C195_=_C377 ,C195_=_C390 ,C195_=_C398 ,\nC195_=_C440 ,C195_=_C441 ,C195_=_C522 ,C195_=_C524 ,C195_=_C538 ,C195_=_C539 ,\nC195_=_C608 ,C195_=_C618 ,C195_=_C668 ,C195_=_C684 ,C195_=_C689 ,C195_=_C698 ,\nC195_=_C705 ,C195_=_C706 ,C195_=_C707 ,C195_=_C714 ,C195_=_C785 ,C195_=_C795 ,\nC195_=_C798 ,C195_=_C802 ,C195_=_C809 ,C195_=_C871 ,C195_=_C872 ,C195_=_C873 ,\nC195_=_C878 ,C195_=_C904 ,C195_=_C908 ,C195_=_C912 ,C195_=_C913 ,C195_=_C929 ,\nC195_=_C936 ,C204_=_C229 ,C204_=_C249 ,C204_=_C283 ,C204_=_C424 ,C204_=_C538 ,\nC204_=_C580 ,C204_=_C598 ,C204_=_C599 ,C204_=_C692 ,C204_=_C712 ,C204_=_C717 ,\nC204_=_C746 ,C204_=_C758 ,C204_=_C791 ,C204_=_C799 ,C204_=_C808 ,C204_=_C814 ,\nC204_=_C853 ,C204_=_C880 ,C204_=_C897 ,C204_=_C909 ,C204_=_C918 ,C204_=_C922 ,\nC204_=_C923 ,C204_=_C928 ,C204_=_C931 ,C211_=_C212 ,C211_=_C219 ,C211_=_C382 ,\nC211_=_C383 ,C211_=_C390 ,C211_=_C484 ,C211_=_C538 ,C211_=_C546 ,C211_=_C547 ,\nC211_=_C588 ,C211_=_C649 ,C211_=_C659 ,C211_=_C670 ,C211_=_C684 ,C211_=_C712 ,\nC211_=_C713 ,C211_=_C714 ,C211_=_C715 ,C211_=_C716 ,C211_=_C717 ,C211_=_C749 ,\nC211_=_C816 ,C211_=_C818 ,C211_=_C819 ,C211_=_C821 ,C211_=_C836 ,C211_=_C860 ,\nC211_=_C880 ,C211_=_C897 ,C211_=_C908 ,C211_=_C925 ,C211_=_C927 ,C211_=_C928 ,\nC212_=_C382 ,C212_=_C383 ,C212_=_C484 ,C212_=_C493 ,C212_=_C530 ,C212_=_C546 ,\nC212_=_C547 ,C212_=_C575 ,C212_=_C599 ,C212_=_C659 ,C212_=_C684 ,C212_=_C712 ,\nC212_=_C713 ,C212_=_C714 ,C212_=_C715 ,C212_=_C716 ,C212_=_C795 ,C212_=_C809 ,\nC212_=_C812 ,C212_=_C818 ,C212_=_C819 ,C212_=_C856 ,C212_=_C880 ,C212_=_C908 ,\nC212_=_C912 ,C212_=_C928 ,C213_=_C214 ,C213_=_C215 ,C213_=_C216 ,C213_=_C217 ,\nC213_=_C367 ,C213_=_C384 ,C213_=_C385 ,C213_=_C386 ,C213_=_C387 ,C213_=_C388 ,\nC213_=_C389 ,C213_=_C501 ,C213_=_C522 ,C213_=_C541 ,C213_=_C548 ,C213_=_C549 ,\nC213_=_C571 ,C213_=_C669 ,C213_=_C678 ,C213_=_C681 ,C213_=_C727 ,C213_=_C728 ,\nC213_=_C729 ,C213_=_C732 ,C213_=_C753 ,C213_=_C785 ,C213_=_C794 ,C213_=_C802 ,\nC213_=_C820 ,C213_=_C838 ,C213_=_C840 ,C213_=_C871 ,C213_=_C881 ,C213_=_C906 ,\nC213_=_C909 ,C213_=_C917 ,C214_=_C215 ,C214_=_C216 ,C214_=_C217 ,C214_=_C305 ,\nC214_=_C384 ,C214_=_C385 ,C214_=_C386 ,C214_=_C387 ,C214_=_C388 ,C214_=_C389 ,\nC214_=_C410 ,C214_=_C492 ,C214_=_C522 ,C214_=_C546 ,C214_=_C548 ,C214_=_C549 ,\nC214_=_C568 ,C214_=_C574 ,C214_=_C617 ,C214_=_C644 ,C214_=_C669 ,C214_=_C677 ,\nC214_=_C785 ,C214_=_C794 ,C214_=_C802 ,C214_=_C803 ,C214_=_C820 ,C214_=_C858 ,\nC214_=_C881 ,C214_=_C909 ,C214_=_C917 ,C214_=_C926 ,C214_=_C936 ,C215_=_C216 ,\nC215_=_C217 ,C215_=_C384 ,C215_=_C385 ,C215_=_C386 ,C215_=_C387 ,C215_=_C388 ,\nC215_=_C389 ,C215_=_C412 ,C215_=_C522 ,C215_=_C528 ,C215_=_C548 ,C215_=_C549 ,\nC215_=_C642 ,C215_=_C669 ,C215_=_C692 ,C215_=_C715 ,C215_=_C751 ,C215_=_C752 ,\nC215_=_C769 ,C215_=_C785 ,C215_=_C794 ,C215_=_C802 ,C215_=_C820 ,C215_=_C835 ,\nC215_=_C881 ,C215_=_C905 ,C215_=_C909 ,C215_=_C917 ,C215_=_C919 ,C215_=_C943 ,\nC216_=_C217 ,C216_=_C384 ,C216_=_C385 ,C216_=_C386 ,C216_=_C387 ,C216_=_C388 ,\nC216_=_C389 ,C216_=_C522 ,C216_=_C535 ,C216_=_C548 ,C216_=_C549 ,C216_=_C612 ,\nC216_=_C668 ,C216_=_C669 ,C216_=_C679 ,C216_=_C705 ,C216_=_C737 ,C216_=_C785 ,\nC216_=_C794 ,C216_=_C802 ,C216_=_C816 ,C216_=_C820 ,C216_=_C832 ,C216_=_C881 ,\nC216_=_C903 ,C216_=_C909 ,C216_=_C917 ,C216_=_C940 ,C217_=_C384 ,C217_=_C385 ,\nC217_=_C386 ,C217_=_C387 ,C217_=_C388 ,C217_=_C389 ,C217_=_C410 ,C217_=_C522 ,\nC217_=_C548 ,C217_=_C549 ,C217_=_C563 ,C217_=_C584 ,C217_=_C587 ,C217_=_C599 ,\nC217_=_C618 ,C217_=_C647 ,C217_=_C669 ,C217_=_C702 ,C217_=_C715 ,C217_=_C724 ,\nC217_=_C729 ,C217_=_C751 ,C217_=_C774 ,C217_=_C785 ,C217_=_C788 ,C217_=_C794 ,\nC217_=_C802 ,C217_=_C820 ,C217_=_C821 ,C217_=_C881 ,C217_=_C889 ,C217_=_C909 ,\nC217_=_C917 ,C217_=_C925 ,C217_=_C942 ,C219_=_C251 ,C219_=_C265 ,C219_=_C329 ,\nC219_=_C388 ,C219_=_C390 ,C219_=_C441 ,C219_=_C454 ,C219_=_C469 ,C219_=_C495 ,\nC219_=_C526 ,C219_=_C568 ,C219_=_C575 ,C219_=_C636 ,C219_=_C639 ,C219_=_C670 ,\nC219_=_C677 ,C219_=_C689 ,C219_=_C717 ,C219_=_C729 ,C219_=_C731 ,C219_=_C767 ,\nC219_=_C769 ,C219_=_C797 ,C219_=_C799 ,C219_=_C801 ,C219_=_C815 ,C219_=_C816 ,\nC219_=_C821 ,C219_=_C844 ,C219_=_C871 ,C219_=_C872 ,C219_=_C873 ,C219_=_C912 ,\nC219_=_C919 ,C219_=_C925 ,C219_=_C927 ,C219_=_C940 ,C223_=_C225 ,C223_=_C256 ,\nC223_=_C266 ,C223_=_C267 ,C223_=_C335 ,C223_=_C348 ,C223_=_C390 ,C223_=_C398 ,\nC223_=_C440 ,C223_=_C441 ,C223_=_C538 ,C223_=_C563 ,C223_=_C567 ,C223_=_C568 ,\nC223_=_C582 ,C223_=_C608 ,C223_=_C618 ,C223_=_C648 ,C223_=_C689 ,C223_=_C698 ,\nC223_=_C714 ,C223_=_C752 ,C223_=_C785 ,C223_=_C796 ,C223_=_C798 ,C223_=_C802 ,\nC223_=_C816 ,C223_=_C840 ,C223_=_C873 ,C223_=_C878 ,C223_=_C904 ,C223_=_C907 ,\nC223_=_C913 ,C223_=_C929 ,C223_=_C936 ,C225_=_C281 ,C225_=_C360 ,C225_=_C384 ,\nC225_=_C387 ,C225_=_C461 ,C225_=_C492 ,C225_=_C505 ,C225_=_C563 ,C225_=_C567 ,\nC225_=_C568 ,C225_=_C571 ,C225_=_C614 ,C225_=_C732 ,C225_=_C741 ,C225_=_C789 ,\nC225_=_C796 ,C225_=_C800 ,C225_=_C802 ,C225_=_C814 ,C225_=_C841 ,C225_=_C856 ,\nC225_=_C870 ,C225_=_C897 ,C225_=_C903 ,C225_=_C905 ,C225_=_C907 ,C225_=_C918 ,\nC225_=_C931 ,C225_=_C933 ,C225_=_C940 ,C225_=_C945 ,C229_=_C249 ,C229_=_C329 ,\nC229_=_C424 ,C229_=_C527 ,C229_=_C547 ,C229_=_C579 ,C229_=_C580 ,C229_=_C598 ,\nC229_=_C599 ,C229_=_C679 ,C229_=_C712 ,C229_=_C717 ,C229_=_C742 ,C229_=_C746 ,\nC229_=_C749 ,C229_=_C791 ,C229_=_C797 ,C229_=_C814 ,C229_=_C815 ,C229_=_C820 ,\nC229_=_C858 ,C229_=_C862 ,C229_=_C880 ,C229_=_C897 ,C229_=_C918 ,C229_=_C922 ,\nC229_=_C931 ,C232_=_C233 ,C232_=_C306 ,C232_=_C358 ,C232_=_C406 ,C232_=_C414 ,\nC232_=_C428 ,C232_=_C505 ,C232_=_C543 ,C232_=_C579 ,C232_=_C612 ,C232_=_C651 ,\nC232_=_C705 ,C232_=_C707 ,C232_=_C713 ,C232_=_C724 ,C232_=_C727 ,C232_=_C732 ,\nC232_=_C791 ,C232_=_C797 ,C232_=_C812 ,C232_=_C832 ,C232_=_C833 ,C232_=_C845 ,\nC232_=_C862 ,C232_=_C870 ,C232_=_C872 ,C232_=_C889 ,C232_=_C890 ,C232_=_C922 ,\nC232_=_C927 ,C232_=_C933 ,C233_=_C335 ,C233_=_C358 ,C233_=_C406 ,C233_=_C427 ,\nC233_=_C544 ,C233_=_C568 ,C233_=_C579 ,C233_=_C599 ,C233_=_C617 ,C233_=_C654 ,\nC233_=_C705 ,C233_=_C713 ,C233_=_C724 ,C233_=_C727 ,C233_=_C732 ,C233_=_C791 ,\nC233_=_C797 ,C233_=_C798 ,C233_=_C799 ,C233_=_C812 ,C233_=_C832 ,C233_=_C833 ,\nC233_=_C870 ,C233_=_C872 ,C233_=_C880 ,C233_=_C889 ,C233_=_C890 ,C233_=_C927 ,\nC248_=_C306 ,C248_=_C307 ,C248_=_C309 ,C248_=_C407 ,C248_=_C421 ,C248_=_C474 ,\nC248_=_C495 ,C248_=_C535 ,C248_=_C543 ,C248_=_C547 ,C248_=_C585 ,C248_=_C586 ,\nC248_=_C624 ,C248_=_C691 ,C248_=_C710 ,C248_=_C714 ,C248_=_C795 ,C248_=_C832 ,\nC248_=_C836 ,C248_=_C854 ,C248_=_C868 ,C248_=_C884 ,C248_=_C889 ,C248_=_C895 ,\nC248_=_C912 ,C248_=_C923 ,C248_=_C925 ,C248_=_C933 ,C248_=_C938 ,C249_=_C266 ,\nC249_=_C281 ,C249_=_C309 ,C249_=_C412 ,C249_=_C424 ,C249_=_C429 ,C249_=_C448 ,\nC249_=_C454 ,C249_=_C541 ,C249_=_C580 ,C249_=_C598 ,C249_=_C599 ,C249_=_C611 ,\nC249_=_C616 ,C249_=_C624 ,C249_=_C698 ,C249_=_C717 ,C249_=_C746 ,C249_=_C785 ,\nC249_=_C791 ,C249_=_C803 ,C249_=_C814 ,C249_=_C858 ,C249_=_C873 ,C249_=_C880 ,\nC249_=_C897 ,C249_=_C904 ,C249_=_C915 ,C249_=_C918 ,C249_=_C919 ,C249_=_C927 ,\nC249_=_C931 ,C251_=_C265 ,C251_=_C329 ,C251_=_C388 ,C251_=_C409 ,C251_=_C425 ,\nC251_=_C427 ,C251_=_C428 ,C251_=_C429 ,C251_=_C441 ,C251_=_C454 ,C251_=_C469 ,\nC251_=_C495 ,C251_=_C526 ,C251_=_C568 ,C251_=_C575 ,C251_=_C601 ,C251_=_C636 ,\nC251_=_C639 ,C251_=_C665 ,C251_=_C689 ,C251_=_C729 ,C251_=_C731 ,C251_=_C767 ,\nC251_=_C769 ,C251_=_C792 ,C251_=_C797 ,C251_=_C799 ,C251_=_C815 ,C251_=_C816 ,\nC251_=_C821 ,C251_=_C844 ,C251_=_C845 ,C251_=_C871 ,C251_=_C872 ,C251_=_C895 ,\nC251_=_C912 ,C251_=_C940 ,C253_=_C274 ,C253_=_C304 ,C253_=_C305 ,C253_=_C339 ,\nC253_=_C364 ,C253_=_C441 ,C253_=_C451 ,C253_=_C473 ,C253_=_C524 ,C253_=_C560 ,\nC253_=_C571 ,C253_=_C582 ,C253_=_C594 ,C253_=_C644 ,C253_=_C652 ,C253_=_C662 ,\nC253_=_C665 ,C253_=_C692 ,C253_=_C745 ,C253_=_C751 ,C253_=_C776 ,C253_=_C798 ,\nC253_=_C805 ,C253_=_C812 ,C253_=_C843 ,C253_=_C853 ,C253_=_C856 ,C253_=_C859 ,\nC253_=_C907 ,C253_=_C912 ,C253_=_C915 ,C253_=_C926 ,C253_=_C942 ,C253_=_C943 ,\nC256_=_C265 ,C256_=_C266 ,C256_=_C267 ,C256_=_C348 ,C256_=_C359 ,C256_=_C390 ,\nC256_=_C398 ,C256_=_C440 ,C256_=_C441 ,C256_=_C538 ,C256_=_C608 ,C256_=_C612 ,\nC256_=_C618 ,C256_=_C688 ,C256_=_C689 ,C256_=_C698 ,C256_=_C714 ,C256_=_C725 ,\nC256_=_C785 ,C256_=_C798 ,C256_=_C805 ,C256_=_C812 ,C256_=_C824 ,C256_=_C843 ,\nC256_=_C854 ,C256_=_C873 ,C256_=_C878 ,C256_=_C904 ,C256_=_C913 ,C256_=_C929 ,\nC256_=_C936 ,C263_=_C264 ,C263_=_C265 ,C263_=_C360 ,C263_=_C408 ,C263_=_C428 ,\nC263_=_C616 ,C263_=_C617 ,C263_=_C661 ,C263_=_C662 ,C263_=_C669 ,C263_=_C724 ,\nC263_=_C729 ,C263_=_C753 ,C263_=_C775 ,C263_=_C808 ,C263_=_C816 ,C263_=_C832 ,\nC263_=_C872 ,C263_=_C903 ,C263_=_C908 ,C263_=_C922 ,C263_=_C925 ,C263_=_C933 ,\nC263_=_C945 ,C264_=_C265 ,C264_=_C297 ,C264_=_C339 ,C264_=_C393 ,C264_=_C445 ,\nC264_=_C472 ,C264_=_C584 ,C264_=_C614 ,C264_=_C616 ,C264_=_C617 ,C264_=_C624</w:t>
      </w:r>
    </w:p>
    <w:p>
      <w:pPr>
        <w:pStyle w:val="PreformattedText"/>
        <w:bidi w:val="0"/>
        <w:spacing w:before="0" w:after="0"/>
        <w:jc w:val="left"/>
        <w:rPr/>
      </w:pPr>
      <w:r>
        <w:rPr/>
        <w:t xml:space="preserve"> </w:t>
      </w:r>
      <w:r>
        <w:rPr/>
        <w:t>,\nC264_=_C633 ,C264_=_C661 ,C264_=_C665 ,C264_=_C729 ,C264_=_C753 ,C264_=_C776 ,\nC264_=_C778 ,C264_=_C814 ,C264_=_C816 ,C264_=_C841 ,C264_=_C844 ,C264_=_C856 ,\nC264_=_C860 ,C264_=_C885 ,C264_=_C903 ,C264_=_C906 ,C264_=_C908 ,C264_=_C913 ,\nC264_=_C925 ,C264_=_C926 ,C264_=_C933 ,C264_=_C938 ,C264_=_C945 ,C265_=_C329 ,\nC265_=_C359 ,C265_=_C388 ,C265_=_C441 ,C265_=_C454 ,C265_=_C469 ,C265_=_C495 ,\nC265_=_C526 ,C265_=_C568 ,C265_=_C575 ,C265_=_C616 ,C265_=_C617 ,C265_=_C618 ,\nC265_=_C636 ,C265_=_C639 ,C265_=_C661 ,C265_=_C688 ,C265_=_C689 ,C265_=_C725 ,\nC265_=_C729 ,C265_=_C731 ,C265_=_C753 ,C265_=_C767 ,C265_=_C769 ,C265_=_C797 ,\nC265_=_C799 ,C265_=_C812 ,C265_=_C815 ,C265_=_C816 ,C265_=_C821 ,C265_=_C844 ,\nC265_=_C854 ,C265_=_C871 ,C265_=_C872 ,C265_=_C903 ,C265_=_C908 ,C265_=_C912 ,\nC265_=_C925 ,C265_=_C933 ,C265_=_C940 ,C265_=_C945 ,C266_=_C267 ,C266_=_C281 ,\nC266_=_C309 ,C266_=_C348 ,C266_=_C390 ,C266_=_C398 ,C266_=_C412 ,C266_=_C429 ,\nC266_=_C440 ,C266_=_C441 ,C266_=_C454 ,C266_=_C538 ,C266_=_C608 ,C266_=_C611 ,\nC266_=_C616 ,C266_=_C618 ,C266_=_C624 ,C266_=_C689 ,C266_=_C698 ,C266_=_C714 ,\nC266_=_C723 ,C266_=_C775 ,C266_=_C785 ,C266_=_C798 ,C266_=_C803 ,C266_=_C858 ,\nC266_=_C873 ,C266_=_C878 ,C266_=_C895 ,C266_=_C904 ,C266_=_C913 ,C266_=_C927 ,\nC266_=_C929 ,C266_=_C936 ,C267_=_C348 ,C267_=_C390 ,C267_=_C398 ,C267_=_C423 ,\nC267_=_C440 ,C267_=_C441 ,C267_=_C473 ,C267_=_C522 ,C267_=_C538 ,C267_=_C539 ,\nC267_=_C608 ,C267_=_C614 ,C267_=_C616 ,C267_=_C618 ,C267_=_C689 ,C267_=_C698 ,\nC267_=_C705 ,C267_=_C714 ,C267_=_C716 ,C267_=_C776 ,C267_=_C779 ,C267_=_C785 ,\nC267_=_C788 ,C267_=_C798 ,C267_=_C818 ,C267_=_C836 ,C267_=_C838 ,C267_=_C854 ,\nC267_=_C873 ,C267_=_C878 ,C267_=_C904 ,C267_=_C905 ,C267_=_C913 ,C267_=_C915 ,\nC267_=_C929 ,C267_=_C936 ,C267_=_C940 ,C267_=_C942 ,C271_=_C335 ,C271_=_C371 ,\nC271_=_C387 ,C271_=_C412 ,C271_=_C477 ,C271_=_C501 ,C271_=_C539 ,C271_=_C563 ,\nC271_=_C574 ,C271_=_C579 ,C271_=_C585 ,C271_=_C655 ,C271_=_C658 ,C271_=_C702 ,\nC271_=_C706 ,C271_=_C707 ,C271_=_C712 ,C271_=_C749 ,C271_=_C758 ,C271_=_C788 ,\nC271_=_C797 ,C271_=_C808 ,C271_=_C818 ,C271_=_C820 ,C271_=_C845 ,C271_=_C862 ,\nC271_=_C899 ,C271_=_C912 ,C271_=_C916 ,C271_=_C929 ,C271_=_C938 ,C274_=_C304 ,\nC274_=_C305 ,C274_=_C339 ,C274_=_C407 ,C274_=_C425 ,C274_=_C445 ,C274_=_C451 ,\nC274_=_C454 ,C274_=_C473 ,C274_=_C502 ,C274_=_C524 ,C274_=_C560 ,C274_=_C582 ,\nC274_=_C586 ,C274_=_C594 ,C274_=_C644 ,C274_=_C662 ,C274_=_C665 ,C274_=_C692 ,\nC274_=_C710 ,C274_=_C751 ,C274_=_C767 ,C274_=_C776 ,C274_=_C794 ,C274_=_C809 ,\nC274_=_C835 ,C274_=_C838 ,C274_=_C840 ,C274_=_C843 ,C274_=_C853 ,C274_=_C856 ,\nC274_=_C859 ,C274_=_C866 ,C274_=_C875 ,C274_=_C903 ,C274_=_C904 ,C274_=_C905 ,\nC274_=_C912 ,C274_=_C919 ,C274_=_C928 ,C274_=_C943 ,C281_=_C309 ,C281_=_C384 ,\nC281_=_C412 ,C281_=_C429 ,C281_=_C454 ,C281_=_C461 ,C281_=_C492 ,C281_=_C505 ,\nC281_=_C567 ,C281_=_C597 ,C281_=_C611 ,C281_=_C614 ,C281_=_C616 ,C281_=_C624 ,\nC281_=_C637 ,C281_=_C666 ,C281_=_C713 ,C281_=_C741 ,C281_=_C756 ,C281_=_C789 ,\nC281_=_C800 ,C281_=_C803 ,C281_=_C841 ,C281_=_C856 ,C281_=_C858 ,C281_=_C880 ,\nC281_=_C897 ,C281_=_C903 ,C281_=_C905 ,C281_=_C916 ,C281_=_C927 ,C281_=_C931 ,\nC281_=_C940 ,C281_=_C942 ,C281_=_C945 ,C283_=_C306 ,C283_=_C307 ,C283_=_C376 ,\nC283_=_C423 ,C283_=_C440 ,C283_=_C474 ,C283_=_C539 ,C283_=_C603 ,C283_=_C642 ,\nC283_=_C648 ,C283_=_C651 ,C283_=_C652 ,C283_=_C669 ,C283_=_C678 ,C283_=_C691 ,\nC283_=_C692 ,C283_=_C712 ,C283_=_C716 ,C283_=_C728 ,C283_=_C737 ,C283_=_C758 ,\nC283_=_C796 ,C283_=_C799 ,C283_=_C805 ,C283_=_C819 ,C283_=_C824 ,C283_=_C853 ,\nC283_=_C854 ,C283_=_C875 ,C283_=_C885 ,C283_=_C905 ,C283_=_C907 ,C283_=_C923 ,\nC283_=_C928 ,C283_=_C943 ,C291_=_C321 ,C291_=_C322 ,C291_=_C336 ,C291_=_C360 ,\nC291_=_C428 ,C291_=_C490 ,C291_=_C512 ,C291_=_C539 ,C291_=_C560 ,C291_=_C624 ,\nC291_=_C644 ,C291_=_C647 ,C291_=_C661 ,C291_=_C705 ,C291_=_C707 ,C291_=_C723 ,\nC291_=_C724 ,C291_=_C727 ,C291_=_C745 ,C291_=_C751 ,C291_=_C755 ,C291_=_C769 ,\nC291_=_C778 ,C291_=_C799 ,C291_=_C819 ,C291_=_C841 ,C291_=_C860 ,C291_=_C866 ,\nC291_=_C875 ,C291_=_C884 ,C291_=_C897 ,C291_=_C919 ,C291_=_C938 ,C297_=_C298 ,\nC297_=_C330 ,C297_=_C339 ,C297_=_C364 ,C297_=_C424 ,C297_=_C429 ,C297_=_C445 ,\nC297_=_C448 ,C297_=_C529 ,C297_=_C538 ,C297_=_C541 ,C297_=_C614 ,C297_=_C624 ,\nC297_=_C625 ,C297_=_C665 ,C297_=_C668 ,C297_=_C717 ,C297_=_C725 ,C297_=_C731 ,\nC297_=_C738 ,C297_=_C752 ,C297_=_C758 ,C297_=_C776 ,C297_=_C778 ,C297_=_C795 ,\nC297_=_C808 ,C297_=_C809 ,C297_=_C841 ,C297_=_C844 ,C297_=_C856 ,C297_=_C858 ,\nC297_=_C860 ,C297_=_C872 ,C297_=_C897 ,C297_=_C906 ,C297_=_C913 ,C297_=_C917 ,\nC297_=_C925 ,C297_=_C926 ,C297_=_C938 ,C298_=_C323 ,C298_=_C336 ,C298_=_C410 ,\nC298_=_C424 ,C298_=_C445 ,C298_=_C477 ,C298_=_C484 ,C298_=_C538 ,C298_=_C625 ,\nC298_=_C652 ,C298_=_C666 ,C298_=_C711 ,C298_=_C717 ,C298_=_C745 ,C298_=_C776 ,\nC298_=_C778 ,C298_=_C789 ,C298_=_C795 ,C298_=_C809 ,C298_=_C856 ,C298_=_C859 ,\nC298_=_C868 ,C298_=_C872 ,C298_=_C884 ,C298_=_C887 ,C298_=_C915 ,C298_=_C917 ,\nC298_=_C926 ,C298_=_C928 ,C304_=_C305 ,C304_=_C339 ,C304_=_C424 ,C304_=_C451 ,\nC304_=_C473 ,C304_=_C501 ,C304_=_C524 ,C304_=_C560 ,C304_=_C579 ,C304_=_C582 ,\nC304_=_C584 ,C304_=_C594 ,C304_=_C644 ,C304_=_C649 ,C304_=_C662 ,C304_=_C665 ,\nC304_=_C692 ,C304_=_C702 ,C304_=_C745 ,C304_=_C751 ,C304_=_C776 ,C304_=_C818 ,\nC304_=_C843 ,C304_=_C853 ,C304_=_C856 ,C304_=_C859 ,C304_=_C870 ,C304_=_C912 ,\nC304_=_C943 ,C305_=_C339 ,C305_=_C377 ,C305_=_C410 ,C305_=_C422 ,C305_=_C451 ,\nC305_=_C473 ,C305_=_C492 ,C305_=_C524 ,C305_=_C546 ,C305_=_C560 ,C305_=_C568 ,\nC305_=_C574 ,C305_=_C582 ,C305_=_C594 ,C305_=_C617 ,C305_=_C644 ,C305_=_C662 ,\nC305_=_C665 ,C305_=_C677 ,C305_=_C688 ,C305_=_C692 ,C305_=_C711 ,C305_=_C751 ,\nC305_=_C776 ,C305_=_C843 ,C305_=_C853 ,C305_=_C856 ,C305_=_C858 ,C305_=_C859 ,\nC305_=_C885 ,C305_=_C906 ,C305_=_C912 ,C305_=_C943 ,C306_=_C307 ,C306_=_C309 ,\nC306_=_C376 ,C306_=_C414 ,C306_=_C440 ,C306_=_C474 ,C306_=_C505 ,C306_=_C535 ,\nC306_=_C539 ,C306_=_C543 ,C306_=_C547 ,C306_=_C603 ,C306_=_C612 ,C306_=_C642 ,\nC306_=_C648 ,C306_=_C651 ,C306_=_C652 ,C306_=_C669 ,C306_=_C678 ,C306_=_C691 ,\nC306_=_C707 ,C306_=_C710 ,C306_=_C716 ,C306_=_C728 ,C306_=_C737 ,C306_=_C795 ,\nC306_=_C796 ,C306_=_C805 ,C306_=_C819 ,C306_=_C832 ,C306_=_C836 ,C306_=_C854 ,\nC306_=_C875 ,C306_=_C885 ,C306_=_C889 ,C306_=_C890 ,C306_=_C912 ,C306_=_C923 ,\nC306_=_C925 ,C307_=_C309 ,C307_=_C376 ,C307_=_C440 ,C307_=_C458 ,C307_=_C474 ,\nC307_=_C477 ,C307_=_C530 ,C307_=_C535 ,C307_=_C539 ,C307_=_C543 ,C307_=_C547 ,\nC307_=_C603 ,C307_=_C639 ,C307_=_C642 ,C307_=_C648 ,C307_=_C651 ,C307_=_C652 ,\nC307_=_C669 ,C307_=_C678 ,C307_=_C688 ,C307_=_C691 ,C307_=_C707 ,C307_=_C710 ,\nC307_=_C716 ,C307_=_C728 ,C307_=_C737 ,C307_=_C795 ,C307_=_C796 ,C307_=_C803 ,\nC307_=_C805 ,C307_=_C815 ,C307_=_C819 ,C307_=_C821 ,C307_=_C832 ,C307_=_C836 ,\nC307_=_C854 ,C307_=_C875 ,C307_=_C881 ,C307_=_C885 ,C307_=_C889 ,C307_=_C912 ,\nC307_=_C923 ,C307_=_C925 ,C307_=_C926 ,C307_=_C945 ,C309_=_C398 ,C309_=_C412 ,\nC309_=_C429 ,C309_=_C438 ,C309_=_C454 ,C309_=_C474 ,C309_=_C535 ,C309_=_C543 ,\nC309_=_C547 ,C309_=_C598 ,C309_=_C611 ,C309_=_C616 ,C309_=_C624 ,C309_=_C651 ,\nC309_=_C691 ,C309_=_C710 ,C309_=_C725 ,C309_=_C752 ,C309_=_C795 ,C309_=_C803 ,\nC309_=_C832 ,C309_=_C836 ,C309_=_C858 ,C309_=_C889 ,C309_=_C904 ,C309_=_C912 ,\nC309_=_C923 ,C309_=_C925 ,C309_=_C927 ,C309_=_C942 ,C309_=_C945 ,C321_=_C322 ,\nC321_=_C323 ,C321_=_C336 ,C321_=_C360 ,C321_=_C387 ,C321_=_C422 ,C321_=_C428 ,\nC321_=_C490 ,C321_=_C512 ,C321_=_C548 ,C321_=_C559 ,C321_=_C598 ,C321_=_C618 ,\nC321_=_C624 ,C321_=_C637 ,C321_=_C651 ,C321_=_C661 ,C321_=_C684 ,C321_=_C714 ,\nC321_=_C716 ,C321_=_C753 ,C321_=_C755 ,C321_=_C774 ,C321_=_C785 ,C321_=_C832 ,\nC321_=_C860 ,C321_=_C866 ,C321_=_C884 ,C321_=_C906 ,C321_=_C919 ,C322_=_C323 ,\nC322_=_C336 ,C322_=_C360 ,C322_=_C422 ,C322_=_C428 ,C322_=_C490 ,C322_=_C512 ,\nC322_=_C548 ,C322_=_C618 ,C322_=_C624 ,C322_=_C637 ,C322_=_C651 ,C322_=_C655 ,\nC322_=_C661 ,C322_=_C684 ,C322_=_C755 ,C322_=_C774 ,C322_=_C785 ,C322_=_C801 ,\nC322_=_C860 ,C322_=_C866 ,C322_=_C884 ,C322_=_C887 ,C322_=_C906 ,C322_=_C919 ,\nC323_=_C383 ,C323_=_C388 ,C323_=_C399 ,C323_=_C410 ,C323_=_C422 ,C323_=_C445 ,\nC323_=_C477 ,C323_=_C548 ,C323_=_C608 ,C323_=_C618 ,C323_=_C625 ,C323_=_C637 ,\nC323_=_C651 ,C323_=_C658 ,C323_=_C666 ,C323_=_C684 ,C323_=_C711 ,C323_=_C774 ,\nC323_=_C776 ,C323_=_C778 ,C323_=_C785 ,C323_=_C789 ,C323_=_C802 ,C323_=_C854 ,\nC323_=_C868 ,C323_=_C872 ,C323_=_C887 ,C323_=_C906 ,C323_=_C909 ,C323_=_C915 ,\nC323_=_C928 ,C323_=_C948 ,C329_=_C359 ,C329_=_C377 ,C329_=_C388 ,C329_=_C390 ,\nC329_=_C393 ,C329_=_C421 ,C329_=_C441 ,C329_=_C454 ,C329_=_C469 ,C329_=_C472 ,\nC329_=_C495 ,C329_=_C526 ,C329_=_C530 ,C329_=_C544 ,C329_=_C547 ,C329_=_C555 ,\nC329_=_C560 ,C329_=_C568 ,C329_=_C575 ,C329_=_C611 ,C329_=_C636 ,C329_=_C639 ,\nC329_=_C679 ,C329_=_C681 ,C329_=_C688 ,C329_=_C689 ,C329_=_C729 ,C329_=_C731 ,\nC329_=_C742 ,C329_=_C749 ,C329_=_C756 ,C329_=_C767 ,C329_=_C769 ,C329_=_C774 ,\nC329_=_C775 ,C329_=_C797 ,C329_=_C799 ,C329_=_C815 ,C329_=_C816 ,C329_=_C821 ,\nC329_=_C840 ,C329_=_C843 ,C329_=_C844 ,C329_=_C858 ,C329_=_C859 ,C329_=_C862 ,\nC329_=_C871 ,C329_=_C872 ,C329_=_C912 ,C329_=_C916 ,C329_=_C922 ,C329_=_C926 ,\nC329_=_C940 ,C329_=_C942 ,C330_=_C364 ,C330_=_C429 ,C330_=_C440 ,C330_=_C448 ,\nC330_=_C481 ,C330_=_C528 ,C330_=_C529 ,C330_=_C541 ,C330_=_C585 ,C330_=_C586 ,\nC330_=_C625 ,C330_=_C668 ,C330_=_C725 ,C330_=_C731 ,C330_=_C737 ,C330_=_C738 ,\nC330_=_C742 ,C330_=_C752 ,C330_=_C758 ,C330_=_C803 ,C330_=_C807 ,C330_=_C808 ,\nC330_=_C841 ,C330_=_C858 ,C330_=_C890 ,C330_=_C897 ,C330_=_C907 ,C330_=_C916 ,\nC330_=_C917 ,C330_=_C925 ,C330_=_C938 ,C330_=_C948 ,C335_=_C371 ,C335_=_C387 ,\nC335_=_C412 ,C335_=_C427 ,C335_=_C501 ,C335_=_C544 ,C335_=_C563 ,C335_=_C574 ,\nC335_=_C582 ,C335_=_C648 ,C335_=_C654 ,C335_=_C658 ,C335_=_C702</w:t>
      </w:r>
    </w:p>
    <w:p>
      <w:pPr>
        <w:pStyle w:val="PreformattedText"/>
        <w:bidi w:val="0"/>
        <w:spacing w:before="0" w:after="0"/>
        <w:jc w:val="left"/>
        <w:rPr/>
      </w:pPr>
      <w:r>
        <w:rPr/>
        <w:t xml:space="preserve"> </w:t>
      </w:r>
      <w:r>
        <w:rPr/>
        <w:t>,C335_=_C706 ,\nC335_=_C707 ,C335_=_C712 ,C335_=_C749 ,C335_=_C752 ,C335_=_C788 ,C335_=_C799 ,\nC335_=_C816 ,C335_=_C840 ,C335_=_C845 ,C335_=_C862 ,C335_=_C890 ,C335_=_C899 ,\nC335_=_C912 ,C336_=_C360 ,C336_=_C428 ,C336_=_C484 ,C336_=_C490 ,C336_=_C512 ,\nC336_=_C624 ,C336_=_C652 ,C336_=_C661 ,C336_=_C711 ,C336_=_C745 ,C336_=_C755 ,\nC336_=_C774 ,C336_=_C843 ,C336_=_C859 ,C336_=_C860 ,C336_=_C866 ,C336_=_C884 ,\nC336_=_C919 ,C339_=_C408 ,C339_=_C445 ,C339_=_C451 ,C339_=_C473 ,C339_=_C484 ,\nC339_=_C524 ,C339_=_C560 ,C339_=_C582 ,C339_=_C594 ,C339_=_C601 ,C339_=_C614 ,\nC339_=_C624 ,C339_=_C644 ,C339_=_C654 ,C339_=_C659 ,C339_=_C661 ,C339_=_C662 ,\nC339_=_C665 ,C339_=_C679 ,C339_=_C692 ,C339_=_C751 ,C339_=_C776 ,C339_=_C778 ,\nC339_=_C779 ,C339_=_C821 ,C339_=_C841 ,C339_=_C843 ,C339_=_C844 ,C339_=_C845 ,\nC339_=_C853 ,C339_=_C856 ,C339_=_C859 ,C339_=_C860 ,C339_=_C903 ,C339_=_C906 ,\nC339_=_C912 ,C339_=_C913 ,C339_=_C938 ,C339_=_C940 ,C339_=_C943 ,C348_=_C371 ,\nC348_=_C386 ,C348_=_C390 ,C348_=_C398 ,C348_=_C440 ,C348_=_C441 ,C348_=_C538 ,\nC348_=_C608 ,C348_=_C618 ,C348_=_C668 ,C348_=_C669 ,C348_=_C670 ,C348_=_C689 ,\nC348_=_C698 ,C348_=_C714 ,C348_=_C742 ,C348_=_C785 ,C348_=_C788 ,C348_=_C798 ,\nC348_=_C809 ,C348_=_C873 ,C348_=_C878 ,C348_=_C880 ,C348_=_C884 ,C348_=_C885 ,\nC348_=_C904 ,C348_=_C913 ,C348_=_C929 ,C348_=_C936 ,C348_=_C945 ,C358_=_C359 ,\nC358_=_C406 ,C358_=_C438 ,C358_=_C512 ,C358_=_C555 ,C358_=_C579 ,C358_=_C614 ,\nC358_=_C637 ,C358_=_C684 ,C358_=_C688 ,C358_=_C705 ,C358_=_C707 ,C358_=_C713 ,\nC358_=_C724 ,C358_=_C727 ,C358_=_C732 ,C358_=_C738 ,C358_=_C791 ,C358_=_C795 ,\nC358_=_C796 ,C358_=_C797 ,C358_=_C798 ,C358_=_C799 ,C358_=_C800 ,C358_=_C801 ,\nC358_=_C812 ,C358_=_C832 ,C358_=_C833 ,C358_=_C870 ,C358_=_C872 ,C358_=_C880 ,\nC358_=_C889 ,C358_=_C892 ,C358_=_C913 ,C358_=_C927 ,C359_=_C377 ,C359_=_C390 ,\nC359_=_C393 ,C359_=_C421 ,C359_=_C469 ,C359_=_C472 ,C359_=_C512 ,C359_=_C522 ,\nC359_=_C530 ,C359_=_C544 ,C359_=_C555 ,C359_=_C560 ,C359_=_C582 ,C359_=_C611 ,\nC359_=_C618 ,C359_=_C677 ,C359_=_C681 ,C359_=_C684 ,C359_=_C688 ,C359_=_C691 ,\nC359_=_C711 ,C359_=_C725 ,C359_=_C756 ,C359_=_C767 ,C359_=_C774 ,C359_=_C775 ,\nC359_=_C795 ,C359_=_C796 ,C359_=_C797 ,C359_=_C798 ,C359_=_C799 ,C359_=_C800 ,\nC359_=_C812 ,C359_=_C835 ,C359_=_C840 ,C359_=_C843 ,C359_=_C854 ,C359_=_C859 ,\nC359_=_C916 ,C359_=_C923 ,C359_=_C926 ,C359_=_C942 ,C360_=_C387 ,C360_=_C408 ,\nC360_=_C428 ,C360_=_C490 ,C360_=_C512 ,C360_=_C516 ,C360_=_C571 ,C360_=_C624 ,\nC360_=_C661 ,C360_=_C662 ,C360_=_C689 ,C360_=_C691 ,C360_=_C692 ,C360_=_C724 ,\nC360_=_C729 ,C360_=_C732 ,C360_=_C755 ,C360_=_C794 ,C360_=_C814 ,C360_=_C832 ,\nC360_=_C860 ,C360_=_C866 ,C360_=_C870 ,C360_=_C884 ,C360_=_C917 ,C360_=_C918 ,\nC360_=_C919 ,C360_=_C933 ,C364_=_C429 ,C364_=_C441 ,C364_=_C448 ,C364_=_C529 ,\nC364_=_C541 ,C364_=_C594 ,C364_=_C625 ,C364_=_C652 ,C364_=_C668 ,C364_=_C681 ,\nC364_=_C725 ,C364_=_C731 ,C364_=_C738 ,C364_=_C741 ,C364_=_C742 ,C364_=_C752 ,\nC364_=_C758 ,C364_=_C792 ,C364_=_C801 ,C364_=_C808 ,C364_=_C812 ,C364_=_C814 ,\nC364_=_C841 ,C364_=_C858 ,C364_=_C870 ,C364_=_C890 ,C364_=_C897 ,C364_=_C907 ,\nC364_=_C909 ,C364_=_C925 ,C364_=_C926 ,C364_=_C936 ,C364_=_C942 ,C367_=_C407 ,\nC367_=_C408 ,C367_=_C409 ,C367_=_C501 ,C367_=_C526 ,C367_=_C527 ,C367_=_C528 ,\nC367_=_C529 ,C367_=_C530 ,C367_=_C563 ,C367_=_C571 ,C367_=_C585 ,C367_=_C586 ,\nC367_=_C587 ,C367_=_C588 ,C367_=_C678 ,C367_=_C679 ,C367_=_C689 ,C367_=_C692 ,\nC367_=_C710 ,C367_=_C727 ,C367_=_C728 ,C367_=_C729 ,C367_=_C767 ,C367_=_C801 ,\nC367_=_C803 ,C367_=_C845 ,C367_=_C881 ,C367_=_C892 ,C367_=_C907 ,C367_=_C918 ,\nC371_=_C387 ,C371_=_C412 ,C371_=_C422 ,C371_=_C501 ,C371_=_C512 ,C371_=_C522 ,\nC371_=_C535 ,C371_=_C546 ,C371_=_C548 ,C371_=_C563 ,C371_=_C574 ,C371_=_C608 ,\nC371_=_C658 ,C371_=_C702 ,C371_=_C706 ,C371_=_C707 ,C371_=_C712 ,C371_=_C724 ,\nC371_=_C732 ,C371_=_C746 ,C371_=_C749 ,C371_=_C788 ,C371_=_C807 ,C371_=_C809 ,\nC371_=_C818 ,C371_=_C845 ,C371_=_C862 ,C371_=_C873 ,C371_=_C880 ,C371_=_C884 ,\nC371_=_C885 ,C371_=_C895 ,C371_=_C899 ,C371_=_C912 ,C371_=_C916 ,C371_=_C929 ,\nC371_=_C936 ,C376_=_C377 ,C376_=_C414 ,C376_=_C440 ,C376_=_C461 ,C376_=_C481 ,\nC376_=_C539 ,C376_=_C580 ,C376_=_C603 ,C376_=_C617 ,C376_=_C625 ,C376_=_C639 ,\nC376_=_C642 ,C376_=_C644 ,C376_=_C648 ,C376_=_C651 ,C376_=_C652 ,C376_=_C669 ,\nC376_=_C678 ,C376_=_C691 ,C376_=_C705 ,C376_=_C706 ,C376_=_C707 ,C376_=_C710 ,\nC376_=_C716 ,C376_=_C727 ,C376_=_C728 ,C376_=_C737 ,C376_=_C746 ,C376_=_C795 ,\nC376_=_C796 ,C376_=_C805 ,C376_=_C809 ,C376_=_C819 ,C376_=_C844 ,C376_=_C854 ,\nC376_=_C859 ,C376_=_C871 ,C376_=_C875 ,C376_=_C878 ,C376_=_C885 ,C376_=_C912 ,\nC376_=_C945 ,C377_=_C390 ,C377_=_C393 ,C377_=_C409 ,C377_=_C421 ,C377_=_C422 ,\nC377_=_C469 ,C377_=_C472 ,C377_=_C530 ,C377_=_C539 ,C377_=_C544 ,C377_=_C555 ,\nC377_=_C560 ,C377_=_C611 ,C377_=_C637 ,C377_=_C670 ,C377_=_C681 ,C377_=_C688 ,\nC377_=_C705 ,C377_=_C706 ,C377_=_C707 ,C377_=_C711 ,C377_=_C749 ,C377_=_C756 ,\nC377_=_C774 ,C377_=_C775 ,C377_=_C795 ,C377_=_C800 ,C377_=_C809 ,C377_=_C840 ,\nC377_=_C843 ,C377_=_C858 ,C377_=_C859 ,C377_=_C871 ,C377_=_C878 ,C377_=_C885 ,\nC377_=_C903 ,C377_=_C906 ,C377_=_C912 ,C377_=_C913 ,C377_=_C916 ,C377_=_C926 ,\nC377_=_C942 ,C382_=_C383 ,C382_=_C412 ,C382_=_C469 ,C382_=_C477 ,C382_=_C484 ,\nC382_=_C524 ,C382_=_C546 ,C382_=_C547 ,C382_=_C658 ,C382_=_C659 ,C382_=_C684 ,\nC382_=_C712 ,C382_=_C713 ,C382_=_C714 ,C382_=_C715 ,C382_=_C716 ,C382_=_C738 ,\nC382_=_C755 ,C382_=_C774 ,C382_=_C775 ,C382_=_C818 ,C382_=_C819 ,C382_=_C820 ,\nC382_=_C851 ,C382_=_C866 ,C382_=_C880 ,C382_=_C908 ,C382_=_C912 ,C382_=_C928 ,\nC382_=_C938 ,C383_=_C388 ,C383_=_C399 ,C383_=_C484 ,C383_=_C512 ,C383_=_C526 ,\nC383_=_C543 ,C383_=_C544 ,C383_=_C546 ,C383_=_C547 ,C383_=_C575 ,C383_=_C608 ,\nC383_=_C611 ,C383_=_C651 ,C383_=_C658 ,C383_=_C659 ,C383_=_C684 ,C383_=_C706 ,\nC383_=_C712 ,C383_=_C713 ,C383_=_C714 ,C383_=_C715 ,C383_=_C716 ,C383_=_C802 ,\nC383_=_C818 ,C383_=_C819 ,C383_=_C854 ,C383_=_C872 ,C383_=_C880 ,C383_=_C887 ,\nC383_=_C899 ,C383_=_C908 ,C383_=_C909 ,C383_=_C928 ,C383_=_C948 ,C384_=_C385 ,\nC384_=_C386 ,C384_=_C387 ,C384_=_C388 ,C384_=_C389 ,C384_=_C398 ,C384_=_C399 ,\nC384_=_C461 ,C384_=_C492 ,C384_=_C505 ,C384_=_C522 ,C384_=_C548 ,C384_=_C549 ,\nC384_=_C559 ,C384_=_C560 ,C384_=_C567 ,C384_=_C614 ,C384_=_C669 ,C384_=_C677 ,\nC384_=_C724 ,C384_=_C725 ,C384_=_C741 ,C384_=_C758 ,C384_=_C785 ,C384_=_C789 ,\nC384_=_C794 ,C384_=_C800 ,C384_=_C802 ,C384_=_C820 ,C384_=_C841 ,C384_=_C845 ,\nC384_=_C856 ,C384_=_C881 ,C384_=_C884 ,C384_=_C897 ,C384_=_C903 ,C384_=_C905 ,\nC384_=_C909 ,C384_=_C917 ,C384_=_C929 ,C384_=_C931 ,C384_=_C940 ,C384_=_C945 ,\nC385_=_C386 ,C385_=_C387 ,C385_=_C388 ,C385_=_C389 ,C385_=_C406 ,C385_=_C421 ,\nC385_=_C522 ,C385_=_C548 ,C385_=_C549 ,C385_=_C587 ,C385_=_C610 ,C385_=_C659 ,\nC385_=_C669 ,C385_=_C691 ,C385_=_C712 ,C385_=_C738 ,C385_=_C749 ,C385_=_C785 ,\nC385_=_C794 ,C385_=_C799 ,C385_=_C802 ,C385_=_C812 ,C385_=_C815 ,C385_=_C820 ,\nC385_=_C824 ,C385_=_C844 ,C385_=_C851 ,C385_=_C853 ,C385_=_C881 ,C385_=_C884 ,\nC385_=_C908 ,C385_=_C909 ,C385_=_C915 ,C385_=_C917 ,C385_=_C929 ,C385_=_C948 ,\nC386_=_C387 ,C386_=_C388 ,C386_=_C389 ,C386_=_C522 ,C386_=_C548 ,C386_=_C549 ,\nC386_=_C563 ,C386_=_C587 ,C386_=_C647 ,C386_=_C655 ,C386_=_C669 ,C386_=_C714 ,\nC386_=_C715 ,C386_=_C729 ,C386_=_C742 ,C386_=_C769 ,C386_=_C785 ,C386_=_C788 ,\nC386_=_C794 ,C386_=_C802 ,C386_=_C820 ,C386_=_C881 ,C386_=_C889 ,C386_=_C909 ,\nC386_=_C917 ,C386_=_C923 ,C386_=_C925 ,C386_=_C936 ,C386_=_C942 ,C387_=_C388 ,\nC387_=_C389 ,C387_=_C412 ,C387_=_C501 ,C387_=_C522 ,C387_=_C548 ,C387_=_C549 ,\nC387_=_C559 ,C387_=_C563 ,C387_=_C571 ,C387_=_C574 ,C387_=_C598 ,C387_=_C658 ,\nC387_=_C669 ,C387_=_C702 ,C387_=_C706 ,C387_=_C707 ,C387_=_C712 ,C387_=_C714 ,\nC387_=_C716 ,C387_=_C732 ,C387_=_C749 ,C387_=_C753 ,C387_=_C785 ,C387_=_C788 ,\nC387_=_C794 ,C387_=_C802 ,C387_=_C814 ,C387_=_C820 ,C387_=_C832 ,C387_=_C845 ,\nC387_=_C862 ,C387_=_C870 ,C387_=_C881 ,C387_=_C899 ,C387_=_C909 ,C387_=_C912 ,\nC387_=_C917 ,C387_=_C918 ,C387_=_C933 ,C388_=_C389 ,C388_=_C399 ,C388_=_C441 ,\nC388_=_C454 ,C388_=_C469 ,C388_=_C495 ,C388_=_C516 ,C388_=_C522 ,C388_=_C526 ,\nC388_=_C546 ,C388_=_C548 ,C388_=_C549 ,C388_=_C567 ,C388_=_C568 ,C388_=_C575 ,\nC388_=_C597 ,C388_=_C603 ,C388_=_C608 ,C388_=_C636 ,C388_=_C639 ,C388_=_C651 ,\nC388_=_C658 ,C388_=_C669 ,C388_=_C689 ,C388_=_C717 ,C388_=_C729 ,C388_=_C731 ,\nC388_=_C767 ,C388_=_C769 ,C388_=_C779 ,C388_=_C785 ,C388_=_C794 ,C388_=_C797 ,\nC388_=_C799 ,C388_=_C802 ,C388_=_C815 ,C388_=_C816 ,C388_=_C820 ,C388_=_C821 ,\nC388_=_C844 ,C388_=_C854 ,C388_=_C871 ,C388_=_C872 ,C388_=_C881 ,C388_=_C884 ,\nC388_=_C887 ,C388_=_C909 ,C388_=_C912 ,C388_=_C917 ,C388_=_C931 ,C388_=_C940 ,\nC388_=_C948 ,C389_=_C393 ,C389_=_C399 ,C389_=_C414 ,C389_=_C425 ,C389_=_C481 ,\nC389_=_C493 ,C389_=_C522 ,C389_=_C535 ,C389_=_C544 ,C389_=_C548 ,C389_=_C549 ,\nC389_=_C601 ,C389_=_C633 ,C389_=_C636 ,C389_=_C652 ,C389_=_C654 ,C389_=_C669 ,\nC389_=_C670 ,C389_=_C713 ,C389_=_C745 ,C389_=_C756 ,C389_=_C767 ,C389_=_C779 ,\nC389_=_C785 ,C389_=_C794 ,C389_=_C802 ,C389_=_C803 ,C389_=_C808 ,C389_=_C809 ,\nC389_=_C818 ,C389_=_C820 ,C389_=_C835 ,C389_=_C838 ,C389_=_C851 ,C389_=_C875 ,\nC389_=_C881 ,C389_=_C895 ,C389_=_C909 ,C389_=_C913 ,C389_=_C917 ,C390_=_C393 ,\nC390_=_C398 ,C390_=_C421 ,C390_=_C440 ,C390_=_C441 ,C390_=_C469 ,C390_=_C472 ,\nC390_=_C530 ,C390_=_C538 ,C390_=_C544 ,C390_=_C555 ,C390_=_C560 ,C390_=_C608 ,\nC390_=_C611 ,C390_=_C618 ,C390_=_C670 ,C390_=_C681 ,C390_=_C688 ,C390_=_C689 ,\nC390_=_C698 ,C390_=_C714 ,C390_=_C717 ,C390_=_C728 ,C390_=_C756 ,C390_=_C774 ,\nC390_=_C775 ,C390_=_C785 ,C390_=_C798 ,C390_=_C800 ,C390_=_C821 ,C390_=_C840 ,\nC390_=_C843 ,C390_=_C859 ,C390_=_C873 ,C390_=_C878 ,C390_=_C904 ,C390_=_C913 ,\nC390_=_C916 ,C390_=_C925 ,C390_=_C926 ,C390_=_C927 ,C390_=_C929 ,C390_=_C936 ,\nC390_=_C942 ,C393_=_C421 ,C393_=_C469 ,C393_=_C472</w:t>
      </w:r>
    </w:p>
    <w:p>
      <w:pPr>
        <w:pStyle w:val="PreformattedText"/>
        <w:bidi w:val="0"/>
        <w:spacing w:before="0" w:after="0"/>
        <w:jc w:val="left"/>
        <w:rPr/>
      </w:pPr>
      <w:r>
        <w:rPr/>
        <w:t xml:space="preserve"> </w:t>
      </w:r>
      <w:r>
        <w:rPr/>
        <w:t>,C393_=_C526 ,C393_=_C530 ,\nC393_=_C544 ,C393_=_C555 ,C393_=_C560 ,C393_=_C584 ,C393_=_C601 ,C393_=_C611 ,\nC393_=_C633 ,C393_=_C636 ,C393_=_C659 ,C393_=_C681 ,C393_=_C688 ,C393_=_C717 ,\nC393_=_C756 ,C393_=_C774 ,C393_=_C775 ,C393_=_C789 ,C393_=_C808 ,C393_=_C814 ,\nC393_=_C840 ,C393_=_C843 ,C393_=_C851 ,C393_=_C856 ,C393_=_C859 ,C393_=_C885 ,\nC393_=_C916 ,C393_=_C926 ,C393_=_C927 ,C393_=_C942 ,C398_=_C399 ,C398_=_C438 ,\nC398_=_C440 ,C398_=_C441 ,C398_=_C451 ,C398_=_C474 ,C398_=_C538 ,C398_=_C548 ,\nC398_=_C559 ,C398_=_C560 ,C398_=_C598 ,C398_=_C608 ,C398_=_C618 ,C398_=_C651 ,\nC398_=_C677 ,C398_=_C689 ,C398_=_C698 ,C398_=_C714 ,C398_=_C724 ,C398_=_C725 ,\nC398_=_C732 ,C398_=_C746 ,C398_=_C752 ,C398_=_C755 ,C398_=_C785 ,C398_=_C794 ,\nC398_=_C798 ,C398_=_C803 ,C398_=_C833 ,C398_=_C873 ,C398_=_C878 ,C398_=_C881 ,\nC398_=_C904 ,C398_=_C913 ,C398_=_C922 ,C398_=_C929 ,C398_=_C931 ,C398_=_C936 ,\nC398_=_C942 ,C398_=_C945 ,C399_=_C408 ,C399_=_C414 ,C399_=_C425 ,C399_=_C427 ,\nC399_=_C474 ,C399_=_C481 ,C399_=_C493 ,C399_=_C535 ,C399_=_C548 ,C399_=_C559 ,\nC399_=_C560 ,C399_=_C608 ,C399_=_C633 ,C399_=_C651 ,C399_=_C652 ,C399_=_C654 ,\nC399_=_C658 ,C399_=_C677 ,C399_=_C712 ,C399_=_C724 ,C399_=_C725 ,C399_=_C745 ,\nC399_=_C756 ,C399_=_C767 ,C399_=_C779 ,C399_=_C802 ,C399_=_C803 ,C399_=_C809 ,\nC399_=_C818 ,C399_=_C835 ,C399_=_C838 ,C399_=_C841 ,C399_=_C854 ,C399_=_C866 ,\nC399_=_C871 ,C399_=_C872 ,C399_=_C881 ,C399_=_C895 ,C399_=_C909 ,C399_=_C913 ,\nC399_=_C929 ,C399_=_C931 ,C399_=_C948 ,C406_=_C428 ,C406_=_C538 ,C406_=_C543 ,\nC406_=_C579 ,C406_=_C659 ,C406_=_C698 ,C406_=_C705 ,C406_=_C713 ,C406_=_C724 ,\nC406_=_C727 ,C406_=_C729 ,C406_=_C732 ,C406_=_C749 ,C406_=_C791 ,C406_=_C797 ,\nC406_=_C799 ,C406_=_C812 ,C406_=_C815 ,C406_=_C832 ,C406_=_C833 ,C406_=_C836 ,\nC406_=_C844 ,C406_=_C845 ,C406_=_C853 ,C406_=_C862 ,C406_=_C870 ,C406_=_C872 ,\nC406_=_C878 ,C406_=_C884 ,C406_=_C889 ,C406_=_C922 ,C406_=_C927 ,C406_=_C933 ,\nC407_=_C408 ,C407_=_C409 ,C407_=_C421 ,C407_=_C425 ,C407_=_C445 ,C407_=_C454 ,\nC407_=_C492 ,C407_=_C502 ,C407_=_C527 ,C407_=_C563 ,C407_=_C585 ,C407_=_C586 ,\nC407_=_C587 ,C407_=_C588 ,C407_=_C608 ,C407_=_C665 ,C407_=_C678 ,C407_=_C679 ,\nC407_=_C714 ,C407_=_C738 ,C407_=_C800 ,C407_=_C801 ,C407_=_C809 ,C407_=_C840 ,\nC407_=_C856 ,C407_=_C866 ,C407_=_C868 ,C407_=_C875 ,C407_=_C895 ,C407_=_C903 ,\nC407_=_C905 ,C407_=_C907 ,C408_=_C409 ,C408_=_C427 ,C408_=_C474 ,C408_=_C527 ,\nC408_=_C563 ,C408_=_C585 ,C408_=_C586 ,C408_=_C587 ,C408_=_C588 ,C408_=_C601 ,\nC408_=_C654 ,C408_=_C662 ,C408_=_C678 ,C408_=_C679 ,C408_=_C712 ,C408_=_C724 ,\nC408_=_C729 ,C408_=_C779 ,C408_=_C801 ,C408_=_C821 ,C408_=_C832 ,C408_=_C841 ,\nC408_=_C845 ,C408_=_C866 ,C408_=_C871 ,C408_=_C903 ,C408_=_C907 ,C408_=_C931 ,\nC408_=_C940 ,C409_=_C527 ,C409_=_C563 ,C409_=_C585 ,C409_=_C586 ,C409_=_C587 ,\nC409_=_C588 ,C409_=_C637 ,C409_=_C670 ,C409_=_C678 ,C409_=_C679 ,C409_=_C706 ,\nC409_=_C749 ,C409_=_C775 ,C409_=_C797 ,C409_=_C798 ,C409_=_C800 ,C409_=_C801 ,\nC409_=_C833 ,C409_=_C843 ,C409_=_C858 ,C409_=_C903 ,C409_=_C907 ,C409_=_C913 ,\nC409_=_C926 ,C409_=_C942 ,C410_=_C445 ,C410_=_C477 ,C410_=_C492 ,C410_=_C502 ,\nC410_=_C546 ,C410_=_C568 ,C410_=_C574 ,C410_=_C584 ,C410_=_C599 ,C410_=_C617 ,\nC410_=_C618 ,C410_=_C625 ,C410_=_C644 ,C410_=_C666 ,C410_=_C677 ,C410_=_C702 ,\nC410_=_C711 ,C410_=_C724 ,C410_=_C751 ,C410_=_C774 ,C410_=_C776 ,C410_=_C778 ,\nC410_=_C788 ,C410_=_C789 ,C410_=_C821 ,C410_=_C835 ,C410_=_C836 ,C410_=_C858 ,\nC410_=_C868 ,C410_=_C887 ,C410_=_C915 ,C410_=_C928 ,C412_=_C429 ,C412_=_C454 ,\nC412_=_C501 ,C412_=_C528 ,C412_=_C563 ,C412_=_C574 ,C412_=_C611 ,C412_=_C616 ,\nC412_=_C624 ,C412_=_C642 ,C412_=_C658 ,C412_=_C702 ,C412_=_C706 ,C412_=_C707 ,\nC412_=_C712 ,C412_=_C713 ,C412_=_C738 ,C412_=_C749 ,C412_=_C769 ,C412_=_C788 ,\nC412_=_C803 ,C412_=_C820 ,C412_=_C845 ,C412_=_C858 ,C412_=_C862 ,C412_=_C866 ,\nC412_=_C899 ,C412_=_C905 ,C412_=_C912 ,C412_=_C919 ,C412_=_C927 ,C412_=_C938 ,\nC412_=_C943 ,C414_=_C425 ,C414_=_C461 ,C414_=_C481 ,C414_=_C493 ,C414_=_C505 ,\nC414_=_C527 ,C414_=_C535 ,C414_=_C574 ,C414_=_C580 ,C414_=_C612 ,C414_=_C625 ,\nC414_=_C633 ,C414_=_C644 ,C414_=_C651 ,C414_=_C652 ,C414_=_C654 ,C414_=_C665 ,\nC414_=_C707 ,C414_=_C710 ,C414_=_C727 ,C414_=_C728 ,C414_=_C745 ,C414_=_C746 ,\nC414_=_C756 ,C414_=_C767 ,C414_=_C779 ,C414_=_C803 ,C414_=_C809 ,C414_=_C818 ,\nC414_=_C835 ,C414_=_C838 ,C414_=_C843 ,C414_=_C890 ,C414_=_C895 ,C414_=_C913 ,\nC414_=_C927 ,C414_=_C945 ,C421_=_C469 ,C421_=_C472 ,C421_=_C529 ,C421_=_C530 ,\nC421_=_C544 ,C421_=_C555 ,C421_=_C560 ,C421_=_C580 ,C421_=_C585 ,C421_=_C586 ,\nC421_=_C587 ,C421_=_C610 ,C421_=_C611 ,C421_=_C681 ,C421_=_C684 ,C421_=_C688 ,\nC421_=_C691 ,C421_=_C712 ,C421_=_C714 ,C421_=_C738 ,C421_=_C756 ,C421_=_C774 ,\nC421_=_C775 ,C421_=_C814 ,C421_=_C840 ,C421_=_C843 ,C421_=_C851 ,C421_=_C859 ,\nC421_=_C868 ,C421_=_C895 ,C421_=_C904 ,C421_=_C908 ,C421_=_C915 ,C421_=_C916 ,\nC421_=_C926 ,C421_=_C929 ,C421_=_C942 ,C422_=_C423 ,C422_=_C502 ,C422_=_C528 ,\nC422_=_C546 ,C422_=_C548 ,C422_=_C597 ,C422_=_C608 ,C422_=_C618 ,C422_=_C637 ,\nC422_=_C651 ,C422_=_C670 ,C422_=_C684 ,C422_=_C688 ,C422_=_C711 ,C422_=_C713 ,\nC422_=_C724 ,C422_=_C732 ,C422_=_C741 ,C422_=_C742 ,C422_=_C745 ,C422_=_C746 ,\nC422_=_C774 ,C422_=_C785 ,C422_=_C812 ,C422_=_C818 ,C422_=_C844 ,C422_=_C873 ,\nC422_=_C885 ,C422_=_C890 ,C422_=_C892 ,C422_=_C895 ,C422_=_C899 ,C422_=_C906 ,\nC422_=_C936 ,C422_=_C948 ,C423_=_C473 ,C423_=_C474 ,C423_=_C502 ,C423_=_C516 ,\nC423_=_C522 ,C423_=_C528 ,C423_=_C535 ,C423_=_C559 ,C423_=_C560 ,C423_=_C597 ,\nC423_=_C614 ,C423_=_C668 ,C423_=_C670 ,C423_=_C713 ,C423_=_C716 ,C423_=_C731 ,\nC423_=_C741 ,C423_=_C742 ,C423_=_C745 ,C423_=_C769 ,C423_=_C779 ,C423_=_C788 ,\nC423_=_C812 ,C423_=_C824 ,C423_=_C844 ,C423_=_C854 ,C423_=_C871 ,C423_=_C881 ,\nC423_=_C890 ,C423_=_C892 ,C423_=_C905 ,C423_=_C907 ,C423_=_C918 ,C423_=_C923 ,\nC423_=_C928 ,C423_=_C929 ,C423_=_C936 ,C423_=_C940 ,C423_=_C942 ,C423_=_C943 ,\nC423_=_C948 ,C424_=_C492 ,C424_=_C495 ,C424_=_C501 ,C424_=_C538 ,C424_=_C580 ,\nC424_=_C598 ,C424_=_C599 ,C424_=_C616 ,C424_=_C649 ,C424_=_C666 ,C424_=_C702 ,\nC424_=_C717 ,C424_=_C746 ,C424_=_C751 ,C424_=_C785 ,C424_=_C791 ,C424_=_C795 ,\nC424_=_C809 ,C424_=_C814 ,C424_=_C851 ,C424_=_C854 ,C424_=_C856 ,C424_=_C870 ,\nC424_=_C871 ,C424_=_C872 ,C424_=_C880 ,C424_=_C897 ,C424_=_C915 ,C424_=_C917 ,\nC424_=_C918 ,C424_=_C925 ,C424_=_C926 ,C424_=_C931 ,C425_=_C427 ,C425_=_C428 ,\nC425_=_C429 ,C425_=_C445 ,C425_=_C454 ,C425_=_C481 ,C425_=_C493 ,C425_=_C502 ,\nC425_=_C535 ,C425_=_C586 ,C425_=_C601 ,C425_=_C633 ,C425_=_C652 ,C425_=_C654 ,\nC425_=_C665 ,C425_=_C745 ,C425_=_C756 ,C425_=_C758 ,C425_=_C767 ,C425_=_C779 ,\nC425_=_C791 ,C425_=_C792 ,C425_=_C803 ,C425_=_C809 ,C425_=_C818 ,C425_=_C835 ,\nC425_=_C838 ,C425_=_C840 ,C425_=_C845 ,C425_=_C856 ,C425_=_C866 ,C425_=_C875 ,\nC425_=_C895 ,C425_=_C899 ,C425_=_C903 ,C425_=_C904 ,C425_=_C905 ,C425_=_C913 ,\nC425_=_C943 ,C427_=_C428 ,C427_=_C429 ,C427_=_C438 ,C427_=_C472 ,C427_=_C474 ,\nC427_=_C544 ,C427_=_C555 ,C427_=_C559 ,C427_=_C601 ,C427_=_C603 ,C427_=_C610 ,\nC427_=_C612 ,C427_=_C649 ,C427_=_C654 ,C427_=_C665 ,C427_=_C712 ,C427_=_C779 ,\nC427_=_C792 ,C427_=_C799 ,C427_=_C807 ,C427_=_C824 ,C427_=_C841 ,C427_=_C845 ,\nC427_=_C851 ,C427_=_C866 ,C427_=_C871 ,C427_=_C890 ,C427_=_C895 ,C427_=_C897 ,\nC427_=_C906 ,C427_=_C922 ,C427_=_C931 ,C427_=_C938 ,C428_=_C429 ,C428_=_C490 ,\nC428_=_C512 ,C428_=_C543 ,C428_=_C601 ,C428_=_C624 ,C428_=_C661 ,C428_=_C665 ,\nC428_=_C669 ,C428_=_C753 ,C428_=_C755 ,C428_=_C775 ,C428_=_C792 ,C428_=_C808 ,\nC428_=_C845 ,C428_=_C860 ,C428_=_C862 ,C428_=_C866 ,C428_=_C872 ,C428_=_C884 ,\nC428_=_C895 ,C428_=_C919 ,C428_=_C922 ,C428_=_C933 ,C428_=_C945 ,C429_=_C440 ,\nC429_=_C448 ,C429_=_C454 ,C429_=_C529 ,C429_=_C530 ,C429_=_C541 ,C429_=_C601 ,\nC429_=_C611 ,C429_=_C616 ,C429_=_C624 ,C429_=_C625 ,C429_=_C649 ,C429_=_C665 ,\nC429_=_C668 ,C429_=_C678 ,C429_=_C679 ,C429_=_C725 ,C429_=_C731 ,C429_=_C738 ,\nC429_=_C752 ,C429_=_C755 ,C429_=_C758 ,C429_=_C792 ,C429_=_C803 ,C429_=_C807 ,\nC429_=_C808 ,C429_=_C841 ,C429_=_C845 ,C429_=_C853 ,C429_=_C858 ,C429_=_C866 ,\nC429_=_C895 ,C429_=_C897 ,C429_=_C925 ,C429_=_C927 ,C438_=_C472 ,C438_=_C474 ,\nC438_=_C505 ,C438_=_C547 ,C438_=_C555 ,C438_=_C559 ,C438_=_C567 ,C438_=_C598 ,\nC438_=_C601 ,C438_=_C603 ,C438_=_C610 ,C438_=_C612 ,C438_=_C614 ,C438_=_C649 ,\nC438_=_C651 ,C438_=_C654 ,C438_=_C725 ,C438_=_C752 ,C438_=_C801 ,C438_=_C803 ,\nC438_=_C807 ,C438_=_C824 ,C438_=_C851 ,C438_=_C853 ,C438_=_C862 ,C438_=_C880 ,\nC438_=_C892 ,C438_=_C897 ,C438_=_C904 ,C438_=_C906 ,C438_=_C913 ,C438_=_C922 ,\nC438_=_C925 ,C438_=_C938 ,C438_=_C942 ,C438_=_C945 ,C440_=_C441 ,C440_=_C481 ,\nC440_=_C530 ,C440_=_C538 ,C440_=_C539 ,C440_=_C603 ,C440_=_C608 ,C440_=_C618 ,\nC440_=_C642 ,C440_=_C648 ,C440_=_C649 ,C440_=_C651 ,C440_=_C652 ,C440_=_C669 ,\nC440_=_C678 ,C440_=_C679 ,C440_=_C689 ,C440_=_C691 ,C440_=_C698 ,C440_=_C714 ,\nC440_=_C716 ,C440_=_C728 ,C440_=_C737 ,C440_=_C755 ,C440_=_C785 ,C440_=_C796 ,\nC440_=_C798 ,C440_=_C805 ,C440_=_C807 ,C440_=_C819 ,C440_=_C853 ,C440_=_C854 ,\nC440_=_C866 ,C440_=_C873 ,C440_=_C875 ,C440_=_C878 ,C440_=_C885 ,C440_=_C904 ,\nC440_=_C907 ,C440_=_C913 ,C440_=_C916 ,C440_=_C929 ,C440_=_C936 ,C440_=_C938 ,\nC440_=_C948 ,C441_=_C454 ,C441_=_C469 ,C441_=_C495 ,C441_=_C526 ,C441_=_C538 ,\nC441_=_C568 ,C441_=_C575 ,C441_=_C608 ,C441_=_C618 ,C441_=_C636 ,C441_=_C639 ,\nC441_=_C652 ,C441_=_C654 ,C441_=_C689 ,C441_=_C698 ,C441_=_C714 ,C441_=_C729 ,\nC441_=_C731 ,C441_=_C767 ,C441_=_C769 ,C441_=_C785 ,C441_=_C797 ,C441_=_C798 ,\nC441_=_C799 ,C441_=_C812 ,C441_=_C815 ,C441_=_C816 ,C441_=_C821 ,C441_=_C844 ,\nC441_=_C859 ,C441_=_C871 ,C441_=_C872 ,C441_=_C873 ,C441_=_C878 ,C441_=_C892 ,\nC441_=_C904 ,C441_=_C907 ,C441_=_C912 ,C441_=_C913 ,C441_=_C926 ,C441_=_C929 ,\nC441_=_C936 ,C441_=_C940 ,C441_=_C942 ,C445_=_C454 ,C445_=_C477 ,C445_=_C502 ,\nC445_=_C541 ,C445_=_C586 ,C445_=_C614</w:t>
      </w:r>
    </w:p>
    <w:p>
      <w:pPr>
        <w:pStyle w:val="PreformattedText"/>
        <w:bidi w:val="0"/>
        <w:spacing w:before="0" w:after="0"/>
        <w:jc w:val="left"/>
        <w:rPr/>
      </w:pPr>
      <w:r>
        <w:rPr/>
        <w:t xml:space="preserve"> </w:t>
      </w:r>
      <w:r>
        <w:rPr/>
        <w:t>,C445_=_C624 ,C445_=_C625 ,C445_=_C665 ,\nC445_=_C666 ,C445_=_C711 ,C445_=_C728 ,C445_=_C755 ,C445_=_C756 ,C445_=_C776 ,\nC445_=_C778 ,C445_=_C789 ,C445_=_C809 ,C445_=_C818 ,C445_=_C840 ,C445_=_C841 ,\nC445_=_C844 ,C445_=_C856 ,C445_=_C860 ,C445_=_C866 ,C445_=_C868 ,C445_=_C875 ,\nC445_=_C887 ,C445_=_C903 ,C445_=_C905 ,C445_=_C906 ,C445_=_C913 ,C445_=_C915 ,\nC445_=_C928 ,C445_=_C938 ,C448_=_C529 ,C448_=_C541 ,C448_=_C599 ,C448_=_C601 ,\nC448_=_C624 ,C448_=_C625 ,C448_=_C655 ,C448_=_C668 ,C448_=_C689 ,C448_=_C698 ,\nC448_=_C702 ,C448_=_C716 ,C448_=_C725 ,C448_=_C731 ,C448_=_C738 ,C448_=_C752 ,\nC448_=_C758 ,C448_=_C778 ,C448_=_C785 ,C448_=_C796 ,C448_=_C808 ,C448_=_C841 ,\nC448_=_C858 ,C448_=_C873 ,C448_=_C892 ,C448_=_C897 ,C448_=_C904 ,C448_=_C915 ,\nC448_=_C917 ,C448_=_C918 ,C448_=_C919 ,C448_=_C922 ,C448_=_C925 ,C448_=_C945 ,\nC451_=_C461 ,C451_=_C472 ,C451_=_C473 ,C451_=_C524 ,C451_=_C549 ,C451_=_C560 ,\nC451_=_C582 ,C451_=_C587 ,C451_=_C594 ,C451_=_C610 ,C451_=_C644 ,C451_=_C648 ,\nC451_=_C662 ,C451_=_C665 ,C451_=_C692 ,C451_=_C732 ,C451_=_C746 ,C451_=_C751 ,\nC451_=_C755 ,C451_=_C769 ,C451_=_C776 ,C451_=_C794 ,C451_=_C819 ,C451_=_C824 ,\nC451_=_C832 ,C451_=_C833 ,C451_=_C843 ,C451_=_C853 ,C451_=_C856 ,C451_=_C859 ,\nC451_=_C868 ,C451_=_C887 ,C451_=_C889 ,C451_=_C912 ,C451_=_C913 ,C451_=_C916 ,\nC451_=_C922 ,C451_=_C931 ,C451_=_C943 ,C454_=_C458 ,C454_=_C469 ,C454_=_C495 ,\nC454_=_C502 ,C454_=_C526 ,C454_=_C568 ,C454_=_C575 ,C454_=_C586 ,C454_=_C611 ,\nC454_=_C616 ,C454_=_C624 ,C454_=_C636 ,C454_=_C639 ,C454_=_C665 ,C454_=_C689 ,\nC454_=_C729 ,C454_=_C731 ,C454_=_C767 ,C454_=_C769 ,C454_=_C791 ,C454_=_C797 ,\nC454_=_C799 ,C454_=_C803 ,C454_=_C809 ,C454_=_C815 ,C454_=_C816 ,C454_=_C821 ,\nC454_=_C836 ,C454_=_C840 ,C454_=_C844 ,C454_=_C856 ,C454_=_C858 ,C454_=_C866 ,\nC454_=_C871 ,C454_=_C872 ,C454_=_C875 ,C454_=_C880 ,C454_=_C892 ,C454_=_C895 ,\nC454_=_C903 ,C454_=_C905 ,C454_=_C912 ,C454_=_C923 ,C454_=_C927 ,C454_=_C940 ,\nC458_=_C473 ,C458_=_C477 ,C458_=_C502 ,C458_=_C505 ,C458_=_C516 ,C458_=_C530 ,\nC458_=_C547 ,C458_=_C571 ,C458_=_C584 ,C458_=_C637 ,C458_=_C639 ,C458_=_C647 ,\nC458_=_C655 ,C458_=_C677 ,C458_=_C688 ,C458_=_C707 ,C458_=_C723 ,C458_=_C791 ,\nC458_=_C792 ,C458_=_C798 ,C458_=_C802 ,C458_=_C803 ,C458_=_C815 ,C458_=_C821 ,\nC458_=_C833 ,C458_=_C836 ,C458_=_C868 ,C458_=_C870 ,C458_=_C873 ,C458_=_C880 ,\nC458_=_C881 ,C458_=_C884 ,C458_=_C892 ,C458_=_C895 ,C458_=_C923 ,C458_=_C925 ,\nC458_=_C926 ,C458_=_C943 ,C458_=_C945 ,C458_=_C948 ,C461_=_C472 ,C461_=_C492 ,\nC461_=_C505 ,C461_=_C549 ,C461_=_C567 ,C461_=_C580 ,C461_=_C587 ,C461_=_C610 ,\nC461_=_C614 ,C461_=_C625 ,C461_=_C644 ,C461_=_C648 ,C461_=_C710 ,C461_=_C727 ,\nC461_=_C741 ,C461_=_C746 ,C461_=_C769 ,C461_=_C789 ,C461_=_C800 ,C461_=_C808 ,\nC461_=_C841 ,C461_=_C856 ,C461_=_C866 ,C461_=_C868 ,C461_=_C878 ,C461_=_C889 ,\nC461_=_C895 ,C461_=_C897 ,C461_=_C903 ,C461_=_C904 ,C461_=_C905 ,C461_=_C913 ,\nC461_=_C919 ,C461_=_C931 ,C461_=_C940 ,C461_=_C945 ,C469_=_C472 ,C469_=_C477 ,\nC469_=_C495 ,C469_=_C524 ,C469_=_C526 ,C469_=_C530 ,C469_=_C544 ,C469_=_C555 ,\nC469_=_C560 ,C469_=_C568 ,C469_=_C575 ,C469_=_C611 ,C469_=_C636 ,C469_=_C639 ,\nC469_=_C658 ,C469_=_C659 ,C469_=_C681 ,C469_=_C688 ,C469_=_C689 ,C469_=_C729 ,\nC469_=_C731 ,C469_=_C746 ,C469_=_C756 ,C469_=_C767 ,C469_=_C769 ,C469_=_C774 ,\nC469_=_C775 ,C469_=_C797 ,C469_=_C799 ,C469_=_C815 ,C469_=_C816 ,C469_=_C821 ,\nC469_=_C840 ,C469_=_C843 ,C469_=_C844 ,C469_=_C859 ,C469_=_C871 ,C469_=_C872 ,\nC469_=_C912 ,C469_=_C916 ,C469_=_C926 ,C469_=_C933 ,C469_=_C940 ,C469_=_C942 ,\nC472_=_C530 ,C472_=_C544 ,C472_=_C549 ,C472_=_C555 ,C472_=_C559 ,C472_=_C560 ,\nC472_=_C584 ,C472_=_C587 ,C472_=_C601 ,C472_=_C603 ,C472_=_C610 ,C472_=_C611 ,\nC472_=_C612 ,C472_=_C633 ,C472_=_C644 ,C472_=_C648 ,C472_=_C649 ,C472_=_C681 ,\nC472_=_C688 ,C472_=_C756 ,C472_=_C769 ,C472_=_C774 ,C472_=_C775 ,C472_=_C807 ,\nC472_=_C814 ,C472_=_C824 ,C472_=_C840 ,C472_=_C843 ,C472_=_C851 ,C472_=_C856 ,\nC472_=_C859 ,C472_=_C868 ,C472_=_C885 ,C472_=_C889 ,C472_=_C897 ,C472_=_C906 ,\nC472_=_C913 ,C472_=_C916 ,C472_=_C922 ,C472_=_C926 ,C472_=_C938 ,C472_=_C942 ,\nC473_=_C505 ,C473_=_C522 ,C473_=_C524 ,C473_=_C560 ,C473_=_C579 ,C473_=_C582 ,\nC473_=_C584 ,C473_=_C594 ,C473_=_C614 ,C473_=_C644 ,C473_=_C662 ,C473_=_C665 ,\nC473_=_C692 ,C473_=_C716 ,C473_=_C723 ,C473_=_C745 ,C473_=_C751 ,C473_=_C776 ,\nC473_=_C779 ,C473_=_C788 ,C473_=_C798 ,C473_=_C818 ,C473_=_C833 ,C473_=_C843 ,\nC473_=_C853 ,C473_=_C854 ,C473_=_C856 ,C473_=_C859 ,C473_=_C868 ,C473_=_C870 ,\nC473_=_C873 ,C473_=_C912 ,C473_=_C929 ,C473_=_C936 ,C473_=_C940 ,C473_=_C942 ,\nC473_=_C943 ,C474_=_C535 ,C474_=_C543 ,C474_=_C547 ,C474_=_C598 ,C474_=_C651 ,\nC474_=_C691 ,C474_=_C710 ,C474_=_C712 ,C474_=_C725 ,C474_=_C752 ,C474_=_C779 ,\nC474_=_C795 ,C474_=_C803 ,C474_=_C824 ,C474_=_C832 ,C474_=_C836 ,C474_=_C841 ,\nC474_=_C866 ,C474_=_C871 ,C474_=_C889 ,C474_=_C904 ,C474_=_C905 ,C474_=_C907 ,\nC474_=_C912 ,C474_=_C923 ,C474_=_C925 ,C474_=_C928 ,C474_=_C931 ,C474_=_C942 ,\nC474_=_C943 ,C474_=_C945 ,C477_=_C524 ,C477_=_C530 ,C477_=_C539 ,C477_=_C547 ,\nC477_=_C585 ,C477_=_C625 ,C477_=_C639 ,C477_=_C655 ,C477_=_C658 ,C477_=_C666 ,\nC477_=_C688 ,C477_=_C707 ,C477_=_C711 ,C477_=_C775 ,C477_=_C776 ,C477_=_C778 ,\nC477_=_C789 ,C477_=_C803 ,C477_=_C815 ,C477_=_C821 ,C477_=_C868 ,C477_=_C881 ,\nC477_=_C887 ,C477_=_C915 ,C477_=_C926 ,C477_=_C928 ,C477_=_C938 ,C477_=_C945 ,\nC481_=_C493 ,C481_=_C535 ,C481_=_C617 ,C481_=_C633 ,C481_=_C639 ,C481_=_C647 ,\nC481_=_C652 ,C481_=_C654 ,C481_=_C745 ,C481_=_C756 ,C481_=_C767 ,C481_=_C779 ,\nC481_=_C803 ,C481_=_C809 ,C481_=_C818 ,C481_=_C833 ,C481_=_C835 ,C481_=_C838 ,\nC481_=_C844 ,C481_=_C859 ,C481_=_C895 ,C481_=_C907 ,C481_=_C913 ,C481_=_C916 ,\nC481_=_C922 ,C481_=_C938 ,C481_=_C948 ,C484_=_C546 ,C484_=_C547 ,C484_=_C598 ,\nC484_=_C652 ,C484_=_C659 ,C484_=_C661 ,C484_=_C684 ,C484_=_C711 ,C484_=_C712 ,\nC484_=_C713 ,C484_=_C714 ,C484_=_C715 ,C484_=_C716 ,C484_=_C745 ,C484_=_C774 ,\nC484_=_C779 ,C484_=_C818 ,C484_=_C819 ,C484_=_C843 ,C484_=_C859 ,C484_=_C880 ,\nC484_=_C884 ,C484_=_C908 ,C484_=_C928 ,C490_=_C492 ,C490_=_C501 ,C490_=_C512 ,\nC490_=_C585 ,C490_=_C586 ,C490_=_C603 ,C490_=_C611 ,C490_=_C617 ,C490_=_C624 ,\nC490_=_C649 ,C490_=_C658 ,C490_=_C661 ,C490_=_C662 ,C490_=_C665 ,C490_=_C669 ,\nC490_=_C715 ,C490_=_C731 ,C490_=_C755 ,C490_=_C794 ,C490_=_C796 ,C490_=_C801 ,\nC490_=_C814 ,C490_=_C815 ,C490_=_C838 ,C490_=_C854 ,C490_=_C860 ,C490_=_C866 ,\nC490_=_C868 ,C490_=_C878 ,C490_=_C880 ,C490_=_C884 ,C490_=_C890 ,C490_=_C904 ,\nC490_=_C907 ,C490_=_C908 ,C490_=_C919 ,C490_=_C927 ,C492_=_C495 ,C492_=_C505 ,\nC492_=_C546 ,C492_=_C567 ,C492_=_C568 ,C492_=_C574 ,C492_=_C608 ,C492_=_C614 ,\nC492_=_C616 ,C492_=_C617 ,C492_=_C644 ,C492_=_C662 ,C492_=_C665 ,C492_=_C666 ,\nC492_=_C677 ,C492_=_C738 ,C492_=_C741 ,C492_=_C751 ,C492_=_C785 ,C492_=_C789 ,\nC492_=_C800 ,C492_=_C801 ,C492_=_C841 ,C492_=_C851 ,C492_=_C854 ,C492_=_C856 ,\nC492_=_C858 ,C492_=_C870 ,C492_=_C871 ,C492_=_C897 ,C492_=_C903 ,C492_=_C905 ,\nC492_=_C907 ,C492_=_C908 ,C492_=_C915 ,C492_=_C925 ,C492_=_C931 ,C492_=_C940 ,\nC492_=_C945 ,C493_=_C495 ,C493_=_C524 ,C493_=_C535 ,C493_=_C575 ,C493_=_C599 ,\nC493_=_C633 ,C493_=_C652 ,C493_=_C654 ,C493_=_C662 ,C493_=_C666 ,C493_=_C681 ,\nC493_=_C684 ,C493_=_C705 ,C493_=_C745 ,C493_=_C752 ,C493_=_C756 ,C493_=_C767 ,\nC493_=_C778 ,C493_=_C779 ,C493_=_C785 ,C493_=_C794 ,C493_=_C795 ,C493_=_C803 ,\nC493_=_C809 ,C493_=_C812 ,C493_=_C818 ,C493_=_C835 ,C493_=_C838 ,C493_=_C856 ,\nC493_=_C862 ,C493_=_C866 ,C493_=_C895 ,C493_=_C907 ,C493_=_C908 ,C493_=_C909 ,\nC493_=_C912 ,C493_=_C913 ,C493_=_C916 ,C493_=_C942 ,C493_=_C943 ,C493_=_C945 ,\nC495_=_C526 ,C495_=_C529 ,C495_=_C568 ,C495_=_C575 ,C495_=_C616 ,C495_=_C624 ,\nC495_=_C636 ,C495_=_C639 ,C495_=_C666 ,C495_=_C689 ,C495_=_C723 ,C495_=_C729 ,\nC495_=_C731 ,C495_=_C751 ,C495_=_C767 ,C495_=_C769 ,C495_=_C779 ,C495_=_C785 ,\nC495_=_C797 ,C495_=_C799 ,C495_=_C815 ,C495_=_C816 ,C495_=_C821 ,C495_=_C844 ,\nC495_=_C851 ,C495_=_C854 ,C495_=_C866 ,C495_=_C870 ,C495_=_C871 ,C495_=_C872 ,\nC495_=_C881 ,C495_=_C884 ,C495_=_C909 ,C495_=_C912 ,C495_=_C915 ,C495_=_C925 ,\nC495_=_C933 ,C495_=_C938 ,C495_=_C940 ,C495_=_C942 ,C495_=_C943 ,C501_=_C502 ,\nC501_=_C563 ,C501_=_C571 ,C501_=_C574 ,C501_=_C649 ,C501_=_C658 ,C501_=_C666 ,\nC501_=_C669 ,C501_=_C702 ,C501_=_C706 ,C501_=_C707 ,C501_=_C712 ,C501_=_C727 ,\nC501_=_C728 ,C501_=_C729 ,C501_=_C749 ,C501_=_C788 ,C501_=_C789 ,C501_=_C796 ,\nC501_=_C801 ,C501_=_C814 ,C501_=_C845 ,C501_=_C862 ,C501_=_C870 ,C501_=_C878 ,\nC501_=_C890 ,C501_=_C899 ,C501_=_C909 ,C501_=_C912 ,C501_=_C913 ,C501_=_C942 ,\nC502_=_C528 ,C502_=_C586 ,C502_=_C597 ,C502_=_C665 ,C502_=_C666 ,C502_=_C670 ,\nC502_=_C713 ,C502_=_C741 ,C502_=_C742 ,C502_=_C745 ,C502_=_C788 ,C502_=_C789 ,\nC502_=_C791 ,C502_=_C809 ,C502_=_C812 ,C502_=_C835 ,C502_=_C836 ,C502_=_C840 ,\nC502_=_C844 ,C502_=_C856 ,C502_=_C866 ,C502_=_C875 ,C502_=_C880 ,C502_=_C890 ,\nC502_=_C892 ,C502_=_C895 ,C502_=_C903 ,C502_=_C905 ,C502_=_C909 ,C502_=_C912 ,\nC502_=_C913 ,C502_=_C923 ,C502_=_C936 ,C502_=_C942 ,C502_=_C948 ,C505_=_C547 ,\nC505_=_C567 ,C505_=_C612 ,C505_=_C614 ,C505_=_C651 ,C505_=_C654 ,C505_=_C677 ,\nC505_=_C678 ,C505_=_C679 ,C505_=_C707 ,C505_=_C723 ,C505_=_C741 ,C505_=_C789 ,\nC505_=_C791 ,C505_=_C792 ,C505_=_C798 ,C505_=_C800 ,C505_=_C833 ,C505_=_C841 ,\nC505_=_C853 ,C505_=_C856 ,C505_=_C862 ,C505_=_C868 ,C505_=_C870 ,C505_=_C873 ,\nC505_=_C890 ,C505_=_C897 ,C505_=_C903 ,C505_=_C905 ,C505_=_C915 ,C505_=_C925 ,\nC505_=_C931 ,C505_=_C940 ,C505_=_C945 ,C512_=_C522 ,C512_=_C535 ,C512_=_C543 ,\nC512_=_C544 ,C512_=_C611 ,C512_=_C618 ,C512_=_C624 ,C512_=_C661 ,C512_=_C684 ,\nC512_=_C688 ,C512_=_C702 ,C512_=_C755 ,C512_=_C795 ,C512_=_C796 ,C512_=_C797 ,\nC512_=_C798 ,C512_=_C799 ,C512_=_C800 ,C512_=_C807 ,C512_=_C833 ,C512_=_C859 ,\nC512_=_C860 ,C512_=_C866 ,C512_=_C884 ,C512_=_C887 ,C512_=_C916 ,C512_=_C917 ,\nC512_=_C918 ,C512_=_C919</w:t>
      </w:r>
    </w:p>
    <w:p>
      <w:pPr>
        <w:pStyle w:val="PreformattedText"/>
        <w:bidi w:val="0"/>
        <w:spacing w:before="0" w:after="0"/>
        <w:jc w:val="left"/>
        <w:rPr/>
      </w:pPr>
      <w:r>
        <w:rPr/>
        <w:t xml:space="preserve"> </w:t>
      </w:r>
      <w:r>
        <w:rPr/>
        <w:t>,C516_=_C535 ,C516_=_C546 ,C516_=_C559 ,C516_=_C560 ,\nC516_=_C567 ,C516_=_C571 ,C516_=_C584 ,C516_=_C597 ,C516_=_C603 ,C516_=_C633 ,\nC516_=_C637 ,C516_=_C639 ,C516_=_C647 ,C516_=_C655 ,C516_=_C668 ,C516_=_C677 ,\nC516_=_C689 ,C516_=_C691 ,C516_=_C692 ,C516_=_C711 ,C516_=_C717 ,C516_=_C723 ,\nC516_=_C731 ,C516_=_C767 ,C516_=_C769 ,C516_=_C779 ,C516_=_C791 ,C516_=_C792 ,\nC516_=_C794 ,C516_=_C802 ,C516_=_C871 ,C516_=_C881 ,C516_=_C884 ,C516_=_C887 ,\nC516_=_C889 ,C516_=_C917 ,C516_=_C918 ,C516_=_C923 ,C516_=_C925 ,C516_=_C931 ,\nC516_=_C943 ,C516_=_C948 ,C522_=_C524 ,C522_=_C535 ,C522_=_C548 ,C522_=_C549 ,\nC522_=_C582 ,C522_=_C614 ,C522_=_C668 ,C522_=_C669 ,C522_=_C677 ,C522_=_C684 ,\nC522_=_C691 ,C522_=_C702 ,C522_=_C711 ,C522_=_C716 ,C522_=_C767 ,C522_=_C779 ,\nC522_=_C785 ,C522_=_C788 ,C522_=_C794 ,C522_=_C802 ,C522_=_C807 ,C522_=_C820 ,\nC522_=_C835 ,C522_=_C854 ,C522_=_C871 ,C522_=_C872 ,C522_=_C873 ,C522_=_C881 ,\nC522_=_C908 ,C522_=_C909 ,C522_=_C916 ,C522_=_C917 ,C522_=_C923 ,C522_=_C926 ,\nC522_=_C929 ,C522_=_C936 ,C522_=_C940 ,C522_=_C942 ,C524_=_C560 ,C524_=_C582 ,\nC524_=_C594 ,C524_=_C644 ,C524_=_C658 ,C524_=_C662 ,C524_=_C665 ,C524_=_C668 ,\nC524_=_C684 ,C524_=_C692 ,C524_=_C705 ,C524_=_C751 ,C524_=_C752 ,C524_=_C755 ,\nC524_=_C756 ,C524_=_C774 ,C524_=_C775 ,C524_=_C776 ,C524_=_C778 ,C524_=_C785 ,\nC524_=_C802 ,C524_=_C843 ,C524_=_C851 ,C524_=_C853 ,C524_=_C856 ,C524_=_C859 ,\nC524_=_C862 ,C524_=_C871 ,C524_=_C872 ,C524_=_C873 ,C524_=_C908 ,C524_=_C912 ,\nC524_=_C943 ,C524_=_C945 ,C526_=_C527 ,C526_=_C528 ,C526_=_C529 ,C526_=_C530 ,\nC526_=_C568 ,C526_=_C575 ,C526_=_C636 ,C526_=_C639 ,C526_=_C659 ,C526_=_C689 ,\nC526_=_C692 ,C526_=_C706 ,C526_=_C710 ,C526_=_C717 ,C526_=_C729 ,C526_=_C731 ,\nC526_=_C767 ,C526_=_C769 ,C526_=_C789 ,C526_=_C797 ,C526_=_C799 ,C526_=_C803 ,\nC526_=_C815 ,C526_=_C816 ,C526_=_C821 ,C526_=_C844 ,C526_=_C845 ,C526_=_C871 ,\nC526_=_C872 ,C526_=_C881 ,C526_=_C892 ,C526_=_C899 ,C526_=_C912 ,C526_=_C918 ,\nC526_=_C927 ,C526_=_C940 ,C527_=_C528 ,C527_=_C529 ,C527_=_C530 ,C527_=_C563 ,\nC527_=_C574 ,C527_=_C579 ,C527_=_C580 ,C527_=_C585 ,C527_=_C586 ,C527_=_C587 ,\nC527_=_C588 ,C527_=_C665 ,C527_=_C678 ,C527_=_C679 ,C527_=_C689 ,C527_=_C712 ,\nC527_=_C728 ,C527_=_C797 ,C527_=_C801 ,C527_=_C803 ,C527_=_C807 ,C527_=_C820 ,\nC527_=_C843 ,C527_=_C853 ,C527_=_C906 ,C527_=_C907 ,C527_=_C908 ,C527_=_C918 ,\nC527_=_C927 ,C528_=_C529 ,C528_=_C530 ,C528_=_C582 ,C528_=_C584 ,C528_=_C585 ,\nC528_=_C586 ,C528_=_C597 ,C528_=_C642 ,C528_=_C661 ,C528_=_C669 ,C528_=_C670 ,\nC528_=_C689 ,C528_=_C713 ,C528_=_C731 ,C528_=_C737 ,C528_=_C741 ,C528_=_C742 ,\nC528_=_C745 ,C528_=_C769 ,C528_=_C803 ,C528_=_C807 ,C528_=_C812 ,C528_=_C844 ,\nC528_=_C890 ,C528_=_C892 ,C528_=_C905 ,C528_=_C909 ,C528_=_C917 ,C528_=_C918 ,\nC528_=_C919 ,C528_=_C936 ,C528_=_C943 ,C528_=_C948 ,C529_=_C530 ,C529_=_C541 ,\nC529_=_C548 ,C529_=_C575 ,C529_=_C580 ,C529_=_C588 ,C529_=_C625 ,C529_=_C642 ,\nC529_=_C668 ,C529_=_C684 ,C529_=_C689 ,C529_=_C723 ,C529_=_C725 ,C529_=_C731 ,\nC529_=_C738 ,C529_=_C752 ,C529_=_C758 ,C529_=_C803 ,C529_=_C808 ,C529_=_C814 ,\nC529_=_C835 ,C529_=_C840 ,C529_=_C841 ,C529_=_C858 ,C529_=_C881 ,C529_=_C897 ,\nC529_=_C904 ,C529_=_C918 ,C529_=_C925 ,C530_=_C544 ,C530_=_C547 ,C530_=_C555 ,\nC530_=_C560 ,C530_=_C611 ,C530_=_C639 ,C530_=_C649 ,C530_=_C678 ,C530_=_C679 ,\nC530_=_C681 ,C530_=_C688 ,C530_=_C689 ,C530_=_C707 ,C530_=_C755 ,C530_=_C756 ,\nC530_=_C774 ,C530_=_C775 ,C530_=_C803 ,C530_=_C807 ,C530_=_C809 ,C530_=_C815 ,\nC530_=_C821 ,C530_=_C840 ,C530_=_C843 ,C530_=_C853 ,C530_=_C859 ,C530_=_C866 ,\nC530_=_C881 ,C530_=_C916 ,C530_=_C918 ,C530_=_C926 ,C530_=_C942 ,C530_=_C945 ,\nC535_=_C543 ,C535_=_C547 ,C535_=_C559 ,C535_=_C560 ,C535_=_C633 ,C535_=_C652 ,\nC535_=_C654 ,C535_=_C668 ,C535_=_C691 ,C535_=_C702 ,C535_=_C705 ,C535_=_C710 ,\nC535_=_C731 ,C535_=_C745 ,C535_=_C756 ,C535_=_C767 ,C535_=_C769 ,C535_=_C779 ,\nC535_=_C795 ,C535_=_C803 ,C535_=_C807 ,C535_=_C809 ,C535_=_C816 ,C535_=_C818 ,\nC535_=_C832 ,C535_=_C835 ,C535_=_C836 ,C535_=_C838 ,C535_=_C871 ,C535_=_C881 ,\nC535_=_C889 ,C535_=_C895 ,C535_=_C903 ,C535_=_C912 ,C535_=_C913 ,C535_=_C916 ,\nC535_=_C918 ,C535_=_C923 ,C535_=_C925 ,C535_=_C943 ,C538_=_C588 ,C538_=_C608 ,\nC538_=_C618 ,C538_=_C649 ,C538_=_C689 ,C538_=_C698 ,C538_=_C714 ,C538_=_C717 ,\nC538_=_C727 ,C538_=_C729 ,C538_=_C749 ,C538_=_C785 ,C538_=_C795 ,C538_=_C798 ,\nC538_=_C808 ,C538_=_C809 ,C538_=_C816 ,C538_=_C819 ,C538_=_C836 ,C538_=_C856 ,\nC538_=_C860 ,C538_=_C872 ,C538_=_C873 ,C538_=_C878 ,C538_=_C897 ,C538_=_C904 ,\nC538_=_C909 ,C538_=_C913 ,C538_=_C917 ,C538_=_C922 ,C538_=_C923 ,C538_=_C926 ,\nC538_=_C929 ,C538_=_C936 ,C539_=_C560 ,C539_=_C585 ,C539_=_C603 ,C539_=_C616 ,\nC539_=_C642 ,C539_=_C644 ,C539_=_C648 ,C539_=_C651 ,C539_=_C652 ,C539_=_C655 ,\nC539_=_C669 ,C539_=_C678 ,C539_=_C691 ,C539_=_C705 ,C539_=_C706 ,C539_=_C707 ,\nC539_=_C716 ,C539_=_C723 ,C539_=_C724 ,C539_=_C728 ,C539_=_C737 ,C539_=_C751 ,\nC539_=_C776 ,C539_=_C778 ,C539_=_C795 ,C539_=_C796 ,C539_=_C799 ,C539_=_C805 ,\nC539_=_C809 ,C539_=_C818 ,C539_=_C819 ,C539_=_C836 ,C539_=_C838 ,C539_=_C841 ,\nC539_=_C854 ,C539_=_C871 ,C539_=_C875 ,C539_=_C878 ,C539_=_C885 ,C539_=_C905 ,\nC539_=_C912 ,C539_=_C915 ,C539_=_C938 ,C541_=_C543 ,C541_=_C544 ,C541_=_C625 ,\nC541_=_C668 ,C541_=_C678 ,C541_=_C681 ,C541_=_C698 ,C541_=_C725 ,C541_=_C728 ,\nC541_=_C731 ,C541_=_C732 ,C541_=_C738 ,C541_=_C752 ,C541_=_C753 ,C541_=_C755 ,\nC541_=_C756 ,C541_=_C758 ,C541_=_C785 ,C541_=_C807 ,C541_=_C808 ,C541_=_C818 ,\nC541_=_C838 ,C541_=_C840 ,C541_=_C841 ,C541_=_C858 ,C541_=_C871 ,C541_=_C873 ,\nC541_=_C875 ,C541_=_C881 ,C541_=_C897 ,C541_=_C904 ,C541_=_C906 ,C541_=_C915 ,\nC541_=_C918 ,C541_=_C919 ,C541_=_C925 ,C541_=_C926 ,C541_=_C948 ,C543_=_C544 ,\nC543_=_C547 ,C543_=_C588 ,C543_=_C611 ,C543_=_C661 ,C543_=_C691 ,C543_=_C710 ,\nC543_=_C751 ,C543_=_C792 ,C543_=_C795 ,C543_=_C807 ,C543_=_C819 ,C543_=_C832 ,\nC543_=_C836 ,C543_=_C844 ,C543_=_C845 ,C543_=_C862 ,C543_=_C875 ,C543_=_C887 ,\nC543_=_C889 ,C543_=_C899 ,C543_=_C912 ,C543_=_C917 ,C543_=_C918 ,C543_=_C922 ,\nC543_=_C923 ,C543_=_C925 ,C543_=_C926 ,C543_=_C933 ,C543_=_C948 ,C544_=_C555 ,\nC544_=_C560 ,C544_=_C611 ,C544_=_C633 ,C544_=_C654 ,C544_=_C670 ,C544_=_C681 ,\nC544_=_C688 ,C544_=_C713 ,C544_=_C756 ,C544_=_C774 ,C544_=_C775 ,C544_=_C799 ,\nC544_=_C807 ,C544_=_C840 ,C544_=_C843 ,C544_=_C859 ,C544_=_C875 ,C544_=_C887 ,\nC544_=_C890 ,C544_=_C916 ,C544_=_C918 ,C544_=_C925 ,C544_=_C926 ,C544_=_C942 ,\nC544_=_C948 ,C546_=_C547 ,C546_=_C548 ,C546_=_C567 ,C546_=_C568 ,C546_=_C574 ,\nC546_=_C597 ,C546_=_C603 ,C546_=_C608 ,C546_=_C617 ,C546_=_C644 ,C546_=_C659 ,\nC546_=_C677 ,C546_=_C684 ,C546_=_C712 ,C546_=_C713 ,C546_=_C714 ,C546_=_C715 ,\nC546_=_C716 ,C546_=_C717 ,C546_=_C724 ,C546_=_C732 ,C546_=_C741 ,C546_=_C746 ,\nC546_=_C779 ,C546_=_C802 ,C546_=_C818 ,C546_=_C819 ,C546_=_C858 ,C546_=_C873 ,\nC546_=_C880 ,C546_=_C884 ,C546_=_C887 ,C546_=_C890 ,C546_=_C895 ,C546_=_C899 ,\nC546_=_C908 ,C546_=_C912 ,C546_=_C928 ,C546_=_C931 ,C546_=_C933 ,C546_=_C936 ,\nC547_=_C567 ,C547_=_C639 ,C547_=_C654 ,C547_=_C659 ,C547_=_C679 ,C547_=_C684 ,\nC547_=_C688 ,C547_=_C691 ,C547_=_C707 ,C547_=_C710 ,C547_=_C712 ,C547_=_C713 ,\nC547_=_C714 ,C547_=_C715 ,C547_=_C716 ,C547_=_C742 ,C547_=_C749 ,C547_=_C795 ,\nC547_=_C803 ,C547_=_C815 ,C547_=_C818 ,C547_=_C819 ,C547_=_C821 ,C547_=_C832 ,\nC547_=_C836 ,C547_=_C853 ,C547_=_C858 ,C547_=_C862 ,C547_=_C880 ,C547_=_C881 ,\nC547_=_C889 ,C547_=_C908 ,C547_=_C912 ,C547_=_C922 ,C547_=_C923 ,C547_=_C925 ,\nC547_=_C926 ,C547_=_C928 ,C547_=_C945 ,C548_=_C549 ,C548_=_C559 ,C548_=_C560 ,\nC548_=_C588 ,C548_=_C608 ,C548_=_C618 ,C548_=_C637 ,C548_=_C642 ,C548_=_C651 ,\nC548_=_C669 ,C548_=_C677 ,C548_=_C684 ,C548_=_C724 ,C548_=_C725 ,C548_=_C732 ,\nC548_=_C746 ,C548_=_C774 ,C548_=_C785 ,C548_=_C794 ,C548_=_C802 ,C548_=_C818 ,\nC548_=_C820 ,C548_=_C835 ,C548_=_C840 ,C548_=_C873 ,C548_=_C881 ,C548_=_C895 ,\nC548_=_C899 ,C548_=_C906 ,C548_=_C909 ,C548_=_C917 ,C548_=_C929 ,C548_=_C936 ,\nC549_=_C567 ,C549_=_C587 ,C549_=_C610 ,C549_=_C611 ,C549_=_C644 ,C549_=_C648 ,\nC549_=_C655 ,C549_=_C661 ,C549_=_C669 ,C549_=_C706 ,C549_=_C737 ,C549_=_C769 ,\nC549_=_C785 ,C549_=_C789 ,C549_=_C794 ,C549_=_C800 ,C549_=_C802 ,C549_=_C820 ,\nC549_=_C838 ,C549_=_C840 ,C549_=_C841 ,C549_=_C862 ,C549_=_C868 ,C549_=_C881 ,\nC549_=_C885 ,C549_=_C889 ,C549_=_C892 ,C549_=_C906 ,C549_=_C909 ,C549_=_C913 ,\nC549_=_C917 ,C549_=_C923 ,C549_=_C936 ,C549_=_C948 ,C555_=_C559 ,C555_=_C560 ,\nC555_=_C601 ,C555_=_C603 ,C555_=_C610 ,C555_=_C611 ,C555_=_C612 ,C555_=_C614 ,\nC555_=_C649 ,C555_=_C666 ,C555_=_C681 ,C555_=_C688 ,C555_=_C698 ,C555_=_C723 ,\nC555_=_C728 ,C555_=_C756 ,C555_=_C774 ,C555_=_C775 ,C555_=_C800 ,C555_=_C801 ,\nC555_=_C807 ,C555_=_C808 ,C555_=_C821 ,C555_=_C824 ,C555_=_C840 ,C555_=_C843 ,\nC555_=_C851 ,C555_=_C859 ,C555_=_C880 ,C555_=_C892 ,C555_=_C897 ,C555_=_C906 ,\nC555_=_C913 ,C555_=_C915 ,C555_=_C916 ,C555_=_C922 ,C555_=_C926 ,C555_=_C931 ,\nC555_=_C938 ,C555_=_C942 ,C559_=_C560 ,C559_=_C598 ,C559_=_C601 ,C559_=_C603 ,\nC559_=_C610 ,C559_=_C612 ,C559_=_C633 ,C559_=_C639 ,C559_=_C649 ,C559_=_C668 ,\nC559_=_C677 ,C559_=_C711 ,C559_=_C714 ,C559_=_C716 ,C559_=_C724 ,C559_=_C725 ,\nC559_=_C731 ,C559_=_C753 ,C559_=_C767 ,C559_=_C769 ,C559_=_C791 ,C559_=_C807 ,\nC559_=_C824 ,C559_=_C832 ,C559_=_C851 ,C559_=_C871 ,C559_=_C881 ,C559_=_C889 ,\nC559_=_C897 ,C559_=_C906 ,C559_=_C918 ,C559_=_C922 ,C559_=_C923 ,C559_=_C929 ,\nC559_=_C931 ,C559_=_C938 ,C559_=_C943 ,C560_=_C582 ,C560_=_C594 ,C560_=_C611 ,\nC560_=_C644 ,C560_=_C662 ,C560_=_C665 ,C560_=_C668 ,C560_=_C677 ,C560_=_C681 ,\nC560_=_C688 ,C560_=_C692 ,C560_=_C705 ,C560_=_C707 ,C560_=_C723 ,C560_=_C724 ,\nC560_=_C725 ,C560_=_C731 ,C560_=_C751 ,C560_=_C756 ,C560_=_C769 ,C560_=_C774 ,\nC560_=_C775 ,C560_=_C776 ,C560_=_C778 ,C560_=_C799 ,C560_=_C819 ,C560_=_C840 ,\nC560_=_C841 ,C560_=_C843 ,C560_=_C853 ,C560_=_C856 ,C560_=_C859 ,C560_=_C871 ,\nC560_=_C881</w:t>
      </w:r>
    </w:p>
    <w:p>
      <w:pPr>
        <w:pStyle w:val="PreformattedText"/>
        <w:bidi w:val="0"/>
        <w:spacing w:before="0" w:after="0"/>
        <w:jc w:val="left"/>
        <w:rPr/>
      </w:pPr>
      <w:r>
        <w:rPr/>
        <w:t xml:space="preserve"> </w:t>
      </w:r>
      <w:r>
        <w:rPr/>
        <w:t>,C560_=_C912 ,C560_=_C916 ,C560_=_C918 ,C560_=_C926 ,C560_=_C929 ,\nC560_=_C938 ,C560_=_C942 ,C560_=_C943 ,C563_=_C567 ,C563_=_C568 ,C563_=_C574 ,\nC563_=_C585 ,C563_=_C586 ,C563_=_C587 ,C563_=_C588 ,C563_=_C647 ,C563_=_C658 ,\nC563_=_C678 ,C563_=_C679 ,C563_=_C688 ,C563_=_C702 ,C563_=_C706 ,C563_=_C707 ,\nC563_=_C712 ,C563_=_C715 ,C563_=_C727 ,C563_=_C729 ,C563_=_C749 ,C563_=_C774 ,\nC563_=_C788 ,C563_=_C796 ,C563_=_C801 ,C563_=_C802 ,C563_=_C845 ,C563_=_C858 ,\nC563_=_C860 ,C563_=_C862 ,C563_=_C889 ,C563_=_C899 ,C563_=_C907 ,C563_=_C912 ,\nC563_=_C925 ,C563_=_C942 ,C567_=_C568 ,C567_=_C597 ,C567_=_C603 ,C567_=_C611 ,\nC567_=_C614 ,C567_=_C654 ,C567_=_C717 ,C567_=_C741 ,C567_=_C779 ,C567_=_C789 ,\nC567_=_C796 ,C567_=_C800 ,C567_=_C802 ,C567_=_C820 ,C567_=_C838 ,C567_=_C841 ,\nC567_=_C853 ,C567_=_C856 ,C567_=_C862 ,C567_=_C884 ,C567_=_C885 ,C567_=_C887 ,\nC567_=_C897 ,C567_=_C903 ,C567_=_C905 ,C567_=_C906 ,C567_=_C907 ,C567_=_C925 ,\nC567_=_C931 ,C567_=_C940 ,C567_=_C945 ,C567_=_C948 ,C568_=_C574 ,C568_=_C575 ,\nC568_=_C599 ,C568_=_C617 ,C568_=_C636 ,C568_=_C639 ,C568_=_C644 ,C568_=_C677 ,\nC568_=_C689 ,C568_=_C725 ,C568_=_C729 ,C568_=_C731 ,C568_=_C742 ,C568_=_C752 ,\nC568_=_C767 ,C568_=_C769 ,C568_=_C778 ,C568_=_C788 ,C568_=_C789 ,C568_=_C792 ,\nC568_=_C796 ,C568_=_C797 ,C568_=_C798 ,C568_=_C799 ,C568_=_C800 ,C568_=_C802 ,\nC568_=_C815 ,C568_=_C816 ,C568_=_C821 ,C568_=_C844 ,C568_=_C858 ,C568_=_C868 ,\nC568_=_C871 ,C568_=_C872 ,C568_=_C880 ,C568_=_C907 ,C568_=_C908 ,C568_=_C912 ,\nC568_=_C940 ,C571_=_C584 ,C571_=_C637 ,C571_=_C647 ,C571_=_C655 ,C571_=_C677 ,\nC571_=_C723 ,C571_=_C727 ,C571_=_C728 ,C571_=_C729 ,C571_=_C732 ,C571_=_C745 ,\nC571_=_C792 ,C571_=_C798 ,C571_=_C802 ,C571_=_C805 ,C571_=_C814 ,C571_=_C870 ,\nC571_=_C884 ,C571_=_C890 ,C571_=_C915 ,C571_=_C918 ,C571_=_C925 ,C571_=_C927 ,\nC571_=_C933 ,C571_=_C943 ,C571_=_C948 ,C574_=_C575 ,C574_=_C617 ,C574_=_C636 ,\nC574_=_C644 ,C574_=_C658 ,C574_=_C662 ,C574_=_C665 ,C574_=_C677 ,C574_=_C681 ,\nC574_=_C702 ,C574_=_C706 ,C574_=_C707 ,C574_=_C712 ,C574_=_C728 ,C574_=_C746 ,\nC574_=_C749 ,C574_=_C758 ,C574_=_C788 ,C574_=_C843 ,C574_=_C845 ,C574_=_C858 ,\nC574_=_C862 ,C574_=_C872 ,C574_=_C887 ,C574_=_C899 ,C574_=_C912 ,C574_=_C918 ,\nC574_=_C927 ,C574_=_C928 ,C574_=_C929 ,C574_=_C938 ,C574_=_C940 ,C574_=_C948 ,\nC575_=_C599 ,C575_=_C636 ,C575_=_C639 ,C575_=_C662 ,C575_=_C681 ,C575_=_C689 ,\nC575_=_C706 ,C575_=_C723 ,C575_=_C729 ,C575_=_C731 ,C575_=_C767 ,C575_=_C769 ,\nC575_=_C795 ,C575_=_C797 ,C575_=_C799 ,C575_=_C812 ,C575_=_C815 ,C575_=_C816 ,\nC575_=_C821 ,C575_=_C844 ,C575_=_C856 ,C575_=_C871 ,C575_=_C872 ,C575_=_C881 ,\nC575_=_C887 ,C575_=_C899 ,C575_=_C912 ,C575_=_C927 ,C575_=_C928 ,C575_=_C929 ,\nC575_=_C940 ,C579_=_C580 ,C579_=_C584 ,C579_=_C594 ,C579_=_C636 ,C579_=_C705 ,\nC579_=_C710 ,C579_=_C712 ,C579_=_C713 ,C579_=_C724 ,C579_=_C725 ,C579_=_C727 ,\nC579_=_C732 ,C579_=_C745 ,C579_=_C758 ,C579_=_C791 ,C579_=_C797 ,C579_=_C808 ,\nC579_=_C809 ,C579_=_C812 ,C579_=_C818 ,C579_=_C820 ,C579_=_C832 ,C579_=_C833 ,\nC579_=_C870 ,C579_=_C872 ,C579_=_C885 ,C579_=_C889 ,C579_=_C916 ,C579_=_C927 ,\nC579_=_C929 ,C580_=_C598 ,C580_=_C599 ,C580_=_C625 ,C580_=_C644 ,C580_=_C684 ,\nC580_=_C710 ,C580_=_C712 ,C580_=_C717 ,C580_=_C727 ,C580_=_C746 ,C580_=_C791 ,\nC580_=_C797 ,C580_=_C808 ,C580_=_C814 ,C580_=_C820 ,C580_=_C866 ,C580_=_C878 ,\nC580_=_C880 ,C580_=_C895 ,C580_=_C897 ,C580_=_C904 ,C580_=_C918 ,C580_=_C919 ,\nC580_=_C931 ,C580_=_C945 ,C582_=_C584 ,C582_=_C594 ,C582_=_C598 ,C582_=_C644 ,\nC582_=_C648 ,C582_=_C661 ,C582_=_C662 ,C582_=_C665 ,C582_=_C669 ,C582_=_C677 ,\nC582_=_C691 ,C582_=_C692 ,C582_=_C698 ,C582_=_C711 ,C582_=_C731 ,C582_=_C751 ,\nC582_=_C752 ,C582_=_C767 ,C582_=_C776 ,C582_=_C794 ,C582_=_C797 ,C582_=_C816 ,\nC582_=_C835 ,C582_=_C840 ,C582_=_C843 ,C582_=_C853 ,C582_=_C856 ,C582_=_C859 ,\nC582_=_C887 ,C582_=_C892 ,C582_=_C909 ,C582_=_C912 ,C582_=_C923 ,C582_=_C926 ,\nC582_=_C943 ,C584_=_C599 ,C584_=_C618 ,C584_=_C633 ,C584_=_C637 ,C584_=_C647 ,\nC584_=_C655 ,C584_=_C661 ,C584_=_C669 ,C584_=_C677 ,C584_=_C702 ,C584_=_C723 ,\nC584_=_C724 ,C584_=_C731 ,C584_=_C745 ,C584_=_C751 ,C584_=_C774 ,C584_=_C788 ,\nC584_=_C792 ,C584_=_C802 ,C584_=_C814 ,C584_=_C818 ,C584_=_C821 ,C584_=_C856 ,\nC584_=_C884 ,C584_=_C885 ,C584_=_C909 ,C584_=_C925 ,C584_=_C926 ,C584_=_C943 ,\nC584_=_C948 ,C585_=_C586 ,C585_=_C587 ,C585_=_C588 ,C585_=_C603 ,C585_=_C611 ,\nC585_=_C655 ,C585_=_C678 ,C585_=_C679 ,C585_=_C714 ,C585_=_C715 ,C585_=_C731 ,\nC585_=_C737 ,C585_=_C742 ,C585_=_C794 ,C585_=_C801 ,C585_=_C803 ,C585_=_C807 ,\nC585_=_C838 ,C585_=_C868 ,C585_=_C880 ,C585_=_C890 ,C585_=_C895 ,C585_=_C907 ,\nC585_=_C917 ,C585_=_C927 ,C585_=_C938 ,C586_=_C587 ,C586_=_C588 ,C586_=_C617 ,\nC586_=_C649 ,C586_=_C665 ,C586_=_C678 ,C586_=_C679 ,C586_=_C714 ,C586_=_C737 ,\nC586_=_C742 ,C586_=_C801 ,C586_=_C803 ,C586_=_C807 ,C586_=_C809 ,C586_=_C815 ,\nC586_=_C840 ,C586_=_C854 ,C586_=_C856 ,C586_=_C866 ,C586_=_C868 ,C586_=_C875 ,\nC586_=_C890 ,C586_=_C895 ,C586_=_C903 ,C586_=_C904 ,C586_=_C905 ,C586_=_C907 ,\nC586_=_C917 ,C587_=_C588 ,C587_=_C610 ,C587_=_C612 ,C587_=_C644 ,C587_=_C647 ,\nC587_=_C648 ,C587_=_C678 ,C587_=_C679 ,C587_=_C689 ,C587_=_C691 ,C587_=_C712 ,\nC587_=_C715 ,C587_=_C728 ,C587_=_C729 ,C587_=_C738 ,C587_=_C769 ,C587_=_C801 ,\nC587_=_C805 ,C587_=_C851 ,C587_=_C868 ,C587_=_C889 ,C587_=_C907 ,C587_=_C908 ,\nC587_=_C913 ,C587_=_C915 ,C587_=_C925 ,C587_=_C929 ,C587_=_C940 ,C587_=_C942 ,\nC588_=_C614 ,C588_=_C616 ,C588_=_C642 ,C588_=_C649 ,C588_=_C661 ,C588_=_C678 ,\nC588_=_C679 ,C588_=_C749 ,C588_=_C751 ,C588_=_C792 ,C588_=_C801 ,C588_=_C816 ,\nC588_=_C819 ,C588_=_C835 ,C588_=_C836 ,C588_=_C840 ,C588_=_C844 ,C588_=_C860 ,\nC588_=_C897 ,C588_=_C899 ,C588_=_C907 ,C588_=_C916 ,C588_=_C917 ,C588_=_C929 ,\nC594_=_C610 ,C594_=_C636 ,C594_=_C644 ,C594_=_C658 ,C594_=_C662 ,C594_=_C665 ,\nC594_=_C678 ,C594_=_C681 ,C594_=_C692 ,C594_=_C710 ,C594_=_C714 ,C594_=_C725 ,\nC594_=_C737 ,C594_=_C741 ,C594_=_C742 ,C594_=_C751 ,C594_=_C776 ,C594_=_C792 ,\nC594_=_C809 ,C594_=_C814 ,C594_=_C832 ,C594_=_C843 ,C594_=_C853 ,C594_=_C856 ,\nC594_=_C859 ,C594_=_C868 ,C594_=_C873 ,C594_=_C885 ,C594_=_C890 ,C594_=_C912 ,\nC594_=_C929 ,C594_=_C936 ,C594_=_C943 ,C597_=_C603 ,C597_=_C637 ,C597_=_C647 ,\nC597_=_C648 ,C597_=_C666 ,C597_=_C670 ,C597_=_C713 ,C597_=_C717 ,C597_=_C741 ,\nC597_=_C742 ,C597_=_C745 ,C597_=_C756 ,C597_=_C779 ,C597_=_C795 ,C597_=_C798 ,\nC597_=_C812 ,C597_=_C835 ,C597_=_C844 ,C597_=_C866 ,C597_=_C878 ,C597_=_C880 ,\nC597_=_C884 ,C597_=_C887 ,C597_=_C890 ,C597_=_C892 ,C597_=_C916 ,C597_=_C917 ,\nC597_=_C918 ,C597_=_C928 ,C597_=_C931 ,C597_=_C933 ,C597_=_C936 ,C597_=_C942 ,\nC597_=_C948 ,C598_=_C599 ,C598_=_C651 ,C598_=_C698 ,C598_=_C714 ,C598_=_C716 ,\nC598_=_C717 ,C598_=_C725 ,C598_=_C746 ,C598_=_C752 ,C598_=_C753 ,C598_=_C791 ,\nC598_=_C794 ,C598_=_C797 ,C598_=_C803 ,C598_=_C814 ,C598_=_C832 ,C598_=_C880 ,\nC598_=_C887 ,C598_=_C892 ,C598_=_C897 ,C598_=_C904 ,C598_=_C918 ,C598_=_C931 ,\nC598_=_C942 ,C598_=_C945 ,C599_=_C601 ,C599_=_C617 ,C599_=_C618 ,C599_=_C655 ,\nC599_=_C702 ,C599_=_C717 ,C599_=_C724 ,C599_=_C746 ,C599_=_C751 ,C599_=_C774 ,\nC599_=_C778 ,C599_=_C788 ,C599_=_C791 ,C599_=_C795 ,C599_=_C798 ,C599_=_C812 ,\nC599_=_C814 ,C599_=_C821 ,C599_=_C856 ,C599_=_C872 ,C599_=_C880 ,C599_=_C892 ,\nC599_=_C897 ,C599_=_C912 ,C599_=_C918 ,C599_=_C931 ,C599_=_C945 ,C601_=_C603 ,\nC601_=_C610 ,C601_=_C612 ,C601_=_C636 ,C601_=_C649 ,C601_=_C654 ,C601_=_C655 ,\nC601_=_C665 ,C601_=_C679 ,C601_=_C778 ,C601_=_C792 ,C601_=_C807 ,C601_=_C808 ,\nC601_=_C821 ,C601_=_C824 ,C601_=_C845 ,C601_=_C851 ,C601_=_C892 ,C601_=_C895 ,\nC601_=_C897 ,C601_=_C903 ,C601_=_C906 ,C601_=_C918 ,C601_=_C922 ,C601_=_C938 ,\nC601_=_C940 ,C601_=_C945 ,C603_=_C610 ,C603_=_C611 ,C603_=_C612 ,C603_=_C642 ,\nC603_=_C648 ,C603_=_C649 ,C603_=_C651 ,C603_=_C652 ,C603_=_C669 ,C603_=_C678 ,\nC603_=_C691 ,C603_=_C715 ,C603_=_C716 ,C603_=_C717 ,C603_=_C728 ,C603_=_C731 ,\nC603_=_C737 ,C603_=_C779 ,C603_=_C794 ,C603_=_C796 ,C603_=_C805 ,C603_=_C807 ,\nC603_=_C819 ,C603_=_C824 ,C603_=_C838 ,C603_=_C851 ,C603_=_C854 ,C603_=_C875 ,\nC603_=_C880 ,C603_=_C881 ,C603_=_C884 ,C603_=_C885 ,C603_=_C887 ,C603_=_C897 ,\nC603_=_C906 ,C603_=_C908 ,C603_=_C922 ,C603_=_C927 ,C603_=_C931 ,C603_=_C938 ,\nC608_=_C618 ,C608_=_C642 ,C608_=_C651 ,C608_=_C658 ,C608_=_C689 ,C608_=_C698 ,\nC608_=_C714 ,C608_=_C724 ,C608_=_C732 ,C608_=_C738 ,C608_=_C746 ,C608_=_C753 ,\nC608_=_C785 ,C608_=_C798 ,C608_=_C800 ,C608_=_C801 ,C608_=_C802 ,C608_=_C818 ,\nC608_=_C843 ,C608_=_C854 ,C608_=_C859 ,C608_=_C872 ,C608_=_C873 ,C608_=_C875 ,\nC608_=_C878 ,C608_=_C895 ,C608_=_C899 ,C608_=_C904 ,C608_=_C905 ,C608_=_C906 ,\nC608_=_C909 ,C608_=_C913 ,C608_=_C929 ,C608_=_C936 ,C608_=_C945 ,C608_=_C948 ,\nC610_=_C612 ,C610_=_C636 ,C610_=_C644 ,C610_=_C648 ,C610_=_C649 ,C610_=_C658 ,\nC610_=_C678 ,C610_=_C691 ,C610_=_C712 ,C610_=_C714 ,C610_=_C737 ,C610_=_C738 ,\nC610_=_C769 ,C610_=_C807 ,C610_=_C824 ,C610_=_C851 ,C610_=_C868 ,C610_=_C873 ,\nC610_=_C889 ,C610_=_C897 ,C610_=_C906 ,C610_=_C908 ,C610_=_C913 ,C610_=_C915 ,\nC610_=_C922 ,C610_=_C929 ,C610_=_C938 ,C611_=_C616 ,C611_=_C624 ,C611_=_C681 ,\nC611_=_C688 ,C611_=_C715 ,C611_=_C731 ,C611_=_C756 ,C611_=_C774 ,C611_=_C775 ,\nC611_=_C789 ,C611_=_C794 ,C611_=_C800 ,C611_=_C803 ,C611_=_C820 ,C611_=_C838 ,\nC611_=_C840 ,C611_=_C841 ,C611_=_C843 ,C611_=_C858 ,C611_=_C859 ,C611_=_C862 ,\nC611_=_C880 ,C611_=_C885 ,C611_=_C887 ,C611_=_C906 ,C611_=_C916 ,C611_=_C926 ,\nC611_=_C927 ,C611_=_C942 ,C611_=_C948 ,C612_=_C649 ,C612_=_C651 ,C612_=_C668 ,\nC612_=_C679 ,C612_=_C689 ,C612_=_C707 ,C612_=_C728 ,C612_=_C737 ,C612_=_C805 ,\nC612_=_C807 ,C612_=_C824 ,C612_=_C832 ,C612_=_C843 ,C612_=_C851 ,C612_=_C890 ,\nC612_=_C897 ,C612_=_C906 ,C612_=_C922 ,C612_=_C936 ,C612_=_C938 ,C612_=_C940 ,\nC614_=_C616 ,C614_=_C624 ,C614_=_C665 ,C614_=_C716 ,C614_=_C741 ,C614_=_C776 ,\nC614_=_C778 ,C614_=_C779 ,C614_=_C788 ,C614_=_C789 ,C614_=_C800 ,C614_=_C801</w:t>
      </w:r>
    </w:p>
    <w:p>
      <w:pPr>
        <w:pStyle w:val="PreformattedText"/>
        <w:bidi w:val="0"/>
        <w:spacing w:before="0" w:after="0"/>
        <w:jc w:val="left"/>
        <w:rPr/>
      </w:pPr>
      <w:r>
        <w:rPr/>
        <w:t xml:space="preserve"> </w:t>
      </w:r>
      <w:r>
        <w:rPr/>
        <w:t>,\nC614_=_C841 ,C614_=_C844 ,C614_=_C854 ,C614_=_C856 ,C614_=_C860 ,C614_=_C880 ,\nC614_=_C892 ,C614_=_C897 ,C614_=_C903 ,C614_=_C905 ,C614_=_C906 ,C614_=_C913 ,\nC614_=_C916 ,C614_=_C929 ,C614_=_C931 ,C614_=_C936 ,C614_=_C938 ,C614_=_C940 ,\nC614_=_C942 ,C614_=_C945 ,C616_=_C617 ,C616_=_C624 ,C616_=_C661 ,C616_=_C666 ,\nC616_=_C705 ,C616_=_C729 ,C616_=_C751 ,C616_=_C753 ,C616_=_C776 ,C616_=_C785 ,\nC616_=_C803 ,C616_=_C816 ,C616_=_C818 ,C616_=_C836 ,C616_=_C838 ,C616_=_C844 ,\nC616_=_C851 ,C616_=_C854 ,C616_=_C858 ,C616_=_C870 ,C616_=_C871 ,C616_=_C903 ,\nC616_=_C905 ,C616_=_C908 ,C616_=_C915 ,C616_=_C916 ,C616_=_C925 ,C616_=_C927 ,\nC616_=_C929 ,C616_=_C933 ,C616_=_C945 ,C617_=_C639 ,C617_=_C644 ,C617_=_C649 ,\nC617_=_C661 ,C617_=_C677 ,C617_=_C729 ,C617_=_C753 ,C617_=_C798 ,C617_=_C815 ,\nC617_=_C816 ,C617_=_C844 ,C617_=_C854 ,C617_=_C858 ,C617_=_C859 ,C617_=_C868 ,\nC617_=_C872 ,C617_=_C880 ,C617_=_C903 ,C617_=_C904 ,C617_=_C908 ,C617_=_C925 ,\nC617_=_C933 ,C617_=_C945 ,C618_=_C637 ,C618_=_C651 ,C618_=_C684 ,C618_=_C688 ,\nC618_=_C689 ,C618_=_C698 ,C618_=_C702 ,C618_=_C714 ,C618_=_C724 ,C618_=_C725 ,\nC618_=_C751 ,C618_=_C774 ,C618_=_C785 ,C618_=_C788 ,C618_=_C798 ,C618_=_C812 ,\nC618_=_C821 ,C618_=_C833 ,C618_=_C854 ,C618_=_C859 ,C618_=_C873 ,C618_=_C878 ,\nC618_=_C904 ,C618_=_C906 ,C618_=_C913 ,C618_=_C917 ,C618_=_C918 ,C618_=_C919 ,\nC618_=_C929 ,C618_=_C936 ,C624_=_C661 ,C624_=_C665 ,C624_=_C689 ,C624_=_C702 ,\nC624_=_C716 ,C624_=_C755 ,C624_=_C776 ,C624_=_C778 ,C624_=_C796 ,C624_=_C803 ,\nC624_=_C841 ,C624_=_C844 ,C624_=_C854 ,C624_=_C858 ,C624_=_C860 ,C624_=_C866 ,\nC624_=_C884 ,C624_=_C906 ,C624_=_C913 ,C624_=_C917 ,C624_=_C919 ,C624_=_C922 ,\nC624_=_C927 ,C624_=_C933 ,C624_=_C938 ,C625_=_C639 ,C625_=_C644 ,C625_=_C666 ,\nC625_=_C668 ,C625_=_C710 ,C625_=_C711 ,C625_=_C715 ,C625_=_C725 ,C625_=_C727 ,\nC625_=_C728 ,C625_=_C731 ,C625_=_C738 ,C625_=_C746 ,C625_=_C752 ,C625_=_C755 ,\nC625_=_C756 ,C625_=_C758 ,C625_=_C776 ,C625_=_C778 ,C625_=_C779 ,C625_=_C789 ,\nC625_=_C795 ,C625_=_C808 ,C625_=_C818 ,C625_=_C820 ,C625_=_C841 ,C625_=_C858 ,\nC625_=_C868 ,C625_=_C885 ,C625_=_C887 ,C625_=_C897 ,C625_=_C915 ,C625_=_C919 ,\nC625_=_C925 ,C625_=_C928 ,C625_=_C942 ,C625_=_C945 ,C633_=_C639 ,C633_=_C652 ,\nC633_=_C654 ,C633_=_C670 ,C633_=_C711 ,C633_=_C713 ,C633_=_C738 ,C633_=_C745 ,\nC633_=_C756 ,C633_=_C767 ,C633_=_C779 ,C633_=_C791 ,C633_=_C796 ,C633_=_C803 ,\nC633_=_C809 ,C633_=_C814 ,C633_=_C816 ,C633_=_C818 ,C633_=_C820 ,C633_=_C835 ,\nC633_=_C838 ,C633_=_C856 ,C633_=_C858 ,C633_=_C875 ,C633_=_C878 ,C633_=_C885 ,\nC633_=_C889 ,C633_=_C895 ,C633_=_C913 ,C633_=_C923 ,C633_=_C926 ,C633_=_C931 ,\nC633_=_C943 ,C636_=_C639 ,C636_=_C678 ,C636_=_C689 ,C636_=_C710 ,C636_=_C725 ,\nC636_=_C729 ,C636_=_C731 ,C636_=_C746 ,C636_=_C758 ,C636_=_C767 ,C636_=_C769 ,\nC636_=_C797 ,C636_=_C799 ,C636_=_C808 ,C636_=_C809 ,C636_=_C815 ,C636_=_C816 ,\nC636_=_C821 ,C636_=_C832 ,C636_=_C844 ,C636_=_C851 ,C636_=_C871 ,C636_=_C872 ,\nC636_=_C885 ,C636_=_C899 ,C636_=_C912 ,C636_=_C918 ,C636_=_C929 ,C636_=_C938 ,\nC636_=_C940 ,C636_=_C948 ,C637_=_C647 ,C637_=_C651 ,C637_=_C655 ,C637_=_C666 ,\nC637_=_C670 ,C637_=_C677 ,C637_=_C684 ,C637_=_C707 ,C637_=_C713 ,C637_=_C723 ,\nC637_=_C738 ,C637_=_C749 ,C637_=_C756 ,C637_=_C774 ,C637_=_C775 ,C637_=_C785 ,\nC637_=_C792 ,C637_=_C800 ,C637_=_C802 ,C637_=_C858 ,C637_=_C880 ,C637_=_C884 ,\nC637_=_C903 ,C637_=_C906 ,C637_=_C913 ,C637_=_C916 ,C637_=_C925 ,C637_=_C942 ,\nC637_=_C943 ,C637_=_C948 ,C639_=_C688 ,C639_=_C689 ,C639_=_C707 ,C639_=_C711 ,\nC639_=_C715 ,C639_=_C729 ,C639_=_C731 ,C639_=_C767 ,C639_=_C769 ,C639_=_C779 ,\nC639_=_C791 ,C639_=_C795 ,C639_=_C797 ,C639_=_C799 ,C639_=_C803 ,C639_=_C815 ,\nC639_=_C816 ,C639_=_C820 ,C639_=_C821 ,C639_=_C844 ,C639_=_C859 ,C639_=_C871 ,\nC639_=_C872 ,C639_=_C881 ,C639_=_C885 ,C639_=_C889 ,C639_=_C912 ,C639_=_C919 ,\nC639_=_C923 ,C639_=_C926 ,C639_=_C931 ,C639_=_C940 ,C639_=_C942 ,C639_=_C945 ,\nC642_=_C648 ,C642_=_C651 ,C642_=_C652 ,C642_=_C669 ,C642_=_C678 ,C642_=_C691 ,\nC642_=_C716 ,C642_=_C728 ,C642_=_C737 ,C642_=_C741 ,C642_=_C753 ,C642_=_C769 ,\nC642_=_C776 ,C642_=_C796 ,C642_=_C805 ,C642_=_C819 ,C642_=_C835 ,C642_=_C840 ,\nC642_=_C843 ,C642_=_C854 ,C642_=_C859 ,C642_=_C860 ,C642_=_C875 ,C642_=_C878 ,\nC642_=_C885 ,C642_=_C897 ,C642_=_C899 ,C642_=_C905 ,C642_=_C906 ,C642_=_C919 ,\nC642_=_C943 ,C642_=_C945 ,C644_=_C648 ,C644_=_C662 ,C644_=_C665 ,C644_=_C677 ,\nC644_=_C692 ,C644_=_C705 ,C644_=_C707 ,C644_=_C710 ,C644_=_C723 ,C644_=_C724 ,\nC644_=_C727 ,C644_=_C746 ,C644_=_C751 ,C644_=_C769 ,C644_=_C776 ,C644_=_C778 ,\nC644_=_C799 ,C644_=_C819 ,C644_=_C841 ,C644_=_C843 ,C644_=_C853 ,C644_=_C856 ,\nC644_=_C858 ,C644_=_C859 ,C644_=_C868 ,C644_=_C889 ,C644_=_C912 ,C644_=_C913 ,\nC644_=_C938 ,C644_=_C943 ,C644_=_C945 ,C647_=_C648 ,C647_=_C655 ,C647_=_C677 ,\nC647_=_C715 ,C647_=_C723 ,C647_=_C727 ,C647_=_C729 ,C647_=_C745 ,C647_=_C769 ,\nC647_=_C792 ,C647_=_C798 ,C647_=_C802 ,C647_=_C833 ,C647_=_C835 ,C647_=_C866 ,\nC647_=_C875 ,C647_=_C884 ,C647_=_C889 ,C647_=_C897 ,C647_=_C917 ,C647_=_C922 ,\nC647_=_C925 ,C647_=_C928 ,C647_=_C942 ,C647_=_C943 ,C647_=_C948 ,C648_=_C651 ,\nC648_=_C652 ,C648_=_C669 ,C648_=_C678 ,C648_=_C691 ,C648_=_C716 ,C648_=_C717 ,\nC648_=_C728 ,C648_=_C737 ,C648_=_C752 ,C648_=_C769 ,C648_=_C796 ,C648_=_C798 ,\nC648_=_C805 ,C648_=_C816 ,C648_=_C819 ,C648_=_C835 ,C648_=_C840 ,C648_=_C854 ,\nC648_=_C862 ,C648_=_C866 ,C648_=_C868 ,C648_=_C875 ,C648_=_C885 ,C648_=_C889 ,\nC648_=_C899 ,C648_=_C913 ,C648_=_C915 ,C648_=_C917 ,C648_=_C928 ,C648_=_C931 ,\nC648_=_C938 ,C649_=_C678 ,C649_=_C679 ,C649_=_C702 ,C649_=_C749 ,C649_=_C755 ,\nC649_=_C807 ,C649_=_C815 ,C649_=_C816 ,C649_=_C819 ,C649_=_C824 ,C649_=_C836 ,\nC649_=_C851 ,C649_=_C853 ,C649_=_C854 ,C649_=_C860 ,C649_=_C866 ,C649_=_C868 ,\nC649_=_C870 ,C649_=_C897 ,C649_=_C904 ,C649_=_C906 ,C649_=_C922 ,C649_=_C938 ,\nC651_=_C652 ,C651_=_C658 ,C651_=_C669 ,C651_=_C678 ,C651_=_C684 ,C651_=_C691 ,\nC651_=_C707 ,C651_=_C716 ,C651_=_C725 ,C651_=_C728 ,C651_=_C737 ,C651_=_C752 ,\nC651_=_C774 ,C651_=_C785 ,C651_=_C796 ,C651_=_C802 ,C651_=_C803 ,C651_=_C805 ,\nC651_=_C819 ,C651_=_C854 ,C651_=_C872 ,C651_=_C875 ,C651_=_C885 ,C651_=_C890 ,\nC651_=_C904 ,C651_=_C906 ,C651_=_C909 ,C651_=_C942 ,C651_=_C945 ,C651_=_C948 ,\nC652_=_C654 ,C652_=_C669 ,C652_=_C670 ,C652_=_C678 ,C652_=_C691 ,C652_=_C716 ,\nC652_=_C728 ,C652_=_C737 ,C652_=_C745 ,C652_=_C756 ,C652_=_C767 ,C652_=_C775 ,\nC652_=_C779 ,C652_=_C796 ,C652_=_C803 ,C652_=_C805 ,C652_=_C807 ,C652_=_C809 ,\nC652_=_C812 ,C652_=_C818 ,C652_=_C819 ,C652_=_C835 ,C652_=_C838 ,C652_=_C853 ,\nC652_=_C854 ,C652_=_C859 ,C652_=_C860 ,C652_=_C875 ,C652_=_C884 ,C652_=_C885 ,\nC652_=_C889 ,C652_=_C895 ,C652_=_C907 ,C652_=_C913 ,C652_=_C923 ,C652_=_C926 ,\nC652_=_C942 ,C654_=_C679 ,C654_=_C745 ,C654_=_C756 ,C654_=_C767 ,C654_=_C779 ,\nC654_=_C799 ,C654_=_C803 ,C654_=_C809 ,C654_=_C818 ,C654_=_C821 ,C654_=_C835 ,\nC654_=_C838 ,C654_=_C845 ,C654_=_C853 ,C654_=_C859 ,C654_=_C862 ,C654_=_C890 ,\nC654_=_C892 ,C654_=_C895 ,C654_=_C903 ,C654_=_C913 ,C654_=_C925 ,C654_=_C940 ,\nC655_=_C677 ,C655_=_C723 ,C655_=_C769 ,C655_=_C778 ,C655_=_C792 ,C655_=_C801 ,\nC655_=_C802 ,C655_=_C884 ,C655_=_C887 ,C655_=_C892 ,C655_=_C918 ,C655_=_C923 ,\nC655_=_C925 ,C655_=_C938 ,C655_=_C943 ,C655_=_C945 ,C655_=_C948 ,C658_=_C669 ,\nC658_=_C702 ,C658_=_C706 ,C658_=_C707 ,C658_=_C712 ,C658_=_C714 ,C658_=_C737 ,\nC658_=_C749 ,C658_=_C775 ,C658_=_C788 ,C658_=_C796 ,C658_=_C801 ,C658_=_C802 ,\nC658_=_C814 ,C658_=_C845 ,C658_=_C854 ,C658_=_C862 ,C658_=_C868 ,C658_=_C872 ,\nC658_=_C873 ,C658_=_C878 ,C658_=_C890 ,C658_=_C899 ,C658_=_C909 ,C658_=_C912 ,\nC658_=_C948 ,C659_=_C661 ,C659_=_C681 ,C659_=_C684 ,C659_=_C698 ,C659_=_C712 ,\nC659_=_C713 ,C659_=_C714 ,C659_=_C715 ,C659_=_C716 ,C659_=_C717 ,C659_=_C746 ,\nC659_=_C749 ,C659_=_C779 ,C659_=_C789 ,C659_=_C799 ,C659_=_C805 ,C659_=_C812 ,\nC659_=_C815 ,C659_=_C818 ,C659_=_C819 ,C659_=_C844 ,C659_=_C853 ,C659_=_C875 ,\nC659_=_C880 ,C659_=_C884 ,C659_=_C908 ,C659_=_C909 ,C659_=_C919 ,C659_=_C927 ,\nC659_=_C928 ,C659_=_C933 ,C661_=_C669 ,C661_=_C706 ,C661_=_C729 ,C661_=_C731 ,\nC661_=_C737 ,C661_=_C751 ,C661_=_C753 ,C661_=_C755 ,C661_=_C779 ,C661_=_C792 ,\nC661_=_C816 ,C661_=_C819 ,C661_=_C840 ,C661_=_C841 ,C661_=_C844 ,C661_=_C860 ,\nC661_=_C866 ,C661_=_C884 ,C661_=_C892 ,C661_=_C899 ,C661_=_C903 ,C661_=_C908 ,\nC661_=_C909 ,C661_=_C917 ,C661_=_C919 ,C661_=_C925 ,C661_=_C933 ,C661_=_C936 ,\nC661_=_C943 ,C661_=_C945 ,C662_=_C665 ,C662_=_C668 ,C662_=_C681 ,C662_=_C692 ,\nC662_=_C724 ,C662_=_C729 ,C662_=_C751 ,C662_=_C753 ,C662_=_C776 ,C662_=_C789 ,\nC662_=_C794 ,C662_=_C815 ,C662_=_C832 ,C662_=_C843 ,C662_=_C853 ,C662_=_C856 ,\nC662_=_C859 ,C662_=_C885 ,C662_=_C887 ,C662_=_C907 ,C662_=_C908 ,C662_=_C912 ,\nC662_=_C916 ,C662_=_C923 ,C662_=_C927 ,C662_=_C928 ,C662_=_C929 ,C662_=_C940 ,\nC662_=_C943 ,C665_=_C692 ,C665_=_C728 ,C665_=_C751 ,C665_=_C776 ,C665_=_C778 ,\nC665_=_C792 ,C665_=_C809 ,C665_=_C840 ,C665_=_C841 ,C665_=_C843 ,C665_=_C844 ,\nC665_=_C845 ,C665_=_C853 ,C665_=_C856 ,C665_=_C859 ,C665_=_C860 ,C665_=_C866 ,\nC665_=_C875 ,C665_=_C895 ,C665_=_C903 ,C665_=_C905 ,C665_=_C906 ,C665_=_C907 ,\nC665_=_C908 ,C665_=_C912 ,C665_=_C913 ,C665_=_C927 ,C665_=_C938 ,C665_=_C943 ,\nC666_=_C698 ,C666_=_C711 ,C666_=_C713 ,C666_=_C723 ,C666_=_C751 ,C666_=_C756 ,\nC666_=_C776 ,C666_=_C778 ,C666_=_C779 ,C666_=_C785 ,C666_=_C788 ,C666_=_C789 ,\nC666_=_C808 ,C666_=_C821 ,C666_=_C824 ,C666_=_C851 ,C666_=_C854 ,C666_=_C866 ,\nC666_=_C868 ,C666_=_C870 ,C666_=_C871 ,C666_=_C880 ,C666_=_C887 ,C666_=_C909 ,\nC666_=_C912 ,C666_=_C913 ,C666_=_C915 ,C666_=_C916 ,C666_=_C925 ,C666_=_C928 ,\nC666_=_C931 ,C666_=_C942 ,C666_=_C943 ,C668_=_C669 ,C668_=_C670 ,C668_=_C679 ,\nC668_=_C684 ,C668_=_C725 ,C668_=_C731 ,C668_=_C737 ,C668_=_C738 ,C668_=_C752 ,\nC668_=_C753 ,C668_=_C758 ,C668_=_C769 ,C668_=_C789 ,C668_=_C802 ,C668_=_C808 ,\nC668_=_C815 ,C668_=_C832 ,C668_=_C841 ,C668_=_C858 ,C668_=_C871</w:t>
      </w:r>
    </w:p>
    <w:p>
      <w:pPr>
        <w:pStyle w:val="PreformattedText"/>
        <w:bidi w:val="0"/>
        <w:spacing w:before="0" w:after="0"/>
        <w:jc w:val="left"/>
        <w:rPr/>
      </w:pPr>
      <w:r>
        <w:rPr/>
        <w:t xml:space="preserve"> </w:t>
      </w:r>
      <w:r>
        <w:rPr/>
        <w:t>,C668_=_C872 ,\nC668_=_C873 ,C668_=_C881 ,C668_=_C885 ,C668_=_C897 ,C668_=_C908 ,C668_=_C918 ,\nC668_=_C923 ,C668_=_C925 ,C668_=_C940 ,C668_=_C943 ,C668_=_C945 ,C669_=_C670 ,\nC669_=_C678 ,C669_=_C691 ,C669_=_C716 ,C669_=_C728 ,C669_=_C731 ,C669_=_C737 ,\nC669_=_C753 ,C669_=_C775 ,C669_=_C785 ,C669_=_C794 ,C669_=_C796 ,C669_=_C801 ,\nC669_=_C802 ,C669_=_C805 ,C669_=_C808 ,C669_=_C814 ,C669_=_C819 ,C669_=_C820 ,\nC669_=_C854 ,C669_=_C872 ,C669_=_C875 ,C669_=_C878 ,C669_=_C881 ,C669_=_C885 ,\nC669_=_C890 ,C669_=_C909 ,C669_=_C917 ,C669_=_C922 ,C669_=_C943 ,C669_=_C945 ,\nC670_=_C713 ,C670_=_C717 ,C670_=_C737 ,C670_=_C741 ,C670_=_C742 ,C670_=_C745 ,\nC670_=_C749 ,C670_=_C775 ,C670_=_C800 ,C670_=_C807 ,C670_=_C812 ,C670_=_C819 ,\nC670_=_C821 ,C670_=_C844 ,C670_=_C853 ,C670_=_C858 ,C670_=_C860 ,C670_=_C875 ,\nC670_=_C889 ,C670_=_C890 ,C670_=_C892 ,C670_=_C903 ,C670_=_C913 ,C670_=_C923 ,\nC670_=_C925 ,C670_=_C927 ,C670_=_C936 ,C670_=_C945 ,C670_=_C948 ,C677_=_C678 ,\nC677_=_C679 ,C677_=_C691 ,C677_=_C711 ,C677_=_C723 ,C677_=_C724 ,C677_=_C725 ,\nC677_=_C731 ,C677_=_C767 ,C677_=_C791 ,C677_=_C792 ,C677_=_C801 ,C677_=_C802 ,\nC677_=_C835 ,C677_=_C858 ,C677_=_C868 ,C677_=_C873 ,C677_=_C881 ,C677_=_C884 ,\nC677_=_C915 ,C677_=_C919 ,C677_=_C923 ,C677_=_C925 ,C677_=_C926 ,C677_=_C929 ,\nC677_=_C943 ,C677_=_C948 ,C678_=_C679 ,C678_=_C681 ,C678_=_C691 ,C678_=_C716 ,\nC678_=_C728 ,C678_=_C732 ,C678_=_C737 ,C678_=_C753 ,C678_=_C755 ,C678_=_C791 ,\nC678_=_C792 ,C678_=_C796 ,C678_=_C801 ,C678_=_C805 ,C678_=_C807 ,C678_=_C819 ,\nC678_=_C838 ,C678_=_C840 ,C678_=_C853 ,C678_=_C854 ,C678_=_C866 ,C678_=_C868 ,\nC678_=_C871 ,C678_=_C875 ,C678_=_C881 ,C678_=_C885 ,C678_=_C906 ,C678_=_C907 ,\nC678_=_C915 ,C678_=_C929 ,C679_=_C737 ,C679_=_C742 ,C679_=_C749 ,C679_=_C755 ,\nC679_=_C791 ,C679_=_C792 ,C679_=_C801 ,C679_=_C807 ,C679_=_C815 ,C679_=_C821 ,\nC679_=_C832 ,C679_=_C845 ,C679_=_C853 ,C679_=_C858 ,C679_=_C862 ,C679_=_C866 ,\nC679_=_C868 ,C679_=_C903 ,C679_=_C907 ,C679_=_C915 ,C679_=_C922 ,C679_=_C940 ,\nC681_=_C688 ,C681_=_C698 ,C681_=_C732 ,C681_=_C741 ,C681_=_C742 ,C681_=_C753 ,\nC681_=_C756 ,C681_=_C774 ,C681_=_C775 ,C681_=_C792 ,C681_=_C794 ,C681_=_C805 ,\nC681_=_C814 ,C681_=_C838 ,C681_=_C840 ,C681_=_C843 ,C681_=_C859 ,C681_=_C871 ,\nC681_=_C875 ,C681_=_C881 ,C681_=_C887 ,C681_=_C890 ,C681_=_C906 ,C681_=_C907 ,\nC681_=_C909 ,C681_=_C916 ,C681_=_C919 ,C681_=_C926 ,C681_=_C927 ,C681_=_C928 ,\nC681_=_C929 ,C681_=_C936 ,C681_=_C942 ,C684_=_C688 ,C684_=_C705 ,C684_=_C712 ,\nC684_=_C713 ,C684_=_C714 ,C684_=_C715 ,C684_=_C716 ,C684_=_C752 ,C684_=_C756 ,\nC684_=_C774 ,C684_=_C778 ,C684_=_C785 ,C684_=_C795 ,C684_=_C796 ,C684_=_C797 ,\nC684_=_C798 ,C684_=_C799 ,C684_=_C800 ,C684_=_C802 ,C684_=_C814 ,C684_=_C818 ,\nC684_=_C819 ,C684_=_C862 ,C684_=_C871 ,C684_=_C872 ,C684_=_C873 ,C684_=_C880 ,\nC684_=_C904 ,C684_=_C906 ,C684_=_C908 ,C684_=_C928 ,C684_=_C945 ,C688_=_C707 ,\nC688_=_C711 ,C688_=_C725 ,C688_=_C727 ,C688_=_C756 ,C688_=_C774 ,C688_=_C775 ,\nC688_=_C795 ,C688_=_C796 ,C688_=_C797 ,C688_=_C798 ,C688_=_C799 ,C688_=_C800 ,\nC688_=_C803 ,C688_=_C812 ,C688_=_C815 ,C688_=_C821 ,C688_=_C840 ,C688_=_C843 ,\nC688_=_C854 ,C688_=_C858 ,C688_=_C859 ,C688_=_C860 ,C688_=_C881 ,C688_=_C885 ,\nC688_=_C889 ,C688_=_C906 ,C688_=_C916 ,C688_=_C926 ,C688_=_C942 ,C688_=_C945 ,\nC689_=_C691 ,C689_=_C692 ,C689_=_C698 ,C689_=_C702 ,C689_=_C714 ,C689_=_C716 ,\nC689_=_C728 ,C689_=_C729 ,C689_=_C731 ,C689_=_C767 ,C689_=_C769 ,C689_=_C785 ,\nC689_=_C794 ,C689_=_C796 ,C689_=_C797 ,C689_=_C798 ,C689_=_C799 ,C689_=_C803 ,\nC689_=_C805 ,C689_=_C815 ,C689_=_C816 ,C689_=_C821 ,C689_=_C844 ,C689_=_C871 ,\nC689_=_C872 ,C689_=_C873 ,C689_=_C878 ,C689_=_C904 ,C689_=_C912 ,C689_=_C913 ,\nC689_=_C917 ,C689_=_C918 ,C689_=_C922 ,C689_=_C929 ,C689_=_C936 ,C689_=_C940 ,\nC691_=_C692 ,C691_=_C710 ,C691_=_C711 ,C691_=_C712 ,C691_=_C716 ,C691_=_C728 ,\nC691_=_C737 ,C691_=_C738 ,C691_=_C741 ,C691_=_C767 ,C691_=_C794 ,C691_=_C795 ,\nC691_=_C796 ,C691_=_C805 ,C691_=_C819 ,C691_=_C821 ,C691_=_C824 ,C691_=_C832 ,\nC691_=_C835 ,C691_=_C836 ,C691_=_C851 ,C691_=_C854 ,C691_=_C875 ,C691_=_C885 ,\nC691_=_C889 ,C691_=_C897 ,C691_=_C908 ,C691_=_C912 ,C691_=_C915 ,C691_=_C917 ,\nC691_=_C923 ,C691_=_C925 ,C691_=_C926 ,C691_=_C929 ,C692_=_C710 ,C692_=_C712 ,\nC692_=_C715 ,C692_=_C751 ,C692_=_C752 ,C692_=_C758 ,C692_=_C767 ,C692_=_C776 ,\nC692_=_C794 ,C692_=_C799 ,C692_=_C835 ,C692_=_C843 ,C692_=_C845 ,C692_=_C853 ,\nC692_=_C856 ,C692_=_C859 ,C692_=_C881 ,C692_=_C892 ,C692_=_C912 ,C692_=_C917 ,\nC692_=_C928 ,C692_=_C943 ,C698_=_C714 ,C698_=_C723 ,C698_=_C727 ,C698_=_C729 ,\nC698_=_C785 ,C698_=_C794 ,C698_=_C797 ,C698_=_C798 ,C698_=_C805 ,C698_=_C808 ,\nC698_=_C821 ,C698_=_C824 ,C698_=_C836 ,C698_=_C873 ,C698_=_C875 ,C698_=_C878 ,\nC698_=_C887 ,C698_=_C892 ,C698_=_C904 ,C698_=_C909 ,C698_=_C913 ,C698_=_C915 ,\nC698_=_C919 ,C698_=_C929 ,C698_=_C931 ,C698_=_C936 ,C702_=_C706 ,C702_=_C707 ,\nC702_=_C712 ,C702_=_C716 ,C702_=_C724 ,C702_=_C749 ,C702_=_C751 ,C702_=_C774 ,\nC702_=_C788 ,C702_=_C796 ,C702_=_C807 ,C702_=_C821 ,C702_=_C838 ,C702_=_C845 ,\nC702_=_C862 ,C702_=_C870 ,C702_=_C899 ,C702_=_C912 ,C702_=_C916 ,C702_=_C917 ,\nC702_=_C922 ,C705_=_C706 ,C705_=_C707 ,C705_=_C713 ,C705_=_C723 ,C705_=_C724 ,\nC705_=_C727 ,C705_=_C732 ,C705_=_C751 ,C705_=_C752 ,C705_=_C756 ,C705_=_C776 ,\nC705_=_C778 ,C705_=_C785 ,C705_=_C791 ,C705_=_C795 ,C705_=_C797 ,C705_=_C799 ,\nC705_=_C809 ,C705_=_C812 ,C705_=_C816 ,C705_=_C818 ,C705_=_C819 ,C705_=_C832 ,\nC705_=_C833 ,C705_=_C836 ,C705_=_C838 ,C705_=_C841 ,C705_=_C862 ,C705_=_C870 ,\nC705_=_C871 ,C705_=_C872 ,C705_=_C878 ,C705_=_C889 ,C705_=_C903 ,C705_=_C905 ,\nC705_=_C908 ,C705_=_C912 ,C705_=_C915 ,C705_=_C927 ,C705_=_C938 ,C705_=_C945 ,\nC706_=_C707 ,C706_=_C712 ,C706_=_C715 ,C706_=_C732 ,C706_=_C737 ,C706_=_C749 ,\nC706_=_C756 ,C706_=_C776 ,C706_=_C788 ,C706_=_C795 ,C706_=_C797 ,C706_=_C798 ,\nC706_=_C809 ,C706_=_C833 ,C706_=_C840 ,C706_=_C841 ,C706_=_C843 ,C706_=_C845 ,\nC706_=_C851 ,C706_=_C860 ,C706_=_C862 ,C706_=_C871 ,C706_=_C878 ,C706_=_C892 ,\nC706_=_C899 ,C706_=_C903 ,C706_=_C905 ,C706_=_C907 ,C706_=_C912 ,C706_=_C916 ,\nC706_=_C926 ,C706_=_C936 ,C706_=_C942 ,C706_=_C948 ,C707_=_C712 ,C707_=_C723 ,\nC707_=_C724 ,C707_=_C738 ,C707_=_C749 ,C707_=_C751 ,C707_=_C778 ,C707_=_C788 ,\nC707_=_C795 ,C707_=_C799 ,C707_=_C803 ,C707_=_C809 ,C707_=_C815 ,C707_=_C819 ,\nC707_=_C821 ,C707_=_C841 ,C707_=_C845 ,C707_=_C862 ,C707_=_C871 ,C707_=_C878 ,\nC707_=_C881 ,C707_=_C890 ,C707_=_C899 ,C707_=_C912 ,C707_=_C926 ,C707_=_C938 ,\nC707_=_C945 ,C710_=_C711 ,C710_=_C725 ,C710_=_C727 ,C710_=_C746 ,C710_=_C767 ,\nC710_=_C788 ,C710_=_C794 ,C710_=_C795 ,C710_=_C809 ,C710_=_C812 ,C710_=_C814 ,\nC710_=_C815 ,C710_=_C816 ,C710_=_C832 ,C710_=_C835 ,C710_=_C836 ,C710_=_C838 ,\nC710_=_C845 ,C710_=_C881 ,C710_=_C885 ,C710_=_C889 ,C710_=_C892 ,C710_=_C904 ,\nC710_=_C912 ,C710_=_C919 ,C710_=_C923 ,C710_=_C925 ,C710_=_C927 ,C710_=_C928 ,\nC710_=_C945 ,C711_=_C767 ,C711_=_C774 ,C711_=_C776 ,C711_=_C778 ,C711_=_C788 ,\nC711_=_C789 ,C711_=_C791 ,C711_=_C812 ,C711_=_C814 ,C711_=_C815 ,C711_=_C816 ,\nC711_=_C835 ,C711_=_C843 ,C711_=_C868 ,C711_=_C885 ,C711_=_C887 ,C711_=_C889 ,\nC711_=_C906 ,C711_=_C915 ,C711_=_C923 ,C711_=_C926 ,C711_=_C927 ,C711_=_C928 ,\nC711_=_C931 ,C712_=_C713 ,C712_=_C714 ,C712_=_C715 ,C712_=_C716 ,C712_=_C738 ,\nC712_=_C749 ,C712_=_C758 ,C712_=_C779 ,C712_=_C788 ,C712_=_C797 ,C712_=_C799 ,\nC712_=_C818 ,C712_=_C819 ,C712_=_C820 ,C712_=_C841 ,C712_=_C845 ,C712_=_C851 ,\nC712_=_C853 ,C712_=_C862 ,C712_=_C866 ,C712_=_C871 ,C712_=_C880 ,C712_=_C899 ,\nC712_=_C908 ,C712_=_C912 ,C712_=_C915 ,C712_=_C928 ,C712_=_C929 ,C712_=_C931 ,\nC713_=_C714 ,C713_=_C715 ,C713_=_C716 ,C713_=_C724 ,C713_=_C727 ,C713_=_C732 ,\nC713_=_C738 ,C713_=_C741 ,C713_=_C742 ,C713_=_C745 ,C713_=_C756 ,C713_=_C791 ,\nC713_=_C797 ,C713_=_C812 ,C713_=_C818 ,C713_=_C819 ,C713_=_C820 ,C713_=_C832 ,\nC713_=_C833 ,C713_=_C844 ,C713_=_C866 ,C713_=_C870 ,C713_=_C872 ,C713_=_C875 ,\nC713_=_C880 ,C713_=_C889 ,C713_=_C890 ,C713_=_C892 ,C713_=_C908 ,C713_=_C916 ,\nC713_=_C927 ,C713_=_C928 ,C713_=_C936 ,C713_=_C938 ,C713_=_C942 ,C713_=_C948 ,\nC714_=_C715 ,C714_=_C716 ,C714_=_C737 ,C714_=_C742 ,C714_=_C753 ,C714_=_C785 ,\nC714_=_C788 ,C714_=_C798 ,C714_=_C818 ,C714_=_C819 ,C714_=_C832 ,C714_=_C868 ,\nC714_=_C873 ,C714_=_C878 ,C714_=_C880 ,C714_=_C895 ,C714_=_C904 ,C714_=_C908 ,\nC714_=_C913 ,C714_=_C928 ,C714_=_C929 ,C714_=_C936 ,C715_=_C716 ,C715_=_C729 ,\nC715_=_C731 ,C715_=_C732 ,C715_=_C751 ,C715_=_C752 ,C715_=_C756 ,C715_=_C776 ,\nC715_=_C779 ,C715_=_C794 ,C715_=_C795 ,C715_=_C818 ,C715_=_C819 ,C715_=_C820 ,\nC715_=_C835 ,C715_=_C838 ,C715_=_C851 ,C715_=_C860 ,C715_=_C880 ,C715_=_C885 ,\nC715_=_C889 ,C715_=_C903 ,C715_=_C905 ,C715_=_C907 ,C715_=_C908 ,C715_=_C916 ,\nC715_=_C917 ,C715_=_C919 ,C715_=_C925 ,C715_=_C927 ,C715_=_C928 ,C715_=_C942 ,\nC715_=_C948 ,C716_=_C728 ,C716_=_C737 ,C716_=_C741 ,C716_=_C753 ,C716_=_C776 ,\nC716_=_C779 ,C716_=_C788 ,C716_=_C796 ,C716_=_C805 ,C716_=_C818 ,C716_=_C819 ,\nC716_=_C832 ,C716_=_C854 ,C716_=_C860 ,C716_=_C875 ,C716_=_C878 ,C716_=_C880 ,\nC716_=_C885 ,C716_=_C897 ,C716_=_C899 ,C716_=_C908 ,C716_=_C917 ,C716_=_C922 ,\nC716_=_C928 ,C716_=_C929 ,C716_=_C936 ,C716_=_C940 ,C716_=_C942 ,C717_=_C746 ,\nC717_=_C779 ,C717_=_C789 ,C717_=_C791 ,C717_=_C795 ,C717_=_C809 ,C717_=_C814 ,\nC717_=_C821 ,C717_=_C856 ,C717_=_C862 ,C717_=_C872 ,C717_=_C880 ,C717_=_C884 ,\nC717_=_C887 ,C717_=_C897 ,C717_=_C899 ,C717_=_C915 ,C717_=_C917 ,C717_=_C918 ,\nC717_=_C925 ,C717_=_C926 ,C717_=_C927 ,C717_=_C931 ,C717_=_C938 ,C723_=_C724 ,\nC723_=_C751 ,C723_=_C775 ,C723_=_C778 ,C723_=_C792 ,C723_=_C798 ,C723_=_C799 ,\nC723_=_C802 ,C723_=_C808 ,C723_=_C819 ,C723_=_C821 ,C723_=_C824 ,C723_=_C833 ,\nC723_=_C841 ,C723_=_C868 ,C723_=_C870 ,C723_=_C873 ,C723_=_C881 ,C723_=_C884 ,\nC723_=_C895 ,C723_=_C915 ,C723_=_C925 ,C723_=_C931 ,C723_=_C938 ,C723_=_C943 ,\nC723_=_C948 ,C724_=_C725 ,C724_=_C727 ,C724_=_C729</w:t>
      </w:r>
    </w:p>
    <w:p>
      <w:pPr>
        <w:pStyle w:val="PreformattedText"/>
        <w:bidi w:val="0"/>
        <w:spacing w:before="0" w:after="0"/>
        <w:jc w:val="left"/>
        <w:rPr/>
      </w:pPr>
      <w:r>
        <w:rPr/>
        <w:t xml:space="preserve"> </w:t>
      </w:r>
      <w:r>
        <w:rPr/>
        <w:t>,C724_=_C732 ,C724_=_C746 ,\nC724_=_C751 ,C724_=_C774 ,C724_=_C778 ,C724_=_C788 ,C724_=_C791 ,C724_=_C797 ,\nC724_=_C799 ,C724_=_C812 ,C724_=_C818 ,C724_=_C819 ,C724_=_C821 ,C724_=_C832 ,\nC724_=_C833 ,C724_=_C841 ,C724_=_C870 ,C724_=_C872 ,C724_=_C873 ,C724_=_C881 ,\nC724_=_C889 ,C724_=_C895 ,C724_=_C899 ,C724_=_C927 ,C724_=_C929 ,C724_=_C936 ,\nC724_=_C938 ,C725_=_C731 ,C725_=_C738 ,C725_=_C742 ,C725_=_C752 ,C725_=_C758 ,\nC725_=_C778 ,C725_=_C788 ,C725_=_C789 ,C725_=_C792 ,C725_=_C800 ,C725_=_C803 ,\nC725_=_C808 ,C725_=_C809 ,C725_=_C812 ,C725_=_C832 ,C725_=_C841 ,C725_=_C854 ,\nC725_=_C858 ,C725_=_C868 ,C725_=_C881 ,C725_=_C885 ,C725_=_C897 ,C725_=_C904 ,\nC725_=_C907 ,C725_=_C908 ,C725_=_C925 ,C725_=_C929 ,C725_=_C942 ,C725_=_C945 ,\nC727_=_C728 ,C727_=_C729 ,C727_=_C732 ,C727_=_C745 ,C727_=_C746 ,C727_=_C769 ,\nC727_=_C774 ,C727_=_C791 ,C727_=_C797 ,C727_=_C812 ,C727_=_C832 ,C727_=_C833 ,\nC727_=_C836 ,C727_=_C858 ,C727_=_C860 ,C727_=_C870 ,C727_=_C872 ,C727_=_C875 ,\nC727_=_C878 ,C727_=_C889 ,C727_=_C897 ,C727_=_C927 ,C727_=_C945 ,C728_=_C729 ,\nC728_=_C737 ,C728_=_C755 ,C728_=_C756 ,C728_=_C796 ,C728_=_C800 ,C728_=_C805 ,\nC728_=_C818 ,C728_=_C819 ,C728_=_C843 ,C728_=_C854 ,C728_=_C875 ,C728_=_C885 ,\nC728_=_C927 ,C728_=_C940 ,C729_=_C731 ,C729_=_C753 ,C729_=_C767 ,C729_=_C769 ,\nC729_=_C797 ,C729_=_C799 ,C729_=_C815 ,C729_=_C816 ,C729_=_C821 ,C729_=_C832 ,\nC729_=_C836 ,C729_=_C844 ,C729_=_C871 ,C729_=_C872 ,C729_=_C878 ,C729_=_C889 ,\nC729_=_C903 ,C729_=_C908 ,C729_=_C912 ,C729_=_C925 ,C729_=_C933 ,C729_=_C940 ,\nC729_=_C942 ,C729_=_C945 ,C731_=_C738 ,C731_=_C752 ,C731_=_C758 ,C731_=_C767 ,\nC731_=_C769 ,C731_=_C794 ,C731_=_C797 ,C731_=_C799 ,C731_=_C801 ,C731_=_C808 ,\nC731_=_C815 ,C731_=_C816 ,C731_=_C821 ,C731_=_C838 ,C731_=_C841 ,C731_=_C844 ,\nC731_=_C858 ,C731_=_C871 ,C731_=_C872 ,C731_=_C873 ,C731_=_C880 ,C731_=_C881 ,\nC731_=_C897 ,C731_=_C909 ,C731_=_C912 ,C731_=_C918 ,C731_=_C919 ,C731_=_C925 ,\nC731_=_C927 ,C731_=_C940 ,C731_=_C943 ,C732_=_C746 ,C732_=_C753 ,C732_=_C755 ,\nC732_=_C756 ,C732_=_C776 ,C732_=_C791 ,C732_=_C794 ,C732_=_C797 ,C732_=_C812 ,\nC732_=_C814 ,C732_=_C818 ,C732_=_C832 ,C732_=_C833 ,C732_=_C838 ,C732_=_C840 ,\nC732_=_C851 ,C732_=_C860 ,C732_=_C870 ,C732_=_C871 ,C732_=_C872 ,C732_=_C873 ,\nC732_=_C881 ,C732_=_C889 ,C732_=_C895 ,C732_=_C899 ,C732_=_C903 ,C732_=_C905 ,\nC732_=_C906 ,C732_=_C907 ,C732_=_C916 ,C732_=_C918 ,C732_=_C922 ,C732_=_C927 ,\nC732_=_C931 ,C732_=_C933 ,C732_=_C936 ,C732_=_C948 ,C737_=_C742 ,C737_=_C775 ,\nC737_=_C796 ,C737_=_C803 ,C737_=_C805 ,C737_=_C807 ,C737_=_C819 ,C737_=_C832 ,\nC737_=_C840 ,C737_=_C841 ,C737_=_C853 ,C737_=_C854 ,C737_=_C860 ,C737_=_C868 ,\nC737_=_C873 ,C737_=_C875 ,C737_=_C885 ,C737_=_C889 ,C737_=_C890 ,C737_=_C892 ,\nC737_=_C917 ,C737_=_C923 ,C737_=_C936 ,C737_=_C940 ,C738_=_C752 ,C738_=_C758 ,\nC738_=_C796 ,C738_=_C800 ,C738_=_C801 ,C738_=_C808 ,C738_=_C816 ,C738_=_C820 ,\nC738_=_C841 ,C738_=_C851 ,C738_=_C858 ,C738_=_C866 ,C738_=_C878 ,C738_=_C895 ,\nC738_=_C897 ,C738_=_C905 ,C738_=_C908 ,C738_=_C915 ,C738_=_C925 ,C738_=_C929 ,\nC738_=_C931 ,C738_=_C938 ,C738_=_C943 ,C741_=_C742 ,C741_=_C745 ,C741_=_C776 ,\nC741_=_C789 ,C741_=_C792 ,C741_=_C796 ,C741_=_C800 ,C741_=_C802 ,C741_=_C812 ,\nC741_=_C814 ,C741_=_C821 ,C741_=_C824 ,C741_=_C841 ,C741_=_C844 ,C741_=_C856 ,\nC741_=_C860 ,C741_=_C875 ,C741_=_C878 ,C741_=_C890 ,C741_=_C892 ,C741_=_C897 ,\nC741_=_C899 ,C741_=_C903 ,C741_=_C905 ,C741_=_C912 ,C741_=_C931 ,C741_=_C933 ,\nC741_=_C936 ,C741_=_C940 ,C741_=_C945 ,C741_=_C948 ,C742_=_C745 ,C742_=_C749 ,\nC742_=_C752 ,C742_=_C778 ,C742_=_C788 ,C742_=_C789 ,C742_=_C792 ,C742_=_C800 ,\nC742_=_C803 ,C742_=_C807 ,C742_=_C812 ,C742_=_C814 ,C742_=_C815 ,C742_=_C844 ,\nC742_=_C858 ,C742_=_C862 ,C742_=_C868 ,C742_=_C890 ,C742_=_C892 ,C742_=_C907 ,\nC742_=_C908 ,C742_=_C917 ,C742_=_C922 ,C742_=_C936 ,C742_=_C948 ,C745_=_C756 ,\nC745_=_C767 ,C745_=_C769 ,C745_=_C779 ,C745_=_C798 ,C745_=_C803 ,C745_=_C805 ,\nC745_=_C809 ,C745_=_C812 ,C745_=_C818 ,C745_=_C835 ,C745_=_C838 ,C745_=_C844 ,\nC745_=_C859 ,C745_=_C875 ,C745_=_C884 ,C745_=_C890 ,C745_=_C892 ,C745_=_C895 ,\nC745_=_C897 ,C745_=_C913 ,C745_=_C915 ,C745_=_C936 ,C745_=_C948 ,C746_=_C755 ,\nC746_=_C758 ,C746_=_C791 ,C746_=_C794 ,C746_=_C814 ,C746_=_C818 ,C746_=_C833 ,\nC746_=_C872 ,C746_=_C873 ,C746_=_C880 ,C746_=_C895 ,C746_=_C897 ,C746_=_C899 ,\nC746_=_C918 ,C746_=_C922 ,C746_=_C931 ,C746_=_C933 ,C746_=_C936 ,C746_=_C938 ,\nC746_=_C940 ,C746_=_C945 ,C746_=_C948 ,C749_=_C775 ,C749_=_C788 ,C749_=_C791 ,\nC749_=_C799 ,C749_=_C800 ,C749_=_C805 ,C749_=_C812 ,C749_=_C815 ,C749_=_C816 ,\nC749_=_C819 ,C749_=_C836 ,C749_=_C844 ,C749_=_C845 ,C749_=_C853 ,C749_=_C858 ,\nC749_=_C860 ,C749_=_C862 ,C749_=_C884 ,C749_=_C897 ,C749_=_C899 ,C749_=_C903 ,\nC749_=_C912 ,C749_=_C913 ,C749_=_C922 ,C751_=_C752 ,C751_=_C774 ,C751_=_C776 ,\nC751_=_C778 ,C751_=_C785 ,C751_=_C788 ,C751_=_C792 ,C751_=_C799 ,C751_=_C819 ,\nC751_=_C821 ,C751_=_C835 ,C751_=_C841 ,C751_=_C843 ,C751_=_C844 ,C751_=_C851 ,\nC751_=_C853 ,C751_=_C854 ,C751_=_C856 ,C751_=_C859 ,C751_=_C870 ,C751_=_C871 ,\nC751_=_C899 ,C751_=_C912 ,C751_=_C915 ,C751_=_C917 ,C751_=_C925 ,C751_=_C938 ,\nC751_=_C943 ,C752_=_C756 ,C752_=_C758 ,C752_=_C778 ,C752_=_C785 ,C752_=_C788 ,\nC752_=_C789 ,C752_=_C792 ,C752_=_C800 ,C752_=_C803 ,C752_=_C808 ,C752_=_C816 ,\nC752_=_C835 ,C752_=_C840 ,C752_=_C841 ,C752_=_C858 ,C752_=_C862 ,C752_=_C868 ,\nC752_=_C897 ,C752_=_C904 ,C752_=_C907 ,C752_=_C908 ,C752_=_C917 ,C752_=_C925 ,\nC752_=_C942 ,C752_=_C945 ,C753_=_C775 ,C753_=_C789 ,C753_=_C808 ,C753_=_C815 ,\nC753_=_C816 ,C753_=_C832 ,C753_=_C838 ,C753_=_C840 ,C753_=_C843 ,C753_=_C859 ,\nC753_=_C871 ,C753_=_C872 ,C753_=_C875 ,C753_=_C881 ,C753_=_C885 ,C753_=_C903 ,\nC753_=_C905 ,C753_=_C906 ,C753_=_C908 ,C753_=_C922 ,C753_=_C923 ,C753_=_C925 ,\nC753_=_C933 ,C753_=_C940 ,C753_=_C945 ,C755_=_C756 ,C755_=_C774 ,C755_=_C794 ,\nC755_=_C805 ,C755_=_C807 ,C755_=_C818 ,C755_=_C833 ,C755_=_C851 ,C755_=_C853 ,\nC755_=_C860 ,C755_=_C866 ,C755_=_C870 ,C755_=_C884 ,C755_=_C912 ,C755_=_C919 ,\nC755_=_C922 ,C755_=_C931 ,C755_=_C943 ,C756_=_C767 ,C756_=_C774 ,C756_=_C775 ,\nC756_=_C776 ,C756_=_C778 ,C756_=_C779 ,C756_=_C785 ,C756_=_C803 ,C756_=_C809 ,\nC756_=_C818 ,C756_=_C835 ,C756_=_C838 ,C756_=_C840 ,C756_=_C843 ,C756_=_C851 ,\nC756_=_C859 ,C756_=_C860 ,C756_=_C862 ,C756_=_C880 ,C756_=_C895 ,C756_=_C903 ,\nC756_=_C905 ,C756_=_C907 ,C756_=_C908 ,C756_=_C913 ,C756_=_C916 ,C756_=_C926 ,\nC756_=_C942 ,C756_=_C945 ,C756_=_C948 ,C758_=_C791 ,C758_=_C797 ,C758_=_C799 ,\nC758_=_C808 ,C758_=_C818 ,C758_=_C820 ,C758_=_C841 ,C758_=_C845 ,C758_=_C853 ,\nC758_=_C858 ,C758_=_C872 ,C758_=_C884 ,C758_=_C897 ,C758_=_C899 ,C758_=_C904 ,\nC758_=_C916 ,C758_=_C918 ,C758_=_C925 ,C758_=_C928 ,C758_=_C929 ,C758_=_C938 ,\nC758_=_C940 ,C758_=_C943 ,C758_=_C948 ,C767_=_C769 ,C767_=_C779 ,C767_=_C791 ,\nC767_=_C794 ,C767_=_C797 ,C767_=_C799 ,C767_=_C803 ,C767_=_C809 ,C767_=_C815 ,\nC767_=_C816 ,C767_=_C818 ,C767_=_C821 ,C767_=_C835 ,C767_=_C838 ,C767_=_C844 ,\nC767_=_C845 ,C767_=_C871 ,C767_=_C872 ,C767_=_C881 ,C767_=_C889 ,C767_=_C892 ,\nC767_=_C895 ,C767_=_C904 ,C767_=_C912 ,C767_=_C913 ,C767_=_C919 ,C767_=_C923 ,\nC767_=_C926 ,C767_=_C928 ,C767_=_C931 ,C767_=_C940 ,C769_=_C797 ,C769_=_C799 ,\nC769_=_C815 ,C769_=_C816 ,C769_=_C821 ,C769_=_C844 ,C769_=_C868 ,C769_=_C871 ,\nC769_=_C872 ,C769_=_C875 ,C769_=_C881 ,C769_=_C889 ,C769_=_C897 ,C769_=_C905 ,\nC769_=_C912 ,C769_=_C913 ,C769_=_C918 ,C769_=_C919 ,C769_=_C923 ,C769_=_C940 ,\nC769_=_C943 ,C774_=_C775 ,C774_=_C785 ,C774_=_C788 ,C774_=_C821 ,C774_=_C840 ,\nC774_=_C843 ,C774_=_C851 ,C774_=_C858 ,C774_=_C859 ,C774_=_C860 ,C774_=_C889 ,\nC774_=_C906 ,C774_=_C912 ,C774_=_C916 ,C774_=_C926 ,C774_=_C942 ,C775_=_C800 ,\nC775_=_C807 ,C775_=_C808 ,C775_=_C819 ,C775_=_C840 ,C775_=_C843 ,C775_=_C853 ,\nC775_=_C858 ,C775_=_C859 ,C775_=_C860 ,C775_=_C872 ,C775_=_C889 ,C775_=_C895 ,\nC775_=_C903 ,C775_=_C913 ,C775_=_C916 ,C775_=_C922 ,C775_=_C923 ,C775_=_C926 ,\nC775_=_C942 ,C775_=_C945 ,C776_=_C778 ,C776_=_C789 ,C776_=_C796 ,C776_=_C818 ,\nC776_=_C836 ,C776_=_C838 ,C776_=_C841 ,C776_=_C843 ,C776_=_C844 ,C776_=_C851 ,\nC776_=_C853 ,C776_=_C856 ,C776_=_C859 ,C776_=_C860 ,C776_=_C868 ,C776_=_C878 ,\nC776_=_C887 ,C776_=_C897 ,C776_=_C899 ,C776_=_C903 ,C776_=_C905 ,C776_=_C906 ,\nC776_=_C907 ,C776_=_C912 ,C776_=_C913 ,C776_=_C915 ,C776_=_C916 ,C776_=_C928 ,\nC776_=_C938 ,C776_=_C943 ,C776_=_C948 ,C778_=_C785 ,C778_=_C788 ,C778_=_C789 ,\nC778_=_C792 ,C778_=_C799 ,C778_=_C800 ,C778_=_C819 ,C778_=_C841 ,C778_=_C844 ,\nC778_=_C860 ,C778_=_C862 ,C778_=_C868 ,C778_=_C887 ,C778_=_C892 ,C778_=_C906 ,\nC778_=_C907 ,C778_=_C908 ,C778_=_C913 ,C778_=_C915 ,C778_=_C918 ,C778_=_C928 ,\nC778_=_C938 ,C778_=_C945 ,C779_=_C785 ,C779_=_C788 ,C779_=_C795 ,C779_=_C803 ,\nC779_=_C809 ,C779_=_C818 ,C779_=_C820 ,C779_=_C835 ,C779_=_C838 ,C779_=_C841 ,\nC779_=_C854 ,C779_=_C866 ,C779_=_C871 ,C779_=_C884 ,C779_=_C885 ,C779_=_C887 ,\nC779_=_C895 ,C779_=_C909 ,C779_=_C913 ,C779_=_C919 ,C779_=_C929 ,C779_=_C931 ,\nC779_=_C936 ,C779_=_C940 ,C779_=_C942 ,C779_=_C943 ,C785_=_C794 ,C785_=_C798 ,\nC785_=_C802 ,C785_=_C820 ,C785_=_C851 ,C785_=_C854 ,C785_=_C862 ,C785_=_C866 ,\nC785_=_C870 ,C785_=_C871 ,C785_=_C873 ,C785_=_C878 ,C785_=_C881 ,C785_=_C904 ,\nC785_=_C906 ,C785_=_C908 ,C785_=_C909 ,C785_=_C913 ,C785_=_C915 ,C785_=_C917 ,\nC785_=_C919 ,C785_=_C925 ,C785_=_C929 ,C785_=_C936 ,C785_=_C942 ,C785_=_C943 ,\nC785_=_C945 ,C788_=_C789 ,C788_=_C792 ,C788_=_C800 ,C788_=_C812 ,C788_=_C814 ,\nC788_=_C815 ,C788_=_C816 ,C788_=_C821 ,C788_=_C845 ,C788_=_C854 ,C788_=_C862 ,\nC788_=_C868 ,C788_=_C899 ,C788_=_C907 ,C788_=_C908 ,C788_=_C909 ,C788_=_C912 ,\nC788_=_C913 ,C788_=_C927 ,C788_=_C929 ,C788_=_C936 ,C788_=_C940 ,C788_=_C942 ,\nC789_=_C792 ,C789_=_C800 ,C789_=_C815 ,C789_=_C820 ,C789_=_C838 ,C789_=_C841 ,\nC789_=_C856 ,C789_=_C862 ,C789_=_C868 ,C789_=_C885 ,C789_=_C887 ,C789_=_C897 ,\nC789_=_C903 ,C789_=_C905 ,C789_=_C906</w:t>
      </w:r>
    </w:p>
    <w:p>
      <w:pPr>
        <w:pStyle w:val="PreformattedText"/>
        <w:bidi w:val="0"/>
        <w:spacing w:before="0" w:after="0"/>
        <w:jc w:val="left"/>
        <w:rPr/>
      </w:pPr>
      <w:r>
        <w:rPr/>
        <w:t xml:space="preserve"> </w:t>
      </w:r>
      <w:r>
        <w:rPr/>
        <w:t>,C789_=_C907 ,C789_=_C908 ,C789_=_C909 ,\nC789_=_C912 ,C789_=_C913 ,C789_=_C915 ,C789_=_C923 ,C789_=_C927 ,C789_=_C928 ,\nC789_=_C931 ,C789_=_C940 ,C789_=_C942 ,C789_=_C945 ,C789_=_C948 ,C791_=_C792 ,\nC791_=_C797 ,C791_=_C805 ,C791_=_C812 ,C791_=_C814 ,C791_=_C832 ,C791_=_C833 ,\nC791_=_C836 ,C791_=_C868 ,C791_=_C870 ,C791_=_C872 ,C791_=_C880 ,C791_=_C889 ,\nC791_=_C892 ,C791_=_C895 ,C791_=_C897 ,C791_=_C899 ,C791_=_C903 ,C791_=_C904 ,\nC791_=_C913 ,C791_=_C915 ,C791_=_C918 ,C791_=_C922 ,C791_=_C923 ,C791_=_C927 ,\nC791_=_C931 ,C791_=_C943 ,C792_=_C800 ,C792_=_C802 ,C792_=_C814 ,C792_=_C819 ,\nC792_=_C844 ,C792_=_C845 ,C792_=_C868 ,C792_=_C884 ,C792_=_C890 ,C792_=_C895 ,\nC792_=_C899 ,C792_=_C907 ,C792_=_C908 ,C792_=_C915 ,C792_=_C917 ,C792_=_C925 ,\nC792_=_C927 ,C792_=_C933 ,C792_=_C936 ,C792_=_C943 ,C792_=_C948 ,C794_=_C797 ,\nC794_=_C802 ,C794_=_C820 ,C794_=_C833 ,C794_=_C835 ,C794_=_C838 ,C794_=_C880 ,\nC794_=_C881 ,C794_=_C887 ,C794_=_C892 ,C794_=_C904 ,C794_=_C907 ,C794_=_C909 ,\nC794_=_C916 ,C794_=_C917 ,C794_=_C919 ,C794_=_C922 ,C794_=_C927 ,C794_=_C928 ,\nC794_=_C931 ,C795_=_C796 ,C795_=_C797 ,C795_=_C798 ,C795_=_C799 ,C795_=_C800 ,\nC795_=_C809 ,C795_=_C812 ,C795_=_C820 ,C795_=_C832 ,C795_=_C836 ,C795_=_C856 ,\nC795_=_C871 ,C795_=_C872 ,C795_=_C878 ,C795_=_C885 ,C795_=_C889 ,C795_=_C912 ,\nC795_=_C917 ,C795_=_C918 ,C795_=_C919 ,C795_=_C923 ,C795_=_C925 ,C795_=_C926 ,\nC795_=_C928 ,C795_=_C933 ,C795_=_C942 ,C796_=_C797 ,C796_=_C798 ,C796_=_C799 ,\nC796_=_C800 ,C796_=_C801 ,C796_=_C802 ,C796_=_C805 ,C796_=_C814 ,C796_=_C816 ,\nC796_=_C819 ,C796_=_C820 ,C796_=_C854 ,C796_=_C858 ,C796_=_C860 ,C796_=_C875 ,\nC796_=_C878 ,C796_=_C885 ,C796_=_C890 ,C796_=_C895 ,C796_=_C897 ,C796_=_C899 ,\nC796_=_C907 ,C796_=_C917 ,C796_=_C922 ,C796_=_C931 ,C796_=_C943 ,C797_=_C798 ,\nC797_=_C799 ,C797_=_C800 ,C797_=_C808 ,C797_=_C812 ,C797_=_C815 ,C797_=_C816 ,\nC797_=_C818 ,C797_=_C820 ,C797_=_C821 ,C797_=_C832 ,C797_=_C833 ,C797_=_C843 ,\nC797_=_C844 ,C797_=_C870 ,C797_=_C871 ,C797_=_C872 ,C797_=_C887 ,C797_=_C889 ,\nC797_=_C892 ,C797_=_C912 ,C797_=_C916 ,C797_=_C926 ,C797_=_C927 ,C797_=_C929 ,\nC797_=_C940 ,C797_=_C942 ,C798_=_C799 ,C798_=_C800 ,C798_=_C805 ,C798_=_C833 ,\nC798_=_C835 ,C798_=_C843 ,C798_=_C866 ,C798_=_C868 ,C798_=_C870 ,C798_=_C872 ,\nC798_=_C873 ,C798_=_C878 ,C798_=_C880 ,C798_=_C904 ,C798_=_C913 ,C798_=_C915 ,\nC798_=_C917 ,C798_=_C926 ,C798_=_C928 ,C798_=_C929 ,C798_=_C936 ,C798_=_C942 ,\nC799_=_C800 ,C799_=_C812 ,C799_=_C815 ,C799_=_C816 ,C799_=_C819 ,C799_=_C821 ,\nC799_=_C841 ,C799_=_C844 ,C799_=_C853 ,C799_=_C871 ,C799_=_C872 ,C799_=_C884 ,\nC799_=_C889 ,C799_=_C890 ,C799_=_C909 ,C799_=_C912 ,C799_=_C928 ,C799_=_C938 ,\nC799_=_C940 ,C800_=_C801 ,C800_=_C820 ,C800_=_C838 ,C800_=_C841 ,C800_=_C856 ,\nC800_=_C858 ,C800_=_C862 ,C800_=_C868 ,C800_=_C885 ,C800_=_C897 ,C800_=_C903 ,\nC800_=_C905 ,C800_=_C906 ,C800_=_C907 ,C800_=_C908 ,C800_=_C913 ,C800_=_C931 ,\nC800_=_C940 ,C800_=_C945 ,C800_=_C948 ,C801_=_C814 ,C801_=_C870 ,C801_=_C873 ,\nC801_=_C878 ,C801_=_C880 ,C801_=_C887 ,C801_=_C890 ,C801_=_C892 ,C801_=_C905 ,\nC801_=_C907 ,C801_=_C909 ,C801_=_C913 ,C801_=_C919 ,C802_=_C820 ,C802_=_C854 ,\nC802_=_C871 ,C802_=_C872 ,C802_=_C873 ,C802_=_C881 ,C802_=_C884 ,C802_=_C890 ,\nC802_=_C907 ,C802_=_C908 ,C802_=_C909 ,C802_=_C912 ,C802_=_C917 ,C802_=_C925 ,\nC802_=_C927 ,C802_=_C933 ,C802_=_C943 ,C802_=_C948 ,C803_=_C807 ,C803_=_C809 ,\nC803_=_C815 ,C803_=_C818 ,C803_=_C821 ,C803_=_C835 ,C803_=_C838 ,C803_=_C858 ,\nC803_=_C881 ,C803_=_C890 ,C803_=_C895 ,C803_=_C904 ,C803_=_C913 ,C803_=_C917 ,\nC803_=_C918 ,C803_=_C926 ,C803_=_C927 ,C803_=_C936 ,C803_=_C942 ,C803_=_C945 ,\nC805_=_C819 ,C805_=_C824 ,C805_=_C836 ,C805_=_C843 ,C805_=_C854 ,C805_=_C870 ,\nC805_=_C875 ,C805_=_C885 ,C805_=_C903 ,C805_=_C909 ,C805_=_C913 ,C805_=_C915 ,\nC805_=_C919 ,C805_=_C922 ,C805_=_C936 ,C805_=_C940 ,C805_=_C943 ,C807_=_C819 ,\nC807_=_C824 ,C807_=_C851 ,C807_=_C853 ,C807_=_C860 ,C807_=_C866 ,C807_=_C875 ,\nC807_=_C889 ,C807_=_C890 ,C807_=_C897 ,C807_=_C906 ,C807_=_C908 ,C807_=_C916 ,\nC807_=_C917 ,C807_=_C918 ,C807_=_C922 ,C807_=_C923 ,C807_=_C925 ,C807_=_C926 ,\nC807_=_C938 ,C807_=_C948 ,C808_=_C818 ,C808_=_C820 ,C808_=_C821 ,C808_=_C824 ,\nC808_=_C841 ,C808_=_C851 ,C808_=_C858 ,C808_=_C866 ,C808_=_C872 ,C808_=_C878 ,\nC808_=_C895 ,C808_=_C897 ,C808_=_C904 ,C808_=_C909 ,C808_=_C915 ,C808_=_C916 ,\nC808_=_C919 ,C808_=_C922 ,C808_=_C923 ,C808_=_C925 ,C808_=_C929 ,C808_=_C931 ,\nC808_=_C945 ,C809_=_C818 ,C809_=_C832 ,C809_=_C835 ,C809_=_C838 ,C809_=_C840 ,\nC809_=_C856 ,C809_=_C866 ,C809_=_C871 ,C809_=_C872 ,C809_=_C875 ,C809_=_C878 ,\nC809_=_C880 ,C809_=_C884 ,C809_=_C885 ,C809_=_C895 ,C809_=_C903 ,C809_=_C905 ,\nC809_=_C912 ,C809_=_C913 ,C809_=_C917 ,C809_=_C926 ,C809_=_C929 ,C812_=_C814 ,\nC812_=_C815 ,C812_=_C816 ,C812_=_C832 ,C812_=_C833 ,C812_=_C844 ,C812_=_C853 ,\nC812_=_C854 ,C812_=_C856 ,C812_=_C870 ,C812_=_C872 ,C812_=_C884 ,C812_=_C889 ,\nC812_=_C890 ,C812_=_C892 ,C812_=_C907 ,C812_=_C912 ,C812_=_C926 ,C812_=_C927 ,\nC812_=_C936 ,C812_=_C942 ,C812_=_C948 ,C814_=_C815 ,C814_=_C816 ,C814_=_C856 ,\nC814_=_C870 ,C814_=_C878 ,C814_=_C880 ,C814_=_C885 ,C814_=_C890 ,C814_=_C897 ,\nC814_=_C904 ,C814_=_C918 ,C814_=_C926 ,C814_=_C927 ,C814_=_C931 ,C814_=_C933 ,\nC814_=_C936 ,C815_=_C816 ,C815_=_C821 ,C815_=_C844 ,C815_=_C853 ,C815_=_C854 ,\nC815_=_C858 ,C815_=_C862 ,C815_=_C868 ,C815_=_C871 ,C815_=_C872 ,C815_=_C881 ,\nC815_=_C884 ,C815_=_C885 ,C815_=_C904 ,C815_=_C912 ,C815_=_C922 ,C815_=_C923 ,\nC815_=_C926 ,C815_=_C927 ,C815_=_C940 ,C815_=_C945 ,C816_=_C819 ,C816_=_C820 ,\nC816_=_C821 ,C816_=_C836 ,C816_=_C840 ,C816_=_C844 ,C816_=_C858 ,C816_=_C860 ,\nC816_=_C871 ,C816_=_C872 ,C816_=_C878 ,C816_=_C895 ,C816_=_C897 ,C816_=_C903 ,\nC816_=_C908 ,C816_=_C912 ,C816_=_C925 ,C816_=_C927 ,C816_=_C931 ,C816_=_C933 ,\nC816_=_C940 ,C816_=_C943 ,C816_=_C945 ,C818_=_C819 ,C818_=_C820 ,C818_=_C835 ,\nC818_=_C836 ,C818_=_C838 ,C818_=_C873 ,C818_=_C880 ,C818_=_C895 ,C818_=_C899 ,\nC818_=_C905 ,C818_=_C908 ,C818_=_C913 ,C818_=_C915 ,C818_=_C916 ,C818_=_C928 ,\nC818_=_C929 ,C818_=_C936 ,C819_=_C824 ,C819_=_C832 ,C819_=_C833 ,C819_=_C836 ,\nC819_=_C841 ,C819_=_C844 ,C819_=_C853 ,C819_=_C854 ,C819_=_C860 ,C819_=_C875 ,\nC819_=_C880 ,C819_=_C885 ,C819_=_C887 ,C819_=_C889 ,C819_=_C897 ,C819_=_C899 ,\nC819_=_C908 ,C819_=_C916 ,C819_=_C917 ,C819_=_C923 ,C819_=_C928 ,C819_=_C938 ,\nC820_=_C838 ,C820_=_C841 ,C820_=_C858 ,C820_=_C862 ,C820_=_C866 ,C820_=_C878 ,\nC820_=_C881 ,C820_=_C885 ,C820_=_C895 ,C820_=_C906 ,C820_=_C909 ,C820_=_C916 ,\nC820_=_C917 ,C820_=_C919 ,C820_=_C929 ,C820_=_C931 ,C820_=_C938 ,C820_=_C942 ,\nC820_=_C943 ,C820_=_C948 ,C821_=_C824 ,C821_=_C844 ,C821_=_C845 ,C821_=_C871 ,\nC821_=_C872 ,C821_=_C875 ,C821_=_C881 ,C821_=_C897 ,C821_=_C903 ,C821_=_C912 ,\nC821_=_C915 ,C821_=_C925 ,C821_=_C926 ,C821_=_C927 ,C821_=_C931 ,C821_=_C940 ,\nC821_=_C945 ,C824_=_C832 ,C824_=_C833 ,C824_=_C843 ,C824_=_C851 ,C824_=_C875 ,\nC824_=_C887 ,C824_=_C897 ,C824_=_C905 ,C824_=_C906 ,C824_=_C907 ,C824_=_C915 ,\nC824_=_C916 ,C824_=_C922 ,C824_=_C923 ,C824_=_C928 ,C824_=_C931 ,C824_=_C936 ,\nC824_=_C938 ,C824_=_C943 ,C824_=_C948 ,C832_=_C833 ,C832_=_C836 ,C832_=_C870 ,\nC832_=_C872 ,C832_=_C885 ,C832_=_C887 ,C832_=_C889 ,C832_=_C912 ,C832_=_C916 ,\nC832_=_C923 ,C832_=_C925 ,C832_=_C927 ,C832_=_C940 ,C833_=_C843 ,C833_=_C859 ,\nC833_=_C868 ,C833_=_C870 ,C833_=_C872 ,C833_=_C873 ,C833_=_C887 ,C833_=_C889 ,\nC833_=_C916 ,C833_=_C917 ,C833_=_C918 ,C833_=_C919 ,C833_=_C922 ,C833_=_C926 ,\nC833_=_C927 ,C833_=_C931 ,C833_=_C942 ,C835_=_C836 ,C835_=_C838 ,C835_=_C840 ,\nC835_=_C866 ,C835_=_C895 ,C835_=_C904 ,C835_=_C913 ,C835_=_C917 ,C835_=_C919 ,\nC835_=_C923 ,C835_=_C926 ,C835_=_C928 ,C836_=_C838 ,C836_=_C860 ,C836_=_C878 ,\nC836_=_C880 ,C836_=_C889 ,C836_=_C892 ,C836_=_C895 ,C836_=_C897 ,C836_=_C903 ,\nC836_=_C905 ,C836_=_C912 ,C836_=_C913 ,C836_=_C915 ,C836_=_C922 ,C836_=_C923 ,\nC836_=_C925 ,C838_=_C840 ,C838_=_C841 ,C838_=_C862 ,C838_=_C870 ,C838_=_C871 ,\nC838_=_C880 ,C838_=_C881 ,C838_=_C885 ,C838_=_C895 ,C838_=_C904 ,C838_=_C905 ,\nC838_=_C906 ,C838_=_C913 ,C838_=_C915 ,C838_=_C919 ,C838_=_C927 ,C838_=_C928 ,\nC838_=_C948 ,C840_=_C841 ,C840_=_C843 ,C840_=_C856 ,C840_=_C859 ,C840_=_C866 ,\nC840_=_C871 ,C840_=_C873 ,C840_=_C875 ,C840_=_C881 ,C840_=_C887 ,C840_=_C892 ,\nC840_=_C903 ,C840_=_C905 ,C840_=_C906 ,C840_=_C913 ,C840_=_C916 ,C840_=_C926 ,\nC840_=_C928 ,C840_=_C933 ,C840_=_C936 ,C840_=_C942 ,C840_=_C948 ,C841_=_C844 ,\nC841_=_C856 ,C841_=_C858 ,C841_=_C860 ,C841_=_C862 ,C841_=_C866 ,C841_=_C871 ,\nC841_=_C885 ,C841_=_C892 ,C841_=_C897 ,C841_=_C903 ,C841_=_C905 ,C841_=_C906 ,\nC841_=_C913 ,C841_=_C925 ,C841_=_C931 ,C841_=_C936 ,C841_=_C938 ,C841_=_C940 ,\nC841_=_C945 ,C841_=_C948 ,C843_=_C853 ,C843_=_C856 ,C843_=_C859 ,C843_=_C875 ,\nC843_=_C905 ,C843_=_C906 ,C843_=_C912 ,C843_=_C916 ,C843_=_C926 ,C843_=_C927 ,\nC843_=_C936 ,C843_=_C942 ,C843_=_C943 ,C843_=_C945 ,C844_=_C853 ,C844_=_C859 ,\nC844_=_C860 ,C844_=_C871 ,C844_=_C872 ,C844_=_C884 ,C844_=_C890 ,C844_=_C892 ,\nC844_=_C899 ,C844_=_C906 ,C844_=_C912 ,C844_=_C913 ,C844_=_C916 ,C844_=_C917 ,\nC844_=_C929 ,C844_=_C936 ,C844_=_C938 ,C844_=_C940 ,C844_=_C948 ,C845_=_C856 ,\nC845_=_C862 ,C845_=_C881 ,C845_=_C884 ,C845_=_C892 ,C845_=_C895 ,C845_=_C899 ,\nC845_=_C903 ,C845_=_C912 ,C845_=_C922 ,C845_=_C933 ,C845_=_C940 ,C851_=_C854 ,\nC851_=_C860 ,C851_=_C870 ,C851_=_C871 ,C851_=_C897 ,C851_=_C903 ,C851_=_C905 ,\nC851_=_C906 ,C851_=_C907 ,C851_=_C908 ,C851_=_C912 ,C851_=_C915 ,C851_=_C916 ,\nC851_=_C922 ,C851_=_C925 ,C851_=_C929 ,C851_=_C938 ,C851_=_C948 ,C853_=_C856 ,\nC853_=_C859 ,C853_=_C860 ,C853_=_C862 ,C853_=_C866 ,C853_=_C884 ,C853_=_C889 ,\nC853_=_C906 ,C853_=_C908 ,C853_=_C912 ,C853_=_C923 ,C853_=_C925 ,C853_=_C928 ,\nC853_=_C943 ,C854_=_C868 ,C854_=_C870 ,C854_=_C871 ,C854_=_C872 ,C854_=_C875 ,\nC854_=_C884 ,C854_=_C885 ,C854_=_C904 ,C854_=_C909 ,C854_=_C915 ,C854_=_C925 ,\nC854_=_C929 ,C854_=_C933</w:t>
      </w:r>
    </w:p>
    <w:p>
      <w:pPr>
        <w:pStyle w:val="PreformattedText"/>
        <w:bidi w:val="0"/>
        <w:spacing w:before="0" w:after="0"/>
        <w:jc w:val="left"/>
        <w:rPr/>
      </w:pPr>
      <w:r>
        <w:rPr/>
        <w:t xml:space="preserve"> </w:t>
      </w:r>
      <w:r>
        <w:rPr/>
        <w:t>,C854_=_C936 ,C854_=_C938 ,C854_=_C940 ,C854_=_C942 ,\nC854_=_C948 ,C856_=_C859 ,C856_=_C866 ,C856_=_C872 ,C856_=_C875 ,C856_=_C885 ,\nC856_=_C897 ,C856_=_C903 ,C856_=_C905 ,C856_=_C912 ,C856_=_C917 ,C856_=_C926 ,\nC856_=_C931 ,C856_=_C940 ,C856_=_C943 ,C856_=_C945 ,C858_=_C860 ,C858_=_C862 ,\nC858_=_C878 ,C858_=_C889 ,C858_=_C895 ,C858_=_C897 ,C858_=_C903 ,C858_=_C913 ,\nC858_=_C922 ,C858_=_C925 ,C858_=_C927 ,C858_=_C931 ,C858_=_C943 ,C859_=_C875 ,\nC859_=_C884 ,C859_=_C892 ,C859_=_C905 ,C859_=_C906 ,C859_=_C912 ,C859_=_C916 ,\nC859_=_C917 ,C859_=_C918 ,C859_=_C919 ,C859_=_C926 ,C859_=_C942 ,C859_=_C943 ,\nC859_=_C945 ,C860_=_C866 ,C860_=_C878 ,C860_=_C884 ,C860_=_C889 ,C860_=_C897 ,\nC860_=_C899 ,C860_=_C903 ,C860_=_C905 ,C860_=_C906 ,C860_=_C907 ,C860_=_C913 ,\nC860_=_C916 ,C860_=_C919 ,C860_=_C923 ,C860_=_C938 ,C860_=_C948 ,C862_=_C885 ,\nC862_=_C899 ,C862_=_C906 ,C862_=_C908 ,C862_=_C912 ,C862_=_C915 ,C862_=_C922 ,\nC862_=_C925 ,C862_=_C931 ,C862_=_C933 ,C862_=_C938 ,C862_=_C945 ,C862_=_C948 ,\nC866_=_C871 ,C866_=_C875 ,C866_=_C878 ,C866_=_C884 ,C866_=_C895 ,C866_=_C903 ,\nC866_=_C904 ,C866_=_C905 ,C866_=_C909 ,C866_=_C917 ,C866_=_C919 ,C866_=_C928 ,\nC866_=_C931 ,C866_=_C938 ,C866_=_C942 ,C866_=_C943 ,C868_=_C870 ,C868_=_C873 ,\nC868_=_C887 ,C868_=_C889 ,C868_=_C895 ,C868_=_C904 ,C868_=_C907 ,C868_=_C908 ,\nC868_=_C913 ,C868_=_C915 ,C868_=_C928 ,C870_=_C871 ,C870_=_C872 ,C870_=_C873 ,\nC870_=_C889 ,C870_=_C909 ,C870_=_C915 ,C870_=_C918 ,C870_=_C925 ,C870_=_C927 ,\nC870_=_C933 ,C870_=_C943 ,C871_=_C872 ,C871_=_C873 ,C871_=_C878 ,C871_=_C881 ,\nC871_=_C889 ,C871_=_C906 ,C871_=_C908 ,C871_=_C909 ,C871_=_C912 ,C871_=_C915 ,\nC871_=_C918 ,C871_=_C925 ,C871_=_C931 ,C871_=_C940 ,C871_=_C943 ,C872_=_C873 ,\nC872_=_C880 ,C872_=_C889 ,C872_=_C899 ,C872_=_C908 ,C872_=_C909 ,C872_=_C912 ,\nC872_=_C917 ,C872_=_C918 ,C872_=_C922 ,C872_=_C926 ,C872_=_C927 ,C872_=_C938 ,\nC872_=_C940 ,C872_=_C945 ,C872_=_C948 ,C873_=_C878 ,C873_=_C887 ,C873_=_C895 ,\nC873_=_C899 ,C873_=_C904 ,C873_=_C908 ,C873_=_C913 ,C873_=_C915 ,C873_=_C919 ,\nC873_=_C928 ,C873_=_C929 ,C873_=_C933 ,C873_=_C936 ,C873_=_C948 ,C875_=_C885 ,\nC875_=_C897 ,C875_=_C903 ,C875_=_C905 ,C875_=_C906 ,C875_=_C909 ,C875_=_C918 ,\nC875_=_C919 ,C875_=_C925 ,C875_=_C926 ,C875_=_C945 ,C875_=_C948 ,C878_=_C890 ,\nC878_=_C895 ,C878_=_C897 ,C878_=_C899 ,C878_=_C904 ,C878_=_C912 ,C878_=_C913 ,\nC878_=_C918 ,C878_=_C919 ,C878_=_C928 ,C878_=_C929 ,C878_=_C931 ,C878_=_C933 ,\nC878_=_C936 ,C878_=_C943 ,C880_=_C884 ,C880_=_C885 ,C880_=_C892 ,C880_=_C895 ,\nC880_=_C897 ,C880_=_C908 ,C880_=_C913 ,C880_=_C916 ,C880_=_C918 ,C880_=_C923 ,\nC880_=_C927 ,C880_=_C928 ,C880_=_C929 ,C880_=_C931 ,C880_=_C942 ,C881_=_C892 ,\nC881_=_C906 ,C881_=_C908 ,C881_=_C909 ,C881_=_C917 ,C881_=_C918 ,C881_=_C926 ,\nC881_=_C929 ,C881_=_C943 ,C881_=_C945 ,C884_=_C885 ,C884_=_C887 ,C884_=_C919 ,\nC884_=_C925 ,C884_=_C929 ,C884_=_C931 ,C884_=_C933 ,C884_=_C938 ,C884_=_C943 ,\nC884_=_C948 ,C885_=_C906 ,C885_=_C919 ,C885_=_C923 ,C885_=_C926 ,C885_=_C929 ,\nC885_=_C940 ,C885_=_C942 ,C885_=_C948 ,C887_=_C892 ,C887_=_C913 ,C887_=_C915 ,\nC887_=_C916 ,C887_=_C927 ,C887_=_C928 ,C887_=_C929 ,C887_=_C931 ,C887_=_C933 ,\nC887_=_C948 ,C889_=_C909 ,C889_=_C912 ,C889_=_C913 ,C889_=_C923 ,C889_=_C925 ,\nC889_=_C927 ,C889_=_C931 ,C889_=_C940 ,C889_=_C942 ,C890_=_C892 ,C890_=_C912 ,\nC890_=_C917 ,C890_=_C927 ,C890_=_C933 ,C890_=_C936 ,C890_=_C948 ,C892_=_C895 ,\nC892_=_C913 ,C892_=_C918 ,C892_=_C923 ,C892_=_C936 ,C892_=_C945 ,C892_=_C948 ,\nC895_=_C899 ,C895_=_C904 ,C895_=_C913 ,C895_=_C919 ,C895_=_C923 ,C895_=_C931 ,\nC895_=_C936 ,C895_=_C943 ,C897_=_C899 ,C897_=_C903 ,C897_=_C905 ,C897_=_C906 ,\nC897_=_C918 ,C897_=_C922 ,C897_=_C925 ,C897_=_C931 ,C897_=_C938 ,C897_=_C940 ,\nC897_=_C945 ,C899_=_C904 ,C899_=_C912 ,C899_=_C915 ,C899_=_C917 ,C899_=_C918 ,\nC899_=_C931 ,C899_=_C936 ,C899_=_C938 ,C899_=_C940 ,C899_=_C943 ,C899_=_C948 ,\nC903_=_C905 ,C903_=_C907 ,C903_=_C908 ,C903_=_C913 ,C903_=_C916 ,C903_=_C922 ,\nC903_=_C925 ,C903_=_C931 ,C903_=_C933 ,C903_=_C940 ,C903_=_C945 ,C903_=_C948 ,\nC904_=_C913 ,C904_=_C915 ,C904_=_C919 ,C904_=_C928 ,C904_=_C929 ,C904_=_C936 ,\nC904_=_C942 ,C904_=_C943 ,C904_=_C945 ,C905_=_C906 ,C905_=_C907 ,C905_=_C915 ,\nC905_=_C916 ,C905_=_C919 ,C905_=_C923 ,C905_=_C928 ,C905_=_C931 ,C905_=_C940 ,\nC905_=_C943 ,C905_=_C945 ,C905_=_C948 ,C906_=_C908 ,C906_=_C913 ,C906_=_C922 ,\nC906_=_C938 ,C906_=_C945 ,C906_=_C948 ,C907_=_C908 ,C907_=_C916 ,C907_=_C923 ,\nC907_=_C926 ,C907_=_C928 ,C907_=_C938 ,C907_=_C942 ,C907_=_C943 ,C907_=_C948 ,\nC908_=_C915 ,C908_=_C925 ,C908_=_C928 ,C908_=_C929 ,C908_=_C933 ,C908_=_C945 ,\nC909_=_C912 ,C909_=_C913 ,C909_=_C917 ,C909_=_C919 ,C909_=_C922 ,C909_=_C923 ,\nC909_=_C940 ,C909_=_C942 ,C909_=_C943 ,C909_=_C948 ,C912_=_C913 ,C912_=_C923 ,\nC912_=_C925 ,C912_=_C933 ,C912_=_C940 ,C912_=_C942 ,C912_=_C943 ,C913_=_C922 ,\nC913_=_C928 ,C913_=_C929 ,C913_=_C933 ,C913_=_C936 ,C913_=_C938 ,C913_=_C942 ,\nC913_=_C948 ,C915_=_C919 ,C915_=_C925 ,C915_=_C928 ,C915_=_C929 ,C915_=_C931 ,\nC915_=_C938 ,C916_=_C926 ,C916_=_C929 ,C916_=_C938 ,C916_=_C942 ,C916_=_C948 ,\nC917_=_C918 ,C917_=_C919 ,C917_=_C922 ,C917_=_C926 ,C917_=_C928 ,C918_=_C919 ,\nC918_=_C925 ,C918_=_C926 ,C918_=_C928 ,C918_=_C931 ,C918_=_C933 ,C918_=_C938 ,\nC918_=_C940 ,C918_=_C943 ,C918_=_C945 ,C918_=_C948 ,C919_=_C928 ,C919_=_C942 ,\nC919_=_C943 ,C922_=_C923 ,C922_=_C931 ,C922_=_C933 ,C922_=_C938 ,C922_=_C945 ,\nC923_=_C925 ,C923_=_C926 ,C923_=_C928 ,C923_=_C931 ,C923_=_C940 ,C923_=_C943 ,\nC925_=_C926 ,C925_=_C927 ,C925_=_C933 ,C925_=_C942 ,C925_=_C943 ,C925_=_C945 ,\nC925_=_C948 ,C926_=_C936 ,C926_=_C942 ,C926_=_C945 ,C926_=_C948 ,C927_=_C928 ,\nC927_=_C929 ,C927_=_C933 ,C928_=_C929 ,C928_=_C933 ,C928_=_C943 ,C928_=_C948 ,\nC929_=_C936 ,C929_=_C940 ,C929_=_C942 ,C931_=_C938 ,C931_=_C940 ,C931_=_C943 ,\nC931_=_C945 ,C933_=_C938 ,C933_=_C945 ,C933_=_C948 ,C936_=_C940 ,C936_=_C942 ,\nC936_=_C948 ,C938_=_C940 ,C938_=_C948 ,C940_=_C942 ,C940_=_C945 ,C940_=_C948 ,\nC942_=_C943 ,C942_=_C945 ,C943_=_C948 ,"];73[shape=box, label="id:73 level: 5\n113: C195 C196 C197 C198 C207 \nC230 C232 C249 C270 C271 C272 \nC279 C325 C338 C345 C347 C352 \nC366 C367 C368 C374 C406 C426 \nC428 C447 C448 C457 C466 C470 \nC510 C511 C521 C522 C523 C524 \nC525 C526 C527 C528 C529 C530 \nC541 C542 C543 C564 C579 C596 \nC605 C627 C628 C629 C630 C632 \nC656 C662 C664 C668 C680 C684 \nC685 C687 C689 C694 C695 C696 \nC698 C700 C753 C757 C758 C773 \nC780 C785 C789 C797 C802 C803 \nC804 C808 C815 C818 C820 C842 \nC845 C848 C862 C863 C865 C871 \nC872 C873 C874 C885 C886 C888 \nC893 C904 C908 C910 C914 C915 \nC916 C918 C919 C920 C922 C923 \nC929 C933 C940 C946 C947 C949 \n1854: C195_=_C196( C195 C196 ) C195_=_C197( C195 C197 ) C195_=_C198( C195 C198 ) C195_=_C207( C195 C207 ) C195_=_C352( C195 C352 ) \nC195_=_C366( C195 C366 ) C195_=_C510( C195 C510 ) C195_=_C521( C195 C521 ) C195_=_C522( C195 C522 ) C195_=_C523( C195 C523 ) C195_=_C524( C195 C524 ) \nC195_=_C668( C195 C668 ) C195_=_C684( C195 C684 ) C195_=_C689( C195 C689 ) C195_=_C694( C195 C694 ) C195_=_C698( C195 C698 ) C195_=_C780( C195 C780 ) \nC195_=_C785( C195 C785 ) C195_=_C802( C195 C802 ) C195_=_C865( C195 C865 ) C195_=_C871( C195 C871 ) C195_=_C872( C195 C872 ) C195_=_C873( C195 C873 ) \nC195_=_C874( C195 C874 ) C195_=_C904( C195 C904 ) C195_=_C908( C195 C908 ) C195_=_C910( C195 C910 ) C195_=_C929( C195 C929 ) C196_=_C197( C196 C197 ) \nC196_=_C198( C196 C198 ) C196_=_C352( C196 C352 ) C196_=_C366( C196 C366 ) C196_=_C510( C196 C510 ) C196_=_C521( C196 C521 ) C196_=_C522( C196 C522 ) \nC196_=_C523( C196 C523 ) C196_=_C524( C196 C524 ) C196_=_C542( C196 C542 ) C196_=_C668( C196 C668 ) C196_=_C684( C196 C684 ) C196_=_C694( C196 C694 ) \nC196_=_C698( C196 C698 ) C196_=_C780( C196 C780 ) C196_=_C802( C196 C802 ) C196_=_C808( C196 C808 ) C196_=_C865( C196 C865 ) C196_=_C871( C196 C871 ) \nC196_=_C872( C196 C872 ) C196_=_C873( C196 C873 ) C196_=_C874( C196 C874 ) C196_=_C908( C196 C908 ) C196_=_C910( C196 C910 ) C196_=_C915( C196 C915 ) \nC197_=_C198( C197 C198 ) C197_=_C232( C197 C232 ) C197_=_C249( C197 C249 ) C197_=_C270( C197 C270 ) C197_=_C279( C197 C279 ) C197_=_C345( C197 C345 ) \nC197_=_C352( C197 C352 ) C197_=_C366( C197 C366 ) C197_=_C374( C197 C374 ) C197_=_C406( C197 C406 ) C197_=_C428( C197 C428 ) C197_=_C447( C197 C447 ) \nC197_=_C448( C197 C448 ) C197_=_C470( C197 C470 ) C197_=_C510( C197 C510 ) C197_=_C511( C197 C511 ) C197_=_C521( C197 C521 ) C197_=_C522( C197 C522 ) \nC197_=_C523( C197 C523 ) C197_=_C524( C197 C524 ) C197_=_C541( C197 C541 ) C197_=_C542( C197 C542 ) C197_=_C543( C197 C543 ) C197_=_C564( C197 C564 ) \nC197_=_C628( C197 C628 ) C197_=_C629( C197 C629 ) C197_=_C668( C197 C668 ) C197_=_C684( C197 C684 ) C197_=_C687( C197 C687 ) C197_=_C694( C197 C694 ) \nC197_=_C698( C197 C698 ) C197_=_C757( C197 C757 ) C197_=_C780( C197 C780 ) C197_=_C785( C197 C785 ) C197_=_C802( C197 C802 ) C197_=_C845( C197 C845 ) \nC197_=_C848( C197 C848 ) C197_=_C862( C197 C862 ) C197_=_C863( C197 C863 ) C197_=_C865( C197 C865 ) C197_=_C871( C197 C871 ) C197_=_C872( C197 C872 ) \nC197_=_C873( C197 C873 ) C197_=_C874( C197 C874 ) C197_=_C886( C197 C886 ) C197_=_C888( C197 C888 ) C197_=_C904( C197 C904 ) C197_=_C908( C197 C908 ) \nC197_=_C910( C197 C910 ) C197_=_C915( C197 C915 ) C197_=_C919( C197 C919 ) C197_=_C922( C197 C922 ) C197_=_C933( C197 C933 ) C198_=_C352( C198 C352 ) \nC198_=_C366( C198 C366 ) C198_=_C510( C198 C510 ) C198_=_C521( C198 C521 ) C198_=_C522( C198 C522 ) C198_=_C523( C198 C523 ) C198_=_C524( C198 C524 ) \nC198_=_C627( C198 C627 ) C198_=_C668( C198 C668 ) C198_=_C684( C198 C684 ) C198_=_C694( C198 C694 ) C198_=_C773( C198 C773 ) C198_=_C780( C198 C780 ) \nC198_=_C802( C198 C802 ) C198_=_C803( C198 C803 ) C198_=_C865( C198 C865 ) C198_=_C871( C198 C871 ) C198_=_C872( C198 C872 ) C198_=_C873( C198 C873 ) \nC198_=_C874( C198 C874 ) C198_=_C904( C198 C904 ) C198_=_C908( C198</w:t>
      </w:r>
    </w:p>
    <w:p>
      <w:pPr>
        <w:pStyle w:val="PreformattedText"/>
        <w:bidi w:val="0"/>
        <w:spacing w:before="0" w:after="0"/>
        <w:jc w:val="left"/>
        <w:rPr/>
      </w:pPr>
      <w:r>
        <w:rPr/>
        <w:t xml:space="preserve"> </w:t>
      </w:r>
      <w:r>
        <w:rPr/>
        <w:t>C908 ) C198_=_C910( C198 C910 ) C207_=_C271( C207 C271 ) C207_=_C272( C207 C272 ) \nC207_=_C345( C207 C345 ) C207_=_C523( C207 C523 ) C207_=_C564( C207 C564 ) C207_=_C579( C207 C579 ) C207_=_C596( C207 C596 ) C207_=_C605( C207 C605 ) \nC207_=_C630( C207 C630 ) C207_=_C680( C207 C680 ) C207_=_C685( C207 C685 ) C207_=_C758( C207 C758 ) C207_=_C797( C207 C797 ) C207_=_C808( C207 C808 ) \nC207_=_C818( C207 C818 ) C207_=_C820( C207 C820 ) C207_=_C842( C207 C842 ) C207_=_C848( C207 C848 ) C207_=_C871( C207 C871 ) C207_=_C893( C207 C893 ) \nC207_=_C916( C207 C916 ) C207_=_C929( C207 C929 ) C207_=_C949( C207 C949 ) C230_=_C325( C230 C325 ) C230_=_C426( C230 C426 ) C230_=_C457( C230 C457 ) \nC230_=_C466( C230 C466 ) C230_=_C527( C230 C527 ) C230_=_C542( C230 C542 ) C230_=_C543( C230 C543 ) C230_=_C579( C230 C579 ) C230_=_C627( C230 C627 ) \nC230_=_C629( C230 C629 ) C230_=_C630( C230 C630 ) C230_=_C632( C230 C632 ) C230_=_C656( C230 C656 ) C230_=_C662( C230 C662 ) C230_=_C664( C230 C664 ) \nC230_=_C668( C230 C668 ) C230_=_C696( C230 C696 ) C230_=_C700( C230 C700 ) C230_=_C753( C230 C753 ) C230_=_C773( C230 C773 ) C230_=_C780( C230 C780 ) \nC230_=_C789( C230 C789 ) C230_=_C797( C230 C797 ) C230_=_C815( C230 C815 ) C230_=_C820( C230 C820 ) C230_=_C885( C230 C885 ) C230_=_C888( C230 C888 ) \nC230_=_C914( C230 C914 ) C230_=_C920( C230 C920 ) C230_=_C923( C230 C923 ) C230_=_C940( C230 C940 ) C232_=_C279( C232 C279 ) C232_=_C374( C232 C374 ) \nC232_=_C406( C232 C406 ) C232_=_C428( C232 C428 ) C232_=_C470( C232 C470 ) C232_=_C543( C232 C543 ) C232_=_C564( C232 C564 ) C232_=_C579( C232 C579 ) \nC232_=_C797( C232 C797 ) C232_=_C845( C232 C845 ) C232_=_C848( C232 C848 ) C232_=_C862( C232 C862 ) C232_=_C863( C232 C863 ) C232_=_C872( C232 C872 ) \nC232_=_C888( C232 C888 ) C232_=_C922( C232 C922 ) C232_=_C933( C232 C933 ) C249_=_C270( C249 C270 ) C249_=_C345( C249 C345 ) C249_=_C447( C249 C447 ) \nC249_=_C448( C249 C448 ) C249_=_C510( C249 C510 ) C249_=_C511( C249 C511 ) C249_=_C541( C249 C541 ) C249_=_C542( C249 C542 ) C249_=_C564( C249 C564 ) \nC249_=_C628( C249 C628 ) C249_=_C629( C249 C629 ) C249_=_C687( C249 C687 ) C249_=_C696( C249 C696 ) C249_=_C698( C249 C698 ) C249_=_C757( C249 C757 ) \nC249_=_C785( C249 C785 ) C249_=_C803( C249 C803 ) C249_=_C873( C249 C873 ) C249_=_C886( C249 C886 ) C249_=_C904( C249 C904 ) C249_=_C915( C249 C915 ) \nC249_=_C918( C249 C918 ) C249_=_C919( C249 C919 ) C270_=_C345( C270 C345 ) C270_=_C447( C270 C447 ) C270_=_C448( C270 C448 ) C270_=_C511( C270 C511 ) \nC270_=_C541( C270 C541 ) C270_=_C542( C270 C542 ) C270_=_C579( C270 C579 ) C270_=_C628( C270 C628 ) C270_=_C629( C270 C629 ) C270_=_C687( C270 C687 ) \nC270_=_C698( C270 C698 ) C270_=_C757( C270 C757 ) C270_=_C785( C270 C785 ) C270_=_C873( C270 C873 ) C270_=_C885( C270 C885 ) C270_=_C886( C270 C886 ) \nC270_=_C888( C270 C888 ) C270_=_C904( C270 C904 ) C270_=_C915( C270 C915 ) C270_=_C919( C270 C919 ) C271_=_C272( C271 C272 ) C271_=_C523( C271 C523 ) \nC271_=_C564( C271 C564 ) C271_=_C579( C271 C579 ) C271_=_C596( C271 C596 ) C271_=_C605( C271 C605 ) C271_=_C630( C271 C630 ) C271_=_C680( C271 C680 ) \nC271_=_C685( C271 C685 ) C271_=_C758( C271 C758 ) C271_=_C797( C271 C797 ) C271_=_C808( C271 C808 ) C271_=_C818( C271 C818 ) C271_=_C820( C271 C820 ) \nC271_=_C842( C271 C842 ) C271_=_C845( C271 C845 ) C271_=_C862( C271 C862 ) C271_=_C893( C271 C893 ) C271_=_C916( C271 C916 ) C271_=_C929( C271 C929 ) \nC271_=_C949( C271 C949 ) C272_=_C523( C272 C523 ) C272_=_C541( C272 C541 ) C272_=_C564( C272 C564 ) C272_=_C579( C272 C579 ) C272_=_C596( C272 C596 ) \nC272_=_C605( C272 C605 ) C272_=_C630( C272 C630 ) C272_=_C664( C272 C664 ) C272_=_C680( C272 C680 ) C272_=_C685( C272 C685 ) C272_=_C700( C272 C700 ) \nC272_=_C753( C272 C753 ) C272_=_C758( C272 C758 ) C272_=_C797( C272 C797 ) C272_=_C808( C272 C808 ) C272_=_C818( C272 C818 ) C272_=_C820( C272 C820 ) \nC272_=_C842( C272 C842 ) C272_=_C863( C272 C863 ) C272_=_C871( C272 C871 ) C272_=_C893( C272 C893 ) C272_=_C916( C272 C916 ) C272_=_C929( C272 C929 ) \nC272_=_C949( C272 C949 ) C279_=_C374( C279 C374 ) C279_=_C406( C279 C406 ) C279_=_C428( C279 C428 ) C279_=_C470( C279 C470 ) C279_=_C543( C279 C543 ) \nC279_=_C564( C279 C564 ) C279_=_C845( C279 C845 ) C279_=_C848( C279 C848 ) C279_=_C862( C279 C862 ) C279_=_C863( C279 C863 ) C279_=_C873( C279 C873 ) \nC279_=_C888( C279 C888 ) C279_=_C910( C279 C910 ) C279_=_C918( C279 C918 ) C279_=_C919( C279 C919 ) C279_=_C922( C279 C922 ) C279_=_C933( C279 C933 ) \nC325_=_C426( C325 C426 ) C325_=_C457( C325 C457 ) C325_=_C466( C325 C466 ) C325_=_C542( C325 C542 ) C325_=_C627( C325 C627 ) C325_=_C629( C325 C629 ) \nC325_=_C630( C325 C630 ) C325_=_C632( C325 C632 ) C325_=_C656( C325 C656 ) C325_=_C662( C325 C662 ) C325_=_C664( C325 C664 ) C325_=_C668( C325 C668 ) \nC325_=_C696( C325 C696 ) C325_=_C700( C325 C700 ) C325_=_C753( C325 C753 ) C325_=_C773( C325 C773 ) C325_=_C789( C325 C789 ) C325_=_C815( C325 C815 ) \nC325_=_C848( C325 C848 ) C325_=_C885( C325 C885 ) C325_=_C910( C325 C910 ) C325_=_C914( C325 C914 ) C325_=_C920( C325 C920 ) C325_=_C923( C325 C923 ) \nC325_=_C940( C325 C940 ) C338_=_C347( C338 C347 ) C338_=_C367( C338 C367 ) C338_=_C368( C338 C368 ) C338_=_C511( C338 C511 ) C338_=_C525( C338 C525 ) \nC338_=_C526( C338 C526 ) C338_=_C527( C338 C527 ) C338_=_C528( C338 C528 ) C338_=_C529( C338 C529 ) C338_=_C530( C338 C530 ) C338_=_C664( C338 C664 ) \nC338_=_C687( C338 C687 ) C338_=_C689( C338 C689 ) C338_=_C695( C338 C695 ) C338_=_C696( C338 C696 ) C338_=_C780( C338 C780 ) C338_=_C803( C338 C803 ) \nC338_=_C804( C338 C804 ) C338_=_C863( C338 C863 ) C338_=_C885( C338 C885 ) C338_=_C893( C338 C893 ) C338_=_C914( C338 C914 ) C338_=_C918( C338 C918 ) \nC338_=_C923( C338 C923 ) C338_=_C946( C338 C946 ) C338_=_C947( C338 C947 ) C345_=_C447( C345 C447 ) C345_=_C448( C345 C448 ) C345_=_C511( C345 C511 ) \nC345_=_C541( C345 C541 ) C345_=_C542( C345 C542 ) C345_=_C628( C345 C628 ) C345_=_C629( C345 C629 ) C345_=_C687( C345 C687 ) C345_=_C698( C345 C698 ) \nC345_=_C757( C345 C757 ) C345_=_C785( C345 C785 ) C345_=_C842( C345 C842 ) C345_=_C848( C345 C848 ) C345_=_C865( C345 C865 ) C345_=_C873( C345 C873 ) \nC345_=_C886( C345 C886 ) C345_=_C904( C345 C904 ) C345_=_C910( C345 C910 ) C345_=_C915( C345 C915 ) C345_=_C919( C345 C919 ) C347_=_C367( C347 C367 ) \nC347_=_C368( C347 C368 ) C347_=_C511( C347 C511 ) C347_=_C525( C347 C525 ) C347_=_C526( C347 C526 ) C347_=_C527( C347 C527 ) C347_=_C528( C347 C528 ) \nC347_=_C529( C347 C529 ) C347_=_C530( C347 C530 ) C347_=_C664( C347 C664 ) C347_=_C668( C347 C668 ) C347_=_C689( C347 C689 ) C347_=_C695( C347 C695 ) \nC347_=_C696( C347 C696 ) C347_=_C757( C347 C757 ) C347_=_C803( C347 C803 ) C347_=_C804( C347 C804 ) C347_=_C820( C347 C820 ) C347_=_C863( C347 C863 ) \nC347_=_C888( C347 C888 ) C347_=_C918( C347 C918 ) C347_=_C946( C347 C946 ) C347_=_C947( C347 C947 ) C352_=_C366( C352 C366 ) C352_=_C510( C352 C510 ) \nC352_=_C521( C352 C521 ) C352_=_C522( C352 C522 ) C352_=_C523( C352 C523 ) C352_=_C524( C352 C524 ) C352_=_C668( C352 C668 ) C352_=_C680( C352 C680 ) \nC352_=_C684( C352 C684 ) C352_=_C694( C352 C694 ) C352_=_C695( C352 C695 ) C352_=_C700( C352 C700 ) C352_=_C780( C352 C780 ) C352_=_C802( C352 C802 ) \nC352_=_C865( C352 C865 ) C352_=_C871( C352 C871 ) C352_=_C872( C352 C872 ) C352_=_C873( C352 C873 ) C352_=_C874( C352 C874 ) C352_=_C886( C352 C886 ) \nC352_=_C908( C352 C908 ) C352_=_C910( C352 C910 ) C352_=_C914( C352 C914 ) C352_=_C915( C352 C915 ) C366_=_C374( C366 C374 ) C366_=_C510( C366 C510 ) \nC366_=_C521( C366 C521 ) C366_=_C522( C366 C522 ) C366_=_C523( C366 C523 ) C366_=_C524( C366 C524 ) C366_=_C527( C366 C527 ) C366_=_C668( C366 C668 ) \nC366_=_C684( C366 C684 ) C366_=_C694( C366 C694 ) C366_=_C780( C366 C780 ) C366_=_C797( C366 C797 ) C366_=_C802( C366 C802 ) C366_=_C808( C366 C808 ) \nC366_=_C865( C366 C865 ) C366_=_C871( C366 C871 ) C366_=_C872( C366 C872 ) C366_=_C873( C366 C873 ) C366_=_C874( C366 C874 ) C366_=_C908( C366 C908 ) \nC366_=_C910( C366 C910 ) C366_=_C920( C366 C920 ) C366_=_C922( C366 C922 ) C366_=_C923( C366 C923 ) C367_=_C368( C367 C368 ) C367_=_C511( C367 C511 ) \nC367_=_C525( C367 C525 ) C367_=_C526( C367 C526 ) C367_=_C527( C367 C527 ) C367_=_C528( C367 C528 ) C367_=_C529( C367 C529 ) C367_=_C530( C367 C530 ) \nC367_=_C596( C367 C596 ) C367_=_C664( C367 C664 ) C367_=_C689( C367 C689 ) C367_=_C695( C367 C695 ) C367_=_C696( C367 C696 ) C367_=_C773( C367 C773 ) \nC367_=_C803( C367 C803 ) C367_=_C804( C367 C804 ) C367_=_C845( C367 C845 ) C367_=_C886( C367 C886 ) C367_=_C888( C367 C888 ) C367_=_C918( C367 C918 ) \nC367_=_C920( C367 C920 ) C367_=_C946( C367 C946 ) C367_=_C947( C367 C947 ) C367_=_C949( C367 C949 ) C368_=_C511( C368 C511 ) C368_=_C525( C368 C525 ) \nC368_=_C526( C368 C526 ) C368_=_C527( C368 C527 ) C368_=_C528( C368 C528 ) C368_=_C529( C368 C529 ) C368_=_C530( C368 C530 ) C368_=_C596( C368 C596 ) \nC368_=_C629( C368 C629 ) C368_=_C664( C368 C664 ) C368_=_C689( C368 C689 ) C368_=_C695( C368 C695 ) C368_=_C696( C368 C696 ) C368_=_C700( C368 C700 ) \nC368_=_C758( C368 C758 ) C368_=_C803( C368 C803 ) C368_=_C804( C368 C804 ) C368_=_C845( C368 C845 ) C368_=_C918( C368 C918 ) C368_=_C946( C368 C946 ) \nC368_=_C947( C368 C947 ) C374_=_C406( C374 C406 ) C374_=_C428( C374 C428 ) C374_=_C470( C374 C470 ) C374_=_C523( C374 C523 ) C374_=_C543( C374 C543 ) \nC374_=_C564( C374 C564 ) C374_=_C632( C374 C632 ) C374_=_C808( C374 C808 ) C374_=_C845( C374 C845 ) C374_=_C848( C374 C848 ) C374_=_C862( C374 C862 ) \nC374_=_C863( C374 C863 ) C374_=_C888( C374 C888 ) C374_=_C893( C374 C893 ) C374_=_C914( C374 C914 ) C374_=_C920( C374 C920 ) C374_=_C922( C374 C922 ) \nC374_=_C923( C374 C923 ) C374_=_C929( C374 C929 ) C374_=_C933( C374 C933 ) C374_=_C940( C374 C940 ) C374_=_C946( C374 C946 ) C406_=_C428( C406 C428 ) \nC406_=_C470( C406 C470 ) C406_=_C543( C406 C543 ) C406_=_C564( C406 C564 ) C406_=_C579(</w:t>
      </w:r>
    </w:p>
    <w:p>
      <w:pPr>
        <w:pStyle w:val="PreformattedText"/>
        <w:bidi w:val="0"/>
        <w:spacing w:before="0" w:after="0"/>
        <w:jc w:val="left"/>
        <w:rPr/>
      </w:pPr>
      <w:r>
        <w:rPr/>
        <w:t xml:space="preserve"> </w:t>
      </w:r>
      <w:r>
        <w:rPr/>
        <w:t>C406 C579 ) C406_=_C698( C406 C698 ) C406_=_C797( C406 C797 ) \nC406_=_C815( C406 C815 ) C406_=_C845( C406 C845 ) C406_=_C848( C406 C848 ) C406_=_C862( C406 C862 ) C406_=_C863( C406 C863 ) C406_=_C872( C406 C872 ) \nC406_=_C888( C406 C888 ) C406_=_C922( C406 C922 ) C406_=_C933( C406 C933 ) C406_=_C949( C406 C949 ) C426_=_C428( C426 C428 ) C426_=_C457( C426 C457 ) \nC426_=_C466( C426 C466 ) C426_=_C542( C426 C542 ) C426_=_C627( C426 C627 ) C426_=_C629( C426 C629 ) C426_=_C630( C426 C630 ) C426_=_C632( C426 C632 ) \nC426_=_C656( C426 C656 ) C426_=_C662( C426 C662 ) C426_=_C664( C426 C664 ) C426_=_C668( C426 C668 ) C426_=_C696( C426 C696 ) C426_=_C700( C426 C700 ) \nC426_=_C753( C426 C753 ) C426_=_C773( C426 C773 ) C426_=_C789( C426 C789 ) C426_=_C815( C426 C815 ) C426_=_C845( C426 C845 ) C426_=_C848( C426 C848 ) \nC426_=_C865( C426 C865 ) C426_=_C885( C426 C885 ) C426_=_C886( C426 C886 ) C426_=_C893( C426 C893 ) C426_=_C914( C426 C914 ) C426_=_C920( C426 C920 ) \nC426_=_C923( C426 C923 ) C426_=_C940( C426 C940 ) C426_=_C947( C426 C947 ) C428_=_C470( C428 C470 ) C428_=_C521( C428 C521 ) C428_=_C543( C428 C543 ) \nC428_=_C564( C428 C564 ) C428_=_C687( C428 C687 ) C428_=_C753( C428 C753 ) C428_=_C808( C428 C808 ) C428_=_C845( C428 C845 ) C428_=_C848( C428 C848 ) \nC428_=_C862( C428 C862 ) C428_=_C863( C428 C863 ) C428_=_C872( C428 C872 ) C428_=_C888( C428 C888 ) C428_=_C893( C428 C893 ) C428_=_C919( C428 C919 ) \nC428_=_C922( C428 C922 ) C428_=_C933( C428 C933 ) C447_=_C448( C447 C448 ) C447_=_C511( C447 C511 ) C447_=_C530( C447 C530 ) C447_=_C541( C447 C541 ) \nC447_=_C542( C447 C542 ) C447_=_C628( C447 C628 ) C447_=_C629( C447 C629 ) C447_=_C632( C447 C632 ) C447_=_C687( C447 C687 ) C447_=_C695( C447 C695 ) \nC447_=_C698( C447 C698 ) C447_=_C757( C447 C757 ) C447_=_C785( C447 C785 ) C447_=_C871( C447 C871 ) C447_=_C873( C447 C873 ) C447_=_C886( C447 C886 ) \nC447_=_C904( C447 C904 ) C447_=_C914( C447 C914 ) C447_=_C915( C447 C915 ) C447_=_C919( C447 C919 ) C447_=_C923( C447 C923 ) C447_=_C946( C447 C946 ) \nC447_=_C947( C447 C947 ) C448_=_C457( C448 C457 ) C448_=_C511( C448 C511 ) C448_=_C529( C448 C529 ) C448_=_C541( C448 C541 ) C448_=_C542( C448 C542 ) \nC448_=_C628( C448 C628 ) C448_=_C629( C448 C629 ) C448_=_C668( C448 C668 ) C448_=_C687( C448 C687 ) C448_=_C689( C448 C689 ) C448_=_C695( C448 C695 ) \nC448_=_C698( C448 C698 ) C448_=_C757( C448 C757 ) C448_=_C758( C448 C758 ) C448_=_C785( C448 C785 ) C448_=_C808( C448 C808 ) C448_=_C873( C448 C873 ) \nC448_=_C874( C448 C874 ) C448_=_C886( C448 C886 ) C448_=_C904( C448 C904 ) C448_=_C915( C448 C915 ) C448_=_C918( C448 C918 ) C448_=_C919( C448 C919 ) \nC448_=_C922( C448 C922 ) C457_=_C466( C457 C466 ) C457_=_C542( C457 C542 ) C457_=_C627( C457 C627 ) C457_=_C628( C457 C628 ) C457_=_C629( C457 C629 ) \nC457_=_C630( C457 C630 ) C457_=_C632( C457 C632 ) C457_=_C656( C457 C656 ) C457_=_C662( C457 C662 ) C457_=_C664( C457 C664 ) C457_=_C668( C457 C668 ) \nC457_=_C696( C457 C696 ) C457_=_C700( C457 C700 ) C457_=_C753( C457 C753 ) C457_=_C773( C457 C773 ) C457_=_C789( C457 C789 ) C457_=_C815( C457 C815 ) \nC457_=_C848( C457 C848 ) C457_=_C885( C457 C885 ) C457_=_C914( C457 C914 ) C457_=_C918( C457 C918 ) C457_=_C920( C457 C920 ) C457_=_C923( C457 C923 ) \nC457_=_C940( C457 C940 ) C466_=_C542( C466 C542 ) C466_=_C543( C466 C543 ) C466_=_C605( C466 C605 ) C466_=_C627( C466 C627 ) C466_=_C629( C466 C629 ) \nC466_=_C630( C466 C630 ) C466_=_C632( C466 C632 ) C466_=_C656( C466 C656 ) C466_=_C662( C466 C662 ) C466_=_C664( C466 C664 ) C466_=_C668( C466 C668 ) \nC466_=_C696( C466 C696 ) C466_=_C700( C466 C700 ) C466_=_C753( C466 C753 ) C466_=_C773( C466 C773 ) C466_=_C789( C466 C789 ) C466_=_C804( C466 C804 ) \nC466_=_C815( C466 C815 ) C466_=_C848( C466 C848 ) C466_=_C865( C466 C865 ) C466_=_C885( C466 C885 ) C466_=_C886( C466 C886 ) C466_=_C914( C466 C914 ) \nC466_=_C920( C466 C920 ) C466_=_C923( C466 C923 ) C466_=_C933( C466 C933 ) C466_=_C940( C466 C940 ) C466_=_C947( C466 C947 ) C470_=_C543( C470 C543 ) \nC470_=_C564( C470 C564 ) C470_=_C632( C470 C632 ) C470_=_C845( C470 C845 ) C470_=_C848( C470 C848 ) C470_=_C862( C470 C862 ) C470_=_C863( C470 C863 ) \nC470_=_C888( C470 C888 ) C470_=_C922( C470 C922 ) C470_=_C933( C470 C933 ) C470_=_C949( C470 C949 ) C510_=_C511( C510 C511 ) C510_=_C521( C510 C521 ) \nC510_=_C522( C510 C522 ) C510_=_C523( C510 C523 ) C510_=_C524( C510 C524 ) C510_=_C525( C510 C525 ) C510_=_C564( C510 C564 ) C510_=_C668( C510 C668 ) \nC510_=_C684( C510 C684 ) C510_=_C685( C510 C685 ) C510_=_C687( C510 C687 ) C510_=_C694( C510 C694 ) C510_=_C696( C510 C696 ) C510_=_C780( C510 C780 ) \nC510_=_C797( C510 C797 ) C510_=_C802( C510 C802 ) C510_=_C803( C510 C803 ) C510_=_C863( C510 C863 ) C510_=_C865( C510 C865 ) C510_=_C871( C510 C871 ) \nC510_=_C872( C510 C872 ) C510_=_C873( C510 C873 ) C510_=_C874( C510 C874 ) C510_=_C908( C510 C908 ) C510_=_C910( C510 C910 ) C510_=_C933( C510 C933 ) \nC510_=_C949( C510 C949 ) C511_=_C523( C511 C523 ) C511_=_C525( C511 C525 ) C511_=_C526( C511 C526 ) C511_=_C527( C511 C527 ) C511_=_C528( C511 C528 ) \nC511_=_C529( C511 C529 ) C511_=_C530( C511 C530 ) C511_=_C541( C511 C541 ) C511_=_C542( C511 C542 ) C511_=_C628( C511 C628 ) C511_=_C629( C511 C629 ) \nC511_=_C632( C511 C632 ) C511_=_C664( C511 C664 ) C511_=_C684( C511 C684 ) C511_=_C685( C511 C685 ) C511_=_C687( C511 C687 ) C511_=_C689( C511 C689 ) \nC511_=_C695( C511 C695 ) C511_=_C696( C511 C696 ) C511_=_C698( C511 C698 ) C511_=_C757( C511 C757 ) C511_=_C785( C511 C785 ) C511_=_C797( C511 C797 ) \nC511_=_C803( C511 C803 ) C511_=_C804( C511 C804 ) C511_=_C873( C511 C873 ) C511_=_C886( C511 C886 ) C511_=_C904( C511 C904 ) C511_=_C915( C511 C915 ) \nC511_=_C918( C511 C918 ) C511_=_C919( C511 C919 ) C511_=_C933( C511 C933 ) C511_=_C946( C511 C946 ) C511_=_C947( C511 C947 ) C521_=_C522( C521 C522 ) \nC521_=_C523( C521 C523 ) C521_=_C524( C521 C524 ) C521_=_C530( C521 C530 ) C521_=_C605( C521 C605 ) C521_=_C656( C521 C656 ) C521_=_C668( C521 C668 ) \nC521_=_C680( C521 C680 ) C521_=_C684( C521 C684 ) C521_=_C687( C521 C687 ) C521_=_C694( C521 C694 ) C521_=_C698( C521 C698 ) C521_=_C700( C521 C700 ) \nC521_=_C753( C521 C753 ) C521_=_C780( C521 C780 ) C521_=_C802( C521 C802 ) C521_=_C808( C521 C808 ) C521_=_C848( C521 C848 ) C521_=_C865( C521 C865 ) \nC521_=_C871( C521 C871 ) C521_=_C872( C521 C872 ) C521_=_C873( C521 C873 ) C521_=_C874( C521 C874 ) C521_=_C908( C521 C908 ) C521_=_C910( C521 C910 ) \nC521_=_C919( C521 C919 ) C521_=_C922( C521 C922 ) C522_=_C523( C522 C523 ) C522_=_C524( C522 C524 ) C522_=_C668( C522 C668 ) C522_=_C684( C522 C684 ) \nC522_=_C694( C522 C694 ) C522_=_C780( C522 C780 ) C522_=_C785( C522 C785 ) C522_=_C802( C522 C802 ) C522_=_C820( C522 C820 ) C522_=_C865( C522 C865 ) \nC522_=_C871( C522 C871 ) C522_=_C872( C522 C872 ) C522_=_C873( C522 C873 ) C522_=_C874( C522 C874 ) C522_=_C908( C522 C908 ) C522_=_C910( C522 C910 ) \nC522_=_C914( C522 C914 ) C522_=_C916( C522 C916 ) C522_=_C923( C522 C923 ) C522_=_C929( C522 C929 ) C522_=_C940( C522 C940 ) C523_=_C524( C523 C524 ) \nC523_=_C564( C523 C564 ) C523_=_C579( C523 C579 ) C523_=_C596( C523 C596 ) C523_=_C605( C523 C605 ) C523_=_C630( C523 C630 ) C523_=_C668( C523 C668 ) \nC523_=_C680( C523 C680 ) C523_=_C684( C523 C684 ) C523_=_C685( C523 C685 ) C523_=_C694( C523 C694 ) C523_=_C698( C523 C698 ) C523_=_C758( C523 C758 ) \nC523_=_C780( C523 C780 ) C523_=_C797( C523 C797 ) C523_=_C802( C523 C802 ) C523_=_C808( C523 C808 ) C523_=_C818( C523 C818 ) C523_=_C820( C523 C820 ) \nC523_=_C842( C523 C842 ) C523_=_C845( C523 C845 ) C523_=_C865( C523 C865 ) C523_=_C871( C523 C871 ) C523_=_C872( C523 C872 ) C523_=_C873( C523 C873 ) \nC523_=_C874( C523 C874 ) C523_=_C893( C523 C893 ) C523_=_C908( C523 C908 ) C523_=_C910( C523 C910 ) C523_=_C915( C523 C915 ) C523_=_C916( C523 C916 ) \nC523_=_C929( C523 C929 ) C523_=_C933( C523 C933 ) C523_=_C940( C523 C940 ) C523_=_C946( C523 C946 ) C523_=_C949( C523 C949 ) C524_=_C627( C524 C627 ) \nC524_=_C662( C524 C662 ) C524_=_C668( C524 C668 ) C524_=_C684( C524 C684 ) C524_=_C694( C524 C694 ) C524_=_C780( C524 C780 ) C524_=_C785( C524 C785 ) \nC524_=_C802( C524 C802 ) C524_=_C862( C524 C862 ) C524_=_C865( C524 C865 ) C524_=_C871( C524 C871 ) C524_=_C872( C524 C872 ) C524_=_C873( C524 C873 ) \nC524_=_C874( C524 C874 ) C524_=_C908( C524 C908 ) C524_=_C910( C524 C910 ) C524_=_C949( C524 C949 ) C525_=_C526( C525 C526 ) C525_=_C527( C525 C527 ) \nC525_=_C528( C525 C528 ) C525_=_C529( C525 C529 ) C525_=_C530( C525 C530 ) C525_=_C579( C525 C579 ) C525_=_C664( C525 C664 ) C525_=_C689( C525 C689 ) \nC525_=_C695( C525 C695 ) C525_=_C696( C525 C696 ) C525_=_C803( C525 C803 ) C525_=_C804( C525 C804 ) C525_=_C815( C525 C815 ) C525_=_C818( C525 C818 ) \nC525_=_C820( C525 C820 ) C525_=_C863( C525 C863 ) C525_=_C873( C525 C873 ) C525_=_C918( C525 C918 ) C525_=_C933( C525 C933 ) C525_=_C946( C525 C946 ) \nC525_=_C947( C525 C947 ) C526_=_C527( C526 C527 ) C526_=_C528( C526 C528 ) C526_=_C529( C526 C529 ) C526_=_C530( C526 C530 ) C526_=_C596( C526 C596 ) \nC526_=_C664( C526 C664 ) C526_=_C689( C526 C689 ) C526_=_C695( C526 C695 ) C526_=_C696( C526 C696 ) C526_=_C773( C526 C773 ) C526_=_C789( C526 C789 ) \nC526_=_C797( C526 C797 ) C526_=_C803( C526 C803 ) C526_=_C804( C526 C804 ) C526_=_C815( C526 C815 ) C526_=_C845( C526 C845 ) C526_=_C871( C526 C871 ) \nC526_=_C872( C526 C872 ) C526_=_C888( C526 C888 ) C526_=_C918( C526 C918 ) C526_=_C920( C526 C920 ) C526_=_C940( C526 C940 ) C526_=_C946( C526 C946 ) \nC526_=_C947( C526 C947 ) C526_=_C949( C526 C949 ) C527_=_C528( C527 C528 ) C527_=_C529( C527 C529 ) C527_=_C530( C527 C530 ) C527_=_C579( C527 C579 ) \nC527_=_C664( C527 C664 ) C527_=_C689( C527 C689 ) C527_=_C695( C527 C695 ) C527_=_C696( C527 C696 ) C527_=_C780( C527 C780 ) C527_=_C797( C527 C797 ) \nC527_=_C803( C527 C803 ) C527_=_C804( C527 C804 ) C527_=_C820( C527 C820 ) C527_=_C842( C527 C842 ) C527_=_C888(</w:t>
      </w:r>
    </w:p>
    <w:p>
      <w:pPr>
        <w:pStyle w:val="PreformattedText"/>
        <w:bidi w:val="0"/>
        <w:spacing w:before="0" w:after="0"/>
        <w:jc w:val="left"/>
        <w:rPr/>
      </w:pPr>
      <w:r>
        <w:rPr/>
        <w:t xml:space="preserve"> </w:t>
      </w:r>
      <w:r>
        <w:rPr/>
        <w:t>C527 C888 ) C527_=_C893( C527 C893 ) \nC527_=_C908( C527 C908 ) C527_=_C918( C527 C918 ) C527_=_C946( C527 C946 ) C527_=_C947( C527 C947 ) C528_=_C529( C528 C529 ) C528_=_C530( C528 C530 ) \nC528_=_C656( C528 C656 ) C528_=_C664( C528 C664 ) C528_=_C689( C528 C689 ) C528_=_C695( C528 C695 ) C528_=_C696( C528 C696 ) C528_=_C757( C528 C757 ) \nC528_=_C803( C528 C803 ) C528_=_C804( C528 C804 ) C528_=_C893( C528 C893 ) C528_=_C914( C528 C914 ) C528_=_C918( C528 C918 ) C528_=_C919( C528 C919 ) \nC528_=_C946( C528 C946 ) C528_=_C947( C528 C947 ) C529_=_C530( C529 C530 ) C529_=_C541( C529 C541 ) C529_=_C628( C529 C628 ) C529_=_C629( C529 C629 ) \nC529_=_C664( C529 C664 ) C529_=_C668( C529 C668 ) C529_=_C684( C529 C684 ) C529_=_C689( C529 C689 ) C529_=_C694( C529 C694 ) C529_=_C695( C529 C695 ) \nC529_=_C696( C529 C696 ) C529_=_C757( C529 C757 ) C529_=_C758( C529 C758 ) C529_=_C803( C529 C803 ) C529_=_C804( C529 C804 ) C529_=_C808( C529 C808 ) \nC529_=_C904( C529 C904 ) C529_=_C918( C529 C918 ) C529_=_C946( C529 C946 ) C529_=_C947( C529 C947 ) C530_=_C656( C530 C656 ) C530_=_C664( C530 C664 ) \nC530_=_C689( C530 C689 ) C530_=_C695( C530 C695 ) C530_=_C696( C530 C696 ) C530_=_C803( C530 C803 ) C530_=_C804( C530 C804 ) C530_=_C815( C530 C815 ) \nC530_=_C865( C530 C865 ) C530_=_C914( C530 C914 ) C530_=_C916( C530 C916 ) C530_=_C918( C530 C918 ) C530_=_C946( C530 C946 ) C530_=_C947( C530 C947 ) \nC541_=_C542( C541 C542 ) C541_=_C543( C541 C543 ) C541_=_C628( C541 C628 ) C541_=_C629( C541 C629 ) C541_=_C668( C541 C668 ) C541_=_C687( C541 C687 ) \nC541_=_C698( C541 C698 ) C541_=_C700( C541 C700 ) C541_=_C753( C541 C753 ) C541_=_C757( C541 C757 ) C541_=_C758( C541 C758 ) C541_=_C785( C541 C785 ) \nC541_=_C808( C541 C808 ) C541_=_C818( C541 C818 ) C541_=_C863( C541 C863 ) C541_=_C871( C541 C871 ) C541_=_C873( C541 C873 ) C541_=_C874( C541 C874 ) \nC541_=_C886( C541 C886 ) C541_=_C904( C541 C904 ) C541_=_C914( C541 C914 ) C541_=_C915( C541 C915 ) C541_=_C918( C541 C918 ) C541_=_C919( C541 C919 ) \nC542_=_C543( C542 C543 ) C542_=_C627( C542 C627 ) C542_=_C628( C542 C628 ) C542_=_C629( C542 C629 ) C542_=_C630( C542 C630 ) C542_=_C632( C542 C632 ) \nC542_=_C656( C542 C656 ) C542_=_C662( C542 C662 ) C542_=_C664( C542 C664 ) C542_=_C668( C542 C668 ) C542_=_C687( C542 C687 ) C542_=_C696( C542 C696 ) \nC542_=_C698( C542 C698 ) C542_=_C700( C542 C700 ) C542_=_C753( C542 C753 ) C542_=_C757( C542 C757 ) C542_=_C773( C542 C773 ) C542_=_C785( C542 C785 ) \nC542_=_C789( C542 C789 ) C542_=_C815( C542 C815 ) C542_=_C873( C542 C873 ) C542_=_C885( C542 C885 ) C542_=_C886( C542 C886 ) C542_=_C904( C542 C904 ) \nC542_=_C914( C542 C914 ) C542_=_C915( C542 C915 ) C542_=_C918( C542 C918 ) C542_=_C919( C542 C919 ) C542_=_C920( C542 C920 ) C542_=_C923( C542 C923 ) \nC542_=_C940( C542 C940 ) C543_=_C564( C543 C564 ) C543_=_C605( C543 C605 ) C543_=_C780( C543 C780 ) C543_=_C804( C543 C804 ) C543_=_C845( C543 C845 ) \nC543_=_C848( C543 C848 ) C543_=_C862( C543 C862 ) C543_=_C863( C543 C863 ) C543_=_C888( C543 C888 ) C543_=_C914( C543 C914 ) C543_=_C918( C543 C918 ) \nC543_=_C922( C543 C922 ) C543_=_C923( C543 C923 ) C543_=_C933( C543 C933 ) C564_=_C579( C564 C579 ) C564_=_C596( C564 C596 ) C564_=_C605( C564 C605 ) \nC564_=_C630( C564 C630 ) C564_=_C680( C564 C680 ) C564_=_C685( C564 C685 ) C564_=_C696( C564 C696 ) C564_=_C758( C564 C758 ) C564_=_C797( C564 C797 ) \nC564_=_C802( C564 C802 ) C564_=_C803( C564 C803 ) C564_=_C808( C564 C808 ) C564_=_C818( C564 C818 ) C564_=_C820( C564 C820 ) C564_=_C842( C564 C842 ) \nC564_=_C845( C564 C845 ) C564_=_C848( C564 C848 ) C564_=_C862( C564 C862 ) C564_=_C863( C564 C863 ) C564_=_C888( C564 C888 ) C564_=_C893( C564 C893 ) \nC564_=_C916( C564 C916 ) C564_=_C922( C564 C922 ) C564_=_C929( C564 C929 ) C564_=_C933( C564 C933 ) C564_=_C949( C564 C949 ) C579_=_C596( C579 C596 ) \nC579_=_C605( C579 C605 ) C579_=_C630( C579 C630 ) C579_=_C680( C579 C680 ) C579_=_C685( C579 C685 ) C579_=_C758( C579 C758 ) C579_=_C780( C579 C780 ) \nC579_=_C797( C579 C797 ) C579_=_C808( C579 C808 ) C579_=_C818( C579 C818 ) C579_=_C820( C579 C820 ) C579_=_C842( C579 C842 ) C579_=_C872( C579 C872 ) \nC579_=_C885( C579 C885 ) C579_=_C888( C579 C888 ) C579_=_C893( C579 C893 ) C579_=_C916( C579 C916 ) C579_=_C929( C579 C929 ) C579_=_C949( C579 C949 ) \nC596_=_C605( C596 C605 ) C596_=_C630( C596 C630 ) C596_=_C680( C596 C680 ) C596_=_C685( C596 C685 ) C596_=_C758( C596 C758 ) C596_=_C773( C596 C773 ) \nC596_=_C797( C596 C797 ) C596_=_C804( C596 C804 ) C596_=_C808( C596 C808 ) C596_=_C818( C596 C818 ) C596_=_C820( C596 C820 ) C596_=_C842( C596 C842 ) \nC596_=_C845( C596 C845 ) C596_=_C888( C596 C888 ) C596_=_C893( C596 C893 ) C596_=_C916( C596 C916 ) C596_=_C920( C596 C920 ) C596_=_C929( C596 C929 ) \nC596_=_C949( C596 C949 ) C605_=_C630( C605 C630 ) C605_=_C680( C605 C680 ) C605_=_C685( C605 C685 ) C605_=_C694( C605 C694 ) C605_=_C758( C605 C758 ) \nC605_=_C773( C605 C773 ) C605_=_C797( C605 C797 ) C605_=_C804( C605 C804 ) C605_=_C808( C605 C808 ) C605_=_C818( C605 C818 ) C605_=_C820( C605 C820 ) \nC605_=_C842( C605 C842 ) C605_=_C848( C605 C848 ) C605_=_C893( C605 C893 ) C605_=_C908( C605 C908 ) C605_=_C916( C605 C916 ) C605_=_C929( C605 C929 ) \nC605_=_C949( C605 C949 ) C627_=_C629( C627 C629 ) C627_=_C630( C627 C630 ) C627_=_C632( C627 C632 ) C627_=_C656( C627 C656 ) C627_=_C662( C627 C662 ) \nC627_=_C664( C627 C664 ) C627_=_C668( C627 C668 ) C627_=_C696( C627 C696 ) C627_=_C700( C627 C700 ) C627_=_C753( C627 C753 ) C627_=_C758( C627 C758 ) \nC627_=_C773( C627 C773 ) C627_=_C789( C627 C789 ) C627_=_C808( C627 C808 ) C627_=_C815( C627 C815 ) C627_=_C848( C627 C848 ) C627_=_C885( C627 C885 ) \nC627_=_C904( C627 C904 ) C627_=_C910( C627 C910 ) C627_=_C914( C627 C914 ) C627_=_C920( C627 C920 ) C627_=_C923( C627 C923 ) C627_=_C940( C627 C940 ) \nC627_=_C947( C627 C947 ) C628_=_C629( C628 C629 ) C628_=_C684( C628 C684 ) C628_=_C687( C628 C687 ) C628_=_C698( C628 C698 ) C628_=_C757( C628 C757 ) \nC628_=_C785( C628 C785 ) C628_=_C873( C628 C873 ) C628_=_C885( C628 C885 ) C628_=_C886( C628 C886 ) C628_=_C904( C628 C904 ) C628_=_C915( C628 C915 ) \nC628_=_C918( C628 C918 ) C628_=_C919( C628 C919 ) C629_=_C630( C629 C630 ) C629_=_C632( C629 C632 ) C629_=_C656( C629 C656 ) C629_=_C662( C629 C662 ) \nC629_=_C664( C629 C664 ) C629_=_C668( C629 C668 ) C629_=_C684( C629 C684 ) C629_=_C687( C629 C687 ) C629_=_C696( C629 C696 ) C629_=_C698( C629 C698 ) \nC629_=_C700( C629 C700 ) C629_=_C753( C629 C753 ) C629_=_C757( C629 C757 ) C629_=_C773( C629 C773 ) C629_=_C785( C629 C785 ) C629_=_C789( C629 C789 ) \nC629_=_C804( C629 C804 ) C629_=_C815( C629 C815 ) C629_=_C873( C629 C873 ) C629_=_C885( C629 C885 ) C629_=_C886( C629 C886 ) C629_=_C904( C629 C904 ) \nC629_=_C914( C629 C914 ) C629_=_C915( C629 C915 ) C629_=_C919( C629 C919 ) C629_=_C920( C629 C920 ) C629_=_C923( C629 C923 ) C629_=_C940( C629 C940 ) \nC630_=_C632( C630 C632 ) C630_=_C656( C630 C656 ) C630_=_C662( C630 C662 ) C630_=_C664( C630 C664 ) C630_=_C668( C630 C668 ) C630_=_C680( C630 C680 ) \nC630_=_C685( C630 C685 ) C630_=_C696( C630 C696 ) C630_=_C700( C630 C700 ) C630_=_C753( C630 C753 ) C630_=_C758( C630 C758 ) C630_=_C773( C630 C773 ) \nC630_=_C789( C630 C789 ) C630_=_C797( C630 C797 ) C630_=_C808( C630 C808 ) C630_=_C815( C630 C815 ) C630_=_C818( C630 C818 ) C630_=_C820( C630 C820 ) \nC630_=_C842( C630 C842 ) C630_=_C865( C630 C865 ) C630_=_C872( C630 C872 ) C630_=_C885( C630 C885 ) C630_=_C886( C630 C886 ) C630_=_C893( C630 C893 ) \nC630_=_C914( C630 C914 ) C630_=_C916( C630 C916 ) C630_=_C920( C630 C920 ) C630_=_C923( C630 C923 ) C630_=_C929( C630 C929 ) C630_=_C940( C630 C940 ) \nC630_=_C949( C630 C949 ) C632_=_C656( C632 C656 ) C632_=_C662( C632 C662 ) C632_=_C664( C632 C664 ) C632_=_C668( C632 C668 ) C632_=_C696( C632 C696 ) \nC632_=_C700( C632 C700 ) C632_=_C753( C632 C753 ) C632_=_C773( C632 C773 ) C632_=_C785( C632 C785 ) C632_=_C789( C632 C789 ) C632_=_C815( C632 C815 ) \nC632_=_C871( C632 C871 ) C632_=_C885( C632 C885 ) C632_=_C914( C632 C914 ) C632_=_C915( C632 C915 ) C632_=_C920( C632 C920 ) C632_=_C923( C632 C923 ) \nC632_=_C929( C632 C929 ) C632_=_C940( C632 C940 ) C656_=_C662( C656 C662 ) C656_=_C664( C656 C664 ) C656_=_C668( C656 C668 ) C656_=_C689( C656 C689 ) \nC656_=_C694( C656 C694 ) C656_=_C696( C656 C696 ) C656_=_C700( C656 C700 ) C656_=_C753( C656 C753 ) C656_=_C757( C656 C757 ) C656_=_C773( C656 C773 ) \nC656_=_C789( C656 C789 ) C656_=_C803( C656 C803 ) C656_=_C815( C656 C815 ) C656_=_C885( C656 C885 ) C656_=_C893( C656 C893 ) C656_=_C914( C656 C914 ) \nC656_=_C920( C656 C920 ) C656_=_C923( C656 C923 ) C656_=_C940( C656 C940 ) C662_=_C664( C662 C664 ) C662_=_C668( C662 C668 ) C662_=_C696( C662 C696 ) \nC662_=_C700( C662 C700 ) C662_=_C753( C662 C753 ) C662_=_C773( C662 C773 ) C662_=_C789( C662 C789 ) C662_=_C815( C662 C815 ) C662_=_C865( C662 C865 ) \nC662_=_C874( C662 C874 ) C662_=_C885( C662 C885 ) C662_=_C908( C662 C908 ) C662_=_C914( C662 C914 ) C662_=_C916( C662 C916 ) C662_=_C920( C662 C920 ) \nC662_=_C923( C662 C923 ) C662_=_C929( C662 C929 ) C662_=_C940( C662 C940 ) C664_=_C668( C664 C668 ) C664_=_C689( C664 C689 ) C664_=_C695( C664 C695 ) \nC664_=_C696( C664 C696 ) C664_=_C700( C664 C700 ) C664_=_C753( C664 C753 ) C664_=_C773( C664 C773 ) C664_=_C789( C664 C789 ) C664_=_C803( C664 C803 ) \nC664_=_C804( C664 C804 ) C664_=_C815( C664 C815 ) C664_=_C885( C664 C885 ) C664_=_C908( C664 C908 ) C664_=_C914( C664 C914 ) C664_=_C918( C664 C918 ) \nC664_=_C919( C664 C919 ) C664_=_C920( C664 C920 ) C664_=_C923( C664 C923 ) C664_=_C940( C664 C940 ) C664_=_C946( C664 C946 ) C664_=_C947( C664 C947 ) \nC668_=_C684( C668 C684 ) C668_=_C694( C668 C694 ) C668_=_C696( C668 C696 ) C668_=_C700( C668 C700 ) C668_=_C753( C668 C753 ) C668_=_C758( C668 C758 ) \nC668_=_C773( C668 C773 ) C668_=_C780( C668 C780 ) C668_=_C789( C668 C789 ) C668_=_C802( C668 C802 ) C668_=_C808( C668 C808 ) C668_=_C815(</w:t>
      </w:r>
    </w:p>
    <w:p>
      <w:pPr>
        <w:pStyle w:val="PreformattedText"/>
        <w:bidi w:val="0"/>
        <w:spacing w:before="0" w:after="0"/>
        <w:jc w:val="left"/>
        <w:rPr/>
      </w:pPr>
      <w:r>
        <w:rPr/>
        <w:t xml:space="preserve"> </w:t>
      </w:r>
      <w:r>
        <w:rPr/>
        <w:t>C668 C815 ) \nC668_=_C865( C668 C865 ) C668_=_C871( C668 C871 ) C668_=_C872( C668 C872 ) C668_=_C873( C668 C873 ) C668_=_C874( C668 C874 ) C668_=_C885( C668 C885 ) \nC668_=_C908( C668 C908 ) C668_=_C910( C668 C910 ) C668_=_C914( C668 C914 ) C668_=_C918( C668 C918 ) C668_=_C920( C668 C920 ) C668_=_C923( C668 C923 ) \nC668_=_C940( C668 C940 ) C668_=_C946( C668 C946 ) C680_=_C685( C680 C685 ) C680_=_C694( C680 C694 ) C680_=_C695( C680 C695 ) C680_=_C753( C680 C753 ) \nC680_=_C758( C680 C758 ) C680_=_C797( C680 C797 ) C680_=_C808( C680 C808 ) C680_=_C818( C680 C818 ) C680_=_C820( C680 C820 ) C680_=_C842( C680 C842 ) \nC680_=_C848( C680 C848 ) C680_=_C871( C680 C871 ) C680_=_C893( C680 C893 ) C680_=_C908( C680 C908 ) C680_=_C914( C680 C914 ) C680_=_C915( C680 C915 ) \nC680_=_C916( C680 C916 ) C680_=_C929( C680 C929 ) C680_=_C949( C680 C949 ) C684_=_C685( C684 C685 ) C684_=_C687( C684 C687 ) C684_=_C694( C684 C694 ) \nC684_=_C757( C684 C757 ) C684_=_C780( C684 C780 ) C684_=_C785( C684 C785 ) C684_=_C797( C684 C797 ) C684_=_C802( C684 C802 ) C684_=_C818( C684 C818 ) \nC684_=_C862( C684 C862 ) C684_=_C865( C684 C865 ) C684_=_C871( C684 C871 ) C684_=_C872( C684 C872 ) C684_=_C873( C684 C873 ) C684_=_C874( C684 C874 ) \nC684_=_C904( C684 C904 ) C684_=_C908( C684 C908 ) C684_=_C910( C684 C910 ) C684_=_C946( C684 C946 ) C685_=_C687( C685 C687 ) C685_=_C758( C685 C758 ) \nC685_=_C797( C685 C797 ) C685_=_C808( C685 C808 ) C685_=_C815( C685 C815 ) C685_=_C818( C685 C818 ) C685_=_C820( C685 C820 ) C685_=_C842( C685 C842 ) \nC685_=_C862( C685 C862 ) C685_=_C888( C685 C888 ) C685_=_C893( C685 C893 ) C685_=_C916( C685 C916 ) C685_=_C922( C685 C922 ) C685_=_C929( C685 C929 ) \nC685_=_C949( C685 C949 ) C687_=_C689( C687 C689 ) C687_=_C695( C687 C695 ) C687_=_C698( C687 C698 ) C687_=_C753( C687 C753 ) C687_=_C757( C687 C757 ) \nC687_=_C785( C687 C785 ) C687_=_C797( C687 C797 ) C687_=_C808( C687 C808 ) C687_=_C872( C687 C872 ) C687_=_C873( C687 C873 ) C687_=_C874( C687 C874 ) \nC687_=_C885( C687 C885 ) C687_=_C886( C687 C886 ) C687_=_C893( C687 C893 ) C687_=_C904( C687 C904 ) C687_=_C914( C687 C914 ) C687_=_C915( C687 C915 ) \nC687_=_C919( C687 C919 ) C687_=_C922( C687 C922 ) C687_=_C923( C687 C923 ) C687_=_C946( C687 C946 ) C687_=_C947( C687 C947 ) C689_=_C694( C689 C694 ) \nC689_=_C695( C689 C695 ) C689_=_C696( C689 C696 ) C689_=_C698( C689 C698 ) C689_=_C785( C689 C785 ) C689_=_C797( C689 C797 ) C689_=_C803( C689 C803 ) \nC689_=_C804( C689 C804 ) C689_=_C815( C689 C815 ) C689_=_C871( C689 C871 ) C689_=_C872( C689 C872 ) C689_=_C873( C689 C873 ) C689_=_C874( C689 C874 ) \nC689_=_C904( C689 C904 ) C689_=_C918( C689 C918 ) C689_=_C922( C689 C922 ) C689_=_C929( C689 C929 ) C689_=_C940( C689 C940 ) C689_=_C946( C689 C946 ) \nC689_=_C947( C689 C947 ) C694_=_C695( C694 C695 ) C694_=_C698( C694 C698 ) C694_=_C700( C694 C700 ) C694_=_C757( C694 C757 ) C694_=_C780( C694 C780 ) \nC694_=_C802( C694 C802 ) C694_=_C848( C694 C848 ) C694_=_C865( C694 C865 ) C694_=_C871( C694 C871 ) C694_=_C872( C694 C872 ) C694_=_C873( C694 C873 ) \nC694_=_C874( C694 C874 ) C694_=_C908( C694 C908 ) C694_=_C910( C694 C910 ) C694_=_C919( C694 C919 ) C694_=_C940( C694 C940 ) C695_=_C696( C695 C696 ) \nC695_=_C757( C695 C757 ) C695_=_C803( C695 C803 ) C695_=_C804( C695 C804 ) C695_=_C871( C695 C871 ) C695_=_C874( C695 C874 ) C695_=_C914( C695 C914 ) \nC695_=_C918( C695 C918 ) C695_=_C922( C695 C922 ) C695_=_C923( C695 C923 ) C695_=_C946( C695 C946 ) C695_=_C947( C695 C947 ) C696_=_C700( C696 C700 ) \nC696_=_C753( C696 C753 ) C696_=_C773( C696 C773 ) C696_=_C789( C696 C789 ) C696_=_C803( C696 C803 ) C696_=_C804( C696 C804 ) C696_=_C815( C696 C815 ) \nC696_=_C873( C696 C873 ) C696_=_C874( C696 C874 ) C696_=_C885( C696 C885 ) C696_=_C914( C696 C914 ) C696_=_C916( C696 C916 ) C696_=_C918( C696 C918 ) \nC696_=_C920( C696 C920 ) C696_=_C923( C696 C923 ) C696_=_C940( C696 C940 ) C696_=_C946( C696 C946 ) C696_=_C947( C696 C947 ) C698_=_C700( C698 C700 ) \nC698_=_C757( C698 C757 ) C698_=_C785( C698 C785 ) C698_=_C797( C698 C797 ) C698_=_C808( C698 C808 ) C698_=_C873( C698 C873 ) C698_=_C886( C698 C886 ) \nC698_=_C893( C698 C893 ) C698_=_C904( C698 C904 ) C698_=_C915( C698 C915 ) C698_=_C919( C698 C919 ) C698_=_C929( C698 C929 ) C698_=_C947( C698 C947 ) \nC700_=_C753( C700 C753 ) C700_=_C773( C700 C773 ) C700_=_C789( C700 C789 ) C700_=_C804( C700 C804 ) C700_=_C815( C700 C815 ) C700_=_C863( C700 C863 ) \nC700_=_C871( C700 C871 ) C700_=_C885( C700 C885 ) C700_=_C886( C700 C886 ) C700_=_C914( C700 C914 ) C700_=_C919( C700 C919 ) C700_=_C920( C700 C920 ) \nC700_=_C923( C700 C923 ) C700_=_C940( C700 C940 ) C753_=_C773( C753 C773 ) C753_=_C789( C753 C789 ) C753_=_C808( C753 C808 ) C753_=_C815( C753 C815 ) \nC753_=_C863( C753 C863 ) C753_=_C871( C753 C871 ) C753_=_C872( C753 C872 ) C753_=_C885( C753 C885 ) C753_=_C908( C753 C908 ) C753_=_C914( C753 C914 ) \nC753_=_C920( C753 C920 ) C753_=_C922( C753 C922 ) C753_=_C923( C753 C923 ) C753_=_C933( C753 C933 ) C753_=_C940( C753 C940 ) C757_=_C785( C757 C785 ) \nC757_=_C803( C757 C803 ) C757_=_C873( C757 C873 ) C757_=_C886( C757 C886 ) C757_=_C893( C757 C893 ) C757_=_C904( C757 C904 ) C757_=_C915( C757 C915 ) \nC757_=_C916( C757 C916 ) C757_=_C919( C757 C919 ) C757_=_C929( C757 C929 ) C758_=_C797( C758 C797 ) C758_=_C804( C758 C804 ) C758_=_C808( C758 C808 ) \nC758_=_C818( C758 C818 ) C758_=_C820( C758 C820 ) C758_=_C842( C758 C842 ) C758_=_C845( C758 C845 ) C758_=_C872( C758 C872 ) C758_=_C874( C758 C874 ) \nC758_=_C893( C758 C893 ) C758_=_C904( C758 C904 ) C758_=_C916( C758 C916 ) C758_=_C918( C758 C918 ) C758_=_C929( C758 C929 ) C758_=_C940( C758 C940 ) \nC758_=_C947( C758 C947 ) C758_=_C949( C758 C949 ) C773_=_C789( C773 C789 ) C773_=_C803( C773 C803 ) C773_=_C804( C773 C804 ) C773_=_C815( C773 C815 ) \nC773_=_C842( C773 C842 ) C773_=_C845( C773 C845 ) C773_=_C865( C773 C865 ) C773_=_C885( C773 C885 ) C773_=_C888( C773 C888 ) C773_=_C904( C773 C904 ) \nC773_=_C914( C773 C914 ) C773_=_C920( C773 C920 ) C773_=_C922( C773 C922 ) C773_=_C923( C773 C923 ) C773_=_C940( C773 C940 ) C773_=_C946( C773 C946 ) \nC773_=_C949( C773 C949 ) C780_=_C797( C780 C797 ) C780_=_C802( C780 C802 ) C780_=_C818( C780 C818 ) C780_=_C820( C780 C820 ) C780_=_C863( C780 C863 ) \nC780_=_C865( C780 C865 ) C780_=_C871( C780 C871 ) C780_=_C872( C780 C872 ) C780_=_C873( C780 C873 ) C780_=_C874( C780 C874 ) C780_=_C888( C780 C888 ) \nC780_=_C908( C780 C908 ) C780_=_C910( C780 C910 ) C780_=_C915( C780 C915 ) C780_=_C949( C780 C949 ) C785_=_C802( C785 C802 ) C785_=_C820( C785 C820 ) \nC785_=_C862( C785 C862 ) C785_=_C865( C785 C865 ) C785_=_C871( C785 C871 ) C785_=_C873( C785 C873 ) C785_=_C886( C785 C886 ) C785_=_C904( C785 C904 ) \nC785_=_C908( C785 C908 ) C785_=_C910( C785 C910 ) C785_=_C915( C785 C915 ) C785_=_C919( C785 C919 ) C785_=_C929( C785 C929 ) C785_=_C946( C785 C946 ) \nC789_=_C815( C789 C815 ) C789_=_C820( C789 C820 ) C789_=_C862( C789 C862 ) C789_=_C885( C789 C885 ) C789_=_C908( C789 C908 ) C789_=_C910( C789 C910 ) \nC789_=_C914( C789 C914 ) C789_=_C915( C789 C915 ) C789_=_C920( C789 C920 ) C789_=_C923( C789 C923 ) C789_=_C940( C789 C940 ) C797_=_C808( C797 C808 ) \nC797_=_C815( C797 C815 ) C797_=_C818( C797 C818 ) C797_=_C820( C797 C820 ) C797_=_C842( C797 C842 ) C797_=_C871( C797 C871 ) C797_=_C872( C797 C872 ) \nC797_=_C888( C797 C888 ) C797_=_C893( C797 C893 ) C797_=_C916( C797 C916 ) C797_=_C929( C797 C929 ) C797_=_C940( C797 C940 ) C797_=_C947( C797 C947 ) \nC797_=_C949( C797 C949 ) C802_=_C820( C802 C820 ) C802_=_C865( C802 C865 ) C802_=_C871( C802 C871 ) C802_=_C872( C802 C872 ) C802_=_C873( C802 C873 ) \nC802_=_C874( C802 C874 ) C802_=_C908( C802 C908 ) C802_=_C910( C802 C910 ) C802_=_C933( C802 C933 ) C803_=_C804( C803 C804 ) C803_=_C815( C803 C815 ) \nC803_=_C818( C803 C818 ) C803_=_C865( C803 C865 ) C803_=_C874( C803 C874 ) C803_=_C888( C803 C888 ) C803_=_C893( C803 C893 ) C803_=_C904( C803 C904 ) \nC803_=_C918( C803 C918 ) C803_=_C946( C803 C946 ) C803_=_C947( C803 C947 ) C804_=_C842( C804 C842 ) C804_=_C845( C804 C845 ) C804_=_C865( C804 C865 ) \nC804_=_C874( C804 C874 ) C804_=_C888( C804 C888 ) C804_=_C918( C804 C918 ) C804_=_C920( C804 C920 ) C804_=_C923( C804 C923 ) C804_=_C946( C804 C946 ) \nC804_=_C947( C804 C947 ) C804_=_C949( C804 C949 ) C808_=_C818( C808 C818 ) C808_=_C820( C808 C820 ) C808_=_C842( C808 C842 ) C808_=_C848( C808 C848 ) \nC808_=_C872( C808 C872 ) C808_=_C893( C808 C893 ) C808_=_C904( C808 C904 ) C808_=_C910( C808 C910 ) C808_=_C915( C808 C915 ) C808_=_C916( C808 C916 ) \nC808_=_C919( C808 C919 ) C808_=_C920( C808 C920 ) C808_=_C922( C808 C922 ) C808_=_C923( C808 C923 ) C808_=_C929( C808 C929 ) C808_=_C949( C808 C949 ) \nC815_=_C862( C815 C862 ) C815_=_C865( C815 C865 ) C815_=_C871( C815 C871 ) C815_=_C872( C815 C872 ) C815_=_C885( C815 C885 ) C815_=_C904( C815 C904 ) \nC815_=_C914( C815 C914 ) C815_=_C920( C815 C920 ) C815_=_C922( C815 C922 ) C815_=_C923( C815 C923 ) C815_=_C940( C815 C940 ) C815_=_C949( C815 C949 ) \nC818_=_C820( C818 C820 ) C818_=_C842( C818 C842 ) C818_=_C873( C818 C873 ) C818_=_C874( C818 C874 ) C818_=_C893( C818 C893 ) C818_=_C908( C818 C908 ) \nC818_=_C915( C818 C915 ) C818_=_C916( C818 C916 ) C818_=_C929( C818 C929 ) C818_=_C949( C818 C949 ) C820_=_C842( C820 C842 ) C820_=_C862( C820 C862 ) \nC820_=_C863( C820 C863 ) C820_=_C885( C820 C885 ) C820_=_C888( C820 C888 ) C820_=_C893( C820 C893 ) C820_=_C910( C820 C910 ) C820_=_C916( C820 C916 ) \nC820_=_C919( C820 C919 ) C820_=_C929( C820 C929 ) C820_=_C949( C820 C949 ) C842_=_C848( C842 C848 ) C842_=_C865( C842 C865 ) C842_=_C886( C842 C886 ) \nC842_=_C893( C842 C893 ) C842_=_C908( C842 C908 ) C842_=_C915( C842 C915 ) C842_=_C916( C842 C916 ) C842_=_C918( C842 C918 ) C842_=_C920( C842 C920 ) \nC842_=_C929( C842 C929 ) C842_=_C933( C842 C933 ) C842_=_C947( C842 C947 ) C842_=_C949( C842 C949 ) C845_=_C848( C845 C848 ) C845_=_C862( C845 C862 ) \nC845_=_C863(</w:t>
      </w:r>
    </w:p>
    <w:p>
      <w:pPr>
        <w:pStyle w:val="PreformattedText"/>
        <w:bidi w:val="0"/>
        <w:spacing w:before="0" w:after="0"/>
        <w:jc w:val="left"/>
        <w:rPr/>
      </w:pPr>
      <w:r>
        <w:rPr/>
        <w:t xml:space="preserve"> </w:t>
      </w:r>
      <w:r>
        <w:rPr/>
        <w:t>C845 C863 ) C845_=_C874( C845 C874 ) C845_=_C888( C845 C888 ) C845_=_C893( C845 C893 ) C845_=_C920( C845 C920 ) C845_=_C922( C845 C922 ) \nC845_=_C933( C845 C933 ) C845_=_C940( C845 C940 ) C845_=_C946( C845 C946 ) C845_=_C949( C845 C949 ) C848_=_C862( C848 C862 ) C848_=_C863( C848 C863 ) \nC848_=_C865( C848 C865 ) C848_=_C886( C848 C886 ) C848_=_C888( C848 C888 ) C848_=_C908( C848 C908 ) C848_=_C910( C848 C910 ) C848_=_C922( C848 C922 ) \nC848_=_C933( C848 C933 ) C848_=_C947( C848 C947 ) C862_=_C863( C862 C863 ) C862_=_C865( C862 C865 ) C862_=_C885( C862 C885 ) C862_=_C888( C862 C888 ) \nC862_=_C908( C862 C908 ) C862_=_C910( C862 C910 ) C862_=_C915( C862 C915 ) C862_=_C922( C862 C922 ) C862_=_C933( C862 C933 ) C862_=_C949( C862 C949 ) \nC863_=_C871( C863 C871 ) C863_=_C873( C863 C873 ) C863_=_C874( C863 C874 ) C863_=_C888( C863 C888 ) C863_=_C904( C863 C904 ) C863_=_C914( C863 C914 ) \nC863_=_C919( C863 C919 ) C863_=_C922( C863 C922 ) C863_=_C933( C863 C933 ) C865_=_C871( C865 C871 ) C865_=_C872( C865 C872 ) C865_=_C873( C865 C873 ) \nC865_=_C874( C865 C874 ) C865_=_C886( C865 C886 ) C865_=_C908( C865 C908 ) C865_=_C910( C865 C910 ) C865_=_C916( C865 C916 ) C865_=_C947( C865 C947 ) \nC865_=_C949( C865 C949 ) C871_=_C872( C871 C872 ) C871_=_C873( C871 C873 ) C871_=_C874( C871 C874 ) C871_=_C908( C871 C908 ) C871_=_C910( C871 C910 ) \nC871_=_C915( C871 C915 ) C871_=_C918( C871 C918 ) C871_=_C940( C871 C940 ) C871_=_C946( C871 C946 ) C872_=_C873( C872 C873 ) C872_=_C874( C872 C874 ) \nC872_=_C886( C872 C886 ) C872_=_C908( C872 C908 ) C872_=_C910( C872 C910 ) C872_=_C918( C872 C918 ) C872_=_C920( C872 C920 ) C872_=_C922( C872 C922 ) \nC872_=_C940( C872 C940 ) C873_=_C874( C873 C874 ) C873_=_C886( C873 C886 ) C873_=_C904( C873 C904 ) C873_=_C908( C873 C908 ) C873_=_C910( C873 C910 ) \nC873_=_C915( C873 C915 ) C873_=_C919( C873 C919 ) C873_=_C929( C873 C929 ) C873_=_C933( C873 C933 ) C874_=_C888( C874 C888 ) C874_=_C904( C874 C904 ) \nC874_=_C908( C874 C908 ) C874_=_C910( C874 C910 ) C874_=_C914( C874 C914 ) C874_=_C916( C874 C916 ) C874_=_C919( C874 C919 ) C874_=_C922( C874 C922 ) \nC885_=_C888( C885 C888 ) C885_=_C893( C885 C893 ) C885_=_C910( C885 C910 ) C885_=_C914( C885 C914 ) C885_=_C919( C885 C919 ) C885_=_C920( C885 C920 ) \nC885_=_C923( C885 C923 ) C885_=_C929( C885 C929 ) C885_=_C940( C885 C940 ) C886_=_C904( C886 C904 ) C886_=_C915( C886 C915 ) C886_=_C918( C886 C918 ) \nC886_=_C919( C886 C919 ) C886_=_C920( C886 C920 ) C886_=_C933( C886 C933 ) C886_=_C946( C886 C946 ) C886_=_C947( C886 C947 ) C886_=_C949( C886 C949 ) \nC888_=_C915( C888 C915 ) C888_=_C916( C888 C916 ) C888_=_C920( C888 C920 ) C888_=_C922( C888 C922 ) C888_=_C933( C888 C933 ) C888_=_C949( C888 C949 ) \nC893_=_C914( C893 C914 ) C893_=_C916( C893 C916 ) C893_=_C929( C893 C929 ) C893_=_C940( C893 C940 ) C893_=_C946( C893 C946 ) C893_=_C947( C893 C947 ) \nC893_=_C949( C893 C949 ) C904_=_C914( C904 C914 ) C904_=_C915( C904 C915 ) C904_=_C919( C904 C919 ) C904_=_C929( C904 C929 ) C904_=_C947( C904 C947 ) \nC908_=_C910( C908 C910 ) C908_=_C915( C908 C915 ) C908_=_C929( C908 C929 ) C908_=_C933( C908 C933 ) C908_=_C947( C908 C947 ) C910_=_C916( C910 C916 ) \nC910_=_C919( C910 C919 ) C910_=_C949( C910 C949 ) C914_=_C915( C914 C915 ) C914_=_C918( C914 C918 ) C914_=_C919( C914 C919 ) C914_=_C920( C914 C920 ) \nC914_=_C923( C914 C923 ) C914_=_C929( C914 C929 ) C914_=_C940( C914 C940 ) C914_=_C947( C914 C947 ) C915_=_C919( C915 C919 ) C915_=_C929( C915 C929 ) \nC915_=_C947( C915 C947 ) C916_=_C929( C916 C929 ) C916_=_C949( C916 C949 ) C918_=_C919( C918 C919 ) C918_=_C933( C918 C933 ) C918_=_C940( C918 C940 ) \nC918_=_C946( C918 C946 ) C918_=_C947( C918 C947 ) C920_=_C922( C920 C922 ) C920_=_C923( C920 C923 ) C920_=_C940( C920 C940 ) C920_=_C946( C920 C946 ) \nC920_=_C949( C920 C949 ) C922_=_C923( C922 C923 ) C922_=_C933( C922 C933 ) C922_=_C946( C922 C946 ) C923_=_C940( C923 C940 ) C923_=_C946( C923 C946 ) \nC923_=_C947( C923 C947 ) C929_=_C940( C929 C940 ) C929_=_C947( C929 C947 ) C929_=_C949( C929 C949 ) C940_=_C946( C940 C946 ) C946_=_C947( C946 C947 ) \nC946_=_C949( C946 C949 ) "];51-&gt;73[label="112: C195 C196 C198 C207 C230 \nC232 C249 C270 C271 C272 C279 \nC325 C338 C345 C347 C352 C366 \nC367 C368 C374 C406 C426 C428 \nC447 C448 C457 C466 C470 C510 \nC511 C521 C522 C523 C524 C525 \nC526 C527 C528 C529 C530 C541 \nC542 C543 C564 C579 C596 C605 \nC627 C628 C629 C630 C632 C656 \nC662 C664 C668 C680 C684 C685 \nC687 C689 C694 C695 C696 C698 \nC700 C753 C757 C758 C773 C780 \nC785 C789 C797 C802 C803 C804 \nC808 C815 C818 C820 C842 C845 \nC848 C862 C863 C865 C871 C872 \nC873 C874 C885 C886 C888 C893 \nC904 C908 C910 C914 C915 C916 \nC918 C919 C920 C922 C923 C929 \nC933 C940 C946 C947 C949 \n1799: C195_=_C196 ,C195_=_C198 ,C195_=_C207 ,C195_=_C352 ,C195_=_C366 ,\nC195_=_C510 ,C195_=_C521 ,C195_=_C522 ,C195_=_C523 ,C195_=_C524 ,C195_=_C668 ,\nC195_=_C684 ,C195_=_C689 ,C195_=_C694 ,C195_=_C698 ,C195_=_C780 ,C195_=_C785 ,\nC195_=_C802 ,C195_=_C865 ,C195_=_C871 ,C195_=_C872 ,C195_=_C873 ,C195_=_C874 ,\nC195_=_C904 ,C195_=_C908 ,C195_=_C910 ,C195_=_C929 ,C196_=_C198 ,C196_=_C352 ,\nC196_=_C366 ,C196_=_C510 ,C196_=_C521 ,C196_=_C522 ,C196_=_C523 ,C196_=_C524 ,\nC196_=_C542 ,C196_=_C668 ,C196_=_C684 ,C196_=_C694 ,C196_=_C698 ,C196_=_C780 ,\nC196_=_C802 ,C196_=_C808 ,C196_=_C865 ,C196_=_C871 ,C196_=_C872 ,C196_=_C873 ,\nC196_=_C874 ,C196_=_C908 ,C196_=_C910 ,C196_=_C915 ,C198_=_C352 ,C198_=_C366 ,\nC198_=_C510 ,C198_=_C521 ,C198_=_C522 ,C198_=_C523 ,C198_=_C524 ,C198_=_C627 ,\nC198_=_C668 ,C198_=_C684 ,C198_=_C694 ,C198_=_C773 ,C198_=_C780 ,C198_=_C802 ,\nC198_=_C803 ,C198_=_C865 ,C198_=_C871 ,C198_=_C872 ,C198_=_C873 ,C198_=_C874 ,\nC198_=_C904 ,C198_=_C908 ,C198_=_C910 ,C207_=_C271 ,C207_=_C272 ,C207_=_C345 ,\nC207_=_C523 ,C207_=_C564 ,C207_=_C579 ,C207_=_C596 ,C207_=_C605 ,C207_=_C630 ,\nC207_=_C680 ,C207_=_C685 ,C207_=_C758 ,C207_=_C797 ,C207_=_C808 ,C207_=_C818 ,\nC207_=_C820 ,C207_=_C842 ,C207_=_C848 ,C207_=_C871 ,C207_=_C893 ,C207_=_C916 ,\nC207_=_C929 ,C207_=_C949 ,C230_=_C325 ,C230_=_C426 ,C230_=_C457 ,C230_=_C466 ,\nC230_=_C527 ,C230_=_C542 ,C230_=_C543 ,C230_=_C579 ,C230_=_C627 ,C230_=_C629 ,\nC230_=_C630 ,C230_=_C632 ,C230_=_C656 ,C230_=_C662 ,C230_=_C664 ,C230_=_C668 ,\nC230_=_C696 ,C230_=_C700 ,C230_=_C753 ,C230_=_C773 ,C230_=_C780 ,C230_=_C789 ,\nC230_=_C797 ,C230_=_C815 ,C230_=_C820 ,C230_=_C885 ,C230_=_C888 ,C230_=_C914 ,\nC230_=_C920 ,C230_=_C923 ,C230_=_C940 ,C232_=_C279 ,C232_=_C374 ,C232_=_C406 ,\nC232_=_C428 ,C232_=_C470 ,C232_=_C543 ,C232_=_C564 ,C232_=_C579 ,C232_=_C797 ,\nC232_=_C845 ,C232_=_C848 ,C232_=_C862 ,C232_=_C863 ,C232_=_C872 ,C232_=_C888 ,\nC232_=_C922 ,C232_=_C933 ,C249_=_C270 ,C249_=_C345 ,C249_=_C447 ,C249_=_C448 ,\nC249_=_C510 ,C249_=_C511 ,C249_=_C541 ,C249_=_C542 ,C249_=_C564 ,C249_=_C628 ,\nC249_=_C629 ,C249_=_C687 ,C249_=_C696 ,C249_=_C698 ,C249_=_C757 ,C249_=_C785 ,\nC249_=_C803 ,C249_=_C873 ,C249_=_C886 ,C249_=_C904 ,C249_=_C915 ,C249_=_C918 ,\nC249_=_C919 ,C270_=_C345 ,C270_=_C447 ,C270_=_C448 ,C270_=_C511 ,C270_=_C541 ,\nC270_=_C542 ,C270_=_C579 ,C270_=_C628 ,C270_=_C629 ,C270_=_C687 ,C270_=_C698 ,\nC270_=_C757 ,C270_=_C785 ,C270_=_C873 ,C270_=_C885 ,C270_=_C886 ,C270_=_C888 ,\nC270_=_C904 ,C270_=_C915 ,C270_=_C919 ,C271_=_C272 ,C271_=_C523 ,C271_=_C564 ,\nC271_=_C579 ,C271_=_C596 ,C271_=_C605 ,C271_=_C630 ,C271_=_C680 ,C271_=_C685 ,\nC271_=_C758 ,C271_=_C797 ,C271_=_C808 ,C271_=_C818 ,C271_=_C820 ,C271_=_C842 ,\nC271_=_C845 ,C271_=_C862 ,C271_=_C893 ,C271_=_C916 ,C271_=_C929 ,C271_=_C949 ,\nC272_=_C523 ,C272_=_C541 ,C272_=_C564 ,C272_=_C579 ,C272_=_C596 ,C272_=_C605 ,\nC272_=_C630 ,C272_=_C664 ,C272_=_C680 ,C272_=_C685 ,C272_=_C700 ,C272_=_C753 ,\nC272_=_C758 ,C272_=_C797 ,C272_=_C808 ,C272_=_C818 ,C272_=_C820 ,C272_=_C842 ,\nC272_=_C863 ,C272_=_C871 ,C272_=_C893 ,C272_=_C916 ,C272_=_C929 ,C272_=_C949 ,\nC279_=_C374 ,C279_=_C406 ,C279_=_C428 ,C279_=_C470 ,C279_=_C543 ,C279_=_C564 ,\nC279_=_C845 ,C279_=_C848 ,C279_=_C862 ,C279_=_C863 ,C279_=_C873 ,C279_=_C888 ,\nC279_=_C910 ,C279_=_C918 ,C279_=_C919 ,C279_=_C922 ,C279_=_C933 ,C325_=_C426 ,\nC325_=_C457 ,C325_=_C466 ,C325_=_C542 ,C325_=_C627 ,C325_=_C629 ,C325_=_C630 ,\nC325_=_C632 ,C325_=_C656 ,C325_=_C662 ,C325_=_C664 ,C325_=_C668 ,C325_=_C696 ,\nC325_=_C700 ,C325_=_C753 ,C325_=_C773 ,C325_=_C789 ,C325_=_C815 ,C325_=_C848 ,\nC325_=_C885 ,C325_=_C910 ,C325_=_C914 ,C325_=_C920 ,C325_=_C923 ,C325_=_C940 ,\nC338_=_C347 ,C338_=_C367 ,C338_=_C368 ,C338_=_C511 ,C338_=_C525 ,C338_=_C526 ,\nC338_=_C527 ,C338_=_C528 ,C338_=_C529 ,C338_=_C530 ,C338_=_C664 ,C338_=_C687 ,\nC338_=_C689 ,C338_=_C695 ,C338_=_C696 ,C338_=_C780 ,C338_=_C803 ,C338_=_C804 ,\nC338_=_C863 ,C338_=_C885 ,C338_=_C893 ,C338_=_C914 ,C338_=_C918 ,C338_=_C923 ,\nC338_=_C946 ,C338_=_C947 ,C345_=_C447 ,C345_=_C448 ,C345_=_C511 ,C345_=_C541 ,\nC345_=_C542 ,C345_=_C628 ,C345_=_C629 ,C345_=_C687 ,C345_=_C698 ,C345_=_C757 ,\nC345_=_C785 ,C345_=_C842 ,C345_=_C848 ,C345_=_C865 ,C345_=_C873 ,C345_=_C886 ,\nC345_=_C904 ,C345_=_C910 ,C345_=_C915 ,C345_=_C919 ,C347_=_C367 ,C347_=_C368 ,\nC347_=_C511 ,C347_=_C525 ,C347_=_C526 ,C347_=_C527 ,C347_=_C528 ,C347_=_C529 ,\nC347_=_C530 ,C347_=_C664 ,C347_=_C668 ,C347_=_C689 ,C347_=_C695 ,C347_=_C696 ,\nC347_=_C757 ,C347_=_C803 ,C347_=_C804 ,C347_=_C820 ,C347_=_C863 ,C347_=_C888 ,\nC347_=_C918 ,C347_=_C946 ,C347_=_C947 ,C352_=_C366 ,C352_=_C510 ,C352_=_C521 ,\nC352_=_C522 ,C352_=_C523 ,C352_=_C524 ,C352_=_C668 ,C352_=_C680 ,C352_=_C684 ,\nC352_=_C694 ,C352_=_C695 ,C352_=_C700 ,C352_=_C780 ,C352_=_C802 ,C352_=_C865 ,\nC352_=_C871 ,C352_=_C872 ,C352_=_C873 ,C352_=_C874 ,C352_=_C886 ,C352_=_C908 ,\nC352_=_C910 ,C352_=_C914 ,C352_=_C915 ,C366_=_C374 ,C366_=_C510 ,C366_=_C521 ,\nC366_=_C522 ,C366_=_C523 ,C366_=_C524 ,C366_=_C527 ,C366_=_C668 ,C366_=_C684 ,\nC366_=_C694 ,C366_=_C780 ,C366_=_C797 ,C366_=_C802 ,C366_=_C808 ,C366_=_C865 ,\nC366_=_C871 ,C366_=_C872 ,C366_=_C873 ,C366_=_C874</w:t>
      </w:r>
    </w:p>
    <w:p>
      <w:pPr>
        <w:pStyle w:val="PreformattedText"/>
        <w:bidi w:val="0"/>
        <w:spacing w:before="0" w:after="0"/>
        <w:jc w:val="left"/>
        <w:rPr/>
      </w:pPr>
      <w:r>
        <w:rPr/>
        <w:t xml:space="preserve"> </w:t>
      </w:r>
      <w:r>
        <w:rPr/>
        <w:t>,C366_=_C908 ,C366_=_C910 ,\nC366_=_C920 ,C366_=_C922 ,C366_=_C923 ,C367_=_C368 ,C367_=_C511 ,C367_=_C525 ,\nC367_=_C526 ,C367_=_C527 ,C367_=_C528 ,C367_=_C529 ,C367_=_C530 ,C367_=_C596 ,\nC367_=_C664 ,C367_=_C689 ,C367_=_C695 ,C367_=_C696 ,C367_=_C773 ,C367_=_C803 ,\nC367_=_C804 ,C367_=_C845 ,C367_=_C886 ,C367_=_C888 ,C367_=_C918 ,C367_=_C920 ,\nC367_=_C946 ,C367_=_C947 ,C367_=_C949 ,C368_=_C511 ,C368_=_C525 ,C368_=_C526 ,\nC368_=_C527 ,C368_=_C528 ,C368_=_C529 ,C368_=_C530 ,C368_=_C596 ,C368_=_C629 ,\nC368_=_C664 ,C368_=_C689 ,C368_=_C695 ,C368_=_C696 ,C368_=_C700 ,C368_=_C758 ,\nC368_=_C803 ,C368_=_C804 ,C368_=_C845 ,C368_=_C918 ,C368_=_C946 ,C368_=_C947 ,\nC374_=_C406 ,C374_=_C428 ,C374_=_C470 ,C374_=_C523 ,C374_=_C543 ,C374_=_C564 ,\nC374_=_C632 ,C374_=_C808 ,C374_=_C845 ,C374_=_C848 ,C374_=_C862 ,C374_=_C863 ,\nC374_=_C888 ,C374_=_C893 ,C374_=_C914 ,C374_=_C920 ,C374_=_C922 ,C374_=_C923 ,\nC374_=_C929 ,C374_=_C933 ,C374_=_C940 ,C374_=_C946 ,C406_=_C428 ,C406_=_C470 ,\nC406_=_C543 ,C406_=_C564 ,C406_=_C579 ,C406_=_C698 ,C406_=_C797 ,C406_=_C815 ,\nC406_=_C845 ,C406_=_C848 ,C406_=_C862 ,C406_=_C863 ,C406_=_C872 ,C406_=_C888 ,\nC406_=_C922 ,C406_=_C933 ,C406_=_C949 ,C426_=_C428 ,C426_=_C457 ,C426_=_C466 ,\nC426_=_C542 ,C426_=_C627 ,C426_=_C629 ,C426_=_C630 ,C426_=_C632 ,C426_=_C656 ,\nC426_=_C662 ,C426_=_C664 ,C426_=_C668 ,C426_=_C696 ,C426_=_C700 ,C426_=_C753 ,\nC426_=_C773 ,C426_=_C789 ,C426_=_C815 ,C426_=_C845 ,C426_=_C848 ,C426_=_C865 ,\nC426_=_C885 ,C426_=_C886 ,C426_=_C893 ,C426_=_C914 ,C426_=_C920 ,C426_=_C923 ,\nC426_=_C940 ,C426_=_C947 ,C428_=_C470 ,C428_=_C521 ,C428_=_C543 ,C428_=_C564 ,\nC428_=_C687 ,C428_=_C753 ,C428_=_C808 ,C428_=_C845 ,C428_=_C848 ,C428_=_C862 ,\nC428_=_C863 ,C428_=_C872 ,C428_=_C888 ,C428_=_C893 ,C428_=_C919 ,C428_=_C922 ,\nC428_=_C933 ,C447_=_C448 ,C447_=_C511 ,C447_=_C530 ,C447_=_C541 ,C447_=_C542 ,\nC447_=_C628 ,C447_=_C629 ,C447_=_C632 ,C447_=_C687 ,C447_=_C695 ,C447_=_C698 ,\nC447_=_C757 ,C447_=_C785 ,C447_=_C871 ,C447_=_C873 ,C447_=_C886 ,C447_=_C904 ,\nC447_=_C914 ,C447_=_C915 ,C447_=_C919 ,C447_=_C923 ,C447_=_C946 ,C447_=_C947 ,\nC448_=_C457 ,C448_=_C511 ,C448_=_C529 ,C448_=_C541 ,C448_=_C542 ,C448_=_C628 ,\nC448_=_C629 ,C448_=_C668 ,C448_=_C687 ,C448_=_C689 ,C448_=_C695 ,C448_=_C698 ,\nC448_=_C757 ,C448_=_C758 ,C448_=_C785 ,C448_=_C808 ,C448_=_C873 ,C448_=_C874 ,\nC448_=_C886 ,C448_=_C904 ,C448_=_C915 ,C448_=_C918 ,C448_=_C919 ,C448_=_C922 ,\nC457_=_C466 ,C457_=_C542 ,C457_=_C627 ,C457_=_C628 ,C457_=_C629 ,C457_=_C630 ,\nC457_=_C632 ,C457_=_C656 ,C457_=_C662 ,C457_=_C664 ,C457_=_C668 ,C457_=_C696 ,\nC457_=_C700 ,C457_=_C753 ,C457_=_C773 ,C457_=_C789 ,C457_=_C815 ,C457_=_C848 ,\nC457_=_C885 ,C457_=_C914 ,C457_=_C918 ,C457_=_C920 ,C457_=_C923 ,C457_=_C940 ,\nC466_=_C542 ,C466_=_C543 ,C466_=_C605 ,C466_=_C627 ,C466_=_C629 ,C466_=_C630 ,\nC466_=_C632 ,C466_=_C656 ,C466_=_C662 ,C466_=_C664 ,C466_=_C668 ,C466_=_C696 ,\nC466_=_C700 ,C466_=_C753 ,C466_=_C773 ,C466_=_C789 ,C466_=_C804 ,C466_=_C815 ,\nC466_=_C848 ,C466_=_C865 ,C466_=_C885 ,C466_=_C886 ,C466_=_C914 ,C466_=_C920 ,\nC466_=_C923 ,C466_=_C933 ,C466_=_C940 ,C466_=_C947 ,C470_=_C543 ,C470_=_C564 ,\nC470_=_C632 ,C470_=_C845 ,C470_=_C848 ,C470_=_C862 ,C470_=_C863 ,C470_=_C888 ,\nC470_=_C922 ,C470_=_C933 ,C470_=_C949 ,C510_=_C511 ,C510_=_C521 ,C510_=_C522 ,\nC510_=_C523 ,C510_=_C524 ,C510_=_C525 ,C510_=_C564 ,C510_=_C668 ,C510_=_C684 ,\nC510_=_C685 ,C510_=_C687 ,C510_=_C694 ,C510_=_C696 ,C510_=_C780 ,C510_=_C797 ,\nC510_=_C802 ,C510_=_C803 ,C510_=_C863 ,C510_=_C865 ,C510_=_C871 ,C510_=_C872 ,\nC510_=_C873 ,C510_=_C874 ,C510_=_C908 ,C510_=_C910 ,C510_=_C933 ,C510_=_C949 ,\nC511_=_C523 ,C511_=_C525 ,C511_=_C526 ,C511_=_C527 ,C511_=_C528 ,C511_=_C529 ,\nC511_=_C530 ,C511_=_C541 ,C511_=_C542 ,C511_=_C628 ,C511_=_C629 ,C511_=_C632 ,\nC511_=_C664 ,C511_=_C684 ,C511_=_C685 ,C511_=_C687 ,C511_=_C689 ,C511_=_C695 ,\nC511_=_C696 ,C511_=_C698 ,C511_=_C757 ,C511_=_C785 ,C511_=_C797 ,C511_=_C803 ,\nC511_=_C804 ,C511_=_C873 ,C511_=_C886 ,C511_=_C904 ,C511_=_C915 ,C511_=_C918 ,\nC511_=_C919 ,C511_=_C933 ,C511_=_C946 ,C511_=_C947 ,C521_=_C522 ,C521_=_C523 ,\nC521_=_C524 ,C521_=_C530 ,C521_=_C605 ,C521_=_C656 ,C521_=_C668 ,C521_=_C680 ,\nC521_=_C684 ,C521_=_C687 ,C521_=_C694 ,C521_=_C698 ,C521_=_C700 ,C521_=_C753 ,\nC521_=_C780 ,C521_=_C802 ,C521_=_C808 ,C521_=_C848 ,C521_=_C865 ,C521_=_C871 ,\nC521_=_C872 ,C521_=_C873 ,C521_=_C874 ,C521_=_C908 ,C521_=_C910 ,C521_=_C919 ,\nC521_=_C922 ,C522_=_C523 ,C522_=_C524 ,C522_=_C668 ,C522_=_C684 ,C522_=_C694 ,\nC522_=_C780 ,C522_=_C785 ,C522_=_C802 ,C522_=_C820 ,C522_=_C865 ,C522_=_C871 ,\nC522_=_C872 ,C522_=_C873 ,C522_=_C874 ,C522_=_C908 ,C522_=_C910 ,C522_=_C914 ,\nC522_=_C916 ,C522_=_C923 ,C522_=_C929 ,C522_=_C940 ,C523_=_C524 ,C523_=_C564 ,\nC523_=_C579 ,C523_=_C596 ,C523_=_C605 ,C523_=_C630 ,C523_=_C668 ,C523_=_C680 ,\nC523_=_C684 ,C523_=_C685 ,C523_=_C694 ,C523_=_C698 ,C523_=_C758 ,C523_=_C780 ,\nC523_=_C797 ,C523_=_C802 ,C523_=_C808 ,C523_=_C818 ,C523_=_C820 ,C523_=_C842 ,\nC523_=_C845 ,C523_=_C865 ,C523_=_C871 ,C523_=_C872 ,C523_=_C873 ,C523_=_C874 ,\nC523_=_C893 ,C523_=_C908 ,C523_=_C910 ,C523_=_C915 ,C523_=_C916 ,C523_=_C929 ,\nC523_=_C933 ,C523_=_C940 ,C523_=_C946 ,C523_=_C949 ,C524_=_C627 ,C524_=_C662 ,\nC524_=_C668 ,C524_=_C684 ,C524_=_C694 ,C524_=_C780 ,C524_=_C785 ,C524_=_C802 ,\nC524_=_C862 ,C524_=_C865 ,C524_=_C871 ,C524_=_C872 ,C524_=_C873 ,C524_=_C874 ,\nC524_=_C908 ,C524_=_C910 ,C524_=_C949 ,C525_=_C526 ,C525_=_C527 ,C525_=_C528 ,\nC525_=_C529 ,C525_=_C530 ,C525_=_C579 ,C525_=_C664 ,C525_=_C689 ,C525_=_C695 ,\nC525_=_C696 ,C525_=_C803 ,C525_=_C804 ,C525_=_C815 ,C525_=_C818 ,C525_=_C820 ,\nC525_=_C863 ,C525_=_C873 ,C525_=_C918 ,C525_=_C933 ,C525_=_C946 ,C525_=_C947 ,\nC526_=_C527 ,C526_=_C528 ,C526_=_C529 ,C526_=_C530 ,C526_=_C596 ,C526_=_C664 ,\nC526_=_C689 ,C526_=_C695 ,C526_=_C696 ,C526_=_C773 ,C526_=_C789 ,C526_=_C797 ,\nC526_=_C803 ,C526_=_C804 ,C526_=_C815 ,C526_=_C845 ,C526_=_C871 ,C526_=_C872 ,\nC526_=_C888 ,C526_=_C918 ,C526_=_C920 ,C526_=_C940 ,C526_=_C946 ,C526_=_C947 ,\nC526_=_C949 ,C527_=_C528 ,C527_=_C529 ,C527_=_C530 ,C527_=_C579 ,C527_=_C664 ,\nC527_=_C689 ,C527_=_C695 ,C527_=_C696 ,C527_=_C780 ,C527_=_C797 ,C527_=_C803 ,\nC527_=_C804 ,C527_=_C820 ,C527_=_C842 ,C527_=_C888 ,C527_=_C893 ,C527_=_C908 ,\nC527_=_C918 ,C527_=_C946 ,C527_=_C947 ,C528_=_C529 ,C528_=_C530 ,C528_=_C656 ,\nC528_=_C664 ,C528_=_C689 ,C528_=_C695 ,C528_=_C696 ,C528_=_C757 ,C528_=_C803 ,\nC528_=_C804 ,C528_=_C893 ,C528_=_C914 ,C528_=_C918 ,C528_=_C919 ,C528_=_C946 ,\nC528_=_C947 ,C529_=_C530 ,C529_=_C541 ,C529_=_C628 ,C529_=_C629 ,C529_=_C664 ,\nC529_=_C668 ,C529_=_C684 ,C529_=_C689 ,C529_=_C694 ,C529_=_C695 ,C529_=_C696 ,\nC529_=_C757 ,C529_=_C758 ,C529_=_C803 ,C529_=_C804 ,C529_=_C808 ,C529_=_C904 ,\nC529_=_C918 ,C529_=_C946 ,C529_=_C947 ,C530_=_C656 ,C530_=_C664 ,C530_=_C689 ,\nC530_=_C695 ,C530_=_C696 ,C530_=_C803 ,C530_=_C804 ,C530_=_C815 ,C530_=_C865 ,\nC530_=_C914 ,C530_=_C916 ,C530_=_C918 ,C530_=_C946 ,C530_=_C947 ,C541_=_C542 ,\nC541_=_C543 ,C541_=_C628 ,C541_=_C629 ,C541_=_C668 ,C541_=_C687 ,C541_=_C698 ,\nC541_=_C700 ,C541_=_C753 ,C541_=_C757 ,C541_=_C758 ,C541_=_C785 ,C541_=_C808 ,\nC541_=_C818 ,C541_=_C863 ,C541_=_C871 ,C541_=_C873 ,C541_=_C874 ,C541_=_C886 ,\nC541_=_C904 ,C541_=_C914 ,C541_=_C915 ,C541_=_C918 ,C541_=_C919 ,C542_=_C543 ,\nC542_=_C627 ,C542_=_C628 ,C542_=_C629 ,C542_=_C630 ,C542_=_C632 ,C542_=_C656 ,\nC542_=_C662 ,C542_=_C664 ,C542_=_C668 ,C542_=_C687 ,C542_=_C696 ,C542_=_C698 ,\nC542_=_C700 ,C542_=_C753 ,C542_=_C757 ,C542_=_C773 ,C542_=_C785 ,C542_=_C789 ,\nC542_=_C815 ,C542_=_C873 ,C542_=_C885 ,C542_=_C886 ,C542_=_C904 ,C542_=_C914 ,\nC542_=_C915 ,C542_=_C918 ,C542_=_C919 ,C542_=_C920 ,C542_=_C923 ,C542_=_C940 ,\nC543_=_C564 ,C543_=_C605 ,C543_=_C780 ,C543_=_C804 ,C543_=_C845 ,C543_=_C848 ,\nC543_=_C862 ,C543_=_C863 ,C543_=_C888 ,C543_=_C914 ,C543_=_C918 ,C543_=_C922 ,\nC543_=_C923 ,C543_=_C933 ,C564_=_C579 ,C564_=_C596 ,C564_=_C605 ,C564_=_C630 ,\nC564_=_C680 ,C564_=_C685 ,C564_=_C696 ,C564_=_C758 ,C564_=_C797 ,C564_=_C802 ,\nC564_=_C803 ,C564_=_C808 ,C564_=_C818 ,C564_=_C820 ,C564_=_C842 ,C564_=_C845 ,\nC564_=_C848 ,C564_=_C862 ,C564_=_C863 ,C564_=_C888 ,C564_=_C893 ,C564_=_C916 ,\nC564_=_C922 ,C564_=_C929 ,C564_=_C933 ,C564_=_C949 ,C579_=_C596 ,C579_=_C605 ,\nC579_=_C630 ,C579_=_C680 ,C579_=_C685 ,C579_=_C758 ,C579_=_C780 ,C579_=_C797 ,\nC579_=_C808 ,C579_=_C818 ,C579_=_C820 ,C579_=_C842 ,C579_=_C872 ,C579_=_C885 ,\nC579_=_C888 ,C579_=_C893 ,C579_=_C916 ,C579_=_C929 ,C579_=_C949 ,C596_=_C605 ,\nC596_=_C630 ,C596_=_C680 ,C596_=_C685 ,C596_=_C758 ,C596_=_C773 ,C596_=_C797 ,\nC596_=_C804 ,C596_=_C808 ,C596_=_C818 ,C596_=_C820 ,C596_=_C842 ,C596_=_C845 ,\nC596_=_C888 ,C596_=_C893 ,C596_=_C916 ,C596_=_C920 ,C596_=_C929 ,C596_=_C949 ,\nC605_=_C630 ,C605_=_C680 ,C605_=_C685 ,C605_=_C694 ,C605_=_C758 ,C605_=_C773 ,\nC605_=_C797 ,C605_=_C804 ,C605_=_C808 ,C605_=_C818 ,C605_=_C820 ,C605_=_C842 ,\nC605_=_C848 ,C605_=_C893 ,C605_=_C908 ,C605_=_C916 ,C605_=_C929 ,C605_=_C949 ,\nC627_=_C629 ,C627_=_C630 ,C627_=_C632 ,C627_=_C656 ,C627_=_C662 ,C627_=_C664 ,\nC627_=_C668 ,C627_=_C696 ,C627_=_C700 ,C627_=_C753 ,C627_=_C758 ,C627_=_C773 ,\nC627_=_C789 ,C627_=_C808 ,C627_=_C815 ,C627_=_C848 ,C627_=_C885 ,C627_=_C904 ,\nC627_=_C910 ,C627_=_C914 ,C627_=_C920 ,C627_=_C923 ,C627_=_C940 ,C627_=_C947 ,\nC628_=_C629 ,C628_=_C684 ,C628_=_C687 ,C628_=_C698 ,C628_=_C757 ,C628_=_C785 ,\nC628_=_C873 ,C628_=_C885 ,C628_=_C886 ,C628_=_C904 ,C628_=_C915 ,C628_=_C918 ,\nC628_=_C919 ,C629_=_C630 ,C629_=_C632 ,C629_=_C656 ,C629_=_C662 ,C629_=_C664 ,\nC629_=_C668 ,C629_=_C684 ,C629_=_C687 ,C629_=_C696 ,C629_=_C698 ,C629_=_C700 ,\nC629_=_C753 ,C629_=_C757 ,C629_=_C773 ,C629_=_C785 ,C629_=_C789 ,C629_=_C804 ,\nC629_=_C815 ,C629_=_C873 ,C629_=_C885 ,C629_=_C886 ,C629_=_C904 ,C629_=_C914 ,\nC629_=_C915 ,C629_=_C919 ,C629_=_C920 ,C629_=_C923 ,C629_=_C940 ,C630_=_C632 ,\nC630_=_C656 ,C630_=_C662 ,C630_=_C664</w:t>
      </w:r>
    </w:p>
    <w:p>
      <w:pPr>
        <w:pStyle w:val="PreformattedText"/>
        <w:bidi w:val="0"/>
        <w:spacing w:before="0" w:after="0"/>
        <w:jc w:val="left"/>
        <w:rPr/>
      </w:pPr>
      <w:r>
        <w:rPr/>
        <w:t xml:space="preserve"> </w:t>
      </w:r>
      <w:r>
        <w:rPr/>
        <w:t>,C630_=_C668 ,C630_=_C680 ,C630_=_C685 ,\nC630_=_C696 ,C630_=_C700 ,C630_=_C753 ,C630_=_C758 ,C630_=_C773 ,C630_=_C789 ,\nC630_=_C797 ,C630_=_C808 ,C630_=_C815 ,C630_=_C818 ,C630_=_C820 ,C630_=_C842 ,\nC630_=_C865 ,C630_=_C872 ,C630_=_C885 ,C630_=_C886 ,C630_=_C893 ,C630_=_C914 ,\nC630_=_C916 ,C630_=_C920 ,C630_=_C923 ,C630_=_C929 ,C630_=_C940 ,C630_=_C949 ,\nC632_=_C656 ,C632_=_C662 ,C632_=_C664 ,C632_=_C668 ,C632_=_C696 ,C632_=_C700 ,\nC632_=_C753 ,C632_=_C773 ,C632_=_C785 ,C632_=_C789 ,C632_=_C815 ,C632_=_C871 ,\nC632_=_C885 ,C632_=_C914 ,C632_=_C915 ,C632_=_C920 ,C632_=_C923 ,C632_=_C929 ,\nC632_=_C940 ,C656_=_C662 ,C656_=_C664 ,C656_=_C668 ,C656_=_C689 ,C656_=_C694 ,\nC656_=_C696 ,C656_=_C700 ,C656_=_C753 ,C656_=_C757 ,C656_=_C773 ,C656_=_C789 ,\nC656_=_C803 ,C656_=_C815 ,C656_=_C885 ,C656_=_C893 ,C656_=_C914 ,C656_=_C920 ,\nC656_=_C923 ,C656_=_C940 ,C662_=_C664 ,C662_=_C668 ,C662_=_C696 ,C662_=_C700 ,\nC662_=_C753 ,C662_=_C773 ,C662_=_C789 ,C662_=_C815 ,C662_=_C865 ,C662_=_C874 ,\nC662_=_C885 ,C662_=_C908 ,C662_=_C914 ,C662_=_C916 ,C662_=_C920 ,C662_=_C923 ,\nC662_=_C929 ,C662_=_C940 ,C664_=_C668 ,C664_=_C689 ,C664_=_C695 ,C664_=_C696 ,\nC664_=_C700 ,C664_=_C753 ,C664_=_C773 ,C664_=_C789 ,C664_=_C803 ,C664_=_C804 ,\nC664_=_C815 ,C664_=_C885 ,C664_=_C908 ,C664_=_C914 ,C664_=_C918 ,C664_=_C919 ,\nC664_=_C920 ,C664_=_C923 ,C664_=_C940 ,C664_=_C946 ,C664_=_C947 ,C668_=_C684 ,\nC668_=_C694 ,C668_=_C696 ,C668_=_C700 ,C668_=_C753 ,C668_=_C758 ,C668_=_C773 ,\nC668_=_C780 ,C668_=_C789 ,C668_=_C802 ,C668_=_C808 ,C668_=_C815 ,C668_=_C865 ,\nC668_=_C871 ,C668_=_C872 ,C668_=_C873 ,C668_=_C874 ,C668_=_C885 ,C668_=_C908 ,\nC668_=_C910 ,C668_=_C914 ,C668_=_C918 ,C668_=_C920 ,C668_=_C923 ,C668_=_C940 ,\nC668_=_C946 ,C680_=_C685 ,C680_=_C694 ,C680_=_C695 ,C680_=_C753 ,C680_=_C758 ,\nC680_=_C797 ,C680_=_C808 ,C680_=_C818 ,C680_=_C820 ,C680_=_C842 ,C680_=_C848 ,\nC680_=_C871 ,C680_=_C893 ,C680_=_C908 ,C680_=_C914 ,C680_=_C915 ,C680_=_C916 ,\nC680_=_C929 ,C680_=_C949 ,C684_=_C685 ,C684_=_C687 ,C684_=_C694 ,C684_=_C757 ,\nC684_=_C780 ,C684_=_C785 ,C684_=_C797 ,C684_=_C802 ,C684_=_C818 ,C684_=_C862 ,\nC684_=_C865 ,C684_=_C871 ,C684_=_C872 ,C684_=_C873 ,C684_=_C874 ,C684_=_C904 ,\nC684_=_C908 ,C684_=_C910 ,C684_=_C946 ,C685_=_C687 ,C685_=_C758 ,C685_=_C797 ,\nC685_=_C808 ,C685_=_C815 ,C685_=_C818 ,C685_=_C820 ,C685_=_C842 ,C685_=_C862 ,\nC685_=_C888 ,C685_=_C893 ,C685_=_C916 ,C685_=_C922 ,C685_=_C929 ,C685_=_C949 ,\nC687_=_C689 ,C687_=_C695 ,C687_=_C698 ,C687_=_C753 ,C687_=_C757 ,C687_=_C785 ,\nC687_=_C797 ,C687_=_C808 ,C687_=_C872 ,C687_=_C873 ,C687_=_C874 ,C687_=_C885 ,\nC687_=_C886 ,C687_=_C893 ,C687_=_C904 ,C687_=_C914 ,C687_=_C915 ,C687_=_C919 ,\nC687_=_C922 ,C687_=_C923 ,C687_=_C946 ,C687_=_C947 ,C689_=_C694 ,C689_=_C695 ,\nC689_=_C696 ,C689_=_C698 ,C689_=_C785 ,C689_=_C797 ,C689_=_C803 ,C689_=_C804 ,\nC689_=_C815 ,C689_=_C871 ,C689_=_C872 ,C689_=_C873 ,C689_=_C874 ,C689_=_C904 ,\nC689_=_C918 ,C689_=_C922 ,C689_=_C929 ,C689_=_C940 ,C689_=_C946 ,C689_=_C947 ,\nC694_=_C695 ,C694_=_C698 ,C694_=_C700 ,C694_=_C757 ,C694_=_C780 ,C694_=_C802 ,\nC694_=_C848 ,C694_=_C865 ,C694_=_C871 ,C694_=_C872 ,C694_=_C873 ,C694_=_C874 ,\nC694_=_C908 ,C694_=_C910 ,C694_=_C919 ,C694_=_C940 ,C695_=_C696 ,C695_=_C757 ,\nC695_=_C803 ,C695_=_C804 ,C695_=_C871 ,C695_=_C874 ,C695_=_C914 ,C695_=_C918 ,\nC695_=_C922 ,C695_=_C923 ,C695_=_C946 ,C695_=_C947 ,C696_=_C700 ,C696_=_C753 ,\nC696_=_C773 ,C696_=_C789 ,C696_=_C803 ,C696_=_C804 ,C696_=_C815 ,C696_=_C873 ,\nC696_=_C874 ,C696_=_C885 ,C696_=_C914 ,C696_=_C916 ,C696_=_C918 ,C696_=_C920 ,\nC696_=_C923 ,C696_=_C940 ,C696_=_C946 ,C696_=_C947 ,C698_=_C700 ,C698_=_C757 ,\nC698_=_C785 ,C698_=_C797 ,C698_=_C808 ,C698_=_C873 ,C698_=_C886 ,C698_=_C893 ,\nC698_=_C904 ,C698_=_C915 ,C698_=_C919 ,C698_=_C929 ,C698_=_C947 ,C700_=_C753 ,\nC700_=_C773 ,C700_=_C789 ,C700_=_C804 ,C700_=_C815 ,C700_=_C863 ,C700_=_C871 ,\nC700_=_C885 ,C700_=_C886 ,C700_=_C914 ,C700_=_C919 ,C700_=_C920 ,C700_=_C923 ,\nC700_=_C940 ,C753_=_C773 ,C753_=_C789 ,C753_=_C808 ,C753_=_C815 ,C753_=_C863 ,\nC753_=_C871 ,C753_=_C872 ,C753_=_C885 ,C753_=_C908 ,C753_=_C914 ,C753_=_C920 ,\nC753_=_C922 ,C753_=_C923 ,C753_=_C933 ,C753_=_C940 ,C757_=_C785 ,C757_=_C803 ,\nC757_=_C873 ,C757_=_C886 ,C757_=_C893 ,C757_=_C904 ,C757_=_C915 ,C757_=_C916 ,\nC757_=_C919 ,C757_=_C929 ,C758_=_C797 ,C758_=_C804 ,C758_=_C808 ,C758_=_C818 ,\nC758_=_C820 ,C758_=_C842 ,C758_=_C845 ,C758_=_C872 ,C758_=_C874 ,C758_=_C893 ,\nC758_=_C904 ,C758_=_C916 ,C758_=_C918 ,C758_=_C929 ,C758_=_C940 ,C758_=_C947 ,\nC758_=_C949 ,C773_=_C789 ,C773_=_C803 ,C773_=_C804 ,C773_=_C815 ,C773_=_C842 ,\nC773_=_C845 ,C773_=_C865 ,C773_=_C885 ,C773_=_C888 ,C773_=_C904 ,C773_=_C914 ,\nC773_=_C920 ,C773_=_C922 ,C773_=_C923 ,C773_=_C940 ,C773_=_C946 ,C773_=_C949 ,\nC780_=_C797 ,C780_=_C802 ,C780_=_C818 ,C780_=_C820 ,C780_=_C863 ,C780_=_C865 ,\nC780_=_C871 ,C780_=_C872 ,C780_=_C873 ,C780_=_C874 ,C780_=_C888 ,C780_=_C908 ,\nC780_=_C910 ,C780_=_C915 ,C780_=_C949 ,C785_=_C802 ,C785_=_C820 ,C785_=_C862 ,\nC785_=_C865 ,C785_=_C871 ,C785_=_C873 ,C785_=_C886 ,C785_=_C904 ,C785_=_C908 ,\nC785_=_C910 ,C785_=_C915 ,C785_=_C919 ,C785_=_C929 ,C785_=_C946 ,C789_=_C815 ,\nC789_=_C820 ,C789_=_C862 ,C789_=_C885 ,C789_=_C908 ,C789_=_C910 ,C789_=_C914 ,\nC789_=_C915 ,C789_=_C920 ,C789_=_C923 ,C789_=_C940 ,C797_=_C808 ,C797_=_C815 ,\nC797_=_C818 ,C797_=_C820 ,C797_=_C842 ,C797_=_C871 ,C797_=_C872 ,C797_=_C888 ,\nC797_=_C893 ,C797_=_C916 ,C797_=_C929 ,C797_=_C940 ,C797_=_C947 ,C797_=_C949 ,\nC802_=_C820 ,C802_=_C865 ,C802_=_C871 ,C802_=_C872 ,C802_=_C873 ,C802_=_C874 ,\nC802_=_C908 ,C802_=_C910 ,C802_=_C933 ,C803_=_C804 ,C803_=_C815 ,C803_=_C818 ,\nC803_=_C865 ,C803_=_C874 ,C803_=_C888 ,C803_=_C893 ,C803_=_C904 ,C803_=_C918 ,\nC803_=_C946 ,C803_=_C947 ,C804_=_C842 ,C804_=_C845 ,C804_=_C865 ,C804_=_C874 ,\nC804_=_C888 ,C804_=_C918 ,C804_=_C920 ,C804_=_C923 ,C804_=_C946 ,C804_=_C947 ,\nC804_=_C949 ,C808_=_C818 ,C808_=_C820 ,C808_=_C842 ,C808_=_C848 ,C808_=_C872 ,\nC808_=_C893 ,C808_=_C904 ,C808_=_C910 ,C808_=_C915 ,C808_=_C916 ,C808_=_C919 ,\nC808_=_C920 ,C808_=_C922 ,C808_=_C923 ,C808_=_C929 ,C808_=_C949 ,C815_=_C862 ,\nC815_=_C865 ,C815_=_C871 ,C815_=_C872 ,C815_=_C885 ,C815_=_C904 ,C815_=_C914 ,\nC815_=_C920 ,C815_=_C922 ,C815_=_C923 ,C815_=_C940 ,C815_=_C949 ,C818_=_C820 ,\nC818_=_C842 ,C818_=_C873 ,C818_=_C874 ,C818_=_C893 ,C818_=_C908 ,C818_=_C915 ,\nC818_=_C916 ,C818_=_C929 ,C818_=_C949 ,C820_=_C842 ,C820_=_C862 ,C820_=_C863 ,\nC820_=_C885 ,C820_=_C888 ,C820_=_C893 ,C820_=_C910 ,C820_=_C916 ,C820_=_C919 ,\nC820_=_C929 ,C820_=_C949 ,C842_=_C848 ,C842_=_C865 ,C842_=_C886 ,C842_=_C893 ,\nC842_=_C908 ,C842_=_C915 ,C842_=_C916 ,C842_=_C918 ,C842_=_C920 ,C842_=_C929 ,\nC842_=_C933 ,C842_=_C947 ,C842_=_C949 ,C845_=_C848 ,C845_=_C862 ,C845_=_C863 ,\nC845_=_C874 ,C845_=_C888 ,C845_=_C893 ,C845_=_C920 ,C845_=_C922 ,C845_=_C933 ,\nC845_=_C940 ,C845_=_C946 ,C845_=_C949 ,C848_=_C862 ,C848_=_C863 ,C848_=_C865 ,\nC848_=_C886 ,C848_=_C888 ,C848_=_C908 ,C848_=_C910 ,C848_=_C922 ,C848_=_C933 ,\nC848_=_C947 ,C862_=_C863 ,C862_=_C865 ,C862_=_C885 ,C862_=_C888 ,C862_=_C908 ,\nC862_=_C910 ,C862_=_C915 ,C862_=_C922 ,C862_=_C933 ,C862_=_C949 ,C863_=_C871 ,\nC863_=_C873 ,C863_=_C874 ,C863_=_C888 ,C863_=_C904 ,C863_=_C914 ,C863_=_C919 ,\nC863_=_C922 ,C863_=_C933 ,C865_=_C871 ,C865_=_C872 ,C865_=_C873 ,C865_=_C874 ,\nC865_=_C886 ,C865_=_C908 ,C865_=_C910 ,C865_=_C916 ,C865_=_C947 ,C865_=_C949 ,\nC871_=_C872 ,C871_=_C873 ,C871_=_C874 ,C871_=_C908 ,C871_=_C910 ,C871_=_C915 ,\nC871_=_C918 ,C871_=_C940 ,C871_=_C946 ,C872_=_C873 ,C872_=_C874 ,C872_=_C886 ,\nC872_=_C908 ,C872_=_C910 ,C872_=_C918 ,C872_=_C920 ,C872_=_C922 ,C872_=_C940 ,\nC873_=_C874 ,C873_=_C886 ,C873_=_C904 ,C873_=_C908 ,C873_=_C910 ,C873_=_C915 ,\nC873_=_C919 ,C873_=_C929 ,C873_=_C933 ,C874_=_C888 ,C874_=_C904 ,C874_=_C908 ,\nC874_=_C910 ,C874_=_C914 ,C874_=_C916 ,C874_=_C919 ,C874_=_C922 ,C885_=_C888 ,\nC885_=_C893 ,C885_=_C910 ,C885_=_C914 ,C885_=_C919 ,C885_=_C920 ,C885_=_C923 ,\nC885_=_C929 ,C885_=_C940 ,C886_=_C904 ,C886_=_C915 ,C886_=_C918 ,C886_=_C919 ,\nC886_=_C920 ,C886_=_C933 ,C886_=_C946 ,C886_=_C947 ,C886_=_C949 ,C888_=_C915 ,\nC888_=_C916 ,C888_=_C920 ,C888_=_C922 ,C888_=_C933 ,C888_=_C949 ,C893_=_C914 ,\nC893_=_C916 ,C893_=_C929 ,C893_=_C940 ,C893_=_C946 ,C893_=_C947 ,C893_=_C949 ,\nC904_=_C914 ,C904_=_C915 ,C904_=_C919 ,C904_=_C929 ,C904_=_C947 ,C908_=_C910 ,\nC908_=_C915 ,C908_=_C929 ,C908_=_C933 ,C908_=_C947 ,C910_=_C916 ,C910_=_C919 ,\nC910_=_C949 ,C914_=_C915 ,C914_=_C918 ,C914_=_C919 ,C914_=_C920 ,C914_=_C923 ,\nC914_=_C929 ,C914_=_C940 ,C914_=_C947 ,C915_=_C919 ,C915_=_C929 ,C915_=_C947 ,\nC916_=_C929 ,C916_=_C949 ,C918_=_C919 ,C918_=_C933 ,C918_=_C940 ,C918_=_C946 ,\nC918_=_C947 ,C920_=_C922 ,C920_=_C923 ,C920_=_C940 ,C920_=_C946 ,C920_=_C949 ,\nC922_=_C923 ,C922_=_C933 ,C922_=_C946 ,C923_=_C940 ,C923_=_C946 ,C923_=_C947 ,\nC929_=_C940 ,C929_=_C947 ,C929_=_C949 ,C940_=_C946 ,C946_=_C947 ,C946_=_C949 ,"];74[shape=box, label="id:74 level: 5\n303: C173 C181 C182 C183 C184 \nC193 C194 C195 C198 C199 C201 \nC203 C204 C205 C206 C207 C208 \nC209 C210 C212 C221 C224 C238 \nC245 C257 C261 C262 C267 C276 \nC282 C283 C284 C287 C288 C293 \nC302 C303 C315 C332 C337 C340 \nC345 C349 C350 C351 C352 C353 \nC354 C355 C356 C359 C366 C368 \nC370 C373 C374 C375 C376 C377 \nC378 C381 C382 C384 C385 C392 \nC397 C401 C415 C419 C425 C431 \nC432 C434 C435 C443 C448 C451 \nC453 C456 C457 C459 C461 C465 \nC467 C468 C469 C472 C475 C476 \nC477 C479 C480 C486 C487 C489 \nC490 C491 C493 C499 C500 C501 \nC502 C503 C504 C505 C508 C509 \nC510 C514 C517 C520 C521 C522 \nC524 C530 C531 C533 C534 C536 \nC537 C538 C539 C545 C549 C554 \nC556 C563 C566 C574 C575 C576 \nC577 C581 C582 C583 C586 C587 \nC591 C592 C599 C600 C605 C610 \nC613 C616 C617 C619 C620 C622 \nC624 C627 C630 C636 C638 C640 \nC643 C644 C648 C649 C650 C656 \nC658 C666 C667 C671 C673 C674 \nC675 C676 C677 C678 C679 C680 \nC682 C687 C688</w:t>
      </w:r>
    </w:p>
    <w:p>
      <w:pPr>
        <w:pStyle w:val="PreformattedText"/>
        <w:bidi w:val="0"/>
        <w:spacing w:before="0" w:after="0"/>
        <w:jc w:val="left"/>
        <w:rPr/>
      </w:pPr>
      <w:r>
        <w:rPr/>
        <w:t xml:space="preserve"> </w:t>
      </w:r>
      <w:r>
        <w:rPr/>
        <w:t>C689 C691 C692 \nC693 C695 C702 C703 C704 C705 \nC706 C707 C709 C711 C712 C716 \nC721 C726 C727 C740 C743 C746 \nC755 C758 C759 C762 C763 C764 \nC767 C769 C770 C771 C773 C774 \nC775 C776 C777 C780 C781 C784 \nC786 C788 C789 C790 C791 C792 \nC793 C795 C796 C799 C804 C808 \nC809 C810 C812 C813 C815 C817 \nC818 C822 C823 C824 C825 C827 \nC829 C835 C836 C838 C842 C845 \nC846 C848 C849 C851 C852 C853 \nC854 C855 C856 C858 C860 C868 \nC869 C871 C872 C874 C876 C877 \nC878 C882 C884 C889 C891 C894 \nC899 C900 C901 C902 C904 C905 \nC909 C911 C912 C913 C914 C915 \nC917 C918 C920 C921 C922 C923 \nC924 C926 C928 C930 C932 C935 \nC938 C939 C940 C941 C942 C943 \nC946 C947 C948 C949 \n7718: C173_=_C257( C173 C257 ) C173_=_C284( C173 C284 ) C173_=_C345( C173 C345 ) C173_=_C381( C173 C381 ) C173_=_C415( C173 C415 ) \nC173_=_C448( C173 C448 ) C173_=_C493( C173 C493 ) C173_=_C566( C173 C566 ) C173_=_C624( C173 C624 ) C173_=_C666( C173 C666 ) C173_=_C667( C173 C667 ) \nC173_=_C674( C173 C674 ) C173_=_C682( C173 C682 ) C173_=_C687( C173 C687 ) C173_=_C689( C173 C689 ) C173_=_C695( C173 C695 ) C173_=_C702( C173 C702 ) \nC173_=_C704( C173 C704 ) C173_=_C716( C173 C716 ) C173_=_C759( C173 C759 ) C173_=_C763( C173 C763 ) C173_=_C786( C173 C786 ) C173_=_C796( C173 C796 ) \nC173_=_C822( C173 C822 ) C173_=_C823( C173 C823 ) C173_=_C874( C173 C874 ) C173_=_C905( C173 C905 ) C173_=_C909( C173 C909 ) C173_=_C917( C173 C917 ) \nC173_=_C922( C173 C922 ) C173_=_C942( C173 C942 ) C173_=_C943( C173 C943 ) C181_=_C182( C181 C182 ) C181_=_C337( C181 C337 ) C181_=_C349( C181 C349 ) \nC181_=_C350( C181 C350 ) C181_=_C351( C181 C351 ) C181_=_C448( C181 C448 ) C181_=_C457( C181 C457 ) C181_=_C486( C181 C486 ) C181_=_C499( C181 C499 ) \nC181_=_C500( C181 C500 ) C181_=_C501( C181 C501 ) C181_=_C502( C181 C502 ) C181_=_C517( C181 C517 ) C181_=_C599( C181 C599 ) C181_=_C648( C181 C648 ) \nC181_=_C666( C181 C666 ) C181_=_C667( C181 C667 ) C181_=_C674( C181 C674 ) C181_=_C675( C181 C675 ) C181_=_C676( C181 C676 ) C181_=_C788( C181 C788 ) \nC181_=_C789( C181 C789 ) C181_=_C790( C181 C790 ) C181_=_C817( C181 C817 ) C181_=_C855( C181 C855 ) C181_=_C899( C181 C899 ) C181_=_C909( C181 C909 ) \nC181_=_C912( C181 C912 ) C181_=_C913( C181 C913 ) C181_=_C915( C181 C915 ) C181_=_C918( C181 C918 ) C181_=_C938( C181 C938 ) C181_=_C942( C181 C942 ) \nC182_=_C337( C182 C337 ) C182_=_C349( C182 C349 ) C182_=_C350( C182 C350 ) C182_=_C351( C182 C351 ) C182_=_C375( C182 C375 ) C182_=_C434( C182 C434 ) \nC182_=_C499( C182 C499 ) C182_=_C500( C182 C500 ) C182_=_C501( C182 C501 ) C182_=_C502( C182 C502 ) C182_=_C509( C182 C509 ) C182_=_C549( C182 C549 ) \nC182_=_C666( C182 C666 ) C182_=_C667( C182 C667 ) C182_=_C673( C182 C673 ) C182_=_C674( C182 C674 ) C182_=_C675( C182 C675 ) C182_=_C676( C182 C676 ) \nC182_=_C682( C182 C682 ) C182_=_C703( C182 C703 ) C182_=_C711( C182 C711 ) C182_=_C743( C182 C743 ) C182_=_C774( C182 C774 ) C182_=_C780( C182 C780 ) \nC182_=_C781( C182 C781 ) C182_=_C788( C182 C788 ) C182_=_C789( C182 C789 ) C182_=_C790( C182 C790 ) C182_=_C838( C182 C838 ) C182_=_C877( C182 C877 ) \nC182_=_C882( C182 C882 ) C182_=_C909( C182 C909 ) C182_=_C912( C182 C912 ) C182_=_C913( C182 C913 ) C182_=_C941( C182 C941 ) C182_=_C942( C182 C942 ) \nC182_=_C948( C182 C948 ) C182_=_C949( C182 C949 ) C183_=_C184( C183 C184 ) C183_=_C199( C183 C199 ) C183_=_C204( C183 C204 ) C183_=_C205( C183 C205 ) \nC183_=_C288( C183 C288 ) C183_=_C352( C183 C352 ) C183_=_C353( C183 C353 ) C183_=_C354( C183 C354 ) C183_=_C355( C183 C355 ) C183_=_C356( C183 C356 ) \nC183_=_C366( C183 C366 ) C183_=_C373( C183 C373 ) C183_=_C374( C183 C374 ) C183_=_C375( C183 C375 ) C183_=_C487( C183 C487 ) C183_=_C493( C183 C493 ) \nC183_=_C503( C183 C503 ) C183_=_C504( C183 C504 ) C183_=_C505( C183 C505 ) C183_=_C524( C183 C524 ) C183_=_C536( C183 C536 ) C183_=_C537( C183 C537 ) \nC183_=_C538( C183 C538 ) C183_=_C583( C183 C583 ) C183_=_C667( C183 C667 ) C183_=_C674( C183 C674 ) C183_=_C676( C183 C676 ) C183_=_C677( C183 C677 ) \nC183_=_C678( C183 C678 ) C183_=_C679( C183 C679 ) C183_=_C680( C183 C680 ) C183_=_C693( C183 C693 ) C183_=_C703( C183 C703 ) C183_=_C704( C183 C704 ) \nC183_=_C705( C183 C705 ) C183_=_C777( C183 C777 ) C183_=_C784( C183 C784 ) C183_=_C791( C183 C791 ) C183_=_C792( C183 C792 ) C183_=_C793( C183 C793 ) \nC183_=_C808( C183 C808 ) C183_=_C817( C183 C817 ) C183_=_C868( C183 C868 ) C183_=_C877( C183 C877 ) C183_=_C909( C183 C909 ) C183_=_C914( C183 C914 ) \nC183_=_C915( C183 C915 ) C183_=_C920( C183 C920 ) C183_=_C921( C183 C921 ) C183_=_C922( C183 C922 ) C183_=_C923( C183 C923 ) C183_=_C930( C183 C930 ) \nC183_=_C939( C183 C939 ) C184_=_C257( C184 C257 ) C184_=_C352( C184 C352 ) C184_=_C353( C184 C353 ) C184_=_C354( C184 C354 ) C184_=_C355( C184 C355 ) \nC184_=_C356( C184 C356 ) C184_=_C378( C184 C378 ) C184_=_C419( C184 C419 ) C184_=_C503( C184 C503 ) C184_=_C504( C184 C504 ) C184_=_C505( C184 C505 ) \nC184_=_C514( C184 C514 ) C184_=_C520( C184 C520 ) C184_=_C638( C184 C638 ) C184_=_C650( C184 C650 ) C184_=_C677( C184 C677 ) C184_=_C678( C184 C678 ) \nC184_=_C679( C184 C679 ) C184_=_C680( C184 C680 ) C184_=_C709( C184 C709 ) C184_=_C791( C184 C791 ) C184_=_C792( C184 C792 ) C184_=_C793( C184 C793 ) \nC184_=_C824( C184 C824 ) C184_=_C829( C184 C829 ) C184_=_C852( C184 C852 ) C184_=_C868( C184 C868 ) C184_=_C874( C184 C874 ) C184_=_C914( C184 C914 ) \nC184_=_C915( C184 C915 ) C184_=_C938( C184 C938 ) C184_=_C948( C184 C948 ) C193_=_C194( C193 C194 ) C193_=_C199( C193 C199 ) C193_=_C201( C193 C201 ) \nC193_=_C203( C193 C203 ) C193_=_C208( C193 C208 ) C193_=_C287( C193 C287 ) C193_=_C370( C193 C370 ) C193_=_C415( C193 C415 ) C193_=_C520( C193 C520 ) \nC193_=_C521( C193 C521 ) C193_=_C531( C193 C531 ) C193_=_C563( C193 C563 ) C193_=_C605( C193 C605 ) C193_=_C640( C193 C640 ) C193_=_C688( C193 C688 ) \nC193_=_C693( C193 C693 ) C193_=_C727( C193 C727 ) C193_=_C773( C193 C773 ) C193_=_C774( C193 C774 ) C193_=_C858( C193 C858 ) C193_=_C860( C193 C860 ) \nC193_=_C876( C193 C876 ) C193_=_C889( C193 C889 ) C193_=_C909( C193 C909 ) C193_=_C911( C193 C911 ) C193_=_C941( C193 C941 ) C194_=_C198( C194 C198 ) \nC194_=_C205( C194 C205 ) C194_=_C224( C194 C224 ) C194_=_C267( C194 C267 ) C194_=_C293( C194 C293 ) C194_=_C340( C194 C340 ) C194_=_C382( C194 C382 ) \nC194_=_C465( C194 C465 ) C194_=_C468( C194 C468 ) C194_=_C469( C194 C469 ) C194_=_C476( C194 C476 ) C194_=_C477( C194 C477 ) C194_=_C520( C194 C520 ) \nC194_=_C522( C194 C522 ) C194_=_C524( C194 C524 ) C194_=_C576( C194 C576 ) C194_=_C583( C194 C583 ) C194_=_C613( C194 C613 ) C194_=_C627( C194 C627 ) \nC194_=_C658( C194 C658 ) C194_=_C693( C194 C693 ) C194_=_C716( C194 C716 ) C194_=_C775( C194 C775 ) C194_=_C786( C194 C786 ) C194_=_C788( C194 C788 ) \nC194_=_C854( C194 C854 ) C194_=_C882( C194 C882 ) C194_=_C894( C194 C894 ) C194_=_C909( C194 C909 ) C194_=_C911( C194 C911 ) C194_=_C914( C194 C914 ) \nC194_=_C940( C194 C940 ) C194_=_C941( C194 C941 ) C194_=_C942( C194 C942 ) C195_=_C198( C195 C198 ) C195_=_C206( C195 C206 ) C195_=_C207( C195 C207 ) \nC195_=_C208( C195 C208 ) C195_=_C209( C195 C209 ) C195_=_C267( C195 C267 ) C195_=_C352( C195 C352 ) C195_=_C366( C195 C366 ) C195_=_C376( C195 C376 ) \nC195_=_C377( C195 C377 ) C195_=_C378( C195 C378 ) C195_=_C499( C195 C499 ) C195_=_C510( C195 C510 ) C195_=_C521( C195 C521 ) C195_=_C522( C195 C522 ) \nC195_=_C524( C195 C524 ) C195_=_C538( C195 C538 ) C195_=_C539( C195 C539 ) C195_=_C689( C195 C689 ) C195_=_C705( C195 C705 ) C195_=_C706( C195 C706 ) \nC195_=_C707( C195 C707 ) C195_=_C780( C195 C780 ) C195_=_C795( C195 C795 ) C195_=_C809( C195 C809 ) C195_=_C810( C195 C810 ) C195_=_C871( C195 C871 ) \nC195_=_C872( C195 C872 ) C195_=_C874( C195 C874 ) C195_=_C878( C195 C878 ) C195_=_C904( C195 C904 ) C195_=_C912( C195 C912 ) C195_=_C913( C195 C913 ) \nC195_=_C924( C195 C924 ) C198_=_C205( C198 C205 ) C198_=_C224( C198 C224 ) C198_=_C340( C198 C340 ) C198_=_C352( C198 C352 ) C198_=_C366( C198 C366 ) \nC198_=_C382( C198 C382 ) C198_=_C465( C198 C465 ) C198_=_C468( C198 C468 ) C198_=_C469( C198 C469 ) C198_=_C476( C198 C476 ) C198_=_C477( C198 C477 ) \nC198_=_C510( C198 C510 ) C198_=_C521( C198 C521 ) C198_=_C522( C198 C522 ) C198_=_C524( C198 C524 ) C198_=_C566( C198 C566 ) C198_=_C583( C198 C583 ) \nC198_=_C627( C198 C627 ) C198_=_C658( C198 C658 ) C198_=_C676( C198 C676 ) C198_=_C740( C198 C740 ) C198_=_C764( C198 C764 ) C198_=_C773( C198 C773 ) \nC198_=_C775( C198 C775 ) C198_=_C780( C198 C780 ) C198_=_C871( C198 C871 ) C198_=_C872( C198 C872 ) C198_=_C874( C198 C874 ) C198_=_C882( C198 C882 ) \nC198_=_C894( C198 C894 ) C198_=_C904( C198 C904 ) C198_=_C942( C198 C942 ) C199_=_C201( C199 C201 ) C199_=_C203( C199 C203 ) C199_=_C204( C199 C204 ) \nC199_=_C205( C199 C205 ) C199_=_C332( C199 C332 ) C199_=_C366( C199 C366 ) C199_=_C370( C199 C370 ) C199_=_C373( C199 C373 ) C199_=_C374( C199 C374 ) \nC199_=_C375( C199 C375 ) C199_=_C476( C199 C476 ) C199_=_C521( C199 C521 ) C199_=_C531( C199 C531 ) C199_=_C536( C199 C536 ) C199_=_C537( C199 C537 ) \nC199_=_C538( C199 C538 ) C199_=_C591( C199 C591 ) C199_=_C622( C199 C622 ) C199_=_C636( C199 C636 ) C199_=_C693( C199 C693 ) C199_=_C703( C199 C703 ) \nC199_=_C704( C199 C704 ) C199_=_C784( C199 C784 ) C199_=_C808( C199 C808 ) C199_=_C809( C199 C809 ) C199_=_C876( C199 C876 ) C199_=_C877( C199 C877 ) \nC199_=_C909( C199 C909 ) C199_=_C920( C199 C920 ) C199_=_C921( C199 C921 ) C199_=_C922( C199 C922 ) C199_=_C923( C199 C923 ) C201_=_C203( C201 C203 ) \nC201_=_C257( C201 C257 ) C201_=_C262( C201 C262 ) C201_=_C302( C201 C302 ) C201_=_C370( C201 C370 ) C201_=_C443( C201 C443 ) C201_=_C451( C201 C451 ) \nC201_=_C461( C201 C461 ) C201_=_C465( C201 C465 ) C201_=_C472( C201 C472 ) C201_=_C521( C201 C521 ) C201_=_C531( C201 C531 ) C201_=_C549( C201 C549 ) \nC201_=_C587( C201 C587 ) C201_=_C610( C201 C610 ) C201_=_C638( C201 C638 ) C201_=_C644( C201 C644 ) C201_=_C648( C201 C648</w:t>
      </w:r>
    </w:p>
    <w:p>
      <w:pPr>
        <w:pStyle w:val="PreformattedText"/>
        <w:bidi w:val="0"/>
        <w:spacing w:before="0" w:after="0"/>
        <w:jc w:val="left"/>
        <w:rPr/>
      </w:pPr>
      <w:r>
        <w:rPr/>
        <w:t xml:space="preserve"> </w:t>
      </w:r>
      <w:r>
        <w:rPr/>
        <w:t>) C201_=_C673( C201 C673 ) \nC201_=_C769( C201 C769 ) C201_=_C827( C201 C827 ) C201_=_C868( C201 C868 ) C201_=_C876( C201 C876 ) C201_=_C889( C201 C889 ) C201_=_C900( C201 C900 ) \nC201_=_C909( C201 C909 ) C201_=_C913( C201 C913 ) C201_=_C920( C201 C920 ) C201_=_C921( C201 C921 ) C203_=_C370( C203 C370 ) C203_=_C375( C203 C375 ) \nC203_=_C382( C203 C382 ) C203_=_C453( C203 C453 ) C203_=_C479( C203 C479 ) C203_=_C486( C203 C486 ) C203_=_C510( C203 C510 ) C203_=_C521( C203 C521 ) \nC203_=_C524( C203 C524 ) C203_=_C531( C203 C531 ) C203_=_C533( C203 C533 ) C203_=_C545( C203 C545 ) C203_=_C563( C203 C563 ) C203_=_C576( C203 C576 ) \nC203_=_C587( C203 C587 ) C203_=_C643( C203 C643 ) C203_=_C650( C203 C650 ) C203_=_C693( C203 C693 ) C203_=_C755( C203 C755 ) C203_=_C771( C203 C771 ) \nC203_=_C774( C203 C774 ) C203_=_C777( C203 C777 ) C203_=_C851( C203 C851 ) C203_=_C876( C203 C876 ) C203_=_C889( C203 C889 ) C203_=_C909( C203 C909 ) \nC203_=_C912( C203 C912 ) C203_=_C942( C203 C942 ) C203_=_C949( C203 C949 ) C204_=_C205( C204 C205 ) C204_=_C245( C204 C245 ) C204_=_C283( C204 C283 ) \nC204_=_C284( C204 C284 ) C204_=_C366( C204 C366 ) C204_=_C368( C204 C368 ) C204_=_C373( C204 C373 ) C204_=_C374( C204 C374 ) C204_=_C375( C204 C375 ) \nC204_=_C435( C204 C435 ) C204_=_C536( C204 C536 ) C204_=_C537( C204 C537 ) C204_=_C538( C204 C538 ) C204_=_C599( C204 C599 ) C204_=_C638( C204 C638 ) \nC204_=_C692( C204 C692 ) C204_=_C693( C204 C693 ) C204_=_C703( C204 C703 ) C204_=_C704( C204 C704 ) C204_=_C712( C204 C712 ) C204_=_C746( C204 C746 ) \nC204_=_C758( C204 C758 ) C204_=_C764( C204 C764 ) C204_=_C784( C204 C784 ) C204_=_C791( C204 C791 ) C204_=_C799( C204 C799 ) C204_=_C808( C204 C808 ) \nC204_=_C853( C204 C853 ) C204_=_C869( C204 C869 ) C204_=_C877( C204 C877 ) C204_=_C909( C204 C909 ) C204_=_C918( C204 C918 ) C204_=_C920( C204 C920 ) \nC204_=_C921( C204 C921 ) C204_=_C922( C204 C922 ) C204_=_C923( C204 C923 ) C204_=_C928( C204 C928 ) C205_=_C207( C205 C207 ) C205_=_C209( C205 C209 ) \nC205_=_C224( C205 C224 ) C205_=_C293( C205 C293 ) C205_=_C303( C205 C303 ) C205_=_C340( C205 C340 ) C205_=_C345( C205 C345 ) C205_=_C366( C205 C366 ) \nC205_=_C373( C205 C373 ) C205_=_C374( C205 C374 ) C205_=_C375( C205 C375 ) C205_=_C382( C205 C382 ) C205_=_C385( C205 C385 ) C205_=_C419( C205 C419 ) \nC205_=_C432( C205 C432 ) C205_=_C443( C205 C443 ) C205_=_C465( C205 C465 ) C205_=_C468( C205 C468 ) C205_=_C469( C205 C469 ) C205_=_C476( C205 C476 ) \nC205_=_C477( C205 C477 ) C205_=_C524( C205 C524 ) C205_=_C536( C205 C536 ) C205_=_C537( C205 C537 ) C205_=_C538( C205 C538 ) C205_=_C554( C205 C554 ) \nC205_=_C556( C205 C556 ) C205_=_C583( C205 C583 ) C205_=_C627( C205 C627 ) C205_=_C658( C205 C658 ) C205_=_C674( C205 C674 ) C205_=_C693( C205 C693 ) \nC205_=_C703( C205 C703 ) C205_=_C704( C205 C704 ) C205_=_C775( C205 C775 ) C205_=_C784( C205 C784 ) C205_=_C808( C205 C808 ) C205_=_C824( C205 C824 ) \nC205_=_C842( C205 C842 ) C205_=_C848( C205 C848 ) C205_=_C851( C205 C851 ) C205_=_C869( C205 C869 ) C205_=_C876( C205 C876 ) C205_=_C877( C205 C877 ) \nC205_=_C882( C205 C882 ) C205_=_C894( C205 C894 ) C205_=_C909( C205 C909 ) C205_=_C920( C205 C920 ) C205_=_C921( C205 C921 ) C205_=_C922( C205 C922 ) \nC205_=_C923( C205 C923 ) C205_=_C941( C205 C941 ) C205_=_C948( C205 C948 ) C206_=_C207( C206 C207 ) C206_=_C208( C206 C208 ) C206_=_C209( C206 C209 ) \nC206_=_C376( C206 C376 ) C206_=_C377( C206 C377 ) C206_=_C378( C206 C378 ) C206_=_C431( C206 C431 ) C206_=_C432( C206 C432 ) C206_=_C459( C206 C459 ) \nC206_=_C489( C206 C489 ) C206_=_C490( C206 C490 ) C206_=_C499( C206 C499 ) C206_=_C504( C206 C504 ) C206_=_C537( C206 C537 ) C206_=_C539( C206 C539 ) \nC206_=_C581( C206 C581 ) C206_=_C705( C206 C705 ) C206_=_C706( C206 C706 ) C206_=_C707( C206 C707 ) C206_=_C788( C206 C788 ) C206_=_C789( C206 C789 ) \nC206_=_C792( C206 C792 ) C206_=_C793( C206 C793 ) C206_=_C795( C206 C795 ) C206_=_C809( C206 C809 ) C206_=_C810( C206 C810 ) C206_=_C822( C206 C822 ) \nC206_=_C838( C206 C838 ) C206_=_C868( C206 C868 ) C206_=_C871( C206 C871 ) C206_=_C877( C206 C877 ) C206_=_C878( C206 C878 ) C206_=_C912( C206 C912 ) \nC206_=_C924( C206 C924 ) C206_=_C939( C206 C939 ) C206_=_C946( C206 C946 ) C207_=_C208( C207 C208 ) C207_=_C209( C207 C209 ) C207_=_C293( C207 C293 ) \nC207_=_C303( C207 C303 ) C207_=_C345( C207 C345 ) C207_=_C376( C207 C376 ) C207_=_C377( C207 C377 ) C207_=_C378( C207 C378 ) C207_=_C385( C207 C385 ) \nC207_=_C419( C207 C419 ) C207_=_C432( C207 C432 ) C207_=_C443( C207 C443 ) C207_=_C499( C207 C499 ) C207_=_C539( C207 C539 ) C207_=_C554( C207 C554 ) \nC207_=_C556( C207 C556 ) C207_=_C605( C207 C605 ) C207_=_C630( C207 C630 ) C207_=_C674( C207 C674 ) C207_=_C680( C207 C680 ) C207_=_C705( C207 C705 ) \nC207_=_C706( C207 C706 ) C207_=_C707( C207 C707 ) C207_=_C758( C207 C758 ) C207_=_C795( C207 C795 ) C207_=_C808( C207 C808 ) C207_=_C809( C207 C809 ) \nC207_=_C810( C207 C810 ) C207_=_C818( C207 C818 ) C207_=_C824( C207 C824 ) C207_=_C842( C207 C842 ) C207_=_C848( C207 C848 ) C207_=_C851( C207 C851 ) \nC207_=_C869( C207 C869 ) C207_=_C871( C207 C871 ) C207_=_C876( C207 C876 ) C207_=_C878( C207 C878 ) C207_=_C912( C207 C912 ) C207_=_C921( C207 C921 ) \nC207_=_C924( C207 C924 ) C207_=_C941( C207 C941 ) C207_=_C948( C207 C948 ) C207_=_C949( C207 C949 ) C208_=_C209( C208 C209 ) C208_=_C287( C208 C287 ) \nC208_=_C376( C208 C376 ) C208_=_C377( C208 C377 ) C208_=_C378( C208 C378 ) C208_=_C415( C208 C415 ) C208_=_C499( C208 C499 ) C208_=_C539( C208 C539 ) \nC208_=_C563( C208 C563 ) C208_=_C605( C208 C605 ) C208_=_C640( C208 C640 ) C208_=_C682( C208 C682 ) C208_=_C688( C208 C688 ) C208_=_C705( C208 C705 ) \nC208_=_C706( C208 C706 ) C208_=_C707( C208 C707 ) C208_=_C727( C208 C727 ) C208_=_C773( C208 C773 ) C208_=_C774( C208 C774 ) C208_=_C795( C208 C795 ) \nC208_=_C809( C208 C809 ) C208_=_C810( C208 C810 ) C208_=_C858( C208 C858 ) C208_=_C860( C208 C860 ) C208_=_C871( C208 C871 ) C208_=_C878( C208 C878 ) \nC208_=_C889( C208 C889 ) C208_=_C904( C208 C904 ) C208_=_C912( C208 C912 ) C208_=_C924( C208 C924 ) C208_=_C932( C208 C932 ) C208_=_C939( C208 C939 ) \nC209_=_C293( C209 C293 ) C209_=_C303( C209 C303 ) C209_=_C345( C209 C345 ) C209_=_C376( C209 C376 ) C209_=_C377( C209 C377 ) C209_=_C378( C209 C378 ) \nC209_=_C385( C209 C385 ) C209_=_C419( C209 C419 ) C209_=_C432( C209 C432 ) C209_=_C443( C209 C443 ) C209_=_C499( C209 C499 ) C209_=_C508( C209 C508 ) \nC209_=_C539( C209 C539 ) C209_=_C554( C209 C554 ) C209_=_C556( C209 C556 ) C209_=_C599( C209 C599 ) C209_=_C617( C209 C617 ) C209_=_C630( C209 C630 ) \nC209_=_C674( C209 C674 ) C209_=_C705( C209 C705 ) C209_=_C706( C209 C706 ) C209_=_C707( C209 C707 ) C209_=_C795( C209 C795 ) C209_=_C809( C209 C809 ) \nC209_=_C810( C209 C810 ) C209_=_C824( C209 C824 ) C209_=_C842( C209 C842 ) C209_=_C848( C209 C848 ) C209_=_C851( C209 C851 ) C209_=_C869( C209 C869 ) \nC209_=_C871( C209 C871 ) C209_=_C872( C209 C872 ) C209_=_C876( C209 C876 ) C209_=_C878( C209 C878 ) C209_=_C912( C209 C912 ) C209_=_C921( C209 C921 ) \nC209_=_C924( C209 C924 ) C209_=_C941( C209 C941 ) C209_=_C948( C209 C948 ) C210_=_C293( C210 C293 ) C210_=_C381( C210 C381 ) C210_=_C401( C210 C401 ) \nC210_=_C467( C210 C467 ) C210_=_C487( C210 C487 ) C210_=_C500( C210 C500 ) C210_=_C508( C210 C508 ) C210_=_C536( C210 C536 ) C210_=_C545( C210 C545 ) \nC210_=_C554( C210 C554 ) C210_=_C574( C210 C574 ) C210_=_C591( C210 C591 ) C210_=_C616( C210 C616 ) C210_=_C620( C210 C620 ) C210_=_C636( C210 C636 ) \nC210_=_C666( C210 C666 ) C210_=_C675( C210 C675 ) C210_=_C709( C210 C709 ) C210_=_C711( C210 C711 ) C210_=_C740( C210 C740 ) C210_=_C746( C210 C746 ) \nC210_=_C758( C210 C758 ) C210_=_C770( C210 C770 ) C210_=_C788( C210 C788 ) C210_=_C790( C210 C790 ) C210_=_C812( C210 C812 ) C210_=_C813( C210 C813 ) \nC210_=_C815( C210 C815 ) C210_=_C817( C210 C817 ) C210_=_C849( C210 C849 ) C210_=_C851( C210 C851 ) C210_=_C852( C210 C852 ) C210_=_C854( C210 C854 ) \nC210_=_C871( C210 C871 ) C210_=_C872( C210 C872 ) C210_=_C899( C210 C899 ) C210_=_C915( C210 C915 ) C210_=_C918( C210 C918 ) C210_=_C938( C210 C938 ) \nC210_=_C940( C210 C940 ) C210_=_C948( C210 C948 ) C212_=_C282( C212 C282 ) C212_=_C370( C212 C370 ) C212_=_C382( C212 C382 ) C212_=_C431( C212 C431 ) \nC212_=_C434( C212 C434 ) C212_=_C456( C212 C456 ) C212_=_C457( C212 C457 ) C212_=_C459( C212 C459 ) C212_=_C493( C212 C493 ) C212_=_C508( C212 C508 ) \nC212_=_C514( C212 C514 ) C212_=_C521( C212 C521 ) C212_=_C530( C212 C530 ) C212_=_C575( C212 C575 ) C212_=_C599( C212 C599 ) C212_=_C630( C212 C630 ) \nC212_=_C656( C212 C656 ) C212_=_C712( C212 C712 ) C212_=_C716( C212 C716 ) C212_=_C721( C212 C721 ) C212_=_C743( C212 C743 ) C212_=_C762( C212 C762 ) \nC212_=_C763( C212 C763 ) C212_=_C795( C212 C795 ) C212_=_C809( C212 C809 ) C212_=_C812( C212 C812 ) C212_=_C818( C212 C818 ) C212_=_C856( C212 C856 ) \nC212_=_C891( C212 C891 ) C212_=_C900( C212 C900 ) C212_=_C912( C212 C912 ) C212_=_C921( C212 C921 ) C212_=_C928( C212 C928 ) C212_=_C930( C212 C930 ) \nC212_=_C932( C212 C932 ) C212_=_C941( C212 C941 ) C221_=_C238( C221 C238 ) C221_=_C288( C221 C288 ) C221_=_C315( C221 C315 ) C221_=_C353( C221 C353 ) \nC221_=_C359( C221 C359 ) C221_=_C384( C221 C384 ) C221_=_C419( C221 C419 ) C221_=_C520( C221 C520 ) C221_=_C522( C221 C522 ) C221_=_C545( C221 C545 ) \nC221_=_C556( C221 C556 ) C221_=_C582( C221 C582 ) C221_=_C586( C221 C586 ) C221_=_C613( C221 C613 ) C221_=_C677( C221 C677 ) C221_=_C691( C221 C691 ) \nC221_=_C703( C221 C703 ) C221_=_C709( C221 C709 ) C221_=_C711( C221 C711 ) C221_=_C767( C221 C767 ) C221_=_C781( C221 C781 ) C221_=_C813( C221 C813 ) \nC221_=_C825( C221 C825 ) C221_=_C835( C221 C835 ) C221_=_C868( C221 C868 ) C221_=_C882( C221 C882 ) C221_=_C921( C221 C921 ) C221_=_C923( C221 C923 ) \nC221_=_C926( C221 C926 ) C221_=_C939( C221 C939 ) C224_=_C340( C224 C340 ) C224_=_C381( C224 C381 ) C224_=_C382( C224 C382 ) C224_=_C401( C224</w:t>
      </w:r>
    </w:p>
    <w:p>
      <w:pPr>
        <w:pStyle w:val="PreformattedText"/>
        <w:bidi w:val="0"/>
        <w:spacing w:before="0" w:after="0"/>
        <w:jc w:val="left"/>
        <w:rPr/>
      </w:pPr>
      <w:r>
        <w:rPr/>
        <w:t xml:space="preserve"> </w:t>
      </w:r>
      <w:r>
        <w:rPr/>
        <w:t>C401 ) \nC224_=_C465( C224 C465 ) C224_=_C468( C224 C468 ) C224_=_C469( C224 C469 ) C224_=_C476( C224 C476 ) C224_=_C477( C224 C477 ) C224_=_C514( C224 C514 ) \nC224_=_C524( C224 C524 ) C224_=_C534( C224 C534 ) C224_=_C563( C224 C563 ) C224_=_C566( C224 C566 ) C224_=_C583( C224 C583 ) C224_=_C627( C224 C627 ) \nC224_=_C658( C224 C658 ) C224_=_C726( C224 C726 ) C224_=_C775( C224 C775 ) C224_=_C781( C224 C781 ) C224_=_C786( C224 C786 ) C224_=_C790( C224 C790 ) \nC224_=_C796( C224 C796 ) C224_=_C827( C224 C827 ) C224_=_C858( C224 C858 ) C224_=_C869( C224 C869 ) C224_=_C878( C224 C878 ) C224_=_C882( C224 C882 ) \nC224_=_C894( C224 C894 ) C224_=_C924( C224 C924 ) C224_=_C943( C224 C943 ) C238_=_C288( C238 C288 ) C238_=_C315( C238 C315 ) C238_=_C337( C238 C337 ) \nC238_=_C359( C238 C359 ) C238_=_C499( C238 C499 ) C238_=_C502( C238 C502 ) C238_=_C520( C238 C520 ) C238_=_C522( C238 C522 ) C238_=_C582( C238 C582 ) \nC238_=_C587( C238 C587 ) C238_=_C613( C238 C613 ) C238_=_C656( C238 C656 ) C238_=_C674( C238 C674 ) C238_=_C677( C238 C677 ) C238_=_C689( C238 C689 ) \nC238_=_C691( C238 C691 ) C238_=_C711( C238 C711 ) C238_=_C767( C238 C767 ) C238_=_C777( C238 C777 ) C238_=_C781( C238 C781 ) C238_=_C813( C238 C813 ) \nC238_=_C823( C238 C823 ) C238_=_C827( C238 C827 ) C238_=_C835( C238 C835 ) C238_=_C836( C238 C836 ) C238_=_C923( C238 C923 ) C238_=_C924( C238 C924 ) \nC238_=_C926( C238 C926 ) C238_=_C939( C238 C939 ) C238_=_C940( C238 C940 ) C245_=_C283( C245 C283 ) C245_=_C284( C245 C284 ) C245_=_C368( C245 C368 ) \nC245_=_C415( C245 C415 ) C245_=_C435( C245 C435 ) C245_=_C475( C245 C475 ) C245_=_C491( C245 C491 ) C245_=_C504( C245 C504 ) C245_=_C574( C245 C574 ) \nC245_=_C581( C245 C581 ) C245_=_C638( C245 C638 ) C245_=_C692( C245 C692 ) C245_=_C712( C245 C712 ) C245_=_C758( C245 C758 ) C245_=_C764( C245 C764 ) \nC245_=_C793( C245 C793 ) C245_=_C799( C245 C799 ) C245_=_C825( C245 C825 ) C245_=_C842( C245 C842 ) C245_=_C853( C245 C853 ) C245_=_C869( C245 C869 ) \nC245_=_C871( C245 C871 ) C245_=_C889( C245 C889 ) C245_=_C891( C245 C891 ) C245_=_C909( C245 C909 ) C245_=_C911( C245 C911 ) C245_=_C928( C245 C928 ) \nC245_=_C940( C245 C940 ) C245_=_C946( C245 C946 ) C257_=_C284( C257 C284 ) C257_=_C381( C257 C381 ) C257_=_C419( C257 C419 ) C257_=_C443( C257 C443 ) \nC257_=_C448( C257 C448 ) C257_=_C465( C257 C465 ) C257_=_C514( C257 C514 ) C257_=_C566( C257 C566 ) C257_=_C624( C257 C624 ) C257_=_C674( C257 C674 ) \nC257_=_C682( C257 C682 ) C257_=_C687( C257 C687 ) C257_=_C689( C257 C689 ) C257_=_C695( C257 C695 ) C257_=_C702( C257 C702 ) C257_=_C716( C257 C716 ) \nC257_=_C763( C257 C763 ) C257_=_C796( C257 C796 ) C257_=_C822( C257 C822 ) C257_=_C824( C257 C824 ) C257_=_C829( C257 C829 ) C257_=_C852( C257 C852 ) \nC257_=_C874( C257 C874 ) C257_=_C900( C257 C900 ) C257_=_C917( C257 C917 ) C257_=_C921( C257 C921 ) C257_=_C922( C257 C922 ) C261_=_C262( C261 C262 ) \nC261_=_C349( C261 C349 ) C261_=_C376( C261 C376 ) C261_=_C392( C261 C392 ) C261_=_C425( C261 C425 ) C261_=_C461( C261 C461 ) C261_=_C489( C261 C489 ) \nC261_=_C504( C261 C504 ) C261_=_C576( C261 C576 ) C261_=_C600( C261 C600 ) C261_=_C620( C261 C620 ) C261_=_C627( C261 C627 ) C261_=_C644( C261 C644 ) \nC261_=_C692( C261 C692 ) C261_=_C727( C261 C727 ) C261_=_C746( C261 C746 ) C261_=_C758( C261 C758 ) C261_=_C780( C261 C780 ) C261_=_C791( C261 C791 ) \nC261_=_C825( C261 C825 ) C261_=_C835( C261 C835 ) C261_=_C899( C261 C899 ) C261_=_C901( C261 C901 ) C261_=_C904( C261 C904 ) C261_=_C917( C261 C917 ) \nC261_=_C941( C261 C941 ) C261_=_C943( C261 C943 ) C261_=_C947( C261 C947 ) C262_=_C302( C262 C302 ) C262_=_C415( C262 C415 ) C262_=_C451( C262 C451 ) \nC262_=_C461( C262 C461 ) C262_=_C472( C262 C472 ) C262_=_C504( C262 C504 ) C262_=_C549( C262 C549 ) C262_=_C576( C262 C576 ) C262_=_C587( C262 C587 ) \nC262_=_C600( C262 C600 ) C262_=_C610( C262 C610 ) C262_=_C638( C262 C638 ) C262_=_C640( C262 C640 ) C262_=_C644( C262 C644 ) C262_=_C648( C262 C648 ) \nC262_=_C673( C262 C673 ) C262_=_C692( C262 C692 ) C262_=_C762( C262 C762 ) C262_=_C769( C262 C769 ) C262_=_C780( C262 C780 ) C262_=_C799( C262 C799 ) \nC262_=_C827( C262 C827 ) C262_=_C835( C262 C835 ) C262_=_C848( C262 C848 ) C262_=_C868( C262 C868 ) C262_=_C889( C262 C889 ) C262_=_C894( C262 C894 ) \nC262_=_C902( C262 C902 ) C262_=_C913( C262 C913 ) C262_=_C917( C262 C917 ) C262_=_C920( C262 C920 ) C262_=_C941( C262 C941 ) C267_=_C293( C267 C293 ) \nC267_=_C302( C267 C302 ) C267_=_C509( C267 C509 ) C267_=_C522( C267 C522 ) C267_=_C531( C267 C531 ) C267_=_C533( C267 C533 ) C267_=_C538( C267 C538 ) \nC267_=_C539( C267 C539 ) C267_=_C576( C267 C576 ) C267_=_C613( C267 C613 ) C267_=_C616( C267 C616 ) C267_=_C619( C267 C619 ) C267_=_C689( C267 C689 ) \nC267_=_C705( C267 C705 ) C267_=_C716( C267 C716 ) C267_=_C726( C267 C726 ) C267_=_C776( C267 C776 ) C267_=_C777( C267 C777 ) C267_=_C780( C267 C780 ) \nC267_=_C786( C267 C786 ) C267_=_C788( C267 C788 ) C267_=_C817( C267 C817 ) C267_=_C818( C267 C818 ) C267_=_C829( C267 C829 ) C267_=_C836( C267 C836 ) \nC267_=_C838( C267 C838 ) C267_=_C854( C267 C854 ) C267_=_C855( C267 C855 ) C267_=_C878( C267 C878 ) C267_=_C904( C267 C904 ) C267_=_C905( C267 C905 ) \nC267_=_C913( C267 C913 ) C267_=_C914( C267 C914 ) C267_=_C915( C267 C915 ) C267_=_C940( C267 C940 ) C267_=_C942( C267 C942 ) C276_=_C337( C276 C337 ) \nC276_=_C356( C276 C356 ) C276_=_C384( C276 C384 ) C276_=_C479( C276 C479 ) C276_=_C480( C276 C480 ) C276_=_C491( C276 C491 ) C276_=_C505( C276 C505 ) \nC276_=_C534( C276 C534 ) C276_=_C577( C276 C577 ) C276_=_C592( C276 C592 ) C276_=_C619( C276 C619 ) C276_=_C622( C276 C622 ) C276_=_C726( C276 C726 ) \nC276_=_C740( C276 C740 ) C276_=_C758( C276 C758 ) C276_=_C788( C276 C788 ) C276_=_C804( C276 C804 ) C276_=_C823( C276 C823 ) C276_=_C825( C276 C825 ) \nC276_=_C845( C276 C845 ) C276_=_C846( C276 C846 ) C276_=_C868( C276 C868 ) C276_=_C874( C276 C874 ) C276_=_C877( C276 C877 ) C276_=_C884( C276 C884 ) \nC276_=_C901( C276 C901 ) C276_=_C902( C276 C902 ) C276_=_C911( C276 C911 ) C276_=_C921( C276 C921 ) C276_=_C932( C276 C932 ) C282_=_C349( C282 C349 ) \nC282_=_C370( C282 C370 ) C282_=_C431( C282 C431 ) C282_=_C435( C282 C435 ) C282_=_C456( C282 C456 ) C282_=_C457( C282 C457 ) C282_=_C493( C282 C493 ) \nC282_=_C514( C282 C514 ) C282_=_C536( C282 C536 ) C282_=_C575( C282 C575 ) C282_=_C583( C282 C583 ) C282_=_C592( C282 C592 ) C282_=_C599( C282 C599 ) \nC282_=_C630( C282 C630 ) C282_=_C643( C282 C643 ) C282_=_C658( C282 C658 ) C282_=_C743( C282 C743 ) C282_=_C762( C282 C762 ) C282_=_C763( C282 C763 ) \nC282_=_C795( C282 C795 ) C282_=_C812( C282 C812 ) C282_=_C854( C282 C854 ) C282_=_C856( C282 C856 ) C282_=_C872( C282 C872 ) C282_=_C884( C282 C884 ) \nC282_=_C891( C282 C891 ) C282_=_C900( C282 C900 ) C282_=_C909( C282 C909 ) C282_=_C912( C282 C912 ) C282_=_C921( C282 C921 ) C282_=_C930( C282 C930 ) \nC282_=_C941( C282 C941 ) C282_=_C948( C282 C948 ) C283_=_C284( C283 C284 ) C283_=_C368( C283 C368 ) C283_=_C376( C283 C376 ) C283_=_C392( C283 C392 ) \nC283_=_C435( C283 C435 ) C283_=_C539( C283 C539 ) C283_=_C638( C283 C638 ) C283_=_C648( C283 C648 ) C283_=_C673( C283 C673 ) C283_=_C678( C283 C678 ) \nC283_=_C687( C283 C687 ) C283_=_C691( C283 C691 ) C283_=_C692( C283 C692 ) C283_=_C695( C283 C695 ) C283_=_C712( C283 C712 ) C283_=_C716( C283 C716 ) \nC283_=_C758( C283 C758 ) C283_=_C759( C283 C759 ) C283_=_C764( C283 C764 ) C283_=_C796( C283 C796 ) C283_=_C799( C283 C799 ) C283_=_C824( C283 C824 ) \nC283_=_C853( C283 C853 ) C283_=_C854( C283 C854 ) C283_=_C869( C283 C869 ) C283_=_C905( C283 C905 ) C283_=_C923( C283 C923 ) C283_=_C928( C283 C928 ) \nC283_=_C943( C283 C943 ) C283_=_C946( C283 C946 ) C283_=_C947( C283 C947 ) C284_=_C368( C284 C368 ) C284_=_C381( C284 C381 ) C284_=_C435( C284 C435 ) \nC284_=_C448( C284 C448 ) C284_=_C467( C284 C467 ) C284_=_C475( C284 C475 ) C284_=_C504( C284 C504 ) C284_=_C505( C284 C505 ) C284_=_C517( C284 C517 ) \nC284_=_C566( C284 C566 ) C284_=_C624( C284 C624 ) C284_=_C638( C284 C638 ) C284_=_C674( C284 C674 ) C284_=_C682( C284 C682 ) C284_=_C687( C284 C687 ) \nC284_=_C689( C284 C689 ) C284_=_C692( C284 C692 ) C284_=_C695( C284 C695 ) C284_=_C702( C284 C702 ) C284_=_C707( C284 C707 ) C284_=_C712( C284 C712 ) \nC284_=_C716( C284 C716 ) C284_=_C758( C284 C758 ) C284_=_C763( C284 C763 ) C284_=_C764( C284 C764 ) C284_=_C796( C284 C796 ) C284_=_C799( C284 C799 ) \nC284_=_C822( C284 C822 ) C284_=_C846( C284 C846 ) C284_=_C853( C284 C853 ) C284_=_C869( C284 C869 ) C284_=_C874( C284 C874 ) C284_=_C877( C284 C877 ) \nC284_=_C917( C284 C917 ) C284_=_C922( C284 C922 ) C284_=_C928( C284 C928 ) C284_=_C930( C284 C930 ) C287_=_C415( C287 C415 ) C287_=_C563( C287 C563 ) \nC287_=_C605( C287 C605 ) C287_=_C613( C287 C613 ) C287_=_C640( C287 C640 ) C287_=_C648( C287 C648 ) C287_=_C688( C287 C688 ) C287_=_C727( C287 C727 ) \nC287_=_C773( C287 C773 ) C287_=_C774( C287 C774 ) C287_=_C790( C287 C790 ) C287_=_C829( C287 C829 ) C287_=_C835( C287 C835 ) C287_=_C858( C287 C858 ) \nC287_=_C860( C287 C860 ) C287_=_C869( C287 C869 ) C287_=_C889( C287 C889 ) C287_=_C917( C287 C917 ) C287_=_C928( C287 C928 ) C288_=_C315( C288 C315 ) \nC288_=_C359( C288 C359 ) C288_=_C487( C288 C487 ) C288_=_C493( C288 C493 ) C288_=_C503( C288 C503 ) C288_=_C520( C288 C520 ) C288_=_C522( C288 C522 ) \nC288_=_C524( C288 C524 ) C288_=_C582( C288 C582 ) C288_=_C583( C288 C583 ) C288_=_C613( C288 C613 ) C288_=_C667( C288 C667 ) C288_=_C674( C288 C674 ) \nC288_=_C676( C288 C676 ) C288_=_C677( C288 C677 ) C288_=_C691( C288 C691 ) C288_=_C705( C288 C705 ) C288_=_C711( C288 C711 ) C288_=_C767( C288 C767 ) \nC288_=_C777( C288 C777 ) C288_=_C781( C288 C781 ) C288_=_C791( C288 C791 ) C288_=_C813( C288 C813 ) C288_=_C817( C288 C817 ) C288_=_C835( C288 C835 ) \nC288_=_C889( C288 C889 ) C288_=_C923( C288 C923 ) C288_=_C926( C288 C926 ) C288_=_C930( C288 C930 ) C288_=_C939( C288 C939 ) C293_=_C303( C293 C303 ) \nC293_=_C345(</w:t>
      </w:r>
    </w:p>
    <w:p>
      <w:pPr>
        <w:pStyle w:val="PreformattedText"/>
        <w:bidi w:val="0"/>
        <w:spacing w:before="0" w:after="0"/>
        <w:jc w:val="left"/>
        <w:rPr/>
      </w:pPr>
      <w:r>
        <w:rPr/>
        <w:t xml:space="preserve"> </w:t>
      </w:r>
      <w:r>
        <w:rPr/>
        <w:t>C293 C345 ) C293_=_C385( C293 C385 ) C293_=_C419( C293 C419 ) C293_=_C432( C293 C432 ) C293_=_C443( C293 C443 ) C293_=_C522( C293 C522 ) \nC293_=_C554( C293 C554 ) C293_=_C556( C293 C556 ) C293_=_C576( C293 C576 ) C293_=_C613( C293 C613 ) C293_=_C616( C293 C616 ) C293_=_C666( C293 C666 ) \nC293_=_C674( C293 C674 ) C293_=_C675( C293 C675 ) C293_=_C716( C293 C716 ) C293_=_C770( C293 C770 ) C293_=_C786( C293 C786 ) C293_=_C788( C293 C788 ) \nC293_=_C824( C293 C824 ) C293_=_C842( C293 C842 ) C293_=_C848( C293 C848 ) C293_=_C851( C293 C851 ) C293_=_C854( C293 C854 ) C293_=_C869( C293 C869 ) \nC293_=_C871( C293 C871 ) C293_=_C876( C293 C876 ) C293_=_C914( C293 C914 ) C293_=_C915( C293 C915 ) C293_=_C921( C293 C921 ) C293_=_C940( C293 C940 ) \nC293_=_C941( C293 C941 ) C293_=_C942( C293 C942 ) C293_=_C948( C293 C948 ) C302_=_C451( C302 C451 ) C302_=_C461( C302 C461 ) C302_=_C472( C302 C472 ) \nC302_=_C509( C302 C509 ) C302_=_C531( C302 C531 ) C302_=_C533( C302 C533 ) C302_=_C539( C302 C539 ) C302_=_C549( C302 C549 ) C302_=_C587( C302 C587 ) \nC302_=_C610( C302 C610 ) C302_=_C616( C302 C616 ) C302_=_C619( C302 C619 ) C302_=_C638( C302 C638 ) C302_=_C644( C302 C644 ) C302_=_C648( C302 C648 ) \nC302_=_C667( C302 C667 ) C302_=_C671( C302 C671 ) C302_=_C673( C302 C673 ) C302_=_C705( C302 C705 ) C302_=_C726( C302 C726 ) C302_=_C769( C302 C769 ) \nC302_=_C770( C302 C770 ) C302_=_C776( C302 C776 ) C302_=_C777( C302 C777 ) C302_=_C780( C302 C780 ) C302_=_C812( C302 C812 ) C302_=_C817( C302 C817 ) \nC302_=_C818( C302 C818 ) C302_=_C827( C302 C827 ) C302_=_C829( C302 C829 ) C302_=_C836( C302 C836 ) C302_=_C838( C302 C838 ) C302_=_C855( C302 C855 ) \nC302_=_C868( C302 C868 ) C302_=_C877( C302 C877 ) C302_=_C889( C302 C889 ) C302_=_C905( C302 C905 ) C302_=_C913( C302 C913 ) C302_=_C915( C302 C915 ) \nC302_=_C920( C302 C920 ) C302_=_C926( C302 C926 ) C302_=_C942( C302 C942 ) C303_=_C315( C303 C315 ) C303_=_C345( C303 C345 ) C303_=_C351( C303 C351 ) \nC303_=_C356( C303 C356 ) C303_=_C385( C303 C385 ) C303_=_C397( C303 C397 ) C303_=_C419( C303 C419 ) C303_=_C432( C303 C432 ) C303_=_C443( C303 C443 ) \nC303_=_C472( C303 C472 ) C303_=_C520( C303 C520 ) C303_=_C554( C303 C554 ) C303_=_C556( C303 C556 ) C303_=_C674( C303 C674 ) C303_=_C680( C303 C680 ) \nC303_=_C687( C303 C687 ) C303_=_C716( C303 C716 ) C303_=_C824( C303 C824 ) C303_=_C842( C303 C842 ) C303_=_C848( C303 C848 ) C303_=_C851( C303 C851 ) \nC303_=_C856( C303 C856 ) C303_=_C869( C303 C869 ) C303_=_C876( C303 C876 ) C303_=_C882( C303 C882 ) C303_=_C914( C303 C914 ) C303_=_C921( C303 C921 ) \nC303_=_C926( C303 C926 ) C303_=_C935( C303 C935 ) C303_=_C941( C303 C941 ) C303_=_C948( C303 C948 ) C315_=_C351( C315 C351 ) C315_=_C359( C315 C359 ) \nC315_=_C397( C315 C397 ) C315_=_C499( C315 C499 ) C315_=_C520( C315 C520 ) C315_=_C522( C315 C522 ) C315_=_C582( C315 C582 ) C315_=_C587( C315 C587 ) \nC315_=_C613( C315 C613 ) C315_=_C656( C315 C656 ) C315_=_C674( C315 C674 ) C315_=_C677( C315 C677 ) C315_=_C680( C315 C680 ) C315_=_C689( C315 C689 ) \nC315_=_C691( C315 C691 ) C315_=_C711( C315 C711 ) C315_=_C716( C315 C716 ) C315_=_C767( C315 C767 ) C315_=_C777( C315 C777 ) C315_=_C781( C315 C781 ) \nC315_=_C813( C315 C813 ) C315_=_C835( C315 C835 ) C315_=_C923( C315 C923 ) C315_=_C924( C315 C924 ) C315_=_C926( C315 C926 ) C315_=_C939( C315 C939 ) \nC315_=_C940( C315 C940 ) C332_=_C340( C332 C340 ) C332_=_C355( C332 C355 ) C332_=_C397( C332 C397 ) C332_=_C476( C332 C476 ) C332_=_C487( C332 C487 ) \nC332_=_C490( C332 C490 ) C332_=_C509( C332 C509 ) C332_=_C517( C332 C517 ) C332_=_C574( C332 C574 ) C332_=_C586( C332 C586 ) C332_=_C591( C332 C591 ) \nC332_=_C617( C332 C617 ) C332_=_C622( C332 C622 ) C332_=_C636( C332 C636 ) C332_=_C644( C332 C644 ) C332_=_C649( C332 C649 ) C332_=_C671( C332 C671 ) \nC332_=_C677( C332 C677 ) C332_=_C709( C332 C709 ) C332_=_C759( C332 C759 ) C332_=_C770( C332 C770 ) C332_=_C784( C332 C784 ) C332_=_C786( C332 C786 ) \nC332_=_C809( C332 C809 ) C332_=_C813( C332 C813 ) C332_=_C815( C332 C815 ) C332_=_C829( C332 C829 ) C332_=_C854( C332 C854 ) C332_=_C858( C332 C858 ) \nC332_=_C868( C332 C868 ) C332_=_C877( C332 C877 ) C332_=_C902( C332 C902 ) C332_=_C904( C332 C904 ) C332_=_C930( C332 C930 ) C332_=_C935( C332 C935 ) \nC337_=_C340( C337 C340 ) C337_=_C349( C337 C349 ) C337_=_C350( C337 C350 ) C337_=_C351( C337 C351 ) C337_=_C499( C337 C499 ) C337_=_C500( C337 C500 ) \nC337_=_C501( C337 C501 ) C337_=_C502( C337 C502 ) C337_=_C666( C337 C666 ) C337_=_C667( C337 C667 ) C337_=_C674( C337 C674 ) C337_=_C675( C337 C675 ) \nC337_=_C676( C337 C676 ) C337_=_C780( C337 C780 ) C337_=_C781( C337 C781 ) C337_=_C788( C337 C788 ) C337_=_C789( C337 C789 ) C337_=_C790( C337 C790 ) \nC337_=_C823( C337 C823 ) C337_=_C825( C337 C825 ) C337_=_C827( C337 C827 ) C337_=_C835( C337 C835 ) C337_=_C836( C337 C836 ) C337_=_C909( C337 C909 ) \nC337_=_C912( C337 C912 ) C337_=_C913( C337 C913 ) C337_=_C921( C337 C921 ) C337_=_C924( C337 C924 ) C337_=_C932( C337 C932 ) C337_=_C941( C337 C941 ) \nC337_=_C942( C337 C942 ) C340_=_C382( C340 C382 ) C340_=_C465( C340 C465 ) C340_=_C468( C340 C468 ) C340_=_C469( C340 C469 ) C340_=_C476( C340 C476 ) \nC340_=_C477( C340 C477 ) C340_=_C509( C340 C509 ) C340_=_C524( C340 C524 ) C340_=_C574( C340 C574 ) C340_=_C583( C340 C583 ) C340_=_C617( C340 C617 ) \nC340_=_C627( C340 C627 ) C340_=_C644( C340 C644 ) C340_=_C658( C340 C658 ) C340_=_C677( C340 C677 ) C340_=_C775( C340 C775 ) C340_=_C780( C340 C780 ) \nC340_=_C781( C340 C781 ) C340_=_C784( C340 C784 ) C340_=_C829( C340 C829 ) C340_=_C858( C340 C858 ) C340_=_C877( C340 C877 ) C340_=_C882( C340 C882 ) \nC340_=_C894( C340 C894 ) C340_=_C930( C340 C930 ) C340_=_C941( C340 C941 ) C345_=_C385( C345 C385 ) C345_=_C419( C345 C419 ) C345_=_C432( C345 C432 ) \nC345_=_C443( C345 C443 ) C345_=_C448( C345 C448 ) C345_=_C475( C345 C475 ) C345_=_C493( C345 C493 ) C345_=_C554( C345 C554 ) C345_=_C556( C345 C556 ) \nC345_=_C577( C345 C577 ) C345_=_C666( C345 C666 ) C345_=_C667( C345 C667 ) C345_=_C674( C345 C674 ) C345_=_C687( C345 C687 ) C345_=_C755( C345 C755 ) \nC345_=_C771( C345 C771 ) C345_=_C786( C345 C786 ) C345_=_C824( C345 C824 ) C345_=_C842( C345 C842 ) C345_=_C848( C345 C848 ) C345_=_C851( C345 C851 ) \nC345_=_C855( C345 C855 ) C345_=_C869( C345 C869 ) C345_=_C876( C345 C876 ) C345_=_C882( C345 C882 ) C345_=_C904( C345 C904 ) C345_=_C909( C345 C909 ) \nC345_=_C915( C345 C915 ) C345_=_C921( C345 C921 ) C345_=_C941( C345 C941 ) C345_=_C942( C345 C942 ) C345_=_C943( C345 C943 ) C345_=_C948( C345 C948 ) \nC349_=_C350( C349 C350 ) C349_=_C351( C349 C351 ) C349_=_C370( C349 C370 ) C349_=_C392( C349 C392 ) C349_=_C425( C349 C425 ) C349_=_C489( C349 C489 ) \nC349_=_C499( C349 C499 ) C349_=_C500( C349 C500 ) C349_=_C501( C349 C501 ) C349_=_C502( C349 C502 ) C349_=_C536( C349 C536 ) C349_=_C582( C349 C582 ) \nC349_=_C583( C349 C583 ) C349_=_C592( C349 C592 ) C349_=_C600( C349 C600 ) C349_=_C627( C349 C627 ) C349_=_C658( C349 C658 ) C349_=_C666( C349 C666 ) \nC349_=_C667( C349 C667 ) C349_=_C674( C349 C674 ) C349_=_C675( C349 C675 ) C349_=_C676( C349 C676 ) C349_=_C758( C349 C758 ) C349_=_C788( C349 C788 ) \nC349_=_C789( C349 C789 ) C349_=_C790( C349 C790 ) C349_=_C791( C349 C791 ) C349_=_C825( C349 C825 ) C349_=_C854( C349 C854 ) C349_=_C872( C349 C872 ) \nC349_=_C899( C349 C899 ) C349_=_C904( C349 C904 ) C349_=_C909( C349 C909 ) C349_=_C912( C349 C912 ) C349_=_C913( C349 C913 ) C349_=_C941( C349 C941 ) \nC349_=_C942( C349 C942 ) C349_=_C943( C349 C943 ) C349_=_C947( C349 C947 ) C349_=_C948( C349 C948 ) C350_=_C351( C350 C351 ) C350_=_C375( C350 C375 ) \nC350_=_C479( C350 C479 ) C350_=_C499( C350 C499 ) C350_=_C500( C350 C500 ) C350_=_C501( C350 C501 ) C350_=_C502( C350 C502 ) C350_=_C509( C350 C509 ) \nC350_=_C640( C350 C640 ) C350_=_C666( C350 C666 ) C350_=_C667( C350 C667 ) C350_=_C673( C350 C673 ) C350_=_C674( C350 C674 ) C350_=_C675( C350 C675 ) \nC350_=_C676( C350 C676 ) C350_=_C682( C350 C682 ) C350_=_C692( C350 C692 ) C350_=_C711( C350 C711 ) C350_=_C743( C350 C743 ) C350_=_C767( C350 C767 ) \nC350_=_C773( C350 C773 ) C350_=_C774( C350 C774 ) C350_=_C780( C350 C780 ) C350_=_C788( C350 C788 ) C350_=_C789( C350 C789 ) C350_=_C790( C350 C790 ) \nC350_=_C791( C350 C791 ) C350_=_C804( C350 C804 ) C350_=_C836( C350 C836 ) C350_=_C845( C350 C845 ) C350_=_C909( C350 C909 ) C350_=_C912( C350 C912 ) \nC350_=_C913( C350 C913 ) C350_=_C920( C350 C920 ) C350_=_C923( C350 C923 ) C350_=_C930( C350 C930 ) C350_=_C935( C350 C935 ) C350_=_C941( C350 C941 ) \nC350_=_C942( C350 C942 ) C350_=_C949( C350 C949 ) C351_=_C376( C351 C376 ) C351_=_C397( C351 C397 ) C351_=_C468( C351 C468 ) C351_=_C477( C351 C477 ) \nC351_=_C499( C351 C499 ) C351_=_C500( C351 C500 ) C351_=_C501( C351 C501 ) C351_=_C502( C351 C502 ) C351_=_C503( C351 C503 ) C351_=_C530( C351 C530 ) \nC351_=_C583( C351 C583 ) C351_=_C600( C351 C600 ) C351_=_C617( C351 C617 ) C351_=_C666( C351 C666 ) C351_=_C667( C351 C667 ) C351_=_C671( C351 C671 ) \nC351_=_C673( C351 C673 ) C351_=_C674( C351 C674 ) C351_=_C675( C351 C675 ) C351_=_C676( C351 C676 ) C351_=_C680( C351 C680 ) C351_=_C688( C351 C688 ) \nC351_=_C707( C351 C707 ) C351_=_C716( C351 C716 ) C351_=_C788( C351 C788 ) C351_=_C789( C351 C789 ) C351_=_C790( C351 C790 ) C351_=_C810( C351 C810 ) \nC351_=_C815( C351 C815 ) C351_=_C846( C351 C846 ) C351_=_C852( C351 C852 ) C351_=_C909( C351 C909 ) C351_=_C912( C351 C912 ) C351_=_C913( C351 C913 ) \nC351_=_C926( C351 C926 ) C351_=_C942( C351 C942 ) C352_=_C353( C352 C353 ) C352_=_C354( C352 C354 ) C352_=_C355( C352 C355 ) C352_=_C356( C352 C356 ) \nC352_=_C366( C352 C366 ) C352_=_C453( C352 C453 ) C352_=_C503( C352 C503 ) C352_=_C504( C352 C504 ) C352_=_C505( C352 C505 ) C352_=_C510( C352 C510 ) \nC352_=_C521( C352 C521 ) C352_=_C522( C352 C522 ) C352_=_C524( C352 C524 ) C352_=_C566( C352 C566 ) C352_=_C667( C352 C667 ) C352_=_C677( C352 C677 ) \nC352_=_C678( C352 C678 ) C352_=_C679(</w:t>
      </w:r>
    </w:p>
    <w:p>
      <w:pPr>
        <w:pStyle w:val="PreformattedText"/>
        <w:bidi w:val="0"/>
        <w:spacing w:before="0" w:after="0"/>
        <w:jc w:val="left"/>
        <w:rPr/>
      </w:pPr>
      <w:r>
        <w:rPr/>
        <w:t xml:space="preserve"> </w:t>
      </w:r>
      <w:r>
        <w:rPr/>
        <w:t>C352 C679 ) C352_=_C680( C352 C680 ) C352_=_C695( C352 C695 ) C352_=_C707( C352 C707 ) C352_=_C712( C352 C712 ) \nC352_=_C780( C352 C780 ) C352_=_C786( C352 C786 ) C352_=_C791( C352 C791 ) C352_=_C792( C352 C792 ) C352_=_C793( C352 C793 ) C352_=_C817( C352 C817 ) \nC352_=_C829( C352 C829 ) C352_=_C868( C352 C868 ) C352_=_C871( C352 C871 ) C352_=_C872( C352 C872 ) C352_=_C874( C352 C874 ) C352_=_C876( C352 C876 ) \nC352_=_C914( C352 C914 ) C352_=_C915( C352 C915 ) C353_=_C354( C353 C354 ) C353_=_C355( C353 C355 ) C353_=_C356( C353 C356 ) C353_=_C419( C353 C419 ) \nC353_=_C503( C353 C503 ) C353_=_C504( C353 C504 ) C353_=_C505( C353 C505 ) C353_=_C521( C353 C521 ) C353_=_C533( C353 C533 ) C353_=_C537( C353 C537 ) \nC353_=_C545( C353 C545 ) C353_=_C556( C353 C556 ) C353_=_C586( C353 C586 ) C353_=_C605( C353 C605 ) C353_=_C677( C353 C677 ) C353_=_C678( C353 C678 ) \nC353_=_C679( C353 C679 ) C353_=_C680( C353 C680 ) C353_=_C709( C353 C709 ) C353_=_C726( C353 C726 ) C353_=_C769( C353 C769 ) C353_=_C791( C353 C791 ) \nC353_=_C792( C353 C792 ) C353_=_C793( C353 C793 ) C353_=_C846( C353 C846 ) C353_=_C848( C353 C848 ) C353_=_C868( C353 C868 ) C353_=_C871( C353 C871 ) \nC353_=_C911( C353 C911 ) C353_=_C914( C353 C914 ) C353_=_C915( C353 C915 ) C353_=_C918( C353 C918 ) C353_=_C921( C353 C921 ) C353_=_C932( C353 C932 ) \nC353_=_C943( C353 C943 ) C353_=_C946( C353 C946 ) C354_=_C355( C354 C355 ) C354_=_C356( C354 C356 ) C354_=_C373( C354 C373 ) C354_=_C385( C354 C385 ) \nC354_=_C435( C354 C435 ) C354_=_C468( C354 C468 ) C354_=_C469( C354 C469 ) C354_=_C503( C354 C503 ) C354_=_C504( C354 C504 ) C354_=_C505( C354 C505 ) \nC354_=_C554( C354 C554 ) C354_=_C577( C354 C577 ) C354_=_C677( C354 C677 ) C354_=_C678( C354 C678 ) C354_=_C679( C354 C679 ) C354_=_C680( C354 C680 ) \nC354_=_C704( C354 C704 ) C354_=_C746( C354 C746 ) C354_=_C791( C354 C791 ) C354_=_C792( C354 C792 ) C354_=_C793( C354 C793 ) C354_=_C799( C354 C799 ) \nC354_=_C812( C354 C812 ) C354_=_C815( C354 C815 ) C354_=_C818( C354 C818 ) C354_=_C846( C354 C846 ) C354_=_C853( C354 C853 ) C354_=_C868( C354 C868 ) \nC354_=_C876( C354 C876 ) C354_=_C884( C354 C884 ) C354_=_C899( C354 C899 ) C354_=_C914( C354 C914 ) C354_=_C915( C354 C915 ) C354_=_C939( C354 C939 ) \nC354_=_C949( C354 C949 ) C355_=_C356( C355 C356 ) C355_=_C397( C355 C397 ) C355_=_C487( C355 C487 ) C355_=_C490( C355 C490 ) C355_=_C503( C355 C503 ) \nC355_=_C504( C355 C504 ) C355_=_C505( C355 C505 ) C355_=_C517( C355 C517 ) C355_=_C586( C355 C586 ) C355_=_C617( C355 C617 ) C355_=_C627( C355 C627 ) \nC355_=_C636( C355 C636 ) C355_=_C649( C355 C649 ) C355_=_C671( C355 C671 ) C355_=_C677( C355 C677 ) C355_=_C678( C355 C678 ) C355_=_C679( C355 C679 ) \nC355_=_C680( C355 C680 ) C355_=_C709( C355 C709 ) C355_=_C759( C355 C759 ) C355_=_C770( C355 C770 ) C355_=_C786( C355 C786 ) C355_=_C791( C355 C791 ) \nC355_=_C792( C355 C792 ) C355_=_C793( C355 C793 ) C355_=_C795( C355 C795 ) C355_=_C808( C355 C808 ) C355_=_C813( C355 C813 ) C355_=_C815( C355 C815 ) \nC355_=_C842( C355 C842 ) C355_=_C848( C355 C848 ) C355_=_C851( C355 C851 ) C355_=_C852( C355 C852 ) C355_=_C854( C355 C854 ) C355_=_C868( C355 C868 ) \nC355_=_C878( C355 C878 ) C355_=_C902( C355 C902 ) C355_=_C904( C355 C904 ) C355_=_C914( C355 C914 ) C355_=_C915( C355 C915 ) C355_=_C918( C355 C918 ) \nC355_=_C924( C355 C924 ) C355_=_C928( C355 C928 ) C355_=_C935( C355 C935 ) C356_=_C472( C356 C472 ) C356_=_C479( C356 C479 ) C356_=_C491( C356 C491 ) \nC356_=_C503( C356 C503 ) C356_=_C504( C356 C504 ) C356_=_C505( C356 C505 ) C356_=_C520( C356 C520 ) C356_=_C677( C356 C677 ) C356_=_C678( C356 C678 ) \nC356_=_C679( C356 C679 ) C356_=_C680( C356 C680 ) C356_=_C687( C356 C687 ) C356_=_C726( C356 C726 ) C356_=_C740( C356 C740 ) C356_=_C791( C356 C791 ) \nC356_=_C792( C356 C792 ) C356_=_C793( C356 C793 ) C356_=_C823( C356 C823 ) C356_=_C827( C356 C827 ) C356_=_C852( C356 C852 ) C356_=_C856( C356 C856 ) \nC356_=_C868( C356 C868 ) C356_=_C876( C356 C876 ) C356_=_C882( C356 C882 ) C356_=_C914( C356 C914 ) C356_=_C915( C356 C915 ) C356_=_C926( C356 C926 ) \nC356_=_C935( C356 C935 ) C356_=_C940( C356 C940 ) C359_=_C377( C359 C377 ) C359_=_C432( C359 C432 ) C359_=_C468( C359 C468 ) C359_=_C469( C359 C469 ) \nC359_=_C472( C359 C472 ) C359_=_C510( C359 C510 ) C359_=_C514( C359 C514 ) C359_=_C520( C359 C520 ) C359_=_C522( C359 C522 ) C359_=_C530( C359 C530 ) \nC359_=_C582( C359 C582 ) C359_=_C613( C359 C613 ) C359_=_C677( C359 C677 ) C359_=_C687( C359 C687 ) C359_=_C688( C359 C688 ) C359_=_C691( C359 C691 ) \nC359_=_C711( C359 C711 ) C359_=_C767( C359 C767 ) C359_=_C774( C359 C774 ) C359_=_C775( C359 C775 ) C359_=_C781( C359 C781 ) C359_=_C784( C359 C784 ) \nC359_=_C795( C359 C795 ) C359_=_C796( C359 C796 ) C359_=_C799( C359 C799 ) C359_=_C812( C359 C812 ) C359_=_C813( C359 C813 ) C359_=_C835( C359 C835 ) \nC359_=_C854( C359 C854 ) C359_=_C920( C359 C920 ) C359_=_C923( C359 C923 ) C359_=_C926( C359 C926 ) C359_=_C935( C359 C935 ) C359_=_C939( C359 C939 ) \nC359_=_C942( C359 C942 ) C359_=_C949( C359 C949 ) C366_=_C373( C366 C373 ) C366_=_C374( C366 C374 ) C366_=_C375( C366 C375 ) C366_=_C456( C366 C456 ) \nC366_=_C489( C366 C489 ) C366_=_C510( C366 C510 ) C366_=_C521( C366 C521 ) C366_=_C522( C366 C522 ) C366_=_C524( C366 C524 ) C366_=_C536( C366 C536 ) \nC366_=_C537( C366 C537 ) C366_=_C538( C366 C538 ) C366_=_C545( C366 C545 ) C366_=_C671( C366 C671 ) C366_=_C693( C366 C693 ) C366_=_C703( C366 C703 ) \nC366_=_C704( C366 C704 ) C366_=_C706( C366 C706 ) C366_=_C780( C366 C780 ) C366_=_C784( C366 C784 ) C366_=_C808( C366 C808 ) C366_=_C853( C366 C853 ) \nC366_=_C869( C366 C869 ) C366_=_C871( C366 C871 ) C366_=_C872( C366 C872 ) C366_=_C874( C366 C874 ) C366_=_C877( C366 C877 ) C366_=_C909( C366 C909 ) \nC366_=_C920( C366 C920 ) C366_=_C921( C366 C921 ) C366_=_C922( C366 C922 ) C366_=_C923( C366 C923 ) C366_=_C926( C366 C926 ) C366_=_C935( C366 C935 ) \nC366_=_C942( C366 C942 ) C368_=_C435( C368 C435 ) C368_=_C500( C368 C500 ) C368_=_C520( C368 C520 ) C368_=_C530( C368 C530 ) C368_=_C624( C368 C624 ) \nC368_=_C638( C368 C638 ) C368_=_C640( C368 C640 ) C368_=_C643( C368 C643 ) C368_=_C689( C368 C689 ) C368_=_C692( C368 C692 ) C368_=_C695( C368 C695 ) \nC368_=_C712( C368 C712 ) C368_=_C758( C368 C758 ) C368_=_C764( C368 C764 ) C368_=_C776( C368 C776 ) C368_=_C781( C368 C781 ) C368_=_C799( C368 C799 ) \nC368_=_C804( C368 C804 ) C368_=_C813( C368 C813 ) C368_=_C845( C368 C845 ) C368_=_C853( C368 C853 ) C368_=_C856( C368 C856 ) C368_=_C860( C368 C860 ) \nC368_=_C869( C368 C869 ) C368_=_C901( C368 C901 ) C368_=_C913( C368 C913 ) C368_=_C918( C368 C918 ) C368_=_C924( C368 C924 ) C368_=_C928( C368 C928 ) \nC368_=_C932( C368 C932 ) C368_=_C938( C368 C938 ) C368_=_C946( C368 C946 ) C368_=_C947( C368 C947 ) C370_=_C434( C370 C434 ) C370_=_C459( C370 C459 ) \nC370_=_C508( C370 C508 ) C370_=_C521( C370 C521 ) C370_=_C530( C370 C530 ) C370_=_C531( C370 C531 ) C370_=_C536( C370 C536 ) C370_=_C583( C370 C583 ) \nC370_=_C592( C370 C592 ) C370_=_C656( C370 C656 ) C370_=_C658( C370 C658 ) C370_=_C706( C370 C706 ) C370_=_C709( C370 C709 ) C370_=_C721( C370 C721 ) \nC370_=_C740( C370 C740 ) C370_=_C764( C370 C764 ) C370_=_C776( C370 C776 ) C370_=_C809( C370 C809 ) C370_=_C851( C370 C851 ) C370_=_C854( C370 C854 ) \nC370_=_C860( C370 C860 ) C370_=_C872( C370 C872 ) C370_=_C876( C370 C876 ) C370_=_C900( C370 C900 ) C370_=_C905( C370 C905 ) C370_=_C909( C370 C909 ) \nC370_=_C932( C370 C932 ) C370_=_C948( C370 C948 ) C373_=_C374( C373 C374 ) C373_=_C375( C373 C375 ) C373_=_C385( C373 C385 ) C373_=_C456( C373 C456 ) \nC373_=_C489( C373 C489 ) C373_=_C536( C373 C536 ) C373_=_C537( C373 C537 ) C373_=_C538( C373 C538 ) C373_=_C545( C373 C545 ) C373_=_C554( C373 C554 ) \nC373_=_C577( C373 C577 ) C373_=_C671( C373 C671 ) C373_=_C693( C373 C693 ) C373_=_C703( C373 C703 ) C373_=_C704( C373 C704 ) C373_=_C706( C373 C706 ) \nC373_=_C784( C373 C784 ) C373_=_C799( C373 C799 ) C373_=_C808( C373 C808 ) C373_=_C812( C373 C812 ) C373_=_C815( C373 C815 ) C373_=_C846( C373 C846 ) \nC373_=_C853( C373 C853 ) C373_=_C869( C373 C869 ) C373_=_C876( C373 C876 ) C373_=_C877( C373 C877 ) C373_=_C884( C373 C884 ) C373_=_C909( C373 C909 ) \nC373_=_C920( C373 C920 ) C373_=_C921( C373 C921 ) C373_=_C922( C373 C922 ) C373_=_C923( C373 C923 ) C373_=_C926( C373 C926 ) C373_=_C935( C373 C935 ) \nC373_=_C942( C373 C942 ) C373_=_C949( C373 C949 ) C374_=_C375( C374 C375 ) C374_=_C381( C374 C381 ) C374_=_C453( C374 C453 ) C374_=_C475( C374 C475 ) \nC374_=_C536( C374 C536 ) C374_=_C537( C374 C537 ) C374_=_C538( C374 C538 ) C374_=_C610( C374 C610 ) C374_=_C636( C374 C636 ) C374_=_C678( C374 C678 ) \nC374_=_C679( C374 C679 ) C374_=_C693( C374 C693 ) C374_=_C703( C374 C703 ) C374_=_C704( C374 C704 ) C374_=_C709( C374 C709 ) C374_=_C784( C374 C784 ) \nC374_=_C808( C374 C808 ) C374_=_C845( C374 C845 ) C374_=_C848( C374 C848 ) C374_=_C849( C374 C849 ) C374_=_C877( C374 C877 ) C374_=_C909( C374 C909 ) \nC374_=_C914( C374 C914 ) C374_=_C920( C374 C920 ) C374_=_C921( C374 C921 ) C374_=_C922( C374 C922 ) C374_=_C923( C374 C923 ) C374_=_C924( C374 C924 ) \nC374_=_C932( C374 C932 ) C374_=_C935( C374 C935 ) C374_=_C939( C374 C939 ) C374_=_C940( C374 C940 ) C374_=_C946( C374 C946 ) C375_=_C501( C375 C501 ) \nC375_=_C509( C375 C509 ) C375_=_C533( C375 C533 ) C375_=_C536( C375 C536 ) C375_=_C537( C375 C537 ) C375_=_C538( C375 C538 ) C375_=_C563( C375 C563 ) \nC375_=_C587( C375 C587 ) C375_=_C649( C375 C649 ) C375_=_C673( C375 C673 ) C375_=_C682( C375 C682 ) C375_=_C693( C375 C693 ) C375_=_C702( C375 C702 ) \nC375_=_C703( C375 C703 ) C375_=_C704( C375 C704 ) C375_=_C711( C375 C711 ) C375_=_C743( C375 C743 ) C375_=_C774( C375 C774 ) C375_=_C777( C375 C777 ) \nC375_=_C780( C375 C780 ) C375_=_C784( C375 C784 ) C375_=_C808( C375 C808 ) C375_=_C877( C375 C877 ) C375_=_C889( C375 C889 ) C375_=_C909( C375 C909 ) \nC375_=_C920( C375 C920 ) C375_=_C921( C375 C921 ) C375_=_C922(</w:t>
      </w:r>
    </w:p>
    <w:p>
      <w:pPr>
        <w:pStyle w:val="PreformattedText"/>
        <w:bidi w:val="0"/>
        <w:spacing w:before="0" w:after="0"/>
        <w:jc w:val="left"/>
        <w:rPr/>
      </w:pPr>
      <w:r>
        <w:rPr/>
        <w:t xml:space="preserve"> </w:t>
      </w:r>
      <w:r>
        <w:rPr/>
        <w:t>C375 C922 ) C375_=_C923( C375 C923 ) C375_=_C941( C375 C941 ) C375_=_C942( C375 C942 ) \nC375_=_C949( C375 C949 ) C376_=_C377( C376 C377 ) C376_=_C378( C376 C378 ) C376_=_C397( C376 C397 ) C376_=_C461( C376 C461 ) C376_=_C468( C376 C468 ) \nC376_=_C499( C376 C499 ) C376_=_C503( C376 C503 ) C376_=_C539( C376 C539 ) C376_=_C583( C376 C583 ) C376_=_C617( C376 C617 ) C376_=_C620( C376 C620 ) \nC376_=_C644( C376 C644 ) C376_=_C648( C376 C648 ) C376_=_C678( C376 C678 ) C376_=_C691( C376 C691 ) C376_=_C705( C376 C705 ) C376_=_C706( C376 C706 ) \nC376_=_C707( C376 C707 ) C376_=_C716( C376 C716 ) C376_=_C727( C376 C727 ) C376_=_C746( C376 C746 ) C376_=_C795( C376 C795 ) C376_=_C796( C376 C796 ) \nC376_=_C809( C376 C809 ) C376_=_C810( C376 C810 ) C376_=_C846( C376 C846 ) C376_=_C852( C376 C852 ) C376_=_C854( C376 C854 ) C376_=_C871( C376 C871 ) \nC376_=_C878( C376 C878 ) C376_=_C901( C376 C901 ) C376_=_C912( C376 C912 ) C376_=_C924( C376 C924 ) C377_=_C378( C377 C378 ) C377_=_C457( C377 C457 ) \nC377_=_C469( C377 C469 ) C377_=_C472( C377 C472 ) C377_=_C480( C377 C480 ) C377_=_C499( C377 C499 ) C377_=_C530( C377 C530 ) C377_=_C537( C377 C537 ) \nC377_=_C539( C377 C539 ) C377_=_C591( C377 C591 ) C377_=_C650( C377 C650 ) C377_=_C676( C377 C676 ) C377_=_C682( C377 C682 ) C377_=_C688( C377 C688 ) \nC377_=_C705( C377 C705 ) C377_=_C706( C377 C706 ) C377_=_C707( C377 C707 ) C377_=_C711( C377 C711 ) C377_=_C762( C377 C762 ) C377_=_C774( C377 C774 ) \nC377_=_C775( C377 C775 ) C377_=_C795( C377 C795 ) C377_=_C809( C377 C809 ) C377_=_C810( C377 C810 ) C377_=_C848( C377 C848 ) C377_=_C858( C377 C858 ) \nC377_=_C871( C377 C871 ) C377_=_C878( C377 C878 ) C377_=_C894( C377 C894 ) C377_=_C912( C377 C912 ) C377_=_C913( C377 C913 ) C377_=_C924( C377 C924 ) \nC377_=_C926( C377 C926 ) C377_=_C941( C377 C941 ) C377_=_C942( C377 C942 ) C378_=_C476( C378 C476 ) C378_=_C499( C378 C499 ) C378_=_C520( C378 C520 ) \nC378_=_C539( C378 C539 ) C378_=_C638( C378 C638 ) C378_=_C650( C378 C650 ) C378_=_C682( C378 C682 ) C378_=_C705( C378 C705 ) C378_=_C706( C378 C706 ) \nC378_=_C707( C378 C707 ) C378_=_C709( C378 C709 ) C378_=_C773( C378 C773 ) C378_=_C795( C378 C795 ) C378_=_C809( C378 C809 ) C378_=_C810( C378 C810 ) \nC378_=_C871( C378 C871 ) C378_=_C874( C378 C874 ) C378_=_C878( C378 C878 ) C378_=_C904( C378 C904 ) C378_=_C912( C378 C912 ) C378_=_C922( C378 C922 ) \nC378_=_C924( C378 C924 ) C378_=_C932( C378 C932 ) C378_=_C938( C378 C938 ) C378_=_C939( C378 C939 ) C378_=_C946( C378 C946 ) C378_=_C948( C378 C948 ) \nC381_=_C448( C381 C448 ) C381_=_C453( C381 C453 ) C381_=_C487( C381 C487 ) C381_=_C500( C381 C500 ) C381_=_C534( C381 C534 ) C381_=_C536( C381 C536 ) \nC381_=_C545( C381 C545 ) C381_=_C566( C381 C566 ) C381_=_C610( C381 C610 ) C381_=_C624( C381 C624 ) C381_=_C636( C381 C636 ) C381_=_C674( C381 C674 ) \nC381_=_C678( C381 C678 ) C381_=_C682( C381 C682 ) C381_=_C687( C381 C687 ) C381_=_C689( C381 C689 ) C381_=_C695( C381 C695 ) C381_=_C702( C381 C702 ) \nC381_=_C709( C381 C709 ) C381_=_C711( C381 C711 ) C381_=_C716( C381 C716 ) C381_=_C763( C381 C763 ) C381_=_C788( C381 C788 ) C381_=_C796( C381 C796 ) \nC381_=_C812( C381 C812 ) C381_=_C813( C381 C813 ) C381_=_C815( C381 C815 ) C381_=_C817( C381 C817 ) C381_=_C822( C381 C822 ) C381_=_C849( C381 C849 ) \nC381_=_C858( C381 C858 ) C381_=_C869( C381 C869 ) C381_=_C874( C381 C874 ) C381_=_C878( C381 C878 ) C381_=_C914( C381 C914 ) C381_=_C917( C381 C917 ) \nC381_=_C922( C381 C922 ) C381_=_C924( C381 C924 ) C381_=_C935( C381 C935 ) C381_=_C943( C381 C943 ) C382_=_C453( C382 C453 ) C382_=_C465( C382 C465 ) \nC382_=_C468( C382 C468 ) C382_=_C469( C382 C469 ) C382_=_C476( C382 C476 ) C382_=_C477( C382 C477 ) C382_=_C479( C382 C479 ) C382_=_C486( C382 C486 ) \nC382_=_C510( C382 C510 ) C382_=_C524( C382 C524 ) C382_=_C545( C382 C545 ) C382_=_C576( C382 C576 ) C382_=_C583( C382 C583 ) C382_=_C592( C382 C592 ) \nC382_=_C627( C382 C627 ) C382_=_C643( C382 C643 ) C382_=_C650( C382 C650 ) C382_=_C658( C382 C658 ) C382_=_C693( C382 C693 ) C382_=_C712( C382 C712 ) \nC382_=_C716( C382 C716 ) C382_=_C740( C382 C740 ) C382_=_C755( C382 C755 ) C382_=_C771( C382 C771 ) C382_=_C774( C382 C774 ) C382_=_C775( C382 C775 ) \nC382_=_C781( C382 C781 ) C382_=_C818( C382 C818 ) C382_=_C851( C382 C851 ) C382_=_C882( C382 C882 ) C382_=_C894( C382 C894 ) C382_=_C912( C382 C912 ) \nC382_=_C921( C382 C921 ) C382_=_C928( C382 C928 ) C382_=_C938( C382 C938 ) C382_=_C949( C382 C949 ) C384_=_C385( C384 C385 ) C384_=_C461( C384 C461 ) \nC384_=_C480( C384 C480 ) C384_=_C505( C384 C505 ) C384_=_C522( C384 C522 ) C384_=_C534( C384 C534 ) C384_=_C549( C384 C549 ) C384_=_C556( C384 C556 ) \nC384_=_C577( C384 C577 ) C384_=_C592( C384 C592 ) C384_=_C619( C384 C619 ) C384_=_C622( C384 C622 ) C384_=_C677( C384 C677 ) C384_=_C703( C384 C703 ) \nC384_=_C758( C384 C758 ) C384_=_C789( C384 C789 ) C384_=_C804( C384 C804 ) C384_=_C823( C384 C823 ) C384_=_C825( C384 C825 ) C384_=_C845( C384 C845 ) \nC384_=_C846( C384 C846 ) C384_=_C856( C384 C856 ) C384_=_C874( C384 C874 ) C384_=_C877( C384 C877 ) C384_=_C882( C384 C882 ) C384_=_C884( C384 C884 ) \nC384_=_C901( C384 C901 ) C384_=_C902( C384 C902 ) C384_=_C905( C384 C905 ) C384_=_C909( C384 C909 ) C384_=_C911( C384 C911 ) C384_=_C917( C384 C917 ) \nC384_=_C940( C384 C940 ) C385_=_C419( C385 C419 ) C385_=_C432( C385 C432 ) C385_=_C443( C385 C443 ) C385_=_C522( C385 C522 ) C385_=_C549( C385 C549 ) \nC385_=_C554( C385 C554 ) C385_=_C556( C385 C556 ) C385_=_C577( C385 C577 ) C385_=_C587( C385 C587 ) C385_=_C610( C385 C610 ) C385_=_C674( C385 C674 ) \nC385_=_C691( C385 C691 ) C385_=_C712( C385 C712 ) C385_=_C743( C385 C743 ) C385_=_C799( C385 C799 ) C385_=_C812( C385 C812 ) C385_=_C815( C385 C815 ) \nC385_=_C824( C385 C824 ) C385_=_C842( C385 C842 ) C385_=_C846( C385 C846 ) C385_=_C848( C385 C848 ) C385_=_C849( C385 C849 ) C385_=_C851( C385 C851 ) \nC385_=_C853( C385 C853 ) C385_=_C869( C385 C869 ) C385_=_C876( C385 C876 ) C385_=_C884( C385 C884 ) C385_=_C900( C385 C900 ) C385_=_C909( C385 C909 ) \nC385_=_C915( C385 C915 ) C385_=_C917( C385 C917 ) C385_=_C921( C385 C921 ) C385_=_C941( C385 C941 ) C385_=_C947( C385 C947 ) C385_=_C948( C385 C948 ) \nC385_=_C949( C385 C949 ) C392_=_C425( C392 C425 ) C392_=_C489( C392 C489 ) C392_=_C500( C392 C500 ) C392_=_C510( C392 C510 ) C392_=_C554( C392 C554 ) \nC392_=_C600( C392 C600 ) C392_=_C616( C392 C616 ) C392_=_C624( C392 C624 ) C392_=_C627( C392 C627 ) C392_=_C673( C392 C673 ) C392_=_C687( C392 C687 ) \nC392_=_C695( C392 C695 ) C392_=_C704( C392 C704 ) C392_=_C721( C392 C721 ) C392_=_C758( C392 C758 ) C392_=_C759( C392 C759 ) C392_=_C789( C392 C789 ) \nC392_=_C791( C392 C791 ) C392_=_C823( C392 C823 ) C392_=_C824( C392 C824 ) C392_=_C825( C392 C825 ) C392_=_C858( C392 C858 ) C392_=_C899( C392 C899 ) \nC392_=_C904( C392 C904 ) C392_=_C905( C392 C905 ) C392_=_C911( C392 C911 ) C392_=_C920( C392 C920 ) C392_=_C923( C392 C923 ) C392_=_C928( C392 C928 ) \nC392_=_C930( C392 C930 ) C392_=_C941( C392 C941 ) C392_=_C943( C392 C943 ) C392_=_C946( C392 C946 ) C392_=_C947( C392 C947 ) C397_=_C468( C397 C468 ) \nC397_=_C487( C397 C487 ) C397_=_C490( C397 C490 ) C397_=_C503( C397 C503 ) C397_=_C517( C397 C517 ) C397_=_C583( C397 C583 ) C397_=_C586( C397 C586 ) \nC397_=_C617( C397 C617 ) C397_=_C649( C397 C649 ) C397_=_C666( C397 C666 ) C397_=_C671( C397 C671 ) C397_=_C680( C397 C680 ) C397_=_C709( C397 C709 ) \nC397_=_C716( C397 C716 ) C397_=_C759( C397 C759 ) C397_=_C770( C397 C770 ) C397_=_C786( C397 C786 ) C397_=_C808( C397 C808 ) C397_=_C813( C397 C813 ) \nC397_=_C815( C397 C815 ) C397_=_C824( C397 C824 ) C397_=_C846( C397 C846 ) C397_=_C852( C397 C852 ) C397_=_C854( C397 C854 ) C397_=_C868( C397 C868 ) \nC397_=_C902( C397 C902 ) C397_=_C904( C397 C904 ) C397_=_C915( C397 C915 ) C397_=_C935( C397 C935 ) C401_=_C456( C401 C456 ) C401_=_C467( C401 C467 ) \nC401_=_C505( C401 C505 ) C401_=_C508( C401 C508 ) C401_=_C514( C401 C514 ) C401_=_C563( C401 C563 ) C401_=_C566( C401 C566 ) C401_=_C574( C401 C574 ) \nC401_=_C591( C401 C591 ) C401_=_C605( C401 C605 ) C401_=_C620( C401 C620 ) C401_=_C636( C401 C636 ) C401_=_C726( C401 C726 ) C401_=_C740( C401 C740 ) \nC401_=_C746( C401 C746 ) C401_=_C758( C401 C758 ) C401_=_C781( C401 C781 ) C401_=_C786( C401 C786 ) C401_=_C790( C401 C790 ) C401_=_C792( C401 C792 ) \nC401_=_C796( C401 C796 ) C401_=_C804( C401 C804 ) C401_=_C827( C401 C827 ) C401_=_C829( C401 C829 ) C401_=_C846( C401 C846 ) C401_=_C849( C401 C849 ) \nC401_=_C852( C401 C852 ) C401_=_C853( C401 C853 ) C401_=_C872( C401 C872 ) C401_=_C891( C401 C891 ) C401_=_C899( C401 C899 ) C401_=_C901( C401 C901 ) \nC401_=_C917( C401 C917 ) C401_=_C918( C401 C918 ) C401_=_C924( C401 C924 ) C401_=_C930( C401 C930 ) C401_=_C938( C401 C938 ) C401_=_C940( C401 C940 ) \nC401_=_C948( C401 C948 ) C401_=_C949( C401 C949 ) C415_=_C504( C415 C504 ) C415_=_C563( C415 C563 ) C415_=_C574( C415 C574 ) C415_=_C600( C415 C600 ) \nC415_=_C605( C415 C605 ) C415_=_C640( C415 C640 ) C415_=_C688( C415 C688 ) C415_=_C695( C415 C695 ) C415_=_C704( C415 C704 ) C415_=_C727( C415 C727 ) \nC415_=_C759( C415 C759 ) C415_=_C762( C415 C762 ) C415_=_C773( C415 C773 ) C415_=_C774( C415 C774 ) C415_=_C793( C415 C793 ) C415_=_C799( C415 C799 ) \nC415_=_C823( C415 C823 ) C415_=_C825( C415 C825 ) C415_=_C842( C415 C842 ) C415_=_C848( C415 C848 ) C415_=_C858( C415 C858 ) C415_=_C860( C415 C860 ) \nC415_=_C889( C415 C889 ) C415_=_C891( C415 C891 ) C415_=_C894( C415 C894 ) C415_=_C902( C415 C902 ) C415_=_C905( C415 C905 ) C415_=_C911( C415 C911 ) \nC419_=_C431( C419 C431 ) C419_=_C432( C419 C432 ) C419_=_C434( C419 C434 ) C419_=_C443( C419 C443 ) C419_=_C514( C419 C514 ) C419_=_C545( C419 C545 ) \nC419_=_C554( C419 C554 ) C419_=_C556( C419 C556 ) C419_=_C586( C419 C586 ) C419_=_C674( C419 C674 ) C419_=_C709( C419 C709 ) C419_=_C824( C419 C824 ) \nC419_=_C829( C419 C829 ) C419_=_C842( C419 C842 ) C419_=_C848( C419 C848 ) C419_=_C851(</w:t>
      </w:r>
    </w:p>
    <w:p>
      <w:pPr>
        <w:pStyle w:val="PreformattedText"/>
        <w:bidi w:val="0"/>
        <w:spacing w:before="0" w:after="0"/>
        <w:jc w:val="left"/>
        <w:rPr/>
      </w:pPr>
      <w:r>
        <w:rPr/>
        <w:t xml:space="preserve"> </w:t>
      </w:r>
      <w:r>
        <w:rPr/>
        <w:t>C419 C851 ) C419_=_C852( C419 C852 ) C419_=_C868( C419 C868 ) \nC419_=_C869( C419 C869 ) C419_=_C876( C419 C876 ) C419_=_C915( C419 C915 ) C419_=_C921( C419 C921 ) C419_=_C941( C419 C941 ) C419_=_C948( C419 C948 ) \nC425_=_C453( C425 C453 ) C425_=_C489( C425 C489 ) C425_=_C493( C425 C493 ) C425_=_C502( C425 C502 ) C425_=_C586( C425 C586 ) C425_=_C592( C425 C592 ) \nC425_=_C600( C425 C600 ) C425_=_C627( C425 C627 ) C425_=_C758( C425 C758 ) C425_=_C767( C425 C767 ) C425_=_C791( C425 C791 ) C425_=_C792( C425 C792 ) \nC425_=_C793( C425 C793 ) C425_=_C809( C425 C809 ) C425_=_C818( C425 C818 ) C425_=_C825( C425 C825 ) C425_=_C835( C425 C835 ) C425_=_C838( C425 C838 ) \nC425_=_C845( C425 C845 ) C425_=_C856( C425 C856 ) C425_=_C869( C425 C869 ) C425_=_C899( C425 C899 ) C425_=_C904( C425 C904 ) C425_=_C905( C425 C905 ) \nC425_=_C913( C425 C913 ) C425_=_C941( C425 C941 ) C425_=_C943( C425 C943 ) C425_=_C947( C425 C947 ) C431_=_C432( C431 C432 ) C431_=_C434( C431 C434 ) \nC431_=_C456( C431 C456 ) C431_=_C457( C431 C457 ) C431_=_C489( C431 C489 ) C431_=_C490( C431 C490 ) C431_=_C493( C431 C493 ) C431_=_C514( C431 C514 ) \nC431_=_C539( C431 C539 ) C431_=_C575( C431 C575 ) C431_=_C581( C431 C581 ) C431_=_C599( C431 C599 ) C431_=_C630( C431 C630 ) C431_=_C644( C431 C644 ) \nC431_=_C705( C431 C705 ) C431_=_C707( C431 C707 ) C431_=_C743( C431 C743 ) C431_=_C762( C431 C762 ) C431_=_C763( C431 C763 ) C431_=_C795( C431 C795 ) \nC431_=_C799( C431 C799 ) C431_=_C812( C431 C812 ) C431_=_C838( C431 C838 ) C431_=_C856( C431 C856 ) C431_=_C891( C431 C891 ) C431_=_C900( C431 C900 ) \nC431_=_C912( C431 C912 ) C431_=_C915( C431 C915 ) C431_=_C921( C431 C921 ) C431_=_C930( C431 C930 ) C431_=_C938( C431 C938 ) C431_=_C939( C431 C939 ) \nC431_=_C941( C431 C941 ) C431_=_C946( C431 C946 ) C432_=_C434( C432 C434 ) C432_=_C443( C432 C443 ) C432_=_C468( C432 C468 ) C432_=_C489( C432 C489 ) \nC432_=_C490( C432 C490 ) C432_=_C554( C432 C554 ) C432_=_C556( C432 C556 ) C432_=_C581( C432 C581 ) C432_=_C674( C432 C674 ) C432_=_C688( C432 C688 ) \nC432_=_C812( C432 C812 ) C432_=_C824( C432 C824 ) C432_=_C838( C432 C838 ) C432_=_C842( C432 C842 ) C432_=_C848( C432 C848 ) C432_=_C851( C432 C851 ) \nC432_=_C854( C432 C854 ) C432_=_C869( C432 C869 ) C432_=_C876( C432 C876 ) C432_=_C915( C432 C915 ) C432_=_C920( C432 C920 ) C432_=_C921( C432 C921 ) \nC432_=_C935( C432 C935 ) C432_=_C939( C432 C939 ) C432_=_C941( C432 C941 ) C432_=_C946( C432 C946 ) C432_=_C948( C432 C948 ) C432_=_C949( C432 C949 ) \nC434_=_C459( C434 C459 ) C434_=_C508( C434 C508 ) C434_=_C521( C434 C521 ) C434_=_C530( C434 C530 ) C434_=_C549( C434 C549 ) C434_=_C656( C434 C656 ) \nC434_=_C676( C434 C676 ) C434_=_C703( C434 C703 ) C434_=_C706( C434 C706 ) C434_=_C709( C434 C709 ) C434_=_C721( C434 C721 ) C434_=_C740( C434 C740 ) \nC434_=_C764( C434 C764 ) C434_=_C776( C434 C776 ) C434_=_C781( C434 C781 ) C434_=_C789( C434 C789 ) C434_=_C809( C434 C809 ) C434_=_C838( C434 C838 ) \nC434_=_C851( C434 C851 ) C434_=_C860( C434 C860 ) C434_=_C877( C434 C877 ) C434_=_C882( C434 C882 ) C434_=_C900( C434 C900 ) C434_=_C905( C434 C905 ) \nC434_=_C915( C434 C915 ) C434_=_C932( C434 C932 ) C434_=_C948( C434 C948 ) C435_=_C576( C435 C576 ) C435_=_C638( C435 C638 ) C435_=_C643( C435 C643 ) \nC435_=_C692( C435 C692 ) C435_=_C712( C435 C712 ) C435_=_C746( C435 C746 ) C435_=_C758( C435 C758 ) C435_=_C764( C435 C764 ) C435_=_C799( C435 C799 ) \nC435_=_C818( C435 C818 ) C435_=_C853( C435 C853 ) C435_=_C869( C435 C869 ) C435_=_C874( C435 C874 ) C435_=_C884( C435 C884 ) C435_=_C899( C435 C899 ) \nC435_=_C901( C435 C901 ) C435_=_C911( C435 C911 ) C435_=_C926( C435 C926 ) C435_=_C928( C435 C928 ) C443_=_C465( C443 C465 ) C443_=_C490( C443 C490 ) \nC443_=_C501( C443 C501 ) C443_=_C531( C443 C531 ) C443_=_C534( C443 C534 ) C443_=_C554( C443 C554 ) C443_=_C556( C443 C556 ) C443_=_C619( C443 C619 ) \nC443_=_C620( C443 C620 ) C443_=_C640( C443 C640 ) C443_=_C658( C443 C658 ) C443_=_C674( C443 C674 ) C443_=_C704( C443 C704 ) C443_=_C764( C443 C764 ) \nC443_=_C790( C443 C790 ) C443_=_C796( C443 C796 ) C443_=_C813( C443 C813 ) C443_=_C824( C443 C824 ) C443_=_C842( C443 C842 ) C443_=_C848( C443 C848 ) \nC443_=_C851( C443 C851 ) C443_=_C869( C443 C869 ) C443_=_C874( C443 C874 ) C443_=_C876( C443 C876 ) C443_=_C878( C443 C878 ) C443_=_C900( C443 C900 ) \nC443_=_C902( C443 C902 ) C443_=_C921( C443 C921 ) C443_=_C939( C443 C939 ) C443_=_C941( C443 C941 ) C443_=_C948( C443 C948 ) C448_=_C457( C448 C457 ) \nC448_=_C517( C448 C517 ) C448_=_C566( C448 C566 ) C448_=_C599( C448 C599 ) C448_=_C624( C448 C624 ) C448_=_C674( C448 C674 ) C448_=_C682( C448 C682 ) \nC448_=_C687( C448 C687 ) C448_=_C689( C448 C689 ) C448_=_C695( C448 C695 ) C448_=_C702( C448 C702 ) C448_=_C716( C448 C716 ) C448_=_C758( C448 C758 ) \nC448_=_C763( C448 C763 ) C448_=_C796( C448 C796 ) C448_=_C808( C448 C808 ) C448_=_C822( C448 C822 ) C448_=_C855( C448 C855 ) C448_=_C858( C448 C858 ) \nC448_=_C874( C448 C874 ) C448_=_C904( C448 C904 ) C448_=_C915( C448 C915 ) C448_=_C917( C448 C917 ) C448_=_C918( C448 C918 ) C448_=_C922( C448 C922 ) \nC451_=_C461( C451 C461 ) C451_=_C472( C451 C472 ) C451_=_C524( C451 C524 ) C451_=_C549( C451 C549 ) C451_=_C582( C451 C582 ) C451_=_C587( C451 C587 ) \nC451_=_C610( C451 C610 ) C451_=_C613( C451 C613 ) C451_=_C638( C451 C638 ) C451_=_C644( C451 C644 ) C451_=_C648( C451 C648 ) C451_=_C673( C451 C673 ) \nC451_=_C692( C451 C692 ) C451_=_C721( C451 C721 ) C451_=_C746( C451 C746 ) C451_=_C755( C451 C755 ) C451_=_C759( C451 C759 ) C451_=_C769( C451 C769 ) \nC451_=_C776( C451 C776 ) C451_=_C824( C451 C824 ) C451_=_C827( C451 C827 ) C451_=_C849( C451 C849 ) C451_=_C853( C451 C853 ) C451_=_C856( C451 C856 ) \nC451_=_C868( C451 C868 ) C451_=_C869( C451 C869 ) C451_=_C876( C451 C876 ) C451_=_C889( C451 C889 ) C451_=_C912( C451 C912 ) C451_=_C913( C451 C913 ) \nC451_=_C920( C451 C920 ) C451_=_C922( C451 C922 ) C451_=_C930( C451 C930 ) C451_=_C943( C451 C943 ) C453_=_C479( C453 C479 ) C453_=_C486( C453 C486 ) \nC453_=_C502( C453 C502 ) C453_=_C510( C453 C510 ) C453_=_C524( C453 C524 ) C453_=_C545( C453 C545 ) C453_=_C566( C453 C566 ) C453_=_C576( C453 C576 ) \nC453_=_C586( C453 C586 ) C453_=_C592( C453 C592 ) C453_=_C610( C453 C610 ) C453_=_C636( C453 C636 ) C453_=_C643( C453 C643 ) C453_=_C650( C453 C650 ) \nC453_=_C667( C453 C667 ) C453_=_C678( C453 C678 ) C453_=_C693( C453 C693 ) C453_=_C707( C453 C707 ) C453_=_C755( C453 C755 ) C453_=_C771( C453 C771 ) \nC453_=_C774( C453 C774 ) C453_=_C786( C453 C786 ) C453_=_C809( C453 C809 ) C453_=_C829( C453 C829 ) C453_=_C849( C453 C849 ) C453_=_C851( C453 C851 ) \nC453_=_C856( C453 C856 ) C453_=_C905( C453 C905 ) C453_=_C912( C453 C912 ) C453_=_C914( C453 C914 ) C453_=_C924( C453 C924 ) C453_=_C935( C453 C935 ) \nC453_=_C949( C453 C949 ) C456_=_C457( C456 C457 ) C456_=_C467( C456 C467 ) C456_=_C489( C456 C489 ) C456_=_C493( C456 C493 ) C456_=_C505( C456 C505 ) \nC456_=_C514( C456 C514 ) C456_=_C545( C456 C545 ) C456_=_C575( C456 C575 ) C456_=_C599( C456 C599 ) C456_=_C630( C456 C630 ) C456_=_C671( C456 C671 ) \nC456_=_C727( C456 C727 ) C456_=_C743( C456 C743 ) C456_=_C762( C456 C762 ) C456_=_C763( C456 C763 ) C456_=_C769( C456 C769 ) C456_=_C795( C456 C795 ) \nC456_=_C812( C456 C812 ) C456_=_C825( C456 C825 ) C456_=_C829( C456 C829 ) C456_=_C848( C456 C848 ) C456_=_C853( C456 C853 ) C456_=_C856( C456 C856 ) \nC456_=_C891( C456 C891 ) C456_=_C900( C456 C900 ) C456_=_C912( C456 C912 ) C456_=_C921( C456 C921 ) C456_=_C930( C456 C930 ) C456_=_C935( C456 C935 ) \nC456_=_C941( C456 C941 ) C456_=_C947( C456 C947 ) C456_=_C949( C456 C949 ) C457_=_C480( C457 C480 ) C457_=_C493( C457 C493 ) C457_=_C514( C457 C514 ) \nC457_=_C517( C457 C517 ) C457_=_C537( C457 C537 ) C457_=_C575( C457 C575 ) C457_=_C591( C457 C591 ) C457_=_C599( C457 C599 ) C457_=_C627( C457 C627 ) \nC457_=_C630( C457 C630 ) C457_=_C656( C457 C656 ) C457_=_C682( C457 C682 ) C457_=_C743( C457 C743 ) C457_=_C762( C457 C762 ) C457_=_C763( C457 C763 ) \nC457_=_C773( C457 C773 ) C457_=_C775( C457 C775 ) C457_=_C789( C457 C789 ) C457_=_C795( C457 C795 ) C457_=_C812( C457 C812 ) C457_=_C815( C457 C815 ) \nC457_=_C848( C457 C848 ) C457_=_C855( C457 C855 ) C457_=_C856( C457 C856 ) C457_=_C858( C457 C858 ) C457_=_C891( C457 C891 ) C457_=_C894( C457 C894 ) \nC457_=_C900( C457 C900 ) C457_=_C912( C457 C912 ) C457_=_C913( C457 C913 ) C457_=_C914( C457 C914 ) C457_=_C918( C457 C918 ) C457_=_C920( C457 C920 ) \nC457_=_C921( C457 C921 ) C457_=_C923( C457 C923 ) C457_=_C930( C457 C930 ) C457_=_C940( C457 C940 ) C457_=_C941( C457 C941 ) C459_=_C504( C459 C504 ) \nC459_=_C508( C459 C508 ) C459_=_C521( C459 C521 ) C459_=_C530( C459 C530 ) C459_=_C537( C459 C537 ) C459_=_C556( C459 C556 ) C459_=_C643( C459 C643 ) \nC459_=_C656( C459 C656 ) C459_=_C721( C459 C721 ) C459_=_C786( C459 C786 ) C459_=_C788( C459 C788 ) C459_=_C789( C459 C789 ) C459_=_C792( C459 C792 ) \nC459_=_C793( C459 C793 ) C459_=_C809( C459 C809 ) C459_=_C822( C459 C822 ) C459_=_C835( C459 C835 ) C459_=_C852( C459 C852 ) C459_=_C868( C459 C868 ) \nC459_=_C877( C459 C877 ) C459_=_C901( C459 C901 ) C459_=_C932( C459 C932 ) C459_=_C947( C459 C947 ) C461_=_C465( C461 C465 ) C461_=_C472( C461 C472 ) \nC461_=_C505( C461 C505 ) C461_=_C549( C461 C549 ) C461_=_C587( C461 C587 ) C461_=_C610( C461 C610 ) C461_=_C620( C461 C620 ) C461_=_C638( C461 C638 ) \nC461_=_C644( C461 C644 ) C461_=_C648( C461 C648 ) C461_=_C673( C461 C673 ) C461_=_C727( C461 C727 ) C461_=_C746( C461 C746 ) C461_=_C769( C461 C769 ) \nC461_=_C789( C461 C789 ) C461_=_C790( C461 C790 ) C461_=_C808( C461 C808 ) C461_=_C827( C461 C827 ) C461_=_C856( C461 C856 ) C461_=_C868( C461 C868 ) \nC461_=_C878( C461 C878 ) C461_=_C889( C461 C889 ) C461_=_C894( C461 C894 ) C461_=_C901( C461 C901 ) C461_=_C904( C461 C904 ) C461_=_C905( C461 C905 ) \nC461_=_C913( C461 C913 ) C461_=_C920( C461 C920 ) C461_=_C940( C461 C940 ) C465_=_C468( C465 C468 ) C465_=_C469(</w:t>
      </w:r>
    </w:p>
    <w:p>
      <w:pPr>
        <w:pStyle w:val="PreformattedText"/>
        <w:bidi w:val="0"/>
        <w:spacing w:before="0" w:after="0"/>
        <w:jc w:val="left"/>
        <w:rPr/>
      </w:pPr>
      <w:r>
        <w:rPr/>
        <w:t xml:space="preserve"> </w:t>
      </w:r>
      <w:r>
        <w:rPr/>
        <w:t>C465 C469 ) C465_=_C476( C465 C476 ) \nC465_=_C477( C465 C477 ) C465_=_C510( C465 C510 ) C465_=_C524( C465 C524 ) C465_=_C534( C465 C534 ) C465_=_C583( C465 C583 ) C465_=_C627( C465 C627 ) \nC465_=_C658( C465 C658 ) C465_=_C673( C465 C673 ) C465_=_C703( C465 C703 ) C465_=_C770( C465 C770 ) C465_=_C775( C465 C775 ) C465_=_C790( C465 C790 ) \nC465_=_C808( C465 C808 ) C465_=_C823( C465 C823 ) C465_=_C827( C465 C827 ) C465_=_C878( C465 C878 ) C465_=_C882( C465 C882 ) C465_=_C894( C465 C894 ) \nC465_=_C900( C465 C900 ) C465_=_C904( C465 C904 ) C465_=_C913( C465 C913 ) C465_=_C921( C465 C921 ) C465_=_C928( C465 C928 ) C465_=_C948( C465 C948 ) \nC467_=_C475( C467 C475 ) C467_=_C489( C467 C489 ) C467_=_C504( C467 C504 ) C467_=_C505( C467 C505 ) C467_=_C508( C467 C508 ) C467_=_C517( C467 C517 ) \nC467_=_C574( C467 C574 ) C467_=_C591( C467 C591 ) C467_=_C620( C467 C620 ) C467_=_C636( C467 C636 ) C467_=_C707( C467 C707 ) C467_=_C727( C467 C727 ) \nC467_=_C740( C467 C740 ) C467_=_C746( C467 C746 ) C467_=_C758( C467 C758 ) C467_=_C764( C467 C764 ) C467_=_C769( C467 C769 ) C467_=_C770( C467 C770 ) \nC467_=_C774( C467 C774 ) C467_=_C790( C467 C790 ) C467_=_C817( C467 C817 ) C467_=_C823( C467 C823 ) C467_=_C825( C467 C825 ) C467_=_C846( C467 C846 ) \nC467_=_C848( C467 C848 ) C467_=_C849( C467 C849 ) C467_=_C852( C467 C852 ) C467_=_C872( C467 C872 ) C467_=_C877( C467 C877 ) C467_=_C891( C467 C891 ) \nC467_=_C899( C467 C899 ) C467_=_C918( C467 C918 ) C467_=_C930( C467 C930 ) C467_=_C938( C467 C938 ) C467_=_C940( C467 C940 ) C467_=_C946( C467 C946 ) \nC467_=_C947( C467 C947 ) C467_=_C948( C467 C948 ) C468_=_C469( C468 C469 ) C468_=_C476( C468 C476 ) C468_=_C477( C468 C477 ) C468_=_C503( C468 C503 ) \nC468_=_C524( C468 C524 ) C468_=_C583( C468 C583 ) C468_=_C617( C468 C617 ) C468_=_C627( C468 C627 ) C468_=_C658( C468 C658 ) C468_=_C688( C468 C688 ) \nC468_=_C704( C468 C704 ) C468_=_C746( C468 C746 ) C468_=_C775( C468 C775 ) C468_=_C812( C468 C812 ) C468_=_C846( C468 C846 ) C468_=_C852( C468 C852 ) \nC468_=_C854( C468 C854 ) C468_=_C882( C468 C882 ) C468_=_C894( C468 C894 ) C468_=_C920( C468 C920 ) C468_=_C935( C468 C935 ) C468_=_C939( C468 C939 ) \nC468_=_C949( C468 C949 ) C469_=_C472( C469 C472 ) C469_=_C476( C469 C476 ) C469_=_C477( C469 C477 ) C469_=_C524( C469 C524 ) C469_=_C530( C469 C530 ) \nC469_=_C575( C469 C575 ) C469_=_C583( C469 C583 ) C469_=_C627( C469 C627 ) C469_=_C636( C469 C636 ) C469_=_C658( C469 C658 ) C469_=_C688( C469 C688 ) \nC469_=_C689( C469 C689 ) C469_=_C704( C469 C704 ) C469_=_C746( C469 C746 ) C469_=_C767( C469 C767 ) C469_=_C769( C469 C769 ) C469_=_C774( C469 C774 ) \nC469_=_C775( C469 C775 ) C469_=_C799( C469 C799 ) C469_=_C815( C469 C815 ) C469_=_C871( C469 C871 ) C469_=_C872( C469 C872 ) C469_=_C882( C469 C882 ) \nC469_=_C894( C469 C894 ) C469_=_C912( C469 C912 ) C469_=_C926( C469 C926 ) C469_=_C939( C469 C939 ) C469_=_C940( C469 C940 ) C469_=_C942( C469 C942 ) \nC472_=_C520( C472 C520 ) C472_=_C530( C472 C530 ) C472_=_C549( C472 C549 ) C472_=_C587( C472 C587 ) C472_=_C610( C472 C610 ) C472_=_C638( C472 C638 ) \nC472_=_C644( C472 C644 ) C472_=_C648( C472 C648 ) C472_=_C649( C472 C649 ) C472_=_C673( C472 C673 ) C472_=_C687( C472 C687 ) C472_=_C688( C472 C688 ) \nC472_=_C769( C472 C769 ) C472_=_C774( C472 C774 ) C472_=_C775( C472 C775 ) C472_=_C824( C472 C824 ) C472_=_C827( C472 C827 ) C472_=_C851( C472 C851 ) \nC472_=_C856( C472 C856 ) C472_=_C868( C472 C868 ) C472_=_C882( C472 C882 ) C472_=_C889( C472 C889 ) C472_=_C913( C472 C913 ) C472_=_C914( C472 C914 ) \nC472_=_C920( C472 C920 ) C472_=_C922( C472 C922 ) C472_=_C926( C472 C926 ) C472_=_C935( C472 C935 ) C472_=_C938( C472 C938 ) C472_=_C942( C472 C942 ) \nC475_=_C491( C475 C491 ) C475_=_C504( C475 C504 ) C475_=_C505( C475 C505 ) C475_=_C517( C475 C517 ) C475_=_C577( C475 C577 ) C475_=_C581( C475 C581 ) \nC475_=_C679( C475 C679 ) C475_=_C707( C475 C707 ) C475_=_C709( C475 C709 ) C475_=_C755( C475 C755 ) C475_=_C771( C475 C771 ) C475_=_C793( C475 C793 ) \nC475_=_C799( C475 C799 ) C475_=_C845( C475 C845 ) C475_=_C846( C475 C846 ) C475_=_C855( C475 C855 ) C475_=_C871( C475 C871 ) C475_=_C877( C475 C877 ) \nC475_=_C882( C475 C882 ) C475_=_C889( C475 C889 ) C475_=_C909( C475 C909 ) C475_=_C930( C475 C930 ) C475_=_C932( C475 C932 ) C475_=_C939( C475 C939 ) \nC475_=_C940( C475 C940 ) C475_=_C943( C475 C943 ) C475_=_C946( C475 C946 ) C476_=_C477( C476 C477 ) C476_=_C524( C476 C524 ) C476_=_C539( C476 C539 ) \nC476_=_C577( C476 C577 ) C476_=_C583( C476 C583 ) C476_=_C591( C476 C591 ) C476_=_C600( C476 C600 ) C476_=_C622( C476 C622 ) C476_=_C627( C476 C627 ) \nC476_=_C636( C476 C636 ) C476_=_C658( C476 C658 ) C476_=_C680( C476 C680 ) C476_=_C740( C476 C740 ) C476_=_C773( C476 C773 ) C476_=_C775( C476 C775 ) \nC476_=_C777( C476 C777 ) C476_=_C809( C476 C809 ) C476_=_C855( C476 C855 ) C476_=_C876( C476 C876 ) C476_=_C882( C476 C882 ) C476_=_C894( C476 C894 ) \nC476_=_C922( C476 C922 ) C476_=_C932( C476 C932 ) C476_=_C938( C476 C938 ) C476_=_C946( C476 C946 ) C477_=_C524( C477 C524 ) C477_=_C530( C477 C530 ) \nC477_=_C539( C477 C539 ) C477_=_C577( C477 C577 ) C477_=_C583( C477 C583 ) C477_=_C600( C477 C600 ) C477_=_C627( C477 C627 ) C477_=_C658( C477 C658 ) \nC477_=_C666( C477 C666 ) C477_=_C671( C477 C671 ) C477_=_C673( C477 C673 ) C477_=_C680( C477 C680 ) C477_=_C688( C477 C688 ) C477_=_C707( C477 C707 ) \nC477_=_C711( C477 C711 ) C477_=_C740( C477 C740 ) C477_=_C775( C477 C775 ) C477_=_C776( C477 C776 ) C477_=_C777( C477 C777 ) C477_=_C789( C477 C789 ) \nC477_=_C810( C477 C810 ) C477_=_C815( C477 C815 ) C477_=_C855( C477 C855 ) C477_=_C868( C477 C868 ) C477_=_C876( C477 C876 ) C477_=_C882( C477 C882 ) \nC477_=_C894( C477 C894 ) C477_=_C915( C477 C915 ) C477_=_C926( C477 C926 ) C477_=_C928( C477 C928 ) C477_=_C932( C477 C932 ) C477_=_C938( C477 C938 ) \nC479_=_C486( C479 C486 ) C479_=_C491( C479 C491 ) C479_=_C505( C479 C505 ) C479_=_C510( C479 C510 ) C479_=_C524( C479 C524 ) C479_=_C530( C479 C530 ) \nC479_=_C545( C479 C545 ) C479_=_C576( C479 C576 ) C479_=_C643( C479 C643 ) C479_=_C649( C479 C649 ) C479_=_C650( C479 C650 ) C479_=_C678( C479 C678 ) \nC479_=_C679( C479 C679 ) C479_=_C682( C479 C682 ) C479_=_C692( C479 C692 ) C479_=_C693( C479 C693 ) C479_=_C703( C479 C703 ) C479_=_C726( C479 C726 ) \nC479_=_C740( C479 C740 ) C479_=_C755( C479 C755 ) C479_=_C767( C479 C767 ) C479_=_C771( C479 C771 ) C479_=_C773( C479 C773 ) C479_=_C774( C479 C774 ) \nC479_=_C784( C479 C784 ) C479_=_C804( C479 C804 ) C479_=_C845( C479 C845 ) C479_=_C851( C479 C851 ) C479_=_C853( C479 C853 ) C479_=_C868( C479 C868 ) \nC479_=_C912( C479 C912 ) C479_=_C914( C479 C914 ) C479_=_C920( C479 C920 ) C479_=_C930( C479 C930 ) C479_=_C935( C479 C935 ) C479_=_C947( C479 C947 ) \nC479_=_C949( C479 C949 ) C480_=_C534( C480 C534 ) C480_=_C537( C480 C537 ) C480_=_C577( C480 C577 ) C480_=_C591( C480 C591 ) C480_=_C592( C480 C592 ) \nC480_=_C619( C480 C619 ) C480_=_C622( C480 C622 ) C480_=_C656( C480 C656 ) C480_=_C682( C480 C682 ) C480_=_C716( C480 C716 ) C480_=_C758( C480 C758 ) \nC480_=_C762( C480 C762 ) C480_=_C775( C480 C775 ) C480_=_C776( C480 C776 ) C480_=_C796( C480 C796 ) C480_=_C804( C480 C804 ) C480_=_C822( C480 C822 ) \nC480_=_C823( C480 C823 ) C480_=_C845( C480 C845 ) C480_=_C846( C480 C846 ) C480_=_C848( C480 C848 ) C480_=_C858( C480 C858 ) C480_=_C860( C480 C860 ) \nC480_=_C874( C480 C874 ) C480_=_C877( C480 C877 ) C480_=_C878( C480 C878 ) C480_=_C882( C480 C882 ) C480_=_C884( C480 C884 ) C480_=_C894( C480 C894 ) \nC480_=_C899( C480 C899 ) C480_=_C901( C480 C901 ) C480_=_C902( C480 C902 ) C480_=_C911( C480 C911 ) C480_=_C913( C480 C913 ) C486_=_C487( C486 C487 ) \nC486_=_C489( C486 C489 ) C486_=_C490( C486 C490 ) C486_=_C491( C486 C491 ) C486_=_C493( C486 C493 ) C486_=_C500( C486 C500 ) C486_=_C508( C486 C508 ) \nC486_=_C509( C486 C509 ) C486_=_C510( C486 C510 ) C486_=_C524( C486 C524 ) C486_=_C545( C486 C545 ) C486_=_C576( C486 C576 ) C486_=_C643( C486 C643 ) \nC486_=_C648( C486 C648 ) C486_=_C650( C486 C650 ) C486_=_C676( C486 C676 ) C486_=_C682( C486 C682 ) C486_=_C693( C486 C693 ) C486_=_C743( C486 C743 ) \nC486_=_C755( C486 C755 ) C486_=_C770( C486 C770 ) C486_=_C771( C486 C771 ) C486_=_C774( C486 C774 ) C486_=_C784( C486 C784 ) C486_=_C817( C486 C817 ) \nC486_=_C827( C486 C827 ) C486_=_C851( C486 C851 ) C486_=_C899( C486 C899 ) C486_=_C911( C486 C911 ) C486_=_C912( C486 C912 ) C486_=_C915( C486 C915 ) \nC486_=_C935( C486 C935 ) C486_=_C938( C486 C938 ) C486_=_C949( C486 C949 ) C487_=_C489( C487 C489 ) C487_=_C490( C487 C490 ) C487_=_C491( C487 C491 ) \nC487_=_C493( C487 C493 ) C487_=_C500( C487 C500 ) C487_=_C517( C487 C517 ) C487_=_C524( C487 C524 ) C487_=_C536( C487 C536 ) C487_=_C545( C487 C545 ) \nC487_=_C583( C487 C583 ) C487_=_C586( C487 C586 ) C487_=_C617( C487 C617 ) C487_=_C649( C487 C649 ) C487_=_C667( C487 C667 ) C487_=_C671( C487 C671 ) \nC487_=_C674( C487 C674 ) C487_=_C676( C487 C676 ) C487_=_C705( C487 C705 ) C487_=_C709( C487 C709 ) C487_=_C711( C487 C711 ) C487_=_C759( C487 C759 ) \nC487_=_C770( C487 C770 ) C487_=_C777( C487 C777 ) C487_=_C784( C487 C784 ) C487_=_C786( C487 C786 ) C487_=_C788( C487 C788 ) C487_=_C795( C487 C795 ) \nC487_=_C812( C487 C812 ) C487_=_C813( C487 C813 ) C487_=_C815( C487 C815 ) C487_=_C817( C487 C817 ) C487_=_C854( C487 C854 ) C487_=_C868( C487 C868 ) \nC487_=_C891( C487 C891 ) C487_=_C901( C487 C901 ) C487_=_C902( C487 C902 ) C487_=_C904( C487 C904 ) C487_=_C930( C487 C930 ) C487_=_C935( C487 C935 ) \nC487_=_C939( C487 C939 ) C487_=_C942( C487 C942 ) C489_=_C490( C489 C490 ) C489_=_C491( C489 C491 ) C489_=_C545( C489 C545 ) C489_=_C581( C489 C581 ) \nC489_=_C600( C489 C600 ) C489_=_C627( C489 C627 ) C489_=_C671( C489 C671 ) C489_=_C758( C489 C758 ) C489_=_C764( C489 C764 ) C489_=_C770( C489 C770 ) \nC489_=_C774( C489 C774 ) C489_=_C784( C489 C784 ) C489_=_C791( C489 C791 ) C489_=_C817( C489 C817 ) C489_=_C823( C489 C823 ) C489_=_C825(</w:t>
      </w:r>
    </w:p>
    <w:p>
      <w:pPr>
        <w:pStyle w:val="PreformattedText"/>
        <w:bidi w:val="0"/>
        <w:spacing w:before="0" w:after="0"/>
        <w:jc w:val="left"/>
        <w:rPr/>
      </w:pPr>
      <w:r>
        <w:rPr/>
        <w:t xml:space="preserve"> </w:t>
      </w:r>
      <w:r>
        <w:rPr/>
        <w:t>C489 C825 ) \nC489_=_C838( C489 C838 ) C489_=_C853( C489 C853 ) C489_=_C891( C489 C891 ) C489_=_C899( C489 C899 ) C489_=_C904( C489 C904 ) C489_=_C935( C489 C935 ) \nC489_=_C939( C489 C939 ) C489_=_C941( C489 C941 ) C489_=_C943( C489 C943 ) C489_=_C946( C489 C946 ) C489_=_C947( C489 C947 ) C490_=_C491( C490 C491 ) \nC490_=_C501( C490 C501 ) C490_=_C517( C490 C517 ) C490_=_C581( C490 C581 ) C490_=_C586( C490 C586 ) C490_=_C617( C490 C617 ) C490_=_C624( C490 C624 ) \nC490_=_C640( C490 C640 ) C490_=_C649( C490 C649 ) C490_=_C658( C490 C658 ) C490_=_C671( C490 C671 ) C490_=_C704( C490 C704 ) C490_=_C709( C490 C709 ) \nC490_=_C755( C490 C755 ) C490_=_C759( C490 C759 ) C490_=_C764( C490 C764 ) C490_=_C770( C490 C770 ) C490_=_C784( C490 C784 ) C490_=_C786( C490 C786 ) \nC490_=_C796( C490 C796 ) C490_=_C813( C490 C813 ) C490_=_C815( C490 C815 ) C490_=_C838( C490 C838 ) C490_=_C854( C490 C854 ) C490_=_C860( C490 C860 ) \nC490_=_C868( C490 C868 ) C490_=_C878( C490 C878 ) C490_=_C884( C490 C884 ) C490_=_C902( C490 C902 ) C490_=_C904( C490 C904 ) C490_=_C935( C490 C935 ) \nC490_=_C939( C490 C939 ) C490_=_C946( C490 C946 ) C491_=_C505( C491 C505 ) C491_=_C581( C491 C581 ) C491_=_C627( C491 C627 ) C491_=_C638( C491 C638 ) \nC491_=_C691( C491 C691 ) C491_=_C726( C491 C726 ) C491_=_C740( C491 C740 ) C491_=_C780( C491 C780 ) C491_=_C784( C491 C784 ) C491_=_C793( C491 C793 ) \nC491_=_C799( C491 C799 ) C491_=_C813( C491 C813 ) C491_=_C824( C491 C824 ) C491_=_C855( C491 C855 ) C491_=_C868( C491 C868 ) C491_=_C871( C491 C871 ) \nC491_=_C889( C491 C889 ) C491_=_C909( C491 C909 ) C491_=_C921( C491 C921 ) C491_=_C940( C491 C940 ) C491_=_C946( C491 C946 ) C493_=_C508( C493 C508 ) \nC493_=_C509( C493 C509 ) C493_=_C514( C493 C514 ) C493_=_C524( C493 C524 ) C493_=_C575( C493 C575 ) C493_=_C583( C493 C583 ) C493_=_C599( C493 C599 ) \nC493_=_C630( C493 C630 ) C493_=_C666( C493 C666 ) C493_=_C667( C493 C667 ) C493_=_C674( C493 C674 ) C493_=_C676( C493 C676 ) C493_=_C682( C493 C682 ) \nC493_=_C705( C493 C705 ) C493_=_C743( C493 C743 ) C493_=_C762( C493 C762 ) C493_=_C763( C493 C763 ) C493_=_C767( C493 C767 ) C493_=_C777( C493 C777 ) \nC493_=_C786( C493 C786 ) C493_=_C795( C493 C795 ) C493_=_C809( C493 C809 ) C493_=_C812( C493 C812 ) C493_=_C817( C493 C817 ) C493_=_C818( C493 C818 ) \nC493_=_C835( C493 C835 ) C493_=_C838( C493 C838 ) C493_=_C856( C493 C856 ) C493_=_C891( C493 C891 ) C493_=_C900( C493 C900 ) C493_=_C909( C493 C909 ) \nC493_=_C911( C493 C911 ) C493_=_C912( C493 C912 ) C493_=_C913( C493 C913 ) C493_=_C921( C493 C921 ) C493_=_C930( C493 C930 ) C493_=_C939( C493 C939 ) \nC493_=_C941( C493 C941 ) C493_=_C942( C493 C942 ) C493_=_C943( C493 C943 ) C499_=_C500( C499 C500 ) C499_=_C501( C499 C501 ) C499_=_C502( C499 C502 ) \nC499_=_C503( C499 C503 ) C499_=_C539( C499 C539 ) C499_=_C587( C499 C587 ) C499_=_C591( C499 C591 ) C499_=_C619( C499 C619 ) C499_=_C622( C499 C622 ) \nC499_=_C656( C499 C656 ) C499_=_C666( C499 C666 ) C499_=_C667( C499 C667 ) C499_=_C674( C499 C674 ) C499_=_C675( C499 C675 ) C499_=_C676( C499 C676 ) \nC499_=_C689( C499 C689 ) C499_=_C702( C499 C702 ) C499_=_C705( C499 C705 ) C499_=_C706( C499 C706 ) C499_=_C707( C499 C707 ) C499_=_C777( C499 C777 ) \nC499_=_C788( C499 C788 ) C499_=_C789( C499 C789 ) C499_=_C790( C499 C790 ) C499_=_C795( C499 C795 ) C499_=_C809( C499 C809 ) C499_=_C810( C499 C810 ) \nC499_=_C838( C499 C838 ) C499_=_C855( C499 C855 ) C499_=_C871( C499 C871 ) C499_=_C878( C499 C878 ) C499_=_C891( C499 C891 ) C499_=_C909( C499 C909 ) \nC499_=_C912( C499 C912 ) C499_=_C913( C499 C913 ) C499_=_C918( C499 C918 ) C499_=_C924( C499 C924 ) C499_=_C935( C499 C935 ) C499_=_C940( C499 C940 ) \nC499_=_C942( C499 C942 ) C500_=_C501( C500 C501 ) C500_=_C502( C500 C502 ) C500_=_C510( C500 C510 ) C500_=_C536( C500 C536 ) C500_=_C545( C500 C545 ) \nC500_=_C616( C500 C616 ) C500_=_C624( C500 C624 ) C500_=_C640( C500 C640 ) C500_=_C643( C500 C643 ) C500_=_C648( C500 C648 ) C500_=_C666( C500 C666 ) \nC500_=_C667( C500 C667 ) C500_=_C674( C500 C674 ) C500_=_C675( C500 C675 ) C500_=_C676( C500 C676 ) C500_=_C709( C500 C709 ) C500_=_C711( C500 C711 ) \nC500_=_C776( C500 C776 ) C500_=_C781( C500 C781 ) C500_=_C788( C500 C788 ) C500_=_C789( C500 C789 ) C500_=_C790( C500 C790 ) C500_=_C804( C500 C804 ) \nC500_=_C812( C500 C812 ) C500_=_C813( C500 C813 ) C500_=_C815( C500 C815 ) C500_=_C817( C500 C817 ) C500_=_C858( C500 C858 ) C500_=_C860( C500 C860 ) \nC500_=_C899( C500 C899 ) C500_=_C909( C500 C909 ) C500_=_C911( C500 C911 ) C500_=_C912( C500 C912 ) C500_=_C913( C500 C913 ) C500_=_C915( C500 C915 ) \nC500_=_C932( C500 C932 ) C500_=_C938( C500 C938 ) C500_=_C942( C500 C942 ) C501_=_C502( C501 C502 ) C501_=_C563( C501 C563 ) C501_=_C574( C501 C574 ) \nC501_=_C640( C501 C640 ) C501_=_C649( C501 C649 ) C501_=_C658( C501 C658 ) C501_=_C666( C501 C666 ) C501_=_C667( C501 C667 ) C501_=_C674( C501 C674 ) \nC501_=_C675( C501 C675 ) C501_=_C676( C501 C676 ) C501_=_C702( C501 C702 ) C501_=_C704( C501 C704 ) C501_=_C706( C501 C706 ) C501_=_C707( C501 C707 ) \nC501_=_C712( C501 C712 ) C501_=_C721( C501 C721 ) C501_=_C727( C501 C727 ) C501_=_C764( C501 C764 ) C501_=_C788( C501 C788 ) C501_=_C789( C501 C789 ) \nC501_=_C790( C501 C790 ) C501_=_C796( C501 C796 ) C501_=_C825( C501 C825 ) C501_=_C845( C501 C845 ) C501_=_C878( C501 C878 ) C501_=_C899( C501 C899 ) \nC501_=_C902( C501 C902 ) C501_=_C909( C501 C909 ) C501_=_C912( C501 C912 ) C501_=_C913( C501 C913 ) C501_=_C942( C501 C942 ) C502_=_C586( C502 C586 ) \nC502_=_C592( C502 C592 ) C502_=_C640( C502 C640 ) C502_=_C666( C502 C666 ) C502_=_C667( C502 C667 ) C502_=_C674( C502 C674 ) C502_=_C675( C502 C675 ) \nC502_=_C676( C502 C676 ) C502_=_C788( C502 C788 ) C502_=_C789( C502 C789 ) C502_=_C790( C502 C790 ) C502_=_C791( C502 C791 ) C502_=_C809( C502 C809 ) \nC502_=_C812( C502 C812 ) C502_=_C823( C502 C823 ) C502_=_C827( C502 C827 ) C502_=_C835( C502 C835 ) C502_=_C836( C502 C836 ) C502_=_C856( C502 C856 ) \nC502_=_C905( C502 C905 ) C502_=_C909( C502 C909 ) C502_=_C912( C502 C912 ) C502_=_C913( C502 C913 ) C502_=_C923( C502 C923 ) C502_=_C924( C502 C924 ) \nC502_=_C930( C502 C930 ) C502_=_C942( C502 C942 ) C502_=_C948( C502 C948 ) C503_=_C504( C503 C504 ) C503_=_C505( C503 C505 ) C503_=_C583( C503 C583 ) \nC503_=_C591( C503 C591 ) C503_=_C617( C503 C617 ) C503_=_C677( C503 C677 ) C503_=_C678( C503 C678 ) C503_=_C679( C503 C679 ) C503_=_C680( C503 C680 ) \nC503_=_C702( C503 C702 ) C503_=_C711( C503 C711 ) C503_=_C767( C503 C767 ) C503_=_C791( C503 C791 ) C503_=_C792( C503 C792 ) C503_=_C793( C503 C793 ) \nC503_=_C815( C503 C815 ) C503_=_C838( C503 C838 ) C503_=_C846( C503 C846 ) C503_=_C852( C503 C852 ) C503_=_C858( C503 C858 ) C503_=_C868( C503 C868 ) \nC503_=_C889( C503 C889 ) C503_=_C891( C503 C891 ) C503_=_C914( C503 C914 ) C503_=_C915( C503 C915 ) C503_=_C922( C503 C922 ) C503_=_C923( C503 C923 ) \nC503_=_C935( C503 C935 ) C504_=_C505( C504 C505 ) C504_=_C517( C504 C517 ) C504_=_C537( C504 C537 ) C504_=_C574( C504 C574 ) C504_=_C576( C504 C576 ) \nC504_=_C677( C504 C677 ) C504_=_C678( C504 C678 ) C504_=_C679( C504 C679 ) C504_=_C680( C504 C680 ) C504_=_C692( C504 C692 ) C504_=_C707( C504 C707 ) \nC504_=_C780( C504 C780 ) C504_=_C788( C504 C788 ) C504_=_C789( C504 C789 ) C504_=_C791( C504 C791 ) C504_=_C792( C504 C792 ) C504_=_C793( C504 C793 ) \nC504_=_C822( C504 C822 ) C504_=_C825( C504 C825 ) C504_=_C835( C504 C835 ) C504_=_C842( C504 C842 ) C504_=_C846( C504 C846 ) C504_=_C868( C504 C868 ) \nC504_=_C877( C504 C877 ) C504_=_C891( C504 C891 ) C504_=_C911( C504 C911 ) C504_=_C914( C504 C914 ) C504_=_C915( C504 C915 ) C504_=_C917( C504 C917 ) \nC504_=_C930( C504 C930 ) C504_=_C941( C504 C941 ) C505_=_C517( C505 C517 ) C505_=_C677( C505 C677 ) C505_=_C678( C505 C678 ) C505_=_C679( C505 C679 ) \nC505_=_C680( C505 C680 ) C505_=_C707( C505 C707 ) C505_=_C726( C505 C726 ) C505_=_C740( C505 C740 ) C505_=_C789( C505 C789 ) C505_=_C791( C505 C791 ) \nC505_=_C792( C505 C792 ) C505_=_C793( C505 C793 ) C505_=_C829( C505 C829 ) C505_=_C846( C505 C846 ) C505_=_C853( C505 C853 ) C505_=_C856( C505 C856 ) \nC505_=_C868( C505 C868 ) C505_=_C877( C505 C877 ) C505_=_C891( C505 C891 ) C505_=_C905( C505 C905 ) C505_=_C914( C505 C914 ) C505_=_C915( C505 C915 ) \nC505_=_C930( C505 C930 ) C505_=_C940( C505 C940 ) C505_=_C949( C505 C949 ) C508_=_C509( C508 C509 ) C508_=_C521( C508 C521 ) C508_=_C530( C508 C530 ) \nC508_=_C538( C508 C538 ) C508_=_C574( C508 C574 ) C508_=_C591( C508 C591 ) C508_=_C599( C508 C599 ) C508_=_C617( C508 C617 ) C508_=_C620( C508 C620 ) \nC508_=_C630( C508 C630 ) C508_=_C636( C508 C636 ) C508_=_C649( C508 C649 ) C508_=_C650( C508 C650 ) C508_=_C656( C508 C656 ) C508_=_C682( C508 C682 ) \nC508_=_C721( C508 C721 ) C508_=_C726( C508 C726 ) C508_=_C740( C508 C740 ) C508_=_C746( C508 C746 ) C508_=_C758( C508 C758 ) C508_=_C762( C508 C762 ) \nC508_=_C771( C508 C771 ) C508_=_C790( C508 C790 ) C508_=_C809( C508 C809 ) C508_=_C836( C508 C836 ) C508_=_C849( C508 C849 ) C508_=_C852( C508 C852 ) \nC508_=_C860( C508 C860 ) C508_=_C872( C508 C872 ) C508_=_C899( C508 C899 ) C508_=_C911( C508 C911 ) C508_=_C918( C508 C918 ) C508_=_C932( C508 C932 ) \nC508_=_C938( C508 C938 ) C508_=_C940( C508 C940 ) C508_=_C946( C508 C946 ) C508_=_C948( C508 C948 ) C509_=_C531( C509 C531 ) C509_=_C533( C509 C533 ) \nC509_=_C539( C509 C539 ) C509_=_C574( C509 C574 ) C509_=_C616( C509 C616 ) C509_=_C617( C509 C617 ) C509_=_C619( C509 C619 ) C509_=_C644( C509 C644 ) \nC509_=_C673( C509 C673 ) C509_=_C677( C509 C677 ) C509_=_C682( C509 C682 ) C509_=_C705( C509 C705 ) C509_=_C711( C509 C711 ) C509_=_C721( C509 C721 ) \nC509_=_C726( C509 C726 ) C509_=_C743( C509 C743 ) C509_=_C763( C509 C763 ) C509_=_C774( C509 C774 ) C509_=_C776( C509 C776 ) C509_=_C777( C509 C777 ) \nC509_=_C780( C509 C780 ) C509_=_C784( C509 C784 ) C509_=_C817( C509 C817 ) C509_=_C818( C509 C818 ) C509_=_C829( C509 C829 ) C509_=_C836( C509 C836 ) \nC509_=_C838(</w:t>
      </w:r>
    </w:p>
    <w:p>
      <w:pPr>
        <w:pStyle w:val="PreformattedText"/>
        <w:bidi w:val="0"/>
        <w:spacing w:before="0" w:after="0"/>
        <w:jc w:val="left"/>
        <w:rPr/>
      </w:pPr>
      <w:r>
        <w:rPr/>
        <w:t xml:space="preserve"> </w:t>
      </w:r>
      <w:r>
        <w:rPr/>
        <w:t>C509 C838 ) C509_=_C855( C509 C855 ) C509_=_C858( C509 C858 ) C509_=_C877( C509 C877 ) C509_=_C891( C509 C891 ) C509_=_C905( C509 C905 ) \nC509_=_C911( C509 C911 ) C509_=_C915( C509 C915 ) C509_=_C930( C509 C930 ) C509_=_C941( C509 C941 ) C509_=_C949( C509 C949 ) C510_=_C514( C510 C514 ) \nC510_=_C521( C510 C521 ) C510_=_C522( C510 C522 ) C510_=_C524( C510 C524 ) C510_=_C534( C510 C534 ) C510_=_C545( C510 C545 ) C510_=_C576( C510 C576 ) \nC510_=_C616( C510 C616 ) C510_=_C624( C510 C624 ) C510_=_C643( C510 C643 ) C510_=_C650( C510 C650 ) C510_=_C673( C510 C673 ) C510_=_C687( C510 C687 ) \nC510_=_C688( C510 C688 ) C510_=_C693( C510 C693 ) C510_=_C703( C510 C703 ) C510_=_C755( C510 C755 ) C510_=_C770( C510 C770 ) C510_=_C771( C510 C771 ) \nC510_=_C774( C510 C774 ) C510_=_C780( C510 C780 ) C510_=_C784( C510 C784 ) C510_=_C795( C510 C795 ) C510_=_C796( C510 C796 ) C510_=_C799( C510 C799 ) \nC510_=_C823( C510 C823 ) C510_=_C827( C510 C827 ) C510_=_C851( C510 C851 ) C510_=_C858( C510 C858 ) C510_=_C871( C510 C871 ) C510_=_C872( C510 C872 ) \nC510_=_C874( C510 C874 ) C510_=_C911( C510 C911 ) C510_=_C912( C510 C912 ) C510_=_C913( C510 C913 ) C510_=_C928( C510 C928 ) C510_=_C948( C510 C948 ) \nC510_=_C949( C510 C949 ) C514_=_C563( C514 C563 ) C514_=_C566( C514 C566 ) C514_=_C575( C514 C575 ) C514_=_C599( C514 C599 ) C514_=_C630( C514 C630 ) \nC514_=_C687( C514 C687 ) C514_=_C688( C514 C688 ) C514_=_C705( C514 C705 ) C514_=_C726( C514 C726 ) C514_=_C743( C514 C743 ) C514_=_C762( C514 C762 ) \nC514_=_C763( C514 C763 ) C514_=_C781( C514 C781 ) C514_=_C784( C514 C784 ) C514_=_C786( C514 C786 ) C514_=_C790( C514 C790 ) C514_=_C795( C514 C795 ) \nC514_=_C796( C514 C796 ) C514_=_C799( C514 C799 ) C514_=_C812( C514 C812 ) C514_=_C824( C514 C824 ) C514_=_C827( C514 C827 ) C514_=_C829( C514 C829 ) \nC514_=_C852( C514 C852 ) C514_=_C856( C514 C856 ) C514_=_C891( C514 C891 ) C514_=_C900( C514 C900 ) C514_=_C912( C514 C912 ) C514_=_C921( C514 C921 ) \nC514_=_C924( C514 C924 ) C514_=_C930( C514 C930 ) C514_=_C941( C514 C941 ) C517_=_C586( C517 C586 ) C517_=_C599( C517 C599 ) C517_=_C617( C517 C617 ) \nC517_=_C649( C517 C649 ) C517_=_C671( C517 C671 ) C517_=_C689( C517 C689 ) C517_=_C691( C517 C691 ) C517_=_C692( C517 C692 ) C517_=_C702( C517 C702 ) \nC517_=_C707( C517 C707 ) C517_=_C709( C517 C709 ) C517_=_C759( C517 C759 ) C517_=_C770( C517 C770 ) C517_=_C774( C517 C774 ) C517_=_C786( C517 C786 ) \nC517_=_C788( C517 C788 ) C517_=_C813( C517 C813 ) C517_=_C815( C517 C815 ) C517_=_C842( C517 C842 ) C517_=_C846( C517 C846 ) C517_=_C854( C517 C854 ) \nC517_=_C855( C517 C855 ) C517_=_C868( C517 C868 ) C517_=_C869( C517 C869 ) C517_=_C877( C517 C877 ) C517_=_C902( C517 C902 ) C517_=_C904( C517 C904 ) \nC517_=_C917( C517 C917 ) C517_=_C918( C517 C918 ) C517_=_C920( C517 C920 ) C517_=_C930( C517 C930 ) C517_=_C935( C517 C935 ) C520_=_C522( C520 C522 ) \nC520_=_C582( C520 C582 ) C520_=_C613( C520 C613 ) C520_=_C638( C520 C638 ) C520_=_C650( C520 C650 ) C520_=_C677( C520 C677 ) C520_=_C687( C520 C687 ) \nC520_=_C691( C520 C691 ) C520_=_C692( C520 C692 ) C520_=_C693( C520 C693 ) C520_=_C709( C520 C709 ) C520_=_C711( C520 C711 ) C520_=_C767( C520 C767 ) \nC520_=_C781( C520 C781 ) C520_=_C813( C520 C813 ) C520_=_C835( C520 C835 ) C520_=_C845( C520 C845 ) C520_=_C856( C520 C856 ) C520_=_C874( C520 C874 ) \nC520_=_C882( C520 C882 ) C520_=_C901( C520 C901 ) C520_=_C909( C520 C909 ) C520_=_C911( C520 C911 ) C520_=_C914( C520 C914 ) C520_=_C923( C520 C923 ) \nC520_=_C924( C520 C924 ) C520_=_C926( C520 C926 ) C520_=_C935( C520 C935 ) C520_=_C938( C520 C938 ) C520_=_C939( C520 C939 ) C520_=_C941( C520 C941 ) \nC520_=_C948( C520 C948 ) C521_=_C522( C521 C522 ) C521_=_C524( C521 C524 ) C521_=_C530( C521 C530 ) C521_=_C531( C521 C531 ) C521_=_C537( C521 C537 ) \nC521_=_C605( C521 C605 ) C521_=_C656( C521 C656 ) C521_=_C680( C521 C680 ) C521_=_C687( C521 C687 ) C521_=_C721( C521 C721 ) C521_=_C726( C521 C726 ) \nC521_=_C771( C521 C771 ) C521_=_C775( C521 C775 ) C521_=_C780( C521 C780 ) C521_=_C808( C521 C808 ) C521_=_C809( C521 C809 ) C521_=_C846( C521 C846 ) \nC521_=_C848( C521 C848 ) C521_=_C871( C521 C871 ) C521_=_C872( C521 C872 ) C521_=_C874( C521 C874 ) C521_=_C876( C521 C876 ) C521_=_C909( C521 C909 ) \nC521_=_C911( C521 C911 ) C521_=_C922( C521 C922 ) C521_=_C932( C521 C932 ) C521_=_C939( C521 C939 ) C522_=_C524( C522 C524 ) C522_=_C533( C522 C533 ) \nC522_=_C534( C522 C534 ) C522_=_C549( C522 C549 ) C522_=_C576( C522 C576 ) C522_=_C582( C522 C582 ) C522_=_C613( C522 C613 ) C522_=_C674( C522 C674 ) \nC522_=_C677( C522 C677 ) C522_=_C691( C522 C691 ) C522_=_C702( C522 C702 ) C522_=_C711( C522 C711 ) C522_=_C716( C522 C716 ) C522_=_C767( C522 C767 ) \nC522_=_C780( C522 C780 ) C522_=_C781( C522 C781 ) C522_=_C786( C522 C786 ) C522_=_C788( C522 C788 ) C522_=_C813( C522 C813 ) C522_=_C835( C522 C835 ) \nC522_=_C854( C522 C854 ) C522_=_C871( C522 C871 ) C522_=_C872( C522 C872 ) C522_=_C874( C522 C874 ) C522_=_C909( C522 C909 ) C522_=_C914( C522 C914 ) \nC522_=_C917( C522 C917 ) C522_=_C923( C522 C923 ) C522_=_C926( C522 C926 ) C522_=_C939( C522 C939 ) C522_=_C940( C522 C940 ) C522_=_C942( C522 C942 ) \nC524_=_C545( C524 C545 ) C524_=_C576( C524 C576 ) C524_=_C582( C524 C582 ) C524_=_C583( C524 C583 ) C524_=_C627( C524 C627 ) C524_=_C643( C524 C643 ) \nC524_=_C644( C524 C644 ) C524_=_C650( C524 C650 ) C524_=_C658( C524 C658 ) C524_=_C667( C524 C667 ) C524_=_C674( C524 C674 ) C524_=_C676( C524 C676 ) \nC524_=_C692( C524 C692 ) C524_=_C693( C524 C693 ) C524_=_C705( C524 C705 ) C524_=_C755( C524 C755 ) C524_=_C771( C524 C771 ) C524_=_C774( C524 C774 ) \nC524_=_C775( C524 C775 ) C524_=_C776( C524 C776 ) C524_=_C777( C524 C777 ) C524_=_C780( C524 C780 ) C524_=_C817( C524 C817 ) C524_=_C851( C524 C851 ) \nC524_=_C853( C524 C853 ) C524_=_C856( C524 C856 ) C524_=_C871( C524 C871 ) C524_=_C872( C524 C872 ) C524_=_C874( C524 C874 ) C524_=_C882( C524 C882 ) \nC524_=_C894( C524 C894 ) C524_=_C912( C524 C912 ) C524_=_C930( C524 C930 ) C524_=_C939( C524 C939 ) C524_=_C943( C524 C943 ) C524_=_C949( C524 C949 ) \nC530_=_C600( C530 C600 ) C530_=_C649( C530 C649 ) C530_=_C656( C530 C656 ) C530_=_C671( C530 C671 ) C530_=_C673( C530 C673 ) C530_=_C678( C530 C678 ) \nC530_=_C679( C530 C679 ) C530_=_C682( C530 C682 ) C530_=_C688( C530 C688 ) C530_=_C689( C530 C689 ) C530_=_C695( C530 C695 ) C530_=_C703( C530 C703 ) \nC530_=_C707( C530 C707 ) C530_=_C721( C530 C721 ) C530_=_C755( C530 C755 ) C530_=_C774( C530 C774 ) C530_=_C775( C530 C775 ) C530_=_C784( C530 C784 ) \nC530_=_C804( C530 C804 ) C530_=_C809( C530 C809 ) C530_=_C810( C530 C810 ) C530_=_C815( C530 C815 ) C530_=_C853( C530 C853 ) C530_=_C914( C530 C914 ) \nC530_=_C918( C530 C918 ) C530_=_C926( C530 C926 ) C530_=_C930( C530 C930 ) C530_=_C932( C530 C932 ) C530_=_C942( C530 C942 ) C530_=_C946( C530 C946 ) \nC530_=_C947( C530 C947 ) C531_=_C533( C531 C533 ) C531_=_C534( C531 C534 ) C531_=_C539( C531 C539 ) C531_=_C549( C531 C549 ) C531_=_C586( C531 C586 ) \nC531_=_C616( C531 C616 ) C531_=_C619( C531 C619 ) C531_=_C620( C531 C620 ) C531_=_C622( C531 C622 ) C531_=_C656( C531 C656 ) C531_=_C704( C531 C704 ) \nC531_=_C705( C531 C705 ) C531_=_C706( C531 C706 ) C531_=_C726( C531 C726 ) C531_=_C776( C531 C776 ) C531_=_C777( C531 C777 ) C531_=_C780( C531 C780 ) \nC531_=_C790( C531 C790 ) C531_=_C810( C531 C810 ) C531_=_C813( C531 C813 ) C531_=_C817( C531 C817 ) C531_=_C818( C531 C818 ) C531_=_C829( C531 C829 ) \nC531_=_C836( C531 C836 ) C531_=_C838( C531 C838 ) C531_=_C849( C531 C849 ) C531_=_C855( C531 C855 ) C531_=_C874( C531 C874 ) C531_=_C876( C531 C876 ) \nC531_=_C894( C531 C894 ) C531_=_C900( C531 C900 ) C531_=_C902( C531 C902 ) C531_=_C905( C531 C905 ) C531_=_C909( C531 C909 ) C531_=_C915( C531 C915 ) \nC531_=_C917( C531 C917 ) C531_=_C939( C531 C939 ) C531_=_C941( C531 C941 ) C533_=_C534( C533 C534 ) C533_=_C539( C533 C539 ) C533_=_C563( C533 C563 ) \nC533_=_C587( C533 C587 ) C533_=_C616( C533 C616 ) C533_=_C619( C533 C619 ) C533_=_C674( C533 C674 ) C533_=_C702( C533 C702 ) C533_=_C705( C533 C705 ) \nC533_=_C726( C533 C726 ) C533_=_C743( C533 C743 ) C533_=_C769( C533 C769 ) C533_=_C776( C533 C776 ) C533_=_C777( C533 C777 ) C533_=_C780( C533 C780 ) \nC533_=_C792( C533 C792 ) C533_=_C817( C533 C817 ) C533_=_C818( C533 C818 ) C533_=_C829( C533 C829 ) C533_=_C836( C533 C836 ) C533_=_C838( C533 C838 ) \nC533_=_C855( C533 C855 ) C533_=_C871( C533 C871 ) C533_=_C889( C533 C889 ) C533_=_C894( C533 C894 ) C533_=_C905( C533 C905 ) C533_=_C915( C533 C915 ) \nC533_=_C918( C533 C918 ) C533_=_C932( C533 C932 ) C533_=_C942( C533 C942 ) C533_=_C943( C533 C943 ) C533_=_C946( C533 C946 ) C534_=_C577( C534 C577 ) \nC534_=_C592( C534 C592 ) C534_=_C619( C534 C619 ) C534_=_C620( C534 C620 ) C534_=_C622( C534 C622 ) C534_=_C673( C534 C673 ) C534_=_C674( C534 C674 ) \nC534_=_C702( C534 C702 ) C534_=_C703( C534 C703 ) C534_=_C758( C534 C758 ) C534_=_C770( C534 C770 ) C534_=_C790( C534 C790 ) C534_=_C796( C534 C796 ) \nC534_=_C804( C534 C804 ) C534_=_C813( C534 C813 ) C534_=_C823( C534 C823 ) C534_=_C827( C534 C827 ) C534_=_C845( C534 C845 ) C534_=_C846( C534 C846 ) \nC534_=_C858( C534 C858 ) C534_=_C869( C534 C869 ) C534_=_C874( C534 C874 ) C534_=_C877( C534 C877 ) C534_=_C878( C534 C878 ) C534_=_C884( C534 C884 ) \nC534_=_C901( C534 C901 ) C534_=_C902( C534 C902 ) C534_=_C911( C534 C911 ) C534_=_C913( C534 C913 ) C534_=_C928( C534 C928 ) C534_=_C939( C534 C939 ) \nC534_=_C943( C534 C943 ) C534_=_C948( C534 C948 ) C536_=_C537( C536 C537 ) C536_=_C538( C536 C538 ) C536_=_C545( C536 C545 ) C536_=_C549( C536 C549 ) \nC536_=_C583( C536 C583 ) C536_=_C592( C536 C592 ) C536_=_C610( C536 C610 ) C536_=_C658( C536 C658 ) C536_=_C675( C536 C675 ) C536_=_C693( C536 C693 ) \nC536_=_C703( C536 C703 ) C536_=_C704( C536 C704 ) C536_=_C709( C536 C709 ) C536_=_C711( C536 C711 ) C536_=_C721( C536 C721 ) C536_=_C763( C536 C763 ) \nC536_=_C769( C536 C769 ) C536_=_C784(</w:t>
      </w:r>
    </w:p>
    <w:p>
      <w:pPr>
        <w:pStyle w:val="PreformattedText"/>
        <w:bidi w:val="0"/>
        <w:spacing w:before="0" w:after="0"/>
        <w:jc w:val="left"/>
        <w:rPr/>
      </w:pPr>
      <w:r>
        <w:rPr/>
        <w:t xml:space="preserve"> </w:t>
      </w:r>
      <w:r>
        <w:rPr/>
        <w:t>C536 C784 ) C536_=_C788( C536 C788 ) C536_=_C804( C536 C804 ) C536_=_C808( C536 C808 ) C536_=_C810( C536 C810 ) \nC536_=_C812( C536 C812 ) C536_=_C813( C536 C813 ) C536_=_C815( C536 C815 ) C536_=_C817( C536 C817 ) C536_=_C849( C536 C849 ) C536_=_C852( C536 C852 ) \nC536_=_C854( C536 C854 ) C536_=_C868( C536 C868 ) C536_=_C872( C536 C872 ) C536_=_C877( C536 C877 ) C536_=_C902( C536 C902 ) C536_=_C909( C536 C909 ) \nC536_=_C920( C536 C920 ) C536_=_C921( C536 C921 ) C536_=_C922( C536 C922 ) C536_=_C923( C536 C923 ) C536_=_C924( C536 C924 ) C536_=_C947( C536 C947 ) \nC536_=_C948( C536 C948 ) C537_=_C538( C537 C538 ) C537_=_C591( C537 C591 ) C537_=_C592( C537 C592 ) C537_=_C605( C537 C605 ) C537_=_C656( C537 C656 ) \nC537_=_C680( C537 C680 ) C537_=_C682( C537 C682 ) C537_=_C693( C537 C693 ) C537_=_C703( C537 C703 ) C537_=_C704( C537 C704 ) C537_=_C716( C537 C716 ) \nC537_=_C726( C537 C726 ) C537_=_C762( C537 C762 ) C537_=_C775( C537 C775 ) C537_=_C776( C537 C776 ) C537_=_C784( C537 C784 ) C537_=_C788( C537 C788 ) \nC537_=_C789( C537 C789 ) C537_=_C792( C537 C792 ) C537_=_C793( C537 C793 ) C537_=_C796( C537 C796 ) C537_=_C808( C537 C808 ) C537_=_C822( C537 C822 ) \nC537_=_C846( C537 C846 ) C537_=_C848( C537 C848 ) C537_=_C858( C537 C858 ) C537_=_C860( C537 C860 ) C537_=_C868( C537 C868 ) C537_=_C877( C537 C877 ) \nC537_=_C878( C537 C878 ) C537_=_C882( C537 C882 ) C537_=_C894( C537 C894 ) C537_=_C899( C537 C899 ) C537_=_C909( C537 C909 ) C537_=_C911( C537 C911 ) \nC537_=_C913( C537 C913 ) C537_=_C920( C537 C920 ) C537_=_C921( C537 C921 ) C537_=_C922( C537 C922 ) C537_=_C923( C537 C923 ) C538_=_C649( C538 C649 ) \nC538_=_C650( C538 C650 ) C538_=_C689( C538 C689 ) C538_=_C693( C538 C693 ) C538_=_C703( C538 C703 ) C538_=_C704( C538 C704 ) C538_=_C726( C538 C726 ) \nC538_=_C727( C538 C727 ) C538_=_C762( C538 C762 ) C538_=_C771( C538 C771 ) C538_=_C784( C538 C784 ) C538_=_C786( C538 C786 ) C538_=_C795( C538 C795 ) \nC538_=_C808( C538 C808 ) C538_=_C809( C538 C809 ) C538_=_C822( C538 C822 ) C538_=_C827( C538 C827 ) C538_=_C836( C538 C836 ) C538_=_C849( C538 C849 ) \nC538_=_C856( C538 C856 ) C538_=_C860( C538 C860 ) C538_=_C872( C538 C872 ) C538_=_C877( C538 C877 ) C538_=_C878( C538 C878 ) C538_=_C891( C538 C891 ) \nC538_=_C894( C538 C894 ) C538_=_C900( C538 C900 ) C538_=_C901( C538 C901 ) C538_=_C904( C538 C904 ) C538_=_C909( C538 C909 ) C538_=_C913( C538 C913 ) \nC538_=_C917( C538 C917 ) C538_=_C920( C538 C920 ) C538_=_C921( C538 C921 ) C538_=_C922( C538 C922 ) C538_=_C923( C538 C923 ) C538_=_C926( C538 C926 ) \nC538_=_C946( C538 C946 ) C539_=_C577( C539 C577 ) C539_=_C600( C539 C600 ) C539_=_C616( C539 C616 ) C539_=_C619( C539 C619 ) C539_=_C644( C539 C644 ) \nC539_=_C648( C539 C648 ) C539_=_C678( C539 C678 ) C539_=_C680( C539 C680 ) C539_=_C691( C539 C691 ) C539_=_C705( C539 C705 ) C539_=_C706( C539 C706 ) \nC539_=_C707( C539 C707 ) C539_=_C716( C539 C716 ) C539_=_C726( C539 C726 ) C539_=_C740( C539 C740 ) C539_=_C776( C539 C776 ) C539_=_C777( C539 C777 ) \nC539_=_C780( C539 C780 ) C539_=_C795( C539 C795 ) C539_=_C796( C539 C796 ) C539_=_C799( C539 C799 ) C539_=_C809( C539 C809 ) C539_=_C810( C539 C810 ) \nC539_=_C817( C539 C817 ) C539_=_C818( C539 C818 ) C539_=_C829( C539 C829 ) C539_=_C836( C539 C836 ) C539_=_C838( C539 C838 ) C539_=_C854( C539 C854 ) \nC539_=_C855( C539 C855 ) C539_=_C871( C539 C871 ) C539_=_C876( C539 C876 ) C539_=_C878( C539 C878 ) C539_=_C905( C539 C905 ) C539_=_C912( C539 C912 ) \nC539_=_C915( C539 C915 ) C539_=_C924( C539 C924 ) C539_=_C932( C539 C932 ) C539_=_C938( C539 C938 ) C545_=_C556( C545 C556 ) C545_=_C575( C545 C575 ) \nC545_=_C576( C545 C576 ) C545_=_C586( C545 C586 ) C545_=_C643( C545 C643 ) C545_=_C650( C545 C650 ) C545_=_C671( C545 C671 ) C545_=_C675( C545 C675 ) \nC545_=_C693( C545 C693 ) C545_=_C709( C545 C709 ) C545_=_C711( C545 C711 ) C545_=_C755( C545 C755 ) C545_=_C771( C545 C771 ) C545_=_C774( C545 C774 ) \nC545_=_C788( C545 C788 ) C545_=_C793( C545 C793 ) C545_=_C812( C545 C812 ) C545_=_C813( C545 C813 ) C545_=_C815( C545 C815 ) C545_=_C817( C545 C817 ) \nC545_=_C851( C545 C851 ) C545_=_C853( C545 C853 ) C545_=_C868( C545 C868 ) C545_=_C912( C545 C912 ) C545_=_C921( C545 C921 ) C545_=_C935( C545 C935 ) \nC545_=_C949( C545 C949 ) C549_=_C587( C549 C587 ) C549_=_C610( C549 C610 ) C549_=_C638( C549 C638 ) C549_=_C644( C549 C644 ) C549_=_C648( C549 C648 ) \nC549_=_C673( C549 C673 ) C549_=_C675( C549 C675 ) C549_=_C676( C549 C676 ) C549_=_C703( C549 C703 ) C549_=_C704( C549 C704 ) C549_=_C706( C549 C706 ) \nC549_=_C763( C549 C763 ) C549_=_C769( C549 C769 ) C549_=_C781( C549 C781 ) C549_=_C789( C549 C789 ) C549_=_C804( C549 C804 ) C549_=_C810( C549 C810 ) \nC549_=_C813( C549 C813 ) C549_=_C827( C549 C827 ) C549_=_C838( C549 C838 ) C549_=_C868( C549 C868 ) C549_=_C877( C549 C877 ) C549_=_C882( C549 C882 ) \nC549_=_C889( C549 C889 ) C549_=_C902( C549 C902 ) C549_=_C909( C549 C909 ) C549_=_C913( C549 C913 ) C549_=_C917( C549 C917 ) C549_=_C920( C549 C920 ) \nC549_=_C923( C549 C923 ) C549_=_C947( C549 C947 ) C549_=_C948( C549 C948 ) C554_=_C556( C554 C556 ) C554_=_C577( C554 C577 ) C554_=_C581( C554 C581 ) \nC554_=_C616( C554 C616 ) C554_=_C619( C554 C619 ) C554_=_C666( C554 C666 ) C554_=_C674( C554 C674 ) C554_=_C675( C554 C675 ) C554_=_C704( C554 C704 ) \nC554_=_C721( C554 C721 ) C554_=_C755( C554 C755 ) C554_=_C770( C554 C770 ) C554_=_C789( C554 C789 ) C554_=_C799( C554 C799 ) C554_=_C812( C554 C812 ) \nC554_=_C815( C554 C815 ) C554_=_C818( C554 C818 ) C554_=_C823( C554 C823 ) C554_=_C824( C554 C824 ) C554_=_C842( C554 C842 ) C554_=_C846( C554 C846 ) \nC554_=_C848( C554 C848 ) C554_=_C851( C554 C851 ) C554_=_C853( C554 C853 ) C554_=_C854( C554 C854 ) C554_=_C869( C554 C869 ) C554_=_C871( C554 C871 ) \nC554_=_C874( C554 C874 ) C554_=_C876( C554 C876 ) C554_=_C884( C554 C884 ) C554_=_C915( C554 C915 ) C554_=_C920( C554 C920 ) C554_=_C921( C554 C921 ) \nC554_=_C924( C554 C924 ) C554_=_C930( C554 C930 ) C554_=_C941( C554 C941 ) C554_=_C948( C554 C948 ) C554_=_C949( C554 C949 ) C556_=_C586( C556 C586 ) \nC556_=_C622( C556 C622 ) C556_=_C624( C556 C624 ) C556_=_C674( C556 C674 ) C556_=_C675( C556 C675 ) C556_=_C677( C556 C677 ) C556_=_C703( C556 C703 ) \nC556_=_C709( C556 C709 ) C556_=_C786( C556 C786 ) C556_=_C810( C556 C810 ) C556_=_C824( C556 C824 ) C556_=_C825( C556 C825 ) C556_=_C842( C556 C842 ) \nC556_=_C848( C556 C848 ) C556_=_C851( C556 C851 ) C556_=_C854( C556 C854 ) C556_=_C868( C556 C868 ) C556_=_C869( C556 C869 ) C556_=_C876( C556 C876 ) \nC556_=_C882( C556 C882 ) C556_=_C884( C556 C884 ) C556_=_C900( C556 C900 ) C556_=_C901( C556 C901 ) C556_=_C921( C556 C921 ) C556_=_C938( C556 C938 ) \nC556_=_C941( C556 C941 ) C556_=_C948( C556 C948 ) C563_=_C566( C563 C566 ) C563_=_C574( C563 C574 ) C563_=_C586( C563 C586 ) C563_=_C587( C563 C587 ) \nC563_=_C605( C563 C605 ) C563_=_C640( C563 C640 ) C563_=_C658( C563 C658 ) C563_=_C678( C563 C678 ) C563_=_C679( C563 C679 ) C563_=_C688( C563 C688 ) \nC563_=_C702( C563 C702 ) C563_=_C706( C563 C706 ) C563_=_C707( C563 C707 ) C563_=_C712( C563 C712 ) C563_=_C726( C563 C726 ) C563_=_C727( C563 C727 ) \nC563_=_C773( C563 C773 ) C563_=_C774( C563 C774 ) C563_=_C777( C563 C777 ) C563_=_C781( C563 C781 ) C563_=_C786( C563 C786 ) C563_=_C788( C563 C788 ) \nC563_=_C790( C563 C790 ) C563_=_C796( C563 C796 ) C563_=_C827( C563 C827 ) C563_=_C845( C563 C845 ) C563_=_C858( C563 C858 ) C563_=_C860( C563 C860 ) \nC563_=_C889( C563 C889 ) C563_=_C899( C563 C899 ) C563_=_C912( C563 C912 ) C563_=_C924( C563 C924 ) C563_=_C942( C563 C942 ) C566_=_C624( C566 C624 ) \nC566_=_C666( C566 C666 ) C566_=_C667( C566 C667 ) C566_=_C674( C566 C674 ) C566_=_C676( C566 C676 ) C566_=_C682( C566 C682 ) C566_=_C687( C566 C687 ) \nC566_=_C689( C566 C689 ) C566_=_C695( C566 C695 ) C566_=_C702( C566 C702 ) C566_=_C707( C566 C707 ) C566_=_C716( C566 C716 ) C566_=_C726( C566 C726 ) \nC566_=_C740( C566 C740 ) C566_=_C763( C566 C763 ) C566_=_C764( C566 C764 ) C566_=_C773( C566 C773 ) C566_=_C781( C566 C781 ) C566_=_C786( C566 C786 ) \nC566_=_C790( C566 C790 ) C566_=_C796( C566 C796 ) C566_=_C822( C566 C822 ) C566_=_C827( C566 C827 ) C566_=_C829( C566 C829 ) C566_=_C874( C566 C874 ) \nC566_=_C894( C566 C894 ) C566_=_C904( C566 C904 ) C566_=_C917( C566 C917 ) C566_=_C922( C566 C922 ) C566_=_C924( C566 C924 ) C566_=_C942( C566 C942 ) \nC566_=_C949( C566 C949 ) C574_=_C575( C574 C575 ) C574_=_C576( C574 C576 ) C574_=_C577( C574 C577 ) C574_=_C591( C574 C591 ) C574_=_C617( C574 C617 ) \nC574_=_C620( C574 C620 ) C574_=_C636( C574 C636 ) C574_=_C644( C574 C644 ) C574_=_C658( C574 C658 ) C574_=_C671( C574 C671 ) C574_=_C677( C574 C677 ) \nC574_=_C693( C574 C693 ) C574_=_C702( C574 C702 ) C574_=_C706( C574 C706 ) C574_=_C707( C574 C707 ) C574_=_C712( C574 C712 ) C574_=_C740( C574 C740 ) \nC574_=_C746( C574 C746 ) C574_=_C758( C574 C758 ) C574_=_C784( C574 C784 ) C574_=_C788( C574 C788 ) C574_=_C790( C574 C790 ) C574_=_C793( C574 C793 ) \nC574_=_C825( C574 C825 ) C574_=_C829( C574 C829 ) C574_=_C842( C574 C842 ) C574_=_C845( C574 C845 ) C574_=_C849( C574 C849 ) C574_=_C852( C574 C852 ) \nC574_=_C858( C574 C858 ) C574_=_C872( C574 C872 ) C574_=_C877( C574 C877 ) C574_=_C891( C574 C891 ) C574_=_C899( C574 C899 ) C574_=_C911( C574 C911 ) \nC574_=_C912( C574 C912 ) C574_=_C918( C574 C918 ) C574_=_C928( C574 C928 ) C574_=_C930( C574 C930 ) C574_=_C938( C574 C938 ) C574_=_C940( C574 C940 ) \nC574_=_C948( C574 C948 ) C575_=_C576( C575 C576 ) C575_=_C577( C575 C577 ) C575_=_C599( C575 C599 ) C575_=_C620( C575 C620 ) C575_=_C630( C575 C630 ) \nC575_=_C636( C575 C636 ) C575_=_C671( C575 C671 ) C575_=_C675( C575 C675 ) C575_=_C689( C575 C689 ) C575_=_C693( C575 C693 ) C575_=_C706( C575 C706 ) \nC575_=_C743( C575 C743 ) C575_=_C759( C575 C759 ) C575_=_C762( C575 C762 ) C575_=_C763( C575 C763 ) C575_=_C767( C575 C767 ) C575_=_C769( C575 C769 ) \nC575_=_C790( C575 C790 ) C575_=_C793( C575 C793 ) C575_=_C795(</w:t>
      </w:r>
    </w:p>
    <w:p>
      <w:pPr>
        <w:pStyle w:val="PreformattedText"/>
        <w:bidi w:val="0"/>
        <w:spacing w:before="0" w:after="0"/>
        <w:jc w:val="left"/>
        <w:rPr/>
      </w:pPr>
      <w:r>
        <w:rPr/>
        <w:t xml:space="preserve"> </w:t>
      </w:r>
      <w:r>
        <w:rPr/>
        <w:t>C575 C795 ) C575_=_C799( C575 C799 ) C575_=_C812( C575 C812 ) C575_=_C815( C575 C815 ) \nC575_=_C856( C575 C856 ) C575_=_C871( C575 C871 ) C575_=_C872( C575 C872 ) C575_=_C891( C575 C891 ) C575_=_C899( C575 C899 ) C575_=_C900( C575 C900 ) \nC575_=_C912( C575 C912 ) C575_=_C921( C575 C921 ) C575_=_C928( C575 C928 ) C575_=_C930( C575 C930 ) C575_=_C940( C575 C940 ) C575_=_C941( C575 C941 ) \nC575_=_C947( C575 C947 ) C576_=_C577( C576 C577 ) C576_=_C613( C576 C613 ) C576_=_C643( C576 C643 ) C576_=_C650( C576 C650 ) C576_=_C671( C576 C671 ) \nC576_=_C692( C576 C692 ) C576_=_C693( C576 C693 ) C576_=_C716( C576 C716 ) C576_=_C755( C576 C755 ) C576_=_C771( C576 C771 ) C576_=_C774( C576 C774 ) \nC576_=_C780( C576 C780 ) C576_=_C786( C576 C786 ) C576_=_C788( C576 C788 ) C576_=_C835( C576 C835 ) C576_=_C851( C576 C851 ) C576_=_C854( C576 C854 ) \nC576_=_C874( C576 C874 ) C576_=_C901( C576 C901 ) C576_=_C911( C576 C911 ) C576_=_C912( C576 C912 ) C576_=_C914( C576 C914 ) C576_=_C917( C576 C917 ) \nC576_=_C926( C576 C926 ) C576_=_C928( C576 C928 ) C576_=_C940( C576 C940 ) C576_=_C941( C576 C941 ) C576_=_C942( C576 C942 ) C576_=_C949( C576 C949 ) \nC577_=_C592( C577 C592 ) C577_=_C600( C577 C600 ) C577_=_C619( C577 C619 ) C577_=_C622( C577 C622 ) C577_=_C671( C577 C671 ) C577_=_C680( C577 C680 ) \nC577_=_C693( C577 C693 ) C577_=_C740( C577 C740 ) C577_=_C755( C577 C755 ) C577_=_C758( C577 C758 ) C577_=_C771( C577 C771 ) C577_=_C777( C577 C777 ) \nC577_=_C799( C577 C799 ) C577_=_C804( C577 C804 ) C577_=_C812( C577 C812 ) C577_=_C815( C577 C815 ) C577_=_C823( C577 C823 ) C577_=_C845( C577 C845 ) \nC577_=_C846( C577 C846 ) C577_=_C853( C577 C853 ) C577_=_C855( C577 C855 ) C577_=_C874( C577 C874 ) C577_=_C876( C577 C876 ) C577_=_C877( C577 C877 ) \nC577_=_C882( C577 C882 ) C577_=_C884( C577 C884 ) C577_=_C901( C577 C901 ) C577_=_C902( C577 C902 ) C577_=_C911( C577 C911 ) C577_=_C928( C577 C928 ) \nC577_=_C932( C577 C932 ) C577_=_C938( C577 C938 ) C577_=_C943( C577 C943 ) C577_=_C949( C577 C949 ) C581_=_C582( C581 C582 ) C581_=_C583( C581 C583 ) \nC581_=_C619( C581 C619 ) C581_=_C667( C581 C667 ) C581_=_C675( C581 C675 ) C581_=_C695( C581 C695 ) C581_=_C755( C581 C755 ) C581_=_C762( C581 C762 ) \nC581_=_C763( C581 C763 ) C581_=_C767( C581 C767 ) C581_=_C793( C581 C793 ) C581_=_C799( C581 C799 ) C581_=_C818( C581 C818 ) C581_=_C835( C581 C835 ) \nC581_=_C838( C581 C838 ) C581_=_C871( C581 C871 ) C581_=_C874( C581 C874 ) C581_=_C889( C581 C889 ) C581_=_C904( C581 C904 ) C581_=_C909( C581 C909 ) \nC581_=_C914( C581 C914 ) C581_=_C924( C581 C924 ) C581_=_C928( C581 C928 ) C581_=_C932( C581 C932 ) C581_=_C939( C581 C939 ) C581_=_C940( C581 C940 ) \nC581_=_C941( C581 C941 ) C581_=_C943( C581 C943 ) C581_=_C946( C581 C946 ) C582_=_C583( C582 C583 ) C582_=_C613( C582 C613 ) C582_=_C644( C582 C644 ) \nC582_=_C648( C582 C648 ) C582_=_C667( C582 C667 ) C582_=_C677( C582 C677 ) C582_=_C691( C582 C691 ) C582_=_C692( C582 C692 ) C582_=_C695( C582 C695 ) \nC582_=_C711( C582 C711 ) C582_=_C767( C582 C767 ) C582_=_C776( C582 C776 ) C582_=_C781( C582 C781 ) C582_=_C813( C582 C813 ) C582_=_C835( C582 C835 ) \nC582_=_C853( C582 C853 ) C582_=_C855( C582 C855 ) C582_=_C856( C582 C856 ) C582_=_C909( C582 C909 ) C582_=_C912( C582 C912 ) C582_=_C914( C582 C914 ) \nC582_=_C923( C582 C923 ) C582_=_C926( C582 C926 ) C582_=_C932( C582 C932 ) C582_=_C939( C582 C939 ) C582_=_C943( C582 C943 ) C582_=_C947( C582 C947 ) \nC583_=_C592( C583 C592 ) C583_=_C617( C583 C617 ) C583_=_C627( C583 C627 ) C583_=_C658( C583 C658 ) C583_=_C667( C583 C667 ) C583_=_C674( C583 C674 ) \nC583_=_C676( C583 C676 ) C583_=_C695( C583 C695 ) C583_=_C705( C583 C705 ) C583_=_C775( C583 C775 ) C583_=_C777( C583 C777 ) C583_=_C817( C583 C817 ) \nC583_=_C846( C583 C846 ) C583_=_C852( C583 C852 ) C583_=_C854( C583 C854 ) C583_=_C872( C583 C872 ) C583_=_C882( C583 C882 ) C583_=_C894( C583 C894 ) \nC583_=_C909( C583 C909 ) C583_=_C914( C583 C914 ) C583_=_C930( C583 C930 ) C583_=_C932( C583 C932 ) C583_=_C939( C583 C939 ) C583_=_C943( C583 C943 ) \nC583_=_C948( C583 C948 ) C586_=_C587( C586 C587 ) C586_=_C592( C586 C592 ) C586_=_C617( C586 C617 ) C586_=_C622( C586 C622 ) C586_=_C649( C586 C649 ) \nC586_=_C656( C586 C656 ) C586_=_C671( C586 C671 ) C586_=_C678( C586 C678 ) C586_=_C679( C586 C679 ) C586_=_C709( C586 C709 ) C586_=_C759( C586 C759 ) \nC586_=_C770( C586 C770 ) C586_=_C786( C586 C786 ) C586_=_C809( C586 C809 ) C586_=_C813( C586 C813 ) C586_=_C815( C586 C815 ) C586_=_C849( C586 C849 ) \nC586_=_C854( C586 C854 ) C586_=_C856( C586 C856 ) C586_=_C868( C586 C868 ) C586_=_C894( C586 C894 ) C586_=_C900( C586 C900 ) C586_=_C902( C586 C902 ) \nC586_=_C904( C586 C904 ) C586_=_C905( C586 C905 ) C586_=_C917( C586 C917 ) C586_=_C921( C586 C921 ) C586_=_C935( C586 C935 ) C586_=_C941( C586 C941 ) \nC587_=_C610( C587 C610 ) C587_=_C638( C587 C638 ) C587_=_C644( C587 C644 ) C587_=_C648( C587 C648 ) C587_=_C656( C587 C656 ) C587_=_C673( C587 C673 ) \nC587_=_C674( C587 C674 ) C587_=_C678( C587 C678 ) C587_=_C679( C587 C679 ) C587_=_C689( C587 C689 ) C587_=_C691( C587 C691 ) C587_=_C712( C587 C712 ) \nC587_=_C743( C587 C743 ) C587_=_C769( C587 C769 ) C587_=_C777( C587 C777 ) C587_=_C827( C587 C827 ) C587_=_C842( C587 C842 ) C587_=_C849( C587 C849 ) \nC587_=_C851( C587 C851 ) C587_=_C868( C587 C868 ) C587_=_C889( C587 C889 ) C587_=_C900( C587 C900 ) C587_=_C913( C587 C913 ) C587_=_C915( C587 C915 ) \nC587_=_C920( C587 C920 ) C587_=_C924( C587 C924 ) C587_=_C940( C587 C940 ) C587_=_C942( C587 C942 ) C587_=_C947( C587 C947 ) C591_=_C620( C591 C620 ) \nC591_=_C622( C591 C622 ) C591_=_C636( C591 C636 ) C591_=_C682( C591 C682 ) C591_=_C702( C591 C702 ) C591_=_C740( C591 C740 ) C591_=_C746( C591 C746 ) \nC591_=_C758( C591 C758 ) C591_=_C762( C591 C762 ) C591_=_C775( C591 C775 ) C591_=_C790( C591 C790 ) C591_=_C809( C591 C809 ) C591_=_C838( C591 C838 ) \nC591_=_C848( C591 C848 ) C591_=_C849( C591 C849 ) C591_=_C852( C591 C852 ) C591_=_C858( C591 C858 ) C591_=_C872( C591 C872 ) C591_=_C891( C591 C891 ) \nC591_=_C894( C591 C894 ) C591_=_C899( C591 C899 ) C591_=_C905( C591 C905 ) C591_=_C913( C591 C913 ) C591_=_C918( C591 C918 ) C591_=_C935( C591 C935 ) \nC591_=_C938( C591 C938 ) C591_=_C940( C591 C940 ) C591_=_C948( C591 C948 ) C592_=_C619( C592 C619 ) C592_=_C622( C592 C622 ) C592_=_C656( C592 C656 ) \nC592_=_C658( C592 C658 ) C592_=_C716( C592 C716 ) C592_=_C740( C592 C740 ) C592_=_C758( C592 C758 ) C592_=_C776( C592 C776 ) C592_=_C781( C592 C781 ) \nC592_=_C796( C592 C796 ) C592_=_C804( C592 C804 ) C592_=_C809( C592 C809 ) C592_=_C823( C592 C823 ) C592_=_C845( C592 C845 ) C592_=_C846( C592 C846 ) \nC592_=_C854( C592 C854 ) C592_=_C856( C592 C856 ) C592_=_C860( C592 C860 ) C592_=_C872( C592 C872 ) C592_=_C874( C592 C874 ) C592_=_C877( C592 C877 ) \nC592_=_C878( C592 C878 ) C592_=_C882( C592 C882 ) C592_=_C884( C592 C884 ) C592_=_C899( C592 C899 ) C592_=_C901( C592 C901 ) C592_=_C902( C592 C902 ) \nC592_=_C905( C592 C905 ) C592_=_C909( C592 C909 ) C592_=_C911( C592 C911 ) C592_=_C921( C592 C921 ) C592_=_C938( C592 C938 ) C592_=_C948( C592 C948 ) \nC599_=_C617( C599 C617 ) C599_=_C630( C599 C630 ) C599_=_C702( C599 C702 ) C599_=_C743( C599 C743 ) C599_=_C746( C599 C746 ) C599_=_C762( C599 C762 ) \nC599_=_C763( C599 C763 ) C599_=_C774( C599 C774 ) C599_=_C788( C599 C788 ) C599_=_C791( C599 C791 ) C599_=_C795( C599 C795 ) C599_=_C812( C599 C812 ) \nC599_=_C842( C599 C842 ) C599_=_C855( C599 C855 ) C599_=_C856( C599 C856 ) C599_=_C872( C599 C872 ) C599_=_C891( C599 C891 ) C599_=_C900( C599 C900 ) \nC599_=_C912( C599 C912 ) C599_=_C918( C599 C918 ) C599_=_C920( C599 C920 ) C599_=_C921( C599 C921 ) C599_=_C930( C599 C930 ) C599_=_C935( C599 C935 ) \nC599_=_C941( C599 C941 ) C600_=_C627( C600 C627 ) C600_=_C640( C600 C640 ) C600_=_C671( C600 C671 ) C600_=_C673( C600 C673 ) C600_=_C680( C600 C680 ) \nC600_=_C688( C600 C688 ) C600_=_C707( C600 C707 ) C600_=_C740( C600 C740 ) C600_=_C758( C600 C758 ) C600_=_C762( C600 C762 ) C600_=_C777( C600 C777 ) \nC600_=_C791( C600 C791 ) C600_=_C792( C600 C792 ) C600_=_C793( C600 C793 ) C600_=_C799( C600 C799 ) C600_=_C810( C600 C810 ) C600_=_C815( C600 C815 ) \nC600_=_C825( C600 C825 ) C600_=_C845( C600 C845 ) C600_=_C848( C600 C848 ) C600_=_C855( C600 C855 ) C600_=_C869( C600 C869 ) C600_=_C876( C600 C876 ) \nC600_=_C894( C600 C894 ) C600_=_C899( C600 C899 ) C600_=_C902( C600 C902 ) C600_=_C904( C600 C904 ) C600_=_C926( C600 C926 ) C600_=_C932( C600 C932 ) \nC600_=_C938( C600 C938 ) C600_=_C941( C600 C941 ) C600_=_C943( C600 C943 ) C600_=_C947( C600 C947 ) C605_=_C630( C605 C630 ) C605_=_C640( C605 C640 ) \nC605_=_C680( C605 C680 ) C605_=_C688( C605 C688 ) C605_=_C726( C605 C726 ) C605_=_C727( C605 C727 ) C605_=_C758( C605 C758 ) C605_=_C773( C605 C773 ) \nC605_=_C774( C605 C774 ) C605_=_C790( C605 C790 ) C605_=_C792( C605 C792 ) C605_=_C804( C605 C804 ) C605_=_C808( C605 C808 ) C605_=_C818( C605 C818 ) \nC605_=_C842( C605 C842 ) C605_=_C846( C605 C846 ) C605_=_C848( C605 C848 ) C605_=_C858( C605 C858 ) C605_=_C860( C605 C860 ) C605_=_C869( C605 C869 ) \nC605_=_C889( C605 C889 ) C605_=_C899( C605 C899 ) C605_=_C901( C605 C901 ) C605_=_C911( C605 C911 ) C605_=_C917( C605 C917 ) C605_=_C930( C605 C930 ) \nC605_=_C949( C605 C949 ) C610_=_C636( C610 C636 ) C610_=_C638( C610 C638 ) C610_=_C644( C610 C644 ) C610_=_C648( C610 C648 ) C610_=_C649( C610 C649 ) \nC610_=_C658( C610 C658 ) C610_=_C673( C610 C673 ) C610_=_C678( C610 C678 ) C610_=_C691( C610 C691 ) C610_=_C712( C610 C712 ) C610_=_C721( C610 C721 ) \nC610_=_C743( C610 C743 ) C610_=_C769( C610 C769 ) C610_=_C824( C610 C824 ) C610_=_C827( C610 C827 ) C610_=_C842( C610 C842 ) C610_=_C849( C610 C849 ) \nC610_=_C851( C610 C851 ) C610_=_C852( C610 C852 ) C610_=_C868( C610 C868 ) C610_=_C889( C610 C889 ) C610_=_C900( C610 C900 ) C610_=_C913( C610 C913 ) \nC610_=_C914( C610 C914 ) C610_=_C915( C610 C915 ) C610_=_C920( C610 C920 ) C610_=_C922(</w:t>
      </w:r>
    </w:p>
    <w:p>
      <w:pPr>
        <w:pStyle w:val="PreformattedText"/>
        <w:bidi w:val="0"/>
        <w:spacing w:before="0" w:after="0"/>
        <w:jc w:val="left"/>
        <w:rPr/>
      </w:pPr>
      <w:r>
        <w:rPr/>
        <w:t xml:space="preserve"> </w:t>
      </w:r>
      <w:r>
        <w:rPr/>
        <w:t>C610 C922 ) C610_=_C924( C610 C924 ) C610_=_C935( C610 C935 ) \nC610_=_C938( C610 C938 ) C610_=_C947( C610 C947 ) C613_=_C648( C613 C648 ) C613_=_C677( C613 C677 ) C613_=_C691( C613 C691 ) C613_=_C711( C613 C711 ) \nC613_=_C716( C613 C716 ) C613_=_C721( C613 C721 ) C613_=_C746( C613 C746 ) C613_=_C755( C613 C755 ) C613_=_C759( C613 C759 ) C613_=_C767( C613 C767 ) \nC613_=_C781( C613 C781 ) C613_=_C786( C613 C786 ) C613_=_C788( C613 C788 ) C613_=_C813( C613 C813 ) C613_=_C822( C613 C822 ) C613_=_C829( C613 C829 ) \nC613_=_C835( C613 C835 ) C613_=_C849( C613 C849 ) C613_=_C854( C613 C854 ) C613_=_C869( C613 C869 ) C613_=_C902( C613 C902 ) C613_=_C913( C613 C913 ) \nC613_=_C914( C613 C914 ) C613_=_C917( C613 C917 ) C613_=_C922( C613 C922 ) C613_=_C923( C613 C923 ) C613_=_C926( C613 C926 ) C613_=_C928( C613 C928 ) \nC613_=_C939( C613 C939 ) C613_=_C940( C613 C940 ) C613_=_C942( C613 C942 ) C616_=_C617( C616 C617 ) C616_=_C619( C616 C619 ) C616_=_C624( C616 C624 ) \nC616_=_C666( C616 C666 ) C616_=_C675( C616 C675 ) C616_=_C705( C616 C705 ) C616_=_C721( C616 C721 ) C616_=_C726( C616 C726 ) C616_=_C763( C616 C763 ) \nC616_=_C770( C616 C770 ) C616_=_C776( C616 C776 ) C616_=_C777( C616 C777 ) C616_=_C780( C616 C780 ) C616_=_C817( C616 C817 ) C616_=_C818( C616 C818 ) \nC616_=_C829( C616 C829 ) C616_=_C836( C616 C836 ) C616_=_C838( C616 C838 ) C616_=_C851( C616 C851 ) C616_=_C854( C616 C854 ) C616_=_C855( C616 C855 ) \nC616_=_C858( C616 C858 ) C616_=_C871( C616 C871 ) C616_=_C891( C616 C891 ) C616_=_C905( C616 C905 ) C616_=_C911( C616 C911 ) C616_=_C915( C616 C915 ) \nC617_=_C630( C617 C630 ) C617_=_C644( C617 C644 ) C617_=_C649( C617 C649 ) C617_=_C671( C617 C671 ) C617_=_C677( C617 C677 ) C617_=_C709( C617 C709 ) \nC617_=_C759( C617 C759 ) C617_=_C770( C617 C770 ) C617_=_C784( C617 C784 ) C617_=_C786( C617 C786 ) C617_=_C813( C617 C813 ) C617_=_C815( C617 C815 ) \nC617_=_C829( C617 C829 ) C617_=_C846( C617 C846 ) C617_=_C852( C617 C852 ) C617_=_C854( C617 C854 ) C617_=_C858( C617 C858 ) C617_=_C868( C617 C868 ) \nC617_=_C872( C617 C872 ) C617_=_C877( C617 C877 ) C617_=_C902( C617 C902 ) C617_=_C904( C617 C904 ) C617_=_C930( C617 C930 ) C617_=_C935( C617 C935 ) \nC619_=_C620( C619 C620 ) C619_=_C622( C619 C622 ) C619_=_C705( C619 C705 ) C619_=_C726( C619 C726 ) C619_=_C755( C619 C755 ) C619_=_C758( C619 C758 ) \nC619_=_C776( C619 C776 ) C619_=_C777( C619 C777 ) C619_=_C780( C619 C780 ) C619_=_C790( C619 C790 ) C619_=_C804( C619 C804 ) C619_=_C813( C619 C813 ) \nC619_=_C817( C619 C817 ) C619_=_C818( C619 C818 ) C619_=_C823( C619 C823 ) C619_=_C829( C619 C829 ) C619_=_C836( C619 C836 ) C619_=_C838( C619 C838 ) \nC619_=_C845( C619 C845 ) C619_=_C846( C619 C846 ) C619_=_C855( C619 C855 ) C619_=_C874( C619 C874 ) C619_=_C877( C619 C877 ) C619_=_C884( C619 C884 ) \nC619_=_C901( C619 C901 ) C619_=_C902( C619 C902 ) C619_=_C905( C619 C905 ) C619_=_C911( C619 C911 ) C619_=_C915( C619 C915 ) C619_=_C918( C619 C918 ) \nC619_=_C924( C619 C924 ) C619_=_C939( C619 C939 ) C619_=_C941( C619 C941 ) C620_=_C636( C620 C636 ) C620_=_C644( C620 C644 ) C620_=_C706( C620 C706 ) \nC620_=_C727( C620 C727 ) C620_=_C740( C620 C740 ) C620_=_C746( C620 C746 ) C620_=_C758( C620 C758 ) C620_=_C759( C620 C759 ) C620_=_C764( C620 C764 ) \nC620_=_C773( C620 C773 ) C620_=_C790( C620 C790 ) C620_=_C804( C620 C804 ) C620_=_C813( C620 C813 ) C620_=_C842( C620 C842 ) C620_=_C849( C620 C849 ) \nC620_=_C852( C620 C852 ) C620_=_C872( C620 C872 ) C620_=_C874( C620 C874 ) C620_=_C884( C620 C884 ) C620_=_C899( C620 C899 ) C620_=_C901( C620 C901 ) \nC620_=_C918( C620 C918 ) C620_=_C938( C620 C938 ) C620_=_C939( C620 C939 ) C620_=_C940( C620 C940 ) C620_=_C947( C620 C947 ) C620_=_C948( C620 C948 ) \nC622_=_C624( C622 C624 ) C622_=_C636( C622 C636 ) C622_=_C656( C622 C656 ) C622_=_C675( C622 C675 ) C622_=_C758( C622 C758 ) C622_=_C804( C622 C804 ) \nC622_=_C809( C622 C809 ) C622_=_C810( C622 C810 ) C622_=_C823( C622 C823 ) C622_=_C845( C622 C845 ) C622_=_C846( C622 C846 ) C622_=_C849( C622 C849 ) \nC622_=_C854( C622 C854 ) C622_=_C855( C622 C855 ) C622_=_C874( C622 C874 ) C622_=_C877( C622 C877 ) C622_=_C884( C622 C884 ) C622_=_C894( C622 C894 ) \nC622_=_C900( C622 C900 ) C622_=_C901( C622 C901 ) C622_=_C902( C622 C902 ) C622_=_C911( C622 C911 ) C622_=_C917( C622 C917 ) C622_=_C918( C622 C918 ) \nC622_=_C938( C622 C938 ) C622_=_C941( C622 C941 ) C624_=_C640( C624 C640 ) C624_=_C643( C624 C643 ) C624_=_C674( C624 C674 ) C624_=_C675( C624 C675 ) \nC624_=_C682( C624 C682 ) C624_=_C687( C624 C687 ) C624_=_C689( C624 C689 ) C624_=_C695( C624 C695 ) C624_=_C702( C624 C702 ) C624_=_C716( C624 C716 ) \nC624_=_C755( C624 C755 ) C624_=_C763( C624 C763 ) C624_=_C776( C624 C776 ) C624_=_C781( C624 C781 ) C624_=_C796( C624 C796 ) C624_=_C804( C624 C804 ) \nC624_=_C810( C624 C810 ) C624_=_C822( C624 C822 ) C624_=_C854( C624 C854 ) C624_=_C858( C624 C858 ) C624_=_C860( C624 C860 ) C624_=_C874( C624 C874 ) \nC624_=_C884( C624 C884 ) C624_=_C900( C624 C900 ) C624_=_C911( C624 C911 ) C624_=_C913( C624 C913 ) C624_=_C917( C624 C917 ) C624_=_C922( C624 C922 ) \nC624_=_C932( C624 C932 ) C624_=_C938( C624 C938 ) C627_=_C630( C627 C630 ) C627_=_C636( C627 C636 ) C627_=_C656( C627 C656 ) C627_=_C658( C627 C658 ) \nC627_=_C691( C627 C691 ) C627_=_C758( C627 C758 ) C627_=_C773( C627 C773 ) C627_=_C775( C627 C775 ) C627_=_C789( C627 C789 ) C627_=_C791( C627 C791 ) \nC627_=_C808( C627 C808 ) C627_=_C813( C627 C813 ) C627_=_C815( C627 C815 ) C627_=_C824( C627 C824 ) C627_=_C825( C627 C825 ) C627_=_C848( C627 C848 ) \nC627_=_C851( C627 C851 ) C627_=_C852( C627 C852 ) C627_=_C855( C627 C855 ) C627_=_C882( C627 C882 ) C627_=_C894( C627 C894 ) C627_=_C899( C627 C899 ) \nC627_=_C904( C627 C904 ) C627_=_C914( C627 C914 ) C627_=_C920( C627 C920 ) C627_=_C921( C627 C921 ) C627_=_C923( C627 C923 ) C627_=_C924( C627 C924 ) \nC627_=_C940( C627 C940 ) C627_=_C941( C627 C941 ) C627_=_C943( C627 C943 ) C627_=_C947( C627 C947 ) C630_=_C643( C630 C643 ) C630_=_C650( C630 C650 ) \nC630_=_C656( C630 C656 ) C630_=_C680( C630 C680 ) C630_=_C743( C630 C743 ) C630_=_C758( C630 C758 ) C630_=_C762( C630 C762 ) C630_=_C763( C630 C763 ) \nC630_=_C771( C630 C771 ) C630_=_C773( C630 C773 ) C630_=_C789( C630 C789 ) C630_=_C795( C630 C795 ) C630_=_C808( C630 C808 ) C630_=_C812( C630 C812 ) \nC630_=_C815( C630 C815 ) C630_=_C818( C630 C818 ) C630_=_C842( C630 C842 ) C630_=_C856( C630 C856 ) C630_=_C872( C630 C872 ) C630_=_C891( C630 C891 ) \nC630_=_C900( C630 C900 ) C630_=_C912( C630 C912 ) C630_=_C914( C630 C914 ) C630_=_C920( C630 C920 ) C630_=_C921( C630 C921 ) C630_=_C923( C630 C923 ) \nC630_=_C930( C630 C930 ) C630_=_C940( C630 C940 ) C630_=_C941( C630 C941 ) C630_=_C949( C630 C949 ) C636_=_C678( C636 C678 ) C636_=_C689( C636 C689 ) \nC636_=_C740( C636 C740 ) C636_=_C746( C636 C746 ) C636_=_C758( C636 C758 ) C636_=_C767( C636 C767 ) C636_=_C769( C636 C769 ) C636_=_C790( C636 C790 ) \nC636_=_C799( C636 C799 ) C636_=_C808( C636 C808 ) C636_=_C809( C636 C809 ) C636_=_C815( C636 C815 ) C636_=_C848( C636 C848 ) C636_=_C849( C636 C849 ) \nC636_=_C851( C636 C851 ) C636_=_C852( C636 C852 ) C636_=_C871( C636 C871 ) C636_=_C872( C636 C872 ) C636_=_C899( C636 C899 ) C636_=_C912( C636 C912 ) \nC636_=_C914( C636 C914 ) C636_=_C918( C636 C918 ) C636_=_C924( C636 C924 ) C636_=_C935( C636 C935 ) C636_=_C938( C636 C938 ) C636_=_C940( C636 C940 ) \nC636_=_C948( C636 C948 ) C638_=_C644( C638 C644 ) C638_=_C648( C638 C648 ) C638_=_C650( C638 C650 ) C638_=_C673( C638 C673 ) C638_=_C678( C638 C678 ) \nC638_=_C692( C638 C692 ) C638_=_C693( C638 C693 ) C638_=_C709( C638 C709 ) C638_=_C712( C638 C712 ) C638_=_C758( C638 C758 ) C638_=_C762( C638 C762 ) \nC638_=_C764( C638 C764 ) C638_=_C769( C638 C769 ) C638_=_C777( C638 C777 ) C638_=_C780( C638 C780 ) C638_=_C799( C638 C799 ) C638_=_C810( C638 C810 ) \nC638_=_C817( C638 C817 ) C638_=_C827( C638 C827 ) C638_=_C838( C638 C838 ) C638_=_C853( C638 C853 ) C638_=_C868( C638 C868 ) C638_=_C869( C638 C869 ) \nC638_=_C871( C638 C871 ) C638_=_C874( C638 C874 ) C638_=_C877( C638 C877 ) C638_=_C889( C638 C889 ) C638_=_C913( C638 C913 ) C638_=_C920( C638 C920 ) \nC638_=_C928( C638 C928 ) C638_=_C938( C638 C938 ) C638_=_C948( C638 C948 ) C640_=_C643( C640 C643 ) C640_=_C658( C640 C658 ) C640_=_C688( C640 C688 ) \nC640_=_C704( C640 C704 ) C640_=_C727( C640 C727 ) C640_=_C762( C640 C762 ) C640_=_C764( C640 C764 ) C640_=_C773( C640 C773 ) C640_=_C774( C640 C774 ) \nC640_=_C776( C640 C776 ) C640_=_C781( C640 C781 ) C640_=_C791( C640 C791 ) C640_=_C796( C640 C796 ) C640_=_C799( C640 C799 ) C640_=_C804( C640 C804 ) \nC640_=_C836( C640 C836 ) C640_=_C848( C640 C848 ) C640_=_C858( C640 C858 ) C640_=_C860( C640 C860 ) C640_=_C878( C640 C878 ) C640_=_C889( C640 C889 ) \nC640_=_C894( C640 C894 ) C640_=_C902( C640 C902 ) C640_=_C913( C640 C913 ) C640_=_C923( C640 C923 ) C640_=_C930( C640 C930 ) C640_=_C932( C640 C932 ) \nC640_=_C938( C640 C938 ) C643_=_C650( C643 C650 ) C643_=_C693( C643 C693 ) C643_=_C755( C643 C755 ) C643_=_C763( C643 C763 ) C643_=_C771( C643 C771 ) \nC643_=_C774( C643 C774 ) C643_=_C776( C643 C776 ) C643_=_C781( C643 C781 ) C643_=_C804( C643 C804 ) C643_=_C835( C643 C835 ) C643_=_C851( C643 C851 ) \nC643_=_C852( C643 C852 ) C643_=_C860( C643 C860 ) C643_=_C884( C643 C884 ) C643_=_C912( C643 C912 ) C643_=_C913( C643 C913 ) C643_=_C932( C643 C932 ) \nC643_=_C938( C643 C938 ) C643_=_C947( C643 C947 ) C643_=_C949( C643 C949 ) C644_=_C648( C644 C648 ) C644_=_C673( C644 C673 ) C644_=_C677( C644 C677 ) \nC644_=_C692( C644 C692 ) C644_=_C705( C644 C705 ) C644_=_C707( C644 C707 ) C644_=_C727( C644 C727 ) C644_=_C746( C644 C746 ) C644_=_C769( C644 C769 ) \nC644_=_C776( C644 C776 ) C644_=_C784( C644 C784 ) C644_=_C799( C644 C799 ) C644_=_C827( C644 C827 ) C644_=_C829( C644 C829 ) C644_=_C853( C644 C853 ) \nC644_=_C856( C644 C856 ) C644_=_C858( C644 C858 ) C644_=_C868( C644 C868 ) C644_=_C877( C644 C877 ) C644_=_C889(</w:t>
      </w:r>
    </w:p>
    <w:p>
      <w:pPr>
        <w:pStyle w:val="PreformattedText"/>
        <w:bidi w:val="0"/>
        <w:spacing w:before="0" w:after="0"/>
        <w:jc w:val="left"/>
        <w:rPr/>
      </w:pPr>
      <w:r>
        <w:rPr/>
        <w:t xml:space="preserve"> </w:t>
      </w:r>
      <w:r>
        <w:rPr/>
        <w:t>C644 C889 ) C644_=_C901( C644 C901 ) \nC644_=_C912( C644 C912 ) C644_=_C913( C644 C913 ) C644_=_C920( C644 C920 ) C644_=_C930( C644 C930 ) C644_=_C938( C644 C938 ) C644_=_C943( C644 C943 ) \nC648_=_C673( C648 C673 ) C648_=_C676( C648 C676 ) C648_=_C678( C648 C678 ) C648_=_C691( C648 C691 ) C648_=_C716( C648 C716 ) C648_=_C769( C648 C769 ) \nC648_=_C796( C648 C796 ) C648_=_C817( C648 C817 ) C648_=_C827( C648 C827 ) C648_=_C829( C648 C829 ) C648_=_C835( C648 C835 ) C648_=_C854( C648 C854 ) \nC648_=_C855( C648 C855 ) C648_=_C868( C648 C868 ) C648_=_C889( C648 C889 ) C648_=_C899( C648 C899 ) C648_=_C913( C648 C913 ) C648_=_C915( C648 C915 ) \nC648_=_C917( C648 C917 ) C648_=_C920( C648 C920 ) C648_=_C928( C648 C928 ) C648_=_C938( C648 C938 ) C649_=_C650( C649 C650 ) C649_=_C671( C649 C671 ) \nC649_=_C678( C649 C678 ) C649_=_C679( C649 C679 ) C649_=_C682( C649 C682 ) C649_=_C702( C649 C702 ) C649_=_C703( C649 C703 ) C649_=_C709( C649 C709 ) \nC649_=_C726( C649 C726 ) C649_=_C755( C649 C755 ) C649_=_C759( C649 C759 ) C649_=_C762( C649 C762 ) C649_=_C770( C649 C770 ) C649_=_C771( C649 C771 ) \nC649_=_C784( C649 C784 ) C649_=_C786( C649 C786 ) C649_=_C813( C649 C813 ) C649_=_C815( C649 C815 ) C649_=_C824( C649 C824 ) C649_=_C836( C649 C836 ) \nC649_=_C849( C649 C849 ) C649_=_C851( C649 C851 ) C649_=_C853( C649 C853 ) C649_=_C854( C649 C854 ) C649_=_C860( C649 C860 ) C649_=_C868( C649 C868 ) \nC649_=_C902( C649 C902 ) C649_=_C904( C649 C904 ) C649_=_C914( C649 C914 ) C649_=_C922( C649 C922 ) C649_=_C930( C649 C930 ) C649_=_C935( C649 C935 ) \nC649_=_C938( C649 C938 ) C649_=_C946( C649 C946 ) C649_=_C947( C649 C947 ) C650_=_C676( C650 C676 ) C650_=_C688( C650 C688 ) C650_=_C693( C650 C693 ) \nC650_=_C709( C650 C709 ) C650_=_C711( C650 C711 ) C650_=_C726( C650 C726 ) C650_=_C755( C650 C755 ) C650_=_C762( C650 C762 ) C650_=_C763( C650 C763 ) \nC650_=_C771( C650 C771 ) C650_=_C774( C650 C774 ) C650_=_C836( C650 C836 ) C650_=_C849( C650 C849 ) C650_=_C851( C650 C851 ) C650_=_C860( C650 C860 ) \nC650_=_C874( C650 C874 ) C650_=_C912( C650 C912 ) C650_=_C938( C650 C938 ) C650_=_C941( C650 C941 ) C650_=_C946( C650 C946 ) C650_=_C948( C650 C948 ) \nC650_=_C949( C650 C949 ) C656_=_C674( C656 C674 ) C656_=_C689( C656 C689 ) C656_=_C716( C656 C716 ) C656_=_C721( C656 C721 ) C656_=_C773( C656 C773 ) \nC656_=_C776( C656 C776 ) C656_=_C777( C656 C777 ) C656_=_C789( C656 C789 ) C656_=_C796( C656 C796 ) C656_=_C809( C656 C809 ) C656_=_C815( C656 C815 ) \nC656_=_C849( C656 C849 ) C656_=_C860( C656 C860 ) C656_=_C878( C656 C878 ) C656_=_C882( C656 C882 ) C656_=_C894( C656 C894 ) C656_=_C899( C656 C899 ) \nC656_=_C900( C656 C900 ) C656_=_C902( C656 C902 ) C656_=_C914( C656 C914 ) C656_=_C917( C656 C917 ) C656_=_C920( C656 C920 ) C656_=_C923( C656 C923 ) \nC656_=_C924( C656 C924 ) C656_=_C932( C656 C932 ) C656_=_C940( C656 C940 ) C656_=_C941( C656 C941 ) C658_=_C702( C658 C702 ) C658_=_C704( C658 C704 ) \nC658_=_C706( C658 C706 ) C658_=_C707( C658 C707 ) C658_=_C712( C658 C712 ) C658_=_C721( C658 C721 ) C658_=_C764( C658 C764 ) C658_=_C775( C658 C775 ) \nC658_=_C788( C658 C788 ) C658_=_C796( C658 C796 ) C658_=_C845( C658 C845 ) C658_=_C849( C658 C849 ) C658_=_C852( C658 C852 ) C658_=_C854( C658 C854 ) \nC658_=_C868( C658 C868 ) C658_=_C872( C658 C872 ) C658_=_C878( C658 C878 ) C658_=_C882( C658 C882 ) C658_=_C894( C658 C894 ) C658_=_C899( C658 C899 ) \nC658_=_C902( C658 C902 ) C658_=_C909( C658 C909 ) C658_=_C912( C658 C912 ) C658_=_C924( C658 C924 ) C658_=_C948( C658 C948 ) C666_=_C667( C666 C667 ) \nC666_=_C674( C666 C674 ) C666_=_C675( C666 C675 ) C666_=_C676( C666 C676 ) C666_=_C711( C666 C711 ) C666_=_C770( C666 C770 ) C666_=_C776( C666 C776 ) \nC666_=_C786( C666 C786 ) C666_=_C788( C666 C788 ) C666_=_C789( C666 C789 ) C666_=_C790( C666 C790 ) C666_=_C808( C666 C808 ) C666_=_C824( C666 C824 ) \nC666_=_C851( C666 C851 ) C666_=_C854( C666 C854 ) C666_=_C868( C666 C868 ) C666_=_C871( C666 C871 ) C666_=_C894( C666 C894 ) C666_=_C909( C666 C909 ) \nC666_=_C912( C666 C912 ) C666_=_C913( C666 C913 ) C666_=_C915( C666 C915 ) C666_=_C928( C666 C928 ) C666_=_C942( C666 C942 ) C666_=_C943( C666 C943 ) \nC666_=_C949( C666 C949 ) C667_=_C671( C667 C671 ) C667_=_C674( C667 C674 ) C667_=_C675( C667 C675 ) C667_=_C676( C667 C676 ) C667_=_C695( C667 C695 ) \nC667_=_C705( C667 C705 ) C667_=_C707( C667 C707 ) C667_=_C770( C667 C770 ) C667_=_C777( C667 C777 ) C667_=_C786( C667 C786 ) C667_=_C788( C667 C788 ) \nC667_=_C789( C667 C789 ) C667_=_C790( C667 C790 ) C667_=_C812( C667 C812 ) C667_=_C817( C667 C817 ) C667_=_C829( C667 C829 ) C667_=_C877( C667 C877 ) \nC667_=_C909( C667 C909 ) C667_=_C912( C667 C912 ) C667_=_C913( C667 C913 ) C667_=_C914( C667 C914 ) C667_=_C926( C667 C926 ) C667_=_C930( C667 C930 ) \nC667_=_C932( C667 C932 ) C667_=_C939( C667 C939 ) C667_=_C942( C667 C942 ) C667_=_C943( C667 C943 ) C671_=_C673( C671 C673 ) C671_=_C688( C671 C688 ) \nC671_=_C693( C671 C693 ) C671_=_C707( C671 C707 ) C671_=_C709( C671 C709 ) C671_=_C759( C671 C759 ) C671_=_C770( C671 C770 ) C671_=_C786( C671 C786 ) \nC671_=_C810( C671 C810 ) C671_=_C812( C671 C812 ) C671_=_C813( C671 C813 ) C671_=_C815( C671 C815 ) C671_=_C853( C671 C853 ) C671_=_C854( C671 C854 ) \nC671_=_C868( C671 C868 ) C671_=_C877( C671 C877 ) C671_=_C902( C671 C902 ) C671_=_C904( C671 C904 ) C671_=_C911( C671 C911 ) C671_=_C926( C671 C926 ) \nC671_=_C928( C671 C928 ) C671_=_C935( C671 C935 ) C671_=_C942( C671 C942 ) C673_=_C682( C673 C682 ) C673_=_C687( C673 C687 ) C673_=_C688( C673 C688 ) \nC673_=_C695( C673 C695 ) C673_=_C703( C673 C703 ) C673_=_C707( C673 C707 ) C673_=_C711( C673 C711 ) C673_=_C743( C673 C743 ) C673_=_C759( C673 C759 ) \nC673_=_C769( C673 C769 ) C673_=_C770( C673 C770 ) C673_=_C774( C673 C774 ) C673_=_C780( C673 C780 ) C673_=_C810( C673 C810 ) C673_=_C815( C673 C815 ) \nC673_=_C823( C673 C823 ) C673_=_C824( C673 C824 ) C673_=_C827( C673 C827 ) C673_=_C868( C673 C868 ) C673_=_C889( C673 C889 ) C673_=_C905( C673 C905 ) \nC673_=_C911( C673 C911 ) C673_=_C913( C673 C913 ) C673_=_C920( C673 C920 ) C673_=_C923( C673 C923 ) C673_=_C926( C673 C926 ) C673_=_C928( C673 C928 ) \nC673_=_C941( C673 C941 ) C673_=_C943( C673 C943 ) C673_=_C946( C673 C946 ) C673_=_C947( C673 C947 ) C673_=_C948( C673 C948 ) C673_=_C949( C673 C949 ) \nC674_=_C675( C674 C675 ) C674_=_C676( C674 C676 ) C674_=_C682( C674 C682 ) C674_=_C687( C674 C687 ) C674_=_C689( C674 C689 ) C674_=_C695( C674 C695 ) \nC674_=_C702( C674 C702 ) C674_=_C705( C674 C705 ) C674_=_C716( C674 C716 ) C674_=_C763( C674 C763 ) C674_=_C777( C674 C777 ) C674_=_C788( C674 C788 ) \nC674_=_C789( C674 C789 ) C674_=_C790( C674 C790 ) C674_=_C796( C674 C796 ) C674_=_C817( C674 C817 ) C674_=_C822( C674 C822 ) C674_=_C824( C674 C824 ) \nC674_=_C842( C674 C842 ) C674_=_C848( C674 C848 ) C674_=_C851( C674 C851 ) C674_=_C869( C674 C869 ) C674_=_C874( C674 C874 ) C674_=_C876( C674 C876 ) \nC674_=_C909( C674 C909 ) C674_=_C912( C674 C912 ) C674_=_C913( C674 C913 ) C674_=_C917( C674 C917 ) C674_=_C921( C674 C921 ) C674_=_C922( C674 C922 ) \nC674_=_C924( C674 C924 ) C674_=_C930( C674 C930 ) C674_=_C939( C674 C939 ) C674_=_C940( C674 C940 ) C674_=_C941( C674 C941 ) C674_=_C942( C674 C942 ) \nC674_=_C948( C674 C948 ) C675_=_C676( C675 C676 ) C675_=_C762( C675 C762 ) C675_=_C763( C675 C763 ) C675_=_C767( C675 C767 ) C675_=_C769( C675 C769 ) \nC675_=_C770( C675 C770 ) C675_=_C788( C675 C788 ) C675_=_C789( C675 C789 ) C675_=_C790( C675 C790 ) C675_=_C793( C675 C793 ) C675_=_C804( C675 C804 ) \nC675_=_C810( C675 C810 ) C675_=_C835( C675 C835 ) C675_=_C838( C675 C838 ) C675_=_C851( C675 C851 ) C675_=_C854( C675 C854 ) C675_=_C871( C675 C871 ) \nC675_=_C874( C675 C874 ) C675_=_C884( C675 C884 ) C675_=_C900( C675 C900 ) C675_=_C902( C675 C902 ) C675_=_C904( C675 C904 ) C675_=_C909( C675 C909 ) \nC675_=_C912( C675 C912 ) C675_=_C913( C675 C913 ) C675_=_C914( C675 C914 ) C675_=_C915( C675 C915 ) C675_=_C923( C675 C923 ) C675_=_C928( C675 C928 ) \nC675_=_C938( C675 C938 ) C675_=_C942( C675 C942 ) C675_=_C947( C675 C947 ) C676_=_C688( C676 C688 ) C676_=_C703( C676 C703 ) C676_=_C705( C676 C705 ) \nC676_=_C711( C676 C711 ) C676_=_C740( C676 C740 ) C676_=_C764( C676 C764 ) C676_=_C773( C676 C773 ) C676_=_C777( C676 C777 ) C676_=_C781( C676 C781 ) \nC676_=_C788( C676 C788 ) C676_=_C789( C676 C789 ) C676_=_C790( C676 C790 ) C676_=_C817( C676 C817 ) C676_=_C838( C676 C838 ) C676_=_C877( C676 C877 ) \nC676_=_C882( C676 C882 ) C676_=_C899( C676 C899 ) C676_=_C904( C676 C904 ) C676_=_C909( C676 C909 ) C676_=_C912( C676 C912 ) C676_=_C913( C676 C913 ) \nC676_=_C915( C676 C915 ) C676_=_C930( C676 C930 ) C676_=_C938( C676 C938 ) C676_=_C939( C676 C939 ) C676_=_C941( C676 C941 ) C676_=_C942( C676 C942 ) \nC676_=_C948( C676 C948 ) C677_=_C678( C677 C678 ) C677_=_C679( C677 C679 ) C677_=_C680( C677 C680 ) C677_=_C691( C677 C691 ) C677_=_C703( C677 C703 ) \nC677_=_C711( C677 C711 ) C677_=_C726( C677 C726 ) C677_=_C743( C677 C743 ) C677_=_C767( C677 C767 ) C677_=_C781( C677 C781 ) C677_=_C784( C677 C784 ) \nC677_=_C791( C677 C791 ) C677_=_C792( C677 C792 ) C677_=_C793( C677 C793 ) C677_=_C813( C677 C813 ) C677_=_C825( C677 C825 ) C677_=_C829( C677 C829 ) \nC677_=_C835( C677 C835 ) C677_=_C858( C677 C858 ) C677_=_C868( C677 C868 ) C677_=_C877( C677 C877 ) C677_=_C882( C677 C882 ) C677_=_C884( C677 C884 ) \nC677_=_C914( C677 C914 ) C677_=_C915( C677 C915 ) C677_=_C923( C677 C923 ) C677_=_C926( C677 C926 ) C677_=_C930( C677 C930 ) C677_=_C939( C677 C939 ) \nC677_=_C943( C677 C943 ) C677_=_C948( C677 C948 ) C678_=_C679( C678 C679 ) C678_=_C680( C678 C680 ) C678_=_C682( C678 C682 ) C678_=_C691( C678 C691 ) \nC678_=_C693( C678 C693 ) C678_=_C703( C678 C703 ) C678_=_C716( C678 C716 ) C678_=_C755( C678 C755 ) C678_=_C762( C678 C762 ) C678_=_C777( C678 C777 ) \nC678_=_C784( C678 C784 ) C678_=_C791( C678 C791 ) C678_=_C792( C678 C792 ) C678_=_C793( C678 C793 ) C678_=_C796( C678 C796 ) C678_=_C810(</w:t>
      </w:r>
    </w:p>
    <w:p>
      <w:pPr>
        <w:pStyle w:val="PreformattedText"/>
        <w:bidi w:val="0"/>
        <w:spacing w:before="0" w:after="0"/>
        <w:jc w:val="left"/>
        <w:rPr/>
      </w:pPr>
      <w:r>
        <w:rPr/>
        <w:t xml:space="preserve"> </w:t>
      </w:r>
      <w:r>
        <w:rPr/>
        <w:t>C678 C810 ) \nC678_=_C817( C678 C817 ) C678_=_C838( C678 C838 ) C678_=_C849( C678 C849 ) C678_=_C853( C678 C853 ) C678_=_C854( C678 C854 ) C678_=_C868( C678 C868 ) \nC678_=_C871( C678 C871 ) C678_=_C877( C678 C877 ) C678_=_C914( C678 C914 ) C678_=_C915( C678 C915 ) C678_=_C924( C678 C924 ) C678_=_C930( C678 C930 ) \nC678_=_C935( C678 C935 ) C678_=_C947( C678 C947 ) C679_=_C680( C679 C680 ) C679_=_C682( C679 C682 ) C679_=_C703( C679 C703 ) C679_=_C709( C679 C709 ) \nC679_=_C755( C679 C755 ) C679_=_C784( C679 C784 ) C679_=_C791( C679 C791 ) C679_=_C792( C679 C792 ) C679_=_C793( C679 C793 ) C679_=_C815( C679 C815 ) \nC679_=_C823( C679 C823 ) C679_=_C827( C679 C827 ) C679_=_C845( C679 C845 ) C679_=_C852( C679 C852 ) C679_=_C853( C679 C853 ) C679_=_C858( C679 C858 ) \nC679_=_C868( C679 C868 ) C679_=_C876( C679 C876 ) C679_=_C914( C679 C914 ) C679_=_C915( C679 C915 ) C679_=_C922( C679 C922 ) C679_=_C930( C679 C930 ) \nC679_=_C932( C679 C932 ) C679_=_C939( C679 C939 ) C679_=_C940( C679 C940 ) C679_=_C946( C679 C946 ) C679_=_C947( C679 C947 ) C680_=_C695( C680 C695 ) \nC680_=_C712( C680 C712 ) C680_=_C716( C680 C716 ) C680_=_C726( C680 C726 ) C680_=_C740( C680 C740 ) C680_=_C758( C680 C758 ) C680_=_C777( C680 C777 ) \nC680_=_C791( C680 C791 ) C680_=_C792( C680 C792 ) C680_=_C793( C680 C793 ) C680_=_C808( C680 C808 ) C680_=_C817( C680 C817 ) C680_=_C818( C680 C818 ) \nC680_=_C842( C680 C842 ) C680_=_C846( C680 C846 ) C680_=_C848( C680 C848 ) C680_=_C855( C680 C855 ) C680_=_C868( C680 C868 ) C680_=_C871( C680 C871 ) \nC680_=_C876( C680 C876 ) C680_=_C911( C680 C911 ) C680_=_C914( C680 C914 ) C680_=_C915( C680 C915 ) C680_=_C932( C680 C932 ) C680_=_C938( C680 C938 ) \nC680_=_C949( C680 C949 ) C682_=_C687( C682 C687 ) C682_=_C689( C682 C689 ) C682_=_C695( C682 C695 ) C682_=_C702( C682 C702 ) C682_=_C703( C682 C703 ) \nC682_=_C711( C682 C711 ) C682_=_C716( C682 C716 ) C682_=_C743( C682 C743 ) C682_=_C755( C682 C755 ) C682_=_C762( C682 C762 ) C682_=_C763( C682 C763 ) \nC682_=_C774( C682 C774 ) C682_=_C775( C682 C775 ) C682_=_C780( C682 C780 ) C682_=_C784( C682 C784 ) C682_=_C796( C682 C796 ) C682_=_C810( C682 C810 ) \nC682_=_C822( C682 C822 ) C682_=_C848( C682 C848 ) C682_=_C853( C682 C853 ) C682_=_C858( C682 C858 ) C682_=_C874( C682 C874 ) C682_=_C894( C682 C894 ) \nC682_=_C904( C682 C904 ) C682_=_C911( C682 C911 ) C682_=_C913( C682 C913 ) C682_=_C914( C682 C914 ) C682_=_C917( C682 C917 ) C682_=_C922( C682 C922 ) \nC682_=_C930( C682 C930 ) C682_=_C932( C682 C932 ) C682_=_C939( C682 C939 ) C682_=_C941( C682 C941 ) C682_=_C947( C682 C947 ) C682_=_C949( C682 C949 ) \nC687_=_C688( C687 C688 ) C687_=_C689( C687 C689 ) C687_=_C695( C687 C695 ) C687_=_C702( C687 C702 ) C687_=_C716( C687 C716 ) C687_=_C759( C687 C759 ) \nC687_=_C763( C687 C763 ) C687_=_C771( C687 C771 ) C687_=_C775( C687 C775 ) C687_=_C784( C687 C784 ) C687_=_C795( C687 C795 ) C687_=_C796( C687 C796 ) \nC687_=_C799( C687 C799 ) C687_=_C808( C687 C808 ) C687_=_C822( C687 C822 ) C687_=_C824( C687 C824 ) C687_=_C856( C687 C856 ) C687_=_C872( C687 C872 ) \nC687_=_C874( C687 C874 ) C687_=_C882( C687 C882 ) C687_=_C904( C687 C904 ) C687_=_C905( C687 C905 ) C687_=_C914( C687 C914 ) C687_=_C915( C687 C915 ) \nC687_=_C917( C687 C917 ) C687_=_C922( C687 C922 ) C687_=_C923( C687 C923 ) C687_=_C926( C687 C926 ) C687_=_C928( C687 C928 ) C687_=_C935( C687 C935 ) \nC687_=_C939( C687 C939 ) C687_=_C943( C687 C943 ) C687_=_C946( C687 C946 ) C687_=_C947( C687 C947 ) C688_=_C707( C688 C707 ) C688_=_C711( C688 C711 ) \nC688_=_C727( C688 C727 ) C688_=_C773( C688 C773 ) C688_=_C774( C688 C774 ) C688_=_C775( C688 C775 ) C688_=_C784( C688 C784 ) C688_=_C795( C688 C795 ) \nC688_=_C796( C688 C796 ) C688_=_C799( C688 C799 ) C688_=_C810( C688 C810 ) C688_=_C812( C688 C812 ) C688_=_C815( C688 C815 ) C688_=_C854( C688 C854 ) \nC688_=_C858( C688 C858 ) C688_=_C860( C688 C860 ) C688_=_C889( C688 C889 ) C688_=_C920( C688 C920 ) C688_=_C926( C688 C926 ) C688_=_C935( C688 C935 ) \nC688_=_C941( C688 C941 ) C688_=_C942( C688 C942 ) C688_=_C949( C688 C949 ) C689_=_C691( C689 C691 ) C689_=_C692( C689 C692 ) C689_=_C695( C689 C695 ) \nC689_=_C702( C689 C702 ) C689_=_C716( C689 C716 ) C689_=_C763( C689 C763 ) C689_=_C767( C689 C767 ) C689_=_C769( C689 C769 ) C689_=_C777( C689 C777 ) \nC689_=_C796( C689 C796 ) C689_=_C799( C689 C799 ) C689_=_C804( C689 C804 ) C689_=_C815( C689 C815 ) C689_=_C822( C689 C822 ) C689_=_C869( C689 C869 ) \nC689_=_C871( C689 C871 ) C689_=_C872( C689 C872 ) C689_=_C874( C689 C874 ) C689_=_C878( C689 C878 ) C689_=_C904( C689 C904 ) C689_=_C912( C689 C912 ) \nC689_=_C913( C689 C913 ) C689_=_C917( C689 C917 ) C689_=_C918( C689 C918 ) C689_=_C922( C689 C922 ) C689_=_C924( C689 C924 ) C689_=_C940( C689 C940 ) \nC689_=_C946( C689 C946 ) C689_=_C947( C689 C947 ) C691_=_C692( C691 C692 ) C691_=_C711( C691 C711 ) C691_=_C712( C691 C712 ) C691_=_C716( C691 C716 ) \nC691_=_C743( C691 C743 ) C691_=_C767( C691 C767 ) C691_=_C781( C691 C781 ) C691_=_C795( C691 C795 ) C691_=_C796( C691 C796 ) C691_=_C813( C691 C813 ) \nC691_=_C824( C691 C824 ) C691_=_C835( C691 C835 ) C691_=_C836( C691 C836 ) C691_=_C842( C691 C842 ) C691_=_C849( C691 C849 ) C691_=_C851( C691 C851 ) \nC691_=_C854( C691 C854 ) C691_=_C855( C691 C855 ) C691_=_C869( C691 C869 ) C691_=_C889( C691 C889 ) C691_=_C900( C691 C900 ) C691_=_C912( C691 C912 ) \nC691_=_C915( C691 C915 ) C691_=_C917( C691 C917 ) C691_=_C921( C691 C921 ) C691_=_C923( C691 C923 ) C691_=_C926( C691 C926 ) C691_=_C939( C691 C939 ) \nC691_=_C947( C691 C947 ) C692_=_C712( C692 C712 ) C692_=_C758( C692 C758 ) C692_=_C764( C692 C764 ) C692_=_C767( C692 C767 ) C692_=_C773( C692 C773 ) \nC692_=_C776( C692 C776 ) C692_=_C780( C692 C780 ) C692_=_C799( C692 C799 ) C692_=_C804( C692 C804 ) C692_=_C813( C692 C813 ) C692_=_C835( C692 C835 ) \nC692_=_C845( C692 C845 ) C692_=_C853( C692 C853 ) C692_=_C856( C692 C856 ) C692_=_C869( C692 C869 ) C692_=_C901( C692 C901 ) C692_=_C912( C692 C912 ) \nC692_=_C917( C692 C917 ) C692_=_C920( C692 C920 ) C692_=_C924( C692 C924 ) C692_=_C928( C692 C928 ) C692_=_C935( C692 C935 ) C692_=_C941( C692 C941 ) \nC692_=_C943( C692 C943 ) C692_=_C949( C692 C949 ) C693_=_C703( C693 C703 ) C693_=_C704( C693 C704 ) C693_=_C755( C693 C755 ) C693_=_C762( C693 C762 ) \nC693_=_C771( C693 C771 ) C693_=_C774( C693 C774 ) C693_=_C777( C693 C777 ) C693_=_C784( C693 C784 ) C693_=_C792( C693 C792 ) C693_=_C808( C693 C808 ) \nC693_=_C810( C693 C810 ) C693_=_C817( C693 C817 ) C693_=_C838( C693 C838 ) C693_=_C851( C693 C851 ) C693_=_C871( C693 C871 ) C693_=_C877( C693 C877 ) \nC693_=_C909( C693 C909 ) C693_=_C911( C693 C911 ) C693_=_C912( C693 C912 ) C693_=_C920( C693 C920 ) C693_=_C921( C693 C921 ) C693_=_C922( C693 C922 ) \nC693_=_C923( C693 C923 ) C693_=_C928( C693 C928 ) C693_=_C941( C693 C941 ) C693_=_C949( C693 C949 ) C695_=_C702( C695 C702 ) C695_=_C704( C695 C704 ) \nC695_=_C712( C695 C712 ) C695_=_C716( C695 C716 ) C695_=_C759( C695 C759 ) C695_=_C763( C695 C763 ) C695_=_C796( C695 C796 ) C695_=_C804( C695 C804 ) \nC695_=_C817( C695 C817 ) C695_=_C822( C695 C822 ) C695_=_C823( C695 C823 ) C695_=_C824( C695 C824 ) C695_=_C871( C695 C871 ) C695_=_C874( C695 C874 ) \nC695_=_C876( C695 C876 ) C695_=_C905( C695 C905 ) C695_=_C909( C695 C909 ) C695_=_C914( C695 C914 ) C695_=_C917( C695 C917 ) C695_=_C918( C695 C918 ) \nC695_=_C922( C695 C922 ) C695_=_C923( C695 C923 ) C695_=_C928( C695 C928 ) C695_=_C932( C695 C932 ) C695_=_C943( C695 C943 ) C695_=_C946( C695 C946 ) \nC695_=_C947( C695 C947 ) C702_=_C706( C702 C706 ) C702_=_C707( C702 C707 ) C702_=_C712( C702 C712 ) C702_=_C716( C702 C716 ) C702_=_C763( C702 C763 ) \nC702_=_C774( C702 C774 ) C702_=_C788( C702 C788 ) C702_=_C796( C702 C796 ) C702_=_C822( C702 C822 ) C702_=_C838( C702 C838 ) C702_=_C842( C702 C842 ) \nC702_=_C845( C702 C845 ) C702_=_C874( C702 C874 ) C702_=_C891( C702 C891 ) C702_=_C899( C702 C899 ) C702_=_C912( C702 C912 ) C702_=_C917( C702 C917 ) \nC702_=_C920( C702 C920 ) C702_=_C922( C702 C922 ) C702_=_C935( C702 C935 ) C703_=_C704( C703 C704 ) C703_=_C755( C703 C755 ) C703_=_C770( C703 C770 ) \nC703_=_C781( C703 C781 ) C703_=_C784( C703 C784 ) C703_=_C789( C703 C789 ) C703_=_C808( C703 C808 ) C703_=_C822( C703 C822 ) C703_=_C823( C703 C823 ) \nC703_=_C825( C703 C825 ) C703_=_C827( C703 C827 ) C703_=_C838( C703 C838 ) C703_=_C853( C703 C853 ) C703_=_C877( C703 C877 ) C703_=_C882( C703 C882 ) \nC703_=_C909( C703 C909 ) C703_=_C913( C703 C913 ) C703_=_C914( C703 C914 ) C703_=_C920( C703 C920 ) C703_=_C921( C703 C921 ) C703_=_C922( C703 C922 ) \nC703_=_C923( C703 C923 ) C703_=_C928( C703 C928 ) C703_=_C930( C703 C930 ) C703_=_C946( C703 C946 ) C703_=_C947( C703 C947 ) C703_=_C948( C703 C948 ) \nC703_=_C949( C703 C949 ) C704_=_C706( C704 C706 ) C704_=_C721( C704 C721 ) C704_=_C746( C704 C746 ) C704_=_C759( C704 C759 ) C704_=_C764( C704 C764 ) \nC704_=_C784( C704 C784 ) C704_=_C789( C704 C789 ) C704_=_C796( C704 C796 ) C704_=_C808( C704 C808 ) C704_=_C810( C704 C810 ) C704_=_C813( C704 C813 ) \nC704_=_C823( C704 C823 ) C704_=_C877( C704 C877 ) C704_=_C878( C704 C878 ) C704_=_C902( C704 C902 ) C704_=_C905( C704 C905 ) C704_=_C909( C704 C909 ) \nC704_=_C920( C704 C920 ) C704_=_C921( C704 C921 ) C704_=_C922( C704 C922 ) C704_=_C923( C704 C923 ) C704_=_C930( C704 C930 ) C704_=_C939( C704 C939 ) \nC705_=_C706( C705 C706 ) C705_=_C707( C705 C707 ) C705_=_C726( C705 C726 ) C705_=_C727( C705 C727 ) C705_=_C776( C705 C776 ) C705_=_C777( C705 C777 ) \nC705_=_C780( C705 C780 ) C705_=_C791( C705 C791 ) C705_=_C795( C705 C795 ) C705_=_C799( C705 C799 ) C705_=_C809( C705 C809 ) C705_=_C810( C705 C810 ) \nC705_=_C812( C705 C812 ) C705_=_C817( C705 C817 ) C705_=_C818( C705 C818 ) C705_=_C829( C705 C829 ) C705_=_C836( C705 C836 ) C705_=_C838( C705 C838 ) \nC705_=_C855( C705 C855 ) C705_=_C871( C705 C871 ) C705_=_C872( C705 C872 ) C705_=_C878( C705 C878 ) C705_=_C889( C705 C889 ) C705_=_C905( C705 C905 ) \nC705_=_C912(</w:t>
      </w:r>
    </w:p>
    <w:p>
      <w:pPr>
        <w:pStyle w:val="PreformattedText"/>
        <w:bidi w:val="0"/>
        <w:spacing w:before="0" w:after="0"/>
        <w:jc w:val="left"/>
        <w:rPr/>
      </w:pPr>
      <w:r>
        <w:rPr/>
        <w:t xml:space="preserve"> </w:t>
      </w:r>
      <w:r>
        <w:rPr/>
        <w:t>C705 C912 ) C705_=_C915( C705 C915 ) C705_=_C924( C705 C924 ) C705_=_C930( C705 C930 ) C705_=_C938( C705 C938 ) C705_=_C939( C705 C939 ) \nC706_=_C707( C706 C707 ) C706_=_C709( C706 C709 ) C706_=_C712( C706 C712 ) C706_=_C740( C706 C740 ) C706_=_C759( C706 C759 ) C706_=_C764( C706 C764 ) \nC706_=_C776( C706 C776 ) C706_=_C788( C706 C788 ) C706_=_C790( C706 C790 ) C706_=_C795( C706 C795 ) C706_=_C809( C706 C809 ) C706_=_C810( C706 C810 ) \nC706_=_C813( C706 C813 ) C706_=_C845( C706 C845 ) C706_=_C851( C706 C851 ) C706_=_C860( C706 C860 ) C706_=_C869( C706 C869 ) C706_=_C871( C706 C871 ) \nC706_=_C878( C706 C878 ) C706_=_C899( C706 C899 ) C706_=_C900( C706 C900 ) C706_=_C905( C706 C905 ) C706_=_C912( C706 C912 ) C706_=_C924( C706 C924 ) \nC706_=_C926( C706 C926 ) C706_=_C942( C706 C942 ) C706_=_C947( C706 C947 ) C706_=_C948( C706 C948 ) C707_=_C712( C707 C712 ) C707_=_C786( C707 C786 ) \nC707_=_C788( C707 C788 ) C707_=_C795( C707 C795 ) C707_=_C799( C707 C799 ) C707_=_C809( C707 C809 ) C707_=_C810( C707 C810 ) C707_=_C815( C707 C815 ) \nC707_=_C829( C707 C829 ) C707_=_C845( C707 C845 ) C707_=_C846( C707 C846 ) C707_=_C871( C707 C871 ) C707_=_C877( C707 C877 ) C707_=_C878( C707 C878 ) \nC707_=_C899( C707 C899 ) C707_=_C912( C707 C912 ) C707_=_C924( C707 C924 ) C707_=_C926( C707 C926 ) C707_=_C930( C707 C930 ) C707_=_C938( C707 C938 ) \nC709_=_C711( C709 C711 ) C709_=_C740( C709 C740 ) C709_=_C759( C709 C759 ) C709_=_C764( C709 C764 ) C709_=_C770( C709 C770 ) C709_=_C776( C709 C776 ) \nC709_=_C786( C709 C786 ) C709_=_C788( C709 C788 ) C709_=_C812( C709 C812 ) C709_=_C813( C709 C813 ) C709_=_C815( C709 C815 ) C709_=_C817( C709 C817 ) \nC709_=_C845( C709 C845 ) C709_=_C851( C709 C851 ) C709_=_C854( C709 C854 ) C709_=_C860( C709 C860 ) C709_=_C868( C709 C868 ) C709_=_C874( C709 C874 ) \nC709_=_C900( C709 C900 ) C709_=_C902( C709 C902 ) C709_=_C904( C709 C904 ) C709_=_C905( C709 C905 ) C709_=_C921( C709 C921 ) C709_=_C932( C709 C932 ) \nC709_=_C935( C709 C935 ) C709_=_C938( C709 C938 ) C709_=_C939( C709 C939 ) C709_=_C940( C709 C940 ) C709_=_C946( C709 C946 ) C709_=_C948( C709 C948 ) \nC711_=_C743( C711 C743 ) C711_=_C767( C711 C767 ) C711_=_C774( C711 C774 ) C711_=_C776( C711 C776 ) C711_=_C780( C711 C780 ) C711_=_C781( C711 C781 ) \nC711_=_C788( C711 C788 ) C711_=_C789( C711 C789 ) C711_=_C791( C711 C791 ) C711_=_C812( C711 C812 ) C711_=_C813( C711 C813 ) C711_=_C815( C711 C815 ) \nC711_=_C817( C711 C817 ) C711_=_C835( C711 C835 ) C711_=_C868( C711 C868 ) C711_=_C889( C711 C889 ) C711_=_C915( C711 C915 ) C711_=_C923( C711 C923 ) \nC711_=_C926( C711 C926 ) C711_=_C928( C711 C928 ) C711_=_C939( C711 C939 ) C711_=_C941( C711 C941 ) C711_=_C949( C711 C949 ) C712_=_C716( C712 C716 ) \nC712_=_C743( C712 C743 ) C712_=_C758( C712 C758 ) C712_=_C764( C712 C764 ) C712_=_C780( C712 C780 ) C712_=_C781( C712 C781 ) C712_=_C788( C712 C788 ) \nC712_=_C799( C712 C799 ) C712_=_C817( C712 C817 ) C712_=_C818( C712 C818 ) C712_=_C822( C712 C822 ) C712_=_C829( C712 C829 ) C712_=_C842( C712 C842 ) \nC712_=_C845( C712 C845 ) C712_=_C849( C712 C849 ) C712_=_C851( C712 C851 ) C712_=_C853( C712 C853 ) C712_=_C869( C712 C869 ) C712_=_C871( C712 C871 ) \nC712_=_C876( C712 C876 ) C712_=_C882( C712 C882 ) C712_=_C899( C712 C899 ) C712_=_C900( C712 C900 ) C712_=_C911( C712 C911 ) C712_=_C912( C712 C912 ) \nC712_=_C915( C712 C915 ) C712_=_C928( C712 C928 ) C712_=_C947( C712 C947 ) C716_=_C763( C716 C763 ) C716_=_C776( C716 C776 ) C716_=_C786( C716 C786 ) \nC716_=_C788( C716 C788 ) C716_=_C796( C716 C796 ) C716_=_C818( C716 C818 ) C716_=_C822( C716 C822 ) C716_=_C854( C716 C854 ) C716_=_C860( C716 C860 ) \nC716_=_C874( C716 C874 ) C716_=_C878( C716 C878 ) C716_=_C882( C716 C882 ) C716_=_C899( C716 C899 ) C716_=_C914( C716 C914 ) C716_=_C917( C716 C917 ) \nC716_=_C922( C716 C922 ) C716_=_C928( C716 C928 ) C716_=_C940( C716 C940 ) C716_=_C942( C716 C942 ) C721_=_C727( C721 C727 ) C721_=_C746( C721 C746 ) \nC721_=_C755( C721 C755 ) C721_=_C759( C721 C759 ) C721_=_C763( C721 C763 ) C721_=_C789( C721 C789 ) C721_=_C809( C721 C809 ) C721_=_C823( C721 C823 ) \nC721_=_C825( C721 C825 ) C721_=_C849( C721 C849 ) C721_=_C852( C721 C852 ) C721_=_C868( C721 C868 ) C721_=_C869( C721 C869 ) C721_=_C891( C721 C891 ) \nC721_=_C920( C721 C920 ) C721_=_C922( C721 C922 ) C721_=_C924( C721 C924 ) C721_=_C930( C721 C930 ) C721_=_C932( C721 C932 ) C726_=_C740( C726 C740 ) \nC726_=_C743( C726 C743 ) C726_=_C762( C726 C762 ) C726_=_C771( C726 C771 ) C726_=_C776( C726 C776 ) C726_=_C777( C726 C777 ) C726_=_C780( C726 C780 ) \nC726_=_C781( C726 C781 ) C726_=_C786( C726 C786 ) C726_=_C790( C726 C790 ) C726_=_C796( C726 C796 ) C726_=_C817( C726 C817 ) C726_=_C818( C726 C818 ) \nC726_=_C827( C726 C827 ) C726_=_C829( C726 C829 ) C726_=_C836( C726 C836 ) C726_=_C838( C726 C838 ) C726_=_C846( C726 C846 ) C726_=_C848( C726 C848 ) \nC726_=_C849( C726 C849 ) C726_=_C855( C726 C855 ) C726_=_C860( C726 C860 ) C726_=_C868( C726 C868 ) C726_=_C905( C726 C905 ) C726_=_C911( C726 C911 ) \nC726_=_C915( C726 C915 ) C726_=_C924( C726 C924 ) C726_=_C946( C726 C946 ) C727_=_C746( C727 C746 ) C727_=_C769( C727 C769 ) C727_=_C773( C727 C773 ) \nC727_=_C774( C727 C774 ) C727_=_C786( C727 C786 ) C727_=_C791( C727 C791 ) C727_=_C812( C727 C812 ) C727_=_C825( C727 C825 ) C727_=_C827( C727 C827 ) \nC727_=_C836( C727 C836 ) C727_=_C848( C727 C848 ) C727_=_C858( C727 C858 ) C727_=_C860( C727 C860 ) C727_=_C872( C727 C872 ) C727_=_C878( C727 C878 ) \nC727_=_C889( C727 C889 ) C727_=_C891( C727 C891 ) C727_=_C900( C727 C900 ) C727_=_C901( C727 C901 ) C727_=_C947( C727 C947 ) C740_=_C746( C740 C746 ) \nC740_=_C758( C740 C758 ) C740_=_C764( C740 C764 ) C740_=_C773( C740 C773 ) C740_=_C776( C740 C776 ) C740_=_C777( C740 C777 ) C740_=_C781( C740 C781 ) \nC740_=_C790( C740 C790 ) C740_=_C849( C740 C849 ) C740_=_C851( C740 C851 ) C740_=_C852( C740 C852 ) C740_=_C855( C740 C855 ) C740_=_C860( C740 C860 ) \nC740_=_C868( C740 C868 ) C740_=_C872( C740 C872 ) C740_=_C876( C740 C876 ) C740_=_C899( C740 C899 ) C740_=_C900( C740 C900 ) C740_=_C904( C740 C904 ) \nC740_=_C905( C740 C905 ) C740_=_C918( C740 C918 ) C740_=_C921( C740 C921 ) C740_=_C932( C740 C932 ) C740_=_C938( C740 C938 ) C740_=_C940( C740 C940 ) \nC740_=_C942( C740 C942 ) C740_=_C948( C740 C948 ) C743_=_C762( C743 C762 ) C743_=_C763( C743 C763 ) C743_=_C770( C743 C770 ) C743_=_C774( C743 C774 ) \nC743_=_C780( C743 C780 ) C743_=_C792( C743 C792 ) C743_=_C795( C743 C795 ) C743_=_C812( C743 C812 ) C743_=_C827( C743 C827 ) C743_=_C842( C743 C842 ) \nC743_=_C849( C743 C849 ) C743_=_C851( C743 C851 ) C743_=_C856( C743 C856 ) C743_=_C891( C743 C891 ) C743_=_C894( C743 C894 ) C743_=_C900( C743 C900 ) \nC743_=_C912( C743 C912 ) C743_=_C915( C743 C915 ) C743_=_C921( C743 C921 ) C743_=_C930( C743 C930 ) C743_=_C932( C743 C932 ) C743_=_C935( C743 C935 ) \nC743_=_C941( C743 C941 ) C743_=_C947( C743 C947 ) C743_=_C949( C743 C949 ) C746_=_C755( C746 C755 ) C746_=_C758( C746 C758 ) C746_=_C759( C746 C759 ) \nC746_=_C790( C746 C790 ) C746_=_C791( C746 C791 ) C746_=_C818( C746 C818 ) C746_=_C849( C746 C849 ) C746_=_C852( C746 C852 ) C746_=_C869( C746 C869 ) \nC746_=_C872( C746 C872 ) C746_=_C899( C746 C899 ) C746_=_C901( C746 C901 ) C746_=_C918( C746 C918 ) C746_=_C922( C746 C922 ) C746_=_C938( C746 C938 ) \nC746_=_C939( C746 C939 ) C746_=_C940( C746 C940 ) C746_=_C948( C746 C948 ) C755_=_C759( C755 C759 ) C755_=_C771( C755 C771 ) C755_=_C774( C755 C774 ) \nC755_=_C784( C755 C784 ) C755_=_C818( C755 C818 ) C755_=_C849( C755 C849 ) C755_=_C851( C755 C851 ) C755_=_C853( C755 C853 ) C755_=_C855( C755 C855 ) \nC755_=_C860( C755 C860 ) C755_=_C869( C755 C869 ) C755_=_C874( C755 C874 ) C755_=_C882( C755 C882 ) C755_=_C884( C755 C884 ) C755_=_C912( C755 C912 ) \nC755_=_C914( C755 C914 ) C755_=_C922( C755 C922 ) C755_=_C924( C755 C924 ) C755_=_C930( C755 C930 ) C755_=_C941( C755 C941 ) C755_=_C943( C755 C943 ) \nC755_=_C947( C755 C947 ) C755_=_C949( C755 C949 ) C758_=_C764( C758 C764 ) C758_=_C790( C758 C790 ) C758_=_C791( C758 C791 ) C758_=_C799( C758 C799 ) \nC758_=_C804( C758 C804 ) C758_=_C808( C758 C808 ) C758_=_C818( C758 C818 ) C758_=_C823( C758 C823 ) C758_=_C825( C758 C825 ) C758_=_C842( C758 C842 ) \nC758_=_C845( C758 C845 ) C758_=_C846( C758 C846 ) C758_=_C849( C758 C849 ) C758_=_C852( C758 C852 ) C758_=_C853( C758 C853 ) C758_=_C858( C758 C858 ) \nC758_=_C869( C758 C869 ) C758_=_C872( C758 C872 ) C758_=_C874( C758 C874 ) C758_=_C877( C758 C877 ) C758_=_C884( C758 C884 ) C758_=_C899( C758 C899 ) \nC758_=_C901( C758 C901 ) C758_=_C902( C758 C902 ) C758_=_C904( C758 C904 ) C758_=_C911( C758 C911 ) C758_=_C918( C758 C918 ) C758_=_C928( C758 C928 ) \nC758_=_C938( C758 C938 ) C758_=_C940( C758 C940 ) C758_=_C941( C758 C941 ) C758_=_C943( C758 C943 ) C758_=_C947( C758 C947 ) C758_=_C948( C758 C948 ) \nC758_=_C949( C758 C949 ) C759_=_C770( C759 C770 ) C759_=_C786( C759 C786 ) C759_=_C790( C759 C790 ) C759_=_C795( C759 C795 ) C759_=_C813( C759 C813 ) \nC759_=_C815( C759 C815 ) C759_=_C823( C759 C823 ) C759_=_C824( C759 C824 ) C759_=_C849( C759 C849 ) C759_=_C854( C759 C854 ) C759_=_C868( C759 C868 ) \nC759_=_C869( C759 C869 ) C759_=_C891( C759 C891 ) C759_=_C899( C759 C899 ) C759_=_C901( C759 C901 ) C759_=_C902( C759 C902 ) C759_=_C904( C759 C904 ) \nC759_=_C905( C759 C905 ) C759_=_C922( C759 C922 ) C759_=_C923( C759 C923 ) C759_=_C928( C759 C928 ) C759_=_C935( C759 C935 ) C759_=_C942( C759 C942 ) \nC759_=_C943( C759 C943 ) C759_=_C946( C759 C946 ) C759_=_C947( C759 C947 ) C762_=_C763( C762 C763 ) C762_=_C767( C762 C767 ) C762_=_C771( C762 C771 ) \nC762_=_C775( C762 C775 ) C762_=_C777( C762 C777 ) C762_=_C795( C762 C795 ) C762_=_C799( C762 C799 ) C762_=_C810( C762 C810 ) C762_=_C812( C762 C812 ) \nC762_=_C817( C762 C817 ) C762_=_C835( C762 C835 ) C762_=_C836( C762 C836 ) C762_=_C838( C762 C838 ) C762_=_C848( C762 C848 ) C762_=_C849( C762 C849 ) \nC762_=_C856( C762 C856 ) C762_=_C858(</w:t>
      </w:r>
    </w:p>
    <w:p>
      <w:pPr>
        <w:pStyle w:val="PreformattedText"/>
        <w:bidi w:val="0"/>
        <w:spacing w:before="0" w:after="0"/>
        <w:jc w:val="left"/>
        <w:rPr/>
      </w:pPr>
      <w:r>
        <w:rPr/>
        <w:t xml:space="preserve"> </w:t>
      </w:r>
      <w:r>
        <w:rPr/>
        <w:t>C762 C858 ) C762_=_C860( C762 C860 ) C762_=_C871( C762 C871 ) C762_=_C874( C762 C874 ) C762_=_C877( C762 C877 ) \nC762_=_C891( C762 C891 ) C762_=_C894( C762 C894 ) C762_=_C900( C762 C900 ) C762_=_C902( C762 C902 ) C762_=_C904( C762 C904 ) C762_=_C912( C762 C912 ) \nC762_=_C913( C762 C913 ) C762_=_C914( C762 C914 ) C762_=_C921( C762 C921 ) C762_=_C928( C762 C928 ) C762_=_C930( C762 C930 ) C762_=_C941( C762 C941 ) \nC762_=_C946( C762 C946 ) C763_=_C767( C763 C767 ) C763_=_C769( C763 C769 ) C763_=_C771( C763 C771 ) C763_=_C795( C763 C795 ) C763_=_C796( C763 C796 ) \nC763_=_C804( C763 C804 ) C763_=_C810( C763 C810 ) C763_=_C812( C763 C812 ) C763_=_C822( C763 C822 ) C763_=_C835( C763 C835 ) C763_=_C838( C763 C838 ) \nC763_=_C856( C763 C856 ) C763_=_C874( C763 C874 ) C763_=_C891( C763 C891 ) C763_=_C900( C763 C900 ) C763_=_C902( C763 C902 ) C763_=_C904( C763 C904 ) \nC763_=_C912( C763 C912 ) C763_=_C914( C763 C914 ) C763_=_C917( C763 C917 ) C763_=_C921( C763 C921 ) C763_=_C922( C763 C922 ) C763_=_C923( C763 C923 ) \nC763_=_C928( C763 C928 ) C763_=_C930( C763 C930 ) C763_=_C941( C763 C941 ) C763_=_C947( C763 C947 ) C763_=_C949( C763 C949 ) C764_=_C770( C764 C770 ) \nC764_=_C773( C764 C773 ) C764_=_C774( C764 C774 ) C764_=_C776( C764 C776 ) C764_=_C796( C764 C796 ) C764_=_C799( C764 C799 ) C764_=_C804( C764 C804 ) \nC764_=_C817( C764 C817 ) C764_=_C823( C764 C823 ) C764_=_C842( C764 C842 ) C764_=_C851( C764 C851 ) C764_=_C853( C764 C853 ) C764_=_C860( C764 C860 ) \nC764_=_C869( C764 C869 ) C764_=_C878( C764 C878 ) C764_=_C884( C764 C884 ) C764_=_C891( C764 C891 ) C764_=_C900( C764 C900 ) C764_=_C902( C764 C902 ) \nC764_=_C904( C764 C904 ) C764_=_C905( C764 C905 ) C764_=_C928( C764 C928 ) C764_=_C942( C764 C942 ) C764_=_C946( C764 C946 ) C764_=_C948( C764 C948 ) \nC767_=_C769( C767 C769 ) C767_=_C773( C767 C773 ) C767_=_C781( C767 C781 ) C767_=_C791( C767 C791 ) C767_=_C799( C767 C799 ) C767_=_C804( C767 C804 ) \nC767_=_C809( C767 C809 ) C767_=_C813( C767 C813 ) C767_=_C815( C767 C815 ) C767_=_C818( C767 C818 ) C767_=_C835( C767 C835 ) C767_=_C838( C767 C838 ) \nC767_=_C845( C767 C845 ) C767_=_C871( C767 C871 ) C767_=_C872( C767 C872 ) C767_=_C874( C767 C874 ) C767_=_C889( C767 C889 ) C767_=_C904( C767 C904 ) \nC767_=_C912( C767 C912 ) C767_=_C913( C767 C913 ) C767_=_C914( C767 C914 ) C767_=_C920( C767 C920 ) C767_=_C923( C767 C923 ) C767_=_C926( C767 C926 ) \nC767_=_C928( C767 C928 ) C767_=_C935( C767 C935 ) C767_=_C939( C767 C939 ) C767_=_C940( C767 C940 ) C767_=_C949( C767 C949 ) C769_=_C799( C769 C799 ) \nC769_=_C804( C769 C804 ) C769_=_C810( C769 C810 ) C769_=_C815( C769 C815 ) C769_=_C825( C769 C825 ) C769_=_C827( C769 C827 ) C769_=_C848( C769 C848 ) \nC769_=_C868( C769 C868 ) C769_=_C871( C769 C871 ) C769_=_C872( C769 C872 ) C769_=_C889( C769 C889 ) C769_=_C902( C769 C902 ) C769_=_C905( C769 C905 ) \nC769_=_C912( C769 C912 ) C769_=_C913( C769 C913 ) C769_=_C918( C769 C918 ) C769_=_C920( C769 C920 ) C769_=_C923( C769 C923 ) C769_=_C932( C769 C932 ) \nC769_=_C940( C769 C940 ) C769_=_C943( C769 C943 ) C769_=_C946( C769 C946 ) C769_=_C947( C769 C947 ) C770_=_C774( C770 C774 ) C770_=_C786( C770 C786 ) \nC770_=_C812( C770 C812 ) C770_=_C813( C770 C813 ) C770_=_C815( C770 C815 ) C770_=_C817( C770 C817 ) C770_=_C823( C770 C823 ) C770_=_C827( C770 C827 ) \nC770_=_C851( C770 C851 ) C770_=_C854( C770 C854 ) C770_=_C868( C770 C868 ) C770_=_C871( C770 C871 ) C770_=_C877( C770 C877 ) C770_=_C891( C770 C891 ) \nC770_=_C902( C770 C902 ) C770_=_C904( C770 C904 ) C770_=_C912( C770 C912 ) C770_=_C913( C770 C913 ) C770_=_C915( C770 C915 ) C770_=_C926( C770 C926 ) \nC770_=_C928( C770 C928 ) C770_=_C935( C770 C935 ) C770_=_C942( C770 C942 ) C770_=_C946( C770 C946 ) C770_=_C948( C770 C948 ) C771_=_C774( C771 C774 ) \nC771_=_C775( C771 C775 ) C771_=_C784( C771 C784 ) C771_=_C808( C771 C808 ) C771_=_C825( C771 C825 ) C771_=_C836( C771 C836 ) C771_=_C849( C771 C849 ) \nC771_=_C851( C771 C851 ) C771_=_C853( C771 C853 ) C771_=_C855( C771 C855 ) C771_=_C860( C771 C860 ) C771_=_C872( C771 C872 ) C771_=_C882( C771 C882 ) \nC771_=_C889( C771 C889 ) C771_=_C900( C771 C900 ) C771_=_C912( C771 C912 ) C771_=_C922( C771 C922 ) C771_=_C923( C771 C923 ) C771_=_C939( C771 C939 ) \nC771_=_C943( C771 C943 ) C771_=_C946( C771 C946 ) C771_=_C949( C771 C949 ) C773_=_C774( C773 C774 ) C773_=_C789( C773 C789 ) C773_=_C804( C773 C804 ) \nC773_=_C815( C773 C815 ) C773_=_C842( C773 C842 ) C773_=_C845( C773 C845 ) C773_=_C858( C773 C858 ) C773_=_C860( C773 C860 ) C773_=_C884( C773 C884 ) \nC773_=_C889( C773 C889 ) C773_=_C904( C773 C904 ) C773_=_C914( C773 C914 ) C773_=_C920( C773 C920 ) C773_=_C922( C773 C922 ) C773_=_C923( C773 C923 ) \nC773_=_C935( C773 C935 ) C773_=_C940( C773 C940 ) C773_=_C942( C773 C942 ) C773_=_C946( C773 C946 ) C773_=_C949( C773 C949 ) C774_=_C775( C774 C775 ) \nC774_=_C780( C774 C780 ) C774_=_C788( C774 C788 ) C774_=_C817( C774 C817 ) C774_=_C823( C774 C823 ) C774_=_C842( C774 C842 ) C774_=_C851( C774 C851 ) \nC774_=_C858( C774 C858 ) C774_=_C860( C774 C860 ) C774_=_C889( C774 C889 ) C774_=_C891( C774 C891 ) C774_=_C912( C774 C912 ) C774_=_C920( C774 C920 ) \nC774_=_C926( C774 C926 ) C774_=_C935( C774 C935 ) C774_=_C941( C774 C941 ) C774_=_C942( C774 C942 ) C774_=_C946( C774 C946 ) C774_=_C949( C774 C949 ) \nC775_=_C784( C775 C784 ) C775_=_C808( C775 C808 ) C775_=_C825( C775 C825 ) C775_=_C848( C775 C848 ) C775_=_C853( C775 C853 ) C775_=_C858( C775 C858 ) \nC775_=_C860( C775 C860 ) C775_=_C872( C775 C872 ) C775_=_C882( C775 C882 ) C775_=_C889( C775 C889 ) C775_=_C894( C775 C894 ) C775_=_C900( C775 C900 ) \nC775_=_C902( C775 C902 ) C775_=_C913( C775 C913 ) C775_=_C922( C775 C922 ) C775_=_C923( C775 C923 ) C775_=_C926( C775 C926 ) C775_=_C939( C775 C939 ) \nC775_=_C942( C775 C942 ) C776_=_C777( C776 C777 ) C776_=_C780( C776 C780 ) C776_=_C781( C776 C781 ) C776_=_C789( C776 C789 ) C776_=_C796( C776 C796 ) \nC776_=_C804( C776 C804 ) C776_=_C817( C776 C817 ) C776_=_C818( C776 C818 ) C776_=_C829( C776 C829 ) C776_=_C836( C776 C836 ) C776_=_C838( C776 C838 ) \nC776_=_C851( C776 C851 ) C776_=_C853( C776 C853 ) C776_=_C855( C776 C855 ) C776_=_C856( C776 C856 ) C776_=_C860( C776 C860 ) C776_=_C868( C776 C868 ) \nC776_=_C878( C776 C878 ) C776_=_C882( C776 C882 ) C776_=_C899( C776 C899 ) C776_=_C900( C776 C900 ) C776_=_C905( C776 C905 ) C776_=_C912( C776 C912 ) \nC776_=_C913( C776 C913 ) C776_=_C915( C776 C915 ) C776_=_C928( C776 C928 ) C776_=_C932( C776 C932 ) C776_=_C938( C776 C938 ) C776_=_C943( C776 C943 ) \nC776_=_C948( C776 C948 ) C777_=_C780( C777 C780 ) C777_=_C810( C777 C810 ) C777_=_C817( C777 C817 ) C777_=_C818( C777 C818 ) C777_=_C829( C777 C829 ) \nC777_=_C836( C777 C836 ) C777_=_C838( C777 C838 ) C777_=_C855( C777 C855 ) C777_=_C871( C777 C871 ) C777_=_C876( C777 C876 ) C777_=_C877( C777 C877 ) \nC777_=_C889( C777 C889 ) C777_=_C905( C777 C905 ) C777_=_C915( C777 C915 ) C777_=_C924( C777 C924 ) C777_=_C930( C777 C930 ) C777_=_C932( C777 C932 ) \nC777_=_C938( C777 C938 ) C777_=_C939( C777 C939 ) C777_=_C940( C777 C940 ) C777_=_C942( C777 C942 ) C780_=_C781( C780 C781 ) C780_=_C817( C780 C817 ) \nC780_=_C818( C780 C818 ) C780_=_C822( C780 C822 ) C780_=_C829( C780 C829 ) C780_=_C835( C780 C835 ) C780_=_C836( C780 C836 ) C780_=_C838( C780 C838 ) \nC780_=_C855( C780 C855 ) C780_=_C871( C780 C871 ) C780_=_C872( C780 C872 ) C780_=_C874( C780 C874 ) C780_=_C882( C780 C882 ) C780_=_C905( C780 C905 ) \nC780_=_C911( C780 C911 ) C780_=_C915( C780 C915 ) C780_=_C917( C780 C917 ) C780_=_C941( C780 C941 ) C780_=_C949( C780 C949 ) C781_=_C786( C781 C786 ) \nC781_=_C789( C781 C789 ) C781_=_C790( C781 C790 ) C781_=_C796( C781 C796 ) C781_=_C804( C781 C804 ) C781_=_C813( C781 C813 ) C781_=_C822( C781 C822 ) \nC781_=_C827( C781 C827 ) C781_=_C829( C781 C829 ) C781_=_C835( C781 C835 ) C781_=_C838( C781 C838 ) C781_=_C860( C781 C860 ) C781_=_C877( C781 C877 ) \nC781_=_C882( C781 C882 ) C781_=_C911( C781 C911 ) C781_=_C913( C781 C913 ) C781_=_C921( C781 C921 ) C781_=_C923( C781 C923 ) C781_=_C924( C781 C924 ) \nC781_=_C926( C781 C926 ) C781_=_C932( C781 C932 ) C781_=_C938( C781 C938 ) C781_=_C939( C781 C939 ) C781_=_C941( C781 C941 ) C781_=_C948( C781 C948 ) \nC784_=_C795( C784 C795 ) C784_=_C796( C784 C796 ) C784_=_C799( C784 C799 ) C784_=_C808( C784 C808 ) C784_=_C809( C784 C809 ) C784_=_C822( C784 C822 ) \nC784_=_C825( C784 C825 ) C784_=_C829( C784 C829 ) C784_=_C853( C784 C853 ) C784_=_C856( C784 C856 ) C784_=_C858( C784 C858 ) C784_=_C860( C784 C860 ) \nC784_=_C872( C784 C872 ) C784_=_C877( C784 C877 ) C784_=_C889( C784 C889 ) C784_=_C894( C784 C894 ) C784_=_C900( C784 C900 ) C784_=_C909( C784 C909 ) \nC784_=_C914( C784 C914 ) C784_=_C917( C784 C917 ) C784_=_C920( C784 C920 ) C784_=_C921( C784 C921 ) C784_=_C922( C784 C922 ) C784_=_C923( C784 C923 ) \nC784_=_C926( C784 C926 ) C784_=_C930( C784 C930 ) C784_=_C947( C784 C947 ) C786_=_C788( C786 C788 ) C786_=_C790( C786 C790 ) C786_=_C796( C786 C796 ) \nC786_=_C813( C786 C813 ) C786_=_C815( C786 C815 ) C786_=_C827( C786 C827 ) C786_=_C829( C786 C829 ) C786_=_C836( C786 C836 ) C786_=_C854( C786 C854 ) \nC786_=_C868( C786 C868 ) C786_=_C878( C786 C878 ) C786_=_C891( C786 C891 ) C786_=_C900( C786 C900 ) C786_=_C901( C786 C901 ) C786_=_C902( C786 C902 ) \nC786_=_C904( C786 C904 ) C786_=_C909( C786 C909 ) C786_=_C914( C786 C914 ) C786_=_C924( C786 C924 ) C786_=_C935( C786 C935 ) C786_=_C940( C786 C940 ) \nC786_=_C942( C786 C942 ) C786_=_C943( C786 C943 ) C788_=_C789( C788 C789 ) C788_=_C790( C788 C790 ) C788_=_C792( C788 C792 ) C788_=_C793( C788 C793 ) \nC788_=_C812( C788 C812 ) C788_=_C813( C788 C813 ) C788_=_C815( C788 C815 ) C788_=_C817( C788 C817 ) C788_=_C822( C788 C822 ) C788_=_C825( C788 C825 ) \nC788_=_C842( C788 C842 ) C788_=_C845( C788 C845 ) C788_=_C854( C788 C854 ) C788_=_C868( C788 C868 ) C788_=_C877( C788 C877 ) C788_=_C899( C788 C899 ) \nC788_=_C909( C788 C909 ) C788_=_C912( C788 C912 ) C788_=_C913(</w:t>
      </w:r>
    </w:p>
    <w:p>
      <w:pPr>
        <w:pStyle w:val="PreformattedText"/>
        <w:bidi w:val="0"/>
        <w:spacing w:before="0" w:after="0"/>
        <w:jc w:val="left"/>
        <w:rPr/>
      </w:pPr>
      <w:r>
        <w:rPr/>
        <w:t xml:space="preserve"> </w:t>
      </w:r>
      <w:r>
        <w:rPr/>
        <w:t>C788 C913 ) C788_=_C914( C788 C914 ) C788_=_C920( C788 C920 ) C788_=_C921( C788 C921 ) \nC788_=_C932( C788 C932 ) C788_=_C935( C788 C935 ) C788_=_C940( C788 C940 ) C788_=_C942( C788 C942 ) C789_=_C790( C789 C790 ) C789_=_C792( C789 C792 ) \nC789_=_C793( C789 C793 ) C789_=_C815( C789 C815 ) C789_=_C822( C789 C822 ) C789_=_C823( C789 C823 ) C789_=_C838( C789 C838 ) C789_=_C856( C789 C856 ) \nC789_=_C868( C789 C868 ) C789_=_C877( C789 C877 ) C789_=_C882( C789 C882 ) C789_=_C905( C789 C905 ) C789_=_C909( C789 C909 ) C789_=_C912( C789 C912 ) \nC789_=_C913( C789 C913 ) C789_=_C914( C789 C914 ) C789_=_C915( C789 C915 ) C789_=_C920( C789 C920 ) C789_=_C923( C789 C923 ) C789_=_C928( C789 C928 ) \nC789_=_C930( C789 C930 ) C789_=_C940( C789 C940 ) C789_=_C942( C789 C942 ) C789_=_C948( C789 C948 ) C790_=_C796( C790 C796 ) C790_=_C808( C790 C808 ) \nC790_=_C813( C790 C813 ) C790_=_C827( C790 C827 ) C790_=_C849( C790 C849 ) C790_=_C852( C790 C852 ) C790_=_C869( C790 C869 ) C790_=_C872( C790 C872 ) \nC790_=_C874( C790 C874 ) C790_=_C878( C790 C878 ) C790_=_C894( C790 C894 ) C790_=_C899( C790 C899 ) C790_=_C904( C790 C904 ) C790_=_C909( C790 C909 ) \nC790_=_C912( C790 C912 ) C790_=_C913( C790 C913 ) C790_=_C918( C790 C918 ) C790_=_C924( C790 C924 ) C790_=_C938( C790 C938 ) C790_=_C939( C790 C939 ) \nC790_=_C940( C790 C940 ) C790_=_C942( C790 C942 ) C790_=_C947( C790 C947 ) C790_=_C948( C790 C948 ) C791_=_C792( C791 C792 ) C791_=_C793( C791 C793 ) \nC791_=_C812( C791 C812 ) C791_=_C825( C791 C825 ) C791_=_C836( C791 C836 ) C791_=_C846( C791 C846 ) C791_=_C868( C791 C868 ) C791_=_C872( C791 C872 ) \nC791_=_C876( C791 C876 ) C791_=_C889( C791 C889 ) C791_=_C899( C791 C899 ) C791_=_C904( C791 C904 ) C791_=_C913( C791 C913 ) C791_=_C914( C791 C914 ) \nC791_=_C915( C791 C915 ) C791_=_C918( C791 C918 ) C791_=_C922( C791 C922 ) C791_=_C923( C791 C923 ) C791_=_C930( C791 C930 ) C791_=_C941( C791 C941 ) \nC791_=_C943( C791 C943 ) C791_=_C947( C791 C947 ) C792_=_C793( C792 C793 ) C792_=_C804( C792 C804 ) C792_=_C822( C792 C822 ) C792_=_C845( C792 C845 ) \nC792_=_C846( C792 C846 ) C792_=_C868( C792 C868 ) C792_=_C869( C792 C869 ) C792_=_C877( C792 C877 ) C792_=_C884( C792 C884 ) C792_=_C894( C792 C894 ) \nC792_=_C899( C792 C899 ) C792_=_C901( C792 C901 ) C792_=_C914( C792 C914 ) C792_=_C915( C792 C915 ) C792_=_C917( C792 C917 ) C792_=_C930( C792 C930 ) \nC792_=_C932( C792 C932 ) C792_=_C943( C792 C943 ) C792_=_C948( C792 C948 ) C793_=_C795( C793 C795 ) C793_=_C799( C793 C799 ) C793_=_C822( C793 C822 ) \nC793_=_C825( C793 C825 ) C793_=_C842( C793 C842 ) C793_=_C845( C793 C845 ) C793_=_C868( C793 C868 ) C793_=_C869( C793 C869 ) C793_=_C871( C793 C871 ) \nC793_=_C877( C793 C877 ) C793_=_C878( C793 C878 ) C793_=_C889( C793 C889 ) C793_=_C891( C793 C891 ) C793_=_C909( C793 C909 ) C793_=_C911( C793 C911 ) \nC793_=_C914( C793 C914 ) C793_=_C915( C793 C915 ) C793_=_C918( C793 C918 ) C793_=_C928( C793 C928 ) C793_=_C940( C793 C940 ) C793_=_C946( C793 C946 ) \nC795_=_C796( C795 C796 ) C795_=_C799( C795 C799 ) C795_=_C809( C795 C809 ) C795_=_C810( C795 C810 ) C795_=_C812( C795 C812 ) C795_=_C822( C795 C822 ) \nC795_=_C836( C795 C836 ) C795_=_C842( C795 C842 ) C795_=_C856( C795 C856 ) C795_=_C871( C795 C871 ) C795_=_C872( C795 C872 ) C795_=_C878( C795 C878 ) \nC795_=_C889( C795 C889 ) C795_=_C891( C795 C891 ) C795_=_C894( C795 C894 ) C795_=_C900( C795 C900 ) C795_=_C901( C795 C901 ) C795_=_C912( C795 C912 ) \nC795_=_C917( C795 C917 ) C795_=_C918( C795 C918 ) C795_=_C920( C795 C920 ) C795_=_C921( C795 C921 ) C795_=_C923( C795 C923 ) C795_=_C924( C795 C924 ) \nC795_=_C926( C795 C926 ) C795_=_C928( C795 C928 ) C795_=_C930( C795 C930 ) C795_=_C941( C795 C941 ) C795_=_C942( C795 C942 ) C796_=_C799( C796 C799 ) \nC796_=_C822( C796 C822 ) C796_=_C827( C796 C827 ) C796_=_C854( C796 C854 ) C796_=_C858( C796 C858 ) C796_=_C860( C796 C860 ) C796_=_C869( C796 C869 ) \nC796_=_C874( C796 C874 ) C796_=_C878( C796 C878 ) C796_=_C882( C796 C882 ) C796_=_C899( C796 C899 ) C796_=_C902( C796 C902 ) C796_=_C917( C796 C917 ) \nC796_=_C922( C796 C922 ) C796_=_C924( C796 C924 ) C796_=_C943( C796 C943 ) C799_=_C812( C799 C812 ) C799_=_C815( C799 C815 ) C799_=_C846( C799 C846 ) \nC799_=_C848( C799 C848 ) C799_=_C853( C799 C853 ) C799_=_C869( C799 C869 ) C799_=_C871( C799 C871 ) C799_=_C872( C799 C872 ) C799_=_C876( C799 C876 ) \nC799_=_C884( C799 C884 ) C799_=_C889( C799 C889 ) C799_=_C894( C799 C894 ) C799_=_C902( C799 C902 ) C799_=_C909( C799 C909 ) C799_=_C912( C799 C912 ) \nC799_=_C928( C799 C928 ) C799_=_C938( C799 C938 ) C799_=_C940( C799 C940 ) C799_=_C946( C799 C946 ) C799_=_C949( C799 C949 ) C804_=_C810( C804 C810 ) \nC804_=_C823( C804 C823 ) C804_=_C842( C804 C842 ) C804_=_C845( C804 C845 ) C804_=_C846( C804 C846 ) C804_=_C860( C804 C860 ) C804_=_C874( C804 C874 ) \nC804_=_C877( C804 C877 ) C804_=_C884( C804 C884 ) C804_=_C899( C804 C899 ) C804_=_C901( C804 C901 ) C804_=_C902( C804 C902 ) C804_=_C911( C804 C911 ) \nC804_=_C913( C804 C913 ) C804_=_C917( C804 C917 ) C804_=_C918( C804 C918 ) C804_=_C920( C804 C920 ) C804_=_C923( C804 C923 ) C804_=_C930( C804 C930 ) \nC804_=_C932( C804 C932 ) C804_=_C935( C804 C935 ) C804_=_C938( C804 C938 ) C804_=_C946( C804 C946 ) C804_=_C947( C804 C947 ) C804_=_C949( C804 C949 ) \nC808_=_C818( C808 C818 ) C808_=_C824( C808 C824 ) C808_=_C842( C808 C842 ) C808_=_C848( C808 C848 ) C808_=_C851( C808 C851 ) C808_=_C852( C808 C852 ) \nC808_=_C858( C808 C858 ) C808_=_C872( C808 C872 ) C808_=_C877( C808 C877 ) C808_=_C878( C808 C878 ) C808_=_C894( C808 C894 ) C808_=_C904( C808 C904 ) \nC808_=_C909( C808 C909 ) C808_=_C915( C808 C915 ) C808_=_C920( C808 C920 ) C808_=_C921( C808 C921 ) C808_=_C922( C808 C922 ) C808_=_C923( C808 C923 ) \nC808_=_C924( C808 C924 ) C808_=_C939( C808 C939 ) C808_=_C949( C808 C949 ) C809_=_C810( C809 C810 ) C809_=_C818( C809 C818 ) C809_=_C822( C809 C822 ) \nC809_=_C835( C809 C835 ) C809_=_C838( C809 C838 ) C809_=_C856( C809 C856 ) C809_=_C871( C809 C871 ) C809_=_C872( C809 C872 ) C809_=_C878( C809 C878 ) \nC809_=_C884( C809 C884 ) C809_=_C894( C809 C894 ) C809_=_C905( C809 C905 ) C809_=_C912( C809 C912 ) C809_=_C913( C809 C913 ) C809_=_C917( C809 C917 ) \nC809_=_C920( C809 C920 ) C809_=_C921( C809 C921 ) C809_=_C924( C809 C924 ) C809_=_C926( C809 C926 ) C809_=_C932( C809 C932 ) C810_=_C813( C810 C813 ) \nC810_=_C815( C810 C815 ) C810_=_C817( C810 C817 ) C810_=_C838( C810 C838 ) C810_=_C854( C810 C854 ) C810_=_C871( C810 C871 ) C810_=_C877( C810 C877 ) \nC810_=_C878( C810 C878 ) C810_=_C884( C810 C884 ) C810_=_C900( C810 C900 ) C810_=_C902( C810 C902 ) C810_=_C904( C810 C904 ) C810_=_C912( C810 C912 ) \nC810_=_C923( C810 C923 ) C810_=_C924( C810 C924 ) C810_=_C926( C810 C926 ) C810_=_C932( C810 C932 ) C810_=_C938( C810 C938 ) C810_=_C939( C810 C939 ) \nC810_=_C947( C810 C947 ) C812_=_C813( C812 C813 ) C812_=_C815( C812 C815 ) C812_=_C817( C812 C817 ) C812_=_C846( C812 C846 ) C812_=_C853( C812 C853 ) \nC812_=_C854( C812 C854 ) C812_=_C856( C812 C856 ) C812_=_C872( C812 C872 ) C812_=_C876( C812 C876 ) C812_=_C877( C812 C877 ) C812_=_C884( C812 C884 ) \nC812_=_C889( C812 C889 ) C812_=_C891( C812 C891 ) C812_=_C900( C812 C900 ) C812_=_C912( C812 C912 ) C812_=_C920( C812 C920 ) C812_=_C921( C812 C921 ) \nC812_=_C926( C812 C926 ) C812_=_C930( C812 C930 ) C812_=_C935( C812 C935 ) C812_=_C941( C812 C941 ) C812_=_C942( C812 C942 ) C812_=_C948( C812 C948 ) \nC812_=_C949( C812 C949 ) C813_=_C815( C813 C815 ) C813_=_C817( C813 C817 ) C813_=_C824( C813 C824 ) C813_=_C835( C813 C835 ) C813_=_C845( C813 C845 ) \nC813_=_C854( C813 C854 ) C813_=_C855( C813 C855 ) C813_=_C856( C813 C856 ) C813_=_C868( C813 C868 ) C813_=_C874( C813 C874 ) C813_=_C901( C813 C901 ) \nC813_=_C902( C813 C902 ) C813_=_C904( C813 C904 ) C813_=_C921( C813 C921 ) C813_=_C923( C813 C923 ) C813_=_C924( C813 C924 ) C813_=_C926( C813 C926 ) \nC813_=_C935( C813 C935 ) C813_=_C939( C813 C939 ) C815_=_C817( C815 C817 ) C815_=_C846( C815 C846 ) C815_=_C853( C815 C853 ) C815_=_C854( C815 C854 ) \nC815_=_C858( C815 C858 ) C815_=_C868( C815 C868 ) C815_=_C871( C815 C871 ) C815_=_C872( C815 C872 ) C815_=_C876( C815 C876 ) C815_=_C884( C815 C884 ) \nC815_=_C902( C815 C902 ) C815_=_C904( C815 C904 ) C815_=_C912( C815 C912 ) C815_=_C914( C815 C914 ) C815_=_C920( C815 C920 ) C815_=_C922( C815 C922 ) \nC815_=_C923( C815 C923 ) C815_=_C926( C815 C926 ) C815_=_C935( C815 C935 ) C815_=_C940( C815 C940 ) C815_=_C949( C815 C949 ) C817_=_C818( C817 C818 ) \nC817_=_C823( C817 C823 ) C817_=_C829( C817 C829 ) C817_=_C836( C817 C836 ) C817_=_C838( C817 C838 ) C817_=_C855( C817 C855 ) C817_=_C871( C817 C871 ) \nC817_=_C876( C817 C876 ) C817_=_C877( C817 C877 ) C817_=_C891( C817 C891 ) C817_=_C899( C817 C899 ) C817_=_C905( C817 C905 ) C817_=_C915( C817 C915 ) \nC817_=_C930( C817 C930 ) C817_=_C938( C817 C938 ) C817_=_C939( C817 C939 ) C817_=_C946( C817 C946 ) C818_=_C829( C818 C829 ) C818_=_C835( C818 C835 ) \nC818_=_C836( C818 C836 ) C818_=_C838( C818 C838 ) C818_=_C842( C818 C842 ) C818_=_C855( C818 C855 ) C818_=_C874( C818 C874 ) C818_=_C899( C818 C899 ) \nC818_=_C905( C818 C905 ) C818_=_C913( C818 C913 ) C818_=_C915( C818 C915 ) C818_=_C924( C818 C924 ) C818_=_C928( C818 C928 ) C818_=_C939( C818 C939 ) \nC818_=_C941( C818 C941 ) C818_=_C949( C818 C949 ) C822_=_C829( C822 C829 ) C822_=_C856( C822 C856 ) C822_=_C868( C822 C868 ) C822_=_C872( C822 C872 ) \nC822_=_C874( C822 C874 ) C822_=_C877( C822 C877 ) C822_=_C882( C822 C882 ) C822_=_C894( C822 C894 ) C822_=_C902( C822 C902 ) C822_=_C911( C822 C911 ) \nC822_=_C913( C822 C913 ) C822_=_C917( C822 C917 ) C822_=_C920( C822 C920 ) C822_=_C921( C822 C921 ) C822_=_C922( C822 C922 ) C822_=_C926( C822 C926 ) \nC822_=_C946( C822 C946 ) C822_=_C949( C822 C949 ) C823_=_C827( C823 C827 ) C823_=_C835( C823 C835 ) C823_=_C836( C823 C836 ) C823_=_C845( C823 C845 ) \nC823_=_C846( C823 C846 ) C823_=_C852( C823 C852 ) C823_=_C874( C823 C874 ) C823_=_C876(</w:t>
      </w:r>
    </w:p>
    <w:p>
      <w:pPr>
        <w:pStyle w:val="PreformattedText"/>
        <w:bidi w:val="0"/>
        <w:spacing w:before="0" w:after="0"/>
        <w:jc w:val="left"/>
        <w:rPr/>
      </w:pPr>
      <w:r>
        <w:rPr/>
        <w:t xml:space="preserve"> </w:t>
      </w:r>
      <w:r>
        <w:rPr/>
        <w:t>C823 C876 ) C823_=_C877( C823 C877 ) C823_=_C884( C823 C884 ) \nC823_=_C891( C823 C891 ) C823_=_C901( C823 C901 ) C823_=_C902( C823 C902 ) C823_=_C905( C823 C905 ) C823_=_C911( C823 C911 ) C823_=_C913( C823 C913 ) \nC823_=_C920( C823 C920 ) C823_=_C924( C823 C924 ) C823_=_C928( C823 C928 ) C823_=_C930( C823 C930 ) C823_=_C940( C823 C940 ) C823_=_C946( C823 C946 ) \nC823_=_C948( C823 C948 ) C824_=_C829( C824 C829 ) C824_=_C842( C824 C842 ) C824_=_C848( C824 C848 ) C824_=_C851( C824 C851 ) C824_=_C852( C824 C852 ) \nC824_=_C855( C824 C855 ) C824_=_C869( C824 C869 ) C824_=_C876( C824 C876 ) C824_=_C905( C824 C905 ) C824_=_C915( C824 C915 ) C824_=_C921( C824 C921 ) \nC824_=_C922( C824 C922 ) C824_=_C923( C824 C923 ) C824_=_C928( C824 C928 ) C824_=_C930( C824 C930 ) C824_=_C938( C824 C938 ) C824_=_C941( C824 C941 ) \nC824_=_C943( C824 C943 ) C824_=_C946( C824 C946 ) C824_=_C947( C824 C947 ) C824_=_C948( C824 C948 ) C825_=_C842( C825 C842 ) C825_=_C848( C825 C848 ) \nC825_=_C853( C825 C853 ) C825_=_C860( C825 C860 ) C825_=_C882( C825 C882 ) C825_=_C889( C825 C889 ) C825_=_C891( C825 C891 ) C825_=_C899( C825 C899 ) \nC825_=_C900( C825 C900 ) C825_=_C904( C825 C904 ) C825_=_C911( C825 C911 ) C825_=_C921( C825 C921 ) C825_=_C923( C825 C923 ) C825_=_C932( C825 C932 ) \nC825_=_C941( C825 C941 ) C825_=_C943( C825 C943 ) C825_=_C947( C825 C947 ) C827_=_C835( C827 C835 ) C827_=_C836( C827 C836 ) C827_=_C852( C827 C852 ) \nC827_=_C868( C827 C868 ) C827_=_C876( C827 C876 ) C827_=_C878( C827 C878 ) C827_=_C889( C827 C889 ) C827_=_C891( C827 C891 ) C827_=_C900( C827 C900 ) \nC827_=_C901( C827 C901 ) C827_=_C912( C827 C912 ) C827_=_C913( C827 C913 ) C827_=_C920( C827 C920 ) C827_=_C924( C827 C924 ) C827_=_C928( C827 C928 ) \nC827_=_C935( C827 C935 ) C827_=_C940( C827 C940 ) C827_=_C948( C827 C948 ) C829_=_C835( C829 C835 ) C829_=_C836( C829 C836 ) C829_=_C838( C829 C838 ) \nC829_=_C852( C829 C852 ) C829_=_C853( C829 C853 ) C829_=_C855( C829 C855 ) C829_=_C858( C829 C858 ) C829_=_C877( C829 C877 ) C829_=_C882( C829 C882 ) \nC829_=_C891( C829 C891 ) C829_=_C905( C829 C905 ) C829_=_C911( C829 C911 ) C829_=_C915( C829 C915 ) C829_=_C917( C829 C917 ) C829_=_C928( C829 C928 ) \nC829_=_C930( C829 C930 ) C829_=_C949( C829 C949 ) C835_=_C836( C835 C836 ) C835_=_C838( C835 C838 ) C835_=_C852( C835 C852 ) C835_=_C874( C835 C874 ) \nC835_=_C904( C835 C904 ) C835_=_C913( C835 C913 ) C835_=_C914( C835 C914 ) C835_=_C917( C835 C917 ) C835_=_C923( C835 C923 ) C835_=_C924( C835 C924 ) \nC835_=_C926( C835 C926 ) C835_=_C928( C835 C928 ) C835_=_C939( C835 C939 ) C835_=_C941( C835 C941 ) C835_=_C947( C835 C947 ) C836_=_C838( C836 C838 ) \nC836_=_C846( C836 C846 ) C836_=_C849( C836 C849 ) C836_=_C855( C836 C855 ) C836_=_C860( C836 C860 ) C836_=_C876( C836 C876 ) C836_=_C878( C836 C878 ) \nC836_=_C889( C836 C889 ) C836_=_C891( C836 C891 ) C836_=_C900( C836 C900 ) C836_=_C901( C836 C901 ) C836_=_C905( C836 C905 ) C836_=_C912( C836 C912 ) \nC836_=_C913( C836 C913 ) C836_=_C915( C836 C915 ) C836_=_C922( C836 C922 ) C836_=_C923( C836 C923 ) C836_=_C924( C836 C924 ) C836_=_C930( C836 C930 ) \nC836_=_C946( C836 C946 ) C838_=_C855( C838 C855 ) C838_=_C871( C838 C871 ) C838_=_C874( C838 C874 ) C838_=_C877( C838 C877 ) C838_=_C882( C838 C882 ) \nC838_=_C891( C838 C891 ) C838_=_C904( C838 C904 ) C838_=_C905( C838 C905 ) C838_=_C913( C838 C913 ) C838_=_C914( C838 C914 ) C838_=_C915( C838 C915 ) \nC838_=_C928( C838 C928 ) C838_=_C935( C838 C935 ) C838_=_C939( C838 C939 ) C838_=_C946( C838 C946 ) C838_=_C948( C838 C948 ) C842_=_C848( C842 C848 ) \nC842_=_C849( C842 C849 ) C842_=_C851( C842 C851 ) C842_=_C869( C842 C869 ) C842_=_C876( C842 C876 ) C842_=_C878( C842 C878 ) C842_=_C884( C842 C884 ) \nC842_=_C891( C842 C891 ) C842_=_C900( C842 C900 ) C842_=_C911( C842 C911 ) C842_=_C915( C842 C915 ) C842_=_C918( C842 C918 ) C842_=_C920( C842 C920 ) \nC842_=_C921( C842 C921 ) C842_=_C928( C842 C928 ) C842_=_C935( C842 C935 ) C842_=_C941( C842 C941 ) C842_=_C947( C842 C947 ) C842_=_C948( C842 C948 ) \nC842_=_C949( C842 C949 ) C845_=_C846( C845 C846 ) C845_=_C848( C845 C848 ) C845_=_C856( C845 C856 ) C845_=_C869( C845 C869 ) C845_=_C874( C845 C874 ) \nC845_=_C877( C845 C877 ) C845_=_C884( C845 C884 ) C845_=_C899( C845 C899 ) C845_=_C901( C845 C901 ) C845_=_C902( C845 C902 ) C845_=_C911( C845 C911 ) \nC845_=_C912( C845 C912 ) C845_=_C920( C845 C920 ) C845_=_C922( C845 C922 ) C845_=_C924( C845 C924 ) C845_=_C932( C845 C932 ) C845_=_C935( C845 C935 ) \nC845_=_C939( C845 C939 ) C845_=_C940( C845 C940 ) C845_=_C946( C845 C946 ) C845_=_C949( C845 C949 ) C846_=_C848( C846 C848 ) C846_=_C852( C846 C852 ) \nC846_=_C853( C846 C853 ) C846_=_C874( C846 C874 ) C846_=_C876( C846 C876 ) C846_=_C877( C846 C877 ) C846_=_C884( C846 C884 ) C846_=_C899( C846 C899 ) \nC846_=_C901( C846 C901 ) C846_=_C902( C846 C902 ) C846_=_C911( C846 C911 ) C846_=_C913( C846 C913 ) C846_=_C917( C846 C917 ) C846_=_C922( C846 C922 ) \nC846_=_C930( C846 C930 ) C846_=_C949( C846 C949 ) C848_=_C851( C848 C851 ) C848_=_C852( C848 C852 ) C848_=_C858( C848 C858 ) C848_=_C869( C848 C869 ) \nC848_=_C876( C848 C876 ) C848_=_C894( C848 C894 ) C848_=_C902( C848 C902 ) C848_=_C911( C848 C911 ) C848_=_C913( C848 C913 ) C848_=_C921( C848 C921 ) \nC848_=_C922( C848 C922 ) C848_=_C924( C848 C924 ) C848_=_C941( C848 C941 ) C848_=_C947( C848 C947 ) C848_=_C948( C848 C948 ) C849_=_C851( C849 C851 ) \nC849_=_C852( C849 C852 ) C849_=_C860( C849 C860 ) C849_=_C868( C849 C868 ) C849_=_C869( C849 C869 ) C849_=_C872( C849 C872 ) C849_=_C894( C849 C894 ) \nC849_=_C899( C849 C899 ) C849_=_C900( C849 C900 ) C849_=_C902( C849 C902 ) C849_=_C914( C849 C914 ) C849_=_C915( C849 C915 ) C849_=_C917( C849 C917 ) \nC849_=_C918( C849 C918 ) C849_=_C922( C849 C922 ) C849_=_C924( C849 C924 ) C849_=_C935( C849 C935 ) C849_=_C938( C849 C938 ) C849_=_C940( C849 C940 ) \nC849_=_C941( C849 C941 ) C849_=_C946( C849 C946 ) C849_=_C947( C849 C947 ) C849_=_C948( C849 C948 ) C851_=_C852( C851 C852 ) C851_=_C854( C851 C854 ) \nC851_=_C860( C851 C860 ) C851_=_C869( C851 C869 ) C851_=_C871( C851 C871 ) C851_=_C876( C851 C876 ) C851_=_C900( C851 C900 ) C851_=_C905( C851 C905 ) \nC851_=_C912( C851 C912 ) C851_=_C915( C851 C915 ) C851_=_C921( C851 C921 ) C851_=_C922( C851 C922 ) C851_=_C924( C851 C924 ) C851_=_C938( C851 C938 ) \nC851_=_C941( C851 C941 ) C851_=_C947( C851 C947 ) C851_=_C948( C851 C948 ) C851_=_C949( C851 C949 ) C852_=_C868( C852 C868 ) C852_=_C872( C852 C872 ) \nC852_=_C876( C852 C876 ) C852_=_C899( C852 C899 ) C852_=_C918( C852 C918 ) C852_=_C924( C852 C924 ) C852_=_C938( C852 C938 ) C852_=_C940( C852 C940 ) \nC852_=_C947( C852 C947 ) C852_=_C948( C852 C948 ) C853_=_C856( C853 C856 ) C853_=_C860( C853 C860 ) C853_=_C869( C853 C869 ) C853_=_C876( C853 C876 ) \nC853_=_C884( C853 C884 ) C853_=_C889( C853 C889 ) C853_=_C891( C853 C891 ) C853_=_C900( C853 C900 ) C853_=_C912( C853 C912 ) C853_=_C914( C853 C914 ) \nC853_=_C923( C853 C923 ) C853_=_C928( C853 C928 ) C853_=_C930( C853 C930 ) C853_=_C935( C853 C935 ) C853_=_C943( C853 C943 ) C853_=_C947( C853 C947 ) \nC853_=_C949( C853 C949 ) C854_=_C868( C854 C868 ) C854_=_C871( C854 C871 ) C854_=_C872( C854 C872 ) C854_=_C884( C854 C884 ) C854_=_C900( C854 C900 ) \nC854_=_C902( C854 C902 ) C854_=_C904( C854 C904 ) C854_=_C909( C854 C909 ) C854_=_C914( C854 C914 ) C854_=_C915( C854 C915 ) C854_=_C920( C854 C920 ) \nC854_=_C935( C854 C935 ) C854_=_C938( C854 C938 ) C854_=_C940( C854 C940 ) C854_=_C942( C854 C942 ) C854_=_C948( C854 C948 ) C854_=_C949( C854 C949 ) \nC855_=_C876( C855 C876 ) C855_=_C882( C855 C882 ) C855_=_C905( C855 C905 ) C855_=_C915( C855 C915 ) C855_=_C918( C855 C918 ) C855_=_C921( C855 C921 ) \nC855_=_C932( C855 C932 ) C855_=_C938( C855 C938 ) C855_=_C943( C855 C943 ) C856_=_C872( C856 C872 ) C856_=_C882( C856 C882 ) C856_=_C891( C856 C891 ) \nC856_=_C894( C856 C894 ) C856_=_C900( C856 C900 ) C856_=_C901( C856 C901 ) C856_=_C905( C856 C905 ) C856_=_C912( C856 C912 ) C856_=_C914( C856 C914 ) \nC856_=_C917( C856 C917 ) C856_=_C920( C856 C920 ) C856_=_C921( C856 C921 ) C856_=_C924( C856 C924 ) C856_=_C926( C856 C926 ) C856_=_C930( C856 C930 ) \nC856_=_C935( C856 C935 ) C856_=_C940( C856 C940 ) C856_=_C941( C856 C941 ) C856_=_C943( C856 C943 ) C858_=_C860( C858 C860 ) C858_=_C869( C858 C869 ) \nC858_=_C877( C858 C877 ) C858_=_C878( C858 C878 ) C858_=_C889( C858 C889 ) C858_=_C894( C858 C894 ) C858_=_C911( C858 C911 ) C858_=_C913( C858 C913 ) \nC858_=_C922( C858 C922 ) C858_=_C930( C858 C930 ) C858_=_C943( C858 C943 ) C860_=_C878( C860 C878 ) C860_=_C882( C860 C882 ) C860_=_C884( C860 C884 ) \nC860_=_C889( C860 C889 ) C860_=_C899( C860 C899 ) C860_=_C900( C860 C900 ) C860_=_C905( C860 C905 ) C860_=_C913( C860 C913 ) C860_=_C923( C860 C923 ) \nC860_=_C932( C860 C932 ) C860_=_C938( C860 C938 ) C860_=_C946( C860 C946 ) C860_=_C948( C860 C948 ) C868_=_C877( C868 C877 ) C868_=_C889( C868 C889 ) \nC868_=_C902( C868 C902 ) C868_=_C904( C868 C904 ) C868_=_C913( C868 C913 ) C868_=_C914( C868 C914 ) C868_=_C915( C868 C915 ) C868_=_C920( C868 C920 ) \nC868_=_C921( C868 C921 ) C868_=_C924( C868 C924 ) C868_=_C928( C868 C928 ) C868_=_C935( C868 C935 ) C869_=_C876( C869 C876 ) C869_=_C878( C869 C878 ) \nC869_=_C917( C869 C917 ) C869_=_C921( C869 C921 ) C869_=_C922( C869 C922 ) C869_=_C926( C869 C926 ) C869_=_C928( C869 C928 ) C869_=_C941( C869 C941 ) \nC869_=_C942( C869 C942 ) C869_=_C943( C869 C943 ) C869_=_C948( C869 C948 ) C871_=_C872( C871 C872 ) C871_=_C874( C871 C874 ) C871_=_C876( C871 C876 ) \nC871_=_C877( C871 C877 ) C871_=_C878( C871 C878 ) C871_=_C889( C871 C889 ) C871_=_C909( C871 C909 ) C871_=_C912( C871 C912 ) C871_=_C915( C871 C915 ) \nC871_=_C918( C871 C918 ) C871_=_C924( C871 C924 ) C871_=_C932( C871 C932 ) C871_=_C940( C871 C940 ) C871_=_C943( C871 C943 ) C871_=_C946( C871 C946 ) \nC872_=_C874( C872 C874 ) C872_=_C889( C872 C889 ) C872_=_C894( C872 C894 ) C872_=_C899( C872 C899 ) C872_=_C909(</w:t>
      </w:r>
    </w:p>
    <w:p>
      <w:pPr>
        <w:pStyle w:val="PreformattedText"/>
        <w:bidi w:val="0"/>
        <w:spacing w:before="0" w:after="0"/>
        <w:jc w:val="left"/>
        <w:rPr/>
      </w:pPr>
      <w:r>
        <w:rPr/>
        <w:t xml:space="preserve"> </w:t>
      </w:r>
      <w:r>
        <w:rPr/>
        <w:t>C872 C909 ) C872_=_C912( C872 C912 ) \nC872_=_C917( C872 C917 ) C872_=_C918( C872 C918 ) C872_=_C920( C872 C920 ) C872_=_C921( C872 C921 ) C872_=_C922( C872 C922 ) C872_=_C926( C872 C926 ) \nC872_=_C938( C872 C938 ) C872_=_C939( C872 C939 ) C872_=_C940( C872 C940 ) C872_=_C948( C872 C948 ) C874_=_C877( C874 C877 ) C874_=_C884( C874 C884 ) \nC874_=_C901( C874 C901 ) C874_=_C902( C874 C902 ) C874_=_C904( C874 C904 ) C874_=_C911( C874 C911 ) C874_=_C914( C874 C914 ) C874_=_C917( C874 C917 ) \nC874_=_C922( C874 C922 ) C874_=_C924( C874 C924 ) C874_=_C926( C874 C926 ) C874_=_C928( C874 C928 ) C874_=_C938( C874 C938 ) C874_=_C939( C874 C939 ) \nC874_=_C941( C874 C941 ) C874_=_C948( C874 C948 ) C876_=_C884( C876 C884 ) C876_=_C909( C876 C909 ) C876_=_C913( C876 C913 ) C876_=_C921( C876 C921 ) \nC876_=_C922( C876 C922 ) C876_=_C930( C876 C930 ) C876_=_C932( C876 C932 ) C876_=_C938( C876 C938 ) C876_=_C940( C876 C940 ) C876_=_C941( C876 C941 ) \nC876_=_C948( C876 C948 ) C876_=_C949( C876 C949 ) C877_=_C882( C877 C882 ) C877_=_C884( C877 C884 ) C877_=_C901( C877 C901 ) C877_=_C902( C877 C902 ) \nC877_=_C909( C877 C909 ) C877_=_C911( C877 C911 ) C877_=_C920( C877 C920 ) C877_=_C921( C877 C921 ) C877_=_C922( C877 C922 ) C877_=_C923( C877 C923 ) \nC877_=_C926( C877 C926 ) C877_=_C930( C877 C930 ) C877_=_C942( C877 C942 ) C877_=_C948( C877 C948 ) C878_=_C882( C878 C882 ) C878_=_C891( C878 C891 ) \nC878_=_C894( C878 C894 ) C878_=_C899( C878 C899 ) C878_=_C900( C878 C900 ) C878_=_C901( C878 C901 ) C878_=_C902( C878 C902 ) C878_=_C904( C878 C904 ) \nC878_=_C912( C878 C912 ) C878_=_C913( C878 C913 ) C878_=_C918( C878 C918 ) C878_=_C924( C878 C924 ) C878_=_C928( C878 C928 ) C878_=_C943( C878 C943 ) \nC882_=_C894( C882 C894 ) C882_=_C899( C882 C899 ) C882_=_C911( C882 C911 ) C882_=_C914( C882 C914 ) C882_=_C920( C882 C920 ) C882_=_C926( C882 C926 ) \nC882_=_C935( C882 C935 ) C882_=_C943( C882 C943 ) C882_=_C946( C882 C946 ) C882_=_C948( C882 C948 ) C882_=_C949( C882 C949 ) C884_=_C900( C884 C900 ) \nC884_=_C901( C884 C901 ) C884_=_C902( C884 C902 ) C884_=_C911( C884 C911 ) C884_=_C938( C884 C938 ) C884_=_C943( C884 C943 ) C884_=_C948( C884 C948 ) \nC884_=_C949( C884 C949 ) C889_=_C900( C889 C900 ) C889_=_C909( C889 C909 ) C889_=_C912( C889 C912 ) C889_=_C913( C889 C913 ) C889_=_C920( C889 C920 ) \nC889_=_C923( C889 C923 ) C889_=_C940( C889 C940 ) C889_=_C942( C889 C942 ) C889_=_C946( C889 C946 ) C891_=_C900( C891 C900 ) C891_=_C901( C891 C901 ) \nC891_=_C911( C891 C911 ) C891_=_C912( C891 C912 ) C891_=_C921( C891 C921 ) C891_=_C930( C891 C930 ) C891_=_C935( C891 C935 ) C891_=_C941( C891 C941 ) \nC891_=_C942( C891 C942 ) C891_=_C946( C891 C946 ) C891_=_C949( C891 C949 ) C894_=_C900( C894 C900 ) C894_=_C902( C894 C902 ) C894_=_C904( C894 C904 ) \nC894_=_C913( C894 C913 ) C894_=_C917( C894 C917 ) C894_=_C920( C894 C920 ) C894_=_C921( C894 C921 ) C894_=_C926( C894 C926 ) C894_=_C932( C894 C932 ) \nC894_=_C941( C894 C941 ) C894_=_C942( C894 C942 ) C894_=_C949( C894 C949 ) C899_=_C901( C899 C901 ) C899_=_C904( C899 C904 ) C899_=_C912( C899 C912 ) \nC899_=_C915( C899 C915 ) C899_=_C917( C899 C917 ) C899_=_C918( C899 C918 ) C899_=_C930( C899 C930 ) C899_=_C938( C899 C938 ) C899_=_C940( C899 C940 ) \nC899_=_C941( C899 C941 ) C899_=_C943( C899 C943 ) C899_=_C947( C899 C947 ) C899_=_C948( C899 C948 ) C900_=_C901( C900 C901 ) C900_=_C902( C900 C902 ) \nC900_=_C905( C900 C905 ) C900_=_C912( C900 C912 ) C900_=_C915( C900 C915 ) C900_=_C917( C900 C917 ) C900_=_C921( C900 C921 ) C900_=_C923( C900 C923 ) \nC900_=_C930( C900 C930 ) C900_=_C938( C900 C938 ) C900_=_C941( C900 C941 ) C900_=_C947( C900 C947 ) C900_=_C948( C900 C948 ) C901_=_C902( C901 C902 ) \nC901_=_C911( C901 C911 ) C901_=_C917( C901 C917 ) C901_=_C924( C901 C924 ) C901_=_C926( C901 C926 ) C901_=_C930( C901 C930 ) C901_=_C942( C901 C942 ) \nC902_=_C904( C902 C904 ) C902_=_C911( C902 C911 ) C902_=_C913( C902 C913 ) C902_=_C917( C902 C917 ) C902_=_C923( C902 C923 ) C902_=_C935( C902 C935 ) \nC902_=_C941( C902 C941 ) C902_=_C947( C902 C947 ) C904_=_C913( C904 C913 ) C904_=_C914( C904 C914 ) C904_=_C915( C904 C915 ) C904_=_C928( C904 C928 ) \nC904_=_C932( C904 C932 ) C904_=_C935( C904 C935 ) C904_=_C939( C904 C939 ) C904_=_C941( C904 C941 ) C904_=_C942( C904 C942 ) C904_=_C943( C904 C943 ) \nC904_=_C947( C904 C947 ) C905_=_C915( C905 C915 ) C905_=_C923( C905 C923 ) C905_=_C928( C905 C928 ) C905_=_C940( C905 C940 ) C905_=_C943( C905 C943 ) \nC905_=_C946( C905 C946 ) C905_=_C947( C905 C947 ) C905_=_C948( C905 C948 ) C909_=_C911( C909 C911 ) C909_=_C912( C909 C912 ) C909_=_C913( C909 C913 ) \nC909_=_C914( C909 C914 ) C909_=_C917( C909 C917 ) C909_=_C920( C909 C920 ) C909_=_C921( C909 C921 ) C909_=_C922( C909 C922 ) C909_=_C923( C909 C923 ) \nC909_=_C932( C909 C932 ) C909_=_C940( C909 C940 ) C909_=_C941( C909 C941 ) C909_=_C942( C909 C942 ) C909_=_C943( C909 C943 ) C909_=_C946( C909 C946 ) \nC909_=_C948( C909 C948 ) C911_=_C926( C911 C926 ) C911_=_C941( C911 C941 ) C912_=_C913( C912 C913 ) C912_=_C921( C912 C921 ) C912_=_C923( C912 C923 ) \nC912_=_C924( C912 C924 ) C912_=_C930( C912 C930 ) C912_=_C935( C912 C935 ) C912_=_C940( C912 C940 ) C912_=_C941( C912 C941 ) C912_=_C942( C912 C942 ) \nC912_=_C943( C912 C943 ) C912_=_C949( C912 C949 ) C913_=_C920( C913 C920 ) C913_=_C922( C913 C922 ) C913_=_C928( C913 C928 ) C913_=_C932( C913 C932 ) \nC913_=_C938( C913 C938 ) C913_=_C942( C913 C942 ) C913_=_C948( C913 C948 ) C914_=_C915( C914 C915 ) C914_=_C918( C914 C918 ) C914_=_C920( C914 C920 ) \nC914_=_C923( C914 C923 ) C914_=_C924( C914 C924 ) C914_=_C926( C914 C926 ) C914_=_C928( C914 C928 ) C914_=_C930( C914 C930 ) C914_=_C932( C914 C932 ) \nC914_=_C935( C914 C935 ) C914_=_C940( C914 C940 ) C914_=_C942( C914 C942 ) C914_=_C943( C914 C943 ) C914_=_C947( C914 C947 ) C914_=_C948( C914 C948 ) \nC915_=_C928( C915 C928 ) C915_=_C938( C915 C938 ) C915_=_C947( C915 C947 ) C917_=_C918( C917 C918 ) C917_=_C920( C917 C920 ) C917_=_C921( C917 C921 ) \nC917_=_C922( C917 C922 ) C917_=_C926( C917 C926 ) C917_=_C928( C917 C928 ) C917_=_C930( C917 C930 ) C917_=_C941( C917 C941 ) C918_=_C926( C918 C926 ) \nC918_=_C928( C918 C928 ) C918_=_C932( C918 C932 ) C918_=_C938( C918 C938 ) C918_=_C940( C918 C940 ) C918_=_C943( C918 C943 ) C918_=_C946( C918 C946 ) \nC918_=_C947( C918 C947 ) C918_=_C948( C918 C948 ) C920_=_C921( C920 C921 ) C920_=_C922( C920 C922 ) C920_=_C923( C920 C923 ) C920_=_C926( C920 C926 ) \nC920_=_C930( C920 C930 ) C920_=_C935( C920 C935 ) C920_=_C940( C920 C940 ) C920_=_C946( C920 C946 ) C920_=_C949( C920 C949 ) C921_=_C922( C921 C922 ) \nC921_=_C923( C921 C923 ) C921_=_C926( C921 C926 ) C921_=_C930( C921 C930 ) C921_=_C932( C921 C932 ) C921_=_C938( C921 C938 ) C921_=_C941( C921 C941 ) \nC921_=_C948( C921 C948 ) C922_=_C923( C922 C923 ) C922_=_C938( C922 C938 ) C922_=_C939( C922 C939 ) C922_=_C946( C922 C946 ) C923_=_C926( C923 C926 ) \nC923_=_C928( C923 C928 ) C923_=_C930( C923 C930 ) C923_=_C939( C923 C939 ) C923_=_C940( C923 C940 ) C923_=_C943( C923 C943 ) C923_=_C946( C923 C946 ) \nC923_=_C947( C923 C947 ) C924_=_C935( C924 C935 ) C924_=_C940( C924 C940 ) C924_=_C941( C924 C941 ) C926_=_C935( C926 C935 ) C926_=_C939( C926 C939 ) \nC926_=_C942( C926 C942 ) C926_=_C948( C926 C948 ) C928_=_C943( C928 C943 ) C928_=_C946( C928 C946 ) C928_=_C947( C928 C947 ) C928_=_C948( C928 C948 ) \nC930_=_C939( C930 C939 ) C930_=_C941( C930 C941 ) C930_=_C947( C930 C947 ) C932_=_C938( C932 C938 ) C932_=_C939( C932 C939 ) C932_=_C940( C932 C940 ) \nC932_=_C943( C932 C943 ) C932_=_C946( C932 C946 ) C935_=_C949( C935 C949 ) C938_=_C940( C938 C940 ) C938_=_C948( C938 C948 ) C939_=_C940( C939 C940 ) \nC939_=_C946( C939 C946 ) C940_=_C942( C940 C942 ) C940_=_C946( C940 C946 ) C940_=_C948( C940 C948 ) C941_=_C943( C941 C943 ) C941_=_C947( C941 C947 ) \nC941_=_C948( C941 C948 ) C941_=_C949( C941 C949 ) C942_=_C943( C942 C943 ) C942_=_C949( C942 C949 ) C943_=_C946( C943 C946 ) C943_=_C947( C943 C947 ) \nC943_=_C948( C943 C948 ) C946_=_C947( C946 C947 ) C946_=_C949( C946 C949 ) "];51-&gt;74[label="302: C173 C181 C182 C183 C184 \nC193 C194 C195 C198 C199 C201 \nC203 C204 C206 C207 C208 C209 \nC210 C212 C221 C224 C238 C245 \nC257 C261 C262 C267 C276 C282 \nC283 C284 C287 C288 C293 C302 \nC303 C315 C332 C337 C340 C345 \nC349 C350 C351 C352 C353 C354 \nC355 C356 C359 C366 C368 C370 \nC373 C374 C375 C376 C377 C378 \nC381 C382 C384 C385 C392 C397 \nC401 C415 C419 C425 C431 C432 \nC434 C435 C443 C448 C451 C453 \nC456 C457 C459 C461 C465 C467 \nC468 C469 C472 C475 C476 C477 \nC479 C480 C486 C487 C489 C490 \nC491 C493 C499 C500 C501 C502 \nC503 C504 C505 C508 C509 C510 \nC514 C517 C520 C521 C522 C524 \nC530 C531 C533 C534 C536 C537 \nC538 C539 C545 C549 C554 C556 \nC563 C566 C574 C575 C576 C577 \nC581 C582 C583 C586 C587 C591 \nC592 C599 C600 C605 C610 C613 \nC616 C617 C619 C620 C622 C624 \nC627 C630 C636 C638 C640 C643 \nC644 C648 C649 C650 C656 C658 \nC666 C667 C671 C673 C674 C675 \nC676 C677 C678 C679 C680 C682 \nC687 C688 C689 C691 C692 C693 \nC695 C702 C703 C704 C705 C706 \nC707 C709 C711 C712 C716 C721 \nC726 C727 C740 C743 C746 C755 \nC758 C759 C762 C763 C764 C767 \nC769 C770 C771 C773 C774 C775 \nC776 C777 C780 C781 C784 C786 \nC788 C789 C790 C791 C792 C793 \nC795 C796 C799 C804 C808 C809 \nC810 C812 C813 C815 C817 C818 \nC822 C823 C824 C825 C827 C829 \nC835 C836 C838 C842 C845 C846 \nC848 C849 C851 C852 C853 C854 \nC855 C856 C858 C860 C868 C869 \nC871 C872 C874 C876 C877 C878 \nC882 C884 C889 C891 C894 C899 \nC900 C901 C902 C904 C905 C909 \nC911 C912 C913 C914 C915 C917 \nC918 C920 C921 C922 C923 C924 \nC926 C928 C930 C932 C935 C938 \nC939 C940 C941 C942 C943 C946 \nC947 C948 C949 \n7660: C173_=_C257 ,C173_=_C284 ,C173_=_C345 ,C173_=_C381 ,C173_=_C415 ,\nC173_=_C448 ,C173_=_C493 ,C173_=_C566 ,C173_=_C624 ,C173_=_C666 ,C173_=_C667 ,\nC173_=_C674 ,C173_=_C682 ,C173_=_C687 ,C173_=_C689 ,C173_=_C695 ,C173_=_C702 ,\nC173_=_C704 ,C173_=_C716</w:t>
      </w:r>
    </w:p>
    <w:p>
      <w:pPr>
        <w:pStyle w:val="PreformattedText"/>
        <w:bidi w:val="0"/>
        <w:spacing w:before="0" w:after="0"/>
        <w:jc w:val="left"/>
        <w:rPr/>
      </w:pPr>
      <w:r>
        <w:rPr/>
        <w:t xml:space="preserve"> </w:t>
      </w:r>
      <w:r>
        <w:rPr/>
        <w:t>,C173_=_C759 ,C173_=_C763 ,C173_=_C786 ,C173_=_C796 ,\nC173_=_C822 ,C173_=_C823 ,C173_=_C874 ,C173_=_C905 ,C173_=_C909 ,C173_=_C917 ,\nC173_=_C922 ,C173_=_C942 ,C173_=_C943 ,C181_=_C182 ,C181_=_C337 ,C181_=_C349 ,\nC181_=_C350 ,C181_=_C351 ,C181_=_C448 ,C181_=_C457 ,C181_=_C486 ,C181_=_C499 ,\nC181_=_C500 ,C181_=_C501 ,C181_=_C502 ,C181_=_C517 ,C181_=_C599 ,C181_=_C648 ,\nC181_=_C666 ,C181_=_C667 ,C181_=_C674 ,C181_=_C675 ,C181_=_C676 ,C181_=_C788 ,\nC181_=_C789 ,C181_=_C790 ,C181_=_C817 ,C181_=_C855 ,C181_=_C899 ,C181_=_C909 ,\nC181_=_C912 ,C181_=_C913 ,C181_=_C915 ,C181_=_C918 ,C181_=_C938 ,C181_=_C942 ,\nC182_=_C337 ,C182_=_C349 ,C182_=_C350 ,C182_=_C351 ,C182_=_C375 ,C182_=_C434 ,\nC182_=_C499 ,C182_=_C500 ,C182_=_C501 ,C182_=_C502 ,C182_=_C509 ,C182_=_C549 ,\nC182_=_C666 ,C182_=_C667 ,C182_=_C673 ,C182_=_C674 ,C182_=_C675 ,C182_=_C676 ,\nC182_=_C682 ,C182_=_C703 ,C182_=_C711 ,C182_=_C743 ,C182_=_C774 ,C182_=_C780 ,\nC182_=_C781 ,C182_=_C788 ,C182_=_C789 ,C182_=_C790 ,C182_=_C838 ,C182_=_C877 ,\nC182_=_C882 ,C182_=_C909 ,C182_=_C912 ,C182_=_C913 ,C182_=_C941 ,C182_=_C942 ,\nC182_=_C948 ,C182_=_C949 ,C183_=_C184 ,C183_=_C199 ,C183_=_C204 ,C183_=_C288 ,\nC183_=_C352 ,C183_=_C353 ,C183_=_C354 ,C183_=_C355 ,C183_=_C356 ,C183_=_C366 ,\nC183_=_C373 ,C183_=_C374 ,C183_=_C375 ,C183_=_C487 ,C183_=_C493 ,C183_=_C503 ,\nC183_=_C504 ,C183_=_C505 ,C183_=_C524 ,C183_=_C536 ,C183_=_C537 ,C183_=_C538 ,\nC183_=_C583 ,C183_=_C667 ,C183_=_C674 ,C183_=_C676 ,C183_=_C677 ,C183_=_C678 ,\nC183_=_C679 ,C183_=_C680 ,C183_=_C693 ,C183_=_C703 ,C183_=_C704 ,C183_=_C705 ,\nC183_=_C777 ,C183_=_C784 ,C183_=_C791 ,C183_=_C792 ,C183_=_C793 ,C183_=_C808 ,\nC183_=_C817 ,C183_=_C868 ,C183_=_C877 ,C183_=_C909 ,C183_=_C914 ,C183_=_C915 ,\nC183_=_C920 ,C183_=_C921 ,C183_=_C922 ,C183_=_C923 ,C183_=_C930 ,C183_=_C939 ,\nC184_=_C257 ,C184_=_C352 ,C184_=_C353 ,C184_=_C354 ,C184_=_C355 ,C184_=_C356 ,\nC184_=_C378 ,C184_=_C419 ,C184_=_C503 ,C184_=_C504 ,C184_=_C505 ,C184_=_C514 ,\nC184_=_C520 ,C184_=_C638 ,C184_=_C650 ,C184_=_C677 ,C184_=_C678 ,C184_=_C679 ,\nC184_=_C680 ,C184_=_C709 ,C184_=_C791 ,C184_=_C792 ,C184_=_C793 ,C184_=_C824 ,\nC184_=_C829 ,C184_=_C852 ,C184_=_C868 ,C184_=_C874 ,C184_=_C914 ,C184_=_C915 ,\nC184_=_C938 ,C184_=_C948 ,C193_=_C194 ,C193_=_C199 ,C193_=_C201 ,C193_=_C203 ,\nC193_=_C208 ,C193_=_C287 ,C193_=_C370 ,C193_=_C415 ,C193_=_C520 ,C193_=_C521 ,\nC193_=_C531 ,C193_=_C563 ,C193_=_C605 ,C193_=_C640 ,C193_=_C688 ,C193_=_C693 ,\nC193_=_C727 ,C193_=_C773 ,C193_=_C774 ,C193_=_C858 ,C193_=_C860 ,C193_=_C876 ,\nC193_=_C889 ,C193_=_C909 ,C193_=_C911 ,C193_=_C941 ,C194_=_C198 ,C194_=_C224 ,\nC194_=_C267 ,C194_=_C293 ,C194_=_C340 ,C194_=_C382 ,C194_=_C465 ,C194_=_C468 ,\nC194_=_C469 ,C194_=_C476 ,C194_=_C477 ,C194_=_C520 ,C194_=_C522 ,C194_=_C524 ,\nC194_=_C576 ,C194_=_C583 ,C194_=_C613 ,C194_=_C627 ,C194_=_C658 ,C194_=_C693 ,\nC194_=_C716 ,C194_=_C775 ,C194_=_C786 ,C194_=_C788 ,C194_=_C854 ,C194_=_C882 ,\nC194_=_C894 ,C194_=_C909 ,C194_=_C911 ,C194_=_C914 ,C194_=_C940 ,C194_=_C941 ,\nC194_=_C942 ,C195_=_C198 ,C195_=_C206 ,C195_=_C207 ,C195_=_C208 ,C195_=_C209 ,\nC195_=_C267 ,C195_=_C352 ,C195_=_C366 ,C195_=_C376 ,C195_=_C377 ,C195_=_C378 ,\nC195_=_C499 ,C195_=_C510 ,C195_=_C521 ,C195_=_C522 ,C195_=_C524 ,C195_=_C538 ,\nC195_=_C539 ,C195_=_C689 ,C195_=_C705 ,C195_=_C706 ,C195_=_C707 ,C195_=_C780 ,\nC195_=_C795 ,C195_=_C809 ,C195_=_C810 ,C195_=_C871 ,C195_=_C872 ,C195_=_C874 ,\nC195_=_C878 ,C195_=_C904 ,C195_=_C912 ,C195_=_C913 ,C195_=_C924 ,C198_=_C224 ,\nC198_=_C340 ,C198_=_C352 ,C198_=_C366 ,C198_=_C382 ,C198_=_C465 ,C198_=_C468 ,\nC198_=_C469 ,C198_=_C476 ,C198_=_C477 ,C198_=_C510 ,C198_=_C521 ,C198_=_C522 ,\nC198_=_C524 ,C198_=_C566 ,C198_=_C583 ,C198_=_C627 ,C198_=_C658 ,C198_=_C676 ,\nC198_=_C740 ,C198_=_C764 ,C198_=_C773 ,C198_=_C775 ,C198_=_C780 ,C198_=_C871 ,\nC198_=_C872 ,C198_=_C874 ,C198_=_C882 ,C198_=_C894 ,C198_=_C904 ,C198_=_C942 ,\nC199_=_C201 ,C199_=_C203 ,C199_=_C204 ,C199_=_C332 ,C199_=_C366 ,C199_=_C370 ,\nC199_=_C373 ,C199_=_C374 ,C199_=_C375 ,C199_=_C476 ,C199_=_C521 ,C199_=_C531 ,\nC199_=_C536 ,C199_=_C537 ,C199_=_C538 ,C199_=_C591 ,C199_=_C622 ,C199_=_C636 ,\nC199_=_C693 ,C199_=_C703 ,C199_=_C704 ,C199_=_C784 ,C199_=_C808 ,C199_=_C809 ,\nC199_=_C876 ,C199_=_C877 ,C199_=_C909 ,C199_=_C920 ,C199_=_C921 ,C199_=_C922 ,\nC199_=_C923 ,C201_=_C203 ,C201_=_C257 ,C201_=_C262 ,C201_=_C302 ,C201_=_C370 ,\nC201_=_C443 ,C201_=_C451 ,C201_=_C461 ,C201_=_C465 ,C201_=_C472 ,C201_=_C521 ,\nC201_=_C531 ,C201_=_C549 ,C201_=_C587 ,C201_=_C610 ,C201_=_C638 ,C201_=_C644 ,\nC201_=_C648 ,C201_=_C673 ,C201_=_C769 ,C201_=_C827 ,C201_=_C868 ,C201_=_C876 ,\nC201_=_C889 ,C201_=_C900 ,C201_=_C909 ,C201_=_C913 ,C201_=_C920 ,C201_=_C921 ,\nC203_=_C370 ,C203_=_C375 ,C203_=_C382 ,C203_=_C453 ,C203_=_C479 ,C203_=_C486 ,\nC203_=_C510 ,C203_=_C521 ,C203_=_C524 ,C203_=_C531 ,C203_=_C533 ,C203_=_C545 ,\nC203_=_C563 ,C203_=_C576 ,C203_=_C587 ,C203_=_C643 ,C203_=_C650 ,C203_=_C693 ,\nC203_=_C755 ,C203_=_C771 ,C203_=_C774 ,C203_=_C777 ,C203_=_C851 ,C203_=_C876 ,\nC203_=_C889 ,C203_=_C909 ,C203_=_C912 ,C203_=_C942 ,C203_=_C949 ,C204_=_C245 ,\nC204_=_C283 ,C204_=_C284 ,C204_=_C366 ,C204_=_C368 ,C204_=_C373 ,C204_=_C374 ,\nC204_=_C375 ,C204_=_C435 ,C204_=_C536 ,C204_=_C537 ,C204_=_C538 ,C204_=_C599 ,\nC204_=_C638 ,C204_=_C692 ,C204_=_C693 ,C204_=_C703 ,C204_=_C704 ,C204_=_C712 ,\nC204_=_C746 ,C204_=_C758 ,C204_=_C764 ,C204_=_C784 ,C204_=_C791 ,C204_=_C799 ,\nC204_=_C808 ,C204_=_C853 ,C204_=_C869 ,C204_=_C877 ,C204_=_C909 ,C204_=_C918 ,\nC204_=_C920 ,C204_=_C921 ,C204_=_C922 ,C204_=_C923 ,C204_=_C928 ,C206_=_C207 ,\nC206_=_C208 ,C206_=_C209 ,C206_=_C376 ,C206_=_C377 ,C206_=_C378 ,C206_=_C431 ,\nC206_=_C432 ,C206_=_C459 ,C206_=_C489 ,C206_=_C490 ,C206_=_C499 ,C206_=_C504 ,\nC206_=_C537 ,C206_=_C539 ,C206_=_C581 ,C206_=_C705 ,C206_=_C706 ,C206_=_C707 ,\nC206_=_C788 ,C206_=_C789 ,C206_=_C792 ,C206_=_C793 ,C206_=_C795 ,C206_=_C809 ,\nC206_=_C810 ,C206_=_C822 ,C206_=_C838 ,C206_=_C868 ,C206_=_C871 ,C206_=_C877 ,\nC206_=_C878 ,C206_=_C912 ,C206_=_C924 ,C206_=_C939 ,C206_=_C946 ,C207_=_C208 ,\nC207_=_C209 ,C207_=_C293 ,C207_=_C303 ,C207_=_C345 ,C207_=_C376 ,C207_=_C377 ,\nC207_=_C378 ,C207_=_C385 ,C207_=_C419 ,C207_=_C432 ,C207_=_C443 ,C207_=_C499 ,\nC207_=_C539 ,C207_=_C554 ,C207_=_C556 ,C207_=_C605 ,C207_=_C630 ,C207_=_C674 ,\nC207_=_C680 ,C207_=_C705 ,C207_=_C706 ,C207_=_C707 ,C207_=_C758 ,C207_=_C795 ,\nC207_=_C808 ,C207_=_C809 ,C207_=_C810 ,C207_=_C818 ,C207_=_C824 ,C207_=_C842 ,\nC207_=_C848 ,C207_=_C851 ,C207_=_C869 ,C207_=_C871 ,C207_=_C876 ,C207_=_C878 ,\nC207_=_C912 ,C207_=_C921 ,C207_=_C924 ,C207_=_C941 ,C207_=_C948 ,C207_=_C949 ,\nC208_=_C209 ,C208_=_C287 ,C208_=_C376 ,C208_=_C377 ,C208_=_C378 ,C208_=_C415 ,\nC208_=_C499 ,C208_=_C539 ,C208_=_C563 ,C208_=_C605 ,C208_=_C640 ,C208_=_C682 ,\nC208_=_C688 ,C208_=_C705 ,C208_=_C706 ,C208_=_C707 ,C208_=_C727 ,C208_=_C773 ,\nC208_=_C774 ,C208_=_C795 ,C208_=_C809 ,C208_=_C810 ,C208_=_C858 ,C208_=_C860 ,\nC208_=_C871 ,C208_=_C878 ,C208_=_C889 ,C208_=_C904 ,C208_=_C912 ,C208_=_C924 ,\nC208_=_C932 ,C208_=_C939 ,C209_=_C293 ,C209_=_C303 ,C209_=_C345 ,C209_=_C376 ,\nC209_=_C377 ,C209_=_C378 ,C209_=_C385 ,C209_=_C419 ,C209_=_C432 ,C209_=_C443 ,\nC209_=_C499 ,C209_=_C508 ,C209_=_C539 ,C209_=_C554 ,C209_=_C556 ,C209_=_C599 ,\nC209_=_C617 ,C209_=_C630 ,C209_=_C674 ,C209_=_C705 ,C209_=_C706 ,C209_=_C707 ,\nC209_=_C795 ,C209_=_C809 ,C209_=_C810 ,C209_=_C824 ,C209_=_C842 ,C209_=_C848 ,\nC209_=_C851 ,C209_=_C869 ,C209_=_C871 ,C209_=_C872 ,C209_=_C876 ,C209_=_C878 ,\nC209_=_C912 ,C209_=_C921 ,C209_=_C924 ,C209_=_C941 ,C209_=_C948 ,C210_=_C293 ,\nC210_=_C381 ,C210_=_C401 ,C210_=_C467 ,C210_=_C487 ,C210_=_C500 ,C210_=_C508 ,\nC210_=_C536 ,C210_=_C545 ,C210_=_C554 ,C210_=_C574 ,C210_=_C591 ,C210_=_C616 ,\nC210_=_C620 ,C210_=_C636 ,C210_=_C666 ,C210_=_C675 ,C210_=_C709 ,C210_=_C711 ,\nC210_=_C740 ,C210_=_C746 ,C210_=_C758 ,C210_=_C770 ,C210_=_C788 ,C210_=_C790 ,\nC210_=_C812 ,C210_=_C813 ,C210_=_C815 ,C210_=_C817 ,C210_=_C849 ,C210_=_C851 ,\nC210_=_C852 ,C210_=_C854 ,C210_=_C871 ,C210_=_C872 ,C210_=_C899 ,C210_=_C915 ,\nC210_=_C918 ,C210_=_C938 ,C210_=_C940 ,C210_=_C948 ,C212_=_C282 ,C212_=_C370 ,\nC212_=_C382 ,C212_=_C431 ,C212_=_C434 ,C212_=_C456 ,C212_=_C457 ,C212_=_C459 ,\nC212_=_C493 ,C212_=_C508 ,C212_=_C514 ,C212_=_C521 ,C212_=_C530 ,C212_=_C575 ,\nC212_=_C599 ,C212_=_C630 ,C212_=_C656 ,C212_=_C712 ,C212_=_C716 ,C212_=_C721 ,\nC212_=_C743 ,C212_=_C762 ,C212_=_C763 ,C212_=_C795 ,C212_=_C809 ,C212_=_C812 ,\nC212_=_C818 ,C212_=_C856 ,C212_=_C891 ,C212_=_C900 ,C212_=_C912 ,C212_=_C921 ,\nC212_=_C928 ,C212_=_C930 ,C212_=_C932 ,C212_=_C941 ,C221_=_C238 ,C221_=_C288 ,\nC221_=_C315 ,C221_=_C353 ,C221_=_C359 ,C221_=_C384 ,C221_=_C419 ,C221_=_C520 ,\nC221_=_C522 ,C221_=_C545 ,C221_=_C556 ,C221_=_C582 ,C221_=_C586 ,C221_=_C613 ,\nC221_=_C677 ,C221_=_C691 ,C221_=_C703 ,C221_=_C709 ,C221_=_C711 ,C221_=_C767 ,\nC221_=_C781 ,C221_=_C813 ,C221_=_C825 ,C221_=_C835 ,C221_=_C868 ,C221_=_C882 ,\nC221_=_C921 ,C221_=_C923 ,C221_=_C926 ,C221_=_C939 ,C224_=_C340 ,C224_=_C381 ,\nC224_=_C382 ,C224_=_C401 ,C224_=_C465 ,C224_=_C468 ,C224_=_C469 ,C224_=_C476 ,\nC224_=_C477 ,C224_=_C514 ,C224_=_C524 ,C224_=_C534 ,C224_=_C563 ,C224_=_C566 ,\nC224_=_C583 ,C224_=_C627 ,C224_=_C658 ,C224_=_C726 ,C224_=_C775 ,C224_=_C781 ,\nC224_=_C786 ,C224_=_C790 ,C224_=_C796 ,C224_=_C827 ,C224_=_C858 ,C224_=_C869 ,\nC224_=_C878 ,C224_=_C882 ,C224_=_C894 ,C224_=_C924 ,C224_=_C943 ,C238_=_C288 ,\nC238_=_C315 ,C238_=_C337 ,C238_=_C359 ,C238_=_C499 ,C238_=_C502 ,C238_=_C520 ,\nC238_=_C522 ,C238_=_C582 ,C238_=_C587 ,C238_=_C613 ,C238_=_C656 ,C238_=_C674 ,\nC238_=_C677 ,C238_=_C689 ,C238_=_C691 ,C238_=_C711 ,C238_=_C767 ,C238_=_C777 ,\nC238_=_C781 ,C238_=_C813 ,C238_=_C823 ,C238_=_C827 ,C238_=_C835 ,C238_=_C836 ,\nC238_=_C923 ,C238_=_C924 ,C238_=_C926 ,C238_=_C939 ,C238_=_C940 ,C245_=_C283 ,\nC245_=_C284 ,C245_=_C368 ,C245_=_C415 ,C245_=_C435 ,C245_=_C475 ,C245_=_C491 ,\nC245_=_C504</w:t>
      </w:r>
    </w:p>
    <w:p>
      <w:pPr>
        <w:pStyle w:val="PreformattedText"/>
        <w:bidi w:val="0"/>
        <w:spacing w:before="0" w:after="0"/>
        <w:jc w:val="left"/>
        <w:rPr/>
      </w:pPr>
      <w:r>
        <w:rPr/>
        <w:t xml:space="preserve"> </w:t>
      </w:r>
      <w:r>
        <w:rPr/>
        <w:t>,C245_=_C574 ,C245_=_C581 ,C245_=_C638 ,C245_=_C692 ,C245_=_C712 ,\nC245_=_C758 ,C245_=_C764 ,C245_=_C793 ,C245_=_C799 ,C245_=_C825 ,C245_=_C842 ,\nC245_=_C853 ,C245_=_C869 ,C245_=_C871 ,C245_=_C889 ,C245_=_C891 ,C245_=_C909 ,\nC245_=_C911 ,C245_=_C928 ,C245_=_C940 ,C245_=_C946 ,C257_=_C284 ,C257_=_C381 ,\nC257_=_C419 ,C257_=_C443 ,C257_=_C448 ,C257_=_C465 ,C257_=_C514 ,C257_=_C566 ,\nC257_=_C624 ,C257_=_C674 ,C257_=_C682 ,C257_=_C687 ,C257_=_C689 ,C257_=_C695 ,\nC257_=_C702 ,C257_=_C716 ,C257_=_C763 ,C257_=_C796 ,C257_=_C822 ,C257_=_C824 ,\nC257_=_C829 ,C257_=_C852 ,C257_=_C874 ,C257_=_C900 ,C257_=_C917 ,C257_=_C921 ,\nC257_=_C922 ,C261_=_C262 ,C261_=_C349 ,C261_=_C376 ,C261_=_C392 ,C261_=_C425 ,\nC261_=_C461 ,C261_=_C489 ,C261_=_C504 ,C261_=_C576 ,C261_=_C600 ,C261_=_C620 ,\nC261_=_C627 ,C261_=_C644 ,C261_=_C692 ,C261_=_C727 ,C261_=_C746 ,C261_=_C758 ,\nC261_=_C780 ,C261_=_C791 ,C261_=_C825 ,C261_=_C835 ,C261_=_C899 ,C261_=_C901 ,\nC261_=_C904 ,C261_=_C917 ,C261_=_C941 ,C261_=_C943 ,C261_=_C947 ,C262_=_C302 ,\nC262_=_C415 ,C262_=_C451 ,C262_=_C461 ,C262_=_C472 ,C262_=_C504 ,C262_=_C549 ,\nC262_=_C576 ,C262_=_C587 ,C262_=_C600 ,C262_=_C610 ,C262_=_C638 ,C262_=_C640 ,\nC262_=_C644 ,C262_=_C648 ,C262_=_C673 ,C262_=_C692 ,C262_=_C762 ,C262_=_C769 ,\nC262_=_C780 ,C262_=_C799 ,C262_=_C827 ,C262_=_C835 ,C262_=_C848 ,C262_=_C868 ,\nC262_=_C889 ,C262_=_C894 ,C262_=_C902 ,C262_=_C913 ,C262_=_C917 ,C262_=_C920 ,\nC262_=_C941 ,C267_=_C293 ,C267_=_C302 ,C267_=_C509 ,C267_=_C522 ,C267_=_C531 ,\nC267_=_C533 ,C267_=_C538 ,C267_=_C539 ,C267_=_C576 ,C267_=_C613 ,C267_=_C616 ,\nC267_=_C619 ,C267_=_C689 ,C267_=_C705 ,C267_=_C716 ,C267_=_C726 ,C267_=_C776 ,\nC267_=_C777 ,C267_=_C780 ,C267_=_C786 ,C267_=_C788 ,C267_=_C817 ,C267_=_C818 ,\nC267_=_C829 ,C267_=_C836 ,C267_=_C838 ,C267_=_C854 ,C267_=_C855 ,C267_=_C878 ,\nC267_=_C904 ,C267_=_C905 ,C267_=_C913 ,C267_=_C914 ,C267_=_C915 ,C267_=_C940 ,\nC267_=_C942 ,C276_=_C337 ,C276_=_C356 ,C276_=_C384 ,C276_=_C479 ,C276_=_C480 ,\nC276_=_C491 ,C276_=_C505 ,C276_=_C534 ,C276_=_C577 ,C276_=_C592 ,C276_=_C619 ,\nC276_=_C622 ,C276_=_C726 ,C276_=_C740 ,C276_=_C758 ,C276_=_C788 ,C276_=_C804 ,\nC276_=_C823 ,C276_=_C825 ,C276_=_C845 ,C276_=_C846 ,C276_=_C868 ,C276_=_C874 ,\nC276_=_C877 ,C276_=_C884 ,C276_=_C901 ,C276_=_C902 ,C276_=_C911 ,C276_=_C921 ,\nC276_=_C932 ,C282_=_C349 ,C282_=_C370 ,C282_=_C431 ,C282_=_C435 ,C282_=_C456 ,\nC282_=_C457 ,C282_=_C493 ,C282_=_C514 ,C282_=_C536 ,C282_=_C575 ,C282_=_C583 ,\nC282_=_C592 ,C282_=_C599 ,C282_=_C630 ,C282_=_C643 ,C282_=_C658 ,C282_=_C743 ,\nC282_=_C762 ,C282_=_C763 ,C282_=_C795 ,C282_=_C812 ,C282_=_C854 ,C282_=_C856 ,\nC282_=_C872 ,C282_=_C884 ,C282_=_C891 ,C282_=_C900 ,C282_=_C909 ,C282_=_C912 ,\nC282_=_C921 ,C282_=_C930 ,C282_=_C941 ,C282_=_C948 ,C283_=_C284 ,C283_=_C368 ,\nC283_=_C376 ,C283_=_C392 ,C283_=_C435 ,C283_=_C539 ,C283_=_C638 ,C283_=_C648 ,\nC283_=_C673 ,C283_=_C678 ,C283_=_C687 ,C283_=_C691 ,C283_=_C692 ,C283_=_C695 ,\nC283_=_C712 ,C283_=_C716 ,C283_=_C758 ,C283_=_C759 ,C283_=_C764 ,C283_=_C796 ,\nC283_=_C799 ,C283_=_C824 ,C283_=_C853 ,C283_=_C854 ,C283_=_C869 ,C283_=_C905 ,\nC283_=_C923 ,C283_=_C928 ,C283_=_C943 ,C283_=_C946 ,C283_=_C947 ,C284_=_C368 ,\nC284_=_C381 ,C284_=_C435 ,C284_=_C448 ,C284_=_C467 ,C284_=_C475 ,C284_=_C504 ,\nC284_=_C505 ,C284_=_C517 ,C284_=_C566 ,C284_=_C624 ,C284_=_C638 ,C284_=_C674 ,\nC284_=_C682 ,C284_=_C687 ,C284_=_C689 ,C284_=_C692 ,C284_=_C695 ,C284_=_C702 ,\nC284_=_C707 ,C284_=_C712 ,C284_=_C716 ,C284_=_C758 ,C284_=_C763 ,C284_=_C764 ,\nC284_=_C796 ,C284_=_C799 ,C284_=_C822 ,C284_=_C846 ,C284_=_C853 ,C284_=_C869 ,\nC284_=_C874 ,C284_=_C877 ,C284_=_C917 ,C284_=_C922 ,C284_=_C928 ,C284_=_C930 ,\nC287_=_C415 ,C287_=_C563 ,C287_=_C605 ,C287_=_C613 ,C287_=_C640 ,C287_=_C648 ,\nC287_=_C688 ,C287_=_C727 ,C287_=_C773 ,C287_=_C774 ,C287_=_C790 ,C287_=_C829 ,\nC287_=_C835 ,C287_=_C858 ,C287_=_C860 ,C287_=_C869 ,C287_=_C889 ,C287_=_C917 ,\nC287_=_C928 ,C288_=_C315 ,C288_=_C359 ,C288_=_C487 ,C288_=_C493 ,C288_=_C503 ,\nC288_=_C520 ,C288_=_C522 ,C288_=_C524 ,C288_=_C582 ,C288_=_C583 ,C288_=_C613 ,\nC288_=_C667 ,C288_=_C674 ,C288_=_C676 ,C288_=_C677 ,C288_=_C691 ,C288_=_C705 ,\nC288_=_C711 ,C288_=_C767 ,C288_=_C777 ,C288_=_C781 ,C288_=_C791 ,C288_=_C813 ,\nC288_=_C817 ,C288_=_C835 ,C288_=_C889 ,C288_=_C923 ,C288_=_C926 ,C288_=_C930 ,\nC288_=_C939 ,C293_=_C303 ,C293_=_C345 ,C293_=_C385 ,C293_=_C419 ,C293_=_C432 ,\nC293_=_C443 ,C293_=_C522 ,C293_=_C554 ,C293_=_C556 ,C293_=_C576 ,C293_=_C613 ,\nC293_=_C616 ,C293_=_C666 ,C293_=_C674 ,C293_=_C675 ,C293_=_C716 ,C293_=_C770 ,\nC293_=_C786 ,C293_=_C788 ,C293_=_C824 ,C293_=_C842 ,C293_=_C848 ,C293_=_C851 ,\nC293_=_C854 ,C293_=_C869 ,C293_=_C871 ,C293_=_C876 ,C293_=_C914 ,C293_=_C915 ,\nC293_=_C921 ,C293_=_C940 ,C293_=_C941 ,C293_=_C942 ,C293_=_C948 ,C302_=_C451 ,\nC302_=_C461 ,C302_=_C472 ,C302_=_C509 ,C302_=_C531 ,C302_=_C533 ,C302_=_C539 ,\nC302_=_C549 ,C302_=_C587 ,C302_=_C610 ,C302_=_C616 ,C302_=_C619 ,C302_=_C638 ,\nC302_=_C644 ,C302_=_C648 ,C302_=_C667 ,C302_=_C671 ,C302_=_C673 ,C302_=_C705 ,\nC302_=_C726 ,C302_=_C769 ,C302_=_C770 ,C302_=_C776 ,C302_=_C777 ,C302_=_C780 ,\nC302_=_C812 ,C302_=_C817 ,C302_=_C818 ,C302_=_C827 ,C302_=_C829 ,C302_=_C836 ,\nC302_=_C838 ,C302_=_C855 ,C302_=_C868 ,C302_=_C877 ,C302_=_C889 ,C302_=_C905 ,\nC302_=_C913 ,C302_=_C915 ,C302_=_C920 ,C302_=_C926 ,C302_=_C942 ,C303_=_C315 ,\nC303_=_C345 ,C303_=_C351 ,C303_=_C356 ,C303_=_C385 ,C303_=_C397 ,C303_=_C419 ,\nC303_=_C432 ,C303_=_C443 ,C303_=_C472 ,C303_=_C520 ,C303_=_C554 ,C303_=_C556 ,\nC303_=_C674 ,C303_=_C680 ,C303_=_C687 ,C303_=_C716 ,C303_=_C824 ,C303_=_C842 ,\nC303_=_C848 ,C303_=_C851 ,C303_=_C856 ,C303_=_C869 ,C303_=_C876 ,C303_=_C882 ,\nC303_=_C914 ,C303_=_C921 ,C303_=_C926 ,C303_=_C935 ,C303_=_C941 ,C303_=_C948 ,\nC315_=_C351 ,C315_=_C359 ,C315_=_C397 ,C315_=_C499 ,C315_=_C520 ,C315_=_C522 ,\nC315_=_C582 ,C315_=_C587 ,C315_=_C613 ,C315_=_C656 ,C315_=_C674 ,C315_=_C677 ,\nC315_=_C680 ,C315_=_C689 ,C315_=_C691 ,C315_=_C711 ,C315_=_C716 ,C315_=_C767 ,\nC315_=_C777 ,C315_=_C781 ,C315_=_C813 ,C315_=_C835 ,C315_=_C923 ,C315_=_C924 ,\nC315_=_C926 ,C315_=_C939 ,C315_=_C940 ,C332_=_C340 ,C332_=_C355 ,C332_=_C397 ,\nC332_=_C476 ,C332_=_C487 ,C332_=_C490 ,C332_=_C509 ,C332_=_C517 ,C332_=_C574 ,\nC332_=_C586 ,C332_=_C591 ,C332_=_C617 ,C332_=_C622 ,C332_=_C636 ,C332_=_C644 ,\nC332_=_C649 ,C332_=_C671 ,C332_=_C677 ,C332_=_C709 ,C332_=_C759 ,C332_=_C770 ,\nC332_=_C784 ,C332_=_C786 ,C332_=_C809 ,C332_=_C813 ,C332_=_C815 ,C332_=_C829 ,\nC332_=_C854 ,C332_=_C858 ,C332_=_C868 ,C332_=_C877 ,C332_=_C902 ,C332_=_C904 ,\nC332_=_C930 ,C332_=_C935 ,C337_=_C340 ,C337_=_C349 ,C337_=_C350 ,C337_=_C351 ,\nC337_=_C499 ,C337_=_C500 ,C337_=_C501 ,C337_=_C502 ,C337_=_C666 ,C337_=_C667 ,\nC337_=_C674 ,C337_=_C675 ,C337_=_C676 ,C337_=_C780 ,C337_=_C781 ,C337_=_C788 ,\nC337_=_C789 ,C337_=_C790 ,C337_=_C823 ,C337_=_C825 ,C337_=_C827 ,C337_=_C835 ,\nC337_=_C836 ,C337_=_C909 ,C337_=_C912 ,C337_=_C913 ,C337_=_C921 ,C337_=_C924 ,\nC337_=_C932 ,C337_=_C941 ,C337_=_C942 ,C340_=_C382 ,C340_=_C465 ,C340_=_C468 ,\nC340_=_C469 ,C340_=_C476 ,C340_=_C477 ,C340_=_C509 ,C340_=_C524 ,C340_=_C574 ,\nC340_=_C583 ,C340_=_C617 ,C340_=_C627 ,C340_=_C644 ,C340_=_C658 ,C340_=_C677 ,\nC340_=_C775 ,C340_=_C780 ,C340_=_C781 ,C340_=_C784 ,C340_=_C829 ,C340_=_C858 ,\nC340_=_C877 ,C340_=_C882 ,C340_=_C894 ,C340_=_C930 ,C340_=_C941 ,C345_=_C385 ,\nC345_=_C419 ,C345_=_C432 ,C345_=_C443 ,C345_=_C448 ,C345_=_C475 ,C345_=_C493 ,\nC345_=_C554 ,C345_=_C556 ,C345_=_C577 ,C345_=_C666 ,C345_=_C667 ,C345_=_C674 ,\nC345_=_C687 ,C345_=_C755 ,C345_=_C771 ,C345_=_C786 ,C345_=_C824 ,C345_=_C842 ,\nC345_=_C848 ,C345_=_C851 ,C345_=_C855 ,C345_=_C869 ,C345_=_C876 ,C345_=_C882 ,\nC345_=_C904 ,C345_=_C909 ,C345_=_C915 ,C345_=_C921 ,C345_=_C941 ,C345_=_C942 ,\nC345_=_C943 ,C345_=_C948 ,C349_=_C350 ,C349_=_C351 ,C349_=_C370 ,C349_=_C392 ,\nC349_=_C425 ,C349_=_C489 ,C349_=_C499 ,C349_=_C500 ,C349_=_C501 ,C349_=_C502 ,\nC349_=_C536 ,C349_=_C582 ,C349_=_C583 ,C349_=_C592 ,C349_=_C600 ,C349_=_C627 ,\nC349_=_C658 ,C349_=_C666 ,C349_=_C667 ,C349_=_C674 ,C349_=_C675 ,C349_=_C676 ,\nC349_=_C758 ,C349_=_C788 ,C349_=_C789 ,C349_=_C790 ,C349_=_C791 ,C349_=_C825 ,\nC349_=_C854 ,C349_=_C872 ,C349_=_C899 ,C349_=_C904 ,C349_=_C909 ,C349_=_C912 ,\nC349_=_C913 ,C349_=_C941 ,C349_=_C942 ,C349_=_C943 ,C349_=_C947 ,C349_=_C948 ,\nC350_=_C351 ,C350_=_C375 ,C350_=_C479 ,C350_=_C499 ,C350_=_C500 ,C350_=_C501 ,\nC350_=_C502 ,C350_=_C509 ,C350_=_C640 ,C350_=_C666 ,C350_=_C667 ,C350_=_C673 ,\nC350_=_C674 ,C350_=_C675 ,C350_=_C676 ,C350_=_C682 ,C350_=_C692 ,C350_=_C711 ,\nC350_=_C743 ,C350_=_C767 ,C350_=_C773 ,C350_=_C774 ,C350_=_C780 ,C350_=_C788 ,\nC350_=_C789 ,C350_=_C790 ,C350_=_C791 ,C350_=_C804 ,C350_=_C836 ,C350_=_C845 ,\nC350_=_C909 ,C350_=_C912 ,C350_=_C913 ,C350_=_C920 ,C350_=_C923 ,C350_=_C930 ,\nC350_=_C935 ,C350_=_C941 ,C350_=_C942 ,C350_=_C949 ,C351_=_C376 ,C351_=_C397 ,\nC351_=_C468 ,C351_=_C477 ,C351_=_C499 ,C351_=_C500 ,C351_=_C501 ,C351_=_C502 ,\nC351_=_C503 ,C351_=_C530 ,C351_=_C583 ,C351_=_C600 ,C351_=_C617 ,C351_=_C666 ,\nC351_=_C667 ,C351_=_C671 ,C351_=_C673 ,C351_=_C674 ,C351_=_C675 ,C351_=_C676 ,\nC351_=_C680 ,C351_=_C688 ,C351_=_C707 ,C351_=_C716 ,C351_=_C788 ,C351_=_C789 ,\nC351_=_C790 ,C351_=_C810 ,C351_=_C815 ,C351_=_C846 ,C351_=_C852 ,C351_=_C909 ,\nC351_=_C912 ,C351_=_C913 ,C351_=_C926 ,C351_=_C942 ,C352_=_C353 ,C352_=_C354 ,\nC352_=_C355 ,C352_=_C356 ,C352_=_C366 ,C352_=_C453 ,C352_=_C503 ,C352_=_C504 ,\nC352_=_C505 ,C352_=_C510 ,C352_=_C521 ,C352_=_C522 ,C352_=_C524 ,C352_=_C566 ,\nC352_=_C667 ,C352_=_C677 ,C352_=_C678 ,C352_=_C679 ,C352_=_C680 ,C352_=_C695 ,\nC352_=_C707 ,C352_=_C712 ,C352_=_C780 ,C352_=_C786 ,C352_=_C791 ,C352_=_C792 ,\nC352_=_C793 ,C352_=_C817 ,C352_=_C829 ,C352_=_C868 ,C352_=_C871 ,C352_=_C872 ,\nC352_=_C874 ,C352_=_C876 ,C352_=_C914 ,C352_=_C915 ,C353_=_C354 ,C353_=_C355 ,\nC353_=_C356 ,C353_=_C419 ,C353_=_C503 ,C353_=_C504 ,C353_=_C505 ,C353_=_C521</w:t>
      </w:r>
    </w:p>
    <w:p>
      <w:pPr>
        <w:pStyle w:val="PreformattedText"/>
        <w:bidi w:val="0"/>
        <w:spacing w:before="0" w:after="0"/>
        <w:jc w:val="left"/>
        <w:rPr/>
      </w:pPr>
      <w:r>
        <w:rPr/>
        <w:t xml:space="preserve"> </w:t>
      </w:r>
      <w:r>
        <w:rPr/>
        <w:t>,\nC353_=_C533 ,C353_=_C537 ,C353_=_C545 ,C353_=_C556 ,C353_=_C586 ,C353_=_C605 ,\nC353_=_C677 ,C353_=_C678 ,C353_=_C679 ,C353_=_C680 ,C353_=_C709 ,C353_=_C726 ,\nC353_=_C769 ,C353_=_C791 ,C353_=_C792 ,C353_=_C793 ,C353_=_C846 ,C353_=_C848 ,\nC353_=_C868 ,C353_=_C871 ,C353_=_C911 ,C353_=_C914 ,C353_=_C915 ,C353_=_C918 ,\nC353_=_C921 ,C353_=_C932 ,C353_=_C943 ,C353_=_C946 ,C354_=_C355 ,C354_=_C356 ,\nC354_=_C373 ,C354_=_C385 ,C354_=_C435 ,C354_=_C468 ,C354_=_C469 ,C354_=_C503 ,\nC354_=_C504 ,C354_=_C505 ,C354_=_C554 ,C354_=_C577 ,C354_=_C677 ,C354_=_C678 ,\nC354_=_C679 ,C354_=_C680 ,C354_=_C704 ,C354_=_C746 ,C354_=_C791 ,C354_=_C792 ,\nC354_=_C793 ,C354_=_C799 ,C354_=_C812 ,C354_=_C815 ,C354_=_C818 ,C354_=_C846 ,\nC354_=_C853 ,C354_=_C868 ,C354_=_C876 ,C354_=_C884 ,C354_=_C899 ,C354_=_C914 ,\nC354_=_C915 ,C354_=_C939 ,C354_=_C949 ,C355_=_C356 ,C355_=_C397 ,C355_=_C487 ,\nC355_=_C490 ,C355_=_C503 ,C355_=_C504 ,C355_=_C505 ,C355_=_C517 ,C355_=_C586 ,\nC355_=_C617 ,C355_=_C627 ,C355_=_C636 ,C355_=_C649 ,C355_=_C671 ,C355_=_C677 ,\nC355_=_C678 ,C355_=_C679 ,C355_=_C680 ,C355_=_C709 ,C355_=_C759 ,C355_=_C770 ,\nC355_=_C786 ,C355_=_C791 ,C355_=_C792 ,C355_=_C793 ,C355_=_C795 ,C355_=_C808 ,\nC355_=_C813 ,C355_=_C815 ,C355_=_C842 ,C355_=_C848 ,C355_=_C851 ,C355_=_C852 ,\nC355_=_C854 ,C355_=_C868 ,C355_=_C878 ,C355_=_C902 ,C355_=_C904 ,C355_=_C914 ,\nC355_=_C915 ,C355_=_C918 ,C355_=_C924 ,C355_=_C928 ,C355_=_C935 ,C356_=_C472 ,\nC356_=_C479 ,C356_=_C491 ,C356_=_C503 ,C356_=_C504 ,C356_=_C505 ,C356_=_C520 ,\nC356_=_C677 ,C356_=_C678 ,C356_=_C679 ,C356_=_C680 ,C356_=_C687 ,C356_=_C726 ,\nC356_=_C740 ,C356_=_C791 ,C356_=_C792 ,C356_=_C793 ,C356_=_C823 ,C356_=_C827 ,\nC356_=_C852 ,C356_=_C856 ,C356_=_C868 ,C356_=_C876 ,C356_=_C882 ,C356_=_C914 ,\nC356_=_C915 ,C356_=_C926 ,C356_=_C935 ,C356_=_C940 ,C359_=_C377 ,C359_=_C432 ,\nC359_=_C468 ,C359_=_C469 ,C359_=_C472 ,C359_=_C510 ,C359_=_C514 ,C359_=_C520 ,\nC359_=_C522 ,C359_=_C530 ,C359_=_C582 ,C359_=_C613 ,C359_=_C677 ,C359_=_C687 ,\nC359_=_C688 ,C359_=_C691 ,C359_=_C711 ,C359_=_C767 ,C359_=_C774 ,C359_=_C775 ,\nC359_=_C781 ,C359_=_C784 ,C359_=_C795 ,C359_=_C796 ,C359_=_C799 ,C359_=_C812 ,\nC359_=_C813 ,C359_=_C835 ,C359_=_C854 ,C359_=_C920 ,C359_=_C923 ,C359_=_C926 ,\nC359_=_C935 ,C359_=_C939 ,C359_=_C942 ,C359_=_C949 ,C366_=_C373 ,C366_=_C374 ,\nC366_=_C375 ,C366_=_C456 ,C366_=_C489 ,C366_=_C510 ,C366_=_C521 ,C366_=_C522 ,\nC366_=_C524 ,C366_=_C536 ,C366_=_C537 ,C366_=_C538 ,C366_=_C545 ,C366_=_C671 ,\nC366_=_C693 ,C366_=_C703 ,C366_=_C704 ,C366_=_C706 ,C366_=_C780 ,C366_=_C784 ,\nC366_=_C808 ,C366_=_C853 ,C366_=_C869 ,C366_=_C871 ,C366_=_C872 ,C366_=_C874 ,\nC366_=_C877 ,C366_=_C909 ,C366_=_C920 ,C366_=_C921 ,C366_=_C922 ,C366_=_C923 ,\nC366_=_C926 ,C366_=_C935 ,C366_=_C942 ,C368_=_C435 ,C368_=_C500 ,C368_=_C520 ,\nC368_=_C530 ,C368_=_C624 ,C368_=_C638 ,C368_=_C640 ,C368_=_C643 ,C368_=_C689 ,\nC368_=_C692 ,C368_=_C695 ,C368_=_C712 ,C368_=_C758 ,C368_=_C764 ,C368_=_C776 ,\nC368_=_C781 ,C368_=_C799 ,C368_=_C804 ,C368_=_C813 ,C368_=_C845 ,C368_=_C853 ,\nC368_=_C856 ,C368_=_C860 ,C368_=_C869 ,C368_=_C901 ,C368_=_C913 ,C368_=_C918 ,\nC368_=_C924 ,C368_=_C928 ,C368_=_C932 ,C368_=_C938 ,C368_=_C946 ,C368_=_C947 ,\nC370_=_C434 ,C370_=_C459 ,C370_=_C508 ,C370_=_C521 ,C370_=_C530 ,C370_=_C531 ,\nC370_=_C536 ,C370_=_C583 ,C370_=_C592 ,C370_=_C656 ,C370_=_C658 ,C370_=_C706 ,\nC370_=_C709 ,C370_=_C721 ,C370_=_C740 ,C370_=_C764 ,C370_=_C776 ,C370_=_C809 ,\nC370_=_C851 ,C370_=_C854 ,C370_=_C860 ,C370_=_C872 ,C370_=_C876 ,C370_=_C900 ,\nC370_=_C905 ,C370_=_C909 ,C370_=_C932 ,C370_=_C948 ,C373_=_C374 ,C373_=_C375 ,\nC373_=_C385 ,C373_=_C456 ,C373_=_C489 ,C373_=_C536 ,C373_=_C537 ,C373_=_C538 ,\nC373_=_C545 ,C373_=_C554 ,C373_=_C577 ,C373_=_C671 ,C373_=_C693 ,C373_=_C703 ,\nC373_=_C704 ,C373_=_C706 ,C373_=_C784 ,C373_=_C799 ,C373_=_C808 ,C373_=_C812 ,\nC373_=_C815 ,C373_=_C846 ,C373_=_C853 ,C373_=_C869 ,C373_=_C876 ,C373_=_C877 ,\nC373_=_C884 ,C373_=_C909 ,C373_=_C920 ,C373_=_C921 ,C373_=_C922 ,C373_=_C923 ,\nC373_=_C926 ,C373_=_C935 ,C373_=_C942 ,C373_=_C949 ,C374_=_C375 ,C374_=_C381 ,\nC374_=_C453 ,C374_=_C475 ,C374_=_C536 ,C374_=_C537 ,C374_=_C538 ,C374_=_C610 ,\nC374_=_C636 ,C374_=_C678 ,C374_=_C679 ,C374_=_C693 ,C374_=_C703 ,C374_=_C704 ,\nC374_=_C709 ,C374_=_C784 ,C374_=_C808 ,C374_=_C845 ,C374_=_C848 ,C374_=_C849 ,\nC374_=_C877 ,C374_=_C909 ,C374_=_C914 ,C374_=_C920 ,C374_=_C921 ,C374_=_C922 ,\nC374_=_C923 ,C374_=_C924 ,C374_=_C932 ,C374_=_C935 ,C374_=_C939 ,C374_=_C940 ,\nC374_=_C946 ,C375_=_C501 ,C375_=_C509 ,C375_=_C533 ,C375_=_C536 ,C375_=_C537 ,\nC375_=_C538 ,C375_=_C563 ,C375_=_C587 ,C375_=_C649 ,C375_=_C673 ,C375_=_C682 ,\nC375_=_C693 ,C375_=_C702 ,C375_=_C703 ,C375_=_C704 ,C375_=_C711 ,C375_=_C743 ,\nC375_=_C774 ,C375_=_C777 ,C375_=_C780 ,C375_=_C784 ,C375_=_C808 ,C375_=_C877 ,\nC375_=_C889 ,C375_=_C909 ,C375_=_C920 ,C375_=_C921 ,C375_=_C922 ,C375_=_C923 ,\nC375_=_C941 ,C375_=_C942 ,C375_=_C949 ,C376_=_C377 ,C376_=_C378 ,C376_=_C397 ,\nC376_=_C461 ,C376_=_C468 ,C376_=_C499 ,C376_=_C503 ,C376_=_C539 ,C376_=_C583 ,\nC376_=_C617 ,C376_=_C620 ,C376_=_C644 ,C376_=_C648 ,C376_=_C678 ,C376_=_C691 ,\nC376_=_C705 ,C376_=_C706 ,C376_=_C707 ,C376_=_C716 ,C376_=_C727 ,C376_=_C746 ,\nC376_=_C795 ,C376_=_C796 ,C376_=_C809 ,C376_=_C810 ,C376_=_C846 ,C376_=_C852 ,\nC376_=_C854 ,C376_=_C871 ,C376_=_C878 ,C376_=_C901 ,C376_=_C912 ,C376_=_C924 ,\nC377_=_C378 ,C377_=_C457 ,C377_=_C469 ,C377_=_C472 ,C377_=_C480 ,C377_=_C499 ,\nC377_=_C530 ,C377_=_C537 ,C377_=_C539 ,C377_=_C591 ,C377_=_C650 ,C377_=_C676 ,\nC377_=_C682 ,C377_=_C688 ,C377_=_C705 ,C377_=_C706 ,C377_=_C707 ,C377_=_C711 ,\nC377_=_C762 ,C377_=_C774 ,C377_=_C775 ,C377_=_C795 ,C377_=_C809 ,C377_=_C810 ,\nC377_=_C848 ,C377_=_C858 ,C377_=_C871 ,C377_=_C878 ,C377_=_C894 ,C377_=_C912 ,\nC377_=_C913 ,C377_=_C924 ,C377_=_C926 ,C377_=_C941 ,C377_=_C942 ,C378_=_C476 ,\nC378_=_C499 ,C378_=_C520 ,C378_=_C539 ,C378_=_C638 ,C378_=_C650 ,C378_=_C682 ,\nC378_=_C705 ,C378_=_C706 ,C378_=_C707 ,C378_=_C709 ,C378_=_C773 ,C378_=_C795 ,\nC378_=_C809 ,C378_=_C810 ,C378_=_C871 ,C378_=_C874 ,C378_=_C878 ,C378_=_C904 ,\nC378_=_C912 ,C378_=_C922 ,C378_=_C924 ,C378_=_C932 ,C378_=_C938 ,C378_=_C939 ,\nC378_=_C946 ,C378_=_C948 ,C381_=_C448 ,C381_=_C453 ,C381_=_C487 ,C381_=_C500 ,\nC381_=_C534 ,C381_=_C536 ,C381_=_C545 ,C381_=_C566 ,C381_=_C610 ,C381_=_C624 ,\nC381_=_C636 ,C381_=_C674 ,C381_=_C678 ,C381_=_C682 ,C381_=_C687 ,C381_=_C689 ,\nC381_=_C695 ,C381_=_C702 ,C381_=_C709 ,C381_=_C711 ,C381_=_C716 ,C381_=_C763 ,\nC381_=_C788 ,C381_=_C796 ,C381_=_C812 ,C381_=_C813 ,C381_=_C815 ,C381_=_C817 ,\nC381_=_C822 ,C381_=_C849 ,C381_=_C858 ,C381_=_C869 ,C381_=_C874 ,C381_=_C878 ,\nC381_=_C914 ,C381_=_C917 ,C381_=_C922 ,C381_=_C924 ,C381_=_C935 ,C381_=_C943 ,\nC382_=_C453 ,C382_=_C465 ,C382_=_C468 ,C382_=_C469 ,C382_=_C476 ,C382_=_C477 ,\nC382_=_C479 ,C382_=_C486 ,C382_=_C510 ,C382_=_C524 ,C382_=_C545 ,C382_=_C576 ,\nC382_=_C583 ,C382_=_C592 ,C382_=_C627 ,C382_=_C643 ,C382_=_C650 ,C382_=_C658 ,\nC382_=_C693 ,C382_=_C712 ,C382_=_C716 ,C382_=_C740 ,C382_=_C755 ,C382_=_C771 ,\nC382_=_C774 ,C382_=_C775 ,C382_=_C781 ,C382_=_C818 ,C382_=_C851 ,C382_=_C882 ,\nC382_=_C894 ,C382_=_C912 ,C382_=_C921 ,C382_=_C928 ,C382_=_C938 ,C382_=_C949 ,\nC384_=_C385 ,C384_=_C461 ,C384_=_C480 ,C384_=_C505 ,C384_=_C522 ,C384_=_C534 ,\nC384_=_C549 ,C384_=_C556 ,C384_=_C577 ,C384_=_C592 ,C384_=_C619 ,C384_=_C622 ,\nC384_=_C677 ,C384_=_C703 ,C384_=_C758 ,C384_=_C789 ,C384_=_C804 ,C384_=_C823 ,\nC384_=_C825 ,C384_=_C845 ,C384_=_C846 ,C384_=_C856 ,C384_=_C874 ,C384_=_C877 ,\nC384_=_C882 ,C384_=_C884 ,C384_=_C901 ,C384_=_C902 ,C384_=_C905 ,C384_=_C909 ,\nC384_=_C911 ,C384_=_C917 ,C384_=_C940 ,C385_=_C419 ,C385_=_C432 ,C385_=_C443 ,\nC385_=_C522 ,C385_=_C549 ,C385_=_C554 ,C385_=_C556 ,C385_=_C577 ,C385_=_C587 ,\nC385_=_C610 ,C385_=_C674 ,C385_=_C691 ,C385_=_C712 ,C385_=_C743 ,C385_=_C799 ,\nC385_=_C812 ,C385_=_C815 ,C385_=_C824 ,C385_=_C842 ,C385_=_C846 ,C385_=_C848 ,\nC385_=_C849 ,C385_=_C851 ,C385_=_C853 ,C385_=_C869 ,C385_=_C876 ,C385_=_C884 ,\nC385_=_C900 ,C385_=_C909 ,C385_=_C915 ,C385_=_C917 ,C385_=_C921 ,C385_=_C941 ,\nC385_=_C947 ,C385_=_C948 ,C385_=_C949 ,C392_=_C425 ,C392_=_C489 ,C392_=_C500 ,\nC392_=_C510 ,C392_=_C554 ,C392_=_C600 ,C392_=_C616 ,C392_=_C624 ,C392_=_C627 ,\nC392_=_C673 ,C392_=_C687 ,C392_=_C695 ,C392_=_C704 ,C392_=_C721 ,C392_=_C758 ,\nC392_=_C759 ,C392_=_C789 ,C392_=_C791 ,C392_=_C823 ,C392_=_C824 ,C392_=_C825 ,\nC392_=_C858 ,C392_=_C899 ,C392_=_C904 ,C392_=_C905 ,C392_=_C911 ,C392_=_C920 ,\nC392_=_C923 ,C392_=_C928 ,C392_=_C930 ,C392_=_C941 ,C392_=_C943 ,C392_=_C946 ,\nC392_=_C947 ,C397_=_C468 ,C397_=_C487 ,C397_=_C490 ,C397_=_C503 ,C397_=_C517 ,\nC397_=_C583 ,C397_=_C586 ,C397_=_C617 ,C397_=_C649 ,C397_=_C666 ,C397_=_C671 ,\nC397_=_C680 ,C397_=_C709 ,C397_=_C716 ,C397_=_C759 ,C397_=_C770 ,C397_=_C786 ,\nC397_=_C808 ,C397_=_C813 ,C397_=_C815 ,C397_=_C824 ,C397_=_C846 ,C397_=_C852 ,\nC397_=_C854 ,C397_=_C868 ,C397_=_C902 ,C397_=_C904 ,C397_=_C915 ,C397_=_C935 ,\nC401_=_C456 ,C401_=_C467 ,C401_=_C505 ,C401_=_C508 ,C401_=_C514 ,C401_=_C563 ,\nC401_=_C566 ,C401_=_C574 ,C401_=_C591 ,C401_=_C605 ,C401_=_C620 ,C401_=_C636 ,\nC401_=_C726 ,C401_=_C740 ,C401_=_C746 ,C401_=_C758 ,C401_=_C781 ,C401_=_C786 ,\nC401_=_C790 ,C401_=_C792 ,C401_=_C796 ,C401_=_C804 ,C401_=_C827 ,C401_=_C829 ,\nC401_=_C846 ,C401_=_C849 ,C401_=_C852 ,C401_=_C853 ,C401_=_C872 ,C401_=_C891 ,\nC401_=_C899 ,C401_=_C901 ,C401_=_C917 ,C401_=_C918 ,C401_=_C924 ,C401_=_C930 ,\nC401_=_C938 ,C401_=_C940 ,C401_=_C948 ,C401_=_C949 ,C415_=_C504 ,C415_=_C563 ,\nC415_=_C574 ,C415_=_C600 ,C415_=_C605 ,C415_=_C640 ,C415_=_C688 ,C415_=_C695 ,\nC415_=_C704 ,C415_=_C727 ,C415_=_C759 ,C415_=_C762 ,C415_=_C773 ,C415_=_C774 ,\nC415_=_C793 ,C415_=_C799 ,C415_=_C823 ,C415_=_C825 ,C415_=_C842 ,C415_=_C848 ,\nC415_=_C858 ,C415_=_C860 ,C415_=_C889 ,C415_=_C891 ,C415_=_C894 ,C415_=_C902 ,\nC415_=_C905 ,C415_=_C911 ,C419_=_C431 ,C419_=_C432 ,C419_=_C434</w:t>
      </w:r>
    </w:p>
    <w:p>
      <w:pPr>
        <w:pStyle w:val="PreformattedText"/>
        <w:bidi w:val="0"/>
        <w:spacing w:before="0" w:after="0"/>
        <w:jc w:val="left"/>
        <w:rPr/>
      </w:pPr>
      <w:r>
        <w:rPr/>
        <w:t xml:space="preserve"> </w:t>
      </w:r>
      <w:r>
        <w:rPr/>
        <w:t>,C419_=_C443 ,\nC419_=_C514 ,C419_=_C545 ,C419_=_C554 ,C419_=_C556 ,C419_=_C586 ,C419_=_C674 ,\nC419_=_C709 ,C419_=_C824 ,C419_=_C829 ,C419_=_C842 ,C419_=_C848 ,C419_=_C851 ,\nC419_=_C852 ,C419_=_C868 ,C419_=_C869 ,C419_=_C876 ,C419_=_C915 ,C419_=_C921 ,\nC419_=_C941 ,C419_=_C948 ,C425_=_C453 ,C425_=_C489 ,C425_=_C493 ,C425_=_C502 ,\nC425_=_C586 ,C425_=_C592 ,C425_=_C600 ,C425_=_C627 ,C425_=_C758 ,C425_=_C767 ,\nC425_=_C791 ,C425_=_C792 ,C425_=_C793 ,C425_=_C809 ,C425_=_C818 ,C425_=_C825 ,\nC425_=_C835 ,C425_=_C838 ,C425_=_C845 ,C425_=_C856 ,C425_=_C869 ,C425_=_C899 ,\nC425_=_C904 ,C425_=_C905 ,C425_=_C913 ,C425_=_C941 ,C425_=_C943 ,C425_=_C947 ,\nC431_=_C432 ,C431_=_C434 ,C431_=_C456 ,C431_=_C457 ,C431_=_C489 ,C431_=_C490 ,\nC431_=_C493 ,C431_=_C514 ,C431_=_C539 ,C431_=_C575 ,C431_=_C581 ,C431_=_C599 ,\nC431_=_C630 ,C431_=_C644 ,C431_=_C705 ,C431_=_C707 ,C431_=_C743 ,C431_=_C762 ,\nC431_=_C763 ,C431_=_C795 ,C431_=_C799 ,C431_=_C812 ,C431_=_C838 ,C431_=_C856 ,\nC431_=_C891 ,C431_=_C900 ,C431_=_C912 ,C431_=_C915 ,C431_=_C921 ,C431_=_C930 ,\nC431_=_C938 ,C431_=_C939 ,C431_=_C941 ,C431_=_C946 ,C432_=_C434 ,C432_=_C443 ,\nC432_=_C468 ,C432_=_C489 ,C432_=_C490 ,C432_=_C554 ,C432_=_C556 ,C432_=_C581 ,\nC432_=_C674 ,C432_=_C688 ,C432_=_C812 ,C432_=_C824 ,C432_=_C838 ,C432_=_C842 ,\nC432_=_C848 ,C432_=_C851 ,C432_=_C854 ,C432_=_C869 ,C432_=_C876 ,C432_=_C915 ,\nC432_=_C920 ,C432_=_C921 ,C432_=_C935 ,C432_=_C939 ,C432_=_C941 ,C432_=_C946 ,\nC432_=_C948 ,C432_=_C949 ,C434_=_C459 ,C434_=_C508 ,C434_=_C521 ,C434_=_C530 ,\nC434_=_C549 ,C434_=_C656 ,C434_=_C676 ,C434_=_C703 ,C434_=_C706 ,C434_=_C709 ,\nC434_=_C721 ,C434_=_C740 ,C434_=_C764 ,C434_=_C776 ,C434_=_C781 ,C434_=_C789 ,\nC434_=_C809 ,C434_=_C838 ,C434_=_C851 ,C434_=_C860 ,C434_=_C877 ,C434_=_C882 ,\nC434_=_C900 ,C434_=_C905 ,C434_=_C915 ,C434_=_C932 ,C434_=_C948 ,C435_=_C576 ,\nC435_=_C638 ,C435_=_C643 ,C435_=_C692 ,C435_=_C712 ,C435_=_C746 ,C435_=_C758 ,\nC435_=_C764 ,C435_=_C799 ,C435_=_C818 ,C435_=_C853 ,C435_=_C869 ,C435_=_C874 ,\nC435_=_C884 ,C435_=_C899 ,C435_=_C901 ,C435_=_C911 ,C435_=_C926 ,C435_=_C928 ,\nC443_=_C465 ,C443_=_C490 ,C443_=_C501 ,C443_=_C531 ,C443_=_C534 ,C443_=_C554 ,\nC443_=_C556 ,C443_=_C619 ,C443_=_C620 ,C443_=_C640 ,C443_=_C658 ,C443_=_C674 ,\nC443_=_C704 ,C443_=_C764 ,C443_=_C790 ,C443_=_C796 ,C443_=_C813 ,C443_=_C824 ,\nC443_=_C842 ,C443_=_C848 ,C443_=_C851 ,C443_=_C869 ,C443_=_C874 ,C443_=_C876 ,\nC443_=_C878 ,C443_=_C900 ,C443_=_C902 ,C443_=_C921 ,C443_=_C939 ,C443_=_C941 ,\nC443_=_C948 ,C448_=_C457 ,C448_=_C517 ,C448_=_C566 ,C448_=_C599 ,C448_=_C624 ,\nC448_=_C674 ,C448_=_C682 ,C448_=_C687 ,C448_=_C689 ,C448_=_C695 ,C448_=_C702 ,\nC448_=_C716 ,C448_=_C758 ,C448_=_C763 ,C448_=_C796 ,C448_=_C808 ,C448_=_C822 ,\nC448_=_C855 ,C448_=_C858 ,C448_=_C874 ,C448_=_C904 ,C448_=_C915 ,C448_=_C917 ,\nC448_=_C918 ,C448_=_C922 ,C451_=_C461 ,C451_=_C472 ,C451_=_C524 ,C451_=_C549 ,\nC451_=_C582 ,C451_=_C587 ,C451_=_C610 ,C451_=_C613 ,C451_=_C638 ,C451_=_C644 ,\nC451_=_C648 ,C451_=_C673 ,C451_=_C692 ,C451_=_C721 ,C451_=_C746 ,C451_=_C755 ,\nC451_=_C759 ,C451_=_C769 ,C451_=_C776 ,C451_=_C824 ,C451_=_C827 ,C451_=_C849 ,\nC451_=_C853 ,C451_=_C856 ,C451_=_C868 ,C451_=_C869 ,C451_=_C876 ,C451_=_C889 ,\nC451_=_C912 ,C451_=_C913 ,C451_=_C920 ,C451_=_C922 ,C451_=_C930 ,C451_=_C943 ,\nC453_=_C479 ,C453_=_C486 ,C453_=_C502 ,C453_=_C510 ,C453_=_C524 ,C453_=_C545 ,\nC453_=_C566 ,C453_=_C576 ,C453_=_C586 ,C453_=_C592 ,C453_=_C610 ,C453_=_C636 ,\nC453_=_C643 ,C453_=_C650 ,C453_=_C667 ,C453_=_C678 ,C453_=_C693 ,C453_=_C707 ,\nC453_=_C755 ,C453_=_C771 ,C453_=_C774 ,C453_=_C786 ,C453_=_C809 ,C453_=_C829 ,\nC453_=_C849 ,C453_=_C851 ,C453_=_C856 ,C453_=_C905 ,C453_=_C912 ,C453_=_C914 ,\nC453_=_C924 ,C453_=_C935 ,C453_=_C949 ,C456_=_C457 ,C456_=_C467 ,C456_=_C489 ,\nC456_=_C493 ,C456_=_C505 ,C456_=_C514 ,C456_=_C545 ,C456_=_C575 ,C456_=_C599 ,\nC456_=_C630 ,C456_=_C671 ,C456_=_C727 ,C456_=_C743 ,C456_=_C762 ,C456_=_C763 ,\nC456_=_C769 ,C456_=_C795 ,C456_=_C812 ,C456_=_C825 ,C456_=_C829 ,C456_=_C848 ,\nC456_=_C853 ,C456_=_C856 ,C456_=_C891 ,C456_=_C900 ,C456_=_C912 ,C456_=_C921 ,\nC456_=_C930 ,C456_=_C935 ,C456_=_C941 ,C456_=_C947 ,C456_=_C949 ,C457_=_C480 ,\nC457_=_C493 ,C457_=_C514 ,C457_=_C517 ,C457_=_C537 ,C457_=_C575 ,C457_=_C591 ,\nC457_=_C599 ,C457_=_C627 ,C457_=_C630 ,C457_=_C656 ,C457_=_C682 ,C457_=_C743 ,\nC457_=_C762 ,C457_=_C763 ,C457_=_C773 ,C457_=_C775 ,C457_=_C789 ,C457_=_C795 ,\nC457_=_C812 ,C457_=_C815 ,C457_=_C848 ,C457_=_C855 ,C457_=_C856 ,C457_=_C858 ,\nC457_=_C891 ,C457_=_C894 ,C457_=_C900 ,C457_=_C912 ,C457_=_C913 ,C457_=_C914 ,\nC457_=_C918 ,C457_=_C920 ,C457_=_C921 ,C457_=_C923 ,C457_=_C930 ,C457_=_C940 ,\nC457_=_C941 ,C459_=_C504 ,C459_=_C508 ,C459_=_C521 ,C459_=_C530 ,C459_=_C537 ,\nC459_=_C556 ,C459_=_C643 ,C459_=_C656 ,C459_=_C721 ,C459_=_C786 ,C459_=_C788 ,\nC459_=_C789 ,C459_=_C792 ,C459_=_C793 ,C459_=_C809 ,C459_=_C822 ,C459_=_C835 ,\nC459_=_C852 ,C459_=_C868 ,C459_=_C877 ,C459_=_C901 ,C459_=_C932 ,C459_=_C947 ,\nC461_=_C465 ,C461_=_C472 ,C461_=_C505 ,C461_=_C549 ,C461_=_C587 ,C461_=_C610 ,\nC461_=_C620 ,C461_=_C638 ,C461_=_C644 ,C461_=_C648 ,C461_=_C673 ,C461_=_C727 ,\nC461_=_C746 ,C461_=_C769 ,C461_=_C789 ,C461_=_C790 ,C461_=_C808 ,C461_=_C827 ,\nC461_=_C856 ,C461_=_C868 ,C461_=_C878 ,C461_=_C889 ,C461_=_C894 ,C461_=_C901 ,\nC461_=_C904 ,C461_=_C905 ,C461_=_C913 ,C461_=_C920 ,C461_=_C940 ,C465_=_C468 ,\nC465_=_C469 ,C465_=_C476 ,C465_=_C477 ,C465_=_C510 ,C465_=_C524 ,C465_=_C534 ,\nC465_=_C583 ,C465_=_C627 ,C465_=_C658 ,C465_=_C673 ,C465_=_C703 ,C465_=_C770 ,\nC465_=_C775 ,C465_=_C790 ,C465_=_C808 ,C465_=_C823 ,C465_=_C827 ,C465_=_C878 ,\nC465_=_C882 ,C465_=_C894 ,C465_=_C900 ,C465_=_C904 ,C465_=_C913 ,C465_=_C921 ,\nC465_=_C928 ,C465_=_C948 ,C467_=_C475 ,C467_=_C489 ,C467_=_C504 ,C467_=_C505 ,\nC467_=_C508 ,C467_=_C517 ,C467_=_C574 ,C467_=_C591 ,C467_=_C620 ,C467_=_C636 ,\nC467_=_C707 ,C467_=_C727 ,C467_=_C740 ,C467_=_C746 ,C467_=_C758 ,C467_=_C764 ,\nC467_=_C769 ,C467_=_C770 ,C467_=_C774 ,C467_=_C790 ,C467_=_C817 ,C467_=_C823 ,\nC467_=_C825 ,C467_=_C846 ,C467_=_C848 ,C467_=_C849 ,C467_=_C852 ,C467_=_C872 ,\nC467_=_C877 ,C467_=_C891 ,C467_=_C899 ,C467_=_C918 ,C467_=_C930 ,C467_=_C938 ,\nC467_=_C940 ,C467_=_C946 ,C467_=_C947 ,C467_=_C948 ,C468_=_C469 ,C468_=_C476 ,\nC468_=_C477 ,C468_=_C503 ,C468_=_C524 ,C468_=_C583 ,C468_=_C617 ,C468_=_C627 ,\nC468_=_C658 ,C468_=_C688 ,C468_=_C704 ,C468_=_C746 ,C468_=_C775 ,C468_=_C812 ,\nC468_=_C846 ,C468_=_C852 ,C468_=_C854 ,C468_=_C882 ,C468_=_C894 ,C468_=_C920 ,\nC468_=_C935 ,C468_=_C939 ,C468_=_C949 ,C469_=_C472 ,C469_=_C476 ,C469_=_C477 ,\nC469_=_C524 ,C469_=_C530 ,C469_=_C575 ,C469_=_C583 ,C469_=_C627 ,C469_=_C636 ,\nC469_=_C658 ,C469_=_C688 ,C469_=_C689 ,C469_=_C704 ,C469_=_C746 ,C469_=_C767 ,\nC469_=_C769 ,C469_=_C774 ,C469_=_C775 ,C469_=_C799 ,C469_=_C815 ,C469_=_C871 ,\nC469_=_C872 ,C469_=_C882 ,C469_=_C894 ,C469_=_C912 ,C469_=_C926 ,C469_=_C939 ,\nC469_=_C940 ,C469_=_C942 ,C472_=_C520 ,C472_=_C530 ,C472_=_C549 ,C472_=_C587 ,\nC472_=_C610 ,C472_=_C638 ,C472_=_C644 ,C472_=_C648 ,C472_=_C649 ,C472_=_C673 ,\nC472_=_C687 ,C472_=_C688 ,C472_=_C769 ,C472_=_C774 ,C472_=_C775 ,C472_=_C824 ,\nC472_=_C827 ,C472_=_C851 ,C472_=_C856 ,C472_=_C868 ,C472_=_C882 ,C472_=_C889 ,\nC472_=_C913 ,C472_=_C914 ,C472_=_C920 ,C472_=_C922 ,C472_=_C926 ,C472_=_C935 ,\nC472_=_C938 ,C472_=_C942 ,C475_=_C491 ,C475_=_C504 ,C475_=_C505 ,C475_=_C517 ,\nC475_=_C577 ,C475_=_C581 ,C475_=_C679 ,C475_=_C707 ,C475_=_C709 ,C475_=_C755 ,\nC475_=_C771 ,C475_=_C793 ,C475_=_C799 ,C475_=_C845 ,C475_=_C846 ,C475_=_C855 ,\nC475_=_C871 ,C475_=_C877 ,C475_=_C882 ,C475_=_C889 ,C475_=_C909 ,C475_=_C930 ,\nC475_=_C932 ,C475_=_C939 ,C475_=_C940 ,C475_=_C943 ,C475_=_C946 ,C476_=_C477 ,\nC476_=_C524 ,C476_=_C539 ,C476_=_C577 ,C476_=_C583 ,C476_=_C591 ,C476_=_C600 ,\nC476_=_C622 ,C476_=_C627 ,C476_=_C636 ,C476_=_C658 ,C476_=_C680 ,C476_=_C740 ,\nC476_=_C773 ,C476_=_C775 ,C476_=_C777 ,C476_=_C809 ,C476_=_C855 ,C476_=_C876 ,\nC476_=_C882 ,C476_=_C894 ,C476_=_C922 ,C476_=_C932 ,C476_=_C938 ,C476_=_C946 ,\nC477_=_C524 ,C477_=_C530 ,C477_=_C539 ,C477_=_C577 ,C477_=_C583 ,C477_=_C600 ,\nC477_=_C627 ,C477_=_C658 ,C477_=_C666 ,C477_=_C671 ,C477_=_C673 ,C477_=_C680 ,\nC477_=_C688 ,C477_=_C707 ,C477_=_C711 ,C477_=_C740 ,C477_=_C775 ,C477_=_C776 ,\nC477_=_C777 ,C477_=_C789 ,C477_=_C810 ,C477_=_C815 ,C477_=_C855 ,C477_=_C868 ,\nC477_=_C876 ,C477_=_C882 ,C477_=_C894 ,C477_=_C915 ,C477_=_C926 ,C477_=_C928 ,\nC477_=_C932 ,C477_=_C938 ,C479_=_C486 ,C479_=_C491 ,C479_=_C505 ,C479_=_C510 ,\nC479_=_C524 ,C479_=_C530 ,C479_=_C545 ,C479_=_C576 ,C479_=_C643 ,C479_=_C649 ,\nC479_=_C650 ,C479_=_C678 ,C479_=_C679 ,C479_=_C682 ,C479_=_C692 ,C479_=_C693 ,\nC479_=_C703 ,C479_=_C726 ,C479_=_C740 ,C479_=_C755 ,C479_=_C767 ,C479_=_C771 ,\nC479_=_C773 ,C479_=_C774 ,C479_=_C784 ,C479_=_C804 ,C479_=_C845 ,C479_=_C851 ,\nC479_=_C853 ,C479_=_C868 ,C479_=_C912 ,C479_=_C914 ,C479_=_C920 ,C479_=_C930 ,\nC479_=_C935 ,C479_=_C947 ,C479_=_C949 ,C480_=_C534 ,C480_=_C537 ,C480_=_C577 ,\nC480_=_C591 ,C480_=_C592 ,C480_=_C619 ,C480_=_C622 ,C480_=_C656 ,C480_=_C682 ,\nC480_=_C716 ,C480_=_C758 ,C480_=_C762 ,C480_=_C775 ,C480_=_C776 ,C480_=_C796 ,\nC480_=_C804 ,C480_=_C822 ,C480_=_C823 ,C480_=_C845 ,C480_=_C846 ,C480_=_C848 ,\nC480_=_C858 ,C480_=_C860 ,C480_=_C874 ,C480_=_C877 ,C480_=_C878 ,C480_=_C882 ,\nC480_=_C884 ,C480_=_C894 ,C480_=_C899 ,C480_=_C901 ,C480_=_C902 ,C480_=_C911 ,\nC480_=_C913 ,C486_=_C487 ,C486_=_C489 ,C486_=_C490 ,C486_=_C491 ,C486_=_C493 ,\nC486_=_C500 ,C486_=_C508 ,C486_=_C509 ,C486_=_C510 ,C486_=_C524 ,C486_=_C545 ,\nC486_=_C576 ,C486_=_C643 ,C486_=_C648 ,C486_=_C650 ,C486_=_C676 ,C486_=_C682 ,\nC486_=_C693 ,C486_=_C743 ,C486_=_C755 ,C486_=_C770 ,C486_=_C771 ,C486_=_C774 ,\nC486_=_C784 ,C486_=_C817 ,C486_=_C827 ,C486_=_C851 ,C486_=_C899 ,C486_=_C911 ,\nC486_=_C912 ,C486_=_C915 ,C486_=_C935 ,C486_=_C938 ,C486_=_C949 ,C487_=_C489 ,\nC487_=_C490 ,C487_=_C491 ,C487_=_C493 ,C487_=_C500</w:t>
      </w:r>
    </w:p>
    <w:p>
      <w:pPr>
        <w:pStyle w:val="PreformattedText"/>
        <w:bidi w:val="0"/>
        <w:spacing w:before="0" w:after="0"/>
        <w:jc w:val="left"/>
        <w:rPr/>
      </w:pPr>
      <w:r>
        <w:rPr/>
        <w:t xml:space="preserve"> </w:t>
      </w:r>
      <w:r>
        <w:rPr/>
        <w:t>,C487_=_C517 ,C487_=_C524 ,\nC487_=_C536 ,C487_=_C545 ,C487_=_C583 ,C487_=_C586 ,C487_=_C617 ,C487_=_C649 ,\nC487_=_C667 ,C487_=_C671 ,C487_=_C674 ,C487_=_C676 ,C487_=_C705 ,C487_=_C709 ,\nC487_=_C711 ,C487_=_C759 ,C487_=_C770 ,C487_=_C777 ,C487_=_C784 ,C487_=_C786 ,\nC487_=_C788 ,C487_=_C795 ,C487_=_C812 ,C487_=_C813 ,C487_=_C815 ,C487_=_C817 ,\nC487_=_C854 ,C487_=_C868 ,C487_=_C891 ,C487_=_C901 ,C487_=_C902 ,C487_=_C904 ,\nC487_=_C930 ,C487_=_C935 ,C487_=_C939 ,C487_=_C942 ,C489_=_C490 ,C489_=_C491 ,\nC489_=_C545 ,C489_=_C581 ,C489_=_C600 ,C489_=_C627 ,C489_=_C671 ,C489_=_C758 ,\nC489_=_C764 ,C489_=_C770 ,C489_=_C774 ,C489_=_C784 ,C489_=_C791 ,C489_=_C817 ,\nC489_=_C823 ,C489_=_C825 ,C489_=_C838 ,C489_=_C853 ,C489_=_C891 ,C489_=_C899 ,\nC489_=_C904 ,C489_=_C935 ,C489_=_C939 ,C489_=_C941 ,C489_=_C943 ,C489_=_C946 ,\nC489_=_C947 ,C490_=_C491 ,C490_=_C501 ,C490_=_C517 ,C490_=_C581 ,C490_=_C586 ,\nC490_=_C617 ,C490_=_C624 ,C490_=_C640 ,C490_=_C649 ,C490_=_C658 ,C490_=_C671 ,\nC490_=_C704 ,C490_=_C709 ,C490_=_C755 ,C490_=_C759 ,C490_=_C764 ,C490_=_C770 ,\nC490_=_C784 ,C490_=_C786 ,C490_=_C796 ,C490_=_C813 ,C490_=_C815 ,C490_=_C838 ,\nC490_=_C854 ,C490_=_C860 ,C490_=_C868 ,C490_=_C878 ,C490_=_C884 ,C490_=_C902 ,\nC490_=_C904 ,C490_=_C935 ,C490_=_C939 ,C490_=_C946 ,C491_=_C505 ,C491_=_C581 ,\nC491_=_C627 ,C491_=_C638 ,C491_=_C691 ,C491_=_C726 ,C491_=_C740 ,C491_=_C780 ,\nC491_=_C784 ,C491_=_C793 ,C491_=_C799 ,C491_=_C813 ,C491_=_C824 ,C491_=_C855 ,\nC491_=_C868 ,C491_=_C871 ,C491_=_C889 ,C491_=_C909 ,C491_=_C921 ,C491_=_C940 ,\nC491_=_C946 ,C493_=_C508 ,C493_=_C509 ,C493_=_C514 ,C493_=_C524 ,C493_=_C575 ,\nC493_=_C583 ,C493_=_C599 ,C493_=_C630 ,C493_=_C666 ,C493_=_C667 ,C493_=_C674 ,\nC493_=_C676 ,C493_=_C682 ,C493_=_C705 ,C493_=_C743 ,C493_=_C762 ,C493_=_C763 ,\nC493_=_C767 ,C493_=_C777 ,C493_=_C786 ,C493_=_C795 ,C493_=_C809 ,C493_=_C812 ,\nC493_=_C817 ,C493_=_C818 ,C493_=_C835 ,C493_=_C838 ,C493_=_C856 ,C493_=_C891 ,\nC493_=_C900 ,C493_=_C909 ,C493_=_C911 ,C493_=_C912 ,C493_=_C913 ,C493_=_C921 ,\nC493_=_C930 ,C493_=_C939 ,C493_=_C941 ,C493_=_C942 ,C493_=_C943 ,C499_=_C500 ,\nC499_=_C501 ,C499_=_C502 ,C499_=_C503 ,C499_=_C539 ,C499_=_C587 ,C499_=_C591 ,\nC499_=_C619 ,C499_=_C622 ,C499_=_C656 ,C499_=_C666 ,C499_=_C667 ,C499_=_C674 ,\nC499_=_C675 ,C499_=_C676 ,C499_=_C689 ,C499_=_C702 ,C499_=_C705 ,C499_=_C706 ,\nC499_=_C707 ,C499_=_C777 ,C499_=_C788 ,C499_=_C789 ,C499_=_C790 ,C499_=_C795 ,\nC499_=_C809 ,C499_=_C810 ,C499_=_C838 ,C499_=_C855 ,C499_=_C871 ,C499_=_C878 ,\nC499_=_C891 ,C499_=_C909 ,C499_=_C912 ,C499_=_C913 ,C499_=_C918 ,C499_=_C924 ,\nC499_=_C935 ,C499_=_C940 ,C499_=_C942 ,C500_=_C501 ,C500_=_C502 ,C500_=_C510 ,\nC500_=_C536 ,C500_=_C545 ,C500_=_C616 ,C500_=_C624 ,C500_=_C640 ,C500_=_C643 ,\nC500_=_C648 ,C500_=_C666 ,C500_=_C667 ,C500_=_C674 ,C500_=_C675 ,C500_=_C676 ,\nC500_=_C709 ,C500_=_C711 ,C500_=_C776 ,C500_=_C781 ,C500_=_C788 ,C500_=_C789 ,\nC500_=_C790 ,C500_=_C804 ,C500_=_C812 ,C500_=_C813 ,C500_=_C815 ,C500_=_C817 ,\nC500_=_C858 ,C500_=_C860 ,C500_=_C899 ,C500_=_C909 ,C500_=_C911 ,C500_=_C912 ,\nC500_=_C913 ,C500_=_C915 ,C500_=_C932 ,C500_=_C938 ,C500_=_C942 ,C501_=_C502 ,\nC501_=_C563 ,C501_=_C574 ,C501_=_C640 ,C501_=_C649 ,C501_=_C658 ,C501_=_C666 ,\nC501_=_C667 ,C501_=_C674 ,C501_=_C675 ,C501_=_C676 ,C501_=_C702 ,C501_=_C704 ,\nC501_=_C706 ,C501_=_C707 ,C501_=_C712 ,C501_=_C721 ,C501_=_C727 ,C501_=_C764 ,\nC501_=_C788 ,C501_=_C789 ,C501_=_C790 ,C501_=_C796 ,C501_=_C825 ,C501_=_C845 ,\nC501_=_C878 ,C501_=_C899 ,C501_=_C902 ,C501_=_C909 ,C501_=_C912 ,C501_=_C913 ,\nC501_=_C942 ,C502_=_C586 ,C502_=_C592 ,C502_=_C640 ,C502_=_C666 ,C502_=_C667 ,\nC502_=_C674 ,C502_=_C675 ,C502_=_C676 ,C502_=_C788 ,C502_=_C789 ,C502_=_C790 ,\nC502_=_C791 ,C502_=_C809 ,C502_=_C812 ,C502_=_C823 ,C502_=_C827 ,C502_=_C835 ,\nC502_=_C836 ,C502_=_C856 ,C502_=_C905 ,C502_=_C909 ,C502_=_C912 ,C502_=_C913 ,\nC502_=_C923 ,C502_=_C924 ,C502_=_C930 ,C502_=_C942 ,C502_=_C948 ,C503_=_C504 ,\nC503_=_C505 ,C503_=_C583 ,C503_=_C591 ,C503_=_C617 ,C503_=_C677 ,C503_=_C678 ,\nC503_=_C679 ,C503_=_C680 ,C503_=_C702 ,C503_=_C711 ,C503_=_C767 ,C503_=_C791 ,\nC503_=_C792 ,C503_=_C793 ,C503_=_C815 ,C503_=_C838 ,C503_=_C846 ,C503_=_C852 ,\nC503_=_C858 ,C503_=_C868 ,C503_=_C889 ,C503_=_C891 ,C503_=_C914 ,C503_=_C915 ,\nC503_=_C922 ,C503_=_C923 ,C503_=_C935 ,C504_=_C505 ,C504_=_C517 ,C504_=_C537 ,\nC504_=_C574 ,C504_=_C576 ,C504_=_C677 ,C504_=_C678 ,C504_=_C679 ,C504_=_C680 ,\nC504_=_C692 ,C504_=_C707 ,C504_=_C780 ,C504_=_C788 ,C504_=_C789 ,C504_=_C791 ,\nC504_=_C792 ,C504_=_C793 ,C504_=_C822 ,C504_=_C825 ,C504_=_C835 ,C504_=_C842 ,\nC504_=_C846 ,C504_=_C868 ,C504_=_C877 ,C504_=_C891 ,C504_=_C911 ,C504_=_C914 ,\nC504_=_C915 ,C504_=_C917 ,C504_=_C930 ,C504_=_C941 ,C505_=_C517 ,C505_=_C677 ,\nC505_=_C678 ,C505_=_C679 ,C505_=_C680 ,C505_=_C707 ,C505_=_C726 ,C505_=_C740 ,\nC505_=_C789 ,C505_=_C791 ,C505_=_C792 ,C505_=_C793 ,C505_=_C829 ,C505_=_C846 ,\nC505_=_C853 ,C505_=_C856 ,C505_=_C868 ,C505_=_C877 ,C505_=_C891 ,C505_=_C905 ,\nC505_=_C914 ,C505_=_C915 ,C505_=_C930 ,C505_=_C940 ,C505_=_C949 ,C508_=_C509 ,\nC508_=_C521 ,C508_=_C530 ,C508_=_C538 ,C508_=_C574 ,C508_=_C591 ,C508_=_C599 ,\nC508_=_C617 ,C508_=_C620 ,C508_=_C630 ,C508_=_C636 ,C508_=_C649 ,C508_=_C650 ,\nC508_=_C656 ,C508_=_C682 ,C508_=_C721 ,C508_=_C726 ,C508_=_C740 ,C508_=_C746 ,\nC508_=_C758 ,C508_=_C762 ,C508_=_C771 ,C508_=_C790 ,C508_=_C809 ,C508_=_C836 ,\nC508_=_C849 ,C508_=_C852 ,C508_=_C860 ,C508_=_C872 ,C508_=_C899 ,C508_=_C911 ,\nC508_=_C918 ,C508_=_C932 ,C508_=_C938 ,C508_=_C940 ,C508_=_C946 ,C508_=_C948 ,\nC509_=_C531 ,C509_=_C533 ,C509_=_C539 ,C509_=_C574 ,C509_=_C616 ,C509_=_C617 ,\nC509_=_C619 ,C509_=_C644 ,C509_=_C673 ,C509_=_C677 ,C509_=_C682 ,C509_=_C705 ,\nC509_=_C711 ,C509_=_C721 ,C509_=_C726 ,C509_=_C743 ,C509_=_C763 ,C509_=_C774 ,\nC509_=_C776 ,C509_=_C777 ,C509_=_C780 ,C509_=_C784 ,C509_=_C817 ,C509_=_C818 ,\nC509_=_C829 ,C509_=_C836 ,C509_=_C838 ,C509_=_C855 ,C509_=_C858 ,C509_=_C877 ,\nC509_=_C891 ,C509_=_C905 ,C509_=_C911 ,C509_=_C915 ,C509_=_C930 ,C509_=_C941 ,\nC509_=_C949 ,C510_=_C514 ,C510_=_C521 ,C510_=_C522 ,C510_=_C524 ,C510_=_C534 ,\nC510_=_C545 ,C510_=_C576 ,C510_=_C616 ,C510_=_C624 ,C510_=_C643 ,C510_=_C650 ,\nC510_=_C673 ,C510_=_C687 ,C510_=_C688 ,C510_=_C693 ,C510_=_C703 ,C510_=_C755 ,\nC510_=_C770 ,C510_=_C771 ,C510_=_C774 ,C510_=_C780 ,C510_=_C784 ,C510_=_C795 ,\nC510_=_C796 ,C510_=_C799 ,C510_=_C823 ,C510_=_C827 ,C510_=_C851 ,C510_=_C858 ,\nC510_=_C871 ,C510_=_C872 ,C510_=_C874 ,C510_=_C911 ,C510_=_C912 ,C510_=_C913 ,\nC510_=_C928 ,C510_=_C948 ,C510_=_C949 ,C514_=_C563 ,C514_=_C566 ,C514_=_C575 ,\nC514_=_C599 ,C514_=_C630 ,C514_=_C687 ,C514_=_C688 ,C514_=_C705 ,C514_=_C726 ,\nC514_=_C743 ,C514_=_C762 ,C514_=_C763 ,C514_=_C781 ,C514_=_C784 ,C514_=_C786 ,\nC514_=_C790 ,C514_=_C795 ,C514_=_C796 ,C514_=_C799 ,C514_=_C812 ,C514_=_C824 ,\nC514_=_C827 ,C514_=_C829 ,C514_=_C852 ,C514_=_C856 ,C514_=_C891 ,C514_=_C900 ,\nC514_=_C912 ,C514_=_C921 ,C514_=_C924 ,C514_=_C930 ,C514_=_C941 ,C517_=_C586 ,\nC517_=_C599 ,C517_=_C617 ,C517_=_C649 ,C517_=_C671 ,C517_=_C689 ,C517_=_C691 ,\nC517_=_C692 ,C517_=_C702 ,C517_=_C707 ,C517_=_C709 ,C517_=_C759 ,C517_=_C770 ,\nC517_=_C774 ,C517_=_C786 ,C517_=_C788 ,C517_=_C813 ,C517_=_C815 ,C517_=_C842 ,\nC517_=_C846 ,C517_=_C854 ,C517_=_C855 ,C517_=_C868 ,C517_=_C869 ,C517_=_C877 ,\nC517_=_C902 ,C517_=_C904 ,C517_=_C917 ,C517_=_C918 ,C517_=_C920 ,C517_=_C930 ,\nC517_=_C935 ,C520_=_C522 ,C520_=_C582 ,C520_=_C613 ,C520_=_C638 ,C520_=_C650 ,\nC520_=_C677 ,C520_=_C687 ,C520_=_C691 ,C520_=_C692 ,C520_=_C693 ,C520_=_C709 ,\nC520_=_C711 ,C520_=_C767 ,C520_=_C781 ,C520_=_C813 ,C520_=_C835 ,C520_=_C845 ,\nC520_=_C856 ,C520_=_C874 ,C520_=_C882 ,C520_=_C901 ,C520_=_C909 ,C520_=_C911 ,\nC520_=_C914 ,C520_=_C923 ,C520_=_C924 ,C520_=_C926 ,C520_=_C935 ,C520_=_C938 ,\nC520_=_C939 ,C520_=_C941 ,C520_=_C948 ,C521_=_C522 ,C521_=_C524 ,C521_=_C530 ,\nC521_=_C531 ,C521_=_C537 ,C521_=_C605 ,C521_=_C656 ,C521_=_C680 ,C521_=_C687 ,\nC521_=_C721 ,C521_=_C726 ,C521_=_C771 ,C521_=_C775 ,C521_=_C780 ,C521_=_C808 ,\nC521_=_C809 ,C521_=_C846 ,C521_=_C848 ,C521_=_C871 ,C521_=_C872 ,C521_=_C874 ,\nC521_=_C876 ,C521_=_C909 ,C521_=_C911 ,C521_=_C922 ,C521_=_C932 ,C521_=_C939 ,\nC522_=_C524 ,C522_=_C533 ,C522_=_C534 ,C522_=_C549 ,C522_=_C576 ,C522_=_C582 ,\nC522_=_C613 ,C522_=_C674 ,C522_=_C677 ,C522_=_C691 ,C522_=_C702 ,C522_=_C711 ,\nC522_=_C716 ,C522_=_C767 ,C522_=_C780 ,C522_=_C781 ,C522_=_C786 ,C522_=_C788 ,\nC522_=_C813 ,C522_=_C835 ,C522_=_C854 ,C522_=_C871 ,C522_=_C872 ,C522_=_C874 ,\nC522_=_C909 ,C522_=_C914 ,C522_=_C917 ,C522_=_C923 ,C522_=_C926 ,C522_=_C939 ,\nC522_=_C940 ,C522_=_C942 ,C524_=_C545 ,C524_=_C576 ,C524_=_C582 ,C524_=_C583 ,\nC524_=_C627 ,C524_=_C643 ,C524_=_C644 ,C524_=_C650 ,C524_=_C658 ,C524_=_C667 ,\nC524_=_C674 ,C524_=_C676 ,C524_=_C692 ,C524_=_C693 ,C524_=_C705 ,C524_=_C755 ,\nC524_=_C771 ,C524_=_C774 ,C524_=_C775 ,C524_=_C776 ,C524_=_C777 ,C524_=_C780 ,\nC524_=_C817 ,C524_=_C851 ,C524_=_C853 ,C524_=_C856 ,C524_=_C871 ,C524_=_C872 ,\nC524_=_C874 ,C524_=_C882 ,C524_=_C894 ,C524_=_C912 ,C524_=_C930 ,C524_=_C939 ,\nC524_=_C943 ,C524_=_C949 ,C530_=_C600 ,C530_=_C649 ,C530_=_C656 ,C530_=_C671 ,\nC530_=_C673 ,C530_=_C678 ,C530_=_C679 ,C530_=_C682 ,C530_=_C688 ,C530_=_C689 ,\nC530_=_C695 ,C530_=_C703 ,C530_=_C707 ,C530_=_C721 ,C530_=_C755 ,C530_=_C774 ,\nC530_=_C775 ,C530_=_C784 ,C530_=_C804 ,C530_=_C809 ,C530_=_C810 ,C530_=_C815 ,\nC530_=_C853 ,C530_=_C914 ,C530_=_C918 ,C530_=_C926 ,C530_=_C930 ,C530_=_C932 ,\nC530_=_C942 ,C530_=_C946 ,C530_=_C947 ,C531_=_C533 ,C531_=_C534 ,C531_=_C539 ,\nC531_=_C549 ,C531_=_C586 ,C531_=_C616 ,C531_=_C619 ,C531_=_C620 ,C531_=_C622 ,\nC531_=_C656 ,C531_=_C704 ,C531_=_C705 ,C531_=_C706 ,C531_=_C726 ,C531_=_C776 ,\nC531_=_C777 ,C531_=_C780 ,C531_=_C790 ,C531_=_C810 ,C531_=_C813 ,C531_=_C817 ,\nC531_=_C818 ,C531_=_C829 ,C531_=_C836 ,C531_=_C838 ,C531_=_C849 ,C531_=_C855 ,\nC531_=_C874 ,C531_=_C876 ,C531_=_C894</w:t>
      </w:r>
    </w:p>
    <w:p>
      <w:pPr>
        <w:pStyle w:val="PreformattedText"/>
        <w:bidi w:val="0"/>
        <w:spacing w:before="0" w:after="0"/>
        <w:jc w:val="left"/>
        <w:rPr/>
      </w:pPr>
      <w:r>
        <w:rPr/>
        <w:t xml:space="preserve"> </w:t>
      </w:r>
      <w:r>
        <w:rPr/>
        <w:t>,C531_=_C900 ,C531_=_C902 ,C531_=_C905 ,\nC531_=_C909 ,C531_=_C915 ,C531_=_C917 ,C531_=_C939 ,C531_=_C941 ,C533_=_C534 ,\nC533_=_C539 ,C533_=_C563 ,C533_=_C587 ,C533_=_C616 ,C533_=_C619 ,C533_=_C674 ,\nC533_=_C702 ,C533_=_C705 ,C533_=_C726 ,C533_=_C743 ,C533_=_C769 ,C533_=_C776 ,\nC533_=_C777 ,C533_=_C780 ,C533_=_C792 ,C533_=_C817 ,C533_=_C818 ,C533_=_C829 ,\nC533_=_C836 ,C533_=_C838 ,C533_=_C855 ,C533_=_C871 ,C533_=_C889 ,C533_=_C894 ,\nC533_=_C905 ,C533_=_C915 ,C533_=_C918 ,C533_=_C932 ,C533_=_C942 ,C533_=_C943 ,\nC533_=_C946 ,C534_=_C577 ,C534_=_C592 ,C534_=_C619 ,C534_=_C620 ,C534_=_C622 ,\nC534_=_C673 ,C534_=_C674 ,C534_=_C702 ,C534_=_C703 ,C534_=_C758 ,C534_=_C770 ,\nC534_=_C790 ,C534_=_C796 ,C534_=_C804 ,C534_=_C813 ,C534_=_C823 ,C534_=_C827 ,\nC534_=_C845 ,C534_=_C846 ,C534_=_C858 ,C534_=_C869 ,C534_=_C874 ,C534_=_C877 ,\nC534_=_C878 ,C534_=_C884 ,C534_=_C901 ,C534_=_C902 ,C534_=_C911 ,C534_=_C913 ,\nC534_=_C928 ,C534_=_C939 ,C534_=_C943 ,C534_=_C948 ,C536_=_C537 ,C536_=_C538 ,\nC536_=_C545 ,C536_=_C549 ,C536_=_C583 ,C536_=_C592 ,C536_=_C610 ,C536_=_C658 ,\nC536_=_C675 ,C536_=_C693 ,C536_=_C703 ,C536_=_C704 ,C536_=_C709 ,C536_=_C711 ,\nC536_=_C721 ,C536_=_C763 ,C536_=_C769 ,C536_=_C784 ,C536_=_C788 ,C536_=_C804 ,\nC536_=_C808 ,C536_=_C810 ,C536_=_C812 ,C536_=_C813 ,C536_=_C815 ,C536_=_C817 ,\nC536_=_C849 ,C536_=_C852 ,C536_=_C854 ,C536_=_C868 ,C536_=_C872 ,C536_=_C877 ,\nC536_=_C902 ,C536_=_C909 ,C536_=_C920 ,C536_=_C921 ,C536_=_C922 ,C536_=_C923 ,\nC536_=_C924 ,C536_=_C947 ,C536_=_C948 ,C537_=_C538 ,C537_=_C591 ,C537_=_C592 ,\nC537_=_C605 ,C537_=_C656 ,C537_=_C680 ,C537_=_C682 ,C537_=_C693 ,C537_=_C703 ,\nC537_=_C704 ,C537_=_C716 ,C537_=_C726 ,C537_=_C762 ,C537_=_C775 ,C537_=_C776 ,\nC537_=_C784 ,C537_=_C788 ,C537_=_C789 ,C537_=_C792 ,C537_=_C793 ,C537_=_C796 ,\nC537_=_C808 ,C537_=_C822 ,C537_=_C846 ,C537_=_C848 ,C537_=_C858 ,C537_=_C860 ,\nC537_=_C868 ,C537_=_C877 ,C537_=_C878 ,C537_=_C882 ,C537_=_C894 ,C537_=_C899 ,\nC537_=_C909 ,C537_=_C911 ,C537_=_C913 ,C537_=_C920 ,C537_=_C921 ,C537_=_C922 ,\nC537_=_C923 ,C538_=_C649 ,C538_=_C650 ,C538_=_C689 ,C538_=_C693 ,C538_=_C703 ,\nC538_=_C704 ,C538_=_C726 ,C538_=_C727 ,C538_=_C762 ,C538_=_C771 ,C538_=_C784 ,\nC538_=_C786 ,C538_=_C795 ,C538_=_C808 ,C538_=_C809 ,C538_=_C822 ,C538_=_C827 ,\nC538_=_C836 ,C538_=_C849 ,C538_=_C856 ,C538_=_C860 ,C538_=_C872 ,C538_=_C877 ,\nC538_=_C878 ,C538_=_C891 ,C538_=_C894 ,C538_=_C900 ,C538_=_C901 ,C538_=_C904 ,\nC538_=_C909 ,C538_=_C913 ,C538_=_C917 ,C538_=_C920 ,C538_=_C921 ,C538_=_C922 ,\nC538_=_C923 ,C538_=_C926 ,C538_=_C946 ,C539_=_C577 ,C539_=_C600 ,C539_=_C616 ,\nC539_=_C619 ,C539_=_C644 ,C539_=_C648 ,C539_=_C678 ,C539_=_C680 ,C539_=_C691 ,\nC539_=_C705 ,C539_=_C706 ,C539_=_C707 ,C539_=_C716 ,C539_=_C726 ,C539_=_C740 ,\nC539_=_C776 ,C539_=_C777 ,C539_=_C780 ,C539_=_C795 ,C539_=_C796 ,C539_=_C799 ,\nC539_=_C809 ,C539_=_C810 ,C539_=_C817 ,C539_=_C818 ,C539_=_C829 ,C539_=_C836 ,\nC539_=_C838 ,C539_=_C854 ,C539_=_C855 ,C539_=_C871 ,C539_=_C876 ,C539_=_C878 ,\nC539_=_C905 ,C539_=_C912 ,C539_=_C915 ,C539_=_C924 ,C539_=_C932 ,C539_=_C938 ,\nC545_=_C556 ,C545_=_C575 ,C545_=_C576 ,C545_=_C586 ,C545_=_C643 ,C545_=_C650 ,\nC545_=_C671 ,C545_=_C675 ,C545_=_C693 ,C545_=_C709 ,C545_=_C711 ,C545_=_C755 ,\nC545_=_C771 ,C545_=_C774 ,C545_=_C788 ,C545_=_C793 ,C545_=_C812 ,C545_=_C813 ,\nC545_=_C815 ,C545_=_C817 ,C545_=_C851 ,C545_=_C853 ,C545_=_C868 ,C545_=_C912 ,\nC545_=_C921 ,C545_=_C935 ,C545_=_C949 ,C549_=_C587 ,C549_=_C610 ,C549_=_C638 ,\nC549_=_C644 ,C549_=_C648 ,C549_=_C673 ,C549_=_C675 ,C549_=_C676 ,C549_=_C703 ,\nC549_=_C704 ,C549_=_C706 ,C549_=_C763 ,C549_=_C769 ,C549_=_C781 ,C549_=_C789 ,\nC549_=_C804 ,C549_=_C810 ,C549_=_C813 ,C549_=_C827 ,C549_=_C838 ,C549_=_C868 ,\nC549_=_C877 ,C549_=_C882 ,C549_=_C889 ,C549_=_C902 ,C549_=_C909 ,C549_=_C913 ,\nC549_=_C917 ,C549_=_C920 ,C549_=_C923 ,C549_=_C947 ,C549_=_C948 ,C554_=_C556 ,\nC554_=_C577 ,C554_=_C581 ,C554_=_C616 ,C554_=_C619 ,C554_=_C666 ,C554_=_C674 ,\nC554_=_C675 ,C554_=_C704 ,C554_=_C721 ,C554_=_C755 ,C554_=_C770 ,C554_=_C789 ,\nC554_=_C799 ,C554_=_C812 ,C554_=_C815 ,C554_=_C818 ,C554_=_C823 ,C554_=_C824 ,\nC554_=_C842 ,C554_=_C846 ,C554_=_C848 ,C554_=_C851 ,C554_=_C853 ,C554_=_C854 ,\nC554_=_C869 ,C554_=_C871 ,C554_=_C874 ,C554_=_C876 ,C554_=_C884 ,C554_=_C915 ,\nC554_=_C920 ,C554_=_C921 ,C554_=_C924 ,C554_=_C930 ,C554_=_C941 ,C554_=_C948 ,\nC554_=_C949 ,C556_=_C586 ,C556_=_C622 ,C556_=_C624 ,C556_=_C674 ,C556_=_C675 ,\nC556_=_C677 ,C556_=_C703 ,C556_=_C709 ,C556_=_C786 ,C556_=_C810 ,C556_=_C824 ,\nC556_=_C825 ,C556_=_C842 ,C556_=_C848 ,C556_=_C851 ,C556_=_C854 ,C556_=_C868 ,\nC556_=_C869 ,C556_=_C876 ,C556_=_C882 ,C556_=_C884 ,C556_=_C900 ,C556_=_C901 ,\nC556_=_C921 ,C556_=_C938 ,C556_=_C941 ,C556_=_C948 ,C563_=_C566 ,C563_=_C574 ,\nC563_=_C586 ,C563_=_C587 ,C563_=_C605 ,C563_=_C640 ,C563_=_C658 ,C563_=_C678 ,\nC563_=_C679 ,C563_=_C688 ,C563_=_C702 ,C563_=_C706 ,C563_=_C707 ,C563_=_C712 ,\nC563_=_C726 ,C563_=_C727 ,C563_=_C773 ,C563_=_C774 ,C563_=_C777 ,C563_=_C781 ,\nC563_=_C786 ,C563_=_C788 ,C563_=_C790 ,C563_=_C796 ,C563_=_C827 ,C563_=_C845 ,\nC563_=_C858 ,C563_=_C860 ,C563_=_C889 ,C563_=_C899 ,C563_=_C912 ,C563_=_C924 ,\nC563_=_C942 ,C566_=_C624 ,C566_=_C666 ,C566_=_C667 ,C566_=_C674 ,C566_=_C676 ,\nC566_=_C682 ,C566_=_C687 ,C566_=_C689 ,C566_=_C695 ,C566_=_C702 ,C566_=_C707 ,\nC566_=_C716 ,C566_=_C726 ,C566_=_C740 ,C566_=_C763 ,C566_=_C764 ,C566_=_C773 ,\nC566_=_C781 ,C566_=_C786 ,C566_=_C790 ,C566_=_C796 ,C566_=_C822 ,C566_=_C827 ,\nC566_=_C829 ,C566_=_C874 ,C566_=_C894 ,C566_=_C904 ,C566_=_C917 ,C566_=_C922 ,\nC566_=_C924 ,C566_=_C942 ,C566_=_C949 ,C574_=_C575 ,C574_=_C576 ,C574_=_C577 ,\nC574_=_C591 ,C574_=_C617 ,C574_=_C620 ,C574_=_C636 ,C574_=_C644 ,C574_=_C658 ,\nC574_=_C671 ,C574_=_C677 ,C574_=_C693 ,C574_=_C702 ,C574_=_C706 ,C574_=_C707 ,\nC574_=_C712 ,C574_=_C740 ,C574_=_C746 ,C574_=_C758 ,C574_=_C784 ,C574_=_C788 ,\nC574_=_C790 ,C574_=_C793 ,C574_=_C825 ,C574_=_C829 ,C574_=_C842 ,C574_=_C845 ,\nC574_=_C849 ,C574_=_C852 ,C574_=_C858 ,C574_=_C872 ,C574_=_C877 ,C574_=_C891 ,\nC574_=_C899 ,C574_=_C911 ,C574_=_C912 ,C574_=_C918 ,C574_=_C928 ,C574_=_C930 ,\nC574_=_C938 ,C574_=_C940 ,C574_=_C948 ,C575_=_C576 ,C575_=_C577 ,C575_=_C599 ,\nC575_=_C620 ,C575_=_C630 ,C575_=_C636 ,C575_=_C671 ,C575_=_C675 ,C575_=_C689 ,\nC575_=_C693 ,C575_=_C706 ,C575_=_C743 ,C575_=_C759 ,C575_=_C762 ,C575_=_C763 ,\nC575_=_C767 ,C575_=_C769 ,C575_=_C790 ,C575_=_C793 ,C575_=_C795 ,C575_=_C799 ,\nC575_=_C812 ,C575_=_C815 ,C575_=_C856 ,C575_=_C871 ,C575_=_C872 ,C575_=_C891 ,\nC575_=_C899 ,C575_=_C900 ,C575_=_C912 ,C575_=_C921 ,C575_=_C928 ,C575_=_C930 ,\nC575_=_C940 ,C575_=_C941 ,C575_=_C947 ,C576_=_C577 ,C576_=_C613 ,C576_=_C643 ,\nC576_=_C650 ,C576_=_C671 ,C576_=_C692 ,C576_=_C693 ,C576_=_C716 ,C576_=_C755 ,\nC576_=_C771 ,C576_=_C774 ,C576_=_C780 ,C576_=_C786 ,C576_=_C788 ,C576_=_C835 ,\nC576_=_C851 ,C576_=_C854 ,C576_=_C874 ,C576_=_C901 ,C576_=_C911 ,C576_=_C912 ,\nC576_=_C914 ,C576_=_C917 ,C576_=_C926 ,C576_=_C928 ,C576_=_C940 ,C576_=_C941 ,\nC576_=_C942 ,C576_=_C949 ,C577_=_C592 ,C577_=_C600 ,C577_=_C619 ,C577_=_C622 ,\nC577_=_C671 ,C577_=_C680 ,C577_=_C693 ,C577_=_C740 ,C577_=_C755 ,C577_=_C758 ,\nC577_=_C771 ,C577_=_C777 ,C577_=_C799 ,C577_=_C804 ,C577_=_C812 ,C577_=_C815 ,\nC577_=_C823 ,C577_=_C845 ,C577_=_C846 ,C577_=_C853 ,C577_=_C855 ,C577_=_C874 ,\nC577_=_C876 ,C577_=_C877 ,C577_=_C882 ,C577_=_C884 ,C577_=_C901 ,C577_=_C902 ,\nC577_=_C911 ,C577_=_C928 ,C577_=_C932 ,C577_=_C938 ,C577_=_C943 ,C577_=_C949 ,\nC581_=_C582 ,C581_=_C583 ,C581_=_C619 ,C581_=_C667 ,C581_=_C675 ,C581_=_C695 ,\nC581_=_C755 ,C581_=_C762 ,C581_=_C763 ,C581_=_C767 ,C581_=_C793 ,C581_=_C799 ,\nC581_=_C818 ,C581_=_C835 ,C581_=_C838 ,C581_=_C871 ,C581_=_C874 ,C581_=_C889 ,\nC581_=_C904 ,C581_=_C909 ,C581_=_C914 ,C581_=_C924 ,C581_=_C928 ,C581_=_C932 ,\nC581_=_C939 ,C581_=_C940 ,C581_=_C941 ,C581_=_C943 ,C581_=_C946 ,C582_=_C583 ,\nC582_=_C613 ,C582_=_C644 ,C582_=_C648 ,C582_=_C667 ,C582_=_C677 ,C582_=_C691 ,\nC582_=_C692 ,C582_=_C695 ,C582_=_C711 ,C582_=_C767 ,C582_=_C776 ,C582_=_C781 ,\nC582_=_C813 ,C582_=_C835 ,C582_=_C853 ,C582_=_C855 ,C582_=_C856 ,C582_=_C909 ,\nC582_=_C912 ,C582_=_C914 ,C582_=_C923 ,C582_=_C926 ,C582_=_C932 ,C582_=_C939 ,\nC582_=_C943 ,C582_=_C947 ,C583_=_C592 ,C583_=_C617 ,C583_=_C627 ,C583_=_C658 ,\nC583_=_C667 ,C583_=_C674 ,C583_=_C676 ,C583_=_C695 ,C583_=_C705 ,C583_=_C775 ,\nC583_=_C777 ,C583_=_C817 ,C583_=_C846 ,C583_=_C852 ,C583_=_C854 ,C583_=_C872 ,\nC583_=_C882 ,C583_=_C894 ,C583_=_C909 ,C583_=_C914 ,C583_=_C930 ,C583_=_C932 ,\nC583_=_C939 ,C583_=_C943 ,C583_=_C948 ,C586_=_C587 ,C586_=_C592 ,C586_=_C617 ,\nC586_=_C622 ,C586_=_C649 ,C586_=_C656 ,C586_=_C671 ,C586_=_C678 ,C586_=_C679 ,\nC586_=_C709 ,C586_=_C759 ,C586_=_C770 ,C586_=_C786 ,C586_=_C809 ,C586_=_C813 ,\nC586_=_C815 ,C586_=_C849 ,C586_=_C854 ,C586_=_C856 ,C586_=_C868 ,C586_=_C894 ,\nC586_=_C900 ,C586_=_C902 ,C586_=_C904 ,C586_=_C905 ,C586_=_C917 ,C586_=_C921 ,\nC586_=_C935 ,C586_=_C941 ,C587_=_C610 ,C587_=_C638 ,C587_=_C644 ,C587_=_C648 ,\nC587_=_C656 ,C587_=_C673 ,C587_=_C674 ,C587_=_C678 ,C587_=_C679 ,C587_=_C689 ,\nC587_=_C691 ,C587_=_C712 ,C587_=_C743 ,C587_=_C769 ,C587_=_C777 ,C587_=_C827 ,\nC587_=_C842 ,C587_=_C849 ,C587_=_C851 ,C587_=_C868 ,C587_=_C889 ,C587_=_C900 ,\nC587_=_C913 ,C587_=_C915 ,C587_=_C920 ,C587_=_C924 ,C587_=_C940 ,C587_=_C942 ,\nC587_=_C947 ,C591_=_C620 ,C591_=_C622 ,C591_=_C636 ,C591_=_C682 ,C591_=_C702 ,\nC591_=_C740 ,C591_=_C746 ,C591_=_C758 ,C591_=_C762 ,C591_=_C775 ,C591_=_C790 ,\nC591_=_C809 ,C591_=_C838 ,C591_=_C848 ,C591_=_C849 ,C591_=_C852 ,C591_=_C858 ,\nC591_=_C872 ,C591_=_C891 ,C591_=_C894 ,C591_=_C899 ,C591_=_C905 ,C591_=_C913 ,\nC591_=_C918 ,C591_=_C935 ,C591_=_C938 ,C591_=_C940 ,C591_=_C948 ,C592_=_C619 ,\nC592_=_C622 ,C592_=_C656 ,C592_=_C658 ,C592_=_C716 ,C592_=_C740 ,C592_=_C758 ,\nC592_=_C776 ,C592_=_C781 ,C592_=_C796 ,C592_=_C804 ,C592_=_C809 ,C592_=_C823 ,\nC592_=_C845 ,C592_=_C846</w:t>
      </w:r>
    </w:p>
    <w:p>
      <w:pPr>
        <w:pStyle w:val="PreformattedText"/>
        <w:bidi w:val="0"/>
        <w:spacing w:before="0" w:after="0"/>
        <w:jc w:val="left"/>
        <w:rPr/>
      </w:pPr>
      <w:r>
        <w:rPr/>
        <w:t xml:space="preserve"> </w:t>
      </w:r>
      <w:r>
        <w:rPr/>
        <w:t>,C592_=_C854 ,C592_=_C856 ,C592_=_C860 ,C592_=_C872 ,\nC592_=_C874 ,C592_=_C877 ,C592_=_C878 ,C592_=_C882 ,C592_=_C884 ,C592_=_C899 ,\nC592_=_C901 ,C592_=_C902 ,C592_=_C905 ,C592_=_C909 ,C592_=_C911 ,C592_=_C921 ,\nC592_=_C938 ,C592_=_C948 ,C599_=_C617 ,C599_=_C630 ,C599_=_C702 ,C599_=_C743 ,\nC599_=_C746 ,C599_=_C762 ,C599_=_C763 ,C599_=_C774 ,C599_=_C788 ,C599_=_C791 ,\nC599_=_C795 ,C599_=_C812 ,C599_=_C842 ,C599_=_C855 ,C599_=_C856 ,C599_=_C872 ,\nC599_=_C891 ,C599_=_C900 ,C599_=_C912 ,C599_=_C918 ,C599_=_C920 ,C599_=_C921 ,\nC599_=_C930 ,C599_=_C935 ,C599_=_C941 ,C600_=_C627 ,C600_=_C640 ,C600_=_C671 ,\nC600_=_C673 ,C600_=_C680 ,C600_=_C688 ,C600_=_C707 ,C600_=_C740 ,C600_=_C758 ,\nC600_=_C762 ,C600_=_C777 ,C600_=_C791 ,C600_=_C792 ,C600_=_C793 ,C600_=_C799 ,\nC600_=_C810 ,C600_=_C815 ,C600_=_C825 ,C600_=_C845 ,C600_=_C848 ,C600_=_C855 ,\nC600_=_C869 ,C600_=_C876 ,C600_=_C894 ,C600_=_C899 ,C600_=_C902 ,C600_=_C904 ,\nC600_=_C926 ,C600_=_C932 ,C600_=_C938 ,C600_=_C941 ,C600_=_C943 ,C600_=_C947 ,\nC605_=_C630 ,C605_=_C640 ,C605_=_C680 ,C605_=_C688 ,C605_=_C726 ,C605_=_C727 ,\nC605_=_C758 ,C605_=_C773 ,C605_=_C774 ,C605_=_C790 ,C605_=_C792 ,C605_=_C804 ,\nC605_=_C808 ,C605_=_C818 ,C605_=_C842 ,C605_=_C846 ,C605_=_C848 ,C605_=_C858 ,\nC605_=_C860 ,C605_=_C869 ,C605_=_C889 ,C605_=_C899 ,C605_=_C901 ,C605_=_C911 ,\nC605_=_C917 ,C605_=_C930 ,C605_=_C949 ,C610_=_C636 ,C610_=_C638 ,C610_=_C644 ,\nC610_=_C648 ,C610_=_C649 ,C610_=_C658 ,C610_=_C673 ,C610_=_C678 ,C610_=_C691 ,\nC610_=_C712 ,C610_=_C721 ,C610_=_C743 ,C610_=_C769 ,C610_=_C824 ,C610_=_C827 ,\nC610_=_C842 ,C610_=_C849 ,C610_=_C851 ,C610_=_C852 ,C610_=_C868 ,C610_=_C889 ,\nC610_=_C900 ,C610_=_C913 ,C610_=_C914 ,C610_=_C915 ,C610_=_C920 ,C610_=_C922 ,\nC610_=_C924 ,C610_=_C935 ,C610_=_C938 ,C610_=_C947 ,C613_=_C648 ,C613_=_C677 ,\nC613_=_C691 ,C613_=_C711 ,C613_=_C716 ,C613_=_C721 ,C613_=_C746 ,C613_=_C755 ,\nC613_=_C759 ,C613_=_C767 ,C613_=_C781 ,C613_=_C786 ,C613_=_C788 ,C613_=_C813 ,\nC613_=_C822 ,C613_=_C829 ,C613_=_C835 ,C613_=_C849 ,C613_=_C854 ,C613_=_C869 ,\nC613_=_C902 ,C613_=_C913 ,C613_=_C914 ,C613_=_C917 ,C613_=_C922 ,C613_=_C923 ,\nC613_=_C926 ,C613_=_C928 ,C613_=_C939 ,C613_=_C940 ,C613_=_C942 ,C616_=_C617 ,\nC616_=_C619 ,C616_=_C624 ,C616_=_C666 ,C616_=_C675 ,C616_=_C705 ,C616_=_C721 ,\nC616_=_C726 ,C616_=_C763 ,C616_=_C770 ,C616_=_C776 ,C616_=_C777 ,C616_=_C780 ,\nC616_=_C817 ,C616_=_C818 ,C616_=_C829 ,C616_=_C836 ,C616_=_C838 ,C616_=_C851 ,\nC616_=_C854 ,C616_=_C855 ,C616_=_C858 ,C616_=_C871 ,C616_=_C891 ,C616_=_C905 ,\nC616_=_C911 ,C616_=_C915 ,C617_=_C630 ,C617_=_C644 ,C617_=_C649 ,C617_=_C671 ,\nC617_=_C677 ,C617_=_C709 ,C617_=_C759 ,C617_=_C770 ,C617_=_C784 ,C617_=_C786 ,\nC617_=_C813 ,C617_=_C815 ,C617_=_C829 ,C617_=_C846 ,C617_=_C852 ,C617_=_C854 ,\nC617_=_C858 ,C617_=_C868 ,C617_=_C872 ,C617_=_C877 ,C617_=_C902 ,C617_=_C904 ,\nC617_=_C930 ,C617_=_C935 ,C619_=_C620 ,C619_=_C622 ,C619_=_C705 ,C619_=_C726 ,\nC619_=_C755 ,C619_=_C758 ,C619_=_C776 ,C619_=_C777 ,C619_=_C780 ,C619_=_C790 ,\nC619_=_C804 ,C619_=_C813 ,C619_=_C817 ,C619_=_C818 ,C619_=_C823 ,C619_=_C829 ,\nC619_=_C836 ,C619_=_C838 ,C619_=_C845 ,C619_=_C846 ,C619_=_C855 ,C619_=_C874 ,\nC619_=_C877 ,C619_=_C884 ,C619_=_C901 ,C619_=_C902 ,C619_=_C905 ,C619_=_C911 ,\nC619_=_C915 ,C619_=_C918 ,C619_=_C924 ,C619_=_C939 ,C619_=_C941 ,C620_=_C636 ,\nC620_=_C644 ,C620_=_C706 ,C620_=_C727 ,C620_=_C740 ,C620_=_C746 ,C620_=_C758 ,\nC620_=_C759 ,C620_=_C764 ,C620_=_C773 ,C620_=_C790 ,C620_=_C804 ,C620_=_C813 ,\nC620_=_C842 ,C620_=_C849 ,C620_=_C852 ,C620_=_C872 ,C620_=_C874 ,C620_=_C884 ,\nC620_=_C899 ,C620_=_C901 ,C620_=_C918 ,C620_=_C938 ,C620_=_C939 ,C620_=_C940 ,\nC620_=_C947 ,C620_=_C948 ,C622_=_C624 ,C622_=_C636 ,C622_=_C656 ,C622_=_C675 ,\nC622_=_C758 ,C622_=_C804 ,C622_=_C809 ,C622_=_C810 ,C622_=_C823 ,C622_=_C845 ,\nC622_=_C846 ,C622_=_C849 ,C622_=_C854 ,C622_=_C855 ,C622_=_C874 ,C622_=_C877 ,\nC622_=_C884 ,C622_=_C894 ,C622_=_C900 ,C622_=_C901 ,C622_=_C902 ,C622_=_C911 ,\nC622_=_C917 ,C622_=_C918 ,C622_=_C938 ,C622_=_C941 ,C624_=_C640 ,C624_=_C643 ,\nC624_=_C674 ,C624_=_C675 ,C624_=_C682 ,C624_=_C687 ,C624_=_C689 ,C624_=_C695 ,\nC624_=_C702 ,C624_=_C716 ,C624_=_C755 ,C624_=_C763 ,C624_=_C776 ,C624_=_C781 ,\nC624_=_C796 ,C624_=_C804 ,C624_=_C810 ,C624_=_C822 ,C624_=_C854 ,C624_=_C858 ,\nC624_=_C860 ,C624_=_C874 ,C624_=_C884 ,C624_=_C900 ,C624_=_C911 ,C624_=_C913 ,\nC624_=_C917 ,C624_=_C922 ,C624_=_C932 ,C624_=_C938 ,C627_=_C630 ,C627_=_C636 ,\nC627_=_C656 ,C627_=_C658 ,C627_=_C691 ,C627_=_C758 ,C627_=_C773 ,C627_=_C775 ,\nC627_=_C789 ,C627_=_C791 ,C627_=_C808 ,C627_=_C813 ,C627_=_C815 ,C627_=_C824 ,\nC627_=_C825 ,C627_=_C848 ,C627_=_C851 ,C627_=_C852 ,C627_=_C855 ,C627_=_C882 ,\nC627_=_C894 ,C627_=_C899 ,C627_=_C904 ,C627_=_C914 ,C627_=_C920 ,C627_=_C921 ,\nC627_=_C923 ,C627_=_C924 ,C627_=_C940 ,C627_=_C941 ,C627_=_C943 ,C627_=_C947 ,\nC630_=_C643 ,C630_=_C650 ,C630_=_C656 ,C630_=_C680 ,C630_=_C743 ,C630_=_C758 ,\nC630_=_C762 ,C630_=_C763 ,C630_=_C771 ,C630_=_C773 ,C630_=_C789 ,C630_=_C795 ,\nC630_=_C808 ,C630_=_C812 ,C630_=_C815 ,C630_=_C818 ,C630_=_C842 ,C630_=_C856 ,\nC630_=_C872 ,C630_=_C891 ,C630_=_C900 ,C630_=_C912 ,C630_=_C914 ,C630_=_C920 ,\nC630_=_C921 ,C630_=_C923 ,C630_=_C930 ,C630_=_C940 ,C630_=_C941 ,C630_=_C949 ,\nC636_=_C678 ,C636_=_C689 ,C636_=_C740 ,C636_=_C746 ,C636_=_C758 ,C636_=_C767 ,\nC636_=_C769 ,C636_=_C790 ,C636_=_C799 ,C636_=_C808 ,C636_=_C809 ,C636_=_C815 ,\nC636_=_C848 ,C636_=_C849 ,C636_=_C851 ,C636_=_C852 ,C636_=_C871 ,C636_=_C872 ,\nC636_=_C899 ,C636_=_C912 ,C636_=_C914 ,C636_=_C918 ,C636_=_C924 ,C636_=_C935 ,\nC636_=_C938 ,C636_=_C940 ,C636_=_C948 ,C638_=_C644 ,C638_=_C648 ,C638_=_C650 ,\nC638_=_C673 ,C638_=_C678 ,C638_=_C692 ,C638_=_C693 ,C638_=_C709 ,C638_=_C712 ,\nC638_=_C758 ,C638_=_C762 ,C638_=_C764 ,C638_=_C769 ,C638_=_C777 ,C638_=_C780 ,\nC638_=_C799 ,C638_=_C810 ,C638_=_C817 ,C638_=_C827 ,C638_=_C838 ,C638_=_C853 ,\nC638_=_C868 ,C638_=_C869 ,C638_=_C871 ,C638_=_C874 ,C638_=_C877 ,C638_=_C889 ,\nC638_=_C913 ,C638_=_C920 ,C638_=_C928 ,C638_=_C938 ,C638_=_C948 ,C640_=_C643 ,\nC640_=_C658 ,C640_=_C688 ,C640_=_C704 ,C640_=_C727 ,C640_=_C762 ,C640_=_C764 ,\nC640_=_C773 ,C640_=_C774 ,C640_=_C776 ,C640_=_C781 ,C640_=_C791 ,C640_=_C796 ,\nC640_=_C799 ,C640_=_C804 ,C640_=_C836 ,C640_=_C848 ,C640_=_C858 ,C640_=_C860 ,\nC640_=_C878 ,C640_=_C889 ,C640_=_C894 ,C640_=_C902 ,C640_=_C913 ,C640_=_C923 ,\nC640_=_C930 ,C640_=_C932 ,C640_=_C938 ,C643_=_C650 ,C643_=_C693 ,C643_=_C755 ,\nC643_=_C763 ,C643_=_C771 ,C643_=_C774 ,C643_=_C776 ,C643_=_C781 ,C643_=_C804 ,\nC643_=_C835 ,C643_=_C851 ,C643_=_C852 ,C643_=_C860 ,C643_=_C884 ,C643_=_C912 ,\nC643_=_C913 ,C643_=_C932 ,C643_=_C938 ,C643_=_C947 ,C643_=_C949 ,C644_=_C648 ,\nC644_=_C673 ,C644_=_C677 ,C644_=_C692 ,C644_=_C705 ,C644_=_C707 ,C644_=_C727 ,\nC644_=_C746 ,C644_=_C769 ,C644_=_C776 ,C644_=_C784 ,C644_=_C799 ,C644_=_C827 ,\nC644_=_C829 ,C644_=_C853 ,C644_=_C856 ,C644_=_C858 ,C644_=_C868 ,C644_=_C877 ,\nC644_=_C889 ,C644_=_C901 ,C644_=_C912 ,C644_=_C913 ,C644_=_C920 ,C644_=_C930 ,\nC644_=_C938 ,C644_=_C943 ,C648_=_C673 ,C648_=_C676 ,C648_=_C678 ,C648_=_C691 ,\nC648_=_C716 ,C648_=_C769 ,C648_=_C796 ,C648_=_C817 ,C648_=_C827 ,C648_=_C829 ,\nC648_=_C835 ,C648_=_C854 ,C648_=_C855 ,C648_=_C868 ,C648_=_C889 ,C648_=_C899 ,\nC648_=_C913 ,C648_=_C915 ,C648_=_C917 ,C648_=_C920 ,C648_=_C928 ,C648_=_C938 ,\nC649_=_C650 ,C649_=_C671 ,C649_=_C678 ,C649_=_C679 ,C649_=_C682 ,C649_=_C702 ,\nC649_=_C703 ,C649_=_C709 ,C649_=_C726 ,C649_=_C755 ,C649_=_C759 ,C649_=_C762 ,\nC649_=_C770 ,C649_=_C771 ,C649_=_C784 ,C649_=_C786 ,C649_=_C813 ,C649_=_C815 ,\nC649_=_C824 ,C649_=_C836 ,C649_=_C849 ,C649_=_C851 ,C649_=_C853 ,C649_=_C854 ,\nC649_=_C860 ,C649_=_C868 ,C649_=_C902 ,C649_=_C904 ,C649_=_C914 ,C649_=_C922 ,\nC649_=_C930 ,C649_=_C935 ,C649_=_C938 ,C649_=_C946 ,C649_=_C947 ,C650_=_C676 ,\nC650_=_C688 ,C650_=_C693 ,C650_=_C709 ,C650_=_C711 ,C650_=_C726 ,C650_=_C755 ,\nC650_=_C762 ,C650_=_C763 ,C650_=_C771 ,C650_=_C774 ,C650_=_C836 ,C650_=_C849 ,\nC650_=_C851 ,C650_=_C860 ,C650_=_C874 ,C650_=_C912 ,C650_=_C938 ,C650_=_C941 ,\nC650_=_C946 ,C650_=_C948 ,C650_=_C949 ,C656_=_C674 ,C656_=_C689 ,C656_=_C716 ,\nC656_=_C721 ,C656_=_C773 ,C656_=_C776 ,C656_=_C777 ,C656_=_C789 ,C656_=_C796 ,\nC656_=_C809 ,C656_=_C815 ,C656_=_C849 ,C656_=_C860 ,C656_=_C878 ,C656_=_C882 ,\nC656_=_C894 ,C656_=_C899 ,C656_=_C900 ,C656_=_C902 ,C656_=_C914 ,C656_=_C917 ,\nC656_=_C920 ,C656_=_C923 ,C656_=_C924 ,C656_=_C932 ,C656_=_C940 ,C656_=_C941 ,\nC658_=_C702 ,C658_=_C704 ,C658_=_C706 ,C658_=_C707 ,C658_=_C712 ,C658_=_C721 ,\nC658_=_C764 ,C658_=_C775 ,C658_=_C788 ,C658_=_C796 ,C658_=_C845 ,C658_=_C849 ,\nC658_=_C852 ,C658_=_C854 ,C658_=_C868 ,C658_=_C872 ,C658_=_C878 ,C658_=_C882 ,\nC658_=_C894 ,C658_=_C899 ,C658_=_C902 ,C658_=_C909 ,C658_=_C912 ,C658_=_C924 ,\nC658_=_C948 ,C666_=_C667 ,C666_=_C674 ,C666_=_C675 ,C666_=_C676 ,C666_=_C711 ,\nC666_=_C770 ,C666_=_C776 ,C666_=_C786 ,C666_=_C788 ,C666_=_C789 ,C666_=_C790 ,\nC666_=_C808 ,C666_=_C824 ,C666_=_C851 ,C666_=_C854 ,C666_=_C868 ,C666_=_C871 ,\nC666_=_C894 ,C666_=_C909 ,C666_=_C912 ,C666_=_C913 ,C666_=_C915 ,C666_=_C928 ,\nC666_=_C942 ,C666_=_C943 ,C666_=_C949 ,C667_=_C671 ,C667_=_C674 ,C667_=_C675 ,\nC667_=_C676 ,C667_=_C695 ,C667_=_C705 ,C667_=_C707 ,C667_=_C770 ,C667_=_C777 ,\nC667_=_C786 ,C667_=_C788 ,C667_=_C789 ,C667_=_C790 ,C667_=_C812 ,C667_=_C817 ,\nC667_=_C829 ,C667_=_C877 ,C667_=_C909 ,C667_=_C912 ,C667_=_C913 ,C667_=_C914 ,\nC667_=_C926 ,C667_=_C930 ,C667_=_C932 ,C667_=_C939 ,C667_=_C942 ,C667_=_C943 ,\nC671_=_C673 ,C671_=_C688 ,C671_=_C693 ,C671_=_C707 ,C671_=_C709 ,C671_=_C759 ,\nC671_=_C770 ,C671_=_C786 ,C671_=_C810 ,C671_=_C812 ,C671_=_C813 ,C671_=_C815 ,\nC671_=_C853 ,C671_=_C854 ,C671_=_C868 ,C671_=_C877 ,C671_=_C902 ,C671_=_C904 ,\nC671_=_C911 ,C671_=_C926 ,C671_=_C928 ,C671_=_C935 ,C671_=_C942 ,C673_=_C682 ,\nC673_=_C687 ,C673_=_C688 ,C673_=_C695 ,C673_=_C703 ,C673_=_C707 ,C673_=_C711 ,\nC673_=_C743</w:t>
      </w:r>
    </w:p>
    <w:p>
      <w:pPr>
        <w:pStyle w:val="PreformattedText"/>
        <w:bidi w:val="0"/>
        <w:spacing w:before="0" w:after="0"/>
        <w:jc w:val="left"/>
        <w:rPr/>
      </w:pPr>
      <w:r>
        <w:rPr/>
        <w:t xml:space="preserve"> </w:t>
      </w:r>
      <w:r>
        <w:rPr/>
        <w:t>,C673_=_C759 ,C673_=_C769 ,C673_=_C770 ,C673_=_C774 ,C673_=_C780 ,\nC673_=_C810 ,C673_=_C815 ,C673_=_C823 ,C673_=_C824 ,C673_=_C827 ,C673_=_C868 ,\nC673_=_C889 ,C673_=_C905 ,C673_=_C911 ,C673_=_C913 ,C673_=_C920 ,C673_=_C923 ,\nC673_=_C926 ,C673_=_C928 ,C673_=_C941 ,C673_=_C943 ,C673_=_C946 ,C673_=_C947 ,\nC673_=_C948 ,C673_=_C949 ,C674_=_C675 ,C674_=_C676 ,C674_=_C682 ,C674_=_C687 ,\nC674_=_C689 ,C674_=_C695 ,C674_=_C702 ,C674_=_C705 ,C674_=_C716 ,C674_=_C763 ,\nC674_=_C777 ,C674_=_C788 ,C674_=_C789 ,C674_=_C790 ,C674_=_C796 ,C674_=_C817 ,\nC674_=_C822 ,C674_=_C824 ,C674_=_C842 ,C674_=_C848 ,C674_=_C851 ,C674_=_C869 ,\nC674_=_C874 ,C674_=_C876 ,C674_=_C909 ,C674_=_C912 ,C674_=_C913 ,C674_=_C917 ,\nC674_=_C921 ,C674_=_C922 ,C674_=_C924 ,C674_=_C930 ,C674_=_C939 ,C674_=_C940 ,\nC674_=_C941 ,C674_=_C942 ,C674_=_C948 ,C675_=_C676 ,C675_=_C762 ,C675_=_C763 ,\nC675_=_C767 ,C675_=_C769 ,C675_=_C770 ,C675_=_C788 ,C675_=_C789 ,C675_=_C790 ,\nC675_=_C793 ,C675_=_C804 ,C675_=_C810 ,C675_=_C835 ,C675_=_C838 ,C675_=_C851 ,\nC675_=_C854 ,C675_=_C871 ,C675_=_C874 ,C675_=_C884 ,C675_=_C900 ,C675_=_C902 ,\nC675_=_C904 ,C675_=_C909 ,C675_=_C912 ,C675_=_C913 ,C675_=_C914 ,C675_=_C915 ,\nC675_=_C923 ,C675_=_C928 ,C675_=_C938 ,C675_=_C942 ,C675_=_C947 ,C676_=_C688 ,\nC676_=_C703 ,C676_=_C705 ,C676_=_C711 ,C676_=_C740 ,C676_=_C764 ,C676_=_C773 ,\nC676_=_C777 ,C676_=_C781 ,C676_=_C788 ,C676_=_C789 ,C676_=_C790 ,C676_=_C817 ,\nC676_=_C838 ,C676_=_C877 ,C676_=_C882 ,C676_=_C899 ,C676_=_C904 ,C676_=_C909 ,\nC676_=_C912 ,C676_=_C913 ,C676_=_C915 ,C676_=_C930 ,C676_=_C938 ,C676_=_C939 ,\nC676_=_C941 ,C676_=_C942 ,C676_=_C948 ,C677_=_C678 ,C677_=_C679 ,C677_=_C680 ,\nC677_=_C691 ,C677_=_C703 ,C677_=_C711 ,C677_=_C726 ,C677_=_C743 ,C677_=_C767 ,\nC677_=_C781 ,C677_=_C784 ,C677_=_C791 ,C677_=_C792 ,C677_=_C793 ,C677_=_C813 ,\nC677_=_C825 ,C677_=_C829 ,C677_=_C835 ,C677_=_C858 ,C677_=_C868 ,C677_=_C877 ,\nC677_=_C882 ,C677_=_C884 ,C677_=_C914 ,C677_=_C915 ,C677_=_C923 ,C677_=_C926 ,\nC677_=_C930 ,C677_=_C939 ,C677_=_C943 ,C677_=_C948 ,C678_=_C679 ,C678_=_C680 ,\nC678_=_C682 ,C678_=_C691 ,C678_=_C693 ,C678_=_C703 ,C678_=_C716 ,C678_=_C755 ,\nC678_=_C762 ,C678_=_C777 ,C678_=_C784 ,C678_=_C791 ,C678_=_C792 ,C678_=_C793 ,\nC678_=_C796 ,C678_=_C810 ,C678_=_C817 ,C678_=_C838 ,C678_=_C849 ,C678_=_C853 ,\nC678_=_C854 ,C678_=_C868 ,C678_=_C871 ,C678_=_C877 ,C678_=_C914 ,C678_=_C915 ,\nC678_=_C924 ,C678_=_C930 ,C678_=_C935 ,C678_=_C947 ,C679_=_C680 ,C679_=_C682 ,\nC679_=_C703 ,C679_=_C709 ,C679_=_C755 ,C679_=_C784 ,C679_=_C791 ,C679_=_C792 ,\nC679_=_C793 ,C679_=_C815 ,C679_=_C823 ,C679_=_C827 ,C679_=_C845 ,C679_=_C852 ,\nC679_=_C853 ,C679_=_C858 ,C679_=_C868 ,C679_=_C876 ,C679_=_C914 ,C679_=_C915 ,\nC679_=_C922 ,C679_=_C930 ,C679_=_C932 ,C679_=_C939 ,C679_=_C940 ,C679_=_C946 ,\nC679_=_C947 ,C680_=_C695 ,C680_=_C712 ,C680_=_C716 ,C680_=_C726 ,C680_=_C740 ,\nC680_=_C758 ,C680_=_C777 ,C680_=_C791 ,C680_=_C792 ,C680_=_C793 ,C680_=_C808 ,\nC680_=_C817 ,C680_=_C818 ,C680_=_C842 ,C680_=_C846 ,C680_=_C848 ,C680_=_C855 ,\nC680_=_C868 ,C680_=_C871 ,C680_=_C876 ,C680_=_C911 ,C680_=_C914 ,C680_=_C915 ,\nC680_=_C932 ,C680_=_C938 ,C680_=_C949 ,C682_=_C687 ,C682_=_C689 ,C682_=_C695 ,\nC682_=_C702 ,C682_=_C703 ,C682_=_C711 ,C682_=_C716 ,C682_=_C743 ,C682_=_C755 ,\nC682_=_C762 ,C682_=_C763 ,C682_=_C774 ,C682_=_C775 ,C682_=_C780 ,C682_=_C784 ,\nC682_=_C796 ,C682_=_C810 ,C682_=_C822 ,C682_=_C848 ,C682_=_C853 ,C682_=_C858 ,\nC682_=_C874 ,C682_=_C894 ,C682_=_C904 ,C682_=_C911 ,C682_=_C913 ,C682_=_C914 ,\nC682_=_C917 ,C682_=_C922 ,C682_=_C930 ,C682_=_C932 ,C682_=_C939 ,C682_=_C941 ,\nC682_=_C947 ,C682_=_C949 ,C687_=_C688 ,C687_=_C689 ,C687_=_C695 ,C687_=_C702 ,\nC687_=_C716 ,C687_=_C759 ,C687_=_C763 ,C687_=_C771 ,C687_=_C775 ,C687_=_C784 ,\nC687_=_C795 ,C687_=_C796 ,C687_=_C799 ,C687_=_C808 ,C687_=_C822 ,C687_=_C824 ,\nC687_=_C856 ,C687_=_C872 ,C687_=_C874 ,C687_=_C882 ,C687_=_C904 ,C687_=_C905 ,\nC687_=_C914 ,C687_=_C915 ,C687_=_C917 ,C687_=_C922 ,C687_=_C923 ,C687_=_C926 ,\nC687_=_C928 ,C687_=_C935 ,C687_=_C939 ,C687_=_C943 ,C687_=_C946 ,C687_=_C947 ,\nC688_=_C707 ,C688_=_C711 ,C688_=_C727 ,C688_=_C773 ,C688_=_C774 ,C688_=_C775 ,\nC688_=_C784 ,C688_=_C795 ,C688_=_C796 ,C688_=_C799 ,C688_=_C810 ,C688_=_C812 ,\nC688_=_C815 ,C688_=_C854 ,C688_=_C858 ,C688_=_C860 ,C688_=_C889 ,C688_=_C920 ,\nC688_=_C926 ,C688_=_C935 ,C688_=_C941 ,C688_=_C942 ,C688_=_C949 ,C689_=_C691 ,\nC689_=_C692 ,C689_=_C695 ,C689_=_C702 ,C689_=_C716 ,C689_=_C763 ,C689_=_C767 ,\nC689_=_C769 ,C689_=_C777 ,C689_=_C796 ,C689_=_C799 ,C689_=_C804 ,C689_=_C815 ,\nC689_=_C822 ,C689_=_C869 ,C689_=_C871 ,C689_=_C872 ,C689_=_C874 ,C689_=_C878 ,\nC689_=_C904 ,C689_=_C912 ,C689_=_C913 ,C689_=_C917 ,C689_=_C918 ,C689_=_C922 ,\nC689_=_C924 ,C689_=_C940 ,C689_=_C946 ,C689_=_C947 ,C691_=_C692 ,C691_=_C711 ,\nC691_=_C712 ,C691_=_C716 ,C691_=_C743 ,C691_=_C767 ,C691_=_C781 ,C691_=_C795 ,\nC691_=_C796 ,C691_=_C813 ,C691_=_C824 ,C691_=_C835 ,C691_=_C836 ,C691_=_C842 ,\nC691_=_C849 ,C691_=_C851 ,C691_=_C854 ,C691_=_C855 ,C691_=_C869 ,C691_=_C889 ,\nC691_=_C900 ,C691_=_C912 ,C691_=_C915 ,C691_=_C917 ,C691_=_C921 ,C691_=_C923 ,\nC691_=_C926 ,C691_=_C939 ,C691_=_C947 ,C692_=_C712 ,C692_=_C758 ,C692_=_C764 ,\nC692_=_C767 ,C692_=_C773 ,C692_=_C776 ,C692_=_C780 ,C692_=_C799 ,C692_=_C804 ,\nC692_=_C813 ,C692_=_C835 ,C692_=_C845 ,C692_=_C853 ,C692_=_C856 ,C692_=_C869 ,\nC692_=_C901 ,C692_=_C912 ,C692_=_C917 ,C692_=_C920 ,C692_=_C924 ,C692_=_C928 ,\nC692_=_C935 ,C692_=_C941 ,C692_=_C943 ,C692_=_C949 ,C693_=_C703 ,C693_=_C704 ,\nC693_=_C755 ,C693_=_C762 ,C693_=_C771 ,C693_=_C774 ,C693_=_C777 ,C693_=_C784 ,\nC693_=_C792 ,C693_=_C808 ,C693_=_C810 ,C693_=_C817 ,C693_=_C838 ,C693_=_C851 ,\nC693_=_C871 ,C693_=_C877 ,C693_=_C909 ,C693_=_C911 ,C693_=_C912 ,C693_=_C920 ,\nC693_=_C921 ,C693_=_C922 ,C693_=_C923 ,C693_=_C928 ,C693_=_C941 ,C693_=_C949 ,\nC695_=_C702 ,C695_=_C704 ,C695_=_C712 ,C695_=_C716 ,C695_=_C759 ,C695_=_C763 ,\nC695_=_C796 ,C695_=_C804 ,C695_=_C817 ,C695_=_C822 ,C695_=_C823 ,C695_=_C824 ,\nC695_=_C871 ,C695_=_C874 ,C695_=_C876 ,C695_=_C905 ,C695_=_C909 ,C695_=_C914 ,\nC695_=_C917 ,C695_=_C918 ,C695_=_C922 ,C695_=_C923 ,C695_=_C928 ,C695_=_C932 ,\nC695_=_C943 ,C695_=_C946 ,C695_=_C947 ,C702_=_C706 ,C702_=_C707 ,C702_=_C712 ,\nC702_=_C716 ,C702_=_C763 ,C702_=_C774 ,C702_=_C788 ,C702_=_C796 ,C702_=_C822 ,\nC702_=_C838 ,C702_=_C842 ,C702_=_C845 ,C702_=_C874 ,C702_=_C891 ,C702_=_C899 ,\nC702_=_C912 ,C702_=_C917 ,C702_=_C920 ,C702_=_C922 ,C702_=_C935 ,C703_=_C704 ,\nC703_=_C755 ,C703_=_C770 ,C703_=_C781 ,C703_=_C784 ,C703_=_C789 ,C703_=_C808 ,\nC703_=_C822 ,C703_=_C823 ,C703_=_C825 ,C703_=_C827 ,C703_=_C838 ,C703_=_C853 ,\nC703_=_C877 ,C703_=_C882 ,C703_=_C909 ,C703_=_C913 ,C703_=_C914 ,C703_=_C920 ,\nC703_=_C921 ,C703_=_C922 ,C703_=_C923 ,C703_=_C928 ,C703_=_C930 ,C703_=_C946 ,\nC703_=_C947 ,C703_=_C948 ,C703_=_C949 ,C704_=_C706 ,C704_=_C721 ,C704_=_C746 ,\nC704_=_C759 ,C704_=_C764 ,C704_=_C784 ,C704_=_C789 ,C704_=_C796 ,C704_=_C808 ,\nC704_=_C810 ,C704_=_C813 ,C704_=_C823 ,C704_=_C877 ,C704_=_C878 ,C704_=_C902 ,\nC704_=_C905 ,C704_=_C909 ,C704_=_C920 ,C704_=_C921 ,C704_=_C922 ,C704_=_C923 ,\nC704_=_C930 ,C704_=_C939 ,C705_=_C706 ,C705_=_C707 ,C705_=_C726 ,C705_=_C727 ,\nC705_=_C776 ,C705_=_C777 ,C705_=_C780 ,C705_=_C791 ,C705_=_C795 ,C705_=_C799 ,\nC705_=_C809 ,C705_=_C810 ,C705_=_C812 ,C705_=_C817 ,C705_=_C818 ,C705_=_C829 ,\nC705_=_C836 ,C705_=_C838 ,C705_=_C855 ,C705_=_C871 ,C705_=_C872 ,C705_=_C878 ,\nC705_=_C889 ,C705_=_C905 ,C705_=_C912 ,C705_=_C915 ,C705_=_C924 ,C705_=_C930 ,\nC705_=_C938 ,C705_=_C939 ,C706_=_C707 ,C706_=_C709 ,C706_=_C712 ,C706_=_C740 ,\nC706_=_C759 ,C706_=_C764 ,C706_=_C776 ,C706_=_C788 ,C706_=_C790 ,C706_=_C795 ,\nC706_=_C809 ,C706_=_C810 ,C706_=_C813 ,C706_=_C845 ,C706_=_C851 ,C706_=_C860 ,\nC706_=_C869 ,C706_=_C871 ,C706_=_C878 ,C706_=_C899 ,C706_=_C900 ,C706_=_C905 ,\nC706_=_C912 ,C706_=_C924 ,C706_=_C926 ,C706_=_C942 ,C706_=_C947 ,C706_=_C948 ,\nC707_=_C712 ,C707_=_C786 ,C707_=_C788 ,C707_=_C795 ,C707_=_C799 ,C707_=_C809 ,\nC707_=_C810 ,C707_=_C815 ,C707_=_C829 ,C707_=_C845 ,C707_=_C846 ,C707_=_C871 ,\nC707_=_C877 ,C707_=_C878 ,C707_=_C899 ,C707_=_C912 ,C707_=_C924 ,C707_=_C926 ,\nC707_=_C930 ,C707_=_C938 ,C709_=_C711 ,C709_=_C740 ,C709_=_C759 ,C709_=_C764 ,\nC709_=_C770 ,C709_=_C776 ,C709_=_C786 ,C709_=_C788 ,C709_=_C812 ,C709_=_C813 ,\nC709_=_C815 ,C709_=_C817 ,C709_=_C845 ,C709_=_C851 ,C709_=_C854 ,C709_=_C860 ,\nC709_=_C868 ,C709_=_C874 ,C709_=_C900 ,C709_=_C902 ,C709_=_C904 ,C709_=_C905 ,\nC709_=_C921 ,C709_=_C932 ,C709_=_C935 ,C709_=_C938 ,C709_=_C939 ,C709_=_C940 ,\nC709_=_C946 ,C709_=_C948 ,C711_=_C743 ,C711_=_C767 ,C711_=_C774 ,C711_=_C776 ,\nC711_=_C780 ,C711_=_C781 ,C711_=_C788 ,C711_=_C789 ,C711_=_C791 ,C711_=_C812 ,\nC711_=_C813 ,C711_=_C815 ,C711_=_C817 ,C711_=_C835 ,C711_=_C868 ,C711_=_C889 ,\nC711_=_C915 ,C711_=_C923 ,C711_=_C926 ,C711_=_C928 ,C711_=_C939 ,C711_=_C941 ,\nC711_=_C949 ,C712_=_C716 ,C712_=_C743 ,C712_=_C758 ,C712_=_C764 ,C712_=_C780 ,\nC712_=_C781 ,C712_=_C788 ,C712_=_C799 ,C712_=_C817 ,C712_=_C818 ,C712_=_C822 ,\nC712_=_C829 ,C712_=_C842 ,C712_=_C845 ,C712_=_C849 ,C712_=_C851 ,C712_=_C853 ,\nC712_=_C869 ,C712_=_C871 ,C712_=_C876 ,C712_=_C882 ,C712_=_C899 ,C712_=_C900 ,\nC712_=_C911 ,C712_=_C912 ,C712_=_C915 ,C712_=_C928 ,C712_=_C947 ,C716_=_C763 ,\nC716_=_C776 ,C716_=_C786 ,C716_=_C788 ,C716_=_C796 ,C716_=_C818 ,C716_=_C822 ,\nC716_=_C854 ,C716_=_C860 ,C716_=_C874 ,C716_=_C878 ,C716_=_C882 ,C716_=_C899 ,\nC716_=_C914 ,C716_=_C917 ,C716_=_C922 ,C716_=_C928 ,C716_=_C940 ,C716_=_C942 ,\nC721_=_C727 ,C721_=_C746 ,C721_=_C755 ,C721_=_C759 ,C721_=_C763 ,C721_=_C789 ,\nC721_=_C809 ,C721_=_C823 ,C721_=_C825 ,C721_=_C849 ,C721_=_C852 ,C721_=_C868 ,\nC721_=_C869 ,C721_=_C891 ,C721_=_C920 ,C721_=_C922 ,C721_=_C924 ,C721_=_C930 ,\nC721_=_C932 ,C726_=_C740 ,C726_=_C743 ,C726_=_C762 ,C726_=_C771 ,C726_=_C776 ,\nC726_=_C777 ,C726_=_C780 ,C726_=_C781 ,C726_=_C786 ,C726_=_C790 ,C726_=_C796</w:t>
      </w:r>
    </w:p>
    <w:p>
      <w:pPr>
        <w:pStyle w:val="PreformattedText"/>
        <w:bidi w:val="0"/>
        <w:spacing w:before="0" w:after="0"/>
        <w:jc w:val="left"/>
        <w:rPr/>
      </w:pPr>
      <w:r>
        <w:rPr/>
        <w:t xml:space="preserve"> </w:t>
      </w:r>
      <w:r>
        <w:rPr/>
        <w:t>,\nC726_=_C817 ,C726_=_C818 ,C726_=_C827 ,C726_=_C829 ,C726_=_C836 ,C726_=_C838 ,\nC726_=_C846 ,C726_=_C848 ,C726_=_C849 ,C726_=_C855 ,C726_=_C860 ,C726_=_C868 ,\nC726_=_C905 ,C726_=_C911 ,C726_=_C915 ,C726_=_C924 ,C726_=_C946 ,C727_=_C746 ,\nC727_=_C769 ,C727_=_C773 ,C727_=_C774 ,C727_=_C786 ,C727_=_C791 ,C727_=_C812 ,\nC727_=_C825 ,C727_=_C827 ,C727_=_C836 ,C727_=_C848 ,C727_=_C858 ,C727_=_C860 ,\nC727_=_C872 ,C727_=_C878 ,C727_=_C889 ,C727_=_C891 ,C727_=_C900 ,C727_=_C901 ,\nC727_=_C947 ,C740_=_C746 ,C740_=_C758 ,C740_=_C764 ,C740_=_C773 ,C740_=_C776 ,\nC740_=_C777 ,C740_=_C781 ,C740_=_C790 ,C740_=_C849 ,C740_=_C851 ,C740_=_C852 ,\nC740_=_C855 ,C740_=_C860 ,C740_=_C868 ,C740_=_C872 ,C740_=_C876 ,C740_=_C899 ,\nC740_=_C900 ,C740_=_C904 ,C740_=_C905 ,C740_=_C918 ,C740_=_C921 ,C740_=_C932 ,\nC740_=_C938 ,C740_=_C940 ,C740_=_C942 ,C740_=_C948 ,C743_=_C762 ,C743_=_C763 ,\nC743_=_C770 ,C743_=_C774 ,C743_=_C780 ,C743_=_C792 ,C743_=_C795 ,C743_=_C812 ,\nC743_=_C827 ,C743_=_C842 ,C743_=_C849 ,C743_=_C851 ,C743_=_C856 ,C743_=_C891 ,\nC743_=_C894 ,C743_=_C900 ,C743_=_C912 ,C743_=_C915 ,C743_=_C921 ,C743_=_C930 ,\nC743_=_C932 ,C743_=_C935 ,C743_=_C941 ,C743_=_C947 ,C743_=_C949 ,C746_=_C755 ,\nC746_=_C758 ,C746_=_C759 ,C746_=_C790 ,C746_=_C791 ,C746_=_C818 ,C746_=_C849 ,\nC746_=_C852 ,C746_=_C869 ,C746_=_C872 ,C746_=_C899 ,C746_=_C901 ,C746_=_C918 ,\nC746_=_C922 ,C746_=_C938 ,C746_=_C939 ,C746_=_C940 ,C746_=_C948 ,C755_=_C759 ,\nC755_=_C771 ,C755_=_C774 ,C755_=_C784 ,C755_=_C818 ,C755_=_C849 ,C755_=_C851 ,\nC755_=_C853 ,C755_=_C855 ,C755_=_C860 ,C755_=_C869 ,C755_=_C874 ,C755_=_C882 ,\nC755_=_C884 ,C755_=_C912 ,C755_=_C914 ,C755_=_C922 ,C755_=_C924 ,C755_=_C930 ,\nC755_=_C941 ,C755_=_C943 ,C755_=_C947 ,C755_=_C949 ,C758_=_C764 ,C758_=_C790 ,\nC758_=_C791 ,C758_=_C799 ,C758_=_C804 ,C758_=_C808 ,C758_=_C818 ,C758_=_C823 ,\nC758_=_C825 ,C758_=_C842 ,C758_=_C845 ,C758_=_C846 ,C758_=_C849 ,C758_=_C852 ,\nC758_=_C853 ,C758_=_C858 ,C758_=_C869 ,C758_=_C872 ,C758_=_C874 ,C758_=_C877 ,\nC758_=_C884 ,C758_=_C899 ,C758_=_C901 ,C758_=_C902 ,C758_=_C904 ,C758_=_C911 ,\nC758_=_C918 ,C758_=_C928 ,C758_=_C938 ,C758_=_C940 ,C758_=_C941 ,C758_=_C943 ,\nC758_=_C947 ,C758_=_C948 ,C758_=_C949 ,C759_=_C770 ,C759_=_C786 ,C759_=_C790 ,\nC759_=_C795 ,C759_=_C813 ,C759_=_C815 ,C759_=_C823 ,C759_=_C824 ,C759_=_C849 ,\nC759_=_C854 ,C759_=_C868 ,C759_=_C869 ,C759_=_C891 ,C759_=_C899 ,C759_=_C901 ,\nC759_=_C902 ,C759_=_C904 ,C759_=_C905 ,C759_=_C922 ,C759_=_C923 ,C759_=_C928 ,\nC759_=_C935 ,C759_=_C942 ,C759_=_C943 ,C759_=_C946 ,C759_=_C947 ,C762_=_C763 ,\nC762_=_C767 ,C762_=_C771 ,C762_=_C775 ,C762_=_C777 ,C762_=_C795 ,C762_=_C799 ,\nC762_=_C810 ,C762_=_C812 ,C762_=_C817 ,C762_=_C835 ,C762_=_C836 ,C762_=_C838 ,\nC762_=_C848 ,C762_=_C849 ,C762_=_C856 ,C762_=_C858 ,C762_=_C860 ,C762_=_C871 ,\nC762_=_C874 ,C762_=_C877 ,C762_=_C891 ,C762_=_C894 ,C762_=_C900 ,C762_=_C902 ,\nC762_=_C904 ,C762_=_C912 ,C762_=_C913 ,C762_=_C914 ,C762_=_C921 ,C762_=_C928 ,\nC762_=_C930 ,C762_=_C941 ,C762_=_C946 ,C763_=_C767 ,C763_=_C769 ,C763_=_C771 ,\nC763_=_C795 ,C763_=_C796 ,C763_=_C804 ,C763_=_C810 ,C763_=_C812 ,C763_=_C822 ,\nC763_=_C835 ,C763_=_C838 ,C763_=_C856 ,C763_=_C874 ,C763_=_C891 ,C763_=_C900 ,\nC763_=_C902 ,C763_=_C904 ,C763_=_C912 ,C763_=_C914 ,C763_=_C917 ,C763_=_C921 ,\nC763_=_C922 ,C763_=_C923 ,C763_=_C928 ,C763_=_C930 ,C763_=_C941 ,C763_=_C947 ,\nC763_=_C949 ,C764_=_C770 ,C764_=_C773 ,C764_=_C774 ,C764_=_C776 ,C764_=_C796 ,\nC764_=_C799 ,C764_=_C804 ,C764_=_C817 ,C764_=_C823 ,C764_=_C842 ,C764_=_C851 ,\nC764_=_C853 ,C764_=_C860 ,C764_=_C869 ,C764_=_C878 ,C764_=_C884 ,C764_=_C891 ,\nC764_=_C900 ,C764_=_C902 ,C764_=_C904 ,C764_=_C905 ,C764_=_C928 ,C764_=_C942 ,\nC764_=_C946 ,C764_=_C948 ,C767_=_C769 ,C767_=_C773 ,C767_=_C781 ,C767_=_C791 ,\nC767_=_C799 ,C767_=_C804 ,C767_=_C809 ,C767_=_C813 ,C767_=_C815 ,C767_=_C818 ,\nC767_=_C835 ,C767_=_C838 ,C767_=_C845 ,C767_=_C871 ,C767_=_C872 ,C767_=_C874 ,\nC767_=_C889 ,C767_=_C904 ,C767_=_C912 ,C767_=_C913 ,C767_=_C914 ,C767_=_C920 ,\nC767_=_C923 ,C767_=_C926 ,C767_=_C928 ,C767_=_C935 ,C767_=_C939 ,C767_=_C940 ,\nC767_=_C949 ,C769_=_C799 ,C769_=_C804 ,C769_=_C810 ,C769_=_C815 ,C769_=_C825 ,\nC769_=_C827 ,C769_=_C848 ,C769_=_C868 ,C769_=_C871 ,C769_=_C872 ,C769_=_C889 ,\nC769_=_C902 ,C769_=_C905 ,C769_=_C912 ,C769_=_C913 ,C769_=_C918 ,C769_=_C920 ,\nC769_=_C923 ,C769_=_C932 ,C769_=_C940 ,C769_=_C943 ,C769_=_C946 ,C769_=_C947 ,\nC770_=_C774 ,C770_=_C786 ,C770_=_C812 ,C770_=_C813 ,C770_=_C815 ,C770_=_C817 ,\nC770_=_C823 ,C770_=_C827 ,C770_=_C851 ,C770_=_C854 ,C770_=_C868 ,C770_=_C871 ,\nC770_=_C877 ,C770_=_C891 ,C770_=_C902 ,C770_=_C904 ,C770_=_C912 ,C770_=_C913 ,\nC770_=_C915 ,C770_=_C926 ,C770_=_C928 ,C770_=_C935 ,C770_=_C942 ,C770_=_C946 ,\nC770_=_C948 ,C771_=_C774 ,C771_=_C775 ,C771_=_C784 ,C771_=_C808 ,C771_=_C825 ,\nC771_=_C836 ,C771_=_C849 ,C771_=_C851 ,C771_=_C853 ,C771_=_C855 ,C771_=_C860 ,\nC771_=_C872 ,C771_=_C882 ,C771_=_C889 ,C771_=_C900 ,C771_=_C912 ,C771_=_C922 ,\nC771_=_C923 ,C771_=_C939 ,C771_=_C943 ,C771_=_C946 ,C771_=_C949 ,C773_=_C774 ,\nC773_=_C789 ,C773_=_C804 ,C773_=_C815 ,C773_=_C842 ,C773_=_C845 ,C773_=_C858 ,\nC773_=_C860 ,C773_=_C884 ,C773_=_C889 ,C773_=_C904 ,C773_=_C914 ,C773_=_C920 ,\nC773_=_C922 ,C773_=_C923 ,C773_=_C935 ,C773_=_C940 ,C773_=_C942 ,C773_=_C946 ,\nC773_=_C949 ,C774_=_C775 ,C774_=_C780 ,C774_=_C788 ,C774_=_C817 ,C774_=_C823 ,\nC774_=_C842 ,C774_=_C851 ,C774_=_C858 ,C774_=_C860 ,C774_=_C889 ,C774_=_C891 ,\nC774_=_C912 ,C774_=_C920 ,C774_=_C926 ,C774_=_C935 ,C774_=_C941 ,C774_=_C942 ,\nC774_=_C946 ,C774_=_C949 ,C775_=_C784 ,C775_=_C808 ,C775_=_C825 ,C775_=_C848 ,\nC775_=_C853 ,C775_=_C858 ,C775_=_C860 ,C775_=_C872 ,C775_=_C882 ,C775_=_C889 ,\nC775_=_C894 ,C775_=_C900 ,C775_=_C902 ,C775_=_C913 ,C775_=_C922 ,C775_=_C923 ,\nC775_=_C926 ,C775_=_C939 ,C775_=_C942 ,C776_=_C777 ,C776_=_C780 ,C776_=_C781 ,\nC776_=_C789 ,C776_=_C796 ,C776_=_C804 ,C776_=_C817 ,C776_=_C818 ,C776_=_C829 ,\nC776_=_C836 ,C776_=_C838 ,C776_=_C851 ,C776_=_C853 ,C776_=_C855 ,C776_=_C856 ,\nC776_=_C860 ,C776_=_C868 ,C776_=_C878 ,C776_=_C882 ,C776_=_C899 ,C776_=_C900 ,\nC776_=_C905 ,C776_=_C912 ,C776_=_C913 ,C776_=_C915 ,C776_=_C928 ,C776_=_C932 ,\nC776_=_C938 ,C776_=_C943 ,C776_=_C948 ,C777_=_C780 ,C777_=_C810 ,C777_=_C817 ,\nC777_=_C818 ,C777_=_C829 ,C777_=_C836 ,C777_=_C838 ,C777_=_C855 ,C777_=_C871 ,\nC777_=_C876 ,C777_=_C877 ,C777_=_C889 ,C777_=_C905 ,C777_=_C915 ,C777_=_C924 ,\nC777_=_C930 ,C777_=_C932 ,C777_=_C938 ,C777_=_C939 ,C777_=_C940 ,C777_=_C942 ,\nC780_=_C781 ,C780_=_C817 ,C780_=_C818 ,C780_=_C822 ,C780_=_C829 ,C780_=_C835 ,\nC780_=_C836 ,C780_=_C838 ,C780_=_C855 ,C780_=_C871 ,C780_=_C872 ,C780_=_C874 ,\nC780_=_C882 ,C780_=_C905 ,C780_=_C911 ,C780_=_C915 ,C780_=_C917 ,C780_=_C941 ,\nC780_=_C949 ,C781_=_C786 ,C781_=_C789 ,C781_=_C790 ,C781_=_C796 ,C781_=_C804 ,\nC781_=_C813 ,C781_=_C822 ,C781_=_C827 ,C781_=_C829 ,C781_=_C835 ,C781_=_C838 ,\nC781_=_C860 ,C781_=_C877 ,C781_=_C882 ,C781_=_C911 ,C781_=_C913 ,C781_=_C921 ,\nC781_=_C923 ,C781_=_C924 ,C781_=_C926 ,C781_=_C932 ,C781_=_C938 ,C781_=_C939 ,\nC781_=_C941 ,C781_=_C948 ,C784_=_C795 ,C784_=_C796 ,C784_=_C799 ,C784_=_C808 ,\nC784_=_C809 ,C784_=_C822 ,C784_=_C825 ,C784_=_C829 ,C784_=_C853 ,C784_=_C856 ,\nC784_=_C858 ,C784_=_C860 ,C784_=_C872 ,C784_=_C877 ,C784_=_C889 ,C784_=_C894 ,\nC784_=_C900 ,C784_=_C909 ,C784_=_C914 ,C784_=_C917 ,C784_=_C920 ,C784_=_C921 ,\nC784_=_C922 ,C784_=_C923 ,C784_=_C926 ,C784_=_C930 ,C784_=_C947 ,C786_=_C788 ,\nC786_=_C790 ,C786_=_C796 ,C786_=_C813 ,C786_=_C815 ,C786_=_C827 ,C786_=_C829 ,\nC786_=_C836 ,C786_=_C854 ,C786_=_C868 ,C786_=_C878 ,C786_=_C891 ,C786_=_C900 ,\nC786_=_C901 ,C786_=_C902 ,C786_=_C904 ,C786_=_C909 ,C786_=_C914 ,C786_=_C924 ,\nC786_=_C935 ,C786_=_C940 ,C786_=_C942 ,C786_=_C943 ,C788_=_C789 ,C788_=_C790 ,\nC788_=_C792 ,C788_=_C793 ,C788_=_C812 ,C788_=_C813 ,C788_=_C815 ,C788_=_C817 ,\nC788_=_C822 ,C788_=_C825 ,C788_=_C842 ,C788_=_C845 ,C788_=_C854 ,C788_=_C868 ,\nC788_=_C877 ,C788_=_C899 ,C788_=_C909 ,C788_=_C912 ,C788_=_C913 ,C788_=_C914 ,\nC788_=_C920 ,C788_=_C921 ,C788_=_C932 ,C788_=_C935 ,C788_=_C940 ,C788_=_C942 ,\nC789_=_C790 ,C789_=_C792 ,C789_=_C793 ,C789_=_C815 ,C789_=_C822 ,C789_=_C823 ,\nC789_=_C838 ,C789_=_C856 ,C789_=_C868 ,C789_=_C877 ,C789_=_C882 ,C789_=_C905 ,\nC789_=_C909 ,C789_=_C912 ,C789_=_C913 ,C789_=_C914 ,C789_=_C915 ,C789_=_C920 ,\nC789_=_C923 ,C789_=_C928 ,C789_=_C930 ,C789_=_C940 ,C789_=_C942 ,C789_=_C948 ,\nC790_=_C796 ,C790_=_C808 ,C790_=_C813 ,C790_=_C827 ,C790_=_C849 ,C790_=_C852 ,\nC790_=_C869 ,C790_=_C872 ,C790_=_C874 ,C790_=_C878 ,C790_=_C894 ,C790_=_C899 ,\nC790_=_C904 ,C790_=_C909 ,C790_=_C912 ,C790_=_C913 ,C790_=_C918 ,C790_=_C924 ,\nC790_=_C938 ,C790_=_C939 ,C790_=_C940 ,C790_=_C942 ,C790_=_C947 ,C790_=_C948 ,\nC791_=_C792 ,C791_=_C793 ,C791_=_C812 ,C791_=_C825 ,C791_=_C836 ,C791_=_C846 ,\nC791_=_C868 ,C791_=_C872 ,C791_=_C876 ,C791_=_C889 ,C791_=_C899 ,C791_=_C904 ,\nC791_=_C913 ,C791_=_C914 ,C791_=_C915 ,C791_=_C918 ,C791_=_C922 ,C791_=_C923 ,\nC791_=_C930 ,C791_=_C941 ,C791_=_C943 ,C791_=_C947 ,C792_=_C793 ,C792_=_C804 ,\nC792_=_C822 ,C792_=_C845 ,C792_=_C846 ,C792_=_C868 ,C792_=_C869 ,C792_=_C877 ,\nC792_=_C884 ,C792_=_C894 ,C792_=_C899 ,C792_=_C901 ,C792_=_C914 ,C792_=_C915 ,\nC792_=_C917 ,C792_=_C930 ,C792_=_C932 ,C792_=_C943 ,C792_=_C948 ,C793_=_C795 ,\nC793_=_C799 ,C793_=_C822 ,C793_=_C825 ,C793_=_C842 ,C793_=_C845 ,C793_=_C868 ,\nC793_=_C869 ,C793_=_C871 ,C793_=_C877 ,C793_=_C878 ,C793_=_C889 ,C793_=_C891 ,\nC793_=_C909 ,C793_=_C911 ,C793_=_C914 ,C793_=_C915 ,C793_=_C918 ,C793_=_C928 ,\nC793_=_C940 ,C793_=_C946 ,C795_=_C796 ,C795_=_C799 ,C795_=_C809 ,C795_=_C810 ,\nC795_=_C812 ,C795_=_C822 ,C795_=_C836 ,C795_=_C842 ,C795_=_C856 ,C795_=_C871 ,\nC795_=_C872 ,C795_=_C878 ,C795_=_C889 ,C795_=_C891 ,C795_=_C894 ,C795_=_C900 ,\nC795_=_C901 ,C795_=_C912 ,C795_=_C917 ,C795_=_C918 ,C795_=_C920 ,C795_=_C921 ,\nC795_=_C923 ,C795_=_C924 ,C795_=_C926 ,C795_=_C928 ,C795_=_C930</w:t>
      </w:r>
    </w:p>
    <w:p>
      <w:pPr>
        <w:pStyle w:val="PreformattedText"/>
        <w:bidi w:val="0"/>
        <w:spacing w:before="0" w:after="0"/>
        <w:jc w:val="left"/>
        <w:rPr/>
      </w:pPr>
      <w:r>
        <w:rPr/>
        <w:t xml:space="preserve"> </w:t>
      </w:r>
      <w:r>
        <w:rPr/>
        <w:t>,C795_=_C941 ,\nC795_=_C942 ,C796_=_C799 ,C796_=_C822 ,C796_=_C827 ,C796_=_C854 ,C796_=_C858 ,\nC796_=_C860 ,C796_=_C869 ,C796_=_C874 ,C796_=_C878 ,C796_=_C882 ,C796_=_C899 ,\nC796_=_C902 ,C796_=_C917 ,C796_=_C922 ,C796_=_C924 ,C796_=_C943 ,C799_=_C812 ,\nC799_=_C815 ,C799_=_C846 ,C799_=_C848 ,C799_=_C853 ,C799_=_C869 ,C799_=_C871 ,\nC799_=_C872 ,C799_=_C876 ,C799_=_C884 ,C799_=_C889 ,C799_=_C894 ,C799_=_C902 ,\nC799_=_C909 ,C799_=_C912 ,C799_=_C928 ,C799_=_C938 ,C799_=_C940 ,C799_=_C946 ,\nC799_=_C949 ,C804_=_C810 ,C804_=_C823 ,C804_=_C842 ,C804_=_C845 ,C804_=_C846 ,\nC804_=_C860 ,C804_=_C874 ,C804_=_C877 ,C804_=_C884 ,C804_=_C899 ,C804_=_C901 ,\nC804_=_C902 ,C804_=_C911 ,C804_=_C913 ,C804_=_C917 ,C804_=_C918 ,C804_=_C920 ,\nC804_=_C923 ,C804_=_C930 ,C804_=_C932 ,C804_=_C935 ,C804_=_C938 ,C804_=_C946 ,\nC804_=_C947 ,C804_=_C949 ,C808_=_C818 ,C808_=_C824 ,C808_=_C842 ,C808_=_C848 ,\nC808_=_C851 ,C808_=_C852 ,C808_=_C858 ,C808_=_C872 ,C808_=_C877 ,C808_=_C878 ,\nC808_=_C894 ,C808_=_C904 ,C808_=_C909 ,C808_=_C915 ,C808_=_C920 ,C808_=_C921 ,\nC808_=_C922 ,C808_=_C923 ,C808_=_C924 ,C808_=_C939 ,C808_=_C949 ,C809_=_C810 ,\nC809_=_C818 ,C809_=_C822 ,C809_=_C835 ,C809_=_C838 ,C809_=_C856 ,C809_=_C871 ,\nC809_=_C872 ,C809_=_C878 ,C809_=_C884 ,C809_=_C894 ,C809_=_C905 ,C809_=_C912 ,\nC809_=_C913 ,C809_=_C917 ,C809_=_C920 ,C809_=_C921 ,C809_=_C924 ,C809_=_C926 ,\nC809_=_C932 ,C810_=_C813 ,C810_=_C815 ,C810_=_C817 ,C810_=_C838 ,C810_=_C854 ,\nC810_=_C871 ,C810_=_C877 ,C810_=_C878 ,C810_=_C884 ,C810_=_C900 ,C810_=_C902 ,\nC810_=_C904 ,C810_=_C912 ,C810_=_C923 ,C810_=_C924 ,C810_=_C926 ,C810_=_C932 ,\nC810_=_C938 ,C810_=_C939 ,C810_=_C947 ,C812_=_C813 ,C812_=_C815 ,C812_=_C817 ,\nC812_=_C846 ,C812_=_C853 ,C812_=_C854 ,C812_=_C856 ,C812_=_C872 ,C812_=_C876 ,\nC812_=_C877 ,C812_=_C884 ,C812_=_C889 ,C812_=_C891 ,C812_=_C900 ,C812_=_C912 ,\nC812_=_C920 ,C812_=_C921 ,C812_=_C926 ,C812_=_C930 ,C812_=_C935 ,C812_=_C941 ,\nC812_=_C942 ,C812_=_C948 ,C812_=_C949 ,C813_=_C815 ,C813_=_C817 ,C813_=_C824 ,\nC813_=_C835 ,C813_=_C845 ,C813_=_C854 ,C813_=_C855 ,C813_=_C856 ,C813_=_C868 ,\nC813_=_C874 ,C813_=_C901 ,C813_=_C902 ,C813_=_C904 ,C813_=_C921 ,C813_=_C923 ,\nC813_=_C924 ,C813_=_C926 ,C813_=_C935 ,C813_=_C939 ,C815_=_C817 ,C815_=_C846 ,\nC815_=_C853 ,C815_=_C854 ,C815_=_C858 ,C815_=_C868 ,C815_=_C871 ,C815_=_C872 ,\nC815_=_C876 ,C815_=_C884 ,C815_=_C902 ,C815_=_C904 ,C815_=_C912 ,C815_=_C914 ,\nC815_=_C920 ,C815_=_C922 ,C815_=_C923 ,C815_=_C926 ,C815_=_C935 ,C815_=_C940 ,\nC815_=_C949 ,C817_=_C818 ,C817_=_C823 ,C817_=_C829 ,C817_=_C836 ,C817_=_C838 ,\nC817_=_C855 ,C817_=_C871 ,C817_=_C876 ,C817_=_C877 ,C817_=_C891 ,C817_=_C899 ,\nC817_=_C905 ,C817_=_C915 ,C817_=_C930 ,C817_=_C938 ,C817_=_C939 ,C817_=_C946 ,\nC818_=_C829 ,C818_=_C835 ,C818_=_C836 ,C818_=_C838 ,C818_=_C842 ,C818_=_C855 ,\nC818_=_C874 ,C818_=_C899 ,C818_=_C905 ,C818_=_C913 ,C818_=_C915 ,C818_=_C924 ,\nC818_=_C928 ,C818_=_C939 ,C818_=_C941 ,C818_=_C949 ,C822_=_C829 ,C822_=_C856 ,\nC822_=_C868 ,C822_=_C872 ,C822_=_C874 ,C822_=_C877 ,C822_=_C882 ,C822_=_C894 ,\nC822_=_C902 ,C822_=_C911 ,C822_=_C913 ,C822_=_C917 ,C822_=_C920 ,C822_=_C921 ,\nC822_=_C922 ,C822_=_C926 ,C822_=_C946 ,C822_=_C949 ,C823_=_C827 ,C823_=_C835 ,\nC823_=_C836 ,C823_=_C845 ,C823_=_C846 ,C823_=_C852 ,C823_=_C874 ,C823_=_C876 ,\nC823_=_C877 ,C823_=_C884 ,C823_=_C891 ,C823_=_C901 ,C823_=_C902 ,C823_=_C905 ,\nC823_=_C911 ,C823_=_C913 ,C823_=_C920 ,C823_=_C924 ,C823_=_C928 ,C823_=_C930 ,\nC823_=_C940 ,C823_=_C946 ,C823_=_C948 ,C824_=_C829 ,C824_=_C842 ,C824_=_C848 ,\nC824_=_C851 ,C824_=_C852 ,C824_=_C855 ,C824_=_C869 ,C824_=_C876 ,C824_=_C905 ,\nC824_=_C915 ,C824_=_C921 ,C824_=_C922 ,C824_=_C923 ,C824_=_C928 ,C824_=_C930 ,\nC824_=_C938 ,C824_=_C941 ,C824_=_C943 ,C824_=_C946 ,C824_=_C947 ,C824_=_C948 ,\nC825_=_C842 ,C825_=_C848 ,C825_=_C853 ,C825_=_C860 ,C825_=_C882 ,C825_=_C889 ,\nC825_=_C891 ,C825_=_C899 ,C825_=_C900 ,C825_=_C904 ,C825_=_C911 ,C825_=_C921 ,\nC825_=_C923 ,C825_=_C932 ,C825_=_C941 ,C825_=_C943 ,C825_=_C947 ,C827_=_C835 ,\nC827_=_C836 ,C827_=_C852 ,C827_=_C868 ,C827_=_C876 ,C827_=_C878 ,C827_=_C889 ,\nC827_=_C891 ,C827_=_C900 ,C827_=_C901 ,C827_=_C912 ,C827_=_C913 ,C827_=_C920 ,\nC827_=_C924 ,C827_=_C928 ,C827_=_C935 ,C827_=_C940 ,C827_=_C948 ,C829_=_C835 ,\nC829_=_C836 ,C829_=_C838 ,C829_=_C852 ,C829_=_C853 ,C829_=_C855 ,C829_=_C858 ,\nC829_=_C877 ,C829_=_C882 ,C829_=_C891 ,C829_=_C905 ,C829_=_C911 ,C829_=_C915 ,\nC829_=_C917 ,C829_=_C928 ,C829_=_C930 ,C829_=_C949 ,C835_=_C836 ,C835_=_C838 ,\nC835_=_C852 ,C835_=_C874 ,C835_=_C904 ,C835_=_C913 ,C835_=_C914 ,C835_=_C917 ,\nC835_=_C923 ,C835_=_C924 ,C835_=_C926 ,C835_=_C928 ,C835_=_C939 ,C835_=_C941 ,\nC835_=_C947 ,C836_=_C838 ,C836_=_C846 ,C836_=_C849 ,C836_=_C855 ,C836_=_C860 ,\nC836_=_C876 ,C836_=_C878 ,C836_=_C889 ,C836_=_C891 ,C836_=_C900 ,C836_=_C901 ,\nC836_=_C905 ,C836_=_C912 ,C836_=_C913 ,C836_=_C915 ,C836_=_C922 ,C836_=_C923 ,\nC836_=_C924 ,C836_=_C930 ,C836_=_C946 ,C838_=_C855 ,C838_=_C871 ,C838_=_C874 ,\nC838_=_C877 ,C838_=_C882 ,C838_=_C891 ,C838_=_C904 ,C838_=_C905 ,C838_=_C913 ,\nC838_=_C914 ,C838_=_C915 ,C838_=_C928 ,C838_=_C935 ,C838_=_C939 ,C838_=_C946 ,\nC838_=_C948 ,C842_=_C848 ,C842_=_C849 ,C842_=_C851 ,C842_=_C869 ,C842_=_C876 ,\nC842_=_C878 ,C842_=_C884 ,C842_=_C891 ,C842_=_C900 ,C842_=_C911 ,C842_=_C915 ,\nC842_=_C918 ,C842_=_C920 ,C842_=_C921 ,C842_=_C928 ,C842_=_C935 ,C842_=_C941 ,\nC842_=_C947 ,C842_=_C948 ,C842_=_C949 ,C845_=_C846 ,C845_=_C848 ,C845_=_C856 ,\nC845_=_C869 ,C845_=_C874 ,C845_=_C877 ,C845_=_C884 ,C845_=_C899 ,C845_=_C901 ,\nC845_=_C902 ,C845_=_C911 ,C845_=_C912 ,C845_=_C920 ,C845_=_C922 ,C845_=_C924 ,\nC845_=_C932 ,C845_=_C935 ,C845_=_C939 ,C845_=_C940 ,C845_=_C946 ,C845_=_C949 ,\nC846_=_C848 ,C846_=_C852 ,C846_=_C853 ,C846_=_C874 ,C846_=_C876 ,C846_=_C877 ,\nC846_=_C884 ,C846_=_C899 ,C846_=_C901 ,C846_=_C902 ,C846_=_C911 ,C846_=_C913 ,\nC846_=_C917 ,C846_=_C922 ,C846_=_C930 ,C846_=_C949 ,C848_=_C851 ,C848_=_C852 ,\nC848_=_C858 ,C848_=_C869 ,C848_=_C876 ,C848_=_C894 ,C848_=_C902 ,C848_=_C911 ,\nC848_=_C913 ,C848_=_C921 ,C848_=_C922 ,C848_=_C924 ,C848_=_C941 ,C848_=_C947 ,\nC848_=_C948 ,C849_=_C851 ,C849_=_C852 ,C849_=_C860 ,C849_=_C868 ,C849_=_C869 ,\nC849_=_C872 ,C849_=_C894 ,C849_=_C899 ,C849_=_C900 ,C849_=_C902 ,C849_=_C914 ,\nC849_=_C915 ,C849_=_C917 ,C849_=_C918 ,C849_=_C922 ,C849_=_C924 ,C849_=_C935 ,\nC849_=_C938 ,C849_=_C940 ,C849_=_C941 ,C849_=_C946 ,C849_=_C947 ,C849_=_C948 ,\nC851_=_C852 ,C851_=_C854 ,C851_=_C860 ,C851_=_C869 ,C851_=_C871 ,C851_=_C876 ,\nC851_=_C900 ,C851_=_C905 ,C851_=_C912 ,C851_=_C915 ,C851_=_C921 ,C851_=_C922 ,\nC851_=_C924 ,C851_=_C938 ,C851_=_C941 ,C851_=_C947 ,C851_=_C948 ,C851_=_C949 ,\nC852_=_C868 ,C852_=_C872 ,C852_=_C876 ,C852_=_C899 ,C852_=_C918 ,C852_=_C924 ,\nC852_=_C938 ,C852_=_C940 ,C852_=_C947 ,C852_=_C948 ,C853_=_C856 ,C853_=_C860 ,\nC853_=_C869 ,C853_=_C876 ,C853_=_C884 ,C853_=_C889 ,C853_=_C891 ,C853_=_C900 ,\nC853_=_C912 ,C853_=_C914 ,C853_=_C923 ,C853_=_C928 ,C853_=_C930 ,C853_=_C935 ,\nC853_=_C943 ,C853_=_C947 ,C853_=_C949 ,C854_=_C868 ,C854_=_C871 ,C854_=_C872 ,\nC854_=_C884 ,C854_=_C900 ,C854_=_C902 ,C854_=_C904 ,C854_=_C909 ,C854_=_C914 ,\nC854_=_C915 ,C854_=_C920 ,C854_=_C935 ,C854_=_C938 ,C854_=_C940 ,C854_=_C942 ,\nC854_=_C948 ,C854_=_C949 ,C855_=_C876 ,C855_=_C882 ,C855_=_C905 ,C855_=_C915 ,\nC855_=_C918 ,C855_=_C921 ,C855_=_C932 ,C855_=_C938 ,C855_=_C943 ,C856_=_C872 ,\nC856_=_C882 ,C856_=_C891 ,C856_=_C894 ,C856_=_C900 ,C856_=_C901 ,C856_=_C905 ,\nC856_=_C912 ,C856_=_C914 ,C856_=_C917 ,C856_=_C920 ,C856_=_C921 ,C856_=_C924 ,\nC856_=_C926 ,C856_=_C930 ,C856_=_C935 ,C856_=_C940 ,C856_=_C941 ,C856_=_C943 ,\nC858_=_C860 ,C858_=_C869 ,C858_=_C877 ,C858_=_C878 ,C858_=_C889 ,C858_=_C894 ,\nC858_=_C911 ,C858_=_C913 ,C858_=_C922 ,C858_=_C930 ,C858_=_C943 ,C860_=_C878 ,\nC860_=_C882 ,C860_=_C884 ,C860_=_C889 ,C860_=_C899 ,C860_=_C900 ,C860_=_C905 ,\nC860_=_C913 ,C860_=_C923 ,C860_=_C932 ,C860_=_C938 ,C860_=_C946 ,C860_=_C948 ,\nC868_=_C877 ,C868_=_C889 ,C868_=_C902 ,C868_=_C904 ,C868_=_C913 ,C868_=_C914 ,\nC868_=_C915 ,C868_=_C920 ,C868_=_C921 ,C868_=_C924 ,C868_=_C928 ,C868_=_C935 ,\nC869_=_C876 ,C869_=_C878 ,C869_=_C917 ,C869_=_C921 ,C869_=_C922 ,C869_=_C926 ,\nC869_=_C928 ,C869_=_C941 ,C869_=_C942 ,C869_=_C943 ,C869_=_C948 ,C871_=_C872 ,\nC871_=_C874 ,C871_=_C876 ,C871_=_C877 ,C871_=_C878 ,C871_=_C889 ,C871_=_C909 ,\nC871_=_C912 ,C871_=_C915 ,C871_=_C918 ,C871_=_C924 ,C871_=_C932 ,C871_=_C940 ,\nC871_=_C943 ,C871_=_C946 ,C872_=_C874 ,C872_=_C889 ,C872_=_C894 ,C872_=_C899 ,\nC872_=_C909 ,C872_=_C912 ,C872_=_C917 ,C872_=_C918 ,C872_=_C920 ,C872_=_C921 ,\nC872_=_C922 ,C872_=_C926 ,C872_=_C938 ,C872_=_C939 ,C872_=_C940 ,C872_=_C948 ,\nC874_=_C877 ,C874_=_C884 ,C874_=_C901 ,C874_=_C902 ,C874_=_C904 ,C874_=_C911 ,\nC874_=_C914 ,C874_=_C917 ,C874_=_C922 ,C874_=_C924 ,C874_=_C926 ,C874_=_C928 ,\nC874_=_C938 ,C874_=_C939 ,C874_=_C941 ,C874_=_C948 ,C876_=_C884 ,C876_=_C909 ,\nC876_=_C913 ,C876_=_C921 ,C876_=_C922 ,C876_=_C930 ,C876_=_C932 ,C876_=_C938 ,\nC876_=_C940 ,C876_=_C941 ,C876_=_C948 ,C876_=_C949 ,C877_=_C882 ,C877_=_C884 ,\nC877_=_C901 ,C877_=_C902 ,C877_=_C909 ,C877_=_C911 ,C877_=_C920 ,C877_=_C921 ,\nC877_=_C922 ,C877_=_C923 ,C877_=_C926 ,C877_=_C930 ,C877_=_C942 ,C877_=_C948 ,\nC878_=_C882 ,C878_=_C891 ,C878_=_C894 ,C878_=_C899 ,C878_=_C900 ,C878_=_C901 ,\nC878_=_C902 ,C878_=_C904 ,C878_=_C912 ,C878_=_C913 ,C878_=_C918 ,C878_=_C924 ,\nC878_=_C928 ,C878_=_C943 ,C882_=_C894 ,C882_=_C899 ,C882_=_C911 ,C882_=_C914 ,\nC882_=_C920 ,C882_=_C926 ,C882_=_C935 ,C882_=_C943 ,C882_=_C946 ,C882_=_C948 ,\nC882_=_C949 ,C884_=_C900 ,C884_=_C901 ,C884_=_C902 ,C884_=_C911 ,C884_=_C938 ,\nC884_=_C943 ,C884_=_C948 ,C884_=_C949 ,C889_=_C900 ,C889_=_C909 ,C889_=_C912 ,\nC889_=_C913 ,C889_=_C920 ,C889_=_C923 ,C889_=_C940 ,C889_=_C942 ,C889_=_C946 ,\nC891_=_C900 ,C891_=_C901 ,C891_=_C911 ,C891_=_C912 ,C891_=_C921 ,C891_=_C930 ,\nC891_=_C935 ,C891_=_C941 ,C891_=_C942 ,C891_=_C946</w:t>
      </w:r>
    </w:p>
    <w:p>
      <w:pPr>
        <w:pStyle w:val="PreformattedText"/>
        <w:bidi w:val="0"/>
        <w:spacing w:before="0" w:after="0"/>
        <w:jc w:val="left"/>
        <w:rPr/>
      </w:pPr>
      <w:r>
        <w:rPr/>
        <w:t xml:space="preserve"> </w:t>
      </w:r>
      <w:r>
        <w:rPr/>
        <w:t>,C891_=_C949 ,C894_=_C900 ,\nC894_=_C902 ,C894_=_C904 ,C894_=_C913 ,C894_=_C917 ,C894_=_C920 ,C894_=_C921 ,\nC894_=_C926 ,C894_=_C932 ,C894_=_C941 ,C894_=_C942 ,C894_=_C949 ,C899_=_C901 ,\nC899_=_C904 ,C899_=_C912 ,C899_=_C915 ,C899_=_C917 ,C899_=_C918 ,C899_=_C930 ,\nC899_=_C938 ,C899_=_C940 ,C899_=_C941 ,C899_=_C943 ,C899_=_C947 ,C899_=_C948 ,\nC900_=_C901 ,C900_=_C902 ,C900_=_C905 ,C900_=_C912 ,C900_=_C915 ,C900_=_C917 ,\nC900_=_C921 ,C900_=_C923 ,C900_=_C930 ,C900_=_C938 ,C900_=_C941 ,C900_=_C947 ,\nC900_=_C948 ,C901_=_C902 ,C901_=_C911 ,C901_=_C917 ,C901_=_C924 ,C901_=_C926 ,\nC901_=_C930 ,C901_=_C942 ,C902_=_C904 ,C902_=_C911 ,C902_=_C913 ,C902_=_C917 ,\nC902_=_C923 ,C902_=_C935 ,C902_=_C941 ,C902_=_C947 ,C904_=_C913 ,C904_=_C914 ,\nC904_=_C915 ,C904_=_C928 ,C904_=_C932 ,C904_=_C935 ,C904_=_C939 ,C904_=_C941 ,\nC904_=_C942 ,C904_=_C943 ,C904_=_C947 ,C905_=_C915 ,C905_=_C923 ,C905_=_C928 ,\nC905_=_C940 ,C905_=_C943 ,C905_=_C946 ,C905_=_C947 ,C905_=_C948 ,C909_=_C911 ,\nC909_=_C912 ,C909_=_C913 ,C909_=_C914 ,C909_=_C917 ,C909_=_C920 ,C909_=_C921 ,\nC909_=_C922 ,C909_=_C923 ,C909_=_C932 ,C909_=_C940 ,C909_=_C941 ,C909_=_C942 ,\nC909_=_C943 ,C909_=_C946 ,C909_=_C948 ,C911_=_C926 ,C911_=_C941 ,C912_=_C913 ,\nC912_=_C921 ,C912_=_C923 ,C912_=_C924 ,C912_=_C930 ,C912_=_C935 ,C912_=_C940 ,\nC912_=_C941 ,C912_=_C942 ,C912_=_C943 ,C912_=_C949 ,C913_=_C920 ,C913_=_C922 ,\nC913_=_C928 ,C913_=_C932 ,C913_=_C938 ,C913_=_C942 ,C913_=_C948 ,C914_=_C915 ,\nC914_=_C918 ,C914_=_C920 ,C914_=_C923 ,C914_=_C924 ,C914_=_C926 ,C914_=_C928 ,\nC914_=_C930 ,C914_=_C932 ,C914_=_C935 ,C914_=_C940 ,C914_=_C942 ,C914_=_C943 ,\nC914_=_C947 ,C914_=_C948 ,C915_=_C928 ,C915_=_C938 ,C915_=_C947 ,C917_=_C918 ,\nC917_=_C920 ,C917_=_C921 ,C917_=_C922 ,C917_=_C926 ,C917_=_C928 ,C917_=_C930 ,\nC917_=_C941 ,C918_=_C926 ,C918_=_C928 ,C918_=_C932 ,C918_=_C938 ,C918_=_C940 ,\nC918_=_C943 ,C918_=_C946 ,C918_=_C947 ,C918_=_C948 ,C920_=_C921 ,C920_=_C922 ,\nC920_=_C923 ,C920_=_C926 ,C920_=_C930 ,C920_=_C935 ,C920_=_C940 ,C920_=_C946 ,\nC920_=_C949 ,C921_=_C922 ,C921_=_C923 ,C921_=_C926 ,C921_=_C930 ,C921_=_C932 ,\nC921_=_C938 ,C921_=_C941 ,C921_=_C948 ,C922_=_C923 ,C922_=_C938 ,C922_=_C939 ,\nC922_=_C946 ,C923_=_C926 ,C923_=_C928 ,C923_=_C930 ,C923_=_C939 ,C923_=_C940 ,\nC923_=_C943 ,C923_=_C946 ,C923_=_C947 ,C924_=_C935 ,C924_=_C940 ,C924_=_C941 ,\nC926_=_C935 ,C926_=_C939 ,C926_=_C942 ,C926_=_C948 ,C928_=_C943 ,C928_=_C946 ,\nC928_=_C947 ,C928_=_C948 ,C930_=_C939 ,C930_=_C941 ,C930_=_C947 ,C932_=_C938 ,\nC932_=_C939 ,C932_=_C940 ,C932_=_C943 ,C932_=_C946 ,C935_=_C949 ,C938_=_C940 ,\nC938_=_C948 ,C939_=_C940 ,C939_=_C946 ,C940_=_C942 ,C940_=_C946 ,C940_=_C948 ,\nC941_=_C943 ,C941_=_C947 ,C941_=_C948 ,C941_=_C949 ,C942_=_C943 ,C942_=_C949 ,\nC943_=_C946 ,C943_=_C947 ,C943_=_C948 ,C946_=_C947 ,C946_=_C949 ,"];75[shape=box, label="id:75 level: 5\n34: C64 C189 C234 C269 C445 \nC446 C491 C541 C552 C554 C581 \nC619 C625 C626 C627 C691 C708 \nC728 C741 C755 C756 C813 C818 \nC821 C824 C855 C864 C874 C875 \nC897 C921 C924 C934 C941 \n332: C64_=_C189( C64 C189 ) C64_=_C234( C64 C234 ) C64_=_C269( C64 C269 ) C64_=_C445( C64 C445 ) C64_=_C446( C64 C446 ) \nC64_=_C491( C64 C491 ) C64_=_C541( C64 C541 ) C64_=_C552( C64 C552 ) C64_=_C554( C64 C554 ) C64_=_C581( C64 C581 ) C64_=_C619( C64 C619 ) \nC64_=_C625( C64 C625 ) C64_=_C626( C64 C626 ) C64_=_C627( C64 C627 ) C64_=_C691( C64 C691 ) C64_=_C708( C64 C708 ) C64_=_C728( C64 C728 ) \nC64_=_C741( C64 C741 ) C64_=_C755( C64 C755 ) C64_=_C756( C64 C756 ) C64_=_C813( C64 C813 ) C64_=_C818( C64 C818 ) C64_=_C821( C64 C821 ) \nC64_=_C824( C64 C824 ) C64_=_C855( C64 C855 ) C64_=_C864( C64 C864 ) C64_=_C874( C64 C874 ) C64_=_C875( C64 C875 ) C64_=_C897( C64 C897 ) \nC64_=_C921( C64 C921 ) C64_=_C924( C64 C924 ) C64_=_C934( C64 C934 ) C64_=_C941( C64 C941 ) C189_=_C234( C189 C234 ) C189_=_C491( C189 C491 ) \nC189_=_C627( C189 C627 ) C189_=_C691( C189 C691 ) C189_=_C741( C189 C741 ) C189_=_C813( C189 C813 ) C189_=_C821( C189 C821 ) C189_=_C824( C189 C824 ) \nC189_=_C855( C189 C855 ) C189_=_C875( C189 C875 ) C189_=_C897( C189 C897 ) C189_=_C921( C189 C921 ) C234_=_C491( C234 C491 ) C234_=_C627( C234 C627 ) \nC234_=_C691( C234 C691 ) C234_=_C741( C234 C741 ) C234_=_C813( C234 C813 ) C234_=_C821( C234 C821 ) C234_=_C824( C234 C824 ) C234_=_C855( C234 C855 ) \nC234_=_C875( C234 C875 ) C234_=_C897( C234 C897 ) C234_=_C921( C234 C921 ) C269_=_C445( C269 C445 ) C269_=_C446( C269 C446 ) C269_=_C541( C269 C541 ) \nC269_=_C552( C269 C552 ) C269_=_C554( C269 C554 ) C269_=_C581( C269 C581 ) C269_=_C619( C269 C619 ) C269_=_C625( C269 C625 ) C269_=_C626( C269 C626 ) \nC269_=_C708( C269 C708 ) C269_=_C728( C269 C728 ) C269_=_C755( C269 C755 ) C269_=_C756( C269 C756 ) C269_=_C818( C269 C818 ) C269_=_C821( C269 C821 ) \nC269_=_C864( C269 C864 ) C269_=_C874( C269 C874 ) C269_=_C924( C269 C924 ) C269_=_C934( C269 C934 ) C269_=_C941( C269 C941 ) C445_=_C446( C445 C446 ) \nC445_=_C541( C445 C541 ) C445_=_C552( C445 C552 ) C445_=_C554( C445 C554 ) C445_=_C581( C445 C581 ) C445_=_C619( C445 C619 ) C445_=_C625( C445 C625 ) \nC445_=_C626( C445 C626 ) C445_=_C708( C445 C708 ) C445_=_C728( C445 C728 ) C445_=_C755( C445 C755 ) C445_=_C756( C445 C756 ) C445_=_C818( C445 C818 ) \nC445_=_C864( C445 C864 ) C445_=_C874( C445 C874 ) C445_=_C875( C445 C875 ) C445_=_C924( C445 C924 ) C445_=_C934( C445 C934 ) C445_=_C941( C445 C941 ) \nC446_=_C541( C446 C541 ) C446_=_C552( C446 C552 ) C446_=_C554( C446 C554 ) C446_=_C581( C446 C581 ) C446_=_C619( C446 C619 ) C446_=_C625( C446 C625 ) \nC446_=_C626( C446 C626 ) C446_=_C708( C446 C708 ) C446_=_C728( C446 C728 ) C446_=_C755( C446 C755 ) C446_=_C756( C446 C756 ) C446_=_C818( C446 C818 ) \nC446_=_C855( C446 C855 ) C446_=_C864( C446 C864 ) C446_=_C874( C446 C874 ) C446_=_C924( C446 C924 ) C446_=_C934( C446 C934 ) C446_=_C941( C446 C941 ) \nC491_=_C581( C491 C581 ) C491_=_C627( C491 C627 ) C491_=_C691( C491 C691 ) C491_=_C741( C491 C741 ) C491_=_C813( C491 C813 ) C491_=_C821( C491 C821 ) \nC491_=_C824( C491 C824 ) C491_=_C855( C491 C855 ) C491_=_C864( C491 C864 ) C491_=_C875( C491 C875 ) C491_=_C897( C491 C897 ) C491_=_C921( C491 C921 ) \nC541_=_C552( C541 C552 ) C541_=_C554( C541 C554 ) C541_=_C581( C541 C581 ) C541_=_C619( C541 C619 ) C541_=_C625( C541 C625 ) C541_=_C626( C541 C626 ) \nC541_=_C708( C541 C708 ) C541_=_C728( C541 C728 ) C541_=_C755( C541 C755 ) C541_=_C756( C541 C756 ) C541_=_C818( C541 C818 ) C541_=_C864( C541 C864 ) \nC541_=_C874( C541 C874 ) C541_=_C875( C541 C875 ) C541_=_C897( C541 C897 ) C541_=_C924( C541 C924 ) C541_=_C934( C541 C934 ) C541_=_C941( C541 C941 ) \nC552_=_C554( C552 C554 ) C552_=_C581( C552 C581 ) C552_=_C619( C552 C619 ) C552_=_C625( C552 C625 ) C552_=_C626( C552 C626 ) C552_=_C708( C552 C708 ) \nC552_=_C728( C552 C728 ) C552_=_C741( C552 C741 ) C552_=_C755( C552 C755 ) C552_=_C756( C552 C756 ) C552_=_C818( C552 C818 ) C552_=_C864( C552 C864 ) \nC552_=_C874( C552 C874 ) C552_=_C924( C552 C924 ) C552_=_C934( C552 C934 ) C552_=_C941( C552 C941 ) C554_=_C581( C554 C581 ) C554_=_C619( C554 C619 ) \nC554_=_C625( C554 C625 ) C554_=_C626( C554 C626 ) C554_=_C708( C554 C708 ) C554_=_C728( C554 C728 ) C554_=_C755( C554 C755 ) C554_=_C756( C554 C756 ) \nC554_=_C818( C554 C818 ) C554_=_C824( C554 C824 ) C554_=_C864( C554 C864 ) C554_=_C874( C554 C874 ) C554_=_C921( C554 C921 ) C554_=_C924( C554 C924 ) \nC554_=_C934( C554 C934 ) C554_=_C941( C554 C941 ) C581_=_C619( C581 C619 ) C581_=_C625( C581 C625 ) C581_=_C626( C581 C626 ) C581_=_C708( C581 C708 ) \nC581_=_C728( C581 C728 ) C581_=_C755( C581 C755 ) C581_=_C756( C581 C756 ) C581_=_C818( C581 C818 ) C581_=_C864( C581 C864 ) C581_=_C874( C581 C874 ) \nC581_=_C924( C581 C924 ) C581_=_C934( C581 C934 ) C581_=_C941( C581 C941 ) C619_=_C625( C619 C625 ) C619_=_C626( C619 C626 ) C619_=_C708( C619 C708 ) \nC619_=_C728( C619 C728 ) C619_=_C755( C619 C755 ) C619_=_C756( C619 C756 ) C619_=_C813( C619 C813 ) C619_=_C818( C619 C818 ) C619_=_C855( C619 C855 ) \nC619_=_C864( C619 C864 ) C619_=_C874( C619 C874 ) C619_=_C924( C619 C924 ) C619_=_C934( C619 C934 ) C619_=_C941( C619 C941 ) C625_=_C626( C625 C626 ) \nC625_=_C708( C625 C708 ) C625_=_C728( C625 C728 ) C625_=_C755( C625 C755 ) C625_=_C756( C625 C756 ) C625_=_C818( C625 C818 ) C625_=_C864( C625 C864 ) \nC625_=_C874( C625 C874 ) C625_=_C897( C625 C897 ) C625_=_C924( C625 C924 ) C625_=_C934( C625 C934 ) C625_=_C941( C625 C941 ) C626_=_C708( C626 C708 ) \nC626_=_C728( C626 C728 ) C626_=_C741( C626 C741 ) C626_=_C755( C626 C755 ) C626_=_C756( C626 C756 ) C626_=_C818( C626 C818 ) C626_=_C864( C626 C864 ) \nC626_=_C874( C626 C874 ) C626_=_C897( C626 C897 ) C626_=_C921( C626 C921 ) C626_=_C924( C626 C924 ) C626_=_C934( C626 C934 ) C626_=_C941( C626 C941 ) \nC627_=_C691( C627 C691 ) C627_=_C741( C627 C741 ) C627_=_C813( C627 C813 ) C627_=_C821( C627 C821 ) C627_=_C824( C627 C824 ) C627_=_C855( C627 C855 ) \nC627_=_C875( C627 C875 ) C627_=_C897( C627 C897 ) C627_=_C921( C627 C921 ) C627_=_C924( C627 C924 ) C627_=_C941( C627 C941 ) C691_=_C728( C691 C728 ) \nC691_=_C741( C691 C741 ) C691_=_C813( C691 C813 ) C691_=_C821( C691 C821 ) C691_=_C824( C691 C824 ) C691_=_C855( C691 C855 ) C691_=_C875( C691 C875 ) \nC691_=_C897( C691 C897 ) C691_=_C921( C691 C921 ) C708_=_C728( C708 C728 ) C708_=_C755( C708 C755 ) C708_=_C756( C708 C756 ) C708_=_C818( C708 C818 ) \nC708_=_C864( C708 C864 ) C708_=_C874( C708 C874 ) C708_=_C875( C708 C875 ) C708_=_C924( C708 C924 ) C708_=_C934( C708 C934 ) C708_=_C941( C708 C941 ) \nC728_=_C755( C728 C755 ) C728_=_C756( C728 C756 ) C728_=_C818( C728 C818 ) C728_=_C864( C728 C864 ) C728_=_C874( C728 C874 ) C728_=_C875( C728 C875 ) \nC728_=_C924( C728 C924 ) C728_=_C934( C728 C934 ) C728_=_C941( C728 C941 ) C741_=_C813( C741 C813 ) C741_=_C821( C741 C821 ) C741_=_C824( C741 C824 ) \nC741_=_C855( C741 C855 ) C741_=_C875( C741 C875 ) C741_=_C897( C741 C897 ) C741_=_C921( C741 C921 ) C755_=_C756(</w:t>
      </w:r>
    </w:p>
    <w:p>
      <w:pPr>
        <w:pStyle w:val="PreformattedText"/>
        <w:bidi w:val="0"/>
        <w:spacing w:before="0" w:after="0"/>
        <w:jc w:val="left"/>
        <w:rPr/>
      </w:pPr>
      <w:r>
        <w:rPr/>
        <w:t xml:space="preserve"> </w:t>
      </w:r>
      <w:r>
        <w:rPr/>
        <w:t>C755 C756 ) C755_=_C818( C755 C818 ) \nC755_=_C855( C755 C855 ) C755_=_C864( C755 C864 ) C755_=_C874( C755 C874 ) C755_=_C924( C755 C924 ) C755_=_C934( C755 C934 ) C755_=_C941( C755 C941 ) \nC756_=_C818( C756 C818 ) C756_=_C864( C756 C864 ) C756_=_C874( C756 C874 ) C756_=_C924( C756 C924 ) C756_=_C934( C756 C934 ) C756_=_C941( C756 C941 ) \nC813_=_C821( C813 C821 ) C813_=_C824( C813 C824 ) C813_=_C855( C813 C855 ) C813_=_C864( C813 C864 ) C813_=_C874( C813 C874 ) C813_=_C875( C813 C875 ) \nC813_=_C897( C813 C897 ) C813_=_C921( C813 C921 ) C813_=_C924( C813 C924 ) C818_=_C855( C818 C855 ) C818_=_C864( C818 C864 ) C818_=_C874( C818 C874 ) \nC818_=_C924( C818 C924 ) C818_=_C934( C818 C934 ) C818_=_C941( C818 C941 ) C821_=_C824( C821 C824 ) C821_=_C855( C821 C855 ) C821_=_C875( C821 C875 ) \nC821_=_C897( C821 C897 ) C821_=_C921( C821 C921 ) C821_=_C934( C821 C934 ) C824_=_C855( C824 C855 ) C824_=_C864( C824 C864 ) C824_=_C875( C824 C875 ) \nC824_=_C897( C824 C897 ) C824_=_C921( C824 C921 ) C824_=_C941( C824 C941 ) C855_=_C875( C855 C875 ) C855_=_C897( C855 C897 ) C855_=_C921( C855 C921 ) \nC864_=_C874( C864 C874 ) C864_=_C924( C864 C924 ) C864_=_C934( C864 C934 ) C864_=_C941( C864 C941 ) C874_=_C924( C874 C924 ) C874_=_C934( C874 C934 ) \nC874_=_C941( C874 C941 ) C875_=_C897( C875 C897 ) C875_=_C921( C875 C921 ) C875_=_C934( C875 C934 ) C897_=_C921( C897 C921 ) C921_=_C941( C921 C941 ) \nC924_=_C934( C924 C934 ) C924_=_C941( C924 C941 ) C934_=_C941( C934 C941 ) "];52-&gt;75[label="33: C189 C234 C269 C445 C446 \nC491 C541 C552 C554 C581 C619 \nC625 C626 C627 C691 C708 C728 \nC741 C755 C756 C813 C818 C821 \nC824 C855 C864 C874 C875 C897 \nC921 C924 C934 C941 \n299: C189_=_C234 ,C189_=_C491 ,C189_=_C627 ,C189_=_C691 ,C189_=_C741 ,\nC189_=_C813 ,C189_=_C821 ,C189_=_C824 ,C189_=_C855 ,C189_=_C875 ,C189_=_C897 ,\nC189_=_C921 ,C234_=_C491 ,C234_=_C627 ,C234_=_C691 ,C234_=_C741 ,C234_=_C813 ,\nC234_=_C821 ,C234_=_C824 ,C234_=_C855 ,C234_=_C875 ,C234_=_C897 ,C234_=_C921 ,\nC269_=_C445 ,C269_=_C446 ,C269_=_C541 ,C269_=_C552 ,C269_=_C554 ,C269_=_C581 ,\nC269_=_C619 ,C269_=_C625 ,C269_=_C626 ,C269_=_C708 ,C269_=_C728 ,C269_=_C755 ,\nC269_=_C756 ,C269_=_C818 ,C269_=_C821 ,C269_=_C864 ,C269_=_C874 ,C269_=_C924 ,\nC269_=_C934 ,C269_=_C941 ,C445_=_C446 ,C445_=_C541 ,C445_=_C552 ,C445_=_C554 ,\nC445_=_C581 ,C445_=_C619 ,C445_=_C625 ,C445_=_C626 ,C445_=_C708 ,C445_=_C728 ,\nC445_=_C755 ,C445_=_C756 ,C445_=_C818 ,C445_=_C864 ,C445_=_C874 ,C445_=_C875 ,\nC445_=_C924 ,C445_=_C934 ,C445_=_C941 ,C446_=_C541 ,C446_=_C552 ,C446_=_C554 ,\nC446_=_C581 ,C446_=_C619 ,C446_=_C625 ,C446_=_C626 ,C446_=_C708 ,C446_=_C728 ,\nC446_=_C755 ,C446_=_C756 ,C446_=_C818 ,C446_=_C855 ,C446_=_C864 ,C446_=_C874 ,\nC446_=_C924 ,C446_=_C934 ,C446_=_C941 ,C491_=_C581 ,C491_=_C627 ,C491_=_C691 ,\nC491_=_C741 ,C491_=_C813 ,C491_=_C821 ,C491_=_C824 ,C491_=_C855 ,C491_=_C864 ,\nC491_=_C875 ,C491_=_C897 ,C491_=_C921 ,C541_=_C552 ,C541_=_C554 ,C541_=_C581 ,\nC541_=_C619 ,C541_=_C625 ,C541_=_C626 ,C541_=_C708 ,C541_=_C728 ,C541_=_C755 ,\nC541_=_C756 ,C541_=_C818 ,C541_=_C864 ,C541_=_C874 ,C541_=_C875 ,C541_=_C897 ,\nC541_=_C924 ,C541_=_C934 ,C541_=_C941 ,C552_=_C554 ,C552_=_C581 ,C552_=_C619 ,\nC552_=_C625 ,C552_=_C626 ,C552_=_C708 ,C552_=_C728 ,C552_=_C741 ,C552_=_C755 ,\nC552_=_C756 ,C552_=_C818 ,C552_=_C864 ,C552_=_C874 ,C552_=_C924 ,C552_=_C934 ,\nC552_=_C941 ,C554_=_C581 ,C554_=_C619 ,C554_=_C625 ,C554_=_C626 ,C554_=_C708 ,\nC554_=_C728 ,C554_=_C755 ,C554_=_C756 ,C554_=_C818 ,C554_=_C824 ,C554_=_C864 ,\nC554_=_C874 ,C554_=_C921 ,C554_=_C924 ,C554_=_C934 ,C554_=_C941 ,C581_=_C619 ,\nC581_=_C625 ,C581_=_C626 ,C581_=_C708 ,C581_=_C728 ,C581_=_C755 ,C581_=_C756 ,\nC581_=_C818 ,C581_=_C864 ,C581_=_C874 ,C581_=_C924 ,C581_=_C934 ,C581_=_C941 ,\nC619_=_C625 ,C619_=_C626 ,C619_=_C708 ,C619_=_C728 ,C619_=_C755 ,C619_=_C756 ,\nC619_=_C813 ,C619_=_C818 ,C619_=_C855 ,C619_=_C864 ,C619_=_C874 ,C619_=_C924 ,\nC619_=_C934 ,C619_=_C941 ,C625_=_C626 ,C625_=_C708 ,C625_=_C728 ,C625_=_C755 ,\nC625_=_C756 ,C625_=_C818 ,C625_=_C864 ,C625_=_C874 ,C625_=_C897 ,C625_=_C924 ,\nC625_=_C934 ,C625_=_C941 ,C626_=_C708 ,C626_=_C728 ,C626_=_C741 ,C626_=_C755 ,\nC626_=_C756 ,C626_=_C818 ,C626_=_C864 ,C626_=_C874 ,C626_=_C897 ,C626_=_C921 ,\nC626_=_C924 ,C626_=_C934 ,C626_=_C941 ,C627_=_C691 ,C627_=_C741 ,C627_=_C813 ,\nC627_=_C821 ,C627_=_C824 ,C627_=_C855 ,C627_=_C875 ,C627_=_C897 ,C627_=_C921 ,\nC627_=_C924 ,C627_=_C941 ,C691_=_C728 ,C691_=_C741 ,C691_=_C813 ,C691_=_C821 ,\nC691_=_C824 ,C691_=_C855 ,C691_=_C875 ,C691_=_C897 ,C691_=_C921 ,C708_=_C728 ,\nC708_=_C755 ,C708_=_C756 ,C708_=_C818 ,C708_=_C864 ,C708_=_C874 ,C708_=_C875 ,\nC708_=_C924 ,C708_=_C934 ,C708_=_C941 ,C728_=_C755 ,C728_=_C756 ,C728_=_C818 ,\nC728_=_C864 ,C728_=_C874 ,C728_=_C875 ,C728_=_C924 ,C728_=_C934 ,C728_=_C941 ,\nC741_=_C813 ,C741_=_C821 ,C741_=_C824 ,C741_=_C855 ,C741_=_C875 ,C741_=_C897 ,\nC741_=_C921 ,C755_=_C756 ,C755_=_C818 ,C755_=_C855 ,C755_=_C864 ,C755_=_C874 ,\nC755_=_C924 ,C755_=_C934 ,C755_=_C941 ,C756_=_C818 ,C756_=_C864 ,C756_=_C874 ,\nC756_=_C924 ,C756_=_C934 ,C756_=_C941 ,C813_=_C821 ,C813_=_C824 ,C813_=_C855 ,\nC813_=_C864 ,C813_=_C874 ,C813_=_C875 ,C813_=_C897 ,C813_=_C921 ,C813_=_C924 ,\nC818_=_C855 ,C818_=_C864 ,C818_=_C874 ,C818_=_C924 ,C818_=_C934 ,C818_=_C941 ,\nC821_=_C824 ,C821_=_C855 ,C821_=_C875 ,C821_=_C897 ,C821_=_C921 ,C821_=_C934 ,\nC824_=_C855 ,C824_=_C864 ,C824_=_C875 ,C824_=_C897 ,C824_=_C921 ,C824_=_C941 ,\nC855_=_C875 ,C855_=_C897 ,C855_=_C921 ,C864_=_C874 ,C864_=_C924 ,C864_=_C934 ,\nC864_=_C941 ,C874_=_C924 ,C874_=_C934 ,C874_=_C941 ,C875_=_C897 ,C875_=_C921 ,\nC875_=_C934 ,C897_=_C921 ,C921_=_C941 ,C924_=_C934 ,C924_=_C941 ,C934_=_C941 ,"];76[shape=box, label="id:76 level: 5\n546: C175 C180 C182 C183 C185 \nC186 C187 C188 C189 C190 C191 \nC194 C199 C202 C210 C211 C215 \nC219 C220 C225 C227 C229 C230 \nC232 C234 C236 C237 C238 C240 \nC241 C244 C250 C253 C254 C256 \nC259 C263 C264 C265 C267 C269 \nC270 C278 C279 C280 C281 C282 \nC283 C284 C285 C286 C287 C288 \nC289 C290 C293 C294 C298 C300 \nC301 C302 C303 C304 C306 C310 \nC311 C314 C315 C318 C320 C322 \nC323 C326 C327 C329 C330 C331 \nC332 C333 C336 C337 C338 C339 \nC340 C342 C344 C345 C347 C348 \nC349 C352 C355 C356 C357 C358 \nC359 C360 C361 C363 C364 C365 \nC366 C369 C370 C371 C372 C373 \nC374 C375 C377 C379 C380 C381 \nC383 C387 C388 C389 C390 C391 \nC392 C393 C394 C395 C396 C399 \nC400 C402 C404 C408 C409 C410 \nC412 C413 C414 C416 C417 C423 \nC424 C428 C430 C432 C434 C435 \nC436 C437 C441 C442 C444 C446 \nC447 C449 C450 C451 C453 C455 \nC456 C457 C460 C464 C465 C467 \nC468 C472 C473 C474 C475 C476 \nC478 C480 C483 C484 C485 C486 \nC487 C488 C489 C493 C496 C497 \nC498 C499 C500 C501 C502 C503 \nC504 C505 C506 C507 C508 C509 \nC510 C511 C512 C513 C514 C515 \nC516 C517 C518 C520 C521 C522 \nC523 C524 C525 C527 C528 C531 \nC532 C534 C536 C537 C540 C541 \nC542 C543 C544 C545 C546 C547 \nC549 C550 C551 C552 C553 C558 \nC562 C565 C566 C567 C569 C570 \nC571 C573 C576 C577 C578 C579 \nC580 C581 C582 C583 C584 C585 \nC586 C587 C589 C590 C591 C592 \nC593 C594 C595 C597 C598 C601 \nC602 C603 C606 C607 C608 C609 \nC610 C611 C612 C613 C614 C615 \nC618 C619 C620 C621 C622 C623 \nC627 C628 C630 C632 C633 C634 \nC636 C637 C641 C642 C643 C646 \nC647 C648 C649 C650 C651 C652 \nC653 C654 C655 C656 C657 C658 \nC660 C661 C662 C663 C664 C666 \nC667 C669 C670 C671 C672 C673 \nC674 C676 C677 C678 C679 C681 \nC682 C683 C684 C685 C686 C687 \nC688 C689 C690 C693 C694 C695 \nC697 C699 C700 C701 C702 C703 \nC705 C706 C707 C708 C709 C710 \nC711 C712 C713 C715 C716 C717 \nC718 C719 C720 C722 C725 C726 \nC728 C730 C731 C732 C733 C734 \nC735 C736 C737 C738 C739 C740 \nC741 C742 C743 C744 C745 C749 \nC750 C752 C753 C754 C755 C756 \nC757 C759 C760 C761 C762 C763 \nC764 C765 C766 C768 C769 C770 \nC771 C773 C775 C776 C777 C778 \nC779 C780 C781 C782 C783 C784 \nC785 C786 C787 C788 C789 C792 \nC793 C794 C795 C796 C797 C798 \nC799 C800 C801 C802 C803 C804 \nC805 C806 C807 C808 C809 C811 \nC812 C813 C814 C815 C816 C817 \nC819 C820 C821 C822 C823 C824 \nC825 C826 C827 C828 C829 C830 \nC831 C832 C833 C834 C835 C836 \nC837 C838 C839 C840 C841 C842 \nC845 C846 C847 C848 C849 C850 \nC851 C852 C853 C854 C855 C856 \nC857 C858 C859 C860 C861 C862 \nC863 C864 C865 C866 C867 C870 \nC872 C873 C875 C876 C877 C878 \nC879 C880 C882 C883 C884 C885 \nC886 C887 C888 C889 C890 C892 \nC893 C894 C896 C898 C900 C902 \nC903 C905 C906 C907 C908 C909 \nC910 C911 C912 C913 C914 C916 \nC917 C918 C919 C920 C922 C923 \nC924 C925 C926 C927 C928 C929 \nC930 C931 C932 C933 C934 C935 \nC936 C937 C939 C940 C941 C942 \nC943 C944 C945 C946 C947 C948 \nC949 \n21640: C175_=_C180( C175 C180 ) C175_=_C229( C175 C229 ) C175_=_C230( C175 C230 ) C175_=_C288( C175 C288 ) C175_=_C342( C175 C342 ) \nC175_=_C347( C175 C347 ) C175_=_C348( C175 C348 ) C175_=_C400( C175 C400 ) C175_=_C464( C175 C464 ) C175_=_C497( C175 C497 ) C175_=_C498( C175 C498 ) \nC175_=_C503( C175 C503 ) C175_=_C516( C175 C516 ) C175_=_C527( C175 C527 ) C175_=_C551( C175 C551 ) C175_=_C562( C175 C562 ) C175_=_C579( C175 C579 ) \nC175_=_C580( C175 C580 ) C175_=_C590( C175 C590 ) C175_=_C633( C175 C633 ) C175_=_C669( C175 C669 ) C175_=_C670( C175 C670 ) C175_=_C671( C175 C671 ) \nC175_=_C672( C175 C672 ) C175_=_C673( C175 C673 ) C175_=_C708( C175 C708 ) C175_=_C711( C175 C711 ) C175_=_C712( C175 C712 ) C175_=_C780( C175 C780 ) \nC175_=_C781( C175 C781 ) C175_=_C787( C175 C787 ) C175_=_C797( C175 C797 ) C175_=_C820( C175 C820 ) C175_=_C822( C175 C822 ) C175_=_C829( C175 C829 ) \nC175_=_C830( C175 C830 ) C175_=_C831( C175 C831 ) C175_=_C867( C175 C867 ) C175_=_C879( C175 C879 ) C175_=_C882( C175 C882 ) C175_=_C888( C175 C888 ) \nC175_=_C889( C175 C889 ) C175_=_C898( C175 C898 ) C175_=_C911( C175 C911 ) C175_=_C923( C175 C923 ) C175_=_C931( C175 C931 ) C175_=_C945( C175 C945 ) \nC180_=_C194( C180 C194 ) C180_=_C267( C180 C267 ) C180_=_C269( C180 C269</w:t>
      </w:r>
    </w:p>
    <w:p>
      <w:pPr>
        <w:pStyle w:val="PreformattedText"/>
        <w:bidi w:val="0"/>
        <w:spacing w:before="0" w:after="0"/>
        <w:jc w:val="left"/>
        <w:rPr/>
      </w:pPr>
      <w:r>
        <w:rPr/>
        <w:t xml:space="preserve"> </w:t>
      </w:r>
      <w:r>
        <w:rPr/>
        <w:t>) C180_=_C286( C180 C286 ) C180_=_C293( C180 C293 ) C180_=_C339( C180 C339 ) \nC180_=_C347( C180 C347 ) C180_=_C348( C180 C348 ) C180_=_C374( C180 C374 ) C180_=_C400( C180 C400 ) C180_=_C408( C180 C408 ) C180_=_C423( C180 C423 ) \nC180_=_C473( C180 C473 ) C180_=_C475( C180 C475 ) C180_=_C497( C180 C497 ) C180_=_C498( C180 C498 ) C180_=_C522( C180 C522 ) C180_=_C523( C180 C523 ) \nC180_=_C540( C180 C540 ) C180_=_C551( C180 C551 ) C180_=_C576( C180 C576 ) C180_=_C601( C180 C601 ) C180_=_C602( C180 C602 ) C180_=_C613( C180 C613 ) \nC180_=_C614( C180 C614 ) C180_=_C646( C180 C646 ) C180_=_C654( C180 C654 ) C180_=_C669( C180 C669 ) C180_=_C670( C180 C670 ) C180_=_C671( C180 C671 ) \nC180_=_C672( C180 C672 ) C180_=_C673( C180 C673 ) C180_=_C679( C180 C679 ) C180_=_C709( C180 C709 ) C180_=_C716( C180 C716 ) C180_=_C779( C180 C779 ) \nC180_=_C786( C180 C786 ) C180_=_C787( C180 C787 ) C180_=_C788( C180 C788 ) C180_=_C821( C180 C821 ) C180_=_C845( C180 C845 ) C180_=_C854( C180 C854 ) \nC180_=_C861( C180 C861 ) C180_=_C867( C180 C867 ) C180_=_C893( C180 C893 ) C180_=_C903( C180 C903 ) C180_=_C911( C180 C911 ) C180_=_C914( C180 C914 ) \nC180_=_C929( C180 C929 ) C180_=_C932( C180 C932 ) C180_=_C936( C180 C936 ) C180_=_C939( C180 C939 ) C180_=_C940( C180 C940 ) C180_=_C942( C180 C942 ) \nC180_=_C945( C180 C945 ) C180_=_C946( C180 C946 ) C182_=_C191( C182 C191 ) C182_=_C336( C182 C336 ) C182_=_C337( C182 C337 ) C182_=_C349( C182 C349 ) \nC182_=_C375( C182 C375 ) C182_=_C434( C182 C434 ) C182_=_C442( C182 C442 ) C182_=_C484( C182 C484 ) C182_=_C499( C182 C499 ) C182_=_C500( C182 C500 ) \nC182_=_C501( C182 C501 ) C182_=_C502( C182 C502 ) C182_=_C509( C182 C509 ) C182_=_C549( C182 C549 ) C182_=_C567( C182 C567 ) C182_=_C569( C182 C569 ) \nC182_=_C611( C182 C611 ) C182_=_C666( C182 C666 ) C182_=_C667( C182 C667 ) C182_=_C673( C182 C673 ) C182_=_C674( C182 C674 ) C182_=_C676( C182 C676 ) \nC182_=_C682( C182 C682 ) C182_=_C683( C182 C683 ) C182_=_C703( C182 C703 ) C182_=_C711( C182 C711 ) C182_=_C718( C182 C718 ) C182_=_C743( C182 C743 ) \nC182_=_C744( C182 C744 ) C182_=_C766( C182 C766 ) C182_=_C780( C182 C780 ) C182_=_C781( C182 C781 ) C182_=_C788( C182 C788 ) C182_=_C789( C182 C789 ) \nC182_=_C800( C182 C800 ) C182_=_C820( C182 C820 ) C182_=_C838( C182 C838 ) C182_=_C841( C182 C841 ) C182_=_C862( C182 C862 ) C182_=_C877( C182 C877 ) \nC182_=_C879( C182 C879 ) C182_=_C882( C182 C882 ) C182_=_C885( C182 C885 ) C182_=_C896( C182 C896 ) C182_=_C906( C182 C906 ) C182_=_C909( C182 C909 ) \nC182_=_C910( C182 C910 ) C182_=_C912( C182 C912 ) C182_=_C913( C182 C913 ) C182_=_C941( C182 C941 ) C182_=_C942( C182 C942 ) C182_=_C948( C182 C948 ) \nC182_=_C949( C182 C949 ) C183_=_C199( C183 C199 ) C183_=_C288( C183 C288 ) C183_=_C318( C183 C318 ) C183_=_C352( C183 C352 ) C183_=_C355( C183 C355 ) \nC183_=_C356( C183 C356 ) C183_=_C366( C183 C366 ) C183_=_C373( C183 C373 ) C183_=_C374( C183 C374 ) C183_=_C375( C183 C375 ) C183_=_C404( C183 C404 ) \nC183_=_C478( C183 C478 ) C183_=_C487( C183 C487 ) C183_=_C493( C183 C493 ) C183_=_C503( C183 C503 ) C183_=_C504( C183 C504 ) C183_=_C505( C183 C505 ) \nC183_=_C515( C183 C515 ) C183_=_C524( C183 C524 ) C183_=_C536( C183 C536 ) C183_=_C537( C183 C537 ) C183_=_C583( C183 C583 ) C183_=_C646( C183 C646 ) \nC183_=_C667( C183 C667 ) C183_=_C674( C183 C674 ) C183_=_C676( C183 C676 ) C183_=_C677( C183 C677 ) C183_=_C678( C183 C678 ) C183_=_C679( C183 C679 ) \nC183_=_C684( C183 C684 ) C183_=_C693( C183 C693 ) C183_=_C703( C183 C703 ) C183_=_C705( C183 C705 ) C183_=_C752( C183 C752 ) C183_=_C756( C183 C756 ) \nC183_=_C777( C183 C777 ) C183_=_C778( C183 C778 ) C183_=_C784( C183 C784 ) C183_=_C785( C183 C785 ) C183_=_C792( C183 C792 ) C183_=_C793( C183 C793 ) \nC183_=_C808( C183 C808 ) C183_=_C811( C183 C811 ) C183_=_C817( C183 C817 ) C183_=_C862( C183 C862 ) C183_=_C865( C183 C865 ) C183_=_C877( C183 C877 ) \nC183_=_C908( C183 C908 ) C183_=_C909( C183 C909 ) C183_=_C914( C183 C914 ) C183_=_C920( C183 C920 ) C183_=_C922( C183 C922 ) C183_=_C923( C183 C923 ) \nC183_=_C930( C183 C930 ) C183_=_C939( C183 C939 ) C183_=_C945( C183 C945 ) C185_=_C186( C185 C186 ) C185_=_C220( C185 C220 ) C185_=_C236( C185 C236 ) \nC185_=_C348( C185 C348 ) C185_=_C357( C185 C357 ) C185_=_C371( C185 C371 ) C185_=_C391( C185 C391 ) C185_=_C486( C185 C486 ) C185_=_C493( C185 C493 ) \nC185_=_C506( C185 C506 ) C185_=_C507( C185 C507 ) C185_=_C508( C185 C508 ) C185_=_C509( C185 C509 ) C185_=_C532( C185 C532 ) C185_=_C551( C185 C551 ) \nC185_=_C552( C185 C552 ) C185_=_C553( C185 C553 ) C185_=_C580( C185 C580 ) C185_=_C628( C185 C628 ) C185_=_C660( C185 C660 ) C185_=_C662( C185 C662 ) \nC185_=_C681( C185 C681 ) C185_=_C682( C185 C682 ) C185_=_C683( C185 C683 ) C185_=_C684( C185 C684 ) C185_=_C701( C185 C701 ) C185_=_C757( C185 C757 ) \nC185_=_C794( C185 C794 ) C185_=_C809( C185 C809 ) C185_=_C814( C185 C814 ) C185_=_C865( C185 C865 ) C185_=_C880( C185 C880 ) C185_=_C883( C185 C883 ) \nC185_=_C884( C185 C884 ) C185_=_C885( C185 C885 ) C185_=_C907( C185 C907 ) C185_=_C911( C185 C911 ) C185_=_C916( C185 C916 ) C185_=_C929( C185 C929 ) \nC185_=_C932( C185 C932 ) C185_=_C939( C185 C939 ) C186_=_C287( C186 C287 ) C186_=_C357( C186 C357 ) C186_=_C371( C186 C371 ) C186_=_C387( C186 C387 ) \nC186_=_C390( C186 C390 ) C186_=_C412( C186 C412 ) C186_=_C486( C186 C486 ) C186_=_C493( C186 C493 ) C186_=_C501( C186 C501 ) C186_=_C506( C186 C506 ) \nC186_=_C507( C186 C507 ) C186_=_C508( C186 C508 ) C186_=_C509( C186 C509 ) C186_=_C593( C186 C593 ) C186_=_C658( C186 C658 ) C186_=_C662( C186 C662 ) \nC186_=_C681( C186 C681 ) C186_=_C682( C186 C682 ) C186_=_C683( C186 C683 ) C186_=_C702( C186 C702 ) C186_=_C706( C186 C706 ) C186_=_C707( C186 C707 ) \nC186_=_C712( C186 C712 ) C186_=_C728( C186 C728 ) C186_=_C749( C186 C749 ) C186_=_C787( C186 C787 ) C186_=_C788( C186 C788 ) C186_=_C794( C186 C794 ) \nC186_=_C800( C186 C800 ) C186_=_C806( C186 C806 ) C186_=_C845( C186 C845 ) C186_=_C861( C186 C861 ) C186_=_C862( C186 C862 ) C186_=_C865( C186 C865 ) \nC186_=_C907( C186 C907 ) C186_=_C911( C186 C911 ) C186_=_C912( C186 C912 ) C186_=_C916( C186 C916 ) C187_=_C188( C187 C188 ) C187_=_C189( C187 C189 ) \nC187_=_C190( C187 C190 ) C187_=_C244( C187 C244 ) C187_=_C330( C187 C330 ) C187_=_C344( C187 C344 ) C187_=_C357( C187 C357 ) C187_=_C358( C187 C358 ) \nC187_=_C359( C187 C359 ) C187_=_C364( C187 C364 ) C187_=_C413( C187 C413 ) C187_=_C414( C187 C414 ) C187_=_C416( C187 C416 ) C187_=_C417( C187 C417 ) \nC187_=_C504( C187 C504 ) C187_=_C510( C187 C510 ) C187_=_C511( C187 C511 ) C187_=_C512( C187 C512 ) C187_=_C513( C187 C513 ) C187_=_C514( C187 C514 ) \nC187_=_C515( C187 C515 ) C187_=_C527( C187 C527 ) C187_=_C541( C187 C541 ) C187_=_C660( C187 C660 ) C187_=_C684( C187 C684 ) C187_=_C685( C187 C685 ) \nC187_=_C686( C187 C686 ) C187_=_C687( C187 C687 ) C187_=_C688( C187 C688 ) C187_=_C725( C187 C725 ) C187_=_C728( C187 C728 ) C187_=_C731( C187 C731 ) \nC187_=_C738( C187 C738 ) C187_=_C752( C187 C752 ) C187_=_C784( C187 C784 ) C187_=_C793( C187 C793 ) C187_=_C795( C187 C795 ) C187_=_C796( C187 C796 ) \nC187_=_C797( C187 C797 ) C187_=_C798( C187 C798 ) C187_=_C799( C187 C799 ) C187_=_C800( C187 C800 ) C187_=_C808( C187 C808 ) C187_=_C825( C187 C825 ) \nC187_=_C841( C187 C841 ) C187_=_C842( C187 C842 ) C187_=_C858( C187 C858 ) C187_=_C879( C187 C879 ) C187_=_C893( C187 C893 ) C187_=_C911( C187 C911 ) \nC187_=_C925( C187 C925 ) C187_=_C927( C187 C927 ) C188_=_C189( C188 C189 ) C188_=_C190( C188 C190 ) C188_=_C286( C188 C286 ) C188_=_C358( C188 C358 ) \nC188_=_C359( C188 C359 ) C188_=_C455( C188 C455 ) C188_=_C484( C188 C484 ) C188_=_C496( C188 C496 ) C188_=_C510( C188 C510 ) C188_=_C511( C188 C511 ) \nC188_=_C512( C188 C512 ) C188_=_C513( C188 C513 ) C188_=_C514( C188 C514 ) C188_=_C515( C188 C515 ) C188_=_C587( C188 C587 ) C188_=_C598( C188 C598 ) \nC188_=_C610( C188 C610 ) C188_=_C630( C188 C630 ) C188_=_C643( C188 C643 ) C188_=_C650( C188 C650 ) C188_=_C657( C188 C657 ) C188_=_C684( C188 C684 ) \nC188_=_C685( C188 C685 ) C188_=_C686( C188 C686 ) C188_=_C687( C188 C687 ) C188_=_C688( C188 C688 ) C188_=_C699( C188 C699 ) C188_=_C712( C188 C712 ) \nC188_=_C736( C188 C736 ) C188_=_C738( C188 C738 ) C188_=_C743( C188 C743 ) C188_=_C763( C188 C763 ) C188_=_C771( C188 C771 ) C188_=_C784( C188 C784 ) \nC188_=_C795( C188 C795 ) C188_=_C796( C188 C796 ) C188_=_C797( C188 C797 ) C188_=_C798( C188 C798 ) C188_=_C799( C188 C799 ) C188_=_C800( C188 C800 ) \nC188_=_C826( C188 C826 ) C188_=_C842( C188 C842 ) C188_=_C849( C188 C849 ) C188_=_C850( C188 C850 ) C188_=_C851( C188 C851 ) C188_=_C865( C188 C865 ) \nC188_=_C900( C188 C900 ) C188_=_C908( C188 C908 ) C188_=_C929( C188 C929 ) C188_=_C947( C188 C947 ) C188_=_C949( C188 C949 ) C189_=_C190( C189 C190 ) \nC189_=_C234( C189 C234 ) C189_=_C358( C189 C358 ) C189_=_C359( C189 C359 ) C189_=_C437( C189 C437 ) C189_=_C486( C189 C486 ) C189_=_C500( C189 C500 ) \nC189_=_C510( C189 C510 ) C189_=_C511( C189 C511 ) C189_=_C512( C189 C512 ) C189_=_C513( C189 C513 ) C189_=_C514( C189 C514 ) C189_=_C515( C189 C515 ) \nC189_=_C627( C189 C627 ) C189_=_C648( C189 C648 ) C189_=_C676( C189 C676 ) C189_=_C684( C189 C684 ) C189_=_C685( C189 C685 ) C189_=_C686( C189 C686 ) \nC189_=_C687( C189 C687 ) C189_=_C688( C189 C688 ) C189_=_C717( C189 C717 ) C189_=_C741( C189 C741 ) C189_=_C784( C189 C784 ) C189_=_C795( C189 C795 ) \nC189_=_C796( C189 C796 ) C189_=_C797( C189 C797 ) C189_=_C798( C189 C798 ) C189_=_C799( C189 C799 ) C189_=_C800( C189 C800 ) C189_=_C813( C189 C813 ) \nC189_=_C817( C189 C817 ) C189_=_C821( C189 C821 ) C189_=_C824( C189 C824 ) C189_=_C855( C189 C855 ) C189_=_C862( C189 C862 ) C189_=_C875( C189 C875 ) \nC189_=_C931( C189 C931 ) C189_=_C937( C189 C937 ) C190_=_C211( C190 C211 ) C190_=_C310( C190 C310 ) C190_=_C311( C190 C311 ) C190_=_C345( C190 C345 ) \nC190_=_C358( C190 C358 ) C190_=_C359( C190 C359 ) C190_=_C475( C190 C475 ) C190_=_C508( C190</w:t>
      </w:r>
    </w:p>
    <w:p>
      <w:pPr>
        <w:pStyle w:val="PreformattedText"/>
        <w:bidi w:val="0"/>
        <w:spacing w:before="0" w:after="0"/>
        <w:jc w:val="left"/>
        <w:rPr/>
      </w:pPr>
      <w:r>
        <w:rPr/>
        <w:t xml:space="preserve"> </w:t>
      </w:r>
      <w:r>
        <w:rPr/>
        <w:t>C508 ) C190_=_C510( C190 C510 ) C190_=_C511( C190 C511 ) \nC190_=_C512( C190 C512 ) C190_=_C513( C190 C513 ) C190_=_C514( C190 C514 ) C190_=_C515( C190 C515 ) C190_=_C532( C190 C532 ) C190_=_C558( C190 C558 ) \nC190_=_C577( C190 C577 ) C190_=_C609( C190 C609 ) C190_=_C649( C190 C649 ) C190_=_C650( C190 C650 ) C190_=_C663( C190 C663 ) C190_=_C684( C190 C684 ) \nC190_=_C685( C190 C685 ) C190_=_C686( C190 C686 ) C190_=_C687( C190 C687 ) C190_=_C688( C190 C688 ) C190_=_C699( C190 C699 ) C190_=_C726( C190 C726 ) \nC190_=_C749( C190 C749 ) C190_=_C755( C190 C755 ) C190_=_C761( C190 C761 ) C190_=_C762( C190 C762 ) C190_=_C771( C190 C771 ) C190_=_C784( C190 C784 ) \nC190_=_C795( C190 C795 ) C190_=_C796( C190 C796 ) C190_=_C797( C190 C797 ) C190_=_C798( C190 C798 ) C190_=_C799( C190 C799 ) C190_=_C800( C190 C800 ) \nC190_=_C805( C190 C805 ) C190_=_C816( C190 C816 ) C190_=_C819( C190 C819 ) C190_=_C836( C190 C836 ) C190_=_C849( C190 C849 ) C190_=_C855( C190 C855 ) \nC190_=_C860( C190 C860 ) C190_=_C861( C190 C861 ) C190_=_C870( C190 C870 ) C190_=_C882( C190 C882 ) C190_=_C886( C190 C886 ) C190_=_C898( C190 C898 ) \nC190_=_C943( C190 C943 ) C190_=_C946( C190 C946 ) C191_=_C283( C191 C283 ) C191_=_C306( C191 C306 ) C191_=_C360( C191 C360 ) C191_=_C361( C191 C361 ) \nC191_=_C434( C191 C434 ) C191_=_C442( C191 C442 ) C191_=_C516( C191 C516 ) C191_=_C517( C191 C517 ) C191_=_C549( C191 C549 ) C191_=_C567( C191 C567 ) \nC191_=_C603( C191 C603 ) C191_=_C611( C191 C611 ) C191_=_C642( C191 C642 ) C191_=_C648( C191 C648 ) C191_=_C651( C191 C651 ) C191_=_C652( C191 C652 ) \nC191_=_C663( C191 C663 ) C191_=_C669( C191 C669 ) C191_=_C676( C191 C676 ) C191_=_C678( C191 C678 ) C191_=_C683( C191 C683 ) C191_=_C689( C191 C689 ) \nC191_=_C690( C191 C690 ) C191_=_C703( C191 C703 ) C191_=_C716( C191 C716 ) C191_=_C718( C191 C718 ) C191_=_C728( C191 C728 ) C191_=_C737( C191 C737 ) \nC191_=_C766( C191 C766 ) C191_=_C781( C191 C781 ) C191_=_C787( C191 C787 ) C191_=_C789( C191 C789 ) C191_=_C794( C191 C794 ) C191_=_C796( C191 C796 ) \nC191_=_C800( C191 C800 ) C191_=_C805( C191 C805 ) C191_=_C819( C191 C819 ) C191_=_C820( C191 C820 ) C191_=_C838( C191 C838 ) C191_=_C841( C191 C841 ) \nC191_=_C854( C191 C854 ) C191_=_C862( C191 C862 ) C191_=_C875( C191 C875 ) C191_=_C877( C191 C877 ) C191_=_C879( C191 C879 ) C191_=_C882( C191 C882 ) \nC191_=_C885( C191 C885 ) C191_=_C906( C191 C906 ) C191_=_C910( C191 C910 ) C191_=_C917( C191 C917 ) C191_=_C948( C191 C948 ) C194_=_C267( C194 C267 ) \nC194_=_C286( C194 C286 ) C194_=_C293( C194 C293 ) C194_=_C340( C194 C340 ) C194_=_C363( C194 C363 ) C194_=_C364( C194 C364 ) C194_=_C365( C194 C365 ) \nC194_=_C400( C194 C400 ) C194_=_C423( C194 C423 ) C194_=_C465( C194 C465 ) C194_=_C468( C194 C468 ) C194_=_C473( C194 C473 ) C194_=_C476( C194 C476 ) \nC194_=_C518( C194 C518 ) C194_=_C520( C194 C520 ) C194_=_C522( C194 C522 ) C194_=_C524( C194 C524 ) C194_=_C576( C194 C576 ) C194_=_C583( C194 C583 ) \nC194_=_C613( C194 C613 ) C194_=_C614( C194 C614 ) C194_=_C627( C194 C627 ) C194_=_C646( C194 C646 ) C194_=_C658( C194 C658 ) C194_=_C693( C194 C693 ) \nC194_=_C716( C194 C716 ) C194_=_C775( C194 C775 ) C194_=_C779( C194 C779 ) C194_=_C786( C194 C786 ) C194_=_C788( C194 C788 ) C194_=_C801( C194 C801 ) \nC194_=_C854( C194 C854 ) C194_=_C861( C194 C861 ) C194_=_C870( C194 C870 ) C194_=_C882( C194 C882 ) C194_=_C894( C194 C894 ) C194_=_C909( C194 C909 ) \nC194_=_C911( C194 C911 ) C194_=_C914( C194 C914 ) C194_=_C929( C194 C929 ) C194_=_C936( C194 C936 ) C194_=_C940( C194 C940 ) C194_=_C941( C194 C941 ) \nC194_=_C942( C194 C942 ) C199_=_C202( C199 C202 ) C199_=_C270( C199 C270 ) C199_=_C285( C199 C285 ) C199_=_C332( C199 C332 ) C199_=_C366( C199 C366 ) \nC199_=_C369( C199 C369 ) C199_=_C370( C199 C370 ) C199_=_C373( C199 C373 ) C199_=_C374( C199 C374 ) C199_=_C375( C199 C375 ) C199_=_C476( C199 C476 ) \nC199_=_C521( C199 C521 ) C199_=_C531( C199 C531 ) C199_=_C536( C199 C536 ) C199_=_C537( C199 C537 ) C199_=_C550( C199 C550 ) C199_=_C579( C199 C579 ) \nC199_=_C591( C199 C591 ) C199_=_C594( C199 C594 ) C199_=_C622( C199 C622 ) C199_=_C636( C199 C636 ) C199_=_C657( C199 C657 ) C199_=_C660( C199 C660 ) \nC199_=_C681( C199 C681 ) C199_=_C690( C199 C690 ) C199_=_C693( C199 C693 ) C199_=_C694( C199 C694 ) C199_=_C697( C199 C697 ) C199_=_C699( C199 C699 ) \nC199_=_C700( C199 C700 ) C199_=_C703( C199 C703 ) C199_=_C710( C199 C710 ) C199_=_C725( C199 C725 ) C199_=_C784( C199 C784 ) C199_=_C805( C199 C805 ) \nC199_=_C806( C199 C806 ) C199_=_C808( C199 C808 ) C199_=_C809( C199 C809 ) C199_=_C830( C199 C830 ) C199_=_C832( C199 C832 ) C199_=_C875( C199 C875 ) \nC199_=_C876( C199 C876 ) C199_=_C877( C199 C877 ) C199_=_C885( C199 C885 ) C199_=_C888( C199 C888 ) C199_=_C909( C199 C909 ) C199_=_C919( C199 C919 ) \nC199_=_C920( C199 C920 ) C199_=_C922( C199 C922 ) C199_=_C923( C199 C923 ) C202_=_C219( C202 C219 ) C202_=_C279( C202 C279 ) C202_=_C301( C202 C301 ) \nC202_=_C320( C202 C320 ) C202_=_C352( C202 C352 ) C202_=_C369( C202 C369 ) C202_=_C370( C202 C370 ) C202_=_C399( C202 C399 ) C202_=_C408( C202 C408 ) \nC202_=_C464( C202 C464 ) C202_=_C474( C202 C474 ) C202_=_C521( C202 C521 ) C202_=_C531( C202 C531 ) C202_=_C570( C202 C570 ) C202_=_C589( C202 C589 ) \nC202_=_C641( C202 C641 ) C202_=_C646( C202 C646 ) C202_=_C663( C202 C663 ) C202_=_C677( C202 C677 ) C202_=_C681( C202 C681 ) C202_=_C683( C202 C683 ) \nC202_=_C690( C202 C690 ) C202_=_C694( C202 C694 ) C202_=_C695( C202 C695 ) C202_=_C697( C202 C697 ) C202_=_C699( C202 C699 ) C202_=_C700( C202 C700 ) \nC202_=_C712( C202 C712 ) C202_=_C726( C202 C726 ) C202_=_C731( C202 C731 ) C202_=_C743( C202 C743 ) C202_=_C779( C202 C779 ) C202_=_C801( C202 C801 ) \nC202_=_C805( C202 C805 ) C202_=_C806( C202 C806 ) C202_=_C817( C202 C817 ) C202_=_C841( C202 C841 ) C202_=_C847( C202 C847 ) C202_=_C850( C202 C850 ) \nC202_=_C866( C202 C866 ) C202_=_C873( C202 C873 ) C202_=_C875( C202 C875 ) C202_=_C876( C202 C876 ) C202_=_C909( C202 C909 ) C202_=_C910( C202 C910 ) \nC202_=_C919( C202 C919 ) C202_=_C931( C202 C931 ) C210_=_C293( C210 C293 ) C210_=_C294( C210 C294 ) C210_=_C380( C210 C380 ) C210_=_C381( C210 C381 ) \nC210_=_C424( C210 C424 ) C210_=_C447( C210 C447 ) C210_=_C467( C210 C467 ) C210_=_C487( C210 C487 ) C210_=_C496( C210 C496 ) C210_=_C500( C210 C500 ) \nC210_=_C508( C210 C508 ) C210_=_C513( C210 C513 ) C210_=_C515( C210 C515 ) C210_=_C525( C210 C525 ) C210_=_C536( C210 C536 ) C210_=_C545( C210 C545 ) \nC210_=_C562( C210 C562 ) C210_=_C591( C210 C591 ) C210_=_C620( C210 C620 ) C210_=_C632( C210 C632 ) C210_=_C636( C210 C636 ) C210_=_C666( C210 C666 ) \nC210_=_C709( C210 C709 ) C210_=_C710( C210 C710 ) C210_=_C711( C210 C711 ) C210_=_C740( C210 C740 ) C210_=_C744( C210 C744 ) C210_=_C761( C210 C761 ) \nC210_=_C770( C210 C770 ) C210_=_C785( C210 C785 ) C210_=_C788( C210 C788 ) C210_=_C812( C210 C812 ) C210_=_C813( C210 C813 ) C210_=_C814( C210 C814 ) \nC210_=_C815( C210 C815 ) C210_=_C816( C210 C816 ) C210_=_C817( C210 C817 ) C210_=_C849( C210 C849 ) C210_=_C851( C210 C851 ) C210_=_C852( C210 C852 ) \nC210_=_C854( C210 C854 ) C210_=_C867( C210 C867 ) C210_=_C870( C210 C870 ) C210_=_C872( C210 C872 ) C210_=_C918( C210 C918 ) C210_=_C925( C210 C925 ) \nC210_=_C927( C210 C927 ) C210_=_C940( C210 C940 ) C210_=_C948( C210 C948 ) C211_=_C219( C211 C219 ) C211_=_C363( C211 C363 ) C211_=_C383( C211 C383 ) \nC211_=_C390( C211 C390 ) C211_=_C484( C211 C484 ) C211_=_C508( C211 C508 ) C211_=_C532( C211 C532 ) C211_=_C546( C211 C546 ) C211_=_C547( C211 C547 ) \nC211_=_C550( C211 C550 ) C211_=_C558( C211 C558 ) C211_=_C649( C211 C649 ) C211_=_C650( C211 C650 ) C211_=_C663( C211 C663 ) C211_=_C670( C211 C670 ) \nC211_=_C684( C211 C684 ) C211_=_C703( C211 C703 ) C211_=_C712( C211 C712 ) C211_=_C713( C211 C713 ) C211_=_C715( C211 C715 ) C211_=_C716( C211 C716 ) \nC211_=_C717( C211 C717 ) C211_=_C718( C211 C718 ) C211_=_C719( C211 C719 ) C211_=_C720( C211 C720 ) C211_=_C726( C211 C726 ) C211_=_C749( C211 C749 ) \nC211_=_C762( C211 C762 ) C211_=_C771( C211 C771 ) C211_=_C816( C211 C816 ) C211_=_C819( C211 C819 ) C211_=_C821( C211 C821 ) C211_=_C822( C211 C822 ) \nC211_=_C836( C211 C836 ) C211_=_C849( C211 C849 ) C211_=_C860( C211 C860 ) C211_=_C861( C211 C861 ) C211_=_C879( C211 C879 ) C211_=_C880( C211 C880 ) \nC211_=_C882( C211 C882 ) C211_=_C886( C211 C886 ) C211_=_C908( C211 C908 ) C211_=_C920( C211 C920 ) C211_=_C925( C211 C925 ) C211_=_C927( C211 C927 ) \nC211_=_C928( C211 C928 ) C211_=_C946( C211 C946 ) C211_=_C949( C211 C949 ) C215_=_C387( C215 C387 ) C215_=_C388( C215 C388 ) C215_=_C389( C215 C389 ) \nC215_=_C412( C215 C412 ) C215_=_C504( C215 C504 ) C215_=_C522( C215 C522 ) C215_=_C528( C215 C528 ) C215_=_C549( C215 C549 ) C215_=_C576( C215 C576 ) \nC215_=_C615( C215 C615 ) C215_=_C642( C215 C642 ) C215_=_C664( C215 C664 ) C215_=_C669( C215 C669 ) C215_=_C715( C215 C715 ) C215_=_C733( C215 C733 ) \nC215_=_C752( C215 C752 ) C215_=_C769( C215 C769 ) C215_=_C780( C215 C780 ) C215_=_C785( C215 C785 ) C215_=_C794( C215 C794 ) C215_=_C802( C215 C802 ) \nC215_=_C820( C215 C820 ) C215_=_C826( C215 C826 ) C215_=_C835( C215 C835 ) C215_=_C839( C215 C839 ) C215_=_C847( C215 C847 ) C215_=_C905( C215 C905 ) \nC215_=_C909( C215 C909 ) C215_=_C917( C215 C917 ) C215_=_C919( C215 C919 ) C215_=_C941( C215 C941 ) C215_=_C943( C215 C943 ) C219_=_C265( C219 C265 ) \nC219_=_C279( C219 C279 ) C219_=_C301( C219 C301 ) C219_=_C329( C219 C329 ) C219_=_C363( C219 C363 ) C219_=_C388( C219 C388 ) C219_=_C390( C219 C390 ) \nC219_=_C441( C219 C441 ) C219_=_C464( C219 C464 ) C219_=_C550( C219 C550 ) C219_=_C570( C219 C570 ) C219_=_C636( C219 C636 ) C219_=_C646( C219 C646 ) \nC219_=_C663( C219 C663 ) C219_=_C670( C219 C670 ) C219_=_C677( C219 C677 ) C219_=_C689( C219 C689 ) C219_=_C703( C219 C703 ) C219_=_C717( C219 C717 ) \nC219_=_C718( C219 C718 ) C219_=_C719( C219 C719 ) C219_=_C720( C219 C720 ) C219_=_C726( C219 C726 ) C219_=_C731(</w:t>
      </w:r>
    </w:p>
    <w:p>
      <w:pPr>
        <w:pStyle w:val="PreformattedText"/>
        <w:bidi w:val="0"/>
        <w:spacing w:before="0" w:after="0"/>
        <w:jc w:val="left"/>
        <w:rPr/>
      </w:pPr>
      <w:r>
        <w:rPr/>
        <w:t xml:space="preserve"> </w:t>
      </w:r>
      <w:r>
        <w:rPr/>
        <w:t>C219 C731 ) C219_=_C743( C219 C743 ) \nC219_=_C769( C219 C769 ) C219_=_C797( C219 C797 ) C219_=_C799( C219 C799 ) C219_=_C801( C219 C801 ) C219_=_C815( C219 C815 ) C219_=_C816( C219 C816 ) \nC219_=_C821( C219 C821 ) C219_=_C822( C219 C822 ) C219_=_C872( C219 C872 ) C219_=_C873( C219 C873 ) C219_=_C879( C219 C879 ) C219_=_C882( C219 C882 ) \nC219_=_C910( C219 C910 ) C219_=_C912( C219 C912 ) C219_=_C919( C219 C919 ) C219_=_C920( C219 C920 ) C219_=_C925( C219 C925 ) C219_=_C927( C219 C927 ) \nC219_=_C940( C219 C940 ) C219_=_C946( C219 C946 ) C219_=_C949( C219 C949 ) C220_=_C240( C220 C240 ) C220_=_C256( C220 C256 ) C220_=_C265( C220 C265 ) \nC220_=_C289( C220 C289 ) C220_=_C348( C220 C348 ) C220_=_C357( C220 C357 ) C220_=_C359( C220 C359 ) C220_=_C371( C220 C371 ) C220_=_C391( C220 C391 ) \nC220_=_C432( C220 C432 ) C220_=_C468( C220 C468 ) C220_=_C506( C220 C506 ) C220_=_C532( C220 C532 ) C220_=_C551( C220 C551 ) C220_=_C552( C220 C552 ) \nC220_=_C553( C220 C553 ) C220_=_C558( C220 C558 ) C220_=_C573( C220 C573 ) C220_=_C590( C220 C590 ) C220_=_C618( C220 C618 ) C220_=_C660( C220 C660 ) \nC220_=_C683( C220 C683 ) C220_=_C688( C220 C688 ) C220_=_C701( C220 C701 ) C220_=_C705( C220 C705 ) C220_=_C707( C220 C707 ) C220_=_C725( C220 C725 ) \nC220_=_C733( C220 C733 ) C220_=_C750( C220 C750 ) C220_=_C761( C220 C761 ) C220_=_C778( C220 C778 ) C220_=_C799( C220 C799 ) C220_=_C809( C220 C809 ) \nC220_=_C812( C220 C812 ) C220_=_C819( C220 C819 ) C220_=_C828( C220 C828 ) C220_=_C834( C220 C834 ) C220_=_C841( C220 C841 ) C220_=_C854( C220 C854 ) \nC220_=_C880( C220 C880 ) C220_=_C883( C220 C883 ) C220_=_C884( C220 C884 ) C220_=_C885( C220 C885 ) C220_=_C886( C220 C886 ) C220_=_C893( C220 C893 ) \nC220_=_C920( C220 C920 ) C220_=_C929( C220 C929 ) C220_=_C935( C220 C935 ) C220_=_C949( C220 C949 ) C225_=_C259( C225 C259 ) C225_=_C281( C225 C281 ) \nC225_=_C360( C225 C360 ) C225_=_C387( C225 C387 ) C225_=_C400( C225 C400 ) C225_=_C402( C225 C402 ) C225_=_C499( C225 C499 ) C225_=_C505( C225 C505 ) \nC225_=_C514( C225 C514 ) C225_=_C562( C225 C562 ) C225_=_C565( C225 C565 ) C225_=_C566( C225 C566 ) C225_=_C567( C225 C567 ) C225_=_C571( C225 C571 ) \nC225_=_C614( C225 C614 ) C225_=_C619( C225 C619 ) C225_=_C622( C225 C622 ) C225_=_C726( C225 C726 ) C225_=_C730( C225 C730 ) C225_=_C732( C225 C732 ) \nC225_=_C741( C225 C741 ) C225_=_C781( C225 C781 ) C225_=_C786( C225 C786 ) C225_=_C789( C225 C789 ) C225_=_C796( C225 C796 ) C225_=_C800( C225 C800 ) \nC225_=_C802( C225 C802 ) C225_=_C814( C225 C814 ) C225_=_C827( C225 C827 ) C225_=_C828( C225 C828 ) C225_=_C839( C225 C839 ) C225_=_C841( C225 C841 ) \nC225_=_C855( C225 C855 ) C225_=_C856( C225 C856 ) C225_=_C870( C225 C870 ) C225_=_C903( C225 C903 ) C225_=_C905( C225 C905 ) C225_=_C907( C225 C907 ) \nC225_=_C918( C225 C918 ) C225_=_C924( C225 C924 ) C225_=_C931( C225 C931 ) C225_=_C933( C225 C933 ) C225_=_C940( C225 C940 ) C225_=_C945( C225 C945 ) \nC227_=_C238( C227 C238 ) C227_=_C337( C227 C337 ) C227_=_C342( C227 C342 ) C227_=_C348( C227 C348 ) C227_=_C369( C227 C369 ) C227_=_C410( C227 C410 ) \nC227_=_C436( C227 C436 ) C227_=_C449( C227 C449 ) C227_=_C450( C227 C450 ) C227_=_C455( C227 C455 ) C227_=_C497( C227 C497 ) C227_=_C502( C227 C502 ) \nC227_=_C540( C227 C540 ) C227_=_C573( C227 C573 ) C227_=_C576( C227 C576 ) C227_=_C577( C227 C577 ) C227_=_C578( C227 C578 ) C227_=_C589( C227 C589 ) \nC227_=_C662( C227 C662 ) C227_=_C671( C227 C671 ) C227_=_C681( C227 C681 ) C227_=_C693( C227 C693 ) C227_=_C697( C227 C697 ) C227_=_C722( C227 C722 ) \nC227_=_C733( C227 C733 ) C227_=_C734( C227 C734 ) C227_=_C735( C227 C735 ) C227_=_C742( C227 C742 ) C227_=_C788( C227 C788 ) C227_=_C823( C227 C823 ) \nC227_=_C825( C227 C825 ) C227_=_C827( C227 C827 ) C227_=_C835( C227 C835 ) C227_=_C836( C227 C836 ) C227_=_C867( C227 C867 ) C227_=_C887( C227 C887 ) \nC227_=_C924( C227 C924 ) C227_=_C927( C227 C927 ) C227_=_C928( C227 C928 ) C227_=_C929( C227 C929 ) C227_=_C932( C227 C932 ) C227_=_C936( C227 C936 ) \nC227_=_C944( C227 C944 ) C229_=_C230( C229 C230 ) C229_=_C280( C229 C280 ) C229_=_C329( C229 C329 ) C229_=_C342( C229 C342 ) C229_=_C344( C229 C344 ) \nC229_=_C400( C229 C400 ) C229_=_C424( C229 C424 ) C229_=_C446( C229 C446 ) C229_=_C478( C229 C478 ) C229_=_C503( C229 C503 ) C229_=_C527( C229 C527 ) \nC229_=_C547( C229 C547 ) C229_=_C551( C229 C551 ) C229_=_C565( C229 C565 ) C229_=_C579( C229 C579 ) C229_=_C580( C229 C580 ) C229_=_C598( C229 C598 ) \nC229_=_C679( C229 C679 ) C229_=_C685( C229 C685 ) C229_=_C708( C229 C708 ) C229_=_C712( C229 C712 ) C229_=_C717( C229 C717 ) C229_=_C742( C229 C742 ) \nC229_=_C749( C229 C749 ) C229_=_C780( C229 C780 ) C229_=_C781( C229 C781 ) C229_=_C797( C229 C797 ) C229_=_C814( C229 C814 ) C229_=_C815( C229 C815 ) \nC229_=_C820( C229 C820 ) C229_=_C822( C229 C822 ) C229_=_C826( C229 C826 ) C229_=_C829( C229 C829 ) C229_=_C830( C229 C830 ) C229_=_C831( C229 C831 ) \nC229_=_C858( C229 C858 ) C229_=_C862( C229 C862 ) C229_=_C880( C229 C880 ) C229_=_C882( C229 C882 ) C229_=_C888( C229 C888 ) C229_=_C911( C229 C911 ) \nC229_=_C918( C229 C918 ) C229_=_C922( C229 C922 ) C229_=_C931( C229 C931 ) C230_=_C342( C230 C342 ) C230_=_C383( C230 C383 ) C230_=_C400( C230 C400 ) \nC230_=_C457( C230 C457 ) C230_=_C483( C230 C483 ) C230_=_C512( C230 C512 ) C230_=_C527( C230 C527 ) C230_=_C542( C230 C542 ) C230_=_C543( C230 C543 ) \nC230_=_C544( C230 C544 ) C230_=_C551( C230 C551 ) C230_=_C579( C230 C579 ) C230_=_C580( C230 C580 ) C230_=_C611( C230 C611 ) C230_=_C627( C230 C627 ) \nC230_=_C630( C230 C630 ) C230_=_C632( C230 C632 ) C230_=_C656( C230 C656 ) C230_=_C657( C230 C657 ) C230_=_C662( C230 C662 ) C230_=_C664( C230 C664 ) \nC230_=_C700( C230 C700 ) C230_=_C708( C230 C708 ) C230_=_C712( C230 C712 ) C230_=_C734( C230 C734 ) C230_=_C753( C230 C753 ) C230_=_C773( C230 C773 ) \nC230_=_C780( C230 C780 ) C230_=_C781( C230 C781 ) C230_=_C789( C230 C789 ) C230_=_C797( C230 C797 ) C230_=_C815( C230 C815 ) C230_=_C820( C230 C820 ) \nC230_=_C822( C230 C822 ) C230_=_C829( C230 C829 ) C230_=_C830( C230 C830 ) C230_=_C831( C230 C831 ) C230_=_C882( C230 C882 ) C230_=_C885( C230 C885 ) \nC230_=_C887( C230 C887 ) C230_=_C888( C230 C888 ) C230_=_C911( C230 C911 ) C230_=_C914( C230 C914 ) C230_=_C920( C230 C920 ) C230_=_C923( C230 C923 ) \nC230_=_C940( C230 C940 ) C232_=_C279( C232 C279 ) C232_=_C284( C232 C284 ) C232_=_C306( C232 C306 ) C232_=_C320( C232 C320 ) C232_=_C358( C232 C358 ) \nC232_=_C374( C232 C374 ) C232_=_C414( C232 C414 ) C232_=_C428( C232 C428 ) C232_=_C467( C232 C467 ) C232_=_C475( C232 C475 ) C232_=_C504( C232 C504 ) \nC232_=_C505( C232 C505 ) C232_=_C507( C232 C507 ) C232_=_C517( C232 C517 ) C232_=_C543( C232 C543 ) C232_=_C553( C232 C553 ) C232_=_C579( C232 C579 ) \nC232_=_C606( C232 C606 ) C232_=_C612( C232 C612 ) C232_=_C634( C232 C634 ) C232_=_C651( C232 C651 ) C232_=_C705( C232 C705 ) C232_=_C707( C232 C707 ) \nC232_=_C713( C232 C713 ) C232_=_C732( C232 C732 ) C232_=_C797( C232 C797 ) C232_=_C812( C232 C812 ) C232_=_C832( C232 C832 ) C232_=_C833( C232 C833 ) \nC232_=_C845( C232 C845 ) C232_=_C846( C232 C846 ) C232_=_C848( C232 C848 ) C232_=_C862( C232 C862 ) C232_=_C863( C232 C863 ) C232_=_C870( C232 C870 ) \nC232_=_C872( C232 C872 ) C232_=_C877( C232 C877 ) C232_=_C888( C232 C888 ) C232_=_C889( C232 C889 ) C232_=_C890( C232 C890 ) C232_=_C922( C232 C922 ) \nC232_=_C927( C232 C927 ) C232_=_C930( C232 C930 ) C232_=_C933( C232 C933 ) C234_=_C236( C234 C236 ) C234_=_C237( C234 C237 ) C234_=_C300( C234 C300 ) \nC234_=_C301( C234 C301 ) C234_=_C352( C234 C352 ) C234_=_C358( C234 C358 ) C234_=_C453( C234 C453 ) C234_=_C518( C234 C518 ) C234_=_C566( C234 C566 ) \nC234_=_C571( C234 C571 ) C234_=_C573( C234 C573 ) C234_=_C627( C234 C627 ) C234_=_C637( C234 C637 ) C234_=_C667( C234 C667 ) C234_=_C693( C234 C693 ) \nC234_=_C700( C234 C700 ) C234_=_C707( C234 C707 ) C234_=_C738( C234 C738 ) C234_=_C741( C234 C741 ) C234_=_C768( C234 C768 ) C234_=_C786( C234 C786 ) \nC234_=_C792( C234 C792 ) C234_=_C802( C234 C802 ) C234_=_C813( C234 C813 ) C234_=_C821( C234 C821 ) C234_=_C824( C234 C824 ) C234_=_C829( C234 C829 ) \nC234_=_C834( C234 C834 ) C234_=_C855( C234 C855 ) C234_=_C875( C234 C875 ) C234_=_C886( C234 C886 ) C234_=_C890( C234 C890 ) C234_=_C927( C234 C927 ) \nC234_=_C933( C234 C933 ) C234_=_C937( C234 C937 ) C236_=_C237( C236 C237 ) C236_=_C485( C236 C485 ) C236_=_C496( C236 C496 ) C236_=_C518( C236 C518 ) \nC236_=_C571( C236 C571 ) C236_=_C573( C236 C573 ) C236_=_C580( C236 C580 ) C236_=_C609( C236 C609 ) C236_=_C621( C236 C621 ) C236_=_C628( C236 C628 ) \nC236_=_C632( C236 C632 ) C236_=_C634( C236 C634 ) C236_=_C663( C236 C663 ) C236_=_C682( C236 C682 ) C236_=_C684( C236 C684 ) C236_=_C693( C236 C693 ) \nC236_=_C757( C236 C757 ) C236_=_C775( C236 C775 ) C236_=_C792( C236 C792 ) C236_=_C802( C236 C802 ) C236_=_C814( C236 C814 ) C236_=_C834( C236 C834 ) \nC236_=_C857( C236 C857 ) C236_=_C890( C236 C890 ) C236_=_C902( C236 C902 ) C236_=_C927( C236 C927 ) C236_=_C932( C236 C932 ) C236_=_C933( C236 C933 ) \nC236_=_C939( C236 C939 ) C236_=_C944( C236 C944 ) C237_=_C283( C237 C283 ) C237_=_C372( C237 C372 ) C237_=_C392( C237 C392 ) C237_=_C423( C237 C423 ) \nC237_=_C447( C237 C447 ) C237_=_C474( C237 C474 ) C237_=_C508( C237 C508 ) C237_=_C518( C237 C518 ) C237_=_C571( C237 C571 ) C237_=_C573( C237 C573 ) \nC237_=_C630( C237 C630 ) C237_=_C673( C237 C673 ) C237_=_C687( C237 C687 ) C237_=_C693( C237 C693 ) C237_=_C695( C237 C695 ) C237_=_C759( C237 C759 ) \nC237_=_C768( C237 C768 ) C237_=_C792( C237 C792 ) C237_=_C798( C237 C798 ) C237_=_C802( C237 C802 ) C237_=_C824( C237 C824 ) C237_=_C834( C237 C834 ) \nC237_=_C872( C237 C872 ) C237_=_C880( C237 C880 ) C237_=_C886( C237 C886 ) C237_=_C890( C237 C890 ) C237_=_C905( C237 C905 ) C237_=_C907( C237 C907 ) \nC237_=_C923( C237 C923 ) C237_=_C927( C237 C927 ) C237_=_C928( C237 C928 ) C237_=_C933( C237 C933 ) C237_=_C943( C237 C943 ) C237_=_C946(</w:t>
      </w:r>
    </w:p>
    <w:p>
      <w:pPr>
        <w:pStyle w:val="PreformattedText"/>
        <w:bidi w:val="0"/>
        <w:spacing w:before="0" w:after="0"/>
        <w:jc w:val="left"/>
        <w:rPr/>
      </w:pPr>
      <w:r>
        <w:rPr/>
        <w:t xml:space="preserve"> </w:t>
      </w:r>
      <w:r>
        <w:rPr/>
        <w:t>C237 C946 ) \nC237_=_C947( C237 C947 ) C238_=_C288( C238 C288 ) C238_=_C314( C238 C314 ) C238_=_C315( C238 C315 ) C238_=_C337( C238 C337 ) C238_=_C342( C238 C342 ) \nC238_=_C359( C238 C359 ) C238_=_C369( C238 C369 ) C238_=_C372( C238 C372 ) C238_=_C410( C238 C410 ) C238_=_C498( C238 C498 ) C238_=_C499( C238 C499 ) \nC238_=_C502( C238 C502 ) C238_=_C520( C238 C520 ) C238_=_C522( C238 C522 ) C238_=_C582( C238 C582 ) C238_=_C587( C238 C587 ) C238_=_C589( C238 C589 ) \nC238_=_C612( C238 C612 ) C238_=_C613( C238 C613 ) C238_=_C656( C238 C656 ) C238_=_C674( C238 C674 ) C238_=_C677( C238 C677 ) C238_=_C689( C238 C689 ) \nC238_=_C694( C238 C694 ) C238_=_C697( C238 C697 ) C238_=_C708( C238 C708 ) C238_=_C711( C238 C711 ) C238_=_C728( C238 C728 ) C238_=_C733( C238 C733 ) \nC238_=_C734( C238 C734 ) C238_=_C735( C238 C735 ) C238_=_C777( C238 C777 ) C238_=_C781( C238 C781 ) C238_=_C805( C238 C805 ) C238_=_C813( C238 C813 ) \nC238_=_C823( C238 C823 ) C238_=_C826( C238 C826 ) C238_=_C827( C238 C827 ) C238_=_C835( C238 C835 ) C238_=_C836( C238 C836 ) C238_=_C861( C238 C861 ) \nC238_=_C867( C238 C867 ) C238_=_C883( C238 C883 ) C238_=_C923( C238 C923 ) C238_=_C924( C238 C924 ) C238_=_C926( C238 C926 ) C238_=_C939( C238 C939 ) \nC238_=_C940( C238 C940 ) C238_=_C944( C238 C944 ) C240_=_C241( C240 C241 ) C240_=_C256( C240 C256 ) C240_=_C265( C240 C265 ) C240_=_C285( C240 C285 ) \nC240_=_C359( C240 C359 ) C240_=_C432( C240 C432 ) C240_=_C468( C240 C468 ) C240_=_C487( C240 C487 ) C240_=_C518( C240 C518 ) C240_=_C531( C240 C531 ) \nC240_=_C549( C240 C549 ) C240_=_C558( C240 C558 ) C240_=_C618( C240 C618 ) C240_=_C661( C240 C661 ) C240_=_C663( C240 C663 ) C240_=_C688( C240 C688 ) \nC240_=_C706( C240 C706 ) C240_=_C715( C240 C715 ) C240_=_C725( C240 C725 ) C240_=_C733( C240 C733 ) C240_=_C737( C240 C737 ) C240_=_C750( C240 C750 ) \nC240_=_C754( C240 C754 ) C240_=_C759( C240 C759 ) C240_=_C779( C240 C779 ) C240_=_C787( C240 C787 ) C240_=_C795( C240 C795 ) C240_=_C812( C240 C812 ) \nC240_=_C813( C240 C813 ) C240_=_C820( C240 C820 ) C240_=_C828( C240 C828 ) C240_=_C837( C240 C837 ) C240_=_C839( C240 C839 ) C240_=_C840( C240 C840 ) \nC240_=_C841( C240 C841 ) C240_=_C854( C240 C854 ) C240_=_C864( C240 C864 ) C240_=_C885( C240 C885 ) C240_=_C886( C240 C886 ) C240_=_C892( C240 C892 ) \nC240_=_C919( C240 C919 ) C240_=_C920( C240 C920 ) C240_=_C935( C240 C935 ) C240_=_C936( C240 C936 ) C240_=_C942( C240 C942 ) C240_=_C949( C240 C949 ) \nC241_=_C314( C241 C314 ) C241_=_C388( C241 C388 ) C241_=_C430( C241 C430 ) C241_=_C444( C241 C444 ) C241_=_C485( C241 C485 ) C241_=_C496( C241 C496 ) \nC241_=_C516( C241 C516 ) C241_=_C518( C241 C518 ) C241_=_C531( C241 C531 ) C241_=_C546( C241 C546 ) C241_=_C549( C241 C549 ) C241_=_C567( C241 C567 ) \nC241_=_C591( C241 C591 ) C241_=_C597( C241 C597 ) C241_=_C603( C241 C603 ) C241_=_C608( C241 C608 ) C241_=_C620( C241 C620 ) C241_=_C642( C241 C642 ) \nC241_=_C653( C241 C653 ) C241_=_C661( C241 C661 ) C241_=_C663( C241 C663 ) C241_=_C664( C241 C664 ) C241_=_C686( C241 C686 ) C241_=_C706( C241 C706 ) \nC241_=_C717( C241 C717 ) C241_=_C737( C241 C737 ) C241_=_C753( C241 C753 ) C241_=_C760( C241 C760 ) C241_=_C764( C241 C764 ) C241_=_C765( C241 C765 ) \nC241_=_C768( C241 C768 ) C241_=_C773( C241 C773 ) C241_=_C779( C241 C779 ) C241_=_C782( C241 C782 ) C241_=_C787( C241 C787 ) C241_=_C804( C241 C804 ) \nC241_=_C813( C241 C813 ) C241_=_C830( C241 C830 ) C241_=_C837( C241 C837 ) C241_=_C839( C241 C839 ) C241_=_C840( C241 C840 ) C241_=_C841( C241 C841 ) \nC241_=_C842( C241 C842 ) C241_=_C857( C241 C857 ) C241_=_C859( C241 C859 ) C241_=_C864( C241 C864 ) C241_=_C865( C241 C865 ) C241_=_C875( C241 C875 ) \nC241_=_C879( C241 C879 ) C241_=_C884( C241 C884 ) C241_=_C887( C241 C887 ) C241_=_C892( C241 C892 ) C241_=_C905( C241 C905 ) C241_=_C906( C241 C906 ) \nC241_=_C931( C241 C931 ) C241_=_C934( C241 C934 ) C241_=_C936( C241 C936 ) C241_=_C945( C241 C945 ) C244_=_C280( C244 C280 ) C244_=_C282( C244 C282 ) \nC244_=_C289( C244 C289 ) C244_=_C323( C244 C323 ) C244_=_C344( C244 C344 ) C244_=_C349( C244 C349 ) C244_=_C357( C244 C357 ) C244_=_C370( C244 C370 ) \nC244_=_C374( C244 C374 ) C244_=_C381( C244 C381 ) C244_=_C383( C244 C383 ) C244_=_C388( C244 C388 ) C244_=_C394( C244 C394 ) C244_=_C399( C244 C399 ) \nC244_=_C413( C244 C413 ) C244_=_C414( C244 C414 ) C244_=_C416( C244 C416 ) C244_=_C417( C244 C417 ) C244_=_C437( C244 C437 ) C244_=_C453( C244 C453 ) \nC244_=_C478( C244 C478 ) C244_=_C504( C244 C504 ) C244_=_C513( C244 C513 ) C244_=_C527( C244 C527 ) C244_=_C536( C244 C536 ) C244_=_C578( C244 C578 ) \nC244_=_C583( C244 C583 ) C244_=_C592( C244 C592 ) C244_=_C594( C244 C594 ) C244_=_C595( C244 C595 ) C244_=_C606( C244 C606 ) C244_=_C607( C244 C607 ) \nC244_=_C608( C244 C608 ) C244_=_C610( C244 C610 ) C244_=_C632( C244 C632 ) C244_=_C636( C244 C636 ) C244_=_C651( C244 C651 ) C244_=_C658( C244 C658 ) \nC244_=_C660( C244 C660 ) C244_=_C678( C244 C678 ) C244_=_C728( C244 C728 ) C244_=_C793( C244 C793 ) C244_=_C802( C244 C802 ) C244_=_C825( C244 C825 ) \nC244_=_C834( C244 C834 ) C244_=_C842( C244 C842 ) C244_=_C849( C244 C849 ) C244_=_C850( C244 C850 ) C244_=_C854( C244 C854 ) C244_=_C861( C244 C861 ) \nC244_=_C872( C244 C872 ) C244_=_C879( C244 C879 ) C244_=_C883( C244 C883 ) C244_=_C893( C244 C893 ) C244_=_C909( C244 C909 ) C244_=_C911( C244 C911 ) \nC244_=_C914( C244 C914 ) C244_=_C924( C244 C924 ) C244_=_C927( C244 C927 ) C244_=_C929( C244 C929 ) C244_=_C935( C244 C935 ) C244_=_C948( C244 C948 ) \nC250_=_C327( C250 C327 ) C250_=_C366( C250 C366 ) C250_=_C373( C250 C373 ) C250_=_C394( C250 C394 ) C250_=_C402( C250 C402 ) C250_=_C428( C250 C428 ) \nC250_=_C444( C250 C444 ) C250_=_C456( C250 C456 ) C250_=_C489( C250 C489 ) C250_=_C511( C250 C511 ) C250_=_C523( C250 C523 ) C250_=_C527( C250 C527 ) \nC250_=_C545( C250 C545 ) C250_=_C601( C250 C601 ) C250_=_C602( C250 C602 ) C250_=_C622( C250 C622 ) C250_=_C623( C250 C623 ) C250_=_C653( C250 C653 ) \nC250_=_C671( C250 C671 ) C250_=_C690( C250 C690 ) C250_=_C722( C250 C722 ) C250_=_C730( C250 C730 ) C250_=_C739( C250 C739 ) C250_=_C744( C250 C744 ) \nC250_=_C754( C250 C754 ) C250_=_C783( C250 C783 ) C250_=_C792( C250 C792 ) C250_=_C793( C250 C793 ) C250_=_C807( C250 C807 ) C250_=_C839( C250 C839 ) \nC250_=_C845( C250 C845 ) C250_=_C853( C250 C853 ) C250_=_C854( C250 C854 ) C250_=_C883( C250 C883 ) C250_=_C884( C250 C884 ) C250_=_C893( C250 C893 ) \nC250_=_C900( C250 C900 ) C250_=_C906( C250 C906 ) C250_=_C908( C250 C908 ) C250_=_C933( C250 C933 ) C250_=_C935( C250 C935 ) C253_=_C302( C253 C302 ) \nC253_=_C304( C253 C304 ) C253_=_C339( C253 C339 ) C253_=_C347( C253 C347 ) C253_=_C357( C253 C357 ) C253_=_C364( C253 C364 ) C253_=_C432( C253 C432 ) \nC253_=_C434( C253 C434 ) C253_=_C441( C253 C441 ) C253_=_C451( C253 C451 ) C253_=_C473( C253 C473 ) C253_=_C488( C253 C488 ) C253_=_C524( C253 C524 ) \nC253_=_C571( C253 C571 ) C253_=_C578( C253 C578 ) C253_=_C582( C253 C582 ) C253_=_C594( C253 C594 ) C253_=_C606( C253 C606 ) C253_=_C623( C253 C623 ) \nC253_=_C652( C253 C652 ) C253_=_C662( C253 C662 ) C253_=_C667( C253 C667 ) C253_=_C671( C253 C671 ) C253_=_C708( C253 C708 ) C253_=_C722( C253 C722 ) \nC253_=_C745( C253 C745 ) C253_=_C757( C253 C757 ) C253_=_C761( C253 C761 ) C253_=_C770( C253 C770 ) C253_=_C776( C253 C776 ) C253_=_C798( C253 C798 ) \nC253_=_C805( C253 C805 ) C253_=_C812( C253 C812 ) C253_=_C826( C253 C826 ) C253_=_C839( C253 C839 ) C253_=_C853( C253 C853 ) C253_=_C856( C253 C856 ) \nC253_=_C859( C253 C859 ) C253_=_C877( C253 C877 ) C253_=_C888( C253 C888 ) C253_=_C898( C253 C898 ) C253_=_C907( C253 C907 ) C253_=_C912( C253 C912 ) \nC253_=_C926( C253 C926 ) C253_=_C942( C253 C942 ) C253_=_C943( C253 C943 ) C253_=_C944( C253 C944 ) C254_=_C285( C254 C285 ) C254_=_C290( C254 C290 ) \nC254_=_C330( C254 C330 ) C254_=_C371( C254 C371 ) C254_=_C435( C254 C435 ) C254_=_C460( C254 C460 ) C254_=_C488( C254 C488 ) C254_=_C528( C254 C528 ) \nC254_=_C531( C254 C531 ) C254_=_C546( C254 C546 ) C254_=_C550( C254 C550 ) C254_=_C573( C254 C573 ) C254_=_C585( C254 C585 ) C254_=_C586( C254 C586 ) \nC254_=_C607( C254 C607 ) C254_=_C608( C254 C608 ) C254_=_C609( C254 C609 ) C254_=_C622( C254 C622 ) C254_=_C623( C254 C623 ) C254_=_C641( C254 C641 ) \nC254_=_C642( C254 C642 ) C254_=_C643( C254 C643 ) C254_=_C656( C254 C656 ) C254_=_C672( C254 C672 ) C254_=_C699( C254 C699 ) C254_=_C701( C254 C701 ) \nC254_=_C732( C254 C732 ) C254_=_C737( C254 C737 ) C254_=_C742( C254 C742 ) C254_=_C750( C254 C750 ) C254_=_C754( C254 C754 ) C254_=_C757( C254 C757 ) \nC254_=_C765( C254 C765 ) C254_=_C803( C254 C803 ) C254_=_C807( C254 C807 ) C254_=_C811( C254 C811 ) C254_=_C835( C254 C835 ) C254_=_C839( C254 C839 ) \nC254_=_C840( C254 C840 ) C254_=_C849( C254 C849 ) C254_=_C852( C254 C852 ) C254_=_C873( C254 C873 ) C254_=_C883( C254 C883 ) C254_=_C890( C254 C890 ) \nC254_=_C893( C254 C893 ) C254_=_C894( C254 C894 ) C254_=_C900( C254 C900 ) C254_=_C902( C254 C902 ) C254_=_C917( C254 C917 ) C254_=_C936( C254 C936 ) \nC254_=_C937( C254 C937 ) C254_=_C941( C254 C941 ) C254_=_C947( C254 C947 ) C256_=_C265( C256 C265 ) C256_=_C267( C256 C267 ) C256_=_C348( C256 C348 ) \nC256_=_C359( C256 C359 ) C256_=_C365( C256 C365 ) C256_=_C390( C256 C390 ) C256_=_C432( C256 C432 ) C256_=_C441( C256 C441 ) C256_=_C468( C256 C468 ) \nC256_=_C514( C256 C514 ) C256_=_C558( C256 C558 ) C256_=_C608( C256 C608 ) C256_=_C612( C256 C612 ) C256_=_C618( C256 C618 ) C256_=_C688( C256 C688 ) \nC256_=_C689( C256 C689 ) C256_=_C725( C256 C725 ) C256_=_C733( C256 C733 ) C256_=_C750( C256 C750 ) C256_=_C785( C256 C785 ) C256_=_C798( C256 C798 ) \nC256_=_C805( C256 C805 ) C256_=_C812( C256 C812 ) C256_=_C824( C256 C824 ) C256_=_C828( C256 C828 ) C256_=_C829( C256 C829 ) C256_=_C830( C256 C830 ) \nC256_=_C852( C256 C852 ) C256_=_C854( C256 C854 ) C256_=_C864( C256 C864 ) C256_=_C873( C256 C873 ) C256_=_C878( C256 C878 ) C256_=_C886( C256 C886 ) \nC256_=_C913(</w:t>
      </w:r>
    </w:p>
    <w:p>
      <w:pPr>
        <w:pStyle w:val="PreformattedText"/>
        <w:bidi w:val="0"/>
        <w:spacing w:before="0" w:after="0"/>
        <w:jc w:val="left"/>
        <w:rPr/>
      </w:pPr>
      <w:r>
        <w:rPr/>
        <w:t xml:space="preserve"> </w:t>
      </w:r>
      <w:r>
        <w:rPr/>
        <w:t>C256 C913 ) C256_=_C920( C256 C920 ) C256_=_C929( C256 C929 ) C256_=_C935( C256 C935 ) C256_=_C936( C256 C936 ) C256_=_C949( C256 C949 ) \nC259_=_C360( C259 C360 ) C259_=_C387( C259 C387 ) C259_=_C435( C259 C435 ) C259_=_C499( C259 C499 ) C259_=_C514( C259 C514 ) C259_=_C542( C259 C542 ) \nC259_=_C550( C259 C550 ) C259_=_C571( C259 C571 ) C259_=_C573( C259 C573 ) C259_=_C576( C259 C576 ) C259_=_C607( C259 C607 ) C259_=_C619( C259 C619 ) \nC259_=_C622( C259 C622 ) C259_=_C705( C259 C705 ) C259_=_C718( C259 C718 ) C259_=_C720( C259 C720 ) C259_=_C730( C259 C730 ) C259_=_C732( C259 C732 ) \nC259_=_C734( C259 C734 ) C259_=_C735( C259 C735 ) C259_=_C783( C259 C783 ) C259_=_C803( C259 C803 ) C259_=_C814( C259 C814 ) C259_=_C816( C259 C816 ) \nC259_=_C839( C259 C839 ) C259_=_C850( C259 C850 ) C259_=_C855( C259 C855 ) C259_=_C870( C259 C870 ) C259_=_C888( C259 C888 ) C259_=_C898( C259 C898 ) \nC259_=_C903( C259 C903 ) C259_=_C911( C259 C911 ) C259_=_C918( C259 C918 ) C259_=_C926( C259 C926 ) C259_=_C933( C259 C933 ) C259_=_C936( C259 C936 ) \nC263_=_C264( C263 C264 ) C263_=_C265( C263 C265 ) C263_=_C326( C263 C326 ) C263_=_C360( C263 C360 ) C263_=_C408( C263 C408 ) C263_=_C428( C263 C428 ) \nC263_=_C442( C263 C442 ) C263_=_C521( C263 C521 ) C263_=_C531( C263 C531 ) C263_=_C534( C263 C534 ) C263_=_C550( C263 C550 ) C263_=_C589( C263 C589 ) \nC263_=_C595( C263 C595 ) C263_=_C619( C263 C619 ) C263_=_C620( C263 C620 ) C263_=_C621( C263 C621 ) C263_=_C623( C263 C623 ) C263_=_C661( C263 C661 ) \nC263_=_C662( C263 C662 ) C263_=_C669( C263 C669 ) C263_=_C672( C263 C672 ) C263_=_C683( C263 C683 ) C263_=_C687( C263 C687 ) C263_=_C753( C263 C753 ) \nC263_=_C771( C263 C771 ) C263_=_C775( C263 C775 ) C263_=_C808( C263 C808 ) C263_=_C813( C263 C813 ) C263_=_C816( C263 C816 ) C263_=_C832( C263 C832 ) \nC263_=_C872( C263 C872 ) C263_=_C903( C263 C903 ) C263_=_C908( C263 C908 ) C263_=_C922( C263 C922 ) C263_=_C925( C263 C925 ) C263_=_C933( C263 C933 ) \nC263_=_C939( C263 C939 ) C263_=_C945( C263 C945 ) C264_=_C265( C264 C265 ) C264_=_C290( C264 C290 ) C264_=_C303( C264 C303 ) C264_=_C331( C264 C331 ) \nC264_=_C338( C264 C338 ) C264_=_C339( C264 C339 ) C264_=_C356( C264 C356 ) C264_=_C393( C264 C393 ) C264_=_C472( C264 C472 ) C264_=_C498( C264 C498 ) \nC264_=_C500( C264 C500 ) C264_=_C520( C264 C520 ) C264_=_C553( C264 C553 ) C264_=_C584( C264 C584 ) C264_=_C593( C264 C593 ) C264_=_C614( C264 C614 ) \nC264_=_C633( C264 C633 ) C264_=_C643( C264 C643 ) C264_=_C661( C264 C661 ) C264_=_C687( C264 C687 ) C264_=_C700( C264 C700 ) C264_=_C701( C264 C701 ) \nC264_=_C735( C264 C735 ) C264_=_C753( C264 C753 ) C264_=_C776( C264 C776 ) C264_=_C778( C264 C778 ) C264_=_C781( C264 C781 ) C264_=_C787( C264 C787 ) \nC264_=_C804( C264 C804 ) C264_=_C814( C264 C814 ) C264_=_C816( C264 C816 ) C264_=_C841( C264 C841 ) C264_=_C856( C264 C856 ) C264_=_C860( C264 C860 ) \nC264_=_C879( C264 C879 ) C264_=_C882( C264 C882 ) C264_=_C885( C264 C885 ) C264_=_C893( C264 C893 ) C264_=_C896( C264 C896 ) C264_=_C903( C264 C903 ) \nC264_=_C906( C264 C906 ) C264_=_C908( C264 C908 ) C264_=_C913( C264 C913 ) C264_=_C914( C264 C914 ) C264_=_C925( C264 C925 ) C264_=_C926( C264 C926 ) \nC264_=_C932( C264 C932 ) C264_=_C933( C264 C933 ) C264_=_C935( C264 C935 ) C264_=_C945( C264 C945 ) C265_=_C329( C265 C329 ) C265_=_C359( C265 C359 ) \nC265_=_C388( C265 C388 ) C265_=_C432( C265 C432 ) C265_=_C441( C265 C441 ) C265_=_C468( C265 C468 ) C265_=_C558( C265 C558 ) C265_=_C618( C265 C618 ) \nC265_=_C636( C265 C636 ) C265_=_C661( C265 C661 ) C265_=_C688( C265 C688 ) C265_=_C689( C265 C689 ) C265_=_C725( C265 C725 ) C265_=_C731( C265 C731 ) \nC265_=_C733( C265 C733 ) C265_=_C750( C265 C750 ) C265_=_C753( C265 C753 ) C265_=_C769( C265 C769 ) C265_=_C797( C265 C797 ) C265_=_C799( C265 C799 ) \nC265_=_C812( C265 C812 ) C265_=_C815( C265 C815 ) C265_=_C816( C265 C816 ) C265_=_C821( C265 C821 ) C265_=_C828( C265 C828 ) C265_=_C854( C265 C854 ) \nC265_=_C872( C265 C872 ) C265_=_C886( C265 C886 ) C265_=_C903( C265 C903 ) C265_=_C908( C265 C908 ) C265_=_C912( C265 C912 ) C265_=_C920( C265 C920 ) \nC265_=_C925( C265 C925 ) C265_=_C933( C265 C933 ) C265_=_C935( C265 C935 ) C265_=_C940( C265 C940 ) C265_=_C945( C265 C945 ) C265_=_C949( C265 C949 ) \nC267_=_C286( C267 C286 ) C267_=_C293( C267 C293 ) C267_=_C302( C267 C302 ) C267_=_C348( C267 C348 ) C267_=_C390( C267 C390 ) C267_=_C400( C267 C400 ) \nC267_=_C423( C267 C423 ) C267_=_C441( C267 C441 ) C267_=_C473( C267 C473 ) C267_=_C509( C267 C509 ) C267_=_C522( C267 C522 ) C267_=_C531( C267 C531 ) \nC267_=_C576( C267 C576 ) C267_=_C608( C267 C608 ) C267_=_C613( C267 C613 ) C267_=_C614( C267 C614 ) C267_=_C618( C267 C618 ) C267_=_C619( C267 C619 ) \nC267_=_C646( C267 C646 ) C267_=_C689( C267 C689 ) C267_=_C705( C267 C705 ) C267_=_C716( C267 C716 ) C267_=_C726( C267 C726 ) C267_=_C776( C267 C776 ) \nC267_=_C777( C267 C777 ) C267_=_C779( C267 C779 ) C267_=_C780( C267 C780 ) C267_=_C785( C267 C785 ) C267_=_C786( C267 C786 ) C267_=_C788( C267 C788 ) \nC267_=_C798( C267 C798 ) C267_=_C817( C267 C817 ) C267_=_C829( C267 C829 ) C267_=_C836( C267 C836 ) C267_=_C838( C267 C838 ) C267_=_C854( C267 C854 ) \nC267_=_C855( C267 C855 ) C267_=_C861( C267 C861 ) C267_=_C873( C267 C873 ) C267_=_C878( C267 C878 ) C267_=_C905( C267 C905 ) C267_=_C913( C267 C913 ) \nC267_=_C914( C267 C914 ) C267_=_C929( C267 C929 ) C267_=_C936( C267 C936 ) C267_=_C940( C267 C940 ) C267_=_C942( C267 C942 ) C269_=_C300( C269 C300 ) \nC269_=_C339( C269 C339 ) C269_=_C374( C269 C374 ) C269_=_C408( C269 C408 ) C269_=_C423( C269 C423 ) C269_=_C446( C269 C446 ) C269_=_C475( C269 C475 ) \nC269_=_C516( C269 C516 ) C269_=_C523( C269 C523 ) C269_=_C540( C269 C540 ) C269_=_C541( C269 C541 ) C269_=_C551( C269 C551 ) C269_=_C552( C269 C552 ) \nC269_=_C553( C269 C553 ) C269_=_C581( C269 C581 ) C269_=_C601( C269 C601 ) C269_=_C602( C269 C602 ) C269_=_C619( C269 C619 ) C269_=_C654( C269 C654 ) \nC269_=_C679( C269 C679 ) C269_=_C708( C269 C708 ) C269_=_C709( C269 C709 ) C269_=_C728( C269 C728 ) C269_=_C731( C269 C731 ) C269_=_C755( C269 C755 ) \nC269_=_C756( C269 C756 ) C269_=_C769( C269 C769 ) C269_=_C821( C269 C821 ) C269_=_C845( C269 C845 ) C269_=_C864( C269 C864 ) C269_=_C893( C269 C893 ) \nC269_=_C903( C269 C903 ) C269_=_C918( C269 C918 ) C269_=_C924( C269 C924 ) C269_=_C932( C269 C932 ) C269_=_C934( C269 C934 ) C269_=_C937( C269 C937 ) \nC269_=_C939( C269 C939 ) C269_=_C940( C269 C940 ) C269_=_C941( C269 C941 ) C269_=_C943( C269 C943 ) C269_=_C946( C269 C946 ) C270_=_C285( C270 C285 ) \nC270_=_C311( C270 C311 ) C270_=_C331( C270 C331 ) C270_=_C332( C270 C332 ) C270_=_C345( C270 C345 ) C270_=_C375( C270 C375 ) C270_=_C447( C270 C447 ) \nC270_=_C476( C270 C476 ) C270_=_C511( C270 C511 ) C270_=_C541( C270 C541 ) C270_=_C542( C270 C542 ) C270_=_C550( C270 C550 ) C270_=_C579( C270 C579 ) \nC270_=_C587( C270 C587 ) C270_=_C591( C270 C591 ) C270_=_C594( C270 C594 ) C270_=_C622( C270 C622 ) C270_=_C628( C270 C628 ) C270_=_C636( C270 C636 ) \nC270_=_C646( C270 C646 ) C270_=_C647( C270 C647 ) C270_=_C657( C270 C657 ) C270_=_C660( C270 C660 ) C270_=_C687( C270 C687 ) C270_=_C710( C270 C710 ) \nC270_=_C715( C270 C715 ) C270_=_C725( C270 C725 ) C270_=_C757( C270 C757 ) C270_=_C777( C270 C777 ) C270_=_C785( C270 C785 ) C270_=_C809( C270 C809 ) \nC270_=_C830( C270 C830 ) C270_=_C832( C270 C832 ) C270_=_C873( C270 C873 ) C270_=_C885( C270 C885 ) C270_=_C886( C270 C886 ) C270_=_C888( C270 C888 ) \nC270_=_C889( C270 C889 ) C270_=_C919( C270 C919 ) C270_=_C925( C270 C925 ) C270_=_C942( C270 C942 ) C278_=_C279( C278 C279 ) C278_=_C286( C278 C286 ) \nC278_=_C342( C278 C342 ) C278_=_C446( C278 C446 ) C278_=_C451( C278 C451 ) C278_=_C497( C278 C497 ) C278_=_C502( C278 C502 ) C278_=_C506( C278 C506 ) \nC278_=_C512( C278 C512 ) C278_=_C565( C278 C565 ) C278_=_C570( C278 C570 ) C278_=_C618( C278 C618 ) C278_=_C685( C278 C685 ) C278_=_C690( C278 C690 ) \nC278_=_C722( C278 C722 ) C278_=_C739( C278 C739 ) C278_=_C744( C278 C744 ) C278_=_C761( C278 C761 ) C278_=_C806( C278 C806 ) C278_=_C819( C278 C819 ) \nC278_=_C824( C278 C824 ) C278_=_C826( C278 C826 ) C278_=_C828( C278 C828 ) C278_=_C831( C278 C831 ) C278_=_C832( C278 C832 ) C278_=_C833( C278 C833 ) \nC278_=_C836( C278 C836 ) C278_=_C847( C278 C847 ) C278_=_C850( C278 C850 ) C278_=_C859( C278 C859 ) C278_=_C876( C278 C876 ) C278_=_C879( C278 C879 ) \nC278_=_C880( C278 C880 ) C278_=_C887( C278 C887 ) C278_=_C888( C278 C888 ) C278_=_C892( C278 C892 ) C278_=_C916( C278 C916 ) C278_=_C917( C278 C917 ) \nC278_=_C918( C278 C918 ) C278_=_C919( C278 C919 ) C278_=_C923( C278 C923 ) C278_=_C930( C278 C930 ) C279_=_C301( C279 C301 ) C279_=_C374( C279 C374 ) \nC279_=_C428( C279 C428 ) C279_=_C446( C279 C446 ) C279_=_C464( C279 C464 ) C279_=_C497( C279 C497 ) C279_=_C512( C279 C512 ) C279_=_C543( C279 C543 ) \nC279_=_C565( C279 C565 ) C279_=_C570( C279 C570 ) C279_=_C618( C279 C618 ) C279_=_C646( C279 C646 ) C279_=_C663( C279 C663 ) C279_=_C677( C279 C677 ) \nC279_=_C690( C279 C690 ) C279_=_C726( C279 C726 ) C279_=_C731( C279 C731 ) C279_=_C743( C279 C743 ) C279_=_C761( C279 C761 ) C279_=_C801( C279 C801 ) \nC279_=_C833( C279 C833 ) C279_=_C845( C279 C845 ) C279_=_C848( C279 C848 ) C279_=_C850( C279 C850 ) C279_=_C859( C279 C859 ) C279_=_C862( C279 C862 ) \nC279_=_C863( C279 C863 ) C279_=_C873( C279 C873 ) C279_=_C888( C279 C888 ) C279_=_C910( C279 C910 ) C279_=_C917( C279 C917 ) C279_=_C918( C279 C918 ) \nC279_=_C919( C279 C919 ) C279_=_C922( C279 C922 ) C279_=_C933( C279 C933 ) C280_=_C329( C280 C329 ) C280_=_C344( C280 C344 ) C280_=_C374( C280 C374 ) \nC280_=_C381( C280 C381 ) C280_=_C416( C280 C416 ) C280_=_C446( C280 C446 ) C280_=_C453( C280 C453 ) C280_=_C478( C280 C478 ) C280_=_C503( C280 C503 ) \nC280_=_C520( C280 C520 ) C280_=_C547( C280 C547 ) C280_=_C565( C280 C565 ) C280_=_C578( C280 C578 ) C280_=_C594( C280 C594 ) C280_=_C606( C280 C606 ) \nC280_=_C607( C280 C607 ) C280_=_C610(</w:t>
      </w:r>
    </w:p>
    <w:p>
      <w:pPr>
        <w:pStyle w:val="PreformattedText"/>
        <w:bidi w:val="0"/>
        <w:spacing w:before="0" w:after="0"/>
        <w:jc w:val="left"/>
        <w:rPr/>
      </w:pPr>
      <w:r>
        <w:rPr/>
        <w:t xml:space="preserve"> </w:t>
      </w:r>
      <w:r>
        <w:rPr/>
        <w:t>C280 C610 ) C280_=_C632( C280 C632 ) C280_=_C636( C280 C636 ) C280_=_C641( C280 C641 ) C280_=_C678( C280 C678 ) \nC280_=_C679( C280 C679 ) C280_=_C685( C280 C685 ) C280_=_C697( C280 C697 ) C280_=_C742( C280 C742 ) C280_=_C749( C280 C749 ) C280_=_C813( C280 C813 ) \nC280_=_C815( C280 C815 ) C280_=_C826( C280 C826 ) C280_=_C845( C280 C845 ) C280_=_C849( C280 C849 ) C280_=_C856( C280 C856 ) C280_=_C858( C280 C858 ) \nC280_=_C862( C280 C862 ) C280_=_C914( C280 C914 ) C280_=_C922( C280 C922 ) C280_=_C924( C280 C924 ) C280_=_C929( C280 C929 ) C280_=_C935( C280 C935 ) \nC281_=_C365( C281 C365 ) C281_=_C392( C281 C392 ) C281_=_C395( C281 C395 ) C281_=_C412( C281 C412 ) C281_=_C413( C281 C413 ) C281_=_C483( C281 C483 ) \nC281_=_C500( C281 C500 ) C281_=_C505( C281 C505 ) C281_=_C510( C281 C510 ) C281_=_C518( C281 C518 ) C281_=_C566( C281 C566 ) C281_=_C567( C281 C567 ) \nC281_=_C597( C281 C597 ) C281_=_C611( C281 C611 ) C281_=_C614( C281 C614 ) C281_=_C637( C281 C637 ) C281_=_C666( C281 C666 ) C281_=_C672( C281 C672 ) \nC281_=_C713( C281 C713 ) C281_=_C741( C281 C741 ) C281_=_C756( C281 C756 ) C281_=_C782( C281 C782 ) C281_=_C787( C281 C787 ) C281_=_C789( C281 C789 ) \nC281_=_C800( C281 C800 ) C281_=_C803( C281 C803 ) C281_=_C806( C281 C806 ) C281_=_C830( C281 C830 ) C281_=_C841( C281 C841 ) C281_=_C856( C281 C856 ) \nC281_=_C858( C281 C858 ) C281_=_C864( C281 C864 ) C281_=_C880( C281 C880 ) C281_=_C894( C281 C894 ) C281_=_C896( C281 C896 ) C281_=_C903( C281 C903 ) \nC281_=_C905( C281 C905 ) C281_=_C910( C281 C910 ) C281_=_C911( C281 C911 ) C281_=_C916( C281 C916 ) C281_=_C927( C281 C927 ) C281_=_C931( C281 C931 ) \nC281_=_C934( C281 C934 ) C281_=_C940( C281 C940 ) C281_=_C942( C281 C942 ) C281_=_C945( C281 C945 ) C281_=_C949( C281 C949 ) C282_=_C289( C282 C289 ) \nC282_=_C298( C282 C298 ) C282_=_C323( C282 C323 ) C282_=_C336( C282 C336 ) C282_=_C349( C282 C349 ) C282_=_C370( C282 C370 ) C282_=_C383( C282 C383 ) \nC282_=_C388( C282 C388 ) C282_=_C394( C282 C394 ) C282_=_C399( C282 C399 ) C282_=_C435( C282 C435 ) C282_=_C437( C282 C437 ) C282_=_C456( C282 C456 ) \nC282_=_C457( C282 C457 ) C282_=_C478( C282 C478 ) C282_=_C483( C282 C483 ) C282_=_C484( C282 C484 ) C282_=_C493( C282 C493 ) C282_=_C513( C282 C513 ) \nC282_=_C514( C282 C514 ) C282_=_C518( C282 C518 ) C282_=_C536( C282 C536 ) C282_=_C583( C282 C583 ) C282_=_C592( C282 C592 ) C282_=_C595( C282 C595 ) \nC282_=_C608( C282 C608 ) C282_=_C615( C282 C615 ) C282_=_C621( C282 C621 ) C282_=_C630( C282 C630 ) C282_=_C634( C282 C634 ) C282_=_C643( C282 C643 ) \nC282_=_C651( C282 C651 ) C282_=_C652( C282 C652 ) C282_=_C658( C282 C658 ) C282_=_C739( C282 C739 ) C282_=_C743( C282 C743 ) C282_=_C745( C282 C745 ) \nC282_=_C762( C282 C762 ) C282_=_C763( C282 C763 ) C282_=_C795( C282 C795 ) C282_=_C802( C282 C802 ) C282_=_C812( C282 C812 ) C282_=_C831( C282 C831 ) \nC282_=_C834( C282 C834 ) C282_=_C850( C282 C850 ) C282_=_C854( C282 C854 ) C282_=_C856( C282 C856 ) C282_=_C857( C282 C857 ) C282_=_C859( C282 C859 ) \nC282_=_C861( C282 C861 ) C282_=_C872( C282 C872 ) C282_=_C883( C282 C883 ) C282_=_C884( C282 C884 ) C282_=_C900( C282 C900 ) C282_=_C909( C282 C909 ) \nC282_=_C912( C282 C912 ) C282_=_C930( C282 C930 ) C282_=_C941( C282 C941 ) C282_=_C944( C282 C944 ) C282_=_C948( C282 C948 ) C283_=_C284( C283 C284 ) \nC283_=_C306( C283 C306 ) C283_=_C392( C283 C392 ) C283_=_C423( C283 C423 ) C283_=_C435( C283 C435 ) C283_=_C447( C283 C447 ) C283_=_C474( C283 C474 ) \nC283_=_C603( C283 C603 ) C283_=_C642( C283 C642 ) C283_=_C648( C283 C648 ) C283_=_C651( C283 C651 ) C283_=_C652( C283 C652 ) C283_=_C669( C283 C669 ) \nC283_=_C673( C283 C673 ) C283_=_C678( C283 C678 ) C283_=_C687( C283 C687 ) C283_=_C695( C283 C695 ) C283_=_C712( C283 C712 ) C283_=_C716( C283 C716 ) \nC283_=_C728( C283 C728 ) C283_=_C737( C283 C737 ) C283_=_C759( C283 C759 ) C283_=_C764( C283 C764 ) C283_=_C768( C283 C768 ) C283_=_C796( C283 C796 ) \nC283_=_C799( C283 C799 ) C283_=_C805( C283 C805 ) C283_=_C819( C283 C819 ) C283_=_C824( C283 C824 ) C283_=_C853( C283 C853 ) C283_=_C854( C283 C854 ) \nC283_=_C875( C283 C875 ) C283_=_C885( C283 C885 ) C283_=_C905( C283 C905 ) C283_=_C907( C283 C907 ) C283_=_C923( C283 C923 ) C283_=_C928( C283 C928 ) \nC283_=_C943( C283 C943 ) C283_=_C946( C283 C946 ) C283_=_C947( C283 C947 ) C284_=_C306( C284 C306 ) C284_=_C320( C284 C320 ) C284_=_C381( C284 C381 ) \nC284_=_C414( C284 C414 ) C284_=_C435( C284 C435 ) C284_=_C467( C284 C467 ) C284_=_C475( C284 C475 ) C284_=_C504( C284 C504 ) C284_=_C505( C284 C505 ) \nC284_=_C507( C284 C507 ) C284_=_C517( C284 C517 ) C284_=_C553( C284 C553 ) C284_=_C566( C284 C566 ) C284_=_C606( C284 C606 ) C284_=_C612( C284 C612 ) \nC284_=_C634( C284 C634 ) C284_=_C651( C284 C651 ) C284_=_C674( C284 C674 ) C284_=_C682( C284 C682 ) C284_=_C687( C284 C687 ) C284_=_C689( C284 C689 ) \nC284_=_C695( C284 C695 ) C284_=_C702( C284 C702 ) C284_=_C707( C284 C707 ) C284_=_C712( C284 C712 ) C284_=_C716( C284 C716 ) C284_=_C763( C284 C763 ) \nC284_=_C764( C284 C764 ) C284_=_C796( C284 C796 ) C284_=_C799( C284 C799 ) C284_=_C822( C284 C822 ) C284_=_C846( C284 C846 ) C284_=_C853( C284 C853 ) \nC284_=_C877( C284 C877 ) C284_=_C890( C284 C890 ) C284_=_C917( C284 C917 ) C284_=_C922( C284 C922 ) C284_=_C928( C284 C928 ) C284_=_C930( C284 C930 ) \nC285_=_C332( C285 C332 ) C285_=_C460( C285 C460 ) C285_=_C476( C285 C476 ) C285_=_C487( C285 C487 ) C285_=_C550( C285 C550 ) C285_=_C579( C285 C579 ) \nC285_=_C591( C285 C591 ) C285_=_C594( C285 C594 ) C285_=_C622( C285 C622 ) C285_=_C636( C285 C636 ) C285_=_C641( C285 C641 ) C285_=_C642( C285 C642 ) \nC285_=_C643( C285 C643 ) C285_=_C657( C285 C657 ) C285_=_C660( C285 C660 ) C285_=_C710( C285 C710 ) C285_=_C715( C285 C715 ) C285_=_C725( C285 C725 ) \nC285_=_C754( C285 C754 ) C285_=_C759( C285 C759 ) C285_=_C765( C285 C765 ) C285_=_C779( C285 C779 ) C285_=_C795( C285 C795 ) C285_=_C809( C285 C809 ) \nC285_=_C820( C285 C820 ) C285_=_C830( C285 C830 ) C285_=_C832( C285 C832 ) C285_=_C835( C285 C835 ) C285_=_C837( C285 C837 ) C285_=_C839( C285 C839 ) \nC285_=_C840( C285 C840 ) C285_=_C852( C285 C852 ) C285_=_C885( C285 C885 ) C285_=_C888( C285 C888 ) C285_=_C919( C285 C919 ) C285_=_C942( C285 C942 ) \nC285_=_C947( C285 C947 ) C286_=_C293( C286 C293 ) C286_=_C342( C286 C342 ) C286_=_C400( C286 C400 ) C286_=_C423( C286 C423 ) C286_=_C455( C286 C455 ) \nC286_=_C473( C286 C473 ) C286_=_C484( C286 C484 ) C286_=_C496( C286 C496 ) C286_=_C502( C286 C502 ) C286_=_C506( C286 C506 ) C286_=_C522( C286 C522 ) \nC286_=_C570( C286 C570 ) C286_=_C576( C286 C576 ) C286_=_C598( C286 C598 ) C286_=_C613( C286 C613 ) C286_=_C614( C286 C614 ) C286_=_C630( C286 C630 ) \nC286_=_C643( C286 C643 ) C286_=_C646( C286 C646 ) C286_=_C650( C286 C650 ) C286_=_C657( C286 C657 ) C286_=_C699( C286 C699 ) C286_=_C716( C286 C716 ) \nC286_=_C739( C286 C739 ) C286_=_C763( C286 C763 ) C286_=_C771( C286 C771 ) C286_=_C779( C286 C779 ) C286_=_C786( C286 C786 ) C286_=_C788( C286 C788 ) \nC286_=_C826( C286 C826 ) C286_=_C828( C286 C828 ) C286_=_C831( C286 C831 ) C286_=_C836( C286 C836 ) C286_=_C854( C286 C854 ) C286_=_C861( C286 C861 ) \nC286_=_C865( C286 C865 ) C286_=_C879( C286 C879 ) C286_=_C880( C286 C880 ) C286_=_C892( C286 C892 ) C286_=_C914( C286 C914 ) C286_=_C923( C286 C923 ) \nC286_=_C929( C286 C929 ) C286_=_C930( C286 C930 ) C286_=_C936( C286 C936 ) C286_=_C940( C286 C940 ) C286_=_C942( C286 C942 ) C286_=_C949( C286 C949 ) \nC287_=_C390( C287 C390 ) C287_=_C436( C287 C436 ) C287_=_C515( C287 C515 ) C287_=_C590( C287 C590 ) C287_=_C593( C287 C593 ) C287_=_C595( C287 C595 ) \nC287_=_C597( C287 C597 ) C287_=_C613( C287 C613 ) C287_=_C641( C287 C641 ) C287_=_C647( C287 C647 ) C287_=_C648( C287 C648 ) C287_=_C688( C287 C688 ) \nC287_=_C728( C287 C728 ) C287_=_C736( C287 C736 ) C287_=_C766( C287 C766 ) C287_=_C773( C287 C773 ) C287_=_C783( C287 C783 ) C287_=_C787( C287 C787 ) \nC287_=_C798( C287 C798 ) C287_=_C800( C287 C800 ) C287_=_C806( C287 C806 ) C287_=_C829( C287 C829 ) C287_=_C835( C287 C835 ) C287_=_C858( C287 C858 ) \nC287_=_C860( C287 C860 ) C287_=_C861( C287 C861 ) C287_=_C866( C287 C866 ) C287_=_C889( C287 C889 ) C287_=_C917( C287 C917 ) C287_=_C928( C287 C928 ) \nC287_=_C944( C287 C944 ) C288_=_C315( C288 C315 ) C288_=_C318( C288 C318 ) C288_=_C359( C288 C359 ) C288_=_C404( C288 C404 ) C288_=_C464( C288 C464 ) \nC288_=_C478( C288 C478 ) C288_=_C487( C288 C487 ) C288_=_C493( C288 C493 ) C288_=_C503( C288 C503 ) C288_=_C515( C288 C515 ) C288_=_C516( C288 C516 ) \nC288_=_C520( C288 C520 ) C288_=_C522( C288 C522 ) C288_=_C524( C288 C524 ) C288_=_C562( C288 C562 ) C288_=_C582( C288 C582 ) C288_=_C583( C288 C583 ) \nC288_=_C590( C288 C590 ) C288_=_C613( C288 C613 ) C288_=_C633( C288 C633 ) C288_=_C646( C288 C646 ) C288_=_C667( C288 C667 ) C288_=_C674( C288 C674 ) \nC288_=_C676( C288 C676 ) C288_=_C677( C288 C677 ) C288_=_C684( C288 C684 ) C288_=_C705( C288 C705 ) C288_=_C711( C288 C711 ) C288_=_C752( C288 C752 ) \nC288_=_C756( C288 C756 ) C288_=_C777( C288 C777 ) C288_=_C778( C288 C778 ) C288_=_C781( C288 C781 ) C288_=_C785( C288 C785 ) C288_=_C811( C288 C811 ) \nC288_=_C813( C288 C813 ) C288_=_C817( C288 C817 ) C288_=_C831( C288 C831 ) C288_=_C835( C288 C835 ) C288_=_C862( C288 C862 ) C288_=_C865( C288 C865 ) \nC288_=_C879( C288 C879 ) C288_=_C889( C288 C889 ) C288_=_C898( C288 C898 ) C288_=_C908( C288 C908 ) C288_=_C923( C288 C923 ) C288_=_C926( C288 C926 ) \nC288_=_C930( C288 C930 ) C288_=_C931( C288 C931 ) C288_=_C939( C288 C939 ) C288_=_C945( C288 C945 ) C289_=_C323( C289 C323 ) C289_=_C349( C289 C349 ) \nC289_=_C357( C289 C357 ) C289_=_C370( C289 C370 ) C289_=_C383( C289 C383 ) C289_=_C388( C289 C388 ) C289_=_C391( C289 C391 ) C289_=_C394( C289 C394 ) \nC289_=_C399( C289 C399 ) C289_=_C437( C289 C437 ) C289_=_C465( C289 C465 ) C289_=_C478( C289 C478 ) C289_=_C513( C289 C513 ) C289_=_C536( C289 C536 ) \nC289_=_C573( C289 C573 ) C289_=_C580( C289 C580 ) C289_=_C583(</w:t>
      </w:r>
    </w:p>
    <w:p>
      <w:pPr>
        <w:pStyle w:val="PreformattedText"/>
        <w:bidi w:val="0"/>
        <w:spacing w:before="0" w:after="0"/>
        <w:jc w:val="left"/>
        <w:rPr/>
      </w:pPr>
      <w:r>
        <w:rPr/>
        <w:t xml:space="preserve"> </w:t>
      </w:r>
      <w:r>
        <w:rPr/>
        <w:t>C289 C583 ) C289_=_C590( C289 C590 ) C289_=_C592( C289 C592 ) C289_=_C595( C289 C595 ) \nC289_=_C608( C289 C608 ) C289_=_C623( C289 C623 ) C289_=_C651( C289 C651 ) C289_=_C658( C289 C658 ) C289_=_C683( C289 C683 ) C289_=_C705( C289 C705 ) \nC289_=_C707( C289 C707 ) C289_=_C761( C289 C761 ) C289_=_C768( C289 C768 ) C289_=_C778( C289 C778 ) C289_=_C783( C289 C783 ) C289_=_C799( C289 C799 ) \nC289_=_C802( C289 C802 ) C289_=_C808( C289 C808 ) C289_=_C819( C289 C819 ) C289_=_C834( C289 C834 ) C289_=_C841( C289 C841 ) C289_=_C850( C289 C850 ) \nC289_=_C854( C289 C854 ) C289_=_C861( C289 C861 ) C289_=_C866( C289 C866 ) C289_=_C872( C289 C872 ) C289_=_C878( C289 C878 ) C289_=_C883( C289 C883 ) \nC289_=_C893( C289 C893 ) C289_=_C894( C289 C894 ) C289_=_C909( C289 C909 ) C289_=_C919( C289 C919 ) C289_=_C948( C289 C948 ) C290_=_C330( C290 C330 ) \nC290_=_C331( C290 C331 ) C290_=_C339( C290 C339 ) C290_=_C456( C290 C456 ) C290_=_C467( C290 C467 ) C290_=_C488( C290 C488 ) C290_=_C498( C290 C498 ) \nC290_=_C500( C290 C500 ) C290_=_C528( C290 C528 ) C290_=_C531( C290 C531 ) C290_=_C578( C290 C578 ) C290_=_C585( C290 C585 ) C290_=_C586( C290 C586 ) \nC290_=_C609( C290 C609 ) C290_=_C614( C290 C614 ) C290_=_C622( C290 C622 ) C290_=_C623( C290 C623 ) C290_=_C643( C290 C643 ) C290_=_C647( C290 C647 ) \nC290_=_C656( C290 C656 ) C290_=_C699( C290 C699 ) C290_=_C700( C290 C700 ) C290_=_C737( C290 C737 ) C290_=_C742( C290 C742 ) C290_=_C745( C290 C745 ) \nC290_=_C750( C290 C750 ) C290_=_C757( C290 C757 ) C290_=_C769( C290 C769 ) C290_=_C776( C290 C776 ) C290_=_C778( C290 C778 ) C290_=_C781( C290 C781 ) \nC290_=_C803( C290 C803 ) C290_=_C804( C290 C804 ) C290_=_C807( C290 C807 ) C290_=_C811( C290 C811 ) C290_=_C825( C290 C825 ) C290_=_C841( C290 C841 ) \nC290_=_C848( C290 C848 ) C290_=_C849( C290 C849 ) C290_=_C857( C290 C857 ) C290_=_C860( C290 C860 ) C290_=_C865( C290 C865 ) C290_=_C875( C290 C875 ) \nC290_=_C879( C290 C879 ) C290_=_C886( C290 C886 ) C290_=_C890( C290 C890 ) C290_=_C893( C290 C893 ) C290_=_C894( C290 C894 ) C290_=_C900( C290 C900 ) \nC290_=_C902( C290 C902 ) C290_=_C906( C290 C906 ) C290_=_C913( C290 C913 ) C290_=_C917( C290 C917 ) C290_=_C932( C290 C932 ) C290_=_C941( C290 C941 ) \nC290_=_C947( C290 C947 ) C293_=_C294( C293 C294 ) C293_=_C303( C293 C303 ) C293_=_C345( C293 C345 ) C293_=_C400( C293 C400 ) C293_=_C423( C293 C423 ) \nC293_=_C424( C293 C424 ) C293_=_C432( C293 C432 ) C293_=_C447( C293 C447 ) C293_=_C473( C293 C473 ) C293_=_C496( C293 C496 ) C293_=_C515( C293 C515 ) \nC293_=_C522( C293 C522 ) C293_=_C562( C293 C562 ) C293_=_C576( C293 C576 ) C293_=_C613( C293 C613 ) C293_=_C614( C293 C614 ) C293_=_C632( C293 C632 ) \nC293_=_C646( C293 C646 ) C293_=_C666( C293 C666 ) C293_=_C674( C293 C674 ) C293_=_C716( C293 C716 ) C293_=_C744( C293 C744 ) C293_=_C761( C293 C761 ) \nC293_=_C770( C293 C770 ) C293_=_C779( C293 C779 ) C293_=_C785( C293 C785 ) C293_=_C786( C293 C786 ) C293_=_C788( C293 C788 ) C293_=_C824( C293 C824 ) \nC293_=_C842( C293 C842 ) C293_=_C848( C293 C848 ) C293_=_C851( C293 C851 ) C293_=_C854( C293 C854 ) C293_=_C861( C293 C861 ) C293_=_C867( C293 C867 ) \nC293_=_C870( C293 C870 ) C293_=_C876( C293 C876 ) C293_=_C914( C293 C914 ) C293_=_C925( C293 C925 ) C293_=_C929( C293 C929 ) C293_=_C936( C293 C936 ) \nC293_=_C940( C293 C940 ) C293_=_C941( C293 C941 ) C293_=_C942( C293 C942 ) C293_=_C948( C293 C948 ) C294_=_C322( C294 C322 ) C294_=_C323( C294 C323 ) \nC294_=_C333( C294 C333 ) C294_=_C338( C294 C338 ) C294_=_C424( C294 C424 ) C294_=_C436( C294 C436 ) C294_=_C447( C294 C447 ) C294_=_C460( C294 C460 ) \nC294_=_C467( C294 C467 ) C294_=_C489( C294 C489 ) C294_=_C496( C294 C496 ) C294_=_C515( C294 C515 ) C294_=_C562( C294 C562 ) C294_=_C602( C294 C602 ) \nC294_=_C606( C294 C606 ) C294_=_C618( C294 C618 ) C294_=_C621( C294 C621 ) C294_=_C632( C294 C632 ) C294_=_C637( C294 C637 ) C294_=_C651( C294 C651 ) \nC294_=_C652( C294 C652 ) C294_=_C666( C294 C666 ) C294_=_C670( C294 C670 ) C294_=_C684( C294 C684 ) C294_=_C737( C294 C737 ) C294_=_C744( C294 C744 ) \nC294_=_C761( C294 C761 ) C294_=_C764( C294 C764 ) C294_=_C765( C294 C765 ) C294_=_C770( C294 C770 ) C294_=_C771( C294 C771 ) C294_=_C775( C294 C775 ) \nC294_=_C784( C294 C784 ) C294_=_C785( C294 C785 ) C294_=_C807( C294 C807 ) C294_=_C817( C294 C817 ) C294_=_C819( C294 C819 ) C294_=_C823( C294 C823 ) \nC294_=_C825( C294 C825 ) C294_=_C851( C294 C851 ) C294_=_C853( C294 C853 ) C294_=_C854( C294 C854 ) C294_=_C860( C294 C860 ) C294_=_C867( C294 C867 ) \nC294_=_C870( C294 C870 ) C294_=_C889( C294 C889 ) C294_=_C900( C294 C900 ) C294_=_C906( C294 C906 ) C294_=_C923( C294 C923 ) C294_=_C925( C294 C925 ) \nC294_=_C937( C294 C937 ) C294_=_C946( C294 C946 ) C298_=_C323( C298 C323 ) C298_=_C336( C298 C336 ) C298_=_C410( C298 C410 ) C298_=_C424( C298 C424 ) \nC298_=_C435( C298 C435 ) C298_=_C483( C298 C483 ) C298_=_C484( C298 C484 ) C298_=_C497( C298 C497 ) C298_=_C518( C298 C518 ) C298_=_C615( C298 C615 ) \nC298_=_C621( C298 C621 ) C298_=_C634( C298 C634 ) C298_=_C643( C298 C643 ) C298_=_C652( C298 C652 ) C298_=_C666( C298 C666 ) C298_=_C711( C298 C711 ) \nC298_=_C717( C298 C717 ) C298_=_C739( C298 C739 ) C298_=_C745( C298 C745 ) C298_=_C766( C298 C766 ) C298_=_C776( C298 C776 ) C298_=_C778( C298 C778 ) \nC298_=_C784( C298 C784 ) C298_=_C789( C298 C789 ) C298_=_C795( C298 C795 ) C298_=_C809( C298 C809 ) C298_=_C822( C298 C822 ) C298_=_C831( C298 C831 ) \nC298_=_C856( C298 C856 ) C298_=_C857( C298 C857 ) C298_=_C859( C298 C859 ) C298_=_C872( C298 C872 ) C298_=_C884( C298 C884 ) C298_=_C887( C298 C887 ) \nC298_=_C894( C298 C894 ) C298_=_C917( C298 C917 ) C298_=_C920( C298 C920 ) C298_=_C926( C298 C926 ) C298_=_C928( C298 C928 ) C298_=_C944( C298 C944 ) \nC300_=_C301( C300 C301 ) C300_=_C352( C300 C352 ) C300_=_C356( C300 C356 ) C300_=_C358( C300 C358 ) C300_=_C379( C300 C379 ) C300_=_C423( C300 C423 ) \nC300_=_C453( C300 C453 ) C300_=_C473( C300 C473 ) C300_=_C505( C300 C505 ) C300_=_C516( C300 C516 ) C300_=_C553( C300 C553 ) C300_=_C566( C300 C566 ) \nC300_=_C589( C300 C589 ) C300_=_C615( C300 C615 ) C300_=_C637( C300 C637 ) C300_=_C660( C300 C660 ) C300_=_C667( C300 C667 ) C300_=_C700( C300 C700 ) \nC300_=_C707( C300 C707 ) C300_=_C726( C300 C726 ) C300_=_C730( C300 C730 ) C300_=_C731( C300 C731 ) C300_=_C738( C300 C738 ) C300_=_C740( C300 C740 ) \nC300_=_C768( C300 C768 ) C300_=_C769( C300 C769 ) C300_=_C782( C300 C782 ) C300_=_C786( C300 C786 ) C300_=_C798( C300 C798 ) C300_=_C829( C300 C829 ) \nC300_=_C833( C300 C833 ) C300_=_C870( C300 C870 ) C300_=_C873( C300 C873 ) C300_=_C886( C300 C886 ) C300_=_C918( C300 C918 ) C300_=_C932( C300 C932 ) \nC300_=_C937( C300 C937 ) C300_=_C943( C300 C943 ) C300_=_C946( C300 C946 ) C301_=_C330( C301 C330 ) C301_=_C352( C301 C352 ) C301_=_C358( C301 C358 ) \nC301_=_C396( C301 C396 ) C301_=_C453( C301 C453 ) C301_=_C464( C301 C464 ) C301_=_C520( C301 C520 ) C301_=_C558( C301 C558 ) C301_=_C566( C301 C566 ) \nC301_=_C570( C301 C570 ) C301_=_C637( C301 C637 ) C301_=_C646( C301 C646 ) C301_=_C650( C301 C650 ) C301_=_C663( C301 C663 ) C301_=_C667( C301 C667 ) \nC301_=_C677( C301 C677 ) C301_=_C700( C301 C700 ) C301_=_C707( C301 C707 ) C301_=_C709( C301 C709 ) C301_=_C726( C301 C726 ) C301_=_C731( C301 C731 ) \nC301_=_C735( C301 C735 ) C301_=_C738( C301 C738 ) C301_=_C743( C301 C743 ) C301_=_C768( C301 C768 ) C301_=_C783( C301 C783 ) C301_=_C786( C301 C786 ) \nC301_=_C801( C301 C801 ) C301_=_C829( C301 C829 ) C301_=_C834( C301 C834 ) C301_=_C873( C301 C873 ) C301_=_C886( C301 C886 ) C301_=_C907( C301 C907 ) \nC301_=_C910( C301 C910 ) C301_=_C916( C301 C916 ) C301_=_C919( C301 C919 ) C301_=_C937( C301 C937 ) C301_=_C948( C301 C948 ) C302_=_C347( C302 C347 ) \nC302_=_C364( C302 C364 ) C302_=_C441( C302 C441 ) C302_=_C451( C302 C451 ) C302_=_C472( C302 C472 ) C302_=_C509( C302 C509 ) C302_=_C531( C302 C531 ) \nC302_=_C549( C302 C549 ) C302_=_C578( C302 C578 ) C302_=_C587( C302 C587 ) C302_=_C610( C302 C610 ) C302_=_C619( C302 C619 ) C302_=_C623( C302 C623 ) \nC302_=_C648( C302 C648 ) C302_=_C652( C302 C652 ) C302_=_C667( C302 C667 ) C302_=_C671( C302 C671 ) C302_=_C673( C302 C673 ) C302_=_C705( C302 C705 ) \nC302_=_C708( C302 C708 ) C302_=_C726( C302 C726 ) C302_=_C757( C302 C757 ) C302_=_C761( C302 C761 ) C302_=_C769( C302 C769 ) C302_=_C770( C302 C770 ) \nC302_=_C776( C302 C776 ) C302_=_C777( C302 C777 ) C302_=_C780( C302 C780 ) C302_=_C812( C302 C812 ) C302_=_C817( C302 C817 ) C302_=_C827( C302 C827 ) \nC302_=_C829( C302 C829 ) C302_=_C836( C302 C836 ) C302_=_C838( C302 C838 ) C302_=_C839( C302 C839 ) C302_=_C855( C302 C855 ) C302_=_C877( C302 C877 ) \nC302_=_C889( C302 C889 ) C302_=_C905( C302 C905 ) C302_=_C907( C302 C907 ) C302_=_C913( C302 C913 ) C302_=_C920( C302 C920 ) C302_=_C926( C302 C926 ) \nC302_=_C942( C302 C942 ) C302_=_C944( C302 C944 ) C303_=_C315( C303 C315 ) C303_=_C338( C303 C338 ) C303_=_C345( C303 C345 ) C303_=_C356( C303 C356 ) \nC303_=_C387( C303 C387 ) C303_=_C393( C303 C393 ) C303_=_C396( C303 C396 ) C303_=_C432( C303 C432 ) C303_=_C472( C303 C472 ) C303_=_C520( C303 C520 ) \nC303_=_C553( C303 C553 ) C303_=_C584( C303 C584 ) C303_=_C593( C303 C593 ) C303_=_C598( C303 C598 ) C303_=_C633( C303 C633 ) C303_=_C674( C303 C674 ) \nC303_=_C687( C303 C687 ) C303_=_C701( C303 C701 ) C303_=_C716( C303 C716 ) C303_=_C735( C303 C735 ) C303_=_C753( C303 C753 ) C303_=_C787( C303 C787 ) \nC303_=_C814( C303 C814 ) C303_=_C824( C303 C824 ) C303_=_C828( C303 C828 ) C303_=_C831( C303 C831 ) C303_=_C832( C303 C832 ) C303_=_C842( C303 C842 ) \nC303_=_C848( C303 C848 ) C303_=_C851( C303 C851 ) C303_=_C856( C303 C856 ) C303_=_C876( C303 C876 ) C303_=_C882( C303 C882 ) C303_=_C885( C303 C885 ) \nC303_=_C893( C303 C893 ) C303_=_C896( C303 C896 ) C303_=_C914( C303 C914 ) C303_=_C926( C303 C926 ) C303_=_C935( C303 C935 ) C303_=_C941( C303 C941 ) \nC303_=_C948( C303 C948 ) C304_=_C339( C304 C339 ) C304_=_C375( C304 C375 ) C304_=_C417(</w:t>
      </w:r>
    </w:p>
    <w:p>
      <w:pPr>
        <w:pStyle w:val="PreformattedText"/>
        <w:bidi w:val="0"/>
        <w:spacing w:before="0" w:after="0"/>
        <w:jc w:val="left"/>
        <w:rPr/>
      </w:pPr>
      <w:r>
        <w:rPr/>
        <w:t xml:space="preserve"> </w:t>
      </w:r>
      <w:r>
        <w:rPr/>
        <w:t>C304 C417 ) C304_=_C424( C304 C424 ) C304_=_C451( C304 C451 ) \nC304_=_C473( C304 C473 ) C304_=_C501( C304 C501 ) C304_=_C524( C304 C524 ) C304_=_C525( C304 C525 ) C304_=_C552( C304 C552 ) C304_=_C579( C304 C579 ) \nC304_=_C582( C304 C582 ) C304_=_C584( C304 C584 ) C304_=_C594( C304 C594 ) C304_=_C649( C304 C649 ) C304_=_C662( C304 C662 ) C304_=_C702( C304 C702 ) \nC304_=_C719( C304 C719 ) C304_=_C720( C304 C720 ) C304_=_C745( C304 C745 ) C304_=_C776( C304 C776 ) C304_=_C853( C304 C853 ) C304_=_C856( C304 C856 ) \nC304_=_C859( C304 C859 ) C304_=_C867( C304 C867 ) C304_=_C870( C304 C870 ) C304_=_C912( C304 C912 ) C304_=_C939( C304 C939 ) C304_=_C943( C304 C943 ) \nC306_=_C320( C306 C320 ) C306_=_C414( C306 C414 ) C306_=_C467( C306 C467 ) C306_=_C474( C306 C474 ) C306_=_C475( C306 C475 ) C306_=_C504( C306 C504 ) \nC306_=_C505( C306 C505 ) C306_=_C507( C306 C507 ) C306_=_C517( C306 C517 ) C306_=_C543( C306 C543 ) C306_=_C547( C306 C547 ) C306_=_C553( C306 C553 ) \nC306_=_C603( C306 C603 ) C306_=_C606( C306 C606 ) C306_=_C612( C306 C612 ) C306_=_C634( C306 C634 ) C306_=_C642( C306 C642 ) C306_=_C648( C306 C648 ) \nC306_=_C651( C306 C651 ) C306_=_C652( C306 C652 ) C306_=_C669( C306 C669 ) C306_=_C678( C306 C678 ) C306_=_C707( C306 C707 ) C306_=_C710( C306 C710 ) \nC306_=_C716( C306 C716 ) C306_=_C728( C306 C728 ) C306_=_C737( C306 C737 ) C306_=_C795( C306 C795 ) C306_=_C796( C306 C796 ) C306_=_C805( C306 C805 ) \nC306_=_C819( C306 C819 ) C306_=_C832( C306 C832 ) C306_=_C836( C306 C836 ) C306_=_C846( C306 C846 ) C306_=_C854( C306 C854 ) C306_=_C875( C306 C875 ) \nC306_=_C877( C306 C877 ) C306_=_C885( C306 C885 ) C306_=_C889( C306 C889 ) C306_=_C890( C306 C890 ) C306_=_C912( C306 C912 ) C306_=_C923( C306 C923 ) \nC306_=_C925( C306 C925 ) C306_=_C930( C306 C930 ) C310_=_C311( C310 C311 ) C310_=_C345( C310 C345 ) C310_=_C363( C310 C363 ) C310_=_C370( C310 C370 ) \nC310_=_C389( C310 C389 ) C310_=_C395( C310 C395 ) C310_=_C430( C310 C430 ) C310_=_C434( C310 C434 ) C310_=_C444( C310 C444 ) C310_=_C475( C310 C475 ) \nC310_=_C544( C310 C544 ) C310_=_C577( C310 C577 ) C310_=_C609( C310 C609 ) C310_=_C633( C310 C633 ) C310_=_C670( C310 C670 ) C310_=_C699( C310 C699 ) \nC310_=_C706( C310 C706 ) C310_=_C709( C310 C709 ) C310_=_C713( C310 C713 ) C310_=_C715( C310 C715 ) C310_=_C732( C310 C732 ) C310_=_C740( C310 C740 ) \nC310_=_C750( C310 C750 ) C310_=_C755( C310 C755 ) C310_=_C756( C310 C756 ) C310_=_C761( C310 C761 ) C310_=_C764( C310 C764 ) C310_=_C771( C310 C771 ) \nC310_=_C776( C310 C776 ) C310_=_C786( C310 C786 ) C310_=_C805( C310 C805 ) C310_=_C811( C310 C811 ) C310_=_C851( C310 C851 ) C310_=_C855( C310 C855 ) \nC310_=_C860( C310 C860 ) C310_=_C870( C310 C870 ) C310_=_C875( C310 C875 ) C310_=_C882( C310 C882 ) C310_=_C898( C310 C898 ) C310_=_C900( C310 C900 ) \nC310_=_C903( C310 C903 ) C310_=_C905( C310 C905 ) C310_=_C907( C310 C907 ) C310_=_C916( C310 C916 ) C310_=_C943( C310 C943 ) C310_=_C948( C310 C948 ) \nC311_=_C331( C311 C331 ) C311_=_C345( C311 C345 ) C311_=_C375( C311 C375 ) C311_=_C449( C311 C449 ) C311_=_C474( C311 C474 ) C311_=_C475( C311 C475 ) \nC311_=_C566( C311 C566 ) C311_=_C577( C311 C577 ) C311_=_C587( C311 C587 ) C311_=_C589( C311 C589 ) C311_=_C598( C311 C598 ) C311_=_C602( C311 C602 ) \nC311_=_C607( C311 C607 ) C311_=_C609( C311 C609 ) C311_=_C646( C311 C646 ) C311_=_C647( C311 C647 ) C311_=_C651( C311 C651 ) C311_=_C676( C311 C676 ) \nC311_=_C699( C311 C699 ) C311_=_C715( C311 C715 ) C311_=_C725( C311 C725 ) C311_=_C735( C311 C735 ) C311_=_C740( C311 C740 ) C311_=_C752( C311 C752 ) \nC311_=_C755( C311 C755 ) C311_=_C761( C311 C761 ) C311_=_C764( C311 C764 ) C311_=_C771( C311 C771 ) C311_=_C773( C311 C773 ) C311_=_C777( C311 C777 ) \nC311_=_C803( C311 C803 ) C311_=_C805( C311 C805 ) C311_=_C855( C311 C855 ) C311_=_C870( C311 C870 ) C311_=_C882( C311 C882 ) C311_=_C889( C311 C889 ) \nC311_=_C898( C311 C898 ) C311_=_C925( C311 C925 ) C311_=_C942( C311 C942 ) C311_=_C943( C311 C943 ) C311_=_C945( C311 C945 ) C314_=_C315( C314 C315 ) \nC314_=_C355( C314 C355 ) C314_=_C369( C314 C369 ) C314_=_C372( C314 C372 ) C314_=_C413( C314 C413 ) C314_=_C430( C314 C430 ) C314_=_C450( C314 C450 ) \nC314_=_C485( C314 C485 ) C314_=_C498( C314 C498 ) C314_=_C499( C314 C499 ) C314_=_C587( C314 C587 ) C314_=_C591( C314 C591 ) C314_=_C597( C314 C597 ) \nC314_=_C608( C314 C608 ) C314_=_C612( C314 C612 ) C314_=_C642( C314 C642 ) C314_=_C656( C314 C656 ) C314_=_C664( C314 C664 ) C314_=_C674( C314 C674 ) \nC314_=_C689( C314 C689 ) C314_=_C690( C314 C690 ) C314_=_C694( C314 C694 ) C314_=_C708( C314 C708 ) C314_=_C728( C314 C728 ) C314_=_C753( C314 C753 ) \nC314_=_C760( C314 C760 ) C314_=_C768( C314 C768 ) C314_=_C777( C314 C777 ) C314_=_C793( C314 C793 ) C314_=_C795( C314 C795 ) C314_=_C805( C314 C805 ) \nC314_=_C826( C314 C826 ) C314_=_C830( C314 C830 ) C314_=_C842( C314 C842 ) C314_=_C857( C314 C857 ) C314_=_C859( C314 C859 ) C314_=_C861( C314 C861 ) \nC314_=_C875( C314 C875 ) C314_=_C878( C314 C878 ) C314_=_C883( C314 C883 ) C314_=_C886( C314 C886 ) C314_=_C905( C314 C905 ) C314_=_C906( C314 C906 ) \nC314_=_C918( C314 C918 ) C314_=_C924( C314 C924 ) C314_=_C928( C314 C928 ) C314_=_C933( C314 C933 ) C314_=_C934( C314 C934 ) C314_=_C940( C314 C940 ) \nC314_=_C945( C314 C945 ) C315_=_C359( C315 C359 ) C315_=_C372( C315 C372 ) C315_=_C387( C315 C387 ) C315_=_C396( C315 C396 ) C315_=_C498( C315 C498 ) \nC315_=_C499( C315 C499 ) C315_=_C520( C315 C520 ) C315_=_C522( C315 C522 ) C315_=_C582( C315 C582 ) C315_=_C587( C315 C587 ) C315_=_C598( C315 C598 ) \nC315_=_C612( C315 C612 ) C315_=_C613( C315 C613 ) C315_=_C656( C315 C656 ) C315_=_C674( C315 C674 ) C315_=_C677( C315 C677 ) C315_=_C689( C315 C689 ) \nC315_=_C694( C315 C694 ) C315_=_C708( C315 C708 ) C315_=_C711( C315 C711 ) C315_=_C716( C315 C716 ) C315_=_C728( C315 C728 ) C315_=_C753( C315 C753 ) \nC315_=_C777( C315 C777 ) C315_=_C781( C315 C781 ) C315_=_C805( C315 C805 ) C315_=_C813( C315 C813 ) C315_=_C826( C315 C826 ) C315_=_C828( C315 C828 ) \nC315_=_C831( C315 C831 ) C315_=_C832( C315 C832 ) C315_=_C835( C315 C835 ) C315_=_C861( C315 C861 ) C315_=_C883( C315 C883 ) C315_=_C923( C315 C923 ) \nC315_=_C924( C315 C924 ) C315_=_C926( C315 C926 ) C315_=_C939( C315 C939 ) C315_=_C940( C315 C940 ) C318_=_C404( C318 C404 ) C318_=_C446( C318 C446 ) \nC318_=_C464( C318 C464 ) C318_=_C478( C318 C478 ) C318_=_C486( C318 C486 ) C318_=_C487( C318 C487 ) C318_=_C493( C318 C493 ) C318_=_C515( C318 C515 ) \nC318_=_C524( C318 C524 ) C318_=_C540( C318 C540 ) C318_=_C546( C318 C546 ) C318_=_C551( C318 C551 ) C318_=_C582( C318 C582 ) C318_=_C583( C318 C583 ) \nC318_=_C590( C318 C590 ) C318_=_C646( C318 C646 ) C318_=_C648( C318 C648 ) C318_=_C653( C318 C653 ) C318_=_C667( C318 C667 ) C318_=_C674( C318 C674 ) \nC318_=_C676( C318 C676 ) C318_=_C684( C318 C684 ) C318_=_C705( C318 C705 ) C318_=_C741( C318 C741 ) C318_=_C743( C318 C743 ) C318_=_C752( C318 C752 ) \nC318_=_C754( C318 C754 ) C318_=_C756( C318 C756 ) C318_=_C768( C318 C768 ) C318_=_C770( C318 C770 ) C318_=_C777( C318 C777 ) C318_=_C778( C318 C778 ) \nC318_=_C783( C318 C783 ) C318_=_C785( C318 C785 ) C318_=_C802( C318 C802 ) C318_=_C811( C318 C811 ) C318_=_C816( C318 C816 ) C318_=_C817( C318 C817 ) \nC318_=_C827( C318 C827 ) C318_=_C830( C318 C830 ) C318_=_C837( C318 C837 ) C318_=_C840( C318 C840 ) C318_=_C847( C318 C847 ) C318_=_C855( C318 C855 ) \nC318_=_C861( C318 C861 ) C318_=_C862( C318 C862 ) C318_=_C865( C318 C865 ) C318_=_C867( C318 C867 ) C318_=_C890( C318 C890 ) C318_=_C908( C318 C908 ) \nC318_=_C910( C318 C910 ) C318_=_C912( C318 C912 ) C318_=_C930( C318 C930 ) C318_=_C933( C318 C933 ) C318_=_C935( C318 C935 ) C318_=_C939( C318 C939 ) \nC318_=_C945( C318 C945 ) C320_=_C352( C320 C352 ) C320_=_C380( C320 C380 ) C320_=_C399( C320 C399 ) C320_=_C408( C320 C408 ) C320_=_C414( C320 C414 ) \nC320_=_C467( C320 C467 ) C320_=_C474( C320 C474 ) C320_=_C475( C320 C475 ) C320_=_C504( C320 C504 ) C320_=_C505( C320 C505 ) C320_=_C507( C320 C507 ) \nC320_=_C517( C320 C517 ) C320_=_C532( C320 C532 ) C320_=_C553( C320 C553 ) C320_=_C589( C320 C589 ) C320_=_C606( C320 C606 ) C320_=_C609( C320 C609 ) \nC320_=_C612( C320 C612 ) C320_=_C634( C320 C634 ) C320_=_C641( C320 C641 ) C320_=_C651( C320 C651 ) C320_=_C683( C320 C683 ) C320_=_C695( C320 C695 ) \nC320_=_C701( C320 C701 ) C320_=_C707( C320 C707 ) C320_=_C710( C320 C710 ) C320_=_C712( C320 C712 ) C320_=_C718( C320 C718 ) C320_=_C736( C320 C736 ) \nC320_=_C773( C320 C773 ) C320_=_C779( C320 C779 ) C320_=_C804( C320 C804 ) C320_=_C817( C320 C817 ) C320_=_C834( C320 C834 ) C320_=_C841( C320 C841 ) \nC320_=_C845( C320 C845 ) C320_=_C846( C320 C846 ) C320_=_C847( C320 C847 ) C320_=_C850( C320 C850 ) C320_=_C864( C320 C864 ) C320_=_C866( C320 C866 ) \nC320_=_C876( C320 C876 ) C320_=_C877( C320 C877 ) C320_=_C888( C320 C888 ) C320_=_C890( C320 C890 ) C320_=_C892( C320 C892 ) C320_=_C920( C320 C920 ) \nC320_=_C930( C320 C930 ) C320_=_C931( C320 C931 ) C320_=_C935( C320 C935 ) C320_=_C949( C320 C949 ) C322_=_C323( C322 C323 ) C322_=_C336( C322 C336 ) \nC322_=_C340( C322 C340 ) C322_=_C360( C322 C360 ) C322_=_C428( C322 C428 ) C322_=_C467( C322 C467 ) C322_=_C489( C322 C489 ) C322_=_C512( C322 C512 ) \nC322_=_C595( C322 C595 ) C322_=_C602( C322 C602 ) C322_=_C606( C322 C606 ) C322_=_C618( C322 C618 ) C322_=_C621( C322 C621 ) C322_=_C637( C322 C637 ) \nC322_=_C651( C322 C651 ) C322_=_C655( C322 C655 ) C322_=_C661( C322 C661 ) C322_=_C684( C322 C684 ) C322_=_C685( C322 C685 ) C322_=_C744( C322 C744 ) \nC322_=_C755( C322 C755 ) C322_=_C764( C322 C764 ) C322_=_C765( C322 C765 ) C322_=_C770( C322 C770 ) C322_=_C785( C322 C785 ) C322_=_C801( C322 C801 ) \nC322_=_C817( C322 C817 ) C322_=_C823( C322 C823 ) C322_=_C860( C322 C860 ) C322_=_C866( C322 C866 ) C322_=_C884( C322 C884 ) C322_=_C887( C322 C887 ) \nC322_=_C906( C322 C906 ) C322_=_C919( C322 C919 ) C322_=_C946( C322 C946 ) C323_=_C349( C323 C349 ) C323_=_C370(</w:t>
      </w:r>
    </w:p>
    <w:p>
      <w:pPr>
        <w:pStyle w:val="PreformattedText"/>
        <w:bidi w:val="0"/>
        <w:spacing w:before="0" w:after="0"/>
        <w:jc w:val="left"/>
        <w:rPr/>
      </w:pPr>
      <w:r>
        <w:rPr/>
        <w:t xml:space="preserve"> </w:t>
      </w:r>
      <w:r>
        <w:rPr/>
        <w:t>C323 C370 ) C323_=_C383( C323 C383 ) \nC323_=_C388( C323 C388 ) C323_=_C394( C323 C394 ) C323_=_C399( C323 C399 ) C323_=_C410( C323 C410 ) C323_=_C437( C323 C437 ) C323_=_C467( C323 C467 ) \nC323_=_C478( C323 C478 ) C323_=_C489( C323 C489 ) C323_=_C513( C323 C513 ) C323_=_C536( C323 C536 ) C323_=_C583( C323 C583 ) C323_=_C592( C323 C592 ) \nC323_=_C595( C323 C595 ) C323_=_C602( C323 C602 ) C323_=_C606( C323 C606 ) C323_=_C608( C323 C608 ) C323_=_C618( C323 C618 ) C323_=_C621( C323 C621 ) \nC323_=_C637( C323 C637 ) C323_=_C651( C323 C651 ) C323_=_C658( C323 C658 ) C323_=_C666( C323 C666 ) C323_=_C684( C323 C684 ) C323_=_C711( C323 C711 ) \nC323_=_C764( C323 C764 ) C323_=_C765( C323 C765 ) C323_=_C770( C323 C770 ) C323_=_C776( C323 C776 ) C323_=_C778( C323 C778 ) C323_=_C785( C323 C785 ) \nC323_=_C789( C323 C789 ) C323_=_C802( C323 C802 ) C323_=_C817( C323 C817 ) C323_=_C823( C323 C823 ) C323_=_C834( C323 C834 ) C323_=_C850( C323 C850 ) \nC323_=_C854( C323 C854 ) C323_=_C861( C323 C861 ) C323_=_C872( C323 C872 ) C323_=_C883( C323 C883 ) C323_=_C887( C323 C887 ) C323_=_C906( C323 C906 ) \nC323_=_C909( C323 C909 ) C323_=_C928( C323 C928 ) C323_=_C946( C323 C946 ) C323_=_C948( C323 C948 ) C326_=_C333( C326 C333 ) C326_=_C361( C326 C361 ) \nC326_=_C377( C326 C377 ) C326_=_C383( C326 C383 ) C326_=_C428( C326 C428 ) C326_=_C464( C326 C464 ) C326_=_C521( C326 C521 ) C326_=_C550( C326 C550 ) \nC326_=_C589( C326 C589 ) C326_=_C620( C326 C620 ) C326_=_C623( C326 C623 ) C326_=_C628( C326 C628 ) C326_=_C650( C326 C650 ) C326_=_C669( C326 C669 ) \nC326_=_C672( C326 C672 ) C326_=_C676( C326 C676 ) C326_=_C683( C326 C683 ) C326_=_C687( C326 C687 ) C326_=_C688( C326 C688 ) C326_=_C706( C326 C706 ) \nC326_=_C711( C326 C711 ) C326_=_C753( C326 C753 ) C326_=_C759( C326 C759 ) C326_=_C765( C326 C765 ) C326_=_C771( C326 C771 ) C326_=_C775( C326 C775 ) \nC326_=_C808( C326 C808 ) C326_=_C872( C326 C872 ) C326_=_C885( C326 C885 ) C326_=_C906( C326 C906 ) C326_=_C922( C326 C922 ) C326_=_C939( C326 C939 ) \nC326_=_C941( C326 C941 ) C326_=_C945( C326 C945 ) C326_=_C947( C326 C947 ) C327_=_C331( C327 C331 ) C327_=_C355( C327 C355 ) C327_=_C366( C327 C366 ) \nC327_=_C373( C327 C373 ) C327_=_C389( C327 C389 ) C327_=_C393( C327 C393 ) C327_=_C394( C327 C394 ) C327_=_C402( C327 C402 ) C327_=_C409( C327 C409 ) \nC327_=_C416( C327 C416 ) C327_=_C456( C327 C456 ) C327_=_C489( C327 C489 ) C327_=_C507( C327 C507 ) C327_=_C527( C327 C527 ) C327_=_C545( C327 C545 ) \nC327_=_C570( C327 C570 ) C327_=_C601( C327 C601 ) C327_=_C627( C327 C627 ) C327_=_C636( C327 C636 ) C327_=_C653( C327 C653 ) C327_=_C671( C327 C671 ) \nC327_=_C683( C327 C683 ) C327_=_C697( C327 C697 ) C327_=_C706( C327 C706 ) C327_=_C730( C327 C730 ) C327_=_C736( C327 C736 ) C327_=_C739( C327 C739 ) \nC327_=_C783( C327 C783 ) C327_=_C797( C327 C797 ) C327_=_C798( C327 C798 ) C327_=_C807( C327 C807 ) C327_=_C808( C327 C808 ) C327_=_C833( C327 C833 ) \nC327_=_C839( C327 C839 ) C327_=_C848( C327 C848 ) C327_=_C851( C327 C851 ) C327_=_C852( C327 C852 ) C327_=_C853( C327 C853 ) C327_=_C896( C327 C896 ) \nC327_=_C906( C327 C906 ) C327_=_C908( C327 C908 ) C327_=_C910( C327 C910 ) C327_=_C924( C327 C924 ) C327_=_C926( C327 C926 ) C327_=_C935( C327 C935 ) \nC327_=_C942( C327 C942 ) C327_=_C944( C327 C944 ) C329_=_C344( C329 C344 ) C329_=_C359( C329 C359 ) C329_=_C377( C329 C377 ) C329_=_C388( C329 C388 ) \nC329_=_C390( C329 C390 ) C329_=_C393( C329 C393 ) C329_=_C441( C329 C441 ) C329_=_C446( C329 C446 ) C329_=_C472( C329 C472 ) C329_=_C478( C329 C478 ) \nC329_=_C503( C329 C503 ) C329_=_C544( C329 C544 ) C329_=_C547( C329 C547 ) C329_=_C565( C329 C565 ) C329_=_C611( C329 C611 ) C329_=_C636( C329 C636 ) \nC329_=_C679( C329 C679 ) C329_=_C681( C329 C681 ) C329_=_C685( C329 C685 ) C329_=_C688( C329 C688 ) C329_=_C689( C329 C689 ) C329_=_C731( C329 C731 ) \nC329_=_C742( C329 C742 ) C329_=_C749( C329 C749 ) C329_=_C756( C329 C756 ) C329_=_C769( C329 C769 ) C329_=_C775( C329 C775 ) C329_=_C797( C329 C797 ) \nC329_=_C799( C329 C799 ) C329_=_C815( C329 C815 ) C329_=_C816( C329 C816 ) C329_=_C821( C329 C821 ) C329_=_C826( C329 C826 ) C329_=_C840( C329 C840 ) \nC329_=_C858( C329 C858 ) C329_=_C859( C329 C859 ) C329_=_C862( C329 C862 ) C329_=_C872( C329 C872 ) C329_=_C912( C329 C912 ) C329_=_C916( C329 C916 ) \nC329_=_C922( C329 C922 ) C329_=_C926( C329 C926 ) C329_=_C940( C329 C940 ) C329_=_C942( C329 C942 ) C330_=_C364( C330 C364 ) C330_=_C396( C330 C396 ) \nC330_=_C488( C330 C488 ) C330_=_C520( C330 C520 ) C330_=_C528( C330 C528 ) C330_=_C531( C330 C531 ) C330_=_C541( C330 C541 ) C330_=_C558( C330 C558 ) \nC330_=_C585( C330 C585 ) C330_=_C586( C330 C586 ) C330_=_C622( C330 C622 ) C330_=_C623( C330 C623 ) C330_=_C650( C330 C650 ) C330_=_C656( C330 C656 ) \nC330_=_C699( C330 C699 ) C330_=_C709( C330 C709 ) C330_=_C725( C330 C725 ) C330_=_C731( C330 C731 ) C330_=_C735( C330 C735 ) C330_=_C737( C330 C737 ) \nC330_=_C738( C330 C738 ) C330_=_C742( C330 C742 ) C330_=_C750( C330 C750 ) C330_=_C752( C330 C752 ) C330_=_C757( C330 C757 ) C330_=_C783( C330 C783 ) \nC330_=_C803( C330 C803 ) C330_=_C807( C330 C807 ) C330_=_C808( C330 C808 ) C330_=_C811( C330 C811 ) C330_=_C834( C330 C834 ) C330_=_C841( C330 C841 ) \nC330_=_C849( C330 C849 ) C330_=_C858( C330 C858 ) C330_=_C890( C330 C890 ) C330_=_C893( C330 C893 ) C330_=_C894( C330 C894 ) C330_=_C900( C330 C900 ) \nC330_=_C902( C330 C902 ) C330_=_C907( C330 C907 ) C330_=_C916( C330 C916 ) C330_=_C917( C330 C917 ) C330_=_C925( C330 C925 ) C330_=_C941( C330 C941 ) \nC330_=_C948( C330 C948 ) C331_=_C339( C331 C339 ) C331_=_C355( C331 C355 ) C331_=_C375( C331 C375 ) C331_=_C389( C331 C389 ) C331_=_C393( C331 C393 ) \nC331_=_C416( C331 C416 ) C331_=_C498( C331 C498 ) C331_=_C500( C331 C500 ) C331_=_C587( C331 C587 ) C331_=_C601( C331 C601 ) C331_=_C614( C331 C614 ) \nC331_=_C627( C331 C627 ) C331_=_C636( C331 C636 ) C331_=_C643( C331 C643 ) C331_=_C646( C331 C646 ) C331_=_C647( C331 C647 ) C331_=_C653( C331 C653 ) \nC331_=_C700( C331 C700 ) C331_=_C715( C331 C715 ) C331_=_C739( C331 C739 ) C331_=_C776( C331 C776 ) C331_=_C777( C331 C777 ) C331_=_C778( C331 C778 ) \nC331_=_C781( C331 C781 ) C331_=_C804( C331 C804 ) C331_=_C808( C331 C808 ) C331_=_C841( C331 C841 ) C331_=_C848( C331 C848 ) C331_=_C851( C331 C851 ) \nC331_=_C852( C331 C852 ) C331_=_C860( C331 C860 ) C331_=_C879( C331 C879 ) C331_=_C889( C331 C889 ) C331_=_C906( C331 C906 ) C331_=_C910( C331 C910 ) \nC331_=_C913( C331 C913 ) C331_=_C924( C331 C924 ) C331_=_C925( C331 C925 ) C331_=_C932( C331 C932 ) C331_=_C942( C331 C942 ) C332_=_C340( C332 C340 ) \nC332_=_C355( C332 C355 ) C332_=_C361( C332 C361 ) C332_=_C410( C332 C410 ) C332_=_C476( C332 C476 ) C332_=_C487( C332 C487 ) C332_=_C509( C332 C509 ) \nC332_=_C517( C332 C517 ) C332_=_C546( C332 C546 ) C332_=_C550( C332 C550 ) C332_=_C552( C332 C552 ) C332_=_C579( C332 C579 ) C332_=_C586( C332 C586 ) \nC332_=_C591( C332 C591 ) C332_=_C594( C332 C594 ) C332_=_C622( C332 C622 ) C332_=_C636( C332 C636 ) C332_=_C649( C332 C649 ) C332_=_C657( C332 C657 ) \nC332_=_C660( C332 C660 ) C332_=_C664( C332 C664 ) C332_=_C671( C332 C671 ) C332_=_C677( C332 C677 ) C332_=_C709( C332 C709 ) C332_=_C710( C332 C710 ) \nC332_=_C725( C332 C725 ) C332_=_C759( C332 C759 ) C332_=_C770( C332 C770 ) C332_=_C784( C332 C784 ) C332_=_C786( C332 C786 ) C332_=_C806( C332 C806 ) \nC332_=_C809( C332 C809 ) C332_=_C813( C332 C813 ) C332_=_C815( C332 C815 ) C332_=_C829( C332 C829 ) C332_=_C830( C332 C830 ) C332_=_C832( C332 C832 ) \nC332_=_C854( C332 C854 ) C332_=_C858( C332 C858 ) C332_=_C861( C332 C861 ) C332_=_C877( C332 C877 ) C332_=_C885( C332 C885 ) C332_=_C888( C332 C888 ) \nC332_=_C896( C332 C896 ) C332_=_C902( C332 C902 ) C332_=_C930( C332 C930 ) C332_=_C935( C332 C935 ) C333_=_C338( C333 C338 ) C333_=_C361( C333 C361 ) \nC333_=_C377( C333 C377 ) C333_=_C417( C333 C417 ) C333_=_C436( C333 C436 ) C333_=_C447( C333 C447 ) C333_=_C460( C333 C460 ) C333_=_C464( C333 C464 ) \nC333_=_C628( C333 C628 ) C333_=_C649( C333 C649 ) C333_=_C650( C333 C650 ) C333_=_C652( C333 C652 ) C333_=_C670( C333 C670 ) C333_=_C676( C333 C676 ) \nC333_=_C678( C333 C678 ) C333_=_C679( C333 C679 ) C333_=_C682( C333 C682 ) C333_=_C688( C333 C688 ) C333_=_C703( C333 C703 ) C333_=_C711( C333 C711 ) \nC333_=_C737( C333 C737 ) C333_=_C755( C333 C755 ) C333_=_C765( C333 C765 ) C333_=_C766( C333 C766 ) C333_=_C771( C333 C771 ) C333_=_C775( C333 C775 ) \nC333_=_C784( C333 C784 ) C333_=_C807( C333 C807 ) C333_=_C819( C333 C819 ) C333_=_C825( C333 C825 ) C333_=_C853( C333 C853 ) C333_=_C860( C333 C860 ) \nC333_=_C866( C333 C866 ) C333_=_C867( C333 C867 ) C333_=_C885( C333 C885 ) C333_=_C889( C333 C889 ) C333_=_C900( C333 C900 ) C333_=_C906( C333 C906 ) \nC333_=_C914( C333 C914 ) C333_=_C923( C333 C923 ) C333_=_C930( C333 C930 ) C333_=_C937( C333 C937 ) C333_=_C941( C333 C941 ) C333_=_C947( C333 C947 ) \nC336_=_C360( C336 C360 ) C336_=_C375( C336 C375 ) C336_=_C428( C336 C428 ) C336_=_C435( C336 C435 ) C336_=_C483( C336 C483 ) C336_=_C484( C336 C484 ) \nC336_=_C509( C336 C509 ) C336_=_C512( C336 C512 ) C336_=_C518( C336 C518 ) C336_=_C569( C336 C569 ) C336_=_C615( C336 C615 ) C336_=_C621( C336 C621 ) \nC336_=_C634( C336 C634 ) C336_=_C643( C336 C643 ) C336_=_C652( C336 C652 ) C336_=_C661( C336 C661 ) C336_=_C673( C336 C673 ) C336_=_C682( C336 C682 ) \nC336_=_C711( C336 C711 ) C336_=_C739( C336 C739 ) C336_=_C743( C336 C743 ) C336_=_C744( C336 C744 ) C336_=_C745( C336 C745 ) C336_=_C755( C336 C755 ) \nC336_=_C780( C336 C780 ) C336_=_C831( C336 C831 ) C336_=_C857( C336 C857 ) C336_=_C859( C336 C859 ) C336_=_C860( C336 C860 ) C336_=_C866( C336 C866 ) \nC336_=_C884( C336 C884 ) C336_=_C896( C336 C896 ) C336_=_C919( C336 C919 ) C336_=_C941( C336 C941 ) C336_=_C944( C336 C944 ) C336_=_C949( C336 C949 ) \nC337_=_C338( C337 C338 ) C337_=_C339( C337 C339 ) C337_=_C340( C337 C340 ) C337_=_C342( C337 C342 ) C337_=_C348( C337 C348 ) C337_=_C349(</w:t>
      </w:r>
    </w:p>
    <w:p>
      <w:pPr>
        <w:pStyle w:val="PreformattedText"/>
        <w:bidi w:val="0"/>
        <w:spacing w:before="0" w:after="0"/>
        <w:jc w:val="left"/>
        <w:rPr/>
      </w:pPr>
      <w:r>
        <w:rPr/>
        <w:t xml:space="preserve"> </w:t>
      </w:r>
      <w:r>
        <w:rPr/>
        <w:t>C337 C349 ) \nC337_=_C369( C337 C369 ) C337_=_C410( C337 C410 ) C337_=_C436( C337 C436 ) C337_=_C449( C337 C449 ) C337_=_C450( C337 C450 ) C337_=_C455( C337 C455 ) \nC337_=_C484( C337 C484 ) C337_=_C485( C337 C485 ) C337_=_C499( C337 C499 ) C337_=_C500( C337 C500 ) C337_=_C501( C337 C501 ) C337_=_C502( C337 C502 ) \nC337_=_C540( C337 C540 ) C337_=_C589( C337 C589 ) C337_=_C660( C337 C660 ) C337_=_C661( C337 C661 ) C337_=_C666( C337 C666 ) C337_=_C667( C337 C667 ) \nC337_=_C674( C337 C674 ) C337_=_C676( C337 C676 ) C337_=_C697( C337 C697 ) C337_=_C722( C337 C722 ) C337_=_C733( C337 C733 ) C337_=_C734( C337 C734 ) \nC337_=_C735( C337 C735 ) C337_=_C742( C337 C742 ) C337_=_C779( C337 C779 ) C337_=_C780( C337 C780 ) C337_=_C781( C337 C781 ) C337_=_C782( C337 C782 ) \nC337_=_C783( C337 C783 ) C337_=_C788( C337 C788 ) C337_=_C789( C337 C789 ) C337_=_C823( C337 C823 ) C337_=_C825( C337 C825 ) C337_=_C827( C337 C827 ) \nC337_=_C835( C337 C835 ) C337_=_C836( C337 C836 ) C337_=_C863( C337 C863 ) C337_=_C867( C337 C867 ) C337_=_C909( C337 C909 ) C337_=_C912( C337 C912 ) \nC337_=_C913( C337 C913 ) C337_=_C924( C337 C924 ) C337_=_C932( C337 C932 ) C337_=_C936( C337 C936 ) C337_=_C941( C337 C941 ) C337_=_C942( C337 C942 ) \nC337_=_C944( C337 C944 ) C338_=_C339( C338 C339 ) C338_=_C340( C338 C340 ) C338_=_C347( C338 C347 ) C338_=_C356( C338 C356 ) C338_=_C393( C338 C393 ) \nC338_=_C436( C338 C436 ) C338_=_C460( C338 C460 ) C338_=_C472( C338 C472 ) C338_=_C484( C338 C484 ) C338_=_C485( C338 C485 ) C338_=_C511( C338 C511 ) \nC338_=_C520( C338 C520 ) C338_=_C525( C338 C525 ) C338_=_C527( C338 C527 ) C338_=_C528( C338 C528 ) C338_=_C553( C338 C553 ) C338_=_C584( C338 C584 ) \nC338_=_C593( C338 C593 ) C338_=_C633( C338 C633 ) C338_=_C652( C338 C652 ) C338_=_C660( C338 C660 ) C338_=_C661( C338 C661 ) C338_=_C664( C338 C664 ) \nC338_=_C670( C338 C670 ) C338_=_C687( C338 C687 ) C338_=_C689( C338 C689 ) C338_=_C695( C338 C695 ) C338_=_C701( C338 C701 ) C338_=_C735( C338 C735 ) \nC338_=_C737( C338 C737 ) C338_=_C771( C338 C771 ) C338_=_C775( C338 C775 ) C338_=_C779( C338 C779 ) C338_=_C780( C338 C780 ) C338_=_C781( C338 C781 ) \nC338_=_C782( C338 C782 ) C338_=_C783( C338 C783 ) C338_=_C784( C338 C784 ) C338_=_C787( C338 C787 ) C338_=_C803( C338 C803 ) C338_=_C804( C338 C804 ) \nC338_=_C807( C338 C807 ) C338_=_C814( C338 C814 ) C338_=_C819( C338 C819 ) C338_=_C825( C338 C825 ) C338_=_C853( C338 C853 ) C338_=_C856( C338 C856 ) \nC338_=_C860( C338 C860 ) C338_=_C863( C338 C863 ) C338_=_C882( C338 C882 ) C338_=_C885( C338 C885 ) C338_=_C889( C338 C889 ) C338_=_C893( C338 C893 ) \nC338_=_C896( C338 C896 ) C338_=_C900( C338 C900 ) C338_=_C914( C338 C914 ) C338_=_C918( C338 C918 ) C338_=_C923( C338 C923 ) C338_=_C926( C338 C926 ) \nC338_=_C935( C338 C935 ) C338_=_C937( C338 C937 ) C338_=_C941( C338 C941 ) C338_=_C946( C338 C946 ) C338_=_C947( C338 C947 ) C339_=_C340( C339 C340 ) \nC339_=_C374( C339 C374 ) C339_=_C408( C339 C408 ) C339_=_C451( C339 C451 ) C339_=_C473( C339 C473 ) C339_=_C475( C339 C475 ) C339_=_C484( C339 C484 ) \nC339_=_C485( C339 C485 ) C339_=_C498( C339 C498 ) C339_=_C500( C339 C500 ) C339_=_C523( C339 C523 ) C339_=_C524( C339 C524 ) C339_=_C540( C339 C540 ) \nC339_=_C551( C339 C551 ) C339_=_C582( C339 C582 ) C339_=_C594( C339 C594 ) C339_=_C601( C339 C601 ) C339_=_C602( C339 C602 ) C339_=_C614( C339 C614 ) \nC339_=_C643( C339 C643 ) C339_=_C654( C339 C654 ) C339_=_C660( C339 C660 ) C339_=_C661( C339 C661 ) C339_=_C662( C339 C662 ) C339_=_C679( C339 C679 ) \nC339_=_C700( C339 C700 ) C339_=_C709( C339 C709 ) C339_=_C776( C339 C776 ) C339_=_C778( C339 C778 ) C339_=_C779( C339 C779 ) C339_=_C780( C339 C780 ) \nC339_=_C781( C339 C781 ) C339_=_C782( C339 C782 ) C339_=_C783( C339 C783 ) C339_=_C804( C339 C804 ) C339_=_C821( C339 C821 ) C339_=_C841( C339 C841 ) \nC339_=_C845( C339 C845 ) C339_=_C853( C339 C853 ) C339_=_C856( C339 C856 ) C339_=_C859( C339 C859 ) C339_=_C860( C339 C860 ) C339_=_C863( C339 C863 ) \nC339_=_C879( C339 C879 ) C339_=_C893( C339 C893 ) C339_=_C903( C339 C903 ) C339_=_C906( C339 C906 ) C339_=_C912( C339 C912 ) C339_=_C913( C339 C913 ) \nC339_=_C932( C339 C932 ) C339_=_C939( C339 C939 ) C339_=_C940( C339 C940 ) C339_=_C941( C339 C941 ) C339_=_C943( C339 C943 ) C339_=_C946( C339 C946 ) \nC340_=_C361( C340 C361 ) C340_=_C410( C340 C410 ) C340_=_C465( C340 C465 ) C340_=_C468( C340 C468 ) C340_=_C476( C340 C476 ) C340_=_C484( C340 C484 ) \nC340_=_C485( C340 C485 ) C340_=_C509( C340 C509 ) C340_=_C524( C340 C524 ) C340_=_C546( C340 C546 ) C340_=_C552( C340 C552 ) C340_=_C583( C340 C583 ) \nC340_=_C595( C340 C595 ) C340_=_C627( C340 C627 ) C340_=_C655( C340 C655 ) C340_=_C657( C340 C657 ) C340_=_C658( C340 C658 ) C340_=_C660( C340 C660 ) \nC340_=_C661( C340 C661 ) C340_=_C664( C340 C664 ) C340_=_C677( C340 C677 ) C340_=_C685( C340 C685 ) C340_=_C744( C340 C744 ) C340_=_C775( C340 C775 ) \nC340_=_C779( C340 C779 ) C340_=_C780( C340 C780 ) C340_=_C781( C340 C781 ) C340_=_C782( C340 C782 ) C340_=_C783( C340 C783 ) C340_=_C784( C340 C784 ) \nC340_=_C801( C340 C801 ) C340_=_C806( C340 C806 ) C340_=_C829( C340 C829 ) C340_=_C858( C340 C858 ) C340_=_C861( C340 C861 ) C340_=_C863( C340 C863 ) \nC340_=_C877( C340 C877 ) C340_=_C882( C340 C882 ) C340_=_C887( C340 C887 ) C340_=_C894( C340 C894 ) C340_=_C896( C340 C896 ) C340_=_C930( C340 C930 ) \nC340_=_C941( C340 C941 ) C342_=_C369( C342 C369 ) C342_=_C400( C342 C400 ) C342_=_C410( C342 C410 ) C342_=_C486( C342 C486 ) C342_=_C487( C342 C487 ) \nC342_=_C488( C342 C488 ) C342_=_C489( C342 C489 ) C342_=_C502( C342 C502 ) C342_=_C506( C342 C506 ) C342_=_C527( C342 C527 ) C342_=_C551( C342 C551 ) \nC342_=_C570( C342 C570 ) C342_=_C579( C342 C579 ) C342_=_C580( C342 C580 ) C342_=_C589( C342 C589 ) C342_=_C662( C342 C662 ) C342_=_C663( C342 C663 ) \nC342_=_C664( C342 C664 ) C342_=_C697( C342 C697 ) C342_=_C708( C342 C708 ) C342_=_C712( C342 C712 ) C342_=_C733( C342 C733 ) C342_=_C734( C342 C734 ) \nC342_=_C735( C342 C735 ) C342_=_C739( C342 C739 ) C342_=_C780( C342 C780 ) C342_=_C781( C342 C781 ) C342_=_C784( C342 C784 ) C342_=_C797( C342 C797 ) \nC342_=_C820( C342 C820 ) C342_=_C822( C342 C822 ) C342_=_C823( C342 C823 ) C342_=_C826( C342 C826 ) C342_=_C827( C342 C827 ) C342_=_C828( C342 C828 ) \nC342_=_C829( C342 C829 ) C342_=_C830( C342 C830 ) C342_=_C831( C342 C831 ) C342_=_C835( C342 C835 ) C342_=_C836( C342 C836 ) C342_=_C864( C342 C864 ) \nC342_=_C867( C342 C867 ) C342_=_C879( C342 C879 ) C342_=_C880( C342 C880 ) C342_=_C882( C342 C882 ) C342_=_C888( C342 C888 ) C342_=_C892( C342 C892 ) \nC342_=_C907( C342 C907 ) C342_=_C908( C342 C908 ) C342_=_C911( C342 C911 ) C342_=_C923( C342 C923 ) C342_=_C924( C342 C924 ) C342_=_C930( C342 C930 ) \nC342_=_C944( C342 C944 ) C344_=_C345( C344 C345 ) C344_=_C357( C344 C357 ) C344_=_C363( C344 C363 ) C344_=_C413( C344 C413 ) C344_=_C414( C344 C414 ) \nC344_=_C416( C344 C416 ) C344_=_C417( C344 C417 ) C344_=_C446( C344 C446 ) C344_=_C455( C344 C455 ) C344_=_C468( C344 C468 ) C344_=_C478( C344 C478 ) \nC344_=_C493( C344 C493 ) C344_=_C496( C344 C496 ) C344_=_C503( C344 C503 ) C344_=_C504( C344 C504 ) C344_=_C527( C344 C527 ) C344_=_C547( C344 C547 ) \nC344_=_C551( C344 C551 ) C344_=_C565( C344 C565 ) C344_=_C583( C344 C583 ) C344_=_C615( C344 C615 ) C344_=_C660( C344 C660 ) C344_=_C666( C344 C666 ) \nC344_=_C667( C344 C667 ) C344_=_C679( C344 C679 ) C344_=_C685( C344 C685 ) C344_=_C728( C344 C728 ) C344_=_C742( C344 C742 ) C344_=_C749( C344 C749 ) \nC344_=_C779( C344 C779 ) C344_=_C785( C344 C785 ) C344_=_C786( C344 C786 ) C344_=_C793( C344 C793 ) C344_=_C815( C344 C815 ) C344_=_C825( C344 C825 ) \nC344_=_C826( C344 C826 ) C344_=_C842( C344 C842 ) C344_=_C846( C344 C846 ) C344_=_C852( C344 C852 ) C344_=_C858( C344 C858 ) C344_=_C859( C344 C859 ) \nC344_=_C862( C344 C862 ) C344_=_C865( C344 C865 ) C344_=_C866( C344 C866 ) C344_=_C879( C344 C879 ) C344_=_C893( C344 C893 ) C344_=_C909( C344 C909 ) \nC344_=_C910( C344 C910 ) C344_=_C911( C344 C911 ) C344_=_C922( C344 C922 ) C344_=_C927( C344 C927 ) C344_=_C942( C344 C942 ) C344_=_C943( C344 C943 ) \nC344_=_C944( C344 C944 ) C345_=_C432( C345 C432 ) C345_=_C447( C345 C447 ) C345_=_C475( C345 C475 ) C345_=_C493( C345 C493 ) C345_=_C496( C345 C496 ) \nC345_=_C511( C345 C511 ) C345_=_C541( C345 C541 ) C345_=_C542( C345 C542 ) C345_=_C577( C345 C577 ) C345_=_C609( C345 C609 ) C345_=_C628( C345 C628 ) \nC345_=_C666( C345 C666 ) C345_=_C667( C345 C667 ) C345_=_C674( C345 C674 ) C345_=_C687( C345 C687 ) C345_=_C699( C345 C699 ) C345_=_C755( C345 C755 ) \nC345_=_C757( C345 C757 ) C345_=_C761( C345 C761 ) C345_=_C771( C345 C771 ) C345_=_C779( C345 C779 ) C345_=_C785( C345 C785 ) C345_=_C786( C345 C786 ) \nC345_=_C805( C345 C805 ) C345_=_C824( C345 C824 ) C345_=_C842( C345 C842 ) C345_=_C848( C345 C848 ) C345_=_C851( C345 C851 ) C345_=_C855( C345 C855 ) \nC345_=_C865( C345 C865 ) C345_=_C866( C345 C866 ) C345_=_C870( C345 C870 ) C345_=_C873( C345 C873 ) C345_=_C876( C345 C876 ) C345_=_C882( C345 C882 ) \nC345_=_C886( C345 C886 ) C345_=_C898( C345 C898 ) C345_=_C909( C345 C909 ) C345_=_C910( C345 C910 ) C345_=_C919( C345 C919 ) C345_=_C941( C345 C941 ) \nC345_=_C942( C345 C942 ) C345_=_C943( C345 C943 ) C345_=_C944( C345 C944 ) C345_=_C948( C345 C948 ) C347_=_C348( C347 C348 ) C347_=_C364( C347 C364 ) \nC347_=_C381( C347 C381 ) C347_=_C413( C347 C413 ) C347_=_C441( C347 C441 ) C347_=_C444( C347 C444 ) C347_=_C497( C347 C497 ) C347_=_C498( C347 C498 ) \nC347_=_C507( C347 C507 ) C347_=_C511( C347 C511 ) C347_=_C525( C347 C525 ) C347_=_C527( C347 C527 ) C347_=_C528( C347 C528 ) C347_=_C534( C347 C534 ) \nC347_=_C578( C347 C578 ) C347_=_C623( C347 C623 ) C347_=_C633( C347 C633 ) C347_=_C634( C347 C634 ) C347_=_C652( C347 C652 ) C347_=_C664( C347 C664 ) \nC347_=_C667( C347 C667 ) C347_=_C669( C347 C669 ) C347_=_C670( C347 C670 ) C347_=_C671( C347 C671 ) C347_=_C672( C347 C672 ) C347_=_C673( C347 C673 ) \nC347_=_C689(</w:t>
      </w:r>
    </w:p>
    <w:p>
      <w:pPr>
        <w:pStyle w:val="PreformattedText"/>
        <w:bidi w:val="0"/>
        <w:spacing w:before="0" w:after="0"/>
        <w:jc w:val="left"/>
        <w:rPr/>
      </w:pPr>
      <w:r>
        <w:rPr/>
        <w:t xml:space="preserve"> </w:t>
      </w:r>
      <w:r>
        <w:rPr/>
        <w:t>C347 C689 ) C347_=_C695( C347 C695 ) C347_=_C708( C347 C708 ) C347_=_C730( C347 C730 ) C347_=_C734( C347 C734 ) C347_=_C738( C347 C738 ) \nC347_=_C750( C347 C750 ) C347_=_C757( C347 C757 ) C347_=_C760( C347 C760 ) C347_=_C761( C347 C761 ) C347_=_C770( C347 C770 ) C347_=_C787( C347 C787 ) \nC347_=_C796( C347 C796 ) C347_=_C803( C347 C803 ) C347_=_C804( C347 C804 ) C347_=_C812( C347 C812 ) C347_=_C816( C347 C816 ) C347_=_C820( C347 C820 ) \nC347_=_C839( C347 C839 ) C347_=_C857( C347 C857 ) C347_=_C858( C347 C858 ) C347_=_C863( C347 C863 ) C347_=_C867( C347 C867 ) C347_=_C877( C347 C877 ) \nC347_=_C878( C347 C878 ) C347_=_C888( C347 C888 ) C347_=_C907( C347 C907 ) C347_=_C911( C347 C911 ) C347_=_C918( C347 C918 ) C347_=_C926( C347 C926 ) \nC347_=_C931( C347 C931 ) C347_=_C942( C347 C942 ) C347_=_C943( C347 C943 ) C347_=_C944( C347 C944 ) C347_=_C945( C347 C945 ) C347_=_C946( C347 C946 ) \nC347_=_C947( C347 C947 ) C348_=_C371( C348 C371 ) C348_=_C390( C348 C390 ) C348_=_C391( C348 C391 ) C348_=_C436( C348 C436 ) C348_=_C441( C348 C441 ) \nC348_=_C449( C348 C449 ) C348_=_C450( C348 C450 ) C348_=_C455( C348 C455 ) C348_=_C497( C348 C497 ) C348_=_C498( C348 C498 ) C348_=_C506( C348 C506 ) \nC348_=_C532( C348 C532 ) C348_=_C540( C348 C540 ) C348_=_C551( C348 C551 ) C348_=_C552( C348 C552 ) C348_=_C553( C348 C553 ) C348_=_C608( C348 C608 ) \nC348_=_C618( C348 C618 ) C348_=_C660( C348 C660 ) C348_=_C669( C348 C669 ) C348_=_C670( C348 C670 ) C348_=_C671( C348 C671 ) C348_=_C672( C348 C672 ) \nC348_=_C673( C348 C673 ) C348_=_C689( C348 C689 ) C348_=_C701( C348 C701 ) C348_=_C722( C348 C722 ) C348_=_C742( C348 C742 ) C348_=_C785( C348 C785 ) \nC348_=_C787( C348 C787 ) C348_=_C788( C348 C788 ) C348_=_C798( C348 C798 ) C348_=_C809( C348 C809 ) C348_=_C825( C348 C825 ) C348_=_C867( C348 C867 ) \nC348_=_C873( C348 C873 ) C348_=_C878( C348 C878 ) C348_=_C880( C348 C880 ) C348_=_C883( C348 C883 ) C348_=_C884( C348 C884 ) C348_=_C885( C348 C885 ) \nC348_=_C911( C348 C911 ) C348_=_C913( C348 C913 ) C348_=_C929( C348 C929 ) C348_=_C932( C348 C932 ) C348_=_C936( C348 C936 ) C348_=_C945( C348 C945 ) \nC349_=_C370( C349 C370 ) C349_=_C383( C349 C383 ) C349_=_C388( C349 C388 ) C349_=_C392( C349 C392 ) C349_=_C394( C349 C394 ) C349_=_C399( C349 C399 ) \nC349_=_C437( C349 C437 ) C349_=_C478( C349 C478 ) C349_=_C489( C349 C489 ) C349_=_C499( C349 C499 ) C349_=_C500( C349 C500 ) C349_=_C501( C349 C501 ) \nC349_=_C502( C349 C502 ) C349_=_C513( C349 C513 ) C349_=_C536( C349 C536 ) C349_=_C558( C349 C558 ) C349_=_C582( C349 C582 ) C349_=_C583( C349 C583 ) \nC349_=_C592( C349 C592 ) C349_=_C595( C349 C595 ) C349_=_C598( C349 C598 ) C349_=_C608( C349 C608 ) C349_=_C627( C349 C627 ) C349_=_C651( C349 C651 ) \nC349_=_C658( C349 C658 ) C349_=_C666( C349 C666 ) C349_=_C667( C349 C667 ) C349_=_C674( C349 C674 ) C349_=_C676( C349 C676 ) C349_=_C788( C349 C788 ) \nC349_=_C789( C349 C789 ) C349_=_C794( C349 C794 ) C349_=_C797( C349 C797 ) C349_=_C802( C349 C802 ) C349_=_C825( C349 C825 ) C349_=_C834( C349 C834 ) \nC349_=_C847( C349 C847 ) C349_=_C850( C349 C850 ) C349_=_C854( C349 C854 ) C349_=_C861( C349 C861 ) C349_=_C872( C349 C872 ) C349_=_C883( C349 C883 ) \nC349_=_C887( C349 C887 ) C349_=_C892( C349 C892 ) C349_=_C893( C349 C893 ) C349_=_C909( C349 C909 ) C349_=_C912( C349 C912 ) C349_=_C913( C349 C913 ) \nC349_=_C941( C349 C941 ) C349_=_C942( C349 C942 ) C349_=_C943( C349 C943 ) C349_=_C947( C349 C947 ) C349_=_C948( C349 C948 ) C352_=_C355( C352 C355 ) \nC352_=_C356( C352 C356 ) C352_=_C358( C352 C358 ) C352_=_C366( C352 C366 ) C352_=_C399( C352 C399 ) C352_=_C408( C352 C408 ) C352_=_C453( C352 C453 ) \nC352_=_C474( C352 C474 ) C352_=_C503( C352 C503 ) C352_=_C504( C352 C504 ) C352_=_C505( C352 C505 ) C352_=_C510( C352 C510 ) C352_=_C521( C352 C521 ) \nC352_=_C522( C352 C522 ) C352_=_C523( C352 C523 ) C352_=_C524( C352 C524 ) C352_=_C566( C352 C566 ) C352_=_C589( C352 C589 ) C352_=_C637( C352 C637 ) \nC352_=_C641( C352 C641 ) C352_=_C667( C352 C667 ) C352_=_C677( C352 C677 ) C352_=_C678( C352 C678 ) C352_=_C679( C352 C679 ) C352_=_C683( C352 C683 ) \nC352_=_C684( C352 C684 ) C352_=_C694( C352 C694 ) C352_=_C695( C352 C695 ) C352_=_C700( C352 C700 ) C352_=_C707( C352 C707 ) C352_=_C712( C352 C712 ) \nC352_=_C738( C352 C738 ) C352_=_C768( C352 C768 ) C352_=_C779( C352 C779 ) C352_=_C780( C352 C780 ) C352_=_C786( C352 C786 ) C352_=_C792( C352 C792 ) \nC352_=_C793( C352 C793 ) C352_=_C802( C352 C802 ) C352_=_C817( C352 C817 ) C352_=_C829( C352 C829 ) C352_=_C841( C352 C841 ) C352_=_C847( C352 C847 ) \nC352_=_C850( C352 C850 ) C352_=_C865( C352 C865 ) C352_=_C866( C352 C866 ) C352_=_C872( C352 C872 ) C352_=_C873( C352 C873 ) C352_=_C876( C352 C876 ) \nC352_=_C886( C352 C886 ) C352_=_C908( C352 C908 ) C352_=_C910( C352 C910 ) C352_=_C914( C352 C914 ) C352_=_C931( C352 C931 ) C352_=_C937( C352 C937 ) \nC355_=_C356( C355 C356 ) C355_=_C369( C355 C369 ) C355_=_C389( C355 C389 ) C355_=_C393( C355 C393 ) C355_=_C413( C355 C413 ) C355_=_C416( C355 C416 ) \nC355_=_C450( C355 C450 ) C355_=_C487( C355 C487 ) C355_=_C503( C355 C503 ) C355_=_C504( C355 C504 ) C355_=_C505( C355 C505 ) C355_=_C517( C355 C517 ) \nC355_=_C586( C355 C586 ) C355_=_C597( C355 C597 ) C355_=_C601( C355 C601 ) C355_=_C627( C355 C627 ) C355_=_C636( C355 C636 ) C355_=_C649( C355 C649 ) \nC355_=_C653( C355 C653 ) C355_=_C671( C355 C671 ) C355_=_C677( C355 C677 ) C355_=_C678( C355 C678 ) C355_=_C679( C355 C679 ) C355_=_C690( C355 C690 ) \nC355_=_C709( C355 C709 ) C355_=_C739( C355 C739 ) C355_=_C759( C355 C759 ) C355_=_C760( C355 C760 ) C355_=_C770( C355 C770 ) C355_=_C786( C355 C786 ) \nC355_=_C792( C355 C792 ) C355_=_C793( C355 C793 ) C355_=_C795( C355 C795 ) C355_=_C808( C355 C808 ) C355_=_C813( C355 C813 ) C355_=_C815( C355 C815 ) \nC355_=_C842( C355 C842 ) C355_=_C848( C355 C848 ) C355_=_C851( C355 C851 ) C355_=_C852( C355 C852 ) C355_=_C854( C355 C854 ) C355_=_C878( C355 C878 ) \nC355_=_C886( C355 C886 ) C355_=_C902( C355 C902 ) C355_=_C910( C355 C910 ) C355_=_C914( C355 C914 ) C355_=_C918( C355 C918 ) C355_=_C924( C355 C924 ) \nC355_=_C928( C355 C928 ) C355_=_C933( C355 C933 ) C355_=_C934( C355 C934 ) C355_=_C935( C355 C935 ) C356_=_C379( C356 C379 ) C356_=_C393( C356 C393 ) \nC356_=_C472( C356 C472 ) C356_=_C473( C356 C473 ) C356_=_C503( C356 C503 ) C356_=_C504( C356 C504 ) C356_=_C505( C356 C505 ) C356_=_C520( C356 C520 ) \nC356_=_C542( C356 C542 ) C356_=_C553( C356 C553 ) C356_=_C584( C356 C584 ) C356_=_C589( C356 C589 ) C356_=_C593( C356 C593 ) C356_=_C612( C356 C612 ) \nC356_=_C615( C356 C615 ) C356_=_C633( C356 C633 ) C356_=_C660( C356 C660 ) C356_=_C677( C356 C677 ) C356_=_C678( C356 C678 ) C356_=_C679( C356 C679 ) \nC356_=_C687( C356 C687 ) C356_=_C701( C356 C701 ) C356_=_C726( C356 C726 ) C356_=_C730( C356 C730 ) C356_=_C735( C356 C735 ) C356_=_C737( C356 C737 ) \nC356_=_C740( C356 C740 ) C356_=_C782( C356 C782 ) C356_=_C787( C356 C787 ) C356_=_C792( C356 C792 ) C356_=_C793( C356 C793 ) C356_=_C798( C356 C798 ) \nC356_=_C814( C356 C814 ) C356_=_C823( C356 C823 ) C356_=_C827( C356 C827 ) C356_=_C832( C356 C832 ) C356_=_C833( C356 C833 ) C356_=_C837( C356 C837 ) \nC356_=_C852( C356 C852 ) C356_=_C856( C356 C856 ) C356_=_C870( C356 C870 ) C356_=_C873( C356 C873 ) C356_=_C876( C356 C876 ) C356_=_C882( C356 C882 ) \nC356_=_C885( C356 C885 ) C356_=_C893( C356 C893 ) C356_=_C896( C356 C896 ) C356_=_C914( C356 C914 ) C356_=_C926( C356 C926 ) C356_=_C935( C356 C935 ) \nC356_=_C940( C356 C940 ) C357_=_C413( C357 C413 ) C357_=_C414( C357 C414 ) C357_=_C416( C357 C416 ) C357_=_C417( C357 C417 ) C357_=_C432( C357 C432 ) \nC357_=_C434( C357 C434 ) C357_=_C486( C357 C486 ) C357_=_C488( C357 C488 ) C357_=_C493( C357 C493 ) C357_=_C504( C357 C504 ) C357_=_C506( C357 C506 ) \nC357_=_C507( C357 C507 ) C357_=_C508( C357 C508 ) C357_=_C509( C357 C509 ) C357_=_C527( C357 C527 ) C357_=_C571( C357 C571 ) C357_=_C573( C357 C573 ) \nC357_=_C590( C357 C590 ) C357_=_C606( C357 C606 ) C357_=_C660( C357 C660 ) C357_=_C662( C357 C662 ) C357_=_C681( C357 C681 ) C357_=_C682( C357 C682 ) \nC357_=_C683( C357 C683 ) C357_=_C705( C357 C705 ) C357_=_C707( C357 C707 ) C357_=_C722( C357 C722 ) C357_=_C728( C357 C728 ) C357_=_C745( C357 C745 ) \nC357_=_C761( C357 C761 ) C357_=_C778( C357 C778 ) C357_=_C793( C357 C793 ) C357_=_C794( C357 C794 ) C357_=_C798( C357 C798 ) C357_=_C799( C357 C799 ) \nC357_=_C805( C357 C805 ) C357_=_C819( C357 C819 ) C357_=_C825( C357 C825 ) C357_=_C826( C357 C826 ) C357_=_C834( C357 C834 ) C357_=_C841( C357 C841 ) \nC357_=_C842( C357 C842 ) C357_=_C865( C357 C865 ) C357_=_C879( C357 C879 ) C357_=_C888( C357 C888 ) C357_=_C893( C357 C893 ) C357_=_C898( C357 C898 ) \nC357_=_C907( C357 C907 ) C357_=_C911( C357 C911 ) C357_=_C916( C357 C916 ) C357_=_C927( C357 C927 ) C358_=_C359( C358 C359 ) C358_=_C453( C358 C453 ) \nC358_=_C510( C358 C510 ) C358_=_C511( C358 C511 ) C358_=_C512( C358 C512 ) C358_=_C513( C358 C513 ) C358_=_C514( C358 C514 ) C358_=_C515( C358 C515 ) \nC358_=_C566( C358 C566 ) C358_=_C569( C358 C569 ) C358_=_C579( C358 C579 ) C358_=_C613( C358 C613 ) C358_=_C614( C358 C614 ) C358_=_C637( C358 C637 ) \nC358_=_C667( C358 C667 ) C358_=_C684( C358 C684 ) C358_=_C685( C358 C685 ) C358_=_C686( C358 C686 ) C358_=_C687( C358 C687 ) C358_=_C688( C358 C688 ) \nC358_=_C697( C358 C697 ) C358_=_C700( C358 C700 ) C358_=_C705( C358 C705 ) C358_=_C707( C358 C707 ) C358_=_C713( C358 C713 ) C358_=_C732( C358 C732 ) \nC358_=_C738( C358 C738 ) C358_=_C750( C358 C750 ) C358_=_C768( C358 C768 ) C358_=_C784( C358 C784 ) C358_=_C786( C358 C786 ) C358_=_C795( C358 C795 ) \nC358_=_C796( C358 C796 ) C358_=_C797( C358 C797 ) C358_=_C798( C358 C798 ) C358_=_C799( C358 C799 ) C358_=_C800( C358 C800 ) C358_=_C801( C358 C801 ) \nC358_=_C812( C358 C812 ) C358_=_C822( C358 C822 ) C358_=_C829( C358 C829 ) C358_=_C832( C358 C832 ) C358_=_C833( C358 C833 ) C358_=_C870( C358 C870 ) \nC358_=_C872( C358 C872 ) C358_=_C880(</w:t>
      </w:r>
    </w:p>
    <w:p>
      <w:pPr>
        <w:pStyle w:val="PreformattedText"/>
        <w:bidi w:val="0"/>
        <w:spacing w:before="0" w:after="0"/>
        <w:jc w:val="left"/>
        <w:rPr/>
      </w:pPr>
      <w:r>
        <w:rPr/>
        <w:t xml:space="preserve"> </w:t>
      </w:r>
      <w:r>
        <w:rPr/>
        <w:t>C358 C880 ) C358_=_C886( C358 C886 ) C358_=_C889( C358 C889 ) C358_=_C892( C358 C892 ) C358_=_C902( C358 C902 ) \nC358_=_C913( C358 C913 ) C358_=_C927( C358 C927 ) C358_=_C937( C358 C937 ) C359_=_C377( C359 C377 ) C359_=_C390( C359 C390 ) C359_=_C393( C359 C393 ) \nC359_=_C432( C359 C432 ) C359_=_C468( C359 C468 ) C359_=_C472( C359 C472 ) C359_=_C510( C359 C510 ) C359_=_C511( C359 C511 ) C359_=_C512( C359 C512 ) \nC359_=_C513( C359 C513 ) C359_=_C514( C359 C514 ) C359_=_C515( C359 C515 ) C359_=_C520( C359 C520 ) C359_=_C522( C359 C522 ) C359_=_C544( C359 C544 ) \nC359_=_C558( C359 C558 ) C359_=_C582( C359 C582 ) C359_=_C611( C359 C611 ) C359_=_C613( C359 C613 ) C359_=_C618( C359 C618 ) C359_=_C677( C359 C677 ) \nC359_=_C681( C359 C681 ) C359_=_C684( C359 C684 ) C359_=_C685( C359 C685 ) C359_=_C686( C359 C686 ) C359_=_C687( C359 C687 ) C359_=_C688( C359 C688 ) \nC359_=_C711( C359 C711 ) C359_=_C725( C359 C725 ) C359_=_C733( C359 C733 ) C359_=_C750( C359 C750 ) C359_=_C756( C359 C756 ) C359_=_C775( C359 C775 ) \nC359_=_C781( C359 C781 ) C359_=_C784( C359 C784 ) C359_=_C795( C359 C795 ) C359_=_C796( C359 C796 ) C359_=_C797( C359 C797 ) C359_=_C798( C359 C798 ) \nC359_=_C799( C359 C799 ) C359_=_C800( C359 C800 ) C359_=_C812( C359 C812 ) C359_=_C813( C359 C813 ) C359_=_C828( C359 C828 ) C359_=_C835( C359 C835 ) \nC359_=_C840( C359 C840 ) C359_=_C854( C359 C854 ) C359_=_C859( C359 C859 ) C359_=_C886( C359 C886 ) C359_=_C916( C359 C916 ) C359_=_C920( C359 C920 ) \nC359_=_C923( C359 C923 ) C359_=_C926( C359 C926 ) C359_=_C935( C359 C935 ) C359_=_C939( C359 C939 ) C359_=_C942( C359 C942 ) C359_=_C949( C359 C949 ) \nC360_=_C361( C360 C361 ) C360_=_C387( C360 C387 ) C360_=_C408( C360 C408 ) C360_=_C428( C360 C428 ) C360_=_C442( C360 C442 ) C360_=_C499( C360 C499 ) \nC360_=_C512( C360 C512 ) C360_=_C516( C360 C516 ) C360_=_C517( C360 C517 ) C360_=_C531( C360 C531 ) C360_=_C534( C360 C534 ) C360_=_C571( C360 C571 ) \nC360_=_C595( C360 C595 ) C360_=_C619( C360 C619 ) C360_=_C620( C360 C620 ) C360_=_C621( C360 C621 ) C360_=_C622( C360 C622 ) C360_=_C661( C360 C661 ) \nC360_=_C662( C360 C662 ) C360_=_C663( C360 C663 ) C360_=_C689( C360 C689 ) C360_=_C690( C360 C690 ) C360_=_C730( C360 C730 ) C360_=_C732( C360 C732 ) \nC360_=_C755( C360 C755 ) C360_=_C787( C360 C787 ) C360_=_C794( C360 C794 ) C360_=_C813( C360 C813 ) C360_=_C814( C360 C814 ) C360_=_C832( C360 C832 ) \nC360_=_C839( C360 C839 ) C360_=_C855( C360 C855 ) C360_=_C860( C360 C860 ) C360_=_C866( C360 C866 ) C360_=_C870( C360 C870 ) C360_=_C884( C360 C884 ) \nC360_=_C917( C360 C917 ) C360_=_C918( C360 C918 ) C360_=_C919( C360 C919 ) C360_=_C933( C360 C933 ) C360_=_C939( C360 C939 ) C361_=_C377( C361 C377 ) \nC361_=_C410( C361 C410 ) C361_=_C449( C361 C449 ) C361_=_C464( C361 C464 ) C361_=_C465( C361 C465 ) C361_=_C509( C361 C509 ) C361_=_C510( C361 C510 ) \nC361_=_C516( C361 C516 ) C361_=_C517( C361 C517 ) C361_=_C525( C361 C525 ) C361_=_C534( C361 C534 ) C361_=_C546( C361 C546 ) C361_=_C552( C361 C552 ) \nC361_=_C565( C361 C565 ) C361_=_C628( C361 C628 ) C361_=_C650( C361 C650 ) C361_=_C657( C361 C657 ) C361_=_C663( C361 C663 ) C361_=_C664( C361 C664 ) \nC361_=_C673( C361 C673 ) C361_=_C676( C361 C676 ) C361_=_C677( C361 C677 ) C361_=_C688( C361 C688 ) C361_=_C689( C361 C689 ) C361_=_C690( C361 C690 ) \nC361_=_C703( C361 C703 ) C361_=_C708( C361 C708 ) C361_=_C711( C361 C711 ) C361_=_C765( C361 C765 ) C361_=_C770( C361 C770 ) C361_=_C784( C361 C784 ) \nC361_=_C787( C361 C787 ) C361_=_C794( C361 C794 ) C361_=_C806( C361 C806 ) C361_=_C823( C361 C823 ) C361_=_C827( C361 C827 ) C361_=_C829( C361 C829 ) \nC361_=_C840( C361 C840 ) C361_=_C858( C361 C858 ) C361_=_C861( C361 C861 ) C361_=_C863( C361 C863 ) C361_=_C864( C361 C864 ) C361_=_C873( C361 C873 ) \nC361_=_C877( C361 C877 ) C361_=_C885( C361 C885 ) C361_=_C887( C361 C887 ) C361_=_C896( C361 C896 ) C361_=_C906( C361 C906 ) C361_=_C913( C361 C913 ) \nC361_=_C917( C361 C917 ) C361_=_C928( C361 C928 ) C361_=_C930( C361 C930 ) C361_=_C933( C361 C933 ) C361_=_C941( C361 C941 ) C361_=_C948( C361 C948 ) \nC363_=_C364( C363 C364 ) C363_=_C365( C363 C365 ) C363_=_C370( C363 C370 ) C363_=_C390( C363 C390 ) C363_=_C430( C363 C430 ) C363_=_C434( C363 C434 ) \nC363_=_C444( C363 C444 ) C363_=_C455( C363 C455 ) C363_=_C468( C363 C468 ) C363_=_C503( C363 C503 ) C363_=_C518( C363 C518 ) C363_=_C520( C363 C520 ) \nC363_=_C550( C363 C550 ) C363_=_C551( C363 C551 ) C363_=_C583( C363 C583 ) C363_=_C615( C363 C615 ) C363_=_C670( C363 C670 ) C363_=_C693( C363 C693 ) \nC363_=_C703( C363 C703 ) C363_=_C706( C363 C706 ) C363_=_C709( C363 C709 ) C363_=_C715( C363 C715 ) C363_=_C717( C363 C717 ) C363_=_C718( C363 C718 ) \nC363_=_C719( C363 C719 ) C363_=_C720( C363 C720 ) C363_=_C732( C363 C732 ) C363_=_C740( C363 C740 ) C363_=_C750( C363 C750 ) C363_=_C756( C363 C756 ) \nC363_=_C764( C363 C764 ) C363_=_C776( C363 C776 ) C363_=_C801( C363 C801 ) C363_=_C811( C363 C811 ) C363_=_C821( C363 C821 ) C363_=_C822( C363 C822 ) \nC363_=_C846( C363 C846 ) C363_=_C851( C363 C851 ) C363_=_C852( C363 C852 ) C363_=_C859( C363 C859 ) C363_=_C860( C363 C860 ) C363_=_C870( C363 C870 ) \nC363_=_C879( C363 C879 ) C363_=_C882( C363 C882 ) C363_=_C900( C363 C900 ) C363_=_C903( C363 C903 ) C363_=_C905( C363 C905 ) C363_=_C907( C363 C907 ) \nC363_=_C909( C363 C909 ) C363_=_C911( C363 C911 ) C363_=_C916( C363 C916 ) C363_=_C920( C363 C920 ) C363_=_C925( C363 C925 ) C363_=_C927( C363 C927 ) \nC363_=_C941( C363 C941 ) C363_=_C946( C363 C946 ) C363_=_C948( C363 C948 ) C363_=_C949( C363 C949 ) C364_=_C365( C364 C365 ) C364_=_C380( C364 C380 ) \nC364_=_C441( C364 C441 ) C364_=_C518( C364 C518 ) C364_=_C520( C364 C520 ) C364_=_C541( C364 C541 ) C364_=_C552( C364 C552 ) C364_=_C578( C364 C578 ) \nC364_=_C594( C364 C594 ) C364_=_C623( C364 C623 ) C364_=_C652( C364 C652 ) C364_=_C667( C364 C667 ) C364_=_C671( C364 C671 ) C364_=_C681( C364 C681 ) \nC364_=_C685( C364 C685 ) C364_=_C693( C364 C693 ) C364_=_C708( C364 C708 ) C364_=_C725( C364 C725 ) C364_=_C731( C364 C731 ) C364_=_C738( C364 C738 ) \nC364_=_C741( C364 C741 ) C364_=_C742( C364 C742 ) C364_=_C743( C364 C743 ) C364_=_C744( C364 C744 ) C364_=_C752( C364 C752 ) C364_=_C757( C364 C757 ) \nC364_=_C761( C364 C761 ) C364_=_C770( C364 C770 ) C364_=_C792( C364 C792 ) C364_=_C801( C364 C801 ) C364_=_C808( C364 C808 ) C364_=_C812( C364 C812 ) \nC364_=_C814( C364 C814 ) C364_=_C837( C364 C837 ) C364_=_C839( C364 C839 ) C364_=_C841( C364 C841 ) C364_=_C858( C364 C858 ) C364_=_C870( C364 C870 ) \nC364_=_C877( C364 C877 ) C364_=_C890( C364 C890 ) C364_=_C894( C364 C894 ) C364_=_C907( C364 C907 ) C364_=_C909( C364 C909 ) C364_=_C911( C364 C911 ) \nC364_=_C925( C364 C925 ) C364_=_C926( C364 C926 ) C364_=_C932( C364 C932 ) C364_=_C936( C364 C936 ) C364_=_C941( C364 C941 ) C364_=_C942( C364 C942 ) \nC364_=_C944( C364 C944 ) C365_=_C395( C365 C395 ) C365_=_C413( C365 C413 ) C365_=_C514( C365 C514 ) C365_=_C518( C365 C518 ) C365_=_C520( C365 C520 ) \nC365_=_C566( C365 C566 ) C365_=_C597( C365 C597 ) C365_=_C612( C365 C612 ) C365_=_C637( C365 C637 ) C365_=_C666( C365 C666 ) C365_=_C672( C365 C672 ) \nC365_=_C693( C365 C693 ) C365_=_C713( C365 C713 ) C365_=_C719( C365 C719 ) C365_=_C720( C365 C720 ) C365_=_C749( C365 C749 ) C365_=_C756( C365 C756 ) \nC365_=_C787( C365 C787 ) C365_=_C801( C365 C801 ) C365_=_C805( C365 C805 ) C365_=_C806( C365 C806 ) C365_=_C824( C365 C824 ) C365_=_C829( C365 C829 ) \nC365_=_C830( C365 C830 ) C365_=_C836( C365 C836 ) C365_=_C846( C365 C846 ) C365_=_C852( C365 C852 ) C365_=_C863( C365 C863 ) C365_=_C864( C365 C864 ) \nC365_=_C870( C365 C870 ) C365_=_C876( C365 C876 ) C365_=_C880( C365 C880 ) C365_=_C894( C365 C894 ) C365_=_C903( C365 C903 ) C365_=_C909( C365 C909 ) \nC365_=_C910( C365 C910 ) C365_=_C911( C365 C911 ) C365_=_C913( C365 C913 ) C365_=_C916( C365 C916 ) C365_=_C922( C365 C922 ) C365_=_C936( C365 C936 ) \nC365_=_C941( C365 C941 ) C365_=_C942( C365 C942 ) C365_=_C949( C365 C949 ) C366_=_C373( C366 C373 ) C366_=_C374( C366 C374 ) C366_=_C375( C366 C375 ) \nC366_=_C394( C366 C394 ) C366_=_C402( C366 C402 ) C366_=_C409( C366 C409 ) C366_=_C456( C366 C456 ) C366_=_C489( C366 C489 ) C366_=_C507( C366 C507 ) \nC366_=_C510( C366 C510 ) C366_=_C521( C366 C521 ) C366_=_C522( C366 C522 ) C366_=_C523( C366 C523 ) C366_=_C524( C366 C524 ) C366_=_C527( C366 C527 ) \nC366_=_C536( C366 C536 ) C366_=_C537( C366 C537 ) C366_=_C545( C366 C545 ) C366_=_C570( C366 C570 ) C366_=_C653( C366 C653 ) C366_=_C671( C366 C671 ) \nC366_=_C683( C366 C683 ) C366_=_C684( C366 C684 ) C366_=_C693( C366 C693 ) C366_=_C694( C366 C694 ) C366_=_C697( C366 C697 ) C366_=_C703( C366 C703 ) \nC366_=_C706( C366 C706 ) C366_=_C730( C366 C730 ) C366_=_C736( C366 C736 ) C366_=_C780( C366 C780 ) C366_=_C783( C366 C783 ) C366_=_C784( C366 C784 ) \nC366_=_C797( C366 C797 ) C366_=_C798( C366 C798 ) C366_=_C802( C366 C802 ) C366_=_C807( C366 C807 ) C366_=_C808( C366 C808 ) C366_=_C833( C366 C833 ) \nC366_=_C839( C366 C839 ) C366_=_C853( C366 C853 ) C366_=_C865( C366 C865 ) C366_=_C872( C366 C872 ) C366_=_C873( C366 C873 ) C366_=_C877( C366 C877 ) \nC366_=_C896( C366 C896 ) C366_=_C906( C366 C906 ) C366_=_C908( C366 C908 ) C366_=_C909( C366 C909 ) C366_=_C910( C366 C910 ) C366_=_C920( C366 C920 ) \nC366_=_C922( C366 C922 ) C366_=_C923( C366 C923 ) C366_=_C926( C366 C926 ) C366_=_C935( C366 C935 ) C366_=_C942( C366 C942 ) C366_=_C944( C366 C944 ) \nC369_=_C370( C369 C370 ) C369_=_C409( C369 C409 ) C369_=_C410( C369 C410 ) C369_=_C413( C369 C413 ) C369_=_C450( C369 C450 ) C369_=_C465( C369 C465 ) \nC369_=_C502( C369 C502 ) C369_=_C513( C369 C513 ) C369_=_C521( C369 C521 ) C369_=_C531( C369 C531 ) C369_=_C589( C369 C589 ) C369_=_C597( C369 C597 ) \nC369_=_C681( C369 C681 ) C369_=_C690( C369 C690 ) C369_=_C694( C369 C694 ) C369_=_C697( C369 C697 ) C369_=_C699( C369 C699 ) C369_=_C700( C369 C700 ) \nC369_=_C733( C369 C733 ) C369_=_C734( C369 C734 ) C369_=_C735(</w:t>
      </w:r>
    </w:p>
    <w:p>
      <w:pPr>
        <w:pStyle w:val="PreformattedText"/>
        <w:bidi w:val="0"/>
        <w:spacing w:before="0" w:after="0"/>
        <w:jc w:val="left"/>
        <w:rPr/>
      </w:pPr>
      <w:r>
        <w:rPr/>
        <w:t xml:space="preserve"> </w:t>
      </w:r>
      <w:r>
        <w:rPr/>
        <w:t>C369 C735 ) C369_=_C760( C369 C760 ) C369_=_C793( C369 C793 ) C369_=_C795( C369 C795 ) \nC369_=_C805( C369 C805 ) C369_=_C806( C369 C806 ) C369_=_C823( C369 C823 ) C369_=_C827( C369 C827 ) C369_=_C828( C369 C828 ) C369_=_C830( C369 C830 ) \nC369_=_C835( C369 C835 ) C369_=_C836( C369 C836 ) C369_=_C842( C369 C842 ) C369_=_C867( C369 C867 ) C369_=_C875( C369 C875 ) C369_=_C876( C369 C876 ) \nC369_=_C878( C369 C878 ) C369_=_C886( C369 C886 ) C369_=_C898( C369 C898 ) C369_=_C900( C369 C900 ) C369_=_C909( C369 C909 ) C369_=_C918( C369 C918 ) \nC369_=_C919( C369 C919 ) C369_=_C924( C369 C924 ) C369_=_C928( C369 C928 ) C369_=_C933( C369 C933 ) C369_=_C934( C369 C934 ) C369_=_C944( C369 C944 ) \nC370_=_C383( C370 C383 ) C370_=_C388( C370 C388 ) C370_=_C394( C370 C394 ) C370_=_C399( C370 C399 ) C370_=_C430( C370 C430 ) C370_=_C434( C370 C434 ) \nC370_=_C437( C370 C437 ) C370_=_C444( C370 C444 ) C370_=_C478( C370 C478 ) C370_=_C508( C370 C508 ) C370_=_C513( C370 C513 ) C370_=_C521( C370 C521 ) \nC370_=_C531( C370 C531 ) C370_=_C536( C370 C536 ) C370_=_C583( C370 C583 ) C370_=_C592( C370 C592 ) C370_=_C595( C370 C595 ) C370_=_C608( C370 C608 ) \nC370_=_C651( C370 C651 ) C370_=_C656( C370 C656 ) C370_=_C658( C370 C658 ) C370_=_C681( C370 C681 ) C370_=_C690( C370 C690 ) C370_=_C694( C370 C694 ) \nC370_=_C697( C370 C697 ) C370_=_C699( C370 C699 ) C370_=_C700( C370 C700 ) C370_=_C706( C370 C706 ) C370_=_C709( C370 C709 ) C370_=_C715( C370 C715 ) \nC370_=_C732( C370 C732 ) C370_=_C740( C370 C740 ) C370_=_C750( C370 C750 ) C370_=_C756( C370 C756 ) C370_=_C764( C370 C764 ) C370_=_C776( C370 C776 ) \nC370_=_C802( C370 C802 ) C370_=_C805( C370 C805 ) C370_=_C806( C370 C806 ) C370_=_C809( C370 C809 ) C370_=_C811( C370 C811 ) C370_=_C834( C370 C834 ) \nC370_=_C850( C370 C850 ) C370_=_C851( C370 C851 ) C370_=_C854( C370 C854 ) C370_=_C860( C370 C860 ) C370_=_C861( C370 C861 ) C370_=_C872( C370 C872 ) \nC370_=_C875( C370 C875 ) C370_=_C876( C370 C876 ) C370_=_C883( C370 C883 ) C370_=_C900( C370 C900 ) C370_=_C903( C370 C903 ) C370_=_C905( C370 C905 ) \nC370_=_C907( C370 C907 ) C370_=_C909( C370 C909 ) C370_=_C916( C370 C916 ) C370_=_C919( C370 C919 ) C370_=_C932( C370 C932 ) C370_=_C948( C370 C948 ) \nC371_=_C372( C371 C372 ) C371_=_C387( C371 C387 ) C371_=_C391( C371 C391 ) C371_=_C412( C371 C412 ) C371_=_C435( C371 C435 ) C371_=_C501( C371 C501 ) \nC371_=_C506( C371 C506 ) C371_=_C512( C371 C512 ) C371_=_C522( C371 C522 ) C371_=_C532( C371 C532 ) C371_=_C534( C371 C534 ) C371_=_C546( C371 C546 ) \nC371_=_C551( C371 C551 ) C371_=_C552( C371 C552 ) C371_=_C553( C371 C553 ) C371_=_C573( C371 C573 ) C371_=_C607( C371 C607 ) C371_=_C608( C371 C608 ) \nC371_=_C609( C371 C609 ) C371_=_C658( C371 C658 ) C371_=_C660( C371 C660 ) C371_=_C672( C371 C672 ) C371_=_C674( C371 C674 ) C371_=_C701( C371 C701 ) \nC371_=_C702( C371 C702 ) C371_=_C706( C371 C706 ) C371_=_C707( C371 C707 ) C371_=_C712( C371 C712 ) C371_=_C732( C371 C732 ) C371_=_C749( C371 C749 ) \nC371_=_C788( C371 C788 ) C371_=_C807( C371 C807 ) C371_=_C809( C371 C809 ) C371_=_C845( C371 C845 ) C371_=_C862( C371 C862 ) C371_=_C873( C371 C873 ) \nC371_=_C880( C371 C880 ) C371_=_C883( C371 C883 ) C371_=_C884( C371 C884 ) C371_=_C885( C371 C885 ) C371_=_C912( C371 C912 ) C371_=_C916( C371 C916 ) \nC371_=_C929( C371 C929 ) C371_=_C936( C371 C936 ) C371_=_C937( C371 C937 ) C372_=_C456( C372 C456 ) C372_=_C498( C372 C498 ) C372_=_C499( C372 C499 ) \nC372_=_C505( C372 C505 ) C372_=_C508( C372 C508 ) C372_=_C512( C372 C512 ) C372_=_C522( C372 C522 ) C372_=_C532( C372 C532 ) C372_=_C534( C372 C534 ) \nC372_=_C547( C372 C547 ) C372_=_C567( C372 C567 ) C372_=_C587( C372 C587 ) C372_=_C612( C372 C612 ) C372_=_C630( C372 C630 ) C372_=_C653( C372 C653 ) \nC372_=_C654( C372 C654 ) C372_=_C656( C372 C656 ) C372_=_C674( C372 C674 ) C372_=_C689( C372 C689 ) C372_=_C694( C372 C694 ) C372_=_C701( C372 C701 ) \nC372_=_C702( C372 C702 ) C372_=_C708( C372 C708 ) C372_=_C728( C372 C728 ) C372_=_C734( C372 C734 ) C372_=_C750( C372 C750 ) C372_=_C777( C372 C777 ) \nC372_=_C798( C372 C798 ) C372_=_C805( C372 C805 ) C372_=_C807( C372 C807 ) C372_=_C826( C372 C826 ) C372_=_C828( C372 C828 ) C372_=_C829( C372 C829 ) \nC372_=_C850( C372 C850 ) C372_=_C853( C372 C853 ) C372_=_C861( C372 C861 ) C372_=_C862( C372 C862 ) C372_=_C872( C372 C872 ) C372_=_C880( C372 C880 ) \nC372_=_C883( C372 C883 ) C372_=_C886( C372 C886 ) C372_=_C916( C372 C916 ) C372_=_C924( C372 C924 ) C372_=_C925( C372 C925 ) C372_=_C937( C372 C937 ) \nC372_=_C940( C372 C940 ) C372_=_C949( C372 C949 ) C373_=_C374( C373 C374 ) C373_=_C375( C373 C375 ) C373_=_C394( C373 C394 ) C373_=_C402( C373 C402 ) \nC373_=_C409( C373 C409 ) C373_=_C437( C373 C437 ) C373_=_C456( C373 C456 ) C373_=_C489( C373 C489 ) C373_=_C507( C373 C507 ) C373_=_C527( C373 C527 ) \nC373_=_C536( C373 C536 ) C373_=_C537( C373 C537 ) C373_=_C545( C373 C545 ) C373_=_C570( C373 C570 ) C373_=_C577( C373 C577 ) C373_=_C653( C373 C653 ) \nC373_=_C671( C373 C671 ) C373_=_C683( C373 C683 ) C373_=_C693( C373 C693 ) C373_=_C697( C373 C697 ) C373_=_C703( C373 C703 ) C373_=_C706( C373 C706 ) \nC373_=_C730( C373 C730 ) C373_=_C736( C373 C736 ) C373_=_C749( C373 C749 ) C373_=_C783( C373 C783 ) C373_=_C784( C373 C784 ) C373_=_C797( C373 C797 ) \nC373_=_C798( C373 C798 ) C373_=_C799( C373 C799 ) C373_=_C807( C373 C807 ) C373_=_C808( C373 C808 ) C373_=_C812( C373 C812 ) C373_=_C815( C373 C815 ) \nC373_=_C833( C373 C833 ) C373_=_C839( C373 C839 ) C373_=_C846( C373 C846 ) C373_=_C853( C373 C853 ) C373_=_C876( C373 C876 ) C373_=_C877( C373 C877 ) \nC373_=_C884( C373 C884 ) C373_=_C896( C373 C896 ) C373_=_C906( C373 C906 ) C373_=_C908( C373 C908 ) C373_=_C909( C373 C909 ) C373_=_C920( C373 C920 ) \nC373_=_C922( C373 C922 ) C373_=_C923( C373 C923 ) C373_=_C926( C373 C926 ) C373_=_C935( C373 C935 ) C373_=_C942( C373 C942 ) C373_=_C944( C373 C944 ) \nC373_=_C949( C373 C949 ) C374_=_C375( C374 C375 ) C374_=_C381( C374 C381 ) C374_=_C408( C374 C408 ) C374_=_C428( C374 C428 ) C374_=_C453( C374 C453 ) \nC374_=_C475( C374 C475 ) C374_=_C523( C374 C523 ) C374_=_C536( C374 C536 ) C374_=_C537( C374 C537 ) C374_=_C540( C374 C540 ) C374_=_C543( C374 C543 ) \nC374_=_C551( C374 C551 ) C374_=_C578( C374 C578 ) C374_=_C594( C374 C594 ) C374_=_C601( C374 C601 ) C374_=_C602( C374 C602 ) C374_=_C606( C374 C606 ) \nC374_=_C607( C374 C607 ) C374_=_C610( C374 C610 ) C374_=_C632( C374 C632 ) C374_=_C636( C374 C636 ) C374_=_C654( C374 C654 ) C374_=_C678( C374 C678 ) \nC374_=_C679( C374 C679 ) C374_=_C693( C374 C693 ) C374_=_C703( C374 C703 ) C374_=_C709( C374 C709 ) C374_=_C784( C374 C784 ) C374_=_C808( C374 C808 ) \nC374_=_C821( C374 C821 ) C374_=_C845( C374 C845 ) C374_=_C848( C374 C848 ) C374_=_C849( C374 C849 ) C374_=_C862( C374 C862 ) C374_=_C863( C374 C863 ) \nC374_=_C877( C374 C877 ) C374_=_C888( C374 C888 ) C374_=_C893( C374 C893 ) C374_=_C903( C374 C903 ) C374_=_C909( C374 C909 ) C374_=_C914( C374 C914 ) \nC374_=_C920( C374 C920 ) C374_=_C922( C374 C922 ) C374_=_C923( C374 C923 ) C374_=_C924( C374 C924 ) C374_=_C929( C374 C929 ) C374_=_C932( C374 C932 ) \nC374_=_C933( C374 C933 ) C374_=_C935( C374 C935 ) C374_=_C939( C374 C939 ) C374_=_C940( C374 C940 ) C374_=_C946( C374 C946 ) C375_=_C417( C375 C417 ) \nC375_=_C424( C375 C424 ) C375_=_C484( C375 C484 ) C375_=_C501( C375 C501 ) C375_=_C509( C375 C509 ) C375_=_C536( C375 C536 ) C375_=_C537( C375 C537 ) \nC375_=_C552( C375 C552 ) C375_=_C569( C375 C569 ) C375_=_C587( C375 C587 ) C375_=_C646( C375 C646 ) C375_=_C647( C375 C647 ) C375_=_C649( C375 C649 ) \nC375_=_C673( C375 C673 ) C375_=_C682( C375 C682 ) C375_=_C693( C375 C693 ) C375_=_C702( C375 C702 ) C375_=_C703( C375 C703 ) C375_=_C711( C375 C711 ) \nC375_=_C715( C375 C715 ) C375_=_C719( C375 C719 ) C375_=_C720( C375 C720 ) C375_=_C743( C375 C743 ) C375_=_C744( C375 C744 ) C375_=_C777( C375 C777 ) \nC375_=_C780( C375 C780 ) C375_=_C784( C375 C784 ) C375_=_C808( C375 C808 ) C375_=_C870( C375 C870 ) C375_=_C877( C375 C877 ) C375_=_C889( C375 C889 ) \nC375_=_C896( C375 C896 ) C375_=_C909( C375 C909 ) C375_=_C920( C375 C920 ) C375_=_C922( C375 C922 ) C375_=_C923( C375 C923 ) C375_=_C925( C375 C925 ) \nC375_=_C941( C375 C941 ) C375_=_C942( C375 C942 ) C375_=_C949( C375 C949 ) C377_=_C390( C377 C390 ) C377_=_C393( C377 C393 ) C377_=_C396( C377 C396 ) \nC377_=_C409( C377 C409 ) C377_=_C430( C377 C430 ) C377_=_C457( C377 C457 ) C377_=_C460( C377 C460 ) C377_=_C464( C377 C464 ) C377_=_C472( C377 C472 ) \nC377_=_C480( C377 C480 ) C377_=_C499( C377 C499 ) C377_=_C537( C377 C537 ) C377_=_C544( C377 C544 ) C377_=_C591( C377 C591 ) C377_=_C593( C377 C593 ) \nC377_=_C611( C377 C611 ) C377_=_C628( C377 C628 ) C377_=_C637( C377 C637 ) C377_=_C650( C377 C650 ) C377_=_C670( C377 C670 ) C377_=_C676( C377 C676 ) \nC377_=_C681( C377 C681 ) C377_=_C682( C377 C682 ) C377_=_C688( C377 C688 ) C377_=_C705( C377 C705 ) C377_=_C706( C377 C706 ) C377_=_C707( C377 C707 ) \nC377_=_C711( C377 C711 ) C377_=_C749( C377 C749 ) C377_=_C754( C377 C754 ) C377_=_C756( C377 C756 ) C377_=_C762( C377 C762 ) C377_=_C765( C377 C765 ) \nC377_=_C775( C377 C775 ) C377_=_C795( C377 C795 ) C377_=_C800( C377 C800 ) C377_=_C809( C377 C809 ) C377_=_C837( C377 C837 ) C377_=_C840( C377 C840 ) \nC377_=_C848( C377 C848 ) C377_=_C850( C377 C850 ) C377_=_C858( C377 C858 ) C377_=_C859( C377 C859 ) C377_=_C878( C377 C878 ) C377_=_C883( C377 C883 ) \nC377_=_C885( C377 C885 ) C377_=_C894( C377 C894 ) C377_=_C903( C377 C903 ) C377_=_C906( C377 C906 ) C377_=_C912( C377 C912 ) C377_=_C913( C377 C913 ) \nC377_=_C916( C377 C916 ) C377_=_C924( C377 C924 ) C377_=_C926( C377 C926 ) C377_=_C941( C377 C941 ) C377_=_C942( C377 C942 ) C379_=_C404( C379 C404 ) \nC379_=_C473( C379 C473 ) C379_=_C501( C379 C501 ) C379_=_C504( C379 C504 ) C379_=_C505( C379 C505 ) C379_=_C537( C379 C537 ) C379_=_C540( C379 C540 ) \nC379_=_C541( C379 C541 ) C379_=_C542( C379 C542 ) C379_=_C543( C379 C543 ) C379_=_C544(</w:t>
      </w:r>
    </w:p>
    <w:p>
      <w:pPr>
        <w:pStyle w:val="PreformattedText"/>
        <w:bidi w:val="0"/>
        <w:spacing w:before="0" w:after="0"/>
        <w:jc w:val="left"/>
        <w:rPr/>
      </w:pPr>
      <w:r>
        <w:rPr/>
        <w:t xml:space="preserve"> </w:t>
      </w:r>
      <w:r>
        <w:rPr/>
        <w:t>C379 C544 ) C379_=_C569( C379 C569 ) C379_=_C570( C379 C570 ) \nC379_=_C571( C379 C571 ) C379_=_C589( C379 C589 ) C379_=_C615( C379 C615 ) C379_=_C660( C379 C660 ) C379_=_C708( C379 C708 ) C379_=_C725( C379 C725 ) \nC379_=_C726( C379 C726 ) C379_=_C728( C379 C728 ) C379_=_C730( C379 C730 ) C379_=_C740( C379 C740 ) C379_=_C742( C379 C742 ) C379_=_C752( C379 C752 ) \nC379_=_C778( C379 C778 ) C379_=_C782( C379 C782 ) C379_=_C788( C379 C788 ) C379_=_C789( C379 C789 ) C379_=_C792( C379 C792 ) C379_=_C793( C379 C793 ) \nC379_=_C798( C379 C798 ) C379_=_C800( C379 C800 ) C379_=_C807( C379 C807 ) C379_=_C811( C379 C811 ) C379_=_C822( C379 C822 ) C379_=_C825( C379 C825 ) \nC379_=_C833( C379 C833 ) C379_=_C834( C379 C834 ) C379_=_C870( C379 C870 ) C379_=_C873( C379 C873 ) C379_=_C875( C379 C875 ) C379_=_C877( C379 C877 ) \nC379_=_C879( C379 C879 ) C379_=_C886( C379 C886 ) C379_=_C907( C379 C907 ) C379_=_C908( C379 C908 ) C379_=_C914( C379 C914 ) C379_=_C918( C379 C918 ) \nC379_=_C925( C379 C925 ) C379_=_C926( C379 C926 ) C379_=_C934( C379 C934 ) C379_=_C948( C379 C948 ) C380_=_C381( C380 C381 ) C380_=_C480( C380 C480 ) \nC380_=_C487( C380 C487 ) C380_=_C500( C380 C500 ) C380_=_C513( C380 C513 ) C380_=_C525( C380 C525 ) C380_=_C532( C380 C532 ) C380_=_C536( C380 C536 ) \nC380_=_C537( C380 C537 ) C380_=_C545( C380 C545 ) C380_=_C552( C380 C552 ) C380_=_C592( C380 C592 ) C380_=_C594( C380 C594 ) C380_=_C609( C380 C609 ) \nC380_=_C642( C380 C642 ) C380_=_C656( C380 C656 ) C380_=_C681( C380 C681 ) C380_=_C685( C380 C685 ) C380_=_C700( C380 C700 ) C380_=_C701( C380 C701 ) \nC380_=_C709( C380 C709 ) C380_=_C710( C380 C710 ) C380_=_C711( C380 C711 ) C380_=_C716( C380 C716 ) C380_=_C718( C380 C718 ) C380_=_C736( C380 C736 ) \nC380_=_C741( C380 C741 ) C380_=_C742( C380 C742 ) C380_=_C743( C380 C743 ) C380_=_C744( C380 C744 ) C380_=_C765( C380 C765 ) C380_=_C773( C380 C773 ) \nC380_=_C776( C380 C776 ) C380_=_C788( C380 C788 ) C380_=_C792( C380 C792 ) C380_=_C796( C380 C796 ) C380_=_C804( C380 C804 ) C380_=_C811( C380 C811 ) \nC380_=_C812( C380 C812 ) C380_=_C813( C380 C813 ) C380_=_C814( C380 C814 ) C380_=_C815( C380 C815 ) C380_=_C816( C380 C816 ) C380_=_C817( C380 C817 ) \nC380_=_C834( C380 C834 ) C380_=_C837( C380 C837 ) C380_=_C845( C380 C845 ) C380_=_C860( C380 C860 ) C380_=_C864( C380 C864 ) C380_=_C878( C380 C878 ) \nC380_=_C882( C380 C882 ) C380_=_C888( C380 C888 ) C380_=_C890( C380 C890 ) C380_=_C892( C380 C892 ) C380_=_C894( C380 C894 ) C380_=_C920( C380 C920 ) \nC380_=_C927( C380 C927 ) C380_=_C932( C380 C932 ) C380_=_C935( C380 C935 ) C380_=_C936( C380 C936 ) C380_=_C949( C380 C949 ) C381_=_C413( C381 C413 ) \nC381_=_C444( C381 C444 ) C381_=_C453( C381 C453 ) C381_=_C487( C381 C487 ) C381_=_C500( C381 C500 ) C381_=_C507( C381 C507 ) C381_=_C513( C381 C513 ) \nC381_=_C525( C381 C525 ) C381_=_C534( C381 C534 ) C381_=_C536( C381 C536 ) C381_=_C545( C381 C545 ) C381_=_C566( C381 C566 ) C381_=_C578( C381 C578 ) \nC381_=_C594( C381 C594 ) C381_=_C606( C381 C606 ) C381_=_C607( C381 C607 ) C381_=_C610( C381 C610 ) C381_=_C632( C381 C632 ) C381_=_C633( C381 C633 ) \nC381_=_C634( C381 C634 ) C381_=_C636( C381 C636 ) C381_=_C674( C381 C674 ) C381_=_C678( C381 C678 ) C381_=_C682( C381 C682 ) C381_=_C687( C381 C687 ) \nC381_=_C689( C381 C689 ) C381_=_C695( C381 C695 ) C381_=_C702( C381 C702 ) C381_=_C709( C381 C709 ) C381_=_C710( C381 C710 ) C381_=_C711( C381 C711 ) \nC381_=_C716( C381 C716 ) C381_=_C730( C381 C730 ) C381_=_C734( C381 C734 ) C381_=_C738( C381 C738 ) C381_=_C750( C381 C750 ) C381_=_C760( C381 C760 ) \nC381_=_C763( C381 C763 ) C381_=_C788( C381 C788 ) C381_=_C796( C381 C796 ) C381_=_C812( C381 C812 ) C381_=_C813( C381 C813 ) C381_=_C814( C381 C814 ) \nC381_=_C815( C381 C815 ) C381_=_C816( C381 C816 ) C381_=_C817( C381 C817 ) C381_=_C820( C381 C820 ) C381_=_C822( C381 C822 ) C381_=_C849( C381 C849 ) \nC381_=_C857( C381 C857 ) C381_=_C858( C381 C858 ) C381_=_C863( C381 C863 ) C381_=_C878( C381 C878 ) C381_=_C888( C381 C888 ) C381_=_C914( C381 C914 ) \nC381_=_C917( C381 C917 ) C381_=_C922( C381 C922 ) C381_=_C924( C381 C924 ) C381_=_C927( C381 C927 ) C381_=_C929( C381 C929 ) C381_=_C931( C381 C931 ) \nC381_=_C935( C381 C935 ) C381_=_C943( C381 C943 ) C383_=_C388( C383 C388 ) C383_=_C394( C383 C394 ) C383_=_C399( C383 C399 ) C383_=_C437( C383 C437 ) \nC383_=_C478( C383 C478 ) C383_=_C483( C383 C483 ) C383_=_C484( C383 C484 ) C383_=_C512( C383 C512 ) C383_=_C513( C383 C513 ) C383_=_C536( C383 C536 ) \nC383_=_C543( C383 C543 ) C383_=_C544( C383 C544 ) C383_=_C546( C383 C546 ) C383_=_C547( C383 C547 ) C383_=_C583( C383 C583 ) C383_=_C592( C383 C592 ) \nC383_=_C595( C383 C595 ) C383_=_C608( C383 C608 ) C383_=_C611( C383 C611 ) C383_=_C620( C383 C620 ) C383_=_C651( C383 C651 ) C383_=_C657( C383 C657 ) \nC383_=_C658( C383 C658 ) C383_=_C684( C383 C684 ) C383_=_C706( C383 C706 ) C383_=_C712( C383 C712 ) C383_=_C713( C383 C713 ) C383_=_C715( C383 C715 ) \nC383_=_C716( C383 C716 ) C383_=_C734( C383 C734 ) C383_=_C759( C383 C759 ) C383_=_C780( C383 C780 ) C383_=_C802( C383 C802 ) C383_=_C819( C383 C819 ) \nC383_=_C834( C383 C834 ) C383_=_C850( C383 C850 ) C383_=_C854( C383 C854 ) C383_=_C861( C383 C861 ) C383_=_C872( C383 C872 ) C383_=_C880( C383 C880 ) \nC383_=_C883( C383 C883 ) C383_=_C887( C383 C887 ) C383_=_C908( C383 C908 ) C383_=_C909( C383 C909 ) C383_=_C928( C383 C928 ) C383_=_C947( C383 C947 ) \nC383_=_C948( C383 C948 ) C387_=_C388( C387 C388 ) C387_=_C389( C387 C389 ) C387_=_C396( C387 C396 ) C387_=_C412( C387 C412 ) C387_=_C499( C387 C499 ) \nC387_=_C501( C387 C501 ) C387_=_C522( C387 C522 ) C387_=_C549( C387 C549 ) C387_=_C571( C387 C571 ) C387_=_C598( C387 C598 ) C387_=_C619( C387 C619 ) \nC387_=_C622( C387 C622 ) C387_=_C658( C387 C658 ) C387_=_C669( C387 C669 ) C387_=_C702( C387 C702 ) C387_=_C706( C387 C706 ) C387_=_C707( C387 C707 ) \nC387_=_C712( C387 C712 ) C387_=_C716( C387 C716 ) C387_=_C730( C387 C730 ) C387_=_C732( C387 C732 ) C387_=_C749( C387 C749 ) C387_=_C753( C387 C753 ) \nC387_=_C785( C387 C785 ) C387_=_C788( C387 C788 ) C387_=_C794( C387 C794 ) C387_=_C802( C387 C802 ) C387_=_C814( C387 C814 ) C387_=_C820( C387 C820 ) \nC387_=_C828( C387 C828 ) C387_=_C831( C387 C831 ) C387_=_C832( C387 C832 ) C387_=_C839( C387 C839 ) C387_=_C845( C387 C845 ) C387_=_C855( C387 C855 ) \nC387_=_C862( C387 C862 ) C387_=_C870( C387 C870 ) C387_=_C909( C387 C909 ) C387_=_C912( C387 C912 ) C387_=_C917( C387 C917 ) C387_=_C918( C387 C918 ) \nC387_=_C933( C387 C933 ) C388_=_C389( C388 C389 ) C388_=_C394( C388 C394 ) C388_=_C399( C388 C399 ) C388_=_C437( C388 C437 ) C388_=_C441( C388 C441 ) \nC388_=_C444( C388 C444 ) C388_=_C478( C388 C478 ) C388_=_C496( C388 C496 ) C388_=_C513( C388 C513 ) C388_=_C516( C388 C516 ) C388_=_C522( C388 C522 ) \nC388_=_C536( C388 C536 ) C388_=_C546( C388 C546 ) C388_=_C549( C388 C549 ) C388_=_C567( C388 C567 ) C388_=_C583( C388 C583 ) C388_=_C592( C388 C592 ) \nC388_=_C595( C388 C595 ) C388_=_C597( C388 C597 ) C388_=_C603( C388 C603 ) C388_=_C608( C388 C608 ) C388_=_C620( C388 C620 ) C388_=_C636( C388 C636 ) \nC388_=_C651( C388 C651 ) C388_=_C653( C388 C653 ) C388_=_C658( C388 C658 ) C388_=_C669( C388 C669 ) C388_=_C686( C388 C686 ) C388_=_C689( C388 C689 ) \nC388_=_C717( C388 C717 ) C388_=_C731( C388 C731 ) C388_=_C760( C388 C760 ) C388_=_C764( C388 C764 ) C388_=_C765( C388 C765 ) C388_=_C769( C388 C769 ) \nC388_=_C773( C388 C773 ) C388_=_C779( C388 C779 ) C388_=_C782( C388 C782 ) C388_=_C785( C388 C785 ) C388_=_C794( C388 C794 ) C388_=_C797( C388 C797 ) \nC388_=_C799( C388 C799 ) C388_=_C802( C388 C802 ) C388_=_C804( C388 C804 ) C388_=_C815( C388 C815 ) C388_=_C816( C388 C816 ) C388_=_C820( C388 C820 ) \nC388_=_C821( C388 C821 ) C388_=_C834( C388 C834 ) C388_=_C837( C388 C837 ) C388_=_C842( C388 C842 ) C388_=_C850( C388 C850 ) C388_=_C854( C388 C854 ) \nC388_=_C861( C388 C861 ) C388_=_C865( C388 C865 ) C388_=_C872( C388 C872 ) C388_=_C879( C388 C879 ) C388_=_C883( C388 C883 ) C388_=_C884( C388 C884 ) \nC388_=_C887( C388 C887 ) C388_=_C909( C388 C909 ) C388_=_C912( C388 C912 ) C388_=_C917( C388 C917 ) C388_=_C931( C388 C931 ) C388_=_C940( C388 C940 ) \nC388_=_C948( C388 C948 ) C389_=_C393( C389 C393 ) C389_=_C395( C389 C395 ) C389_=_C399( C389 C399 ) C389_=_C414( C389 C414 ) C389_=_C416( C389 C416 ) \nC389_=_C493( C389 C493 ) C389_=_C522( C389 C522 ) C389_=_C544( C389 C544 ) C389_=_C549( C389 C549 ) C389_=_C601( C389 C601 ) C389_=_C627( C389 C627 ) \nC389_=_C633( C389 C633 ) C389_=_C636( C389 C636 ) C389_=_C652( C389 C652 ) C389_=_C653( C389 C653 ) C389_=_C654( C389 C654 ) C389_=_C669( C389 C669 ) \nC389_=_C670( C389 C670 ) C389_=_C713( C389 C713 ) C389_=_C739( C389 C739 ) C389_=_C745( C389 C745 ) C389_=_C756( C389 C756 ) C389_=_C779( C389 C779 ) \nC389_=_C785( C389 C785 ) C389_=_C786( C389 C786 ) C389_=_C794( C389 C794 ) C389_=_C802( C389 C802 ) C389_=_C803( C389 C803 ) C389_=_C808( C389 C808 ) \nC389_=_C809( C389 C809 ) C389_=_C820( C389 C820 ) C389_=_C835( C389 C835 ) C389_=_C838( C389 C838 ) C389_=_C848( C389 C848 ) C389_=_C851( C389 C851 ) \nC389_=_C852( C389 C852 ) C389_=_C875( C389 C875 ) C389_=_C909( C389 C909 ) C389_=_C910( C389 C910 ) C389_=_C913( C389 C913 ) C389_=_C917( C389 C917 ) \nC389_=_C924( C389 C924 ) C390_=_C393( C390 C393 ) C390_=_C441( C390 C441 ) C390_=_C472( C390 C472 ) C390_=_C544( C390 C544 ) C390_=_C550( C390 C550 ) \nC390_=_C593( C390 C593 ) C390_=_C608( C390 C608 ) C390_=_C611( C390 C611 ) C390_=_C618( C390 C618 ) C390_=_C670( C390 C670 ) C390_=_C681( C390 C681 ) \nC390_=_C688( C390 C688 ) C390_=_C689( C390 C689 ) C390_=_C703( C390 C703 ) C390_=_C717( C390 C717 ) C390_=_C718( C390 C718 ) C390_=_C719( C390 C719 ) \nC390_=_C720( C390 C720 ) C390_=_C728( C390 C728 ) C390_=_C756( C390 C756 ) C390_=_C775( C390 C775 ) C390_=_C785( C390 C785 ) C390_=_C787( C390 C787 ) \nC390_=_C798( C390 C798 ) C390_=_C800( C390 C800 ) C390_=_C806( C390 C806 ) C390_=_C821( C390 C821 ) C390_=_C822(</w:t>
      </w:r>
    </w:p>
    <w:p>
      <w:pPr>
        <w:pStyle w:val="PreformattedText"/>
        <w:bidi w:val="0"/>
        <w:spacing w:before="0" w:after="0"/>
        <w:jc w:val="left"/>
        <w:rPr/>
      </w:pPr>
      <w:r>
        <w:rPr/>
        <w:t xml:space="preserve"> </w:t>
      </w:r>
      <w:r>
        <w:rPr/>
        <w:t>C390 C822 ) C390_=_C840( C390 C840 ) \nC390_=_C859( C390 C859 ) C390_=_C861( C390 C861 ) C390_=_C873( C390 C873 ) C390_=_C878( C390 C878 ) C390_=_C879( C390 C879 ) C390_=_C882( C390 C882 ) \nC390_=_C913( C390 C913 ) C390_=_C916( C390 C916 ) C390_=_C920( C390 C920 ) C390_=_C925( C390 C925 ) C390_=_C926( C390 C926 ) C390_=_C927( C390 C927 ) \nC390_=_C929( C390 C929 ) C390_=_C936( C390 C936 ) C390_=_C942( C390 C942 ) C390_=_C946( C390 C946 ) C390_=_C949( C390 C949 ) C391_=_C437( C391 C437 ) \nC391_=_C465( C391 C465 ) C391_=_C498( C391 C498 ) C391_=_C501( C391 C501 ) C391_=_C506( C391 C506 ) C391_=_C532( C391 C532 ) C391_=_C545( C391 C545 ) \nC391_=_C551( C391 C551 ) C391_=_C552( C391 C552 ) C391_=_C553( C391 C553 ) C391_=_C580( C391 C580 ) C391_=_C585( C391 C585 ) C391_=_C586( C391 C586 ) \nC391_=_C595( C391 C595 ) C391_=_C623( C391 C623 ) C391_=_C658( C391 C658 ) C391_=_C660( C391 C660 ) C391_=_C669( C391 C669 ) C391_=_C701( C391 C701 ) \nC391_=_C709( C391 C709 ) C391_=_C719( C391 C719 ) C391_=_C764( C391 C764 ) C391_=_C768( C391 C768 ) C391_=_C783( C391 C783 ) C391_=_C796( C391 C796 ) \nC391_=_C801( C391 C801 ) C391_=_C808( C391 C808 ) C391_=_C809( C391 C809 ) C391_=_C814( C391 C814 ) C391_=_C866( C391 C866 ) C391_=_C867( C391 C867 ) \nC391_=_C878( C391 C878 ) C391_=_C880( C391 C880 ) C391_=_C883( C391 C883 ) C391_=_C884( C391 C884 ) C391_=_C885( C391 C885 ) C391_=_C890( C391 C890 ) \nC391_=_C894( C391 C894 ) C391_=_C896( C391 C896 ) C391_=_C902( C391 C902 ) C391_=_C919( C391 C919 ) C391_=_C929( C391 C929 ) C392_=_C393( C392 C393 ) \nC392_=_C412( C392 C412 ) C392_=_C423( C392 C423 ) C392_=_C447( C392 C447 ) C392_=_C474( C392 C474 ) C392_=_C483( C392 C483 ) C392_=_C489( C392 C489 ) \nC392_=_C500( C392 C500 ) C392_=_C510( C392 C510 ) C392_=_C518( C392 C518 ) C392_=_C611( C392 C611 ) C392_=_C627( C392 C627 ) C392_=_C673( C392 C673 ) \nC392_=_C687( C392 C687 ) C392_=_C695( C392 C695 ) C392_=_C697( C392 C697 ) C392_=_C717( C392 C717 ) C392_=_C718( C392 C718 ) C392_=_C759( C392 C759 ) \nC392_=_C768( C392 C768 ) C392_=_C782( C392 C782 ) C392_=_C789( C392 C789 ) C392_=_C803( C392 C803 ) C392_=_C823( C392 C823 ) C392_=_C824( C392 C824 ) \nC392_=_C825( C392 C825 ) C392_=_C830( C392 C830 ) C392_=_C858( C392 C858 ) C392_=_C896( C392 C896 ) C392_=_C905( C392 C905 ) C392_=_C907( C392 C907 ) \nC392_=_C911( C392 C911 ) C392_=_C920( C392 C920 ) C392_=_C923( C392 C923 ) C392_=_C927( C392 C927 ) C392_=_C928( C392 C928 ) C392_=_C930( C392 C930 ) \nC392_=_C934( C392 C934 ) C392_=_C941( C392 C941 ) C392_=_C943( C392 C943 ) C392_=_C946( C392 C946 ) C392_=_C947( C392 C947 ) C393_=_C416( C393 C416 ) \nC393_=_C472( C393 C472 ) C393_=_C520( C393 C520 ) C393_=_C544( C393 C544 ) C393_=_C553( C393 C553 ) C393_=_C584( C393 C584 ) C393_=_C593( C393 C593 ) \nC393_=_C601( C393 C601 ) C393_=_C611( C393 C611 ) C393_=_C627( C393 C627 ) C393_=_C633( C393 C633 ) C393_=_C636( C393 C636 ) C393_=_C653( C393 C653 ) \nC393_=_C681( C393 C681 ) C393_=_C687( C393 C687 ) C393_=_C688( C393 C688 ) C393_=_C697( C393 C697 ) C393_=_C701( C393 C701 ) C393_=_C717( C393 C717 ) \nC393_=_C718( C393 C718 ) C393_=_C735( C393 C735 ) C393_=_C739( C393 C739 ) C393_=_C756( C393 C756 ) C393_=_C775( C393 C775 ) C393_=_C787( C393 C787 ) \nC393_=_C789( C393 C789 ) C393_=_C808( C393 C808 ) C393_=_C814( C393 C814 ) C393_=_C823( C393 C823 ) C393_=_C840( C393 C840 ) C393_=_C848( C393 C848 ) \nC393_=_C851( C393 C851 ) C393_=_C852( C393 C852 ) C393_=_C856( C393 C856 ) C393_=_C859( C393 C859 ) C393_=_C882( C393 C882 ) C393_=_C885( C393 C885 ) \nC393_=_C893( C393 C893 ) C393_=_C896( C393 C896 ) C393_=_C910( C393 C910 ) C393_=_C914( C393 C914 ) C393_=_C916( C393 C916 ) C393_=_C920( C393 C920 ) \nC393_=_C924( C393 C924 ) C393_=_C926( C393 C926 ) C393_=_C927( C393 C927 ) C393_=_C930( C393 C930 ) C393_=_C935( C393 C935 ) C393_=_C942( C393 C942 ) \nC394_=_C395( C394 C395 ) C394_=_C396( C394 C396 ) C394_=_C399( C394 C399 ) C394_=_C402( C394 C402 ) C394_=_C428( C394 C428 ) C394_=_C437( C394 C437 ) \nC394_=_C456( C394 C456 ) C394_=_C478( C394 C478 ) C394_=_C489( C394 C489 ) C394_=_C513( C394 C513 ) C394_=_C523( C394 C523 ) C394_=_C527( C394 C527 ) \nC394_=_C536( C394 C536 ) C394_=_C545( C394 C545 ) C394_=_C583( C394 C583 ) C394_=_C592( C394 C592 ) C394_=_C595( C394 C595 ) C394_=_C601( C394 C601 ) \nC394_=_C602( C394 C602 ) C394_=_C608( C394 C608 ) C394_=_C651( C394 C651 ) C394_=_C653( C394 C653 ) C394_=_C658( C394 C658 ) C394_=_C666( C394 C666 ) \nC394_=_C671( C394 C671 ) C394_=_C722( C394 C722 ) C394_=_C730( C394 C730 ) C394_=_C783( C394 C783 ) C394_=_C792( C394 C792 ) C394_=_C793( C394 C793 ) \nC394_=_C802( C394 C802 ) C394_=_C807( C394 C807 ) C394_=_C808( C394 C808 ) C394_=_C821( C394 C821 ) C394_=_C824( C394 C824 ) C394_=_C834( C394 C834 ) \nC394_=_C839( C394 C839 ) C394_=_C845( C394 C845 ) C394_=_C850( C394 C850 ) C394_=_C853( C394 C853 ) C394_=_C854( C394 C854 ) C394_=_C861( C394 C861 ) \nC394_=_C872( C394 C872 ) C394_=_C883( C394 C883 ) C394_=_C893( C394 C893 ) C394_=_C906( C394 C906 ) C394_=_C908( C394 C908 ) C394_=_C909( C394 C909 ) \nC394_=_C931( C394 C931 ) C394_=_C935( C394 C935 ) C394_=_C948( C394 C948 ) C395_=_C396( C395 C396 ) C395_=_C413( C395 C413 ) C395_=_C453( C395 C453 ) \nC395_=_C502( C395 C502 ) C395_=_C511( C395 C511 ) C395_=_C523( C395 C523 ) C395_=_C544( C395 C544 ) C395_=_C566( C395 C566 ) C395_=_C586( C395 C586 ) \nC395_=_C592( C395 C592 ) C395_=_C597( C395 C597 ) C395_=_C606( C395 C606 ) C395_=_C607( C395 C607 ) C395_=_C632( C395 C632 ) C395_=_C633( C395 C633 ) \nC395_=_C637( C395 C637 ) C395_=_C666( C395 C666 ) C395_=_C670( C395 C670 ) C395_=_C672( C395 C672 ) C395_=_C699( C395 C699 ) C395_=_C713( C395 C713 ) \nC395_=_C719( C395 C719 ) C395_=_C722( C395 C722 ) C395_=_C756( C395 C756 ) C395_=_C786( C395 C786 ) C395_=_C787( C395 C787 ) C395_=_C806( C395 C806 ) \nC395_=_C808( C395 C808 ) C395_=_C809( C395 C809 ) C395_=_C821( C395 C821 ) C395_=_C824( C395 C824 ) C395_=_C831( C395 C831 ) C395_=_C840( C395 C840 ) \nC395_=_C856( C395 C856 ) C395_=_C864( C395 C864 ) C395_=_C866( C395 C866 ) C395_=_C875( C395 C875 ) C395_=_C880( C395 C880 ) C395_=_C894( C395 C894 ) \nC395_=_C896( C395 C896 ) C395_=_C903( C395 C903 ) C395_=_C905( C395 C905 ) C395_=_C910( C395 C910 ) C395_=_C916( C395 C916 ) C395_=_C931( C395 C931 ) \nC395_=_C942( C395 C942 ) C395_=_C949( C395 C949 ) C396_=_C409( C396 C409 ) C396_=_C430( C396 C430 ) C396_=_C457( C396 C457 ) C396_=_C460( C396 C460 ) \nC396_=_C480( C396 C480 ) C396_=_C520( C396 C520 ) C396_=_C523( C396 C523 ) C396_=_C537( C396 C537 ) C396_=_C558( C396 C558 ) C396_=_C591( C396 C591 ) \nC396_=_C593( C396 C593 ) C396_=_C598( C396 C598 ) C396_=_C637( C396 C637 ) C396_=_C650( C396 C650 ) C396_=_C666( C396 C666 ) C396_=_C670( C396 C670 ) \nC396_=_C682( C396 C682 ) C396_=_C709( C396 C709 ) C396_=_C716( C396 C716 ) C396_=_C722( C396 C722 ) C396_=_C735( C396 C735 ) C396_=_C749( C396 C749 ) \nC396_=_C753( C396 C753 ) C396_=_C754( C396 C754 ) C396_=_C762( C396 C762 ) C396_=_C775( C396 C775 ) C396_=_C783( C396 C783 ) C396_=_C800( C396 C800 ) \nC396_=_C808( C396 C808 ) C396_=_C821( C396 C821 ) C396_=_C824( C396 C824 ) C396_=_C828( C396 C828 ) C396_=_C831( C396 C831 ) C396_=_C832( C396 C832 ) \nC396_=_C834( C396 C834 ) C396_=_C837( C396 C837 ) C396_=_C848( C396 C848 ) C396_=_C850( C396 C850 ) C396_=_C858( C396 C858 ) C396_=_C883( C396 C883 ) \nC396_=_C894( C396 C894 ) C396_=_C903( C396 C903 ) C396_=_C907( C396 C907 ) C396_=_C913( C396 C913 ) C396_=_C916( C396 C916 ) C396_=_C931( C396 C931 ) \nC396_=_C948( C396 C948 ) C399_=_C408( C399 C408 ) C399_=_C414( C399 C414 ) C399_=_C437( C399 C437 ) C399_=_C474( C399 C474 ) C399_=_C478( C399 C478 ) \nC399_=_C493( C399 C493 ) C399_=_C513( C399 C513 ) C399_=_C536( C399 C536 ) C399_=_C558( C399 C558 ) C399_=_C583( C399 C583 ) C399_=_C589( C399 C589 ) \nC399_=_C592( C399 C592 ) C399_=_C595( C399 C595 ) C399_=_C608( C399 C608 ) C399_=_C633( C399 C633 ) C399_=_C641( C399 C641 ) C399_=_C651( C399 C651 ) \nC399_=_C652( C399 C652 ) C399_=_C654( C399 C654 ) C399_=_C658( C399 C658 ) C399_=_C677( C399 C677 ) C399_=_C683( C399 C683 ) C399_=_C695( C399 C695 ) \nC399_=_C703( C399 C703 ) C399_=_C712( C399 C712 ) C399_=_C725( C399 C725 ) C399_=_C745( C399 C745 ) C399_=_C756( C399 C756 ) C399_=_C779( C399 C779 ) \nC399_=_C802( C399 C802 ) C399_=_C803( C399 C803 ) C399_=_C809( C399 C809 ) C399_=_C817( C399 C817 ) C399_=_C825( C399 C825 ) C399_=_C826( C399 C826 ) \nC399_=_C834( C399 C834 ) C399_=_C835( C399 C835 ) C399_=_C838( C399 C838 ) C399_=_C841( C399 C841 ) C399_=_C847( C399 C847 ) C399_=_C850( C399 C850 ) \nC399_=_C854( C399 C854 ) C399_=_C861( C399 C861 ) C399_=_C866( C399 C866 ) C399_=_C872( C399 C872 ) C399_=_C876( C399 C876 ) C399_=_C882( C399 C882 ) \nC399_=_C883( C399 C883 ) C399_=_C909( C399 C909 ) C399_=_C913( C399 C913 ) C399_=_C929( C399 C929 ) C399_=_C931( C399 C931 ) C399_=_C948( C399 C948 ) \nC400_=_C402( C400 C402 ) C400_=_C404( C400 C404 ) C400_=_C423( C400 C423 ) C400_=_C473( C400 C473 ) C400_=_C514( C400 C514 ) C400_=_C522( C400 C522 ) \nC400_=_C527( C400 C527 ) C400_=_C543( C400 C543 ) C400_=_C551( C400 C551 ) C400_=_C553( C400 C553 ) C400_=_C562( C400 C562 ) C400_=_C565( C400 C565 ) \nC400_=_C566( C400 C566 ) C400_=_C567( C400 C567 ) C400_=_C576( C400 C576 ) C400_=_C579( C400 C579 ) C400_=_C580( C400 C580 ) C400_=_C613( C400 C613 ) \nC400_=_C614( C400 C614 ) C400_=_C646( C400 C646 ) C400_=_C661( C400 C661 ) C400_=_C708( C400 C708 ) C400_=_C712( C400 C712 ) C400_=_C716( C400 C716 ) \nC400_=_C726( C400 C726 ) C400_=_C736( C400 C736 ) C400_=_C765( C400 C765 ) C400_=_C779( C400 C779 ) C400_=_C780( C400 C780 ) C400_=_C781( C400 C781 ) \nC400_=_C786( C400 C786 ) C400_=_C788( C400 C788 ) C400_=_C792( C400 C792 ) C400_=_C796( C400 C796 ) C400_=_C797( C400 C797 ) C400_=_C802( C400 C802 ) \nC400_=_C804( C400 C804 ) C400_=_C819( C400 C819 ) C400_=_C820( C400 C820 ) C400_=_C822( C400 C822 ) C400_=_C827( C400 C827 ) C400_=_C828(</w:t>
      </w:r>
    </w:p>
    <w:p>
      <w:pPr>
        <w:pStyle w:val="PreformattedText"/>
        <w:bidi w:val="0"/>
        <w:spacing w:before="0" w:after="0"/>
        <w:jc w:val="left"/>
        <w:rPr/>
      </w:pPr>
      <w:r>
        <w:rPr/>
        <w:t xml:space="preserve"> </w:t>
      </w:r>
      <w:r>
        <w:rPr/>
        <w:t>C400 C828 ) \nC400_=_C829( C400 C829 ) C400_=_C830( C400 C830 ) C400_=_C831( C400 C831 ) C400_=_C846( C400 C846 ) C400_=_C854( C400 C854 ) C400_=_C861( C400 C861 ) \nC400_=_C882( C400 C882 ) C400_=_C888( C400 C888 ) C400_=_C907( C400 C907 ) C400_=_C911( C400 C911 ) C400_=_C914( C400 C914 ) C400_=_C917( C400 C917 ) \nC400_=_C924( C400 C924 ) C400_=_C929( C400 C929 ) C400_=_C930( C400 C930 ) C400_=_C934( C400 C934 ) C400_=_C936( C400 C936 ) C400_=_C937( C400 C937 ) \nC400_=_C940( C400 C940 ) C400_=_C942( C400 C942 ) C402_=_C410( C402 C410 ) C402_=_C450( C402 C450 ) C402_=_C456( C402 C456 ) C402_=_C489( C402 C489 ) \nC402_=_C498( C402 C498 ) C402_=_C514( C402 C514 ) C402_=_C517( C402 C517 ) C402_=_C527( C402 C527 ) C402_=_C544( C402 C544 ) C402_=_C545( C402 C545 ) \nC402_=_C562( C402 C562 ) C402_=_C565( C402 C565 ) C402_=_C566( C402 C566 ) C402_=_C567( C402 C567 ) C402_=_C584( C402 C584 ) C402_=_C602( C402 C602 ) \nC402_=_C618( C402 C618 ) C402_=_C653( C402 C653 ) C402_=_C654( C402 C654 ) C402_=_C657( C402 C657 ) C402_=_C671( C402 C671 ) C402_=_C686( C402 C686 ) \nC402_=_C702( C402 C702 ) C402_=_C726( C402 C726 ) C402_=_C730( C402 C730 ) C402_=_C762( C402 C762 ) C402_=_C766( C402 C766 ) C402_=_C781( C402 C781 ) \nC402_=_C782( C402 C782 ) C402_=_C783( C402 C783 ) C402_=_C786( C402 C786 ) C402_=_C788( C402 C788 ) C402_=_C796( C402 C796 ) C402_=_C799( C402 C799 ) \nC402_=_C802( C402 C802 ) C402_=_C807( C402 C807 ) C402_=_C821( C402 C821 ) C402_=_C827( C402 C827 ) C402_=_C828( C402 C828 ) C402_=_C839( C402 C839 ) \nC402_=_C842( C402 C842 ) C402_=_C848( C402 C848 ) C402_=_C853( C402 C853 ) C402_=_C864( C402 C864 ) C402_=_C890( C402 C890 ) C402_=_C894( C402 C894 ) \nC402_=_C898( C402 C898 ) C402_=_C902( C402 C902 ) C402_=_C906( C402 C906 ) C402_=_C907( C402 C907 ) C402_=_C908( C402 C908 ) C402_=_C910( C402 C910 ) \nC402_=_C920( C402 C920 ) C402_=_C924( C402 C924 ) C402_=_C935( C402 C935 ) C404_=_C442( C404 C442 ) C404_=_C476( C404 C476 ) C404_=_C478( C404 C478 ) \nC404_=_C487( C404 C487 ) C404_=_C493( C404 C493 ) C404_=_C501( C404 C501 ) C404_=_C515( C404 C515 ) C404_=_C524( C404 C524 ) C404_=_C543( C404 C543 ) \nC404_=_C553( C404 C553 ) C404_=_C569( C404 C569 ) C404_=_C570( C404 C570 ) C404_=_C571( C404 C571 ) C404_=_C583( C404 C583 ) C404_=_C646( C404 C646 ) \nC404_=_C647( C404 C647 ) C404_=_C661( C404 C661 ) C404_=_C667( C404 C667 ) C404_=_C672( C404 C672 ) C404_=_C674( C404 C674 ) C404_=_C676( C404 C676 ) \nC404_=_C684( C404 C684 ) C404_=_C699( C404 C699 ) C404_=_C705( C404 C705 ) C404_=_C728( C404 C728 ) C404_=_C730( C404 C730 ) C404_=_C736( C404 C736 ) \nC404_=_C752( C404 C752 ) C404_=_C756( C404 C756 ) C404_=_C765( C404 C765 ) C404_=_C773( C404 C773 ) C404_=_C777( C404 C777 ) C404_=_C778( C404 C778 ) \nC404_=_C785( C404 C785 ) C404_=_C792( C404 C792 ) C404_=_C804( C404 C804 ) C404_=_C811( C404 C811 ) C404_=_C817( C404 C817 ) C404_=_C819( C404 C819 ) \nC404_=_C825( C404 C825 ) C404_=_C831( C404 C831 ) C404_=_C833( C404 C833 ) C404_=_C846( C404 C846 ) C404_=_C862( C404 C862 ) C404_=_C865( C404 C865 ) \nC404_=_C886( C404 C886 ) C404_=_C908( C404 C908 ) C404_=_C917( C404 C917 ) C404_=_C922( C404 C922 ) C404_=_C930( C404 C930 ) C404_=_C934( C404 C934 ) \nC404_=_C937( C404 C937 ) C404_=_C939( C404 C939 ) C404_=_C945( C404 C945 ) C404_=_C946( C404 C946 ) C408_=_C409( C408 C409 ) C408_=_C442( C408 C442 ) \nC408_=_C474( C408 C474 ) C408_=_C475( C408 C475 ) C408_=_C523( C408 C523 ) C408_=_C527( C408 C527 ) C408_=_C531( C408 C531 ) C408_=_C534( C408 C534 ) \nC408_=_C540( C408 C540 ) C408_=_C551( C408 C551 ) C408_=_C585( C408 C585 ) C408_=_C586( C408 C586 ) C408_=_C587( C408 C587 ) C408_=_C589( C408 C589 ) \nC408_=_C595( C408 C595 ) C408_=_C601( C408 C601 ) C408_=_C602( C408 C602 ) C408_=_C619( C408 C619 ) C408_=_C620( C408 C620 ) C408_=_C621( C408 C621 ) \nC408_=_C641( C408 C641 ) C408_=_C654( C408 C654 ) C408_=_C662( C408 C662 ) C408_=_C678( C408 C678 ) C408_=_C679( C408 C679 ) C408_=_C683( C408 C683 ) \nC408_=_C695( C408 C695 ) C408_=_C709( C408 C709 ) C408_=_C712( C408 C712 ) C408_=_C779( C408 C779 ) C408_=_C801( C408 C801 ) C408_=_C813( C408 C813 ) \nC408_=_C817( C408 C817 ) C408_=_C821( C408 C821 ) C408_=_C832( C408 C832 ) C408_=_C841( C408 C841 ) C408_=_C845( C408 C845 ) C408_=_C847( C408 C847 ) \nC408_=_C850( C408 C850 ) C408_=_C866( C408 C866 ) C408_=_C876( C408 C876 ) C408_=_C893( C408 C893 ) C408_=_C903( C408 C903 ) C408_=_C907( C408 C907 ) \nC408_=_C931( C408 C931 ) C408_=_C932( C408 C932 ) C408_=_C939( C408 C939 ) C408_=_C940( C408 C940 ) C408_=_C946( C408 C946 ) C409_=_C430( C409 C430 ) \nC409_=_C457( C409 C457 ) C409_=_C460( C409 C460 ) C409_=_C465( C409 C465 ) C409_=_C480( C409 C480 ) C409_=_C507( C409 C507 ) C409_=_C513( C409 C513 ) \nC409_=_C527( C409 C527 ) C409_=_C537( C409 C537 ) C409_=_C570( C409 C570 ) C409_=_C585( C409 C585 ) C409_=_C586( C409 C586 ) C409_=_C587( C409 C587 ) \nC409_=_C591( C409 C591 ) C409_=_C593( C409 C593 ) C409_=_C637( C409 C637 ) C409_=_C670( C409 C670 ) C409_=_C678( C409 C678 ) C409_=_C679( C409 C679 ) \nC409_=_C682( C409 C682 ) C409_=_C683( C409 C683 ) C409_=_C697( C409 C697 ) C409_=_C706( C409 C706 ) C409_=_C736( C409 C736 ) C409_=_C749( C409 C749 ) \nC409_=_C754( C409 C754 ) C409_=_C762( C409 C762 ) C409_=_C775( C409 C775 ) C409_=_C797( C409 C797 ) C409_=_C798( C409 C798 ) C409_=_C800( C409 C800 ) \nC409_=_C801( C409 C801 ) C409_=_C828( C409 C828 ) C409_=_C830( C409 C830 ) C409_=_C833( C409 C833 ) C409_=_C837( C409 C837 ) C409_=_C848( C409 C848 ) \nC409_=_C850( C409 C850 ) C409_=_C858( C409 C858 ) C409_=_C883( C409 C883 ) C409_=_C894( C409 C894 ) C409_=_C896( C409 C896 ) C409_=_C898( C409 C898 ) \nC409_=_C900( C409 C900 ) C409_=_C903( C409 C903 ) C409_=_C907( C409 C907 ) C409_=_C913( C409 C913 ) C409_=_C926( C409 C926 ) C409_=_C942( C409 C942 ) \nC409_=_C944( C409 C944 ) C410_=_C498( C410 C498 ) C410_=_C502( C410 C502 ) C410_=_C509( C410 C509 ) C410_=_C517( C410 C517 ) C410_=_C546( C410 C546 ) \nC410_=_C552( C410 C552 ) C410_=_C584( C410 C584 ) C410_=_C589( C410 C589 ) C410_=_C602( C410 C602 ) C410_=_C618( C410 C618 ) C410_=_C657( C410 C657 ) \nC410_=_C664( C410 C664 ) C410_=_C666( C410 C666 ) C410_=_C677( C410 C677 ) C410_=_C686( C410 C686 ) C410_=_C697( C410 C697 ) C410_=_C702( C410 C702 ) \nC410_=_C711( C410 C711 ) C410_=_C733( C410 C733 ) C410_=_C734( C410 C734 ) C410_=_C735( C410 C735 ) C410_=_C766( C410 C766 ) C410_=_C776( C410 C776 ) \nC410_=_C778( C410 C778 ) C410_=_C784( C410 C784 ) C410_=_C788( C410 C788 ) C410_=_C789( C410 C789 ) C410_=_C806( C410 C806 ) C410_=_C821( C410 C821 ) \nC410_=_C823( C410 C823 ) C410_=_C827( C410 C827 ) C410_=_C829( C410 C829 ) C410_=_C835( C410 C835 ) C410_=_C836( C410 C836 ) C410_=_C842( C410 C842 ) \nC410_=_C858( C410 C858 ) C410_=_C861( C410 C861 ) C410_=_C867( C410 C867 ) C410_=_C877( C410 C877 ) C410_=_C887( C410 C887 ) C410_=_C896( C410 C896 ) \nC410_=_C920( C410 C920 ) C410_=_C924( C410 C924 ) C410_=_C928( C410 C928 ) C410_=_C930( C410 C930 ) C410_=_C935( C410 C935 ) C410_=_C944( C410 C944 ) \nC412_=_C483( C412 C483 ) C412_=_C500( C412 C500 ) C412_=_C501( C412 C501 ) C412_=_C510( C412 C510 ) C412_=_C518( C412 C518 ) C412_=_C525( C412 C525 ) \nC412_=_C528( C412 C528 ) C412_=_C592( C412 C592 ) C412_=_C593( C412 C593 ) C412_=_C611( C412 C611 ) C412_=_C642( C412 C642 ) C412_=_C658( C412 C658 ) \nC412_=_C664( C412 C664 ) C412_=_C702( C412 C702 ) C412_=_C706( C412 C706 ) C412_=_C707( C412 C707 ) C412_=_C712( C412 C712 ) C412_=_C713( C412 C713 ) \nC412_=_C733( C412 C733 ) C412_=_C738( C412 C738 ) C412_=_C739( C412 C739 ) C412_=_C740( C412 C740 ) C412_=_C749( C412 C749 ) C412_=_C769( C412 C769 ) \nC412_=_C781( C412 C781 ) C412_=_C782( C412 C782 ) C412_=_C788( C412 C788 ) C412_=_C803( C412 C803 ) C412_=_C820( C412 C820 ) C412_=_C830( C412 C830 ) \nC412_=_C845( C412 C845 ) C412_=_C858( C412 C858 ) C412_=_C862( C412 C862 ) C412_=_C866( C412 C866 ) C412_=_C896( C412 C896 ) C412_=_C905( C412 C905 ) \nC412_=_C911( C412 C911 ) C412_=_C912( C412 C912 ) C412_=_C919( C412 C919 ) C412_=_C927( C412 C927 ) C412_=_C934( C412 C934 ) C412_=_C937( C412 C937 ) \nC412_=_C943( C412 C943 ) C413_=_C414( C413 C414 ) C413_=_C416( C413 C416 ) C413_=_C417( C413 C417 ) C413_=_C444( C413 C444 ) C413_=_C450( C413 C450 ) \nC413_=_C504( C413 C504 ) C413_=_C507( C413 C507 ) C413_=_C527( C413 C527 ) C413_=_C534( C413 C534 ) C413_=_C566( C413 C566 ) C413_=_C597( C413 C597 ) \nC413_=_C633( C413 C633 ) C413_=_C634( C413 C634 ) C413_=_C637( C413 C637 ) C413_=_C660( C413 C660 ) C413_=_C666( C413 C666 ) C413_=_C672( C413 C672 ) \nC413_=_C690( C413 C690 ) C413_=_C713( C413 C713 ) C413_=_C728( C413 C728 ) C413_=_C730( C413 C730 ) C413_=_C734( C413 C734 ) C413_=_C738( C413 C738 ) \nC413_=_C750( C413 C750 ) C413_=_C756( C413 C756 ) C413_=_C760( C413 C760 ) C413_=_C787( C413 C787 ) C413_=_C793( C413 C793 ) C413_=_C795( C413 C795 ) \nC413_=_C796( C413 C796 ) C413_=_C806( C413 C806 ) C413_=_C816( C413 C816 ) C413_=_C820( C413 C820 ) C413_=_C825( C413 C825 ) C413_=_C842( C413 C842 ) \nC413_=_C857( C413 C857 ) C413_=_C858( C413 C858 ) C413_=_C863( C413 C863 ) C413_=_C864( C413 C864 ) C413_=_C878( C413 C878 ) C413_=_C879( C413 C879 ) \nC413_=_C880( C413 C880 ) C413_=_C886( C413 C886 ) C413_=_C888( C413 C888 ) C413_=_C893( C413 C893 ) C413_=_C894( C413 C894 ) C413_=_C910( C413 C910 ) \nC413_=_C911( C413 C911 ) C413_=_C916( C413 C916 ) C413_=_C918( C413 C918 ) C413_=_C927( C413 C927 ) C413_=_C928( C413 C928 ) C413_=_C931( C413 C931 ) \nC413_=_C933( C413 C933 ) C413_=_C934( C413 C934 ) C413_=_C942( C413 C942 ) C413_=_C943( C413 C943 ) C413_=_C949( C413 C949 ) C414_=_C416( C414 C416 ) \nC414_=_C417( C414 C417 ) C414_=_C467( C414 C467 ) C414_=_C475( C414 C475 ) C414_=_C493( C414 C493 ) C414_=_C504( C414 C504 ) C414_=_C505( C414 C505 ) \nC414_=_C507( C414 C507 ) C414_=_C517( C414 C517 ) C414_=_C527( C414 C527 ) C414_=_C553( C414 C553 ) C414_=_C562( C414 C562 ) C414_=_C580( C414 C580 ) \nC414_=_C606(</w:t>
      </w:r>
    </w:p>
    <w:p>
      <w:pPr>
        <w:pStyle w:val="PreformattedText"/>
        <w:bidi w:val="0"/>
        <w:spacing w:before="0" w:after="0"/>
        <w:jc w:val="left"/>
        <w:rPr/>
      </w:pPr>
      <w:r>
        <w:rPr/>
        <w:t xml:space="preserve"> </w:t>
      </w:r>
      <w:r>
        <w:rPr/>
        <w:t>C414 C606 ) C414_=_C612( C414 C612 ) C414_=_C620( C414 C620 ) C414_=_C633( C414 C633 ) C414_=_C634( C414 C634 ) C414_=_C646( C414 C646 ) \nC414_=_C651( C414 C651 ) C414_=_C652( C414 C652 ) C414_=_C654( C414 C654 ) C414_=_C660( C414 C660 ) C414_=_C686( C414 C686 ) C414_=_C707( C414 C707 ) \nC414_=_C710( C414 C710 ) C414_=_C728( C414 C728 ) C414_=_C745( C414 C745 ) C414_=_C756( C414 C756 ) C414_=_C779( C414 C779 ) C414_=_C782( C414 C782 ) \nC414_=_C793( C414 C793 ) C414_=_C803( C414 C803 ) C414_=_C809( C414 C809 ) C414_=_C825( C414 C825 ) C414_=_C835( C414 C835 ) C414_=_C838( C414 C838 ) \nC414_=_C842( C414 C842 ) C414_=_C846( C414 C846 ) C414_=_C863( C414 C863 ) C414_=_C877( C414 C877 ) C414_=_C879( C414 C879 ) C414_=_C890( C414 C890 ) \nC414_=_C893( C414 C893 ) C414_=_C896( C414 C896 ) C414_=_C911( C414 C911 ) C414_=_C913( C414 C913 ) C414_=_C927( C414 C927 ) C414_=_C930( C414 C930 ) \nC414_=_C945( C414 C945 ) C416_=_C417( C416 C417 ) C416_=_C455( C416 C455 ) C416_=_C483( C416 C483 ) C416_=_C504( C416 C504 ) C416_=_C520( C416 C520 ) \nC416_=_C527( C416 C527 ) C416_=_C601( C416 C601 ) C416_=_C608( C416 C608 ) C416_=_C627( C416 C627 ) C416_=_C636( C416 C636 ) C416_=_C641( C416 C641 ) \nC416_=_C653( C416 C653 ) C416_=_C660( C416 C660 ) C416_=_C694( C416 C694 ) C416_=_C695( C416 C695 ) C416_=_C697( C416 C697 ) C416_=_C728( C416 C728 ) \nC416_=_C733( C416 C733 ) C416_=_C735( C416 C735 ) C416_=_C738( C416 C738 ) C416_=_C739( C416 C739 ) C416_=_C757( C416 C757 ) C416_=_C759( C416 C759 ) \nC416_=_C793( C416 C793 ) C416_=_C800( C416 C800 ) C416_=_C801( C416 C801 ) C416_=_C806( C416 C806 ) C416_=_C808( C416 C808 ) C416_=_C813( C416 C813 ) \nC416_=_C823( C416 C823 ) C416_=_C825( C416 C825 ) C416_=_C842( C416 C842 ) C416_=_C845( C416 C845 ) C416_=_C848( C416 C848 ) C416_=_C851( C416 C851 ) \nC416_=_C852( C416 C852 ) C416_=_C856( C416 C856 ) C416_=_C879( C416 C879 ) C416_=_C893( C416 C893 ) C416_=_C905( C416 C905 ) C416_=_C910( C416 C910 ) \nC416_=_C911( C416 C911 ) C416_=_C924( C416 C924 ) C416_=_C927( C416 C927 ) C417_=_C424( C417 C424 ) C417_=_C441( C417 C441 ) C417_=_C447( C417 C447 ) \nC417_=_C480( C417 C480 ) C417_=_C485( C417 C485 ) C417_=_C501( C417 C501 ) C417_=_C504( C417 C504 ) C417_=_C527( C417 C527 ) C417_=_C552( C417 C552 ) \nC417_=_C628( C417 C628 ) C417_=_C649( C417 C649 ) C417_=_C654( C417 C654 ) C417_=_C660( C417 C660 ) C417_=_C678( C417 C678 ) C417_=_C679( C417 C679 ) \nC417_=_C682( C417 C682 ) C417_=_C702( C417 C702 ) C417_=_C703( C417 C703 ) C417_=_C719( C417 C719 ) C417_=_C720( C417 C720 ) C417_=_C728( C417 C728 ) \nC417_=_C755( C417 C755 ) C417_=_C760( C417 C760 ) C417_=_C766( C417 C766 ) C417_=_C784( C417 C784 ) C417_=_C793( C417 C793 ) C417_=_C807( C417 C807 ) \nC417_=_C822( C417 C822 ) C417_=_C825( C417 C825 ) C417_=_C842( C417 C842 ) C417_=_C853( C417 C853 ) C417_=_C859( C417 C859 ) C417_=_C866( C417 C866 ) \nC417_=_C867( C417 C867 ) C417_=_C870( C417 C870 ) C417_=_C879( C417 C879 ) C417_=_C883( C417 C883 ) C417_=_C892( C417 C892 ) C417_=_C893( C417 C893 ) \nC417_=_C911( C417 C911 ) C417_=_C914( C417 C914 ) C417_=_C927( C417 C927 ) C417_=_C930( C417 C930 ) C417_=_C944( C417 C944 ) C417_=_C947( C417 C947 ) \nC423_=_C447( C423 C447 ) C423_=_C473( C423 C473 ) C423_=_C474( C423 C474 ) C423_=_C502( C423 C502 ) C423_=_C516( C423 C516 ) C423_=_C522( C423 C522 ) \nC423_=_C528( C423 C528 ) C423_=_C553( C423 C553 ) C423_=_C576( C423 C576 ) C423_=_C597( C423 C597 ) C423_=_C613( C423 C613 ) C423_=_C614( C423 C614 ) \nC423_=_C646( C423 C646 ) C423_=_C670( C423 C670 ) C423_=_C673( C423 C673 ) C423_=_C687( C423 C687 ) C423_=_C695( C423 C695 ) C423_=_C713( C423 C713 ) \nC423_=_C716( C423 C716 ) C423_=_C731( C423 C731 ) C423_=_C741( C423 C741 ) C423_=_C742( C423 C742 ) C423_=_C745( C423 C745 ) C423_=_C759( C423 C759 ) \nC423_=_C768( C423 C768 ) C423_=_C769( C423 C769 ) C423_=_C779( C423 C779 ) C423_=_C786( C423 C786 ) C423_=_C788( C423 C788 ) C423_=_C812( C423 C812 ) \nC423_=_C824( C423 C824 ) C423_=_C854( C423 C854 ) C423_=_C861( C423 C861 ) C423_=_C890( C423 C890 ) C423_=_C892( C423 C892 ) C423_=_C905( C423 C905 ) \nC423_=_C907( C423 C907 ) C423_=_C914( C423 C914 ) C423_=_C918( C423 C918 ) C423_=_C923( C423 C923 ) C423_=_C928( C423 C928 ) C423_=_C929( C423 C929 ) \nC423_=_C932( C423 C932 ) C423_=_C936( C423 C936 ) C423_=_C937( C423 C937 ) C423_=_C940( C423 C940 ) C423_=_C942( C423 C942 ) C423_=_C943( C423 C943 ) \nC423_=_C946( C423 C946 ) C423_=_C947( C423 C947 ) C423_=_C948( C423 C948 ) C424_=_C447( C424 C447 ) C424_=_C496( C424 C496 ) C424_=_C497( C424 C497 ) \nC424_=_C501( C424 C501 ) C424_=_C515( C424 C515 ) C424_=_C552( C424 C552 ) C424_=_C562( C424 C562 ) C424_=_C580( C424 C580 ) C424_=_C598( C424 C598 ) \nC424_=_C632( C424 C632 ) C424_=_C649( C424 C649 ) C424_=_C666( C424 C666 ) C424_=_C702( C424 C702 ) C424_=_C717( C424 C717 ) C424_=_C719( C424 C719 ) \nC424_=_C720( C424 C720 ) C424_=_C744( C424 C744 ) C424_=_C761( C424 C761 ) C424_=_C766( C424 C766 ) C424_=_C770( C424 C770 ) C424_=_C784( C424 C784 ) \nC424_=_C785( C424 C785 ) C424_=_C795( C424 C795 ) C424_=_C809( C424 C809 ) C424_=_C814( C424 C814 ) C424_=_C822( C424 C822 ) C424_=_C851( C424 C851 ) \nC424_=_C854( C424 C854 ) C424_=_C856( C424 C856 ) C424_=_C867( C424 C867 ) C424_=_C870( C424 C870 ) C424_=_C872( C424 C872 ) C424_=_C880( C424 C880 ) \nC424_=_C894( C424 C894 ) C424_=_C917( C424 C917 ) C424_=_C918( C424 C918 ) C424_=_C920( C424 C920 ) C424_=_C925( C424 C925 ) C424_=_C926( C424 C926 ) \nC424_=_C931( C424 C931 ) C428_=_C512( C428 C512 ) C428_=_C521( C428 C521 ) C428_=_C543( C428 C543 ) C428_=_C550( C428 C550 ) C428_=_C589( C428 C589 ) \nC428_=_C601( C428 C601 ) C428_=_C602( C428 C602 ) C428_=_C623( C428 C623 ) C428_=_C661( C428 C661 ) C428_=_C669( C428 C669 ) C428_=_C672( C428 C672 ) \nC428_=_C683( C428 C683 ) C428_=_C687( C428 C687 ) C428_=_C753( C428 C753 ) C428_=_C755( C428 C755 ) C428_=_C771( C428 C771 ) C428_=_C775( C428 C775 ) \nC428_=_C792( C428 C792 ) C428_=_C793( C428 C793 ) C428_=_C808( C428 C808 ) C428_=_C845( C428 C845 ) C428_=_C848( C428 C848 ) C428_=_C860( C428 C860 ) \nC428_=_C862( C428 C862 ) C428_=_C863( C428 C863 ) C428_=_C866( C428 C866 ) C428_=_C872( C428 C872 ) C428_=_C884( C428 C884 ) C428_=_C888( C428 C888 ) \nC428_=_C893( C428 C893 ) C428_=_C919( C428 C919 ) C428_=_C922( C428 C922 ) C428_=_C933( C428 C933 ) C428_=_C939( C428 C939 ) C428_=_C945( C428 C945 ) \nC430_=_C434( C430 C434 ) C430_=_C444( C430 C444 ) C430_=_C457( C430 C457 ) C430_=_C460( C430 C460 ) C430_=_C480( C430 C480 ) C430_=_C485( C430 C485 ) \nC430_=_C513( C430 C513 ) C430_=_C521( C430 C521 ) C430_=_C537( C430 C537 ) C430_=_C565( C430 C565 ) C430_=_C591( C430 C591 ) C430_=_C593( C430 C593 ) \nC430_=_C603( C430 C603 ) C430_=_C608( C430 C608 ) C430_=_C637( C430 C637 ) C430_=_C642( C430 C642 ) C430_=_C664( C430 C664 ) C430_=_C670( C430 C670 ) \nC430_=_C682( C430 C682 ) C430_=_C694( C430 C694 ) C430_=_C706( C430 C706 ) C430_=_C709( C430 C709 ) C430_=_C715( C430 C715 ) C430_=_C720( C430 C720 ) \nC430_=_C726( C430 C726 ) C430_=_C732( C430 C732 ) C430_=_C740( C430 C740 ) C430_=_C749( C430 C749 ) C430_=_C750( C430 C750 ) C430_=_C753( C430 C753 ) \nC430_=_C754( C430 C754 ) C430_=_C756( C430 C756 ) C430_=_C762( C430 C762 ) C430_=_C764( C430 C764 ) C430_=_C768( C430 C768 ) C430_=_C775( C430 C775 ) \nC430_=_C776( C430 C776 ) C430_=_C800( C430 C800 ) C430_=_C811( C430 C811 ) C430_=_C830( C430 C830 ) C430_=_C837( C430 C837 ) C430_=_C846( C430 C846 ) \nC430_=_C847( C430 C847 ) C430_=_C848( C430 C848 ) C430_=_C850( C430 C850 ) C430_=_C851( C430 C851 ) C430_=_C857( C430 C857 ) C430_=_C858( C430 C858 ) \nC430_=_C859( C430 C859 ) C430_=_C860( C430 C860 ) C430_=_C875( C430 C875 ) C430_=_C883( C430 C883 ) C430_=_C894( C430 C894 ) C430_=_C900( C430 C900 ) \nC430_=_C903( C430 C903 ) C430_=_C905( C430 C905 ) C430_=_C906( C430 C906 ) C430_=_C907( C430 C907 ) C430_=_C908( C430 C908 ) C430_=_C911( C430 C911 ) \nC430_=_C913( C430 C913 ) C430_=_C916( C430 C916 ) C430_=_C934( C430 C934 ) C430_=_C944( C430 C944 ) C430_=_C945( C430 C945 ) C430_=_C948( C430 C948 ) \nC432_=_C434( C432 C434 ) C432_=_C436( C432 C436 ) C432_=_C468( C432 C468 ) C432_=_C488( C432 C488 ) C432_=_C489( C432 C489 ) C432_=_C540( C432 C540 ) \nC432_=_C558( C432 C558 ) C432_=_C571( C432 C571 ) C432_=_C581( C432 C581 ) C432_=_C585( C432 C585 ) C432_=_C603( C432 C603 ) C432_=_C606( C432 C606 ) \nC432_=_C611( C432 C611 ) C432_=_C618( C432 C618 ) C432_=_C660( C432 C660 ) C432_=_C674( C432 C674 ) C432_=_C688( C432 C688 ) C432_=_C715( C432 C715 ) \nC432_=_C718( C432 C718 ) C432_=_C722( C432 C722 ) C432_=_C725( C432 C725 ) C432_=_C731( C432 C731 ) C432_=_C733( C432 C733 ) C432_=_C745( C432 C745 ) \nC432_=_C750( C432 C750 ) C432_=_C794( C432 C794 ) C432_=_C798( C432 C798 ) C432_=_C805( C432 C805 ) C432_=_C812( C432 C812 ) C432_=_C824( C432 C824 ) \nC432_=_C826( C432 C826 ) C432_=_C828( C432 C828 ) C432_=_C838( C432 C838 ) C432_=_C842( C432 C842 ) C432_=_C848( C432 C848 ) C432_=_C851( C432 C851 ) \nC432_=_C854( C432 C854 ) C432_=_C876( C432 C876 ) C432_=_C880( C432 C880 ) C432_=_C886( C432 C886 ) C432_=_C888( C432 C888 ) C432_=_C898( C432 C898 ) \nC432_=_C920( C432 C920 ) C432_=_C927( C432 C927 ) C432_=_C935( C432 C935 ) C432_=_C939( C432 C939 ) C432_=_C941( C432 C941 ) C432_=_C946( C432 C946 ) \nC432_=_C948( C432 C948 ) C432_=_C949( C432 C949 ) C434_=_C442( C434 C442 ) C434_=_C444( C434 C444 ) C434_=_C488( C434 C488 ) C434_=_C508( C434 C508 ) \nC434_=_C521( C434 C521 ) C434_=_C549( C434 C549 ) C434_=_C567( C434 C567 ) C434_=_C571( C434 C571 ) C434_=_C606( C434 C606 ) C434_=_C611( C434 C611 ) \nC434_=_C656( C434 C656 ) C434_=_C676( C434 C676 ) C434_=_C683( C434 C683 ) C434_=_C703( C434 C703 ) C434_=_C706( C434 C706 ) C434_=_C709( C434 C709 ) \nC434_=_C715( C434 C715 ) C434_=_C718( C434 C718 ) C434_=_C722( C434 C722 ) C434_=_C732( C434 C732 ) C434_=_C740( C434 C740 ) C434_=_C745( C434 C745 ) \nC434_=_C750( C434 C750 ) C434_=_C756(</w:t>
      </w:r>
    </w:p>
    <w:p>
      <w:pPr>
        <w:pStyle w:val="PreformattedText"/>
        <w:bidi w:val="0"/>
        <w:spacing w:before="0" w:after="0"/>
        <w:jc w:val="left"/>
        <w:rPr/>
      </w:pPr>
      <w:r>
        <w:rPr/>
        <w:t xml:space="preserve"> </w:t>
      </w:r>
      <w:r>
        <w:rPr/>
        <w:t>C434 C756 ) C434_=_C764( C434 C764 ) C434_=_C766( C434 C766 ) C434_=_C776( C434 C776 ) C434_=_C781( C434 C781 ) \nC434_=_C789( C434 C789 ) C434_=_C798( C434 C798 ) C434_=_C800( C434 C800 ) C434_=_C805( C434 C805 ) C434_=_C809( C434 C809 ) C434_=_C811( C434 C811 ) \nC434_=_C820( C434 C820 ) C434_=_C826( C434 C826 ) C434_=_C838( C434 C838 ) C434_=_C841( C434 C841 ) C434_=_C851( C434 C851 ) C434_=_C860( C434 C860 ) \nC434_=_C862( C434 C862 ) C434_=_C877( C434 C877 ) C434_=_C879( C434 C879 ) C434_=_C882( C434 C882 ) C434_=_C885( C434 C885 ) C434_=_C888( C434 C888 ) \nC434_=_C898( C434 C898 ) C434_=_C900( C434 C900 ) C434_=_C903( C434 C903 ) C434_=_C905( C434 C905 ) C434_=_C906( C434 C906 ) C434_=_C907( C434 C907 ) \nC434_=_C910( C434 C910 ) C434_=_C916( C434 C916 ) C434_=_C932( C434 C932 ) C434_=_C948( C434 C948 ) C435_=_C483( C435 C483 ) C435_=_C484( C435 C484 ) \nC435_=_C518( C435 C518 ) C435_=_C546( C435 C546 ) C435_=_C550( C435 C550 ) C435_=_C573( C435 C573 ) C435_=_C576( C435 C576 ) C435_=_C607( C435 C607 ) \nC435_=_C608( C435 C608 ) C435_=_C609( C435 C609 ) C435_=_C615( C435 C615 ) C435_=_C621( C435 C621 ) C435_=_C634( C435 C634 ) C435_=_C643( C435 C643 ) \nC435_=_C652( C435 C652 ) C435_=_C672( C435 C672 ) C435_=_C701( C435 C701 ) C435_=_C712( C435 C712 ) C435_=_C732( C435 C732 ) C435_=_C739( C435 C739 ) \nC435_=_C745( C435 C745 ) C435_=_C764( C435 C764 ) C435_=_C799( C435 C799 ) C435_=_C803( C435 C803 ) C435_=_C831( C435 C831 ) C435_=_C853( C435 C853 ) \nC435_=_C857( C435 C857 ) C435_=_C859( C435 C859 ) C435_=_C873( C435 C873 ) C435_=_C883( C435 C883 ) C435_=_C884( C435 C884 ) C435_=_C888( C435 C888 ) \nC435_=_C911( C435 C911 ) C435_=_C926( C435 C926 ) C435_=_C928( C435 C928 ) C435_=_C936( C435 C936 ) C435_=_C937( C435 C937 ) C435_=_C944( C435 C944 ) \nC436_=_C449( C436 C449 ) C436_=_C450( C436 C450 ) C436_=_C455( C436 C455 ) C436_=_C460( C436 C460 ) C436_=_C489( C436 C489 ) C436_=_C515( C436 C515 ) \nC436_=_C540( C436 C540 ) C436_=_C581( C436 C581 ) C436_=_C585( C436 C585 ) C436_=_C590( C436 C590 ) C436_=_C595( C436 C595 ) C436_=_C597( C436 C597 ) \nC436_=_C603( C436 C603 ) C436_=_C611( C436 C611 ) C436_=_C613( C436 C613 ) C436_=_C641( C436 C641 ) C436_=_C647( C436 C647 ) C436_=_C648( C436 C648 ) \nC436_=_C652( C436 C652 ) C436_=_C660( C436 C660 ) C436_=_C670( C436 C670 ) C436_=_C715( C436 C715 ) C436_=_C718( C436 C718 ) C436_=_C722( C436 C722 ) \nC436_=_C731( C436 C731 ) C436_=_C736( C436 C736 ) C436_=_C737( C436 C737 ) C436_=_C742( C436 C742 ) C436_=_C766( C436 C766 ) C436_=_C771( C436 C771 ) \nC436_=_C775( C436 C775 ) C436_=_C783( C436 C783 ) C436_=_C784( C436 C784 ) C436_=_C788( C436 C788 ) C436_=_C794( C436 C794 ) C436_=_C798( C436 C798 ) \nC436_=_C807( C436 C807 ) C436_=_C819( C436 C819 ) C436_=_C825( C436 C825 ) C436_=_C829( C436 C829 ) C436_=_C835( C436 C835 ) C436_=_C838( C436 C838 ) \nC436_=_C853( C436 C853 ) C436_=_C860( C436 C860 ) C436_=_C866( C436 C866 ) C436_=_C880( C436 C880 ) C436_=_C889( C436 C889 ) C436_=_C900( C436 C900 ) \nC436_=_C917( C436 C917 ) C436_=_C923( C436 C923 ) C436_=_C927( C436 C927 ) C436_=_C928( C436 C928 ) C436_=_C932( C436 C932 ) C436_=_C936( C436 C936 ) \nC436_=_C937( C436 C937 ) C436_=_C939( C436 C939 ) C436_=_C944( C436 C944 ) C436_=_C946( C436 C946 ) C437_=_C478( C437 C478 ) C437_=_C486( C437 C486 ) \nC437_=_C498( C437 C498 ) C437_=_C500( C437 C500 ) C437_=_C501( C437 C501 ) C437_=_C513( C437 C513 ) C437_=_C515( C437 C515 ) C437_=_C536( C437 C536 ) \nC437_=_C577( C437 C577 ) C437_=_C583( C437 C583 ) C437_=_C592( C437 C592 ) C437_=_C595( C437 C595 ) C437_=_C608( C437 C608 ) C437_=_C648( C437 C648 ) \nC437_=_C651( C437 C651 ) C437_=_C658( C437 C658 ) C437_=_C669( C437 C669 ) C437_=_C676( C437 C676 ) C437_=_C717( C437 C717 ) C437_=_C749( C437 C749 ) \nC437_=_C764( C437 C764 ) C437_=_C796( C437 C796 ) C437_=_C799( C437 C799 ) C437_=_C801( C437 C801 ) C437_=_C802( C437 C802 ) C437_=_C812( C437 C812 ) \nC437_=_C814( C437 C814 ) C437_=_C815( C437 C815 ) C437_=_C817( C437 C817 ) C437_=_C834( C437 C834 ) C437_=_C846( C437 C846 ) C437_=_C850( C437 C850 ) \nC437_=_C853( C437 C853 ) C437_=_C854( C437 C854 ) C437_=_C861( C437 C861 ) C437_=_C862( C437 C862 ) C437_=_C872( C437 C872 ) C437_=_C876( C437 C876 ) \nC437_=_C878( C437 C878 ) C437_=_C883( C437 C883 ) C437_=_C884( C437 C884 ) C437_=_C890( C437 C890 ) C437_=_C902( C437 C902 ) C437_=_C909( C437 C909 ) \nC437_=_C931( C437 C931 ) C437_=_C937( C437 C937 ) C437_=_C944( C437 C944 ) C437_=_C948( C437 C948 ) C437_=_C949( C437 C949 ) C441_=_C480( C441 C480 ) \nC441_=_C485( C441 C485 ) C441_=_C578( C441 C578 ) C441_=_C608( C441 C608 ) C441_=_C618( C441 C618 ) C441_=_C623( C441 C623 ) C441_=_C628( C441 C628 ) \nC441_=_C636( C441 C636 ) C441_=_C652( C441 C652 ) C441_=_C654( C441 C654 ) C441_=_C667( C441 C667 ) C441_=_C671( C441 C671 ) C441_=_C689( C441 C689 ) \nC441_=_C708( C441 C708 ) C441_=_C719( C441 C719 ) C441_=_C731( C441 C731 ) C441_=_C757( C441 C757 ) C441_=_C760( C441 C760 ) C441_=_C761( C441 C761 ) \nC441_=_C769( C441 C769 ) C441_=_C770( C441 C770 ) C441_=_C785( C441 C785 ) C441_=_C797( C441 C797 ) C441_=_C798( C441 C798 ) C441_=_C799( C441 C799 ) \nC441_=_C812( C441 C812 ) C441_=_C815( C441 C815 ) C441_=_C816( C441 C816 ) C441_=_C821( C441 C821 ) C441_=_C822( C441 C822 ) C441_=_C839( C441 C839 ) \nC441_=_C859( C441 C859 ) C441_=_C872( C441 C872 ) C441_=_C873( C441 C873 ) C441_=_C877( C441 C877 ) C441_=_C878( C441 C878 ) C441_=_C883( C441 C883 ) \nC441_=_C892( C441 C892 ) C441_=_C907( C441 C907 ) C441_=_C912( C441 C912 ) C441_=_C913( C441 C913 ) C441_=_C926( C441 C926 ) C441_=_C929( C441 C929 ) \nC441_=_C936( C441 C936 ) C441_=_C940( C441 C940 ) C441_=_C942( C441 C942 ) C441_=_C944( C441 C944 ) C442_=_C468( C442 C468 ) C442_=_C476( C442 C476 ) \nC442_=_C506( C442 C506 ) C442_=_C531( C442 C531 ) C442_=_C534( C442 C534 ) C442_=_C549( C442 C549 ) C442_=_C567( C442 C567 ) C442_=_C595( C442 C595 ) \nC442_=_C611( C442 C611 ) C442_=_C619( C442 C619 ) C442_=_C620( C442 C620 ) C442_=_C621( C442 C621 ) C442_=_C647( C442 C647 ) C442_=_C662( C442 C662 ) \nC442_=_C672( C442 C672 ) C442_=_C676( C442 C676 ) C442_=_C683( C442 C683 ) C442_=_C699( C442 C699 ) C442_=_C703( C442 C703 ) C442_=_C718( C442 C718 ) \nC442_=_C739( C442 C739 ) C442_=_C766( C442 C766 ) C442_=_C773( C442 C773 ) C442_=_C781( C442 C781 ) C442_=_C789( C442 C789 ) C442_=_C800( C442 C800 ) \nC442_=_C813( C442 C813 ) C442_=_C820( C442 C820 ) C442_=_C832( C442 C832 ) C442_=_C833( C442 C833 ) C442_=_C838( C442 C838 ) C442_=_C841( C442 C841 ) \nC442_=_C862( C442 C862 ) C442_=_C877( C442 C877 ) C442_=_C879( C442 C879 ) C442_=_C882( C442 C882 ) C442_=_C885( C442 C885 ) C442_=_C906( C442 C906 ) \nC442_=_C910( C442 C910 ) C442_=_C922( C442 C922 ) C442_=_C933( C442 C933 ) C442_=_C939( C442 C939 ) C442_=_C946( C442 C946 ) C442_=_C948( C442 C948 ) \nC444_=_C496( C444 C496 ) C444_=_C507( C444 C507 ) C444_=_C511( C444 C511 ) C444_=_C516( C444 C516 ) C444_=_C523( C444 C523 ) C444_=_C534( C444 C534 ) \nC444_=_C546( C444 C546 ) C444_=_C567( C444 C567 ) C444_=_C597( C444 C597 ) C444_=_C603( C444 C603 ) C444_=_C620( C444 C620 ) C444_=_C622( C444 C622 ) \nC444_=_C623( C444 C623 ) C444_=_C633( C444 C633 ) C444_=_C634( C444 C634 ) C444_=_C653( C444 C653 ) C444_=_C686( C444 C686 ) C444_=_C690( C444 C690 ) \nC444_=_C706( C444 C706 ) C444_=_C709( C444 C709 ) C444_=_C715( C444 C715 ) C444_=_C717( C444 C717 ) C444_=_C722( C444 C722 ) C444_=_C730( C444 C730 ) \nC444_=_C732( C444 C732 ) C444_=_C734( C444 C734 ) C444_=_C738( C444 C738 ) C444_=_C739( C444 C739 ) C444_=_C740( C444 C740 ) C444_=_C744( C444 C744 ) \nC444_=_C750( C444 C750 ) C444_=_C754( C444 C754 ) C444_=_C756( C444 C756 ) C444_=_C760( C444 C760 ) C444_=_C764( C444 C764 ) C444_=_C765( C444 C765 ) \nC444_=_C773( C444 C773 ) C444_=_C776( C444 C776 ) C444_=_C779( C444 C779 ) C444_=_C782( C444 C782 ) C444_=_C796( C444 C796 ) C444_=_C804( C444 C804 ) \nC444_=_C811( C444 C811 ) C444_=_C816( C444 C816 ) C444_=_C820( C444 C820 ) C444_=_C837( C444 C837 ) C444_=_C842( C444 C842 ) C444_=_C851( C444 C851 ) \nC444_=_C854( C444 C854 ) C444_=_C857( C444 C857 ) C444_=_C858( C444 C858 ) C444_=_C860( C444 C860 ) C444_=_C863( C444 C863 ) C444_=_C865( C444 C865 ) \nC444_=_C878( C444 C878 ) C444_=_C879( C444 C879 ) C444_=_C883( C444 C883 ) C444_=_C884( C444 C884 ) C444_=_C887( C444 C887 ) C444_=_C888( C444 C888 ) \nC444_=_C900( C444 C900 ) C444_=_C903( C444 C903 ) C444_=_C905( C444 C905 ) C444_=_C907( C444 C907 ) C444_=_C916( C444 C916 ) C444_=_C931( C444 C931 ) \nC444_=_C933( C444 C933 ) C444_=_C943( C444 C943 ) C444_=_C948( C444 C948 ) C446_=_C464( C446 C464 ) C446_=_C478( C446 C478 ) C446_=_C497( C446 C497 ) \nC446_=_C503( C446 C503 ) C446_=_C512( C446 C512 ) C446_=_C540( C446 C540 ) C446_=_C541( C446 C541 ) C446_=_C547( C446 C547 ) C446_=_C551( C446 C551 ) \nC446_=_C552( C446 C552 ) C446_=_C565( C446 C565 ) C446_=_C581( C446 C581 ) C446_=_C582( C446 C582 ) C446_=_C590( C446 C590 ) C446_=_C618( C446 C618 ) \nC446_=_C619( C446 C619 ) C446_=_C648( C446 C648 ) C446_=_C679( C446 C679 ) C446_=_C685( C446 C685 ) C446_=_C690( C446 C690 ) C446_=_C708( C446 C708 ) \nC446_=_C728( C446 C728 ) C446_=_C742( C446 C742 ) C446_=_C749( C446 C749 ) C446_=_C752( C446 C752 ) C446_=_C754( C446 C754 ) C446_=_C755( C446 C755 ) \nC446_=_C756( C446 C756 ) C446_=_C761( C446 C761 ) C446_=_C768( C446 C768 ) C446_=_C783( C446 C783 ) C446_=_C815( C446 C815 ) C446_=_C816( C446 C816 ) \nC446_=_C826( C446 C826 ) C446_=_C833( C446 C833 ) C446_=_C837( C446 C837 ) C446_=_C840( C446 C840 ) C446_=_C847( C446 C847 ) C446_=_C850( C446 C850 ) \nC446_=_C855( C446 C855 ) C446_=_C858( C446 C858 ) C446_=_C859( C446 C859 ) C446_=_C861( C446 C861 ) C446_=_C862( C446 C862 ) C446_=_C864( C446 C864 ) \nC446_=_C910( C446 C910 ) C446_=_C917( C446 C917 ) C446_=_C918( C446 C918 ) C446_=_C919( C446 C919 ) C446_=_C922( C446 C922 ) C446_=_C924( C446 C924 ) \nC446_=_C934( C446 C934 ) C446_=_C941( C446 C941 ) C447_=_C474(</w:t>
      </w:r>
    </w:p>
    <w:p>
      <w:pPr>
        <w:pStyle w:val="PreformattedText"/>
        <w:bidi w:val="0"/>
        <w:spacing w:before="0" w:after="0"/>
        <w:jc w:val="left"/>
        <w:rPr/>
      </w:pPr>
      <w:r>
        <w:rPr/>
        <w:t xml:space="preserve"> </w:t>
      </w:r>
      <w:r>
        <w:rPr/>
        <w:t>C447 C474 ) C447_=_C496( C447 C496 ) C447_=_C511( C447 C511 ) C447_=_C515( C447 C515 ) \nC447_=_C541( C447 C541 ) C447_=_C542( C447 C542 ) C447_=_C562( C447 C562 ) C447_=_C628( C447 C628 ) C447_=_C632( C447 C632 ) C447_=_C649( C447 C649 ) \nC447_=_C666( C447 C666 ) C447_=_C673( C447 C673 ) C447_=_C678( C447 C678 ) C447_=_C679( C447 C679 ) C447_=_C682( C447 C682 ) C447_=_C687( C447 C687 ) \nC447_=_C695( C447 C695 ) C447_=_C703( C447 C703 ) C447_=_C744( C447 C744 ) C447_=_C755( C447 C755 ) C447_=_C757( C447 C757 ) C447_=_C759( C447 C759 ) \nC447_=_C761( C447 C761 ) C447_=_C766( C447 C766 ) C447_=_C768( C447 C768 ) C447_=_C770( C447 C770 ) C447_=_C784( C447 C784 ) C447_=_C785( C447 C785 ) \nC447_=_C807( C447 C807 ) C447_=_C824( C447 C824 ) C447_=_C851( C447 C851 ) C447_=_C853( C447 C853 ) C447_=_C854( C447 C854 ) C447_=_C866( C447 C866 ) \nC447_=_C867( C447 C867 ) C447_=_C870( C447 C870 ) C447_=_C873( C447 C873 ) C447_=_C886( C447 C886 ) C447_=_C905( C447 C905 ) C447_=_C907( C447 C907 ) \nC447_=_C914( C447 C914 ) C447_=_C919( C447 C919 ) C447_=_C923( C447 C923 ) C447_=_C925( C447 C925 ) C447_=_C928( C447 C928 ) C447_=_C930( C447 C930 ) \nC447_=_C943( C447 C943 ) C447_=_C946( C447 C946 ) C447_=_C947( C447 C947 ) C449_=_C450( C449 C450 ) C449_=_C451( C449 C451 ) C449_=_C455( C449 C455 ) \nC449_=_C465( C449 C465 ) C449_=_C474( C449 C474 ) C449_=_C510( C449 C510 ) C449_=_C525( C449 C525 ) C449_=_C534( C449 C534 ) C449_=_C540( C449 C540 ) \nC449_=_C565( C449 C565 ) C449_=_C566( C449 C566 ) C449_=_C578( C449 C578 ) C449_=_C589( C449 C589 ) C449_=_C598( C449 C598 ) C449_=_C602( C449 C602 ) \nC449_=_C607( C449 C607 ) C449_=_C613( C449 C613 ) C449_=_C651( C449 C651 ) C449_=_C673( C449 C673 ) C449_=_C676( C449 C676 ) C449_=_C690( C449 C690 ) \nC449_=_C703( C449 C703 ) C449_=_C708( C449 C708 ) C449_=_C722( C449 C722 ) C449_=_C725( C449 C725 ) C449_=_C732( C449 C732 ) C449_=_C735( C449 C735 ) \nC449_=_C740( C449 C740 ) C449_=_C742( C449 C742 ) C449_=_C752( C449 C752 ) C449_=_C755( C449 C755 ) C449_=_C759( C449 C759 ) C449_=_C761( C449 C761 ) \nC449_=_C764( C449 C764 ) C449_=_C770( C449 C770 ) C449_=_C773( C449 C773 ) C449_=_C788( C449 C788 ) C449_=_C794( C449 C794 ) C449_=_C803( C449 C803 ) \nC449_=_C823( C449 C823 ) C449_=_C825( C449 C825 ) C449_=_C827( C449 C827 ) C449_=_C828( C449 C828 ) C449_=_C833( C449 C833 ) C449_=_C840( C449 C840 ) \nC449_=_C849( C449 C849 ) C449_=_C863( C449 C863 ) C449_=_C864( C449 C864 ) C449_=_C873( C449 C873 ) C449_=_C887( C449 C887 ) C449_=_C913( C449 C913 ) \nC449_=_C922( C449 C922 ) C449_=_C928( C449 C928 ) C449_=_C931( C449 C931 ) C449_=_C932( C449 C932 ) C449_=_C933( C449 C933 ) C449_=_C936( C449 C936 ) \nC449_=_C942( C449 C942 ) C449_=_C945( C449 C945 ) C449_=_C948( C449 C948 ) C450_=_C451( C450 C451 ) C450_=_C455( C450 C455 ) C450_=_C540( C450 C540 ) \nC450_=_C544( C450 C544 ) C450_=_C578( C450 C578 ) C450_=_C597( C450 C597 ) C450_=_C613( C450 C613 ) C450_=_C654( C450 C654 ) C450_=_C686( C450 C686 ) \nC450_=_C690( C450 C690 ) C450_=_C722( C450 C722 ) C450_=_C732( C450 C732 ) C450_=_C742( C450 C742 ) C450_=_C755( C450 C755 ) C450_=_C759( C450 C759 ) \nC450_=_C760( C450 C760 ) C450_=_C762( C450 C762 ) C450_=_C782( C450 C782 ) C450_=_C788( C450 C788 ) C450_=_C793( C450 C793 ) C450_=_C794( C450 C794 ) \nC450_=_C795( C450 C795 ) C450_=_C799( C450 C799 ) C450_=_C825( C450 C825 ) C450_=_C828( C450 C828 ) C450_=_C833( C450 C833 ) C450_=_C842( C450 C842 ) \nC450_=_C848( C450 C848 ) C450_=_C849( C450 C849 ) C450_=_C864( C450 C864 ) C450_=_C878( C450 C878 ) C450_=_C886( C450 C886 ) C450_=_C890( C450 C890 ) \nC450_=_C894( C450 C894 ) C450_=_C898( C450 C898 ) C450_=_C902( C450 C902 ) C450_=_C910( C450 C910 ) C450_=_C918( C450 C918 ) C450_=_C922( C450 C922 ) \nC450_=_C928( C450 C928 ) C450_=_C931( C450 C931 ) C450_=_C932( C450 C932 ) C450_=_C933( C450 C933 ) C450_=_C934( C450 C934 ) C450_=_C936( C450 C936 ) \nC451_=_C472( C451 C472 ) C451_=_C473( C451 C473 ) C451_=_C497( C451 C497 ) C451_=_C524( C451 C524 ) C451_=_C549( C451 C549 ) C451_=_C578( C451 C578 ) \nC451_=_C582( C451 C582 ) C451_=_C587( C451 C587 ) C451_=_C594( C451 C594 ) C451_=_C610( C451 C610 ) C451_=_C613( C451 C613 ) C451_=_C648( C451 C648 ) \nC451_=_C662( C451 C662 ) C451_=_C673( C451 C673 ) C451_=_C685( C451 C685 ) C451_=_C690( C451 C690 ) C451_=_C722( C451 C722 ) C451_=_C732( C451 C732 ) \nC451_=_C744( C451 C744 ) C451_=_C755( C451 C755 ) C451_=_C759( C451 C759 ) C451_=_C769( C451 C769 ) C451_=_C776( C451 C776 ) C451_=_C794( C451 C794 ) \nC451_=_C806( C451 C806 ) C451_=_C819( C451 C819 ) C451_=_C824( C451 C824 ) C451_=_C827( C451 C827 ) C451_=_C828( C451 C828 ) C451_=_C832( C451 C832 ) \nC451_=_C833( C451 C833 ) C451_=_C847( C451 C847 ) C451_=_C849( C451 C849 ) C451_=_C853( C451 C853 ) C451_=_C856( C451 C856 ) C451_=_C859( C451 C859 ) \nC451_=_C876( C451 C876 ) C451_=_C887( C451 C887 ) C451_=_C888( C451 C888 ) C451_=_C889( C451 C889 ) C451_=_C912( C451 C912 ) C451_=_C913( C451 C913 ) \nC451_=_C916( C451 C916 ) C451_=_C920( C451 C920 ) C451_=_C922( C451 C922 ) C451_=_C930( C451 C930 ) C451_=_C931( C451 C931 ) C451_=_C943( C451 C943 ) \nC453_=_C486( C453 C486 ) C453_=_C502( C453 C502 ) C453_=_C510( C453 C510 ) C453_=_C511( C453 C511 ) C453_=_C524( C453 C524 ) C453_=_C545( C453 C545 ) \nC453_=_C566( C453 C566 ) C453_=_C576( C453 C576 ) C453_=_C578( C453 C578 ) C453_=_C586( C453 C586 ) C453_=_C592( C453 C592 ) C453_=_C594( C453 C594 ) \nC453_=_C606( C453 C606 ) C453_=_C607( C453 C607 ) C453_=_C610( C453 C610 ) C453_=_C632( C453 C632 ) C453_=_C636( C453 C636 ) C453_=_C637( C453 C637 ) \nC453_=_C643( C453 C643 ) C453_=_C650( C453 C650 ) C453_=_C667( C453 C667 ) C453_=_C678( C453 C678 ) C453_=_C693( C453 C693 ) C453_=_C699( C453 C699 ) \nC453_=_C700( C453 C700 ) C453_=_C707( C453 C707 ) C453_=_C719( C453 C719 ) C453_=_C738( C453 C738 ) C453_=_C755( C453 C755 ) C453_=_C768( C453 C768 ) \nC453_=_C771( C453 C771 ) C453_=_C786( C453 C786 ) C453_=_C809( C453 C809 ) C453_=_C829( C453 C829 ) C453_=_C831( C453 C831 ) C453_=_C840( C453 C840 ) \nC453_=_C849( C453 C849 ) C453_=_C851( C453 C851 ) C453_=_C856( C453 C856 ) C453_=_C866( C453 C866 ) C453_=_C875( C453 C875 ) C453_=_C886( C453 C886 ) \nC453_=_C896( C453 C896 ) C453_=_C903( C453 C903 ) C453_=_C905( C453 C905 ) C453_=_C912( C453 C912 ) C453_=_C914( C453 C914 ) C453_=_C924( C453 C924 ) \nC453_=_C929( C453 C929 ) C453_=_C935( C453 C935 ) C453_=_C937( C453 C937 ) C453_=_C949( C453 C949 ) C455_=_C468( C455 C468 ) C455_=_C483( C455 C483 ) \nC455_=_C484( C455 C484 ) C455_=_C496( C455 C496 ) C455_=_C503( C455 C503 ) C455_=_C540( C455 C540 ) C455_=_C551( C455 C551 ) C455_=_C583( C455 C583 ) \nC455_=_C598( C455 C598 ) C455_=_C608( C455 C608 ) C455_=_C615( C455 C615 ) C455_=_C630( C455 C630 ) C455_=_C643( C455 C643 ) C455_=_C650( C455 C650 ) \nC455_=_C657( C455 C657 ) C455_=_C694( C455 C694 ) C455_=_C695( C455 C695 ) C455_=_C699( C455 C699 ) C455_=_C722( C455 C722 ) C455_=_C733( C455 C733 ) \nC455_=_C735( C455 C735 ) C455_=_C738( C455 C738 ) C455_=_C742( C455 C742 ) C455_=_C757( C455 C757 ) C455_=_C759( C455 C759 ) C455_=_C763( C455 C763 ) \nC455_=_C771( C455 C771 ) C455_=_C788( C455 C788 ) C455_=_C800( C455 C800 ) C455_=_C801( C455 C801 ) C455_=_C806( C455 C806 ) C455_=_C823( C455 C823 ) \nC455_=_C825( C455 C825 ) C455_=_C846( C455 C846 ) C455_=_C852( C455 C852 ) C455_=_C859( C455 C859 ) C455_=_C865( C455 C865 ) C455_=_C905( C455 C905 ) \nC455_=_C932( C455 C932 ) C455_=_C936( C455 C936 ) C455_=_C949( C455 C949 ) C456_=_C457( C456 C457 ) C456_=_C467( C456 C467 ) C456_=_C489( C456 C489 ) \nC456_=_C493( C456 C493 ) C456_=_C505( C456 C505 ) C456_=_C514( C456 C514 ) C456_=_C527( C456 C527 ) C456_=_C545( C456 C545 ) C456_=_C547( C456 C547 ) \nC456_=_C567( C456 C567 ) C456_=_C578( C456 C578 ) C456_=_C609( C456 C609 ) C456_=_C630( C456 C630 ) C456_=_C647( C456 C647 ) C456_=_C653( C456 C653 ) \nC456_=_C654( C456 C654 ) C456_=_C671( C456 C671 ) C456_=_C730( C456 C730 ) C456_=_C734( C456 C734 ) C456_=_C743( C456 C743 ) C456_=_C745( C456 C745 ) \nC456_=_C750( C456 C750 ) C456_=_C762( C456 C762 ) C456_=_C763( C456 C763 ) C456_=_C769( C456 C769 ) C456_=_C783( C456 C783 ) C456_=_C795( C456 C795 ) \nC456_=_C807( C456 C807 ) C456_=_C812( C456 C812 ) C456_=_C825( C456 C825 ) C456_=_C828( C456 C828 ) C456_=_C829( C456 C829 ) C456_=_C839( C456 C839 ) \nC456_=_C848( C456 C848 ) C456_=_C850( C456 C850 ) C456_=_C853( C456 C853 ) C456_=_C856( C456 C856 ) C456_=_C857( C456 C857 ) C456_=_C862( C456 C862 ) \nC456_=_C865( C456 C865 ) C456_=_C875( C456 C875 ) C456_=_C886( C456 C886 ) C456_=_C900( C456 C900 ) C456_=_C906( C456 C906 ) C456_=_C908( C456 C908 ) \nC456_=_C912( C456 C912 ) C456_=_C925( C456 C925 ) C456_=_C930( C456 C930 ) C456_=_C935( C456 C935 ) C456_=_C937( C456 C937 ) C456_=_C941( C456 C941 ) \nC456_=_C947( C456 C947 ) C456_=_C949( C456 C949 ) C457_=_C460( C457 C460 ) C457_=_C480( C457 C480 ) C457_=_C493( C457 C493 ) C457_=_C514( C457 C514 ) \nC457_=_C517( C457 C517 ) C457_=_C537( C457 C537 ) C457_=_C542( C457 C542 ) C457_=_C591( C457 C591 ) C457_=_C593( C457 C593 ) C457_=_C601( C457 C601 ) \nC457_=_C627( C457 C627 ) C457_=_C628( C457 C628 ) C457_=_C630( C457 C630 ) C457_=_C632( C457 C632 ) C457_=_C634( C457 C634 ) C457_=_C637( C457 C637 ) \nC457_=_C655( C457 C655 ) C457_=_C656( C457 C656 ) C457_=_C662( C457 C662 ) C457_=_C664( C457 C664 ) C457_=_C670( C457 C670 ) C457_=_C682( C457 C682 ) \nC457_=_C700( C457 C700 ) C457_=_C743( C457 C743 ) C457_=_C749( C457 C749 ) C457_=_C753( C457 C753 ) C457_=_C754( C457 C754 ) C457_=_C760( C457 C760 ) \nC457_=_C762( C457 C762 ) C457_=_C763( C457 C763 ) C457_=_C773( C457 C773 ) C457_=_C775( C457 C775 ) C457_=_C778( C457 C778 ) C457_=_C789( C457 C789 ) \nC457_=_C795( C457 C795 ) C457_=_C800( C457 C800 ) C457_=_C812( C457 C812 ) C457_=_C815( C457 C815 ) C457_=_C837( C457 C837 ) C457_=_C848( C457 C848 ) \nC457_=_C850( C457 C850 ) C457_=_C855( C457 C855 ) C457_=_C856( C457 C856 ) C457_=_C858(</w:t>
      </w:r>
    </w:p>
    <w:p>
      <w:pPr>
        <w:pStyle w:val="PreformattedText"/>
        <w:bidi w:val="0"/>
        <w:spacing w:before="0" w:after="0"/>
        <w:jc w:val="left"/>
        <w:rPr/>
      </w:pPr>
      <w:r>
        <w:rPr/>
        <w:t xml:space="preserve"> </w:t>
      </w:r>
      <w:r>
        <w:rPr/>
        <w:t>C457 C858 ) C457_=_C883( C457 C883 ) C457_=_C885( C457 C885 ) \nC457_=_C892( C457 C892 ) C457_=_C894( C457 C894 ) C457_=_C900( C457 C900 ) C457_=_C903( C457 C903 ) C457_=_C912( C457 C912 ) C457_=_C913( C457 C913 ) \nC457_=_C914( C457 C914 ) C457_=_C918( C457 C918 ) C457_=_C920( C457 C920 ) C457_=_C923( C457 C923 ) C457_=_C930( C457 C930 ) C457_=_C940( C457 C940 ) \nC457_=_C941( C457 C941 ) C457_=_C945( C457 C945 ) C460_=_C480( C460 C480 ) C460_=_C517( C460 C517 ) C460_=_C537( C460 C537 ) C460_=_C550( C460 C550 ) \nC460_=_C591( C460 C591 ) C460_=_C593( C460 C593 ) C460_=_C601( C460 C601 ) C460_=_C628( C460 C628 ) C460_=_C634( C460 C634 ) C460_=_C637( C460 C637 ) \nC460_=_C641( C460 C641 ) C460_=_C642( C460 C642 ) C460_=_C643( C460 C643 ) C460_=_C652( C460 C652 ) C460_=_C655( C460 C655 ) C460_=_C670( C460 C670 ) \nC460_=_C682( C460 C682 ) C460_=_C737( C460 C737 ) C460_=_C749( C460 C749 ) C460_=_C754( C460 C754 ) C460_=_C760( C460 C760 ) C460_=_C762( C460 C762 ) \nC460_=_C765( C460 C765 ) C460_=_C771( C460 C771 ) C460_=_C775( C460 C775 ) C460_=_C778( C460 C778 ) C460_=_C784( C460 C784 ) C460_=_C800( C460 C800 ) \nC460_=_C807( C460 C807 ) C460_=_C819( C460 C819 ) C460_=_C825( C460 C825 ) C460_=_C835( C460 C835 ) C460_=_C837( C460 C837 ) C460_=_C839( C460 C839 ) \nC460_=_C840( C460 C840 ) C460_=_C848( C460 C848 ) C460_=_C850( C460 C850 ) C460_=_C852( C460 C852 ) C460_=_C853( C460 C853 ) C460_=_C855( C460 C855 ) \nC460_=_C858( C460 C858 ) C460_=_C860( C460 C860 ) C460_=_C883( C460 C883 ) C460_=_C889( C460 C889 ) C460_=_C892( C460 C892 ) C460_=_C894( C460 C894 ) \nC460_=_C900( C460 C900 ) C460_=_C903( C460 C903 ) C460_=_C913( C460 C913 ) C460_=_C918( C460 C918 ) C460_=_C923( C460 C923 ) C460_=_C937( C460 C937 ) \nC460_=_C945( C460 C945 ) C460_=_C947( C460 C947 ) C464_=_C503( C464 C503 ) C464_=_C516( C464 C516 ) C464_=_C540( C464 C540 ) C464_=_C551( C464 C551 ) \nC464_=_C562( C464 C562 ) C464_=_C570( C464 C570 ) C464_=_C582( C464 C582 ) C464_=_C590( C464 C590 ) C464_=_C628( C464 C628 ) C464_=_C633( C464 C633 ) \nC464_=_C646( C464 C646 ) C464_=_C648( C464 C648 ) C464_=_C650( C464 C650 ) C464_=_C663( C464 C663 ) C464_=_C676( C464 C676 ) C464_=_C677( C464 C677 ) \nC464_=_C688( C464 C688 ) C464_=_C711( C464 C711 ) C464_=_C726( C464 C726 ) C464_=_C731( C464 C731 ) C464_=_C743( C464 C743 ) C464_=_C752( C464 C752 ) \nC464_=_C754( C464 C754 ) C464_=_C765( C464 C765 ) C464_=_C768( C464 C768 ) C464_=_C783( C464 C783 ) C464_=_C801( C464 C801 ) C464_=_C816( C464 C816 ) \nC464_=_C831( C464 C831 ) C464_=_C837( C464 C837 ) C464_=_C840( C464 C840 ) C464_=_C847( C464 C847 ) C464_=_C855( C464 C855 ) C464_=_C861( C464 C861 ) \nC464_=_C873( C464 C873 ) C464_=_C879( C464 C879 ) C464_=_C885( C464 C885 ) C464_=_C889( C464 C889 ) C464_=_C898( C464 C898 ) C464_=_C906( C464 C906 ) \nC464_=_C910( C464 C910 ) C464_=_C919( C464 C919 ) C464_=_C923( C464 C923 ) C464_=_C931( C464 C931 ) C464_=_C941( C464 C941 ) C465_=_C468( C465 C468 ) \nC465_=_C476( C465 C476 ) C465_=_C510( C465 C510 ) C465_=_C513( C465 C513 ) C465_=_C524( C465 C524 ) C465_=_C525( C465 C525 ) C465_=_C534( C465 C534 ) \nC465_=_C565( C465 C565 ) C465_=_C580( C465 C580 ) C465_=_C583( C465 C583 ) C465_=_C623( C465 C623 ) C465_=_C627( C465 C627 ) C465_=_C658( C465 C658 ) \nC465_=_C673( C465 C673 ) C465_=_C703( C465 C703 ) C465_=_C708( C465 C708 ) C465_=_C768( C465 C768 ) C465_=_C770( C465 C770 ) C465_=_C775( C465 C775 ) \nC465_=_C783( C465 C783 ) C465_=_C808( C465 C808 ) C465_=_C823( C465 C823 ) C465_=_C827( C465 C827 ) C465_=_C828( C465 C828 ) C465_=_C830( C465 C830 ) \nC465_=_C840( C465 C840 ) C465_=_C863( C465 C863 ) C465_=_C864( C465 C864 ) C465_=_C866( C465 C866 ) C465_=_C873( C465 C873 ) C465_=_C878( C465 C878 ) \nC465_=_C882( C465 C882 ) C465_=_C887( C465 C887 ) C465_=_C894( C465 C894 ) C465_=_C898( C465 C898 ) C465_=_C900( C465 C900 ) C465_=_C913( C465 C913 ) \nC465_=_C919( C465 C919 ) C465_=_C928( C465 C928 ) C465_=_C933( C465 C933 ) C465_=_C948( C465 C948 ) C467_=_C475( C467 C475 ) C467_=_C489( C467 C489 ) \nC467_=_C504( C467 C504 ) C467_=_C505( C467 C505 ) C467_=_C507( C467 C507 ) C467_=_C508( C467 C508 ) C467_=_C517( C467 C517 ) C467_=_C553( C467 C553 ) \nC467_=_C578( C467 C578 ) C467_=_C591( C467 C591 ) C467_=_C602( C467 C602 ) C467_=_C606( C467 C606 ) C467_=_C609( C467 C609 ) C467_=_C612( C467 C612 ) \nC467_=_C618( C467 C618 ) C467_=_C620( C467 C620 ) C467_=_C621( C467 C621 ) C467_=_C634( C467 C634 ) C467_=_C636( C467 C636 ) C467_=_C637( C467 C637 ) \nC467_=_C647( C467 C647 ) C467_=_C651( C467 C651 ) C467_=_C684( C467 C684 ) C467_=_C707( C467 C707 ) C467_=_C740( C467 C740 ) C467_=_C745( C467 C745 ) \nC467_=_C764( C467 C764 ) C467_=_C765( C467 C765 ) C467_=_C769( C467 C769 ) C467_=_C770( C467 C770 ) C467_=_C785( C467 C785 ) C467_=_C817( C467 C817 ) \nC467_=_C823( C467 C823 ) C467_=_C825( C467 C825 ) C467_=_C846( C467 C846 ) C467_=_C848( C467 C848 ) C467_=_C849( C467 C849 ) C467_=_C852( C467 C852 ) \nC467_=_C857( C467 C857 ) C467_=_C865( C467 C865 ) C467_=_C872( C467 C872 ) C467_=_C875( C467 C875 ) C467_=_C877( C467 C877 ) C467_=_C886( C467 C886 ) \nC467_=_C890( C467 C890 ) C467_=_C906( C467 C906 ) C467_=_C918( C467 C918 ) C467_=_C930( C467 C930 ) C467_=_C940( C467 C940 ) C467_=_C946( C467 C946 ) \nC467_=_C947( C467 C947 ) C467_=_C948( C467 C948 ) C468_=_C476( C468 C476 ) C468_=_C503( C468 C503 ) C468_=_C506( C468 C506 ) C468_=_C524( C468 C524 ) \nC468_=_C551( C468 C551 ) C468_=_C558( C468 C558 ) C468_=_C583( C468 C583 ) C468_=_C615( C468 C615 ) C468_=_C618( C468 C618 ) C468_=_C627( C468 C627 ) \nC468_=_C658( C468 C658 ) C468_=_C688( C468 C688 ) C468_=_C725( C468 C725 ) C468_=_C733( C468 C733 ) C468_=_C739( C468 C739 ) C468_=_C750( C468 C750 ) \nC468_=_C775( C468 C775 ) C468_=_C812( C468 C812 ) C468_=_C828( C468 C828 ) C468_=_C846( C468 C846 ) C468_=_C852( C468 C852 ) C468_=_C854( C468 C854 ) \nC468_=_C859( C468 C859 ) C468_=_C882( C468 C882 ) C468_=_C886( C468 C886 ) C468_=_C894( C468 C894 ) C468_=_C920( C468 C920 ) C468_=_C933( C468 C933 ) \nC468_=_C935( C468 C935 ) C468_=_C939( C468 C939 ) C468_=_C949( C468 C949 ) C472_=_C520( C472 C520 ) C472_=_C544( C472 C544 ) C472_=_C549( C472 C549 ) \nC472_=_C553( C472 C553 ) C472_=_C584( C472 C584 ) C472_=_C587( C472 C587 ) C472_=_C593( C472 C593 ) C472_=_C601( C472 C601 ) C472_=_C603( C472 C603 ) \nC472_=_C610( C472 C610 ) C472_=_C611( C472 C611 ) C472_=_C612( C472 C612 ) C472_=_C633( C472 C633 ) C472_=_C648( C472 C648 ) C472_=_C649( C472 C649 ) \nC472_=_C673( C472 C673 ) C472_=_C681( C472 C681 ) C472_=_C687( C472 C687 ) C472_=_C688( C472 C688 ) C472_=_C701( C472 C701 ) C472_=_C735( C472 C735 ) \nC472_=_C756( C472 C756 ) C472_=_C769( C472 C769 ) C472_=_C775( C472 C775 ) C472_=_C787( C472 C787 ) C472_=_C807( C472 C807 ) C472_=_C814( C472 C814 ) \nC472_=_C824( C472 C824 ) C472_=_C827( C472 C827 ) C472_=_C840( C472 C840 ) C472_=_C851( C472 C851 ) C472_=_C856( C472 C856 ) C472_=_C859( C472 C859 ) \nC472_=_C882( C472 C882 ) C472_=_C885( C472 C885 ) C472_=_C889( C472 C889 ) C472_=_C893( C472 C893 ) C472_=_C896( C472 C896 ) C472_=_C906( C472 C906 ) \nC472_=_C913( C472 C913 ) C472_=_C914( C472 C914 ) C472_=_C916( C472 C916 ) C472_=_C920( C472 C920 ) C472_=_C922( C472 C922 ) C472_=_C926( C472 C926 ) \nC472_=_C935( C472 C935 ) C472_=_C942( C472 C942 ) C473_=_C505( C473 C505 ) C473_=_C522( C473 C522 ) C473_=_C524( C473 C524 ) C473_=_C525( C473 C525 ) \nC473_=_C576( C473 C576 ) C473_=_C579( C473 C579 ) C473_=_C582( C473 C582 ) C473_=_C584( C473 C584 ) C473_=_C589( C473 C589 ) C473_=_C594( C473 C594 ) \nC473_=_C613( C473 C613 ) C473_=_C614( C473 C614 ) C473_=_C615( C473 C615 ) C473_=_C646( C473 C646 ) C473_=_C660( C473 C660 ) C473_=_C662( C473 C662 ) \nC473_=_C716( C473 C716 ) C473_=_C726( C473 C726 ) C473_=_C730( C473 C730 ) C473_=_C740( C473 C740 ) C473_=_C745( C473 C745 ) C473_=_C776( C473 C776 ) \nC473_=_C779( C473 C779 ) C473_=_C782( C473 C782 ) C473_=_C786( C473 C786 ) C473_=_C788( C473 C788 ) C473_=_C798( C473 C798 ) C473_=_C833( C473 C833 ) \nC473_=_C853( C473 C853 ) C473_=_C854( C473 C854 ) C473_=_C856( C473 C856 ) C473_=_C859( C473 C859 ) C473_=_C861( C473 C861 ) C473_=_C867( C473 C867 ) \nC473_=_C870( C473 C870 ) C473_=_C873( C473 C873 ) C473_=_C912( C473 C912 ) C473_=_C914( C473 C914 ) C473_=_C929( C473 C929 ) C473_=_C936( C473 C936 ) \nC473_=_C939( C473 C939 ) C473_=_C940( C473 C940 ) C473_=_C942( C473 C942 ) C473_=_C943( C473 C943 ) C474_=_C543( C474 C543 ) C474_=_C547( C474 C547 ) \nC474_=_C566( C474 C566 ) C474_=_C589( C474 C589 ) C474_=_C598( C474 C598 ) C474_=_C602( C474 C602 ) C474_=_C607( C474 C607 ) C474_=_C641( C474 C641 ) \nC474_=_C651( C474 C651 ) C474_=_C673( C474 C673 ) C474_=_C676( C474 C676 ) C474_=_C683( C474 C683 ) C474_=_C687( C474 C687 ) C474_=_C695( C474 C695 ) \nC474_=_C710( C474 C710 ) C474_=_C712( C474 C712 ) C474_=_C725( C474 C725 ) C474_=_C735( C474 C735 ) C474_=_C740( C474 C740 ) C474_=_C752( C474 C752 ) \nC474_=_C759( C474 C759 ) C474_=_C761( C474 C761 ) C474_=_C764( C474 C764 ) C474_=_C768( C474 C768 ) C474_=_C773( C474 C773 ) C474_=_C779( C474 C779 ) \nC474_=_C795( C474 C795 ) C474_=_C803( C474 C803 ) C474_=_C817( C474 C817 ) C474_=_C824( C474 C824 ) C474_=_C832( C474 C832 ) C474_=_C836( C474 C836 ) \nC474_=_C841( C474 C841 ) C474_=_C847( C474 C847 ) C474_=_C850( C474 C850 ) C474_=_C866( C474 C866 ) C474_=_C876( C474 C876 ) C474_=_C889( C474 C889 ) \nC474_=_C905( C474 C905 ) C474_=_C907( C474 C907 ) C474_=_C912( C474 C912 ) C474_=_C923( C474 C923 ) C474_=_C925( C474 C925 ) C474_=_C928( C474 C928 ) \nC474_=_C931( C474 C931 ) C474_=_C942( C474 C942 ) C474_=_C943( C474 C943 ) C474_=_C945( C474 C945 ) C474_=_C946( C474 C946 ) C474_=_C947( C474 C947 ) \nC475_=_C504( C475 C504 ) C475_=_C505( C475 C505 ) C475_=_C507( C475 C507 ) C475_=_C517( C475 C517 ) C475_=_C523( C475 C523 ) C475_=_C540( C475 C540 ) \nC475_=_C551( C475 C551 ) C475_=_C553( C475 C553 ) C475_=_C577( C475 C577 ) C475_=_C581( C475 C581 ) C475_=_C601(</w:t>
      </w:r>
    </w:p>
    <w:p>
      <w:pPr>
        <w:pStyle w:val="PreformattedText"/>
        <w:bidi w:val="0"/>
        <w:spacing w:before="0" w:after="0"/>
        <w:jc w:val="left"/>
        <w:rPr/>
      </w:pPr>
      <w:r>
        <w:rPr/>
        <w:t xml:space="preserve"> </w:t>
      </w:r>
      <w:r>
        <w:rPr/>
        <w:t>C475 C601 ) C475_=_C602( C475 C602 ) \nC475_=_C606( C475 C606 ) C475_=_C609( C475 C609 ) C475_=_C612( C475 C612 ) C475_=_C634( C475 C634 ) C475_=_C651( C475 C651 ) C475_=_C654( C475 C654 ) \nC475_=_C679( C475 C679 ) C475_=_C699( C475 C699 ) C475_=_C707( C475 C707 ) C475_=_C709( C475 C709 ) C475_=_C755( C475 C755 ) C475_=_C761( C475 C761 ) \nC475_=_C771( C475 C771 ) C475_=_C793( C475 C793 ) C475_=_C799( C475 C799 ) C475_=_C805( C475 C805 ) C475_=_C821( C475 C821 ) C475_=_C845( C475 C845 ) \nC475_=_C846( C475 C846 ) C475_=_C855( C475 C855 ) C475_=_C870( C475 C870 ) C475_=_C877( C475 C877 ) C475_=_C882( C475 C882 ) C475_=_C889( C475 C889 ) \nC475_=_C890( C475 C890 ) C475_=_C893( C475 C893 ) C475_=_C898( C475 C898 ) C475_=_C903( C475 C903 ) C475_=_C909( C475 C909 ) C475_=_C930( C475 C930 ) \nC475_=_C932( C475 C932 ) C475_=_C939( C475 C939 ) C475_=_C940( C475 C940 ) C475_=_C943( C475 C943 ) C475_=_C946( C475 C946 ) C476_=_C524( C476 C524 ) \nC476_=_C550( C476 C550 ) C476_=_C577( C476 C577 ) C476_=_C579( C476 C579 ) C476_=_C583( C476 C583 ) C476_=_C585( C476 C585 ) C476_=_C591( C476 C591 ) \nC476_=_C594( C476 C594 ) C476_=_C622( C476 C622 ) C476_=_C627( C476 C627 ) C476_=_C636( C476 C636 ) C476_=_C647( C476 C647 ) C476_=_C655( C476 C655 ) \nC476_=_C657( C476 C657 ) C476_=_C658( C476 C658 ) C476_=_C660( C476 C660 ) C476_=_C672( C476 C672 ) C476_=_C699( C476 C699 ) C476_=_C710( C476 C710 ) \nC476_=_C725( C476 C725 ) C476_=_C740( C476 C740 ) C476_=_C773( C476 C773 ) C476_=_C775( C476 C775 ) C476_=_C777( C476 C777 ) C476_=_C806( C476 C806 ) \nC476_=_C809( C476 C809 ) C476_=_C830( C476 C830 ) C476_=_C832( C476 C832 ) C476_=_C833( C476 C833 ) C476_=_C855( C476 C855 ) C476_=_C857( C476 C857 ) \nC476_=_C876( C476 C876 ) C476_=_C882( C476 C882 ) C476_=_C885( C476 C885 ) C476_=_C888( C476 C888 ) C476_=_C894( C476 C894 ) C476_=_C898( C476 C898 ) \nC476_=_C922( C476 C922 ) C476_=_C932( C476 C932 ) C476_=_C946( C476 C946 ) C478_=_C486( C478 C486 ) C478_=_C487( C478 C487 ) C478_=_C493( C478 C493 ) \nC478_=_C503( C478 C503 ) C478_=_C513( C478 C513 ) C478_=_C515( C478 C515 ) C478_=_C524( C478 C524 ) C478_=_C536( C478 C536 ) C478_=_C546( C478 C546 ) \nC478_=_C547( C478 C547 ) C478_=_C565( C478 C565 ) C478_=_C583( C478 C583 ) C478_=_C592( C478 C592 ) C478_=_C595( C478 C595 ) C478_=_C608( C478 C608 ) \nC478_=_C646( C478 C646 ) C478_=_C651( C478 C651 ) C478_=_C653( C478 C653 ) C478_=_C658( C478 C658 ) C478_=_C667( C478 C667 ) C478_=_C674( C478 C674 ) \nC478_=_C676( C478 C676 ) C478_=_C679( C478 C679 ) C478_=_C684( C478 C684 ) C478_=_C685( C478 C685 ) C478_=_C705( C478 C705 ) C478_=_C741( C478 C741 ) \nC478_=_C742( C478 C742 ) C478_=_C743( C478 C743 ) C478_=_C749( C478 C749 ) C478_=_C752( C478 C752 ) C478_=_C756( C478 C756 ) C478_=_C770( C478 C770 ) \nC478_=_C777( C478 C777 ) C478_=_C778( C478 C778 ) C478_=_C785( C478 C785 ) C478_=_C802( C478 C802 ) C478_=_C811( C478 C811 ) C478_=_C815( C478 C815 ) \nC478_=_C817( C478 C817 ) C478_=_C826( C478 C826 ) C478_=_C827( C478 C827 ) C478_=_C830( C478 C830 ) C478_=_C834( C478 C834 ) C478_=_C847( C478 C847 ) \nC478_=_C850( C478 C850 ) C478_=_C854( C478 C854 ) C478_=_C858( C478 C858 ) C478_=_C861( C478 C861 ) C478_=_C862( C478 C862 ) C478_=_C865( C478 C865 ) \nC478_=_C867( C478 C867 ) C478_=_C872( C478 C872 ) C478_=_C883( C478 C883 ) C478_=_C890( C478 C890 ) C478_=_C908( C478 C908 ) C478_=_C909( C478 C909 ) \nC478_=_C912( C478 C912 ) C478_=_C922( C478 C922 ) C478_=_C930( C478 C930 ) C478_=_C933( C478 C933 ) C478_=_C935( C478 C935 ) C478_=_C939( C478 C939 ) \nC478_=_C945( C478 C945 ) C478_=_C948( C478 C948 ) C480_=_C485( C480 C485 ) C480_=_C534( C480 C534 ) C480_=_C537( C480 C537 ) C480_=_C577( C480 C577 ) \nC480_=_C591( C480 C591 ) C480_=_C592( C480 C592 ) C480_=_C593( C480 C593 ) C480_=_C619( C480 C619 ) C480_=_C622( C480 C622 ) C480_=_C628( C480 C628 ) \nC480_=_C637( C480 C637 ) C480_=_C642( C480 C642 ) C480_=_C654( C480 C654 ) C480_=_C656( C480 C656 ) C480_=_C670( C480 C670 ) C480_=_C682( C480 C682 ) \nC480_=_C700( C480 C700 ) C480_=_C716( C480 C716 ) C480_=_C719( C480 C719 ) C480_=_C741( C480 C741 ) C480_=_C749( C480 C749 ) C480_=_C754( C480 C754 ) \nC480_=_C760( C480 C760 ) C480_=_C762( C480 C762 ) C480_=_C765( C480 C765 ) C480_=_C775( C480 C775 ) C480_=_C776( C480 C776 ) C480_=_C796( C480 C796 ) \nC480_=_C800( C480 C800 ) C480_=_C804( C480 C804 ) C480_=_C811( C480 C811 ) C480_=_C822( C480 C822 ) C480_=_C823( C480 C823 ) C480_=_C837( C480 C837 ) \nC480_=_C845( C480 C845 ) C480_=_C846( C480 C846 ) C480_=_C848( C480 C848 ) C480_=_C850( C480 C850 ) C480_=_C858( C480 C858 ) C480_=_C859( C480 C859 ) \nC480_=_C860( C480 C860 ) C480_=_C877( C480 C877 ) C480_=_C878( C480 C878 ) C480_=_C882( C480 C882 ) C480_=_C883( C480 C883 ) C480_=_C884( C480 C884 ) \nC480_=_C892( C480 C892 ) C480_=_C894( C480 C894 ) C480_=_C902( C480 C902 ) C480_=_C903( C480 C903 ) C480_=_C911( C480 C911 ) C480_=_C913( C480 C913 ) \nC480_=_C944( C480 C944 ) C483_=_C484( C483 C484 ) C483_=_C500( C483 C500 ) C483_=_C510( C483 C510 ) C483_=_C512( C483 C512 ) C483_=_C518( C483 C518 ) \nC483_=_C543( C483 C543 ) C483_=_C544( C483 C544 ) C483_=_C608( C483 C608 ) C483_=_C611( C483 C611 ) C483_=_C615( C483 C615 ) C483_=_C621( C483 C621 ) \nC483_=_C634( C483 C634 ) C483_=_C643( C483 C643 ) C483_=_C652( C483 C652 ) C483_=_C657( C483 C657 ) C483_=_C694( C483 C694 ) C483_=_C695( C483 C695 ) \nC483_=_C733( C483 C733 ) C483_=_C734( C483 C734 ) C483_=_C735( C483 C735 ) C483_=_C738( C483 C738 ) C483_=_C739( C483 C739 ) C483_=_C745( C483 C745 ) \nC483_=_C757( C483 C757 ) C483_=_C759( C483 C759 ) C483_=_C780( C483 C780 ) C483_=_C782( C483 C782 ) C483_=_C800( C483 C800 ) C483_=_C801( C483 C801 ) \nC483_=_C803( C483 C803 ) C483_=_C806( C483 C806 ) C483_=_C823( C483 C823 ) C483_=_C830( C483 C830 ) C483_=_C831( C483 C831 ) C483_=_C857( C483 C857 ) \nC483_=_C858( C483 C858 ) C483_=_C859( C483 C859 ) C483_=_C884( C483 C884 ) C483_=_C887( C483 C887 ) C483_=_C896( C483 C896 ) C483_=_C905( C483 C905 ) \nC483_=_C911( C483 C911 ) C483_=_C927( C483 C927 ) C483_=_C934( C483 C934 ) C483_=_C944( C483 C944 ) C484_=_C485( C484 C485 ) C484_=_C496( C484 C496 ) \nC484_=_C509( C484 C509 ) C484_=_C518( C484 C518 ) C484_=_C546( C484 C546 ) C484_=_C547( C484 C547 ) C484_=_C569( C484 C569 ) C484_=_C598( C484 C598 ) \nC484_=_C615( C484 C615 ) C484_=_C621( C484 C621 ) C484_=_C630( C484 C630 ) C484_=_C634( C484 C634 ) C484_=_C643( C484 C643 ) C484_=_C650( C484 C650 ) \nC484_=_C652( C484 C652 ) C484_=_C657( C484 C657 ) C484_=_C660( C484 C660 ) C484_=_C661( C484 C661 ) C484_=_C673( C484 C673 ) C484_=_C682( C484 C682 ) \nC484_=_C684( C484 C684 ) C484_=_C699( C484 C699 ) C484_=_C711( C484 C711 ) C484_=_C712( C484 C712 ) C484_=_C713( C484 C713 ) C484_=_C715( C484 C715 ) \nC484_=_C716( C484 C716 ) C484_=_C739( C484 C739 ) C484_=_C743( C484 C743 ) C484_=_C744( C484 C744 ) C484_=_C745( C484 C745 ) C484_=_C763( C484 C763 ) \nC484_=_C771( C484 C771 ) C484_=_C779( C484 C779 ) C484_=_C780( C484 C780 ) C484_=_C781( C484 C781 ) C484_=_C782( C484 C782 ) C484_=_C783( C484 C783 ) \nC484_=_C819( C484 C819 ) C484_=_C831( C484 C831 ) C484_=_C857( C484 C857 ) C484_=_C859( C484 C859 ) C484_=_C863( C484 C863 ) C484_=_C865( C484 C865 ) \nC484_=_C880( C484 C880 ) C484_=_C884( C484 C884 ) C484_=_C896( C484 C896 ) C484_=_C908( C484 C908 ) C484_=_C928( C484 C928 ) C484_=_C941( C484 C941 ) \nC484_=_C944( C484 C944 ) C484_=_C949( C484 C949 ) C485_=_C496( C485 C496 ) C485_=_C536( C485 C536 ) C485_=_C591( C485 C591 ) C485_=_C594( C485 C594 ) \nC485_=_C608( C485 C608 ) C485_=_C609( C485 C609 ) C485_=_C610( C485 C610 ) C485_=_C621( C485 C621 ) C485_=_C628( C485 C628 ) C485_=_C632( C485 C632 ) \nC485_=_C634( C485 C634 ) C485_=_C642( C485 C642 ) C485_=_C654( C485 C654 ) C485_=_C658( C485 C658 ) C485_=_C660( C485 C660 ) C485_=_C661( C485 C661 ) \nC485_=_C663( C485 C663 ) C485_=_C664( C485 C664 ) C485_=_C719( C485 C719 ) C485_=_C737( C485 C737 ) C485_=_C753( C485 C753 ) C485_=_C760( C485 C760 ) \nC485_=_C768( C485 C768 ) C485_=_C775( C485 C775 ) C485_=_C779( C485 C779 ) C485_=_C780( C485 C780 ) C485_=_C781( C485 C781 ) C485_=_C782( C485 C782 ) \nC485_=_C783( C485 C783 ) C485_=_C822( C485 C822 ) C485_=_C830( C485 C830 ) C485_=_C849( C485 C849 ) C485_=_C852( C485 C852 ) C485_=_C857( C485 C857 ) \nC485_=_C859( C485 C859 ) C485_=_C863( C485 C863 ) C485_=_C867( C485 C867 ) C485_=_C873( C485 C873 ) C485_=_C875( C485 C875 ) C485_=_C883( C485 C883 ) \nC485_=_C892( C485 C892 ) C485_=_C902( C485 C902 ) C485_=_C905( C485 C905 ) C485_=_C906( C485 C906 ) C485_=_C924( C485 C924 ) C485_=_C934( C485 C934 ) \nC485_=_C941( C485 C941 ) C485_=_C944( C485 C944 ) C485_=_C945( C485 C945 ) C486_=_C487( C486 C487 ) C486_=_C488( C486 C488 ) C486_=_C489( C486 C489 ) \nC486_=_C493( C486 C493 ) C486_=_C500( C486 C500 ) C486_=_C506( C486 C506 ) C486_=_C507( C486 C507 ) C486_=_C508( C486 C508 ) C486_=_C509( C486 C509 ) \nC486_=_C510( C486 C510 ) C486_=_C515( C486 C515 ) C486_=_C524( C486 C524 ) C486_=_C545( C486 C545 ) C486_=_C546( C486 C546 ) C486_=_C576( C486 C576 ) \nC486_=_C643( C486 C643 ) C486_=_C648( C486 C648 ) C486_=_C650( C486 C650 ) C486_=_C653( C486 C653 ) C486_=_C662( C486 C662 ) C486_=_C663( C486 C663 ) \nC486_=_C664( C486 C664 ) C486_=_C676( C486 C676 ) C486_=_C681( C486 C681 ) C486_=_C682( C486 C682 ) C486_=_C683( C486 C683 ) C486_=_C693( C486 C693 ) \nC486_=_C717( C486 C717 ) C486_=_C741( C486 C741 ) C486_=_C743( C486 C743 ) C486_=_C755( C486 C755 ) C486_=_C770( C486 C770 ) C486_=_C771( C486 C771 ) \nC486_=_C784( C486 C784 ) C486_=_C794( C486 C794 ) C486_=_C802( C486 C802 ) C486_=_C817( C486 C817 ) C486_=_C827( C486 C827 ) C486_=_C830( C486 C830 ) \nC486_=_C847( C486 C847 ) C486_=_C851( C486 C851 ) C486_=_C862( C486 C862 ) C486_=_C864( C486 C864 ) C486_=_C865( C486 C865 ) C486_=_C867( C486 C867 ) \nC486_=_C890( C486 C890 ) C486_=_C907( C486 C907 ) C486_=_C908( C486 C908 ) C486_=_C911( C486 C911 ) C486_=_C912( C486 C912 ) C486_=_C916(</w:t>
      </w:r>
    </w:p>
    <w:p>
      <w:pPr>
        <w:pStyle w:val="PreformattedText"/>
        <w:bidi w:val="0"/>
        <w:spacing w:before="0" w:after="0"/>
        <w:jc w:val="left"/>
        <w:rPr/>
      </w:pPr>
      <w:r>
        <w:rPr/>
        <w:t xml:space="preserve"> </w:t>
      </w:r>
      <w:r>
        <w:rPr/>
        <w:t>C486 C916 ) \nC486_=_C931( C486 C931 ) C486_=_C933( C486 C933 ) C486_=_C935( C486 C935 ) C486_=_C937( C486 C937 ) C486_=_C949( C486 C949 ) C487_=_C488( C487 C488 ) \nC487_=_C489( C487 C489 ) C487_=_C493( C487 C493 ) C487_=_C500( C487 C500 ) C487_=_C513( C487 C513 ) C487_=_C515( C487 C515 ) C487_=_C517( C487 C517 ) \nC487_=_C524( C487 C524 ) C487_=_C525( C487 C525 ) C487_=_C536( C487 C536 ) C487_=_C545( C487 C545 ) C487_=_C583( C487 C583 ) C487_=_C586( C487 C586 ) \nC487_=_C646( C487 C646 ) C487_=_C649( C487 C649 ) C487_=_C662( C487 C662 ) C487_=_C663( C487 C663 ) C487_=_C664( C487 C664 ) C487_=_C667( C487 C667 ) \nC487_=_C671( C487 C671 ) C487_=_C674( C487 C674 ) C487_=_C676( C487 C676 ) C487_=_C684( C487 C684 ) C487_=_C705( C487 C705 ) C487_=_C709( C487 C709 ) \nC487_=_C710( C487 C710 ) C487_=_C711( C487 C711 ) C487_=_C715( C487 C715 ) C487_=_C752( C487 C752 ) C487_=_C754( C487 C754 ) C487_=_C756( C487 C756 ) \nC487_=_C759( C487 C759 ) C487_=_C770( C487 C770 ) C487_=_C777( C487 C777 ) C487_=_C778( C487 C778 ) C487_=_C779( C487 C779 ) C487_=_C784( C487 C784 ) \nC487_=_C785( C487 C785 ) C487_=_C786( C487 C786 ) C487_=_C788( C487 C788 ) C487_=_C795( C487 C795 ) C487_=_C811( C487 C811 ) C487_=_C812( C487 C812 ) \nC487_=_C813( C487 C813 ) C487_=_C814( C487 C814 ) C487_=_C815( C487 C815 ) C487_=_C816( C487 C816 ) C487_=_C817( C487 C817 ) C487_=_C820( C487 C820 ) \nC487_=_C837( C487 C837 ) C487_=_C854( C487 C854 ) C487_=_C862( C487 C862 ) C487_=_C864( C487 C864 ) C487_=_C865( C487 C865 ) C487_=_C885( C487 C885 ) \nC487_=_C902( C487 C902 ) C487_=_C907( C487 C907 ) C487_=_C908( C487 C908 ) C487_=_C919( C487 C919 ) C487_=_C927( C487 C927 ) C487_=_C930( C487 C930 ) \nC487_=_C935( C487 C935 ) C487_=_C939( C487 C939 ) C487_=_C942( C487 C942 ) C487_=_C945( C487 C945 ) C488_=_C489( C488 C489 ) C488_=_C507( C488 C507 ) \nC488_=_C528( C488 C528 ) C488_=_C531( C488 C531 ) C488_=_C532( C488 C532 ) C488_=_C545( C488 C545 ) C488_=_C562( C488 C562 ) C488_=_C569( C488 C569 ) \nC488_=_C570( C488 C570 ) C488_=_C571( C488 C571 ) C488_=_C581( C488 C581 ) C488_=_C582( C488 C582 ) C488_=_C583( C488 C583 ) C488_=_C584( C488 C584 ) \nC488_=_C585( C488 C585 ) C488_=_C586( C488 C586 ) C488_=_C606( C488 C606 ) C488_=_C622( C488 C622 ) C488_=_C623( C488 C623 ) C488_=_C656( C488 C656 ) \nC488_=_C661( C488 C661 ) C488_=_C662( C488 C662 ) C488_=_C663( C488 C663 ) C488_=_C664( C488 C664 ) C488_=_C667( C488 C667 ) C488_=_C669( C488 C669 ) \nC488_=_C694( C488 C694 ) C488_=_C695( C488 C695 ) C488_=_C699( C488 C699 ) C488_=_C722( C488 C722 ) C488_=_C731( C488 C731 ) C488_=_C737( C488 C737 ) \nC488_=_C742( C488 C742 ) C488_=_C745( C488 C745 ) C488_=_C750( C488 C750 ) C488_=_C757( C488 C757 ) C488_=_C784( C488 C784 ) C488_=_C793( C488 C793 ) \nC488_=_C798( C488 C798 ) C488_=_C803( C488 C803 ) C488_=_C805( C488 C805 ) C488_=_C807( C488 C807 ) C488_=_C811( C488 C811 ) C488_=_C826( C488 C826 ) \nC488_=_C849( C488 C849 ) C488_=_C864( C488 C864 ) C488_=_C888( C488 C888 ) C488_=_C890( C488 C890 ) C488_=_C893( C488 C893 ) C488_=_C894( C488 C894 ) \nC488_=_C898( C488 C898 ) C488_=_C900( C488 C900 ) C488_=_C902( C488 C902 ) C488_=_C907( C488 C907 ) C488_=_C908( C488 C908 ) C488_=_C909( C488 C909 ) \nC488_=_C914( C488 C914 ) C488_=_C917( C488 C917 ) C488_=_C932( C488 C932 ) C488_=_C941( C488 C941 ) C488_=_C943( C488 C943 ) C489_=_C527( C489 C527 ) \nC489_=_C540( C489 C540 ) C489_=_C545( C489 C545 ) C489_=_C581( C489 C581 ) C489_=_C585( C489 C585 ) C489_=_C602( C489 C602 ) C489_=_C603( C489 C603 ) \nC489_=_C606( C489 C606 ) C489_=_C611( C489 C611 ) C489_=_C618( C489 C618 ) C489_=_C621( C489 C621 ) C489_=_C627( C489 C627 ) C489_=_C637( C489 C637 ) \nC489_=_C651( C489 C651 ) C489_=_C653( C489 C653 ) C489_=_C660( C489 C660 ) C489_=_C662( C489 C662 ) C489_=_C663( C489 C663 ) C489_=_C664( C489 C664 ) \nC489_=_C671( C489 C671 ) C489_=_C684( C489 C684 ) C489_=_C715( C489 C715 ) C489_=_C718( C489 C718 ) C489_=_C730( C489 C730 ) C489_=_C731( C489 C731 ) \nC489_=_C764( C489 C764 ) C489_=_C765( C489 C765 ) C489_=_C770( C489 C770 ) C489_=_C783( C489 C783 ) C489_=_C784( C489 C784 ) C489_=_C785( C489 C785 ) \nC489_=_C794( C489 C794 ) C489_=_C807( C489 C807 ) C489_=_C817( C489 C817 ) C489_=_C823( C489 C823 ) C489_=_C825( C489 C825 ) C489_=_C838( C489 C838 ) \nC489_=_C839( C489 C839 ) C489_=_C853( C489 C853 ) C489_=_C864( C489 C864 ) C489_=_C880( C489 C880 ) C489_=_C906( C489 C906 ) C489_=_C907( C489 C907 ) \nC489_=_C908( C489 C908 ) C489_=_C927( C489 C927 ) C489_=_C935( C489 C935 ) C489_=_C939( C489 C939 ) C489_=_C941( C489 C941 ) C489_=_C943( C489 C943 ) \nC489_=_C946( C489 C946 ) C489_=_C947( C489 C947 ) C493_=_C496( C493 C496 ) C493_=_C506( C493 C506 ) C493_=_C507( C493 C507 ) C493_=_C508( C493 C508 ) \nC493_=_C509( C493 C509 ) C493_=_C514( C493 C514 ) C493_=_C515( C493 C515 ) C493_=_C524( C493 C524 ) C493_=_C583( C493 C583 ) C493_=_C630( C493 C630 ) \nC493_=_C633( C493 C633 ) C493_=_C646( C493 C646 ) C493_=_C652( C493 C652 ) C493_=_C654( C493 C654 ) C493_=_C662( C493 C662 ) C493_=_C666( C493 C666 ) \nC493_=_C667( C493 C667 ) C493_=_C674( C493 C674 ) C493_=_C676( C493 C676 ) C493_=_C681( C493 C681 ) C493_=_C682( C493 C682 ) C493_=_C683( C493 C683 ) \nC493_=_C684( C493 C684 ) C493_=_C705( C493 C705 ) C493_=_C743( C493 C743 ) C493_=_C745( C493 C745 ) C493_=_C752( C493 C752 ) C493_=_C756( C493 C756 ) \nC493_=_C762( C493 C762 ) C493_=_C763( C493 C763 ) C493_=_C777( C493 C777 ) C493_=_C778( C493 C778 ) C493_=_C779( C493 C779 ) C493_=_C785( C493 C785 ) \nC493_=_C786( C493 C786 ) C493_=_C794( C493 C794 ) C493_=_C795( C493 C795 ) C493_=_C803( C493 C803 ) C493_=_C809( C493 C809 ) C493_=_C811( C493 C811 ) \nC493_=_C812( C493 C812 ) C493_=_C817( C493 C817 ) C493_=_C835( C493 C835 ) C493_=_C838( C493 C838 ) C493_=_C856( C493 C856 ) C493_=_C862( C493 C862 ) \nC493_=_C865( C493 C865 ) C493_=_C866( C493 C866 ) C493_=_C900( C493 C900 ) C493_=_C907( C493 C907 ) C493_=_C908( C493 C908 ) C493_=_C909( C493 C909 ) \nC493_=_C910( C493 C910 ) C493_=_C911( C493 C911 ) C493_=_C912( C493 C912 ) C493_=_C913( C493 C913 ) C493_=_C916( C493 C916 ) C493_=_C930( C493 C930 ) \nC493_=_C939( C493 C939 ) C493_=_C941( C493 C941 ) C493_=_C942( C493 C942 ) C493_=_C943( C493 C943 ) C493_=_C944( C493 C944 ) C493_=_C945( C493 C945 ) \nC496_=_C515( C496 C515 ) C496_=_C516( C496 C516 ) C496_=_C546( C496 C546 ) C496_=_C562( C496 C562 ) C496_=_C567( C496 C567 ) C496_=_C597( C496 C597 ) \nC496_=_C598( C496 C598 ) C496_=_C603( C496 C603 ) C496_=_C609( C496 C609 ) C496_=_C620( C496 C620 ) C496_=_C621( C496 C621 ) C496_=_C630( C496 C630 ) \nC496_=_C632( C496 C632 ) C496_=_C634( C496 C634 ) C496_=_C643( C496 C643 ) C496_=_C650( C496 C650 ) C496_=_C653( C496 C653 ) C496_=_C657( C496 C657 ) \nC496_=_C663( C496 C663 ) C496_=_C666( C496 C666 ) C496_=_C667( C496 C667 ) C496_=_C686( C496 C686 ) C496_=_C699( C496 C699 ) C496_=_C717( C496 C717 ) \nC496_=_C744( C496 C744 ) C496_=_C760( C496 C760 ) C496_=_C761( C496 C761 ) C496_=_C763( C496 C763 ) C496_=_C764( C496 C764 ) C496_=_C765( C496 C765 ) \nC496_=_C770( C496 C770 ) C496_=_C771( C496 C771 ) C496_=_C773( C496 C773 ) C496_=_C775( C496 C775 ) C496_=_C779( C496 C779 ) C496_=_C782( C496 C782 ) \nC496_=_C785( C496 C785 ) C496_=_C786( C496 C786 ) C496_=_C804( C496 C804 ) C496_=_C837( C496 C837 ) C496_=_C842( C496 C842 ) C496_=_C851( C496 C851 ) \nC496_=_C854( C496 C854 ) C496_=_C857( C496 C857 ) C496_=_C865( C496 C865 ) C496_=_C866( C496 C866 ) C496_=_C867( C496 C867 ) C496_=_C870( C496 C870 ) \nC496_=_C879( C496 C879 ) C496_=_C884( C496 C884 ) C496_=_C887( C496 C887 ) C496_=_C902( C496 C902 ) C496_=_C909( C496 C909 ) C496_=_C910( C496 C910 ) \nC496_=_C925( C496 C925 ) C496_=_C931( C496 C931 ) C496_=_C942( C496 C942 ) C496_=_C943( C496 C943 ) C496_=_C944( C496 C944 ) C496_=_C949( C496 C949 ) \nC497_=_C498( C497 C498 ) C497_=_C512( C497 C512 ) C497_=_C565( C497 C565 ) C497_=_C573( C497 C573 ) C497_=_C576( C497 C576 ) C497_=_C577( C497 C577 ) \nC497_=_C578( C497 C578 ) C497_=_C618( C497 C618 ) C497_=_C662( C497 C662 ) C497_=_C669( C497 C669 ) C497_=_C670( C497 C670 ) C497_=_C671( C497 C671 ) \nC497_=_C672( C497 C672 ) C497_=_C673( C497 C673 ) C497_=_C681( C497 C681 ) C497_=_C685( C497 C685 ) C497_=_C690( C497 C690 ) C497_=_C693( C497 C693 ) \nC497_=_C717( C497 C717 ) C497_=_C722( C497 C722 ) C497_=_C744( C497 C744 ) C497_=_C761( C497 C761 ) C497_=_C766( C497 C766 ) C497_=_C784( C497 C784 ) \nC497_=_C787( C497 C787 ) C497_=_C795( C497 C795 ) C497_=_C806( C497 C806 ) C497_=_C809( C497 C809 ) C497_=_C819( C497 C819 ) C497_=_C822( C497 C822 ) \nC497_=_C824( C497 C824 ) C497_=_C832( C497 C832 ) C497_=_C833( C497 C833 ) C497_=_C847( C497 C847 ) C497_=_C850( C497 C850 ) C497_=_C856( C497 C856 ) \nC497_=_C859( C497 C859 ) C497_=_C867( C497 C867 ) C497_=_C872( C497 C872 ) C497_=_C876( C497 C876 ) C497_=_C887( C497 C887 ) C497_=_C888( C497 C888 ) \nC497_=_C894( C497 C894 ) C497_=_C911( C497 C911 ) C497_=_C916( C497 C916 ) C497_=_C917( C497 C917 ) C497_=_C918( C497 C918 ) C497_=_C919( C497 C919 ) \nC497_=_C920( C497 C920 ) C497_=_C926( C497 C926 ) C497_=_C927( C497 C927 ) C497_=_C928( C497 C928 ) C497_=_C929( C497 C929 ) C497_=_C930( C497 C930 ) \nC497_=_C945( C497 C945 ) C498_=_C499( C498 C499 ) C498_=_C500( C498 C500 ) C498_=_C501( C498 C501 ) C498_=_C517( C498 C517 ) C498_=_C584( C498 C584 ) \nC498_=_C587( C498 C587 ) C498_=_C602( C498 C602 ) C498_=_C612( C498 C612 ) C498_=_C614( C498 C614 ) C498_=_C618( C498 C618 ) C498_=_C643( C498 C643 ) \nC498_=_C656( C498 C656 ) C498_=_C657( C498 C657 ) C498_=_C658( C498 C658 ) C498_=_C669( C498 C669 ) C498_=_C670( C498 C670 ) C498_=_C671( C498 C671 ) \nC498_=_C672( C498 C672 ) C498_=_C673( C498 C673 ) C498_=_C674( C498 C674 ) C498_=_C686( C498 C686 ) C498_=_C689( C498 C689 ) C498_=_C694( C498 C694 ) \nC498_=_C700( C498 C700 ) C498_=_C702( C498 C702 ) C498_=_C708( C498 C708 ) C498_=_C728( C498 C728 ) C498_=_C764( C498 C764 ) C498_=_C766( C498 C766 ) \nC498_=_C776(</w:t>
      </w:r>
    </w:p>
    <w:p>
      <w:pPr>
        <w:pStyle w:val="PreformattedText"/>
        <w:bidi w:val="0"/>
        <w:spacing w:before="0" w:after="0"/>
        <w:jc w:val="left"/>
        <w:rPr/>
      </w:pPr>
      <w:r>
        <w:rPr/>
        <w:t xml:space="preserve"> </w:t>
      </w:r>
      <w:r>
        <w:rPr/>
        <w:t>C498 C776 ) C498_=_C777( C498 C777 ) C498_=_C778( C498 C778 ) C498_=_C781( C498 C781 ) C498_=_C787( C498 C787 ) C498_=_C788( C498 C788 ) \nC498_=_C796( C498 C796 ) C498_=_C801( C498 C801 ) C498_=_C804( C498 C804 ) C498_=_C805( C498 C805 ) C498_=_C814( C498 C814 ) C498_=_C821( C498 C821 ) \nC498_=_C826( C498 C826 ) C498_=_C841( C498 C841 ) C498_=_C842( C498 C842 ) C498_=_C860( C498 C860 ) C498_=_C861( C498 C861 ) C498_=_C867( C498 C867 ) \nC498_=_C878( C498 C878 ) C498_=_C879( C498 C879 ) C498_=_C883( C498 C883 ) C498_=_C890( C498 C890 ) C498_=_C902( C498 C902 ) C498_=_C906( C498 C906 ) \nC498_=_C911( C498 C911 ) C498_=_C913( C498 C913 ) C498_=_C920( C498 C920 ) C498_=_C924( C498 C924 ) C498_=_C932( C498 C932 ) C498_=_C935( C498 C935 ) \nC498_=_C940( C498 C940 ) C498_=_C945( C498 C945 ) C499_=_C500( C499 C500 ) C499_=_C501( C499 C501 ) C499_=_C502( C499 C502 ) C499_=_C503( C499 C503 ) \nC499_=_C571( C499 C571 ) C499_=_C587( C499 C587 ) C499_=_C590( C499 C590 ) C499_=_C591( C499 C591 ) C499_=_C612( C499 C612 ) C499_=_C619( C499 C619 ) \nC499_=_C622( C499 C622 ) C499_=_C656( C499 C656 ) C499_=_C666( C499 C666 ) C499_=_C667( C499 C667 ) C499_=_C674( C499 C674 ) C499_=_C676( C499 C676 ) \nC499_=_C689( C499 C689 ) C499_=_C694( C499 C694 ) C499_=_C702( C499 C702 ) C499_=_C705( C499 C705 ) C499_=_C706( C499 C706 ) C499_=_C707( C499 C707 ) \nC499_=_C708( C499 C708 ) C499_=_C728( C499 C728 ) C499_=_C730( C499 C730 ) C499_=_C732( C499 C732 ) C499_=_C736( C499 C736 ) C499_=_C777( C499 C777 ) \nC499_=_C788( C499 C788 ) C499_=_C789( C499 C789 ) C499_=_C795( C499 C795 ) C499_=_C805( C499 C805 ) C499_=_C809( C499 C809 ) C499_=_C814( C499 C814 ) \nC499_=_C826( C499 C826 ) C499_=_C837( C499 C837 ) C499_=_C838( C499 C838 ) C499_=_C839( C499 C839 ) C499_=_C855( C499 C855 ) C499_=_C861( C499 C861 ) \nC499_=_C870( C499 C870 ) C499_=_C878( C499 C878 ) C499_=_C883( C499 C883 ) C499_=_C909( C499 C909 ) C499_=_C910( C499 C910 ) C499_=_C912( C499 C912 ) \nC499_=_C913( C499 C913 ) C499_=_C918( C499 C918 ) C499_=_C924( C499 C924 ) C499_=_C933( C499 C933 ) C499_=_C934( C499 C934 ) C499_=_C935( C499 C935 ) \nC499_=_C940( C499 C940 ) C499_=_C942( C499 C942 ) C500_=_C501( C500 C501 ) C500_=_C502( C500 C502 ) C500_=_C510( C500 C510 ) C500_=_C513( C500 C513 ) \nC500_=_C515( C500 C515 ) C500_=_C518( C500 C518 ) C500_=_C525( C500 C525 ) C500_=_C536( C500 C536 ) C500_=_C545( C500 C545 ) C500_=_C611( C500 C611 ) \nC500_=_C614( C500 C614 ) C500_=_C643( C500 C643 ) C500_=_C648( C500 C648 ) C500_=_C666( C500 C666 ) C500_=_C667( C500 C667 ) C500_=_C674( C500 C674 ) \nC500_=_C676( C500 C676 ) C500_=_C700( C500 C700 ) C500_=_C709( C500 C709 ) C500_=_C710( C500 C710 ) C500_=_C711( C500 C711 ) C500_=_C717( C500 C717 ) \nC500_=_C776( C500 C776 ) C500_=_C778( C500 C778 ) C500_=_C781( C500 C781 ) C500_=_C782( C500 C782 ) C500_=_C788( C500 C788 ) C500_=_C789( C500 C789 ) \nC500_=_C803( C500 C803 ) C500_=_C804( C500 C804 ) C500_=_C812( C500 C812 ) C500_=_C813( C500 C813 ) C500_=_C814( C500 C814 ) C500_=_C815( C500 C815 ) \nC500_=_C816( C500 C816 ) C500_=_C817( C500 C817 ) C500_=_C830( C500 C830 ) C500_=_C841( C500 C841 ) C500_=_C858( C500 C858 ) C500_=_C860( C500 C860 ) \nC500_=_C862( C500 C862 ) C500_=_C879( C500 C879 ) C500_=_C896( C500 C896 ) C500_=_C906( C500 C906 ) C500_=_C909( C500 C909 ) C500_=_C911( C500 C911 ) \nC500_=_C912( C500 C912 ) C500_=_C913( C500 C913 ) C500_=_C927( C500 C927 ) C500_=_C931( C500 C931 ) C500_=_C932( C500 C932 ) C500_=_C934( C500 C934 ) \nC500_=_C937( C500 C937 ) C500_=_C942( C500 C942 ) C501_=_C502( C501 C502 ) C501_=_C552( C501 C552 ) C501_=_C569( C501 C569 ) C501_=_C570( C501 C570 ) \nC501_=_C571( C501 C571 ) C501_=_C649( C501 C649 ) C501_=_C658( C501 C658 ) C501_=_C666( C501 C666 ) C501_=_C667( C501 C667 ) C501_=_C669( C501 C669 ) \nC501_=_C674( C501 C674 ) C501_=_C676( C501 C676 ) C501_=_C702( C501 C702 ) C501_=_C706( C501 C706 ) C501_=_C707( C501 C707 ) C501_=_C712( C501 C712 ) \nC501_=_C719( C501 C719 ) C501_=_C720( C501 C720 ) C501_=_C728( C501 C728 ) C501_=_C730( C501 C730 ) C501_=_C749( C501 C749 ) C501_=_C764( C501 C764 ) \nC501_=_C788( C501 C788 ) C501_=_C789( C501 C789 ) C501_=_C796( C501 C796 ) C501_=_C801( C501 C801 ) C501_=_C814( C501 C814 ) C501_=_C825( C501 C825 ) \nC501_=_C845( C501 C845 ) C501_=_C862( C501 C862 ) C501_=_C870( C501 C870 ) C501_=_C878( C501 C878 ) C501_=_C886( C501 C886 ) C501_=_C890( C501 C890 ) \nC501_=_C902( C501 C902 ) C501_=_C909( C501 C909 ) C501_=_C912( C501 C912 ) C501_=_C913( C501 C913 ) C501_=_C942( C501 C942 ) C502_=_C506( C502 C506 ) \nC502_=_C511( C502 C511 ) C502_=_C528( C502 C528 ) C502_=_C570( C502 C570 ) C502_=_C586( C502 C586 ) C502_=_C589( C502 C589 ) C502_=_C592( C502 C592 ) \nC502_=_C597( C502 C597 ) C502_=_C606( C502 C606 ) C502_=_C607( C502 C607 ) C502_=_C632( C502 C632 ) C502_=_C666( C502 C666 ) C502_=_C667( C502 C667 ) \nC502_=_C670( C502 C670 ) C502_=_C674( C502 C674 ) C502_=_C676( C502 C676 ) C502_=_C697( C502 C697 ) C502_=_C699( C502 C699 ) C502_=_C713( C502 C713 ) \nC502_=_C719( C502 C719 ) C502_=_C733( C502 C733 ) C502_=_C734( C502 C734 ) C502_=_C735( C502 C735 ) C502_=_C739( C502 C739 ) C502_=_C741( C502 C741 ) \nC502_=_C742( C502 C742 ) C502_=_C745( C502 C745 ) C502_=_C788( C502 C788 ) C502_=_C789( C502 C789 ) C502_=_C809( C502 C809 ) C502_=_C812( C502 C812 ) \nC502_=_C823( C502 C823 ) C502_=_C826( C502 C826 ) C502_=_C827( C502 C827 ) C502_=_C828( C502 C828 ) C502_=_C831( C502 C831 ) C502_=_C835( C502 C835 ) \nC502_=_C836( C502 C836 ) C502_=_C840( C502 C840 ) C502_=_C856( C502 C856 ) C502_=_C866( C502 C866 ) C502_=_C867( C502 C867 ) C502_=_C875( C502 C875 ) \nC502_=_C879( C502 C879 ) C502_=_C880( C502 C880 ) C502_=_C890( C502 C890 ) C502_=_C892( C502 C892 ) C502_=_C896( C502 C896 ) C502_=_C903( C502 C903 ) \nC502_=_C905( C502 C905 ) C502_=_C909( C502 C909 ) C502_=_C912( C502 C912 ) C502_=_C913( C502 C913 ) C502_=_C923( C502 C923 ) C502_=_C924( C502 C924 ) \nC502_=_C930( C502 C930 ) C502_=_C936( C502 C936 ) C502_=_C942( C502 C942 ) C502_=_C944( C502 C944 ) C502_=_C948( C502 C948 ) C503_=_C504( C503 C504 ) \nC503_=_C505( C503 C505 ) C503_=_C516( C503 C516 ) C503_=_C547( C503 C547 ) C503_=_C551( C503 C551 ) C503_=_C562( C503 C562 ) C503_=_C565( C503 C565 ) \nC503_=_C583( C503 C583 ) C503_=_C590( C503 C590 ) C503_=_C591( C503 C591 ) C503_=_C615( C503 C615 ) C503_=_C633( C503 C633 ) C503_=_C677( C503 C677 ) \nC503_=_C678( C503 C678 ) C503_=_C679( C503 C679 ) C503_=_C685( C503 C685 ) C503_=_C702( C503 C702 ) C503_=_C711( C503 C711 ) C503_=_C736( C503 C736 ) \nC503_=_C742( C503 C742 ) C503_=_C749( C503 C749 ) C503_=_C792( C503 C792 ) C503_=_C793( C503 C793 ) C503_=_C815( C503 C815 ) C503_=_C826( C503 C826 ) \nC503_=_C831( C503 C831 ) C503_=_C837( C503 C837 ) C503_=_C838( C503 C838 ) C503_=_C846( C503 C846 ) C503_=_C852( C503 C852 ) C503_=_C858( C503 C858 ) \nC503_=_C859( C503 C859 ) C503_=_C862( C503 C862 ) C503_=_C870( C503 C870 ) C503_=_C879( C503 C879 ) C503_=_C889( C503 C889 ) C503_=_C898( C503 C898 ) \nC503_=_C910( C503 C910 ) C503_=_C914( C503 C914 ) C503_=_C922( C503 C922 ) C503_=_C923( C503 C923 ) C503_=_C931( C503 C931 ) C503_=_C934( C503 C934 ) \nC503_=_C935( C503 C935 ) C504_=_C505( C504 C505 ) C504_=_C507( C504 C507 ) C504_=_C517( C504 C517 ) C504_=_C527( C504 C527 ) C504_=_C537( C504 C537 ) \nC504_=_C553( C504 C553 ) C504_=_C576( C504 C576 ) C504_=_C606( C504 C606 ) C504_=_C612( C504 C612 ) C504_=_C615( C504 C615 ) C504_=_C634( C504 C634 ) \nC504_=_C651( C504 C651 ) C504_=_C660( C504 C660 ) C504_=_C677( C504 C677 ) C504_=_C678( C504 C678 ) C504_=_C679( C504 C679 ) C504_=_C707( C504 C707 ) \nC504_=_C715( C504 C715 ) C504_=_C725( C504 C725 ) C504_=_C728( C504 C728 ) C504_=_C733( C504 C733 ) C504_=_C742( C504 C742 ) C504_=_C752( C504 C752 ) \nC504_=_C778( C504 C778 ) C504_=_C780( C504 C780 ) C504_=_C788( C504 C788 ) C504_=_C789( C504 C789 ) C504_=_C792( C504 C792 ) C504_=_C793( C504 C793 ) \nC504_=_C800( C504 C800 ) C504_=_C822( C504 C822 ) C504_=_C825( C504 C825 ) C504_=_C826( C504 C826 ) C504_=_C834( C504 C834 ) C504_=_C835( C504 C835 ) \nC504_=_C839( C504 C839 ) C504_=_C842( C504 C842 ) C504_=_C846( C504 C846 ) C504_=_C847( C504 C847 ) C504_=_C877( C504 C877 ) C504_=_C879( C504 C879 ) \nC504_=_C890( C504 C890 ) C504_=_C893( C504 C893 ) C504_=_C907( C504 C907 ) C504_=_C908( C504 C908 ) C504_=_C911( C504 C911 ) C504_=_C914( C504 C914 ) \nC504_=_C917( C504 C917 ) C504_=_C927( C504 C927 ) C504_=_C930( C504 C930 ) C504_=_C934( C504 C934 ) C504_=_C941( C504 C941 ) C505_=_C507( C505 C507 ) \nC505_=_C517( C505 C517 ) C505_=_C547( C505 C547 ) C505_=_C553( C505 C553 ) C505_=_C567( C505 C567 ) C505_=_C589( C505 C589 ) C505_=_C606( C505 C606 ) \nC505_=_C612( C505 C612 ) C505_=_C614( C505 C614 ) C505_=_C615( C505 C615 ) C505_=_C634( C505 C634 ) C505_=_C651( C505 C651 ) C505_=_C653( C505 C653 ) \nC505_=_C654( C505 C654 ) C505_=_C660( C505 C660 ) C505_=_C677( C505 C677 ) C505_=_C678( C505 C678 ) C505_=_C679( C505 C679 ) C505_=_C707( C505 C707 ) \nC505_=_C726( C505 C726 ) C505_=_C730( C505 C730 ) C505_=_C734( C505 C734 ) C505_=_C740( C505 C740 ) C505_=_C741( C505 C741 ) C505_=_C750( C505 C750 ) \nC505_=_C782( C505 C782 ) C505_=_C789( C505 C789 ) C505_=_C792( C505 C792 ) C505_=_C793( C505 C793 ) C505_=_C798( C505 C798 ) C505_=_C800( C505 C800 ) \nC505_=_C828( C505 C828 ) C505_=_C829( C505 C829 ) C505_=_C833( C505 C833 ) C505_=_C841( C505 C841 ) C505_=_C846( C505 C846 ) C505_=_C850( C505 C850 ) \nC505_=_C853( C505 C853 ) C505_=_C856( C505 C856 ) C505_=_C862( C505 C862 ) C505_=_C870( C505 C870 ) C505_=_C873( C505 C873 ) C505_=_C877( C505 C877 ) \nC505_=_C890( C505 C890 ) C505_=_C903( C505 C903 ) C505_=_C905( C505 C905 ) C505_=_C914( C505 C914 ) C505_=_C925( C505 C925 ) C505_=_C930( C505 C930 ) \nC505_=_C931( C505 C931 ) C505_=_C937( C505 C937 ) C505_=_C940( C505 C940 ) C505_=_C945( C505 C945 ) C505_=_C949( C505 C949 ) C506_=_C507( C506 C507 ) \nC506_=_C508( C506 C508 ) C506_=_C509(</w:t>
      </w:r>
    </w:p>
    <w:p>
      <w:pPr>
        <w:pStyle w:val="PreformattedText"/>
        <w:bidi w:val="0"/>
        <w:spacing w:before="0" w:after="0"/>
        <w:jc w:val="left"/>
        <w:rPr/>
      </w:pPr>
      <w:r>
        <w:rPr/>
        <w:t xml:space="preserve"> </w:t>
      </w:r>
      <w:r>
        <w:rPr/>
        <w:t>C506 C509 ) C506_=_C532( C506 C532 ) C506_=_C545( C506 C545 ) C506_=_C551( C506 C551 ) C506_=_C552( C506 C552 ) \nC506_=_C553( C506 C553 ) C506_=_C570( C506 C570 ) C506_=_C585( C506 C585 ) C506_=_C586( C506 C586 ) C506_=_C595( C506 C595 ) C506_=_C660( C506 C660 ) \nC506_=_C662( C506 C662 ) C506_=_C681( C506 C681 ) C506_=_C682( C506 C682 ) C506_=_C683( C506 C683 ) C506_=_C701( C506 C701 ) C506_=_C709( C506 C709 ) \nC506_=_C719( C506 C719 ) C506_=_C739( C506 C739 ) C506_=_C794( C506 C794 ) C506_=_C809( C506 C809 ) C506_=_C826( C506 C826 ) C506_=_C828( C506 C828 ) \nC506_=_C831( C506 C831 ) C506_=_C836( C506 C836 ) C506_=_C865( C506 C865 ) C506_=_C867( C506 C867 ) C506_=_C879( C506 C879 ) C506_=_C880( C506 C880 ) \nC506_=_C883( C506 C883 ) C506_=_C884( C506 C884 ) C506_=_C885( C506 C885 ) C506_=_C892( C506 C892 ) C506_=_C896( C506 C896 ) C506_=_C907( C506 C907 ) \nC506_=_C911( C506 C911 ) C506_=_C916( C506 C916 ) C506_=_C923( C506 C923 ) C506_=_C929( C506 C929 ) C506_=_C930( C506 C930 ) C506_=_C933( C506 C933 ) \nC506_=_C939( C506 C939 ) C507_=_C508( C507 C508 ) C507_=_C509( C507 C509 ) C507_=_C517( C507 C517 ) C507_=_C534( C507 C534 ) C507_=_C545( C507 C545 ) \nC507_=_C553( C507 C553 ) C507_=_C570( C507 C570 ) C507_=_C606( C507 C606 ) C507_=_C612( C507 C612 ) C507_=_C633( C507 C633 ) C507_=_C634( C507 C634 ) \nC507_=_C651( C507 C651 ) C507_=_C662( C507 C662 ) C507_=_C681( C507 C681 ) C507_=_C682( C507 C682 ) C507_=_C683( C507 C683 ) C507_=_C694( C507 C694 ) \nC507_=_C697( C507 C697 ) C507_=_C706( C507 C706 ) C507_=_C707( C507 C707 ) C507_=_C730( C507 C730 ) C507_=_C734( C507 C734 ) C507_=_C736( C507 C736 ) \nC507_=_C738( C507 C738 ) C507_=_C750( C507 C750 ) C507_=_C760( C507 C760 ) C507_=_C793( C507 C793 ) C507_=_C794( C507 C794 ) C507_=_C796( C507 C796 ) \nC507_=_C797( C507 C797 ) C507_=_C798( C507 C798 ) C507_=_C816( C507 C816 ) C507_=_C820( C507 C820 ) C507_=_C833( C507 C833 ) C507_=_C846( C507 C846 ) \nC507_=_C857( C507 C857 ) C507_=_C858( C507 C858 ) C507_=_C863( C507 C863 ) C507_=_C865( C507 C865 ) C507_=_C877( C507 C877 ) C507_=_C878( C507 C878 ) \nC507_=_C888( C507 C888 ) C507_=_C890( C507 C890 ) C507_=_C896( C507 C896 ) C507_=_C907( C507 C907 ) C507_=_C911( C507 C911 ) C507_=_C916( C507 C916 ) \nC507_=_C926( C507 C926 ) C507_=_C930( C507 C930 ) C507_=_C931( C507 C931 ) C507_=_C942( C507 C942 ) C507_=_C943( C507 C943 ) C507_=_C944( C507 C944 ) \nC508_=_C509( C508 C509 ) C508_=_C521( C508 C521 ) C508_=_C532( C508 C532 ) C508_=_C558( C508 C558 ) C508_=_C591( C508 C591 ) C508_=_C620( C508 C620 ) \nC508_=_C630( C508 C630 ) C508_=_C636( C508 C636 ) C508_=_C649( C508 C649 ) C508_=_C650( C508 C650 ) C508_=_C656( C508 C656 ) C508_=_C662( C508 C662 ) \nC508_=_C663( C508 C663 ) C508_=_C681( C508 C681 ) C508_=_C682( C508 C682 ) C508_=_C683( C508 C683 ) C508_=_C726( C508 C726 ) C508_=_C740( C508 C740 ) \nC508_=_C749( C508 C749 ) C508_=_C762( C508 C762 ) C508_=_C771( C508 C771 ) C508_=_C794( C508 C794 ) C508_=_C798( C508 C798 ) C508_=_C809( C508 C809 ) \nC508_=_C816( C508 C816 ) C508_=_C819( C508 C819 ) C508_=_C836( C508 C836 ) C508_=_C849( C508 C849 ) C508_=_C852( C508 C852 ) C508_=_C860( C508 C860 ) \nC508_=_C861( C508 C861 ) C508_=_C865( C508 C865 ) C508_=_C872( C508 C872 ) C508_=_C880( C508 C880 ) C508_=_C886( C508 C886 ) C508_=_C907( C508 C907 ) \nC508_=_C911( C508 C911 ) C508_=_C916( C508 C916 ) C508_=_C918( C508 C918 ) C508_=_C932( C508 C932 ) C508_=_C940( C508 C940 ) C508_=_C946( C508 C946 ) \nC508_=_C948( C508 C948 ) C509_=_C531( C509 C531 ) C509_=_C546( C509 C546 ) C509_=_C552( C509 C552 ) C509_=_C569( C509 C569 ) C509_=_C614( C509 C614 ) \nC509_=_C619( C509 C619 ) C509_=_C641( C509 C641 ) C509_=_C657( C509 C657 ) C509_=_C662( C509 C662 ) C509_=_C664( C509 C664 ) C509_=_C672( C509 C672 ) \nC509_=_C673( C509 C673 ) C509_=_C677( C509 C677 ) C509_=_C681( C509 C681 ) C509_=_C682( C509 C682 ) C509_=_C683( C509 C683 ) C509_=_C705( C509 C705 ) \nC509_=_C711( C509 C711 ) C509_=_C726( C509 C726 ) C509_=_C743( C509 C743 ) C509_=_C744( C509 C744 ) C509_=_C757( C509 C757 ) C509_=_C763( C509 C763 ) \nC509_=_C768( C509 C768 ) C509_=_C776( C509 C776 ) C509_=_C777( C509 C777 ) C509_=_C780( C509 C780 ) C509_=_C784( C509 C784 ) C509_=_C794( C509 C794 ) \nC509_=_C806( C509 C806 ) C509_=_C811( C509 C811 ) C509_=_C817( C509 C817 ) C509_=_C829( C509 C829 ) C509_=_C834( C509 C834 ) C509_=_C836( C509 C836 ) \nC509_=_C838( C509 C838 ) C509_=_C855( C509 C855 ) C509_=_C858( C509 C858 ) C509_=_C861( C509 C861 ) C509_=_C865( C509 C865 ) C509_=_C877( C509 C877 ) \nC509_=_C896( C509 C896 ) C509_=_C905( C509 C905 ) C509_=_C907( C509 C907 ) C509_=_C911( C509 C911 ) C509_=_C916( C509 C916 ) C509_=_C929( C509 C929 ) \nC509_=_C930( C509 C930 ) C509_=_C941( C509 C941 ) C509_=_C949( C509 C949 ) C510_=_C511( C510 C511 ) C510_=_C512( C510 C512 ) C510_=_C513( C510 C513 ) \nC510_=_C514( C510 C514 ) C510_=_C515( C510 C515 ) C510_=_C518( C510 C518 ) C510_=_C521( C510 C521 ) C510_=_C522( C510 C522 ) C510_=_C523( C510 C523 ) \nC510_=_C524( C510 C524 ) C510_=_C525( C510 C525 ) C510_=_C534( C510 C534 ) C510_=_C545( C510 C545 ) C510_=_C565( C510 C565 ) C510_=_C576( C510 C576 ) \nC510_=_C611( C510 C611 ) C510_=_C643( C510 C643 ) C510_=_C650( C510 C650 ) C510_=_C673( C510 C673 ) C510_=_C684( C510 C684 ) C510_=_C685( C510 C685 ) \nC510_=_C686( C510 C686 ) C510_=_C687( C510 C687 ) C510_=_C688( C510 C688 ) C510_=_C693( C510 C693 ) C510_=_C694( C510 C694 ) C510_=_C703( C510 C703 ) \nC510_=_C708( C510 C708 ) C510_=_C755( C510 C755 ) C510_=_C770( C510 C770 ) C510_=_C771( C510 C771 ) C510_=_C780( C510 C780 ) C510_=_C782( C510 C782 ) \nC510_=_C784( C510 C784 ) C510_=_C795( C510 C795 ) C510_=_C796( C510 C796 ) C510_=_C797( C510 C797 ) C510_=_C798( C510 C798 ) C510_=_C799( C510 C799 ) \nC510_=_C800( C510 C800 ) C510_=_C802( C510 C802 ) C510_=_C803( C510 C803 ) C510_=_C823( C510 C823 ) C510_=_C827( C510 C827 ) C510_=_C830( C510 C830 ) \nC510_=_C840( C510 C840 ) C510_=_C851( C510 C851 ) C510_=_C858( C510 C858 ) C510_=_C863( C510 C863 ) C510_=_C864( C510 C864 ) C510_=_C865( C510 C865 ) \nC510_=_C872( C510 C872 ) C510_=_C873( C510 C873 ) C510_=_C887( C510 C887 ) C510_=_C896( C510 C896 ) C510_=_C908( C510 C908 ) C510_=_C910( C510 C910 ) \nC510_=_C911( C510 C911 ) C510_=_C912( C510 C912 ) C510_=_C913( C510 C913 ) C510_=_C927( C510 C927 ) C510_=_C928( C510 C928 ) C510_=_C933( C510 C933 ) \nC510_=_C934( C510 C934 ) C510_=_C948( C510 C948 ) C510_=_C949( C510 C949 ) C511_=_C512( C511 C512 ) C511_=_C513( C511 C513 ) C511_=_C514( C511 C514 ) \nC511_=_C515( C511 C515 ) C511_=_C523( C511 C523 ) C511_=_C525( C511 C525 ) C511_=_C527( C511 C527 ) C511_=_C528( C511 C528 ) C511_=_C541( C511 C541 ) \nC511_=_C542( C511 C542 ) C511_=_C586( C511 C586 ) C511_=_C592( C511 C592 ) C511_=_C606( C511 C606 ) C511_=_C607( C511 C607 ) C511_=_C622( C511 C622 ) \nC511_=_C623( C511 C623 ) C511_=_C628( C511 C628 ) C511_=_C632( C511 C632 ) C511_=_C664( C511 C664 ) C511_=_C684( C511 C684 ) C511_=_C685( C511 C685 ) \nC511_=_C686( C511 C686 ) C511_=_C687( C511 C687 ) C511_=_C688( C511 C688 ) C511_=_C689( C511 C689 ) C511_=_C690( C511 C690 ) C511_=_C695( C511 C695 ) \nC511_=_C699( C511 C699 ) C511_=_C719( C511 C719 ) C511_=_C722( C511 C722 ) C511_=_C739( C511 C739 ) C511_=_C744( C511 C744 ) C511_=_C754( C511 C754 ) \nC511_=_C757( C511 C757 ) C511_=_C784( C511 C784 ) C511_=_C785( C511 C785 ) C511_=_C795( C511 C795 ) C511_=_C796( C511 C796 ) C511_=_C797( C511 C797 ) \nC511_=_C798( C511 C798 ) C511_=_C799( C511 C799 ) C511_=_C800( C511 C800 ) C511_=_C803( C511 C803 ) C511_=_C804( C511 C804 ) C511_=_C809( C511 C809 ) \nC511_=_C831( C511 C831 ) C511_=_C840( C511 C840 ) C511_=_C854( C511 C854 ) C511_=_C856( C511 C856 ) C511_=_C866( C511 C866 ) C511_=_C873( C511 C873 ) \nC511_=_C875( C511 C875 ) C511_=_C883( C511 C883 ) C511_=_C884( C511 C884 ) C511_=_C886( C511 C886 ) C511_=_C896( C511 C896 ) C511_=_C900( C511 C900 ) \nC511_=_C903( C511 C903 ) C511_=_C905( C511 C905 ) C511_=_C918( C511 C918 ) C511_=_C919( C511 C919 ) C511_=_C933( C511 C933 ) C511_=_C946( C511 C946 ) \nC511_=_C947( C511 C947 ) C512_=_C513( C512 C513 ) C512_=_C514( C512 C514 ) C512_=_C515( C512 C515 ) C512_=_C522( C512 C522 ) C512_=_C532( C512 C532 ) \nC512_=_C534( C512 C534 ) C512_=_C543( C512 C543 ) C512_=_C544( C512 C544 ) C512_=_C565( C512 C565 ) C512_=_C611( C512 C611 ) C512_=_C618( C512 C618 ) \nC512_=_C657( C512 C657 ) C512_=_C661( C512 C661 ) C512_=_C674( C512 C674 ) C512_=_C684( C512 C684 ) C512_=_C685( C512 C685 ) C512_=_C686( C512 C686 ) \nC512_=_C687( C512 C687 ) C512_=_C688( C512 C688 ) C512_=_C690( C512 C690 ) C512_=_C701( C512 C701 ) C512_=_C702( C512 C702 ) C512_=_C734( C512 C734 ) \nC512_=_C755( C512 C755 ) C512_=_C761( C512 C761 ) C512_=_C780( C512 C780 ) C512_=_C784( C512 C784 ) C512_=_C795( C512 C795 ) C512_=_C796( C512 C796 ) \nC512_=_C797( C512 C797 ) C512_=_C798( C512 C798 ) C512_=_C799( C512 C799 ) C512_=_C800( C512 C800 ) C512_=_C807( C512 C807 ) C512_=_C833( C512 C833 ) \nC512_=_C850( C512 C850 ) C512_=_C859( C512 C859 ) C512_=_C860( C512 C860 ) C512_=_C866( C512 C866 ) C512_=_C884( C512 C884 ) C512_=_C887( C512 C887 ) \nC512_=_C916( C512 C916 ) C512_=_C917( C512 C917 ) C512_=_C918( C512 C918 ) C512_=_C919( C512 C919 ) C513_=_C514( C513 C514 ) C513_=_C515( C513 C515 ) \nC513_=_C521( C513 C521 ) C513_=_C525( C513 C525 ) C513_=_C536( C513 C536 ) C513_=_C537( C513 C537 ) C513_=_C545( C513 C545 ) C513_=_C565( C513 C565 ) \nC513_=_C583( C513 C583 ) C513_=_C592( C513 C592 ) C513_=_C595( C513 C595 ) C513_=_C603( C513 C603 ) C513_=_C608( C513 C608 ) C513_=_C651( C513 C651 ) \nC513_=_C658( C513 C658 ) C513_=_C684( C513 C684 ) C513_=_C685( C513 C685 ) C513_=_C686( C513 C686 ) C513_=_C687( C513 C687 ) C513_=_C688( C513 C688 ) \nC513_=_C694( C513 C694 ) C513_=_C709( C513 C709 ) C513_=_C710( C513 C710 ) C513_=_C711( C513 C711 ) C513_=_C720( C513 C720 ) C513_=_C726( C513 C726 ) \nC513_=_C784( C513 C784 ) C513_=_C788( C513 C788 ) C513_=_C795(</w:t>
      </w:r>
    </w:p>
    <w:p>
      <w:pPr>
        <w:pStyle w:val="PreformattedText"/>
        <w:bidi w:val="0"/>
        <w:spacing w:before="0" w:after="0"/>
        <w:jc w:val="left"/>
        <w:rPr/>
      </w:pPr>
      <w:r>
        <w:rPr/>
        <w:t xml:space="preserve"> </w:t>
      </w:r>
      <w:r>
        <w:rPr/>
        <w:t>C513 C795 ) C513_=_C796( C513 C796 ) C513_=_C797( C513 C797 ) C513_=_C798( C513 C798 ) \nC513_=_C799( C513 C799 ) C513_=_C800( C513 C800 ) C513_=_C802( C513 C802 ) C513_=_C812( C513 C812 ) C513_=_C813( C513 C813 ) C513_=_C814( C513 C814 ) \nC513_=_C815( C513 C815 ) C513_=_C816( C513 C816 ) C513_=_C817( C513 C817 ) C513_=_C828( C513 C828 ) C513_=_C830( C513 C830 ) C513_=_C834( C513 C834 ) \nC513_=_C846( C513 C846 ) C513_=_C847( C513 C847 ) C513_=_C848( C513 C848 ) C513_=_C850( C513 C850 ) C513_=_C854( C513 C854 ) C513_=_C861( C513 C861 ) \nC513_=_C872( C513 C872 ) C513_=_C883( C513 C883 ) C513_=_C898( C513 C898 ) C513_=_C900( C513 C900 ) C513_=_C908( C513 C908 ) C513_=_C909( C513 C909 ) \nC513_=_C911( C513 C911 ) C513_=_C927( C513 C927 ) C513_=_C944( C513 C944 ) C513_=_C948( C513 C948 ) C514_=_C515( C514 C515 ) C514_=_C542( C514 C542 ) \nC514_=_C562( C514 C562 ) C514_=_C565( C514 C565 ) C514_=_C566( C514 C566 ) C514_=_C567( C514 C567 ) C514_=_C612( C514 C612 ) C514_=_C630( C514 C630 ) \nC514_=_C684( C514 C684 ) C514_=_C685( C514 C685 ) C514_=_C686( C514 C686 ) C514_=_C687( C514 C687 ) C514_=_C688( C514 C688 ) C514_=_C705( C514 C705 ) \nC514_=_C718( C514 C718 ) C514_=_C720( C514 C720 ) C514_=_C726( C514 C726 ) C514_=_C734( C514 C734 ) C514_=_C735( C514 C735 ) C514_=_C743( C514 C743 ) \nC514_=_C762( C514 C762 ) C514_=_C763( C514 C763 ) C514_=_C781( C514 C781 ) C514_=_C783( C514 C783 ) C514_=_C784( C514 C784 ) C514_=_C786( C514 C786 ) \nC514_=_C795( C514 C795 ) C514_=_C796( C514 C796 ) C514_=_C797( C514 C797 ) C514_=_C798( C514 C798 ) C514_=_C799( C514 C799 ) C514_=_C800( C514 C800 ) \nC514_=_C802( C514 C802 ) C514_=_C805( C514 C805 ) C514_=_C812( C514 C812 ) C514_=_C816( C514 C816 ) C514_=_C824( C514 C824 ) C514_=_C827( C514 C827 ) \nC514_=_C828( C514 C828 ) C514_=_C829( C514 C829 ) C514_=_C830( C514 C830 ) C514_=_C850( C514 C850 ) C514_=_C852( C514 C852 ) C514_=_C856( C514 C856 ) \nC514_=_C864( C514 C864 ) C514_=_C898( C514 C898 ) C514_=_C900( C514 C900 ) C514_=_C903( C514 C903 ) C514_=_C907( C514 C907 ) C514_=_C912( C514 C912 ) \nC514_=_C924( C514 C924 ) C514_=_C930( C514 C930 ) C514_=_C936( C514 C936 ) C514_=_C941( C514 C941 ) C515_=_C524( C515 C524 ) C515_=_C562( C515 C562 ) \nC515_=_C583( C515 C583 ) C515_=_C590( C515 C590 ) C515_=_C595( C515 C595 ) C515_=_C597( C515 C597 ) C515_=_C613( C515 C613 ) C515_=_C632( C515 C632 ) \nC515_=_C641( C515 C641 ) C515_=_C646( C515 C646 ) C515_=_C647( C515 C647 ) C515_=_C648( C515 C648 ) C515_=_C666( C515 C666 ) C515_=_C667( C515 C667 ) \nC515_=_C674( C515 C674 ) C515_=_C676( C515 C676 ) C515_=_C684( C515 C684 ) C515_=_C685( C515 C685 ) C515_=_C686( C515 C686 ) C515_=_C687( C515 C687 ) \nC515_=_C688( C515 C688 ) C515_=_C705( C515 C705 ) C515_=_C717( C515 C717 ) C515_=_C736( C515 C736 ) C515_=_C744( C515 C744 ) C515_=_C752( C515 C752 ) \nC515_=_C756( C515 C756 ) C515_=_C761( C515 C761 ) C515_=_C766( C515 C766 ) C515_=_C770( C515 C770 ) C515_=_C777( C515 C777 ) C515_=_C778( C515 C778 ) \nC515_=_C783( C515 C783 ) C515_=_C784( C515 C784 ) C515_=_C785( C515 C785 ) C515_=_C795( C515 C795 ) C515_=_C796( C515 C796 ) C515_=_C797( C515 C797 ) \nC515_=_C798( C515 C798 ) C515_=_C799( C515 C799 ) C515_=_C800( C515 C800 ) C515_=_C811( C515 C811 ) C515_=_C817( C515 C817 ) C515_=_C829( C515 C829 ) \nC515_=_C835( C515 C835 ) C515_=_C851( C515 C851 ) C515_=_C854( C515 C854 ) C515_=_C862( C515 C862 ) C515_=_C865( C515 C865 ) C515_=_C866( C515 C866 ) \nC515_=_C867( C515 C867 ) C515_=_C870( C515 C870 ) C515_=_C908( C515 C908 ) C515_=_C917( C515 C917 ) C515_=_C925( C515 C925 ) C515_=_C928( C515 C928 ) \nC515_=_C930( C515 C930 ) C515_=_C931( C515 C931 ) C515_=_C937( C515 C937 ) C515_=_C939( C515 C939 ) C515_=_C944( C515 C944 ) C515_=_C945( C515 C945 ) \nC516_=_C517( C516 C517 ) C516_=_C546( C516 C546 ) C516_=_C553( C516 C553 ) C516_=_C562( C516 C562 ) C516_=_C567( C516 C567 ) C516_=_C571( C516 C571 ) \nC516_=_C584( C516 C584 ) C516_=_C590( C516 C590 ) C516_=_C597( C516 C597 ) C516_=_C603( C516 C603 ) C516_=_C620( C516 C620 ) C516_=_C633( C516 C633 ) \nC516_=_C637( C516 C637 ) C516_=_C647( C516 C647 ) C516_=_C653( C516 C653 ) C516_=_C655( C516 C655 ) C516_=_C663( C516 C663 ) C516_=_C677( C516 C677 ) \nC516_=_C686( C516 C686 ) C516_=_C689( C516 C689 ) C516_=_C690( C516 C690 ) C516_=_C711( C516 C711 ) C516_=_C717( C516 C717 ) C516_=_C731( C516 C731 ) \nC516_=_C760( C516 C760 ) C516_=_C764( C516 C764 ) C516_=_C765( C516 C765 ) C516_=_C769( C516 C769 ) C516_=_C773( C516 C773 ) C516_=_C779( C516 C779 ) \nC516_=_C782( C516 C782 ) C516_=_C787( C516 C787 ) C516_=_C792( C516 C792 ) C516_=_C794( C516 C794 ) C516_=_C802( C516 C802 ) C516_=_C804( C516 C804 ) \nC516_=_C831( C516 C831 ) C516_=_C837( C516 C837 ) C516_=_C842( C516 C842 ) C516_=_C865( C516 C865 ) C516_=_C879( C516 C879 ) C516_=_C884( C516 C884 ) \nC516_=_C887( C516 C887 ) C516_=_C889( C516 C889 ) C516_=_C898( C516 C898 ) C516_=_C917( C516 C917 ) C516_=_C918( C516 C918 ) C516_=_C923( C516 C923 ) \nC516_=_C925( C516 C925 ) C516_=_C931( C516 C931 ) C516_=_C932( C516 C932 ) C516_=_C937( C516 C937 ) C516_=_C943( C516 C943 ) C516_=_C946( C516 C946 ) \nC516_=_C948( C516 C948 ) C517_=_C553( C517 C553 ) C517_=_C584( C517 C584 ) C517_=_C586( C517 C586 ) C517_=_C601( C517 C601 ) C517_=_C602( C517 C602 ) \nC517_=_C606( C517 C606 ) C517_=_C612( C517 C612 ) C517_=_C618( C517 C618 ) C517_=_C628( C517 C628 ) C517_=_C634( C517 C634 ) C517_=_C649( C517 C649 ) \nC517_=_C651( C517 C651 ) C517_=_C655( C517 C655 ) C517_=_C657( C517 C657 ) C517_=_C663( C517 C663 ) C517_=_C671( C517 C671 ) C517_=_C686( C517 C686 ) \nC517_=_C689( C517 C689 ) C517_=_C690( C517 C690 ) C517_=_C702( C517 C702 ) C517_=_C707( C517 C707 ) C517_=_C709( C517 C709 ) C517_=_C759( C517 C759 ) \nC517_=_C760( C517 C760 ) C517_=_C766( C517 C766 ) C517_=_C770( C517 C770 ) C517_=_C778( C517 C778 ) C517_=_C786( C517 C786 ) C517_=_C787( C517 C787 ) \nC517_=_C788( C517 C788 ) C517_=_C794( C517 C794 ) C517_=_C813( C517 C813 ) C517_=_C815( C517 C815 ) C517_=_C821( C517 C821 ) C517_=_C842( C517 C842 ) \nC517_=_C846( C517 C846 ) C517_=_C854( C517 C854 ) C517_=_C855( C517 C855 ) C517_=_C877( C517 C877 ) C517_=_C890( C517 C890 ) C517_=_C892( C517 C892 ) \nC517_=_C902( C517 C902 ) C517_=_C917( C517 C917 ) C517_=_C918( C517 C918 ) C517_=_C920( C517 C920 ) C517_=_C930( C517 C930 ) C517_=_C935( C517 C935 ) \nC517_=_C945( C517 C945 ) C518_=_C520( C518 C520 ) C518_=_C531( C518 C531 ) C518_=_C549( C518 C549 ) C518_=_C571( C518 C571 ) C518_=_C573( C518 C573 ) \nC518_=_C611( C518 C611 ) C518_=_C615( C518 C615 ) C518_=_C621( C518 C621 ) C518_=_C634( C518 C634 ) C518_=_C643( C518 C643 ) C518_=_C652( C518 C652 ) \nC518_=_C661( C518 C661 ) C518_=_C663( C518 C663 ) C518_=_C693( C518 C693 ) C518_=_C706( C518 C706 ) C518_=_C737( C518 C737 ) C518_=_C739( C518 C739 ) \nC518_=_C745( C518 C745 ) C518_=_C782( C518 C782 ) C518_=_C787( C518 C787 ) C518_=_C792( C518 C792 ) C518_=_C801( C518 C801 ) C518_=_C802( C518 C802 ) \nC518_=_C803( C518 C803 ) C518_=_C813( C518 C813 ) C518_=_C830( C518 C830 ) C518_=_C831( C518 C831 ) C518_=_C834( C518 C834 ) C518_=_C839( C518 C839 ) \nC518_=_C840( C518 C840 ) C518_=_C841( C518 C841 ) C518_=_C857( C518 C857 ) C518_=_C858( C518 C858 ) C518_=_C859( C518 C859 ) C518_=_C864( C518 C864 ) \nC518_=_C870( C518 C870 ) C518_=_C884( C518 C884 ) C518_=_C890( C518 C890 ) C518_=_C892( C518 C892 ) C518_=_C896( C518 C896 ) C518_=_C909( C518 C909 ) \nC518_=_C911( C518 C911 ) C518_=_C927( C518 C927 ) C518_=_C933( C518 C933 ) C518_=_C934( C518 C934 ) C518_=_C936( C518 C936 ) C518_=_C941( C518 C941 ) \nC518_=_C944( C518 C944 ) C520_=_C522( C520 C522 ) C520_=_C553( C520 C553 ) C520_=_C558( C520 C558 ) C520_=_C582( C520 C582 ) C520_=_C584( C520 C584 ) \nC520_=_C593( C520 C593 ) C520_=_C613( C520 C613 ) C520_=_C633( C520 C633 ) C520_=_C641( C520 C641 ) C520_=_C650( C520 C650 ) C520_=_C677( C520 C677 ) \nC520_=_C687( C520 C687 ) C520_=_C693( C520 C693 ) C520_=_C697( C520 C697 ) C520_=_C701( C520 C701 ) C520_=_C709( C520 C709 ) C520_=_C711( C520 C711 ) \nC520_=_C735( C520 C735 ) C520_=_C781( C520 C781 ) C520_=_C783( C520 C783 ) C520_=_C787( C520 C787 ) C520_=_C801( C520 C801 ) C520_=_C813( C520 C813 ) \nC520_=_C814( C520 C814 ) C520_=_C834( C520 C834 ) C520_=_C835( C520 C835 ) C520_=_C845( C520 C845 ) C520_=_C856( C520 C856 ) C520_=_C870( C520 C870 ) \nC520_=_C882( C520 C882 ) C520_=_C885( C520 C885 ) C520_=_C893( C520 C893 ) C520_=_C896( C520 C896 ) C520_=_C907( C520 C907 ) C520_=_C909( C520 C909 ) \nC520_=_C911( C520 C911 ) C520_=_C914( C520 C914 ) C520_=_C916( C520 C916 ) C520_=_C923( C520 C923 ) C520_=_C924( C520 C924 ) C520_=_C926( C520 C926 ) \nC520_=_C935( C520 C935 ) C520_=_C939( C520 C939 ) C520_=_C941( C520 C941 ) C520_=_C948( C520 C948 ) C521_=_C522( C521 C522 ) C521_=_C523( C521 C523 ) \nC521_=_C524( C521 C524 ) C521_=_C531( C521 C531 ) C521_=_C537( C521 C537 ) C521_=_C550( C521 C550 ) C521_=_C565( C521 C565 ) C521_=_C589( C521 C589 ) \nC521_=_C603( C521 C603 ) C521_=_C623( C521 C623 ) C521_=_C656( C521 C656 ) C521_=_C669( C521 C669 ) C521_=_C672( C521 C672 ) C521_=_C681( C521 C681 ) \nC521_=_C683( C521 C683 ) C521_=_C684( C521 C684 ) C521_=_C687( C521 C687 ) C521_=_C690( C521 C690 ) C521_=_C694( C521 C694 ) C521_=_C697( C521 C697 ) \nC521_=_C699( C521 C699 ) C521_=_C700( C521 C700 ) C521_=_C720( C521 C720 ) C521_=_C726( C521 C726 ) C521_=_C753( C521 C753 ) C521_=_C771( C521 C771 ) \nC521_=_C775( C521 C775 ) C521_=_C780( C521 C780 ) C521_=_C802( C521 C802 ) C521_=_C805( C521 C805 ) C521_=_C806( C521 C806 ) C521_=_C808( C521 C808 ) \nC521_=_C809( C521 C809 ) C521_=_C846( C521 C846 ) C521_=_C847( C521 C847 ) C521_=_C848( C521 C848 ) C521_=_C865( C521 C865 ) C521_=_C872( C521 C872 ) \nC521_=_C873( C521 C873 ) C521_=_C875( C521 C875 ) C521_=_C876( C521 C876 ) C521_=_C908( C521 C908 ) C521_=_C909( C521 C909 ) C521_=_C910( C521 C910 ) \nC521_=_C911( C521 C911 ) C521_=_C919( C521 C919 ) C521_=_C922( C521 C922 ) C521_=_C932(</w:t>
      </w:r>
    </w:p>
    <w:p>
      <w:pPr>
        <w:pStyle w:val="PreformattedText"/>
        <w:bidi w:val="0"/>
        <w:spacing w:before="0" w:after="0"/>
        <w:jc w:val="left"/>
        <w:rPr/>
      </w:pPr>
      <w:r>
        <w:rPr/>
        <w:t xml:space="preserve"> </w:t>
      </w:r>
      <w:r>
        <w:rPr/>
        <w:t>C521 C932 ) C521_=_C939( C521 C939 ) C521_=_C944( C521 C944 ) \nC521_=_C945( C521 C945 ) C522_=_C523( C522 C523 ) C522_=_C524( C522 C524 ) C522_=_C532( C522 C532 ) C522_=_C534( C522 C534 ) C522_=_C549( C522 C549 ) \nC522_=_C576( C522 C576 ) C522_=_C582( C522 C582 ) C522_=_C613( C522 C613 ) C522_=_C614( C522 C614 ) C522_=_C646( C522 C646 ) C522_=_C669( C522 C669 ) \nC522_=_C674( C522 C674 ) C522_=_C677( C522 C677 ) C522_=_C684( C522 C684 ) C522_=_C694( C522 C694 ) C522_=_C701( C522 C701 ) C522_=_C702( C522 C702 ) \nC522_=_C711( C522 C711 ) C522_=_C716( C522 C716 ) C522_=_C779( C522 C779 ) C522_=_C780( C522 C780 ) C522_=_C781( C522 C781 ) C522_=_C785( C522 C785 ) \nC522_=_C786( C522 C786 ) C522_=_C788( C522 C788 ) C522_=_C794( C522 C794 ) C522_=_C802( C522 C802 ) C522_=_C807( C522 C807 ) C522_=_C813( C522 C813 ) \nC522_=_C820( C522 C820 ) C522_=_C835( C522 C835 ) C522_=_C854( C522 C854 ) C522_=_C861( C522 C861 ) C522_=_C865( C522 C865 ) C522_=_C872( C522 C872 ) \nC522_=_C873( C522 C873 ) C522_=_C908( C522 C908 ) C522_=_C909( C522 C909 ) C522_=_C910( C522 C910 ) C522_=_C914( C522 C914 ) C522_=_C916( C522 C916 ) \nC522_=_C917( C522 C917 ) C522_=_C923( C522 C923 ) C522_=_C926( C522 C926 ) C522_=_C929( C522 C929 ) C522_=_C936( C522 C936 ) C522_=_C939( C522 C939 ) \nC522_=_C940( C522 C940 ) C522_=_C942( C522 C942 ) C523_=_C524( C523 C524 ) C523_=_C540( C523 C540 ) C523_=_C551( C523 C551 ) C523_=_C579( C523 C579 ) \nC523_=_C601( C523 C601 ) C523_=_C602( C523 C602 ) C523_=_C622( C523 C622 ) C523_=_C623( C523 C623 ) C523_=_C630( C523 C630 ) C523_=_C654( C523 C654 ) \nC523_=_C666( C523 C666 ) C523_=_C679( C523 C679 ) C523_=_C684( C523 C684 ) C523_=_C685( C523 C685 ) C523_=_C690( C523 C690 ) C523_=_C694( C523 C694 ) \nC523_=_C709( C523 C709 ) C523_=_C722( C523 C722 ) C523_=_C739( C523 C739 ) C523_=_C744( C523 C744 ) C523_=_C754( C523 C754 ) C523_=_C780( C523 C780 ) \nC523_=_C797( C523 C797 ) C523_=_C802( C523 C802 ) C523_=_C808( C523 C808 ) C523_=_C820( C523 C820 ) C523_=_C821( C523 C821 ) C523_=_C824( C523 C824 ) \nC523_=_C842( C523 C842 ) C523_=_C845( C523 C845 ) C523_=_C854( C523 C854 ) C523_=_C865( C523 C865 ) C523_=_C872( C523 C872 ) C523_=_C873( C523 C873 ) \nC523_=_C883( C523 C883 ) C523_=_C884( C523 C884 ) C523_=_C893( C523 C893 ) C523_=_C900( C523 C900 ) C523_=_C903( C523 C903 ) C523_=_C908( C523 C908 ) \nC523_=_C910( C523 C910 ) C523_=_C916( C523 C916 ) C523_=_C929( C523 C929 ) C523_=_C931( C523 C931 ) C523_=_C932( C523 C932 ) C523_=_C933( C523 C933 ) \nC523_=_C939( C523 C939 ) C523_=_C940( C523 C940 ) C523_=_C946( C523 C946 ) C523_=_C949( C523 C949 ) C524_=_C545( C524 C545 ) C524_=_C576( C524 C576 ) \nC524_=_C582( C524 C582 ) C524_=_C583( C524 C583 ) C524_=_C594( C524 C594 ) C524_=_C627( C524 C627 ) C524_=_C643( C524 C643 ) C524_=_C646( C524 C646 ) \nC524_=_C650( C524 C650 ) C524_=_C658( C524 C658 ) C524_=_C662( C524 C662 ) C524_=_C667( C524 C667 ) C524_=_C674( C524 C674 ) C524_=_C676( C524 C676 ) \nC524_=_C684( C524 C684 ) C524_=_C693( C524 C693 ) C524_=_C694( C524 C694 ) C524_=_C705( C524 C705 ) C524_=_C752( C524 C752 ) C524_=_C755( C524 C755 ) \nC524_=_C756( C524 C756 ) C524_=_C771( C524 C771 ) C524_=_C775( C524 C775 ) C524_=_C776( C524 C776 ) C524_=_C777( C524 C777 ) C524_=_C778( C524 C778 ) \nC524_=_C780( C524 C780 ) C524_=_C785( C524 C785 ) C524_=_C802( C524 C802 ) C524_=_C811( C524 C811 ) C524_=_C817( C524 C817 ) C524_=_C851( C524 C851 ) \nC524_=_C853( C524 C853 ) C524_=_C856( C524 C856 ) C524_=_C859( C524 C859 ) C524_=_C862( C524 C862 ) C524_=_C865( C524 C865 ) C524_=_C872( C524 C872 ) \nC524_=_C873( C524 C873 ) C524_=_C882( C524 C882 ) C524_=_C894( C524 C894 ) C524_=_C908( C524 C908 ) C524_=_C910( C524 C910 ) C524_=_C912( C524 C912 ) \nC524_=_C930( C524 C930 ) C524_=_C939( C524 C939 ) C524_=_C943( C524 C943 ) C524_=_C945( C524 C945 ) C524_=_C949( C524 C949 ) C525_=_C527( C525 C527 ) \nC525_=_C528( C525 C528 ) C525_=_C534( C525 C534 ) C525_=_C536( C525 C536 ) C525_=_C545( C525 C545 ) C525_=_C565( C525 C565 ) C525_=_C579( C525 C579 ) \nC525_=_C584( C525 C584 ) C525_=_C592( C525 C592 ) C525_=_C593( C525 C593 ) C525_=_C664( C525 C664 ) C525_=_C673( C525 C673 ) C525_=_C689( C525 C689 ) \nC525_=_C695( C525 C695 ) C525_=_C703( C525 C703 ) C525_=_C708( C525 C708 ) C525_=_C709( C525 C709 ) C525_=_C710( C525 C710 ) C525_=_C711( C525 C711 ) \nC525_=_C713( C525 C713 ) C525_=_C738( C525 C738 ) C525_=_C739( C525 C739 ) C525_=_C740( C525 C740 ) C525_=_C745( C525 C745 ) C525_=_C770( C525 C770 ) \nC525_=_C781( C525 C781 ) C525_=_C788( C525 C788 ) C525_=_C803( C525 C803 ) C525_=_C804( C525 C804 ) C525_=_C812( C525 C812 ) C525_=_C813( C525 C813 ) \nC525_=_C814( C525 C814 ) C525_=_C815( C525 C815 ) C525_=_C816( C525 C816 ) C525_=_C817( C525 C817 ) C525_=_C820( C525 C820 ) C525_=_C823( C525 C823 ) \nC525_=_C827( C525 C827 ) C525_=_C840( C525 C840 ) C525_=_C863( C525 C863 ) C525_=_C864( C525 C864 ) C525_=_C866( C525 C866 ) C525_=_C867( C525 C867 ) \nC525_=_C873( C525 C873 ) C525_=_C887( C525 C887 ) C525_=_C913( C525 C913 ) C525_=_C918( C525 C918 ) C525_=_C927( C525 C927 ) C525_=_C928( C525 C928 ) \nC525_=_C933( C525 C933 ) C525_=_C937( C525 C937 ) C525_=_C939( C525 C939 ) C525_=_C946( C525 C946 ) C525_=_C947( C525 C947 ) C525_=_C948( C525 C948 ) \nC527_=_C528( C527 C528 ) C527_=_C545( C527 C545 ) C527_=_C551( C527 C551 ) C527_=_C579( C527 C579 ) C527_=_C580( C527 C580 ) C527_=_C585( C527 C585 ) \nC527_=_C586( C527 C586 ) C527_=_C587( C527 C587 ) C527_=_C653( C527 C653 ) C527_=_C660( C527 C660 ) C527_=_C664( C527 C664 ) C527_=_C671( C527 C671 ) \nC527_=_C678( C527 C678 ) C527_=_C679( C527 C679 ) C527_=_C689( C527 C689 ) C527_=_C695( C527 C695 ) C527_=_C708( C527 C708 ) C527_=_C712( C527 C712 ) \nC527_=_C728( C527 C728 ) C527_=_C730( C527 C730 ) C527_=_C780( C527 C780 ) C527_=_C781( C527 C781 ) C527_=_C783( C527 C783 ) C527_=_C793( C527 C793 ) \nC527_=_C797( C527 C797 ) C527_=_C801( C527 C801 ) C527_=_C803( C527 C803 ) C527_=_C804( C527 C804 ) C527_=_C807( C527 C807 ) C527_=_C820( C527 C820 ) \nC527_=_C822( C527 C822 ) C527_=_C825( C527 C825 ) C527_=_C829( C527 C829 ) C527_=_C830( C527 C830 ) C527_=_C831( C527 C831 ) C527_=_C839( C527 C839 ) \nC527_=_C842( C527 C842 ) C527_=_C853( C527 C853 ) C527_=_C879( C527 C879 ) C527_=_C882( C527 C882 ) C527_=_C888( C527 C888 ) C527_=_C893( C527 C893 ) \nC527_=_C906( C527 C906 ) C527_=_C907( C527 C907 ) C527_=_C908( C527 C908 ) C527_=_C911( C527 C911 ) C527_=_C918( C527 C918 ) C527_=_C927( C527 C927 ) \nC527_=_C935( C527 C935 ) C527_=_C946( C527 C946 ) C527_=_C947( C527 C947 ) C528_=_C531( C528 C531 ) C528_=_C532( C528 C532 ) C528_=_C562( C528 C562 ) \nC528_=_C569( C528 C569 ) C528_=_C570( C528 C570 ) C528_=_C581( C528 C581 ) C528_=_C582( C528 C582 ) C528_=_C583( C528 C583 ) C528_=_C584( C528 C584 ) \nC528_=_C585( C528 C585 ) C528_=_C586( C528 C586 ) C528_=_C597( C528 C597 ) C528_=_C622( C528 C622 ) C528_=_C623( C528 C623 ) C528_=_C642( C528 C642 ) \nC528_=_C656( C528 C656 ) C528_=_C661( C528 C661 ) C528_=_C664( C528 C664 ) C528_=_C667( C528 C667 ) C528_=_C669( C528 C669 ) C528_=_C670( C528 C670 ) \nC528_=_C689( C528 C689 ) C528_=_C695( C528 C695 ) C528_=_C699( C528 C699 ) C528_=_C713( C528 C713 ) C528_=_C731( C528 C731 ) C528_=_C733( C528 C733 ) \nC528_=_C737( C528 C737 ) C528_=_C741( C528 C741 ) C528_=_C742( C528 C742 ) C528_=_C745( C528 C745 ) C528_=_C750( C528 C750 ) C528_=_C757( C528 C757 ) \nC528_=_C769( C528 C769 ) C528_=_C803( C528 C803 ) C528_=_C804( C528 C804 ) C528_=_C807( C528 C807 ) C528_=_C811( C528 C811 ) C528_=_C812( C528 C812 ) \nC528_=_C849( C528 C849 ) C528_=_C890( C528 C890 ) C528_=_C892( C528 C892 ) C528_=_C893( C528 C893 ) C528_=_C894( C528 C894 ) C528_=_C900( C528 C900 ) \nC528_=_C902( C528 C902 ) C528_=_C905( C528 C905 ) C528_=_C909( C528 C909 ) C528_=_C914( C528 C914 ) C528_=_C917( C528 C917 ) C528_=_C918( C528 C918 ) \nC528_=_C919( C528 C919 ) C528_=_C932( C528 C932 ) C528_=_C936( C528 C936 ) C528_=_C941( C528 C941 ) C528_=_C943( C528 C943 ) C528_=_C946( C528 C946 ) \nC528_=_C947( C528 C947 ) C528_=_C948( C528 C948 ) C531_=_C534( C531 C534 ) C531_=_C549( C531 C549 ) C531_=_C585( C531 C585 ) C531_=_C586( C531 C586 ) \nC531_=_C595( C531 C595 ) C531_=_C619( C531 C619 ) C531_=_C620( C531 C620 ) C531_=_C621( C531 C621 ) C531_=_C622( C531 C622 ) C531_=_C623( C531 C623 ) \nC531_=_C656( C531 C656 ) C531_=_C661( C531 C661 ) C531_=_C662( C531 C662 ) C531_=_C663( C531 C663 ) C531_=_C681( C531 C681 ) C531_=_C690( C531 C690 ) \nC531_=_C694( C531 C694 ) C531_=_C697( C531 C697 ) C531_=_C699( C531 C699 ) C531_=_C700( C531 C700 ) C531_=_C705( C531 C705 ) C531_=_C706( C531 C706 ) \nC531_=_C726( C531 C726 ) C531_=_C737( C531 C737 ) C531_=_C742( C531 C742 ) C531_=_C750( C531 C750 ) C531_=_C757( C531 C757 ) C531_=_C776( C531 C776 ) \nC531_=_C777( C531 C777 ) C531_=_C780( C531 C780 ) C531_=_C787( C531 C787 ) C531_=_C803( C531 C803 ) C531_=_C805( C531 C805 ) C531_=_C806( C531 C806 ) \nC531_=_C807( C531 C807 ) C531_=_C811( C531 C811 ) C531_=_C813( C531 C813 ) C531_=_C817( C531 C817 ) C531_=_C829( C531 C829 ) C531_=_C832( C531 C832 ) \nC531_=_C836( C531 C836 ) C531_=_C838( C531 C838 ) C531_=_C839( C531 C839 ) C531_=_C840( C531 C840 ) C531_=_C841( C531 C841 ) C531_=_C849( C531 C849 ) \nC531_=_C855( C531 C855 ) C531_=_C864( C531 C864 ) C531_=_C875( C531 C875 ) C531_=_C876( C531 C876 ) C531_=_C890( C531 C890 ) C531_=_C892( C531 C892 ) \nC531_=_C893( C531 C893 ) C531_=_C894( C531 C894 ) C531_=_C900( C531 C900 ) C531_=_C902( C531 C902 ) C531_=_C905( C531 C905 ) C531_=_C909( C531 C909 ) \nC531_=_C917( C531 C917 ) C531_=_C919( C531 C919 ) C531_=_C936( C531 C936 ) C531_=_C939( C531 C939 ) C531_=_C941( C531 C941 ) C532_=_C534( C532 C534 ) \nC532_=_C551( C532 C551 ) C532_=_C552( C532 C552 ) C532_=_C553( C532 C553 ) C532_=_C558( C532 C558 ) C532_=_C562( C532 C562 ) C532_=_C569( C532 C569 ) \nC532_=_C570( C532 C570 ) C532_=_C581( C532 C581 ) C532_=_C582( C532 C582 ) C532_=_C583( C532 C583 ) C532_=_C584(</w:t>
      </w:r>
    </w:p>
    <w:p>
      <w:pPr>
        <w:pStyle w:val="PreformattedText"/>
        <w:bidi w:val="0"/>
        <w:spacing w:before="0" w:after="0"/>
        <w:jc w:val="left"/>
        <w:rPr/>
      </w:pPr>
      <w:r>
        <w:rPr/>
        <w:t xml:space="preserve"> </w:t>
      </w:r>
      <w:r>
        <w:rPr/>
        <w:t>C532 C584 ) C532_=_C609( C532 C609 ) \nC532_=_C649( C532 C649 ) C532_=_C650( C532 C650 ) C532_=_C660( C532 C660 ) C532_=_C661( C532 C661 ) C532_=_C663( C532 C663 ) C532_=_C667( C532 C667 ) \nC532_=_C669( C532 C669 ) C532_=_C674( C532 C674 ) C532_=_C695( C532 C695 ) C532_=_C701( C532 C701 ) C532_=_C702( C532 C702 ) C532_=_C710( C532 C710 ) \nC532_=_C718( C532 C718 ) C532_=_C726( C532 C726 ) C532_=_C731( C532 C731 ) C532_=_C736( C532 C736 ) C532_=_C749( C532 C749 ) C532_=_C762( C532 C762 ) \nC532_=_C771( C532 C771 ) C532_=_C773( C532 C773 ) C532_=_C804( C532 C804 ) C532_=_C807( C532 C807 ) C532_=_C809( C532 C809 ) C532_=_C811( C532 C811 ) \nC532_=_C816( C532 C816 ) C532_=_C819( C532 C819 ) C532_=_C834( C532 C834 ) C532_=_C836( C532 C836 ) C532_=_C845( C532 C845 ) C532_=_C849( C532 C849 ) \nC532_=_C860( C532 C860 ) C532_=_C861( C532 C861 ) C532_=_C864( C532 C864 ) C532_=_C880( C532 C880 ) C532_=_C883( C532 C883 ) C532_=_C884( C532 C884 ) \nC532_=_C885( C532 C885 ) C532_=_C886( C532 C886 ) C532_=_C888( C532 C888 ) C532_=_C892( C532 C892 ) C532_=_C909( C532 C909 ) C532_=_C914( C532 C914 ) \nC532_=_C916( C532 C916 ) C532_=_C920( C532 C920 ) C532_=_C929( C532 C929 ) C532_=_C932( C532 C932 ) C532_=_C935( C532 C935 ) C532_=_C943( C532 C943 ) \nC532_=_C946( C532 C946 ) C532_=_C949( C532 C949 ) C534_=_C565( C534 C565 ) C534_=_C577( C534 C577 ) C534_=_C592( C534 C592 ) C534_=_C595( C534 C595 ) \nC534_=_C619( C534 C619 ) C534_=_C620( C534 C620 ) C534_=_C621( C534 C621 ) C534_=_C622( C534 C622 ) C534_=_C633( C534 C633 ) C534_=_C634( C534 C634 ) \nC534_=_C662( C534 C662 ) C534_=_C673( C534 C673 ) C534_=_C674( C534 C674 ) C534_=_C701( C534 C701 ) C534_=_C702( C534 C702 ) C534_=_C703( C534 C703 ) \nC534_=_C708( C534 C708 ) C534_=_C730( C534 C730 ) C534_=_C734( C534 C734 ) C534_=_C738( C534 C738 ) C534_=_C750( C534 C750 ) C534_=_C760( C534 C760 ) \nC534_=_C770( C534 C770 ) C534_=_C796( C534 C796 ) C534_=_C804( C534 C804 ) C534_=_C807( C534 C807 ) C534_=_C813( C534 C813 ) C534_=_C816( C534 C816 ) \nC534_=_C820( C534 C820 ) C534_=_C823( C534 C823 ) C534_=_C827( C534 C827 ) C534_=_C832( C534 C832 ) C534_=_C840( C534 C840 ) C534_=_C845( C534 C845 ) \nC534_=_C846( C534 C846 ) C534_=_C857( C534 C857 ) C534_=_C858( C534 C858 ) C534_=_C863( C534 C863 ) C534_=_C864( C534 C864 ) C534_=_C873( C534 C873 ) \nC534_=_C877( C534 C877 ) C534_=_C878( C534 C878 ) C534_=_C884( C534 C884 ) C534_=_C887( C534 C887 ) C534_=_C888( C534 C888 ) C534_=_C902( C534 C902 ) \nC534_=_C911( C534 C911 ) C534_=_C913( C534 C913 ) C534_=_C916( C534 C916 ) C534_=_C928( C534 C928 ) C534_=_C931( C534 C931 ) C534_=_C933( C534 C933 ) \nC534_=_C939( C534 C939 ) C534_=_C943( C534 C943 ) C534_=_C948( C534 C948 ) C536_=_C537( C536 C537 ) C536_=_C545( C536 C545 ) C536_=_C549( C536 C549 ) \nC536_=_C583( C536 C583 ) C536_=_C592( C536 C592 ) C536_=_C594( C536 C594 ) C536_=_C595( C536 C595 ) C536_=_C608( C536 C608 ) C536_=_C610( C536 C610 ) \nC536_=_C621( C536 C621 ) C536_=_C651( C536 C651 ) C536_=_C655( C536 C655 ) C536_=_C658( C536 C658 ) C536_=_C693( C536 C693 ) C536_=_C701( C536 C701 ) \nC536_=_C703( C536 C703 ) C536_=_C709( C536 C709 ) C536_=_C710( C536 C710 ) C536_=_C711( C536 C711 ) C536_=_C720( C536 C720 ) C536_=_C737( C536 C737 ) \nC536_=_C763( C536 C763 ) C536_=_C769( C536 C769 ) C536_=_C782( C536 C782 ) C536_=_C784( C536 C784 ) C536_=_C787( C536 C787 ) C536_=_C788( C536 C788 ) \nC536_=_C802( C536 C802 ) C536_=_C804( C536 C804 ) C536_=_C808( C536 C808 ) C536_=_C812( C536 C812 ) C536_=_C813( C536 C813 ) C536_=_C814( C536 C814 ) \nC536_=_C815( C536 C815 ) C536_=_C816( C536 C816 ) C536_=_C817( C536 C817 ) C536_=_C834( C536 C834 ) C536_=_C839( C536 C839 ) C536_=_C849( C536 C849 ) \nC536_=_C850( C536 C850 ) C536_=_C852( C536 C852 ) C536_=_C854( C536 C854 ) C536_=_C861( C536 C861 ) C536_=_C867( C536 C867 ) C536_=_C872( C536 C872 ) \nC536_=_C873( C536 C873 ) C536_=_C877( C536 C877 ) C536_=_C883( C536 C883 ) C536_=_C902( C536 C902 ) C536_=_C909( C536 C909 ) C536_=_C920( C536 C920 ) \nC536_=_C922( C536 C922 ) C536_=_C923( C536 C923 ) C536_=_C924( C536 C924 ) C536_=_C927( C536 C927 ) C536_=_C947( C536 C947 ) C536_=_C948( C536 C948 ) \nC537_=_C565( C537 C565 ) C537_=_C591( C537 C591 ) C537_=_C592( C537 C592 ) C537_=_C593( C537 C593 ) C537_=_C603( C537 C603 ) C537_=_C637( C537 C637 ) \nC537_=_C642( C537 C642 ) C537_=_C656( C537 C656 ) C537_=_C670( C537 C670 ) C537_=_C682( C537 C682 ) C537_=_C693( C537 C693 ) C537_=_C694( C537 C694 ) \nC537_=_C700( C537 C700 ) C537_=_C703( C537 C703 ) C537_=_C716( C537 C716 ) C537_=_C720( C537 C720 ) C537_=_C725( C537 C725 ) C537_=_C726( C537 C726 ) \nC537_=_C741( C537 C741 ) C537_=_C742( C537 C742 ) C537_=_C749( C537 C749 ) C537_=_C752( C537 C752 ) C537_=_C754( C537 C754 ) C537_=_C762( C537 C762 ) \nC537_=_C765( C537 C765 ) C537_=_C775( C537 C775 ) C537_=_C776( C537 C776 ) C537_=_C778( C537 C778 ) C537_=_C784( C537 C784 ) C537_=_C788( C537 C788 ) \nC537_=_C789( C537 C789 ) C537_=_C792( C537 C792 ) C537_=_C793( C537 C793 ) C537_=_C796( C537 C796 ) C537_=_C800( C537 C800 ) C537_=_C808( C537 C808 ) \nC537_=_C811( C537 C811 ) C537_=_C822( C537 C822 ) C537_=_C834( C537 C834 ) C537_=_C837( C537 C837 ) C537_=_C846( C537 C846 ) C537_=_C847( C537 C847 ) \nC537_=_C848( C537 C848 ) C537_=_C850( C537 C850 ) C537_=_C858( C537 C858 ) C537_=_C860( C537 C860 ) C537_=_C877( C537 C877 ) C537_=_C878( C537 C878 ) \nC537_=_C882( C537 C882 ) C537_=_C883( C537 C883 ) C537_=_C894( C537 C894 ) C537_=_C903( C537 C903 ) C537_=_C907( C537 C907 ) C537_=_C908( C537 C908 ) \nC537_=_C909( C537 C909 ) C537_=_C911( C537 C911 ) C537_=_C913( C537 C913 ) C537_=_C920( C537 C920 ) C537_=_C922( C537 C922 ) C537_=_C923( C537 C923 ) \nC537_=_C934( C537 C934 ) C537_=_C944( C537 C944 ) C540_=_C541( C540 C541 ) C540_=_C542( C540 C542 ) C540_=_C543( C540 C543 ) C540_=_C544( C540 C544 ) \nC540_=_C551( C540 C551 ) C540_=_C581( C540 C581 ) C540_=_C582( C540 C582 ) C540_=_C585( C540 C585 ) C540_=_C590( C540 C590 ) C540_=_C601( C540 C601 ) \nC540_=_C602( C540 C602 ) C540_=_C603( C540 C603 ) C540_=_C611( C540 C611 ) C540_=_C648( C540 C648 ) C540_=_C654( C540 C654 ) C540_=_C660( C540 C660 ) \nC540_=_C679( C540 C679 ) C540_=_C708( C540 C708 ) C540_=_C709( C540 C709 ) C540_=_C715( C540 C715 ) C540_=_C718( C540 C718 ) C540_=_C722( C540 C722 ) \nC540_=_C731( C540 C731 ) C540_=_C742( C540 C742 ) C540_=_C752( C540 C752 ) C540_=_C754( C540 C754 ) C540_=_C768( C540 C768 ) C540_=_C783( C540 C783 ) \nC540_=_C788( C540 C788 ) C540_=_C794( C540 C794 ) C540_=_C807( C540 C807 ) C540_=_C811( C540 C811 ) C540_=_C816( C540 C816 ) C540_=_C821( C540 C821 ) \nC540_=_C825( C540 C825 ) C540_=_C837( C540 C837 ) C540_=_C838( C540 C838 ) C540_=_C840( C540 C840 ) C540_=_C845( C540 C845 ) C540_=_C847( C540 C847 ) \nC540_=_C855( C540 C855 ) C540_=_C861( C540 C861 ) C540_=_C875( C540 C875 ) C540_=_C879( C540 C879 ) C540_=_C880( C540 C880 ) C540_=_C893( C540 C893 ) \nC540_=_C903( C540 C903 ) C540_=_C910( C540 C910 ) C540_=_C914( C540 C914 ) C540_=_C918( C540 C918 ) C540_=_C925( C540 C925 ) C540_=_C926( C540 C926 ) \nC540_=_C927( C540 C927 ) C540_=_C932( C540 C932 ) C540_=_C936( C540 C936 ) C540_=_C939( C540 C939 ) C540_=_C940( C540 C940 ) C540_=_C946( C540 C946 ) \nC540_=_C948( C540 C948 ) C541_=_C542( C541 C542 ) C541_=_C543( C541 C543 ) C541_=_C544( C541 C544 ) C541_=_C552( C541 C552 ) C541_=_C569( C541 C569 ) \nC541_=_C581( C541 C581 ) C541_=_C619( C541 C619 ) C541_=_C628( C541 C628 ) C541_=_C678( C541 C678 ) C541_=_C681( C541 C681 ) C541_=_C687( C541 C687 ) \nC541_=_C693( C541 C693 ) C541_=_C700( C541 C700 ) C541_=_C708( C541 C708 ) C541_=_C725( C541 C725 ) C541_=_C728( C541 C728 ) C541_=_C731( C541 C731 ) \nC541_=_C732( C541 C732 ) C541_=_C733( C541 C733 ) C541_=_C738( C541 C738 ) C541_=_C752( C541 C752 ) C541_=_C753( C541 C753 ) C541_=_C754( C541 C754 ) \nC541_=_C755( C541 C755 ) C541_=_C756( C541 C756 ) C541_=_C757( C541 C757 ) C541_=_C760( C541 C760 ) C541_=_C762( C541 C762 ) C541_=_C766( C541 C766 ) \nC541_=_C777( C541 C777 ) C541_=_C785( C541 C785 ) C541_=_C807( C541 C807 ) C541_=_C808( C541 C808 ) C541_=_C811( C541 C811 ) C541_=_C817( C541 C817 ) \nC541_=_C838( C541 C838 ) C541_=_C840( C541 C840 ) C541_=_C841( C541 C841 ) C541_=_C858( C541 C858 ) C541_=_C863( C541 C863 ) C541_=_C864( C541 C864 ) \nC541_=_C873( C541 C873 ) C541_=_C875( C541 C875 ) C541_=_C877( C541 C877 ) C541_=_C879( C541 C879 ) C541_=_C886( C541 C886 ) C541_=_C906( C541 C906 ) \nC541_=_C914( C541 C914 ) C541_=_C918( C541 C918 ) C541_=_C919( C541 C919 ) C541_=_C924( C541 C924 ) C541_=_C925( C541 C925 ) C541_=_C926( C541 C926 ) \nC541_=_C934( C541 C934 ) C541_=_C941( C541 C941 ) C541_=_C948( C541 C948 ) C542_=_C543( C542 C543 ) C542_=_C544( C542 C544 ) C542_=_C593( C542 C593 ) \nC542_=_C612( C542 C612 ) C542_=_C627( C542 C627 ) C542_=_C628( C542 C628 ) C542_=_C630( C542 C630 ) C542_=_C632( C542 C632 ) C542_=_C656( C542 C656 ) \nC542_=_C662( C542 C662 ) C542_=_C664( C542 C664 ) C542_=_C679( C542 C679 ) C542_=_C687( C542 C687 ) C542_=_C700( C542 C700 ) C542_=_C705( C542 C705 ) \nC542_=_C708( C542 C708 ) C542_=_C718( C542 C718 ) C542_=_C720( C542 C720 ) C542_=_C730( C542 C730 ) C542_=_C734( C542 C734 ) C542_=_C735( C542 C735 ) \nC542_=_C737( C542 C737 ) C542_=_C753( C542 C753 ) C542_=_C757( C542 C757 ) C542_=_C773( C542 C773 ) C542_=_C783( C542 C783 ) C542_=_C785( C542 C785 ) \nC542_=_C789( C542 C789 ) C542_=_C807( C542 C807 ) C542_=_C811( C542 C811 ) C542_=_C815( C542 C815 ) C542_=_C816( C542 C816 ) C542_=_C823( C542 C823 ) \nC542_=_C827( C542 C827 ) C542_=_C832( C542 C832 ) C542_=_C837( C542 C837 ) C542_=_C850( C542 C850 ) C542_=_C852( C542 C852 ) C542_=_C873( C542 C873 ) \nC542_=_C875( C542 C875 ) C542_=_C876( C542 C876 ) C542_=_C879( C542 C879 ) C542_=_C885( C542 C885 ) C542_=_C886( C542 C886 ) C542_=_C898( C542 C898 ) \nC542_=_C903( C542 C903 ) C542_=_C914( C542 C914 ) C542_=_C918( C542 C918 ) C542_=_C919( C542 C919 ) C542_=_C920( C542 C920 ) C542_=_C923(</w:t>
      </w:r>
    </w:p>
    <w:p>
      <w:pPr>
        <w:pStyle w:val="PreformattedText"/>
        <w:bidi w:val="0"/>
        <w:spacing w:before="0" w:after="0"/>
        <w:jc w:val="left"/>
        <w:rPr/>
      </w:pPr>
      <w:r>
        <w:rPr/>
        <w:t xml:space="preserve"> </w:t>
      </w:r>
      <w:r>
        <w:rPr/>
        <w:t>C542 C923 ) \nC542_=_C925( C542 C925 ) C542_=_C926( C542 C926 ) C542_=_C940( C542 C940 ) C542_=_C948( C542 C948 ) C543_=_C544( C543 C544 ) C543_=_C547( C543 C547 ) \nC543_=_C553( C543 C553 ) C543_=_C611( C543 C611 ) C543_=_C657( C543 C657 ) C543_=_C661( C543 C661 ) C543_=_C708( C543 C708 ) C543_=_C710( C543 C710 ) \nC543_=_C734( C543 C734 ) C543_=_C736( C543 C736 ) C543_=_C765( C543 C765 ) C543_=_C780( C543 C780 ) C543_=_C792( C543 C792 ) C543_=_C795( C543 C795 ) \nC543_=_C804( C543 C804 ) C543_=_C807( C543 C807 ) C543_=_C811( C543 C811 ) C543_=_C819( C543 C819 ) C543_=_C831( C543 C831 ) C543_=_C832( C543 C832 ) \nC543_=_C836( C543 C836 ) C543_=_C845( C543 C845 ) C543_=_C846( C543 C846 ) C543_=_C848( C543 C848 ) C543_=_C862( C543 C862 ) C543_=_C863( C543 C863 ) \nC543_=_C875( C543 C875 ) C543_=_C879( C543 C879 ) C543_=_C887( C543 C887 ) C543_=_C888( C543 C888 ) C543_=_C889( C543 C889 ) C543_=_C912( C543 C912 ) \nC543_=_C914( C543 C914 ) C543_=_C917( C543 C917 ) C543_=_C918( C543 C918 ) C543_=_C922( C543 C922 ) C543_=_C923( C543 C923 ) C543_=_C925( C543 C925 ) \nC543_=_C926( C543 C926 ) C543_=_C930( C543 C930 ) C543_=_C933( C543 C933 ) C543_=_C934( C543 C934 ) C543_=_C937( C543 C937 ) C543_=_C948( C543 C948 ) \nC544_=_C611( C544 C611 ) C544_=_C633( C544 C633 ) C544_=_C654( C544 C654 ) C544_=_C657( C544 C657 ) C544_=_C670( C544 C670 ) C544_=_C681( C544 C681 ) \nC544_=_C686( C544 C686 ) C544_=_C688( C544 C688 ) C544_=_C708( C544 C708 ) C544_=_C713( C544 C713 ) C544_=_C734( C544 C734 ) C544_=_C756( C544 C756 ) \nC544_=_C762( C544 C762 ) C544_=_C775( C544 C775 ) C544_=_C780( C544 C780 ) C544_=_C782( C544 C782 ) C544_=_C786( C544 C786 ) C544_=_C799( C544 C799 ) \nC544_=_C807( C544 C807 ) C544_=_C811( C544 C811 ) C544_=_C840( C544 C840 ) C544_=_C848( C544 C848 ) C544_=_C859( C544 C859 ) C544_=_C864( C544 C864 ) \nC544_=_C875( C544 C875 ) C544_=_C879( C544 C879 ) C544_=_C887( C544 C887 ) C544_=_C890( C544 C890 ) C544_=_C894( C544 C894 ) C544_=_C898( C544 C898 ) \nC544_=_C902( C544 C902 ) C544_=_C910( C544 C910 ) C544_=_C914( C544 C914 ) C544_=_C916( C544 C916 ) C544_=_C918( C544 C918 ) C544_=_C925( C544 C925 ) \nC544_=_C926( C544 C926 ) C544_=_C942( C544 C942 ) C544_=_C948( C544 C948 ) C545_=_C576( C545 C576 ) C545_=_C585( C545 C585 ) C545_=_C586( C545 C586 ) \nC545_=_C595( C545 C595 ) C545_=_C643( C545 C643 ) C545_=_C650( C545 C650 ) C545_=_C653( C545 C653 ) C545_=_C671( C545 C671 ) C545_=_C693( C545 C693 ) \nC545_=_C694( C545 C694 ) C545_=_C709( C545 C709 ) C545_=_C710( C545 C710 ) C545_=_C711( C545 C711 ) C545_=_C719( C545 C719 ) C545_=_C730( C545 C730 ) \nC545_=_C755( C545 C755 ) C545_=_C771( C545 C771 ) C545_=_C783( C545 C783 ) C545_=_C788( C545 C788 ) C545_=_C793( C545 C793 ) C545_=_C807( C545 C807 ) \nC545_=_C812( C545 C812 ) C545_=_C813( C545 C813 ) C545_=_C814( C545 C814 ) C545_=_C815( C545 C815 ) C545_=_C816( C545 C816 ) C545_=_C817( C545 C817 ) \nC545_=_C839( C545 C839 ) C545_=_C851( C545 C851 ) C545_=_C853( C545 C853 ) C545_=_C867( C545 C867 ) C545_=_C896( C545 C896 ) C545_=_C906( C545 C906 ) \nC545_=_C908( C545 C908 ) C545_=_C912( C545 C912 ) C545_=_C927( C545 C927 ) C545_=_C935( C545 C935 ) C545_=_C949( C545 C949 ) C546_=_C547( C546 C547 ) \nC546_=_C552( C546 C552 ) C546_=_C567( C546 C567 ) C546_=_C573( C546 C573 ) C546_=_C597( C546 C597 ) C546_=_C603( C546 C603 ) C546_=_C607( C546 C607 ) \nC546_=_C608( C546 C608 ) C546_=_C609( C546 C609 ) C546_=_C620( C546 C620 ) C546_=_C653( C546 C653 ) C546_=_C657( C546 C657 ) C546_=_C664( C546 C664 ) \nC546_=_C672( C546 C672 ) C546_=_C677( C546 C677 ) C546_=_C684( C546 C684 ) C546_=_C686( C546 C686 ) C546_=_C701( C546 C701 ) C546_=_C712( C546 C712 ) \nC546_=_C713( C546 C713 ) C546_=_C715( C546 C715 ) C546_=_C716( C546 C716 ) C546_=_C717( C546 C717 ) C546_=_C732( C546 C732 ) C546_=_C741( C546 C741 ) \nC546_=_C743( C546 C743 ) C546_=_C760( C546 C760 ) C546_=_C764( C546 C764 ) C546_=_C765( C546 C765 ) C546_=_C770( C546 C770 ) C546_=_C773( C546 C773 ) \nC546_=_C779( C546 C779 ) C546_=_C782( C546 C782 ) C546_=_C784( C546 C784 ) C546_=_C802( C546 C802 ) C546_=_C804( C546 C804 ) C546_=_C806( C546 C806 ) \nC546_=_C819( C546 C819 ) C546_=_C827( C546 C827 ) C546_=_C829( C546 C829 ) C546_=_C830( C546 C830 ) C546_=_C837( C546 C837 ) C546_=_C842( C546 C842 ) \nC546_=_C847( C546 C847 ) C546_=_C858( C546 C858 ) C546_=_C861( C546 C861 ) C546_=_C865( C546 C865 ) C546_=_C867( C546 C867 ) C546_=_C873( C546 C873 ) \nC546_=_C877( C546 C877 ) C546_=_C879( C546 C879 ) C546_=_C880( C546 C880 ) C546_=_C883( C546 C883 ) C546_=_C884( C546 C884 ) C546_=_C887( C546 C887 ) \nC546_=_C890( C546 C890 ) C546_=_C896( C546 C896 ) C546_=_C908( C546 C908 ) C546_=_C912( C546 C912 ) C546_=_C928( C546 C928 ) C546_=_C930( C546 C930 ) \nC546_=_C931( C546 C931 ) C546_=_C933( C546 C933 ) C546_=_C935( C546 C935 ) C546_=_C936( C546 C936 ) C546_=_C937( C546 C937 ) C547_=_C565( C547 C565 ) \nC547_=_C567( C547 C567 ) C547_=_C653( C547 C653 ) C547_=_C654( C547 C654 ) C547_=_C671( C547 C671 ) C547_=_C673( C547 C673 ) C547_=_C679( C547 C679 ) \nC547_=_C684( C547 C684 ) C547_=_C685( C547 C685 ) C547_=_C688( C547 C688 ) C547_=_C707( C547 C707 ) C547_=_C710( C547 C710 ) C547_=_C712( C547 C712 ) \nC547_=_C713( C547 C713 ) C547_=_C715( C547 C715 ) C547_=_C716( C547 C716 ) C547_=_C734( C547 C734 ) C547_=_C742( C547 C742 ) C547_=_C749( C547 C749 ) \nC547_=_C750( C547 C750 ) C547_=_C795( C547 C795 ) C547_=_C803( C547 C803 ) C547_=_C815( C547 C815 ) C547_=_C819( C547 C819 ) C547_=_C821( C547 C821 ) \nC547_=_C826( C547 C826 ) C547_=_C828( C547 C828 ) C547_=_C829( C547 C829 ) C547_=_C832( C547 C832 ) C547_=_C836( C547 C836 ) C547_=_C850( C547 C850 ) \nC547_=_C853( C547 C853 ) C547_=_C858( C547 C858 ) C547_=_C862( C547 C862 ) C547_=_C865( C547 C865 ) C547_=_C880( C547 C880 ) C547_=_C883( C547 C883 ) \nC547_=_C889( C547 C889 ) C547_=_C908( C547 C908 ) C547_=_C912( C547 C912 ) C547_=_C922( C547 C922 ) C547_=_C923( C547 C923 ) C547_=_C925( C547 C925 ) \nC547_=_C926( C547 C926 ) C547_=_C928( C547 C928 ) C547_=_C934( C547 C934 ) C547_=_C937( C547 C937 ) C547_=_C945( C547 C945 ) C547_=_C949( C547 C949 ) \nC549_=_C567( C549 C567 ) C549_=_C587( C549 C587 ) C549_=_C610( C549 C610 ) C549_=_C611( C549 C611 ) C549_=_C648( C549 C648 ) C549_=_C655( C549 C655 ) \nC549_=_C661( C549 C661 ) C549_=_C663( C549 C663 ) C549_=_C669( C549 C669 ) C549_=_C673( C549 C673 ) C549_=_C676( C549 C676 ) C549_=_C683( C549 C683 ) \nC549_=_C701( C549 C701 ) C549_=_C703( C549 C703 ) C549_=_C706( C549 C706 ) C549_=_C718( C549 C718 ) C549_=_C720( C549 C720 ) C549_=_C737( C549 C737 ) \nC549_=_C763( C549 C763 ) C549_=_C766( C549 C766 ) C549_=_C769( C549 C769 ) C549_=_C781( C549 C781 ) C549_=_C782( C549 C782 ) C549_=_C785( C549 C785 ) \nC549_=_C787( C549 C787 ) C549_=_C789( C549 C789 ) C549_=_C794( C549 C794 ) C549_=_C800( C549 C800 ) C549_=_C802( C549 C802 ) C549_=_C804( C549 C804 ) \nC549_=_C813( C549 C813 ) C549_=_C820( C549 C820 ) C549_=_C827( C549 C827 ) C549_=_C838( C549 C838 ) C549_=_C839( C549 C839 ) C549_=_C840( C549 C840 ) \nC549_=_C841( C549 C841 ) C549_=_C862( C549 C862 ) C549_=_C864( C549 C864 ) C549_=_C877( C549 C877 ) C549_=_C879( C549 C879 ) C549_=_C882( C549 C882 ) \nC549_=_C885( C549 C885 ) C549_=_C889( C549 C889 ) C549_=_C892( C549 C892 ) C549_=_C902( C549 C902 ) C549_=_C906( C549 C906 ) C549_=_C909( C549 C909 ) \nC549_=_C910( C549 C910 ) C549_=_C913( C549 C913 ) C549_=_C917( C549 C917 ) C549_=_C920( C549 C920 ) C549_=_C923( C549 C923 ) C549_=_C936( C549 C936 ) \nC549_=_C947( C549 C947 ) C549_=_C948( C549 C948 ) C550_=_C573( C550 C573 ) C550_=_C576( C550 C576 ) C550_=_C579( C550 C579 ) C550_=_C589( C550 C589 ) \nC550_=_C591( C550 C591 ) C550_=_C594( C550 C594 ) C550_=_C607( C550 C607 ) C550_=_C622( C550 C622 ) C550_=_C623( C550 C623 ) C550_=_C636( C550 C636 ) \nC550_=_C641( C550 C641 ) C550_=_C642( C550 C642 ) C550_=_C643( C550 C643 ) C550_=_C657( C550 C657 ) C550_=_C660( C550 C660 ) C550_=_C669( C550 C669 ) \nC550_=_C670( C550 C670 ) C550_=_C672( C550 C672 ) C550_=_C683( C550 C683 ) C550_=_C687( C550 C687 ) C550_=_C703( C550 C703 ) C550_=_C710( C550 C710 ) \nC550_=_C717( C550 C717 ) C550_=_C718( C550 C718 ) C550_=_C719( C550 C719 ) C550_=_C720( C550 C720 ) C550_=_C725( C550 C725 ) C550_=_C753( C550 C753 ) \nC550_=_C754( C550 C754 ) C550_=_C765( C550 C765 ) C550_=_C771( C550 C771 ) C550_=_C775( C550 C775 ) C550_=_C803( C550 C803 ) C550_=_C808( C550 C808 ) \nC550_=_C809( C550 C809 ) C550_=_C821( C550 C821 ) C550_=_C822( C550 C822 ) C550_=_C830( C550 C830 ) C550_=_C832( C550 C832 ) C550_=_C835( C550 C835 ) \nC550_=_C839( C550 C839 ) C550_=_C840( C550 C840 ) C550_=_C852( C550 C852 ) C550_=_C872( C550 C872 ) C550_=_C879( C550 C879 ) C550_=_C882( C550 C882 ) \nC550_=_C885( C550 C885 ) C550_=_C888( C550 C888 ) C550_=_C911( C550 C911 ) C550_=_C920( C550 C920 ) C550_=_C922( C550 C922 ) C550_=_C925( C550 C925 ) \nC550_=_C926( C550 C926 ) C550_=_C927( C550 C927 ) C550_=_C936( C550 C936 ) C550_=_C939( C550 C939 ) C550_=_C945( C550 C945 ) C550_=_C946( C550 C946 ) \nC550_=_C947( C550 C947 ) C550_=_C949( C550 C949 ) C551_=_C552( C551 C552 ) C551_=_C553( C551 C553 ) C551_=_C579( C551 C579 ) C551_=_C580( C551 C580 ) \nC551_=_C582( C551 C582 ) C551_=_C583( C551 C583 ) C551_=_C590( C551 C590 ) C551_=_C601( C551 C601 ) C551_=_C602( C551 C602 ) C551_=_C615( C551 C615 ) \nC551_=_C648( C551 C648 ) C551_=_C654( C551 C654 ) C551_=_C660( C551 C660 ) C551_=_C679( C551 C679 ) C551_=_C701( C551 C701 ) C551_=_C708( C551 C708 ) \nC551_=_C709( C551 C709 ) C551_=_C712( C551 C712 ) C551_=_C752( C551 C752 ) C551_=_C754( C551 C754 ) C551_=_C768( C551 C768 ) C551_=_C780( C551 C780 ) \nC551_=_C781( C551 C781 ) C551_=_C783( C551 C783 ) C551_=_C797( C551 C797 ) C551_=_C809( C551 C809 ) C551_=_C816( C551 C816 ) C551_=_C820( C551 C820 ) \nC551_=_C821( C551 C821 ) C551_=_C822( C551 C822 ) C551_=_C829( C551 C829 ) C551_=_C830( C551 C830 ) C551_=_C831( C551 C831 ) C551_=_C837( C551 C837 ) \nC551_=_C840(</w:t>
      </w:r>
    </w:p>
    <w:p>
      <w:pPr>
        <w:pStyle w:val="PreformattedText"/>
        <w:bidi w:val="0"/>
        <w:spacing w:before="0" w:after="0"/>
        <w:jc w:val="left"/>
        <w:rPr/>
      </w:pPr>
      <w:r>
        <w:rPr/>
        <w:t xml:space="preserve"> </w:t>
      </w:r>
      <w:r>
        <w:rPr/>
        <w:t>C551 C840 ) C551_=_C845( C551 C845 ) C551_=_C846( C551 C846 ) C551_=_C847( C551 C847 ) C551_=_C852( C551 C852 ) C551_=_C855( C551 C855 ) \nC551_=_C859( C551 C859 ) C551_=_C861( C551 C861 ) C551_=_C880( C551 C880 ) C551_=_C882( C551 C882 ) C551_=_C883( C551 C883 ) C551_=_C884( C551 C884 ) \nC551_=_C885( C551 C885 ) C551_=_C888( C551 C888 ) C551_=_C893( C551 C893 ) C551_=_C903( C551 C903 ) C551_=_C910( C551 C910 ) C551_=_C911( C551 C911 ) \nC551_=_C929( C551 C929 ) C551_=_C932( C551 C932 ) C551_=_C939( C551 C939 ) C551_=_C940( C551 C940 ) C551_=_C946( C551 C946 ) C552_=_C553( C552 C553 ) \nC552_=_C581( C552 C581 ) C552_=_C594( C552 C594 ) C552_=_C619( C552 C619 ) C552_=_C649( C552 C649 ) C552_=_C657( C552 C657 ) C552_=_C660( C552 C660 ) \nC552_=_C664( C552 C664 ) C552_=_C677( C552 C677 ) C552_=_C681( C552 C681 ) C552_=_C685( C552 C685 ) C552_=_C701( C552 C701 ) C552_=_C702( C552 C702 ) \nC552_=_C708( C552 C708 ) C552_=_C719( C552 C719 ) C552_=_C720( C552 C720 ) C552_=_C728( C552 C728 ) C552_=_C741( C552 C741 ) C552_=_C742( C552 C742 ) \nC552_=_C743( C552 C743 ) C552_=_C744( C552 C744 ) C552_=_C755( C552 C755 ) C552_=_C756( C552 C756 ) C552_=_C784( C552 C784 ) C552_=_C792( C552 C792 ) \nC552_=_C806( C552 C806 ) C552_=_C809( C552 C809 ) C552_=_C814( C552 C814 ) C552_=_C829( C552 C829 ) C552_=_C837( C552 C837 ) C552_=_C858( C552 C858 ) \nC552_=_C861( C552 C861 ) C552_=_C864( C552 C864 ) C552_=_C870( C552 C870 ) C552_=_C877( C552 C877 ) C552_=_C880( C552 C880 ) C552_=_C883( C552 C883 ) \nC552_=_C884( C552 C884 ) C552_=_C885( C552 C885 ) C552_=_C890( C552 C890 ) C552_=_C894( C552 C894 ) C552_=_C896( C552 C896 ) C552_=_C924( C552 C924 ) \nC552_=_C929( C552 C929 ) C552_=_C930( C552 C930 ) C552_=_C932( C552 C932 ) C552_=_C934( C552 C934 ) C552_=_C936( C552 C936 ) C552_=_C941( C552 C941 ) \nC553_=_C584( C553 C584 ) C553_=_C593( C553 C593 ) C553_=_C606( C553 C606 ) C553_=_C612( C553 C612 ) C553_=_C633( C553 C633 ) C553_=_C634( C553 C634 ) \nC553_=_C651( C553 C651 ) C553_=_C660( C553 C660 ) C553_=_C661( C553 C661 ) C553_=_C687( C553 C687 ) C553_=_C701( C553 C701 ) C553_=_C707( C553 C707 ) \nC553_=_C731( C553 C731 ) C553_=_C735( C553 C735 ) C553_=_C736( C553 C736 ) C553_=_C765( C553 C765 ) C553_=_C769( C553 C769 ) C553_=_C787( C553 C787 ) \nC553_=_C792( C553 C792 ) C553_=_C804( C553 C804 ) C553_=_C809( C553 C809 ) C553_=_C814( C553 C814 ) C553_=_C819( C553 C819 ) C553_=_C831( C553 C831 ) \nC553_=_C846( C553 C846 ) C553_=_C856( C553 C856 ) C553_=_C877( C553 C877 ) C553_=_C880( C553 C880 ) C553_=_C882( C553 C882 ) C553_=_C883( C553 C883 ) \nC553_=_C884( C553 C884 ) C553_=_C885( C553 C885 ) C553_=_C890( C553 C890 ) C553_=_C893( C553 C893 ) C553_=_C896( C553 C896 ) C553_=_C914( C553 C914 ) \nC553_=_C917( C553 C917 ) C553_=_C918( C553 C918 ) C553_=_C926( C553 C926 ) C553_=_C929( C553 C929 ) C553_=_C930( C553 C930 ) C553_=_C932( C553 C932 ) \nC553_=_C934( C553 C934 ) C553_=_C935( C553 C935 ) C553_=_C937( C553 C937 ) C553_=_C943( C553 C943 ) C553_=_C946( C553 C946 ) C558_=_C582( C558 C582 ) \nC558_=_C598( C558 C598 ) C558_=_C618( C558 C618 ) C558_=_C649( C558 C649 ) C558_=_C650( C558 C650 ) C558_=_C663( C558 C663 ) C558_=_C677( C558 C677 ) \nC558_=_C688( C558 C688 ) C558_=_C703( C558 C703 ) C558_=_C709( C558 C709 ) C558_=_C725( C558 C725 ) C558_=_C726( C558 C726 ) C558_=_C733( C558 C733 ) \nC558_=_C735( C558 C735 ) C558_=_C749( C558 C749 ) C558_=_C750( C558 C750 ) C558_=_C762( C558 C762 ) C558_=_C771( C558 C771 ) C558_=_C783( C558 C783 ) \nC558_=_C794( C558 C794 ) C558_=_C797( C558 C797 ) C558_=_C812( C558 C812 ) C558_=_C816( C558 C816 ) C558_=_C819( C558 C819 ) C558_=_C825( C558 C825 ) \nC558_=_C826( C558 C826 ) C558_=_C828( C558 C828 ) C558_=_C834( C558 C834 ) C558_=_C836( C558 C836 ) C558_=_C847( C558 C847 ) C558_=_C849( C558 C849 ) \nC558_=_C854( C558 C854 ) C558_=_C860( C558 C860 ) C558_=_C861( C558 C861 ) C558_=_C882( C558 C882 ) C558_=_C886( C558 C886 ) C558_=_C887( C558 C887 ) \nC558_=_C892( C558 C892 ) C558_=_C893( C558 C893 ) C558_=_C907( C558 C907 ) C558_=_C916( C558 C916 ) C558_=_C920( C558 C920 ) C558_=_C929( C558 C929 ) \nC558_=_C935( C558 C935 ) C558_=_C946( C558 C946 ) C558_=_C947( C558 C947 ) C558_=_C948( C558 C948 ) C558_=_C949( C558 C949 ) C562_=_C565( C562 C565 ) \nC562_=_C566( C562 C566 ) C562_=_C567( C562 C567 ) C562_=_C569( C562 C569 ) C562_=_C570( C562 C570 ) C562_=_C580( C562 C580 ) C562_=_C581( C562 C581 ) \nC562_=_C582( C562 C582 ) C562_=_C583( C562 C583 ) C562_=_C584( C562 C584 ) C562_=_C590( C562 C590 ) C562_=_C620( C562 C620 ) C562_=_C632( C562 C632 ) \nC562_=_C633( C562 C633 ) C562_=_C646( C562 C646 ) C562_=_C661( C562 C661 ) C562_=_C666( C562 C666 ) C562_=_C667( C562 C667 ) C562_=_C669( C562 C669 ) \nC562_=_C686( C562 C686 ) C562_=_C695( C562 C695 ) C562_=_C710( C562 C710 ) C562_=_C711( C562 C711 ) C562_=_C726( C562 C726 ) C562_=_C731( C562 C731 ) \nC562_=_C744( C562 C744 ) C562_=_C761( C562 C761 ) C562_=_C770( C562 C770 ) C562_=_C781( C562 C781 ) C562_=_C782( C562 C782 ) C562_=_C785( C562 C785 ) \nC562_=_C786( C562 C786 ) C562_=_C796( C562 C796 ) C562_=_C802( C562 C802 ) C562_=_C811( C562 C811 ) C562_=_C827( C562 C827 ) C562_=_C828( C562 C828 ) \nC562_=_C831( C562 C831 ) C562_=_C851( C562 C851 ) C562_=_C854( C562 C854 ) C562_=_C863( C562 C863 ) C562_=_C867( C562 C867 ) C562_=_C870( C562 C870 ) \nC562_=_C879( C562 C879 ) C562_=_C889( C562 C889 ) C562_=_C896( C562 C896 ) C562_=_C898( C562 C898 ) C562_=_C907( C562 C907 ) C562_=_C909( C562 C909 ) \nC562_=_C914( C562 C914 ) C562_=_C923( C562 C923 ) C562_=_C924( C562 C924 ) C562_=_C925( C562 C925 ) C562_=_C931( C562 C931 ) C562_=_C932( C562 C932 ) \nC562_=_C943( C562 C943 ) C562_=_C945( C562 C945 ) C565_=_C566( C565 C566 ) C565_=_C567( C565 C567 ) C565_=_C603( C565 C603 ) C565_=_C618( C565 C618 ) \nC565_=_C673( C565 C673 ) C565_=_C679( C565 C679 ) C565_=_C685( C565 C685 ) C565_=_C690( C565 C690 ) C565_=_C694( C565 C694 ) C565_=_C703( C565 C703 ) \nC565_=_C708( C565 C708 ) C565_=_C720( C565 C720 ) C565_=_C726( C565 C726 ) C565_=_C742( C565 C742 ) C565_=_C749( C565 C749 ) C565_=_C761( C565 C761 ) \nC565_=_C770( C565 C770 ) C565_=_C781( C565 C781 ) C565_=_C786( C565 C786 ) C565_=_C796( C565 C796 ) C565_=_C802( C565 C802 ) C565_=_C815( C565 C815 ) \nC565_=_C823( C565 C823 ) C565_=_C826( C565 C826 ) C565_=_C827( C565 C827 ) C565_=_C828( C565 C828 ) C565_=_C833( C565 C833 ) C565_=_C840( C565 C840 ) \nC565_=_C846( C565 C846 ) C565_=_C847( C565 C847 ) C565_=_C848( C565 C848 ) C565_=_C850( C565 C850 ) C565_=_C858( C565 C858 ) C565_=_C859( C565 C859 ) \nC565_=_C862( C565 C862 ) C565_=_C863( C565 C863 ) C565_=_C864( C565 C864 ) C565_=_C873( C565 C873 ) C565_=_C887( C565 C887 ) C565_=_C907( C565 C907 ) \nC565_=_C908( C565 C908 ) C565_=_C911( C565 C911 ) C565_=_C913( C565 C913 ) C565_=_C917( C565 C917 ) C565_=_C918( C565 C918 ) C565_=_C919( C565 C919 ) \nC565_=_C922( C565 C922 ) C565_=_C924( C565 C924 ) C565_=_C928( C565 C928 ) C565_=_C933( C565 C933 ) C565_=_C944( C565 C944 ) C565_=_C948( C565 C948 ) \nC566_=_C567( C566 C567 ) C566_=_C589( C566 C589 ) C566_=_C597( C566 C597 ) C566_=_C598( C566 C598 ) C566_=_C602( C566 C602 ) C566_=_C607( C566 C607 ) \nC566_=_C637( C566 C637 ) C566_=_C651( C566 C651 ) C566_=_C666( C566 C666 ) C566_=_C667( C566 C667 ) C566_=_C672( C566 C672 ) C566_=_C674( C566 C674 ) \nC566_=_C676( C566 C676 ) C566_=_C682( C566 C682 ) C566_=_C687( C566 C687 ) C566_=_C689( C566 C689 ) C566_=_C695( C566 C695 ) C566_=_C700( C566 C700 ) \nC566_=_C702( C566 C702 ) C566_=_C707( C566 C707 ) C566_=_C713( C566 C713 ) C566_=_C716( C566 C716 ) C566_=_C725( C566 C725 ) C566_=_C726( C566 C726 ) \nC566_=_C735( C566 C735 ) C566_=_C738( C566 C738 ) C566_=_C740( C566 C740 ) C566_=_C752( C566 C752 ) C566_=_C756( C566 C756 ) C566_=_C761( C566 C761 ) \nC566_=_C763( C566 C763 ) C566_=_C764( C566 C764 ) C566_=_C768( C566 C768 ) C566_=_C773( C566 C773 ) C566_=_C781( C566 C781 ) C566_=_C786( C566 C786 ) \nC566_=_C787( C566 C787 ) C566_=_C796( C566 C796 ) C566_=_C802( C566 C802 ) C566_=_C803( C566 C803 ) C566_=_C806( C566 C806 ) C566_=_C822( C566 C822 ) \nC566_=_C827( C566 C827 ) C566_=_C828( C566 C828 ) C566_=_C829( C566 C829 ) C566_=_C864( C566 C864 ) C566_=_C880( C566 C880 ) C566_=_C886( C566 C886 ) \nC566_=_C894( C566 C894 ) C566_=_C907( C566 C907 ) C566_=_C910( C566 C910 ) C566_=_C916( C566 C916 ) C566_=_C917( C566 C917 ) C566_=_C922( C566 C922 ) \nC566_=_C924( C566 C924 ) C566_=_C937( C566 C937 ) C566_=_C942( C566 C942 ) C566_=_C945( C566 C945 ) C566_=_C949( C566 C949 ) C567_=_C597( C567 C597 ) \nC567_=_C603( C567 C603 ) C567_=_C611( C567 C611 ) C567_=_C614( C567 C614 ) C567_=_C620( C567 C620 ) C567_=_C653( C567 C653 ) C567_=_C654( C567 C654 ) \nC567_=_C676( C567 C676 ) C567_=_C683( C567 C683 ) C567_=_C686( C567 C686 ) C567_=_C703( C567 C703 ) C567_=_C717( C567 C717 ) C567_=_C718( C567 C718 ) \nC567_=_C726( C567 C726 ) C567_=_C734( C567 C734 ) C567_=_C741( C567 C741 ) C567_=_C750( C567 C750 ) C567_=_C760( C567 C760 ) C567_=_C764( C567 C764 ) \nC567_=_C765( C567 C765 ) C567_=_C766( C567 C766 ) C567_=_C773( C567 C773 ) C567_=_C779( C567 C779 ) C567_=_C781( C567 C781 ) C567_=_C782( C567 C782 ) \nC567_=_C786( C567 C786 ) C567_=_C789( C567 C789 ) C567_=_C796( C567 C796 ) C567_=_C800( C567 C800 ) C567_=_C802( C567 C802 ) C567_=_C804( C567 C804 ) \nC567_=_C820( C567 C820 ) C567_=_C827( C567 C827 ) C567_=_C828( C567 C828 ) C567_=_C829( C567 C829 ) C567_=_C837( C567 C837 ) C567_=_C838( C567 C838 ) \nC567_=_C841( C567 C841 ) C567_=_C842( C567 C842 ) C567_=_C850( C567 C850 ) C567_=_C853( C567 C853 ) C567_=_C856( C567 C856 ) C567_=_C862( C567 C862 ) \nC567_=_C865( C567 C865 ) C567_=_C877( C567 C877 ) C567_=_C879( C567 C879 ) C567_=_C882( C567 C882 ) C567_=_C884( C567 C884 ) C567_=_C885( C567 C885 ) \nC567_=_C887( C567 C887 ) C567_=_C903( C567 C903 ) C567_=_C905( C567 C905 ) C567_=_C906( C567 C906 ) C567_=_C907( C567 C907 ) C567_=_C910( C567 C910 ) \nC567_=_C924( C567 C924 ) C567_=_C925(</w:t>
      </w:r>
    </w:p>
    <w:p>
      <w:pPr>
        <w:pStyle w:val="PreformattedText"/>
        <w:bidi w:val="0"/>
        <w:spacing w:before="0" w:after="0"/>
        <w:jc w:val="left"/>
        <w:rPr/>
      </w:pPr>
      <w:r>
        <w:rPr/>
        <w:t xml:space="preserve"> </w:t>
      </w:r>
      <w:r>
        <w:rPr/>
        <w:t>C567 C925 ) C567_=_C931( C567 C931 ) C567_=_C937( C567 C937 ) C567_=_C940( C567 C940 ) C567_=_C945( C567 C945 ) \nC567_=_C948( C567 C948 ) C567_=_C949( C567 C949 ) C569_=_C570( C569 C570 ) C569_=_C571( C569 C571 ) C569_=_C581( C569 C581 ) C569_=_C582( C569 C582 ) \nC569_=_C583( C569 C583 ) C569_=_C584( C569 C584 ) C569_=_C613( C569 C613 ) C569_=_C614( C569 C614 ) C569_=_C661( C569 C661 ) C569_=_C667( C569 C667 ) \nC569_=_C669( C569 C669 ) C569_=_C673( C569 C673 ) C569_=_C678( C569 C678 ) C569_=_C681( C569 C681 ) C569_=_C682( C569 C682 ) C569_=_C693( C569 C693 ) \nC569_=_C695( C569 C695 ) C569_=_C697( C569 C697 ) C569_=_C700( C569 C700 ) C569_=_C711( C569 C711 ) C569_=_C728( C569 C728 ) C569_=_C730( C569 C730 ) \nC569_=_C731( C569 C731 ) C569_=_C732( C569 C732 ) C569_=_C733( C569 C733 ) C569_=_C743( C569 C743 ) C569_=_C744( C569 C744 ) C569_=_C750( C569 C750 ) \nC569_=_C753( C569 C753 ) C569_=_C754( C569 C754 ) C569_=_C760( C569 C760 ) C569_=_C762( C569 C762 ) C569_=_C766( C569 C766 ) C569_=_C777( C569 C777 ) \nC569_=_C780( C569 C780 ) C569_=_C801( C569 C801 ) C569_=_C811( C569 C811 ) C569_=_C817( C569 C817 ) C569_=_C822( C569 C822 ) C569_=_C825( C569 C825 ) \nC569_=_C838( C569 C838 ) C569_=_C840( C569 C840 ) C569_=_C863( C569 C863 ) C569_=_C877( C569 C877 ) C569_=_C880( C569 C880 ) C569_=_C886( C569 C886 ) \nC569_=_C892( C569 C892 ) C569_=_C896( C569 C896 ) C569_=_C902( C569 C902 ) C569_=_C906( C569 C906 ) C569_=_C909( C569 C909 ) C569_=_C913( C569 C913 ) \nC569_=_C914( C569 C914 ) C569_=_C932( C569 C932 ) C569_=_C934( C569 C934 ) C569_=_C941( C569 C941 ) C569_=_C943( C569 C943 ) C569_=_C949( C569 C949 ) \nC570_=_C571( C570 C571 ) C570_=_C581( C570 C581 ) C570_=_C582( C570 C582 ) C570_=_C583( C570 C583 ) C570_=_C584( C570 C584 ) C570_=_C646( C570 C646 ) \nC570_=_C661( C570 C661 ) C570_=_C663( C570 C663 ) C570_=_C667( C570 C667 ) C570_=_C669( C570 C669 ) C570_=_C677( C570 C677 ) C570_=_C683( C570 C683 ) \nC570_=_C695( C570 C695 ) C570_=_C697( C570 C697 ) C570_=_C706( C570 C706 ) C570_=_C726( C570 C726 ) C570_=_C728( C570 C728 ) C570_=_C730( C570 C730 ) \nC570_=_C731( C570 C731 ) C570_=_C736( C570 C736 ) C570_=_C739( C570 C739 ) C570_=_C743( C570 C743 ) C570_=_C797( C570 C797 ) C570_=_C798( C570 C798 ) \nC570_=_C801( C570 C801 ) C570_=_C811( C570 C811 ) C570_=_C825( C570 C825 ) C570_=_C826( C570 C826 ) C570_=_C828( C570 C828 ) C570_=_C831( C570 C831 ) \nC570_=_C833( C570 C833 ) C570_=_C836( C570 C836 ) C570_=_C873( C570 C873 ) C570_=_C879( C570 C879 ) C570_=_C880( C570 C880 ) C570_=_C886( C570 C886 ) \nC570_=_C892( C570 C892 ) C570_=_C896( C570 C896 ) C570_=_C909( C570 C909 ) C570_=_C910( C570 C910 ) C570_=_C914( C570 C914 ) C570_=_C919( C570 C919 ) \nC570_=_C923( C570 C923 ) C570_=_C926( C570 C926 ) C570_=_C930( C570 C930 ) C570_=_C932( C570 C932 ) C570_=_C942( C570 C942 ) C570_=_C943( C570 C943 ) \nC570_=_C944( C570 C944 ) C571_=_C573( C571 C573 ) C571_=_C584( C571 C584 ) C571_=_C606( C571 C606 ) C571_=_C619( C571 C619 ) C571_=_C622( C571 C622 ) \nC571_=_C637( C571 C637 ) C571_=_C647( C571 C647 ) C571_=_C655( C571 C655 ) C571_=_C677( C571 C677 ) C571_=_C693( C571 C693 ) C571_=_C722( C571 C722 ) \nC571_=_C728( C571 C728 ) C571_=_C730( C571 C730 ) C571_=_C732( C571 C732 ) C571_=_C745( C571 C745 ) C571_=_C792( C571 C792 ) C571_=_C798( C571 C798 ) \nC571_=_C802( C571 C802 ) C571_=_C805( C571 C805 ) C571_=_C814( C571 C814 ) C571_=_C825( C571 C825 ) C571_=_C826( C571 C826 ) C571_=_C834( C571 C834 ) \nC571_=_C839( C571 C839 ) C571_=_C855( C571 C855 ) C571_=_C870( C571 C870 ) C571_=_C884( C571 C884 ) C571_=_C886( C571 C886 ) C571_=_C888( C571 C888 ) \nC571_=_C890( C571 C890 ) C571_=_C898( C571 C898 ) C571_=_C918( C571 C918 ) C571_=_C925( C571 C925 ) C571_=_C927( C571 C927 ) C571_=_C933( C571 C933 ) \nC571_=_C943( C571 C943 ) C571_=_C948( C571 C948 ) C573_=_C576( C573 C576 ) C573_=_C577( C573 C577 ) C573_=_C578( C573 C578 ) C573_=_C590( C573 C590 ) \nC573_=_C607( C573 C607 ) C573_=_C608( C573 C608 ) C573_=_C609( C573 C609 ) C573_=_C662( C573 C662 ) C573_=_C671( C573 C671 ) C573_=_C672( C573 C672 ) \nC573_=_C681( C573 C681 ) C573_=_C683( C573 C683 ) C573_=_C693( C573 C693 ) C573_=_C701( C573 C701 ) C573_=_C705( C573 C705 ) C573_=_C707( C573 C707 ) \nC573_=_C722( C573 C722 ) C573_=_C732( C573 C732 ) C573_=_C761( C573 C761 ) C573_=_C778( C573 C778 ) C573_=_C792( C573 C792 ) C573_=_C799( C573 C799 ) \nC573_=_C802( C573 C802 ) C573_=_C803( C573 C803 ) C573_=_C819( C573 C819 ) C573_=_C834( C573 C834 ) C573_=_C841( C573 C841 ) C573_=_C873( C573 C873 ) \nC573_=_C883( C573 C883 ) C573_=_C887( C573 C887 ) C573_=_C888( C573 C888 ) C573_=_C890( C573 C890 ) C573_=_C893( C573 C893 ) C573_=_C911( C573 C911 ) \nC573_=_C926( C573 C926 ) C573_=_C927( C573 C927 ) C573_=_C928( C573 C928 ) C573_=_C929( C573 C929 ) C573_=_C933( C573 C933 ) C573_=_C936( C573 C936 ) \nC573_=_C937( C573 C937 ) C576_=_C577( C576 C577 ) C576_=_C578( C576 C578 ) C576_=_C607( C576 C607 ) C576_=_C613( C576 C613 ) C576_=_C614( C576 C614 ) \nC576_=_C615( C576 C615 ) C576_=_C643( C576 C643 ) C576_=_C646( C576 C646 ) C576_=_C650( C576 C650 ) C576_=_C662( C576 C662 ) C576_=_C671( C576 C671 ) \nC576_=_C681( C576 C681 ) C576_=_C693( C576 C693 ) C576_=_C715( C576 C715 ) C576_=_C716( C576 C716 ) C576_=_C722( C576 C722 ) C576_=_C733( C576 C733 ) \nC576_=_C752( C576 C752 ) C576_=_C755( C576 C755 ) C576_=_C771( C576 C771 ) C576_=_C779( C576 C779 ) C576_=_C780( C576 C780 ) C576_=_C786( C576 C786 ) \nC576_=_C788( C576 C788 ) C576_=_C803( C576 C803 ) C576_=_C826( C576 C826 ) C576_=_C835( C576 C835 ) C576_=_C839( C576 C839 ) C576_=_C847( C576 C847 ) \nC576_=_C851( C576 C851 ) C576_=_C854( C576 C854 ) C576_=_C861( C576 C861 ) C576_=_C887( C576 C887 ) C576_=_C888( C576 C888 ) C576_=_C911( C576 C911 ) \nC576_=_C912( C576 C912 ) C576_=_C914( C576 C914 ) C576_=_C917( C576 C917 ) C576_=_C926( C576 C926 ) C576_=_C927( C576 C927 ) C576_=_C928( C576 C928 ) \nC576_=_C929( C576 C929 ) C576_=_C936( C576 C936 ) C576_=_C940( C576 C940 ) C576_=_C941( C576 C941 ) C576_=_C942( C576 C942 ) C576_=_C949( C576 C949 ) \nC577_=_C578( C577 C578 ) C577_=_C585( C577 C585 ) C577_=_C592( C577 C592 ) C577_=_C609( C577 C609 ) C577_=_C619( C577 C619 ) C577_=_C622( C577 C622 ) \nC577_=_C655( C577 C655 ) C577_=_C662( C577 C662 ) C577_=_C671( C577 C671 ) C577_=_C681( C577 C681 ) C577_=_C693( C577 C693 ) C577_=_C699( C577 C699 ) \nC577_=_C722( C577 C722 ) C577_=_C740( C577 C740 ) C577_=_C749( C577 C749 ) C577_=_C755( C577 C755 ) C577_=_C761( C577 C761 ) C577_=_C771( C577 C771 ) \nC577_=_C777( C577 C777 ) C577_=_C799( C577 C799 ) C577_=_C804( C577 C804 ) C577_=_C805( C577 C805 ) C577_=_C806( C577 C806 ) C577_=_C812( C577 C812 ) \nC577_=_C815( C577 C815 ) C577_=_C823( C577 C823 ) C577_=_C845( C577 C845 ) C577_=_C846( C577 C846 ) C577_=_C853( C577 C853 ) C577_=_C855( C577 C855 ) \nC577_=_C857( C577 C857 ) C577_=_C870( C577 C870 ) C577_=_C876( C577 C876 ) C577_=_C877( C577 C877 ) C577_=_C882( C577 C882 ) C577_=_C884( C577 C884 ) \nC577_=_C887( C577 C887 ) C577_=_C898( C577 C898 ) C577_=_C902( C577 C902 ) C577_=_C911( C577 C911 ) C577_=_C927( C577 C927 ) C577_=_C928( C577 C928 ) \nC577_=_C929( C577 C929 ) C577_=_C932( C577 C932 ) C577_=_C943( C577 C943 ) C577_=_C944( C577 C944 ) C577_=_C949( C577 C949 ) C578_=_C594( C578 C594 ) \nC578_=_C606( C578 C606 ) C578_=_C607( C578 C607 ) C578_=_C609( C578 C609 ) C578_=_C610( C578 C610 ) C578_=_C613( C578 C613 ) C578_=_C623( C578 C623 ) \nC578_=_C632( C578 C632 ) C578_=_C636( C578 C636 ) C578_=_C647( C578 C647 ) C578_=_C652( C578 C652 ) C578_=_C662( C578 C662 ) C578_=_C667( C578 C667 ) \nC578_=_C671( C578 C671 ) C578_=_C678( C578 C678 ) C578_=_C681( C578 C681 ) C578_=_C690( C578 C690 ) C578_=_C693( C578 C693 ) C578_=_C708( C578 C708 ) \nC578_=_C722( C578 C722 ) C578_=_C732( C578 C732 ) C578_=_C745( C578 C745 ) C578_=_C755( C578 C755 ) C578_=_C757( C578 C757 ) C578_=_C759( C578 C759 ) \nC578_=_C761( C578 C761 ) C578_=_C769( C578 C769 ) C578_=_C770( C578 C770 ) C578_=_C794( C578 C794 ) C578_=_C812( C578 C812 ) C578_=_C825( C578 C825 ) \nC578_=_C828( C578 C828 ) C578_=_C833( C578 C833 ) C578_=_C839( C578 C839 ) C578_=_C848( C578 C848 ) C578_=_C849( C578 C849 ) C578_=_C857( C578 C857 ) \nC578_=_C865( C578 C865 ) C578_=_C875( C578 C875 ) C578_=_C877( C578 C877 ) C578_=_C886( C578 C886 ) C578_=_C887( C578 C887 ) C578_=_C907( C578 C907 ) \nC578_=_C914( C578 C914 ) C578_=_C922( C578 C922 ) C578_=_C924( C578 C924 ) C578_=_C926( C578 C926 ) C578_=_C927( C578 C927 ) C578_=_C928( C578 C928 ) \nC578_=_C929( C578 C929 ) C578_=_C931( C578 C931 ) C578_=_C935( C578 C935 ) C578_=_C942( C578 C942 ) C578_=_C944( C578 C944 ) C578_=_C947( C578 C947 ) \nC579_=_C580( C579 C580 ) C579_=_C584( C579 C584 ) C579_=_C591( C579 C591 ) C579_=_C594( C579 C594 ) C579_=_C622( C579 C622 ) C579_=_C630( C579 C630 ) \nC579_=_C636( C579 C636 ) C579_=_C657( C579 C657 ) C579_=_C660( C579 C660 ) C579_=_C685( C579 C685 ) C579_=_C705( C579 C705 ) C579_=_C708( C579 C708 ) \nC579_=_C710( C579 C710 ) C579_=_C712( C579 C712 ) C579_=_C713( C579 C713 ) C579_=_C725( C579 C725 ) C579_=_C732( C579 C732 ) C579_=_C745( C579 C745 ) \nC579_=_C780( C579 C780 ) C579_=_C781( C579 C781 ) C579_=_C797( C579 C797 ) C579_=_C808( C579 C808 ) C579_=_C809( C579 C809 ) C579_=_C812( C579 C812 ) \nC579_=_C820( C579 C820 ) C579_=_C822( C579 C822 ) C579_=_C829( C579 C829 ) C579_=_C830( C579 C830 ) C579_=_C831( C579 C831 ) C579_=_C832( C579 C832 ) \nC579_=_C833( C579 C833 ) C579_=_C842( C579 C842 ) C579_=_C867( C579 C867 ) C579_=_C870( C579 C870 ) C579_=_C872( C579 C872 ) C579_=_C882( C579 C882 ) \nC579_=_C885( C579 C885 ) C579_=_C888( C579 C888 ) C579_=_C889( C579 C889 ) C579_=_C893( C579 C893 ) C579_=_C911( C579 C911 ) C579_=_C916( C579 C916 ) \nC579_=_C927( C579 C927 ) C579_=_C929( C579 C929 ) C579_=_C939( C579 C939 ) C579_=_C949( C579 C949 ) C580_=_C598( C580 C598 ) C580_=_C620( C580 C620 ) \nC580_=_C623( C580 C623 ) C580_=_C628( C580 C628 ) C580_=_C646(</w:t>
      </w:r>
    </w:p>
    <w:p>
      <w:pPr>
        <w:pStyle w:val="PreformattedText"/>
        <w:bidi w:val="0"/>
        <w:spacing w:before="0" w:after="0"/>
        <w:jc w:val="left"/>
        <w:rPr/>
      </w:pPr>
      <w:r>
        <w:rPr/>
        <w:t xml:space="preserve"> </w:t>
      </w:r>
      <w:r>
        <w:rPr/>
        <w:t>C580 C646 ) C580_=_C682( C580 C682 ) C580_=_C684( C580 C684 ) C580_=_C686( C580 C686 ) \nC580_=_C708( C580 C708 ) C580_=_C710( C580 C710 ) C580_=_C712( C580 C712 ) C580_=_C717( C580 C717 ) C580_=_C757( C580 C757 ) C580_=_C768( C580 C768 ) \nC580_=_C780( C580 C780 ) C580_=_C781( C580 C781 ) C580_=_C782( C580 C782 ) C580_=_C783( C580 C783 ) C580_=_C797( C580 C797 ) C580_=_C808( C580 C808 ) \nC580_=_C814( C580 C814 ) C580_=_C820( C580 C820 ) C580_=_C822( C580 C822 ) C580_=_C829( C580 C829 ) C580_=_C830( C580 C830 ) C580_=_C831( C580 C831 ) \nC580_=_C863( C580 C863 ) C580_=_C866( C580 C866 ) C580_=_C878( C580 C878 ) C580_=_C880( C580 C880 ) C580_=_C882( C580 C882 ) C580_=_C888( C580 C888 ) \nC580_=_C894( C580 C894 ) C580_=_C896( C580 C896 ) C580_=_C911( C580 C911 ) C580_=_C918( C580 C918 ) C580_=_C919( C580 C919 ) C580_=_C931( C580 C931 ) \nC580_=_C932( C580 C932 ) C580_=_C939( C580 C939 ) C580_=_C945( C580 C945 ) C581_=_C582( C581 C582 ) C581_=_C583( C581 C583 ) C581_=_C584( C581 C584 ) \nC581_=_C585( C581 C585 ) C581_=_C603( C581 C603 ) C581_=_C611( C581 C611 ) C581_=_C615( C581 C615 ) C581_=_C619( C581 C619 ) C581_=_C660( C581 C660 ) \nC581_=_C661( C581 C661 ) C581_=_C667( C581 C667 ) C581_=_C669( C581 C669 ) C581_=_C695( C581 C695 ) C581_=_C708( C581 C708 ) C581_=_C710( C581 C710 ) \nC581_=_C715( C581 C715 ) C581_=_C718( C581 C718 ) C581_=_C728( C581 C728 ) C581_=_C731( C581 C731 ) C581_=_C755( C581 C755 ) C581_=_C756( C581 C756 ) \nC581_=_C762( C581 C762 ) C581_=_C763( C581 C763 ) C581_=_C793( C581 C793 ) C581_=_C794( C581 C794 ) C581_=_C799( C581 C799 ) C581_=_C811( C581 C811 ) \nC581_=_C835( C581 C835 ) C581_=_C838( C581 C838 ) C581_=_C857( C581 C857 ) C581_=_C863( C581 C863 ) C581_=_C864( C581 C864 ) C581_=_C880( C581 C880 ) \nC581_=_C889( C581 C889 ) C581_=_C909( C581 C909 ) C581_=_C914( C581 C914 ) C581_=_C919( C581 C919 ) C581_=_C924( C581 C924 ) C581_=_C927( C581 C927 ) \nC581_=_C928( C581 C928 ) C581_=_C932( C581 C932 ) C581_=_C934( C581 C934 ) C581_=_C939( C581 C939 ) C581_=_C940( C581 C940 ) C581_=_C941( C581 C941 ) \nC581_=_C943( C581 C943 ) C581_=_C946( C581 C946 ) C582_=_C583( C582 C583 ) C582_=_C584( C582 C584 ) C582_=_C590( C582 C590 ) C582_=_C594( C582 C594 ) \nC582_=_C598( C582 C598 ) C582_=_C613( C582 C613 ) C582_=_C648( C582 C648 ) C582_=_C661( C582 C661 ) C582_=_C662( C582 C662 ) C582_=_C667( C582 C667 ) \nC582_=_C669( C582 C669 ) C582_=_C677( C582 C677 ) C582_=_C695( C582 C695 ) C582_=_C711( C582 C711 ) C582_=_C731( C582 C731 ) C582_=_C752( C582 C752 ) \nC582_=_C754( C582 C754 ) C582_=_C768( C582 C768 ) C582_=_C776( C582 C776 ) C582_=_C781( C582 C781 ) C582_=_C783( C582 C783 ) C582_=_C794( C582 C794 ) \nC582_=_C797( C582 C797 ) C582_=_C811( C582 C811 ) C582_=_C813( C582 C813 ) C582_=_C816( C582 C816 ) C582_=_C835( C582 C835 ) C582_=_C837( C582 C837 ) \nC582_=_C840( C582 C840 ) C582_=_C847( C582 C847 ) C582_=_C853( C582 C853 ) C582_=_C855( C582 C855 ) C582_=_C856( C582 C856 ) C582_=_C859( C582 C859 ) \nC582_=_C861( C582 C861 ) C582_=_C887( C582 C887 ) C582_=_C892( C582 C892 ) C582_=_C893( C582 C893 ) C582_=_C909( C582 C909 ) C582_=_C910( C582 C910 ) \nC582_=_C912( C582 C912 ) C582_=_C914( C582 C914 ) C582_=_C923( C582 C923 ) C582_=_C926( C582 C926 ) C582_=_C932( C582 C932 ) C582_=_C939( C582 C939 ) \nC582_=_C943( C582 C943 ) C582_=_C947( C582 C947 ) C583_=_C584( C583 C584 ) C583_=_C592( C583 C592 ) C583_=_C595( C583 C595 ) C583_=_C608( C583 C608 ) \nC583_=_C615( C583 C615 ) C583_=_C627( C583 C627 ) C583_=_C646( C583 C646 ) C583_=_C651( C583 C651 ) C583_=_C658( C583 C658 ) C583_=_C661( C583 C661 ) \nC583_=_C667( C583 C667 ) C583_=_C669( C583 C669 ) C583_=_C674( C583 C674 ) C583_=_C676( C583 C676 ) C583_=_C684( C583 C684 ) C583_=_C695( C583 C695 ) \nC583_=_C705( C583 C705 ) C583_=_C731( C583 C731 ) C583_=_C752( C583 C752 ) C583_=_C756( C583 C756 ) C583_=_C775( C583 C775 ) C583_=_C777( C583 C777 ) \nC583_=_C778( C583 C778 ) C583_=_C785( C583 C785 ) C583_=_C802( C583 C802 ) C583_=_C811( C583 C811 ) C583_=_C817( C583 C817 ) C583_=_C834( C583 C834 ) \nC583_=_C846( C583 C846 ) C583_=_C850( C583 C850 ) C583_=_C852( C583 C852 ) C583_=_C854( C583 C854 ) C583_=_C859( C583 C859 ) C583_=_C861( C583 C861 ) \nC583_=_C862( C583 C862 ) C583_=_C865( C583 C865 ) C583_=_C872( C583 C872 ) C583_=_C882( C583 C882 ) C583_=_C883( C583 C883 ) C583_=_C894( C583 C894 ) \nC583_=_C908( C583 C908 ) C583_=_C909( C583 C909 ) C583_=_C914( C583 C914 ) C583_=_C930( C583 C930 ) C583_=_C932( C583 C932 ) C583_=_C939( C583 C939 ) \nC583_=_C943( C583 C943 ) C583_=_C945( C583 C945 ) C583_=_C948( C583 C948 ) C584_=_C593( C584 C593 ) C584_=_C602( C584 C602 ) C584_=_C618( C584 C618 ) \nC584_=_C633( C584 C633 ) C584_=_C637( C584 C637 ) C584_=_C647( C584 C647 ) C584_=_C655( C584 C655 ) C584_=_C657( C584 C657 ) C584_=_C661( C584 C661 ) \nC584_=_C667( C584 C667 ) C584_=_C669( C584 C669 ) C584_=_C677( C584 C677 ) C584_=_C686( C584 C686 ) C584_=_C687( C584 C687 ) C584_=_C695( C584 C695 ) \nC584_=_C701( C584 C701 ) C584_=_C702( C584 C702 ) C584_=_C731( C584 C731 ) C584_=_C735( C584 C735 ) C584_=_C745( C584 C745 ) C584_=_C766( C584 C766 ) \nC584_=_C787( C584 C787 ) C584_=_C788( C584 C788 ) C584_=_C792( C584 C792 ) C584_=_C802( C584 C802 ) C584_=_C811( C584 C811 ) C584_=_C814( C584 C814 ) \nC584_=_C821( C584 C821 ) C584_=_C842( C584 C842 ) C584_=_C856( C584 C856 ) C584_=_C867( C584 C867 ) C584_=_C882( C584 C882 ) C584_=_C884( C584 C884 ) \nC584_=_C885( C584 C885 ) C584_=_C893( C584 C893 ) C584_=_C896( C584 C896 ) C584_=_C909( C584 C909 ) C584_=_C914( C584 C914 ) C584_=_C920( C584 C920 ) \nC584_=_C925( C584 C925 ) C584_=_C926( C584 C926 ) C584_=_C932( C584 C932 ) C584_=_C935( C584 C935 ) C584_=_C939( C584 C939 ) C584_=_C943( C584 C943 ) \nC584_=_C948( C584 C948 ) C585_=_C586( C585 C586 ) C585_=_C587( C585 C587 ) C585_=_C595( C585 C595 ) C585_=_C603( C585 C603 ) C585_=_C611( C585 C611 ) \nC585_=_C622( C585 C622 ) C585_=_C623( C585 C623 ) C585_=_C655( C585 C655 ) C585_=_C656( C585 C656 ) C585_=_C660( C585 C660 ) C585_=_C678( C585 C678 ) \nC585_=_C679( C585 C679 ) C585_=_C699( C585 C699 ) C585_=_C709( C585 C709 ) C585_=_C715( C585 C715 ) C585_=_C718( C585 C718 ) C585_=_C719( C585 C719 ) \nC585_=_C731( C585 C731 ) C585_=_C737( C585 C737 ) C585_=_C740( C585 C740 ) C585_=_C742( C585 C742 ) C585_=_C750( C585 C750 ) C585_=_C757( C585 C757 ) \nC585_=_C777( C585 C777 ) C585_=_C794( C585 C794 ) C585_=_C801( C585 C801 ) C585_=_C803( C585 C803 ) C585_=_C806( C585 C806 ) C585_=_C807( C585 C807 ) \nC585_=_C811( C585 C811 ) C585_=_C838( C585 C838 ) C585_=_C849( C585 C849 ) C585_=_C855( C585 C855 ) C585_=_C857( C585 C857 ) C585_=_C867( C585 C867 ) \nC585_=_C876( C585 C876 ) C585_=_C880( C585 C880 ) C585_=_C890( C585 C890 ) C585_=_C893( C585 C893 ) C585_=_C894( C585 C894 ) C585_=_C896( C585 C896 ) \nC585_=_C898( C585 C898 ) C585_=_C900( C585 C900 ) C585_=_C902( C585 C902 ) C585_=_C907( C585 C907 ) C585_=_C917( C585 C917 ) C585_=_C927( C585 C927 ) \nC585_=_C932( C585 C932 ) C585_=_C939( C585 C939 ) C585_=_C941( C585 C941 ) C585_=_C946( C585 C946 ) C586_=_C587( C586 C587 ) C586_=_C592( C586 C592 ) \nC586_=_C595( C586 C595 ) C586_=_C606( C586 C606 ) C586_=_C607( C586 C607 ) C586_=_C622( C586 C622 ) C586_=_C623( C586 C623 ) C586_=_C632( C586 C632 ) \nC586_=_C649( C586 C649 ) C586_=_C656( C586 C656 ) C586_=_C671( C586 C671 ) C586_=_C678( C586 C678 ) C586_=_C679( C586 C679 ) C586_=_C699( C586 C699 ) \nC586_=_C709( C586 C709 ) C586_=_C719( C586 C719 ) C586_=_C737( C586 C737 ) C586_=_C742( C586 C742 ) C586_=_C750( C586 C750 ) C586_=_C757( C586 C757 ) \nC586_=_C759( C586 C759 ) C586_=_C770( C586 C770 ) C586_=_C786( C586 C786 ) C586_=_C801( C586 C801 ) C586_=_C803( C586 C803 ) C586_=_C807( C586 C807 ) \nC586_=_C809( C586 C809 ) C586_=_C811( C586 C811 ) C586_=_C813( C586 C813 ) C586_=_C815( C586 C815 ) C586_=_C831( C586 C831 ) C586_=_C840( C586 C840 ) \nC586_=_C849( C586 C849 ) C586_=_C854( C586 C854 ) C586_=_C856( C586 C856 ) C586_=_C866( C586 C866 ) C586_=_C867( C586 C867 ) C586_=_C875( C586 C875 ) \nC586_=_C890( C586 C890 ) C586_=_C893( C586 C893 ) C586_=_C894( C586 C894 ) C586_=_C896( C586 C896 ) C586_=_C900( C586 C900 ) C586_=_C902( C586 C902 ) \nC586_=_C903( C586 C903 ) C586_=_C905( C586 C905 ) C586_=_C907( C586 C907 ) C586_=_C917( C586 C917 ) C586_=_C935( C586 C935 ) C586_=_C941( C586 C941 ) \nC587_=_C610( C587 C610 ) C587_=_C612( C587 C612 ) C587_=_C646( C587 C646 ) C587_=_C647( C587 C647 ) C587_=_C648( C587 C648 ) C587_=_C656( C587 C656 ) \nC587_=_C673( C587 C673 ) C587_=_C674( C587 C674 ) C587_=_C678( C587 C678 ) C587_=_C679( C587 C679 ) C587_=_C686( C587 C686 ) C587_=_C689( C587 C689 ) \nC587_=_C694( C587 C694 ) C587_=_C708( C587 C708 ) C587_=_C712( C587 C712 ) C587_=_C715( C587 C715 ) C587_=_C728( C587 C728 ) C587_=_C736( C587 C736 ) \nC587_=_C738( C587 C738 ) C587_=_C743( C587 C743 ) C587_=_C769( C587 C769 ) C587_=_C777( C587 C777 ) C587_=_C801( C587 C801 ) C587_=_C805( C587 C805 ) \nC587_=_C826( C587 C826 ) C587_=_C827( C587 C827 ) C587_=_C842( C587 C842 ) C587_=_C849( C587 C849 ) C587_=_C850( C587 C850 ) C587_=_C851( C587 C851 ) \nC587_=_C861( C587 C861 ) C587_=_C883( C587 C883 ) C587_=_C889( C587 C889 ) C587_=_C900( C587 C900 ) C587_=_C907( C587 C907 ) C587_=_C908( C587 C908 ) \nC587_=_C913( C587 C913 ) C587_=_C920( C587 C920 ) C587_=_C924( C587 C924 ) C587_=_C925( C587 C925 ) C587_=_C929( C587 C929 ) C587_=_C940( C587 C940 ) \nC587_=_C942( C587 C942 ) C587_=_C947( C587 C947 ) C589_=_C598( C589 C598 ) C589_=_C602( C589 C602 ) C589_=_C607( C589 C607 ) C589_=_C615( C589 C615 ) \nC589_=_C623( C589 C623 ) C589_=_C641( C589 C641 ) C589_=_C651( C589 C651 ) C589_=_C660( C589 C660 ) C589_=_C669( C589 C669 ) C589_=_C672( C589 C672 ) \nC589_=_C676( C589 C676 ) C589_=_C683( C589 C683 ) C589_=_C687( C589 C687 ) C589_=_C695( C589 C695 ) C589_=_C697( C589 C697 ) C589_=_C712( C589 C712 ) \nC589_=_C725( C589 C725 ) C589_=_C726( C589 C726 ) C589_=_C730( C589 C730 ) C589_=_C733(</w:t>
      </w:r>
    </w:p>
    <w:p>
      <w:pPr>
        <w:pStyle w:val="PreformattedText"/>
        <w:bidi w:val="0"/>
        <w:spacing w:before="0" w:after="0"/>
        <w:jc w:val="left"/>
        <w:rPr/>
      </w:pPr>
      <w:r>
        <w:rPr/>
        <w:t xml:space="preserve"> </w:t>
      </w:r>
      <w:r>
        <w:rPr/>
        <w:t>C589 C733 ) C589_=_C734( C589 C734 ) C589_=_C735( C589 C735 ) \nC589_=_C740( C589 C740 ) C589_=_C752( C589 C752 ) C589_=_C753( C589 C753 ) C589_=_C761( C589 C761 ) C589_=_C764( C589 C764 ) C589_=_C771( C589 C771 ) \nC589_=_C773( C589 C773 ) C589_=_C775( C589 C775 ) C589_=_C779( C589 C779 ) C589_=_C782( C589 C782 ) C589_=_C798( C589 C798 ) C589_=_C803( C589 C803 ) \nC589_=_C808( C589 C808 ) C589_=_C817( C589 C817 ) C589_=_C823( C589 C823 ) C589_=_C827( C589 C827 ) C589_=_C833( C589 C833 ) C589_=_C835( C589 C835 ) \nC589_=_C836( C589 C836 ) C589_=_C841( C589 C841 ) C589_=_C847( C589 C847 ) C589_=_C850( C589 C850 ) C589_=_C866( C589 C866 ) C589_=_C867( C589 C867 ) \nC589_=_C870( C589 C870 ) C589_=_C872( C589 C872 ) C589_=_C873( C589 C873 ) C589_=_C876( C589 C876 ) C589_=_C922( C589 C922 ) C589_=_C924( C589 C924 ) \nC589_=_C931( C589 C931 ) C589_=_C939( C589 C939 ) C589_=_C942( C589 C942 ) C589_=_C944( C589 C944 ) C589_=_C945( C589 C945 ) C590_=_C591( C590 C591 ) \nC590_=_C595( C590 C595 ) C590_=_C597( C590 C597 ) C590_=_C613( C590 C613 ) C590_=_C633( C590 C633 ) C590_=_C641( C590 C641 ) C590_=_C647( C590 C647 ) \nC590_=_C648( C590 C648 ) C590_=_C683( C590 C683 ) C590_=_C702( C590 C702 ) C590_=_C705( C590 C705 ) C590_=_C707( C590 C707 ) C590_=_C711( C590 C711 ) \nC590_=_C736( C590 C736 ) C590_=_C752( C590 C752 ) C590_=_C754( C590 C754 ) C590_=_C761( C590 C761 ) C590_=_C766( C590 C766 ) C590_=_C768( C590 C768 ) \nC590_=_C778( C590 C778 ) C590_=_C783( C590 C783 ) C590_=_C798( C590 C798 ) C590_=_C799( C590 C799 ) C590_=_C816( C590 C816 ) C590_=_C819( C590 C819 ) \nC590_=_C829( C590 C829 ) C590_=_C831( C590 C831 ) C590_=_C834( C590 C834 ) C590_=_C835( C590 C835 ) C590_=_C837( C590 C837 ) C590_=_C838( C590 C838 ) \nC590_=_C840( C590 C840 ) C590_=_C841( C590 C841 ) C590_=_C847( C590 C847 ) C590_=_C855( C590 C855 ) C590_=_C861( C590 C861 ) C590_=_C866( C590 C866 ) \nC590_=_C870( C590 C870 ) C590_=_C879( C590 C879 ) C590_=_C889( C590 C889 ) C590_=_C893( C590 C893 ) C590_=_C898( C590 C898 ) C590_=_C910( C590 C910 ) \nC590_=_C917( C590 C917 ) C590_=_C923( C590 C923 ) C590_=_C928( C590 C928 ) C590_=_C931( C590 C931 ) C590_=_C934( C590 C934 ) C590_=_C935( C590 C935 ) \nC590_=_C944( C590 C944 ) C591_=_C593( C591 C593 ) C591_=_C594( C591 C594 ) C591_=_C608( C591 C608 ) C591_=_C620( C591 C620 ) C591_=_C622( C591 C622 ) \nC591_=_C636( C591 C636 ) C591_=_C637( C591 C637 ) C591_=_C642( C591 C642 ) C591_=_C657( C591 C657 ) C591_=_C660( C591 C660 ) C591_=_C664( C591 C664 ) \nC591_=_C670( C591 C670 ) C591_=_C682( C591 C682 ) C591_=_C702( C591 C702 ) C591_=_C710( C591 C710 ) C591_=_C725( C591 C725 ) C591_=_C736( C591 C736 ) \nC591_=_C740( C591 C740 ) C591_=_C749( C591 C749 ) C591_=_C753( C591 C753 ) C591_=_C754( C591 C754 ) C591_=_C762( C591 C762 ) C591_=_C768( C591 C768 ) \nC591_=_C775( C591 C775 ) C591_=_C800( C591 C800 ) C591_=_C809( C591 C809 ) C591_=_C830( C591 C830 ) C591_=_C832( C591 C832 ) C591_=_C837( C591 C837 ) \nC591_=_C838( C591 C838 ) C591_=_C848( C591 C848 ) C591_=_C849( C591 C849 ) C591_=_C850( C591 C850 ) C591_=_C852( C591 C852 ) C591_=_C857( C591 C857 ) \nC591_=_C858( C591 C858 ) C591_=_C859( C591 C859 ) C591_=_C870( C591 C870 ) C591_=_C872( C591 C872 ) C591_=_C875( C591 C875 ) C591_=_C883( C591 C883 ) \nC591_=_C885( C591 C885 ) C591_=_C888( C591 C888 ) C591_=_C894( C591 C894 ) C591_=_C903( C591 C903 ) C591_=_C905( C591 C905 ) C591_=_C906( C591 C906 ) \nC591_=_C910( C591 C910 ) C591_=_C913( C591 C913 ) C591_=_C918( C591 C918 ) C591_=_C934( C591 C934 ) C591_=_C935( C591 C935 ) C591_=_C940( C591 C940 ) \nC591_=_C945( C591 C945 ) C591_=_C948( C591 C948 ) C592_=_C593( C592 C593 ) C592_=_C595( C592 C595 ) C592_=_C606( C592 C606 ) C592_=_C607( C592 C607 ) \nC592_=_C608( C592 C608 ) C592_=_C619( C592 C619 ) C592_=_C622( C592 C622 ) C592_=_C632( C592 C632 ) C592_=_C642( C592 C642 ) C592_=_C651( C592 C651 ) \nC592_=_C656( C592 C656 ) C592_=_C658( C592 C658 ) C592_=_C699( C592 C699 ) C592_=_C700( C592 C700 ) C592_=_C713( C592 C713 ) C592_=_C716( C592 C716 ) \nC592_=_C719( C592 C719 ) C592_=_C738( C592 C738 ) C592_=_C739( C592 C739 ) C592_=_C740( C592 C740 ) C592_=_C741( C592 C741 ) C592_=_C765( C592 C765 ) \nC592_=_C776( C592 C776 ) C592_=_C781( C592 C781 ) C592_=_C796( C592 C796 ) C592_=_C802( C592 C802 ) C592_=_C804( C592 C804 ) C592_=_C809( C592 C809 ) \nC592_=_C811( C592 C811 ) C592_=_C820( C592 C820 ) C592_=_C823( C592 C823 ) C592_=_C831( C592 C831 ) C592_=_C834( C592 C834 ) C592_=_C840( C592 C840 ) \nC592_=_C845( C592 C845 ) C592_=_C846( C592 C846 ) C592_=_C850( C592 C850 ) C592_=_C854( C592 C854 ) C592_=_C856( C592 C856 ) C592_=_C860( C592 C860 ) \nC592_=_C861( C592 C861 ) C592_=_C866( C592 C866 ) C592_=_C872( C592 C872 ) C592_=_C875( C592 C875 ) C592_=_C877( C592 C877 ) C592_=_C878( C592 C878 ) \nC592_=_C882( C592 C882 ) C592_=_C883( C592 C883 ) C592_=_C884( C592 C884 ) C592_=_C896( C592 C896 ) C592_=_C902( C592 C902 ) C592_=_C903( C592 C903 ) \nC592_=_C905( C592 C905 ) C592_=_C909( C592 C909 ) C592_=_C911( C592 C911 ) C592_=_C937( C592 C937 ) C592_=_C948( C592 C948 ) C593_=_C612( C593 C612 ) \nC593_=_C633( C593 C633 ) C593_=_C637( C593 C637 ) C593_=_C670( C593 C670 ) C593_=_C679( C593 C679 ) C593_=_C682( C593 C682 ) C593_=_C687( C593 C687 ) \nC593_=_C701( C593 C701 ) C593_=_C713( C593 C713 ) C593_=_C728( C593 C728 ) C593_=_C730( C593 C730 ) C593_=_C735( C593 C735 ) C593_=_C737( C593 C737 ) \nC593_=_C738( C593 C738 ) C593_=_C739( C593 C739 ) C593_=_C740( C593 C740 ) C593_=_C749( C593 C749 ) C593_=_C754( C593 C754 ) C593_=_C762( C593 C762 ) \nC593_=_C775( C593 C775 ) C593_=_C781( C593 C781 ) C593_=_C787( C593 C787 ) C593_=_C800( C593 C800 ) C593_=_C806( C593 C806 ) C593_=_C814( C593 C814 ) \nC593_=_C820( C593 C820 ) C593_=_C823( C593 C823 ) C593_=_C827( C593 C827 ) C593_=_C832( C593 C832 ) C593_=_C837( C593 C837 ) C593_=_C848( C593 C848 ) \nC593_=_C850( C593 C850 ) C593_=_C852( C593 C852 ) C593_=_C856( C593 C856 ) C593_=_C858( C593 C858 ) C593_=_C861( C593 C861 ) C593_=_C866( C593 C866 ) \nC593_=_C876( C593 C876 ) C593_=_C882( C593 C882 ) C593_=_C883( C593 C883 ) C593_=_C885( C593 C885 ) C593_=_C893( C593 C893 ) C593_=_C894( C593 C894 ) \nC593_=_C896( C593 C896 ) C593_=_C903( C593 C903 ) C593_=_C913( C593 C913 ) C593_=_C914( C593 C914 ) C593_=_C926( C593 C926 ) C593_=_C935( C593 C935 ) \nC593_=_C937( C593 C937 ) C593_=_C940( C593 C940 ) C594_=_C606( C594 C606 ) C594_=_C607( C594 C607 ) C594_=_C610( C594 C610 ) C594_=_C621( C594 C621 ) \nC594_=_C622( C594 C622 ) C594_=_C632( C594 C632 ) C594_=_C636( C594 C636 ) C594_=_C657( C594 C657 ) C594_=_C658( C594 C658 ) C594_=_C660( C594 C660 ) \nC594_=_C662( C594 C662 ) C594_=_C678( C594 C678 ) C594_=_C681( C594 C681 ) C594_=_C685( C594 C685 ) C594_=_C710( C594 C710 ) C594_=_C725( C594 C725 ) \nC594_=_C737( C594 C737 ) C594_=_C741( C594 C741 ) C594_=_C742( C594 C742 ) C594_=_C743( C594 C743 ) C594_=_C744( C594 C744 ) C594_=_C776( C594 C776 ) \nC594_=_C792( C594 C792 ) C594_=_C809( C594 C809 ) C594_=_C814( C594 C814 ) C594_=_C830( C594 C830 ) C594_=_C832( C594 C832 ) C594_=_C837( C594 C837 ) \nC594_=_C849( C594 C849 ) C594_=_C852( C594 C852 ) C594_=_C853( C594 C853 ) C594_=_C856( C594 C856 ) C594_=_C859( C594 C859 ) C594_=_C867( C594 C867 ) \nC594_=_C873( C594 C873 ) C594_=_C885( C594 C885 ) C594_=_C888( C594 C888 ) C594_=_C890( C594 C890 ) C594_=_C894( C594 C894 ) C594_=_C912( C594 C912 ) \nC594_=_C914( C594 C914 ) C594_=_C924( C594 C924 ) C594_=_C929( C594 C929 ) C594_=_C932( C594 C932 ) C594_=_C935( C594 C935 ) C594_=_C936( C594 C936 ) \nC594_=_C943( C594 C943 ) C595_=_C597( C595 C597 ) C595_=_C608( C595 C608 ) C595_=_C613( C595 C613 ) C595_=_C619( C595 C619 ) C595_=_C620( C595 C620 ) \nC595_=_C621( C595 C621 ) C595_=_C641( C595 C641 ) C595_=_C647( C595 C647 ) C595_=_C648( C595 C648 ) C595_=_C651( C595 C651 ) C595_=_C655( C595 C655 ) \nC595_=_C658( C595 C658 ) C595_=_C662( C595 C662 ) C595_=_C685( C595 C685 ) C595_=_C709( C595 C709 ) C595_=_C719( C595 C719 ) C595_=_C736( C595 C736 ) \nC595_=_C744( C595 C744 ) C595_=_C766( C595 C766 ) C595_=_C783( C595 C783 ) C595_=_C798( C595 C798 ) C595_=_C801( C595 C801 ) C595_=_C802( C595 C802 ) \nC595_=_C813( C595 C813 ) C595_=_C829( C595 C829 ) C595_=_C832( C595 C832 ) C595_=_C834( C595 C834 ) C595_=_C835( C595 C835 ) C595_=_C850( C595 C850 ) \nC595_=_C854( C595 C854 ) C595_=_C861( C595 C861 ) C595_=_C866( C595 C866 ) C595_=_C867( C595 C867 ) C595_=_C872( C595 C872 ) C595_=_C883( C595 C883 ) \nC595_=_C887( C595 C887 ) C595_=_C896( C595 C896 ) C595_=_C909( C595 C909 ) C595_=_C917( C595 C917 ) C595_=_C928( C595 C928 ) C595_=_C939( C595 C939 ) \nC595_=_C944( C595 C944 ) C595_=_C948( C595 C948 ) C597_=_C603( C597 C603 ) C597_=_C613( C597 C613 ) C597_=_C620( C597 C620 ) C597_=_C637( C597 C637 ) \nC597_=_C641( C597 C641 ) C597_=_C647( C597 C647 ) C597_=_C648( C597 C648 ) C597_=_C653( C597 C653 ) C597_=_C666( C597 C666 ) C597_=_C670( C597 C670 ) \nC597_=_C672( C597 C672 ) C597_=_C686( C597 C686 ) C597_=_C690( C597 C690 ) C597_=_C713( C597 C713 ) C597_=_C717( C597 C717 ) C597_=_C736( C597 C736 ) \nC597_=_C741( C597 C741 ) C597_=_C742( C597 C742 ) C597_=_C745( C597 C745 ) C597_=_C756( C597 C756 ) C597_=_C760( C597 C760 ) C597_=_C764( C597 C764 ) \nC597_=_C765( C597 C765 ) C597_=_C766( C597 C766 ) C597_=_C773( C597 C773 ) C597_=_C779( C597 C779 ) C597_=_C782( C597 C782 ) C597_=_C783( C597 C783 ) \nC597_=_C787( C597 C787 ) C597_=_C793( C597 C793 ) C597_=_C795( C597 C795 ) C597_=_C798( C597 C798 ) C597_=_C804( C597 C804 ) C597_=_C806( C597 C806 ) \nC597_=_C812( C597 C812 ) C597_=_C829( C597 C829 ) C597_=_C835( C597 C835 ) C597_=_C837( C597 C837 ) C597_=_C842( C597 C842 ) C597_=_C864( C597 C864 ) \nC597_=_C865( C597 C865 ) C597_=_C866( C597 C866 ) C597_=_C878( C597 C878 ) C597_=_C879( C597 C879 ) C597_=_C880( C597 C880 ) C597_=_C884( C597 C884 ) \nC597_=_C886( C597 C886 ) C597_=_C887( C597 C887 ) C597_=_C890( C597 C890 ) C597_=_C892( C597 C892 ) C597_=_C894(</w:t>
      </w:r>
    </w:p>
    <w:p>
      <w:pPr>
        <w:pStyle w:val="PreformattedText"/>
        <w:bidi w:val="0"/>
        <w:spacing w:before="0" w:after="0"/>
        <w:jc w:val="left"/>
        <w:rPr/>
      </w:pPr>
      <w:r>
        <w:rPr/>
        <w:t xml:space="preserve"> </w:t>
      </w:r>
      <w:r>
        <w:rPr/>
        <w:t>C597 C894 ) C597_=_C910( C597 C910 ) \nC597_=_C916( C597 C916 ) C597_=_C917( C597 C917 ) C597_=_C918( C597 C918 ) C597_=_C928( C597 C928 ) C597_=_C931( C597 C931 ) C597_=_C933( C597 C933 ) \nC597_=_C934( C597 C934 ) C597_=_C936( C597 C936 ) C597_=_C942( C597 C942 ) C597_=_C944( C597 C944 ) C597_=_C948( C597 C948 ) C597_=_C949( C597 C949 ) \nC598_=_C602( C598 C602 ) C598_=_C607( C598 C607 ) C598_=_C630( C598 C630 ) C598_=_C643( C598 C643 ) C598_=_C650( C598 C650 ) C598_=_C651( C598 C651 ) \nC598_=_C657( C598 C657 ) C598_=_C676( C598 C676 ) C598_=_C699( C598 C699 ) C598_=_C716( C598 C716 ) C598_=_C717( C598 C717 ) C598_=_C725( C598 C725 ) \nC598_=_C735( C598 C735 ) C598_=_C740( C598 C740 ) C598_=_C752( C598 C752 ) C598_=_C753( C598 C753 ) C598_=_C761( C598 C761 ) C598_=_C763( C598 C763 ) \nC598_=_C764( C598 C764 ) C598_=_C771( C598 C771 ) C598_=_C773( C598 C773 ) C598_=_C794( C598 C794 ) C598_=_C797( C598 C797 ) C598_=_C803( C598 C803 ) \nC598_=_C814( C598 C814 ) C598_=_C828( C598 C828 ) C598_=_C831( C598 C831 ) C598_=_C832( C598 C832 ) C598_=_C847( C598 C847 ) C598_=_C865( C598 C865 ) \nC598_=_C880( C598 C880 ) C598_=_C887( C598 C887 ) C598_=_C892( C598 C892 ) C598_=_C893( C598 C893 ) C598_=_C918( C598 C918 ) C598_=_C931( C598 C931 ) \nC598_=_C942( C598 C942 ) C598_=_C945( C598 C945 ) C598_=_C947( C598 C947 ) C598_=_C949( C598 C949 ) C601_=_C602( C601 C602 ) C601_=_C603( C601 C603 ) \nC601_=_C610( C601 C610 ) C601_=_C612( C601 C612 ) C601_=_C627( C601 C627 ) C601_=_C628( C601 C628 ) C601_=_C634( C601 C634 ) C601_=_C636( C601 C636 ) \nC601_=_C649( C601 C649 ) C601_=_C653( C601 C653 ) C601_=_C654( C601 C654 ) C601_=_C655( C601 C655 ) C601_=_C679( C601 C679 ) C601_=_C709( C601 C709 ) \nC601_=_C739( C601 C739 ) C601_=_C760( C601 C760 ) C601_=_C778( C601 C778 ) C601_=_C792( C601 C792 ) C601_=_C793( C601 C793 ) C601_=_C807( C601 C807 ) \nC601_=_C808( C601 C808 ) C601_=_C821( C601 C821 ) C601_=_C824( C601 C824 ) C601_=_C845( C601 C845 ) C601_=_C848( C601 C848 ) C601_=_C851( C601 C851 ) \nC601_=_C852( C601 C852 ) C601_=_C855( C601 C855 ) C601_=_C892( C601 C892 ) C601_=_C893( C601 C893 ) C601_=_C903( C601 C903 ) C601_=_C906( C601 C906 ) \nC601_=_C910( C601 C910 ) C601_=_C918( C601 C918 ) C601_=_C922( C601 C922 ) C601_=_C924( C601 C924 ) C601_=_C932( C601 C932 ) C601_=_C939( C601 C939 ) \nC601_=_C940( C601 C940 ) C601_=_C945( C601 C945 ) C601_=_C946( C601 C946 ) C602_=_C606( C602 C606 ) C602_=_C607( C602 C607 ) C602_=_C618( C602 C618 ) \nC602_=_C621( C602 C621 ) C602_=_C637( C602 C637 ) C602_=_C651( C602 C651 ) C602_=_C654( C602 C654 ) C602_=_C657( C602 C657 ) C602_=_C676( C602 C676 ) \nC602_=_C679( C602 C679 ) C602_=_C684( C602 C684 ) C602_=_C686( C602 C686 ) C602_=_C702( C602 C702 ) C602_=_C709( C602 C709 ) C602_=_C725( C602 C725 ) \nC602_=_C735( C602 C735 ) C602_=_C740( C602 C740 ) C602_=_C752( C602 C752 ) C602_=_C761( C602 C761 ) C602_=_C764( C602 C764 ) C602_=_C765( C602 C765 ) \nC602_=_C766( C602 C766 ) C602_=_C770( C602 C770 ) C602_=_C773( C602 C773 ) C602_=_C785( C602 C785 ) C602_=_C788( C602 C788 ) C602_=_C792( C602 C792 ) \nC602_=_C793( C602 C793 ) C602_=_C803( C602 C803 ) C602_=_C817( C602 C817 ) C602_=_C821( C602 C821 ) C602_=_C823( C602 C823 ) C602_=_C842( C602 C842 ) \nC602_=_C845( C602 C845 ) C602_=_C893( C602 C893 ) C602_=_C903( C602 C903 ) C602_=_C906( C602 C906 ) C602_=_C920( C602 C920 ) C602_=_C932( C602 C932 ) \nC602_=_C935( C602 C935 ) C602_=_C939( C602 C939 ) C602_=_C940( C602 C940 ) C602_=_C942( C602 C942 ) C602_=_C945( C602 C945 ) C602_=_C946( C602 C946 ) \nC603_=_C610( C603 C610 ) C603_=_C611( C603 C611 ) C603_=_C612( C603 C612 ) C603_=_C620( C603 C620 ) C603_=_C642( C603 C642 ) C603_=_C648( C603 C648 ) \nC603_=_C649( C603 C649 ) C603_=_C651( C603 C651 ) C603_=_C652( C603 C652 ) C603_=_C653( C603 C653 ) C603_=_C660( C603 C660 ) C603_=_C669( C603 C669 ) \nC603_=_C678( C603 C678 ) C603_=_C686( C603 C686 ) C603_=_C694( C603 C694 ) C603_=_C715( C603 C715 ) C603_=_C716( C603 C716 ) C603_=_C717( C603 C717 ) \nC603_=_C718( C603 C718 ) C603_=_C720( C603 C720 ) C603_=_C726( C603 C726 ) C603_=_C728( C603 C728 ) C603_=_C731( C603 C731 ) C603_=_C737( C603 C737 ) \nC603_=_C760( C603 C760 ) C603_=_C764( C603 C764 ) C603_=_C765( C603 C765 ) C603_=_C773( C603 C773 ) C603_=_C779( C603 C779 ) C603_=_C782( C603 C782 ) \nC603_=_C794( C603 C794 ) C603_=_C796( C603 C796 ) C603_=_C804( C603 C804 ) C603_=_C805( C603 C805 ) C603_=_C807( C603 C807 ) C603_=_C819( C603 C819 ) \nC603_=_C824( C603 C824 ) C603_=_C837( C603 C837 ) C603_=_C838( C603 C838 ) C603_=_C842( C603 C842 ) C603_=_C846( C603 C846 ) C603_=_C847( C603 C847 ) \nC603_=_C848( C603 C848 ) C603_=_C851( C603 C851 ) C603_=_C854( C603 C854 ) C603_=_C865( C603 C865 ) C603_=_C875( C603 C875 ) C603_=_C879( C603 C879 ) \nC603_=_C880( C603 C880 ) C603_=_C884( C603 C884 ) C603_=_C885( C603 C885 ) C603_=_C887( C603 C887 ) C603_=_C906( C603 C906 ) C603_=_C908( C603 C908 ) \nC603_=_C911( C603 C911 ) C603_=_C922( C603 C922 ) C603_=_C927( C603 C927 ) C603_=_C931( C603 C931 ) C603_=_C939( C603 C939 ) C603_=_C944( C603 C944 ) \nC603_=_C946( C603 C946 ) C606_=_C607( C606 C607 ) C606_=_C610( C606 C610 ) C606_=_C612( C606 C612 ) C606_=_C618( C606 C618 ) C606_=_C621( C606 C621 ) \nC606_=_C632( C606 C632 ) C606_=_C634( C606 C634 ) C606_=_C636( C606 C636 ) C606_=_C637( C606 C637 ) C606_=_C651( C606 C651 ) C606_=_C678( C606 C678 ) \nC606_=_C684( C606 C684 ) C606_=_C699( C606 C699 ) C606_=_C707( C606 C707 ) C606_=_C719( C606 C719 ) C606_=_C722( C606 C722 ) C606_=_C745( C606 C745 ) \nC606_=_C764( C606 C764 ) C606_=_C765( C606 C765 ) C606_=_C770( C606 C770 ) C606_=_C785( C606 C785 ) C606_=_C798( C606 C798 ) C606_=_C805( C606 C805 ) \nC606_=_C809( C606 C809 ) C606_=_C817( C606 C817 ) C606_=_C823( C606 C823 ) C606_=_C826( C606 C826 ) C606_=_C831( C606 C831 ) C606_=_C840( C606 C840 ) \nC606_=_C846( C606 C846 ) C606_=_C849( C606 C849 ) C606_=_C856( C606 C856 ) C606_=_C866( C606 C866 ) C606_=_C875( C606 C875 ) C606_=_C877( C606 C877 ) \nC606_=_C888( C606 C888 ) C606_=_C890( C606 C890 ) C606_=_C896( C606 C896 ) C606_=_C898( C606 C898 ) C606_=_C903( C606 C903 ) C606_=_C905( C606 C905 ) \nC606_=_C906( C606 C906 ) C606_=_C914( C606 C914 ) C606_=_C924( C606 C924 ) C606_=_C929( C606 C929 ) C606_=_C930( C606 C930 ) C606_=_C935( C606 C935 ) \nC606_=_C946( C606 C946 ) C607_=_C608( C607 C608 ) C607_=_C609( C607 C609 ) C607_=_C610( C607 C610 ) C607_=_C632( C607 C632 ) C607_=_C636( C607 C636 ) \nC607_=_C651( C607 C651 ) C607_=_C672( C607 C672 ) C607_=_C676( C607 C676 ) C607_=_C678( C607 C678 ) C607_=_C699( C607 C699 ) C607_=_C701( C607 C701 ) \nC607_=_C719( C607 C719 ) C607_=_C725( C607 C725 ) C607_=_C732( C607 C732 ) C607_=_C735( C607 C735 ) C607_=_C740( C607 C740 ) C607_=_C752( C607 C752 ) \nC607_=_C761( C607 C761 ) C607_=_C764( C607 C764 ) C607_=_C773( C607 C773 ) C607_=_C803( C607 C803 ) C607_=_C809( C607 C809 ) C607_=_C831( C607 C831 ) \nC607_=_C840( C607 C840 ) C607_=_C849( C607 C849 ) C607_=_C856( C607 C856 ) C607_=_C866( C607 C866 ) C607_=_C873( C607 C873 ) C607_=_C875( C607 C875 ) \nC607_=_C883( C607 C883 ) C607_=_C888( C607 C888 ) C607_=_C896( C607 C896 ) C607_=_C903( C607 C903 ) C607_=_C905( C607 C905 ) C607_=_C911( C607 C911 ) \nC607_=_C914( C607 C914 ) C607_=_C924( C607 C924 ) C607_=_C926( C607 C926 ) C607_=_C929( C607 C929 ) C607_=_C935( C607 C935 ) C607_=_C936( C607 C936 ) \nC607_=_C937( C607 C937 ) C607_=_C942( C607 C942 ) C607_=_C945( C607 C945 ) C608_=_C609( C608 C609 ) C608_=_C618( C608 C618 ) C608_=_C642( C608 C642 ) \nC608_=_C651( C608 C651 ) C608_=_C658( C608 C658 ) C608_=_C664( C608 C664 ) C608_=_C672( C608 C672 ) C608_=_C689( C608 C689 ) C608_=_C694( C608 C694 ) \nC608_=_C695( C608 C695 ) C608_=_C701( C608 C701 ) C608_=_C732( C608 C732 ) C608_=_C733( C608 C733 ) C608_=_C735( C608 C735 ) C608_=_C738( C608 C738 ) \nC608_=_C753( C608 C753 ) C608_=_C757( C608 C757 ) C608_=_C759( C608 C759 ) C608_=_C768( C608 C768 ) C608_=_C785( C608 C785 ) C608_=_C798( C608 C798 ) \nC608_=_C800( C608 C800 ) C608_=_C801( C608 C801 ) C608_=_C802( C608 C802 ) C608_=_C806( C608 C806 ) C608_=_C823( C608 C823 ) C608_=_C830( C608 C830 ) \nC608_=_C834( C608 C834 ) C608_=_C850( C608 C850 ) C608_=_C854( C608 C854 ) C608_=_C857( C608 C857 ) C608_=_C859( C608 C859 ) C608_=_C861( C608 C861 ) \nC608_=_C872( C608 C872 ) C608_=_C873( C608 C873 ) C608_=_C875( C608 C875 ) C608_=_C878( C608 C878 ) C608_=_C883( C608 C883 ) C608_=_C905( C608 C905 ) \nC608_=_C906( C608 C906 ) C608_=_C909( C608 C909 ) C608_=_C913( C608 C913 ) C608_=_C929( C608 C929 ) C608_=_C934( C608 C934 ) C608_=_C936( C608 C936 ) \nC608_=_C937( C608 C937 ) C608_=_C945( C608 C945 ) C608_=_C948( C608 C948 ) C609_=_C621( C609 C621 ) C609_=_C632( C609 C632 ) C609_=_C634( C609 C634 ) \nC609_=_C647( C609 C647 ) C609_=_C663( C609 C663 ) C609_=_C672( C609 C672 ) C609_=_C699( C609 C699 ) C609_=_C701( C609 C701 ) C609_=_C710( C609 C710 ) \nC609_=_C718( C609 C718 ) C609_=_C732( C609 C732 ) C609_=_C736( C609 C736 ) C609_=_C745( C609 C745 ) C609_=_C755( C609 C755 ) C609_=_C761( C609 C761 ) \nC609_=_C769( C609 C769 ) C609_=_C771( C609 C771 ) C609_=_C773( C609 C773 ) C609_=_C775( C609 C775 ) C609_=_C804( C609 C804 ) C609_=_C805( C609 C805 ) \nC609_=_C825( C609 C825 ) C609_=_C834( C609 C834 ) C609_=_C845( C609 C845 ) C609_=_C848( C609 C848 ) C609_=_C855( C609 C855 ) C609_=_C857( C609 C857 ) \nC609_=_C864( C609 C864 ) C609_=_C865( C609 C865 ) C609_=_C870( C609 C870 ) C609_=_C873( C609 C873 ) C609_=_C875( C609 C875 ) C609_=_C882( C609 C882 ) \nC609_=_C883( C609 C883 ) C609_=_C886( C609 C886 ) C609_=_C888( C609 C888 ) C609_=_C892( C609 C892 ) C609_=_C898( C609 C898 ) C609_=_C902( C609 C902 ) \nC609_=_C920( C609 C920 ) C609_=_C935( C609 C935 ) C609_=_C936( C609 C936 ) C609_=_C937( C609 C937 ) C609_=_C943( C609 C943 ) C609_=_C944( C609 C944 ) \nC609_=_C947( C609 C947 ) C609_=_C949( C609 C949 ) C610_=_C612( C610 C612 ) C610_=_C621( C610 C621 ) C610_=_C632( C610 C632 ) C610_=_C636(</w:t>
      </w:r>
    </w:p>
    <w:p>
      <w:pPr>
        <w:pStyle w:val="PreformattedText"/>
        <w:bidi w:val="0"/>
        <w:spacing w:before="0" w:after="0"/>
        <w:jc w:val="left"/>
        <w:rPr/>
      </w:pPr>
      <w:r>
        <w:rPr/>
        <w:t xml:space="preserve"> </w:t>
      </w:r>
      <w:r>
        <w:rPr/>
        <w:t>C610 C636 ) \nC610_=_C648( C610 C648 ) C610_=_C649( C610 C649 ) C610_=_C658( C610 C658 ) C610_=_C673( C610 C673 ) C610_=_C678( C610 C678 ) C610_=_C686( C610 C686 ) \nC610_=_C712( C610 C712 ) C610_=_C736( C610 C736 ) C610_=_C737( C610 C737 ) C610_=_C738( C610 C738 ) C610_=_C743( C610 C743 ) C610_=_C769( C610 C769 ) \nC610_=_C807( C610 C807 ) C610_=_C824( C610 C824 ) C610_=_C826( C610 C826 ) C610_=_C827( C610 C827 ) C610_=_C842( C610 C842 ) C610_=_C849( C610 C849 ) \nC610_=_C850( C610 C850 ) C610_=_C851( C610 C851 ) C610_=_C852( C610 C852 ) C610_=_C867( C610 C867 ) C610_=_C873( C610 C873 ) C610_=_C889( C610 C889 ) \nC610_=_C900( C610 C900 ) C610_=_C906( C610 C906 ) C610_=_C908( C610 C908 ) C610_=_C913( C610 C913 ) C610_=_C914( C610 C914 ) C610_=_C920( C610 C920 ) \nC610_=_C922( C610 C922 ) C610_=_C924( C610 C924 ) C610_=_C929( C610 C929 ) C610_=_C935( C610 C935 ) C610_=_C947( C610 C947 ) C611_=_C657( C611 C657 ) \nC611_=_C660( C611 C660 ) C611_=_C676( C611 C676 ) C611_=_C681( C611 C681 ) C611_=_C683( C611 C683 ) C611_=_C688( C611 C688 ) C611_=_C703( C611 C703 ) \nC611_=_C715( C611 C715 ) C611_=_C718( C611 C718 ) C611_=_C731( C611 C731 ) C611_=_C734( C611 C734 ) C611_=_C756( C611 C756 ) C611_=_C766( C611 C766 ) \nC611_=_C775( C611 C775 ) C611_=_C780( C611 C780 ) C611_=_C781( C611 C781 ) C611_=_C782( C611 C782 ) C611_=_C789( C611 C789 ) C611_=_C794( C611 C794 ) \nC611_=_C800( C611 C800 ) C611_=_C803( C611 C803 ) C611_=_C820( C611 C820 ) C611_=_C830( C611 C830 ) C611_=_C838( C611 C838 ) C611_=_C840( C611 C840 ) \nC611_=_C841( C611 C841 ) C611_=_C858( C611 C858 ) C611_=_C859( C611 C859 ) C611_=_C862( C611 C862 ) C611_=_C877( C611 C877 ) C611_=_C879( C611 C879 ) \nC611_=_C880( C611 C880 ) C611_=_C882( C611 C882 ) C611_=_C885( C611 C885 ) C611_=_C887( C611 C887 ) C611_=_C896( C611 C896 ) C611_=_C906( C611 C906 ) \nC611_=_C910( C611 C910 ) C611_=_C911( C611 C911 ) C611_=_C916( C611 C916 ) C611_=_C926( C611 C926 ) C611_=_C927( C611 C927 ) C611_=_C934( C611 C934 ) \nC611_=_C939( C611 C939 ) C611_=_C942( C611 C942 ) C611_=_C946( C611 C946 ) C611_=_C948( C611 C948 ) C612_=_C634( C612 C634 ) C612_=_C649( C612 C649 ) \nC612_=_C651( C612 C651 ) C612_=_C656( C612 C656 ) C612_=_C674( C612 C674 ) C612_=_C679( C612 C679 ) C612_=_C689( C612 C689 ) C612_=_C694( C612 C694 ) \nC612_=_C707( C612 C707 ) C612_=_C708( C612 C708 ) C612_=_C728( C612 C728 ) C612_=_C730( C612 C730 ) C612_=_C737( C612 C737 ) C612_=_C777( C612 C777 ) \nC612_=_C805( C612 C805 ) C612_=_C807( C612 C807 ) C612_=_C823( C612 C823 ) C612_=_C824( C612 C824 ) C612_=_C826( C612 C826 ) C612_=_C827( C612 C827 ) \nC612_=_C829( C612 C829 ) C612_=_C830( C612 C830 ) C612_=_C832( C612 C832 ) C612_=_C837( C612 C837 ) C612_=_C846( C612 C846 ) C612_=_C851( C612 C851 ) \nC612_=_C852( C612 C852 ) C612_=_C861( C612 C861 ) C612_=_C864( C612 C864 ) C612_=_C876( C612 C876 ) C612_=_C877( C612 C877 ) C612_=_C883( C612 C883 ) \nC612_=_C890( C612 C890 ) C612_=_C906( C612 C906 ) C612_=_C922( C612 C922 ) C612_=_C924( C612 C924 ) C612_=_C930( C612 C930 ) C612_=_C936( C612 C936 ) \nC612_=_C940( C612 C940 ) C613_=_C614( C613 C614 ) C613_=_C641( C613 C641 ) C613_=_C646( C613 C646 ) C613_=_C647( C613 C647 ) C613_=_C648( C613 C648 ) \nC613_=_C677( C613 C677 ) C613_=_C690( C613 C690 ) C613_=_C697( C613 C697 ) C613_=_C711( C613 C711 ) C613_=_C716( C613 C716 ) C613_=_C732( C613 C732 ) \nC613_=_C736( C613 C736 ) C613_=_C750( C613 C750 ) C613_=_C755( C613 C755 ) C613_=_C759( C613 C759 ) C613_=_C766( C613 C766 ) C613_=_C779( C613 C779 ) \nC613_=_C781( C613 C781 ) C613_=_C783( C613 C783 ) C613_=_C786( C613 C786 ) C613_=_C788( C613 C788 ) C613_=_C794( C613 C794 ) C613_=_C798( C613 C798 ) \nC613_=_C801( C613 C801 ) C613_=_C813( C613 C813 ) C613_=_C822( C613 C822 ) C613_=_C828( C613 C828 ) C613_=_C829( C613 C829 ) C613_=_C833( C613 C833 ) \nC613_=_C835( C613 C835 ) C613_=_C849( C613 C849 ) C613_=_C854( C613 C854 ) C613_=_C861( C613 C861 ) C613_=_C866( C613 C866 ) C613_=_C880( C613 C880 ) \nC613_=_C892( C613 C892 ) C613_=_C902( C613 C902 ) C613_=_C913( C613 C913 ) C613_=_C914( C613 C914 ) C613_=_C917( C613 C917 ) C613_=_C922( C613 C922 ) \nC613_=_C923( C613 C923 ) C613_=_C926( C613 C926 ) C613_=_C928( C613 C928 ) C613_=_C929( C613 C929 ) C613_=_C931( C613 C931 ) C613_=_C936( C613 C936 ) \nC613_=_C939( C613 C939 ) C613_=_C940( C613 C940 ) C613_=_C942( C613 C942 ) C613_=_C944( C613 C944 ) C614_=_C641( C614 C641 ) C614_=_C643( C614 C643 ) \nC614_=_C646( C614 C646 ) C614_=_C672( C614 C672 ) C614_=_C697( C614 C697 ) C614_=_C700( C614 C700 ) C614_=_C716( C614 C716 ) C614_=_C741( C614 C741 ) \nC614_=_C750( C614 C750 ) C614_=_C757( C614 C757 ) C614_=_C763( C614 C763 ) C614_=_C768( C614 C768 ) C614_=_C776( C614 C776 ) C614_=_C778( C614 C778 ) \nC614_=_C779( C614 C779 ) C614_=_C781( C614 C781 ) C614_=_C786( C614 C786 ) C614_=_C788( C614 C788 ) C614_=_C789( C614 C789 ) C614_=_C800( C614 C800 ) \nC614_=_C801( C614 C801 ) C614_=_C804( C614 C804 ) C614_=_C811( C614 C811 ) C614_=_C822( C614 C822 ) C614_=_C834( C614 C834 ) C614_=_C841( C614 C841 ) \nC614_=_C854( C614 C854 ) C614_=_C856( C614 C856 ) C614_=_C860( C614 C860 ) C614_=_C861( C614 C861 ) C614_=_C879( C614 C879 ) C614_=_C880( C614 C880 ) \nC614_=_C892( C614 C892 ) C614_=_C902( C614 C902 ) C614_=_C903( C614 C903 ) C614_=_C905( C614 C905 ) C614_=_C906( C614 C906 ) C614_=_C913( C614 C913 ) \nC614_=_C914( C614 C914 ) C614_=_C916( C614 C916 ) C614_=_C929( C614 C929 ) C614_=_C931( C614 C931 ) C614_=_C932( C614 C932 ) C614_=_C936( C614 C936 ) \nC614_=_C940( C614 C940 ) C614_=_C942( C614 C942 ) C614_=_C945( C614 C945 ) C615_=_C621( C615 C621 ) C615_=_C634( C615 C634 ) C615_=_C643( C615 C643 ) \nC615_=_C652( C615 C652 ) C615_=_C660( C615 C660 ) C615_=_C710( C615 C710 ) C615_=_C715( C615 C715 ) C615_=_C726( C615 C726 ) C615_=_C730( C615 C730 ) \nC615_=_C733( C615 C733 ) C615_=_C739( C615 C739 ) C615_=_C740( C615 C740 ) C615_=_C745( C615 C745 ) C615_=_C752( C615 C752 ) C615_=_C762( C615 C762 ) \nC615_=_C763( C615 C763 ) C615_=_C780( C615 C780 ) C615_=_C782( C615 C782 ) C615_=_C794( C615 C794 ) C615_=_C798( C615 C798 ) C615_=_C826( C615 C826 ) \nC615_=_C831( C615 C831 ) C615_=_C833( C615 C833 ) C615_=_C835( C615 C835 ) C615_=_C838( C615 C838 ) C615_=_C839( C615 C839 ) C615_=_C846( C615 C846 ) \nC615_=_C847( C615 C847 ) C615_=_C852( C615 C852 ) C615_=_C857( C615 C857 ) C615_=_C859( C615 C859 ) C615_=_C863( C615 C863 ) C615_=_C870( C615 C870 ) \nC615_=_C873( C615 C873 ) C615_=_C884( C615 C884 ) C615_=_C914( C615 C914 ) C615_=_C917( C615 C917 ) C615_=_C919( C615 C919 ) C615_=_C928( C615 C928 ) \nC615_=_C941( C615 C941 ) C615_=_C944( C615 C944 ) C618_=_C621( C618 C621 ) C618_=_C637( C618 C637 ) C618_=_C651( C618 C651 ) C618_=_C657( C618 C657 ) \nC618_=_C684( C618 C684 ) C618_=_C686( C618 C686 ) C618_=_C688( C618 C688 ) C618_=_C689( C618 C689 ) C618_=_C690( C618 C690 ) C618_=_C702( C618 C702 ) \nC618_=_C725( C618 C725 ) C618_=_C733( C618 C733 ) C618_=_C750( C618 C750 ) C618_=_C761( C618 C761 ) C618_=_C764( C618 C764 ) C618_=_C765( C618 C765 ) \nC618_=_C766( C618 C766 ) C618_=_C770( C618 C770 ) C618_=_C785( C618 C785 ) C618_=_C788( C618 C788 ) C618_=_C798( C618 C798 ) C618_=_C812( C618 C812 ) \nC618_=_C817( C618 C817 ) C618_=_C821( C618 C821 ) C618_=_C823( C618 C823 ) C618_=_C828( C618 C828 ) C618_=_C833( C618 C833 ) C618_=_C842( C618 C842 ) \nC618_=_C850( C618 C850 ) C618_=_C854( C618 C854 ) C618_=_C859( C618 C859 ) C618_=_C873( C618 C873 ) C618_=_C878( C618 C878 ) C618_=_C886( C618 C886 ) \nC618_=_C906( C618 C906 ) C618_=_C913( C618 C913 ) C618_=_C917( C618 C917 ) C618_=_C918( C618 C918 ) C618_=_C919( C618 C919 ) C618_=_C920( C618 C920 ) \nC618_=_C929( C618 C929 ) C618_=_C935( C618 C935 ) C618_=_C936( C618 C936 ) C618_=_C946( C618 C946 ) C618_=_C949( C618 C949 ) C619_=_C620( C619 C620 ) \nC619_=_C621( C619 C621 ) C619_=_C622( C619 C622 ) C619_=_C662( C619 C662 ) C619_=_C705( C619 C705 ) C619_=_C708( C619 C708 ) C619_=_C726( C619 C726 ) \nC619_=_C728( C619 C728 ) C619_=_C730( C619 C730 ) C619_=_C732( C619 C732 ) C619_=_C755( C619 C755 ) C619_=_C756( C619 C756 ) C619_=_C776( C619 C776 ) \nC619_=_C777( C619 C777 ) C619_=_C780( C619 C780 ) C619_=_C804( C619 C804 ) C619_=_C813( C619 C813 ) C619_=_C814( C619 C814 ) C619_=_C817( C619 C817 ) \nC619_=_C823( C619 C823 ) C619_=_C829( C619 C829 ) C619_=_C832( C619 C832 ) C619_=_C836( C619 C836 ) C619_=_C838( C619 C838 ) C619_=_C839( C619 C839 ) \nC619_=_C845( C619 C845 ) C619_=_C846( C619 C846 ) C619_=_C855( C619 C855 ) C619_=_C864( C619 C864 ) C619_=_C870( C619 C870 ) C619_=_C877( C619 C877 ) \nC619_=_C884( C619 C884 ) C619_=_C902( C619 C902 ) C619_=_C905( C619 C905 ) C619_=_C911( C619 C911 ) C619_=_C918( C619 C918 ) C619_=_C924( C619 C924 ) \nC619_=_C933( C619 C933 ) C619_=_C934( C619 C934 ) C619_=_C939( C619 C939 ) C619_=_C941( C619 C941 ) C620_=_C621( C620 C621 ) C620_=_C636( C620 C636 ) \nC620_=_C646( C620 C646 ) C620_=_C653( C620 C653 ) C620_=_C662( C620 C662 ) C620_=_C686( C620 C686 ) C620_=_C706( C620 C706 ) C620_=_C710( C620 C710 ) \nC620_=_C717( C620 C717 ) C620_=_C740( C620 C740 ) C620_=_C759( C620 C759 ) C620_=_C760( C620 C760 ) C620_=_C764( C620 C764 ) C620_=_C765( C620 C765 ) \nC620_=_C773( C620 C773 ) C620_=_C779( C620 C779 ) C620_=_C782( C620 C782 ) C620_=_C804( C620 C804 ) C620_=_C813( C620 C813 ) C620_=_C832( C620 C832 ) \nC620_=_C837( C620 C837 ) C620_=_C842( C620 C842 ) C620_=_C849( C620 C849 ) C620_=_C852( C620 C852 ) C620_=_C863( C620 C863 ) C620_=_C865( C620 C865 ) \nC620_=_C872( C620 C872 ) C620_=_C879( C620 C879 ) C620_=_C884( C620 C884 ) C620_=_C887( C620 C887 ) C620_=_C896( C620 C896 ) C620_=_C918( C620 C918 ) \nC620_=_C931( C620 C931 ) C620_=_C939( C620 C939 ) C620_=_C940( C620 C940 ) C620_=_C945( C620 C945 ) C620_=_C947( C620 C947 ) C620_=_C948( C620 C948 ) \nC621_=_C632( C621 C632 ) C621_=_C634( C621 C634 ) C621_=_C637( C621 C637 ) C621_=_C643( C621 C643 ) C621_=_C651( C621 C651 ) C621_=_C652( C621 C652 ) \nC621_=_C658(</w:t>
      </w:r>
    </w:p>
    <w:p>
      <w:pPr>
        <w:pStyle w:val="PreformattedText"/>
        <w:bidi w:val="0"/>
        <w:spacing w:before="0" w:after="0"/>
        <w:jc w:val="left"/>
        <w:rPr/>
      </w:pPr>
      <w:r>
        <w:rPr/>
        <w:t xml:space="preserve"> </w:t>
      </w:r>
      <w:r>
        <w:rPr/>
        <w:t>C621 C658 ) C621_=_C662( C621 C662 ) C621_=_C663( C621 C663 ) C621_=_C684( C621 C684 ) C621_=_C737( C621 C737 ) C621_=_C739( C621 C739 ) \nC621_=_C745( C621 C745 ) C621_=_C764( C621 C764 ) C621_=_C765( C621 C765 ) C621_=_C770( C621 C770 ) C621_=_C775( C621 C775 ) C621_=_C785( C621 C785 ) \nC621_=_C813( C621 C813 ) C621_=_C817( C621 C817 ) C621_=_C823( C621 C823 ) C621_=_C831( C621 C831 ) C621_=_C832( C621 C832 ) C621_=_C849( C621 C849 ) \nC621_=_C852( C621 C852 ) C621_=_C857( C621 C857 ) C621_=_C859( C621 C859 ) C621_=_C867( C621 C867 ) C621_=_C873( C621 C873 ) C621_=_C884( C621 C884 ) \nC621_=_C902( C621 C902 ) C621_=_C906( C621 C906 ) C621_=_C924( C621 C924 ) C621_=_C939( C621 C939 ) C621_=_C944( C621 C944 ) C621_=_C946( C621 C946 ) \nC622_=_C623( C622 C623 ) C622_=_C636( C622 C636 ) C622_=_C656( C622 C656 ) C622_=_C657( C622 C657 ) C622_=_C660( C622 C660 ) C622_=_C690( C622 C690 ) \nC622_=_C699( C622 C699 ) C622_=_C710( C622 C710 ) C622_=_C722( C622 C722 ) C622_=_C725( C622 C725 ) C622_=_C730( C622 C730 ) C622_=_C732( C622 C732 ) \nC622_=_C737( C622 C737 ) C622_=_C739( C622 C739 ) C622_=_C742( C622 C742 ) C622_=_C744( C622 C744 ) C622_=_C750( C622 C750 ) C622_=_C754( C622 C754 ) \nC622_=_C757( C622 C757 ) C622_=_C803( C622 C803 ) C622_=_C804( C622 C804 ) C622_=_C807( C622 C807 ) C622_=_C809( C622 C809 ) C622_=_C811( C622 C811 ) \nC622_=_C814( C622 C814 ) C622_=_C823( C622 C823 ) C622_=_C830( C622 C830 ) C622_=_C832( C622 C832 ) C622_=_C839( C622 C839 ) C622_=_C845( C622 C845 ) \nC622_=_C846( C622 C846 ) C622_=_C849( C622 C849 ) C622_=_C854( C622 C854 ) C622_=_C855( C622 C855 ) C622_=_C870( C622 C870 ) C622_=_C877( C622 C877 ) \nC622_=_C883( C622 C883 ) C622_=_C884( C622 C884 ) C622_=_C885( C622 C885 ) C622_=_C888( C622 C888 ) C622_=_C890( C622 C890 ) C622_=_C893( C622 C893 ) \nC622_=_C894( C622 C894 ) C622_=_C900( C622 C900 ) C622_=_C902( C622 C902 ) C622_=_C911( C622 C911 ) C622_=_C917( C622 C917 ) C622_=_C918( C622 C918 ) \nC622_=_C933( C622 C933 ) C622_=_C941( C622 C941 ) C623_=_C652( C623 C652 ) C623_=_C656( C623 C656 ) C623_=_C667( C623 C667 ) C623_=_C669( C623 C669 ) \nC623_=_C671( C623 C671 ) C623_=_C672( C623 C672 ) C623_=_C683( C623 C683 ) C623_=_C687( C623 C687 ) C623_=_C690( C623 C690 ) C623_=_C699( C623 C699 ) \nC623_=_C708( C623 C708 ) C623_=_C722( C623 C722 ) C623_=_C737( C623 C737 ) C623_=_C739( C623 C739 ) C623_=_C742( C623 C742 ) C623_=_C744( C623 C744 ) \nC623_=_C750( C623 C750 ) C623_=_C753( C623 C753 ) C623_=_C754( C623 C754 ) C623_=_C757( C623 C757 ) C623_=_C761( C623 C761 ) C623_=_C768( C623 C768 ) \nC623_=_C770( C623 C770 ) C623_=_C771( C623 C771 ) C623_=_C775( C623 C775 ) C623_=_C783( C623 C783 ) C623_=_C803( C623 C803 ) C623_=_C807( C623 C807 ) \nC623_=_C808( C623 C808 ) C623_=_C811( C623 C811 ) C623_=_C812( C623 C812 ) C623_=_C839( C623 C839 ) C623_=_C849( C623 C849 ) C623_=_C854( C623 C854 ) \nC623_=_C866( C623 C866 ) C623_=_C872( C623 C872 ) C623_=_C877( C623 C877 ) C623_=_C878( C623 C878 ) C623_=_C883( C623 C883 ) C623_=_C884( C623 C884 ) \nC623_=_C890( C623 C890 ) C623_=_C893( C623 C893 ) C623_=_C894( C623 C894 ) C623_=_C900( C623 C900 ) C623_=_C902( C623 C902 ) C623_=_C907( C623 C907 ) \nC623_=_C917( C623 C917 ) C623_=_C919( C623 C919 ) C623_=_C922( C623 C922 ) C623_=_C926( C623 C926 ) C623_=_C933( C623 C933 ) C623_=_C939( C623 C939 ) \nC623_=_C941( C623 C941 ) C623_=_C942( C623 C942 ) C623_=_C944( C623 C944 ) C623_=_C945( C623 C945 ) C627_=_C630( C627 C630 ) C627_=_C632( C627 C632 ) \nC627_=_C636( C627 C636 ) C627_=_C653( C627 C653 ) C627_=_C656( C627 C656 ) C627_=_C658( C627 C658 ) C627_=_C662( C627 C662 ) C627_=_C664( C627 C664 ) \nC627_=_C700( C627 C700 ) C627_=_C739( C627 C739 ) C627_=_C741( C627 C741 ) C627_=_C753( C627 C753 ) C627_=_C773( C627 C773 ) C627_=_C775( C627 C775 ) \nC627_=_C789( C627 C789 ) C627_=_C808( C627 C808 ) C627_=_C813( C627 C813 ) C627_=_C815( C627 C815 ) C627_=_C821( C627 C821 ) C627_=_C824( C627 C824 ) \nC627_=_C825( C627 C825 ) C627_=_C848( C627 C848 ) C627_=_C851( C627 C851 ) C627_=_C852( C627 C852 ) C627_=_C855( C627 C855 ) C627_=_C875( C627 C875 ) \nC627_=_C882( C627 C882 ) C627_=_C885( C627 C885 ) C627_=_C894( C627 C894 ) C627_=_C910( C627 C910 ) C627_=_C914( C627 C914 ) C627_=_C920( C627 C920 ) \nC627_=_C923( C627 C923 ) C627_=_C924( C627 C924 ) C627_=_C940( C627 C940 ) C627_=_C941( C627 C941 ) C627_=_C943( C627 C943 ) C627_=_C947( C627 C947 ) \nC628_=_C634( C628 C634 ) C628_=_C650( C628 C650 ) C628_=_C654( C628 C654 ) C628_=_C655( C628 C655 ) C628_=_C676( C628 C676 ) C628_=_C682( C628 C682 ) \nC628_=_C684( C628 C684 ) C628_=_C687( C628 C687 ) C628_=_C688( C628 C688 ) C628_=_C711( C628 C711 ) C628_=_C719( C628 C719 ) C628_=_C757( C628 C757 ) \nC628_=_C760( C628 C760 ) C628_=_C765( C628 C765 ) C628_=_C778( C628 C778 ) C628_=_C785( C628 C785 ) C628_=_C814( C628 C814 ) C628_=_C822( C628 C822 ) \nC628_=_C855( C628 C855 ) C628_=_C859( C628 C859 ) C628_=_C873( C628 C873 ) C628_=_C883( C628 C883 ) C628_=_C885( C628 C885 ) C628_=_C886( C628 C886 ) \nC628_=_C892( C628 C892 ) C628_=_C906( C628 C906 ) C628_=_C918( C628 C918 ) C628_=_C919( C628 C919 ) C628_=_C932( C628 C932 ) C628_=_C939( C628 C939 ) \nC628_=_C941( C628 C941 ) C628_=_C944( C628 C944 ) C628_=_C945( C628 C945 ) C630_=_C632( C630 C632 ) C630_=_C643( C630 C643 ) C630_=_C650( C630 C650 ) \nC630_=_C656( C630 C656 ) C630_=_C657( C630 C657 ) C630_=_C662( C630 C662 ) C630_=_C664( C630 C664 ) C630_=_C685( C630 C685 ) C630_=_C699( C630 C699 ) \nC630_=_C700( C630 C700 ) C630_=_C743( C630 C743 ) C630_=_C753( C630 C753 ) C630_=_C762( C630 C762 ) C630_=_C763( C630 C763 ) C630_=_C771( C630 C771 ) \nC630_=_C773( C630 C773 ) C630_=_C789( C630 C789 ) C630_=_C795( C630 C795 ) C630_=_C797( C630 C797 ) C630_=_C798( C630 C798 ) C630_=_C808( C630 C808 ) \nC630_=_C812( C630 C812 ) C630_=_C815( C630 C815 ) C630_=_C820( C630 C820 ) C630_=_C842( C630 C842 ) C630_=_C856( C630 C856 ) C630_=_C865( C630 C865 ) \nC630_=_C872( C630 C872 ) C630_=_C880( C630 C880 ) C630_=_C885( C630 C885 ) C630_=_C886( C630 C886 ) C630_=_C893( C630 C893 ) C630_=_C900( C630 C900 ) \nC630_=_C912( C630 C912 ) C630_=_C914( C630 C914 ) C630_=_C916( C630 C916 ) C630_=_C920( C630 C920 ) C630_=_C923( C630 C923 ) C630_=_C929( C630 C929 ) \nC630_=_C930( C630 C930 ) C630_=_C940( C630 C940 ) C630_=_C941( C630 C941 ) C630_=_C949( C630 C949 ) C632_=_C634( C632 C634 ) C632_=_C636( C632 C636 ) \nC632_=_C656( C632 C656 ) C632_=_C662( C632 C662 ) C632_=_C663( C632 C663 ) C632_=_C664( C632 C664 ) C632_=_C666( C632 C666 ) C632_=_C678( C632 C678 ) \nC632_=_C699( C632 C699 ) C632_=_C700( C632 C700 ) C632_=_C719( C632 C719 ) C632_=_C744( C632 C744 ) C632_=_C753( C632 C753 ) C632_=_C761( C632 C761 ) \nC632_=_C770( C632 C770 ) C632_=_C773( C632 C773 ) C632_=_C775( C632 C775 ) C632_=_C785( C632 C785 ) C632_=_C789( C632 C789 ) C632_=_C809( C632 C809 ) \nC632_=_C815( C632 C815 ) C632_=_C831( C632 C831 ) C632_=_C840( C632 C840 ) C632_=_C849( C632 C849 ) C632_=_C851( C632 C851 ) C632_=_C854( C632 C854 ) \nC632_=_C856( C632 C856 ) C632_=_C857( C632 C857 ) C632_=_C866( C632 C866 ) C632_=_C867( C632 C867 ) C632_=_C870( C632 C870 ) C632_=_C875( C632 C875 ) \nC632_=_C885( C632 C885 ) C632_=_C896( C632 C896 ) C632_=_C902( C632 C902 ) C632_=_C903( C632 C903 ) C632_=_C905( C632 C905 ) C632_=_C914( C632 C914 ) \nC632_=_C920( C632 C920 ) C632_=_C923( C632 C923 ) C632_=_C924( C632 C924 ) C632_=_C925( C632 C925 ) C632_=_C929( C632 C929 ) C632_=_C935( C632 C935 ) \nC632_=_C940( C632 C940 ) C632_=_C944( C632 C944 ) C633_=_C634( C633 C634 ) C633_=_C652( C633 C652 ) C633_=_C654( C633 C654 ) C633_=_C670( C633 C670 ) \nC633_=_C687( C633 C687 ) C633_=_C701( C633 C701 ) C633_=_C711( C633 C711 ) C633_=_C713( C633 C713 ) C633_=_C730( C633 C730 ) C633_=_C734( C633 C734 ) \nC633_=_C735( C633 C735 ) C633_=_C738( C633 C738 ) C633_=_C745( C633 C745 ) C633_=_C750( C633 C750 ) C633_=_C756( C633 C756 ) C633_=_C760( C633 C760 ) \nC633_=_C779( C633 C779 ) C633_=_C786( C633 C786 ) C633_=_C787( C633 C787 ) C633_=_C796( C633 C796 ) C633_=_C803( C633 C803 ) C633_=_C809( C633 C809 ) \nC633_=_C814( C633 C814 ) C633_=_C816( C633 C816 ) C633_=_C820( C633 C820 ) C633_=_C831( C633 C831 ) C633_=_C835( C633 C835 ) C633_=_C838( C633 C838 ) \nC633_=_C856( C633 C856 ) C633_=_C857( C633 C857 ) C633_=_C858( C633 C858 ) C633_=_C863( C633 C863 ) C633_=_C875( C633 C875 ) C633_=_C878( C633 C878 ) \nC633_=_C879( C633 C879 ) C633_=_C882( C633 C882 ) C633_=_C885( C633 C885 ) C633_=_C888( C633 C888 ) C633_=_C889( C633 C889 ) C633_=_C893( C633 C893 ) \nC633_=_C896( C633 C896 ) C633_=_C898( C633 C898 ) C633_=_C913( C633 C913 ) C633_=_C914( C633 C914 ) C633_=_C923( C633 C923 ) C633_=_C926( C633 C926 ) \nC633_=_C931( C633 C931 ) C633_=_C935( C633 C935 ) C633_=_C943( C633 C943 ) C634_=_C643( C634 C643 ) C634_=_C651( C634 C651 ) C634_=_C652( C634 C652 ) \nC634_=_C655( C634 C655 ) C634_=_C663( C634 C663 ) C634_=_C707( C634 C707 ) C634_=_C730( C634 C730 ) C634_=_C734( C634 C734 ) C634_=_C738( C634 C738 ) \nC634_=_C739( C634 C739 ) C634_=_C745( C634 C745 ) C634_=_C750( C634 C750 ) C634_=_C760( C634 C760 ) C634_=_C775( C634 C775 ) C634_=_C778( C634 C778 ) \nC634_=_C796( C634 C796 ) C634_=_C816( C634 C816 ) C634_=_C820( C634 C820 ) C634_=_C831( C634 C831 ) C634_=_C846( C634 C846 ) C634_=_C855( C634 C855 ) \nC634_=_C857( C634 C857 ) C634_=_C858( C634 C858 ) C634_=_C859( C634 C859 ) C634_=_C863( C634 C863 ) C634_=_C877( C634 C877 ) C634_=_C878( C634 C878 ) \nC634_=_C884( C634 C884 ) C634_=_C888( C634 C888 ) C634_=_C890( C634 C890 ) C634_=_C892( C634 C892 ) C634_=_C902( C634 C902 ) C634_=_C918( C634 C918 ) \nC634_=_C930( C634 C930 ) C634_=_C931( C634 C931 ) C634_=_C943( C634 C943 ) C634_=_C944( C634 C944 ) C634_=_C945( C634 C945 ) C636_=_C653( C636 C653 ) \nC636_=_C657( C636 C657 ) C636_=_C660( C636 C660 ) C636_=_C678( C636 C678 ) C636_=_C689( C636 C689 ) C636_=_C710( C636 C710 ) C636_=_C725( C636 C725 ) \nC636_=_C731( C636 C731 ) C636_=_C739(</w:t>
      </w:r>
    </w:p>
    <w:p>
      <w:pPr>
        <w:pStyle w:val="PreformattedText"/>
        <w:bidi w:val="0"/>
        <w:spacing w:before="0" w:after="0"/>
        <w:jc w:val="left"/>
        <w:rPr/>
      </w:pPr>
      <w:r>
        <w:rPr/>
        <w:t xml:space="preserve"> </w:t>
      </w:r>
      <w:r>
        <w:rPr/>
        <w:t>C636 C739 ) C636_=_C740( C636 C740 ) C636_=_C769( C636 C769 ) C636_=_C797( C636 C797 ) C636_=_C799( C636 C799 ) \nC636_=_C808( C636 C808 ) C636_=_C809( C636 C809 ) C636_=_C815( C636 C815 ) C636_=_C816( C636 C816 ) C636_=_C821( C636 C821 ) C636_=_C830( C636 C830 ) \nC636_=_C832( C636 C832 ) C636_=_C848( C636 C848 ) C636_=_C849( C636 C849 ) C636_=_C851( C636 C851 ) C636_=_C852( C636 C852 ) C636_=_C872( C636 C872 ) \nC636_=_C885( C636 C885 ) C636_=_C888( C636 C888 ) C636_=_C910( C636 C910 ) C636_=_C912( C636 C912 ) C636_=_C914( C636 C914 ) C636_=_C918( C636 C918 ) \nC636_=_C924( C636 C924 ) C636_=_C929( C636 C929 ) C636_=_C935( C636 C935 ) C636_=_C940( C636 C940 ) C636_=_C948( C636 C948 ) C637_=_C647( C637 C647 ) \nC637_=_C651( C637 C651 ) C637_=_C655( C637 C655 ) C637_=_C666( C637 C666 ) C637_=_C667( C637 C667 ) C637_=_C670( C637 C670 ) C637_=_C672( C637 C672 ) \nC637_=_C677( C637 C677 ) C637_=_C682( C637 C682 ) C637_=_C684( C637 C684 ) C637_=_C700( C637 C700 ) C637_=_C707( C637 C707 ) C637_=_C713( C637 C713 ) \nC637_=_C738( C637 C738 ) C637_=_C749( C637 C749 ) C637_=_C754( C637 C754 ) C637_=_C756( C637 C756 ) C637_=_C762( C637 C762 ) C637_=_C764( C637 C764 ) \nC637_=_C765( C637 C765 ) C637_=_C768( C637 C768 ) C637_=_C770( C637 C770 ) C637_=_C775( C637 C775 ) C637_=_C785( C637 C785 ) C637_=_C786( C637 C786 ) \nC637_=_C787( C637 C787 ) C637_=_C792( C637 C792 ) C637_=_C800( C637 C800 ) C637_=_C802( C637 C802 ) C637_=_C806( C637 C806 ) C637_=_C817( C637 C817 ) \nC637_=_C823( C637 C823 ) C637_=_C829( C637 C829 ) C637_=_C837( C637 C837 ) C637_=_C848( C637 C848 ) C637_=_C850( C637 C850 ) C637_=_C858( C637 C858 ) \nC637_=_C864( C637 C864 ) C637_=_C880( C637 C880 ) C637_=_C883( C637 C883 ) C637_=_C884( C637 C884 ) C637_=_C886( C637 C886 ) C637_=_C894( C637 C894 ) \nC637_=_C903( C637 C903 ) C637_=_C906( C637 C906 ) C637_=_C910( C637 C910 ) C637_=_C913( C637 C913 ) C637_=_C916( C637 C916 ) C637_=_C925( C637 C925 ) \nC637_=_C937( C637 C937 ) C637_=_C942( C637 C942 ) C637_=_C943( C637 C943 ) C637_=_C946( C637 C946 ) C637_=_C948( C637 C948 ) C637_=_C949( C637 C949 ) \nC641_=_C642( C641 C642 ) C641_=_C643( C641 C643 ) C641_=_C647( C641 C647 ) C641_=_C648( C641 C648 ) C641_=_C672( C641 C672 ) C641_=_C683( C641 C683 ) \nC641_=_C695( C641 C695 ) C641_=_C697( C641 C697 ) C641_=_C712( C641 C712 ) C641_=_C736( C641 C736 ) C641_=_C754( C641 C754 ) C641_=_C757( C641 C757 ) \nC641_=_C763( C641 C763 ) C641_=_C765( C641 C765 ) C641_=_C766( C641 C766 ) C641_=_C768( C641 C768 ) C641_=_C779( C641 C779 ) C641_=_C783( C641 C783 ) \nC641_=_C798( C641 C798 ) C641_=_C811( C641 C811 ) C641_=_C813( C641 C813 ) C641_=_C817( C641 C817 ) C641_=_C829( C641 C829 ) C641_=_C834( C641 C834 ) \nC641_=_C835( C641 C835 ) C641_=_C839( C641 C839 ) C641_=_C840( C641 C840 ) C641_=_C841( C641 C841 ) C641_=_C845( C641 C845 ) C641_=_C847( C641 C847 ) \nC641_=_C850( C641 C850 ) C641_=_C852( C641 C852 ) C641_=_C856( C641 C856 ) C641_=_C866( C641 C866 ) C641_=_C876( C641 C876 ) C641_=_C916( C641 C916 ) \nC641_=_C917( C641 C917 ) C641_=_C924( C641 C924 ) C641_=_C928( C641 C928 ) C641_=_C929( C641 C929 ) C641_=_C931( C641 C931 ) C641_=_C944( C641 C944 ) \nC641_=_C947( C641 C947 ) C642_=_C643( C642 C643 ) C642_=_C648( C642 C648 ) C642_=_C651( C642 C651 ) C642_=_C652( C642 C652 ) C642_=_C656( C642 C656 ) \nC642_=_C664( C642 C664 ) C642_=_C669( C642 C669 ) C642_=_C678( C642 C678 ) C642_=_C700( C642 C700 ) C642_=_C716( C642 C716 ) C642_=_C728( C642 C728 ) \nC642_=_C733( C642 C733 ) C642_=_C737( C642 C737 ) C642_=_C741( C642 C741 ) C642_=_C753( C642 C753 ) C642_=_C754( C642 C754 ) C642_=_C765( C642 C765 ) \nC642_=_C768( C642 C768 ) C642_=_C769( C642 C769 ) C642_=_C776( C642 C776 ) C642_=_C796( C642 C796 ) C642_=_C805( C642 C805 ) C642_=_C811( C642 C811 ) \nC642_=_C819( C642 C819 ) C642_=_C830( C642 C830 ) C642_=_C835( C642 C835 ) C642_=_C839( C642 C839 ) C642_=_C840( C642 C840 ) C642_=_C852( C642 C852 ) \nC642_=_C854( C642 C854 ) C642_=_C857( C642 C857 ) C642_=_C859( C642 C859 ) C642_=_C860( C642 C860 ) C642_=_C875( C642 C875 ) C642_=_C878( C642 C878 ) \nC642_=_C882( C642 C882 ) C642_=_C885( C642 C885 ) C642_=_C905( C642 C905 ) C642_=_C906( C642 C906 ) C642_=_C919( C642 C919 ) C642_=_C934( C642 C934 ) \nC642_=_C943( C642 C943 ) C642_=_C945( C642 C945 ) C642_=_C947( C642 C947 ) C643_=_C650( C643 C650 ) C643_=_C652( C643 C652 ) C643_=_C657( C643 C657 ) \nC643_=_C693( C643 C693 ) C643_=_C699( C643 C699 ) C643_=_C700( C643 C700 ) C643_=_C739( C643 C739 ) C643_=_C745( C643 C745 ) C643_=_C754( C643 C754 ) \nC643_=_C755( C643 C755 ) C643_=_C763( C643 C763 ) C643_=_C765( C643 C765 ) C643_=_C771( C643 C771 ) C643_=_C776( C643 C776 ) C643_=_C778( C643 C778 ) \nC643_=_C781( C643 C781 ) C643_=_C804( C643 C804 ) C643_=_C831( C643 C831 ) C643_=_C835( C643 C835 ) C643_=_C839( C643 C839 ) C643_=_C840( C643 C840 ) \nC643_=_C841( C643 C841 ) C643_=_C851( C643 C851 ) C643_=_C852( C643 C852 ) C643_=_C857( C643 C857 ) C643_=_C859( C643 C859 ) C643_=_C860( C643 C860 ) \nC643_=_C865( C643 C865 ) C643_=_C879( C643 C879 ) C643_=_C884( C643 C884 ) C643_=_C906( C643 C906 ) C643_=_C912( C643 C912 ) C643_=_C913( C643 C913 ) \nC643_=_C932( C643 C932 ) C643_=_C944( C643 C944 ) C643_=_C947( C643 C947 ) C643_=_C949( C643 C949 ) C646_=_C647( C646 C647 ) C646_=_C663( C646 C663 ) \nC646_=_C667( C646 C667 ) C646_=_C674( C646 C674 ) C646_=_C676( C646 C676 ) C646_=_C677( C646 C677 ) C646_=_C684( C646 C684 ) C646_=_C686( C646 C686 ) \nC646_=_C705( C646 C705 ) C646_=_C710( C646 C710 ) C646_=_C715( C646 C715 ) C646_=_C716( C646 C716 ) C646_=_C726( C646 C726 ) C646_=_C731( C646 C731 ) \nC646_=_C743( C646 C743 ) C646_=_C752( C646 C752 ) C646_=_C756( C646 C756 ) C646_=_C777( C646 C777 ) C646_=_C778( C646 C778 ) C646_=_C779( C646 C779 ) \nC646_=_C782( C646 C782 ) C646_=_C785( C646 C785 ) C646_=_C786( C646 C786 ) C646_=_C788( C646 C788 ) C646_=_C801( C646 C801 ) C646_=_C811( C646 C811 ) \nC646_=_C817( C646 C817 ) C646_=_C854( C646 C854 ) C646_=_C861( C646 C861 ) C646_=_C862( C646 C862 ) C646_=_C863( C646 C863 ) C646_=_C865( C646 C865 ) \nC646_=_C873( C646 C873 ) C646_=_C889( C646 C889 ) C646_=_C896( C646 C896 ) C646_=_C908( C646 C908 ) C646_=_C910( C646 C910 ) C646_=_C914( C646 C914 ) \nC646_=_C919( C646 C919 ) C646_=_C925( C646 C925 ) C646_=_C929( C646 C929 ) C646_=_C930( C646 C930 ) C646_=_C936( C646 C936 ) C646_=_C939( C646 C939 ) \nC646_=_C940( C646 C940 ) C646_=_C942( C646 C942 ) C646_=_C945( C646 C945 ) C647_=_C648( C647 C648 ) C647_=_C655( C647 C655 ) C647_=_C672( C647 C672 ) \nC647_=_C677( C647 C677 ) C647_=_C699( C647 C699 ) C647_=_C715( C647 C715 ) C647_=_C736( C647 C736 ) C647_=_C745( C647 C745 ) C647_=_C766( C647 C766 ) \nC647_=_C769( C647 C769 ) C647_=_C773( C647 C773 ) C647_=_C777( C647 C777 ) C647_=_C783( C647 C783 ) C647_=_C792( C647 C792 ) C647_=_C798( C647 C798 ) \nC647_=_C802( C647 C802 ) C647_=_C825( C647 C825 ) C647_=_C829( C647 C829 ) C647_=_C833( C647 C833 ) C647_=_C835( C647 C835 ) C647_=_C848( C647 C848 ) \nC647_=_C857( C647 C857 ) C647_=_C865( C647 C865 ) C647_=_C866( C647 C866 ) C647_=_C875( C647 C875 ) C647_=_C884( C647 C884 ) C647_=_C886( C647 C886 ) \nC647_=_C889( C647 C889 ) C647_=_C917( C647 C917 ) C647_=_C922( C647 C922 ) C647_=_C925( C647 C925 ) C647_=_C928( C647 C928 ) C647_=_C942( C647 C942 ) \nC647_=_C943( C647 C943 ) C647_=_C944( C647 C944 ) C647_=_C946( C647 C946 ) C647_=_C947( C647 C947 ) C647_=_C948( C647 C948 ) C648_=_C651( C648 C651 ) \nC648_=_C652( C648 C652 ) C648_=_C669( C648 C669 ) C648_=_C673( C648 C673 ) C648_=_C676( C648 C676 ) C648_=_C678( C648 C678 ) C648_=_C716( C648 C716 ) \nC648_=_C717( C648 C717 ) C648_=_C728( C648 C728 ) C648_=_C736( C648 C736 ) C648_=_C737( C648 C737 ) C648_=_C752( C648 C752 ) C648_=_C754( C648 C754 ) \nC648_=_C766( C648 C766 ) C648_=_C768( C648 C768 ) C648_=_C769( C648 C769 ) C648_=_C783( C648 C783 ) C648_=_C796( C648 C796 ) C648_=_C798( C648 C798 ) \nC648_=_C805( C648 C805 ) C648_=_C816( C648 C816 ) C648_=_C817( C648 C817 ) C648_=_C819( C648 C819 ) C648_=_C827( C648 C827 ) C648_=_C829( C648 C829 ) \nC648_=_C835( C648 C835 ) C648_=_C837( C648 C837 ) C648_=_C840( C648 C840 ) C648_=_C847( C648 C847 ) C648_=_C854( C648 C854 ) C648_=_C855( C648 C855 ) \nC648_=_C861( C648 C861 ) C648_=_C862( C648 C862 ) C648_=_C866( C648 C866 ) C648_=_C875( C648 C875 ) C648_=_C885( C648 C885 ) C648_=_C889( C648 C889 ) \nC648_=_C910( C648 C910 ) C648_=_C913( C648 C913 ) C648_=_C917( C648 C917 ) C648_=_C920( C648 C920 ) C648_=_C928( C648 C928 ) C648_=_C931( C648 C931 ) \nC648_=_C937( C648 C937 ) C648_=_C944( C648 C944 ) C649_=_C650( C649 C650 ) C649_=_C663( C649 C663 ) C649_=_C671( C649 C671 ) C649_=_C678( C649 C678 ) \nC649_=_C679( C649 C679 ) C649_=_C682( C649 C682 ) C649_=_C702( C649 C702 ) C649_=_C703( C649 C703 ) C649_=_C709( C649 C709 ) C649_=_C719( C649 C719 ) \nC649_=_C720( C649 C720 ) C649_=_C726( C649 C726 ) C649_=_C749( C649 C749 ) C649_=_C755( C649 C755 ) C649_=_C759( C649 C759 ) C649_=_C762( C649 C762 ) \nC649_=_C766( C649 C766 ) C649_=_C770( C649 C770 ) C649_=_C771( C649 C771 ) C649_=_C784( C649 C784 ) C649_=_C786( C649 C786 ) C649_=_C807( C649 C807 ) \nC649_=_C813( C649 C813 ) C649_=_C815( C649 C815 ) C649_=_C816( C649 C816 ) C649_=_C819( C649 C819 ) C649_=_C824( C649 C824 ) C649_=_C836( C649 C836 ) \nC649_=_C849( C649 C849 ) C649_=_C851( C649 C851 ) C649_=_C853( C649 C853 ) C649_=_C854( C649 C854 ) C649_=_C860( C649 C860 ) C649_=_C861( C649 C861 ) \nC649_=_C866( C649 C866 ) C649_=_C867( C649 C867 ) C649_=_C870( C649 C870 ) C649_=_C886( C649 C886 ) C649_=_C902( C649 C902 ) C649_=_C906( C649 C906 ) \nC649_=_C914( C649 C914 ) C649_=_C922( C649 C922 ) C649_=_C930( C649 C930 ) C649_=_C935( C649 C935 ) C649_=_C946( C649 C946 ) C649_=_C947( C649 C947 ) \nC650_=_C657( C650 C657 ) C650_=_C663( C650 C663 ) C650_=_C676( C650 C676 ) C650_=_C688( C650 C688 ) C650_=_C693( C650 C693 ) C650_=_C699( C650 C699 ) \nC650_=_C709( C650 C709 ) C650_=_C711( C650 C711 ) C650_=_C726(</w:t>
      </w:r>
    </w:p>
    <w:p>
      <w:pPr>
        <w:pStyle w:val="PreformattedText"/>
        <w:bidi w:val="0"/>
        <w:spacing w:before="0" w:after="0"/>
        <w:jc w:val="left"/>
        <w:rPr/>
      </w:pPr>
      <w:r>
        <w:rPr/>
        <w:t xml:space="preserve"> </w:t>
      </w:r>
      <w:r>
        <w:rPr/>
        <w:t>C650 C726 ) C650_=_C735( C650 C735 ) C650_=_C749( C650 C749 ) C650_=_C755( C650 C755 ) \nC650_=_C762( C650 C762 ) C650_=_C763( C650 C763 ) C650_=_C765( C650 C765 ) C650_=_C771( C650 C771 ) C650_=_C783( C650 C783 ) C650_=_C816( C650 C816 ) \nC650_=_C819( C650 C819 ) C650_=_C834( C650 C834 ) C650_=_C836( C650 C836 ) C650_=_C849( C650 C849 ) C650_=_C851( C650 C851 ) C650_=_C860( C650 C860 ) \nC650_=_C861( C650 C861 ) C650_=_C865( C650 C865 ) C650_=_C885( C650 C885 ) C650_=_C886( C650 C886 ) C650_=_C906( C650 C906 ) C650_=_C907( C650 C907 ) \nC650_=_C912( C650 C912 ) C650_=_C916( C650 C916 ) C650_=_C941( C650 C941 ) C650_=_C946( C650 C946 ) C650_=_C948( C650 C948 ) C650_=_C949( C650 C949 ) \nC651_=_C652( C651 C652 ) C651_=_C658( C651 C658 ) C651_=_C669( C651 C669 ) C651_=_C676( C651 C676 ) C651_=_C678( C651 C678 ) C651_=_C684( C651 C684 ) \nC651_=_C707( C651 C707 ) C651_=_C716( C651 C716 ) C651_=_C725( C651 C725 ) C651_=_C728( C651 C728 ) C651_=_C735( C651 C735 ) C651_=_C737( C651 C737 ) \nC651_=_C740( C651 C740 ) C651_=_C752( C651 C752 ) C651_=_C761( C651 C761 ) C651_=_C764( C651 C764 ) C651_=_C765( C651 C765 ) C651_=_C770( C651 C770 ) \nC651_=_C773( C651 C773 ) C651_=_C785( C651 C785 ) C651_=_C796( C651 C796 ) C651_=_C802( C651 C802 ) C651_=_C803( C651 C803 ) C651_=_C805( C651 C805 ) \nC651_=_C817( C651 C817 ) C651_=_C819( C651 C819 ) C651_=_C823( C651 C823 ) C651_=_C834( C651 C834 ) C651_=_C846( C651 C846 ) C651_=_C850( C651 C850 ) \nC651_=_C854( C651 C854 ) C651_=_C861( C651 C861 ) C651_=_C872( C651 C872 ) C651_=_C875( C651 C875 ) C651_=_C877( C651 C877 ) C651_=_C883( C651 C883 ) \nC651_=_C885( C651 C885 ) C651_=_C890( C651 C890 ) C651_=_C906( C651 C906 ) C651_=_C909( C651 C909 ) C651_=_C930( C651 C930 ) C651_=_C942( C651 C942 ) \nC651_=_C945( C651 C945 ) C651_=_C946( C651 C946 ) C651_=_C948( C651 C948 ) C652_=_C654( C652 C654 ) C652_=_C667( C652 C667 ) C652_=_C669( C652 C669 ) \nC652_=_C670( C652 C670 ) C652_=_C671( C652 C671 ) C652_=_C678( C652 C678 ) C652_=_C708( C652 C708 ) C652_=_C716( C652 C716 ) C652_=_C728( C652 C728 ) \nC652_=_C737( C652 C737 ) C652_=_C739( C652 C739 ) C652_=_C745( C652 C745 ) C652_=_C756( C652 C756 ) C652_=_C757( C652 C757 ) C652_=_C761( C652 C761 ) \nC652_=_C770( C652 C770 ) C652_=_C771( C652 C771 ) C652_=_C775( C652 C775 ) C652_=_C779( C652 C779 ) C652_=_C784( C652 C784 ) C652_=_C796( C652 C796 ) \nC652_=_C803( C652 C803 ) C652_=_C805( C652 C805 ) C652_=_C807( C652 C807 ) C652_=_C809( C652 C809 ) C652_=_C812( C652 C812 ) C652_=_C819( C652 C819 ) \nC652_=_C825( C652 C825 ) C652_=_C831( C652 C831 ) C652_=_C835( C652 C835 ) C652_=_C838( C652 C838 ) C652_=_C839( C652 C839 ) C652_=_C853( C652 C853 ) \nC652_=_C854( C652 C854 ) C652_=_C857( C652 C857 ) C652_=_C859( C652 C859 ) C652_=_C860( C652 C860 ) C652_=_C875( C652 C875 ) C652_=_C877( C652 C877 ) \nC652_=_C884( C652 C884 ) C652_=_C885( C652 C885 ) C652_=_C889( C652 C889 ) C652_=_C900( C652 C900 ) C652_=_C907( C652 C907 ) C652_=_C913( C652 C913 ) \nC652_=_C923( C652 C923 ) C652_=_C926( C652 C926 ) C652_=_C937( C652 C937 ) C652_=_C942( C652 C942 ) C652_=_C944( C652 C944 ) C653_=_C654( C653 C654 ) \nC653_=_C671( C653 C671 ) C653_=_C686( C653 C686 ) C653_=_C717( C653 C717 ) C653_=_C730( C653 C730 ) C653_=_C734( C653 C734 ) C653_=_C739( C653 C739 ) \nC653_=_C741( C653 C741 ) C653_=_C743( C653 C743 ) C653_=_C750( C653 C750 ) C653_=_C760( C653 C760 ) C653_=_C764( C653 C764 ) C653_=_C765( C653 C765 ) \nC653_=_C770( C653 C770 ) C653_=_C773( C653 C773 ) C653_=_C779( C653 C779 ) C653_=_C782( C653 C782 ) C653_=_C783( C653 C783 ) C653_=_C802( C653 C802 ) \nC653_=_C804( C653 C804 ) C653_=_C807( C653 C807 ) C653_=_C808( C653 C808 ) C653_=_C827( C653 C827 ) C653_=_C828( C653 C828 ) C653_=_C829( C653 C829 ) \nC653_=_C830( C653 C830 ) C653_=_C837( C653 C837 ) C653_=_C839( C653 C839 ) C653_=_C842( C653 C842 ) C653_=_C847( C653 C847 ) C653_=_C848( C653 C848 ) \nC653_=_C850( C653 C850 ) C653_=_C851( C653 C851 ) C653_=_C852( C653 C852 ) C653_=_C853( C653 C853 ) C653_=_C862( C653 C862 ) C653_=_C865( C653 C865 ) \nC653_=_C867( C653 C867 ) C653_=_C879( C653 C879 ) C653_=_C884( C653 C884 ) C653_=_C887( C653 C887 ) C653_=_C890( C653 C890 ) C653_=_C906( C653 C906 ) \nC653_=_C908( C653 C908 ) C653_=_C910( C653 C910 ) C653_=_C912( C653 C912 ) C653_=_C924( C653 C924 ) C653_=_C925( C653 C925 ) C653_=_C931( C653 C931 ) \nC653_=_C933( C653 C933 ) C653_=_C935( C653 C935 ) C653_=_C937( C653 C937 ) C653_=_C949( C653 C949 ) C654_=_C679( C654 C679 ) C654_=_C686( C654 C686 ) \nC654_=_C709( C654 C709 ) C654_=_C719( C654 C719 ) C654_=_C734( C654 C734 ) C654_=_C745( C654 C745 ) C654_=_C750( C654 C750 ) C654_=_C756( C654 C756 ) \nC654_=_C760( C654 C760 ) C654_=_C762( C654 C762 ) C654_=_C779( C654 C779 ) C654_=_C782( C654 C782 ) C654_=_C799( C654 C799 ) C654_=_C803( C654 C803 ) \nC654_=_C809( C654 C809 ) C654_=_C821( C654 C821 ) C654_=_C822( C654 C822 ) C654_=_C828( C654 C828 ) C654_=_C829( C654 C829 ) C654_=_C835( C654 C835 ) \nC654_=_C838( C654 C838 ) C654_=_C845( C654 C845 ) C654_=_C848( C654 C848 ) C654_=_C850( C654 C850 ) C654_=_C853( C654 C853 ) C654_=_C859( C654 C859 ) \nC654_=_C862( C654 C862 ) C654_=_C864( C654 C864 ) C654_=_C883( C654 C883 ) C654_=_C890( C654 C890 ) C654_=_C892( C654 C892 ) C654_=_C893( C654 C893 ) \nC654_=_C894( C654 C894 ) C654_=_C898( C654 C898 ) C654_=_C902( C654 C902 ) C654_=_C903( C654 C903 ) C654_=_C910( C654 C910 ) C654_=_C913( C654 C913 ) \nC654_=_C925( C654 C925 ) C654_=_C932( C654 C932 ) C654_=_C937( C654 C937 ) C654_=_C939( C654 C939 ) C654_=_C940( C654 C940 ) C654_=_C944( C654 C944 ) \nC654_=_C946( C654 C946 ) C654_=_C949( C654 C949 ) C655_=_C677( C655 C677 ) C655_=_C685( C655 C685 ) C655_=_C701( C655 C701 ) C655_=_C720( C655 C720 ) \nC655_=_C740( C655 C740 ) C655_=_C744( C655 C744 ) C655_=_C760( C655 C760 ) C655_=_C763( C655 C763 ) C655_=_C769( C655 C769 ) C655_=_C777( C655 C777 ) \nC655_=_C778( C655 C778 ) C655_=_C782( C655 C782 ) C655_=_C787( C655 C787 ) C655_=_C792( C655 C792 ) C655_=_C801( C655 C801 ) C655_=_C802( C655 C802 ) \nC655_=_C804( C655 C804 ) C655_=_C806( C655 C806 ) C655_=_C839( C655 C839 ) C655_=_C855( C655 C855 ) C655_=_C857( C655 C857 ) C655_=_C876( C655 C876 ) \nC655_=_C884( C655 C884 ) C655_=_C887( C655 C887 ) C655_=_C892( C655 C892 ) C655_=_C898( C655 C898 ) C655_=_C902( C655 C902 ) C655_=_C918( C655 C918 ) \nC655_=_C923( C655 C923 ) C655_=_C925( C655 C925 ) C655_=_C932( C655 C932 ) C655_=_C943( C655 C943 ) C655_=_C945( C655 C945 ) C655_=_C947( C655 C947 ) \nC655_=_C948( C655 C948 ) C656_=_C662( C656 C662 ) C656_=_C664( C656 C664 ) C656_=_C674( C656 C674 ) C656_=_C689( C656 C689 ) C656_=_C694( C656 C694 ) \nC656_=_C699( C656 C699 ) C656_=_C700( C656 C700 ) C656_=_C708( C656 C708 ) C656_=_C716( C656 C716 ) C656_=_C728( C656 C728 ) C656_=_C737( C656 C737 ) \nC656_=_C741( C656 C741 ) C656_=_C742( C656 C742 ) C656_=_C750( C656 C750 ) C656_=_C753( C656 C753 ) C656_=_C757( C656 C757 ) C656_=_C765( C656 C765 ) \nC656_=_C773( C656 C773 ) C656_=_C776( C656 C776 ) C656_=_C777( C656 C777 ) C656_=_C789( C656 C789 ) C656_=_C796( C656 C796 ) C656_=_C803( C656 C803 ) \nC656_=_C805( C656 C805 ) C656_=_C807( C656 C807 ) C656_=_C809( C656 C809 ) C656_=_C811( C656 C811 ) C656_=_C815( C656 C815 ) C656_=_C826( C656 C826 ) \nC656_=_C849( C656 C849 ) C656_=_C860( C656 C860 ) C656_=_C861( C656 C861 ) C656_=_C878( C656 C878 ) C656_=_C882( C656 C882 ) C656_=_C883( C656 C883 ) \nC656_=_C885( C656 C885 ) C656_=_C890( C656 C890 ) C656_=_C893( C656 C893 ) C656_=_C894( C656 C894 ) C656_=_C900( C656 C900 ) C656_=_C902( C656 C902 ) \nC656_=_C914( C656 C914 ) C656_=_C917( C656 C917 ) C656_=_C920( C656 C920 ) C656_=_C923( C656 C923 ) C656_=_C924( C656 C924 ) C656_=_C932( C656 C932 ) \nC656_=_C940( C656 C940 ) C656_=_C941( C656 C941 ) C657_=_C660( C657 C660 ) C657_=_C664( C657 C664 ) C657_=_C677( C657 C677 ) C657_=_C686( C657 C686 ) \nC657_=_C699( C657 C699 ) C657_=_C702( C657 C702 ) C657_=_C710( C657 C710 ) C657_=_C725( C657 C725 ) C657_=_C734( C657 C734 ) C657_=_C763( C657 C763 ) \nC657_=_C766( C657 C766 ) C657_=_C771( C657 C771 ) C657_=_C780( C657 C780 ) C657_=_C784( C657 C784 ) C657_=_C788( C657 C788 ) C657_=_C806( C657 C806 ) \nC657_=_C809( C657 C809 ) C657_=_C821( C657 C821 ) C657_=_C829( C657 C829 ) C657_=_C830( C657 C830 ) C657_=_C832( C657 C832 ) C657_=_C842( C657 C842 ) \nC657_=_C858( C657 C858 ) C657_=_C861( C657 C861 ) C657_=_C865( C657 C865 ) C657_=_C877( C657 C877 ) C657_=_C885( C657 C885 ) C657_=_C887( C657 C887 ) \nC657_=_C888( C657 C888 ) C657_=_C896( C657 C896 ) C657_=_C920( C657 C920 ) C657_=_C930( C657 C930 ) C657_=_C935( C657 C935 ) C657_=_C949( C657 C949 ) \nC658_=_C669( C658 C669 ) C658_=_C702( C658 C702 ) C658_=_C706( C658 C706 ) C658_=_C707( C658 C707 ) C658_=_C712( C658 C712 ) C658_=_C737( C658 C737 ) \nC658_=_C749( C658 C749 ) C658_=_C764( C658 C764 ) C658_=_C775( C658 C775 ) C658_=_C788( C658 C788 ) C658_=_C796( C658 C796 ) C658_=_C801( C658 C801 ) \nC658_=_C802( C658 C802 ) C658_=_C814( C658 C814 ) C658_=_C834( C658 C834 ) C658_=_C845( C658 C845 ) C658_=_C849( C658 C849 ) C658_=_C850( C658 C850 ) \nC658_=_C852( C658 C852 ) C658_=_C854( C658 C854 ) C658_=_C861( C658 C861 ) C658_=_C862( C658 C862 ) C658_=_C867( C658 C867 ) C658_=_C872( C658 C872 ) \nC658_=_C873( C658 C873 ) C658_=_C878( C658 C878 ) C658_=_C882( C658 C882 ) C658_=_C883( C658 C883 ) C658_=_C890( C658 C890 ) C658_=_C894( C658 C894 ) \nC658_=_C902( C658 C902 ) C658_=_C909( C658 C909 ) C658_=_C912( C658 C912 ) C658_=_C924( C658 C924 ) C658_=_C948( C658 C948 ) C660_=_C661( C660 C661 ) \nC660_=_C701( C660 C701 ) C660_=_C710( C660 C710 ) C660_=_C715( C660 C715 ) C660_=_C718( C660 C718 ) C660_=_C725( C660 C725 ) C660_=_C726( C660 C726 ) \nC660_=_C728( C660 C728 ) C660_=_C730( C660 C730 ) C660_=_C731( C660 C731 ) C660_=_C740( C660 C740 ) C660_=_C779( C660 C779 ) C660_=_C780( C660 C780 ) \nC660_=_C781( C660 C781 ) C660_=_C782( C660 C782 ) C660_=_C783( C660 C783 ) C660_=_C793(</w:t>
      </w:r>
    </w:p>
    <w:p>
      <w:pPr>
        <w:pStyle w:val="PreformattedText"/>
        <w:bidi w:val="0"/>
        <w:spacing w:before="0" w:after="0"/>
        <w:jc w:val="left"/>
        <w:rPr/>
      </w:pPr>
      <w:r>
        <w:rPr/>
        <w:t xml:space="preserve"> </w:t>
      </w:r>
      <w:r>
        <w:rPr/>
        <w:t>C660 C793 ) C660_=_C794( C660 C794 ) C660_=_C798( C660 C798 ) \nC660_=_C809( C660 C809 ) C660_=_C825( C660 C825 ) C660_=_C830( C660 C830 ) C660_=_C832( C660 C832 ) C660_=_C833( C660 C833 ) C660_=_C838( C660 C838 ) \nC660_=_C842( C660 C842 ) C660_=_C863( C660 C863 ) C660_=_C870( C660 C870 ) C660_=_C873( C660 C873 ) C660_=_C879( C660 C879 ) C660_=_C880( C660 C880 ) \nC660_=_C883( C660 C883 ) C660_=_C884( C660 C884 ) C660_=_C885( C660 C885 ) C660_=_C888( C660 C888 ) C660_=_C893( C660 C893 ) C660_=_C911( C660 C911 ) \nC660_=_C927( C660 C927 ) C660_=_C929( C660 C929 ) C660_=_C939( C660 C939 ) C660_=_C941( C660 C941 ) C660_=_C946( C660 C946 ) C661_=_C663( C661 C663 ) \nC661_=_C667( C661 C667 ) C661_=_C669( C661 C669 ) C661_=_C695( C661 C695 ) C661_=_C706( C661 C706 ) C661_=_C731( C661 C731 ) C661_=_C736( C661 C736 ) \nC661_=_C737( C661 C737 ) C661_=_C753( C661 C753 ) C661_=_C755( C661 C755 ) C661_=_C765( C661 C765 ) C661_=_C779( C661 C779 ) C661_=_C780( C661 C780 ) \nC661_=_C781( C661 C781 ) C661_=_C782( C661 C782 ) C661_=_C783( C661 C783 ) C661_=_C787( C661 C787 ) C661_=_C792( C661 C792 ) C661_=_C804( C661 C804 ) \nC661_=_C811( C661 C811 ) C661_=_C813( C661 C813 ) C661_=_C816( C661 C816 ) C661_=_C819( C661 C819 ) C661_=_C831( C661 C831 ) C661_=_C839( C661 C839 ) \nC661_=_C840( C661 C840 ) C661_=_C841( C661 C841 ) C661_=_C846( C661 C846 ) C661_=_C860( C661 C860 ) C661_=_C863( C661 C863 ) C661_=_C864( C661 C864 ) \nC661_=_C866( C661 C866 ) C661_=_C884( C661 C884 ) C661_=_C892( C661 C892 ) C661_=_C903( C661 C903 ) C661_=_C908( C661 C908 ) C661_=_C909( C661 C909 ) \nC661_=_C914( C661 C914 ) C661_=_C917( C661 C917 ) C661_=_C919( C661 C919 ) C661_=_C925( C661 C925 ) C661_=_C930( C661 C930 ) C661_=_C932( C661 C932 ) \nC661_=_C933( C661 C933 ) C661_=_C934( C661 C934 ) C661_=_C936( C661 C936 ) C661_=_C937( C661 C937 ) C661_=_C941( C661 C941 ) C661_=_C943( C661 C943 ) \nC661_=_C945( C661 C945 ) C662_=_C663( C662 C663 ) C662_=_C664( C662 C664 ) C662_=_C671( C662 C671 ) C662_=_C681( C662 C681 ) C662_=_C682( C662 C682 ) \nC662_=_C683( C662 C683 ) C662_=_C693( C662 C693 ) C662_=_C700( C662 C700 ) C662_=_C722( C662 C722 ) C662_=_C753( C662 C753 ) C662_=_C773( C662 C773 ) \nC662_=_C776( C662 C776 ) C662_=_C784( C662 C784 ) C662_=_C789( C662 C789 ) C662_=_C794( C662 C794 ) C662_=_C813( C662 C813 ) C662_=_C815( C662 C815 ) \nC662_=_C832( C662 C832 ) C662_=_C853( C662 C853 ) C662_=_C856( C662 C856 ) C662_=_C859( C662 C859 ) C662_=_C864( C662 C864 ) C662_=_C865( C662 C865 ) \nC662_=_C885( C662 C885 ) C662_=_C887( C662 C887 ) C662_=_C907( C662 C907 ) C662_=_C908( C662 C908 ) C662_=_C911( C662 C911 ) C662_=_C912( C662 C912 ) \nC662_=_C914( C662 C914 ) C662_=_C916( C662 C916 ) C662_=_C920( C662 C920 ) C662_=_C923( C662 C923 ) C662_=_C927( C662 C927 ) C662_=_C928( C662 C928 ) \nC662_=_C929( C662 C929 ) C662_=_C939( C662 C939 ) C662_=_C940( C662 C940 ) C662_=_C943( C662 C943 ) C663_=_C664( C663 C664 ) C663_=_C677( C663 C677 ) \nC663_=_C689( C663 C689 ) C663_=_C690( C663 C690 ) C663_=_C706( C663 C706 ) C663_=_C726( C663 C726 ) C663_=_C731( C663 C731 ) C663_=_C737( C663 C737 ) \nC663_=_C743( C663 C743 ) C663_=_C749( C663 C749 ) C663_=_C762( C663 C762 ) C663_=_C771( C663 C771 ) C663_=_C775( C663 C775 ) C663_=_C784( C663 C784 ) \nC663_=_C787( C663 C787 ) C663_=_C794( C663 C794 ) C663_=_C801( C663 C801 ) C663_=_C813( C663 C813 ) C663_=_C816( C663 C816 ) C663_=_C819( C663 C819 ) \nC663_=_C836( C663 C836 ) C663_=_C839( C663 C839 ) C663_=_C840( C663 C840 ) C663_=_C841( C663 C841 ) C663_=_C849( C663 C849 ) C663_=_C857( C663 C857 ) \nC663_=_C860( C663 C860 ) C663_=_C861( C663 C861 ) C663_=_C864( C663 C864 ) C663_=_C873( C663 C873 ) C663_=_C886( C663 C886 ) C663_=_C892( C663 C892 ) \nC663_=_C902( C663 C902 ) C663_=_C907( C663 C907 ) C663_=_C908( C663 C908 ) C663_=_C910( C663 C910 ) C663_=_C917( C663 C917 ) C663_=_C919( C663 C919 ) \nC663_=_C936( C663 C936 ) C663_=_C944( C663 C944 ) C663_=_C946( C663 C946 ) C664_=_C677( C664 C677 ) C664_=_C689( C664 C689 ) C664_=_C695( C664 C695 ) \nC664_=_C700( C664 C700 ) C664_=_C733( C664 C733 ) C664_=_C753( C664 C753 ) C664_=_C768( C664 C768 ) C664_=_C769( C664 C769 ) C664_=_C773( C664 C773 ) \nC664_=_C784( C664 C784 ) C664_=_C789( C664 C789 ) C664_=_C803( C664 C803 ) C664_=_C804( C664 C804 ) C664_=_C806( C664 C806 ) C664_=_C815( C664 C815 ) \nC664_=_C829( C664 C829 ) C664_=_C830( C664 C830 ) C664_=_C857( C664 C857 ) C664_=_C858( C664 C858 ) C664_=_C859( C664 C859 ) C664_=_C861( C664 C861 ) \nC664_=_C864( C664 C864 ) C664_=_C875( C664 C875 ) C664_=_C877( C664 C877 ) C664_=_C885( C664 C885 ) C664_=_C896( C664 C896 ) C664_=_C905( C664 C905 ) \nC664_=_C906( C664 C906 ) C664_=_C907( C664 C907 ) C664_=_C908( C664 C908 ) C664_=_C914( C664 C914 ) C664_=_C918( C664 C918 ) C664_=_C919( C664 C919 ) \nC664_=_C920( C664 C920 ) C664_=_C923( C664 C923 ) C664_=_C930( C664 C930 ) C664_=_C934( C664 C934 ) C664_=_C940( C664 C940 ) C664_=_C943( C664 C943 ) \nC664_=_C945( C664 C945 ) C664_=_C946( C664 C946 ) C664_=_C947( C664 C947 ) C666_=_C667( C666 C667 ) C666_=_C672( C666 C672 ) C666_=_C674( C666 C674 ) \nC666_=_C676( C666 C676 ) C666_=_C711( C666 C711 ) C666_=_C713( C666 C713 ) C666_=_C722( C666 C722 ) C666_=_C744( C666 C744 ) C666_=_C756( C666 C756 ) \nC666_=_C761( C666 C761 ) C666_=_C770( C666 C770 ) C666_=_C776( C666 C776 ) C666_=_C778( C666 C778 ) C666_=_C779( C666 C779 ) C666_=_C785( C666 C785 ) \nC666_=_C786( C666 C786 ) C666_=_C787( C666 C787 ) C666_=_C788( C666 C788 ) C666_=_C789( C666 C789 ) C666_=_C806( C666 C806 ) C666_=_C808( C666 C808 ) \nC666_=_C821( C666 C821 ) C666_=_C824( C666 C824 ) C666_=_C851( C666 C851 ) C666_=_C854( C666 C854 ) C666_=_C864( C666 C864 ) C666_=_C865( C666 C865 ) \nC666_=_C866( C666 C866 ) C666_=_C867( C666 C867 ) C666_=_C870( C666 C870 ) C666_=_C880( C666 C880 ) C666_=_C887( C666 C887 ) C666_=_C894( C666 C894 ) \nC666_=_C909( C666 C909 ) C666_=_C910( C666 C910 ) C666_=_C912( C666 C912 ) C666_=_C913( C666 C913 ) C666_=_C916( C666 C916 ) C666_=_C925( C666 C925 ) \nC666_=_C928( C666 C928 ) C666_=_C931( C666 C931 ) C666_=_C942( C666 C942 ) C666_=_C943( C666 C943 ) C666_=_C944( C666 C944 ) C666_=_C949( C666 C949 ) \nC667_=_C669( C667 C669 ) C667_=_C671( C667 C671 ) C667_=_C674( C667 C674 ) C667_=_C676( C667 C676 ) C667_=_C684( C667 C684 ) C667_=_C695( C667 C695 ) \nC667_=_C700( C667 C700 ) C667_=_C705( C667 C705 ) C667_=_C707( C667 C707 ) C667_=_C708( C667 C708 ) C667_=_C731( C667 C731 ) C667_=_C738( C667 C738 ) \nC667_=_C752( C667 C752 ) C667_=_C756( C667 C756 ) C667_=_C757( C667 C757 ) C667_=_C761( C667 C761 ) C667_=_C768( C667 C768 ) C667_=_C770( C667 C770 ) \nC667_=_C777( C667 C777 ) C667_=_C778( C667 C778 ) C667_=_C779( C667 C779 ) C667_=_C785( C667 C785 ) C667_=_C786( C667 C786 ) C667_=_C788( C667 C788 ) \nC667_=_C789( C667 C789 ) C667_=_C811( C667 C811 ) C667_=_C812( C667 C812 ) C667_=_C817( C667 C817 ) C667_=_C829( C667 C829 ) C667_=_C839( C667 C839 ) \nC667_=_C862( C667 C862 ) C667_=_C865( C667 C865 ) C667_=_C866( C667 C866 ) C667_=_C877( C667 C877 ) C667_=_C886( C667 C886 ) C667_=_C907( C667 C907 ) \nC667_=_C908( C667 C908 ) C667_=_C909( C667 C909 ) C667_=_C910( C667 C910 ) C667_=_C912( C667 C912 ) C667_=_C913( C667 C913 ) C667_=_C914( C667 C914 ) \nC667_=_C926( C667 C926 ) C667_=_C930( C667 C930 ) C667_=_C932( C667 C932 ) C667_=_C937( C667 C937 ) C667_=_C939( C667 C939 ) C667_=_C942( C667 C942 ) \nC667_=_C943( C667 C943 ) C667_=_C944( C667 C944 ) C667_=_C945( C667 C945 ) C669_=_C670( C669 C670 ) C669_=_C671( C669 C671 ) C669_=_C672( C669 C672 ) \nC669_=_C673( C669 C673 ) C669_=_C678( C669 C678 ) C669_=_C683( C669 C683 ) C669_=_C687( C669 C687 ) C669_=_C695( C669 C695 ) C669_=_C716( C669 C716 ) \nC669_=_C728( C669 C728 ) C669_=_C731( C669 C731 ) C669_=_C737( C669 C737 ) C669_=_C753( C669 C753 ) C669_=_C764( C669 C764 ) C669_=_C771( C669 C771 ) \nC669_=_C775( C669 C775 ) C669_=_C785( C669 C785 ) C669_=_C787( C669 C787 ) C669_=_C794( C669 C794 ) C669_=_C796( C669 C796 ) C669_=_C801( C669 C801 ) \nC669_=_C802( C669 C802 ) C669_=_C805( C669 C805 ) C669_=_C808( C669 C808 ) C669_=_C811( C669 C811 ) C669_=_C814( C669 C814 ) C669_=_C819( C669 C819 ) \nC669_=_C820( C669 C820 ) C669_=_C854( C669 C854 ) C669_=_C867( C669 C867 ) C669_=_C872( C669 C872 ) C669_=_C875( C669 C875 ) C669_=_C878( C669 C878 ) \nC669_=_C885( C669 C885 ) C669_=_C890( C669 C890 ) C669_=_C902( C669 C902 ) C669_=_C909( C669 C909 ) C669_=_C911( C669 C911 ) C669_=_C914( C669 C914 ) \nC669_=_C917( C669 C917 ) C669_=_C922( C669 C922 ) C669_=_C932( C669 C932 ) C669_=_C939( C669 C939 ) C669_=_C943( C669 C943 ) C669_=_C945( C669 C945 ) \nC670_=_C671( C670 C671 ) C670_=_C672( C670 C672 ) C670_=_C673( C670 C673 ) C670_=_C682( C670 C682 ) C670_=_C703( C670 C703 ) C670_=_C713( C670 C713 ) \nC670_=_C717( C670 C717 ) C670_=_C718( C670 C718 ) C670_=_C719( C670 C719 ) C670_=_C720( C670 C720 ) C670_=_C737( C670 C737 ) C670_=_C741( C670 C741 ) \nC670_=_C742( C670 C742 ) C670_=_C745( C670 C745 ) C670_=_C749( C670 C749 ) C670_=_C754( C670 C754 ) C670_=_C762( C670 C762 ) C670_=_C771( C670 C771 ) \nC670_=_C775( C670 C775 ) C670_=_C784( C670 C784 ) C670_=_C786( C670 C786 ) C670_=_C787( C670 C787 ) C670_=_C800( C670 C800 ) C670_=_C807( C670 C807 ) \nC670_=_C812( C670 C812 ) C670_=_C819( C670 C819 ) C670_=_C821( C670 C821 ) C670_=_C822( C670 C822 ) C670_=_C825( C670 C825 ) C670_=_C837( C670 C837 ) \nC670_=_C848( C670 C848 ) C670_=_C850( C670 C850 ) C670_=_C853( C670 C853 ) C670_=_C858( C670 C858 ) C670_=_C860( C670 C860 ) C670_=_C867( C670 C867 ) \nC670_=_C875( C670 C875 ) C670_=_C879( C670 C879 ) C670_=_C882( C670 C882 ) C670_=_C883( C670 C883 ) C670_=_C889( C670 C889 ) C670_=_C890( C670 C890 ) \nC670_=_C892( C670 C892 ) C670_=_C894( C670 C894 ) C670_=_C900( C670 C900 ) C670_=_C903( C670 C903 ) C670_=_C911( C670 C911 ) C670_=_C913( C670 C913 ) \nC670_=_C920( C670 C920 ) C670_=_C923( C670 C923 ) C670_=_C925( C670 C925 ) C670_=_C927( C670 C927 ) C670_=_C936(</w:t>
      </w:r>
    </w:p>
    <w:p>
      <w:pPr>
        <w:pStyle w:val="PreformattedText"/>
        <w:bidi w:val="0"/>
        <w:spacing w:before="0" w:after="0"/>
        <w:jc w:val="left"/>
        <w:rPr/>
      </w:pPr>
      <w:r>
        <w:rPr/>
        <w:t xml:space="preserve"> </w:t>
      </w:r>
      <w:r>
        <w:rPr/>
        <w:t>C670 C936 ) C670_=_C937( C670 C937 ) \nC670_=_C945( C670 C945 ) C670_=_C946( C670 C946 ) C670_=_C948( C670 C948 ) C670_=_C949( C670 C949 ) C671_=_C672( C671 C672 ) C671_=_C673( C671 C673 ) \nC671_=_C681( C671 C681 ) C671_=_C688( C671 C688 ) C671_=_C693( C671 C693 ) C671_=_C707( C671 C707 ) C671_=_C708( C671 C708 ) C671_=_C709( C671 C709 ) \nC671_=_C722( C671 C722 ) C671_=_C730( C671 C730 ) C671_=_C757( C671 C757 ) C671_=_C759( C671 C759 ) C671_=_C761( C671 C761 ) C671_=_C770( C671 C770 ) \nC671_=_C783( C671 C783 ) C671_=_C786( C671 C786 ) C671_=_C787( C671 C787 ) C671_=_C803( C671 C803 ) C671_=_C807( C671 C807 ) C671_=_C812( C671 C812 ) \nC671_=_C813( C671 C813 ) C671_=_C815( C671 C815 ) C671_=_C821( C671 C821 ) C671_=_C839( C671 C839 ) C671_=_C853( C671 C853 ) C671_=_C854( C671 C854 ) \nC671_=_C865( C671 C865 ) C671_=_C867( C671 C867 ) C671_=_C877( C671 C877 ) C671_=_C883( C671 C883 ) C671_=_C887( C671 C887 ) C671_=_C902( C671 C902 ) \nC671_=_C906( C671 C906 ) C671_=_C907( C671 C907 ) C671_=_C908( C671 C908 ) C671_=_C911( C671 C911 ) C671_=_C926( C671 C926 ) C671_=_C927( C671 C927 ) \nC671_=_C928( C671 C928 ) C671_=_C929( C671 C929 ) C671_=_C934( C671 C934 ) C671_=_C935( C671 C935 ) C671_=_C942( C671 C942 ) C671_=_C944( C671 C944 ) \nC671_=_C945( C671 C945 ) C672_=_C673( C672 C673 ) C672_=_C683( C672 C683 ) C672_=_C687( C672 C687 ) C672_=_C699( C672 C699 ) C672_=_C701( C672 C701 ) \nC672_=_C713( C672 C713 ) C672_=_C732( C672 C732 ) C672_=_C753( C672 C753 ) C672_=_C756( C672 C756 ) C672_=_C757( C672 C757 ) C672_=_C763( C672 C763 ) \nC672_=_C768( C672 C768 ) C672_=_C771( C672 C771 ) C672_=_C773( C672 C773 ) C672_=_C775( C672 C775 ) C672_=_C787( C672 C787 ) C672_=_C806( C672 C806 ) \nC672_=_C808( C672 C808 ) C672_=_C811( C672 C811 ) C672_=_C833( C672 C833 ) C672_=_C834( C672 C834 ) C672_=_C864( C672 C864 ) C672_=_C867( C672 C867 ) \nC672_=_C872( C672 C872 ) C672_=_C873( C672 C873 ) C672_=_C880( C672 C880 ) C672_=_C883( C672 C883 ) C672_=_C894( C672 C894 ) C672_=_C910( C672 C910 ) \nC672_=_C911( C672 C911 ) C672_=_C916( C672 C916 ) C672_=_C922( C672 C922 ) C672_=_C929( C672 C929 ) C672_=_C936( C672 C936 ) C672_=_C937( C672 C937 ) \nC672_=_C939( C672 C939 ) C672_=_C942( C672 C942 ) C672_=_C945( C672 C945 ) C672_=_C946( C672 C946 ) C672_=_C949( C672 C949 ) C673_=_C682( C673 C682 ) \nC673_=_C687( C673 C687 ) C673_=_C688( C673 C688 ) C673_=_C695( C673 C695 ) C673_=_C703( C673 C703 ) C673_=_C707( C673 C707 ) C673_=_C708( C673 C708 ) \nC673_=_C711( C673 C711 ) C673_=_C743( C673 C743 ) C673_=_C744( C673 C744 ) C673_=_C759( C673 C759 ) C673_=_C768( C673 C768 ) C673_=_C769( C673 C769 ) \nC673_=_C770( C673 C770 ) C673_=_C780( C673 C780 ) C673_=_C787( C673 C787 ) C673_=_C803( C673 C803 ) C673_=_C815( C673 C815 ) C673_=_C821( C673 C821 ) \nC673_=_C823( C673 C823 ) C673_=_C824( C673 C824 ) C673_=_C827( C673 C827 ) C673_=_C840( C673 C840 ) C673_=_C863( C673 C863 ) C673_=_C864( C673 C864 ) \nC673_=_C865( C673 C865 ) C673_=_C867( C673 C867 ) C673_=_C873( C673 C873 ) C673_=_C883( C673 C883 ) C673_=_C887( C673 C887 ) C673_=_C889( C673 C889 ) \nC673_=_C896( C673 C896 ) C673_=_C905( C673 C905 ) C673_=_C907( C673 C907 ) C673_=_C911( C673 C911 ) C673_=_C913( C673 C913 ) C673_=_C920( C673 C920 ) \nC673_=_C923( C673 C923 ) C673_=_C926( C673 C926 ) C673_=_C928( C673 C928 ) C673_=_C933( C673 C933 ) C673_=_C934( C673 C934 ) C673_=_C941( C673 C941 ) \nC673_=_C943( C673 C943 ) C673_=_C945( C673 C945 ) C673_=_C946( C673 C946 ) C673_=_C947( C673 C947 ) C673_=_C948( C673 C948 ) C673_=_C949( C673 C949 ) \nC674_=_C676( C674 C676 ) C674_=_C682( C674 C682 ) C674_=_C684( C674 C684 ) C674_=_C687( C674 C687 ) C674_=_C689( C674 C689 ) C674_=_C694( C674 C694 ) \nC674_=_C695( C674 C695 ) C674_=_C701( C674 C701 ) C674_=_C702( C674 C702 ) C674_=_C705( C674 C705 ) C674_=_C708( C674 C708 ) C674_=_C716( C674 C716 ) \nC674_=_C728( C674 C728 ) C674_=_C752( C674 C752 ) C674_=_C756( C674 C756 ) C674_=_C763( C674 C763 ) C674_=_C777( C674 C777 ) C674_=_C778( C674 C778 ) \nC674_=_C785( C674 C785 ) C674_=_C788( C674 C788 ) C674_=_C789( C674 C789 ) C674_=_C796( C674 C796 ) C674_=_C805( C674 C805 ) C674_=_C807( C674 C807 ) \nC674_=_C811( C674 C811 ) C674_=_C817( C674 C817 ) C674_=_C822( C674 C822 ) C674_=_C824( C674 C824 ) C674_=_C826( C674 C826 ) C674_=_C842( C674 C842 ) \nC674_=_C848( C674 C848 ) C674_=_C851( C674 C851 ) C674_=_C861( C674 C861 ) C674_=_C862( C674 C862 ) C674_=_C865( C674 C865 ) C674_=_C876( C674 C876 ) \nC674_=_C883( C674 C883 ) C674_=_C908( C674 C908 ) C674_=_C909( C674 C909 ) C674_=_C912( C674 C912 ) C674_=_C913( C674 C913 ) C674_=_C916( C674 C916 ) \nC674_=_C917( C674 C917 ) C674_=_C922( C674 C922 ) C674_=_C924( C674 C924 ) C674_=_C930( C674 C930 ) C674_=_C939( C674 C939 ) C674_=_C940( C674 C940 ) \nC674_=_C941( C674 C941 ) C674_=_C942( C674 C942 ) C674_=_C945( C674 C945 ) C674_=_C948( C674 C948 ) C676_=_C683( C676 C683 ) C676_=_C684( C676 C684 ) \nC676_=_C688( C676 C688 ) C676_=_C703( C676 C703 ) C676_=_C705( C676 C705 ) C676_=_C711( C676 C711 ) C676_=_C717( C676 C717 ) C676_=_C718( C676 C718 ) \nC676_=_C725( C676 C725 ) C676_=_C735( C676 C735 ) C676_=_C740( C676 C740 ) C676_=_C752( C676 C752 ) C676_=_C756( C676 C756 ) C676_=_C761( C676 C761 ) \nC676_=_C764( C676 C764 ) C676_=_C765( C676 C765 ) C676_=_C766( C676 C766 ) C676_=_C773( C676 C773 ) C676_=_C777( C676 C777 ) C676_=_C778( C676 C778 ) \nC676_=_C781( C676 C781 ) C676_=_C785( C676 C785 ) C676_=_C788( C676 C788 ) C676_=_C789( C676 C789 ) C676_=_C800( C676 C800 ) C676_=_C803( C676 C803 ) \nC676_=_C811( C676 C811 ) C676_=_C817( C676 C817 ) C676_=_C820( C676 C820 ) C676_=_C838( C676 C838 ) C676_=_C841( C676 C841 ) C676_=_C862( C676 C862 ) \nC676_=_C865( C676 C865 ) C676_=_C877( C676 C877 ) C676_=_C879( C676 C879 ) C676_=_C882( C676 C882 ) C676_=_C885( C676 C885 ) C676_=_C906( C676 C906 ) \nC676_=_C908( C676 C908 ) C676_=_C909( C676 C909 ) C676_=_C910( C676 C910 ) C676_=_C912( C676 C912 ) C676_=_C913( C676 C913 ) C676_=_C930( C676 C930 ) \nC676_=_C931( C676 C931 ) C676_=_C937( C676 C937 ) C676_=_C939( C676 C939 ) C676_=_C941( C676 C941 ) C676_=_C942( C676 C942 ) C676_=_C945( C676 C945 ) \nC676_=_C948( C676 C948 ) C677_=_C678( C677 C678 ) C677_=_C679( C677 C679 ) C677_=_C703( C677 C703 ) C677_=_C711( C677 C711 ) C677_=_C725( C677 C725 ) \nC677_=_C726( C677 C726 ) C677_=_C731( C677 C731 ) C677_=_C743( C677 C743 ) C677_=_C781( C677 C781 ) C677_=_C784( C677 C784 ) C677_=_C792( C677 C792 ) \nC677_=_C793( C677 C793 ) C677_=_C801( C677 C801 ) C677_=_C802( C677 C802 ) C677_=_C806( C677 C806 ) C677_=_C813( C677 C813 ) C677_=_C825( C677 C825 ) \nC677_=_C826( C677 C826 ) C677_=_C829( C677 C829 ) C677_=_C835( C677 C835 ) C677_=_C858( C677 C858 ) C677_=_C861( C677 C861 ) C677_=_C873( C677 C873 ) \nC677_=_C877( C677 C877 ) C677_=_C882( C677 C882 ) C677_=_C884( C677 C884 ) C677_=_C896( C677 C896 ) C677_=_C910( C677 C910 ) C677_=_C914( C677 C914 ) \nC677_=_C919( C677 C919 ) C677_=_C923( C677 C923 ) C677_=_C925( C677 C925 ) C677_=_C926( C677 C926 ) C677_=_C929( C677 C929 ) C677_=_C930( C677 C930 ) \nC677_=_C939( C677 C939 ) C677_=_C943( C677 C943 ) C677_=_C948( C677 C948 ) C678_=_C679( C678 C679 ) C678_=_C681( C678 C681 ) C678_=_C682( C678 C682 ) \nC678_=_C693( C678 C693 ) C678_=_C700( C678 C700 ) C678_=_C703( C678 C703 ) C678_=_C716( C678 C716 ) C678_=_C728( C678 C728 ) C678_=_C732( C678 C732 ) \nC678_=_C733( C678 C733 ) C678_=_C737( C678 C737 ) C678_=_C753( C678 C753 ) C678_=_C754( C678 C754 ) C678_=_C755( C678 C755 ) C678_=_C760( C678 C760 ) \nC678_=_C762( C678 C762 ) C678_=_C766( C678 C766 ) C678_=_C777( C678 C777 ) C678_=_C784( C678 C784 ) C678_=_C792( C678 C792 ) C678_=_C793( C678 C793 ) \nC678_=_C796( C678 C796 ) C678_=_C801( C678 C801 ) C678_=_C805( C678 C805 ) C678_=_C807( C678 C807 ) C678_=_C817( C678 C817 ) C678_=_C819( C678 C819 ) \nC678_=_C838( C678 C838 ) C678_=_C840( C678 C840 ) C678_=_C849( C678 C849 ) C678_=_C853( C678 C853 ) C678_=_C854( C678 C854 ) C678_=_C863( C678 C863 ) \nC678_=_C866( C678 C866 ) C678_=_C867( C678 C867 ) C678_=_C875( C678 C875 ) C678_=_C877( C678 C877 ) C678_=_C885( C678 C885 ) C678_=_C906( C678 C906 ) \nC678_=_C907( C678 C907 ) C678_=_C914( C678 C914 ) C678_=_C924( C678 C924 ) C678_=_C929( C678 C929 ) C678_=_C930( C678 C930 ) C678_=_C934( C678 C934 ) \nC678_=_C935( C678 C935 ) C678_=_C947( C678 C947 ) C679_=_C682( C679 C682 ) C679_=_C685( C679 C685 ) C679_=_C703( C679 C703 ) C679_=_C709( C679 C709 ) \nC679_=_C730( C679 C730 ) C679_=_C737( C679 C737 ) C679_=_C742( C679 C742 ) C679_=_C749( C679 C749 ) C679_=_C755( C679 C755 ) C679_=_C766( C679 C766 ) \nC679_=_C784( C679 C784 ) C679_=_C792( C679 C792 ) C679_=_C793( C679 C793 ) C679_=_C801( C679 C801 ) C679_=_C807( C679 C807 ) C679_=_C815( C679 C815 ) \nC679_=_C821( C679 C821 ) C679_=_C823( C679 C823 ) C679_=_C826( C679 C826 ) C679_=_C827( C679 C827 ) C679_=_C832( C679 C832 ) C679_=_C837( C679 C837 ) \nC679_=_C845( C679 C845 ) C679_=_C852( C679 C852 ) C679_=_C853( C679 C853 ) C679_=_C858( C679 C858 ) C679_=_C862( C679 C862 ) C679_=_C866( C679 C866 ) \nC679_=_C867( C679 C867 ) C679_=_C876( C679 C876 ) C679_=_C893( C679 C893 ) C679_=_C903( C679 C903 ) C679_=_C907( C679 C907 ) C679_=_C914( C679 C914 ) \nC679_=_C922( C679 C922 ) C679_=_C930( C679 C930 ) C679_=_C932( C679 C932 ) C679_=_C939( C679 C939 ) C679_=_C940( C679 C940 ) C679_=_C946( C679 C946 ) \nC679_=_C947( C679 C947 ) C681_=_C682( C681 C682 ) C681_=_C683( C681 C683 ) C681_=_C685( C681 C685 ) C681_=_C688( C681 C688 ) C681_=_C690( C681 C690 ) \nC681_=_C693( C681 C693 ) C681_=_C694( C681 C694 ) C681_=_C697( C681 C697 ) C681_=_C699( C681 C699 ) C681_=_C700( C681 C700 ) C681_=_C722( C681 C722 ) \nC681_=_C732( C681 C732 ) C681_=_C733( C681 C733 ) C681_=_C741( C681 C741 ) C681_=_C742( C681 C742 ) C681_=_C743( C681 C743 ) C681_=_C744( C681 C744 ) \nC681_=_C753( C681 C753 ) C681_=_C754( C681 C754 ) C681_=_C756( C681 C756 ) C681_=_C760( C681 C760 ) C681_=_C762( C681 C762 ) C681_=_C766(</w:t>
      </w:r>
    </w:p>
    <w:p>
      <w:pPr>
        <w:pStyle w:val="PreformattedText"/>
        <w:bidi w:val="0"/>
        <w:spacing w:before="0" w:after="0"/>
        <w:jc w:val="left"/>
        <w:rPr/>
      </w:pPr>
      <w:r>
        <w:rPr/>
        <w:t xml:space="preserve"> </w:t>
      </w:r>
      <w:r>
        <w:rPr/>
        <w:t>C681 C766 ) \nC681_=_C775( C681 C775 ) C681_=_C777( C681 C777 ) C681_=_C792( C681 C792 ) C681_=_C794( C681 C794 ) C681_=_C805( C681 C805 ) C681_=_C806( C681 C806 ) \nC681_=_C814( C681 C814 ) C681_=_C817( C681 C817 ) C681_=_C837( C681 C837 ) C681_=_C838( C681 C838 ) C681_=_C840( C681 C840 ) C681_=_C859( C681 C859 ) \nC681_=_C863( C681 C863 ) C681_=_C865( C681 C865 ) C681_=_C875( C681 C875 ) C681_=_C876( C681 C876 ) C681_=_C877( C681 C877 ) C681_=_C887( C681 C887 ) \nC681_=_C890( C681 C890 ) C681_=_C894( C681 C894 ) C681_=_C906( C681 C906 ) C681_=_C907( C681 C907 ) C681_=_C909( C681 C909 ) C681_=_C911( C681 C911 ) \nC681_=_C916( C681 C916 ) C681_=_C919( C681 C919 ) C681_=_C926( C681 C926 ) C681_=_C927( C681 C927 ) C681_=_C928( C681 C928 ) C681_=_C929( C681 C929 ) \nC681_=_C932( C681 C932 ) C681_=_C934( C681 C934 ) C681_=_C936( C681 C936 ) C681_=_C942( C681 C942 ) C682_=_C683( C682 C683 ) C682_=_C684( C682 C684 ) \nC682_=_C687( C682 C687 ) C682_=_C689( C682 C689 ) C682_=_C695( C682 C695 ) C682_=_C702( C682 C702 ) C682_=_C703( C682 C703 ) C682_=_C711( C682 C711 ) \nC682_=_C716( C682 C716 ) C682_=_C743( C682 C743 ) C682_=_C744( C682 C744 ) C682_=_C749( C682 C749 ) C682_=_C754( C682 C754 ) C682_=_C755( C682 C755 ) \nC682_=_C757( C682 C757 ) C682_=_C762( C682 C762 ) C682_=_C763( C682 C763 ) C682_=_C766( C682 C766 ) C682_=_C775( C682 C775 ) C682_=_C780( C682 C780 ) \nC682_=_C784( C682 C784 ) C682_=_C794( C682 C794 ) C682_=_C796( C682 C796 ) C682_=_C800( C682 C800 ) C682_=_C807( C682 C807 ) C682_=_C814( C682 C814 ) \nC682_=_C822( C682 C822 ) C682_=_C837( C682 C837 ) C682_=_C848( C682 C848 ) C682_=_C850( C682 C850 ) C682_=_C853( C682 C853 ) C682_=_C858( C682 C858 ) \nC682_=_C865( C682 C865 ) C682_=_C866( C682 C866 ) C682_=_C867( C682 C867 ) C682_=_C883( C682 C883 ) C682_=_C894( C682 C894 ) C682_=_C896( C682 C896 ) \nC682_=_C903( C682 C903 ) C682_=_C907( C682 C907 ) C682_=_C911( C682 C911 ) C682_=_C913( C682 C913 ) C682_=_C914( C682 C914 ) C682_=_C916( C682 C916 ) \nC682_=_C917( C682 C917 ) C682_=_C922( C682 C922 ) C682_=_C930( C682 C930 ) C682_=_C932( C682 C932 ) C682_=_C939( C682 C939 ) C682_=_C941( C682 C941 ) \nC682_=_C947( C682 C947 ) C682_=_C949( C682 C949 ) C683_=_C687( C683 C687 ) C683_=_C695( C683 C695 ) C683_=_C697( C683 C697 ) C683_=_C703( C683 C703 ) \nC683_=_C705( C683 C705 ) C683_=_C706( C683 C706 ) C683_=_C707( C683 C707 ) C683_=_C712( C683 C712 ) C683_=_C718( C683 C718 ) C683_=_C736( C683 C736 ) \nC683_=_C753( C683 C753 ) C683_=_C761( C683 C761 ) C683_=_C766( C683 C766 ) C683_=_C771( C683 C771 ) C683_=_C775( C683 C775 ) C683_=_C778( C683 C778 ) \nC683_=_C779( C683 C779 ) C683_=_C781( C683 C781 ) C683_=_C789( C683 C789 ) C683_=_C794( C683 C794 ) C683_=_C797( C683 C797 ) C683_=_C798( C683 C798 ) \nC683_=_C799( C683 C799 ) C683_=_C800( C683 C800 ) C683_=_C808( C683 C808 ) C683_=_C817( C683 C817 ) C683_=_C819( C683 C819 ) C683_=_C820( C683 C820 ) \nC683_=_C833( C683 C833 ) C683_=_C834( C683 C834 ) C683_=_C838( C683 C838 ) C683_=_C841( C683 C841 ) C683_=_C847( C683 C847 ) C683_=_C850( C683 C850 ) \nC683_=_C862( C683 C862 ) C683_=_C865( C683 C865 ) C683_=_C866( C683 C866 ) C683_=_C872( C683 C872 ) C683_=_C876( C683 C876 ) C683_=_C877( C683 C877 ) \nC683_=_C879( C683 C879 ) C683_=_C882( C683 C882 ) C683_=_C885( C683 C885 ) C683_=_C893( C683 C893 ) C683_=_C896( C683 C896 ) C683_=_C906( C683 C906 ) \nC683_=_C907( C683 C907 ) C683_=_C910( C683 C910 ) C683_=_C911( C683 C911 ) C683_=_C916( C683 C916 ) C683_=_C922( C683 C922 ) C683_=_C926( C683 C926 ) \nC683_=_C931( C683 C931 ) C683_=_C939( C683 C939 ) C683_=_C942( C683 C942 ) C683_=_C944( C683 C944 ) C683_=_C945( C683 C945 ) C683_=_C948( C683 C948 ) \nC684_=_C685( C684 C685 ) C684_=_C686( C684 C686 ) C684_=_C687( C684 C687 ) C684_=_C688( C684 C688 ) C684_=_C694( C684 C694 ) C684_=_C705( C684 C705 ) \nC684_=_C712( C684 C712 ) C684_=_C713( C684 C713 ) C684_=_C715( C684 C715 ) C684_=_C716( C684 C716 ) C684_=_C752( C684 C752 ) C684_=_C756( C684 C756 ) \nC684_=_C757( C684 C757 ) C684_=_C764( C684 C764 ) C684_=_C765( C684 C765 ) C684_=_C770( C684 C770 ) C684_=_C777( C684 C777 ) C684_=_C778( C684 C778 ) \nC684_=_C780( C684 C780 ) C684_=_C784( C684 C784 ) C684_=_C785( C684 C785 ) C684_=_C795( C684 C795 ) C684_=_C796( C684 C796 ) C684_=_C797( C684 C797 ) \nC684_=_C798( C684 C798 ) C684_=_C799( C684 C799 ) C684_=_C800( C684 C800 ) C684_=_C802( C684 C802 ) C684_=_C811( C684 C811 ) C684_=_C814( C684 C814 ) \nC684_=_C817( C684 C817 ) C684_=_C819( C684 C819 ) C684_=_C823( C684 C823 ) C684_=_C862( C684 C862 ) C684_=_C865( C684 C865 ) C684_=_C872( C684 C872 ) \nC684_=_C873( C684 C873 ) C684_=_C880( C684 C880 ) C684_=_C906( C684 C906 ) C684_=_C908( C684 C908 ) C684_=_C910( C684 C910 ) C684_=_C928( C684 C928 ) \nC684_=_C930( C684 C930 ) C684_=_C932( C684 C932 ) C684_=_C939( C684 C939 ) C684_=_C945( C684 C945 ) C684_=_C946( C684 C946 ) C685_=_C686( C685 C686 ) \nC685_=_C687( C685 C687 ) C685_=_C688( C685 C688 ) C685_=_C722( C685 C722 ) C685_=_C741( C685 C741 ) C685_=_C742( C685 C742 ) C685_=_C743( C685 C743 ) \nC685_=_C744( C685 C744 ) C685_=_C749( C685 C749 ) C685_=_C784( C685 C784 ) C685_=_C792( C685 C792 ) C685_=_C795( C685 C795 ) C685_=_C796( C685 C796 ) \nC685_=_C797( C685 C797 ) C685_=_C798( C685 C798 ) C685_=_C799( C685 C799 ) C685_=_C800( C685 C800 ) C685_=_C801( C685 C801 ) C685_=_C806( C685 C806 ) \nC685_=_C808( C685 C808 ) C685_=_C814( C685 C814 ) C685_=_C815( C685 C815 ) C685_=_C819( C685 C819 ) C685_=_C820( C685 C820 ) C685_=_C824( C685 C824 ) \nC685_=_C826( C685 C826 ) C685_=_C832( C685 C832 ) C685_=_C833( C685 C833 ) C685_=_C837( C685 C837 ) C685_=_C842( C685 C842 ) C685_=_C847( C685 C847 ) \nC685_=_C858( C685 C858 ) C685_=_C862( C685 C862 ) C685_=_C876( C685 C876 ) C685_=_C887( C685 C887 ) C685_=_C888( C685 C888 ) C685_=_C890( C685 C890 ) \nC685_=_C893( C685 C893 ) C685_=_C894( C685 C894 ) C685_=_C916( C685 C916 ) C685_=_C922( C685 C922 ) C685_=_C929( C685 C929 ) C685_=_C930( C685 C930 ) \nC685_=_C932( C685 C932 ) C685_=_C936( C685 C936 ) C685_=_C949( C685 C949 ) C686_=_C687( C686 C687 ) C686_=_C688( C686 C688 ) C686_=_C702( C686 C702 ) \nC686_=_C710( C686 C710 ) C686_=_C712( C686 C712 ) C686_=_C717( C686 C717 ) C686_=_C736( C686 C736 ) C686_=_C738( C686 C738 ) C686_=_C743( C686 C743 ) \nC686_=_C760( C686 C760 ) C686_=_C762( C686 C762 ) C686_=_C764( C686 C764 ) C686_=_C765( C686 C765 ) C686_=_C766( C686 C766 ) C686_=_C773( C686 C773 ) \nC686_=_C779( C686 C779 ) C686_=_C782( C686 C782 ) C686_=_C784( C686 C784 ) C686_=_C788( C686 C788 ) C686_=_C795( C686 C795 ) C686_=_C796( C686 C796 ) \nC686_=_C797( C686 C797 ) C686_=_C798( C686 C798 ) C686_=_C799( C686 C799 ) C686_=_C800( C686 C800 ) C686_=_C804( C686 C804 ) C686_=_C821( C686 C821 ) \nC686_=_C826( C686 C826 ) C686_=_C837( C686 C837 ) C686_=_C842( C686 C842 ) C686_=_C848( C686 C848 ) C686_=_C849( C686 C849 ) C686_=_C850( C686 C850 ) \nC686_=_C851( C686 C851 ) C686_=_C863( C686 C863 ) C686_=_C864( C686 C864 ) C686_=_C865( C686 C865 ) C686_=_C879( C686 C879 ) C686_=_C884( C686 C884 ) \nC686_=_C887( C686 C887 ) C686_=_C890( C686 C890 ) C686_=_C894( C686 C894 ) C686_=_C896( C686 C896 ) C686_=_C898( C686 C898 ) C686_=_C900( C686 C900 ) \nC686_=_C902( C686 C902 ) C686_=_C908( C686 C908 ) C686_=_C910( C686 C910 ) C686_=_C920( C686 C920 ) C686_=_C929( C686 C929 ) C686_=_C931( C686 C931 ) \nC686_=_C935( C686 C935 ) C686_=_C945( C686 C945 ) C686_=_C947( C686 C947 ) C687_=_C688( C687 C688 ) C687_=_C689( C687 C689 ) C687_=_C695( C687 C695 ) \nC687_=_C701( C687 C701 ) C687_=_C702( C687 C702 ) C687_=_C716( C687 C716 ) C687_=_C735( C687 C735 ) C687_=_C753( C687 C753 ) C687_=_C757( C687 C757 ) \nC687_=_C759( C687 C759 ) C687_=_C763( C687 C763 ) C687_=_C768( C687 C768 ) C687_=_C771( C687 C771 ) C687_=_C775( C687 C775 ) C687_=_C784( C687 C784 ) \nC687_=_C785( C687 C785 ) C687_=_C787( C687 C787 ) C687_=_C795( C687 C795 ) C687_=_C796( C687 C796 ) C687_=_C797( C687 C797 ) C687_=_C798( C687 C798 ) \nC687_=_C799( C687 C799 ) C687_=_C800( C687 C800 ) C687_=_C808( C687 C808 ) C687_=_C814( C687 C814 ) C687_=_C822( C687 C822 ) C687_=_C824( C687 C824 ) \nC687_=_C856( C687 C856 ) C687_=_C872( C687 C872 ) C687_=_C873( C687 C873 ) C687_=_C882( C687 C882 ) C687_=_C885( C687 C885 ) C687_=_C886( C687 C886 ) \nC687_=_C893( C687 C893 ) C687_=_C896( C687 C896 ) C687_=_C905( C687 C905 ) C687_=_C907( C687 C907 ) C687_=_C914( C687 C914 ) C687_=_C917( C687 C917 ) \nC687_=_C919( C687 C919 ) C687_=_C922( C687 C922 ) C687_=_C923( C687 C923 ) C687_=_C926( C687 C926 ) C687_=_C928( C687 C928 ) C687_=_C935( C687 C935 ) \nC687_=_C939( C687 C939 ) C687_=_C943( C687 C943 ) C687_=_C945( C687 C945 ) C687_=_C946( C687 C946 ) C687_=_C947( C687 C947 ) C688_=_C707( C688 C707 ) \nC688_=_C711( C688 C711 ) C688_=_C725( C688 C725 ) C688_=_C733( C688 C733 ) C688_=_C750( C688 C750 ) C688_=_C756( C688 C756 ) C688_=_C765( C688 C765 ) \nC688_=_C773( C688 C773 ) C688_=_C775( C688 C775 ) C688_=_C784( C688 C784 ) C688_=_C795( C688 C795 ) C688_=_C796( C688 C796 ) C688_=_C797( C688 C797 ) \nC688_=_C798( C688 C798 ) C688_=_C799( C688 C799 ) C688_=_C800( C688 C800 ) C688_=_C803( C688 C803 ) C688_=_C812( C688 C812 ) C688_=_C815( C688 C815 ) \nC688_=_C821( C688 C821 ) C688_=_C828( C688 C828 ) C688_=_C840( C688 C840 ) C688_=_C854( C688 C854 ) C688_=_C858( C688 C858 ) C688_=_C859( C688 C859 ) \nC688_=_C860( C688 C860 ) C688_=_C865( C688 C865 ) C688_=_C883( C688 C883 ) C688_=_C885( C688 C885 ) C688_=_C886( C688 C886 ) C688_=_C889( C688 C889 ) \nC688_=_C906( C688 C906 ) C688_=_C916( C688 C916 ) C688_=_C920( C688 C920 ) C688_=_C926( C688 C926 ) C688_=_C934( C688 C934 ) C688_=_C935( C688 C935 ) \nC688_=_C941( C688 C941 ) C688_=_C942( C688 C942 ) C688_=_C945( C688 C945 ) C688_=_C949( C688 C949 ) C689_=_C690( C689 C690 ) C689_=_C694( C689 C694 ) \nC689_=_C695( C689 C695 ) C689_=_C702( C689 C702 ) C689_=_C708( C689 C708 ) C689_=_C716( C689 C716 ) C689_=_C728( C689 C728 ) C689_=_C731( C689 C731 ) \nC689_=_C763(</w:t>
      </w:r>
    </w:p>
    <w:p>
      <w:pPr>
        <w:pStyle w:val="PreformattedText"/>
        <w:bidi w:val="0"/>
        <w:spacing w:before="0" w:after="0"/>
        <w:jc w:val="left"/>
        <w:rPr/>
      </w:pPr>
      <w:r>
        <w:rPr/>
        <w:t xml:space="preserve"> </w:t>
      </w:r>
      <w:r>
        <w:rPr/>
        <w:t>C689 C763 ) C689_=_C769( C689 C769 ) C689_=_C777( C689 C777 ) C689_=_C785( C689 C785 ) C689_=_C787( C689 C787 ) C689_=_C794( C689 C794 ) \nC689_=_C796( C689 C796 ) C689_=_C797( C689 C797 ) C689_=_C798( C689 C798 ) C689_=_C799( C689 C799 ) C689_=_C803( C689 C803 ) C689_=_C804( C689 C804 ) \nC689_=_C805( C689 C805 ) C689_=_C815( C689 C815 ) C689_=_C816( C689 C816 ) C689_=_C821( C689 C821 ) C689_=_C822( C689 C822 ) C689_=_C826( C689 C826 ) \nC689_=_C861( C689 C861 ) C689_=_C872( C689 C872 ) C689_=_C873( C689 C873 ) C689_=_C878( C689 C878 ) C689_=_C883( C689 C883 ) C689_=_C912( C689 C912 ) \nC689_=_C913( C689 C913 ) C689_=_C917( C689 C917 ) C689_=_C918( C689 C918 ) C689_=_C922( C689 C922 ) C689_=_C924( C689 C924 ) C689_=_C929( C689 C929 ) \nC689_=_C936( C689 C936 ) C689_=_C940( C689 C940 ) C689_=_C946( C689 C946 ) C689_=_C947( C689 C947 ) C690_=_C694( C690 C694 ) C690_=_C697( C690 C697 ) \nC690_=_C699( C690 C699 ) C690_=_C700( C690 C700 ) C690_=_C722( C690 C722 ) C690_=_C732( C690 C732 ) C690_=_C739( C690 C739 ) C690_=_C744( C690 C744 ) \nC690_=_C754( C690 C754 ) C690_=_C755( C690 C755 ) C690_=_C759( C690 C759 ) C690_=_C760( C690 C760 ) C690_=_C761( C690 C761 ) C690_=_C787( C690 C787 ) \nC690_=_C793( C690 C793 ) C690_=_C794( C690 C794 ) C690_=_C795( C690 C795 ) C690_=_C805( C690 C805 ) C690_=_C806( C690 C806 ) C690_=_C828( C690 C828 ) \nC690_=_C833( C690 C833 ) C690_=_C842( C690 C842 ) C690_=_C849( C690 C849 ) C690_=_C850( C690 C850 ) C690_=_C854( C690 C854 ) C690_=_C859( C690 C859 ) \nC690_=_C875( C690 C875 ) C690_=_C876( C690 C876 ) C690_=_C878( C690 C878 ) C690_=_C883( C690 C883 ) C690_=_C884( C690 C884 ) C690_=_C886( C690 C886 ) \nC690_=_C900( C690 C900 ) C690_=_C909( C690 C909 ) C690_=_C917( C690 C917 ) C690_=_C918( C690 C918 ) C690_=_C919( C690 C919 ) C690_=_C922( C690 C922 ) \nC690_=_C928( C690 C928 ) C690_=_C931( C690 C931 ) C690_=_C933( C690 C933 ) C690_=_C934( C690 C934 ) C693_=_C700( C693 C700 ) C693_=_C703( C693 C703 ) \nC693_=_C722( C693 C722 ) C693_=_C732( C693 C732 ) C693_=_C733( C693 C733 ) C693_=_C753( C693 C753 ) C693_=_C754( C693 C754 ) C693_=_C755( C693 C755 ) \nC693_=_C760( C693 C760 ) C693_=_C762( C693 C762 ) C693_=_C766( C693 C766 ) C693_=_C771( C693 C771 ) C693_=_C777( C693 C777 ) C693_=_C784( C693 C784 ) \nC693_=_C792( C693 C792 ) C693_=_C801( C693 C801 ) C693_=_C802( C693 C802 ) C693_=_C808( C693 C808 ) C693_=_C817( C693 C817 ) C693_=_C834( C693 C834 ) \nC693_=_C838( C693 C838 ) C693_=_C840( C693 C840 ) C693_=_C851( C693 C851 ) C693_=_C863( C693 C863 ) C693_=_C870( C693 C870 ) C693_=_C877( C693 C877 ) \nC693_=_C887( C693 C887 ) C693_=_C890( C693 C890 ) C693_=_C906( C693 C906 ) C693_=_C909( C693 C909 ) C693_=_C911( C693 C911 ) C693_=_C912( C693 C912 ) \nC693_=_C920( C693 C920 ) C693_=_C922( C693 C922 ) C693_=_C923( C693 C923 ) C693_=_C927( C693 C927 ) C693_=_C928( C693 C928 ) C693_=_C929( C693 C929 ) \nC693_=_C933( C693 C933 ) C693_=_C934( C693 C934 ) C693_=_C941( C693 C941 ) C693_=_C949( C693 C949 ) C694_=_C695( C694 C695 ) C694_=_C697( C694 C697 ) \nC694_=_C699( C694 C699 ) C694_=_C700( C694 C700 ) C694_=_C708( C694 C708 ) C694_=_C720( C694 C720 ) C694_=_C726( C694 C726 ) C694_=_C728( C694 C728 ) \nC694_=_C733( C694 C733 ) C694_=_C735( C694 C735 ) C694_=_C738( C694 C738 ) C694_=_C757( C694 C757 ) C694_=_C759( C694 C759 ) C694_=_C777( C694 C777 ) \nC694_=_C780( C694 C780 ) C694_=_C793( C694 C793 ) C694_=_C800( C694 C800 ) C694_=_C801( C694 C801 ) C694_=_C802( C694 C802 ) C694_=_C805( C694 C805 ) \nC694_=_C806( C694 C806 ) C694_=_C823( C694 C823 ) C694_=_C826( C694 C826 ) C694_=_C846( C694 C846 ) C694_=_C847( C694 C847 ) C694_=_C848( C694 C848 ) \nC694_=_C861( C694 C861 ) C694_=_C865( C694 C865 ) C694_=_C872( C694 C872 ) C694_=_C873( C694 C873 ) C694_=_C875( C694 C875 ) C694_=_C876( C694 C876 ) \nC694_=_C883( C694 C883 ) C694_=_C905( C694 C905 ) C694_=_C908( C694 C908 ) C694_=_C909( C694 C909 ) C694_=_C910( C694 C910 ) C694_=_C911( C694 C911 ) \nC694_=_C919( C694 C919 ) C694_=_C924( C694 C924 ) C694_=_C940( C694 C940 ) C694_=_C944( C694 C944 ) C695_=_C702( C695 C702 ) C695_=_C712( C695 C712 ) \nC695_=_C716( C695 C716 ) C695_=_C731( C695 C731 ) C695_=_C733( C695 C733 ) C695_=_C735( C695 C735 ) C695_=_C738( C695 C738 ) C695_=_C757( C695 C757 ) \nC695_=_C759( C695 C759 ) C695_=_C763( C695 C763 ) C695_=_C768( C695 C768 ) C695_=_C779( C695 C779 ) C695_=_C796( C695 C796 ) C695_=_C800( C695 C800 ) \nC695_=_C801( C695 C801 ) C695_=_C803( C695 C803 ) C695_=_C804( C695 C804 ) C695_=_C806( C695 C806 ) C695_=_C811( C695 C811 ) C695_=_C817( C695 C817 ) \nC695_=_C822( C695 C822 ) C695_=_C823( C695 C823 ) C695_=_C824( C695 C824 ) C695_=_C841( C695 C841 ) C695_=_C847( C695 C847 ) C695_=_C850( C695 C850 ) \nC695_=_C866( C695 C866 ) C695_=_C876( C695 C876 ) C695_=_C905( C695 C905 ) C695_=_C907( C695 C907 ) C695_=_C909( C695 C909 ) C695_=_C914( C695 C914 ) \nC695_=_C917( C695 C917 ) C695_=_C918( C695 C918 ) C695_=_C922( C695 C922 ) C695_=_C923( C695 C923 ) C695_=_C928( C695 C928 ) C695_=_C931( C695 C931 ) \nC695_=_C932( C695 C932 ) C695_=_C943( C695 C943 ) C695_=_C946( C695 C946 ) C695_=_C947( C695 C947 ) C697_=_C699( C697 C699 ) C697_=_C700( C697 C700 ) \nC697_=_C706( C697 C706 ) C697_=_C717( C697 C717 ) C697_=_C718( C697 C718 ) C697_=_C733( C697 C733 ) C697_=_C734( C697 C734 ) C697_=_C735( C697 C735 ) \nC697_=_C736( C697 C736 ) C697_=_C750( C697 C750 ) C697_=_C789( C697 C789 ) C697_=_C797( C697 C797 ) C697_=_C798( C697 C798 ) C697_=_C801( C697 C801 ) \nC697_=_C805( C697 C805 ) C697_=_C806( C697 C806 ) C697_=_C813( C697 C813 ) C697_=_C822( C697 C822 ) C697_=_C823( C697 C823 ) C697_=_C827( C697 C827 ) \nC697_=_C833( C697 C833 ) C697_=_C835( C697 C835 ) C697_=_C836( C697 C836 ) C697_=_C845( C697 C845 ) C697_=_C856( C697 C856 ) C697_=_C867( C697 C867 ) \nC697_=_C875( C697 C875 ) C697_=_C876( C697 C876 ) C697_=_C880( C697 C880 ) C697_=_C892( C697 C892 ) C697_=_C896( C697 C896 ) C697_=_C902( C697 C902 ) \nC697_=_C909( C697 C909 ) C697_=_C913( C697 C913 ) C697_=_C919( C697 C919 ) C697_=_C920( C697 C920 ) C697_=_C924( C697 C924 ) C697_=_C926( C697 C926 ) \nC697_=_C927( C697 C927 ) C697_=_C930( C697 C930 ) C697_=_C942( C697 C942 ) C697_=_C944( C697 C944 ) C699_=_C700( C699 C700 ) C699_=_C719( C699 C719 ) \nC699_=_C737( C699 C737 ) C699_=_C742( C699 C742 ) C699_=_C750( C699 C750 ) C699_=_C755( C699 C755 ) C699_=_C757( C699 C757 ) C699_=_C761( C699 C761 ) \nC699_=_C763( C699 C763 ) C699_=_C771( C699 C771 ) C699_=_C773( C699 C773 ) C699_=_C803( C699 C803 ) C699_=_C805( C699 C805 ) C699_=_C806( C699 C806 ) \nC699_=_C807( C699 C807 ) C699_=_C809( C699 C809 ) C699_=_C811( C699 C811 ) C699_=_C831( C699 C831 ) C699_=_C833( C699 C833 ) C699_=_C840( C699 C840 ) \nC699_=_C849( C699 C849 ) C699_=_C855( C699 C855 ) C699_=_C856( C699 C856 ) C699_=_C865( C699 C865 ) C699_=_C866( C699 C866 ) C699_=_C870( C699 C870 ) \nC699_=_C875( C699 C875 ) C699_=_C876( C699 C876 ) C699_=_C882( C699 C882 ) C699_=_C890( C699 C890 ) C699_=_C893( C699 C893 ) C699_=_C894( C699 C894 ) \nC699_=_C896( C699 C896 ) C699_=_C898( C699 C898 ) C699_=_C900( C699 C900 ) C699_=_C902( C699 C902 ) C699_=_C903( C699 C903 ) C699_=_C905( C699 C905 ) \nC699_=_C909( C699 C909 ) C699_=_C917( C699 C917 ) C699_=_C919( C699 C919 ) C699_=_C922( C699 C922 ) C699_=_C941( C699 C941 ) C699_=_C943( C699 C943 ) \nC699_=_C946( C699 C946 ) C699_=_C949( C699 C949 ) C700_=_C707( C700 C707 ) C700_=_C716( C700 C716 ) C700_=_C732( C700 C732 ) C700_=_C733( C700 C733 ) \nC700_=_C738( C700 C738 ) C700_=_C741( C700 C741 ) C700_=_C753( C700 C753 ) C700_=_C754( C700 C754 ) C700_=_C760( C700 C760 ) C700_=_C762( C700 C762 ) \nC700_=_C765( C700 C765 ) C700_=_C766( C700 C766 ) C700_=_C768( C700 C768 ) C700_=_C773( C700 C773 ) C700_=_C776( C700 C776 ) C700_=_C777( C700 C777 ) \nC700_=_C778( C700 C778 ) C700_=_C781( C700 C781 ) C700_=_C786( C700 C786 ) C700_=_C789( C700 C789 ) C700_=_C796( C700 C796 ) C700_=_C804( C700 C804 ) \nC700_=_C805( C700 C805 ) C700_=_C806( C700 C806 ) C700_=_C811( C700 C811 ) C700_=_C815( C700 C815 ) C700_=_C817( C700 C817 ) C700_=_C829( C700 C829 ) \nC700_=_C838( C700 C838 ) C700_=_C840( C700 C840 ) C700_=_C841( C700 C841 ) C700_=_C860( C700 C860 ) C700_=_C863( C700 C863 ) C700_=_C875( C700 C875 ) \nC700_=_C876( C700 C876 ) C700_=_C877( C700 C877 ) C700_=_C878( C700 C878 ) C700_=_C879( C700 C879 ) C700_=_C882( C700 C882 ) C700_=_C885( C700 C885 ) \nC700_=_C886( C700 C886 ) C700_=_C906( C700 C906 ) C700_=_C909( C700 C909 ) C700_=_C913( C700 C913 ) C700_=_C914( C700 C914 ) C700_=_C919( C700 C919 ) \nC700_=_C920( C700 C920 ) C700_=_C923( C700 C923 ) C700_=_C932( C700 C932 ) C700_=_C934( C700 C934 ) C700_=_C937( C700 C937 ) C700_=_C940( C700 C940 ) \nC701_=_C702( C701 C702 ) C701_=_C710( C701 C710 ) C701_=_C718( C701 C718 ) C701_=_C720( C701 C720 ) C701_=_C732( C701 C732 ) C701_=_C735( C701 C735 ) \nC701_=_C736( C701 C736 ) C701_=_C763( C701 C763 ) C701_=_C769( C701 C769 ) C701_=_C773( C701 C773 ) C701_=_C782( C701 C782 ) C701_=_C787( C701 C787 ) \nC701_=_C804( C701 C804 ) C701_=_C807( C701 C807 ) C701_=_C809( C701 C809 ) C701_=_C814( C701 C814 ) C701_=_C834( C701 C834 ) C701_=_C839( C701 C839 ) \nC701_=_C845( C701 C845 ) C701_=_C856( C701 C856 ) C701_=_C864( C701 C864 ) C701_=_C873( C701 C873 ) C701_=_C880( C701 C880 ) C701_=_C882( C701 C882 ) \nC701_=_C883( C701 C883 ) C701_=_C884( C701 C884 ) C701_=_C885( C701 C885 ) C701_=_C888( C701 C888 ) C701_=_C892( C701 C892 ) C701_=_C893( C701 C893 ) \nC701_=_C896( C701 C896 ) C701_=_C902( C701 C902 ) C701_=_C914( C701 C914 ) C701_=_C916( C701 C916 ) C701_=_C920( C701 C920 ) C701_=_C923( C701 C923 ) \nC701_=_C926( C701 C926 ) C701_=_C929( C701 C929 ) C701_=_C935( C701 C935 ) C701_=_C936( C701 C936 ) C701_=_C937( C701 C937 ) C701_=_C947( C701 C947 ) \nC701_=_C949( C701 C949 ) C702_=_C706( C702 C706 ) C702_=_C707( C702 C707 ) C702_=_C712( C702 C712 ) C702_=_C716( C702 C716 ) C702_=_C719( C702 C719 ) \nC702_=_C720( C702 C720 ) C702_=_C736(</w:t>
      </w:r>
    </w:p>
    <w:p>
      <w:pPr>
        <w:pStyle w:val="PreformattedText"/>
        <w:bidi w:val="0"/>
        <w:spacing w:before="0" w:after="0"/>
        <w:jc w:val="left"/>
        <w:rPr/>
      </w:pPr>
      <w:r>
        <w:rPr/>
        <w:t xml:space="preserve"> </w:t>
      </w:r>
      <w:r>
        <w:rPr/>
        <w:t>C702 C736 ) C702_=_C749( C702 C749 ) C702_=_C763( C702 C763 ) C702_=_C766( C702 C766 ) C702_=_C788( C702 C788 ) \nC702_=_C796( C702 C796 ) C702_=_C807( C702 C807 ) C702_=_C821( C702 C821 ) C702_=_C822( C702 C822 ) C702_=_C837( C702 C837 ) C702_=_C838( C702 C838 ) \nC702_=_C842( C702 C842 ) C702_=_C845( C702 C845 ) C702_=_C862( C702 C862 ) C702_=_C870( C702 C870 ) C702_=_C910( C702 C910 ) C702_=_C912( C702 C912 ) \nC702_=_C916( C702 C916 ) C702_=_C917( C702 C917 ) C702_=_C920( C702 C920 ) C702_=_C922( C702 C922 ) C702_=_C934( C702 C934 ) C702_=_C935( C702 C935 ) \nC703_=_C708( C703 C708 ) C703_=_C717( C703 C717 ) C703_=_C718( C703 C718 ) C703_=_C719( C703 C719 ) C703_=_C720( C703 C720 ) C703_=_C725( C703 C725 ) \nC703_=_C755( C703 C755 ) C703_=_C766( C703 C766 ) C703_=_C770( C703 C770 ) C703_=_C781( C703 C781 ) C703_=_C784( C703 C784 ) C703_=_C789( C703 C789 ) \nC703_=_C800( C703 C800 ) C703_=_C807( C703 C807 ) C703_=_C808( C703 C808 ) C703_=_C820( C703 C820 ) C703_=_C821( C703 C821 ) C703_=_C822( C703 C822 ) \nC703_=_C823( C703 C823 ) C703_=_C825( C703 C825 ) C703_=_C826( C703 C826 ) C703_=_C827( C703 C827 ) C703_=_C838( C703 C838 ) C703_=_C840( C703 C840 ) \nC703_=_C841( C703 C841 ) C703_=_C853( C703 C853 ) C703_=_C862( C703 C862 ) C703_=_C863( C703 C863 ) C703_=_C864( C703 C864 ) C703_=_C866( C703 C866 ) \nC703_=_C867( C703 C867 ) C703_=_C873( C703 C873 ) C703_=_C877( C703 C877 ) C703_=_C879( C703 C879 ) C703_=_C882( C703 C882 ) C703_=_C885( C703 C885 ) \nC703_=_C887( C703 C887 ) C703_=_C906( C703 C906 ) C703_=_C909( C703 C909 ) C703_=_C910( C703 C910 ) C703_=_C913( C703 C913 ) C703_=_C914( C703 C914 ) \nC703_=_C920( C703 C920 ) C703_=_C922( C703 C922 ) C703_=_C923( C703 C923 ) C703_=_C925( C703 C925 ) C703_=_C927( C703 C927 ) C703_=_C928( C703 C928 ) \nC703_=_C929( C703 C929 ) C703_=_C930( C703 C930 ) C703_=_C933( C703 C933 ) C703_=_C946( C703 C946 ) C703_=_C947( C703 C947 ) C703_=_C948( C703 C948 ) \nC703_=_C949( C703 C949 ) C705_=_C706( C705 C706 ) C705_=_C707( C705 C707 ) C705_=_C713( C705 C713 ) C705_=_C718( C705 C718 ) C705_=_C720( C705 C720 ) \nC705_=_C726( C705 C726 ) C705_=_C732( C705 C732 ) C705_=_C734( C705 C734 ) C705_=_C735( C705 C735 ) C705_=_C752( C705 C752 ) C705_=_C756( C705 C756 ) \nC705_=_C761( C705 C761 ) C705_=_C776( C705 C776 ) C705_=_C777( C705 C777 ) C705_=_C778( C705 C778 ) C705_=_C780( C705 C780 ) C705_=_C783( C705 C783 ) \nC705_=_C785( C705 C785 ) C705_=_C795( C705 C795 ) C705_=_C797( C705 C797 ) C705_=_C799( C705 C799 ) C705_=_C809( C705 C809 ) C705_=_C811( C705 C811 ) \nC705_=_C812( C705 C812 ) C705_=_C816( C705 C816 ) C705_=_C817( C705 C817 ) C705_=_C819( C705 C819 ) C705_=_C829( C705 C829 ) C705_=_C832( C705 C832 ) \nC705_=_C833( C705 C833 ) C705_=_C834( C705 C834 ) C705_=_C836( C705 C836 ) C705_=_C838( C705 C838 ) C705_=_C841( C705 C841 ) C705_=_C850( C705 C850 ) \nC705_=_C855( C705 C855 ) C705_=_C862( C705 C862 ) C705_=_C865( C705 C865 ) C705_=_C870( C705 C870 ) C705_=_C872( C705 C872 ) C705_=_C878( C705 C878 ) \nC705_=_C889( C705 C889 ) C705_=_C893( C705 C893 ) C705_=_C898( C705 C898 ) C705_=_C903( C705 C903 ) C705_=_C905( C705 C905 ) C705_=_C908( C705 C908 ) \nC705_=_C912( C705 C912 ) C705_=_C924( C705 C924 ) C705_=_C927( C705 C927 ) C705_=_C930( C705 C930 ) C705_=_C939( C705 C939 ) C705_=_C945( C705 C945 ) \nC706_=_C707( C706 C707 ) C706_=_C709( C706 C709 ) C706_=_C712( C706 C712 ) C706_=_C715( C706 C715 ) C706_=_C732( C706 C732 ) C706_=_C736( C706 C736 ) \nC706_=_C737( C706 C737 ) C706_=_C740( C706 C740 ) C706_=_C749( C706 C749 ) C706_=_C750( C706 C750 ) C706_=_C756( C706 C756 ) C706_=_C759( C706 C759 ) \nC706_=_C764( C706 C764 ) C706_=_C776( C706 C776 ) C706_=_C787( C706 C787 ) C706_=_C788( C706 C788 ) C706_=_C795( C706 C795 ) C706_=_C797( C706 C797 ) \nC706_=_C798( C706 C798 ) C706_=_C809( C706 C809 ) C706_=_C811( C706 C811 ) C706_=_C813( C706 C813 ) C706_=_C833( C706 C833 ) C706_=_C839( C706 C839 ) \nC706_=_C840( C706 C840 ) C706_=_C841( C706 C841 ) C706_=_C845( C706 C845 ) C706_=_C851( C706 C851 ) C706_=_C860( C706 C860 ) C706_=_C862( C706 C862 ) \nC706_=_C864( C706 C864 ) C706_=_C878( C706 C878 ) C706_=_C892( C706 C892 ) C706_=_C896( C706 C896 ) C706_=_C900( C706 C900 ) C706_=_C903( C706 C903 ) \nC706_=_C905( C706 C905 ) C706_=_C907( C706 C907 ) C706_=_C912( C706 C912 ) C706_=_C916( C706 C916 ) C706_=_C924( C706 C924 ) C706_=_C926( C706 C926 ) \nC706_=_C936( C706 C936 ) C706_=_C942( C706 C942 ) C706_=_C944( C706 C944 ) C706_=_C947( C706 C947 ) C706_=_C948( C706 C948 ) C707_=_C712( C707 C712 ) \nC707_=_C738( C707 C738 ) C707_=_C749( C707 C749 ) C707_=_C761( C707 C761 ) C707_=_C768( C707 C768 ) C707_=_C778( C707 C778 ) C707_=_C786( C707 C786 ) \nC707_=_C788( C707 C788 ) C707_=_C795( C707 C795 ) C707_=_C799( C707 C799 ) C707_=_C803( C707 C803 ) C707_=_C809( C707 C809 ) C707_=_C815( C707 C815 ) \nC707_=_C819( C707 C819 ) C707_=_C821( C707 C821 ) C707_=_C829( C707 C829 ) C707_=_C834( C707 C834 ) C707_=_C841( C707 C841 ) C707_=_C845( C707 C845 ) \nC707_=_C846( C707 C846 ) C707_=_C862( C707 C862 ) C707_=_C865( C707 C865 ) C707_=_C877( C707 C877 ) C707_=_C878( C707 C878 ) C707_=_C883( C707 C883 ) \nC707_=_C886( C707 C886 ) C707_=_C890( C707 C890 ) C707_=_C893( C707 C893 ) C707_=_C912( C707 C912 ) C707_=_C924( C707 C924 ) C707_=_C926( C707 C926 ) \nC707_=_C930( C707 C930 ) C707_=_C934( C707 C934 ) C707_=_C937( C707 C937 ) C707_=_C945( C707 C945 ) C708_=_C712( C708 C712 ) C708_=_C728( C708 C728 ) \nC708_=_C755( C708 C755 ) C708_=_C756( C708 C756 ) C708_=_C757( C708 C757 ) C708_=_C761( C708 C761 ) C708_=_C770( C708 C770 ) C708_=_C777( C708 C777 ) \nC708_=_C780( C708 C780 ) C708_=_C781( C708 C781 ) C708_=_C797( C708 C797 ) C708_=_C805( C708 C805 ) C708_=_C807( C708 C807 ) C708_=_C811( C708 C811 ) \nC708_=_C812( C708 C812 ) C708_=_C820( C708 C820 ) C708_=_C822( C708 C822 ) C708_=_C823( C708 C823 ) C708_=_C826( C708 C826 ) C708_=_C827( C708 C827 ) \nC708_=_C829( C708 C829 ) C708_=_C830( C708 C830 ) C708_=_C831( C708 C831 ) C708_=_C839( C708 C839 ) C708_=_C840( C708 C840 ) C708_=_C861( C708 C861 ) \nC708_=_C863( C708 C863 ) C708_=_C864( C708 C864 ) C708_=_C873( C708 C873 ) C708_=_C875( C708 C875 ) C708_=_C877( C708 C877 ) C708_=_C879( C708 C879 ) \nC708_=_C882( C708 C882 ) C708_=_C883( C708 C883 ) C708_=_C887( C708 C887 ) C708_=_C888( C708 C888 ) C708_=_C907( C708 C907 ) C708_=_C911( C708 C911 ) \nC708_=_C913( C708 C913 ) C708_=_C914( C708 C914 ) C708_=_C918( C708 C918 ) C708_=_C924( C708 C924 ) C708_=_C925( C708 C925 ) C708_=_C926( C708 C926 ) \nC708_=_C928( C708 C928 ) C708_=_C933( C708 C933 ) C708_=_C934( C708 C934 ) C708_=_C940( C708 C940 ) C708_=_C941( C708 C941 ) C708_=_C942( C708 C942 ) \nC708_=_C944( C708 C944 ) C708_=_C948( C708 C948 ) C709_=_C710( C709 C710 ) C709_=_C711( C709 C711 ) C709_=_C715( C709 C715 ) C709_=_C719( C709 C719 ) \nC709_=_C732( C709 C732 ) C709_=_C735( C709 C735 ) C709_=_C740( C709 C740 ) C709_=_C750( C709 C750 ) C709_=_C756( C709 C756 ) C709_=_C759( C709 C759 ) \nC709_=_C764( C709 C764 ) C709_=_C770( C709 C770 ) C709_=_C776( C709 C776 ) C709_=_C783( C709 C783 ) C709_=_C786( C709 C786 ) C709_=_C788( C709 C788 ) \nC709_=_C811( C709 C811 ) C709_=_C812( C709 C812 ) C709_=_C813( C709 C813 ) C709_=_C814( C709 C814 ) C709_=_C815( C709 C815 ) C709_=_C816( C709 C816 ) \nC709_=_C817( C709 C817 ) C709_=_C821( C709 C821 ) C709_=_C834( C709 C834 ) C709_=_C845( C709 C845 ) C709_=_C851( C709 C851 ) C709_=_C854( C709 C854 ) \nC709_=_C860( C709 C860 ) C709_=_C867( C709 C867 ) C709_=_C893( C709 C893 ) C709_=_C896( C709 C896 ) C709_=_C900( C709 C900 ) C709_=_C902( C709 C902 ) \nC709_=_C903( C709 C903 ) C709_=_C905( C709 C905 ) C709_=_C907( C709 C907 ) C709_=_C916( C709 C916 ) C709_=_C927( C709 C927 ) C709_=_C932( C709 C932 ) \nC709_=_C935( C709 C935 ) C709_=_C939( C709 C939 ) C709_=_C940( C709 C940 ) C709_=_C946( C709 C946 ) C709_=_C948( C709 C948 ) C710_=_C711( C710 C711 ) \nC710_=_C718( C710 C718 ) C710_=_C725( C710 C725 ) C710_=_C736( C710 C736 ) C710_=_C762( C710 C762 ) C710_=_C763( C710 C763 ) C710_=_C773( C710 C773 ) \nC710_=_C782( C710 C782 ) C710_=_C788( C710 C788 ) C710_=_C794( C710 C794 ) C710_=_C795( C710 C795 ) C710_=_C804( C710 C804 ) C710_=_C809( C710 C809 ) \nC710_=_C812( C710 C812 ) C710_=_C813( C710 C813 ) C710_=_C814( C710 C814 ) C710_=_C815( C710 C815 ) C710_=_C816( C710 C816 ) C710_=_C817( C710 C817 ) \nC710_=_C830( C710 C830 ) C710_=_C832( C710 C832 ) C710_=_C834( C710 C834 ) C710_=_C835( C710 C835 ) C710_=_C836( C710 C836 ) C710_=_C838( C710 C838 ) \nC710_=_C845( C710 C845 ) C710_=_C857( C710 C857 ) C710_=_C863( C710 C863 ) C710_=_C864( C710 C864 ) C710_=_C885( C710 C885 ) C710_=_C888( C710 C888 ) \nC710_=_C889( C710 C889 ) C710_=_C892( C710 C892 ) C710_=_C896( C710 C896 ) C710_=_C912( C710 C912 ) C710_=_C914( C710 C914 ) C710_=_C919( C710 C919 ) \nC710_=_C920( C710 C920 ) C710_=_C923( C710 C923 ) C710_=_C925( C710 C925 ) C710_=_C927( C710 C927 ) C710_=_C928( C710 C928 ) C710_=_C935( C710 C935 ) \nC710_=_C945( C710 C945 ) C710_=_C949( C710 C949 ) C711_=_C743( C711 C743 ) C711_=_C744( C711 C744 ) C711_=_C765( C711 C765 ) C711_=_C776( C711 C776 ) \nC711_=_C778( C711 C778 ) C711_=_C780( C711 C780 ) C711_=_C781( C711 C781 ) C711_=_C788( C711 C788 ) C711_=_C789( C711 C789 ) C711_=_C812( C711 C812 ) \nC711_=_C813( C711 C813 ) C711_=_C814( C711 C814 ) C711_=_C815( C711 C815 ) C711_=_C816( C711 C816 ) C711_=_C817( C711 C817 ) C711_=_C831( C711 C831 ) \nC711_=_C835( C711 C835 ) C711_=_C879( C711 C879 ) C711_=_C885( C711 C885 ) C711_=_C887( C711 C887 ) C711_=_C889( C711 C889 ) C711_=_C896( C711 C896 ) \nC711_=_C898( C711 C898 ) C711_=_C906( C711 C906 ) C711_=_C923( C711 C923 ) C711_=_C926( C711 C926 ) C711_=_C927( C711 C927 ) C711_=_C928( C711 C928 ) \nC711_=_C931( C711 C931 ) C711_=_C939( C711 C939 ) C711_=_C941( C711 C941 ) C711_=_C949( C711 C949 ) C712_=_C713( C712 C713 ) C712_=_C715( C712 C715 ) \nC712_=_C716( C712 C716 ) C712_=_C736( C712 C736 ) C712_=_C738(</w:t>
      </w:r>
    </w:p>
    <w:p>
      <w:pPr>
        <w:pStyle w:val="PreformattedText"/>
        <w:bidi w:val="0"/>
        <w:spacing w:before="0" w:after="0"/>
        <w:jc w:val="left"/>
        <w:rPr/>
      </w:pPr>
      <w:r>
        <w:rPr/>
        <w:t xml:space="preserve"> </w:t>
      </w:r>
      <w:r>
        <w:rPr/>
        <w:t>C712 C738 ) C712_=_C743( C712 C743 ) C712_=_C749( C712 C749 ) C712_=_C764( C712 C764 ) \nC712_=_C779( C712 C779 ) C712_=_C780( C712 C780 ) C712_=_C781( C712 C781 ) C712_=_C788( C712 C788 ) C712_=_C797( C712 C797 ) C712_=_C799( C712 C799 ) \nC712_=_C817( C712 C817 ) C712_=_C819( C712 C819 ) C712_=_C820( C712 C820 ) C712_=_C822( C712 C822 ) C712_=_C826( C712 C826 ) C712_=_C829( C712 C829 ) \nC712_=_C830( C712 C830 ) C712_=_C831( C712 C831 ) C712_=_C841( C712 C841 ) C712_=_C842( C712 C842 ) C712_=_C845( C712 C845 ) C712_=_C847( C712 C847 ) \nC712_=_C849( C712 C849 ) C712_=_C850( C712 C850 ) C712_=_C851( C712 C851 ) C712_=_C853( C712 C853 ) C712_=_C862( C712 C862 ) C712_=_C866( C712 C866 ) \nC712_=_C876( C712 C876 ) C712_=_C880( C712 C880 ) C712_=_C882( C712 C882 ) C712_=_C888( C712 C888 ) C712_=_C900( C712 C900 ) C712_=_C908( C712 C908 ) \nC712_=_C911( C712 C911 ) C712_=_C912( C712 C912 ) C712_=_C928( C712 C928 ) C712_=_C929( C712 C929 ) C712_=_C931( C712 C931 ) C712_=_C947( C712 C947 ) \nC713_=_C715( C713 C715 ) C713_=_C716( C713 C716 ) C713_=_C732( C713 C732 ) C713_=_C738( C713 C738 ) C713_=_C739( C713 C739 ) C713_=_C740( C713 C740 ) \nC713_=_C741( C713 C741 ) C713_=_C742( C713 C742 ) C713_=_C745( C713 C745 ) C713_=_C756( C713 C756 ) C713_=_C781( C713 C781 ) C713_=_C786( C713 C786 ) \nC713_=_C787( C713 C787 ) C713_=_C797( C713 C797 ) C713_=_C806( C713 C806 ) C713_=_C812( C713 C812 ) C713_=_C819( C713 C819 ) C713_=_C820( C713 C820 ) \nC713_=_C832( C713 C832 ) C713_=_C833( C713 C833 ) C713_=_C864( C713 C864 ) C713_=_C866( C713 C866 ) C713_=_C870( C713 C870 ) C713_=_C872( C713 C872 ) \nC713_=_C875( C713 C875 ) C713_=_C880( C713 C880 ) C713_=_C889( C713 C889 ) C713_=_C890( C713 C890 ) C713_=_C892( C713 C892 ) C713_=_C894( C713 C894 ) \nC713_=_C908( C713 C908 ) C713_=_C910( C713 C910 ) C713_=_C916( C713 C916 ) C713_=_C927( C713 C927 ) C713_=_C928( C713 C928 ) C713_=_C936( C713 C936 ) \nC713_=_C937( C713 C937 ) C713_=_C942( C713 C942 ) C713_=_C948( C713 C948 ) C713_=_C949( C713 C949 ) C715_=_C716( C715 C716 ) C715_=_C718( C715 C718 ) \nC715_=_C731( C715 C731 ) C715_=_C732( C715 C732 ) C715_=_C733( C715 C733 ) C715_=_C740( C715 C740 ) C715_=_C750( C715 C750 ) C715_=_C752( C715 C752 ) \nC715_=_C754( C715 C754 ) C715_=_C756( C715 C756 ) C715_=_C759( C715 C759 ) C715_=_C764( C715 C764 ) C715_=_C776( C715 C776 ) C715_=_C777( C715 C777 ) \nC715_=_C779( C715 C779 ) C715_=_C780( C715 C780 ) C715_=_C794( C715 C794 ) C715_=_C795( C715 C795 ) C715_=_C811( C715 C811 ) C715_=_C819( C715 C819 ) \nC715_=_C820( C715 C820 ) C715_=_C826( C715 C826 ) C715_=_C835( C715 C835 ) C715_=_C837( C715 C837 ) C715_=_C838( C715 C838 ) C715_=_C839( C715 C839 ) \nC715_=_C847( C715 C847 ) C715_=_C851( C715 C851 ) C715_=_C860( C715 C860 ) C715_=_C880( C715 C880 ) C715_=_C885( C715 C885 ) C715_=_C889( C715 C889 ) \nC715_=_C900( C715 C900 ) C715_=_C903( C715 C903 ) C715_=_C905( C715 C905 ) C715_=_C907( C715 C907 ) C715_=_C908( C715 C908 ) C715_=_C916( C715 C916 ) \nC715_=_C917( C715 C917 ) C715_=_C919( C715 C919 ) C715_=_C925( C715 C925 ) C715_=_C927( C715 C927 ) C715_=_C928( C715 C928 ) C715_=_C939( C715 C939 ) \nC715_=_C941( C715 C941 ) C715_=_C942( C715 C942 ) C715_=_C946( C715 C946 ) C715_=_C948( C715 C948 ) C716_=_C728( C716 C728 ) C716_=_C737( C716 C737 ) \nC716_=_C741( C716 C741 ) C716_=_C753( C716 C753 ) C716_=_C763( C716 C763 ) C716_=_C765( C716 C765 ) C716_=_C776( C716 C776 ) C716_=_C779( C716 C779 ) \nC716_=_C786( C716 C786 ) C716_=_C788( C716 C788 ) C716_=_C796( C716 C796 ) C716_=_C805( C716 C805 ) C716_=_C811( C716 C811 ) C716_=_C819( C716 C819 ) \nC716_=_C822( C716 C822 ) C716_=_C828( C716 C828 ) C716_=_C831( C716 C831 ) C716_=_C832( C716 C832 ) C716_=_C854( C716 C854 ) C716_=_C860( C716 C860 ) \nC716_=_C861( C716 C861 ) C716_=_C875( C716 C875 ) C716_=_C878( C716 C878 ) C716_=_C880( C716 C880 ) C716_=_C882( C716 C882 ) C716_=_C885( C716 C885 ) \nC716_=_C908( C716 C908 ) C716_=_C914( C716 C914 ) C716_=_C917( C716 C917 ) C716_=_C922( C716 C922 ) C716_=_C928( C716 C928 ) C716_=_C929( C716 C929 ) \nC716_=_C936( C716 C936 ) C716_=_C940( C716 C940 ) C716_=_C942( C716 C942 ) C717_=_C718( C717 C718 ) C717_=_C719( C717 C719 ) C717_=_C720( C717 C720 ) \nC717_=_C760( C717 C760 ) C717_=_C764( C717 C764 ) C717_=_C765( C717 C765 ) C717_=_C766( C717 C766 ) C717_=_C773( C717 C773 ) C717_=_C779( C717 C779 ) \nC717_=_C782( C717 C782 ) C717_=_C784( C717 C784 ) C717_=_C789( C717 C789 ) C717_=_C795( C717 C795 ) C717_=_C804( C717 C804 ) C717_=_C809( C717 C809 ) \nC717_=_C814( C717 C814 ) C717_=_C817( C717 C817 ) C717_=_C821( C717 C821 ) C717_=_C822( C717 C822 ) C717_=_C823( C717 C823 ) C717_=_C837( C717 C837 ) \nC717_=_C842( C717 C842 ) C717_=_C856( C717 C856 ) C717_=_C862( C717 C862 ) C717_=_C865( C717 C865 ) C717_=_C872( C717 C872 ) C717_=_C879( C717 C879 ) \nC717_=_C880( C717 C880 ) C717_=_C882( C717 C882 ) C717_=_C884( C717 C884 ) C717_=_C887( C717 C887 ) C717_=_C894( C717 C894 ) C717_=_C917( C717 C917 ) \nC717_=_C918( C717 C918 ) C717_=_C920( C717 C920 ) C717_=_C925( C717 C925 ) C717_=_C926( C717 C926 ) C717_=_C927( C717 C927 ) C717_=_C930( C717 C930 ) \nC717_=_C931( C717 C931 ) C717_=_C937( C717 C937 ) C717_=_C946( C717 C946 ) C717_=_C949( C717 C949 ) C718_=_C719( C718 C719 ) C718_=_C720( C718 C720 ) \nC718_=_C731( C718 C731 ) C718_=_C734( C718 C734 ) C718_=_C735( C718 C735 ) C718_=_C736( C718 C736 ) C718_=_C766( C718 C766 ) C718_=_C773( C718 C773 ) \nC718_=_C781( C718 C781 ) C718_=_C783( C718 C783 ) C718_=_C789( C718 C789 ) C718_=_C794( C718 C794 ) C718_=_C800( C718 C800 ) C718_=_C804( C718 C804 ) \nC718_=_C816( C718 C816 ) C718_=_C820( C718 C820 ) C718_=_C821( C718 C821 ) C718_=_C822( C718 C822 ) C718_=_C823( C718 C823 ) C718_=_C834( C718 C834 ) \nC718_=_C838( C718 C838 ) C718_=_C841( C718 C841 ) C718_=_C845( C718 C845 ) C718_=_C850( C718 C850 ) C718_=_C862( C718 C862 ) C718_=_C864( C718 C864 ) \nC718_=_C877( C718 C877 ) C718_=_C879( C718 C879 ) C718_=_C880( C718 C880 ) C718_=_C882( C718 C882 ) C718_=_C885( C718 C885 ) C718_=_C888( C718 C888 ) \nC718_=_C892( C718 C892 ) C718_=_C898( C718 C898 ) C718_=_C903( C718 C903 ) C718_=_C906( C718 C906 ) C718_=_C910( C718 C910 ) C718_=_C920( C718 C920 ) \nC718_=_C925( C718 C925 ) C718_=_C927( C718 C927 ) C718_=_C930( C718 C930 ) C718_=_C935( C718 C935 ) C718_=_C939( C718 C939 ) C718_=_C946( C718 C946 ) \nC718_=_C948( C718 C948 ) C718_=_C949( C718 C949 ) C719_=_C720( C719 C720 ) C719_=_C749( C719 C749 ) C719_=_C760( C719 C760 ) C719_=_C805( C719 C805 ) \nC719_=_C809( C719 C809 ) C719_=_C821( C719 C821 ) C719_=_C822( C719 C822 ) C719_=_C831( C719 C831 ) C719_=_C836( C719 C836 ) C719_=_C840( C719 C840 ) \nC719_=_C846( C719 C846 ) C719_=_C856( C719 C856 ) C719_=_C859( C719 C859 ) C719_=_C863( C719 C863 ) C719_=_C866( C719 C866 ) C719_=_C867( C719 C867 ) \nC719_=_C870( C719 C870 ) C719_=_C875( C719 C875 ) C719_=_C876( C719 C876 ) C719_=_C879( C719 C879 ) C719_=_C882( C719 C882 ) C719_=_C883( C719 C883 ) \nC719_=_C892( C719 C892 ) C719_=_C896( C719 C896 ) C719_=_C903( C719 C903 ) C719_=_C905( C719 C905 ) C719_=_C913( C719 C913 ) C719_=_C920( C719 C920 ) \nC719_=_C922( C719 C922 ) C719_=_C925( C719 C925 ) C719_=_C927( C719 C927 ) C719_=_C944( C719 C944 ) C719_=_C946( C719 C946 ) C719_=_C949( C719 C949 ) \nC720_=_C726( C720 C726 ) C720_=_C734( C720 C734 ) C720_=_C735( C720 C735 ) C720_=_C749( C720 C749 ) C720_=_C763( C720 C763 ) C720_=_C769( C720 C769 ) \nC720_=_C782( C720 C782 ) C720_=_C783( C720 C783 ) C720_=_C787( C720 C787 ) C720_=_C804( C720 C804 ) C720_=_C805( C720 C805 ) C720_=_C816( C720 C816 ) \nC720_=_C821( C720 C821 ) C720_=_C822( C720 C822 ) C720_=_C836( C720 C836 ) C720_=_C839( C720 C839 ) C720_=_C846( C720 C846 ) C720_=_C847( C720 C847 ) \nC720_=_C848( C720 C848 ) C720_=_C850( C720 C850 ) C720_=_C863( C720 C863 ) C720_=_C870( C720 C870 ) C720_=_C876( C720 C876 ) C720_=_C879( C720 C879 ) \nC720_=_C882( C720 C882 ) C720_=_C898( C720 C898 ) C720_=_C902( C720 C902 ) C720_=_C903( C720 C903 ) C720_=_C908( C720 C908 ) C720_=_C911( C720 C911 ) \nC720_=_C913( C720 C913 ) C720_=_C920( C720 C920 ) C720_=_C922( C720 C922 ) C720_=_C923( C720 C923 ) C720_=_C925( C720 C925 ) C720_=_C927( C720 C927 ) \nC720_=_C944( C720 C944 ) C720_=_C946( C720 C946 ) C720_=_C947( C720 C947 ) C720_=_C949( C720 C949 ) C722_=_C739( C722 C739 ) C722_=_C742( C722 C742 ) \nC722_=_C744( C722 C744 ) C722_=_C745( C722 C745 ) C722_=_C754( C722 C754 ) C722_=_C788( C722 C788 ) C722_=_C798( C722 C798 ) C722_=_C805( C722 C805 ) \nC722_=_C806( C722 C806 ) C722_=_C808( C722 C808 ) C722_=_C819( C722 C819 ) C722_=_C821( C722 C821 ) C722_=_C824( C722 C824 ) C722_=_C825( C722 C825 ) \nC722_=_C826( C722 C826 ) C722_=_C832( C722 C832 ) C722_=_C833( C722 C833 ) C722_=_C847( C722 C847 ) C722_=_C854( C722 C854 ) C722_=_C876( C722 C876 ) \nC722_=_C883( C722 C883 ) C722_=_C884( C722 C884 ) C722_=_C887( C722 C887 ) C722_=_C888( C722 C888 ) C722_=_C898( C722 C898 ) C722_=_C900( C722 C900 ) \nC722_=_C916( C722 C916 ) C722_=_C927( C722 C927 ) C722_=_C928( C722 C928 ) C722_=_C929( C722 C929 ) C722_=_C930( C722 C930 ) C722_=_C931( C722 C931 ) \nC722_=_C932( C722 C932 ) C722_=_C933( C722 C933 ) C722_=_C936( C722 C936 ) C725_=_C731( C725 C731 ) C725_=_C733( C725 C733 ) C725_=_C735( C725 C735 ) \nC725_=_C738( C725 C738 ) C725_=_C740( C725 C740 ) C725_=_C742( C725 C742 ) C725_=_C750( C725 C750 ) C725_=_C752( C725 C752 ) C725_=_C761( C725 C761 ) \nC725_=_C764( C725 C764 ) C725_=_C773( C725 C773 ) C725_=_C778( C725 C778 ) C725_=_C788( C725 C788 ) C725_=_C789( C725 C789 ) C725_=_C792( C725 C792 ) \nC725_=_C793( C725 C793 ) C725_=_C800( C725 C800 ) C725_=_C803( C725 C803 ) C725_=_C808( C725 C808 ) C725_=_C809( C725 C809 ) C725_=_C812( C725 C812 ) \nC725_=_C822( C725 C822 ) C725_=_C825( C725 C825 ) C725_=_C826( C725 C826 ) C725_=_C828( C725 C828 ) C725_=_C830( C725 C830 ) C725_=_C832( C725 C832 ) \nC725_=_C834( C725 C834 ) C725_=_C841( C725 C841 ) C725_=_C854( C725 C854 ) C725_=_C858(</w:t>
      </w:r>
    </w:p>
    <w:p>
      <w:pPr>
        <w:pStyle w:val="PreformattedText"/>
        <w:bidi w:val="0"/>
        <w:spacing w:before="0" w:after="0"/>
        <w:jc w:val="left"/>
        <w:rPr/>
      </w:pPr>
      <w:r>
        <w:rPr/>
        <w:t xml:space="preserve"> </w:t>
      </w:r>
      <w:r>
        <w:rPr/>
        <w:t>C725 C858 ) C725_=_C877( C725 C877 ) C725_=_C882( C725 C882 ) \nC725_=_C885( C725 C885 ) C725_=_C886( C725 C886 ) C725_=_C888( C725 C888 ) C725_=_C907( C725 C907 ) C725_=_C908( C725 C908 ) C725_=_C920( C725 C920 ) \nC725_=_C925( C725 C925 ) C725_=_C929( C725 C929 ) C725_=_C934( C725 C934 ) C725_=_C935( C725 C935 ) C725_=_C942( C725 C942 ) C725_=_C945( C725 C945 ) \nC725_=_C949( C725 C949 ) C726_=_C730( C726 C730 ) C726_=_C731( C726 C731 ) C726_=_C740( C726 C740 ) C726_=_C743( C726 C743 ) C726_=_C749( C726 C749 ) \nC726_=_C762( C726 C762 ) C726_=_C771( C726 C771 ) C726_=_C776( C726 C776 ) C726_=_C777( C726 C777 ) C726_=_C780( C726 C780 ) C726_=_C781( C726 C781 ) \nC726_=_C782( C726 C782 ) C726_=_C786( C726 C786 ) C726_=_C796( C726 C796 ) C726_=_C798( C726 C798 ) C726_=_C801( C726 C801 ) C726_=_C802( C726 C802 ) \nC726_=_C816( C726 C816 ) C726_=_C817( C726 C817 ) C726_=_C819( C726 C819 ) C726_=_C827( C726 C827 ) C726_=_C828( C726 C828 ) C726_=_C829( C726 C829 ) \nC726_=_C833( C726 C833 ) C726_=_C836( C726 C836 ) C726_=_C838( C726 C838 ) C726_=_C846( C726 C846 ) C726_=_C847( C726 C847 ) C726_=_C848( C726 C848 ) \nC726_=_C849( C726 C849 ) C726_=_C855( C726 C855 ) C726_=_C860( C726 C860 ) C726_=_C861( C726 C861 ) C726_=_C870( C726 C870 ) C726_=_C873( C726 C873 ) \nC726_=_C886( C726 C886 ) C726_=_C905( C726 C905 ) C726_=_C907( C726 C907 ) C726_=_C908( C726 C908 ) C726_=_C910( C726 C910 ) C726_=_C911( C726 C911 ) \nC726_=_C919( C726 C919 ) C726_=_C924( C726 C924 ) C726_=_C944( C726 C944 ) C726_=_C946( C726 C946 ) C728_=_C730( C728 C730 ) C728_=_C737( C728 C737 ) \nC728_=_C755( C728 C755 ) C728_=_C756( C728 C756 ) C728_=_C777( C728 C777 ) C728_=_C787( C728 C787 ) C728_=_C793( C728 C793 ) C728_=_C796( C728 C796 ) \nC728_=_C800( C728 C800 ) C728_=_C805( C728 C805 ) C728_=_C806( C728 C806 ) C728_=_C819( C728 C819 ) C728_=_C825( C728 C825 ) C728_=_C826( C728 C826 ) \nC728_=_C842( C728 C842 ) C728_=_C854( C728 C854 ) C728_=_C861( C728 C861 ) C728_=_C864( C728 C864 ) C728_=_C875( C728 C875 ) C728_=_C879( C728 C879 ) \nC728_=_C883( C728 C883 ) C728_=_C885( C728 C885 ) C728_=_C886( C728 C886 ) C728_=_C893( C728 C893 ) C728_=_C911( C728 C911 ) C728_=_C924( C728 C924 ) \nC728_=_C927( C728 C927 ) C728_=_C934( C728 C934 ) C728_=_C940( C728 C940 ) C728_=_C941( C728 C941 ) C730_=_C732( C730 C732 ) C730_=_C734( C730 C734 ) \nC730_=_C737( C730 C737 ) C730_=_C738( C730 C738 ) C730_=_C740( C730 C740 ) C730_=_C750( C730 C750 ) C730_=_C760( C730 C760 ) C730_=_C782( C730 C782 ) \nC730_=_C783( C730 C783 ) C730_=_C796( C730 C796 ) C730_=_C798( C730 C798 ) C730_=_C807( C730 C807 ) C730_=_C814( C730 C814 ) C730_=_C816( C730 C816 ) \nC730_=_C820( C730 C820 ) C730_=_C823( C730 C823 ) C730_=_C825( C730 C825 ) C730_=_C827( C730 C827 ) C730_=_C832( C730 C832 ) C730_=_C833( C730 C833 ) \nC730_=_C837( C730 C837 ) C730_=_C839( C730 C839 ) C730_=_C852( C730 C852 ) C730_=_C853( C730 C853 ) C730_=_C855( C730 C855 ) C730_=_C857( C730 C857 ) \nC730_=_C858( C730 C858 ) C730_=_C863( C730 C863 ) C730_=_C870( C730 C870 ) C730_=_C873( C730 C873 ) C730_=_C876( C730 C876 ) C730_=_C878( C730 C878 ) \nC730_=_C886( C730 C886 ) C730_=_C888( C730 C888 ) C730_=_C906( C730 C906 ) C730_=_C908( C730 C908 ) C730_=_C918( C730 C918 ) C730_=_C931( C730 C931 ) \nC730_=_C933( C730 C933 ) C730_=_C935( C730 C935 ) C730_=_C940( C730 C940 ) C730_=_C943( C730 C943 ) C731_=_C738( C731 C738 ) C731_=_C743( C731 C743 ) \nC731_=_C752( C731 C752 ) C731_=_C769( C731 C769 ) C731_=_C794( C731 C794 ) C731_=_C797( C731 C797 ) C731_=_C799( C731 C799 ) C731_=_C801( C731 C801 ) \nC731_=_C808( C731 C808 ) C731_=_C811( C731 C811 ) C731_=_C815( C731 C815 ) C731_=_C816( C731 C816 ) C731_=_C821( C731 C821 ) C731_=_C838( C731 C838 ) \nC731_=_C841( C731 C841 ) C731_=_C858( C731 C858 ) C731_=_C872( C731 C872 ) C731_=_C873( C731 C873 ) C731_=_C880( C731 C880 ) C731_=_C909( C731 C909 ) \nC731_=_C910( C731 C910 ) C731_=_C912( C731 C912 ) C731_=_C914( C731 C914 ) C731_=_C918( C731 C918 ) C731_=_C919( C731 C919 ) C731_=_C925( C731 C925 ) \nC731_=_C927( C731 C927 ) C731_=_C932( C731 C932 ) C731_=_C937( C731 C937 ) C731_=_C939( C731 C939 ) C731_=_C940( C731 C940 ) C731_=_C943( C731 C943 ) \nC731_=_C946( C731 C946 ) C732_=_C733( C732 C733 ) C732_=_C740( C732 C740 ) C732_=_C750( C732 C750 ) C732_=_C753( C732 C753 ) C732_=_C754( C732 C754 ) \nC732_=_C755( C732 C755 ) C732_=_C756( C732 C756 ) C732_=_C759( C732 C759 ) C732_=_C760( C732 C760 ) C732_=_C762( C732 C762 ) C732_=_C764( C732 C764 ) \nC732_=_C766( C732 C766 ) C732_=_C776( C732 C776 ) C732_=_C777( C732 C777 ) C732_=_C794( C732 C794 ) C732_=_C797( C732 C797 ) C732_=_C811( C732 C811 ) \nC732_=_C812( C732 C812 ) C732_=_C814( C732 C814 ) C732_=_C817( C732 C817 ) C732_=_C828( C732 C828 ) C732_=_C832( C732 C832 ) C732_=_C833( C732 C833 ) \nC732_=_C838( C732 C838 ) C732_=_C839( C732 C839 ) C732_=_C840( C732 C840 ) C732_=_C849( C732 C849 ) C732_=_C851( C732 C851 ) C732_=_C855( C732 C855 ) \nC732_=_C860( C732 C860 ) C732_=_C863( C732 C863 ) C732_=_C870( C732 C870 ) C732_=_C872( C732 C872 ) C732_=_C873( C732 C873 ) C732_=_C877( C732 C877 ) \nC732_=_C883( C732 C883 ) C732_=_C889( C732 C889 ) C732_=_C900( C732 C900 ) C732_=_C903( C732 C903 ) C732_=_C905( C732 C905 ) C732_=_C906( C732 C906 ) \nC732_=_C907( C732 C907 ) C732_=_C916( C732 C916 ) C732_=_C918( C732 C918 ) C732_=_C922( C732 C922 ) C732_=_C927( C732 C927 ) C732_=_C931( C732 C931 ) \nC732_=_C933( C732 C933 ) C732_=_C934( C732 C934 ) C732_=_C936( C732 C936 ) C732_=_C937( C732 C937 ) C732_=_C948( C732 C948 ) C733_=_C734( C733 C734 ) \nC733_=_C735( C733 C735 ) C733_=_C738( C733 C738 ) C733_=_C750( C733 C750 ) C733_=_C752( C733 C752 ) C733_=_C753( C733 C753 ) C733_=_C754( C733 C754 ) \nC733_=_C757( C733 C757 ) C733_=_C759( C733 C759 ) C733_=_C760( C733 C760 ) C733_=_C762( C733 C762 ) C733_=_C766( C733 C766 ) C733_=_C769( C733 C769 ) \nC733_=_C777( C733 C777 ) C733_=_C780( C733 C780 ) C733_=_C800( C733 C800 ) C733_=_C801( C733 C801 ) C733_=_C806( C733 C806 ) C733_=_C812( C733 C812 ) \nC733_=_C817( C733 C817 ) C733_=_C823( C733 C823 ) C733_=_C826( C733 C826 ) C733_=_C827( C733 C827 ) C733_=_C828( C733 C828 ) C733_=_C835( C733 C835 ) \nC733_=_C836( C733 C836 ) C733_=_C838( C733 C838 ) C733_=_C839( C733 C839 ) C733_=_C840( C733 C840 ) C733_=_C847( C733 C847 ) C733_=_C854( C733 C854 ) \nC733_=_C863( C733 C863 ) C733_=_C867( C733 C867 ) C733_=_C877( C733 C877 ) C733_=_C886( C733 C886 ) C733_=_C905( C733 C905 ) C733_=_C906( C733 C906 ) \nC733_=_C917( C733 C917 ) C733_=_C919( C733 C919 ) C733_=_C920( C733 C920 ) C733_=_C924( C733 C924 ) C733_=_C934( C733 C934 ) C733_=_C935( C733 C935 ) \nC733_=_C941( C733 C941 ) C733_=_C943( C733 C943 ) C733_=_C944( C733 C944 ) C733_=_C949( C733 C949 ) C734_=_C735( C734 C735 ) C734_=_C738( C734 C738 ) \nC734_=_C750( C734 C750 ) C734_=_C760( C734 C760 ) C734_=_C780( C734 C780 ) C734_=_C783( C734 C783 ) C734_=_C786( C734 C786 ) C734_=_C796( C734 C796 ) \nC734_=_C816( C734 C816 ) C734_=_C820( C734 C820 ) C734_=_C823( C734 C823 ) C734_=_C827( C734 C827 ) C734_=_C828( C734 C828 ) C734_=_C829( C734 C829 ) \nC734_=_C835( C734 C835 ) C734_=_C836( C734 C836 ) C734_=_C850( C734 C850 ) C734_=_C853( C734 C853 ) C734_=_C857( C734 C857 ) C734_=_C858( C734 C858 ) \nC734_=_C862( C734 C862 ) C734_=_C863( C734 C863 ) C734_=_C867( C734 C867 ) C734_=_C878( C734 C878 ) C734_=_C887( C734 C887 ) C734_=_C888( C734 C888 ) \nC734_=_C898( C734 C898 ) C734_=_C900( C734 C900 ) C734_=_C903( C734 C903 ) C734_=_C924( C734 C924 ) C734_=_C925( C734 C925 ) C734_=_C931( C734 C931 ) \nC734_=_C937( C734 C937 ) C734_=_C943( C734 C943 ) C734_=_C944( C734 C944 ) C734_=_C949( C734 C949 ) C735_=_C738( C735 C738 ) C735_=_C740( C735 C740 ) \nC735_=_C752( C735 C752 ) C735_=_C757( C735 C757 ) C735_=_C759( C735 C759 ) C735_=_C761( C735 C761 ) C735_=_C764( C735 C764 ) C735_=_C773( C735 C773 ) \nC735_=_C783( C735 C783 ) C735_=_C787( C735 C787 ) C735_=_C800( C735 C800 ) C735_=_C801( C735 C801 ) C735_=_C803( C735 C803 ) C735_=_C806( C735 C806 ) \nC735_=_C814( C735 C814 ) C735_=_C816( C735 C816 ) C735_=_C823( C735 C823 ) C735_=_C827( C735 C827 ) C735_=_C834( C735 C834 ) C735_=_C835( C735 C835 ) \nC735_=_C836( C735 C836 ) C735_=_C850( C735 C850 ) C735_=_C856( C735 C856 ) C735_=_C867( C735 C867 ) C735_=_C882( C735 C882 ) C735_=_C885( C735 C885 ) \nC735_=_C893( C735 C893 ) C735_=_C896( C735 C896 ) C735_=_C898( C735 C898 ) C735_=_C903( C735 C903 ) C735_=_C905( C735 C905 ) C735_=_C907( C735 C907 ) \nC735_=_C914( C735 C914 ) C735_=_C916( C735 C916 ) C735_=_C924( C735 C924 ) C735_=_C926( C735 C926 ) C735_=_C935( C735 C935 ) C735_=_C942( C735 C942 ) \nC735_=_C944( C735 C944 ) C735_=_C945( C735 C945 ) C735_=_C948( C735 C948 ) C736_=_C738( C736 C738 ) C736_=_C743( C736 C743 ) C736_=_C765( C736 C765 ) \nC736_=_C766( C736 C766 ) C736_=_C773( C736 C773 ) C736_=_C783( C736 C783 ) C736_=_C792( C736 C792 ) C736_=_C797( C736 C797 ) C736_=_C798( C736 C798 ) \nC736_=_C804( C736 C804 ) C736_=_C819( C736 C819 ) C736_=_C826( C736 C826 ) C736_=_C829( C736 C829 ) C736_=_C831( C736 C831 ) C736_=_C833( C736 C833 ) \nC736_=_C834( C736 C834 ) C736_=_C835( C736 C835 ) C736_=_C837( C736 C837 ) C736_=_C838( C736 C838 ) C736_=_C842( C736 C842 ) C736_=_C845( C736 C845 ) \nC736_=_C846( C736 C846 ) C736_=_C849( C736 C849 ) C736_=_C850( C736 C850 ) C736_=_C851( C736 C851 ) C736_=_C864( C736 C864 ) C736_=_C866( C736 C866 ) \nC736_=_C870( C736 C870 ) C736_=_C888( C736 C888 ) C736_=_C892( C736 C892 ) C736_=_C896( C736 C896 ) C736_=_C900( C736 C900 ) C736_=_C908( C736 C908 ) \nC736_=_C910( C736 C910 ) C736_=_C917( C736 C917 ) C736_=_C920( C736 C920 ) C736_=_C926( C736 C926 ) C736_=_C928( C736 C928 ) C736_=_C929( C736 C929 ) \nC736_=_C930( C736 C930 ) C736_=_C934( C736 C934 ) C736_=_C935( C736 C935 ) C736_=_C937( C736 C937 ) C736_=_C942( C736 C942 ) C736_=_C944( C736 C944 ) \nC736_=_C947( C736 C947 ) C736_=_C949( C736 C949 ) C737_=_C742( C737 C742 ) C737_=_C750( C737 C750 ) C737_=_C757(</w:t>
      </w:r>
    </w:p>
    <w:p>
      <w:pPr>
        <w:pStyle w:val="PreformattedText"/>
        <w:bidi w:val="0"/>
        <w:spacing w:before="0" w:after="0"/>
        <w:jc w:val="left"/>
        <w:rPr/>
      </w:pPr>
      <w:r>
        <w:rPr/>
        <w:t xml:space="preserve"> </w:t>
      </w:r>
      <w:r>
        <w:rPr/>
        <w:t>C737 C757 ) C737_=_C771( C737 C771 ) \nC737_=_C775( C737 C775 ) C737_=_C784( C737 C784 ) C737_=_C787( C737 C787 ) C737_=_C796( C737 C796 ) C737_=_C803( C737 C803 ) C737_=_C805( C737 C805 ) \nC737_=_C807( C737 C807 ) C737_=_C811( C737 C811 ) C737_=_C813( C737 C813 ) C737_=_C819( C737 C819 ) C737_=_C823( C737 C823 ) C737_=_C825( C737 C825 ) \nC737_=_C827( C737 C827 ) C737_=_C832( C737 C832 ) C737_=_C837( C737 C837 ) C737_=_C839( C737 C839 ) C737_=_C840( C737 C840 ) C737_=_C841( C737 C841 ) \nC737_=_C849( C737 C849 ) C737_=_C852( C737 C852 ) C737_=_C853( C737 C853 ) C737_=_C854( C737 C854 ) C737_=_C860( C737 C860 ) C737_=_C864( C737 C864 ) \nC737_=_C867( C737 C867 ) C737_=_C873( C737 C873 ) C737_=_C875( C737 C875 ) C737_=_C876( C737 C876 ) C737_=_C885( C737 C885 ) C737_=_C889( C737 C889 ) \nC737_=_C890( C737 C890 ) C737_=_C892( C737 C892 ) C737_=_C893( C737 C893 ) C737_=_C894( C737 C894 ) C737_=_C900( C737 C900 ) C737_=_C902( C737 C902 ) \nC737_=_C917( C737 C917 ) C737_=_C923( C737 C923 ) C737_=_C924( C737 C924 ) C737_=_C936( C737 C936 ) C737_=_C937( C737 C937 ) C737_=_C940( C737 C940 ) \nC737_=_C941( C737 C941 ) C738_=_C739( C738 C739 ) C738_=_C740( C738 C740 ) C738_=_C743( C738 C743 ) C738_=_C750( C738 C750 ) C738_=_C752( C738 C752 ) \nC738_=_C757( C738 C757 ) C738_=_C759( C738 C759 ) C738_=_C760( C738 C760 ) C738_=_C768( C738 C768 ) C738_=_C781( C738 C781 ) C738_=_C786( C738 C786 ) \nC738_=_C796( C738 C796 ) C738_=_C800( C738 C800 ) C738_=_C801( C738 C801 ) C738_=_C806( C738 C806 ) C738_=_C808( C738 C808 ) C738_=_C816( C738 C816 ) \nC738_=_C820( C738 C820 ) C738_=_C823( C738 C823 ) C738_=_C826( C738 C826 ) C738_=_C829( C738 C829 ) C738_=_C841( C738 C841 ) C738_=_C842( C738 C842 ) \nC738_=_C849( C738 C849 ) C738_=_C850( C738 C850 ) C738_=_C851( C738 C851 ) C738_=_C857( C738 C857 ) C738_=_C858( C738 C858 ) C738_=_C863( C738 C863 ) \nC738_=_C866( C738 C866 ) C738_=_C878( C738 C878 ) C738_=_C886( C738 C886 ) C738_=_C888( C738 C888 ) C738_=_C900( C738 C900 ) C738_=_C905( C738 C905 ) \nC738_=_C908( C738 C908 ) C738_=_C925( C738 C925 ) C738_=_C929( C738 C929 ) C738_=_C931( C738 C931 ) C738_=_C937( C738 C937 ) C738_=_C943( C738 C943 ) \nC738_=_C947( C738 C947 ) C739_=_C740( C739 C740 ) C739_=_C744( C739 C744 ) C739_=_C745( C739 C745 ) C739_=_C754( C739 C754 ) C739_=_C781( C739 C781 ) \nC739_=_C808( C739 C808 ) C739_=_C820( C739 C820 ) C739_=_C826( C739 C826 ) C739_=_C828( C739 C828 ) C739_=_C831( C739 C831 ) C739_=_C836( C739 C836 ) \nC739_=_C848( C739 C848 ) C739_=_C851( C739 C851 ) C739_=_C852( C739 C852 ) C739_=_C854( C739 C854 ) C739_=_C857( C739 C857 ) C739_=_C859( C739 C859 ) \nC739_=_C866( C739 C866 ) C739_=_C879( C739 C879 ) C739_=_C880( C739 C880 ) C739_=_C883( C739 C883 ) C739_=_C884( C739 C884 ) C739_=_C892( C739 C892 ) \nC739_=_C900( C739 C900 ) C739_=_C910( C739 C910 ) C739_=_C923( C739 C923 ) C739_=_C924( C739 C924 ) C739_=_C930( C739 C930 ) C739_=_C933( C739 C933 ) \nC739_=_C937( C739 C937 ) C739_=_C939( C739 C939 ) C739_=_C944( C739 C944 ) C740_=_C750( C740 C750 ) C740_=_C752( C740 C752 ) C740_=_C756( C740 C756 ) \nC740_=_C761( C740 C761 ) C740_=_C764( C740 C764 ) C740_=_C773( C740 C773 ) C740_=_C776( C740 C776 ) C740_=_C777( C740 C777 ) C740_=_C781( C740 C781 ) \nC740_=_C782( C740 C782 ) C740_=_C798( C740 C798 ) C740_=_C803( C740 C803 ) C740_=_C806( C740 C806 ) C740_=_C811( C740 C811 ) C740_=_C820( C740 C820 ) \nC740_=_C833( C740 C833 ) C740_=_C849( C740 C849 ) C740_=_C851( C740 C851 ) C740_=_C852( C740 C852 ) C740_=_C855( C740 C855 ) C740_=_C857( C740 C857 ) \nC740_=_C860( C740 C860 ) C740_=_C866( C740 C866 ) C740_=_C870( C740 C870 ) C740_=_C872( C740 C872 ) C740_=_C873( C740 C873 ) C740_=_C876( C740 C876 ) \nC740_=_C898( C740 C898 ) C740_=_C900( C740 C900 ) C740_=_C903( C740 C903 ) C740_=_C905( C740 C905 ) C740_=_C907( C740 C907 ) C740_=_C916( C740 C916 ) \nC740_=_C918( C740 C918 ) C740_=_C932( C740 C932 ) C740_=_C937( C740 C937 ) C740_=_C940( C740 C940 ) C740_=_C942( C740 C942 ) C740_=_C945( C740 C945 ) \nC740_=_C948( C740 C948 ) C741_=_C742( C741 C742 ) C741_=_C743( C741 C743 ) C741_=_C744( C741 C744 ) C741_=_C745( C741 C745 ) C741_=_C765( C741 C765 ) \nC741_=_C770( C741 C770 ) C741_=_C776( C741 C776 ) C741_=_C789( C741 C789 ) C741_=_C792( C741 C792 ) C741_=_C796( C741 C796 ) C741_=_C800( C741 C800 ) \nC741_=_C802( C741 C802 ) C741_=_C811( C741 C811 ) C741_=_C812( C741 C812 ) C741_=_C813( C741 C813 ) C741_=_C814( C741 C814 ) C741_=_C821( C741 C821 ) \nC741_=_C824( C741 C824 ) C741_=_C827( C741 C827 ) C741_=_C830( C741 C830 ) C741_=_C837( C741 C837 ) C741_=_C841( C741 C841 ) C741_=_C847( C741 C847 ) \nC741_=_C855( C741 C855 ) C741_=_C856( C741 C856 ) C741_=_C860( C741 C860 ) C741_=_C867( C741 C867 ) C741_=_C875( C741 C875 ) C741_=_C878( C741 C878 ) \nC741_=_C882( C741 C882 ) C741_=_C890( C741 C890 ) C741_=_C892( C741 C892 ) C741_=_C894( C741 C894 ) C741_=_C903( C741 C903 ) C741_=_C905( C741 C905 ) \nC741_=_C912( C741 C912 ) C741_=_C931( C741 C931 ) C741_=_C932( C741 C932 ) C741_=_C933( C741 C933 ) C741_=_C935( C741 C935 ) C741_=_C936( C741 C936 ) \nC741_=_C940( C741 C940 ) C741_=_C945( C741 C945 ) C741_=_C948( C741 C948 ) C742_=_C743( C742 C743 ) C742_=_C744( C742 C744 ) C742_=_C745( C742 C745 ) \nC742_=_C749( C742 C749 ) C742_=_C750( C742 C750 ) C742_=_C752( C742 C752 ) C742_=_C757( C742 C757 ) C742_=_C778( C742 C778 ) C742_=_C788( C742 C788 ) \nC742_=_C789( C742 C789 ) C742_=_C792( C742 C792 ) C742_=_C793( C742 C793 ) C742_=_C800( C742 C800 ) C742_=_C803( C742 C803 ) C742_=_C807( C742 C807 ) \nC742_=_C811( C742 C811 ) C742_=_C812( C742 C812 ) C742_=_C814( C742 C814 ) C742_=_C815( C742 C815 ) C742_=_C822( C742 C822 ) C742_=_C825( C742 C825 ) \nC742_=_C826( C742 C826 ) C742_=_C834( C742 C834 ) C742_=_C837( C742 C837 ) C742_=_C849( C742 C849 ) C742_=_C858( C742 C858 ) C742_=_C862( C742 C862 ) \nC742_=_C877( C742 C877 ) C742_=_C890( C742 C890 ) C742_=_C892( C742 C892 ) C742_=_C893( C742 C893 ) C742_=_C894( C742 C894 ) C742_=_C900( C742 C900 ) \nC742_=_C902( C742 C902 ) C742_=_C907( C742 C907 ) C742_=_C908( C742 C908 ) C742_=_C917( C742 C917 ) C742_=_C922( C742 C922 ) C742_=_C932( C742 C932 ) \nC742_=_C934( C742 C934 ) C742_=_C936( C742 C936 ) C742_=_C941( C742 C941 ) C742_=_C948( C742 C948 ) C743_=_C744( C743 C744 ) C743_=_C762( C743 C762 ) \nC743_=_C763( C743 C763 ) C743_=_C770( C743 C770 ) C743_=_C780( C743 C780 ) C743_=_C792( C743 C792 ) C743_=_C795( C743 C795 ) C743_=_C801( C743 C801 ) \nC743_=_C802( C743 C802 ) C743_=_C812( C743 C812 ) C743_=_C814( C743 C814 ) C743_=_C826( C743 C826 ) C743_=_C827( C743 C827 ) C743_=_C830( C743 C830 ) \nC743_=_C837( C743 C837 ) C743_=_C842( C743 C842 ) C743_=_C847( C743 C847 ) C743_=_C849( C743 C849 ) C743_=_C850( C743 C850 ) C743_=_C851( C743 C851 ) \nC743_=_C856( C743 C856 ) C743_=_C867( C743 C867 ) C743_=_C873( C743 C873 ) C743_=_C890( C743 C890 ) C743_=_C894( C743 C894 ) C743_=_C896( C743 C896 ) \nC743_=_C900( C743 C900 ) C743_=_C908( C743 C908 ) C743_=_C910( C743 C910 ) C743_=_C912( C743 C912 ) C743_=_C919( C743 C919 ) C743_=_C929( C743 C929 ) \nC743_=_C930( C743 C930 ) C743_=_C932( C743 C932 ) C743_=_C933( C743 C933 ) C743_=_C935( C743 C935 ) C743_=_C936( C743 C936 ) C743_=_C941( C743 C941 ) \nC743_=_C947( C743 C947 ) C743_=_C949( C743 C949 ) C744_=_C754( C744 C754 ) C744_=_C761( C744 C761 ) C744_=_C770( C744 C770 ) C744_=_C780( C744 C780 ) \nC744_=_C785( C744 C785 ) C744_=_C792( C744 C792 ) C744_=_C801( C744 C801 ) C744_=_C806( C744 C806 ) C744_=_C814( C744 C814 ) C744_=_C819( C744 C819 ) \nC744_=_C824( C744 C824 ) C744_=_C832( C744 C832 ) C744_=_C833( C744 C833 ) C744_=_C837( C744 C837 ) C744_=_C847( C744 C847 ) C744_=_C851( C744 C851 ) \nC744_=_C854( C744 C854 ) C744_=_C867( C744 C867 ) C744_=_C870( C744 C870 ) C744_=_C876( C744 C876 ) C744_=_C883( C744 C883 ) C744_=_C884( C744 C884 ) \nC744_=_C887( C744 C887 ) C744_=_C888( C744 C888 ) C744_=_C890( C744 C890 ) C744_=_C894( C744 C894 ) C744_=_C896( C744 C896 ) C744_=_C900( C744 C900 ) \nC744_=_C916( C744 C916 ) C744_=_C925( C744 C925 ) C744_=_C930( C744 C930 ) C744_=_C932( C744 C932 ) C744_=_C933( C744 C933 ) C744_=_C936( C744 C936 ) \nC744_=_C941( C744 C941 ) C744_=_C949( C744 C949 ) C745_=_C756( C745 C756 ) C745_=_C769( C745 C769 ) C745_=_C779( C745 C779 ) C745_=_C798( C745 C798 ) \nC745_=_C803( C745 C803 ) C745_=_C805( C745 C805 ) C745_=_C809( C745 C809 ) C745_=_C812( C745 C812 ) C745_=_C825( C745 C825 ) C745_=_C826( C745 C826 ) \nC745_=_C831( C745 C831 ) C745_=_C835( C745 C835 ) C745_=_C838( C745 C838 ) C745_=_C848( C745 C848 ) C745_=_C857( C745 C857 ) C745_=_C859( C745 C859 ) \nC745_=_C865( C745 C865 ) C745_=_C867( C745 C867 ) C745_=_C875( C745 C875 ) C745_=_C884( C745 C884 ) C745_=_C886( C745 C886 ) C745_=_C888( C745 C888 ) \nC745_=_C890( C745 C890 ) C745_=_C892( C745 C892 ) C745_=_C898( C745 C898 ) C745_=_C913( C745 C913 ) C745_=_C936( C745 C936 ) C745_=_C939( C745 C939 ) \nC745_=_C944( C745 C944 ) C745_=_C947( C745 C947 ) C745_=_C948( C745 C948 ) C749_=_C754( C749 C754 ) C749_=_C762( C749 C762 ) C749_=_C771( C749 C771 ) \nC749_=_C775( C749 C775 ) C749_=_C788( C749 C788 ) C749_=_C799( C749 C799 ) C749_=_C800( C749 C800 ) C749_=_C805( C749 C805 ) C749_=_C812( C749 C812 ) \nC749_=_C815( C749 C815 ) C749_=_C816( C749 C816 ) C749_=_C819( C749 C819 ) C749_=_C826( C749 C826 ) C749_=_C836( C749 C836 ) C749_=_C837( C749 C837 ) \nC749_=_C845( C749 C845 ) C749_=_C846( C749 C846 ) C749_=_C848( C749 C848 ) C749_=_C849( C749 C849 ) C749_=_C850( C749 C850 ) C749_=_C853( C749 C853 ) \nC749_=_C858( C749 C858 ) C749_=_C860( C749 C860 ) C749_=_C861( C749 C861 ) C749_=_C862( C749 C862 ) C749_=_C863( C749 C863 ) C749_=_C876( C749 C876 ) \nC749_=_C883( C749 C883 ) C749_=_C884( C749 C884 ) C749_=_C886( C749 C886 ) C749_=_C894( C749 C894 ) C749_=_C903( C749 C903 ) C749_=_C912( C749 C912 ) \nC749_=_C913( C749 C913 ) C749_=_C922( C749 C922 ) C749_=_C944( C749 C944 ) C749_=_C946( C749 C946 ) C749_=_C949( C749 C949 ) C750_=_C756(</w:t>
      </w:r>
    </w:p>
    <w:p>
      <w:pPr>
        <w:pStyle w:val="PreformattedText"/>
        <w:bidi w:val="0"/>
        <w:spacing w:before="0" w:after="0"/>
        <w:jc w:val="left"/>
        <w:rPr/>
      </w:pPr>
      <w:r>
        <w:rPr/>
        <w:t xml:space="preserve"> </w:t>
      </w:r>
      <w:r>
        <w:rPr/>
        <w:t>C750 C756 ) \nC750_=_C757( C750 C757 ) C750_=_C760( C750 C760 ) C750_=_C764( C750 C764 ) C750_=_C776( C750 C776 ) C750_=_C796( C750 C796 ) C750_=_C801( C750 C801 ) \nC750_=_C803( C750 C803 ) C750_=_C807( C750 C807 ) C750_=_C811( C750 C811 ) C750_=_C812( C750 C812 ) C750_=_C816( C750 C816 ) C750_=_C820( C750 C820 ) \nC750_=_C822( C750 C822 ) C750_=_C828( C750 C828 ) C750_=_C829( C750 C829 ) C750_=_C849( C750 C849 ) C750_=_C850( C750 C850 ) C750_=_C851( C750 C851 ) \nC750_=_C853( C750 C853 ) C750_=_C854( C750 C854 ) C750_=_C857( C750 C857 ) C750_=_C858( C750 C858 ) C750_=_C860( C750 C860 ) C750_=_C862( C750 C862 ) \nC750_=_C863( C750 C863 ) C750_=_C878( C750 C878 ) C750_=_C880( C750 C880 ) C750_=_C886( C750 C886 ) C750_=_C888( C750 C888 ) C750_=_C890( C750 C890 ) \nC750_=_C892( C750 C892 ) C750_=_C893( C750 C893 ) C750_=_C894( C750 C894 ) C750_=_C900( C750 C900 ) C750_=_C902( C750 C902 ) C750_=_C903( C750 C903 ) \nC750_=_C905( C750 C905 ) C750_=_C907( C750 C907 ) C750_=_C913( C750 C913 ) C750_=_C916( C750 C916 ) C750_=_C917( C750 C917 ) C750_=_C920( C750 C920 ) \nC750_=_C925( C750 C925 ) C750_=_C931( C750 C931 ) C750_=_C935( C750 C935 ) C750_=_C937( C750 C937 ) C750_=_C941( C750 C941 ) C750_=_C943( C750 C943 ) \nC750_=_C948( C750 C948 ) C750_=_C949( C750 C949 ) C752_=_C754( C752 C754 ) C752_=_C756( C752 C756 ) C752_=_C761( C752 C761 ) C752_=_C764( C752 C764 ) \nC752_=_C768( C752 C768 ) C752_=_C773( C752 C773 ) C752_=_C777( C752 C777 ) C752_=_C778( C752 C778 ) C752_=_C780( C752 C780 ) C752_=_C783( C752 C783 ) \nC752_=_C785( C752 C785 ) C752_=_C788( C752 C788 ) C752_=_C789( C752 C789 ) C752_=_C792( C752 C792 ) C752_=_C793( C752 C793 ) C752_=_C800( C752 C800 ) \nC752_=_C803( C752 C803 ) C752_=_C808( C752 C808 ) C752_=_C811( C752 C811 ) C752_=_C816( C752 C816 ) C752_=_C817( C752 C817 ) C752_=_C822( C752 C822 ) \nC752_=_C826( C752 C826 ) C752_=_C834( C752 C834 ) C752_=_C835( C752 C835 ) C752_=_C837( C752 C837 ) C752_=_C839( C752 C839 ) C752_=_C840( C752 C840 ) \nC752_=_C841( C752 C841 ) C752_=_C847( C752 C847 ) C752_=_C855( C752 C855 ) C752_=_C858( C752 C858 ) C752_=_C861( C752 C861 ) C752_=_C862( C752 C862 ) \nC752_=_C865( C752 C865 ) C752_=_C877( C752 C877 ) C752_=_C907( C752 C907 ) C752_=_C908( C752 C908 ) C752_=_C910( C752 C910 ) C752_=_C917( C752 C917 ) \nC752_=_C925( C752 C925 ) C752_=_C930( C752 C930 ) C752_=_C934( C752 C934 ) C752_=_C939( C752 C939 ) C752_=_C941( C752 C941 ) C752_=_C942( C752 C942 ) \nC752_=_C945( C752 C945 ) C753_=_C754( C753 C754 ) C753_=_C760( C753 C760 ) C753_=_C762( C753 C762 ) C753_=_C766( C753 C766 ) C753_=_C768( C753 C768 ) \nC753_=_C771( C753 C771 ) C753_=_C773( C753 C773 ) C753_=_C775( C753 C775 ) C753_=_C777( C753 C777 ) C753_=_C789( C753 C789 ) C753_=_C808( C753 C808 ) \nC753_=_C815( C753 C815 ) C753_=_C816( C753 C816 ) C753_=_C817( C753 C817 ) C753_=_C828( C753 C828 ) C753_=_C830( C753 C830 ) C753_=_C831( C753 C831 ) \nC753_=_C832( C753 C832 ) C753_=_C838( C753 C838 ) C753_=_C840( C753 C840 ) C753_=_C857( C753 C857 ) C753_=_C859( C753 C859 ) C753_=_C863( C753 C863 ) \nC753_=_C872( C753 C872 ) C753_=_C875( C753 C875 ) C753_=_C877( C753 C877 ) C753_=_C885( C753 C885 ) C753_=_C903( C753 C903 ) C753_=_C905( C753 C905 ) \nC753_=_C906( C753 C906 ) C753_=_C908( C753 C908 ) C753_=_C914( C753 C914 ) C753_=_C920( C753 C920 ) C753_=_C922( C753 C922 ) C753_=_C923( C753 C923 ) \nC753_=_C925( C753 C925 ) C753_=_C933( C753 C933 ) C753_=_C934( C753 C934 ) C753_=_C939( C753 C939 ) C753_=_C940( C753 C940 ) C753_=_C945( C753 C945 ) \nC754_=_C759( C754 C759 ) C754_=_C760( C754 C760 ) C754_=_C762( C754 C762 ) C754_=_C765( C754 C765 ) C754_=_C766( C754 C766 ) C754_=_C768( C754 C768 ) \nC754_=_C775( C754 C775 ) C754_=_C777( C754 C777 ) C754_=_C779( C754 C779 ) C754_=_C783( C754 C783 ) C754_=_C795( C754 C795 ) C754_=_C800( C754 C800 ) \nC754_=_C816( C754 C816 ) C754_=_C817( C754 C817 ) C754_=_C820( C754 C820 ) C754_=_C835( C754 C835 ) C754_=_C837( C754 C837 ) C754_=_C838( C754 C838 ) \nC754_=_C839( C754 C839 ) C754_=_C840( C754 C840 ) C754_=_C847( C754 C847 ) C754_=_C848( C754 C848 ) C754_=_C850( C754 C850 ) C754_=_C852( C754 C852 ) \nC754_=_C854( C754 C854 ) C754_=_C855( C754 C855 ) C754_=_C858( C754 C858 ) C754_=_C861( C754 C861 ) C754_=_C863( C754 C863 ) C754_=_C877( C754 C877 ) \nC754_=_C883( C754 C883 ) C754_=_C884( C754 C884 ) C754_=_C885( C754 C885 ) C754_=_C894( C754 C894 ) C754_=_C900( C754 C900 ) C754_=_C903( C754 C903 ) \nC754_=_C906( C754 C906 ) C754_=_C910( C754 C910 ) C754_=_C913( C754 C913 ) C754_=_C919( C754 C919 ) C754_=_C933( C754 C933 ) C754_=_C934( C754 C934 ) \nC754_=_C942( C754 C942 ) C754_=_C947( C754 C947 ) C755_=_C756( C755 C756 ) C755_=_C759( C755 C759 ) C755_=_C761( C755 C761 ) C755_=_C766( C755 C766 ) \nC755_=_C771( C755 C771 ) C755_=_C784( C755 C784 ) C755_=_C794( C755 C794 ) C755_=_C805( C755 C805 ) C755_=_C807( C755 C807 ) C755_=_C828( C755 C828 ) \nC755_=_C833( C755 C833 ) C755_=_C849( C755 C849 ) C755_=_C851( C755 C851 ) C755_=_C853( C755 C853 ) C755_=_C855( C755 C855 ) C755_=_C860( C755 C860 ) \nC755_=_C864( C755 C864 ) C755_=_C866( C755 C866 ) C755_=_C867( C755 C867 ) C755_=_C870( C755 C870 ) C755_=_C882( C755 C882 ) C755_=_C884( C755 C884 ) \nC755_=_C898( C755 C898 ) C755_=_C912( C755 C912 ) C755_=_C914( C755 C914 ) C755_=_C919( C755 C919 ) C755_=_C922( C755 C922 ) C755_=_C924( C755 C924 ) \nC755_=_C930( C755 C930 ) C755_=_C931( C755 C931 ) C755_=_C934( C755 C934 ) C755_=_C941( C755 C941 ) C755_=_C943( C755 C943 ) C755_=_C947( C755 C947 ) \nC755_=_C949( C755 C949 ) C756_=_C764( C756 C764 ) C756_=_C775( C756 C775 ) C756_=_C776( C756 C776 ) C756_=_C777( C756 C777 ) C756_=_C778( C756 C778 ) \nC756_=_C779( C756 C779 ) C756_=_C785( C756 C785 ) C756_=_C787( C756 C787 ) C756_=_C803( C756 C803 ) C756_=_C806( C756 C806 ) C756_=_C809( C756 C809 ) \nC756_=_C811( C756 C811 ) C756_=_C817( C756 C817 ) C756_=_C835( C756 C835 ) C756_=_C838( C756 C838 ) C756_=_C840( C756 C840 ) C756_=_C851( C756 C851 ) \nC756_=_C859( C756 C859 ) C756_=_C860( C756 C860 ) C756_=_C862( C756 C862 ) C756_=_C864( C756 C864 ) C756_=_C865( C756 C865 ) C756_=_C880( C756 C880 ) \nC756_=_C894( C756 C894 ) C756_=_C900( C756 C900 ) C756_=_C903( C756 C903 ) C756_=_C905( C756 C905 ) C756_=_C907( C756 C907 ) C756_=_C908( C756 C908 ) \nC756_=_C910( C756 C910 ) C756_=_C913( C756 C913 ) C756_=_C916( C756 C916 ) C756_=_C924( C756 C924 ) C756_=_C926( C756 C926 ) C756_=_C930( C756 C930 ) \nC756_=_C934( C756 C934 ) C756_=_C939( C756 C939 ) C756_=_C941( C756 C941 ) C756_=_C942( C756 C942 ) C756_=_C945( C756 C945 ) C756_=_C948( C756 C948 ) \nC756_=_C949( C756 C949 ) C757_=_C759( C757 C759 ) C757_=_C761( C757 C761 ) C757_=_C763( C757 C763 ) C757_=_C768( C757 C768 ) C757_=_C770( C757 C770 ) \nC757_=_C785( C757 C785 ) C757_=_C800( C757 C800 ) C757_=_C801( C757 C801 ) C757_=_C803( C757 C803 ) C757_=_C806( C757 C806 ) C757_=_C807( C757 C807 ) \nC757_=_C811( C757 C811 ) C757_=_C812( C757 C812 ) C757_=_C814( C757 C814 ) C757_=_C823( C757 C823 ) C757_=_C834( C757 C834 ) C757_=_C839( C757 C839 ) \nC757_=_C849( C757 C849 ) C757_=_C873( C757 C873 ) C757_=_C877( C757 C877 ) C757_=_C886( C757 C886 ) C757_=_C890( C757 C890 ) C757_=_C893( C757 C893 ) \nC757_=_C894( C757 C894 ) C757_=_C900( C757 C900 ) C757_=_C902( C757 C902 ) C757_=_C905( C757 C905 ) C757_=_C907( C757 C907 ) C757_=_C916( C757 C916 ) \nC757_=_C917( C757 C917 ) C757_=_C919( C757 C919 ) C757_=_C926( C757 C926 ) C757_=_C929( C757 C929 ) C757_=_C932( C757 C932 ) C757_=_C939( C757 C939 ) \nC757_=_C941( C757 C941 ) C757_=_C942( C757 C942 ) C757_=_C944( C757 C944 ) C759_=_C768( C759 C768 ) C759_=_C770( C759 C770 ) C759_=_C779( C759 C779 ) \nC759_=_C786( C759 C786 ) C759_=_C794( C759 C794 ) C759_=_C795( C759 C795 ) C759_=_C800( C759 C800 ) C759_=_C801( C759 C801 ) C759_=_C806( C759 C806 ) \nC759_=_C813( C759 C813 ) C759_=_C815( C759 C815 ) C759_=_C820( C759 C820 ) C759_=_C823( C759 C823 ) C759_=_C824( C759 C824 ) C759_=_C828( C759 C828 ) \nC759_=_C833( C759 C833 ) C759_=_C837( C759 C837 ) C759_=_C849( C759 C849 ) C759_=_C854( C759 C854 ) C759_=_C885( C759 C885 ) C759_=_C902( C759 C902 ) \nC759_=_C905( C759 C905 ) C759_=_C907( C759 C907 ) C759_=_C919( C759 C919 ) C759_=_C922( C759 C922 ) C759_=_C923( C759 C923 ) C759_=_C928( C759 C928 ) \nC759_=_C931( C759 C931 ) C759_=_C935( C759 C935 ) C759_=_C942( C759 C942 ) C759_=_C943( C759 C943 ) C759_=_C946( C759 C946 ) C759_=_C947( C759 C947 ) \nC760_=_C762( C760 C762 ) C760_=_C764( C760 C764 ) C760_=_C765( C760 C765 ) C760_=_C766( C760 C766 ) C760_=_C773( C760 C773 ) C760_=_C777( C760 C777 ) \nC760_=_C778( C760 C778 ) C760_=_C779( C760 C779 ) C760_=_C782( C760 C782 ) C760_=_C793( C760 C793 ) C760_=_C795( C760 C795 ) C760_=_C796( C760 C796 ) \nC760_=_C804( C760 C804 ) C760_=_C816( C760 C816 ) C760_=_C817( C760 C817 ) C760_=_C820( C760 C820 ) C760_=_C822( C760 C822 ) C760_=_C837( C760 C837 ) \nC760_=_C838( C760 C838 ) C760_=_C840( C760 C840 ) C760_=_C842( C760 C842 ) C760_=_C855( C760 C855 ) C760_=_C857( C760 C857 ) C760_=_C858( C760 C858 ) \nC760_=_C859( C760 C859 ) C760_=_C863( C760 C863 ) C760_=_C865( C760 C865 ) C760_=_C877( C760 C877 ) C760_=_C878( C760 C878 ) C760_=_C879( C760 C879 ) \nC760_=_C883( C760 C883 ) C760_=_C884( C760 C884 ) C760_=_C886( C760 C886 ) C760_=_C887( C760 C887 ) C760_=_C888( C760 C888 ) C760_=_C892( C760 C892 ) \nC760_=_C906( C760 C906 ) C760_=_C918( C760 C918 ) C760_=_C928( C760 C928 ) C760_=_C931( C760 C931 ) C760_=_C933( C760 C933 ) C760_=_C934( C760 C934 ) \nC760_=_C943( C760 C943 ) C760_=_C944( C760 C944 ) C760_=_C945( C760 C945 ) C761_=_C764( C761 C764 ) C761_=_C770( C761 C770 ) C761_=_C771( C761 C771 ) \nC761_=_C773( C761 C773 ) C761_=_C778( C761 C778 ) C761_=_C785( C761 C785 ) C761_=_C799( C761 C799 ) C761_=_C803( C761 C803 ) C761_=_C805( C761 C805 ) \nC761_=_C812( C761 C812 ) C761_=_C819( C761 C819 ) C761_=_C833( C761 C833 ) C761_=_C834( C761 C834 ) C761_=_C839( C761 C839 ) C761_=_C841( C761 C841 ) \nC761_=_C850(</w:t>
      </w:r>
    </w:p>
    <w:p>
      <w:pPr>
        <w:pStyle w:val="PreformattedText"/>
        <w:bidi w:val="0"/>
        <w:spacing w:before="0" w:after="0"/>
        <w:jc w:val="left"/>
        <w:rPr/>
      </w:pPr>
      <w:r>
        <w:rPr/>
        <w:t xml:space="preserve"> </w:t>
      </w:r>
      <w:r>
        <w:rPr/>
        <w:t>C761 C850 ) C761_=_C851( C761 C851 ) C761_=_C854( C761 C854 ) C761_=_C855( C761 C855 ) C761_=_C859( C761 C859 ) C761_=_C867( C761 C867 ) \nC761_=_C870( C761 C870 ) C761_=_C877( C761 C877 ) C761_=_C882( C761 C882 ) C761_=_C893( C761 C893 ) C761_=_C898( C761 C898 ) C761_=_C907( C761 C907 ) \nC761_=_C917( C761 C917 ) C761_=_C918( C761 C918 ) C761_=_C919( C761 C919 ) C761_=_C925( C761 C925 ) C761_=_C926( C761 C926 ) C761_=_C942( C761 C942 ) \nC761_=_C943( C761 C943 ) C761_=_C944( C761 C944 ) C761_=_C945( C761 C945 ) C762_=_C763( C762 C763 ) C762_=_C766( C762 C766 ) C762_=_C771( C762 C771 ) \nC762_=_C775( C762 C775 ) C762_=_C777( C762 C777 ) C762_=_C782( C762 C782 ) C762_=_C794( C762 C794 ) C762_=_C795( C762 C795 ) C762_=_C799( C762 C799 ) \nC762_=_C800( C762 C800 ) C762_=_C812( C762 C812 ) C762_=_C816( C762 C816 ) C762_=_C817( C762 C817 ) C762_=_C819( C762 C819 ) C762_=_C835( C762 C835 ) \nC762_=_C836( C762 C836 ) C762_=_C837( C762 C837 ) C762_=_C838( C762 C838 ) C762_=_C840( C762 C840 ) C762_=_C848( C762 C848 ) C762_=_C849( C762 C849 ) \nC762_=_C850( C762 C850 ) C762_=_C856( C762 C856 ) C762_=_C857( C762 C857 ) C762_=_C858( C762 C858 ) C762_=_C860( C762 C860 ) C762_=_C861( C762 C861 ) \nC762_=_C863( C762 C863 ) C762_=_C864( C762 C864 ) C762_=_C877( C762 C877 ) C762_=_C883( C762 C883 ) C762_=_C886( C762 C886 ) C762_=_C890( C762 C890 ) \nC762_=_C894( C762 C894 ) C762_=_C898( C762 C898 ) C762_=_C900( C762 C900 ) C762_=_C902( C762 C902 ) C762_=_C903( C762 C903 ) C762_=_C906( C762 C906 ) \nC762_=_C910( C762 C910 ) C762_=_C912( C762 C912 ) C762_=_C913( C762 C913 ) C762_=_C914( C762 C914 ) C762_=_C919( C762 C919 ) C762_=_C928( C762 C928 ) \nC762_=_C930( C762 C930 ) C762_=_C934( C762 C934 ) C762_=_C941( C762 C941 ) C762_=_C946( C762 C946 ) C763_=_C768( C763 C768 ) C763_=_C769( C763 C769 ) \nC763_=_C771( C763 C771 ) C763_=_C782( C763 C782 ) C763_=_C787( C763 C787 ) C763_=_C794( C763 C794 ) C763_=_C795( C763 C795 ) C763_=_C796( C763 C796 ) \nC763_=_C804( C763 C804 ) C763_=_C811( C763 C811 ) C763_=_C812( C763 C812 ) C763_=_C822( C763 C822 ) C763_=_C834( C763 C834 ) C763_=_C835( C763 C835 ) \nC763_=_C838( C763 C838 ) C763_=_C839( C763 C839 ) C763_=_C856( C763 C856 ) C763_=_C857( C763 C857 ) C763_=_C863( C763 C863 ) C763_=_C865( C763 C865 ) \nC763_=_C900( C763 C900 ) C763_=_C902( C763 C902 ) C763_=_C912( C763 C912 ) C763_=_C914( C763 C914 ) C763_=_C916( C763 C916 ) C763_=_C917( C763 C917 ) \nC763_=_C919( C763 C919 ) C763_=_C922( C763 C922 ) C763_=_C923( C763 C923 ) C763_=_C928( C763 C928 ) C763_=_C929( C763 C929 ) C763_=_C930( C763 C930 ) \nC763_=_C941( C763 C941 ) C763_=_C947( C763 C947 ) C763_=_C949( C763 C949 ) C764_=_C765( C764 C765 ) C764_=_C770( C764 C770 ) C764_=_C773( C764 C773 ) \nC764_=_C776( C764 C776 ) C764_=_C779( C764 C779 ) C764_=_C782( C764 C782 ) C764_=_C785( C764 C785 ) C764_=_C796( C764 C796 ) C764_=_C799( C764 C799 ) \nC764_=_C801( C764 C801 ) C764_=_C803( C764 C803 ) C764_=_C804( C764 C804 ) C764_=_C811( C764 C811 ) C764_=_C814( C764 C814 ) C764_=_C817( C764 C817 ) \nC764_=_C823( C764 C823 ) C764_=_C837( C764 C837 ) C764_=_C842( C764 C842 ) C764_=_C851( C764 C851 ) C764_=_C853( C764 C853 ) C764_=_C860( C764 C860 ) \nC764_=_C865( C764 C865 ) C764_=_C878( C764 C878 ) C764_=_C879( C764 C879 ) C764_=_C884( C764 C884 ) C764_=_C887( C764 C887 ) C764_=_C890( C764 C890 ) \nC764_=_C900( C764 C900 ) C764_=_C902( C764 C902 ) C764_=_C903( C764 C903 ) C764_=_C905( C764 C905 ) C764_=_C906( C764 C906 ) C764_=_C907( C764 C907 ) \nC764_=_C916( C764 C916 ) C764_=_C928( C764 C928 ) C764_=_C931( C764 C931 ) C764_=_C942( C764 C942 ) C764_=_C945( C764 C945 ) C764_=_C946( C764 C946 ) \nC764_=_C948( C764 C948 ) C765_=_C770( C765 C770 ) C765_=_C773( C765 C773 ) C765_=_C776( C765 C776 ) C765_=_C779( C765 C779 ) C765_=_C782( C765 C782 ) \nC765_=_C785( C765 C785 ) C765_=_C792( C765 C792 ) C765_=_C796( C765 C796 ) C765_=_C804( C765 C804 ) C765_=_C811( C765 C811 ) C765_=_C817( C765 C817 ) \nC765_=_C819( C765 C819 ) C765_=_C823( C765 C823 ) C765_=_C831( C765 C831 ) C765_=_C835( C765 C835 ) C765_=_C837( C765 C837 ) C765_=_C839( C765 C839 ) \nC765_=_C840( C765 C840 ) C765_=_C842( C765 C842 ) C765_=_C846( C765 C846 ) C765_=_C852( C765 C852 ) C765_=_C860( C765 C860 ) C765_=_C865( C765 C865 ) \nC765_=_C878( C765 C878 ) C765_=_C879( C765 C879 ) C765_=_C882( C765 C882 ) C765_=_C884( C765 C884 ) C765_=_C885( C765 C885 ) C765_=_C887( C765 C887 ) \nC765_=_C906( C765 C906 ) C765_=_C917( C765 C917 ) C765_=_C930( C765 C930 ) C765_=_C931( C765 C931 ) C765_=_C934( C765 C934 ) C765_=_C937( C765 C937 ) \nC765_=_C941( C765 C941 ) C765_=_C946( C765 C946 ) C765_=_C947( C765 C947 ) C766_=_C777( C766 C777 ) C766_=_C781( C766 C781 ) C766_=_C783( C766 C783 ) \nC766_=_C784( C766 C784 ) C766_=_C788( C766 C788 ) C766_=_C789( C766 C789 ) C766_=_C795( C766 C795 ) C766_=_C798( C766 C798 ) C766_=_C800( C766 C800 ) \nC766_=_C807( C766 C807 ) C766_=_C809( C766 C809 ) C766_=_C817( C766 C817 ) C766_=_C820( C766 C820 ) C766_=_C821( C766 C821 ) C766_=_C822( C766 C822 ) \nC766_=_C829( C766 C829 ) C766_=_C835( C766 C835 ) C766_=_C838( C766 C838 ) C766_=_C840( C766 C840 ) C766_=_C841( C766 C841 ) C766_=_C842( C766 C842 ) \nC766_=_C853( C766 C853 ) C766_=_C856( C766 C856 ) C766_=_C862( C766 C862 ) C766_=_C863( C766 C863 ) C766_=_C866( C766 C866 ) C766_=_C867( C766 C867 ) \nC766_=_C872( C766 C872 ) C766_=_C877( C766 C877 ) C766_=_C879( C766 C879 ) C766_=_C882( C766 C882 ) C766_=_C885( C766 C885 ) C766_=_C894( C766 C894 ) \nC766_=_C906( C766 C906 ) C766_=_C910( C766 C910 ) C766_=_C914( C766 C914 ) C766_=_C917( C766 C917 ) C766_=_C920( C766 C920 ) C766_=_C926( C766 C926 ) \nC766_=_C928( C766 C928 ) C766_=_C930( C766 C930 ) C766_=_C934( C766 C934 ) C766_=_C935( C766 C935 ) C766_=_C944( C766 C944 ) C766_=_C947( C766 C947 ) \nC766_=_C948( C766 C948 ) C768_=_C783( C768 C783 ) C768_=_C786( C768 C786 ) C768_=_C808( C768 C808 ) C768_=_C811( C768 C811 ) C768_=_C816( C768 C816 ) \nC768_=_C824( C768 C824 ) C768_=_C829( C768 C829 ) C768_=_C830( C768 C830 ) C768_=_C834( C768 C834 ) C768_=_C837( C768 C837 ) C768_=_C840( C768 C840 ) \nC768_=_C847( C768 C847 ) C768_=_C855( C768 C855 ) C768_=_C857( C768 C857 ) C768_=_C859( C768 C859 ) C768_=_C861( C768 C861 ) C768_=_C866( C768 C866 ) \nC768_=_C875( C768 C875 ) C768_=_C878( C768 C878 ) C768_=_C886( C768 C886 ) C768_=_C894( C768 C894 ) C768_=_C905( C768 C905 ) C768_=_C906( C768 C906 ) \nC768_=_C907( C768 C907 ) C768_=_C910( C768 C910 ) C768_=_C916( C768 C916 ) C768_=_C919( C768 C919 ) C768_=_C923( C768 C923 ) C768_=_C928( C768 C928 ) \nC768_=_C929( C768 C929 ) C768_=_C934( C768 C934 ) C768_=_C937( C768 C937 ) C768_=_C943( C768 C943 ) C768_=_C945( C768 C945 ) C768_=_C946( C768 C946 ) \nC768_=_C947( C768 C947 ) C769_=_C782( C769 C782 ) C769_=_C787( C769 C787 ) C769_=_C797( C769 C797 ) C769_=_C799( C769 C799 ) C769_=_C804( C769 C804 ) \nC769_=_C815( C769 C815 ) C769_=_C816( C769 C816 ) C769_=_C821( C769 C821 ) C769_=_C825( C769 C825 ) C769_=_C827( C769 C827 ) C769_=_C839( C769 C839 ) \nC769_=_C848( C769 C848 ) C769_=_C857( C769 C857 ) C769_=_C865( C769 C865 ) C769_=_C872( C769 C872 ) C769_=_C875( C769 C875 ) C769_=_C886( C769 C886 ) \nC769_=_C889( C769 C889 ) C769_=_C902( C769 C902 ) C769_=_C905( C769 C905 ) C769_=_C912( C769 C912 ) C769_=_C913( C769 C913 ) C769_=_C918( C769 C918 ) \nC769_=_C919( C769 C919 ) C769_=_C920( C769 C920 ) C769_=_C923( C769 C923 ) C769_=_C932( C769 C932 ) C769_=_C937( C769 C937 ) C769_=_C940( C769 C940 ) \nC769_=_C943( C769 C943 ) C769_=_C946( C769 C946 ) C769_=_C947( C769 C947 ) C770_=_C785( C770 C785 ) C770_=_C786( C770 C786 ) C770_=_C802( C770 C802 ) \nC770_=_C812( C770 C812 ) C770_=_C813( C770 C813 ) C770_=_C815( C770 C815 ) C770_=_C817( C770 C817 ) C770_=_C823( C770 C823 ) C770_=_C827( C770 C827 ) \nC770_=_C830( C770 C830 ) C770_=_C839( C770 C839 ) C770_=_C840( C770 C840 ) C770_=_C847( C770 C847 ) C770_=_C851( C770 C851 ) C770_=_C854( C770 C854 ) \nC770_=_C863( C770 C863 ) C770_=_C864( C770 C864 ) C770_=_C867( C770 C867 ) C770_=_C870( C770 C870 ) C770_=_C873( C770 C873 ) C770_=_C877( C770 C877 ) \nC770_=_C887( C770 C887 ) C770_=_C890( C770 C890 ) C770_=_C902( C770 C902 ) C770_=_C906( C770 C906 ) C770_=_C907( C770 C907 ) C770_=_C912( C770 C912 ) \nC770_=_C913( C770 C913 ) C770_=_C925( C770 C925 ) C770_=_C926( C770 C926 ) C770_=_C928( C770 C928 ) C770_=_C933( C770 C933 ) C770_=_C935( C770 C935 ) \nC770_=_C942( C770 C942 ) C770_=_C944( C770 C944 ) C770_=_C946( C770 C946 ) C770_=_C948( C770 C948 ) C771_=_C775( C771 C775 ) C771_=_C784( C771 C784 ) \nC771_=_C805( C771 C805 ) C771_=_C807( C771 C807 ) C771_=_C808( C771 C808 ) C771_=_C816( C771 C816 ) C771_=_C819( C771 C819 ) C771_=_C825( C771 C825 ) \nC771_=_C836( C771 C836 ) C771_=_C849( C771 C849 ) C771_=_C851( C771 C851 ) C771_=_C853( C771 C853 ) C771_=_C855( C771 C855 ) C771_=_C860( C771 C860 ) \nC771_=_C861( C771 C861 ) C771_=_C865( C771 C865 ) C771_=_C870( C771 C870 ) C771_=_C872( C771 C872 ) C771_=_C882( C771 C882 ) C771_=_C886( C771 C886 ) \nC771_=_C889( C771 C889 ) C771_=_C898( C771 C898 ) C771_=_C900( C771 C900 ) C771_=_C912( C771 C912 ) C771_=_C922( C771 C922 ) C771_=_C923( C771 C923 ) \nC771_=_C937( C771 C937 ) C771_=_C939( C771 C939 ) C771_=_C943( C771 C943 ) C771_=_C945( C771 C945 ) C771_=_C946( C771 C946 ) C771_=_C949( C771 C949 ) \nC773_=_C779( C773 C779 ) C773_=_C782( C773 C782 ) C773_=_C789( C773 C789 ) C773_=_C803( C773 C803 ) C773_=_C804( C773 C804 ) C773_=_C815( C773 C815 ) \nC773_=_C833( C773 C833 ) C773_=_C834( C773 C834 ) C773_=_C837( C773 C837 ) C773_=_C842( C773 C842 ) C773_=_C845( C773 C845 ) C773_=_C858( C773 C858 ) \nC773_=_C860( C773 C860 ) C773_=_C864( C773 C864 ) C773_=_C865( C773 C865 ) C773_=_C879( C773 C879 ) C773_=_C884( C773 C884 ) C773_=_C885( C773 C885 ) \nC773_=_C887( C773 C887 ) C773_=_C888( C773 C888 ) C773_=_C889( C773 C889 ) C773_=_C892( C773 C892 ) C773_=_C914( C773 C914 ) C773_=_C920( C773 C920 ) \nC773_=_C922( C773 C922 ) C773_=_C923(</w:t>
      </w:r>
    </w:p>
    <w:p>
      <w:pPr>
        <w:pStyle w:val="PreformattedText"/>
        <w:bidi w:val="0"/>
        <w:spacing w:before="0" w:after="0"/>
        <w:jc w:val="left"/>
        <w:rPr/>
      </w:pPr>
      <w:r>
        <w:rPr/>
        <w:t xml:space="preserve"> </w:t>
      </w:r>
      <w:r>
        <w:rPr/>
        <w:t>C773 C923 ) C773_=_C931( C773 C931 ) C773_=_C935( C773 C935 ) C773_=_C940( C773 C940 ) C773_=_C942( C773 C942 ) \nC773_=_C945( C773 C945 ) C773_=_C946( C773 C946 ) C773_=_C949( C773 C949 ) C775_=_C784( C775 C784 ) C775_=_C800( C775 C800 ) C775_=_C807( C775 C807 ) \nC775_=_C808( C775 C808 ) C775_=_C819( C775 C819 ) C775_=_C825( C775 C825 ) C775_=_C837( C775 C837 ) C775_=_C840( C775 C840 ) C775_=_C848( C775 C848 ) \nC775_=_C850( C775 C850 ) C775_=_C853( C775 C853 ) C775_=_C857( C775 C857 ) C775_=_C858( C775 C858 ) C775_=_C859( C775 C859 ) C775_=_C860( C775 C860 ) \nC775_=_C872( C775 C872 ) C775_=_C882( C775 C882 ) C775_=_C883( C775 C883 ) C775_=_C889( C775 C889 ) C775_=_C894( C775 C894 ) C775_=_C900( C775 C900 ) \nC775_=_C902( C775 C902 ) C775_=_C903( C775 C903 ) C775_=_C913( C775 C913 ) C775_=_C916( C775 C916 ) C775_=_C922( C775 C922 ) C775_=_C923( C775 C923 ) \nC775_=_C926( C775 C926 ) C775_=_C937( C775 C937 ) C775_=_C939( C775 C939 ) C775_=_C942( C775 C942 ) C775_=_C944( C775 C944 ) C775_=_C945( C775 C945 ) \nC776_=_C777( C776 C777 ) C776_=_C778( C776 C778 ) C776_=_C780( C776 C780 ) C776_=_C781( C776 C781 ) C776_=_C789( C776 C789 ) C776_=_C796( C776 C796 ) \nC776_=_C804( C776 C804 ) C776_=_C811( C776 C811 ) C776_=_C817( C776 C817 ) C776_=_C829( C776 C829 ) C776_=_C836( C776 C836 ) C776_=_C838( C776 C838 ) \nC776_=_C841( C776 C841 ) C776_=_C851( C776 C851 ) C776_=_C853( C776 C853 ) C776_=_C855( C776 C855 ) C776_=_C856( C776 C856 ) C776_=_C859( C776 C859 ) \nC776_=_C860( C776 C860 ) C776_=_C878( C776 C878 ) C776_=_C879( C776 C879 ) C776_=_C882( C776 C882 ) C776_=_C887( C776 C887 ) C776_=_C900( C776 C900 ) \nC776_=_C903( C776 C903 ) C776_=_C905( C776 C905 ) C776_=_C906( C776 C906 ) C776_=_C907( C776 C907 ) C776_=_C912( C776 C912 ) C776_=_C913( C776 C913 ) \nC776_=_C916( C776 C916 ) C776_=_C928( C776 C928 ) C776_=_C932( C776 C932 ) C776_=_C943( C776 C943 ) C776_=_C948( C776 C948 ) C777_=_C778( C777 C778 ) \nC777_=_C780( C777 C780 ) C777_=_C785( C777 C785 ) C777_=_C805( C777 C805 ) C777_=_C806( C777 C806 ) C777_=_C811( C777 C811 ) C777_=_C817( C777 C817 ) \nC777_=_C826( C777 C826 ) C777_=_C829( C777 C829 ) C777_=_C836( C777 C836 ) C777_=_C838( C777 C838 ) C777_=_C840( C777 C840 ) C777_=_C855( C777 C855 ) \nC777_=_C857( C777 C857 ) C777_=_C861( C777 C861 ) C777_=_C862( C777 C862 ) C777_=_C863( C777 C863 ) C777_=_C865( C777 C865 ) C777_=_C876( C777 C876 ) \nC777_=_C877( C777 C877 ) C777_=_C883( C777 C883 ) C777_=_C889( C777 C889 ) C777_=_C898( C777 C898 ) C777_=_C905( C777 C905 ) C777_=_C906( C777 C906 ) \nC777_=_C908( C777 C908 ) C777_=_C924( C777 C924 ) C777_=_C925( C777 C925 ) C777_=_C930( C777 C930 ) C777_=_C932( C777 C932 ) C777_=_C934( C777 C934 ) \nC777_=_C939( C777 C939 ) C777_=_C940( C777 C940 ) C777_=_C942( C777 C942 ) C777_=_C945( C777 C945 ) C778_=_C781( C778 C781 ) C778_=_C785( C778 C785 ) \nC778_=_C788( C778 C788 ) C778_=_C789( C778 C789 ) C778_=_C792( C778 C792 ) C778_=_C793( C778 C793 ) C778_=_C799( C778 C799 ) C778_=_C800( C778 C800 ) \nC778_=_C804( C778 C804 ) C778_=_C811( C778 C811 ) C778_=_C817( C778 C817 ) C778_=_C819( C778 C819 ) C778_=_C822( C778 C822 ) C778_=_C834( C778 C834 ) \nC778_=_C841( C778 C841 ) C778_=_C855( C778 C855 ) C778_=_C860( C778 C860 ) C778_=_C862( C778 C862 ) C778_=_C865( C778 C865 ) C778_=_C877( C778 C877 ) \nC778_=_C879( C778 C879 ) C778_=_C887( C778 C887 ) C778_=_C892( C778 C892 ) C778_=_C893( C778 C893 ) C778_=_C906( C778 C906 ) C778_=_C907( C778 C907 ) \nC778_=_C908( C778 C908 ) C778_=_C913( C778 C913 ) C778_=_C918( C778 C918 ) C778_=_C928( C778 C928 ) C778_=_C930( C778 C930 ) C778_=_C932( C778 C932 ) \nC778_=_C934( C778 C934 ) C778_=_C939( C778 C939 ) C778_=_C945( C778 C945 ) C779_=_C780( C779 C780 ) C779_=_C781( C779 C781 ) C779_=_C782( C779 C782 ) \nC779_=_C783( C779 C783 ) C779_=_C785( C779 C785 ) C779_=_C786( C779 C786 ) C779_=_C788( C779 C788 ) C779_=_C795( C779 C795 ) C779_=_C803( C779 C803 ) \nC779_=_C804( C779 C804 ) C779_=_C809( C779 C809 ) C779_=_C817( C779 C817 ) C779_=_C820( C779 C820 ) C779_=_C835( C779 C835 ) C779_=_C837( C779 C837 ) \nC779_=_C838( C779 C838 ) C779_=_C841( C779 C841 ) C779_=_C842( C779 C842 ) C779_=_C847( C779 C847 ) C779_=_C850( C779 C850 ) C779_=_C854( C779 C854 ) \nC779_=_C861( C779 C861 ) C779_=_C863( C779 C863 ) C779_=_C865( C779 C865 ) C779_=_C866( C779 C866 ) C779_=_C876( C779 C876 ) C779_=_C879( C779 C879 ) \nC779_=_C884( C779 C884 ) C779_=_C885( C779 C885 ) C779_=_C887( C779 C887 ) C779_=_C909( C779 C909 ) C779_=_C910( C779 C910 ) C779_=_C913( C779 C913 ) \nC779_=_C914( C779 C914 ) C779_=_C919( C779 C919 ) C779_=_C929( C779 C929 ) C779_=_C931( C779 C931 ) C779_=_C936( C779 C936 ) C779_=_C940( C779 C940 ) \nC779_=_C941( C779 C941 ) C779_=_C942( C779 C942 ) C779_=_C943( C779 C943 ) C779_=_C944( C779 C944 ) C780_=_C781( C780 C781 ) C780_=_C782( C780 C782 ) \nC780_=_C783( C780 C783 ) C780_=_C797( C780 C797 ) C780_=_C802( C780 C802 ) C780_=_C817( C780 C817 ) C780_=_C820( C780 C820 ) C780_=_C822( C780 C822 ) \nC780_=_C826( C780 C826 ) C780_=_C829( C780 C829 ) C780_=_C830( C780 C830 ) C780_=_C831( C780 C831 ) C780_=_C835( C780 C835 ) C780_=_C836( C780 C836 ) \nC780_=_C838( C780 C838 ) C780_=_C839( C780 C839 ) C780_=_C847( C780 C847 ) C780_=_C855( C780 C855 ) C780_=_C863( C780 C863 ) C780_=_C865( C780 C865 ) \nC780_=_C872( C780 C872 ) C780_=_C873( C780 C873 ) C780_=_C882( C780 C882 ) C780_=_C887( C780 C887 ) C780_=_C888( C780 C888 ) C780_=_C896( C780 C896 ) \nC780_=_C905( C780 C905 ) C780_=_C908( C780 C908 ) C780_=_C910( C780 C910 ) C780_=_C911( C780 C911 ) C780_=_C917( C780 C917 ) C780_=_C941( C780 C941 ) \nC780_=_C949( C780 C949 ) C781_=_C782( C781 C782 ) C781_=_C783( C781 C783 ) C781_=_C786( C781 C786 ) C781_=_C789( C781 C789 ) C781_=_C796( C781 C796 ) \nC781_=_C797( C781 C797 ) C781_=_C800( C781 C800 ) C781_=_C802( C781 C802 ) C781_=_C804( C781 C804 ) C781_=_C813( C781 C813 ) C781_=_C820( C781 C820 ) \nC781_=_C822( C781 C822 ) C781_=_C827( C781 C827 ) C781_=_C828( C781 C828 ) C781_=_C829( C781 C829 ) C781_=_C830( C781 C830 ) C781_=_C831( C781 C831 ) \nC781_=_C835( C781 C835 ) C781_=_C838( C781 C838 ) C781_=_C841( C781 C841 ) C781_=_C860( C781 C860 ) C781_=_C862( C781 C862 ) C781_=_C863( C781 C863 ) \nC781_=_C866( C781 C866 ) C781_=_C877( C781 C877 ) C781_=_C879( C781 C879 ) C781_=_C882( C781 C882 ) C781_=_C885( C781 C885 ) C781_=_C888( C781 C888 ) \nC781_=_C906( C781 C906 ) C781_=_C907( C781 C907 ) C781_=_C910( C781 C910 ) C781_=_C911( C781 C911 ) C781_=_C913( C781 C913 ) C781_=_C923( C781 C923 ) \nC781_=_C924( C781 C924 ) C781_=_C926( C781 C926 ) C781_=_C932( C781 C932 ) C781_=_C937( C781 C937 ) C781_=_C939( C781 C939 ) C781_=_C941( C781 C941 ) \nC781_=_C948( C781 C948 ) C782_=_C783( C782 C783 ) C782_=_C787( C782 C787 ) C782_=_C798( C782 C798 ) C782_=_C799( C782 C799 ) C782_=_C803( C782 C803 ) \nC782_=_C804( C782 C804 ) C782_=_C830( C782 C830 ) C782_=_C833( C782 C833 ) C782_=_C837( C782 C837 ) C782_=_C839( C782 C839 ) C782_=_C842( C782 C842 ) \nC782_=_C848( C782 C848 ) C782_=_C858( C782 C858 ) C782_=_C863( C782 C863 ) C782_=_C864( C782 C864 ) C782_=_C865( C782 C865 ) C782_=_C870( C782 C870 ) \nC782_=_C873( C782 C873 ) C782_=_C879( C782 C879 ) C782_=_C884( C782 C884 ) C782_=_C887( C782 C887 ) C782_=_C890( C782 C890 ) C782_=_C894( C782 C894 ) \nC782_=_C896( C782 C896 ) C782_=_C898( C782 C898 ) C782_=_C902( C782 C902 ) C782_=_C910( C782 C910 ) C782_=_C911( C782 C911 ) C782_=_C923( C782 C923 ) \nC782_=_C927( C782 C927 ) C782_=_C931( C782 C931 ) C782_=_C934( C782 C934 ) C782_=_C941( C782 C941 ) C782_=_C945( C782 C945 ) C782_=_C947( C782 C947 ) \nC783_=_C798( C783 C798 ) C783_=_C807( C783 C807 ) C783_=_C808( C783 C808 ) C783_=_C816( C783 C816 ) C783_=_C829( C783 C829 ) C783_=_C834( C783 C834 ) \nC783_=_C835( C783 C835 ) C783_=_C837( C783 C837 ) C783_=_C839( C783 C839 ) C783_=_C840( C783 C840 ) C783_=_C847( C783 C847 ) C783_=_C850( C783 C850 ) \nC783_=_C853( C783 C853 ) C783_=_C855( C783 C855 ) C783_=_C861( C783 C861 ) C783_=_C863( C783 C863 ) C783_=_C866( C783 C866 ) C783_=_C878( C783 C878 ) \nC783_=_C894( C783 C894 ) C783_=_C898( C783 C898 ) C783_=_C903( C783 C903 ) C783_=_C906( C783 C906 ) C783_=_C907( C783 C907 ) C783_=_C908( C783 C908 ) \nC783_=_C910( C783 C910 ) C783_=_C916( C783 C916 ) C783_=_C917( C783 C917 ) C783_=_C919( C783 C919 ) C783_=_C928( C783 C928 ) C783_=_C935( C783 C935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5( C784 C825 ) C784_=_C829( C784 C829 ) C784_=_C853( C784 C853 ) \nC784_=_C856( C784 C856 ) C784_=_C858( C784 C858 ) C784_=_C860( C784 C860 ) C784_=_C861( C784 C861 ) C784_=_C864( C784 C864 ) C784_=_C866( C784 C866 ) \nC784_=_C867( C784 C867 ) C784_=_C872( C784 C872 ) C784_=_C877( C784 C877 ) C784_=_C889( C784 C889 ) C784_=_C894( C784 C894 ) C784_=_C896( C784 C896 ) \nC784_=_C900( C784 C900 ) C784_=_C907( C784 C907 ) C784_=_C908( C784 C908 ) C784_=_C909( C784 C909 ) C784_=_C914( C784 C914 ) C784_=_C917( C784 C917 ) \nC784_=_C920( C784 C920 ) C784_=_C922( C784 C922 ) C784_=_C923( C784 C923 ) C784_=_C926( C784 C926 ) C784_=_C930( C784 C930 ) C784_=_C937( C784 C937 ) \nC784_=_C947( C784 C947 ) C785_=_C786( C785 C786 ) C785_=_C794( C785 C794 ) C785_=_C798( C785 C798 ) C785_=_C802( C785 C802 ) C785_=_C811( C785 C811 ) \nC785_=_C817( C785 C817 ) C785_=_C820( C785 C820 ) C785_=_C823( C785 C823 ) C785_=_C851( C785 C851 ) C785_=_C854( C785 C854 ) C785_=_C862( C785 C862 ) \nC785_=_C865( C785 C865 ) C785_=_C866( C785 C866 ) C785_=_C867( C785 C867 ) C785_=_C870( C785 C870 ) C785_=_C873( C785 C873 ) C785_=_C878( C785 C878 ) \nC785_=_C886( C785 C886 ) C785_=_C906( C785 C906 ) C785_=_C908(</w:t>
      </w:r>
    </w:p>
    <w:p>
      <w:pPr>
        <w:pStyle w:val="PreformattedText"/>
        <w:bidi w:val="0"/>
        <w:spacing w:before="0" w:after="0"/>
        <w:jc w:val="left"/>
        <w:rPr/>
      </w:pPr>
      <w:r>
        <w:rPr/>
        <w:t xml:space="preserve"> </w:t>
      </w:r>
      <w:r>
        <w:rPr/>
        <w:t>C785 C908 ) C785_=_C909( C785 C909 ) C785_=_C910( C785 C910 ) C785_=_C913( C785 C913 ) \nC785_=_C917( C785 C917 ) C785_=_C919( C785 C919 ) C785_=_C925( C785 C925 ) C785_=_C929( C785 C929 ) C785_=_C930( C785 C930 ) C785_=_C936( C785 C936 ) \nC785_=_C939( C785 C939 ) C785_=_C942( C785 C942 ) C785_=_C943( C785 C943 ) C785_=_C944( C785 C944 ) C785_=_C945( C785 C945 ) C785_=_C946( C785 C946 ) \nC786_=_C788( C786 C788 ) C786_=_C796( C786 C796 ) C786_=_C802( C786 C802 ) C786_=_C813( C786 C813 ) C786_=_C815( C786 C815 ) C786_=_C827( C786 C827 ) \nC786_=_C828( C786 C828 ) C786_=_C829( C786 C829 ) C786_=_C836( C786 C836 ) C786_=_C854( C786 C854 ) C786_=_C861( C786 C861 ) C786_=_C865( C786 C865 ) \nC786_=_C866( C786 C866 ) C786_=_C875( C786 C875 ) C786_=_C878( C786 C878 ) C786_=_C886( C786 C886 ) C786_=_C898( C786 C898 ) C786_=_C900( C786 C900 ) \nC786_=_C902( C786 C902 ) C786_=_C907( C786 C907 ) C786_=_C909( C786 C909 ) C786_=_C910( C786 C910 ) C786_=_C914( C786 C914 ) C786_=_C924( C786 C924 ) \nC786_=_C929( C786 C929 ) C786_=_C935( C786 C935 ) C786_=_C936( C786 C936 ) C786_=_C937( C786 C937 ) C786_=_C940( C786 C940 ) C786_=_C942( C786 C942 ) \nC786_=_C943( C786 C943 ) C786_=_C944( C786 C944 ) C787_=_C794( C787 C794 ) C787_=_C800( C787 C800 ) C787_=_C804( C787 C804 ) C787_=_C806( C787 C806 ) \nC787_=_C813( C787 C813 ) C787_=_C814( C787 C814 ) C787_=_C839( C787 C839 ) C787_=_C840( C787 C840 ) C787_=_C841( C787 C841 ) C787_=_C856( C787 C856 ) \nC787_=_C861( C787 C861 ) C787_=_C864( C787 C864 ) C787_=_C867( C787 C867 ) C787_=_C880( C787 C880 ) C787_=_C882( C787 C882 ) C787_=_C885( C787 C885 ) \nC787_=_C892( C787 C892 ) C787_=_C893( C787 C893 ) C787_=_C894( C787 C894 ) C787_=_C896( C787 C896 ) C787_=_C902( C787 C902 ) C787_=_C910( C787 C910 ) \nC787_=_C911( C787 C911 ) C787_=_C914( C787 C914 ) C787_=_C916( C787 C916 ) C787_=_C917( C787 C917 ) C787_=_C923( C787 C923 ) C787_=_C926( C787 C926 ) \nC787_=_C935( C787 C935 ) C787_=_C936( C787 C936 ) C787_=_C942( C787 C942 ) C787_=_C945( C787 C945 ) C787_=_C947( C787 C947 ) C787_=_C949( C787 C949 ) \nC788_=_C789( C788 C789 ) C788_=_C792( C788 C792 ) C788_=_C793( C788 C793 ) C788_=_C800( C788 C800 ) C788_=_C812( C788 C812 ) C788_=_C813( C788 C813 ) \nC788_=_C814( C788 C814 ) C788_=_C815( C788 C815 ) C788_=_C816( C788 C816 ) C788_=_C817( C788 C817 ) C788_=_C821( C788 C821 ) C788_=_C822( C788 C822 ) \nC788_=_C825( C788 C825 ) C788_=_C834( C788 C834 ) C788_=_C842( C788 C842 ) C788_=_C845( C788 C845 ) C788_=_C854( C788 C854 ) C788_=_C861( C788 C861 ) \nC788_=_C862( C788 C862 ) C788_=_C877( C788 C877 ) C788_=_C907( C788 C907 ) C788_=_C908( C788 C908 ) C788_=_C909( C788 C909 ) C788_=_C912( C788 C912 ) \nC788_=_C913( C788 C913 ) C788_=_C914( C788 C914 ) C788_=_C920( C788 C920 ) C788_=_C927( C788 C927 ) C788_=_C929( C788 C929 ) C788_=_C932( C788 C932 ) \nC788_=_C934( C788 C934 ) C788_=_C935( C788 C935 ) C788_=_C936( C788 C936 ) C788_=_C940( C788 C940 ) C788_=_C942( C788 C942 ) C789_=_C792( C789 C792 ) \nC789_=_C793( C789 C793 ) C789_=_C800( C789 C800 ) C789_=_C815( C789 C815 ) C789_=_C820( C789 C820 ) C789_=_C822( C789 C822 ) C789_=_C823( C789 C823 ) \nC789_=_C834( C789 C834 ) C789_=_C838( C789 C838 ) C789_=_C841( C789 C841 ) C789_=_C856( C789 C856 ) C789_=_C862( C789 C862 ) C789_=_C877( C789 C877 ) \nC789_=_C879( C789 C879 ) C789_=_C882( C789 C882 ) C789_=_C885( C789 C885 ) C789_=_C887( C789 C887 ) C789_=_C903( C789 C903 ) C789_=_C905( C789 C905 ) \nC789_=_C906( C789 C906 ) C789_=_C907( C789 C907 ) C789_=_C908( C789 C908 ) C789_=_C909( C789 C909 ) C789_=_C910( C789 C910 ) C789_=_C912( C789 C912 ) \nC789_=_C913( C789 C913 ) C789_=_C914( C789 C914 ) C789_=_C920( C789 C920 ) C789_=_C923( C789 C923 ) C789_=_C927( C789 C927 ) C789_=_C928( C789 C928 ) \nC789_=_C930( C789 C930 ) C789_=_C931( C789 C931 ) C789_=_C934( C789 C934 ) C789_=_C940( C789 C940 ) C789_=_C942( C789 C942 ) C789_=_C945( C789 C945 ) \nC789_=_C948( C789 C948 ) C792_=_C793( C792 C793 ) C792_=_C800( C792 C800 ) C792_=_C802( C792 C802 ) C792_=_C804( C792 C804 ) C792_=_C814( C792 C814 ) \nC792_=_C819( C792 C819 ) C792_=_C822( C792 C822 ) C792_=_C831( C792 C831 ) C792_=_C834( C792 C834 ) C792_=_C837( C792 C837 ) C792_=_C845( C792 C845 ) \nC792_=_C846( C792 C846 ) C792_=_C877( C792 C877 ) C792_=_C884( C792 C884 ) C792_=_C890( C792 C890 ) C792_=_C893( C792 C893 ) C792_=_C894( C792 C894 ) \nC792_=_C907( C792 C907 ) C792_=_C908( C792 C908 ) C792_=_C914( C792 C914 ) C792_=_C917( C792 C917 ) C792_=_C925( C792 C925 ) C792_=_C927( C792 C927 ) \nC792_=_C930( C792 C930 ) C792_=_C932( C792 C932 ) C792_=_C933( C792 C933 ) C792_=_C934( C792 C934 ) C792_=_C936( C792 C936 ) C792_=_C937( C792 C937 ) \nC792_=_C943( C792 C943 ) C792_=_C948( C792 C948 ) C793_=_C795( C793 C795 ) C793_=_C799( C793 C799 ) C793_=_C800( C793 C800 ) C793_=_C822( C793 C822 ) \nC793_=_C825( C793 C825 ) C793_=_C834( C793 C834 ) C793_=_C842( C793 C842 ) C793_=_C845( C793 C845 ) C793_=_C877( C793 C877 ) C793_=_C878( C793 C878 ) \nC793_=_C879( C793 C879 ) C793_=_C886( C793 C886 ) C793_=_C889( C793 C889 ) C793_=_C893( C793 C893 ) C793_=_C907( C793 C907 ) C793_=_C908( C793 C908 ) \nC793_=_C909( C793 C909 ) C793_=_C911( C793 C911 ) C793_=_C914( C793 C914 ) C793_=_C918( C793 C918 ) C793_=_C927( C793 C927 ) C793_=_C928( C793 C928 ) \nC793_=_C933( C793 C933 ) C793_=_C934( C793 C934 ) C793_=_C940( C793 C940 ) C793_=_C946( C793 C946 ) C794_=_C797( C794 C797 ) C794_=_C802( C794 C802 ) \nC794_=_C820( C794 C820 ) C794_=_C828( C794 C828 ) C794_=_C833( C794 C833 ) C794_=_C835( C794 C835 ) C794_=_C838( C794 C838 ) C794_=_C847( C794 C847 ) \nC794_=_C849( C794 C849 ) C794_=_C857( C794 C857 ) C794_=_C863( C794 C863 ) C794_=_C865( C794 C865 ) C794_=_C880( C794 C880 ) C794_=_C887( C794 C887 ) \nC794_=_C892( C794 C892 ) C794_=_C893( C794 C893 ) C794_=_C907( C794 C907 ) C794_=_C909( C794 C909 ) C794_=_C911( C794 C911 ) C794_=_C914( C794 C914 ) \nC794_=_C916( C794 C916 ) C794_=_C917( C794 C917 ) C794_=_C919( C794 C919 ) C794_=_C922( C794 C922 ) C794_=_C927( C794 C927 ) C794_=_C928( C794 C928 ) \nC794_=_C931( C794 C931 ) C794_=_C939( C794 C939 ) C794_=_C946( C794 C946 ) C794_=_C947( C794 C947 ) C795_=_C796( C795 C796 ) C795_=_C797( C795 C797 ) \nC795_=_C798( C795 C798 ) C795_=_C799( C795 C799 ) C795_=_C800( C795 C800 ) C795_=_C809( C795 C809 ) C795_=_C812( C795 C812 ) C795_=_C820( C795 C820 ) \nC795_=_C822( C795 C822 ) C795_=_C832( C795 C832 ) C795_=_C836( C795 C836 ) C795_=_C837( C795 C837 ) C795_=_C842( C795 C842 ) C795_=_C856( C795 C856 ) \nC795_=_C872( C795 C872 ) C795_=_C878( C795 C878 ) C795_=_C885( C795 C885 ) C795_=_C886( C795 C886 ) C795_=_C889( C795 C889 ) C795_=_C894( C795 C894 ) \nC795_=_C900( C795 C900 ) C795_=_C912( C795 C912 ) C795_=_C917( C795 C917 ) C795_=_C918( C795 C918 ) C795_=_C919( C795 C919 ) C795_=_C920( C795 C920 ) \nC795_=_C923( C795 C923 ) C795_=_C924( C795 C924 ) C795_=_C925( C795 C925 ) C795_=_C926( C795 C926 ) C795_=_C928( C795 C928 ) C795_=_C930( C795 C930 ) \nC795_=_C933( C795 C933 ) C795_=_C934( C795 C934 ) C795_=_C941( C795 C941 ) C795_=_C942( C795 C942 ) C796_=_C797( C796 C797 ) C796_=_C798( C796 C798 ) \nC796_=_C799( C796 C799 ) C796_=_C800( C796 C800 ) C796_=_C801( C796 C801 ) C796_=_C802( C796 C802 ) C796_=_C805( C796 C805 ) C796_=_C811( C796 C811 ) \nC796_=_C814( C796 C814 ) C796_=_C816( C796 C816 ) C796_=_C819( C796 C819 ) C796_=_C820( C796 C820 ) C796_=_C822( C796 C822 ) C796_=_C827( C796 C827 ) \nC796_=_C828( C796 C828 ) C796_=_C854( C796 C854 ) C796_=_C857( C796 C857 ) C796_=_C858( C796 C858 ) C796_=_C860( C796 C860 ) C796_=_C863( C796 C863 ) \nC796_=_C875( C796 C875 ) C796_=_C878( C796 C878 ) C796_=_C882( C796 C882 ) C796_=_C885( C796 C885 ) C796_=_C888( C796 C888 ) C796_=_C890( C796 C890 ) \nC796_=_C902( C796 C902 ) C796_=_C907( C796 C907 ) C796_=_C917( C796 C917 ) C796_=_C922( C796 C922 ) C796_=_C924( C796 C924 ) C796_=_C931( C796 C931 ) \nC796_=_C943( C796 C943 ) C797_=_C798( C797 C798 ) C797_=_C799( C797 C799 ) C797_=_C800( C797 C800 ) C797_=_C808( C797 C808 ) C797_=_C812( C797 C812 ) \nC797_=_C815( C797 C815 ) C797_=_C816( C797 C816 ) C797_=_C820( C797 C820 ) C797_=_C821( C797 C821 ) C797_=_C822( C797 C822 ) C797_=_C829( C797 C829 ) \nC797_=_C830( C797 C830 ) C797_=_C831( C797 C831 ) C797_=_C832( C797 C832 ) C797_=_C833( C797 C833 ) C797_=_C842( C797 C842 ) C797_=_C847( C797 C847 ) \nC797_=_C870( C797 C870 ) C797_=_C872( C797 C872 ) C797_=_C882( C797 C882 ) C797_=_C887( C797 C887 ) C797_=_C888( C797 C888 ) C797_=_C889( C797 C889 ) \nC797_=_C892( C797 C892 ) C797_=_C893( C797 C893 ) C797_=_C896( C797 C896 ) C797_=_C911( C797 C911 ) C797_=_C912( C797 C912 ) C797_=_C916( C797 C916 ) \nC797_=_C926( C797 C926 ) C797_=_C927( C797 C927 ) C797_=_C929( C797 C929 ) C797_=_C940( C797 C940 ) C797_=_C942( C797 C942 ) C797_=_C944( C797 C944 ) \nC797_=_C947( C797 C947 ) C797_=_C949( C797 C949 ) C798_=_C799( C798 C799 ) C798_=_C800( C798 C800 ) C798_=_C805( C798 C805 ) C798_=_C826( C798 C826 ) \nC798_=_C829( C798 C829 ) C798_=_C833( C798 C833 ) C798_=_C835( C798 C835 ) C798_=_C866( C798 C866 ) C798_=_C870( C798 C870 ) C798_=_C872( C798 C872 ) \nC798_=_C873( C798 C873 ) C798_=_C878( C798 C878 ) C798_=_C880( C798 C880 ) C798_=_C886( C798 C886 ) C798_=_C888( C798 C888 ) C798_=_C896( C798 C896 ) \nC798_=_C898( C798 C898 ) C798_=_C913( C798 C913 ) C798_=_C917( C798 C917 ) C798_=_C926( C798 C926 ) C798_=_C928( C798 C928 ) C798_=_C929( C798 C929 ) \nC798_=_C936( C798 C936 ) C798_=_C942( C798 C942 ) C798_=_C944( C798 C944 ) C799_=_C800( C799 C800 ) C799_=_C812( C799 C812 ) C799_=_C815( C799 C815 ) \nC799_=_C816( C799 C816 ) C799_=_C819( C799 C819 ) C799_=_C821( C799 C821 ) C799_=_C834( C799 C834 ) C799_=_C841( C799 C841 ) C799_=_C846( C799 C846 ) \nC799_=_C848( C799 C848 ) C799_=_C853( C799 C853 ) C799_=_C864( C799 C864 ) C799_=_C872( C799 C872 ) C799_=_C876( C799 C876 ) C799_=_C884( C799 C884 ) \nC799_=_C889( C799 C889 ) C799_=_C890( C799 C890 ) C799_=_C893( C799 C893 ) C799_=_C894(</w:t>
      </w:r>
    </w:p>
    <w:p>
      <w:pPr>
        <w:pStyle w:val="PreformattedText"/>
        <w:bidi w:val="0"/>
        <w:spacing w:before="0" w:after="0"/>
        <w:jc w:val="left"/>
        <w:rPr/>
      </w:pPr>
      <w:r>
        <w:rPr/>
        <w:t xml:space="preserve"> </w:t>
      </w:r>
      <w:r>
        <w:rPr/>
        <w:t>C799 C894 ) C799_=_C898( C799 C898 ) C799_=_C902( C799 C902 ) \nC799_=_C909( C799 C909 ) C799_=_C910( C799 C910 ) C799_=_C912( C799 C912 ) C799_=_C928( C799 C928 ) C799_=_C940( C799 C940 ) C799_=_C944( C799 C944 ) \nC799_=_C946( C799 C946 ) C799_=_C949( C799 C949 ) C800_=_C801( C800 C801 ) C800_=_C806( C800 C806 ) C800_=_C820( C800 C820 ) C800_=_C822( C800 C822 ) \nC800_=_C823( C800 C823 ) C800_=_C834( C800 C834 ) C800_=_C837( C800 C837 ) C800_=_C838( C800 C838 ) C800_=_C841( C800 C841 ) C800_=_C848( C800 C848 ) \nC800_=_C850( C800 C850 ) C800_=_C856( C800 C856 ) C800_=_C858( C800 C858 ) C800_=_C861( C800 C861 ) C800_=_C862( C800 C862 ) C800_=_C877( C800 C877 ) \nC800_=_C879( C800 C879 ) C800_=_C882( C800 C882 ) C800_=_C883( C800 C883 ) C800_=_C885( C800 C885 ) C800_=_C894( C800 C894 ) C800_=_C903( C800 C903 ) \nC800_=_C905( C800 C905 ) C800_=_C906( C800 C906 ) C800_=_C907( C800 C907 ) C800_=_C908( C800 C908 ) C800_=_C910( C800 C910 ) C800_=_C913( C800 C913 ) \nC800_=_C931( C800 C931 ) C800_=_C934( C800 C934 ) C800_=_C940( C800 C940 ) C800_=_C945( C800 C945 ) C800_=_C948( C800 C948 ) C801_=_C806( C801 C806 ) \nC801_=_C814( C801 C814 ) C801_=_C822( C801 C822 ) C801_=_C823( C801 C823 ) C801_=_C870( C801 C870 ) C801_=_C873( C801 C873 ) C801_=_C878( C801 C878 ) \nC801_=_C880( C801 C880 ) C801_=_C887( C801 C887 ) C801_=_C890( C801 C890 ) C801_=_C892( C801 C892 ) C801_=_C902( C801 C902 ) C801_=_C905( C801 C905 ) \nC801_=_C907( C801 C907 ) C801_=_C909( C801 C909 ) C801_=_C910( C801 C910 ) C801_=_C911( C801 C911 ) C801_=_C913( C801 C913 ) C801_=_C919( C801 C919 ) \nC801_=_C941( C801 C941 ) C802_=_C820( C802 C820 ) C802_=_C827( C802 C827 ) C802_=_C828( C802 C828 ) C802_=_C830( C802 C830 ) C802_=_C834( C802 C834 ) \nC802_=_C847( C802 C847 ) C802_=_C850( C802 C850 ) C802_=_C854( C802 C854 ) C802_=_C861( C802 C861 ) C802_=_C865( C802 C865 ) C802_=_C867( C802 C867 ) \nC802_=_C872( C802 C872 ) C802_=_C873( C802 C873 ) C802_=_C883( C802 C883 ) C802_=_C884( C802 C884 ) C802_=_C890( C802 C890 ) C802_=_C907( C802 C907 ) \nC802_=_C908( C802 C908 ) C802_=_C909( C802 C909 ) C802_=_C910( C802 C910 ) C802_=_C912( C802 C912 ) C802_=_C917( C802 C917 ) C802_=_C924( C802 C924 ) \nC802_=_C925( C802 C925 ) C802_=_C927( C802 C927 ) C802_=_C933( C802 C933 ) C802_=_C935( C802 C935 ) C802_=_C943( C802 C943 ) C802_=_C948( C802 C948 ) \nC803_=_C804( C803 C804 ) C803_=_C807( C803 C807 ) C803_=_C809( C803 C809 ) C803_=_C811( C803 C811 ) C803_=_C815( C803 C815 ) C803_=_C821( C803 C821 ) \nC803_=_C830( C803 C830 ) C803_=_C835( C803 C835 ) C803_=_C838( C803 C838 ) C803_=_C849( C803 C849 ) C803_=_C858( C803 C858 ) C803_=_C865( C803 C865 ) \nC803_=_C883( C803 C883 ) C803_=_C888( C803 C888 ) C803_=_C890( C803 C890 ) C803_=_C893( C803 C893 ) C803_=_C894( C803 C894 ) C803_=_C896( C803 C896 ) \nC803_=_C900( C803 C900 ) C803_=_C902( C803 C902 ) C803_=_C911( C803 C911 ) C803_=_C913( C803 C913 ) C803_=_C917( C803 C917 ) C803_=_C918( C803 C918 ) \nC803_=_C926( C803 C926 ) C803_=_C927( C803 C927 ) C803_=_C934( C803 C934 ) C803_=_C936( C803 C936 ) C803_=_C941( C803 C941 ) C803_=_C942( C803 C942 ) \nC803_=_C945( C803 C945 ) C803_=_C946( C803 C946 ) C803_=_C947( C803 C947 ) C804_=_C819( C804 C819 ) C804_=_C823( C804 C823 ) C804_=_C831( C804 C831 ) \nC804_=_C834( C804 C834 ) C804_=_C837( C804 C837 ) C804_=_C839( C804 C839 ) C804_=_C841( C804 C841 ) C804_=_C842( C804 C842 ) C804_=_C845( C804 C845 ) \nC804_=_C846( C804 C846 ) C804_=_C860( C804 C860 ) C804_=_C864( C804 C864 ) C804_=_C865( C804 C865 ) C804_=_C877( C804 C877 ) C804_=_C879( C804 C879 ) \nC804_=_C884( C804 C884 ) C804_=_C887( C804 C887 ) C804_=_C888( C804 C888 ) C804_=_C892( C804 C892 ) C804_=_C902( C804 C902 ) C804_=_C906( C804 C906 ) \nC804_=_C911( C804 C911 ) C804_=_C913( C804 C913 ) C804_=_C917( C804 C917 ) C804_=_C918( C804 C918 ) C804_=_C920( C804 C920 ) C804_=_C923( C804 C923 ) \nC804_=_C930( C804 C930 ) C804_=_C931( C804 C931 ) C804_=_C932( C804 C932 ) C804_=_C934( C804 C934 ) C804_=_C935( C804 C935 ) C804_=_C937( C804 C937 ) \nC804_=_C946( C804 C946 ) C804_=_C947( C804 C947 ) C804_=_C949( C804 C949 ) C805_=_C806( C805 C806 ) C805_=_C819( C805 C819 ) C805_=_C824( C805 C824 ) \nC805_=_C826( C805 C826 ) C805_=_C829( C805 C829 ) C805_=_C830( C805 C830 ) C805_=_C836( C805 C836 ) C805_=_C846( C805 C846 ) C805_=_C852( C805 C852 ) \nC805_=_C854( C805 C854 ) C805_=_C855( C805 C855 ) C805_=_C861( C805 C861 ) C805_=_C863( C805 C863 ) C805_=_C864( C805 C864 ) C805_=_C870( C805 C870 ) \nC805_=_C875( C805 C875 ) C805_=_C876( C805 C876 ) C805_=_C882( C805 C882 ) C805_=_C883( C805 C883 ) C805_=_C885( C805 C885 ) C805_=_C888( C805 C888 ) \nC805_=_C898( C805 C898 ) C805_=_C903( C805 C903 ) C805_=_C909( C805 C909 ) C805_=_C913( C805 C913 ) C805_=_C919( C805 C919 ) C805_=_C922( C805 C922 ) \nC805_=_C924( C805 C924 ) C805_=_C936( C805 C936 ) C805_=_C940( C805 C940 ) C805_=_C943( C805 C943 ) C806_=_C819( C806 C819 ) C806_=_C823( C806 C823 ) \nC806_=_C824( C806 C824 ) C806_=_C829( C806 C829 ) C806_=_C832( C806 C832 ) C806_=_C833( C806 C833 ) C806_=_C847( C806 C847 ) C806_=_C855( C806 C855 ) \nC806_=_C857( C806 C857 ) C806_=_C858( C806 C858 ) C806_=_C861( C806 C861 ) C806_=_C864( C806 C864 ) C806_=_C875( C806 C875 ) C806_=_C876( C806 C876 ) \nC806_=_C877( C806 C877 ) C806_=_C880( C806 C880 ) C806_=_C887( C806 C887 ) C806_=_C888( C806 C888 ) C806_=_C894( C806 C894 ) C806_=_C896( C806 C896 ) \nC806_=_C898( C806 C898 ) C806_=_C905( C806 C905 ) C806_=_C909( C806 C909 ) C806_=_C910( C806 C910 ) C806_=_C916( C806 C916 ) C806_=_C919( C806 C919 ) \nC806_=_C930( C806 C930 ) C806_=_C932( C806 C932 ) C806_=_C942( C806 C942 ) C806_=_C949( C806 C949 ) C807_=_C811( C807 C811 ) C807_=_C819( C807 C819 ) \nC807_=_C824( C807 C824 ) C807_=_C825( C807 C825 ) C807_=_C839( C807 C839 ) C807_=_C849( C807 C849 ) C807_=_C851( C807 C851 ) C807_=_C853( C807 C853 ) \nC807_=_C860( C807 C860 ) C807_=_C866( C807 C866 ) C807_=_C867( C807 C867 ) C807_=_C875( C807 C875 ) C807_=_C879( C807 C879 ) C807_=_C889( C807 C889 ) \nC807_=_C890( C807 C890 ) C807_=_C893( C807 C893 ) C807_=_C894( C807 C894 ) C807_=_C900( C807 C900 ) C807_=_C902( C807 C902 ) C807_=_C906( C807 C906 ) \nC807_=_C908( C807 C908 ) C807_=_C914( C807 C914 ) C807_=_C916( C807 C916 ) C807_=_C917( C807 C917 ) C807_=_C918( C807 C918 ) C807_=_C922( C807 C922 ) \nC807_=_C923( C807 C923 ) C807_=_C925( C807 C925 ) C807_=_C926( C807 C926 ) C807_=_C930( C807 C930 ) C807_=_C935( C807 C935 ) C807_=_C937( C807 C937 ) \nC807_=_C941( C807 C941 ) C807_=_C947( C807 C947 ) C807_=_C948( C807 C948 ) C808_=_C820( C808 C820 ) C808_=_C821( C808 C821 ) C808_=_C824( C808 C824 ) \nC808_=_C841( C808 C841 ) C808_=_C842( C808 C842 ) C808_=_C848( C808 C848 ) C808_=_C851( C808 C851 ) C808_=_C852( C808 C852 ) C808_=_C858( C808 C858 ) \nC808_=_C866( C808 C866 ) C808_=_C872( C808 C872 ) C808_=_C877( C808 C877 ) C808_=_C878( C808 C878 ) C808_=_C893( C808 C893 ) C808_=_C894( C808 C894 ) \nC808_=_C909( C808 C909 ) C808_=_C910( C808 C910 ) C808_=_C916( C808 C916 ) C808_=_C919( C808 C919 ) C808_=_C920( C808 C920 ) C808_=_C922( C808 C922 ) \nC808_=_C923( C808 C923 ) C808_=_C924( C808 C924 ) C808_=_C925( C808 C925 ) C808_=_C929( C808 C929 ) C808_=_C931( C808 C931 ) C808_=_C939( C808 C939 ) \nC808_=_C945( C808 C945 ) C808_=_C949( C808 C949 ) C809_=_C822( C809 C822 ) C809_=_C830( C809 C830 ) C809_=_C831( C809 C831 ) C809_=_C832( C809 C832 ) \nC809_=_C835( C809 C835 ) C809_=_C838( C809 C838 ) C809_=_C840( C809 C840 ) C809_=_C856( C809 C856 ) C809_=_C866( C809 C866 ) C809_=_C872( C809 C872 ) \nC809_=_C875( C809 C875 ) C809_=_C878( C809 C878 ) C809_=_C880( C809 C880 ) C809_=_C883( C809 C883 ) C809_=_C884( C809 C884 ) C809_=_C885( C809 C885 ) \nC809_=_C888( C809 C888 ) C809_=_C894( C809 C894 ) C809_=_C896( C809 C896 ) C809_=_C903( C809 C903 ) C809_=_C905( C809 C905 ) C809_=_C912( C809 C912 ) \nC809_=_C913( C809 C913 ) C809_=_C917( C809 C917 ) C809_=_C920( C809 C920 ) C809_=_C924( C809 C924 ) C809_=_C926( C809 C926 ) C809_=_C929( C809 C929 ) \nC809_=_C932( C809 C932 ) C811_=_C817( C811 C817 ) C811_=_C834( C811 C834 ) C811_=_C849( C811 C849 ) C811_=_C851( C811 C851 ) C811_=_C860( C811 C860 ) \nC811_=_C862( C811 C862 ) C811_=_C865( C811 C865 ) C811_=_C875( C811 C875 ) C811_=_C878( C811 C878 ) C811_=_C879( C811 C879 ) C811_=_C882( C811 C882 ) \nC811_=_C890( C811 C890 ) C811_=_C893( C811 C893 ) C811_=_C894( C811 C894 ) C811_=_C900( C811 C900 ) C811_=_C902( C811 C902 ) C811_=_C903( C811 C903 ) \nC811_=_C905( C811 C905 ) C811_=_C907( C811 C907 ) C811_=_C908( C811 C908 ) C811_=_C909( C811 C909 ) C811_=_C914( C811 C914 ) C811_=_C916( C811 C916 ) \nC811_=_C917( C811 C917 ) C811_=_C918( C811 C918 ) C811_=_C925( C811 C925 ) C811_=_C926( C811 C926 ) C811_=_C929( C811 C929 ) C811_=_C930( C811 C930 ) \nC811_=_C932( C811 C932 ) C811_=_C939( C811 C939 ) C811_=_C941( C811 C941 ) C811_=_C943( C811 C943 ) C811_=_C945( C811 C945 ) C811_=_C948( C811 C948 ) \nC812_=_C813( C812 C813 ) C812_=_C814( C812 C814 ) C812_=_C815( C812 C815 ) C812_=_C816( C812 C816 ) C812_=_C817( C812 C817 ) C812_=_C828( C812 C828 ) \nC812_=_C832( C812 C832 ) C812_=_C833( C812 C833 ) C812_=_C839( C812 C839 ) C812_=_C846( C812 C846 ) C812_=_C853( C812 C853 ) C812_=_C854( C812 C854 ) \nC812_=_C856( C812 C856 ) C812_=_C870( C812 C870 ) C812_=_C872( C812 C872 ) C812_=_C876( C812 C876 ) C812_=_C877( C812 C877 ) C812_=_C884( C812 C884 ) \nC812_=_C886( C812 C886 ) C812_=_C889( C812 C889 ) C812_=_C890( C812 C890 ) C812_=_C892( C812 C892 ) C812_=_C900( C812 C900 ) C812_=_C907( C812 C907 ) \nC812_=_C912( C812 C912 ) C812_=_C920( C812 C920 ) C812_=_C926( C812 C926 ) C812_=_C927( C812 C927 ) C812_=_C930( C812 C930 ) C812_=_C935( C812 C935 ) \nC812_=_C936( C812 C936 ) C812_=_C941( C812 C941 ) C812_=_C942( C812 C942 ) C812_=_C944( C812 C944 ) C812_=_C948( C812 C948 ) C812_=_C949( C812 C949 ) \nC813_=_C814( C813 C814 ) C813_=_C815( C813 C815 ) C813_=_C816( C813 C816 ) C813_=_C817( C813 C817 ) C813_=_C821(</w:t>
      </w:r>
    </w:p>
    <w:p>
      <w:pPr>
        <w:pStyle w:val="PreformattedText"/>
        <w:bidi w:val="0"/>
        <w:spacing w:before="0" w:after="0"/>
        <w:jc w:val="left"/>
        <w:rPr/>
      </w:pPr>
      <w:r>
        <w:rPr/>
        <w:t xml:space="preserve"> </w:t>
      </w:r>
      <w:r>
        <w:rPr/>
        <w:t>C813 C821 ) C813_=_C824( C813 C824 ) \nC813_=_C832( C813 C832 ) C813_=_C835( C813 C835 ) C813_=_C839( C813 C839 ) C813_=_C840( C813 C840 ) C813_=_C841( C813 C841 ) C813_=_C845( C813 C845 ) \nC813_=_C854( C813 C854 ) C813_=_C855( C813 C855 ) C813_=_C856( C813 C856 ) C813_=_C864( C813 C864 ) C813_=_C875( C813 C875 ) C813_=_C892( C813 C892 ) \nC813_=_C902( C813 C902 ) C813_=_C923( C813 C923 ) C813_=_C924( C813 C924 ) C813_=_C926( C813 C926 ) C813_=_C927( C813 C927 ) C813_=_C935( C813 C935 ) \nC813_=_C936( C813 C936 ) C813_=_C939( C813 C939 ) C814_=_C815( C814 C815 ) C814_=_C816( C814 C816 ) C814_=_C817( C814 C817 ) C814_=_C837( C814 C837 ) \nC814_=_C839( C814 C839 ) C814_=_C855( C814 C855 ) C814_=_C856( C814 C856 ) C814_=_C870( C814 C870 ) C814_=_C878( C814 C878 ) C814_=_C880( C814 C880 ) \nC814_=_C882( C814 C882 ) C814_=_C885( C814 C885 ) C814_=_C890( C814 C890 ) C814_=_C893( C814 C893 ) C814_=_C894( C814 C894 ) C814_=_C896( C814 C896 ) \nC814_=_C902( C814 C902 ) C814_=_C914( C814 C914 ) C814_=_C918( C814 C918 ) C814_=_C926( C814 C926 ) C814_=_C927( C814 C927 ) C814_=_C931( C814 C931 ) \nC814_=_C932( C814 C932 ) C814_=_C933( C814 C933 ) C814_=_C935( C814 C935 ) C814_=_C936( C814 C936 ) C814_=_C939( C814 C939 ) C815_=_C816( C815 C816 ) \nC815_=_C817( C815 C817 ) C815_=_C821( C815 C821 ) C815_=_C826( C815 C826 ) C815_=_C846( C815 C846 ) C815_=_C853( C815 C853 ) C815_=_C854( C815 C854 ) \nC815_=_C858( C815 C858 ) C815_=_C862( C815 C862 ) C815_=_C865( C815 C865 ) C815_=_C872( C815 C872 ) C815_=_C876( C815 C876 ) C815_=_C883( C815 C883 ) \nC815_=_C884( C815 C884 ) C815_=_C885( C815 C885 ) C815_=_C902( C815 C902 ) C815_=_C912( C815 C912 ) C815_=_C914( C815 C914 ) C815_=_C920( C815 C920 ) \nC815_=_C922( C815 C922 ) C815_=_C923( C815 C923 ) C815_=_C926( C815 C926 ) C815_=_C927( C815 C927 ) C815_=_C934( C815 C934 ) C815_=_C935( C815 C935 ) \nC815_=_C940( C815 C940 ) C815_=_C944( C815 C944 ) C815_=_C945( C815 C945 ) C815_=_C949( C815 C949 ) C816_=_C817( C816 C817 ) C816_=_C819( C816 C819 ) \nC816_=_C820( C816 C820 ) C816_=_C821( C816 C821 ) C816_=_C836( C816 C836 ) C816_=_C837( C816 C837 ) C816_=_C840( C816 C840 ) C816_=_C847( C816 C847 ) \nC816_=_C849( C816 C849 ) C816_=_C850( C816 C850 ) C816_=_C855( C816 C855 ) C816_=_C857( C816 C857 ) C816_=_C858( C816 C858 ) C816_=_C860( C816 C860 ) \nC816_=_C861( C816 C861 ) C816_=_C863( C816 C863 ) C816_=_C872( C816 C872 ) C816_=_C878( C816 C878 ) C816_=_C886( C816 C886 ) C816_=_C888( C816 C888 ) \nC816_=_C898( C816 C898 ) C816_=_C903( C816 C903 ) C816_=_C908( C816 C908 ) C816_=_C910( C816 C910 ) C816_=_C912( C816 C912 ) C816_=_C925( C816 C925 ) \nC816_=_C927( C816 C927 ) C816_=_C931( C816 C931 ) C816_=_C933( C816 C933 ) C816_=_C940( C816 C940 ) C816_=_C943( C816 C943 ) C816_=_C945( C816 C945 ) \nC816_=_C946( C816 C946 ) C817_=_C823( C817 C823 ) C817_=_C829( C817 C829 ) C817_=_C836( C817 C836 ) C817_=_C838( C817 C838 ) C817_=_C840( C817 C840 ) \nC817_=_C841( C817 C841 ) C817_=_C847( C817 C847 ) C817_=_C850( C817 C850 ) C817_=_C855( C817 C855 ) C817_=_C862( C817 C862 ) C817_=_C863( C817 C863 ) \nC817_=_C865( C817 C865 ) C817_=_C866( C817 C866 ) C817_=_C876( C817 C876 ) C817_=_C877( C817 C877 ) C817_=_C905( C817 C905 ) C817_=_C906( C817 C906 ) \nC817_=_C908( C817 C908 ) C817_=_C927( C817 C927 ) C817_=_C930( C817 C930 ) C817_=_C931( C817 C931 ) C817_=_C934( C817 C934 ) C817_=_C937( C817 C937 ) \nC817_=_C939( C817 C939 ) C817_=_C945( C817 C945 ) C817_=_C946( C817 C946 ) C819_=_C824( C819 C824 ) C819_=_C825( C819 C825 ) C819_=_C831( C819 C831 ) \nC819_=_C832( C819 C832 ) C819_=_C833( C819 C833 ) C819_=_C834( C819 C834 ) C819_=_C836( C819 C836 ) C819_=_C841( C819 C841 ) C819_=_C846( C819 C846 ) \nC819_=_C847( C819 C847 ) C819_=_C849( C819 C849 ) C819_=_C853( C819 C853 ) C819_=_C854( C819 C854 ) C819_=_C860( C819 C860 ) C819_=_C861( C819 C861 ) \nC819_=_C875( C819 C875 ) C819_=_C876( C819 C876 ) C819_=_C880( C819 C880 ) C819_=_C885( C819 C885 ) C819_=_C886( C819 C886 ) C819_=_C887( C819 C887 ) \nC819_=_C888( C819 C888 ) C819_=_C889( C819 C889 ) C819_=_C893( C819 C893 ) C819_=_C900( C819 C900 ) C819_=_C908( C819 C908 ) C819_=_C916( C819 C916 ) \nC819_=_C917( C819 C917 ) C819_=_C923( C819 C923 ) C819_=_C928( C819 C928 ) C819_=_C930( C819 C930 ) C819_=_C934( C819 C934 ) C819_=_C937( C819 C937 ) \nC819_=_C946( C819 C946 ) C820_=_C822( C820 C822 ) C820_=_C829( C820 C829 ) C820_=_C830( C820 C830 ) C820_=_C831( C820 C831 ) C820_=_C837( C820 C837 ) \nC820_=_C838( C820 C838 ) C820_=_C841( C820 C841 ) C820_=_C842( C820 C842 ) C820_=_C857( C820 C857 ) C820_=_C858( C820 C858 ) C820_=_C862( C820 C862 ) \nC820_=_C863( C820 C863 ) C820_=_C866( C820 C866 ) C820_=_C877( C820 C877 ) C820_=_C878( C820 C878 ) C820_=_C879( C820 C879 ) C820_=_C882( C820 C882 ) \nC820_=_C885( C820 C885 ) C820_=_C888( C820 C888 ) C820_=_C893( C820 C893 ) C820_=_C906( C820 C906 ) C820_=_C909( C820 C909 ) C820_=_C910( C820 C910 ) \nC820_=_C911( C820 C911 ) C820_=_C916( C820 C916 ) C820_=_C917( C820 C917 ) C820_=_C919( C820 C919 ) C820_=_C929( C820 C929 ) C820_=_C931( C820 C931 ) \nC820_=_C937( C820 C937 ) C820_=_C942( C820 C942 ) C820_=_C943( C820 C943 ) C820_=_C948( C820 C948 ) C820_=_C949( C820 C949 ) C821_=_C822( C821 C822 ) \nC821_=_C824( C821 C824 ) C821_=_C842( C821 C842 ) C821_=_C845( C821 C845 ) C821_=_C855( C821 C855 ) C821_=_C865( C821 C865 ) C821_=_C872( C821 C872 ) \nC821_=_C875( C821 C875 ) C821_=_C879( C821 C879 ) C821_=_C882( C821 C882 ) C821_=_C883( C821 C883 ) C821_=_C893( C821 C893 ) C821_=_C903( C821 C903 ) \nC821_=_C912( C821 C912 ) C821_=_C920( C821 C920 ) C821_=_C925( C821 C925 ) C821_=_C926( C821 C926 ) C821_=_C927( C821 C927 ) C821_=_C931( C821 C931 ) \nC821_=_C932( C821 C932 ) C821_=_C934( C821 C934 ) C821_=_C935( C821 C935 ) C821_=_C939( C821 C939 ) C821_=_C940( C821 C940 ) C821_=_C945( C821 C945 ) \nC821_=_C946( C821 C946 ) C821_=_C949( C821 C949 ) C822_=_C829( C822 C829 ) C822_=_C830( C822 C830 ) C822_=_C831( C822 C831 ) C822_=_C834( C822 C834 ) \nC822_=_C856( C822 C856 ) C822_=_C859( C822 C859 ) C822_=_C872( C822 C872 ) C822_=_C877( C822 C877 ) C822_=_C879( C822 C879 ) C822_=_C880( C822 C880 ) \nC822_=_C882( C822 C882 ) C822_=_C883( C822 C883 ) C822_=_C888( C822 C888 ) C822_=_C892( C822 C892 ) C822_=_C894( C822 C894 ) C822_=_C902( C822 C902 ) \nC822_=_C907( C822 C907 ) C822_=_C908( C822 C908 ) C822_=_C911( C822 C911 ) C822_=_C913( C822 C913 ) C822_=_C917( C822 C917 ) C822_=_C920( C822 C920 ) \nC822_=_C922( C822 C922 ) C822_=_C925( C822 C925 ) C822_=_C926( C822 C926 ) C822_=_C927( C822 C927 ) C822_=_C934( C822 C934 ) C822_=_C944( C822 C944 ) \nC822_=_C946( C822 C946 ) C822_=_C949( C822 C949 ) C823_=_C827( C823 C827 ) C823_=_C832( C823 C832 ) C823_=_C835( C823 C835 ) C823_=_C836( C823 C836 ) \nC823_=_C837( C823 C837 ) C823_=_C840( C823 C840 ) C823_=_C845( C823 C845 ) C823_=_C846( C823 C846 ) C823_=_C852( C823 C852 ) C823_=_C863( C823 C863 ) \nC823_=_C864( C823 C864 ) C823_=_C867( C823 C867 ) C823_=_C873( C823 C873 ) C823_=_C876( C823 C876 ) C823_=_C877( C823 C877 ) C823_=_C884( C823 C884 ) \nC823_=_C887( C823 C887 ) C823_=_C902( C823 C902 ) C823_=_C905( C823 C905 ) C823_=_C906( C823 C906 ) C823_=_C911( C823 C911 ) C823_=_C913( C823 C913 ) \nC823_=_C920( C823 C920 ) C823_=_C924( C823 C924 ) C823_=_C927( C823 C927 ) C823_=_C928( C823 C928 ) C823_=_C930( C823 C930 ) C823_=_C933( C823 C933 ) \nC823_=_C940( C823 C940 ) C823_=_C944( C823 C944 ) C823_=_C946( C823 C946 ) C823_=_C948( C823 C948 ) C824_=_C829( C824 C829 ) C824_=_C830( C824 C830 ) \nC824_=_C832( C824 C832 ) C824_=_C833( C824 C833 ) C824_=_C842( C824 C842 ) C824_=_C847( C824 C847 ) C824_=_C848( C824 C848 ) C824_=_C851( C824 C851 ) \nC824_=_C852( C824 C852 ) C824_=_C855( C824 C855 ) C824_=_C864( C824 C864 ) C824_=_C875( C824 C875 ) C824_=_C876( C824 C876 ) C824_=_C887( C824 C887 ) \nC824_=_C888( C824 C888 ) C824_=_C905( C824 C905 ) C824_=_C906( C824 C906 ) C824_=_C907( C824 C907 ) C824_=_C916( C824 C916 ) C824_=_C922( C824 C922 ) \nC824_=_C923( C824 C923 ) C824_=_C928( C824 C928 ) C824_=_C930( C824 C930 ) C824_=_C931( C824 C931 ) C824_=_C936( C824 C936 ) C824_=_C941( C824 C941 ) \nC824_=_C943( C824 C943 ) C824_=_C946( C824 C946 ) C824_=_C947( C824 C947 ) C824_=_C948( C824 C948 ) C825_=_C826( C825 C826 ) C825_=_C842( C825 C842 ) \nC825_=_C848( C825 C848 ) C825_=_C853( C825 C853 ) C825_=_C857( C825 C857 ) C825_=_C860( C825 C860 ) C825_=_C865( C825 C865 ) C825_=_C875( C825 C875 ) \nC825_=_C879( C825 C879 ) C825_=_C882( C825 C882 ) C825_=_C886( C825 C886 ) C825_=_C889( C825 C889 ) C825_=_C893( C825 C893 ) C825_=_C900( C825 C900 ) \nC825_=_C911( C825 C911 ) C825_=_C923( C825 C923 ) C825_=_C927( C825 C927 ) C825_=_C929( C825 C929 ) C825_=_C932( C825 C932 ) C825_=_C936( C825 C936 ) \nC825_=_C937( C825 C937 ) C825_=_C941( C825 C941 ) C825_=_C943( C825 C943 ) C825_=_C947( C825 C947 ) C826_=_C828( C826 C828 ) C826_=_C831( C826 C831 ) \nC826_=_C835( C826 C835 ) C826_=_C836( C826 C836 ) C826_=_C839( C826 C839 ) C826_=_C842( C826 C842 ) C826_=_C847( C826 C847 ) C826_=_C849( C826 C849 ) \nC826_=_C850( C826 C850 ) C826_=_C851( C826 C851 ) C826_=_C858( C826 C858 ) C826_=_C861( C826 C861 ) C826_=_C862( C826 C862 ) C826_=_C879( C826 C879 ) \nC826_=_C880( C826 C880 ) C826_=_C882( C826 C882 ) C826_=_C883( C826 C883 ) C826_=_C888( C826 C888 ) C826_=_C892( C826 C892 ) C826_=_C898( C826 C898 ) \nC826_=_C900( C826 C900 ) C826_=_C908( C826 C908 ) C826_=_C917( C826 C917 ) C826_=_C922( C826 C922 ) C826_=_C923( C826 C923 ) C826_=_C924( C826 C924 ) \nC826_=_C929( C826 C929 ) C826_=_C930( C826 C930 ) C826_=_C940( C826 C940 ) C826_=_C941( C826 C941 ) C826_=_C947( C826 C947 ) C827_=_C828( C827 C828 ) \nC827_=_C830( C827 C830 ) C827_=_C832( C827 C832 ) C827_=_C835( C827 C835 ) C827_=_C836( C827 C836 ) C827_=_C837( C827 C837 ) C827_=_C840( C827 C840 ) \nC827_=_C847( C827 C847 ) C827_=_C852( C827 C852 ) C827_=_C863( C827 C863 ) C827_=_C864( C827 C864 ) C827_=_C867( C827 C867 ) C827_=_C873(</w:t>
      </w:r>
    </w:p>
    <w:p>
      <w:pPr>
        <w:pStyle w:val="PreformattedText"/>
        <w:bidi w:val="0"/>
        <w:spacing w:before="0" w:after="0"/>
        <w:jc w:val="left"/>
        <w:rPr/>
      </w:pPr>
      <w:r>
        <w:rPr/>
        <w:t xml:space="preserve"> </w:t>
      </w:r>
      <w:r>
        <w:rPr/>
        <w:t>C827 C873 ) \nC827_=_C876( C827 C876 ) C827_=_C878( C827 C878 ) C827_=_C887( C827 C887 ) C827_=_C889( C827 C889 ) C827_=_C890( C827 C890 ) C827_=_C898( C827 C898 ) \nC827_=_C900( C827 C900 ) C827_=_C907( C827 C907 ) C827_=_C912( C827 C912 ) C827_=_C913( C827 C913 ) C827_=_C920( C827 C920 ) C827_=_C924( C827 C924 ) \nC827_=_C928( C827 C928 ) C827_=_C933( C827 C933 ) C827_=_C935( C827 C935 ) C827_=_C937( C827 C937 ) C827_=_C940( C827 C940 ) C827_=_C944( C827 C944 ) \nC827_=_C948( C827 C948 ) C828_=_C829( C828 C829 ) C828_=_C830( C828 C830 ) C828_=_C831( C828 C831 ) C828_=_C832( C828 C832 ) C828_=_C833( C828 C833 ) \nC828_=_C836( C828 C836 ) C828_=_C849( C828 C849 ) C828_=_C850( C828 C850 ) C828_=_C853( C828 C853 ) C828_=_C854( C828 C854 ) C828_=_C862( C828 C862 ) \nC828_=_C879( C828 C879 ) C828_=_C880( C828 C880 ) C828_=_C886( C828 C886 ) C828_=_C892( C828 C892 ) C828_=_C898( C828 C898 ) C828_=_C900( C828 C900 ) \nC828_=_C907( C828 C907 ) C828_=_C920( C828 C920 ) C828_=_C922( C828 C922 ) C828_=_C923( C828 C923 ) C828_=_C924( C828 C924 ) C828_=_C925( C828 C925 ) \nC828_=_C930( C828 C930 ) C828_=_C931( C828 C931 ) C828_=_C935( C828 C935 ) C828_=_C937( C828 C937 ) C828_=_C949( C828 C949 ) C829_=_C830( C829 C830 ) \nC829_=_C831( C829 C831 ) C829_=_C835( C829 C835 ) C829_=_C836( C829 C836 ) C829_=_C838( C829 C838 ) C829_=_C850( C829 C850 ) C829_=_C852( C829 C852 ) \nC829_=_C853( C829 C853 ) C829_=_C855( C829 C855 ) C829_=_C858( C829 C858 ) C829_=_C861( C829 C861 ) C829_=_C862( C829 C862 ) C829_=_C864( C829 C864 ) \nC829_=_C866( C829 C866 ) C829_=_C877( C829 C877 ) C829_=_C882( C829 C882 ) C829_=_C886( C829 C886 ) C829_=_C888( C829 C888 ) C829_=_C896( C829 C896 ) \nC829_=_C905( C829 C905 ) C829_=_C911( C829 C911 ) C829_=_C917( C829 C917 ) C829_=_C925( C829 C925 ) C829_=_C928( C829 C928 ) C829_=_C930( C829 C930 ) \nC829_=_C936( C829 C936 ) C829_=_C937( C829 C937 ) C829_=_C944( C829 C944 ) C829_=_C949( C829 C949 ) C830_=_C831( C830 C831 ) C830_=_C832( C830 C832 ) \nC830_=_C847( C830 C847 ) C830_=_C852( C830 C852 ) C830_=_C857( C830 C857 ) C830_=_C858( C830 C858 ) C830_=_C859( C830 C859 ) C830_=_C864( C830 C864 ) \nC830_=_C867( C830 C867 ) C830_=_C875( C830 C875 ) C830_=_C882( C830 C882 ) C830_=_C885( C830 C885 ) C830_=_C888( C830 C888 ) C830_=_C890( C830 C890 ) \nC830_=_C896( C830 C896 ) C830_=_C898( C830 C898 ) C830_=_C900( C830 C900 ) C830_=_C905( C830 C905 ) C830_=_C906( C830 C906 ) C830_=_C911( C830 C911 ) \nC830_=_C912( C830 C912 ) C830_=_C927( C830 C927 ) C830_=_C933( C830 C933 ) C830_=_C934( C830 C934 ) C830_=_C935( C830 C935 ) C830_=_C936( C830 C936 ) \nC830_=_C945( C830 C945 ) C831_=_C832( C831 C832 ) C831_=_C836( C831 C836 ) C831_=_C840( C831 C840 ) C831_=_C846( C831 C846 ) C831_=_C856( C831 C856 ) \nC831_=_C857( C831 C857 ) C831_=_C859( C831 C859 ) C831_=_C866( C831 C866 ) C831_=_C875( C831 C875 ) C831_=_C879( C831 C879 ) C831_=_C880( C831 C880 ) \nC831_=_C882( C831 C882 ) C831_=_C884( C831 C884 ) C831_=_C888( C831 C888 ) C831_=_C889( C831 C889 ) C831_=_C892( C831 C892 ) C831_=_C896( C831 C896 ) \nC831_=_C898( C831 C898 ) C831_=_C903( C831 C903 ) C831_=_C905( C831 C905 ) C831_=_C911( C831 C911 ) C831_=_C917( C831 C917 ) C831_=_C923( C831 C923 ) \nC831_=_C930( C831 C930 ) C831_=_C931( C831 C931 ) C831_=_C934( C831 C934 ) C831_=_C937( C831 C937 ) C831_=_C944( C831 C944 ) C832_=_C833( C832 C833 ) \nC832_=_C836( C832 C836 ) C832_=_C837( C832 C837 ) C832_=_C847( C832 C847 ) C832_=_C852( C832 C852 ) C832_=_C870( C832 C870 ) C832_=_C872( C832 C872 ) \nC832_=_C876( C832 C876 ) C832_=_C885( C832 C885 ) C832_=_C887( C832 C887 ) C832_=_C888( C832 C888 ) C832_=_C889( C832 C889 ) C832_=_C912( C832 C912 ) \nC832_=_C916( C832 C916 ) C832_=_C923( C832 C923 ) C832_=_C925( C832 C925 ) C832_=_C927( C832 C927 ) C832_=_C930( C832 C930 ) C832_=_C939( C832 C939 ) \nC832_=_C940( C832 C940 ) C833_=_C847( C833 C847 ) C833_=_C849( C833 C849 ) C833_=_C850( C833 C850 ) C833_=_C859( C833 C859 ) C833_=_C870( C833 C870 ) \nC833_=_C872( C833 C872 ) C833_=_C873( C833 C873 ) C833_=_C876( C833 C876 ) C833_=_C887( C833 C887 ) C833_=_C888( C833 C888 ) C833_=_C889( C833 C889 ) \nC833_=_C896( C833 C896 ) C833_=_C916( C833 C916 ) C833_=_C917( C833 C917 ) C833_=_C918( C833 C918 ) C833_=_C919( C833 C919 ) C833_=_C922( C833 C922 ) \nC833_=_C926( C833 C926 ) C833_=_C927( C833 C927 ) C833_=_C930( C833 C930 ) C833_=_C931( C833 C931 ) C833_=_C942( C833 C942 ) C833_=_C944( C833 C944 ) \nC833_=_C946( C833 C946 ) C834_=_C841( C834 C841 ) C834_=_C845( C834 C845 ) C834_=_C850( C834 C850 ) C834_=_C854( C834 C854 ) C834_=_C861( C834 C861 ) \nC834_=_C864( C834 C864 ) C834_=_C872( C834 C872 ) C834_=_C877( C834 C877 ) C834_=_C883( C834 C883 ) C834_=_C888( C834 C888 ) C834_=_C890( C834 C890 ) \nC834_=_C892( C834 C892 ) C834_=_C893( C834 C893 ) C834_=_C907( C834 C907 ) C834_=_C908( C834 C908 ) C834_=_C909( C834 C909 ) C834_=_C916( C834 C916 ) \nC834_=_C920( C834 C920 ) C834_=_C927( C834 C927 ) C834_=_C929( C834 C929 ) C834_=_C933( C834 C933 ) C834_=_C934( C834 C934 ) C834_=_C935( C834 C935 ) \nC834_=_C948( C834 C948 ) C834_=_C949( C834 C949 ) C835_=_C836( C835 C836 ) C835_=_C838( C835 C838 ) C835_=_C839( C835 C839 ) C835_=_C840( C835 C840 ) \nC835_=_C847( C835 C847 ) C835_=_C852( C835 C852 ) C835_=_C857( C835 C857 ) C835_=_C863( C835 C863 ) C835_=_C866( C835 C866 ) C835_=_C867( C835 C867 ) \nC835_=_C913( C835 C913 ) C835_=_C914( C835 C914 ) C835_=_C917( C835 C917 ) C835_=_C919( C835 C919 ) C835_=_C923( C835 C923 ) C835_=_C924( C835 C924 ) \nC835_=_C926( C835 C926 ) C835_=_C928( C835 C928 ) C835_=_C939( C835 C939 ) C835_=_C941( C835 C941 ) C835_=_C944( C835 C944 ) C835_=_C947( C835 C947 ) \nC836_=_C838( C836 C838 ) C836_=_C846( C836 C846 ) C836_=_C849( C836 C849 ) C836_=_C855( C836 C855 ) C836_=_C860( C836 C860 ) C836_=_C861( C836 C861 ) \nC836_=_C863( C836 C863 ) C836_=_C867( C836 C867 ) C836_=_C876( C836 C876 ) C836_=_C878( C836 C878 ) C836_=_C879( C836 C879 ) C836_=_C880( C836 C880 ) \nC836_=_C886( C836 C886 ) C836_=_C889( C836 C889 ) C836_=_C892( C836 C892 ) C836_=_C898( C836 C898 ) C836_=_C900( C836 C900 ) C836_=_C903( C836 C903 ) \nC836_=_C905( C836 C905 ) C836_=_C912( C836 C912 ) C836_=_C913( C836 C913 ) C836_=_C922( C836 C922 ) C836_=_C923( C836 C923 ) C836_=_C924( C836 C924 ) \nC836_=_C925( C836 C925 ) C836_=_C930( C836 C930 ) C836_=_C937( C836 C937 ) C836_=_C944( C836 C944 ) C836_=_C946( C836 C946 ) C837_=_C838( C837 C838 ) \nC837_=_C840( C837 C840 ) C837_=_C842( C837 C842 ) C837_=_C847( C837 C847 ) C837_=_C848( C837 C848 ) C837_=_C850( C837 C850 ) C837_=_C852( C837 C852 ) \nC837_=_C855( C837 C855 ) C837_=_C858( C837 C858 ) C837_=_C861( C837 C861 ) C837_=_C865( C837 C865 ) C837_=_C870( C837 C870 ) C837_=_C876( C837 C876 ) \nC837_=_C879( C837 C879 ) C837_=_C883( C837 C883 ) C837_=_C884( C837 C884 ) C837_=_C885( C837 C885 ) C837_=_C887( C837 C887 ) C837_=_C890( C837 C890 ) \nC837_=_C894( C837 C894 ) C837_=_C903( C837 C903 ) C837_=_C910( C837 C910 ) C837_=_C913( C837 C913 ) C837_=_C919( C837 C919 ) C837_=_C931( C837 C931 ) \nC837_=_C932( C837 C932 ) C837_=_C934( C837 C934 ) C837_=_C935( C837 C935 ) C837_=_C936( C837 C936 ) C837_=_C940( C837 C940 ) C837_=_C942( C837 C942 ) \nC838_=_C840( C838 C840 ) C838_=_C841( C838 C841 ) C838_=_C855( C838 C855 ) C838_=_C857( C838 C857 ) C838_=_C862( C838 C862 ) C838_=_C863( C838 C863 ) \nC838_=_C870( C838 C870 ) C838_=_C877( C838 C877 ) C838_=_C879( C838 C879 ) C838_=_C880( C838 C880 ) C838_=_C882( C838 C882 ) C838_=_C885( C838 C885 ) \nC838_=_C905( C838 C905 ) C838_=_C906( C838 C906 ) C838_=_C910( C838 C910 ) C838_=_C913( C838 C913 ) C838_=_C914( C838 C914 ) C838_=_C919( C838 C919 ) \nC838_=_C927( C838 C927 ) C838_=_C928( C838 C928 ) C838_=_C934( C838 C934 ) C838_=_C935( C838 C935 ) C838_=_C939( C838 C939 ) C838_=_C946( C838 C946 ) \nC838_=_C948( C838 C948 ) C839_=_C840( C839 C840 ) C839_=_C841( C839 C841 ) C839_=_C847( C839 C847 ) C839_=_C852( C839 C852 ) C839_=_C853( C839 C853 ) \nC839_=_C855( C839 C855 ) C839_=_C864( C839 C864 ) C839_=_C870( C839 C870 ) C839_=_C877( C839 C877 ) C839_=_C892( C839 C892 ) C839_=_C902( C839 C902 ) \nC839_=_C906( C839 C906 ) C839_=_C907( C839 C907 ) C839_=_C908( C839 C908 ) C839_=_C917( C839 C917 ) C839_=_C918( C839 C918 ) C839_=_C923( C839 C923 ) \nC839_=_C926( C839 C926 ) C839_=_C933( C839 C933 ) C839_=_C935( C839 C935 ) C839_=_C936( C839 C936 ) C839_=_C941( C839 C941 ) C839_=_C942( C839 C942 ) \nC839_=_C944( C839 C944 ) C839_=_C947( C839 C947 ) C840_=_C841( C840 C841 ) C840_=_C847( C840 C847 ) C840_=_C852( C840 C852 ) C840_=_C855( C840 C855 ) \nC840_=_C856( C840 C856 ) C840_=_C859( C840 C859 ) C840_=_C861( C840 C861 ) C840_=_C863( C840 C863 ) C840_=_C864( C840 C864 ) C840_=_C866( C840 C866 ) \nC840_=_C873( C840 C873 ) C840_=_C875( C840 C875 ) C840_=_C877( C840 C877 ) C840_=_C887( C840 C887 ) C840_=_C892( C840 C892 ) C840_=_C896( C840 C896 ) \nC840_=_C903( C840 C903 ) C840_=_C905( C840 C905 ) C840_=_C906( C840 C906 ) C840_=_C910( C840 C910 ) C840_=_C913( C840 C913 ) C840_=_C916( C840 C916 ) \nC840_=_C926( C840 C926 ) C840_=_C928( C840 C928 ) C840_=_C933( C840 C933 ) C840_=_C934( C840 C934 ) C840_=_C936( C840 C936 ) C840_=_C942( C840 C942 ) \nC840_=_C947( C840 C947 ) C840_=_C948( C840 C948 ) C841_=_C847( C841 C847 ) C841_=_C850( C841 C850 ) C841_=_C856( C841 C856 ) C841_=_C858( C841 C858 ) \nC841_=_C860( C841 C860 ) C841_=_C862( C841 C862 ) C841_=_C864( C841 C864 ) C841_=_C866( C841 C866 ) C841_=_C876( C841 C876 ) C841_=_C877( C841 C877 ) \nC841_=_C879( C841 C879 ) C841_=_C882( C841 C882 ) C841_=_C885( C841 C885 ) C841_=_C892( C841 C892 ) C841_=_C893( C841 C893 ) C841_=_C903( C841 C903 ) \nC841_=_C905( C841 C905 ) C841_=_C906( C841 C906 ) C841_=_C910( C841 C910 ) C841_=_C913( C841 C913 ) C841_=_C925( C841 C925 ) C841_=_C931( C841 C931 ) \nC841_=_C932( C841 C932 ) C841_=_C936( C841 C936 ) C841_=_C940( C841 C940 ) C841_=_C945( C841 C945 ) C841_=_C948( C841 C948 ) C842_=_C848( C842 C848 ) \nC842_=_C849(</w:t>
      </w:r>
    </w:p>
    <w:p>
      <w:pPr>
        <w:pStyle w:val="PreformattedText"/>
        <w:bidi w:val="0"/>
        <w:spacing w:before="0" w:after="0"/>
        <w:jc w:val="left"/>
        <w:rPr/>
      </w:pPr>
      <w:r>
        <w:rPr/>
        <w:t xml:space="preserve"> </w:t>
      </w:r>
      <w:r>
        <w:rPr/>
        <w:t>C842 C849 ) C842_=_C850( C842 C850 ) C842_=_C851( C842 C851 ) C842_=_C865( C842 C865 ) C842_=_C876( C842 C876 ) C842_=_C878( C842 C878 ) \nC842_=_C879( C842 C879 ) C842_=_C884( C842 C884 ) C842_=_C886( C842 C886 ) C842_=_C887( C842 C887 ) C842_=_C893( C842 C893 ) C842_=_C900( C842 C900 ) \nC842_=_C908( C842 C908 ) C842_=_C911( C842 C911 ) C842_=_C916( C842 C916 ) C842_=_C918( C842 C918 ) C842_=_C920( C842 C920 ) C842_=_C927( C842 C927 ) \nC842_=_C928( C842 C928 ) C842_=_C929( C842 C929 ) C842_=_C931( C842 C931 ) C842_=_C933( C842 C933 ) C842_=_C934( C842 C934 ) C842_=_C935( C842 C935 ) \nC842_=_C941( C842 C941 ) C842_=_C947( C842 C947 ) C842_=_C948( C842 C948 ) C842_=_C949( C842 C949 ) C845_=_C846( C845 C846 ) C845_=_C848( C845 C848 ) \nC845_=_C856( C845 C856 ) C845_=_C862( C845 C862 ) C845_=_C863( C845 C863 ) C845_=_C864( C845 C864 ) C845_=_C877( C845 C877 ) C845_=_C884( C845 C884 ) \nC845_=_C888( C845 C888 ) C845_=_C892( C845 C892 ) C845_=_C893( C845 C893 ) C845_=_C902( C845 C902 ) C845_=_C903( C845 C903 ) C845_=_C911( C845 C911 ) \nC845_=_C912( C845 C912 ) C845_=_C920( C845 C920 ) C845_=_C922( C845 C922 ) C845_=_C924( C845 C924 ) C845_=_C932( C845 C932 ) C845_=_C933( C845 C933 ) \nC845_=_C935( C845 C935 ) C845_=_C939( C845 C939 ) C845_=_C940( C845 C940 ) C845_=_C946( C845 C946 ) C845_=_C949( C845 C949 ) C846_=_C847( C846 C847 ) \nC846_=_C848( C846 C848 ) C846_=_C852( C846 C852 ) C846_=_C853( C846 C853 ) C846_=_C859( C846 C859 ) C846_=_C863( C846 C863 ) C846_=_C876( C846 C876 ) \nC846_=_C877( C846 C877 ) C846_=_C884( C846 C884 ) C846_=_C890( C846 C890 ) C846_=_C902( C846 C902 ) C846_=_C903( C846 C903 ) C846_=_C908( C846 C908 ) \nC846_=_C911( C846 C911 ) C846_=_C913( C846 C913 ) C846_=_C917( C846 C917 ) C846_=_C922( C846 C922 ) C846_=_C930( C846 C930 ) C846_=_C934( C846 C934 ) \nC846_=_C937( C846 C937 ) C846_=_C944( C846 C944 ) C846_=_C949( C846 C949 ) C847_=_C848( C847 C848 ) C847_=_C850( C847 C850 ) C847_=_C855( C847 C855 ) \nC847_=_C861( C847 C861 ) C847_=_C866( C847 C866 ) C847_=_C867( C847 C867 ) C847_=_C876( C847 C876 ) C847_=_C887( C847 C887 ) C847_=_C888( C847 C888 ) \nC847_=_C890( C847 C890 ) C847_=_C892( C847 C892 ) C847_=_C893( C847 C893 ) C847_=_C908( C847 C908 ) C847_=_C910( C847 C910 ) C847_=_C911( C847 C911 ) \nC847_=_C912( C847 C912 ) C847_=_C916( C847 C916 ) C847_=_C917( C847 C917 ) C847_=_C930( C847 C930 ) C847_=_C931( C847 C931 ) C847_=_C933( C847 C933 ) \nC847_=_C935( C847 C935 ) C847_=_C941( C847 C941 ) C847_=_C944( C847 C944 ) C847_=_C947( C847 C947 ) C848_=_C850( C848 C850 ) C848_=_C851( C848 C851 ) \nC848_=_C852( C848 C852 ) C848_=_C857( C848 C857 ) C848_=_C858( C848 C858 ) C848_=_C862( C848 C862 ) C848_=_C863( C848 C863 ) C848_=_C864( C848 C864 ) \nC848_=_C865( C848 C865 ) C848_=_C875( C848 C875 ) C848_=_C876( C848 C876 ) C848_=_C883( C848 C883 ) C848_=_C886( C848 C886 ) C848_=_C888( C848 C888 ) \nC848_=_C890( C848 C890 ) C848_=_C894( C848 C894 ) C848_=_C898( C848 C898 ) C848_=_C902( C848 C902 ) C848_=_C903( C848 C903 ) C848_=_C908( C848 C908 ) \nC848_=_C910( C848 C910 ) C848_=_C911( C848 C911 ) C848_=_C913( C848 C913 ) C848_=_C922( C848 C922 ) C848_=_C924( C848 C924 ) C848_=_C933( C848 C933 ) \nC848_=_C941( C848 C941 ) C848_=_C944( C848 C944 ) C848_=_C947( C848 C947 ) C848_=_C948( C848 C948 ) C849_=_C850( C849 C850 ) C849_=_C851( C849 C851 ) \nC849_=_C852( C849 C852 ) C849_=_C860( C849 C860 ) C849_=_C861( C849 C861 ) C849_=_C867( C849 C867 ) C849_=_C872( C849 C872 ) C849_=_C873( C849 C873 ) \nC849_=_C886( C849 C886 ) C849_=_C890( C849 C890 ) C849_=_C893( C849 C893 ) C849_=_C894( C849 C894 ) C849_=_C900( C849 C900 ) C849_=_C902( C849 C902 ) \nC849_=_C908( C849 C908 ) C849_=_C914( C849 C914 ) C849_=_C917( C849 C917 ) C849_=_C918( C849 C918 ) C849_=_C922( C849 C922 ) C849_=_C924( C849 C924 ) \nC849_=_C929( C849 C929 ) C849_=_C931( C849 C931 ) C849_=_C935( C849 C935 ) C849_=_C940( C849 C940 ) C849_=_C941( C849 C941 ) C849_=_C946( C849 C946 ) \nC849_=_C947( C849 C947 ) C849_=_C948( C849 C948 ) C850_=_C851( C850 C851 ) C850_=_C853( C850 C853 ) C850_=_C854( C850 C854 ) C850_=_C858( C850 C858 ) \nC850_=_C859( C850 C859 ) C850_=_C861( C850 C861 ) C850_=_C862( C850 C862 ) C850_=_C866( C850 C866 ) C850_=_C872( C850 C872 ) C850_=_C876( C850 C876 ) \nC850_=_C883( C850 C883 ) C850_=_C894( C850 C894 ) C850_=_C898( C850 C898 ) C850_=_C900( C850 C900 ) C850_=_C903( C850 C903 ) C850_=_C908( C850 C908 ) \nC850_=_C909( C850 C909 ) C850_=_C913( C850 C913 ) C850_=_C917( C850 C917 ) C850_=_C918( C850 C918 ) C850_=_C919( C850 C919 ) C850_=_C925( C850 C925 ) \nC850_=_C929( C850 C929 ) C850_=_C931( C850 C931 ) C850_=_C937( C850 C937 ) C850_=_C947( C850 C947 ) C850_=_C948( C850 C948 ) C850_=_C949( C850 C949 ) \nC851_=_C852( C851 C852 ) C851_=_C854( C851 C854 ) C851_=_C860( C851 C860 ) C851_=_C867( C851 C867 ) C851_=_C870( C851 C870 ) C851_=_C876( C851 C876 ) \nC851_=_C900( C851 C900 ) C851_=_C903( C851 C903 ) C851_=_C905( C851 C905 ) C851_=_C906( C851 C906 ) C851_=_C907( C851 C907 ) C851_=_C908( C851 C908 ) \nC851_=_C910( C851 C910 ) C851_=_C912( C851 C912 ) C851_=_C916( C851 C916 ) C851_=_C922( C851 C922 ) C851_=_C924( C851 C924 ) C851_=_C925( C851 C925 ) \nC851_=_C929( C851 C929 ) C851_=_C941( C851 C941 ) C851_=_C947( C851 C947 ) C851_=_C948( C851 C948 ) C851_=_C949( C851 C949 ) C852_=_C859( C852 C859 ) \nC852_=_C864( C852 C864 ) C852_=_C867( C852 C867 ) C852_=_C872( C852 C872 ) C852_=_C873( C852 C873 ) C852_=_C876( C852 C876 ) C852_=_C910( C852 C910 ) \nC852_=_C918( C852 C918 ) C852_=_C924( C852 C924 ) C852_=_C936( C852 C936 ) C852_=_C940( C852 C940 ) C852_=_C947( C852 C947 ) C852_=_C948( C852 C948 ) \nC853_=_C856( C853 C856 ) C853_=_C859( C853 C859 ) C853_=_C860( C853 C860 ) C853_=_C862( C853 C862 ) C853_=_C866( C853 C866 ) C853_=_C867( C853 C867 ) \nC853_=_C876( C853 C876 ) C853_=_C884( C853 C884 ) C853_=_C889( C853 C889 ) C853_=_C900( C853 C900 ) C853_=_C906( C853 C906 ) C853_=_C908( C853 C908 ) \nC853_=_C912( C853 C912 ) C853_=_C914( C853 C914 ) C853_=_C923( C853 C923 ) C853_=_C925( C853 C925 ) C853_=_C928( C853 C928 ) C853_=_C930( C853 C930 ) \nC853_=_C935( C853 C935 ) C853_=_C937( C853 C937 ) C853_=_C943( C853 C943 ) C853_=_C944( C853 C944 ) C853_=_C947( C853 C947 ) C853_=_C949( C853 C949 ) \nC854_=_C861( C854 C861 ) C854_=_C867( C854 C867 ) C854_=_C870( C854 C870 ) C854_=_C872( C854 C872 ) C854_=_C875( C854 C875 ) C854_=_C883( C854 C883 ) \nC854_=_C884( C854 C884 ) C854_=_C885( C854 C885 ) C854_=_C886( C854 C886 ) C854_=_C900( C854 C900 ) C854_=_C902( C854 C902 ) C854_=_C909( C854 C909 ) \nC854_=_C914( C854 C914 ) C854_=_C920( C854 C920 ) C854_=_C925( C854 C925 ) C854_=_C929( C854 C929 ) C854_=_C933( C854 C933 ) C854_=_C935( C854 C935 ) \nC854_=_C936( C854 C936 ) C854_=_C940( C854 C940 ) C854_=_C942( C854 C942 ) C854_=_C948( C854 C948 ) C854_=_C949( C854 C949 ) C855_=_C857( C855 C857 ) \nC855_=_C861( C855 C861 ) C855_=_C870( C855 C870 ) C855_=_C875( C855 C875 ) C855_=_C876( C855 C876 ) C855_=_C882( C855 C882 ) C855_=_C892( C855 C892 ) \nC855_=_C898( C855 C898 ) C855_=_C905( C855 C905 ) C855_=_C910( C855 C910 ) C855_=_C918( C855 C918 ) C855_=_C932( C855 C932 ) C855_=_C933( C855 C933 ) \nC855_=_C943( C855 C943 ) C855_=_C945( C855 C945 ) C856_=_C859( C856 C859 ) C856_=_C866( C856 C866 ) C856_=_C872( C856 C872 ) C856_=_C875( C856 C875 ) \nC856_=_C882( C856 C882 ) C856_=_C885( C856 C885 ) C856_=_C893( C856 C893 ) C856_=_C894( C856 C894 ) C856_=_C896( C856 C896 ) C856_=_C900( C856 C900 ) \nC856_=_C903( C856 C903 ) C856_=_C905( C856 C905 ) C856_=_C912( C856 C912 ) C856_=_C914( C856 C914 ) C856_=_C917( C856 C917 ) C856_=_C920( C856 C920 ) \nC856_=_C924( C856 C924 ) C856_=_C926( C856 C926 ) C856_=_C930( C856 C930 ) C856_=_C931( C856 C931 ) C856_=_C935( C856 C935 ) C856_=_C940( C856 C940 ) \nC856_=_C941( C856 C941 ) C856_=_C943( C856 C943 ) C856_=_C945( C856 C945 ) C857_=_C858( C857 C858 ) C857_=_C859( C857 C859 ) C857_=_C863( C857 C863 ) \nC857_=_C865( C857 C865 ) C857_=_C875( C857 C875 ) C857_=_C876( C857 C876 ) C857_=_C878( C857 C878 ) C857_=_C884( C857 C884 ) C857_=_C886( C857 C886 ) \nC857_=_C888( C857 C888 ) C857_=_C898( C857 C898 ) C857_=_C902( C857 C902 ) C857_=_C905( C857 C905 ) C857_=_C906( C857 C906 ) C857_=_C914( C857 C914 ) \nC857_=_C919( C857 C919 ) C857_=_C928( C857 C928 ) C857_=_C931( C857 C931 ) C857_=_C932( C857 C932 ) C857_=_C934( C857 C934 ) C857_=_C943( C857 C943 ) \nC857_=_C944( C857 C944 ) C857_=_C945( C857 C945 ) C857_=_C947( C857 C947 ) C858_=_C860( C858 C860 ) C858_=_C861( C858 C861 ) C858_=_C862( C858 C862 ) \nC858_=_C863( C858 C863 ) C858_=_C877( C858 C877 ) C858_=_C878( C858 C878 ) C858_=_C883( C858 C883 ) C858_=_C888( C858 C888 ) C858_=_C889( C858 C889 ) \nC858_=_C894( C858 C894 ) C858_=_C896( C858 C896 ) C858_=_C903( C858 C903 ) C858_=_C911( C858 C911 ) C858_=_C913( C858 C913 ) C858_=_C922( C858 C922 ) \nC858_=_C925( C858 C925 ) C858_=_C927( C858 C927 ) C858_=_C930( C858 C930 ) C858_=_C931( C858 C931 ) C858_=_C934( C858 C934 ) C858_=_C943( C858 C943 ) \nC859_=_C875( C859 C875 ) C859_=_C883( C859 C883 ) C859_=_C884( C859 C884 ) C859_=_C892( C859 C892 ) C859_=_C905( C859 C905 ) C859_=_C906( C859 C906 ) \nC859_=_C912( C859 C912 ) C859_=_C916( C859 C916 ) C859_=_C917( C859 C917 ) C859_=_C918( C859 C918 ) C859_=_C919( C859 C919 ) C859_=_C926( C859 C926 ) \nC859_=_C934( C859 C934 ) C859_=_C942( C859 C942 ) C859_=_C943( C859 C943 ) C859_=_C944( C859 C944 ) C859_=_C945( C859 C945 ) C860_=_C861( C860 C861 ) \nC860_=_C866( C860 C866 ) C860_=_C878( C860 C878 ) C860_=_C879( C860 C879 ) C860_=_C882( C860 C882 ) C860_=_C884( C860 C884 ) C860_=_C886( C860 C886 ) \nC860_=_C889( C860 C889 ) C860_=_C900( C860 C900 ) C860_=_C903( C860 C903 ) C860_=_C905( C860 C905 ) C860_=_C906( C860 C906 ) C860_=_C907( C860 C907 ) \nC860_=_C913( C860 C913 ) C860_=_C916( C860 C916 ) C860_=_C919( C860 C919 ) C860_=_C923( C860 C923 ) C860_=_C932( C860 C932 ) C860_=_C937( C860 C937 ) \nC860_=_C946( C860 C946 ) C860_=_C948(</w:t>
      </w:r>
    </w:p>
    <w:p>
      <w:pPr>
        <w:pStyle w:val="PreformattedText"/>
        <w:bidi w:val="0"/>
        <w:spacing w:before="0" w:after="0"/>
        <w:jc w:val="left"/>
        <w:rPr/>
      </w:pPr>
      <w:r>
        <w:rPr/>
        <w:t xml:space="preserve"> </w:t>
      </w:r>
      <w:r>
        <w:rPr/>
        <w:t>C860 C948 ) C861_=_C872( C861 C872 ) C861_=_C877( C861 C877 ) C861_=_C883( C861 C883 ) C861_=_C886( C861 C886 ) \nC861_=_C896( C861 C896 ) C861_=_C909( C861 C909 ) C861_=_C910( C861 C910 ) C861_=_C914( C861 C914 ) C861_=_C924( C861 C924 ) C861_=_C929( C861 C929 ) \nC861_=_C930( C861 C930 ) C861_=_C936( C861 C936 ) C861_=_C940( C861 C940 ) C861_=_C942( C861 C942 ) C861_=_C946( C861 C946 ) C861_=_C948( C861 C948 ) \nC862_=_C863( C862 C863 ) C862_=_C865( C862 C865 ) C862_=_C877( C862 C877 ) C862_=_C879( C862 C879 ) C862_=_C882( C862 C882 ) C862_=_C885( C862 C885 ) \nC862_=_C888( C862 C888 ) C862_=_C906( C862 C906 ) C862_=_C908( C862 C908 ) C862_=_C910( C862 C910 ) C862_=_C912( C862 C912 ) C862_=_C922( C862 C922 ) \nC862_=_C925( C862 C925 ) C862_=_C930( C862 C930 ) C862_=_C931( C862 C931 ) C862_=_C933( C862 C933 ) C862_=_C937( C862 C937 ) C862_=_C939( C862 C939 ) \nC862_=_C945( C862 C945 ) C862_=_C948( C862 C948 ) C862_=_C949( C862 C949 ) C863_=_C864( C863 C864 ) C863_=_C873( C863 C873 ) C863_=_C876( C863 C876 ) \nC863_=_C877( C863 C877 ) C863_=_C878( C863 C878 ) C863_=_C887( C863 C887 ) C863_=_C888( C863 C888 ) C863_=_C896( C863 C896 ) C863_=_C903( C863 C903 ) \nC863_=_C906( C863 C906 ) C863_=_C913( C863 C913 ) C863_=_C914( C863 C914 ) C863_=_C919( C863 C919 ) C863_=_C922( C863 C922 ) C863_=_C928( C863 C928 ) \nC863_=_C931( C863 C931 ) C863_=_C933( C863 C933 ) C863_=_C934( C863 C934 ) C863_=_C941( C863 C941 ) C863_=_C943( C863 C943 ) C863_=_C945( C863 C945 ) \nC863_=_C948( C863 C948 ) C864_=_C873( C864 C873 ) C864_=_C880( C864 C880 ) C864_=_C887( C864 C887 ) C864_=_C888( C864 C888 ) C864_=_C890( C864 C890 ) \nC864_=_C892( C864 C892 ) C864_=_C894( C864 C894 ) C864_=_C898( C864 C898 ) C864_=_C902( C864 C902 ) C864_=_C907( C864 C907 ) C864_=_C908( C864 C908 ) \nC864_=_C910( C864 C910 ) C864_=_C913( C864 C913 ) C864_=_C916( C864 C916 ) C864_=_C920( C864 C920 ) C864_=_C924( C864 C924 ) C864_=_C928( C864 C928 ) \nC864_=_C933( C864 C933 ) C864_=_C934( C864 C934 ) C864_=_C935( C864 C935 ) C864_=_C936( C864 C936 ) C864_=_C941( C864 C941 ) C864_=_C942( C864 C942 ) \nC864_=_C948( C864 C948 ) C864_=_C949( C864 C949 ) C865_=_C866( C865 C866 ) C865_=_C872( C865 C872 ) C865_=_C873( C865 C873 ) C865_=_C875( C865 C875 ) \nC865_=_C879( C865 C879 ) C865_=_C883( C865 C883 ) C865_=_C884( C865 C884 ) C865_=_C886( C865 C886 ) C865_=_C887( C865 C887 ) C865_=_C907( C865 C907 ) \nC865_=_C908( C865 C908 ) C865_=_C909( C865 C909 ) C865_=_C910( C865 C910 ) C865_=_C911( C865 C911 ) C865_=_C916( C865 C916 ) C865_=_C926( C865 C926 ) \nC865_=_C930( C865 C930 ) C865_=_C931( C865 C931 ) C865_=_C934( C865 C934 ) C865_=_C939( C865 C939 ) C865_=_C942( C865 C942 ) C865_=_C943( C865 C943 ) \nC865_=_C944( C865 C944 ) C865_=_C945( C865 C945 ) C865_=_C947( C865 C947 ) C865_=_C949( C865 C949 ) C866_=_C867( C866 C867 ) C866_=_C875( C866 C875 ) \nC866_=_C876( C866 C876 ) C866_=_C878( C866 C878 ) C866_=_C884( C866 C884 ) C866_=_C894( C866 C894 ) C866_=_C896( C866 C896 ) C866_=_C903( C866 C903 ) \nC866_=_C905( C866 C905 ) C866_=_C909( C866 C909 ) C866_=_C910( C866 C910 ) C866_=_C914( C866 C914 ) C866_=_C917( C866 C917 ) C866_=_C919( C866 C919 ) \nC866_=_C928( C866 C928 ) C866_=_C930( C866 C930 ) C866_=_C931( C866 C931 ) C866_=_C937( C866 C937 ) C866_=_C942( C866 C942 ) C866_=_C943( C866 C943 ) \nC866_=_C944( C866 C944 ) C866_=_C947( C866 C947 ) C867_=_C870( C867 C870 ) C867_=_C873( C867 C873 ) C867_=_C890( C867 C890 ) C867_=_C896( C867 C896 ) \nC867_=_C911( C867 C911 ) C867_=_C912( C867 C912 ) C867_=_C914( C867 C914 ) C867_=_C924( C867 C924 ) C867_=_C925( C867 C925 ) C867_=_C930( C867 C930 ) \nC867_=_C933( C867 C933 ) C867_=_C935( C867 C935 ) C867_=_C939( C867 C939 ) C867_=_C944( C867 C944 ) C867_=_C945( C867 C945 ) C867_=_C947( C867 C947 ) \nC870_=_C872( C870 C872 ) C870_=_C873( C870 C873 ) C870_=_C882( C870 C882 ) C870_=_C889( C870 C889 ) C870_=_C898( C870 C898 ) C870_=_C909( C870 C909 ) \nC870_=_C910( C870 C910 ) C870_=_C911( C870 C911 ) C870_=_C918( C870 C918 ) C870_=_C925( C870 C925 ) C870_=_C927( C870 C927 ) C870_=_C933( C870 C933 ) \nC870_=_C934( C870 C934 ) C870_=_C935( C870 C935 ) C870_=_C941( C870 C941 ) C870_=_C943( C870 C943 ) C872_=_C873( C872 C873 ) C872_=_C880( C872 C880 ) \nC872_=_C883( C872 C883 ) C872_=_C886( C872 C886 ) C872_=_C889( C872 C889 ) C872_=_C894( C872 C894 ) C872_=_C908( C872 C908 ) C872_=_C909( C872 C909 ) \nC872_=_C910( C872 C910 ) C872_=_C912( C872 C912 ) C872_=_C917( C872 C917 ) C872_=_C918( C872 C918 ) C872_=_C920( C872 C920 ) C872_=_C922( C872 C922 ) \nC872_=_C926( C872 C926 ) C872_=_C927( C872 C927 ) C872_=_C939( C872 C939 ) C872_=_C940( C872 C940 ) C872_=_C945( C872 C945 ) C872_=_C948( C872 C948 ) \nC873_=_C878( C873 C878 ) C873_=_C883( C873 C883 ) C873_=_C886( C873 C886 ) C873_=_C887( C873 C887 ) C873_=_C908( C873 C908 ) C873_=_C910( C873 C910 ) \nC873_=_C913( C873 C913 ) C873_=_C919( C873 C919 ) C873_=_C924( C873 C924 ) C873_=_C928( C873 C928 ) C873_=_C929( C873 C929 ) C873_=_C933( C873 C933 ) \nC873_=_C936( C873 C936 ) C873_=_C937( C873 C937 ) C873_=_C948( C873 C948 ) C875_=_C876( C875 C876 ) C875_=_C879( C875 C879 ) C875_=_C885( C875 C885 ) \nC875_=_C886( C875 C886 ) C875_=_C896( C875 C896 ) C875_=_C903( C875 C903 ) C875_=_C905( C875 C905 ) C875_=_C906( C875 C906 ) C875_=_C909( C875 C909 ) \nC875_=_C914( C875 C914 ) C875_=_C918( C875 C918 ) C875_=_C919( C875 C919 ) C875_=_C925( C875 C925 ) C875_=_C926( C875 C926 ) C875_=_C934( C875 C934 ) \nC875_=_C945( C875 C945 ) C875_=_C947( C875 C947 ) C875_=_C948( C875 C948 ) C876_=_C884( C876 C884 ) C876_=_C887( C876 C887 ) C876_=_C888( C876 C888 ) \nC876_=_C898( C876 C898 ) C876_=_C903( C876 C903 ) C876_=_C909( C876 C909 ) C876_=_C913( C876 C913 ) C876_=_C916( C876 C916 ) C876_=_C919( C876 C919 ) \nC876_=_C922( C876 C922 ) C876_=_C930( C876 C930 ) C876_=_C931( C876 C931 ) C876_=_C932( C876 C932 ) C876_=_C940( C876 C940 ) C876_=_C941( C876 C941 ) \nC876_=_C944( C876 C944 ) C876_=_C948( C876 C948 ) C876_=_C949( C876 C949 ) C877_=_C879( C877 C879 ) C877_=_C882( C877 C882 ) C877_=_C884( C877 C884 ) \nC877_=_C885( C877 C885 ) C877_=_C890( C877 C890 ) C877_=_C896( C877 C896 ) C877_=_C902( C877 C902 ) C877_=_C906( C877 C906 ) C877_=_C907( C877 C907 ) \nC877_=_C908( C877 C908 ) C877_=_C909( C877 C909 ) C877_=_C910( C877 C910 ) C877_=_C911( C877 C911 ) C877_=_C920( C877 C920 ) C877_=_C922( C877 C922 ) \nC877_=_C923( C877 C923 ) C877_=_C926( C877 C926 ) C877_=_C930( C877 C930 ) C877_=_C934( C877 C934 ) C877_=_C942( C877 C942 ) C877_=_C944( C877 C944 ) \nC877_=_C948( C877 C948 ) C878_=_C882( C878 C882 ) C878_=_C886( C878 C886 ) C878_=_C888( C878 C888 ) C878_=_C890( C878 C890 ) C878_=_C894( C878 C894 ) \nC878_=_C898( C878 C898 ) C878_=_C900( C878 C900 ) C878_=_C902( C878 C902 ) C878_=_C912( C878 C912 ) C878_=_C913( C878 C913 ) C878_=_C918( C878 C918 ) \nC878_=_C919( C878 C919 ) C878_=_C924( C878 C924 ) C878_=_C928( C878 C928 ) C878_=_C929( C878 C929 ) C878_=_C931( C878 C931 ) C878_=_C933( C878 C933 ) \nC878_=_C934( C878 C934 ) C878_=_C936( C878 C936 ) C878_=_C937( C878 C937 ) C878_=_C943( C878 C943 ) C879_=_C880( C879 C880 ) C879_=_C882( C879 C882 ) \nC879_=_C884( C879 C884 ) C879_=_C885( C879 C885 ) C879_=_C887( C879 C887 ) C879_=_C889( C879 C889 ) C879_=_C892( C879 C892 ) C879_=_C893( C879 C893 ) \nC879_=_C898( C879 C898 ) C879_=_C906( C879 C906 ) C879_=_C910( C879 C910 ) C879_=_C911( C879 C911 ) C879_=_C913( C879 C913 ) C879_=_C914( C879 C914 ) \nC879_=_C918( C879 C918 ) C879_=_C920( C879 C920 ) C879_=_C923( C879 C923 ) C879_=_C925( C879 C925 ) C879_=_C926( C879 C926 ) C879_=_C927( C879 C927 ) \nC879_=_C930( C879 C930 ) C879_=_C931( C879 C931 ) C879_=_C932( C879 C932 ) C879_=_C946( C879 C946 ) C879_=_C948( C879 C948 ) C879_=_C949( C879 C949 ) \nC880_=_C883( C880 C883 ) C880_=_C884( C880 C884 ) C880_=_C885( C880 C885 ) C880_=_C886( C880 C886 ) C880_=_C892( C880 C892 ) C880_=_C894( C880 C894 ) \nC880_=_C902( C880 C902 ) C880_=_C908( C880 C908 ) C880_=_C910( C880 C910 ) C880_=_C913( C880 C913 ) C880_=_C916( C880 C916 ) C880_=_C918( C880 C918 ) \nC880_=_C923( C880 C923 ) C880_=_C927( C880 C927 ) C880_=_C928( C880 C928 ) C880_=_C929( C880 C929 ) C880_=_C930( C880 C930 ) C880_=_C931( C880 C931 ) \nC880_=_C939( C880 C939 ) C880_=_C942( C880 C942 ) C880_=_C946( C880 C946 ) C880_=_C949( C880 C949 ) C882_=_C885( C882 C885 ) C882_=_C888( C882 C888 ) \nC882_=_C893( C882 C893 ) C882_=_C894( C882 C894 ) C882_=_C896( C882 C896 ) C882_=_C898( C882 C898 ) C882_=_C906( C882 C906 ) C882_=_C910( C882 C910 ) \nC882_=_C911( C882 C911 ) C882_=_C914( C882 C914 ) C882_=_C920( C882 C920 ) C882_=_C925( C882 C925 ) C882_=_C926( C882 C926 ) C882_=_C927( C882 C927 ) \nC882_=_C929( C882 C929 ) C882_=_C935( C882 C935 ) C882_=_C943( C882 C943 ) C882_=_C946( C882 C946 ) C882_=_C948( C882 C948 ) C882_=_C949( C882 C949 ) \nC883_=_C884( C883 C884 ) C883_=_C885( C883 C885 ) C883_=_C892( C883 C892 ) C883_=_C894( C883 C894 ) C883_=_C900( C883 C900 ) C883_=_C903( C883 C903 ) \nC883_=_C909( C883 C909 ) C883_=_C913( C883 C913 ) C883_=_C924( C883 C924 ) C883_=_C926( C883 C926 ) C883_=_C929( C883 C929 ) C883_=_C933( C883 C933 ) \nC883_=_C934( C883 C934 ) C883_=_C936( C883 C936 ) C883_=_C937( C883 C937 ) C883_=_C940( C883 C940 ) C883_=_C944( C883 C944 ) C883_=_C945( C883 C945 ) \nC883_=_C948( C883 C948 ) C884_=_C885( C884 C885 ) C884_=_C887( C884 C887 ) C884_=_C900( C884 C900 ) C884_=_C902( C884 C902 ) C884_=_C911( C884 C911 ) \nC884_=_C919( C884 C919 ) C884_=_C925( C884 C925 ) C884_=_C929( C884 C929 ) C884_=_C931( C884 C931 ) C884_=_C933( C884 C933 ) C884_=_C943( C884 C943 ) \nC884_=_C944( C884 C944 ) C884_=_C948( C884 C948 ) C884_=_C949( C884 C949 ) C885_=_C888( C885 C888 ) C885_=_C893( C885 C893 ) C885_=_C896( C885 C896 ) \nC885_=_C906( C885 C906 ) C885_=_C910( C885 C910 ) C885_=_C914( C885 C914 ) C885_=_C919( C885 C919 ) C885_=_C920( C885 C920 ) C885_=_C923( C885 C923 ) \nC885_=_C926( C885 C926 ) C885_=_C929( C885 C929 ) C885_=_C935(</w:t>
      </w:r>
    </w:p>
    <w:p>
      <w:pPr>
        <w:pStyle w:val="PreformattedText"/>
        <w:bidi w:val="0"/>
        <w:spacing w:before="0" w:after="0"/>
        <w:jc w:val="left"/>
        <w:rPr/>
      </w:pPr>
      <w:r>
        <w:rPr/>
        <w:t xml:space="preserve"> </w:t>
      </w:r>
      <w:r>
        <w:rPr/>
        <w:t>C885 C935 ) C885_=_C940( C885 C940 ) C885_=_C941( C885 C941 ) C885_=_C942( C885 C942 ) \nC885_=_C948( C885 C948 ) C886_=_C918( C886 C918 ) C886_=_C919( C886 C919 ) C886_=_C920( C886 C920 ) C886_=_C928( C886 C928 ) C886_=_C933( C886 C933 ) \nC886_=_C934( C886 C934 ) C886_=_C935( C886 C935 ) C886_=_C937( C886 C937 ) C886_=_C946( C886 C946 ) C886_=_C947( C886 C947 ) C886_=_C949( C886 C949 ) \nC887_=_C888( C887 C888 ) C887_=_C892( C887 C892 ) C887_=_C893( C887 C893 ) C887_=_C913( C887 C913 ) C887_=_C916( C887 C916 ) C887_=_C927( C887 C927 ) \nC887_=_C928( C887 C928 ) C887_=_C929( C887 C929 ) C887_=_C930( C887 C930 ) C887_=_C931( C887 C931 ) C887_=_C933( C887 C933 ) C887_=_C947( C887 C947 ) \nC887_=_C948( C887 C948 ) C888_=_C892( C888 C892 ) C888_=_C898( C888 C898 ) C888_=_C911( C888 C911 ) C888_=_C916( C888 C916 ) C888_=_C920( C888 C920 ) \nC888_=_C922( C888 C922 ) C888_=_C926( C888 C926 ) C888_=_C930( C888 C930 ) C888_=_C931( C888 C931 ) C888_=_C933( C888 C933 ) C888_=_C935( C888 C935 ) \nC888_=_C936( C888 C936 ) C888_=_C943( C888 C943 ) C888_=_C949( C888 C949 ) C889_=_C898( C889 C898 ) C889_=_C900( C889 C900 ) C889_=_C909( C889 C909 ) \nC889_=_C912( C889 C912 ) C889_=_C913( C889 C913 ) C889_=_C920( C889 C920 ) C889_=_C923( C889 C923 ) C889_=_C925( C889 C925 ) C889_=_C927( C889 C927 ) \nC889_=_C931( C889 C931 ) C889_=_C937( C889 C937 ) C889_=_C940( C889 C940 ) C889_=_C942( C889 C942 ) C889_=_C946( C889 C946 ) C890_=_C892( C890 C892 ) \nC890_=_C893( C890 C893 ) C890_=_C894( C890 C894 ) C890_=_C898( C890 C898 ) C890_=_C900( C890 C900 ) C890_=_C902( C890 C902 ) C890_=_C910( C890 C910 ) \nC890_=_C912( C890 C912 ) C890_=_C917( C890 C917 ) C890_=_C927( C890 C927 ) C890_=_C930( C890 C930 ) C890_=_C932( C890 C932 ) C890_=_C933( C890 C933 ) \nC890_=_C935( C890 C935 ) C890_=_C936( C890 C936 ) C890_=_C941( C890 C941 ) C890_=_C948( C890 C948 ) C892_=_C893( C892 C893 ) C892_=_C902( C892 C902 ) \nC892_=_C913( C892 C913 ) C892_=_C918( C892 C918 ) C892_=_C920( C892 C920 ) C892_=_C923( C892 C923 ) C892_=_C930( C892 C930 ) C892_=_C935( C892 C935 ) \nC892_=_C936( C892 C936 ) C892_=_C944( C892 C944 ) C892_=_C945( C892 C945 ) C892_=_C947( C892 C947 ) C892_=_C948( C892 C948 ) C892_=_C949( C892 C949 ) \nC893_=_C894( C893 C894 ) C893_=_C896( C893 C896 ) C893_=_C900( C893 C900 ) C893_=_C902( C893 C902 ) C893_=_C903( C893 C903 ) C893_=_C911( C893 C911 ) \nC893_=_C914( C893 C914 ) C893_=_C916( C893 C916 ) C893_=_C917( C893 C917 ) C893_=_C926( C893 C926 ) C893_=_C927( C893 C927 ) C893_=_C929( C893 C929 ) \nC893_=_C932( C893 C932 ) C893_=_C935( C893 C935 ) C893_=_C939( C893 C939 ) C893_=_C940( C893 C940 ) C893_=_C941( C893 C941 ) C893_=_C946( C893 C946 ) \nC893_=_C947( C893 C947 ) C893_=_C949( C893 C949 ) C894_=_C898( C894 C898 ) C894_=_C900( C894 C900 ) C894_=_C902( C894 C902 ) C894_=_C903( C894 C903 ) \nC894_=_C910( C894 C910 ) C894_=_C913( C894 C913 ) C894_=_C916( C894 C916 ) C894_=_C917( C894 C917 ) C894_=_C919( C894 C919 ) C894_=_C920( C894 C920 ) \nC894_=_C926( C894 C926 ) C894_=_C932( C894 C932 ) C894_=_C936( C894 C936 ) C894_=_C941( C894 C941 ) C894_=_C942( C894 C942 ) C894_=_C949( C894 C949 ) \nC896_=_C903( C896 C903 ) C896_=_C905( C896 C905 ) C896_=_C911( C896 C911 ) C896_=_C914( C896 C914 ) C896_=_C926( C896 C926 ) C896_=_C927( C896 C927 ) \nC896_=_C930( C896 C930 ) C896_=_C934( C896 C934 ) C896_=_C935( C896 C935 ) C896_=_C941( C896 C941 ) C896_=_C942( C896 C942 ) C896_=_C944( C896 C944 ) \nC896_=_C945( C896 C945 ) C896_=_C949( C896 C949 ) C898_=_C900( C898 C900 ) C898_=_C902( C898 C902 ) C898_=_C903( C898 C903 ) C898_=_C910( C898 C910 ) \nC898_=_C923( C898 C923 ) C898_=_C931( C898 C931 ) C898_=_C932( C898 C932 ) C898_=_C937( C898 C937 ) C898_=_C943( C898 C943 ) C900_=_C902( C900 C902 ) \nC900_=_C903( C900 C903 ) C900_=_C905( C900 C905 ) C900_=_C907( C900 C907 ) C900_=_C908( C900 C908 ) C900_=_C912( C900 C912 ) C900_=_C916( C900 C916 ) \nC900_=_C917( C900 C917 ) C900_=_C923( C900 C923 ) C900_=_C929( C900 C929 ) C900_=_C930( C900 C930 ) C900_=_C933( C900 C933 ) C900_=_C937( C900 C937 ) \nC900_=_C941( C900 C941 ) C900_=_C947( C900 C947 ) C900_=_C948( C900 C948 ) C902_=_C910( C902 C910 ) C902_=_C911( C902 C911 ) C902_=_C913( C902 C913 ) \nC902_=_C917( C902 C917 ) C902_=_C923( C902 C923 ) C902_=_C935( C902 C935 ) C902_=_C941( C902 C941 ) C902_=_C944( C902 C944 ) C902_=_C947( C902 C947 ) \nC903_=_C905( C903 C905 ) C903_=_C907( C903 C907 ) C903_=_C908( C903 C908 ) C903_=_C913( C903 C913 ) C903_=_C916( C903 C916 ) C903_=_C922( C903 C922 ) \nC903_=_C925( C903 C925 ) C903_=_C931( C903 C931 ) C903_=_C932( C903 C932 ) C903_=_C933( C903 C933 ) C903_=_C939( C903 C939 ) C903_=_C940( C903 C940 ) \nC903_=_C945( C903 C945 ) C903_=_C946( C903 C946 ) C903_=_C948( C903 C948 ) C905_=_C906( C905 C906 ) C905_=_C907( C905 C907 ) C905_=_C916( C905 C916 ) \nC905_=_C919( C905 C919 ) C905_=_C923( C905 C923 ) C905_=_C928( C905 C928 ) C905_=_C931( C905 C931 ) C905_=_C934( C905 C934 ) C905_=_C940( C905 C940 ) \nC905_=_C943( C905 C943 ) C905_=_C945( C905 C945 ) C905_=_C946( C905 C946 ) C905_=_C947( C905 C947 ) C905_=_C948( C905 C948 ) C906_=_C908( C906 C908 ) \nC906_=_C910( C906 C910 ) C906_=_C913( C906 C913 ) C906_=_C922( C906 C922 ) C906_=_C932( C906 C932 ) C906_=_C934( C906 C934 ) C906_=_C935( C906 C935 ) \nC906_=_C941( C906 C941 ) C906_=_C945( C906 C945 ) C906_=_C946( C906 C946 ) C906_=_C948( C906 C948 ) C907_=_C908( C907 C908 ) C907_=_C911( C907 C911 ) \nC907_=_C916( C907 C916 ) C907_=_C923( C907 C923 ) C907_=_C924( C907 C924 ) C907_=_C926( C907 C926 ) C907_=_C928( C907 C928 ) C907_=_C934( C907 C934 ) \nC907_=_C942( C907 C942 ) C907_=_C943( C907 C943 ) C907_=_C944( C907 C944 ) C907_=_C946( C907 C946 ) C907_=_C947( C907 C947 ) C907_=_C948( C907 C948 ) \nC908_=_C910( C908 C910 ) C908_=_C911( C908 C911 ) C908_=_C925( C908 C925 ) C908_=_C928( C908 C928 ) C908_=_C929( C908 C929 ) C908_=_C930( C908 C930 ) \nC908_=_C933( C908 C933 ) C908_=_C934( C908 C934 ) C908_=_C935( C908 C935 ) C908_=_C939( C908 C939 ) C908_=_C944( C908 C944 ) C908_=_C945( C908 C945 ) \nC908_=_C947( C908 C947 ) C909_=_C910( C909 C910 ) C909_=_C911( C909 C911 ) C909_=_C912( C909 C912 ) C909_=_C913( C909 C913 ) C909_=_C914( C909 C914 ) \nC909_=_C917( C909 C917 ) C909_=_C919( C909 C919 ) C909_=_C920( C909 C920 ) C909_=_C922( C909 C922 ) C909_=_C923( C909 C923 ) C909_=_C932( C909 C932 ) \nC909_=_C940( C909 C940 ) C909_=_C941( C909 C941 ) C909_=_C942( C909 C942 ) C909_=_C943( C909 C943 ) C909_=_C944( C909 C944 ) C909_=_C946( C909 C946 ) \nC909_=_C948( C909 C948 ) C910_=_C916( C910 C916 ) C910_=_C919( C910 C919 ) C910_=_C924( C910 C924 ) C910_=_C934( C910 C934 ) C910_=_C935( C910 C935 ) \nC910_=_C942( C910 C942 ) C910_=_C943( C910 C943 ) C910_=_C944( C910 C944 ) C910_=_C948( C910 C948 ) C910_=_C949( C910 C949 ) C911_=_C916( C911 C916 ) \nC911_=_C926( C911 C926 ) C911_=_C927( C911 C927 ) C911_=_C934( C911 C934 ) C911_=_C936( C911 C936 ) C911_=_C941( C911 C941 ) C911_=_C944( C911 C944 ) \nC911_=_C945( C911 C945 ) C912_=_C913( C912 C913 ) C912_=_C923( C912 C923 ) C912_=_C924( C912 C924 ) C912_=_C925( C912 C925 ) C912_=_C930( C912 C930 ) \nC912_=_C933( C912 C933 ) C912_=_C935( C912 C935 ) C912_=_C940( C912 C940 ) C912_=_C941( C912 C941 ) C912_=_C942( C912 C942 ) C912_=_C943( C912 C943 ) \nC912_=_C949( C912 C949 ) C913_=_C920( C913 C920 ) C913_=_C922( C913 C922 ) C913_=_C928( C913 C928 ) C913_=_C929( C913 C929 ) C913_=_C932( C913 C932 ) \nC913_=_C933( C913 C933 ) C913_=_C936( C913 C936 ) C913_=_C942( C913 C942 ) C913_=_C948( C913 C948 ) C914_=_C918( C914 C918 ) C914_=_C919( C914 C919 ) \nC914_=_C920( C914 C920 ) C914_=_C923( C914 C923 ) C914_=_C924( C914 C924 ) C914_=_C925( C914 C925 ) C914_=_C926( C914 C926 ) C914_=_C928( C914 C928 ) \nC914_=_C929( C914 C929 ) C914_=_C930( C914 C930 ) C914_=_C932( C914 C932 ) C914_=_C935( C914 C935 ) C914_=_C936( C914 C936 ) C914_=_C940( C914 C940 ) \nC914_=_C942( C914 C942 ) C914_=_C943( C914 C943 ) C914_=_C947( C914 C947 ) C914_=_C948( C914 C948 ) C916_=_C926( C916 C926 ) C916_=_C929( C916 C929 ) \nC916_=_C930( C916 C930 ) C916_=_C942( C916 C942 ) C916_=_C948( C916 C948 ) C916_=_C949( C916 C949 ) C917_=_C918( C917 C918 ) C917_=_C919( C917 C919 ) \nC917_=_C920( C917 C920 ) C917_=_C922( C917 C922 ) C917_=_C926( C917 C926 ) C917_=_C928( C917 C928 ) C917_=_C930( C917 C930 ) C917_=_C934( C917 C934 ) \nC917_=_C937( C917 C937 ) C917_=_C941( C917 C941 ) C917_=_C944( C917 C944 ) C918_=_C919( C918 C919 ) C918_=_C925( C918 C925 ) C918_=_C926( C918 C926 ) \nC918_=_C928( C918 C928 ) C918_=_C931( C918 C931 ) C918_=_C932( C918 C932 ) C918_=_C933( C918 C933 ) C918_=_C934( C918 C934 ) C918_=_C937( C918 C937 ) \nC918_=_C940( C918 C940 ) C918_=_C943( C918 C943 ) C918_=_C945( C918 C945 ) C918_=_C946( C918 C946 ) C918_=_C947( C918 C947 ) C918_=_C948( C918 C948 ) \nC919_=_C928( C919 C928 ) C919_=_C942( C919 C942 ) C919_=_C943( C919 C943 ) C920_=_C922( C920 C922 ) C920_=_C923( C920 C923 ) C920_=_C925( C920 C925 ) \nC920_=_C926( C920 C926 ) C920_=_C927( C920 C927 ) C920_=_C930( C920 C930 ) C920_=_C935( C920 C935 ) C920_=_C940( C920 C940 ) C920_=_C946( C920 C946 ) \nC920_=_C949( C920 C949 ) C922_=_C923( C922 C923 ) C922_=_C931( C922 C931 ) C922_=_C933( C922 C933 ) C922_=_C939( C922 C939 ) C922_=_C945( C922 C945 ) \nC922_=_C946( C922 C946 ) C923_=_C925( C923 C925 ) C923_=_C926( C923 C926 ) C923_=_C928( C923 C928 ) C923_=_C930( C923 C930 ) C923_=_C931( C923 C931 ) \nC923_=_C937( C923 C937 ) C923_=_C939( C923 C939 ) C923_=_C940( C923 C940 ) C923_=_C943( C923 C943 ) C923_=_C946( C923 C946 ) C923_=_C947( C923 C947 ) \nC924_=_C929( C924 C929 ) C924_=_C934( C924 C934 ) C924_=_C935( C924 C935 ) C924_=_C940( C924 C940 ) C924_=_C941( C924 C941 ) C924_=_C944( C924 C944 ) \nC925_=_C926( C925 C926 ) C925_=_C927( C925 C927 ) C925_=_C933( C925 C933 ) C925_=_C937( C925 C937 ) C925_=_C942( C925 C942 ) C925_=_C943( C925 C943 ) \nC925_=_C945( C925 C945 ) C925_=_C946( C925 C946 ) C925_=_C948( C925 C948 ) C925_=_C949(</w:t>
      </w:r>
    </w:p>
    <w:p>
      <w:pPr>
        <w:pStyle w:val="PreformattedText"/>
        <w:bidi w:val="0"/>
        <w:spacing w:before="0" w:after="0"/>
        <w:jc w:val="left"/>
        <w:rPr/>
      </w:pPr>
      <w:r>
        <w:rPr/>
        <w:t xml:space="preserve"> </w:t>
      </w:r>
      <w:r>
        <w:rPr/>
        <w:t>C925 C949 ) C926_=_C934( C926 C934 ) C926_=_C935( C926 C935 ) \nC926_=_C936( C926 C936 ) C926_=_C939( C926 C939 ) C926_=_C942( C926 C942 ) C926_=_C944( C926 C944 ) C926_=_C945( C926 C945 ) C926_=_C948( C926 C948 ) \nC927_=_C928( C927 C928 ) C927_=_C929( C927 C929 ) C927_=_C930( C927 C930 ) C927_=_C933( C927 C933 ) C927_=_C934( C927 C934 ) C927_=_C939( C927 C939 ) \nC927_=_C946( C927 C946 ) C927_=_C949( C927 C949 ) C928_=_C929( C928 C929 ) C928_=_C933( C928 C933 ) C928_=_C934( C928 C934 ) C928_=_C943( C928 C943 ) \nC928_=_C944( C928 C944 ) C928_=_C946( C928 C946 ) C928_=_C947( C928 C947 ) C928_=_C948( C928 C948 ) C929_=_C935( C929 C935 ) C929_=_C936( C929 C936 ) \nC929_=_C940( C929 C940 ) C929_=_C942( C929 C942 ) C929_=_C947( C929 C947 ) C929_=_C949( C929 C949 ) C930_=_C934( C930 C934 ) C930_=_C937( C930 C937 ) \nC930_=_C939( C930 C939 ) C930_=_C941( C930 C941 ) C930_=_C945( C930 C945 ) C930_=_C947( C930 C947 ) C931_=_C937( C931 C937 ) C931_=_C940( C931 C940 ) \nC931_=_C943( C931 C943 ) C931_=_C945( C931 C945 ) C932_=_C936( C932 C936 ) C932_=_C937( C932 C937 ) C932_=_C939( C932 C939 ) C932_=_C940( C932 C940 ) \nC932_=_C943( C932 C943 ) C932_=_C946( C932 C946 ) C933_=_C934( C933 C934 ) C933_=_C935( C933 C935 ) C933_=_C939( C933 C939 ) C933_=_C945( C933 C945 ) \nC933_=_C948( C933 C948 ) C934_=_C935( C934 C935 ) C934_=_C937( C934 C937 ) C934_=_C941( C934 C941 ) C934_=_C945( C934 C945 ) C935_=_C949( C935 C949 ) \nC936_=_C937( C936 C937 ) C936_=_C940( C936 C940 ) C936_=_C942( C936 C942 ) C936_=_C948( C936 C948 ) C937_=_C943( C937 C943 ) C937_=_C946( C937 C946 ) \nC937_=_C949( C937 C949 ) C939_=_C940( C939 C940 ) C939_=_C945( C939 C945 ) C939_=_C946( C939 C946 ) C940_=_C942( C940 C942 ) C940_=_C945( C940 C945 ) \nC940_=_C946( C940 C946 ) C940_=_C948( C940 C948 ) C941_=_C943( C941 C943 ) C941_=_C947( C941 C947 ) C941_=_C948( C941 C948 ) C941_=_C949( C941 C949 ) \nC942_=_C943( C942 C943 ) C942_=_C944( C942 C944 ) C942_=_C945( C942 C945 ) C942_=_C949( C942 C949 ) C943_=_C944( C943 C944 ) C943_=_C946( C943 C946 ) \nC943_=_C947( C943 C947 ) C943_=_C948( C943 C948 ) C944_=_C949( C944 C949 ) C946_=_C947( C946 C947 ) C946_=_C949( C946 C949 ) "];52-&gt;76[label="545: C175 C180 C182 C183 C185 \nC186 C187 C188 C189 C190 C191 \nC194 C199 C202 C210 C211 C215 \nC219 C220 C225 C227 C229 C230 \nC232 C234 C236 C237 C238 C240 \nC241 C244 C250 C253 C254 C256 \nC259 C263 C264 C265 C267 C269 \nC270 C278 C279 C280 C281 C282 \nC283 C284 C285 C286 C287 C288 \nC289 C290 C293 C294 C298 C300 \nC301 C302 C303 C304 C306 C310 \nC311 C314 C315 C318 C320 C322 \nC323 C326 C327 C329 C330 C331 \nC332 C333 C336 C337 C338 C339 \nC340 C342 C344 C345 C347 C348 \nC349 C352 C355 C356 C357 C358 \nC359 C360 C361 C363 C364 C365 \nC366 C369 C370 C371 C372 C373 \nC374 C375 C377 C379 C380 C381 \nC383 C387 C388 C389 C390 C391 \nC392 C393 C394 C395 C396 C399 \nC400 C402 C404 C408 C409 C410 \nC412 C413 C414 C416 C417 C423 \nC424 C428 C430 C432 C434 C435 \nC436 C437 C441 C442 C444 C446 \nC447 C449 C450 C451 C453 C455 \nC456 C457 C460 C464 C465 C467 \nC468 C472 C473 C474 C475 C476 \nC480 C483 C484 C485 C486 C487 \nC488 C489 C493 C496 C497 C498 \nC499 C500 C501 C502 C503 C504 \nC505 C506 C507 C508 C509 C510 \nC511 C512 C513 C514 C515 C516 \nC517 C518 C520 C521 C522 C523 \nC524 C525 C527 C528 C531 C532 \nC534 C536 C537 C540 C541 C542 \nC543 C544 C545 C546 C547 C549 \nC550 C551 C552 C553 C558 C562 \nC565 C566 C567 C569 C570 C571 \nC573 C576 C577 C578 C579 C580 \nC581 C582 C583 C584 C585 C586 \nC587 C589 C590 C591 C592 C593 \nC594 C595 C597 C598 C601 C602 \nC603 C606 C607 C608 C609 C610 \nC611 C612 C613 C614 C615 C618 \nC619 C620 C621 C622 C623 C627 \nC628 C630 C632 C633 C634 C636 \nC637 C641 C642 C643 C646 C647 \nC648 C649 C650 C651 C652 C653 \nC654 C655 C656 C657 C658 C660 \nC661 C662 C663 C664 C666 C667 \nC669 C670 C671 C672 C673 C674 \nC676 C677 C678 C679 C681 C682 \nC683 C684 C685 C686 C687 C688 \nC689 C690 C693 C694 C695 C697 \nC699 C700 C701 C702 C703 C705 \nC706 C707 C708 C709 C710 C711 \nC712 C713 C715 C716 C717 C718 \nC719 C720 C722 C725 C726 C728 \nC730 C731 C732 C733 C734 C735 \nC736 C737 C738 C739 C740 C741 \nC742 C743 C744 C745 C749 C750 \nC752 C753 C754 C755 C756 C757 \nC759 C760 C761 C762 C763 C764 \nC765 C766 C768 C769 C770 C771 \nC773 C775 C776 C777 C778 C779 \nC780 C781 C782 C783 C784 C785 \nC786 C787 C788 C789 C792 C793 \nC794 C795 C796 C797 C798 C799 \nC800 C801 C802 C803 C804 C805 \nC806 C807 C808 C809 C811 C812 \nC813 C814 C815 C816 C817 C819 \nC820 C821 C822 C823 C824 C825 \nC826 C827 C828 C829 C830 C831 \nC832 C833 C834 C835 C836 C837 \nC838 C839 C840 C841 C842 C845 \nC846 C847 C848 C849 C850 C851 \nC852 C853 C854 C855 C856 C857 \nC858 C859 C860 C861 C862 C863 \nC864 C865 C866 C867 C870 C872 \nC873 C875 C876 C877 C878 C879 \nC880 C882 C883 C884 C885 C886 \nC887 C888 C889 C890 C892 C893 \nC894 C896 C898 C900 C902 C903 \nC905 C906 C907 C908 C909 C910 \nC911 C912 C913 C914 C916 C917 \nC918 C919 C920 C922 C923 C924 \nC925 C926 C927 C928 C929 C930 \nC931 C932 C933 C934 C935 C936 \nC937 C939 C940 C941 C942 C943 \nC944 C945 C946 C947 C948 C949 \n21555: C175_=_C180 ,C175_=_C229 ,C175_=_C230 ,C175_=_C288 ,C175_=_C342 ,\nC175_=_C347 ,C175_=_C348 ,C175_=_C400 ,C175_=_C464 ,C175_=_C497 ,C175_=_C498 ,\nC175_=_C503 ,C175_=_C516 ,C175_=_C527 ,C175_=_C551 ,C175_=_C562 ,C175_=_C579 ,\nC175_=_C580 ,C175_=_C590 ,C175_=_C633 ,C175_=_C669 ,C175_=_C670 ,C175_=_C671 ,\nC175_=_C672 ,C175_=_C673 ,C175_=_C708 ,C175_=_C711 ,C175_=_C712 ,C175_=_C780 ,\nC175_=_C781 ,C175_=_C787 ,C175_=_C797 ,C175_=_C820 ,C175_=_C822 ,C175_=_C829 ,\nC175_=_C830 ,C175_=_C831 ,C175_=_C867 ,C175_=_C879 ,C175_=_C882 ,C175_=_C888 ,\nC175_=_C889 ,C175_=_C898 ,C175_=_C911 ,C175_=_C923 ,C175_=_C931 ,C175_=_C945 ,\nC180_=_C194 ,C180_=_C267 ,C180_=_C269 ,C180_=_C286 ,C180_=_C293 ,C180_=_C339 ,\nC180_=_C347 ,C180_=_C348 ,C180_=_C374 ,C180_=_C400 ,C180_=_C408 ,C180_=_C423 ,\nC180_=_C473 ,C180_=_C475 ,C180_=_C497 ,C180_=_C498 ,C180_=_C522 ,C180_=_C523 ,\nC180_=_C540 ,C180_=_C551 ,C180_=_C576 ,C180_=_C601 ,C180_=_C602 ,C180_=_C613 ,\nC180_=_C614 ,C180_=_C646 ,C180_=_C654 ,C180_=_C669 ,C180_=_C670 ,C180_=_C671 ,\nC180_=_C672 ,C180_=_C673 ,C180_=_C679 ,C180_=_C709 ,C180_=_C716 ,C180_=_C779 ,\nC180_=_C786 ,C180_=_C787 ,C180_=_C788 ,C180_=_C821 ,C180_=_C845 ,C180_=_C854 ,\nC180_=_C861 ,C180_=_C867 ,C180_=_C893 ,C180_=_C903 ,C180_=_C911 ,C180_=_C914 ,\nC180_=_C929 ,C180_=_C932 ,C180_=_C936 ,C180_=_C939 ,C180_=_C940 ,C180_=_C942 ,\nC180_=_C945 ,C180_=_C946 ,C182_=_C191 ,C182_=_C336 ,C182_=_C337 ,C182_=_C349 ,\nC182_=_C375 ,C182_=_C434 ,C182_=_C442 ,C182_=_C484 ,C182_=_C499 ,C182_=_C500 ,\nC182_=_C501 ,C182_=_C502 ,C182_=_C509 ,C182_=_C549 ,C182_=_C567 ,C182_=_C569 ,\nC182_=_C611 ,C182_=_C666 ,C182_=_C667 ,C182_=_C673 ,C182_=_C674 ,C182_=_C676 ,\nC182_=_C682 ,C182_=_C683 ,C182_=_C703 ,C182_=_C711 ,C182_=_C718 ,C182_=_C743 ,\nC182_=_C744 ,C182_=_C766 ,C182_=_C780 ,C182_=_C781 ,C182_=_C788 ,C182_=_C789 ,\nC182_=_C800 ,C182_=_C820 ,C182_=_C838 ,C182_=_C841 ,C182_=_C862 ,C182_=_C877 ,\nC182_=_C879 ,C182_=_C882 ,C182_=_C885 ,C182_=_C896 ,C182_=_C906 ,C182_=_C909 ,\nC182_=_C910 ,C182_=_C912 ,C182_=_C913 ,C182_=_C941 ,C182_=_C942 ,C182_=_C948 ,\nC182_=_C949 ,C183_=_C199 ,C183_=_C288 ,C183_=_C318 ,C183_=_C352 ,C183_=_C355 ,\nC183_=_C356 ,C183_=_C366 ,C183_=_C373 ,C183_=_C374 ,C183_=_C375 ,C183_=_C404 ,\nC183_=_C487 ,C183_=_C493 ,C183_=_C503 ,C183_=_C504 ,C183_=_C505 ,C183_=_C515 ,\nC183_=_C524 ,C183_=_C536 ,C183_=_C537 ,C183_=_C583 ,C183_=_C646 ,C183_=_C667 ,\nC183_=_C674 ,C183_=_C676 ,C183_=_C677 ,C183_=_C678 ,C183_=_C679 ,C183_=_C684 ,\nC183_=_C693 ,C183_=_C703 ,C183_=_C705 ,C183_=_C752 ,C183_=_C756 ,C183_=_C777 ,\nC183_=_C778 ,C183_=_C784 ,C183_=_C785 ,C183_=_C792 ,C183_=_C793 ,C183_=_C808 ,\nC183_=_C811 ,C183_=_C817 ,C183_=_C862 ,C183_=_C865 ,C183_=_C877 ,C183_=_C908 ,\nC183_=_C909 ,C183_=_C914 ,C183_=_C920 ,C183_=_C922 ,C183_=_C923 ,C183_=_C930 ,\nC183_=_C939 ,C183_=_C945 ,C185_=_C186 ,C185_=_C220 ,C185_=_C236 ,C185_=_C348 ,\nC185_=_C357 ,C185_=_C371 ,C185_=_C391 ,C185_=_C486 ,C185_=_C493 ,C185_=_C506 ,\nC185_=_C507 ,C185_=_C508 ,C185_=_C509 ,C185_=_C532 ,C185_=_C551 ,C185_=_C552 ,\nC185_=_C553 ,C185_=_C580 ,C185_=_C628 ,C185_=_C660 ,C185_=_C662 ,C185_=_C681 ,\nC185_=_C682 ,C185_=_C683 ,C185_=_C684 ,C185_=_C701 ,C185_=_C757 ,C185_=_C794 ,\nC185_=_C809 ,C185_=_C814 ,C185_=_C865 ,C185_=_C880 ,C185_=_C883 ,C185_=_C884 ,\nC185_=_C885 ,C185_=_C907 ,C185_=_C911 ,C185_=_C916 ,C185_=_C929 ,C185_=_C932 ,\nC185_=_C939 ,C186_=_C287 ,C186_=_C357 ,C186_=_C371 ,C186_=_C387 ,C186_=_C390 ,\nC186_=_C412 ,C186_=_C486 ,C186_=_C493 ,C186_=_C501 ,C186_=_C506 ,C186_=_C507 ,\nC186_=_C508 ,C186_=_C509 ,C186_=_C593 ,C186_=_C658 ,C186_=_C662 ,C186_=_C681 ,\nC186_=_C682 ,C186_=_C683 ,C186_=_C702 ,C186_=_C706 ,C186_=_C707 ,C186_=_C712 ,\nC186_=_C728 ,C186_=_C749 ,C186_=_C787 ,C186_=_C788 ,C186_=_C794 ,C186_=_C800 ,\nC186_=_C806 ,C186_=_C845 ,C186_=_C861 ,C186_=_C862 ,C186_=_C865 ,C186_=_C907 ,\nC186_=_C911 ,C186_=_C912 ,C186_=_C916 ,C187_=_C188 ,C187_=_C189 ,C187_=_C190 ,\nC187_=_C244 ,C187_=_C330 ,C187_=_C344 ,C187_=_C357 ,C187_=_C358 ,C187_=_C359 ,\nC187_=_C364 ,C187_=_C413 ,C187_=_C414 ,C187_=_C416 ,C187_=_C417 ,C187_=_C504 ,\nC187_=_C510 ,C187_=_C511 ,C187_=_C512 ,C187_=_C513 ,C187_=_C514 ,C187_=_C515 ,\nC187_=_C527 ,C187_=_C541 ,C187_=_C660 ,C187_=_C684 ,C187_=_C685 ,C187_=_C686 ,\nC187_=_C687 ,C187_=_C688 ,C187_=_C725 ,C187_=_C728 ,C187_=_C731 ,C187_=_C738 ,\nC187_=_C752 ,C187_=_C784 ,C187_=_C793 ,C187_=_C795 ,C187_=_C796 ,C187_=_C797 ,\nC187_=_C798 ,C187_=_C799 ,C187_=_C800 ,C187_=_C808 ,C187_=_C825 ,C187_=_C841 ,\nC187_=_C842 ,C187_=_C858 ,C187_=_C879 ,C187_=_C893 ,C187_=_C911 ,C187_=_C925 ,\nC187_=_C927 ,C188_=_C189 ,C188_=_C190 ,C188_=_C286 ,C188_=_C358 ,C188_=_C359 ,\nC188_=_C455 ,C188_=_C484 ,C188_=_C496 ,C188_=_C510 ,C188_=_C511 ,C188_=_C512 ,\nC188_=_C513 ,C188_=_C514 ,C188_=_C515 ,C188_=_C587 ,C188_=_C598 ,C188_=_C610 ,\nC188_=_C630</w:t>
      </w:r>
    </w:p>
    <w:p>
      <w:pPr>
        <w:pStyle w:val="PreformattedText"/>
        <w:bidi w:val="0"/>
        <w:spacing w:before="0" w:after="0"/>
        <w:jc w:val="left"/>
        <w:rPr/>
      </w:pPr>
      <w:r>
        <w:rPr/>
        <w:t xml:space="preserve"> </w:t>
      </w:r>
      <w:r>
        <w:rPr/>
        <w:t>,C188_=_C643 ,C188_=_C650 ,C188_=_C657 ,C188_=_C684 ,C188_=_C685 ,\nC188_=_C686 ,C188_=_C687 ,C188_=_C688 ,C188_=_C699 ,C188_=_C712 ,C188_=_C736 ,\nC188_=_C738 ,C188_=_C743 ,C188_=_C763 ,C188_=_C771 ,C188_=_C784 ,C188_=_C795 ,\nC188_=_C796 ,C188_=_C797 ,C188_=_C798 ,C188_=_C799 ,C188_=_C800 ,C188_=_C826 ,\nC188_=_C842 ,C188_=_C849 ,C188_=_C850 ,C188_=_C851 ,C188_=_C865 ,C188_=_C900 ,\nC188_=_C908 ,C188_=_C929 ,C188_=_C947 ,C188_=_C949 ,C189_=_C190 ,C189_=_C234 ,\nC189_=_C358 ,C189_=_C359 ,C189_=_C437 ,C189_=_C486 ,C189_=_C500 ,C189_=_C510 ,\nC189_=_C511 ,C189_=_C512 ,C189_=_C513 ,C189_=_C514 ,C189_=_C515 ,C189_=_C627 ,\nC189_=_C648 ,C189_=_C676 ,C189_=_C684 ,C189_=_C685 ,C189_=_C686 ,C189_=_C687 ,\nC189_=_C688 ,C189_=_C717 ,C189_=_C741 ,C189_=_C784 ,C189_=_C795 ,C189_=_C796 ,\nC189_=_C797 ,C189_=_C798 ,C189_=_C799 ,C189_=_C800 ,C189_=_C813 ,C189_=_C817 ,\nC189_=_C821 ,C189_=_C824 ,C189_=_C855 ,C189_=_C862 ,C189_=_C875 ,C189_=_C931 ,\nC189_=_C937 ,C190_=_C211 ,C190_=_C310 ,C190_=_C311 ,C190_=_C345 ,C190_=_C358 ,\nC190_=_C359 ,C190_=_C475 ,C190_=_C508 ,C190_=_C510 ,C190_=_C511 ,C190_=_C512 ,\nC190_=_C513 ,C190_=_C514 ,C190_=_C515 ,C190_=_C532 ,C190_=_C558 ,C190_=_C577 ,\nC190_=_C609 ,C190_=_C649 ,C190_=_C650 ,C190_=_C663 ,C190_=_C684 ,C190_=_C685 ,\nC190_=_C686 ,C190_=_C687 ,C190_=_C688 ,C190_=_C699 ,C190_=_C726 ,C190_=_C749 ,\nC190_=_C755 ,C190_=_C761 ,C190_=_C762 ,C190_=_C771 ,C190_=_C784 ,C190_=_C795 ,\nC190_=_C796 ,C190_=_C797 ,C190_=_C798 ,C190_=_C799 ,C190_=_C800 ,C190_=_C805 ,\nC190_=_C816 ,C190_=_C819 ,C190_=_C836 ,C190_=_C849 ,C190_=_C855 ,C190_=_C860 ,\nC190_=_C861 ,C190_=_C870 ,C190_=_C882 ,C190_=_C886 ,C190_=_C898 ,C190_=_C943 ,\nC190_=_C946 ,C191_=_C283 ,C191_=_C306 ,C191_=_C360 ,C191_=_C361 ,C191_=_C434 ,\nC191_=_C442 ,C191_=_C516 ,C191_=_C517 ,C191_=_C549 ,C191_=_C567 ,C191_=_C603 ,\nC191_=_C611 ,C191_=_C642 ,C191_=_C648 ,C191_=_C651 ,C191_=_C652 ,C191_=_C663 ,\nC191_=_C669 ,C191_=_C676 ,C191_=_C678 ,C191_=_C683 ,C191_=_C689 ,C191_=_C690 ,\nC191_=_C703 ,C191_=_C716 ,C191_=_C718 ,C191_=_C728 ,C191_=_C737 ,C191_=_C766 ,\nC191_=_C781 ,C191_=_C787 ,C191_=_C789 ,C191_=_C794 ,C191_=_C796 ,C191_=_C800 ,\nC191_=_C805 ,C191_=_C819 ,C191_=_C820 ,C191_=_C838 ,C191_=_C841 ,C191_=_C854 ,\nC191_=_C862 ,C191_=_C875 ,C191_=_C877 ,C191_=_C879 ,C191_=_C882 ,C191_=_C885 ,\nC191_=_C906 ,C191_=_C910 ,C191_=_C917 ,C191_=_C948 ,C194_=_C267 ,C194_=_C286 ,\nC194_=_C293 ,C194_=_C340 ,C194_=_C363 ,C194_=_C364 ,C194_=_C365 ,C194_=_C400 ,\nC194_=_C423 ,C194_=_C465 ,C194_=_C468 ,C194_=_C473 ,C194_=_C476 ,C194_=_C518 ,\nC194_=_C520 ,C194_=_C522 ,C194_=_C524 ,C194_=_C576 ,C194_=_C583 ,C194_=_C613 ,\nC194_=_C614 ,C194_=_C627 ,C194_=_C646 ,C194_=_C658 ,C194_=_C693 ,C194_=_C716 ,\nC194_=_C775 ,C194_=_C779 ,C194_=_C786 ,C194_=_C788 ,C194_=_C801 ,C194_=_C854 ,\nC194_=_C861 ,C194_=_C870 ,C194_=_C882 ,C194_=_C894 ,C194_=_C909 ,C194_=_C911 ,\nC194_=_C914 ,C194_=_C929 ,C194_=_C936 ,C194_=_C940 ,C194_=_C941 ,C194_=_C942 ,\nC199_=_C202 ,C199_=_C270 ,C199_=_C285 ,C199_=_C332 ,C199_=_C366 ,C199_=_C369 ,\nC199_=_C370 ,C199_=_C373 ,C199_=_C374 ,C199_=_C375 ,C199_=_C476 ,C199_=_C521 ,\nC199_=_C531 ,C199_=_C536 ,C199_=_C537 ,C199_=_C550 ,C199_=_C579 ,C199_=_C591 ,\nC199_=_C594 ,C199_=_C622 ,C199_=_C636 ,C199_=_C657 ,C199_=_C660 ,C199_=_C681 ,\nC199_=_C690 ,C199_=_C693 ,C199_=_C694 ,C199_=_C697 ,C199_=_C699 ,C199_=_C700 ,\nC199_=_C703 ,C199_=_C710 ,C199_=_C725 ,C199_=_C784 ,C199_=_C805 ,C199_=_C806 ,\nC199_=_C808 ,C199_=_C809 ,C199_=_C830 ,C199_=_C832 ,C199_=_C875 ,C199_=_C876 ,\nC199_=_C877 ,C199_=_C885 ,C199_=_C888 ,C199_=_C909 ,C199_=_C919 ,C199_=_C920 ,\nC199_=_C922 ,C199_=_C923 ,C202_=_C219 ,C202_=_C279 ,C202_=_C301 ,C202_=_C320 ,\nC202_=_C352 ,C202_=_C369 ,C202_=_C370 ,C202_=_C399 ,C202_=_C408 ,C202_=_C464 ,\nC202_=_C474 ,C202_=_C521 ,C202_=_C531 ,C202_=_C570 ,C202_=_C589 ,C202_=_C641 ,\nC202_=_C646 ,C202_=_C663 ,C202_=_C677 ,C202_=_C681 ,C202_=_C683 ,C202_=_C690 ,\nC202_=_C694 ,C202_=_C695 ,C202_=_C697 ,C202_=_C699 ,C202_=_C700 ,C202_=_C712 ,\nC202_=_C726 ,C202_=_C731 ,C202_=_C743 ,C202_=_C779 ,C202_=_C801 ,C202_=_C805 ,\nC202_=_C806 ,C202_=_C817 ,C202_=_C841 ,C202_=_C847 ,C202_=_C850 ,C202_=_C866 ,\nC202_=_C873 ,C202_=_C875 ,C202_=_C876 ,C202_=_C909 ,C202_=_C910 ,C202_=_C919 ,\nC202_=_C931 ,C210_=_C293 ,C210_=_C294 ,C210_=_C380 ,C210_=_C381 ,C210_=_C424 ,\nC210_=_C447 ,C210_=_C467 ,C210_=_C487 ,C210_=_C496 ,C210_=_C500 ,C210_=_C508 ,\nC210_=_C513 ,C210_=_C515 ,C210_=_C525 ,C210_=_C536 ,C210_=_C545 ,C210_=_C562 ,\nC210_=_C591 ,C210_=_C620 ,C210_=_C632 ,C210_=_C636 ,C210_=_C666 ,C210_=_C709 ,\nC210_=_C710 ,C210_=_C711 ,C210_=_C740 ,C210_=_C744 ,C210_=_C761 ,C210_=_C770 ,\nC210_=_C785 ,C210_=_C788 ,C210_=_C812 ,C210_=_C813 ,C210_=_C814 ,C210_=_C815 ,\nC210_=_C816 ,C210_=_C817 ,C210_=_C849 ,C210_=_C851 ,C210_=_C852 ,C210_=_C854 ,\nC210_=_C867 ,C210_=_C870 ,C210_=_C872 ,C210_=_C918 ,C210_=_C925 ,C210_=_C927 ,\nC210_=_C940 ,C210_=_C948 ,C211_=_C219 ,C211_=_C363 ,C211_=_C383 ,C211_=_C390 ,\nC211_=_C484 ,C211_=_C508 ,C211_=_C532 ,C211_=_C546 ,C211_=_C547 ,C211_=_C550 ,\nC211_=_C558 ,C211_=_C649 ,C211_=_C650 ,C211_=_C663 ,C211_=_C670 ,C211_=_C684 ,\nC211_=_C703 ,C211_=_C712 ,C211_=_C713 ,C211_=_C715 ,C211_=_C716 ,C211_=_C717 ,\nC211_=_C718 ,C211_=_C719 ,C211_=_C720 ,C211_=_C726 ,C211_=_C749 ,C211_=_C762 ,\nC211_=_C771 ,C211_=_C816 ,C211_=_C819 ,C211_=_C821 ,C211_=_C822 ,C211_=_C836 ,\nC211_=_C849 ,C211_=_C860 ,C211_=_C861 ,C211_=_C879 ,C211_=_C880 ,C211_=_C882 ,\nC211_=_C886 ,C211_=_C908 ,C211_=_C920 ,C211_=_C925 ,C211_=_C927 ,C211_=_C928 ,\nC211_=_C946 ,C211_=_C949 ,C215_=_C387 ,C215_=_C388 ,C215_=_C389 ,C215_=_C412 ,\nC215_=_C504 ,C215_=_C522 ,C215_=_C528 ,C215_=_C549 ,C215_=_C576 ,C215_=_C615 ,\nC215_=_C642 ,C215_=_C664 ,C215_=_C669 ,C215_=_C715 ,C215_=_C733 ,C215_=_C752 ,\nC215_=_C769 ,C215_=_C780 ,C215_=_C785 ,C215_=_C794 ,C215_=_C802 ,C215_=_C820 ,\nC215_=_C826 ,C215_=_C835 ,C215_=_C839 ,C215_=_C847 ,C215_=_C905 ,C215_=_C909 ,\nC215_=_C917 ,C215_=_C919 ,C215_=_C941 ,C215_=_C943 ,C219_=_C265 ,C219_=_C279 ,\nC219_=_C301 ,C219_=_C329 ,C219_=_C363 ,C219_=_C388 ,C219_=_C390 ,C219_=_C441 ,\nC219_=_C464 ,C219_=_C550 ,C219_=_C570 ,C219_=_C636 ,C219_=_C646 ,C219_=_C663 ,\nC219_=_C670 ,C219_=_C677 ,C219_=_C689 ,C219_=_C703 ,C219_=_C717 ,C219_=_C718 ,\nC219_=_C719 ,C219_=_C720 ,C219_=_C726 ,C219_=_C731 ,C219_=_C743 ,C219_=_C769 ,\nC219_=_C797 ,C219_=_C799 ,C219_=_C801 ,C219_=_C815 ,C219_=_C816 ,C219_=_C821 ,\nC219_=_C822 ,C219_=_C872 ,C219_=_C873 ,C219_=_C879 ,C219_=_C882 ,C219_=_C910 ,\nC219_=_C912 ,C219_=_C919 ,C219_=_C920 ,C219_=_C925 ,C219_=_C927 ,C219_=_C940 ,\nC219_=_C946 ,C219_=_C949 ,C220_=_C240 ,C220_=_C256 ,C220_=_C265 ,C220_=_C289 ,\nC220_=_C348 ,C220_=_C357 ,C220_=_C359 ,C220_=_C371 ,C220_=_C391 ,C220_=_C432 ,\nC220_=_C468 ,C220_=_C506 ,C220_=_C532 ,C220_=_C551 ,C220_=_C552 ,C220_=_C553 ,\nC220_=_C558 ,C220_=_C573 ,C220_=_C590 ,C220_=_C618 ,C220_=_C660 ,C220_=_C683 ,\nC220_=_C688 ,C220_=_C701 ,C220_=_C705 ,C220_=_C707 ,C220_=_C725 ,C220_=_C733 ,\nC220_=_C750 ,C220_=_C761 ,C220_=_C778 ,C220_=_C799 ,C220_=_C809 ,C220_=_C812 ,\nC220_=_C819 ,C220_=_C828 ,C220_=_C834 ,C220_=_C841 ,C220_=_C854 ,C220_=_C880 ,\nC220_=_C883 ,C220_=_C884 ,C220_=_C885 ,C220_=_C886 ,C220_=_C893 ,C220_=_C920 ,\nC220_=_C929 ,C220_=_C935 ,C220_=_C949 ,C225_=_C259 ,C225_=_C281 ,C225_=_C360 ,\nC225_=_C387 ,C225_=_C400 ,C225_=_C402 ,C225_=_C499 ,C225_=_C505 ,C225_=_C514 ,\nC225_=_C562 ,C225_=_C565 ,C225_=_C566 ,C225_=_C567 ,C225_=_C571 ,C225_=_C614 ,\nC225_=_C619 ,C225_=_C622 ,C225_=_C726 ,C225_=_C730 ,C225_=_C732 ,C225_=_C741 ,\nC225_=_C781 ,C225_=_C786 ,C225_=_C789 ,C225_=_C796 ,C225_=_C800 ,C225_=_C802 ,\nC225_=_C814 ,C225_=_C827 ,C225_=_C828 ,C225_=_C839 ,C225_=_C841 ,C225_=_C855 ,\nC225_=_C856 ,C225_=_C870 ,C225_=_C903 ,C225_=_C905 ,C225_=_C907 ,C225_=_C918 ,\nC225_=_C924 ,C225_=_C931 ,C225_=_C933 ,C225_=_C940 ,C225_=_C945 ,C227_=_C238 ,\nC227_=_C337 ,C227_=_C342 ,C227_=_C348 ,C227_=_C369 ,C227_=_C410 ,C227_=_C436 ,\nC227_=_C449 ,C227_=_C450 ,C227_=_C455 ,C227_=_C497 ,C227_=_C502 ,C227_=_C540 ,\nC227_=_C573 ,C227_=_C576 ,C227_=_C577 ,C227_=_C578 ,C227_=_C589 ,C227_=_C662 ,\nC227_=_C671 ,C227_=_C681 ,C227_=_C693 ,C227_=_C697 ,C227_=_C722 ,C227_=_C733 ,\nC227_=_C734 ,C227_=_C735 ,C227_=_C742 ,C227_=_C788 ,C227_=_C823 ,C227_=_C825 ,\nC227_=_C827 ,C227_=_C835 ,C227_=_C836 ,C227_=_C867 ,C227_=_C887 ,C227_=_C924 ,\nC227_=_C927 ,C227_=_C928 ,C227_=_C929 ,C227_=_C932 ,C227_=_C936 ,C227_=_C944 ,\nC229_=_C230 ,C229_=_C280 ,C229_=_C329 ,C229_=_C342 ,C229_=_C344 ,C229_=_C400 ,\nC229_=_C424 ,C229_=_C446 ,C229_=_C503 ,C229_=_C527 ,C229_=_C547 ,C229_=_C551 ,\nC229_=_C565 ,C229_=_C579 ,C229_=_C580 ,C229_=_C598 ,C229_=_C679 ,C229_=_C685 ,\nC229_=_C708 ,C229_=_C712 ,C229_=_C717 ,C229_=_C742 ,C229_=_C749 ,C229_=_C780 ,\nC229_=_C781 ,C229_=_C797 ,C229_=_C814 ,C229_=_C815 ,C229_=_C820 ,C229_=_C822 ,\nC229_=_C826 ,C229_=_C829 ,C229_=_C830 ,C229_=_C831 ,C229_=_C858 ,C229_=_C862 ,\nC229_=_C880 ,C229_=_C882 ,C229_=_C888 ,C229_=_C911 ,C229_=_C918 ,C229_=_C922 ,\nC229_=_C931 ,C230_=_C342 ,C230_=_C383 ,C230_=_C400 ,C230_=_C457 ,C230_=_C483 ,\nC230_=_C512 ,C230_=_C527 ,C230_=_C542 ,C230_=_C543 ,C230_=_C544 ,C230_=_C551 ,\nC230_=_C579 ,C230_=_C580 ,C230_=_C611 ,C230_=_C627 ,C230_=_C630 ,C230_=_C632 ,\nC230_=_C656 ,C230_=_C657 ,C230_=_C662 ,C230_=_C664 ,C230_=_C700 ,C230_=_C708 ,\nC230_=_C712 ,C230_=_C734 ,C230_=_C753 ,C230_=_C773 ,C230_=_C780 ,C230_=_C781 ,\nC230_=_C789 ,C230_=_C797 ,C230_=_C815 ,C230_=_C820 ,C230_=_C822 ,C230_=_C829 ,\nC230_=_C830 ,C230_=_C831 ,C230_=_C882 ,C230_=_C885 ,C230_=_C887 ,C230_=_C888 ,\nC230_=_C911 ,C230_=_C914 ,C230_=_C920 ,C230_=_C923 ,C230_=_C940 ,C232_=_C279 ,\nC232_=_C284 ,C232_=_C306 ,C232_=_C320 ,C232_=_C358 ,C232_=_C374 ,C232_=_C414 ,\nC232_=_C428 ,C232_=_C467 ,C232_=_C475 ,C232_=_C504 ,C232_=_C505 ,C232_=_C507 ,\nC232_=_C517 ,C232_=_C543 ,C232_=_C553 ,C232_=_C579 ,C232_=_C606 ,C232_=_C612 ,\nC232_=_C634 ,C232_=_C651 ,C232_=_C705 ,C232_=_C707 ,C232_=_C713 ,C232_=_C732</w:t>
      </w:r>
    </w:p>
    <w:p>
      <w:pPr>
        <w:pStyle w:val="PreformattedText"/>
        <w:bidi w:val="0"/>
        <w:spacing w:before="0" w:after="0"/>
        <w:jc w:val="left"/>
        <w:rPr/>
      </w:pPr>
      <w:r>
        <w:rPr/>
        <w:t xml:space="preserve"> </w:t>
      </w:r>
      <w:r>
        <w:rPr/>
        <w:t>,\nC232_=_C797 ,C232_=_C812 ,C232_=_C832 ,C232_=_C833 ,C232_=_C845 ,C232_=_C846 ,\nC232_=_C848 ,C232_=_C862 ,C232_=_C863 ,C232_=_C870 ,C232_=_C872 ,C232_=_C877 ,\nC232_=_C888 ,C232_=_C889 ,C232_=_C890 ,C232_=_C922 ,C232_=_C927 ,C232_=_C930 ,\nC232_=_C933 ,C234_=_C236 ,C234_=_C237 ,C234_=_C300 ,C234_=_C301 ,C234_=_C352 ,\nC234_=_C358 ,C234_=_C453 ,C234_=_C518 ,C234_=_C566 ,C234_=_C571 ,C234_=_C573 ,\nC234_=_C627 ,C234_=_C637 ,C234_=_C667 ,C234_=_C693 ,C234_=_C700 ,C234_=_C707 ,\nC234_=_C738 ,C234_=_C741 ,C234_=_C768 ,C234_=_C786 ,C234_=_C792 ,C234_=_C802 ,\nC234_=_C813 ,C234_=_C821 ,C234_=_C824 ,C234_=_C829 ,C234_=_C834 ,C234_=_C855 ,\nC234_=_C875 ,C234_=_C886 ,C234_=_C890 ,C234_=_C927 ,C234_=_C933 ,C234_=_C937 ,\nC236_=_C237 ,C236_=_C485 ,C236_=_C496 ,C236_=_C518 ,C236_=_C571 ,C236_=_C573 ,\nC236_=_C580 ,C236_=_C609 ,C236_=_C621 ,C236_=_C628 ,C236_=_C632 ,C236_=_C634 ,\nC236_=_C663 ,C236_=_C682 ,C236_=_C684 ,C236_=_C693 ,C236_=_C757 ,C236_=_C775 ,\nC236_=_C792 ,C236_=_C802 ,C236_=_C814 ,C236_=_C834 ,C236_=_C857 ,C236_=_C890 ,\nC236_=_C902 ,C236_=_C927 ,C236_=_C932 ,C236_=_C933 ,C236_=_C939 ,C236_=_C944 ,\nC237_=_C283 ,C237_=_C372 ,C237_=_C392 ,C237_=_C423 ,C237_=_C447 ,C237_=_C474 ,\nC237_=_C508 ,C237_=_C518 ,C237_=_C571 ,C237_=_C573 ,C237_=_C630 ,C237_=_C673 ,\nC237_=_C687 ,C237_=_C693 ,C237_=_C695 ,C237_=_C759 ,C237_=_C768 ,C237_=_C792 ,\nC237_=_C798 ,C237_=_C802 ,C237_=_C824 ,C237_=_C834 ,C237_=_C872 ,C237_=_C880 ,\nC237_=_C886 ,C237_=_C890 ,C237_=_C905 ,C237_=_C907 ,C237_=_C923 ,C237_=_C927 ,\nC237_=_C928 ,C237_=_C933 ,C237_=_C943 ,C237_=_C946 ,C237_=_C947 ,C238_=_C288 ,\nC238_=_C314 ,C238_=_C315 ,C238_=_C337 ,C238_=_C342 ,C238_=_C359 ,C238_=_C369 ,\nC238_=_C372 ,C238_=_C410 ,C238_=_C498 ,C238_=_C499 ,C238_=_C502 ,C238_=_C520 ,\nC238_=_C522 ,C238_=_C582 ,C238_=_C587 ,C238_=_C589 ,C238_=_C612 ,C238_=_C613 ,\nC238_=_C656 ,C238_=_C674 ,C238_=_C677 ,C238_=_C689 ,C238_=_C694 ,C238_=_C697 ,\nC238_=_C708 ,C238_=_C711 ,C238_=_C728 ,C238_=_C733 ,C238_=_C734 ,C238_=_C735 ,\nC238_=_C777 ,C238_=_C781 ,C238_=_C805 ,C238_=_C813 ,C238_=_C823 ,C238_=_C826 ,\nC238_=_C827 ,C238_=_C835 ,C238_=_C836 ,C238_=_C861 ,C238_=_C867 ,C238_=_C883 ,\nC238_=_C923 ,C238_=_C924 ,C238_=_C926 ,C238_=_C939 ,C238_=_C940 ,C238_=_C944 ,\nC240_=_C241 ,C240_=_C256 ,C240_=_C265 ,C240_=_C285 ,C240_=_C359 ,C240_=_C432 ,\nC240_=_C468 ,C240_=_C487 ,C240_=_C518 ,C240_=_C531 ,C240_=_C549 ,C240_=_C558 ,\nC240_=_C618 ,C240_=_C661 ,C240_=_C663 ,C240_=_C688 ,C240_=_C706 ,C240_=_C715 ,\nC240_=_C725 ,C240_=_C733 ,C240_=_C737 ,C240_=_C750 ,C240_=_C754 ,C240_=_C759 ,\nC240_=_C779 ,C240_=_C787 ,C240_=_C795 ,C240_=_C812 ,C240_=_C813 ,C240_=_C820 ,\nC240_=_C828 ,C240_=_C837 ,C240_=_C839 ,C240_=_C840 ,C240_=_C841 ,C240_=_C854 ,\nC240_=_C864 ,C240_=_C885 ,C240_=_C886 ,C240_=_C892 ,C240_=_C919 ,C240_=_C920 ,\nC240_=_C935 ,C240_=_C936 ,C240_=_C942 ,C240_=_C949 ,C241_=_C314 ,C241_=_C388 ,\nC241_=_C430 ,C241_=_C444 ,C241_=_C485 ,C241_=_C496 ,C241_=_C516 ,C241_=_C518 ,\nC241_=_C531 ,C241_=_C546 ,C241_=_C549 ,C241_=_C567 ,C241_=_C591 ,C241_=_C597 ,\nC241_=_C603 ,C241_=_C608 ,C241_=_C620 ,C241_=_C642 ,C241_=_C653 ,C241_=_C661 ,\nC241_=_C663 ,C241_=_C664 ,C241_=_C686 ,C241_=_C706 ,C241_=_C717 ,C241_=_C737 ,\nC241_=_C753 ,C241_=_C760 ,C241_=_C764 ,C241_=_C765 ,C241_=_C768 ,C241_=_C773 ,\nC241_=_C779 ,C241_=_C782 ,C241_=_C787 ,C241_=_C804 ,C241_=_C813 ,C241_=_C830 ,\nC241_=_C837 ,C241_=_C839 ,C241_=_C840 ,C241_=_C841 ,C241_=_C842 ,C241_=_C857 ,\nC241_=_C859 ,C241_=_C864 ,C241_=_C865 ,C241_=_C875 ,C241_=_C879 ,C241_=_C884 ,\nC241_=_C887 ,C241_=_C892 ,C241_=_C905 ,C241_=_C906 ,C241_=_C931 ,C241_=_C934 ,\nC241_=_C936 ,C241_=_C945 ,C244_=_C280 ,C244_=_C282 ,C244_=_C289 ,C244_=_C323 ,\nC244_=_C344 ,C244_=_C349 ,C244_=_C357 ,C244_=_C370 ,C244_=_C374 ,C244_=_C381 ,\nC244_=_C383 ,C244_=_C388 ,C244_=_C394 ,C244_=_C399 ,C244_=_C413 ,C244_=_C414 ,\nC244_=_C416 ,C244_=_C417 ,C244_=_C437 ,C244_=_C453 ,C244_=_C504 ,C244_=_C513 ,\nC244_=_C527 ,C244_=_C536 ,C244_=_C578 ,C244_=_C583 ,C244_=_C592 ,C244_=_C594 ,\nC244_=_C595 ,C244_=_C606 ,C244_=_C607 ,C244_=_C608 ,C244_=_C610 ,C244_=_C632 ,\nC244_=_C636 ,C244_=_C651 ,C244_=_C658 ,C244_=_C660 ,C244_=_C678 ,C244_=_C728 ,\nC244_=_C793 ,C244_=_C802 ,C244_=_C825 ,C244_=_C834 ,C244_=_C842 ,C244_=_C849 ,\nC244_=_C850 ,C244_=_C854 ,C244_=_C861 ,C244_=_C872 ,C244_=_C879 ,C244_=_C883 ,\nC244_=_C893 ,C244_=_C909 ,C244_=_C911 ,C244_=_C914 ,C244_=_C924 ,C244_=_C927 ,\nC244_=_C929 ,C244_=_C935 ,C244_=_C948 ,C250_=_C327 ,C250_=_C366 ,C250_=_C373 ,\nC250_=_C394 ,C250_=_C402 ,C250_=_C428 ,C250_=_C444 ,C250_=_C456 ,C250_=_C489 ,\nC250_=_C511 ,C250_=_C523 ,C250_=_C527 ,C250_=_C545 ,C250_=_C601 ,C250_=_C602 ,\nC250_=_C622 ,C250_=_C623 ,C250_=_C653 ,C250_=_C671 ,C250_=_C690 ,C250_=_C722 ,\nC250_=_C730 ,C250_=_C739 ,C250_=_C744 ,C250_=_C754 ,C250_=_C783 ,C250_=_C792 ,\nC250_=_C793 ,C250_=_C807 ,C250_=_C839 ,C250_=_C845 ,C250_=_C853 ,C250_=_C854 ,\nC250_=_C883 ,C250_=_C884 ,C250_=_C893 ,C250_=_C900 ,C250_=_C906 ,C250_=_C908 ,\nC250_=_C933 ,C250_=_C935 ,C253_=_C302 ,C253_=_C304 ,C253_=_C339 ,C253_=_C347 ,\nC253_=_C357 ,C253_=_C364 ,C253_=_C432 ,C253_=_C434 ,C253_=_C441 ,C253_=_C451 ,\nC253_=_C473 ,C253_=_C488 ,C253_=_C524 ,C253_=_C571 ,C253_=_C578 ,C253_=_C582 ,\nC253_=_C594 ,C253_=_C606 ,C253_=_C623 ,C253_=_C652 ,C253_=_C662 ,C253_=_C667 ,\nC253_=_C671 ,C253_=_C708 ,C253_=_C722 ,C253_=_C745 ,C253_=_C757 ,C253_=_C761 ,\nC253_=_C770 ,C253_=_C776 ,C253_=_C798 ,C253_=_C805 ,C253_=_C812 ,C253_=_C826 ,\nC253_=_C839 ,C253_=_C853 ,C253_=_C856 ,C253_=_C859 ,C253_=_C877 ,C253_=_C888 ,\nC253_=_C898 ,C253_=_C907 ,C253_=_C912 ,C253_=_C926 ,C253_=_C942 ,C253_=_C943 ,\nC253_=_C944 ,C254_=_C285 ,C254_=_C290 ,C254_=_C330 ,C254_=_C371 ,C254_=_C435 ,\nC254_=_C460 ,C254_=_C488 ,C254_=_C528 ,C254_=_C531 ,C254_=_C546 ,C254_=_C550 ,\nC254_=_C573 ,C254_=_C585 ,C254_=_C586 ,C254_=_C607 ,C254_=_C608 ,C254_=_C609 ,\nC254_=_C622 ,C254_=_C623 ,C254_=_C641 ,C254_=_C642 ,C254_=_C643 ,C254_=_C656 ,\nC254_=_C672 ,C254_=_C699 ,C254_=_C701 ,C254_=_C732 ,C254_=_C737 ,C254_=_C742 ,\nC254_=_C750 ,C254_=_C754 ,C254_=_C757 ,C254_=_C765 ,C254_=_C803 ,C254_=_C807 ,\nC254_=_C811 ,C254_=_C835 ,C254_=_C839 ,C254_=_C840 ,C254_=_C849 ,C254_=_C852 ,\nC254_=_C873 ,C254_=_C883 ,C254_=_C890 ,C254_=_C893 ,C254_=_C894 ,C254_=_C900 ,\nC254_=_C902 ,C254_=_C917 ,C254_=_C936 ,C254_=_C937 ,C254_=_C941 ,C254_=_C947 ,\nC256_=_C265 ,C256_=_C267 ,C256_=_C348 ,C256_=_C359 ,C256_=_C365 ,C256_=_C390 ,\nC256_=_C432 ,C256_=_C441 ,C256_=_C468 ,C256_=_C514 ,C256_=_C558 ,C256_=_C608 ,\nC256_=_C612 ,C256_=_C618 ,C256_=_C688 ,C256_=_C689 ,C256_=_C725 ,C256_=_C733 ,\nC256_=_C750 ,C256_=_C785 ,C256_=_C798 ,C256_=_C805 ,C256_=_C812 ,C256_=_C824 ,\nC256_=_C828 ,C256_=_C829 ,C256_=_C830 ,C256_=_C852 ,C256_=_C854 ,C256_=_C864 ,\nC256_=_C873 ,C256_=_C878 ,C256_=_C886 ,C256_=_C913 ,C256_=_C920 ,C256_=_C929 ,\nC256_=_C935 ,C256_=_C936 ,C256_=_C949 ,C259_=_C360 ,C259_=_C387 ,C259_=_C435 ,\nC259_=_C499 ,C259_=_C514 ,C259_=_C542 ,C259_=_C550 ,C259_=_C571 ,C259_=_C573 ,\nC259_=_C576 ,C259_=_C607 ,C259_=_C619 ,C259_=_C622 ,C259_=_C705 ,C259_=_C718 ,\nC259_=_C720 ,C259_=_C730 ,C259_=_C732 ,C259_=_C734 ,C259_=_C735 ,C259_=_C783 ,\nC259_=_C803 ,C259_=_C814 ,C259_=_C816 ,C259_=_C839 ,C259_=_C850 ,C259_=_C855 ,\nC259_=_C870 ,C259_=_C888 ,C259_=_C898 ,C259_=_C903 ,C259_=_C911 ,C259_=_C918 ,\nC259_=_C926 ,C259_=_C933 ,C259_=_C936 ,C263_=_C264 ,C263_=_C265 ,C263_=_C326 ,\nC263_=_C360 ,C263_=_C408 ,C263_=_C428 ,C263_=_C442 ,C263_=_C521 ,C263_=_C531 ,\nC263_=_C534 ,C263_=_C550 ,C263_=_C589 ,C263_=_C595 ,C263_=_C619 ,C263_=_C620 ,\nC263_=_C621 ,C263_=_C623 ,C263_=_C661 ,C263_=_C662 ,C263_=_C669 ,C263_=_C672 ,\nC263_=_C683 ,C263_=_C687 ,C263_=_C753 ,C263_=_C771 ,C263_=_C775 ,C263_=_C808 ,\nC263_=_C813 ,C263_=_C816 ,C263_=_C832 ,C263_=_C872 ,C263_=_C903 ,C263_=_C908 ,\nC263_=_C922 ,C263_=_C925 ,C263_=_C933 ,C263_=_C939 ,C263_=_C945 ,C264_=_C265 ,\nC264_=_C290 ,C264_=_C303 ,C264_=_C331 ,C264_=_C338 ,C264_=_C339 ,C264_=_C356 ,\nC264_=_C393 ,C264_=_C472 ,C264_=_C498 ,C264_=_C500 ,C264_=_C520 ,C264_=_C553 ,\nC264_=_C584 ,C264_=_C593 ,C264_=_C614 ,C264_=_C633 ,C264_=_C643 ,C264_=_C661 ,\nC264_=_C687 ,C264_=_C700 ,C264_=_C701 ,C264_=_C735 ,C264_=_C753 ,C264_=_C776 ,\nC264_=_C778 ,C264_=_C781 ,C264_=_C787 ,C264_=_C804 ,C264_=_C814 ,C264_=_C816 ,\nC264_=_C841 ,C264_=_C856 ,C264_=_C860 ,C264_=_C879 ,C264_=_C882 ,C264_=_C885 ,\nC264_=_C893 ,C264_=_C896 ,C264_=_C903 ,C264_=_C906 ,C264_=_C908 ,C264_=_C913 ,\nC264_=_C914 ,C264_=_C925 ,C264_=_C926 ,C264_=_C932 ,C264_=_C933 ,C264_=_C935 ,\nC264_=_C945 ,C265_=_C329 ,C265_=_C359 ,C265_=_C388 ,C265_=_C432 ,C265_=_C441 ,\nC265_=_C468 ,C265_=_C558 ,C265_=_C618 ,C265_=_C636 ,C265_=_C661 ,C265_=_C688 ,\nC265_=_C689 ,C265_=_C725 ,C265_=_C731 ,C265_=_C733 ,C265_=_C750 ,C265_=_C753 ,\nC265_=_C769 ,C265_=_C797 ,C265_=_C799 ,C265_=_C812 ,C265_=_C815 ,C265_=_C816 ,\nC265_=_C821 ,C265_=_C828 ,C265_=_C854 ,C265_=_C872 ,C265_=_C886 ,C265_=_C903 ,\nC265_=_C908 ,C265_=_C912 ,C265_=_C920 ,C265_=_C925 ,C265_=_C933 ,C265_=_C935 ,\nC265_=_C940 ,C265_=_C945 ,C265_=_C949 ,C267_=_C286 ,C267_=_C293 ,C267_=_C302 ,\nC267_=_C348 ,C267_=_C390 ,C267_=_C400 ,C267_=_C423 ,C267_=_C441 ,C267_=_C473 ,\nC267_=_C509 ,C267_=_C522 ,C267_=_C531 ,C267_=_C576 ,C267_=_C608 ,C267_=_C613 ,\nC267_=_C614 ,C267_=_C618 ,C267_=_C619 ,C267_=_C646 ,C267_=_C689 ,C267_=_C705 ,\nC267_=_C716 ,C267_=_C726 ,C267_=_C776 ,C267_=_C777 ,C267_=_C779 ,C267_=_C780 ,\nC267_=_C785 ,C267_=_C786 ,C267_=_C788 ,C267_=_C798 ,C267_=_C817 ,C267_=_C829 ,\nC267_=_C836 ,C267_=_C838 ,C267_=_C854 ,C267_=_C855 ,C267_=_C861 ,C267_=_C873 ,\nC267_=_C878 ,C267_=_C905 ,C267_=_C913 ,C267_=_C914 ,C267_=_C929 ,C267_=_C936 ,\nC267_=_C940 ,C267_=_C942 ,C269_=_C300 ,C269_=_C339 ,C269_=_C374 ,C269_=_C408 ,\nC269_=_C423 ,C269_=_C446 ,C269_=_C475 ,C269_=_C516 ,C269_=_C523 ,C269_=_C540 ,\nC269_=_C541 ,C269_=_C551 ,C269_=_C552 ,C269_=_C553 ,C269_=_C581 ,C269_=_C601 ,\nC269_=_C602 ,C269_=_C619 ,C269_=_C654 ,C269_=_C679 ,C269_=_C708</w:t>
      </w:r>
    </w:p>
    <w:p>
      <w:pPr>
        <w:pStyle w:val="PreformattedText"/>
        <w:bidi w:val="0"/>
        <w:spacing w:before="0" w:after="0"/>
        <w:jc w:val="left"/>
        <w:rPr/>
      </w:pPr>
      <w:r>
        <w:rPr/>
        <w:t xml:space="preserve"> </w:t>
      </w:r>
      <w:r>
        <w:rPr/>
        <w:t>,C269_=_C709 ,\nC269_=_C728 ,C269_=_C731 ,C269_=_C755 ,C269_=_C756 ,C269_=_C769 ,C269_=_C821 ,\nC269_=_C845 ,C269_=_C864 ,C269_=_C893 ,C269_=_C903 ,C269_=_C918 ,C269_=_C924 ,\nC269_=_C932 ,C269_=_C934 ,C269_=_C937 ,C269_=_C939 ,C269_=_C940 ,C269_=_C941 ,\nC269_=_C943 ,C269_=_C946 ,C270_=_C285 ,C270_=_C311 ,C270_=_C331 ,C270_=_C332 ,\nC270_=_C345 ,C270_=_C375 ,C270_=_C447 ,C270_=_C476 ,C270_=_C511 ,C270_=_C541 ,\nC270_=_C542 ,C270_=_C550 ,C270_=_C579 ,C270_=_C587 ,C270_=_C591 ,C270_=_C594 ,\nC270_=_C622 ,C270_=_C628 ,C270_=_C636 ,C270_=_C646 ,C270_=_C647 ,C270_=_C657 ,\nC270_=_C660 ,C270_=_C687 ,C270_=_C710 ,C270_=_C715 ,C270_=_C725 ,C270_=_C757 ,\nC270_=_C777 ,C270_=_C785 ,C270_=_C809 ,C270_=_C830 ,C270_=_C832 ,C270_=_C873 ,\nC270_=_C885 ,C270_=_C886 ,C270_=_C888 ,C270_=_C889 ,C270_=_C919 ,C270_=_C925 ,\nC270_=_C942 ,C278_=_C279 ,C278_=_C286 ,C278_=_C342 ,C278_=_C446 ,C278_=_C451 ,\nC278_=_C497 ,C278_=_C502 ,C278_=_C506 ,C278_=_C512 ,C278_=_C565 ,C278_=_C570 ,\nC278_=_C618 ,C278_=_C685 ,C278_=_C690 ,C278_=_C722 ,C278_=_C739 ,C278_=_C744 ,\nC278_=_C761 ,C278_=_C806 ,C278_=_C819 ,C278_=_C824 ,C278_=_C826 ,C278_=_C828 ,\nC278_=_C831 ,C278_=_C832 ,C278_=_C833 ,C278_=_C836 ,C278_=_C847 ,C278_=_C850 ,\nC278_=_C859 ,C278_=_C876 ,C278_=_C879 ,C278_=_C880 ,C278_=_C887 ,C278_=_C888 ,\nC278_=_C892 ,C278_=_C916 ,C278_=_C917 ,C278_=_C918 ,C278_=_C919 ,C278_=_C923 ,\nC278_=_C930 ,C279_=_C301 ,C279_=_C374 ,C279_=_C428 ,C279_=_C446 ,C279_=_C464 ,\nC279_=_C497 ,C279_=_C512 ,C279_=_C543 ,C279_=_C565 ,C279_=_C570 ,C279_=_C618 ,\nC279_=_C646 ,C279_=_C663 ,C279_=_C677 ,C279_=_C690 ,C279_=_C726 ,C279_=_C731 ,\nC279_=_C743 ,C279_=_C761 ,C279_=_C801 ,C279_=_C833 ,C279_=_C845 ,C279_=_C848 ,\nC279_=_C850 ,C279_=_C859 ,C279_=_C862 ,C279_=_C863 ,C279_=_C873 ,C279_=_C888 ,\nC279_=_C910 ,C279_=_C917 ,C279_=_C918 ,C279_=_C919 ,C279_=_C922 ,C279_=_C933 ,\nC280_=_C329 ,C280_=_C344 ,C280_=_C374 ,C280_=_C381 ,C280_=_C416 ,C280_=_C446 ,\nC280_=_C453 ,C280_=_C503 ,C280_=_C520 ,C280_=_C547 ,C280_=_C565 ,C280_=_C578 ,\nC280_=_C594 ,C280_=_C606 ,C280_=_C607 ,C280_=_C610 ,C280_=_C632 ,C280_=_C636 ,\nC280_=_C641 ,C280_=_C678 ,C280_=_C679 ,C280_=_C685 ,C280_=_C697 ,C280_=_C742 ,\nC280_=_C749 ,C280_=_C813 ,C280_=_C815 ,C280_=_C826 ,C280_=_C845 ,C280_=_C849 ,\nC280_=_C856 ,C280_=_C858 ,C280_=_C862 ,C280_=_C914 ,C280_=_C922 ,C280_=_C924 ,\nC280_=_C929 ,C280_=_C935 ,C281_=_C365 ,C281_=_C392 ,C281_=_C395 ,C281_=_C412 ,\nC281_=_C413 ,C281_=_C483 ,C281_=_C500 ,C281_=_C505 ,C281_=_C510 ,C281_=_C518 ,\nC281_=_C566 ,C281_=_C567 ,C281_=_C597 ,C281_=_C611 ,C281_=_C614 ,C281_=_C637 ,\nC281_=_C666 ,C281_=_C672 ,C281_=_C713 ,C281_=_C741 ,C281_=_C756 ,C281_=_C782 ,\nC281_=_C787 ,C281_=_C789 ,C281_=_C800 ,C281_=_C803 ,C281_=_C806 ,C281_=_C830 ,\nC281_=_C841 ,C281_=_C856 ,C281_=_C858 ,C281_=_C864 ,C281_=_C880 ,C281_=_C894 ,\nC281_=_C896 ,C281_=_C903 ,C281_=_C905 ,C281_=_C910 ,C281_=_C911 ,C281_=_C916 ,\nC281_=_C927 ,C281_=_C931 ,C281_=_C934 ,C281_=_C940 ,C281_=_C942 ,C281_=_C945 ,\nC281_=_C949 ,C282_=_C289 ,C282_=_C298 ,C282_=_C323 ,C282_=_C336 ,C282_=_C349 ,\nC282_=_C370 ,C282_=_C383 ,C282_=_C388 ,C282_=_C394 ,C282_=_C399 ,C282_=_C435 ,\nC282_=_C437 ,C282_=_C456 ,C282_=_C457 ,C282_=_C483 ,C282_=_C484 ,C282_=_C493 ,\nC282_=_C513 ,C282_=_C514 ,C282_=_C518 ,C282_=_C536 ,C282_=_C583 ,C282_=_C592 ,\nC282_=_C595 ,C282_=_C608 ,C282_=_C615 ,C282_=_C621 ,C282_=_C630 ,C282_=_C634 ,\nC282_=_C643 ,C282_=_C651 ,C282_=_C652 ,C282_=_C658 ,C282_=_C739 ,C282_=_C743 ,\nC282_=_C745 ,C282_=_C762 ,C282_=_C763 ,C282_=_C795 ,C282_=_C802 ,C282_=_C812 ,\nC282_=_C831 ,C282_=_C834 ,C282_=_C850 ,C282_=_C854 ,C282_=_C856 ,C282_=_C857 ,\nC282_=_C859 ,C282_=_C861 ,C282_=_C872 ,C282_=_C883 ,C282_=_C884 ,C282_=_C900 ,\nC282_=_C909 ,C282_=_C912 ,C282_=_C930 ,C282_=_C941 ,C282_=_C944 ,C282_=_C948 ,\nC283_=_C284 ,C283_=_C306 ,C283_=_C392 ,C283_=_C423 ,C283_=_C435 ,C283_=_C447 ,\nC283_=_C474 ,C283_=_C603 ,C283_=_C642 ,C283_=_C648 ,C283_=_C651 ,C283_=_C652 ,\nC283_=_C669 ,C283_=_C673 ,C283_=_C678 ,C283_=_C687 ,C283_=_C695 ,C283_=_C712 ,\nC283_=_C716 ,C283_=_C728 ,C283_=_C737 ,C283_=_C759 ,C283_=_C764 ,C283_=_C768 ,\nC283_=_C796 ,C283_=_C799 ,C283_=_C805 ,C283_=_C819 ,C283_=_C824 ,C283_=_C853 ,\nC283_=_C854 ,C283_=_C875 ,C283_=_C885 ,C283_=_C905 ,C283_=_C907 ,C283_=_C923 ,\nC283_=_C928 ,C283_=_C943 ,C283_=_C946 ,C283_=_C947 ,C284_=_C306 ,C284_=_C320 ,\nC284_=_C381 ,C284_=_C414 ,C284_=_C435 ,C284_=_C467 ,C284_=_C475 ,C284_=_C504 ,\nC284_=_C505 ,C284_=_C507 ,C284_=_C517 ,C284_=_C553 ,C284_=_C566 ,C284_=_C606 ,\nC284_=_C612 ,C284_=_C634 ,C284_=_C651 ,C284_=_C674 ,C284_=_C682 ,C284_=_C687 ,\nC284_=_C689 ,C284_=_C695 ,C284_=_C702 ,C284_=_C707 ,C284_=_C712 ,C284_=_C716 ,\nC284_=_C763 ,C284_=_C764 ,C284_=_C796 ,C284_=_C799 ,C284_=_C822 ,C284_=_C846 ,\nC284_=_C853 ,C284_=_C877 ,C284_=_C890 ,C284_=_C917 ,C284_=_C922 ,C284_=_C928 ,\nC284_=_C930 ,C285_=_C332 ,C285_=_C460 ,C285_=_C476 ,C285_=_C487 ,C285_=_C550 ,\nC285_=_C579 ,C285_=_C591 ,C285_=_C594 ,C285_=_C622 ,C285_=_C636 ,C285_=_C641 ,\nC285_=_C642 ,C285_=_C643 ,C285_=_C657 ,C285_=_C660 ,C285_=_C710 ,C285_=_C715 ,\nC285_=_C725 ,C285_=_C754 ,C285_=_C759 ,C285_=_C765 ,C285_=_C779 ,C285_=_C795 ,\nC285_=_C809 ,C285_=_C820 ,C285_=_C830 ,C285_=_C832 ,C285_=_C835 ,C285_=_C837 ,\nC285_=_C839 ,C285_=_C840 ,C285_=_C852 ,C285_=_C885 ,C285_=_C888 ,C285_=_C919 ,\nC285_=_C942 ,C285_=_C947 ,C286_=_C293 ,C286_=_C342 ,C286_=_C400 ,C286_=_C423 ,\nC286_=_C455 ,C286_=_C473 ,C286_=_C484 ,C286_=_C496 ,C286_=_C502 ,C286_=_C506 ,\nC286_=_C522 ,C286_=_C570 ,C286_=_C576 ,C286_=_C598 ,C286_=_C613 ,C286_=_C614 ,\nC286_=_C630 ,C286_=_C643 ,C286_=_C646 ,C286_=_C650 ,C286_=_C657 ,C286_=_C699 ,\nC286_=_C716 ,C286_=_C739 ,C286_=_C763 ,C286_=_C771 ,C286_=_C779 ,C286_=_C786 ,\nC286_=_C788 ,C286_=_C826 ,C286_=_C828 ,C286_=_C831 ,C286_=_C836 ,C286_=_C854 ,\nC286_=_C861 ,C286_=_C865 ,C286_=_C879 ,C286_=_C880 ,C286_=_C892 ,C286_=_C914 ,\nC286_=_C923 ,C286_=_C929 ,C286_=_C930 ,C286_=_C936 ,C286_=_C940 ,C286_=_C942 ,\nC286_=_C949 ,C287_=_C390 ,C287_=_C436 ,C287_=_C515 ,C287_=_C590 ,C287_=_C593 ,\nC287_=_C595 ,C287_=_C597 ,C287_=_C613 ,C287_=_C641 ,C287_=_C647 ,C287_=_C648 ,\nC287_=_C688 ,C287_=_C728 ,C287_=_C736 ,C287_=_C766 ,C287_=_C773 ,C287_=_C783 ,\nC287_=_C787 ,C287_=_C798 ,C287_=_C800 ,C287_=_C806 ,C287_=_C829 ,C287_=_C835 ,\nC287_=_C858 ,C287_=_C860 ,C287_=_C861 ,C287_=_C866 ,C287_=_C889 ,C287_=_C917 ,\nC287_=_C928 ,C287_=_C944 ,C288_=_C315 ,C288_=_C318 ,C288_=_C359 ,C288_=_C404 ,\nC288_=_C464 ,C288_=_C487 ,C288_=_C493 ,C288_=_C503 ,C288_=_C515 ,C288_=_C516 ,\nC288_=_C520 ,C288_=_C522 ,C288_=_C524 ,C288_=_C562 ,C288_=_C582 ,C288_=_C583 ,\nC288_=_C590 ,C288_=_C613 ,C288_=_C633 ,C288_=_C646 ,C288_=_C667 ,C288_=_C674 ,\nC288_=_C676 ,C288_=_C677 ,C288_=_C684 ,C288_=_C705 ,C288_=_C711 ,C288_=_C752 ,\nC288_=_C756 ,C288_=_C777 ,C288_=_C778 ,C288_=_C781 ,C288_=_C785 ,C288_=_C811 ,\nC288_=_C813 ,C288_=_C817 ,C288_=_C831 ,C288_=_C835 ,C288_=_C862 ,C288_=_C865 ,\nC288_=_C879 ,C288_=_C889 ,C288_=_C898 ,C288_=_C908 ,C288_=_C923 ,C288_=_C926 ,\nC288_=_C930 ,C288_=_C931 ,C288_=_C939 ,C288_=_C945 ,C289_=_C323 ,C289_=_C349 ,\nC289_=_C357 ,C289_=_C370 ,C289_=_C383 ,C289_=_C388 ,C289_=_C391 ,C289_=_C394 ,\nC289_=_C399 ,C289_=_C437 ,C289_=_C465 ,C289_=_C513 ,C289_=_C536 ,C289_=_C573 ,\nC289_=_C580 ,C289_=_C583 ,C289_=_C590 ,C289_=_C592 ,C289_=_C595 ,C289_=_C608 ,\nC289_=_C623 ,C289_=_C651 ,C289_=_C658 ,C289_=_C683 ,C289_=_C705 ,C289_=_C707 ,\nC289_=_C761 ,C289_=_C768 ,C289_=_C778 ,C289_=_C783 ,C289_=_C799 ,C289_=_C802 ,\nC289_=_C808 ,C289_=_C819 ,C289_=_C834 ,C289_=_C841 ,C289_=_C850 ,C289_=_C854 ,\nC289_=_C861 ,C289_=_C866 ,C289_=_C872 ,C289_=_C878 ,C289_=_C883 ,C289_=_C893 ,\nC289_=_C894 ,C289_=_C909 ,C289_=_C919 ,C289_=_C948 ,C290_=_C330 ,C290_=_C331 ,\nC290_=_C339 ,C290_=_C456 ,C290_=_C467 ,C290_=_C488 ,C290_=_C498 ,C290_=_C500 ,\nC290_=_C528 ,C290_=_C531 ,C290_=_C578 ,C290_=_C585 ,C290_=_C586 ,C290_=_C609 ,\nC290_=_C614 ,C290_=_C622 ,C290_=_C623 ,C290_=_C643 ,C290_=_C647 ,C290_=_C656 ,\nC290_=_C699 ,C290_=_C700 ,C290_=_C737 ,C290_=_C742 ,C290_=_C745 ,C290_=_C750 ,\nC290_=_C757 ,C290_=_C769 ,C290_=_C776 ,C290_=_C778 ,C290_=_C781 ,C290_=_C803 ,\nC290_=_C804 ,C290_=_C807 ,C290_=_C811 ,C290_=_C825 ,C290_=_C841 ,C290_=_C848 ,\nC290_=_C849 ,C290_=_C857 ,C290_=_C860 ,C290_=_C865 ,C290_=_C875 ,C290_=_C879 ,\nC290_=_C886 ,C290_=_C890 ,C290_=_C893 ,C290_=_C894 ,C290_=_C900 ,C290_=_C902 ,\nC290_=_C906 ,C290_=_C913 ,C290_=_C917 ,C290_=_C932 ,C290_=_C941 ,C290_=_C947 ,\nC293_=_C294 ,C293_=_C303 ,C293_=_C345 ,C293_=_C400 ,C293_=_C423 ,C293_=_C424 ,\nC293_=_C432 ,C293_=_C447 ,C293_=_C473 ,C293_=_C496 ,C293_=_C515 ,C293_=_C522 ,\nC293_=_C562 ,C293_=_C576 ,C293_=_C613 ,C293_=_C614 ,C293_=_C632 ,C293_=_C646 ,\nC293_=_C666 ,C293_=_C674 ,C293_=_C716 ,C293_=_C744 ,C293_=_C761 ,C293_=_C770 ,\nC293_=_C779 ,C293_=_C785 ,C293_=_C786 ,C293_=_C788 ,C293_=_C824 ,C293_=_C842 ,\nC293_=_C848 ,C293_=_C851 ,C293_=_C854 ,C293_=_C861 ,C293_=_C867 ,C293_=_C870 ,\nC293_=_C876 ,C293_=_C914 ,C293_=_C925 ,C293_=_C929 ,C293_=_C936 ,C293_=_C940 ,\nC293_=_C941 ,C293_=_C942 ,C293_=_C948 ,C294_=_C322 ,C294_=_C323 ,C294_=_C333 ,\nC294_=_C338 ,C294_=_C424 ,C294_=_C436 ,C294_=_C447 ,C294_=_C460 ,C294_=_C467 ,\nC294_=_C489 ,C294_=_C496 ,C294_=_C515 ,C294_=_C562 ,C294_=_C602 ,C294_=_C606 ,\nC294_=_C618 ,C294_=_C621 ,C294_=_C632 ,C294_=_C637 ,C294_=_C651 ,C294_=_C652 ,\nC294_=_C666 ,C294_=_C670 ,C294_=_C684 ,C294_=_C737 ,C294_=_C744 ,C294_=_C761 ,\nC294_=_C764 ,C294_=_C765 ,C294_=_C770 ,C294_=_C771 ,C294_=_C775 ,C294_=_C784 ,\nC294_=_C785 ,C294_=_C807 ,C294_=_C817 ,C294_=_C819 ,C294_=_C823 ,C294_=_C825 ,\nC294_=_C851 ,C294_=_C853 ,C294_=_C854 ,C294_=_C860 ,C294_=_C867 ,C294_=_C870 ,\nC294_=_C889 ,C294_=_C900 ,C294_=_C906 ,C294_=_C923 ,C294_=_C925 ,C294_=_C937 ,\nC294_=_C946 ,C298_=_C323 ,C298_=_C336 ,C298_=_C410 ,C298_=_C424 ,C298_=_C435 ,\nC298_=_C483 ,C298_=_C484 ,C298_=_C497 ,C298_=_C518 ,C298_=_C615 ,C298_=_C621 ,\nC298_=_C634 ,C298_=_C643 ,C298_=_C652 ,C298_=_C666</w:t>
      </w:r>
    </w:p>
    <w:p>
      <w:pPr>
        <w:pStyle w:val="PreformattedText"/>
        <w:bidi w:val="0"/>
        <w:spacing w:before="0" w:after="0"/>
        <w:jc w:val="left"/>
        <w:rPr/>
      </w:pPr>
      <w:r>
        <w:rPr/>
        <w:t xml:space="preserve"> </w:t>
      </w:r>
      <w:r>
        <w:rPr/>
        <w:t>,C298_=_C711 ,C298_=_C717 ,\nC298_=_C739 ,C298_=_C745 ,C298_=_C766 ,C298_=_C776 ,C298_=_C778 ,C298_=_C784 ,\nC298_=_C789 ,C298_=_C795 ,C298_=_C809 ,C298_=_C822 ,C298_=_C831 ,C298_=_C856 ,\nC298_=_C857 ,C298_=_C859 ,C298_=_C872 ,C298_=_C884 ,C298_=_C887 ,C298_=_C894 ,\nC298_=_C917 ,C298_=_C920 ,C298_=_C926 ,C298_=_C928 ,C298_=_C944 ,C300_=_C301 ,\nC300_=_C352 ,C300_=_C356 ,C300_=_C358 ,C300_=_C379 ,C300_=_C423 ,C300_=_C453 ,\nC300_=_C473 ,C300_=_C505 ,C300_=_C516 ,C300_=_C553 ,C300_=_C566 ,C300_=_C589 ,\nC300_=_C615 ,C300_=_C637 ,C300_=_C660 ,C300_=_C667 ,C300_=_C700 ,C300_=_C707 ,\nC300_=_C726 ,C300_=_C730 ,C300_=_C731 ,C300_=_C738 ,C300_=_C740 ,C300_=_C768 ,\nC300_=_C769 ,C300_=_C782 ,C300_=_C786 ,C300_=_C798 ,C300_=_C829 ,C300_=_C833 ,\nC300_=_C870 ,C300_=_C873 ,C300_=_C886 ,C300_=_C918 ,C300_=_C932 ,C300_=_C937 ,\nC300_=_C943 ,C300_=_C946 ,C301_=_C330 ,C301_=_C352 ,C301_=_C358 ,C301_=_C396 ,\nC301_=_C453 ,C301_=_C464 ,C301_=_C520 ,C301_=_C558 ,C301_=_C566 ,C301_=_C570 ,\nC301_=_C637 ,C301_=_C646 ,C301_=_C650 ,C301_=_C663 ,C301_=_C667 ,C301_=_C677 ,\nC301_=_C700 ,C301_=_C707 ,C301_=_C709 ,C301_=_C726 ,C301_=_C731 ,C301_=_C735 ,\nC301_=_C738 ,C301_=_C743 ,C301_=_C768 ,C301_=_C783 ,C301_=_C786 ,C301_=_C801 ,\nC301_=_C829 ,C301_=_C834 ,C301_=_C873 ,C301_=_C886 ,C301_=_C907 ,C301_=_C910 ,\nC301_=_C916 ,C301_=_C919 ,C301_=_C937 ,C301_=_C948 ,C302_=_C347 ,C302_=_C364 ,\nC302_=_C441 ,C302_=_C451 ,C302_=_C472 ,C302_=_C509 ,C302_=_C531 ,C302_=_C549 ,\nC302_=_C578 ,C302_=_C587 ,C302_=_C610 ,C302_=_C619 ,C302_=_C623 ,C302_=_C648 ,\nC302_=_C652 ,C302_=_C667 ,C302_=_C671 ,C302_=_C673 ,C302_=_C705 ,C302_=_C708 ,\nC302_=_C726 ,C302_=_C757 ,C302_=_C761 ,C302_=_C769 ,C302_=_C770 ,C302_=_C776 ,\nC302_=_C777 ,C302_=_C780 ,C302_=_C812 ,C302_=_C817 ,C302_=_C827 ,C302_=_C829 ,\nC302_=_C836 ,C302_=_C838 ,C302_=_C839 ,C302_=_C855 ,C302_=_C877 ,C302_=_C889 ,\nC302_=_C905 ,C302_=_C907 ,C302_=_C913 ,C302_=_C920 ,C302_=_C926 ,C302_=_C942 ,\nC302_=_C944 ,C303_=_C315 ,C303_=_C338 ,C303_=_C345 ,C303_=_C356 ,C303_=_C387 ,\nC303_=_C393 ,C303_=_C396 ,C303_=_C432 ,C303_=_C472 ,C303_=_C520 ,C303_=_C553 ,\nC303_=_C584 ,C303_=_C593 ,C303_=_C598 ,C303_=_C633 ,C303_=_C674 ,C303_=_C687 ,\nC303_=_C701 ,C303_=_C716 ,C303_=_C735 ,C303_=_C753 ,C303_=_C787 ,C303_=_C814 ,\nC303_=_C824 ,C303_=_C828 ,C303_=_C831 ,C303_=_C832 ,C303_=_C842 ,C303_=_C848 ,\nC303_=_C851 ,C303_=_C856 ,C303_=_C876 ,C303_=_C882 ,C303_=_C885 ,C303_=_C893 ,\nC303_=_C896 ,C303_=_C914 ,C303_=_C926 ,C303_=_C935 ,C303_=_C941 ,C303_=_C948 ,\nC304_=_C339 ,C304_=_C375 ,C304_=_C417 ,C304_=_C424 ,C304_=_C451 ,C304_=_C473 ,\nC304_=_C501 ,C304_=_C524 ,C304_=_C525 ,C304_=_C552 ,C304_=_C579 ,C304_=_C582 ,\nC304_=_C584 ,C304_=_C594 ,C304_=_C649 ,C304_=_C662 ,C304_=_C702 ,C304_=_C719 ,\nC304_=_C720 ,C304_=_C745 ,C304_=_C776 ,C304_=_C853 ,C304_=_C856 ,C304_=_C859 ,\nC304_=_C867 ,C304_=_C870 ,C304_=_C912 ,C304_=_C939 ,C304_=_C943 ,C306_=_C320 ,\nC306_=_C414 ,C306_=_C467 ,C306_=_C474 ,C306_=_C475 ,C306_=_C504 ,C306_=_C505 ,\nC306_=_C507 ,C306_=_C517 ,C306_=_C543 ,C306_=_C547 ,C306_=_C553 ,C306_=_C603 ,\nC306_=_C606 ,C306_=_C612 ,C306_=_C634 ,C306_=_C642 ,C306_=_C648 ,C306_=_C651 ,\nC306_=_C652 ,C306_=_C669 ,C306_=_C678 ,C306_=_C707 ,C306_=_C710 ,C306_=_C716 ,\nC306_=_C728 ,C306_=_C737 ,C306_=_C795 ,C306_=_C796 ,C306_=_C805 ,C306_=_C819 ,\nC306_=_C832 ,C306_=_C836 ,C306_=_C846 ,C306_=_C854 ,C306_=_C875 ,C306_=_C877 ,\nC306_=_C885 ,C306_=_C889 ,C306_=_C890 ,C306_=_C912 ,C306_=_C923 ,C306_=_C925 ,\nC306_=_C930 ,C310_=_C311 ,C310_=_C345 ,C310_=_C363 ,C310_=_C370 ,C310_=_C389 ,\nC310_=_C395 ,C310_=_C430 ,C310_=_C434 ,C310_=_C444 ,C310_=_C475 ,C310_=_C544 ,\nC310_=_C577 ,C310_=_C609 ,C310_=_C633 ,C310_=_C670 ,C310_=_C699 ,C310_=_C706 ,\nC310_=_C709 ,C310_=_C713 ,C310_=_C715 ,C310_=_C732 ,C310_=_C740 ,C310_=_C750 ,\nC310_=_C755 ,C310_=_C756 ,C310_=_C761 ,C310_=_C764 ,C310_=_C771 ,C310_=_C776 ,\nC310_=_C786 ,C310_=_C805 ,C310_=_C811 ,C310_=_C851 ,C310_=_C855 ,C310_=_C860 ,\nC310_=_C870 ,C310_=_C875 ,C310_=_C882 ,C310_=_C898 ,C310_=_C900 ,C310_=_C903 ,\nC310_=_C905 ,C310_=_C907 ,C310_=_C916 ,C310_=_C943 ,C310_=_C948 ,C311_=_C331 ,\nC311_=_C345 ,C311_=_C375 ,C311_=_C449 ,C311_=_C474 ,C311_=_C475 ,C311_=_C566 ,\nC311_=_C577 ,C311_=_C587 ,C311_=_C589 ,C311_=_C598 ,C311_=_C602 ,C311_=_C607 ,\nC311_=_C609 ,C311_=_C646 ,C311_=_C647 ,C311_=_C651 ,C311_=_C676 ,C311_=_C699 ,\nC311_=_C715 ,C311_=_C725 ,C311_=_C735 ,C311_=_C740 ,C311_=_C752 ,C311_=_C755 ,\nC311_=_C761 ,C311_=_C764 ,C311_=_C771 ,C311_=_C773 ,C311_=_C777 ,C311_=_C803 ,\nC311_=_C805 ,C311_=_C855 ,C311_=_C870 ,C311_=_C882 ,C311_=_C889 ,C311_=_C898 ,\nC311_=_C925 ,C311_=_C942 ,C311_=_C943 ,C311_=_C945 ,C314_=_C315 ,C314_=_C355 ,\nC314_=_C369 ,C314_=_C372 ,C314_=_C413 ,C314_=_C430 ,C314_=_C450 ,C314_=_C485 ,\nC314_=_C498 ,C314_=_C499 ,C314_=_C587 ,C314_=_C591 ,C314_=_C597 ,C314_=_C608 ,\nC314_=_C612 ,C314_=_C642 ,C314_=_C656 ,C314_=_C664 ,C314_=_C674 ,C314_=_C689 ,\nC314_=_C690 ,C314_=_C694 ,C314_=_C708 ,C314_=_C728 ,C314_=_C753 ,C314_=_C760 ,\nC314_=_C768 ,C314_=_C777 ,C314_=_C793 ,C314_=_C795 ,C314_=_C805 ,C314_=_C826 ,\nC314_=_C830 ,C314_=_C842 ,C314_=_C857 ,C314_=_C859 ,C314_=_C861 ,C314_=_C875 ,\nC314_=_C878 ,C314_=_C883 ,C314_=_C886 ,C314_=_C905 ,C314_=_C906 ,C314_=_C918 ,\nC314_=_C924 ,C314_=_C928 ,C314_=_C933 ,C314_=_C934 ,C314_=_C940 ,C314_=_C945 ,\nC315_=_C359 ,C315_=_C372 ,C315_=_C387 ,C315_=_C396 ,C315_=_C498 ,C315_=_C499 ,\nC315_=_C520 ,C315_=_C522 ,C315_=_C582 ,C315_=_C587 ,C315_=_C598 ,C315_=_C612 ,\nC315_=_C613 ,C315_=_C656 ,C315_=_C674 ,C315_=_C677 ,C315_=_C689 ,C315_=_C694 ,\nC315_=_C708 ,C315_=_C711 ,C315_=_C716 ,C315_=_C728 ,C315_=_C753 ,C315_=_C777 ,\nC315_=_C781 ,C315_=_C805 ,C315_=_C813 ,C315_=_C826 ,C315_=_C828 ,C315_=_C831 ,\nC315_=_C832 ,C315_=_C835 ,C315_=_C861 ,C315_=_C883 ,C315_=_C923 ,C315_=_C924 ,\nC315_=_C926 ,C315_=_C939 ,C315_=_C940 ,C318_=_C404 ,C318_=_C446 ,C318_=_C464 ,\nC318_=_C486 ,C318_=_C487 ,C318_=_C493 ,C318_=_C515 ,C318_=_C524 ,C318_=_C540 ,\nC318_=_C546 ,C318_=_C551 ,C318_=_C582 ,C318_=_C583 ,C318_=_C590 ,C318_=_C646 ,\nC318_=_C648 ,C318_=_C653 ,C318_=_C667 ,C318_=_C674 ,C318_=_C676 ,C318_=_C684 ,\nC318_=_C705 ,C318_=_C741 ,C318_=_C743 ,C318_=_C752 ,C318_=_C754 ,C318_=_C756 ,\nC318_=_C768 ,C318_=_C770 ,C318_=_C777 ,C318_=_C778 ,C318_=_C783 ,C318_=_C785 ,\nC318_=_C802 ,C318_=_C811 ,C318_=_C816 ,C318_=_C817 ,C318_=_C827 ,C318_=_C830 ,\nC318_=_C837 ,C318_=_C840 ,C318_=_C847 ,C318_=_C855 ,C318_=_C861 ,C318_=_C862 ,\nC318_=_C865 ,C318_=_C867 ,C318_=_C890 ,C318_=_C908 ,C318_=_C910 ,C318_=_C912 ,\nC318_=_C930 ,C318_=_C933 ,C318_=_C935 ,C318_=_C939 ,C318_=_C945 ,C320_=_C352 ,\nC320_=_C380 ,C320_=_C399 ,C320_=_C408 ,C320_=_C414 ,C320_=_C467 ,C320_=_C474 ,\nC320_=_C475 ,C320_=_C504 ,C320_=_C505 ,C320_=_C507 ,C320_=_C517 ,C320_=_C532 ,\nC320_=_C553 ,C320_=_C589 ,C320_=_C606 ,C320_=_C609 ,C320_=_C612 ,C320_=_C634 ,\nC320_=_C641 ,C320_=_C651 ,C320_=_C683 ,C320_=_C695 ,C320_=_C701 ,C320_=_C707 ,\nC320_=_C710 ,C320_=_C712 ,C320_=_C718 ,C320_=_C736 ,C320_=_C773 ,C320_=_C779 ,\nC320_=_C804 ,C320_=_C817 ,C320_=_C834 ,C320_=_C841 ,C320_=_C845 ,C320_=_C846 ,\nC320_=_C847 ,C320_=_C850 ,C320_=_C864 ,C320_=_C866 ,C320_=_C876 ,C320_=_C877 ,\nC320_=_C888 ,C320_=_C890 ,C320_=_C892 ,C320_=_C920 ,C320_=_C930 ,C320_=_C931 ,\nC320_=_C935 ,C320_=_C949 ,C322_=_C323 ,C322_=_C336 ,C322_=_C340 ,C322_=_C360 ,\nC322_=_C428 ,C322_=_C467 ,C322_=_C489 ,C322_=_C512 ,C322_=_C595 ,C322_=_C602 ,\nC322_=_C606 ,C322_=_C618 ,C322_=_C621 ,C322_=_C637 ,C322_=_C651 ,C322_=_C655 ,\nC322_=_C661 ,C322_=_C684 ,C322_=_C685 ,C322_=_C744 ,C322_=_C755 ,C322_=_C764 ,\nC322_=_C765 ,C322_=_C770 ,C322_=_C785 ,C322_=_C801 ,C322_=_C817 ,C322_=_C823 ,\nC322_=_C860 ,C322_=_C866 ,C322_=_C884 ,C322_=_C887 ,C322_=_C906 ,C322_=_C919 ,\nC322_=_C946 ,C323_=_C349 ,C323_=_C370 ,C323_=_C383 ,C323_=_C388 ,C323_=_C394 ,\nC323_=_C399 ,C323_=_C410 ,C323_=_C437 ,C323_=_C467 ,C323_=_C489 ,C323_=_C513 ,\nC323_=_C536 ,C323_=_C583 ,C323_=_C592 ,C323_=_C595 ,C323_=_C602 ,C323_=_C606 ,\nC323_=_C608 ,C323_=_C618 ,C323_=_C621 ,C323_=_C637 ,C323_=_C651 ,C323_=_C658 ,\nC323_=_C666 ,C323_=_C684 ,C323_=_C711 ,C323_=_C764 ,C323_=_C765 ,C323_=_C770 ,\nC323_=_C776 ,C323_=_C778 ,C323_=_C785 ,C323_=_C789 ,C323_=_C802 ,C323_=_C817 ,\nC323_=_C823 ,C323_=_C834 ,C323_=_C850 ,C323_=_C854 ,C323_=_C861 ,C323_=_C872 ,\nC323_=_C883 ,C323_=_C887 ,C323_=_C906 ,C323_=_C909 ,C323_=_C928 ,C323_=_C946 ,\nC323_=_C948 ,C326_=_C333 ,C326_=_C361 ,C326_=_C377 ,C326_=_C383 ,C326_=_C428 ,\nC326_=_C464 ,C326_=_C521 ,C326_=_C550 ,C326_=_C589 ,C326_=_C620 ,C326_=_C623 ,\nC326_=_C628 ,C326_=_C650 ,C326_=_C669 ,C326_=_C672 ,C326_=_C676 ,C326_=_C683 ,\nC326_=_C687 ,C326_=_C688 ,C326_=_C706 ,C326_=_C711 ,C326_=_C753 ,C326_=_C759 ,\nC326_=_C765 ,C326_=_C771 ,C326_=_C775 ,C326_=_C808 ,C326_=_C872 ,C326_=_C885 ,\nC326_=_C906 ,C326_=_C922 ,C326_=_C939 ,C326_=_C941 ,C326_=_C945 ,C326_=_C947 ,\nC327_=_C331 ,C327_=_C355 ,C327_=_C366 ,C327_=_C373 ,C327_=_C389 ,C327_=_C393 ,\nC327_=_C394 ,C327_=_C402 ,C327_=_C409 ,C327_=_C416 ,C327_=_C456 ,C327_=_C489 ,\nC327_=_C507 ,C327_=_C527 ,C327_=_C545 ,C327_=_C570 ,C327_=_C601 ,C327_=_C627 ,\nC327_=_C636 ,C327_=_C653 ,C327_=_C671 ,C327_=_C683 ,C327_=_C697 ,C327_=_C706 ,\nC327_=_C730 ,C327_=_C736 ,C327_=_C739 ,C327_=_C783 ,C327_=_C797 ,C327_=_C798 ,\nC327_=_C807 ,C327_=_C808 ,C327_=_C833 ,C327_=_C839 ,C327_=_C848 ,C327_=_C851 ,\nC327_=_C852 ,C327_=_C853 ,C327_=_C896 ,C327_=_C906 ,C327_=_C908 ,C327_=_C910 ,\nC327_=_C924 ,C327_=_C926 ,C327_=_C935 ,C327_=_C942 ,C327_=_C944 ,C329_=_C344 ,\nC329_=_C359 ,C329_=_C377 ,C329_=_C388 ,C329_=_C390 ,C329_=_C393 ,C329_=_C441 ,\nC329_=_C446 ,C329_=_C472 ,C329_=_C503 ,C329_=_C544 ,C329_=_C547 ,C329_=_C565 ,\nC329_=_C611 ,C329_=_C636 ,C329_=_C679 ,C329_=_C681 ,C329_=_C685 ,C329_=_C688 ,\nC329_=_C689 ,C329_=_C731 ,C329_=_C742 ,C329_=_C749 ,C329_=_C756 ,C329_=_C769 ,\nC329_=_C775 ,C329_=_C797 ,C329_=_C799 ,C329_=_C815 ,C329_=_C816 ,C329_=_C821 ,\nC329_=_C826 ,C329_=_C840 ,C329_=_C858</w:t>
      </w:r>
    </w:p>
    <w:p>
      <w:pPr>
        <w:pStyle w:val="PreformattedText"/>
        <w:bidi w:val="0"/>
        <w:spacing w:before="0" w:after="0"/>
        <w:jc w:val="left"/>
        <w:rPr/>
      </w:pPr>
      <w:r>
        <w:rPr/>
        <w:t xml:space="preserve"> </w:t>
      </w:r>
      <w:r>
        <w:rPr/>
        <w:t>,C329_=_C859 ,C329_=_C862 ,C329_=_C872 ,\nC329_=_C912 ,C329_=_C916 ,C329_=_C922 ,C329_=_C926 ,C329_=_C940 ,C329_=_C942 ,\nC330_=_C364 ,C330_=_C396 ,C330_=_C488 ,C330_=_C520 ,C330_=_C528 ,C330_=_C531 ,\nC330_=_C541 ,C330_=_C558 ,C330_=_C585 ,C330_=_C586 ,C330_=_C622 ,C330_=_C623 ,\nC330_=_C650 ,C330_=_C656 ,C330_=_C699 ,C330_=_C709 ,C330_=_C725 ,C330_=_C731 ,\nC330_=_C735 ,C330_=_C737 ,C330_=_C738 ,C330_=_C742 ,C330_=_C750 ,C330_=_C752 ,\nC330_=_C757 ,C330_=_C783 ,C330_=_C803 ,C330_=_C807 ,C330_=_C808 ,C330_=_C811 ,\nC330_=_C834 ,C330_=_C841 ,C330_=_C849 ,C330_=_C858 ,C330_=_C890 ,C330_=_C893 ,\nC330_=_C894 ,C330_=_C900 ,C330_=_C902 ,C330_=_C907 ,C330_=_C916 ,C330_=_C917 ,\nC330_=_C925 ,C330_=_C941 ,C330_=_C948 ,C331_=_C339 ,C331_=_C355 ,C331_=_C375 ,\nC331_=_C389 ,C331_=_C393 ,C331_=_C416 ,C331_=_C498 ,C331_=_C500 ,C331_=_C587 ,\nC331_=_C601 ,C331_=_C614 ,C331_=_C627 ,C331_=_C636 ,C331_=_C643 ,C331_=_C646 ,\nC331_=_C647 ,C331_=_C653 ,C331_=_C700 ,C331_=_C715 ,C331_=_C739 ,C331_=_C776 ,\nC331_=_C777 ,C331_=_C778 ,C331_=_C781 ,C331_=_C804 ,C331_=_C808 ,C331_=_C841 ,\nC331_=_C848 ,C331_=_C851 ,C331_=_C852 ,C331_=_C860 ,C331_=_C879 ,C331_=_C889 ,\nC331_=_C906 ,C331_=_C910 ,C331_=_C913 ,C331_=_C924 ,C331_=_C925 ,C331_=_C932 ,\nC331_=_C942 ,C332_=_C340 ,C332_=_C355 ,C332_=_C361 ,C332_=_C410 ,C332_=_C476 ,\nC332_=_C487 ,C332_=_C509 ,C332_=_C517 ,C332_=_C546 ,C332_=_C550 ,C332_=_C552 ,\nC332_=_C579 ,C332_=_C586 ,C332_=_C591 ,C332_=_C594 ,C332_=_C622 ,C332_=_C636 ,\nC332_=_C649 ,C332_=_C657 ,C332_=_C660 ,C332_=_C664 ,C332_=_C671 ,C332_=_C677 ,\nC332_=_C709 ,C332_=_C710 ,C332_=_C725 ,C332_=_C759 ,C332_=_C770 ,C332_=_C784 ,\nC332_=_C786 ,C332_=_C806 ,C332_=_C809 ,C332_=_C813 ,C332_=_C815 ,C332_=_C829 ,\nC332_=_C830 ,C332_=_C832 ,C332_=_C854 ,C332_=_C858 ,C332_=_C861 ,C332_=_C877 ,\nC332_=_C885 ,C332_=_C888 ,C332_=_C896 ,C332_=_C902 ,C332_=_C930 ,C332_=_C935 ,\nC333_=_C338 ,C333_=_C361 ,C333_=_C377 ,C333_=_C417 ,C333_=_C436 ,C333_=_C447 ,\nC333_=_C460 ,C333_=_C464 ,C333_=_C628 ,C333_=_C649 ,C333_=_C650 ,C333_=_C652 ,\nC333_=_C670 ,C333_=_C676 ,C333_=_C678 ,C333_=_C679 ,C333_=_C682 ,C333_=_C688 ,\nC333_=_C703 ,C333_=_C711 ,C333_=_C737 ,C333_=_C755 ,C333_=_C765 ,C333_=_C766 ,\nC333_=_C771 ,C333_=_C775 ,C333_=_C784 ,C333_=_C807 ,C333_=_C819 ,C333_=_C825 ,\nC333_=_C853 ,C333_=_C860 ,C333_=_C866 ,C333_=_C867 ,C333_=_C885 ,C333_=_C889 ,\nC333_=_C900 ,C333_=_C906 ,C333_=_C914 ,C333_=_C923 ,C333_=_C930 ,C333_=_C937 ,\nC333_=_C941 ,C333_=_C947 ,C336_=_C360 ,C336_=_C375 ,C336_=_C428 ,C336_=_C435 ,\nC336_=_C483 ,C336_=_C484 ,C336_=_C509 ,C336_=_C512 ,C336_=_C518 ,C336_=_C569 ,\nC336_=_C615 ,C336_=_C621 ,C336_=_C634 ,C336_=_C643 ,C336_=_C652 ,C336_=_C661 ,\nC336_=_C673 ,C336_=_C682 ,C336_=_C711 ,C336_=_C739 ,C336_=_C743 ,C336_=_C744 ,\nC336_=_C745 ,C336_=_C755 ,C336_=_C780 ,C336_=_C831 ,C336_=_C857 ,C336_=_C859 ,\nC336_=_C860 ,C336_=_C866 ,C336_=_C884 ,C336_=_C896 ,C336_=_C919 ,C336_=_C941 ,\nC336_=_C944 ,C336_=_C949 ,C337_=_C338 ,C337_=_C339 ,C337_=_C340 ,C337_=_C342 ,\nC337_=_C348 ,C337_=_C349 ,C337_=_C369 ,C337_=_C410 ,C337_=_C436 ,C337_=_C449 ,\nC337_=_C450 ,C337_=_C455 ,C337_=_C484 ,C337_=_C485 ,C337_=_C499 ,C337_=_C500 ,\nC337_=_C501 ,C337_=_C502 ,C337_=_C540 ,C337_=_C589 ,C337_=_C660 ,C337_=_C661 ,\nC337_=_C666 ,C337_=_C667 ,C337_=_C674 ,C337_=_C676 ,C337_=_C697 ,C337_=_C722 ,\nC337_=_C733 ,C337_=_C734 ,C337_=_C735 ,C337_=_C742 ,C337_=_C779 ,C337_=_C780 ,\nC337_=_C781 ,C337_=_C782 ,C337_=_C783 ,C337_=_C788 ,C337_=_C789 ,C337_=_C823 ,\nC337_=_C825 ,C337_=_C827 ,C337_=_C835 ,C337_=_C836 ,C337_=_C863 ,C337_=_C867 ,\nC337_=_C909 ,C337_=_C912 ,C337_=_C913 ,C337_=_C924 ,C337_=_C932 ,C337_=_C936 ,\nC337_=_C941 ,C337_=_C942 ,C337_=_C944 ,C338_=_C339 ,C338_=_C340 ,C338_=_C347 ,\nC338_=_C356 ,C338_=_C393 ,C338_=_C436 ,C338_=_C460 ,C338_=_C472 ,C338_=_C484 ,\nC338_=_C485 ,C338_=_C511 ,C338_=_C520 ,C338_=_C525 ,C338_=_C527 ,C338_=_C528 ,\nC338_=_C553 ,C338_=_C584 ,C338_=_C593 ,C338_=_C633 ,C338_=_C652 ,C338_=_C660 ,\nC338_=_C661 ,C338_=_C664 ,C338_=_C670 ,C338_=_C687 ,C338_=_C689 ,C338_=_C695 ,\nC338_=_C701 ,C338_=_C735 ,C338_=_C737 ,C338_=_C771 ,C338_=_C775 ,C338_=_C779 ,\nC338_=_C780 ,C338_=_C781 ,C338_=_C782 ,C338_=_C783 ,C338_=_C784 ,C338_=_C787 ,\nC338_=_C803 ,C338_=_C804 ,C338_=_C807 ,C338_=_C814 ,C338_=_C819 ,C338_=_C825 ,\nC338_=_C853 ,C338_=_C856 ,C338_=_C860 ,C338_=_C863 ,C338_=_C882 ,C338_=_C885 ,\nC338_=_C889 ,C338_=_C893 ,C338_=_C896 ,C338_=_C900 ,C338_=_C914 ,C338_=_C918 ,\nC338_=_C923 ,C338_=_C926 ,C338_=_C935 ,C338_=_C937 ,C338_=_C941 ,C338_=_C946 ,\nC338_=_C947 ,C339_=_C340 ,C339_=_C374 ,C339_=_C408 ,C339_=_C451 ,C339_=_C473 ,\nC339_=_C475 ,C339_=_C484 ,C339_=_C485 ,C339_=_C498 ,C339_=_C500 ,C339_=_C523 ,\nC339_=_C524 ,C339_=_C540 ,C339_=_C551 ,C339_=_C582 ,C339_=_C594 ,C339_=_C601 ,\nC339_=_C602 ,C339_=_C614 ,C339_=_C643 ,C339_=_C654 ,C339_=_C660 ,C339_=_C661 ,\nC339_=_C662 ,C339_=_C679 ,C339_=_C700 ,C339_=_C709 ,C339_=_C776 ,C339_=_C778 ,\nC339_=_C779 ,C339_=_C780 ,C339_=_C781 ,C339_=_C782 ,C339_=_C783 ,C339_=_C804 ,\nC339_=_C821 ,C339_=_C841 ,C339_=_C845 ,C339_=_C853 ,C339_=_C856 ,C339_=_C859 ,\nC339_=_C860 ,C339_=_C863 ,C339_=_C879 ,C339_=_C893 ,C339_=_C903 ,C339_=_C906 ,\nC339_=_C912 ,C339_=_C913 ,C339_=_C932 ,C339_=_C939 ,C339_=_C940 ,C339_=_C941 ,\nC339_=_C943 ,C339_=_C946 ,C340_=_C361 ,C340_=_C410 ,C340_=_C465 ,C340_=_C468 ,\nC340_=_C476 ,C340_=_C484 ,C340_=_C485 ,C340_=_C509 ,C340_=_C524 ,C340_=_C546 ,\nC340_=_C552 ,C340_=_C583 ,C340_=_C595 ,C340_=_C627 ,C340_=_C655 ,C340_=_C657 ,\nC340_=_C658 ,C340_=_C660 ,C340_=_C661 ,C340_=_C664 ,C340_=_C677 ,C340_=_C685 ,\nC340_=_C744 ,C340_=_C775 ,C340_=_C779 ,C340_=_C780 ,C340_=_C781 ,C340_=_C782 ,\nC340_=_C783 ,C340_=_C784 ,C340_=_C801 ,C340_=_C806 ,C340_=_C829 ,C340_=_C858 ,\nC340_=_C861 ,C340_=_C863 ,C340_=_C877 ,C340_=_C882 ,C340_=_C887 ,C340_=_C894 ,\nC340_=_C896 ,C340_=_C930 ,C340_=_C941 ,C342_=_C369 ,C342_=_C400 ,C342_=_C410 ,\nC342_=_C486 ,C342_=_C487 ,C342_=_C488 ,C342_=_C489 ,C342_=_C502 ,C342_=_C506 ,\nC342_=_C527 ,C342_=_C551 ,C342_=_C570 ,C342_=_C579 ,C342_=_C580 ,C342_=_C589 ,\nC342_=_C662 ,C342_=_C663 ,C342_=_C664 ,C342_=_C697 ,C342_=_C708 ,C342_=_C712 ,\nC342_=_C733 ,C342_=_C734 ,C342_=_C735 ,C342_=_C739 ,C342_=_C780 ,C342_=_C781 ,\nC342_=_C784 ,C342_=_C797 ,C342_=_C820 ,C342_=_C822 ,C342_=_C823 ,C342_=_C826 ,\nC342_=_C827 ,C342_=_C828 ,C342_=_C829 ,C342_=_C830 ,C342_=_C831 ,C342_=_C835 ,\nC342_=_C836 ,C342_=_C864 ,C342_=_C867 ,C342_=_C879 ,C342_=_C880 ,C342_=_C882 ,\nC342_=_C888 ,C342_=_C892 ,C342_=_C907 ,C342_=_C908 ,C342_=_C911 ,C342_=_C923 ,\nC342_=_C924 ,C342_=_C930 ,C342_=_C944 ,C344_=_C345 ,C344_=_C357 ,C344_=_C363 ,\nC344_=_C413 ,C344_=_C414 ,C344_=_C416 ,C344_=_C417 ,C344_=_C446 ,C344_=_C455 ,\nC344_=_C468 ,C344_=_C493 ,C344_=_C496 ,C344_=_C503 ,C344_=_C504 ,C344_=_C527 ,\nC344_=_C547 ,C344_=_C551 ,C344_=_C565 ,C344_=_C583 ,C344_=_C615 ,C344_=_C660 ,\nC344_=_C666 ,C344_=_C667 ,C344_=_C679 ,C344_=_C685 ,C344_=_C728 ,C344_=_C742 ,\nC344_=_C749 ,C344_=_C779 ,C344_=_C785 ,C344_=_C786 ,C344_=_C793 ,C344_=_C815 ,\nC344_=_C825 ,C344_=_C826 ,C344_=_C842 ,C344_=_C846 ,C344_=_C852 ,C344_=_C858 ,\nC344_=_C859 ,C344_=_C862 ,C344_=_C865 ,C344_=_C866 ,C344_=_C879 ,C344_=_C893 ,\nC344_=_C909 ,C344_=_C910 ,C344_=_C911 ,C344_=_C922 ,C344_=_C927 ,C344_=_C942 ,\nC344_=_C943 ,C344_=_C944 ,C345_=_C432 ,C345_=_C447 ,C345_=_C475 ,C345_=_C493 ,\nC345_=_C496 ,C345_=_C511 ,C345_=_C541 ,C345_=_C542 ,C345_=_C577 ,C345_=_C609 ,\nC345_=_C628 ,C345_=_C666 ,C345_=_C667 ,C345_=_C674 ,C345_=_C687 ,C345_=_C699 ,\nC345_=_C755 ,C345_=_C757 ,C345_=_C761 ,C345_=_C771 ,C345_=_C779 ,C345_=_C785 ,\nC345_=_C786 ,C345_=_C805 ,C345_=_C824 ,C345_=_C842 ,C345_=_C848 ,C345_=_C851 ,\nC345_=_C855 ,C345_=_C865 ,C345_=_C866 ,C345_=_C870 ,C345_=_C873 ,C345_=_C876 ,\nC345_=_C882 ,C345_=_C886 ,C345_=_C898 ,C345_=_C909 ,C345_=_C910 ,C345_=_C919 ,\nC345_=_C941 ,C345_=_C942 ,C345_=_C943 ,C345_=_C944 ,C345_=_C948 ,C347_=_C348 ,\nC347_=_C364 ,C347_=_C381 ,C347_=_C413 ,C347_=_C441 ,C347_=_C444 ,C347_=_C497 ,\nC347_=_C498 ,C347_=_C507 ,C347_=_C511 ,C347_=_C525 ,C347_=_C527 ,C347_=_C528 ,\nC347_=_C534 ,C347_=_C578 ,C347_=_C623 ,C347_=_C633 ,C347_=_C634 ,C347_=_C652 ,\nC347_=_C664 ,C347_=_C667 ,C347_=_C669 ,C347_=_C670 ,C347_=_C671 ,C347_=_C672 ,\nC347_=_C673 ,C347_=_C689 ,C347_=_C695 ,C347_=_C708 ,C347_=_C730 ,C347_=_C734 ,\nC347_=_C738 ,C347_=_C750 ,C347_=_C757 ,C347_=_C760 ,C347_=_C761 ,C347_=_C770 ,\nC347_=_C787 ,C347_=_C796 ,C347_=_C803 ,C347_=_C804 ,C347_=_C812 ,C347_=_C816 ,\nC347_=_C820 ,C347_=_C839 ,C347_=_C857 ,C347_=_C858 ,C347_=_C863 ,C347_=_C867 ,\nC347_=_C877 ,C347_=_C878 ,C347_=_C888 ,C347_=_C907 ,C347_=_C911 ,C347_=_C918 ,\nC347_=_C926 ,C347_=_C931 ,C347_=_C942 ,C347_=_C943 ,C347_=_C944 ,C347_=_C945 ,\nC347_=_C946 ,C347_=_C947 ,C348_=_C371 ,C348_=_C390 ,C348_=_C391 ,C348_=_C436 ,\nC348_=_C441 ,C348_=_C449 ,C348_=_C450 ,C348_=_C455 ,C348_=_C497 ,C348_=_C498 ,\nC348_=_C506 ,C348_=_C532 ,C348_=_C540 ,C348_=_C551 ,C348_=_C552 ,C348_=_C553 ,\nC348_=_C608 ,C348_=_C618 ,C348_=_C660 ,C348_=_C669 ,C348_=_C670 ,C348_=_C671 ,\nC348_=_C672 ,C348_=_C673 ,C348_=_C689 ,C348_=_C701 ,C348_=_C722 ,C348_=_C742 ,\nC348_=_C785 ,C348_=_C787 ,C348_=_C788 ,C348_=_C798 ,C348_=_C809 ,C348_=_C825 ,\nC348_=_C867 ,C348_=_C873 ,C348_=_C878 ,C348_=_C880 ,C348_=_C883 ,C348_=_C884 ,\nC348_=_C885 ,C348_=_C911 ,C348_=_C913 ,C348_=_C929 ,C348_=_C932 ,C348_=_C936 ,\nC348_=_C945 ,C349_=_C370 ,C349_=_C383 ,C349_=_C388 ,C349_=_C392 ,C349_=_C394 ,\nC349_=_C399 ,C349_=_C437 ,C349_=_C489 ,C349_=_C499 ,C349_=_C500 ,C349_=_C501 ,\nC349_=_C502 ,C349_=_C513 ,C349_=_C536 ,C349_=_C558 ,C349_=_C582 ,C349_=_C583 ,\nC349_=_C592 ,C349_=_C595 ,C349_=_C598 ,C349_=_C608 ,C349_=_C627 ,C349_=_C651 ,\nC349_=_C658 ,C349_=_C666 ,C349_=_C667 ,C349_=_C674 ,C349_=_C676 ,C349_=_C788 ,\nC349_=_C789 ,C349_=_C794 ,C349_=_C797 ,C349_=_C802 ,C349_=_C825 ,C349_=_C834 ,\nC349_=_C847 ,C349_=_C850 ,C349_=_C854 ,C349_=_C861 ,C349_=_C872 ,C349_=_C883 ,\nC349_=_C887 ,C349_=_C892</w:t>
      </w:r>
    </w:p>
    <w:p>
      <w:pPr>
        <w:pStyle w:val="PreformattedText"/>
        <w:bidi w:val="0"/>
        <w:spacing w:before="0" w:after="0"/>
        <w:jc w:val="left"/>
        <w:rPr/>
      </w:pPr>
      <w:r>
        <w:rPr/>
        <w:t xml:space="preserve"> </w:t>
      </w:r>
      <w:r>
        <w:rPr/>
        <w:t>,C349_=_C893 ,C349_=_C909 ,C349_=_C912 ,C349_=_C913 ,\nC349_=_C941 ,C349_=_C942 ,C349_=_C943 ,C349_=_C947 ,C349_=_C948 ,C352_=_C355 ,\nC352_=_C356 ,C352_=_C358 ,C352_=_C366 ,C352_=_C399 ,C352_=_C408 ,C352_=_C453 ,\nC352_=_C474 ,C352_=_C503 ,C352_=_C504 ,C352_=_C505 ,C352_=_C510 ,C352_=_C521 ,\nC352_=_C522 ,C352_=_C523 ,C352_=_C524 ,C352_=_C566 ,C352_=_C589 ,C352_=_C637 ,\nC352_=_C641 ,C352_=_C667 ,C352_=_C677 ,C352_=_C678 ,C352_=_C679 ,C352_=_C683 ,\nC352_=_C684 ,C352_=_C694 ,C352_=_C695 ,C352_=_C700 ,C352_=_C707 ,C352_=_C712 ,\nC352_=_C738 ,C352_=_C768 ,C352_=_C779 ,C352_=_C780 ,C352_=_C786 ,C352_=_C792 ,\nC352_=_C793 ,C352_=_C802 ,C352_=_C817 ,C352_=_C829 ,C352_=_C841 ,C352_=_C847 ,\nC352_=_C850 ,C352_=_C865 ,C352_=_C866 ,C352_=_C872 ,C352_=_C873 ,C352_=_C876 ,\nC352_=_C886 ,C352_=_C908 ,C352_=_C910 ,C352_=_C914 ,C352_=_C931 ,C352_=_C937 ,\nC355_=_C356 ,C355_=_C369 ,C355_=_C389 ,C355_=_C393 ,C355_=_C413 ,C355_=_C416 ,\nC355_=_C450 ,C355_=_C487 ,C355_=_C503 ,C355_=_C504 ,C355_=_C505 ,C355_=_C517 ,\nC355_=_C586 ,C355_=_C597 ,C355_=_C601 ,C355_=_C627 ,C355_=_C636 ,C355_=_C649 ,\nC355_=_C653 ,C355_=_C671 ,C355_=_C677 ,C355_=_C678 ,C355_=_C679 ,C355_=_C690 ,\nC355_=_C709 ,C355_=_C739 ,C355_=_C759 ,C355_=_C760 ,C355_=_C770 ,C355_=_C786 ,\nC355_=_C792 ,C355_=_C793 ,C355_=_C795 ,C355_=_C808 ,C355_=_C813 ,C355_=_C815 ,\nC355_=_C842 ,C355_=_C848 ,C355_=_C851 ,C355_=_C852 ,C355_=_C854 ,C355_=_C878 ,\nC355_=_C886 ,C355_=_C902 ,C355_=_C910 ,C355_=_C914 ,C355_=_C918 ,C355_=_C924 ,\nC355_=_C928 ,C355_=_C933 ,C355_=_C934 ,C355_=_C935 ,C356_=_C379 ,C356_=_C393 ,\nC356_=_C472 ,C356_=_C473 ,C356_=_C503 ,C356_=_C504 ,C356_=_C505 ,C356_=_C520 ,\nC356_=_C542 ,C356_=_C553 ,C356_=_C584 ,C356_=_C589 ,C356_=_C593 ,C356_=_C612 ,\nC356_=_C615 ,C356_=_C633 ,C356_=_C660 ,C356_=_C677 ,C356_=_C678 ,C356_=_C679 ,\nC356_=_C687 ,C356_=_C701 ,C356_=_C726 ,C356_=_C730 ,C356_=_C735 ,C356_=_C737 ,\nC356_=_C740 ,C356_=_C782 ,C356_=_C787 ,C356_=_C792 ,C356_=_C793 ,C356_=_C798 ,\nC356_=_C814 ,C356_=_C823 ,C356_=_C827 ,C356_=_C832 ,C356_=_C833 ,C356_=_C837 ,\nC356_=_C852 ,C356_=_C856 ,C356_=_C870 ,C356_=_C873 ,C356_=_C876 ,C356_=_C882 ,\nC356_=_C885 ,C356_=_C893 ,C356_=_C896 ,C356_=_C914 ,C356_=_C926 ,C356_=_C935 ,\nC356_=_C940 ,C357_=_C413 ,C357_=_C414 ,C357_=_C416 ,C357_=_C417 ,C357_=_C432 ,\nC357_=_C434 ,C357_=_C486 ,C357_=_C488 ,C357_=_C493 ,C357_=_C504 ,C357_=_C506 ,\nC357_=_C507 ,C357_=_C508 ,C357_=_C509 ,C357_=_C527 ,C357_=_C571 ,C357_=_C573 ,\nC357_=_C590 ,C357_=_C606 ,C357_=_C660 ,C357_=_C662 ,C357_=_C681 ,C357_=_C682 ,\nC357_=_C683 ,C357_=_C705 ,C357_=_C707 ,C357_=_C722 ,C357_=_C728 ,C357_=_C745 ,\nC357_=_C761 ,C357_=_C778 ,C357_=_C793 ,C357_=_C794 ,C357_=_C798 ,C357_=_C799 ,\nC357_=_C805 ,C357_=_C819 ,C357_=_C825 ,C357_=_C826 ,C357_=_C834 ,C357_=_C841 ,\nC357_=_C842 ,C357_=_C865 ,C357_=_C879 ,C357_=_C888 ,C357_=_C893 ,C357_=_C898 ,\nC357_=_C907 ,C357_=_C911 ,C357_=_C916 ,C357_=_C927 ,C358_=_C359 ,C358_=_C453 ,\nC358_=_C510 ,C358_=_C511 ,C358_=_C512 ,C358_=_C513 ,C358_=_C514 ,C358_=_C515 ,\nC358_=_C566 ,C358_=_C569 ,C358_=_C579 ,C358_=_C613 ,C358_=_C614 ,C358_=_C637 ,\nC358_=_C667 ,C358_=_C684 ,C358_=_C685 ,C358_=_C686 ,C358_=_C687 ,C358_=_C688 ,\nC358_=_C697 ,C358_=_C700 ,C358_=_C705 ,C358_=_C707 ,C358_=_C713 ,C358_=_C732 ,\nC358_=_C738 ,C358_=_C750 ,C358_=_C768 ,C358_=_C784 ,C358_=_C786 ,C358_=_C795 ,\nC358_=_C796 ,C358_=_C797 ,C358_=_C798 ,C358_=_C799 ,C358_=_C800 ,C358_=_C801 ,\nC358_=_C812 ,C358_=_C822 ,C358_=_C829 ,C358_=_C832 ,C358_=_C833 ,C358_=_C870 ,\nC358_=_C872 ,C358_=_C880 ,C358_=_C886 ,C358_=_C889 ,C358_=_C892 ,C358_=_C902 ,\nC358_=_C913 ,C358_=_C927 ,C358_=_C937 ,C359_=_C377 ,C359_=_C390 ,C359_=_C393 ,\nC359_=_C432 ,C359_=_C468 ,C359_=_C472 ,C359_=_C510 ,C359_=_C511 ,C359_=_C512 ,\nC359_=_C513 ,C359_=_C514 ,C359_=_C515 ,C359_=_C520 ,C359_=_C522 ,C359_=_C544 ,\nC359_=_C558 ,C359_=_C582 ,C359_=_C611 ,C359_=_C613 ,C359_=_C618 ,C359_=_C677 ,\nC359_=_C681 ,C359_=_C684 ,C359_=_C685 ,C359_=_C686 ,C359_=_C687 ,C359_=_C688 ,\nC359_=_C711 ,C359_=_C725 ,C359_=_C733 ,C359_=_C750 ,C359_=_C756 ,C359_=_C775 ,\nC359_=_C781 ,C359_=_C784 ,C359_=_C795 ,C359_=_C796 ,C359_=_C797 ,C359_=_C798 ,\nC359_=_C799 ,C359_=_C800 ,C359_=_C812 ,C359_=_C813 ,C359_=_C828 ,C359_=_C835 ,\nC359_=_C840 ,C359_=_C854 ,C359_=_C859 ,C359_=_C886 ,C359_=_C916 ,C359_=_C920 ,\nC359_=_C923 ,C359_=_C926 ,C359_=_C935 ,C359_=_C939 ,C359_=_C942 ,C359_=_C949 ,\nC360_=_C361 ,C360_=_C387 ,C360_=_C408 ,C360_=_C428 ,C360_=_C442 ,C360_=_C499 ,\nC360_=_C512 ,C360_=_C516 ,C360_=_C517 ,C360_=_C531 ,C360_=_C534 ,C360_=_C571 ,\nC360_=_C595 ,C360_=_C619 ,C360_=_C620 ,C360_=_C621 ,C360_=_C622 ,C360_=_C661 ,\nC360_=_C662 ,C360_=_C663 ,C360_=_C689 ,C360_=_C690 ,C360_=_C730 ,C360_=_C732 ,\nC360_=_C755 ,C360_=_C787 ,C360_=_C794 ,C360_=_C813 ,C360_=_C814 ,C360_=_C832 ,\nC360_=_C839 ,C360_=_C855 ,C360_=_C860 ,C360_=_C866 ,C360_=_C870 ,C360_=_C884 ,\nC360_=_C917 ,C360_=_C918 ,C360_=_C919 ,C360_=_C933 ,C360_=_C939 ,C361_=_C377 ,\nC361_=_C410 ,C361_=_C449 ,C361_=_C464 ,C361_=_C465 ,C361_=_C509 ,C361_=_C510 ,\nC361_=_C516 ,C361_=_C517 ,C361_=_C525 ,C361_=_C534 ,C361_=_C546 ,C361_=_C552 ,\nC361_=_C565 ,C361_=_C628 ,C361_=_C650 ,C361_=_C657 ,C361_=_C663 ,C361_=_C664 ,\nC361_=_C673 ,C361_=_C676 ,C361_=_C677 ,C361_=_C688 ,C361_=_C689 ,C361_=_C690 ,\nC361_=_C703 ,C361_=_C708 ,C361_=_C711 ,C361_=_C765 ,C361_=_C770 ,C361_=_C784 ,\nC361_=_C787 ,C361_=_C794 ,C361_=_C806 ,C361_=_C823 ,C361_=_C827 ,C361_=_C829 ,\nC361_=_C840 ,C361_=_C858 ,C361_=_C861 ,C361_=_C863 ,C361_=_C864 ,C361_=_C873 ,\nC361_=_C877 ,C361_=_C885 ,C361_=_C887 ,C361_=_C896 ,C361_=_C906 ,C361_=_C913 ,\nC361_=_C917 ,C361_=_C928 ,C361_=_C930 ,C361_=_C933 ,C361_=_C941 ,C361_=_C948 ,\nC363_=_C364 ,C363_=_C365 ,C363_=_C370 ,C363_=_C390 ,C363_=_C430 ,C363_=_C434 ,\nC363_=_C444 ,C363_=_C455 ,C363_=_C468 ,C363_=_C503 ,C363_=_C518 ,C363_=_C520 ,\nC363_=_C550 ,C363_=_C551 ,C363_=_C583 ,C363_=_C615 ,C363_=_C670 ,C363_=_C693 ,\nC363_=_C703 ,C363_=_C706 ,C363_=_C709 ,C363_=_C715 ,C363_=_C717 ,C363_=_C718 ,\nC363_=_C719 ,C363_=_C720 ,C363_=_C732 ,C363_=_C740 ,C363_=_C750 ,C363_=_C756 ,\nC363_=_C764 ,C363_=_C776 ,C363_=_C801 ,C363_=_C811 ,C363_=_C821 ,C363_=_C822 ,\nC363_=_C846 ,C363_=_C851 ,C363_=_C852 ,C363_=_C859 ,C363_=_C860 ,C363_=_C870 ,\nC363_=_C879 ,C363_=_C882 ,C363_=_C900 ,C363_=_C903 ,C363_=_C905 ,C363_=_C907 ,\nC363_=_C909 ,C363_=_C911 ,C363_=_C916 ,C363_=_C920 ,C363_=_C925 ,C363_=_C927 ,\nC363_=_C941 ,C363_=_C946 ,C363_=_C948 ,C363_=_C949 ,C364_=_C365 ,C364_=_C380 ,\nC364_=_C441 ,C364_=_C518 ,C364_=_C520 ,C364_=_C541 ,C364_=_C552 ,C364_=_C578 ,\nC364_=_C594 ,C364_=_C623 ,C364_=_C652 ,C364_=_C667 ,C364_=_C671 ,C364_=_C681 ,\nC364_=_C685 ,C364_=_C693 ,C364_=_C708 ,C364_=_C725 ,C364_=_C731 ,C364_=_C738 ,\nC364_=_C741 ,C364_=_C742 ,C364_=_C743 ,C364_=_C744 ,C364_=_C752 ,C364_=_C757 ,\nC364_=_C761 ,C364_=_C770 ,C364_=_C792 ,C364_=_C801 ,C364_=_C808 ,C364_=_C812 ,\nC364_=_C814 ,C364_=_C837 ,C364_=_C839 ,C364_=_C841 ,C364_=_C858 ,C364_=_C870 ,\nC364_=_C877 ,C364_=_C890 ,C364_=_C894 ,C364_=_C907 ,C364_=_C909 ,C364_=_C911 ,\nC364_=_C925 ,C364_=_C926 ,C364_=_C932 ,C364_=_C936 ,C364_=_C941 ,C364_=_C942 ,\nC364_=_C944 ,C365_=_C395 ,C365_=_C413 ,C365_=_C514 ,C365_=_C518 ,C365_=_C520 ,\nC365_=_C566 ,C365_=_C597 ,C365_=_C612 ,C365_=_C637 ,C365_=_C666 ,C365_=_C672 ,\nC365_=_C693 ,C365_=_C713 ,C365_=_C719 ,C365_=_C720 ,C365_=_C749 ,C365_=_C756 ,\nC365_=_C787 ,C365_=_C801 ,C365_=_C805 ,C365_=_C806 ,C365_=_C824 ,C365_=_C829 ,\nC365_=_C830 ,C365_=_C836 ,C365_=_C846 ,C365_=_C852 ,C365_=_C863 ,C365_=_C864 ,\nC365_=_C870 ,C365_=_C876 ,C365_=_C880 ,C365_=_C894 ,C365_=_C903 ,C365_=_C909 ,\nC365_=_C910 ,C365_=_C911 ,C365_=_C913 ,C365_=_C916 ,C365_=_C922 ,C365_=_C936 ,\nC365_=_C941 ,C365_=_C942 ,C365_=_C949 ,C366_=_C373 ,C366_=_C374 ,C366_=_C375 ,\nC366_=_C394 ,C366_=_C402 ,C366_=_C409 ,C366_=_C456 ,C366_=_C489 ,C366_=_C507 ,\nC366_=_C510 ,C366_=_C521 ,C366_=_C522 ,C366_=_C523 ,C366_=_C524 ,C366_=_C527 ,\nC366_=_C536 ,C366_=_C537 ,C366_=_C545 ,C366_=_C570 ,C366_=_C653 ,C366_=_C671 ,\nC366_=_C683 ,C366_=_C684 ,C366_=_C693 ,C366_=_C694 ,C366_=_C697 ,C366_=_C703 ,\nC366_=_C706 ,C366_=_C730 ,C366_=_C736 ,C366_=_C780 ,C366_=_C783 ,C366_=_C784 ,\nC366_=_C797 ,C366_=_C798 ,C366_=_C802 ,C366_=_C807 ,C366_=_C808 ,C366_=_C833 ,\nC366_=_C839 ,C366_=_C853 ,C366_=_C865 ,C366_=_C872 ,C366_=_C873 ,C366_=_C877 ,\nC366_=_C896 ,C366_=_C906 ,C366_=_C908 ,C366_=_C909 ,C366_=_C910 ,C366_=_C920 ,\nC366_=_C922 ,C366_=_C923 ,C366_=_C926 ,C366_=_C935 ,C366_=_C942 ,C366_=_C944 ,\nC369_=_C370 ,C369_=_C409 ,C369_=_C410 ,C369_=_C413 ,C369_=_C450 ,C369_=_C465 ,\nC369_=_C502 ,C369_=_C513 ,C369_=_C521 ,C369_=_C531 ,C369_=_C589 ,C369_=_C597 ,\nC369_=_C681 ,C369_=_C690 ,C369_=_C694 ,C369_=_C697 ,C369_=_C699 ,C369_=_C700 ,\nC369_=_C733 ,C369_=_C734 ,C369_=_C735 ,C369_=_C760 ,C369_=_C793 ,C369_=_C795 ,\nC369_=_C805 ,C369_=_C806 ,C369_=_C823 ,C369_=_C827 ,C369_=_C828 ,C369_=_C830 ,\nC369_=_C835 ,C369_=_C836 ,C369_=_C842 ,C369_=_C867 ,C369_=_C875 ,C369_=_C876 ,\nC369_=_C878 ,C369_=_C886 ,C369_=_C898 ,C369_=_C900 ,C369_=_C909 ,C369_=_C918 ,\nC369_=_C919 ,C369_=_C924 ,C369_=_C928 ,C369_=_C933 ,C369_=_C934 ,C369_=_C944 ,\nC370_=_C383 ,C370_=_C388 ,C370_=_C394 ,C370_=_C399 ,C370_=_C430 ,C370_=_C434 ,\nC370_=_C437 ,C370_=_C444 ,C370_=_C508 ,C370_=_C513 ,C370_=_C521 ,C370_=_C531 ,\nC370_=_C536 ,C370_=_C583 ,C370_=_C592 ,C370_=_C595 ,C370_=_C608 ,C370_=_C651 ,\nC370_=_C656 ,C370_=_C658 ,C370_=_C681 ,C370_=_C690 ,C370_=_C694 ,C370_=_C697 ,\nC370_=_C699 ,C370_=_C700 ,C370_=_C706 ,C370_=_C709 ,C370_=_C715 ,C370_=_C732 ,\nC370_=_C740 ,C370_=_C750 ,C370_=_C756 ,C370_=_C764 ,C370_=_C776 ,C370_=_C802 ,\nC370_=_C805 ,C370_=_C806 ,C370_=_C809 ,C370_=_C811 ,C370_=_C834 ,C370_=_C850 ,\nC370_=_C851 ,C370_=_C854 ,C370_=_C860 ,C370_=_C861 ,C370_=_C872 ,C370_=_C875 ,\nC370_=_C876 ,C370_=_C883 ,C370_=_C900 ,C370_=_C903 ,C370_=_C905 ,C370_=_C907 ,\nC370_=_C909 ,C370_=_C916 ,C370_=_C919 ,C370_=_C932 ,C370_=_C948 ,C371_=_C372 ,\nC371_=_C387</w:t>
      </w:r>
    </w:p>
    <w:p>
      <w:pPr>
        <w:pStyle w:val="PreformattedText"/>
        <w:bidi w:val="0"/>
        <w:spacing w:before="0" w:after="0"/>
        <w:jc w:val="left"/>
        <w:rPr/>
      </w:pPr>
      <w:r>
        <w:rPr/>
        <w:t xml:space="preserve"> </w:t>
      </w:r>
      <w:r>
        <w:rPr/>
        <w:t>,C371_=_C391 ,C371_=_C412 ,C371_=_C435 ,C371_=_C501 ,C371_=_C506 ,\nC371_=_C512 ,C371_=_C522 ,C371_=_C532 ,C371_=_C534 ,C371_=_C546 ,C371_=_C551 ,\nC371_=_C552 ,C371_=_C553 ,C371_=_C573 ,C371_=_C607 ,C371_=_C608 ,C371_=_C609 ,\nC371_=_C658 ,C371_=_C660 ,C371_=_C672 ,C371_=_C674 ,C371_=_C701 ,C371_=_C702 ,\nC371_=_C706 ,C371_=_C707 ,C371_=_C712 ,C371_=_C732 ,C371_=_C749 ,C371_=_C788 ,\nC371_=_C807 ,C371_=_C809 ,C371_=_C845 ,C371_=_C862 ,C371_=_C873 ,C371_=_C880 ,\nC371_=_C883 ,C371_=_C884 ,C371_=_C885 ,C371_=_C912 ,C371_=_C916 ,C371_=_C929 ,\nC371_=_C936 ,C371_=_C937 ,C372_=_C456 ,C372_=_C498 ,C372_=_C499 ,C372_=_C505 ,\nC372_=_C508 ,C372_=_C512 ,C372_=_C522 ,C372_=_C532 ,C372_=_C534 ,C372_=_C547 ,\nC372_=_C567 ,C372_=_C587 ,C372_=_C612 ,C372_=_C630 ,C372_=_C653 ,C372_=_C654 ,\nC372_=_C656 ,C372_=_C674 ,C372_=_C689 ,C372_=_C694 ,C372_=_C701 ,C372_=_C702 ,\nC372_=_C708 ,C372_=_C728 ,C372_=_C734 ,C372_=_C750 ,C372_=_C777 ,C372_=_C798 ,\nC372_=_C805 ,C372_=_C807 ,C372_=_C826 ,C372_=_C828 ,C372_=_C829 ,C372_=_C850 ,\nC372_=_C853 ,C372_=_C861 ,C372_=_C862 ,C372_=_C872 ,C372_=_C880 ,C372_=_C883 ,\nC372_=_C886 ,C372_=_C916 ,C372_=_C924 ,C372_=_C925 ,C372_=_C937 ,C372_=_C940 ,\nC372_=_C949 ,C373_=_C374 ,C373_=_C375 ,C373_=_C394 ,C373_=_C402 ,C373_=_C409 ,\nC373_=_C437 ,C373_=_C456 ,C373_=_C489 ,C373_=_C507 ,C373_=_C527 ,C373_=_C536 ,\nC373_=_C537 ,C373_=_C545 ,C373_=_C570 ,C373_=_C577 ,C373_=_C653 ,C373_=_C671 ,\nC373_=_C683 ,C373_=_C693 ,C373_=_C697 ,C373_=_C703 ,C373_=_C706 ,C373_=_C730 ,\nC373_=_C736 ,C373_=_C749 ,C373_=_C783 ,C373_=_C784 ,C373_=_C797 ,C373_=_C798 ,\nC373_=_C799 ,C373_=_C807 ,C373_=_C808 ,C373_=_C812 ,C373_=_C815 ,C373_=_C833 ,\nC373_=_C839 ,C373_=_C846 ,C373_=_C853 ,C373_=_C876 ,C373_=_C877 ,C373_=_C884 ,\nC373_=_C896 ,C373_=_C906 ,C373_=_C908 ,C373_=_C909 ,C373_=_C920 ,C373_=_C922 ,\nC373_=_C923 ,C373_=_C926 ,C373_=_C935 ,C373_=_C942 ,C373_=_C944 ,C373_=_C949 ,\nC374_=_C375 ,C374_=_C381 ,C374_=_C408 ,C374_=_C428 ,C374_=_C453 ,C374_=_C475 ,\nC374_=_C523 ,C374_=_C536 ,C374_=_C537 ,C374_=_C540 ,C374_=_C543 ,C374_=_C551 ,\nC374_=_C578 ,C374_=_C594 ,C374_=_C601 ,C374_=_C602 ,C374_=_C606 ,C374_=_C607 ,\nC374_=_C610 ,C374_=_C632 ,C374_=_C636 ,C374_=_C654 ,C374_=_C678 ,C374_=_C679 ,\nC374_=_C693 ,C374_=_C703 ,C374_=_C709 ,C374_=_C784 ,C374_=_C808 ,C374_=_C821 ,\nC374_=_C845 ,C374_=_C848 ,C374_=_C849 ,C374_=_C862 ,C374_=_C863 ,C374_=_C877 ,\nC374_=_C888 ,C374_=_C893 ,C374_=_C903 ,C374_=_C909 ,C374_=_C914 ,C374_=_C920 ,\nC374_=_C922 ,C374_=_C923 ,C374_=_C924 ,C374_=_C929 ,C374_=_C932 ,C374_=_C933 ,\nC374_=_C935 ,C374_=_C939 ,C374_=_C940 ,C374_=_C946 ,C375_=_C417 ,C375_=_C424 ,\nC375_=_C484 ,C375_=_C501 ,C375_=_C509 ,C375_=_C536 ,C375_=_C537 ,C375_=_C552 ,\nC375_=_C569 ,C375_=_C587 ,C375_=_C646 ,C375_=_C647 ,C375_=_C649 ,C375_=_C673 ,\nC375_=_C682 ,C375_=_C693 ,C375_=_C702 ,C375_=_C703 ,C375_=_C711 ,C375_=_C715 ,\nC375_=_C719 ,C375_=_C720 ,C375_=_C743 ,C375_=_C744 ,C375_=_C777 ,C375_=_C780 ,\nC375_=_C784 ,C375_=_C808 ,C375_=_C870 ,C375_=_C877 ,C375_=_C889 ,C375_=_C896 ,\nC375_=_C909 ,C375_=_C920 ,C375_=_C922 ,C375_=_C923 ,C375_=_C925 ,C375_=_C941 ,\nC375_=_C942 ,C375_=_C949 ,C377_=_C390 ,C377_=_C393 ,C377_=_C396 ,C377_=_C409 ,\nC377_=_C430 ,C377_=_C457 ,C377_=_C460 ,C377_=_C464 ,C377_=_C472 ,C377_=_C480 ,\nC377_=_C499 ,C377_=_C537 ,C377_=_C544 ,C377_=_C591 ,C377_=_C593 ,C377_=_C611 ,\nC377_=_C628 ,C377_=_C637 ,C377_=_C650 ,C377_=_C670 ,C377_=_C676 ,C377_=_C681 ,\nC377_=_C682 ,C377_=_C688 ,C377_=_C705 ,C377_=_C706 ,C377_=_C707 ,C377_=_C711 ,\nC377_=_C749 ,C377_=_C754 ,C377_=_C756 ,C377_=_C762 ,C377_=_C765 ,C377_=_C775 ,\nC377_=_C795 ,C377_=_C800 ,C377_=_C809 ,C377_=_C837 ,C377_=_C840 ,C377_=_C848 ,\nC377_=_C850 ,C377_=_C858 ,C377_=_C859 ,C377_=_C878 ,C377_=_C883 ,C377_=_C885 ,\nC377_=_C894 ,C377_=_C903 ,C377_=_C906 ,C377_=_C912 ,C377_=_C913 ,C377_=_C916 ,\nC377_=_C924 ,C377_=_C926 ,C377_=_C941 ,C377_=_C942 ,C379_=_C404 ,C379_=_C473 ,\nC379_=_C501 ,C379_=_C504 ,C379_=_C505 ,C379_=_C537 ,C379_=_C540 ,C379_=_C541 ,\nC379_=_C542 ,C379_=_C543 ,C379_=_C544 ,C379_=_C569 ,C379_=_C570 ,C379_=_C571 ,\nC379_=_C589 ,C379_=_C615 ,C379_=_C660 ,C379_=_C708 ,C379_=_C725 ,C379_=_C726 ,\nC379_=_C728 ,C379_=_C730 ,C379_=_C740 ,C379_=_C742 ,C379_=_C752 ,C379_=_C778 ,\nC379_=_C782 ,C379_=_C788 ,C379_=_C789 ,C379_=_C792 ,C379_=_C793 ,C379_=_C798 ,\nC379_=_C800 ,C379_=_C807 ,C379_=_C811 ,C379_=_C822 ,C379_=_C825 ,C379_=_C833 ,\nC379_=_C834 ,C379_=_C870 ,C379_=_C873 ,C379_=_C875 ,C379_=_C877 ,C379_=_C879 ,\nC379_=_C886 ,C379_=_C907 ,C379_=_C908 ,C379_=_C914 ,C379_=_C918 ,C379_=_C925 ,\nC379_=_C926 ,C379_=_C934 ,C379_=_C948 ,C380_=_C381 ,C380_=_C480 ,C380_=_C487 ,\nC380_=_C500 ,C380_=_C513 ,C380_=_C525 ,C380_=_C532 ,C380_=_C536 ,C380_=_C537 ,\nC380_=_C545 ,C380_=_C552 ,C380_=_C592 ,C380_=_C594 ,C380_=_C609 ,C380_=_C642 ,\nC380_=_C656 ,C380_=_C681 ,C380_=_C685 ,C380_=_C700 ,C380_=_C701 ,C380_=_C709 ,\nC380_=_C710 ,C380_=_C711 ,C380_=_C716 ,C380_=_C718 ,C380_=_C736 ,C380_=_C741 ,\nC380_=_C742 ,C380_=_C743 ,C380_=_C744 ,C380_=_C765 ,C380_=_C773 ,C380_=_C776 ,\nC380_=_C788 ,C380_=_C792 ,C380_=_C796 ,C380_=_C804 ,C380_=_C811 ,C380_=_C812 ,\nC380_=_C813 ,C380_=_C814 ,C380_=_C815 ,C380_=_C816 ,C380_=_C817 ,C380_=_C834 ,\nC380_=_C837 ,C380_=_C845 ,C380_=_C860 ,C380_=_C864 ,C380_=_C878 ,C380_=_C882 ,\nC380_=_C888 ,C380_=_C890 ,C380_=_C892 ,C380_=_C894 ,C380_=_C920 ,C380_=_C927 ,\nC380_=_C932 ,C380_=_C935 ,C380_=_C936 ,C380_=_C949 ,C381_=_C413 ,C381_=_C444 ,\nC381_=_C453 ,C381_=_C487 ,C381_=_C500 ,C381_=_C507 ,C381_=_C513 ,C381_=_C525 ,\nC381_=_C534 ,C381_=_C536 ,C381_=_C545 ,C381_=_C566 ,C381_=_C578 ,C381_=_C594 ,\nC381_=_C606 ,C381_=_C607 ,C381_=_C610 ,C381_=_C632 ,C381_=_C633 ,C381_=_C634 ,\nC381_=_C636 ,C381_=_C674 ,C381_=_C678 ,C381_=_C682 ,C381_=_C687 ,C381_=_C689 ,\nC381_=_C695 ,C381_=_C702 ,C381_=_C709 ,C381_=_C710 ,C381_=_C711 ,C381_=_C716 ,\nC381_=_C730 ,C381_=_C734 ,C381_=_C738 ,C381_=_C750 ,C381_=_C760 ,C381_=_C763 ,\nC381_=_C788 ,C381_=_C796 ,C381_=_C812 ,C381_=_C813 ,C381_=_C814 ,C381_=_C815 ,\nC381_=_C816 ,C381_=_C817 ,C381_=_C820 ,C381_=_C822 ,C381_=_C849 ,C381_=_C857 ,\nC381_=_C858 ,C381_=_C863 ,C381_=_C878 ,C381_=_C888 ,C381_=_C914 ,C381_=_C917 ,\nC381_=_C922 ,C381_=_C924 ,C381_=_C927 ,C381_=_C929 ,C381_=_C931 ,C381_=_C935 ,\nC381_=_C943 ,C383_=_C388 ,C383_=_C394 ,C383_=_C399 ,C383_=_C437 ,C383_=_C483 ,\nC383_=_C484 ,C383_=_C512 ,C383_=_C513 ,C383_=_C536 ,C383_=_C543 ,C383_=_C544 ,\nC383_=_C546 ,C383_=_C547 ,C383_=_C583 ,C383_=_C592 ,C383_=_C595 ,C383_=_C608 ,\nC383_=_C611 ,C383_=_C620 ,C383_=_C651 ,C383_=_C657 ,C383_=_C658 ,C383_=_C684 ,\nC383_=_C706 ,C383_=_C712 ,C383_=_C713 ,C383_=_C715 ,C383_=_C716 ,C383_=_C734 ,\nC383_=_C759 ,C383_=_C780 ,C383_=_C802 ,C383_=_C819 ,C383_=_C834 ,C383_=_C850 ,\nC383_=_C854 ,C383_=_C861 ,C383_=_C872 ,C383_=_C880 ,C383_=_C883 ,C383_=_C887 ,\nC383_=_C908 ,C383_=_C909 ,C383_=_C928 ,C383_=_C947 ,C383_=_C948 ,C387_=_C388 ,\nC387_=_C389 ,C387_=_C396 ,C387_=_C412 ,C387_=_C499 ,C387_=_C501 ,C387_=_C522 ,\nC387_=_C549 ,C387_=_C571 ,C387_=_C598 ,C387_=_C619 ,C387_=_C622 ,C387_=_C658 ,\nC387_=_C669 ,C387_=_C702 ,C387_=_C706 ,C387_=_C707 ,C387_=_C712 ,C387_=_C716 ,\nC387_=_C730 ,C387_=_C732 ,C387_=_C749 ,C387_=_C753 ,C387_=_C785 ,C387_=_C788 ,\nC387_=_C794 ,C387_=_C802 ,C387_=_C814 ,C387_=_C820 ,C387_=_C828 ,C387_=_C831 ,\nC387_=_C832 ,C387_=_C839 ,C387_=_C845 ,C387_=_C855 ,C387_=_C862 ,C387_=_C870 ,\nC387_=_C909 ,C387_=_C912 ,C387_=_C917 ,C387_=_C918 ,C387_=_C933 ,C388_=_C389 ,\nC388_=_C394 ,C388_=_C399 ,C388_=_C437 ,C388_=_C441 ,C388_=_C444 ,C388_=_C496 ,\nC388_=_C513 ,C388_=_C516 ,C388_=_C522 ,C388_=_C536 ,C388_=_C546 ,C388_=_C549 ,\nC388_=_C567 ,C388_=_C583 ,C388_=_C592 ,C388_=_C595 ,C388_=_C597 ,C388_=_C603 ,\nC388_=_C608 ,C388_=_C620 ,C388_=_C636 ,C388_=_C651 ,C388_=_C653 ,C388_=_C658 ,\nC388_=_C669 ,C388_=_C686 ,C388_=_C689 ,C388_=_C717 ,C388_=_C731 ,C388_=_C760 ,\nC388_=_C764 ,C388_=_C765 ,C388_=_C769 ,C388_=_C773 ,C388_=_C779 ,C388_=_C782 ,\nC388_=_C785 ,C388_=_C794 ,C388_=_C797 ,C388_=_C799 ,C388_=_C802 ,C388_=_C804 ,\nC388_=_C815 ,C388_=_C816 ,C388_=_C820 ,C388_=_C821 ,C388_=_C834 ,C388_=_C837 ,\nC388_=_C842 ,C388_=_C850 ,C388_=_C854 ,C388_=_C861 ,C388_=_C865 ,C388_=_C872 ,\nC388_=_C879 ,C388_=_C883 ,C388_=_C884 ,C388_=_C887 ,C388_=_C909 ,C388_=_C912 ,\nC388_=_C917 ,C388_=_C931 ,C388_=_C940 ,C388_=_C948 ,C389_=_C393 ,C389_=_C395 ,\nC389_=_C399 ,C389_=_C414 ,C389_=_C416 ,C389_=_C493 ,C389_=_C522 ,C389_=_C544 ,\nC389_=_C549 ,C389_=_C601 ,C389_=_C627 ,C389_=_C633 ,C389_=_C636 ,C389_=_C652 ,\nC389_=_C653 ,C389_=_C654 ,C389_=_C669 ,C389_=_C670 ,C389_=_C713 ,C389_=_C739 ,\nC389_=_C745 ,C389_=_C756 ,C389_=_C779 ,C389_=_C785 ,C389_=_C786 ,C389_=_C794 ,\nC389_=_C802 ,C389_=_C803 ,C389_=_C808 ,C389_=_C809 ,C389_=_C820 ,C389_=_C835 ,\nC389_=_C838 ,C389_=_C848 ,C389_=_C851 ,C389_=_C852 ,C389_=_C875 ,C389_=_C909 ,\nC389_=_C910 ,C389_=_C913 ,C389_=_C917 ,C389_=_C924 ,C390_=_C393 ,C390_=_C441 ,\nC390_=_C472 ,C390_=_C544 ,C390_=_C550 ,C390_=_C593 ,C390_=_C608 ,C390_=_C611 ,\nC390_=_C618 ,C390_=_C670 ,C390_=_C681 ,C390_=_C688 ,C390_=_C689 ,C390_=_C703 ,\nC390_=_C717 ,C390_=_C718 ,C390_=_C719 ,C390_=_C720 ,C390_=_C728 ,C390_=_C756 ,\nC390_=_C775 ,C390_=_C785 ,C390_=_C787 ,C390_=_C798 ,C390_=_C800 ,C390_=_C806 ,\nC390_=_C821 ,C390_=_C822 ,C390_=_C840 ,C390_=_C859 ,C390_=_C861 ,C390_=_C873 ,\nC390_=_C878 ,C390_=_C879 ,C390_=_C882 ,C390_=_C913 ,C390_=_C916 ,C390_=_C920 ,\nC390_=_C925 ,C390_=_C926 ,C390_=_C927 ,C390_=_C929 ,C390_=_C936 ,C390_=_C942 ,\nC390_=_C946 ,C390_=_C949 ,C391_=_C437 ,C391_=_C465 ,C391_=_C498 ,C391_=_C501 ,\nC391_=_C506 ,C391_=_C532 ,C391_=_C545 ,C391_=_C551 ,C391_=_C552 ,C391_=_C553 ,\nC391_=_C580 ,C391_=_C585 ,C391_=_C586 ,C391_=_C595 ,C391_=_C623 ,C391_=_C658 ,\nC391_=_C660 ,C391_=_C669 ,C391_=_C701 ,C391_=_C709 ,C391_=_C719 ,C391_=_C764 ,\nC391_=_C768 ,C391_=_C783 ,C391_=_C796 ,C391_=_C801 ,C391_=_C808 ,C391_=_C809 ,\nC391_=_C814 ,C391_=_C866 ,C391_=_C867 ,C391_=_C878 ,C391_=_C880 ,C391_=_C883</w:t>
      </w:r>
    </w:p>
    <w:p>
      <w:pPr>
        <w:pStyle w:val="PreformattedText"/>
        <w:bidi w:val="0"/>
        <w:spacing w:before="0" w:after="0"/>
        <w:jc w:val="left"/>
        <w:rPr/>
      </w:pPr>
      <w:r>
        <w:rPr/>
        <w:t xml:space="preserve"> </w:t>
      </w:r>
      <w:r>
        <w:rPr/>
        <w:t>,\nC391_=_C884 ,C391_=_C885 ,C391_=_C890 ,C391_=_C894 ,C391_=_C896 ,C391_=_C902 ,\nC391_=_C919 ,C391_=_C929 ,C392_=_C393 ,C392_=_C412 ,C392_=_C423 ,C392_=_C447 ,\nC392_=_C474 ,C392_=_C483 ,C392_=_C489 ,C392_=_C500 ,C392_=_C510 ,C392_=_C518 ,\nC392_=_C611 ,C392_=_C627 ,C392_=_C673 ,C392_=_C687 ,C392_=_C695 ,C392_=_C697 ,\nC392_=_C717 ,C392_=_C718 ,C392_=_C759 ,C392_=_C768 ,C392_=_C782 ,C392_=_C789 ,\nC392_=_C803 ,C392_=_C823 ,C392_=_C824 ,C392_=_C825 ,C392_=_C830 ,C392_=_C858 ,\nC392_=_C896 ,C392_=_C905 ,C392_=_C907 ,C392_=_C911 ,C392_=_C920 ,C392_=_C923 ,\nC392_=_C927 ,C392_=_C928 ,C392_=_C930 ,C392_=_C934 ,C392_=_C941 ,C392_=_C943 ,\nC392_=_C946 ,C392_=_C947 ,C393_=_C416 ,C393_=_C472 ,C393_=_C520 ,C393_=_C544 ,\nC393_=_C553 ,C393_=_C584 ,C393_=_C593 ,C393_=_C601 ,C393_=_C611 ,C393_=_C627 ,\nC393_=_C633 ,C393_=_C636 ,C393_=_C653 ,C393_=_C681 ,C393_=_C687 ,C393_=_C688 ,\nC393_=_C697 ,C393_=_C701 ,C393_=_C717 ,C393_=_C718 ,C393_=_C735 ,C393_=_C739 ,\nC393_=_C756 ,C393_=_C775 ,C393_=_C787 ,C393_=_C789 ,C393_=_C808 ,C393_=_C814 ,\nC393_=_C823 ,C393_=_C840 ,C393_=_C848 ,C393_=_C851 ,C393_=_C852 ,C393_=_C856 ,\nC393_=_C859 ,C393_=_C882 ,C393_=_C885 ,C393_=_C893 ,C393_=_C896 ,C393_=_C910 ,\nC393_=_C914 ,C393_=_C916 ,C393_=_C920 ,C393_=_C924 ,C393_=_C926 ,C393_=_C927 ,\nC393_=_C930 ,C393_=_C935 ,C393_=_C942 ,C394_=_C395 ,C394_=_C396 ,C394_=_C399 ,\nC394_=_C402 ,C394_=_C428 ,C394_=_C437 ,C394_=_C456 ,C394_=_C489 ,C394_=_C513 ,\nC394_=_C523 ,C394_=_C527 ,C394_=_C536 ,C394_=_C545 ,C394_=_C583 ,C394_=_C592 ,\nC394_=_C595 ,C394_=_C601 ,C394_=_C602 ,C394_=_C608 ,C394_=_C651 ,C394_=_C653 ,\nC394_=_C658 ,C394_=_C666 ,C394_=_C671 ,C394_=_C722 ,C394_=_C730 ,C394_=_C783 ,\nC394_=_C792 ,C394_=_C793 ,C394_=_C802 ,C394_=_C807 ,C394_=_C808 ,C394_=_C821 ,\nC394_=_C824 ,C394_=_C834 ,C394_=_C839 ,C394_=_C845 ,C394_=_C850 ,C394_=_C853 ,\nC394_=_C854 ,C394_=_C861 ,C394_=_C872 ,C394_=_C883 ,C394_=_C893 ,C394_=_C906 ,\nC394_=_C908 ,C394_=_C909 ,C394_=_C931 ,C394_=_C935 ,C394_=_C948 ,C395_=_C396 ,\nC395_=_C413 ,C395_=_C453 ,C395_=_C502 ,C395_=_C511 ,C395_=_C523 ,C395_=_C544 ,\nC395_=_C566 ,C395_=_C586 ,C395_=_C592 ,C395_=_C597 ,C395_=_C606 ,C395_=_C607 ,\nC395_=_C632 ,C395_=_C633 ,C395_=_C637 ,C395_=_C666 ,C395_=_C670 ,C395_=_C672 ,\nC395_=_C699 ,C395_=_C713 ,C395_=_C719 ,C395_=_C722 ,C395_=_C756 ,C395_=_C786 ,\nC395_=_C787 ,C395_=_C806 ,C395_=_C808 ,C395_=_C809 ,C395_=_C821 ,C395_=_C824 ,\nC395_=_C831 ,C395_=_C840 ,C395_=_C856 ,C395_=_C864 ,C395_=_C866 ,C395_=_C875 ,\nC395_=_C880 ,C395_=_C894 ,C395_=_C896 ,C395_=_C903 ,C395_=_C905 ,C395_=_C910 ,\nC395_=_C916 ,C395_=_C931 ,C395_=_C942 ,C395_=_C949 ,C396_=_C409 ,C396_=_C430 ,\nC396_=_C457 ,C396_=_C460 ,C396_=_C480 ,C396_=_C520 ,C396_=_C523 ,C396_=_C537 ,\nC396_=_C558 ,C396_=_C591 ,C396_=_C593 ,C396_=_C598 ,C396_=_C637 ,C396_=_C650 ,\nC396_=_C666 ,C396_=_C670 ,C396_=_C682 ,C396_=_C709 ,C396_=_C716 ,C396_=_C722 ,\nC396_=_C735 ,C396_=_C749 ,C396_=_C753 ,C396_=_C754 ,C396_=_C762 ,C396_=_C775 ,\nC396_=_C783 ,C396_=_C800 ,C396_=_C808 ,C396_=_C821 ,C396_=_C824 ,C396_=_C828 ,\nC396_=_C831 ,C396_=_C832 ,C396_=_C834 ,C396_=_C837 ,C396_=_C848 ,C396_=_C850 ,\nC396_=_C858 ,C396_=_C883 ,C396_=_C894 ,C396_=_C903 ,C396_=_C907 ,C396_=_C913 ,\nC396_=_C916 ,C396_=_C931 ,C396_=_C948 ,C399_=_C408 ,C399_=_C414 ,C399_=_C437 ,\nC399_=_C474 ,C399_=_C493 ,C399_=_C513 ,C399_=_C536 ,C399_=_C558 ,C399_=_C583 ,\nC399_=_C589 ,C399_=_C592 ,C399_=_C595 ,C399_=_C608 ,C399_=_C633 ,C399_=_C641 ,\nC399_=_C651 ,C399_=_C652 ,C399_=_C654 ,C399_=_C658 ,C399_=_C677 ,C399_=_C683 ,\nC399_=_C695 ,C399_=_C703 ,C399_=_C712 ,C399_=_C725 ,C399_=_C745 ,C399_=_C756 ,\nC399_=_C779 ,C399_=_C802 ,C399_=_C803 ,C399_=_C809 ,C399_=_C817 ,C399_=_C825 ,\nC399_=_C826 ,C399_=_C834 ,C399_=_C835 ,C399_=_C838 ,C399_=_C841 ,C399_=_C847 ,\nC399_=_C850 ,C399_=_C854 ,C399_=_C861 ,C399_=_C866 ,C399_=_C872 ,C399_=_C876 ,\nC399_=_C882 ,C399_=_C883 ,C399_=_C909 ,C399_=_C913 ,C399_=_C929 ,C399_=_C931 ,\nC399_=_C948 ,C400_=_C402 ,C400_=_C404 ,C400_=_C423 ,C400_=_C473 ,C400_=_C514 ,\nC400_=_C522 ,C400_=_C527 ,C400_=_C543 ,C400_=_C551 ,C400_=_C553 ,C400_=_C562 ,\nC400_=_C565 ,C400_=_C566 ,C400_=_C567 ,C400_=_C576 ,C400_=_C579 ,C400_=_C580 ,\nC400_=_C613 ,C400_=_C614 ,C400_=_C646 ,C400_=_C661 ,C400_=_C708 ,C400_=_C712 ,\nC400_=_C716 ,C400_=_C726 ,C400_=_C736 ,C400_=_C765 ,C400_=_C779 ,C400_=_C780 ,\nC400_=_C781 ,C400_=_C786 ,C400_=_C788 ,C400_=_C792 ,C400_=_C796 ,C400_=_C797 ,\nC400_=_C802 ,C400_=_C804 ,C400_=_C819 ,C400_=_C820 ,C400_=_C822 ,C400_=_C827 ,\nC400_=_C828 ,C400_=_C829 ,C400_=_C830 ,C400_=_C831 ,C400_=_C846 ,C400_=_C854 ,\nC400_=_C861 ,C400_=_C882 ,C400_=_C888 ,C400_=_C907 ,C400_=_C911 ,C400_=_C914 ,\nC400_=_C917 ,C400_=_C924 ,C400_=_C929 ,C400_=_C930 ,C400_=_C934 ,C400_=_C936 ,\nC400_=_C937 ,C400_=_C940 ,C400_=_C942 ,C402_=_C410 ,C402_=_C450 ,C402_=_C456 ,\nC402_=_C489 ,C402_=_C498 ,C402_=_C514 ,C402_=_C517 ,C402_=_C527 ,C402_=_C544 ,\nC402_=_C545 ,C402_=_C562 ,C402_=_C565 ,C402_=_C566 ,C402_=_C567 ,C402_=_C584 ,\nC402_=_C602 ,C402_=_C618 ,C402_=_C653 ,C402_=_C654 ,C402_=_C657 ,C402_=_C671 ,\nC402_=_C686 ,C402_=_C702 ,C402_=_C726 ,C402_=_C730 ,C402_=_C762 ,C402_=_C766 ,\nC402_=_C781 ,C402_=_C782 ,C402_=_C783 ,C402_=_C786 ,C402_=_C788 ,C402_=_C796 ,\nC402_=_C799 ,C402_=_C802 ,C402_=_C807 ,C402_=_C821 ,C402_=_C827 ,C402_=_C828 ,\nC402_=_C839 ,C402_=_C842 ,C402_=_C848 ,C402_=_C853 ,C402_=_C864 ,C402_=_C890 ,\nC402_=_C894 ,C402_=_C898 ,C402_=_C902 ,C402_=_C906 ,C402_=_C907 ,C402_=_C908 ,\nC402_=_C910 ,C402_=_C920 ,C402_=_C924 ,C402_=_C935 ,C404_=_C442 ,C404_=_C476 ,\nC404_=_C487 ,C404_=_C493 ,C404_=_C501 ,C404_=_C515 ,C404_=_C524 ,C404_=_C543 ,\nC404_=_C553 ,C404_=_C569 ,C404_=_C570 ,C404_=_C571 ,C404_=_C583 ,C404_=_C646 ,\nC404_=_C647 ,C404_=_C661 ,C404_=_C667 ,C404_=_C672 ,C404_=_C674 ,C404_=_C676 ,\nC404_=_C684 ,C404_=_C699 ,C404_=_C705 ,C404_=_C728 ,C404_=_C730 ,C404_=_C736 ,\nC404_=_C752 ,C404_=_C756 ,C404_=_C765 ,C404_=_C773 ,C404_=_C777 ,C404_=_C778 ,\nC404_=_C785 ,C404_=_C792 ,C404_=_C804 ,C404_=_C811 ,C404_=_C817 ,C404_=_C819 ,\nC404_=_C825 ,C404_=_C831 ,C404_=_C833 ,C404_=_C846 ,C404_=_C862 ,C404_=_C865 ,\nC404_=_C886 ,C404_=_C908 ,C404_=_C917 ,C404_=_C922 ,C404_=_C930 ,C404_=_C934 ,\nC404_=_C937 ,C404_=_C939 ,C404_=_C945 ,C404_=_C946 ,C408_=_C409 ,C408_=_C442 ,\nC408_=_C474 ,C408_=_C475 ,C408_=_C523 ,C408_=_C527 ,C408_=_C531 ,C408_=_C534 ,\nC408_=_C540 ,C408_=_C551 ,C408_=_C585 ,C408_=_C586 ,C408_=_C587 ,C408_=_C589 ,\nC408_=_C595 ,C408_=_C601 ,C408_=_C602 ,C408_=_C619 ,C408_=_C620 ,C408_=_C621 ,\nC408_=_C641 ,C408_=_C654 ,C408_=_C662 ,C408_=_C678 ,C408_=_C679 ,C408_=_C683 ,\nC408_=_C695 ,C408_=_C709 ,C408_=_C712 ,C408_=_C779 ,C408_=_C801 ,C408_=_C813 ,\nC408_=_C817 ,C408_=_C821 ,C408_=_C832 ,C408_=_C841 ,C408_=_C845 ,C408_=_C847 ,\nC408_=_C850 ,C408_=_C866 ,C408_=_C876 ,C408_=_C893 ,C408_=_C903 ,C408_=_C907 ,\nC408_=_C931 ,C408_=_C932 ,C408_=_C939 ,C408_=_C940 ,C408_=_C946 ,C409_=_C430 ,\nC409_=_C457 ,C409_=_C460 ,C409_=_C465 ,C409_=_C480 ,C409_=_C507 ,C409_=_C513 ,\nC409_=_C527 ,C409_=_C537 ,C409_=_C570 ,C409_=_C585 ,C409_=_C586 ,C409_=_C587 ,\nC409_=_C591 ,C409_=_C593 ,C409_=_C637 ,C409_=_C670 ,C409_=_C678 ,C409_=_C679 ,\nC409_=_C682 ,C409_=_C683 ,C409_=_C697 ,C409_=_C706 ,C409_=_C736 ,C409_=_C749 ,\nC409_=_C754 ,C409_=_C762 ,C409_=_C775 ,C409_=_C797 ,C409_=_C798 ,C409_=_C800 ,\nC409_=_C801 ,C409_=_C828 ,C409_=_C830 ,C409_=_C833 ,C409_=_C837 ,C409_=_C848 ,\nC409_=_C850 ,C409_=_C858 ,C409_=_C883 ,C409_=_C894 ,C409_=_C896 ,C409_=_C898 ,\nC409_=_C900 ,C409_=_C903 ,C409_=_C907 ,C409_=_C913 ,C409_=_C926 ,C409_=_C942 ,\nC409_=_C944 ,C410_=_C498 ,C410_=_C502 ,C410_=_C509 ,C410_=_C517 ,C410_=_C546 ,\nC410_=_C552 ,C410_=_C584 ,C410_=_C589 ,C410_=_C602 ,C410_=_C618 ,C410_=_C657 ,\nC410_=_C664 ,C410_=_C666 ,C410_=_C677 ,C410_=_C686 ,C410_=_C697 ,C410_=_C702 ,\nC410_=_C711 ,C410_=_C733 ,C410_=_C734 ,C410_=_C735 ,C410_=_C766 ,C410_=_C776 ,\nC410_=_C778 ,C410_=_C784 ,C410_=_C788 ,C410_=_C789 ,C410_=_C806 ,C410_=_C821 ,\nC410_=_C823 ,C410_=_C827 ,C410_=_C829 ,C410_=_C835 ,C410_=_C836 ,C410_=_C842 ,\nC410_=_C858 ,C410_=_C861 ,C410_=_C867 ,C410_=_C877 ,C410_=_C887 ,C410_=_C896 ,\nC410_=_C920 ,C410_=_C924 ,C410_=_C928 ,C410_=_C930 ,C410_=_C935 ,C410_=_C944 ,\nC412_=_C483 ,C412_=_C500 ,C412_=_C501 ,C412_=_C510 ,C412_=_C518 ,C412_=_C525 ,\nC412_=_C528 ,C412_=_C592 ,C412_=_C593 ,C412_=_C611 ,C412_=_C642 ,C412_=_C658 ,\nC412_=_C664 ,C412_=_C702 ,C412_=_C706 ,C412_=_C707 ,C412_=_C712 ,C412_=_C713 ,\nC412_=_C733 ,C412_=_C738 ,C412_=_C739 ,C412_=_C740 ,C412_=_C749 ,C412_=_C769 ,\nC412_=_C781 ,C412_=_C782 ,C412_=_C788 ,C412_=_C803 ,C412_=_C820 ,C412_=_C830 ,\nC412_=_C845 ,C412_=_C858 ,C412_=_C862 ,C412_=_C866 ,C412_=_C896 ,C412_=_C905 ,\nC412_=_C911 ,C412_=_C912 ,C412_=_C919 ,C412_=_C927 ,C412_=_C934 ,C412_=_C937 ,\nC412_=_C943 ,C413_=_C414 ,C413_=_C416 ,C413_=_C417 ,C413_=_C444 ,C413_=_C450 ,\nC413_=_C504 ,C413_=_C507 ,C413_=_C527 ,C413_=_C534 ,C413_=_C566 ,C413_=_C597 ,\nC413_=_C633 ,C413_=_C634 ,C413_=_C637 ,C413_=_C660 ,C413_=_C666 ,C413_=_C672 ,\nC413_=_C690 ,C413_=_C713 ,C413_=_C728 ,C413_=_C730 ,C413_=_C734 ,C413_=_C738 ,\nC413_=_C750 ,C413_=_C756 ,C413_=_C760 ,C413_=_C787 ,C413_=_C793 ,C413_=_C795 ,\nC413_=_C796 ,C413_=_C806 ,C413_=_C816 ,C413_=_C820 ,C413_=_C825 ,C413_=_C842 ,\nC413_=_C857 ,C413_=_C858 ,C413_=_C863 ,C413_=_C864 ,C413_=_C878 ,C413_=_C879 ,\nC413_=_C880 ,C413_=_C886 ,C413_=_C888 ,C413_=_C893 ,C413_=_C894 ,C413_=_C910 ,\nC413_=_C911 ,C413_=_C916 ,C413_=_C918 ,C413_=_C927 ,C413_=_C928 ,C413_=_C931 ,\nC413_=_C933 ,C413_=_C934 ,C413_=_C942 ,C413_=_C943 ,C413_=_C949 ,C414_=_C416 ,\nC414_=_C417 ,C414_=_C467 ,C414_=_C475 ,C414_=_C493 ,C414_=_C504 ,C414_=_C505 ,\nC414_=_C507 ,C414_=_C517 ,C414_=_C527 ,C414_=_C553 ,C414_=_C562 ,C414_=_C580 ,\nC414_=_C606 ,C414_=_C612 ,C414_=_C620 ,C414_=_C633 ,C414_=_C634 ,C414_=_C646 ,\nC414_=_C651 ,C414_=_C652 ,C414_=_C654 ,C414_=_C660 ,C414_=_C686 ,C414_=_C707 ,\nC414_=_C710 ,C414_=_C728 ,C414_=_C745 ,C414_=_C756 ,C414_=_C779</w:t>
      </w:r>
    </w:p>
    <w:p>
      <w:pPr>
        <w:pStyle w:val="PreformattedText"/>
        <w:bidi w:val="0"/>
        <w:spacing w:before="0" w:after="0"/>
        <w:jc w:val="left"/>
        <w:rPr/>
      </w:pPr>
      <w:r>
        <w:rPr/>
        <w:t xml:space="preserve"> </w:t>
      </w:r>
      <w:r>
        <w:rPr/>
        <w:t>,C414_=_C782 ,\nC414_=_C793 ,C414_=_C803 ,C414_=_C809 ,C414_=_C825 ,C414_=_C835 ,C414_=_C838 ,\nC414_=_C842 ,C414_=_C846 ,C414_=_C863 ,C414_=_C877 ,C414_=_C879 ,C414_=_C890 ,\nC414_=_C893 ,C414_=_C896 ,C414_=_C911 ,C414_=_C913 ,C414_=_C927 ,C414_=_C930 ,\nC414_=_C945 ,C416_=_C417 ,C416_=_C455 ,C416_=_C483 ,C416_=_C504 ,C416_=_C520 ,\nC416_=_C527 ,C416_=_C601 ,C416_=_C608 ,C416_=_C627 ,C416_=_C636 ,C416_=_C641 ,\nC416_=_C653 ,C416_=_C660 ,C416_=_C694 ,C416_=_C695 ,C416_=_C697 ,C416_=_C728 ,\nC416_=_C733 ,C416_=_C735 ,C416_=_C738 ,C416_=_C739 ,C416_=_C757 ,C416_=_C759 ,\nC416_=_C793 ,C416_=_C800 ,C416_=_C801 ,C416_=_C806 ,C416_=_C808 ,C416_=_C813 ,\nC416_=_C823 ,C416_=_C825 ,C416_=_C842 ,C416_=_C845 ,C416_=_C848 ,C416_=_C851 ,\nC416_=_C852 ,C416_=_C856 ,C416_=_C879 ,C416_=_C893 ,C416_=_C905 ,C416_=_C910 ,\nC416_=_C911 ,C416_=_C924 ,C416_=_C927 ,C417_=_C424 ,C417_=_C441 ,C417_=_C447 ,\nC417_=_C480 ,C417_=_C485 ,C417_=_C501 ,C417_=_C504 ,C417_=_C527 ,C417_=_C552 ,\nC417_=_C628 ,C417_=_C649 ,C417_=_C654 ,C417_=_C660 ,C417_=_C678 ,C417_=_C679 ,\nC417_=_C682 ,C417_=_C702 ,C417_=_C703 ,C417_=_C719 ,C417_=_C720 ,C417_=_C728 ,\nC417_=_C755 ,C417_=_C760 ,C417_=_C766 ,C417_=_C784 ,C417_=_C793 ,C417_=_C807 ,\nC417_=_C822 ,C417_=_C825 ,C417_=_C842 ,C417_=_C853 ,C417_=_C859 ,C417_=_C866 ,\nC417_=_C867 ,C417_=_C870 ,C417_=_C879 ,C417_=_C883 ,C417_=_C892 ,C417_=_C893 ,\nC417_=_C911 ,C417_=_C914 ,C417_=_C927 ,C417_=_C930 ,C417_=_C944 ,C417_=_C947 ,\nC423_=_C447 ,C423_=_C473 ,C423_=_C474 ,C423_=_C502 ,C423_=_C516 ,C423_=_C522 ,\nC423_=_C528 ,C423_=_C553 ,C423_=_C576 ,C423_=_C597 ,C423_=_C613 ,C423_=_C614 ,\nC423_=_C646 ,C423_=_C670 ,C423_=_C673 ,C423_=_C687 ,C423_=_C695 ,C423_=_C713 ,\nC423_=_C716 ,C423_=_C731 ,C423_=_C741 ,C423_=_C742 ,C423_=_C745 ,C423_=_C759 ,\nC423_=_C768 ,C423_=_C769 ,C423_=_C779 ,C423_=_C786 ,C423_=_C788 ,C423_=_C812 ,\nC423_=_C824 ,C423_=_C854 ,C423_=_C861 ,C423_=_C890 ,C423_=_C892 ,C423_=_C905 ,\nC423_=_C907 ,C423_=_C914 ,C423_=_C918 ,C423_=_C923 ,C423_=_C928 ,C423_=_C929 ,\nC423_=_C932 ,C423_=_C936 ,C423_=_C937 ,C423_=_C940 ,C423_=_C942 ,C423_=_C943 ,\nC423_=_C946 ,C423_=_C947 ,C423_=_C948 ,C424_=_C447 ,C424_=_C496 ,C424_=_C497 ,\nC424_=_C501 ,C424_=_C515 ,C424_=_C552 ,C424_=_C562 ,C424_=_C580 ,C424_=_C598 ,\nC424_=_C632 ,C424_=_C649 ,C424_=_C666 ,C424_=_C702 ,C424_=_C717 ,C424_=_C719 ,\nC424_=_C720 ,C424_=_C744 ,C424_=_C761 ,C424_=_C766 ,C424_=_C770 ,C424_=_C784 ,\nC424_=_C785 ,C424_=_C795 ,C424_=_C809 ,C424_=_C814 ,C424_=_C822 ,C424_=_C851 ,\nC424_=_C854 ,C424_=_C856 ,C424_=_C867 ,C424_=_C870 ,C424_=_C872 ,C424_=_C880 ,\nC424_=_C894 ,C424_=_C917 ,C424_=_C918 ,C424_=_C920 ,C424_=_C925 ,C424_=_C926 ,\nC424_=_C931 ,C428_=_C512 ,C428_=_C521 ,C428_=_C543 ,C428_=_C550 ,C428_=_C589 ,\nC428_=_C601 ,C428_=_C602 ,C428_=_C623 ,C428_=_C661 ,C428_=_C669 ,C428_=_C672 ,\nC428_=_C683 ,C428_=_C687 ,C428_=_C753 ,C428_=_C755 ,C428_=_C771 ,C428_=_C775 ,\nC428_=_C792 ,C428_=_C793 ,C428_=_C808 ,C428_=_C845 ,C428_=_C848 ,C428_=_C860 ,\nC428_=_C862 ,C428_=_C863 ,C428_=_C866 ,C428_=_C872 ,C428_=_C884 ,C428_=_C888 ,\nC428_=_C893 ,C428_=_C919 ,C428_=_C922 ,C428_=_C933 ,C428_=_C939 ,C428_=_C945 ,\nC430_=_C434 ,C430_=_C444 ,C430_=_C457 ,C430_=_C460 ,C430_=_C480 ,C430_=_C485 ,\nC430_=_C513 ,C430_=_C521 ,C430_=_C537 ,C430_=_C565 ,C430_=_C591 ,C430_=_C593 ,\nC430_=_C603 ,C430_=_C608 ,C430_=_C637 ,C430_=_C642 ,C430_=_C664 ,C430_=_C670 ,\nC430_=_C682 ,C430_=_C694 ,C430_=_C706 ,C430_=_C709 ,C430_=_C715 ,C430_=_C720 ,\nC430_=_C726 ,C430_=_C732 ,C430_=_C740 ,C430_=_C749 ,C430_=_C750 ,C430_=_C753 ,\nC430_=_C754 ,C430_=_C756 ,C430_=_C762 ,C430_=_C764 ,C430_=_C768 ,C430_=_C775 ,\nC430_=_C776 ,C430_=_C800 ,C430_=_C811 ,C430_=_C830 ,C430_=_C837 ,C430_=_C846 ,\nC430_=_C847 ,C430_=_C848 ,C430_=_C850 ,C430_=_C851 ,C430_=_C857 ,C430_=_C858 ,\nC430_=_C859 ,C430_=_C860 ,C430_=_C875 ,C430_=_C883 ,C430_=_C894 ,C430_=_C900 ,\nC430_=_C903 ,C430_=_C905 ,C430_=_C906 ,C430_=_C907 ,C430_=_C908 ,C430_=_C911 ,\nC430_=_C913 ,C430_=_C916 ,C430_=_C934 ,C430_=_C944 ,C430_=_C945 ,C430_=_C948 ,\nC432_=_C434 ,C432_=_C436 ,C432_=_C468 ,C432_=_C488 ,C432_=_C489 ,C432_=_C540 ,\nC432_=_C558 ,C432_=_C571 ,C432_=_C581 ,C432_=_C585 ,C432_=_C603 ,C432_=_C606 ,\nC432_=_C611 ,C432_=_C618 ,C432_=_C660 ,C432_=_C674 ,C432_=_C688 ,C432_=_C715 ,\nC432_=_C718 ,C432_=_C722 ,C432_=_C725 ,C432_=_C731 ,C432_=_C733 ,C432_=_C745 ,\nC432_=_C750 ,C432_=_C794 ,C432_=_C798 ,C432_=_C805 ,C432_=_C812 ,C432_=_C824 ,\nC432_=_C826 ,C432_=_C828 ,C432_=_C838 ,C432_=_C842 ,C432_=_C848 ,C432_=_C851 ,\nC432_=_C854 ,C432_=_C876 ,C432_=_C880 ,C432_=_C886 ,C432_=_C888 ,C432_=_C898 ,\nC432_=_C920 ,C432_=_C927 ,C432_=_C935 ,C432_=_C939 ,C432_=_C941 ,C432_=_C946 ,\nC432_=_C948 ,C432_=_C949 ,C434_=_C442 ,C434_=_C444 ,C434_=_C488 ,C434_=_C508 ,\nC434_=_C521 ,C434_=_C549 ,C434_=_C567 ,C434_=_C571 ,C434_=_C606 ,C434_=_C611 ,\nC434_=_C656 ,C434_=_C676 ,C434_=_C683 ,C434_=_C703 ,C434_=_C706 ,C434_=_C709 ,\nC434_=_C715 ,C434_=_C718 ,C434_=_C722 ,C434_=_C732 ,C434_=_C740 ,C434_=_C745 ,\nC434_=_C750 ,C434_=_C756 ,C434_=_C764 ,C434_=_C766 ,C434_=_C776 ,C434_=_C781 ,\nC434_=_C789 ,C434_=_C798 ,C434_=_C800 ,C434_=_C805 ,C434_=_C809 ,C434_=_C811 ,\nC434_=_C820 ,C434_=_C826 ,C434_=_C838 ,C434_=_C841 ,C434_=_C851 ,C434_=_C860 ,\nC434_=_C862 ,C434_=_C877 ,C434_=_C879 ,C434_=_C882 ,C434_=_C885 ,C434_=_C888 ,\nC434_=_C898 ,C434_=_C900 ,C434_=_C903 ,C434_=_C905 ,C434_=_C906 ,C434_=_C907 ,\nC434_=_C910 ,C434_=_C916 ,C434_=_C932 ,C434_=_C948 ,C435_=_C483 ,C435_=_C484 ,\nC435_=_C518 ,C435_=_C546 ,C435_=_C550 ,C435_=_C573 ,C435_=_C576 ,C435_=_C607 ,\nC435_=_C608 ,C435_=_C609 ,C435_=_C615 ,C435_=_C621 ,C435_=_C634 ,C435_=_C643 ,\nC435_=_C652 ,C435_=_C672 ,C435_=_C701 ,C435_=_C712 ,C435_=_C732 ,C435_=_C739 ,\nC435_=_C745 ,C435_=_C764 ,C435_=_C799 ,C435_=_C803 ,C435_=_C831 ,C435_=_C853 ,\nC435_=_C857 ,C435_=_C859 ,C435_=_C873 ,C435_=_C883 ,C435_=_C884 ,C435_=_C888 ,\nC435_=_C911 ,C435_=_C926 ,C435_=_C928 ,C435_=_C936 ,C435_=_C937 ,C435_=_C944 ,\nC436_=_C449 ,C436_=_C450 ,C436_=_C455 ,C436_=_C460 ,C436_=_C489 ,C436_=_C515 ,\nC436_=_C540 ,C436_=_C581 ,C436_=_C585 ,C436_=_C590 ,C436_=_C595 ,C436_=_C597 ,\nC436_=_C603 ,C436_=_C611 ,C436_=_C613 ,C436_=_C641 ,C436_=_C647 ,C436_=_C648 ,\nC436_=_C652 ,C436_=_C660 ,C436_=_C670 ,C436_=_C715 ,C436_=_C718 ,C436_=_C722 ,\nC436_=_C731 ,C436_=_C736 ,C436_=_C737 ,C436_=_C742 ,C436_=_C766 ,C436_=_C771 ,\nC436_=_C775 ,C436_=_C783 ,C436_=_C784 ,C436_=_C788 ,C436_=_C794 ,C436_=_C798 ,\nC436_=_C807 ,C436_=_C819 ,C436_=_C825 ,C436_=_C829 ,C436_=_C835 ,C436_=_C838 ,\nC436_=_C853 ,C436_=_C860 ,C436_=_C866 ,C436_=_C880 ,C436_=_C889 ,C436_=_C900 ,\nC436_=_C917 ,C436_=_C923 ,C436_=_C927 ,C436_=_C928 ,C436_=_C932 ,C436_=_C936 ,\nC436_=_C937 ,C436_=_C939 ,C436_=_C944 ,C436_=_C946 ,C437_=_C486 ,C437_=_C498 ,\nC437_=_C500 ,C437_=_C501 ,C437_=_C513 ,C437_=_C515 ,C437_=_C536 ,C437_=_C577 ,\nC437_=_C583 ,C437_=_C592 ,C437_=_C595 ,C437_=_C608 ,C437_=_C648 ,C437_=_C651 ,\nC437_=_C658 ,C437_=_C669 ,C437_=_C676 ,C437_=_C717 ,C437_=_C749 ,C437_=_C764 ,\nC437_=_C796 ,C437_=_C799 ,C437_=_C801 ,C437_=_C802 ,C437_=_C812 ,C437_=_C814 ,\nC437_=_C815 ,C437_=_C817 ,C437_=_C834 ,C437_=_C846 ,C437_=_C850 ,C437_=_C853 ,\nC437_=_C854 ,C437_=_C861 ,C437_=_C862 ,C437_=_C872 ,C437_=_C876 ,C437_=_C878 ,\nC437_=_C883 ,C437_=_C884 ,C437_=_C890 ,C437_=_C902 ,C437_=_C909 ,C437_=_C931 ,\nC437_=_C937 ,C437_=_C944 ,C437_=_C948 ,C437_=_C949 ,C441_=_C480 ,C441_=_C485 ,\nC441_=_C578 ,C441_=_C608 ,C441_=_C618 ,C441_=_C623 ,C441_=_C628 ,C441_=_C636 ,\nC441_=_C652 ,C441_=_C654 ,C441_=_C667 ,C441_=_C671 ,C441_=_C689 ,C441_=_C708 ,\nC441_=_C719 ,C441_=_C731 ,C441_=_C757 ,C441_=_C760 ,C441_=_C761 ,C441_=_C769 ,\nC441_=_C770 ,C441_=_C785 ,C441_=_C797 ,C441_=_C798 ,C441_=_C799 ,C441_=_C812 ,\nC441_=_C815 ,C441_=_C816 ,C441_=_C821 ,C441_=_C822 ,C441_=_C839 ,C441_=_C859 ,\nC441_=_C872 ,C441_=_C873 ,C441_=_C877 ,C441_=_C878 ,C441_=_C883 ,C441_=_C892 ,\nC441_=_C907 ,C441_=_C912 ,C441_=_C913 ,C441_=_C926 ,C441_=_C929 ,C441_=_C936 ,\nC441_=_C940 ,C441_=_C942 ,C441_=_C944 ,C442_=_C468 ,C442_=_C476 ,C442_=_C506 ,\nC442_=_C531 ,C442_=_C534 ,C442_=_C549 ,C442_=_C567 ,C442_=_C595 ,C442_=_C611 ,\nC442_=_C619 ,C442_=_C620 ,C442_=_C621 ,C442_=_C647 ,C442_=_C662 ,C442_=_C672 ,\nC442_=_C676 ,C442_=_C683 ,C442_=_C699 ,C442_=_C703 ,C442_=_C718 ,C442_=_C739 ,\nC442_=_C766 ,C442_=_C773 ,C442_=_C781 ,C442_=_C789 ,C442_=_C800 ,C442_=_C813 ,\nC442_=_C820 ,C442_=_C832 ,C442_=_C833 ,C442_=_C838 ,C442_=_C841 ,C442_=_C862 ,\nC442_=_C877 ,C442_=_C879 ,C442_=_C882 ,C442_=_C885 ,C442_=_C906 ,C442_=_C910 ,\nC442_=_C922 ,C442_=_C933 ,C442_=_C939 ,C442_=_C946 ,C442_=_C948 ,C444_=_C496 ,\nC444_=_C507 ,C444_=_C511 ,C444_=_C516 ,C444_=_C523 ,C444_=_C534 ,C444_=_C546 ,\nC444_=_C567 ,C444_=_C597 ,C444_=_C603 ,C444_=_C620 ,C444_=_C622 ,C444_=_C623 ,\nC444_=_C633 ,C444_=_C634 ,C444_=_C653 ,C444_=_C686 ,C444_=_C690 ,C444_=_C706 ,\nC444_=_C709 ,C444_=_C715 ,C444_=_C717 ,C444_=_C722 ,C444_=_C730 ,C444_=_C732 ,\nC444_=_C734 ,C444_=_C738 ,C444_=_C739 ,C444_=_C740 ,C444_=_C744 ,C444_=_C750 ,\nC444_=_C754 ,C444_=_C756 ,C444_=_C760 ,C444_=_C764 ,C444_=_C765 ,C444_=_C773 ,\nC444_=_C776 ,C444_=_C779 ,C444_=_C782 ,C444_=_C796 ,C444_=_C804 ,C444_=_C811 ,\nC444_=_C816 ,C444_=_C820 ,C444_=_C837 ,C444_=_C842 ,C444_=_C851 ,C444_=_C854 ,\nC444_=_C857 ,C444_=_C858 ,C444_=_C860 ,C444_=_C863 ,C444_=_C865 ,C444_=_C878 ,\nC444_=_C879 ,C444_=_C883 ,C444_=_C884 ,C444_=_C887 ,C444_=_C888 ,C444_=_C900 ,\nC444_=_C903 ,C444_=_C905 ,C444_=_C907 ,C444_=_C916 ,C444_=_C931 ,C444_=_C933 ,\nC444_=_C943 ,C444_=_C948 ,C446_=_C464 ,C446_=_C497 ,C446_=_C503 ,C446_=_C512 ,\nC446_=_C540 ,C446_=_C541 ,C446_=_C547 ,C446_=_C551 ,C446_=_C552 ,C446_=_C565 ,\nC446_=_C581 ,C446_=_C582 ,C446_=_C590 ,C446_=_C618 ,C446_=_C619 ,C446_=_C648 ,\nC446_=_C679 ,C446_=_C685 ,C446_=_C690 ,C446_=_C708 ,C446_=_C728 ,C446_=_C742 ,\nC446_=_C749 ,C446_=_C752 ,C446_=_C754 ,C446_=_C755 ,C446_=_C756 ,C446_=_C761 ,\nC446_=_C768 ,C446_=_C783 ,C446_=_C815 ,C446_=_C816</w:t>
      </w:r>
    </w:p>
    <w:p>
      <w:pPr>
        <w:pStyle w:val="PreformattedText"/>
        <w:bidi w:val="0"/>
        <w:spacing w:before="0" w:after="0"/>
        <w:jc w:val="left"/>
        <w:rPr/>
      </w:pPr>
      <w:r>
        <w:rPr/>
        <w:t xml:space="preserve"> </w:t>
      </w:r>
      <w:r>
        <w:rPr/>
        <w:t>,C446_=_C826 ,C446_=_C833 ,\nC446_=_C837 ,C446_=_C840 ,C446_=_C847 ,C446_=_C850 ,C446_=_C855 ,C446_=_C858 ,\nC446_=_C859 ,C446_=_C861 ,C446_=_C862 ,C446_=_C864 ,C446_=_C910 ,C446_=_C917 ,\nC446_=_C918 ,C446_=_C919 ,C446_=_C922 ,C446_=_C924 ,C446_=_C934 ,C446_=_C941 ,\nC447_=_C474 ,C447_=_C496 ,C447_=_C511 ,C447_=_C515 ,C447_=_C541 ,C447_=_C542 ,\nC447_=_C562 ,C447_=_C628 ,C447_=_C632 ,C447_=_C649 ,C447_=_C666 ,C447_=_C673 ,\nC447_=_C678 ,C447_=_C679 ,C447_=_C682 ,C447_=_C687 ,C447_=_C695 ,C447_=_C703 ,\nC447_=_C744 ,C447_=_C755 ,C447_=_C757 ,C447_=_C759 ,C447_=_C761 ,C447_=_C766 ,\nC447_=_C768 ,C447_=_C770 ,C447_=_C784 ,C447_=_C785 ,C447_=_C807 ,C447_=_C824 ,\nC447_=_C851 ,C447_=_C853 ,C447_=_C854 ,C447_=_C866 ,C447_=_C867 ,C447_=_C870 ,\nC447_=_C873 ,C447_=_C886 ,C447_=_C905 ,C447_=_C907 ,C447_=_C914 ,C447_=_C919 ,\nC447_=_C923 ,C447_=_C925 ,C447_=_C928 ,C447_=_C930 ,C447_=_C943 ,C447_=_C946 ,\nC447_=_C947 ,C449_=_C450 ,C449_=_C451 ,C449_=_C455 ,C449_=_C465 ,C449_=_C474 ,\nC449_=_C510 ,C449_=_C525 ,C449_=_C534 ,C449_=_C540 ,C449_=_C565 ,C449_=_C566 ,\nC449_=_C578 ,C449_=_C589 ,C449_=_C598 ,C449_=_C602 ,C449_=_C607 ,C449_=_C613 ,\nC449_=_C651 ,C449_=_C673 ,C449_=_C676 ,C449_=_C690 ,C449_=_C703 ,C449_=_C708 ,\nC449_=_C722 ,C449_=_C725 ,C449_=_C732 ,C449_=_C735 ,C449_=_C740 ,C449_=_C742 ,\nC449_=_C752 ,C449_=_C755 ,C449_=_C759 ,C449_=_C761 ,C449_=_C764 ,C449_=_C770 ,\nC449_=_C773 ,C449_=_C788 ,C449_=_C794 ,C449_=_C803 ,C449_=_C823 ,C449_=_C825 ,\nC449_=_C827 ,C449_=_C828 ,C449_=_C833 ,C449_=_C840 ,C449_=_C849 ,C449_=_C863 ,\nC449_=_C864 ,C449_=_C873 ,C449_=_C887 ,C449_=_C913 ,C449_=_C922 ,C449_=_C928 ,\nC449_=_C931 ,C449_=_C932 ,C449_=_C933 ,C449_=_C936 ,C449_=_C942 ,C449_=_C945 ,\nC449_=_C948 ,C450_=_C451 ,C450_=_C455 ,C450_=_C540 ,C450_=_C544 ,C450_=_C578 ,\nC450_=_C597 ,C450_=_C613 ,C450_=_C654 ,C450_=_C686 ,C450_=_C690 ,C450_=_C722 ,\nC450_=_C732 ,C450_=_C742 ,C450_=_C755 ,C450_=_C759 ,C450_=_C760 ,C450_=_C762 ,\nC450_=_C782 ,C450_=_C788 ,C450_=_C793 ,C450_=_C794 ,C450_=_C795 ,C450_=_C799 ,\nC450_=_C825 ,C450_=_C828 ,C450_=_C833 ,C450_=_C842 ,C450_=_C848 ,C450_=_C849 ,\nC450_=_C864 ,C450_=_C878 ,C450_=_C886 ,C450_=_C890 ,C450_=_C894 ,C450_=_C898 ,\nC450_=_C902 ,C450_=_C910 ,C450_=_C918 ,C450_=_C922 ,C450_=_C928 ,C450_=_C931 ,\nC450_=_C932 ,C450_=_C933 ,C450_=_C934 ,C450_=_C936 ,C451_=_C472 ,C451_=_C473 ,\nC451_=_C497 ,C451_=_C524 ,C451_=_C549 ,C451_=_C578 ,C451_=_C582 ,C451_=_C587 ,\nC451_=_C594 ,C451_=_C610 ,C451_=_C613 ,C451_=_C648 ,C451_=_C662 ,C451_=_C673 ,\nC451_=_C685 ,C451_=_C690 ,C451_=_C722 ,C451_=_C732 ,C451_=_C744 ,C451_=_C755 ,\nC451_=_C759 ,C451_=_C769 ,C451_=_C776 ,C451_=_C794 ,C451_=_C806 ,C451_=_C819 ,\nC451_=_C824 ,C451_=_C827 ,C451_=_C828 ,C451_=_C832 ,C451_=_C833 ,C451_=_C847 ,\nC451_=_C849 ,C451_=_C853 ,C451_=_C856 ,C451_=_C859 ,C451_=_C876 ,C451_=_C887 ,\nC451_=_C888 ,C451_=_C889 ,C451_=_C912 ,C451_=_C913 ,C451_=_C916 ,C451_=_C920 ,\nC451_=_C922 ,C451_=_C930 ,C451_=_C931 ,C451_=_C943 ,C453_=_C486 ,C453_=_C502 ,\nC453_=_C510 ,C453_=_C511 ,C453_=_C524 ,C453_=_C545 ,C453_=_C566 ,C453_=_C576 ,\nC453_=_C578 ,C453_=_C586 ,C453_=_C592 ,C453_=_C594 ,C453_=_C606 ,C453_=_C607 ,\nC453_=_C610 ,C453_=_C632 ,C453_=_C636 ,C453_=_C637 ,C453_=_C643 ,C453_=_C650 ,\nC453_=_C667 ,C453_=_C678 ,C453_=_C693 ,C453_=_C699 ,C453_=_C700 ,C453_=_C707 ,\nC453_=_C719 ,C453_=_C738 ,C453_=_C755 ,C453_=_C768 ,C453_=_C771 ,C453_=_C786 ,\nC453_=_C809 ,C453_=_C829 ,C453_=_C831 ,C453_=_C840 ,C453_=_C849 ,C453_=_C851 ,\nC453_=_C856 ,C453_=_C866 ,C453_=_C875 ,C453_=_C886 ,C453_=_C896 ,C453_=_C903 ,\nC453_=_C905 ,C453_=_C912 ,C453_=_C914 ,C453_=_C924 ,C453_=_C929 ,C453_=_C935 ,\nC453_=_C937 ,C453_=_C949 ,C455_=_C468 ,C455_=_C483 ,C455_=_C484 ,C455_=_C496 ,\nC455_=_C503 ,C455_=_C540 ,C455_=_C551 ,C455_=_C583 ,C455_=_C598 ,C455_=_C608 ,\nC455_=_C615 ,C455_=_C630 ,C455_=_C643 ,C455_=_C650 ,C455_=_C657 ,C455_=_C694 ,\nC455_=_C695 ,C455_=_C699 ,C455_=_C722 ,C455_=_C733 ,C455_=_C735 ,C455_=_C738 ,\nC455_=_C742 ,C455_=_C757 ,C455_=_C759 ,C455_=_C763 ,C455_=_C771 ,C455_=_C788 ,\nC455_=_C800 ,C455_=_C801 ,C455_=_C806 ,C455_=_C823 ,C455_=_C825 ,C455_=_C846 ,\nC455_=_C852 ,C455_=_C859 ,C455_=_C865 ,C455_=_C905 ,C455_=_C932 ,C455_=_C936 ,\nC455_=_C949 ,C456_=_C457 ,C456_=_C467 ,C456_=_C489 ,C456_=_C493 ,C456_=_C505 ,\nC456_=_C514 ,C456_=_C527 ,C456_=_C545 ,C456_=_C547 ,C456_=_C567 ,C456_=_C578 ,\nC456_=_C609 ,C456_=_C630 ,C456_=_C647 ,C456_=_C653 ,C456_=_C654 ,C456_=_C671 ,\nC456_=_C730 ,C456_=_C734 ,C456_=_C743 ,C456_=_C745 ,C456_=_C750 ,C456_=_C762 ,\nC456_=_C763 ,C456_=_C769 ,C456_=_C783 ,C456_=_C795 ,C456_=_C807 ,C456_=_C812 ,\nC456_=_C825 ,C456_=_C828 ,C456_=_C829 ,C456_=_C839 ,C456_=_C848 ,C456_=_C850 ,\nC456_=_C853 ,C456_=_C856 ,C456_=_C857 ,C456_=_C862 ,C456_=_C865 ,C456_=_C875 ,\nC456_=_C886 ,C456_=_C900 ,C456_=_C906 ,C456_=_C908 ,C456_=_C912 ,C456_=_C925 ,\nC456_=_C930 ,C456_=_C935 ,C456_=_C937 ,C456_=_C941 ,C456_=_C947 ,C456_=_C949 ,\nC457_=_C460 ,C457_=_C480 ,C457_=_C493 ,C457_=_C514 ,C457_=_C517 ,C457_=_C537 ,\nC457_=_C542 ,C457_=_C591 ,C457_=_C593 ,C457_=_C601 ,C457_=_C627 ,C457_=_C628 ,\nC457_=_C630 ,C457_=_C632 ,C457_=_C634 ,C457_=_C637 ,C457_=_C655 ,C457_=_C656 ,\nC457_=_C662 ,C457_=_C664 ,C457_=_C670 ,C457_=_C682 ,C457_=_C700 ,C457_=_C743 ,\nC457_=_C749 ,C457_=_C753 ,C457_=_C754 ,C457_=_C760 ,C457_=_C762 ,C457_=_C763 ,\nC457_=_C773 ,C457_=_C775 ,C457_=_C778 ,C457_=_C789 ,C457_=_C795 ,C457_=_C800 ,\nC457_=_C812 ,C457_=_C815 ,C457_=_C837 ,C457_=_C848 ,C457_=_C850 ,C457_=_C855 ,\nC457_=_C856 ,C457_=_C858 ,C457_=_C883 ,C457_=_C885 ,C457_=_C892 ,C457_=_C894 ,\nC457_=_C900 ,C457_=_C903 ,C457_=_C912 ,C457_=_C913 ,C457_=_C914 ,C457_=_C918 ,\nC457_=_C920 ,C457_=_C923 ,C457_=_C930 ,C457_=_C940 ,C457_=_C941 ,C457_=_C945 ,\nC460_=_C480 ,C460_=_C517 ,C460_=_C537 ,C460_=_C550 ,C460_=_C591 ,C460_=_C593 ,\nC460_=_C601 ,C460_=_C628 ,C460_=_C634 ,C460_=_C637 ,C460_=_C641 ,C460_=_C642 ,\nC460_=_C643 ,C460_=_C652 ,C460_=_C655 ,C460_=_C670 ,C460_=_C682 ,C460_=_C737 ,\nC460_=_C749 ,C460_=_C754 ,C460_=_C760 ,C460_=_C762 ,C460_=_C765 ,C460_=_C771 ,\nC460_=_C775 ,C460_=_C778 ,C460_=_C784 ,C460_=_C800 ,C460_=_C807 ,C460_=_C819 ,\nC460_=_C825 ,C460_=_C835 ,C460_=_C837 ,C460_=_C839 ,C460_=_C840 ,C460_=_C848 ,\nC460_=_C850 ,C460_=_C852 ,C460_=_C853 ,C460_=_C855 ,C460_=_C858 ,C460_=_C860 ,\nC460_=_C883 ,C460_=_C889 ,C460_=_C892 ,C460_=_C894 ,C460_=_C900 ,C460_=_C903 ,\nC460_=_C913 ,C460_=_C918 ,C460_=_C923 ,C460_=_C937 ,C460_=_C945 ,C460_=_C947 ,\nC464_=_C503 ,C464_=_C516 ,C464_=_C540 ,C464_=_C551 ,C464_=_C562 ,C464_=_C570 ,\nC464_=_C582 ,C464_=_C590 ,C464_=_C628 ,C464_=_C633 ,C464_=_C646 ,C464_=_C648 ,\nC464_=_C650 ,C464_=_C663 ,C464_=_C676 ,C464_=_C677 ,C464_=_C688 ,C464_=_C711 ,\nC464_=_C726 ,C464_=_C731 ,C464_=_C743 ,C464_=_C752 ,C464_=_C754 ,C464_=_C765 ,\nC464_=_C768 ,C464_=_C783 ,C464_=_C801 ,C464_=_C816 ,C464_=_C831 ,C464_=_C837 ,\nC464_=_C840 ,C464_=_C847 ,C464_=_C855 ,C464_=_C861 ,C464_=_C873 ,C464_=_C879 ,\nC464_=_C885 ,C464_=_C889 ,C464_=_C898 ,C464_=_C906 ,C464_=_C910 ,C464_=_C919 ,\nC464_=_C923 ,C464_=_C931 ,C464_=_C941 ,C465_=_C468 ,C465_=_C476 ,C465_=_C510 ,\nC465_=_C513 ,C465_=_C524 ,C465_=_C525 ,C465_=_C534 ,C465_=_C565 ,C465_=_C580 ,\nC465_=_C583 ,C465_=_C623 ,C465_=_C627 ,C465_=_C658 ,C465_=_C673 ,C465_=_C703 ,\nC465_=_C708 ,C465_=_C768 ,C465_=_C770 ,C465_=_C775 ,C465_=_C783 ,C465_=_C808 ,\nC465_=_C823 ,C465_=_C827 ,C465_=_C828 ,C465_=_C830 ,C465_=_C840 ,C465_=_C863 ,\nC465_=_C864 ,C465_=_C866 ,C465_=_C873 ,C465_=_C878 ,C465_=_C882 ,C465_=_C887 ,\nC465_=_C894 ,C465_=_C898 ,C465_=_C900 ,C465_=_C913 ,C465_=_C919 ,C465_=_C928 ,\nC465_=_C933 ,C465_=_C948 ,C467_=_C475 ,C467_=_C489 ,C467_=_C504 ,C467_=_C505 ,\nC467_=_C507 ,C467_=_C508 ,C467_=_C517 ,C467_=_C553 ,C467_=_C578 ,C467_=_C591 ,\nC467_=_C602 ,C467_=_C606 ,C467_=_C609 ,C467_=_C612 ,C467_=_C618 ,C467_=_C620 ,\nC467_=_C621 ,C467_=_C634 ,C467_=_C636 ,C467_=_C637 ,C467_=_C647 ,C467_=_C651 ,\nC467_=_C684 ,C467_=_C707 ,C467_=_C740 ,C467_=_C745 ,C467_=_C764 ,C467_=_C765 ,\nC467_=_C769 ,C467_=_C770 ,C467_=_C785 ,C467_=_C817 ,C467_=_C823 ,C467_=_C825 ,\nC467_=_C846 ,C467_=_C848 ,C467_=_C849 ,C467_=_C852 ,C467_=_C857 ,C467_=_C865 ,\nC467_=_C872 ,C467_=_C875 ,C467_=_C877 ,C467_=_C886 ,C467_=_C890 ,C467_=_C906 ,\nC467_=_C918 ,C467_=_C930 ,C467_=_C940 ,C467_=_C946 ,C467_=_C947 ,C467_=_C948 ,\nC468_=_C476 ,C468_=_C503 ,C468_=_C506 ,C468_=_C524 ,C468_=_C551 ,C468_=_C558 ,\nC468_=_C583 ,C468_=_C615 ,C468_=_C618 ,C468_=_C627 ,C468_=_C658 ,C468_=_C688 ,\nC468_=_C725 ,C468_=_C733 ,C468_=_C739 ,C468_=_C750 ,C468_=_C775 ,C468_=_C812 ,\nC468_=_C828 ,C468_=_C846 ,C468_=_C852 ,C468_=_C854 ,C468_=_C859 ,C468_=_C882 ,\nC468_=_C886 ,C468_=_C894 ,C468_=_C920 ,C468_=_C933 ,C468_=_C935 ,C468_=_C939 ,\nC468_=_C949 ,C472_=_C520 ,C472_=_C544 ,C472_=_C549 ,C472_=_C553 ,C472_=_C584 ,\nC472_=_C587 ,C472_=_C593 ,C472_=_C601 ,C472_=_C603 ,C472_=_C610 ,C472_=_C611 ,\nC472_=_C612 ,C472_=_C633 ,C472_=_C648 ,C472_=_C649 ,C472_=_C673 ,C472_=_C681 ,\nC472_=_C687 ,C472_=_C688 ,C472_=_C701 ,C472_=_C735 ,C472_=_C756 ,C472_=_C769 ,\nC472_=_C775 ,C472_=_C787 ,C472_=_C807 ,C472_=_C814 ,C472_=_C824 ,C472_=_C827 ,\nC472_=_C840 ,C472_=_C851 ,C472_=_C856 ,C472_=_C859 ,C472_=_C882 ,C472_=_C885 ,\nC472_=_C889 ,C472_=_C893 ,C472_=_C896 ,C472_=_C906 ,C472_=_C913 ,C472_=_C914 ,\nC472_=_C916 ,C472_=_C920 ,C472_=_C922 ,C472_=_C926 ,C472_=_C935 ,C472_=_C942 ,\nC473_=_C505 ,C473_=_C522 ,C473_=_C524 ,C473_=_C525 ,C473_=_C576 ,C473_=_C579 ,\nC473_=_C582 ,C473_=_C584 ,C473_=_C589 ,C473_=_C594 ,C473_=_C613 ,C473_=_C614 ,\nC473_=_C615 ,C473_=_C646 ,C473_=_C660 ,C473_=_C662 ,C473_=_C716 ,C473_=_C726 ,\nC473_=_C730 ,C473_=_C740 ,C473_=_C745 ,C473_=_C776 ,C473_=_C779 ,C473_=_C782 ,\nC473_=_C786 ,C473_=_C788 ,C473_=_C798 ,C473_=_C833 ,C473_=_C853 ,C473_=_C854 ,\nC473_=_C856 ,C473_=_C859 ,C473_=_C861 ,C473_=_C867 ,C473_=_C870 ,C473_=_C873 ,\nC473_=_C912 ,C473_=_C914 ,C473_=_C929 ,C473_=_C936 ,C473_=_C939 ,C473_=_C940 ,\nC473_=_C942 ,C473_=_C943 ,C474_=_C543</w:t>
      </w:r>
    </w:p>
    <w:p>
      <w:pPr>
        <w:pStyle w:val="PreformattedText"/>
        <w:bidi w:val="0"/>
        <w:spacing w:before="0" w:after="0"/>
        <w:jc w:val="left"/>
        <w:rPr/>
      </w:pPr>
      <w:r>
        <w:rPr/>
        <w:t xml:space="preserve"> </w:t>
      </w:r>
      <w:r>
        <w:rPr/>
        <w:t>,C474_=_C547 ,C474_=_C566 ,C474_=_C589 ,\nC474_=_C598 ,C474_=_C602 ,C474_=_C607 ,C474_=_C641 ,C474_=_C651 ,C474_=_C673 ,\nC474_=_C676 ,C474_=_C683 ,C474_=_C687 ,C474_=_C695 ,C474_=_C710 ,C474_=_C712 ,\nC474_=_C725 ,C474_=_C735 ,C474_=_C740 ,C474_=_C752 ,C474_=_C759 ,C474_=_C761 ,\nC474_=_C764 ,C474_=_C768 ,C474_=_C773 ,C474_=_C779 ,C474_=_C795 ,C474_=_C803 ,\nC474_=_C817 ,C474_=_C824 ,C474_=_C832 ,C474_=_C836 ,C474_=_C841 ,C474_=_C847 ,\nC474_=_C850 ,C474_=_C866 ,C474_=_C876 ,C474_=_C889 ,C474_=_C905 ,C474_=_C907 ,\nC474_=_C912 ,C474_=_C923 ,C474_=_C925 ,C474_=_C928 ,C474_=_C931 ,C474_=_C942 ,\nC474_=_C943 ,C474_=_C945 ,C474_=_C946 ,C474_=_C947 ,C475_=_C504 ,C475_=_C505 ,\nC475_=_C507 ,C475_=_C517 ,C475_=_C523 ,C475_=_C540 ,C475_=_C551 ,C475_=_C553 ,\nC475_=_C577 ,C475_=_C581 ,C475_=_C601 ,C475_=_C602 ,C475_=_C606 ,C475_=_C609 ,\nC475_=_C612 ,C475_=_C634 ,C475_=_C651 ,C475_=_C654 ,C475_=_C679 ,C475_=_C699 ,\nC475_=_C707 ,C475_=_C709 ,C475_=_C755 ,C475_=_C761 ,C475_=_C771 ,C475_=_C793 ,\nC475_=_C799 ,C475_=_C805 ,C475_=_C821 ,C475_=_C845 ,C475_=_C846 ,C475_=_C855 ,\nC475_=_C870 ,C475_=_C877 ,C475_=_C882 ,C475_=_C889 ,C475_=_C890 ,C475_=_C893 ,\nC475_=_C898 ,C475_=_C903 ,C475_=_C909 ,C475_=_C930 ,C475_=_C932 ,C475_=_C939 ,\nC475_=_C940 ,C475_=_C943 ,C475_=_C946 ,C476_=_C524 ,C476_=_C550 ,C476_=_C577 ,\nC476_=_C579 ,C476_=_C583 ,C476_=_C585 ,C476_=_C591 ,C476_=_C594 ,C476_=_C622 ,\nC476_=_C627 ,C476_=_C636 ,C476_=_C647 ,C476_=_C655 ,C476_=_C657 ,C476_=_C658 ,\nC476_=_C660 ,C476_=_C672 ,C476_=_C699 ,C476_=_C710 ,C476_=_C725 ,C476_=_C740 ,\nC476_=_C773 ,C476_=_C775 ,C476_=_C777 ,C476_=_C806 ,C476_=_C809 ,C476_=_C830 ,\nC476_=_C832 ,C476_=_C833 ,C476_=_C855 ,C476_=_C857 ,C476_=_C876 ,C476_=_C882 ,\nC476_=_C885 ,C476_=_C888 ,C476_=_C894 ,C476_=_C898 ,C476_=_C922 ,C476_=_C932 ,\nC476_=_C946 ,C480_=_C485 ,C480_=_C534 ,C480_=_C537 ,C480_=_C577 ,C480_=_C591 ,\nC480_=_C592 ,C480_=_C593 ,C480_=_C619 ,C480_=_C622 ,C480_=_C628 ,C480_=_C637 ,\nC480_=_C642 ,C480_=_C654 ,C480_=_C656 ,C480_=_C670 ,C480_=_C682 ,C480_=_C700 ,\nC480_=_C716 ,C480_=_C719 ,C480_=_C741 ,C480_=_C749 ,C480_=_C754 ,C480_=_C760 ,\nC480_=_C762 ,C480_=_C765 ,C480_=_C775 ,C480_=_C776 ,C480_=_C796 ,C480_=_C800 ,\nC480_=_C804 ,C480_=_C811 ,C480_=_C822 ,C480_=_C823 ,C480_=_C837 ,C480_=_C845 ,\nC480_=_C846 ,C480_=_C848 ,C480_=_C850 ,C480_=_C858 ,C480_=_C859 ,C480_=_C860 ,\nC480_=_C877 ,C480_=_C878 ,C480_=_C882 ,C480_=_C883 ,C480_=_C884 ,C480_=_C892 ,\nC480_=_C894 ,C480_=_C902 ,C480_=_C903 ,C480_=_C911 ,C480_=_C913 ,C480_=_C944 ,\nC483_=_C484 ,C483_=_C500 ,C483_=_C510 ,C483_=_C512 ,C483_=_C518 ,C483_=_C543 ,\nC483_=_C544 ,C483_=_C608 ,C483_=_C611 ,C483_=_C615 ,C483_=_C621 ,C483_=_C634 ,\nC483_=_C643 ,C483_=_C652 ,C483_=_C657 ,C483_=_C694 ,C483_=_C695 ,C483_=_C733 ,\nC483_=_C734 ,C483_=_C735 ,C483_=_C738 ,C483_=_C739 ,C483_=_C745 ,C483_=_C757 ,\nC483_=_C759 ,C483_=_C780 ,C483_=_C782 ,C483_=_C800 ,C483_=_C801 ,C483_=_C803 ,\nC483_=_C806 ,C483_=_C823 ,C483_=_C830 ,C483_=_C831 ,C483_=_C857 ,C483_=_C858 ,\nC483_=_C859 ,C483_=_C884 ,C483_=_C887 ,C483_=_C896 ,C483_=_C905 ,C483_=_C911 ,\nC483_=_C927 ,C483_=_C934 ,C483_=_C944 ,C484_=_C485 ,C484_=_C496 ,C484_=_C509 ,\nC484_=_C518 ,C484_=_C546 ,C484_=_C547 ,C484_=_C569 ,C484_=_C598 ,C484_=_C615 ,\nC484_=_C621 ,C484_=_C630 ,C484_=_C634 ,C484_=_C643 ,C484_=_C650 ,C484_=_C652 ,\nC484_=_C657 ,C484_=_C660 ,C484_=_C661 ,C484_=_C673 ,C484_=_C682 ,C484_=_C684 ,\nC484_=_C699 ,C484_=_C711 ,C484_=_C712 ,C484_=_C713 ,C484_=_C715 ,C484_=_C716 ,\nC484_=_C739 ,C484_=_C743 ,C484_=_C744 ,C484_=_C745 ,C484_=_C763 ,C484_=_C771 ,\nC484_=_C779 ,C484_=_C780 ,C484_=_C781 ,C484_=_C782 ,C484_=_C783 ,C484_=_C819 ,\nC484_=_C831 ,C484_=_C857 ,C484_=_C859 ,C484_=_C863 ,C484_=_C865 ,C484_=_C880 ,\nC484_=_C884 ,C484_=_C896 ,C484_=_C908 ,C484_=_C928 ,C484_=_C941 ,C484_=_C944 ,\nC484_=_C949 ,C485_=_C496 ,C485_=_C536 ,C485_=_C591 ,C485_=_C594 ,C485_=_C608 ,\nC485_=_C609 ,C485_=_C610 ,C485_=_C621 ,C485_=_C628 ,C485_=_C632 ,C485_=_C634 ,\nC485_=_C642 ,C485_=_C654 ,C485_=_C658 ,C485_=_C660 ,C485_=_C661 ,C485_=_C663 ,\nC485_=_C664 ,C485_=_C719 ,C485_=_C737 ,C485_=_C753 ,C485_=_C760 ,C485_=_C768 ,\nC485_=_C775 ,C485_=_C779 ,C485_=_C780 ,C485_=_C781 ,C485_=_C782 ,C485_=_C783 ,\nC485_=_C822 ,C485_=_C830 ,C485_=_C849 ,C485_=_C852 ,C485_=_C857 ,C485_=_C859 ,\nC485_=_C863 ,C485_=_C867 ,C485_=_C873 ,C485_=_C875 ,C485_=_C883 ,C485_=_C892 ,\nC485_=_C902 ,C485_=_C905 ,C485_=_C906 ,C485_=_C924 ,C485_=_C934 ,C485_=_C941 ,\nC485_=_C944 ,C485_=_C945 ,C486_=_C487 ,C486_=_C488 ,C486_=_C489 ,C486_=_C493 ,\nC486_=_C500 ,C486_=_C506 ,C486_=_C507 ,C486_=_C508 ,C486_=_C509 ,C486_=_C510 ,\nC486_=_C515 ,C486_=_C524 ,C486_=_C545 ,C486_=_C546 ,C486_=_C576 ,C486_=_C643 ,\nC486_=_C648 ,C486_=_C650 ,C486_=_C653 ,C486_=_C662 ,C486_=_C663 ,C486_=_C664 ,\nC486_=_C676 ,C486_=_C681 ,C486_=_C682 ,C486_=_C683 ,C486_=_C693 ,C486_=_C717 ,\nC486_=_C741 ,C486_=_C743 ,C486_=_C755 ,C486_=_C770 ,C486_=_C771 ,C486_=_C784 ,\nC486_=_C794 ,C486_=_C802 ,C486_=_C817 ,C486_=_C827 ,C486_=_C830 ,C486_=_C847 ,\nC486_=_C851 ,C486_=_C862 ,C486_=_C864 ,C486_=_C865 ,C486_=_C867 ,C486_=_C890 ,\nC486_=_C907 ,C486_=_C908 ,C486_=_C911 ,C486_=_C912 ,C486_=_C916 ,C486_=_C931 ,\nC486_=_C933 ,C486_=_C935 ,C486_=_C937 ,C486_=_C949 ,C487_=_C488 ,C487_=_C489 ,\nC487_=_C493 ,C487_=_C500 ,C487_=_C513 ,C487_=_C515 ,C487_=_C517 ,C487_=_C524 ,\nC487_=_C525 ,C487_=_C536 ,C487_=_C545 ,C487_=_C583 ,C487_=_C586 ,C487_=_C646 ,\nC487_=_C649 ,C487_=_C662 ,C487_=_C663 ,C487_=_C664 ,C487_=_C667 ,C487_=_C671 ,\nC487_=_C674 ,C487_=_C676 ,C487_=_C684 ,C487_=_C705 ,C487_=_C709 ,C487_=_C710 ,\nC487_=_C711 ,C487_=_C715 ,C487_=_C752 ,C487_=_C754 ,C487_=_C756 ,C487_=_C759 ,\nC487_=_C770 ,C487_=_C777 ,C487_=_C778 ,C487_=_C779 ,C487_=_C784 ,C487_=_C785 ,\nC487_=_C786 ,C487_=_C788 ,C487_=_C795 ,C487_=_C811 ,C487_=_C812 ,C487_=_C813 ,\nC487_=_C814 ,C487_=_C815 ,C487_=_C816 ,C487_=_C817 ,C487_=_C820 ,C487_=_C837 ,\nC487_=_C854 ,C487_=_C862 ,C487_=_C864 ,C487_=_C865 ,C487_=_C885 ,C487_=_C902 ,\nC487_=_C907 ,C487_=_C908 ,C487_=_C919 ,C487_=_C927 ,C487_=_C930 ,C487_=_C935 ,\nC487_=_C939 ,C487_=_C942 ,C487_=_C945 ,C488_=_C489 ,C488_=_C507 ,C488_=_C528 ,\nC488_=_C531 ,C488_=_C532 ,C488_=_C545 ,C488_=_C562 ,C488_=_C569 ,C488_=_C570 ,\nC488_=_C571 ,C488_=_C581 ,C488_=_C582 ,C488_=_C583 ,C488_=_C584 ,C488_=_C585 ,\nC488_=_C586 ,C488_=_C606 ,C488_=_C622 ,C488_=_C623 ,C488_=_C656 ,C488_=_C661 ,\nC488_=_C662 ,C488_=_C663 ,C488_=_C664 ,C488_=_C667 ,C488_=_C669 ,C488_=_C694 ,\nC488_=_C695 ,C488_=_C699 ,C488_=_C722 ,C488_=_C731 ,C488_=_C737 ,C488_=_C742 ,\nC488_=_C745 ,C488_=_C750 ,C488_=_C757 ,C488_=_C784 ,C488_=_C793 ,C488_=_C798 ,\nC488_=_C803 ,C488_=_C805 ,C488_=_C807 ,C488_=_C811 ,C488_=_C826 ,C488_=_C849 ,\nC488_=_C864 ,C488_=_C888 ,C488_=_C890 ,C488_=_C893 ,C488_=_C894 ,C488_=_C898 ,\nC488_=_C900 ,C488_=_C902 ,C488_=_C907 ,C488_=_C908 ,C488_=_C909 ,C488_=_C914 ,\nC488_=_C917 ,C488_=_C932 ,C488_=_C941 ,C488_=_C943 ,C489_=_C527 ,C489_=_C540 ,\nC489_=_C545 ,C489_=_C581 ,C489_=_C585 ,C489_=_C602 ,C489_=_C603 ,C489_=_C606 ,\nC489_=_C611 ,C489_=_C618 ,C489_=_C621 ,C489_=_C627 ,C489_=_C637 ,C489_=_C651 ,\nC489_=_C653 ,C489_=_C660 ,C489_=_C662 ,C489_=_C663 ,C489_=_C664 ,C489_=_C671 ,\nC489_=_C684 ,C489_=_C715 ,C489_=_C718 ,C489_=_C730 ,C489_=_C731 ,C489_=_C764 ,\nC489_=_C765 ,C489_=_C770 ,C489_=_C783 ,C489_=_C784 ,C489_=_C785 ,C489_=_C794 ,\nC489_=_C807 ,C489_=_C817 ,C489_=_C823 ,C489_=_C825 ,C489_=_C838 ,C489_=_C839 ,\nC489_=_C853 ,C489_=_C864 ,C489_=_C880 ,C489_=_C906 ,C489_=_C907 ,C489_=_C908 ,\nC489_=_C927 ,C489_=_C935 ,C489_=_C939 ,C489_=_C941 ,C489_=_C943 ,C489_=_C946 ,\nC489_=_C947 ,C493_=_C496 ,C493_=_C506 ,C493_=_C507 ,C493_=_C508 ,C493_=_C509 ,\nC493_=_C514 ,C493_=_C515 ,C493_=_C524 ,C493_=_C583 ,C493_=_C630 ,C493_=_C633 ,\nC493_=_C646 ,C493_=_C652 ,C493_=_C654 ,C493_=_C662 ,C493_=_C666 ,C493_=_C667 ,\nC493_=_C674 ,C493_=_C676 ,C493_=_C681 ,C493_=_C682 ,C493_=_C683 ,C493_=_C684 ,\nC493_=_C705 ,C493_=_C743 ,C493_=_C745 ,C493_=_C752 ,C493_=_C756 ,C493_=_C762 ,\nC493_=_C763 ,C493_=_C777 ,C493_=_C778 ,C493_=_C779 ,C493_=_C785 ,C493_=_C786 ,\nC493_=_C794 ,C493_=_C795 ,C493_=_C803 ,C493_=_C809 ,C493_=_C811 ,C493_=_C812 ,\nC493_=_C817 ,C493_=_C835 ,C493_=_C838 ,C493_=_C856 ,C493_=_C862 ,C493_=_C865 ,\nC493_=_C866 ,C493_=_C900 ,C493_=_C907 ,C493_=_C908 ,C493_=_C909 ,C493_=_C910 ,\nC493_=_C911 ,C493_=_C912 ,C493_=_C913 ,C493_=_C916 ,C493_=_C930 ,C493_=_C939 ,\nC493_=_C941 ,C493_=_C942 ,C493_=_C943 ,C493_=_C944 ,C493_=_C945 ,C496_=_C515 ,\nC496_=_C516 ,C496_=_C546 ,C496_=_C562 ,C496_=_C567 ,C496_=_C597 ,C496_=_C598 ,\nC496_=_C603 ,C496_=_C609 ,C496_=_C620 ,C496_=_C621 ,C496_=_C630 ,C496_=_C632 ,\nC496_=_C634 ,C496_=_C643 ,C496_=_C650 ,C496_=_C653 ,C496_=_C657 ,C496_=_C663 ,\nC496_=_C666 ,C496_=_C667 ,C496_=_C686 ,C496_=_C699 ,C496_=_C717 ,C496_=_C744 ,\nC496_=_C760 ,C496_=_C761 ,C496_=_C763 ,C496_=_C764 ,C496_=_C765 ,C496_=_C770 ,\nC496_=_C771 ,C496_=_C773 ,C496_=_C775 ,C496_=_C779 ,C496_=_C782 ,C496_=_C785 ,\nC496_=_C786 ,C496_=_C804 ,C496_=_C837 ,C496_=_C842 ,C496_=_C851 ,C496_=_C854 ,\nC496_=_C857 ,C496_=_C865 ,C496_=_C866 ,C496_=_C867 ,C496_=_C870 ,C496_=_C879 ,\nC496_=_C884 ,C496_=_C887 ,C496_=_C902 ,C496_=_C909 ,C496_=_C910 ,C496_=_C925 ,\nC496_=_C931 ,C496_=_C942 ,C496_=_C943 ,C496_=_C944 ,C496_=_C949 ,C497_=_C498 ,\nC497_=_C512 ,C497_=_C565 ,C497_=_C573 ,C497_=_C576 ,C497_=_C577 ,C497_=_C578 ,\nC497_=_C618 ,C497_=_C662 ,C497_=_C669 ,C497_=_C670 ,C497_=_C671 ,C497_=_C672 ,\nC497_=_C673 ,C497_=_C681 ,C497_=_C685 ,C497_=_C690 ,C497_=_C693 ,C497_=_C717 ,\nC497_=_C722 ,C497_=_C744 ,C497_=_C761 ,C497_=_C766 ,C497_=_C784 ,C497_=_C787 ,\nC497_=_C795 ,C497_=_C806 ,C497_=_C809 ,C497_=_C819 ,C497_=_C822 ,C497_=_C824 ,\nC497_=_C832 ,C497_=_C833 ,C497_=_C847 ,C497_=_C850 ,C497_=_C856 ,C497_=_C859 ,\nC497_=_C867 ,C497_=_C872 ,C497_=_C876 ,C497_=_C887 ,C497_=_C888 ,C497_=_C894 ,\nC497_=_C911 ,C497_=_C916 ,C497_=_C917 ,C497_=_C918 ,C497_=_C919 ,C497_=_C920 ,\nC497_=_C926 ,C497_=_C927</w:t>
      </w:r>
    </w:p>
    <w:p>
      <w:pPr>
        <w:pStyle w:val="PreformattedText"/>
        <w:bidi w:val="0"/>
        <w:spacing w:before="0" w:after="0"/>
        <w:jc w:val="left"/>
        <w:rPr/>
      </w:pPr>
      <w:r>
        <w:rPr/>
        <w:t xml:space="preserve"> </w:t>
      </w:r>
      <w:r>
        <w:rPr/>
        <w:t>,C497_=_C928 ,C497_=_C929 ,C497_=_C930 ,C497_=_C945 ,\nC498_=_C499 ,C498_=_C500 ,C498_=_C501 ,C498_=_C517 ,C498_=_C584 ,C498_=_C587 ,\nC498_=_C602 ,C498_=_C612 ,C498_=_C614 ,C498_=_C618 ,C498_=_C643 ,C498_=_C656 ,\nC498_=_C657 ,C498_=_C658 ,C498_=_C669 ,C498_=_C670 ,C498_=_C671 ,C498_=_C672 ,\nC498_=_C673 ,C498_=_C674 ,C498_=_C686 ,C498_=_C689 ,C498_=_C694 ,C498_=_C700 ,\nC498_=_C702 ,C498_=_C708 ,C498_=_C728 ,C498_=_C764 ,C498_=_C766 ,C498_=_C776 ,\nC498_=_C777 ,C498_=_C778 ,C498_=_C781 ,C498_=_C787 ,C498_=_C788 ,C498_=_C796 ,\nC498_=_C801 ,C498_=_C804 ,C498_=_C805 ,C498_=_C814 ,C498_=_C821 ,C498_=_C826 ,\nC498_=_C841 ,C498_=_C842 ,C498_=_C860 ,C498_=_C861 ,C498_=_C867 ,C498_=_C878 ,\nC498_=_C879 ,C498_=_C883 ,C498_=_C890 ,C498_=_C902 ,C498_=_C906 ,C498_=_C911 ,\nC498_=_C913 ,C498_=_C920 ,C498_=_C924 ,C498_=_C932 ,C498_=_C935 ,C498_=_C940 ,\nC498_=_C945 ,C499_=_C500 ,C499_=_C501 ,C499_=_C502 ,C499_=_C503 ,C499_=_C571 ,\nC499_=_C587 ,C499_=_C590 ,C499_=_C591 ,C499_=_C612 ,C499_=_C619 ,C499_=_C622 ,\nC499_=_C656 ,C499_=_C666 ,C499_=_C667 ,C499_=_C674 ,C499_=_C676 ,C499_=_C689 ,\nC499_=_C694 ,C499_=_C702 ,C499_=_C705 ,C499_=_C706 ,C499_=_C707 ,C499_=_C708 ,\nC499_=_C728 ,C499_=_C730 ,C499_=_C732 ,C499_=_C736 ,C499_=_C777 ,C499_=_C788 ,\nC499_=_C789 ,C499_=_C795 ,C499_=_C805 ,C499_=_C809 ,C499_=_C814 ,C499_=_C826 ,\nC499_=_C837 ,C499_=_C838 ,C499_=_C839 ,C499_=_C855 ,C499_=_C861 ,C499_=_C870 ,\nC499_=_C878 ,C499_=_C883 ,C499_=_C909 ,C499_=_C910 ,C499_=_C912 ,C499_=_C913 ,\nC499_=_C918 ,C499_=_C924 ,C499_=_C933 ,C499_=_C934 ,C499_=_C935 ,C499_=_C940 ,\nC499_=_C942 ,C500_=_C501 ,C500_=_C502 ,C500_=_C510 ,C500_=_C513 ,C500_=_C515 ,\nC500_=_C518 ,C500_=_C525 ,C500_=_C536 ,C500_=_C545 ,C500_=_C611 ,C500_=_C614 ,\nC500_=_C643 ,C500_=_C648 ,C500_=_C666 ,C500_=_C667 ,C500_=_C674 ,C500_=_C676 ,\nC500_=_C700 ,C500_=_C709 ,C500_=_C710 ,C500_=_C711 ,C500_=_C717 ,C500_=_C776 ,\nC500_=_C778 ,C500_=_C781 ,C500_=_C782 ,C500_=_C788 ,C500_=_C789 ,C500_=_C803 ,\nC500_=_C804 ,C500_=_C812 ,C500_=_C813 ,C500_=_C814 ,C500_=_C815 ,C500_=_C816 ,\nC500_=_C817 ,C500_=_C830 ,C500_=_C841 ,C500_=_C858 ,C500_=_C860 ,C500_=_C862 ,\nC500_=_C879 ,C500_=_C896 ,C500_=_C906 ,C500_=_C909 ,C500_=_C911 ,C500_=_C912 ,\nC500_=_C913 ,C500_=_C927 ,C500_=_C931 ,C500_=_C932 ,C500_=_C934 ,C500_=_C937 ,\nC500_=_C942 ,C501_=_C502 ,C501_=_C552 ,C501_=_C569 ,C501_=_C570 ,C501_=_C571 ,\nC501_=_C649 ,C501_=_C658 ,C501_=_C666 ,C501_=_C667 ,C501_=_C669 ,C501_=_C674 ,\nC501_=_C676 ,C501_=_C702 ,C501_=_C706 ,C501_=_C707 ,C501_=_C712 ,C501_=_C719 ,\nC501_=_C720 ,C501_=_C728 ,C501_=_C730 ,C501_=_C749 ,C501_=_C764 ,C501_=_C788 ,\nC501_=_C789 ,C501_=_C796 ,C501_=_C801 ,C501_=_C814 ,C501_=_C825 ,C501_=_C845 ,\nC501_=_C862 ,C501_=_C870 ,C501_=_C878 ,C501_=_C886 ,C501_=_C890 ,C501_=_C902 ,\nC501_=_C909 ,C501_=_C912 ,C501_=_C913 ,C501_=_C942 ,C502_=_C506 ,C502_=_C511 ,\nC502_=_C528 ,C502_=_C570 ,C502_=_C586 ,C502_=_C589 ,C502_=_C592 ,C502_=_C597 ,\nC502_=_C606 ,C502_=_C607 ,C502_=_C632 ,C502_=_C666 ,C502_=_C667 ,C502_=_C670 ,\nC502_=_C674 ,C502_=_C676 ,C502_=_C697 ,C502_=_C699 ,C502_=_C713 ,C502_=_C719 ,\nC502_=_C733 ,C502_=_C734 ,C502_=_C735 ,C502_=_C739 ,C502_=_C741 ,C502_=_C742 ,\nC502_=_C745 ,C502_=_C788 ,C502_=_C789 ,C502_=_C809 ,C502_=_C812 ,C502_=_C823 ,\nC502_=_C826 ,C502_=_C827 ,C502_=_C828 ,C502_=_C831 ,C502_=_C835 ,C502_=_C836 ,\nC502_=_C840 ,C502_=_C856 ,C502_=_C866 ,C502_=_C867 ,C502_=_C875 ,C502_=_C879 ,\nC502_=_C880 ,C502_=_C890 ,C502_=_C892 ,C502_=_C896 ,C502_=_C903 ,C502_=_C905 ,\nC502_=_C909 ,C502_=_C912 ,C502_=_C913 ,C502_=_C923 ,C502_=_C924 ,C502_=_C930 ,\nC502_=_C936 ,C502_=_C942 ,C502_=_C944 ,C502_=_C948 ,C503_=_C504 ,C503_=_C505 ,\nC503_=_C516 ,C503_=_C547 ,C503_=_C551 ,C503_=_C562 ,C503_=_C565 ,C503_=_C583 ,\nC503_=_C590 ,C503_=_C591 ,C503_=_C615 ,C503_=_C633 ,C503_=_C677 ,C503_=_C678 ,\nC503_=_C679 ,C503_=_C685 ,C503_=_C702 ,C503_=_C711 ,C503_=_C736 ,C503_=_C742 ,\nC503_=_C749 ,C503_=_C792 ,C503_=_C793 ,C503_=_C815 ,C503_=_C826 ,C503_=_C831 ,\nC503_=_C837 ,C503_=_C838 ,C503_=_C846 ,C503_=_C852 ,C503_=_C858 ,C503_=_C859 ,\nC503_=_C862 ,C503_=_C870 ,C503_=_C879 ,C503_=_C889 ,C503_=_C898 ,C503_=_C910 ,\nC503_=_C914 ,C503_=_C922 ,C503_=_C923 ,C503_=_C931 ,C503_=_C934 ,C503_=_C935 ,\nC504_=_C505 ,C504_=_C507 ,C504_=_C517 ,C504_=_C527 ,C504_=_C537 ,C504_=_C553 ,\nC504_=_C576 ,C504_=_C606 ,C504_=_C612 ,C504_=_C615 ,C504_=_C634 ,C504_=_C651 ,\nC504_=_C660 ,C504_=_C677 ,C504_=_C678 ,C504_=_C679 ,C504_=_C707 ,C504_=_C715 ,\nC504_=_C725 ,C504_=_C728 ,C504_=_C733 ,C504_=_C742 ,C504_=_C752 ,C504_=_C778 ,\nC504_=_C780 ,C504_=_C788 ,C504_=_C789 ,C504_=_C792 ,C504_=_C793 ,C504_=_C800 ,\nC504_=_C822 ,C504_=_C825 ,C504_=_C826 ,C504_=_C834 ,C504_=_C835 ,C504_=_C839 ,\nC504_=_C842 ,C504_=_C846 ,C504_=_C847 ,C504_=_C877 ,C504_=_C879 ,C504_=_C890 ,\nC504_=_C893 ,C504_=_C907 ,C504_=_C908 ,C504_=_C911 ,C504_=_C914 ,C504_=_C917 ,\nC504_=_C927 ,C504_=_C930 ,C504_=_C934 ,C504_=_C941 ,C505_=_C507 ,C505_=_C517 ,\nC505_=_C547 ,C505_=_C553 ,C505_=_C567 ,C505_=_C589 ,C505_=_C606 ,C505_=_C612 ,\nC505_=_C614 ,C505_=_C615 ,C505_=_C634 ,C505_=_C651 ,C505_=_C653 ,C505_=_C654 ,\nC505_=_C660 ,C505_=_C677 ,C505_=_C678 ,C505_=_C679 ,C505_=_C707 ,C505_=_C726 ,\nC505_=_C730 ,C505_=_C734 ,C505_=_C740 ,C505_=_C741 ,C505_=_C750 ,C505_=_C782 ,\nC505_=_C789 ,C505_=_C792 ,C505_=_C793 ,C505_=_C798 ,C505_=_C800 ,C505_=_C828 ,\nC505_=_C829 ,C505_=_C833 ,C505_=_C841 ,C505_=_C846 ,C505_=_C850 ,C505_=_C853 ,\nC505_=_C856 ,C505_=_C862 ,C505_=_C870 ,C505_=_C873 ,C505_=_C877 ,C505_=_C890 ,\nC505_=_C903 ,C505_=_C905 ,C505_=_C914 ,C505_=_C925 ,C505_=_C930 ,C505_=_C931 ,\nC505_=_C937 ,C505_=_C940 ,C505_=_C945 ,C505_=_C949 ,C506_=_C507 ,C506_=_C508 ,\nC506_=_C509 ,C506_=_C532 ,C506_=_C545 ,C506_=_C551 ,C506_=_C552 ,C506_=_C553 ,\nC506_=_C570 ,C506_=_C585 ,C506_=_C586 ,C506_=_C595 ,C506_=_C660 ,C506_=_C662 ,\nC506_=_C681 ,C506_=_C682 ,C506_=_C683 ,C506_=_C701 ,C506_=_C709 ,C506_=_C719 ,\nC506_=_C739 ,C506_=_C794 ,C506_=_C809 ,C506_=_C826 ,C506_=_C828 ,C506_=_C831 ,\nC506_=_C836 ,C506_=_C865 ,C506_=_C867 ,C506_=_C879 ,C506_=_C880 ,C506_=_C883 ,\nC506_=_C884 ,C506_=_C885 ,C506_=_C892 ,C506_=_C896 ,C506_=_C907 ,C506_=_C911 ,\nC506_=_C916 ,C506_=_C923 ,C506_=_C929 ,C506_=_C930 ,C506_=_C933 ,C506_=_C939 ,\nC507_=_C508 ,C507_=_C509 ,C507_=_C517 ,C507_=_C534 ,C507_=_C545 ,C507_=_C553 ,\nC507_=_C570 ,C507_=_C606 ,C507_=_C612 ,C507_=_C633 ,C507_=_C634 ,C507_=_C651 ,\nC507_=_C662 ,C507_=_C681 ,C507_=_C682 ,C507_=_C683 ,C507_=_C694 ,C507_=_C697 ,\nC507_=_C706 ,C507_=_C707 ,C507_=_C730 ,C507_=_C734 ,C507_=_C736 ,C507_=_C738 ,\nC507_=_C750 ,C507_=_C760 ,C507_=_C793 ,C507_=_C794 ,C507_=_C796 ,C507_=_C797 ,\nC507_=_C798 ,C507_=_C816 ,C507_=_C820 ,C507_=_C833 ,C507_=_C846 ,C507_=_C857 ,\nC507_=_C858 ,C507_=_C863 ,C507_=_C865 ,C507_=_C877 ,C507_=_C878 ,C507_=_C888 ,\nC507_=_C890 ,C507_=_C896 ,C507_=_C907 ,C507_=_C911 ,C507_=_C916 ,C507_=_C926 ,\nC507_=_C930 ,C507_=_C931 ,C507_=_C942 ,C507_=_C943 ,C507_=_C944 ,C508_=_C509 ,\nC508_=_C521 ,C508_=_C532 ,C508_=_C558 ,C508_=_C591 ,C508_=_C620 ,C508_=_C630 ,\nC508_=_C636 ,C508_=_C649 ,C508_=_C650 ,C508_=_C656 ,C508_=_C662 ,C508_=_C663 ,\nC508_=_C681 ,C508_=_C682 ,C508_=_C683 ,C508_=_C726 ,C508_=_C740 ,C508_=_C749 ,\nC508_=_C762 ,C508_=_C771 ,C508_=_C794 ,C508_=_C798 ,C508_=_C809 ,C508_=_C816 ,\nC508_=_C819 ,C508_=_C836 ,C508_=_C849 ,C508_=_C852 ,C508_=_C860 ,C508_=_C861 ,\nC508_=_C865 ,C508_=_C872 ,C508_=_C880 ,C508_=_C886 ,C508_=_C907 ,C508_=_C911 ,\nC508_=_C916 ,C508_=_C918 ,C508_=_C932 ,C508_=_C940 ,C508_=_C946 ,C508_=_C948 ,\nC509_=_C531 ,C509_=_C546 ,C509_=_C552 ,C509_=_C569 ,C509_=_C614 ,C509_=_C619 ,\nC509_=_C641 ,C509_=_C657 ,C509_=_C662 ,C509_=_C664 ,C509_=_C672 ,C509_=_C673 ,\nC509_=_C677 ,C509_=_C681 ,C509_=_C682 ,C509_=_C683 ,C509_=_C705 ,C509_=_C711 ,\nC509_=_C726 ,C509_=_C743 ,C509_=_C744 ,C509_=_C757 ,C509_=_C763 ,C509_=_C768 ,\nC509_=_C776 ,C509_=_C777 ,C509_=_C780 ,C509_=_C784 ,C509_=_C794 ,C509_=_C806 ,\nC509_=_C811 ,C509_=_C817 ,C509_=_C829 ,C509_=_C834 ,C509_=_C836 ,C509_=_C838 ,\nC509_=_C855 ,C509_=_C858 ,C509_=_C861 ,C509_=_C865 ,C509_=_C877 ,C509_=_C896 ,\nC509_=_C905 ,C509_=_C907 ,C509_=_C911 ,C509_=_C916 ,C509_=_C929 ,C509_=_C930 ,\nC509_=_C941 ,C509_=_C949 ,C510_=_C511 ,C510_=_C512 ,C510_=_C513 ,C510_=_C514 ,\nC510_=_C515 ,C510_=_C518 ,C510_=_C521 ,C510_=_C522 ,C510_=_C523 ,C510_=_C524 ,\nC510_=_C525 ,C510_=_C534 ,C510_=_C545 ,C510_=_C565 ,C510_=_C576 ,C510_=_C611 ,\nC510_=_C643 ,C510_=_C650 ,C510_=_C673 ,C510_=_C684 ,C510_=_C685 ,C510_=_C686 ,\nC510_=_C687 ,C510_=_C688 ,C510_=_C693 ,C510_=_C694 ,C510_=_C703 ,C510_=_C708 ,\nC510_=_C755 ,C510_=_C770 ,C510_=_C771 ,C510_=_C780 ,C510_=_C782 ,C510_=_C784 ,\nC510_=_C795 ,C510_=_C796 ,C510_=_C797 ,C510_=_C798 ,C510_=_C799 ,C510_=_C800 ,\nC510_=_C802 ,C510_=_C803 ,C510_=_C823 ,C510_=_C827 ,C510_=_C830 ,C510_=_C840 ,\nC510_=_C851 ,C510_=_C858 ,C510_=_C863 ,C510_=_C864 ,C510_=_C865 ,C510_=_C872 ,\nC510_=_C873 ,C510_=_C887 ,C510_=_C896 ,C510_=_C908 ,C510_=_C910 ,C510_=_C911 ,\nC510_=_C912 ,C510_=_C913 ,C510_=_C927 ,C510_=_C928 ,C510_=_C933 ,C510_=_C934 ,\nC510_=_C948 ,C510_=_C949 ,C511_=_C512 ,C511_=_C513 ,C511_=_C514 ,C511_=_C515 ,\nC511_=_C523 ,C511_=_C525 ,C511_=_C527 ,C511_=_C528 ,C511_=_C541 ,C511_=_C542 ,\nC511_=_C586 ,C511_=_C592 ,C511_=_C606 ,C511_=_C607 ,C511_=_C622 ,C511_=_C623 ,\nC511_=_C628 ,C511_=_C632 ,C511_=_C664 ,C511_=_C684 ,C511_=_C685 ,C511_=_C686 ,\nC511_=_C687 ,C511_=_C688 ,C511_=_C689 ,C511_=_C690 ,C511_=_C695 ,C511_=_C699 ,\nC511_=_C719 ,C511_=_C722 ,C511_=_C739 ,C511_=_C744 ,C511_=_C754 ,C511_=_C757 ,\nC511_=_C784 ,C511_=_C785 ,C511_=_C795 ,C511_=_C796 ,C511_=_C797 ,C511_=_C798 ,\nC511_=_C799 ,C511_=_C800 ,C511_=_C803 ,C511_=_C804 ,C511_=_C809 ,C511_=_C831 ,\nC511_=_C840 ,C511_=_C854 ,C511_=_C856 ,C511_=_C866 ,C511_=_C873 ,C511_=_C875 ,\nC511_=_C883 ,C511_=_C884 ,C511_=_C886 ,C511_=_C896 ,C511_=_C900 ,C511_=_C903 ,\nC511_=_C905 ,C511_=_C918 ,C511_=_C919 ,C511_=_C933 ,C511_=_C946 ,C511_=_C947 ,\nC512_=_C513</w:t>
      </w:r>
    </w:p>
    <w:p>
      <w:pPr>
        <w:pStyle w:val="PreformattedText"/>
        <w:bidi w:val="0"/>
        <w:spacing w:before="0" w:after="0"/>
        <w:jc w:val="left"/>
        <w:rPr/>
      </w:pPr>
      <w:r>
        <w:rPr/>
        <w:t xml:space="preserve"> </w:t>
      </w:r>
      <w:r>
        <w:rPr/>
        <w:t>,C512_=_C514 ,C512_=_C515 ,C512_=_C522 ,C512_=_C532 ,C512_=_C534 ,\nC512_=_C543 ,C512_=_C544 ,C512_=_C565 ,C512_=_C611 ,C512_=_C618 ,C512_=_C657 ,\nC512_=_C661 ,C512_=_C674 ,C512_=_C684 ,C512_=_C685 ,C512_=_C686 ,C512_=_C687 ,\nC512_=_C688 ,C512_=_C690 ,C512_=_C701 ,C512_=_C702 ,C512_=_C734 ,C512_=_C755 ,\nC512_=_C761 ,C512_=_C780 ,C512_=_C784 ,C512_=_C795 ,C512_=_C796 ,C512_=_C797 ,\nC512_=_C798 ,C512_=_C799 ,C512_=_C800 ,C512_=_C807 ,C512_=_C833 ,C512_=_C850 ,\nC512_=_C859 ,C512_=_C860 ,C512_=_C866 ,C512_=_C884 ,C512_=_C887 ,C512_=_C916 ,\nC512_=_C917 ,C512_=_C918 ,C512_=_C919 ,C513_=_C514 ,C513_=_C515 ,C513_=_C521 ,\nC513_=_C525 ,C513_=_C536 ,C513_=_C537 ,C513_=_C545 ,C513_=_C565 ,C513_=_C583 ,\nC513_=_C592 ,C513_=_C595 ,C513_=_C603 ,C513_=_C608 ,C513_=_C651 ,C513_=_C658 ,\nC513_=_C684 ,C513_=_C685 ,C513_=_C686 ,C513_=_C687 ,C513_=_C688 ,C513_=_C694 ,\nC513_=_C709 ,C513_=_C710 ,C513_=_C711 ,C513_=_C720 ,C513_=_C726 ,C513_=_C784 ,\nC513_=_C788 ,C513_=_C795 ,C513_=_C796 ,C513_=_C797 ,C513_=_C798 ,C513_=_C799 ,\nC513_=_C800 ,C513_=_C802 ,C513_=_C812 ,C513_=_C813 ,C513_=_C814 ,C513_=_C815 ,\nC513_=_C816 ,C513_=_C817 ,C513_=_C828 ,C513_=_C830 ,C513_=_C834 ,C513_=_C846 ,\nC513_=_C847 ,C513_=_C848 ,C513_=_C850 ,C513_=_C854 ,C513_=_C861 ,C513_=_C872 ,\nC513_=_C883 ,C513_=_C898 ,C513_=_C900 ,C513_=_C908 ,C513_=_C909 ,C513_=_C911 ,\nC513_=_C927 ,C513_=_C944 ,C513_=_C948 ,C514_=_C515 ,C514_=_C542 ,C514_=_C562 ,\nC514_=_C565 ,C514_=_C566 ,C514_=_C567 ,C514_=_C612 ,C514_=_C630 ,C514_=_C684 ,\nC514_=_C685 ,C514_=_C686 ,C514_=_C687 ,C514_=_C688 ,C514_=_C705 ,C514_=_C718 ,\nC514_=_C720 ,C514_=_C726 ,C514_=_C734 ,C514_=_C735 ,C514_=_C743 ,C514_=_C762 ,\nC514_=_C763 ,C514_=_C781 ,C514_=_C783 ,C514_=_C784 ,C514_=_C786 ,C514_=_C795 ,\nC514_=_C796 ,C514_=_C797 ,C514_=_C798 ,C514_=_C799 ,C514_=_C800 ,C514_=_C802 ,\nC514_=_C805 ,C514_=_C812 ,C514_=_C816 ,C514_=_C824 ,C514_=_C827 ,C514_=_C828 ,\nC514_=_C829 ,C514_=_C830 ,C514_=_C850 ,C514_=_C852 ,C514_=_C856 ,C514_=_C864 ,\nC514_=_C898 ,C514_=_C900 ,C514_=_C903 ,C514_=_C907 ,C514_=_C912 ,C514_=_C924 ,\nC514_=_C930 ,C514_=_C936 ,C514_=_C941 ,C515_=_C524 ,C515_=_C562 ,C515_=_C583 ,\nC515_=_C590 ,C515_=_C595 ,C515_=_C597 ,C515_=_C613 ,C515_=_C632 ,C515_=_C641 ,\nC515_=_C646 ,C515_=_C647 ,C515_=_C648 ,C515_=_C666 ,C515_=_C667 ,C515_=_C674 ,\nC515_=_C676 ,C515_=_C684 ,C515_=_C685 ,C515_=_C686 ,C515_=_C687 ,C515_=_C688 ,\nC515_=_C705 ,C515_=_C717 ,C515_=_C736 ,C515_=_C744 ,C515_=_C752 ,C515_=_C756 ,\nC515_=_C761 ,C515_=_C766 ,C515_=_C770 ,C515_=_C777 ,C515_=_C778 ,C515_=_C783 ,\nC515_=_C784 ,C515_=_C785 ,C515_=_C795 ,C515_=_C796 ,C515_=_C797 ,C515_=_C798 ,\nC515_=_C799 ,C515_=_C800 ,C515_=_C811 ,C515_=_C817 ,C515_=_C829 ,C515_=_C835 ,\nC515_=_C851 ,C515_=_C854 ,C515_=_C862 ,C515_=_C865 ,C515_=_C866 ,C515_=_C867 ,\nC515_=_C870 ,C515_=_C908 ,C515_=_C917 ,C515_=_C925 ,C515_=_C928 ,C515_=_C930 ,\nC515_=_C931 ,C515_=_C937 ,C515_=_C939 ,C515_=_C944 ,C515_=_C945 ,C516_=_C517 ,\nC516_=_C546 ,C516_=_C553 ,C516_=_C562 ,C516_=_C567 ,C516_=_C571 ,C516_=_C584 ,\nC516_=_C590 ,C516_=_C597 ,C516_=_C603 ,C516_=_C620 ,C516_=_C633 ,C516_=_C637 ,\nC516_=_C647 ,C516_=_C653 ,C516_=_C655 ,C516_=_C663 ,C516_=_C677 ,C516_=_C686 ,\nC516_=_C689 ,C516_=_C690 ,C516_=_C711 ,C516_=_C717 ,C516_=_C731 ,C516_=_C760 ,\nC516_=_C764 ,C516_=_C765 ,C516_=_C769 ,C516_=_C773 ,C516_=_C779 ,C516_=_C782 ,\nC516_=_C787 ,C516_=_C792 ,C516_=_C794 ,C516_=_C802 ,C516_=_C804 ,C516_=_C831 ,\nC516_=_C837 ,C516_=_C842 ,C516_=_C865 ,C516_=_C879 ,C516_=_C884 ,C516_=_C887 ,\nC516_=_C889 ,C516_=_C898 ,C516_=_C917 ,C516_=_C918 ,C516_=_C923 ,C516_=_C925 ,\nC516_=_C931 ,C516_=_C932 ,C516_=_C937 ,C516_=_C943 ,C516_=_C946 ,C516_=_C948 ,\nC517_=_C553 ,C517_=_C584 ,C517_=_C586 ,C517_=_C601 ,C517_=_C602 ,C517_=_C606 ,\nC517_=_C612 ,C517_=_C618 ,C517_=_C628 ,C517_=_C634 ,C517_=_C649 ,C517_=_C651 ,\nC517_=_C655 ,C517_=_C657 ,C517_=_C663 ,C517_=_C671 ,C517_=_C686 ,C517_=_C689 ,\nC517_=_C690 ,C517_=_C702 ,C517_=_C707 ,C517_=_C709 ,C517_=_C759 ,C517_=_C760 ,\nC517_=_C766 ,C517_=_C770 ,C517_=_C778 ,C517_=_C786 ,C517_=_C787 ,C517_=_C788 ,\nC517_=_C794 ,C517_=_C813 ,C517_=_C815 ,C517_=_C821 ,C517_=_C842 ,C517_=_C846 ,\nC517_=_C854 ,C517_=_C855 ,C517_=_C877 ,C517_=_C890 ,C517_=_C892 ,C517_=_C902 ,\nC517_=_C917 ,C517_=_C918 ,C517_=_C920 ,C517_=_C930 ,C517_=_C935 ,C517_=_C945 ,\nC518_=_C520 ,C518_=_C531 ,C518_=_C549 ,C518_=_C571 ,C518_=_C573 ,C518_=_C611 ,\nC518_=_C615 ,C518_=_C621 ,C518_=_C634 ,C518_=_C643 ,C518_=_C652 ,C518_=_C661 ,\nC518_=_C663 ,C518_=_C693 ,C518_=_C706 ,C518_=_C737 ,C518_=_C739 ,C518_=_C745 ,\nC518_=_C782 ,C518_=_C787 ,C518_=_C792 ,C518_=_C801 ,C518_=_C802 ,C518_=_C803 ,\nC518_=_C813 ,C518_=_C830 ,C518_=_C831 ,C518_=_C834 ,C518_=_C839 ,C518_=_C840 ,\nC518_=_C841 ,C518_=_C857 ,C518_=_C858 ,C518_=_C859 ,C518_=_C864 ,C518_=_C870 ,\nC518_=_C884 ,C518_=_C890 ,C518_=_C892 ,C518_=_C896 ,C518_=_C909 ,C518_=_C911 ,\nC518_=_C927 ,C518_=_C933 ,C518_=_C934 ,C518_=_C936 ,C518_=_C941 ,C518_=_C944 ,\nC520_=_C522 ,C520_=_C553 ,C520_=_C558 ,C520_=_C582 ,C520_=_C584 ,C520_=_C593 ,\nC520_=_C613 ,C520_=_C633 ,C520_=_C641 ,C520_=_C650 ,C520_=_C677 ,C520_=_C687 ,\nC520_=_C693 ,C520_=_C697 ,C520_=_C701 ,C520_=_C709 ,C520_=_C711 ,C520_=_C735 ,\nC520_=_C781 ,C520_=_C783 ,C520_=_C787 ,C520_=_C801 ,C520_=_C813 ,C520_=_C814 ,\nC520_=_C834 ,C520_=_C835 ,C520_=_C845 ,C520_=_C856 ,C520_=_C870 ,C520_=_C882 ,\nC520_=_C885 ,C520_=_C893 ,C520_=_C896 ,C520_=_C907 ,C520_=_C909 ,C520_=_C911 ,\nC520_=_C914 ,C520_=_C916 ,C520_=_C923 ,C520_=_C924 ,C520_=_C926 ,C520_=_C935 ,\nC520_=_C939 ,C520_=_C941 ,C520_=_C948 ,C521_=_C522 ,C521_=_C523 ,C521_=_C524 ,\nC521_=_C531 ,C521_=_C537 ,C521_=_C550 ,C521_=_C565 ,C521_=_C589 ,C521_=_C603 ,\nC521_=_C623 ,C521_=_C656 ,C521_=_C669 ,C521_=_C672 ,C521_=_C681 ,C521_=_C683 ,\nC521_=_C684 ,C521_=_C687 ,C521_=_C690 ,C521_=_C694 ,C521_=_C697 ,C521_=_C699 ,\nC521_=_C700 ,C521_=_C720 ,C521_=_C726 ,C521_=_C753 ,C521_=_C771 ,C521_=_C775 ,\nC521_=_C780 ,C521_=_C802 ,C521_=_C805 ,C521_=_C806 ,C521_=_C808 ,C521_=_C809 ,\nC521_=_C846 ,C521_=_C847 ,C521_=_C848 ,C521_=_C865 ,C521_=_C872 ,C521_=_C873 ,\nC521_=_C875 ,C521_=_C876 ,C521_=_C908 ,C521_=_C909 ,C521_=_C910 ,C521_=_C911 ,\nC521_=_C919 ,C521_=_C922 ,C521_=_C932 ,C521_=_C939 ,C521_=_C944 ,C521_=_C945 ,\nC522_=_C523 ,C522_=_C524 ,C522_=_C532 ,C522_=_C534 ,C522_=_C549 ,C522_=_C576 ,\nC522_=_C582 ,C522_=_C613 ,C522_=_C614 ,C522_=_C646 ,C522_=_C669 ,C522_=_C674 ,\nC522_=_C677 ,C522_=_C684 ,C522_=_C694 ,C522_=_C701 ,C522_=_C702 ,C522_=_C711 ,\nC522_=_C716 ,C522_=_C779 ,C522_=_C780 ,C522_=_C781 ,C522_=_C785 ,C522_=_C786 ,\nC522_=_C788 ,C522_=_C794 ,C522_=_C802 ,C522_=_C807 ,C522_=_C813 ,C522_=_C820 ,\nC522_=_C835 ,C522_=_C854 ,C522_=_C861 ,C522_=_C865 ,C522_=_C872 ,C522_=_C873 ,\nC522_=_C908 ,C522_=_C909 ,C522_=_C910 ,C522_=_C914 ,C522_=_C916 ,C522_=_C917 ,\nC522_=_C923 ,C522_=_C926 ,C522_=_C929 ,C522_=_C936 ,C522_=_C939 ,C522_=_C940 ,\nC522_=_C942 ,C523_=_C524 ,C523_=_C540 ,C523_=_C551 ,C523_=_C579 ,C523_=_C601 ,\nC523_=_C602 ,C523_=_C622 ,C523_=_C623 ,C523_=_C630 ,C523_=_C654 ,C523_=_C666 ,\nC523_=_C679 ,C523_=_C684 ,C523_=_C685 ,C523_=_C690 ,C523_=_C694 ,C523_=_C709 ,\nC523_=_C722 ,C523_=_C739 ,C523_=_C744 ,C523_=_C754 ,C523_=_C780 ,C523_=_C797 ,\nC523_=_C802 ,C523_=_C808 ,C523_=_C820 ,C523_=_C821 ,C523_=_C824 ,C523_=_C842 ,\nC523_=_C845 ,C523_=_C854 ,C523_=_C865 ,C523_=_C872 ,C523_=_C873 ,C523_=_C883 ,\nC523_=_C884 ,C523_=_C893 ,C523_=_C900 ,C523_=_C903 ,C523_=_C908 ,C523_=_C910 ,\nC523_=_C916 ,C523_=_C929 ,C523_=_C931 ,C523_=_C932 ,C523_=_C933 ,C523_=_C939 ,\nC523_=_C940 ,C523_=_C946 ,C523_=_C949 ,C524_=_C545 ,C524_=_C576 ,C524_=_C582 ,\nC524_=_C583 ,C524_=_C594 ,C524_=_C627 ,C524_=_C643 ,C524_=_C646 ,C524_=_C650 ,\nC524_=_C658 ,C524_=_C662 ,C524_=_C667 ,C524_=_C674 ,C524_=_C676 ,C524_=_C684 ,\nC524_=_C693 ,C524_=_C694 ,C524_=_C705 ,C524_=_C752 ,C524_=_C755 ,C524_=_C756 ,\nC524_=_C771 ,C524_=_C775 ,C524_=_C776 ,C524_=_C777 ,C524_=_C778 ,C524_=_C780 ,\nC524_=_C785 ,C524_=_C802 ,C524_=_C811 ,C524_=_C817 ,C524_=_C851 ,C524_=_C853 ,\nC524_=_C856 ,C524_=_C859 ,C524_=_C862 ,C524_=_C865 ,C524_=_C872 ,C524_=_C873 ,\nC524_=_C882 ,C524_=_C894 ,C524_=_C908 ,C524_=_C910 ,C524_=_C912 ,C524_=_C930 ,\nC524_=_C939 ,C524_=_C943 ,C524_=_C945 ,C524_=_C949 ,C525_=_C527 ,C525_=_C528 ,\nC525_=_C534 ,C525_=_C536 ,C525_=_C545 ,C525_=_C565 ,C525_=_C579 ,C525_=_C584 ,\nC525_=_C592 ,C525_=_C593 ,C525_=_C664 ,C525_=_C673 ,C525_=_C689 ,C525_=_C695 ,\nC525_=_C703 ,C525_=_C708 ,C525_=_C709 ,C525_=_C710 ,C525_=_C711 ,C525_=_C713 ,\nC525_=_C738 ,C525_=_C739 ,C525_=_C740 ,C525_=_C745 ,C525_=_C770 ,C525_=_C781 ,\nC525_=_C788 ,C525_=_C803 ,C525_=_C804 ,C525_=_C812 ,C525_=_C813 ,C525_=_C814 ,\nC525_=_C815 ,C525_=_C816 ,C525_=_C817 ,C525_=_C820 ,C525_=_C823 ,C525_=_C827 ,\nC525_=_C840 ,C525_=_C863 ,C525_=_C864 ,C525_=_C866 ,C525_=_C867 ,C525_=_C873 ,\nC525_=_C887 ,C525_=_C913 ,C525_=_C918 ,C525_=_C927 ,C525_=_C928 ,C525_=_C933 ,\nC525_=_C937 ,C525_=_C939 ,C525_=_C946 ,C525_=_C947 ,C525_=_C948 ,C527_=_C528 ,\nC527_=_C545 ,C527_=_C551 ,C527_=_C579 ,C527_=_C580 ,C527_=_C585 ,C527_=_C586 ,\nC527_=_C587 ,C527_=_C653 ,C527_=_C660 ,C527_=_C664 ,C527_=_C671 ,C527_=_C678 ,\nC527_=_C679 ,C527_=_C689 ,C527_=_C695 ,C527_=_C708 ,C527_=_C712 ,C527_=_C728 ,\nC527_=_C730 ,C527_=_C780 ,C527_=_C781 ,C527_=_C783 ,C527_=_C793 ,C527_=_C797 ,\nC527_=_C801 ,C527_=_C803 ,C527_=_C804 ,C527_=_C807 ,C527_=_C820 ,C527_=_C822 ,\nC527_=_C825 ,C527_=_C829 ,C527_=_C830 ,C527_=_C831 ,C527_=_C839 ,C527_=_C842 ,\nC527_=_C853 ,C527_=_C879 ,C527_=_C882 ,C527_=_C888 ,C527_=_C893 ,C527_=_C906 ,\nC527_=_C907 ,C527_=_C908 ,C527_=_C911 ,C527_=_C918 ,C527_=_C927 ,C527_=_C935 ,\nC527_=_C946 ,C527_=_C947 ,C528_=_C531 ,C528_=_C532 ,C528_=_C562 ,C528_=_C569 ,\nC528_=_C570 ,C528_=_C581 ,C528_=_C582 ,C528_=_C583 ,C528_=_C584 ,C528_=_C585 ,\nC528_=_C586 ,C528_=_C597 ,C528_=_C622 ,C528_=_C623 ,C528_=_C642 ,C528_=_C656 ,\nC528_=_C661 ,C528_=_C664 ,C528_=_C667 ,C528_=_C669 ,C528_=_C670 ,C528_=_C689</w:t>
      </w:r>
    </w:p>
    <w:p>
      <w:pPr>
        <w:pStyle w:val="PreformattedText"/>
        <w:bidi w:val="0"/>
        <w:spacing w:before="0" w:after="0"/>
        <w:jc w:val="left"/>
        <w:rPr/>
      </w:pPr>
      <w:r>
        <w:rPr/>
        <w:t xml:space="preserve"> </w:t>
      </w:r>
      <w:r>
        <w:rPr/>
        <w:t>,\nC528_=_C695 ,C528_=_C699 ,C528_=_C713 ,C528_=_C731 ,C528_=_C733 ,C528_=_C737 ,\nC528_=_C741 ,C528_=_C742 ,C528_=_C745 ,C528_=_C750 ,C528_=_C757 ,C528_=_C769 ,\nC528_=_C803 ,C528_=_C804 ,C528_=_C807 ,C528_=_C811 ,C528_=_C812 ,C528_=_C849 ,\nC528_=_C890 ,C528_=_C892 ,C528_=_C893 ,C528_=_C894 ,C528_=_C900 ,C528_=_C902 ,\nC528_=_C905 ,C528_=_C909 ,C528_=_C914 ,C528_=_C917 ,C528_=_C918 ,C528_=_C919 ,\nC528_=_C932 ,C528_=_C936 ,C528_=_C941 ,C528_=_C943 ,C528_=_C946 ,C528_=_C947 ,\nC528_=_C948 ,C531_=_C534 ,C531_=_C549 ,C531_=_C585 ,C531_=_C586 ,C531_=_C595 ,\nC531_=_C619 ,C531_=_C620 ,C531_=_C621 ,C531_=_C622 ,C531_=_C623 ,C531_=_C656 ,\nC531_=_C661 ,C531_=_C662 ,C531_=_C663 ,C531_=_C681 ,C531_=_C690 ,C531_=_C694 ,\nC531_=_C697 ,C531_=_C699 ,C531_=_C700 ,C531_=_C705 ,C531_=_C706 ,C531_=_C726 ,\nC531_=_C737 ,C531_=_C742 ,C531_=_C750 ,C531_=_C757 ,C531_=_C776 ,C531_=_C777 ,\nC531_=_C780 ,C531_=_C787 ,C531_=_C803 ,C531_=_C805 ,C531_=_C806 ,C531_=_C807 ,\nC531_=_C811 ,C531_=_C813 ,C531_=_C817 ,C531_=_C829 ,C531_=_C832 ,C531_=_C836 ,\nC531_=_C838 ,C531_=_C839 ,C531_=_C840 ,C531_=_C841 ,C531_=_C849 ,C531_=_C855 ,\nC531_=_C864 ,C531_=_C875 ,C531_=_C876 ,C531_=_C890 ,C531_=_C892 ,C531_=_C893 ,\nC531_=_C894 ,C531_=_C900 ,C531_=_C902 ,C531_=_C905 ,C531_=_C909 ,C531_=_C917 ,\nC531_=_C919 ,C531_=_C936 ,C531_=_C939 ,C531_=_C941 ,C532_=_C534 ,C532_=_C551 ,\nC532_=_C552 ,C532_=_C553 ,C532_=_C558 ,C532_=_C562 ,C532_=_C569 ,C532_=_C570 ,\nC532_=_C581 ,C532_=_C582 ,C532_=_C583 ,C532_=_C584 ,C532_=_C609 ,C532_=_C649 ,\nC532_=_C650 ,C532_=_C660 ,C532_=_C661 ,C532_=_C663 ,C532_=_C667 ,C532_=_C669 ,\nC532_=_C674 ,C532_=_C695 ,C532_=_C701 ,C532_=_C702 ,C532_=_C710 ,C532_=_C718 ,\nC532_=_C726 ,C532_=_C731 ,C532_=_C736 ,C532_=_C749 ,C532_=_C762 ,C532_=_C771 ,\nC532_=_C773 ,C532_=_C804 ,C532_=_C807 ,C532_=_C809 ,C532_=_C811 ,C532_=_C816 ,\nC532_=_C819 ,C532_=_C834 ,C532_=_C836 ,C532_=_C845 ,C532_=_C849 ,C532_=_C860 ,\nC532_=_C861 ,C532_=_C864 ,C532_=_C880 ,C532_=_C883 ,C532_=_C884 ,C532_=_C885 ,\nC532_=_C886 ,C532_=_C888 ,C532_=_C892 ,C532_=_C909 ,C532_=_C914 ,C532_=_C916 ,\nC532_=_C920 ,C532_=_C929 ,C532_=_C932 ,C532_=_C935 ,C532_=_C943 ,C532_=_C946 ,\nC532_=_C949 ,C534_=_C565 ,C534_=_C577 ,C534_=_C592 ,C534_=_C595 ,C534_=_C619 ,\nC534_=_C620 ,C534_=_C621 ,C534_=_C622 ,C534_=_C633 ,C534_=_C634 ,C534_=_C662 ,\nC534_=_C673 ,C534_=_C674 ,C534_=_C701 ,C534_=_C702 ,C534_=_C703 ,C534_=_C708 ,\nC534_=_C730 ,C534_=_C734 ,C534_=_C738 ,C534_=_C750 ,C534_=_C760 ,C534_=_C770 ,\nC534_=_C796 ,C534_=_C804 ,C534_=_C807 ,C534_=_C813 ,C534_=_C816 ,C534_=_C820 ,\nC534_=_C823 ,C534_=_C827 ,C534_=_C832 ,C534_=_C840 ,C534_=_C845 ,C534_=_C846 ,\nC534_=_C857 ,C534_=_C858 ,C534_=_C863 ,C534_=_C864 ,C534_=_C873 ,C534_=_C877 ,\nC534_=_C878 ,C534_=_C884 ,C534_=_C887 ,C534_=_C888 ,C534_=_C902 ,C534_=_C911 ,\nC534_=_C913 ,C534_=_C916 ,C534_=_C928 ,C534_=_C931 ,C534_=_C933 ,C534_=_C939 ,\nC534_=_C943 ,C534_=_C948 ,C536_=_C537 ,C536_=_C545 ,C536_=_C549 ,C536_=_C583 ,\nC536_=_C592 ,C536_=_C594 ,C536_=_C595 ,C536_=_C608 ,C536_=_C610 ,C536_=_C621 ,\nC536_=_C651 ,C536_=_C655 ,C536_=_C658 ,C536_=_C693 ,C536_=_C701 ,C536_=_C703 ,\nC536_=_C709 ,C536_=_C710 ,C536_=_C711 ,C536_=_C720 ,C536_=_C737 ,C536_=_C763 ,\nC536_=_C769 ,C536_=_C782 ,C536_=_C784 ,C536_=_C787 ,C536_=_C788 ,C536_=_C802 ,\nC536_=_C804 ,C536_=_C808 ,C536_=_C812 ,C536_=_C813 ,C536_=_C814 ,C536_=_C815 ,\nC536_=_C816 ,C536_=_C817 ,C536_=_C834 ,C536_=_C839 ,C536_=_C849 ,C536_=_C850 ,\nC536_=_C852 ,C536_=_C854 ,C536_=_C861 ,C536_=_C867 ,C536_=_C872 ,C536_=_C873 ,\nC536_=_C877 ,C536_=_C883 ,C536_=_C902 ,C536_=_C909 ,C536_=_C920 ,C536_=_C922 ,\nC536_=_C923 ,C536_=_C924 ,C536_=_C927 ,C536_=_C947 ,C536_=_C948 ,C537_=_C565 ,\nC537_=_C591 ,C537_=_C592 ,C537_=_C593 ,C537_=_C603 ,C537_=_C637 ,C537_=_C642 ,\nC537_=_C656 ,C537_=_C670 ,C537_=_C682 ,C537_=_C693 ,C537_=_C694 ,C537_=_C700 ,\nC537_=_C703 ,C537_=_C716 ,C537_=_C720 ,C537_=_C725 ,C537_=_C726 ,C537_=_C741 ,\nC537_=_C742 ,C537_=_C749 ,C537_=_C752 ,C537_=_C754 ,C537_=_C762 ,C537_=_C765 ,\nC537_=_C775 ,C537_=_C776 ,C537_=_C778 ,C537_=_C784 ,C537_=_C788 ,C537_=_C789 ,\nC537_=_C792 ,C537_=_C793 ,C537_=_C796 ,C537_=_C800 ,C537_=_C808 ,C537_=_C811 ,\nC537_=_C822 ,C537_=_C834 ,C537_=_C837 ,C537_=_C846 ,C537_=_C847 ,C537_=_C848 ,\nC537_=_C850 ,C537_=_C858 ,C537_=_C860 ,C537_=_C877 ,C537_=_C878 ,C537_=_C882 ,\nC537_=_C883 ,C537_=_C894 ,C537_=_C903 ,C537_=_C907 ,C537_=_C908 ,C537_=_C909 ,\nC537_=_C911 ,C537_=_C913 ,C537_=_C920 ,C537_=_C922 ,C537_=_C923 ,C537_=_C934 ,\nC537_=_C944 ,C540_=_C541 ,C540_=_C542 ,C540_=_C543 ,C540_=_C544 ,C540_=_C551 ,\nC540_=_C581 ,C540_=_C582 ,C540_=_C585 ,C540_=_C590 ,C540_=_C601 ,C540_=_C602 ,\nC540_=_C603 ,C540_=_C611 ,C540_=_C648 ,C540_=_C654 ,C540_=_C660 ,C540_=_C679 ,\nC540_=_C708 ,C540_=_C709 ,C540_=_C715 ,C540_=_C718 ,C540_=_C722 ,C540_=_C731 ,\nC540_=_C742 ,C540_=_C752 ,C540_=_C754 ,C540_=_C768 ,C540_=_C783 ,C540_=_C788 ,\nC540_=_C794 ,C540_=_C807 ,C540_=_C811 ,C540_=_C816 ,C540_=_C821 ,C540_=_C825 ,\nC540_=_C837 ,C540_=_C838 ,C540_=_C840 ,C540_=_C845 ,C540_=_C847 ,C540_=_C855 ,\nC540_=_C861 ,C540_=_C875 ,C540_=_C879 ,C540_=_C880 ,C540_=_C893 ,C540_=_C903 ,\nC540_=_C910 ,C540_=_C914 ,C540_=_C918 ,C540_=_C925 ,C540_=_C926 ,C540_=_C927 ,\nC540_=_C932 ,C540_=_C936 ,C540_=_C939 ,C540_=_C940 ,C540_=_C946 ,C540_=_C948 ,\nC541_=_C542 ,C541_=_C543 ,C541_=_C544 ,C541_=_C552 ,C541_=_C569 ,C541_=_C581 ,\nC541_=_C619 ,C541_=_C628 ,C541_=_C678 ,C541_=_C681 ,C541_=_C687 ,C541_=_C693 ,\nC541_=_C700 ,C541_=_C708 ,C541_=_C725 ,C541_=_C728 ,C541_=_C731 ,C541_=_C732 ,\nC541_=_C733 ,C541_=_C738 ,C541_=_C752 ,C541_=_C753 ,C541_=_C754 ,C541_=_C755 ,\nC541_=_C756 ,C541_=_C757 ,C541_=_C760 ,C541_=_C762 ,C541_=_C766 ,C541_=_C777 ,\nC541_=_C785 ,C541_=_C807 ,C541_=_C808 ,C541_=_C811 ,C541_=_C817 ,C541_=_C838 ,\nC541_=_C840 ,C541_=_C841 ,C541_=_C858 ,C541_=_C863 ,C541_=_C864 ,C541_=_C873 ,\nC541_=_C875 ,C541_=_C877 ,C541_=_C879 ,C541_=_C886 ,C541_=_C906 ,C541_=_C914 ,\nC541_=_C918 ,C541_=_C919 ,C541_=_C924 ,C541_=_C925 ,C541_=_C926 ,C541_=_C934 ,\nC541_=_C941 ,C541_=_C948 ,C542_=_C543 ,C542_=_C544 ,C542_=_C593 ,C542_=_C612 ,\nC542_=_C627 ,C542_=_C628 ,C542_=_C630 ,C542_=_C632 ,C542_=_C656 ,C542_=_C662 ,\nC542_=_C664 ,C542_=_C679 ,C542_=_C687 ,C542_=_C700 ,C542_=_C705 ,C542_=_C708 ,\nC542_=_C718 ,C542_=_C720 ,C542_=_C730 ,C542_=_C734 ,C542_=_C735 ,C542_=_C737 ,\nC542_=_C753 ,C542_=_C757 ,C542_=_C773 ,C542_=_C783 ,C542_=_C785 ,C542_=_C789 ,\nC542_=_C807 ,C542_=_C811 ,C542_=_C815 ,C542_=_C816 ,C542_=_C823 ,C542_=_C827 ,\nC542_=_C832 ,C542_=_C837 ,C542_=_C850 ,C542_=_C852 ,C542_=_C873 ,C542_=_C875 ,\nC542_=_C876 ,C542_=_C879 ,C542_=_C885 ,C542_=_C886 ,C542_=_C898 ,C542_=_C903 ,\nC542_=_C914 ,C542_=_C918 ,C542_=_C919 ,C542_=_C920 ,C542_=_C923 ,C542_=_C925 ,\nC542_=_C926 ,C542_=_C940 ,C542_=_C948 ,C543_=_C544 ,C543_=_C547 ,C543_=_C553 ,\nC543_=_C611 ,C543_=_C657 ,C543_=_C661 ,C543_=_C708 ,C543_=_C710 ,C543_=_C734 ,\nC543_=_C736 ,C543_=_C765 ,C543_=_C780 ,C543_=_C792 ,C543_=_C795 ,C543_=_C804 ,\nC543_=_C807 ,C543_=_C811 ,C543_=_C819 ,C543_=_C831 ,C543_=_C832 ,C543_=_C836 ,\nC543_=_C845 ,C543_=_C846 ,C543_=_C848 ,C543_=_C862 ,C543_=_C863 ,C543_=_C875 ,\nC543_=_C879 ,C543_=_C887 ,C543_=_C888 ,C543_=_C889 ,C543_=_C912 ,C543_=_C914 ,\nC543_=_C917 ,C543_=_C918 ,C543_=_C922 ,C543_=_C923 ,C543_=_C925 ,C543_=_C926 ,\nC543_=_C930 ,C543_=_C933 ,C543_=_C934 ,C543_=_C937 ,C543_=_C948 ,C544_=_C611 ,\nC544_=_C633 ,C544_=_C654 ,C544_=_C657 ,C544_=_C670 ,C544_=_C681 ,C544_=_C686 ,\nC544_=_C688 ,C544_=_C708 ,C544_=_C713 ,C544_=_C734 ,C544_=_C756 ,C544_=_C762 ,\nC544_=_C775 ,C544_=_C780 ,C544_=_C782 ,C544_=_C786 ,C544_=_C799 ,C544_=_C807 ,\nC544_=_C811 ,C544_=_C840 ,C544_=_C848 ,C544_=_C859 ,C544_=_C864 ,C544_=_C875 ,\nC544_=_C879 ,C544_=_C887 ,C544_=_C890 ,C544_=_C894 ,C544_=_C898 ,C544_=_C902 ,\nC544_=_C910 ,C544_=_C914 ,C544_=_C916 ,C544_=_C918 ,C544_=_C925 ,C544_=_C926 ,\nC544_=_C942 ,C544_=_C948 ,C545_=_C576 ,C545_=_C585 ,C545_=_C586 ,C545_=_C595 ,\nC545_=_C643 ,C545_=_C650 ,C545_=_C653 ,C545_=_C671 ,C545_=_C693 ,C545_=_C694 ,\nC545_=_C709 ,C545_=_C710 ,C545_=_C711 ,C545_=_C719 ,C545_=_C730 ,C545_=_C755 ,\nC545_=_C771 ,C545_=_C783 ,C545_=_C788 ,C545_=_C793 ,C545_=_C807 ,C545_=_C812 ,\nC545_=_C813 ,C545_=_C814 ,C545_=_C815 ,C545_=_C816 ,C545_=_C817 ,C545_=_C839 ,\nC545_=_C851 ,C545_=_C853 ,C545_=_C867 ,C545_=_C896 ,C545_=_C906 ,C545_=_C908 ,\nC545_=_C912 ,C545_=_C927 ,C545_=_C935 ,C545_=_C949 ,C546_=_C547 ,C546_=_C552 ,\nC546_=_C567 ,C546_=_C573 ,C546_=_C597 ,C546_=_C603 ,C546_=_C607 ,C546_=_C608 ,\nC546_=_C609 ,C546_=_C620 ,C546_=_C653 ,C546_=_C657 ,C546_=_C664 ,C546_=_C672 ,\nC546_=_C677 ,C546_=_C684 ,C546_=_C686 ,C546_=_C701 ,C546_=_C712 ,C546_=_C713 ,\nC546_=_C715 ,C546_=_C716 ,C546_=_C717 ,C546_=_C732 ,C546_=_C741 ,C546_=_C743 ,\nC546_=_C760 ,C546_=_C764 ,C546_=_C765 ,C546_=_C770 ,C546_=_C773 ,C546_=_C779 ,\nC546_=_C782 ,C546_=_C784 ,C546_=_C802 ,C546_=_C804 ,C546_=_C806 ,C546_=_C819 ,\nC546_=_C827 ,C546_=_C829 ,C546_=_C830 ,C546_=_C837 ,C546_=_C842 ,C546_=_C847 ,\nC546_=_C858 ,C546_=_C861 ,C546_=_C865 ,C546_=_C867 ,C546_=_C873 ,C546_=_C877 ,\nC546_=_C879 ,C546_=_C880 ,C546_=_C883 ,C546_=_C884 ,C546_=_C887 ,C546_=_C890 ,\nC546_=_C896 ,C546_=_C908 ,C546_=_C912 ,C546_=_C928 ,C546_=_C930 ,C546_=_C931 ,\nC546_=_C933 ,C546_=_C935 ,C546_=_C936 ,C546_=_C937 ,C547_=_C565 ,C547_=_C567 ,\nC547_=_C653 ,C547_=_C654 ,C547_=_C671 ,C547_=_C673 ,C547_=_C679 ,C547_=_C684 ,\nC547_=_C685 ,C547_=_C688 ,C547_=_C707 ,C547_=_C710 ,C547_=_C712 ,C547_=_C713 ,\nC547_=_C715 ,C547_=_C716 ,C547_=_C734 ,C547_=_C742 ,C547_=_C749 ,C547_=_C750 ,\nC547_=_C795 ,C547_=_C803 ,C547_=_C815 ,C547_=_C819 ,C547_=_C821 ,C547_=_C826 ,\nC547_=_C828 ,C547_=_C829 ,C547_=_C832 ,C547_=_C836 ,C547_=_C850 ,C547_=_C853 ,\nC547_=_C858 ,C547_=_C862 ,C547_=_C865 ,C547_=_C880 ,C547_=_C883 ,C547_=_C889 ,\nC547_=_C908 ,C547_=_C912 ,C547_=_C922 ,C547_=_C923 ,C547_=_C925 ,C547_=_C926 ,\nC547_=_C928 ,C547_=_C934 ,C547_=_C937 ,C547_=_C945 ,C547_=_C949</w:t>
      </w:r>
    </w:p>
    <w:p>
      <w:pPr>
        <w:pStyle w:val="PreformattedText"/>
        <w:bidi w:val="0"/>
        <w:spacing w:before="0" w:after="0"/>
        <w:jc w:val="left"/>
        <w:rPr/>
      </w:pPr>
      <w:r>
        <w:rPr/>
        <w:t xml:space="preserve"> </w:t>
      </w:r>
      <w:r>
        <w:rPr/>
        <w:t>,C549_=_C567 ,\nC549_=_C587 ,C549_=_C610 ,C549_=_C611 ,C549_=_C648 ,C549_=_C655 ,C549_=_C661 ,\nC549_=_C663 ,C549_=_C669 ,C549_=_C673 ,C549_=_C676 ,C549_=_C683 ,C549_=_C701 ,\nC549_=_C703 ,C549_=_C706 ,C549_=_C718 ,C549_=_C720 ,C549_=_C737 ,C549_=_C763 ,\nC549_=_C766 ,C549_=_C769 ,C549_=_C781 ,C549_=_C782 ,C549_=_C785 ,C549_=_C787 ,\nC549_=_C789 ,C549_=_C794 ,C549_=_C800 ,C549_=_C802 ,C549_=_C804 ,C549_=_C813 ,\nC549_=_C820 ,C549_=_C827 ,C549_=_C838 ,C549_=_C839 ,C549_=_C840 ,C549_=_C841 ,\nC549_=_C862 ,C549_=_C864 ,C549_=_C877 ,C549_=_C879 ,C549_=_C882 ,C549_=_C885 ,\nC549_=_C889 ,C549_=_C892 ,C549_=_C902 ,C549_=_C906 ,C549_=_C909 ,C549_=_C910 ,\nC549_=_C913 ,C549_=_C917 ,C549_=_C920 ,C549_=_C923 ,C549_=_C936 ,C549_=_C947 ,\nC549_=_C948 ,C550_=_C573 ,C550_=_C576 ,C550_=_C579 ,C550_=_C589 ,C550_=_C591 ,\nC550_=_C594 ,C550_=_C607 ,C550_=_C622 ,C550_=_C623 ,C550_=_C636 ,C550_=_C641 ,\nC550_=_C642 ,C550_=_C643 ,C550_=_C657 ,C550_=_C660 ,C550_=_C669 ,C550_=_C670 ,\nC550_=_C672 ,C550_=_C683 ,C550_=_C687 ,C550_=_C703 ,C550_=_C710 ,C550_=_C717 ,\nC550_=_C718 ,C550_=_C719 ,C550_=_C720 ,C550_=_C725 ,C550_=_C753 ,C550_=_C754 ,\nC550_=_C765 ,C550_=_C771 ,C550_=_C775 ,C550_=_C803 ,C550_=_C808 ,C550_=_C809 ,\nC550_=_C821 ,C550_=_C822 ,C550_=_C830 ,C550_=_C832 ,C550_=_C835 ,C550_=_C839 ,\nC550_=_C840 ,C550_=_C852 ,C550_=_C872 ,C550_=_C879 ,C550_=_C882 ,C550_=_C885 ,\nC550_=_C888 ,C550_=_C911 ,C550_=_C920 ,C550_=_C922 ,C550_=_C925 ,C550_=_C926 ,\nC550_=_C927 ,C550_=_C936 ,C550_=_C939 ,C550_=_C945 ,C550_=_C946 ,C550_=_C947 ,\nC550_=_C949 ,C551_=_C552 ,C551_=_C553 ,C551_=_C579 ,C551_=_C580 ,C551_=_C582 ,\nC551_=_C583 ,C551_=_C590 ,C551_=_C601 ,C551_=_C602 ,C551_=_C615 ,C551_=_C648 ,\nC551_=_C654 ,C551_=_C660 ,C551_=_C679 ,C551_=_C701 ,C551_=_C708 ,C551_=_C709 ,\nC551_=_C712 ,C551_=_C752 ,C551_=_C754 ,C551_=_C768 ,C551_=_C780 ,C551_=_C781 ,\nC551_=_C783 ,C551_=_C797 ,C551_=_C809 ,C551_=_C816 ,C551_=_C820 ,C551_=_C821 ,\nC551_=_C822 ,C551_=_C829 ,C551_=_C830 ,C551_=_C831 ,C551_=_C837 ,C551_=_C840 ,\nC551_=_C845 ,C551_=_C846 ,C551_=_C847 ,C551_=_C852 ,C551_=_C855 ,C551_=_C859 ,\nC551_=_C861 ,C551_=_C880 ,C551_=_C882 ,C551_=_C883 ,C551_=_C884 ,C551_=_C885 ,\nC551_=_C888 ,C551_=_C893 ,C551_=_C903 ,C551_=_C910 ,C551_=_C911 ,C551_=_C929 ,\nC551_=_C932 ,C551_=_C939 ,C551_=_C940 ,C551_=_C946 ,C552_=_C553 ,C552_=_C581 ,\nC552_=_C594 ,C552_=_C619 ,C552_=_C649 ,C552_=_C657 ,C552_=_C660 ,C552_=_C664 ,\nC552_=_C677 ,C552_=_C681 ,C552_=_C685 ,C552_=_C701 ,C552_=_C702 ,C552_=_C708 ,\nC552_=_C719 ,C552_=_C720 ,C552_=_C728 ,C552_=_C741 ,C552_=_C742 ,C552_=_C743 ,\nC552_=_C744 ,C552_=_C755 ,C552_=_C756 ,C552_=_C784 ,C552_=_C792 ,C552_=_C806 ,\nC552_=_C809 ,C552_=_C814 ,C552_=_C829 ,C552_=_C837 ,C552_=_C858 ,C552_=_C861 ,\nC552_=_C864 ,C552_=_C870 ,C552_=_C877 ,C552_=_C880 ,C552_=_C883 ,C552_=_C884 ,\nC552_=_C885 ,C552_=_C890 ,C552_=_C894 ,C552_=_C896 ,C552_=_C924 ,C552_=_C929 ,\nC552_=_C930 ,C552_=_C932 ,C552_=_C934 ,C552_=_C936 ,C552_=_C941 ,C553_=_C584 ,\nC553_=_C593 ,C553_=_C606 ,C553_=_C612 ,C553_=_C633 ,C553_=_C634 ,C553_=_C651 ,\nC553_=_C660 ,C553_=_C661 ,C553_=_C687 ,C553_=_C701 ,C553_=_C707 ,C553_=_C731 ,\nC553_=_C735 ,C553_=_C736 ,C553_=_C765 ,C553_=_C769 ,C553_=_C787 ,C553_=_C792 ,\nC553_=_C804 ,C553_=_C809 ,C553_=_C814 ,C553_=_C819 ,C553_=_C831 ,C553_=_C846 ,\nC553_=_C856 ,C553_=_C877 ,C553_=_C880 ,C553_=_C882 ,C553_=_C883 ,C553_=_C884 ,\nC553_=_C885 ,C553_=_C890 ,C553_=_C893 ,C553_=_C896 ,C553_=_C914 ,C553_=_C917 ,\nC553_=_C918 ,C553_=_C926 ,C553_=_C929 ,C553_=_C930 ,C553_=_C932 ,C553_=_C934 ,\nC553_=_C935 ,C553_=_C937 ,C553_=_C943 ,C553_=_C946 ,C558_=_C582 ,C558_=_C598 ,\nC558_=_C618 ,C558_=_C649 ,C558_=_C650 ,C558_=_C663 ,C558_=_C677 ,C558_=_C688 ,\nC558_=_C703 ,C558_=_C709 ,C558_=_C725 ,C558_=_C726 ,C558_=_C733 ,C558_=_C735 ,\nC558_=_C749 ,C558_=_C750 ,C558_=_C762 ,C558_=_C771 ,C558_=_C783 ,C558_=_C794 ,\nC558_=_C797 ,C558_=_C812 ,C558_=_C816 ,C558_=_C819 ,C558_=_C825 ,C558_=_C826 ,\nC558_=_C828 ,C558_=_C834 ,C558_=_C836 ,C558_=_C847 ,C558_=_C849 ,C558_=_C854 ,\nC558_=_C860 ,C558_=_C861 ,C558_=_C882 ,C558_=_C886 ,C558_=_C887 ,C558_=_C892 ,\nC558_=_C893 ,C558_=_C907 ,C558_=_C916 ,C558_=_C920 ,C558_=_C929 ,C558_=_C935 ,\nC558_=_C946 ,C558_=_C947 ,C558_=_C948 ,C558_=_C949 ,C562_=_C565 ,C562_=_C566 ,\nC562_=_C567 ,C562_=_C569 ,C562_=_C570 ,C562_=_C580 ,C562_=_C581 ,C562_=_C582 ,\nC562_=_C583 ,C562_=_C584 ,C562_=_C590 ,C562_=_C620 ,C562_=_C632 ,C562_=_C633 ,\nC562_=_C646 ,C562_=_C661 ,C562_=_C666 ,C562_=_C667 ,C562_=_C669 ,C562_=_C686 ,\nC562_=_C695 ,C562_=_C710 ,C562_=_C711 ,C562_=_C726 ,C562_=_C731 ,C562_=_C744 ,\nC562_=_C761 ,C562_=_C770 ,C562_=_C781 ,C562_=_C782 ,C562_=_C785 ,C562_=_C786 ,\nC562_=_C796 ,C562_=_C802 ,C562_=_C811 ,C562_=_C827 ,C562_=_C828 ,C562_=_C831 ,\nC562_=_C851 ,C562_=_C854 ,C562_=_C863 ,C562_=_C867 ,C562_=_C870 ,C562_=_C879 ,\nC562_=_C889 ,C562_=_C896 ,C562_=_C898 ,C562_=_C907 ,C562_=_C909 ,C562_=_C914 ,\nC562_=_C923 ,C562_=_C924 ,C562_=_C925 ,C562_=_C931 ,C562_=_C932 ,C562_=_C943 ,\nC562_=_C945 ,C565_=_C566 ,C565_=_C567 ,C565_=_C603 ,C565_=_C618 ,C565_=_C673 ,\nC565_=_C679 ,C565_=_C685 ,C565_=_C690 ,C565_=_C694 ,C565_=_C703 ,C565_=_C708 ,\nC565_=_C720 ,C565_=_C726 ,C565_=_C742 ,C565_=_C749 ,C565_=_C761 ,C565_=_C770 ,\nC565_=_C781 ,C565_=_C786 ,C565_=_C796 ,C565_=_C802 ,C565_=_C815 ,C565_=_C823 ,\nC565_=_C826 ,C565_=_C827 ,C565_=_C828 ,C565_=_C833 ,C565_=_C840 ,C565_=_C846 ,\nC565_=_C847 ,C565_=_C848 ,C565_=_C850 ,C565_=_C858 ,C565_=_C859 ,C565_=_C862 ,\nC565_=_C863 ,C565_=_C864 ,C565_=_C873 ,C565_=_C887 ,C565_=_C907 ,C565_=_C908 ,\nC565_=_C911 ,C565_=_C913 ,C565_=_C917 ,C565_=_C918 ,C565_=_C919 ,C565_=_C922 ,\nC565_=_C924 ,C565_=_C928 ,C565_=_C933 ,C565_=_C944 ,C565_=_C948 ,C566_=_C567 ,\nC566_=_C589 ,C566_=_C597 ,C566_=_C598 ,C566_=_C602 ,C566_=_C607 ,C566_=_C637 ,\nC566_=_C651 ,C566_=_C666 ,C566_=_C667 ,C566_=_C672 ,C566_=_C674 ,C566_=_C676 ,\nC566_=_C682 ,C566_=_C687 ,C566_=_C689 ,C566_=_C695 ,C566_=_C700 ,C566_=_C702 ,\nC566_=_C707 ,C566_=_C713 ,C566_=_C716 ,C566_=_C725 ,C566_=_C726 ,C566_=_C735 ,\nC566_=_C738 ,C566_=_C740 ,C566_=_C752 ,C566_=_C756 ,C566_=_C761 ,C566_=_C763 ,\nC566_=_C764 ,C566_=_C768 ,C566_=_C773 ,C566_=_C781 ,C566_=_C786 ,C566_=_C787 ,\nC566_=_C796 ,C566_=_C802 ,C566_=_C803 ,C566_=_C806 ,C566_=_C822 ,C566_=_C827 ,\nC566_=_C828 ,C566_=_C829 ,C566_=_C864 ,C566_=_C880 ,C566_=_C886 ,C566_=_C894 ,\nC566_=_C907 ,C566_=_C910 ,C566_=_C916 ,C566_=_C917 ,C566_=_C922 ,C566_=_C924 ,\nC566_=_C937 ,C566_=_C942 ,C566_=_C945 ,C566_=_C949 ,C567_=_C597 ,C567_=_C603 ,\nC567_=_C611 ,C567_=_C614 ,C567_=_C620 ,C567_=_C653 ,C567_=_C654 ,C567_=_C676 ,\nC567_=_C683 ,C567_=_C686 ,C567_=_C703 ,C567_=_C717 ,C567_=_C718 ,C567_=_C726 ,\nC567_=_C734 ,C567_=_C741 ,C567_=_C750 ,C567_=_C760 ,C567_=_C764 ,C567_=_C765 ,\nC567_=_C766 ,C567_=_C773 ,C567_=_C779 ,C567_=_C781 ,C567_=_C782 ,C567_=_C786 ,\nC567_=_C789 ,C567_=_C796 ,C567_=_C800 ,C567_=_C802 ,C567_=_C804 ,C567_=_C820 ,\nC567_=_C827 ,C567_=_C828 ,C567_=_C829 ,C567_=_C837 ,C567_=_C838 ,C567_=_C841 ,\nC567_=_C842 ,C567_=_C850 ,C567_=_C853 ,C567_=_C856 ,C567_=_C862 ,C567_=_C865 ,\nC567_=_C877 ,C567_=_C879 ,C567_=_C882 ,C567_=_C884 ,C567_=_C885 ,C567_=_C887 ,\nC567_=_C903 ,C567_=_C905 ,C567_=_C906 ,C567_=_C907 ,C567_=_C910 ,C567_=_C924 ,\nC567_=_C925 ,C567_=_C931 ,C567_=_C937 ,C567_=_C940 ,C567_=_C945 ,C567_=_C948 ,\nC567_=_C949 ,C569_=_C570 ,C569_=_C571 ,C569_=_C581 ,C569_=_C582 ,C569_=_C583 ,\nC569_=_C584 ,C569_=_C613 ,C569_=_C614 ,C569_=_C661 ,C569_=_C667 ,C569_=_C669 ,\nC569_=_C673 ,C569_=_C678 ,C569_=_C681 ,C569_=_C682 ,C569_=_C693 ,C569_=_C695 ,\nC569_=_C697 ,C569_=_C700 ,C569_=_C711 ,C569_=_C728 ,C569_=_C730 ,C569_=_C731 ,\nC569_=_C732 ,C569_=_C733 ,C569_=_C743 ,C569_=_C744 ,C569_=_C750 ,C569_=_C753 ,\nC569_=_C754 ,C569_=_C760 ,C569_=_C762 ,C569_=_C766 ,C569_=_C777 ,C569_=_C780 ,\nC569_=_C801 ,C569_=_C811 ,C569_=_C817 ,C569_=_C822 ,C569_=_C825 ,C569_=_C838 ,\nC569_=_C840 ,C569_=_C863 ,C569_=_C877 ,C569_=_C880 ,C569_=_C886 ,C569_=_C892 ,\nC569_=_C896 ,C569_=_C902 ,C569_=_C906 ,C569_=_C909 ,C569_=_C913 ,C569_=_C914 ,\nC569_=_C932 ,C569_=_C934 ,C569_=_C941 ,C569_=_C943 ,C569_=_C949 ,C570_=_C571 ,\nC570_=_C581 ,C570_=_C582 ,C570_=_C583 ,C570_=_C584 ,C570_=_C646 ,C570_=_C661 ,\nC570_=_C663 ,C570_=_C667 ,C570_=_C669 ,C570_=_C677 ,C570_=_C683 ,C570_=_C695 ,\nC570_=_C697 ,C570_=_C706 ,C570_=_C726 ,C570_=_C728 ,C570_=_C730 ,C570_=_C731 ,\nC570_=_C736 ,C570_=_C739 ,C570_=_C743 ,C570_=_C797 ,C570_=_C798 ,C570_=_C801 ,\nC570_=_C811 ,C570_=_C825 ,C570_=_C826 ,C570_=_C828 ,C570_=_C831 ,C570_=_C833 ,\nC570_=_C836 ,C570_=_C873 ,C570_=_C879 ,C570_=_C880 ,C570_=_C886 ,C570_=_C892 ,\nC570_=_C896 ,C570_=_C909 ,C570_=_C910 ,C570_=_C914 ,C570_=_C919 ,C570_=_C923 ,\nC570_=_C926 ,C570_=_C930 ,C570_=_C932 ,C570_=_C942 ,C570_=_C943 ,C570_=_C944 ,\nC571_=_C573 ,C571_=_C584 ,C571_=_C606 ,C571_=_C619 ,C571_=_C622 ,C571_=_C637 ,\nC571_=_C647 ,C571_=_C655 ,C571_=_C677 ,C571_=_C693 ,C571_=_C722 ,C571_=_C728 ,\nC571_=_C730 ,C571_=_C732 ,C571_=_C745 ,C571_=_C792 ,C571_=_C798 ,C571_=_C802 ,\nC571_=_C805 ,C571_=_C814 ,C571_=_C825 ,C571_=_C826 ,C571_=_C834 ,C571_=_C839 ,\nC571_=_C855 ,C571_=_C870 ,C571_=_C884 ,C571_=_C886 ,C571_=_C888 ,C571_=_C890 ,\nC571_=_C898 ,C571_=_C918 ,C571_=_C925 ,C571_=_C927 ,C571_=_C933 ,C571_=_C943 ,\nC571_=_C948 ,C573_=_C576 ,C573_=_C577 ,C573_=_C578 ,C573_=_C590 ,C573_=_C607 ,\nC573_=_C608 ,C573_=_C609 ,C573_=_C662 ,C573_=_C671 ,C573_=_C672 ,C573_=_C681 ,\nC573_=_C683 ,C573_=_C693 ,C573_=_C701 ,C573_=_C705 ,C573_=_C707 ,C573_=_C722 ,\nC573_=_C732 ,C573_=_C761 ,C573_=_C778 ,C573_=_C792 ,C573_=_C799 ,C573_=_C802 ,\nC573_=_C803 ,C573_=_C819 ,C573_=_C834 ,C573_=_C841 ,C573_=_C873 ,C573_=_C883 ,\nC573_=_C887 ,C573_=_C888 ,C573_=_C890 ,C573_=_C893 ,C573_=_C911 ,C573_=_C926 ,\nC573_=_C927 ,C573_=_C928 ,C573_=_C929 ,C573_=_C933 ,C573_=_C936 ,C573_=_C937 ,\nC576_=_C577 ,C576_=_C578 ,C576_=_C607 ,C576_=_C613 ,C576_=_C614 ,C576_=_C615 ,\nC576_=_C643 ,C576_=_C646 ,C576_=_C650 ,C576_=_C662</w:t>
      </w:r>
    </w:p>
    <w:p>
      <w:pPr>
        <w:pStyle w:val="PreformattedText"/>
        <w:bidi w:val="0"/>
        <w:spacing w:before="0" w:after="0"/>
        <w:jc w:val="left"/>
        <w:rPr/>
      </w:pPr>
      <w:r>
        <w:rPr/>
        <w:t xml:space="preserve"> </w:t>
      </w:r>
      <w:r>
        <w:rPr/>
        <w:t>,C576_=_C671 ,C576_=_C681 ,\nC576_=_C693 ,C576_=_C715 ,C576_=_C716 ,C576_=_C722 ,C576_=_C733 ,C576_=_C752 ,\nC576_=_C755 ,C576_=_C771 ,C576_=_C779 ,C576_=_C780 ,C576_=_C786 ,C576_=_C788 ,\nC576_=_C803 ,C576_=_C826 ,C576_=_C835 ,C576_=_C839 ,C576_=_C847 ,C576_=_C851 ,\nC576_=_C854 ,C576_=_C861 ,C576_=_C887 ,C576_=_C888 ,C576_=_C911 ,C576_=_C912 ,\nC576_=_C914 ,C576_=_C917 ,C576_=_C926 ,C576_=_C927 ,C576_=_C928 ,C576_=_C929 ,\nC576_=_C936 ,C576_=_C940 ,C576_=_C941 ,C576_=_C942 ,C576_=_C949 ,C577_=_C578 ,\nC577_=_C585 ,C577_=_C592 ,C577_=_C609 ,C577_=_C619 ,C577_=_C622 ,C577_=_C655 ,\nC577_=_C662 ,C577_=_C671 ,C577_=_C681 ,C577_=_C693 ,C577_=_C699 ,C577_=_C722 ,\nC577_=_C740 ,C577_=_C749 ,C577_=_C755 ,C577_=_C761 ,C577_=_C771 ,C577_=_C777 ,\nC577_=_C799 ,C577_=_C804 ,C577_=_C805 ,C577_=_C806 ,C577_=_C812 ,C577_=_C815 ,\nC577_=_C823 ,C577_=_C845 ,C577_=_C846 ,C577_=_C853 ,C577_=_C855 ,C577_=_C857 ,\nC577_=_C870 ,C577_=_C876 ,C577_=_C877 ,C577_=_C882 ,C577_=_C884 ,C577_=_C887 ,\nC577_=_C898 ,C577_=_C902 ,C577_=_C911 ,C577_=_C927 ,C577_=_C928 ,C577_=_C929 ,\nC577_=_C932 ,C577_=_C943 ,C577_=_C944 ,C577_=_C949 ,C578_=_C594 ,C578_=_C606 ,\nC578_=_C607 ,C578_=_C609 ,C578_=_C610 ,C578_=_C613 ,C578_=_C623 ,C578_=_C632 ,\nC578_=_C636 ,C578_=_C647 ,C578_=_C652 ,C578_=_C662 ,C578_=_C667 ,C578_=_C671 ,\nC578_=_C678 ,C578_=_C681 ,C578_=_C690 ,C578_=_C693 ,C578_=_C708 ,C578_=_C722 ,\nC578_=_C732 ,C578_=_C745 ,C578_=_C755 ,C578_=_C757 ,C578_=_C759 ,C578_=_C761 ,\nC578_=_C769 ,C578_=_C770 ,C578_=_C794 ,C578_=_C812 ,C578_=_C825 ,C578_=_C828 ,\nC578_=_C833 ,C578_=_C839 ,C578_=_C848 ,C578_=_C849 ,C578_=_C857 ,C578_=_C865 ,\nC578_=_C875 ,C578_=_C877 ,C578_=_C886 ,C578_=_C887 ,C578_=_C907 ,C578_=_C914 ,\nC578_=_C922 ,C578_=_C924 ,C578_=_C926 ,C578_=_C927 ,C578_=_C928 ,C578_=_C929 ,\nC578_=_C931 ,C578_=_C935 ,C578_=_C942 ,C578_=_C944 ,C578_=_C947 ,C579_=_C580 ,\nC579_=_C584 ,C579_=_C591 ,C579_=_C594 ,C579_=_C622 ,C579_=_C630 ,C579_=_C636 ,\nC579_=_C657 ,C579_=_C660 ,C579_=_C685 ,C579_=_C705 ,C579_=_C708 ,C579_=_C710 ,\nC579_=_C712 ,C579_=_C713 ,C579_=_C725 ,C579_=_C732 ,C579_=_C745 ,C579_=_C780 ,\nC579_=_C781 ,C579_=_C797 ,C579_=_C808 ,C579_=_C809 ,C579_=_C812 ,C579_=_C820 ,\nC579_=_C822 ,C579_=_C829 ,C579_=_C830 ,C579_=_C831 ,C579_=_C832 ,C579_=_C833 ,\nC579_=_C842 ,C579_=_C867 ,C579_=_C870 ,C579_=_C872 ,C579_=_C882 ,C579_=_C885 ,\nC579_=_C888 ,C579_=_C889 ,C579_=_C893 ,C579_=_C911 ,C579_=_C916 ,C579_=_C927 ,\nC579_=_C929 ,C579_=_C939 ,C579_=_C949 ,C580_=_C598 ,C580_=_C620 ,C580_=_C623 ,\nC580_=_C628 ,C580_=_C646 ,C580_=_C682 ,C580_=_C684 ,C580_=_C686 ,C580_=_C708 ,\nC580_=_C710 ,C580_=_C712 ,C580_=_C717 ,C580_=_C757 ,C580_=_C768 ,C580_=_C780 ,\nC580_=_C781 ,C580_=_C782 ,C580_=_C783 ,C580_=_C797 ,C580_=_C808 ,C580_=_C814 ,\nC580_=_C820 ,C580_=_C822 ,C580_=_C829 ,C580_=_C830 ,C580_=_C831 ,C580_=_C863 ,\nC580_=_C866 ,C580_=_C878 ,C580_=_C880 ,C580_=_C882 ,C580_=_C888 ,C580_=_C894 ,\nC580_=_C896 ,C580_=_C911 ,C580_=_C918 ,C580_=_C919 ,C580_=_C931 ,C580_=_C932 ,\nC580_=_C939 ,C580_=_C945 ,C581_=_C582 ,C581_=_C583 ,C581_=_C584 ,C581_=_C585 ,\nC581_=_C603 ,C581_=_C611 ,C581_=_C615 ,C581_=_C619 ,C581_=_C660 ,C581_=_C661 ,\nC581_=_C667 ,C581_=_C669 ,C581_=_C695 ,C581_=_C708 ,C581_=_C710 ,C581_=_C715 ,\nC581_=_C718 ,C581_=_C728 ,C581_=_C731 ,C581_=_C755 ,C581_=_C756 ,C581_=_C762 ,\nC581_=_C763 ,C581_=_C793 ,C581_=_C794 ,C581_=_C799 ,C581_=_C811 ,C581_=_C835 ,\nC581_=_C838 ,C581_=_C857 ,C581_=_C863 ,C581_=_C864 ,C581_=_C880 ,C581_=_C889 ,\nC581_=_C909 ,C581_=_C914 ,C581_=_C919 ,C581_=_C924 ,C581_=_C927 ,C581_=_C928 ,\nC581_=_C932 ,C581_=_C934 ,C581_=_C939 ,C581_=_C940 ,C581_=_C941 ,C581_=_C943 ,\nC581_=_C946 ,C582_=_C583 ,C582_=_C584 ,C582_=_C590 ,C582_=_C594 ,C582_=_C598 ,\nC582_=_C613 ,C582_=_C648 ,C582_=_C661 ,C582_=_C662 ,C582_=_C667 ,C582_=_C669 ,\nC582_=_C677 ,C582_=_C695 ,C582_=_C711 ,C582_=_C731 ,C582_=_C752 ,C582_=_C754 ,\nC582_=_C768 ,C582_=_C776 ,C582_=_C781 ,C582_=_C783 ,C582_=_C794 ,C582_=_C797 ,\nC582_=_C811 ,C582_=_C813 ,C582_=_C816 ,C582_=_C835 ,C582_=_C837 ,C582_=_C840 ,\nC582_=_C847 ,C582_=_C853 ,C582_=_C855 ,C582_=_C856 ,C582_=_C859 ,C582_=_C861 ,\nC582_=_C887 ,C582_=_C892 ,C582_=_C893 ,C582_=_C909 ,C582_=_C910 ,C582_=_C912 ,\nC582_=_C914 ,C582_=_C923 ,C582_=_C926 ,C582_=_C932 ,C582_=_C939 ,C582_=_C943 ,\nC582_=_C947 ,C583_=_C584 ,C583_=_C592 ,C583_=_C595 ,C583_=_C608 ,C583_=_C615 ,\nC583_=_C627 ,C583_=_C646 ,C583_=_C651 ,C583_=_C658 ,C583_=_C661 ,C583_=_C667 ,\nC583_=_C669 ,C583_=_C674 ,C583_=_C676 ,C583_=_C684 ,C583_=_C695 ,C583_=_C705 ,\nC583_=_C731 ,C583_=_C752 ,C583_=_C756 ,C583_=_C775 ,C583_=_C777 ,C583_=_C778 ,\nC583_=_C785 ,C583_=_C802 ,C583_=_C811 ,C583_=_C817 ,C583_=_C834 ,C583_=_C846 ,\nC583_=_C850 ,C583_=_C852 ,C583_=_C854 ,C583_=_C859 ,C583_=_C861 ,C583_=_C862 ,\nC583_=_C865 ,C583_=_C872 ,C583_=_C882 ,C583_=_C883 ,C583_=_C894 ,C583_=_C908 ,\nC583_=_C909 ,C583_=_C914 ,C583_=_C930 ,C583_=_C932 ,C583_=_C939 ,C583_=_C943 ,\nC583_=_C945 ,C583_=_C948 ,C584_=_C593 ,C584_=_C602 ,C584_=_C618 ,C584_=_C633 ,\nC584_=_C637 ,C584_=_C647 ,C584_=_C655 ,C584_=_C657 ,C584_=_C661 ,C584_=_C667 ,\nC584_=_C669 ,C584_=_C677 ,C584_=_C686 ,C584_=_C687 ,C584_=_C695 ,C584_=_C701 ,\nC584_=_C702 ,C584_=_C731 ,C584_=_C735 ,C584_=_C745 ,C584_=_C766 ,C584_=_C787 ,\nC584_=_C788 ,C584_=_C792 ,C584_=_C802 ,C584_=_C811 ,C584_=_C814 ,C584_=_C821 ,\nC584_=_C842 ,C584_=_C856 ,C584_=_C867 ,C584_=_C882 ,C584_=_C884 ,C584_=_C885 ,\nC584_=_C893 ,C584_=_C896 ,C584_=_C909 ,C584_=_C914 ,C584_=_C920 ,C584_=_C925 ,\nC584_=_C926 ,C584_=_C932 ,C584_=_C935 ,C584_=_C939 ,C584_=_C943 ,C584_=_C948 ,\nC585_=_C586 ,C585_=_C587 ,C585_=_C595 ,C585_=_C603 ,C585_=_C611 ,C585_=_C622 ,\nC585_=_C623 ,C585_=_C655 ,C585_=_C656 ,C585_=_C660 ,C585_=_C678 ,C585_=_C679 ,\nC585_=_C699 ,C585_=_C709 ,C585_=_C715 ,C585_=_C718 ,C585_=_C719 ,C585_=_C731 ,\nC585_=_C737 ,C585_=_C740 ,C585_=_C742 ,C585_=_C750 ,C585_=_C757 ,C585_=_C777 ,\nC585_=_C794 ,C585_=_C801 ,C585_=_C803 ,C585_=_C806 ,C585_=_C807 ,C585_=_C811 ,\nC585_=_C838 ,C585_=_C849 ,C585_=_C855 ,C585_=_C857 ,C585_=_C867 ,C585_=_C876 ,\nC585_=_C880 ,C585_=_C890 ,C585_=_C893 ,C585_=_C894 ,C585_=_C896 ,C585_=_C898 ,\nC585_=_C900 ,C585_=_C902 ,C585_=_C907 ,C585_=_C917 ,C585_=_C927 ,C585_=_C932 ,\nC585_=_C939 ,C585_=_C941 ,C585_=_C946 ,C586_=_C587 ,C586_=_C592 ,C586_=_C595 ,\nC586_=_C606 ,C586_=_C607 ,C586_=_C622 ,C586_=_C623 ,C586_=_C632 ,C586_=_C649 ,\nC586_=_C656 ,C586_=_C671 ,C586_=_C678 ,C586_=_C679 ,C586_=_C699 ,C586_=_C709 ,\nC586_=_C719 ,C586_=_C737 ,C586_=_C742 ,C586_=_C750 ,C586_=_C757 ,C586_=_C759 ,\nC586_=_C770 ,C586_=_C786 ,C586_=_C801 ,C586_=_C803 ,C586_=_C807 ,C586_=_C809 ,\nC586_=_C811 ,C586_=_C813 ,C586_=_C815 ,C586_=_C831 ,C586_=_C840 ,C586_=_C849 ,\nC586_=_C854 ,C586_=_C856 ,C586_=_C866 ,C586_=_C867 ,C586_=_C875 ,C586_=_C890 ,\nC586_=_C893 ,C586_=_C894 ,C586_=_C896 ,C586_=_C900 ,C586_=_C902 ,C586_=_C903 ,\nC586_=_C905 ,C586_=_C907 ,C586_=_C917 ,C586_=_C935 ,C586_=_C941 ,C587_=_C610 ,\nC587_=_C612 ,C587_=_C646 ,C587_=_C647 ,C587_=_C648 ,C587_=_C656 ,C587_=_C673 ,\nC587_=_C674 ,C587_=_C678 ,C587_=_C679 ,C587_=_C686 ,C587_=_C689 ,C587_=_C694 ,\nC587_=_C708 ,C587_=_C712 ,C587_=_C715 ,C587_=_C728 ,C587_=_C736 ,C587_=_C738 ,\nC587_=_C743 ,C587_=_C769 ,C587_=_C777 ,C587_=_C801 ,C587_=_C805 ,C587_=_C826 ,\nC587_=_C827 ,C587_=_C842 ,C587_=_C849 ,C587_=_C850 ,C587_=_C851 ,C587_=_C861 ,\nC587_=_C883 ,C587_=_C889 ,C587_=_C900 ,C587_=_C907 ,C587_=_C908 ,C587_=_C913 ,\nC587_=_C920 ,C587_=_C924 ,C587_=_C925 ,C587_=_C929 ,C587_=_C940 ,C587_=_C942 ,\nC587_=_C947 ,C589_=_C598 ,C589_=_C602 ,C589_=_C607 ,C589_=_C615 ,C589_=_C623 ,\nC589_=_C641 ,C589_=_C651 ,C589_=_C660 ,C589_=_C669 ,C589_=_C672 ,C589_=_C676 ,\nC589_=_C683 ,C589_=_C687 ,C589_=_C695 ,C589_=_C697 ,C589_=_C712 ,C589_=_C725 ,\nC589_=_C726 ,C589_=_C730 ,C589_=_C733 ,C589_=_C734 ,C589_=_C735 ,C589_=_C740 ,\nC589_=_C752 ,C589_=_C753 ,C589_=_C761 ,C589_=_C764 ,C589_=_C771 ,C589_=_C773 ,\nC589_=_C775 ,C589_=_C779 ,C589_=_C782 ,C589_=_C798 ,C589_=_C803 ,C589_=_C808 ,\nC589_=_C817 ,C589_=_C823 ,C589_=_C827 ,C589_=_C833 ,C589_=_C835 ,C589_=_C836 ,\nC589_=_C841 ,C589_=_C847 ,C589_=_C850 ,C589_=_C866 ,C589_=_C867 ,C589_=_C870 ,\nC589_=_C872 ,C589_=_C873 ,C589_=_C876 ,C589_=_C922 ,C589_=_C924 ,C589_=_C931 ,\nC589_=_C939 ,C589_=_C942 ,C589_=_C944 ,C589_=_C945 ,C590_=_C591 ,C590_=_C595 ,\nC590_=_C597 ,C590_=_C613 ,C590_=_C633 ,C590_=_C641 ,C590_=_C647 ,C590_=_C648 ,\nC590_=_C683 ,C590_=_C702 ,C590_=_C705 ,C590_=_C707 ,C590_=_C711 ,C590_=_C736 ,\nC590_=_C752 ,C590_=_C754 ,C590_=_C761 ,C590_=_C766 ,C590_=_C768 ,C590_=_C778 ,\nC590_=_C783 ,C590_=_C798 ,C590_=_C799 ,C590_=_C816 ,C590_=_C819 ,C590_=_C829 ,\nC590_=_C831 ,C590_=_C834 ,C590_=_C835 ,C590_=_C837 ,C590_=_C838 ,C590_=_C840 ,\nC590_=_C841 ,C590_=_C847 ,C590_=_C855 ,C590_=_C861 ,C590_=_C866 ,C590_=_C870 ,\nC590_=_C879 ,C590_=_C889 ,C590_=_C893 ,C590_=_C898 ,C590_=_C910 ,C590_=_C917 ,\nC590_=_C923 ,C590_=_C928 ,C590_=_C931 ,C590_=_C934 ,C590_=_C935 ,C590_=_C944 ,\nC591_=_C593 ,C591_=_C594 ,C591_=_C608 ,C591_=_C620 ,C591_=_C622 ,C591_=_C636 ,\nC591_=_C637 ,C591_=_C642 ,C591_=_C657 ,C591_=_C660 ,C591_=_C664 ,C591_=_C670 ,\nC591_=_C682 ,C591_=_C702 ,C591_=_C710 ,C591_=_C725 ,C591_=_C736 ,C591_=_C740 ,\nC591_=_C749 ,C591_=_C753 ,C591_=_C754 ,C591_=_C762 ,C591_=_C768 ,C591_=_C775 ,\nC591_=_C800 ,C591_=_C809 ,C591_=_C830 ,C591_=_C832 ,C591_=_C837 ,C591_=_C838 ,\nC591_=_C848 ,C591_=_C849 ,C591_=_C850 ,C591_=_C852 ,C591_=_C857 ,C591_=_C858 ,\nC591_=_C859 ,C591_=_C870 ,C591_=_C872 ,C591_=_C875 ,C591_=_C883 ,C591_=_C885 ,\nC591_=_C888 ,C591_=_C894 ,C591_=_C903 ,C591_=_C905 ,C591_=_C906 ,C591_=_C910 ,\nC591_=_C913 ,C591_=_C918 ,C591_=_C934 ,C591_=_C935 ,C591_=_C940 ,C591_=_C945 ,\nC591_=_C948 ,C592_=_C593 ,C592_=_C595 ,C592_=_C606 ,C592_=_C607 ,C592_=_C608 ,\nC592_=_C619 ,C592_=_C622 ,C592_=_C632 ,C592_=_C642 ,C592_=_C651 ,C592_=_C656 ,\nC592_=_C658 ,C592_=_C699 ,C592_=_C700 ,C592_=_C713 ,C592_=_C716 ,C592_=_C719 ,\nC592_=_C738 ,C592_=_C739 ,C592_=_C740</w:t>
      </w:r>
    </w:p>
    <w:p>
      <w:pPr>
        <w:pStyle w:val="PreformattedText"/>
        <w:bidi w:val="0"/>
        <w:spacing w:before="0" w:after="0"/>
        <w:jc w:val="left"/>
        <w:rPr/>
      </w:pPr>
      <w:r>
        <w:rPr/>
        <w:t xml:space="preserve"> </w:t>
      </w:r>
      <w:r>
        <w:rPr/>
        <w:t>,C592_=_C741 ,C592_=_C765 ,C592_=_C776 ,\nC592_=_C781 ,C592_=_C796 ,C592_=_C802 ,C592_=_C804 ,C592_=_C809 ,C592_=_C811 ,\nC592_=_C820 ,C592_=_C823 ,C592_=_C831 ,C592_=_C834 ,C592_=_C840 ,C592_=_C845 ,\nC592_=_C846 ,C592_=_C850 ,C592_=_C854 ,C592_=_C856 ,C592_=_C860 ,C592_=_C861 ,\nC592_=_C866 ,C592_=_C872 ,C592_=_C875 ,C592_=_C877 ,C592_=_C878 ,C592_=_C882 ,\nC592_=_C883 ,C592_=_C884 ,C592_=_C896 ,C592_=_C902 ,C592_=_C903 ,C592_=_C905 ,\nC592_=_C909 ,C592_=_C911 ,C592_=_C937 ,C592_=_C948 ,C593_=_C612 ,C593_=_C633 ,\nC593_=_C637 ,C593_=_C670 ,C593_=_C679 ,C593_=_C682 ,C593_=_C687 ,C593_=_C701 ,\nC593_=_C713 ,C593_=_C728 ,C593_=_C730 ,C593_=_C735 ,C593_=_C737 ,C593_=_C738 ,\nC593_=_C739 ,C593_=_C740 ,C593_=_C749 ,C593_=_C754 ,C593_=_C762 ,C593_=_C775 ,\nC593_=_C781 ,C593_=_C787 ,C593_=_C800 ,C593_=_C806 ,C593_=_C814 ,C593_=_C820 ,\nC593_=_C823 ,C593_=_C827 ,C593_=_C832 ,C593_=_C837 ,C593_=_C848 ,C593_=_C850 ,\nC593_=_C852 ,C593_=_C856 ,C593_=_C858 ,C593_=_C861 ,C593_=_C866 ,C593_=_C876 ,\nC593_=_C882 ,C593_=_C883 ,C593_=_C885 ,C593_=_C893 ,C593_=_C894 ,C593_=_C896 ,\nC593_=_C903 ,C593_=_C913 ,C593_=_C914 ,C593_=_C926 ,C593_=_C935 ,C593_=_C937 ,\nC593_=_C940 ,C594_=_C606 ,C594_=_C607 ,C594_=_C610 ,C594_=_C621 ,C594_=_C622 ,\nC594_=_C632 ,C594_=_C636 ,C594_=_C657 ,C594_=_C658 ,C594_=_C660 ,C594_=_C662 ,\nC594_=_C678 ,C594_=_C681 ,C594_=_C685 ,C594_=_C710 ,C594_=_C725 ,C594_=_C737 ,\nC594_=_C741 ,C594_=_C742 ,C594_=_C743 ,C594_=_C744 ,C594_=_C776 ,C594_=_C792 ,\nC594_=_C809 ,C594_=_C814 ,C594_=_C830 ,C594_=_C832 ,C594_=_C837 ,C594_=_C849 ,\nC594_=_C852 ,C594_=_C853 ,C594_=_C856 ,C594_=_C859 ,C594_=_C867 ,C594_=_C873 ,\nC594_=_C885 ,C594_=_C888 ,C594_=_C890 ,C594_=_C894 ,C594_=_C912 ,C594_=_C914 ,\nC594_=_C924 ,C594_=_C929 ,C594_=_C932 ,C594_=_C935 ,C594_=_C936 ,C594_=_C943 ,\nC595_=_C597 ,C595_=_C608 ,C595_=_C613 ,C595_=_C619 ,C595_=_C620 ,C595_=_C621 ,\nC595_=_C641 ,C595_=_C647 ,C595_=_C648 ,C595_=_C651 ,C595_=_C655 ,C595_=_C658 ,\nC595_=_C662 ,C595_=_C685 ,C595_=_C709 ,C595_=_C719 ,C595_=_C736 ,C595_=_C744 ,\nC595_=_C766 ,C595_=_C783 ,C595_=_C798 ,C595_=_C801 ,C595_=_C802 ,C595_=_C813 ,\nC595_=_C829 ,C595_=_C832 ,C595_=_C834 ,C595_=_C835 ,C595_=_C850 ,C595_=_C854 ,\nC595_=_C861 ,C595_=_C866 ,C595_=_C867 ,C595_=_C872 ,C595_=_C883 ,C595_=_C887 ,\nC595_=_C896 ,C595_=_C909 ,C595_=_C917 ,C595_=_C928 ,C595_=_C939 ,C595_=_C944 ,\nC595_=_C948 ,C597_=_C603 ,C597_=_C613 ,C597_=_C620 ,C597_=_C637 ,C597_=_C641 ,\nC597_=_C647 ,C597_=_C648 ,C597_=_C653 ,C597_=_C666 ,C597_=_C670 ,C597_=_C672 ,\nC597_=_C686 ,C597_=_C690 ,C597_=_C713 ,C597_=_C717 ,C597_=_C736 ,C597_=_C741 ,\nC597_=_C742 ,C597_=_C745 ,C597_=_C756 ,C597_=_C760 ,C597_=_C764 ,C597_=_C765 ,\nC597_=_C766 ,C597_=_C773 ,C597_=_C779 ,C597_=_C782 ,C597_=_C783 ,C597_=_C787 ,\nC597_=_C793 ,C597_=_C795 ,C597_=_C798 ,C597_=_C804 ,C597_=_C806 ,C597_=_C812 ,\nC597_=_C829 ,C597_=_C835 ,C597_=_C837 ,C597_=_C842 ,C597_=_C864 ,C597_=_C865 ,\nC597_=_C866 ,C597_=_C878 ,C597_=_C879 ,C597_=_C880 ,C597_=_C884 ,C597_=_C886 ,\nC597_=_C887 ,C597_=_C890 ,C597_=_C892 ,C597_=_C894 ,C597_=_C910 ,C597_=_C916 ,\nC597_=_C917 ,C597_=_C918 ,C597_=_C928 ,C597_=_C931 ,C597_=_C933 ,C597_=_C934 ,\nC597_=_C936 ,C597_=_C942 ,C597_=_C944 ,C597_=_C948 ,C597_=_C949 ,C598_=_C602 ,\nC598_=_C607 ,C598_=_C630 ,C598_=_C643 ,C598_=_C650 ,C598_=_C651 ,C598_=_C657 ,\nC598_=_C676 ,C598_=_C699 ,C598_=_C716 ,C598_=_C717 ,C598_=_C725 ,C598_=_C735 ,\nC598_=_C740 ,C598_=_C752 ,C598_=_C753 ,C598_=_C761 ,C598_=_C763 ,C598_=_C764 ,\nC598_=_C771 ,C598_=_C773 ,C598_=_C794 ,C598_=_C797 ,C598_=_C803 ,C598_=_C814 ,\nC598_=_C828 ,C598_=_C831 ,C598_=_C832 ,C598_=_C847 ,C598_=_C865 ,C598_=_C880 ,\nC598_=_C887 ,C598_=_C892 ,C598_=_C893 ,C598_=_C918 ,C598_=_C931 ,C598_=_C942 ,\nC598_=_C945 ,C598_=_C947 ,C598_=_C949 ,C601_=_C602 ,C601_=_C603 ,C601_=_C610 ,\nC601_=_C612 ,C601_=_C627 ,C601_=_C628 ,C601_=_C634 ,C601_=_C636 ,C601_=_C649 ,\nC601_=_C653 ,C601_=_C654 ,C601_=_C655 ,C601_=_C679 ,C601_=_C709 ,C601_=_C739 ,\nC601_=_C760 ,C601_=_C778 ,C601_=_C792 ,C601_=_C793 ,C601_=_C807 ,C601_=_C808 ,\nC601_=_C821 ,C601_=_C824 ,C601_=_C845 ,C601_=_C848 ,C601_=_C851 ,C601_=_C852 ,\nC601_=_C855 ,C601_=_C892 ,C601_=_C893 ,C601_=_C903 ,C601_=_C906 ,C601_=_C910 ,\nC601_=_C918 ,C601_=_C922 ,C601_=_C924 ,C601_=_C932 ,C601_=_C939 ,C601_=_C940 ,\nC601_=_C945 ,C601_=_C946 ,C602_=_C606 ,C602_=_C607 ,C602_=_C618 ,C602_=_C621 ,\nC602_=_C637 ,C602_=_C651 ,C602_=_C654 ,C602_=_C657 ,C602_=_C676 ,C602_=_C679 ,\nC602_=_C684 ,C602_=_C686 ,C602_=_C702 ,C602_=_C709 ,C602_=_C725 ,C602_=_C735 ,\nC602_=_C740 ,C602_=_C752 ,C602_=_C761 ,C602_=_C764 ,C602_=_C765 ,C602_=_C766 ,\nC602_=_C770 ,C602_=_C773 ,C602_=_C785 ,C602_=_C788 ,C602_=_C792 ,C602_=_C793 ,\nC602_=_C803 ,C602_=_C817 ,C602_=_C821 ,C602_=_C823 ,C602_=_C842 ,C602_=_C845 ,\nC602_=_C893 ,C602_=_C903 ,C602_=_C906 ,C602_=_C920 ,C602_=_C932 ,C602_=_C935 ,\nC602_=_C939 ,C602_=_C940 ,C602_=_C942 ,C602_=_C945 ,C602_=_C946 ,C603_=_C610 ,\nC603_=_C611 ,C603_=_C612 ,C603_=_C620 ,C603_=_C642 ,C603_=_C648 ,C603_=_C649 ,\nC603_=_C651 ,C603_=_C652 ,C603_=_C653 ,C603_=_C660 ,C603_=_C669 ,C603_=_C678 ,\nC603_=_C686 ,C603_=_C694 ,C603_=_C715 ,C603_=_C716 ,C603_=_C717 ,C603_=_C718 ,\nC603_=_C720 ,C603_=_C726 ,C603_=_C728 ,C603_=_C731 ,C603_=_C737 ,C603_=_C760 ,\nC603_=_C764 ,C603_=_C765 ,C603_=_C773 ,C603_=_C779 ,C603_=_C782 ,C603_=_C794 ,\nC603_=_C796 ,C603_=_C804 ,C603_=_C805 ,C603_=_C807 ,C603_=_C819 ,C603_=_C824 ,\nC603_=_C837 ,C603_=_C838 ,C603_=_C842 ,C603_=_C846 ,C603_=_C847 ,C603_=_C848 ,\nC603_=_C851 ,C603_=_C854 ,C603_=_C865 ,C603_=_C875 ,C603_=_C879 ,C603_=_C880 ,\nC603_=_C884 ,C603_=_C885 ,C603_=_C887 ,C603_=_C906 ,C603_=_C908 ,C603_=_C911 ,\nC603_=_C922 ,C603_=_C927 ,C603_=_C931 ,C603_=_C939 ,C603_=_C944 ,C603_=_C946 ,\nC606_=_C607 ,C606_=_C610 ,C606_=_C612 ,C606_=_C618 ,C606_=_C621 ,C606_=_C632 ,\nC606_=_C634 ,C606_=_C636 ,C606_=_C637 ,C606_=_C651 ,C606_=_C678 ,C606_=_C684 ,\nC606_=_C699 ,C606_=_C707 ,C606_=_C719 ,C606_=_C722 ,C606_=_C745 ,C606_=_C764 ,\nC606_=_C765 ,C606_=_C770 ,C606_=_C785 ,C606_=_C798 ,C606_=_C805 ,C606_=_C809 ,\nC606_=_C817 ,C606_=_C823 ,C606_=_C826 ,C606_=_C831 ,C606_=_C840 ,C606_=_C846 ,\nC606_=_C849 ,C606_=_C856 ,C606_=_C866 ,C606_=_C875 ,C606_=_C877 ,C606_=_C888 ,\nC606_=_C890 ,C606_=_C896 ,C606_=_C898 ,C606_=_C903 ,C606_=_C905 ,C606_=_C906 ,\nC606_=_C914 ,C606_=_C924 ,C606_=_C929 ,C606_=_C930 ,C606_=_C935 ,C606_=_C946 ,\nC607_=_C608 ,C607_=_C609 ,C607_=_C610 ,C607_=_C632 ,C607_=_C636 ,C607_=_C651 ,\nC607_=_C672 ,C607_=_C676 ,C607_=_C678 ,C607_=_C699 ,C607_=_C701 ,C607_=_C719 ,\nC607_=_C725 ,C607_=_C732 ,C607_=_C735 ,C607_=_C740 ,C607_=_C752 ,C607_=_C761 ,\nC607_=_C764 ,C607_=_C773 ,C607_=_C803 ,C607_=_C809 ,C607_=_C831 ,C607_=_C840 ,\nC607_=_C849 ,C607_=_C856 ,C607_=_C866 ,C607_=_C873 ,C607_=_C875 ,C607_=_C883 ,\nC607_=_C888 ,C607_=_C896 ,C607_=_C903 ,C607_=_C905 ,C607_=_C911 ,C607_=_C914 ,\nC607_=_C924 ,C607_=_C926 ,C607_=_C929 ,C607_=_C935 ,C607_=_C936 ,C607_=_C937 ,\nC607_=_C942 ,C607_=_C945 ,C608_=_C609 ,C608_=_C618 ,C608_=_C642 ,C608_=_C651 ,\nC608_=_C658 ,C608_=_C664 ,C608_=_C672 ,C608_=_C689 ,C608_=_C694 ,C608_=_C695 ,\nC608_=_C701 ,C608_=_C732 ,C608_=_C733 ,C608_=_C735 ,C608_=_C738 ,C608_=_C753 ,\nC608_=_C757 ,C608_=_C759 ,C608_=_C768 ,C608_=_C785 ,C608_=_C798 ,C608_=_C800 ,\nC608_=_C801 ,C608_=_C802 ,C608_=_C806 ,C608_=_C823 ,C608_=_C830 ,C608_=_C834 ,\nC608_=_C850 ,C608_=_C854 ,C608_=_C857 ,C608_=_C859 ,C608_=_C861 ,C608_=_C872 ,\nC608_=_C873 ,C608_=_C875 ,C608_=_C878 ,C608_=_C883 ,C608_=_C905 ,C608_=_C906 ,\nC608_=_C909 ,C608_=_C913 ,C608_=_C929 ,C608_=_C934 ,C608_=_C936 ,C608_=_C937 ,\nC608_=_C945 ,C608_=_C948 ,C609_=_C621 ,C609_=_C632 ,C609_=_C634 ,C609_=_C647 ,\nC609_=_C663 ,C609_=_C672 ,C609_=_C699 ,C609_=_C701 ,C609_=_C710 ,C609_=_C718 ,\nC609_=_C732 ,C609_=_C736 ,C609_=_C745 ,C609_=_C755 ,C609_=_C761 ,C609_=_C769 ,\nC609_=_C771 ,C609_=_C773 ,C609_=_C775 ,C609_=_C804 ,C609_=_C805 ,C609_=_C825 ,\nC609_=_C834 ,C609_=_C845 ,C609_=_C848 ,C609_=_C855 ,C609_=_C857 ,C609_=_C864 ,\nC609_=_C865 ,C609_=_C870 ,C609_=_C873 ,C609_=_C875 ,C609_=_C882 ,C609_=_C883 ,\nC609_=_C886 ,C609_=_C888 ,C609_=_C892 ,C609_=_C898 ,C609_=_C902 ,C609_=_C920 ,\nC609_=_C935 ,C609_=_C936 ,C609_=_C937 ,C609_=_C943 ,C609_=_C944 ,C609_=_C947 ,\nC609_=_C949 ,C610_=_C612 ,C610_=_C621 ,C610_=_C632 ,C610_=_C636 ,C610_=_C648 ,\nC610_=_C649 ,C610_=_C658 ,C610_=_C673 ,C610_=_C678 ,C610_=_C686 ,C610_=_C712 ,\nC610_=_C736 ,C610_=_C737 ,C610_=_C738 ,C610_=_C743 ,C610_=_C769 ,C610_=_C807 ,\nC610_=_C824 ,C610_=_C826 ,C610_=_C827 ,C610_=_C842 ,C610_=_C849 ,C610_=_C850 ,\nC610_=_C851 ,C610_=_C852 ,C610_=_C867 ,C610_=_C873 ,C610_=_C889 ,C610_=_C900 ,\nC610_=_C906 ,C610_=_C908 ,C610_=_C913 ,C610_=_C914 ,C610_=_C920 ,C610_=_C922 ,\nC610_=_C924 ,C610_=_C929 ,C610_=_C935 ,C610_=_C947 ,C611_=_C657 ,C611_=_C660 ,\nC611_=_C676 ,C611_=_C681 ,C611_=_C683 ,C611_=_C688 ,C611_=_C703 ,C611_=_C715 ,\nC611_=_C718 ,C611_=_C731 ,C611_=_C734 ,C611_=_C756 ,C611_=_C766 ,C611_=_C775 ,\nC611_=_C780 ,C611_=_C781 ,C611_=_C782 ,C611_=_C789 ,C611_=_C794 ,C611_=_C800 ,\nC611_=_C803 ,C611_=_C820 ,C611_=_C830 ,C611_=_C838 ,C611_=_C840 ,C611_=_C841 ,\nC611_=_C858 ,C611_=_C859 ,C611_=_C862 ,C611_=_C877 ,C611_=_C879 ,C611_=_C880 ,\nC611_=_C882 ,C611_=_C885 ,C611_=_C887 ,C611_=_C896 ,C611_=_C906 ,C611_=_C910 ,\nC611_=_C911 ,C611_=_C916 ,C611_=_C926 ,C611_=_C927 ,C611_=_C934 ,C611_=_C939 ,\nC611_=_C942 ,C611_=_C946 ,C611_=_C948 ,C612_=_C634 ,C612_=_C649 ,C612_=_C651 ,\nC612_=_C656 ,C612_=_C674 ,C612_=_C679 ,C612_=_C689 ,C612_=_C694 ,C612_=_C707 ,\nC612_=_C708 ,C612_=_C728 ,C612_=_C730 ,C612_=_C737 ,C612_=_C777 ,C612_=_C805 ,\nC612_=_C807 ,C612_=_C823 ,C612_=_C824 ,C612_=_C826 ,C612_=_C827 ,C612_=_C829 ,\nC612_=_C830 ,C612_=_C832 ,C612_=_C837 ,C612_=_C846 ,C612_=_C851 ,C612_=_C852 ,\nC612_=_C861 ,C612_=_C864 ,C612_=_C876 ,C612_=_C877 ,C612_=_C883 ,C612_=_C890 ,\nC612_=_C906 ,C612_=_C922 ,C612_=_C924 ,C612_=_C930 ,C612_=_C936 ,C612_=_C940 ,\nC613_=_C614 ,C613_=_C641</w:t>
      </w:r>
    </w:p>
    <w:p>
      <w:pPr>
        <w:pStyle w:val="PreformattedText"/>
        <w:bidi w:val="0"/>
        <w:spacing w:before="0" w:after="0"/>
        <w:jc w:val="left"/>
        <w:rPr/>
      </w:pPr>
      <w:r>
        <w:rPr/>
        <w:t xml:space="preserve"> </w:t>
      </w:r>
      <w:r>
        <w:rPr/>
        <w:t>,C613_=_C646 ,C613_=_C647 ,C613_=_C648 ,C613_=_C677 ,\nC613_=_C690 ,C613_=_C697 ,C613_=_C711 ,C613_=_C716 ,C613_=_C732 ,C613_=_C736 ,\nC613_=_C750 ,C613_=_C755 ,C613_=_C759 ,C613_=_C766 ,C613_=_C779 ,C613_=_C781 ,\nC613_=_C783 ,C613_=_C786 ,C613_=_C788 ,C613_=_C794 ,C613_=_C798 ,C613_=_C801 ,\nC613_=_C813 ,C613_=_C822 ,C613_=_C828 ,C613_=_C829 ,C613_=_C833 ,C613_=_C835 ,\nC613_=_C849 ,C613_=_C854 ,C613_=_C861 ,C613_=_C866 ,C613_=_C880 ,C613_=_C892 ,\nC613_=_C902 ,C613_=_C913 ,C613_=_C914 ,C613_=_C917 ,C613_=_C922 ,C613_=_C923 ,\nC613_=_C926 ,C613_=_C928 ,C613_=_C929 ,C613_=_C931 ,C613_=_C936 ,C613_=_C939 ,\nC613_=_C940 ,C613_=_C942 ,C613_=_C944 ,C614_=_C641 ,C614_=_C643 ,C614_=_C646 ,\nC614_=_C672 ,C614_=_C697 ,C614_=_C700 ,C614_=_C716 ,C614_=_C741 ,C614_=_C750 ,\nC614_=_C757 ,C614_=_C763 ,C614_=_C768 ,C614_=_C776 ,C614_=_C778 ,C614_=_C779 ,\nC614_=_C781 ,C614_=_C786 ,C614_=_C788 ,C614_=_C789 ,C614_=_C800 ,C614_=_C801 ,\nC614_=_C804 ,C614_=_C811 ,C614_=_C822 ,C614_=_C834 ,C614_=_C841 ,C614_=_C854 ,\nC614_=_C856 ,C614_=_C860 ,C614_=_C861 ,C614_=_C879 ,C614_=_C880 ,C614_=_C892 ,\nC614_=_C902 ,C614_=_C903 ,C614_=_C905 ,C614_=_C906 ,C614_=_C913 ,C614_=_C914 ,\nC614_=_C916 ,C614_=_C929 ,C614_=_C931 ,C614_=_C932 ,C614_=_C936 ,C614_=_C940 ,\nC614_=_C942 ,C614_=_C945 ,C615_=_C621 ,C615_=_C634 ,C615_=_C643 ,C615_=_C652 ,\nC615_=_C660 ,C615_=_C710 ,C615_=_C715 ,C615_=_C726 ,C615_=_C730 ,C615_=_C733 ,\nC615_=_C739 ,C615_=_C740 ,C615_=_C745 ,C615_=_C752 ,C615_=_C762 ,C615_=_C763 ,\nC615_=_C780 ,C615_=_C782 ,C615_=_C794 ,C615_=_C798 ,C615_=_C826 ,C615_=_C831 ,\nC615_=_C833 ,C615_=_C835 ,C615_=_C838 ,C615_=_C839 ,C615_=_C846 ,C615_=_C847 ,\nC615_=_C852 ,C615_=_C857 ,C615_=_C859 ,C615_=_C863 ,C615_=_C870 ,C615_=_C873 ,\nC615_=_C884 ,C615_=_C914 ,C615_=_C917 ,C615_=_C919 ,C615_=_C928 ,C615_=_C941 ,\nC615_=_C944 ,C618_=_C621 ,C618_=_C637 ,C618_=_C651 ,C618_=_C657 ,C618_=_C684 ,\nC618_=_C686 ,C618_=_C688 ,C618_=_C689 ,C618_=_C690 ,C618_=_C702 ,C618_=_C725 ,\nC618_=_C733 ,C618_=_C750 ,C618_=_C761 ,C618_=_C764 ,C618_=_C765 ,C618_=_C766 ,\nC618_=_C770 ,C618_=_C785 ,C618_=_C788 ,C618_=_C798 ,C618_=_C812 ,C618_=_C817 ,\nC618_=_C821 ,C618_=_C823 ,C618_=_C828 ,C618_=_C833 ,C618_=_C842 ,C618_=_C850 ,\nC618_=_C854 ,C618_=_C859 ,C618_=_C873 ,C618_=_C878 ,C618_=_C886 ,C618_=_C906 ,\nC618_=_C913 ,C618_=_C917 ,C618_=_C918 ,C618_=_C919 ,C618_=_C920 ,C618_=_C929 ,\nC618_=_C935 ,C618_=_C936 ,C618_=_C946 ,C618_=_C949 ,C619_=_C620 ,C619_=_C621 ,\nC619_=_C622 ,C619_=_C662 ,C619_=_C705 ,C619_=_C708 ,C619_=_C726 ,C619_=_C728 ,\nC619_=_C730 ,C619_=_C732 ,C619_=_C755 ,C619_=_C756 ,C619_=_C776 ,C619_=_C777 ,\nC619_=_C780 ,C619_=_C804 ,C619_=_C813 ,C619_=_C814 ,C619_=_C817 ,C619_=_C823 ,\nC619_=_C829 ,C619_=_C832 ,C619_=_C836 ,C619_=_C838 ,C619_=_C839 ,C619_=_C845 ,\nC619_=_C846 ,C619_=_C855 ,C619_=_C864 ,C619_=_C870 ,C619_=_C877 ,C619_=_C884 ,\nC619_=_C902 ,C619_=_C905 ,C619_=_C911 ,C619_=_C918 ,C619_=_C924 ,C619_=_C933 ,\nC619_=_C934 ,C619_=_C939 ,C619_=_C941 ,C620_=_C621 ,C620_=_C636 ,C620_=_C646 ,\nC620_=_C653 ,C620_=_C662 ,C620_=_C686 ,C620_=_C706 ,C620_=_C710 ,C620_=_C717 ,\nC620_=_C740 ,C620_=_C759 ,C620_=_C760 ,C620_=_C764 ,C620_=_C765 ,C620_=_C773 ,\nC620_=_C779 ,C620_=_C782 ,C620_=_C804 ,C620_=_C813 ,C620_=_C832 ,C620_=_C837 ,\nC620_=_C842 ,C620_=_C849 ,C620_=_C852 ,C620_=_C863 ,C620_=_C865 ,C620_=_C872 ,\nC620_=_C879 ,C620_=_C884 ,C620_=_C887 ,C620_=_C896 ,C620_=_C918 ,C620_=_C931 ,\nC620_=_C939 ,C620_=_C940 ,C620_=_C945 ,C620_=_C947 ,C620_=_C948 ,C621_=_C632 ,\nC621_=_C634 ,C621_=_C637 ,C621_=_C643 ,C621_=_C651 ,C621_=_C652 ,C621_=_C658 ,\nC621_=_C662 ,C621_=_C663 ,C621_=_C684 ,C621_=_C737 ,C621_=_C739 ,C621_=_C745 ,\nC621_=_C764 ,C621_=_C765 ,C621_=_C770 ,C621_=_C775 ,C621_=_C785 ,C621_=_C813 ,\nC621_=_C817 ,C621_=_C823 ,C621_=_C831 ,C621_=_C832 ,C621_=_C849 ,C621_=_C852 ,\nC621_=_C857 ,C621_=_C859 ,C621_=_C867 ,C621_=_C873 ,C621_=_C884 ,C621_=_C902 ,\nC621_=_C906 ,C621_=_C924 ,C621_=_C939 ,C621_=_C944 ,C621_=_C946 ,C622_=_C623 ,\nC622_=_C636 ,C622_=_C656 ,C622_=_C657 ,C622_=_C660 ,C622_=_C690 ,C622_=_C699 ,\nC622_=_C710 ,C622_=_C722 ,C622_=_C725 ,C622_=_C730 ,C622_=_C732 ,C622_=_C737 ,\nC622_=_C739 ,C622_=_C742 ,C622_=_C744 ,C622_=_C750 ,C622_=_C754 ,C622_=_C757 ,\nC622_=_C803 ,C622_=_C804 ,C622_=_C807 ,C622_=_C809 ,C622_=_C811 ,C622_=_C814 ,\nC622_=_C823 ,C622_=_C830 ,C622_=_C832 ,C622_=_C839 ,C622_=_C845 ,C622_=_C846 ,\nC622_=_C849 ,C622_=_C854 ,C622_=_C855 ,C622_=_C870 ,C622_=_C877 ,C622_=_C883 ,\nC622_=_C884 ,C622_=_C885 ,C622_=_C888 ,C622_=_C890 ,C622_=_C893 ,C622_=_C894 ,\nC622_=_C900 ,C622_=_C902 ,C622_=_C911 ,C622_=_C917 ,C622_=_C918 ,C622_=_C933 ,\nC622_=_C941 ,C623_=_C652 ,C623_=_C656 ,C623_=_C667 ,C623_=_C669 ,C623_=_C671 ,\nC623_=_C672 ,C623_=_C683 ,C623_=_C687 ,C623_=_C690 ,C623_=_C699 ,C623_=_C708 ,\nC623_=_C722 ,C623_=_C737 ,C623_=_C739 ,C623_=_C742 ,C623_=_C744 ,C623_=_C750 ,\nC623_=_C753 ,C623_=_C754 ,C623_=_C757 ,C623_=_C761 ,C623_=_C768 ,C623_=_C770 ,\nC623_=_C771 ,C623_=_C775 ,C623_=_C783 ,C623_=_C803 ,C623_=_C807 ,C623_=_C808 ,\nC623_=_C811 ,C623_=_C812 ,C623_=_C839 ,C623_=_C849 ,C623_=_C854 ,C623_=_C866 ,\nC623_=_C872 ,C623_=_C877 ,C623_=_C878 ,C623_=_C883 ,C623_=_C884 ,C623_=_C890 ,\nC623_=_C893 ,C623_=_C894 ,C623_=_C900 ,C623_=_C902 ,C623_=_C907 ,C623_=_C917 ,\nC623_=_C919 ,C623_=_C922 ,C623_=_C926 ,C623_=_C933 ,C623_=_C939 ,C623_=_C941 ,\nC623_=_C942 ,C623_=_C944 ,C623_=_C945 ,C627_=_C630 ,C627_=_C632 ,C627_=_C636 ,\nC627_=_C653 ,C627_=_C656 ,C627_=_C658 ,C627_=_C662 ,C627_=_C664 ,C627_=_C700 ,\nC627_=_C739 ,C627_=_C741 ,C627_=_C753 ,C627_=_C773 ,C627_=_C775 ,C627_=_C789 ,\nC627_=_C808 ,C627_=_C813 ,C627_=_C815 ,C627_=_C821 ,C627_=_C824 ,C627_=_C825 ,\nC627_=_C848 ,C627_=_C851 ,C627_=_C852 ,C627_=_C855 ,C627_=_C875 ,C627_=_C882 ,\nC627_=_C885 ,C627_=_C894 ,C627_=_C910 ,C627_=_C914 ,C627_=_C920 ,C627_=_C923 ,\nC627_=_C924 ,C627_=_C940 ,C627_=_C941 ,C627_=_C943 ,C627_=_C947 ,C628_=_C634 ,\nC628_=_C650 ,C628_=_C654 ,C628_=_C655 ,C628_=_C676 ,C628_=_C682 ,C628_=_C684 ,\nC628_=_C687 ,C628_=_C688 ,C628_=_C711 ,C628_=_C719 ,C628_=_C757 ,C628_=_C760 ,\nC628_=_C765 ,C628_=_C778 ,C628_=_C785 ,C628_=_C814 ,C628_=_C822 ,C628_=_C855 ,\nC628_=_C859 ,C628_=_C873 ,C628_=_C883 ,C628_=_C885 ,C628_=_C886 ,C628_=_C892 ,\nC628_=_C906 ,C628_=_C918 ,C628_=_C919 ,C628_=_C932 ,C628_=_C939 ,C628_=_C941 ,\nC628_=_C944 ,C628_=_C945 ,C630_=_C632 ,C630_=_C643 ,C630_=_C650 ,C630_=_C656 ,\nC630_=_C657 ,C630_=_C662 ,C630_=_C664 ,C630_=_C685 ,C630_=_C699 ,C630_=_C700 ,\nC630_=_C743 ,C630_=_C753 ,C630_=_C762 ,C630_=_C763 ,C630_=_C771 ,C630_=_C773 ,\nC630_=_C789 ,C630_=_C795 ,C630_=_C797 ,C630_=_C798 ,C630_=_C808 ,C630_=_C812 ,\nC630_=_C815 ,C630_=_C820 ,C630_=_C842 ,C630_=_C856 ,C630_=_C865 ,C630_=_C872 ,\nC630_=_C880 ,C630_=_C885 ,C630_=_C886 ,C630_=_C893 ,C630_=_C900 ,C630_=_C912 ,\nC630_=_C914 ,C630_=_C916 ,C630_=_C920 ,C630_=_C923 ,C630_=_C929 ,C630_=_C930 ,\nC630_=_C940 ,C630_=_C941 ,C630_=_C949 ,C632_=_C634 ,C632_=_C636 ,C632_=_C656 ,\nC632_=_C662 ,C632_=_C663 ,C632_=_C664 ,C632_=_C666 ,C632_=_C678 ,C632_=_C699 ,\nC632_=_C700 ,C632_=_C719 ,C632_=_C744 ,C632_=_C753 ,C632_=_C761 ,C632_=_C770 ,\nC632_=_C773 ,C632_=_C775 ,C632_=_C785 ,C632_=_C789 ,C632_=_C809 ,C632_=_C815 ,\nC632_=_C831 ,C632_=_C840 ,C632_=_C849 ,C632_=_C851 ,C632_=_C854 ,C632_=_C856 ,\nC632_=_C857 ,C632_=_C866 ,C632_=_C867 ,C632_=_C870 ,C632_=_C875 ,C632_=_C885 ,\nC632_=_C896 ,C632_=_C902 ,C632_=_C903 ,C632_=_C905 ,C632_=_C914 ,C632_=_C920 ,\nC632_=_C923 ,C632_=_C924 ,C632_=_C925 ,C632_=_C929 ,C632_=_C935 ,C632_=_C940 ,\nC632_=_C944 ,C633_=_C634 ,C633_=_C652 ,C633_=_C654 ,C633_=_C670 ,C633_=_C687 ,\nC633_=_C701 ,C633_=_C711 ,C633_=_C713 ,C633_=_C730 ,C633_=_C734 ,C633_=_C735 ,\nC633_=_C738 ,C633_=_C745 ,C633_=_C750 ,C633_=_C756 ,C633_=_C760 ,C633_=_C779 ,\nC633_=_C786 ,C633_=_C787 ,C633_=_C796 ,C633_=_C803 ,C633_=_C809 ,C633_=_C814 ,\nC633_=_C816 ,C633_=_C820 ,C633_=_C831 ,C633_=_C835 ,C633_=_C838 ,C633_=_C856 ,\nC633_=_C857 ,C633_=_C858 ,C633_=_C863 ,C633_=_C875 ,C633_=_C878 ,C633_=_C879 ,\nC633_=_C882 ,C633_=_C885 ,C633_=_C888 ,C633_=_C889 ,C633_=_C893 ,C633_=_C896 ,\nC633_=_C898 ,C633_=_C913 ,C633_=_C914 ,C633_=_C923 ,C633_=_C926 ,C633_=_C931 ,\nC633_=_C935 ,C633_=_C943 ,C634_=_C643 ,C634_=_C651 ,C634_=_C652 ,C634_=_C655 ,\nC634_=_C663 ,C634_=_C707 ,C634_=_C730 ,C634_=_C734 ,C634_=_C738 ,C634_=_C739 ,\nC634_=_C745 ,C634_=_C750 ,C634_=_C760 ,C634_=_C775 ,C634_=_C778 ,C634_=_C796 ,\nC634_=_C816 ,C634_=_C820 ,C634_=_C831 ,C634_=_C846 ,C634_=_C855 ,C634_=_C857 ,\nC634_=_C858 ,C634_=_C859 ,C634_=_C863 ,C634_=_C877 ,C634_=_C878 ,C634_=_C884 ,\nC634_=_C888 ,C634_=_C890 ,C634_=_C892 ,C634_=_C902 ,C634_=_C918 ,C634_=_C930 ,\nC634_=_C931 ,C634_=_C943 ,C634_=_C944 ,C634_=_C945 ,C636_=_C653 ,C636_=_C657 ,\nC636_=_C660 ,C636_=_C678 ,C636_=_C689 ,C636_=_C710 ,C636_=_C725 ,C636_=_C731 ,\nC636_=_C739 ,C636_=_C740 ,C636_=_C769 ,C636_=_C797 ,C636_=_C799 ,C636_=_C808 ,\nC636_=_C809 ,C636_=_C815 ,C636_=_C816 ,C636_=_C821 ,C636_=_C830 ,C636_=_C832 ,\nC636_=_C848 ,C636_=_C849 ,C636_=_C851 ,C636_=_C852 ,C636_=_C872 ,C636_=_C885 ,\nC636_=_C888 ,C636_=_C910 ,C636_=_C912 ,C636_=_C914 ,C636_=_C918 ,C636_=_C924 ,\nC636_=_C929 ,C636_=_C935 ,C636_=_C940 ,C636_=_C948 ,C637_=_C647 ,C637_=_C651 ,\nC637_=_C655 ,C637_=_C666 ,C637_=_C667 ,C637_=_C670 ,C637_=_C672 ,C637_=_C677 ,\nC637_=_C682 ,C637_=_C684 ,C637_=_C700 ,C637_=_C707 ,C637_=_C713 ,C637_=_C738 ,\nC637_=_C749 ,C637_=_C754 ,C637_=_C756 ,C637_=_C762 ,C637_=_C764 ,C637_=_C765 ,\nC637_=_C768 ,C637_=_C770 ,C637_=_C775 ,C637_=_C785 ,C637_=_C786 ,C637_=_C787 ,\nC637_=_C792 ,C637_=_C800 ,C637_=_C802 ,C637_=_C806 ,C637_=_C817 ,C637_=_C823 ,\nC637_=_C829 ,C637_=_C837 ,C637_=_C848 ,C637_=_C850 ,C637_=_C858 ,C637_=_C864 ,\nC637_=_C880 ,C637_=_C883 ,C637_=_C884 ,C637_=_C886 ,C637_=_C894 ,C637_=_C903 ,\nC637_=_C906 ,C637_=_C910 ,C637_=_C913 ,C637_=_C916 ,C637_=_C925 ,C637_=_C937 ,\nC637_=_C942 ,C637_=_C943 ,C637_=_C946 ,C637_=_C948 ,C637_=_C949 ,C641_=_C642 ,\nC641_=_C643</w:t>
      </w:r>
    </w:p>
    <w:p>
      <w:pPr>
        <w:pStyle w:val="PreformattedText"/>
        <w:bidi w:val="0"/>
        <w:spacing w:before="0" w:after="0"/>
        <w:jc w:val="left"/>
        <w:rPr/>
      </w:pPr>
      <w:r>
        <w:rPr/>
        <w:t xml:space="preserve"> </w:t>
      </w:r>
      <w:r>
        <w:rPr/>
        <w:t>,C641_=_C647 ,C641_=_C648 ,C641_=_C672 ,C641_=_C683 ,C641_=_C695 ,\nC641_=_C697 ,C641_=_C712 ,C641_=_C736 ,C641_=_C754 ,C641_=_C757 ,C641_=_C763 ,\nC641_=_C765 ,C641_=_C766 ,C641_=_C768 ,C641_=_C779 ,C641_=_C783 ,C641_=_C798 ,\nC641_=_C811 ,C641_=_C813 ,C641_=_C817 ,C641_=_C829 ,C641_=_C834 ,C641_=_C835 ,\nC641_=_C839 ,C641_=_C840 ,C641_=_C841 ,C641_=_C845 ,C641_=_C847 ,C641_=_C850 ,\nC641_=_C852 ,C641_=_C856 ,C641_=_C866 ,C641_=_C876 ,C641_=_C916 ,C641_=_C917 ,\nC641_=_C924 ,C641_=_C928 ,C641_=_C929 ,C641_=_C931 ,C641_=_C944 ,C641_=_C947 ,\nC642_=_C643 ,C642_=_C648 ,C642_=_C651 ,C642_=_C652 ,C642_=_C656 ,C642_=_C664 ,\nC642_=_C669 ,C642_=_C678 ,C642_=_C700 ,C642_=_C716 ,C642_=_C728 ,C642_=_C733 ,\nC642_=_C737 ,C642_=_C741 ,C642_=_C753 ,C642_=_C754 ,C642_=_C765 ,C642_=_C768 ,\nC642_=_C769 ,C642_=_C776 ,C642_=_C796 ,C642_=_C805 ,C642_=_C811 ,C642_=_C819 ,\nC642_=_C830 ,C642_=_C835 ,C642_=_C839 ,C642_=_C840 ,C642_=_C852 ,C642_=_C854 ,\nC642_=_C857 ,C642_=_C859 ,C642_=_C860 ,C642_=_C875 ,C642_=_C878 ,C642_=_C882 ,\nC642_=_C885 ,C642_=_C905 ,C642_=_C906 ,C642_=_C919 ,C642_=_C934 ,C642_=_C943 ,\nC642_=_C945 ,C642_=_C947 ,C643_=_C650 ,C643_=_C652 ,C643_=_C657 ,C643_=_C693 ,\nC643_=_C699 ,C643_=_C700 ,C643_=_C739 ,C643_=_C745 ,C643_=_C754 ,C643_=_C755 ,\nC643_=_C763 ,C643_=_C765 ,C643_=_C771 ,C643_=_C776 ,C643_=_C778 ,C643_=_C781 ,\nC643_=_C804 ,C643_=_C831 ,C643_=_C835 ,C643_=_C839 ,C643_=_C840 ,C643_=_C841 ,\nC643_=_C851 ,C643_=_C852 ,C643_=_C857 ,C643_=_C859 ,C643_=_C860 ,C643_=_C865 ,\nC643_=_C879 ,C643_=_C884 ,C643_=_C906 ,C643_=_C912 ,C643_=_C913 ,C643_=_C932 ,\nC643_=_C944 ,C643_=_C947 ,C643_=_C949 ,C646_=_C647 ,C646_=_C663 ,C646_=_C667 ,\nC646_=_C674 ,C646_=_C676 ,C646_=_C677 ,C646_=_C684 ,C646_=_C686 ,C646_=_C705 ,\nC646_=_C710 ,C646_=_C715 ,C646_=_C716 ,C646_=_C726 ,C646_=_C731 ,C646_=_C743 ,\nC646_=_C752 ,C646_=_C756 ,C646_=_C777 ,C646_=_C778 ,C646_=_C779 ,C646_=_C782 ,\nC646_=_C785 ,C646_=_C786 ,C646_=_C788 ,C646_=_C801 ,C646_=_C811 ,C646_=_C817 ,\nC646_=_C854 ,C646_=_C861 ,C646_=_C862 ,C646_=_C863 ,C646_=_C865 ,C646_=_C873 ,\nC646_=_C889 ,C646_=_C896 ,C646_=_C908 ,C646_=_C910 ,C646_=_C914 ,C646_=_C919 ,\nC646_=_C925 ,C646_=_C929 ,C646_=_C930 ,C646_=_C936 ,C646_=_C939 ,C646_=_C940 ,\nC646_=_C942 ,C646_=_C945 ,C647_=_C648 ,C647_=_C655 ,C647_=_C672 ,C647_=_C677 ,\nC647_=_C699 ,C647_=_C715 ,C647_=_C736 ,C647_=_C745 ,C647_=_C766 ,C647_=_C769 ,\nC647_=_C773 ,C647_=_C777 ,C647_=_C783 ,C647_=_C792 ,C647_=_C798 ,C647_=_C802 ,\nC647_=_C825 ,C647_=_C829 ,C647_=_C833 ,C647_=_C835 ,C647_=_C848 ,C647_=_C857 ,\nC647_=_C865 ,C647_=_C866 ,C647_=_C875 ,C647_=_C884 ,C647_=_C886 ,C647_=_C889 ,\nC647_=_C917 ,C647_=_C922 ,C647_=_C925 ,C647_=_C928 ,C647_=_C942 ,C647_=_C943 ,\nC647_=_C944 ,C647_=_C946 ,C647_=_C947 ,C647_=_C948 ,C648_=_C651 ,C648_=_C652 ,\nC648_=_C669 ,C648_=_C673 ,C648_=_C676 ,C648_=_C678 ,C648_=_C716 ,C648_=_C717 ,\nC648_=_C728 ,C648_=_C736 ,C648_=_C737 ,C648_=_C752 ,C648_=_C754 ,C648_=_C766 ,\nC648_=_C768 ,C648_=_C769 ,C648_=_C783 ,C648_=_C796 ,C648_=_C798 ,C648_=_C805 ,\nC648_=_C816 ,C648_=_C817 ,C648_=_C819 ,C648_=_C827 ,C648_=_C829 ,C648_=_C835 ,\nC648_=_C837 ,C648_=_C840 ,C648_=_C847 ,C648_=_C854 ,C648_=_C855 ,C648_=_C861 ,\nC648_=_C862 ,C648_=_C866 ,C648_=_C875 ,C648_=_C885 ,C648_=_C889 ,C648_=_C910 ,\nC648_=_C913 ,C648_=_C917 ,C648_=_C920 ,C648_=_C928 ,C648_=_C931 ,C648_=_C937 ,\nC648_=_C944 ,C649_=_C650 ,C649_=_C663 ,C649_=_C671 ,C649_=_C678 ,C649_=_C679 ,\nC649_=_C682 ,C649_=_C702 ,C649_=_C703 ,C649_=_C709 ,C649_=_C719 ,C649_=_C720 ,\nC649_=_C726 ,C649_=_C749 ,C649_=_C755 ,C649_=_C759 ,C649_=_C762 ,C649_=_C766 ,\nC649_=_C770 ,C649_=_C771 ,C649_=_C784 ,C649_=_C786 ,C649_=_C807 ,C649_=_C813 ,\nC649_=_C815 ,C649_=_C816 ,C649_=_C819 ,C649_=_C824 ,C649_=_C836 ,C649_=_C849 ,\nC649_=_C851 ,C649_=_C853 ,C649_=_C854 ,C649_=_C860 ,C649_=_C861 ,C649_=_C866 ,\nC649_=_C867 ,C649_=_C870 ,C649_=_C886 ,C649_=_C902 ,C649_=_C906 ,C649_=_C914 ,\nC649_=_C922 ,C649_=_C930 ,C649_=_C935 ,C649_=_C946 ,C649_=_C947 ,C650_=_C657 ,\nC650_=_C663 ,C650_=_C676 ,C650_=_C688 ,C650_=_C693 ,C650_=_C699 ,C650_=_C709 ,\nC650_=_C711 ,C650_=_C726 ,C650_=_C735 ,C650_=_C749 ,C650_=_C755 ,C650_=_C762 ,\nC650_=_C763 ,C650_=_C765 ,C650_=_C771 ,C650_=_C783 ,C650_=_C816 ,C650_=_C819 ,\nC650_=_C834 ,C650_=_C836 ,C650_=_C849 ,C650_=_C851 ,C650_=_C860 ,C650_=_C861 ,\nC650_=_C865 ,C650_=_C885 ,C650_=_C886 ,C650_=_C906 ,C650_=_C907 ,C650_=_C912 ,\nC650_=_C916 ,C650_=_C941 ,C650_=_C946 ,C650_=_C948 ,C650_=_C949 ,C651_=_C652 ,\nC651_=_C658 ,C651_=_C669 ,C651_=_C676 ,C651_=_C678 ,C651_=_C684 ,C651_=_C707 ,\nC651_=_C716 ,C651_=_C725 ,C651_=_C728 ,C651_=_C735 ,C651_=_C737 ,C651_=_C740 ,\nC651_=_C752 ,C651_=_C761 ,C651_=_C764 ,C651_=_C765 ,C651_=_C770 ,C651_=_C773 ,\nC651_=_C785 ,C651_=_C796 ,C651_=_C802 ,C651_=_C803 ,C651_=_C805 ,C651_=_C817 ,\nC651_=_C819 ,C651_=_C823 ,C651_=_C834 ,C651_=_C846 ,C651_=_C850 ,C651_=_C854 ,\nC651_=_C861 ,C651_=_C872 ,C651_=_C875 ,C651_=_C877 ,C651_=_C883 ,C651_=_C885 ,\nC651_=_C890 ,C651_=_C906 ,C651_=_C909 ,C651_=_C930 ,C651_=_C942 ,C651_=_C945 ,\nC651_=_C946 ,C651_=_C948 ,C652_=_C654 ,C652_=_C667 ,C652_=_C669 ,C652_=_C670 ,\nC652_=_C671 ,C652_=_C678 ,C652_=_C708 ,C652_=_C716 ,C652_=_C728 ,C652_=_C737 ,\nC652_=_C739 ,C652_=_C745 ,C652_=_C756 ,C652_=_C757 ,C652_=_C761 ,C652_=_C770 ,\nC652_=_C771 ,C652_=_C775 ,C652_=_C779 ,C652_=_C784 ,C652_=_C796 ,C652_=_C803 ,\nC652_=_C805 ,C652_=_C807 ,C652_=_C809 ,C652_=_C812 ,C652_=_C819 ,C652_=_C825 ,\nC652_=_C831 ,C652_=_C835 ,C652_=_C838 ,C652_=_C839 ,C652_=_C853 ,C652_=_C854 ,\nC652_=_C857 ,C652_=_C859 ,C652_=_C860 ,C652_=_C875 ,C652_=_C877 ,C652_=_C884 ,\nC652_=_C885 ,C652_=_C889 ,C652_=_C900 ,C652_=_C907 ,C652_=_C913 ,C652_=_C923 ,\nC652_=_C926 ,C652_=_C937 ,C652_=_C942 ,C652_=_C944 ,C653_=_C654 ,C653_=_C671 ,\nC653_=_C686 ,C653_=_C717 ,C653_=_C730 ,C653_=_C734 ,C653_=_C739 ,C653_=_C741 ,\nC653_=_C743 ,C653_=_C750 ,C653_=_C760 ,C653_=_C764 ,C653_=_C765 ,C653_=_C770 ,\nC653_=_C773 ,C653_=_C779 ,C653_=_C782 ,C653_=_C783 ,C653_=_C802 ,C653_=_C804 ,\nC653_=_C807 ,C653_=_C808 ,C653_=_C827 ,C653_=_C828 ,C653_=_C829 ,C653_=_C830 ,\nC653_=_C837 ,C653_=_C839 ,C653_=_C842 ,C653_=_C847 ,C653_=_C848 ,C653_=_C850 ,\nC653_=_C851 ,C653_=_C852 ,C653_=_C853 ,C653_=_C862 ,C653_=_C865 ,C653_=_C867 ,\nC653_=_C879 ,C653_=_C884 ,C653_=_C887 ,C653_=_C890 ,C653_=_C906 ,C653_=_C908 ,\nC653_=_C910 ,C653_=_C912 ,C653_=_C924 ,C653_=_C925 ,C653_=_C931 ,C653_=_C933 ,\nC653_=_C935 ,C653_=_C937 ,C653_=_C949 ,C654_=_C679 ,C654_=_C686 ,C654_=_C709 ,\nC654_=_C719 ,C654_=_C734 ,C654_=_C745 ,C654_=_C750 ,C654_=_C756 ,C654_=_C760 ,\nC654_=_C762 ,C654_=_C779 ,C654_=_C782 ,C654_=_C799 ,C654_=_C803 ,C654_=_C809 ,\nC654_=_C821 ,C654_=_C822 ,C654_=_C828 ,C654_=_C829 ,C654_=_C835 ,C654_=_C838 ,\nC654_=_C845 ,C654_=_C848 ,C654_=_C850 ,C654_=_C853 ,C654_=_C859 ,C654_=_C862 ,\nC654_=_C864 ,C654_=_C883 ,C654_=_C890 ,C654_=_C892 ,C654_=_C893 ,C654_=_C894 ,\nC654_=_C898 ,C654_=_C902 ,C654_=_C903 ,C654_=_C910 ,C654_=_C913 ,C654_=_C925 ,\nC654_=_C932 ,C654_=_C937 ,C654_=_C939 ,C654_=_C940 ,C654_=_C944 ,C654_=_C946 ,\nC654_=_C949 ,C655_=_C677 ,C655_=_C685 ,C655_=_C701 ,C655_=_C720 ,C655_=_C740 ,\nC655_=_C744 ,C655_=_C760 ,C655_=_C763 ,C655_=_C769 ,C655_=_C777 ,C655_=_C778 ,\nC655_=_C782 ,C655_=_C787 ,C655_=_C792 ,C655_=_C801 ,C655_=_C802 ,C655_=_C804 ,\nC655_=_C806 ,C655_=_C839 ,C655_=_C855 ,C655_=_C857 ,C655_=_C876 ,C655_=_C884 ,\nC655_=_C887 ,C655_=_C892 ,C655_=_C898 ,C655_=_C902 ,C655_=_C918 ,C655_=_C923 ,\nC655_=_C925 ,C655_=_C932 ,C655_=_C943 ,C655_=_C945 ,C655_=_C947 ,C655_=_C948 ,\nC656_=_C662 ,C656_=_C664 ,C656_=_C674 ,C656_=_C689 ,C656_=_C694 ,C656_=_C699 ,\nC656_=_C700 ,C656_=_C708 ,C656_=_C716 ,C656_=_C728 ,C656_=_C737 ,C656_=_C741 ,\nC656_=_C742 ,C656_=_C750 ,C656_=_C753 ,C656_=_C757 ,C656_=_C765 ,C656_=_C773 ,\nC656_=_C776 ,C656_=_C777 ,C656_=_C789 ,C656_=_C796 ,C656_=_C803 ,C656_=_C805 ,\nC656_=_C807 ,C656_=_C809 ,C656_=_C811 ,C656_=_C815 ,C656_=_C826 ,C656_=_C849 ,\nC656_=_C860 ,C656_=_C861 ,C656_=_C878 ,C656_=_C882 ,C656_=_C883 ,C656_=_C885 ,\nC656_=_C890 ,C656_=_C893 ,C656_=_C894 ,C656_=_C900 ,C656_=_C902 ,C656_=_C914 ,\nC656_=_C917 ,C656_=_C920 ,C656_=_C923 ,C656_=_C924 ,C656_=_C932 ,C656_=_C940 ,\nC656_=_C941 ,C657_=_C660 ,C657_=_C664 ,C657_=_C677 ,C657_=_C686 ,C657_=_C699 ,\nC657_=_C702 ,C657_=_C710 ,C657_=_C725 ,C657_=_C734 ,C657_=_C763 ,C657_=_C766 ,\nC657_=_C771 ,C657_=_C780 ,C657_=_C784 ,C657_=_C788 ,C657_=_C806 ,C657_=_C809 ,\nC657_=_C821 ,C657_=_C829 ,C657_=_C830 ,C657_=_C832 ,C657_=_C842 ,C657_=_C858 ,\nC657_=_C861 ,C657_=_C865 ,C657_=_C877 ,C657_=_C885 ,C657_=_C887 ,C657_=_C888 ,\nC657_=_C896 ,C657_=_C920 ,C657_=_C930 ,C657_=_C935 ,C657_=_C949 ,C658_=_C669 ,\nC658_=_C702 ,C658_=_C706 ,C658_=_C707 ,C658_=_C712 ,C658_=_C737 ,C658_=_C749 ,\nC658_=_C764 ,C658_=_C775 ,C658_=_C788 ,C658_=_C796 ,C658_=_C801 ,C658_=_C802 ,\nC658_=_C814 ,C658_=_C834 ,C658_=_C845 ,C658_=_C849 ,C658_=_C850 ,C658_=_C852 ,\nC658_=_C854 ,C658_=_C861 ,C658_=_C862 ,C658_=_C867 ,C658_=_C872 ,C658_=_C873 ,\nC658_=_C878 ,C658_=_C882 ,C658_=_C883 ,C658_=_C890 ,C658_=_C894 ,C658_=_C902 ,\nC658_=_C909 ,C658_=_C912 ,C658_=_C924 ,C658_=_C948 ,C660_=_C661 ,C660_=_C701 ,\nC660_=_C710 ,C660_=_C715 ,C660_=_C718 ,C660_=_C725 ,C660_=_C726 ,C660_=_C728 ,\nC660_=_C730 ,C660_=_C731 ,C660_=_C740 ,C660_=_C779 ,C660_=_C780 ,C660_=_C781 ,\nC660_=_C782 ,C660_=_C783 ,C660_=_C793 ,C660_=_C794 ,C660_=_C798 ,C660_=_C809 ,\nC660_=_C825 ,C660_=_C830 ,C660_=_C832 ,C660_=_C833 ,C660_=_C838 ,C660_=_C842 ,\nC660_=_C863 ,C660_=_C870 ,C660_=_C873 ,C660_=_C879 ,C660_=_C880 ,C660_=_C883 ,\nC660_=_C884 ,C660_=_C885 ,C660_=_C888 ,C660_=_C893 ,C660_=_C911 ,C660_=_C927 ,\nC660_=_C929 ,C660_=_C939 ,C660_=_C941 ,C660_=_C946 ,C661_=_C663 ,C661_=_C667 ,\nC661_=_C669 ,C661_=_C695 ,C661_=_C706 ,C661_=_C731 ,C661_=_C736 ,C661_=_C737 ,\nC661_=_C753 ,C661_=_C755 ,C661_=_C765 ,C661_=_C779 ,C661_=_C780 ,C661_=_C781 ,\nC661_=_C782 ,C661_=_C783 ,C661_=_C787 ,C661_=_C792 ,C661_=_C804 ,C661_=_C811</w:t>
      </w:r>
    </w:p>
    <w:p>
      <w:pPr>
        <w:pStyle w:val="PreformattedText"/>
        <w:bidi w:val="0"/>
        <w:spacing w:before="0" w:after="0"/>
        <w:jc w:val="left"/>
        <w:rPr/>
      </w:pPr>
      <w:r>
        <w:rPr/>
        <w:t xml:space="preserve"> </w:t>
      </w:r>
      <w:r>
        <w:rPr/>
        <w:t>,\nC661_=_C813 ,C661_=_C816 ,C661_=_C819 ,C661_=_C831 ,C661_=_C839 ,C661_=_C840 ,\nC661_=_C841 ,C661_=_C846 ,C661_=_C860 ,C661_=_C863 ,C661_=_C864 ,C661_=_C866 ,\nC661_=_C884 ,C661_=_C892 ,C661_=_C903 ,C661_=_C908 ,C661_=_C909 ,C661_=_C914 ,\nC661_=_C917 ,C661_=_C919 ,C661_=_C925 ,C661_=_C930 ,C661_=_C932 ,C661_=_C933 ,\nC661_=_C934 ,C661_=_C936 ,C661_=_C937 ,C661_=_C941 ,C661_=_C943 ,C661_=_C945 ,\nC662_=_C663 ,C662_=_C664 ,C662_=_C671 ,C662_=_C681 ,C662_=_C682 ,C662_=_C683 ,\nC662_=_C693 ,C662_=_C700 ,C662_=_C722 ,C662_=_C753 ,C662_=_C773 ,C662_=_C776 ,\nC662_=_C784 ,C662_=_C789 ,C662_=_C794 ,C662_=_C813 ,C662_=_C815 ,C662_=_C832 ,\nC662_=_C853 ,C662_=_C856 ,C662_=_C859 ,C662_=_C864 ,C662_=_C865 ,C662_=_C885 ,\nC662_=_C887 ,C662_=_C907 ,C662_=_C908 ,C662_=_C911 ,C662_=_C912 ,C662_=_C914 ,\nC662_=_C916 ,C662_=_C920 ,C662_=_C923 ,C662_=_C927 ,C662_=_C928 ,C662_=_C929 ,\nC662_=_C939 ,C662_=_C940 ,C662_=_C943 ,C663_=_C664 ,C663_=_C677 ,C663_=_C689 ,\nC663_=_C690 ,C663_=_C706 ,C663_=_C726 ,C663_=_C731 ,C663_=_C737 ,C663_=_C743 ,\nC663_=_C749 ,C663_=_C762 ,C663_=_C771 ,C663_=_C775 ,C663_=_C784 ,C663_=_C787 ,\nC663_=_C794 ,C663_=_C801 ,C663_=_C813 ,C663_=_C816 ,C663_=_C819 ,C663_=_C836 ,\nC663_=_C839 ,C663_=_C840 ,C663_=_C841 ,C663_=_C849 ,C663_=_C857 ,C663_=_C860 ,\nC663_=_C861 ,C663_=_C864 ,C663_=_C873 ,C663_=_C886 ,C663_=_C892 ,C663_=_C902 ,\nC663_=_C907 ,C663_=_C908 ,C663_=_C910 ,C663_=_C917 ,C663_=_C919 ,C663_=_C936 ,\nC663_=_C944 ,C663_=_C946 ,C664_=_C677 ,C664_=_C689 ,C664_=_C695 ,C664_=_C700 ,\nC664_=_C733 ,C664_=_C753 ,C664_=_C768 ,C664_=_C769 ,C664_=_C773 ,C664_=_C784 ,\nC664_=_C789 ,C664_=_C803 ,C664_=_C804 ,C664_=_C806 ,C664_=_C815 ,C664_=_C829 ,\nC664_=_C830 ,C664_=_C857 ,C664_=_C858 ,C664_=_C859 ,C664_=_C861 ,C664_=_C864 ,\nC664_=_C875 ,C664_=_C877 ,C664_=_C885 ,C664_=_C896 ,C664_=_C905 ,C664_=_C906 ,\nC664_=_C907 ,C664_=_C908 ,C664_=_C914 ,C664_=_C918 ,C664_=_C919 ,C664_=_C920 ,\nC664_=_C923 ,C664_=_C930 ,C664_=_C934 ,C664_=_C940 ,C664_=_C943 ,C664_=_C945 ,\nC664_=_C946 ,C664_=_C947 ,C666_=_C667 ,C666_=_C672 ,C666_=_C674 ,C666_=_C676 ,\nC666_=_C711 ,C666_=_C713 ,C666_=_C722 ,C666_=_C744 ,C666_=_C756 ,C666_=_C761 ,\nC666_=_C770 ,C666_=_C776 ,C666_=_C778 ,C666_=_C779 ,C666_=_C785 ,C666_=_C786 ,\nC666_=_C787 ,C666_=_C788 ,C666_=_C789 ,C666_=_C806 ,C666_=_C808 ,C666_=_C821 ,\nC666_=_C824 ,C666_=_C851 ,C666_=_C854 ,C666_=_C864 ,C666_=_C865 ,C666_=_C866 ,\nC666_=_C867 ,C666_=_C870 ,C666_=_C880 ,C666_=_C887 ,C666_=_C894 ,C666_=_C909 ,\nC666_=_C910 ,C666_=_C912 ,C666_=_C913 ,C666_=_C916 ,C666_=_C925 ,C666_=_C928 ,\nC666_=_C931 ,C666_=_C942 ,C666_=_C943 ,C666_=_C944 ,C666_=_C949 ,C667_=_C669 ,\nC667_=_C671 ,C667_=_C674 ,C667_=_C676 ,C667_=_C684 ,C667_=_C695 ,C667_=_C700 ,\nC667_=_C705 ,C667_=_C707 ,C667_=_C708 ,C667_=_C731 ,C667_=_C738 ,C667_=_C752 ,\nC667_=_C756 ,C667_=_C757 ,C667_=_C761 ,C667_=_C768 ,C667_=_C770 ,C667_=_C777 ,\nC667_=_C778 ,C667_=_C779 ,C667_=_C785 ,C667_=_C786 ,C667_=_C788 ,C667_=_C789 ,\nC667_=_C811 ,C667_=_C812 ,C667_=_C817 ,C667_=_C829 ,C667_=_C839 ,C667_=_C862 ,\nC667_=_C865 ,C667_=_C866 ,C667_=_C877 ,C667_=_C886 ,C667_=_C907 ,C667_=_C908 ,\nC667_=_C909 ,C667_=_C910 ,C667_=_C912 ,C667_=_C913 ,C667_=_C914 ,C667_=_C926 ,\nC667_=_C930 ,C667_=_C932 ,C667_=_C937 ,C667_=_C939 ,C667_=_C942 ,C667_=_C943 ,\nC667_=_C944 ,C667_=_C945 ,C669_=_C670 ,C669_=_C671 ,C669_=_C672 ,C669_=_C673 ,\nC669_=_C678 ,C669_=_C683 ,C669_=_C687 ,C669_=_C695 ,C669_=_C716 ,C669_=_C728 ,\nC669_=_C731 ,C669_=_C737 ,C669_=_C753 ,C669_=_C764 ,C669_=_C771 ,C669_=_C775 ,\nC669_=_C785 ,C669_=_C787 ,C669_=_C794 ,C669_=_C796 ,C669_=_C801 ,C669_=_C802 ,\nC669_=_C805 ,C669_=_C808 ,C669_=_C811 ,C669_=_C814 ,C669_=_C819 ,C669_=_C820 ,\nC669_=_C854 ,C669_=_C867 ,C669_=_C872 ,C669_=_C875 ,C669_=_C878 ,C669_=_C885 ,\nC669_=_C890 ,C669_=_C902 ,C669_=_C909 ,C669_=_C911 ,C669_=_C914 ,C669_=_C917 ,\nC669_=_C922 ,C669_=_C932 ,C669_=_C939 ,C669_=_C943 ,C669_=_C945 ,C670_=_C671 ,\nC670_=_C672 ,C670_=_C673 ,C670_=_C682 ,C670_=_C703 ,C670_=_C713 ,C670_=_C717 ,\nC670_=_C718 ,C670_=_C719 ,C670_=_C720 ,C670_=_C737 ,C670_=_C741 ,C670_=_C742 ,\nC670_=_C745 ,C670_=_C749 ,C670_=_C754 ,C670_=_C762 ,C670_=_C771 ,C670_=_C775 ,\nC670_=_C784 ,C670_=_C786 ,C670_=_C787 ,C670_=_C800 ,C670_=_C807 ,C670_=_C812 ,\nC670_=_C819 ,C670_=_C821 ,C670_=_C822 ,C670_=_C825 ,C670_=_C837 ,C670_=_C848 ,\nC670_=_C850 ,C670_=_C853 ,C670_=_C858 ,C670_=_C860 ,C670_=_C867 ,C670_=_C875 ,\nC670_=_C879 ,C670_=_C882 ,C670_=_C883 ,C670_=_C889 ,C670_=_C890 ,C670_=_C892 ,\nC670_=_C894 ,C670_=_C900 ,C670_=_C903 ,C670_=_C911 ,C670_=_C913 ,C670_=_C920 ,\nC670_=_C923 ,C670_=_C925 ,C670_=_C927 ,C670_=_C936 ,C670_=_C937 ,C670_=_C945 ,\nC670_=_C946 ,C670_=_C948 ,C670_=_C949 ,C671_=_C672 ,C671_=_C673 ,C671_=_C681 ,\nC671_=_C688 ,C671_=_C693 ,C671_=_C707 ,C671_=_C708 ,C671_=_C709 ,C671_=_C722 ,\nC671_=_C730 ,C671_=_C757 ,C671_=_C759 ,C671_=_C761 ,C671_=_C770 ,C671_=_C783 ,\nC671_=_C786 ,C671_=_C787 ,C671_=_C803 ,C671_=_C807 ,C671_=_C812 ,C671_=_C813 ,\nC671_=_C815 ,C671_=_C821 ,C671_=_C839 ,C671_=_C853 ,C671_=_C854 ,C671_=_C865 ,\nC671_=_C867 ,C671_=_C877 ,C671_=_C883 ,C671_=_C887 ,C671_=_C902 ,C671_=_C906 ,\nC671_=_C907 ,C671_=_C908 ,C671_=_C911 ,C671_=_C926 ,C671_=_C927 ,C671_=_C928 ,\nC671_=_C929 ,C671_=_C934 ,C671_=_C935 ,C671_=_C942 ,C671_=_C944 ,C671_=_C945 ,\nC672_=_C673 ,C672_=_C683 ,C672_=_C687 ,C672_=_C699 ,C672_=_C701 ,C672_=_C713 ,\nC672_=_C732 ,C672_=_C753 ,C672_=_C756 ,C672_=_C757 ,C672_=_C763 ,C672_=_C768 ,\nC672_=_C771 ,C672_=_C773 ,C672_=_C775 ,C672_=_C787 ,C672_=_C806 ,C672_=_C808 ,\nC672_=_C811 ,C672_=_C833 ,C672_=_C834 ,C672_=_C864 ,C672_=_C867 ,C672_=_C872 ,\nC672_=_C873 ,C672_=_C880 ,C672_=_C883 ,C672_=_C894 ,C672_=_C910 ,C672_=_C911 ,\nC672_=_C916 ,C672_=_C922 ,C672_=_C929 ,C672_=_C936 ,C672_=_C937 ,C672_=_C939 ,\nC672_=_C942 ,C672_=_C945 ,C672_=_C946 ,C672_=_C949 ,C673_=_C682 ,C673_=_C687 ,\nC673_=_C688 ,C673_=_C695 ,C673_=_C703 ,C673_=_C707 ,C673_=_C708 ,C673_=_C711 ,\nC673_=_C743 ,C673_=_C744 ,C673_=_C759 ,C673_=_C768 ,C673_=_C769 ,C673_=_C770 ,\nC673_=_C780 ,C673_=_C787 ,C673_=_C803 ,C673_=_C815 ,C673_=_C821 ,C673_=_C823 ,\nC673_=_C824 ,C673_=_C827 ,C673_=_C840 ,C673_=_C863 ,C673_=_C864 ,C673_=_C865 ,\nC673_=_C867 ,C673_=_C873 ,C673_=_C883 ,C673_=_C887 ,C673_=_C889 ,C673_=_C896 ,\nC673_=_C905 ,C673_=_C907 ,C673_=_C911 ,C673_=_C913 ,C673_=_C920 ,C673_=_C923 ,\nC673_=_C926 ,C673_=_C928 ,C673_=_C933 ,C673_=_C934 ,C673_=_C941 ,C673_=_C943 ,\nC673_=_C945 ,C673_=_C946 ,C673_=_C947 ,C673_=_C948 ,C673_=_C949 ,C674_=_C676 ,\nC674_=_C682 ,C674_=_C684 ,C674_=_C687 ,C674_=_C689 ,C674_=_C694 ,C674_=_C695 ,\nC674_=_C701 ,C674_=_C702 ,C674_=_C705 ,C674_=_C708 ,C674_=_C716 ,C674_=_C728 ,\nC674_=_C752 ,C674_=_C756 ,C674_=_C763 ,C674_=_C777 ,C674_=_C778 ,C674_=_C785 ,\nC674_=_C788 ,C674_=_C789 ,C674_=_C796 ,C674_=_C805 ,C674_=_C807 ,C674_=_C811 ,\nC674_=_C817 ,C674_=_C822 ,C674_=_C824 ,C674_=_C826 ,C674_=_C842 ,C674_=_C848 ,\nC674_=_C851 ,C674_=_C861 ,C674_=_C862 ,C674_=_C865 ,C674_=_C876 ,C674_=_C883 ,\nC674_=_C908 ,C674_=_C909 ,C674_=_C912 ,C674_=_C913 ,C674_=_C916 ,C674_=_C917 ,\nC674_=_C922 ,C674_=_C924 ,C674_=_C930 ,C674_=_C939 ,C674_=_C940 ,C674_=_C941 ,\nC674_=_C942 ,C674_=_C945 ,C674_=_C948 ,C676_=_C683 ,C676_=_C684 ,C676_=_C688 ,\nC676_=_C703 ,C676_=_C705 ,C676_=_C711 ,C676_=_C717 ,C676_=_C718 ,C676_=_C725 ,\nC676_=_C735 ,C676_=_C740 ,C676_=_C752 ,C676_=_C756 ,C676_=_C761 ,C676_=_C764 ,\nC676_=_C765 ,C676_=_C766 ,C676_=_C773 ,C676_=_C777 ,C676_=_C778 ,C676_=_C781 ,\nC676_=_C785 ,C676_=_C788 ,C676_=_C789 ,C676_=_C800 ,C676_=_C803 ,C676_=_C811 ,\nC676_=_C817 ,C676_=_C820 ,C676_=_C838 ,C676_=_C841 ,C676_=_C862 ,C676_=_C865 ,\nC676_=_C877 ,C676_=_C879 ,C676_=_C882 ,C676_=_C885 ,C676_=_C906 ,C676_=_C908 ,\nC676_=_C909 ,C676_=_C910 ,C676_=_C912 ,C676_=_C913 ,C676_=_C930 ,C676_=_C931 ,\nC676_=_C937 ,C676_=_C939 ,C676_=_C941 ,C676_=_C942 ,C676_=_C945 ,C676_=_C948 ,\nC677_=_C678 ,C677_=_C679 ,C677_=_C703 ,C677_=_C711 ,C677_=_C725 ,C677_=_C726 ,\nC677_=_C731 ,C677_=_C743 ,C677_=_C781 ,C677_=_C784 ,C677_=_C792 ,C677_=_C793 ,\nC677_=_C801 ,C677_=_C802 ,C677_=_C806 ,C677_=_C813 ,C677_=_C825 ,C677_=_C826 ,\nC677_=_C829 ,C677_=_C835 ,C677_=_C858 ,C677_=_C861 ,C677_=_C873 ,C677_=_C877 ,\nC677_=_C882 ,C677_=_C884 ,C677_=_C896 ,C677_=_C910 ,C677_=_C914 ,C677_=_C919 ,\nC677_=_C923 ,C677_=_C925 ,C677_=_C926 ,C677_=_C929 ,C677_=_C930 ,C677_=_C939 ,\nC677_=_C943 ,C677_=_C948 ,C678_=_C679 ,C678_=_C681 ,C678_=_C682 ,C678_=_C693 ,\nC678_=_C700 ,C678_=_C703 ,C678_=_C716 ,C678_=_C728 ,C678_=_C732 ,C678_=_C733 ,\nC678_=_C737 ,C678_=_C753 ,C678_=_C754 ,C678_=_C755 ,C678_=_C760 ,C678_=_C762 ,\nC678_=_C766 ,C678_=_C777 ,C678_=_C784 ,C678_=_C792 ,C678_=_C793 ,C678_=_C796 ,\nC678_=_C801 ,C678_=_C805 ,C678_=_C807 ,C678_=_C817 ,C678_=_C819 ,C678_=_C838 ,\nC678_=_C840 ,C678_=_C849 ,C678_=_C853 ,C678_=_C854 ,C678_=_C863 ,C678_=_C866 ,\nC678_=_C867 ,C678_=_C875 ,C678_=_C877 ,C678_=_C885 ,C678_=_C906 ,C678_=_C907 ,\nC678_=_C914 ,C678_=_C924 ,C678_=_C929 ,C678_=_C930 ,C678_=_C934 ,C678_=_C935 ,\nC678_=_C947 ,C679_=_C682 ,C679_=_C685 ,C679_=_C703 ,C679_=_C709 ,C679_=_C730 ,\nC679_=_C737 ,C679_=_C742 ,C679_=_C749 ,C679_=_C755 ,C679_=_C766 ,C679_=_C784 ,\nC679_=_C792 ,C679_=_C793 ,C679_=_C801 ,C679_=_C807 ,C679_=_C815 ,C679_=_C821 ,\nC679_=_C823 ,C679_=_C826 ,C679_=_C827 ,C679_=_C832 ,C679_=_C837 ,C679_=_C845 ,\nC679_=_C852 ,C679_=_C853 ,C679_=_C858 ,C679_=_C862 ,C679_=_C866 ,C679_=_C867 ,\nC679_=_C876 ,C679_=_C893 ,C679_=_C903 ,C679_=_C907 ,C679_=_C914 ,C679_=_C922 ,\nC679_=_C930 ,C679_=_C932 ,C679_=_C939 ,C679_=_C940 ,C679_=_C946 ,C679_=_C947 ,\nC681_=_C682 ,C681_=_C683 ,C681_=_C685 ,C681_=_C688 ,C681_=_C690 ,C681_=_C693 ,\nC681_=_C694 ,C681_=_C697 ,C681_=_C699 ,C681_=_C700 ,C681_=_C722 ,C681_=_C732 ,\nC681_=_C733 ,C681_=_C741 ,C681_=_C742 ,C681_=_C743 ,C681_=_C744 ,C681_=_C753 ,\nC681_=_C754 ,C681_=_C756 ,C681_=_C760 ,C681_=_C762 ,C681_=_C766 ,C681_=_C775 ,\nC681_=_C777 ,C681_=_C792 ,C681_=_C794 ,C681_=_C805 ,C681_=_C806</w:t>
      </w:r>
    </w:p>
    <w:p>
      <w:pPr>
        <w:pStyle w:val="PreformattedText"/>
        <w:bidi w:val="0"/>
        <w:spacing w:before="0" w:after="0"/>
        <w:jc w:val="left"/>
        <w:rPr/>
      </w:pPr>
      <w:r>
        <w:rPr/>
        <w:t xml:space="preserve"> </w:t>
      </w:r>
      <w:r>
        <w:rPr/>
        <w:t>,C681_=_C814 ,\nC681_=_C817 ,C681_=_C837 ,C681_=_C838 ,C681_=_C840 ,C681_=_C859 ,C681_=_C863 ,\nC681_=_C865 ,C681_=_C875 ,C681_=_C876 ,C681_=_C877 ,C681_=_C887 ,C681_=_C890 ,\nC681_=_C894 ,C681_=_C906 ,C681_=_C907 ,C681_=_C909 ,C681_=_C911 ,C681_=_C916 ,\nC681_=_C919 ,C681_=_C926 ,C681_=_C927 ,C681_=_C928 ,C681_=_C929 ,C681_=_C932 ,\nC681_=_C934 ,C681_=_C936 ,C681_=_C942 ,C682_=_C683 ,C682_=_C684 ,C682_=_C687 ,\nC682_=_C689 ,C682_=_C695 ,C682_=_C702 ,C682_=_C703 ,C682_=_C711 ,C682_=_C716 ,\nC682_=_C743 ,C682_=_C744 ,C682_=_C749 ,C682_=_C754 ,C682_=_C755 ,C682_=_C757 ,\nC682_=_C762 ,C682_=_C763 ,C682_=_C766 ,C682_=_C775 ,C682_=_C780 ,C682_=_C784 ,\nC682_=_C794 ,C682_=_C796 ,C682_=_C800 ,C682_=_C807 ,C682_=_C814 ,C682_=_C822 ,\nC682_=_C837 ,C682_=_C848 ,C682_=_C850 ,C682_=_C853 ,C682_=_C858 ,C682_=_C865 ,\nC682_=_C866 ,C682_=_C867 ,C682_=_C883 ,C682_=_C894 ,C682_=_C896 ,C682_=_C903 ,\nC682_=_C907 ,C682_=_C911 ,C682_=_C913 ,C682_=_C914 ,C682_=_C916 ,C682_=_C917 ,\nC682_=_C922 ,C682_=_C930 ,C682_=_C932 ,C682_=_C939 ,C682_=_C941 ,C682_=_C947 ,\nC682_=_C949 ,C683_=_C687 ,C683_=_C695 ,C683_=_C697 ,C683_=_C703 ,C683_=_C705 ,\nC683_=_C706 ,C683_=_C707 ,C683_=_C712 ,C683_=_C718 ,C683_=_C736 ,C683_=_C753 ,\nC683_=_C761 ,C683_=_C766 ,C683_=_C771 ,C683_=_C775 ,C683_=_C778 ,C683_=_C779 ,\nC683_=_C781 ,C683_=_C789 ,C683_=_C794 ,C683_=_C797 ,C683_=_C798 ,C683_=_C799 ,\nC683_=_C800 ,C683_=_C808 ,C683_=_C817 ,C683_=_C819 ,C683_=_C820 ,C683_=_C833 ,\nC683_=_C834 ,C683_=_C838 ,C683_=_C841 ,C683_=_C847 ,C683_=_C850 ,C683_=_C862 ,\nC683_=_C865 ,C683_=_C866 ,C683_=_C872 ,C683_=_C876 ,C683_=_C877 ,C683_=_C879 ,\nC683_=_C882 ,C683_=_C885 ,C683_=_C893 ,C683_=_C896 ,C683_=_C906 ,C683_=_C907 ,\nC683_=_C910 ,C683_=_C911 ,C683_=_C916 ,C683_=_C922 ,C683_=_C926 ,C683_=_C931 ,\nC683_=_C939 ,C683_=_C942 ,C683_=_C944 ,C683_=_C945 ,C683_=_C948 ,C684_=_C685 ,\nC684_=_C686 ,C684_=_C687 ,C684_=_C688 ,C684_=_C694 ,C684_=_C705 ,C684_=_C712 ,\nC684_=_C713 ,C684_=_C715 ,C684_=_C716 ,C684_=_C752 ,C684_=_C756 ,C684_=_C757 ,\nC684_=_C764 ,C684_=_C765 ,C684_=_C770 ,C684_=_C777 ,C684_=_C778 ,C684_=_C780 ,\nC684_=_C784 ,C684_=_C785 ,C684_=_C795 ,C684_=_C796 ,C684_=_C797 ,C684_=_C798 ,\nC684_=_C799 ,C684_=_C800 ,C684_=_C802 ,C684_=_C811 ,C684_=_C814 ,C684_=_C817 ,\nC684_=_C819 ,C684_=_C823 ,C684_=_C862 ,C684_=_C865 ,C684_=_C872 ,C684_=_C873 ,\nC684_=_C880 ,C684_=_C906 ,C684_=_C908 ,C684_=_C910 ,C684_=_C928 ,C684_=_C930 ,\nC684_=_C932 ,C684_=_C939 ,C684_=_C945 ,C684_=_C946 ,C685_=_C686 ,C685_=_C687 ,\nC685_=_C688 ,C685_=_C722 ,C685_=_C741 ,C685_=_C742 ,C685_=_C743 ,C685_=_C744 ,\nC685_=_C749 ,C685_=_C784 ,C685_=_C792 ,C685_=_C795 ,C685_=_C796 ,C685_=_C797 ,\nC685_=_C798 ,C685_=_C799 ,C685_=_C800 ,C685_=_C801 ,C685_=_C806 ,C685_=_C808 ,\nC685_=_C814 ,C685_=_C815 ,C685_=_C819 ,C685_=_C820 ,C685_=_C824 ,C685_=_C826 ,\nC685_=_C832 ,C685_=_C833 ,C685_=_C837 ,C685_=_C842 ,C685_=_C847 ,C685_=_C858 ,\nC685_=_C862 ,C685_=_C876 ,C685_=_C887 ,C685_=_C888 ,C685_=_C890 ,C685_=_C893 ,\nC685_=_C894 ,C685_=_C916 ,C685_=_C922 ,C685_=_C929 ,C685_=_C930 ,C685_=_C932 ,\nC685_=_C936 ,C685_=_C949 ,C686_=_C687 ,C686_=_C688 ,C686_=_C702 ,C686_=_C710 ,\nC686_=_C712 ,C686_=_C717 ,C686_=_C736 ,C686_=_C738 ,C686_=_C743 ,C686_=_C760 ,\nC686_=_C762 ,C686_=_C764 ,C686_=_C765 ,C686_=_C766 ,C686_=_C773 ,C686_=_C779 ,\nC686_=_C782 ,C686_=_C784 ,C686_=_C788 ,C686_=_C795 ,C686_=_C796 ,C686_=_C797 ,\nC686_=_C798 ,C686_=_C799 ,C686_=_C800 ,C686_=_C804 ,C686_=_C821 ,C686_=_C826 ,\nC686_=_C837 ,C686_=_C842 ,C686_=_C848 ,C686_=_C849 ,C686_=_C850 ,C686_=_C851 ,\nC686_=_C863 ,C686_=_C864 ,C686_=_C865 ,C686_=_C879 ,C686_=_C884 ,C686_=_C887 ,\nC686_=_C890 ,C686_=_C894 ,C686_=_C896 ,C686_=_C898 ,C686_=_C900 ,C686_=_C902 ,\nC686_=_C908 ,C686_=_C910 ,C686_=_C920 ,C686_=_C929 ,C686_=_C931 ,C686_=_C935 ,\nC686_=_C945 ,C686_=_C947 ,C687_=_C688 ,C687_=_C689 ,C687_=_C695 ,C687_=_C701 ,\nC687_=_C702 ,C687_=_C716 ,C687_=_C735 ,C687_=_C753 ,C687_=_C757 ,C687_=_C759 ,\nC687_=_C763 ,C687_=_C768 ,C687_=_C771 ,C687_=_C775 ,C687_=_C784 ,C687_=_C785 ,\nC687_=_C787 ,C687_=_C795 ,C687_=_C796 ,C687_=_C797 ,C687_=_C798 ,C687_=_C799 ,\nC687_=_C800 ,C687_=_C808 ,C687_=_C814 ,C687_=_C822 ,C687_=_C824 ,C687_=_C856 ,\nC687_=_C872 ,C687_=_C873 ,C687_=_C882 ,C687_=_C885 ,C687_=_C886 ,C687_=_C893 ,\nC687_=_C896 ,C687_=_C905 ,C687_=_C907 ,C687_=_C914 ,C687_=_C917 ,C687_=_C919 ,\nC687_=_C922 ,C687_=_C923 ,C687_=_C926 ,C687_=_C928 ,C687_=_C935 ,C687_=_C939 ,\nC687_=_C943 ,C687_=_C945 ,C687_=_C946 ,C687_=_C947 ,C688_=_C707 ,C688_=_C711 ,\nC688_=_C725 ,C688_=_C733 ,C688_=_C750 ,C688_=_C756 ,C688_=_C765 ,C688_=_C773 ,\nC688_=_C775 ,C688_=_C784 ,C688_=_C795 ,C688_=_C796 ,C688_=_C797 ,C688_=_C798 ,\nC688_=_C799 ,C688_=_C800 ,C688_=_C803 ,C688_=_C812 ,C688_=_C815 ,C688_=_C821 ,\nC688_=_C828 ,C688_=_C840 ,C688_=_C854 ,C688_=_C858 ,C688_=_C859 ,C688_=_C860 ,\nC688_=_C865 ,C688_=_C883 ,C688_=_C885 ,C688_=_C886 ,C688_=_C889 ,C688_=_C906 ,\nC688_=_C916 ,C688_=_C920 ,C688_=_C926 ,C688_=_C934 ,C688_=_C935 ,C688_=_C941 ,\nC688_=_C942 ,C688_=_C945 ,C688_=_C949 ,C689_=_C690 ,C689_=_C694 ,C689_=_C695 ,\nC689_=_C702 ,C689_=_C708 ,C689_=_C716 ,C689_=_C728 ,C689_=_C731 ,C689_=_C763 ,\nC689_=_C769 ,C689_=_C777 ,C689_=_C785 ,C689_=_C787 ,C689_=_C794 ,C689_=_C796 ,\nC689_=_C797 ,C689_=_C798 ,C689_=_C799 ,C689_=_C803 ,C689_=_C804 ,C689_=_C805 ,\nC689_=_C815 ,C689_=_C816 ,C689_=_C821 ,C689_=_C822 ,C689_=_C826 ,C689_=_C861 ,\nC689_=_C872 ,C689_=_C873 ,C689_=_C878 ,C689_=_C883 ,C689_=_C912 ,C689_=_C913 ,\nC689_=_C917 ,C689_=_C918 ,C689_=_C922 ,C689_=_C924 ,C689_=_C929 ,C689_=_C936 ,\nC689_=_C940 ,C689_=_C946 ,C689_=_C947 ,C690_=_C694 ,C690_=_C697 ,C690_=_C699 ,\nC690_=_C700 ,C690_=_C722 ,C690_=_C732 ,C690_=_C739 ,C690_=_C744 ,C690_=_C754 ,\nC690_=_C755 ,C690_=_C759 ,C690_=_C760 ,C690_=_C761 ,C690_=_C787 ,C690_=_C793 ,\nC690_=_C794 ,C690_=_C795 ,C690_=_C805 ,C690_=_C806 ,C690_=_C828 ,C690_=_C833 ,\nC690_=_C842 ,C690_=_C849 ,C690_=_C850 ,C690_=_C854 ,C690_=_C859 ,C690_=_C875 ,\nC690_=_C876 ,C690_=_C878 ,C690_=_C883 ,C690_=_C884 ,C690_=_C886 ,C690_=_C900 ,\nC690_=_C909 ,C690_=_C917 ,C690_=_C918 ,C690_=_C919 ,C690_=_C922 ,C690_=_C928 ,\nC690_=_C931 ,C690_=_C933 ,C690_=_C934 ,C693_=_C700 ,C693_=_C703 ,C693_=_C722 ,\nC693_=_C732 ,C693_=_C733 ,C693_=_C753 ,C693_=_C754 ,C693_=_C755 ,C693_=_C760 ,\nC693_=_C762 ,C693_=_C766 ,C693_=_C771 ,C693_=_C777 ,C693_=_C784 ,C693_=_C792 ,\nC693_=_C801 ,C693_=_C802 ,C693_=_C808 ,C693_=_C817 ,C693_=_C834 ,C693_=_C838 ,\nC693_=_C840 ,C693_=_C851 ,C693_=_C863 ,C693_=_C870 ,C693_=_C877 ,C693_=_C887 ,\nC693_=_C890 ,C693_=_C906 ,C693_=_C909 ,C693_=_C911 ,C693_=_C912 ,C693_=_C920 ,\nC693_=_C922 ,C693_=_C923 ,C693_=_C927 ,C693_=_C928 ,C693_=_C929 ,C693_=_C933 ,\nC693_=_C934 ,C693_=_C941 ,C693_=_C949 ,C694_=_C695 ,C694_=_C697 ,C694_=_C699 ,\nC694_=_C700 ,C694_=_C708 ,C694_=_C720 ,C694_=_C726 ,C694_=_C728 ,C694_=_C733 ,\nC694_=_C735 ,C694_=_C738 ,C694_=_C757 ,C694_=_C759 ,C694_=_C777 ,C694_=_C780 ,\nC694_=_C793 ,C694_=_C800 ,C694_=_C801 ,C694_=_C802 ,C694_=_C805 ,C694_=_C806 ,\nC694_=_C823 ,C694_=_C826 ,C694_=_C846 ,C694_=_C847 ,C694_=_C848 ,C694_=_C861 ,\nC694_=_C865 ,C694_=_C872 ,C694_=_C873 ,C694_=_C875 ,C694_=_C876 ,C694_=_C883 ,\nC694_=_C905 ,C694_=_C908 ,C694_=_C909 ,C694_=_C910 ,C694_=_C911 ,C694_=_C919 ,\nC694_=_C924 ,C694_=_C940 ,C694_=_C944 ,C695_=_C702 ,C695_=_C712 ,C695_=_C716 ,\nC695_=_C731 ,C695_=_C733 ,C695_=_C735 ,C695_=_C738 ,C695_=_C757 ,C695_=_C759 ,\nC695_=_C763 ,C695_=_C768 ,C695_=_C779 ,C695_=_C796 ,C695_=_C800 ,C695_=_C801 ,\nC695_=_C803 ,C695_=_C804 ,C695_=_C806 ,C695_=_C811 ,C695_=_C817 ,C695_=_C822 ,\nC695_=_C823 ,C695_=_C824 ,C695_=_C841 ,C695_=_C847 ,C695_=_C850 ,C695_=_C866 ,\nC695_=_C876 ,C695_=_C905 ,C695_=_C907 ,C695_=_C909 ,C695_=_C914 ,C695_=_C917 ,\nC695_=_C918 ,C695_=_C922 ,C695_=_C923 ,C695_=_C928 ,C695_=_C931 ,C695_=_C932 ,\nC695_=_C943 ,C695_=_C946 ,C695_=_C947 ,C697_=_C699 ,C697_=_C700 ,C697_=_C706 ,\nC697_=_C717 ,C697_=_C718 ,C697_=_C733 ,C697_=_C734 ,C697_=_C735 ,C697_=_C736 ,\nC697_=_C750 ,C697_=_C789 ,C697_=_C797 ,C697_=_C798 ,C697_=_C801 ,C697_=_C805 ,\nC697_=_C806 ,C697_=_C813 ,C697_=_C822 ,C697_=_C823 ,C697_=_C827 ,C697_=_C833 ,\nC697_=_C835 ,C697_=_C836 ,C697_=_C845 ,C697_=_C856 ,C697_=_C867 ,C697_=_C875 ,\nC697_=_C876 ,C697_=_C880 ,C697_=_C892 ,C697_=_C896 ,C697_=_C902 ,C697_=_C909 ,\nC697_=_C913 ,C697_=_C919 ,C697_=_C920 ,C697_=_C924 ,C697_=_C926 ,C697_=_C927 ,\nC697_=_C930 ,C697_=_C942 ,C697_=_C944 ,C699_=_C700 ,C699_=_C719 ,C699_=_C737 ,\nC699_=_C742 ,C699_=_C750 ,C699_=_C755 ,C699_=_C757 ,C699_=_C761 ,C699_=_C763 ,\nC699_=_C771 ,C699_=_C773 ,C699_=_C803 ,C699_=_C805 ,C699_=_C806 ,C699_=_C807 ,\nC699_=_C809 ,C699_=_C811 ,C699_=_C831 ,C699_=_C833 ,C699_=_C840 ,C699_=_C849 ,\nC699_=_C855 ,C699_=_C856 ,C699_=_C865 ,C699_=_C866 ,C699_=_C870 ,C699_=_C875 ,\nC699_=_C876 ,C699_=_C882 ,C699_=_C890 ,C699_=_C893 ,C699_=_C894 ,C699_=_C896 ,\nC699_=_C898 ,C699_=_C900 ,C699_=_C902 ,C699_=_C903 ,C699_=_C905 ,C699_=_C909 ,\nC699_=_C917 ,C699_=_C919 ,C699_=_C922 ,C699_=_C941 ,C699_=_C943 ,C699_=_C946 ,\nC699_=_C949 ,C700_=_C707 ,C700_=_C716 ,C700_=_C732 ,C700_=_C733 ,C700_=_C738 ,\nC700_=_C741 ,C700_=_C753 ,C700_=_C754 ,C700_=_C760 ,C700_=_C762 ,C700_=_C765 ,\nC700_=_C766 ,C700_=_C768 ,C700_=_C773 ,C700_=_C776 ,C700_=_C777 ,C700_=_C778 ,\nC700_=_C781 ,C700_=_C786 ,C700_=_C789 ,C700_=_C796 ,C700_=_C804 ,C700_=_C805 ,\nC700_=_C806 ,C700_=_C811 ,C700_=_C815 ,C700_=_C817 ,C700_=_C829 ,C700_=_C838 ,\nC700_=_C840 ,C700_=_C841 ,C700_=_C860 ,C700_=_C863 ,C700_=_C875 ,C700_=_C876 ,\nC700_=_C877 ,C700_=_C878 ,C700_=_C879 ,C700_=_C882 ,C700_=_C885 ,C700_=_C886 ,\nC700_=_C906 ,C700_=_C909 ,C700_=_C913 ,C700_=_C914 ,C700_=_C919 ,C700_=_C920 ,\nC700_=_C923 ,C700_=_C932 ,C700_=_C934 ,C700_=_C937 ,C700_=_C940 ,C701_=_C702 ,\nC701_=_C710 ,C701_=_C718 ,C701_=_C720 ,C701_=_C732 ,C701_=_C735 ,C701_=_C736 ,\nC701_=_C763 ,C701_=_C769 ,C701_=_C773 ,C701_=_C782 ,C701_=_C787 ,C701_=_C804 ,\nC701_=_C807 ,C701_=_C809 ,C701_=_C814 ,C701_=_C834</w:t>
      </w:r>
    </w:p>
    <w:p>
      <w:pPr>
        <w:pStyle w:val="PreformattedText"/>
        <w:bidi w:val="0"/>
        <w:spacing w:before="0" w:after="0"/>
        <w:jc w:val="left"/>
        <w:rPr/>
      </w:pPr>
      <w:r>
        <w:rPr/>
        <w:t xml:space="preserve"> </w:t>
      </w:r>
      <w:r>
        <w:rPr/>
        <w:t>,C701_=_C839 ,C701_=_C845 ,\nC701_=_C856 ,C701_=_C864 ,C701_=_C873 ,C701_=_C880 ,C701_=_C882 ,C701_=_C883 ,\nC701_=_C884 ,C701_=_C885 ,C701_=_C888 ,C701_=_C892 ,C701_=_C893 ,C701_=_C896 ,\nC701_=_C902 ,C701_=_C914 ,C701_=_C916 ,C701_=_C920 ,C701_=_C923 ,C701_=_C926 ,\nC701_=_C929 ,C701_=_C935 ,C701_=_C936 ,C701_=_C937 ,C701_=_C947 ,C701_=_C949 ,\nC702_=_C706 ,C702_=_C707 ,C702_=_C712 ,C702_=_C716 ,C702_=_C719 ,C702_=_C720 ,\nC702_=_C736 ,C702_=_C749 ,C702_=_C763 ,C702_=_C766 ,C702_=_C788 ,C702_=_C796 ,\nC702_=_C807 ,C702_=_C821 ,C702_=_C822 ,C702_=_C837 ,C702_=_C838 ,C702_=_C842 ,\nC702_=_C845 ,C702_=_C862 ,C702_=_C870 ,C702_=_C910 ,C702_=_C912 ,C702_=_C916 ,\nC702_=_C917 ,C702_=_C920 ,C702_=_C922 ,C702_=_C934 ,C702_=_C935 ,C703_=_C708 ,\nC703_=_C717 ,C703_=_C718 ,C703_=_C719 ,C703_=_C720 ,C703_=_C725 ,C703_=_C755 ,\nC703_=_C766 ,C703_=_C770 ,C703_=_C781 ,C703_=_C784 ,C703_=_C789 ,C703_=_C800 ,\nC703_=_C807 ,C703_=_C808 ,C703_=_C820 ,C703_=_C821 ,C703_=_C822 ,C703_=_C823 ,\nC703_=_C825 ,C703_=_C826 ,C703_=_C827 ,C703_=_C838 ,C703_=_C840 ,C703_=_C841 ,\nC703_=_C853 ,C703_=_C862 ,C703_=_C863 ,C703_=_C864 ,C703_=_C866 ,C703_=_C867 ,\nC703_=_C873 ,C703_=_C877 ,C703_=_C879 ,C703_=_C882 ,C703_=_C885 ,C703_=_C887 ,\nC703_=_C906 ,C703_=_C909 ,C703_=_C910 ,C703_=_C913 ,C703_=_C914 ,C703_=_C920 ,\nC703_=_C922 ,C703_=_C923 ,C703_=_C925 ,C703_=_C927 ,C703_=_C928 ,C703_=_C929 ,\nC703_=_C930 ,C703_=_C933 ,C703_=_C946 ,C703_=_C947 ,C703_=_C948 ,C703_=_C949 ,\nC705_=_C706 ,C705_=_C707 ,C705_=_C713 ,C705_=_C718 ,C705_=_C720 ,C705_=_C726 ,\nC705_=_C732 ,C705_=_C734 ,C705_=_C735 ,C705_=_C752 ,C705_=_C756 ,C705_=_C761 ,\nC705_=_C776 ,C705_=_C777 ,C705_=_C778 ,C705_=_C780 ,C705_=_C783 ,C705_=_C785 ,\nC705_=_C795 ,C705_=_C797 ,C705_=_C799 ,C705_=_C809 ,C705_=_C811 ,C705_=_C812 ,\nC705_=_C816 ,C705_=_C817 ,C705_=_C819 ,C705_=_C829 ,C705_=_C832 ,C705_=_C833 ,\nC705_=_C834 ,C705_=_C836 ,C705_=_C838 ,C705_=_C841 ,C705_=_C850 ,C705_=_C855 ,\nC705_=_C862 ,C705_=_C865 ,C705_=_C870 ,C705_=_C872 ,C705_=_C878 ,C705_=_C889 ,\nC705_=_C893 ,C705_=_C898 ,C705_=_C903 ,C705_=_C905 ,C705_=_C908 ,C705_=_C912 ,\nC705_=_C924 ,C705_=_C927 ,C705_=_C930 ,C705_=_C939 ,C705_=_C945 ,C706_=_C707 ,\nC706_=_C709 ,C706_=_C712 ,C706_=_C715 ,C706_=_C732 ,C706_=_C736 ,C706_=_C737 ,\nC706_=_C740 ,C706_=_C749 ,C706_=_C750 ,C706_=_C756 ,C706_=_C759 ,C706_=_C764 ,\nC706_=_C776 ,C706_=_C787 ,C706_=_C788 ,C706_=_C795 ,C706_=_C797 ,C706_=_C798 ,\nC706_=_C809 ,C706_=_C811 ,C706_=_C813 ,C706_=_C833 ,C706_=_C839 ,C706_=_C840 ,\nC706_=_C841 ,C706_=_C845 ,C706_=_C851 ,C706_=_C860 ,C706_=_C862 ,C706_=_C864 ,\nC706_=_C878 ,C706_=_C892 ,C706_=_C896 ,C706_=_C900 ,C706_=_C903 ,C706_=_C905 ,\nC706_=_C907 ,C706_=_C912 ,C706_=_C916 ,C706_=_C924 ,C706_=_C926 ,C706_=_C936 ,\nC706_=_C942 ,C706_=_C944 ,C706_=_C947 ,C706_=_C948 ,C707_=_C712 ,C707_=_C738 ,\nC707_=_C749 ,C707_=_C761 ,C707_=_C768 ,C707_=_C778 ,C707_=_C786 ,C707_=_C788 ,\nC707_=_C795 ,C707_=_C799 ,C707_=_C803 ,C707_=_C809 ,C707_=_C815 ,C707_=_C819 ,\nC707_=_C821 ,C707_=_C829 ,C707_=_C834 ,C707_=_C841 ,C707_=_C845 ,C707_=_C846 ,\nC707_=_C862 ,C707_=_C865 ,C707_=_C877 ,C707_=_C878 ,C707_=_C883 ,C707_=_C886 ,\nC707_=_C890 ,C707_=_C893 ,C707_=_C912 ,C707_=_C924 ,C707_=_C926 ,C707_=_C930 ,\nC707_=_C934 ,C707_=_C937 ,C707_=_C945 ,C708_=_C712 ,C708_=_C728 ,C708_=_C755 ,\nC708_=_C756 ,C708_=_C757 ,C708_=_C761 ,C708_=_C770 ,C708_=_C777 ,C708_=_C780 ,\nC708_=_C781 ,C708_=_C797 ,C708_=_C805 ,C708_=_C807 ,C708_=_C811 ,C708_=_C812 ,\nC708_=_C820 ,C708_=_C822 ,C708_=_C823 ,C708_=_C826 ,C708_=_C827 ,C708_=_C829 ,\nC708_=_C830 ,C708_=_C831 ,C708_=_C839 ,C708_=_C840 ,C708_=_C861 ,C708_=_C863 ,\nC708_=_C864 ,C708_=_C873 ,C708_=_C875 ,C708_=_C877 ,C708_=_C879 ,C708_=_C882 ,\nC708_=_C883 ,C708_=_C887 ,C708_=_C888 ,C708_=_C907 ,C708_=_C911 ,C708_=_C913 ,\nC708_=_C914 ,C708_=_C918 ,C708_=_C924 ,C708_=_C925 ,C708_=_C926 ,C708_=_C928 ,\nC708_=_C933 ,C708_=_C934 ,C708_=_C940 ,C708_=_C941 ,C708_=_C942 ,C708_=_C944 ,\nC708_=_C948 ,C709_=_C710 ,C709_=_C711 ,C709_=_C715 ,C709_=_C719 ,C709_=_C732 ,\nC709_=_C735 ,C709_=_C740 ,C709_=_C750 ,C709_=_C756 ,C709_=_C759 ,C709_=_C764 ,\nC709_=_C770 ,C709_=_C776 ,C709_=_C783 ,C709_=_C786 ,C709_=_C788 ,C709_=_C811 ,\nC709_=_C812 ,C709_=_C813 ,C709_=_C814 ,C709_=_C815 ,C709_=_C816 ,C709_=_C817 ,\nC709_=_C821 ,C709_=_C834 ,C709_=_C845 ,C709_=_C851 ,C709_=_C854 ,C709_=_C860 ,\nC709_=_C867 ,C709_=_C893 ,C709_=_C896 ,C709_=_C900 ,C709_=_C902 ,C709_=_C903 ,\nC709_=_C905 ,C709_=_C907 ,C709_=_C916 ,C709_=_C927 ,C709_=_C932 ,C709_=_C935 ,\nC709_=_C939 ,C709_=_C940 ,C709_=_C946 ,C709_=_C948 ,C710_=_C711 ,C710_=_C718 ,\nC710_=_C725 ,C710_=_C736 ,C710_=_C762 ,C710_=_C763 ,C710_=_C773 ,C710_=_C782 ,\nC710_=_C788 ,C710_=_C794 ,C710_=_C795 ,C710_=_C804 ,C710_=_C809 ,C710_=_C812 ,\nC710_=_C813 ,C710_=_C814 ,C710_=_C815 ,C710_=_C816 ,C710_=_C817 ,C710_=_C830 ,\nC710_=_C832 ,C710_=_C834 ,C710_=_C835 ,C710_=_C836 ,C710_=_C838 ,C710_=_C845 ,\nC710_=_C857 ,C710_=_C863 ,C710_=_C864 ,C710_=_C885 ,C710_=_C888 ,C710_=_C889 ,\nC710_=_C892 ,C710_=_C896 ,C710_=_C912 ,C710_=_C914 ,C710_=_C919 ,C710_=_C920 ,\nC710_=_C923 ,C710_=_C925 ,C710_=_C927 ,C710_=_C928 ,C710_=_C935 ,C710_=_C945 ,\nC710_=_C949 ,C711_=_C743 ,C711_=_C744 ,C711_=_C765 ,C711_=_C776 ,C711_=_C778 ,\nC711_=_C780 ,C711_=_C781 ,C711_=_C788 ,C711_=_C789 ,C711_=_C812 ,C711_=_C813 ,\nC711_=_C814 ,C711_=_C815 ,C711_=_C816 ,C711_=_C817 ,C711_=_C831 ,C711_=_C835 ,\nC711_=_C879 ,C711_=_C885 ,C711_=_C887 ,C711_=_C889 ,C711_=_C896 ,C711_=_C898 ,\nC711_=_C906 ,C711_=_C923 ,C711_=_C926 ,C711_=_C927 ,C711_=_C928 ,C711_=_C931 ,\nC711_=_C939 ,C711_=_C941 ,C711_=_C949 ,C712_=_C713 ,C712_=_C715 ,C712_=_C716 ,\nC712_=_C736 ,C712_=_C738 ,C712_=_C743 ,C712_=_C749 ,C712_=_C764 ,C712_=_C779 ,\nC712_=_C780 ,C712_=_C781 ,C712_=_C788 ,C712_=_C797 ,C712_=_C799 ,C712_=_C817 ,\nC712_=_C819 ,C712_=_C820 ,C712_=_C822 ,C712_=_C826 ,C712_=_C829 ,C712_=_C830 ,\nC712_=_C831 ,C712_=_C841 ,C712_=_C842 ,C712_=_C845 ,C712_=_C847 ,C712_=_C849 ,\nC712_=_C850 ,C712_=_C851 ,C712_=_C853 ,C712_=_C862 ,C712_=_C866 ,C712_=_C876 ,\nC712_=_C880 ,C712_=_C882 ,C712_=_C888 ,C712_=_C900 ,C712_=_C908 ,C712_=_C911 ,\nC712_=_C912 ,C712_=_C928 ,C712_=_C929 ,C712_=_C931 ,C712_=_C947 ,C713_=_C715 ,\nC713_=_C716 ,C713_=_C732 ,C713_=_C738 ,C713_=_C739 ,C713_=_C740 ,C713_=_C741 ,\nC713_=_C742 ,C713_=_C745 ,C713_=_C756 ,C713_=_C781 ,C713_=_C786 ,C713_=_C787 ,\nC713_=_C797 ,C713_=_C806 ,C713_=_C812 ,C713_=_C819 ,C713_=_C820 ,C713_=_C832 ,\nC713_=_C833 ,C713_=_C864 ,C713_=_C866 ,C713_=_C870 ,C713_=_C872 ,C713_=_C875 ,\nC713_=_C880 ,C713_=_C889 ,C713_=_C890 ,C713_=_C892 ,C713_=_C894 ,C713_=_C908 ,\nC713_=_C910 ,C713_=_C916 ,C713_=_C927 ,C713_=_C928 ,C713_=_C936 ,C713_=_C937 ,\nC713_=_C942 ,C713_=_C948 ,C713_=_C949 ,C715_=_C716 ,C715_=_C718 ,C715_=_C731 ,\nC715_=_C732 ,C715_=_C733 ,C715_=_C740 ,C715_=_C750 ,C715_=_C752 ,C715_=_C754 ,\nC715_=_C756 ,C715_=_C759 ,C715_=_C764 ,C715_=_C776 ,C715_=_C777 ,C715_=_C779 ,\nC715_=_C780 ,C715_=_C794 ,C715_=_C795 ,C715_=_C811 ,C715_=_C819 ,C715_=_C820 ,\nC715_=_C826 ,C715_=_C835 ,C715_=_C837 ,C715_=_C838 ,C715_=_C839 ,C715_=_C847 ,\nC715_=_C851 ,C715_=_C860 ,C715_=_C880 ,C715_=_C885 ,C715_=_C889 ,C715_=_C900 ,\nC715_=_C903 ,C715_=_C905 ,C715_=_C907 ,C715_=_C908 ,C715_=_C916 ,C715_=_C917 ,\nC715_=_C919 ,C715_=_C925 ,C715_=_C927 ,C715_=_C928 ,C715_=_C939 ,C715_=_C941 ,\nC715_=_C942 ,C715_=_C946 ,C715_=_C948 ,C716_=_C728 ,C716_=_C737 ,C716_=_C741 ,\nC716_=_C753 ,C716_=_C763 ,C716_=_C765 ,C716_=_C776 ,C716_=_C779 ,C716_=_C786 ,\nC716_=_C788 ,C716_=_C796 ,C716_=_C805 ,C716_=_C811 ,C716_=_C819 ,C716_=_C822 ,\nC716_=_C828 ,C716_=_C831 ,C716_=_C832 ,C716_=_C854 ,C716_=_C860 ,C716_=_C861 ,\nC716_=_C875 ,C716_=_C878 ,C716_=_C880 ,C716_=_C882 ,C716_=_C885 ,C716_=_C908 ,\nC716_=_C914 ,C716_=_C917 ,C716_=_C922 ,C716_=_C928 ,C716_=_C929 ,C716_=_C936 ,\nC716_=_C940 ,C716_=_C942 ,C717_=_C718 ,C717_=_C719 ,C717_=_C720 ,C717_=_C760 ,\nC717_=_C764 ,C717_=_C765 ,C717_=_C766 ,C717_=_C773 ,C717_=_C779 ,C717_=_C782 ,\nC717_=_C784 ,C717_=_C789 ,C717_=_C795 ,C717_=_C804 ,C717_=_C809 ,C717_=_C814 ,\nC717_=_C817 ,C717_=_C821 ,C717_=_C822 ,C717_=_C823 ,C717_=_C837 ,C717_=_C842 ,\nC717_=_C856 ,C717_=_C862 ,C717_=_C865 ,C717_=_C872 ,C717_=_C879 ,C717_=_C880 ,\nC717_=_C882 ,C717_=_C884 ,C717_=_C887 ,C717_=_C894 ,C717_=_C917 ,C717_=_C918 ,\nC717_=_C920 ,C717_=_C925 ,C717_=_C926 ,C717_=_C927 ,C717_=_C930 ,C717_=_C931 ,\nC717_=_C937 ,C717_=_C946 ,C717_=_C949 ,C718_=_C719 ,C718_=_C720 ,C718_=_C731 ,\nC718_=_C734 ,C718_=_C735 ,C718_=_C736 ,C718_=_C766 ,C718_=_C773 ,C718_=_C781 ,\nC718_=_C783 ,C718_=_C789 ,C718_=_C794 ,C718_=_C800 ,C718_=_C804 ,C718_=_C816 ,\nC718_=_C820 ,C718_=_C821 ,C718_=_C822 ,C718_=_C823 ,C718_=_C834 ,C718_=_C838 ,\nC718_=_C841 ,C718_=_C845 ,C718_=_C850 ,C718_=_C862 ,C718_=_C864 ,C718_=_C877 ,\nC718_=_C879 ,C718_=_C880 ,C718_=_C882 ,C718_=_C885 ,C718_=_C888 ,C718_=_C892 ,\nC718_=_C898 ,C718_=_C903 ,C718_=_C906 ,C718_=_C910 ,C718_=_C920 ,C718_=_C925 ,\nC718_=_C927 ,C718_=_C930 ,C718_=_C935 ,C718_=_C939 ,C718_=_C946 ,C718_=_C948 ,\nC718_=_C949 ,C719_=_C720 ,C719_=_C749 ,C719_=_C760 ,C719_=_C805 ,C719_=_C809 ,\nC719_=_C821 ,C719_=_C822 ,C719_=_C831 ,C719_=_C836 ,C719_=_C840 ,C719_=_C846 ,\nC719_=_C856 ,C719_=_C859 ,C719_=_C863 ,C719_=_C866 ,C719_=_C867 ,C719_=_C870 ,\nC719_=_C875 ,C719_=_C876 ,C719_=_C879 ,C719_=_C882 ,C719_=_C883 ,C719_=_C892 ,\nC719_=_C896 ,C719_=_C903 ,C719_=_C905 ,C719_=_C913 ,C719_=_C920 ,C719_=_C922 ,\nC719_=_C925 ,C719_=_C927 ,C719_=_C944 ,C719_=_C946 ,C719_=_C949 ,C720_=_C726 ,\nC720_=_C734 ,C720_=_C735 ,C720_=_C749 ,C720_=_C763 ,C720_=_C769 ,C720_=_C782 ,\nC720_=_C783 ,C720_=_C787 ,C720_=_C804 ,C720_=_C805 ,C720_=_C816 ,C720_=_C821 ,\nC720_=_C822 ,C720_=_C836 ,C720_=_C839 ,C720_=_C846 ,C720_=_C847 ,C720_=_C848 ,\nC720_=_C850 ,C720_=_C863 ,C720_=_C870 ,C720_=_C876 ,C720_=_C879 ,C720_=_C882 ,\nC720_=_C898 ,C720_=_C902 ,C720_=_C903 ,C720_=_C908 ,C720_=_C911 ,C720_=_C913 ,\nC720_=_C920 ,C720_=_C922 ,C720_=_C923</w:t>
      </w:r>
    </w:p>
    <w:p>
      <w:pPr>
        <w:pStyle w:val="PreformattedText"/>
        <w:bidi w:val="0"/>
        <w:spacing w:before="0" w:after="0"/>
        <w:jc w:val="left"/>
        <w:rPr/>
      </w:pPr>
      <w:r>
        <w:rPr/>
        <w:t xml:space="preserve"> </w:t>
      </w:r>
      <w:r>
        <w:rPr/>
        <w:t>,C720_=_C925 ,C720_=_C927 ,C720_=_C944 ,\nC720_=_C946 ,C720_=_C947 ,C720_=_C949 ,C722_=_C739 ,C722_=_C742 ,C722_=_C744 ,\nC722_=_C745 ,C722_=_C754 ,C722_=_C788 ,C722_=_C798 ,C722_=_C805 ,C722_=_C806 ,\nC722_=_C808 ,C722_=_C819 ,C722_=_C821 ,C722_=_C824 ,C722_=_C825 ,C722_=_C826 ,\nC722_=_C832 ,C722_=_C833 ,C722_=_C847 ,C722_=_C854 ,C722_=_C876 ,C722_=_C883 ,\nC722_=_C884 ,C722_=_C887 ,C722_=_C888 ,C722_=_C898 ,C722_=_C900 ,C722_=_C916 ,\nC722_=_C927 ,C722_=_C928 ,C722_=_C929 ,C722_=_C930 ,C722_=_C931 ,C722_=_C932 ,\nC722_=_C933 ,C722_=_C936 ,C725_=_C731 ,C725_=_C733 ,C725_=_C735 ,C725_=_C738 ,\nC725_=_C740 ,C725_=_C742 ,C725_=_C750 ,C725_=_C752 ,C725_=_C761 ,C725_=_C764 ,\nC725_=_C773 ,C725_=_C778 ,C725_=_C788 ,C725_=_C789 ,C725_=_C792 ,C725_=_C793 ,\nC725_=_C800 ,C725_=_C803 ,C725_=_C808 ,C725_=_C809 ,C725_=_C812 ,C725_=_C822 ,\nC725_=_C825 ,C725_=_C826 ,C725_=_C828 ,C725_=_C830 ,C725_=_C832 ,C725_=_C834 ,\nC725_=_C841 ,C725_=_C854 ,C725_=_C858 ,C725_=_C877 ,C725_=_C882 ,C725_=_C885 ,\nC725_=_C886 ,C725_=_C888 ,C725_=_C907 ,C725_=_C908 ,C725_=_C920 ,C725_=_C925 ,\nC725_=_C929 ,C725_=_C934 ,C725_=_C935 ,C725_=_C942 ,C725_=_C945 ,C725_=_C949 ,\nC726_=_C730 ,C726_=_C731 ,C726_=_C740 ,C726_=_C743 ,C726_=_C749 ,C726_=_C762 ,\nC726_=_C771 ,C726_=_C776 ,C726_=_C777 ,C726_=_C780 ,C726_=_C781 ,C726_=_C782 ,\nC726_=_C786 ,C726_=_C796 ,C726_=_C798 ,C726_=_C801 ,C726_=_C802 ,C726_=_C816 ,\nC726_=_C817 ,C726_=_C819 ,C726_=_C827 ,C726_=_C828 ,C726_=_C829 ,C726_=_C833 ,\nC726_=_C836 ,C726_=_C838 ,C726_=_C846 ,C726_=_C847 ,C726_=_C848 ,C726_=_C849 ,\nC726_=_C855 ,C726_=_C860 ,C726_=_C861 ,C726_=_C870 ,C726_=_C873 ,C726_=_C886 ,\nC726_=_C905 ,C726_=_C907 ,C726_=_C908 ,C726_=_C910 ,C726_=_C911 ,C726_=_C919 ,\nC726_=_C924 ,C726_=_C944 ,C726_=_C946 ,C728_=_C730 ,C728_=_C737 ,C728_=_C755 ,\nC728_=_C756 ,C728_=_C777 ,C728_=_C787 ,C728_=_C793 ,C728_=_C796 ,C728_=_C800 ,\nC728_=_C805 ,C728_=_C806 ,C728_=_C819 ,C728_=_C825 ,C728_=_C826 ,C728_=_C842 ,\nC728_=_C854 ,C728_=_C861 ,C728_=_C864 ,C728_=_C875 ,C728_=_C879 ,C728_=_C883 ,\nC728_=_C885 ,C728_=_C886 ,C728_=_C893 ,C728_=_C911 ,C728_=_C924 ,C728_=_C927 ,\nC728_=_C934 ,C728_=_C940 ,C728_=_C941 ,C730_=_C732 ,C730_=_C734 ,C730_=_C737 ,\nC730_=_C738 ,C730_=_C740 ,C730_=_C750 ,C730_=_C760 ,C730_=_C782 ,C730_=_C783 ,\nC730_=_C796 ,C730_=_C798 ,C730_=_C807 ,C730_=_C814 ,C730_=_C816 ,C730_=_C820 ,\nC730_=_C823 ,C730_=_C825 ,C730_=_C827 ,C730_=_C832 ,C730_=_C833 ,C730_=_C837 ,\nC730_=_C839 ,C730_=_C852 ,C730_=_C853 ,C730_=_C855 ,C730_=_C857 ,C730_=_C858 ,\nC730_=_C863 ,C730_=_C870 ,C730_=_C873 ,C730_=_C876 ,C730_=_C878 ,C730_=_C886 ,\nC730_=_C888 ,C730_=_C906 ,C730_=_C908 ,C730_=_C918 ,C730_=_C931 ,C730_=_C933 ,\nC730_=_C935 ,C730_=_C940 ,C730_=_C943 ,C731_=_C738 ,C731_=_C743 ,C731_=_C752 ,\nC731_=_C769 ,C731_=_C794 ,C731_=_C797 ,C731_=_C799 ,C731_=_C801 ,C731_=_C808 ,\nC731_=_C811 ,C731_=_C815 ,C731_=_C816 ,C731_=_C821 ,C731_=_C838 ,C731_=_C841 ,\nC731_=_C858 ,C731_=_C872 ,C731_=_C873 ,C731_=_C880 ,C731_=_C909 ,C731_=_C910 ,\nC731_=_C912 ,C731_=_C914 ,C731_=_C918 ,C731_=_C919 ,C731_=_C925 ,C731_=_C927 ,\nC731_=_C932 ,C731_=_C937 ,C731_=_C939 ,C731_=_C940 ,C731_=_C943 ,C731_=_C946 ,\nC732_=_C733 ,C732_=_C740 ,C732_=_C750 ,C732_=_C753 ,C732_=_C754 ,C732_=_C755 ,\nC732_=_C756 ,C732_=_C759 ,C732_=_C760 ,C732_=_C762 ,C732_=_C764 ,C732_=_C766 ,\nC732_=_C776 ,C732_=_C777 ,C732_=_C794 ,C732_=_C797 ,C732_=_C811 ,C732_=_C812 ,\nC732_=_C814 ,C732_=_C817 ,C732_=_C828 ,C732_=_C832 ,C732_=_C833 ,C732_=_C838 ,\nC732_=_C839 ,C732_=_C840 ,C732_=_C849 ,C732_=_C851 ,C732_=_C855 ,C732_=_C860 ,\nC732_=_C863 ,C732_=_C870 ,C732_=_C872 ,C732_=_C873 ,C732_=_C877 ,C732_=_C883 ,\nC732_=_C889 ,C732_=_C900 ,C732_=_C903 ,C732_=_C905 ,C732_=_C906 ,C732_=_C907 ,\nC732_=_C916 ,C732_=_C918 ,C732_=_C922 ,C732_=_C927 ,C732_=_C931 ,C732_=_C933 ,\nC732_=_C934 ,C732_=_C936 ,C732_=_C937 ,C732_=_C948 ,C733_=_C734 ,C733_=_C735 ,\nC733_=_C738 ,C733_=_C750 ,C733_=_C752 ,C733_=_C753 ,C733_=_C754 ,C733_=_C757 ,\nC733_=_C759 ,C733_=_C760 ,C733_=_C762 ,C733_=_C766 ,C733_=_C769 ,C733_=_C777 ,\nC733_=_C780 ,C733_=_C800 ,C733_=_C801 ,C733_=_C806 ,C733_=_C812 ,C733_=_C817 ,\nC733_=_C823 ,C733_=_C826 ,C733_=_C827 ,C733_=_C828 ,C733_=_C835 ,C733_=_C836 ,\nC733_=_C838 ,C733_=_C839 ,C733_=_C840 ,C733_=_C847 ,C733_=_C854 ,C733_=_C863 ,\nC733_=_C867 ,C733_=_C877 ,C733_=_C886 ,C733_=_C905 ,C733_=_C906 ,C733_=_C917 ,\nC733_=_C919 ,C733_=_C920 ,C733_=_C924 ,C733_=_C934 ,C733_=_C935 ,C733_=_C941 ,\nC733_=_C943 ,C733_=_C944 ,C733_=_C949 ,C734_=_C735 ,C734_=_C738 ,C734_=_C750 ,\nC734_=_C760 ,C734_=_C780 ,C734_=_C783 ,C734_=_C786 ,C734_=_C796 ,C734_=_C816 ,\nC734_=_C820 ,C734_=_C823 ,C734_=_C827 ,C734_=_C828 ,C734_=_C829 ,C734_=_C835 ,\nC734_=_C836 ,C734_=_C850 ,C734_=_C853 ,C734_=_C857 ,C734_=_C858 ,C734_=_C862 ,\nC734_=_C863 ,C734_=_C867 ,C734_=_C878 ,C734_=_C887 ,C734_=_C888 ,C734_=_C898 ,\nC734_=_C900 ,C734_=_C903 ,C734_=_C924 ,C734_=_C925 ,C734_=_C931 ,C734_=_C937 ,\nC734_=_C943 ,C734_=_C944 ,C734_=_C949 ,C735_=_C738 ,C735_=_C740 ,C735_=_C752 ,\nC735_=_C757 ,C735_=_C759 ,C735_=_C761 ,C735_=_C764 ,C735_=_C773 ,C735_=_C783 ,\nC735_=_C787 ,C735_=_C800 ,C735_=_C801 ,C735_=_C803 ,C735_=_C806 ,C735_=_C814 ,\nC735_=_C816 ,C735_=_C823 ,C735_=_C827 ,C735_=_C834 ,C735_=_C835 ,C735_=_C836 ,\nC735_=_C850 ,C735_=_C856 ,C735_=_C867 ,C735_=_C882 ,C735_=_C885 ,C735_=_C893 ,\nC735_=_C896 ,C735_=_C898 ,C735_=_C903 ,C735_=_C905 ,C735_=_C907 ,C735_=_C914 ,\nC735_=_C916 ,C735_=_C924 ,C735_=_C926 ,C735_=_C935 ,C735_=_C942 ,C735_=_C944 ,\nC735_=_C945 ,C735_=_C948 ,C736_=_C738 ,C736_=_C743 ,C736_=_C765 ,C736_=_C766 ,\nC736_=_C773 ,C736_=_C783 ,C736_=_C792 ,C736_=_C797 ,C736_=_C798 ,C736_=_C804 ,\nC736_=_C819 ,C736_=_C826 ,C736_=_C829 ,C736_=_C831 ,C736_=_C833 ,C736_=_C834 ,\nC736_=_C835 ,C736_=_C837 ,C736_=_C838 ,C736_=_C842 ,C736_=_C845 ,C736_=_C846 ,\nC736_=_C849 ,C736_=_C850 ,C736_=_C851 ,C736_=_C864 ,C736_=_C866 ,C736_=_C870 ,\nC736_=_C888 ,C736_=_C892 ,C736_=_C896 ,C736_=_C900 ,C736_=_C908 ,C736_=_C910 ,\nC736_=_C917 ,C736_=_C920 ,C736_=_C926 ,C736_=_C928 ,C736_=_C929 ,C736_=_C930 ,\nC736_=_C934 ,C736_=_C935 ,C736_=_C937 ,C736_=_C942 ,C736_=_C944 ,C736_=_C947 ,\nC736_=_C949 ,C737_=_C742 ,C737_=_C750 ,C737_=_C757 ,C737_=_C771 ,C737_=_C775 ,\nC737_=_C784 ,C737_=_C787 ,C737_=_C796 ,C737_=_C803 ,C737_=_C805 ,C737_=_C807 ,\nC737_=_C811 ,C737_=_C813 ,C737_=_C819 ,C737_=_C823 ,C737_=_C825 ,C737_=_C827 ,\nC737_=_C832 ,C737_=_C837 ,C737_=_C839 ,C737_=_C840 ,C737_=_C841 ,C737_=_C849 ,\nC737_=_C852 ,C737_=_C853 ,C737_=_C854 ,C737_=_C860 ,C737_=_C864 ,C737_=_C867 ,\nC737_=_C873 ,C737_=_C875 ,C737_=_C876 ,C737_=_C885 ,C737_=_C889 ,C737_=_C890 ,\nC737_=_C892 ,C737_=_C893 ,C737_=_C894 ,C737_=_C900 ,C737_=_C902 ,C737_=_C917 ,\nC737_=_C923 ,C737_=_C924 ,C737_=_C936 ,C737_=_C937 ,C737_=_C940 ,C737_=_C941 ,\nC738_=_C739 ,C738_=_C740 ,C738_=_C743 ,C738_=_C750 ,C738_=_C752 ,C738_=_C757 ,\nC738_=_C759 ,C738_=_C760 ,C738_=_C768 ,C738_=_C781 ,C738_=_C786 ,C738_=_C796 ,\nC738_=_C800 ,C738_=_C801 ,C738_=_C806 ,C738_=_C808 ,C738_=_C816 ,C738_=_C820 ,\nC738_=_C823 ,C738_=_C826 ,C738_=_C829 ,C738_=_C841 ,C738_=_C842 ,C738_=_C849 ,\nC738_=_C850 ,C738_=_C851 ,C738_=_C857 ,C738_=_C858 ,C738_=_C863 ,C738_=_C866 ,\nC738_=_C878 ,C738_=_C886 ,C738_=_C888 ,C738_=_C900 ,C738_=_C905 ,C738_=_C908 ,\nC738_=_C925 ,C738_=_C929 ,C738_=_C931 ,C738_=_C937 ,C738_=_C943 ,C738_=_C947 ,\nC739_=_C740 ,C739_=_C744 ,C739_=_C745 ,C739_=_C754 ,C739_=_C781 ,C739_=_C808 ,\nC739_=_C820 ,C739_=_C826 ,C739_=_C828 ,C739_=_C831 ,C739_=_C836 ,C739_=_C848 ,\nC739_=_C851 ,C739_=_C852 ,C739_=_C854 ,C739_=_C857 ,C739_=_C859 ,C739_=_C866 ,\nC739_=_C879 ,C739_=_C880 ,C739_=_C883 ,C739_=_C884 ,C739_=_C892 ,C739_=_C900 ,\nC739_=_C910 ,C739_=_C923 ,C739_=_C924 ,C739_=_C930 ,C739_=_C933 ,C739_=_C937 ,\nC739_=_C939 ,C739_=_C944 ,C740_=_C750 ,C740_=_C752 ,C740_=_C756 ,C740_=_C761 ,\nC740_=_C764 ,C740_=_C773 ,C740_=_C776 ,C740_=_C777 ,C740_=_C781 ,C740_=_C782 ,\nC740_=_C798 ,C740_=_C803 ,C740_=_C806 ,C740_=_C811 ,C740_=_C820 ,C740_=_C833 ,\nC740_=_C849 ,C740_=_C851 ,C740_=_C852 ,C740_=_C855 ,C740_=_C857 ,C740_=_C860 ,\nC740_=_C866 ,C740_=_C870 ,C740_=_C872 ,C740_=_C873 ,C740_=_C876 ,C740_=_C898 ,\nC740_=_C900 ,C740_=_C903 ,C740_=_C905 ,C740_=_C907 ,C740_=_C916 ,C740_=_C918 ,\nC740_=_C932 ,C740_=_C937 ,C740_=_C940 ,C740_=_C942 ,C740_=_C945 ,C740_=_C948 ,\nC741_=_C742 ,C741_=_C743 ,C741_=_C744 ,C741_=_C745 ,C741_=_C765 ,C741_=_C770 ,\nC741_=_C776 ,C741_=_C789 ,C741_=_C792 ,C741_=_C796 ,C741_=_C800 ,C741_=_C802 ,\nC741_=_C811 ,C741_=_C812 ,C741_=_C813 ,C741_=_C814 ,C741_=_C821 ,C741_=_C824 ,\nC741_=_C827 ,C741_=_C830 ,C741_=_C837 ,C741_=_C841 ,C741_=_C847 ,C741_=_C855 ,\nC741_=_C856 ,C741_=_C860 ,C741_=_C867 ,C741_=_C875 ,C741_=_C878 ,C741_=_C882 ,\nC741_=_C890 ,C741_=_C892 ,C741_=_C894 ,C741_=_C903 ,C741_=_C905 ,C741_=_C912 ,\nC741_=_C931 ,C741_=_C932 ,C741_=_C933 ,C741_=_C935 ,C741_=_C936 ,C741_=_C940 ,\nC741_=_C945 ,C741_=_C948 ,C742_=_C743 ,C742_=_C744 ,C742_=_C745 ,C742_=_C749 ,\nC742_=_C750 ,C742_=_C752 ,C742_=_C757 ,C742_=_C778 ,C742_=_C788 ,C742_=_C789 ,\nC742_=_C792 ,C742_=_C793 ,C742_=_C800 ,C742_=_C803 ,C742_=_C807 ,C742_=_C811 ,\nC742_=_C812 ,C742_=_C814 ,C742_=_C815 ,C742_=_C822 ,C742_=_C825 ,C742_=_C826 ,\nC742_=_C834 ,C742_=_C837 ,C742_=_C849 ,C742_=_C858 ,C742_=_C862 ,C742_=_C877 ,\nC742_=_C890 ,C742_=_C892 ,C742_=_C893 ,C742_=_C894 ,C742_=_C900 ,C742_=_C902 ,\nC742_=_C907 ,C742_=_C908 ,C742_=_C917 ,C742_=_C922 ,C742_=_C932 ,C742_=_C934 ,\nC742_=_C936 ,C742_=_C941 ,C742_=_C948 ,C743_=_C744 ,C743_=_C762 ,C743_=_C763 ,\nC743_=_C770 ,C743_=_C780 ,C743_=_C792 ,C743_=_C795 ,C743_=_C801 ,C743_=_C802 ,\nC743_=_C812 ,C743_=_C814 ,C743_=_C826 ,C743_=_C827 ,C743_=_C830 ,C743_=_C837 ,\nC743_=_C842 ,C743_=_C847 ,C743_=_C849 ,C743_=_C850 ,C743_=_C851 ,C743_=_C856 ,\nC743_=_C867 ,C743_=_C873 ,C743_=_C890 ,C743_=_C894 ,C743_=_C896 ,C743_=_C900 ,\nC743_=_C908 ,C743_=_C910 ,C743_=_C912 ,C743_=_C919 ,C743_=_C929 ,C743_=_C930 ,\nC743_=_C932 ,C743_=_C933</w:t>
      </w:r>
    </w:p>
    <w:p>
      <w:pPr>
        <w:pStyle w:val="PreformattedText"/>
        <w:bidi w:val="0"/>
        <w:spacing w:before="0" w:after="0"/>
        <w:jc w:val="left"/>
        <w:rPr/>
      </w:pPr>
      <w:r>
        <w:rPr/>
        <w:t xml:space="preserve"> </w:t>
      </w:r>
      <w:r>
        <w:rPr/>
        <w:t>,C743_=_C935 ,C743_=_C936 ,C743_=_C941 ,C743_=_C947 ,\nC743_=_C949 ,C744_=_C754 ,C744_=_C761 ,C744_=_C770 ,C744_=_C780 ,C744_=_C785 ,\nC744_=_C792 ,C744_=_C801 ,C744_=_C806 ,C744_=_C814 ,C744_=_C819 ,C744_=_C824 ,\nC744_=_C832 ,C744_=_C833 ,C744_=_C837 ,C744_=_C847 ,C744_=_C851 ,C744_=_C854 ,\nC744_=_C867 ,C744_=_C870 ,C744_=_C876 ,C744_=_C883 ,C744_=_C884 ,C744_=_C887 ,\nC744_=_C888 ,C744_=_C890 ,C744_=_C894 ,C744_=_C896 ,C744_=_C900 ,C744_=_C916 ,\nC744_=_C925 ,C744_=_C930 ,C744_=_C932 ,C744_=_C933 ,C744_=_C936 ,C744_=_C941 ,\nC744_=_C949 ,C745_=_C756 ,C745_=_C769 ,C745_=_C779 ,C745_=_C798 ,C745_=_C803 ,\nC745_=_C805 ,C745_=_C809 ,C745_=_C812 ,C745_=_C825 ,C745_=_C826 ,C745_=_C831 ,\nC745_=_C835 ,C745_=_C838 ,C745_=_C848 ,C745_=_C857 ,C745_=_C859 ,C745_=_C865 ,\nC745_=_C867 ,C745_=_C875 ,C745_=_C884 ,C745_=_C886 ,C745_=_C888 ,C745_=_C890 ,\nC745_=_C892 ,C745_=_C898 ,C745_=_C913 ,C745_=_C936 ,C745_=_C939 ,C745_=_C944 ,\nC745_=_C947 ,C745_=_C948 ,C749_=_C754 ,C749_=_C762 ,C749_=_C771 ,C749_=_C775 ,\nC749_=_C788 ,C749_=_C799 ,C749_=_C800 ,C749_=_C805 ,C749_=_C812 ,C749_=_C815 ,\nC749_=_C816 ,C749_=_C819 ,C749_=_C826 ,C749_=_C836 ,C749_=_C837 ,C749_=_C845 ,\nC749_=_C846 ,C749_=_C848 ,C749_=_C849 ,C749_=_C850 ,C749_=_C853 ,C749_=_C858 ,\nC749_=_C860 ,C749_=_C861 ,C749_=_C862 ,C749_=_C863 ,C749_=_C876 ,C749_=_C883 ,\nC749_=_C884 ,C749_=_C886 ,C749_=_C894 ,C749_=_C903 ,C749_=_C912 ,C749_=_C913 ,\nC749_=_C922 ,C749_=_C944 ,C749_=_C946 ,C749_=_C949 ,C750_=_C756 ,C750_=_C757 ,\nC750_=_C760 ,C750_=_C764 ,C750_=_C776 ,C750_=_C796 ,C750_=_C801 ,C750_=_C803 ,\nC750_=_C807 ,C750_=_C811 ,C750_=_C812 ,C750_=_C816 ,C750_=_C820 ,C750_=_C822 ,\nC750_=_C828 ,C750_=_C829 ,C750_=_C849 ,C750_=_C850 ,C750_=_C851 ,C750_=_C853 ,\nC750_=_C854 ,C750_=_C857 ,C750_=_C858 ,C750_=_C860 ,C750_=_C862 ,C750_=_C863 ,\nC750_=_C878 ,C750_=_C880 ,C750_=_C886 ,C750_=_C888 ,C750_=_C890 ,C750_=_C892 ,\nC750_=_C893 ,C750_=_C894 ,C750_=_C900 ,C750_=_C902 ,C750_=_C903 ,C750_=_C905 ,\nC750_=_C907 ,C750_=_C913 ,C750_=_C916 ,C750_=_C917 ,C750_=_C920 ,C750_=_C925 ,\nC750_=_C931 ,C750_=_C935 ,C750_=_C937 ,C750_=_C941 ,C750_=_C943 ,C750_=_C948 ,\nC750_=_C949 ,C752_=_C754 ,C752_=_C756 ,C752_=_C761 ,C752_=_C764 ,C752_=_C768 ,\nC752_=_C773 ,C752_=_C777 ,C752_=_C778 ,C752_=_C780 ,C752_=_C783 ,C752_=_C785 ,\nC752_=_C788 ,C752_=_C789 ,C752_=_C792 ,C752_=_C793 ,C752_=_C800 ,C752_=_C803 ,\nC752_=_C808 ,C752_=_C811 ,C752_=_C816 ,C752_=_C817 ,C752_=_C822 ,C752_=_C826 ,\nC752_=_C834 ,C752_=_C835 ,C752_=_C837 ,C752_=_C839 ,C752_=_C840 ,C752_=_C841 ,\nC752_=_C847 ,C752_=_C855 ,C752_=_C858 ,C752_=_C861 ,C752_=_C862 ,C752_=_C865 ,\nC752_=_C877 ,C752_=_C907 ,C752_=_C908 ,C752_=_C910 ,C752_=_C917 ,C752_=_C925 ,\nC752_=_C930 ,C752_=_C934 ,C752_=_C939 ,C752_=_C941 ,C752_=_C942 ,C752_=_C945 ,\nC753_=_C754 ,C753_=_C760 ,C753_=_C762 ,C753_=_C766 ,C753_=_C768 ,C753_=_C771 ,\nC753_=_C773 ,C753_=_C775 ,C753_=_C777 ,C753_=_C789 ,C753_=_C808 ,C753_=_C815 ,\nC753_=_C816 ,C753_=_C817 ,C753_=_C828 ,C753_=_C830 ,C753_=_C831 ,C753_=_C832 ,\nC753_=_C838 ,C753_=_C840 ,C753_=_C857 ,C753_=_C859 ,C753_=_C863 ,C753_=_C872 ,\nC753_=_C875 ,C753_=_C877 ,C753_=_C885 ,C753_=_C903 ,C753_=_C905 ,C753_=_C906 ,\nC753_=_C908 ,C753_=_C914 ,C753_=_C920 ,C753_=_C922 ,C753_=_C923 ,C753_=_C925 ,\nC753_=_C933 ,C753_=_C934 ,C753_=_C939 ,C753_=_C940 ,C753_=_C945 ,C754_=_C759 ,\nC754_=_C760 ,C754_=_C762 ,C754_=_C765 ,C754_=_C766 ,C754_=_C768 ,C754_=_C775 ,\nC754_=_C777 ,C754_=_C779 ,C754_=_C783 ,C754_=_C795 ,C754_=_C800 ,C754_=_C816 ,\nC754_=_C817 ,C754_=_C820 ,C754_=_C835 ,C754_=_C837 ,C754_=_C838 ,C754_=_C839 ,\nC754_=_C840 ,C754_=_C847 ,C754_=_C848 ,C754_=_C850 ,C754_=_C852 ,C754_=_C854 ,\nC754_=_C855 ,C754_=_C858 ,C754_=_C861 ,C754_=_C863 ,C754_=_C877 ,C754_=_C883 ,\nC754_=_C884 ,C754_=_C885 ,C754_=_C894 ,C754_=_C900 ,C754_=_C903 ,C754_=_C906 ,\nC754_=_C910 ,C754_=_C913 ,C754_=_C919 ,C754_=_C933 ,C754_=_C934 ,C754_=_C942 ,\nC754_=_C947 ,C755_=_C756 ,C755_=_C759 ,C755_=_C761 ,C755_=_C766 ,C755_=_C771 ,\nC755_=_C784 ,C755_=_C794 ,C755_=_C805 ,C755_=_C807 ,C755_=_C828 ,C755_=_C833 ,\nC755_=_C849 ,C755_=_C851 ,C755_=_C853 ,C755_=_C855 ,C755_=_C860 ,C755_=_C864 ,\nC755_=_C866 ,C755_=_C867 ,C755_=_C870 ,C755_=_C882 ,C755_=_C884 ,C755_=_C898 ,\nC755_=_C912 ,C755_=_C914 ,C755_=_C919 ,C755_=_C922 ,C755_=_C924 ,C755_=_C930 ,\nC755_=_C931 ,C755_=_C934 ,C755_=_C941 ,C755_=_C943 ,C755_=_C947 ,C755_=_C949 ,\nC756_=_C764 ,C756_=_C775 ,C756_=_C776 ,C756_=_C777 ,C756_=_C778 ,C756_=_C779 ,\nC756_=_C785 ,C756_=_C787 ,C756_=_C803 ,C756_=_C806 ,C756_=_C809 ,C756_=_C811 ,\nC756_=_C817 ,C756_=_C835 ,C756_=_C838 ,C756_=_C840 ,C756_=_C851 ,C756_=_C859 ,\nC756_=_C860 ,C756_=_C862 ,C756_=_C864 ,C756_=_C865 ,C756_=_C880 ,C756_=_C894 ,\nC756_=_C900 ,C756_=_C903 ,C756_=_C905 ,C756_=_C907 ,C756_=_C908 ,C756_=_C910 ,\nC756_=_C913 ,C756_=_C916 ,C756_=_C924 ,C756_=_C926 ,C756_=_C930 ,C756_=_C934 ,\nC756_=_C939 ,C756_=_C941 ,C756_=_C942 ,C756_=_C945 ,C756_=_C948 ,C756_=_C949 ,\nC757_=_C759 ,C757_=_C761 ,C757_=_C763 ,C757_=_C768 ,C757_=_C770 ,C757_=_C785 ,\nC757_=_C800 ,C757_=_C801 ,C757_=_C803 ,C757_=_C806 ,C757_=_C807 ,C757_=_C811 ,\nC757_=_C812 ,C757_=_C814 ,C757_=_C823 ,C757_=_C834 ,C757_=_C839 ,C757_=_C849 ,\nC757_=_C873 ,C757_=_C877 ,C757_=_C886 ,C757_=_C890 ,C757_=_C893 ,C757_=_C894 ,\nC757_=_C900 ,C757_=_C902 ,C757_=_C905 ,C757_=_C907 ,C757_=_C916 ,C757_=_C917 ,\nC757_=_C919 ,C757_=_C926 ,C757_=_C929 ,C757_=_C932 ,C757_=_C939 ,C757_=_C941 ,\nC757_=_C942 ,C757_=_C944 ,C759_=_C768 ,C759_=_C770 ,C759_=_C779 ,C759_=_C786 ,\nC759_=_C794 ,C759_=_C795 ,C759_=_C800 ,C759_=_C801 ,C759_=_C806 ,C759_=_C813 ,\nC759_=_C815 ,C759_=_C820 ,C759_=_C823 ,C759_=_C824 ,C759_=_C828 ,C759_=_C833 ,\nC759_=_C837 ,C759_=_C849 ,C759_=_C854 ,C759_=_C885 ,C759_=_C902 ,C759_=_C905 ,\nC759_=_C907 ,C759_=_C919 ,C759_=_C922 ,C759_=_C923 ,C759_=_C928 ,C759_=_C931 ,\nC759_=_C935 ,C759_=_C942 ,C759_=_C943 ,C759_=_C946 ,C759_=_C947 ,C760_=_C762 ,\nC760_=_C764 ,C760_=_C765 ,C760_=_C766 ,C760_=_C773 ,C760_=_C777 ,C760_=_C778 ,\nC760_=_C779 ,C760_=_C782 ,C760_=_C793 ,C760_=_C795 ,C760_=_C796 ,C760_=_C804 ,\nC760_=_C816 ,C760_=_C817 ,C760_=_C820 ,C760_=_C822 ,C760_=_C837 ,C760_=_C838 ,\nC760_=_C840 ,C760_=_C842 ,C760_=_C855 ,C760_=_C857 ,C760_=_C858 ,C760_=_C859 ,\nC760_=_C863 ,C760_=_C865 ,C760_=_C877 ,C760_=_C878 ,C760_=_C879 ,C760_=_C883 ,\nC760_=_C884 ,C760_=_C886 ,C760_=_C887 ,C760_=_C888 ,C760_=_C892 ,C760_=_C906 ,\nC760_=_C918 ,C760_=_C928 ,C760_=_C931 ,C760_=_C933 ,C760_=_C934 ,C760_=_C943 ,\nC760_=_C944 ,C760_=_C945 ,C761_=_C764 ,C761_=_C770 ,C761_=_C771 ,C761_=_C773 ,\nC761_=_C778 ,C761_=_C785 ,C761_=_C799 ,C761_=_C803 ,C761_=_C805 ,C761_=_C812 ,\nC761_=_C819 ,C761_=_C833 ,C761_=_C834 ,C761_=_C839 ,C761_=_C841 ,C761_=_C850 ,\nC761_=_C851 ,C761_=_C854 ,C761_=_C855 ,C761_=_C859 ,C761_=_C867 ,C761_=_C870 ,\nC761_=_C877 ,C761_=_C882 ,C761_=_C893 ,C761_=_C898 ,C761_=_C907 ,C761_=_C917 ,\nC761_=_C918 ,C761_=_C919 ,C761_=_C925 ,C761_=_C926 ,C761_=_C942 ,C761_=_C943 ,\nC761_=_C944 ,C761_=_C945 ,C762_=_C763 ,C762_=_C766 ,C762_=_C771 ,C762_=_C775 ,\nC762_=_C777 ,C762_=_C782 ,C762_=_C794 ,C762_=_C795 ,C762_=_C799 ,C762_=_C800 ,\nC762_=_C812 ,C762_=_C816 ,C762_=_C817 ,C762_=_C819 ,C762_=_C835 ,C762_=_C836 ,\nC762_=_C837 ,C762_=_C838 ,C762_=_C840 ,C762_=_C848 ,C762_=_C849 ,C762_=_C850 ,\nC762_=_C856 ,C762_=_C857 ,C762_=_C858 ,C762_=_C860 ,C762_=_C861 ,C762_=_C863 ,\nC762_=_C864 ,C762_=_C877 ,C762_=_C883 ,C762_=_C886 ,C762_=_C890 ,C762_=_C894 ,\nC762_=_C898 ,C762_=_C900 ,C762_=_C902 ,C762_=_C903 ,C762_=_C906 ,C762_=_C910 ,\nC762_=_C912 ,C762_=_C913 ,C762_=_C914 ,C762_=_C919 ,C762_=_C928 ,C762_=_C930 ,\nC762_=_C934 ,C762_=_C941 ,C762_=_C946 ,C763_=_C768 ,C763_=_C769 ,C763_=_C771 ,\nC763_=_C782 ,C763_=_C787 ,C763_=_C794 ,C763_=_C795 ,C763_=_C796 ,C763_=_C804 ,\nC763_=_C811 ,C763_=_C812 ,C763_=_C822 ,C763_=_C834 ,C763_=_C835 ,C763_=_C838 ,\nC763_=_C839 ,C763_=_C856 ,C763_=_C857 ,C763_=_C863 ,C763_=_C865 ,C763_=_C900 ,\nC763_=_C902 ,C763_=_C912 ,C763_=_C914 ,C763_=_C916 ,C763_=_C917 ,C763_=_C919 ,\nC763_=_C922 ,C763_=_C923 ,C763_=_C928 ,C763_=_C929 ,C763_=_C930 ,C763_=_C941 ,\nC763_=_C947 ,C763_=_C949 ,C764_=_C765 ,C764_=_C770 ,C764_=_C773 ,C764_=_C776 ,\nC764_=_C779 ,C764_=_C782 ,C764_=_C785 ,C764_=_C796 ,C764_=_C799 ,C764_=_C801 ,\nC764_=_C803 ,C764_=_C804 ,C764_=_C811 ,C764_=_C814 ,C764_=_C817 ,C764_=_C823 ,\nC764_=_C837 ,C764_=_C842 ,C764_=_C851 ,C764_=_C853 ,C764_=_C860 ,C764_=_C865 ,\nC764_=_C878 ,C764_=_C879 ,C764_=_C884 ,C764_=_C887 ,C764_=_C890 ,C764_=_C900 ,\nC764_=_C902 ,C764_=_C903 ,C764_=_C905 ,C764_=_C906 ,C764_=_C907 ,C764_=_C916 ,\nC764_=_C928 ,C764_=_C931 ,C764_=_C942 ,C764_=_C945 ,C764_=_C946 ,C764_=_C948 ,\nC765_=_C770 ,C765_=_C773 ,C765_=_C776 ,C765_=_C779 ,C765_=_C782 ,C765_=_C785 ,\nC765_=_C792 ,C765_=_C796 ,C765_=_C804 ,C765_=_C811 ,C765_=_C817 ,C765_=_C819 ,\nC765_=_C823 ,C765_=_C831 ,C765_=_C835 ,C765_=_C837 ,C765_=_C839 ,C765_=_C840 ,\nC765_=_C842 ,C765_=_C846 ,C765_=_C852 ,C765_=_C860 ,C765_=_C865 ,C765_=_C878 ,\nC765_=_C879 ,C765_=_C882 ,C765_=_C884 ,C765_=_C885 ,C765_=_C887 ,C765_=_C906 ,\nC765_=_C917 ,C765_=_C930 ,C765_=_C931 ,C765_=_C934 ,C765_=_C937 ,C765_=_C941 ,\nC765_=_C946 ,C765_=_C947 ,C766_=_C777 ,C766_=_C781 ,C766_=_C783 ,C766_=_C784 ,\nC766_=_C788 ,C766_=_C789 ,C766_=_C795 ,C766_=_C798 ,C766_=_C800 ,C766_=_C807 ,\nC766_=_C809 ,C766_=_C817 ,C766_=_C820 ,C766_=_C821 ,C766_=_C822 ,C766_=_C829 ,\nC766_=_C835 ,C766_=_C838 ,C766_=_C840 ,C766_=_C841 ,C766_=_C842 ,C766_=_C853 ,\nC766_=_C856 ,C766_=_C862 ,C766_=_C863 ,C766_=_C866 ,C766_=_C867 ,C766_=_C872 ,\nC766_=_C877 ,C766_=_C879 ,C766_=_C882 ,C766_=_C885 ,C766_=_C894 ,C766_=_C906 ,\nC766_=_C910 ,C766_=_C914 ,C766_=_C917 ,C766_=_C920 ,C766_=_C926 ,C766_=_C928 ,\nC766_=_C930 ,C766_=_C934 ,C766_=_C935 ,C766_=_C944 ,C766_=_C947 ,C766_=_C948 ,\nC768_=_C783 ,C768_=_C786 ,C768_=_C808 ,C768_=_C811 ,C768_=_C816 ,C768_=_C824 ,\nC768_=_C829 ,C768_=_C830 ,C768_=_C834 ,C768_=_C837 ,C768_=_C840 ,C768_=_C847 ,\nC768_=_C855</w:t>
      </w:r>
    </w:p>
    <w:p>
      <w:pPr>
        <w:pStyle w:val="PreformattedText"/>
        <w:bidi w:val="0"/>
        <w:spacing w:before="0" w:after="0"/>
        <w:jc w:val="left"/>
        <w:rPr/>
      </w:pPr>
      <w:r>
        <w:rPr/>
        <w:t xml:space="preserve"> </w:t>
      </w:r>
      <w:r>
        <w:rPr/>
        <w:t>,C768_=_C857 ,C768_=_C859 ,C768_=_C861 ,C768_=_C866 ,C768_=_C875 ,\nC768_=_C878 ,C768_=_C886 ,C768_=_C894 ,C768_=_C905 ,C768_=_C906 ,C768_=_C907 ,\nC768_=_C910 ,C768_=_C916 ,C768_=_C919 ,C768_=_C923 ,C768_=_C928 ,C768_=_C929 ,\nC768_=_C934 ,C768_=_C937 ,C768_=_C943 ,C768_=_C945 ,C768_=_C946 ,C768_=_C947 ,\nC769_=_C782 ,C769_=_C787 ,C769_=_C797 ,C769_=_C799 ,C769_=_C804 ,C769_=_C815 ,\nC769_=_C816 ,C769_=_C821 ,C769_=_C825 ,C769_=_C827 ,C769_=_C839 ,C769_=_C848 ,\nC769_=_C857 ,C769_=_C865 ,C769_=_C872 ,C769_=_C875 ,C769_=_C886 ,C769_=_C889 ,\nC769_=_C902 ,C769_=_C905 ,C769_=_C912 ,C769_=_C913 ,C769_=_C918 ,C769_=_C919 ,\nC769_=_C920 ,C769_=_C923 ,C769_=_C932 ,C769_=_C937 ,C769_=_C940 ,C769_=_C943 ,\nC769_=_C946 ,C769_=_C947 ,C770_=_C785 ,C770_=_C786 ,C770_=_C802 ,C770_=_C812 ,\nC770_=_C813 ,C770_=_C815 ,C770_=_C817 ,C770_=_C823 ,C770_=_C827 ,C770_=_C830 ,\nC770_=_C839 ,C770_=_C840 ,C770_=_C847 ,C770_=_C851 ,C770_=_C854 ,C770_=_C863 ,\nC770_=_C864 ,C770_=_C867 ,C770_=_C870 ,C770_=_C873 ,C770_=_C877 ,C770_=_C887 ,\nC770_=_C890 ,C770_=_C902 ,C770_=_C906 ,C770_=_C907 ,C770_=_C912 ,C770_=_C913 ,\nC770_=_C925 ,C770_=_C926 ,C770_=_C928 ,C770_=_C933 ,C770_=_C935 ,C770_=_C942 ,\nC770_=_C944 ,C770_=_C946 ,C770_=_C948 ,C771_=_C775 ,C771_=_C784 ,C771_=_C805 ,\nC771_=_C807 ,C771_=_C808 ,C771_=_C816 ,C771_=_C819 ,C771_=_C825 ,C771_=_C836 ,\nC771_=_C849 ,C771_=_C851 ,C771_=_C853 ,C771_=_C855 ,C771_=_C860 ,C771_=_C861 ,\nC771_=_C865 ,C771_=_C870 ,C771_=_C872 ,C771_=_C882 ,C771_=_C886 ,C771_=_C889 ,\nC771_=_C898 ,C771_=_C900 ,C771_=_C912 ,C771_=_C922 ,C771_=_C923 ,C771_=_C937 ,\nC771_=_C939 ,C771_=_C943 ,C771_=_C945 ,C771_=_C946 ,C771_=_C949 ,C773_=_C779 ,\nC773_=_C782 ,C773_=_C789 ,C773_=_C803 ,C773_=_C804 ,C773_=_C815 ,C773_=_C833 ,\nC773_=_C834 ,C773_=_C837 ,C773_=_C842 ,C773_=_C845 ,C773_=_C858 ,C773_=_C860 ,\nC773_=_C864 ,C773_=_C865 ,C773_=_C879 ,C773_=_C884 ,C773_=_C885 ,C773_=_C887 ,\nC773_=_C888 ,C773_=_C889 ,C773_=_C892 ,C773_=_C914 ,C773_=_C920 ,C773_=_C922 ,\nC773_=_C923 ,C773_=_C931 ,C773_=_C935 ,C773_=_C940 ,C773_=_C942 ,C773_=_C945 ,\nC773_=_C946 ,C773_=_C949 ,C775_=_C784 ,C775_=_C800 ,C775_=_C807 ,C775_=_C808 ,\nC775_=_C819 ,C775_=_C825 ,C775_=_C837 ,C775_=_C840 ,C775_=_C848 ,C775_=_C850 ,\nC775_=_C853 ,C775_=_C857 ,C775_=_C858 ,C775_=_C859 ,C775_=_C860 ,C775_=_C872 ,\nC775_=_C882 ,C775_=_C883 ,C775_=_C889 ,C775_=_C894 ,C775_=_C900 ,C775_=_C902 ,\nC775_=_C903 ,C775_=_C913 ,C775_=_C916 ,C775_=_C922 ,C775_=_C923 ,C775_=_C926 ,\nC775_=_C937 ,C775_=_C939 ,C775_=_C942 ,C775_=_C944 ,C775_=_C945 ,C776_=_C777 ,\nC776_=_C778 ,C776_=_C780 ,C776_=_C781 ,C776_=_C789 ,C776_=_C796 ,C776_=_C804 ,\nC776_=_C811 ,C776_=_C817 ,C776_=_C829 ,C776_=_C836 ,C776_=_C838 ,C776_=_C841 ,\nC776_=_C851 ,C776_=_C853 ,C776_=_C855 ,C776_=_C856 ,C776_=_C859 ,C776_=_C860 ,\nC776_=_C878 ,C776_=_C879 ,C776_=_C882 ,C776_=_C887 ,C776_=_C900 ,C776_=_C903 ,\nC776_=_C905 ,C776_=_C906 ,C776_=_C907 ,C776_=_C912 ,C776_=_C913 ,C776_=_C916 ,\nC776_=_C928 ,C776_=_C932 ,C776_=_C943 ,C776_=_C948 ,C777_=_C778 ,C777_=_C780 ,\nC777_=_C785 ,C777_=_C805 ,C777_=_C806 ,C777_=_C811 ,C777_=_C817 ,C777_=_C826 ,\nC777_=_C829 ,C777_=_C836 ,C777_=_C838 ,C777_=_C840 ,C777_=_C855 ,C777_=_C857 ,\nC777_=_C861 ,C777_=_C862 ,C777_=_C863 ,C777_=_C865 ,C777_=_C876 ,C777_=_C877 ,\nC777_=_C883 ,C777_=_C889 ,C777_=_C898 ,C777_=_C905 ,C777_=_C906 ,C777_=_C908 ,\nC777_=_C924 ,C777_=_C925 ,C777_=_C930 ,C777_=_C932 ,C777_=_C934 ,C777_=_C939 ,\nC777_=_C940 ,C777_=_C942 ,C777_=_C945 ,C778_=_C781 ,C778_=_C785 ,C778_=_C788 ,\nC778_=_C789 ,C778_=_C792 ,C778_=_C793 ,C778_=_C799 ,C778_=_C800 ,C778_=_C804 ,\nC778_=_C811 ,C778_=_C817 ,C778_=_C819 ,C778_=_C822 ,C778_=_C834 ,C778_=_C841 ,\nC778_=_C855 ,C778_=_C860 ,C778_=_C862 ,C778_=_C865 ,C778_=_C877 ,C778_=_C879 ,\nC778_=_C887 ,C778_=_C892 ,C778_=_C893 ,C778_=_C906 ,C778_=_C907 ,C778_=_C908 ,\nC778_=_C913 ,C778_=_C918 ,C778_=_C928 ,C778_=_C930 ,C778_=_C932 ,C778_=_C934 ,\nC778_=_C939 ,C778_=_C945 ,C779_=_C780 ,C779_=_C781 ,C779_=_C782 ,C779_=_C783 ,\nC779_=_C785 ,C779_=_C786 ,C779_=_C788 ,C779_=_C795 ,C779_=_C803 ,C779_=_C804 ,\nC779_=_C809 ,C779_=_C817 ,C779_=_C820 ,C779_=_C835 ,C779_=_C837 ,C779_=_C838 ,\nC779_=_C841 ,C779_=_C842 ,C779_=_C847 ,C779_=_C850 ,C779_=_C854 ,C779_=_C861 ,\nC779_=_C863 ,C779_=_C865 ,C779_=_C866 ,C779_=_C876 ,C779_=_C879 ,C779_=_C884 ,\nC779_=_C885 ,C779_=_C887 ,C779_=_C909 ,C779_=_C910 ,C779_=_C913 ,C779_=_C914 ,\nC779_=_C919 ,C779_=_C929 ,C779_=_C931 ,C779_=_C936 ,C779_=_C940 ,C779_=_C941 ,\nC779_=_C942 ,C779_=_C943 ,C779_=_C944 ,C780_=_C781 ,C780_=_C782 ,C780_=_C783 ,\nC780_=_C797 ,C780_=_C802 ,C780_=_C817 ,C780_=_C820 ,C780_=_C822 ,C780_=_C826 ,\nC780_=_C829 ,C780_=_C830 ,C780_=_C831 ,C780_=_C835 ,C780_=_C836 ,C780_=_C838 ,\nC780_=_C839 ,C780_=_C847 ,C780_=_C855 ,C780_=_C863 ,C780_=_C865 ,C780_=_C872 ,\nC780_=_C873 ,C780_=_C882 ,C780_=_C887 ,C780_=_C888 ,C780_=_C896 ,C780_=_C905 ,\nC780_=_C908 ,C780_=_C910 ,C780_=_C911 ,C780_=_C917 ,C780_=_C941 ,C780_=_C949 ,\nC781_=_C782 ,C781_=_C783 ,C781_=_C786 ,C781_=_C789 ,C781_=_C796 ,C781_=_C797 ,\nC781_=_C800 ,C781_=_C802 ,C781_=_C804 ,C781_=_C813 ,C781_=_C820 ,C781_=_C822 ,\nC781_=_C827 ,C781_=_C828 ,C781_=_C829 ,C781_=_C830 ,C781_=_C831 ,C781_=_C835 ,\nC781_=_C838 ,C781_=_C841 ,C781_=_C860 ,C781_=_C862 ,C781_=_C863 ,C781_=_C866 ,\nC781_=_C877 ,C781_=_C879 ,C781_=_C882 ,C781_=_C885 ,C781_=_C888 ,C781_=_C906 ,\nC781_=_C907 ,C781_=_C910 ,C781_=_C911 ,C781_=_C913 ,C781_=_C923 ,C781_=_C924 ,\nC781_=_C926 ,C781_=_C932 ,C781_=_C937 ,C781_=_C939 ,C781_=_C941 ,C781_=_C948 ,\nC782_=_C783 ,C782_=_C787 ,C782_=_C798 ,C782_=_C799 ,C782_=_C803 ,C782_=_C804 ,\nC782_=_C830 ,C782_=_C833 ,C782_=_C837 ,C782_=_C839 ,C782_=_C842 ,C782_=_C848 ,\nC782_=_C858 ,C782_=_C863 ,C782_=_C864 ,C782_=_C865 ,C782_=_C870 ,C782_=_C873 ,\nC782_=_C879 ,C782_=_C884 ,C782_=_C887 ,C782_=_C890 ,C782_=_C894 ,C782_=_C896 ,\nC782_=_C898 ,C782_=_C902 ,C782_=_C910 ,C782_=_C911 ,C782_=_C923 ,C782_=_C927 ,\nC782_=_C931 ,C782_=_C934 ,C782_=_C941 ,C782_=_C945 ,C782_=_C947 ,C783_=_C798 ,\nC783_=_C807 ,C783_=_C808 ,C783_=_C816 ,C783_=_C829 ,C783_=_C834 ,C783_=_C835 ,\nC783_=_C837 ,C783_=_C839 ,C783_=_C840 ,C783_=_C847 ,C783_=_C850 ,C783_=_C853 ,\nC783_=_C855 ,C783_=_C861 ,C783_=_C863 ,C783_=_C866 ,C783_=_C878 ,C783_=_C894 ,\nC783_=_C898 ,C783_=_C903 ,C783_=_C906 ,C783_=_C907 ,C783_=_C908 ,C783_=_C910 ,\nC783_=_C916 ,C783_=_C917 ,C783_=_C919 ,C783_=_C928 ,C783_=_C935 ,C783_=_C941 ,\nC783_=_C944 ,C783_=_C948 ,C784_=_C795 ,C784_=_C796 ,C784_=_C797 ,C784_=_C798 ,\nC784_=_C799 ,C784_=_C800 ,C784_=_C806 ,C784_=_C807 ,C784_=_C808 ,C784_=_C809 ,\nC784_=_C819 ,C784_=_C822 ,C784_=_C825 ,C784_=_C829 ,C784_=_C853 ,C784_=_C856 ,\nC784_=_C858 ,C784_=_C860 ,C784_=_C861 ,C784_=_C864 ,C784_=_C866 ,C784_=_C867 ,\nC784_=_C872 ,C784_=_C877 ,C784_=_C889 ,C784_=_C894 ,C784_=_C896 ,C784_=_C900 ,\nC784_=_C907 ,C784_=_C908 ,C784_=_C909 ,C784_=_C914 ,C784_=_C917 ,C784_=_C920 ,\nC784_=_C922 ,C784_=_C923 ,C784_=_C926 ,C784_=_C930 ,C784_=_C937 ,C784_=_C947 ,\nC785_=_C786 ,C785_=_C794 ,C785_=_C798 ,C785_=_C802 ,C785_=_C811 ,C785_=_C817 ,\nC785_=_C820 ,C785_=_C823 ,C785_=_C851 ,C785_=_C854 ,C785_=_C862 ,C785_=_C865 ,\nC785_=_C866 ,C785_=_C867 ,C785_=_C870 ,C785_=_C873 ,C785_=_C878 ,C785_=_C886 ,\nC785_=_C906 ,C785_=_C908 ,C785_=_C909 ,C785_=_C910 ,C785_=_C913 ,C785_=_C917 ,\nC785_=_C919 ,C785_=_C925 ,C785_=_C929 ,C785_=_C930 ,C785_=_C936 ,C785_=_C939 ,\nC785_=_C942 ,C785_=_C943 ,C785_=_C944 ,C785_=_C945 ,C785_=_C946 ,C786_=_C788 ,\nC786_=_C796 ,C786_=_C802 ,C786_=_C813 ,C786_=_C815 ,C786_=_C827 ,C786_=_C828 ,\nC786_=_C829 ,C786_=_C836 ,C786_=_C854 ,C786_=_C861 ,C786_=_C865 ,C786_=_C866 ,\nC786_=_C875 ,C786_=_C878 ,C786_=_C886 ,C786_=_C898 ,C786_=_C900 ,C786_=_C902 ,\nC786_=_C907 ,C786_=_C909 ,C786_=_C910 ,C786_=_C914 ,C786_=_C924 ,C786_=_C929 ,\nC786_=_C935 ,C786_=_C936 ,C786_=_C937 ,C786_=_C940 ,C786_=_C942 ,C786_=_C943 ,\nC786_=_C944 ,C787_=_C794 ,C787_=_C800 ,C787_=_C804 ,C787_=_C806 ,C787_=_C813 ,\nC787_=_C814 ,C787_=_C839 ,C787_=_C840 ,C787_=_C841 ,C787_=_C856 ,C787_=_C861 ,\nC787_=_C864 ,C787_=_C867 ,C787_=_C880 ,C787_=_C882 ,C787_=_C885 ,C787_=_C892 ,\nC787_=_C893 ,C787_=_C894 ,C787_=_C896 ,C787_=_C902 ,C787_=_C910 ,C787_=_C911 ,\nC787_=_C914 ,C787_=_C916 ,C787_=_C917 ,C787_=_C923 ,C787_=_C926 ,C787_=_C935 ,\nC787_=_C936 ,C787_=_C942 ,C787_=_C945 ,C787_=_C947 ,C787_=_C949 ,C788_=_C789 ,\nC788_=_C792 ,C788_=_C793 ,C788_=_C800 ,C788_=_C812 ,C788_=_C813 ,C788_=_C814 ,\nC788_=_C815 ,C788_=_C816 ,C788_=_C817 ,C788_=_C821 ,C788_=_C822 ,C788_=_C825 ,\nC788_=_C834 ,C788_=_C842 ,C788_=_C845 ,C788_=_C854 ,C788_=_C861 ,C788_=_C862 ,\nC788_=_C877 ,C788_=_C907 ,C788_=_C908 ,C788_=_C909 ,C788_=_C912 ,C788_=_C913 ,\nC788_=_C914 ,C788_=_C920 ,C788_=_C927 ,C788_=_C929 ,C788_=_C932 ,C788_=_C934 ,\nC788_=_C935 ,C788_=_C936 ,C788_=_C940 ,C788_=_C942 ,C789_=_C792 ,C789_=_C793 ,\nC789_=_C800 ,C789_=_C815 ,C789_=_C820 ,C789_=_C822 ,C789_=_C823 ,C789_=_C834 ,\nC789_=_C838 ,C789_=_C841 ,C789_=_C856 ,C789_=_C862 ,C789_=_C877 ,C789_=_C879 ,\nC789_=_C882 ,C789_=_C885 ,C789_=_C887 ,C789_=_C903 ,C789_=_C905 ,C789_=_C906 ,\nC789_=_C907 ,C789_=_C908 ,C789_=_C909 ,C789_=_C910 ,C789_=_C912 ,C789_=_C913 ,\nC789_=_C914 ,C789_=_C920 ,C789_=_C923 ,C789_=_C927 ,C789_=_C928 ,C789_=_C930 ,\nC789_=_C931 ,C789_=_C934 ,C789_=_C940 ,C789_=_C942 ,C789_=_C945 ,C789_=_C948 ,\nC792_=_C793 ,C792_=_C800 ,C792_=_C802 ,C792_=_C804 ,C792_=_C814 ,C792_=_C819 ,\nC792_=_C822 ,C792_=_C831 ,C792_=_C834 ,C792_=_C837 ,C792_=_C845 ,C792_=_C846 ,\nC792_=_C877 ,C792_=_C884 ,C792_=_C890 ,C792_=_C893 ,C792_=_C894 ,C792_=_C907 ,\nC792_=_C908 ,C792_=_C914 ,C792_=_C917 ,C792_=_C925 ,C792_=_C927 ,C792_=_C930 ,\nC792_=_C932 ,C792_=_C933 ,C792_=_C934 ,C792_=_C936 ,C792_=_C937 ,C792_=_C943 ,\nC792_=_C948 ,C793_=_C795 ,C793_=_C799 ,C793_=_C800 ,C793_=_C822 ,C793_=_C825 ,\nC793_=_C834 ,C793_=_C842 ,C793_=_C845 ,C793_=_C877 ,C793_=_C878 ,C793_=_C879 ,\nC793_=_C886 ,C793_=_C889 ,C793_=_C893 ,C793_=_C907 ,C793_=_C908 ,C793_=_C909</w:t>
      </w:r>
    </w:p>
    <w:p>
      <w:pPr>
        <w:pStyle w:val="PreformattedText"/>
        <w:bidi w:val="0"/>
        <w:spacing w:before="0" w:after="0"/>
        <w:jc w:val="left"/>
        <w:rPr/>
      </w:pPr>
      <w:r>
        <w:rPr/>
        <w:t xml:space="preserve"> </w:t>
      </w:r>
      <w:r>
        <w:rPr/>
        <w:t>,\nC793_=_C911 ,C793_=_C914 ,C793_=_C918 ,C793_=_C927 ,C793_=_C928 ,C793_=_C933 ,\nC793_=_C934 ,C793_=_C940 ,C793_=_C946 ,C794_=_C797 ,C794_=_C802 ,C794_=_C820 ,\nC794_=_C828 ,C794_=_C833 ,C794_=_C835 ,C794_=_C838 ,C794_=_C847 ,C794_=_C849 ,\nC794_=_C857 ,C794_=_C863 ,C794_=_C865 ,C794_=_C880 ,C794_=_C887 ,C794_=_C892 ,\nC794_=_C893 ,C794_=_C907 ,C794_=_C909 ,C794_=_C911 ,C794_=_C914 ,C794_=_C916 ,\nC794_=_C917 ,C794_=_C919 ,C794_=_C922 ,C794_=_C927 ,C794_=_C928 ,C794_=_C931 ,\nC794_=_C939 ,C794_=_C946 ,C794_=_C947 ,C795_=_C796 ,C795_=_C797 ,C795_=_C798 ,\nC795_=_C799 ,C795_=_C800 ,C795_=_C809 ,C795_=_C812 ,C795_=_C820 ,C795_=_C822 ,\nC795_=_C832 ,C795_=_C836 ,C795_=_C837 ,C795_=_C842 ,C795_=_C856 ,C795_=_C872 ,\nC795_=_C878 ,C795_=_C885 ,C795_=_C886 ,C795_=_C889 ,C795_=_C894 ,C795_=_C900 ,\nC795_=_C912 ,C795_=_C917 ,C795_=_C918 ,C795_=_C919 ,C795_=_C920 ,C795_=_C923 ,\nC795_=_C924 ,C795_=_C925 ,C795_=_C926 ,C795_=_C928 ,C795_=_C930 ,C795_=_C933 ,\nC795_=_C934 ,C795_=_C941 ,C795_=_C942 ,C796_=_C797 ,C796_=_C798 ,C796_=_C799 ,\nC796_=_C800 ,C796_=_C801 ,C796_=_C802 ,C796_=_C805 ,C796_=_C811 ,C796_=_C814 ,\nC796_=_C816 ,C796_=_C819 ,C796_=_C820 ,C796_=_C822 ,C796_=_C827 ,C796_=_C828 ,\nC796_=_C854 ,C796_=_C857 ,C796_=_C858 ,C796_=_C860 ,C796_=_C863 ,C796_=_C875 ,\nC796_=_C878 ,C796_=_C882 ,C796_=_C885 ,C796_=_C888 ,C796_=_C890 ,C796_=_C902 ,\nC796_=_C907 ,C796_=_C917 ,C796_=_C922 ,C796_=_C924 ,C796_=_C931 ,C796_=_C943 ,\nC797_=_C798 ,C797_=_C799 ,C797_=_C800 ,C797_=_C808 ,C797_=_C812 ,C797_=_C815 ,\nC797_=_C816 ,C797_=_C820 ,C797_=_C821 ,C797_=_C822 ,C797_=_C829 ,C797_=_C830 ,\nC797_=_C831 ,C797_=_C832 ,C797_=_C833 ,C797_=_C842 ,C797_=_C847 ,C797_=_C870 ,\nC797_=_C872 ,C797_=_C882 ,C797_=_C887 ,C797_=_C888 ,C797_=_C889 ,C797_=_C892 ,\nC797_=_C893 ,C797_=_C896 ,C797_=_C911 ,C797_=_C912 ,C797_=_C916 ,C797_=_C926 ,\nC797_=_C927 ,C797_=_C929 ,C797_=_C940 ,C797_=_C942 ,C797_=_C944 ,C797_=_C947 ,\nC797_=_C949 ,C798_=_C799 ,C798_=_C800 ,C798_=_C805 ,C798_=_C826 ,C798_=_C829 ,\nC798_=_C833 ,C798_=_C835 ,C798_=_C866 ,C798_=_C870 ,C798_=_C872 ,C798_=_C873 ,\nC798_=_C878 ,C798_=_C880 ,C798_=_C886 ,C798_=_C888 ,C798_=_C896 ,C798_=_C898 ,\nC798_=_C913 ,C798_=_C917 ,C798_=_C926 ,C798_=_C928 ,C798_=_C929 ,C798_=_C936 ,\nC798_=_C942 ,C798_=_C944 ,C799_=_C800 ,C799_=_C812 ,C799_=_C815 ,C799_=_C816 ,\nC799_=_C819 ,C799_=_C821 ,C799_=_C834 ,C799_=_C841 ,C799_=_C846 ,C799_=_C848 ,\nC799_=_C853 ,C799_=_C864 ,C799_=_C872 ,C799_=_C876 ,C799_=_C884 ,C799_=_C889 ,\nC799_=_C890 ,C799_=_C893 ,C799_=_C894 ,C799_=_C898 ,C799_=_C902 ,C799_=_C909 ,\nC799_=_C910 ,C799_=_C912 ,C799_=_C928 ,C799_=_C940 ,C799_=_C944 ,C799_=_C946 ,\nC799_=_C949 ,C800_=_C801 ,C800_=_C806 ,C800_=_C820 ,C800_=_C822 ,C800_=_C823 ,\nC800_=_C834 ,C800_=_C837 ,C800_=_C838 ,C800_=_C841 ,C800_=_C848 ,C800_=_C850 ,\nC800_=_C856 ,C800_=_C858 ,C800_=_C861 ,C800_=_C862 ,C800_=_C877 ,C800_=_C879 ,\nC800_=_C882 ,C800_=_C883 ,C800_=_C885 ,C800_=_C894 ,C800_=_C903 ,C800_=_C905 ,\nC800_=_C906 ,C800_=_C907 ,C800_=_C908 ,C800_=_C910 ,C800_=_C913 ,C800_=_C931 ,\nC800_=_C934 ,C800_=_C940 ,C800_=_C945 ,C800_=_C948 ,C801_=_C806 ,C801_=_C814 ,\nC801_=_C822 ,C801_=_C823 ,C801_=_C870 ,C801_=_C873 ,C801_=_C878 ,C801_=_C880 ,\nC801_=_C887 ,C801_=_C890 ,C801_=_C892 ,C801_=_C902 ,C801_=_C905 ,C801_=_C907 ,\nC801_=_C909 ,C801_=_C910 ,C801_=_C911 ,C801_=_C913 ,C801_=_C919 ,C801_=_C941 ,\nC802_=_C820 ,C802_=_C827 ,C802_=_C828 ,C802_=_C830 ,C802_=_C834 ,C802_=_C847 ,\nC802_=_C850 ,C802_=_C854 ,C802_=_C861 ,C802_=_C865 ,C802_=_C867 ,C802_=_C872 ,\nC802_=_C873 ,C802_=_C883 ,C802_=_C884 ,C802_=_C890 ,C802_=_C907 ,C802_=_C908 ,\nC802_=_C909 ,C802_=_C910 ,C802_=_C912 ,C802_=_C917 ,C802_=_C924 ,C802_=_C925 ,\nC802_=_C927 ,C802_=_C933 ,C802_=_C935 ,C802_=_C943 ,C802_=_C948 ,C803_=_C804 ,\nC803_=_C807 ,C803_=_C809 ,C803_=_C811 ,C803_=_C815 ,C803_=_C821 ,C803_=_C830 ,\nC803_=_C835 ,C803_=_C838 ,C803_=_C849 ,C803_=_C858 ,C803_=_C865 ,C803_=_C883 ,\nC803_=_C888 ,C803_=_C890 ,C803_=_C893 ,C803_=_C894 ,C803_=_C896 ,C803_=_C900 ,\nC803_=_C902 ,C803_=_C911 ,C803_=_C913 ,C803_=_C917 ,C803_=_C918 ,C803_=_C926 ,\nC803_=_C927 ,C803_=_C934 ,C803_=_C936 ,C803_=_C941 ,C803_=_C942 ,C803_=_C945 ,\nC803_=_C946 ,C803_=_C947 ,C804_=_C819 ,C804_=_C823 ,C804_=_C831 ,C804_=_C834 ,\nC804_=_C837 ,C804_=_C839 ,C804_=_C841 ,C804_=_C842 ,C804_=_C845 ,C804_=_C846 ,\nC804_=_C860 ,C804_=_C864 ,C804_=_C865 ,C804_=_C877 ,C804_=_C879 ,C804_=_C884 ,\nC804_=_C887 ,C804_=_C888 ,C804_=_C892 ,C804_=_C902 ,C804_=_C906 ,C804_=_C911 ,\nC804_=_C913 ,C804_=_C917 ,C804_=_C918 ,C804_=_C920 ,C804_=_C923 ,C804_=_C930 ,\nC804_=_C931 ,C804_=_C932 ,C804_=_C934 ,C804_=_C935 ,C804_=_C937 ,C804_=_C946 ,\nC804_=_C947 ,C804_=_C949 ,C805_=_C806 ,C805_=_C819 ,C805_=_C824 ,C805_=_C826 ,\nC805_=_C829 ,C805_=_C830 ,C805_=_C836 ,C805_=_C846 ,C805_=_C852 ,C805_=_C854 ,\nC805_=_C855 ,C805_=_C861 ,C805_=_C863 ,C805_=_C864 ,C805_=_C870 ,C805_=_C875 ,\nC805_=_C876 ,C805_=_C882 ,C805_=_C883 ,C805_=_C885 ,C805_=_C888 ,C805_=_C898 ,\nC805_=_C903 ,C805_=_C909 ,C805_=_C913 ,C805_=_C919 ,C805_=_C922 ,C805_=_C924 ,\nC805_=_C936 ,C805_=_C940 ,C805_=_C943 ,C806_=_C819 ,C806_=_C823 ,C806_=_C824 ,\nC806_=_C829 ,C806_=_C832 ,C806_=_C833 ,C806_=_C847 ,C806_=_C855 ,C806_=_C857 ,\nC806_=_C858 ,C806_=_C861 ,C806_=_C864 ,C806_=_C875 ,C806_=_C876 ,C806_=_C877 ,\nC806_=_C880 ,C806_=_C887 ,C806_=_C888 ,C806_=_C894 ,C806_=_C896 ,C806_=_C898 ,\nC806_=_C905 ,C806_=_C909 ,C806_=_C910 ,C806_=_C916 ,C806_=_C919 ,C806_=_C930 ,\nC806_=_C932 ,C806_=_C942 ,C806_=_C949 ,C807_=_C811 ,C807_=_C819 ,C807_=_C824 ,\nC807_=_C825 ,C807_=_C839 ,C807_=_C849 ,C807_=_C851 ,C807_=_C853 ,C807_=_C860 ,\nC807_=_C866 ,C807_=_C867 ,C807_=_C875 ,C807_=_C879 ,C807_=_C889 ,C807_=_C890 ,\nC807_=_C893 ,C807_=_C894 ,C807_=_C900 ,C807_=_C902 ,C807_=_C906 ,C807_=_C908 ,\nC807_=_C914 ,C807_=_C916 ,C807_=_C917 ,C807_=_C918 ,C807_=_C922 ,C807_=_C923 ,\nC807_=_C925 ,C807_=_C926 ,C807_=_C930 ,C807_=_C935 ,C807_=_C937 ,C807_=_C941 ,\nC807_=_C947 ,C807_=_C948 ,C808_=_C820 ,C808_=_C821 ,C808_=_C824 ,C808_=_C841 ,\nC808_=_C842 ,C808_=_C848 ,C808_=_C851 ,C808_=_C852 ,C808_=_C858 ,C808_=_C866 ,\nC808_=_C872 ,C808_=_C877 ,C808_=_C878 ,C808_=_C893 ,C808_=_C894 ,C808_=_C909 ,\nC808_=_C910 ,C808_=_C916 ,C808_=_C919 ,C808_=_C920 ,C808_=_C922 ,C808_=_C923 ,\nC808_=_C924 ,C808_=_C925 ,C808_=_C929 ,C808_=_C931 ,C808_=_C939 ,C808_=_C945 ,\nC808_=_C949 ,C809_=_C822 ,C809_=_C830 ,C809_=_C831 ,C809_=_C832 ,C809_=_C835 ,\nC809_=_C838 ,C809_=_C840 ,C809_=_C856 ,C809_=_C866 ,C809_=_C872 ,C809_=_C875 ,\nC809_=_C878 ,C809_=_C880 ,C809_=_C883 ,C809_=_C884 ,C809_=_C885 ,C809_=_C888 ,\nC809_=_C894 ,C809_=_C896 ,C809_=_C903 ,C809_=_C905 ,C809_=_C912 ,C809_=_C913 ,\nC809_=_C917 ,C809_=_C920 ,C809_=_C924 ,C809_=_C926 ,C809_=_C929 ,C809_=_C932 ,\nC811_=_C817 ,C811_=_C834 ,C811_=_C849 ,C811_=_C851 ,C811_=_C860 ,C811_=_C862 ,\nC811_=_C865 ,C811_=_C875 ,C811_=_C878 ,C811_=_C879 ,C811_=_C882 ,C811_=_C890 ,\nC811_=_C893 ,C811_=_C894 ,C811_=_C900 ,C811_=_C902 ,C811_=_C903 ,C811_=_C905 ,\nC811_=_C907 ,C811_=_C908 ,C811_=_C909 ,C811_=_C914 ,C811_=_C916 ,C811_=_C917 ,\nC811_=_C918 ,C811_=_C925 ,C811_=_C926 ,C811_=_C929 ,C811_=_C930 ,C811_=_C932 ,\nC811_=_C939 ,C811_=_C941 ,C811_=_C943 ,C811_=_C945 ,C811_=_C948 ,C812_=_C813 ,\nC812_=_C814 ,C812_=_C815 ,C812_=_C816 ,C812_=_C817 ,C812_=_C828 ,C812_=_C832 ,\nC812_=_C833 ,C812_=_C839 ,C812_=_C846 ,C812_=_C853 ,C812_=_C854 ,C812_=_C856 ,\nC812_=_C870 ,C812_=_C872 ,C812_=_C876 ,C812_=_C877 ,C812_=_C884 ,C812_=_C886 ,\nC812_=_C889 ,C812_=_C890 ,C812_=_C892 ,C812_=_C900 ,C812_=_C907 ,C812_=_C912 ,\nC812_=_C920 ,C812_=_C926 ,C812_=_C927 ,C812_=_C930 ,C812_=_C935 ,C812_=_C936 ,\nC812_=_C941 ,C812_=_C942 ,C812_=_C944 ,C812_=_C948 ,C812_=_C949 ,C813_=_C814 ,\nC813_=_C815 ,C813_=_C816 ,C813_=_C817 ,C813_=_C821 ,C813_=_C824 ,C813_=_C832 ,\nC813_=_C835 ,C813_=_C839 ,C813_=_C840 ,C813_=_C841 ,C813_=_C845 ,C813_=_C854 ,\nC813_=_C855 ,C813_=_C856 ,C813_=_C864 ,C813_=_C875 ,C813_=_C892 ,C813_=_C902 ,\nC813_=_C923 ,C813_=_C924 ,C813_=_C926 ,C813_=_C927 ,C813_=_C935 ,C813_=_C936 ,\nC813_=_C939 ,C814_=_C815 ,C814_=_C816 ,C814_=_C817 ,C814_=_C837 ,C814_=_C839 ,\nC814_=_C855 ,C814_=_C856 ,C814_=_C870 ,C814_=_C878 ,C814_=_C880 ,C814_=_C882 ,\nC814_=_C885 ,C814_=_C890 ,C814_=_C893 ,C814_=_C894 ,C814_=_C896 ,C814_=_C902 ,\nC814_=_C914 ,C814_=_C918 ,C814_=_C926 ,C814_=_C927 ,C814_=_C931 ,C814_=_C932 ,\nC814_=_C933 ,C814_=_C935 ,C814_=_C936 ,C814_=_C939 ,C815_=_C816 ,C815_=_C817 ,\nC815_=_C821 ,C815_=_C826 ,C815_=_C846 ,C815_=_C853 ,C815_=_C854 ,C815_=_C858 ,\nC815_=_C862 ,C815_=_C865 ,C815_=_C872 ,C815_=_C876 ,C815_=_C883 ,C815_=_C884 ,\nC815_=_C885 ,C815_=_C902 ,C815_=_C912 ,C815_=_C914 ,C815_=_C920 ,C815_=_C922 ,\nC815_=_C923 ,C815_=_C926 ,C815_=_C927 ,C815_=_C934 ,C815_=_C935 ,C815_=_C940 ,\nC815_=_C944 ,C815_=_C945 ,C815_=_C949 ,C816_=_C817 ,C816_=_C819 ,C816_=_C820 ,\nC816_=_C821 ,C816_=_C836 ,C816_=_C837 ,C816_=_C840 ,C816_=_C847 ,C816_=_C849 ,\nC816_=_C850 ,C816_=_C855 ,C816_=_C857 ,C816_=_C858 ,C816_=_C860 ,C816_=_C861 ,\nC816_=_C863 ,C816_=_C872 ,C816_=_C878 ,C816_=_C886 ,C816_=_C888 ,C816_=_C898 ,\nC816_=_C903 ,C816_=_C908 ,C816_=_C910 ,C816_=_C912 ,C816_=_C925 ,C816_=_C927 ,\nC816_=_C931 ,C816_=_C933 ,C816_=_C940 ,C816_=_C943 ,C816_=_C945 ,C816_=_C946 ,\nC817_=_C823 ,C817_=_C829 ,C817_=_C836 ,C817_=_C838 ,C817_=_C840 ,C817_=_C841 ,\nC817_=_C847 ,C817_=_C850 ,C817_=_C855 ,C817_=_C862 ,C817_=_C863 ,C817_=_C865 ,\nC817_=_C866 ,C817_=_C876 ,C817_=_C877 ,C817_=_C905 ,C817_=_C906 ,C817_=_C908 ,\nC817_=_C927 ,C817_=_C930 ,C817_=_C931 ,C817_=_C934 ,C817_=_C937 ,C817_=_C939 ,\nC817_=_C945 ,C817_=_C946 ,C819_=_C824 ,C819_=_C825 ,C819_=_C831 ,C819_=_C832 ,\nC819_=_C833 ,C819_=_C834 ,C819_=_C836 ,C819_=_C841 ,C819_=_C846 ,C819_=_C847 ,\nC819_=_C849 ,C819_=_C853 ,C819_=_C854 ,C819_=_C860 ,C819_=_C861 ,C819_=_C875 ,\nC819_=_C876 ,C819_=_C880 ,C819_=_C885 ,C819_=_C886 ,C819_=_C887 ,C819_=_C888 ,\nC819_=_C889 ,C819_=_C893 ,C819_=_C900 ,C819_=_C908 ,C819_=_C916</w:t>
      </w:r>
    </w:p>
    <w:p>
      <w:pPr>
        <w:pStyle w:val="PreformattedText"/>
        <w:bidi w:val="0"/>
        <w:spacing w:before="0" w:after="0"/>
        <w:jc w:val="left"/>
        <w:rPr/>
      </w:pPr>
      <w:r>
        <w:rPr/>
        <w:t xml:space="preserve"> </w:t>
      </w:r>
      <w:r>
        <w:rPr/>
        <w:t>,C819_=_C917 ,\nC819_=_C923 ,C819_=_C928 ,C819_=_C930 ,C819_=_C934 ,C819_=_C937 ,C819_=_C946 ,\nC820_=_C822 ,C820_=_C829 ,C820_=_C830 ,C820_=_C831 ,C820_=_C837 ,C820_=_C838 ,\nC820_=_C841 ,C820_=_C842 ,C820_=_C857 ,C820_=_C858 ,C820_=_C862 ,C820_=_C863 ,\nC820_=_C866 ,C820_=_C877 ,C820_=_C878 ,C820_=_C879 ,C820_=_C882 ,C820_=_C885 ,\nC820_=_C888 ,C820_=_C893 ,C820_=_C906 ,C820_=_C909 ,C820_=_C910 ,C820_=_C911 ,\nC820_=_C916 ,C820_=_C917 ,C820_=_C919 ,C820_=_C929 ,C820_=_C931 ,C820_=_C937 ,\nC820_=_C942 ,C820_=_C943 ,C820_=_C948 ,C820_=_C949 ,C821_=_C822 ,C821_=_C824 ,\nC821_=_C842 ,C821_=_C845 ,C821_=_C855 ,C821_=_C865 ,C821_=_C872 ,C821_=_C875 ,\nC821_=_C879 ,C821_=_C882 ,C821_=_C883 ,C821_=_C893 ,C821_=_C903 ,C821_=_C912 ,\nC821_=_C920 ,C821_=_C925 ,C821_=_C926 ,C821_=_C927 ,C821_=_C931 ,C821_=_C932 ,\nC821_=_C934 ,C821_=_C935 ,C821_=_C939 ,C821_=_C940 ,C821_=_C945 ,C821_=_C946 ,\nC821_=_C949 ,C822_=_C829 ,C822_=_C830 ,C822_=_C831 ,C822_=_C834 ,C822_=_C856 ,\nC822_=_C859 ,C822_=_C872 ,C822_=_C877 ,C822_=_C879 ,C822_=_C880 ,C822_=_C882 ,\nC822_=_C883 ,C822_=_C888 ,C822_=_C892 ,C822_=_C894 ,C822_=_C902 ,C822_=_C907 ,\nC822_=_C908 ,C822_=_C911 ,C822_=_C913 ,C822_=_C917 ,C822_=_C920 ,C822_=_C922 ,\nC822_=_C925 ,C822_=_C926 ,C822_=_C927 ,C822_=_C934 ,C822_=_C944 ,C822_=_C946 ,\nC822_=_C949 ,C823_=_C827 ,C823_=_C832 ,C823_=_C835 ,C823_=_C836 ,C823_=_C837 ,\nC823_=_C840 ,C823_=_C845 ,C823_=_C846 ,C823_=_C852 ,C823_=_C863 ,C823_=_C864 ,\nC823_=_C867 ,C823_=_C873 ,C823_=_C876 ,C823_=_C877 ,C823_=_C884 ,C823_=_C887 ,\nC823_=_C902 ,C823_=_C905 ,C823_=_C906 ,C823_=_C911 ,C823_=_C913 ,C823_=_C920 ,\nC823_=_C924 ,C823_=_C927 ,C823_=_C928 ,C823_=_C930 ,C823_=_C933 ,C823_=_C940 ,\nC823_=_C944 ,C823_=_C946 ,C823_=_C948 ,C824_=_C829 ,C824_=_C830 ,C824_=_C832 ,\nC824_=_C833 ,C824_=_C842 ,C824_=_C847 ,C824_=_C848 ,C824_=_C851 ,C824_=_C852 ,\nC824_=_C855 ,C824_=_C864 ,C824_=_C875 ,C824_=_C876 ,C824_=_C887 ,C824_=_C888 ,\nC824_=_C905 ,C824_=_C906 ,C824_=_C907 ,C824_=_C916 ,C824_=_C922 ,C824_=_C923 ,\nC824_=_C928 ,C824_=_C930 ,C824_=_C931 ,C824_=_C936 ,C824_=_C941 ,C824_=_C943 ,\nC824_=_C946 ,C824_=_C947 ,C824_=_C948 ,C825_=_C826 ,C825_=_C842 ,C825_=_C848 ,\nC825_=_C853 ,C825_=_C857 ,C825_=_C860 ,C825_=_C865 ,C825_=_C875 ,C825_=_C879 ,\nC825_=_C882 ,C825_=_C886 ,C825_=_C889 ,C825_=_C893 ,C825_=_C900 ,C825_=_C911 ,\nC825_=_C923 ,C825_=_C927 ,C825_=_C929 ,C825_=_C932 ,C825_=_C936 ,C825_=_C937 ,\nC825_=_C941 ,C825_=_C943 ,C825_=_C947 ,C826_=_C828 ,C826_=_C831 ,C826_=_C835 ,\nC826_=_C836 ,C826_=_C839 ,C826_=_C842 ,C826_=_C847 ,C826_=_C849 ,C826_=_C850 ,\nC826_=_C851 ,C826_=_C858 ,C826_=_C861 ,C826_=_C862 ,C826_=_C879 ,C826_=_C880 ,\nC826_=_C882 ,C826_=_C883 ,C826_=_C888 ,C826_=_C892 ,C826_=_C898 ,C826_=_C900 ,\nC826_=_C908 ,C826_=_C917 ,C826_=_C922 ,C826_=_C923 ,C826_=_C924 ,C826_=_C929 ,\nC826_=_C930 ,C826_=_C940 ,C826_=_C941 ,C826_=_C947 ,C827_=_C828 ,C827_=_C830 ,\nC827_=_C832 ,C827_=_C835 ,C827_=_C836 ,C827_=_C837 ,C827_=_C840 ,C827_=_C847 ,\nC827_=_C852 ,C827_=_C863 ,C827_=_C864 ,C827_=_C867 ,C827_=_C873 ,C827_=_C876 ,\nC827_=_C878 ,C827_=_C887 ,C827_=_C889 ,C827_=_C890 ,C827_=_C898 ,C827_=_C900 ,\nC827_=_C907 ,C827_=_C912 ,C827_=_C913 ,C827_=_C920 ,C827_=_C924 ,C827_=_C928 ,\nC827_=_C933 ,C827_=_C935 ,C827_=_C937 ,C827_=_C940 ,C827_=_C944 ,C827_=_C948 ,\nC828_=_C829 ,C828_=_C830 ,C828_=_C831 ,C828_=_C832 ,C828_=_C833 ,C828_=_C836 ,\nC828_=_C849 ,C828_=_C850 ,C828_=_C853 ,C828_=_C854 ,C828_=_C862 ,C828_=_C879 ,\nC828_=_C880 ,C828_=_C886 ,C828_=_C892 ,C828_=_C898 ,C828_=_C900 ,C828_=_C907 ,\nC828_=_C920 ,C828_=_C922 ,C828_=_C923 ,C828_=_C924 ,C828_=_C925 ,C828_=_C930 ,\nC828_=_C931 ,C828_=_C935 ,C828_=_C937 ,C828_=_C949 ,C829_=_C830 ,C829_=_C831 ,\nC829_=_C835 ,C829_=_C836 ,C829_=_C838 ,C829_=_C850 ,C829_=_C852 ,C829_=_C853 ,\nC829_=_C855 ,C829_=_C858 ,C829_=_C861 ,C829_=_C862 ,C829_=_C864 ,C829_=_C866 ,\nC829_=_C877 ,C829_=_C882 ,C829_=_C886 ,C829_=_C888 ,C829_=_C896 ,C829_=_C905 ,\nC829_=_C911 ,C829_=_C917 ,C829_=_C925 ,C829_=_C928 ,C829_=_C930 ,C829_=_C936 ,\nC829_=_C937 ,C829_=_C944 ,C829_=_C949 ,C830_=_C831 ,C830_=_C832 ,C830_=_C847 ,\nC830_=_C852 ,C830_=_C857 ,C830_=_C858 ,C830_=_C859 ,C830_=_C864 ,C830_=_C867 ,\nC830_=_C875 ,C830_=_C882 ,C830_=_C885 ,C830_=_C888 ,C830_=_C890 ,C830_=_C896 ,\nC830_=_C898 ,C830_=_C900 ,C830_=_C905 ,C830_=_C906 ,C830_=_C911 ,C830_=_C912 ,\nC830_=_C927 ,C830_=_C933 ,C830_=_C934 ,C830_=_C935 ,C830_=_C936 ,C830_=_C945 ,\nC831_=_C832 ,C831_=_C836 ,C831_=_C840 ,C831_=_C846 ,C831_=_C856 ,C831_=_C857 ,\nC831_=_C859 ,C831_=_C866 ,C831_=_C875 ,C831_=_C879 ,C831_=_C880 ,C831_=_C882 ,\nC831_=_C884 ,C831_=_C888 ,C831_=_C889 ,C831_=_C892 ,C831_=_C896 ,C831_=_C898 ,\nC831_=_C903 ,C831_=_C905 ,C831_=_C911 ,C831_=_C917 ,C831_=_C923 ,C831_=_C930 ,\nC831_=_C931 ,C831_=_C934 ,C831_=_C937 ,C831_=_C944 ,C832_=_C833 ,C832_=_C836 ,\nC832_=_C837 ,C832_=_C847 ,C832_=_C852 ,C832_=_C870 ,C832_=_C872 ,C832_=_C876 ,\nC832_=_C885 ,C832_=_C887 ,C832_=_C888 ,C832_=_C889 ,C832_=_C912 ,C832_=_C916 ,\nC832_=_C923 ,C832_=_C925 ,C832_=_C927 ,C832_=_C930 ,C832_=_C939 ,C832_=_C940 ,\nC833_=_C847 ,C833_=_C849 ,C833_=_C850 ,C833_=_C859 ,C833_=_C870 ,C833_=_C872 ,\nC833_=_C873 ,C833_=_C876 ,C833_=_C887 ,C833_=_C888 ,C833_=_C889 ,C833_=_C896 ,\nC833_=_C916 ,C833_=_C917 ,C833_=_C918 ,C833_=_C919 ,C833_=_C922 ,C833_=_C926 ,\nC833_=_C927 ,C833_=_C930 ,C833_=_C931 ,C833_=_C942 ,C833_=_C944 ,C833_=_C946 ,\nC834_=_C841 ,C834_=_C845 ,C834_=_C850 ,C834_=_C854 ,C834_=_C861 ,C834_=_C864 ,\nC834_=_C872 ,C834_=_C877 ,C834_=_C883 ,C834_=_C888 ,C834_=_C890 ,C834_=_C892 ,\nC834_=_C893 ,C834_=_C907 ,C834_=_C908 ,C834_=_C909 ,C834_=_C916 ,C834_=_C920 ,\nC834_=_C927 ,C834_=_C929 ,C834_=_C933 ,C834_=_C934 ,C834_=_C935 ,C834_=_C948 ,\nC834_=_C949 ,C835_=_C836 ,C835_=_C838 ,C835_=_C839 ,C835_=_C840 ,C835_=_C847 ,\nC835_=_C852 ,C835_=_C857 ,C835_=_C863 ,C835_=_C866 ,C835_=_C867 ,C835_=_C913 ,\nC835_=_C914 ,C835_=_C917 ,C835_=_C919 ,C835_=_C923 ,C835_=_C924 ,C835_=_C926 ,\nC835_=_C928 ,C835_=_C939 ,C835_=_C941 ,C835_=_C944 ,C835_=_C947 ,C836_=_C838 ,\nC836_=_C846 ,C836_=_C849 ,C836_=_C855 ,C836_=_C860 ,C836_=_C861 ,C836_=_C863 ,\nC836_=_C867 ,C836_=_C876 ,C836_=_C878 ,C836_=_C879 ,C836_=_C880 ,C836_=_C886 ,\nC836_=_C889 ,C836_=_C892 ,C836_=_C898 ,C836_=_C900 ,C836_=_C903 ,C836_=_C905 ,\nC836_=_C912 ,C836_=_C913 ,C836_=_C922 ,C836_=_C923 ,C836_=_C924 ,C836_=_C925 ,\nC836_=_C930 ,C836_=_C937 ,C836_=_C944 ,C836_=_C946 ,C837_=_C838 ,C837_=_C840 ,\nC837_=_C842 ,C837_=_C847 ,C837_=_C848 ,C837_=_C850 ,C837_=_C852 ,C837_=_C855 ,\nC837_=_C858 ,C837_=_C861 ,C837_=_C865 ,C837_=_C870 ,C837_=_C876 ,C837_=_C879 ,\nC837_=_C883 ,C837_=_C884 ,C837_=_C885 ,C837_=_C887 ,C837_=_C890 ,C837_=_C894 ,\nC837_=_C903 ,C837_=_C910 ,C837_=_C913 ,C837_=_C919 ,C837_=_C931 ,C837_=_C932 ,\nC837_=_C934 ,C837_=_C935 ,C837_=_C936 ,C837_=_C940 ,C837_=_C942 ,C838_=_C840 ,\nC838_=_C841 ,C838_=_C855 ,C838_=_C857 ,C838_=_C862 ,C838_=_C863 ,C838_=_C870 ,\nC838_=_C877 ,C838_=_C879 ,C838_=_C880 ,C838_=_C882 ,C838_=_C885 ,C838_=_C905 ,\nC838_=_C906 ,C838_=_C910 ,C838_=_C913 ,C838_=_C914 ,C838_=_C919 ,C838_=_C927 ,\nC838_=_C928 ,C838_=_C934 ,C838_=_C935 ,C838_=_C939 ,C838_=_C946 ,C838_=_C948 ,\nC839_=_C840 ,C839_=_C841 ,C839_=_C847 ,C839_=_C852 ,C839_=_C853 ,C839_=_C855 ,\nC839_=_C864 ,C839_=_C870 ,C839_=_C877 ,C839_=_C892 ,C839_=_C902 ,C839_=_C906 ,\nC839_=_C907 ,C839_=_C908 ,C839_=_C917 ,C839_=_C918 ,C839_=_C923 ,C839_=_C926 ,\nC839_=_C933 ,C839_=_C935 ,C839_=_C936 ,C839_=_C941 ,C839_=_C942 ,C839_=_C944 ,\nC839_=_C947 ,C840_=_C841 ,C840_=_C847 ,C840_=_C852 ,C840_=_C855 ,C840_=_C856 ,\nC840_=_C859 ,C840_=_C861 ,C840_=_C863 ,C840_=_C864 ,C840_=_C866 ,C840_=_C873 ,\nC840_=_C875 ,C840_=_C877 ,C840_=_C887 ,C840_=_C892 ,C840_=_C896 ,C840_=_C903 ,\nC840_=_C905 ,C840_=_C906 ,C840_=_C910 ,C840_=_C913 ,C840_=_C916 ,C840_=_C926 ,\nC840_=_C928 ,C840_=_C933 ,C840_=_C934 ,C840_=_C936 ,C840_=_C942 ,C840_=_C947 ,\nC840_=_C948 ,C841_=_C847 ,C841_=_C850 ,C841_=_C856 ,C841_=_C858 ,C841_=_C860 ,\nC841_=_C862 ,C841_=_C864 ,C841_=_C866 ,C841_=_C876 ,C841_=_C877 ,C841_=_C879 ,\nC841_=_C882 ,C841_=_C885 ,C841_=_C892 ,C841_=_C893 ,C841_=_C903 ,C841_=_C905 ,\nC841_=_C906 ,C841_=_C910 ,C841_=_C913 ,C841_=_C925 ,C841_=_C931 ,C841_=_C932 ,\nC841_=_C936 ,C841_=_C940 ,C841_=_C945 ,C841_=_C948 ,C842_=_C848 ,C842_=_C849 ,\nC842_=_C850 ,C842_=_C851 ,C842_=_C865 ,C842_=_C876 ,C842_=_C878 ,C842_=_C879 ,\nC842_=_C884 ,C842_=_C886 ,C842_=_C887 ,C842_=_C893 ,C842_=_C900 ,C842_=_C908 ,\nC842_=_C911 ,C842_=_C916 ,C842_=_C918 ,C842_=_C920 ,C842_=_C927 ,C842_=_C928 ,\nC842_=_C929 ,C842_=_C931 ,C842_=_C933 ,C842_=_C934 ,C842_=_C935 ,C842_=_C941 ,\nC842_=_C947 ,C842_=_C948 ,C842_=_C949 ,C845_=_C846 ,C845_=_C848 ,C845_=_C856 ,\nC845_=_C862 ,C845_=_C863 ,C845_=_C864 ,C845_=_C877 ,C845_=_C884 ,C845_=_C888 ,\nC845_=_C892 ,C845_=_C893 ,C845_=_C902 ,C845_=_C903 ,C845_=_C911 ,C845_=_C912 ,\nC845_=_C920 ,C845_=_C922 ,C845_=_C924 ,C845_=_C932 ,C845_=_C933 ,C845_=_C935 ,\nC845_=_C939 ,C845_=_C940 ,C845_=_C946 ,C845_=_C949 ,C846_=_C847 ,C846_=_C848 ,\nC846_=_C852 ,C846_=_C853 ,C846_=_C859 ,C846_=_C863 ,C846_=_C876 ,C846_=_C877 ,\nC846_=_C884 ,C846_=_C890 ,C846_=_C902 ,C846_=_C903 ,C846_=_C908 ,C846_=_C911 ,\nC846_=_C913 ,C846_=_C917 ,C846_=_C922 ,C846_=_C930 ,C846_=_C934 ,C846_=_C937 ,\nC846_=_C944 ,C846_=_C949 ,C847_=_C848 ,C847_=_C850 ,C847_=_C855 ,C847_=_C861 ,\nC847_=_C866 ,C847_=_C867 ,C847_=_C876 ,C847_=_C887 ,C847_=_C888 ,C847_=_C890 ,\nC847_=_C892 ,C847_=_C893 ,C847_=_C908 ,C847_=_C910 ,C847_=_C911 ,C847_=_C912 ,\nC847_=_C916 ,C847_=_C917 ,C847_=_C930 ,C847_=_C931 ,C847_=_C933 ,C847_=_C935 ,\nC847_=_C941 ,C847_=_C944 ,C847_=_C947 ,C848_=_C850 ,C848_=_C851 ,C848_=_C852 ,\nC848_=_C857 ,C848_=_C858 ,C848_=_C862 ,C848_=_C863 ,C848_=_C864 ,C848_=_C865 ,\nC848_=_C875 ,C848_=_C876 ,C848_=_C883 ,C848_=_C886 ,C848_=_C888 ,C848_=_C890 ,\nC848_=_C894 ,C848_=_C898 ,C848_=_C902 ,C848_=_C903 ,C848_=_C908 ,C848_=_C910 ,\nC848_=_C911 ,C848_=_C913 ,C848_=_C922 ,C848_=_C924</w:t>
      </w:r>
    </w:p>
    <w:p>
      <w:pPr>
        <w:pStyle w:val="PreformattedText"/>
        <w:bidi w:val="0"/>
        <w:spacing w:before="0" w:after="0"/>
        <w:jc w:val="left"/>
        <w:rPr/>
      </w:pPr>
      <w:r>
        <w:rPr/>
        <w:t xml:space="preserve"> </w:t>
      </w:r>
      <w:r>
        <w:rPr/>
        <w:t>,C848_=_C933 ,C848_=_C941 ,\nC848_=_C944 ,C848_=_C947 ,C848_=_C948 ,C849_=_C850 ,C849_=_C851 ,C849_=_C852 ,\nC849_=_C860 ,C849_=_C861 ,C849_=_C867 ,C849_=_C872 ,C849_=_C873 ,C849_=_C886 ,\nC849_=_C890 ,C849_=_C893 ,C849_=_C894 ,C849_=_C900 ,C849_=_C902 ,C849_=_C908 ,\nC849_=_C914 ,C849_=_C917 ,C849_=_C918 ,C849_=_C922 ,C849_=_C924 ,C849_=_C929 ,\nC849_=_C931 ,C849_=_C935 ,C849_=_C940 ,C849_=_C941 ,C849_=_C946 ,C849_=_C947 ,\nC849_=_C948 ,C850_=_C851 ,C850_=_C853 ,C850_=_C854 ,C850_=_C858 ,C850_=_C859 ,\nC850_=_C861 ,C850_=_C862 ,C850_=_C866 ,C850_=_C872 ,C850_=_C876 ,C850_=_C883 ,\nC850_=_C894 ,C850_=_C898 ,C850_=_C900 ,C850_=_C903 ,C850_=_C908 ,C850_=_C909 ,\nC850_=_C913 ,C850_=_C917 ,C850_=_C918 ,C850_=_C919 ,C850_=_C925 ,C850_=_C929 ,\nC850_=_C931 ,C850_=_C937 ,C850_=_C947 ,C850_=_C948 ,C850_=_C949 ,C851_=_C852 ,\nC851_=_C854 ,C851_=_C860 ,C851_=_C867 ,C851_=_C870 ,C851_=_C876 ,C851_=_C900 ,\nC851_=_C903 ,C851_=_C905 ,C851_=_C906 ,C851_=_C907 ,C851_=_C908 ,C851_=_C910 ,\nC851_=_C912 ,C851_=_C916 ,C851_=_C922 ,C851_=_C924 ,C851_=_C925 ,C851_=_C929 ,\nC851_=_C941 ,C851_=_C947 ,C851_=_C948 ,C851_=_C949 ,C852_=_C859 ,C852_=_C864 ,\nC852_=_C867 ,C852_=_C872 ,C852_=_C873 ,C852_=_C876 ,C852_=_C910 ,C852_=_C918 ,\nC852_=_C924 ,C852_=_C936 ,C852_=_C940 ,C852_=_C947 ,C852_=_C948 ,C853_=_C856 ,\nC853_=_C859 ,C853_=_C860 ,C853_=_C862 ,C853_=_C866 ,C853_=_C867 ,C853_=_C876 ,\nC853_=_C884 ,C853_=_C889 ,C853_=_C900 ,C853_=_C906 ,C853_=_C908 ,C853_=_C912 ,\nC853_=_C914 ,C853_=_C923 ,C853_=_C925 ,C853_=_C928 ,C853_=_C930 ,C853_=_C935 ,\nC853_=_C937 ,C853_=_C943 ,C853_=_C944 ,C853_=_C947 ,C853_=_C949 ,C854_=_C861 ,\nC854_=_C867 ,C854_=_C870 ,C854_=_C872 ,C854_=_C875 ,C854_=_C883 ,C854_=_C884 ,\nC854_=_C885 ,C854_=_C886 ,C854_=_C900 ,C854_=_C902 ,C854_=_C909 ,C854_=_C914 ,\nC854_=_C920 ,C854_=_C925 ,C854_=_C929 ,C854_=_C933 ,C854_=_C935 ,C854_=_C936 ,\nC854_=_C940 ,C854_=_C942 ,C854_=_C948 ,C854_=_C949 ,C855_=_C857 ,C855_=_C861 ,\nC855_=_C870 ,C855_=_C875 ,C855_=_C876 ,C855_=_C882 ,C855_=_C892 ,C855_=_C898 ,\nC855_=_C905 ,C855_=_C910 ,C855_=_C918 ,C855_=_C932 ,C855_=_C933 ,C855_=_C943 ,\nC855_=_C945 ,C856_=_C859 ,C856_=_C866 ,C856_=_C872 ,C856_=_C875 ,C856_=_C882 ,\nC856_=_C885 ,C856_=_C893 ,C856_=_C894 ,C856_=_C896 ,C856_=_C900 ,C856_=_C903 ,\nC856_=_C905 ,C856_=_C912 ,C856_=_C914 ,C856_=_C917 ,C856_=_C920 ,C856_=_C924 ,\nC856_=_C926 ,C856_=_C930 ,C856_=_C931 ,C856_=_C935 ,C856_=_C940 ,C856_=_C941 ,\nC856_=_C943 ,C856_=_C945 ,C857_=_C858 ,C857_=_C859 ,C857_=_C863 ,C857_=_C865 ,\nC857_=_C875 ,C857_=_C876 ,C857_=_C878 ,C857_=_C884 ,C857_=_C886 ,C857_=_C888 ,\nC857_=_C898 ,C857_=_C902 ,C857_=_C905 ,C857_=_C906 ,C857_=_C914 ,C857_=_C919 ,\nC857_=_C928 ,C857_=_C931 ,C857_=_C932 ,C857_=_C934 ,C857_=_C943 ,C857_=_C944 ,\nC857_=_C945 ,C857_=_C947 ,C858_=_C860 ,C858_=_C861 ,C858_=_C862 ,C858_=_C863 ,\nC858_=_C877 ,C858_=_C878 ,C858_=_C883 ,C858_=_C888 ,C858_=_C889 ,C858_=_C894 ,\nC858_=_C896 ,C858_=_C903 ,C858_=_C911 ,C858_=_C913 ,C858_=_C922 ,C858_=_C925 ,\nC858_=_C927 ,C858_=_C930 ,C858_=_C931 ,C858_=_C934 ,C858_=_C943 ,C859_=_C875 ,\nC859_=_C883 ,C859_=_C884 ,C859_=_C892 ,C859_=_C905 ,C859_=_C906 ,C859_=_C912 ,\nC859_=_C916 ,C859_=_C917 ,C859_=_C918 ,C859_=_C919 ,C859_=_C926 ,C859_=_C934 ,\nC859_=_C942 ,C859_=_C943 ,C859_=_C944 ,C859_=_C945 ,C860_=_C861 ,C860_=_C866 ,\nC860_=_C878 ,C860_=_C879 ,C860_=_C882 ,C860_=_C884 ,C860_=_C886 ,C860_=_C889 ,\nC860_=_C900 ,C860_=_C903 ,C860_=_C905 ,C860_=_C906 ,C860_=_C907 ,C860_=_C913 ,\nC860_=_C916 ,C860_=_C919 ,C860_=_C923 ,C860_=_C932 ,C860_=_C937 ,C860_=_C946 ,\nC860_=_C948 ,C861_=_C872 ,C861_=_C877 ,C861_=_C883 ,C861_=_C886 ,C861_=_C896 ,\nC861_=_C909 ,C861_=_C910 ,C861_=_C914 ,C861_=_C924 ,C861_=_C929 ,C861_=_C930 ,\nC861_=_C936 ,C861_=_C940 ,C861_=_C942 ,C861_=_C946 ,C861_=_C948 ,C862_=_C863 ,\nC862_=_C865 ,C862_=_C877 ,C862_=_C879 ,C862_=_C882 ,C862_=_C885 ,C862_=_C888 ,\nC862_=_C906 ,C862_=_C908 ,C862_=_C910 ,C862_=_C912 ,C862_=_C922 ,C862_=_C925 ,\nC862_=_C930 ,C862_=_C931 ,C862_=_C933 ,C862_=_C937 ,C862_=_C939 ,C862_=_C945 ,\nC862_=_C948 ,C862_=_C949 ,C863_=_C864 ,C863_=_C873 ,C863_=_C876 ,C863_=_C877 ,\nC863_=_C878 ,C863_=_C887 ,C863_=_C888 ,C863_=_C896 ,C863_=_C903 ,C863_=_C906 ,\nC863_=_C913 ,C863_=_C914 ,C863_=_C919 ,C863_=_C922 ,C863_=_C928 ,C863_=_C931 ,\nC863_=_C933 ,C863_=_C934 ,C863_=_C941 ,C863_=_C943 ,C863_=_C945 ,C863_=_C948 ,\nC864_=_C873 ,C864_=_C880 ,C864_=_C887 ,C864_=_C888 ,C864_=_C890 ,C864_=_C892 ,\nC864_=_C894 ,C864_=_C898 ,C864_=_C902 ,C864_=_C907 ,C864_=_C908 ,C864_=_C910 ,\nC864_=_C913 ,C864_=_C916 ,C864_=_C920 ,C864_=_C924 ,C864_=_C928 ,C864_=_C933 ,\nC864_=_C934 ,C864_=_C935 ,C864_=_C936 ,C864_=_C941 ,C864_=_C942 ,C864_=_C948 ,\nC864_=_C949 ,C865_=_C866 ,C865_=_C872 ,C865_=_C873 ,C865_=_C875 ,C865_=_C879 ,\nC865_=_C883 ,C865_=_C884 ,C865_=_C886 ,C865_=_C887 ,C865_=_C907 ,C865_=_C908 ,\nC865_=_C909 ,C865_=_C910 ,C865_=_C911 ,C865_=_C916 ,C865_=_C926 ,C865_=_C930 ,\nC865_=_C931 ,C865_=_C934 ,C865_=_C939 ,C865_=_C942 ,C865_=_C943 ,C865_=_C944 ,\nC865_=_C945 ,C865_=_C947 ,C865_=_C949 ,C866_=_C867 ,C866_=_C875 ,C866_=_C876 ,\nC866_=_C878 ,C866_=_C884 ,C866_=_C894 ,C866_=_C896 ,C866_=_C903 ,C866_=_C905 ,\nC866_=_C909 ,C866_=_C910 ,C866_=_C914 ,C866_=_C917 ,C866_=_C919 ,C866_=_C928 ,\nC866_=_C930 ,C866_=_C931 ,C866_=_C937 ,C866_=_C942 ,C866_=_C943 ,C866_=_C944 ,\nC866_=_C947 ,C867_=_C870 ,C867_=_C873 ,C867_=_C890 ,C867_=_C896 ,C867_=_C911 ,\nC867_=_C912 ,C867_=_C914 ,C867_=_C924 ,C867_=_C925 ,C867_=_C930 ,C867_=_C933 ,\nC867_=_C935 ,C867_=_C939 ,C867_=_C944 ,C867_=_C945 ,C867_=_C947 ,C870_=_C872 ,\nC870_=_C873 ,C870_=_C882 ,C870_=_C889 ,C870_=_C898 ,C870_=_C909 ,C870_=_C910 ,\nC870_=_C911 ,C870_=_C918 ,C870_=_C925 ,C870_=_C927 ,C870_=_C933 ,C870_=_C934 ,\nC870_=_C935 ,C870_=_C941 ,C870_=_C943 ,C872_=_C873 ,C872_=_C880 ,C872_=_C883 ,\nC872_=_C886 ,C872_=_C889 ,C872_=_C894 ,C872_=_C908 ,C872_=_C909 ,C872_=_C910 ,\nC872_=_C912 ,C872_=_C917 ,C872_=_C918 ,C872_=_C920 ,C872_=_C922 ,C872_=_C926 ,\nC872_=_C927 ,C872_=_C939 ,C872_=_C940 ,C872_=_C945 ,C872_=_C948 ,C873_=_C878 ,\nC873_=_C883 ,C873_=_C886 ,C873_=_C887 ,C873_=_C908 ,C873_=_C910 ,C873_=_C913 ,\nC873_=_C919 ,C873_=_C924 ,C873_=_C928 ,C873_=_C929 ,C873_=_C933 ,C873_=_C936 ,\nC873_=_C937 ,C873_=_C948 ,C875_=_C876 ,C875_=_C879 ,C875_=_C885 ,C875_=_C886 ,\nC875_=_C896 ,C875_=_C903 ,C875_=_C905 ,C875_=_C906 ,C875_=_C909 ,C875_=_C914 ,\nC875_=_C918 ,C875_=_C919 ,C875_=_C925 ,C875_=_C926 ,C875_=_C934 ,C875_=_C945 ,\nC875_=_C947 ,C875_=_C948 ,C876_=_C884 ,C876_=_C887 ,C876_=_C888 ,C876_=_C898 ,\nC876_=_C903 ,C876_=_C909 ,C876_=_C913 ,C876_=_C916 ,C876_=_C919 ,C876_=_C922 ,\nC876_=_C930 ,C876_=_C931 ,C876_=_C932 ,C876_=_C940 ,C876_=_C941 ,C876_=_C944 ,\nC876_=_C948 ,C876_=_C949 ,C877_=_C879 ,C877_=_C882 ,C877_=_C884 ,C877_=_C885 ,\nC877_=_C890 ,C877_=_C896 ,C877_=_C902 ,C877_=_C906 ,C877_=_C907 ,C877_=_C908 ,\nC877_=_C909 ,C877_=_C910 ,C877_=_C911 ,C877_=_C920 ,C877_=_C922 ,C877_=_C923 ,\nC877_=_C926 ,C877_=_C930 ,C877_=_C934 ,C877_=_C942 ,C877_=_C944 ,C877_=_C948 ,\nC878_=_C882 ,C878_=_C886 ,C878_=_C888 ,C878_=_C890 ,C878_=_C894 ,C878_=_C898 ,\nC878_=_C900 ,C878_=_C902 ,C878_=_C912 ,C878_=_C913 ,C878_=_C918 ,C878_=_C919 ,\nC878_=_C924 ,C878_=_C928 ,C878_=_C929 ,C878_=_C931 ,C878_=_C933 ,C878_=_C934 ,\nC878_=_C936 ,C878_=_C937 ,C878_=_C943 ,C879_=_C880 ,C879_=_C882 ,C879_=_C884 ,\nC879_=_C885 ,C879_=_C887 ,C879_=_C889 ,C879_=_C892 ,C879_=_C893 ,C879_=_C898 ,\nC879_=_C906 ,C879_=_C910 ,C879_=_C911 ,C879_=_C913 ,C879_=_C914 ,C879_=_C918 ,\nC879_=_C920 ,C879_=_C923 ,C879_=_C925 ,C879_=_C926 ,C879_=_C927 ,C879_=_C930 ,\nC879_=_C931 ,C879_=_C932 ,C879_=_C946 ,C879_=_C948 ,C879_=_C949 ,C880_=_C883 ,\nC880_=_C884 ,C880_=_C885 ,C880_=_C886 ,C880_=_C892 ,C880_=_C894 ,C880_=_C902 ,\nC880_=_C908 ,C880_=_C910 ,C880_=_C913 ,C880_=_C916 ,C880_=_C918 ,C880_=_C923 ,\nC880_=_C927 ,C880_=_C928 ,C880_=_C929 ,C880_=_C930 ,C880_=_C931 ,C880_=_C939 ,\nC880_=_C942 ,C880_=_C946 ,C880_=_C949 ,C882_=_C885 ,C882_=_C888 ,C882_=_C893 ,\nC882_=_C894 ,C882_=_C896 ,C882_=_C898 ,C882_=_C906 ,C882_=_C910 ,C882_=_C911 ,\nC882_=_C914 ,C882_=_C920 ,C882_=_C925 ,C882_=_C926 ,C882_=_C927 ,C882_=_C929 ,\nC882_=_C935 ,C882_=_C943 ,C882_=_C946 ,C882_=_C948 ,C882_=_C949 ,C883_=_C884 ,\nC883_=_C885 ,C883_=_C892 ,C883_=_C894 ,C883_=_C900 ,C883_=_C903 ,C883_=_C909 ,\nC883_=_C913 ,C883_=_C924 ,C883_=_C926 ,C883_=_C929 ,C883_=_C933 ,C883_=_C934 ,\nC883_=_C936 ,C883_=_C937 ,C883_=_C940 ,C883_=_C944 ,C883_=_C945 ,C883_=_C948 ,\nC884_=_C885 ,C884_=_C887 ,C884_=_C900 ,C884_=_C902 ,C884_=_C911 ,C884_=_C919 ,\nC884_=_C925 ,C884_=_C929 ,C884_=_C931 ,C884_=_C933 ,C884_=_C943 ,C884_=_C944 ,\nC884_=_C948 ,C884_=_C949 ,C885_=_C888 ,C885_=_C893 ,C885_=_C896 ,C885_=_C906 ,\nC885_=_C910 ,C885_=_C914 ,C885_=_C919 ,C885_=_C920 ,C885_=_C923 ,C885_=_C926 ,\nC885_=_C929 ,C885_=_C935 ,C885_=_C940 ,C885_=_C941 ,C885_=_C942 ,C885_=_C948 ,\nC886_=_C918 ,C886_=_C919 ,C886_=_C920 ,C886_=_C928 ,C886_=_C933 ,C886_=_C934 ,\nC886_=_C935 ,C886_=_C937 ,C886_=_C946 ,C886_=_C947 ,C886_=_C949 ,C887_=_C888 ,\nC887_=_C892 ,C887_=_C893 ,C887_=_C913 ,C887_=_C916 ,C887_=_C927 ,C887_=_C928 ,\nC887_=_C929 ,C887_=_C930 ,C887_=_C931 ,C887_=_C933 ,C887_=_C947 ,C887_=_C948 ,\nC888_=_C892 ,C888_=_C898 ,C888_=_C911 ,C888_=_C916 ,C888_=_C920 ,C888_=_C922 ,\nC888_=_C926 ,C888_=_C930 ,C888_=_C931 ,C888_=_C933 ,C888_=_C935 ,C888_=_C936 ,\nC888_=_C943 ,C888_=_C949 ,C889_=_C898 ,C889_=_C900 ,C889_=_C909 ,C889_=_C912 ,\nC889_=_C913 ,C889_=_C920 ,C889_=_C923 ,C889_=_C925 ,C889_=_C927 ,C889_=_C931 ,\nC889_=_C937 ,C889_=_C940 ,C889_=_C942 ,C889_=_C946 ,C890_=_C892 ,C890_=_C893 ,\nC890_=_C894 ,C890_=_C898 ,C890_=_C900 ,C890_=_C902 ,C890_=_C910 ,C890_=_C912 ,\nC890_=_C917 ,C890_=_C927 ,C890_=_C930 ,C890_=_C932 ,C890_=_C933 ,C890_=_C935 ,\nC890_=_C936 ,C890_=_C941 ,C890_=_C948 ,C892_=_C893 ,C892_=_C902 ,C892_=_C913 ,\nC892_=_C918 ,C892_=_C920 ,C892_=_C923 ,C892_=_C930 ,C892_=_C935 ,C892_=_C936 ,\nC892_=_C944 ,C892_=_C945 ,C892_=_C947</w:t>
      </w:r>
    </w:p>
    <w:p>
      <w:pPr>
        <w:pStyle w:val="PreformattedText"/>
        <w:bidi w:val="0"/>
        <w:spacing w:before="0" w:after="0"/>
        <w:jc w:val="left"/>
        <w:rPr/>
      </w:pPr>
      <w:r>
        <w:rPr/>
        <w:t xml:space="preserve"> </w:t>
      </w:r>
      <w:r>
        <w:rPr/>
        <w:t>,C892_=_C948 ,C892_=_C949 ,C893_=_C894 ,\nC893_=_C896 ,C893_=_C900 ,C893_=_C902 ,C893_=_C903 ,C893_=_C911 ,C893_=_C914 ,\nC893_=_C916 ,C893_=_C917 ,C893_=_C926 ,C893_=_C927 ,C893_=_C929 ,C893_=_C932 ,\nC893_=_C935 ,C893_=_C939 ,C893_=_C940 ,C893_=_C941 ,C893_=_C946 ,C893_=_C947 ,\nC893_=_C949 ,C894_=_C898 ,C894_=_C900 ,C894_=_C902 ,C894_=_C903 ,C894_=_C910 ,\nC894_=_C913 ,C894_=_C916 ,C894_=_C917 ,C894_=_C919 ,C894_=_C920 ,C894_=_C926 ,\nC894_=_C932 ,C894_=_C936 ,C894_=_C941 ,C894_=_C942 ,C894_=_C949 ,C896_=_C903 ,\nC896_=_C905 ,C896_=_C911 ,C896_=_C914 ,C896_=_C926 ,C896_=_C927 ,C896_=_C930 ,\nC896_=_C934 ,C896_=_C935 ,C896_=_C941 ,C896_=_C942 ,C896_=_C944 ,C896_=_C945 ,\nC896_=_C949 ,C898_=_C900 ,C898_=_C902 ,C898_=_C903 ,C898_=_C910 ,C898_=_C923 ,\nC898_=_C931 ,C898_=_C932 ,C898_=_C937 ,C898_=_C943 ,C900_=_C902 ,C900_=_C903 ,\nC900_=_C905 ,C900_=_C907 ,C900_=_C908 ,C900_=_C912 ,C900_=_C916 ,C900_=_C917 ,\nC900_=_C923 ,C900_=_C929 ,C900_=_C930 ,C900_=_C933 ,C900_=_C937 ,C900_=_C941 ,\nC900_=_C947 ,C900_=_C948 ,C902_=_C910 ,C902_=_C911 ,C902_=_C913 ,C902_=_C917 ,\nC902_=_C923 ,C902_=_C935 ,C902_=_C941 ,C902_=_C944 ,C902_=_C947 ,C903_=_C905 ,\nC903_=_C907 ,C903_=_C908 ,C903_=_C913 ,C903_=_C916 ,C903_=_C922 ,C903_=_C925 ,\nC903_=_C931 ,C903_=_C932 ,C903_=_C933 ,C903_=_C939 ,C903_=_C940 ,C903_=_C945 ,\nC903_=_C946 ,C903_=_C948 ,C905_=_C906 ,C905_=_C907 ,C905_=_C916 ,C905_=_C919 ,\nC905_=_C923 ,C905_=_C928 ,C905_=_C931 ,C905_=_C934 ,C905_=_C940 ,C905_=_C943 ,\nC905_=_C945 ,C905_=_C946 ,C905_=_C947 ,C905_=_C948 ,C906_=_C908 ,C906_=_C910 ,\nC906_=_C913 ,C906_=_C922 ,C906_=_C932 ,C906_=_C934 ,C906_=_C935 ,C906_=_C941 ,\nC906_=_C945 ,C906_=_C946 ,C906_=_C948 ,C907_=_C908 ,C907_=_C911 ,C907_=_C916 ,\nC907_=_C923 ,C907_=_C924 ,C907_=_C926 ,C907_=_C928 ,C907_=_C934 ,C907_=_C942 ,\nC907_=_C943 ,C907_=_C944 ,C907_=_C946 ,C907_=_C947 ,C907_=_C948 ,C908_=_C910 ,\nC908_=_C911 ,C908_=_C925 ,C908_=_C928 ,C908_=_C929 ,C908_=_C930 ,C908_=_C933 ,\nC908_=_C934 ,C908_=_C935 ,C908_=_C939 ,C908_=_C944 ,C908_=_C945 ,C908_=_C947 ,\nC909_=_C910 ,C909_=_C911 ,C909_=_C912 ,C909_=_C913 ,C909_=_C914 ,C909_=_C917 ,\nC909_=_C919 ,C909_=_C920 ,C909_=_C922 ,C909_=_C923 ,C909_=_C932 ,C909_=_C940 ,\nC909_=_C941 ,C909_=_C942 ,C909_=_C943 ,C909_=_C944 ,C909_=_C946 ,C909_=_C948 ,\nC910_=_C916 ,C910_=_C919 ,C910_=_C924 ,C910_=_C934 ,C910_=_C935 ,C910_=_C942 ,\nC910_=_C943 ,C910_=_C944 ,C910_=_C948 ,C910_=_C949 ,C911_=_C916 ,C911_=_C926 ,\nC911_=_C927 ,C911_=_C934 ,C911_=_C936 ,C911_=_C941 ,C911_=_C944 ,C911_=_C945 ,\nC912_=_C913 ,C912_=_C923 ,C912_=_C924 ,C912_=_C925 ,C912_=_C930 ,C912_=_C933 ,\nC912_=_C935 ,C912_=_C940 ,C912_=_C941 ,C912_=_C942 ,C912_=_C943 ,C912_=_C949 ,\nC913_=_C920 ,C913_=_C922 ,C913_=_C928 ,C913_=_C929 ,C913_=_C932 ,C913_=_C933 ,\nC913_=_C936 ,C913_=_C942 ,C913_=_C948 ,C914_=_C918 ,C914_=_C919 ,C914_=_C920 ,\nC914_=_C923 ,C914_=_C924 ,C914_=_C925 ,C914_=_C926 ,C914_=_C928 ,C914_=_C929 ,\nC914_=_C930 ,C914_=_C932 ,C914_=_C935 ,C914_=_C936 ,C914_=_C940 ,C914_=_C942 ,\nC914_=_C943 ,C914_=_C947 ,C914_=_C948 ,C916_=_C926 ,C916_=_C929 ,C916_=_C930 ,\nC916_=_C942 ,C916_=_C948 ,C916_=_C949 ,C917_=_C918 ,C917_=_C919 ,C917_=_C920 ,\nC917_=_C922 ,C917_=_C926 ,C917_=_C928 ,C917_=_C930 ,C917_=_C934 ,C917_=_C937 ,\nC917_=_C941 ,C917_=_C944 ,C918_=_C919 ,C918_=_C925 ,C918_=_C926 ,C918_=_C928 ,\nC918_=_C931 ,C918_=_C932 ,C918_=_C933 ,C918_=_C934 ,C918_=_C937 ,C918_=_C940 ,\nC918_=_C943 ,C918_=_C945 ,C918_=_C946 ,C918_=_C947 ,C918_=_C948 ,C919_=_C928 ,\nC919_=_C942 ,C919_=_C943 ,C920_=_C922 ,C920_=_C923 ,C920_=_C925 ,C920_=_C926 ,\nC920_=_C927 ,C920_=_C930 ,C920_=_C935 ,C920_=_C940 ,C920_=_C946 ,C920_=_C949 ,\nC922_=_C923 ,C922_=_C931 ,C922_=_C933 ,C922_=_C939 ,C922_=_C945 ,C922_=_C946 ,\nC923_=_C925 ,C923_=_C926 ,C923_=_C928 ,C923_=_C930 ,C923_=_C931 ,C923_=_C937 ,\nC923_=_C939 ,C923_=_C940 ,C923_=_C943 ,C923_=_C946 ,C923_=_C947 ,C924_=_C929 ,\nC924_=_C934 ,C924_=_C935 ,C924_=_C940 ,C924_=_C941 ,C924_=_C944 ,C925_=_C926 ,\nC925_=_C927 ,C925_=_C933 ,C925_=_C937 ,C925_=_C942 ,C925_=_C943 ,C925_=_C945 ,\nC925_=_C946 ,C925_=_C948 ,C925_=_C949 ,C926_=_C934 ,C926_=_C935 ,C926_=_C936 ,\nC926_=_C939 ,C926_=_C942 ,C926_=_C944 ,C926_=_C945 ,C926_=_C948 ,C927_=_C928 ,\nC927_=_C929 ,C927_=_C930 ,C927_=_C933 ,C927_=_C934 ,C927_=_C939 ,C927_=_C946 ,\nC927_=_C949 ,C928_=_C929 ,C928_=_C933 ,C928_=_C934 ,C928_=_C943 ,C928_=_C944 ,\nC928_=_C946 ,C928_=_C947 ,C928_=_C948 ,C929_=_C935 ,C929_=_C936 ,C929_=_C940 ,\nC929_=_C942 ,C929_=_C947 ,C929_=_C949 ,C930_=_C934 ,C930_=_C937 ,C930_=_C939 ,\nC930_=_C941 ,C930_=_C945 ,C930_=_C947 ,C931_=_C937 ,C931_=_C940 ,C931_=_C943 ,\nC931_=_C945 ,C932_=_C936 ,C932_=_C937 ,C932_=_C939 ,C932_=_C940 ,C932_=_C943 ,\nC932_=_C946 ,C933_=_C934 ,C933_=_C935 ,C933_=_C939 ,C933_=_C945 ,C933_=_C948 ,\nC934_=_C935 ,C934_=_C937 ,C934_=_C941 ,C934_=_C945 ,C935_=_C949 ,C936_=_C937 ,\nC936_=_C940 ,C936_=_C942 ,C936_=_C948 ,C937_=_C943 ,C937_=_C946 ,C937_=_C949 ,\nC939_=_C940 ,C939_=_C945 ,C939_=_C946 ,C940_=_C942 ,C940_=_C945 ,C940_=_C946 ,\nC940_=_C948 ,C941_=_C943 ,C941_=_C947 ,C941_=_C948 ,C941_=_C949 ,C942_=_C943 ,\nC942_=_C944 ,C942_=_C945 ,C942_=_C949 ,C943_=_C944 ,C943_=_C946 ,C943_=_C947 ,\nC943_=_C948 ,C944_=_C949 ,C946_=_C947 ,C946_=_C949 ,"];77[shape=box, label="id:77 level: 6\n66: C50 C52 C93 C172 C176 \nC188 C206 C255 C280 C368 C385 \nC403 C416 C420 C421 C431 C432 \nC436 C489 C490 C519 C520 C540 \nC581 C585 C587 C596 C603 C610 \nC611 C641 C645 C660 C686 C691 \nC692 C697 C712 C715 C718 C731 \nC736 C738 C743 C748 C794 C813 \nC826 C838 C842 C845 C849 C850 \nC851 C856 C880 C900 C901 C908 \nC915 C924 C927 C929 C939 C946 \nC947 \n868: C50_=_C93( C50 C93 ) C50_=_C172( C50 C172 ) C50_=_C280( C50 C280 ) C50_=_C368( C50 C368 ) C50_=_C403( C50 C403 ) \nC50_=_C416( C50 C416 ) C50_=_C519( C50 C519 ) C50_=_C520( C50 C520 ) C50_=_C596( C50 C596 ) C50_=_C603( C50 C603 ) C50_=_C641( C50 C641 ) \nC50_=_C645( C50 C645 ) C50_=_C692( C50 C692 ) C50_=_C697( C50 C697 ) C50_=_C748( C50 C748 ) C50_=_C813( C50 C813 ) C50_=_C845( C50 C845 ) \nC50_=_C856( C50 C856 ) C50_=_C901( C50 C901 ) C50_=_C908( C50 C908 ) C50_=_C924( C50 C924 ) C52_=_C176( C52 C176 ) C52_=_C188( C52 C188 ) \nC52_=_C206( C52 C206 ) C52_=_C255( C52 C255 ) C52_=_C385( C52 C385 ) C52_=_C420( C52 C420 ) C52_=_C421( C52 C421 ) C52_=_C431( C52 C431 ) \nC52_=_C432( C52 C432 ) C52_=_C436( C52 C436 ) C52_=_C489( C52 C489 ) C52_=_C490( C52 C490 ) C52_=_C540( C52 C540 ) C52_=_C581( C52 C581 ) \nC52_=_C585( C52 C585 ) C52_=_C587( C52 C587 ) C52_=_C603( C52 C603 ) C52_=_C610( C52 C610 ) C52_=_C611( C52 C611 ) C52_=_C660( C52 C660 ) \nC52_=_C686( C52 C686 ) C52_=_C691( C52 C691 ) C52_=_C712( C52 C712 ) C52_=_C715( C52 C715 ) C52_=_C718( C52 C718 ) C52_=_C731( C52 C731 ) \nC52_=_C736( C52 C736 ) C52_=_C738( C52 C738 ) C52_=_C743( C52 C743 ) C52_=_C794( C52 C794 ) C52_=_C826( C52 C826 ) C52_=_C838( C52 C838 ) \nC52_=_C842( C52 C842 ) C52_=_C849( C52 C849 ) C52_=_C850( C52 C850 ) C52_=_C851( C52 C851 ) C52_=_C880( C52 C880 ) C52_=_C900( C52 C900 ) \nC52_=_C908( C52 C908 ) C52_=_C915( C52 C915 ) C52_=_C927( C52 C927 ) C52_=_C929( C52 C929 ) C52_=_C939( C52 C939 ) C52_=_C946( C52 C946 ) \nC52_=_C947( C52 C947 ) C93_=_C172( C93 C172 ) C93_=_C280( C93 C280 ) C93_=_C368( C93 C368 ) C93_=_C403( C93 C403 ) C93_=_C416( C93 C416 ) \nC93_=_C519( C93 C519 ) C93_=_C520( C93 C520 ) C93_=_C596( C93 C596 ) C93_=_C641( C93 C641 ) C93_=_C645( C93 C645 ) C93_=_C692( C93 C692 ) \nC93_=_C697( C93 C697 ) C93_=_C748( C93 C748 ) C93_=_C813( C93 C813 ) C93_=_C845( C93 C845 ) C93_=_C850( C93 C850 ) C93_=_C856( C93 C856 ) \nC93_=_C901( C93 C901 ) C93_=_C924( C93 C924 ) C172_=_C280( C172 C280 ) C172_=_C368( C172 C368 ) C172_=_C403( C172 C403 ) C172_=_C416( C172 C416 ) \nC172_=_C420( C172 C420 ) C172_=_C519( C172 C519 ) C172_=_C520( C172 C520 ) C172_=_C596( C172 C596 ) C172_=_C641( C172 C641 ) C172_=_C645( C172 C645 ) \nC172_=_C692( C172 C692 ) C172_=_C697( C172 C697 ) C172_=_C748( C172 C748 ) C172_=_C813( C172 C813 ) C172_=_C845( C172 C845 ) C172_=_C851( C172 C851 ) \nC172_=_C856( C172 C856 ) C172_=_C901( C172 C901 ) C172_=_C915( C172 C915 ) C172_=_C924( C172 C924 ) C176_=_C206( C176 C206 ) C176_=_C416( C176 C416 ) \nC176_=_C431( C176 C431 ) C176_=_C432( C176 C432 ) C176_=_C436( C176 C436 ) C176_=_C489( C176 C489 ) C176_=_C490( C176 C490 ) C176_=_C540( C176 C540 ) \nC176_=_C581( C176 C581 ) C176_=_C585( C176 C585 ) C176_=_C603( C176 C603 ) C176_=_C611( C176 C611 ) C176_=_C660( C176 C660 ) C176_=_C715( C176 C715 ) \nC176_=_C718( C176 C718 ) C176_=_C731( C176 C731 ) C176_=_C794( C176 C794 ) C176_=_C838( C176 C838 ) C176_=_C842( C176 C842 ) C176_=_C880( C176 C880 ) \nC176_=_C927( C176 C927 ) C176_=_C939( C176 C939 ) C176_=_C946( C176 C946 ) C188_=_C255( C188 C255 ) C188_=_C385( C188 C385 ) C188_=_C420( C188 C420 ) \nC188_=_C421( C188 C421 ) C188_=_C587( C188 C587 ) C188_=_C610( C188 C610 ) C188_=_C686( C188 C686 ) C188_=_C691( C188 C691 ) C188_=_C712( C188 C712 ) \nC188_=_C736( C188 C736 ) C188_=_C738( C188 C738 ) C188_=_C743( C188 C743 ) C188_=_C826( C188 C826 ) C188_=_C842( C188 C842 ) C188_=_C849( C188 C849 ) \nC188_=_C850( C188 C850 ) C188_=_C851( C188 C851 ) C188_=_C900( C188 C900 ) C188_=_C908( C188 C908 ) C188_=_C915( C188 C915 ) C188_=_C929( C188 C929 ) \nC188_=_C947( C188 C947 ) C206_=_C431( C206 C431 ) C206_=_C432( C206 C432 ) C206_=_C436( C206 C436 ) C206_=_C489( C206 C489 ) C206_=_C490( C206 C490 ) \nC206_=_C540( C206 C540 ) C206_=_C581( C206 C581 ) C206_=_C585( C206 C585 ) C206_=_C603( C206 C603 ) C206_=_C611( C206 C611 ) C206_=_C660( C206 C660 ) \nC206_=_C715( C206 C715 ) C206_=_C718( C206 C718 ) C206_=_C731( C206 C731 ) C206_=_C794( C206 C794 ) C206_=_C838( C206 C838 ) C206_=_C880( C206 C880 ) \nC206_=_C908( C206 C908 ) C206_=_C924( C206 C924 ) C206_=_C927( C206 C927 ) C206_=_C939( C206 C939 ) C206_=_C946( C206 C946 ) C255_=_C385( C255 C385 ) \nC255_=_C420( C255 C420 ) C255_=_C421( C255 C421 ) C255_=_C519( C255 C519 )</w:t>
      </w:r>
    </w:p>
    <w:p>
      <w:pPr>
        <w:pStyle w:val="PreformattedText"/>
        <w:bidi w:val="0"/>
        <w:spacing w:before="0" w:after="0"/>
        <w:jc w:val="left"/>
        <w:rPr/>
      </w:pPr>
      <w:r>
        <w:rPr/>
        <w:t xml:space="preserve"> </w:t>
      </w:r>
      <w:r>
        <w:rPr/>
        <w:t>C255_=_C587( C255 C587 ) C255_=_C610( C255 C610 ) C255_=_C686( C255 C686 ) \nC255_=_C691( C255 C691 ) C255_=_C712( C255 C712 ) C255_=_C736( C255 C736 ) C255_=_C738( C255 C738 ) C255_=_C743( C255 C743 ) C255_=_C826( C255 C826 ) \nC255_=_C842( C255 C842 ) C255_=_C849( C255 C849 ) C255_=_C850( C255 C850 ) C255_=_C851( C255 C851 ) C255_=_C900( C255 C900 ) C255_=_C901( C255 C901 ) \nC255_=_C908( C255 C908 ) C255_=_C915( C255 C915 ) C255_=_C929( C255 C929 ) C255_=_C947( C255 C947 ) C280_=_C368( C280 C368 ) C280_=_C403( C280 C403 ) \nC280_=_C416( C280 C416 ) C280_=_C519( C280 C519 ) C280_=_C520( C280 C520 ) C280_=_C596( C280 C596 ) C280_=_C610( C280 C610 ) C280_=_C641( C280 C641 ) \nC280_=_C645( C280 C645 ) C280_=_C692( C280 C692 ) C280_=_C697( C280 C697 ) C280_=_C748( C280 C748 ) C280_=_C813( C280 C813 ) C280_=_C826( C280 C826 ) \nC280_=_C845( C280 C845 ) C280_=_C849( C280 C849 ) C280_=_C856( C280 C856 ) C280_=_C901( C280 C901 ) C280_=_C924( C280 C924 ) C280_=_C929( C280 C929 ) \nC368_=_C403( C368 C403 ) C368_=_C416( C368 C416 ) C368_=_C519( C368 C519 ) C368_=_C520( C368 C520 ) C368_=_C596( C368 C596 ) C368_=_C641( C368 C641 ) \nC368_=_C645( C368 C645 ) C368_=_C692( C368 C692 ) C368_=_C697( C368 C697 ) C368_=_C712( C368 C712 ) C368_=_C748( C368 C748 ) C368_=_C813( C368 C813 ) \nC368_=_C845( C368 C845 ) C368_=_C856( C368 C856 ) C368_=_C901( C368 C901 ) C368_=_C924( C368 C924 ) C368_=_C946( C368 C946 ) C368_=_C947( C368 C947 ) \nC385_=_C420( C385 C420 ) C385_=_C421( C385 C421 ) C385_=_C432( C385 C432 ) C385_=_C587( C385 C587 ) C385_=_C610( C385 C610 ) C385_=_C686( C385 C686 ) \nC385_=_C691( C385 C691 ) C385_=_C712( C385 C712 ) C385_=_C736( C385 C736 ) C385_=_C738( C385 C738 ) C385_=_C743( C385 C743 ) C385_=_C794( C385 C794 ) \nC385_=_C826( C385 C826 ) C385_=_C842( C385 C842 ) C385_=_C849( C385 C849 ) C385_=_C850( C385 C850 ) C385_=_C851( C385 C851 ) C385_=_C900( C385 C900 ) \nC385_=_C908( C385 C908 ) C385_=_C915( C385 C915 ) C385_=_C929( C385 C929 ) C385_=_C947( C385 C947 ) C403_=_C416( C403 C416 ) C403_=_C519( C403 C519 ) \nC403_=_C520( C403 C520 ) C403_=_C587( C403 C587 ) C403_=_C596( C403 C596 ) C403_=_C641( C403 C641 ) C403_=_C645( C403 C645 ) C403_=_C692( C403 C692 ) \nC403_=_C697( C403 C697 ) C403_=_C715( C403 C715 ) C403_=_C748( C403 C748 ) C403_=_C813( C403 C813 ) C403_=_C845( C403 C845 ) C403_=_C856( C403 C856 ) \nC403_=_C901( C403 C901 ) C403_=_C924( C403 C924 ) C403_=_C947( C403 C947 ) C416_=_C519( C416 C519 ) C416_=_C520( C416 C520 ) C416_=_C596( C416 C596 ) \nC416_=_C641( C416 C641 ) C416_=_C645( C416 C645 ) C416_=_C660( C416 C660 ) C416_=_C692( C416 C692 ) C416_=_C697( C416 C697 ) C416_=_C738( C416 C738 ) \nC416_=_C748( C416 C748 ) C416_=_C813( C416 C813 ) C416_=_C842( C416 C842 ) C416_=_C845( C416 C845 ) C416_=_C851( C416 C851 ) C416_=_C856( C416 C856 ) \nC416_=_C901( C416 C901 ) C416_=_C924( C416 C924 ) C416_=_C927( C416 C927 ) C420_=_C421( C420 C421 ) C420_=_C585( C420 C585 ) C420_=_C587( C420 C587 ) \nC420_=_C596( C420 C596 ) C420_=_C610( C420 C610 ) C420_=_C686( C420 C686 ) C420_=_C691( C420 C691 ) C420_=_C712( C420 C712 ) C420_=_C736( C420 C736 ) \nC420_=_C738( C420 C738 ) C420_=_C743( C420 C743 ) C420_=_C826( C420 C826 ) C420_=_C842( C420 C842 ) C420_=_C849( C420 C849 ) C420_=_C850( C420 C850 ) \nC420_=_C851( C420 C851 ) C420_=_C900( C420 C900 ) C420_=_C901( C420 C901 ) C420_=_C908( C420 C908 ) C420_=_C915( C420 C915 ) C420_=_C929( C420 C929 ) \nC420_=_C947( C420 C947 ) C421_=_C585( C421 C585 ) C421_=_C587( C421 C587 ) C421_=_C596( C421 C596 ) C421_=_C610( C421 C610 ) C421_=_C611( C421 C611 ) \nC421_=_C686( C421 C686 ) C421_=_C691( C421 C691 ) C421_=_C712( C421 C712 ) C421_=_C736( C421 C736 ) C421_=_C738( C421 C738 ) C421_=_C743( C421 C743 ) \nC421_=_C826( C421 C826 ) C421_=_C842( C421 C842 ) C421_=_C849( C421 C849 ) C421_=_C850( C421 C850 ) C421_=_C851( C421 C851 ) C421_=_C900( C421 C900 ) \nC421_=_C908( C421 C908 ) C421_=_C915( C421 C915 ) C421_=_C929( C421 C929 ) C421_=_C939( C421 C939 ) C421_=_C947( C421 C947 ) C431_=_C432( C431 C432 ) \nC431_=_C436( C431 C436 ) C431_=_C489( C431 C489 ) C431_=_C490( C431 C490 ) C431_=_C519( C431 C519 ) C431_=_C540( C431 C540 ) C431_=_C581( C431 C581 ) \nC431_=_C585( C431 C585 ) C431_=_C603( C431 C603 ) C431_=_C611( C431 C611 ) C431_=_C660( C431 C660 ) C431_=_C715( C431 C715 ) C431_=_C718( C431 C718 ) \nC431_=_C731( C431 C731 ) C431_=_C743( C431 C743 ) C431_=_C748( C431 C748 ) C431_=_C794( C431 C794 ) C431_=_C826( C431 C826 ) C431_=_C838( C431 C838 ) \nC431_=_C856( C431 C856 ) C431_=_C880( C431 C880 ) C431_=_C900( C431 C900 ) C431_=_C915( C431 C915 ) C431_=_C927( C431 C927 ) C431_=_C939( C431 C939 ) \nC431_=_C946( C431 C946 ) C432_=_C436( C432 C436 ) C432_=_C489( C432 C489 ) C432_=_C490( C432 C490 ) C432_=_C519( C432 C519 ) C432_=_C540( C432 C540 ) \nC432_=_C581( C432 C581 ) C432_=_C585( C432 C585 ) C432_=_C603( C432 C603 ) C432_=_C611( C432 C611 ) C432_=_C660( C432 C660 ) C432_=_C715( C432 C715 ) \nC432_=_C718( C432 C718 ) C432_=_C731( C432 C731 ) C432_=_C794( C432 C794 ) C432_=_C826( C432 C826 ) C432_=_C838( C432 C838 ) C432_=_C842( C432 C842 ) \nC432_=_C851( C432 C851 ) C432_=_C880( C432 C880 ) C432_=_C915( C432 C915 ) C432_=_C927( C432 C927 ) C432_=_C939( C432 C939 ) C432_=_C946( C432 C946 ) \nC436_=_C489( C436 C489 ) C436_=_C490( C436 C490 ) C436_=_C540( C436 C540 ) C436_=_C581( C436 C581 ) C436_=_C585( C436 C585 ) C436_=_C603( C436 C603 ) \nC436_=_C611( C436 C611 ) C436_=_C641( C436 C641 ) C436_=_C660( C436 C660 ) C436_=_C715( C436 C715 ) C436_=_C718( C436 C718 ) C436_=_C731( C436 C731 ) \nC436_=_C736( C436 C736 ) C436_=_C794( C436 C794 ) C436_=_C838( C436 C838 ) C436_=_C880( C436 C880 ) C436_=_C900( C436 C900 ) C436_=_C927( C436 C927 ) \nC436_=_C939( C436 C939 ) C436_=_C946( C436 C946 ) C489_=_C490( C489 C490 ) C489_=_C540( C489 C540 ) C489_=_C581( C489 C581 ) C489_=_C585( C489 C585 ) \nC489_=_C603( C489 C603 ) C489_=_C611( C489 C611 ) C489_=_C660( C489 C660 ) C489_=_C715( C489 C715 ) C489_=_C718( C489 C718 ) C489_=_C731( C489 C731 ) \nC489_=_C794( C489 C794 ) C489_=_C838( C489 C838 ) C489_=_C880( C489 C880 ) C489_=_C908( C489 C908 ) C489_=_C927( C489 C927 ) C489_=_C939( C489 C939 ) \nC489_=_C946( C489 C946 ) C489_=_C947( C489 C947 ) C490_=_C540( C490 C540 ) C490_=_C581( C490 C581 ) C490_=_C585( C490 C585 ) C490_=_C603( C490 C603 ) \nC490_=_C611( C490 C611 ) C490_=_C660( C490 C660 ) C490_=_C715( C490 C715 ) C490_=_C718( C490 C718 ) C490_=_C731( C490 C731 ) C490_=_C794( C490 C794 ) \nC490_=_C813( C490 C813 ) C490_=_C838( C490 C838 ) C490_=_C880( C490 C880 ) C490_=_C908( C490 C908 ) C490_=_C927( C490 C927 ) C490_=_C939( C490 C939 ) \nC490_=_C946( C490 C946 ) C519_=_C520( C519 C520 ) C519_=_C596( C519 C596 ) C519_=_C641( C519 C641 ) C519_=_C645( C519 C645 ) C519_=_C692( C519 C692 ) \nC519_=_C697( C519 C697 ) C519_=_C748( C519 C748 ) C519_=_C794( C519 C794 ) C519_=_C813( C519 C813 ) C519_=_C826( C519 C826 ) C519_=_C845( C519 C845 ) \nC519_=_C849( C519 C849 ) C519_=_C856( C519 C856 ) C519_=_C901( C519 C901 ) C519_=_C915( C519 C915 ) C519_=_C924( C519 C924 ) C520_=_C596( C520 C596 ) \nC520_=_C641( C520 C641 ) C520_=_C645( C520 C645 ) C520_=_C691( C520 C691 ) C520_=_C692( C520 C692 ) C520_=_C697( C520 C697 ) C520_=_C748( C520 C748 ) \nC520_=_C813( C520 C813 ) C520_=_C845( C520 C845 ) C520_=_C856( C520 C856 ) C520_=_C901( C520 C901 ) C520_=_C924( C520 C924 ) C520_=_C939( C520 C939 ) \nC540_=_C581( C540 C581 ) C540_=_C585( C540 C585 ) C540_=_C603( C540 C603 ) C540_=_C611( C540 C611 ) C540_=_C660( C540 C660 ) C540_=_C715( C540 C715 ) \nC540_=_C718( C540 C718 ) C540_=_C731( C540 C731 ) C540_=_C794( C540 C794 ) C540_=_C838( C540 C838 ) C540_=_C845( C540 C845 ) C540_=_C880( C540 C880 ) \nC540_=_C927( C540 C927 ) C540_=_C939( C540 C939 ) C540_=_C946( C540 C946 ) C581_=_C585( C581 C585 ) C581_=_C603( C581 C603 ) C581_=_C611( C581 C611 ) \nC581_=_C645( C581 C645 ) C581_=_C660( C581 C660 ) C581_=_C715( C581 C715 ) C581_=_C718( C581 C718 ) C581_=_C731( C581 C731 ) C581_=_C794( C581 C794 ) \nC581_=_C838( C581 C838 ) C581_=_C880( C581 C880 ) C581_=_C924( C581 C924 ) C581_=_C927( C581 C927 ) C581_=_C939( C581 C939 ) C581_=_C946( C581 C946 ) \nC585_=_C587( C585 C587 ) C585_=_C596( C585 C596 ) C585_=_C603( C585 C603 ) C585_=_C611( C585 C611 ) C585_=_C660( C585 C660 ) C585_=_C715( C585 C715 ) \nC585_=_C718( C585 C718 ) C585_=_C731( C585 C731 ) C585_=_C794( C585 C794 ) C585_=_C838( C585 C838 ) C585_=_C849( C585 C849 ) C585_=_C880( C585 C880 ) \nC585_=_C900( C585 C900 ) C585_=_C927( C585 C927 ) C585_=_C939( C585 C939 ) C585_=_C946( C585 C946 ) C587_=_C610( C587 C610 ) C587_=_C686( C587 C686 ) \nC587_=_C691( C587 C691 ) C587_=_C712( C587 C712 ) C587_=_C715( C587 C715 ) C587_=_C736( C587 C736 ) C587_=_C738( C587 C738 ) C587_=_C743( C587 C743 ) \nC587_=_C826( C587 C826 ) C587_=_C842( C587 C842 ) C587_=_C849( C587 C849 ) C587_=_C850( C587 C850 ) C587_=_C851( C587 C851 ) C587_=_C900( C587 C900 ) \nC587_=_C908( C587 C908 ) C587_=_C915( C587 C915 ) C587_=_C924( C587 C924 ) C587_=_C929( C587 C929 ) C587_=_C947( C587 C947 ) C596_=_C641( C596 C641 ) \nC596_=_C645( C596 C645 ) C596_=_C692( C596 C692 ) C596_=_C697( C596 C697 ) C596_=_C718( C596 C718 ) C596_=_C736( C596 C736 ) C596_=_C748( C596 C748 ) \nC596_=_C813( C596 C813 ) C596_=_C842( C596 C842 ) C596_=_C845( C596 C845 ) C596_=_C856( C596 C856 ) C596_=_C901( C596 C901 ) C596_=_C924( C596 C924 ) \nC596_=_C929( C596 C929 ) C603_=_C610( C603 C610 ) C603_=_C611( C603 C611 ) C603_=_C660( C603 C660 ) C603_=_C686( C603 C686 ) C603_=_C691( C603 C691 ) \nC603_=_C715( C603 C715 ) C603_=_C718( C603 C718 ) C603_=_C731( C603 C731 ) C603_=_C794( C603 C794 ) C603_=_C838( C603 C838 ) C603_=_C842( C603 C842 ) \nC603_=_C851( C603 C851 ) C603_=_C880( C603 C880 ) C603_=_C908( C603 C908 ) C603_=_C927( C603 C927 ) C603_=_C939( C603 C939 ) C603_=_C946( C603 C946 ) \nC610_=_C645( C610 C645 ) C610_=_C686( C610 C686 ) C610_=_C691( C610 C691 ) C610_=_C712( C610 C712</w:t>
      </w:r>
    </w:p>
    <w:p>
      <w:pPr>
        <w:pStyle w:val="PreformattedText"/>
        <w:bidi w:val="0"/>
        <w:spacing w:before="0" w:after="0"/>
        <w:jc w:val="left"/>
        <w:rPr/>
      </w:pPr>
      <w:r>
        <w:rPr/>
        <w:t xml:space="preserve"> </w:t>
      </w:r>
      <w:r>
        <w:rPr/>
        <w:t>) C610_=_C736( C610 C736 ) C610_=_C738( C610 C738 ) \nC610_=_C743( C610 C743 ) C610_=_C826( C610 C826 ) C610_=_C842( C610 C842 ) C610_=_C849( C610 C849 ) C610_=_C850( C610 C850 ) C610_=_C851( C610 C851 ) \nC610_=_C900( C610 C900 ) C610_=_C908( C610 C908 ) C610_=_C915( C610 C915 ) C610_=_C924( C610 C924 ) C610_=_C929( C610 C929 ) C610_=_C947( C610 C947 ) \nC611_=_C660( C611 C660 ) C611_=_C715( C611 C715 ) C611_=_C718( C611 C718 ) C611_=_C731( C611 C731 ) C611_=_C794( C611 C794 ) C611_=_C838( C611 C838 ) \nC611_=_C880( C611 C880 ) C611_=_C927( C611 C927 ) C611_=_C939( C611 C939 ) C611_=_C946( C611 C946 ) C641_=_C645( C641 C645 ) C641_=_C692( C641 C692 ) \nC641_=_C697( C641 C697 ) C641_=_C712( C641 C712 ) C641_=_C736( C641 C736 ) C641_=_C748( C641 C748 ) C641_=_C813( C641 C813 ) C641_=_C845( C641 C845 ) \nC641_=_C850( C641 C850 ) C641_=_C856( C641 C856 ) C641_=_C901( C641 C901 ) C641_=_C924( C641 C924 ) C641_=_C929( C641 C929 ) C641_=_C947( C641 C947 ) \nC645_=_C686( C645 C686 ) C645_=_C692( C645 C692 ) C645_=_C697( C645 C697 ) C645_=_C748( C645 C748 ) C645_=_C794( C645 C794 ) C645_=_C813( C645 C813 ) \nC645_=_C838( C645 C838 ) C645_=_C845( C645 C845 ) C645_=_C849( C645 C849 ) C645_=_C856( C645 C856 ) C645_=_C901( C645 C901 ) C645_=_C924( C645 C924 ) \nC645_=_C929( C645 C929 ) C660_=_C715( C660 C715 ) C660_=_C718( C660 C718 ) C660_=_C731( C660 C731 ) C660_=_C794( C660 C794 ) C660_=_C838( C660 C838 ) \nC660_=_C842( C660 C842 ) C660_=_C880( C660 C880 ) C660_=_C927( C660 C927 ) C660_=_C929( C660 C929 ) C660_=_C939( C660 C939 ) C660_=_C946( C660 C946 ) \nC686_=_C691( C686 C691 ) C686_=_C712( C686 C712 ) C686_=_C736( C686 C736 ) C686_=_C738( C686 C738 ) C686_=_C743( C686 C743 ) C686_=_C826( C686 C826 ) \nC686_=_C842( C686 C842 ) C686_=_C849( C686 C849 ) C686_=_C850( C686 C850 ) C686_=_C851( C686 C851 ) C686_=_C900( C686 C900 ) C686_=_C901( C686 C901 ) \nC686_=_C908( C686 C908 ) C686_=_C915( C686 C915 ) C686_=_C929( C686 C929 ) C686_=_C947( C686 C947 ) C691_=_C692( C691 C692 ) C691_=_C712( C691 C712 ) \nC691_=_C736( C691 C736 ) C691_=_C738( C691 C738 ) C691_=_C743( C691 C743 ) C691_=_C794( C691 C794 ) C691_=_C813( C691 C813 ) C691_=_C826( C691 C826 ) \nC691_=_C842( C691 C842 ) C691_=_C849( C691 C849 ) C691_=_C850( C691 C850 ) C691_=_C851( C691 C851 ) C691_=_C900( C691 C900 ) C691_=_C908( C691 C908 ) \nC691_=_C915( C691 C915 ) C691_=_C929( C691 C929 ) C691_=_C939( C691 C939 ) C691_=_C947( C691 C947 ) C692_=_C697( C692 C697 ) C692_=_C712( C692 C712 ) \nC692_=_C715( C692 C715 ) C692_=_C718( C692 C718 ) C692_=_C736( C692 C736 ) C692_=_C748( C692 C748 ) C692_=_C794( C692 C794 ) C692_=_C813( C692 C813 ) \nC692_=_C826( C692 C826 ) C692_=_C845( C692 C845 ) C692_=_C856( C692 C856 ) C692_=_C901( C692 C901 ) C692_=_C924( C692 C924 ) C697_=_C718( C697 C718 ) \nC697_=_C736( C697 C736 ) C697_=_C748( C697 C748 ) C697_=_C813( C697 C813 ) C697_=_C845( C697 C845 ) C697_=_C856( C697 C856 ) C697_=_C880( C697 C880 ) \nC697_=_C901( C697 C901 ) C697_=_C924( C697 C924 ) C697_=_C927( C697 C927 ) C712_=_C715( C712 C715 ) C712_=_C736( C712 C736 ) C712_=_C738( C712 C738 ) \nC712_=_C743( C712 C743 ) C712_=_C826( C712 C826 ) C712_=_C842( C712 C842 ) C712_=_C845( C712 C845 ) C712_=_C849( C712 C849 ) C712_=_C850( C712 C850 ) \nC712_=_C851( C712 C851 ) C712_=_C880( C712 C880 ) C712_=_C900( C712 C900 ) C712_=_C908( C712 C908 ) C712_=_C915( C712 C915 ) C712_=_C929( C712 C929 ) \nC712_=_C947( C712 C947 ) C715_=_C718( C715 C718 ) C715_=_C731( C715 C731 ) C715_=_C794( C715 C794 ) C715_=_C826( C715 C826 ) C715_=_C838( C715 C838 ) \nC715_=_C851( C715 C851 ) C715_=_C880( C715 C880 ) C715_=_C900( C715 C900 ) C715_=_C901( C715 C901 ) C715_=_C908( C715 C908 ) C715_=_C927( C715 C927 ) \nC715_=_C939( C715 C939 ) C715_=_C946( C715 C946 ) C718_=_C731( C718 C731 ) C718_=_C736( C718 C736 ) C718_=_C794( C718 C794 ) C718_=_C838( C718 C838 ) \nC718_=_C845( C718 C845 ) C718_=_C850( C718 C850 ) C718_=_C880( C718 C880 ) C718_=_C927( C718 C927 ) C718_=_C939( C718 C939 ) C718_=_C946( C718 C946 ) \nC731_=_C738( C731 C738 ) C731_=_C743( C731 C743 ) C731_=_C794( C731 C794 ) C731_=_C838( C731 C838 ) C731_=_C880( C731 C880 ) C731_=_C927( C731 C927 ) \nC731_=_C939( C731 C939 ) C731_=_C946( C731 C946 ) C736_=_C738( C736 C738 ) C736_=_C743( C736 C743 ) C736_=_C826( C736 C826 ) C736_=_C838( C736 C838 ) \nC736_=_C842( C736 C842 ) C736_=_C845( C736 C845 ) C736_=_C849( C736 C849 ) C736_=_C850( C736 C850 ) C736_=_C851( C736 C851 ) C736_=_C900( C736 C900 ) \nC736_=_C901( C736 C901 ) C736_=_C908( C736 C908 ) C736_=_C915( C736 C915 ) C736_=_C929( C736 C929 ) C736_=_C947( C736 C947 ) C738_=_C743( C738 C743 ) \nC738_=_C826( C738 C826 ) C738_=_C842( C738 C842 ) C738_=_C849( C738 C849 ) C738_=_C850( C738 C850 ) C738_=_C851( C738 C851 ) C738_=_C900( C738 C900 ) \nC738_=_C908( C738 C908 ) C738_=_C915( C738 C915 ) C738_=_C929( C738 C929 ) C738_=_C947( C738 C947 ) C743_=_C826( C743 C826 ) C743_=_C842( C743 C842 ) \nC743_=_C849( C743 C849 ) C743_=_C850( C743 C850 ) C743_=_C851( C743 C851 ) C743_=_C856( C743 C856 ) C743_=_C900( C743 C900 ) C743_=_C908( C743 C908 ) \nC743_=_C915( C743 C915 ) C743_=_C929( C743 C929 ) C743_=_C947( C743 C947 ) C748_=_C813( C748 C813 ) C748_=_C838( C748 C838 ) C748_=_C845( C748 C845 ) \nC748_=_C856( C748 C856 ) C748_=_C901( C748 C901 ) C748_=_C924( C748 C924 ) C748_=_C947( C748 C947 ) C794_=_C838( C794 C838 ) C794_=_C849( C794 C849 ) \nC794_=_C880( C794 C880 ) C794_=_C927( C794 C927 ) C794_=_C939( C794 C939 ) C794_=_C946( C794 C946 ) C794_=_C947( C794 C947 ) C813_=_C845( C813 C845 ) \nC813_=_C856( C813 C856 ) C813_=_C901( C813 C901 ) C813_=_C924( C813 C924 ) C813_=_C927( C813 C927 ) C813_=_C939( C813 C939 ) C826_=_C842( C826 C842 ) \nC826_=_C849( C826 C849 ) C826_=_C850( C826 C850 ) C826_=_C851( C826 C851 ) C826_=_C880( C826 C880 ) C826_=_C900( C826 C900 ) C826_=_C908( C826 C908 ) \nC826_=_C915( C826 C915 ) C826_=_C924( C826 C924 ) C826_=_C929( C826 C929 ) C826_=_C947( C826 C947 ) C838_=_C880( C838 C880 ) C838_=_C915( C838 C915 ) \nC838_=_C927( C838 C927 ) C838_=_C939( C838 C939 ) C838_=_C946( C838 C946 ) C842_=_C849( C842 C849 ) C842_=_C850( C842 C850 ) C842_=_C851( C842 C851 ) \nC842_=_C900( C842 C900 ) C842_=_C908( C842 C908 ) C842_=_C915( C842 C915 ) C842_=_C927( C842 C927 ) C842_=_C929( C842 C929 ) C842_=_C947( C842 C947 ) \nC845_=_C856( C845 C856 ) C845_=_C901( C845 C901 ) C845_=_C924( C845 C924 ) C845_=_C939( C845 C939 ) C845_=_C946( C845 C946 ) C849_=_C850( C849 C850 ) \nC849_=_C851( C849 C851 ) C849_=_C900( C849 C900 ) C849_=_C908( C849 C908 ) C849_=_C915( C849 C915 ) C849_=_C924( C849 C924 ) C849_=_C929( C849 C929 ) \nC849_=_C946( C849 C946 ) C849_=_C947( C849 C947 ) C850_=_C851( C850 C851 ) C850_=_C900( C850 C900 ) C850_=_C908( C850 C908 ) C850_=_C915( C850 C915 ) \nC850_=_C929( C850 C929 ) C850_=_C947( C850 C947 ) C851_=_C900( C851 C900 ) C851_=_C908( C851 C908 ) C851_=_C915( C851 C915 ) C851_=_C924( C851 C924 ) \nC851_=_C929( C851 C929 ) C851_=_C947( C851 C947 ) C856_=_C900( C856 C900 ) C856_=_C901( C856 C901 ) C856_=_C924( C856 C924 ) C880_=_C908( C880 C908 ) \nC880_=_C927( C880 C927 ) C880_=_C929( C880 C929 ) C880_=_C939( C880 C939 ) C880_=_C946( C880 C946 ) C900_=_C901( C900 C901 ) C900_=_C908( C900 C908 ) \nC900_=_C915( C900 C915 ) C900_=_C929( C900 C929 ) C900_=_C947( C900 C947 ) C901_=_C924( C901 C924 ) C908_=_C915( C908 C915 ) C908_=_C929( C908 C929 ) \nC908_=_C939( C908 C939 ) C908_=_C947( C908 C947 ) C915_=_C929( C915 C929 ) C915_=_C947( C915 C947 ) C924_=_C929( C924 C929 ) C927_=_C929( C927 C929 ) \nC927_=_C939( C927 C939 ) C927_=_C946( C927 C946 ) C929_=_C947( C929 C947 ) C939_=_C946( C939 C946 ) C946_=_C947( C946 C947 ) "];58-&gt;77[label="65: C50 C93 C172 C176 C188 \nC206 C255 C280 C368 C385 C403 \nC416 C420 C421 C431 C432 C436 \nC489 C490 C519 C520 C540 C581 \nC585 C587 C596 C603 C610 C611 \nC641 C645 C660 C686 C691 C692 \nC697 C712 C715 C718 C731 C736 \nC738 C743 C748 C794 C813 C826 \nC838 C842 C845 C849 C850 C851 \nC856 C880 C900 C901 C908 C915 \nC924 C927 C929 C939 C946 C947 \n823: C50_=_C93 ,C50_=_C172 ,C50_=_C280 ,C50_=_C368 ,C50_=_C403 ,\nC50_=_C416 ,C50_=_C519 ,C50_=_C520 ,C50_=_C596 ,C50_=_C603 ,C50_=_C641 ,\nC50_=_C645 ,C50_=_C692 ,C50_=_C697 ,C50_=_C748 ,C50_=_C813 ,C50_=_C845 ,\nC50_=_C856 ,C50_=_C901 ,C50_=_C908 ,C50_=_C924 ,C93_=_C172 ,C93_=_C280 ,\nC93_=_C368 ,C93_=_C403 ,C93_=_C416 ,C93_=_C519 ,C93_=_C520 ,C93_=_C596 ,\nC93_=_C641 ,C93_=_C645 ,C93_=_C692 ,C93_=_C697 ,C93_=_C748 ,C93_=_C813 ,\nC93_=_C845 ,C93_=_C850 ,C93_=_C856 ,C93_=_C901 ,C93_=_C924 ,C172_=_C280 ,\nC172_=_C368 ,C172_=_C403 ,C172_=_C416 ,C172_=_C420 ,C172_=_C519 ,C172_=_C520 ,\nC172_=_C596 ,C172_=_C641 ,C172_=_C645 ,C172_=_C692 ,C172_=_C697 ,C172_=_C748 ,\nC172_=_C813 ,C172_=_C845 ,C172_=_C851 ,C172_=_C856 ,C172_=_C901 ,C172_=_C915 ,\nC172_=_C924 ,C176_=_C206 ,C176_=_C416 ,C176_=_C431 ,C176_=_C432 ,C176_=_C436 ,\nC176_=_C489 ,C176_=_C490 ,C176_=_C540 ,C176_=_C581 ,C176_=_C585 ,C176_=_C603 ,\nC176_=_C611 ,C176_=_C660 ,C176_=_C715 ,C176_=_C718 ,C176_=_C731 ,C176_=_C794 ,\nC176_=_C838 ,C176_=_C842 ,C176_=_C880 ,C176_=_C927 ,C176_=_C939 ,C176_=_C946 ,\nC188_=_C255 ,C188_=_C385 ,C188_=_C420 ,C188_=_C421 ,C188_=_C587 ,C188_=_C610 ,\nC188_=_C686 ,C188_=_C691 ,C188_=_C712 ,C188_=_C736 ,C188_=_C738 ,C188_=_C743 ,\nC188_=_C826 ,C188_=_C842 ,C188_=_C849 ,C188_=_C850 ,C188_=_C851 ,C188_=_C900 ,\nC188_=_C908 ,C188_=_C915 ,C188_=_C929 ,C188_=_C947 ,C206_=_C431 ,C206_=_C432 ,\nC206_=_C436 ,C206_=_C489 ,C206_=_C490 ,C206_=_C540 ,C206_=_C581 ,C206_=_C585 ,\nC206_=_C603 ,C206_=_C611 ,C206_=_C660 ,C206_=_C715 ,C206_=_C718 ,C206_=_C731 ,\nC206_=_C794 ,C206_=_C838 ,C206_=_C880 ,C206_=_C908 ,C206_=_C924 ,C206_=_C927 ,\nC206_=_C939 ,C206_=_C946 ,C255_=_C385 ,C255_=_C420 ,C255_=_C421 ,C255_=_C519 ,\nC255_=_C587 ,C255_=_C610 ,C255_=_C686 ,C255_=_C691 ,C255_=_C712 ,C255_=_C736 ,\nC255_=_C738 ,C255_=_C743 ,C255_=_C826 ,C255_=_C842 ,C255_=_C849 ,C255_=_C850 ,\nC255_=_C851 ,C255_=_C900 ,C255_=_C901</w:t>
      </w:r>
    </w:p>
    <w:p>
      <w:pPr>
        <w:pStyle w:val="PreformattedText"/>
        <w:bidi w:val="0"/>
        <w:spacing w:before="0" w:after="0"/>
        <w:jc w:val="left"/>
        <w:rPr/>
      </w:pPr>
      <w:r>
        <w:rPr/>
        <w:t xml:space="preserve"> </w:t>
      </w:r>
      <w:r>
        <w:rPr/>
        <w:t>,C255_=_C908 ,C255_=_C915 ,C255_=_C929 ,\nC255_=_C947 ,C280_=_C368 ,C280_=_C403 ,C280_=_C416 ,C280_=_C519 ,C280_=_C520 ,\nC280_=_C596 ,C280_=_C610 ,C280_=_C641 ,C280_=_C645 ,C280_=_C692 ,C280_=_C697 ,\nC280_=_C748 ,C280_=_C813 ,C280_=_C826 ,C280_=_C845 ,C280_=_C849 ,C280_=_C856 ,\nC280_=_C901 ,C280_=_C924 ,C280_=_C929 ,C368_=_C403 ,C368_=_C416 ,C368_=_C519 ,\nC368_=_C520 ,C368_=_C596 ,C368_=_C641 ,C368_=_C645 ,C368_=_C692 ,C368_=_C697 ,\nC368_=_C712 ,C368_=_C748 ,C368_=_C813 ,C368_=_C845 ,C368_=_C856 ,C368_=_C901 ,\nC368_=_C924 ,C368_=_C946 ,C368_=_C947 ,C385_=_C420 ,C385_=_C421 ,C385_=_C432 ,\nC385_=_C587 ,C385_=_C610 ,C385_=_C686 ,C385_=_C691 ,C385_=_C712 ,C385_=_C736 ,\nC385_=_C738 ,C385_=_C743 ,C385_=_C794 ,C385_=_C826 ,C385_=_C842 ,C385_=_C849 ,\nC385_=_C850 ,C385_=_C851 ,C385_=_C900 ,C385_=_C908 ,C385_=_C915 ,C385_=_C929 ,\nC385_=_C947 ,C403_=_C416 ,C403_=_C519 ,C403_=_C520 ,C403_=_C587 ,C403_=_C596 ,\nC403_=_C641 ,C403_=_C645 ,C403_=_C692 ,C403_=_C697 ,C403_=_C715 ,C403_=_C748 ,\nC403_=_C813 ,C403_=_C845 ,C403_=_C856 ,C403_=_C901 ,C403_=_C924 ,C403_=_C947 ,\nC416_=_C519 ,C416_=_C520 ,C416_=_C596 ,C416_=_C641 ,C416_=_C645 ,C416_=_C660 ,\nC416_=_C692 ,C416_=_C697 ,C416_=_C738 ,C416_=_C748 ,C416_=_C813 ,C416_=_C842 ,\nC416_=_C845 ,C416_=_C851 ,C416_=_C856 ,C416_=_C901 ,C416_=_C924 ,C416_=_C927 ,\nC420_=_C421 ,C420_=_C585 ,C420_=_C587 ,C420_=_C596 ,C420_=_C610 ,C420_=_C686 ,\nC420_=_C691 ,C420_=_C712 ,C420_=_C736 ,C420_=_C738 ,C420_=_C743 ,C420_=_C826 ,\nC420_=_C842 ,C420_=_C849 ,C420_=_C850 ,C420_=_C851 ,C420_=_C900 ,C420_=_C901 ,\nC420_=_C908 ,C420_=_C915 ,C420_=_C929 ,C420_=_C947 ,C421_=_C585 ,C421_=_C587 ,\nC421_=_C596 ,C421_=_C610 ,C421_=_C611 ,C421_=_C686 ,C421_=_C691 ,C421_=_C712 ,\nC421_=_C736 ,C421_=_C738 ,C421_=_C743 ,C421_=_C826 ,C421_=_C842 ,C421_=_C849 ,\nC421_=_C850 ,C421_=_C851 ,C421_=_C900 ,C421_=_C908 ,C421_=_C915 ,C421_=_C929 ,\nC421_=_C939 ,C421_=_C947 ,C431_=_C432 ,C431_=_C436 ,C431_=_C489 ,C431_=_C490 ,\nC431_=_C519 ,C431_=_C540 ,C431_=_C581 ,C431_=_C585 ,C431_=_C603 ,C431_=_C611 ,\nC431_=_C660 ,C431_=_C715 ,C431_=_C718 ,C431_=_C731 ,C431_=_C743 ,C431_=_C748 ,\nC431_=_C794 ,C431_=_C826 ,C431_=_C838 ,C431_=_C856 ,C431_=_C880 ,C431_=_C900 ,\nC431_=_C915 ,C431_=_C927 ,C431_=_C939 ,C431_=_C946 ,C432_=_C436 ,C432_=_C489 ,\nC432_=_C490 ,C432_=_C519 ,C432_=_C540 ,C432_=_C581 ,C432_=_C585 ,C432_=_C603 ,\nC432_=_C611 ,C432_=_C660 ,C432_=_C715 ,C432_=_C718 ,C432_=_C731 ,C432_=_C794 ,\nC432_=_C826 ,C432_=_C838 ,C432_=_C842 ,C432_=_C851 ,C432_=_C880 ,C432_=_C915 ,\nC432_=_C927 ,C432_=_C939 ,C432_=_C946 ,C436_=_C489 ,C436_=_C490 ,C436_=_C540 ,\nC436_=_C581 ,C436_=_C585 ,C436_=_C603 ,C436_=_C611 ,C436_=_C641 ,C436_=_C660 ,\nC436_=_C715 ,C436_=_C718 ,C436_=_C731 ,C436_=_C736 ,C436_=_C794 ,C436_=_C838 ,\nC436_=_C880 ,C436_=_C900 ,C436_=_C927 ,C436_=_C939 ,C436_=_C946 ,C489_=_C490 ,\nC489_=_C540 ,C489_=_C581 ,C489_=_C585 ,C489_=_C603 ,C489_=_C611 ,C489_=_C660 ,\nC489_=_C715 ,C489_=_C718 ,C489_=_C731 ,C489_=_C794 ,C489_=_C838 ,C489_=_C880 ,\nC489_=_C908 ,C489_=_C927 ,C489_=_C939 ,C489_=_C946 ,C489_=_C947 ,C490_=_C540 ,\nC490_=_C581 ,C490_=_C585 ,C490_=_C603 ,C490_=_C611 ,C490_=_C660 ,C490_=_C715 ,\nC490_=_C718 ,C490_=_C731 ,C490_=_C794 ,C490_=_C813 ,C490_=_C838 ,C490_=_C880 ,\nC490_=_C908 ,C490_=_C927 ,C490_=_C939 ,C490_=_C946 ,C519_=_C520 ,C519_=_C596 ,\nC519_=_C641 ,C519_=_C645 ,C519_=_C692 ,C519_=_C697 ,C519_=_C748 ,C519_=_C794 ,\nC519_=_C813 ,C519_=_C826 ,C519_=_C845 ,C519_=_C849 ,C519_=_C856 ,C519_=_C901 ,\nC519_=_C915 ,C519_=_C924 ,C520_=_C596 ,C520_=_C641 ,C520_=_C645 ,C520_=_C691 ,\nC520_=_C692 ,C520_=_C697 ,C520_=_C748 ,C520_=_C813 ,C520_=_C845 ,C520_=_C856 ,\nC520_=_C901 ,C520_=_C924 ,C520_=_C939 ,C540_=_C581 ,C540_=_C585 ,C540_=_C603 ,\nC540_=_C611 ,C540_=_C660 ,C540_=_C715 ,C540_=_C718 ,C540_=_C731 ,C540_=_C794 ,\nC540_=_C838 ,C540_=_C845 ,C540_=_C880 ,C540_=_C927 ,C540_=_C939 ,C540_=_C946 ,\nC581_=_C585 ,C581_=_C603 ,C581_=_C611 ,C581_=_C645 ,C581_=_C660 ,C581_=_C715 ,\nC581_=_C718 ,C581_=_C731 ,C581_=_C794 ,C581_=_C838 ,C581_=_C880 ,C581_=_C924 ,\nC581_=_C927 ,C581_=_C939 ,C581_=_C946 ,C585_=_C587 ,C585_=_C596 ,C585_=_C603 ,\nC585_=_C611 ,C585_=_C660 ,C585_=_C715 ,C585_=_C718 ,C585_=_C731 ,C585_=_C794 ,\nC585_=_C838 ,C585_=_C849 ,C585_=_C880 ,C585_=_C900 ,C585_=_C927 ,C585_=_C939 ,\nC585_=_C946 ,C587_=_C610 ,C587_=_C686 ,C587_=_C691 ,C587_=_C712 ,C587_=_C715 ,\nC587_=_C736 ,C587_=_C738 ,C587_=_C743 ,C587_=_C826 ,C587_=_C842 ,C587_=_C849 ,\nC587_=_C850 ,C587_=_C851 ,C587_=_C900 ,C587_=_C908 ,C587_=_C915 ,C587_=_C924 ,\nC587_=_C929 ,C587_=_C947 ,C596_=_C641 ,C596_=_C645 ,C596_=_C692 ,C596_=_C697 ,\nC596_=_C718 ,C596_=_C736 ,C596_=_C748 ,C596_=_C813 ,C596_=_C842 ,C596_=_C845 ,\nC596_=_C856 ,C596_=_C901 ,C596_=_C924 ,C596_=_C929 ,C603_=_C610 ,C603_=_C611 ,\nC603_=_C660 ,C603_=_C686 ,C603_=_C691 ,C603_=_C715 ,C603_=_C718 ,C603_=_C731 ,\nC603_=_C794 ,C603_=_C838 ,C603_=_C842 ,C603_=_C851 ,C603_=_C880 ,C603_=_C908 ,\nC603_=_C927 ,C603_=_C939 ,C603_=_C946 ,C610_=_C645 ,C610_=_C686 ,C610_=_C691 ,\nC610_=_C712 ,C610_=_C736 ,C610_=_C738 ,C610_=_C743 ,C610_=_C826 ,C610_=_C842 ,\nC610_=_C849 ,C610_=_C850 ,C610_=_C851 ,C610_=_C900 ,C610_=_C908 ,C610_=_C915 ,\nC610_=_C924 ,C610_=_C929 ,C610_=_C947 ,C611_=_C660 ,C611_=_C715 ,C611_=_C718 ,\nC611_=_C731 ,C611_=_C794 ,C611_=_C838 ,C611_=_C880 ,C611_=_C927 ,C611_=_C939 ,\nC611_=_C946 ,C641_=_C645 ,C641_=_C692 ,C641_=_C697 ,C641_=_C712 ,C641_=_C736 ,\nC641_=_C748 ,C641_=_C813 ,C641_=_C845 ,C641_=_C850 ,C641_=_C856 ,C641_=_C901 ,\nC641_=_C924 ,C641_=_C929 ,C641_=_C947 ,C645_=_C686 ,C645_=_C692 ,C645_=_C697 ,\nC645_=_C748 ,C645_=_C794 ,C645_=_C813 ,C645_=_C838 ,C645_=_C845 ,C645_=_C849 ,\nC645_=_C856 ,C645_=_C901 ,C645_=_C924 ,C645_=_C929 ,C660_=_C715 ,C660_=_C718 ,\nC660_=_C731 ,C660_=_C794 ,C660_=_C838 ,C660_=_C842 ,C660_=_C880 ,C660_=_C927 ,\nC660_=_C929 ,C660_=_C939 ,C660_=_C946 ,C686_=_C691 ,C686_=_C712 ,C686_=_C736 ,\nC686_=_C738 ,C686_=_C743 ,C686_=_C826 ,C686_=_C842 ,C686_=_C849 ,C686_=_C850 ,\nC686_=_C851 ,C686_=_C900 ,C686_=_C901 ,C686_=_C908 ,C686_=_C915 ,C686_=_C929 ,\nC686_=_C947 ,C691_=_C692 ,C691_=_C712 ,C691_=_C736 ,C691_=_C738 ,C691_=_C743 ,\nC691_=_C794 ,C691_=_C813 ,C691_=_C826 ,C691_=_C842 ,C691_=_C849 ,C691_=_C850 ,\nC691_=_C851 ,C691_=_C900 ,C691_=_C908 ,C691_=_C915 ,C691_=_C929 ,C691_=_C939 ,\nC691_=_C947 ,C692_=_C697 ,C692_=_C712 ,C692_=_C715 ,C692_=_C718 ,C692_=_C736 ,\nC692_=_C748 ,C692_=_C794 ,C692_=_C813 ,C692_=_C826 ,C692_=_C845 ,C692_=_C856 ,\nC692_=_C901 ,C692_=_C924 ,C697_=_C718 ,C697_=_C736 ,C697_=_C748 ,C697_=_C813 ,\nC697_=_C845 ,C697_=_C856 ,C697_=_C880 ,C697_=_C901 ,C697_=_C924 ,C697_=_C927 ,\nC712_=_C715 ,C712_=_C736 ,C712_=_C738 ,C712_=_C743 ,C712_=_C826 ,C712_=_C842 ,\nC712_=_C845 ,C712_=_C849 ,C712_=_C850 ,C712_=_C851 ,C712_=_C880 ,C712_=_C900 ,\nC712_=_C908 ,C712_=_C915 ,C712_=_C929 ,C712_=_C947 ,C715_=_C718 ,C715_=_C731 ,\nC715_=_C794 ,C715_=_C826 ,C715_=_C838 ,C715_=_C851 ,C715_=_C880 ,C715_=_C900 ,\nC715_=_C901 ,C715_=_C908 ,C715_=_C927 ,C715_=_C939 ,C715_=_C946 ,C718_=_C731 ,\nC718_=_C736 ,C718_=_C794 ,C718_=_C838 ,C718_=_C845 ,C718_=_C850 ,C718_=_C880 ,\nC718_=_C927 ,C718_=_C939 ,C718_=_C946 ,C731_=_C738 ,C731_=_C743 ,C731_=_C794 ,\nC731_=_C838 ,C731_=_C880 ,C731_=_C927 ,C731_=_C939 ,C731_=_C946 ,C736_=_C738 ,\nC736_=_C743 ,C736_=_C826 ,C736_=_C838 ,C736_=_C842 ,C736_=_C845 ,C736_=_C849 ,\nC736_=_C850 ,C736_=_C851 ,C736_=_C900 ,C736_=_C901 ,C736_=_C908 ,C736_=_C915 ,\nC736_=_C929 ,C736_=_C947 ,C738_=_C743 ,C738_=_C826 ,C738_=_C842 ,C738_=_C849 ,\nC738_=_C850 ,C738_=_C851 ,C738_=_C900 ,C738_=_C908 ,C738_=_C915 ,C738_=_C929 ,\nC738_=_C947 ,C743_=_C826 ,C743_=_C842 ,C743_=_C849 ,C743_=_C850 ,C743_=_C851 ,\nC743_=_C856 ,C743_=_C900 ,C743_=_C908 ,C743_=_C915 ,C743_=_C929 ,C743_=_C947 ,\nC748_=_C813 ,C748_=_C838 ,C748_=_C845 ,C748_=_C856 ,C748_=_C901 ,C748_=_C924 ,\nC748_=_C947 ,C794_=_C838 ,C794_=_C849 ,C794_=_C880 ,C794_=_C927 ,C794_=_C939 ,\nC794_=_C946 ,C794_=_C947 ,C813_=_C845 ,C813_=_C856 ,C813_=_C901 ,C813_=_C924 ,\nC813_=_C927 ,C813_=_C939 ,C826_=_C842 ,C826_=_C849 ,C826_=_C850 ,C826_=_C851 ,\nC826_=_C880 ,C826_=_C900 ,C826_=_C908 ,C826_=_C915 ,C826_=_C924 ,C826_=_C929 ,\nC826_=_C947 ,C838_=_C880 ,C838_=_C915 ,C838_=_C927 ,C838_=_C939 ,C838_=_C946 ,\nC842_=_C849 ,C842_=_C850 ,C842_=_C851 ,C842_=_C900 ,C842_=_C908 ,C842_=_C915 ,\nC842_=_C927 ,C842_=_C929 ,C842_=_C947 ,C845_=_C856 ,C845_=_C901 ,C845_=_C924 ,\nC845_=_C939 ,C845_=_C946 ,C849_=_C850 ,C849_=_C851 ,C849_=_C900 ,C849_=_C908 ,\nC849_=_C915 ,C849_=_C924 ,C849_=_C929 ,C849_=_C946 ,C849_=_C947 ,C850_=_C851 ,\nC850_=_C900 ,C850_=_C908 ,C850_=_C915 ,C850_=_C929 ,C850_=_C947 ,C851_=_C900 ,\nC851_=_C908 ,C851_=_C915 ,C851_=_C924 ,C851_=_C929 ,C851_=_C947 ,C856_=_C900 ,\nC856_=_C901 ,C856_=_C924 ,C880_=_C908 ,C880_=_C927 ,C880_=_C929 ,C880_=_C939 ,\nC880_=_C946 ,C900_=_C901 ,C900_=_C908 ,C900_=_C915 ,C900_=_C929 ,C900_=_C947 ,\nC901_=_C924 ,C908_=_C915 ,C908_=_C929 ,C908_=_C939 ,C908_=_C947 ,C915_=_C929 ,\nC915_=_C947 ,C924_=_C929 ,C927_=_C929 ,C927_=_C939 ,C927_=_C946 ,C929_=_C947 ,\nC939_=_C946 ,C946_=_C947 ,"];78[shape=box, label="id:78 level: 6\n40: C129 C130 C151 C186 C217 \nC287 C362 C390 C402 C410 C418 \nC498 C517 C555 C584 C593 C599 \nC602 C604 C605 C618 C657 C686 \nC702 C724 C728 C751 C766 C774 \nC787 C788 C790 C800 C806 C821 \nC842 C861 C869 C920 C935 \n460: C129_=_C130( C129 C130 ) C129_=_C186( C129 C186 ) C129_=_C287( C129 C287 ) C129_=_C390( C129 C390 ) C129_=_C555( C129 C555 ) \nC129_=_C593( C129 C593 ) C129_=_C604( C129 C604 ) C129_=_C605( C129 C605 ) C129_=_C728( C129 C728 ) C129_=_C766( C129 C766 ) C129_=_C787( C129 C787 ) \nC129_=_C790( C129 C790 ) C129_=_C800( C129 C800 ) C129_=_C806( C129 C806 ) C129_=_C861( C129 C861 ) C129_=_C869( C129 C869 ) C130_=_C151( C130 C151 ) \nC130_=_C186( C130 C186 ) C130_=_C217( C130 C217 ) C130_=_C287( C130 C287 ) C130_=_C362( C130 C362 ) C130_=_C390( C130 C390 ) C130_=_C402( C130 C402 ) \nC130_=_C410( C130 C410 ) C130_=_C418(</w:t>
      </w:r>
    </w:p>
    <w:p>
      <w:pPr>
        <w:pStyle w:val="PreformattedText"/>
        <w:bidi w:val="0"/>
        <w:spacing w:before="0" w:after="0"/>
        <w:jc w:val="left"/>
        <w:rPr/>
      </w:pPr>
      <w:r>
        <w:rPr/>
        <w:t xml:space="preserve"> </w:t>
      </w:r>
      <w:r>
        <w:rPr/>
        <w:t>C130 C418 ) C130_=_C498( C130 C498 ) C130_=_C517( C130 C517 ) C130_=_C555( C130 C555 ) C130_=_C584( C130 C584 ) \nC130_=_C593( C130 C593 ) C130_=_C599( C130 C599 ) C130_=_C602( C130 C602 ) C130_=_C604( C130 C604 ) C130_=_C605( C130 C605 ) C130_=_C618( C130 C618 ) \nC130_=_C657( C130 C657 ) C130_=_C686( C130 C686 ) C130_=_C702( C130 C702 ) C130_=_C724( C130 C724 ) C130_=_C728( C130 C728 ) C130_=_C751( C130 C751 ) \nC130_=_C766( C130 C766 ) C130_=_C774( C130 C774 ) C130_=_C787( C130 C787 ) C130_=_C788( C130 C788 ) C130_=_C790( C130 C790 ) C130_=_C800( C130 C800 ) \nC130_=_C806( C130 C806 ) C130_=_C821( C130 C821 ) C130_=_C842( C130 C842 ) C130_=_C861( C130 C861 ) C130_=_C869( C130 C869 ) C130_=_C920( C130 C920 ) \nC130_=_C935( C130 C935 ) C151_=_C217( C151 C217 ) C151_=_C362( C151 C362 ) C151_=_C402( C151 C402 ) C151_=_C410( C151 C410 ) C151_=_C418( C151 C418 ) \nC151_=_C498( C151 C498 ) C151_=_C517( C151 C517 ) C151_=_C584( C151 C584 ) C151_=_C599( C151 C599 ) C151_=_C602( C151 C602 ) C151_=_C618( C151 C618 ) \nC151_=_C657( C151 C657 ) C151_=_C686( C151 C686 ) C151_=_C702( C151 C702 ) C151_=_C724( C151 C724 ) C151_=_C751( C151 C751 ) C151_=_C766( C151 C766 ) \nC151_=_C774( C151 C774 ) C151_=_C788( C151 C788 ) C151_=_C821( C151 C821 ) C151_=_C842( C151 C842 ) C151_=_C920( C151 C920 ) C151_=_C935( C151 C935 ) \nC186_=_C287( C186 C287 ) C186_=_C390( C186 C390 ) C186_=_C555( C186 C555 ) C186_=_C593( C186 C593 ) C186_=_C604( C186 C604 ) C186_=_C605( C186 C605 ) \nC186_=_C702( C186 C702 ) C186_=_C728( C186 C728 ) C186_=_C787( C186 C787 ) C186_=_C788( C186 C788 ) C186_=_C790( C186 C790 ) C186_=_C800( C186 C800 ) \nC186_=_C806( C186 C806 ) C186_=_C861( C186 C861 ) C186_=_C869( C186 C869 ) C217_=_C362( C217 C362 ) C217_=_C402( C217 C402 ) C217_=_C410( C217 C410 ) \nC217_=_C418( C217 C418 ) C217_=_C498( C217 C498 ) C217_=_C517( C217 C517 ) C217_=_C584( C217 C584 ) C217_=_C599( C217 C599 ) C217_=_C602( C217 C602 ) \nC217_=_C618( C217 C618 ) C217_=_C657( C217 C657 ) C217_=_C686( C217 C686 ) C217_=_C702( C217 C702 ) C217_=_C724( C217 C724 ) C217_=_C751( C217 C751 ) \nC217_=_C766( C217 C766 ) C217_=_C774( C217 C774 ) C217_=_C788( C217 C788 ) C217_=_C821( C217 C821 ) C217_=_C842( C217 C842 ) C217_=_C920( C217 C920 ) \nC217_=_C935( C217 C935 ) C287_=_C390( C287 C390 ) C287_=_C555( C287 C555 ) C287_=_C593( C287 C593 ) C287_=_C604( C287 C604 ) C287_=_C605( C287 C605 ) \nC287_=_C728( C287 C728 ) C287_=_C766( C287 C766 ) C287_=_C774( C287 C774 ) C287_=_C787( C287 C787 ) C287_=_C790( C287 C790 ) C287_=_C800( C287 C800 ) \nC287_=_C806( C287 C806 ) C287_=_C861( C287 C861 ) C287_=_C869( C287 C869 ) C362_=_C402( C362 C402 ) C362_=_C410( C362 C410 ) C362_=_C418( C362 C418 ) \nC362_=_C498( C362 C498 ) C362_=_C517( C362 C517 ) C362_=_C584( C362 C584 ) C362_=_C599( C362 C599 ) C362_=_C602( C362 C602 ) C362_=_C618( C362 C618 ) \nC362_=_C657( C362 C657 ) C362_=_C686( C362 C686 ) C362_=_C702( C362 C702 ) C362_=_C724( C362 C724 ) C362_=_C751( C362 C751 ) C362_=_C766( C362 C766 ) \nC362_=_C774( C362 C774 ) C362_=_C787( C362 C787 ) C362_=_C788( C362 C788 ) C362_=_C821( C362 C821 ) C362_=_C842( C362 C842 ) C362_=_C869( C362 C869 ) \nC362_=_C920( C362 C920 ) C362_=_C935( C362 C935 ) C390_=_C555( C390 C555 ) C390_=_C593( C390 C593 ) C390_=_C604( C390 C604 ) C390_=_C605( C390 C605 ) \nC390_=_C618( C390 C618 ) C390_=_C728( C390 C728 ) C390_=_C774( C390 C774 ) C390_=_C787( C390 C787 ) C390_=_C790( C390 C790 ) C390_=_C800( C390 C800 ) \nC390_=_C806( C390 C806 ) C390_=_C821( C390 C821 ) C390_=_C861( C390 C861 ) C390_=_C869( C390 C869 ) C390_=_C920( C390 C920 ) C402_=_C410( C402 C410 ) \nC402_=_C418( C402 C418 ) C402_=_C498( C402 C498 ) C402_=_C517( C402 C517 ) C402_=_C584( C402 C584 ) C402_=_C599( C402 C599 ) C402_=_C602( C402 C602 ) \nC402_=_C618( C402 C618 ) C402_=_C657( C402 C657 ) C402_=_C686( C402 C686 ) C402_=_C702( C402 C702 ) C402_=_C724( C402 C724 ) C402_=_C751( C402 C751 ) \nC402_=_C766( C402 C766 ) C402_=_C774( C402 C774 ) C402_=_C788( C402 C788 ) C402_=_C790( C402 C790 ) C402_=_C821( C402 C821 ) C402_=_C842( C402 C842 ) \nC402_=_C920( C402 C920 ) C402_=_C935( C402 C935 ) C410_=_C418( C410 C418 ) C410_=_C498( C410 C498 ) C410_=_C517( C410 C517 ) C410_=_C584( C410 C584 ) \nC410_=_C599( C410 C599 ) C410_=_C602( C410 C602 ) C410_=_C618( C410 C618 ) C410_=_C657( C410 C657 ) C410_=_C686( C410 C686 ) C410_=_C702( C410 C702 ) \nC410_=_C724( C410 C724 ) C410_=_C751( C410 C751 ) C410_=_C766( C410 C766 ) C410_=_C774( C410 C774 ) C410_=_C788( C410 C788 ) C410_=_C806( C410 C806 ) \nC410_=_C821( C410 C821 ) C410_=_C842( C410 C842 ) C410_=_C861( C410 C861 ) C410_=_C920( C410 C920 ) C410_=_C935( C410 C935 ) C418_=_C498( C418 C498 ) \nC418_=_C517( C418 C517 ) C418_=_C584( C418 C584 ) C418_=_C599( C418 C599 ) C418_=_C602( C418 C602 ) C418_=_C618( C418 C618 ) C418_=_C657( C418 C657 ) \nC418_=_C686( C418 C686 ) C418_=_C702( C418 C702 ) C418_=_C724( C418 C724 ) C418_=_C751( C418 C751 ) C418_=_C766( C418 C766 ) C418_=_C774( C418 C774 ) \nC418_=_C788( C418 C788 ) C418_=_C821( C418 C821 ) C418_=_C842( C418 C842 ) C418_=_C920( C418 C920 ) C418_=_C935( C418 C935 ) C498_=_C517( C498 C517 ) \nC498_=_C584( C498 C584 ) C498_=_C599( C498 C599 ) C498_=_C602( C498 C602 ) C498_=_C618( C498 C618 ) C498_=_C657( C498 C657 ) C498_=_C686( C498 C686 ) \nC498_=_C702( C498 C702 ) C498_=_C724( C498 C724 ) C498_=_C728( C498 C728 ) C498_=_C751( C498 C751 ) C498_=_C766( C498 C766 ) C498_=_C774( C498 C774 ) \nC498_=_C787( C498 C787 ) C498_=_C788( C498 C788 ) C498_=_C821( C498 C821 ) C498_=_C842( C498 C842 ) C498_=_C861( C498 C861 ) C498_=_C920( C498 C920 ) \nC498_=_C935( C498 C935 ) C517_=_C584( C517 C584 ) C517_=_C599( C517 C599 ) C517_=_C602( C517 C602 ) C517_=_C618( C517 C618 ) C517_=_C657( C517 C657 ) \nC517_=_C686( C517 C686 ) C517_=_C702( C517 C702 ) C517_=_C724( C517 C724 ) C517_=_C751( C517 C751 ) C517_=_C766( C517 C766 ) C517_=_C774( C517 C774 ) \nC517_=_C787( C517 C787 ) C517_=_C788( C517 C788 ) C517_=_C821( C517 C821 ) C517_=_C842( C517 C842 ) C517_=_C869( C517 C869 ) C517_=_C920( C517 C920 ) \nC517_=_C935( C517 C935 ) C555_=_C593( C555 C593 ) C555_=_C604( C555 C604 ) C555_=_C605( C555 C605 ) C555_=_C728( C555 C728 ) C555_=_C774( C555 C774 ) \nC555_=_C787( C555 C787 ) C555_=_C790( C555 C790 ) C555_=_C800( C555 C800 ) C555_=_C806( C555 C806 ) C555_=_C821( C555 C821 ) C555_=_C861( C555 C861 ) \nC555_=_C869( C555 C869 ) C584_=_C593( C584 C593 ) C584_=_C599( C584 C599 ) C584_=_C602( C584 C602 ) C584_=_C618( C584 C618 ) C584_=_C657( C584 C657 ) \nC584_=_C686( C584 C686 ) C584_=_C702( C584 C702 ) C584_=_C724( C584 C724 ) C584_=_C751( C584 C751 ) C584_=_C766( C584 C766 ) C584_=_C774( C584 C774 ) \nC584_=_C787( C584 C787 ) C584_=_C788( C584 C788 ) C584_=_C821( C584 C821 ) C584_=_C842( C584 C842 ) C584_=_C920( C584 C920 ) C584_=_C935( C584 C935 ) \nC593_=_C604( C593 C604 ) C593_=_C605( C593 C605 ) C593_=_C728( C593 C728 ) C593_=_C787( C593 C787 ) C593_=_C790( C593 C790 ) C593_=_C800( C593 C800 ) \nC593_=_C806( C593 C806 ) C593_=_C861( C593 C861 ) C593_=_C869( C593 C869 ) C593_=_C935( C593 C935 ) C599_=_C602( C599 C602 ) C599_=_C618( C599 C618 ) \nC599_=_C657( C599 C657 ) C599_=_C686( C599 C686 ) C599_=_C702( C599 C702 ) C599_=_C724( C599 C724 ) C599_=_C751( C599 C751 ) C599_=_C766( C599 C766 ) \nC599_=_C774( C599 C774 ) C599_=_C788( C599 C788 ) C599_=_C821( C599 C821 ) C599_=_C842( C599 C842 ) C599_=_C920( C599 C920 ) C599_=_C935( C599 C935 ) \nC602_=_C604( C602 C604 ) C602_=_C618( C602 C618 ) C602_=_C657( C602 C657 ) C602_=_C686( C602 C686 ) C602_=_C702( C602 C702 ) C602_=_C724( C602 C724 ) \nC602_=_C751( C602 C751 ) C602_=_C766( C602 C766 ) C602_=_C774( C602 C774 ) C602_=_C788( C602 C788 ) C602_=_C821( C602 C821 ) C602_=_C842( C602 C842 ) \nC602_=_C869( C602 C869 ) C602_=_C920( C602 C920 ) C602_=_C935( C602 C935 ) C604_=_C605( C604 C605 ) C604_=_C728( C604 C728 ) C604_=_C787( C604 C787 ) \nC604_=_C790( C604 C790 ) C604_=_C800( C604 C800 ) C604_=_C806( C604 C806 ) C604_=_C861( C604 C861 ) C604_=_C869( C604 C869 ) C605_=_C728( C605 C728 ) \nC605_=_C751( C605 C751 ) C605_=_C774( C605 C774 ) C605_=_C787( C605 C787 ) C605_=_C790( C605 C790 ) C605_=_C800( C605 C800 ) C605_=_C806( C605 C806 ) \nC605_=_C842( C605 C842 ) C605_=_C861( C605 C861 ) C605_=_C869( C605 C869 ) C618_=_C657( C618 C657 ) C618_=_C686( C618 C686 ) C618_=_C702( C618 C702 ) \nC618_=_C724( C618 C724 ) C618_=_C751( C618 C751 ) C618_=_C766( C618 C766 ) C618_=_C774( C618 C774 ) C618_=_C788( C618 C788 ) C618_=_C821( C618 C821 ) \nC618_=_C842( C618 C842 ) C618_=_C920( C618 C920 ) C618_=_C935( C618 C935 ) C657_=_C686( C657 C686 ) C657_=_C702( C657 C702 ) C657_=_C724( C657 C724 ) \nC657_=_C751( C657 C751 ) C657_=_C766( C657 C766 ) C657_=_C774( C657 C774 ) C657_=_C788( C657 C788 ) C657_=_C806( C657 C806 ) C657_=_C821( C657 C821 ) \nC657_=_C842( C657 C842 ) C657_=_C861( C657 C861 ) C657_=_C920( C657 C920 ) C657_=_C935( C657 C935 ) C686_=_C702( C686 C702 ) C686_=_C724( C686 C724 ) \nC686_=_C751( C686 C751 ) C686_=_C766( C686 C766 ) C686_=_C774( C686 C774 ) C686_=_C788( C686 C788 ) C686_=_C800( C686 C800 ) C686_=_C821( C686 C821 ) \nC686_=_C842( C686 C842 ) C686_=_C920( C686 C920 ) C686_=_C935( C686 C935 ) C702_=_C724( C702 C724 ) C702_=_C751( C702 C751 ) C702_=_C766( C702 C766 ) \nC702_=_C774( C702 C774 ) C702_=_C788( C702 C788 ) C702_=_C821( C702 C821 ) C702_=_C842( C702 C842 ) C702_=_C920( C702 C920 ) C702_=_C935( C702 C935 ) \nC724_=_C751( C724 C751 ) C724_=_C766( C724 C766 ) C724_=_C774( C724 C774 ) C724_=_C788( C724 C788 ) C724_=_C790( C724 C790 ) C724_=_C821( C724 C821 ) \nC724_=_C842( C724 C842 ) C724_=_C920( C724 C920 ) C724_=_C935( C724 C935 ) C728_=_C787( C728 C787 ) C728_=_C790( C728 C790 ) C728_=_C800( C728 C800 ) \nC728_=_C806( C728 C806 ) C728_=_C842( C728 C842 ) C728_=_C861( C728 C861 ) C728_=_C869( C728 C869 ) C751_=_C766( C751 C766 ) C751_=_C774( C751 C774 ) \nC751_=_C788( C751 C788 ) C751_=_C821( C751 C821 ) C751_=_C842(</w:t>
      </w:r>
    </w:p>
    <w:p>
      <w:pPr>
        <w:pStyle w:val="PreformattedText"/>
        <w:bidi w:val="0"/>
        <w:spacing w:before="0" w:after="0"/>
        <w:jc w:val="left"/>
        <w:rPr/>
      </w:pPr>
      <w:r>
        <w:rPr/>
        <w:t xml:space="preserve"> </w:t>
      </w:r>
      <w:r>
        <w:rPr/>
        <w:t>C751 C842 ) C751_=_C920( C751 C920 ) C751_=_C935( C751 C935 ) C766_=_C774( C766 C774 ) \nC766_=_C788( C766 C788 ) C766_=_C800( C766 C800 ) C766_=_C821( C766 C821 ) C766_=_C842( C766 C842 ) C766_=_C920( C766 C920 ) C766_=_C935( C766 C935 ) \nC774_=_C788( C774 C788 ) C774_=_C821( C774 C821 ) C774_=_C842( C774 C842 ) C774_=_C920( C774 C920 ) C774_=_C935( C774 C935 ) C787_=_C790( C787 C790 ) \nC787_=_C800( C787 C800 ) C787_=_C806( C787 C806 ) C787_=_C861( C787 C861 ) C787_=_C869( C787 C869 ) C787_=_C935( C787 C935 ) C788_=_C790( C788 C790 ) \nC788_=_C800( C788 C800 ) C788_=_C821( C788 C821 ) C788_=_C842( C788 C842 ) C788_=_C861( C788 C861 ) C788_=_C920( C788 C920 ) C788_=_C935( C788 C935 ) \nC790_=_C800( C790 C800 ) C790_=_C806( C790 C806 ) C790_=_C861( C790 C861 ) C790_=_C869( C790 C869 ) C800_=_C806( C800 C806 ) C800_=_C861( C800 C861 ) \nC800_=_C869( C800 C869 ) C806_=_C861( C806 C861 ) C806_=_C869( C806 C869 ) C821_=_C842( C821 C842 ) C821_=_C920( C821 C920 ) C821_=_C935( C821 C935 ) \nC842_=_C869( C842 C869 ) C842_=_C920( C842 C920 ) C842_=_C935( C842 C935 ) C861_=_C869( C861 C869 ) C920_=_C935( C920 C935 ) "];59-&gt;78[label="39: C129 C151 C186 C217 C287 \nC362 C390 C402 C410 C418 C498 \nC517 C555 C584 C593 C599 C602 \nC604 C605 C618 C657 C686 C702 \nC724 C728 C751 C766 C774 C787 \nC788 C790 C800 C806 C821 C842 \nC861 C869 C920 C935 \n421: C129_=_C186 ,C129_=_C287 ,C129_=_C390 ,C129_=_C555 ,C129_=_C593 ,\nC129_=_C604 ,C129_=_C605 ,C129_=_C728 ,C129_=_C766 ,C129_=_C787 ,C129_=_C790 ,\nC129_=_C800 ,C129_=_C806 ,C129_=_C861 ,C129_=_C869 ,C151_=_C217 ,C151_=_C362 ,\nC151_=_C402 ,C151_=_C410 ,C151_=_C418 ,C151_=_C498 ,C151_=_C517 ,C151_=_C584 ,\nC151_=_C599 ,C151_=_C602 ,C151_=_C618 ,C151_=_C657 ,C151_=_C686 ,C151_=_C702 ,\nC151_=_C724 ,C151_=_C751 ,C151_=_C766 ,C151_=_C774 ,C151_=_C788 ,C151_=_C821 ,\nC151_=_C842 ,C151_=_C920 ,C151_=_C935 ,C186_=_C287 ,C186_=_C390 ,C186_=_C555 ,\nC186_=_C593 ,C186_=_C604 ,C186_=_C605 ,C186_=_C702 ,C186_=_C728 ,C186_=_C787 ,\nC186_=_C788 ,C186_=_C790 ,C186_=_C800 ,C186_=_C806 ,C186_=_C861 ,C186_=_C869 ,\nC217_=_C362 ,C217_=_C402 ,C217_=_C410 ,C217_=_C418 ,C217_=_C498 ,C217_=_C517 ,\nC217_=_C584 ,C217_=_C599 ,C217_=_C602 ,C217_=_C618 ,C217_=_C657 ,C217_=_C686 ,\nC217_=_C702 ,C217_=_C724 ,C217_=_C751 ,C217_=_C766 ,C217_=_C774 ,C217_=_C788 ,\nC217_=_C821 ,C217_=_C842 ,C217_=_C920 ,C217_=_C935 ,C287_=_C390 ,C287_=_C555 ,\nC287_=_C593 ,C287_=_C604 ,C287_=_C605 ,C287_=_C728 ,C287_=_C766 ,C287_=_C774 ,\nC287_=_C787 ,C287_=_C790 ,C287_=_C800 ,C287_=_C806 ,C287_=_C861 ,C287_=_C869 ,\nC362_=_C402 ,C362_=_C410 ,C362_=_C418 ,C362_=_C498 ,C362_=_C517 ,C362_=_C584 ,\nC362_=_C599 ,C362_=_C602 ,C362_=_C618 ,C362_=_C657 ,C362_=_C686 ,C362_=_C702 ,\nC362_=_C724 ,C362_=_C751 ,C362_=_C766 ,C362_=_C774 ,C362_=_C787 ,C362_=_C788 ,\nC362_=_C821 ,C362_=_C842 ,C362_=_C869 ,C362_=_C920 ,C362_=_C935 ,C390_=_C555 ,\nC390_=_C593 ,C390_=_C604 ,C390_=_C605 ,C390_=_C618 ,C390_=_C728 ,C390_=_C774 ,\nC390_=_C787 ,C390_=_C790 ,C390_=_C800 ,C390_=_C806 ,C390_=_C821 ,C390_=_C861 ,\nC390_=_C869 ,C390_=_C920 ,C402_=_C410 ,C402_=_C418 ,C402_=_C498 ,C402_=_C517 ,\nC402_=_C584 ,C402_=_C599 ,C402_=_C602 ,C402_=_C618 ,C402_=_C657 ,C402_=_C686 ,\nC402_=_C702 ,C402_=_C724 ,C402_=_C751 ,C402_=_C766 ,C402_=_C774 ,C402_=_C788 ,\nC402_=_C790 ,C402_=_C821 ,C402_=_C842 ,C402_=_C920 ,C402_=_C935 ,C410_=_C418 ,\nC410_=_C498 ,C410_=_C517 ,C410_=_C584 ,C410_=_C599 ,C410_=_C602 ,C410_=_C618 ,\nC410_=_C657 ,C410_=_C686 ,C410_=_C702 ,C410_=_C724 ,C410_=_C751 ,C410_=_C766 ,\nC410_=_C774 ,C410_=_C788 ,C410_=_C806 ,C410_=_C821 ,C410_=_C842 ,C410_=_C861 ,\nC410_=_C920 ,C410_=_C935 ,C418_=_C498 ,C418_=_C517 ,C418_=_C584 ,C418_=_C599 ,\nC418_=_C602 ,C418_=_C618 ,C418_=_C657 ,C418_=_C686 ,C418_=_C702 ,C418_=_C724 ,\nC418_=_C751 ,C418_=_C766 ,C418_=_C774 ,C418_=_C788 ,C418_=_C821 ,C418_=_C842 ,\nC418_=_C920 ,C418_=_C935 ,C498_=_C517 ,C498_=_C584 ,C498_=_C599 ,C498_=_C602 ,\nC498_=_C618 ,C498_=_C657 ,C498_=_C686 ,C498_=_C702 ,C498_=_C724 ,C498_=_C728 ,\nC498_=_C751 ,C498_=_C766 ,C498_=_C774 ,C498_=_C787 ,C498_=_C788 ,C498_=_C821 ,\nC498_=_C842 ,C498_=_C861 ,C498_=_C920 ,C498_=_C935 ,C517_=_C584 ,C517_=_C599 ,\nC517_=_C602 ,C517_=_C618 ,C517_=_C657 ,C517_=_C686 ,C517_=_C702 ,C517_=_C724 ,\nC517_=_C751 ,C517_=_C766 ,C517_=_C774 ,C517_=_C787 ,C517_=_C788 ,C517_=_C821 ,\nC517_=_C842 ,C517_=_C869 ,C517_=_C920 ,C517_=_C935 ,C555_=_C593 ,C555_=_C604 ,\nC555_=_C605 ,C555_=_C728 ,C555_=_C774 ,C555_=_C787 ,C555_=_C790 ,C555_=_C800 ,\nC555_=_C806 ,C555_=_C821 ,C555_=_C861 ,C555_=_C869 ,C584_=_C593 ,C584_=_C599 ,\nC584_=_C602 ,C584_=_C618 ,C584_=_C657 ,C584_=_C686 ,C584_=_C702 ,C584_=_C724 ,\nC584_=_C751 ,C584_=_C766 ,C584_=_C774 ,C584_=_C787 ,C584_=_C788 ,C584_=_C821 ,\nC584_=_C842 ,C584_=_C920 ,C584_=_C935 ,C593_=_C604 ,C593_=_C605 ,C593_=_C728 ,\nC593_=_C787 ,C593_=_C790 ,C593_=_C800 ,C593_=_C806 ,C593_=_C861 ,C593_=_C869 ,\nC593_=_C935 ,C599_=_C602 ,C599_=_C618 ,C599_=_C657 ,C599_=_C686 ,C599_=_C702 ,\nC599_=_C724 ,C599_=_C751 ,C599_=_C766 ,C599_=_C774 ,C599_=_C788 ,C599_=_C821 ,\nC599_=_C842 ,C599_=_C920 ,C599_=_C935 ,C602_=_C604 ,C602_=_C618 ,C602_=_C657 ,\nC602_=_C686 ,C602_=_C702 ,C602_=_C724 ,C602_=_C751 ,C602_=_C766 ,C602_=_C774 ,\nC602_=_C788 ,C602_=_C821 ,C602_=_C842 ,C602_=_C869 ,C602_=_C920 ,C602_=_C935 ,\nC604_=_C605 ,C604_=_C728 ,C604_=_C787 ,C604_=_C790 ,C604_=_C800 ,C604_=_C806 ,\nC604_=_C861 ,C604_=_C869 ,C605_=_C728 ,C605_=_C751 ,C605_=_C774 ,C605_=_C787 ,\nC605_=_C790 ,C605_=_C800 ,C605_=_C806 ,C605_=_C842 ,C605_=_C861 ,C605_=_C869 ,\nC618_=_C657 ,C618_=_C686 ,C618_=_C702 ,C618_=_C724 ,C618_=_C751 ,C618_=_C766 ,\nC618_=_C774 ,C618_=_C788 ,C618_=_C821 ,C618_=_C842 ,C618_=_C920 ,C618_=_C935 ,\nC657_=_C686 ,C657_=_C702 ,C657_=_C724 ,C657_=_C751 ,C657_=_C766 ,C657_=_C774 ,\nC657_=_C788 ,C657_=_C806 ,C657_=_C821 ,C657_=_C842 ,C657_=_C861 ,C657_=_C920 ,\nC657_=_C935 ,C686_=_C702 ,C686_=_C724 ,C686_=_C751 ,C686_=_C766 ,C686_=_C774 ,\nC686_=_C788 ,C686_=_C800 ,C686_=_C821 ,C686_=_C842 ,C686_=_C920 ,C686_=_C935 ,\nC702_=_C724 ,C702_=_C751 ,C702_=_C766 ,C702_=_C774 ,C702_=_C788 ,C702_=_C821 ,\nC702_=_C842 ,C702_=_C920 ,C702_=_C935 ,C724_=_C751 ,C724_=_C766 ,C724_=_C774 ,\nC724_=_C788 ,C724_=_C790 ,C724_=_C821 ,C724_=_C842 ,C724_=_C920 ,C724_=_C935 ,\nC728_=_C787 ,C728_=_C790 ,C728_=_C800 ,C728_=_C806 ,C728_=_C842 ,C728_=_C861 ,\nC728_=_C869 ,C751_=_C766 ,C751_=_C774 ,C751_=_C788 ,C751_=_C821 ,C751_=_C842 ,\nC751_=_C920 ,C751_=_C935 ,C766_=_C774 ,C766_=_C788 ,C766_=_C800 ,C766_=_C821 ,\nC766_=_C842 ,C766_=_C920 ,C766_=_C935 ,C774_=_C788 ,C774_=_C821 ,C774_=_C842 ,\nC774_=_C920 ,C774_=_C935 ,C787_=_C790 ,C787_=_C800 ,C787_=_C806 ,C787_=_C861 ,\nC787_=_C869 ,C787_=_C935 ,C788_=_C790 ,C788_=_C800 ,C788_=_C821 ,C788_=_C842 ,\nC788_=_C861 ,C788_=_C920 ,C788_=_C935 ,C790_=_C800 ,C790_=_C806 ,C790_=_C861 ,\nC790_=_C869 ,C800_=_C806 ,C800_=_C861 ,C800_=_C869 ,C806_=_C861 ,C806_=_C869 ,\nC821_=_C842 ,C821_=_C920 ,C821_=_C935 ,C842_=_C869 ,C842_=_C920 ,C842_=_C935 ,\nC861_=_C869 ,C920_=_C935 ,"];79[shape=box, label="id:79 level: 6\n47: C152 C156 C173 C178 C222 \nC333 C407 C415 C416 C417 C429 \nC440 C447 C455 C479 C483 C492 \nC530 C608 C649 C678 C679 C682 \nC694 C695 C703 C704 C733 C735 \nC738 C755 C757 C759 C766 C784 \nC800 C801 C806 C807 C823 C853 \nC866 C867 C905 C914 C930 C947 \n608: C152_=_C156( C152 C156 ) C152_=_C333( C152 C333 ) C152_=_C417( C152 C417 ) C152_=_C429( C152 C429 ) C152_=_C440( C152 C440 ) \nC152_=_C447( C152 C447 ) C152_=_C479( C152 C479 ) C152_=_C530( C152 C530 ) C152_=_C649( C152 C649 ) C152_=_C678( C152 C678 ) C152_=_C679( C152 C679 ) \nC152_=_C682( C152 C682 ) C152_=_C703( C152 C703 ) C152_=_C755( C152 C755 ) C152_=_C766( C152 C766 ) C152_=_C784( C152 C784 ) C152_=_C807( C152 C807 ) \nC152_=_C853( C152 C853 ) C152_=_C866( C152 C866 ) C152_=_C867( C152 C867 ) C152_=_C914( C152 C914 ) C152_=_C930( C152 C930 ) C152_=_C947( C152 C947 ) \nC156_=_C173( C156 C173 ) C156_=_C178( C156 C178 ) C156_=_C222( C156 C222 ) C156_=_C333( C156 C333 ) C156_=_C407( C156 C407 ) C156_=_C415( C156 C415 ) \nC156_=_C416( C156 C416 ) C156_=_C417( C156 C417 ) C156_=_C429( C156 C429 ) C156_=_C440( C156 C440 ) C156_=_C447( C156 C447 ) C156_=_C455( C156 C455 ) \nC156_=_C479( C156 C479 ) C156_=_C483( C156 C483 ) C156_=_C492( C156 C492 ) C156_=_C530( C156 C530 ) C156_=_C608( C156 C608 ) C156_=_C649( C156 C649 ) \nC156_=_C678( C156 C678 ) C156_=_C679( C156 C679 ) C156_=_C682( C156 C682 ) C156_=_C694( C156 C694 ) C156_=_C695( C156 C695 ) C156_=_C703( C156 C703 ) \nC156_=_C704( C156 C704 ) C156_=_C733( C156 C733 ) C156_=_C735( C156 C735 ) C156_=_C738( C156 C738 ) C156_=_C755( C156 C755 ) C156_=_C757( C156 C757 ) \nC156_=_C759( C156 C759 ) C156_=_C766( C156 C766 ) C156_=_C784( C156 C784 ) C156_=_C800( C156 C800 ) C156_=_C801( C156 C801 ) C156_=_C806( C156 C806 ) \nC156_=_C807( C156 C807 ) C156_=_C823( C156 C823 ) C156_=_C853( C156 C853 ) C156_=_C866( C156 C866 ) C156_=_C867( C156 C867 ) C156_=_C905( C156 C905 ) \nC156_=_C914( C156 C914 ) C156_=_C930( C156 C930 ) C156_=_C947( C156 C947 ) C173_=_C178( C173 C178 ) C173_=_C222( C173 C222 ) C173_=_C407( C173 C407 ) \nC173_=_C415( C173 C415 ) C173_=_C416( C173 C416 ) C173_=_C455( C173 C455 ) C173_=_C483( C173 C483 ) C173_=_C492( C173 C492 ) C173_=_C608( C173 C608 ) \nC173_=_C682( C173 C682 ) C173_=_C694( C173 C694 ) C173_=_C695( C173 C695 ) C173_=_C704( C173 C704 ) C173_=_C733( C173 C733 ) C173_=_C735( C173 C735 ) \nC173_=_C738( C173 C738 ) C173_=_C757( C173 C757 ) C173_=_C759( C173 C759 ) C173_=_C800( C173 C800 ) C173_=_C801( C173 C801 ) C173_=_C806( C173 C806 ) \nC173_=_C823( C173 C823 ) C173_=_C866( C173 C866 ) C173_=_C905( C173 C905 ) C178_=_C222( C178 C222 ) C178_=_C407( C178 C407 ) C178_=_C415( C178 C415 ) \nC178_=_C416( C178 C416 ) C178_=_C455( C178 C455 ) C178_=_C483( C178 C483 ) C178_=_C492( C178 C492 ) C178_=_C608( C178 C608 ) C178_=_C694( C178 C694 ) \nC178_=_C695( C178 C695 ) C178_=_C704( C178 C704 ) C178_=_C733( C178</w:t>
      </w:r>
    </w:p>
    <w:p>
      <w:pPr>
        <w:pStyle w:val="PreformattedText"/>
        <w:bidi w:val="0"/>
        <w:spacing w:before="0" w:after="0"/>
        <w:jc w:val="left"/>
        <w:rPr/>
      </w:pPr>
      <w:r>
        <w:rPr/>
        <w:t xml:space="preserve"> </w:t>
      </w:r>
      <w:r>
        <w:rPr/>
        <w:t>C733 ) C178_=_C735( C178 C735 ) C178_=_C738( C178 C738 ) C178_=_C757( C178 C757 ) \nC178_=_C759( C178 C759 ) C178_=_C800( C178 C800 ) C178_=_C801( C178 C801 ) C178_=_C806( C178 C806 ) C178_=_C823( C178 C823 ) C178_=_C867( C178 C867 ) \nC178_=_C905( C178 C905 ) C222_=_C407( C222 C407 ) C222_=_C415( C222 C415 ) C222_=_C416( C222 C416 ) C222_=_C455( C222 C455 ) C222_=_C483( C222 C483 ) \nC222_=_C492( C222 C492 ) C222_=_C608( C222 C608 ) C222_=_C694( C222 C694 ) C222_=_C695( C222 C695 ) C222_=_C703( C222 C703 ) C222_=_C704( C222 C704 ) \nC222_=_C733( C222 C733 ) C222_=_C735( C222 C735 ) C222_=_C738( C222 C738 ) C222_=_C757( C222 C757 ) C222_=_C759( C222 C759 ) C222_=_C800( C222 C800 ) \nC222_=_C801( C222 C801 ) C222_=_C806( C222 C806 ) C222_=_C823( C222 C823 ) C222_=_C905( C222 C905 ) C333_=_C417( C333 C417 ) C333_=_C429( C333 C429 ) \nC333_=_C440( C333 C440 ) C333_=_C447( C333 C447 ) C333_=_C479( C333 C479 ) C333_=_C530( C333 C530 ) C333_=_C649( C333 C649 ) C333_=_C678( C333 C678 ) \nC333_=_C679( C333 C679 ) C333_=_C682( C333 C682 ) C333_=_C703( C333 C703 ) C333_=_C755( C333 C755 ) C333_=_C766( C333 C766 ) C333_=_C784( C333 C784 ) \nC333_=_C807( C333 C807 ) C333_=_C853( C333 C853 ) C333_=_C866( C333 C866 ) C333_=_C867( C333 C867 ) C333_=_C914( C333 C914 ) C333_=_C930( C333 C930 ) \nC333_=_C947( C333 C947 ) C407_=_C415( C407 C415 ) C407_=_C416( C407 C416 ) C407_=_C455( C407 C455 ) C407_=_C483( C407 C483 ) C407_=_C492( C407 C492 ) \nC407_=_C608( C407 C608 ) C407_=_C678( C407 C678 ) C407_=_C679( C407 C679 ) C407_=_C694( C407 C694 ) C407_=_C695( C407 C695 ) C407_=_C704( C407 C704 ) \nC407_=_C733( C407 C733 ) C407_=_C735( C407 C735 ) C407_=_C738( C407 C738 ) C407_=_C757( C407 C757 ) C407_=_C759( C407 C759 ) C407_=_C800( C407 C800 ) \nC407_=_C801( C407 C801 ) C407_=_C806( C407 C806 ) C407_=_C823( C407 C823 ) C407_=_C866( C407 C866 ) C407_=_C867( C407 C867 ) C407_=_C905( C407 C905 ) \nC415_=_C416( C415 C416 ) C415_=_C417( C415 C417 ) C415_=_C455( C415 C455 ) C415_=_C483( C415 C483 ) C415_=_C492( C415 C492 ) C415_=_C608( C415 C608 ) \nC415_=_C694( C415 C694 ) C415_=_C695( C415 C695 ) C415_=_C704( C415 C704 ) C415_=_C733( C415 C733 ) C415_=_C735( C415 C735 ) C415_=_C738( C415 C738 ) \nC415_=_C757( C415 C757 ) C415_=_C759( C415 C759 ) C415_=_C800( C415 C800 ) C415_=_C801( C415 C801 ) C415_=_C806( C415 C806 ) C415_=_C823( C415 C823 ) \nC415_=_C905( C415 C905 ) C416_=_C417( C416 C417 ) C416_=_C455( C416 C455 ) C416_=_C483( C416 C483 ) C416_=_C492( C416 C492 ) C416_=_C608( C416 C608 ) \nC416_=_C694( C416 C694 ) C416_=_C695( C416 C695 ) C416_=_C704( C416 C704 ) C416_=_C733( C416 C733 ) C416_=_C735( C416 C735 ) C416_=_C738( C416 C738 ) \nC416_=_C757( C416 C757 ) C416_=_C759( C416 C759 ) C416_=_C800( C416 C800 ) C416_=_C801( C416 C801 ) C416_=_C806( C416 C806 ) C416_=_C823( C416 C823 ) \nC416_=_C905( C416 C905 ) C417_=_C429( C417 C429 ) C417_=_C440( C417 C440 ) C417_=_C447( C417 C447 ) C417_=_C479( C417 C479 ) C417_=_C530( C417 C530 ) \nC417_=_C649( C417 C649 ) C417_=_C678( C417 C678 ) C417_=_C679( C417 C679 ) C417_=_C682( C417 C682 ) C417_=_C703( C417 C703 ) C417_=_C755( C417 C755 ) \nC417_=_C766( C417 C766 ) C417_=_C784( C417 C784 ) C417_=_C807( C417 C807 ) C417_=_C853( C417 C853 ) C417_=_C866( C417 C866 ) C417_=_C867( C417 C867 ) \nC417_=_C914( C417 C914 ) C417_=_C930( C417 C930 ) C417_=_C947( C417 C947 ) C429_=_C440( C429 C440 ) C429_=_C447( C429 C447 ) C429_=_C479( C429 C479 ) \nC429_=_C483( C429 C483 ) C429_=_C530( C429 C530 ) C429_=_C649( C429 C649 ) C429_=_C678( C429 C678 ) C429_=_C679( C429 C679 ) C429_=_C682( C429 C682 ) \nC429_=_C703( C429 C703 ) C429_=_C738( C429 C738 ) C429_=_C755( C429 C755 ) C429_=_C766( C429 C766 ) C429_=_C784( C429 C784 ) C429_=_C807( C429 C807 ) \nC429_=_C853( C429 C853 ) C429_=_C866( C429 C866 ) C429_=_C867( C429 C867 ) C429_=_C914( C429 C914 ) C429_=_C930( C429 C930 ) C429_=_C947( C429 C947 ) \nC440_=_C447( C440 C447 ) C440_=_C479( C440 C479 ) C440_=_C530( C440 C530 ) C440_=_C608( C440 C608 ) C440_=_C649( C440 C649 ) C440_=_C678( C440 C678 ) \nC440_=_C679( C440 C679 ) C440_=_C682( C440 C682 ) C440_=_C703( C440 C703 ) C440_=_C735( C440 C735 ) C440_=_C755( C440 C755 ) C440_=_C766( C440 C766 ) \nC440_=_C784( C440 C784 ) C440_=_C807( C440 C807 ) C440_=_C853( C440 C853 ) C440_=_C866( C440 C866 ) C440_=_C867( C440 C867 ) C440_=_C914( C440 C914 ) \nC440_=_C930( C440 C930 ) C440_=_C947( C440 C947 ) C447_=_C479( C447 C479 ) C447_=_C492( C447 C492 ) C447_=_C530( C447 C530 ) C447_=_C649( C447 C649 ) \nC447_=_C678( C447 C678 ) C447_=_C679( C447 C679 ) C447_=_C682( C447 C682 ) C447_=_C695( C447 C695 ) C447_=_C703( C447 C703 ) C447_=_C755( C447 C755 ) \nC447_=_C757( C447 C757 ) C447_=_C759( C447 C759 ) C447_=_C766( C447 C766 ) C447_=_C784( C447 C784 ) C447_=_C807( C447 C807 ) C447_=_C853( C447 C853 ) \nC447_=_C866( C447 C866 ) C447_=_C867( C447 C867 ) C447_=_C905( C447 C905 ) C447_=_C914( C447 C914 ) C447_=_C930( C447 C930 ) C447_=_C947( C447 C947 ) \nC455_=_C483( C455 C483 ) C455_=_C492( C455 C492 ) C455_=_C608( C455 C608 ) C455_=_C694( C455 C694 ) C455_=_C695( C455 C695 ) C455_=_C704( C455 C704 ) \nC455_=_C733( C455 C733 ) C455_=_C735( C455 C735 ) C455_=_C738( C455 C738 ) C455_=_C757( C455 C757 ) C455_=_C759( C455 C759 ) C455_=_C800( C455 C800 ) \nC455_=_C801( C455 C801 ) C455_=_C806( C455 C806 ) C455_=_C823( C455 C823 ) C455_=_C905( C455 C905 ) C479_=_C530( C479 C530 ) C479_=_C649( C479 C649 ) \nC479_=_C678( C479 C678 ) C479_=_C679( C479 C679 ) C479_=_C682( C479 C682 ) C479_=_C703( C479 C703 ) C479_=_C755( C479 C755 ) C479_=_C766( C479 C766 ) \nC479_=_C784( C479 C784 ) C479_=_C807( C479 C807 ) C479_=_C853( C479 C853 ) C479_=_C866( C479 C866 ) C479_=_C867( C479 C867 ) C479_=_C914( C479 C914 ) \nC479_=_C930( C479 C930 ) C479_=_C947( C479 C947 ) C483_=_C492( C483 C492 ) C483_=_C608( C483 C608 ) C483_=_C694( C483 C694 ) C483_=_C695( C483 C695 ) \nC483_=_C704( C483 C704 ) C483_=_C733( C483 C733 ) C483_=_C735( C483 C735 ) C483_=_C738( C483 C738 ) C483_=_C757( C483 C757 ) C483_=_C759( C483 C759 ) \nC483_=_C800( C483 C800 ) C483_=_C801( C483 C801 ) C483_=_C806( C483 C806 ) C483_=_C823( C483 C823 ) C483_=_C905( C483 C905 ) C492_=_C608( C492 C608 ) \nC492_=_C694( C492 C694 ) C492_=_C695( C492 C695 ) C492_=_C704( C492 C704 ) C492_=_C733( C492 C733 ) C492_=_C735( C492 C735 ) C492_=_C738( C492 C738 ) \nC492_=_C757( C492 C757 ) C492_=_C759( C492 C759 ) C492_=_C784( C492 C784 ) C492_=_C800( C492 C800 ) C492_=_C801( C492 C801 ) C492_=_C806( C492 C806 ) \nC492_=_C823( C492 C823 ) C492_=_C867( C492 C867 ) C492_=_C905( C492 C905 ) C492_=_C930( C492 C930 ) C530_=_C649( C530 C649 ) C530_=_C678( C530 C678 ) \nC530_=_C679( C530 C679 ) C530_=_C682( C530 C682 ) C530_=_C695( C530 C695 ) C530_=_C703( C530 C703 ) C530_=_C755( C530 C755 ) C530_=_C766( C530 C766 ) \nC530_=_C784( C530 C784 ) C530_=_C807( C530 C807 ) C530_=_C853( C530 C853 ) C530_=_C866( C530 C866 ) C530_=_C867( C530 C867 ) C530_=_C914( C530 C914 ) \nC530_=_C930( C530 C930 ) C530_=_C947( C530 C947 ) C608_=_C694( C608 C694 ) C608_=_C695( C608 C695 ) C608_=_C704( C608 C704 ) C608_=_C733( C608 C733 ) \nC608_=_C735( C608 C735 ) C608_=_C738( C608 C738 ) C608_=_C757( C608 C757 ) C608_=_C759( C608 C759 ) C608_=_C800( C608 C800 ) C608_=_C801( C608 C801 ) \nC608_=_C806( C608 C806 ) C608_=_C823( C608 C823 ) C608_=_C905( C608 C905 ) C649_=_C678( C649 C678 ) C649_=_C679( C649 C679 ) C649_=_C682( C649 C682 ) \nC649_=_C703( C649 C703 ) C649_=_C755( C649 C755 ) C649_=_C759( C649 C759 ) C649_=_C766( C649 C766 ) C649_=_C784( C649 C784 ) C649_=_C807( C649 C807 ) \nC649_=_C853( C649 C853 ) C649_=_C866( C649 C866 ) C649_=_C867( C649 C867 ) C649_=_C914( C649 C914 ) C649_=_C930( C649 C930 ) C649_=_C947( C649 C947 ) \nC678_=_C679( C678 C679 ) C678_=_C682( C678 C682 ) C678_=_C703( C678 C703 ) C678_=_C733( C678 C733 ) C678_=_C755( C678 C755 ) C678_=_C766( C678 C766 ) \nC678_=_C784( C678 C784 ) C678_=_C801( C678 C801 ) C678_=_C807( C678 C807 ) C678_=_C853( C678 C853 ) C678_=_C866( C678 C866 ) C678_=_C867( C678 C867 ) \nC678_=_C914( C678 C914 ) C678_=_C930( C678 C930 ) C678_=_C947( C678 C947 ) C679_=_C682( C679 C682 ) C679_=_C703( C679 C703 ) C679_=_C755( C679 C755 ) \nC679_=_C766( C679 C766 ) C679_=_C784( C679 C784 ) C679_=_C801( C679 C801 ) C679_=_C807( C679 C807 ) C679_=_C823( C679 C823 ) C679_=_C853( C679 C853 ) \nC679_=_C866( C679 C866 ) C679_=_C867( C679 C867 ) C679_=_C914( C679 C914 ) C679_=_C930( C679 C930 ) C679_=_C947( C679 C947 ) C682_=_C695( C682 C695 ) \nC682_=_C703( C682 C703 ) C682_=_C755( C682 C755 ) C682_=_C757( C682 C757 ) C682_=_C766( C682 C766 ) C682_=_C784( C682 C784 ) C682_=_C800( C682 C800 ) \nC682_=_C807( C682 C807 ) C682_=_C853( C682 C853 ) C682_=_C866( C682 C866 ) C682_=_C867( C682 C867 ) C682_=_C914( C682 C914 ) C682_=_C930( C682 C930 ) \nC682_=_C947( C682 C947 ) C694_=_C695( C694 C695 ) C694_=_C704( C694 C704 ) C694_=_C733( C694 C733 ) C694_=_C735( C694 C735 ) C694_=_C738( C694 C738 ) \nC694_=_C757( C694 C757 ) C694_=_C759( C694 C759 ) C694_=_C800( C694 C800 ) C694_=_C801( C694 C801 ) C694_=_C806( C694 C806 ) C694_=_C823( C694 C823 ) \nC694_=_C905( C694 C905 ) C695_=_C704( C695 C704 ) C695_=_C733( C695 C733 ) C695_=_C735( C695 C735 ) C695_=_C738( C695 C738 ) C695_=_C757( C695 C757 ) \nC695_=_C759( C695 C759 ) C695_=_C800( C695 C800 ) C695_=_C801( C695 C801 ) C695_=_C806( C695 C806 ) C695_=_C823( C695 C823 ) C695_=_C866( C695 C866 ) \nC695_=_C905( C695 C905 ) C695_=_C914( C695 C914 ) C695_=_C947( C695 C947 ) C703_=_C704( C703 C704 ) C703_=_C755( C703 C755 ) C703_=_C766( C703 C766 ) \nC703_=_C784( C703 C784 ) C703_=_C800( C703 C800 ) C703_=_C807( C703 C807 ) C703_=_C823( C703 C823 ) C703_=_C853( C703 C853 ) C703_=_C866( C703 C866 ) \nC703_=_C867( C703 C867 ) C703_=_C914( C703 C914 ) C703_=_C930( C703 C930 ) C703_=_C947( C703 C947 ) C704_=_C733( C704 C733 ) C704_=_C735( C704 C735 ) \nC704_=_C738( C704 C738 ) C704_=_C757( C704 C757 ) C704_=_C759( C704 C759 ) C704_=_C784(</w:t>
      </w:r>
    </w:p>
    <w:p>
      <w:pPr>
        <w:pStyle w:val="PreformattedText"/>
        <w:bidi w:val="0"/>
        <w:spacing w:before="0" w:after="0"/>
        <w:jc w:val="left"/>
        <w:rPr/>
      </w:pPr>
      <w:r>
        <w:rPr/>
        <w:t xml:space="preserve"> </w:t>
      </w:r>
      <w:r>
        <w:rPr/>
        <w:t>C704 C784 ) C704_=_C800( C704 C800 ) C704_=_C801( C704 C801 ) \nC704_=_C806( C704 C806 ) C704_=_C823( C704 C823 ) C704_=_C905( C704 C905 ) C704_=_C930( C704 C930 ) C733_=_C735( C733 C735 ) C733_=_C738( C733 C738 ) \nC733_=_C757( C733 C757 ) C733_=_C759( C733 C759 ) C733_=_C766( C733 C766 ) C733_=_C800( C733 C800 ) C733_=_C801( C733 C801 ) C733_=_C806( C733 C806 ) \nC733_=_C823( C733 C823 ) C733_=_C867( C733 C867 ) C733_=_C905( C733 C905 ) C735_=_C738( C735 C738 ) C735_=_C757( C735 C757 ) C735_=_C759( C735 C759 ) \nC735_=_C800( C735 C800 ) C735_=_C801( C735 C801 ) C735_=_C806( C735 C806 ) C735_=_C823( C735 C823 ) C735_=_C867( C735 C867 ) C735_=_C905( C735 C905 ) \nC735_=_C914( C735 C914 ) C738_=_C757( C738 C757 ) C738_=_C759( C738 C759 ) C738_=_C800( C738 C800 ) C738_=_C801( C738 C801 ) C738_=_C806( C738 C806 ) \nC738_=_C823( C738 C823 ) C738_=_C866( C738 C866 ) C738_=_C905( C738 C905 ) C738_=_C947( C738 C947 ) C755_=_C759( C755 C759 ) C755_=_C766( C755 C766 ) \nC755_=_C784( C755 C784 ) C755_=_C807( C755 C807 ) C755_=_C853( C755 C853 ) C755_=_C866( C755 C866 ) C755_=_C867( C755 C867 ) C755_=_C914( C755 C914 ) \nC755_=_C930( C755 C930 ) C755_=_C947( C755 C947 ) C757_=_C759( C757 C759 ) C757_=_C800( C757 C800 ) C757_=_C801( C757 C801 ) C757_=_C806( C757 C806 ) \nC757_=_C807( C757 C807 ) C757_=_C823( C757 C823 ) C757_=_C905( C757 C905 ) C759_=_C800( C759 C800 ) C759_=_C801( C759 C801 ) C759_=_C806( C759 C806 ) \nC759_=_C823( C759 C823 ) C759_=_C905( C759 C905 ) C759_=_C947( C759 C947 ) C766_=_C784( C766 C784 ) C766_=_C800( C766 C800 ) C766_=_C807( C766 C807 ) \nC766_=_C853( C766 C853 ) C766_=_C866( C766 C866 ) C766_=_C867( C766 C867 ) C766_=_C914( C766 C914 ) C766_=_C930( C766 C930 ) C766_=_C947( C766 C947 ) \nC784_=_C800( C784 C800 ) C784_=_C806( C784 C806 ) C784_=_C807( C784 C807 ) C784_=_C853( C784 C853 ) C784_=_C866( C784 C866 ) C784_=_C867( C784 C867 ) \nC784_=_C914( C784 C914 ) C784_=_C930( C784 C930 ) C784_=_C947( C784 C947 ) C800_=_C801( C800 C801 ) C800_=_C806( C800 C806 ) C800_=_C823( C800 C823 ) \nC800_=_C905( C800 C905 ) C801_=_C806( C801 C806 ) C801_=_C823( C801 C823 ) C801_=_C905( C801 C905 ) C806_=_C823( C806 C823 ) C806_=_C905( C806 C905 ) \nC806_=_C930( C806 C930 ) C807_=_C853( C807 C853 ) C807_=_C866( C807 C866 ) C807_=_C867( C807 C867 ) C807_=_C914( C807 C914 ) C807_=_C930( C807 C930 ) \nC807_=_C947( C807 C947 ) C823_=_C867( C823 C867 ) C823_=_C905( C823 C905 ) C823_=_C930( C823 C930 ) C853_=_C866( C853 C866 ) C853_=_C867( C853 C867 ) \nC853_=_C914( C853 C914 ) C853_=_C930( C853 C930 ) C853_=_C947( C853 C947 ) C866_=_C867( C866 C867 ) C866_=_C905( C866 C905 ) C866_=_C914( C866 C914 ) \nC866_=_C930( C866 C930 ) C866_=_C947( C866 C947 ) C867_=_C914( C867 C914 ) C867_=_C930( C867 C930 ) C867_=_C947( C867 C947 ) C905_=_C947( C905 C947 ) \nC914_=_C930( C914 C930 ) C914_=_C947( C914 C947 ) C930_=_C947( C930 C947 ) "];60-&gt;79[label="46: C152 C173 C178 C222 C333 \nC407 C415 C416 C417 C429 C440 \nC447 C455 C479 C483 C492 C530 \nC608 C649 C678 C679 C682 C694 \nC695 C703 C704 C733 C735 C738 \nC755 C757 C759 C766 C784 C800 \nC801 C806 C807 C823 C853 C866 \nC867 C905 C914 C930 C947 \n562: C152_=_C333 ,C152_=_C417 ,C152_=_C429 ,C152_=_C440 ,C152_=_C447 ,\nC152_=_C479 ,C152_=_C530 ,C152_=_C649 ,C152_=_C678 ,C152_=_C679 ,C152_=_C682 ,\nC152_=_C703 ,C152_=_C755 ,C152_=_C766 ,C152_=_C784 ,C152_=_C807 ,C152_=_C853 ,\nC152_=_C866 ,C152_=_C867 ,C152_=_C914 ,C152_=_C930 ,C152_=_C947 ,C173_=_C178 ,\nC173_=_C222 ,C173_=_C407 ,C173_=_C415 ,C173_=_C416 ,C173_=_C455 ,C173_=_C483 ,\nC173_=_C492 ,C173_=_C608 ,C173_=_C682 ,C173_=_C694 ,C173_=_C695 ,C173_=_C704 ,\nC173_=_C733 ,C173_=_C735 ,C173_=_C738 ,C173_=_C757 ,C173_=_C759 ,C173_=_C800 ,\nC173_=_C801 ,C173_=_C806 ,C173_=_C823 ,C173_=_C866 ,C173_=_C905 ,C178_=_C222 ,\nC178_=_C407 ,C178_=_C415 ,C178_=_C416 ,C178_=_C455 ,C178_=_C483 ,C178_=_C492 ,\nC178_=_C608 ,C178_=_C694 ,C178_=_C695 ,C178_=_C704 ,C178_=_C733 ,C178_=_C735 ,\nC178_=_C738 ,C178_=_C757 ,C178_=_C759 ,C178_=_C800 ,C178_=_C801 ,C178_=_C806 ,\nC178_=_C823 ,C178_=_C867 ,C178_=_C905 ,C222_=_C407 ,C222_=_C415 ,C222_=_C416 ,\nC222_=_C455 ,C222_=_C483 ,C222_=_C492 ,C222_=_C608 ,C222_=_C694 ,C222_=_C695 ,\nC222_=_C703 ,C222_=_C704 ,C222_=_C733 ,C222_=_C735 ,C222_=_C738 ,C222_=_C757 ,\nC222_=_C759 ,C222_=_C800 ,C222_=_C801 ,C222_=_C806 ,C222_=_C823 ,C222_=_C905 ,\nC333_=_C417 ,C333_=_C429 ,C333_=_C440 ,C333_=_C447 ,C333_=_C479 ,C333_=_C530 ,\nC333_=_C649 ,C333_=_C678 ,C333_=_C679 ,C333_=_C682 ,C333_=_C703 ,C333_=_C755 ,\nC333_=_C766 ,C333_=_C784 ,C333_=_C807 ,C333_=_C853 ,C333_=_C866 ,C333_=_C867 ,\nC333_=_C914 ,C333_=_C930 ,C333_=_C947 ,C407_=_C415 ,C407_=_C416 ,C407_=_C455 ,\nC407_=_C483 ,C407_=_C492 ,C407_=_C608 ,C407_=_C678 ,C407_=_C679 ,C407_=_C694 ,\nC407_=_C695 ,C407_=_C704 ,C407_=_C733 ,C407_=_C735 ,C407_=_C738 ,C407_=_C757 ,\nC407_=_C759 ,C407_=_C800 ,C407_=_C801 ,C407_=_C806 ,C407_=_C823 ,C407_=_C866 ,\nC407_=_C867 ,C407_=_C905 ,C415_=_C416 ,C415_=_C417 ,C415_=_C455 ,C415_=_C483 ,\nC415_=_C492 ,C415_=_C608 ,C415_=_C694 ,C415_=_C695 ,C415_=_C704 ,C415_=_C733 ,\nC415_=_C735 ,C415_=_C738 ,C415_=_C757 ,C415_=_C759 ,C415_=_C800 ,C415_=_C801 ,\nC415_=_C806 ,C415_=_C823 ,C415_=_C905 ,C416_=_C417 ,C416_=_C455 ,C416_=_C483 ,\nC416_=_C492 ,C416_=_C608 ,C416_=_C694 ,C416_=_C695 ,C416_=_C704 ,C416_=_C733 ,\nC416_=_C735 ,C416_=_C738 ,C416_=_C757 ,C416_=_C759 ,C416_=_C800 ,C416_=_C801 ,\nC416_=_C806 ,C416_=_C823 ,C416_=_C905 ,C417_=_C429 ,C417_=_C440 ,C417_=_C447 ,\nC417_=_C479 ,C417_=_C530 ,C417_=_C649 ,C417_=_C678 ,C417_=_C679 ,C417_=_C682 ,\nC417_=_C703 ,C417_=_C755 ,C417_=_C766 ,C417_=_C784 ,C417_=_C807 ,C417_=_C853 ,\nC417_=_C866 ,C417_=_C867 ,C417_=_C914 ,C417_=_C930 ,C417_=_C947 ,C429_=_C440 ,\nC429_=_C447 ,C429_=_C479 ,C429_=_C483 ,C429_=_C530 ,C429_=_C649 ,C429_=_C678 ,\nC429_=_C679 ,C429_=_C682 ,C429_=_C703 ,C429_=_C738 ,C429_=_C755 ,C429_=_C766 ,\nC429_=_C784 ,C429_=_C807 ,C429_=_C853 ,C429_=_C866 ,C429_=_C867 ,C429_=_C914 ,\nC429_=_C930 ,C429_=_C947 ,C440_=_C447 ,C440_=_C479 ,C440_=_C530 ,C440_=_C608 ,\nC440_=_C649 ,C440_=_C678 ,C440_=_C679 ,C440_=_C682 ,C440_=_C703 ,C440_=_C735 ,\nC440_=_C755 ,C440_=_C766 ,C440_=_C784 ,C440_=_C807 ,C440_=_C853 ,C440_=_C866 ,\nC440_=_C867 ,C440_=_C914 ,C440_=_C930 ,C440_=_C947 ,C447_=_C479 ,C447_=_C492 ,\nC447_=_C530 ,C447_=_C649 ,C447_=_C678 ,C447_=_C679 ,C447_=_C682 ,C447_=_C695 ,\nC447_=_C703 ,C447_=_C755 ,C447_=_C757 ,C447_=_C759 ,C447_=_C766 ,C447_=_C784 ,\nC447_=_C807 ,C447_=_C853 ,C447_=_C866 ,C447_=_C867 ,C447_=_C905 ,C447_=_C914 ,\nC447_=_C930 ,C447_=_C947 ,C455_=_C483 ,C455_=_C492 ,C455_=_C608 ,C455_=_C694 ,\nC455_=_C695 ,C455_=_C704 ,C455_=_C733 ,C455_=_C735 ,C455_=_C738 ,C455_=_C757 ,\nC455_=_C759 ,C455_=_C800 ,C455_=_C801 ,C455_=_C806 ,C455_=_C823 ,C455_=_C905 ,\nC479_=_C530 ,C479_=_C649 ,C479_=_C678 ,C479_=_C679 ,C479_=_C682 ,C479_=_C703 ,\nC479_=_C755 ,C479_=_C766 ,C479_=_C784 ,C479_=_C807 ,C479_=_C853 ,C479_=_C866 ,\nC479_=_C867 ,C479_=_C914 ,C479_=_C930 ,C479_=_C947 ,C483_=_C492 ,C483_=_C608 ,\nC483_=_C694 ,C483_=_C695 ,C483_=_C704 ,C483_=_C733 ,C483_=_C735 ,C483_=_C738 ,\nC483_=_C757 ,C483_=_C759 ,C483_=_C800 ,C483_=_C801 ,C483_=_C806 ,C483_=_C823 ,\nC483_=_C905 ,C492_=_C608 ,C492_=_C694 ,C492_=_C695 ,C492_=_C704 ,C492_=_C733 ,\nC492_=_C735 ,C492_=_C738 ,C492_=_C757 ,C492_=_C759 ,C492_=_C784 ,C492_=_C800 ,\nC492_=_C801 ,C492_=_C806 ,C492_=_C823 ,C492_=_C867 ,C492_=_C905 ,C492_=_C930 ,\nC530_=_C649 ,C530_=_C678 ,C530_=_C679 ,C530_=_C682 ,C530_=_C695 ,C530_=_C703 ,\nC530_=_C755 ,C530_=_C766 ,C530_=_C784 ,C530_=_C807 ,C530_=_C853 ,C530_=_C866 ,\nC530_=_C867 ,C530_=_C914 ,C530_=_C930 ,C530_=_C947 ,C608_=_C694 ,C608_=_C695 ,\nC608_=_C704 ,C608_=_C733 ,C608_=_C735 ,C608_=_C738 ,C608_=_C757 ,C608_=_C759 ,\nC608_=_C800 ,C608_=_C801 ,C608_=_C806 ,C608_=_C823 ,C608_=_C905 ,C649_=_C678 ,\nC649_=_C679 ,C649_=_C682 ,C649_=_C703 ,C649_=_C755 ,C649_=_C759 ,C649_=_C766 ,\nC649_=_C784 ,C649_=_C807 ,C649_=_C853 ,C649_=_C866 ,C649_=_C867 ,C649_=_C914 ,\nC649_=_C930 ,C649_=_C947 ,C678_=_C679 ,C678_=_C682 ,C678_=_C703 ,C678_=_C733 ,\nC678_=_C755 ,C678_=_C766 ,C678_=_C784 ,C678_=_C801 ,C678_=_C807 ,C678_=_C853 ,\nC678_=_C866 ,C678_=_C867 ,C678_=_C914 ,C678_=_C930 ,C678_=_C947 ,C679_=_C682 ,\nC679_=_C703 ,C679_=_C755 ,C679_=_C766 ,C679_=_C784 ,C679_=_C801 ,C679_=_C807 ,\nC679_=_C823 ,C679_=_C853 ,C679_=_C866 ,C679_=_C867 ,C679_=_C914 ,C679_=_C930 ,\nC679_=_C947 ,C682_=_C695 ,C682_=_C703 ,C682_=_C755 ,C682_=_C757 ,C682_=_C766 ,\nC682_=_C784 ,C682_=_C800 ,C682_=_C807 ,C682_=_C853 ,C682_=_C866 ,C682_=_C867 ,\nC682_=_C914 ,C682_=_C930 ,C682_=_C947 ,C694_=_C695 ,C694_=_C704 ,C694_=_C733 ,\nC694_=_C735 ,C694_=_C738 ,C694_=_C757 ,C694_=_C759 ,C694_=_C800 ,C694_=_C801 ,\nC694_=_C806 ,C694_=_C823 ,C694_=_C905 ,C695_=_C704 ,C695_=_C733 ,C695_=_C735 ,\nC695_=_C738 ,C695_=_C757 ,C695_=_C759 ,C695_=_C800 ,C695_=_C801 ,C695_=_C806 ,\nC695_=_C823 ,C695_=_C866 ,C695_=_C905 ,C695_=_C914 ,C695_=_C947 ,C703_=_C704 ,\nC703_=_C755 ,C703_=_C766 ,C703_=_C784 ,C703_=_C800 ,C703_=_C807 ,C703_=_C823 ,\nC703_=_C853 ,C703_=_C866 ,C703_=_C867 ,C703_=_C914 ,C703_=_C930 ,C703_=_C947 ,\nC704_=_C733 ,C704_=_C735 ,C704_=_C738 ,C704_=_C757 ,C704_=_C759 ,C704_=_C784 ,\nC704_=_C800 ,C704_=_C801 ,C704_=_C806 ,C704_=_C823 ,C704_=_C905 ,C704_=_C930 ,\nC733_=_C735 ,C733_=_C738 ,C733_=_C757 ,C733_=_C759 ,C733_=_C766 ,C733_=_C800 ,\nC733_=_C801 ,C733_=_C806 ,C733_=_C823 ,C733_=_C867 ,C733_=_C905 ,C735_=_C738 ,\nC735_=_C757 ,C735_=_C759 ,C735_=_C800 ,C735_=_C801 ,C735_=_C806 ,C735_=_C823 ,\nC735_=_C867 ,C735_=_C905 ,C735_=_C914 ,C738_=_C757 ,C738_=_C759 ,C738_=_C800 ,\nC738_=_C801 ,C738_=_C806 ,C738_=_C823 ,C738_=_C866 ,C738_=_C905 ,C738_=_C947 ,\nC755_=_C759 ,C755_=_C766 ,C755_=_C784 ,C755_=_C807 ,C755_=_C853 ,C755_=_C866 ,\nC755_=_C867 ,C755_=_C914 ,C755_=_C930 ,C755_=_C947 ,C757_=_C759 ,C757_=_C800 ,\nC757_=_C801 ,C757_=_C806 ,C757_=_C807 ,C757_=_C823 ,C757_=_C905 ,C759_=_C800 ,\nC759_=_C801 ,C759_=_C806 ,C759_=_C823 ,C759_=_C905</w:t>
      </w:r>
    </w:p>
    <w:p>
      <w:pPr>
        <w:pStyle w:val="PreformattedText"/>
        <w:bidi w:val="0"/>
        <w:spacing w:before="0" w:after="0"/>
        <w:jc w:val="left"/>
        <w:rPr/>
      </w:pPr>
      <w:r>
        <w:rPr/>
        <w:t xml:space="preserve"> </w:t>
      </w:r>
      <w:r>
        <w:rPr/>
        <w:t>,C759_=_C947 ,C766_=_C784 ,\nC766_=_C800 ,C766_=_C807 ,C766_=_C853 ,C766_=_C866 ,C766_=_C867 ,C766_=_C914 ,\nC766_=_C930 ,C766_=_C947 ,C784_=_C800 ,C784_=_C806 ,C784_=_C807 ,C784_=_C853 ,\nC784_=_C866 ,C784_=_C867 ,C784_=_C914 ,C784_=_C930 ,C784_=_C947 ,C800_=_C801 ,\nC800_=_C806 ,C800_=_C823 ,C800_=_C905 ,C801_=_C806 ,C801_=_C823 ,C801_=_C905 ,\nC806_=_C823 ,C806_=_C905 ,C806_=_C930 ,C807_=_C853 ,C807_=_C866 ,C807_=_C867 ,\nC807_=_C914 ,C807_=_C930 ,C807_=_C947 ,C823_=_C867 ,C823_=_C905 ,C823_=_C930 ,\nC853_=_C866 ,C853_=_C867 ,C853_=_C914 ,C853_=_C930 ,C853_=_C947 ,C866_=_C867 ,\nC866_=_C905 ,C866_=_C914 ,C866_=_C930 ,C866_=_C947 ,C867_=_C914 ,C867_=_C930 ,\nC867_=_C947 ,C905_=_C947 ,C914_=_C930 ,C914_=_C947 ,C930_=_C947 ,"];80[shape=box, label="id:80 level: 6\n105: C3 C41 C151 C152 C170 \nC171 C181 C189 C241 C242 C314 \nC337 C338 C339 C340 C341 C342 \nC343 C382 C386 C412 C430 C437 \nC439 C482 C484 C485 C486 C487 \nC488 C489 C490 C491 C492 C500 \nC515 C525 C536 C549 C561 C572 \nC591 C592 C593 C608 C642 C648 \nC655 C659 C660 C661 C662 C663 \nC664 C665 C675 C676 C701 C713 \nC717 C720 C738 C739 C740 C753 \nC763 C768 C769 C779 C780 C781 \nC782 C783 C784 C787 C804 C810 \nC817 C820 C830 C839 C843 C857 \nC859 C862 C863 C864 C866 C875 \nC899 C902 C905 C906 C907 C908 \nC915 C921 C923 C931 C934 C937 \nC938 C941 C945 C947 \n1515: C3_=_C170( C3 C170 ) C3_=_C171( C3 C171 ) C3_=_C341( C3 C341 ) C3_=_C342( C3 C342 ) C3_=_C343( C3 C343 ) \nC3_=_C386( C3 C386 ) C3_=_C486( C3 C486 ) C3_=_C487( C3 C487 ) C3_=_C488( C3 C488 ) C3_=_C489( C3 C489 ) C3_=_C490( C3 C490 ) \nC3_=_C491( C3 C491 ) C3_=_C492( C3 C492 ) C3_=_C536( C3 C536 ) C3_=_C549( C3 C549 ) C3_=_C572( C3 C572 ) C3_=_C655( C3 C655 ) \nC3_=_C662( C3 C662 ) C3_=_C663( C3 C663 ) C3_=_C664( C3 C664 ) C3_=_C665( C3 C665 ) C3_=_C675( C3 C675 ) C3_=_C701( C3 C701 ) \nC3_=_C720( C3 C720 ) C3_=_C763( C3 C763 ) C3_=_C769( C3 C769 ) C3_=_C782( C3 C782 ) C3_=_C784( C3 C784 ) C3_=_C787( C3 C787 ) \nC3_=_C804( C3 C804 ) C3_=_C810( C3 C810 ) C3_=_C839( C3 C839 ) C3_=_C864( C3 C864 ) C3_=_C902( C3 C902 ) C3_=_C907( C3 C907 ) \nC3_=_C908( C3 C908 ) C3_=_C923( C3 C923 ) C3_=_C947( C3 C947 ) C41_=_C242( C41 C242 ) C41_=_C382( C41 C382 ) C41_=_C412( C41 C412 ) \nC41_=_C525( C41 C525 ) C41_=_C592( C41 C592 ) C41_=_C593( C41 C593 ) C41_=_C660( C41 C660 ) C41_=_C665( C41 C665 ) C41_=_C713( C41 C713 ) \nC41_=_C738( C41 C738 ) C41_=_C739( C41 C739 ) C41_=_C740( C41 C740 ) C41_=_C781( C41 C781 ) C41_=_C820( C41 C820 ) C41_=_C843( C41 C843 ) \nC41_=_C866( C41 C866 ) C41_=_C921( C41 C921 ) C41_=_C937( C41 C937 ) C41_=_C938( C41 C938 ) C151_=_C152( C151 C152 ) C151_=_C181( C151 C181 ) \nC151_=_C189( C151 C189 ) C151_=_C437( C151 C437 ) C151_=_C486( C151 C486 ) C151_=_C500( C151 C500 ) C151_=_C515( C151 C515 ) C151_=_C648( C151 C648 ) \nC151_=_C676( C151 C676 ) C151_=_C717( C151 C717 ) C151_=_C817( C151 C817 ) C151_=_C862( C151 C862 ) C151_=_C899( C151 C899 ) C151_=_C915( C151 C915 ) \nC151_=_C931( C151 C931 ) C151_=_C937( C151 C937 ) C151_=_C938( C151 C938 ) C152_=_C181( C152 C181 ) C152_=_C189( C152 C189 ) C152_=_C437( C152 C437 ) \nC152_=_C486( C152 C486 ) C152_=_C500( C152 C500 ) C152_=_C515( C152 C515 ) C152_=_C648( C152 C648 ) C152_=_C676( C152 C676 ) C152_=_C717( C152 C717 ) \nC152_=_C784( C152 C784 ) C152_=_C817( C152 C817 ) C152_=_C862( C152 C862 ) C152_=_C866( C152 C866 ) C152_=_C899( C152 C899 ) C152_=_C915( C152 C915 ) \nC152_=_C931( C152 C931 ) C152_=_C937( C152 C937 ) C152_=_C938( C152 C938 ) C152_=_C947( C152 C947 ) C170_=_C171( C170 C171 ) C170_=_C241( C170 C241 ) \nC170_=_C341( C170 C341 ) C170_=_C342( C170 C342 ) C170_=_C343( C170 C343 ) C170_=_C486( C170 C486 ) C170_=_C487( C170 C487 ) C170_=_C488( C170 C488 ) \nC170_=_C489( C170 C489 ) C170_=_C490( C170 C490 ) C170_=_C491( C170 C491 ) C170_=_C492( C170 C492 ) C170_=_C549( C170 C549 ) C170_=_C661( C170 C661 ) \nC170_=_C662( C170 C662 ) C170_=_C663( C170 C663 ) C170_=_C664( C170 C664 ) C170_=_C665( C170 C665 ) C170_=_C784( C170 C784 ) C170_=_C787( C170 C787 ) \nC170_=_C810( C170 C810 ) C170_=_C839( C170 C839 ) C170_=_C864( C170 C864 ) C170_=_C899( C170 C899 ) C170_=_C907( C170 C907 ) C170_=_C908( C170 C908 ) \nC170_=_C947( C170 C947 ) C171_=_C341( C171 C341 ) C171_=_C342( C171 C342 ) C171_=_C343( C171 C343 ) C171_=_C412( C171 C412 ) C171_=_C482( C171 C482 ) \nC171_=_C486( C171 C486 ) C171_=_C487( C171 C487 ) C171_=_C488( C171 C488 ) C171_=_C489( C171 C489 ) C171_=_C490( C171 C490 ) C171_=_C491( C171 C491 ) \nC171_=_C492( C171 C492 ) C171_=_C500( C171 C500 ) C171_=_C662( C171 C662 ) C171_=_C663( C171 C663 ) C171_=_C664( C171 C664 ) C171_=_C665( C171 C665 ) \nC171_=_C782( C171 C782 ) C171_=_C784( C171 C784 ) C171_=_C810( C171 C810 ) C171_=_C830( C171 C830 ) C171_=_C864( C171 C864 ) C171_=_C907( C171 C907 ) \nC171_=_C908( C171 C908 ) C171_=_C934( C171 C934 ) C181_=_C189( C181 C189 ) C181_=_C337( C181 C337 ) C181_=_C437( C181 C437 ) C181_=_C486( C181 C486 ) \nC181_=_C500( C181 C500 ) C181_=_C515( C181 C515 ) C181_=_C648( C181 C648 ) C181_=_C655( C181 C655 ) C181_=_C675( C181 C675 ) C181_=_C676( C181 C676 ) \nC181_=_C717( C181 C717 ) C181_=_C817( C181 C817 ) C181_=_C862( C181 C862 ) C181_=_C899( C181 C899 ) C181_=_C915( C181 C915 ) C181_=_C931( C181 C931 ) \nC181_=_C937( C181 C937 ) C181_=_C938( C181 C938 ) C181_=_C945( C181 C945 ) C189_=_C437( C189 C437 ) C189_=_C486( C189 C486 ) C189_=_C491( C189 C491 ) \nC189_=_C500( C189 C500 ) C189_=_C515( C189 C515 ) C189_=_C648( C189 C648 ) C189_=_C676( C189 C676 ) C189_=_C717( C189 C717 ) C189_=_C784( C189 C784 ) \nC189_=_C817( C189 C817 ) C189_=_C862( C189 C862 ) C189_=_C875( C189 C875 ) C189_=_C899( C189 C899 ) C189_=_C915( C189 C915 ) C189_=_C921( C189 C921 ) \nC189_=_C931( C189 C931 ) C189_=_C937( C189 C937 ) C189_=_C938( C189 C938 ) C241_=_C314( C241 C314 ) C241_=_C430( C241 C430 ) C241_=_C439( C241 C439 ) \nC241_=_C482( C241 C482 ) C241_=_C485( C241 C485 ) C241_=_C549( C241 C549 ) C241_=_C561( C241 C561 ) C241_=_C591( C241 C591 ) C241_=_C608( C241 C608 ) \nC241_=_C642( C241 C642 ) C241_=_C661( C241 C661 ) C241_=_C663( C241 C663 ) C241_=_C664( C241 C664 ) C241_=_C717( C241 C717 ) C241_=_C753( C241 C753 ) \nC241_=_C768( C241 C768 ) C241_=_C779( C241 C779 ) C241_=_C782( C241 C782 ) C241_=_C787( C241 C787 ) C241_=_C804( C241 C804 ) C241_=_C810( C241 C810 ) \nC241_=_C830( C241 C830 ) C241_=_C839( C241 C839 ) C241_=_C843( C241 C843 ) C241_=_C857( C241 C857 ) C241_=_C859( C241 C859 ) C241_=_C864( C241 C864 ) \nC241_=_C875( C241 C875 ) C241_=_C905( C241 C905 ) C241_=_C906( C241 C906 ) C241_=_C931( C241 C931 ) C241_=_C934( C241 C934 ) C241_=_C945( C241 C945 ) \nC242_=_C382( C242 C382 ) C242_=_C412( C242 C412 ) C242_=_C525( C242 C525 ) C242_=_C561( C242 C561 ) C242_=_C592( C242 C592 ) C242_=_C593( C242 C593 ) \nC242_=_C655( C242 C655 ) C242_=_C713( C242 C713 ) C242_=_C738( C242 C738 ) C242_=_C739( C242 C739 ) C242_=_C740( C242 C740 ) C242_=_C781( C242 C781 ) \nC242_=_C820( C242 C820 ) C242_=_C857( C242 C857 ) C242_=_C866( C242 C866 ) C242_=_C921( C242 C921 ) C242_=_C937( C242 C937 ) C242_=_C938( C242 C938 ) \nC314_=_C430( C314 C430 ) C314_=_C439( C314 C439 ) C314_=_C482( C314 C482 ) C314_=_C485( C314 C485 ) C314_=_C561( C314 C561 ) C314_=_C591( C314 C591 ) \nC314_=_C608( C314 C608 ) C314_=_C642( C314 C642 ) C314_=_C664( C314 C664 ) C314_=_C753( C314 C753 ) C314_=_C768( C314 C768 ) C314_=_C830( C314 C830 ) \nC314_=_C843( C314 C843 ) C314_=_C857( C314 C857 ) C314_=_C859( C314 C859 ) C314_=_C875( C314 C875 ) C314_=_C905( C314 C905 ) C314_=_C906( C314 C906 ) \nC314_=_C934( C314 C934 ) C314_=_C945( C314 C945 ) C337_=_C338( C337 C338 ) C337_=_C339( C337 C339 ) C337_=_C340( C337 C340 ) C337_=_C342( C337 C342 ) \nC337_=_C386( C337 C386 ) C337_=_C484( C337 C484 ) C337_=_C485( C337 C485 ) C337_=_C500( C337 C500 ) C337_=_C659( C337 C659 ) C337_=_C660( C337 C660 ) \nC337_=_C661( C337 C661 ) C337_=_C675( C337 C675 ) C337_=_C676( C337 C676 ) C337_=_C779( C337 C779 ) C337_=_C780( C337 C780 ) C337_=_C781( C337 C781 ) \nC337_=_C782( C337 C782 ) C337_=_C783( C337 C783 ) C337_=_C863( C337 C863 ) C337_=_C921( C337 C921 ) C337_=_C941( C337 C941 ) C338_=_C339( C338 C339 ) \nC338_=_C340( C338 C340 ) C338_=_C484( C338 C484 ) C338_=_C485( C338 C485 ) C338_=_C525( C338 C525 ) C338_=_C593( C338 C593 ) C338_=_C659( C338 C659 ) \nC338_=_C660( C338 C660 ) C338_=_C661( C338 C661 ) C338_=_C664( C338 C664 ) C338_=_C701( C338 C701 ) C338_=_C779( C338 C779 ) C338_=_C780( C338 C780 ) \nC338_=_C781( C338 C781 ) C338_=_C782( C338 C782 ) C338_=_C783( C338 C783 ) C338_=_C784( C338 C784 ) C338_=_C787( C338 C787 ) C338_=_C804( C338 C804 ) \nC338_=_C863( C338 C863 ) C338_=_C923( C338 C923 ) C338_=_C937( C338 C937 ) C338_=_C941( C338 C941 ) C338_=_C947( C338 C947 ) C339_=_C340( C339 C340 ) \nC339_=_C484( C339 C484 ) C339_=_C485( C339 C485 ) C339_=_C500( C339 C500 ) C339_=_C659( C339 C659 ) C339_=_C660( C339 C660 ) C339_=_C661( C339 C661 ) \nC339_=_C662( C339 C662 ) C339_=_C665( C339 C665 ) C339_=_C779( C339 C779 ) C339_=_C780( C339 C780 ) C339_=_C781( C339 C781 ) C339_=_C782( C339 C782 ) \nC339_=_C783( C339 C783 ) C339_=_C804( C339 C804 ) C339_=_C843( C339 C843 ) C339_=_C859( C339 C859 ) C339_=_C863( C339 C863 ) C339_=_C906( C339 C906 ) \nC339_=_C938( C339 C938 ) C339_=_C941( C339 C941 ) C340_=_C382( C340 C382 ) C340_=_C439( C340 C439 ) C340_=_C484( C340 C484 ) C340_=_C485( C340 C485 ) \nC340_=_C492( C340 C492 ) C340_=_C655( C340 C655 ) C340_=_C659( C340 C659 ) C340_=_C660( C340 C660 ) C340_=_C661( C340 C661 ) C340_=_C664( C340 C664 ) \nC340_=_C779( C340 C779 ) C340_=_C780( C340 C780 ) C340_=_C781( C340 C781 ) C340_=_C782( C340 C782 ) C340_=_C783( C340 C783 ) C340_=_C784( C340 C784 ) \nC340_=_C863( C340 C863 ) C340_=_C941( C340 C941 ) C341_=_C342( C341 C342 ) C341_=_C343( C341 C343 ) C341_=_C486( C341 C486 ) C341_=_C487( C341 C487 ) \nC341_=_C488( C341 C488 ) C341_=_C489( C341 C489 ) C341_=_C490( C341 C490 ) C341_=_C491( C341 C491 ) C341_=_C492(</w:t>
      </w:r>
    </w:p>
    <w:p>
      <w:pPr>
        <w:pStyle w:val="PreformattedText"/>
        <w:bidi w:val="0"/>
        <w:spacing w:before="0" w:after="0"/>
        <w:jc w:val="left"/>
        <w:rPr/>
      </w:pPr>
      <w:r>
        <w:rPr/>
        <w:t xml:space="preserve"> </w:t>
      </w:r>
      <w:r>
        <w:rPr/>
        <w:t>C341 C492 ) C341_=_C662( C341 C662 ) \nC341_=_C663( C341 C663 ) C341_=_C664( C341 C664 ) C341_=_C665( C341 C665 ) C341_=_C739( C341 C739 ) C341_=_C784( C341 C784 ) C341_=_C787( C341 C787 ) \nC341_=_C862( C341 C862 ) C341_=_C864( C341 C864 ) C341_=_C907( C341 C907 ) C341_=_C908( C341 C908 ) C341_=_C923( C341 C923 ) C341_=_C937( C341 C937 ) \nC342_=_C343( C342 C343 ) C342_=_C486( C342 C486 ) C342_=_C487( C342 C487 ) C342_=_C488( C342 C488 ) C342_=_C489( C342 C489 ) C342_=_C490( C342 C490 ) \nC342_=_C491( C342 C491 ) C342_=_C492( C342 C492 ) C342_=_C662( C342 C662 ) C342_=_C663( C342 C663 ) C342_=_C664( C342 C664 ) C342_=_C665( C342 C665 ) \nC342_=_C739( C342 C739 ) C342_=_C780( C342 C780 ) C342_=_C781( C342 C781 ) C342_=_C784( C342 C784 ) C342_=_C820( C342 C820 ) C342_=_C830( C342 C830 ) \nC342_=_C864( C342 C864 ) C342_=_C907( C342 C907 ) C342_=_C908( C342 C908 ) C342_=_C923( C342 C923 ) C343_=_C486( C343 C486 ) C343_=_C487( C343 C487 ) \nC343_=_C488( C343 C488 ) C343_=_C489( C343 C489 ) C343_=_C490( C343 C490 ) C343_=_C491( C343 C491 ) C343_=_C492( C343 C492 ) C343_=_C659( C343 C659 ) \nC343_=_C662( C343 C662 ) C343_=_C663( C343 C663 ) C343_=_C664( C343 C664 ) C343_=_C665( C343 C665 ) C343_=_C739( C343 C739 ) C343_=_C753( C343 C753 ) \nC343_=_C763( C343 C763 ) C343_=_C768( C343 C768 ) C343_=_C784( C343 C784 ) C343_=_C864( C343 C864 ) C343_=_C907( C343 C907 ) C343_=_C908( C343 C908 ) \nC382_=_C412( C382 C412 ) C382_=_C484( C382 C484 ) C382_=_C486( C382 C486 ) C382_=_C525( C382 C525 ) C382_=_C592( C382 C592 ) C382_=_C593( C382 C593 ) \nC382_=_C659( C382 C659 ) C382_=_C713( C382 C713 ) C382_=_C738( C382 C738 ) C382_=_C739( C382 C739 ) C382_=_C740( C382 C740 ) C382_=_C781( C382 C781 ) \nC382_=_C820( C382 C820 ) C382_=_C866( C382 C866 ) C382_=_C908( C382 C908 ) C382_=_C921( C382 C921 ) C382_=_C937( C382 C937 ) C382_=_C938( C382 C938 ) \nC386_=_C536( C386 C536 ) C386_=_C549( C386 C549 ) C386_=_C572( C386 C572 ) C386_=_C655( C386 C655 ) C386_=_C675( C386 C675 ) C386_=_C701( C386 C701 ) \nC386_=_C720( C386 C720 ) C386_=_C763( C386 C763 ) C386_=_C769( C386 C769 ) C386_=_C782( C386 C782 ) C386_=_C787( C386 C787 ) C386_=_C804( C386 C804 ) \nC386_=_C810( C386 C810 ) C386_=_C820( C386 C820 ) C386_=_C839( C386 C839 ) C386_=_C902( C386 C902 ) C386_=_C921( C386 C921 ) C386_=_C923( C386 C923 ) \nC386_=_C947( C386 C947 ) C412_=_C500( C412 C500 ) C412_=_C525( C412 C525 ) C412_=_C592( C412 C592 ) C412_=_C593( C412 C593 ) C412_=_C642( C412 C642 ) \nC412_=_C664( C412 C664 ) C412_=_C713( C412 C713 ) C412_=_C738( C412 C738 ) C412_=_C739( C412 C739 ) C412_=_C740( C412 C740 ) C412_=_C769( C412 C769 ) \nC412_=_C781( C412 C781 ) C412_=_C782( C412 C782 ) C412_=_C820( C412 C820 ) C412_=_C830( C412 C830 ) C412_=_C862( C412 C862 ) C412_=_C866( C412 C866 ) \nC412_=_C899( C412 C899 ) C412_=_C905( C412 C905 ) C412_=_C921( C412 C921 ) C412_=_C934( C412 C934 ) C412_=_C937( C412 C937 ) C412_=_C938( C412 C938 ) \nC430_=_C439( C430 C439 ) C430_=_C482( C430 C482 ) C430_=_C485( C430 C485 ) C430_=_C561( C430 C561 ) C430_=_C591( C430 C591 ) C430_=_C593( C430 C593 ) \nC430_=_C608( C430 C608 ) C430_=_C642( C430 C642 ) C430_=_C664( C430 C664 ) C430_=_C720( C430 C720 ) C430_=_C740( C430 C740 ) C430_=_C753( C430 C753 ) \nC430_=_C768( C430 C768 ) C430_=_C830( C430 C830 ) C430_=_C843( C430 C843 ) C430_=_C857( C430 C857 ) C430_=_C859( C430 C859 ) C430_=_C875( C430 C875 ) \nC430_=_C905( C430 C905 ) C430_=_C906( C430 C906 ) C430_=_C907( C430 C907 ) C430_=_C908( C430 C908 ) C430_=_C934( C430 C934 ) C430_=_C945( C430 C945 ) \nC437_=_C486( C437 C486 ) C437_=_C490( C437 C490 ) C437_=_C500( C437 C500 ) C437_=_C515( C437 C515 ) C437_=_C536( C437 C536 ) C437_=_C572( C437 C572 ) \nC437_=_C592( C437 C592 ) C437_=_C608( C437 C608 ) C437_=_C648( C437 C648 ) C437_=_C659( C437 C659 ) C437_=_C676( C437 C676 ) C437_=_C717( C437 C717 ) \nC437_=_C817( C437 C817 ) C437_=_C862( C437 C862 ) C437_=_C899( C437 C899 ) C437_=_C902( C437 C902 ) C437_=_C915( C437 C915 ) C437_=_C931( C437 C931 ) \nC437_=_C937( C437 C937 ) C437_=_C938( C437 C938 ) C439_=_C482( C439 C482 ) C439_=_C485( C439 C485 ) C439_=_C492( C439 C492 ) C439_=_C536( C439 C536 ) \nC439_=_C561( C439 C561 ) C439_=_C591( C439 C591 ) C439_=_C608( C439 C608 ) C439_=_C642( C439 C642 ) C439_=_C664( C439 C664 ) C439_=_C753( C439 C753 ) \nC439_=_C768( C439 C768 ) C439_=_C784( C439 C784 ) C439_=_C830( C439 C830 ) C439_=_C843( C439 C843 ) C439_=_C857( C439 C857 ) C439_=_C859( C439 C859 ) \nC439_=_C875( C439 C875 ) C439_=_C902( C439 C902 ) C439_=_C905( C439 C905 ) C439_=_C906( C439 C906 ) C439_=_C934( C439 C934 ) C439_=_C945( C439 C945 ) \nC482_=_C485( C482 C485 ) C482_=_C561( C482 C561 ) C482_=_C591( C482 C591 ) C482_=_C608( C482 C608 ) C482_=_C642( C482 C642 ) C482_=_C664( C482 C664 ) \nC482_=_C753( C482 C753 ) C482_=_C768( C482 C768 ) C482_=_C810( C482 C810 ) C482_=_C830( C482 C830 ) C482_=_C843( C482 C843 ) C482_=_C857( C482 C857 ) \nC482_=_C859( C482 C859 ) C482_=_C875( C482 C875 ) C482_=_C905( C482 C905 ) C482_=_C906( C482 C906 ) C482_=_C934( C482 C934 ) C482_=_C945( C482 C945 ) \nC484_=_C485( C484 C485 ) C484_=_C659( C484 C659 ) C484_=_C660( C484 C660 ) C484_=_C661( C484 C661 ) C484_=_C713( C484 C713 ) C484_=_C739( C484 C739 ) \nC484_=_C763( C484 C763 ) C484_=_C779( C484 C779 ) C484_=_C780( C484 C780 ) C484_=_C781( C484 C781 ) C484_=_C782( C484 C782 ) C484_=_C783( C484 C783 ) \nC484_=_C843( C484 C843 ) C484_=_C857( C484 C857 ) C484_=_C859( C484 C859 ) C484_=_C863( C484 C863 ) C484_=_C908( C484 C908 ) C484_=_C941( C484 C941 ) \nC485_=_C536( C485 C536 ) C485_=_C561( C485 C561 ) C485_=_C591( C485 C591 ) C485_=_C608( C485 C608 ) C485_=_C642( C485 C642 ) C485_=_C659( C485 C659 ) \nC485_=_C660( C485 C660 ) C485_=_C661( C485 C661 ) C485_=_C663( C485 C663 ) C485_=_C664( C485 C664 ) C485_=_C753( C485 C753 ) C485_=_C768( C485 C768 ) \nC485_=_C779( C485 C779 ) C485_=_C780( C485 C780 ) C485_=_C781( C485 C781 ) C485_=_C782( C485 C782 ) C485_=_C783( C485 C783 ) C485_=_C830( C485 C830 ) \nC485_=_C843( C485 C843 ) C485_=_C857( C485 C857 ) C485_=_C859( C485 C859 ) C485_=_C863( C485 C863 ) C485_=_C875( C485 C875 ) C485_=_C902( C485 C902 ) \nC485_=_C905( C485 C905 ) C485_=_C906( C485 C906 ) C485_=_C934( C485 C934 ) C485_=_C941( C485 C941 ) C485_=_C945( C485 C945 ) C486_=_C487( C486 C487 ) \nC486_=_C488( C486 C488 ) C486_=_C489( C486 C489 ) C486_=_C490( C486 C490 ) C486_=_C491( C486 C491 ) C486_=_C492( C486 C492 ) C486_=_C500( C486 C500 ) \nC486_=_C515( C486 C515 ) C486_=_C648( C486 C648 ) C486_=_C662( C486 C662 ) C486_=_C663( C486 C663 ) C486_=_C664( C486 C664 ) C486_=_C665( C486 C665 ) \nC486_=_C676( C486 C676 ) C486_=_C717( C486 C717 ) C486_=_C784( C486 C784 ) C486_=_C817( C486 C817 ) C486_=_C830( C486 C830 ) C486_=_C862( C486 C862 ) \nC486_=_C864( C486 C864 ) C486_=_C899( C486 C899 ) C486_=_C907( C486 C907 ) C486_=_C908( C486 C908 ) C486_=_C915( C486 C915 ) C486_=_C931( C486 C931 ) \nC486_=_C937( C486 C937 ) C486_=_C938( C486 C938 ) C487_=_C488( C487 C488 ) C487_=_C489( C487 C489 ) C487_=_C490( C487 C490 ) C487_=_C491( C487 C491 ) \nC487_=_C492( C487 C492 ) C487_=_C500( C487 C500 ) C487_=_C515( C487 C515 ) C487_=_C525( C487 C525 ) C487_=_C536( C487 C536 ) C487_=_C662( C487 C662 ) \nC487_=_C663( C487 C663 ) C487_=_C664( C487 C664 ) C487_=_C665( C487 C665 ) C487_=_C676( C487 C676 ) C487_=_C779( C487 C779 ) C487_=_C784( C487 C784 ) \nC487_=_C817( C487 C817 ) C487_=_C820( C487 C820 ) C487_=_C862( C487 C862 ) C487_=_C864( C487 C864 ) C487_=_C902( C487 C902 ) C487_=_C907( C487 C907 ) \nC487_=_C908( C487 C908 ) C487_=_C945( C487 C945 ) C488_=_C489( C488 C489 ) C488_=_C490( C488 C490 ) C488_=_C491( C488 C491 ) C488_=_C492( C488 C492 ) \nC488_=_C661( C488 C661 ) C488_=_C662( C488 C662 ) C488_=_C663( C488 C663 ) C488_=_C664( C488 C664 ) C488_=_C665( C488 C665 ) C488_=_C675( C488 C675 ) \nC488_=_C784( C488 C784 ) C488_=_C864( C488 C864 ) C488_=_C902( C488 C902 ) C488_=_C907( C488 C907 ) C488_=_C908( C488 C908 ) C488_=_C915( C488 C915 ) \nC488_=_C941( C488 C941 ) C489_=_C490( C489 C490 ) C489_=_C491( C489 C491 ) C489_=_C492( C489 C492 ) C489_=_C660( C489 C660 ) C489_=_C662( C489 C662 ) \nC489_=_C663( C489 C663 ) C489_=_C664( C489 C664 ) C489_=_C665( C489 C665 ) C489_=_C783( C489 C783 ) C489_=_C784( C489 C784 ) C489_=_C817( C489 C817 ) \nC489_=_C839( C489 C839 ) C489_=_C864( C489 C864 ) C489_=_C899( C489 C899 ) C489_=_C906( C489 C906 ) C489_=_C907( C489 C907 ) C489_=_C908( C489 C908 ) \nC489_=_C941( C489 C941 ) C489_=_C947( C489 C947 ) C490_=_C491( C490 C491 ) C490_=_C492( C490 C492 ) C490_=_C572( C490 C572 ) C490_=_C660( C490 C660 ) \nC490_=_C661( C490 C661 ) C490_=_C662( C490 C662 ) C490_=_C663( C490 C663 ) C490_=_C664( C490 C664 ) C490_=_C665( C490 C665 ) C490_=_C784( C490 C784 ) \nC490_=_C864( C490 C864 ) C490_=_C866( C490 C866 ) C490_=_C902( C490 C902 ) C490_=_C907( C490 C907 ) C490_=_C908( C490 C908 ) C491_=_C492( C491 C492 ) \nC491_=_C660( C491 C660 ) C491_=_C662( C491 C662 ) C491_=_C663( C491 C663 ) C491_=_C664( C491 C664 ) C491_=_C665( C491 C665 ) C491_=_C740( C491 C740 ) \nC491_=_C780( C491 C780 ) C491_=_C782( C491 C782 ) C491_=_C784( C491 C784 ) C491_=_C864( C491 C864 ) C491_=_C875( C491 C875 ) C491_=_C907( C491 C907 ) \nC491_=_C908( C491 C908 ) C491_=_C921( C491 C921 ) C492_=_C515( C492 C515 ) C492_=_C608( C492 C608 ) C492_=_C662( C492 C662 ) C492_=_C663( C492 C663 ) \nC492_=_C664( C492 C664 ) C492_=_C665( C492 C665 ) C492_=_C675( C492 C675 ) C492_=_C738( C492 C738 ) C492_=_C784( C492 C784 ) C492_=_C864( C492 C864 ) \nC492_=_C905( C492 C905 ) C492_=_C907( C492 C907 ) C492_=_C908( C492 C908 ) C492_=_C915( C492 C915 ) C492_=_C931( C492 C931 ) C492_=_C945( C492 C945 ) \nC500_=_C515( C500 C515 ) C500_=_C525( C500 C525 ) C500_=_C536( C500 C536 ) C500_=_C648( C500 C648 ) C500_=_C665( C500 C665 ) C500_=_C675( C500 C675 ) \nC500_=_C676( C500 C676 ) C500_=_C717( C500 C717 ) C500_=_C781( C500 C781 ) C500_=_C782( C500 C782 ) C500_=_C804( C500 C804 ) C500_=_C817(</w:t>
      </w:r>
    </w:p>
    <w:p>
      <w:pPr>
        <w:pStyle w:val="PreformattedText"/>
        <w:bidi w:val="0"/>
        <w:spacing w:before="0" w:after="0"/>
        <w:jc w:val="left"/>
        <w:rPr/>
      </w:pPr>
      <w:r>
        <w:rPr/>
        <w:t xml:space="preserve"> </w:t>
      </w:r>
      <w:r>
        <w:rPr/>
        <w:t>C500 C817 ) \nC500_=_C830( C500 C830 ) C500_=_C862( C500 C862 ) C500_=_C899( C500 C899 ) C500_=_C906( C500 C906 ) C500_=_C915( C500 C915 ) C500_=_C931( C500 C931 ) \nC500_=_C934( C500 C934 ) C500_=_C937( C500 C937 ) C500_=_C938( C500 C938 ) C515_=_C648( C515 C648 ) C515_=_C675( C515 C675 ) C515_=_C676( C515 C676 ) \nC515_=_C717( C515 C717 ) C515_=_C783( C515 C783 ) C515_=_C784( C515 C784 ) C515_=_C817( C515 C817 ) C515_=_C862( C515 C862 ) C515_=_C866( C515 C866 ) \nC515_=_C899( C515 C899 ) C515_=_C908( C515 C908 ) C515_=_C915( C515 C915 ) C515_=_C931( C515 C931 ) C515_=_C937( C515 C937 ) C515_=_C938( C515 C938 ) \nC515_=_C945( C515 C945 ) C525_=_C536( C525 C536 ) C525_=_C561( C525 C561 ) C525_=_C592( C525 C592 ) C525_=_C593( C525 C593 ) C525_=_C664( C525 C664 ) \nC525_=_C713( C525 C713 ) C525_=_C738( C525 C738 ) C525_=_C739( C525 C739 ) C525_=_C740( C525 C740 ) C525_=_C781( C525 C781 ) C525_=_C804( C525 C804 ) \nC525_=_C817( C525 C817 ) C525_=_C820( C525 C820 ) C525_=_C863( C525 C863 ) C525_=_C864( C525 C864 ) C525_=_C866( C525 C866 ) C525_=_C921( C525 C921 ) \nC525_=_C937( C525 C937 ) C525_=_C938( C525 C938 ) C525_=_C947( C525 C947 ) C536_=_C549( C536 C549 ) C536_=_C572( C536 C572 ) C536_=_C592( C536 C592 ) \nC536_=_C608( C536 C608 ) C536_=_C655( C536 C655 ) C536_=_C675( C536 C675 ) C536_=_C701( C536 C701 ) C536_=_C720( C536 C720 ) C536_=_C763( C536 C763 ) \nC536_=_C769( C536 C769 ) C536_=_C782( C536 C782 ) C536_=_C784( C536 C784 ) C536_=_C787( C536 C787 ) C536_=_C804( C536 C804 ) C536_=_C810( C536 C810 ) \nC536_=_C817( C536 C817 ) C536_=_C839( C536 C839 ) C536_=_C902( C536 C902 ) C536_=_C921( C536 C921 ) C536_=_C923( C536 C923 ) C536_=_C947( C536 C947 ) \nC549_=_C572( C549 C572 ) C549_=_C648( C549 C648 ) C549_=_C655( C549 C655 ) C549_=_C661( C549 C661 ) C549_=_C663( C549 C663 ) C549_=_C675( C549 C675 ) \nC549_=_C676( C549 C676 ) C549_=_C701( C549 C701 ) C549_=_C720( C549 C720 ) C549_=_C763( C549 C763 ) C549_=_C769( C549 C769 ) C549_=_C781( C549 C781 ) \nC549_=_C782( C549 C782 ) C549_=_C787( C549 C787 ) C549_=_C804( C549 C804 ) C549_=_C810( C549 C810 ) C549_=_C820( C549 C820 ) C549_=_C839( C549 C839 ) \nC549_=_C862( C549 C862 ) C549_=_C864( C549 C864 ) C549_=_C902( C549 C902 ) C549_=_C906( C549 C906 ) C549_=_C923( C549 C923 ) C549_=_C947( C549 C947 ) \nC561_=_C591( C561 C591 ) C561_=_C608( C561 C608 ) C561_=_C642( C561 C642 ) C561_=_C655( C561 C655 ) C561_=_C664( C561 C664 ) C561_=_C740( C561 C740 ) \nC561_=_C753( C561 C753 ) C561_=_C768( C561 C768 ) C561_=_C830( C561 C830 ) C561_=_C843( C561 C843 ) C561_=_C857( C561 C857 ) C561_=_C859( C561 C859 ) \nC561_=_C875( C561 C875 ) C561_=_C905( C561 C905 ) C561_=_C906( C561 C906 ) C561_=_C921( C561 C921 ) C561_=_C934( C561 C934 ) C561_=_C938( C561 C938 ) \nC561_=_C945( C561 C945 ) C572_=_C655( C572 C655 ) C572_=_C675( C572 C675 ) C572_=_C676( C572 C676 ) C572_=_C701( C572 C701 ) C572_=_C720( C572 C720 ) \nC572_=_C763( C572 C763 ) C572_=_C769( C572 C769 ) C572_=_C782( C572 C782 ) C572_=_C783( C572 C783 ) C572_=_C787( C572 C787 ) C572_=_C804( C572 C804 ) \nC572_=_C810( C572 C810 ) C572_=_C839( C572 C839 ) C572_=_C902( C572 C902 ) C572_=_C906( C572 C906 ) C572_=_C907( C572 C907 ) C572_=_C923( C572 C923 ) \nC572_=_C938( C572 C938 ) C572_=_C941( C572 C941 ) C572_=_C947( C572 C947 ) C591_=_C593( C591 C593 ) C591_=_C608( C591 C608 ) C591_=_C642( C591 C642 ) \nC591_=_C660( C591 C660 ) C591_=_C664( C591 C664 ) C591_=_C740( C591 C740 ) C591_=_C753( C591 C753 ) C591_=_C768( C591 C768 ) C591_=_C830( C591 C830 ) \nC591_=_C843( C591 C843 ) C591_=_C857( C591 C857 ) C591_=_C859( C591 C859 ) C591_=_C875( C591 C875 ) C591_=_C899( C591 C899 ) C591_=_C905( C591 C905 ) \nC591_=_C906( C591 C906 ) C591_=_C934( C591 C934 ) C591_=_C938( C591 C938 ) C591_=_C945( C591 C945 ) C592_=_C593( C592 C593 ) C592_=_C608( C592 C608 ) \nC592_=_C642( C592 C642 ) C592_=_C665( C592 C665 ) C592_=_C713( C592 C713 ) C592_=_C738( C592 C738 ) C592_=_C739( C592 C739 ) C592_=_C740( C592 C740 ) \nC592_=_C781( C592 C781 ) C592_=_C804( C592 C804 ) C592_=_C820( C592 C820 ) C592_=_C866( C592 C866 ) C592_=_C875( C592 C875 ) C592_=_C899( C592 C899 ) \nC592_=_C902( C592 C902 ) C592_=_C905( C592 C905 ) C592_=_C921( C592 C921 ) C592_=_C937( C592 C937 ) C592_=_C938( C592 C938 ) C593_=_C701( C593 C701 ) \nC593_=_C713( C593 C713 ) C593_=_C738( C593 C738 ) C593_=_C739( C593 C739 ) C593_=_C740( C593 C740 ) C593_=_C781( C593 C781 ) C593_=_C787( C593 C787 ) \nC593_=_C820( C593 C820 ) C593_=_C866( C593 C866 ) C593_=_C921( C593 C921 ) C593_=_C937( C593 C937 ) C593_=_C938( C593 C938 ) C608_=_C642( C608 C642 ) \nC608_=_C664( C608 C664 ) C608_=_C701( C608 C701 ) C608_=_C738( C608 C738 ) C608_=_C753( C608 C753 ) C608_=_C768( C608 C768 ) C608_=_C830( C608 C830 ) \nC608_=_C843( C608 C843 ) C608_=_C857( C608 C857 ) C608_=_C859( C608 C859 ) C608_=_C875( C608 C875 ) C608_=_C899( C608 C899 ) C608_=_C905( C608 C905 ) \nC608_=_C906( C608 C906 ) C608_=_C934( C608 C934 ) C608_=_C937( C608 C937 ) C608_=_C945( C608 C945 ) C642_=_C648( C642 C648 ) C642_=_C664( C642 C664 ) \nC642_=_C753( C642 C753 ) C642_=_C768( C642 C768 ) C642_=_C769( C642 C769 ) C642_=_C830( C642 C830 ) C642_=_C839( C642 C839 ) C642_=_C843( C642 C843 ) \nC642_=_C857( C642 C857 ) C642_=_C859( C642 C859 ) C642_=_C875( C642 C875 ) C642_=_C899( C642 C899 ) C642_=_C905( C642 C905 ) C642_=_C906( C642 C906 ) \nC642_=_C934( C642 C934 ) C642_=_C945( C642 C945 ) C642_=_C947( C642 C947 ) C648_=_C676( C648 C676 ) C648_=_C717( C648 C717 ) C648_=_C768( C648 C768 ) \nC648_=_C769( C648 C769 ) C648_=_C783( C648 C783 ) C648_=_C817( C648 C817 ) C648_=_C862( C648 C862 ) C648_=_C866( C648 C866 ) C648_=_C875( C648 C875 ) \nC648_=_C899( C648 C899 ) C648_=_C915( C648 C915 ) C648_=_C931( C648 C931 ) C648_=_C937( C648 C937 ) C648_=_C938( C648 C938 ) C655_=_C675( C655 C675 ) \nC655_=_C701( C655 C701 ) C655_=_C720( C655 C720 ) C655_=_C740( C655 C740 ) C655_=_C763( C655 C763 ) C655_=_C769( C655 C769 ) C655_=_C782( C655 C782 ) \nC655_=_C787( C655 C787 ) C655_=_C804( C655 C804 ) C655_=_C810( C655 C810 ) C655_=_C839( C655 C839 ) C655_=_C857( C655 C857 ) C655_=_C902( C655 C902 ) \nC655_=_C923( C655 C923 ) C655_=_C938( C655 C938 ) C655_=_C945( C655 C945 ) C655_=_C947( C655 C947 ) C659_=_C660( C659 C660 ) C659_=_C661( C659 C661 ) \nC659_=_C713( C659 C713 ) C659_=_C717( C659 C717 ) C659_=_C739( C659 C739 ) C659_=_C779( C659 C779 ) C659_=_C780( C659 C780 ) C659_=_C781( C659 C781 ) \nC659_=_C782( C659 C782 ) C659_=_C783( C659 C783 ) C659_=_C863( C659 C863 ) C659_=_C875( C659 C875 ) C659_=_C908( C659 C908 ) C659_=_C941( C659 C941 ) \nC660_=_C661( C660 C661 ) C660_=_C665( C660 C665 ) C660_=_C701( C660 C701 ) C660_=_C740( C660 C740 ) C660_=_C779( C660 C779 ) C660_=_C780( C660 C780 ) \nC660_=_C781( C660 C781 ) C660_=_C782( C660 C782 ) C660_=_C783( C660 C783 ) C660_=_C830( C660 C830 ) C660_=_C843( C660 C843 ) C660_=_C863( C660 C863 ) \nC660_=_C941( C660 C941 ) C661_=_C663( C661 C663 ) C661_=_C753( C661 C753 ) C661_=_C779( C661 C779 ) C661_=_C780( C661 C780 ) C661_=_C781( C661 C781 ) \nC661_=_C782( C661 C782 ) C661_=_C783( C661 C783 ) C661_=_C787( C661 C787 ) C661_=_C804( C661 C804 ) C661_=_C810( C661 C810 ) C661_=_C839( C661 C839 ) \nC661_=_C863( C661 C863 ) C661_=_C864( C661 C864 ) C661_=_C866( C661 C866 ) C661_=_C899( C661 C899 ) C661_=_C908( C661 C908 ) C661_=_C934( C661 C934 ) \nC661_=_C937( C661 C937 ) C661_=_C941( C661 C941 ) C661_=_C945( C661 C945 ) C662_=_C663( C662 C663 ) C662_=_C664( C662 C664 ) C662_=_C665( C662 C665 ) \nC662_=_C753( C662 C753 ) C662_=_C784( C662 C784 ) C662_=_C843( C662 C843 ) C662_=_C859( C662 C859 ) C662_=_C864( C662 C864 ) C662_=_C907( C662 C907 ) \nC662_=_C908( C662 C908 ) C662_=_C923( C662 C923 ) C663_=_C664( C663 C664 ) C663_=_C665( C663 C665 ) C663_=_C784( C663 C784 ) C663_=_C787( C663 C787 ) \nC663_=_C810( C663 C810 ) C663_=_C839( C663 C839 ) C663_=_C857( C663 C857 ) C663_=_C864( C663 C864 ) C663_=_C902( C663 C902 ) C663_=_C907( C663 C907 ) \nC663_=_C908( C663 C908 ) C664_=_C665( C664 C665 ) C664_=_C753( C664 C753 ) C664_=_C768( C664 C768 ) C664_=_C769( C664 C769 ) C664_=_C784( C664 C784 ) \nC664_=_C804( C664 C804 ) C664_=_C830( C664 C830 ) C664_=_C843( C664 C843 ) C664_=_C857( C664 C857 ) C664_=_C859( C664 C859 ) C664_=_C864( C664 C864 ) \nC664_=_C875( C664 C875 ) C664_=_C905( C664 C905 ) C664_=_C906( C664 C906 ) C664_=_C907( C664 C907 ) C664_=_C908( C664 C908 ) C664_=_C923( C664 C923 ) \nC664_=_C934( C664 C934 ) C664_=_C945( C664 C945 ) C664_=_C947( C664 C947 ) C665_=_C781( C665 C781 ) C665_=_C784( C665 C784 ) C665_=_C804( C665 C804 ) \nC665_=_C843( C665 C843 ) C665_=_C859( C665 C859 ) C665_=_C864( C665 C864 ) C665_=_C866( C665 C866 ) C665_=_C875( C665 C875 ) C665_=_C905( C665 C905 ) \nC665_=_C906( C665 C906 ) C665_=_C907( C665 C907 ) C665_=_C908( C665 C908 ) C665_=_C938( C665 C938 ) C675_=_C676( C675 C676 ) C675_=_C701( C675 C701 ) \nC675_=_C720( C675 C720 ) C675_=_C739( C675 C739 ) C675_=_C763( C675 C763 ) C675_=_C769( C675 C769 ) C675_=_C782( C675 C782 ) C675_=_C787( C675 C787 ) \nC675_=_C804( C675 C804 ) C675_=_C810( C675 C810 ) C675_=_C839( C675 C839 ) C675_=_C857( C675 C857 ) C675_=_C863( C675 C863 ) C675_=_C902( C675 C902 ) \nC675_=_C915( C675 C915 ) C675_=_C923( C675 C923 ) C675_=_C938( C675 C938 ) C675_=_C947( C675 C947 ) C676_=_C717( C676 C717 ) C676_=_C740( C676 C740 ) \nC676_=_C781( C676 C781 ) C676_=_C817( C676 C817 ) C676_=_C820( C676 C820 ) C676_=_C862( C676 C862 ) C676_=_C899( C676 C899 ) C676_=_C906( C676 C906 ) \nC676_=_C908( C676 C908 ) C676_=_C915( C676 C915 ) C676_=_C931( C676 C931 ) C676_=_C937( C676 C937 ) C676_=_C938( C676 C938 ) C676_=_C941( C676 C941 ) \nC676_=_C945( C676 C945 ) C701_=_C720( C701 C720 ) C701_=_C763( C701 C763 ) C701_=_C769( C701 C769 ) C701_=_C782( C701 C782 ) C701_=_C787( C701 C787 ) \nC701_=_C804( C701 C804 ) C701_=_C810( C701 C810 ) C701_=_C839( C701 C839 ) C701_=_C864( C701 C864 ) C701_=_C899( C701 C899 ) C701_=_C902( C701 C902 ) \nC701_=_C923(</w:t>
      </w:r>
    </w:p>
    <w:p>
      <w:pPr>
        <w:pStyle w:val="PreformattedText"/>
        <w:bidi w:val="0"/>
        <w:spacing w:before="0" w:after="0"/>
        <w:jc w:val="left"/>
        <w:rPr/>
      </w:pPr>
      <w:r>
        <w:rPr/>
        <w:t xml:space="preserve"> </w:t>
      </w:r>
      <w:r>
        <w:rPr/>
        <w:t>C701 C923 ) C701_=_C937( C701 C937 ) C701_=_C947( C701 C947 ) C713_=_C738( C713 C738 ) C713_=_C739( C713 C739 ) C713_=_C740( C713 C740 ) \nC713_=_C781( C713 C781 ) C713_=_C787( C713 C787 ) C713_=_C820( C713 C820 ) C713_=_C864( C713 C864 ) C713_=_C866( C713 C866 ) C713_=_C875( C713 C875 ) \nC713_=_C908( C713 C908 ) C713_=_C921( C713 C921 ) C713_=_C937( C713 C937 ) C713_=_C938( C713 C938 ) C717_=_C720( C717 C720 ) C717_=_C779( C717 C779 ) \nC717_=_C782( C717 C782 ) C717_=_C784( C717 C784 ) C717_=_C804( C717 C804 ) C717_=_C817( C717 C817 ) C717_=_C862( C717 C862 ) C717_=_C899( C717 C899 ) \nC717_=_C915( C717 C915 ) C717_=_C921( C717 C921 ) C717_=_C931( C717 C931 ) C717_=_C937( C717 C937 ) C717_=_C938( C717 C938 ) C720_=_C763( C720 C763 ) \nC720_=_C769( C720 C769 ) C720_=_C782( C720 C782 ) C720_=_C783( C720 C783 ) C720_=_C787( C720 C787 ) C720_=_C804( C720 C804 ) C720_=_C810( C720 C810 ) \nC720_=_C839( C720 C839 ) C720_=_C863( C720 C863 ) C720_=_C902( C720 C902 ) C720_=_C908( C720 C908 ) C720_=_C923( C720 C923 ) C720_=_C947( C720 C947 ) \nC738_=_C739( C738 C739 ) C738_=_C740( C738 C740 ) C738_=_C768( C738 C768 ) C738_=_C781( C738 C781 ) C738_=_C820( C738 C820 ) C738_=_C857( C738 C857 ) \nC738_=_C863( C738 C863 ) C738_=_C866( C738 C866 ) C738_=_C905( C738 C905 ) C738_=_C908( C738 C908 ) C738_=_C915( C738 C915 ) C738_=_C921( C738 C921 ) \nC738_=_C931( C738 C931 ) C738_=_C937( C738 C937 ) C738_=_C938( C738 C938 ) C738_=_C947( C738 C947 ) C739_=_C740( C739 C740 ) C739_=_C781( C739 C781 ) \nC739_=_C810( C739 C810 ) C739_=_C820( C739 C820 ) C739_=_C857( C739 C857 ) C739_=_C859( C739 C859 ) C739_=_C866( C739 C866 ) C739_=_C921( C739 C921 ) \nC739_=_C923( C739 C923 ) C739_=_C937( C739 C937 ) C739_=_C938( C739 C938 ) C740_=_C781( C740 C781 ) C740_=_C782( C740 C782 ) C740_=_C820( C740 C820 ) \nC740_=_C857( C740 C857 ) C740_=_C866( C740 C866 ) C740_=_C899( C740 C899 ) C740_=_C905( C740 C905 ) C740_=_C907( C740 C907 ) C740_=_C921( C740 C921 ) \nC740_=_C937( C740 C937 ) C740_=_C938( C740 C938 ) C740_=_C945( C740 C945 ) C753_=_C768( C753 C768 ) C753_=_C810( C753 C810 ) C753_=_C817( C753 C817 ) \nC753_=_C830( C753 C830 ) C753_=_C843( C753 C843 ) C753_=_C857( C753 C857 ) C753_=_C859( C753 C859 ) C753_=_C863( C753 C863 ) C753_=_C875( C753 C875 ) \nC753_=_C905( C753 C905 ) C753_=_C906( C753 C906 ) C753_=_C908( C753 C908 ) C753_=_C923( C753 C923 ) C753_=_C934( C753 C934 ) C753_=_C945( C753 C945 ) \nC763_=_C768( C763 C768 ) C763_=_C769( C763 C769 ) C763_=_C782( C763 C782 ) C763_=_C787( C763 C787 ) C763_=_C804( C763 C804 ) C763_=_C810( C763 C810 ) \nC763_=_C839( C763 C839 ) C763_=_C857( C763 C857 ) C763_=_C863( C763 C863 ) C763_=_C902( C763 C902 ) C763_=_C921( C763 C921 ) C763_=_C923( C763 C923 ) \nC763_=_C941( C763 C941 ) C763_=_C947( C763 C947 ) C768_=_C783( C768 C783 ) C768_=_C830( C768 C830 ) C768_=_C843( C768 C843 ) C768_=_C857( C768 C857 ) \nC768_=_C859( C768 C859 ) C768_=_C866( C768 C866 ) C768_=_C875( C768 C875 ) C768_=_C905( C768 C905 ) C768_=_C906( C768 C906 ) C768_=_C907( C768 C907 ) \nC768_=_C923( C768 C923 ) C768_=_C934( C768 C934 ) C768_=_C937( C768 C937 ) C768_=_C945( C768 C945 ) C768_=_C947( C768 C947 ) C769_=_C782( C769 C782 ) \nC769_=_C787( C769 C787 ) C769_=_C804( C769 C804 ) C769_=_C810( C769 C810 ) C769_=_C839( C769 C839 ) C769_=_C857( C769 C857 ) C769_=_C875( C769 C875 ) \nC769_=_C902( C769 C902 ) C769_=_C905( C769 C905 ) C769_=_C923( C769 C923 ) C769_=_C937( C769 C937 ) C769_=_C947( C769 C947 ) C779_=_C780( C779 C780 ) \nC779_=_C781( C779 C781 ) C779_=_C782( C779 C782 ) C779_=_C783( C779 C783 ) C779_=_C804( C779 C804 ) C779_=_C817( C779 C817 ) C779_=_C820( C779 C820 ) \nC779_=_C863( C779 C863 ) C779_=_C866( C779 C866 ) C779_=_C931( C779 C931 ) C779_=_C941( C779 C941 ) C780_=_C781( C780 C781 ) C780_=_C782( C780 C782 ) \nC780_=_C783( C780 C783 ) C780_=_C817( C780 C817 ) C780_=_C820( C780 C820 ) C780_=_C830( C780 C830 ) C780_=_C839( C780 C839 ) C780_=_C843( C780 C843 ) \nC780_=_C863( C780 C863 ) C780_=_C905( C780 C905 ) C780_=_C908( C780 C908 ) C780_=_C915( C780 C915 ) C780_=_C941( C780 C941 ) C781_=_C782( C781 C782 ) \nC781_=_C783( C781 C783 ) C781_=_C804( C781 C804 ) C781_=_C820( C781 C820 ) C781_=_C830( C781 C830 ) C781_=_C862( C781 C862 ) C781_=_C863( C781 C863 ) \nC781_=_C866( C781 C866 ) C781_=_C906( C781 C906 ) C781_=_C907( C781 C907 ) C781_=_C921( C781 C921 ) C781_=_C923( C781 C923 ) C781_=_C937( C781 C937 ) \nC781_=_C938( C781 C938 ) C781_=_C941( C781 C941 ) C782_=_C783( C782 C783 ) C782_=_C787( C782 C787 ) C782_=_C804( C782 C804 ) C782_=_C810( C782 C810 ) \nC782_=_C830( C782 C830 ) C782_=_C839( C782 C839 ) C782_=_C863( C782 C863 ) C782_=_C864( C782 C864 ) C782_=_C902( C782 C902 ) C782_=_C923( C782 C923 ) \nC782_=_C931( C782 C931 ) C782_=_C934( C782 C934 ) C782_=_C941( C782 C941 ) C782_=_C945( C782 C945 ) C782_=_C947( C782 C947 ) C783_=_C839( C783 C839 ) \nC783_=_C863( C783 C863 ) C783_=_C866( C783 C866 ) C783_=_C906( C783 C906 ) C783_=_C907( C783 C907 ) C783_=_C908( C783 C908 ) C783_=_C938( C783 C938 ) \nC783_=_C941( C783 C941 ) C784_=_C864( C784 C864 ) C784_=_C866( C784 C866 ) C784_=_C907( C784 C907 ) C784_=_C908( C784 C908 ) C784_=_C921( C784 C921 ) \nC784_=_C923( C784 C923 ) C784_=_C937( C784 C937 ) C784_=_C947( C784 C947 ) C787_=_C804( C787 C804 ) C787_=_C810( C787 C810 ) C787_=_C839( C787 C839 ) \nC787_=_C864( C787 C864 ) C787_=_C902( C787 C902 ) C787_=_C923( C787 C923 ) C787_=_C945( C787 C945 ) C787_=_C947( C787 C947 ) C804_=_C810( C804 C810 ) \nC804_=_C839( C804 C839 ) C804_=_C864( C804 C864 ) C804_=_C899( C804 C899 ) C804_=_C902( C804 C902 ) C804_=_C906( C804 C906 ) C804_=_C923( C804 C923 ) \nC804_=_C931( C804 C931 ) C804_=_C934( C804 C934 ) C804_=_C937( C804 C937 ) C804_=_C938( C804 C938 ) C804_=_C947( C804 C947 ) C810_=_C817( C810 C817 ) \nC810_=_C839( C810 C839 ) C810_=_C863( C810 C863 ) C810_=_C864( C810 C864 ) C810_=_C902( C810 C902 ) C810_=_C906( C810 C906 ) C810_=_C923( C810 C923 ) \nC810_=_C934( C810 C934 ) C810_=_C938( C810 C938 ) C810_=_C945( C810 C945 ) C810_=_C947( C810 C947 ) C817_=_C862( C817 C862 ) C817_=_C863( C817 C863 ) \nC817_=_C866( C817 C866 ) C817_=_C899( C817 C899 ) C817_=_C905( C817 C905 ) C817_=_C906( C817 C906 ) C817_=_C908( C817 C908 ) C817_=_C915( C817 C915 ) \nC817_=_C931( C817 C931 ) C817_=_C934( C817 C934 ) C817_=_C937( C817 C937 ) C817_=_C938( C817 C938 ) C817_=_C945( C817 C945 ) C820_=_C830( C820 C830 ) \nC820_=_C857( C820 C857 ) C820_=_C862( C820 C862 ) C820_=_C863( C820 C863 ) C820_=_C866( C820 C866 ) C820_=_C906( C820 C906 ) C820_=_C921( C820 C921 ) \nC820_=_C931( C820 C931 ) C820_=_C937( C820 C937 ) C820_=_C938( C820 C938 ) C830_=_C843( C830 C843 ) C830_=_C857( C830 C857 ) C830_=_C859( C830 C859 ) \nC830_=_C864( C830 C864 ) C830_=_C875( C830 C875 ) C830_=_C905( C830 C905 ) C830_=_C906( C830 C906 ) C830_=_C921( C830 C921 ) C830_=_C934( C830 C934 ) \nC830_=_C945( C830 C945 ) C839_=_C864( C839 C864 ) C839_=_C902( C839 C902 ) C839_=_C906( C839 C906 ) C839_=_C907( C839 C907 ) C839_=_C908( C839 C908 ) \nC839_=_C923( C839 C923 ) C839_=_C941( C839 C941 ) C839_=_C947( C839 C947 ) C843_=_C857( C843 C857 ) C843_=_C859( C843 C859 ) C843_=_C864( C843 C864 ) \nC843_=_C875( C843 C875 ) C843_=_C905( C843 C905 ) C843_=_C906( C843 C906 ) C843_=_C934( C843 C934 ) C843_=_C941( C843 C941 ) C843_=_C945( C843 C945 ) \nC857_=_C859( C857 C859 ) C857_=_C863( C857 C863 ) C857_=_C875( C857 C875 ) C857_=_C902( C857 C902 ) C857_=_C905( C857 C905 ) C857_=_C906( C857 C906 ) \nC857_=_C931( C857 C931 ) C857_=_C934( C857 C934 ) C857_=_C938( C857 C938 ) C857_=_C945( C857 C945 ) C857_=_C947( C857 C947 ) C859_=_C875( C859 C875 ) \nC859_=_C905( C859 C905 ) C859_=_C906( C859 C906 ) C859_=_C934( C859 C934 ) C859_=_C945( C859 C945 ) C862_=_C863( C862 C863 ) C862_=_C899( C862 C899 ) \nC862_=_C906( C862 C906 ) C862_=_C908( C862 C908 ) C862_=_C915( C862 C915 ) C862_=_C931( C862 C931 ) C862_=_C937( C862 C937 ) C862_=_C938( C862 C938 ) \nC862_=_C945( C862 C945 ) C863_=_C864( C863 C864 ) C863_=_C906( C863 C906 ) C863_=_C931( C863 C931 ) C863_=_C934( C863 C934 ) C863_=_C941( C863 C941 ) \nC863_=_C945( C863 C945 ) C864_=_C902( C864 C902 ) C864_=_C907( C864 C907 ) C864_=_C908( C864 C908 ) C864_=_C934( C864 C934 ) C864_=_C941( C864 C941 ) \nC866_=_C875( C866 C875 ) C866_=_C905( C866 C905 ) C866_=_C921( C866 C921 ) C866_=_C931( C866 C931 ) C866_=_C937( C866 C937 ) C866_=_C938( C866 C938 ) \nC866_=_C947( C866 C947 ) C875_=_C905( C875 C905 ) C875_=_C906( C875 C906 ) C875_=_C921( C875 C921 ) C875_=_C934( C875 C934 ) C875_=_C945( C875 C945 ) \nC875_=_C947( C875 C947 ) C899_=_C915( C899 C915 ) C899_=_C931( C899 C931 ) C899_=_C934( C899 C934 ) C899_=_C937( C899 C937 ) C899_=_C938( C899 C938 ) \nC899_=_C941( C899 C941 ) C899_=_C947( C899 C947 ) C902_=_C923( C902 C923 ) C902_=_C941( C902 C941 ) C902_=_C947( C902 C947 ) C905_=_C906( C905 C906 ) \nC905_=_C907( C905 C907 ) C905_=_C915( C905 C915 ) C905_=_C923( C905 C923 ) C905_=_C931( C905 C931 ) C905_=_C934( C905 C934 ) C905_=_C945( C905 C945 ) \nC905_=_C947( C905 C947 ) C906_=_C908( C906 C908 ) C906_=_C934( C906 C934 ) C906_=_C938( C906 C938 ) C906_=_C941( C906 C941 ) C906_=_C945( C906 C945 ) \nC907_=_C908( C907 C908 ) C907_=_C923( C907 C923 ) C907_=_C934( C907 C934 ) C907_=_C938( C907 C938 ) C907_=_C947( C907 C947 ) C908_=_C915( C908 C915 ) \nC908_=_C934( C908 C934 ) C908_=_C945( C908 C945 ) C908_=_C947( C908 C947 ) C915_=_C931( C915 C931 ) C915_=_C937( C915 C937 ) C915_=_C938( C915 C938 ) \nC915_=_C947( C915 C947 ) C921_=_C923( C921 C923 ) C921_=_C937( C921 C937 ) C921_=_C938( C921 C938 ) C921_=_C941( C921 C941 ) C923_=_C931( C923 C931 ) \nC923_=_C937( C923 C937 ) C923_=_C947( C923 C947 ) C931_=_C937( C931 C937 ) C931_=_C938( C931 C938 ) C931_=_C945( C931 C945 ) C934_=_C937( C934 C937 ) \nC934_=_C941( C934 C941 ) C934_=_C945( C934 C945 ) C937_=_C938( C937 C938 ) C941_=_C947( C941 C947 ) "];60-&gt;80[label="104: C41 C151 C152 C170 C171 \nC181 C189 C241 C242 C314 C337 \nC338</w:t>
      </w:r>
    </w:p>
    <w:p>
      <w:pPr>
        <w:pStyle w:val="PreformattedText"/>
        <w:bidi w:val="0"/>
        <w:spacing w:before="0" w:after="0"/>
        <w:jc w:val="left"/>
        <w:rPr/>
      </w:pPr>
      <w:r>
        <w:rPr/>
        <w:t xml:space="preserve"> </w:t>
      </w:r>
      <w:r>
        <w:rPr/>
        <w:t>C339 C340 C341 C342 C343 \nC382 C386 C412 C430 C437 C439 \nC482 C484 C485 C486 C487 C488 \nC489 C490 C491 C492 C500 C515 \nC525 C536 C549 C561 C572 C591 \nC592 C593 C608 C642 C648 C655 \nC659 C660 C661 C662 C663 C664 \nC665 C675 C676 C701 C713 C717 \nC720 C738 C739 C740 C753 C763 \nC768 C769 C779 C780 C781 C782 \nC783 C784 C787 C804 C810 C817 \nC820 C830 C839 C843 C857 C859 \nC862 C863 C864 C866 C875 C899 \nC902 C905 C906 C907 C908 C915 \nC921 C923 C931 C934 C937 C938 \nC941 C945 C947 \n1477: C41_=_C242 ,C41_=_C382 ,C41_=_C412 ,C41_=_C525 ,C41_=_C592 ,\nC41_=_C593 ,C41_=_C660 ,C41_=_C665 ,C41_=_C713 ,C41_=_C738 ,C41_=_C739 ,\nC41_=_C740 ,C41_=_C781 ,C41_=_C820 ,C41_=_C843 ,C41_=_C866 ,C41_=_C921 ,\nC41_=_C937 ,C41_=_C938 ,C151_=_C152 ,C151_=_C181 ,C151_=_C189 ,C151_=_C437 ,\nC151_=_C486 ,C151_=_C500 ,C151_=_C515 ,C151_=_C648 ,C151_=_C676 ,C151_=_C717 ,\nC151_=_C817 ,C151_=_C862 ,C151_=_C899 ,C151_=_C915 ,C151_=_C931 ,C151_=_C937 ,\nC151_=_C938 ,C152_=_C181 ,C152_=_C189 ,C152_=_C437 ,C152_=_C486 ,C152_=_C500 ,\nC152_=_C515 ,C152_=_C648 ,C152_=_C676 ,C152_=_C717 ,C152_=_C784 ,C152_=_C817 ,\nC152_=_C862 ,C152_=_C866 ,C152_=_C899 ,C152_=_C915 ,C152_=_C931 ,C152_=_C937 ,\nC152_=_C938 ,C152_=_C947 ,C170_=_C171 ,C170_=_C241 ,C170_=_C341 ,C170_=_C342 ,\nC170_=_C343 ,C170_=_C486 ,C170_=_C487 ,C170_=_C488 ,C170_=_C489 ,C170_=_C490 ,\nC170_=_C491 ,C170_=_C492 ,C170_=_C549 ,C170_=_C661 ,C170_=_C662 ,C170_=_C663 ,\nC170_=_C664 ,C170_=_C665 ,C170_=_C784 ,C170_=_C787 ,C170_=_C810 ,C170_=_C839 ,\nC170_=_C864 ,C170_=_C899 ,C170_=_C907 ,C170_=_C908 ,C170_=_C947 ,C171_=_C341 ,\nC171_=_C342 ,C171_=_C343 ,C171_=_C412 ,C171_=_C482 ,C171_=_C486 ,C171_=_C487 ,\nC171_=_C488 ,C171_=_C489 ,C171_=_C490 ,C171_=_C491 ,C171_=_C492 ,C171_=_C500 ,\nC171_=_C662 ,C171_=_C663 ,C171_=_C664 ,C171_=_C665 ,C171_=_C782 ,C171_=_C784 ,\nC171_=_C810 ,C171_=_C830 ,C171_=_C864 ,C171_=_C907 ,C171_=_C908 ,C171_=_C934 ,\nC181_=_C189 ,C181_=_C337 ,C181_=_C437 ,C181_=_C486 ,C181_=_C500 ,C181_=_C515 ,\nC181_=_C648 ,C181_=_C655 ,C181_=_C675 ,C181_=_C676 ,C181_=_C717 ,C181_=_C817 ,\nC181_=_C862 ,C181_=_C899 ,C181_=_C915 ,C181_=_C931 ,C181_=_C937 ,C181_=_C938 ,\nC181_=_C945 ,C189_=_C437 ,C189_=_C486 ,C189_=_C491 ,C189_=_C500 ,C189_=_C515 ,\nC189_=_C648 ,C189_=_C676 ,C189_=_C717 ,C189_=_C784 ,C189_=_C817 ,C189_=_C862 ,\nC189_=_C875 ,C189_=_C899 ,C189_=_C915 ,C189_=_C921 ,C189_=_C931 ,C189_=_C937 ,\nC189_=_C938 ,C241_=_C314 ,C241_=_C430 ,C241_=_C439 ,C241_=_C482 ,C241_=_C485 ,\nC241_=_C549 ,C241_=_C561 ,C241_=_C591 ,C241_=_C608 ,C241_=_C642 ,C241_=_C661 ,\nC241_=_C663 ,C241_=_C664 ,C241_=_C717 ,C241_=_C753 ,C241_=_C768 ,C241_=_C779 ,\nC241_=_C782 ,C241_=_C787 ,C241_=_C804 ,C241_=_C810 ,C241_=_C830 ,C241_=_C839 ,\nC241_=_C843 ,C241_=_C857 ,C241_=_C859 ,C241_=_C864 ,C241_=_C875 ,C241_=_C905 ,\nC241_=_C906 ,C241_=_C931 ,C241_=_C934 ,C241_=_C945 ,C242_=_C382 ,C242_=_C412 ,\nC242_=_C525 ,C242_=_C561 ,C242_=_C592 ,C242_=_C593 ,C242_=_C655 ,C242_=_C713 ,\nC242_=_C738 ,C242_=_C739 ,C242_=_C740 ,C242_=_C781 ,C242_=_C820 ,C242_=_C857 ,\nC242_=_C866 ,C242_=_C921 ,C242_=_C937 ,C242_=_C938 ,C314_=_C430 ,C314_=_C439 ,\nC314_=_C482 ,C314_=_C485 ,C314_=_C561 ,C314_=_C591 ,C314_=_C608 ,C314_=_C642 ,\nC314_=_C664 ,C314_=_C753 ,C314_=_C768 ,C314_=_C830 ,C314_=_C843 ,C314_=_C857 ,\nC314_=_C859 ,C314_=_C875 ,C314_=_C905 ,C314_=_C906 ,C314_=_C934 ,C314_=_C945 ,\nC337_=_C338 ,C337_=_C339 ,C337_=_C340 ,C337_=_C342 ,C337_=_C386 ,C337_=_C484 ,\nC337_=_C485 ,C337_=_C500 ,C337_=_C659 ,C337_=_C660 ,C337_=_C661 ,C337_=_C675 ,\nC337_=_C676 ,C337_=_C779 ,C337_=_C780 ,C337_=_C781 ,C337_=_C782 ,C337_=_C783 ,\nC337_=_C863 ,C337_=_C921 ,C337_=_C941 ,C338_=_C339 ,C338_=_C340 ,C338_=_C484 ,\nC338_=_C485 ,C338_=_C525 ,C338_=_C593 ,C338_=_C659 ,C338_=_C660 ,C338_=_C661 ,\nC338_=_C664 ,C338_=_C701 ,C338_=_C779 ,C338_=_C780 ,C338_=_C781 ,C338_=_C782 ,\nC338_=_C783 ,C338_=_C784 ,C338_=_C787 ,C338_=_C804 ,C338_=_C863 ,C338_=_C923 ,\nC338_=_C937 ,C338_=_C941 ,C338_=_C947 ,C339_=_C340 ,C339_=_C484 ,C339_=_C485 ,\nC339_=_C500 ,C339_=_C659 ,C339_=_C660 ,C339_=_C661 ,C339_=_C662 ,C339_=_C665 ,\nC339_=_C779 ,C339_=_C780 ,C339_=_C781 ,C339_=_C782 ,C339_=_C783 ,C339_=_C804 ,\nC339_=_C843 ,C339_=_C859 ,C339_=_C863 ,C339_=_C906 ,C339_=_C938 ,C339_=_C941 ,\nC340_=_C382 ,C340_=_C439 ,C340_=_C484 ,C340_=_C485 ,C340_=_C492 ,C340_=_C655 ,\nC340_=_C659 ,C340_=_C660 ,C340_=_C661 ,C340_=_C664 ,C340_=_C779 ,C340_=_C780 ,\nC340_=_C781 ,C340_=_C782 ,C340_=_C783 ,C340_=_C784 ,C340_=_C863 ,C340_=_C941 ,\nC341_=_C342 ,C341_=_C343 ,C341_=_C486 ,C341_=_C487 ,C341_=_C488 ,C341_=_C489 ,\nC341_=_C490 ,C341_=_C491 ,C341_=_C492 ,C341_=_C662 ,C341_=_C663 ,C341_=_C664 ,\nC341_=_C665 ,C341_=_C739 ,C341_=_C784 ,C341_=_C787 ,C341_=_C862 ,C341_=_C864 ,\nC341_=_C907 ,C341_=_C908 ,C341_=_C923 ,C341_=_C937 ,C342_=_C343 ,C342_=_C486 ,\nC342_=_C487 ,C342_=_C488 ,C342_=_C489 ,C342_=_C490 ,C342_=_C491 ,C342_=_C492 ,\nC342_=_C662 ,C342_=_C663 ,C342_=_C664 ,C342_=_C665 ,C342_=_C739 ,C342_=_C780 ,\nC342_=_C781 ,C342_=_C784 ,C342_=_C820 ,C342_=_C830 ,C342_=_C864 ,C342_=_C907 ,\nC342_=_C908 ,C342_=_C923 ,C343_=_C486 ,C343_=_C487 ,C343_=_C488 ,C343_=_C489 ,\nC343_=_C490 ,C343_=_C491 ,C343_=_C492 ,C343_=_C659 ,C343_=_C662 ,C343_=_C663 ,\nC343_=_C664 ,C343_=_C665 ,C343_=_C739 ,C343_=_C753 ,C343_=_C763 ,C343_=_C768 ,\nC343_=_C784 ,C343_=_C864 ,C343_=_C907 ,C343_=_C908 ,C382_=_C412 ,C382_=_C484 ,\nC382_=_C486 ,C382_=_C525 ,C382_=_C592 ,C382_=_C593 ,C382_=_C659 ,C382_=_C713 ,\nC382_=_C738 ,C382_=_C739 ,C382_=_C740 ,C382_=_C781 ,C382_=_C820 ,C382_=_C866 ,\nC382_=_C908 ,C382_=_C921 ,C382_=_C937 ,C382_=_C938 ,C386_=_C536 ,C386_=_C549 ,\nC386_=_C572 ,C386_=_C655 ,C386_=_C675 ,C386_=_C701 ,C386_=_C720 ,C386_=_C763 ,\nC386_=_C769 ,C386_=_C782 ,C386_=_C787 ,C386_=_C804 ,C386_=_C810 ,C386_=_C820 ,\nC386_=_C839 ,C386_=_C902 ,C386_=_C921 ,C386_=_C923 ,C386_=_C947 ,C412_=_C500 ,\nC412_=_C525 ,C412_=_C592 ,C412_=_C593 ,C412_=_C642 ,C412_=_C664 ,C412_=_C713 ,\nC412_=_C738 ,C412_=_C739 ,C412_=_C740 ,C412_=_C769 ,C412_=_C781 ,C412_=_C782 ,\nC412_=_C820 ,C412_=_C830 ,C412_=_C862 ,C412_=_C866 ,C412_=_C899 ,C412_=_C905 ,\nC412_=_C921 ,C412_=_C934 ,C412_=_C937 ,C412_=_C938 ,C430_=_C439 ,C430_=_C482 ,\nC430_=_C485 ,C430_=_C561 ,C430_=_C591 ,C430_=_C593 ,C430_=_C608 ,C430_=_C642 ,\nC430_=_C664 ,C430_=_C720 ,C430_=_C740 ,C430_=_C753 ,C430_=_C768 ,C430_=_C830 ,\nC430_=_C843 ,C430_=_C857 ,C430_=_C859 ,C430_=_C875 ,C430_=_C905 ,C430_=_C906 ,\nC430_=_C907 ,C430_=_C908 ,C430_=_C934 ,C430_=_C945 ,C437_=_C486 ,C437_=_C490 ,\nC437_=_C500 ,C437_=_C515 ,C437_=_C536 ,C437_=_C572 ,C437_=_C592 ,C437_=_C608 ,\nC437_=_C648 ,C437_=_C659 ,C437_=_C676 ,C437_=_C717 ,C437_=_C817 ,C437_=_C862 ,\nC437_=_C899 ,C437_=_C902 ,C437_=_C915 ,C437_=_C931 ,C437_=_C937 ,C437_=_C938 ,\nC439_=_C482 ,C439_=_C485 ,C439_=_C492 ,C439_=_C536 ,C439_=_C561 ,C439_=_C591 ,\nC439_=_C608 ,C439_=_C642 ,C439_=_C664 ,C439_=_C753 ,C439_=_C768 ,C439_=_C784 ,\nC439_=_C830 ,C439_=_C843 ,C439_=_C857 ,C439_=_C859 ,C439_=_C875 ,C439_=_C902 ,\nC439_=_C905 ,C439_=_C906 ,C439_=_C934 ,C439_=_C945 ,C482_=_C485 ,C482_=_C561 ,\nC482_=_C591 ,C482_=_C608 ,C482_=_C642 ,C482_=_C664 ,C482_=_C753 ,C482_=_C768 ,\nC482_=_C810 ,C482_=_C830 ,C482_=_C843 ,C482_=_C857 ,C482_=_C859 ,C482_=_C875 ,\nC482_=_C905 ,C482_=_C906 ,C482_=_C934 ,C482_=_C945 ,C484_=_C485 ,C484_=_C659 ,\nC484_=_C660 ,C484_=_C661 ,C484_=_C713 ,C484_=_C739 ,C484_=_C763 ,C484_=_C779 ,\nC484_=_C780 ,C484_=_C781 ,C484_=_C782 ,C484_=_C783 ,C484_=_C843 ,C484_=_C857 ,\nC484_=_C859 ,C484_=_C863 ,C484_=_C908 ,C484_=_C941 ,C485_=_C536 ,C485_=_C561 ,\nC485_=_C591 ,C485_=_C608 ,C485_=_C642 ,C485_=_C659 ,C485_=_C660 ,C485_=_C661 ,\nC485_=_C663 ,C485_=_C664 ,C485_=_C753 ,C485_=_C768 ,C485_=_C779 ,C485_=_C780 ,\nC485_=_C781 ,C485_=_C782 ,C485_=_C783 ,C485_=_C830 ,C485_=_C843 ,C485_=_C857 ,\nC485_=_C859 ,C485_=_C863 ,C485_=_C875 ,C485_=_C902 ,C485_=_C905 ,C485_=_C906 ,\nC485_=_C934 ,C485_=_C941 ,C485_=_C945 ,C486_=_C487 ,C486_=_C488 ,C486_=_C489 ,\nC486_=_C490 ,C486_=_C491 ,C486_=_C492 ,C486_=_C500 ,C486_=_C515 ,C486_=_C648 ,\nC486_=_C662 ,C486_=_C663 ,C486_=_C664 ,C486_=_C665 ,C486_=_C676 ,C486_=_C717 ,\nC486_=_C784 ,C486_=_C817 ,C486_=_C830 ,C486_=_C862 ,C486_=_C864 ,C486_=_C899 ,\nC486_=_C907 ,C486_=_C908 ,C486_=_C915 ,C486_=_C931 ,C486_=_C937 ,C486_=_C938 ,\nC487_=_C488 ,C487_=_C489 ,C487_=_C490 ,C487_=_C491 ,C487_=_C492 ,C487_=_C500 ,\nC487_=_C515 ,C487_=_C525 ,C487_=_C536 ,C487_=_C662 ,C487_=_C663 ,C487_=_C664 ,\nC487_=_C665 ,C487_=_C676 ,C487_=_C779 ,C487_=_C784 ,C487_=_C817 ,C487_=_C820 ,\nC487_=_C862 ,C487_=_C864 ,C487_=_C902 ,C487_=_C907 ,C487_=_C908 ,C487_=_C945 ,\nC488_=_C489 ,C488_=_C490 ,C488_=_C491 ,C488_=_C492 ,C488_=_C661 ,C488_=_C662 ,\nC488_=_C663 ,C488_=_C664 ,C488_=_C665 ,C488_=_C675 ,C488_=_C784 ,C488_=_C864 ,\nC488_=_C902 ,C488_=_C907 ,C488_=_C908 ,C488_=_C915 ,C488_=_C941 ,C489_=_C490 ,\nC489_=_C491 ,C489_=_C492 ,C489_=_C660 ,C489_=_C662 ,C489_=_C663 ,C489_=_C664 ,\nC489_=_C665 ,C489_=_C783 ,C489_=_C784 ,C489_=_C817 ,C489_=_C839 ,C489_=_C864 ,\nC489_=_C899 ,C489_=_C906 ,C489_=_C907 ,C489_=_C908 ,C489_=_C941 ,C489_=_C947 ,\nC490_=_C491 ,C490_=_C492 ,C490_=_C572 ,C490_=_C660 ,C490_=_C661 ,C490_=_C662 ,\nC490_=_C663 ,C490_=_C664 ,C490_=_C665 ,C490_=_C784 ,C490_=_C864 ,C490_=_C866 ,\nC490_=_C902 ,C490_=_C907 ,C490_=_C908 ,C491_=_C492 ,C491_=_C660 ,C491_=_C662 ,\nC491_=_C663 ,C491_=_C664 ,C491_=_C665 ,C491_=_C740 ,C491_=_C780 ,C491_=_C782 ,\nC491_=_C784 ,C491_=_C864 ,C491_=_C875 ,C491_=_C907 ,C491_=_C908 ,C491_=_C921 ,\nC492_=_C515 ,C492_=_C608 ,C492_=_C662 ,C492_=_C663 ,C492_=_C664 ,C492_=_C665 ,\nC492_=_C675 ,C492_=_C738 ,C492_=_C784 ,C492_=_C864 ,C492_=_C905 ,C492_=_C907 ,\nC492_=_C908 ,C492_=_C915 ,C492_=_C931 ,C492_=_C945 ,C500_=_C515 ,C500_=_C525 ,\nC500_=_C536 ,C500_=_C648 ,C500_=_C665 ,C500_=_C675 ,C500_=_C676 ,C500_=_C717 ,\nC500_=_C781 ,C500_=_C782 ,C500_=_C804 ,C500_=_C817 ,C500_=_C830 ,C500_=_C862 ,\nC500_=_C899 ,C500_=_C906 ,C500_=_C915 ,C500_=_C931 ,C500_=_C934 ,C500_=_C937</w:t>
      </w:r>
    </w:p>
    <w:p>
      <w:pPr>
        <w:pStyle w:val="PreformattedText"/>
        <w:bidi w:val="0"/>
        <w:spacing w:before="0" w:after="0"/>
        <w:jc w:val="left"/>
        <w:rPr/>
      </w:pPr>
      <w:r>
        <w:rPr/>
        <w:t xml:space="preserve"> </w:t>
      </w:r>
      <w:r>
        <w:rPr/>
        <w:t>,\nC500_=_C938 ,C515_=_C648 ,C515_=_C675 ,C515_=_C676 ,C515_=_C717 ,C515_=_C783 ,\nC515_=_C784 ,C515_=_C817 ,C515_=_C862 ,C515_=_C866 ,C515_=_C899 ,C515_=_C908 ,\nC515_=_C915 ,C515_=_C931 ,C515_=_C937 ,C515_=_C938 ,C515_=_C945 ,C525_=_C536 ,\nC525_=_C561 ,C525_=_C592 ,C525_=_C593 ,C525_=_C664 ,C525_=_C713 ,C525_=_C738 ,\nC525_=_C739 ,C525_=_C740 ,C525_=_C781 ,C525_=_C804 ,C525_=_C817 ,C525_=_C820 ,\nC525_=_C863 ,C525_=_C864 ,C525_=_C866 ,C525_=_C921 ,C525_=_C937 ,C525_=_C938 ,\nC525_=_C947 ,C536_=_C549 ,C536_=_C572 ,C536_=_C592 ,C536_=_C608 ,C536_=_C655 ,\nC536_=_C675 ,C536_=_C701 ,C536_=_C720 ,C536_=_C763 ,C536_=_C769 ,C536_=_C782 ,\nC536_=_C784 ,C536_=_C787 ,C536_=_C804 ,C536_=_C810 ,C536_=_C817 ,C536_=_C839 ,\nC536_=_C902 ,C536_=_C921 ,C536_=_C923 ,C536_=_C947 ,C549_=_C572 ,C549_=_C648 ,\nC549_=_C655 ,C549_=_C661 ,C549_=_C663 ,C549_=_C675 ,C549_=_C676 ,C549_=_C701 ,\nC549_=_C720 ,C549_=_C763 ,C549_=_C769 ,C549_=_C781 ,C549_=_C782 ,C549_=_C787 ,\nC549_=_C804 ,C549_=_C810 ,C549_=_C820 ,C549_=_C839 ,C549_=_C862 ,C549_=_C864 ,\nC549_=_C902 ,C549_=_C906 ,C549_=_C923 ,C549_=_C947 ,C561_=_C591 ,C561_=_C608 ,\nC561_=_C642 ,C561_=_C655 ,C561_=_C664 ,C561_=_C740 ,C561_=_C753 ,C561_=_C768 ,\nC561_=_C830 ,C561_=_C843 ,C561_=_C857 ,C561_=_C859 ,C561_=_C875 ,C561_=_C905 ,\nC561_=_C906 ,C561_=_C921 ,C561_=_C934 ,C561_=_C938 ,C561_=_C945 ,C572_=_C655 ,\nC572_=_C675 ,C572_=_C676 ,C572_=_C701 ,C572_=_C720 ,C572_=_C763 ,C572_=_C769 ,\nC572_=_C782 ,C572_=_C783 ,C572_=_C787 ,C572_=_C804 ,C572_=_C810 ,C572_=_C839 ,\nC572_=_C902 ,C572_=_C906 ,C572_=_C907 ,C572_=_C923 ,C572_=_C938 ,C572_=_C941 ,\nC572_=_C947 ,C591_=_C593 ,C591_=_C608 ,C591_=_C642 ,C591_=_C660 ,C591_=_C664 ,\nC591_=_C740 ,C591_=_C753 ,C591_=_C768 ,C591_=_C830 ,C591_=_C843 ,C591_=_C857 ,\nC591_=_C859 ,C591_=_C875 ,C591_=_C899 ,C591_=_C905 ,C591_=_C906 ,C591_=_C934 ,\nC591_=_C938 ,C591_=_C945 ,C592_=_C593 ,C592_=_C608 ,C592_=_C642 ,C592_=_C665 ,\nC592_=_C713 ,C592_=_C738 ,C592_=_C739 ,C592_=_C740 ,C592_=_C781 ,C592_=_C804 ,\nC592_=_C820 ,C592_=_C866 ,C592_=_C875 ,C592_=_C899 ,C592_=_C902 ,C592_=_C905 ,\nC592_=_C921 ,C592_=_C937 ,C592_=_C938 ,C593_=_C701 ,C593_=_C713 ,C593_=_C738 ,\nC593_=_C739 ,C593_=_C740 ,C593_=_C781 ,C593_=_C787 ,C593_=_C820 ,C593_=_C866 ,\nC593_=_C921 ,C593_=_C937 ,C593_=_C938 ,C608_=_C642 ,C608_=_C664 ,C608_=_C701 ,\nC608_=_C738 ,C608_=_C753 ,C608_=_C768 ,C608_=_C830 ,C608_=_C843 ,C608_=_C857 ,\nC608_=_C859 ,C608_=_C875 ,C608_=_C899 ,C608_=_C905 ,C608_=_C906 ,C608_=_C934 ,\nC608_=_C937 ,C608_=_C945 ,C642_=_C648 ,C642_=_C664 ,C642_=_C753 ,C642_=_C768 ,\nC642_=_C769 ,C642_=_C830 ,C642_=_C839 ,C642_=_C843 ,C642_=_C857 ,C642_=_C859 ,\nC642_=_C875 ,C642_=_C899 ,C642_=_C905 ,C642_=_C906 ,C642_=_C934 ,C642_=_C945 ,\nC642_=_C947 ,C648_=_C676 ,C648_=_C717 ,C648_=_C768 ,C648_=_C769 ,C648_=_C783 ,\nC648_=_C817 ,C648_=_C862 ,C648_=_C866 ,C648_=_C875 ,C648_=_C899 ,C648_=_C915 ,\nC648_=_C931 ,C648_=_C937 ,C648_=_C938 ,C655_=_C675 ,C655_=_C701 ,C655_=_C720 ,\nC655_=_C740 ,C655_=_C763 ,C655_=_C769 ,C655_=_C782 ,C655_=_C787 ,C655_=_C804 ,\nC655_=_C810 ,C655_=_C839 ,C655_=_C857 ,C655_=_C902 ,C655_=_C923 ,C655_=_C938 ,\nC655_=_C945 ,C655_=_C947 ,C659_=_C660 ,C659_=_C661 ,C659_=_C713 ,C659_=_C717 ,\nC659_=_C739 ,C659_=_C779 ,C659_=_C780 ,C659_=_C781 ,C659_=_C782 ,C659_=_C783 ,\nC659_=_C863 ,C659_=_C875 ,C659_=_C908 ,C659_=_C941 ,C660_=_C661 ,C660_=_C665 ,\nC660_=_C701 ,C660_=_C740 ,C660_=_C779 ,C660_=_C780 ,C660_=_C781 ,C660_=_C782 ,\nC660_=_C783 ,C660_=_C830 ,C660_=_C843 ,C660_=_C863 ,C660_=_C941 ,C661_=_C663 ,\nC661_=_C753 ,C661_=_C779 ,C661_=_C780 ,C661_=_C781 ,C661_=_C782 ,C661_=_C783 ,\nC661_=_C787 ,C661_=_C804 ,C661_=_C810 ,C661_=_C839 ,C661_=_C863 ,C661_=_C864 ,\nC661_=_C866 ,C661_=_C899 ,C661_=_C908 ,C661_=_C934 ,C661_=_C937 ,C661_=_C941 ,\nC661_=_C945 ,C662_=_C663 ,C662_=_C664 ,C662_=_C665 ,C662_=_C753 ,C662_=_C784 ,\nC662_=_C843 ,C662_=_C859 ,C662_=_C864 ,C662_=_C907 ,C662_=_C908 ,C662_=_C923 ,\nC663_=_C664 ,C663_=_C665 ,C663_=_C784 ,C663_=_C787 ,C663_=_C810 ,C663_=_C839 ,\nC663_=_C857 ,C663_=_C864 ,C663_=_C902 ,C663_=_C907 ,C663_=_C908 ,C664_=_C665 ,\nC664_=_C753 ,C664_=_C768 ,C664_=_C769 ,C664_=_C784 ,C664_=_C804 ,C664_=_C830 ,\nC664_=_C843 ,C664_=_C857 ,C664_=_C859 ,C664_=_C864 ,C664_=_C875 ,C664_=_C905 ,\nC664_=_C906 ,C664_=_C907 ,C664_=_C908 ,C664_=_C923 ,C664_=_C934 ,C664_=_C945 ,\nC664_=_C947 ,C665_=_C781 ,C665_=_C784 ,C665_=_C804 ,C665_=_C843 ,C665_=_C859 ,\nC665_=_C864 ,C665_=_C866 ,C665_=_C875 ,C665_=_C905 ,C665_=_C906 ,C665_=_C907 ,\nC665_=_C908 ,C665_=_C938 ,C675_=_C676 ,C675_=_C701 ,C675_=_C720 ,C675_=_C739 ,\nC675_=_C763 ,C675_=_C769 ,C675_=_C782 ,C675_=_C787 ,C675_=_C804 ,C675_=_C810 ,\nC675_=_C839 ,C675_=_C857 ,C675_=_C863 ,C675_=_C902 ,C675_=_C915 ,C675_=_C923 ,\nC675_=_C938 ,C675_=_C947 ,C676_=_C717 ,C676_=_C740 ,C676_=_C781 ,C676_=_C817 ,\nC676_=_C820 ,C676_=_C862 ,C676_=_C899 ,C676_=_C906 ,C676_=_C908 ,C676_=_C915 ,\nC676_=_C931 ,C676_=_C937 ,C676_=_C938 ,C676_=_C941 ,C676_=_C945 ,C701_=_C720 ,\nC701_=_C763 ,C701_=_C769 ,C701_=_C782 ,C701_=_C787 ,C701_=_C804 ,C701_=_C810 ,\nC701_=_C839 ,C701_=_C864 ,C701_=_C899 ,C701_=_C902 ,C701_=_C923 ,C701_=_C937 ,\nC701_=_C947 ,C713_=_C738 ,C713_=_C739 ,C713_=_C740 ,C713_=_C781 ,C713_=_C787 ,\nC713_=_C820 ,C713_=_C864 ,C713_=_C866 ,C713_=_C875 ,C713_=_C908 ,C713_=_C921 ,\nC713_=_C937 ,C713_=_C938 ,C717_=_C720 ,C717_=_C779 ,C717_=_C782 ,C717_=_C784 ,\nC717_=_C804 ,C717_=_C817 ,C717_=_C862 ,C717_=_C899 ,C717_=_C915 ,C717_=_C921 ,\nC717_=_C931 ,C717_=_C937 ,C717_=_C938 ,C720_=_C763 ,C720_=_C769 ,C720_=_C782 ,\nC720_=_C783 ,C720_=_C787 ,C720_=_C804 ,C720_=_C810 ,C720_=_C839 ,C720_=_C863 ,\nC720_=_C902 ,C720_=_C908 ,C720_=_C923 ,C720_=_C947 ,C738_=_C739 ,C738_=_C740 ,\nC738_=_C768 ,C738_=_C781 ,C738_=_C820 ,C738_=_C857 ,C738_=_C863 ,C738_=_C866 ,\nC738_=_C905 ,C738_=_C908 ,C738_=_C915 ,C738_=_C921 ,C738_=_C931 ,C738_=_C937 ,\nC738_=_C938 ,C738_=_C947 ,C739_=_C740 ,C739_=_C781 ,C739_=_C810 ,C739_=_C820 ,\nC739_=_C857 ,C739_=_C859 ,C739_=_C866 ,C739_=_C921 ,C739_=_C923 ,C739_=_C937 ,\nC739_=_C938 ,C740_=_C781 ,C740_=_C782 ,C740_=_C820 ,C740_=_C857 ,C740_=_C866 ,\nC740_=_C899 ,C740_=_C905 ,C740_=_C907 ,C740_=_C921 ,C740_=_C937 ,C740_=_C938 ,\nC740_=_C945 ,C753_=_C768 ,C753_=_C810 ,C753_=_C817 ,C753_=_C830 ,C753_=_C843 ,\nC753_=_C857 ,C753_=_C859 ,C753_=_C863 ,C753_=_C875 ,C753_=_C905 ,C753_=_C906 ,\nC753_=_C908 ,C753_=_C923 ,C753_=_C934 ,C753_=_C945 ,C763_=_C768 ,C763_=_C769 ,\nC763_=_C782 ,C763_=_C787 ,C763_=_C804 ,C763_=_C810 ,C763_=_C839 ,C763_=_C857 ,\nC763_=_C863 ,C763_=_C902 ,C763_=_C921 ,C763_=_C923 ,C763_=_C941 ,C763_=_C947 ,\nC768_=_C783 ,C768_=_C830 ,C768_=_C843 ,C768_=_C857 ,C768_=_C859 ,C768_=_C866 ,\nC768_=_C875 ,C768_=_C905 ,C768_=_C906 ,C768_=_C907 ,C768_=_C923 ,C768_=_C934 ,\nC768_=_C937 ,C768_=_C945 ,C768_=_C947 ,C769_=_C782 ,C769_=_C787 ,C769_=_C804 ,\nC769_=_C810 ,C769_=_C839 ,C769_=_C857 ,C769_=_C875 ,C769_=_C902 ,C769_=_C905 ,\nC769_=_C923 ,C769_=_C937 ,C769_=_C947 ,C779_=_C780 ,C779_=_C781 ,C779_=_C782 ,\nC779_=_C783 ,C779_=_C804 ,C779_=_C817 ,C779_=_C820 ,C779_=_C863 ,C779_=_C866 ,\nC779_=_C931 ,C779_=_C941 ,C780_=_C781 ,C780_=_C782 ,C780_=_C783 ,C780_=_C817 ,\nC780_=_C820 ,C780_=_C830 ,C780_=_C839 ,C780_=_C843 ,C780_=_C863 ,C780_=_C905 ,\nC780_=_C908 ,C780_=_C915 ,C780_=_C941 ,C781_=_C782 ,C781_=_C783 ,C781_=_C804 ,\nC781_=_C820 ,C781_=_C830 ,C781_=_C862 ,C781_=_C863 ,C781_=_C866 ,C781_=_C906 ,\nC781_=_C907 ,C781_=_C921 ,C781_=_C923 ,C781_=_C937 ,C781_=_C938 ,C781_=_C941 ,\nC782_=_C783 ,C782_=_C787 ,C782_=_C804 ,C782_=_C810 ,C782_=_C830 ,C782_=_C839 ,\nC782_=_C863 ,C782_=_C864 ,C782_=_C902 ,C782_=_C923 ,C782_=_C931 ,C782_=_C934 ,\nC782_=_C941 ,C782_=_C945 ,C782_=_C947 ,C783_=_C839 ,C783_=_C863 ,C783_=_C866 ,\nC783_=_C906 ,C783_=_C907 ,C783_=_C908 ,C783_=_C938 ,C783_=_C941 ,C784_=_C864 ,\nC784_=_C866 ,C784_=_C907 ,C784_=_C908 ,C784_=_C921 ,C784_=_C923 ,C784_=_C937 ,\nC784_=_C947 ,C787_=_C804 ,C787_=_C810 ,C787_=_C839 ,C787_=_C864 ,C787_=_C902 ,\nC787_=_C923 ,C787_=_C945 ,C787_=_C947 ,C804_=_C810 ,C804_=_C839 ,C804_=_C864 ,\nC804_=_C899 ,C804_=_C902 ,C804_=_C906 ,C804_=_C923 ,C804_=_C931 ,C804_=_C934 ,\nC804_=_C937 ,C804_=_C938 ,C804_=_C947 ,C810_=_C817 ,C810_=_C839 ,C810_=_C863 ,\nC810_=_C864 ,C810_=_C902 ,C810_=_C906 ,C810_=_C923 ,C810_=_C934 ,C810_=_C938 ,\nC810_=_C945 ,C810_=_C947 ,C817_=_C862 ,C817_=_C863 ,C817_=_C866 ,C817_=_C899 ,\nC817_=_C905 ,C817_=_C906 ,C817_=_C908 ,C817_=_C915 ,C817_=_C931 ,C817_=_C934 ,\nC817_=_C937 ,C817_=_C938 ,C817_=_C945 ,C820_=_C830 ,C820_=_C857 ,C820_=_C862 ,\nC820_=_C863 ,C820_=_C866 ,C820_=_C906 ,C820_=_C921 ,C820_=_C931 ,C820_=_C937 ,\nC820_=_C938 ,C830_=_C843 ,C830_=_C857 ,C830_=_C859 ,C830_=_C864 ,C830_=_C875 ,\nC830_=_C905 ,C830_=_C906 ,C830_=_C921 ,C830_=_C934 ,C830_=_C945 ,C839_=_C864 ,\nC839_=_C902 ,C839_=_C906 ,C839_=_C907 ,C839_=_C908 ,C839_=_C923 ,C839_=_C941 ,\nC839_=_C947 ,C843_=_C857 ,C843_=_C859 ,C843_=_C864 ,C843_=_C875 ,C843_=_C905 ,\nC843_=_C906 ,C843_=_C934 ,C843_=_C941 ,C843_=_C945 ,C857_=_C859 ,C857_=_C863 ,\nC857_=_C875 ,C857_=_C902 ,C857_=_C905 ,C857_=_C906 ,C857_=_C931 ,C857_=_C934 ,\nC857_=_C938 ,C857_=_C945 ,C857_=_C947 ,C859_=_C875 ,C859_=_C905 ,C859_=_C906 ,\nC859_=_C934 ,C859_=_C945 ,C862_=_C863 ,C862_=_C899 ,C862_=_C906 ,C862_=_C908 ,\nC862_=_C915 ,C862_=_C931 ,C862_=_C937 ,C862_=_C938 ,C862_=_C945 ,C863_=_C864 ,\nC863_=_C906 ,C863_=_C931 ,C863_=_C934 ,C863_=_C941 ,C863_=_C945 ,C864_=_C902 ,\nC864_=_C907 ,C864_=_C908 ,C864_=_C934 ,C864_=_C941 ,C866_=_C875 ,C866_=_C905 ,\nC866_=_C921 ,C866_=_C931 ,C866_=_C937 ,C866_=_C938 ,C866_=_C947 ,C875_=_C905 ,\nC875_=_C906 ,C875_=_C921 ,C875_=_C934 ,C875_=_C945 ,C875_=_C947 ,C899_=_C915 ,\nC899_=_C931 ,C899_=_C934 ,C899_=_C937 ,C899_=_C938 ,C899_=_C941 ,C899_=_C947 ,\nC902_=_C923 ,C902_=_C941 ,C902_=_C947 ,C905_=_C906 ,C905_=_C907 ,C905_=_C915 ,\nC905_=_C923 ,C905_=_C931 ,C905_=_C934 ,C905_=_C945 ,C905_=_C947 ,C906_=_C908 ,\nC906_=_C934 ,C906_=_C938 ,C906_=_C941 ,C906_=_C945 ,C907_=_C908</w:t>
      </w:r>
    </w:p>
    <w:p>
      <w:pPr>
        <w:pStyle w:val="PreformattedText"/>
        <w:bidi w:val="0"/>
        <w:spacing w:before="0" w:after="0"/>
        <w:jc w:val="left"/>
        <w:rPr/>
      </w:pPr>
      <w:r>
        <w:rPr/>
        <w:t xml:space="preserve"> </w:t>
      </w:r>
      <w:r>
        <w:rPr/>
        <w:t>,C907_=_C923 ,\nC907_=_C934 ,C907_=_C938 ,C907_=_C947 ,C908_=_C915 ,C908_=_C934 ,C908_=_C945 ,\nC908_=_C947 ,C915_=_C931 ,C915_=_C937 ,C915_=_C938 ,C915_=_C947 ,C921_=_C923 ,\nC921_=_C937 ,C921_=_C938 ,C921_=_C941 ,C923_=_C931 ,C923_=_C937 ,C923_=_C947 ,\nC931_=_C937 ,C931_=_C938 ,C931_=_C945 ,C934_=_C937 ,C934_=_C941 ,C934_=_C945 ,\nC937_=_C938 ,C941_=_C947 ,"];81[shape=box, label="id:81 level: 6\n37: C31 C174 C213 C227 C367 \nC379 C403 C404 C405 C497 C501 \nC569 C570 C571 C572 C573 C574 \nC575 C576 C577 C578 C662 C671 \nC681 C693 C721 C722 C727 C728 \nC729 C730 C825 C886 C887 C927 \nC928 C929 \n372: C31_=_C174( C31 C174 ) C31_=_C213( C31 C213 ) C31_=_C227( C31 C227 ) C31_=_C367( C31 C367 ) C31_=_C379( C31 C379 ) \nC31_=_C403( C31 C403 ) C31_=_C404( C31 C404 ) C31_=_C405( C31 C405 ) C31_=_C497( C31 C497 ) C31_=_C501( C31 C501 ) C31_=_C569( C31 C569 ) \nC31_=_C570( C31 C570 ) C31_=_C571( C31 C571 ) C31_=_C572( C31 C572 ) C31_=_C573( C31 C573 ) C31_=_C574( C31 C574 ) C31_=_C575( C31 C575 ) \nC31_=_C576( C31 C576 ) C31_=_C577( C31 C577 ) C31_=_C578( C31 C578 ) C31_=_C662( C31 C662 ) C31_=_C671( C31 C671 ) C31_=_C681( C31 C681 ) \nC31_=_C693( C31 C693 ) C31_=_C721( C31 C721 ) C31_=_C722( C31 C722 ) C31_=_C727( C31 C727 ) C31_=_C728( C31 C728 ) C31_=_C729( C31 C729 ) \nC31_=_C730( C31 C730 ) C31_=_C825( C31 C825 ) C31_=_C886( C31 C886 ) C31_=_C887( C31 C887 ) C31_=_C927( C31 C927 ) C31_=_C928( C31 C928 ) \nC31_=_C929( C31 C929 ) C174_=_C227( C174 C227 ) C174_=_C405( C174 C405 ) C174_=_C497( C174 C497 ) C174_=_C573( C174 C573 ) C174_=_C574( C174 C574 ) \nC174_=_C575( C174 C575 ) C174_=_C576( C174 C576 ) C174_=_C577( C174 C577 ) C174_=_C578( C174 C578 ) C174_=_C662( C174 C662 ) C174_=_C671( C174 C671 ) \nC174_=_C681( C174 C681 ) C174_=_C693( C174 C693 ) C174_=_C722( C174 C722 ) C174_=_C887( C174 C887 ) C174_=_C927( C174 C927 ) C174_=_C928( C174 C928 ) \nC174_=_C929( C174 C929 ) C213_=_C367( C213 C367 ) C213_=_C379( C213 C379 ) C213_=_C403( C213 C403 ) C213_=_C404( C213 C404 ) C213_=_C501( C213 C501 ) \nC213_=_C569( C213 C569 ) C213_=_C570( C213 C570 ) C213_=_C571( C213 C571 ) C213_=_C572( C213 C572 ) C213_=_C681( C213 C681 ) C213_=_C693( C213 C693 ) \nC213_=_C721( C213 C721 ) C213_=_C727( C213 C727 ) C213_=_C728( C213 C728 ) C213_=_C729( C213 C729 ) C213_=_C730( C213 C730 ) C213_=_C825( C213 C825 ) \nC213_=_C886( C213 C886 ) C227_=_C405( C227 C405 ) C227_=_C497( C227 C497 ) C227_=_C573( C227 C573 ) C227_=_C574( C227 C574 ) C227_=_C575( C227 C575 ) \nC227_=_C576( C227 C576 ) C227_=_C577( C227 C577 ) C227_=_C578( C227 C578 ) C227_=_C662( C227 C662 ) C227_=_C671( C227 C671 ) C227_=_C681( C227 C681 ) \nC227_=_C693( C227 C693 ) C227_=_C722( C227 C722 ) C227_=_C825( C227 C825 ) C227_=_C887( C227 C887 ) C227_=_C927( C227 C927 ) C227_=_C928( C227 C928 ) \nC227_=_C929( C227 C929 ) C367_=_C379( C367 C379 ) C367_=_C403( C367 C403 ) C367_=_C404( C367 C404 ) C367_=_C405( C367 C405 ) C367_=_C501( C367 C501 ) \nC367_=_C569( C367 C569 ) C367_=_C570( C367 C570 ) C367_=_C571( C367 C571 ) C367_=_C572( C367 C572 ) C367_=_C721( C367 C721 ) C367_=_C727( C367 C727 ) \nC367_=_C728( C367 C728 ) C367_=_C729( C367 C729 ) C367_=_C730( C367 C730 ) C367_=_C825( C367 C825 ) C367_=_C886( C367 C886 ) C379_=_C403( C379 C403 ) \nC379_=_C404( C379 C404 ) C379_=_C501( C379 C501 ) C379_=_C569( C379 C569 ) C379_=_C570( C379 C570 ) C379_=_C571( C379 C571 ) C379_=_C572( C379 C572 ) \nC379_=_C721( C379 C721 ) C379_=_C727( C379 C727 ) C379_=_C728( C379 C728 ) C379_=_C729( C379 C729 ) C379_=_C730( C379 C730 ) C379_=_C825( C379 C825 ) \nC379_=_C886( C379 C886 ) C403_=_C404( C403 C404 ) C403_=_C501( C403 C501 ) C403_=_C569( C403 C569 ) C403_=_C570( C403 C570 ) C403_=_C571( C403 C571 ) \nC403_=_C572( C403 C572 ) C403_=_C721( C403 C721 ) C403_=_C727( C403 C727 ) C403_=_C728( C403 C728 ) C403_=_C729( C403 C729 ) C403_=_C730( C403 C730 ) \nC403_=_C825( C403 C825 ) C403_=_C886( C403 C886 ) C404_=_C501( C404 C501 ) C404_=_C569( C404 C569 ) C404_=_C570( C404 C570 ) C404_=_C571( C404 C571 ) \nC404_=_C572( C404 C572 ) C404_=_C721( C404 C721 ) C404_=_C727( C404 C727 ) C404_=_C728( C404 C728 ) C404_=_C729( C404 C729 ) C404_=_C730( C404 C730 ) \nC404_=_C825( C404 C825 ) C404_=_C886( C404 C886 ) C405_=_C497( C405 C497 ) C405_=_C573( C405 C573 ) C405_=_C574( C405 C574 ) C405_=_C575( C405 C575 ) \nC405_=_C576( C405 C576 ) C405_=_C577( C405 C577 ) C405_=_C578( C405 C578 ) C405_=_C662( C405 C662 ) C405_=_C671( C405 C671 ) C405_=_C681( C405 C681 ) \nC405_=_C693( C405 C693 ) C405_=_C722( C405 C722 ) C405_=_C729( C405 C729 ) C405_=_C887( C405 C887 ) C405_=_C927( C405 C927 ) C405_=_C928( C405 C928 ) \nC405_=_C929( C405 C929 ) C497_=_C573( C497 C573 ) C497_=_C574( C497 C574 ) C497_=_C575( C497 C575 ) C497_=_C576( C497 C576 ) C497_=_C577( C497 C577 ) \nC497_=_C578( C497 C578 ) C497_=_C662( C497 C662 ) C497_=_C671( C497 C671 ) C497_=_C681( C497 C681 ) C497_=_C693( C497 C693 ) C497_=_C722( C497 C722 ) \nC497_=_C887( C497 C887 ) C497_=_C927( C497 C927 ) C497_=_C928( C497 C928 ) C497_=_C929( C497 C929 ) C501_=_C569( C501 C569 ) C501_=_C570( C501 C570 ) \nC501_=_C571( C501 C571 ) C501_=_C572( C501 C572 ) C501_=_C574( C501 C574 ) C501_=_C721( C501 C721 ) C501_=_C727( C501 C727 ) C501_=_C728( C501 C728 ) \nC501_=_C729( C501 C729 ) C501_=_C730( C501 C730 ) C501_=_C825( C501 C825 ) C501_=_C886( C501 C886 ) C569_=_C570( C569 C570 ) C569_=_C571( C569 C571 ) \nC569_=_C572( C569 C572 ) C569_=_C681( C569 C681 ) C569_=_C693( C569 C693 ) C569_=_C721( C569 C721 ) C569_=_C727( C569 C727 ) C569_=_C728( C569 C728 ) \nC569_=_C729( C569 C729 ) C569_=_C730( C569 C730 ) C569_=_C825( C569 C825 ) C569_=_C886( C569 C886 ) C570_=_C571( C570 C571 ) C570_=_C572( C570 C572 ) \nC570_=_C721( C570 C721 ) C570_=_C727( C570 C727 ) C570_=_C728( C570 C728 ) C570_=_C729( C570 C729 ) C570_=_C730( C570 C730 ) C570_=_C825( C570 C825 ) \nC570_=_C886( C570 C886 ) C571_=_C572( C571 C572 ) C571_=_C573( C571 C573 ) C571_=_C693( C571 C693 ) C571_=_C721( C571 C721 ) C571_=_C722( C571 C722 ) \nC571_=_C727( C571 C727 ) C571_=_C728( C571 C728 ) C571_=_C729( C571 C729 ) C571_=_C730( C571 C730 ) C571_=_C825( C571 C825 ) C571_=_C886( C571 C886 ) \nC571_=_C927( C571 C927 ) C572_=_C721( C572 C721 ) C572_=_C727( C572 C727 ) C572_=_C728( C572 C728 ) C572_=_C729( C572 C729 ) C572_=_C730( C572 C730 ) \nC572_=_C825( C572 C825 ) C572_=_C886( C572 C886 ) C573_=_C574( C573 C574 ) C573_=_C575( C573 C575 ) C573_=_C576( C573 C576 ) C573_=_C577( C573 C577 ) \nC573_=_C578( C573 C578 ) C573_=_C662( C573 C662 ) C573_=_C671( C573 C671 ) C573_=_C681( C573 C681 ) C573_=_C693( C573 C693 ) C573_=_C722( C573 C722 ) \nC573_=_C887( C573 C887 ) C573_=_C927( C573 C927 ) C573_=_C928( C573 C928 ) C573_=_C929( C573 C929 ) C574_=_C575( C574 C575 ) C574_=_C576( C574 C576 ) \nC574_=_C577( C574 C577 ) C574_=_C578( C574 C578 ) C574_=_C662( C574 C662 ) C574_=_C671( C574 C671 ) C574_=_C681( C574 C681 ) C574_=_C693( C574 C693 ) \nC574_=_C722( C574 C722 ) C574_=_C728( C574 C728 ) C574_=_C825( C574 C825 ) C574_=_C887( C574 C887 ) C574_=_C927( C574 C927 ) C574_=_C928( C574 C928 ) \nC574_=_C929( C574 C929 ) C575_=_C576( C575 C576 ) C575_=_C577( C575 C577 ) C575_=_C578( C575 C578 ) C575_=_C662( C575 C662 ) C575_=_C671( C575 C671 ) \nC575_=_C681( C575 C681 ) C575_=_C693( C575 C693 ) C575_=_C722( C575 C722 ) C575_=_C729( C575 C729 ) C575_=_C887( C575 C887 ) C575_=_C927( C575 C927 ) \nC575_=_C928( C575 C928 ) C575_=_C929( C575 C929 ) C576_=_C577( C576 C577 ) C576_=_C578( C576 C578 ) C576_=_C662( C576 C662 ) C576_=_C671( C576 C671 ) \nC576_=_C681( C576 C681 ) C576_=_C693( C576 C693 ) C576_=_C722( C576 C722 ) C576_=_C887( C576 C887 ) C576_=_C927( C576 C927 ) C576_=_C928( C576 C928 ) \nC576_=_C929( C576 C929 ) C577_=_C578( C577 C578 ) C577_=_C662( C577 C662 ) C577_=_C671( C577 C671 ) C577_=_C681( C577 C681 ) C577_=_C693( C577 C693 ) \nC577_=_C722( C577 C722 ) C577_=_C887( C577 C887 ) C577_=_C927( C577 C927 ) C577_=_C928( C577 C928 ) C577_=_C929( C577 C929 ) C578_=_C662( C578 C662 ) \nC578_=_C671( C578 C671 ) C578_=_C681( C578 C681 ) C578_=_C693( C578 C693 ) C578_=_C721( C578 C721 ) C578_=_C722( C578 C722 ) C578_=_C727( C578 C727 ) \nC578_=_C825( C578 C825 ) C578_=_C886( C578 C886 ) C578_=_C887( C578 C887 ) C578_=_C927( C578 C927 ) C578_=_C928( C578 C928 ) C578_=_C929( C578 C929 ) \nC662_=_C671( C662 C671 ) C662_=_C681( C662 C681 ) C662_=_C693( C662 C693 ) C662_=_C722( C662 C722 ) C662_=_C729( C662 C729 ) C662_=_C887( C662 C887 ) \nC662_=_C927( C662 C927 ) C662_=_C928( C662 C928 ) C662_=_C929( C662 C929 ) C671_=_C681( C671 C681 ) C671_=_C693( C671 C693 ) C671_=_C722( C671 C722 ) \nC671_=_C730( C671 C730 ) C671_=_C887( C671 C887 ) C671_=_C927( C671 C927 ) C671_=_C928( C671 C928 ) C671_=_C929( C671 C929 ) C681_=_C693( C681 C693 ) \nC681_=_C722( C681 C722 ) C681_=_C887( C681 C887 ) C681_=_C927( C681 C927 ) C681_=_C928( C681 C928 ) C681_=_C929( C681 C929 ) C693_=_C722( C693 C722 ) \nC693_=_C887( C693 C887 ) C693_=_C927( C693 C927 ) C693_=_C928( C693 C928 ) C693_=_C929( C693 C929 ) C721_=_C727( C721 C727 ) C721_=_C728( C721 C728 ) \nC721_=_C729( C721 C729 ) C721_=_C730( C721 C730 ) C721_=_C825( C721 C825 ) C721_=_C886( C721 C886 ) C721_=_C927( C721 C927 ) C721_=_C929( C721 C929 ) \nC722_=_C825( C722 C825 ) C722_=_C887( C722 C887 ) C722_=_C927( C722 C927 ) C722_=_C928( C722 C928 ) C722_=_C929( C722 C929 ) C727_=_C728( C727 C728 ) \nC727_=_C729( C727 C729 ) C727_=_C730( C727 C730 ) C727_=_C825( C727 C825 ) C727_=_C886( C727 C886 ) C727_=_C927( C727 C927 ) C728_=_C729( C728 C729 ) \nC728_=_C730( C728 C730 ) C728_=_C825( C728 C825 ) C728_=_C886( C728 C886 ) C728_=_C927( C728 C927 ) C729_=_C730( C729 C730 ) C729_=_C825( C729 C825 ) \nC729_=_C886( C729 C886 ) C730_=_C825( C730 C825 ) C730_=_C886( C730 C886 ) C825_=_C886( C825 C886 ) C825_=_C927( C825 C927 ) C825_=_C929( C825 C929 ) \nC886_=_C928( C886 C928 ) C887_=_C927( C887 C927 ) C887_=_C928( C887 C928 ) C887_=_C929( C887 C929 ) C927_=_C928( C927</w:t>
      </w:r>
    </w:p>
    <w:p>
      <w:pPr>
        <w:pStyle w:val="PreformattedText"/>
        <w:bidi w:val="0"/>
        <w:spacing w:before="0" w:after="0"/>
        <w:jc w:val="left"/>
        <w:rPr/>
      </w:pPr>
      <w:r>
        <w:rPr/>
        <w:t xml:space="preserve"> </w:t>
      </w:r>
      <w:r>
        <w:rPr/>
        <w:t>C928 ) C927_=_C929( C927 C929 ) \nC928_=_C929( C928 C929 ) "];61-&gt;81[label="36: C174 C213 C227 C367 C379 \nC403 C404 C405 C497 C501 C569 \nC570 C571 C572 C573 C574 C575 \nC576 C577 C578 C662 C671 C681 \nC693 C721 C722 C727 C728 C729 \nC730 C825 C886 C887 C927 C928 \nC929 \n336: C174_=_C227 ,C174_=_C405 ,C174_=_C497 ,C174_=_C573 ,C174_=_C574 ,\nC174_=_C575 ,C174_=_C576 ,C174_=_C577 ,C174_=_C578 ,C174_=_C662 ,C174_=_C671 ,\nC174_=_C681 ,C174_=_C693 ,C174_=_C722 ,C174_=_C887 ,C174_=_C927 ,C174_=_C928 ,\nC174_=_C929 ,C213_=_C367 ,C213_=_C379 ,C213_=_C403 ,C213_=_C404 ,C213_=_C501 ,\nC213_=_C569 ,C213_=_C570 ,C213_=_C571 ,C213_=_C572 ,C213_=_C681 ,C213_=_C693 ,\nC213_=_C721 ,C213_=_C727 ,C213_=_C728 ,C213_=_C729 ,C213_=_C730 ,C213_=_C825 ,\nC213_=_C886 ,C227_=_C405 ,C227_=_C497 ,C227_=_C573 ,C227_=_C574 ,C227_=_C575 ,\nC227_=_C576 ,C227_=_C577 ,C227_=_C578 ,C227_=_C662 ,C227_=_C671 ,C227_=_C681 ,\nC227_=_C693 ,C227_=_C722 ,C227_=_C825 ,C227_=_C887 ,C227_=_C927 ,C227_=_C928 ,\nC227_=_C929 ,C367_=_C379 ,C367_=_C403 ,C367_=_C404 ,C367_=_C405 ,C367_=_C501 ,\nC367_=_C569 ,C367_=_C570 ,C367_=_C571 ,C367_=_C572 ,C367_=_C721 ,C367_=_C727 ,\nC367_=_C728 ,C367_=_C729 ,C367_=_C730 ,C367_=_C825 ,C367_=_C886 ,C379_=_C403 ,\nC379_=_C404 ,C379_=_C501 ,C379_=_C569 ,C379_=_C570 ,C379_=_C571 ,C379_=_C572 ,\nC379_=_C721 ,C379_=_C727 ,C379_=_C728 ,C379_=_C729 ,C379_=_C730 ,C379_=_C825 ,\nC379_=_C886 ,C403_=_C404 ,C403_=_C501 ,C403_=_C569 ,C403_=_C570 ,C403_=_C571 ,\nC403_=_C572 ,C403_=_C721 ,C403_=_C727 ,C403_=_C728 ,C403_=_C729 ,C403_=_C730 ,\nC403_=_C825 ,C403_=_C886 ,C404_=_C501 ,C404_=_C569 ,C404_=_C570 ,C404_=_C571 ,\nC404_=_C572 ,C404_=_C721 ,C404_=_C727 ,C404_=_C728 ,C404_=_C729 ,C404_=_C730 ,\nC404_=_C825 ,C404_=_C886 ,C405_=_C497 ,C405_=_C573 ,C405_=_C574 ,C405_=_C575 ,\nC405_=_C576 ,C405_=_C577 ,C405_=_C578 ,C405_=_C662 ,C405_=_C671 ,C405_=_C681 ,\nC405_=_C693 ,C405_=_C722 ,C405_=_C729 ,C405_=_C887 ,C405_=_C927 ,C405_=_C928 ,\nC405_=_C929 ,C497_=_C573 ,C497_=_C574 ,C497_=_C575 ,C497_=_C576 ,C497_=_C577 ,\nC497_=_C578 ,C497_=_C662 ,C497_=_C671 ,C497_=_C681 ,C497_=_C693 ,C497_=_C722 ,\nC497_=_C887 ,C497_=_C927 ,C497_=_C928 ,C497_=_C929 ,C501_=_C569 ,C501_=_C570 ,\nC501_=_C571 ,C501_=_C572 ,C501_=_C574 ,C501_=_C721 ,C501_=_C727 ,C501_=_C728 ,\nC501_=_C729 ,C501_=_C730 ,C501_=_C825 ,C501_=_C886 ,C569_=_C570 ,C569_=_C571 ,\nC569_=_C572 ,C569_=_C681 ,C569_=_C693 ,C569_=_C721 ,C569_=_C727 ,C569_=_C728 ,\nC569_=_C729 ,C569_=_C730 ,C569_=_C825 ,C569_=_C886 ,C570_=_C571 ,C570_=_C572 ,\nC570_=_C721 ,C570_=_C727 ,C570_=_C728 ,C570_=_C729 ,C570_=_C730 ,C570_=_C825 ,\nC570_=_C886 ,C571_=_C572 ,C571_=_C573 ,C571_=_C693 ,C571_=_C721 ,C571_=_C722 ,\nC571_=_C727 ,C571_=_C728 ,C571_=_C729 ,C571_=_C730 ,C571_=_C825 ,C571_=_C886 ,\nC571_=_C927 ,C572_=_C721 ,C572_=_C727 ,C572_=_C728 ,C572_=_C729 ,C572_=_C730 ,\nC572_=_C825 ,C572_=_C886 ,C573_=_C574 ,C573_=_C575 ,C573_=_C576 ,C573_=_C577 ,\nC573_=_C578 ,C573_=_C662 ,C573_=_C671 ,C573_=_C681 ,C573_=_C693 ,C573_=_C722 ,\nC573_=_C887 ,C573_=_C927 ,C573_=_C928 ,C573_=_C929 ,C574_=_C575 ,C574_=_C576 ,\nC574_=_C577 ,C574_=_C578 ,C574_=_C662 ,C574_=_C671 ,C574_=_C681 ,C574_=_C693 ,\nC574_=_C722 ,C574_=_C728 ,C574_=_C825 ,C574_=_C887 ,C574_=_C927 ,C574_=_C928 ,\nC574_=_C929 ,C575_=_C576 ,C575_=_C577 ,C575_=_C578 ,C575_=_C662 ,C575_=_C671 ,\nC575_=_C681 ,C575_=_C693 ,C575_=_C722 ,C575_=_C729 ,C575_=_C887 ,C575_=_C927 ,\nC575_=_C928 ,C575_=_C929 ,C576_=_C577 ,C576_=_C578 ,C576_=_C662 ,C576_=_C671 ,\nC576_=_C681 ,C576_=_C693 ,C576_=_C722 ,C576_=_C887 ,C576_=_C927 ,C576_=_C928 ,\nC576_=_C929 ,C577_=_C578 ,C577_=_C662 ,C577_=_C671 ,C577_=_C681 ,C577_=_C693 ,\nC577_=_C722 ,C577_=_C887 ,C577_=_C927 ,C577_=_C928 ,C577_=_C929 ,C578_=_C662 ,\nC578_=_C671 ,C578_=_C681 ,C578_=_C693 ,C578_=_C721 ,C578_=_C722 ,C578_=_C727 ,\nC578_=_C825 ,C578_=_C886 ,C578_=_C887 ,C578_=_C927 ,C578_=_C928 ,C578_=_C929 ,\nC662_=_C671 ,C662_=_C681 ,C662_=_C693 ,C662_=_C722 ,C662_=_C729 ,C662_=_C887 ,\nC662_=_C927 ,C662_=_C928 ,C662_=_C929 ,C671_=_C681 ,C671_=_C693 ,C671_=_C722 ,\nC671_=_C730 ,C671_=_C887 ,C671_=_C927 ,C671_=_C928 ,C671_=_C929 ,C681_=_C693 ,\nC681_=_C722 ,C681_=_C887 ,C681_=_C927 ,C681_=_C928 ,C681_=_C929 ,C693_=_C722 ,\nC693_=_C887 ,C693_=_C927 ,C693_=_C928 ,C693_=_C929 ,C721_=_C727 ,C721_=_C728 ,\nC721_=_C729 ,C721_=_C730 ,C721_=_C825 ,C721_=_C886 ,C721_=_C927 ,C721_=_C929 ,\nC722_=_C825 ,C722_=_C887 ,C722_=_C927 ,C722_=_C928 ,C722_=_C929 ,C727_=_C728 ,\nC727_=_C729 ,C727_=_C730 ,C727_=_C825 ,C727_=_C886 ,C727_=_C927 ,C728_=_C729 ,\nC728_=_C730 ,C728_=_C825 ,C728_=_C886 ,C728_=_C927 ,C729_=_C730 ,C729_=_C825 ,\nC729_=_C886 ,C730_=_C825 ,C730_=_C886 ,C825_=_C886 ,C825_=_C927 ,C825_=_C929 ,\nC886_=_C928 ,C887_=_C927 ,C887_=_C928 ,C887_=_C929 ,C927_=_C928 ,C927_=_C929 ,\nC928_=_C929 ,"];82[shape=box, label="id:82 level: 6\n38: C127 C174 C200 C230 C243 \nC252 C343 C362 C383 C483 C491 \nC509 C512 C543 C544 C557 C588 \nC611 C614 C616 C638 C641 C645 \nC657 C672 C721 C734 C757 C763 \nC768 C780 C811 C834 C844 C887 \nC891 C916 C929 \n389: C127_=_C174( C127 C174 ) C127_=_C200( C127 C200 ) C127_=_C230( C127 C230 ) C127_=_C243( C127 C243 ) C127_=_C252( C127 C252 ) \nC127_=_C343( C127 C343 ) C127_=_C362( C127 C362 ) C127_=_C383( C127 C383 ) C127_=_C483( C127 C483 ) C127_=_C491( C127 C491 ) C127_=_C509( C127 C509 ) \nC127_=_C512( C127 C512 ) C127_=_C543( C127 C543 ) C127_=_C544( C127 C544 ) C127_=_C557( C127 C557 ) C127_=_C588( C127 C588 ) C127_=_C611( C127 C611 ) \nC127_=_C614( C127 C614 ) C127_=_C616( C127 C616 ) C127_=_C638( C127 C638 ) C127_=_C641( C127 C641 ) C127_=_C645( C127 C645 ) C127_=_C657( C127 C657 ) \nC127_=_C672( C127 C672 ) C127_=_C721( C127 C721 ) C127_=_C734( C127 C734 ) C127_=_C757( C127 C757 ) C127_=_C763( C127 C763 ) C127_=_C768( C127 C768 ) \nC127_=_C780( C127 C780 ) C127_=_C811( C127 C811 ) C127_=_C834( C127 C834 ) C127_=_C844( C127 C844 ) C127_=_C887( C127 C887 ) C127_=_C891( C127 C891 ) \nC127_=_C916( C127 C916 ) C127_=_C929( C127 C929 ) C174_=_C200( C174 C200 ) C174_=_C230( C174 C230 ) C174_=_C252( C174 C252 ) C174_=_C362( C174 C362 ) \nC174_=_C383( C174 C383 ) C174_=_C483( C174 C483 ) C174_=_C491( C174 C491 ) C174_=_C512( C174 C512 ) C174_=_C543( C174 C543 ) C174_=_C544( C174 C544 ) \nC174_=_C611( C174 C611 ) C174_=_C638( C174 C638 ) C174_=_C657( C174 C657 ) C174_=_C672( C174 C672 ) C174_=_C734( C174 C734 ) C174_=_C780( C174 C780 ) \nC174_=_C887( C174 C887 ) C174_=_C929( C174 C929 ) C200_=_C230( C200 C230 ) C200_=_C252( C200 C252 ) C200_=_C362( C200 C362 ) C200_=_C383( C200 C383 ) \nC200_=_C483( C200 C483 ) C200_=_C491( C200 C491 ) C200_=_C512( C200 C512 ) C200_=_C543( C200 C543 ) C200_=_C544( C200 C544 ) C200_=_C611( C200 C611 ) \nC200_=_C638( C200 C638 ) C200_=_C657( C200 C657 ) C200_=_C721( C200 C721 ) C200_=_C734( C200 C734 ) C200_=_C780( C200 C780 ) C200_=_C887( C200 C887 ) \nC230_=_C252( C230 C252 ) C230_=_C362( C230 C362 ) C230_=_C383( C230 C383 ) C230_=_C483( C230 C483 ) C230_=_C491( C230 C491 ) C230_=_C512( C230 C512 ) \nC230_=_C543( C230 C543 ) C230_=_C544( C230 C544 ) C230_=_C611( C230 C611 ) C230_=_C638( C230 C638 ) C230_=_C657( C230 C657 ) C230_=_C734( C230 C734 ) \nC230_=_C780( C230 C780 ) C230_=_C887( C230 C887 ) C243_=_C343( C243 C343 ) C243_=_C509( C243 C509 ) C243_=_C557( C243 C557 ) C243_=_C588( C243 C588 ) \nC243_=_C614( C243 C614 ) C243_=_C616( C243 C616 ) C243_=_C641( C243 C641 ) C243_=_C645( C243 C645 ) C243_=_C672( C243 C672 ) C243_=_C721( C243 C721 ) \nC243_=_C757( C243 C757 ) C243_=_C763( C243 C763 ) C243_=_C768( C243 C768 ) C243_=_C811( C243 C811 ) C243_=_C834( C243 C834 ) C243_=_C844( C243 C844 ) \nC243_=_C891( C243 C891 ) C243_=_C916( C243 C916 ) C243_=_C929( C243 C929 ) C252_=_C362( C252 C362 ) C252_=_C383( C252 C383 ) C252_=_C483( C252 C483 ) \nC252_=_C491( C252 C491 ) C252_=_C512( C252 C512 ) C252_=_C543( C252 C543 ) C252_=_C544( C252 C544 ) C252_=_C588( C252 C588 ) C252_=_C611( C252 C611 ) \nC252_=_C638( C252 C638 ) C252_=_C657( C252 C657 ) C252_=_C734( C252 C734 ) C252_=_C780( C252 C780 ) C252_=_C887( C252 C887 ) C343_=_C491( C343 C491 ) \nC343_=_C509( C343 C509 ) C343_=_C557( C343 C557 ) C343_=_C588( C343 C588 ) C343_=_C614( C343 C614 ) C343_=_C616( C343 C616 ) C343_=_C641( C343 C641 ) \nC343_=_C645( C343 C645 ) C343_=_C672( C343 C672 ) C343_=_C721( C343 C721 ) C343_=_C757( C343 C757 ) C343_=_C763( C343 C763 ) C343_=_C768( C343 C768 ) \nC343_=_C811( C343 C811 ) C343_=_C834( C343 C834 ) C343_=_C844( C343 C844 ) C343_=_C891( C343 C891 ) C343_=_C916( C343 C916 ) C343_=_C929( C343 C929 ) \nC362_=_C383( C362 C383 ) C362_=_C483( C362 C483 ) C362_=_C491( C362 C491 ) C362_=_C512( C362 C512 ) C362_=_C543( C362 C543 ) C362_=_C544( C362 C544 ) \nC362_=_C611( C362 C611 ) C362_=_C638( C362 C638 ) C362_=_C657( C362 C657 ) C362_=_C734( C362 C734 ) C362_=_C780( C362 C780 ) C362_=_C887( C362 C887 ) \nC383_=_C483( C383 C483 ) C383_=_C491( C383 C491 ) C383_=_C512( C383 C512 ) C383_=_C543( C383 C543 ) C383_=_C544( C383 C544 ) C383_=_C611( C383 C611 ) \nC383_=_C638( C383 C638 ) C383_=_C657( C383 C657 ) C383_=_C734( C383 C734 ) C383_=_C780( C383 C780 ) C383_=_C834( C383 C834 ) C383_=_C887( C383 C887 ) \nC483_=_C491( C483 C491 ) C483_=_C512( C483 C512 ) C483_=_C543( C483 C543 ) C483_=_C544( C483 C544 ) C483_=_C611( C483 C611 ) C483_=_C616( C483 C616 ) \nC483_=_C638( C483 C638 ) C483_=_C657( C483 C657 ) C483_=_C734( C483 C734 ) C483_=_C757( C483 C757 ) C483_=_C780( C483 C780 ) C483_=_C887( C483 C887 ) \nC491_=_C512( C491 C512 ) C491_=_C543( C491 C543 ) C491_=_C544( C491 C544 ) C491_=_C611( C491 C611 ) C491_=_C638( C491 C638 ) C491_=_C657( C491 C657 ) \nC491_=_C734( C491 C734 ) C491_=_C780( C491 C780 ) C491_=_C887( C491 C887 ) C509_=_C557( C509 C557 ) C509_=_C588( C509 C588 ) C509_=_C614( C509 C614 ) \nC509_=_C616( C509 C616 ) C509_=_C641( C509 C641 ) C509_=_C645( C509 C645 ) C509_=_C657( C509 C657 ) C509_=_C672( C509 C672 ) C509_=_C721( C509 C721 ) \nC509_=_C757( C509 C757 ) C509_=_C763( C509 C763 )</w:t>
      </w:r>
    </w:p>
    <w:p>
      <w:pPr>
        <w:pStyle w:val="PreformattedText"/>
        <w:bidi w:val="0"/>
        <w:spacing w:before="0" w:after="0"/>
        <w:jc w:val="left"/>
        <w:rPr/>
      </w:pPr>
      <w:r>
        <w:rPr/>
        <w:t xml:space="preserve"> </w:t>
      </w:r>
      <w:r>
        <w:rPr/>
        <w:t>C509_=_C768( C509 C768 ) C509_=_C780( C509 C780 ) C509_=_C811( C509 C811 ) C509_=_C834( C509 C834 ) \nC509_=_C844( C509 C844 ) C509_=_C891( C509 C891 ) C509_=_C916( C509 C916 ) C509_=_C929( C509 C929 ) C512_=_C543( C512 C543 ) C512_=_C544( C512 C544 ) \nC512_=_C611( C512 C611 ) C512_=_C638( C512 C638 ) C512_=_C657( C512 C657 ) C512_=_C734( C512 C734 ) C512_=_C780( C512 C780 ) C512_=_C887( C512 C887 ) \nC512_=_C916( C512 C916 ) C543_=_C544( C543 C544 ) C543_=_C588( C543 C588 ) C543_=_C611( C543 C611 ) C543_=_C638( C543 C638 ) C543_=_C657( C543 C657 ) \nC543_=_C734( C543 C734 ) C543_=_C780( C543 C780 ) C543_=_C811( C543 C811 ) C543_=_C844( C543 C844 ) C543_=_C887( C543 C887 ) C544_=_C611( C544 C611 ) \nC544_=_C638( C544 C638 ) C544_=_C657( C544 C657 ) C544_=_C734( C544 C734 ) C544_=_C780( C544 C780 ) C544_=_C811( C544 C811 ) C544_=_C887( C544 C887 ) \nC544_=_C916( C544 C916 ) C557_=_C588( C557 C588 ) C557_=_C614( C557 C614 ) C557_=_C616( C557 C616 ) C557_=_C641( C557 C641 ) C557_=_C645( C557 C645 ) \nC557_=_C672( C557 C672 ) C557_=_C721( C557 C721 ) C557_=_C757( C557 C757 ) C557_=_C763( C557 C763 ) C557_=_C768( C557 C768 ) C557_=_C811( C557 C811 ) \nC557_=_C834( C557 C834 ) C557_=_C844( C557 C844 ) C557_=_C887( C557 C887 ) C557_=_C891( C557 C891 ) C557_=_C916( C557 C916 ) C557_=_C929( C557 C929 ) \nC588_=_C614( C588 C614 ) C588_=_C616( C588 C616 ) C588_=_C641( C588 C641 ) C588_=_C645( C588 C645 ) C588_=_C672( C588 C672 ) C588_=_C721( C588 C721 ) \nC588_=_C757( C588 C757 ) C588_=_C763( C588 C763 ) C588_=_C768( C588 C768 ) C588_=_C811( C588 C811 ) C588_=_C834( C588 C834 ) C588_=_C844( C588 C844 ) \nC588_=_C891( C588 C891 ) C588_=_C916( C588 C916 ) C588_=_C929( C588 C929 ) C611_=_C616( C611 C616 ) C611_=_C638( C611 C638 ) C611_=_C657( C611 C657 ) \nC611_=_C734( C611 C734 ) C611_=_C780( C611 C780 ) C611_=_C887( C611 C887 ) C611_=_C916( C611 C916 ) C614_=_C616( C614 C616 ) C614_=_C641( C614 C641 ) \nC614_=_C645( C614 C645 ) C614_=_C672( C614 C672 ) C614_=_C721( C614 C721 ) C614_=_C757( C614 C757 ) C614_=_C763( C614 C763 ) C614_=_C768( C614 C768 ) \nC614_=_C811( C614 C811 ) C614_=_C834( C614 C834 ) C614_=_C844( C614 C844 ) C614_=_C891( C614 C891 ) C614_=_C916( C614 C916 ) C614_=_C929( C614 C929 ) \nC616_=_C641( C616 C641 ) C616_=_C645( C616 C645 ) C616_=_C672( C616 C672 ) C616_=_C721( C616 C721 ) C616_=_C757( C616 C757 ) C616_=_C763( C616 C763 ) \nC616_=_C768( C616 C768 ) C616_=_C780( C616 C780 ) C616_=_C811( C616 C811 ) C616_=_C834( C616 C834 ) C616_=_C844( C616 C844 ) C616_=_C891( C616 C891 ) \nC616_=_C916( C616 C916 ) C616_=_C929( C616 C929 ) C638_=_C657( C638 C657 ) C638_=_C734( C638 C734 ) C638_=_C780( C638 C780 ) C638_=_C834( C638 C834 ) \nC638_=_C887( C638 C887 ) C638_=_C916( C638 C916 ) C641_=_C645( C641 C645 ) C641_=_C672( C641 C672 ) C641_=_C721( C641 C721 ) C641_=_C757( C641 C757 ) \nC641_=_C763( C641 C763 ) C641_=_C768( C641 C768 ) C641_=_C811( C641 C811 ) C641_=_C834( C641 C834 ) C641_=_C844( C641 C844 ) C641_=_C891( C641 C891 ) \nC641_=_C916( C641 C916 ) C641_=_C929( C641 C929 ) C645_=_C672( C645 C672 ) C645_=_C721( C645 C721 ) C645_=_C757( C645 C757 ) C645_=_C763( C645 C763 ) \nC645_=_C768( C645 C768 ) C645_=_C811( C645 C811 ) C645_=_C834( C645 C834 ) C645_=_C844( C645 C844 ) C645_=_C891( C645 C891 ) C645_=_C916( C645 C916 ) \nC645_=_C929( C645 C929 ) C657_=_C734( C657 C734 ) C657_=_C763( C657 C763 ) C657_=_C780( C657 C780 ) C657_=_C887( C657 C887 ) C672_=_C721( C672 C721 ) \nC672_=_C757( C672 C757 ) C672_=_C763( C672 C763 ) C672_=_C768( C672 C768 ) C672_=_C811( C672 C811 ) C672_=_C834( C672 C834 ) C672_=_C844( C672 C844 ) \nC672_=_C891( C672 C891 ) C672_=_C916( C672 C916 ) C672_=_C929( C672 C929 ) C721_=_C757( C721 C757 ) C721_=_C763( C721 C763 ) C721_=_C768( C721 C768 ) \nC721_=_C811( C721 C811 ) C721_=_C834( C721 C834 ) C721_=_C844( C721 C844 ) C721_=_C891( C721 C891 ) C721_=_C916( C721 C916 ) C721_=_C929( C721 C929 ) \nC734_=_C780( C734 C780 ) C734_=_C887( C734 C887 ) C734_=_C891( C734 C891 ) C757_=_C763( C757 C763 ) C757_=_C768( C757 C768 ) C757_=_C811( C757 C811 ) \nC757_=_C834( C757 C834 ) C757_=_C844( C757 C844 ) C757_=_C891( C757 C891 ) C757_=_C916( C757 C916 ) C757_=_C929( C757 C929 ) C763_=_C768( C763 C768 ) \nC763_=_C811( C763 C811 ) C763_=_C834( C763 C834 ) C763_=_C844( C763 C844 ) C763_=_C891( C763 C891 ) C763_=_C916( C763 C916 ) C763_=_C929( C763 C929 ) \nC768_=_C811( C768 C811 ) C768_=_C834( C768 C834 ) C768_=_C844( C768 C844 ) C768_=_C891( C768 C891 ) C768_=_C916( C768 C916 ) C768_=_C929( C768 C929 ) \nC780_=_C887( C780 C887 ) C811_=_C834( C811 C834 ) C811_=_C844( C811 C844 ) C811_=_C891( C811 C891 ) C811_=_C916( C811 C916 ) C811_=_C929( C811 C929 ) \nC834_=_C844( C834 C844 ) C834_=_C891( C834 C891 ) C834_=_C916( C834 C916 ) C834_=_C929( C834 C929 ) C844_=_C891( C844 C891 ) C844_=_C916( C844 C916 ) \nC844_=_C929( C844 C929 ) C887_=_C916( C887 C916 ) C887_=_C929( C887 C929 ) C891_=_C916( C891 C916 ) C891_=_C929( C891 C929 ) C916_=_C929( C916 C929 ) "];61-&gt;82[label="37: C174 C200 C230 C243 C252 \nC343 C362 C383 C483 C491 C509 \nC512 C543 C544 C557 C588 C611 \nC614 C616 C638 C641 C645 C657 \nC672 C721 C734 C757 C763 C768 \nC780 C811 C834 C844 C887 C891 \nC916 C929 \n352: C174_=_C200 ,C174_=_C230 ,C174_=_C252 ,C174_=_C362 ,C174_=_C383 ,\nC174_=_C483 ,C174_=_C491 ,C174_=_C512 ,C174_=_C543 ,C174_=_C544 ,C174_=_C611 ,\nC174_=_C638 ,C174_=_C657 ,C174_=_C672 ,C174_=_C734 ,C174_=_C780 ,C174_=_C887 ,\nC174_=_C929 ,C200_=_C230 ,C200_=_C252 ,C200_=_C362 ,C200_=_C383 ,C200_=_C483 ,\nC200_=_C491 ,C200_=_C512 ,C200_=_C543 ,C200_=_C544 ,C200_=_C611 ,C200_=_C638 ,\nC200_=_C657 ,C200_=_C721 ,C200_=_C734 ,C200_=_C780 ,C200_=_C887 ,C230_=_C252 ,\nC230_=_C362 ,C230_=_C383 ,C230_=_C483 ,C230_=_C491 ,C230_=_C512 ,C230_=_C543 ,\nC230_=_C544 ,C230_=_C611 ,C230_=_C638 ,C230_=_C657 ,C230_=_C734 ,C230_=_C780 ,\nC230_=_C887 ,C243_=_C343 ,C243_=_C509 ,C243_=_C557 ,C243_=_C588 ,C243_=_C614 ,\nC243_=_C616 ,C243_=_C641 ,C243_=_C645 ,C243_=_C672 ,C243_=_C721 ,C243_=_C757 ,\nC243_=_C763 ,C243_=_C768 ,C243_=_C811 ,C243_=_C834 ,C243_=_C844 ,C243_=_C891 ,\nC243_=_C916 ,C243_=_C929 ,C252_=_C362 ,C252_=_C383 ,C252_=_C483 ,C252_=_C491 ,\nC252_=_C512 ,C252_=_C543 ,C252_=_C544 ,C252_=_C588 ,C252_=_C611 ,C252_=_C638 ,\nC252_=_C657 ,C252_=_C734 ,C252_=_C780 ,C252_=_C887 ,C343_=_C491 ,C343_=_C509 ,\nC343_=_C557 ,C343_=_C588 ,C343_=_C614 ,C343_=_C616 ,C343_=_C641 ,C343_=_C645 ,\nC343_=_C672 ,C343_=_C721 ,C343_=_C757 ,C343_=_C763 ,C343_=_C768 ,C343_=_C811 ,\nC343_=_C834 ,C343_=_C844 ,C343_=_C891 ,C343_=_C916 ,C343_=_C929 ,C362_=_C383 ,\nC362_=_C483 ,C362_=_C491 ,C362_=_C512 ,C362_=_C543 ,C362_=_C544 ,C362_=_C611 ,\nC362_=_C638 ,C362_=_C657 ,C362_=_C734 ,C362_=_C780 ,C362_=_C887 ,C383_=_C483 ,\nC383_=_C491 ,C383_=_C512 ,C383_=_C543 ,C383_=_C544 ,C383_=_C611 ,C383_=_C638 ,\nC383_=_C657 ,C383_=_C734 ,C383_=_C780 ,C383_=_C834 ,C383_=_C887 ,C483_=_C491 ,\nC483_=_C512 ,C483_=_C543 ,C483_=_C544 ,C483_=_C611 ,C483_=_C616 ,C483_=_C638 ,\nC483_=_C657 ,C483_=_C734 ,C483_=_C757 ,C483_=_C780 ,C483_=_C887 ,C491_=_C512 ,\nC491_=_C543 ,C491_=_C544 ,C491_=_C611 ,C491_=_C638 ,C491_=_C657 ,C491_=_C734 ,\nC491_=_C780 ,C491_=_C887 ,C509_=_C557 ,C509_=_C588 ,C509_=_C614 ,C509_=_C616 ,\nC509_=_C641 ,C509_=_C645 ,C509_=_C657 ,C509_=_C672 ,C509_=_C721 ,C509_=_C757 ,\nC509_=_C763 ,C509_=_C768 ,C509_=_C780 ,C509_=_C811 ,C509_=_C834 ,C509_=_C844 ,\nC509_=_C891 ,C509_=_C916 ,C509_=_C929 ,C512_=_C543 ,C512_=_C544 ,C512_=_C611 ,\nC512_=_C638 ,C512_=_C657 ,C512_=_C734 ,C512_=_C780 ,C512_=_C887 ,C512_=_C916 ,\nC543_=_C544 ,C543_=_C588 ,C543_=_C611 ,C543_=_C638 ,C543_=_C657 ,C543_=_C734 ,\nC543_=_C780 ,C543_=_C811 ,C543_=_C844 ,C543_=_C887 ,C544_=_C611 ,C544_=_C638 ,\nC544_=_C657 ,C544_=_C734 ,C544_=_C780 ,C544_=_C811 ,C544_=_C887 ,C544_=_C916 ,\nC557_=_C588 ,C557_=_C614 ,C557_=_C616 ,C557_=_C641 ,C557_=_C645 ,C557_=_C672 ,\nC557_=_C721 ,C557_=_C757 ,C557_=_C763 ,C557_=_C768 ,C557_=_C811 ,C557_=_C834 ,\nC557_=_C844 ,C557_=_C887 ,C557_=_C891 ,C557_=_C916 ,C557_=_C929 ,C588_=_C614 ,\nC588_=_C616 ,C588_=_C641 ,C588_=_C645 ,C588_=_C672 ,C588_=_C721 ,C588_=_C757 ,\nC588_=_C763 ,C588_=_C768 ,C588_=_C811 ,C588_=_C834 ,C588_=_C844 ,C588_=_C891 ,\nC588_=_C916 ,C588_=_C929 ,C611_=_C616 ,C611_=_C638 ,C611_=_C657 ,C611_=_C734 ,\nC611_=_C780 ,C611_=_C887 ,C611_=_C916 ,C614_=_C616 ,C614_=_C641 ,C614_=_C645 ,\nC614_=_C672 ,C614_=_C721 ,C614_=_C757 ,C614_=_C763 ,C614_=_C768 ,C614_=_C811 ,\nC614_=_C834 ,C614_=_C844 ,C614_=_C891 ,C614_=_C916 ,C614_=_C929 ,C616_=_C641 ,\nC616_=_C645 ,C616_=_C672 ,C616_=_C721 ,C616_=_C757 ,C616_=_C763 ,C616_=_C768 ,\nC616_=_C780 ,C616_=_C811 ,C616_=_C834 ,C616_=_C844 ,C616_=_C891 ,C616_=_C916 ,\nC616_=_C929 ,C638_=_C657 ,C638_=_C734 ,C638_=_C780 ,C638_=_C834 ,C638_=_C887 ,\nC638_=_C916 ,C641_=_C645 ,C641_=_C672 ,C641_=_C721 ,C641_=_C757 ,C641_=_C763 ,\nC641_=_C768 ,C641_=_C811 ,C641_=_C834 ,C641_=_C844 ,C641_=_C891 ,C641_=_C916 ,\nC641_=_C929 ,C645_=_C672 ,C645_=_C721 ,C645_=_C757 ,C645_=_C763 ,C645_=_C768 ,\nC645_=_C811 ,C645_=_C834 ,C645_=_C844 ,C645_=_C891 ,C645_=_C916 ,C645_=_C929 ,\nC657_=_C734 ,C657_=_C763 ,C657_=_C780 ,C657_=_C887 ,C672_=_C721 ,C672_=_C757 ,\nC672_=_C763 ,C672_=_C768 ,C672_=_C811 ,C672_=_C834 ,C672_=_C844 ,C672_=_C891 ,\nC672_=_C916 ,C672_=_C929 ,C721_=_C757 ,C721_=_C763 ,C721_=_C768 ,C721_=_C811 ,\nC721_=_C834 ,C721_=_C844 ,C721_=_C891 ,C721_=_C916 ,C721_=_C929 ,C734_=_C780 ,\nC734_=_C887 ,C734_=_C891 ,C757_=_C763 ,C757_=_C768 ,C757_=_C811 ,C757_=_C834 ,\nC757_=_C844 ,C757_=_C891 ,C757_=_C916 ,C757_=_C929 ,C763_=_C768 ,C763_=_C811 ,\nC763_=_C834 ,C763_=_C844 ,C763_=_C891 ,C763_=_C916 ,C763_=_C929 ,C768_=_C811 ,\nC768_=_C834 ,C768_=_C844 ,C768_=_C891 ,C768_=_C916 ,C768_=_C929 ,C780_=_C887 ,\nC811_=_C834 ,C811_=_C844 ,C811_=_C891 ,C811_=_C916 ,C811_=_C929 ,C834_=_C844 ,\nC834_=_C891 ,C834_=_C916 ,C834_=_C929 ,C844_=_C891 ,C844_=_C916 ,C844_=_C929 ,\nC887_=_C916 ,C887_=_C929 ,C891_=_C916 ,C891_=_C929 ,C916_=_C929 ,"];83[shape=box, label="id:83</w:t>
      </w:r>
    </w:p>
    <w:p>
      <w:pPr>
        <w:pStyle w:val="PreformattedText"/>
        <w:bidi w:val="0"/>
        <w:spacing w:before="0" w:after="0"/>
        <w:jc w:val="left"/>
        <w:rPr/>
      </w:pPr>
      <w:r>
        <w:rPr/>
        <w:t xml:space="preserve"> </w:t>
      </w:r>
      <w:r>
        <w:rPr/>
        <w:t>level: 6\n43: C4 C172 C173 C174 C175 \nC176 C177 C178 C179 C180 C344 \nC345 C346 C347 C348 C493 C494 \nC495 C496 C497 C498 C666 C667 \nC668 C669 C670 C671 C672 C673 \nC779 C785 C786 C787 C865 C866 \nC867 C909 C910 C911 C942 C943 \nC944 C945 \n517: C4_=_C172( C4 C172 ) C4_=_C173( C4 C173 ) C4_=_C174( C4 C174 ) C4_=_C175( C4 C175 ) C4_=_C176( C4 C176 ) \nC4_=_C177( C4 C177 ) C4_=_C178( C4 C178 ) C4_=_C179( C4 C179 ) C4_=_C180( C4 C180 ) C4_=_C344( C4 C344 ) C4_=_C345( C4 C345 ) \nC4_=_C346( C4 C346 ) C4_=_C347( C4 C347 ) C4_=_C348( C4 C348 ) C4_=_C493( C4 C493 ) C4_=_C494( C4 C494 ) C4_=_C495( C4 C495 ) \nC4_=_C496( C4 C496 ) C4_=_C497( C4 C497 ) C4_=_C498( C4 C498 ) C4_=_C666( C4 C666 ) C4_=_C667( C4 C667 ) C4_=_C668( C4 C668 ) \nC4_=_C669( C4 C669 ) C4_=_C670( C4 C670 ) C4_=_C671( C4 C671 ) C4_=_C672( C4 C672 ) C4_=_C673( C4 C673 ) C4_=_C779( C4 C779 ) \nC4_=_C785( C4 C785 ) C4_=_C786( C4 C786 ) C4_=_C787( C4 C787 ) C4_=_C865( C4 C865 ) C4_=_C866( C4 C866 ) C4_=_C867( C4 C867 ) \nC4_=_C909( C4 C909 ) C4_=_C910( C4 C910 ) C4_=_C911( C4 C911 ) C4_=_C942( C4 C942 ) C4_=_C943( C4 C943 ) C4_=_C944( C4 C944 ) \nC4_=_C945( C4 C945 ) C172_=_C173( C172 C173 ) C172_=_C344( C172 C344 ) C172_=_C345( C172 C345 ) C172_=_C346( C172 C346 ) C172_=_C493( C172 C493 ) \nC172_=_C494( C172 C494 ) C172_=_C495( C172 C495 ) C172_=_C496( C172 C496 ) C172_=_C666( C172 C666 ) C172_=_C667( C172 C667 ) C172_=_C779( C172 C779 ) \nC172_=_C785( C172 C785 ) C172_=_C786( C172 C786 ) C172_=_C865( C172 C865 ) C172_=_C866( C172 C866 ) C172_=_C867( C172 C867 ) C172_=_C909( C172 C909 ) \nC172_=_C910( C172 C910 ) C172_=_C942( C172 C942 ) C172_=_C943( C172 C943 ) C172_=_C944( C172 C944 ) C173_=_C178( C173 C178 ) C173_=_C344( C173 C344 ) \nC173_=_C345( C173 C345 ) C173_=_C346( C173 C346 ) C173_=_C493( C173 C493 ) C173_=_C494( C173 C494 ) C173_=_C495( C173 C495 ) C173_=_C496( C173 C496 ) \nC173_=_C666( C173 C666 ) C173_=_C667( C173 C667 ) C173_=_C779( C173 C779 ) C173_=_C785( C173 C785 ) C173_=_C786( C173 C786 ) C173_=_C865( C173 C865 ) \nC173_=_C866( C173 C866 ) C173_=_C909( C173 C909 ) C173_=_C910( C173 C910 ) C173_=_C942( C173 C942 ) C173_=_C943( C173 C943 ) C173_=_C944( C173 C944 ) \nC174_=_C175( C174 C175 ) C174_=_C176( C174 C176 ) C174_=_C177( C174 C177 ) C174_=_C178( C174 C178 ) C174_=_C179( C174 C179 ) C174_=_C180( C174 C180 ) \nC174_=_C347( C174 C347 ) C174_=_C348( C174 C348 ) C174_=_C497( C174 C497 ) C174_=_C498( C174 C498 ) C174_=_C668( C174 C668 ) C174_=_C669( C174 C669 ) \nC174_=_C670( C174 C670 ) C174_=_C671( C174 C671 ) C174_=_C672( C174 C672 ) C174_=_C673( C174 C673 ) C174_=_C787( C174 C787 ) C174_=_C867( C174 C867 ) \nC174_=_C911( C174 C911 ) C174_=_C945( C174 C945 ) C175_=_C176( C175 C176 ) C175_=_C177( C175 C177 ) C175_=_C178( C175 C178 ) C175_=_C179( C175 C179 ) \nC175_=_C180( C175 C180 ) C175_=_C347( C175 C347 ) C175_=_C348( C175 C348 ) C175_=_C497( C175 C497 ) C175_=_C498( C175 C498 ) C175_=_C668( C175 C668 ) \nC175_=_C669( C175 C669 ) C175_=_C670( C175 C670 ) C175_=_C671( C175 C671 ) C175_=_C672( C175 C672 ) C175_=_C673( C175 C673 ) C175_=_C787( C175 C787 ) \nC175_=_C867( C175 C867 ) C175_=_C911( C175 C911 ) C175_=_C945( C175 C945 ) C176_=_C177( C176 C177 ) C176_=_C178( C176 C178 ) C176_=_C179( C176 C179 ) \nC176_=_C180( C176 C180 ) C176_=_C344( C176 C344 ) C176_=_C347( C176 C347 ) C176_=_C348( C176 C348 ) C176_=_C497( C176 C497 ) C176_=_C498( C176 C498 ) \nC176_=_C668( C176 C668 ) C176_=_C669( C176 C669 ) C176_=_C670( C176 C670 ) C176_=_C671( C176 C671 ) C176_=_C672( C176 C672 ) C176_=_C673( C176 C673 ) \nC176_=_C787( C176 C787 ) C176_=_C867( C176 C867 ) C176_=_C911( C176 C911 ) C176_=_C945( C176 C945 ) C177_=_C178( C177 C178 ) C177_=_C179( C177 C179 ) \nC177_=_C180( C177 C180 ) C177_=_C344( C177 C344 ) C177_=_C347( C177 C347 ) C177_=_C348( C177 C348 ) C177_=_C497( C177 C497 ) C177_=_C498( C177 C498 ) \nC177_=_C668( C177 C668 ) C177_=_C669( C177 C669 ) C177_=_C670( C177 C670 ) C177_=_C671( C177 C671 ) C177_=_C672( C177 C672 ) C177_=_C673( C177 C673 ) \nC177_=_C779( C177 C779 ) C177_=_C787( C177 C787 ) C177_=_C867( C177 C867 ) C177_=_C911( C177 C911 ) C177_=_C942( C177 C942 ) C177_=_C945( C177 C945 ) \nC178_=_C179( C178 C179 ) C178_=_C180( C178 C180 ) C178_=_C347( C178 C347 ) C178_=_C348( C178 C348 ) C178_=_C497( C178 C497 ) C178_=_C498( C178 C498 ) \nC178_=_C668( C178 C668 ) C178_=_C669( C178 C669 ) C178_=_C670( C178 C670 ) C178_=_C671( C178 C671 ) C178_=_C672( C178 C672 ) C178_=_C673( C178 C673 ) \nC178_=_C787( C178 C787 ) C178_=_C867( C178 C867 ) C178_=_C911( C178 C911 ) C178_=_C943( C178 C943 ) C178_=_C945( C178 C945 ) C179_=_C180( C179 C180 ) \nC179_=_C347( C179 C347 ) C179_=_C348( C179 C348 ) C179_=_C497( C179 C497 ) C179_=_C498( C179 C498 ) C179_=_C668( C179 C668 ) C179_=_C669( C179 C669 ) \nC179_=_C670( C179 C670 ) C179_=_C671( C179 C671 ) C179_=_C672( C179 C672 ) C179_=_C673( C179 C673 ) C179_=_C787( C179 C787 ) C179_=_C867( C179 C867 ) \nC179_=_C911( C179 C911 ) C179_=_C942( C179 C942 ) C179_=_C944( C179 C944 ) C179_=_C945( C179 C945 ) C180_=_C347( C180 C347 ) C180_=_C348( C180 C348 ) \nC180_=_C497( C180 C497 ) C180_=_C498( C180 C498 ) C180_=_C668( C180 C668 ) C180_=_C669( C180 C669 ) C180_=_C670( C180 C670 ) C180_=_C671( C180 C671 ) \nC180_=_C672( C180 C672 ) C180_=_C673( C180 C673 ) C180_=_C779( C180 C779 ) C180_=_C786( C180 C786 ) C180_=_C787( C180 C787 ) C180_=_C867( C180 C867 ) \nC180_=_C911( C180 C911 ) C180_=_C942( C180 C942 ) C180_=_C945( C180 C945 ) C344_=_C345( C344 C345 ) C344_=_C346( C344 C346 ) C344_=_C493( C344 C493 ) \nC344_=_C494( C344 C494 ) C344_=_C495( C344 C495 ) C344_=_C496( C344 C496 ) C344_=_C666( C344 C666 ) C344_=_C667( C344 C667 ) C344_=_C779( C344 C779 ) \nC344_=_C785( C344 C785 ) C344_=_C786( C344 C786 ) C344_=_C865( C344 C865 ) C344_=_C866( C344 C866 ) C344_=_C909( C344 C909 ) C344_=_C910( C344 C910 ) \nC344_=_C911( C344 C911 ) C344_=_C942( C344 C942 ) C344_=_C943( C344 C943 ) C344_=_C944( C344 C944 ) C345_=_C346( C345 C346 ) C345_=_C493( C345 C493 ) \nC345_=_C494( C345 C494 ) C345_=_C495( C345 C495 ) C345_=_C496( C345 C496 ) C345_=_C666( C345 C666 ) C345_=_C667( C345 C667 ) C345_=_C779( C345 C779 ) \nC345_=_C785( C345 C785 ) C345_=_C786( C345 C786 ) C345_=_C865( C345 C865 ) C345_=_C866( C345 C866 ) C345_=_C909( C345 C909 ) C345_=_C910( C345 C910 ) \nC345_=_C942( C345 C942 ) C345_=_C943( C345 C943 ) C345_=_C944( C345 C944 ) C346_=_C493( C346 C493 ) C346_=_C494( C346 C494 ) C346_=_C495( C346 C495 ) \nC346_=_C496( C346 C496 ) C346_=_C498( C346 C498 ) C346_=_C666( C346 C666 ) C346_=_C667( C346 C667 ) C346_=_C779( C346 C779 ) C346_=_C785( C346 C785 ) \nC346_=_C786( C346 C786 ) C346_=_C865( C346 C865 ) C346_=_C866( C346 C866 ) C346_=_C909( C346 C909 ) C346_=_C910( C346 C910 ) C346_=_C942( C346 C942 ) \nC346_=_C943( C346 C943 ) C346_=_C944( C346 C944 ) C347_=_C348( C347 C348 ) C347_=_C497( C347 C497 ) C347_=_C498( C347 C498 ) C347_=_C667( C347 C667 ) \nC347_=_C668( C347 C668 ) C347_=_C669( C347 C669 ) C347_=_C670( C347 C670 ) C347_=_C671( C347 C671 ) C347_=_C672( C347 C672 ) C347_=_C673( C347 C673 ) \nC347_=_C787( C347 C787 ) C347_=_C867( C347 C867 ) C347_=_C911( C347 C911 ) C347_=_C942( C347 C942 ) C347_=_C943( C347 C943 ) C347_=_C944( C347 C944 ) \nC347_=_C945( C347 C945 ) C348_=_C497( C348 C497 ) C348_=_C498( C348 C498 ) C348_=_C668( C348 C668 ) C348_=_C669( C348 C669 ) C348_=_C670( C348 C670 ) \nC348_=_C671( C348 C671 ) C348_=_C672( C348 C672 ) C348_=_C673( C348 C673 ) C348_=_C785( C348 C785 ) C348_=_C787( C348 C787 ) C348_=_C867( C348 C867 ) \nC348_=_C911( C348 C911 ) C348_=_C945( C348 C945 ) C493_=_C494( C493 C494 ) C493_=_C495( C493 C495 ) C493_=_C496( C493 C496 ) C493_=_C666( C493 C666 ) \nC493_=_C667( C493 C667 ) C493_=_C779( C493 C779 ) C493_=_C785( C493 C785 ) C493_=_C786( C493 C786 ) C493_=_C865( C493 C865 ) C493_=_C866( C493 C866 ) \nC493_=_C909( C493 C909 ) C493_=_C910( C493 C910 ) C493_=_C911( C493 C911 ) C493_=_C942( C493 C942 ) C493_=_C943( C493 C943 ) C493_=_C944( C493 C944 ) \nC493_=_C945( C493 C945 ) C494_=_C495( C494 C495 ) C494_=_C496( C494 C496 ) C494_=_C666( C494 C666 ) C494_=_C667( C494 C667 ) C494_=_C779( C494 C779 ) \nC494_=_C785( C494 C785 ) C494_=_C786( C494 C786 ) C494_=_C865( C494 C865 ) C494_=_C866( C494 C866 ) C494_=_C909( C494 C909 ) C494_=_C910( C494 C910 ) \nC494_=_C942( C494 C942 ) C494_=_C943( C494 C943 ) C494_=_C944( C494 C944 ) C495_=_C496( C495 C496 ) C495_=_C666( C495 C666 ) C495_=_C667( C495 C667 ) \nC495_=_C779( C495 C779 ) C495_=_C785( C495 C785 ) C495_=_C786( C495 C786 ) C495_=_C865( C495 C865 ) C495_=_C866( C495 C866 ) C495_=_C867( C495 C867 ) \nC495_=_C909( C495 C909 ) C495_=_C910( C495 C910 ) C495_=_C942( C495 C942 ) C495_=_C943( C495 C943 ) C495_=_C944( C495 C944 ) C496_=_C666( C496 C666 ) \nC496_=_C667( C496 C667 ) C496_=_C779( C496 C779 ) C496_=_C785( C496 C785 ) C496_=_C786( C496 C786 ) C496_=_C865( C496 C865 ) C496_=_C866( C496 C866 ) \nC496_=_C867( C496 C867 ) C496_=_C909( C496 C909 ) C496_=_C910( C496 C910 ) C496_=_C942( C496 C942 ) C496_=_C943( C496 C943 ) C496_=_C944( C496 C944 ) \nC497_=_C498( C497 C498 ) C497_=_C668( C497 C668 ) C497_=_C669( C497 C669 ) C497_=_C670( C497 C670 ) C497_=_C671( C497 C671 ) C497_=_C672( C497 C672 ) \nC497_=_C673( C497 C673 ) C497_=_C787( C497 C787 ) C497_=_C867( C497 C867 ) C497_=_C911( C497 C911 ) C497_=_C945( C497 C945 ) C498_=_C668( C498 C668 ) \nC498_=_C669( C498 C669 ) C498_=_C670( C498 C670 ) C498_=_C671( C498 C671 ) C498_=_C672( C498 C672 ) C498_=_C673( C498 C673 ) C498_=_C787( C498 C787 ) \nC498_=_C867( C498 C867 ) C498_=_C911( C498 C911 ) C498_=_C945( C498 C945 ) C666_=_C667( C666 C667 ) C666_=_C672( C666 C672 ) C666_=_C779( C666 C779 ) \nC666_=_C785( C666 C785 ) C666_=_C786( C666 C786 ) C666_=_C787( C666 C787 ) C666_=_C865( C666 C865 ) C666_=_C866( C666 C866 ) C666_=_C867( C666 C867 ) \nC666_=_C909( C666 C909 ) C666_=_C910( C666 C910 ) C666_=_C942( C666 C942 ) C666_=_C943( C666 C943 ) C666_=_C944( C666</w:t>
      </w:r>
    </w:p>
    <w:p>
      <w:pPr>
        <w:pStyle w:val="PreformattedText"/>
        <w:bidi w:val="0"/>
        <w:spacing w:before="0" w:after="0"/>
        <w:jc w:val="left"/>
        <w:rPr/>
      </w:pPr>
      <w:r>
        <w:rPr/>
        <w:t xml:space="preserve"> </w:t>
      </w:r>
      <w:r>
        <w:rPr/>
        <w:t>C944 ) C667_=_C669( C667 C669 ) \nC667_=_C671( C667 C671 ) C667_=_C779( C667 C779 ) C667_=_C785( C667 C785 ) C667_=_C786( C667 C786 ) C667_=_C865( C667 C865 ) C667_=_C866( C667 C866 ) \nC667_=_C909( C667 C909 ) C667_=_C910( C667 C910 ) C667_=_C942( C667 C942 ) C667_=_C943( C667 C943 ) C667_=_C944( C667 C944 ) C667_=_C945( C667 C945 ) \nC668_=_C669( C668 C669 ) C668_=_C670( C668 C670 ) C668_=_C671( C668 C671 ) C668_=_C672( C668 C672 ) C668_=_C673( C668 C673 ) C668_=_C787( C668 C787 ) \nC668_=_C865( C668 C865 ) C668_=_C867( C668 C867 ) C668_=_C910( C668 C910 ) C668_=_C911( C668 C911 ) C668_=_C943( C668 C943 ) C668_=_C945( C668 C945 ) \nC669_=_C670( C669 C670 ) C669_=_C671( C669 C671 ) C669_=_C672( C669 C672 ) C669_=_C673( C669 C673 ) C669_=_C785( C669 C785 ) C669_=_C787( C669 C787 ) \nC669_=_C867( C669 C867 ) C669_=_C909( C669 C909 ) C669_=_C911( C669 C911 ) C669_=_C943( C669 C943 ) C669_=_C945( C669 C945 ) C670_=_C671( C670 C671 ) \nC670_=_C672( C670 C672 ) C670_=_C673( C670 C673 ) C670_=_C786( C670 C786 ) C670_=_C787( C670 C787 ) C670_=_C867( C670 C867 ) C670_=_C911( C670 C911 ) \nC670_=_C945( C670 C945 ) C671_=_C672( C671 C672 ) C671_=_C673( C671 C673 ) C671_=_C786( C671 C786 ) C671_=_C787( C671 C787 ) C671_=_C865( C671 C865 ) \nC671_=_C867( C671 C867 ) C671_=_C911( C671 C911 ) C671_=_C942( C671 C942 ) C671_=_C944( C671 C944 ) C671_=_C945( C671 C945 ) C672_=_C673( C672 C673 ) \nC672_=_C787( C672 C787 ) C672_=_C867( C672 C867 ) C672_=_C910( C672 C910 ) C672_=_C911( C672 C911 ) C672_=_C942( C672 C942 ) C672_=_C945( C672 C945 ) \nC673_=_C787( C673 C787 ) C673_=_C865( C673 C865 ) C673_=_C867( C673 C867 ) C673_=_C911( C673 C911 ) C673_=_C943( C673 C943 ) C673_=_C945( C673 C945 ) \nC779_=_C785( C779 C785 ) C779_=_C786( C779 C786 ) C779_=_C865( C779 C865 ) C779_=_C866( C779 C866 ) C779_=_C909( C779 C909 ) C779_=_C910( C779 C910 ) \nC779_=_C942( C779 C942 ) C779_=_C943( C779 C943 ) C779_=_C944( C779 C944 ) C785_=_C786( C785 C786 ) C785_=_C865( C785 C865 ) C785_=_C866( C785 C866 ) \nC785_=_C867( C785 C867 ) C785_=_C909( C785 C909 ) C785_=_C910( C785 C910 ) C785_=_C942( C785 C942 ) C785_=_C943( C785 C943 ) C785_=_C944( C785 C944 ) \nC785_=_C945( C785 C945 ) C786_=_C865( C786 C865 ) C786_=_C866( C786 C866 ) C786_=_C909( C786 C909 ) C786_=_C910( C786 C910 ) C786_=_C942( C786 C942 ) \nC786_=_C943( C786 C943 ) C786_=_C944( C786 C944 ) C787_=_C867( C787 C867 ) C787_=_C910( C787 C910 ) C787_=_C911( C787 C911 ) C787_=_C942( C787 C942 ) \nC787_=_C945( C787 C945 ) C865_=_C866( C865 C866 ) C865_=_C909( C865 C909 ) C865_=_C910( C865 C910 ) C865_=_C911( C865 C911 ) C865_=_C942( C865 C942 ) \nC865_=_C943( C865 C943 ) C865_=_C944( C865 C944 ) C865_=_C945( C865 C945 ) C866_=_C867( C866 C867 ) C866_=_C909( C866 C909 ) C866_=_C910( C866 C910 ) \nC866_=_C942( C866 C942 ) C866_=_C943( C866 C943 ) C866_=_C944( C866 C944 ) C867_=_C911( C867 C911 ) C867_=_C944( C867 C944 ) C867_=_C945( C867 C945 ) \nC909_=_C910( C909 C910 ) C909_=_C911( C909 C911 ) C909_=_C942( C909 C942 ) C909_=_C943( C909 C943 ) C909_=_C944( C909 C944 ) C910_=_C942( C910 C942 ) \nC910_=_C943( C910 C943 ) C910_=_C944( C910 C944 ) C911_=_C944( C911 C944 ) C911_=_C945( C911 C945 ) C942_=_C943( C942 C943 ) C942_=_C944( C942 C944 ) \nC942_=_C945( C942 C945 ) C943_=_C944( C943 C944 ) "];61-&gt;83[label="42: C172 C173 C174 C175 C176 \nC177 C178 C179 C180 C344 C345 \nC346 C347 C348 C493 C494 C495 \nC496 C497 C498 C666 C667 C668 \nC669 C670 C671 C672 C673 C779 \nC785 C786 C787 C865 C866 C867 \nC909 C910 C911 C942 C943 C944 \nC945 \n475: C172_=_C173 ,C172_=_C344 ,C172_=_C345 ,C172_=_C346 ,C172_=_C493 ,\nC172_=_C494 ,C172_=_C495 ,C172_=_C496 ,C172_=_C666 ,C172_=_C667 ,C172_=_C779 ,\nC172_=_C785 ,C172_=_C786 ,C172_=_C865 ,C172_=_C866 ,C172_=_C867 ,C172_=_C909 ,\nC172_=_C910 ,C172_=_C942 ,C172_=_C943 ,C172_=_C944 ,C173_=_C178 ,C173_=_C344 ,\nC173_=_C345 ,C173_=_C346 ,C173_=_C493 ,C173_=_C494 ,C173_=_C495 ,C173_=_C496 ,\nC173_=_C666 ,C173_=_C667 ,C173_=_C779 ,C173_=_C785 ,C173_=_C786 ,C173_=_C865 ,\nC173_=_C866 ,C173_=_C909 ,C173_=_C910 ,C173_=_C942 ,C173_=_C943 ,C173_=_C944 ,\nC174_=_C175 ,C174_=_C176 ,C174_=_C177 ,C174_=_C178 ,C174_=_C179 ,C174_=_C180 ,\nC174_=_C347 ,C174_=_C348 ,C174_=_C497 ,C174_=_C498 ,C174_=_C668 ,C174_=_C669 ,\nC174_=_C670 ,C174_=_C671 ,C174_=_C672 ,C174_=_C673 ,C174_=_C787 ,C174_=_C867 ,\nC174_=_C911 ,C174_=_C945 ,C175_=_C176 ,C175_=_C177 ,C175_=_C178 ,C175_=_C179 ,\nC175_=_C180 ,C175_=_C347 ,C175_=_C348 ,C175_=_C497 ,C175_=_C498 ,C175_=_C668 ,\nC175_=_C669 ,C175_=_C670 ,C175_=_C671 ,C175_=_C672 ,C175_=_C673 ,C175_=_C787 ,\nC175_=_C867 ,C175_=_C911 ,C175_=_C945 ,C176_=_C177 ,C176_=_C178 ,C176_=_C179 ,\nC176_=_C180 ,C176_=_C344 ,C176_=_C347 ,C176_=_C348 ,C176_=_C497 ,C176_=_C498 ,\nC176_=_C668 ,C176_=_C669 ,C176_=_C670 ,C176_=_C671 ,C176_=_C672 ,C176_=_C673 ,\nC176_=_C787 ,C176_=_C867 ,C176_=_C911 ,C176_=_C945 ,C177_=_C178 ,C177_=_C179 ,\nC177_=_C180 ,C177_=_C344 ,C177_=_C347 ,C177_=_C348 ,C177_=_C497 ,C177_=_C498 ,\nC177_=_C668 ,C177_=_C669 ,C177_=_C670 ,C177_=_C671 ,C177_=_C672 ,C177_=_C673 ,\nC177_=_C779 ,C177_=_C787 ,C177_=_C867 ,C177_=_C911 ,C177_=_C942 ,C177_=_C945 ,\nC178_=_C179 ,C178_=_C180 ,C178_=_C347 ,C178_=_C348 ,C178_=_C497 ,C178_=_C498 ,\nC178_=_C668 ,C178_=_C669 ,C178_=_C670 ,C178_=_C671 ,C178_=_C672 ,C178_=_C673 ,\nC178_=_C787 ,C178_=_C867 ,C178_=_C911 ,C178_=_C943 ,C178_=_C945 ,C179_=_C180 ,\nC179_=_C347 ,C179_=_C348 ,C179_=_C497 ,C179_=_C498 ,C179_=_C668 ,C179_=_C669 ,\nC179_=_C670 ,C179_=_C671 ,C179_=_C672 ,C179_=_C673 ,C179_=_C787 ,C179_=_C867 ,\nC179_=_C911 ,C179_=_C942 ,C179_=_C944 ,C179_=_C945 ,C180_=_C347 ,C180_=_C348 ,\nC180_=_C497 ,C180_=_C498 ,C180_=_C668 ,C180_=_C669 ,C180_=_C670 ,C180_=_C671 ,\nC180_=_C672 ,C180_=_C673 ,C180_=_C779 ,C180_=_C786 ,C180_=_C787 ,C180_=_C867 ,\nC180_=_C911 ,C180_=_C942 ,C180_=_C945 ,C344_=_C345 ,C344_=_C346 ,C344_=_C493 ,\nC344_=_C494 ,C344_=_C495 ,C344_=_C496 ,C344_=_C666 ,C344_=_C667 ,C344_=_C779 ,\nC344_=_C785 ,C344_=_C786 ,C344_=_C865 ,C344_=_C866 ,C344_=_C909 ,C344_=_C910 ,\nC344_=_C911 ,C344_=_C942 ,C344_=_C943 ,C344_=_C944 ,C345_=_C346 ,C345_=_C493 ,\nC345_=_C494 ,C345_=_C495 ,C345_=_C496 ,C345_=_C666 ,C345_=_C667 ,C345_=_C779 ,\nC345_=_C785 ,C345_=_C786 ,C345_=_C865 ,C345_=_C866 ,C345_=_C909 ,C345_=_C910 ,\nC345_=_C942 ,C345_=_C943 ,C345_=_C944 ,C346_=_C493 ,C346_=_C494 ,C346_=_C495 ,\nC346_=_C496 ,C346_=_C498 ,C346_=_C666 ,C346_=_C667 ,C346_=_C779 ,C346_=_C785 ,\nC346_=_C786 ,C346_=_C865 ,C346_=_C866 ,C346_=_C909 ,C346_=_C910 ,C346_=_C942 ,\nC346_=_C943 ,C346_=_C944 ,C347_=_C348 ,C347_=_C497 ,C347_=_C498 ,C347_=_C667 ,\nC347_=_C668 ,C347_=_C669 ,C347_=_C670 ,C347_=_C671 ,C347_=_C672 ,C347_=_C673 ,\nC347_=_C787 ,C347_=_C867 ,C347_=_C911 ,C347_=_C942 ,C347_=_C943 ,C347_=_C944 ,\nC347_=_C945 ,C348_=_C497 ,C348_=_C498 ,C348_=_C668 ,C348_=_C669 ,C348_=_C670 ,\nC348_=_C671 ,C348_=_C672 ,C348_=_C673 ,C348_=_C785 ,C348_=_C787 ,C348_=_C867 ,\nC348_=_C911 ,C348_=_C945 ,C493_=_C494 ,C493_=_C495 ,C493_=_C496 ,C493_=_C666 ,\nC493_=_C667 ,C493_=_C779 ,C493_=_C785 ,C493_=_C786 ,C493_=_C865 ,C493_=_C866 ,\nC493_=_C909 ,C493_=_C910 ,C493_=_C911 ,C493_=_C942 ,C493_=_C943 ,C493_=_C944 ,\nC493_=_C945 ,C494_=_C495 ,C494_=_C496 ,C494_=_C666 ,C494_=_C667 ,C494_=_C779 ,\nC494_=_C785 ,C494_=_C786 ,C494_=_C865 ,C494_=_C866 ,C494_=_C909 ,C494_=_C910 ,\nC494_=_C942 ,C494_=_C943 ,C494_=_C944 ,C495_=_C496 ,C495_=_C666 ,C495_=_C667 ,\nC495_=_C779 ,C495_=_C785 ,C495_=_C786 ,C495_=_C865 ,C495_=_C866 ,C495_=_C867 ,\nC495_=_C909 ,C495_=_C910 ,C495_=_C942 ,C495_=_C943 ,C495_=_C944 ,C496_=_C666 ,\nC496_=_C667 ,C496_=_C779 ,C496_=_C785 ,C496_=_C786 ,C496_=_C865 ,C496_=_C866 ,\nC496_=_C867 ,C496_=_C909 ,C496_=_C910 ,C496_=_C942 ,C496_=_C943 ,C496_=_C944 ,\nC497_=_C498 ,C497_=_C668 ,C497_=_C669 ,C497_=_C670 ,C497_=_C671 ,C497_=_C672 ,\nC497_=_C673 ,C497_=_C787 ,C497_=_C867 ,C497_=_C911 ,C497_=_C945 ,C498_=_C668 ,\nC498_=_C669 ,C498_=_C670 ,C498_=_C671 ,C498_=_C672 ,C498_=_C673 ,C498_=_C787 ,\nC498_=_C867 ,C498_=_C911 ,C498_=_C945 ,C666_=_C667 ,C666_=_C672 ,C666_=_C779 ,\nC666_=_C785 ,C666_=_C786 ,C666_=_C787 ,C666_=_C865 ,C666_=_C866 ,C666_=_C867 ,\nC666_=_C909 ,C666_=_C910 ,C666_=_C942 ,C666_=_C943 ,C666_=_C944 ,C667_=_C669 ,\nC667_=_C671 ,C667_=_C779 ,C667_=_C785 ,C667_=_C786 ,C667_=_C865 ,C667_=_C866 ,\nC667_=_C909 ,C667_=_C910 ,C667_=_C942 ,C667_=_C943 ,C667_=_C944 ,C667_=_C945 ,\nC668_=_C669 ,C668_=_C670 ,C668_=_C671 ,C668_=_C672 ,C668_=_C673 ,C668_=_C787 ,\nC668_=_C865 ,C668_=_C867 ,C668_=_C910 ,C668_=_C911 ,C668_=_C943 ,C668_=_C945 ,\nC669_=_C670 ,C669_=_C671 ,C669_=_C672 ,C669_=_C673 ,C669_=_C785 ,C669_=_C787 ,\nC669_=_C867 ,C669_=_C909 ,C669_=_C911 ,C669_=_C943 ,C669_=_C945 ,C670_=_C671 ,\nC670_=_C672 ,C670_=_C673 ,C670_=_C786 ,C670_=_C787 ,C670_=_C867 ,C670_=_C911 ,\nC670_=_C945 ,C671_=_C672 ,C671_=_C673 ,C671_=_C786 ,C671_=_C787 ,C671_=_C865 ,\nC671_=_C867 ,C671_=_C911 ,C671_=_C942 ,C671_=_C944 ,C671_=_C945 ,C672_=_C673 ,\nC672_=_C787 ,C672_=_C867 ,C672_=_C910 ,C672_=_C911 ,C672_=_C942 ,C672_=_C945 ,\nC673_=_C787 ,C673_=_C865 ,C673_=_C867 ,C673_=_C911 ,C673_=_C943 ,C673_=_C945 ,\nC779_=_C785 ,C779_=_C786 ,C779_=_C865 ,C779_=_C866 ,C779_=_C909 ,C779_=_C910 ,\nC779_=_C942 ,C779_=_C943 ,C779_=_C944 ,C785_=_C786 ,C785_=_C865 ,C785_=_C866 ,\nC785_=_C867 ,C785_=_C909 ,C785_=_C910 ,C785_=_C942 ,C785_=_C943 ,C785_=_C944 ,\nC785_=_C945 ,C786_=_C865 ,C786_=_C866 ,C786_=_C909 ,C786_=_C910 ,C786_=_C942 ,\nC786_=_C943 ,C786_=_C944 ,C787_=_C867 ,C787_=_C910 ,C787_=_C911 ,C787_=_C942 ,\nC787_=_C945 ,C865_=_C866 ,C865_=_C909 ,C865_=_C910 ,C865_=_C911 ,C865_=_C942 ,\nC865_=_C943 ,C865_=_C944 ,C865_=_C945 ,C866_=_C867 ,C866_=_C909 ,C866_=_C910 ,\nC866_=_C942 ,C866_=_C943 ,C866_=_C944 ,C867_=_C911 ,C867_=_C944 ,C867_=_C945 ,\nC909_=_C910 ,C909_=_C911 ,C909_=_C942 ,C909_=_C943 ,C909_=_C944 ,C910_=_C942 ,\nC910_=_C943 ,C910_=_C944 ,C911_=_C944 ,C911_=_C945 ,C942_=_C943 ,C942_=_C944 ,\nC942_=_C945 ,C943_=_C944 ,"];84[shape=box, label="id:84 level: 6\n89:</w:t>
      </w:r>
    </w:p>
    <w:p>
      <w:pPr>
        <w:pStyle w:val="PreformattedText"/>
        <w:bidi w:val="0"/>
        <w:spacing w:before="0" w:after="0"/>
        <w:jc w:val="left"/>
        <w:rPr/>
      </w:pPr>
      <w:r>
        <w:rPr/>
        <w:t xml:space="preserve"> </w:t>
      </w:r>
      <w:r>
        <w:rPr/>
        <w:t>C77 C142 C171 C182 C185 \nC206 C208 C233 C236 C255 C262 \nC277 C325 C335 C336 C350 C375 \nC378 C379 C402 C411 C415 C421 \nC427 C450 C452 C459 C462 C482 \nC484 C504 C509 C529 C537 C544 \nC568 C569 C580 C600 C628 C629 \nC640 C654 C673 C682 C684 C686 \nC711 C725 C742 C743 C744 C752 \nC757 C762 C772 C774 C778 C780 \nC782 C788 C789 C792 C793 C799 \nC800 C810 C814 C822 C834 C843 \nC848 C864 C868 C877 C890 C894 \nC896 C898 C902 C904 C907 C908 \nC910 C932 C934 C939 C941 C949 \n1330: C77_=_C142( C77 C142 ) C77_=_C233( C77 C233 ) C77_=_C255( C77 C255 ) C77_=_C262( C77 C262 ) C77_=_C277( C77 C277 ) \nC77_=_C325( C77 C325 ) C77_=_C335( C77 C335 ) C77_=_C402( C77 C402 ) C77_=_C415( C77 C415 ) C77_=_C427( C77 C427 ) C77_=_C450( C77 C450 ) \nC77_=_C544( C77 C544 ) C77_=_C600( C77 C600 ) C77_=_C640( C77 C640 ) C77_=_C654( C77 C654 ) C77_=_C686( C77 C686 ) C77_=_C762( C77 C762 ) \nC77_=_C782( C77 C782 ) C77_=_C799( C77 C799 ) C77_=_C848( C77 C848 ) C77_=_C864( C77 C864 ) C77_=_C890( C77 C890 ) C77_=_C894( C77 C894 ) \nC77_=_C898( C77 C898 ) C77_=_C902( C77 C902 ) C77_=_C910( C77 C910 ) C142_=_C182( C142 C182 ) C142_=_C233( C142 C233 ) C142_=_C255( C142 C255 ) \nC142_=_C262( C142 C262 ) C142_=_C277( C142 C277 ) C142_=_C325( C142 C325 ) C142_=_C335( C142 C335 ) C142_=_C336( C142 C336 ) C142_=_C350( C142 C350 ) \nC142_=_C375( C142 C375 ) C142_=_C402( C142 C402 ) C142_=_C415( C142 C415 ) C142_=_C427( C142 C427 ) C142_=_C450( C142 C450 ) C142_=_C484( C142 C484 ) \nC142_=_C509( C142 C509 ) C142_=_C544( C142 C544 ) C142_=_C569( C142 C569 ) C142_=_C600( C142 C600 ) C142_=_C640( C142 C640 ) C142_=_C654( C142 C654 ) \nC142_=_C673( C142 C673 ) C142_=_C682( C142 C682 ) C142_=_C686( C142 C686 ) C142_=_C711( C142 C711 ) C142_=_C743( C142 C743 ) C142_=_C744( C142 C744 ) \nC142_=_C762( C142 C762 ) C142_=_C772( C142 C772 ) C142_=_C774( C142 C774 ) C142_=_C780( C142 C780 ) C142_=_C782( C142 C782 ) C142_=_C799( C142 C799 ) \nC142_=_C843( C142 C843 ) C142_=_C848( C142 C848 ) C142_=_C864( C142 C864 ) C142_=_C890( C142 C890 ) C142_=_C894( C142 C894 ) C142_=_C896( C142 C896 ) \nC142_=_C898( C142 C898 ) C142_=_C902( C142 C902 ) C142_=_C910( C142 C910 ) C142_=_C941( C142 C941 ) C142_=_C949( C142 C949 ) C171_=_C185( C171 C185 ) \nC171_=_C208( C171 C208 ) C171_=_C236( C171 C236 ) C171_=_C378( C171 C378 ) C171_=_C411( C171 C411 ) C171_=_C421( C171 C421 ) C171_=_C482( C171 C482 ) \nC171_=_C529( C171 C529 ) C171_=_C580( C171 C580 ) C171_=_C628( C171 C628 ) C171_=_C629( C171 C629 ) C171_=_C682( C171 C682 ) C171_=_C684( C171 C684 ) \nC171_=_C757( C171 C757 ) C171_=_C782( C171 C782 ) C171_=_C810( C171 C810 ) C171_=_C814( C171 C814 ) C171_=_C864( C171 C864 ) C171_=_C896( C171 C896 ) \nC171_=_C904( C171 C904 ) C171_=_C907( C171 C907 ) C171_=_C908( C171 C908 ) C171_=_C932( C171 C932 ) C171_=_C934( C171 C934 ) C171_=_C939( C171 C939 ) \nC182_=_C336( C182 C336 ) C182_=_C350( C182 C350 ) C182_=_C375( C182 C375 ) C182_=_C484( C182 C484 ) C182_=_C509( C182 C509 ) C182_=_C569( C182 C569 ) \nC182_=_C673( C182 C673 ) C182_=_C682( C182 C682 ) C182_=_C711( C182 C711 ) C182_=_C743( C182 C743 ) C182_=_C744( C182 C744 ) C182_=_C772( C182 C772 ) \nC182_=_C774( C182 C774 ) C182_=_C780( C182 C780 ) C182_=_C788( C182 C788 ) C182_=_C789( C182 C789 ) C182_=_C800( C182 C800 ) C182_=_C843( C182 C843 ) \nC182_=_C877( C182 C877 ) C182_=_C896( C182 C896 ) C182_=_C910( C182 C910 ) C182_=_C941( C182 C941 ) C182_=_C949( C182 C949 ) C185_=_C208( C185 C208 ) \nC185_=_C236( C185 C236 ) C185_=_C378( C185 C378 ) C185_=_C411( C185 C411 ) C185_=_C421( C185 C421 ) C185_=_C482( C185 C482 ) C185_=_C509( C185 C509 ) \nC185_=_C529( C185 C529 ) C185_=_C580( C185 C580 ) C185_=_C628( C185 C628 ) C185_=_C629( C185 C629 ) C185_=_C682( C185 C682 ) C185_=_C684( C185 C684 ) \nC185_=_C757( C185 C757 ) C185_=_C810( C185 C810 ) C185_=_C814( C185 C814 ) C185_=_C904( C185 C904 ) C185_=_C907( C185 C907 ) C185_=_C932( C185 C932 ) \nC185_=_C939( C185 C939 ) C206_=_C208( C206 C208 ) C206_=_C378( C206 C378 ) C206_=_C379( C206 C379 ) C206_=_C452( C206 C452 ) C206_=_C459( C206 C459 ) \nC206_=_C462( C206 C462 ) C206_=_C504( C206 C504 ) C206_=_C537( C206 C537 ) C206_=_C568( C206 C568 ) C206_=_C725( C206 C725 ) C206_=_C742( C206 C742 ) \nC206_=_C752( C206 C752 ) C206_=_C778( C206 C778 ) C206_=_C788( C206 C788 ) C206_=_C789( C206 C789 ) C206_=_C792( C206 C792 ) C206_=_C793( C206 C793 ) \nC206_=_C800( C206 C800 ) C206_=_C810( C206 C810 ) C206_=_C822( C206 C822 ) C206_=_C834( C206 C834 ) C206_=_C868( C206 C868 ) C206_=_C877( C206 C877 ) \nC206_=_C907( C206 C907 ) C206_=_C908( C206 C908 ) C206_=_C934( C206 C934 ) C206_=_C939( C206 C939 ) C208_=_C236( C208 C236 ) C208_=_C378( C208 C378 ) \nC208_=_C411( C208 C411 ) C208_=_C415( C208 C415 ) C208_=_C421( C208 C421 ) C208_=_C482( C208 C482 ) C208_=_C529( C208 C529 ) C208_=_C580( C208 C580 ) \nC208_=_C628( C208 C628 ) C208_=_C629( C208 C629 ) C208_=_C640( C208 C640 ) C208_=_C682( C208 C682 ) C208_=_C684( C208 C684 ) C208_=_C757( C208 C757 ) \nC208_=_C774( C208 C774 ) C208_=_C810( C208 C810 ) C208_=_C814( C208 C814 ) C208_=_C904( C208 C904 ) C208_=_C932( C208 C932 ) C208_=_C939( C208 C939 ) \nC233_=_C255( C233 C255 ) C233_=_C262( C233 C262 ) C233_=_C277( C233 C277 ) C233_=_C325( C233 C325 ) C233_=_C335( C233 C335 ) C233_=_C402( C233 C402 ) \nC233_=_C415( C233 C415 ) C233_=_C427( C233 C427 ) C233_=_C450( C233 C450 ) C233_=_C544( C233 C544 ) C233_=_C568( C233 C568 ) C233_=_C600( C233 C600 ) \nC233_=_C640( C233 C640 ) C233_=_C654( C233 C654 ) C233_=_C686( C233 C686 ) C233_=_C762( C233 C762 ) C233_=_C782( C233 C782 ) C233_=_C799( C233 C799 ) \nC233_=_C848( C233 C848 ) C233_=_C864( C233 C864 ) C233_=_C890( C233 C890 ) C233_=_C894( C233 C894 ) C233_=_C898( C233 C898 ) C233_=_C902( C233 C902 ) \nC233_=_C910( C233 C910 ) C236_=_C378( C236 C378 ) C236_=_C411( C236 C411 ) C236_=_C421( C236 C421 ) C236_=_C482( C236 C482 ) C236_=_C529( C236 C529 ) \nC236_=_C580( C236 C580 ) C236_=_C628( C236 C628 ) C236_=_C629( C236 C629 ) C236_=_C682( C236 C682 ) C236_=_C684( C236 C684 ) C236_=_C757( C236 C757 ) \nC236_=_C792( C236 C792 ) C236_=_C810( C236 C810 ) C236_=_C814( C236 C814 ) C236_=_C834( C236 C834 ) C236_=_C890( C236 C890 ) C236_=_C902( C236 C902 ) \nC236_=_C904( C236 C904 ) C236_=_C932( C236 C932 ) C236_=_C939( C236 C939 ) C255_=_C262( C255 C262 ) C255_=_C277( C255 C277 ) C255_=_C325( C255 C325 ) \nC255_=_C335( C255 C335 ) C255_=_C402( C255 C402 ) C255_=_C415( C255 C415 ) C255_=_C421( C255 C421 ) C255_=_C427( C255 C427 ) C255_=_C450( C255 C450 ) \nC255_=_C544( C255 C544 ) C255_=_C600( C255 C600 ) C255_=_C640( C255 C640 ) C255_=_C654( C255 C654 ) C255_=_C686( C255 C686 ) C255_=_C743( C255 C743 ) \nC255_=_C762( C255 C762 ) C255_=_C782( C255 C782 ) C255_=_C799( C255 C799 ) C255_=_C848( C255 C848 ) C255_=_C864( C255 C864 ) C255_=_C890( C255 C890 ) \nC255_=_C894( C255 C894 ) C255_=_C898( C255 C898 ) C255_=_C902( C255 C902 ) C255_=_C908( C255 C908 ) C255_=_C910( C255 C910 ) C262_=_C277( C262 C277 ) \nC262_=_C325( C262 C325 ) C262_=_C335( C262 C335 ) C262_=_C402( C262 C402 ) C262_=_C415( C262 C415 ) C262_=_C427( C262 C427 ) C262_=_C450( C262 C450 ) \nC262_=_C504( C262 C504 ) C262_=_C544( C262 C544 ) C262_=_C600( C262 C600 ) C262_=_C640( C262 C640 ) C262_=_C654( C262 C654 ) C262_=_C673( C262 C673 ) \nC262_=_C686( C262 C686 ) C262_=_C752( C262 C752 ) C262_=_C762( C262 C762 ) C262_=_C780( C262 C780 ) C262_=_C782( C262 C782 ) C262_=_C799( C262 C799 ) \nC262_=_C848( C262 C848 ) C262_=_C864( C262 C864 ) C262_=_C868( C262 C868 ) C262_=_C890( C262 C890 ) C262_=_C894( C262 C894 ) C262_=_C898( C262 C898 ) \nC262_=_C902( C262 C902 ) C262_=_C910( C262 C910 ) C262_=_C941( C262 C941 ) C277_=_C325( C277 C325 ) C277_=_C335( C277 C335 ) C277_=_C350( C277 C350 ) \nC277_=_C402( C277 C402 ) C277_=_C415( C277 C415 ) C277_=_C427( C277 C427 ) C277_=_C450( C277 C450 ) C277_=_C544( C277 C544 ) C277_=_C600( C277 C600 ) \nC277_=_C640( C277 C640 ) C277_=_C654( C277 C654 ) C277_=_C686( C277 C686 ) C277_=_C762( C277 C762 ) C277_=_C782( C277 C782 ) C277_=_C799( C277 C799 ) \nC277_=_C848( C277 C848 ) C277_=_C864( C277 C864 ) C277_=_C890( C277 C890 ) C277_=_C894( C277 C894 ) C277_=_C898( C277 C898 ) C277_=_C902( C277 C902 ) \nC277_=_C910( C277 C910 ) C325_=_C335( C325 C335 ) C325_=_C402( C325 C402 ) C325_=_C415( C325 C415 ) C325_=_C427( C325 C427 ) C325_=_C450( C325 C450 ) \nC325_=_C537( C325 C537 ) C325_=_C544( C325 C544 ) C325_=_C600( C325 C600 ) C325_=_C629( C325 C629 ) C325_=_C640( C325 C640 ) C325_=_C654( C325 C654 ) \nC325_=_C686( C325 C686 ) C325_=_C762( C325 C762 ) C325_=_C772( C325 C772 ) C325_=_C782( C325 C782 ) C325_=_C789( C325 C789 ) C325_=_C799( C325 C799 ) \nC325_=_C848( C325 C848 ) C325_=_C864( C325 C864 ) C325_=_C890( C325 C890 ) C325_=_C894( C325 C894 ) C325_=_C898( C325 C898 ) C325_=_C902( C325 C902 ) \nC325_=_C910( C325 C910 ) C335_=_C402( C335 C402 ) C335_=_C415( C335 C415 ) C335_=_C427( C335 C427 ) C335_=_C450( C335 C450 ) C335_=_C544( C335 C544 ) \nC335_=_C600( C335 C600 ) C335_=_C640( C335 C640 ) C335_=_C654( C335 C654 ) C335_=_C686( C335 C686 ) C335_=_C752( C335 C752 ) C335_=_C762( C335 C762 ) \nC335_=_C782( C335 C782 ) C335_=_C788( C335 C788 ) C335_=_C799( C335 C799 ) C335_=_C848( C335 C848 ) C335_=_C864( C335 C864 ) C335_=_C890( C335 C890 ) \nC335_=_C894( C335 C894 ) C335_=_C898( C335 C898 ) C335_=_C902( C335 C902 ) C335_=_C910( C335 C910 ) C336_=_C350( C336 C350 ) C336_=_C375( C336 C375 ) \nC336_=_C484( C336 C484 ) C336_=_C509( C336 C509 ) C336_=_C569( C336 C569 ) C336_=_C673( C336 C673 ) C336_=_C682( C336 C682 ) C336_=_C711( C336 C711 ) \nC336_=_C743( C336 C743 ) C336_=_C744( C336 C744 ) C336_=_C772( C336 C772 ) C336_=_C774( C336 C774 ) C336_=_C780( C336 C780 ) C336_=_C843( C336 C843 ) \nC336_=_C896( C336 C896 ) C336_=_C941( C336 C941 ) C336_=_C949( C336 C949 ) C350_=_C375( C350 C375 ) C350_=_C484( C350 C484 ) C350_=_C509( C350 C509 ) \nC350_=_C569( C350 C569 ) C350_=_C640( C350 C640 ) C350_=_C673( C350 C673</w:t>
      </w:r>
    </w:p>
    <w:p>
      <w:pPr>
        <w:pStyle w:val="PreformattedText"/>
        <w:bidi w:val="0"/>
        <w:spacing w:before="0" w:after="0"/>
        <w:jc w:val="left"/>
        <w:rPr/>
      </w:pPr>
      <w:r>
        <w:rPr/>
        <w:t xml:space="preserve"> </w:t>
      </w:r>
      <w:r>
        <w:rPr/>
        <w:t>) C350_=_C682( C350 C682 ) C350_=_C711( C350 C711 ) C350_=_C743( C350 C743 ) \nC350_=_C744( C350 C744 ) C350_=_C772( C350 C772 ) C350_=_C774( C350 C774 ) C350_=_C780( C350 C780 ) C350_=_C788( C350 C788 ) C350_=_C789( C350 C789 ) \nC350_=_C834( C350 C834 ) C350_=_C843( C350 C843 ) C350_=_C864( C350 C864 ) C350_=_C896( C350 C896 ) C350_=_C941( C350 C941 ) C350_=_C949( C350 C949 ) \nC375_=_C484( C375 C484 ) C375_=_C509( C375 C509 ) C375_=_C537( C375 C537 ) C375_=_C569( C375 C569 ) C375_=_C673( C375 C673 ) C375_=_C682( C375 C682 ) \nC375_=_C711( C375 C711 ) C375_=_C743( C375 C743 ) C375_=_C744( C375 C744 ) C375_=_C772( C375 C772 ) C375_=_C774( C375 C774 ) C375_=_C780( C375 C780 ) \nC375_=_C843( C375 C843 ) C375_=_C877( C375 C877 ) C375_=_C896( C375 C896 ) C375_=_C941( C375 C941 ) C375_=_C949( C375 C949 ) C378_=_C411( C378 C411 ) \nC378_=_C421( C378 C421 ) C378_=_C462( C378 C462 ) C378_=_C482( C378 C482 ) C378_=_C529( C378 C529 ) C378_=_C580( C378 C580 ) C378_=_C628( C378 C628 ) \nC378_=_C629( C378 C629 ) C378_=_C682( C378 C682 ) C378_=_C684( C378 C684 ) C378_=_C757( C378 C757 ) C378_=_C810( C378 C810 ) C378_=_C814( C378 C814 ) \nC378_=_C834( C378 C834 ) C378_=_C904( C378 C904 ) C378_=_C907( C378 C907 ) C378_=_C932( C378 C932 ) C378_=_C939( C378 C939 ) C379_=_C452( C379 C452 ) \nC379_=_C459( C379 C459 ) C379_=_C462( C379 C462 ) C379_=_C504( C379 C504 ) C379_=_C537( C379 C537 ) C379_=_C544( C379 C544 ) C379_=_C568( C379 C568 ) \nC379_=_C569( C379 C569 ) C379_=_C725( C379 C725 ) C379_=_C742( C379 C742 ) C379_=_C752( C379 C752 ) C379_=_C778( C379 C778 ) C379_=_C782( C379 C782 ) \nC379_=_C788( C379 C788 ) C379_=_C789( C379 C789 ) C379_=_C792( C379 C792 ) C379_=_C793( C379 C793 ) C379_=_C800( C379 C800 ) C379_=_C822( C379 C822 ) \nC379_=_C834( C379 C834 ) C379_=_C868( C379 C868 ) C379_=_C877( C379 C877 ) C379_=_C907( C379 C907 ) C379_=_C908( C379 C908 ) C379_=_C934( C379 C934 ) \nC402_=_C415( C402 C415 ) C402_=_C427( C402 C427 ) C402_=_C450( C402 C450 ) C402_=_C544( C402 C544 ) C402_=_C568( C402 C568 ) C402_=_C600( C402 C600 ) \nC402_=_C640( C402 C640 ) C402_=_C654( C402 C654 ) C402_=_C686( C402 C686 ) C402_=_C762( C402 C762 ) C402_=_C774( C402 C774 ) C402_=_C782( C402 C782 ) \nC402_=_C788( C402 C788 ) C402_=_C799( C402 C799 ) C402_=_C848( C402 C848 ) C402_=_C864( C402 C864 ) C402_=_C890( C402 C890 ) C402_=_C894( C402 C894 ) \nC402_=_C898( C402 C898 ) C402_=_C902( C402 C902 ) C402_=_C907( C402 C907 ) C402_=_C908( C402 C908 ) C402_=_C910( C402 C910 ) C411_=_C421( C411 C421 ) \nC411_=_C450( C411 C450 ) C411_=_C482( C411 C482 ) C411_=_C529( C411 C529 ) C411_=_C580( C411 C580 ) C411_=_C628( C411 C628 ) C411_=_C629( C411 C629 ) \nC411_=_C682( C411 C682 ) C411_=_C684( C411 C684 ) C411_=_C742( C411 C742 ) C411_=_C757( C411 C757 ) C411_=_C788( C411 C788 ) C411_=_C810( C411 C810 ) \nC411_=_C814( C411 C814 ) C411_=_C904( C411 C904 ) C411_=_C910( C411 C910 ) C411_=_C932( C411 C932 ) C411_=_C934( C411 C934 ) C411_=_C939( C411 C939 ) \nC415_=_C427( C415 C427 ) C415_=_C450( C415 C450 ) C415_=_C504( C415 C504 ) C415_=_C544( C415 C544 ) C415_=_C600( C415 C600 ) C415_=_C640( C415 C640 ) \nC415_=_C654( C415 C654 ) C415_=_C686( C415 C686 ) C415_=_C757( C415 C757 ) C415_=_C762( C415 C762 ) C415_=_C774( C415 C774 ) C415_=_C782( C415 C782 ) \nC415_=_C793( C415 C793 ) C415_=_C799( C415 C799 ) C415_=_C800( C415 C800 ) C415_=_C843( C415 C843 ) C415_=_C848( C415 C848 ) C415_=_C864( C415 C864 ) \nC415_=_C890( C415 C890 ) C415_=_C894( C415 C894 ) C415_=_C898( C415 C898 ) C415_=_C902( C415 C902 ) C415_=_C910( C415 C910 ) C421_=_C482( C421 C482 ) \nC421_=_C529( C421 C529 ) C421_=_C544( C421 C544 ) C421_=_C580( C421 C580 ) C421_=_C628( C421 C628 ) C421_=_C629( C421 C629 ) C421_=_C682( C421 C682 ) \nC421_=_C684( C421 C684 ) C421_=_C686( C421 C686 ) C421_=_C743( C421 C743 ) C421_=_C757( C421 C757 ) C421_=_C774( C421 C774 ) C421_=_C810( C421 C810 ) \nC421_=_C814( C421 C814 ) C421_=_C843( C421 C843 ) C421_=_C868( C421 C868 ) C421_=_C896( C421 C896 ) C421_=_C904( C421 C904 ) C421_=_C908( C421 C908 ) \nC421_=_C932( C421 C932 ) C421_=_C939( C421 C939 ) C427_=_C450( C427 C450 ) C427_=_C544( C427 C544 ) C427_=_C600( C427 C600 ) C427_=_C640( C427 C640 ) \nC427_=_C654( C427 C654 ) C427_=_C686( C427 C686 ) C427_=_C762( C427 C762 ) C427_=_C782( C427 C782 ) C427_=_C792( C427 C792 ) C427_=_C793( C427 C793 ) \nC427_=_C799( C427 C799 ) C427_=_C848( C427 C848 ) C427_=_C864( C427 C864 ) C427_=_C890( C427 C890 ) C427_=_C894( C427 C894 ) C427_=_C898( C427 C898 ) \nC427_=_C902( C427 C902 ) C427_=_C910( C427 C910 ) C450_=_C452( C450 C452 ) C450_=_C544( C450 C544 ) C450_=_C600( C450 C600 ) C450_=_C640( C450 C640 ) \nC450_=_C654( C450 C654 ) C450_=_C686( C450 C686 ) C450_=_C742( C450 C742 ) C450_=_C762( C450 C762 ) C450_=_C782( C450 C782 ) C450_=_C788( C450 C788 ) \nC450_=_C793( C450 C793 ) C450_=_C799( C450 C799 ) C450_=_C848( C450 C848 ) C450_=_C864( C450 C864 ) C450_=_C890( C450 C890 ) C450_=_C894( C450 C894 ) \nC450_=_C898( C450 C898 ) C450_=_C902( C450 C902 ) C450_=_C910( C450 C910 ) C450_=_C932( C450 C932 ) C450_=_C934( C450 C934 ) C452_=_C459( C452 C459 ) \nC452_=_C462( C452 C462 ) C452_=_C504( C452 C504 ) C452_=_C537( C452 C537 ) C452_=_C568( C452 C568 ) C452_=_C569( C452 C569 ) C452_=_C725( C452 C725 ) \nC452_=_C742( C452 C742 ) C452_=_C752( C452 C752 ) C452_=_C762( C452 C762 ) C452_=_C778( C452 C778 ) C452_=_C788( C452 C788 ) C452_=_C789( C452 C789 ) \nC452_=_C792( C452 C792 ) C452_=_C793( C452 C793 ) C452_=_C800( C452 C800 ) C452_=_C810( C452 C810 ) C452_=_C822( C452 C822 ) C452_=_C834( C452 C834 ) \nC452_=_C868( C452 C868 ) C452_=_C877( C452 C877 ) C452_=_C907( C452 C907 ) C452_=_C908( C452 C908 ) C452_=_C934( C452 C934 ) C452_=_C939( C452 C939 ) \nC459_=_C462( C459 C462 ) C459_=_C504( C459 C504 ) C459_=_C529( C459 C529 ) C459_=_C537( C459 C537 ) C459_=_C544( C459 C544 ) C459_=_C568( C459 C568 ) \nC459_=_C725( C459 C725 ) C459_=_C742( C459 C742 ) C459_=_C752( C459 C752 ) C459_=_C778( C459 C778 ) C459_=_C788( C459 C788 ) C459_=_C789( C459 C789 ) \nC459_=_C792( C459 C792 ) C459_=_C793( C459 C793 ) C459_=_C800( C459 C800 ) C459_=_C822( C459 C822 ) C459_=_C834( C459 C834 ) C459_=_C868( C459 C868 ) \nC459_=_C877( C459 C877 ) C459_=_C907( C459 C907 ) C459_=_C908( C459 C908 ) C459_=_C932( C459 C932 ) C459_=_C934( C459 C934 ) C462_=_C504( C462 C504 ) \nC462_=_C537( C462 C537 ) C462_=_C568( C462 C568 ) C462_=_C580( C462 C580 ) C462_=_C686( C462 C686 ) C462_=_C725( C462 C725 ) C462_=_C742( C462 C742 ) \nC462_=_C752( C462 C752 ) C462_=_C778( C462 C778 ) C462_=_C782( C462 C782 ) C462_=_C788( C462 C788 ) C462_=_C789( C462 C789 ) C462_=_C792( C462 C792 ) \nC462_=_C793( C462 C793 ) C462_=_C800( C462 C800 ) C462_=_C822( C462 C822 ) C462_=_C834( C462 C834 ) C462_=_C868( C462 C868 ) C462_=_C877( C462 C877 ) \nC462_=_C894( C462 C894 ) C462_=_C896( C462 C896 ) C462_=_C904( C462 C904 ) C462_=_C907( C462 C907 ) C462_=_C908( C462 C908 ) C462_=_C934( C462 C934 ) \nC482_=_C529( C482 C529 ) C482_=_C580( C482 C580 ) C482_=_C628( C482 C628 ) C482_=_C629( C482 C629 ) C482_=_C682( C482 C682 ) C482_=_C684( C482 C684 ) \nC482_=_C757( C482 C757 ) C482_=_C810( C482 C810 ) C482_=_C814( C482 C814 ) C482_=_C843( C482 C843 ) C482_=_C896( C482 C896 ) C482_=_C904( C482 C904 ) \nC482_=_C932( C482 C932 ) C482_=_C934( C482 C934 ) C482_=_C939( C482 C939 ) C484_=_C509( C484 C509 ) C484_=_C569( C484 C569 ) C484_=_C673( C484 C673 ) \nC484_=_C682( C484 C682 ) C484_=_C684( C484 C684 ) C484_=_C711( C484 C711 ) C484_=_C743( C484 C743 ) C484_=_C744( C484 C744 ) C484_=_C772( C484 C772 ) \nC484_=_C774( C484 C774 ) C484_=_C780( C484 C780 ) C484_=_C782( C484 C782 ) C484_=_C843( C484 C843 ) C484_=_C896( C484 C896 ) C484_=_C908( C484 C908 ) \nC484_=_C941( C484 C941 ) C484_=_C949( C484 C949 ) C504_=_C537( C504 C537 ) C504_=_C568( C504 C568 ) C504_=_C725( C504 C725 ) C504_=_C742( C504 C742 ) \nC504_=_C752( C504 C752 ) C504_=_C778( C504 C778 ) C504_=_C780( C504 C780 ) C504_=_C788( C504 C788 ) C504_=_C789( C504 C789 ) C504_=_C792( C504 C792 ) \nC504_=_C793( C504 C793 ) C504_=_C800( C504 C800 ) C504_=_C822( C504 C822 ) C504_=_C834( C504 C834 ) C504_=_C843( C504 C843 ) C504_=_C868( C504 C868 ) \nC504_=_C877( C504 C877 ) C504_=_C890( C504 C890 ) C504_=_C907( C504 C907 ) C504_=_C908( C504 C908 ) C504_=_C934( C504 C934 ) C504_=_C941( C504 C941 ) \nC509_=_C568( C509 C568 ) C509_=_C569( C509 C569 ) C509_=_C673( C509 C673 ) C509_=_C682( C509 C682 ) C509_=_C711( C509 C711 ) C509_=_C743( C509 C743 ) \nC509_=_C744( C509 C744 ) C509_=_C757( C509 C757 ) C509_=_C772( C509 C772 ) C509_=_C774( C509 C774 ) C509_=_C780( C509 C780 ) C509_=_C834( C509 C834 ) \nC509_=_C843( C509 C843 ) C509_=_C877( C509 C877 ) C509_=_C896( C509 C896 ) C509_=_C907( C509 C907 ) C509_=_C941( C509 C941 ) C509_=_C949( C509 C949 ) \nC529_=_C580( C529 C580 ) C529_=_C628( C529 C628 ) C529_=_C629( C529 C629 ) C529_=_C682( C529 C682 ) C529_=_C684( C529 C684 ) C529_=_C725( C529 C725 ) \nC529_=_C752( C529 C752 ) C529_=_C757( C529 C757 ) C529_=_C793( C529 C793 ) C529_=_C810( C529 C810 ) C529_=_C814( C529 C814 ) C529_=_C904( C529 C904 ) \nC529_=_C932( C529 C932 ) C529_=_C939( C529 C939 ) C537_=_C568( C537 C568 ) C537_=_C682( C537 C682 ) C537_=_C725( C537 C725 ) C537_=_C742( C537 C742 ) \nC537_=_C752( C537 C752 ) C537_=_C762( C537 C762 ) C537_=_C772( C537 C772 ) C537_=_C778( C537 C778 ) C537_=_C788( C537 C788 ) C537_=_C789( C537 C789 ) \nC537_=_C792( C537 C792 ) C537_=_C793( C537 C793 ) C537_=_C800( C537 C800 ) C537_=_C822( C537 C822 ) C537_=_C834( C537 C834 ) C537_=_C848( C537 C848 ) \nC537_=_C868( C537 C868 ) C537_=_C877( C537 C877 ) C537_=_C894( C537 C894 ) C537_=_C907( C537 C907 ) C537_=_C908( C537 C908 ) C537_=_C934( C537 C934 ) \nC544_=_C600( C544 C600 ) C544_=_C640( C544 C640 ) C544_=_C654( C544 C654 ) C544_=_C686( C544 C686 ) C544_=_C762( C544 C762 ) C544_=_C774( C544 C774 ) \nC544_=_C780( C544 C780 ) C544_=_C782( C544 C782 ) C544_=_C799( C544 C799 ) C544_=_C843( C544</w:t>
      </w:r>
    </w:p>
    <w:p>
      <w:pPr>
        <w:pStyle w:val="PreformattedText"/>
        <w:bidi w:val="0"/>
        <w:spacing w:before="0" w:after="0"/>
        <w:jc w:val="left"/>
        <w:rPr/>
      </w:pPr>
      <w:r>
        <w:rPr/>
        <w:t xml:space="preserve"> </w:t>
      </w:r>
      <w:r>
        <w:rPr/>
        <w:t>C843 ) C544_=_C848( C544 C848 ) C544_=_C864( C544 C864 ) \nC544_=_C890( C544 C890 ) C544_=_C894( C544 C894 ) C544_=_C898( C544 C898 ) C544_=_C902( C544 C902 ) C544_=_C910( C544 C910 ) C568_=_C725( C568 C725 ) \nC568_=_C742( C568 C742 ) C568_=_C752( C568 C752 ) C568_=_C778( C568 C778 ) C568_=_C788( C568 C788 ) C568_=_C789( C568 C789 ) C568_=_C792( C568 C792 ) \nC568_=_C793( C568 C793 ) C568_=_C799( C568 C799 ) C568_=_C800( C568 C800 ) C568_=_C822( C568 C822 ) C568_=_C834( C568 C834 ) C568_=_C868( C568 C868 ) \nC568_=_C877( C568 C877 ) C568_=_C896( C568 C896 ) C568_=_C907( C568 C907 ) C568_=_C908( C568 C908 ) C568_=_C934( C568 C934 ) C569_=_C673( C569 C673 ) \nC569_=_C682( C569 C682 ) C569_=_C711( C569 C711 ) C569_=_C743( C569 C743 ) C569_=_C744( C569 C744 ) C569_=_C762( C569 C762 ) C569_=_C772( C569 C772 ) \nC569_=_C774( C569 C774 ) C569_=_C780( C569 C780 ) C569_=_C810( C569 C810 ) C569_=_C822( C569 C822 ) C569_=_C843( C569 C843 ) C569_=_C877( C569 C877 ) \nC569_=_C896( C569 C896 ) C569_=_C902( C569 C902 ) C569_=_C932( C569 C932 ) C569_=_C934( C569 C934 ) C569_=_C941( C569 C941 ) C569_=_C949( C569 C949 ) \nC580_=_C628( C580 C628 ) C580_=_C629( C580 C629 ) C580_=_C682( C580 C682 ) C580_=_C684( C580 C684 ) C580_=_C686( C580 C686 ) C580_=_C757( C580 C757 ) \nC580_=_C780( C580 C780 ) C580_=_C782( C580 C782 ) C580_=_C810( C580 C810 ) C580_=_C814( C580 C814 ) C580_=_C822( C580 C822 ) C580_=_C894( C580 C894 ) \nC580_=_C896( C580 C896 ) C580_=_C904( C580 C904 ) C580_=_C932( C580 C932 ) C580_=_C939( C580 C939 ) C600_=_C640( C600 C640 ) C600_=_C654( C600 C654 ) \nC600_=_C673( C600 C673 ) C600_=_C686( C600 C686 ) C600_=_C762( C600 C762 ) C600_=_C782( C600 C782 ) C600_=_C792( C600 C792 ) C600_=_C793( C600 C793 ) \nC600_=_C799( C600 C799 ) C600_=_C810( C600 C810 ) C600_=_C848( C600 C848 ) C600_=_C864( C600 C864 ) C600_=_C890( C600 C890 ) C600_=_C894( C600 C894 ) \nC600_=_C898( C600 C898 ) C600_=_C902( C600 C902 ) C600_=_C904( C600 C904 ) C600_=_C910( C600 C910 ) C600_=_C932( C600 C932 ) C600_=_C934( C600 C934 ) \nC600_=_C941( C600 C941 ) C628_=_C629( C628 C629 ) C628_=_C654( C628 C654 ) C628_=_C682( C628 C682 ) C628_=_C684( C628 C684 ) C628_=_C711( C628 C711 ) \nC628_=_C757( C628 C757 ) C628_=_C772( C628 C772 ) C628_=_C778( C628 C778 ) C628_=_C810( C628 C810 ) C628_=_C814( C628 C814 ) C628_=_C822( C628 C822 ) \nC628_=_C904( C628 C904 ) C628_=_C932( C628 C932 ) C628_=_C939( C628 C939 ) C628_=_C941( C628 C941 ) C629_=_C640( C629 C640 ) C629_=_C682( C629 C682 ) \nC629_=_C684( C629 C684 ) C629_=_C757( C629 C757 ) C629_=_C778( C629 C778 ) C629_=_C789( C629 C789 ) C629_=_C810( C629 C810 ) C629_=_C814( C629 C814 ) \nC629_=_C890( C629 C890 ) C629_=_C902( C629 C902 ) C629_=_C904( C629 C904 ) C629_=_C932( C629 C932 ) C629_=_C939( C629 C939 ) C640_=_C654( C640 C654 ) \nC640_=_C686( C640 C686 ) C640_=_C762( C640 C762 ) C640_=_C774( C640 C774 ) C640_=_C778( C640 C778 ) C640_=_C782( C640 C782 ) C640_=_C799( C640 C799 ) \nC640_=_C814( C640 C814 ) C640_=_C848( C640 C848 ) C640_=_C864( C640 C864 ) C640_=_C890( C640 C890 ) C640_=_C894( C640 C894 ) C640_=_C898( C640 C898 ) \nC640_=_C902( C640 C902 ) C640_=_C910( C640 C910 ) C640_=_C932( C640 C932 ) C654_=_C686( C654 C686 ) C654_=_C762( C654 C762 ) C654_=_C782( C654 C782 ) \nC654_=_C799( C654 C799 ) C654_=_C822( C654 C822 ) C654_=_C848( C654 C848 ) C654_=_C864( C654 C864 ) C654_=_C890( C654 C890 ) C654_=_C894( C654 C894 ) \nC654_=_C898( C654 C898 ) C654_=_C902( C654 C902 ) C654_=_C910( C654 C910 ) C654_=_C932( C654 C932 ) C654_=_C939( C654 C939 ) C654_=_C949( C654 C949 ) \nC673_=_C682( C673 C682 ) C673_=_C711( C673 C711 ) C673_=_C743( C673 C743 ) C673_=_C744( C673 C744 ) C673_=_C772( C673 C772 ) C673_=_C774( C673 C774 ) \nC673_=_C780( C673 C780 ) C673_=_C810( C673 C810 ) C673_=_C843( C673 C843 ) C673_=_C864( C673 C864 ) C673_=_C868( C673 C868 ) C673_=_C896( C673 C896 ) \nC673_=_C907( C673 C907 ) C673_=_C934( C673 C934 ) C673_=_C941( C673 C941 ) C673_=_C949( C673 C949 ) C682_=_C684( C682 C684 ) C682_=_C711( C682 C711 ) \nC682_=_C743( C682 C743 ) C682_=_C744( C682 C744 ) C682_=_C757( C682 C757 ) C682_=_C762( C682 C762 ) C682_=_C772( C682 C772 ) C682_=_C774( C682 C774 ) \nC682_=_C780( C682 C780 ) C682_=_C800( C682 C800 ) C682_=_C810( C682 C810 ) C682_=_C814( C682 C814 ) C682_=_C822( C682 C822 ) C682_=_C843( C682 C843 ) \nC682_=_C848( C682 C848 ) C682_=_C894( C682 C894 ) C682_=_C896( C682 C896 ) C682_=_C904( C682 C904 ) C682_=_C907( C682 C907 ) C682_=_C932( C682 C932 ) \nC682_=_C939( C682 C939 ) C682_=_C941( C682 C941 ) C682_=_C949( C682 C949 ) C684_=_C686( C684 C686 ) C684_=_C752( C684 C752 ) C684_=_C757( C684 C757 ) \nC684_=_C774( C684 C774 ) C684_=_C778( C684 C778 ) C684_=_C780( C684 C780 ) C684_=_C799( C684 C799 ) C684_=_C800( C684 C800 ) C684_=_C810( C684 C810 ) \nC684_=_C814( C684 C814 ) C684_=_C904( C684 C904 ) C684_=_C908( C684 C908 ) C684_=_C910( C684 C910 ) C684_=_C932( C684 C932 ) C684_=_C939( C684 C939 ) \nC686_=_C743( C686 C743 ) C686_=_C762( C686 C762 ) C686_=_C774( C686 C774 ) C686_=_C782( C686 C782 ) C686_=_C788( C686 C788 ) C686_=_C799( C686 C799 ) \nC686_=_C800( C686 C800 ) C686_=_C848( C686 C848 ) C686_=_C864( C686 C864 ) C686_=_C890( C686 C890 ) C686_=_C894( C686 C894 ) C686_=_C896( C686 C896 ) \nC686_=_C898( C686 C898 ) C686_=_C902( C686 C902 ) C686_=_C908( C686 C908 ) C686_=_C910( C686 C910 ) C711_=_C743( C711 C743 ) C711_=_C744( C711 C744 ) \nC711_=_C772( C711 C772 ) C711_=_C774( C711 C774 ) C711_=_C778( C711 C778 ) C711_=_C780( C711 C780 ) C711_=_C788( C711 C788 ) C711_=_C789( C711 C789 ) \nC711_=_C814( C711 C814 ) C711_=_C843( C711 C843 ) C711_=_C868( C711 C868 ) C711_=_C896( C711 C896 ) C711_=_C898( C711 C898 ) C711_=_C939( C711 C939 ) \nC711_=_C941( C711 C941 ) C711_=_C949( C711 C949 ) C725_=_C742( C725 C742 ) C725_=_C752( C725 C752 ) C725_=_C778( C725 C778 ) C725_=_C788( C725 C788 ) \nC725_=_C789( C725 C789 ) C725_=_C792( C725 C792 ) C725_=_C793( C725 C793 ) C725_=_C800( C725 C800 ) C725_=_C822( C725 C822 ) C725_=_C834( C725 C834 ) \nC725_=_C868( C725 C868 ) C725_=_C877( C725 C877 ) C725_=_C904( C725 C904 ) C725_=_C907( C725 C907 ) C725_=_C908( C725 C908 ) C725_=_C934( C725 C934 ) \nC725_=_C949( C725 C949 ) C742_=_C743( C742 C743 ) C742_=_C744( C742 C744 ) C742_=_C752( C742 C752 ) C742_=_C757( C742 C757 ) C742_=_C778( C742 C778 ) \nC742_=_C788( C742 C788 ) C742_=_C789( C742 C789 ) C742_=_C792( C742 C792 ) C742_=_C793( C742 C793 ) C742_=_C800( C742 C800 ) C742_=_C814( C742 C814 ) \nC742_=_C822( C742 C822 ) C742_=_C834( C742 C834 ) C742_=_C868( C742 C868 ) C742_=_C877( C742 C877 ) C742_=_C890( C742 C890 ) C742_=_C894( C742 C894 ) \nC742_=_C902( C742 C902 ) C742_=_C907( C742 C907 ) C742_=_C908( C742 C908 ) C742_=_C932( C742 C932 ) C742_=_C934( C742 C934 ) C742_=_C941( C742 C941 ) \nC743_=_C744( C743 C744 ) C743_=_C762( C743 C762 ) C743_=_C772( C743 C772 ) C743_=_C774( C743 C774 ) C743_=_C780( C743 C780 ) C743_=_C792( C743 C792 ) \nC743_=_C814( C743 C814 ) C743_=_C843( C743 C843 ) C743_=_C890( C743 C890 ) C743_=_C894( C743 C894 ) C743_=_C896( C743 C896 ) C743_=_C908( C743 C908 ) \nC743_=_C910( C743 C910 ) C743_=_C932( C743 C932 ) C743_=_C941( C743 C941 ) C743_=_C949( C743 C949 ) C744_=_C772( C744 C772 ) C744_=_C774( C744 C774 ) \nC744_=_C780( C744 C780 ) C744_=_C792( C744 C792 ) C744_=_C810( C744 C810 ) C744_=_C814( C744 C814 ) C744_=_C843( C744 C843 ) C744_=_C890( C744 C890 ) \nC744_=_C894( C744 C894 ) C744_=_C896( C744 C896 ) C744_=_C932( C744 C932 ) C744_=_C941( C744 C941 ) C744_=_C949( C744 C949 ) C752_=_C778( C752 C778 ) \nC752_=_C780( C752 C780 ) C752_=_C788( C752 C788 ) C752_=_C789( C752 C789 ) C752_=_C792( C752 C792 ) C752_=_C793( C752 C793 ) C752_=_C800( C752 C800 ) \nC752_=_C822( C752 C822 ) C752_=_C834( C752 C834 ) C752_=_C868( C752 C868 ) C752_=_C877( C752 C877 ) C752_=_C904( C752 C904 ) C752_=_C907( C752 C907 ) \nC752_=_C908( C752 C908 ) C752_=_C910( C752 C910 ) C752_=_C934( C752 C934 ) C752_=_C939( C752 C939 ) C752_=_C941( C752 C941 ) C757_=_C800( C757 C800 ) \nC757_=_C810( C757 C810 ) C757_=_C814( C757 C814 ) C757_=_C834( C757 C834 ) C757_=_C877( C757 C877 ) C757_=_C890( C757 C890 ) C757_=_C894( C757 C894 ) \nC757_=_C902( C757 C902 ) C757_=_C904( C757 C904 ) C757_=_C907( C757 C907 ) C757_=_C932( C757 C932 ) C757_=_C939( C757 C939 ) C757_=_C941( C757 C941 ) \nC762_=_C772( C762 C772 ) C762_=_C782( C762 C782 ) C762_=_C799( C762 C799 ) C762_=_C800( C762 C800 ) C762_=_C810( C762 C810 ) C762_=_C848( C762 C848 ) \nC762_=_C864( C762 C864 ) C762_=_C877( C762 C877 ) C762_=_C890( C762 C890 ) C762_=_C894( C762 C894 ) C762_=_C898( C762 C898 ) C762_=_C902( C762 C902 ) \nC762_=_C904( C762 C904 ) C762_=_C910( C762 C910 ) C762_=_C934( C762 C934 ) C762_=_C941( C762 C941 ) C772_=_C774( C772 C774 ) C772_=_C778( C772 C778 ) \nC772_=_C780( C772 C780 ) C772_=_C799( C772 C799 ) C772_=_C834( C772 C834 ) C772_=_C843( C772 C843 ) C772_=_C896( C772 C896 ) C772_=_C898( C772 C898 ) \nC772_=_C941( C772 C941 ) C772_=_C949( C772 C949 ) C774_=_C780( C774 C780 ) C774_=_C788( C774 C788 ) C774_=_C843( C774 C843 ) C774_=_C896( C774 C896 ) \nC774_=_C941( C774 C941 ) C774_=_C949( C774 C949 ) C778_=_C788( C778 C788 ) C778_=_C789( C778 C789 ) C778_=_C792( C778 C792 ) C778_=_C793( C778 C793 ) \nC778_=_C799( C778 C799 ) C778_=_C800( C778 C800 ) C778_=_C822( C778 C822 ) C778_=_C834( C778 C834 ) C778_=_C868( C778 C868 ) C778_=_C877( C778 C877 ) \nC778_=_C907( C778 C907 ) C778_=_C908( C778 C908 ) C778_=_C932( C778 C932 ) C778_=_C934( C778 C934 ) C778_=_C939( C778 C939 ) C780_=_C782( C780 C782 ) \nC780_=_C822( C780 C822 ) C780_=_C843( C780 C843 ) C780_=_C896( C780 C896 ) C780_=_C908( C780 C908 ) C780_=_C910( C780 C910 ) C780_=_C941( C780 C941 ) \nC780_=_C949( C780 C949 ) C782_=_C799( C782 C799 ) C782_=_C810( C782 C810 ) C782_=_C848( C782 C848 ) C782_=_C864( C782 C864 ) C782_=_C868( C782 C868 ) \nC782_=_C890( C782 C890 ) C782_=_C894( C782 C894 ) C782_=_C896( C782 C896 ) C782_=_C898( C782 C898 ) C782_=_C902(</w:t>
      </w:r>
    </w:p>
    <w:p>
      <w:pPr>
        <w:pStyle w:val="PreformattedText"/>
        <w:bidi w:val="0"/>
        <w:spacing w:before="0" w:after="0"/>
        <w:jc w:val="left"/>
        <w:rPr/>
      </w:pPr>
      <w:r>
        <w:rPr/>
        <w:t xml:space="preserve"> </w:t>
      </w:r>
      <w:r>
        <w:rPr/>
        <w:t>C782 C902 ) C782_=_C910( C782 C910 ) \nC782_=_C934( C782 C934 ) C782_=_C941( C782 C941 ) C788_=_C789( C788 C789 ) C788_=_C792( C788 C792 ) C788_=_C793( C788 C793 ) C788_=_C800( C788 C800 ) \nC788_=_C814( C788 C814 ) C788_=_C822( C788 C822 ) C788_=_C834( C788 C834 ) C788_=_C868( C788 C868 ) C788_=_C877( C788 C877 ) C788_=_C907( C788 C907 ) \nC788_=_C908( C788 C908 ) C788_=_C932( C788 C932 ) C788_=_C934( C788 C934 ) C789_=_C792( C789 C792 ) C789_=_C793( C789 C793 ) C789_=_C800( C789 C800 ) \nC789_=_C822( C789 C822 ) C789_=_C834( C789 C834 ) C789_=_C868( C789 C868 ) C789_=_C877( C789 C877 ) C789_=_C907( C789 C907 ) C789_=_C908( C789 C908 ) \nC789_=_C910( C789 C910 ) C789_=_C934( C789 C934 ) C792_=_C793( C792 C793 ) C792_=_C800( C792 C800 ) C792_=_C814( C792 C814 ) C792_=_C822( C792 C822 ) \nC792_=_C834( C792 C834 ) C792_=_C868( C792 C868 ) C792_=_C877( C792 C877 ) C792_=_C890( C792 C890 ) C792_=_C894( C792 C894 ) C792_=_C907( C792 C907 ) \nC792_=_C908( C792 C908 ) C792_=_C932( C792 C932 ) C792_=_C934( C792 C934 ) C793_=_C799( C793 C799 ) C793_=_C800( C793 C800 ) C793_=_C822( C793 C822 ) \nC793_=_C834( C793 C834 ) C793_=_C843( C793 C843 ) C793_=_C868( C793 C868 ) C793_=_C877( C793 C877 ) C793_=_C907( C793 C907 ) C793_=_C908( C793 C908 ) \nC793_=_C934( C793 C934 ) C799_=_C800( C799 C800 ) C799_=_C834( C799 C834 ) C799_=_C848( C799 C848 ) C799_=_C864( C799 C864 ) C799_=_C890( C799 C890 ) \nC799_=_C894( C799 C894 ) C799_=_C898( C799 C898 ) C799_=_C902( C799 C902 ) C799_=_C910( C799 C910 ) C799_=_C949( C799 C949 ) C800_=_C822( C800 C822 ) \nC800_=_C834( C800 C834 ) C800_=_C848( C800 C848 ) C800_=_C868( C800 C868 ) C800_=_C877( C800 C877 ) C800_=_C894( C800 C894 ) C800_=_C907( C800 C907 ) \nC800_=_C908( C800 C908 ) C800_=_C910( C800 C910 ) C800_=_C934( C800 C934 ) C810_=_C814( C810 C814 ) C810_=_C864( C810 C864 ) C810_=_C877( C810 C877 ) \nC810_=_C902( C810 C902 ) C810_=_C904( C810 C904 ) C810_=_C932( C810 C932 ) C810_=_C934( C810 C934 ) C810_=_C939( C810 C939 ) C814_=_C890( C814 C890 ) \nC814_=_C894( C814 C894 ) C814_=_C896( C814 C896 ) C814_=_C902( C814 C902 ) C814_=_C904( C814 C904 ) C814_=_C932( C814 C932 ) C814_=_C939( C814 C939 ) \nC822_=_C834( C822 C834 ) C822_=_C868( C822 C868 ) C822_=_C877( C822 C877 ) C822_=_C894( C822 C894 ) C822_=_C902( C822 C902 ) C822_=_C907( C822 C907 ) \nC822_=_C908( C822 C908 ) C822_=_C934( C822 C934 ) C822_=_C949( C822 C949 ) C834_=_C864( C834 C864 ) C834_=_C868( C834 C868 ) C834_=_C877( C834 C877 ) \nC834_=_C890( C834 C890 ) C834_=_C907( C834 C907 ) C834_=_C908( C834 C908 ) C834_=_C934( C834 C934 ) C834_=_C949( C834 C949 ) C843_=_C864( C843 C864 ) \nC843_=_C896( C843 C896 ) C843_=_C934( C843 C934 ) C843_=_C941( C843 C941 ) C843_=_C949( C843 C949 ) C848_=_C864( C848 C864 ) C848_=_C890( C848 C890 ) \nC848_=_C894( C848 C894 ) C848_=_C898( C848 C898 ) C848_=_C902( C848 C902 ) C848_=_C908( C848 C908 ) C848_=_C910( C848 C910 ) C848_=_C941( C848 C941 ) \nC864_=_C890( C864 C890 ) C864_=_C894( C864 C894 ) C864_=_C898( C864 C898 ) C864_=_C902( C864 C902 ) C864_=_C907( C864 C907 ) C864_=_C908( C864 C908 ) \nC864_=_C910( C864 C910 ) C864_=_C934( C864 C934 ) C864_=_C941( C864 C941 ) C864_=_C949( C864 C949 ) C868_=_C877( C868 C877 ) C868_=_C896( C868 C896 ) \nC868_=_C902( C868 C902 ) C868_=_C904( C868 C904 ) C868_=_C907( C868 C907 ) C868_=_C908( C868 C908 ) C868_=_C934( C868 C934 ) C877_=_C890( C877 C890 ) \nC877_=_C896( C877 C896 ) C877_=_C902( C877 C902 ) C877_=_C907( C877 C907 ) C877_=_C908( C877 C908 ) C877_=_C910( C877 C910 ) C877_=_C934( C877 C934 ) \nC890_=_C894( C890 C894 ) C890_=_C898( C890 C898 ) C890_=_C902( C890 C902 ) C890_=_C910( C890 C910 ) C890_=_C932( C890 C932 ) C890_=_C941( C890 C941 ) \nC894_=_C898( C894 C898 ) C894_=_C902( C894 C902 ) C894_=_C904( C894 C904 ) C894_=_C910( C894 C910 ) C894_=_C932( C894 C932 ) C894_=_C941( C894 C941 ) \nC894_=_C949( C894 C949 ) C896_=_C934( C896 C934 ) C896_=_C941( C896 C941 ) C896_=_C949( C896 C949 ) C898_=_C902( C898 C902 ) C898_=_C910( C898 C910 ) \nC898_=_C932( C898 C932 ) C902_=_C904( C902 C904 ) C902_=_C910( C902 C910 ) C902_=_C941( C902 C941 ) C904_=_C932( C904 C932 ) C904_=_C939( C904 C939 ) \nC904_=_C941( C904 C941 ) C907_=_C908( C907 C908 ) C907_=_C934( C907 C934 ) C908_=_C910( C908 C910 ) C908_=_C934( C908 C934 ) C908_=_C939( C908 C939 ) \nC910_=_C934( C910 C934 ) C910_=_C949( C910 C949 ) C932_=_C939( C932 C939 ) C934_=_C941( C934 C941 ) C941_=_C949( C941 C949 ) "];62-&gt;84[label="88: C77 C171 C182 C185 C206 \nC208 C233 C236 C255 C262 C277 \nC325 C335 C336 C350 C375 C378 \nC379 C402 C411 C415 C421 C427 \nC450 C452 C459 C462 C482 C484 \nC504 C509 C529 C537 C544 C568 \nC569 C580 C600 C628 C629 C640 \nC654 C673 C682 C684 C686 C711 \nC725 C742 C743 C744 C752 C757 \nC762 C772 C774 C778 C780 C782 \nC788 C789 C792 C793 C799 C800 \nC810 C814 C822 C834 C843 C848 \nC864 C868 C877 C890 C894 C896 \nC898 C902 C904 C907 C908 C910 \nC932 C934 C939 C941 C949 \n1285: C77_=_C233 ,C77_=_C255 ,C77_=_C262 ,C77_=_C277 ,C77_=_C325 ,\nC77_=_C335 ,C77_=_C402 ,C77_=_C415 ,C77_=_C427 ,C77_=_C450 ,C77_=_C544 ,\nC77_=_C600 ,C77_=_C640 ,C77_=_C654 ,C77_=_C686 ,C77_=_C762 ,C77_=_C782 ,\nC77_=_C799 ,C77_=_C848 ,C77_=_C864 ,C77_=_C890 ,C77_=_C894 ,C77_=_C898 ,\nC77_=_C902 ,C77_=_C910 ,C171_=_C185 ,C171_=_C208 ,C171_=_C236 ,C171_=_C378 ,\nC171_=_C411 ,C171_=_C421 ,C171_=_C482 ,C171_=_C529 ,C171_=_C580 ,C171_=_C628 ,\nC171_=_C629 ,C171_=_C682 ,C171_=_C684 ,C171_=_C757 ,C171_=_C782 ,C171_=_C810 ,\nC171_=_C814 ,C171_=_C864 ,C171_=_C896 ,C171_=_C904 ,C171_=_C907 ,C171_=_C908 ,\nC171_=_C932 ,C171_=_C934 ,C171_=_C939 ,C182_=_C336 ,C182_=_C350 ,C182_=_C375 ,\nC182_=_C484 ,C182_=_C509 ,C182_=_C569 ,C182_=_C673 ,C182_=_C682 ,C182_=_C711 ,\nC182_=_C743 ,C182_=_C744 ,C182_=_C772 ,C182_=_C774 ,C182_=_C780 ,C182_=_C788 ,\nC182_=_C789 ,C182_=_C800 ,C182_=_C843 ,C182_=_C877 ,C182_=_C896 ,C182_=_C910 ,\nC182_=_C941 ,C182_=_C949 ,C185_=_C208 ,C185_=_C236 ,C185_=_C378 ,C185_=_C411 ,\nC185_=_C421 ,C185_=_C482 ,C185_=_C509 ,C185_=_C529 ,C185_=_C580 ,C185_=_C628 ,\nC185_=_C629 ,C185_=_C682 ,C185_=_C684 ,C185_=_C757 ,C185_=_C810 ,C185_=_C814 ,\nC185_=_C904 ,C185_=_C907 ,C185_=_C932 ,C185_=_C939 ,C206_=_C208 ,C206_=_C378 ,\nC206_=_C379 ,C206_=_C452 ,C206_=_C459 ,C206_=_C462 ,C206_=_C504 ,C206_=_C537 ,\nC206_=_C568 ,C206_=_C725 ,C206_=_C742 ,C206_=_C752 ,C206_=_C778 ,C206_=_C788 ,\nC206_=_C789 ,C206_=_C792 ,C206_=_C793 ,C206_=_C800 ,C206_=_C810 ,C206_=_C822 ,\nC206_=_C834 ,C206_=_C868 ,C206_=_C877 ,C206_=_C907 ,C206_=_C908 ,C206_=_C934 ,\nC206_=_C939 ,C208_=_C236 ,C208_=_C378 ,C208_=_C411 ,C208_=_C415 ,C208_=_C421 ,\nC208_=_C482 ,C208_=_C529 ,C208_=_C580 ,C208_=_C628 ,C208_=_C629 ,C208_=_C640 ,\nC208_=_C682 ,C208_=_C684 ,C208_=_C757 ,C208_=_C774 ,C208_=_C810 ,C208_=_C814 ,\nC208_=_C904 ,C208_=_C932 ,C208_=_C939 ,C233_=_C255 ,C233_=_C262 ,C233_=_C277 ,\nC233_=_C325 ,C233_=_C335 ,C233_=_C402 ,C233_=_C415 ,C233_=_C427 ,C233_=_C450 ,\nC233_=_C544 ,C233_=_C568 ,C233_=_C600 ,C233_=_C640 ,C233_=_C654 ,C233_=_C686 ,\nC233_=_C762 ,C233_=_C782 ,C233_=_C799 ,C233_=_C848 ,C233_=_C864 ,C233_=_C890 ,\nC233_=_C894 ,C233_=_C898 ,C233_=_C902 ,C233_=_C910 ,C236_=_C378 ,C236_=_C411 ,\nC236_=_C421 ,C236_=_C482 ,C236_=_C529 ,C236_=_C580 ,C236_=_C628 ,C236_=_C629 ,\nC236_=_C682 ,C236_=_C684 ,C236_=_C757 ,C236_=_C792 ,C236_=_C810 ,C236_=_C814 ,\nC236_=_C834 ,C236_=_C890 ,C236_=_C902 ,C236_=_C904 ,C236_=_C932 ,C236_=_C939 ,\nC255_=_C262 ,C255_=_C277 ,C255_=_C325 ,C255_=_C335 ,C255_=_C402 ,C255_=_C415 ,\nC255_=_C421 ,C255_=_C427 ,C255_=_C450 ,C255_=_C544 ,C255_=_C600 ,C255_=_C640 ,\nC255_=_C654 ,C255_=_C686 ,C255_=_C743 ,C255_=_C762 ,C255_=_C782 ,C255_=_C799 ,\nC255_=_C848 ,C255_=_C864 ,C255_=_C890 ,C255_=_C894 ,C255_=_C898 ,C255_=_C902 ,\nC255_=_C908 ,C255_=_C910 ,C262_=_C277 ,C262_=_C325 ,C262_=_C335 ,C262_=_C402 ,\nC262_=_C415 ,C262_=_C427 ,C262_=_C450 ,C262_=_C504 ,C262_=_C544 ,C262_=_C600 ,\nC262_=_C640 ,C262_=_C654 ,C262_=_C673 ,C262_=_C686 ,C262_=_C752 ,C262_=_C762 ,\nC262_=_C780 ,C262_=_C782 ,C262_=_C799 ,C262_=_C848 ,C262_=_C864 ,C262_=_C868 ,\nC262_=_C890 ,C262_=_C894 ,C262_=_C898 ,C262_=_C902 ,C262_=_C910 ,C262_=_C941 ,\nC277_=_C325 ,C277_=_C335 ,C277_=_C350 ,C277_=_C402 ,C277_=_C415 ,C277_=_C427 ,\nC277_=_C450 ,C277_=_C544 ,C277_=_C600 ,C277_=_C640 ,C277_=_C654 ,C277_=_C686 ,\nC277_=_C762 ,C277_=_C782 ,C277_=_C799 ,C277_=_C848 ,C277_=_C864 ,C277_=_C890 ,\nC277_=_C894 ,C277_=_C898 ,C277_=_C902 ,C277_=_C910 ,C325_=_C335 ,C325_=_C402 ,\nC325_=_C415 ,C325_=_C427 ,C325_=_C450 ,C325_=_C537 ,C325_=_C544 ,C325_=_C600 ,\nC325_=_C629 ,C325_=_C640 ,C325_=_C654 ,C325_=_C686 ,C325_=_C762 ,C325_=_C772 ,\nC325_=_C782 ,C325_=_C789 ,C325_=_C799 ,C325_=_C848 ,C325_=_C864 ,C325_=_C890 ,\nC325_=_C894 ,C325_=_C898 ,C325_=_C902 ,C325_=_C910 ,C335_=_C402 ,C335_=_C415 ,\nC335_=_C427 ,C335_=_C450 ,C335_=_C544 ,C335_=_C600 ,C335_=_C640 ,C335_=_C654 ,\nC335_=_C686 ,C335_=_C752 ,C335_=_C762 ,C335_=_C782 ,C335_=_C788 ,C335_=_C799 ,\nC335_=_C848 ,C335_=_C864 ,C335_=_C890 ,C335_=_C894 ,C335_=_C898 ,C335_=_C902 ,\nC335_=_C910 ,C336_=_C350 ,C336_=_C375 ,C336_=_C484 ,C336_=_C509 ,C336_=_C569 ,\nC336_=_C673 ,C336_=_C682 ,C336_=_C711 ,C336_=_C743 ,C336_=_C744 ,C336_=_C772 ,\nC336_=_C774 ,C336_=_C780 ,C336_=_C843 ,C336_=_C896 ,C336_=_C941 ,C336_=_C949 ,\nC350_=_C375 ,C350_=_C484 ,C350_=_C509 ,C350_=_C569 ,C350_=_C640 ,C350_=_C673 ,\nC350_=_C682 ,C350_=_C711 ,C350_=_C743 ,C350_=_C744 ,C350_=_C772 ,C350_=_C774 ,\nC350_=_C780 ,C350_=_C788 ,C350_=_C789 ,C350_=_C834 ,C350_=_C843 ,C350_=_C864 ,\nC350_=_C896 ,C350_=_C941 ,C350_=_C949 ,C375_=_C484 ,C375_=_C509 ,C375_=_C537 ,\nC375_=_C569 ,C375_=_C673 ,C375_=_C682 ,C375_=_C711 ,C375_=_C743 ,C375_=_C744 ,\nC375_=_C772 ,C375_=_C774 ,C375_=_C780 ,C375_=_C843 ,C375_=_C877 ,C375_=_C896 ,\nC375_=_C941 ,C375_=_C949 ,C378_=_C411 ,C378_=_C421 ,C378_=_C462 ,C378_=_C482 ,\nC378_=_C529 ,C378_=_C580 ,C378_=_C628 ,C378_=_C629 ,C378_=_C682 ,C378_=_C684 ,\nC378_=_C757 ,C378_=_C810 ,C378_=_C814 ,C378_=_C834 ,C378_=_C904</w:t>
      </w:r>
    </w:p>
    <w:p>
      <w:pPr>
        <w:pStyle w:val="PreformattedText"/>
        <w:bidi w:val="0"/>
        <w:spacing w:before="0" w:after="0"/>
        <w:jc w:val="left"/>
        <w:rPr/>
      </w:pPr>
      <w:r>
        <w:rPr/>
        <w:t xml:space="preserve"> </w:t>
      </w:r>
      <w:r>
        <w:rPr/>
        <w:t>,C378_=_C907 ,\nC378_=_C932 ,C378_=_C939 ,C379_=_C452 ,C379_=_C459 ,C379_=_C462 ,C379_=_C504 ,\nC379_=_C537 ,C379_=_C544 ,C379_=_C568 ,C379_=_C569 ,C379_=_C725 ,C379_=_C742 ,\nC379_=_C752 ,C379_=_C778 ,C379_=_C782 ,C379_=_C788 ,C379_=_C789 ,C379_=_C792 ,\nC379_=_C793 ,C379_=_C800 ,C379_=_C822 ,C379_=_C834 ,C379_=_C868 ,C379_=_C877 ,\nC379_=_C907 ,C379_=_C908 ,C379_=_C934 ,C402_=_C415 ,C402_=_C427 ,C402_=_C450 ,\nC402_=_C544 ,C402_=_C568 ,C402_=_C600 ,C402_=_C640 ,C402_=_C654 ,C402_=_C686 ,\nC402_=_C762 ,C402_=_C774 ,C402_=_C782 ,C402_=_C788 ,C402_=_C799 ,C402_=_C848 ,\nC402_=_C864 ,C402_=_C890 ,C402_=_C894 ,C402_=_C898 ,C402_=_C902 ,C402_=_C907 ,\nC402_=_C908 ,C402_=_C910 ,C411_=_C421 ,C411_=_C450 ,C411_=_C482 ,C411_=_C529 ,\nC411_=_C580 ,C411_=_C628 ,C411_=_C629 ,C411_=_C682 ,C411_=_C684 ,C411_=_C742 ,\nC411_=_C757 ,C411_=_C788 ,C411_=_C810 ,C411_=_C814 ,C411_=_C904 ,C411_=_C910 ,\nC411_=_C932 ,C411_=_C934 ,C411_=_C939 ,C415_=_C427 ,C415_=_C450 ,C415_=_C504 ,\nC415_=_C544 ,C415_=_C600 ,C415_=_C640 ,C415_=_C654 ,C415_=_C686 ,C415_=_C757 ,\nC415_=_C762 ,C415_=_C774 ,C415_=_C782 ,C415_=_C793 ,C415_=_C799 ,C415_=_C800 ,\nC415_=_C843 ,C415_=_C848 ,C415_=_C864 ,C415_=_C890 ,C415_=_C894 ,C415_=_C898 ,\nC415_=_C902 ,C415_=_C910 ,C421_=_C482 ,C421_=_C529 ,C421_=_C544 ,C421_=_C580 ,\nC421_=_C628 ,C421_=_C629 ,C421_=_C682 ,C421_=_C684 ,C421_=_C686 ,C421_=_C743 ,\nC421_=_C757 ,C421_=_C774 ,C421_=_C810 ,C421_=_C814 ,C421_=_C843 ,C421_=_C868 ,\nC421_=_C896 ,C421_=_C904 ,C421_=_C908 ,C421_=_C932 ,C421_=_C939 ,C427_=_C450 ,\nC427_=_C544 ,C427_=_C600 ,C427_=_C640 ,C427_=_C654 ,C427_=_C686 ,C427_=_C762 ,\nC427_=_C782 ,C427_=_C792 ,C427_=_C793 ,C427_=_C799 ,C427_=_C848 ,C427_=_C864 ,\nC427_=_C890 ,C427_=_C894 ,C427_=_C898 ,C427_=_C902 ,C427_=_C910 ,C450_=_C452 ,\nC450_=_C544 ,C450_=_C600 ,C450_=_C640 ,C450_=_C654 ,C450_=_C686 ,C450_=_C742 ,\nC450_=_C762 ,C450_=_C782 ,C450_=_C788 ,C450_=_C793 ,C450_=_C799 ,C450_=_C848 ,\nC450_=_C864 ,C450_=_C890 ,C450_=_C894 ,C450_=_C898 ,C450_=_C902 ,C450_=_C910 ,\nC450_=_C932 ,C450_=_C934 ,C452_=_C459 ,C452_=_C462 ,C452_=_C504 ,C452_=_C537 ,\nC452_=_C568 ,C452_=_C569 ,C452_=_C725 ,C452_=_C742 ,C452_=_C752 ,C452_=_C762 ,\nC452_=_C778 ,C452_=_C788 ,C452_=_C789 ,C452_=_C792 ,C452_=_C793 ,C452_=_C800 ,\nC452_=_C810 ,C452_=_C822 ,C452_=_C834 ,C452_=_C868 ,C452_=_C877 ,C452_=_C907 ,\nC452_=_C908 ,C452_=_C934 ,C452_=_C939 ,C459_=_C462 ,C459_=_C504 ,C459_=_C529 ,\nC459_=_C537 ,C459_=_C544 ,C459_=_C568 ,C459_=_C725 ,C459_=_C742 ,C459_=_C752 ,\nC459_=_C778 ,C459_=_C788 ,C459_=_C789 ,C459_=_C792 ,C459_=_C793 ,C459_=_C800 ,\nC459_=_C822 ,C459_=_C834 ,C459_=_C868 ,C459_=_C877 ,C459_=_C907 ,C459_=_C908 ,\nC459_=_C932 ,C459_=_C934 ,C462_=_C504 ,C462_=_C537 ,C462_=_C568 ,C462_=_C580 ,\nC462_=_C686 ,C462_=_C725 ,C462_=_C742 ,C462_=_C752 ,C462_=_C778 ,C462_=_C782 ,\nC462_=_C788 ,C462_=_C789 ,C462_=_C792 ,C462_=_C793 ,C462_=_C800 ,C462_=_C822 ,\nC462_=_C834 ,C462_=_C868 ,C462_=_C877 ,C462_=_C894 ,C462_=_C896 ,C462_=_C904 ,\nC462_=_C907 ,C462_=_C908 ,C462_=_C934 ,C482_=_C529 ,C482_=_C580 ,C482_=_C628 ,\nC482_=_C629 ,C482_=_C682 ,C482_=_C684 ,C482_=_C757 ,C482_=_C810 ,C482_=_C814 ,\nC482_=_C843 ,C482_=_C896 ,C482_=_C904 ,C482_=_C932 ,C482_=_C934 ,C482_=_C939 ,\nC484_=_C509 ,C484_=_C569 ,C484_=_C673 ,C484_=_C682 ,C484_=_C684 ,C484_=_C711 ,\nC484_=_C743 ,C484_=_C744 ,C484_=_C772 ,C484_=_C774 ,C484_=_C780 ,C484_=_C782 ,\nC484_=_C843 ,C484_=_C896 ,C484_=_C908 ,C484_=_C941 ,C484_=_C949 ,C504_=_C537 ,\nC504_=_C568 ,C504_=_C725 ,C504_=_C742 ,C504_=_C752 ,C504_=_C778 ,C504_=_C780 ,\nC504_=_C788 ,C504_=_C789 ,C504_=_C792 ,C504_=_C793 ,C504_=_C800 ,C504_=_C822 ,\nC504_=_C834 ,C504_=_C843 ,C504_=_C868 ,C504_=_C877 ,C504_=_C890 ,C504_=_C907 ,\nC504_=_C908 ,C504_=_C934 ,C504_=_C941 ,C509_=_C568 ,C509_=_C569 ,C509_=_C673 ,\nC509_=_C682 ,C509_=_C711 ,C509_=_C743 ,C509_=_C744 ,C509_=_C757 ,C509_=_C772 ,\nC509_=_C774 ,C509_=_C780 ,C509_=_C834 ,C509_=_C843 ,C509_=_C877 ,C509_=_C896 ,\nC509_=_C907 ,C509_=_C941 ,C509_=_C949 ,C529_=_C580 ,C529_=_C628 ,C529_=_C629 ,\nC529_=_C682 ,C529_=_C684 ,C529_=_C725 ,C529_=_C752 ,C529_=_C757 ,C529_=_C793 ,\nC529_=_C810 ,C529_=_C814 ,C529_=_C904 ,C529_=_C932 ,C529_=_C939 ,C537_=_C568 ,\nC537_=_C682 ,C537_=_C725 ,C537_=_C742 ,C537_=_C752 ,C537_=_C762 ,C537_=_C772 ,\nC537_=_C778 ,C537_=_C788 ,C537_=_C789 ,C537_=_C792 ,C537_=_C793 ,C537_=_C800 ,\nC537_=_C822 ,C537_=_C834 ,C537_=_C848 ,C537_=_C868 ,C537_=_C877 ,C537_=_C894 ,\nC537_=_C907 ,C537_=_C908 ,C537_=_C934 ,C544_=_C600 ,C544_=_C640 ,C544_=_C654 ,\nC544_=_C686 ,C544_=_C762 ,C544_=_C774 ,C544_=_C780 ,C544_=_C782 ,C544_=_C799 ,\nC544_=_C843 ,C544_=_C848 ,C544_=_C864 ,C544_=_C890 ,C544_=_C894 ,C544_=_C898 ,\nC544_=_C902 ,C544_=_C910 ,C568_=_C725 ,C568_=_C742 ,C568_=_C752 ,C568_=_C778 ,\nC568_=_C788 ,C568_=_C789 ,C568_=_C792 ,C568_=_C793 ,C568_=_C799 ,C568_=_C800 ,\nC568_=_C822 ,C568_=_C834 ,C568_=_C868 ,C568_=_C877 ,C568_=_C896 ,C568_=_C907 ,\nC568_=_C908 ,C568_=_C934 ,C569_=_C673 ,C569_=_C682 ,C569_=_C711 ,C569_=_C743 ,\nC569_=_C744 ,C569_=_C762 ,C569_=_C772 ,C569_=_C774 ,C569_=_C780 ,C569_=_C810 ,\nC569_=_C822 ,C569_=_C843 ,C569_=_C877 ,C569_=_C896 ,C569_=_C902 ,C569_=_C932 ,\nC569_=_C934 ,C569_=_C941 ,C569_=_C949 ,C580_=_C628 ,C580_=_C629 ,C580_=_C682 ,\nC580_=_C684 ,C580_=_C686 ,C580_=_C757 ,C580_=_C780 ,C580_=_C782 ,C580_=_C810 ,\nC580_=_C814 ,C580_=_C822 ,C580_=_C894 ,C580_=_C896 ,C580_=_C904 ,C580_=_C932 ,\nC580_=_C939 ,C600_=_C640 ,C600_=_C654 ,C600_=_C673 ,C600_=_C686 ,C600_=_C762 ,\nC600_=_C782 ,C600_=_C792 ,C600_=_C793 ,C600_=_C799 ,C600_=_C810 ,C600_=_C848 ,\nC600_=_C864 ,C600_=_C890 ,C600_=_C894 ,C600_=_C898 ,C600_=_C902 ,C600_=_C904 ,\nC600_=_C910 ,C600_=_C932 ,C600_=_C934 ,C600_=_C941 ,C628_=_C629 ,C628_=_C654 ,\nC628_=_C682 ,C628_=_C684 ,C628_=_C711 ,C628_=_C757 ,C628_=_C772 ,C628_=_C778 ,\nC628_=_C810 ,C628_=_C814 ,C628_=_C822 ,C628_=_C904 ,C628_=_C932 ,C628_=_C939 ,\nC628_=_C941 ,C629_=_C640 ,C629_=_C682 ,C629_=_C684 ,C629_=_C757 ,C629_=_C778 ,\nC629_=_C789 ,C629_=_C810 ,C629_=_C814 ,C629_=_C890 ,C629_=_C902 ,C629_=_C904 ,\nC629_=_C932 ,C629_=_C939 ,C640_=_C654 ,C640_=_C686 ,C640_=_C762 ,C640_=_C774 ,\nC640_=_C778 ,C640_=_C782 ,C640_=_C799 ,C640_=_C814 ,C640_=_C848 ,C640_=_C864 ,\nC640_=_C890 ,C640_=_C894 ,C640_=_C898 ,C640_=_C902 ,C640_=_C910 ,C640_=_C932 ,\nC654_=_C686 ,C654_=_C762 ,C654_=_C782 ,C654_=_C799 ,C654_=_C822 ,C654_=_C848 ,\nC654_=_C864 ,C654_=_C890 ,C654_=_C894 ,C654_=_C898 ,C654_=_C902 ,C654_=_C910 ,\nC654_=_C932 ,C654_=_C939 ,C654_=_C949 ,C673_=_C682 ,C673_=_C711 ,C673_=_C743 ,\nC673_=_C744 ,C673_=_C772 ,C673_=_C774 ,C673_=_C780 ,C673_=_C810 ,C673_=_C843 ,\nC673_=_C864 ,C673_=_C868 ,C673_=_C896 ,C673_=_C907 ,C673_=_C934 ,C673_=_C941 ,\nC673_=_C949 ,C682_=_C684 ,C682_=_C711 ,C682_=_C743 ,C682_=_C744 ,C682_=_C757 ,\nC682_=_C762 ,C682_=_C772 ,C682_=_C774 ,C682_=_C780 ,C682_=_C800 ,C682_=_C810 ,\nC682_=_C814 ,C682_=_C822 ,C682_=_C843 ,C682_=_C848 ,C682_=_C894 ,C682_=_C896 ,\nC682_=_C904 ,C682_=_C907 ,C682_=_C932 ,C682_=_C939 ,C682_=_C941 ,C682_=_C949 ,\nC684_=_C686 ,C684_=_C752 ,C684_=_C757 ,C684_=_C774 ,C684_=_C778 ,C684_=_C780 ,\nC684_=_C799 ,C684_=_C800 ,C684_=_C810 ,C684_=_C814 ,C684_=_C904 ,C684_=_C908 ,\nC684_=_C910 ,C684_=_C932 ,C684_=_C939 ,C686_=_C743 ,C686_=_C762 ,C686_=_C774 ,\nC686_=_C782 ,C686_=_C788 ,C686_=_C799 ,C686_=_C800 ,C686_=_C848 ,C686_=_C864 ,\nC686_=_C890 ,C686_=_C894 ,C686_=_C896 ,C686_=_C898 ,C686_=_C902 ,C686_=_C908 ,\nC686_=_C910 ,C711_=_C743 ,C711_=_C744 ,C711_=_C772 ,C711_=_C774 ,C711_=_C778 ,\nC711_=_C780 ,C711_=_C788 ,C711_=_C789 ,C711_=_C814 ,C711_=_C843 ,C711_=_C868 ,\nC711_=_C896 ,C711_=_C898 ,C711_=_C939 ,C711_=_C941 ,C711_=_C949 ,C725_=_C742 ,\nC725_=_C752 ,C725_=_C778 ,C725_=_C788 ,C725_=_C789 ,C725_=_C792 ,C725_=_C793 ,\nC725_=_C800 ,C725_=_C822 ,C725_=_C834 ,C725_=_C868 ,C725_=_C877 ,C725_=_C904 ,\nC725_=_C907 ,C725_=_C908 ,C725_=_C934 ,C725_=_C949 ,C742_=_C743 ,C742_=_C744 ,\nC742_=_C752 ,C742_=_C757 ,C742_=_C778 ,C742_=_C788 ,C742_=_C789 ,C742_=_C792 ,\nC742_=_C793 ,C742_=_C800 ,C742_=_C814 ,C742_=_C822 ,C742_=_C834 ,C742_=_C868 ,\nC742_=_C877 ,C742_=_C890 ,C742_=_C894 ,C742_=_C902 ,C742_=_C907 ,C742_=_C908 ,\nC742_=_C932 ,C742_=_C934 ,C742_=_C941 ,C743_=_C744 ,C743_=_C762 ,C743_=_C772 ,\nC743_=_C774 ,C743_=_C780 ,C743_=_C792 ,C743_=_C814 ,C743_=_C843 ,C743_=_C890 ,\nC743_=_C894 ,C743_=_C896 ,C743_=_C908 ,C743_=_C910 ,C743_=_C932 ,C743_=_C941 ,\nC743_=_C949 ,C744_=_C772 ,C744_=_C774 ,C744_=_C780 ,C744_=_C792 ,C744_=_C810 ,\nC744_=_C814 ,C744_=_C843 ,C744_=_C890 ,C744_=_C894 ,C744_=_C896 ,C744_=_C932 ,\nC744_=_C941 ,C744_=_C949 ,C752_=_C778 ,C752_=_C780 ,C752_=_C788 ,C752_=_C789 ,\nC752_=_C792 ,C752_=_C793 ,C752_=_C800 ,C752_=_C822 ,C752_=_C834 ,C752_=_C868 ,\nC752_=_C877 ,C752_=_C904 ,C752_=_C907 ,C752_=_C908 ,C752_=_C910 ,C752_=_C934 ,\nC752_=_C939 ,C752_=_C941 ,C757_=_C800 ,C757_=_C810 ,C757_=_C814 ,C757_=_C834 ,\nC757_=_C877 ,C757_=_C890 ,C757_=_C894 ,C757_=_C902 ,C757_=_C904 ,C757_=_C907 ,\nC757_=_C932 ,C757_=_C939 ,C757_=_C941 ,C762_=_C772 ,C762_=_C782 ,C762_=_C799 ,\nC762_=_C800 ,C762_=_C810 ,C762_=_C848 ,C762_=_C864 ,C762_=_C877 ,C762_=_C890 ,\nC762_=_C894 ,C762_=_C898 ,C762_=_C902 ,C762_=_C904 ,C762_=_C910 ,C762_=_C934 ,\nC762_=_C941 ,C772_=_C774 ,C772_=_C778 ,C772_=_C780 ,C772_=_C799 ,C772_=_C834 ,\nC772_=_C843 ,C772_=_C896 ,C772_=_C898 ,C772_=_C941 ,C772_=_C949 ,C774_=_C780 ,\nC774_=_C788 ,C774_=_C843 ,C774_=_C896 ,C774_=_C941 ,C774_=_C949 ,C778_=_C788 ,\nC778_=_C789 ,C778_=_C792 ,C778_=_C793 ,C778_=_C799 ,C778_=_C800 ,C778_=_C822 ,\nC778_=_C834 ,C778_=_C868 ,C778_=_C877 ,C778_=_C907 ,C778_=_C908 ,C778_=_C932 ,\nC778_=_C934 ,C778_=_C939 ,C780_=_C782 ,C780_=_C822 ,C780_=_C843 ,C780_=_C896 ,\nC780_=_C908 ,C780_=_C910 ,C780_=_C941 ,C780_=_C949 ,C782_=_C799 ,C782_=_C810 ,\nC782_=_C848 ,C782_=_C864 ,C782_=_C868 ,C782_=_C890 ,C782_=_C894 ,C782_=_C896 ,\nC782_=_C898 ,C782_=_C902 ,C782_=_C910 ,C782_=_C934 ,C782_=_C941 ,C788_=_C789 ,\nC788_=_C792 ,C788_=_C793 ,C788_=_C800 ,C788_=_C814</w:t>
      </w:r>
    </w:p>
    <w:p>
      <w:pPr>
        <w:pStyle w:val="PreformattedText"/>
        <w:bidi w:val="0"/>
        <w:spacing w:before="0" w:after="0"/>
        <w:jc w:val="left"/>
        <w:rPr/>
      </w:pPr>
      <w:r>
        <w:rPr/>
        <w:t xml:space="preserve"> </w:t>
      </w:r>
      <w:r>
        <w:rPr/>
        <w:t>,C788_=_C822 ,C788_=_C834 ,\nC788_=_C868 ,C788_=_C877 ,C788_=_C907 ,C788_=_C908 ,C788_=_C932 ,C788_=_C934 ,\nC789_=_C792 ,C789_=_C793 ,C789_=_C800 ,C789_=_C822 ,C789_=_C834 ,C789_=_C868 ,\nC789_=_C877 ,C789_=_C907 ,C789_=_C908 ,C789_=_C910 ,C789_=_C934 ,C792_=_C793 ,\nC792_=_C800 ,C792_=_C814 ,C792_=_C822 ,C792_=_C834 ,C792_=_C868 ,C792_=_C877 ,\nC792_=_C890 ,C792_=_C894 ,C792_=_C907 ,C792_=_C908 ,C792_=_C932 ,C792_=_C934 ,\nC793_=_C799 ,C793_=_C800 ,C793_=_C822 ,C793_=_C834 ,C793_=_C843 ,C793_=_C868 ,\nC793_=_C877 ,C793_=_C907 ,C793_=_C908 ,C793_=_C934 ,C799_=_C800 ,C799_=_C834 ,\nC799_=_C848 ,C799_=_C864 ,C799_=_C890 ,C799_=_C894 ,C799_=_C898 ,C799_=_C902 ,\nC799_=_C910 ,C799_=_C949 ,C800_=_C822 ,C800_=_C834 ,C800_=_C848 ,C800_=_C868 ,\nC800_=_C877 ,C800_=_C894 ,C800_=_C907 ,C800_=_C908 ,C800_=_C910 ,C800_=_C934 ,\nC810_=_C814 ,C810_=_C864 ,C810_=_C877 ,C810_=_C902 ,C810_=_C904 ,C810_=_C932 ,\nC810_=_C934 ,C810_=_C939 ,C814_=_C890 ,C814_=_C894 ,C814_=_C896 ,C814_=_C902 ,\nC814_=_C904 ,C814_=_C932 ,C814_=_C939 ,C822_=_C834 ,C822_=_C868 ,C822_=_C877 ,\nC822_=_C894 ,C822_=_C902 ,C822_=_C907 ,C822_=_C908 ,C822_=_C934 ,C822_=_C949 ,\nC834_=_C864 ,C834_=_C868 ,C834_=_C877 ,C834_=_C890 ,C834_=_C907 ,C834_=_C908 ,\nC834_=_C934 ,C834_=_C949 ,C843_=_C864 ,C843_=_C896 ,C843_=_C934 ,C843_=_C941 ,\nC843_=_C949 ,C848_=_C864 ,C848_=_C890 ,C848_=_C894 ,C848_=_C898 ,C848_=_C902 ,\nC848_=_C908 ,C848_=_C910 ,C848_=_C941 ,C864_=_C890 ,C864_=_C894 ,C864_=_C898 ,\nC864_=_C902 ,C864_=_C907 ,C864_=_C908 ,C864_=_C910 ,C864_=_C934 ,C864_=_C941 ,\nC864_=_C949 ,C868_=_C877 ,C868_=_C896 ,C868_=_C902 ,C868_=_C904 ,C868_=_C907 ,\nC868_=_C908 ,C868_=_C934 ,C877_=_C890 ,C877_=_C896 ,C877_=_C902 ,C877_=_C907 ,\nC877_=_C908 ,C877_=_C910 ,C877_=_C934 ,C890_=_C894 ,C890_=_C898 ,C890_=_C902 ,\nC890_=_C910 ,C890_=_C932 ,C890_=_C941 ,C894_=_C898 ,C894_=_C902 ,C894_=_C904 ,\nC894_=_C910 ,C894_=_C932 ,C894_=_C941 ,C894_=_C949 ,C896_=_C934 ,C896_=_C941 ,\nC896_=_C949 ,C898_=_C902 ,C898_=_C910 ,C898_=_C932 ,C902_=_C904 ,C902_=_C910 ,\nC902_=_C941 ,C904_=_C932 ,C904_=_C939 ,C904_=_C941 ,C907_=_C908 ,C907_=_C934 ,\nC908_=_C910 ,C908_=_C934 ,C908_=_C939 ,C910_=_C934 ,C910_=_C949 ,C932_=_C939 ,\nC934_=_C941 ,C941_=_C949 ,"];85[shape=box, label="id:85 level: 6\n165: C41 C50 C77 C145 C162 \nC176 C177 C187 C209 C220 C222 \nC233 C237 C240 C243 C244 C245 \nC246 C250 C251 C252 C277 C278 \nC285 C286 C289 C291 C341 C342 \nC344 C350 C353 C357 C372 C391 \nC394 C413 C414 C415 C416 C417 \nC418 C425 C426 C427 C428 C429 \nC430 C431 C433 C437 C443 C454 \nC458 C487 C490 C498 C501 C502 \nC504 C506 C508 C513 C521 C527 \nC537 C539 C560 C565 C568 C570 \nC572 C573 C574 C590 C599 C600 \nC601 C602 C603 C604 C605 C617 \nC625 C629 C630 C639 C640 C644 \nC658 C660 C665 C669 C680 C683 \nC694 C704 C705 C707 C715 C720 \nC723 C724 C726 C728 C739 C747 \nC748 C751 C754 C759 C761 C764 \nC772 C778 C779 C791 C792 C793 \nC795 C796 C798 C799 C801 C814 \nC819 C820 C825 C826 C828 C831 \nC834 C836 C837 C841 C842 C843 \nC845 C846 C847 C848 C869 C872 \nC878 C879 C880 C881 C885 C886 \nC890 C891 C892 C893 C895 C901 \nC902 C908 C911 C919 C923 C927 \nC930 C938 C942 C944 \n3132: C41_=_C176( C41 C176 ) C41_=_C177( C41 C177 ) C41_=_C187( C41 C187 ) C41_=_C243( C41 C243 ) C41_=_C244( C41 C244 ) \nC41_=_C245( C41 C245 ) C41_=_C246( C41 C246 ) C41_=_C344( C41 C344 ) C41_=_C357( C41 C357 ) C41_=_C413( C41 C413 ) C41_=_C414( C41 C414 ) \nC41_=_C415( C41 C415 ) C41_=_C416( C41 C416 ) C41_=_C417( C41 C417 ) C41_=_C504( C41 C504 ) C41_=_C527( C41 C527 ) C41_=_C574( C41 C574 ) \nC41_=_C660( C41 C660 ) C41_=_C665( C41 C665 ) C41_=_C728( C41 C728 ) C41_=_C739( C41 C739 ) C41_=_C793( C41 C793 ) C41_=_C820( C41 C820 ) \nC41_=_C825( C41 C825 ) C41_=_C842( C41 C842 ) C41_=_C843( C41 C843 ) C41_=_C879( C41 C879 ) C41_=_C891( C41 C891 ) C41_=_C893( C41 C893 ) \nC41_=_C911( C41 C911 ) C41_=_C927( C41 C927 ) C41_=_C938( C41 C938 ) C50_=_C252( C50 C252 ) C50_=_C353( C50 C353 ) C50_=_C416( C50 C416 ) \nC50_=_C430( C50 C430 ) C50_=_C513( C50 C513 ) C50_=_C521( C50 C521 ) C50_=_C537( C50 C537 ) C50_=_C565( C50 C565 ) C50_=_C603( C50 C603 ) \nC50_=_C604( C50 C604 ) C50_=_C605( C50 C605 ) C50_=_C680( C50 C680 ) C50_=_C694( C50 C694 ) C50_=_C720( C50 C720 ) C50_=_C726( C50 C726 ) \nC50_=_C748( C50 C748 ) C50_=_C845( C50 C845 ) C50_=_C846( C50 C846 ) C50_=_C847( C50 C847 ) C50_=_C848( C50 C848 ) C50_=_C881( C50 C881 ) \nC50_=_C901( C50 C901 ) C50_=_C908( C50 C908 ) C50_=_C911( C50 C911 ) C50_=_C944( C50 C944 ) C77_=_C177( C77 C177 ) C77_=_C233( C77 C233 ) \nC77_=_C240( C77 C240 ) C77_=_C277( C77 C277 ) C77_=_C285( C77 C285 ) C77_=_C415( C77 C415 ) C77_=_C427( C77 C427 ) C77_=_C433( C77 C433 ) \nC77_=_C487( C77 C487 ) C77_=_C600( C77 C600 ) C77_=_C625( C77 C625 ) C77_=_C639( C77 C639 ) C77_=_C640( C77 C640 ) C77_=_C715( C77 C715 ) \nC77_=_C754( C77 C754 ) C77_=_C759( C77 C759 ) C77_=_C779( C77 C779 ) C77_=_C795( C77 C795 ) C77_=_C799( C77 C799 ) C77_=_C820( C77 C820 ) \nC77_=_C837( C77 C837 ) C77_=_C848( C77 C848 ) C77_=_C885( C77 C885 ) C77_=_C890( C77 C890 ) C77_=_C891( C77 C891 ) C77_=_C901( C77 C901 ) \nC77_=_C902( C77 C902 ) C77_=_C919( C77 C919 ) C77_=_C942( C77 C942 ) C145_=_C162( C145 C162 ) C145_=_C209( C145 C209 ) C145_=_C222( C145 C222 ) \nC145_=_C233( C145 C233 ) C145_=_C237( C145 C237 ) C145_=_C372( C145 C372 ) C145_=_C391( C145 C391 ) C145_=_C418( C145 C418 ) C145_=_C437( C145 C437 ) \nC145_=_C443( C145 C443 ) C145_=_C490( C145 C490 ) C145_=_C498( C145 C498 ) C145_=_C501( C145 C501 ) C145_=_C508( C145 C508 ) C145_=_C568( C145 C568 ) \nC145_=_C572( C145 C572 ) C145_=_C599( C145 C599 ) C145_=_C617( C145 C617 ) C145_=_C629( C145 C629 ) C145_=_C630( C145 C630 ) C145_=_C640( C145 C640 ) \nC145_=_C658( C145 C658 ) C145_=_C669( C145 C669 ) C145_=_C704( C145 C704 ) C145_=_C747( C145 C747 ) C145_=_C764( C145 C764 ) C145_=_C796( C145 C796 ) \nC145_=_C798( C145 C798 ) C145_=_C801( C145 C801 ) C145_=_C814( C145 C814 ) C145_=_C872( C145 C872 ) C145_=_C878( C145 C878 ) C145_=_C880( C145 C880 ) \nC145_=_C886( C145 C886 ) C145_=_C890( C145 C890 ) C145_=_C902( C145 C902 ) C162_=_C391( C162 C391 ) C162_=_C437( C162 C437 ) C162_=_C443( C162 C443 ) \nC162_=_C490( C162 C490 ) C162_=_C498( C162 C498 ) C162_=_C501( C162 C501 ) C162_=_C572( C162 C572 ) C162_=_C629( C162 C629 ) C162_=_C640( C162 C640 ) \nC162_=_C658( C162 C658 ) C162_=_C669( C162 C669 ) C162_=_C704( C162 C704 ) C162_=_C747( C162 C747 ) C162_=_C764( C162 C764 ) C162_=_C796( C162 C796 ) \nC162_=_C801( C162 C801 ) C162_=_C814( C162 C814 ) C162_=_C841( C162 C841 ) C162_=_C878( C162 C878 ) C162_=_C890( C162 C890 ) C162_=_C902( C162 C902 ) \nC176_=_C177( C176 C177 ) C176_=_C187( C176 C187 ) C176_=_C243( C176 C243 ) C176_=_C244( C176 C244 ) C176_=_C245( C176 C245 ) C176_=_C246( C176 C246 ) \nC176_=_C344( C176 C344 ) C176_=_C357( C176 C357 ) C176_=_C413( C176 C413 ) C176_=_C414( C176 C414 ) C176_=_C415( C176 C415 ) C176_=_C416( C176 C416 ) \nC176_=_C417( C176 C417 ) C176_=_C431( C176 C431 ) C176_=_C490( C176 C490 ) C176_=_C498( C176 C498 ) C176_=_C504( C176 C504 ) C176_=_C527( C176 C527 ) \nC176_=_C574( C176 C574 ) C176_=_C603( C176 C603 ) C176_=_C660( C176 C660 ) C176_=_C665( C176 C665 ) C176_=_C669( C176 C669 ) C176_=_C715( C176 C715 ) \nC176_=_C728( C176 C728 ) C176_=_C793( C176 C793 ) C176_=_C825( C176 C825 ) C176_=_C842( C176 C842 ) C176_=_C843( C176 C843 ) C176_=_C879( C176 C879 ) \nC176_=_C880( C176 C880 ) C176_=_C891( C176 C891 ) C176_=_C893( C176 C893 ) C176_=_C911( C176 C911 ) C176_=_C927( C176 C927 ) C177_=_C187( C177 C187 ) \nC177_=_C240( C177 C240 ) C177_=_C243( C177 C243 ) C177_=_C244( C177 C244 ) C177_=_C245( C177 C245 ) C177_=_C246( C177 C246 ) C177_=_C285( C177 C285 ) \nC177_=_C344( C177 C344 ) C177_=_C357( C177 C357 ) C177_=_C413( C177 C413 ) C177_=_C414( C177 C414 ) C177_=_C415( C177 C415 ) C177_=_C416( C177 C416 ) \nC177_=_C417( C177 C417 ) C177_=_C433( C177 C433 ) C177_=_C487( C177 C487 ) C177_=_C498( C177 C498 ) C177_=_C504( C177 C504 ) C177_=_C527( C177 C527 ) \nC177_=_C574( C177 C574 ) C177_=_C625( C177 C625 ) C177_=_C639( C177 C639 ) C177_=_C660( C177 C660 ) C177_=_C665( C177 C665 ) C177_=_C669( C177 C669 ) \nC177_=_C715( C177 C715 ) C177_=_C728( C177 C728 ) C177_=_C754( C177 C754 ) C177_=_C759( C177 C759 ) C177_=_C779( C177 C779 ) C177_=_C793( C177 C793 ) \nC177_=_C795( C177 C795 ) C177_=_C820( C177 C820 ) C177_=_C825( C177 C825 ) C177_=_C837( C177 C837 ) C177_=_C842( C177 C842 ) C177_=_C843( C177 C843 ) \nC177_=_C879( C177 C879 ) C177_=_C885( C177 C885 ) C177_=_C891( C177 C891 ) C177_=_C893( C177 C893 ) C177_=_C901( C177 C901 ) C177_=_C911( C177 C911 ) \nC177_=_C919( C177 C919 ) C177_=_C927( C177 C927 ) C177_=_C942( C177 C942 ) C187_=_C243( C187 C243 ) C187_=_C244( C187 C244 ) C187_=_C245( C187 C245 ) \nC187_=_C246( C187 C246 ) C187_=_C344( C187 C344 ) C187_=_C357( C187 C357 ) C187_=_C413( C187 C413 ) C187_=_C414( C187 C414 ) C187_=_C415( C187 C415 ) \nC187_=_C416( C187 C416 ) C187_=_C417( C187 C417 ) C187_=_C429( C187 C429 ) C187_=_C504( C187 C504 ) C187_=_C513( C187 C513 ) C187_=_C527( C187 C527 ) \nC187_=_C574( C187 C574 ) C187_=_C625( C187 C625 ) C187_=_C660( C187 C660 ) C187_=_C665( C187 C665 ) C187_=_C728( C187 C728 ) C187_=_C793( C187 C793 ) \nC187_=_C795( C187 C795 ) C187_=_C796( C187 C796 ) C187_=_C798( C187 C798 ) C187_=_C799( C187 C799 ) C187_=_C825( C187 C825 ) C187_=_C841( C187 C841 ) \nC187_=_C842( C187 C842 ) C187_=_C843( C187 C843 ) C187_=_C879( C187 C879 ) C187_=_C891( C187 C891 ) C187_=_C893( C187 C893 ) C187_=_C911( C187 C911 ) \nC187_=_C927( C187 C927 ) C209_=_C222( C209 C222 ) C209_=_C233( C209 C233 ) C209_=_C237( C209 C237 ) C209_=_C372( C209 C372 ) C209_=_C418( C209 C418 ) \nC209_=_C443( C209 C443 ) C209_=_C508( C209 C508 ) C209_=_C539( C209 C539 ) C209_=_C568( C209 C568 ) C209_=_C599( C209 C599 ) C209_=_C617( C209 C617 ) \nC209_=_C630( C209 C630 ) C209_=_C705( C209 C705 ) C209_=_C707( C209 C707 ) C209_=_C795( C209 C795 ) C209_=_C798(</w:t>
      </w:r>
    </w:p>
    <w:p>
      <w:pPr>
        <w:pStyle w:val="PreformattedText"/>
        <w:bidi w:val="0"/>
        <w:spacing w:before="0" w:after="0"/>
        <w:jc w:val="left"/>
        <w:rPr/>
      </w:pPr>
      <w:r>
        <w:rPr/>
        <w:t xml:space="preserve"> </w:t>
      </w:r>
      <w:r>
        <w:rPr/>
        <w:t>C209 C798 ) C209_=_C842( C209 C842 ) \nC209_=_C848( C209 C848 ) C209_=_C869( C209 C869 ) C209_=_C872( C209 C872 ) C209_=_C878( C209 C878 ) C209_=_C880( C209 C880 ) C209_=_C886( C209 C886 ) \nC220_=_C240( C220 C240 ) C220_=_C289( C220 C289 ) C220_=_C291( C220 C291 ) C220_=_C357( C220 C357 ) C220_=_C391( C220 C391 ) C220_=_C431( C220 C431 ) \nC220_=_C506( C220 C506 ) C220_=_C539( C220 C539 ) C220_=_C560( C220 C560 ) C220_=_C573( C220 C573 ) C220_=_C590( C220 C590 ) C220_=_C644( C220 C644 ) \nC220_=_C660( C220 C660 ) C220_=_C683( C220 C683 ) C220_=_C705( C220 C705 ) C220_=_C707( C220 C707 ) C220_=_C723( C220 C723 ) C220_=_C724( C220 C724 ) \nC220_=_C748( C220 C748 ) C220_=_C751( C220 C751 ) C220_=_C761( C220 C761 ) C220_=_C772( C220 C772 ) C220_=_C778( C220 C778 ) C220_=_C799( C220 C799 ) \nC220_=_C819( C220 C819 ) C220_=_C828( C220 C828 ) C220_=_C834( C220 C834 ) C220_=_C841( C220 C841 ) C220_=_C880( C220 C880 ) C220_=_C885( C220 C885 ) \nC220_=_C886( C220 C886 ) C220_=_C893( C220 C893 ) C220_=_C938( C220 C938 ) C222_=_C233( C222 C233 ) C222_=_C237( C222 C237 ) C222_=_C372( C222 C372 ) \nC222_=_C415( C222 C415 ) C222_=_C416( C222 C416 ) C222_=_C418( C222 C418 ) C222_=_C508( C222 C508 ) C222_=_C560( C222 C560 ) C222_=_C568( C222 C568 ) \nC222_=_C599( C222 C599 ) C222_=_C617( C222 C617 ) C222_=_C630( C222 C630 ) C222_=_C694( C222 C694 ) C222_=_C704( C222 C704 ) C222_=_C724( C222 C724 ) \nC222_=_C759( C222 C759 ) C222_=_C798( C222 C798 ) C222_=_C801( C222 C801 ) C222_=_C825( C222 C825 ) C222_=_C826( C222 C826 ) C222_=_C872( C222 C872 ) \nC222_=_C880( C222 C880 ) C222_=_C881( C222 C881 ) C222_=_C886( C222 C886 ) C233_=_C237( C233 C237 ) C233_=_C277( C233 C277 ) C233_=_C372( C233 C372 ) \nC233_=_C415( C233 C415 ) C233_=_C418( C233 C418 ) C233_=_C427( C233 C427 ) C233_=_C508( C233 C508 ) C233_=_C568( C233 C568 ) C233_=_C599( C233 C599 ) \nC233_=_C600( C233 C600 ) C233_=_C617( C233 C617 ) C233_=_C630( C233 C630 ) C233_=_C640( C233 C640 ) C233_=_C705( C233 C705 ) C233_=_C724( C233 C724 ) \nC233_=_C791( C233 C791 ) C233_=_C798( C233 C798 ) C233_=_C799( C233 C799 ) C233_=_C848( C233 C848 ) C233_=_C872( C233 C872 ) C233_=_C880( C233 C880 ) \nC233_=_C886( C233 C886 ) C233_=_C890( C233 C890 ) C233_=_C902( C233 C902 ) C233_=_C927( C233 C927 ) C237_=_C372( C237 C372 ) C237_=_C418( C237 C418 ) \nC237_=_C508( C237 C508 ) C237_=_C568( C237 C568 ) C237_=_C573( C237 C573 ) C237_=_C599( C237 C599 ) C237_=_C617( C237 C617 ) C237_=_C630( C237 C630 ) \nC237_=_C759( C237 C759 ) C237_=_C792( C237 C792 ) C237_=_C798( C237 C798 ) C237_=_C834( C237 C834 ) C237_=_C872( C237 C872 ) C237_=_C880( C237 C880 ) \nC237_=_C886( C237 C886 ) C237_=_C890( C237 C890 ) C237_=_C923( C237 C923 ) C237_=_C927( C237 C927 ) C240_=_C285( C240 C285 ) C240_=_C433( C240 C433 ) \nC240_=_C487( C240 C487 ) C240_=_C625( C240 C625 ) C240_=_C639( C240 C639 ) C240_=_C704( C240 C704 ) C240_=_C715( C240 C715 ) C240_=_C754( C240 C754 ) \nC240_=_C759( C240 C759 ) C240_=_C779( C240 C779 ) C240_=_C795( C240 C795 ) C240_=_C820( C240 C820 ) C240_=_C828( C240 C828 ) C240_=_C837( C240 C837 ) \nC240_=_C841( C240 C841 ) C240_=_C885( C240 C885 ) C240_=_C886( C240 C886 ) C240_=_C891( C240 C891 ) C240_=_C892( C240 C892 ) C240_=_C901( C240 C901 ) \nC240_=_C919( C240 C919 ) C240_=_C942( C240 C942 ) C243_=_C244( C243 C244 ) C243_=_C245( C243 C245 ) C243_=_C246( C243 C246 ) C243_=_C250( C243 C250 ) \nC243_=_C251( C243 C251 ) C243_=_C344( C243 C344 ) C243_=_C357( C243 C357 ) C243_=_C394( C243 C394 ) C243_=_C413( C243 C413 ) C243_=_C414( C243 C414 ) \nC243_=_C415( C243 C415 ) C243_=_C416( C243 C416 ) C243_=_C417( C243 C417 ) C243_=_C425( C243 C425 ) C243_=_C426( C243 C426 ) C243_=_C427( C243 C427 ) \nC243_=_C428( C243 C428 ) C243_=_C429( C243 C429 ) C243_=_C504( C243 C504 ) C243_=_C527( C243 C527 ) C243_=_C574( C243 C574 ) C243_=_C600( C243 C600 ) \nC243_=_C601( C243 C601 ) C243_=_C602( C243 C602 ) C243_=_C660( C243 C660 ) C243_=_C665( C243 C665 ) C243_=_C728( C243 C728 ) C243_=_C747( C243 C747 ) \nC243_=_C792( C243 C792 ) C243_=_C793( C243 C793 ) C243_=_C825( C243 C825 ) C243_=_C834( C243 C834 ) C243_=_C842( C243 C842 ) C243_=_C843( C243 C843 ) \nC243_=_C845( C243 C845 ) C243_=_C869( C243 C869 ) C243_=_C879( C243 C879 ) C243_=_C891( C243 C891 ) C243_=_C893( C243 C893 ) C243_=_C895( C243 C895 ) \nC243_=_C911( C243 C911 ) C243_=_C927( C243 C927 ) C244_=_C245( C244 C245 ) C244_=_C246( C244 C246 ) C244_=_C289( C244 C289 ) C244_=_C344( C244 C344 ) \nC244_=_C357( C244 C357 ) C244_=_C394( C244 C394 ) C244_=_C413( C244 C413 ) C244_=_C414( C244 C414 ) C244_=_C415( C244 C415 ) C244_=_C416( C244 C416 ) \nC244_=_C417( C244 C417 ) C244_=_C437( C244 C437 ) C244_=_C504( C244 C504 ) C244_=_C513( C244 C513 ) C244_=_C527( C244 C527 ) C244_=_C574( C244 C574 ) \nC244_=_C658( C244 C658 ) C244_=_C660( C244 C660 ) C244_=_C665( C244 C665 ) C244_=_C728( C244 C728 ) C244_=_C793( C244 C793 ) C244_=_C825( C244 C825 ) \nC244_=_C834( C244 C834 ) C244_=_C842( C244 C842 ) C244_=_C843( C244 C843 ) C244_=_C872( C244 C872 ) C244_=_C879( C244 C879 ) C244_=_C891( C244 C891 ) \nC244_=_C893( C244 C893 ) C244_=_C911( C244 C911 ) C244_=_C927( C244 C927 ) C245_=_C246( C245 C246 ) C245_=_C344( C245 C344 ) C245_=_C357( C245 C357 ) \nC245_=_C413( C245 C413 ) C245_=_C414( C245 C414 ) C245_=_C415( C245 C415 ) C245_=_C416( C245 C416 ) C245_=_C417( C245 C417 ) C245_=_C504( C245 C504 ) \nC245_=_C527( C245 C527 ) C245_=_C574( C245 C574 ) C245_=_C660( C245 C660 ) C245_=_C665( C245 C665 ) C245_=_C728( C245 C728 ) C245_=_C764( C245 C764 ) \nC245_=_C793( C245 C793 ) C245_=_C799( C245 C799 ) C245_=_C825( C245 C825 ) C245_=_C842( C245 C842 ) C245_=_C843( C245 C843 ) C245_=_C869( C245 C869 ) \nC245_=_C879( C245 C879 ) C245_=_C891( C245 C891 ) C245_=_C893( C245 C893 ) C245_=_C911( C245 C911 ) C245_=_C927( C245 C927 ) C246_=_C344( C246 C344 ) \nC246_=_C357( C246 C357 ) C246_=_C413( C246 C413 ) C246_=_C414( C246 C414 ) C246_=_C415( C246 C415 ) C246_=_C416( C246 C416 ) C246_=_C417( C246 C417 ) \nC246_=_C429( C246 C429 ) C246_=_C454( C246 C454 ) C246_=_C504( C246 C504 ) C246_=_C527( C246 C527 ) C246_=_C537( C246 C537 ) C246_=_C574( C246 C574 ) \nC246_=_C660( C246 C660 ) C246_=_C665( C246 C665 ) C246_=_C728( C246 C728 ) C246_=_C772( C246 C772 ) C246_=_C793( C246 C793 ) C246_=_C796( C246 C796 ) \nC246_=_C825( C246 C825 ) C246_=_C842( C246 C842 ) C246_=_C843( C246 C843 ) C246_=_C878( C246 C878 ) C246_=_C879( C246 C879 ) C246_=_C891( C246 C891 ) \nC246_=_C893( C246 C893 ) C246_=_C911( C246 C911 ) C246_=_C927( C246 C927 ) C250_=_C251( C250 C251 ) C250_=_C394( C250 C394 ) C250_=_C425( C250 C425 ) \nC250_=_C426( C250 C426 ) C250_=_C427( C250 C427 ) C250_=_C428( C250 C428 ) C250_=_C429( C250 C429 ) C250_=_C527( C250 C527 ) C250_=_C600( C250 C600 ) \nC250_=_C601( C250 C601 ) C250_=_C602( C250 C602 ) C250_=_C665( C250 C665 ) C250_=_C739( C250 C739 ) C250_=_C747( C250 C747 ) C250_=_C754( C250 C754 ) \nC250_=_C792( C250 C792 ) C250_=_C793( C250 C793 ) C250_=_C845( C250 C845 ) C250_=_C869( C250 C869 ) C250_=_C893( C250 C893 ) C250_=_C895( C250 C895 ) \nC250_=_C908( C250 C908 ) C250_=_C938( C250 C938 ) C251_=_C394( C251 C394 ) C251_=_C425( C251 C425 ) C251_=_C426( C251 C426 ) C251_=_C427( C251 C427 ) \nC251_=_C428( C251 C428 ) C251_=_C429( C251 C429 ) C251_=_C443( C251 C443 ) C251_=_C454( C251 C454 ) C251_=_C513( C251 C513 ) C251_=_C568( C251 C568 ) \nC251_=_C600( C251 C600 ) C251_=_C601( C251 C601 ) C251_=_C602( C251 C602 ) C251_=_C639( C251 C639 ) C251_=_C665( C251 C665 ) C251_=_C747( C251 C747 ) \nC251_=_C792( C251 C792 ) C251_=_C793( C251 C793 ) C251_=_C799( C251 C799 ) C251_=_C828( C251 C828 ) C251_=_C845( C251 C845 ) C251_=_C869( C251 C869 ) \nC251_=_C872( C251 C872 ) C251_=_C893( C251 C893 ) C251_=_C895( C251 C895 ) C252_=_C353( C252 C353 ) C252_=_C430( C252 C430 ) C252_=_C508( C252 C508 ) \nC252_=_C513( C252 C513 ) C252_=_C521( C252 C521 ) C252_=_C537( C252 C537 ) C252_=_C565( C252 C565 ) C252_=_C603( C252 C603 ) C252_=_C604( C252 C604 ) \nC252_=_C605( C252 C605 ) C252_=_C680( C252 C680 ) C252_=_C694( C252 C694 ) C252_=_C720( C252 C720 ) C252_=_C726( C252 C726 ) C252_=_C772( C252 C772 ) \nC252_=_C819( C252 C819 ) C252_=_C836( C252 C836 ) C252_=_C846( C252 C846 ) C252_=_C847( C252 C847 ) C252_=_C848( C252 C848 ) C252_=_C881( C252 C881 ) \nC252_=_C886( C252 C886 ) C252_=_C908( C252 C908 ) C252_=_C911( C252 C911 ) C252_=_C944( C252 C944 ) C277_=_C278( C277 C278 ) C277_=_C286( C277 C286 ) \nC277_=_C341( C277 C341 ) C277_=_C342( C277 C342 ) C277_=_C350( C277 C350 ) C277_=_C415( C277 C415 ) C277_=_C418( C277 C418 ) C277_=_C426( C277 C426 ) \nC277_=_C427( C277 C427 ) C277_=_C454( C277 C454 ) C277_=_C458( C277 C458 ) C277_=_C502( C277 C502 ) C277_=_C506( C277 C506 ) C277_=_C565( C277 C565 ) \nC277_=_C570( C277 C570 ) C277_=_C600( C277 C600 ) C277_=_C640( C277 C640 ) C277_=_C739( C277 C739 ) C277_=_C761( C277 C761 ) C277_=_C791( C277 C791 ) \nC277_=_C799( C277 C799 ) C277_=_C826( C277 C826 ) C277_=_C828( C277 C828 ) C277_=_C831( C277 C831 ) C277_=_C836( C277 C836 ) C277_=_C848( C277 C848 ) \nC277_=_C879( C277 C879 ) C277_=_C880( C277 C880 ) C277_=_C890( C277 C890 ) C277_=_C892( C277 C892 ) C277_=_C895( C277 C895 ) C277_=_C902( C277 C902 ) \nC277_=_C919( C277 C919 ) C277_=_C923( C277 C923 ) C277_=_C930( C277 C930 ) C278_=_C286( C278 C286 ) C278_=_C341( C278 C341 ) C278_=_C342( C278 C342 ) \nC278_=_C350( C278 C350 ) C278_=_C418( C278 C418 ) C278_=_C426( C278 C426 ) C278_=_C454( C278 C454 ) C278_=_C458( C278 C458 ) C278_=_C502( C278 C502 ) \nC278_=_C506( C278 C506 ) C278_=_C565( C278 C565 ) C278_=_C570( C278 C570 ) C278_=_C640( C278 C640 ) C278_=_C739( C278 C739 ) C278_=_C761( C278 C761 ) \nC278_=_C791( C278 C791 ) C278_=_C819( C278 C819 ) C278_=_C826( C278 C826 ) C278_=_C828( C278 C828 ) C278_=_C831( C278 C831 ) C278_=_C836( C278 C836 ) \nC278_=_C847( C278 C847 ) C278_=_C879( C278 C879 ) C278_=_C880( C278 C880 ) C278_=_C892( C278 C892 ) C278_=_C895( C278 C895 ) C278_=_C919(</w:t>
      </w:r>
    </w:p>
    <w:p>
      <w:pPr>
        <w:pStyle w:val="PreformattedText"/>
        <w:bidi w:val="0"/>
        <w:spacing w:before="0" w:after="0"/>
        <w:jc w:val="left"/>
        <w:rPr/>
      </w:pPr>
      <w:r>
        <w:rPr/>
        <w:t xml:space="preserve"> </w:t>
      </w:r>
      <w:r>
        <w:rPr/>
        <w:t>C278 C919 ) \nC278_=_C923( C278 C923 ) C278_=_C930( C278 C930 ) C285_=_C433( C285 C433 ) C285_=_C487( C285 C487 ) C285_=_C625( C285 C625 ) C285_=_C639( C285 C639 ) \nC285_=_C660( C285 C660 ) C285_=_C715( C285 C715 ) C285_=_C747( C285 C747 ) C285_=_C754( C285 C754 ) C285_=_C759( C285 C759 ) C285_=_C779( C285 C779 ) \nC285_=_C795( C285 C795 ) C285_=_C820( C285 C820 ) C285_=_C837( C285 C837 ) C285_=_C885( C285 C885 ) C285_=_C891( C285 C891 ) C285_=_C901( C285 C901 ) \nC285_=_C919( C285 C919 ) C285_=_C942( C285 C942 ) C286_=_C341( C286 C341 ) C286_=_C342( C286 C342 ) C286_=_C350( C286 C350 ) C286_=_C418( C286 C418 ) \nC286_=_C426( C286 C426 ) C286_=_C454( C286 C454 ) C286_=_C458( C286 C458 ) C286_=_C502( C286 C502 ) C286_=_C506( C286 C506 ) C286_=_C570( C286 C570 ) \nC286_=_C630( C286 C630 ) C286_=_C640( C286 C640 ) C286_=_C739( C286 C739 ) C286_=_C779( C286 C779 ) C286_=_C791( C286 C791 ) C286_=_C826( C286 C826 ) \nC286_=_C828( C286 C828 ) C286_=_C831( C286 C831 ) C286_=_C836( C286 C836 ) C286_=_C879( C286 C879 ) C286_=_C880( C286 C880 ) C286_=_C892( C286 C892 ) \nC286_=_C895( C286 C895 ) C286_=_C923( C286 C923 ) C286_=_C930( C286 C930 ) C286_=_C942( C286 C942 ) C289_=_C291( C289 C291 ) C289_=_C357( C289 C357 ) \nC289_=_C391( C289 C391 ) C289_=_C394( C289 C394 ) C289_=_C431( C289 C431 ) C289_=_C437( C289 C437 ) C289_=_C513( C289 C513 ) C289_=_C539( C289 C539 ) \nC289_=_C560( C289 C560 ) C289_=_C573( C289 C573 ) C289_=_C590( C289 C590 ) C289_=_C644( C289 C644 ) C289_=_C658( C289 C658 ) C289_=_C683( C289 C683 ) \nC289_=_C705( C289 C705 ) C289_=_C707( C289 C707 ) C289_=_C723( C289 C723 ) C289_=_C724( C289 C724 ) C289_=_C748( C289 C748 ) C289_=_C751( C289 C751 ) \nC289_=_C761( C289 C761 ) C289_=_C772( C289 C772 ) C289_=_C778( C289 C778 ) C289_=_C799( C289 C799 ) C289_=_C819( C289 C819 ) C289_=_C834( C289 C834 ) \nC289_=_C841( C289 C841 ) C289_=_C872( C289 C872 ) C289_=_C878( C289 C878 ) C289_=_C893( C289 C893 ) C289_=_C895( C289 C895 ) C289_=_C919( C289 C919 ) \nC289_=_C938( C289 C938 ) C291_=_C357( C291 C357 ) C291_=_C426( C291 C426 ) C291_=_C428( C291 C428 ) C291_=_C431( C291 C431 ) C291_=_C490( C291 C490 ) \nC291_=_C539( C291 C539 ) C291_=_C560( C291 C560 ) C291_=_C573( C291 C573 ) C291_=_C590( C291 C590 ) C291_=_C644( C291 C644 ) C291_=_C683( C291 C683 ) \nC291_=_C705( C291 C705 ) C291_=_C707( C291 C707 ) C291_=_C723( C291 C723 ) C291_=_C724( C291 C724 ) C291_=_C748( C291 C748 ) C291_=_C751( C291 C751 ) \nC291_=_C761( C291 C761 ) C291_=_C772( C291 C772 ) C291_=_C778( C291 C778 ) C291_=_C799( C291 C799 ) C291_=_C819( C291 C819 ) C291_=_C825( C291 C825 ) \nC291_=_C834( C291 C834 ) C291_=_C841( C291 C841 ) C291_=_C848( C291 C848 ) C291_=_C886( C291 C886 ) C291_=_C893( C291 C893 ) C291_=_C919( C291 C919 ) \nC291_=_C938( C291 C938 ) C341_=_C342( C341 C342 ) C341_=_C350( C341 C350 ) C341_=_C372( C341 C372 ) C341_=_C418( C341 C418 ) C341_=_C426( C341 C426 ) \nC341_=_C454( C341 C454 ) C341_=_C458( C341 C458 ) C341_=_C487( C341 C487 ) C341_=_C490( C341 C490 ) C341_=_C502( C341 C502 ) C341_=_C506( C341 C506 ) \nC341_=_C570( C341 C570 ) C341_=_C640( C341 C640 ) C341_=_C665( C341 C665 ) C341_=_C739( C341 C739 ) C341_=_C791( C341 C791 ) C341_=_C826( C341 C826 ) \nC341_=_C828( C341 C828 ) C341_=_C831( C341 C831 ) C341_=_C836( C341 C836 ) C341_=_C869( C341 C869 ) C341_=_C879( C341 C879 ) C341_=_C880( C341 C880 ) \nC341_=_C891( C341 C891 ) C341_=_C892( C341 C892 ) C341_=_C895( C341 C895 ) C341_=_C908( C341 C908 ) C341_=_C923( C341 C923 ) C341_=_C930( C341 C930 ) \nC342_=_C350( C342 C350 ) C342_=_C418( C342 C418 ) C342_=_C426( C342 C426 ) C342_=_C454( C342 C454 ) C342_=_C458( C342 C458 ) C342_=_C487( C342 C487 ) \nC342_=_C490( C342 C490 ) C342_=_C502( C342 C502 ) C342_=_C506( C342 C506 ) C342_=_C527( C342 C527 ) C342_=_C570( C342 C570 ) C342_=_C640( C342 C640 ) \nC342_=_C665( C342 C665 ) C342_=_C739( C342 C739 ) C342_=_C791( C342 C791 ) C342_=_C820( C342 C820 ) C342_=_C826( C342 C826 ) C342_=_C828( C342 C828 ) \nC342_=_C831( C342 C831 ) C342_=_C836( C342 C836 ) C342_=_C879( C342 C879 ) C342_=_C880( C342 C880 ) C342_=_C892( C342 C892 ) C342_=_C895( C342 C895 ) \nC342_=_C908( C342 C908 ) C342_=_C911( C342 C911 ) C342_=_C923( C342 C923 ) C342_=_C930( C342 C930 ) C342_=_C944( C342 C944 ) C344_=_C357( C344 C357 ) \nC344_=_C413( C344 C413 ) C344_=_C414( C344 C414 ) C344_=_C415( C344 C415 ) C344_=_C416( C344 C416 ) C344_=_C417( C344 C417 ) C344_=_C504( C344 C504 ) \nC344_=_C527( C344 C527 ) C344_=_C565( C344 C565 ) C344_=_C574( C344 C574 ) C344_=_C617( C344 C617 ) C344_=_C639( C344 C639 ) C344_=_C660( C344 C660 ) \nC344_=_C665( C344 C665 ) C344_=_C728( C344 C728 ) C344_=_C779( C344 C779 ) C344_=_C793( C344 C793 ) C344_=_C825( C344 C825 ) C344_=_C826( C344 C826 ) \nC344_=_C842( C344 C842 ) C344_=_C843( C344 C843 ) C344_=_C846( C344 C846 ) C344_=_C879( C344 C879 ) C344_=_C891( C344 C891 ) C344_=_C893( C344 C893 ) \nC344_=_C911( C344 C911 ) C344_=_C927( C344 C927 ) C344_=_C942( C344 C942 ) C344_=_C944( C344 C944 ) C350_=_C418( C350 C418 ) C350_=_C426( C350 C426 ) \nC350_=_C454( C350 C454 ) C350_=_C458( C350 C458 ) C350_=_C501( C350 C501 ) C350_=_C502( C350 C502 ) C350_=_C506( C350 C506 ) C350_=_C570( C350 C570 ) \nC350_=_C640( C350 C640 ) C350_=_C739( C350 C739 ) C350_=_C772( C350 C772 ) C350_=_C791( C350 C791 ) C350_=_C826( C350 C826 ) C350_=_C828( C350 C828 ) \nC350_=_C831( C350 C831 ) C350_=_C834( C350 C834 ) C350_=_C836( C350 C836 ) C350_=_C843( C350 C843 ) C350_=_C845( C350 C845 ) C350_=_C879( C350 C879 ) \nC350_=_C880( C350 C880 ) C350_=_C881( C350 C881 ) C350_=_C892( C350 C892 ) C350_=_C895( C350 C895 ) C350_=_C923( C350 C923 ) C350_=_C930( C350 C930 ) \nC350_=_C942( C350 C942 ) C353_=_C391( C353 C391 ) C353_=_C430( C353 C430 ) C353_=_C504( C353 C504 ) C353_=_C506( C353 C506 ) C353_=_C513( C353 C513 ) \nC353_=_C521( C353 C521 ) C353_=_C537( C353 C537 ) C353_=_C560( C353 C560 ) C353_=_C565( C353 C565 ) C353_=_C603( C353 C603 ) C353_=_C604( C353 C604 ) \nC353_=_C605( C353 C605 ) C353_=_C680( C353 C680 ) C353_=_C694( C353 C694 ) C353_=_C720( C353 C720 ) C353_=_C726( C353 C726 ) C353_=_C791( C353 C791 ) \nC353_=_C792( C353 C792 ) C353_=_C793( C353 C793 ) C353_=_C846( C353 C846 ) C353_=_C847( C353 C847 ) C353_=_C848( C353 C848 ) C353_=_C881( C353 C881 ) \nC353_=_C895( C353 C895 ) C353_=_C908( C353 C908 ) C353_=_C911( C353 C911 ) C353_=_C944( C353 C944 ) C357_=_C413( C357 C413 ) C357_=_C414( C357 C414 ) \nC357_=_C415( C357 C415 ) C357_=_C416( C357 C416 ) C357_=_C417( C357 C417 ) C357_=_C431( C357 C431 ) C357_=_C433( C357 C433 ) C357_=_C504( C357 C504 ) \nC357_=_C506( C357 C506 ) C357_=_C508( C357 C508 ) C357_=_C527( C357 C527 ) C357_=_C539( C357 C539 ) C357_=_C560( C357 C560 ) C357_=_C573( C357 C573 ) \nC357_=_C574( C357 C574 ) C357_=_C590( C357 C590 ) C357_=_C644( C357 C644 ) C357_=_C660( C357 C660 ) C357_=_C665( C357 C665 ) C357_=_C683( C357 C683 ) \nC357_=_C705( C357 C705 ) C357_=_C707( C357 C707 ) C357_=_C723( C357 C723 ) C357_=_C724( C357 C724 ) C357_=_C728( C357 C728 ) C357_=_C748( C357 C748 ) \nC357_=_C751( C357 C751 ) C357_=_C761( C357 C761 ) C357_=_C772( C357 C772 ) C357_=_C778( C357 C778 ) C357_=_C793( C357 C793 ) C357_=_C798( C357 C798 ) \nC357_=_C799( C357 C799 ) C357_=_C819( C357 C819 ) C357_=_C825( C357 C825 ) C357_=_C826( C357 C826 ) C357_=_C834( C357 C834 ) C357_=_C841( C357 C841 ) \nC357_=_C842( C357 C842 ) C357_=_C843( C357 C843 ) C357_=_C879( C357 C879 ) C357_=_C891( C357 C891 ) C357_=_C893( C357 C893 ) C357_=_C911( C357 C911 ) \nC357_=_C927( C357 C927 ) C357_=_C938( C357 C938 ) C372_=_C418( C372 C418 ) C372_=_C498( C372 C498 ) C372_=_C508( C372 C508 ) C372_=_C568( C372 C568 ) \nC372_=_C599( C372 C599 ) C372_=_C617( C372 C617 ) C372_=_C630( C372 C630 ) C372_=_C694( C372 C694 ) C372_=_C728( C372 C728 ) C372_=_C798( C372 C798 ) \nC372_=_C826( C372 C826 ) C372_=_C828( C372 C828 ) C372_=_C872( C372 C872 ) C372_=_C880( C372 C880 ) C372_=_C886( C372 C886 ) C372_=_C891( C372 C891 ) \nC391_=_C437( C391 C437 ) C391_=_C443( C391 C443 ) C391_=_C490( C391 C490 ) C391_=_C498( C391 C498 ) C391_=_C501( C391 C501 ) C391_=_C506( C391 C506 ) \nC391_=_C572( C391 C572 ) C391_=_C629( C391 C629 ) C391_=_C640( C391 C640 ) C391_=_C658( C391 C658 ) C391_=_C660( C391 C660 ) C391_=_C669( C391 C669 ) \nC391_=_C704( C391 C704 ) C391_=_C747( C391 C747 ) C391_=_C764( C391 C764 ) C391_=_C796( C391 C796 ) C391_=_C801( C391 C801 ) C391_=_C814( C391 C814 ) \nC391_=_C878( C391 C878 ) C391_=_C880( C391 C880 ) C391_=_C885( C391 C885 ) C391_=_C890( C391 C890 ) C391_=_C895( C391 C895 ) C391_=_C902( C391 C902 ) \nC391_=_C919( C391 C919 ) C394_=_C425( C394 C425 ) C394_=_C426( C394 C426 ) C394_=_C427( C394 C427 ) C394_=_C428( C394 C428 ) C394_=_C429( C394 C429 ) \nC394_=_C437( C394 C437 ) C394_=_C513( C394 C513 ) C394_=_C527( C394 C527 ) C394_=_C600( C394 C600 ) C394_=_C601( C394 C601 ) C394_=_C602( C394 C602 ) \nC394_=_C658( C394 C658 ) C394_=_C665( C394 C665 ) C394_=_C723( C394 C723 ) C394_=_C747( C394 C747 ) C394_=_C792( C394 C792 ) C394_=_C793( C394 C793 ) \nC394_=_C834( C394 C834 ) C394_=_C845( C394 C845 ) C394_=_C869( C394 C869 ) C394_=_C872( C394 C872 ) C394_=_C893( C394 C893 ) C394_=_C895( C394 C895 ) \nC394_=_C908( C394 C908 ) C413_=_C414( C413 C414 ) C413_=_C415( C413 C415 ) C413_=_C416( C413 C416 ) C413_=_C417( C413 C417 ) C413_=_C504( C413 C504 ) \nC413_=_C527( C413 C527 ) C413_=_C574( C413 C574 ) C413_=_C660( C413 C660 ) C413_=_C665( C413 C665 ) C413_=_C728( C413 C728 ) C413_=_C793( C413 C793 ) \nC413_=_C795( C413 C795 ) C413_=_C796( C413 C796 ) C413_=_C820( C413 C820 ) C413_=_C825( C413 C825 ) C413_=_C842( C413 C842 ) C413_=_C843( C413 C843 ) \nC413_=_C869( C413 C869 ) C413_=_C878( C413 C878 ) C413_=_C879( C413 C879 ) C413_=_C880( C413 C880 ) C413_=_C886( C413 C886 ) C413_=_C891( C413 C891 ) \nC413_=_C893( C413 C893 ) C413_=_C895( C413 C895 ) C413_=_C911( C413 C911 ) C413_=_C927( C413 C927 ) C413_=_C942( C413 C942 ) C414_=_C415( C414 C415 ) \nC414_=_C416(</w:t>
      </w:r>
    </w:p>
    <w:p>
      <w:pPr>
        <w:pStyle w:val="PreformattedText"/>
        <w:bidi w:val="0"/>
        <w:spacing w:before="0" w:after="0"/>
        <w:jc w:val="left"/>
        <w:rPr/>
      </w:pPr>
      <w:r>
        <w:rPr/>
        <w:t xml:space="preserve"> </w:t>
      </w:r>
      <w:r>
        <w:rPr/>
        <w:t>C414 C416 ) C414_=_C417( C414 C417 ) C414_=_C425( C414 C425 ) C414_=_C504( C414 C504 ) C414_=_C527( C414 C527 ) C414_=_C574( C414 C574 ) \nC414_=_C625( C414 C625 ) C414_=_C644( C414 C644 ) C414_=_C660( C414 C660 ) C414_=_C665( C414 C665 ) C414_=_C707( C414 C707 ) C414_=_C728( C414 C728 ) \nC414_=_C779( C414 C779 ) C414_=_C793( C414 C793 ) C414_=_C825( C414 C825 ) C414_=_C842( C414 C842 ) C414_=_C843( C414 C843 ) C414_=_C846( C414 C846 ) \nC414_=_C879( C414 C879 ) C414_=_C890( C414 C890 ) C414_=_C891( C414 C891 ) C414_=_C893( C414 C893 ) C414_=_C895( C414 C895 ) C414_=_C901( C414 C901 ) \nC414_=_C911( C414 C911 ) C414_=_C927( C414 C927 ) C414_=_C930( C414 C930 ) C415_=_C416( C415 C416 ) C415_=_C417( C415 C417 ) C415_=_C427( C415 C427 ) \nC415_=_C504( C415 C504 ) C415_=_C527( C415 C527 ) C415_=_C574( C415 C574 ) C415_=_C600( C415 C600 ) C415_=_C605( C415 C605 ) C415_=_C640( C415 C640 ) \nC415_=_C660( C415 C660 ) C415_=_C665( C415 C665 ) C415_=_C694( C415 C694 ) C415_=_C704( C415 C704 ) C415_=_C728( C415 C728 ) C415_=_C759( C415 C759 ) \nC415_=_C793( C415 C793 ) C415_=_C799( C415 C799 ) C415_=_C801( C415 C801 ) C415_=_C825( C415 C825 ) C415_=_C842( C415 C842 ) C415_=_C843( C415 C843 ) \nC415_=_C848( C415 C848 ) C415_=_C879( C415 C879 ) C415_=_C890( C415 C890 ) C415_=_C891( C415 C891 ) C415_=_C893( C415 C893 ) C415_=_C902( C415 C902 ) \nC415_=_C911( C415 C911 ) C415_=_C927( C415 C927 ) C416_=_C417( C416 C417 ) C416_=_C504( C416 C504 ) C416_=_C527( C416 C527 ) C416_=_C574( C416 C574 ) \nC416_=_C601( C416 C601 ) C416_=_C660( C416 C660 ) C416_=_C665( C416 C665 ) C416_=_C694( C416 C694 ) C416_=_C704( C416 C704 ) C416_=_C728( C416 C728 ) \nC416_=_C739( C416 C739 ) C416_=_C748( C416 C748 ) C416_=_C759( C416 C759 ) C416_=_C793( C416 C793 ) C416_=_C801( C416 C801 ) C416_=_C825( C416 C825 ) \nC416_=_C842( C416 C842 ) C416_=_C843( C416 C843 ) C416_=_C845( C416 C845 ) C416_=_C848( C416 C848 ) C416_=_C879( C416 C879 ) C416_=_C891( C416 C891 ) \nC416_=_C893( C416 C893 ) C416_=_C901( C416 C901 ) C416_=_C911( C416 C911 ) C416_=_C927( C416 C927 ) C417_=_C429( C417 C429 ) C417_=_C501( C417 C501 ) \nC417_=_C504( C417 C504 ) C417_=_C527( C417 C527 ) C417_=_C574( C417 C574 ) C417_=_C660( C417 C660 ) C417_=_C665( C417 C665 ) C417_=_C720( C417 C720 ) \nC417_=_C728( C417 C728 ) C417_=_C793( C417 C793 ) C417_=_C825( C417 C825 ) C417_=_C842( C417 C842 ) C417_=_C843( C417 C843 ) C417_=_C879( C417 C879 ) \nC417_=_C891( C417 C891 ) C417_=_C892( C417 C892 ) C417_=_C893( C417 C893 ) C417_=_C911( C417 C911 ) C417_=_C927( C417 C927 ) C417_=_C930( C417 C930 ) \nC417_=_C944( C417 C944 ) C418_=_C426( C418 C426 ) C418_=_C454( C418 C454 ) C418_=_C458( C418 C458 ) C418_=_C498( C418 C498 ) C418_=_C502( C418 C502 ) \nC418_=_C506( C418 C506 ) C418_=_C508( C418 C508 ) C418_=_C568( C418 C568 ) C418_=_C570( C418 C570 ) C418_=_C599( C418 C599 ) C418_=_C602( C418 C602 ) \nC418_=_C617( C418 C617 ) C418_=_C630( C418 C630 ) C418_=_C640( C418 C640 ) C418_=_C724( C418 C724 ) C418_=_C739( C418 C739 ) C418_=_C751( C418 C751 ) \nC418_=_C791( C418 C791 ) C418_=_C792( C418 C792 ) C418_=_C798( C418 C798 ) C418_=_C814( C418 C814 ) C418_=_C826( C418 C826 ) C418_=_C828( C418 C828 ) \nC418_=_C831( C418 C831 ) C418_=_C836( C418 C836 ) C418_=_C837( C418 C837 ) C418_=_C842( C418 C842 ) C418_=_C872( C418 C872 ) C418_=_C879( C418 C879 ) \nC418_=_C880( C418 C880 ) C418_=_C886( C418 C886 ) C418_=_C890( C418 C890 ) C418_=_C892( C418 C892 ) C418_=_C895( C418 C895 ) C418_=_C923( C418 C923 ) \nC418_=_C930( C418 C930 ) C425_=_C426( C425 C426 ) C425_=_C427( C425 C427 ) C425_=_C428( C425 C428 ) C425_=_C429( C425 C429 ) C425_=_C454( C425 C454 ) \nC425_=_C502( C425 C502 ) C425_=_C600( C425 C600 ) C425_=_C601( C425 C601 ) C425_=_C602( C425 C602 ) C425_=_C665( C425 C665 ) C425_=_C747( C425 C747 ) \nC425_=_C748( C425 C748 ) C425_=_C779( C425 C779 ) C425_=_C791( C425 C791 ) C425_=_C792( C425 C792 ) C425_=_C793( C425 C793 ) C425_=_C825( C425 C825 ) \nC425_=_C831( C425 C831 ) C425_=_C845( C425 C845 ) C425_=_C869( C425 C869 ) C425_=_C893( C425 C893 ) C425_=_C895( C425 C895 ) C426_=_C427( C426 C427 ) \nC426_=_C428( C426 C428 ) C426_=_C429( C426 C429 ) C426_=_C454( C426 C454 ) C426_=_C458( C426 C458 ) C426_=_C502( C426 C502 ) C426_=_C506( C426 C506 ) \nC426_=_C570( C426 C570 ) C426_=_C600( C426 C600 ) C426_=_C601( C426 C601 ) C426_=_C602( C426 C602 ) C426_=_C629( C426 C629 ) C426_=_C630( C426 C630 ) \nC426_=_C640( C426 C640 ) C426_=_C665( C426 C665 ) C426_=_C739( C426 C739 ) C426_=_C747( C426 C747 ) C426_=_C748( C426 C748 ) C426_=_C791( C426 C791 ) \nC426_=_C792( C426 C792 ) C426_=_C793( C426 C793 ) C426_=_C825( C426 C825 ) C426_=_C826( C426 C826 ) C426_=_C828( C426 C828 ) C426_=_C831( C426 C831 ) \nC426_=_C836( C426 C836 ) C426_=_C845( C426 C845 ) C426_=_C848( C426 C848 ) C426_=_C869( C426 C869 ) C426_=_C879( C426 C879 ) C426_=_C880( C426 C880 ) \nC426_=_C885( C426 C885 ) C426_=_C886( C426 C886 ) C426_=_C892( C426 C892 ) C426_=_C893( C426 C893 ) C426_=_C895( C426 C895 ) C426_=_C923( C426 C923 ) \nC426_=_C930( C426 C930 ) C427_=_C428( C427 C428 ) C427_=_C429( C427 C429 ) C427_=_C600( C427 C600 ) C427_=_C601( C427 C601 ) C427_=_C602( C427 C602 ) \nC427_=_C603( C427 C603 ) C427_=_C640( C427 C640 ) C427_=_C665( C427 C665 ) C427_=_C680( C427 C680 ) C427_=_C683( C427 C683 ) C427_=_C747( C427 C747 ) \nC427_=_C779( C427 C779 ) C427_=_C792( C427 C792 ) C427_=_C793( C427 C793 ) C427_=_C799( C427 C799 ) C427_=_C841( C427 C841 ) C427_=_C845( C427 C845 ) \nC427_=_C847( C427 C847 ) C427_=_C848( C427 C848 ) C427_=_C869( C427 C869 ) C427_=_C890( C427 C890 ) C427_=_C893( C427 C893 ) C427_=_C895( C427 C895 ) \nC427_=_C902( C427 C902 ) C427_=_C938( C427 C938 ) C428_=_C429( C428 C429 ) C428_=_C490( C428 C490 ) C428_=_C521( C428 C521 ) C428_=_C600( C428 C600 ) \nC428_=_C601( C428 C601 ) C428_=_C602( C428 C602 ) C428_=_C665( C428 C665 ) C428_=_C669( C428 C669 ) C428_=_C683( C428 C683 ) C428_=_C747( C428 C747 ) \nC428_=_C792( C428 C792 ) C428_=_C793( C428 C793 ) C428_=_C845( C428 C845 ) C428_=_C848( C428 C848 ) C428_=_C869( C428 C869 ) C428_=_C872( C428 C872 ) \nC428_=_C893( C428 C893 ) C428_=_C895( C428 C895 ) C428_=_C919( C428 C919 ) C429_=_C454( C429 C454 ) C429_=_C600( C429 C600 ) C429_=_C601( C429 C601 ) \nC429_=_C602( C429 C602 ) C429_=_C625( C429 C625 ) C429_=_C665( C429 C665 ) C429_=_C747( C429 C747 ) C429_=_C792( C429 C792 ) C429_=_C793( C429 C793 ) \nC429_=_C841( C429 C841 ) C429_=_C845( C429 C845 ) C429_=_C869( C429 C869 ) C429_=_C893( C429 C893 ) C429_=_C895( C429 C895 ) C429_=_C911( C429 C911 ) \nC429_=_C927( C429 C927 ) C429_=_C930( C429 C930 ) C430_=_C513( C430 C513 ) C430_=_C521( C430 C521 ) C430_=_C537( C430 C537 ) C430_=_C565( C430 C565 ) \nC430_=_C603( C430 C603 ) C430_=_C604( C430 C604 ) C430_=_C605( C430 C605 ) C430_=_C680( C430 C680 ) C430_=_C694( C430 C694 ) C430_=_C715( C430 C715 ) \nC430_=_C720( C430 C720 ) C430_=_C726( C430 C726 ) C430_=_C754( C430 C754 ) C430_=_C764( C430 C764 ) C430_=_C837( C430 C837 ) C430_=_C843( C430 C843 ) \nC430_=_C846( C430 C846 ) C430_=_C847( C430 C847 ) C430_=_C848( C430 C848 ) C430_=_C881( C430 C881 ) C430_=_C908( C430 C908 ) C430_=_C911( C430 C911 ) \nC430_=_C944( C430 C944 ) C431_=_C433( C431 C433 ) C431_=_C490( C431 C490 ) C431_=_C539( C431 C539 ) C431_=_C560( C431 C560 ) C431_=_C573( C431 C573 ) \nC431_=_C590( C431 C590 ) C431_=_C599( C431 C599 ) C431_=_C603( C431 C603 ) C431_=_C630( C431 C630 ) C431_=_C644( C431 C644 ) C431_=_C660( C431 C660 ) \nC431_=_C683( C431 C683 ) C431_=_C705( C431 C705 ) C431_=_C707( C431 C707 ) C431_=_C715( C431 C715 ) C431_=_C723( C431 C723 ) C431_=_C724( C431 C724 ) \nC431_=_C748( C431 C748 ) C431_=_C751( C431 C751 ) C431_=_C761( C431 C761 ) C431_=_C772( C431 C772 ) C431_=_C778( C431 C778 ) C431_=_C795( C431 C795 ) \nC431_=_C798( C431 C798 ) C431_=_C799( C431 C799 ) C431_=_C819( C431 C819 ) C431_=_C826( C431 C826 ) C431_=_C834( C431 C834 ) C431_=_C841( C431 C841 ) \nC431_=_C880( C431 C880 ) C431_=_C891( C431 C891 ) C431_=_C893( C431 C893 ) C431_=_C927( C431 C927 ) C431_=_C930( C431 C930 ) C431_=_C938( C431 C938 ) \nC433_=_C487( C433 C487 ) C433_=_C625( C433 C625 ) C433_=_C639( C433 C639 ) C433_=_C715( C433 C715 ) C433_=_C720( C433 C720 ) C433_=_C747( C433 C747 ) \nC433_=_C754( C433 C754 ) C433_=_C759( C433 C759 ) C433_=_C779( C433 C779 ) C433_=_C791( C433 C791 ) C433_=_C795( C433 C795 ) C433_=_C798( C433 C798 ) \nC433_=_C820( C433 C820 ) C433_=_C826( C433 C826 ) C433_=_C836( C433 C836 ) C433_=_C837( C433 C837 ) C433_=_C846( C433 C846 ) C433_=_C885( C433 C885 ) \nC433_=_C891( C433 C891 ) C433_=_C901( C433 C901 ) C433_=_C919( C433 C919 ) C433_=_C942( C433 C942 ) C437_=_C443( C437 C443 ) C437_=_C490( C437 C490 ) \nC437_=_C498( C437 C498 ) C437_=_C501( C437 C501 ) C437_=_C513( C437 C513 ) C437_=_C572( C437 C572 ) C437_=_C629( C437 C629 ) C437_=_C640( C437 C640 ) \nC437_=_C658( C437 C658 ) C437_=_C669( C437 C669 ) C437_=_C704( C437 C704 ) C437_=_C747( C437 C747 ) C437_=_C764( C437 C764 ) C437_=_C796( C437 C796 ) \nC437_=_C799( C437 C799 ) C437_=_C801( C437 C801 ) C437_=_C814( C437 C814 ) C437_=_C834( C437 C834 ) C437_=_C846( C437 C846 ) C437_=_C872( C437 C872 ) \nC437_=_C878( C437 C878 ) C437_=_C890( C437 C890 ) C437_=_C902( C437 C902 ) C437_=_C938( C437 C938 ) C437_=_C944( C437 C944 ) C443_=_C490( C443 C490 ) \nC443_=_C498( C443 C498 ) C443_=_C501( C443 C501 ) C443_=_C513( C443 C513 ) C443_=_C572( C443 C572 ) C443_=_C629( C443 C629 ) C443_=_C640( C443 C640 ) \nC443_=_C658( C443 C658 ) C443_=_C669( C443 C669 ) C443_=_C704( C443 C704 ) C443_=_C724( C443 C724 ) C443_=_C747( C443 C747 ) C443_=_C764( C443 C764 ) \nC443_=_C796( C443 C796 ) C443_=_C801( C443 C801 ) C443_=_C814( C443 C814 ) C443_=_C828( C443 C828 ) C443_=_C842( C443 C842 ) C443_=_C848( C443 C848 ) \nC443_=_C869( C443 C869 ) C443_=_C878( C443 C878 ) C443_=_C890( C443 C890 ) C443_=_C902( C443 C902 ) C454_=_C458( C454 C458 ) C454_=_C502( C454 C502 ) \nC454_=_C506( C454 C506 ) C454_=_C568(</w:t>
      </w:r>
    </w:p>
    <w:p>
      <w:pPr>
        <w:pStyle w:val="PreformattedText"/>
        <w:bidi w:val="0"/>
        <w:spacing w:before="0" w:after="0"/>
        <w:jc w:val="left"/>
        <w:rPr/>
      </w:pPr>
      <w:r>
        <w:rPr/>
        <w:t xml:space="preserve"> </w:t>
      </w:r>
      <w:r>
        <w:rPr/>
        <w:t>C454 C568 ) C454_=_C570( C454 C570 ) C454_=_C639( C454 C639 ) C454_=_C640( C454 C640 ) C454_=_C665( C454 C665 ) \nC454_=_C739( C454 C739 ) C454_=_C747( C454 C747 ) C454_=_C748( C454 C748 ) C454_=_C791( C454 C791 ) C454_=_C799( C454 C799 ) C454_=_C826( C454 C826 ) \nC454_=_C828( C454 C828 ) C454_=_C831( C454 C831 ) C454_=_C836( C454 C836 ) C454_=_C872( C454 C872 ) C454_=_C879( C454 C879 ) C454_=_C880( C454 C880 ) \nC454_=_C892( C454 C892 ) C454_=_C895( C454 C895 ) C454_=_C911( C454 C911 ) C454_=_C923( C454 C923 ) C454_=_C927( C454 C927 ) C454_=_C930( C454 C930 ) \nC458_=_C502( C458 C502 ) C458_=_C506( C458 C506 ) C458_=_C570( C458 C570 ) C458_=_C600( C458 C600 ) C458_=_C639( C458 C639 ) C458_=_C640( C458 C640 ) \nC458_=_C660( C458 C660 ) C458_=_C707( C458 C707 ) C458_=_C723( C458 C723 ) C458_=_C726( C458 C726 ) C458_=_C739( C458 C739 ) C458_=_C791( C458 C791 ) \nC458_=_C792( C458 C792 ) C458_=_C798( C458 C798 ) C458_=_C826( C458 C826 ) C458_=_C828( C458 C828 ) C458_=_C831( C458 C831 ) C458_=_C836( C458 C836 ) \nC458_=_C879( C458 C879 ) C458_=_C880( C458 C880 ) C458_=_C881( C458 C881 ) C458_=_C892( C458 C892 ) C458_=_C895( C458 C895 ) C458_=_C923( C458 C923 ) \nC458_=_C930( C458 C930 ) C487_=_C490( C487 C490 ) C487_=_C513( C487 C513 ) C487_=_C617( C487 C617 ) C487_=_C625( C487 C625 ) C487_=_C639( C487 C639 ) \nC487_=_C665( C487 C665 ) C487_=_C705( C487 C705 ) C487_=_C715( C487 C715 ) C487_=_C754( C487 C754 ) C487_=_C759( C487 C759 ) C487_=_C778( C487 C778 ) \nC487_=_C779( C487 C779 ) C487_=_C795( C487 C795 ) C487_=_C814( C487 C814 ) C487_=_C820( C487 C820 ) C487_=_C837( C487 C837 ) C487_=_C885( C487 C885 ) \nC487_=_C891( C487 C891 ) C487_=_C901( C487 C901 ) C487_=_C902( C487 C902 ) C487_=_C908( C487 C908 ) C487_=_C919( C487 C919 ) C487_=_C927( C487 C927 ) \nC487_=_C930( C487 C930 ) C487_=_C942( C487 C942 ) C490_=_C498( C490 C498 ) C490_=_C501( C490 C501 ) C490_=_C572( C490 C572 ) C490_=_C603( C490 C603 ) \nC490_=_C617( C490 C617 ) C490_=_C629( C490 C629 ) C490_=_C640( C490 C640 ) C490_=_C658( C490 C658 ) C490_=_C660( C490 C660 ) C490_=_C665( C490 C665 ) \nC490_=_C669( C490 C669 ) C490_=_C704( C490 C704 ) C490_=_C715( C490 C715 ) C490_=_C747( C490 C747 ) C490_=_C759( C490 C759 ) C490_=_C764( C490 C764 ) \nC490_=_C796( C490 C796 ) C490_=_C801( C490 C801 ) C490_=_C814( C490 C814 ) C490_=_C878( C490 C878 ) C490_=_C880( C490 C880 ) C490_=_C890( C490 C890 ) \nC490_=_C902( C490 C902 ) C490_=_C908( C490 C908 ) C490_=_C919( C490 C919 ) C490_=_C927( C490 C927 ) C498_=_C501( C498 C501 ) C498_=_C572( C498 C572 ) \nC498_=_C599( C498 C599 ) C498_=_C602( C498 C602 ) C498_=_C629( C498 C629 ) C498_=_C640( C498 C640 ) C498_=_C658( C498 C658 ) C498_=_C665( C498 C665 ) \nC498_=_C669( C498 C669 ) C498_=_C694( C498 C694 ) C498_=_C704( C498 C704 ) C498_=_C724( C498 C724 ) C498_=_C728( C498 C728 ) C498_=_C747( C498 C747 ) \nC498_=_C751( C498 C751 ) C498_=_C764( C498 C764 ) C498_=_C778( C498 C778 ) C498_=_C796( C498 C796 ) C498_=_C801( C498 C801 ) C498_=_C814( C498 C814 ) \nC498_=_C826( C498 C826 ) C498_=_C841( C498 C841 ) C498_=_C842( C498 C842 ) C498_=_C878( C498 C878 ) C498_=_C879( C498 C879 ) C498_=_C890( C498 C890 ) \nC498_=_C902( C498 C902 ) C498_=_C911( C498 C911 ) C498_=_C938( C498 C938 ) C501_=_C502( C501 C502 ) C501_=_C570( C501 C570 ) C501_=_C572( C501 C572 ) \nC501_=_C574( C501 C574 ) C501_=_C629( C501 C629 ) C501_=_C640( C501 C640 ) C501_=_C658( C501 C658 ) C501_=_C669( C501 C669 ) C501_=_C704( C501 C704 ) \nC501_=_C707( C501 C707 ) C501_=_C720( C501 C720 ) C501_=_C728( C501 C728 ) C501_=_C747( C501 C747 ) C501_=_C764( C501 C764 ) C501_=_C796( C501 C796 ) \nC501_=_C801( C501 C801 ) C501_=_C814( C501 C814 ) C501_=_C825( C501 C825 ) C501_=_C845( C501 C845 ) C501_=_C878( C501 C878 ) C501_=_C886( C501 C886 ) \nC501_=_C890( C501 C890 ) C501_=_C902( C501 C902 ) C501_=_C942( C501 C942 ) C502_=_C506( C502 C506 ) C502_=_C570( C502 C570 ) C502_=_C640( C502 C640 ) \nC502_=_C665( C502 C665 ) C502_=_C739( C502 C739 ) C502_=_C747( C502 C747 ) C502_=_C748( C502 C748 ) C502_=_C791( C502 C791 ) C502_=_C826( C502 C826 ) \nC502_=_C828( C502 C828 ) C502_=_C831( C502 C831 ) C502_=_C836( C502 C836 ) C502_=_C879( C502 C879 ) C502_=_C880( C502 C880 ) C502_=_C890( C502 C890 ) \nC502_=_C892( C502 C892 ) C502_=_C895( C502 C895 ) C502_=_C923( C502 C923 ) C502_=_C930( C502 C930 ) C502_=_C942( C502 C942 ) C502_=_C944( C502 C944 ) \nC504_=_C527( C504 C527 ) C504_=_C537( C504 C537 ) C504_=_C568( C504 C568 ) C504_=_C574( C504 C574 ) C504_=_C660( C504 C660 ) C504_=_C665( C504 C665 ) \nC504_=_C680( C504 C680 ) C504_=_C707( C504 C707 ) C504_=_C715( C504 C715 ) C504_=_C728( C504 C728 ) C504_=_C751( C504 C751 ) C504_=_C778( C504 C778 ) \nC504_=_C791( C504 C791 ) C504_=_C792( C504 C792 ) C504_=_C793( C504 C793 ) C504_=_C825( C504 C825 ) C504_=_C826( C504 C826 ) C504_=_C834( C504 C834 ) \nC504_=_C842( C504 C842 ) C504_=_C843( C504 C843 ) C504_=_C846( C504 C846 ) C504_=_C847( C504 C847 ) C504_=_C879( C504 C879 ) C504_=_C890( C504 C890 ) \nC504_=_C891( C504 C891 ) C504_=_C893( C504 C893 ) C504_=_C908( C504 C908 ) C504_=_C911( C504 C911 ) C504_=_C927( C504 C927 ) C504_=_C930( C504 C930 ) \nC506_=_C508( C506 C508 ) C506_=_C570( C506 C570 ) C506_=_C640( C506 C640 ) C506_=_C660( C506 C660 ) C506_=_C683( C506 C683 ) C506_=_C704( C506 C704 ) \nC506_=_C739( C506 C739 ) C506_=_C791( C506 C791 ) C506_=_C826( C506 C826 ) C506_=_C828( C506 C828 ) C506_=_C831( C506 C831 ) C506_=_C836( C506 C836 ) \nC506_=_C879( C506 C879 ) C506_=_C880( C506 C880 ) C506_=_C885( C506 C885 ) C506_=_C892( C506 C892 ) C506_=_C895( C506 C895 ) C506_=_C911( C506 C911 ) \nC506_=_C923( C506 C923 ) C506_=_C930( C506 C930 ) C508_=_C521( C508 C521 ) C508_=_C568( C508 C568 ) C508_=_C574( C508 C574 ) C508_=_C599( C508 C599 ) \nC508_=_C617( C508 C617 ) C508_=_C630( C508 C630 ) C508_=_C683( C508 C683 ) C508_=_C726( C508 C726 ) C508_=_C772( C508 C772 ) C508_=_C798( C508 C798 ) \nC508_=_C819( C508 C819 ) C508_=_C836( C508 C836 ) C508_=_C872( C508 C872 ) C508_=_C880( C508 C880 ) C508_=_C886( C508 C886 ) C508_=_C911( C508 C911 ) \nC508_=_C938( C508 C938 ) C513_=_C521( C513 C521 ) C513_=_C537( C513 C537 ) C513_=_C565( C513 C565 ) C513_=_C603( C513 C603 ) C513_=_C604( C513 C604 ) \nC513_=_C605( C513 C605 ) C513_=_C658( C513 C658 ) C513_=_C680( C513 C680 ) C513_=_C694( C513 C694 ) C513_=_C720( C513 C720 ) C513_=_C726( C513 C726 ) \nC513_=_C795( C513 C795 ) C513_=_C796( C513 C796 ) C513_=_C798( C513 C798 ) C513_=_C799( C513 C799 ) C513_=_C814( C513 C814 ) C513_=_C828( C513 C828 ) \nC513_=_C834( C513 C834 ) C513_=_C846( C513 C846 ) C513_=_C847( C513 C847 ) C513_=_C848( C513 C848 ) C513_=_C872( C513 C872 ) C513_=_C881( C513 C881 ) \nC513_=_C908( C513 C908 ) C513_=_C911( C513 C911 ) C513_=_C927( C513 C927 ) C513_=_C944( C513 C944 ) C521_=_C537( C521 C537 ) C521_=_C565( C521 C565 ) \nC521_=_C603( C521 C603 ) C521_=_C604( C521 C604 ) C521_=_C605( C521 C605 ) C521_=_C669( C521 C669 ) C521_=_C680( C521 C680 ) C521_=_C683( C521 C683 ) \nC521_=_C694( C521 C694 ) C521_=_C720( C521 C720 ) C521_=_C726( C521 C726 ) C521_=_C846( C521 C846 ) C521_=_C847( C521 C847 ) C521_=_C848( C521 C848 ) \nC521_=_C872( C521 C872 ) C521_=_C881( C521 C881 ) C521_=_C908( C521 C908 ) C521_=_C911( C521 C911 ) C521_=_C919( C521 C919 ) C521_=_C944( C521 C944 ) \nC527_=_C574( C527 C574 ) C527_=_C660( C527 C660 ) C527_=_C665( C527 C665 ) C527_=_C728( C527 C728 ) C527_=_C793( C527 C793 ) C527_=_C801( C527 C801 ) \nC527_=_C820( C527 C820 ) C527_=_C825( C527 C825 ) C527_=_C831( C527 C831 ) C527_=_C842( C527 C842 ) C527_=_C843( C527 C843 ) C527_=_C879( C527 C879 ) \nC527_=_C891( C527 C891 ) C527_=_C893( C527 C893 ) C527_=_C908( C527 C908 ) C527_=_C911( C527 C911 ) C527_=_C927( C527 C927 ) C537_=_C565( C537 C565 ) \nC537_=_C568( C537 C568 ) C537_=_C603( C537 C603 ) C537_=_C604( C537 C604 ) C537_=_C605( C537 C605 ) C537_=_C680( C537 C680 ) C537_=_C694( C537 C694 ) \nC537_=_C704( C537 C704 ) C537_=_C720( C537 C720 ) C537_=_C726( C537 C726 ) C537_=_C754( C537 C754 ) C537_=_C772( C537 C772 ) C537_=_C778( C537 C778 ) \nC537_=_C792( C537 C792 ) C537_=_C793( C537 C793 ) C537_=_C796( C537 C796 ) C537_=_C834( C537 C834 ) C537_=_C837( C537 C837 ) C537_=_C846( C537 C846 ) \nC537_=_C847( C537 C847 ) C537_=_C848( C537 C848 ) C537_=_C878( C537 C878 ) C537_=_C881( C537 C881 ) C537_=_C908( C537 C908 ) C537_=_C911( C537 C911 ) \nC537_=_C923( C537 C923 ) C537_=_C944( C537 C944 ) C539_=_C560( C539 C560 ) C539_=_C573( C539 C573 ) C539_=_C590( C539 C590 ) C539_=_C600( C539 C600 ) \nC539_=_C603( C539 C603 ) C539_=_C644( C539 C644 ) C539_=_C669( C539 C669 ) C539_=_C680( C539 C680 ) C539_=_C683( C539 C683 ) C539_=_C705( C539 C705 ) \nC539_=_C707( C539 C707 ) C539_=_C723( C539 C723 ) C539_=_C724( C539 C724 ) C539_=_C726( C539 C726 ) C539_=_C728( C539 C728 ) C539_=_C748( C539 C748 ) \nC539_=_C751( C539 C751 ) C539_=_C761( C539 C761 ) C539_=_C772( C539 C772 ) C539_=_C778( C539 C778 ) C539_=_C795( C539 C795 ) C539_=_C796( C539 C796 ) \nC539_=_C799( C539 C799 ) C539_=_C819( C539 C819 ) C539_=_C834( C539 C834 ) C539_=_C836( C539 C836 ) C539_=_C841( C539 C841 ) C539_=_C878( C539 C878 ) \nC539_=_C885( C539 C885 ) C539_=_C893( C539 C893 ) C539_=_C938( C539 C938 ) C560_=_C573( C560 C573 ) C560_=_C590( C560 C590 ) C560_=_C644( C560 C644 ) \nC560_=_C665( C560 C665 ) C560_=_C683( C560 C683 ) C560_=_C705( C560 C705 ) C560_=_C707( C560 C707 ) C560_=_C723( C560 C723 ) C560_=_C724( C560 C724 ) \nC560_=_C748( C560 C748 ) C560_=_C751( C560 C751 ) C560_=_C761( C560 C761 ) C560_=_C772( C560 C772 ) C560_=_C778( C560 C778 ) C560_=_C799( C560 C799 ) \nC560_=_C819( C560 C819 ) C560_=_C825( C560 C825 ) C560_=_C826( C560 C826 ) C560_=_C834( C560 C834 ) C560_=_C841( C560 C841 ) C560_=_C843( C560 C843 ) \nC560_=_C881( C560 C881 ) C560_=_C893( C560 C893 ) C560_=_C938( C560 C938 ) C560_=_C942( C560 C942 ) C565_=_C568( C565 C568 ) C565_=_C603( C565 C603 ) \nC565_=_C604( C565 C604 ) C565_=_C605( C565 C605 ) C565_=_C680(</w:t>
      </w:r>
    </w:p>
    <w:p>
      <w:pPr>
        <w:pStyle w:val="PreformattedText"/>
        <w:bidi w:val="0"/>
        <w:spacing w:before="0" w:after="0"/>
        <w:jc w:val="left"/>
        <w:rPr/>
      </w:pPr>
      <w:r>
        <w:rPr/>
        <w:t xml:space="preserve"> </w:t>
      </w:r>
      <w:r>
        <w:rPr/>
        <w:t>C565 C680 ) C565_=_C694( C565 C694 ) C565_=_C720( C565 C720 ) C565_=_C726( C565 C726 ) \nC565_=_C761( C565 C761 ) C565_=_C796( C565 C796 ) C565_=_C826( C565 C826 ) C565_=_C828( C565 C828 ) C565_=_C846( C565 C846 ) C565_=_C847( C565 C847 ) \nC565_=_C848( C565 C848 ) C565_=_C881( C565 C881 ) C565_=_C908( C565 C908 ) C565_=_C911( C565 C911 ) C565_=_C919( C565 C919 ) C565_=_C944( C565 C944 ) \nC568_=_C574( C568 C574 ) C568_=_C599( C568 C599 ) C568_=_C617( C568 C617 ) C568_=_C630( C568 C630 ) C568_=_C639( C568 C639 ) C568_=_C644( C568 C644 ) \nC568_=_C726( C568 C726 ) C568_=_C778( C568 C778 ) C568_=_C792( C568 C792 ) C568_=_C793( C568 C793 ) C568_=_C796( C568 C796 ) C568_=_C798( C568 C798 ) \nC568_=_C799( C568 C799 ) C568_=_C828( C568 C828 ) C568_=_C834( C568 C834 ) C568_=_C872( C568 C872 ) C568_=_C880( C568 C880 ) C568_=_C886( C568 C886 ) \nC568_=_C908( C568 C908 ) C568_=_C930( C568 C930 ) C570_=_C572( C570 C572 ) C570_=_C640( C570 C640 ) C570_=_C669( C570 C669 ) C570_=_C683( C570 C683 ) \nC570_=_C726( C570 C726 ) C570_=_C728( C570 C728 ) C570_=_C739( C570 C739 ) C570_=_C791( C570 C791 ) C570_=_C798( C570 C798 ) C570_=_C801( C570 C801 ) \nC570_=_C825( C570 C825 ) C570_=_C826( C570 C826 ) C570_=_C828( C570 C828 ) C570_=_C831( C570 C831 ) C570_=_C836( C570 C836 ) C570_=_C843( C570 C843 ) \nC570_=_C869( C570 C869 ) C570_=_C879( C570 C879 ) C570_=_C880( C570 C880 ) C570_=_C886( C570 C886 ) C570_=_C892( C570 C892 ) C570_=_C895( C570 C895 ) \nC570_=_C919( C570 C919 ) C570_=_C923( C570 C923 ) C570_=_C930( C570 C930 ) C570_=_C942( C570 C942 ) C570_=_C944( C570 C944 ) C572_=_C629( C572 C629 ) \nC572_=_C640( C572 C640 ) C572_=_C658( C572 C658 ) C572_=_C669( C572 C669 ) C572_=_C704( C572 C704 ) C572_=_C720( C572 C720 ) C572_=_C728( C572 C728 ) \nC572_=_C747( C572 C747 ) C572_=_C764( C572 C764 ) C572_=_C772( C572 C772 ) C572_=_C796( C572 C796 ) C572_=_C801( C572 C801 ) C572_=_C814( C572 C814 ) \nC572_=_C825( C572 C825 ) C572_=_C834( C572 C834 ) C572_=_C878( C572 C878 ) C572_=_C885( C572 C885 ) C572_=_C886( C572 C886 ) C572_=_C890( C572 C890 ) \nC572_=_C902( C572 C902 ) C572_=_C923( C572 C923 ) C572_=_C938( C572 C938 ) C573_=_C574( C573 C574 ) C573_=_C590( C573 C590 ) C573_=_C644( C573 C644 ) \nC573_=_C683( C573 C683 ) C573_=_C705( C573 C705 ) C573_=_C707( C573 C707 ) C573_=_C723( C573 C723 ) C573_=_C724( C573 C724 ) C573_=_C748( C573 C748 ) \nC573_=_C751( C573 C751 ) C573_=_C761( C573 C761 ) C573_=_C772( C573 C772 ) C573_=_C778( C573 C778 ) C573_=_C792( C573 C792 ) C573_=_C799( C573 C799 ) \nC573_=_C819( C573 C819 ) C573_=_C834( C573 C834 ) C573_=_C841( C573 C841 ) C573_=_C890( C573 C890 ) C573_=_C893( C573 C893 ) C573_=_C895( C573 C895 ) \nC573_=_C901( C573 C901 ) C573_=_C911( C573 C911 ) C573_=_C927( C573 C927 ) C573_=_C938( C573 C938 ) C574_=_C617( C574 C617 ) C574_=_C644( C574 C644 ) \nC574_=_C658( C574 C658 ) C574_=_C660( C574 C660 ) C574_=_C665( C574 C665 ) C574_=_C707( C574 C707 ) C574_=_C728( C574 C728 ) C574_=_C793( C574 C793 ) \nC574_=_C825( C574 C825 ) C574_=_C842( C574 C842 ) C574_=_C843( C574 C843 ) C574_=_C845( C574 C845 ) C574_=_C872( C574 C872 ) C574_=_C879( C574 C879 ) \nC574_=_C891( C574 C891 ) C574_=_C893( C574 C893 ) C574_=_C911( C574 C911 ) C574_=_C927( C574 C927 ) C574_=_C930( C574 C930 ) C574_=_C938( C574 C938 ) \nC590_=_C639( C590 C639 ) C590_=_C644( C590 C644 ) C590_=_C683( C590 C683 ) C590_=_C705( C590 C705 ) C590_=_C707( C590 C707 ) C590_=_C723( C590 C723 ) \nC590_=_C724( C590 C724 ) C590_=_C748( C590 C748 ) C590_=_C751( C590 C751 ) C590_=_C754( C590 C754 ) C590_=_C761( C590 C761 ) C590_=_C772( C590 C772 ) \nC590_=_C778( C590 C778 ) C590_=_C791( C590 C791 ) C590_=_C798( C590 C798 ) C590_=_C799( C590 C799 ) C590_=_C819( C590 C819 ) C590_=_C831( C590 C831 ) \nC590_=_C834( C590 C834 ) C590_=_C837( C590 C837 ) C590_=_C841( C590 C841 ) C590_=_C847( C590 C847 ) C590_=_C879( C590 C879 ) C590_=_C891( C590 C891 ) \nC590_=_C893( C590 C893 ) C590_=_C923( C590 C923 ) C590_=_C938( C590 C938 ) C590_=_C944( C590 C944 ) C599_=_C601( C599 C601 ) C599_=_C602( C599 C602 ) \nC599_=_C617( C599 C617 ) C599_=_C630( C599 C630 ) C599_=_C724( C599 C724 ) C599_=_C751( C599 C751 ) C599_=_C778( C599 C778 ) C599_=_C791( C599 C791 ) \nC599_=_C795( C599 C795 ) C599_=_C798( C599 C798 ) C599_=_C814( C599 C814 ) C599_=_C842( C599 C842 ) C599_=_C872( C599 C872 ) C599_=_C880( C599 C880 ) \nC599_=_C886( C599 C886 ) C599_=_C891( C599 C891 ) C599_=_C892( C599 C892 ) C599_=_C930( C599 C930 ) C600_=_C601( C600 C601 ) C600_=_C602( C600 C602 ) \nC600_=_C639( C600 C639 ) C600_=_C640( C600 C640 ) C600_=_C665( C600 C665 ) C600_=_C680( C600 C680 ) C600_=_C707( C600 C707 ) C600_=_C747( C600 C747 ) \nC600_=_C791( C600 C791 ) C600_=_C792( C600 C792 ) C600_=_C793( C600 C793 ) C600_=_C799( C600 C799 ) C600_=_C825( C600 C825 ) C600_=_C845( C600 C845 ) \nC600_=_C848( C600 C848 ) C600_=_C869( C600 C869 ) C600_=_C881( C600 C881 ) C600_=_C890( C600 C890 ) C600_=_C893( C600 C893 ) C600_=_C895( C600 C895 ) \nC600_=_C902( C600 C902 ) C600_=_C938( C600 C938 ) C601_=_C602( C601 C602 ) C601_=_C603( C601 C603 ) C601_=_C665( C601 C665 ) C601_=_C739( C601 C739 ) \nC601_=_C747( C601 C747 ) C601_=_C778( C601 C778 ) C601_=_C792( C601 C792 ) C601_=_C793( C601 C793 ) C601_=_C845( C601 C845 ) C601_=_C848( C601 C848 ) \nC601_=_C869( C601 C869 ) C601_=_C892( C601 C892 ) C601_=_C893( C601 C893 ) C601_=_C895( C601 C895 ) C601_=_C938( C601 C938 ) C602_=_C604( C602 C604 ) \nC602_=_C665( C602 C665 ) C602_=_C724( C602 C724 ) C602_=_C747( C602 C747 ) C602_=_C751( C602 C751 ) C602_=_C761( C602 C761 ) C602_=_C764( C602 C764 ) \nC602_=_C792( C602 C792 ) C602_=_C793( C602 C793 ) C602_=_C842( C602 C842 ) C602_=_C845( C602 C845 ) C602_=_C869( C602 C869 ) C602_=_C891( C602 C891 ) \nC602_=_C893( C602 C893 ) C602_=_C895( C602 C895 ) C602_=_C942( C602 C942 ) C603_=_C604( C603 C604 ) C603_=_C605( C603 C605 ) C603_=_C660( C603 C660 ) \nC603_=_C669( C603 C669 ) C603_=_C680( C603 C680 ) C603_=_C694( C603 C694 ) C603_=_C715( C603 C715 ) C603_=_C720( C603 C720 ) C603_=_C726( C603 C726 ) \nC603_=_C728( C603 C728 ) C603_=_C764( C603 C764 ) C603_=_C779( C603 C779 ) C603_=_C796( C603 C796 ) C603_=_C819( C603 C819 ) C603_=_C837( C603 C837 ) \nC603_=_C842( C603 C842 ) C603_=_C846( C603 C846 ) C603_=_C847( C603 C847 ) C603_=_C848( C603 C848 ) C603_=_C879( C603 C879 ) C603_=_C880( C603 C880 ) \nC603_=_C881( C603 C881 ) C603_=_C885( C603 C885 ) C603_=_C908( C603 C908 ) C603_=_C911( C603 C911 ) C603_=_C927( C603 C927 ) C603_=_C938( C603 C938 ) \nC603_=_C944( C603 C944 ) C604_=_C605( C604 C605 ) C604_=_C680( C604 C680 ) C604_=_C694( C604 C694 ) C604_=_C720( C604 C720 ) C604_=_C723( C604 C723 ) \nC604_=_C726( C604 C726 ) C604_=_C728( C604 C728 ) C604_=_C747( C604 C747 ) C604_=_C761( C604 C761 ) C604_=_C764( C604 C764 ) C604_=_C801( C604 C801 ) \nC604_=_C846( C604 C846 ) C604_=_C847( C604 C847 ) C604_=_C848( C604 C848 ) C604_=_C869( C604 C869 ) C604_=_C880( C604 C880 ) C604_=_C881( C604 C881 ) \nC604_=_C892( C604 C892 ) C604_=_C895( C604 C895 ) C604_=_C902( C604 C902 ) C604_=_C908( C604 C908 ) C604_=_C911( C604 C911 ) C604_=_C942( C604 C942 ) \nC604_=_C944( C604 C944 ) C605_=_C630( C605 C630 ) C605_=_C640( C605 C640 ) C605_=_C680( C605 C680 ) C605_=_C694( C605 C694 ) C605_=_C720( C605 C720 ) \nC605_=_C726( C605 C726 ) C605_=_C728( C605 C728 ) C605_=_C751( C605 C751 ) C605_=_C792( C605 C792 ) C605_=_C819( C605 C819 ) C605_=_C820( C605 C820 ) \nC605_=_C831( C605 C831 ) C605_=_C842( C605 C842 ) C605_=_C846( C605 C846 ) C605_=_C847( C605 C847 ) C605_=_C848( C605 C848 ) C605_=_C869( C605 C869 ) \nC605_=_C881( C605 C881 ) C605_=_C893( C605 C893 ) C605_=_C901( C605 C901 ) C605_=_C908( C605 C908 ) C605_=_C911( C605 C911 ) C605_=_C930( C605 C930 ) \nC605_=_C944( C605 C944 ) C617_=_C630( C617 C630 ) C617_=_C639( C617 C639 ) C617_=_C644( C617 C644 ) C617_=_C759( C617 C759 ) C617_=_C798( C617 C798 ) \nC617_=_C846( C617 C846 ) C617_=_C872( C617 C872 ) C617_=_C880( C617 C880 ) C617_=_C886( C617 C886 ) C617_=_C902( C617 C902 ) C617_=_C908( C617 C908 ) \nC617_=_C930( C617 C930 ) C625_=_C639( C625 C639 ) C625_=_C644( C625 C644 ) C625_=_C715( C625 C715 ) C625_=_C728( C625 C728 ) C625_=_C754( C625 C754 ) \nC625_=_C759( C625 C759 ) C625_=_C778( C625 C778 ) C625_=_C779( C625 C779 ) C625_=_C795( C625 C795 ) C625_=_C820( C625 C820 ) C625_=_C837( C625 C837 ) \nC625_=_C841( C625 C841 ) C625_=_C885( C625 C885 ) C625_=_C891( C625 C891 ) C625_=_C901( C625 C901 ) C625_=_C919( C625 C919 ) C625_=_C942( C625 C942 ) \nC629_=_C630( C629 C630 ) C629_=_C640( C629 C640 ) C629_=_C658( C629 C658 ) C629_=_C665( C629 C665 ) C629_=_C669( C629 C669 ) C629_=_C704( C629 C704 ) \nC629_=_C747( C629 C747 ) C629_=_C764( C629 C764 ) C629_=_C778( C629 C778 ) C629_=_C796( C629 C796 ) C629_=_C801( C629 C801 ) C629_=_C814( C629 C814 ) \nC629_=_C841( C629 C841 ) C629_=_C878( C629 C878 ) C629_=_C879( C629 C879 ) C629_=_C885( C629 C885 ) C629_=_C886( C629 C886 ) C629_=_C890( C629 C890 ) \nC629_=_C902( C629 C902 ) C629_=_C919( C629 C919 ) C629_=_C923( C629 C923 ) C629_=_C938( C629 C938 ) C630_=_C680( C630 C680 ) C630_=_C795( C630 C795 ) \nC630_=_C798( C630 C798 ) C630_=_C820( C630 C820 ) C630_=_C842( C630 C842 ) C630_=_C872( C630 C872 ) C630_=_C880( C630 C880 ) C630_=_C885( C630 C885 ) \nC630_=_C886( C630 C886 ) C630_=_C891( C630 C891 ) C630_=_C893( C630 C893 ) C630_=_C923( C630 C923 ) C630_=_C930( C630 C930 ) C639_=_C707( C639 C707 ) \nC639_=_C715( C639 C715 ) C639_=_C754( C639 C754 ) C639_=_C759( C639 C759 ) C639_=_C779( C639 C779 ) C639_=_C791( C639 C791 ) C639_=_C795( C639 C795 ) \nC639_=_C799( C639 C799 ) C639_=_C820( C639 C820 ) C639_=_C831( C639 C831 ) C639_=_C837( C639 C837 ) C639_=_C846( C639 C846 ) C639_=_C872( C639 C872 ) \nC639_=_C879( C639 C879 ) C639_=_C881( C639 C881 ) C639_=_C885( C639 C885 ) C639_=_C891( C639 C891 ) C639_=_C901( C639 C901 ) C639_=_C919( C639 C919 ) \nC639_=_C923( C639 C923 ) C639_=_C942( C639 C942 ) C640_=_C658( C640 C658 ) C640_=_C665(</w:t>
      </w:r>
    </w:p>
    <w:p>
      <w:pPr>
        <w:pStyle w:val="PreformattedText"/>
        <w:bidi w:val="0"/>
        <w:spacing w:before="0" w:after="0"/>
        <w:jc w:val="left"/>
        <w:rPr/>
      </w:pPr>
      <w:r>
        <w:rPr/>
        <w:t xml:space="preserve"> </w:t>
      </w:r>
      <w:r>
        <w:rPr/>
        <w:t>C640 C665 ) C640_=_C669( C640 C669 ) C640_=_C704( C640 C704 ) \nC640_=_C739( C640 C739 ) C640_=_C747( C640 C747 ) C640_=_C764( C640 C764 ) C640_=_C778( C640 C778 ) C640_=_C791( C640 C791 ) C640_=_C796( C640 C796 ) \nC640_=_C799( C640 C799 ) C640_=_C801( C640 C801 ) C640_=_C814( C640 C814 ) C640_=_C826( C640 C826 ) C640_=_C828( C640 C828 ) C640_=_C831( C640 C831 ) \nC640_=_C836( C640 C836 ) C640_=_C841( C640 C841 ) C640_=_C848( C640 C848 ) C640_=_C878( C640 C878 ) C640_=_C879( C640 C879 ) C640_=_C880( C640 C880 ) \nC640_=_C890( C640 C890 ) C640_=_C892( C640 C892 ) C640_=_C895( C640 C895 ) C640_=_C902( C640 C902 ) C640_=_C923( C640 C923 ) C640_=_C930( C640 C930 ) \nC640_=_C938( C640 C938 ) C644_=_C665( C644 C665 ) C644_=_C683( C644 C683 ) C644_=_C705( C644 C705 ) C644_=_C707( C644 C707 ) C644_=_C723( C644 C723 ) \nC644_=_C724( C644 C724 ) C644_=_C748( C644 C748 ) C644_=_C751( C644 C751 ) C644_=_C761( C644 C761 ) C644_=_C772( C644 C772 ) C644_=_C778( C644 C778 ) \nC644_=_C799( C644 C799 ) C644_=_C819( C644 C819 ) C644_=_C834( C644 C834 ) C644_=_C841( C644 C841 ) C644_=_C843( C644 C843 ) C644_=_C893( C644 C893 ) \nC644_=_C901( C644 C901 ) C644_=_C930( C644 C930 ) C644_=_C938( C644 C938 ) C658_=_C669( C658 C669 ) C658_=_C704( C658 C704 ) C658_=_C707( C658 C707 ) \nC658_=_C747( C658 C747 ) C658_=_C764( C658 C764 ) C658_=_C796( C658 C796 ) C658_=_C801( C658 C801 ) C658_=_C814( C658 C814 ) C658_=_C834( C658 C834 ) \nC658_=_C845( C658 C845 ) C658_=_C872( C658 C872 ) C658_=_C878( C658 C878 ) C658_=_C890( C658 C890 ) C658_=_C902( C658 C902 ) C660_=_C665( C660 C665 ) \nC660_=_C715( C660 C715 ) C660_=_C723( C660 C723 ) C660_=_C726( C660 C726 ) C660_=_C728( C660 C728 ) C660_=_C779( C660 C779 ) C660_=_C793( C660 C793 ) \nC660_=_C798( C660 C798 ) C660_=_C825( C660 C825 ) C660_=_C842( C660 C842 ) C660_=_C843( C660 C843 ) C660_=_C879( C660 C879 ) C660_=_C880( C660 C880 ) \nC660_=_C885( C660 C885 ) C660_=_C891( C660 C891 ) C660_=_C893( C660 C893 ) C660_=_C911( C660 C911 ) C660_=_C927( C660 C927 ) C665_=_C728( C665 C728 ) \nC665_=_C747( C665 C747 ) C665_=_C748( C665 C748 ) C665_=_C751( C665 C751 ) C665_=_C778( C665 C778 ) C665_=_C792( C665 C792 ) C665_=_C793( C665 C793 ) \nC665_=_C825( C665 C825 ) C665_=_C831( C665 C831 ) C665_=_C841( C665 C841 ) C665_=_C842( C665 C842 ) C665_=_C843( C665 C843 ) C665_=_C845( C665 C845 ) \nC665_=_C869( C665 C869 ) C665_=_C879( C665 C879 ) C665_=_C891( C665 C891 ) C665_=_C893( C665 C893 ) C665_=_C895( C665 C895 ) C665_=_C908( C665 C908 ) \nC665_=_C911( C665 C911 ) C665_=_C927( C665 C927 ) C665_=_C938( C665 C938 ) C669_=_C683( C669 C683 ) C669_=_C704( C669 C704 ) C669_=_C728( C669 C728 ) \nC669_=_C747( C669 C747 ) C669_=_C764( C669 C764 ) C669_=_C796( C669 C796 ) C669_=_C801( C669 C801 ) C669_=_C814( C669 C814 ) C669_=_C819( C669 C819 ) \nC669_=_C820( C669 C820 ) C669_=_C872( C669 C872 ) C669_=_C878( C669 C878 ) C669_=_C881( C669 C881 ) C669_=_C885( C669 C885 ) C669_=_C890( C669 C890 ) \nC669_=_C902( C669 C902 ) C669_=_C911( C669 C911 ) C680_=_C683( C680 C683 ) C680_=_C694( C680 C694 ) C680_=_C720( C680 C720 ) C680_=_C726( C680 C726 ) \nC680_=_C779( C680 C779 ) C680_=_C791( C680 C791 ) C680_=_C792( C680 C792 ) C680_=_C793( C680 C793 ) C680_=_C820( C680 C820 ) C680_=_C828( C680 C828 ) \nC680_=_C831( C680 C831 ) C680_=_C841( C680 C841 ) C680_=_C842( C680 C842 ) C680_=_C846( C680 C846 ) C680_=_C847( C680 C847 ) C680_=_C848( C680 C848 ) \nC680_=_C881( C680 C881 ) C680_=_C893( C680 C893 ) C680_=_C908( C680 C908 ) C680_=_C911( C680 C911 ) C680_=_C938( C680 C938 ) C680_=_C944( C680 C944 ) \nC683_=_C705( C683 C705 ) C683_=_C707( C683 C707 ) C683_=_C723( C683 C723 ) C683_=_C724( C683 C724 ) C683_=_C748( C683 C748 ) C683_=_C751( C683 C751 ) \nC683_=_C761( C683 C761 ) C683_=_C772( C683 C772 ) C683_=_C778( C683 C778 ) C683_=_C779( C683 C779 ) C683_=_C798( C683 C798 ) C683_=_C799( C683 C799 ) \nC683_=_C819( C683 C819 ) C683_=_C820( C683 C820 ) C683_=_C834( C683 C834 ) C683_=_C841( C683 C841 ) C683_=_C843( C683 C843 ) C683_=_C847( C683 C847 ) \nC683_=_C869( C683 C869 ) C683_=_C872( C683 C872 ) C683_=_C879( C683 C879 ) C683_=_C885( C683 C885 ) C683_=_C893( C683 C893 ) C683_=_C911( C683 C911 ) \nC683_=_C938( C683 C938 ) C683_=_C942( C683 C942 ) C683_=_C944( C683 C944 ) C694_=_C704( C694 C704 ) C694_=_C720( C694 C720 ) C694_=_C723( C694 C723 ) \nC694_=_C726( C694 C726 ) C694_=_C728( C694 C728 ) C694_=_C759( C694 C759 ) C694_=_C793( C694 C793 ) C694_=_C801( C694 C801 ) C694_=_C826( C694 C826 ) \nC694_=_C846( C694 C846 ) C694_=_C847( C694 C847 ) C694_=_C848( C694 C848 ) C694_=_C872( C694 C872 ) C694_=_C881( C694 C881 ) C694_=_C908( C694 C908 ) \nC694_=_C911( C694 C911 ) C694_=_C919( C694 C919 ) C694_=_C944( C694 C944 ) C704_=_C739( C704 C739 ) C704_=_C747( C704 C747 ) C704_=_C759( C704 C759 ) \nC704_=_C764( C704 C764 ) C704_=_C796( C704 C796 ) C704_=_C801( C704 C801 ) C704_=_C814( C704 C814 ) C704_=_C841( C704 C841 ) C704_=_C878( C704 C878 ) \nC704_=_C890( C704 C890 ) C704_=_C892( C704 C892 ) C704_=_C902( C704 C902 ) C704_=_C923( C704 C923 ) C704_=_C927( C704 C927 ) C704_=_C930( C704 C930 ) \nC705_=_C707( C705 C707 ) C705_=_C720( C705 C720 ) C705_=_C723( C705 C723 ) C705_=_C724( C705 C724 ) C705_=_C726( C705 C726 ) C705_=_C748( C705 C748 ) \nC705_=_C751( C705 C751 ) C705_=_C761( C705 C761 ) C705_=_C772( C705 C772 ) C705_=_C778( C705 C778 ) C705_=_C791( C705 C791 ) C705_=_C795( C705 C795 ) \nC705_=_C799( C705 C799 ) C705_=_C819( C705 C819 ) C705_=_C834( C705 C834 ) C705_=_C836( C705 C836 ) C705_=_C841( C705 C841 ) C705_=_C872( C705 C872 ) \nC705_=_C878( C705 C878 ) C705_=_C893( C705 C893 ) C705_=_C908( C705 C908 ) C705_=_C927( C705 C927 ) C705_=_C930( C705 C930 ) C705_=_C938( C705 C938 ) \nC707_=_C723( C707 C723 ) C707_=_C724( C707 C724 ) C707_=_C748( C707 C748 ) C707_=_C751( C707 C751 ) C707_=_C761( C707 C761 ) C707_=_C772( C707 C772 ) \nC707_=_C778( C707 C778 ) C707_=_C795( C707 C795 ) C707_=_C799( C707 C799 ) C707_=_C819( C707 C819 ) C707_=_C834( C707 C834 ) C707_=_C841( C707 C841 ) \nC707_=_C845( C707 C845 ) C707_=_C846( C707 C846 ) C707_=_C878( C707 C878 ) C707_=_C881( C707 C881 ) C707_=_C886( C707 C886 ) C707_=_C890( C707 C890 ) \nC707_=_C893( C707 C893 ) C707_=_C930( C707 C930 ) C707_=_C938( C707 C938 ) C715_=_C751( C715 C751 ) C715_=_C754( C715 C754 ) C715_=_C759( C715 C759 ) \nC715_=_C764( C715 C764 ) C715_=_C779( C715 C779 ) C715_=_C795( C715 C795 ) C715_=_C819( C715 C819 ) C715_=_C820( C715 C820 ) C715_=_C826( C715 C826 ) \nC715_=_C837( C715 C837 ) C715_=_C847( C715 C847 ) C715_=_C880( C715 C880 ) C715_=_C885( C715 C885 ) C715_=_C891( C715 C891 ) C715_=_C901( C715 C901 ) \nC715_=_C908( C715 C908 ) C715_=_C919( C715 C919 ) C715_=_C927( C715 C927 ) C715_=_C942( C715 C942 ) C720_=_C726( C720 C726 ) C720_=_C791( C720 C791 ) \nC720_=_C836( C720 C836 ) C720_=_C846( C720 C846 ) C720_=_C847( C720 C847 ) C720_=_C848( C720 C848 ) C720_=_C879( C720 C879 ) C720_=_C881( C720 C881 ) \nC720_=_C902( C720 C902 ) C720_=_C908( C720 C908 ) C720_=_C911( C720 C911 ) C720_=_C923( C720 C923 ) C720_=_C927( C720 C927 ) C720_=_C944( C720 C944 ) \nC723_=_C724( C723 C724 ) C723_=_C726( C723 C726 ) C723_=_C748( C723 C748 ) C723_=_C751( C723 C751 ) C723_=_C761( C723 C761 ) C723_=_C772( C723 C772 ) \nC723_=_C778( C723 C778 ) C723_=_C792( C723 C792 ) C723_=_C793( C723 C793 ) C723_=_C798( C723 C798 ) C723_=_C799( C723 C799 ) C723_=_C819( C723 C819 ) \nC723_=_C834( C723 C834 ) C723_=_C841( C723 C841 ) C723_=_C881( C723 C881 ) C723_=_C893( C723 C893 ) C723_=_C895( C723 C895 ) C723_=_C902( C723 C902 ) \nC723_=_C938( C723 C938 ) C723_=_C944( C723 C944 ) C724_=_C748( C724 C748 ) C724_=_C751( C724 C751 ) C724_=_C761( C724 C761 ) C724_=_C772( C724 C772 ) \nC724_=_C778( C724 C778 ) C724_=_C791( C724 C791 ) C724_=_C799( C724 C799 ) C724_=_C819( C724 C819 ) C724_=_C825( C724 C825 ) C724_=_C826( C724 C826 ) \nC724_=_C834( C724 C834 ) C724_=_C841( C724 C841 ) C724_=_C842( C724 C842 ) C724_=_C872( C724 C872 ) C724_=_C881( C724 C881 ) C724_=_C893( C724 C893 ) \nC724_=_C895( C724 C895 ) C724_=_C927( C724 C927 ) C724_=_C938( C724 C938 ) C726_=_C772( C726 C772 ) C726_=_C796( C726 C796 ) C726_=_C798( C726 C798 ) \nC726_=_C801( C726 C801 ) C726_=_C819( C726 C819 ) C726_=_C828( C726 C828 ) C726_=_C836( C726 C836 ) C726_=_C846( C726 C846 ) C726_=_C847( C726 C847 ) \nC726_=_C848( C726 C848 ) C726_=_C881( C726 C881 ) C726_=_C886( C726 C886 ) C726_=_C908( C726 C908 ) C726_=_C911( C726 C911 ) C726_=_C919( C726 C919 ) \nC726_=_C944( C726 C944 ) C728_=_C793( C728 C793 ) C728_=_C796( C728 C796 ) C728_=_C819( C728 C819 ) C728_=_C825( C728 C825 ) C728_=_C826( C728 C826 ) \nC728_=_C842( C728 C842 ) C728_=_C843( C728 C843 ) C728_=_C869( C728 C869 ) C728_=_C879( C728 C879 ) C728_=_C885( C728 C885 ) C728_=_C886( C728 C886 ) \nC728_=_C891( C728 C891 ) C728_=_C893( C728 C893 ) C728_=_C911( C728 C911 ) C728_=_C927( C728 C927 ) C739_=_C754( C739 C754 ) C739_=_C791( C739 C791 ) \nC739_=_C820( C739 C820 ) C739_=_C826( C739 C826 ) C739_=_C828( C739 C828 ) C739_=_C831( C739 C831 ) C739_=_C836( C739 C836 ) C739_=_C848( C739 C848 ) \nC739_=_C879( C739 C879 ) C739_=_C880( C739 C880 ) C739_=_C892( C739 C892 ) C739_=_C895( C739 C895 ) C739_=_C923( C739 C923 ) C739_=_C930( C739 C930 ) \nC739_=_C938( C739 C938 ) C739_=_C944( C739 C944 ) C747_=_C748( C747 C748 ) C747_=_C754( C747 C754 ) C747_=_C761( C747 C761 ) C747_=_C764( C747 C764 ) \nC747_=_C792( C747 C792 ) C747_=_C793( C747 C793 ) C747_=_C796( C747 C796 ) C747_=_C801( C747 C801 ) C747_=_C814( C747 C814 ) C747_=_C831( C747 C831 ) \nC747_=_C843( C747 C843 ) C747_=_C845( C747 C845 ) C747_=_C869( C747 C869 ) C747_=_C878( C747 C878 ) C747_=_C890( C747 C890 ) C747_=_C893( C747 C893 ) \nC747_=_C895( C747 C895 ) C747_=_C902( C747 C902 ) C747_=_C942( C747 C942 ) C748_=_C751( C748 C751 ) C748_=_C754( C748 C754 ) C748_=_C761( C748 C761 ) \nC748_=_C772( C748 C772 ) C748_=_C778( C748 C778 ) C748_=_C799( C748 C799 ) C748_=_C819( C748 C819 ) C748_=_C825(</w:t>
      </w:r>
    </w:p>
    <w:p>
      <w:pPr>
        <w:pStyle w:val="PreformattedText"/>
        <w:bidi w:val="0"/>
        <w:spacing w:before="0" w:after="0"/>
        <w:jc w:val="left"/>
        <w:rPr/>
      </w:pPr>
      <w:r>
        <w:rPr/>
        <w:t xml:space="preserve"> </w:t>
      </w:r>
      <w:r>
        <w:rPr/>
        <w:t>C748 C825 ) C748_=_C831( C748 C831 ) \nC748_=_C834( C748 C834 ) C748_=_C841( C748 C841 ) C748_=_C843( C748 C843 ) C748_=_C845( C748 C845 ) C748_=_C848( C748 C848 ) C748_=_C881( C748 C881 ) \nC748_=_C886( C748 C886 ) C748_=_C893( C748 C893 ) C748_=_C901( C748 C901 ) C748_=_C938( C748 C938 ) C751_=_C761( C751 C761 ) C751_=_C772( C751 C772 ) \nC751_=_C778( C751 C778 ) C751_=_C792( C751 C792 ) C751_=_C799( C751 C799 ) C751_=_C819( C751 C819 ) C751_=_C826( C751 C826 ) C751_=_C831( C751 C831 ) \nC751_=_C834( C751 C834 ) C751_=_C841( C751 C841 ) C751_=_C842( C751 C842 ) C751_=_C843( C751 C843 ) C751_=_C846( C751 C846 ) C751_=_C847( C751 C847 ) \nC751_=_C893( C751 C893 ) C751_=_C901( C751 C901 ) C751_=_C930( C751 C930 ) C751_=_C938( C751 C938 ) C754_=_C759( C754 C759 ) C754_=_C779( C754 C779 ) \nC754_=_C795( C754 C795 ) C754_=_C820( C754 C820 ) C754_=_C837( C754 C837 ) C754_=_C847( C754 C847 ) C754_=_C848( C754 C848 ) C754_=_C881( C754 C881 ) \nC754_=_C885( C754 C885 ) C754_=_C891( C754 C891 ) C754_=_C901( C754 C901 ) C754_=_C919( C754 C919 ) C754_=_C938( C754 C938 ) C754_=_C942( C754 C942 ) \nC759_=_C779( C759 C779 ) C759_=_C795( C759 C795 ) C759_=_C801( C759 C801 ) C759_=_C820( C759 C820 ) C759_=_C828( C759 C828 ) C759_=_C837( C759 C837 ) \nC759_=_C869( C759 C869 ) C759_=_C885( C759 C885 ) C759_=_C891( C759 C891 ) C759_=_C901( C759 C901 ) C759_=_C902( C759 C902 ) C759_=_C919( C759 C919 ) \nC759_=_C923( C759 C923 ) C759_=_C942( C759 C942 ) C761_=_C764( C761 C764 ) C761_=_C772( C761 C772 ) C761_=_C778( C761 C778 ) C761_=_C799( C761 C799 ) \nC761_=_C819( C761 C819 ) C761_=_C834( C761 C834 ) C761_=_C841( C761 C841 ) C761_=_C893( C761 C893 ) C761_=_C919( C761 C919 ) C761_=_C938( C761 C938 ) \nC761_=_C942( C761 C942 ) C761_=_C944( C761 C944 ) C764_=_C779( C764 C779 ) C764_=_C796( C764 C796 ) C764_=_C799( C764 C799 ) C764_=_C801( C764 C801 ) \nC764_=_C814( C764 C814 ) C764_=_C837( C764 C837 ) C764_=_C842( C764 C842 ) C764_=_C869( C764 C869 ) C764_=_C878( C764 C878 ) C764_=_C879( C764 C879 ) \nC764_=_C890( C764 C890 ) C764_=_C891( C764 C891 ) C764_=_C902( C764 C902 ) C764_=_C942( C764 C942 ) C772_=_C778( C772 C778 ) C772_=_C796( C772 C796 ) \nC772_=_C799( C772 C799 ) C772_=_C819( C772 C819 ) C772_=_C834( C772 C834 ) C772_=_C836( C772 C836 ) C772_=_C841( C772 C841 ) C772_=_C843( C772 C843 ) \nC772_=_C878( C772 C878 ) C772_=_C885( C772 C885 ) C772_=_C886( C772 C886 ) C772_=_C891( C772 C891 ) C772_=_C893( C772 C893 ) C772_=_C901( C772 C901 ) \nC772_=_C938( C772 C938 ) C778_=_C792( C778 C792 ) C778_=_C793( C778 C793 ) C778_=_C799( C778 C799 ) C778_=_C819( C778 C819 ) C778_=_C834( C778 C834 ) \nC778_=_C841( C778 C841 ) C778_=_C879( C778 C879 ) C778_=_C892( C778 C892 ) C778_=_C893( C778 C893 ) C778_=_C908( C778 C908 ) C778_=_C930( C778 C930 ) \nC778_=_C938( C778 C938 ) C779_=_C795( C779 C795 ) C779_=_C820( C779 C820 ) C779_=_C837( C779 C837 ) C779_=_C841( C779 C841 ) C779_=_C842( C779 C842 ) \nC779_=_C847( C779 C847 ) C779_=_C879( C779 C879 ) C779_=_C885( C779 C885 ) C779_=_C891( C779 C891 ) C779_=_C895( C779 C895 ) C779_=_C901( C779 C901 ) \nC779_=_C919( C779 C919 ) C779_=_C942( C779 C942 ) C779_=_C944( C779 C944 ) C791_=_C792( C791 C792 ) C791_=_C793( C791 C793 ) C791_=_C814( C791 C814 ) \nC791_=_C825( C791 C825 ) C791_=_C826( C791 C826 ) C791_=_C828( C791 C828 ) C791_=_C831( C791 C831 ) C791_=_C836( C791 C836 ) C791_=_C846( C791 C846 ) \nC791_=_C872( C791 C872 ) C791_=_C879( C791 C879 ) C791_=_C880( C791 C880 ) C791_=_C892( C791 C892 ) C791_=_C895( C791 C895 ) C791_=_C923( C791 C923 ) \nC791_=_C927( C791 C927 ) C791_=_C930( C791 C930 ) C792_=_C793( C792 C793 ) C792_=_C814( C792 C814 ) C792_=_C819( C792 C819 ) C792_=_C831( C792 C831 ) \nC792_=_C834( C792 C834 ) C792_=_C837( C792 C837 ) C792_=_C845( C792 C845 ) C792_=_C846( C792 C846 ) C792_=_C869( C792 C869 ) C792_=_C890( C792 C890 ) \nC792_=_C893( C792 C893 ) C792_=_C895( C792 C895 ) C792_=_C901( C792 C901 ) C792_=_C908( C792 C908 ) C792_=_C927( C792 C927 ) C792_=_C930( C792 C930 ) \nC793_=_C795( C793 C795 ) C793_=_C799( C793 C799 ) C793_=_C825( C793 C825 ) C793_=_C834( C793 C834 ) C793_=_C842( C793 C842 ) C793_=_C843( C793 C843 ) \nC793_=_C845( C793 C845 ) C793_=_C869( C793 C869 ) C793_=_C878( C793 C878 ) C793_=_C879( C793 C879 ) C793_=_C881( C793 C881 ) C793_=_C886( C793 C886 ) \nC793_=_C891( C793 C891 ) C793_=_C893( C793 C893 ) C793_=_C895( C793 C895 ) C793_=_C908( C793 C908 ) C793_=_C911( C793 C911 ) C793_=_C927( C793 C927 ) \nC795_=_C796( C795 C796 ) C795_=_C798( C795 C798 ) C795_=_C799( C795 C799 ) C795_=_C820( C795 C820 ) C795_=_C836( C795 C836 ) C795_=_C837( C795 C837 ) \nC795_=_C842( C795 C842 ) C795_=_C872( C795 C872 ) C795_=_C878( C795 C878 ) C795_=_C885( C795 C885 ) C795_=_C886( C795 C886 ) C795_=_C891( C795 C891 ) \nC795_=_C901( C795 C901 ) C795_=_C919( C795 C919 ) C795_=_C923( C795 C923 ) C795_=_C930( C795 C930 ) C795_=_C942( C795 C942 ) C796_=_C798( C796 C798 ) \nC796_=_C799( C796 C799 ) C796_=_C801( C796 C801 ) C796_=_C814( C796 C814 ) C796_=_C819( C796 C819 ) C796_=_C820( C796 C820 ) C796_=_C828( C796 C828 ) \nC796_=_C869( C796 C869 ) C796_=_C878( C796 C878 ) C796_=_C885( C796 C885 ) C796_=_C890( C796 C890 ) C796_=_C895( C796 C895 ) C796_=_C902( C796 C902 ) \nC798_=_C799( C798 C799 ) C798_=_C826( C798 C826 ) C798_=_C843( C798 C843 ) C798_=_C869( C798 C869 ) C798_=_C872( C798 C872 ) C798_=_C878( C798 C878 ) \nC798_=_C880( C798 C880 ) C798_=_C886( C798 C886 ) C798_=_C942( C798 C942 ) C798_=_C944( C798 C944 ) C799_=_C819( C799 C819 ) C799_=_C834( C799 C834 ) \nC799_=_C841( C799 C841 ) C799_=_C846( C799 C846 ) C799_=_C848( C799 C848 ) C799_=_C869( C799 C869 ) C799_=_C872( C799 C872 ) C799_=_C890( C799 C890 ) \nC799_=_C893( C799 C893 ) C799_=_C902( C799 C902 ) C799_=_C938( C799 C938 ) C799_=_C944( C799 C944 ) C801_=_C814( C801 C814 ) C801_=_C878( C801 C878 ) \nC801_=_C880( C801 C880 ) C801_=_C890( C801 C890 ) C801_=_C892( C801 C892 ) C801_=_C902( C801 C902 ) C801_=_C911( C801 C911 ) C801_=_C919( C801 C919 ) \nC814_=_C837( C814 C837 ) C814_=_C878( C814 C878 ) C814_=_C880( C814 C880 ) C814_=_C885( C814 C885 ) C814_=_C890( C814 C890 ) C814_=_C893( C814 C893 ) \nC814_=_C902( C814 C902 ) C814_=_C927( C814 C927 ) C819_=_C825( C819 C825 ) C819_=_C831( C819 C831 ) C819_=_C834( C819 C834 ) C819_=_C836( C819 C836 ) \nC819_=_C841( C819 C841 ) C819_=_C846( C819 C846 ) C819_=_C847( C819 C847 ) C819_=_C880( C819 C880 ) C819_=_C885( C819 C885 ) C819_=_C886( C819 C886 ) \nC819_=_C893( C819 C893 ) C819_=_C901( C819 C901 ) C819_=_C908( C819 C908 ) C819_=_C923( C819 C923 ) C819_=_C930( C819 C930 ) C819_=_C938( C819 C938 ) \nC820_=_C831( C820 C831 ) C820_=_C837( C820 C837 ) C820_=_C841( C820 C841 ) C820_=_C842( C820 C842 ) C820_=_C869( C820 C869 ) C820_=_C878( C820 C878 ) \nC820_=_C879( C820 C879 ) C820_=_C881( C820 C881 ) C820_=_C885( C820 C885 ) C820_=_C891( C820 C891 ) C820_=_C893( C820 C893 ) C820_=_C895( C820 C895 ) \nC820_=_C901( C820 C901 ) C820_=_C911( C820 C911 ) C820_=_C919( C820 C919 ) C820_=_C938( C820 C938 ) C820_=_C942( C820 C942 ) C825_=_C826( C825 C826 ) \nC825_=_C842( C825 C842 ) C825_=_C843( C825 C843 ) C825_=_C848( C825 C848 ) C825_=_C879( C825 C879 ) C825_=_C881( C825 C881 ) C825_=_C886( C825 C886 ) \nC825_=_C891( C825 C891 ) C825_=_C893( C825 C893 ) C825_=_C911( C825 C911 ) C825_=_C923( C825 C923 ) C825_=_C927( C825 C927 ) C826_=_C828( C826 C828 ) \nC826_=_C831( C826 C831 ) C826_=_C836( C826 C836 ) C826_=_C842( C826 C842 ) C826_=_C847( C826 C847 ) C826_=_C879( C826 C879 ) C826_=_C880( C826 C880 ) \nC826_=_C881( C826 C881 ) C826_=_C892( C826 C892 ) C826_=_C895( C826 C895 ) C826_=_C908( C826 C908 ) C826_=_C923( C826 C923 ) C826_=_C930( C826 C930 ) \nC828_=_C831( C828 C831 ) C828_=_C836( C828 C836 ) C828_=_C869( C828 C869 ) C828_=_C879( C828 C879 ) C828_=_C880( C828 C880 ) C828_=_C886( C828 C886 ) \nC828_=_C891( C828 C891 ) C828_=_C892( C828 C892 ) C828_=_C895( C828 C895 ) C828_=_C923( C828 C923 ) C828_=_C930( C828 C930 ) C831_=_C836( C831 C836 ) \nC831_=_C846( C831 C846 ) C831_=_C879( C831 C879 ) C831_=_C880( C831 C880 ) C831_=_C892( C831 C892 ) C831_=_C895( C831 C895 ) C831_=_C901( C831 C901 ) \nC831_=_C911( C831 C911 ) C831_=_C923( C831 C923 ) C831_=_C930( C831 C930 ) C831_=_C944( C831 C944 ) C834_=_C841( C834 C841 ) C834_=_C845( C834 C845 ) \nC834_=_C872( C834 C872 ) C834_=_C881( C834 C881 ) C834_=_C890( C834 C890 ) C834_=_C891( C834 C891 ) C834_=_C892( C834 C892 ) C834_=_C893( C834 C893 ) \nC834_=_C908( C834 C908 ) C834_=_C927( C834 C927 ) C834_=_C938( C834 C938 ) C836_=_C846( C836 C846 ) C836_=_C878( C836 C878 ) C836_=_C879( C836 C879 ) \nC836_=_C880( C836 C880 ) C836_=_C886( C836 C886 ) C836_=_C891( C836 C891 ) C836_=_C892( C836 C892 ) C836_=_C895( C836 C895 ) C836_=_C901( C836 C901 ) \nC836_=_C923( C836 C923 ) C836_=_C930( C836 C930 ) C836_=_C944( C836 C944 ) C837_=_C842( C837 C842 ) C837_=_C847( C837 C847 ) C837_=_C848( C837 C848 ) \nC837_=_C879( C837 C879 ) C837_=_C885( C837 C885 ) C837_=_C890( C837 C890 ) C837_=_C891( C837 C891 ) C837_=_C901( C837 C901 ) C837_=_C919( C837 C919 ) \nC837_=_C942( C837 C942 ) C841_=_C847( C841 C847 ) C841_=_C879( C841 C879 ) C841_=_C885( C841 C885 ) C841_=_C892( C841 C892 ) C841_=_C893( C841 C893 ) \nC841_=_C938( C841 C938 ) C842_=_C843( C842 C843 ) C842_=_C848( C842 C848 ) C842_=_C869( C842 C869 ) C842_=_C878( C842 C878 ) C842_=_C879( C842 C879 ) \nC842_=_C886( C842 C886 ) C842_=_C891( C842 C891 ) C842_=_C893( C842 C893 ) C842_=_C908( C842 C908 ) C842_=_C911( C842 C911 ) C842_=_C927( C842 C927 ) \nC843_=_C869( C843 C869 ) C843_=_C879( C843 C879 ) C843_=_C891( C843 C891 ) C843_=_C893( C843 C893 ) C843_=_C911( C843 C911 ) C843_=_C927( C843 C927 ) \nC843_=_C942( C843 C942 ) C843_=_C944( C843 C944 ) C845_=_C846( C845 C846 ) C845_=_C848( C845 C848 ) C845_=_C869( C845 C869 ) C845_=_C881( C845 C881 ) \nC845_=_C892( C845 C892 ) C845_=_C893( C845 C893 ) C845_=_C895( C845 C895 ) C845_=_C901( C845 C901 ) C845_=_C902( C845 C902 ) C845_=_C911(</w:t>
      </w:r>
    </w:p>
    <w:p>
      <w:pPr>
        <w:pStyle w:val="PreformattedText"/>
        <w:bidi w:val="0"/>
        <w:spacing w:before="0" w:after="0"/>
        <w:jc w:val="left"/>
        <w:rPr/>
      </w:pPr>
      <w:r>
        <w:rPr/>
        <w:t xml:space="preserve"> </w:t>
      </w:r>
      <w:r>
        <w:rPr/>
        <w:t>C845 C911 ) \nC846_=_C847( C846 C847 ) C846_=_C848( C846 C848 ) C846_=_C881( C846 C881 ) C846_=_C890( C846 C890 ) C846_=_C901( C846 C901 ) C846_=_C902( C846 C902 ) \nC846_=_C908( C846 C908 ) C846_=_C911( C846 C911 ) C846_=_C930( C846 C930 ) C846_=_C944( C846 C944 ) C847_=_C848( C847 C848 ) C847_=_C881( C847 C881 ) \nC847_=_C890( C847 C890 ) C847_=_C892( C847 C892 ) C847_=_C893( C847 C893 ) C847_=_C908( C847 C908 ) C847_=_C911( C847 C911 ) C847_=_C930( C847 C930 ) \nC847_=_C944( C847 C944 ) C848_=_C869( C848 C869 ) C848_=_C881( C848 C881 ) C848_=_C886( C848 C886 ) C848_=_C890( C848 C890 ) C848_=_C902( C848 C902 ) \nC848_=_C908( C848 C908 ) C848_=_C911( C848 C911 ) C848_=_C944( C848 C944 ) C869_=_C878( C869 C878 ) C869_=_C893( C869 C893 ) C869_=_C895( C869 C895 ) \nC869_=_C942( C869 C942 ) C869_=_C944( C869 C944 ) C872_=_C880( C872 C880 ) C872_=_C886( C872 C886 ) C872_=_C908( C872 C908 ) C872_=_C927( C872 C927 ) \nC872_=_C938( C872 C938 ) C878_=_C886( C878 C886 ) C878_=_C890( C878 C890 ) C878_=_C891( C878 C891 ) C878_=_C895( C878 C895 ) C878_=_C901( C878 C901 ) \nC878_=_C902( C878 C902 ) C878_=_C919( C878 C919 ) C879_=_C880( C879 C880 ) C879_=_C885( C879 C885 ) C879_=_C891( C879 C891 ) C879_=_C892( C879 C892 ) \nC879_=_C893( C879 C893 ) C879_=_C895( C879 C895 ) C879_=_C911( C879 C911 ) C879_=_C923( C879 C923 ) C879_=_C927( C879 C927 ) C879_=_C930( C879 C930 ) \nC879_=_C938( C879 C938 ) C880_=_C885( C880 C885 ) C880_=_C886( C880 C886 ) C880_=_C892( C880 C892 ) C880_=_C895( C880 C895 ) C880_=_C902( C880 C902 ) \nC880_=_C908( C880 C908 ) C880_=_C923( C880 C923 ) C880_=_C927( C880 C927 ) C880_=_C930( C880 C930 ) C880_=_C942( C880 C942 ) C881_=_C892( C881 C892 ) \nC881_=_C908( C881 C908 ) C881_=_C911( C881 C911 ) C881_=_C944( C881 C944 ) C885_=_C891( C885 C891 ) C885_=_C893( C885 C893 ) C885_=_C901( C885 C901 ) \nC885_=_C919( C885 C919 ) C885_=_C923( C885 C923 ) C885_=_C942( C885 C942 ) C886_=_C919( C886 C919 ) C890_=_C892( C890 C892 ) C890_=_C893( C890 C893 ) \nC890_=_C902( C890 C902 ) C890_=_C927( C890 C927 ) C890_=_C930( C890 C930 ) C891_=_C893( C891 C893 ) C891_=_C901( C891 C901 ) C891_=_C911( C891 C911 ) \nC891_=_C919( C891 C919 ) C891_=_C927( C891 C927 ) C891_=_C930( C891 C930 ) C891_=_C942( C891 C942 ) C892_=_C893( C892 C893 ) C892_=_C895( C892 C895 ) \nC892_=_C902( C892 C902 ) C892_=_C923( C892 C923 ) C892_=_C930( C892 C930 ) C892_=_C944( C892 C944 ) C893_=_C895( C893 C895 ) C893_=_C902( C893 C902 ) \nC893_=_C911( C893 C911 ) C893_=_C927( C893 C927 ) C893_=_C938( C893 C938 ) C895_=_C902( C895 C902 ) C895_=_C919( C895 C919 ) C895_=_C923( C895 C923 ) \nC895_=_C930( C895 C930 ) C895_=_C944( C895 C944 ) C901_=_C902( C901 C902 ) C901_=_C911( C901 C911 ) C901_=_C919( C901 C919 ) C901_=_C930( C901 C930 ) \nC901_=_C942( C901 C942 ) C902_=_C911( C902 C911 ) C902_=_C923( C902 C923 ) C902_=_C944( C902 C944 ) C908_=_C911( C908 C911 ) C908_=_C930( C908 C930 ) \nC908_=_C944( C908 C944 ) C911_=_C927( C911 C927 ) C911_=_C944( C911 C944 ) C919_=_C942( C919 C942 ) C923_=_C930( C923 C930 ) C927_=_C930( C927 C930 ) \nC942_=_C944( C942 C944 ) "];62-&gt;85[label="164: C41 C50 C77 C162 C176 \nC177 C187 C209 C220 C222 C233 \nC237 C240 C243 C244 C245 C246 \nC250 C251 C252 C277 C278 C285 \nC286 C289 C291 C341 C342 C344 \nC350 C353 C357 C372 C391 C394 \nC413 C414 C415 C416 C417 C418 \nC425 C426 C427 C428 C429 C430 \nC431 C433 C437 C443 C454 C458 \nC487 C490 C498 C501 C502 C504 \nC506 C508 C513 C521 C527 C537 \nC539 C560 C565 C568 C570 C572 \nC573 C574 C590 C599 C600 C601 \nC602 C603 C604 C605 C617 C625 \nC629 C630 C639 C640 C644 C658 \nC660 C665 C669 C680 C683 C694 \nC704 C705 C707 C715 C720 C723 \nC724 C726 C728 C739 C747 C748 \nC751 C754 C759 C761 C764 C772 \nC778 C779 C791 C792 C793 C795 \nC796 C798 C799 C801 C814 C819 \nC820 C825 C826 C828 C831 C834 \nC836 C837 C841 C842 C843 C845 \nC846 C847 C848 C869 C872 C878 \nC879 C880 C881 C885 C886 C890 \nC891 C892 C893 C895 C901 C902 \nC908 C911 C919 C923 C927 C930 \nC938 C942 C944 \n3096: C41_=_C176 ,C41_=_C177 ,C41_=_C187 ,C41_=_C243 ,C41_=_C244 ,\nC41_=_C245 ,C41_=_C246 ,C41_=_C344 ,C41_=_C357 ,C41_=_C413 ,C41_=_C414 ,\nC41_=_C415 ,C41_=_C416 ,C41_=_C417 ,C41_=_C504 ,C41_=_C527 ,C41_=_C574 ,\nC41_=_C660 ,C41_=_C665 ,C41_=_C728 ,C41_=_C739 ,C41_=_C793 ,C41_=_C820 ,\nC41_=_C825 ,C41_=_C842 ,C41_=_C843 ,C41_=_C879 ,C41_=_C891 ,C41_=_C893 ,\nC41_=_C911 ,C41_=_C927 ,C41_=_C938 ,C50_=_C252 ,C50_=_C353 ,C50_=_C416 ,\nC50_=_C430 ,C50_=_C513 ,C50_=_C521 ,C50_=_C537 ,C50_=_C565 ,C50_=_C603 ,\nC50_=_C604 ,C50_=_C605 ,C50_=_C680 ,C50_=_C694 ,C50_=_C720 ,C50_=_C726 ,\nC50_=_C748 ,C50_=_C845 ,C50_=_C846 ,C50_=_C847 ,C50_=_C848 ,C50_=_C881 ,\nC50_=_C901 ,C50_=_C908 ,C50_=_C911 ,C50_=_C944 ,C77_=_C177 ,C77_=_C233 ,\nC77_=_C240 ,C77_=_C277 ,C77_=_C285 ,C77_=_C415 ,C77_=_C427 ,C77_=_C433 ,\nC77_=_C487 ,C77_=_C600 ,C77_=_C625 ,C77_=_C639 ,C77_=_C640 ,C77_=_C715 ,\nC77_=_C754 ,C77_=_C759 ,C77_=_C779 ,C77_=_C795 ,C77_=_C799 ,C77_=_C820 ,\nC77_=_C837 ,C77_=_C848 ,C77_=_C885 ,C77_=_C890 ,C77_=_C891 ,C77_=_C901 ,\nC77_=_C902 ,C77_=_C919 ,C77_=_C942 ,C162_=_C391 ,C162_=_C437 ,C162_=_C443 ,\nC162_=_C490 ,C162_=_C498 ,C162_=_C501 ,C162_=_C572 ,C162_=_C629 ,C162_=_C640 ,\nC162_=_C658 ,C162_=_C669 ,C162_=_C704 ,C162_=_C747 ,C162_=_C764 ,C162_=_C796 ,\nC162_=_C801 ,C162_=_C814 ,C162_=_C841 ,C162_=_C878 ,C162_=_C890 ,C162_=_C902 ,\nC176_=_C177 ,C176_=_C187 ,C176_=_C243 ,C176_=_C244 ,C176_=_C245 ,C176_=_C246 ,\nC176_=_C344 ,C176_=_C357 ,C176_=_C413 ,C176_=_C414 ,C176_=_C415 ,C176_=_C416 ,\nC176_=_C417 ,C176_=_C431 ,C176_=_C490 ,C176_=_C498 ,C176_=_C504 ,C176_=_C527 ,\nC176_=_C574 ,C176_=_C603 ,C176_=_C660 ,C176_=_C665 ,C176_=_C669 ,C176_=_C715 ,\nC176_=_C728 ,C176_=_C793 ,C176_=_C825 ,C176_=_C842 ,C176_=_C843 ,C176_=_C879 ,\nC176_=_C880 ,C176_=_C891 ,C176_=_C893 ,C176_=_C911 ,C176_=_C927 ,C177_=_C187 ,\nC177_=_C240 ,C177_=_C243 ,C177_=_C244 ,C177_=_C245 ,C177_=_C246 ,C177_=_C285 ,\nC177_=_C344 ,C177_=_C357 ,C177_=_C413 ,C177_=_C414 ,C177_=_C415 ,C177_=_C416 ,\nC177_=_C417 ,C177_=_C433 ,C177_=_C487 ,C177_=_C498 ,C177_=_C504 ,C177_=_C527 ,\nC177_=_C574 ,C177_=_C625 ,C177_=_C639 ,C177_=_C660 ,C177_=_C665 ,C177_=_C669 ,\nC177_=_C715 ,C177_=_C728 ,C177_=_C754 ,C177_=_C759 ,C177_=_C779 ,C177_=_C793 ,\nC177_=_C795 ,C177_=_C820 ,C177_=_C825 ,C177_=_C837 ,C177_=_C842 ,C177_=_C843 ,\nC177_=_C879 ,C177_=_C885 ,C177_=_C891 ,C177_=_C893 ,C177_=_C901 ,C177_=_C911 ,\nC177_=_C919 ,C177_=_C927 ,C177_=_C942 ,C187_=_C243 ,C187_=_C244 ,C187_=_C245 ,\nC187_=_C246 ,C187_=_C344 ,C187_=_C357 ,C187_=_C413 ,C187_=_C414 ,C187_=_C415 ,\nC187_=_C416 ,C187_=_C417 ,C187_=_C429 ,C187_=_C504 ,C187_=_C513 ,C187_=_C527 ,\nC187_=_C574 ,C187_=_C625 ,C187_=_C660 ,C187_=_C665 ,C187_=_C728 ,C187_=_C793 ,\nC187_=_C795 ,C187_=_C796 ,C187_=_C798 ,C187_=_C799 ,C187_=_C825 ,C187_=_C841 ,\nC187_=_C842 ,C187_=_C843 ,C187_=_C879 ,C187_=_C891 ,C187_=_C893 ,C187_=_C911 ,\nC187_=_C927 ,C209_=_C222 ,C209_=_C233 ,C209_=_C237 ,C209_=_C372 ,C209_=_C418 ,\nC209_=_C443 ,C209_=_C508 ,C209_=_C539 ,C209_=_C568 ,C209_=_C599 ,C209_=_C617 ,\nC209_=_C630 ,C209_=_C705 ,C209_=_C707 ,C209_=_C795 ,C209_=_C798 ,C209_=_C842 ,\nC209_=_C848 ,C209_=_C869 ,C209_=_C872 ,C209_=_C878 ,C209_=_C880 ,C209_=_C886 ,\nC220_=_C240 ,C220_=_C289 ,C220_=_C291 ,C220_=_C357 ,C220_=_C391 ,C220_=_C431 ,\nC220_=_C506 ,C220_=_C539 ,C220_=_C560 ,C220_=_C573 ,C220_=_C590 ,C220_=_C644 ,\nC220_=_C660 ,C220_=_C683 ,C220_=_C705 ,C220_=_C707 ,C220_=_C723 ,C220_=_C724 ,\nC220_=_C748 ,C220_=_C751 ,C220_=_C761 ,C220_=_C772 ,C220_=_C778 ,C220_=_C799 ,\nC220_=_C819 ,C220_=_C828 ,C220_=_C834 ,C220_=_C841 ,C220_=_C880 ,C220_=_C885 ,\nC220_=_C886 ,C220_=_C893 ,C220_=_C938 ,C222_=_C233 ,C222_=_C237 ,C222_=_C372 ,\nC222_=_C415 ,C222_=_C416 ,C222_=_C418 ,C222_=_C508 ,C222_=_C560 ,C222_=_C568 ,\nC222_=_C599 ,C222_=_C617 ,C222_=_C630 ,C222_=_C694 ,C222_=_C704 ,C222_=_C724 ,\nC222_=_C759 ,C222_=_C798 ,C222_=_C801 ,C222_=_C825 ,C222_=_C826 ,C222_=_C872 ,\nC222_=_C880 ,C222_=_C881 ,C222_=_C886 ,C233_=_C237 ,C233_=_C277 ,C233_=_C372 ,\nC233_=_C415 ,C233_=_C418 ,C233_=_C427 ,C233_=_C508 ,C233_=_C568 ,C233_=_C599 ,\nC233_=_C600 ,C233_=_C617 ,C233_=_C630 ,C233_=_C640 ,C233_=_C705 ,C233_=_C724 ,\nC233_=_C791 ,C233_=_C798 ,C233_=_C799 ,C233_=_C848 ,C233_=_C872 ,C233_=_C880 ,\nC233_=_C886 ,C233_=_C890 ,C233_=_C902 ,C233_=_C927 ,C237_=_C372 ,C237_=_C418 ,\nC237_=_C508 ,C237_=_C568 ,C237_=_C573 ,C237_=_C599 ,C237_=_C617 ,C237_=_C630 ,\nC237_=_C759 ,C237_=_C792 ,C237_=_C798 ,C237_=_C834 ,C237_=_C872 ,C237_=_C880 ,\nC237_=_C886 ,C237_=_C890 ,C237_=_C923 ,C237_=_C927 ,C240_=_C285 ,C240_=_C433 ,\nC240_=_C487 ,C240_=_C625 ,C240_=_C639 ,C240_=_C704 ,C240_=_C715 ,C240_=_C754 ,\nC240_=_C759 ,C240_=_C779 ,C240_=_C795 ,C240_=_C820 ,C240_=_C828 ,C240_=_C837 ,\nC240_=_C841 ,C240_=_C885 ,C240_=_C886 ,C240_=_C891 ,C240_=_C892 ,C240_=_C901 ,\nC240_=_C919 ,C240_=_C942 ,C243_=_C244 ,C243_=_C245 ,C243_=_C246 ,C243_=_C250 ,\nC243_=_C251 ,C243_=_C344 ,C243_=_C357 ,C243_=_C394 ,C243_=_C413 ,C243_=_C414 ,\nC243_=_C415 ,C243_=_C416 ,C243_=_C417 ,C243_=_C425 ,C243_=_C426 ,C243_=_C427 ,\nC243_=_C428 ,C243_=_C429 ,C243_=_C504 ,C243_=_C527 ,C243_=_C574 ,C243_=_C600 ,\nC243_=_C601 ,C243_=_C602 ,C243_=_C660 ,C243_=_C665 ,C243_=_C728 ,C243_=_C747 ,\nC243_=_C792 ,C243_=_C793 ,C243_=_C825 ,C243_=_C834 ,C243_=_C842 ,C243_=_C843 ,\nC243_=_C845 ,C243_=_C869 ,C243_=_C879 ,C243_=_C891 ,C243_=_C893 ,C243_=_C895 ,\nC243_=_C911 ,C243_=_C927 ,C244_=_C245 ,C244_=_C246 ,C244_=_C289 ,C244_=_C344 ,\nC244_=_C357 ,C244_=_C394 ,C244_=_C413 ,C244_=_C414 ,C244_=_C415 ,C244_=_C416 ,\nC244_=_C417 ,C244_=_C437 ,C244_=_C504 ,C244_=_C513 ,C244_=_C527 ,C244_=_C574 ,\nC244_=_C658 ,C244_=_C660 ,C244_=_C665 ,C244_=_C728 ,C244_=_C793 ,C244_=_C825 ,\nC244_=_C834 ,C244_=_C842 ,C244_=_C843 ,C244_=_C872 ,C244_=_C879 ,C244_=_C891 ,\nC244_=_C893 ,C244_=_C911 ,C244_=_C927 ,C245_=_C246 ,C245_=_C344 ,C245_=_C357 ,\nC245_=_C413 ,C245_=_C414 ,C245_=_C415 ,C245_=_C416 ,C245_=_C417 ,C245_=_C504 ,\nC245_=_C527 ,C245_=_C574</w:t>
      </w:r>
    </w:p>
    <w:p>
      <w:pPr>
        <w:pStyle w:val="PreformattedText"/>
        <w:bidi w:val="0"/>
        <w:spacing w:before="0" w:after="0"/>
        <w:jc w:val="left"/>
        <w:rPr/>
      </w:pPr>
      <w:r>
        <w:rPr/>
        <w:t xml:space="preserve"> </w:t>
      </w:r>
      <w:r>
        <w:rPr/>
        <w:t>,C245_=_C660 ,C245_=_C665 ,C245_=_C728 ,C245_=_C764 ,\nC245_=_C793 ,C245_=_C799 ,C245_=_C825 ,C245_=_C842 ,C245_=_C843 ,C245_=_C869 ,\nC245_=_C879 ,C245_=_C891 ,C245_=_C893 ,C245_=_C911 ,C245_=_C927 ,C246_=_C344 ,\nC246_=_C357 ,C246_=_C413 ,C246_=_C414 ,C246_=_C415 ,C246_=_C416 ,C246_=_C417 ,\nC246_=_C429 ,C246_=_C454 ,C246_=_C504 ,C246_=_C527 ,C246_=_C537 ,C246_=_C574 ,\nC246_=_C660 ,C246_=_C665 ,C246_=_C728 ,C246_=_C772 ,C246_=_C793 ,C246_=_C796 ,\nC246_=_C825 ,C246_=_C842 ,C246_=_C843 ,C246_=_C878 ,C246_=_C879 ,C246_=_C891 ,\nC246_=_C893 ,C246_=_C911 ,C246_=_C927 ,C250_=_C251 ,C250_=_C394 ,C250_=_C425 ,\nC250_=_C426 ,C250_=_C427 ,C250_=_C428 ,C250_=_C429 ,C250_=_C527 ,C250_=_C600 ,\nC250_=_C601 ,C250_=_C602 ,C250_=_C665 ,C250_=_C739 ,C250_=_C747 ,C250_=_C754 ,\nC250_=_C792 ,C250_=_C793 ,C250_=_C845 ,C250_=_C869 ,C250_=_C893 ,C250_=_C895 ,\nC250_=_C908 ,C250_=_C938 ,C251_=_C394 ,C251_=_C425 ,C251_=_C426 ,C251_=_C427 ,\nC251_=_C428 ,C251_=_C429 ,C251_=_C443 ,C251_=_C454 ,C251_=_C513 ,C251_=_C568 ,\nC251_=_C600 ,C251_=_C601 ,C251_=_C602 ,C251_=_C639 ,C251_=_C665 ,C251_=_C747 ,\nC251_=_C792 ,C251_=_C793 ,C251_=_C799 ,C251_=_C828 ,C251_=_C845 ,C251_=_C869 ,\nC251_=_C872 ,C251_=_C893 ,C251_=_C895 ,C252_=_C353 ,C252_=_C430 ,C252_=_C508 ,\nC252_=_C513 ,C252_=_C521 ,C252_=_C537 ,C252_=_C565 ,C252_=_C603 ,C252_=_C604 ,\nC252_=_C605 ,C252_=_C680 ,C252_=_C694 ,C252_=_C720 ,C252_=_C726 ,C252_=_C772 ,\nC252_=_C819 ,C252_=_C836 ,C252_=_C846 ,C252_=_C847 ,C252_=_C848 ,C252_=_C881 ,\nC252_=_C886 ,C252_=_C908 ,C252_=_C911 ,C252_=_C944 ,C277_=_C278 ,C277_=_C286 ,\nC277_=_C341 ,C277_=_C342 ,C277_=_C350 ,C277_=_C415 ,C277_=_C418 ,C277_=_C426 ,\nC277_=_C427 ,C277_=_C454 ,C277_=_C458 ,C277_=_C502 ,C277_=_C506 ,C277_=_C565 ,\nC277_=_C570 ,C277_=_C600 ,C277_=_C640 ,C277_=_C739 ,C277_=_C761 ,C277_=_C791 ,\nC277_=_C799 ,C277_=_C826 ,C277_=_C828 ,C277_=_C831 ,C277_=_C836 ,C277_=_C848 ,\nC277_=_C879 ,C277_=_C880 ,C277_=_C890 ,C277_=_C892 ,C277_=_C895 ,C277_=_C902 ,\nC277_=_C919 ,C277_=_C923 ,C277_=_C930 ,C278_=_C286 ,C278_=_C341 ,C278_=_C342 ,\nC278_=_C350 ,C278_=_C418 ,C278_=_C426 ,C278_=_C454 ,C278_=_C458 ,C278_=_C502 ,\nC278_=_C506 ,C278_=_C565 ,C278_=_C570 ,C278_=_C640 ,C278_=_C739 ,C278_=_C761 ,\nC278_=_C791 ,C278_=_C819 ,C278_=_C826 ,C278_=_C828 ,C278_=_C831 ,C278_=_C836 ,\nC278_=_C847 ,C278_=_C879 ,C278_=_C880 ,C278_=_C892 ,C278_=_C895 ,C278_=_C919 ,\nC278_=_C923 ,C278_=_C930 ,C285_=_C433 ,C285_=_C487 ,C285_=_C625 ,C285_=_C639 ,\nC285_=_C660 ,C285_=_C715 ,C285_=_C747 ,C285_=_C754 ,C285_=_C759 ,C285_=_C779 ,\nC285_=_C795 ,C285_=_C820 ,C285_=_C837 ,C285_=_C885 ,C285_=_C891 ,C285_=_C901 ,\nC285_=_C919 ,C285_=_C942 ,C286_=_C341 ,C286_=_C342 ,C286_=_C350 ,C286_=_C418 ,\nC286_=_C426 ,C286_=_C454 ,C286_=_C458 ,C286_=_C502 ,C286_=_C506 ,C286_=_C570 ,\nC286_=_C630 ,C286_=_C640 ,C286_=_C739 ,C286_=_C779 ,C286_=_C791 ,C286_=_C826 ,\nC286_=_C828 ,C286_=_C831 ,C286_=_C836 ,C286_=_C879 ,C286_=_C880 ,C286_=_C892 ,\nC286_=_C895 ,C286_=_C923 ,C286_=_C930 ,C286_=_C942 ,C289_=_C291 ,C289_=_C357 ,\nC289_=_C391 ,C289_=_C394 ,C289_=_C431 ,C289_=_C437 ,C289_=_C513 ,C289_=_C539 ,\nC289_=_C560 ,C289_=_C573 ,C289_=_C590 ,C289_=_C644 ,C289_=_C658 ,C289_=_C683 ,\nC289_=_C705 ,C289_=_C707 ,C289_=_C723 ,C289_=_C724 ,C289_=_C748 ,C289_=_C751 ,\nC289_=_C761 ,C289_=_C772 ,C289_=_C778 ,C289_=_C799 ,C289_=_C819 ,C289_=_C834 ,\nC289_=_C841 ,C289_=_C872 ,C289_=_C878 ,C289_=_C893 ,C289_=_C895 ,C289_=_C919 ,\nC289_=_C938 ,C291_=_C357 ,C291_=_C426 ,C291_=_C428 ,C291_=_C431 ,C291_=_C490 ,\nC291_=_C539 ,C291_=_C560 ,C291_=_C573 ,C291_=_C590 ,C291_=_C644 ,C291_=_C683 ,\nC291_=_C705 ,C291_=_C707 ,C291_=_C723 ,C291_=_C724 ,C291_=_C748 ,C291_=_C751 ,\nC291_=_C761 ,C291_=_C772 ,C291_=_C778 ,C291_=_C799 ,C291_=_C819 ,C291_=_C825 ,\nC291_=_C834 ,C291_=_C841 ,C291_=_C848 ,C291_=_C886 ,C291_=_C893 ,C291_=_C919 ,\nC291_=_C938 ,C341_=_C342 ,C341_=_C350 ,C341_=_C372 ,C341_=_C418 ,C341_=_C426 ,\nC341_=_C454 ,C341_=_C458 ,C341_=_C487 ,C341_=_C490 ,C341_=_C502 ,C341_=_C506 ,\nC341_=_C570 ,C341_=_C640 ,C341_=_C665 ,C341_=_C739 ,C341_=_C791 ,C341_=_C826 ,\nC341_=_C828 ,C341_=_C831 ,C341_=_C836 ,C341_=_C869 ,C341_=_C879 ,C341_=_C880 ,\nC341_=_C891 ,C341_=_C892 ,C341_=_C895 ,C341_=_C908 ,C341_=_C923 ,C341_=_C930 ,\nC342_=_C350 ,C342_=_C418 ,C342_=_C426 ,C342_=_C454 ,C342_=_C458 ,C342_=_C487 ,\nC342_=_C490 ,C342_=_C502 ,C342_=_C506 ,C342_=_C527 ,C342_=_C570 ,C342_=_C640 ,\nC342_=_C665 ,C342_=_C739 ,C342_=_C791 ,C342_=_C820 ,C342_=_C826 ,C342_=_C828 ,\nC342_=_C831 ,C342_=_C836 ,C342_=_C879 ,C342_=_C880 ,C342_=_C892 ,C342_=_C895 ,\nC342_=_C908 ,C342_=_C911 ,C342_=_C923 ,C342_=_C930 ,C342_=_C944 ,C344_=_C357 ,\nC344_=_C413 ,C344_=_C414 ,C344_=_C415 ,C344_=_C416 ,C344_=_C417 ,C344_=_C504 ,\nC344_=_C527 ,C344_=_C565 ,C344_=_C574 ,C344_=_C617 ,C344_=_C639 ,C344_=_C660 ,\nC344_=_C665 ,C344_=_C728 ,C344_=_C779 ,C344_=_C793 ,C344_=_C825 ,C344_=_C826 ,\nC344_=_C842 ,C344_=_C843 ,C344_=_C846 ,C344_=_C879 ,C344_=_C891 ,C344_=_C893 ,\nC344_=_C911 ,C344_=_C927 ,C344_=_C942 ,C344_=_C944 ,C350_=_C418 ,C350_=_C426 ,\nC350_=_C454 ,C350_=_C458 ,C350_=_C501 ,C350_=_C502 ,C350_=_C506 ,C350_=_C570 ,\nC350_=_C640 ,C350_=_C739 ,C350_=_C772 ,C350_=_C791 ,C350_=_C826 ,C350_=_C828 ,\nC350_=_C831 ,C350_=_C834 ,C350_=_C836 ,C350_=_C843 ,C350_=_C845 ,C350_=_C879 ,\nC350_=_C880 ,C350_=_C881 ,C350_=_C892 ,C350_=_C895 ,C350_=_C923 ,C350_=_C930 ,\nC350_=_C942 ,C353_=_C391 ,C353_=_C430 ,C353_=_C504 ,C353_=_C506 ,C353_=_C513 ,\nC353_=_C521 ,C353_=_C537 ,C353_=_C560 ,C353_=_C565 ,C353_=_C603 ,C353_=_C604 ,\nC353_=_C605 ,C353_=_C680 ,C353_=_C694 ,C353_=_C720 ,C353_=_C726 ,C353_=_C791 ,\nC353_=_C792 ,C353_=_C793 ,C353_=_C846 ,C353_=_C847 ,C353_=_C848 ,C353_=_C881 ,\nC353_=_C895 ,C353_=_C908 ,C353_=_C911 ,C353_=_C944 ,C357_=_C413 ,C357_=_C414 ,\nC357_=_C415 ,C357_=_C416 ,C357_=_C417 ,C357_=_C431 ,C357_=_C433 ,C357_=_C504 ,\nC357_=_C506 ,C357_=_C508 ,C357_=_C527 ,C357_=_C539 ,C357_=_C560 ,C357_=_C573 ,\nC357_=_C574 ,C357_=_C590 ,C357_=_C644 ,C357_=_C660 ,C357_=_C665 ,C357_=_C683 ,\nC357_=_C705 ,C357_=_C707 ,C357_=_C723 ,C357_=_C724 ,C357_=_C728 ,C357_=_C748 ,\nC357_=_C751 ,C357_=_C761 ,C357_=_C772 ,C357_=_C778 ,C357_=_C793 ,C357_=_C798 ,\nC357_=_C799 ,C357_=_C819 ,C357_=_C825 ,C357_=_C826 ,C357_=_C834 ,C357_=_C841 ,\nC357_=_C842 ,C357_=_C843 ,C357_=_C879 ,C357_=_C891 ,C357_=_C893 ,C357_=_C911 ,\nC357_=_C927 ,C357_=_C938 ,C372_=_C418 ,C372_=_C498 ,C372_=_C508 ,C372_=_C568 ,\nC372_=_C599 ,C372_=_C617 ,C372_=_C630 ,C372_=_C694 ,C372_=_C728 ,C372_=_C798 ,\nC372_=_C826 ,C372_=_C828 ,C372_=_C872 ,C372_=_C880 ,C372_=_C886 ,C372_=_C891 ,\nC391_=_C437 ,C391_=_C443 ,C391_=_C490 ,C391_=_C498 ,C391_=_C501 ,C391_=_C506 ,\nC391_=_C572 ,C391_=_C629 ,C391_=_C640 ,C391_=_C658 ,C391_=_C660 ,C391_=_C669 ,\nC391_=_C704 ,C391_=_C747 ,C391_=_C764 ,C391_=_C796 ,C391_=_C801 ,C391_=_C814 ,\nC391_=_C878 ,C391_=_C880 ,C391_=_C885 ,C391_=_C890 ,C391_=_C895 ,C391_=_C902 ,\nC391_=_C919 ,C394_=_C425 ,C394_=_C426 ,C394_=_C427 ,C394_=_C428 ,C394_=_C429 ,\nC394_=_C437 ,C394_=_C513 ,C394_=_C527 ,C394_=_C600 ,C394_=_C601 ,C394_=_C602 ,\nC394_=_C658 ,C394_=_C665 ,C394_=_C723 ,C394_=_C747 ,C394_=_C792 ,C394_=_C793 ,\nC394_=_C834 ,C394_=_C845 ,C394_=_C869 ,C394_=_C872 ,C394_=_C893 ,C394_=_C895 ,\nC394_=_C908 ,C413_=_C414 ,C413_=_C415 ,C413_=_C416 ,C413_=_C417 ,C413_=_C504 ,\nC413_=_C527 ,C413_=_C574 ,C413_=_C660 ,C413_=_C665 ,C413_=_C728 ,C413_=_C793 ,\nC413_=_C795 ,C413_=_C796 ,C413_=_C820 ,C413_=_C825 ,C413_=_C842 ,C413_=_C843 ,\nC413_=_C869 ,C413_=_C878 ,C413_=_C879 ,C413_=_C880 ,C413_=_C886 ,C413_=_C891 ,\nC413_=_C893 ,C413_=_C895 ,C413_=_C911 ,C413_=_C927 ,C413_=_C942 ,C414_=_C415 ,\nC414_=_C416 ,C414_=_C417 ,C414_=_C425 ,C414_=_C504 ,C414_=_C527 ,C414_=_C574 ,\nC414_=_C625 ,C414_=_C644 ,C414_=_C660 ,C414_=_C665 ,C414_=_C707 ,C414_=_C728 ,\nC414_=_C779 ,C414_=_C793 ,C414_=_C825 ,C414_=_C842 ,C414_=_C843 ,C414_=_C846 ,\nC414_=_C879 ,C414_=_C890 ,C414_=_C891 ,C414_=_C893 ,C414_=_C895 ,C414_=_C901 ,\nC414_=_C911 ,C414_=_C927 ,C414_=_C930 ,C415_=_C416 ,C415_=_C417 ,C415_=_C427 ,\nC415_=_C504 ,C415_=_C527 ,C415_=_C574 ,C415_=_C600 ,C415_=_C605 ,C415_=_C640 ,\nC415_=_C660 ,C415_=_C665 ,C415_=_C694 ,C415_=_C704 ,C415_=_C728 ,C415_=_C759 ,\nC415_=_C793 ,C415_=_C799 ,C415_=_C801 ,C415_=_C825 ,C415_=_C842 ,C415_=_C843 ,\nC415_=_C848 ,C415_=_C879 ,C415_=_C890 ,C415_=_C891 ,C415_=_C893 ,C415_=_C902 ,\nC415_=_C911 ,C415_=_C927 ,C416_=_C417 ,C416_=_C504 ,C416_=_C527 ,C416_=_C574 ,\nC416_=_C601 ,C416_=_C660 ,C416_=_C665 ,C416_=_C694 ,C416_=_C704 ,C416_=_C728 ,\nC416_=_C739 ,C416_=_C748 ,C416_=_C759 ,C416_=_C793 ,C416_=_C801 ,C416_=_C825 ,\nC416_=_C842 ,C416_=_C843 ,C416_=_C845 ,C416_=_C848 ,C416_=_C879 ,C416_=_C891 ,\nC416_=_C893 ,C416_=_C901 ,C416_=_C911 ,C416_=_C927 ,C417_=_C429 ,C417_=_C501 ,\nC417_=_C504 ,C417_=_C527 ,C417_=_C574 ,C417_=_C660 ,C417_=_C665 ,C417_=_C720 ,\nC417_=_C728 ,C417_=_C793 ,C417_=_C825 ,C417_=_C842 ,C417_=_C843 ,C417_=_C879 ,\nC417_=_C891 ,C417_=_C892 ,C417_=_C893 ,C417_=_C911 ,C417_=_C927 ,C417_=_C930 ,\nC417_=_C944 ,C418_=_C426 ,C418_=_C454 ,C418_=_C458 ,C418_=_C498 ,C418_=_C502 ,\nC418_=_C506 ,C418_=_C508 ,C418_=_C568 ,C418_=_C570 ,C418_=_C599 ,C418_=_C602 ,\nC418_=_C617 ,C418_=_C630 ,C418_=_C640 ,C418_=_C724 ,C418_=_C739 ,C418_=_C751 ,\nC418_=_C791 ,C418_=_C792 ,C418_=_C798 ,C418_=_C814 ,C418_=_C826 ,C418_=_C828 ,\nC418_=_C831 ,C418_=_C836 ,C418_=_C837 ,C418_=_C842 ,C418_=_C872 ,C418_=_C879 ,\nC418_=_C880 ,C418_=_C886 ,C418_=_C890 ,C418_=_C892 ,C418_=_C895 ,C418_=_C923 ,\nC418_=_C930 ,C425_=_C426 ,C425_=_C427 ,C425_=_C428 ,C425_=_C429 ,C425_=_C454 ,\nC425_=_C502 ,C425_=_C600 ,C425_=_C601 ,C425_=_C602 ,C425_=_C665 ,C425_=_C747 ,\nC425_=_C748 ,C425_=_C779 ,C425_=_C791 ,C425_=_C792 ,C425_=_C793 ,C425_=_C825 ,\nC425_=_C831 ,C425_=_C845 ,C425_=_C869 ,C425_=_C893 ,C425_=_C895 ,C426_=_C427 ,\nC426_=_C428 ,C426_=_C429 ,C426_=_C454 ,C426_=_C458 ,C426_=_C502 ,C426_=_C506 ,\nC426_=_C570 ,C426_=_C600 ,C426_=_C601 ,C426_=_C602 ,C426_=_C629 ,C426_=_C630 ,\nC426_=_C640</w:t>
      </w:r>
    </w:p>
    <w:p>
      <w:pPr>
        <w:pStyle w:val="PreformattedText"/>
        <w:bidi w:val="0"/>
        <w:spacing w:before="0" w:after="0"/>
        <w:jc w:val="left"/>
        <w:rPr/>
      </w:pPr>
      <w:r>
        <w:rPr/>
        <w:t xml:space="preserve"> </w:t>
      </w:r>
      <w:r>
        <w:rPr/>
        <w:t>,C426_=_C665 ,C426_=_C739 ,C426_=_C747 ,C426_=_C748 ,C426_=_C791 ,\nC426_=_C792 ,C426_=_C793 ,C426_=_C825 ,C426_=_C826 ,C426_=_C828 ,C426_=_C831 ,\nC426_=_C836 ,C426_=_C845 ,C426_=_C848 ,C426_=_C869 ,C426_=_C879 ,C426_=_C880 ,\nC426_=_C885 ,C426_=_C886 ,C426_=_C892 ,C426_=_C893 ,C426_=_C895 ,C426_=_C923 ,\nC426_=_C930 ,C427_=_C428 ,C427_=_C429 ,C427_=_C600 ,C427_=_C601 ,C427_=_C602 ,\nC427_=_C603 ,C427_=_C640 ,C427_=_C665 ,C427_=_C680 ,C427_=_C683 ,C427_=_C747 ,\nC427_=_C779 ,C427_=_C792 ,C427_=_C793 ,C427_=_C799 ,C427_=_C841 ,C427_=_C845 ,\nC427_=_C847 ,C427_=_C848 ,C427_=_C869 ,C427_=_C890 ,C427_=_C893 ,C427_=_C895 ,\nC427_=_C902 ,C427_=_C938 ,C428_=_C429 ,C428_=_C490 ,C428_=_C521 ,C428_=_C600 ,\nC428_=_C601 ,C428_=_C602 ,C428_=_C665 ,C428_=_C669 ,C428_=_C683 ,C428_=_C747 ,\nC428_=_C792 ,C428_=_C793 ,C428_=_C845 ,C428_=_C848 ,C428_=_C869 ,C428_=_C872 ,\nC428_=_C893 ,C428_=_C895 ,C428_=_C919 ,C429_=_C454 ,C429_=_C600 ,C429_=_C601 ,\nC429_=_C602 ,C429_=_C625 ,C429_=_C665 ,C429_=_C747 ,C429_=_C792 ,C429_=_C793 ,\nC429_=_C841 ,C429_=_C845 ,C429_=_C869 ,C429_=_C893 ,C429_=_C895 ,C429_=_C911 ,\nC429_=_C927 ,C429_=_C930 ,C430_=_C513 ,C430_=_C521 ,C430_=_C537 ,C430_=_C565 ,\nC430_=_C603 ,C430_=_C604 ,C430_=_C605 ,C430_=_C680 ,C430_=_C694 ,C430_=_C715 ,\nC430_=_C720 ,C430_=_C726 ,C430_=_C754 ,C430_=_C764 ,C430_=_C837 ,C430_=_C843 ,\nC430_=_C846 ,C430_=_C847 ,C430_=_C848 ,C430_=_C881 ,C430_=_C908 ,C430_=_C911 ,\nC430_=_C944 ,C431_=_C433 ,C431_=_C490 ,C431_=_C539 ,C431_=_C560 ,C431_=_C573 ,\nC431_=_C590 ,C431_=_C599 ,C431_=_C603 ,C431_=_C630 ,C431_=_C644 ,C431_=_C660 ,\nC431_=_C683 ,C431_=_C705 ,C431_=_C707 ,C431_=_C715 ,C431_=_C723 ,C431_=_C724 ,\nC431_=_C748 ,C431_=_C751 ,C431_=_C761 ,C431_=_C772 ,C431_=_C778 ,C431_=_C795 ,\nC431_=_C798 ,C431_=_C799 ,C431_=_C819 ,C431_=_C826 ,C431_=_C834 ,C431_=_C841 ,\nC431_=_C880 ,C431_=_C891 ,C431_=_C893 ,C431_=_C927 ,C431_=_C930 ,C431_=_C938 ,\nC433_=_C487 ,C433_=_C625 ,C433_=_C639 ,C433_=_C715 ,C433_=_C720 ,C433_=_C747 ,\nC433_=_C754 ,C433_=_C759 ,C433_=_C779 ,C433_=_C791 ,C433_=_C795 ,C433_=_C798 ,\nC433_=_C820 ,C433_=_C826 ,C433_=_C836 ,C433_=_C837 ,C433_=_C846 ,C433_=_C885 ,\nC433_=_C891 ,C433_=_C901 ,C433_=_C919 ,C433_=_C942 ,C437_=_C443 ,C437_=_C490 ,\nC437_=_C498 ,C437_=_C501 ,C437_=_C513 ,C437_=_C572 ,C437_=_C629 ,C437_=_C640 ,\nC437_=_C658 ,C437_=_C669 ,C437_=_C704 ,C437_=_C747 ,C437_=_C764 ,C437_=_C796 ,\nC437_=_C799 ,C437_=_C801 ,C437_=_C814 ,C437_=_C834 ,C437_=_C846 ,C437_=_C872 ,\nC437_=_C878 ,C437_=_C890 ,C437_=_C902 ,C437_=_C938 ,C437_=_C944 ,C443_=_C490 ,\nC443_=_C498 ,C443_=_C501 ,C443_=_C513 ,C443_=_C572 ,C443_=_C629 ,C443_=_C640 ,\nC443_=_C658 ,C443_=_C669 ,C443_=_C704 ,C443_=_C724 ,C443_=_C747 ,C443_=_C764 ,\nC443_=_C796 ,C443_=_C801 ,C443_=_C814 ,C443_=_C828 ,C443_=_C842 ,C443_=_C848 ,\nC443_=_C869 ,C443_=_C878 ,C443_=_C890 ,C443_=_C902 ,C454_=_C458 ,C454_=_C502 ,\nC454_=_C506 ,C454_=_C568 ,C454_=_C570 ,C454_=_C639 ,C454_=_C640 ,C454_=_C665 ,\nC454_=_C739 ,C454_=_C747 ,C454_=_C748 ,C454_=_C791 ,C454_=_C799 ,C454_=_C826 ,\nC454_=_C828 ,C454_=_C831 ,C454_=_C836 ,C454_=_C872 ,C454_=_C879 ,C454_=_C880 ,\nC454_=_C892 ,C454_=_C895 ,C454_=_C911 ,C454_=_C923 ,C454_=_C927 ,C454_=_C930 ,\nC458_=_C502 ,C458_=_C506 ,C458_=_C570 ,C458_=_C600 ,C458_=_C639 ,C458_=_C640 ,\nC458_=_C660 ,C458_=_C707 ,C458_=_C723 ,C458_=_C726 ,C458_=_C739 ,C458_=_C791 ,\nC458_=_C792 ,C458_=_C798 ,C458_=_C826 ,C458_=_C828 ,C458_=_C831 ,C458_=_C836 ,\nC458_=_C879 ,C458_=_C880 ,C458_=_C881 ,C458_=_C892 ,C458_=_C895 ,C458_=_C923 ,\nC458_=_C930 ,C487_=_C490 ,C487_=_C513 ,C487_=_C617 ,C487_=_C625 ,C487_=_C639 ,\nC487_=_C665 ,C487_=_C705 ,C487_=_C715 ,C487_=_C754 ,C487_=_C759 ,C487_=_C778 ,\nC487_=_C779 ,C487_=_C795 ,C487_=_C814 ,C487_=_C820 ,C487_=_C837 ,C487_=_C885 ,\nC487_=_C891 ,C487_=_C901 ,C487_=_C902 ,C487_=_C908 ,C487_=_C919 ,C487_=_C927 ,\nC487_=_C930 ,C487_=_C942 ,C490_=_C498 ,C490_=_C501 ,C490_=_C572 ,C490_=_C603 ,\nC490_=_C617 ,C490_=_C629 ,C490_=_C640 ,C490_=_C658 ,C490_=_C660 ,C490_=_C665 ,\nC490_=_C669 ,C490_=_C704 ,C490_=_C715 ,C490_=_C747 ,C490_=_C759 ,C490_=_C764 ,\nC490_=_C796 ,C490_=_C801 ,C490_=_C814 ,C490_=_C878 ,C490_=_C880 ,C490_=_C890 ,\nC490_=_C902 ,C490_=_C908 ,C490_=_C919 ,C490_=_C927 ,C498_=_C501 ,C498_=_C572 ,\nC498_=_C599 ,C498_=_C602 ,C498_=_C629 ,C498_=_C640 ,C498_=_C658 ,C498_=_C665 ,\nC498_=_C669 ,C498_=_C694 ,C498_=_C704 ,C498_=_C724 ,C498_=_C728 ,C498_=_C747 ,\nC498_=_C751 ,C498_=_C764 ,C498_=_C778 ,C498_=_C796 ,C498_=_C801 ,C498_=_C814 ,\nC498_=_C826 ,C498_=_C841 ,C498_=_C842 ,C498_=_C878 ,C498_=_C879 ,C498_=_C890 ,\nC498_=_C902 ,C498_=_C911 ,C498_=_C938 ,C501_=_C502 ,C501_=_C570 ,C501_=_C572 ,\nC501_=_C574 ,C501_=_C629 ,C501_=_C640 ,C501_=_C658 ,C501_=_C669 ,C501_=_C704 ,\nC501_=_C707 ,C501_=_C720 ,C501_=_C728 ,C501_=_C747 ,C501_=_C764 ,C501_=_C796 ,\nC501_=_C801 ,C501_=_C814 ,C501_=_C825 ,C501_=_C845 ,C501_=_C878 ,C501_=_C886 ,\nC501_=_C890 ,C501_=_C902 ,C501_=_C942 ,C502_=_C506 ,C502_=_C570 ,C502_=_C640 ,\nC502_=_C665 ,C502_=_C739 ,C502_=_C747 ,C502_=_C748 ,C502_=_C791 ,C502_=_C826 ,\nC502_=_C828 ,C502_=_C831 ,C502_=_C836 ,C502_=_C879 ,C502_=_C880 ,C502_=_C890 ,\nC502_=_C892 ,C502_=_C895 ,C502_=_C923 ,C502_=_C930 ,C502_=_C942 ,C502_=_C944 ,\nC504_=_C527 ,C504_=_C537 ,C504_=_C568 ,C504_=_C574 ,C504_=_C660 ,C504_=_C665 ,\nC504_=_C680 ,C504_=_C707 ,C504_=_C715 ,C504_=_C728 ,C504_=_C751 ,C504_=_C778 ,\nC504_=_C791 ,C504_=_C792 ,C504_=_C793 ,C504_=_C825 ,C504_=_C826 ,C504_=_C834 ,\nC504_=_C842 ,C504_=_C843 ,C504_=_C846 ,C504_=_C847 ,C504_=_C879 ,C504_=_C890 ,\nC504_=_C891 ,C504_=_C893 ,C504_=_C908 ,C504_=_C911 ,C504_=_C927 ,C504_=_C930 ,\nC506_=_C508 ,C506_=_C570 ,C506_=_C640 ,C506_=_C660 ,C506_=_C683 ,C506_=_C704 ,\nC506_=_C739 ,C506_=_C791 ,C506_=_C826 ,C506_=_C828 ,C506_=_C831 ,C506_=_C836 ,\nC506_=_C879 ,C506_=_C880 ,C506_=_C885 ,C506_=_C892 ,C506_=_C895 ,C506_=_C911 ,\nC506_=_C923 ,C506_=_C930 ,C508_=_C521 ,C508_=_C568 ,C508_=_C574 ,C508_=_C599 ,\nC508_=_C617 ,C508_=_C630 ,C508_=_C683 ,C508_=_C726 ,C508_=_C772 ,C508_=_C798 ,\nC508_=_C819 ,C508_=_C836 ,C508_=_C872 ,C508_=_C880 ,C508_=_C886 ,C508_=_C911 ,\nC508_=_C938 ,C513_=_C521 ,C513_=_C537 ,C513_=_C565 ,C513_=_C603 ,C513_=_C604 ,\nC513_=_C605 ,C513_=_C658 ,C513_=_C680 ,C513_=_C694 ,C513_=_C720 ,C513_=_C726 ,\nC513_=_C795 ,C513_=_C796 ,C513_=_C798 ,C513_=_C799 ,C513_=_C814 ,C513_=_C828 ,\nC513_=_C834 ,C513_=_C846 ,C513_=_C847 ,C513_=_C848 ,C513_=_C872 ,C513_=_C881 ,\nC513_=_C908 ,C513_=_C911 ,C513_=_C927 ,C513_=_C944 ,C521_=_C537 ,C521_=_C565 ,\nC521_=_C603 ,C521_=_C604 ,C521_=_C605 ,C521_=_C669 ,C521_=_C680 ,C521_=_C683 ,\nC521_=_C694 ,C521_=_C720 ,C521_=_C726 ,C521_=_C846 ,C521_=_C847 ,C521_=_C848 ,\nC521_=_C872 ,C521_=_C881 ,C521_=_C908 ,C521_=_C911 ,C521_=_C919 ,C521_=_C944 ,\nC527_=_C574 ,C527_=_C660 ,C527_=_C665 ,C527_=_C728 ,C527_=_C793 ,C527_=_C801 ,\nC527_=_C820 ,C527_=_C825 ,C527_=_C831 ,C527_=_C842 ,C527_=_C843 ,C527_=_C879 ,\nC527_=_C891 ,C527_=_C893 ,C527_=_C908 ,C527_=_C911 ,C527_=_C927 ,C537_=_C565 ,\nC537_=_C568 ,C537_=_C603 ,C537_=_C604 ,C537_=_C605 ,C537_=_C680 ,C537_=_C694 ,\nC537_=_C704 ,C537_=_C720 ,C537_=_C726 ,C537_=_C754 ,C537_=_C772 ,C537_=_C778 ,\nC537_=_C792 ,C537_=_C793 ,C537_=_C796 ,C537_=_C834 ,C537_=_C837 ,C537_=_C846 ,\nC537_=_C847 ,C537_=_C848 ,C537_=_C878 ,C537_=_C881 ,C537_=_C908 ,C537_=_C911 ,\nC537_=_C923 ,C537_=_C944 ,C539_=_C560 ,C539_=_C573 ,C539_=_C590 ,C539_=_C600 ,\nC539_=_C603 ,C539_=_C644 ,C539_=_C669 ,C539_=_C680 ,C539_=_C683 ,C539_=_C705 ,\nC539_=_C707 ,C539_=_C723 ,C539_=_C724 ,C539_=_C726 ,C539_=_C728 ,C539_=_C748 ,\nC539_=_C751 ,C539_=_C761 ,C539_=_C772 ,C539_=_C778 ,C539_=_C795 ,C539_=_C796 ,\nC539_=_C799 ,C539_=_C819 ,C539_=_C834 ,C539_=_C836 ,C539_=_C841 ,C539_=_C878 ,\nC539_=_C885 ,C539_=_C893 ,C539_=_C938 ,C560_=_C573 ,C560_=_C590 ,C560_=_C644 ,\nC560_=_C665 ,C560_=_C683 ,C560_=_C705 ,C560_=_C707 ,C560_=_C723 ,C560_=_C724 ,\nC560_=_C748 ,C560_=_C751 ,C560_=_C761 ,C560_=_C772 ,C560_=_C778 ,C560_=_C799 ,\nC560_=_C819 ,C560_=_C825 ,C560_=_C826 ,C560_=_C834 ,C560_=_C841 ,C560_=_C843 ,\nC560_=_C881 ,C560_=_C893 ,C560_=_C938 ,C560_=_C942 ,C565_=_C568 ,C565_=_C603 ,\nC565_=_C604 ,C565_=_C605 ,C565_=_C680 ,C565_=_C694 ,C565_=_C720 ,C565_=_C726 ,\nC565_=_C761 ,C565_=_C796 ,C565_=_C826 ,C565_=_C828 ,C565_=_C846 ,C565_=_C847 ,\nC565_=_C848 ,C565_=_C881 ,C565_=_C908 ,C565_=_C911 ,C565_=_C919 ,C565_=_C944 ,\nC568_=_C574 ,C568_=_C599 ,C568_=_C617 ,C568_=_C630 ,C568_=_C639 ,C568_=_C644 ,\nC568_=_C726 ,C568_=_C778 ,C568_=_C792 ,C568_=_C793 ,C568_=_C796 ,C568_=_C798 ,\nC568_=_C799 ,C568_=_C828 ,C568_=_C834 ,C568_=_C872 ,C568_=_C880 ,C568_=_C886 ,\nC568_=_C908 ,C568_=_C930 ,C570_=_C572 ,C570_=_C640 ,C570_=_C669 ,C570_=_C683 ,\nC570_=_C726 ,C570_=_C728 ,C570_=_C739 ,C570_=_C791 ,C570_=_C798 ,C570_=_C801 ,\nC570_=_C825 ,C570_=_C826 ,C570_=_C828 ,C570_=_C831 ,C570_=_C836 ,C570_=_C843 ,\nC570_=_C869 ,C570_=_C879 ,C570_=_C880 ,C570_=_C886 ,C570_=_C892 ,C570_=_C895 ,\nC570_=_C919 ,C570_=_C923 ,C570_=_C930 ,C570_=_C942 ,C570_=_C944 ,C572_=_C629 ,\nC572_=_C640 ,C572_=_C658 ,C572_=_C669 ,C572_=_C704 ,C572_=_C720 ,C572_=_C728 ,\nC572_=_C747 ,C572_=_C764 ,C572_=_C772 ,C572_=_C796 ,C572_=_C801 ,C572_=_C814 ,\nC572_=_C825 ,C572_=_C834 ,C572_=_C878 ,C572_=_C885 ,C572_=_C886 ,C572_=_C890 ,\nC572_=_C902 ,C572_=_C923 ,C572_=_C938 ,C573_=_C574 ,C573_=_C590 ,C573_=_C644 ,\nC573_=_C683 ,C573_=_C705 ,C573_=_C707 ,C573_=_C723 ,C573_=_C724 ,C573_=_C748 ,\nC573_=_C751 ,C573_=_C761 ,C573_=_C772 ,C573_=_C778 ,C573_=_C792 ,C573_=_C799 ,\nC573_=_C819 ,C573_=_C834 ,C573_=_C841 ,C573_=_C890 ,C573_=_C893 ,C573_=_C895 ,\nC573_=_C901 ,C573_=_C911 ,C573_=_C927 ,C573_=_C938 ,C574_=_C617 ,C574_=_C644 ,\nC574_=_C658 ,C574_=_C660 ,C574_=_C665 ,C574_=_C707 ,C574_=_C728 ,C574_=_C793 ,\nC574_=_C825 ,C574_=_C842 ,C574_=_C843 ,C574_=_C845 ,C574_=_C872 ,C574_=_C879 ,\nC574_=_C891 ,C574_=_C893 ,C574_=_C911 ,C574_=_C927 ,C574_=_C930 ,C574_=_C938 ,\nC590_=_C639 ,C590_=_C644 ,C590_=_C683 ,C590_=_C705 ,C590_=_C707 ,C590_=_C723</w:t>
      </w:r>
    </w:p>
    <w:p>
      <w:pPr>
        <w:pStyle w:val="PreformattedText"/>
        <w:bidi w:val="0"/>
        <w:spacing w:before="0" w:after="0"/>
        <w:jc w:val="left"/>
        <w:rPr/>
      </w:pPr>
      <w:r>
        <w:rPr/>
        <w:t xml:space="preserve"> </w:t>
      </w:r>
      <w:r>
        <w:rPr/>
        <w:t>,\nC590_=_C724 ,C590_=_C748 ,C590_=_C751 ,C590_=_C754 ,C590_=_C761 ,C590_=_C772 ,\nC590_=_C778 ,C590_=_C791 ,C590_=_C798 ,C590_=_C799 ,C590_=_C819 ,C590_=_C831 ,\nC590_=_C834 ,C590_=_C837 ,C590_=_C841 ,C590_=_C847 ,C590_=_C879 ,C590_=_C891 ,\nC590_=_C893 ,C590_=_C923 ,C590_=_C938 ,C590_=_C944 ,C599_=_C601 ,C599_=_C602 ,\nC599_=_C617 ,C599_=_C630 ,C599_=_C724 ,C599_=_C751 ,C599_=_C778 ,C599_=_C791 ,\nC599_=_C795 ,C599_=_C798 ,C599_=_C814 ,C599_=_C842 ,C599_=_C872 ,C599_=_C880 ,\nC599_=_C886 ,C599_=_C891 ,C599_=_C892 ,C599_=_C930 ,C600_=_C601 ,C600_=_C602 ,\nC600_=_C639 ,C600_=_C640 ,C600_=_C665 ,C600_=_C680 ,C600_=_C707 ,C600_=_C747 ,\nC600_=_C791 ,C600_=_C792 ,C600_=_C793 ,C600_=_C799 ,C600_=_C825 ,C600_=_C845 ,\nC600_=_C848 ,C600_=_C869 ,C600_=_C881 ,C600_=_C890 ,C600_=_C893 ,C600_=_C895 ,\nC600_=_C902 ,C600_=_C938 ,C601_=_C602 ,C601_=_C603 ,C601_=_C665 ,C601_=_C739 ,\nC601_=_C747 ,C601_=_C778 ,C601_=_C792 ,C601_=_C793 ,C601_=_C845 ,C601_=_C848 ,\nC601_=_C869 ,C601_=_C892 ,C601_=_C893 ,C601_=_C895 ,C601_=_C938 ,C602_=_C604 ,\nC602_=_C665 ,C602_=_C724 ,C602_=_C747 ,C602_=_C751 ,C602_=_C761 ,C602_=_C764 ,\nC602_=_C792 ,C602_=_C793 ,C602_=_C842 ,C602_=_C845 ,C602_=_C869 ,C602_=_C891 ,\nC602_=_C893 ,C602_=_C895 ,C602_=_C942 ,C603_=_C604 ,C603_=_C605 ,C603_=_C660 ,\nC603_=_C669 ,C603_=_C680 ,C603_=_C694 ,C603_=_C715 ,C603_=_C720 ,C603_=_C726 ,\nC603_=_C728 ,C603_=_C764 ,C603_=_C779 ,C603_=_C796 ,C603_=_C819 ,C603_=_C837 ,\nC603_=_C842 ,C603_=_C846 ,C603_=_C847 ,C603_=_C848 ,C603_=_C879 ,C603_=_C880 ,\nC603_=_C881 ,C603_=_C885 ,C603_=_C908 ,C603_=_C911 ,C603_=_C927 ,C603_=_C938 ,\nC603_=_C944 ,C604_=_C605 ,C604_=_C680 ,C604_=_C694 ,C604_=_C720 ,C604_=_C723 ,\nC604_=_C726 ,C604_=_C728 ,C604_=_C747 ,C604_=_C761 ,C604_=_C764 ,C604_=_C801 ,\nC604_=_C846 ,C604_=_C847 ,C604_=_C848 ,C604_=_C869 ,C604_=_C880 ,C604_=_C881 ,\nC604_=_C892 ,C604_=_C895 ,C604_=_C902 ,C604_=_C908 ,C604_=_C911 ,C604_=_C942 ,\nC604_=_C944 ,C605_=_C630 ,C605_=_C640 ,C605_=_C680 ,C605_=_C694 ,C605_=_C720 ,\nC605_=_C726 ,C605_=_C728 ,C605_=_C751 ,C605_=_C792 ,C605_=_C819 ,C605_=_C820 ,\nC605_=_C831 ,C605_=_C842 ,C605_=_C846 ,C605_=_C847 ,C605_=_C848 ,C605_=_C869 ,\nC605_=_C881 ,C605_=_C893 ,C605_=_C901 ,C605_=_C908 ,C605_=_C911 ,C605_=_C930 ,\nC605_=_C944 ,C617_=_C630 ,C617_=_C639 ,C617_=_C644 ,C617_=_C759 ,C617_=_C798 ,\nC617_=_C846 ,C617_=_C872 ,C617_=_C880 ,C617_=_C886 ,C617_=_C902 ,C617_=_C908 ,\nC617_=_C930 ,C625_=_C639 ,C625_=_C644 ,C625_=_C715 ,C625_=_C728 ,C625_=_C754 ,\nC625_=_C759 ,C625_=_C778 ,C625_=_C779 ,C625_=_C795 ,C625_=_C820 ,C625_=_C837 ,\nC625_=_C841 ,C625_=_C885 ,C625_=_C891 ,C625_=_C901 ,C625_=_C919 ,C625_=_C942 ,\nC629_=_C630 ,C629_=_C640 ,C629_=_C658 ,C629_=_C665 ,C629_=_C669 ,C629_=_C704 ,\nC629_=_C747 ,C629_=_C764 ,C629_=_C778 ,C629_=_C796 ,C629_=_C801 ,C629_=_C814 ,\nC629_=_C841 ,C629_=_C878 ,C629_=_C879 ,C629_=_C885 ,C629_=_C886 ,C629_=_C890 ,\nC629_=_C902 ,C629_=_C919 ,C629_=_C923 ,C629_=_C938 ,C630_=_C680 ,C630_=_C795 ,\nC630_=_C798 ,C630_=_C820 ,C630_=_C842 ,C630_=_C872 ,C630_=_C880 ,C630_=_C885 ,\nC630_=_C886 ,C630_=_C891 ,C630_=_C893 ,C630_=_C923 ,C630_=_C930 ,C639_=_C707 ,\nC639_=_C715 ,C639_=_C754 ,C639_=_C759 ,C639_=_C779 ,C639_=_C791 ,C639_=_C795 ,\nC639_=_C799 ,C639_=_C820 ,C639_=_C831 ,C639_=_C837 ,C639_=_C846 ,C639_=_C872 ,\nC639_=_C879 ,C639_=_C881 ,C639_=_C885 ,C639_=_C891 ,C639_=_C901 ,C639_=_C919 ,\nC639_=_C923 ,C639_=_C942 ,C640_=_C658 ,C640_=_C665 ,C640_=_C669 ,C640_=_C704 ,\nC640_=_C739 ,C640_=_C747 ,C640_=_C764 ,C640_=_C778 ,C640_=_C791 ,C640_=_C796 ,\nC640_=_C799 ,C640_=_C801 ,C640_=_C814 ,C640_=_C826 ,C640_=_C828 ,C640_=_C831 ,\nC640_=_C836 ,C640_=_C841 ,C640_=_C848 ,C640_=_C878 ,C640_=_C879 ,C640_=_C880 ,\nC640_=_C890 ,C640_=_C892 ,C640_=_C895 ,C640_=_C902 ,C640_=_C923 ,C640_=_C930 ,\nC640_=_C938 ,C644_=_C665 ,C644_=_C683 ,C644_=_C705 ,C644_=_C707 ,C644_=_C723 ,\nC644_=_C724 ,C644_=_C748 ,C644_=_C751 ,C644_=_C761 ,C644_=_C772 ,C644_=_C778 ,\nC644_=_C799 ,C644_=_C819 ,C644_=_C834 ,C644_=_C841 ,C644_=_C843 ,C644_=_C893 ,\nC644_=_C901 ,C644_=_C930 ,C644_=_C938 ,C658_=_C669 ,C658_=_C704 ,C658_=_C707 ,\nC658_=_C747 ,C658_=_C764 ,C658_=_C796 ,C658_=_C801 ,C658_=_C814 ,C658_=_C834 ,\nC658_=_C845 ,C658_=_C872 ,C658_=_C878 ,C658_=_C890 ,C658_=_C902 ,C660_=_C665 ,\nC660_=_C715 ,C660_=_C723 ,C660_=_C726 ,C660_=_C728 ,C660_=_C779 ,C660_=_C793 ,\nC660_=_C798 ,C660_=_C825 ,C660_=_C842 ,C660_=_C843 ,C660_=_C879 ,C660_=_C880 ,\nC660_=_C885 ,C660_=_C891 ,C660_=_C893 ,C660_=_C911 ,C660_=_C927 ,C665_=_C728 ,\nC665_=_C747 ,C665_=_C748 ,C665_=_C751 ,C665_=_C778 ,C665_=_C792 ,C665_=_C793 ,\nC665_=_C825 ,C665_=_C831 ,C665_=_C841 ,C665_=_C842 ,C665_=_C843 ,C665_=_C845 ,\nC665_=_C869 ,C665_=_C879 ,C665_=_C891 ,C665_=_C893 ,C665_=_C895 ,C665_=_C908 ,\nC665_=_C911 ,C665_=_C927 ,C665_=_C938 ,C669_=_C683 ,C669_=_C704 ,C669_=_C728 ,\nC669_=_C747 ,C669_=_C764 ,C669_=_C796 ,C669_=_C801 ,C669_=_C814 ,C669_=_C819 ,\nC669_=_C820 ,C669_=_C872 ,C669_=_C878 ,C669_=_C881 ,C669_=_C885 ,C669_=_C890 ,\nC669_=_C902 ,C669_=_C911 ,C680_=_C683 ,C680_=_C694 ,C680_=_C720 ,C680_=_C726 ,\nC680_=_C779 ,C680_=_C791 ,C680_=_C792 ,C680_=_C793 ,C680_=_C820 ,C680_=_C828 ,\nC680_=_C831 ,C680_=_C841 ,C680_=_C842 ,C680_=_C846 ,C680_=_C847 ,C680_=_C848 ,\nC680_=_C881 ,C680_=_C893 ,C680_=_C908 ,C680_=_C911 ,C680_=_C938 ,C680_=_C944 ,\nC683_=_C705 ,C683_=_C707 ,C683_=_C723 ,C683_=_C724 ,C683_=_C748 ,C683_=_C751 ,\nC683_=_C761 ,C683_=_C772 ,C683_=_C778 ,C683_=_C779 ,C683_=_C798 ,C683_=_C799 ,\nC683_=_C819 ,C683_=_C820 ,C683_=_C834 ,C683_=_C841 ,C683_=_C843 ,C683_=_C847 ,\nC683_=_C869 ,C683_=_C872 ,C683_=_C879 ,C683_=_C885 ,C683_=_C893 ,C683_=_C911 ,\nC683_=_C938 ,C683_=_C942 ,C683_=_C944 ,C694_=_C704 ,C694_=_C720 ,C694_=_C723 ,\nC694_=_C726 ,C694_=_C728 ,C694_=_C759 ,C694_=_C793 ,C694_=_C801 ,C694_=_C826 ,\nC694_=_C846 ,C694_=_C847 ,C694_=_C848 ,C694_=_C872 ,C694_=_C881 ,C694_=_C908 ,\nC694_=_C911 ,C694_=_C919 ,C694_=_C944 ,C704_=_C739 ,C704_=_C747 ,C704_=_C759 ,\nC704_=_C764 ,C704_=_C796 ,C704_=_C801 ,C704_=_C814 ,C704_=_C841 ,C704_=_C878 ,\nC704_=_C890 ,C704_=_C892 ,C704_=_C902 ,C704_=_C923 ,C704_=_C927 ,C704_=_C930 ,\nC705_=_C707 ,C705_=_C720 ,C705_=_C723 ,C705_=_C724 ,C705_=_C726 ,C705_=_C748 ,\nC705_=_C751 ,C705_=_C761 ,C705_=_C772 ,C705_=_C778 ,C705_=_C791 ,C705_=_C795 ,\nC705_=_C799 ,C705_=_C819 ,C705_=_C834 ,C705_=_C836 ,C705_=_C841 ,C705_=_C872 ,\nC705_=_C878 ,C705_=_C893 ,C705_=_C908 ,C705_=_C927 ,C705_=_C930 ,C705_=_C938 ,\nC707_=_C723 ,C707_=_C724 ,C707_=_C748 ,C707_=_C751 ,C707_=_C761 ,C707_=_C772 ,\nC707_=_C778 ,C707_=_C795 ,C707_=_C799 ,C707_=_C819 ,C707_=_C834 ,C707_=_C841 ,\nC707_=_C845 ,C707_=_C846 ,C707_=_C878 ,C707_=_C881 ,C707_=_C886 ,C707_=_C890 ,\nC707_=_C893 ,C707_=_C930 ,C707_=_C938 ,C715_=_C751 ,C715_=_C754 ,C715_=_C759 ,\nC715_=_C764 ,C715_=_C779 ,C715_=_C795 ,C715_=_C819 ,C715_=_C820 ,C715_=_C826 ,\nC715_=_C837 ,C715_=_C847 ,C715_=_C880 ,C715_=_C885 ,C715_=_C891 ,C715_=_C901 ,\nC715_=_C908 ,C715_=_C919 ,C715_=_C927 ,C715_=_C942 ,C720_=_C726 ,C720_=_C791 ,\nC720_=_C836 ,C720_=_C846 ,C720_=_C847 ,C720_=_C848 ,C720_=_C879 ,C720_=_C881 ,\nC720_=_C902 ,C720_=_C908 ,C720_=_C911 ,C720_=_C923 ,C720_=_C927 ,C720_=_C944 ,\nC723_=_C724 ,C723_=_C726 ,C723_=_C748 ,C723_=_C751 ,C723_=_C761 ,C723_=_C772 ,\nC723_=_C778 ,C723_=_C792 ,C723_=_C793 ,C723_=_C798 ,C723_=_C799 ,C723_=_C819 ,\nC723_=_C834 ,C723_=_C841 ,C723_=_C881 ,C723_=_C893 ,C723_=_C895 ,C723_=_C902 ,\nC723_=_C938 ,C723_=_C944 ,C724_=_C748 ,C724_=_C751 ,C724_=_C761 ,C724_=_C772 ,\nC724_=_C778 ,C724_=_C791 ,C724_=_C799 ,C724_=_C819 ,C724_=_C825 ,C724_=_C826 ,\nC724_=_C834 ,C724_=_C841 ,C724_=_C842 ,C724_=_C872 ,C724_=_C881 ,C724_=_C893 ,\nC724_=_C895 ,C724_=_C927 ,C724_=_C938 ,C726_=_C772 ,C726_=_C796 ,C726_=_C798 ,\nC726_=_C801 ,C726_=_C819 ,C726_=_C828 ,C726_=_C836 ,C726_=_C846 ,C726_=_C847 ,\nC726_=_C848 ,C726_=_C881 ,C726_=_C886 ,C726_=_C908 ,C726_=_C911 ,C726_=_C919 ,\nC726_=_C944 ,C728_=_C793 ,C728_=_C796 ,C728_=_C819 ,C728_=_C825 ,C728_=_C826 ,\nC728_=_C842 ,C728_=_C843 ,C728_=_C869 ,C728_=_C879 ,C728_=_C885 ,C728_=_C886 ,\nC728_=_C891 ,C728_=_C893 ,C728_=_C911 ,C728_=_C927 ,C739_=_C754 ,C739_=_C791 ,\nC739_=_C820 ,C739_=_C826 ,C739_=_C828 ,C739_=_C831 ,C739_=_C836 ,C739_=_C848 ,\nC739_=_C879 ,C739_=_C880 ,C739_=_C892 ,C739_=_C895 ,C739_=_C923 ,C739_=_C930 ,\nC739_=_C938 ,C739_=_C944 ,C747_=_C748 ,C747_=_C754 ,C747_=_C761 ,C747_=_C764 ,\nC747_=_C792 ,C747_=_C793 ,C747_=_C796 ,C747_=_C801 ,C747_=_C814 ,C747_=_C831 ,\nC747_=_C843 ,C747_=_C845 ,C747_=_C869 ,C747_=_C878 ,C747_=_C890 ,C747_=_C893 ,\nC747_=_C895 ,C747_=_C902 ,C747_=_C942 ,C748_=_C751 ,C748_=_C754 ,C748_=_C761 ,\nC748_=_C772 ,C748_=_C778 ,C748_=_C799 ,C748_=_C819 ,C748_=_C825 ,C748_=_C831 ,\nC748_=_C834 ,C748_=_C841 ,C748_=_C843 ,C748_=_C845 ,C748_=_C848 ,C748_=_C881 ,\nC748_=_C886 ,C748_=_C893 ,C748_=_C901 ,C748_=_C938 ,C751_=_C761 ,C751_=_C772 ,\nC751_=_C778 ,C751_=_C792 ,C751_=_C799 ,C751_=_C819 ,C751_=_C826 ,C751_=_C831 ,\nC751_=_C834 ,C751_=_C841 ,C751_=_C842 ,C751_=_C843 ,C751_=_C846 ,C751_=_C847 ,\nC751_=_C893 ,C751_=_C901 ,C751_=_C930 ,C751_=_C938 ,C754_=_C759 ,C754_=_C779 ,\nC754_=_C795 ,C754_=_C820 ,C754_=_C837 ,C754_=_C847 ,C754_=_C848 ,C754_=_C881 ,\nC754_=_C885 ,C754_=_C891 ,C754_=_C901 ,C754_=_C919 ,C754_=_C938 ,C754_=_C942 ,\nC759_=_C779 ,C759_=_C795 ,C759_=_C801 ,C759_=_C820 ,C759_=_C828 ,C759_=_C837 ,\nC759_=_C869 ,C759_=_C885 ,C759_=_C891 ,C759_=_C901 ,C759_=_C902 ,C759_=_C919 ,\nC759_=_C923 ,C759_=_C942 ,C761_=_C764 ,C761_=_C772 ,C761_=_C778 ,C761_=_C799 ,\nC761_=_C819 ,C761_=_C834 ,C761_=_C841 ,C761_=_C893 ,C761_=_C919 ,C761_=_C938 ,\nC761_=_C942 ,C761_=_C944 ,C764_=_C779 ,C764_=_C796 ,C764_=_C799 ,C764_=_C801 ,\nC764_=_C814 ,C764_=_C837 ,C764_=_C842 ,C764_=_C869 ,C764_=_C878 ,C764_=_C879 ,\nC764_=_C890 ,C764_=_C891 ,C764_=_C902 ,C764_=_C942 ,C772_=_C778 ,C772_=_C796 ,\nC772_=_C799 ,C772_=_C819 ,C772_=_C834 ,C772_=_C836 ,C772_=_C841 ,C772_=_C843 ,\nC772_=_C878 ,C772_=_C885 ,C772_=_C886 ,C772_=_C891 ,C772_=_C893</w:t>
      </w:r>
    </w:p>
    <w:p>
      <w:pPr>
        <w:pStyle w:val="PreformattedText"/>
        <w:bidi w:val="0"/>
        <w:spacing w:before="0" w:after="0"/>
        <w:jc w:val="left"/>
        <w:rPr/>
      </w:pPr>
      <w:r>
        <w:rPr/>
        <w:t xml:space="preserve"> </w:t>
      </w:r>
      <w:r>
        <w:rPr/>
        <w:t>,C772_=_C901 ,\nC772_=_C938 ,C778_=_C792 ,C778_=_C793 ,C778_=_C799 ,C778_=_C819 ,C778_=_C834 ,\nC778_=_C841 ,C778_=_C879 ,C778_=_C892 ,C778_=_C893 ,C778_=_C908 ,C778_=_C930 ,\nC778_=_C938 ,C779_=_C795 ,C779_=_C820 ,C779_=_C837 ,C779_=_C841 ,C779_=_C842 ,\nC779_=_C847 ,C779_=_C879 ,C779_=_C885 ,C779_=_C891 ,C779_=_C895 ,C779_=_C901 ,\nC779_=_C919 ,C779_=_C942 ,C779_=_C944 ,C791_=_C792 ,C791_=_C793 ,C791_=_C814 ,\nC791_=_C825 ,C791_=_C826 ,C791_=_C828 ,C791_=_C831 ,C791_=_C836 ,C791_=_C846 ,\nC791_=_C872 ,C791_=_C879 ,C791_=_C880 ,C791_=_C892 ,C791_=_C895 ,C791_=_C923 ,\nC791_=_C927 ,C791_=_C930 ,C792_=_C793 ,C792_=_C814 ,C792_=_C819 ,C792_=_C831 ,\nC792_=_C834 ,C792_=_C837 ,C792_=_C845 ,C792_=_C846 ,C792_=_C869 ,C792_=_C890 ,\nC792_=_C893 ,C792_=_C895 ,C792_=_C901 ,C792_=_C908 ,C792_=_C927 ,C792_=_C930 ,\nC793_=_C795 ,C793_=_C799 ,C793_=_C825 ,C793_=_C834 ,C793_=_C842 ,C793_=_C843 ,\nC793_=_C845 ,C793_=_C869 ,C793_=_C878 ,C793_=_C879 ,C793_=_C881 ,C793_=_C886 ,\nC793_=_C891 ,C793_=_C893 ,C793_=_C895 ,C793_=_C908 ,C793_=_C911 ,C793_=_C927 ,\nC795_=_C796 ,C795_=_C798 ,C795_=_C799 ,C795_=_C820 ,C795_=_C836 ,C795_=_C837 ,\nC795_=_C842 ,C795_=_C872 ,C795_=_C878 ,C795_=_C885 ,C795_=_C886 ,C795_=_C891 ,\nC795_=_C901 ,C795_=_C919 ,C795_=_C923 ,C795_=_C930 ,C795_=_C942 ,C796_=_C798 ,\nC796_=_C799 ,C796_=_C801 ,C796_=_C814 ,C796_=_C819 ,C796_=_C820 ,C796_=_C828 ,\nC796_=_C869 ,C796_=_C878 ,C796_=_C885 ,C796_=_C890 ,C796_=_C895 ,C796_=_C902 ,\nC798_=_C799 ,C798_=_C826 ,C798_=_C843 ,C798_=_C869 ,C798_=_C872 ,C798_=_C878 ,\nC798_=_C880 ,C798_=_C886 ,C798_=_C942 ,C798_=_C944 ,C799_=_C819 ,C799_=_C834 ,\nC799_=_C841 ,C799_=_C846 ,C799_=_C848 ,C799_=_C869 ,C799_=_C872 ,C799_=_C890 ,\nC799_=_C893 ,C799_=_C902 ,C799_=_C938 ,C799_=_C944 ,C801_=_C814 ,C801_=_C878 ,\nC801_=_C880 ,C801_=_C890 ,C801_=_C892 ,C801_=_C902 ,C801_=_C911 ,C801_=_C919 ,\nC814_=_C837 ,C814_=_C878 ,C814_=_C880 ,C814_=_C885 ,C814_=_C890 ,C814_=_C893 ,\nC814_=_C902 ,C814_=_C927 ,C819_=_C825 ,C819_=_C831 ,C819_=_C834 ,C819_=_C836 ,\nC819_=_C841 ,C819_=_C846 ,C819_=_C847 ,C819_=_C880 ,C819_=_C885 ,C819_=_C886 ,\nC819_=_C893 ,C819_=_C901 ,C819_=_C908 ,C819_=_C923 ,C819_=_C930 ,C819_=_C938 ,\nC820_=_C831 ,C820_=_C837 ,C820_=_C841 ,C820_=_C842 ,C820_=_C869 ,C820_=_C878 ,\nC820_=_C879 ,C820_=_C881 ,C820_=_C885 ,C820_=_C891 ,C820_=_C893 ,C820_=_C895 ,\nC820_=_C901 ,C820_=_C911 ,C820_=_C919 ,C820_=_C938 ,C820_=_C942 ,C825_=_C826 ,\nC825_=_C842 ,C825_=_C843 ,C825_=_C848 ,C825_=_C879 ,C825_=_C881 ,C825_=_C886 ,\nC825_=_C891 ,C825_=_C893 ,C825_=_C911 ,C825_=_C923 ,C825_=_C927 ,C826_=_C828 ,\nC826_=_C831 ,C826_=_C836 ,C826_=_C842 ,C826_=_C847 ,C826_=_C879 ,C826_=_C880 ,\nC826_=_C881 ,C826_=_C892 ,C826_=_C895 ,C826_=_C908 ,C826_=_C923 ,C826_=_C930 ,\nC828_=_C831 ,C828_=_C836 ,C828_=_C869 ,C828_=_C879 ,C828_=_C880 ,C828_=_C886 ,\nC828_=_C891 ,C828_=_C892 ,C828_=_C895 ,C828_=_C923 ,C828_=_C930 ,C831_=_C836 ,\nC831_=_C846 ,C831_=_C879 ,C831_=_C880 ,C831_=_C892 ,C831_=_C895 ,C831_=_C901 ,\nC831_=_C911 ,C831_=_C923 ,C831_=_C930 ,C831_=_C944 ,C834_=_C841 ,C834_=_C845 ,\nC834_=_C872 ,C834_=_C881 ,C834_=_C890 ,C834_=_C891 ,C834_=_C892 ,C834_=_C893 ,\nC834_=_C908 ,C834_=_C927 ,C834_=_C938 ,C836_=_C846 ,C836_=_C878 ,C836_=_C879 ,\nC836_=_C880 ,C836_=_C886 ,C836_=_C891 ,C836_=_C892 ,C836_=_C895 ,C836_=_C901 ,\nC836_=_C923 ,C836_=_C930 ,C836_=_C944 ,C837_=_C842 ,C837_=_C847 ,C837_=_C848 ,\nC837_=_C879 ,C837_=_C885 ,C837_=_C890 ,C837_=_C891 ,C837_=_C901 ,C837_=_C919 ,\nC837_=_C942 ,C841_=_C847 ,C841_=_C879 ,C841_=_C885 ,C841_=_C892 ,C841_=_C893 ,\nC841_=_C938 ,C842_=_C843 ,C842_=_C848 ,C842_=_C869 ,C842_=_C878 ,C842_=_C879 ,\nC842_=_C886 ,C842_=_C891 ,C842_=_C893 ,C842_=_C908 ,C842_=_C911 ,C842_=_C927 ,\nC843_=_C869 ,C843_=_C879 ,C843_=_C891 ,C843_=_C893 ,C843_=_C911 ,C843_=_C927 ,\nC843_=_C942 ,C843_=_C944 ,C845_=_C846 ,C845_=_C848 ,C845_=_C869 ,C845_=_C881 ,\nC845_=_C892 ,C845_=_C893 ,C845_=_C895 ,C845_=_C901 ,C845_=_C902 ,C845_=_C911 ,\nC846_=_C847 ,C846_=_C848 ,C846_=_C881 ,C846_=_C890 ,C846_=_C901 ,C846_=_C902 ,\nC846_=_C908 ,C846_=_C911 ,C846_=_C930 ,C846_=_C944 ,C847_=_C848 ,C847_=_C881 ,\nC847_=_C890 ,C847_=_C892 ,C847_=_C893 ,C847_=_C908 ,C847_=_C911 ,C847_=_C930 ,\nC847_=_C944 ,C848_=_C869 ,C848_=_C881 ,C848_=_C886 ,C848_=_C890 ,C848_=_C902 ,\nC848_=_C908 ,C848_=_C911 ,C848_=_C944 ,C869_=_C878 ,C869_=_C893 ,C869_=_C895 ,\nC869_=_C942 ,C869_=_C944 ,C872_=_C880 ,C872_=_C886 ,C872_=_C908 ,C872_=_C927 ,\nC872_=_C938 ,C878_=_C886 ,C878_=_C890 ,C878_=_C891 ,C878_=_C895 ,C878_=_C901 ,\nC878_=_C902 ,C878_=_C919 ,C879_=_C880 ,C879_=_C885 ,C879_=_C891 ,C879_=_C892 ,\nC879_=_C893 ,C879_=_C895 ,C879_=_C911 ,C879_=_C923 ,C879_=_C927 ,C879_=_C930 ,\nC879_=_C938 ,C880_=_C885 ,C880_=_C886 ,C880_=_C892 ,C880_=_C895 ,C880_=_C902 ,\nC880_=_C908 ,C880_=_C923 ,C880_=_C927 ,C880_=_C930 ,C880_=_C942 ,C881_=_C892 ,\nC881_=_C908 ,C881_=_C911 ,C881_=_C944 ,C885_=_C891 ,C885_=_C893 ,C885_=_C901 ,\nC885_=_C919 ,C885_=_C923 ,C885_=_C942 ,C886_=_C919 ,C890_=_C892 ,C890_=_C893 ,\nC890_=_C902 ,C890_=_C927 ,C890_=_C930 ,C891_=_C893 ,C891_=_C901 ,C891_=_C911 ,\nC891_=_C919 ,C891_=_C927 ,C891_=_C930 ,C891_=_C942 ,C892_=_C893 ,C892_=_C895 ,\nC892_=_C902 ,C892_=_C923 ,C892_=_C930 ,C892_=_C944 ,C893_=_C895 ,C893_=_C902 ,\nC893_=_C911 ,C893_=_C927 ,C893_=_C938 ,C895_=_C902 ,C895_=_C919 ,C895_=_C923 ,\nC895_=_C930 ,C895_=_C944 ,C901_=_C902 ,C901_=_C911 ,C901_=_C919 ,C901_=_C930 ,\nC901_=_C942 ,C902_=_C911 ,C902_=_C923 ,C902_=_C944 ,C908_=_C911 ,C908_=_C930 ,\nC908_=_C944 ,C911_=_C927 ,C911_=_C944 ,C919_=_C942 ,C923_=_C930 ,C927_=_C930 ,\nC942_=_C944 ,"];86[shape=box, label="id:86 level: 6\n31: C58 C140 C170 C326 C346 \nC383 C439 C485 C526 C536 C575 \nC594 C610 C620 C621 C645 C658 \nC706 C714 C721 C737 C759 C790 \nC849 C852 C867 C868 C873 C899 \nC924 C947 \n272: C58_=_C140( C58 C140 ) C58_=_C170( C58 C170 ) C58_=_C326( C58 C326 ) C58_=_C346( C58 C346 ) C58_=_C383( C58 C383 ) \nC58_=_C526( C58 C526 ) C58_=_C575( C58 C575 ) C58_=_C620( C58 C620 ) C58_=_C706( C58 C706 ) C58_=_C759( C58 C759 ) C58_=_C790( C58 C790 ) \nC58_=_C899( C58 C899 ) C58_=_C947( C58 C947 ) C140_=_C170( C140 C170 ) C140_=_C326( C140 C326 ) C140_=_C346( C140 C346 ) C140_=_C383( C140 C383 ) \nC140_=_C439( C140 C439 ) C140_=_C485( C140 C485 ) C140_=_C526( C140 C526 ) C140_=_C536( C140 C536 ) C140_=_C575( C140 C575 ) C140_=_C594( C140 C594 ) \nC140_=_C610( C140 C610 ) C140_=_C620( C140 C620 ) C140_=_C621( C140 C621 ) C140_=_C645( C140 C645 ) C140_=_C658( C140 C658 ) C140_=_C706( C140 C706 ) \nC140_=_C714( C140 C714 ) C140_=_C721( C140 C721 ) C140_=_C737( C140 C737 ) C140_=_C759( C140 C759 ) C140_=_C790( C140 C790 ) C140_=_C849( C140 C849 ) \nC140_=_C852( C140 C852 ) C140_=_C867( C140 C867 ) C140_=_C868( C140 C868 ) C140_=_C873( C140 C873 ) C140_=_C899( C140 C899 ) C140_=_C924( C140 C924 ) \nC140_=_C947( C140 C947 ) C170_=_C326( C170 C326 ) C170_=_C346( C170 C346 ) C170_=_C383( C170 C383 ) C170_=_C526( C170 C526 ) C170_=_C575( C170 C575 ) \nC170_=_C620( C170 C620 ) C170_=_C706( C170 C706 ) C170_=_C737( C170 C737 ) C170_=_C759( C170 C759 ) C170_=_C790( C170 C790 ) C170_=_C899( C170 C899 ) \nC170_=_C947( C170 C947 ) C326_=_C346( C326 C346 ) C326_=_C383( C326 C383 ) C326_=_C526( C326 C526 ) C326_=_C575( C326 C575 ) C326_=_C620( C326 C620 ) \nC326_=_C706( C326 C706 ) C326_=_C759( C326 C759 ) C326_=_C790( C326 C790 ) C326_=_C899( C326 C899 ) C326_=_C947( C326 C947 ) C346_=_C383( C346 C383 ) \nC346_=_C526( C346 C526 ) C346_=_C575( C346 C575 ) C346_=_C620( C346 C620 ) C346_=_C706( C346 C706 ) C346_=_C759( C346 C759 ) C346_=_C790( C346 C790 ) \nC346_=_C899( C346 C899 ) C346_=_C947( C346 C947 ) C383_=_C526( C383 C526 ) C383_=_C536( C383 C536 ) C383_=_C575( C383 C575 ) C383_=_C620( C383 C620 ) \nC383_=_C658( C383 C658 ) C383_=_C706( C383 C706 ) C383_=_C714( C383 C714 ) C383_=_C759( C383 C759 ) C383_=_C790( C383 C790 ) C383_=_C899( C383 C899 ) \nC383_=_C947( C383 C947 ) C439_=_C485( C439 C485 ) C439_=_C536( C439 C536 ) C439_=_C594( C439 C594 ) C439_=_C610( C439 C610 ) C439_=_C621( C439 C621 ) \nC439_=_C645( C439 C645 ) C439_=_C658( C439 C658 ) C439_=_C714( C439 C714 ) C439_=_C721( C439 C721 ) C439_=_C737( C439 C737 ) C439_=_C849( C439 C849 ) \nC439_=_C852( C439 C852 ) C439_=_C867( C439 C867 ) C439_=_C868( C439 C868 ) C439_=_C873( C439 C873 ) C439_=_C924( C439 C924 ) C485_=_C536( C485 C536 ) \nC485_=_C594( C485 C594 ) C485_=_C610( C485 C610 ) C485_=_C621( C485 C621 ) C485_=_C645( C485 C645 ) C485_=_C658( C485 C658 ) C485_=_C714( C485 C714 ) \nC485_=_C721( C485 C721 ) C485_=_C737( C485 C737 ) C485_=_C849( C485 C849 ) C485_=_C852( C485 C852 ) C485_=_C867( C485 C867 ) C485_=_C868( C485 C868 ) \nC485_=_C873( C485 C873 ) C485_=_C924( C485 C924 ) C526_=_C575( C526 C575 ) C526_=_C620( C526 C620 ) C526_=_C706( C526 C706 ) C526_=_C721( C526 C721 ) \nC526_=_C759( C526 C759 ) C526_=_C790( C526 C790 ) C526_=_C899( C526 C899 ) C526_=_C947( C526 C947 ) C536_=_C594( C536 C594 ) C536_=_C610( C536 C610 ) \nC536_=_C621( C536 C621 ) C536_=_C645( C536 C645 ) C536_=_C658( C536 C658 ) C536_=_C714( C536 C714 ) C536_=_C721( C536 C721 ) C536_=_C737( C536 C737 ) \nC536_=_C849( C536 C849 ) C536_=_C852( C536 C852 ) C536_=_C867( C536 C867 ) C536_=_C868( C536 C868 ) C536_=_C873( C536 C873 ) C536_=_C924( C536 C924 ) \nC536_=_C947( C536 C947 ) C575_=_C620( C575 C620 ) C575_=_C706( C575 C706 ) C575_=_C759( C575 C759 ) C575_=_C790( C575 C790 ) C575_=_C899( C575 C899 ) \nC575_=_C947( C575 C947 ) C594_=_C610( C594 C610 ) C594_=_C621( C594 C621 ) C594_=_C645( C594 C645 ) C594_=_C658( C594 C658 ) C594_=_C714( C594 C714 ) \nC594_=_C721( C594 C721 ) C594_=_C737( C594 C737 ) C594_=_C849( C594 C849 ) C594_=_C852( C594 C852 ) C594_=_C867( C594 C867 ) C594_=_C868( C594 C868 ) \nC594_=_C873( C594 C873 ) C594_=_C924( C594 C924 ) C610_=_C621( C610 C621 ) C610_=_C645( C610 C645 ) C610_=_C658( C610 C658 ) C610_=_C714( C610 C714 ) \nC610_=_C721( C610 C721 ) C610_=_C737( C610 C737 ) C610_=_C849( C610 C849 ) C610_=_C852(</w:t>
      </w:r>
    </w:p>
    <w:p>
      <w:pPr>
        <w:pStyle w:val="PreformattedText"/>
        <w:bidi w:val="0"/>
        <w:spacing w:before="0" w:after="0"/>
        <w:jc w:val="left"/>
        <w:rPr/>
      </w:pPr>
      <w:r>
        <w:rPr/>
        <w:t xml:space="preserve"> </w:t>
      </w:r>
      <w:r>
        <w:rPr/>
        <w:t>C610 C852 ) C610_=_C867( C610 C867 ) C610_=_C868( C610 C868 ) \nC610_=_C873( C610 C873 ) C610_=_C924( C610 C924 ) C610_=_C947( C610 C947 ) C620_=_C621( C620 C621 ) C620_=_C645( C620 C645 ) C620_=_C706( C620 C706 ) \nC620_=_C759( C620 C759 ) C620_=_C790( C620 C790 ) C620_=_C849( C620 C849 ) C620_=_C852( C620 C852 ) C620_=_C899( C620 C899 ) C620_=_C947( C620 C947 ) \nC621_=_C645( C621 C645 ) C621_=_C658( C621 C658 ) C621_=_C714( C621 C714 ) C621_=_C721( C621 C721 ) C621_=_C737( C621 C737 ) C621_=_C790( C621 C790 ) \nC621_=_C849( C621 C849 ) C621_=_C852( C621 C852 ) C621_=_C867( C621 C867 ) C621_=_C868( C621 C868 ) C621_=_C873( C621 C873 ) C621_=_C924( C621 C924 ) \nC645_=_C658( C645 C658 ) C645_=_C714( C645 C714 ) C645_=_C721( C645 C721 ) C645_=_C737( C645 C737 ) C645_=_C849( C645 C849 ) C645_=_C852( C645 C852 ) \nC645_=_C867( C645 C867 ) C645_=_C868( C645 C868 ) C645_=_C873( C645 C873 ) C645_=_C924( C645 C924 ) C658_=_C706( C658 C706 ) C658_=_C714( C658 C714 ) \nC658_=_C721( C658 C721 ) C658_=_C737( C658 C737 ) C658_=_C849( C658 C849 ) C658_=_C852( C658 C852 ) C658_=_C867( C658 C867 ) C658_=_C868( C658 C868 ) \nC658_=_C873( C658 C873 ) C658_=_C899( C658 C899 ) C658_=_C924( C658 C924 ) C706_=_C737( C706 C737 ) C706_=_C759( C706 C759 ) C706_=_C790( C706 C790 ) \nC706_=_C899( C706 C899 ) C706_=_C924( C706 C924 ) C706_=_C947( C706 C947 ) C714_=_C721( C714 C721 ) C714_=_C737( C714 C737 ) C714_=_C849( C714 C849 ) \nC714_=_C852( C714 C852 ) C714_=_C867( C714 C867 ) C714_=_C868( C714 C868 ) C714_=_C873( C714 C873 ) C714_=_C924( C714 C924 ) C721_=_C737( C721 C737 ) \nC721_=_C759( C721 C759 ) C721_=_C849( C721 C849 ) C721_=_C852( C721 C852 ) C721_=_C867( C721 C867 ) C721_=_C868( C721 C868 ) C721_=_C873( C721 C873 ) \nC721_=_C924( C721 C924 ) C737_=_C849( C737 C849 ) C737_=_C852( C737 C852 ) C737_=_C867( C737 C867 ) C737_=_C868( C737 C868 ) C737_=_C873( C737 C873 ) \nC737_=_C924( C737 C924 ) C759_=_C790( C759 C790 ) C759_=_C849( C759 C849 ) C759_=_C868( C759 C868 ) C759_=_C899( C759 C899 ) C759_=_C947( C759 C947 ) \nC790_=_C849( C790 C849 ) C790_=_C852( C790 C852 ) C790_=_C899( C790 C899 ) C790_=_C924( C790 C924 ) C790_=_C947( C790 C947 ) C849_=_C852( C849 C852 ) \nC849_=_C867( C849 C867 ) C849_=_C868( C849 C868 ) C849_=_C873( C849 C873 ) C849_=_C899( C849 C899 ) C849_=_C924( C849 C924 ) C849_=_C947( C849 C947 ) \nC852_=_C867( C852 C867 ) C852_=_C868( C852 C868 ) C852_=_C873( C852 C873 ) C852_=_C899( C852 C899 ) C852_=_C924( C852 C924 ) C852_=_C947( C852 C947 ) \nC867_=_C868( C867 C868 ) C867_=_C873( C867 C873 ) C867_=_C924( C867 C924 ) C867_=_C947( C867 C947 ) C868_=_C873( C868 C873 ) C868_=_C924( C868 C924 ) \nC873_=_C899( C873 C899 ) C873_=_C924( C873 C924 ) C899_=_C947( C899 C947 ) "];64-&gt;86[label="30: C58 C170 C326 C346 C383 \nC439 C485 C526 C536 C575 C594 \nC610 C620 C621 C645 C658 C706 \nC714 C721 C737 C759 C790 C849 \nC852 C867 C868 C873 C899 C924 \nC947 \n242: C58_=_C170 ,C58_=_C326 ,C58_=_C346 ,C58_=_C383 ,C58_=_C526 ,\nC58_=_C575 ,C58_=_C620 ,C58_=_C706 ,C58_=_C759 ,C58_=_C790 ,C58_=_C899 ,\nC58_=_C947 ,C170_=_C326 ,C170_=_C346 ,C170_=_C383 ,C170_=_C526 ,C170_=_C575 ,\nC170_=_C620 ,C170_=_C706 ,C170_=_C737 ,C170_=_C759 ,C170_=_C790 ,C170_=_C899 ,\nC170_=_C947 ,C326_=_C346 ,C326_=_C383 ,C326_=_C526 ,C326_=_C575 ,C326_=_C620 ,\nC326_=_C706 ,C326_=_C759 ,C326_=_C790 ,C326_=_C899 ,C326_=_C947 ,C346_=_C383 ,\nC346_=_C526 ,C346_=_C575 ,C346_=_C620 ,C346_=_C706 ,C346_=_C759 ,C346_=_C790 ,\nC346_=_C899 ,C346_=_C947 ,C383_=_C526 ,C383_=_C536 ,C383_=_C575 ,C383_=_C620 ,\nC383_=_C658 ,C383_=_C706 ,C383_=_C714 ,C383_=_C759 ,C383_=_C790 ,C383_=_C899 ,\nC383_=_C947 ,C439_=_C485 ,C439_=_C536 ,C439_=_C594 ,C439_=_C610 ,C439_=_C621 ,\nC439_=_C645 ,C439_=_C658 ,C439_=_C714 ,C439_=_C721 ,C439_=_C737 ,C439_=_C849 ,\nC439_=_C852 ,C439_=_C867 ,C439_=_C868 ,C439_=_C873 ,C439_=_C924 ,C485_=_C536 ,\nC485_=_C594 ,C485_=_C610 ,C485_=_C621 ,C485_=_C645 ,C485_=_C658 ,C485_=_C714 ,\nC485_=_C721 ,C485_=_C737 ,C485_=_C849 ,C485_=_C852 ,C485_=_C867 ,C485_=_C868 ,\nC485_=_C873 ,C485_=_C924 ,C526_=_C575 ,C526_=_C620 ,C526_=_C706 ,C526_=_C721 ,\nC526_=_C759 ,C526_=_C790 ,C526_=_C899 ,C526_=_C947 ,C536_=_C594 ,C536_=_C610 ,\nC536_=_C621 ,C536_=_C645 ,C536_=_C658 ,C536_=_C714 ,C536_=_C721 ,C536_=_C737 ,\nC536_=_C849 ,C536_=_C852 ,C536_=_C867 ,C536_=_C868 ,C536_=_C873 ,C536_=_C924 ,\nC536_=_C947 ,C575_=_C620 ,C575_=_C706 ,C575_=_C759 ,C575_=_C790 ,C575_=_C899 ,\nC575_=_C947 ,C594_=_C610 ,C594_=_C621 ,C594_=_C645 ,C594_=_C658 ,C594_=_C714 ,\nC594_=_C721 ,C594_=_C737 ,C594_=_C849 ,C594_=_C852 ,C594_=_C867 ,C594_=_C868 ,\nC594_=_C873 ,C594_=_C924 ,C610_=_C621 ,C610_=_C645 ,C610_=_C658 ,C610_=_C714 ,\nC610_=_C721 ,C610_=_C737 ,C610_=_C849 ,C610_=_C852 ,C610_=_C867 ,C610_=_C868 ,\nC610_=_C873 ,C610_=_C924 ,C610_=_C947 ,C620_=_C621 ,C620_=_C645 ,C620_=_C706 ,\nC620_=_C759 ,C620_=_C790 ,C620_=_C849 ,C620_=_C852 ,C620_=_C899 ,C620_=_C947 ,\nC621_=_C645 ,C621_=_C658 ,C621_=_C714 ,C621_=_C721 ,C621_=_C737 ,C621_=_C790 ,\nC621_=_C849 ,C621_=_C852 ,C621_=_C867 ,C621_=_C868 ,C621_=_C873 ,C621_=_C924 ,\nC645_=_C658 ,C645_=_C714 ,C645_=_C721 ,C645_=_C737 ,C645_=_C849 ,C645_=_C852 ,\nC645_=_C867 ,C645_=_C868 ,C645_=_C873 ,C645_=_C924 ,C658_=_C706 ,C658_=_C714 ,\nC658_=_C721 ,C658_=_C737 ,C658_=_C849 ,C658_=_C852 ,C658_=_C867 ,C658_=_C868 ,\nC658_=_C873 ,C658_=_C899 ,C658_=_C924 ,C706_=_C737 ,C706_=_C759 ,C706_=_C790 ,\nC706_=_C899 ,C706_=_C924 ,C706_=_C947 ,C714_=_C721 ,C714_=_C737 ,C714_=_C849 ,\nC714_=_C852 ,C714_=_C867 ,C714_=_C868 ,C714_=_C873 ,C714_=_C924 ,C721_=_C737 ,\nC721_=_C759 ,C721_=_C849 ,C721_=_C852 ,C721_=_C867 ,C721_=_C868 ,C721_=_C873 ,\nC721_=_C924 ,C737_=_C849 ,C737_=_C852 ,C737_=_C867 ,C737_=_C868 ,C737_=_C873 ,\nC737_=_C924 ,C759_=_C790 ,C759_=_C849 ,C759_=_C868 ,C759_=_C899 ,C759_=_C947 ,\nC790_=_C849 ,C790_=_C852 ,C790_=_C899 ,C790_=_C924 ,C790_=_C947 ,C849_=_C852 ,\nC849_=_C867 ,C849_=_C868 ,C849_=_C873 ,C849_=_C899 ,C849_=_C924 ,C849_=_C947 ,\nC852_=_C867 ,C852_=_C868 ,C852_=_C873 ,C852_=_C899 ,C852_=_C924 ,C852_=_C947 ,\nC867_=_C868 ,C867_=_C873 ,C867_=_C924 ,C867_=_C947 ,C868_=_C873 ,C868_=_C924 ,\nC873_=_C899 ,C873_=_C924 ,C899_=_C947 ,"];87[shape=box, label="id:87 level: 6\n38: C57 C58 C214 C255 C259 \nC260 C354 C373 C385 C406 C435 \nC437 C519 C550 C554 C573 C576 \nC577 C607 C659 C749 C799 C803 \nC812 C815 C844 C846 C853 C874 \nC876 C884 C888 C901 C911 C926 \nC936 C944 C949 \n400: C57_=_C58( C57 C58 ) C57_=_C214( C57 C214 ) C57_=_C255( C57 C255 ) C57_=_C259( C57 C259 ) C57_=_C260( C57 C260 ) \nC57_=_C354( C57 C354 ) C57_=_C373( C57 C373 ) C57_=_C385( C57 C385 ) C57_=_C406( C57 C406 ) C57_=_C435( C57 C435 ) C57_=_C437( C57 C437 ) \nC57_=_C519( C57 C519 ) C57_=_C550( C57 C550 ) C57_=_C554( C57 C554 ) C57_=_C573( C57 C573 ) C57_=_C576( C57 C576 ) C57_=_C577( C57 C577 ) \nC57_=_C607( C57 C607 ) C57_=_C659( C57 C659 ) C57_=_C749( C57 C749 ) C57_=_C799( C57 C799 ) C57_=_C803( C57 C803 ) C57_=_C812( C57 C812 ) \nC57_=_C815( C57 C815 ) C57_=_C844( C57 C844 ) C57_=_C846( C57 C846 ) C57_=_C853( C57 C853 ) C57_=_C874( C57 C874 ) C57_=_C876( C57 C876 ) \nC57_=_C884( C57 C884 ) C57_=_C888( C57 C888 ) C57_=_C901( C57 C901 ) C57_=_C911( C57 C911 ) C57_=_C926( C57 C926 ) C57_=_C936( C57 C936 ) \nC57_=_C944( C57 C944 ) C57_=_C949( C57 C949 ) C58_=_C214( C58 C214 ) C58_=_C255( C58 C255 ) C58_=_C259( C58 C259 ) C58_=_C260( C58 C260 ) \nC58_=_C435( C58 C435 ) C58_=_C519( C58 C519 ) C58_=_C550( C58 C550 ) C58_=_C573( C58 C573 ) C58_=_C576( C58 C576 ) C58_=_C607( C58 C607 ) \nC58_=_C803( C58 C803 ) C58_=_C874( C58 C874 ) C58_=_C888( C58 C888 ) C58_=_C901( C58 C901 ) C58_=_C911( C58 C911 ) C58_=_C926( C58 C926 ) \nC58_=_C936( C58 C936 ) C214_=_C255( C214 C255 ) C214_=_C259( C214 C259 ) C214_=_C260( C214 C260 ) C214_=_C385( C214 C385 ) C214_=_C435( C214 C435 ) \nC214_=_C519( C214 C519 ) C214_=_C550( C214 C550 ) C214_=_C573( C214 C573 ) C214_=_C576( C214 C576 ) C214_=_C607( C214 C607 ) C214_=_C803( C214 C803 ) \nC214_=_C874( C214 C874 ) C214_=_C888( C214 C888 ) C214_=_C901( C214 C901 ) C214_=_C911( C214 C911 ) C214_=_C926( C214 C926 ) C214_=_C936( C214 C936 ) \nC255_=_C259( C255 C259 ) C255_=_C260( C255 C260 ) C255_=_C385( C255 C385 ) C255_=_C435( C255 C435 ) C255_=_C519( C255 C519 ) C255_=_C550( C255 C550 ) \nC255_=_C573( C255 C573 ) C255_=_C576( C255 C576 ) C255_=_C607( C255 C607 ) C255_=_C799( C255 C799 ) C255_=_C803( C255 C803 ) C255_=_C874( C255 C874 ) \nC255_=_C888( C255 C888 ) C255_=_C901( C255 C901 ) C255_=_C911( C255 C911 ) C255_=_C926( C255 C926 ) C255_=_C936( C255 C936 ) C259_=_C260( C259 C260 ) \nC259_=_C435( C259 C435 ) C259_=_C519( C259 C519 ) C259_=_C550( C259 C550 ) C259_=_C573( C259 C573 ) C259_=_C576( C259 C576 ) C259_=_C607( C259 C607 ) \nC259_=_C803( C259 C803 ) C259_=_C874( C259 C874 ) C259_=_C888( C259 C888 ) C259_=_C901( C259 C901 ) C259_=_C911( C259 C911 ) C259_=_C926( C259 C926 ) \nC259_=_C936( C259 C936 ) C260_=_C435( C260 C435 ) C260_=_C519( C260 C519 ) C260_=_C550( C260 C550 ) C260_=_C573( C260 C573 ) C260_=_C576( C260 C576 ) \nC260_=_C607( C260 C607 ) C260_=_C803( C260 C803 ) C260_=_C874( C260 C874 ) C260_=_C888( C260 C888 ) C260_=_C901( C260 C901 ) C260_=_C911( C260 C911 ) \nC260_=_C926( C260 C926 ) C260_=_C936( C260 C936 ) C354_=_C373( C354 C373 ) C354_=_C385( C354 C385 ) C354_=_C406( C354 C406 ) C354_=_C435( C354 C435 ) \nC354_=_C437( C354 C437 ) C354_=_C554( C354 C554 ) C354_=_C573( C354 C573 ) C354_=_C577( C354 C577 ) C354_=_C607( C354 C607 ) C354_=_C659( C354 C659 ) \nC354_=_C749( C354 C749 ) C354_=_C799( C354 C799 ) C354_=_C812( C354 C812 ) C354_=_C815( C354 C815 ) C354_=_C844( C354 C844 ) C354_=_C846( C354 C846 ) \nC354_=_C853( C354 C853 ) C354_=_C876( C354 C876 ) C354_=_C884( C354 C884 ) C354_=_C936( C354 C936 ) C354_=_C944( C354 C944 ) C354_=_C949( C354 C949 ) \nC373_=_C385( C373 C385 ) C373_=_C406( C373 C406 ) C373_=_C437( C373 C437 ) C373_=_C554( C373 C554 ) C373_=_C577( C373 C577 ) C373_=_C659( C373 C659 ) \nC373_=_C749(</w:t>
      </w:r>
    </w:p>
    <w:p>
      <w:pPr>
        <w:pStyle w:val="PreformattedText"/>
        <w:bidi w:val="0"/>
        <w:spacing w:before="0" w:after="0"/>
        <w:jc w:val="left"/>
        <w:rPr/>
      </w:pPr>
      <w:r>
        <w:rPr/>
        <w:t xml:space="preserve"> </w:t>
      </w:r>
      <w:r>
        <w:rPr/>
        <w:t>C373 C749 ) C373_=_C799( C373 C799 ) C373_=_C812( C373 C812 ) C373_=_C815( C373 C815 ) C373_=_C844( C373 C844 ) C373_=_C846( C373 C846 ) \nC373_=_C853( C373 C853 ) C373_=_C876( C373 C876 ) C373_=_C884( C373 C884 ) C373_=_C926( C373 C926 ) C373_=_C944( C373 C944 ) C373_=_C949( C373 C949 ) \nC385_=_C406( C385 C406 ) C385_=_C437( C385 C437 ) C385_=_C554( C385 C554 ) C385_=_C577( C385 C577 ) C385_=_C659( C385 C659 ) C385_=_C749( C385 C749 ) \nC385_=_C799( C385 C799 ) C385_=_C812( C385 C812 ) C385_=_C815( C385 C815 ) C385_=_C844( C385 C844 ) C385_=_C846( C385 C846 ) C385_=_C853( C385 C853 ) \nC385_=_C876( C385 C876 ) C385_=_C884( C385 C884 ) C385_=_C944( C385 C944 ) C385_=_C949( C385 C949 ) C406_=_C437( C406 C437 ) C406_=_C554( C406 C554 ) \nC406_=_C577( C406 C577 ) C406_=_C659( C406 C659 ) C406_=_C749( C406 C749 ) C406_=_C799( C406 C799 ) C406_=_C812( C406 C812 ) C406_=_C815( C406 C815 ) \nC406_=_C844( C406 C844 ) C406_=_C846( C406 C846 ) C406_=_C853( C406 C853 ) C406_=_C876( C406 C876 ) C406_=_C884( C406 C884 ) C406_=_C888( C406 C888 ) \nC406_=_C901( C406 C901 ) C406_=_C944( C406 C944 ) C406_=_C949( C406 C949 ) C435_=_C519( C435 C519 ) C435_=_C550( C435 C550 ) C435_=_C573( C435 C573 ) \nC435_=_C576( C435 C576 ) C435_=_C607( C435 C607 ) C435_=_C799( C435 C799 ) C435_=_C803( C435 C803 ) C435_=_C853( C435 C853 ) C435_=_C874( C435 C874 ) \nC435_=_C884( C435 C884 ) C435_=_C888( C435 C888 ) C435_=_C901( C435 C901 ) C435_=_C911( C435 C911 ) C435_=_C926( C435 C926 ) C435_=_C936( C435 C936 ) \nC435_=_C944( C435 C944 ) C437_=_C554( C437 C554 ) C437_=_C577( C437 C577 ) C437_=_C659( C437 C659 ) C437_=_C749( C437 C749 ) C437_=_C799( C437 C799 ) \nC437_=_C812( C437 C812 ) C437_=_C815( C437 C815 ) C437_=_C844( C437 C844 ) C437_=_C846( C437 C846 ) C437_=_C853( C437 C853 ) C437_=_C876( C437 C876 ) \nC437_=_C884( C437 C884 ) C437_=_C944( C437 C944 ) C437_=_C949( C437 C949 ) C519_=_C550( C519 C550 ) C519_=_C573( C519 C573 ) C519_=_C576( C519 C576 ) \nC519_=_C607( C519 C607 ) C519_=_C803( C519 C803 ) C519_=_C874( C519 C874 ) C519_=_C888( C519 C888 ) C519_=_C901( C519 C901 ) C519_=_C911( C519 C911 ) \nC519_=_C926( C519 C926 ) C519_=_C936( C519 C936 ) C550_=_C573( C550 C573 ) C550_=_C576( C550 C576 ) C550_=_C607( C550 C607 ) C550_=_C803( C550 C803 ) \nC550_=_C874( C550 C874 ) C550_=_C888( C550 C888 ) C550_=_C901( C550 C901 ) C550_=_C911( C550 C911 ) C550_=_C926( C550 C926 ) C550_=_C936( C550 C936 ) \nC550_=_C949( C550 C949 ) C554_=_C577( C554 C577 ) C554_=_C659( C554 C659 ) C554_=_C749( C554 C749 ) C554_=_C799( C554 C799 ) C554_=_C812( C554 C812 ) \nC554_=_C815( C554 C815 ) C554_=_C844( C554 C844 ) C554_=_C846( C554 C846 ) C554_=_C853( C554 C853 ) C554_=_C874( C554 C874 ) C554_=_C876( C554 C876 ) \nC554_=_C884( C554 C884 ) C554_=_C944( C554 C944 ) C554_=_C949( C554 C949 ) C573_=_C576( C573 C576 ) C573_=_C577( C573 C577 ) C573_=_C607( C573 C607 ) \nC573_=_C799( C573 C799 ) C573_=_C803( C573 C803 ) C573_=_C874( C573 C874 ) C573_=_C888( C573 C888 ) C573_=_C901( C573 C901 ) C573_=_C911( C573 C911 ) \nC573_=_C926( C573 C926 ) C573_=_C936( C573 C936 ) C576_=_C577( C576 C577 ) C576_=_C607( C576 C607 ) C576_=_C803( C576 C803 ) C576_=_C874( C576 C874 ) \nC576_=_C888( C576 C888 ) C576_=_C901( C576 C901 ) C576_=_C911( C576 C911 ) C576_=_C926( C576 C926 ) C576_=_C936( C576 C936 ) C576_=_C949( C576 C949 ) \nC577_=_C659( C577 C659 ) C577_=_C749( C577 C749 ) C577_=_C799( C577 C799 ) C577_=_C812( C577 C812 ) C577_=_C815( C577 C815 ) C577_=_C844( C577 C844 ) \nC577_=_C846( C577 C846 ) C577_=_C853( C577 C853 ) C577_=_C874( C577 C874 ) C577_=_C876( C577 C876 ) C577_=_C884( C577 C884 ) C577_=_C901( C577 C901 ) \nC577_=_C911( C577 C911 ) C577_=_C944( C577 C944 ) C577_=_C949( C577 C949 ) C607_=_C803( C607 C803 ) C607_=_C874( C607 C874 ) C607_=_C888( C607 C888 ) \nC607_=_C901( C607 C901 ) C607_=_C911( C607 C911 ) C607_=_C926( C607 C926 ) C607_=_C936( C607 C936 ) C659_=_C749( C659 C749 ) C659_=_C799( C659 C799 ) \nC659_=_C812( C659 C812 ) C659_=_C815( C659 C815 ) C659_=_C844( C659 C844 ) C659_=_C846( C659 C846 ) C659_=_C853( C659 C853 ) C659_=_C876( C659 C876 ) \nC659_=_C884( C659 C884 ) C659_=_C944( C659 C944 ) C659_=_C949( C659 C949 ) C749_=_C799( C749 C799 ) C749_=_C812( C749 C812 ) C749_=_C815( C749 C815 ) \nC749_=_C844( C749 C844 ) C749_=_C846( C749 C846 ) C749_=_C853( C749 C853 ) C749_=_C876( C749 C876 ) C749_=_C884( C749 C884 ) C749_=_C944( C749 C944 ) \nC749_=_C949( C749 C949 ) C799_=_C812( C799 C812 ) C799_=_C815( C799 C815 ) C799_=_C844( C799 C844 ) C799_=_C846( C799 C846 ) C799_=_C853( C799 C853 ) \nC799_=_C876( C799 C876 ) C799_=_C884( C799 C884 ) C799_=_C944( C799 C944 ) C799_=_C949( C799 C949 ) C803_=_C815( C803 C815 ) C803_=_C874( C803 C874 ) \nC803_=_C888( C803 C888 ) C803_=_C901( C803 C901 ) C803_=_C911( C803 C911 ) C803_=_C926( C803 C926 ) C803_=_C936( C803 C936 ) C812_=_C815( C812 C815 ) \nC812_=_C844( C812 C844 ) C812_=_C846( C812 C846 ) C812_=_C853( C812 C853 ) C812_=_C876( C812 C876 ) C812_=_C884( C812 C884 ) C812_=_C926( C812 C926 ) \nC812_=_C936( C812 C936 ) C812_=_C944( C812 C944 ) C812_=_C949( C812 C949 ) C815_=_C844( C815 C844 ) C815_=_C846( C815 C846 ) C815_=_C853( C815 C853 ) \nC815_=_C876( C815 C876 ) C815_=_C884( C815 C884 ) C815_=_C926( C815 C926 ) C815_=_C944( C815 C944 ) C815_=_C949( C815 C949 ) C844_=_C846( C844 C846 ) \nC844_=_C853( C844 C853 ) C844_=_C876( C844 C876 ) C844_=_C884( C844 C884 ) C844_=_C901( C844 C901 ) C844_=_C936( C844 C936 ) C844_=_C944( C844 C944 ) \nC844_=_C949( C844 C949 ) C846_=_C853( C846 C853 ) C846_=_C874( C846 C874 ) C846_=_C876( C846 C876 ) C846_=_C884( C846 C884 ) C846_=_C901( C846 C901 ) \nC846_=_C911( C846 C911 ) C846_=_C944( C846 C944 ) C846_=_C949( C846 C949 ) C853_=_C876( C853 C876 ) C853_=_C884( C853 C884 ) C853_=_C944( C853 C944 ) \nC853_=_C949( C853 C949 ) C874_=_C884( C874 C884 ) C874_=_C888( C874 C888 ) C874_=_C901( C874 C901 ) C874_=_C911( C874 C911 ) C874_=_C926( C874 C926 ) \nC874_=_C936( C874 C936 ) C876_=_C884( C876 C884 ) C876_=_C888( C876 C888 ) C876_=_C944( C876 C944 ) C876_=_C949( C876 C949 ) C884_=_C901( C884 C901 ) \nC884_=_C911( C884 C911 ) C884_=_C944( C884 C944 ) C884_=_C949( C884 C949 ) C888_=_C901( C888 C901 ) C888_=_C911( C888 C911 ) C888_=_C926( C888 C926 ) \nC888_=_C936( C888 C936 ) C888_=_C949( C888 C949 ) C901_=_C911( C901 C911 ) C901_=_C926( C901 C926 ) C901_=_C936( C901 C936 ) C911_=_C926( C911 C926 ) \nC911_=_C936( C911 C936 ) C911_=_C944( C911 C944 ) C926_=_C936( C926 C936 ) C926_=_C944( C926 C944 ) C944_=_C949( C944 C949 ) "];64-&gt;87[label="37: C58 C214 C255 C259 C260 \nC354 C373 C385 C406 C435 C437 \nC519 C550 C554 C573 C576 C577 \nC607 C659 C749 C799 C803 C812 \nC815 C844 C846 C853 C874 C876 \nC884 C888 C901 C911 C926 C936 \nC944 C949 \n363: C58_=_C214 ,C58_=_C255 ,C58_=_C259 ,C58_=_C260 ,C58_=_C435 ,\nC58_=_C519 ,C58_=_C550 ,C58_=_C573 ,C58_=_C576 ,C58_=_C607 ,C58_=_C803 ,\nC58_=_C874 ,C58_=_C888 ,C58_=_C901 ,C58_=_C911 ,C58_=_C926 ,C58_=_C936 ,\nC214_=_C255 ,C214_=_C259 ,C214_=_C260 ,C214_=_C385 ,C214_=_C435 ,C214_=_C519 ,\nC214_=_C550 ,C214_=_C573 ,C214_=_C576 ,C214_=_C607 ,C214_=_C803 ,C214_=_C874 ,\nC214_=_C888 ,C214_=_C901 ,C214_=_C911 ,C214_=_C926 ,C214_=_C936 ,C255_=_C259 ,\nC255_=_C260 ,C255_=_C385 ,C255_=_C435 ,C255_=_C519 ,C255_=_C550 ,C255_=_C573 ,\nC255_=_C576 ,C255_=_C607 ,C255_=_C799 ,C255_=_C803 ,C255_=_C874 ,C255_=_C888 ,\nC255_=_C901 ,C255_=_C911 ,C255_=_C926 ,C255_=_C936 ,C259_=_C260 ,C259_=_C435 ,\nC259_=_C519 ,C259_=_C550 ,C259_=_C573 ,C259_=_C576 ,C259_=_C607 ,C259_=_C803 ,\nC259_=_C874 ,C259_=_C888 ,C259_=_C901 ,C259_=_C911 ,C259_=_C926 ,C259_=_C936 ,\nC260_=_C435 ,C260_=_C519 ,C260_=_C550 ,C260_=_C573 ,C260_=_C576 ,C260_=_C607 ,\nC260_=_C803 ,C260_=_C874 ,C260_=_C888 ,C260_=_C901 ,C260_=_C911 ,C260_=_C926 ,\nC260_=_C936 ,C354_=_C373 ,C354_=_C385 ,C354_=_C406 ,C354_=_C435 ,C354_=_C437 ,\nC354_=_C554 ,C354_=_C573 ,C354_=_C577 ,C354_=_C607 ,C354_=_C659 ,C354_=_C749 ,\nC354_=_C799 ,C354_=_C812 ,C354_=_C815 ,C354_=_C844 ,C354_=_C846 ,C354_=_C853 ,\nC354_=_C876 ,C354_=_C884 ,C354_=_C936 ,C354_=_C944 ,C354_=_C949 ,C373_=_C385 ,\nC373_=_C406 ,C373_=_C437 ,C373_=_C554 ,C373_=_C577 ,C373_=_C659 ,C373_=_C749 ,\nC373_=_C799 ,C373_=_C812 ,C373_=_C815 ,C373_=_C844 ,C373_=_C846 ,C373_=_C853 ,\nC373_=_C876 ,C373_=_C884 ,C373_=_C926 ,C373_=_C944 ,C373_=_C949 ,C385_=_C406 ,\nC385_=_C437 ,C385_=_C554 ,C385_=_C577 ,C385_=_C659 ,C385_=_C749 ,C385_=_C799 ,\nC385_=_C812 ,C385_=_C815 ,C385_=_C844 ,C385_=_C846 ,C385_=_C853 ,C385_=_C876 ,\nC385_=_C884 ,C385_=_C944 ,C385_=_C949 ,C406_=_C437 ,C406_=_C554 ,C406_=_C577 ,\nC406_=_C659 ,C406_=_C749 ,C406_=_C799 ,C406_=_C812 ,C406_=_C815 ,C406_=_C844 ,\nC406_=_C846 ,C406_=_C853 ,C406_=_C876 ,C406_=_C884 ,C406_=_C888 ,C406_=_C901 ,\nC406_=_C944 ,C406_=_C949 ,C435_=_C519 ,C435_=_C550 ,C435_=_C573 ,C435_=_C576 ,\nC435_=_C607 ,C435_=_C799 ,C435_=_C803 ,C435_=_C853 ,C435_=_C874 ,C435_=_C884 ,\nC435_=_C888 ,C435_=_C901 ,C435_=_C911 ,C435_=_C926 ,C435_=_C936 ,C435_=_C944 ,\nC437_=_C554 ,C437_=_C577 ,C437_=_C659 ,C437_=_C749 ,C437_=_C799 ,C437_=_C812 ,\nC437_=_C815 ,C437_=_C844 ,C437_=_C846 ,C437_=_C853 ,C437_=_C876 ,C437_=_C884 ,\nC437_=_C944 ,C437_=_C949 ,C519_=_C550 ,C519_=_C573 ,C519_=_C576 ,C519_=_C607 ,\nC519_=_C803 ,C519_=_C874 ,C519_=_C888 ,C519_=_C901 ,C519_=_C911 ,C519_=_C926 ,\nC519_=_C936 ,C550_=_C573 ,C550_=_C576 ,C550_=_C607 ,C550_=_C803 ,C550_=_C874 ,\nC550_=_C888 ,C550_=_C901 ,C550_=_C911 ,C550_=_C926 ,C550_=_C936 ,C550_=_C949 ,\nC554_=_C577 ,C554_=_C659 ,C554_=_C749 ,C554_=_C799 ,C554_=_C812 ,C554_=_C815 ,\nC554_=_C844 ,C554_=_C846 ,C554_=_C853 ,C554_=_C874 ,C554_=_C876 ,C554_=_C884 ,\nC554_=_C944 ,C554_=_C949 ,C573_=_C576 ,C573_=_C577 ,C573_=_C607 ,C573_=_C799 ,\nC573_=_C803 ,C573_=_C874 ,C573_=_C888 ,C573_=_C901 ,C573_=_C911 ,C573_=_C926 ,\nC573_=_C936 ,C576_=_C577 ,C576_=_C607 ,C576_=_C803 ,C576_=_C874 ,C576_=_C888 ,\nC576_=_C901 ,C576_=_C911 ,C576_=_C926 ,C576_=_C936 ,C576_=_C949 ,C577_=_C659 ,\nC577_=_C749</w:t>
      </w:r>
    </w:p>
    <w:p>
      <w:pPr>
        <w:pStyle w:val="PreformattedText"/>
        <w:bidi w:val="0"/>
        <w:spacing w:before="0" w:after="0"/>
        <w:jc w:val="left"/>
        <w:rPr/>
      </w:pPr>
      <w:r>
        <w:rPr/>
        <w:t xml:space="preserve"> </w:t>
      </w:r>
      <w:r>
        <w:rPr/>
        <w:t>,C577_=_C799 ,C577_=_C812 ,C577_=_C815 ,C577_=_C844 ,C577_=_C846 ,\nC577_=_C853 ,C577_=_C874 ,C577_=_C876 ,C577_=_C884 ,C577_=_C901 ,C577_=_C911 ,\nC577_=_C944 ,C577_=_C949 ,C607_=_C803 ,C607_=_C874 ,C607_=_C888 ,C607_=_C901 ,\nC607_=_C911 ,C607_=_C926 ,C607_=_C936 ,C659_=_C749 ,C659_=_C799 ,C659_=_C812 ,\nC659_=_C815 ,C659_=_C844 ,C659_=_C846 ,C659_=_C853 ,C659_=_C876 ,C659_=_C884 ,\nC659_=_C944 ,C659_=_C949 ,C749_=_C799 ,C749_=_C812 ,C749_=_C815 ,C749_=_C844 ,\nC749_=_C846 ,C749_=_C853 ,C749_=_C876 ,C749_=_C884 ,C749_=_C944 ,C749_=_C949 ,\nC799_=_C812 ,C799_=_C815 ,C799_=_C844 ,C799_=_C846 ,C799_=_C853 ,C799_=_C876 ,\nC799_=_C884 ,C799_=_C944 ,C799_=_C949 ,C803_=_C815 ,C803_=_C874 ,C803_=_C888 ,\nC803_=_C901 ,C803_=_C911 ,C803_=_C926 ,C803_=_C936 ,C812_=_C815 ,C812_=_C844 ,\nC812_=_C846 ,C812_=_C853 ,C812_=_C876 ,C812_=_C884 ,C812_=_C926 ,C812_=_C936 ,\nC812_=_C944 ,C812_=_C949 ,C815_=_C844 ,C815_=_C846 ,C815_=_C853 ,C815_=_C876 ,\nC815_=_C884 ,C815_=_C926 ,C815_=_C944 ,C815_=_C949 ,C844_=_C846 ,C844_=_C853 ,\nC844_=_C876 ,C844_=_C884 ,C844_=_C901 ,C844_=_C936 ,C844_=_C944 ,C844_=_C949 ,\nC846_=_C853 ,C846_=_C874 ,C846_=_C876 ,C846_=_C884 ,C846_=_C901 ,C846_=_C911 ,\nC846_=_C944 ,C846_=_C949 ,C853_=_C876 ,C853_=_C884 ,C853_=_C944 ,C853_=_C949 ,\nC874_=_C884 ,C874_=_C888 ,C874_=_C901 ,C874_=_C911 ,C874_=_C926 ,C874_=_C936 ,\nC876_=_C884 ,C876_=_C888 ,C876_=_C944 ,C876_=_C949 ,C884_=_C901 ,C884_=_C911 ,\nC884_=_C944 ,C884_=_C949 ,C888_=_C901 ,C888_=_C911 ,C888_=_C926 ,C888_=_C936 ,\nC888_=_C949 ,C901_=_C911 ,C901_=_C926 ,C901_=_C936 ,C911_=_C926 ,C911_=_C936 ,\nC911_=_C944 ,C926_=_C936 ,C926_=_C944 ,C944_=_C949 ,"];88[shape=box, label="id:88 level: 6\n32: C12 C191 C192 C193 C194 \nC341 C360 C361 C362 C363 C364 \nC365 C516 C517 C518 C519 C520 \nC663 C689 C690 C691 C692 C693 \nC787 C794 C801 C869 C870 C909 \nC911 C917 C941 \n280: C12_=_C191( C12 C191 ) C12_=_C192( C12 C192 ) C12_=_C193( C12 C193 ) C12_=_C194( C12 C194 ) C12_=_C341( C12 C341 ) \nC12_=_C360( C12 C360 ) C12_=_C361( C12 C361 ) C12_=_C362( C12 C362 ) C12_=_C363( C12 C363 ) C12_=_C364( C12 C364 ) C12_=_C365( C12 C365 ) \nC12_=_C516( C12 C516 ) C12_=_C517( C12 C517 ) C12_=_C518( C12 C518 ) C12_=_C519( C12 C519 ) C12_=_C520( C12 C520 ) C12_=_C663( C12 C663 ) \nC12_=_C689( C12 C689 ) C12_=_C690( C12 C690 ) C12_=_C691( C12 C691 ) C12_=_C692( C12 C692 ) C12_=_C693( C12 C693 ) C12_=_C787( C12 C787 ) \nC12_=_C794( C12 C794 ) C12_=_C801( C12 C801 ) C12_=_C869( C12 C869 ) C12_=_C870( C12 C870 ) C12_=_C909( C12 C909 ) C12_=_C911( C12 C911 ) \nC12_=_C917( C12 C917 ) C12_=_C941( C12 C941 ) C191_=_C192( C191 C192 ) C191_=_C341( C191 C341 ) C191_=_C360( C191 C360 ) C191_=_C361( C191 C361 ) \nC191_=_C362( C191 C362 ) C191_=_C516( C191 C516 ) C191_=_C517( C191 C517 ) C191_=_C663( C191 C663 ) C191_=_C689( C191 C689 ) C191_=_C690( C191 C690 ) \nC191_=_C691( C191 C691 ) C191_=_C692( C191 C692 ) C191_=_C787( C191 C787 ) C191_=_C794( C191 C794 ) C191_=_C869( C191 C869 ) C191_=_C917( C191 C917 ) \nC192_=_C341( C192 C341 ) C192_=_C360( C192 C360 ) C192_=_C361( C192 C361 ) C192_=_C362( C192 C362 ) C192_=_C516( C192 C516 ) C192_=_C517( C192 C517 ) \nC192_=_C663( C192 C663 ) C192_=_C689( C192 C689 ) C192_=_C690( C192 C690 ) C192_=_C691( C192 C691 ) C192_=_C692( C192 C692 ) C192_=_C787( C192 C787 ) \nC192_=_C794( C192 C794 ) C192_=_C869( C192 C869 ) C192_=_C917( C192 C917 ) C193_=_C194( C193 C194 ) C193_=_C363( C193 C363 ) C193_=_C364( C193 C364 ) \nC193_=_C365( C193 C365 ) C193_=_C518( C193 C518 ) C193_=_C519( C193 C519 ) C193_=_C520( C193 C520 ) C193_=_C690( C193 C690 ) C193_=_C693( C193 C693 ) \nC193_=_C801( C193 C801 ) C193_=_C870( C193 C870 ) C193_=_C909( C193 C909 ) C193_=_C911( C193 C911 ) C193_=_C941( C193 C941 ) C194_=_C363( C194 C363 ) \nC194_=_C364( C194 C364 ) C194_=_C365( C194 C365 ) C194_=_C518( C194 C518 ) C194_=_C519( C194 C519 ) C194_=_C520( C194 C520 ) C194_=_C693( C194 C693 ) \nC194_=_C801( C194 C801 ) C194_=_C870( C194 C870 ) C194_=_C909( C194 C909 ) C194_=_C911( C194 C911 ) C194_=_C941( C194 C941 ) C341_=_C360( C341 C360 ) \nC341_=_C361( C341 C361 ) C341_=_C362( C341 C362 ) C341_=_C516( C341 C516 ) C341_=_C517( C341 C517 ) C341_=_C663( C341 C663 ) C341_=_C689( C341 C689 ) \nC341_=_C690( C341 C690 ) C341_=_C691( C341 C691 ) C341_=_C692( C341 C692 ) C341_=_C787( C341 C787 ) C341_=_C794( C341 C794 ) C341_=_C869( C341 C869 ) \nC341_=_C917( C341 C917 ) C360_=_C361( C360 C361 ) C360_=_C362( C360 C362 ) C360_=_C516( C360 C516 ) C360_=_C517( C360 C517 ) C360_=_C663( C360 C663 ) \nC360_=_C689( C360 C689 ) C360_=_C690( C360 C690 ) C360_=_C691( C360 C691 ) C360_=_C692( C360 C692 ) C360_=_C787( C360 C787 ) C360_=_C794( C360 C794 ) \nC360_=_C869( C360 C869 ) C360_=_C870( C360 C870 ) C360_=_C917( C360 C917 ) C361_=_C362( C361 C362 ) C361_=_C516( C361 C516 ) C361_=_C517( C361 C517 ) \nC361_=_C663( C361 C663 ) C361_=_C689( C361 C689 ) C361_=_C690( C361 C690 ) C361_=_C691( C361 C691 ) C361_=_C692( C361 C692 ) C361_=_C787( C361 C787 ) \nC361_=_C794( C361 C794 ) C361_=_C869( C361 C869 ) C361_=_C917( C361 C917 ) C361_=_C941( C361 C941 ) C362_=_C516( C362 C516 ) C362_=_C517( C362 C517 ) \nC362_=_C663( C362 C663 ) C362_=_C689( C362 C689 ) C362_=_C690( C362 C690 ) C362_=_C691( C362 C691 ) C362_=_C692( C362 C692 ) C362_=_C787( C362 C787 ) \nC362_=_C794( C362 C794 ) C362_=_C869( C362 C869 ) C362_=_C917( C362 C917 ) C363_=_C364( C363 C364 ) C363_=_C365( C363 C365 ) C363_=_C518( C363 C518 ) \nC363_=_C519( C363 C519 ) C363_=_C520( C363 C520 ) C363_=_C693( C363 C693 ) C363_=_C801( C363 C801 ) C363_=_C870( C363 C870 ) C363_=_C909( C363 C909 ) \nC363_=_C911( C363 C911 ) C363_=_C941( C363 C941 ) C364_=_C365( C364 C365 ) C364_=_C518( C364 C518 ) C364_=_C519( C364 C519 ) C364_=_C520( C364 C520 ) \nC364_=_C693( C364 C693 ) C364_=_C801( C364 C801 ) C364_=_C870( C364 C870 ) C364_=_C909( C364 C909 ) C364_=_C911( C364 C911 ) C364_=_C941( C364 C941 ) \nC365_=_C518( C365 C518 ) C365_=_C519( C365 C519 ) C365_=_C520( C365 C520 ) C365_=_C693( C365 C693 ) C365_=_C787( C365 C787 ) C365_=_C801( C365 C801 ) \nC365_=_C870( C365 C870 ) C365_=_C909( C365 C909 ) C365_=_C911( C365 C911 ) C365_=_C941( C365 C941 ) C516_=_C517( C516 C517 ) C516_=_C663( C516 C663 ) \nC516_=_C689( C516 C689 ) C516_=_C690( C516 C690 ) C516_=_C691( C516 C691 ) C516_=_C692( C516 C692 ) C516_=_C787( C516 C787 ) C516_=_C794( C516 C794 ) \nC516_=_C869( C516 C869 ) C516_=_C917( C516 C917 ) C517_=_C663( C517 C663 ) C517_=_C689( C517 C689 ) C517_=_C690( C517 C690 ) C517_=_C691( C517 C691 ) \nC517_=_C692( C517 C692 ) C517_=_C787( C517 C787 ) C517_=_C794( C517 C794 ) C517_=_C869( C517 C869 ) C517_=_C917( C517 C917 ) C518_=_C519( C518 C519 ) \nC518_=_C520( C518 C520 ) C518_=_C663( C518 C663 ) C518_=_C693( C518 C693 ) C518_=_C787( C518 C787 ) C518_=_C801( C518 C801 ) C518_=_C870( C518 C870 ) \nC518_=_C909( C518 C909 ) C518_=_C911( C518 C911 ) C518_=_C941( C518 C941 ) C519_=_C520( C519 C520 ) C519_=_C690( C519 C690 ) C519_=_C692( C519 C692 ) \nC519_=_C693( C519 C693 ) C519_=_C794( C519 C794 ) C519_=_C801( C519 C801 ) C519_=_C869( C519 C869 ) C519_=_C870( C519 C870 ) C519_=_C909( C519 C909 ) \nC519_=_C911( C519 C911 ) C519_=_C941( C519 C941 ) C520_=_C691( C520 C691 ) C520_=_C692( C520 C692 ) C520_=_C693( C520 C693 ) C520_=_C787( C520 C787 ) \nC520_=_C801( C520 C801 ) C520_=_C870( C520 C870 ) C520_=_C909( C520 C909 ) C520_=_C911( C520 C911 ) C520_=_C941( C520 C941 ) C663_=_C689( C663 C689 ) \nC663_=_C690( C663 C690 ) C663_=_C691( C663 C691 ) C663_=_C692( C663 C692 ) C663_=_C787( C663 C787 ) C663_=_C794( C663 C794 ) C663_=_C801( C663 C801 ) \nC663_=_C869( C663 C869 ) C663_=_C917( C663 C917 ) C689_=_C690( C689 C690 ) C689_=_C691( C689 C691 ) C689_=_C692( C689 C692 ) C689_=_C787( C689 C787 ) \nC689_=_C794( C689 C794 ) C689_=_C869( C689 C869 ) C689_=_C917( C689 C917 ) C690_=_C691( C690 C691 ) C690_=_C692( C690 C692 ) C690_=_C787( C690 C787 ) \nC690_=_C794( C690 C794 ) C690_=_C869( C690 C869 ) C690_=_C909( C690 C909 ) C690_=_C917( C690 C917 ) C691_=_C692( C691 C692 ) C691_=_C787( C691 C787 ) \nC691_=_C794( C691 C794 ) C691_=_C869( C691 C869 ) C691_=_C917( C691 C917 ) C692_=_C787( C692 C787 ) C692_=_C794( C692 C794 ) C692_=_C869( C692 C869 ) \nC692_=_C917( C692 C917 ) C692_=_C941( C692 C941 ) C693_=_C801( C693 C801 ) C693_=_C870( C693 C870 ) C693_=_C909( C693 C909 ) C693_=_C911( C693 C911 ) \nC693_=_C941( C693 C941 ) C787_=_C794( C787 C794 ) C787_=_C869( C787 C869 ) C787_=_C911( C787 C911 ) C787_=_C917( C787 C917 ) C794_=_C869( C794 C869 ) \nC794_=_C909( C794 C909 ) C794_=_C911( C794 C911 ) C794_=_C917( C794 C917 ) C801_=_C870( C801 C870 ) C801_=_C909( C801 C909 ) C801_=_C911( C801 C911 ) \nC801_=_C941( C801 C941 ) C869_=_C917( C869 C917 ) C869_=_C941( C869 C941 ) C870_=_C909( C870 C909 ) C870_=_C911( C870 C911 ) C870_=_C941( C870 C941 ) \nC909_=_C911( C909 C911 ) C909_=_C917( C909 C917 ) C909_=_C941( C909 C941 ) C911_=_C941( C911 C941 ) C917_=_C941( C917 C941 ) "];65-&gt;88[label="31: C191 C192 C193 C194 C341 \nC360 C361 C362 C363 C364 C365 \nC516 C517 C518 C519 C520 C663 \nC689 C690 C691 C692 C693 C787 \nC794 C801 C869 C870 C909 C911 \nC917 C941 \n249: C191_=_C192 ,C191_=_C341 ,C191_=_C360 ,C191_=_C361 ,C191_=_C362 ,\nC191_=_C516 ,C191_=_C517 ,C191_=_C663 ,C191_=_C689 ,C191_=_C690 ,C191_=_C691 ,\nC191_=_C692 ,C191_=_C787 ,C191_=_C794 ,C191_=_C869 ,C191_=_C917 ,C192_=_C341 ,\nC192_=_C360 ,C192_=_C361 ,C192_=_C362 ,C192_=_C516 ,C192_=_C517 ,C192_=_C663 ,\nC192_=_C689 ,C192_=_C690 ,C192_=_C691 ,C192_=_C692 ,C192_=_C787 ,C192_=_C794 ,\nC192_=_C869 ,C192_=_C917 ,C193_=_C194 ,C193_=_C363 ,C193_=_C364 ,C193_=_C365 ,\nC193_=_C518 ,C193_=_C519 ,C193_=_C520 ,C193_=_C690 ,C193_=_C693 ,C193_=_C801 ,\nC193_=_C870 ,C193_=_C909 ,C193_=_C911 ,C193_=_C941 ,C194_=_C363 ,C194_=_C364 ,\nC194_=_C365 ,C194_=_C518 ,C194_=_C519 ,C194_=_C520 ,C194_=_C693 ,C194_=_C801 ,\nC194_=_C870 ,C194_=_C909 ,C194_=_C911 ,C194_=_C941 ,C341_=_C360 ,C341_=_C361 ,\nC341_=_C362 ,C341_=_C516 ,C341_=_C517</w:t>
      </w:r>
    </w:p>
    <w:p>
      <w:pPr>
        <w:pStyle w:val="PreformattedText"/>
        <w:bidi w:val="0"/>
        <w:spacing w:before="0" w:after="0"/>
        <w:jc w:val="left"/>
        <w:rPr/>
      </w:pPr>
      <w:r>
        <w:rPr/>
        <w:t xml:space="preserve"> </w:t>
      </w:r>
      <w:r>
        <w:rPr/>
        <w:t>,C341_=_C663 ,C341_=_C689 ,C341_=_C690 ,\nC341_=_C691 ,C341_=_C692 ,C341_=_C787 ,C341_=_C794 ,C341_=_C869 ,C341_=_C917 ,\nC360_=_C361 ,C360_=_C362 ,C360_=_C516 ,C360_=_C517 ,C360_=_C663 ,C360_=_C689 ,\nC360_=_C690 ,C360_=_C691 ,C360_=_C692 ,C360_=_C787 ,C360_=_C794 ,C360_=_C869 ,\nC360_=_C870 ,C360_=_C917 ,C361_=_C362 ,C361_=_C516 ,C361_=_C517 ,C361_=_C663 ,\nC361_=_C689 ,C361_=_C690 ,C361_=_C691 ,C361_=_C692 ,C361_=_C787 ,C361_=_C794 ,\nC361_=_C869 ,C361_=_C917 ,C361_=_C941 ,C362_=_C516 ,C362_=_C517 ,C362_=_C663 ,\nC362_=_C689 ,C362_=_C690 ,C362_=_C691 ,C362_=_C692 ,C362_=_C787 ,C362_=_C794 ,\nC362_=_C869 ,C362_=_C917 ,C363_=_C364 ,C363_=_C365 ,C363_=_C518 ,C363_=_C519 ,\nC363_=_C520 ,C363_=_C693 ,C363_=_C801 ,C363_=_C870 ,C363_=_C909 ,C363_=_C911 ,\nC363_=_C941 ,C364_=_C365 ,C364_=_C518 ,C364_=_C519 ,C364_=_C520 ,C364_=_C693 ,\nC364_=_C801 ,C364_=_C870 ,C364_=_C909 ,C364_=_C911 ,C364_=_C941 ,C365_=_C518 ,\nC365_=_C519 ,C365_=_C520 ,C365_=_C693 ,C365_=_C787 ,C365_=_C801 ,C365_=_C870 ,\nC365_=_C909 ,C365_=_C911 ,C365_=_C941 ,C516_=_C517 ,C516_=_C663 ,C516_=_C689 ,\nC516_=_C690 ,C516_=_C691 ,C516_=_C692 ,C516_=_C787 ,C516_=_C794 ,C516_=_C869 ,\nC516_=_C917 ,C517_=_C663 ,C517_=_C689 ,C517_=_C690 ,C517_=_C691 ,C517_=_C692 ,\nC517_=_C787 ,C517_=_C794 ,C517_=_C869 ,C517_=_C917 ,C518_=_C519 ,C518_=_C520 ,\nC518_=_C663 ,C518_=_C693 ,C518_=_C787 ,C518_=_C801 ,C518_=_C870 ,C518_=_C909 ,\nC518_=_C911 ,C518_=_C941 ,C519_=_C520 ,C519_=_C690 ,C519_=_C692 ,C519_=_C693 ,\nC519_=_C794 ,C519_=_C801 ,C519_=_C869 ,C519_=_C870 ,C519_=_C909 ,C519_=_C911 ,\nC519_=_C941 ,C520_=_C691 ,C520_=_C692 ,C520_=_C693 ,C520_=_C787 ,C520_=_C801 ,\nC520_=_C870 ,C520_=_C909 ,C520_=_C911 ,C520_=_C941 ,C663_=_C689 ,C663_=_C690 ,\nC663_=_C691 ,C663_=_C692 ,C663_=_C787 ,C663_=_C794 ,C663_=_C801 ,C663_=_C869 ,\nC663_=_C917 ,C689_=_C690 ,C689_=_C691 ,C689_=_C692 ,C689_=_C787 ,C689_=_C794 ,\nC689_=_C869 ,C689_=_C917 ,C690_=_C691 ,C690_=_C692 ,C690_=_C787 ,C690_=_C794 ,\nC690_=_C869 ,C690_=_C909 ,C690_=_C917 ,C691_=_C692 ,C691_=_C787 ,C691_=_C794 ,\nC691_=_C869 ,C691_=_C917 ,C692_=_C787 ,C692_=_C794 ,C692_=_C869 ,C692_=_C917 ,\nC692_=_C941 ,C693_=_C801 ,C693_=_C870 ,C693_=_C909 ,C693_=_C911 ,C693_=_C941 ,\nC787_=_C794 ,C787_=_C869 ,C787_=_C911 ,C787_=_C917 ,C794_=_C869 ,C794_=_C909 ,\nC794_=_C911 ,C794_=_C917 ,C801_=_C870 ,C801_=_C909 ,C801_=_C911 ,C801_=_C941 ,\nC869_=_C917 ,C869_=_C941 ,C870_=_C909 ,C870_=_C911 ,C870_=_C941 ,C909_=_C911 ,\nC909_=_C917 ,C909_=_C941 ,C911_=_C941 ,C917_=_C941 ,"];89[shape=box, label="id:89 level: 6\n45: C116 C184 C192 C301 C324 \nC330 C378 C396 C406 C440 C462 \nC481 C520 C538 C558 C572 C626 \nC631 C635 C638 C650 C696 C698 \nC709 C727 C729 C734 C735 C772 \nC783 C786 C827 C834 C836 C874 \nC878 C891 C898 C900 C901 C907 \nC916 C937 C938 C948 \n574: C116_=_C184( C116 C184 ) C116_=_C192( C116 C192 ) C116_=_C301( C116 C301 ) C116_=_C324( C116 C324 ) C116_=_C330( C116 C330 ) \nC116_=_C378( C116 C378 ) C116_=_C396( C116 C396 ) C116_=_C406( C116 C406 ) C116_=_C440( C116 C440 ) C116_=_C462( C116 C462 ) C116_=_C481( C116 C481 ) \nC116_=_C520( C116 C520 ) C116_=_C538( C116 C538 ) C116_=_C558( C116 C558 ) C116_=_C572( C116 C572 ) C116_=_C626( C116 C626 ) C116_=_C631( C116 C631 ) \nC116_=_C635( C116 C635 ) C116_=_C638( C116 C638 ) C116_=_C650( C116 C650 ) C116_=_C696( C116 C696 ) C116_=_C698( C116 C698 ) C116_=_C709( C116 C709 ) \nC116_=_C727( C116 C727 ) C116_=_C729( C116 C729 ) C116_=_C734( C116 C734 ) C116_=_C735( C116 C735 ) C116_=_C772( C116 C772 ) C116_=_C783( C116 C783 ) \nC116_=_C786( C116 C786 ) C116_=_C827( C116 C827 ) C116_=_C834( C116 C834 ) C116_=_C836( C116 C836 ) C116_=_C874( C116 C874 ) C116_=_C878( C116 C878 ) \nC116_=_C891( C116 C891 ) C116_=_C898( C116 C898 ) C116_=_C900( C116 C900 ) C116_=_C901( C116 C901 ) C116_=_C907( C116 C907 ) C116_=_C916( C116 C916 ) \nC116_=_C937( C116 C937 ) C116_=_C938( C116 C938 ) C116_=_C948( C116 C948 ) C184_=_C301( C184 C301 ) C184_=_C324( C184 C324 ) C184_=_C330( C184 C330 ) \nC184_=_C378( C184 C378 ) C184_=_C396( C184 C396 ) C184_=_C440( C184 C440 ) C184_=_C462( C184 C462 ) C184_=_C481( C184 C481 ) C184_=_C520( C184 C520 ) \nC184_=_C558( C184 C558 ) C184_=_C572( C184 C572 ) C184_=_C631( C184 C631 ) C184_=_C635( C184 C635 ) C184_=_C638( C184 C638 ) C184_=_C650( C184 C650 ) \nC184_=_C696( C184 C696 ) C184_=_C709( C184 C709 ) C184_=_C735( C184 C735 ) C184_=_C783( C184 C783 ) C184_=_C834( C184 C834 ) C184_=_C874( C184 C874 ) \nC184_=_C907( C184 C907 ) C184_=_C916( C184 C916 ) C184_=_C938( C184 C938 ) C184_=_C948( C184 C948 ) C192_=_C406( C192 C406 ) C192_=_C538( C192 C538 ) \nC192_=_C626( C192 C626 ) C192_=_C635( C192 C635 ) C192_=_C698( C192 C698 ) C192_=_C727( C192 C727 ) C192_=_C729( C192 C729 ) C192_=_C734( C192 C734 ) \nC192_=_C772( C192 C772 ) C192_=_C786( C192 C786 ) C192_=_C827( C192 C827 ) C192_=_C836( C192 C836 ) C192_=_C878( C192 C878 ) C192_=_C891( C192 C891 ) \nC192_=_C898( C192 C898 ) C192_=_C900( C192 C900 ) C192_=_C901( C192 C901 ) C192_=_C937( C192 C937 ) C301_=_C324( C301 C324 ) C301_=_C330( C301 C330 ) \nC301_=_C378( C301 C378 ) C301_=_C396( C301 C396 ) C301_=_C440( C301 C440 ) C301_=_C462( C301 C462 ) C301_=_C481( C301 C481 ) C301_=_C520( C301 C520 ) \nC301_=_C558( C301 C558 ) C301_=_C572( C301 C572 ) C301_=_C631( C301 C631 ) C301_=_C635( C301 C635 ) C301_=_C638( C301 C638 ) C301_=_C650( C301 C650 ) \nC301_=_C696( C301 C696 ) C301_=_C709( C301 C709 ) C301_=_C735( C301 C735 ) C301_=_C783( C301 C783 ) C301_=_C786( C301 C786 ) C301_=_C834( C301 C834 ) \nC301_=_C874( C301 C874 ) C301_=_C907( C301 C907 ) C301_=_C916( C301 C916 ) C301_=_C937( C301 C937 ) C301_=_C938( C301 C938 ) C301_=_C948( C301 C948 ) \nC324_=_C330( C324 C330 ) C324_=_C378( C324 C378 ) C324_=_C396( C324 C396 ) C324_=_C440( C324 C440 ) C324_=_C462( C324 C462 ) C324_=_C481( C324 C481 ) \nC324_=_C520( C324 C520 ) C324_=_C558( C324 C558 ) C324_=_C572( C324 C572 ) C324_=_C631( C324 C631 ) C324_=_C635( C324 C635 ) C324_=_C638( C324 C638 ) \nC324_=_C650( C324 C650 ) C324_=_C696( C324 C696 ) C324_=_C709( C324 C709 ) C324_=_C735( C324 C735 ) C324_=_C783( C324 C783 ) C324_=_C827( C324 C827 ) \nC324_=_C834( C324 C834 ) C324_=_C874( C324 C874 ) C324_=_C907( C324 C907 ) C324_=_C916( C324 C916 ) C324_=_C938( C324 C938 ) C324_=_C948( C324 C948 ) \nC330_=_C378( C330 C378 ) C330_=_C396( C330 C396 ) C330_=_C440( C330 C440 ) C330_=_C462( C330 C462 ) C330_=_C481( C330 C481 ) C330_=_C520( C330 C520 ) \nC330_=_C558( C330 C558 ) C330_=_C572( C330 C572 ) C330_=_C631( C330 C631 ) C330_=_C635( C330 C635 ) C330_=_C638( C330 C638 ) C330_=_C650( C330 C650 ) \nC330_=_C696( C330 C696 ) C330_=_C709( C330 C709 ) C330_=_C735( C330 C735 ) C330_=_C783( C330 C783 ) C330_=_C834( C330 C834 ) C330_=_C874( C330 C874 ) \nC330_=_C900( C330 C900 ) C330_=_C907( C330 C907 ) C330_=_C916( C330 C916 ) C330_=_C938( C330 C938 ) C330_=_C948( C330 C948 ) C378_=_C396( C378 C396 ) \nC378_=_C440( C378 C440 ) C378_=_C462( C378 C462 ) C378_=_C481( C378 C481 ) C378_=_C520( C378 C520 ) C378_=_C558( C378 C558 ) C378_=_C572( C378 C572 ) \nC378_=_C631( C378 C631 ) C378_=_C635( C378 C635 ) C378_=_C638( C378 C638 ) C378_=_C650( C378 C650 ) C378_=_C696( C378 C696 ) C378_=_C709( C378 C709 ) \nC378_=_C735( C378 C735 ) C378_=_C783( C378 C783 ) C378_=_C834( C378 C834 ) C378_=_C874( C378 C874 ) C378_=_C878( C378 C878 ) C378_=_C907( C378 C907 ) \nC378_=_C916( C378 C916 ) C378_=_C938( C378 C938 ) C378_=_C948( C378 C948 ) C396_=_C440( C396 C440 ) C396_=_C462( C396 C462 ) C396_=_C481( C396 C481 ) \nC396_=_C520( C396 C520 ) C396_=_C558( C396 C558 ) C396_=_C572( C396 C572 ) C396_=_C631( C396 C631 ) C396_=_C635( C396 C635 ) C396_=_C638( C396 C638 ) \nC396_=_C650( C396 C650 ) C396_=_C696( C396 C696 ) C396_=_C698( C396 C698 ) C396_=_C709( C396 C709 ) C396_=_C735( C396 C735 ) C396_=_C783( C396 C783 ) \nC396_=_C834( C396 C834 ) C396_=_C874( C396 C874 ) C396_=_C907( C396 C907 ) C396_=_C916( C396 C916 ) C396_=_C938( C396 C938 ) C396_=_C948( C396 C948 ) \nC406_=_C538( C406 C538 ) C406_=_C626( C406 C626 ) C406_=_C698( C406 C698 ) C406_=_C727( C406 C727 ) C406_=_C729( C406 C729 ) C406_=_C734( C406 C734 ) \nC406_=_C772( C406 C772 ) C406_=_C786( C406 C786 ) C406_=_C827( C406 C827 ) C406_=_C836( C406 C836 ) C406_=_C878( C406 C878 ) C406_=_C891( C406 C891 ) \nC406_=_C898( C406 C898 ) C406_=_C900( C406 C900 ) C406_=_C901( C406 C901 ) C406_=_C937( C406 C937 ) C440_=_C462( C440 C462 ) C440_=_C481( C440 C481 ) \nC440_=_C520( C440 C520 ) C440_=_C538( C440 C538 ) C440_=_C558( C440 C558 ) C440_=_C572( C440 C572 ) C440_=_C631( C440 C631 ) C440_=_C635( C440 C635 ) \nC440_=_C638( C440 C638 ) C440_=_C650( C440 C650 ) C440_=_C696( C440 C696 ) C440_=_C698( C440 C698 ) C440_=_C709( C440 C709 ) C440_=_C735( C440 C735 ) \nC440_=_C783( C440 C783 ) C440_=_C834( C440 C834 ) C440_=_C874( C440 C874 ) C440_=_C878( C440 C878 ) C440_=_C907( C440 C907 ) C440_=_C916( C440 C916 ) \nC440_=_C938( C440 C938 ) C440_=_C948( C440 C948 ) C462_=_C481( C462 C481 ) C462_=_C520( C462 C520 ) C462_=_C558( C462 C558 ) C462_=_C572( C462 C572 ) \nC462_=_C631( C462 C631 ) C462_=_C635( C462 C635 ) C462_=_C638( C462 C638 ) C462_=_C650( C462 C650 ) C462_=_C696( C462 C696 ) C462_=_C709( C462 C709 ) \nC462_=_C727( C462 C727 ) C462_=_C735( C462 C735 ) C462_=_C783( C462 C783 ) C462_=_C834( C462 C834 ) C462_=_C874( C462 C874 ) C462_=_C878( C462 C878 ) \nC462_=_C901( C462 C901 ) C462_=_C907( C462 C907 ) C462_=_C916( C462 C916 ) C462_=_C938( C462 C938 ) C462_=_C948( C462 C948 ) C481_=_C520( C481 C520 ) \nC481_=_C558( C481 C558 ) C481_=_C572( C481 C572 ) C481_=_C631( C481 C631 ) C481_=_C635( C481 C635 ) C481_=_C638( C481 C638 ) C481_=_C650( C481 C650 ) \nC481_=_C696( C481 C696 ) C481_=_C709( C481 C709 ) C481_=_C735( C481 C735 ) C481_=_C783( C481 C783 ) C481_=_C834( C481 C834 ) C481_=_C874( C481 C874 ) \nC481_=_C907( C481 C907 ) C481_=_C916( C481 C916 ) C481_=_C938( C481 C938 ) C481_=_C948( C481 C948 ) C520_=_C558( C520 C558 ) C520_=_C572( C520 C572 )</w:t>
      </w:r>
    </w:p>
    <w:p>
      <w:pPr>
        <w:pStyle w:val="PreformattedText"/>
        <w:bidi w:val="0"/>
        <w:spacing w:before="0" w:after="0"/>
        <w:jc w:val="left"/>
        <w:rPr/>
      </w:pPr>
      <w:r>
        <w:rPr/>
        <w:t xml:space="preserve"> </w:t>
      </w:r>
      <w:r>
        <w:rPr/>
        <w:t>\nC520_=_C631( C520 C631 ) C520_=_C635( C520 C635 ) C520_=_C638( C520 C638 ) C520_=_C650( C520 C650 ) C520_=_C696( C520 C696 ) C520_=_C709( C520 C709 ) \nC520_=_C735( C520 C735 ) C520_=_C783( C520 C783 ) C520_=_C834( C520 C834 ) C520_=_C874( C520 C874 ) C520_=_C901( C520 C901 ) C520_=_C907( C520 C907 ) \nC520_=_C916( C520 C916 ) C520_=_C938( C520 C938 ) C520_=_C948( C520 C948 ) C538_=_C558( C538 C558 ) C538_=_C626( C538 C626 ) C538_=_C650( C538 C650 ) \nC538_=_C698( C538 C698 ) C538_=_C727( C538 C727 ) C538_=_C729( C538 C729 ) C538_=_C734( C538 C734 ) C538_=_C772( C538 C772 ) C538_=_C786( C538 C786 ) \nC538_=_C827( C538 C827 ) C538_=_C836( C538 C836 ) C538_=_C878( C538 C878 ) C538_=_C891( C538 C891 ) C538_=_C898( C538 C898 ) C538_=_C900( C538 C900 ) \nC538_=_C901( C538 C901 ) C538_=_C937( C538 C937 ) C558_=_C572( C558 C572 ) C558_=_C631( C558 C631 ) C558_=_C635( C558 C635 ) C558_=_C638( C558 C638 ) \nC558_=_C650( C558 C650 ) C558_=_C696( C558 C696 ) C558_=_C698( C558 C698 ) C558_=_C709( C558 C709 ) C558_=_C735( C558 C735 ) C558_=_C772( C558 C772 ) \nC558_=_C783( C558 C783 ) C558_=_C834( C558 C834 ) C558_=_C836( C558 C836 ) C558_=_C874( C558 C874 ) C558_=_C907( C558 C907 ) C558_=_C916( C558 C916 ) \nC558_=_C938( C558 C938 ) C558_=_C948( C558 C948 ) C572_=_C631( C572 C631 ) C572_=_C635( C572 C635 ) C572_=_C638( C572 C638 ) C572_=_C650( C572 C650 ) \nC572_=_C696( C572 C696 ) C572_=_C709( C572 C709 ) C572_=_C727( C572 C727 ) C572_=_C729( C572 C729 ) C572_=_C735( C572 C735 ) C572_=_C772( C572 C772 ) \nC572_=_C783( C572 C783 ) C572_=_C834( C572 C834 ) C572_=_C874( C572 C874 ) C572_=_C878( C572 C878 ) C572_=_C907( C572 C907 ) C572_=_C916( C572 C916 ) \nC572_=_C938( C572 C938 ) C572_=_C948( C572 C948 ) C626_=_C698( C626 C698 ) C626_=_C727( C626 C727 ) C626_=_C729( C626 C729 ) C626_=_C734( C626 C734 ) \nC626_=_C772( C626 C772 ) C626_=_C786( C626 C786 ) C626_=_C827( C626 C827 ) C626_=_C836( C626 C836 ) C626_=_C874( C626 C874 ) C626_=_C878( C626 C878 ) \nC626_=_C891( C626 C891 ) C626_=_C898( C626 C898 ) C626_=_C900( C626 C900 ) C626_=_C901( C626 C901 ) C626_=_C937( C626 C937 ) C631_=_C635( C631 C635 ) \nC631_=_C638( C631 C638 ) C631_=_C650( C631 C650 ) C631_=_C696( C631 C696 ) C631_=_C709( C631 C709 ) C631_=_C735( C631 C735 ) C631_=_C783( C631 C783 ) \nC631_=_C834( C631 C834 ) C631_=_C874( C631 C874 ) C631_=_C907( C631 C907 ) C631_=_C916( C631 C916 ) C631_=_C938( C631 C938 ) C631_=_C948( C631 C948 ) \nC635_=_C638( C635 C638 ) C635_=_C650( C635 C650 ) C635_=_C696( C635 C696 ) C635_=_C709( C635 C709 ) C635_=_C735( C635 C735 ) C635_=_C783( C635 C783 ) \nC635_=_C834( C635 C834 ) C635_=_C874( C635 C874 ) C635_=_C907( C635 C907 ) C635_=_C916( C635 C916 ) C635_=_C938( C635 C938 ) C635_=_C948( C635 C948 ) \nC638_=_C650( C638 C650 ) C638_=_C696( C638 C696 ) C638_=_C709( C638 C709 ) C638_=_C734( C638 C734 ) C638_=_C735( C638 C735 ) C638_=_C783( C638 C783 ) \nC638_=_C827( C638 C827 ) C638_=_C834( C638 C834 ) C638_=_C874( C638 C874 ) C638_=_C907( C638 C907 ) C638_=_C916( C638 C916 ) C638_=_C938( C638 C938 ) \nC638_=_C948( C638 C948 ) C650_=_C696( C650 C696 ) C650_=_C709( C650 C709 ) C650_=_C735( C650 C735 ) C650_=_C772( C650 C772 ) C650_=_C783( C650 C783 ) \nC650_=_C834( C650 C834 ) C650_=_C836( C650 C836 ) C650_=_C874( C650 C874 ) C650_=_C907( C650 C907 ) C650_=_C916( C650 C916 ) C650_=_C938( C650 C938 ) \nC650_=_C948( C650 C948 ) C696_=_C709( C696 C709 ) C696_=_C735( C696 C735 ) C696_=_C783( C696 C783 ) C696_=_C834( C696 C834 ) C696_=_C874( C696 C874 ) \nC696_=_C907( C696 C907 ) C696_=_C916( C696 C916 ) C696_=_C938( C696 C938 ) C696_=_C948( C696 C948 ) C698_=_C727( C698 C727 ) C698_=_C729( C698 C729 ) \nC698_=_C734( C698 C734 ) C698_=_C772( C698 C772 ) C698_=_C786( C698 C786 ) C698_=_C827( C698 C827 ) C698_=_C836( C698 C836 ) C698_=_C878( C698 C878 ) \nC698_=_C891( C698 C891 ) C698_=_C898( C698 C898 ) C698_=_C900( C698 C900 ) C698_=_C901( C698 C901 ) C698_=_C937( C698 C937 ) C709_=_C735( C709 C735 ) \nC709_=_C783( C709 C783 ) C709_=_C786( C709 C786 ) C709_=_C834( C709 C834 ) C709_=_C874( C709 C874 ) C709_=_C900( C709 C900 ) C709_=_C907( C709 C907 ) \nC709_=_C916( C709 C916 ) C709_=_C938( C709 C938 ) C709_=_C948( C709 C948 ) C727_=_C729( C727 C729 ) C727_=_C734( C727 C734 ) C727_=_C772( C727 C772 ) \nC727_=_C786( C727 C786 ) C727_=_C827( C727 C827 ) C727_=_C836( C727 C836 ) C727_=_C878( C727 C878 ) C727_=_C891( C727 C891 ) C727_=_C898( C727 C898 ) \nC727_=_C900( C727 C900 ) C727_=_C901( C727 C901 ) C727_=_C937( C727 C937 ) C729_=_C734( C729 C734 ) C729_=_C772( C729 C772 ) C729_=_C786( C729 C786 ) \nC729_=_C827( C729 C827 ) C729_=_C836( C729 C836 ) C729_=_C874( C729 C874 ) C729_=_C878( C729 C878 ) C729_=_C891( C729 C891 ) C729_=_C898( C729 C898 ) \nC729_=_C900( C729 C900 ) C729_=_C901( C729 C901 ) C729_=_C937( C729 C937 ) C734_=_C735( C734 C735 ) C734_=_C772( C734 C772 ) C734_=_C783( C734 C783 ) \nC734_=_C786( C734 C786 ) C734_=_C827( C734 C827 ) C734_=_C836( C734 C836 ) C734_=_C878( C734 C878 ) C734_=_C891( C734 C891 ) C734_=_C898( C734 C898 ) \nC734_=_C900( C734 C900 ) C734_=_C901( C734 C901 ) C734_=_C937( C734 C937 ) C735_=_C783( C735 C783 ) C735_=_C827( C735 C827 ) C735_=_C834( C735 C834 ) \nC735_=_C836( C735 C836 ) C735_=_C874( C735 C874 ) C735_=_C898( C735 C898 ) C735_=_C907( C735 C907 ) C735_=_C916( C735 C916 ) C735_=_C938( C735 C938 ) \nC735_=_C948( C735 C948 ) C772_=_C786( C772 C786 ) C772_=_C827( C772 C827 ) C772_=_C834( C772 C834 ) C772_=_C836( C772 C836 ) C772_=_C878( C772 C878 ) \nC772_=_C891( C772 C891 ) C772_=_C898( C772 C898 ) C772_=_C900( C772 C900 ) C772_=_C901( C772 C901 ) C772_=_C937( C772 C937 ) C772_=_C938( C772 C938 ) \nC783_=_C834( C783 C834 ) C783_=_C874( C783 C874 ) C783_=_C878( C783 C878 ) C783_=_C898( C783 C898 ) C783_=_C907( C783 C907 ) C783_=_C916( C783 C916 ) \nC783_=_C938( C783 C938 ) C783_=_C948( C783 C948 ) C786_=_C827( C786 C827 ) C786_=_C836( C786 C836 ) C786_=_C878( C786 C878 ) C786_=_C891( C786 C891 ) \nC786_=_C898( C786 C898 ) C786_=_C900( C786 C900 ) C786_=_C901( C786 C901 ) C786_=_C907( C786 C907 ) C786_=_C937( C786 C937 ) C827_=_C836( C827 C836 ) \nC827_=_C878( C827 C878 ) C827_=_C891( C827 C891 ) C827_=_C898( C827 C898 ) C827_=_C900( C827 C900 ) C827_=_C901( C827 C901 ) C827_=_C907( C827 C907 ) \nC827_=_C937( C827 C937 ) C827_=_C948( C827 C948 ) C834_=_C874( C834 C874 ) C834_=_C891( C834 C891 ) C834_=_C907( C834 C907 ) C834_=_C916( C834 C916 ) \nC834_=_C938( C834 C938 ) C834_=_C948( C834 C948 ) C836_=_C878( C836 C878 ) C836_=_C891( C836 C891 ) C836_=_C898( C836 C898 ) C836_=_C900( C836 C900 ) \nC836_=_C901( C836 C901 ) C836_=_C937( C836 C937 ) C874_=_C901( C874 C901 ) C874_=_C907( C874 C907 ) C874_=_C916( C874 C916 ) C874_=_C938( C874 C938 ) \nC874_=_C948( C874 C948 ) C878_=_C891( C878 C891 ) C878_=_C898( C878 C898 ) C878_=_C900( C878 C900 ) C878_=_C901( C878 C901 ) C878_=_C937( C878 C937 ) \nC891_=_C898( C891 C898 ) C891_=_C900( C891 C900 ) C891_=_C901( C891 C901 ) C891_=_C916( C891 C916 ) C891_=_C937( C891 C937 ) C898_=_C900( C898 C900 ) \nC898_=_C901( C898 C901 ) C898_=_C937( C898 C937 ) C898_=_C938( C898 C938 ) C900_=_C901( C900 C901 ) C900_=_C907( C900 C907 ) C900_=_C916( C900 C916 ) \nC900_=_C937( C900 C937 ) C900_=_C938( C900 C938 ) C900_=_C948( C900 C948 ) C901_=_C937( C901 C937 ) C907_=_C916( C907 C916 ) C907_=_C938( C907 C938 ) \nC907_=_C948( C907 C948 ) C916_=_C938( C916 C938 ) C916_=_C948( C916 C948 ) C937_=_C938( C937 C938 ) C938_=_C948( C938 C948 ) "];65-&gt;89[label="44: C184 C192 C301 C324 C330 \nC378 C396 C406 C440 C462 C481 \nC520 C538 C558 C572 C626 C631 \nC635 C638 C650 C696 C698 C709 \nC727 C729 C734 C735 C772 C783 \nC786 C827 C834 C836 C874 C878 \nC891 C898 C900 C901 C907 C916 \nC937 C938 C948 \n530: C184_=_C301 ,C184_=_C324 ,C184_=_C330 ,C184_=_C378 ,C184_=_C396 ,\nC184_=_C440 ,C184_=_C462 ,C184_=_C481 ,C184_=_C520 ,C184_=_C558 ,C184_=_C572 ,\nC184_=_C631 ,C184_=_C635 ,C184_=_C638 ,C184_=_C650 ,C184_=_C696 ,C184_=_C709 ,\nC184_=_C735 ,C184_=_C783 ,C184_=_C834 ,C184_=_C874 ,C184_=_C907 ,C184_=_C916 ,\nC184_=_C938 ,C184_=_C948 ,C192_=_C406 ,C192_=_C538 ,C192_=_C626 ,C192_=_C635 ,\nC192_=_C698 ,C192_=_C727 ,C192_=_C729 ,C192_=_C734 ,C192_=_C772 ,C192_=_C786 ,\nC192_=_C827 ,C192_=_C836 ,C192_=_C878 ,C192_=_C891 ,C192_=_C898 ,C192_=_C900 ,\nC192_=_C901 ,C192_=_C937 ,C301_=_C324 ,C301_=_C330 ,C301_=_C378 ,C301_=_C396 ,\nC301_=_C440 ,C301_=_C462 ,C301_=_C481 ,C301_=_C520 ,C301_=_C558 ,C301_=_C572 ,\nC301_=_C631 ,C301_=_C635 ,C301_=_C638 ,C301_=_C650 ,C301_=_C696 ,C301_=_C709 ,\nC301_=_C735 ,C301_=_C783 ,C301_=_C786 ,C301_=_C834 ,C301_=_C874 ,C301_=_C907 ,\nC301_=_C916 ,C301_=_C937 ,C301_=_C938 ,C301_=_C948 ,C324_=_C330 ,C324_=_C378 ,\nC324_=_C396 ,C324_=_C440 ,C324_=_C462 ,C324_=_C481 ,C324_=_C520 ,C324_=_C558 ,\nC324_=_C572 ,C324_=_C631 ,C324_=_C635 ,C324_=_C638 ,C324_=_C650 ,C324_=_C696 ,\nC324_=_C709 ,C324_=_C735 ,C324_=_C783 ,C324_=_C827 ,C324_=_C834 ,C324_=_C874 ,\nC324_=_C907 ,C324_=_C916 ,C324_=_C938 ,C324_=_C948 ,C330_=_C378 ,C330_=_C396 ,\nC330_=_C440 ,C330_=_C462 ,C330_=_C481 ,C330_=_C520 ,C330_=_C558 ,C330_=_C572 ,\nC330_=_C631 ,C330_=_C635 ,C330_=_C638 ,C330_=_C650 ,C330_=_C696 ,C330_=_C709 ,\nC330_=_C735 ,C330_=_C783 ,C330_=_C834 ,C330_=_C874 ,C330_=_C900 ,C330_=_C907 ,\nC330_=_C916 ,C330_=_C938 ,C330_=_C948 ,C378_=_C396 ,C378_=_C440 ,C378_=_C462 ,\nC378_=_C481 ,C378_=_C520 ,C378_=_C558 ,C378_=_C572 ,C378_=_C631 ,C378_=_C635 ,\nC378_=_C638 ,C378_=_C650 ,C378_=_C696 ,C378_=_C709 ,C378_=_C735 ,C378_=_C783 ,\nC378_=_C834 ,C378_=_C874 ,C378_=_C878 ,C378_=_C907 ,C378_=_C916 ,C378_=_C938 ,\nC378_=_C948 ,C396_=_C440 ,C396_=_C462 ,C396_=_C481 ,C396_=_C520 ,C396_=_C558 ,\nC396_=_C572 ,C396_=_C631 ,C396_=_C635 ,C396_=_C638 ,C396_=_C650 ,C396_=_C696 ,\nC396_=_C698 ,C396_=_C709 ,C396_=_C735 ,C396_=_C783 ,C396_=_C834 ,C396_=_C874 ,\nC396_=_C907 ,C396_=_C916 ,C396_=_C938 ,C396_=_C948 ,C406_=_C538 ,C406_=_C626 ,\nC406_=_C698 ,C406_=_C727 ,C406_=_C729 ,C406_=_C734 ,C406_=_C772 ,C406_=_C786</w:t>
      </w:r>
    </w:p>
    <w:p>
      <w:pPr>
        <w:pStyle w:val="PreformattedText"/>
        <w:bidi w:val="0"/>
        <w:spacing w:before="0" w:after="0"/>
        <w:jc w:val="left"/>
        <w:rPr/>
      </w:pPr>
      <w:r>
        <w:rPr/>
        <w:t xml:space="preserve"> </w:t>
      </w:r>
      <w:r>
        <w:rPr/>
        <w:t>,\nC406_=_C827 ,C406_=_C836 ,C406_=_C878 ,C406_=_C891 ,C406_=_C898 ,C406_=_C900 ,\nC406_=_C901 ,C406_=_C937 ,C440_=_C462 ,C440_=_C481 ,C440_=_C520 ,C440_=_C538 ,\nC440_=_C558 ,C440_=_C572 ,C440_=_C631 ,C440_=_C635 ,C440_=_C638 ,C440_=_C650 ,\nC440_=_C696 ,C440_=_C698 ,C440_=_C709 ,C440_=_C735 ,C440_=_C783 ,C440_=_C834 ,\nC440_=_C874 ,C440_=_C878 ,C440_=_C907 ,C440_=_C916 ,C440_=_C938 ,C440_=_C948 ,\nC462_=_C481 ,C462_=_C520 ,C462_=_C558 ,C462_=_C572 ,C462_=_C631 ,C462_=_C635 ,\nC462_=_C638 ,C462_=_C650 ,C462_=_C696 ,C462_=_C709 ,C462_=_C727 ,C462_=_C735 ,\nC462_=_C783 ,C462_=_C834 ,C462_=_C874 ,C462_=_C878 ,C462_=_C901 ,C462_=_C907 ,\nC462_=_C916 ,C462_=_C938 ,C462_=_C948 ,C481_=_C520 ,C481_=_C558 ,C481_=_C572 ,\nC481_=_C631 ,C481_=_C635 ,C481_=_C638 ,C481_=_C650 ,C481_=_C696 ,C481_=_C709 ,\nC481_=_C735 ,C481_=_C783 ,C481_=_C834 ,C481_=_C874 ,C481_=_C907 ,C481_=_C916 ,\nC481_=_C938 ,C481_=_C948 ,C520_=_C558 ,C520_=_C572 ,C520_=_C631 ,C520_=_C635 ,\nC520_=_C638 ,C520_=_C650 ,C520_=_C696 ,C520_=_C709 ,C520_=_C735 ,C520_=_C783 ,\nC520_=_C834 ,C520_=_C874 ,C520_=_C901 ,C520_=_C907 ,C520_=_C916 ,C520_=_C938 ,\nC520_=_C948 ,C538_=_C558 ,C538_=_C626 ,C538_=_C650 ,C538_=_C698 ,C538_=_C727 ,\nC538_=_C729 ,C538_=_C734 ,C538_=_C772 ,C538_=_C786 ,C538_=_C827 ,C538_=_C836 ,\nC538_=_C878 ,C538_=_C891 ,C538_=_C898 ,C538_=_C900 ,C538_=_C901 ,C538_=_C937 ,\nC558_=_C572 ,C558_=_C631 ,C558_=_C635 ,C558_=_C638 ,C558_=_C650 ,C558_=_C696 ,\nC558_=_C698 ,C558_=_C709 ,C558_=_C735 ,C558_=_C772 ,C558_=_C783 ,C558_=_C834 ,\nC558_=_C836 ,C558_=_C874 ,C558_=_C907 ,C558_=_C916 ,C558_=_C938 ,C558_=_C948 ,\nC572_=_C631 ,C572_=_C635 ,C572_=_C638 ,C572_=_C650 ,C572_=_C696 ,C572_=_C709 ,\nC572_=_C727 ,C572_=_C729 ,C572_=_C735 ,C572_=_C772 ,C572_=_C783 ,C572_=_C834 ,\nC572_=_C874 ,C572_=_C878 ,C572_=_C907 ,C572_=_C916 ,C572_=_C938 ,C572_=_C948 ,\nC626_=_C698 ,C626_=_C727 ,C626_=_C729 ,C626_=_C734 ,C626_=_C772 ,C626_=_C786 ,\nC626_=_C827 ,C626_=_C836 ,C626_=_C874 ,C626_=_C878 ,C626_=_C891 ,C626_=_C898 ,\nC626_=_C900 ,C626_=_C901 ,C626_=_C937 ,C631_=_C635 ,C631_=_C638 ,C631_=_C650 ,\nC631_=_C696 ,C631_=_C709 ,C631_=_C735 ,C631_=_C783 ,C631_=_C834 ,C631_=_C874 ,\nC631_=_C907 ,C631_=_C916 ,C631_=_C938 ,C631_=_C948 ,C635_=_C638 ,C635_=_C650 ,\nC635_=_C696 ,C635_=_C709 ,C635_=_C735 ,C635_=_C783 ,C635_=_C834 ,C635_=_C874 ,\nC635_=_C907 ,C635_=_C916 ,C635_=_C938 ,C635_=_C948 ,C638_=_C650 ,C638_=_C696 ,\nC638_=_C709 ,C638_=_C734 ,C638_=_C735 ,C638_=_C783 ,C638_=_C827 ,C638_=_C834 ,\nC638_=_C874 ,C638_=_C907 ,C638_=_C916 ,C638_=_C938 ,C638_=_C948 ,C650_=_C696 ,\nC650_=_C709 ,C650_=_C735 ,C650_=_C772 ,C650_=_C783 ,C650_=_C834 ,C650_=_C836 ,\nC650_=_C874 ,C650_=_C907 ,C650_=_C916 ,C650_=_C938 ,C650_=_C948 ,C696_=_C709 ,\nC696_=_C735 ,C696_=_C783 ,C696_=_C834 ,C696_=_C874 ,C696_=_C907 ,C696_=_C916 ,\nC696_=_C938 ,C696_=_C948 ,C698_=_C727 ,C698_=_C729 ,C698_=_C734 ,C698_=_C772 ,\nC698_=_C786 ,C698_=_C827 ,C698_=_C836 ,C698_=_C878 ,C698_=_C891 ,C698_=_C898 ,\nC698_=_C900 ,C698_=_C901 ,C698_=_C937 ,C709_=_C735 ,C709_=_C783 ,C709_=_C786 ,\nC709_=_C834 ,C709_=_C874 ,C709_=_C900 ,C709_=_C907 ,C709_=_C916 ,C709_=_C938 ,\nC709_=_C948 ,C727_=_C729 ,C727_=_C734 ,C727_=_C772 ,C727_=_C786 ,C727_=_C827 ,\nC727_=_C836 ,C727_=_C878 ,C727_=_C891 ,C727_=_C898 ,C727_=_C900 ,C727_=_C901 ,\nC727_=_C937 ,C729_=_C734 ,C729_=_C772 ,C729_=_C786 ,C729_=_C827 ,C729_=_C836 ,\nC729_=_C874 ,C729_=_C878 ,C729_=_C891 ,C729_=_C898 ,C729_=_C900 ,C729_=_C901 ,\nC729_=_C937 ,C734_=_C735 ,C734_=_C772 ,C734_=_C783 ,C734_=_C786 ,C734_=_C827 ,\nC734_=_C836 ,C734_=_C878 ,C734_=_C891 ,C734_=_C898 ,C734_=_C900 ,C734_=_C901 ,\nC734_=_C937 ,C735_=_C783 ,C735_=_C827 ,C735_=_C834 ,C735_=_C836 ,C735_=_C874 ,\nC735_=_C898 ,C735_=_C907 ,C735_=_C916 ,C735_=_C938 ,C735_=_C948 ,C772_=_C786 ,\nC772_=_C827 ,C772_=_C834 ,C772_=_C836 ,C772_=_C878 ,C772_=_C891 ,C772_=_C898 ,\nC772_=_C900 ,C772_=_C901 ,C772_=_C937 ,C772_=_C938 ,C783_=_C834 ,C783_=_C874 ,\nC783_=_C878 ,C783_=_C898 ,C783_=_C907 ,C783_=_C916 ,C783_=_C938 ,C783_=_C948 ,\nC786_=_C827 ,C786_=_C836 ,C786_=_C878 ,C786_=_C891 ,C786_=_C898 ,C786_=_C900 ,\nC786_=_C901 ,C786_=_C907 ,C786_=_C937 ,C827_=_C836 ,C827_=_C878 ,C827_=_C891 ,\nC827_=_C898 ,C827_=_C900 ,C827_=_C901 ,C827_=_C907 ,C827_=_C937 ,C827_=_C948 ,\nC834_=_C874 ,C834_=_C891 ,C834_=_C907 ,C834_=_C916 ,C834_=_C938 ,C834_=_C948 ,\nC836_=_C878 ,C836_=_C891 ,C836_=_C898 ,C836_=_C900 ,C836_=_C901 ,C836_=_C937 ,\nC874_=_C901 ,C874_=_C907 ,C874_=_C916 ,C874_=_C938 ,C874_=_C948 ,C878_=_C891 ,\nC878_=_C898 ,C878_=_C900 ,C878_=_C901 ,C878_=_C937 ,C891_=_C898 ,C891_=_C900 ,\nC891_=_C901 ,C891_=_C916 ,C891_=_C937 ,C898_=_C900 ,C898_=_C901 ,C898_=_C937 ,\nC898_=_C938 ,C900_=_C901 ,C900_=_C907 ,C900_=_C916 ,C900_=_C937 ,C900_=_C938 ,\nC900_=_C948 ,C901_=_C937 ,C907_=_C916 ,C907_=_C938 ,C907_=_C948 ,C916_=_C938 ,\nC916_=_C948 ,C937_=_C938 ,C938_=_C948 ,"];90[shape=box, label="id:90 level: 6\n46: C111 C179 C192 C260 C269 \nC300 C327 C328 C353 C366 C373 \nC409 C423 C482 C507 C516 C533 \nC535 C553 C559 C560 C570 C635 \nC668 C683 C697 C706 C731 C736 \nC769 C797 C798 C833 C843 C869 \nC871 C881 C896 C918 C926 C932 \nC937 C942 C943 C944 C946 \n578: C111_=_C179( C111 C179 ) C111_=_C192( C111 C192 ) C111_=_C260( C111 C260 ) C111_=_C269( C111 C269 ) C111_=_C300( C111 C300 ) \nC111_=_C327( C111 C327 ) C111_=_C328( C111 C328 ) C111_=_C353( C111 C353 ) C111_=_C366( C111 C366 ) C111_=_C373( C111 C373 ) C111_=_C409( C111 C409 ) \nC111_=_C423( C111 C423 ) C111_=_C482( C111 C482 ) C111_=_C507( C111 C507 ) C111_=_C516( C111 C516 ) C111_=_C533( C111 C533 ) C111_=_C535( C111 C535 ) \nC111_=_C553( C111 C553 ) C111_=_C559( C111 C559 ) C111_=_C560( C111 C560 ) C111_=_C570( C111 C570 ) C111_=_C635( C111 C635 ) C111_=_C668( C111 C668 ) \nC111_=_C683( C111 C683 ) C111_=_C697( C111 C697 ) C111_=_C706( C111 C706 ) C111_=_C731( C111 C731 ) C111_=_C736( C111 C736 ) C111_=_C769( C111 C769 ) \nC111_=_C797( C111 C797 ) C111_=_C798( C111 C798 ) C111_=_C833( C111 C833 ) C111_=_C843( C111 C843 ) C111_=_C869( C111 C869 ) C111_=_C871( C111 C871 ) \nC111_=_C881( C111 C881 ) C111_=_C896( C111 C896 ) C111_=_C918( C111 C918 ) C111_=_C926( C111 C926 ) C111_=_C932( C111 C932 ) C111_=_C937( C111 C937 ) \nC111_=_C942( C111 C942 ) C111_=_C943( C111 C943 ) C111_=_C944( C111 C944 ) C111_=_C946( C111 C946 ) C179_=_C192( C179 C192 ) C179_=_C327( C179 C327 ) \nC179_=_C366( C179 C366 ) C179_=_C373( C179 C373 ) C179_=_C409( C179 C409 ) C179_=_C482( C179 C482 ) C179_=_C507( C179 C507 ) C179_=_C570( C179 C570 ) \nC179_=_C635( C179 C635 ) C179_=_C668( C179 C668 ) C179_=_C683( C179 C683 ) C179_=_C697( C179 C697 ) C179_=_C706( C179 C706 ) C179_=_C736( C179 C736 ) \nC179_=_C797( C179 C797 ) C179_=_C798( C179 C798 ) C179_=_C833( C179 C833 ) C179_=_C843( C179 C843 ) C179_=_C869( C179 C869 ) C179_=_C871( C179 C871 ) \nC179_=_C881( C179 C881 ) C179_=_C896( C179 C896 ) C179_=_C926( C179 C926 ) C179_=_C942( C179 C942 ) C179_=_C944( C179 C944 ) C192_=_C327( C192 C327 ) \nC192_=_C366( C192 C366 ) C192_=_C373( C192 C373 ) C192_=_C409( C192 C409 ) C192_=_C482( C192 C482 ) C192_=_C507( C192 C507 ) C192_=_C516( C192 C516 ) \nC192_=_C570( C192 C570 ) C192_=_C635( C192 C635 ) C192_=_C683( C192 C683 ) C192_=_C697( C192 C697 ) C192_=_C706( C192 C706 ) C192_=_C736( C192 C736 ) \nC192_=_C797( C192 C797 ) C192_=_C798( C192 C798 ) C192_=_C833( C192 C833 ) C192_=_C843( C192 C843 ) C192_=_C869( C192 C869 ) C192_=_C896( C192 C896 ) \nC192_=_C926( C192 C926 ) C192_=_C937( C192 C937 ) C192_=_C942( C192 C942 ) C192_=_C944( C192 C944 ) C260_=_C269( C260 C269 ) C260_=_C300( C260 C300 ) \nC260_=_C328( C260 C328 ) C260_=_C353( C260 C353 ) C260_=_C409( C260 C409 ) C260_=_C423( C260 C423 ) C260_=_C516( C260 C516 ) C260_=_C533( C260 C533 ) \nC260_=_C535( C260 C535 ) C260_=_C553( C260 C553 ) C260_=_C559( C260 C559 ) C260_=_C560( C260 C560 ) C260_=_C668( C260 C668 ) C260_=_C731( C260 C731 ) \nC260_=_C769( C260 C769 ) C260_=_C871( C260 C871 ) C260_=_C881( C260 C881 ) C260_=_C918( C260 C918 ) C260_=_C926( C260 C926 ) C260_=_C932( C260 C932 ) \nC260_=_C937( C260 C937 ) C260_=_C943( C260 C943 ) C260_=_C946( C260 C946 ) C269_=_C300( C269 C300 ) C269_=_C328( C269 C328 ) C269_=_C353( C269 C353 ) \nC269_=_C423( C269 C423 ) C269_=_C516( C269 C516 ) C269_=_C533( C269 C533 ) C269_=_C535( C269 C535 ) C269_=_C553( C269 C553 ) C269_=_C559( C269 C559 ) \nC269_=_C560( C269 C560 ) C269_=_C668( C269 C668 ) C269_=_C731( C269 C731 ) C269_=_C769( C269 C769 ) C269_=_C871( C269 C871 ) C269_=_C881( C269 C881 ) \nC269_=_C918( C269 C918 ) C269_=_C932( C269 C932 ) C269_=_C937( C269 C937 ) C269_=_C943( C269 C943 ) C269_=_C946( C269 C946 ) C300_=_C328( C300 C328 ) \nC300_=_C353( C300 C353 ) C300_=_C423( C300 C423 ) C300_=_C516( C300 C516 ) C300_=_C533( C300 C533 ) C300_=_C535( C300 C535 ) C300_=_C553( C300 C553 ) \nC300_=_C559( C300 C559 ) C300_=_C560( C300 C560 ) C300_=_C668( C300 C668 ) C300_=_C731( C300 C731 ) C300_=_C769( C300 C769 ) C300_=_C798( C300 C798 ) \nC300_=_C833( C300 C833 ) C300_=_C871( C300 C871 ) C300_=_C881( C300 C881 ) C300_=_C918( C300 C918 ) C300_=_C932( C300 C932 ) C300_=_C937( C300 C937 ) \nC300_=_C943( C300 C943 ) C300_=_C946( C300 C946 ) C327_=_C366( C327 C366 ) C327_=_C373( C327 C373 ) C327_=_C409( C327 C409 ) C327_=_C482( C327 C482 ) \nC327_=_C507( C327 C507 ) C327_=_C570( C327 C570 ) C327_=_C635( C327 C635 ) C327_=_C683( C327 C683 ) C327_=_C697( C327 C697 ) C327_=_C706( C327 C706 ) \nC327_=_C736( C327 C736 ) C327_=_C797( C327 C797 ) C327_=_C798( C327 C798 ) C327_=_C833( C327 C833 ) C327_=_C843( C327 C843 ) C327_=_C869( C327 C869 ) \nC327_=_C896( C327 C896 ) C327_=_C926( C327 C926 ) C327_=_C942( C327 C942 ) C327_=_C944( C327 C944 ) C328_=_C353( C328 C353 ) C328_=_C423( C328 C423 ) \nC328_=_C516( C328 C516 ) C328_=_C533( C328 C533 ) C328_=_C535( C328 C535 ) C328_=_C553( C328 C553 ) C328_=_C559( C328 C559 ) C328_=_C560( C328 C560 ) \nC328_=_C668( C328 C668 ) C328_=_C731( C328 C731 ) C328_=_C769( C328 C769 ) C328_=_C871(</w:t>
      </w:r>
    </w:p>
    <w:p>
      <w:pPr>
        <w:pStyle w:val="PreformattedText"/>
        <w:bidi w:val="0"/>
        <w:spacing w:before="0" w:after="0"/>
        <w:jc w:val="left"/>
        <w:rPr/>
      </w:pPr>
      <w:r>
        <w:rPr/>
        <w:t xml:space="preserve"> </w:t>
      </w:r>
      <w:r>
        <w:rPr/>
        <w:t>C328 C871 ) C328_=_C881( C328 C881 ) C328_=_C896( C328 C896 ) \nC328_=_C918( C328 C918 ) C328_=_C932( C328 C932 ) C328_=_C937( C328 C937 ) C328_=_C942( C328 C942 ) C328_=_C943( C328 C943 ) C328_=_C946( C328 C946 ) \nC353_=_C423( C353 C423 ) C353_=_C516( C353 C516 ) C353_=_C533( C353 C533 ) C353_=_C535( C353 C535 ) C353_=_C553( C353 C553 ) C353_=_C559( C353 C559 ) \nC353_=_C560( C353 C560 ) C353_=_C668( C353 C668 ) C353_=_C731( C353 C731 ) C353_=_C769( C353 C769 ) C353_=_C871( C353 C871 ) C353_=_C881( C353 C881 ) \nC353_=_C896( C353 C896 ) C353_=_C918( C353 C918 ) C353_=_C932( C353 C932 ) C353_=_C937( C353 C937 ) C353_=_C943( C353 C943 ) C353_=_C944( C353 C944 ) \nC353_=_C946( C353 C946 ) C366_=_C373( C366 C373 ) C366_=_C409( C366 C409 ) C366_=_C482( C366 C482 ) C366_=_C507( C366 C507 ) C366_=_C570( C366 C570 ) \nC366_=_C635( C366 C635 ) C366_=_C668( C366 C668 ) C366_=_C683( C366 C683 ) C366_=_C697( C366 C697 ) C366_=_C706( C366 C706 ) C366_=_C736( C366 C736 ) \nC366_=_C797( C366 C797 ) C366_=_C798( C366 C798 ) C366_=_C833( C366 C833 ) C366_=_C843( C366 C843 ) C366_=_C869( C366 C869 ) C366_=_C871( C366 C871 ) \nC366_=_C896( C366 C896 ) C366_=_C926( C366 C926 ) C366_=_C942( C366 C942 ) C366_=_C944( C366 C944 ) C373_=_C409( C373 C409 ) C373_=_C482( C373 C482 ) \nC373_=_C507( C373 C507 ) C373_=_C570( C373 C570 ) C373_=_C635( C373 C635 ) C373_=_C683( C373 C683 ) C373_=_C697( C373 C697 ) C373_=_C706( C373 C706 ) \nC373_=_C736( C373 C736 ) C373_=_C797( C373 C797 ) C373_=_C798( C373 C798 ) C373_=_C833( C373 C833 ) C373_=_C843( C373 C843 ) C373_=_C869( C373 C869 ) \nC373_=_C896( C373 C896 ) C373_=_C926( C373 C926 ) C373_=_C942( C373 C942 ) C373_=_C944( C373 C944 ) C409_=_C482( C409 C482 ) C409_=_C507( C409 C507 ) \nC409_=_C570( C409 C570 ) C409_=_C635( C409 C635 ) C409_=_C683( C409 C683 ) C409_=_C697( C409 C697 ) C409_=_C706( C409 C706 ) C409_=_C736( C409 C736 ) \nC409_=_C797( C409 C797 ) C409_=_C798( C409 C798 ) C409_=_C833( C409 C833 ) C409_=_C843( C409 C843 ) C409_=_C869( C409 C869 ) C409_=_C896( C409 C896 ) \nC409_=_C926( C409 C926 ) C409_=_C942( C409 C942 ) C409_=_C944( C409 C944 ) C423_=_C516( C423 C516 ) C423_=_C533( C423 C533 ) C423_=_C535( C423 C535 ) \nC423_=_C553( C423 C553 ) C423_=_C559( C423 C559 ) C423_=_C560( C423 C560 ) C423_=_C668( C423 C668 ) C423_=_C731( C423 C731 ) C423_=_C769( C423 C769 ) \nC423_=_C871( C423 C871 ) C423_=_C881( C423 C881 ) C423_=_C918( C423 C918 ) C423_=_C932( C423 C932 ) C423_=_C937( C423 C937 ) C423_=_C942( C423 C942 ) \nC423_=_C943( C423 C943 ) C423_=_C946( C423 C946 ) C482_=_C507( C482 C507 ) C482_=_C570( C482 C570 ) C482_=_C635( C482 C635 ) C482_=_C683( C482 C683 ) \nC482_=_C697( C482 C697 ) C482_=_C706( C482 C706 ) C482_=_C736( C482 C736 ) C482_=_C797( C482 C797 ) C482_=_C798( C482 C798 ) C482_=_C833( C482 C833 ) \nC482_=_C843( C482 C843 ) C482_=_C869( C482 C869 ) C482_=_C896( C482 C896 ) C482_=_C926( C482 C926 ) C482_=_C932( C482 C932 ) C482_=_C942( C482 C942 ) \nC482_=_C944( C482 C944 ) C507_=_C553( C507 C553 ) C507_=_C570( C507 C570 ) C507_=_C635( C507 C635 ) C507_=_C683( C507 C683 ) C507_=_C697( C507 C697 ) \nC507_=_C706( C507 C706 ) C507_=_C736( C507 C736 ) C507_=_C797( C507 C797 ) C507_=_C798( C507 C798 ) C507_=_C833( C507 C833 ) C507_=_C843( C507 C843 ) \nC507_=_C869( C507 C869 ) C507_=_C881( C507 C881 ) C507_=_C896( C507 C896 ) C507_=_C926( C507 C926 ) C507_=_C942( C507 C942 ) C507_=_C943( C507 C943 ) \nC507_=_C944( C507 C944 ) C516_=_C533( C516 C533 ) C516_=_C535( C516 C535 ) C516_=_C553( C516 C553 ) C516_=_C559( C516 C559 ) C516_=_C560( C516 C560 ) \nC516_=_C668( C516 C668 ) C516_=_C731( C516 C731 ) C516_=_C769( C516 C769 ) C516_=_C869( C516 C869 ) C516_=_C871( C516 C871 ) C516_=_C881( C516 C881 ) \nC516_=_C918( C516 C918 ) C516_=_C932( C516 C932 ) C516_=_C937( C516 C937 ) C516_=_C943( C516 C943 ) C516_=_C946( C516 C946 ) C533_=_C535( C533 C535 ) \nC533_=_C553( C533 C553 ) C533_=_C559( C533 C559 ) C533_=_C560( C533 C560 ) C533_=_C668( C533 C668 ) C533_=_C731( C533 C731 ) C533_=_C769( C533 C769 ) \nC533_=_C871( C533 C871 ) C533_=_C881( C533 C881 ) C533_=_C918( C533 C918 ) C533_=_C932( C533 C932 ) C533_=_C937( C533 C937 ) C533_=_C942( C533 C942 ) \nC533_=_C943( C533 C943 ) C533_=_C946( C533 C946 ) C535_=_C553( C535 C553 ) C535_=_C559( C535 C559 ) C535_=_C560( C535 C560 ) C535_=_C668( C535 C668 ) \nC535_=_C731( C535 C731 ) C535_=_C769( C535 C769 ) C535_=_C871( C535 C871 ) C535_=_C881( C535 C881 ) C535_=_C918( C535 C918 ) C535_=_C932( C535 C932 ) \nC535_=_C937( C535 C937 ) C535_=_C943( C535 C943 ) C535_=_C946( C535 C946 ) C553_=_C559( C553 C559 ) C553_=_C560( C553 C560 ) C553_=_C668( C553 C668 ) \nC553_=_C731( C553 C731 ) C553_=_C736( C553 C736 ) C553_=_C769( C553 C769 ) C553_=_C871( C553 C871 ) C553_=_C881( C553 C881 ) C553_=_C896( C553 C896 ) \nC553_=_C918( C553 C918 ) C553_=_C926( C553 C926 ) C553_=_C932( C553 C932 ) C553_=_C937( C553 C937 ) C553_=_C943( C553 C943 ) C553_=_C946( C553 C946 ) \nC559_=_C560( C559 C560 ) C559_=_C668( C559 C668 ) C559_=_C731( C559 C731 ) C559_=_C769( C559 C769 ) C559_=_C871( C559 C871 ) C559_=_C881( C559 C881 ) \nC559_=_C918( C559 C918 ) C559_=_C932( C559 C932 ) C559_=_C937( C559 C937 ) C559_=_C943( C559 C943 ) C559_=_C946( C559 C946 ) C560_=_C668( C560 C668 ) \nC560_=_C683( C560 C683 ) C560_=_C731( C560 C731 ) C560_=_C769( C560 C769 ) C560_=_C843( C560 C843 ) C560_=_C871( C560 C871 ) C560_=_C881( C560 C881 ) \nC560_=_C918( C560 C918 ) C560_=_C926( C560 C926 ) C560_=_C932( C560 C932 ) C560_=_C937( C560 C937 ) C560_=_C942( C560 C942 ) C560_=_C943( C560 C943 ) \nC560_=_C946( C560 C946 ) C570_=_C635( C570 C635 ) C570_=_C683( C570 C683 ) C570_=_C697( C570 C697 ) C570_=_C706( C570 C706 ) C570_=_C731( C570 C731 ) \nC570_=_C736( C570 C736 ) C570_=_C797( C570 C797 ) C570_=_C798( C570 C798 ) C570_=_C833( C570 C833 ) C570_=_C843( C570 C843 ) C570_=_C869( C570 C869 ) \nC570_=_C896( C570 C896 ) C570_=_C926( C570 C926 ) C570_=_C932( C570 C932 ) C570_=_C942( C570 C942 ) C570_=_C943( C570 C943 ) C570_=_C944( C570 C944 ) \nC635_=_C683( C635 C683 ) C635_=_C697( C635 C697 ) C635_=_C706( C635 C706 ) C635_=_C736( C635 C736 ) C635_=_C797( C635 C797 ) C635_=_C798( C635 C798 ) \nC635_=_C833( C635 C833 ) C635_=_C843( C635 C843 ) C635_=_C869( C635 C869 ) C635_=_C896( C635 C896 ) C635_=_C918( C635 C918 ) C635_=_C926( C635 C926 ) \nC635_=_C942( C635 C942 ) C635_=_C944( C635 C944 ) C668_=_C731( C668 C731 ) C668_=_C769( C668 C769 ) C668_=_C871( C668 C871 ) C668_=_C881( C668 C881 ) \nC668_=_C918( C668 C918 ) C668_=_C932( C668 C932 ) C668_=_C937( C668 C937 ) C668_=_C943( C668 C943 ) C668_=_C946( C668 C946 ) C683_=_C697( C683 C697 ) \nC683_=_C706( C683 C706 ) C683_=_C736( C683 C736 ) C683_=_C797( C683 C797 ) C683_=_C798( C683 C798 ) C683_=_C833( C683 C833 ) C683_=_C843( C683 C843 ) \nC683_=_C869( C683 C869 ) C683_=_C871( C683 C871 ) C683_=_C896( C683 C896 ) C683_=_C926( C683 C926 ) C683_=_C942( C683 C942 ) C683_=_C944( C683 C944 ) \nC697_=_C706( C697 C706 ) C697_=_C736( C697 C736 ) C697_=_C797( C697 C797 ) C697_=_C798( C697 C798 ) C697_=_C833( C697 C833 ) C697_=_C843( C697 C843 ) \nC697_=_C869( C697 C869 ) C697_=_C896( C697 C896 ) C697_=_C926( C697 C926 ) C697_=_C942( C697 C942 ) C697_=_C944( C697 C944 ) C706_=_C736( C706 C736 ) \nC706_=_C797( C706 C797 ) C706_=_C798( C706 C798 ) C706_=_C833( C706 C833 ) C706_=_C843( C706 C843 ) C706_=_C869( C706 C869 ) C706_=_C871( C706 C871 ) \nC706_=_C896( C706 C896 ) C706_=_C926( C706 C926 ) C706_=_C942( C706 C942 ) C706_=_C944( C706 C944 ) C731_=_C769( C731 C769 ) C731_=_C797( C731 C797 ) \nC731_=_C871( C731 C871 ) C731_=_C881( C731 C881 ) C731_=_C918( C731 C918 ) C731_=_C932( C731 C932 ) C731_=_C937( C731 C937 ) C731_=_C943( C731 C943 ) \nC731_=_C946( C731 C946 ) C736_=_C797( C736 C797 ) C736_=_C798( C736 C798 ) C736_=_C833( C736 C833 ) C736_=_C843( C736 C843 ) C736_=_C869( C736 C869 ) \nC736_=_C881( C736 C881 ) C736_=_C896( C736 C896 ) C736_=_C926( C736 C926 ) C736_=_C937( C736 C937 ) C736_=_C942( C736 C942 ) C736_=_C944( C736 C944 ) \nC769_=_C797( C769 C797 ) C769_=_C871( C769 C871 ) C769_=_C881( C769 C881 ) C769_=_C918( C769 C918 ) C769_=_C932( C769 C932 ) C769_=_C937( C769 C937 ) \nC769_=_C943( C769 C943 ) C769_=_C946( C769 C946 ) C797_=_C798( C797 C798 ) C797_=_C833( C797 C833 ) C797_=_C843( C797 C843 ) C797_=_C869( C797 C869 ) \nC797_=_C871( C797 C871 ) C797_=_C896( C797 C896 ) C797_=_C926( C797 C926 ) C797_=_C942( C797 C942 ) C797_=_C944( C797 C944 ) C798_=_C833( C798 C833 ) \nC798_=_C843( C798 C843 ) C798_=_C869( C798 C869 ) C798_=_C896( C798 C896 ) C798_=_C926( C798 C926 ) C798_=_C942( C798 C942 ) C798_=_C944( C798 C944 ) \nC833_=_C843( C833 C843 ) C833_=_C869( C833 C869 ) C833_=_C896( C833 C896 ) C833_=_C918( C833 C918 ) C833_=_C926( C833 C926 ) C833_=_C942( C833 C942 ) \nC833_=_C944( C833 C944 ) C833_=_C946( C833 C946 ) C843_=_C869( C843 C869 ) C843_=_C896( C843 C896 ) C843_=_C926( C843 C926 ) C843_=_C942( C843 C942 ) \nC843_=_C943( C843 C943 ) C843_=_C944( C843 C944 ) C869_=_C896( C869 C896 ) C869_=_C926( C869 C926 ) C869_=_C942( C869 C942 ) C869_=_C943( C869 C943 ) \nC869_=_C944( C869 C944 ) C871_=_C881( C871 C881 ) C871_=_C918( C871 C918 ) C871_=_C932( C871 C932 ) C871_=_C937( C871 C937 ) C871_=_C943( C871 C943 ) \nC871_=_C946( C871 C946 ) C881_=_C918( C881 C918 ) C881_=_C926( C881 C926 ) C881_=_C932( C881 C932 ) C881_=_C937( C881 C937 ) C881_=_C943( C881 C943 ) \nC881_=_C944( C881 C944 ) C881_=_C946( C881 C946 ) C896_=_C926( C896 C926 ) C896_=_C942( C896 C942 ) C896_=_C944( C896 C944 ) C918_=_C926( C918 C926 ) \nC918_=_C932( C918 C932 ) C918_=_C937( C918 C937 ) C918_=_C943( C918 C943 ) C918_=_C946( C918 C946 ) C926_=_C942( C926 C942 ) C926_=_C944( C926 C944 ) \nC932_=_C937( C932 C937 ) C932_=_C943( C932 C943 ) C932_=_C946( C932 C946 ) C937_=_C943( C937 C943 ) C937_=_C946( C937 C946 ) C942_=_C943( C942 C943 ) \nC942_=_C944( C942 C944 ) C943_=_C944( C943 C944 ) C943_=_C946( C943 C946 ) "];65-&gt;90[label="45: C179 C192 C260</w:t>
      </w:r>
    </w:p>
    <w:p>
      <w:pPr>
        <w:pStyle w:val="PreformattedText"/>
        <w:bidi w:val="0"/>
        <w:spacing w:before="0" w:after="0"/>
        <w:jc w:val="left"/>
        <w:rPr/>
      </w:pPr>
      <w:r>
        <w:rPr/>
        <w:t xml:space="preserve"> </w:t>
      </w:r>
      <w:r>
        <w:rPr/>
        <w:t>C269 C300 \nC327 C328 C353 C366 C373 C409 \nC423 C482 C507 C516 C533 C535 \nC553 C559 C560 C570 C635 C668 \nC683 C697 C706 C731 C736 C769 \nC797 C798 C833 C843 C869 C871 \nC881 C896 C918 C926 C932 C937 \nC942 C943 C944 C946 \n533: C179_=_C192 ,C179_=_C327 ,C179_=_C366 ,C179_=_C373 ,C179_=_C409 ,\nC179_=_C482 ,C179_=_C507 ,C179_=_C570 ,C179_=_C635 ,C179_=_C668 ,C179_=_C683 ,\nC179_=_C697 ,C179_=_C706 ,C179_=_C736 ,C179_=_C797 ,C179_=_C798 ,C179_=_C833 ,\nC179_=_C843 ,C179_=_C869 ,C179_=_C871 ,C179_=_C881 ,C179_=_C896 ,C179_=_C926 ,\nC179_=_C942 ,C179_=_C944 ,C192_=_C327 ,C192_=_C366 ,C192_=_C373 ,C192_=_C409 ,\nC192_=_C482 ,C192_=_C507 ,C192_=_C516 ,C192_=_C570 ,C192_=_C635 ,C192_=_C683 ,\nC192_=_C697 ,C192_=_C706 ,C192_=_C736 ,C192_=_C797 ,C192_=_C798 ,C192_=_C833 ,\nC192_=_C843 ,C192_=_C869 ,C192_=_C896 ,C192_=_C926 ,C192_=_C937 ,C192_=_C942 ,\nC192_=_C944 ,C260_=_C269 ,C260_=_C300 ,C260_=_C328 ,C260_=_C353 ,C260_=_C409 ,\nC260_=_C423 ,C260_=_C516 ,C260_=_C533 ,C260_=_C535 ,C260_=_C553 ,C260_=_C559 ,\nC260_=_C560 ,C260_=_C668 ,C260_=_C731 ,C260_=_C769 ,C260_=_C871 ,C260_=_C881 ,\nC260_=_C918 ,C260_=_C926 ,C260_=_C932 ,C260_=_C937 ,C260_=_C943 ,C260_=_C946 ,\nC269_=_C300 ,C269_=_C328 ,C269_=_C353 ,C269_=_C423 ,C269_=_C516 ,C269_=_C533 ,\nC269_=_C535 ,C269_=_C553 ,C269_=_C559 ,C269_=_C560 ,C269_=_C668 ,C269_=_C731 ,\nC269_=_C769 ,C269_=_C871 ,C269_=_C881 ,C269_=_C918 ,C269_=_C932 ,C269_=_C937 ,\nC269_=_C943 ,C269_=_C946 ,C300_=_C328 ,C300_=_C353 ,C300_=_C423 ,C300_=_C516 ,\nC300_=_C533 ,C300_=_C535 ,C300_=_C553 ,C300_=_C559 ,C300_=_C560 ,C300_=_C668 ,\nC300_=_C731 ,C300_=_C769 ,C300_=_C798 ,C300_=_C833 ,C300_=_C871 ,C300_=_C881 ,\nC300_=_C918 ,C300_=_C932 ,C300_=_C937 ,C300_=_C943 ,C300_=_C946 ,C327_=_C366 ,\nC327_=_C373 ,C327_=_C409 ,C327_=_C482 ,C327_=_C507 ,C327_=_C570 ,C327_=_C635 ,\nC327_=_C683 ,C327_=_C697 ,C327_=_C706 ,C327_=_C736 ,C327_=_C797 ,C327_=_C798 ,\nC327_=_C833 ,C327_=_C843 ,C327_=_C869 ,C327_=_C896 ,C327_=_C926 ,C327_=_C942 ,\nC327_=_C944 ,C328_=_C353 ,C328_=_C423 ,C328_=_C516 ,C328_=_C533 ,C328_=_C535 ,\nC328_=_C553 ,C328_=_C559 ,C328_=_C560 ,C328_=_C668 ,C328_=_C731 ,C328_=_C769 ,\nC328_=_C871 ,C328_=_C881 ,C328_=_C896 ,C328_=_C918 ,C328_=_C932 ,C328_=_C937 ,\nC328_=_C942 ,C328_=_C943 ,C328_=_C946 ,C353_=_C423 ,C353_=_C516 ,C353_=_C533 ,\nC353_=_C535 ,C353_=_C553 ,C353_=_C559 ,C353_=_C560 ,C353_=_C668 ,C353_=_C731 ,\nC353_=_C769 ,C353_=_C871 ,C353_=_C881 ,C353_=_C896 ,C353_=_C918 ,C353_=_C932 ,\nC353_=_C937 ,C353_=_C943 ,C353_=_C944 ,C353_=_C946 ,C366_=_C373 ,C366_=_C409 ,\nC366_=_C482 ,C366_=_C507 ,C366_=_C570 ,C366_=_C635 ,C366_=_C668 ,C366_=_C683 ,\nC366_=_C697 ,C366_=_C706 ,C366_=_C736 ,C366_=_C797 ,C366_=_C798 ,C366_=_C833 ,\nC366_=_C843 ,C366_=_C869 ,C366_=_C871 ,C366_=_C896 ,C366_=_C926 ,C366_=_C942 ,\nC366_=_C944 ,C373_=_C409 ,C373_=_C482 ,C373_=_C507 ,C373_=_C570 ,C373_=_C635 ,\nC373_=_C683 ,C373_=_C697 ,C373_=_C706 ,C373_=_C736 ,C373_=_C797 ,C373_=_C798 ,\nC373_=_C833 ,C373_=_C843 ,C373_=_C869 ,C373_=_C896 ,C373_=_C926 ,C373_=_C942 ,\nC373_=_C944 ,C409_=_C482 ,C409_=_C507 ,C409_=_C570 ,C409_=_C635 ,C409_=_C683 ,\nC409_=_C697 ,C409_=_C706 ,C409_=_C736 ,C409_=_C797 ,C409_=_C798 ,C409_=_C833 ,\nC409_=_C843 ,C409_=_C869 ,C409_=_C896 ,C409_=_C926 ,C409_=_C942 ,C409_=_C944 ,\nC423_=_C516 ,C423_=_C533 ,C423_=_C535 ,C423_=_C553 ,C423_=_C559 ,C423_=_C560 ,\nC423_=_C668 ,C423_=_C731 ,C423_=_C769 ,C423_=_C871 ,C423_=_C881 ,C423_=_C918 ,\nC423_=_C932 ,C423_=_C937 ,C423_=_C942 ,C423_=_C943 ,C423_=_C946 ,C482_=_C507 ,\nC482_=_C570 ,C482_=_C635 ,C482_=_C683 ,C482_=_C697 ,C482_=_C706 ,C482_=_C736 ,\nC482_=_C797 ,C482_=_C798 ,C482_=_C833 ,C482_=_C843 ,C482_=_C869 ,C482_=_C896 ,\nC482_=_C926 ,C482_=_C932 ,C482_=_C942 ,C482_=_C944 ,C507_=_C553 ,C507_=_C570 ,\nC507_=_C635 ,C507_=_C683 ,C507_=_C697 ,C507_=_C706 ,C507_=_C736 ,C507_=_C797 ,\nC507_=_C798 ,C507_=_C833 ,C507_=_C843 ,C507_=_C869 ,C507_=_C881 ,C507_=_C896 ,\nC507_=_C926 ,C507_=_C942 ,C507_=_C943 ,C507_=_C944 ,C516_=_C533 ,C516_=_C535 ,\nC516_=_C553 ,C516_=_C559 ,C516_=_C560 ,C516_=_C668 ,C516_=_C731 ,C516_=_C769 ,\nC516_=_C869 ,C516_=_C871 ,C516_=_C881 ,C516_=_C918 ,C516_=_C932 ,C516_=_C937 ,\nC516_=_C943 ,C516_=_C946 ,C533_=_C535 ,C533_=_C553 ,C533_=_C559 ,C533_=_C560 ,\nC533_=_C668 ,C533_=_C731 ,C533_=_C769 ,C533_=_C871 ,C533_=_C881 ,C533_=_C918 ,\nC533_=_C932 ,C533_=_C937 ,C533_=_C942 ,C533_=_C943 ,C533_=_C946 ,C535_=_C553 ,\nC535_=_C559 ,C535_=_C560 ,C535_=_C668 ,C535_=_C731 ,C535_=_C769 ,C535_=_C871 ,\nC535_=_C881 ,C535_=_C918 ,C535_=_C932 ,C535_=_C937 ,C535_=_C943 ,C535_=_C946 ,\nC553_=_C559 ,C553_=_C560 ,C553_=_C668 ,C553_=_C731 ,C553_=_C736 ,C553_=_C769 ,\nC553_=_C871 ,C553_=_C881 ,C553_=_C896 ,C553_=_C918 ,C553_=_C926 ,C553_=_C932 ,\nC553_=_C937 ,C553_=_C943 ,C553_=_C946 ,C559_=_C560 ,C559_=_C668 ,C559_=_C731 ,\nC559_=_C769 ,C559_=_C871 ,C559_=_C881 ,C559_=_C918 ,C559_=_C932 ,C559_=_C937 ,\nC559_=_C943 ,C559_=_C946 ,C560_=_C668 ,C560_=_C683 ,C560_=_C731 ,C560_=_C769 ,\nC560_=_C843 ,C560_=_C871 ,C560_=_C881 ,C560_=_C918 ,C560_=_C926 ,C560_=_C932 ,\nC560_=_C937 ,C560_=_C942 ,C560_=_C943 ,C560_=_C946 ,C570_=_C635 ,C570_=_C683 ,\nC570_=_C697 ,C570_=_C706 ,C570_=_C731 ,C570_=_C736 ,C570_=_C797 ,C570_=_C798 ,\nC570_=_C833 ,C570_=_C843 ,C570_=_C869 ,C570_=_C896 ,C570_=_C926 ,C570_=_C932 ,\nC570_=_C942 ,C570_=_C943 ,C570_=_C944 ,C635_=_C683 ,C635_=_C697 ,C635_=_C706 ,\nC635_=_C736 ,C635_=_C797 ,C635_=_C798 ,C635_=_C833 ,C635_=_C843 ,C635_=_C869 ,\nC635_=_C896 ,C635_=_C918 ,C635_=_C926 ,C635_=_C942 ,C635_=_C944 ,C668_=_C731 ,\nC668_=_C769 ,C668_=_C871 ,C668_=_C881 ,C668_=_C918 ,C668_=_C932 ,C668_=_C937 ,\nC668_=_C943 ,C668_=_C946 ,C683_=_C697 ,C683_=_C706 ,C683_=_C736 ,C683_=_C797 ,\nC683_=_C798 ,C683_=_C833 ,C683_=_C843 ,C683_=_C869 ,C683_=_C871 ,C683_=_C896 ,\nC683_=_C926 ,C683_=_C942 ,C683_=_C944 ,C697_=_C706 ,C697_=_C736 ,C697_=_C797 ,\nC697_=_C798 ,C697_=_C833 ,C697_=_C843 ,C697_=_C869 ,C697_=_C896 ,C697_=_C926 ,\nC697_=_C942 ,C697_=_C944 ,C706_=_C736 ,C706_=_C797 ,C706_=_C798 ,C706_=_C833 ,\nC706_=_C843 ,C706_=_C869 ,C706_=_C871 ,C706_=_C896 ,C706_=_C926 ,C706_=_C942 ,\nC706_=_C944 ,C731_=_C769 ,C731_=_C797 ,C731_=_C871 ,C731_=_C881 ,C731_=_C918 ,\nC731_=_C932 ,C731_=_C937 ,C731_=_C943 ,C731_=_C946 ,C736_=_C797 ,C736_=_C798 ,\nC736_=_C833 ,C736_=_C843 ,C736_=_C869 ,C736_=_C881 ,C736_=_C896 ,C736_=_C926 ,\nC736_=_C937 ,C736_=_C942 ,C736_=_C944 ,C769_=_C797 ,C769_=_C871 ,C769_=_C881 ,\nC769_=_C918 ,C769_=_C932 ,C769_=_C937 ,C769_=_C943 ,C769_=_C946 ,C797_=_C798 ,\nC797_=_C833 ,C797_=_C843 ,C797_=_C869 ,C797_=_C871 ,C797_=_C896 ,C797_=_C926 ,\nC797_=_C942 ,C797_=_C944 ,C798_=_C833 ,C798_=_C843 ,C798_=_C869 ,C798_=_C896 ,\nC798_=_C926 ,C798_=_C942 ,C798_=_C944 ,C833_=_C843 ,C833_=_C869 ,C833_=_C896 ,\nC833_=_C918 ,C833_=_C926 ,C833_=_C942 ,C833_=_C944 ,C833_=_C946 ,C843_=_C869 ,\nC843_=_C896 ,C843_=_C926 ,C843_=_C942 ,C843_=_C943 ,C843_=_C944 ,C869_=_C896 ,\nC869_=_C926 ,C869_=_C942 ,C869_=_C943 ,C869_=_C944 ,C871_=_C881 ,C871_=_C918 ,\nC871_=_C932 ,C871_=_C937 ,C871_=_C943 ,C871_=_C946 ,C881_=_C918 ,C881_=_C926 ,\nC881_=_C932 ,C881_=_C937 ,C881_=_C943 ,C881_=_C944 ,C881_=_C946 ,C896_=_C926 ,\nC896_=_C942 ,C896_=_C944 ,C918_=_C926 ,C918_=_C932 ,C918_=_C937 ,C918_=_C943 ,\nC918_=_C946 ,C926_=_C942 ,C926_=_C944 ,C932_=_C937 ,C932_=_C943 ,C932_=_C946 ,\nC937_=_C943 ,C937_=_C946 ,C942_=_C943 ,C942_=_C944 ,C943_=_C944 ,C943_=_C946 ,"];91[shape=box, label="id:91 level: 6\n52: C67 C273 C274 C395 C398 \nC407 C425 C445 C449 C450 C451 \nC452 C453 C454 C502 C511 C519 \nC578 C586 C592 C606 C607 C613 \nC631 C632 C665 C690 C699 C719 \nC721 C732 C746 C747 C748 C755 \nC759 C794 C809 C828 C831 C833 \nC840 C849 C856 C866 C869 C875 \nC896 C903 C905 C922 C931 \n750: C67_=_C273( C67 C273 ) C67_=_C274( C67 C274 ) C67_=_C395( C67 C395 ) C67_=_C398( C67 C398 ) C67_=_C407( C67 C407 ) \nC67_=_C425( C67 C425 ) C67_=_C445( C67 C445 ) C67_=_C449( C67 C449 ) C67_=_C450( C67 C450 ) C67_=_C451( C67 C451 ) C67_=_C452( C67 C452 ) \nC67_=_C453( C67 C453 ) C67_=_C454( C67 C454 ) C67_=_C502( C67 C502 ) C67_=_C511( C67 C511 ) C67_=_C519( C67 C519 ) C67_=_C578( C67 C578 ) \nC67_=_C586( C67 C586 ) C67_=_C592( C67 C592 ) C67_=_C606( C67 C606 ) C67_=_C607( C67 C607 ) C67_=_C613( C67 C613 ) C67_=_C631( C67 C631 ) \nC67_=_C632( C67 C632 ) C67_=_C665( C67 C665 ) C67_=_C690( C67 C690 ) C67_=_C699( C67 C699 ) C67_=_C719( C67 C719 ) C67_=_C721( C67 C721 ) \nC67_=_C732( C67 C732 ) C67_=_C746( C67 C746 ) C67_=_C747( C67 C747 ) C67_=_C748( C67 C748 ) C67_=_C755( C67 C755 ) C67_=_C759( C67 C759 ) \nC67_=_C794( C67 C794 ) C67_=_C809( C67 C809 ) C67_=_C828( C67 C828 ) C67_=_C831( C67 C831 ) C67_=_C833( C67 C833 ) C67_=_C840( C67 C840 ) \nC67_=_C849( C67 C849 ) C67_=_C856( C67 C856 ) C67_=_C866( C67 C866 ) C67_=_C869( C67 C869 ) C67_=_C875( C67 C875 ) C67_=_C896( C67 C896 ) \nC67_=_C903( C67 C903 ) C67_=_C905( C67 C905 ) C67_=_C922( C67 C922 ) C67_=_C931( C67 C931 ) C273_=_C398( C273 C398 ) C273_=_C449( C273 C449 ) \nC273_=_C450( C273 C450 ) C273_=_C451( C273 C451 ) C273_=_C452( C273 C452 ) C273_=_C519( C273 C519 ) C273_=_C578( C273 C578 ) C273_=_C606( C273 C606 ) \nC273_=_C613( C273 C613 ) C273_=_C631( C273 C631 ) C273_=_C690( C273 C690 ) C273_=_C721( C273 C721 ) C273_=_C732( C273 C732 ) C273_=_C746( C273 C746 ) \nC273_=_C755( C273 C755 ) C273_=_C759( C273 C759 ) C273_=_C794( C273 C794 ) C273_=_C828( C273 C828 ) C273_=_C833( C273 C833 ) C273_=_C849( C273 C849 ) \nC273_=_C869( C273 C869 ) C273_=_C922( C273 C922 ) C273_=_C931( C273 C931 ) C274_=_C395( C274 C395 ) C274_=_C407( C274 C407 ) C274_=_C425( C274 C425 ) \nC274_=_C445( C274 C445 ) C274_=_C451( C274 C451 ) C274_=_C453( C274 C453 ) C274_=_C454( C274 C454 ) C274_=_C502( C274 C502 ) C274_=_C511( C274 C511 ) \nC274_=_C586( C274 C586 ) C274_=_C592( C274 C592 ) C274_=_C606( C274 C606 ) C274_=_C607( C274 C607 ) C274_=_C632( C274 C632 ) C274_=_C665( C274 C665 ) \nC274_=_C699( C274 C699 ) C274_=_C719( C274 C719 ) C274_=_C747( C274 C747 ) C274_=_C748(</w:t>
      </w:r>
    </w:p>
    <w:p>
      <w:pPr>
        <w:pStyle w:val="PreformattedText"/>
        <w:bidi w:val="0"/>
        <w:spacing w:before="0" w:after="0"/>
        <w:jc w:val="left"/>
        <w:rPr/>
      </w:pPr>
      <w:r>
        <w:rPr/>
        <w:t xml:space="preserve"> </w:t>
      </w:r>
      <w:r>
        <w:rPr/>
        <w:t>C274 C748 ) C274_=_C794( C274 C794 ) C274_=_C809( C274 C809 ) \nC274_=_C831( C274 C831 ) C274_=_C840( C274 C840 ) C274_=_C856( C274 C856 ) C274_=_C866( C274 C866 ) C274_=_C875( C274 C875 ) C274_=_C896( C274 C896 ) \nC274_=_C903( C274 C903 ) C274_=_C905( C274 C905 ) C395_=_C407( C395 C407 ) C395_=_C425( C395 C425 ) C395_=_C445( C395 C445 ) C395_=_C453( C395 C453 ) \nC395_=_C454( C395 C454 ) C395_=_C502( C395 C502 ) C395_=_C511( C395 C511 ) C395_=_C586( C395 C586 ) C395_=_C592( C395 C592 ) C395_=_C606( C395 C606 ) \nC395_=_C607( C395 C607 ) C395_=_C632( C395 C632 ) C395_=_C665( C395 C665 ) C395_=_C699( C395 C699 ) C395_=_C719( C395 C719 ) C395_=_C747( C395 C747 ) \nC395_=_C748( C395 C748 ) C395_=_C809( C395 C809 ) C395_=_C831( C395 C831 ) C395_=_C840( C395 C840 ) C395_=_C856( C395 C856 ) C395_=_C866( C395 C866 ) \nC395_=_C875( C395 C875 ) C395_=_C896( C395 C896 ) C395_=_C903( C395 C903 ) C395_=_C905( C395 C905 ) C395_=_C931( C395 C931 ) C398_=_C449( C398 C449 ) \nC398_=_C450( C398 C450 ) C398_=_C451( C398 C451 ) C398_=_C452( C398 C452 ) C398_=_C519( C398 C519 ) C398_=_C578( C398 C578 ) C398_=_C607( C398 C607 ) \nC398_=_C613( C398 C613 ) C398_=_C631( C398 C631 ) C398_=_C690( C398 C690 ) C398_=_C721( C398 C721 ) C398_=_C732( C398 C732 ) C398_=_C746( C398 C746 ) \nC398_=_C747( C398 C747 ) C398_=_C755( C398 C755 ) C398_=_C759( C398 C759 ) C398_=_C794( C398 C794 ) C398_=_C828( C398 C828 ) C398_=_C833( C398 C833 ) \nC398_=_C849( C398 C849 ) C398_=_C869( C398 C869 ) C398_=_C922( C398 C922 ) C398_=_C931( C398 C931 ) C407_=_C425( C407 C425 ) C407_=_C445( C407 C445 ) \nC407_=_C453( C407 C453 ) C407_=_C454( C407 C454 ) C407_=_C502( C407 C502 ) C407_=_C511( C407 C511 ) C407_=_C586( C407 C586 ) C407_=_C592( C407 C592 ) \nC407_=_C606( C407 C606 ) C407_=_C607( C407 C607 ) C407_=_C632( C407 C632 ) C407_=_C665( C407 C665 ) C407_=_C699( C407 C699 ) C407_=_C719( C407 C719 ) \nC407_=_C747( C407 C747 ) C407_=_C748( C407 C748 ) C407_=_C759( C407 C759 ) C407_=_C809( C407 C809 ) C407_=_C831( C407 C831 ) C407_=_C840( C407 C840 ) \nC407_=_C856( C407 C856 ) C407_=_C866( C407 C866 ) C407_=_C875( C407 C875 ) C407_=_C896( C407 C896 ) C407_=_C903( C407 C903 ) C407_=_C905( C407 C905 ) \nC425_=_C445( C425 C445 ) C425_=_C453( C425 C453 ) C425_=_C454( C425 C454 ) C425_=_C502( C425 C502 ) C425_=_C511( C425 C511 ) C425_=_C586( C425 C586 ) \nC425_=_C592( C425 C592 ) C425_=_C606( C425 C606 ) C425_=_C607( C425 C607 ) C425_=_C632( C425 C632 ) C425_=_C665( C425 C665 ) C425_=_C699( C425 C699 ) \nC425_=_C719( C425 C719 ) C425_=_C747( C425 C747 ) C425_=_C748( C425 C748 ) C425_=_C809( C425 C809 ) C425_=_C831( C425 C831 ) C425_=_C840( C425 C840 ) \nC425_=_C856( C425 C856 ) C425_=_C866( C425 C866 ) C425_=_C869( C425 C869 ) C425_=_C875( C425 C875 ) C425_=_C896( C425 C896 ) C425_=_C903( C425 C903 ) \nC425_=_C905( C425 C905 ) C445_=_C453( C445 C453 ) C445_=_C454( C445 C454 ) C445_=_C502( C445 C502 ) C445_=_C511( C445 C511 ) C445_=_C586( C445 C586 ) \nC445_=_C592( C445 C592 ) C445_=_C606( C445 C606 ) C445_=_C607( C445 C607 ) C445_=_C631( C445 C631 ) C445_=_C632( C445 C632 ) C445_=_C665( C445 C665 ) \nC445_=_C699( C445 C699 ) C445_=_C719( C445 C719 ) C445_=_C747( C445 C747 ) C445_=_C748( C445 C748 ) C445_=_C755( C445 C755 ) C445_=_C809( C445 C809 ) \nC445_=_C831( C445 C831 ) C445_=_C840( C445 C840 ) C445_=_C856( C445 C856 ) C445_=_C866( C445 C866 ) C445_=_C875( C445 C875 ) C445_=_C896( C445 C896 ) \nC445_=_C903( C445 C903 ) C445_=_C905( C445 C905 ) C449_=_C450( C449 C450 ) C449_=_C451( C449 C451 ) C449_=_C452( C449 C452 ) C449_=_C519( C449 C519 ) \nC449_=_C578( C449 C578 ) C449_=_C607( C449 C607 ) C449_=_C613( C449 C613 ) C449_=_C631( C449 C631 ) C449_=_C690( C449 C690 ) C449_=_C721( C449 C721 ) \nC449_=_C732( C449 C732 ) C449_=_C746( C449 C746 ) C449_=_C747( C449 C747 ) C449_=_C755( C449 C755 ) C449_=_C759( C449 C759 ) C449_=_C794( C449 C794 ) \nC449_=_C828( C449 C828 ) C449_=_C833( C449 C833 ) C449_=_C840( C449 C840 ) C449_=_C849( C449 C849 ) C449_=_C869( C449 C869 ) C449_=_C922( C449 C922 ) \nC449_=_C931( C449 C931 ) C450_=_C451( C450 C451 ) C450_=_C452( C450 C452 ) C450_=_C519( C450 C519 ) C450_=_C578( C450 C578 ) C450_=_C613( C450 C613 ) \nC450_=_C631( C450 C631 ) C450_=_C690( C450 C690 ) C450_=_C721( C450 C721 ) C450_=_C732( C450 C732 ) C450_=_C746( C450 C746 ) C450_=_C755( C450 C755 ) \nC450_=_C759( C450 C759 ) C450_=_C794( C450 C794 ) C450_=_C828( C450 C828 ) C450_=_C833( C450 C833 ) C450_=_C849( C450 C849 ) C450_=_C869( C450 C869 ) \nC450_=_C922( C450 C922 ) C450_=_C931( C450 C931 ) C451_=_C452( C451 C452 ) C451_=_C519( C451 C519 ) C451_=_C578( C451 C578 ) C451_=_C613( C451 C613 ) \nC451_=_C631( C451 C631 ) C451_=_C665( C451 C665 ) C451_=_C690( C451 C690 ) C451_=_C721( C451 C721 ) C451_=_C732( C451 C732 ) C451_=_C746( C451 C746 ) \nC451_=_C755( C451 C755 ) C451_=_C759( C451 C759 ) C451_=_C794( C451 C794 ) C451_=_C828( C451 C828 ) C451_=_C833( C451 C833 ) C451_=_C849( C451 C849 ) \nC451_=_C856( C451 C856 ) C451_=_C869( C451 C869 ) C451_=_C922( C451 C922 ) C451_=_C931( C451 C931 ) C452_=_C519( C452 C519 ) C452_=_C578( C452 C578 ) \nC452_=_C613( C452 C613 ) C452_=_C631( C452 C631 ) C452_=_C690( C452 C690 ) C452_=_C721( C452 C721 ) C452_=_C732( C452 C732 ) C452_=_C746( C452 C746 ) \nC452_=_C748( C452 C748 ) C452_=_C755( C452 C755 ) C452_=_C759( C452 C759 ) C452_=_C794( C452 C794 ) C452_=_C828( C452 C828 ) C452_=_C833( C452 C833 ) \nC452_=_C840( C452 C840 ) C452_=_C849( C452 C849 ) C452_=_C869( C452 C869 ) C452_=_C922( C452 C922 ) C452_=_C931( C452 C931 ) C453_=_C454( C453 C454 ) \nC453_=_C502( C453 C502 ) C453_=_C511( C453 C511 ) C453_=_C578( C453 C578 ) C453_=_C586( C453 C586 ) C453_=_C592( C453 C592 ) C453_=_C606( C453 C606 ) \nC453_=_C607( C453 C607 ) C453_=_C632( C453 C632 ) C453_=_C665( C453 C665 ) C453_=_C699( C453 C699 ) C453_=_C719( C453 C719 ) C453_=_C747( C453 C747 ) \nC453_=_C748( C453 C748 ) C453_=_C755( C453 C755 ) C453_=_C809( C453 C809 ) C453_=_C831( C453 C831 ) C453_=_C840( C453 C840 ) C453_=_C849( C453 C849 ) \nC453_=_C856( C453 C856 ) C453_=_C866( C453 C866 ) C453_=_C875( C453 C875 ) C453_=_C896( C453 C896 ) C453_=_C903( C453 C903 ) C453_=_C905( C453 C905 ) \nC454_=_C502( C454 C502 ) C454_=_C511( C454 C511 ) C454_=_C586( C454 C586 ) C454_=_C592( C454 C592 ) C454_=_C606( C454 C606 ) C454_=_C607( C454 C607 ) \nC454_=_C632( C454 C632 ) C454_=_C665( C454 C665 ) C454_=_C699( C454 C699 ) C454_=_C719( C454 C719 ) C454_=_C747( C454 C747 ) C454_=_C748( C454 C748 ) \nC454_=_C809( C454 C809 ) C454_=_C828( C454 C828 ) C454_=_C831( C454 C831 ) C454_=_C840( C454 C840 ) C454_=_C856( C454 C856 ) C454_=_C866( C454 C866 ) \nC454_=_C875( C454 C875 ) C454_=_C896( C454 C896 ) C454_=_C903( C454 C903 ) C454_=_C905( C454 C905 ) C502_=_C511( C502 C511 ) C502_=_C586( C502 C586 ) \nC502_=_C592( C502 C592 ) C502_=_C606( C502 C606 ) C502_=_C607( C502 C607 ) C502_=_C632( C502 C632 ) C502_=_C665( C502 C665 ) C502_=_C699( C502 C699 ) \nC502_=_C719( C502 C719 ) C502_=_C747( C502 C747 ) C502_=_C748( C502 C748 ) C502_=_C809( C502 C809 ) C502_=_C828( C502 C828 ) C502_=_C831( C502 C831 ) \nC502_=_C840( C502 C840 ) C502_=_C856( C502 C856 ) C502_=_C866( C502 C866 ) C502_=_C875( C502 C875 ) C502_=_C896( C502 C896 ) C502_=_C903( C502 C903 ) \nC502_=_C905( C502 C905 ) C511_=_C586( C511 C586 ) C511_=_C592( C511 C592 ) C511_=_C606( C511 C606 ) C511_=_C607( C511 C607 ) C511_=_C632( C511 C632 ) \nC511_=_C665( C511 C665 ) C511_=_C690( C511 C690 ) C511_=_C699( C511 C699 ) C511_=_C719( C511 C719 ) C511_=_C747( C511 C747 ) C511_=_C748( C511 C748 ) \nC511_=_C809( C511 C809 ) C511_=_C831( C511 C831 ) C511_=_C840( C511 C840 ) C511_=_C856( C511 C856 ) C511_=_C866( C511 C866 ) C511_=_C875( C511 C875 ) \nC511_=_C896( C511 C896 ) C511_=_C903( C511 C903 ) C511_=_C905( C511 C905 ) C519_=_C578( C519 C578 ) C519_=_C606( C519 C606 ) C519_=_C607( C519 C607 ) \nC519_=_C613( C519 C613 ) C519_=_C631( C519 C631 ) C519_=_C690( C519 C690 ) C519_=_C721( C519 C721 ) C519_=_C732( C519 C732 ) C519_=_C746( C519 C746 ) \nC519_=_C748( C519 C748 ) C519_=_C755( C519 C755 ) C519_=_C759( C519 C759 ) C519_=_C794( C519 C794 ) C519_=_C828( C519 C828 ) C519_=_C833( C519 C833 ) \nC519_=_C849( C519 C849 ) C519_=_C856( C519 C856 ) C519_=_C869( C519 C869 ) C519_=_C922( C519 C922 ) C519_=_C931( C519 C931 ) C578_=_C606( C578 C606 ) \nC578_=_C607( C578 C607 ) C578_=_C613( C578 C613 ) C578_=_C631( C578 C631 ) C578_=_C632( C578 C632 ) C578_=_C690( C578 C690 ) C578_=_C721( C578 C721 ) \nC578_=_C732( C578 C732 ) C578_=_C746( C578 C746 ) C578_=_C748( C578 C748 ) C578_=_C755( C578 C755 ) C578_=_C759( C578 C759 ) C578_=_C794( C578 C794 ) \nC578_=_C828( C578 C828 ) C578_=_C833( C578 C833 ) C578_=_C849( C578 C849 ) C578_=_C869( C578 C869 ) C578_=_C875( C578 C875 ) C578_=_C922( C578 C922 ) \nC578_=_C931( C578 C931 ) C586_=_C592( C586 C592 ) C586_=_C606( C586 C606 ) C586_=_C607( C586 C607 ) C586_=_C632( C586 C632 ) C586_=_C665( C586 C665 ) \nC586_=_C699( C586 C699 ) C586_=_C719( C586 C719 ) C586_=_C747( C586 C747 ) C586_=_C748( C586 C748 ) C586_=_C759( C586 C759 ) C586_=_C809( C586 C809 ) \nC586_=_C831( C586 C831 ) C586_=_C840( C586 C840 ) C586_=_C849( C586 C849 ) C586_=_C856( C586 C856 ) C586_=_C866( C586 C866 ) C586_=_C875( C586 C875 ) \nC586_=_C896( C586 C896 ) C586_=_C903( C586 C903 ) C586_=_C905( C586 C905 ) C592_=_C606( C592 C606 ) C592_=_C607( C592 C607 ) C592_=_C632( C592 C632 ) \nC592_=_C665( C592 C665 ) C592_=_C699( C592 C699 ) C592_=_C719( C592 C719 ) C592_=_C747( C592 C747 ) C592_=_C748( C592 C748 ) C592_=_C809( C592 C809 ) \nC592_=_C831( C592 C831 ) C592_=_C840( C592 C840 ) C592_=_C856( C592 C856 ) C592_=_C866( C592 C866 ) C592_=_C875( C592 C875 ) C592_=_C896( C592 C896 ) \nC592_=_C903( C592 C903 ) C592_=_C905( C592 C905 ) C606_=_C607( C606 C607 ) C606_=_C632( C606 C632 ) C606_=_C665( C606 C665 ) C606_=_C699( C606 C699 ) \nC606_=_C719( C606 C719 ) C606_=_C747( C606 C747 ) C606_=_C748( C606 C748 ) C606_=_C809( C606 C809 ) C606_=_C831(</w:t>
      </w:r>
    </w:p>
    <w:p>
      <w:pPr>
        <w:pStyle w:val="PreformattedText"/>
        <w:bidi w:val="0"/>
        <w:spacing w:before="0" w:after="0"/>
        <w:jc w:val="left"/>
        <w:rPr/>
      </w:pPr>
      <w:r>
        <w:rPr/>
        <w:t xml:space="preserve"> </w:t>
      </w:r>
      <w:r>
        <w:rPr/>
        <w:t>C606 C831 ) C606_=_C840( C606 C840 ) \nC606_=_C849( C606 C849 ) C606_=_C856( C606 C856 ) C606_=_C866( C606 C866 ) C606_=_C875( C606 C875 ) C606_=_C896( C606 C896 ) C606_=_C903( C606 C903 ) \nC606_=_C905( C606 C905 ) C607_=_C632( C607 C632 ) C607_=_C665( C607 C665 ) C607_=_C699( C607 C699 ) C607_=_C719( C607 C719 ) C607_=_C732( C607 C732 ) \nC607_=_C746( C607 C746 ) C607_=_C747( C607 C747 ) C607_=_C748( C607 C748 ) C607_=_C809( C607 C809 ) C607_=_C831( C607 C831 ) C607_=_C840( C607 C840 ) \nC607_=_C849( C607 C849 ) C607_=_C856( C607 C856 ) C607_=_C866( C607 C866 ) C607_=_C875( C607 C875 ) C607_=_C896( C607 C896 ) C607_=_C903( C607 C903 ) \nC607_=_C905( C607 C905 ) C613_=_C631( C613 C631 ) C613_=_C690( C613 C690 ) C613_=_C721( C613 C721 ) C613_=_C732( C613 C732 ) C613_=_C746( C613 C746 ) \nC613_=_C755( C613 C755 ) C613_=_C759( C613 C759 ) C613_=_C794( C613 C794 ) C613_=_C828( C613 C828 ) C613_=_C833( C613 C833 ) C613_=_C849( C613 C849 ) \nC613_=_C866( C613 C866 ) C613_=_C869( C613 C869 ) C613_=_C922( C613 C922 ) C613_=_C931( C613 C931 ) C631_=_C632( C631 C632 ) C631_=_C665( C631 C665 ) \nC631_=_C690( C631 C690 ) C631_=_C721( C631 C721 ) C631_=_C732( C631 C732 ) C631_=_C746( C631 C746 ) C631_=_C755( C631 C755 ) C631_=_C759( C631 C759 ) \nC631_=_C794( C631 C794 ) C631_=_C828( C631 C828 ) C631_=_C833( C631 C833 ) C631_=_C849( C631 C849 ) C631_=_C869( C631 C869 ) C631_=_C922( C631 C922 ) \nC631_=_C931( C631 C931 ) C632_=_C665( C632 C665 ) C632_=_C699( C632 C699 ) C632_=_C719( C632 C719 ) C632_=_C747( C632 C747 ) C632_=_C748( C632 C748 ) \nC632_=_C809( C632 C809 ) C632_=_C831( C632 C831 ) C632_=_C840( C632 C840 ) C632_=_C849( C632 C849 ) C632_=_C856( C632 C856 ) C632_=_C866( C632 C866 ) \nC632_=_C875( C632 C875 ) C632_=_C896( C632 C896 ) C632_=_C903( C632 C903 ) C632_=_C905( C632 C905 ) C665_=_C699( C665 C699 ) C665_=_C719( C665 C719 ) \nC665_=_C747( C665 C747 ) C665_=_C748( C665 C748 ) C665_=_C809( C665 C809 ) C665_=_C831( C665 C831 ) C665_=_C840( C665 C840 ) C665_=_C856( C665 C856 ) \nC665_=_C866( C665 C866 ) C665_=_C869( C665 C869 ) C665_=_C875( C665 C875 ) C665_=_C896( C665 C896 ) C665_=_C903( C665 C903 ) C665_=_C905( C665 C905 ) \nC690_=_C699( C690 C699 ) C690_=_C721( C690 C721 ) C690_=_C732( C690 C732 ) C690_=_C746( C690 C746 ) C690_=_C755( C690 C755 ) C690_=_C759( C690 C759 ) \nC690_=_C794( C690 C794 ) C690_=_C828( C690 C828 ) C690_=_C833( C690 C833 ) C690_=_C849( C690 C849 ) C690_=_C869( C690 C869 ) C690_=_C875( C690 C875 ) \nC690_=_C922( C690 C922 ) C690_=_C931( C690 C931 ) C699_=_C719( C699 C719 ) C699_=_C747( C699 C747 ) C699_=_C748( C699 C748 ) C699_=_C755( C699 C755 ) \nC699_=_C809( C699 C809 ) C699_=_C831( C699 C831 ) C699_=_C833( C699 C833 ) C699_=_C840( C699 C840 ) C699_=_C849( C699 C849 ) C699_=_C856( C699 C856 ) \nC699_=_C866( C699 C866 ) C699_=_C875( C699 C875 ) C699_=_C896( C699 C896 ) C699_=_C903( C699 C903 ) C699_=_C905( C699 C905 ) C699_=_C922( C699 C922 ) \nC719_=_C747( C719 C747 ) C719_=_C748( C719 C748 ) C719_=_C809( C719 C809 ) C719_=_C831( C719 C831 ) C719_=_C840( C719 C840 ) C719_=_C856( C719 C856 ) \nC719_=_C866( C719 C866 ) C719_=_C875( C719 C875 ) C719_=_C896( C719 C896 ) C719_=_C903( C719 C903 ) C719_=_C905( C719 C905 ) C719_=_C922( C719 C922 ) \nC721_=_C732( C721 C732 ) C721_=_C746( C721 C746 ) C721_=_C755( C721 C755 ) C721_=_C759( C721 C759 ) C721_=_C794( C721 C794 ) C721_=_C809( C721 C809 ) \nC721_=_C828( C721 C828 ) C721_=_C833( C721 C833 ) C721_=_C849( C721 C849 ) C721_=_C869( C721 C869 ) C721_=_C922( C721 C922 ) C721_=_C931( C721 C931 ) \nC732_=_C746( C732 C746 ) C732_=_C748( C732 C748 ) C732_=_C755( C732 C755 ) C732_=_C759( C732 C759 ) C732_=_C794( C732 C794 ) C732_=_C828( C732 C828 ) \nC732_=_C833( C732 C833 ) C732_=_C840( C732 C840 ) C732_=_C849( C732 C849 ) C732_=_C869( C732 C869 ) C732_=_C903( C732 C903 ) C732_=_C905( C732 C905 ) \nC732_=_C922( C732 C922 ) C732_=_C931( C732 C931 ) C746_=_C755( C746 C755 ) C746_=_C759( C746 C759 ) C746_=_C794( C746 C794 ) C746_=_C828( C746 C828 ) \nC746_=_C833( C746 C833 ) C746_=_C849( C746 C849 ) C746_=_C869( C746 C869 ) C746_=_C896( C746 C896 ) C746_=_C922( C746 C922 ) C746_=_C931( C746 C931 ) \nC747_=_C748( C747 C748 ) C747_=_C809( C747 C809 ) C747_=_C831( C747 C831 ) C747_=_C840( C747 C840 ) C747_=_C856( C747 C856 ) C747_=_C866( C747 C866 ) \nC747_=_C869( C747 C869 ) C747_=_C875( C747 C875 ) C747_=_C896( C747 C896 ) C747_=_C903( C747 C903 ) C747_=_C905( C747 C905 ) C748_=_C809( C748 C809 ) \nC748_=_C831( C748 C831 ) C748_=_C840( C748 C840 ) C748_=_C856( C748 C856 ) C748_=_C866( C748 C866 ) C748_=_C875( C748 C875 ) C748_=_C896( C748 C896 ) \nC748_=_C903( C748 C903 ) C748_=_C905( C748 C905 ) C755_=_C759( C755 C759 ) C755_=_C794( C755 C794 ) C755_=_C828( C755 C828 ) C755_=_C833( C755 C833 ) \nC755_=_C849( C755 C849 ) C755_=_C866( C755 C866 ) C755_=_C869( C755 C869 ) C755_=_C922( C755 C922 ) C755_=_C931( C755 C931 ) C759_=_C794( C759 C794 ) \nC759_=_C828( C759 C828 ) C759_=_C833( C759 C833 ) C759_=_C849( C759 C849 ) C759_=_C869( C759 C869 ) C759_=_C905( C759 C905 ) C759_=_C922( C759 C922 ) \nC759_=_C931( C759 C931 ) C794_=_C828( C794 C828 ) C794_=_C833( C794 C833 ) C794_=_C849( C794 C849 ) C794_=_C869( C794 C869 ) C794_=_C922( C794 C922 ) \nC794_=_C931( C794 C931 ) C809_=_C831( C809 C831 ) C809_=_C840( C809 C840 ) C809_=_C856( C809 C856 ) C809_=_C866( C809 C866 ) C809_=_C875( C809 C875 ) \nC809_=_C896( C809 C896 ) C809_=_C903( C809 C903 ) C809_=_C905( C809 C905 ) C828_=_C831( C828 C831 ) C828_=_C833( C828 C833 ) C828_=_C849( C828 C849 ) \nC828_=_C869( C828 C869 ) C828_=_C922( C828 C922 ) C828_=_C931( C828 C931 ) C831_=_C840( C831 C840 ) C831_=_C856( C831 C856 ) C831_=_C866( C831 C866 ) \nC831_=_C875( C831 C875 ) C831_=_C896( C831 C896 ) C831_=_C903( C831 C903 ) C831_=_C905( C831 C905 ) C831_=_C931( C831 C931 ) C833_=_C849( C833 C849 ) \nC833_=_C869( C833 C869 ) C833_=_C896( C833 C896 ) C833_=_C922( C833 C922 ) C833_=_C931( C833 C931 ) C840_=_C856( C840 C856 ) C840_=_C866( C840 C866 ) \nC840_=_C875( C840 C875 ) C840_=_C896( C840 C896 ) C840_=_C903( C840 C903 ) C840_=_C905( C840 C905 ) C849_=_C869( C849 C869 ) C849_=_C922( C849 C922 ) \nC849_=_C931( C849 C931 ) C856_=_C866( C856 C866 ) C856_=_C875( C856 C875 ) C856_=_C896( C856 C896 ) C856_=_C903( C856 C903 ) C856_=_C905( C856 C905 ) \nC856_=_C931( C856 C931 ) C866_=_C875( C866 C875 ) C866_=_C896( C866 C896 ) C866_=_C903( C866 C903 ) C866_=_C905( C866 C905 ) C866_=_C931( C866 C931 ) \nC869_=_C896( C869 C896 ) C869_=_C922( C869 C922 ) C869_=_C931( C869 C931 ) C875_=_C896( C875 C896 ) C875_=_C903( C875 C903 ) C875_=_C905( C875 C905 ) \nC896_=_C903( C896 C903 ) C896_=_C905( C896 C905 ) C903_=_C905( C903 C905 ) C903_=_C922( C903 C922 ) C903_=_C931( C903 C931 ) C905_=_C931( C905 C931 ) \nC922_=_C931( C922 C931 ) "];66-&gt;91[label="51: C273 C274 C395 C398 C407 \nC425 C445 C449 C450 C451 C452 \nC453 C454 C502 C511 C519 C578 \nC586 C592 C606 C607 C613 C631 \nC632 C665 C690 C699 C719 C721 \nC732 C746 C747 C748 C755 C759 \nC794 C809 C828 C831 C833 C840 \nC849 C856 C866 C869 C875 C896 \nC903 C905 C922 C931 \n699: C273_=_C398 ,C273_=_C449 ,C273_=_C450 ,C273_=_C451 ,C273_=_C452 ,\nC273_=_C519 ,C273_=_C578 ,C273_=_C606 ,C273_=_C613 ,C273_=_C631 ,C273_=_C690 ,\nC273_=_C721 ,C273_=_C732 ,C273_=_C746 ,C273_=_C755 ,C273_=_C759 ,C273_=_C794 ,\nC273_=_C828 ,C273_=_C833 ,C273_=_C849 ,C273_=_C869 ,C273_=_C922 ,C273_=_C931 ,\nC274_=_C395 ,C274_=_C407 ,C274_=_C425 ,C274_=_C445 ,C274_=_C451 ,C274_=_C453 ,\nC274_=_C454 ,C274_=_C502 ,C274_=_C511 ,C274_=_C586 ,C274_=_C592 ,C274_=_C606 ,\nC274_=_C607 ,C274_=_C632 ,C274_=_C665 ,C274_=_C699 ,C274_=_C719 ,C274_=_C747 ,\nC274_=_C748 ,C274_=_C794 ,C274_=_C809 ,C274_=_C831 ,C274_=_C840 ,C274_=_C856 ,\nC274_=_C866 ,C274_=_C875 ,C274_=_C896 ,C274_=_C903 ,C274_=_C905 ,C395_=_C407 ,\nC395_=_C425 ,C395_=_C445 ,C395_=_C453 ,C395_=_C454 ,C395_=_C502 ,C395_=_C511 ,\nC395_=_C586 ,C395_=_C592 ,C395_=_C606 ,C395_=_C607 ,C395_=_C632 ,C395_=_C665 ,\nC395_=_C699 ,C395_=_C719 ,C395_=_C747 ,C395_=_C748 ,C395_=_C809 ,C395_=_C831 ,\nC395_=_C840 ,C395_=_C856 ,C395_=_C866 ,C395_=_C875 ,C395_=_C896 ,C395_=_C903 ,\nC395_=_C905 ,C395_=_C931 ,C398_=_C449 ,C398_=_C450 ,C398_=_C451 ,C398_=_C452 ,\nC398_=_C519 ,C398_=_C578 ,C398_=_C607 ,C398_=_C613 ,C398_=_C631 ,C398_=_C690 ,\nC398_=_C721 ,C398_=_C732 ,C398_=_C746 ,C398_=_C747 ,C398_=_C755 ,C398_=_C759 ,\nC398_=_C794 ,C398_=_C828 ,C398_=_C833 ,C398_=_C849 ,C398_=_C869 ,C398_=_C922 ,\nC398_=_C931 ,C407_=_C425 ,C407_=_C445 ,C407_=_C453 ,C407_=_C454 ,C407_=_C502 ,\nC407_=_C511 ,C407_=_C586 ,C407_=_C592 ,C407_=_C606 ,C407_=_C607 ,C407_=_C632 ,\nC407_=_C665 ,C407_=_C699 ,C407_=_C719 ,C407_=_C747 ,C407_=_C748 ,C407_=_C759 ,\nC407_=_C809 ,C407_=_C831 ,C407_=_C840 ,C407_=_C856 ,C407_=_C866 ,C407_=_C875 ,\nC407_=_C896 ,C407_=_C903 ,C407_=_C905 ,C425_=_C445 ,C425_=_C453 ,C425_=_C454 ,\nC425_=_C502 ,C425_=_C511 ,C425_=_C586 ,C425_=_C592 ,C425_=_C606 ,C425_=_C607 ,\nC425_=_C632 ,C425_=_C665 ,C425_=_C699 ,C425_=_C719 ,C425_=_C747 ,C425_=_C748 ,\nC425_=_C809 ,C425_=_C831 ,C425_=_C840 ,C425_=_C856 ,C425_=_C866 ,C425_=_C869 ,\nC425_=_C875 ,C425_=_C896 ,C425_=_C903 ,C425_=_C905 ,C445_=_C453 ,C445_=_C454 ,\nC445_=_C502 ,C445_=_C511 ,C445_=_C586 ,C445_=_C592 ,C445_=_C606 ,C445_=_C607 ,\nC445_=_C631 ,C445_=_C632 ,C445_=_C665 ,C445_=_C699 ,C445_=_C719 ,C445_=_C747 ,\nC445_=_C748 ,C445_=_C755 ,C445_=_C809 ,C445_=_C831 ,C445_=_C840 ,C445_=_C856 ,\nC445_=_C866 ,C445_=_C875 ,C445_=_C896 ,C445_=_C903 ,C445_=_C905 ,C449_=_C450 ,\nC449_=_C451 ,C449_=_C452 ,C449_=_C519 ,C449_=_C578 ,C449_=_C607 ,C449_=_C613 ,\nC449_=_C631 ,C449_=_C690 ,C449_=_C721 ,C449_=_C732 ,C449_=_C746 ,C449_=_C747 ,\nC449_=_C755 ,C449_=_C759 ,C449_=_C794 ,C449_=_C828 ,C449_=_C833 ,C449_=_C840 ,\nC449_=_C849 ,C449_=_C869 ,C449_=_C922 ,C449_=_C931 ,C450_=_C451 ,C450_=_C452 ,\nC450_=_C519 ,C450_=_C578 ,C450_=_C613 ,C450_=_C631 ,C450_=_C690 ,C450_=_C721 ,\nC450_=_C732 ,C450_=_C746 ,C450_=_C755 ,C450_=_C759 ,C450_=_C794</w:t>
      </w:r>
    </w:p>
    <w:p>
      <w:pPr>
        <w:pStyle w:val="PreformattedText"/>
        <w:bidi w:val="0"/>
        <w:spacing w:before="0" w:after="0"/>
        <w:jc w:val="left"/>
        <w:rPr/>
      </w:pPr>
      <w:r>
        <w:rPr/>
        <w:t xml:space="preserve"> </w:t>
      </w:r>
      <w:r>
        <w:rPr/>
        <w:t>,C450_=_C828 ,\nC450_=_C833 ,C450_=_C849 ,C450_=_C869 ,C450_=_C922 ,C450_=_C931 ,C451_=_C452 ,\nC451_=_C519 ,C451_=_C578 ,C451_=_C613 ,C451_=_C631 ,C451_=_C665 ,C451_=_C690 ,\nC451_=_C721 ,C451_=_C732 ,C451_=_C746 ,C451_=_C755 ,C451_=_C759 ,C451_=_C794 ,\nC451_=_C828 ,C451_=_C833 ,C451_=_C849 ,C451_=_C856 ,C451_=_C869 ,C451_=_C922 ,\nC451_=_C931 ,C452_=_C519 ,C452_=_C578 ,C452_=_C613 ,C452_=_C631 ,C452_=_C690 ,\nC452_=_C721 ,C452_=_C732 ,C452_=_C746 ,C452_=_C748 ,C452_=_C755 ,C452_=_C759 ,\nC452_=_C794 ,C452_=_C828 ,C452_=_C833 ,C452_=_C840 ,C452_=_C849 ,C452_=_C869 ,\nC452_=_C922 ,C452_=_C931 ,C453_=_C454 ,C453_=_C502 ,C453_=_C511 ,C453_=_C578 ,\nC453_=_C586 ,C453_=_C592 ,C453_=_C606 ,C453_=_C607 ,C453_=_C632 ,C453_=_C665 ,\nC453_=_C699 ,C453_=_C719 ,C453_=_C747 ,C453_=_C748 ,C453_=_C755 ,C453_=_C809 ,\nC453_=_C831 ,C453_=_C840 ,C453_=_C849 ,C453_=_C856 ,C453_=_C866 ,C453_=_C875 ,\nC453_=_C896 ,C453_=_C903 ,C453_=_C905 ,C454_=_C502 ,C454_=_C511 ,C454_=_C586 ,\nC454_=_C592 ,C454_=_C606 ,C454_=_C607 ,C454_=_C632 ,C454_=_C665 ,C454_=_C699 ,\nC454_=_C719 ,C454_=_C747 ,C454_=_C748 ,C454_=_C809 ,C454_=_C828 ,C454_=_C831 ,\nC454_=_C840 ,C454_=_C856 ,C454_=_C866 ,C454_=_C875 ,C454_=_C896 ,C454_=_C903 ,\nC454_=_C905 ,C502_=_C511 ,C502_=_C586 ,C502_=_C592 ,C502_=_C606 ,C502_=_C607 ,\nC502_=_C632 ,C502_=_C665 ,C502_=_C699 ,C502_=_C719 ,C502_=_C747 ,C502_=_C748 ,\nC502_=_C809 ,C502_=_C828 ,C502_=_C831 ,C502_=_C840 ,C502_=_C856 ,C502_=_C866 ,\nC502_=_C875 ,C502_=_C896 ,C502_=_C903 ,C502_=_C905 ,C511_=_C586 ,C511_=_C592 ,\nC511_=_C606 ,C511_=_C607 ,C511_=_C632 ,C511_=_C665 ,C511_=_C690 ,C511_=_C699 ,\nC511_=_C719 ,C511_=_C747 ,C511_=_C748 ,C511_=_C809 ,C511_=_C831 ,C511_=_C840 ,\nC511_=_C856 ,C511_=_C866 ,C511_=_C875 ,C511_=_C896 ,C511_=_C903 ,C511_=_C905 ,\nC519_=_C578 ,C519_=_C606 ,C519_=_C607 ,C519_=_C613 ,C519_=_C631 ,C519_=_C690 ,\nC519_=_C721 ,C519_=_C732 ,C519_=_C746 ,C519_=_C748 ,C519_=_C755 ,C519_=_C759 ,\nC519_=_C794 ,C519_=_C828 ,C519_=_C833 ,C519_=_C849 ,C519_=_C856 ,C519_=_C869 ,\nC519_=_C922 ,C519_=_C931 ,C578_=_C606 ,C578_=_C607 ,C578_=_C613 ,C578_=_C631 ,\nC578_=_C632 ,C578_=_C690 ,C578_=_C721 ,C578_=_C732 ,C578_=_C746 ,C578_=_C748 ,\nC578_=_C755 ,C578_=_C759 ,C578_=_C794 ,C578_=_C828 ,C578_=_C833 ,C578_=_C849 ,\nC578_=_C869 ,C578_=_C875 ,C578_=_C922 ,C578_=_C931 ,C586_=_C592 ,C586_=_C606 ,\nC586_=_C607 ,C586_=_C632 ,C586_=_C665 ,C586_=_C699 ,C586_=_C719 ,C586_=_C747 ,\nC586_=_C748 ,C586_=_C759 ,C586_=_C809 ,C586_=_C831 ,C586_=_C840 ,C586_=_C849 ,\nC586_=_C856 ,C586_=_C866 ,C586_=_C875 ,C586_=_C896 ,C586_=_C903 ,C586_=_C905 ,\nC592_=_C606 ,C592_=_C607 ,C592_=_C632 ,C592_=_C665 ,C592_=_C699 ,C592_=_C719 ,\nC592_=_C747 ,C592_=_C748 ,C592_=_C809 ,C592_=_C831 ,C592_=_C840 ,C592_=_C856 ,\nC592_=_C866 ,C592_=_C875 ,C592_=_C896 ,C592_=_C903 ,C592_=_C905 ,C606_=_C607 ,\nC606_=_C632 ,C606_=_C665 ,C606_=_C699 ,C606_=_C719 ,C606_=_C747 ,C606_=_C748 ,\nC606_=_C809 ,C606_=_C831 ,C606_=_C840 ,C606_=_C849 ,C606_=_C856 ,C606_=_C866 ,\nC606_=_C875 ,C606_=_C896 ,C606_=_C903 ,C606_=_C905 ,C607_=_C632 ,C607_=_C665 ,\nC607_=_C699 ,C607_=_C719 ,C607_=_C732 ,C607_=_C746 ,C607_=_C747 ,C607_=_C748 ,\nC607_=_C809 ,C607_=_C831 ,C607_=_C840 ,C607_=_C849 ,C607_=_C856 ,C607_=_C866 ,\nC607_=_C875 ,C607_=_C896 ,C607_=_C903 ,C607_=_C905 ,C613_=_C631 ,C613_=_C690 ,\nC613_=_C721 ,C613_=_C732 ,C613_=_C746 ,C613_=_C755 ,C613_=_C759 ,C613_=_C794 ,\nC613_=_C828 ,C613_=_C833 ,C613_=_C849 ,C613_=_C866 ,C613_=_C869 ,C613_=_C922 ,\nC613_=_C931 ,C631_=_C632 ,C631_=_C665 ,C631_=_C690 ,C631_=_C721 ,C631_=_C732 ,\nC631_=_C746 ,C631_=_C755 ,C631_=_C759 ,C631_=_C794 ,C631_=_C828 ,C631_=_C833 ,\nC631_=_C849 ,C631_=_C869 ,C631_=_C922 ,C631_=_C931 ,C632_=_C665 ,C632_=_C699 ,\nC632_=_C719 ,C632_=_C747 ,C632_=_C748 ,C632_=_C809 ,C632_=_C831 ,C632_=_C840 ,\nC632_=_C849 ,C632_=_C856 ,C632_=_C866 ,C632_=_C875 ,C632_=_C896 ,C632_=_C903 ,\nC632_=_C905 ,C665_=_C699 ,C665_=_C719 ,C665_=_C747 ,C665_=_C748 ,C665_=_C809 ,\nC665_=_C831 ,C665_=_C840 ,C665_=_C856 ,C665_=_C866 ,C665_=_C869 ,C665_=_C875 ,\nC665_=_C896 ,C665_=_C903 ,C665_=_C905 ,C690_=_C699 ,C690_=_C721 ,C690_=_C732 ,\nC690_=_C746 ,C690_=_C755 ,C690_=_C759 ,C690_=_C794 ,C690_=_C828 ,C690_=_C833 ,\nC690_=_C849 ,C690_=_C869 ,C690_=_C875 ,C690_=_C922 ,C690_=_C931 ,C699_=_C719 ,\nC699_=_C747 ,C699_=_C748 ,C699_=_C755 ,C699_=_C809 ,C699_=_C831 ,C699_=_C833 ,\nC699_=_C840 ,C699_=_C849 ,C699_=_C856 ,C699_=_C866 ,C699_=_C875 ,C699_=_C896 ,\nC699_=_C903 ,C699_=_C905 ,C699_=_C922 ,C719_=_C747 ,C719_=_C748 ,C719_=_C809 ,\nC719_=_C831 ,C719_=_C840 ,C719_=_C856 ,C719_=_C866 ,C719_=_C875 ,C719_=_C896 ,\nC719_=_C903 ,C719_=_C905 ,C719_=_C922 ,C721_=_C732 ,C721_=_C746 ,C721_=_C755 ,\nC721_=_C759 ,C721_=_C794 ,C721_=_C809 ,C721_=_C828 ,C721_=_C833 ,C721_=_C849 ,\nC721_=_C869 ,C721_=_C922 ,C721_=_C931 ,C732_=_C746 ,C732_=_C748 ,C732_=_C755 ,\nC732_=_C759 ,C732_=_C794 ,C732_=_C828 ,C732_=_C833 ,C732_=_C840 ,C732_=_C849 ,\nC732_=_C869 ,C732_=_C903 ,C732_=_C905 ,C732_=_C922 ,C732_=_C931 ,C746_=_C755 ,\nC746_=_C759 ,C746_=_C794 ,C746_=_C828 ,C746_=_C833 ,C746_=_C849 ,C746_=_C869 ,\nC746_=_C896 ,C746_=_C922 ,C746_=_C931 ,C747_=_C748 ,C747_=_C809 ,C747_=_C831 ,\nC747_=_C840 ,C747_=_C856 ,C747_=_C866 ,C747_=_C869 ,C747_=_C875 ,C747_=_C896 ,\nC747_=_C903 ,C747_=_C905 ,C748_=_C809 ,C748_=_C831 ,C748_=_C840 ,C748_=_C856 ,\nC748_=_C866 ,C748_=_C875 ,C748_=_C896 ,C748_=_C903 ,C748_=_C905 ,C755_=_C759 ,\nC755_=_C794 ,C755_=_C828 ,C755_=_C833 ,C755_=_C849 ,C755_=_C866 ,C755_=_C869 ,\nC755_=_C922 ,C755_=_C931 ,C759_=_C794 ,C759_=_C828 ,C759_=_C833 ,C759_=_C849 ,\nC759_=_C869 ,C759_=_C905 ,C759_=_C922 ,C759_=_C931 ,C794_=_C828 ,C794_=_C833 ,\nC794_=_C849 ,C794_=_C869 ,C794_=_C922 ,C794_=_C931 ,C809_=_C831 ,C809_=_C840 ,\nC809_=_C856 ,C809_=_C866 ,C809_=_C875 ,C809_=_C896 ,C809_=_C903 ,C809_=_C905 ,\nC828_=_C831 ,C828_=_C833 ,C828_=_C849 ,C828_=_C869 ,C828_=_C922 ,C828_=_C931 ,\nC831_=_C840 ,C831_=_C856 ,C831_=_C866 ,C831_=_C875 ,C831_=_C896 ,C831_=_C903 ,\nC831_=_C905 ,C831_=_C931 ,C833_=_C849 ,C833_=_C869 ,C833_=_C896 ,C833_=_C922 ,\nC833_=_C931 ,C840_=_C856 ,C840_=_C866 ,C840_=_C875 ,C840_=_C896 ,C840_=_C903 ,\nC840_=_C905 ,C849_=_C869 ,C849_=_C922 ,C849_=_C931 ,C856_=_C866 ,C856_=_C875 ,\nC856_=_C896 ,C856_=_C903 ,C856_=_C905 ,C856_=_C931 ,C866_=_C875 ,C866_=_C896 ,\nC866_=_C903 ,C866_=_C905 ,C866_=_C931 ,C869_=_C896 ,C869_=_C922 ,C869_=_C931 ,\nC875_=_C896 ,C875_=_C903 ,C875_=_C905 ,C896_=_C903 ,C896_=_C905 ,C903_=_C905 ,\nC903_=_C922 ,C903_=_C931 ,C905_=_C931 ,C922_=_C931 ,"];92[shape=box, label="id:92 level: 6\n60: C118 C214 C258 C272 C273 \nC305 C319 C320 C328 C332 C340 \nC350 C361 C367 C380 C405 C410 \nC439 C471 C479 C492 C509 C526 \nC532 C546 C552 C568 C574 C596 \nC609 C617 C644 C657 C664 C677 \nC692 C701 C710 C718 C736 C767 \nC773 C784 C804 C806 C829 C834 \nC845 C858 C861 C864 C877 C881 \nC888 C892 C896 C920 C930 C935 \nC949 \n1001: C118_=_C214( C118 C214 ) C118_=_C258( C118 C258 ) C118_=_C272( C118 C272 ) C118_=_C273( C118 C273 ) C118_=_C305( C118 C305 ) \nC118_=_C319( C118 C319 ) C118_=_C320( C118 C320 ) C118_=_C328( C118 C328 ) C118_=_C332( C118 C332 ) C118_=_C340( C118 C340 ) C118_=_C350( C118 C350 ) \nC118_=_C361( C118 C361 ) C118_=_C367( C118 C367 ) C118_=_C380( C118 C380 ) C118_=_C405( C118 C405 ) C118_=_C410( C118 C410 ) C118_=_C439( C118 C439 ) \nC118_=_C471( C118 C471 ) C118_=_C479( C118 C479 ) C118_=_C492( C118 C492 ) C118_=_C509( C118 C509 ) C118_=_C526( C118 C526 ) C118_=_C532( C118 C532 ) \nC118_=_C546( C118 C546 ) C118_=_C552( C118 C552 ) C118_=_C568( C118 C568 ) C118_=_C574( C118 C574 ) C118_=_C596( C118 C596 ) C118_=_C609( C118 C609 ) \nC118_=_C617( C118 C617 ) C118_=_C644( C118 C644 ) C118_=_C657( C118 C657 ) C118_=_C664( C118 C664 ) C118_=_C677( C118 C677 ) C118_=_C692( C118 C692 ) \nC118_=_C701( C118 C701 ) C118_=_C710( C118 C710 ) C118_=_C718( C118 C718 ) C118_=_C736( C118 C736 ) C118_=_C767( C118 C767 ) C118_=_C773( C118 C773 ) \nC118_=_C784( C118 C784 ) C118_=_C804( C118 C804 ) C118_=_C806( C118 C806 ) C118_=_C829( C118 C829 ) C118_=_C834( C118 C834 ) C118_=_C845( C118 C845 ) \nC118_=_C858( C118 C858 ) C118_=_C861( C118 C861 ) C118_=_C864( C118 C864 ) C118_=_C877( C118 C877 ) C118_=_C881( C118 C881 ) C118_=_C888( C118 C888 ) \nC118_=_C892( C118 C892 ) C118_=_C896( C118 C896 ) C118_=_C920( C118 C920 ) C118_=_C930( C118 C930 ) C118_=_C935( C118 C935 ) C118_=_C949( C118 C949 ) \nC214_=_C258( C214 C258 ) C214_=_C272( C214 C272 ) C214_=_C305( C214 C305 ) C214_=_C319( C214 C319 ) C214_=_C328( C214 C328 ) C214_=_C332( C214 C332 ) \nC214_=_C340( C214 C340 ) C214_=_C361( C214 C361 ) C214_=_C410( C214 C410 ) C214_=_C439( C214 C439 ) C214_=_C471( C214 C471 ) C214_=_C492( C214 C492 ) \nC214_=_C509( C214 C509 ) C214_=_C546( C214 C546 ) C214_=_C552( C214 C552 ) C214_=_C568( C214 C568 ) C214_=_C574( C214 C574 ) C214_=_C617( C214 C617 ) \nC214_=_C644( C214 C644 ) C214_=_C657( C214 C657 ) C214_=_C664( C214 C664 ) C214_=_C677( C214 C677 ) C214_=_C784( C214 C784 ) C214_=_C806( C214 C806 ) \nC214_=_C829( C214 C829 ) C214_=_C858( C214 C858 ) C214_=_C861( C214 C861 ) C214_=_C877( C214 C877 ) C214_=_C881( C214 C881 ) C214_=_C888( C214 C888 ) \nC214_=_C896( C214 C896 ) C214_=_C930( C214 C930 ) C258_=_C272( C258 C272 ) C258_=_C305( C258 C305 ) C258_=_C319( C258 C319 ) C258_=_C328( C258 C328 ) \nC258_=_C332( C258 C332 ) C258_=_C340( C258 C340 ) C258_=_C361( C258 C361 ) C258_=_C410( C258 C410 ) C258_=_C439( C258 C439 ) C258_=_C471( C258 C471 ) \nC258_=_C492( C258 C492 ) C258_=_C509( C258 C509 ) C258_=_C546( C258 C546 ) C258_=_C552( C258 C552 ) C258_=_C568( C258 C568 ) C258_=_C574( C258 C574 ) \nC258_=_C617( C258 C617 ) C258_=_C644( C258 C644 ) C258_=_C657( C258 C657 ) C258_=_C664( C258 C664 ) C258_=_C677( C258 C677 ) C258_=_C784( C258 C784 ) \nC258_=_C806( C258 C806 ) C258_=_C829( C258 C829 ) C258_=_C858( C258 C858 ) C258_=_C861( C258 C861 ) C258_=_C877( C258 C877 ) C258_=_C881( C258 C881 ) \nC258_=_C892( C258 C892 ) C258_=_C896( C258 C896</w:t>
      </w:r>
    </w:p>
    <w:p>
      <w:pPr>
        <w:pStyle w:val="PreformattedText"/>
        <w:bidi w:val="0"/>
        <w:spacing w:before="0" w:after="0"/>
        <w:jc w:val="left"/>
        <w:rPr/>
      </w:pPr>
      <w:r>
        <w:rPr/>
        <w:t xml:space="preserve"> </w:t>
      </w:r>
      <w:r>
        <w:rPr/>
        <w:t>) C258_=_C930( C258 C930 ) C272_=_C305( C272 C305 ) C272_=_C319( C272 C319 ) C272_=_C328( C272 C328 ) \nC272_=_C332( C272 C332 ) C272_=_C340( C272 C340 ) C272_=_C361( C272 C361 ) C272_=_C410( C272 C410 ) C272_=_C439( C272 C439 ) C272_=_C471( C272 C471 ) \nC272_=_C492( C272 C492 ) C272_=_C509( C272 C509 ) C272_=_C546( C272 C546 ) C272_=_C552( C272 C552 ) C272_=_C568( C272 C568 ) C272_=_C574( C272 C574 ) \nC272_=_C596( C272 C596 ) C272_=_C617( C272 C617 ) C272_=_C644( C272 C644 ) C272_=_C657( C272 C657 ) C272_=_C664( C272 C664 ) C272_=_C677( C272 C677 ) \nC272_=_C784( C272 C784 ) C272_=_C806( C272 C806 ) C272_=_C829( C272 C829 ) C272_=_C858( C272 C858 ) C272_=_C861( C272 C861 ) C272_=_C877( C272 C877 ) \nC272_=_C881( C272 C881 ) C272_=_C896( C272 C896 ) C272_=_C930( C272 C930 ) C272_=_C949( C272 C949 ) C273_=_C320( C273 C320 ) C273_=_C350( C273 C350 ) \nC273_=_C367( C273 C367 ) C273_=_C380( C273 C380 ) C273_=_C405( C273 C405 ) C273_=_C479( C273 C479 ) C273_=_C526( C273 C526 ) C273_=_C532( C273 C532 ) \nC273_=_C596( C273 C596 ) C273_=_C609( C273 C609 ) C273_=_C692( C273 C692 ) C273_=_C701( C273 C701 ) C273_=_C710( C273 C710 ) C273_=_C718( C273 C718 ) \nC273_=_C736( C273 C736 ) C273_=_C767( C273 C767 ) C273_=_C773( C273 C773 ) C273_=_C804( C273 C804 ) C273_=_C834( C273 C834 ) C273_=_C845( C273 C845 ) \nC273_=_C864( C273 C864 ) C273_=_C881( C273 C881 ) C273_=_C888( C273 C888 ) C273_=_C892( C273 C892 ) C273_=_C920( C273 C920 ) C273_=_C935( C273 C935 ) \nC273_=_C949( C273 C949 ) C305_=_C319( C305 C319 ) C305_=_C328( C305 C328 ) C305_=_C332( C305 C332 ) C305_=_C340( C305 C340 ) C305_=_C361( C305 C361 ) \nC305_=_C410( C305 C410 ) C305_=_C439( C305 C439 ) C305_=_C471( C305 C471 ) C305_=_C492( C305 C492 ) C305_=_C509( C305 C509 ) C305_=_C546( C305 C546 ) \nC305_=_C552( C305 C552 ) C305_=_C568( C305 C568 ) C305_=_C574( C305 C574 ) C305_=_C617( C305 C617 ) C305_=_C644( C305 C644 ) C305_=_C657( C305 C657 ) \nC305_=_C664( C305 C664 ) C305_=_C677( C305 C677 ) C305_=_C692( C305 C692 ) C305_=_C784( C305 C784 ) C305_=_C806( C305 C806 ) C305_=_C829( C305 C829 ) \nC305_=_C858( C305 C858 ) C305_=_C861( C305 C861 ) C305_=_C877( C305 C877 ) C305_=_C896( C305 C896 ) C305_=_C930( C305 C930 ) C319_=_C328( C319 C328 ) \nC319_=_C332( C319 C332 ) C319_=_C340( C319 C340 ) C319_=_C361( C319 C361 ) C319_=_C410( C319 C410 ) C319_=_C439( C319 C439 ) C319_=_C471( C319 C471 ) \nC319_=_C492( C319 C492 ) C319_=_C509( C319 C509 ) C319_=_C546( C319 C546 ) C319_=_C552( C319 C552 ) C319_=_C568( C319 C568 ) C319_=_C574( C319 C574 ) \nC319_=_C617( C319 C617 ) C319_=_C644( C319 C644 ) C319_=_C657( C319 C657 ) C319_=_C664( C319 C664 ) C319_=_C677( C319 C677 ) C319_=_C736( C319 C736 ) \nC319_=_C773( C319 C773 ) C319_=_C784( C319 C784 ) C319_=_C804( C319 C804 ) C319_=_C806( C319 C806 ) C319_=_C829( C319 C829 ) C319_=_C858( C319 C858 ) \nC319_=_C861( C319 C861 ) C319_=_C877( C319 C877 ) C319_=_C896( C319 C896 ) C319_=_C930( C319 C930 ) C320_=_C350( C320 C350 ) C320_=_C367( C320 C367 ) \nC320_=_C380( C320 C380 ) C320_=_C405( C320 C405 ) C320_=_C479( C320 C479 ) C320_=_C526( C320 C526 ) C320_=_C532( C320 C532 ) C320_=_C596( C320 C596 ) \nC320_=_C609( C320 C609 ) C320_=_C692( C320 C692 ) C320_=_C701( C320 C701 ) C320_=_C710( C320 C710 ) C320_=_C718( C320 C718 ) C320_=_C736( C320 C736 ) \nC320_=_C767( C320 C767 ) C320_=_C773( C320 C773 ) C320_=_C804( C320 C804 ) C320_=_C834( C320 C834 ) C320_=_C845( C320 C845 ) C320_=_C864( C320 C864 ) \nC320_=_C877( C320 C877 ) C320_=_C881( C320 C881 ) C320_=_C888( C320 C888 ) C320_=_C892( C320 C892 ) C320_=_C920( C320 C920 ) C320_=_C930( C320 C930 ) \nC320_=_C935( C320 C935 ) C320_=_C949( C320 C949 ) C328_=_C332( C328 C332 ) C328_=_C340( C328 C340 ) C328_=_C361( C328 C361 ) C328_=_C410( C328 C410 ) \nC328_=_C439( C328 C439 ) C328_=_C471( C328 C471 ) C328_=_C492( C328 C492 ) C328_=_C509( C328 C509 ) C328_=_C546( C328 C546 ) C328_=_C552( C328 C552 ) \nC328_=_C568( C328 C568 ) C328_=_C574( C328 C574 ) C328_=_C617( C328 C617 ) C328_=_C644( C328 C644 ) C328_=_C657( C328 C657 ) C328_=_C664( C328 C664 ) \nC328_=_C677( C328 C677 ) C328_=_C784( C328 C784 ) C328_=_C806( C328 C806 ) C328_=_C829( C328 C829 ) C328_=_C858( C328 C858 ) C328_=_C861( C328 C861 ) \nC328_=_C877( C328 C877 ) C328_=_C881( C328 C881 ) C328_=_C896( C328 C896 ) C328_=_C930( C328 C930 ) C332_=_C340( C332 C340 ) C332_=_C361( C332 C361 ) \nC332_=_C410( C332 C410 ) C332_=_C439( C332 C439 ) C332_=_C471( C332 C471 ) C332_=_C492( C332 C492 ) C332_=_C509( C332 C509 ) C332_=_C546( C332 C546 ) \nC332_=_C552( C332 C552 ) C332_=_C568( C332 C568 ) C332_=_C574( C332 C574 ) C332_=_C617( C332 C617 ) C332_=_C644( C332 C644 ) C332_=_C657( C332 C657 ) \nC332_=_C664( C332 C664 ) C332_=_C677( C332 C677 ) C332_=_C710( C332 C710 ) C332_=_C784( C332 C784 ) C332_=_C806( C332 C806 ) C332_=_C829( C332 C829 ) \nC332_=_C858( C332 C858 ) C332_=_C861( C332 C861 ) C332_=_C877( C332 C877 ) C332_=_C888( C332 C888 ) C332_=_C896( C332 C896 ) C332_=_C930( C332 C930 ) \nC332_=_C935( C332 C935 ) C340_=_C361( C340 C361 ) C340_=_C410( C340 C410 ) C340_=_C439( C340 C439 ) C340_=_C471( C340 C471 ) C340_=_C492( C340 C492 ) \nC340_=_C509( C340 C509 ) C340_=_C546( C340 C546 ) C340_=_C552( C340 C552 ) C340_=_C568( C340 C568 ) C340_=_C574( C340 C574 ) C340_=_C617( C340 C617 ) \nC340_=_C644( C340 C644 ) C340_=_C657( C340 C657 ) C340_=_C664( C340 C664 ) C340_=_C677( C340 C677 ) C340_=_C784( C340 C784 ) C340_=_C806( C340 C806 ) \nC340_=_C829( C340 C829 ) C340_=_C858( C340 C858 ) C340_=_C861( C340 C861 ) C340_=_C877( C340 C877 ) C340_=_C896( C340 C896 ) C340_=_C930( C340 C930 ) \nC350_=_C367( C350 C367 ) C350_=_C380( C350 C380 ) C350_=_C405( C350 C405 ) C350_=_C479( C350 C479 ) C350_=_C509( C350 C509 ) C350_=_C526( C350 C526 ) \nC350_=_C532( C350 C532 ) C350_=_C596( C350 C596 ) C350_=_C609( C350 C609 ) C350_=_C692( C350 C692 ) C350_=_C701( C350 C701 ) C350_=_C710( C350 C710 ) \nC350_=_C718( C350 C718 ) C350_=_C736( C350 C736 ) C350_=_C767( C350 C767 ) C350_=_C773( C350 C773 ) C350_=_C804( C350 C804 ) C350_=_C834( C350 C834 ) \nC350_=_C845( C350 C845 ) C350_=_C864( C350 C864 ) C350_=_C881( C350 C881 ) C350_=_C888( C350 C888 ) C350_=_C892( C350 C892 ) C350_=_C896( C350 C896 ) \nC350_=_C920( C350 C920 ) C350_=_C930( C350 C930 ) C350_=_C935( C350 C935 ) C350_=_C949( C350 C949 ) C361_=_C410( C361 C410 ) C361_=_C439( C361 C439 ) \nC361_=_C471( C361 C471 ) C361_=_C492( C361 C492 ) C361_=_C509( C361 C509 ) C361_=_C546( C361 C546 ) C361_=_C552( C361 C552 ) C361_=_C568( C361 C568 ) \nC361_=_C574( C361 C574 ) C361_=_C617( C361 C617 ) C361_=_C644( C361 C644 ) C361_=_C657( C361 C657 ) C361_=_C664( C361 C664 ) C361_=_C677( C361 C677 ) \nC361_=_C692( C361 C692 ) C361_=_C784( C361 C784 ) C361_=_C806( C361 C806 ) C361_=_C829( C361 C829 ) C361_=_C858( C361 C858 ) C361_=_C861( C361 C861 ) \nC361_=_C864( C361 C864 ) C361_=_C877( C361 C877 ) C361_=_C896( C361 C896 ) C361_=_C930( C361 C930 ) C367_=_C380( C367 C380 ) C367_=_C405( C367 C405 ) \nC367_=_C479( C367 C479 ) C367_=_C526( C367 C526 ) C367_=_C532( C367 C532 ) C367_=_C596( C367 C596 ) C367_=_C609( C367 C609 ) C367_=_C664( C367 C664 ) \nC367_=_C692( C367 C692 ) C367_=_C701( C367 C701 ) C367_=_C710( C367 C710 ) C367_=_C718( C367 C718 ) C367_=_C736( C367 C736 ) C367_=_C767( C367 C767 ) \nC367_=_C773( C367 C773 ) C367_=_C804( C367 C804 ) C367_=_C834( C367 C834 ) C367_=_C845( C367 C845 ) C367_=_C864( C367 C864 ) C367_=_C881( C367 C881 ) \nC367_=_C888( C367 C888 ) C367_=_C892( C367 C892 ) C367_=_C920( C367 C920 ) C367_=_C935( C367 C935 ) C367_=_C949( C367 C949 ) C380_=_C405( C380 C405 ) \nC380_=_C479( C380 C479 ) C380_=_C526( C380 C526 ) C380_=_C532( C380 C532 ) C380_=_C552( C380 C552 ) C380_=_C596( C380 C596 ) C380_=_C609( C380 C609 ) \nC380_=_C692( C380 C692 ) C380_=_C701( C380 C701 ) C380_=_C710( C380 C710 ) C380_=_C718( C380 C718 ) C380_=_C736( C380 C736 ) C380_=_C767( C380 C767 ) \nC380_=_C773( C380 C773 ) C380_=_C804( C380 C804 ) C380_=_C834( C380 C834 ) C380_=_C845( C380 C845 ) C380_=_C864( C380 C864 ) C380_=_C881( C380 C881 ) \nC380_=_C888( C380 C888 ) C380_=_C892( C380 C892 ) C380_=_C920( C380 C920 ) C380_=_C935( C380 C935 ) C380_=_C949( C380 C949 ) C405_=_C479( C405 C479 ) \nC405_=_C526( C405 C526 ) C405_=_C532( C405 C532 ) C405_=_C574( C405 C574 ) C405_=_C596( C405 C596 ) C405_=_C609( C405 C609 ) C405_=_C692( C405 C692 ) \nC405_=_C701( C405 C701 ) C405_=_C710( C405 C710 ) C405_=_C718( C405 C718 ) C405_=_C736( C405 C736 ) C405_=_C767( C405 C767 ) C405_=_C773( C405 C773 ) \nC405_=_C804( C405 C804 ) C405_=_C834( C405 C834 ) C405_=_C845( C405 C845 ) C405_=_C861( C405 C861 ) C405_=_C864( C405 C864 ) C405_=_C881( C405 C881 ) \nC405_=_C888( C405 C888 ) C405_=_C892( C405 C892 ) C405_=_C920( C405 C920 ) C405_=_C935( C405 C935 ) C405_=_C949( C405 C949 ) C410_=_C439( C410 C439 ) \nC410_=_C471( C410 C471 ) C410_=_C492( C410 C492 ) C410_=_C509( C410 C509 ) C410_=_C546( C410 C546 ) C410_=_C552( C410 C552 ) C410_=_C568( C410 C568 ) \nC410_=_C574( C410 C574 ) C410_=_C617( C410 C617 ) C410_=_C644( C410 C644 ) C410_=_C657( C410 C657 ) C410_=_C664( C410 C664 ) C410_=_C677( C410 C677 ) \nC410_=_C784( C410 C784 ) C410_=_C806( C410 C806 ) C410_=_C829( C410 C829 ) C410_=_C858( C410 C858 ) C410_=_C861( C410 C861 ) C410_=_C877( C410 C877 ) \nC410_=_C896( C410 C896 ) C410_=_C920( C410 C920 ) C410_=_C930( C410 C930 ) C410_=_C935( C410 C935 ) C439_=_C471( C439 C471 ) C439_=_C492( C439 C492 ) \nC439_=_C509( C439 C509 ) C439_=_C546( C439 C546 ) C439_=_C552( C439 C552 ) C439_=_C568( C439 C568 ) C439_=_C574( C439 C574 ) C439_=_C617( C439 C617 ) \nC439_=_C644( C439 C644 ) C439_=_C657( C439 C657 ) C439_=_C664( C439 C664 ) C439_=_C677( C439 C677 ) C439_=_C784( C439 C784 ) C439_=_C806( C439 C806 ) \nC439_=_C829( C439 C829 ) C439_=_C858( C439 C858 ) C439_=_C861( C439 C861 ) C439_=_C877( C439 C877 ) C439_=_C892( C439 C892 ) C439_=_C896( C439 C896 ) \nC439_=_C930( C439 C930 ) C471_=_C492( C471 C492 ) C471_=_C509( C471</w:t>
      </w:r>
    </w:p>
    <w:p>
      <w:pPr>
        <w:pStyle w:val="PreformattedText"/>
        <w:bidi w:val="0"/>
        <w:spacing w:before="0" w:after="0"/>
        <w:jc w:val="left"/>
        <w:rPr/>
      </w:pPr>
      <w:r>
        <w:rPr/>
        <w:t xml:space="preserve"> </w:t>
      </w:r>
      <w:r>
        <w:rPr/>
        <w:t>C509 ) C471_=_C546( C471 C546 ) C471_=_C552( C471 C552 ) C471_=_C568( C471 C568 ) \nC471_=_C574( C471 C574 ) C471_=_C617( C471 C617 ) C471_=_C644( C471 C644 ) C471_=_C657( C471 C657 ) C471_=_C664( C471 C664 ) C471_=_C677( C471 C677 ) \nC471_=_C718( C471 C718 ) C471_=_C784( C471 C784 ) C471_=_C804( C471 C804 ) C471_=_C806( C471 C806 ) C471_=_C829( C471 C829 ) C471_=_C858( C471 C858 ) \nC471_=_C861( C471 C861 ) C471_=_C877( C471 C877 ) C471_=_C896( C471 C896 ) C471_=_C920( C471 C920 ) C471_=_C930( C471 C930 ) C479_=_C526( C479 C526 ) \nC479_=_C532( C479 C532 ) C479_=_C596( C479 C596 ) C479_=_C609( C479 C609 ) C479_=_C692( C479 C692 ) C479_=_C701( C479 C701 ) C479_=_C710( C479 C710 ) \nC479_=_C718( C479 C718 ) C479_=_C736( C479 C736 ) C479_=_C767( C479 C767 ) C479_=_C773( C479 C773 ) C479_=_C784( C479 C784 ) C479_=_C804( C479 C804 ) \nC479_=_C834( C479 C834 ) C479_=_C845( C479 C845 ) C479_=_C864( C479 C864 ) C479_=_C881( C479 C881 ) C479_=_C888( C479 C888 ) C479_=_C892( C479 C892 ) \nC479_=_C920( C479 C920 ) C479_=_C930( C479 C930 ) C479_=_C935( C479 C935 ) C479_=_C949( C479 C949 ) C492_=_C509( C492 C509 ) C492_=_C546( C492 C546 ) \nC492_=_C552( C492 C552 ) C492_=_C568( C492 C568 ) C492_=_C574( C492 C574 ) C492_=_C617( C492 C617 ) C492_=_C644( C492 C644 ) C492_=_C657( C492 C657 ) \nC492_=_C664( C492 C664 ) C492_=_C677( C492 C677 ) C492_=_C784( C492 C784 ) C492_=_C806( C492 C806 ) C492_=_C829( C492 C829 ) C492_=_C858( C492 C858 ) \nC492_=_C861( C492 C861 ) C492_=_C864( C492 C864 ) C492_=_C877( C492 C877 ) C492_=_C896( C492 C896 ) C492_=_C930( C492 C930 ) C509_=_C546( C509 C546 ) \nC509_=_C552( C509 C552 ) C509_=_C568( C509 C568 ) C509_=_C574( C509 C574 ) C509_=_C617( C509 C617 ) C509_=_C644( C509 C644 ) C509_=_C657( C509 C657 ) \nC509_=_C664( C509 C664 ) C509_=_C677( C509 C677 ) C509_=_C784( C509 C784 ) C509_=_C806( C509 C806 ) C509_=_C829( C509 C829 ) C509_=_C834( C509 C834 ) \nC509_=_C858( C509 C858 ) C509_=_C861( C509 C861 ) C509_=_C877( C509 C877 ) C509_=_C896( C509 C896 ) C509_=_C930( C509 C930 ) C509_=_C949( C509 C949 ) \nC526_=_C532( C526 C532 ) C526_=_C568( C526 C568 ) C526_=_C596( C526 C596 ) C526_=_C609( C526 C609 ) C526_=_C664( C526 C664 ) C526_=_C692( C526 C692 ) \nC526_=_C701( C526 C701 ) C526_=_C710( C526 C710 ) C526_=_C718( C526 C718 ) C526_=_C736( C526 C736 ) C526_=_C767( C526 C767 ) C526_=_C773( C526 C773 ) \nC526_=_C804( C526 C804 ) C526_=_C834( C526 C834 ) C526_=_C845( C526 C845 ) C526_=_C864( C526 C864 ) C526_=_C881( C526 C881 ) C526_=_C888( C526 C888 ) \nC526_=_C892( C526 C892 ) C526_=_C920( C526 C920 ) C526_=_C930( C526 C930 ) C526_=_C935( C526 C935 ) C526_=_C949( C526 C949 ) C532_=_C552( C532 C552 ) \nC532_=_C596( C532 C596 ) C532_=_C609( C532 C609 ) C532_=_C692( C532 C692 ) C532_=_C701( C532 C701 ) C532_=_C710( C532 C710 ) C532_=_C718( C532 C718 ) \nC532_=_C736( C532 C736 ) C532_=_C767( C532 C767 ) C532_=_C773( C532 C773 ) C532_=_C804( C532 C804 ) C532_=_C834( C532 C834 ) C532_=_C845( C532 C845 ) \nC532_=_C861( C532 C861 ) C532_=_C864( C532 C864 ) C532_=_C881( C532 C881 ) C532_=_C888( C532 C888 ) C532_=_C892( C532 C892 ) C532_=_C920( C532 C920 ) \nC532_=_C935( C532 C935 ) C532_=_C949( C532 C949 ) C546_=_C552( C546 C552 ) C546_=_C568( C546 C568 ) C546_=_C574( C546 C574 ) C546_=_C609( C546 C609 ) \nC546_=_C617( C546 C617 ) C546_=_C644( C546 C644 ) C546_=_C657( C546 C657 ) C546_=_C664( C546 C664 ) C546_=_C677( C546 C677 ) C546_=_C701( C546 C701 ) \nC546_=_C773( C546 C773 ) C546_=_C784( C546 C784 ) C546_=_C804( C546 C804 ) C546_=_C806( C546 C806 ) C546_=_C829( C546 C829 ) C546_=_C858( C546 C858 ) \nC546_=_C861( C546 C861 ) C546_=_C877( C546 C877 ) C546_=_C896( C546 C896 ) C546_=_C930( C546 C930 ) C546_=_C935( C546 C935 ) C552_=_C568( C552 C568 ) \nC552_=_C574( C552 C574 ) C552_=_C617( C552 C617 ) C552_=_C644( C552 C644 ) C552_=_C657( C552 C657 ) C552_=_C664( C552 C664 ) C552_=_C677( C552 C677 ) \nC552_=_C701( C552 C701 ) C552_=_C784( C552 C784 ) C552_=_C806( C552 C806 ) C552_=_C829( C552 C829 ) C552_=_C858( C552 C858 ) C552_=_C861( C552 C861 ) \nC552_=_C864( C552 C864 ) C552_=_C877( C552 C877 ) C552_=_C896( C552 C896 ) C552_=_C930( C552 C930 ) C568_=_C574( C568 C574 ) C568_=_C617( C568 C617 ) \nC568_=_C644( C568 C644 ) C568_=_C657( C568 C657 ) C568_=_C664( C568 C664 ) C568_=_C677( C568 C677 ) C568_=_C767( C568 C767 ) C568_=_C784( C568 C784 ) \nC568_=_C806( C568 C806 ) C568_=_C829( C568 C829 ) C568_=_C834( C568 C834 ) C568_=_C858( C568 C858 ) C568_=_C861( C568 C861 ) C568_=_C877( C568 C877 ) \nC568_=_C896( C568 C896 ) C568_=_C930( C568 C930 ) C574_=_C617( C574 C617 ) C574_=_C644( C574 C644 ) C574_=_C657( C574 C657 ) C574_=_C664( C574 C664 ) \nC574_=_C677( C574 C677 ) C574_=_C784( C574 C784 ) C574_=_C806( C574 C806 ) C574_=_C829( C574 C829 ) C574_=_C845( C574 C845 ) C574_=_C858( C574 C858 ) \nC574_=_C861( C574 C861 ) C574_=_C877( C574 C877 ) C574_=_C896( C574 C896 ) C574_=_C930( C574 C930 ) C596_=_C609( C596 C609 ) C596_=_C692( C596 C692 ) \nC596_=_C701( C596 C701 ) C596_=_C710( C596 C710 ) C596_=_C718( C596 C718 ) C596_=_C736( C596 C736 ) C596_=_C767( C596 C767 ) C596_=_C773( C596 C773 ) \nC596_=_C804( C596 C804 ) C596_=_C806( C596 C806 ) C596_=_C834( C596 C834 ) C596_=_C845( C596 C845 ) C596_=_C864( C596 C864 ) C596_=_C881( C596 C881 ) \nC596_=_C888( C596 C888 ) C596_=_C892( C596 C892 ) C596_=_C896( C596 C896 ) C596_=_C920( C596 C920 ) C596_=_C935( C596 C935 ) C596_=_C949( C596 C949 ) \nC609_=_C692( C609 C692 ) C609_=_C701( C609 C701 ) C609_=_C710( C609 C710 ) C609_=_C718( C609 C718 ) C609_=_C736( C609 C736 ) C609_=_C767( C609 C767 ) \nC609_=_C773( C609 C773 ) C609_=_C804( C609 C804 ) C609_=_C834( C609 C834 ) C609_=_C845( C609 C845 ) C609_=_C864( C609 C864 ) C609_=_C881( C609 C881 ) \nC609_=_C888( C609 C888 ) C609_=_C892( C609 C892 ) C609_=_C920( C609 C920 ) C609_=_C935( C609 C935 ) C609_=_C949( C609 C949 ) C617_=_C644( C617 C644 ) \nC617_=_C657( C617 C657 ) C617_=_C664( C617 C664 ) C617_=_C677( C617 C677 ) C617_=_C784( C617 C784 ) C617_=_C806( C617 C806 ) C617_=_C829( C617 C829 ) \nC617_=_C858( C617 C858 ) C617_=_C861( C617 C861 ) C617_=_C877( C617 C877 ) C617_=_C896( C617 C896 ) C617_=_C930( C617 C930 ) C617_=_C935( C617 C935 ) \nC644_=_C657( C644 C657 ) C644_=_C664( C644 C664 ) C644_=_C677( C644 C677 ) C644_=_C692( C644 C692 ) C644_=_C710( C644 C710 ) C644_=_C784( C644 C784 ) \nC644_=_C806( C644 C806 ) C644_=_C829( C644 C829 ) C644_=_C834( C644 C834 ) C644_=_C858( C644 C858 ) C644_=_C861( C644 C861 ) C644_=_C877( C644 C877 ) \nC644_=_C896( C644 C896 ) C644_=_C920( C644 C920 ) C644_=_C930( C644 C930 ) C657_=_C664( C657 C664 ) C657_=_C677( C657 C677 ) C657_=_C710( C657 C710 ) \nC657_=_C784( C657 C784 ) C657_=_C806( C657 C806 ) C657_=_C829( C657 C829 ) C657_=_C858( C657 C858 ) C657_=_C861( C657 C861 ) C657_=_C877( C657 C877 ) \nC657_=_C888( C657 C888 ) C657_=_C896( C657 C896 ) C657_=_C920( C657 C920 ) C657_=_C930( C657 C930 ) C657_=_C935( C657 C935 ) C657_=_C949( C657 C949 ) \nC664_=_C677( C664 C677 ) C664_=_C773( C664 C773 ) C664_=_C784( C664 C784 ) C664_=_C804( C664 C804 ) C664_=_C806( C664 C806 ) C664_=_C829( C664 C829 ) \nC664_=_C858( C664 C858 ) C664_=_C861( C664 C861 ) C664_=_C864( C664 C864 ) C664_=_C877( C664 C877 ) C664_=_C896( C664 C896 ) C664_=_C920( C664 C920 ) \nC664_=_C930( C664 C930 ) C677_=_C767( C677 C767 ) C677_=_C784( C677 C784 ) C677_=_C806( C677 C806 ) C677_=_C829( C677 C829 ) C677_=_C858( C677 C858 ) \nC677_=_C861( C677 C861 ) C677_=_C877( C677 C877 ) C677_=_C881( C677 C881 ) C677_=_C896( C677 C896 ) C677_=_C930( C677 C930 ) C692_=_C701( C692 C701 ) \nC692_=_C710( C692 C710 ) C692_=_C718( C692 C718 ) C692_=_C736( C692 C736 ) C692_=_C767( C692 C767 ) C692_=_C773( C692 C773 ) C692_=_C804( C692 C804 ) \nC692_=_C834( C692 C834 ) C692_=_C845( C692 C845 ) C692_=_C864( C692 C864 ) C692_=_C881( C692 C881 ) C692_=_C888( C692 C888 ) C692_=_C892( C692 C892 ) \nC692_=_C920( C692 C920 ) C692_=_C935( C692 C935 ) C692_=_C949( C692 C949 ) C701_=_C710( C701 C710 ) C701_=_C718( C701 C718 ) C701_=_C736( C701 C736 ) \nC701_=_C767( C701 C767 ) C701_=_C773( C701 C773 ) C701_=_C804( C701 C804 ) C701_=_C834( C701 C834 ) C701_=_C845( C701 C845 ) C701_=_C864( C701 C864 ) \nC701_=_C881( C701 C881 ) C701_=_C888( C701 C888 ) C701_=_C892( C701 C892 ) C701_=_C896( C701 C896 ) C701_=_C920( C701 C920 ) C701_=_C935( C701 C935 ) \nC701_=_C949( C701 C949 ) C710_=_C718( C710 C718 ) C710_=_C736( C710 C736 ) C710_=_C767( C710 C767 ) C710_=_C773( C710 C773 ) C710_=_C804( C710 C804 ) \nC710_=_C834( C710 C834 ) C710_=_C845( C710 C845 ) C710_=_C864( C710 C864 ) C710_=_C881( C710 C881 ) C710_=_C888( C710 C888 ) C710_=_C892( C710 C892 ) \nC710_=_C896( C710 C896 ) C710_=_C920( C710 C920 ) C710_=_C935( C710 C935 ) C710_=_C949( C710 C949 ) C718_=_C736( C718 C736 ) C718_=_C767( C718 C767 ) \nC718_=_C773( C718 C773 ) C718_=_C804( C718 C804 ) C718_=_C834( C718 C834 ) C718_=_C845( C718 C845 ) C718_=_C864( C718 C864 ) C718_=_C877( C718 C877 ) \nC718_=_C881( C718 C881 ) C718_=_C888( C718 C888 ) C718_=_C892( C718 C892 ) C718_=_C920( C718 C920 ) C718_=_C930( C718 C930 ) C718_=_C935( C718 C935 ) \nC718_=_C949( C718 C949 ) C736_=_C767( C736 C767 ) C736_=_C773( C736 C773 ) C736_=_C804( C736 C804 ) C736_=_C829( C736 C829 ) C736_=_C834( C736 C834 ) \nC736_=_C845( C736 C845 ) C736_=_C864( C736 C864 ) C736_=_C881( C736 C881 ) C736_=_C888( C736 C888 ) C736_=_C892( C736 C892 ) C736_=_C896( C736 C896 ) \nC736_=_C920( C736 C920 ) C736_=_C930( C736 C930 ) C736_=_C935( C736 C935 ) C736_=_C949( C736 C949 ) C767_=_C773( C767 C773 ) C767_=_C804( C767 C804 ) \nC767_=_C834( C767 C834 ) C767_=_C845( C767 C845 ) C767_=_C864( C767 C864 ) C767_=_C881( C767 C881 ) C767_=_C888( C767 C888 ) C767_=_C892( C767 C892 ) \nC767_=_C920( C767 C920 ) C767_=_C935( C767 C935 ) C767_=_C949( C767 C949 ) C773_=_C804( C773 C804 ) C773_=_C834( C773 C834 ) C773_=_C845( C773 C845 ) \nC773_=_C858( C773 C858 ) C773_=_C864( C773 C864 ) C773_=_C881( C773 C881 ) C773_=_C888(</w:t>
      </w:r>
    </w:p>
    <w:p>
      <w:pPr>
        <w:pStyle w:val="PreformattedText"/>
        <w:bidi w:val="0"/>
        <w:spacing w:before="0" w:after="0"/>
        <w:jc w:val="left"/>
        <w:rPr/>
      </w:pPr>
      <w:r>
        <w:rPr/>
        <w:t xml:space="preserve"> </w:t>
      </w:r>
      <w:r>
        <w:rPr/>
        <w:t>C773 C888 ) C773_=_C892( C773 C892 ) C773_=_C920( C773 C920 ) \nC773_=_C935( C773 C935 ) C773_=_C949( C773 C949 ) C784_=_C806( C784 C806 ) C784_=_C829( C784 C829 ) C784_=_C858( C784 C858 ) C784_=_C861( C784 C861 ) \nC784_=_C864( C784 C864 ) C784_=_C877( C784 C877 ) C784_=_C896( C784 C896 ) C784_=_C920( C784 C920 ) C784_=_C930( C784 C930 ) C804_=_C834( C804 C834 ) \nC804_=_C845( C804 C845 ) C804_=_C864( C804 C864 ) C804_=_C877( C804 C877 ) C804_=_C881( C804 C881 ) C804_=_C888( C804 C888 ) C804_=_C892( C804 C892 ) \nC804_=_C920( C804 C920 ) C804_=_C930( C804 C930 ) C804_=_C935( C804 C935 ) C804_=_C949( C804 C949 ) C806_=_C829( C806 C829 ) C806_=_C858( C806 C858 ) \nC806_=_C861( C806 C861 ) C806_=_C864( C806 C864 ) C806_=_C877( C806 C877 ) C806_=_C888( C806 C888 ) C806_=_C896( C806 C896 ) C806_=_C930( C806 C930 ) \nC806_=_C949( C806 C949 ) C829_=_C858( C829 C858 ) C829_=_C861( C829 C861 ) C829_=_C864( C829 C864 ) C829_=_C877( C829 C877 ) C829_=_C888( C829 C888 ) \nC829_=_C896( C829 C896 ) C829_=_C930( C829 C930 ) C829_=_C949( C829 C949 ) C834_=_C845( C834 C845 ) C834_=_C861( C834 C861 ) C834_=_C864( C834 C864 ) \nC834_=_C877( C834 C877 ) C834_=_C881( C834 C881 ) C834_=_C888( C834 C888 ) C834_=_C892( C834 C892 ) C834_=_C920( C834 C920 ) C834_=_C935( C834 C935 ) \nC834_=_C949( C834 C949 ) C845_=_C864( C845 C864 ) C845_=_C877( C845 C877 ) C845_=_C881( C845 C881 ) C845_=_C888( C845 C888 ) C845_=_C892( C845 C892 ) \nC845_=_C920( C845 C920 ) C845_=_C935( C845 C935 ) C845_=_C949( C845 C949 ) C858_=_C861( C858 C861 ) C858_=_C877( C858 C877 ) C858_=_C888( C858 C888 ) \nC858_=_C896( C858 C896 ) C858_=_C930( C858 C930 ) C861_=_C877( C861 C877 ) C861_=_C896( C861 C896 ) C861_=_C930( C861 C930 ) C864_=_C881( C864 C881 ) \nC864_=_C888( C864 C888 ) C864_=_C892( C864 C892 ) C864_=_C920( C864 C920 ) C864_=_C935( C864 C935 ) C864_=_C949( C864 C949 ) C877_=_C881( C877 C881 ) \nC877_=_C896( C877 C896 ) C877_=_C920( C877 C920 ) C877_=_C930( C877 C930 ) C881_=_C888( C881 C888 ) C881_=_C892( C881 C892 ) C881_=_C920( C881 C920 ) \nC881_=_C935( C881 C935 ) C881_=_C949( C881 C949 ) C888_=_C892( C888 C892 ) C888_=_C920( C888 C920 ) C888_=_C930( C888 C930 ) C888_=_C935( C888 C935 ) \nC888_=_C949( C888 C949 ) C892_=_C920( C892 C920 ) C892_=_C930( C892 C930 ) C892_=_C935( C892 C935 ) C892_=_C949( C892 C949 ) C896_=_C930( C896 C930 ) \nC896_=_C935( C896 C935 ) C896_=_C949( C896 C949 ) C920_=_C930( C920 C930 ) C920_=_C935( C920 C935 ) C920_=_C949( C920 C949 ) C935_=_C949( C935 C949 ) "];66-&gt;92[label="59: C214 C258 C272 C273 C305 \nC319 C320 C328 C332 C340 C350 \nC361 C367 C380 C405 C410 C439 \nC471 C479 C492 C509 C526 C532 \nC546 C552 C568 C574 C596 C609 \nC617 C644 C657 C664 C677 C692 \nC701 C710 C718 C736 C767 C773 \nC784 C804 C806 C829 C834 C845 \nC858 C861 C864 C877 C881 C888 \nC892 C896 C920 C930 C935 C949 \n942: C214_=_C258 ,C214_=_C272 ,C214_=_C305 ,C214_=_C319 ,C214_=_C328 ,\nC214_=_C332 ,C214_=_C340 ,C214_=_C361 ,C214_=_C410 ,C214_=_C439 ,C214_=_C471 ,\nC214_=_C492 ,C214_=_C509 ,C214_=_C546 ,C214_=_C552 ,C214_=_C568 ,C214_=_C574 ,\nC214_=_C617 ,C214_=_C644 ,C214_=_C657 ,C214_=_C664 ,C214_=_C677 ,C214_=_C784 ,\nC214_=_C806 ,C214_=_C829 ,C214_=_C858 ,C214_=_C861 ,C214_=_C877 ,C214_=_C881 ,\nC214_=_C888 ,C214_=_C896 ,C214_=_C930 ,C258_=_C272 ,C258_=_C305 ,C258_=_C319 ,\nC258_=_C328 ,C258_=_C332 ,C258_=_C340 ,C258_=_C361 ,C258_=_C410 ,C258_=_C439 ,\nC258_=_C471 ,C258_=_C492 ,C258_=_C509 ,C258_=_C546 ,C258_=_C552 ,C258_=_C568 ,\nC258_=_C574 ,C258_=_C617 ,C258_=_C644 ,C258_=_C657 ,C258_=_C664 ,C258_=_C677 ,\nC258_=_C784 ,C258_=_C806 ,C258_=_C829 ,C258_=_C858 ,C258_=_C861 ,C258_=_C877 ,\nC258_=_C881 ,C258_=_C892 ,C258_=_C896 ,C258_=_C930 ,C272_=_C305 ,C272_=_C319 ,\nC272_=_C328 ,C272_=_C332 ,C272_=_C340 ,C272_=_C361 ,C272_=_C410 ,C272_=_C439 ,\nC272_=_C471 ,C272_=_C492 ,C272_=_C509 ,C272_=_C546 ,C272_=_C552 ,C272_=_C568 ,\nC272_=_C574 ,C272_=_C596 ,C272_=_C617 ,C272_=_C644 ,C272_=_C657 ,C272_=_C664 ,\nC272_=_C677 ,C272_=_C784 ,C272_=_C806 ,C272_=_C829 ,C272_=_C858 ,C272_=_C861 ,\nC272_=_C877 ,C272_=_C881 ,C272_=_C896 ,C272_=_C930 ,C272_=_C949 ,C273_=_C320 ,\nC273_=_C350 ,C273_=_C367 ,C273_=_C380 ,C273_=_C405 ,C273_=_C479 ,C273_=_C526 ,\nC273_=_C532 ,C273_=_C596 ,C273_=_C609 ,C273_=_C692 ,C273_=_C701 ,C273_=_C710 ,\nC273_=_C718 ,C273_=_C736 ,C273_=_C767 ,C273_=_C773 ,C273_=_C804 ,C273_=_C834 ,\nC273_=_C845 ,C273_=_C864 ,C273_=_C881 ,C273_=_C888 ,C273_=_C892 ,C273_=_C920 ,\nC273_=_C935 ,C273_=_C949 ,C305_=_C319 ,C305_=_C328 ,C305_=_C332 ,C305_=_C340 ,\nC305_=_C361 ,C305_=_C410 ,C305_=_C439 ,C305_=_C471 ,C305_=_C492 ,C305_=_C509 ,\nC305_=_C546 ,C305_=_C552 ,C305_=_C568 ,C305_=_C574 ,C305_=_C617 ,C305_=_C644 ,\nC305_=_C657 ,C305_=_C664 ,C305_=_C677 ,C305_=_C692 ,C305_=_C784 ,C305_=_C806 ,\nC305_=_C829 ,C305_=_C858 ,C305_=_C861 ,C305_=_C877 ,C305_=_C896 ,C305_=_C930 ,\nC319_=_C328 ,C319_=_C332 ,C319_=_C340 ,C319_=_C361 ,C319_=_C410 ,C319_=_C439 ,\nC319_=_C471 ,C319_=_C492 ,C319_=_C509 ,C319_=_C546 ,C319_=_C552 ,C319_=_C568 ,\nC319_=_C574 ,C319_=_C617 ,C319_=_C644 ,C319_=_C657 ,C319_=_C664 ,C319_=_C677 ,\nC319_=_C736 ,C319_=_C773 ,C319_=_C784 ,C319_=_C804 ,C319_=_C806 ,C319_=_C829 ,\nC319_=_C858 ,C319_=_C861 ,C319_=_C877 ,C319_=_C896 ,C319_=_C930 ,C320_=_C350 ,\nC320_=_C367 ,C320_=_C380 ,C320_=_C405 ,C320_=_C479 ,C320_=_C526 ,C320_=_C532 ,\nC320_=_C596 ,C320_=_C609 ,C320_=_C692 ,C320_=_C701 ,C320_=_C710 ,C320_=_C718 ,\nC320_=_C736 ,C320_=_C767 ,C320_=_C773 ,C320_=_C804 ,C320_=_C834 ,C320_=_C845 ,\nC320_=_C864 ,C320_=_C877 ,C320_=_C881 ,C320_=_C888 ,C320_=_C892 ,C320_=_C920 ,\nC320_=_C930 ,C320_=_C935 ,C320_=_C949 ,C328_=_C332 ,C328_=_C340 ,C328_=_C361 ,\nC328_=_C410 ,C328_=_C439 ,C328_=_C471 ,C328_=_C492 ,C328_=_C509 ,C328_=_C546 ,\nC328_=_C552 ,C328_=_C568 ,C328_=_C574 ,C328_=_C617 ,C328_=_C644 ,C328_=_C657 ,\nC328_=_C664 ,C328_=_C677 ,C328_=_C784 ,C328_=_C806 ,C328_=_C829 ,C328_=_C858 ,\nC328_=_C861 ,C328_=_C877 ,C328_=_C881 ,C328_=_C896 ,C328_=_C930 ,C332_=_C340 ,\nC332_=_C361 ,C332_=_C410 ,C332_=_C439 ,C332_=_C471 ,C332_=_C492 ,C332_=_C509 ,\nC332_=_C546 ,C332_=_C552 ,C332_=_C568 ,C332_=_C574 ,C332_=_C617 ,C332_=_C644 ,\nC332_=_C657 ,C332_=_C664 ,C332_=_C677 ,C332_=_C710 ,C332_=_C784 ,C332_=_C806 ,\nC332_=_C829 ,C332_=_C858 ,C332_=_C861 ,C332_=_C877 ,C332_=_C888 ,C332_=_C896 ,\nC332_=_C930 ,C332_=_C935 ,C340_=_C361 ,C340_=_C410 ,C340_=_C439 ,C340_=_C471 ,\nC340_=_C492 ,C340_=_C509 ,C340_=_C546 ,C340_=_C552 ,C340_=_C568 ,C340_=_C574 ,\nC340_=_C617 ,C340_=_C644 ,C340_=_C657 ,C340_=_C664 ,C340_=_C677 ,C340_=_C784 ,\nC340_=_C806 ,C340_=_C829 ,C340_=_C858 ,C340_=_C861 ,C340_=_C877 ,C340_=_C896 ,\nC340_=_C930 ,C350_=_C367 ,C350_=_C380 ,C350_=_C405 ,C350_=_C479 ,C350_=_C509 ,\nC350_=_C526 ,C350_=_C532 ,C350_=_C596 ,C350_=_C609 ,C350_=_C692 ,C350_=_C701 ,\nC350_=_C710 ,C350_=_C718 ,C350_=_C736 ,C350_=_C767 ,C350_=_C773 ,C350_=_C804 ,\nC350_=_C834 ,C350_=_C845 ,C350_=_C864 ,C350_=_C881 ,C350_=_C888 ,C350_=_C892 ,\nC350_=_C896 ,C350_=_C920 ,C350_=_C930 ,C350_=_C935 ,C350_=_C949 ,C361_=_C410 ,\nC361_=_C439 ,C361_=_C471 ,C361_=_C492 ,C361_=_C509 ,C361_=_C546 ,C361_=_C552 ,\nC361_=_C568 ,C361_=_C574 ,C361_=_C617 ,C361_=_C644 ,C361_=_C657 ,C361_=_C664 ,\nC361_=_C677 ,C361_=_C692 ,C361_=_C784 ,C361_=_C806 ,C361_=_C829 ,C361_=_C858 ,\nC361_=_C861 ,C361_=_C864 ,C361_=_C877 ,C361_=_C896 ,C361_=_C930 ,C367_=_C380 ,\nC367_=_C405 ,C367_=_C479 ,C367_=_C526 ,C367_=_C532 ,C367_=_C596 ,C367_=_C609 ,\nC367_=_C664 ,C367_=_C692 ,C367_=_C701 ,C367_=_C710 ,C367_=_C718 ,C367_=_C736 ,\nC367_=_C767 ,C367_=_C773 ,C367_=_C804 ,C367_=_C834 ,C367_=_C845 ,C367_=_C864 ,\nC367_=_C881 ,C367_=_C888 ,C367_=_C892 ,C367_=_C920 ,C367_=_C935 ,C367_=_C949 ,\nC380_=_C405 ,C380_=_C479 ,C380_=_C526 ,C380_=_C532 ,C380_=_C552 ,C380_=_C596 ,\nC380_=_C609 ,C380_=_C692 ,C380_=_C701 ,C380_=_C710 ,C380_=_C718 ,C380_=_C736 ,\nC380_=_C767 ,C380_=_C773 ,C380_=_C804 ,C380_=_C834 ,C380_=_C845 ,C380_=_C864 ,\nC380_=_C881 ,C380_=_C888 ,C380_=_C892 ,C380_=_C920 ,C380_=_C935 ,C380_=_C949 ,\nC405_=_C479 ,C405_=_C526 ,C405_=_C532 ,C405_=_C574 ,C405_=_C596 ,C405_=_C609 ,\nC405_=_C692 ,C405_=_C701 ,C405_=_C710 ,C405_=_C718 ,C405_=_C736 ,C405_=_C767 ,\nC405_=_C773 ,C405_=_C804 ,C405_=_C834 ,C405_=_C845 ,C405_=_C861 ,C405_=_C864 ,\nC405_=_C881 ,C405_=_C888 ,C405_=_C892 ,C405_=_C920 ,C405_=_C935 ,C405_=_C949 ,\nC410_=_C439 ,C410_=_C471 ,C410_=_C492 ,C410_=_C509 ,C410_=_C546 ,C410_=_C552 ,\nC410_=_C568 ,C410_=_C574 ,C410_=_C617 ,C410_=_C644 ,C410_=_C657 ,C410_=_C664 ,\nC410_=_C677 ,C410_=_C784 ,C410_=_C806 ,C410_=_C829 ,C410_=_C858 ,C410_=_C861 ,\nC410_=_C877 ,C410_=_C896 ,C410_=_C920 ,C410_=_C930 ,C410_=_C935 ,C439_=_C471 ,\nC439_=_C492 ,C439_=_C509 ,C439_=_C546 ,C439_=_C552 ,C439_=_C568 ,C439_=_C574 ,\nC439_=_C617 ,C439_=_C644 ,C439_=_C657 ,C439_=_C664 ,C439_=_C677 ,C439_=_C784 ,\nC439_=_C806 ,C439_=_C829 ,C439_=_C858 ,C439_=_C861 ,C439_=_C877 ,C439_=_C892 ,\nC439_=_C896 ,C439_=_C930 ,C471_=_C492 ,C471_=_C509 ,C471_=_C546 ,C471_=_C552 ,\nC471_=_C568 ,C471_=_C574 ,C471_=_C617 ,C471_=_C644 ,C471_=_C657 ,C471_=_C664 ,\nC471_=_C677 ,C471_=_C718 ,C471_=_C784 ,C471_=_C804 ,C471_=_C806 ,C471_=_C829 ,\nC471_=_C858 ,C471_=_C861 ,C471_=_C877 ,C471_=_C896 ,C471_=_C920 ,C471_=_C930 ,\nC479_=_C526 ,C479_=_C532 ,C479_=_C596 ,C479_=_C609 ,C479_=_C692 ,C479_=_C701 ,\nC479_=_C710 ,C479_=_C718 ,C479_=_C736 ,C479_=_C767 ,C479_=_C773 ,C479_=_C784 ,\nC479_=_C804 ,C479_=_C834 ,C479_=_C845 ,C479_=_C864 ,C479_=_C881 ,C479_=_C888 ,\nC479_=_C892 ,C479_=_C920 ,C479_=_C930 ,C479_=_C935 ,C479_=_C949 ,C492_=_C509 ,\nC492_=_C546 ,C492_=_C552 ,C492_=_C568 ,C492_=_C574 ,C492_=_C617 ,C492_=_C644 ,\nC492_=_C657 ,C492_=_C664 ,C492_=_C677 ,C492_=_C784 ,C492_=_C806 ,C492_=_C829 ,\nC492_=_C858 ,C492_=_C861 ,C492_=_C864 ,C492_=_C877 ,C492_=_C896 ,C492_=_C930 ,\nC509_=_C546 ,C509_=_C552 ,C509_=_C568 ,C509_=_C574 ,C509_=_C617 ,C509_=_C644 ,\nC509_=_C657 ,C509_=_C664 ,C509_=_C677 ,C509_=_C784 ,C509_=_C806 ,C509_=_C829 ,\nC509_=_C834 ,C509_=_C858 ,C509_=_C861</w:t>
      </w:r>
    </w:p>
    <w:p>
      <w:pPr>
        <w:pStyle w:val="PreformattedText"/>
        <w:bidi w:val="0"/>
        <w:spacing w:before="0" w:after="0"/>
        <w:jc w:val="left"/>
        <w:rPr/>
      </w:pPr>
      <w:r>
        <w:rPr/>
        <w:t xml:space="preserve"> </w:t>
      </w:r>
      <w:r>
        <w:rPr/>
        <w:t>,C509_=_C877 ,C509_=_C896 ,C509_=_C930 ,\nC509_=_C949 ,C526_=_C532 ,C526_=_C568 ,C526_=_C596 ,C526_=_C609 ,C526_=_C664 ,\nC526_=_C692 ,C526_=_C701 ,C526_=_C710 ,C526_=_C718 ,C526_=_C736 ,C526_=_C767 ,\nC526_=_C773 ,C526_=_C804 ,C526_=_C834 ,C526_=_C845 ,C526_=_C864 ,C526_=_C881 ,\nC526_=_C888 ,C526_=_C892 ,C526_=_C920 ,C526_=_C930 ,C526_=_C935 ,C526_=_C949 ,\nC532_=_C552 ,C532_=_C596 ,C532_=_C609 ,C532_=_C692 ,C532_=_C701 ,C532_=_C710 ,\nC532_=_C718 ,C532_=_C736 ,C532_=_C767 ,C532_=_C773 ,C532_=_C804 ,C532_=_C834 ,\nC532_=_C845 ,C532_=_C861 ,C532_=_C864 ,C532_=_C881 ,C532_=_C888 ,C532_=_C892 ,\nC532_=_C920 ,C532_=_C935 ,C532_=_C949 ,C546_=_C552 ,C546_=_C568 ,C546_=_C574 ,\nC546_=_C609 ,C546_=_C617 ,C546_=_C644 ,C546_=_C657 ,C546_=_C664 ,C546_=_C677 ,\nC546_=_C701 ,C546_=_C773 ,C546_=_C784 ,C546_=_C804 ,C546_=_C806 ,C546_=_C829 ,\nC546_=_C858 ,C546_=_C861 ,C546_=_C877 ,C546_=_C896 ,C546_=_C930 ,C546_=_C935 ,\nC552_=_C568 ,C552_=_C574 ,C552_=_C617 ,C552_=_C644 ,C552_=_C657 ,C552_=_C664 ,\nC552_=_C677 ,C552_=_C701 ,C552_=_C784 ,C552_=_C806 ,C552_=_C829 ,C552_=_C858 ,\nC552_=_C861 ,C552_=_C864 ,C552_=_C877 ,C552_=_C896 ,C552_=_C930 ,C568_=_C574 ,\nC568_=_C617 ,C568_=_C644 ,C568_=_C657 ,C568_=_C664 ,C568_=_C677 ,C568_=_C767 ,\nC568_=_C784 ,C568_=_C806 ,C568_=_C829 ,C568_=_C834 ,C568_=_C858 ,C568_=_C861 ,\nC568_=_C877 ,C568_=_C896 ,C568_=_C930 ,C574_=_C617 ,C574_=_C644 ,C574_=_C657 ,\nC574_=_C664 ,C574_=_C677 ,C574_=_C784 ,C574_=_C806 ,C574_=_C829 ,C574_=_C845 ,\nC574_=_C858 ,C574_=_C861 ,C574_=_C877 ,C574_=_C896 ,C574_=_C930 ,C596_=_C609 ,\nC596_=_C692 ,C596_=_C701 ,C596_=_C710 ,C596_=_C718 ,C596_=_C736 ,C596_=_C767 ,\nC596_=_C773 ,C596_=_C804 ,C596_=_C806 ,C596_=_C834 ,C596_=_C845 ,C596_=_C864 ,\nC596_=_C881 ,C596_=_C888 ,C596_=_C892 ,C596_=_C896 ,C596_=_C920 ,C596_=_C935 ,\nC596_=_C949 ,C609_=_C692 ,C609_=_C701 ,C609_=_C710 ,C609_=_C718 ,C609_=_C736 ,\nC609_=_C767 ,C609_=_C773 ,C609_=_C804 ,C609_=_C834 ,C609_=_C845 ,C609_=_C864 ,\nC609_=_C881 ,C609_=_C888 ,C609_=_C892 ,C609_=_C920 ,C609_=_C935 ,C609_=_C949 ,\nC617_=_C644 ,C617_=_C657 ,C617_=_C664 ,C617_=_C677 ,C617_=_C784 ,C617_=_C806 ,\nC617_=_C829 ,C617_=_C858 ,C617_=_C861 ,C617_=_C877 ,C617_=_C896 ,C617_=_C930 ,\nC617_=_C935 ,C644_=_C657 ,C644_=_C664 ,C644_=_C677 ,C644_=_C692 ,C644_=_C710 ,\nC644_=_C784 ,C644_=_C806 ,C644_=_C829 ,C644_=_C834 ,C644_=_C858 ,C644_=_C861 ,\nC644_=_C877 ,C644_=_C896 ,C644_=_C920 ,C644_=_C930 ,C657_=_C664 ,C657_=_C677 ,\nC657_=_C710 ,C657_=_C784 ,C657_=_C806 ,C657_=_C829 ,C657_=_C858 ,C657_=_C861 ,\nC657_=_C877 ,C657_=_C888 ,C657_=_C896 ,C657_=_C920 ,C657_=_C930 ,C657_=_C935 ,\nC657_=_C949 ,C664_=_C677 ,C664_=_C773 ,C664_=_C784 ,C664_=_C804 ,C664_=_C806 ,\nC664_=_C829 ,C664_=_C858 ,C664_=_C861 ,C664_=_C864 ,C664_=_C877 ,C664_=_C896 ,\nC664_=_C920 ,C664_=_C930 ,C677_=_C767 ,C677_=_C784 ,C677_=_C806 ,C677_=_C829 ,\nC677_=_C858 ,C677_=_C861 ,C677_=_C877 ,C677_=_C881 ,C677_=_C896 ,C677_=_C930 ,\nC692_=_C701 ,C692_=_C710 ,C692_=_C718 ,C692_=_C736 ,C692_=_C767 ,C692_=_C773 ,\nC692_=_C804 ,C692_=_C834 ,C692_=_C845 ,C692_=_C864 ,C692_=_C881 ,C692_=_C888 ,\nC692_=_C892 ,C692_=_C920 ,C692_=_C935 ,C692_=_C949 ,C701_=_C710 ,C701_=_C718 ,\nC701_=_C736 ,C701_=_C767 ,C701_=_C773 ,C701_=_C804 ,C701_=_C834 ,C701_=_C845 ,\nC701_=_C864 ,C701_=_C881 ,C701_=_C888 ,C701_=_C892 ,C701_=_C896 ,C701_=_C920 ,\nC701_=_C935 ,C701_=_C949 ,C710_=_C718 ,C710_=_C736 ,C710_=_C767 ,C710_=_C773 ,\nC710_=_C804 ,C710_=_C834 ,C710_=_C845 ,C710_=_C864 ,C710_=_C881 ,C710_=_C888 ,\nC710_=_C892 ,C710_=_C896 ,C710_=_C920 ,C710_=_C935 ,C710_=_C949 ,C718_=_C736 ,\nC718_=_C767 ,C718_=_C773 ,C718_=_C804 ,C718_=_C834 ,C718_=_C845 ,C718_=_C864 ,\nC718_=_C877 ,C718_=_C881 ,C718_=_C888 ,C718_=_C892 ,C718_=_C920 ,C718_=_C930 ,\nC718_=_C935 ,C718_=_C949 ,C736_=_C767 ,C736_=_C773 ,C736_=_C804 ,C736_=_C829 ,\nC736_=_C834 ,C736_=_C845 ,C736_=_C864 ,C736_=_C881 ,C736_=_C888 ,C736_=_C892 ,\nC736_=_C896 ,C736_=_C920 ,C736_=_C930 ,C736_=_C935 ,C736_=_C949 ,C767_=_C773 ,\nC767_=_C804 ,C767_=_C834 ,C767_=_C845 ,C767_=_C864 ,C767_=_C881 ,C767_=_C888 ,\nC767_=_C892 ,C767_=_C920 ,C767_=_C935 ,C767_=_C949 ,C773_=_C804 ,C773_=_C834 ,\nC773_=_C845 ,C773_=_C858 ,C773_=_C864 ,C773_=_C881 ,C773_=_C888 ,C773_=_C892 ,\nC773_=_C920 ,C773_=_C935 ,C773_=_C949 ,C784_=_C806 ,C784_=_C829 ,C784_=_C858 ,\nC784_=_C861 ,C784_=_C864 ,C784_=_C877 ,C784_=_C896 ,C784_=_C920 ,C784_=_C930 ,\nC804_=_C834 ,C804_=_C845 ,C804_=_C864 ,C804_=_C877 ,C804_=_C881 ,C804_=_C888 ,\nC804_=_C892 ,C804_=_C920 ,C804_=_C930 ,C804_=_C935 ,C804_=_C949 ,C806_=_C829 ,\nC806_=_C858 ,C806_=_C861 ,C806_=_C864 ,C806_=_C877 ,C806_=_C888 ,C806_=_C896 ,\nC806_=_C930 ,C806_=_C949 ,C829_=_C858 ,C829_=_C861 ,C829_=_C864 ,C829_=_C877 ,\nC829_=_C888 ,C829_=_C896 ,C829_=_C930 ,C829_=_C949 ,C834_=_C845 ,C834_=_C861 ,\nC834_=_C864 ,C834_=_C877 ,C834_=_C881 ,C834_=_C888 ,C834_=_C892 ,C834_=_C920 ,\nC834_=_C935 ,C834_=_C949 ,C845_=_C864 ,C845_=_C877 ,C845_=_C881 ,C845_=_C888 ,\nC845_=_C892 ,C845_=_C920 ,C845_=_C935 ,C845_=_C949 ,C858_=_C861 ,C858_=_C877 ,\nC858_=_C888 ,C858_=_C896 ,C858_=_C930 ,C861_=_C877 ,C861_=_C896 ,C861_=_C930 ,\nC864_=_C881 ,C864_=_C888 ,C864_=_C892 ,C864_=_C920 ,C864_=_C935 ,C864_=_C949 ,\nC877_=_C881 ,C877_=_C896 ,C877_=_C920 ,C877_=_C930 ,C881_=_C888 ,C881_=_C892 ,\nC881_=_C920 ,C881_=_C935 ,C881_=_C949 ,C888_=_C892 ,C888_=_C920 ,C888_=_C930 ,\nC888_=_C935 ,C888_=_C949 ,C892_=_C920 ,C892_=_C930 ,C892_=_C935 ,C892_=_C949 ,\nC896_=_C930 ,C896_=_C935 ,C896_=_C949 ,C920_=_C930 ,C920_=_C935 ,C920_=_C949 ,\nC935_=_C949 ,"];93[shape=box, label="id:93 level: 6\n79: C56 C184 C256 C257 C258 \nC273 C276 C294 C300 C321 C322 \nC323 C324 C356 C365 C379 C419 \nC422 C458 C467 C473 C479 C488 \nC489 C491 C495 C505 C507 C514 \nC529 C545 C548 C575 C589 C602 \nC606 C612 C615 C618 C621 C637 \nC651 C660 C675 C684 C694 C696 \nC723 C726 C730 C740 C747 C748 \nC764 C765 C770 C774 C782 C785 \nC793 C798 C805 C817 C823 C824 \nC829 C830 C833 C843 C852 C864 \nC868 C870 C873 C881 C891 C906 \nC936 C946 \n1075: C56_=_C184( C56 C184 ) C56_=_C256( C56 C256 ) C56_=_C257( C56 C257 ) C56_=_C276( C56 C276 ) C56_=_C300( C56 C300 ) \nC56_=_C324( C56 C324 ) C56_=_C356( C56 C356 ) C56_=_C365( C56 C365 ) C56_=_C379( C56 C379 ) C56_=_C419( C56 C419 ) C56_=_C458( C56 C458 ) \nC56_=_C473( C56 C473 ) C56_=_C479( C56 C479 ) C56_=_C491( C56 C491 ) C56_=_C505( C56 C505 ) C56_=_C514( C56 C514 ) C56_=_C589( C56 C589 ) \nC56_=_C612( C56 C612 ) C56_=_C615( C56 C615 ) C56_=_C660( C56 C660 ) C56_=_C696( C56 C696 ) C56_=_C723( C56 C723 ) C56_=_C726( C56 C726 ) \nC56_=_C730( C56 C730 ) C56_=_C740( C56 C740 ) C56_=_C747( C56 C747 ) C56_=_C748( C56 C748 ) C56_=_C782( C56 C782 ) C56_=_C798( C56 C798 ) \nC56_=_C805( C56 C805 ) C56_=_C824( C56 C824 ) C56_=_C829( C56 C829 ) C56_=_C830( C56 C830 ) C56_=_C833( C56 C833 ) C56_=_C843( C56 C843 ) \nC56_=_C852( C56 C852 ) C56_=_C864( C56 C864 ) C56_=_C868( C56 C868 ) C56_=_C870( C56 C870 ) C56_=_C873( C56 C873 ) C56_=_C936( C56 C936 ) \nC184_=_C256( C184 C256 ) C184_=_C257( C184 C257 ) C184_=_C324( C184 C324 ) C184_=_C356( C184 C356 ) C184_=_C365( C184 C365 ) C184_=_C419( C184 C419 ) \nC184_=_C505( C184 C505 ) C184_=_C514( C184 C514 ) C184_=_C612( C184 C612 ) C184_=_C696( C184 C696 ) C184_=_C747( C184 C747 ) C184_=_C748( C184 C748 ) \nC184_=_C793( C184 C793 ) C184_=_C805( C184 C805 ) C184_=_C824( C184 C824 ) C184_=_C829( C184 C829 ) C184_=_C830( C184 C830 ) C184_=_C843( C184 C843 ) \nC184_=_C852( C184 C852 ) C184_=_C864( C184 C864 ) C184_=_C868( C184 C868 ) C184_=_C936( C184 C936 ) C256_=_C257( C256 C257 ) C256_=_C365( C256 C365 ) \nC256_=_C419( C256 C419 ) C256_=_C514( C256 C514 ) C256_=_C612( C256 C612 ) C256_=_C618( C256 C618 ) C256_=_C747( C256 C747 ) C256_=_C748( C256 C748 ) \nC256_=_C785( C256 C785 ) C256_=_C798( C256 C798 ) C256_=_C805( C256 C805 ) C256_=_C824( C256 C824 ) C256_=_C829( C256 C829 ) C256_=_C830( C256 C830 ) \nC256_=_C843( C256 C843 ) C256_=_C852( C256 C852 ) C256_=_C864( C256 C864 ) C256_=_C873( C256 C873 ) C256_=_C936( C256 C936 ) C257_=_C365( C257 C365 ) \nC257_=_C419( C257 C419 ) C257_=_C514( C257 C514 ) C257_=_C612( C257 C612 ) C257_=_C747( C257 C747 ) C257_=_C748( C257 C748 ) C257_=_C805( C257 C805 ) \nC257_=_C824( C257 C824 ) C257_=_C829( C257 C829 ) C257_=_C830( C257 C830 ) C257_=_C843( C257 C843 ) C257_=_C852( C257 C852 ) C257_=_C864( C257 C864 ) \nC257_=_C936( C257 C936 ) C258_=_C488( C258 C488 ) C258_=_C495( C258 C495 ) C258_=_C507( C258 C507 ) C258_=_C529( C258 C529 ) C258_=_C545( C258 C545 ) \nC258_=_C575( C258 C575 ) C258_=_C675( C258 C675 ) C258_=_C694( C258 C694 ) C258_=_C723( C258 C723 ) C258_=_C793( C258 C793 ) C258_=_C829( C258 C829 ) \nC258_=_C881( C258 C881 ) C273_=_C294( C273 C294 ) C273_=_C321( C273 C321 ) C273_=_C322( C273 C322 ) C273_=_C323( C273 C323 ) C273_=_C422( C273 C422 ) \nC273_=_C467( C273 C467 ) C273_=_C479( C273 C479 ) C273_=_C489( C273 C489 ) C273_=_C548( C273 C548 ) C273_=_C602( C273 C602 ) C273_=_C606( C273 C606 ) \nC273_=_C618( C273 C618 ) C273_=_C621( C273 C621 ) C273_=_C637( C273 C637 ) C273_=_C651( C273 C651 ) C273_=_C684( C273 C684 ) C273_=_C764( C273 C764 ) \nC273_=_C765( C273 C765 ) C273_=_C770( C273 C770 ) C273_=_C774( C273 C774 ) C273_=_C785( C273 C785 ) C273_=_C817( C273 C817 ) C273_=_C823( C273 C823 ) \nC273_=_C833( C273 C833 ) C273_=_C864( C273 C864 ) C273_=_C881( C273 C881 ) C273_=_C891( C273 C891 ) C273_=_C906( C273 C906 ) C273_=_C946( C273 C946 ) \nC276_=_C300( C276 C300 ) C276_=_C324( C276 C324 ) C276_=_C356( C276 C356 ) C276_=_C379( C276 C379 ) C276_=_C458( C276 C458 ) C276_=_C473( C276 C473 ) \nC276_=_C479( C276 C479 ) C276_=_C491( C276 C491 ) C276_=_C505( C276 C505 ) C276_=_C589( C276 C589 ) C276_=_C615( C276 C615 ) C276_=_C660( C276 C660 ) \nC276_=_C696( C276 C696 ) C276_=_C723( C276 C723 ) C276_=_C726( C276 C726 ) C276_=_C730( C276 C730 ) C276_=_C740( C276 C740 ) C276_=_C782( C276 C782 ) \nC276_=_C798( C276 C798 ) C276_=_C823( C276 C823 ) C276_=_C833( C276 C833 ) C276_=_C868(</w:t>
      </w:r>
    </w:p>
    <w:p>
      <w:pPr>
        <w:pStyle w:val="PreformattedText"/>
        <w:bidi w:val="0"/>
        <w:spacing w:before="0" w:after="0"/>
        <w:jc w:val="left"/>
        <w:rPr/>
      </w:pPr>
      <w:r>
        <w:rPr/>
        <w:t xml:space="preserve"> </w:t>
      </w:r>
      <w:r>
        <w:rPr/>
        <w:t>C276 C868 ) C276_=_C870( C276 C870 ) C276_=_C873( C276 C873 ) \nC276_=_C936( C276 C936 ) C294_=_C321( C294 C321 ) C294_=_C322( C294 C322 ) C294_=_C323( C294 C323 ) C294_=_C422( C294 C422 ) C294_=_C467( C294 C467 ) \nC294_=_C489( C294 C489 ) C294_=_C495( C294 C495 ) C294_=_C548( C294 C548 ) C294_=_C602( C294 C602 ) C294_=_C606( C294 C606 ) C294_=_C618( C294 C618 ) \nC294_=_C621( C294 C621 ) C294_=_C637( C294 C637 ) C294_=_C651( C294 C651 ) C294_=_C675( C294 C675 ) C294_=_C684( C294 C684 ) C294_=_C764( C294 C764 ) \nC294_=_C765( C294 C765 ) C294_=_C770( C294 C770 ) C294_=_C774( C294 C774 ) C294_=_C785( C294 C785 ) C294_=_C817( C294 C817 ) C294_=_C823( C294 C823 ) \nC294_=_C870( C294 C870 ) C294_=_C891( C294 C891 ) C294_=_C906( C294 C906 ) C294_=_C946( C294 C946 ) C300_=_C324( C300 C324 ) C300_=_C356( C300 C356 ) \nC300_=_C379( C300 C379 ) C300_=_C458( C300 C458 ) C300_=_C473( C300 C473 ) C300_=_C479( C300 C479 ) C300_=_C491( C300 C491 ) C300_=_C505( C300 C505 ) \nC300_=_C589( C300 C589 ) C300_=_C615( C300 C615 ) C300_=_C637( C300 C637 ) C300_=_C660( C300 C660 ) C300_=_C696( C300 C696 ) C300_=_C723( C300 C723 ) \nC300_=_C726( C300 C726 ) C300_=_C730( C300 C730 ) C300_=_C740( C300 C740 ) C300_=_C782( C300 C782 ) C300_=_C798( C300 C798 ) C300_=_C829( C300 C829 ) \nC300_=_C833( C300 C833 ) C300_=_C868( C300 C868 ) C300_=_C870( C300 C870 ) C300_=_C873( C300 C873 ) C300_=_C881( C300 C881 ) C300_=_C946( C300 C946 ) \nC321_=_C322( C321 C322 ) C321_=_C323( C321 C323 ) C321_=_C422( C321 C422 ) C321_=_C467( C321 C467 ) C321_=_C489( C321 C489 ) C321_=_C548( C321 C548 ) \nC321_=_C602( C321 C602 ) C321_=_C606( C321 C606 ) C321_=_C618( C321 C618 ) C321_=_C621( C321 C621 ) C321_=_C637( C321 C637 ) C321_=_C651( C321 C651 ) \nC321_=_C684( C321 C684 ) C321_=_C764( C321 C764 ) C321_=_C765( C321 C765 ) C321_=_C770( C321 C770 ) C321_=_C774( C321 C774 ) C321_=_C785( C321 C785 ) \nC321_=_C817( C321 C817 ) C321_=_C823( C321 C823 ) C321_=_C891( C321 C891 ) C321_=_C906( C321 C906 ) C321_=_C946( C321 C946 ) C322_=_C323( C322 C323 ) \nC322_=_C422( C322 C422 ) C322_=_C467( C322 C467 ) C322_=_C489( C322 C489 ) C322_=_C548( C322 C548 ) C322_=_C602( C322 C602 ) C322_=_C606( C322 C606 ) \nC322_=_C618( C322 C618 ) C322_=_C621( C322 C621 ) C322_=_C637( C322 C637 ) C322_=_C651( C322 C651 ) C322_=_C684( C322 C684 ) C322_=_C764( C322 C764 ) \nC322_=_C765( C322 C765 ) C322_=_C770( C322 C770 ) C322_=_C774( C322 C774 ) C322_=_C785( C322 C785 ) C322_=_C817( C322 C817 ) C322_=_C823( C322 C823 ) \nC322_=_C891( C322 C891 ) C322_=_C906( C322 C906 ) C322_=_C946( C322 C946 ) C323_=_C422( C323 C422 ) C323_=_C467( C323 C467 ) C323_=_C489( C323 C489 ) \nC323_=_C548( C323 C548 ) C323_=_C602( C323 C602 ) C323_=_C606( C323 C606 ) C323_=_C618( C323 C618 ) C323_=_C621( C323 C621 ) C323_=_C637( C323 C637 ) \nC323_=_C651( C323 C651 ) C323_=_C684( C323 C684 ) C323_=_C764( C323 C764 ) C323_=_C765( C323 C765 ) C323_=_C770( C323 C770 ) C323_=_C774( C323 C774 ) \nC323_=_C785( C323 C785 ) C323_=_C817( C323 C817 ) C323_=_C823( C323 C823 ) C323_=_C868( C323 C868 ) C323_=_C891( C323 C891 ) C323_=_C906( C323 C906 ) \nC323_=_C946( C323 C946 ) C324_=_C356( C324 C356 ) C324_=_C379( C324 C379 ) C324_=_C458( C324 C458 ) C324_=_C473( C324 C473 ) C324_=_C479( C324 C479 ) \nC324_=_C491( C324 C491 ) C324_=_C505( C324 C505 ) C324_=_C589( C324 C589 ) C324_=_C612( C324 C612 ) C324_=_C615( C324 C615 ) C324_=_C660( C324 C660 ) \nC324_=_C696( C324 C696 ) C324_=_C723( C324 C723 ) C324_=_C726( C324 C726 ) C324_=_C730( C324 C730 ) C324_=_C740( C324 C740 ) C324_=_C782( C324 C782 ) \nC324_=_C798( C324 C798 ) C324_=_C823( C324 C823 ) C324_=_C833( C324 C833 ) C324_=_C852( C324 C852 ) C324_=_C868( C324 C868 ) C324_=_C870( C324 C870 ) \nC324_=_C873( C324 C873 ) C356_=_C379( C356 C379 ) C356_=_C458( C356 C458 ) C356_=_C473( C356 C473 ) C356_=_C479( C356 C479 ) C356_=_C491( C356 C491 ) \nC356_=_C505( C356 C505 ) C356_=_C589( C356 C589 ) C356_=_C612( C356 C612 ) C356_=_C615( C356 C615 ) C356_=_C660( C356 C660 ) C356_=_C696( C356 C696 ) \nC356_=_C723( C356 C723 ) C356_=_C726( C356 C726 ) C356_=_C730( C356 C730 ) C356_=_C740( C356 C740 ) C356_=_C782( C356 C782 ) C356_=_C793( C356 C793 ) \nC356_=_C798( C356 C798 ) C356_=_C823( C356 C823 ) C356_=_C833( C356 C833 ) C356_=_C852( C356 C852 ) C356_=_C868( C356 C868 ) C356_=_C870( C356 C870 ) \nC356_=_C873( C356 C873 ) C365_=_C419( C365 C419 ) C365_=_C514( C365 C514 ) C365_=_C612( C365 C612 ) C365_=_C637( C365 C637 ) C365_=_C747( C365 C747 ) \nC365_=_C748( C365 C748 ) C365_=_C805( C365 C805 ) C365_=_C824( C365 C824 ) C365_=_C829( C365 C829 ) C365_=_C830( C365 C830 ) C365_=_C843( C365 C843 ) \nC365_=_C852( C365 C852 ) C365_=_C864( C365 C864 ) C365_=_C870( C365 C870 ) C365_=_C936( C365 C936 ) C379_=_C458( C379 C458 ) C379_=_C473( C379 C473 ) \nC379_=_C479( C379 C479 ) C379_=_C491( C379 C491 ) C379_=_C505( C379 C505 ) C379_=_C589( C379 C589 ) C379_=_C615( C379 C615 ) C379_=_C660( C379 C660 ) \nC379_=_C696( C379 C696 ) C379_=_C723( C379 C723 ) C379_=_C726( C379 C726 ) C379_=_C730( C379 C730 ) C379_=_C740( C379 C740 ) C379_=_C782( C379 C782 ) \nC379_=_C793( C379 C793 ) C379_=_C798( C379 C798 ) C379_=_C833( C379 C833 ) C379_=_C868( C379 C868 ) C379_=_C870( C379 C870 ) C379_=_C873( C379 C873 ) \nC419_=_C488( C419 C488 ) C419_=_C514( C419 C514 ) C419_=_C545( C419 C545 ) C419_=_C606( C419 C606 ) C419_=_C612( C419 C612 ) C419_=_C747( C419 C747 ) \nC419_=_C748( C419 C748 ) C419_=_C798( C419 C798 ) C419_=_C805( C419 C805 ) C419_=_C824( C419 C824 ) C419_=_C829( C419 C829 ) C419_=_C830( C419 C830 ) \nC419_=_C843( C419 C843 ) C419_=_C852( C419 C852 ) C419_=_C864( C419 C864 ) C419_=_C868( C419 C868 ) C419_=_C936( C419 C936 ) C422_=_C467( C422 C467 ) \nC422_=_C489( C422 C489 ) C422_=_C548( C422 C548 ) C422_=_C602( C422 C602 ) C422_=_C606( C422 C606 ) C422_=_C618( C422 C618 ) C422_=_C621( C422 C621 ) \nC422_=_C637( C422 C637 ) C422_=_C651( C422 C651 ) C422_=_C684( C422 C684 ) C422_=_C764( C422 C764 ) C422_=_C765( C422 C765 ) C422_=_C770( C422 C770 ) \nC422_=_C774( C422 C774 ) C422_=_C785( C422 C785 ) C422_=_C817( C422 C817 ) C422_=_C823( C422 C823 ) C422_=_C873( C422 C873 ) C422_=_C891( C422 C891 ) \nC422_=_C906( C422 C906 ) C422_=_C936( C422 C936 ) C422_=_C946( C422 C946 ) C458_=_C473( C458 C473 ) C458_=_C479( C458 C479 ) C458_=_C491( C458 C491 ) \nC458_=_C505( C458 C505 ) C458_=_C589( C458 C589 ) C458_=_C615( C458 C615 ) C458_=_C637( C458 C637 ) C458_=_C660( C458 C660 ) C458_=_C696( C458 C696 ) \nC458_=_C723( C458 C723 ) C458_=_C726( C458 C726 ) C458_=_C730( C458 C730 ) C458_=_C740( C458 C740 ) C458_=_C782( C458 C782 ) C458_=_C798( C458 C798 ) \nC458_=_C833( C458 C833 ) C458_=_C868( C458 C868 ) C458_=_C870( C458 C870 ) C458_=_C873( C458 C873 ) C458_=_C881( C458 C881 ) C467_=_C489( C467 C489 ) \nC467_=_C505( C467 C505 ) C467_=_C507( C467 C507 ) C467_=_C548( C467 C548 ) C467_=_C602( C467 C602 ) C467_=_C606( C467 C606 ) C467_=_C612( C467 C612 ) \nC467_=_C618( C467 C618 ) C467_=_C621( C467 C621 ) C467_=_C637( C467 C637 ) C467_=_C651( C467 C651 ) C467_=_C684( C467 C684 ) C467_=_C740( C467 C740 ) \nC467_=_C748( C467 C748 ) C467_=_C764( C467 C764 ) C467_=_C765( C467 C765 ) C467_=_C770( C467 C770 ) C467_=_C774( C467 C774 ) C467_=_C785( C467 C785 ) \nC467_=_C817( C467 C817 ) C467_=_C823( C467 C823 ) C467_=_C852( C467 C852 ) C467_=_C891( C467 C891 ) C467_=_C906( C467 C906 ) C467_=_C946( C467 C946 ) \nC473_=_C479( C473 C479 ) C473_=_C491( C473 C491 ) C473_=_C505( C473 C505 ) C473_=_C589( C473 C589 ) C473_=_C615( C473 C615 ) C473_=_C660( C473 C660 ) \nC473_=_C696( C473 C696 ) C473_=_C723( C473 C723 ) C473_=_C726( C473 C726 ) C473_=_C730( C473 C730 ) C473_=_C740( C473 C740 ) C473_=_C782( C473 C782 ) \nC473_=_C798( C473 C798 ) C473_=_C833( C473 C833 ) C473_=_C843( C473 C843 ) C473_=_C868( C473 C868 ) C473_=_C870( C473 C870 ) C473_=_C873( C473 C873 ) \nC473_=_C936( C473 C936 ) C479_=_C491( C479 C491 ) C479_=_C505( C479 C505 ) C479_=_C545( C479 C545 ) C479_=_C589( C479 C589 ) C479_=_C615( C479 C615 ) \nC479_=_C660( C479 C660 ) C479_=_C696( C479 C696 ) C479_=_C723( C479 C723 ) C479_=_C726( C479 C726 ) C479_=_C730( C479 C730 ) C479_=_C740( C479 C740 ) \nC479_=_C774( C479 C774 ) C479_=_C782( C479 C782 ) C479_=_C798( C479 C798 ) C479_=_C833( C479 C833 ) C479_=_C864( C479 C864 ) C479_=_C868( C479 C868 ) \nC479_=_C870( C479 C870 ) C479_=_C873( C479 C873 ) C479_=_C881( C479 C881 ) C488_=_C489( C488 C489 ) C488_=_C491( C488 C491 ) C488_=_C495( C488 C495 ) \nC488_=_C507( C488 C507 ) C488_=_C529( C488 C529 ) C488_=_C545( C488 C545 ) C488_=_C575( C488 C575 ) C488_=_C606( C488 C606 ) C488_=_C675( C488 C675 ) \nC488_=_C694( C488 C694 ) C488_=_C723( C488 C723 ) C488_=_C793( C488 C793 ) C488_=_C798( C488 C798 ) C488_=_C805( C488 C805 ) C488_=_C864( C488 C864 ) \nC488_=_C881( C488 C881 ) C489_=_C491( C489 C491 ) C489_=_C545( C489 C545 ) C489_=_C548( C489 C548 ) C489_=_C602( C489 C602 ) C489_=_C606( C489 C606 ) \nC489_=_C618( C489 C618 ) C489_=_C621( C489 C621 ) C489_=_C637( C489 C637 ) C489_=_C651( C489 C651 ) C489_=_C660( C489 C660 ) C489_=_C684( C489 C684 ) \nC489_=_C730( C489 C730 ) C489_=_C764( C489 C764 ) C489_=_C765( C489 C765 ) C489_=_C770( C489 C770 ) C489_=_C774( C489 C774 ) C489_=_C785( C489 C785 ) \nC489_=_C817( C489 C817 ) C489_=_C823( C489 C823 ) C489_=_C864( C489 C864 ) C489_=_C891( C489 C891 ) C489_=_C906( C489 C906 ) C489_=_C946( C489 C946 ) \nC491_=_C505( C491 C505 ) C491_=_C589( C491 C589 ) C491_=_C615( C491 C615 ) C491_=_C660( C491 C660 ) C491_=_C696( C491 C696 ) C491_=_C723( C491 C723 ) \nC491_=_C726( C491 C726 ) C491_=_C730( C491 C730 ) C491_=_C740( C491 C740 ) C491_=_C782( C491 C782 ) C491_=_C793( C491 C793 ) C491_=_C798( C491 C798 ) \nC491_=_C824( C491 C824 ) C491_=_C833( C491 C833 ) C491_=_C864( C491 C864 ) C491_=_C868( C491 C868 ) C491_=_C870( C491 C870 ) C491_=_C873( C491 C873 ) \nC491_=_C946( C491 C946 ) C495_=_C507( C495 C507 ) C495_=_C529( C495 C529 ) C495_=_C545( C495 C545 ) C495_=_C575(</w:t>
      </w:r>
    </w:p>
    <w:p>
      <w:pPr>
        <w:pStyle w:val="PreformattedText"/>
        <w:bidi w:val="0"/>
        <w:spacing w:before="0" w:after="0"/>
        <w:jc w:val="left"/>
        <w:rPr/>
      </w:pPr>
      <w:r>
        <w:rPr/>
        <w:t xml:space="preserve"> </w:t>
      </w:r>
      <w:r>
        <w:rPr/>
        <w:t>C495 C575 ) C495_=_C675( C495 C675 ) \nC495_=_C694( C495 C694 ) C495_=_C723( C495 C723 ) C495_=_C770( C495 C770 ) C495_=_C785( C495 C785 ) C495_=_C793( C495 C793 ) C495_=_C870( C495 C870 ) \nC495_=_C881( C495 C881 ) C505_=_C507( C505 C507 ) C505_=_C589( C505 C589 ) C505_=_C606( C505 C606 ) C505_=_C612( C505 C612 ) C505_=_C615( C505 C615 ) \nC505_=_C651( C505 C651 ) C505_=_C660( C505 C660 ) C505_=_C696( C505 C696 ) C505_=_C723( C505 C723 ) C505_=_C726( C505 C726 ) C505_=_C730( C505 C730 ) \nC505_=_C740( C505 C740 ) C505_=_C782( C505 C782 ) C505_=_C793( C505 C793 ) C505_=_C798( C505 C798 ) C505_=_C829( C505 C829 ) C505_=_C833( C505 C833 ) \nC505_=_C868( C505 C868 ) C505_=_C870( C505 C870 ) C505_=_C873( C505 C873 ) C505_=_C891( C505 C891 ) C507_=_C529( C507 C529 ) C507_=_C545( C507 C545 ) \nC507_=_C575( C507 C575 ) C507_=_C606( C507 C606 ) C507_=_C612( C507 C612 ) C507_=_C651( C507 C651 ) C507_=_C675( C507 C675 ) C507_=_C694( C507 C694 ) \nC507_=_C723( C507 C723 ) C507_=_C730( C507 C730 ) C507_=_C793( C507 C793 ) C507_=_C798( C507 C798 ) C507_=_C833( C507 C833 ) C507_=_C843( C507 C843 ) \nC507_=_C881( C507 C881 ) C514_=_C575( C514 C575 ) C514_=_C612( C514 C612 ) C514_=_C684( C514 C684 ) C514_=_C726( C514 C726 ) C514_=_C747( C514 C747 ) \nC514_=_C748( C514 C748 ) C514_=_C798( C514 C798 ) C514_=_C805( C514 C805 ) C514_=_C824( C514 C824 ) C514_=_C829( C514 C829 ) C514_=_C830( C514 C830 ) \nC514_=_C843( C514 C843 ) C514_=_C852( C514 C852 ) C514_=_C864( C514 C864 ) C514_=_C891( C514 C891 ) C514_=_C936( C514 C936 ) C529_=_C545( C529 C545 ) \nC529_=_C548( C529 C548 ) C529_=_C575( C529 C575 ) C529_=_C675( C529 C675 ) C529_=_C684( C529 C684 ) C529_=_C694( C529 C694 ) C529_=_C696( C529 C696 ) \nC529_=_C723( C529 C723 ) C529_=_C747( C529 C747 ) C529_=_C765( C529 C765 ) C529_=_C793( C529 C793 ) C529_=_C852( C529 C852 ) C529_=_C881( C529 C881 ) \nC529_=_C946( C529 C946 ) C545_=_C575( C545 C575 ) C545_=_C675( C545 C675 ) C545_=_C694( C545 C694 ) C545_=_C723( C545 C723 ) C545_=_C730( C545 C730 ) \nC545_=_C774( C545 C774 ) C545_=_C793( C545 C793 ) C545_=_C817( C545 C817 ) C545_=_C868( C545 C868 ) C545_=_C881( C545 C881 ) C545_=_C906( C545 C906 ) \nC548_=_C602( C548 C602 ) C548_=_C606( C548 C606 ) C548_=_C618( C548 C618 ) C548_=_C621( C548 C621 ) C548_=_C637( C548 C637 ) C548_=_C651( C548 C651 ) \nC548_=_C684( C548 C684 ) C548_=_C747( C548 C747 ) C548_=_C764( C548 C764 ) C548_=_C765( C548 C765 ) C548_=_C770( C548 C770 ) C548_=_C774( C548 C774 ) \nC548_=_C785( C548 C785 ) C548_=_C817( C548 C817 ) C548_=_C823( C548 C823 ) C548_=_C852( C548 C852 ) C548_=_C873( C548 C873 ) C548_=_C881( C548 C881 ) \nC548_=_C891( C548 C891 ) C548_=_C906( C548 C906 ) C548_=_C936( C548 C936 ) C548_=_C946( C548 C946 ) C575_=_C675( C575 C675 ) C575_=_C694( C575 C694 ) \nC575_=_C723( C575 C723 ) C575_=_C793( C575 C793 ) C575_=_C881( C575 C881 ) C575_=_C891( C575 C891 ) C589_=_C602( C589 C602 ) C589_=_C615( C589 C615 ) \nC589_=_C651( C589 C651 ) C589_=_C660( C589 C660 ) C589_=_C696( C589 C696 ) C589_=_C723( C589 C723 ) C589_=_C726( C589 C726 ) C589_=_C730( C589 C730 ) \nC589_=_C740( C589 C740 ) C589_=_C747( C589 C747 ) C589_=_C764( C589 C764 ) C589_=_C782( C589 C782 ) C589_=_C798( C589 C798 ) C589_=_C817( C589 C817 ) \nC589_=_C823( C589 C823 ) C589_=_C833( C589 C833 ) C589_=_C868( C589 C868 ) C589_=_C870( C589 C870 ) C589_=_C873( C589 C873 ) C602_=_C606( C602 C606 ) \nC602_=_C618( C602 C618 ) C602_=_C621( C602 C621 ) C602_=_C637( C602 C637 ) C602_=_C651( C602 C651 ) C602_=_C684( C602 C684 ) C602_=_C740( C602 C740 ) \nC602_=_C747( C602 C747 ) C602_=_C764( C602 C764 ) C602_=_C765( C602 C765 ) C602_=_C770( C602 C770 ) C602_=_C774( C602 C774 ) C602_=_C785( C602 C785 ) \nC602_=_C793( C602 C793 ) C602_=_C817( C602 C817 ) C602_=_C823( C602 C823 ) C602_=_C891( C602 C891 ) C602_=_C906( C602 C906 ) C602_=_C946( C602 C946 ) \nC606_=_C612( C606 C612 ) C606_=_C618( C606 C618 ) C606_=_C621( C606 C621 ) C606_=_C637( C606 C637 ) C606_=_C651( C606 C651 ) C606_=_C684( C606 C684 ) \nC606_=_C747( C606 C747 ) C606_=_C748( C606 C748 ) C606_=_C764( C606 C764 ) C606_=_C765( C606 C765 ) C606_=_C770( C606 C770 ) C606_=_C774( C606 C774 ) \nC606_=_C785( C606 C785 ) C606_=_C798( C606 C798 ) C606_=_C805( C606 C805 ) C606_=_C817( C606 C817 ) C606_=_C823( C606 C823 ) C606_=_C891( C606 C891 ) \nC606_=_C906( C606 C906 ) C606_=_C946( C606 C946 ) C612_=_C651( C612 C651 ) C612_=_C694( C612 C694 ) C612_=_C730( C612 C730 ) C612_=_C747( C612 C747 ) \nC612_=_C748( C612 C748 ) C612_=_C805( C612 C805 ) C612_=_C823( C612 C823 ) C612_=_C824( C612 C824 ) C612_=_C829( C612 C829 ) C612_=_C830( C612 C830 ) \nC612_=_C843( C612 C843 ) C612_=_C852( C612 C852 ) C612_=_C864( C612 C864 ) C612_=_C906( C612 C906 ) C612_=_C936( C612 C936 ) C615_=_C621( C615 C621 ) \nC615_=_C660( C615 C660 ) C615_=_C675( C615 C675 ) C615_=_C696( C615 C696 ) C615_=_C723( C615 C723 ) C615_=_C726( C615 C726 ) C615_=_C730( C615 C730 ) \nC615_=_C740( C615 C740 ) C615_=_C782( C615 C782 ) C615_=_C798( C615 C798 ) C615_=_C833( C615 C833 ) C615_=_C852( C615 C852 ) C615_=_C868( C615 C868 ) \nC615_=_C870( C615 C870 ) C615_=_C873( C615 C873 ) C618_=_C621( C618 C621 ) C618_=_C637( C618 C637 ) C618_=_C651( C618 C651 ) C618_=_C684( C618 C684 ) \nC618_=_C764( C618 C764 ) C618_=_C765( C618 C765 ) C618_=_C770( C618 C770 ) C618_=_C774( C618 C774 ) C618_=_C785( C618 C785 ) C618_=_C798( C618 C798 ) \nC618_=_C817( C618 C817 ) C618_=_C823( C618 C823 ) C618_=_C833( C618 C833 ) C618_=_C873( C618 C873 ) C618_=_C891( C618 C891 ) C618_=_C906( C618 C906 ) \nC618_=_C936( C618 C936 ) C618_=_C946( C618 C946 ) C621_=_C637( C621 C637 ) C621_=_C651( C621 C651 ) C621_=_C684( C621 C684 ) C621_=_C723( C621 C723 ) \nC621_=_C764( C621 C764 ) C621_=_C765( C621 C765 ) C621_=_C770( C621 C770 ) C621_=_C774( C621 C774 ) C621_=_C785( C621 C785 ) C621_=_C817( C621 C817 ) \nC621_=_C823( C621 C823 ) C621_=_C852( C621 C852 ) C621_=_C868( C621 C868 ) C621_=_C873( C621 C873 ) C621_=_C891( C621 C891 ) C621_=_C906( C621 C906 ) \nC621_=_C946( C621 C946 ) C637_=_C651( C637 C651 ) C637_=_C684( C637 C684 ) C637_=_C723( C637 C723 ) C637_=_C764( C637 C764 ) C637_=_C765( C637 C765 ) \nC637_=_C770( C637 C770 ) C637_=_C774( C637 C774 ) C637_=_C785( C637 C785 ) C637_=_C817( C637 C817 ) C637_=_C823( C637 C823 ) C637_=_C829( C637 C829 ) \nC637_=_C864( C637 C864 ) C637_=_C891( C637 C891 ) C637_=_C906( C637 C906 ) C637_=_C946( C637 C946 ) C651_=_C684( C651 C684 ) C651_=_C740( C651 C740 ) \nC651_=_C747( C651 C747 ) C651_=_C764( C651 C764 ) C651_=_C765( C651 C765 ) C651_=_C770( C651 C770 ) C651_=_C774( C651 C774 ) C651_=_C785( C651 C785 ) \nC651_=_C805( C651 C805 ) C651_=_C817( C651 C817 ) C651_=_C823( C651 C823 ) C651_=_C891( C651 C891 ) C651_=_C906( C651 C906 ) C651_=_C946( C651 C946 ) \nC660_=_C696( C660 C696 ) C660_=_C723( C660 C723 ) C660_=_C726( C660 C726 ) C660_=_C730( C660 C730 ) C660_=_C740( C660 C740 ) C660_=_C782( C660 C782 ) \nC660_=_C793( C660 C793 ) C660_=_C798( C660 C798 ) C660_=_C830( C660 C830 ) C660_=_C833( C660 C833 ) C660_=_C843( C660 C843 ) C660_=_C868( C660 C868 ) \nC660_=_C870( C660 C870 ) C660_=_C873( C660 C873 ) C660_=_C891( C660 C891 ) C660_=_C946( C660 C946 ) C675_=_C694( C675 C694 ) C675_=_C723( C675 C723 ) \nC675_=_C770( C675 C770 ) C675_=_C782( C675 C782 ) C675_=_C785( C675 C785 ) C675_=_C793( C675 C793 ) C675_=_C870( C675 C870 ) C675_=_C881( C675 C881 ) \nC684_=_C694( C684 C694 ) C684_=_C764( C684 C764 ) C684_=_C765( C684 C765 ) C684_=_C770( C684 C770 ) C684_=_C774( C684 C774 ) C684_=_C785( C684 C785 ) \nC684_=_C798( C684 C798 ) C684_=_C817( C684 C817 ) C684_=_C823( C684 C823 ) C684_=_C873( C684 C873 ) C684_=_C891( C684 C891 ) C684_=_C906( C684 C906 ) \nC684_=_C946( C684 C946 ) C694_=_C723( C694 C723 ) C694_=_C726( C694 C726 ) C694_=_C793( C694 C793 ) C694_=_C805( C694 C805 ) C694_=_C823( C694 C823 ) \nC694_=_C873( C694 C873 ) C694_=_C881( C694 C881 ) C696_=_C723( C696 C723 ) C696_=_C726( C696 C726 ) C696_=_C730( C696 C730 ) C696_=_C740( C696 C740 ) \nC696_=_C782( C696 C782 ) C696_=_C798( C696 C798 ) C696_=_C830( C696 C830 ) C696_=_C833( C696 C833 ) C696_=_C868( C696 C868 ) C696_=_C870( C696 C870 ) \nC696_=_C873( C696 C873 ) C696_=_C906( C696 C906 ) C696_=_C946( C696 C946 ) C723_=_C726( C723 C726 ) C723_=_C730( C723 C730 ) C723_=_C740( C723 C740 ) \nC723_=_C748( C723 C748 ) C723_=_C782( C723 C782 ) C723_=_C793( C723 C793 ) C723_=_C798( C723 C798 ) C723_=_C824( C723 C824 ) C723_=_C833( C723 C833 ) \nC723_=_C868( C723 C868 ) C723_=_C870( C723 C870 ) C723_=_C873( C723 C873 ) C723_=_C881( C723 C881 ) C726_=_C730( C726 C730 ) C726_=_C740( C726 C740 ) \nC726_=_C782( C726 C782 ) C726_=_C798( C726 C798 ) C726_=_C817( C726 C817 ) C726_=_C829( C726 C829 ) C726_=_C833( C726 C833 ) C726_=_C868( C726 C868 ) \nC726_=_C870( C726 C870 ) C726_=_C873( C726 C873 ) C726_=_C881( C726 C881 ) C726_=_C946( C726 C946 ) C730_=_C740( C730 C740 ) C730_=_C782( C730 C782 ) \nC730_=_C798( C730 C798 ) C730_=_C823( C730 C823 ) C730_=_C833( C730 C833 ) C730_=_C852( C730 C852 ) C730_=_C868( C730 C868 ) C730_=_C870( C730 C870 ) \nC730_=_C873( C730 C873 ) C730_=_C906( C730 C906 ) C740_=_C747( C740 C747 ) C740_=_C764( C740 C764 ) C740_=_C782( C740 C782 ) C740_=_C798( C740 C798 ) \nC740_=_C833( C740 C833 ) C740_=_C852( C740 C852 ) C740_=_C868( C740 C868 ) C740_=_C870( C740 C870 ) C740_=_C873( C740 C873 ) C747_=_C748( C747 C748 ) \nC747_=_C764( C747 C764 ) C747_=_C765( C747 C765 ) C747_=_C793( C747 C793 ) C747_=_C805( C747 C805 ) C747_=_C824( C747 C824 ) C747_=_C829( C747 C829 ) \nC747_=_C830( C747 C830 ) C747_=_C843( C747 C843 ) C747_=_C852( C747 C852 ) C747_=_C864( C747 C864 ) C747_=_C936( C747 C936 ) C748_=_C805( C748 C805 ) \nC748_=_C817( C748 C817 ) C748_=_C824( C748 C824 ) C748_=_C829( C748 C829 ) C748_=_C830( C748 C830 ) C748_=_C843( C748 C843 ) C748_=_C852( C748 C852 ) \nC748_=_C864( C748 C864 ) C748_=_C881( C748 C881 ) C748_=_C906( C748 C906 ) C748_=_C936( C748 C936 ) C764_=_C765( C764 C765 ) C764_=_C770(</w:t>
      </w:r>
    </w:p>
    <w:p>
      <w:pPr>
        <w:pStyle w:val="PreformattedText"/>
        <w:bidi w:val="0"/>
        <w:spacing w:before="0" w:after="0"/>
        <w:jc w:val="left"/>
        <w:rPr/>
      </w:pPr>
      <w:r>
        <w:rPr/>
        <w:t xml:space="preserve"> </w:t>
      </w:r>
      <w:r>
        <w:rPr/>
        <w:t>C764 C770 ) \nC764_=_C774( C764 C774 ) C764_=_C782( C764 C782 ) C764_=_C785( C764 C785 ) C764_=_C817( C764 C817 ) C764_=_C823( C764 C823 ) C764_=_C891( C764 C891 ) \nC764_=_C906( C764 C906 ) C764_=_C946( C764 C946 ) C765_=_C770( C765 C770 ) C765_=_C774( C765 C774 ) C765_=_C782( C765 C782 ) C765_=_C785( C765 C785 ) \nC765_=_C817( C765 C817 ) C765_=_C823( C765 C823 ) C765_=_C852( C765 C852 ) C765_=_C891( C765 C891 ) C765_=_C906( C765 C906 ) C765_=_C946( C765 C946 ) \nC770_=_C774( C770 C774 ) C770_=_C785( C770 C785 ) C770_=_C817( C770 C817 ) C770_=_C823( C770 C823 ) C770_=_C830( C770 C830 ) C770_=_C864( C770 C864 ) \nC770_=_C868( C770 C868 ) C770_=_C870( C770 C870 ) C770_=_C873( C770 C873 ) C770_=_C891( C770 C891 ) C770_=_C906( C770 C906 ) C770_=_C946( C770 C946 ) \nC774_=_C785( C774 C785 ) C774_=_C817( C774 C817 ) C774_=_C823( C774 C823 ) C774_=_C843( C774 C843 ) C774_=_C891( C774 C891 ) C774_=_C906( C774 C906 ) \nC774_=_C946( C774 C946 ) C782_=_C798( C782 C798 ) C782_=_C830( C782 C830 ) C782_=_C833( C782 C833 ) C782_=_C864( C782 C864 ) C782_=_C868( C782 C868 ) \nC782_=_C870( C782 C870 ) C782_=_C873( C782 C873 ) C785_=_C798( C785 C798 ) C785_=_C817( C785 C817 ) C785_=_C823( C785 C823 ) C785_=_C870( C785 C870 ) \nC785_=_C873( C785 C873 ) C785_=_C881( C785 C881 ) C785_=_C891( C785 C891 ) C785_=_C906( C785 C906 ) C785_=_C936( C785 C936 ) C785_=_C946( C785 C946 ) \nC793_=_C843( C793 C843 ) C793_=_C868( C793 C868 ) C793_=_C881( C793 C881 ) C793_=_C891( C793 C891 ) C793_=_C946( C793 C946 ) C798_=_C805( C798 C805 ) \nC798_=_C829( C798 C829 ) C798_=_C833( C798 C833 ) C798_=_C843( C798 C843 ) C798_=_C868( C798 C868 ) C798_=_C870( C798 C870 ) C798_=_C873( C798 C873 ) \nC798_=_C936( C798 C936 ) C805_=_C824( C805 C824 ) C805_=_C829( C805 C829 ) C805_=_C830( C805 C830 ) C805_=_C843( C805 C843 ) C805_=_C852( C805 C852 ) \nC805_=_C864( C805 C864 ) C805_=_C870( C805 C870 ) C805_=_C936( C805 C936 ) C817_=_C823( C817 C823 ) C817_=_C829( C817 C829 ) C817_=_C881( C817 C881 ) \nC817_=_C891( C817 C891 ) C817_=_C906( C817 C906 ) C817_=_C946( C817 C946 ) C823_=_C852( C823 C852 ) C823_=_C864( C823 C864 ) C823_=_C873( C823 C873 ) \nC823_=_C891( C823 C891 ) C823_=_C906( C823 C906 ) C823_=_C946( C823 C946 ) C824_=_C829( C824 C829 ) C824_=_C830( C824 C830 ) C824_=_C833( C824 C833 ) \nC824_=_C843( C824 C843 ) C824_=_C852( C824 C852 ) C824_=_C864( C824 C864 ) C824_=_C906( C824 C906 ) C824_=_C936( C824 C936 ) C824_=_C946( C824 C946 ) \nC829_=_C830( C829 C830 ) C829_=_C843( C829 C843 ) C829_=_C852( C829 C852 ) C829_=_C864( C829 C864 ) C829_=_C891( C829 C891 ) C829_=_C936( C829 C936 ) \nC830_=_C843( C830 C843 ) C830_=_C852( C830 C852 ) C830_=_C864( C830 C864 ) C830_=_C906( C830 C906 ) C830_=_C936( C830 C936 ) C833_=_C843( C833 C843 ) \nC833_=_C868( C833 C868 ) C833_=_C870( C833 C870 ) C833_=_C873( C833 C873 ) C833_=_C946( C833 C946 ) C843_=_C852( C843 C852 ) C843_=_C864( C843 C864 ) \nC843_=_C891( C843 C891 ) C843_=_C906( C843 C906 ) C843_=_C936( C843 C936 ) C852_=_C864( C852 C864 ) C852_=_C868( C852 C868 ) C852_=_C873( C852 C873 ) \nC852_=_C936( C852 C936 ) C864_=_C873( C864 C873 ) C864_=_C881( C864 C881 ) C864_=_C936( C864 C936 ) C868_=_C870( C868 C870 ) C868_=_C873( C868 C873 ) \nC870_=_C873( C870 C873 ) C870_=_C891( C870 C891 ) C873_=_C936( C873 C936 ) C881_=_C906( C881 C906 ) C881_=_C946( C881 C946 ) C891_=_C906( C891 C906 ) \nC891_=_C946( C891 C946 ) C906_=_C946( C906 C946 ) "];66-&gt;93[label="78: C184 C256 C257 C258 C273 \nC276 C294 C300 C321 C322 C323 \nC324 C356 C365 C379 C419 C422 \nC458 C467 C473 C479 C488 C489 \nC491 C495 C505 C507 C514 C529 \nC545 C548 C575 C589 C602 C606 \nC612 C615 C618 C621 C637 C651 \nC660 C675 C684 C694 C696 C723 \nC726 C730 C740 C747 C748 C764 \nC765 C770 C774 C782 C785 C793 \nC798 C805 C817 C823 C824 C829 \nC830 C833 C843 C852 C864 C868 \nC870 C873 C881 C891 C906 C936 \nC946 \n1034: C184_=_C256 ,C184_=_C257 ,C184_=_C324 ,C184_=_C356 ,C184_=_C365 ,\nC184_=_C419 ,C184_=_C505 ,C184_=_C514 ,C184_=_C612 ,C184_=_C696 ,C184_=_C747 ,\nC184_=_C748 ,C184_=_C793 ,C184_=_C805 ,C184_=_C824 ,C184_=_C829 ,C184_=_C830 ,\nC184_=_C843 ,C184_=_C852 ,C184_=_C864 ,C184_=_C868 ,C184_=_C936 ,C256_=_C257 ,\nC256_=_C365 ,C256_=_C419 ,C256_=_C514 ,C256_=_C612 ,C256_=_C618 ,C256_=_C747 ,\nC256_=_C748 ,C256_=_C785 ,C256_=_C798 ,C256_=_C805 ,C256_=_C824 ,C256_=_C829 ,\nC256_=_C830 ,C256_=_C843 ,C256_=_C852 ,C256_=_C864 ,C256_=_C873 ,C256_=_C936 ,\nC257_=_C365 ,C257_=_C419 ,C257_=_C514 ,C257_=_C612 ,C257_=_C747 ,C257_=_C748 ,\nC257_=_C805 ,C257_=_C824 ,C257_=_C829 ,C257_=_C830 ,C257_=_C843 ,C257_=_C852 ,\nC257_=_C864 ,C257_=_C936 ,C258_=_C488 ,C258_=_C495 ,C258_=_C507 ,C258_=_C529 ,\nC258_=_C545 ,C258_=_C575 ,C258_=_C675 ,C258_=_C694 ,C258_=_C723 ,C258_=_C793 ,\nC258_=_C829 ,C258_=_C881 ,C273_=_C294 ,C273_=_C321 ,C273_=_C322 ,C273_=_C323 ,\nC273_=_C422 ,C273_=_C467 ,C273_=_C479 ,C273_=_C489 ,C273_=_C548 ,C273_=_C602 ,\nC273_=_C606 ,C273_=_C618 ,C273_=_C621 ,C273_=_C637 ,C273_=_C651 ,C273_=_C684 ,\nC273_=_C764 ,C273_=_C765 ,C273_=_C770 ,C273_=_C774 ,C273_=_C785 ,C273_=_C817 ,\nC273_=_C823 ,C273_=_C833 ,C273_=_C864 ,C273_=_C881 ,C273_=_C891 ,C273_=_C906 ,\nC273_=_C946 ,C276_=_C300 ,C276_=_C324 ,C276_=_C356 ,C276_=_C379 ,C276_=_C458 ,\nC276_=_C473 ,C276_=_C479 ,C276_=_C491 ,C276_=_C505 ,C276_=_C589 ,C276_=_C615 ,\nC276_=_C660 ,C276_=_C696 ,C276_=_C723 ,C276_=_C726 ,C276_=_C730 ,C276_=_C740 ,\nC276_=_C782 ,C276_=_C798 ,C276_=_C823 ,C276_=_C833 ,C276_=_C868 ,C276_=_C870 ,\nC276_=_C873 ,C276_=_C936 ,C294_=_C321 ,C294_=_C322 ,C294_=_C323 ,C294_=_C422 ,\nC294_=_C467 ,C294_=_C489 ,C294_=_C495 ,C294_=_C548 ,C294_=_C602 ,C294_=_C606 ,\nC294_=_C618 ,C294_=_C621 ,C294_=_C637 ,C294_=_C651 ,C294_=_C675 ,C294_=_C684 ,\nC294_=_C764 ,C294_=_C765 ,C294_=_C770 ,C294_=_C774 ,C294_=_C785 ,C294_=_C817 ,\nC294_=_C823 ,C294_=_C870 ,C294_=_C891 ,C294_=_C906 ,C294_=_C946 ,C300_=_C324 ,\nC300_=_C356 ,C300_=_C379 ,C300_=_C458 ,C300_=_C473 ,C300_=_C479 ,C300_=_C491 ,\nC300_=_C505 ,C300_=_C589 ,C300_=_C615 ,C300_=_C637 ,C300_=_C660 ,C300_=_C696 ,\nC300_=_C723 ,C300_=_C726 ,C300_=_C730 ,C300_=_C740 ,C300_=_C782 ,C300_=_C798 ,\nC300_=_C829 ,C300_=_C833 ,C300_=_C868 ,C300_=_C870 ,C300_=_C873 ,C300_=_C881 ,\nC300_=_C946 ,C321_=_C322 ,C321_=_C323 ,C321_=_C422 ,C321_=_C467 ,C321_=_C489 ,\nC321_=_C548 ,C321_=_C602 ,C321_=_C606 ,C321_=_C618 ,C321_=_C621 ,C321_=_C637 ,\nC321_=_C651 ,C321_=_C684 ,C321_=_C764 ,C321_=_C765 ,C321_=_C770 ,C321_=_C774 ,\nC321_=_C785 ,C321_=_C817 ,C321_=_C823 ,C321_=_C891 ,C321_=_C906 ,C321_=_C946 ,\nC322_=_C323 ,C322_=_C422 ,C322_=_C467 ,C322_=_C489 ,C322_=_C548 ,C322_=_C602 ,\nC322_=_C606 ,C322_=_C618 ,C322_=_C621 ,C322_=_C637 ,C322_=_C651 ,C322_=_C684 ,\nC322_=_C764 ,C322_=_C765 ,C322_=_C770 ,C322_=_C774 ,C322_=_C785 ,C322_=_C817 ,\nC322_=_C823 ,C322_=_C891 ,C322_=_C906 ,C322_=_C946 ,C323_=_C422 ,C323_=_C467 ,\nC323_=_C489 ,C323_=_C548 ,C323_=_C602 ,C323_=_C606 ,C323_=_C618 ,C323_=_C621 ,\nC323_=_C637 ,C323_=_C651 ,C323_=_C684 ,C323_=_C764 ,C323_=_C765 ,C323_=_C770 ,\nC323_=_C774 ,C323_=_C785 ,C323_=_C817 ,C323_=_C823 ,C323_=_C868 ,C323_=_C891 ,\nC323_=_C906 ,C323_=_C946 ,C324_=_C356 ,C324_=_C379 ,C324_=_C458 ,C324_=_C473 ,\nC324_=_C479 ,C324_=_C491 ,C324_=_C505 ,C324_=_C589 ,C324_=_C612 ,C324_=_C615 ,\nC324_=_C660 ,C324_=_C696 ,C324_=_C723 ,C324_=_C726 ,C324_=_C730 ,C324_=_C740 ,\nC324_=_C782 ,C324_=_C798 ,C324_=_C823 ,C324_=_C833 ,C324_=_C852 ,C324_=_C868 ,\nC324_=_C870 ,C324_=_C873 ,C356_=_C379 ,C356_=_C458 ,C356_=_C473 ,C356_=_C479 ,\nC356_=_C491 ,C356_=_C505 ,C356_=_C589 ,C356_=_C612 ,C356_=_C615 ,C356_=_C660 ,\nC356_=_C696 ,C356_=_C723 ,C356_=_C726 ,C356_=_C730 ,C356_=_C740 ,C356_=_C782 ,\nC356_=_C793 ,C356_=_C798 ,C356_=_C823 ,C356_=_C833 ,C356_=_C852 ,C356_=_C868 ,\nC356_=_C870 ,C356_=_C873 ,C365_=_C419 ,C365_=_C514 ,C365_=_C612 ,C365_=_C637 ,\nC365_=_C747 ,C365_=_C748 ,C365_=_C805 ,C365_=_C824 ,C365_=_C829 ,C365_=_C830 ,\nC365_=_C843 ,C365_=_C852 ,C365_=_C864 ,C365_=_C870 ,C365_=_C936 ,C379_=_C458 ,\nC379_=_C473 ,C379_=_C479 ,C379_=_C491 ,C379_=_C505 ,C379_=_C589 ,C379_=_C615 ,\nC379_=_C660 ,C379_=_C696 ,C379_=_C723 ,C379_=_C726 ,C379_=_C730 ,C379_=_C740 ,\nC379_=_C782 ,C379_=_C793 ,C379_=_C798 ,C379_=_C833 ,C379_=_C868 ,C379_=_C870 ,\nC379_=_C873 ,C419_=_C488 ,C419_=_C514 ,C419_=_C545 ,C419_=_C606 ,C419_=_C612 ,\nC419_=_C747 ,C419_=_C748 ,C419_=_C798 ,C419_=_C805 ,C419_=_C824 ,C419_=_C829 ,\nC419_=_C830 ,C419_=_C843 ,C419_=_C852 ,C419_=_C864 ,C419_=_C868 ,C419_=_C936 ,\nC422_=_C467 ,C422_=_C489 ,C422_=_C548 ,C422_=_C602 ,C422_=_C606 ,C422_=_C618 ,\nC422_=_C621 ,C422_=_C637 ,C422_=_C651 ,C422_=_C684 ,C422_=_C764 ,C422_=_C765 ,\nC422_=_C770 ,C422_=_C774 ,C422_=_C785 ,C422_=_C817 ,C422_=_C823 ,C422_=_C873 ,\nC422_=_C891 ,C422_=_C906 ,C422_=_C936 ,C422_=_C946 ,C458_=_C473 ,C458_=_C479 ,\nC458_=_C491 ,C458_=_C505 ,C458_=_C589 ,C458_=_C615 ,C458_=_C637 ,C458_=_C660 ,\nC458_=_C696 ,C458_=_C723 ,C458_=_C726 ,C458_=_C730 ,C458_=_C740 ,C458_=_C782 ,\nC458_=_C798 ,C458_=_C833 ,C458_=_C868 ,C458_=_C870 ,C458_=_C873 ,C458_=_C881 ,\nC467_=_C489 ,C467_=_C505 ,C467_=_C507 ,C467_=_C548 ,C467_=_C602 ,C467_=_C606 ,\nC467_=_C612 ,C467_=_C618 ,C467_=_C621 ,C467_=_C637 ,C467_=_C651 ,C467_=_C684 ,\nC467_=_C740 ,C467_=_C748 ,C467_=_C764 ,C467_=_C765 ,C467_=_C770 ,C467_=_C774 ,\nC467_=_C785 ,C467_=_C817 ,C467_=_C823 ,C467_=_C852 ,C467_=_C891 ,C467_=_C906 ,\nC467_=_C946 ,C473_=_C479 ,C473_=_C491 ,C473_=_C505 ,C473_=_C589 ,C473_=_C615 ,\nC473_=_C660 ,C473_=_C696 ,C473_=_C723 ,C473_=_C726 ,C473_=_C730 ,C473_=_C740 ,\nC473_=_C782 ,C473_=_C798 ,C473_=_C833 ,C473_=_C843 ,C473_=_C868 ,C473_=_C870 ,\nC473_=_C873 ,C473_=_C936 ,C479_=_C491 ,C479_=_C505 ,C479_=_C545 ,C479_=_C589 ,\nC479_=_C615 ,C479_=_C660 ,C479_=_C696 ,C479_=_C723 ,C479_=_C726 ,C479_=_C730 ,\nC479_=_C740 ,C479_=_C774 ,C479_=_C782 ,C479_=_C798 ,C479_=_C833 ,C479_=_C864 ,\nC479_=_C868 ,C479_=_C870 ,C479_=_C873 ,C479_=_C881 ,C488_=_C489 ,C488_=_C491 ,\nC488_=_C495 ,C488_=_C507 ,C488_=_C529 ,C488_=_C545 ,C488_=_C575</w:t>
      </w:r>
    </w:p>
    <w:p>
      <w:pPr>
        <w:pStyle w:val="PreformattedText"/>
        <w:bidi w:val="0"/>
        <w:spacing w:before="0" w:after="0"/>
        <w:jc w:val="left"/>
        <w:rPr/>
      </w:pPr>
      <w:r>
        <w:rPr/>
        <w:t xml:space="preserve"> </w:t>
      </w:r>
      <w:r>
        <w:rPr/>
        <w:t>,C488_=_C606 ,\nC488_=_C675 ,C488_=_C694 ,C488_=_C723 ,C488_=_C793 ,C488_=_C798 ,C488_=_C805 ,\nC488_=_C864 ,C488_=_C881 ,C489_=_C491 ,C489_=_C545 ,C489_=_C548 ,C489_=_C602 ,\nC489_=_C606 ,C489_=_C618 ,C489_=_C621 ,C489_=_C637 ,C489_=_C651 ,C489_=_C660 ,\nC489_=_C684 ,C489_=_C730 ,C489_=_C764 ,C489_=_C765 ,C489_=_C770 ,C489_=_C774 ,\nC489_=_C785 ,C489_=_C817 ,C489_=_C823 ,C489_=_C864 ,C489_=_C891 ,C489_=_C906 ,\nC489_=_C946 ,C491_=_C505 ,C491_=_C589 ,C491_=_C615 ,C491_=_C660 ,C491_=_C696 ,\nC491_=_C723 ,C491_=_C726 ,C491_=_C730 ,C491_=_C740 ,C491_=_C782 ,C491_=_C793 ,\nC491_=_C798 ,C491_=_C824 ,C491_=_C833 ,C491_=_C864 ,C491_=_C868 ,C491_=_C870 ,\nC491_=_C873 ,C491_=_C946 ,C495_=_C507 ,C495_=_C529 ,C495_=_C545 ,C495_=_C575 ,\nC495_=_C675 ,C495_=_C694 ,C495_=_C723 ,C495_=_C770 ,C495_=_C785 ,C495_=_C793 ,\nC495_=_C870 ,C495_=_C881 ,C505_=_C507 ,C505_=_C589 ,C505_=_C606 ,C505_=_C612 ,\nC505_=_C615 ,C505_=_C651 ,C505_=_C660 ,C505_=_C696 ,C505_=_C723 ,C505_=_C726 ,\nC505_=_C730 ,C505_=_C740 ,C505_=_C782 ,C505_=_C793 ,C505_=_C798 ,C505_=_C829 ,\nC505_=_C833 ,C505_=_C868 ,C505_=_C870 ,C505_=_C873 ,C505_=_C891 ,C507_=_C529 ,\nC507_=_C545 ,C507_=_C575 ,C507_=_C606 ,C507_=_C612 ,C507_=_C651 ,C507_=_C675 ,\nC507_=_C694 ,C507_=_C723 ,C507_=_C730 ,C507_=_C793 ,C507_=_C798 ,C507_=_C833 ,\nC507_=_C843 ,C507_=_C881 ,C514_=_C575 ,C514_=_C612 ,C514_=_C684 ,C514_=_C726 ,\nC514_=_C747 ,C514_=_C748 ,C514_=_C798 ,C514_=_C805 ,C514_=_C824 ,C514_=_C829 ,\nC514_=_C830 ,C514_=_C843 ,C514_=_C852 ,C514_=_C864 ,C514_=_C891 ,C514_=_C936 ,\nC529_=_C545 ,C529_=_C548 ,C529_=_C575 ,C529_=_C675 ,C529_=_C684 ,C529_=_C694 ,\nC529_=_C696 ,C529_=_C723 ,C529_=_C747 ,C529_=_C765 ,C529_=_C793 ,C529_=_C852 ,\nC529_=_C881 ,C529_=_C946 ,C545_=_C575 ,C545_=_C675 ,C545_=_C694 ,C545_=_C723 ,\nC545_=_C730 ,C545_=_C774 ,C545_=_C793 ,C545_=_C817 ,C545_=_C868 ,C545_=_C881 ,\nC545_=_C906 ,C548_=_C602 ,C548_=_C606 ,C548_=_C618 ,C548_=_C621 ,C548_=_C637 ,\nC548_=_C651 ,C548_=_C684 ,C548_=_C747 ,C548_=_C764 ,C548_=_C765 ,C548_=_C770 ,\nC548_=_C774 ,C548_=_C785 ,C548_=_C817 ,C548_=_C823 ,C548_=_C852 ,C548_=_C873 ,\nC548_=_C881 ,C548_=_C891 ,C548_=_C906 ,C548_=_C936 ,C548_=_C946 ,C575_=_C675 ,\nC575_=_C694 ,C575_=_C723 ,C575_=_C793 ,C575_=_C881 ,C575_=_C891 ,C589_=_C602 ,\nC589_=_C615 ,C589_=_C651 ,C589_=_C660 ,C589_=_C696 ,C589_=_C723 ,C589_=_C726 ,\nC589_=_C730 ,C589_=_C740 ,C589_=_C747 ,C589_=_C764 ,C589_=_C782 ,C589_=_C798 ,\nC589_=_C817 ,C589_=_C823 ,C589_=_C833 ,C589_=_C868 ,C589_=_C870 ,C589_=_C873 ,\nC602_=_C606 ,C602_=_C618 ,C602_=_C621 ,C602_=_C637 ,C602_=_C651 ,C602_=_C684 ,\nC602_=_C740 ,C602_=_C747 ,C602_=_C764 ,C602_=_C765 ,C602_=_C770 ,C602_=_C774 ,\nC602_=_C785 ,C602_=_C793 ,C602_=_C817 ,C602_=_C823 ,C602_=_C891 ,C602_=_C906 ,\nC602_=_C946 ,C606_=_C612 ,C606_=_C618 ,C606_=_C621 ,C606_=_C637 ,C606_=_C651 ,\nC606_=_C684 ,C606_=_C747 ,C606_=_C748 ,C606_=_C764 ,C606_=_C765 ,C606_=_C770 ,\nC606_=_C774 ,C606_=_C785 ,C606_=_C798 ,C606_=_C805 ,C606_=_C817 ,C606_=_C823 ,\nC606_=_C891 ,C606_=_C906 ,C606_=_C946 ,C612_=_C651 ,C612_=_C694 ,C612_=_C730 ,\nC612_=_C747 ,C612_=_C748 ,C612_=_C805 ,C612_=_C823 ,C612_=_C824 ,C612_=_C829 ,\nC612_=_C830 ,C612_=_C843 ,C612_=_C852 ,C612_=_C864 ,C612_=_C906 ,C612_=_C936 ,\nC615_=_C621 ,C615_=_C660 ,C615_=_C675 ,C615_=_C696 ,C615_=_C723 ,C615_=_C726 ,\nC615_=_C730 ,C615_=_C740 ,C615_=_C782 ,C615_=_C798 ,C615_=_C833 ,C615_=_C852 ,\nC615_=_C868 ,C615_=_C870 ,C615_=_C873 ,C618_=_C621 ,C618_=_C637 ,C618_=_C651 ,\nC618_=_C684 ,C618_=_C764 ,C618_=_C765 ,C618_=_C770 ,C618_=_C774 ,C618_=_C785 ,\nC618_=_C798 ,C618_=_C817 ,C618_=_C823 ,C618_=_C833 ,C618_=_C873 ,C618_=_C891 ,\nC618_=_C906 ,C618_=_C936 ,C618_=_C946 ,C621_=_C637 ,C621_=_C651 ,C621_=_C684 ,\nC621_=_C723 ,C621_=_C764 ,C621_=_C765 ,C621_=_C770 ,C621_=_C774 ,C621_=_C785 ,\nC621_=_C817 ,C621_=_C823 ,C621_=_C852 ,C621_=_C868 ,C621_=_C873 ,C621_=_C891 ,\nC621_=_C906 ,C621_=_C946 ,C637_=_C651 ,C637_=_C684 ,C637_=_C723 ,C637_=_C764 ,\nC637_=_C765 ,C637_=_C770 ,C637_=_C774 ,C637_=_C785 ,C637_=_C817 ,C637_=_C823 ,\nC637_=_C829 ,C637_=_C864 ,C637_=_C891 ,C637_=_C906 ,C637_=_C946 ,C651_=_C684 ,\nC651_=_C740 ,C651_=_C747 ,C651_=_C764 ,C651_=_C765 ,C651_=_C770 ,C651_=_C774 ,\nC651_=_C785 ,C651_=_C805 ,C651_=_C817 ,C651_=_C823 ,C651_=_C891 ,C651_=_C906 ,\nC651_=_C946 ,C660_=_C696 ,C660_=_C723 ,C660_=_C726 ,C660_=_C730 ,C660_=_C740 ,\nC660_=_C782 ,C660_=_C793 ,C660_=_C798 ,C660_=_C830 ,C660_=_C833 ,C660_=_C843 ,\nC660_=_C868 ,C660_=_C870 ,C660_=_C873 ,C660_=_C891 ,C660_=_C946 ,C675_=_C694 ,\nC675_=_C723 ,C675_=_C770 ,C675_=_C782 ,C675_=_C785 ,C675_=_C793 ,C675_=_C870 ,\nC675_=_C881 ,C684_=_C694 ,C684_=_C764 ,C684_=_C765 ,C684_=_C770 ,C684_=_C774 ,\nC684_=_C785 ,C684_=_C798 ,C684_=_C817 ,C684_=_C823 ,C684_=_C873 ,C684_=_C891 ,\nC684_=_C906 ,C684_=_C946 ,C694_=_C723 ,C694_=_C726 ,C694_=_C793 ,C694_=_C805 ,\nC694_=_C823 ,C694_=_C873 ,C694_=_C881 ,C696_=_C723 ,C696_=_C726 ,C696_=_C730 ,\nC696_=_C740 ,C696_=_C782 ,C696_=_C798 ,C696_=_C830 ,C696_=_C833 ,C696_=_C868 ,\nC696_=_C870 ,C696_=_C873 ,C696_=_C906 ,C696_=_C946 ,C723_=_C726 ,C723_=_C730 ,\nC723_=_C740 ,C723_=_C748 ,C723_=_C782 ,C723_=_C793 ,C723_=_C798 ,C723_=_C824 ,\nC723_=_C833 ,C723_=_C868 ,C723_=_C870 ,C723_=_C873 ,C723_=_C881 ,C726_=_C730 ,\nC726_=_C740 ,C726_=_C782 ,C726_=_C798 ,C726_=_C817 ,C726_=_C829 ,C726_=_C833 ,\nC726_=_C868 ,C726_=_C870 ,C726_=_C873 ,C726_=_C881 ,C726_=_C946 ,C730_=_C740 ,\nC730_=_C782 ,C730_=_C798 ,C730_=_C823 ,C730_=_C833 ,C730_=_C852 ,C730_=_C868 ,\nC730_=_C870 ,C730_=_C873 ,C730_=_C906 ,C740_=_C747 ,C740_=_C764 ,C740_=_C782 ,\nC740_=_C798 ,C740_=_C833 ,C740_=_C852 ,C740_=_C868 ,C740_=_C870 ,C740_=_C873 ,\nC747_=_C748 ,C747_=_C764 ,C747_=_C765 ,C747_=_C793 ,C747_=_C805 ,C747_=_C824 ,\nC747_=_C829 ,C747_=_C830 ,C747_=_C843 ,C747_=_C852 ,C747_=_C864 ,C747_=_C936 ,\nC748_=_C805 ,C748_=_C817 ,C748_=_C824 ,C748_=_C829 ,C748_=_C830 ,C748_=_C843 ,\nC748_=_C852 ,C748_=_C864 ,C748_=_C881 ,C748_=_C906 ,C748_=_C936 ,C764_=_C765 ,\nC764_=_C770 ,C764_=_C774 ,C764_=_C782 ,C764_=_C785 ,C764_=_C817 ,C764_=_C823 ,\nC764_=_C891 ,C764_=_C906 ,C764_=_C946 ,C765_=_C770 ,C765_=_C774 ,C765_=_C782 ,\nC765_=_C785 ,C765_=_C817 ,C765_=_C823 ,C765_=_C852 ,C765_=_C891 ,C765_=_C906 ,\nC765_=_C946 ,C770_=_C774 ,C770_=_C785 ,C770_=_C817 ,C770_=_C823 ,C770_=_C830 ,\nC770_=_C864 ,C770_=_C868 ,C770_=_C870 ,C770_=_C873 ,C770_=_C891 ,C770_=_C906 ,\nC770_=_C946 ,C774_=_C785 ,C774_=_C817 ,C774_=_C823 ,C774_=_C843 ,C774_=_C891 ,\nC774_=_C906 ,C774_=_C946 ,C782_=_C798 ,C782_=_C830 ,C782_=_C833 ,C782_=_C864 ,\nC782_=_C868 ,C782_=_C870 ,C782_=_C873 ,C785_=_C798 ,C785_=_C817 ,C785_=_C823 ,\nC785_=_C870 ,C785_=_C873 ,C785_=_C881 ,C785_=_C891 ,C785_=_C906 ,C785_=_C936 ,\nC785_=_C946 ,C793_=_C843 ,C793_=_C868 ,C793_=_C881 ,C793_=_C891 ,C793_=_C946 ,\nC798_=_C805 ,C798_=_C829 ,C798_=_C833 ,C798_=_C843 ,C798_=_C868 ,C798_=_C870 ,\nC798_=_C873 ,C798_=_C936 ,C805_=_C824 ,C805_=_C829 ,C805_=_C830 ,C805_=_C843 ,\nC805_=_C852 ,C805_=_C864 ,C805_=_C870 ,C805_=_C936 ,C817_=_C823 ,C817_=_C829 ,\nC817_=_C881 ,C817_=_C891 ,C817_=_C906 ,C817_=_C946 ,C823_=_C852 ,C823_=_C864 ,\nC823_=_C873 ,C823_=_C891 ,C823_=_C906 ,C823_=_C946 ,C824_=_C829 ,C824_=_C830 ,\nC824_=_C833 ,C824_=_C843 ,C824_=_C852 ,C824_=_C864 ,C824_=_C906 ,C824_=_C936 ,\nC824_=_C946 ,C829_=_C830 ,C829_=_C843 ,C829_=_C852 ,C829_=_C864 ,C829_=_C891 ,\nC829_=_C936 ,C830_=_C843 ,C830_=_C852 ,C830_=_C864 ,C830_=_C906 ,C830_=_C936 ,\nC833_=_C843 ,C833_=_C868 ,C833_=_C870 ,C833_=_C873 ,C833_=_C946 ,C843_=_C852 ,\nC843_=_C864 ,C843_=_C891 ,C843_=_C906 ,C843_=_C936 ,C852_=_C864 ,C852_=_C868 ,\nC852_=_C873 ,C852_=_C936 ,C864_=_C873 ,C864_=_C881 ,C864_=_C936 ,C868_=_C870 ,\nC868_=_C873 ,C870_=_C873 ,C870_=_C891 ,C873_=_C936 ,C881_=_C906 ,C881_=_C946 ,\nC891_=_C906 ,C891_=_C946 ,C906_=_C946 ,"];94[shape=box, label="id:94 level: 6\n37: C107 C181 C216 C268 C308 \nC324 C356 C448 C457 C460 C517 \nC542 C593 C599 C601 C612 C628 \nC634 C635 C655 C668 C679 C730 \nC737 C760 C778 C823 C827 C832 \nC837 C852 C855 C876 C892 C918 \nC940 C945 \n379: C107_=_C181( C107 C181 ) C107_=_C216( C107 C216 ) C107_=_C268( C107 C268 ) C107_=_C308( C107 C308 ) C107_=_C324( C107 C324 ) \nC107_=_C356( C107 C356 ) C107_=_C448( C107 C448 ) C107_=_C457( C107 C457 ) C107_=_C460( C107 C460 ) C107_=_C517( C107 C517 ) C107_=_C542( C107 C542 ) \nC107_=_C593( C107 C593 ) C107_=_C599( C107 C599 ) C107_=_C601( C107 C601 ) C107_=_C612( C107 C612 ) C107_=_C628( C107 C628 ) C107_=_C634( C107 C634 ) \nC107_=_C635( C107 C635 ) C107_=_C655( C107 C655 ) C107_=_C668( C107 C668 ) C107_=_C679( C107 C679 ) C107_=_C730( C107 C730 ) C107_=_C737( C107 C737 ) \nC107_=_C760( C107 C760 ) C107_=_C778( C107 C778 ) C107_=_C823( C107 C823 ) C107_=_C827( C107 C827 ) C107_=_C832( C107 C832 ) C107_=_C837( C107 C837 ) \nC107_=_C852( C107 C852 ) C107_=_C855( C107 C855 ) C107_=_C876( C107 C876 ) C107_=_C892( C107 C892 ) C107_=_C918( C107 C918 ) C107_=_C940( C107 C940 ) \nC107_=_C945( C107 C945 ) C181_=_C308( C181 C308 ) C181_=_C448( C181 C448 ) C181_=_C457( C181 C457 ) C181_=_C460( C181 C460 ) C181_=_C517( C181 C517 ) \nC181_=_C599( C181 C599 ) C181_=_C601( C181 C601 ) C181_=_C628( C181 C628 ) C181_=_C634( C181 C634 ) C181_=_C635( C181 C635 ) C181_=_C655( C181 C655 ) \nC181_=_C760( C181 C760 ) C181_=_C778( C181 C778 ) C181_=_C855( C181 C855 ) C181_=_C892( C181 C892 ) C181_=_C918( C181 C918 ) C181_=_C945( C181 C945 ) \nC216_=_C268( C216 C268 ) C216_=_C324( C216 C324 ) C216_=_C356( C216 C356 ) C216_=_C542( C216 C542 ) C216_=_C593( C216 C593 ) C216_=_C612( C216 C612 ) \nC216_=_C668( C216 C668 ) C216_=_C679( C216 C679 ) C216_=_C730( C216 C730 ) C216_=_C737( C216 C737 ) C216_=_C823( C216 C823 ) C216_=_C827( C216 C827 ) \nC216_=_C832( C216 C832 ) C216_=_C837( C216 C837 ) C216_=_C852( C216 C852 ) C216_=_C876( C216 C876 ) C216_=_C940( C216 C940 ) C268_=_C324( C268 C324 ) \nC268_=_C356( C268 C356 ) C268_=_C542( C268 C542 ) C268_=_C593( C268 C593 ) C268_=_C612( C268 C612 ) C268_=_C668( C268</w:t>
      </w:r>
    </w:p>
    <w:p>
      <w:pPr>
        <w:pStyle w:val="PreformattedText"/>
        <w:bidi w:val="0"/>
        <w:spacing w:before="0" w:after="0"/>
        <w:jc w:val="left"/>
        <w:rPr/>
      </w:pPr>
      <w:r>
        <w:rPr/>
        <w:t xml:space="preserve"> </w:t>
      </w:r>
      <w:r>
        <w:rPr/>
        <w:t>C668 ) C268_=_C679( C268 C679 ) \nC268_=_C730( C268 C730 ) C268_=_C737( C268 C737 ) C268_=_C823( C268 C823 ) C268_=_C827( C268 C827 ) C268_=_C832( C268 C832 ) C268_=_C837( C268 C837 ) \nC268_=_C852( C268 C852 ) C268_=_C876( C268 C876 ) C268_=_C940( C268 C940 ) C268_=_C945( C268 C945 ) C308_=_C448( C308 C448 ) C308_=_C457( C308 C457 ) \nC308_=_C460( C308 C460 ) C308_=_C517( C308 C517 ) C308_=_C599( C308 C599 ) C308_=_C601( C308 C601 ) C308_=_C628( C308 C628 ) C308_=_C634( C308 C634 ) \nC308_=_C635( C308 C635 ) C308_=_C655( C308 C655 ) C308_=_C760( C308 C760 ) C308_=_C778( C308 C778 ) C308_=_C852( C308 C852 ) C308_=_C855( C308 C855 ) \nC308_=_C892( C308 C892 ) C308_=_C918( C308 C918 ) C308_=_C945( C308 C945 ) C324_=_C356( C324 C356 ) C324_=_C542( C324 C542 ) C324_=_C593( C324 C593 ) \nC324_=_C612( C324 C612 ) C324_=_C635( C324 C635 ) C324_=_C668( C324 C668 ) C324_=_C679( C324 C679 ) C324_=_C730( C324 C730 ) C324_=_C737( C324 C737 ) \nC324_=_C823( C324 C823 ) C324_=_C827( C324 C827 ) C324_=_C832( C324 C832 ) C324_=_C837( C324 C837 ) C324_=_C852( C324 C852 ) C324_=_C876( C324 C876 ) \nC324_=_C940( C324 C940 ) C356_=_C542( C356 C542 ) C356_=_C593( C356 C593 ) C356_=_C612( C356 C612 ) C356_=_C668( C356 C668 ) C356_=_C679( C356 C679 ) \nC356_=_C730( C356 C730 ) C356_=_C737( C356 C737 ) C356_=_C823( C356 C823 ) C356_=_C827( C356 C827 ) C356_=_C832( C356 C832 ) C356_=_C837( C356 C837 ) \nC356_=_C852( C356 C852 ) C356_=_C876( C356 C876 ) C356_=_C940( C356 C940 ) C448_=_C457( C448 C457 ) C448_=_C460( C448 C460 ) C448_=_C517( C448 C517 ) \nC448_=_C542( C448 C542 ) C448_=_C599( C448 C599 ) C448_=_C601( C448 C601 ) C448_=_C628( C448 C628 ) C448_=_C634( C448 C634 ) C448_=_C635( C448 C635 ) \nC448_=_C655( C448 C655 ) C448_=_C668( C448 C668 ) C448_=_C760( C448 C760 ) C448_=_C778( C448 C778 ) C448_=_C855( C448 C855 ) C448_=_C892( C448 C892 ) \nC448_=_C918( C448 C918 ) C448_=_C945( C448 C945 ) C457_=_C460( C457 C460 ) C457_=_C517( C457 C517 ) C457_=_C542( C457 C542 ) C457_=_C593( C457 C593 ) \nC457_=_C599( C457 C599 ) C457_=_C601( C457 C601 ) C457_=_C628( C457 C628 ) C457_=_C634( C457 C634 ) C457_=_C635( C457 C635 ) C457_=_C655( C457 C655 ) \nC457_=_C668( C457 C668 ) C457_=_C760( C457 C760 ) C457_=_C778( C457 C778 ) C457_=_C837( C457 C837 ) C457_=_C855( C457 C855 ) C457_=_C892( C457 C892 ) \nC457_=_C918( C457 C918 ) C457_=_C940( C457 C940 ) C457_=_C945( C457 C945 ) C460_=_C517( C460 C517 ) C460_=_C593( C460 C593 ) C460_=_C599( C460 C599 ) \nC460_=_C601( C460 C601 ) C460_=_C628( C460 C628 ) C460_=_C634( C460 C634 ) C460_=_C635( C460 C635 ) C460_=_C655( C460 C655 ) C460_=_C737( C460 C737 ) \nC460_=_C760( C460 C760 ) C460_=_C778( C460 C778 ) C460_=_C837( C460 C837 ) C460_=_C852( C460 C852 ) C460_=_C855( C460 C855 ) C460_=_C892( C460 C892 ) \nC460_=_C918( C460 C918 ) C460_=_C945( C460 C945 ) C517_=_C599( C517 C599 ) C517_=_C601( C517 C601 ) C517_=_C612( C517 C612 ) C517_=_C628( C517 C628 ) \nC517_=_C634( C517 C634 ) C517_=_C635( C517 C635 ) C517_=_C655( C517 C655 ) C517_=_C760( C517 C760 ) C517_=_C778( C517 C778 ) C517_=_C855( C517 C855 ) \nC517_=_C892( C517 C892 ) C517_=_C918( C517 C918 ) C517_=_C945( C517 C945 ) C542_=_C593( C542 C593 ) C542_=_C612( C542 C612 ) C542_=_C628( C542 C628 ) \nC542_=_C668( C542 C668 ) C542_=_C679( C542 C679 ) C542_=_C730( C542 C730 ) C542_=_C737( C542 C737 ) C542_=_C823( C542 C823 ) C542_=_C827( C542 C827 ) \nC542_=_C832( C542 C832 ) C542_=_C837( C542 C837 ) C542_=_C852( C542 C852 ) C542_=_C876( C542 C876 ) C542_=_C918( C542 C918 ) C542_=_C940( C542 C940 ) \nC593_=_C612( C593 C612 ) C593_=_C668( C593 C668 ) C593_=_C679( C593 C679 ) C593_=_C730( C593 C730 ) C593_=_C737( C593 C737 ) C593_=_C823( C593 C823 ) \nC593_=_C827( C593 C827 ) C593_=_C832( C593 C832 ) C593_=_C837( C593 C837 ) C593_=_C852( C593 C852 ) C593_=_C876( C593 C876 ) C593_=_C940( C593 C940 ) \nC599_=_C601( C599 C601 ) C599_=_C628( C599 C628 ) C599_=_C634( C599 C634 ) C599_=_C635( C599 C635 ) C599_=_C655( C599 C655 ) C599_=_C760( C599 C760 ) \nC599_=_C778( C599 C778 ) C599_=_C855( C599 C855 ) C599_=_C892( C599 C892 ) C599_=_C918( C599 C918 ) C599_=_C945( C599 C945 ) C601_=_C612( C601 C612 ) \nC601_=_C628( C601 C628 ) C601_=_C634( C601 C634 ) C601_=_C635( C601 C635 ) C601_=_C655( C601 C655 ) C601_=_C679( C601 C679 ) C601_=_C760( C601 C760 ) \nC601_=_C778( C601 C778 ) C601_=_C852( C601 C852 ) C601_=_C855( C601 C855 ) C601_=_C892( C601 C892 ) C601_=_C918( C601 C918 ) C601_=_C940( C601 C940 ) \nC601_=_C945( C601 C945 ) C612_=_C634( C612 C634 ) C612_=_C668( C612 C668 ) C612_=_C679( C612 C679 ) C612_=_C730( C612 C730 ) C612_=_C737( C612 C737 ) \nC612_=_C823( C612 C823 ) C612_=_C827( C612 C827 ) C612_=_C832( C612 C832 ) C612_=_C837( C612 C837 ) C612_=_C852( C612 C852 ) C612_=_C876( C612 C876 ) \nC612_=_C940( C612 C940 ) C628_=_C634( C628 C634 ) C628_=_C635( C628 C635 ) C628_=_C655( C628 C655 ) C628_=_C760( C628 C760 ) C628_=_C778( C628 C778 ) \nC628_=_C855( C628 C855 ) C628_=_C892( C628 C892 ) C628_=_C918( C628 C918 ) C628_=_C945( C628 C945 ) C634_=_C635( C634 C635 ) C634_=_C655( C634 C655 ) \nC634_=_C730( C634 C730 ) C634_=_C760( C634 C760 ) C634_=_C778( C634 C778 ) C634_=_C855( C634 C855 ) C634_=_C892( C634 C892 ) C634_=_C918( C634 C918 ) \nC634_=_C945( C634 C945 ) C635_=_C655( C635 C655 ) C635_=_C760( C635 C760 ) C635_=_C778( C635 C778 ) C635_=_C852( C635 C852 ) C635_=_C855( C635 C855 ) \nC635_=_C892( C635 C892 ) C635_=_C918( C635 C918 ) C635_=_C945( C635 C945 ) C655_=_C760( C655 C760 ) C655_=_C778( C655 C778 ) C655_=_C855( C655 C855 ) \nC655_=_C876( C655 C876 ) C655_=_C892( C655 C892 ) C655_=_C918( C655 C918 ) C655_=_C945( C655 C945 ) C668_=_C679( C668 C679 ) C668_=_C730( C668 C730 ) \nC668_=_C737( C668 C737 ) C668_=_C823( C668 C823 ) C668_=_C827( C668 C827 ) C668_=_C832( C668 C832 ) C668_=_C837( C668 C837 ) C668_=_C852( C668 C852 ) \nC668_=_C876( C668 C876 ) C668_=_C918( C668 C918 ) C668_=_C940( C668 C940 ) C668_=_C945( C668 C945 ) C679_=_C730( C679 C730 ) C679_=_C737( C679 C737 ) \nC679_=_C823( C679 C823 ) C679_=_C827( C679 C827 ) C679_=_C832( C679 C832 ) C679_=_C837( C679 C837 ) C679_=_C852( C679 C852 ) C679_=_C876( C679 C876 ) \nC679_=_C940( C679 C940 ) C730_=_C737( C730 C737 ) C730_=_C760( C730 C760 ) C730_=_C823( C730 C823 ) C730_=_C827( C730 C827 ) C730_=_C832( C730 C832 ) \nC730_=_C837( C730 C837 ) C730_=_C852( C730 C852 ) C730_=_C855( C730 C855 ) C730_=_C876( C730 C876 ) C730_=_C918( C730 C918 ) C730_=_C940( C730 C940 ) \nC737_=_C823( C737 C823 ) C737_=_C827( C737 C827 ) C737_=_C832( C737 C832 ) C737_=_C837( C737 C837 ) C737_=_C852( C737 C852 ) C737_=_C876( C737 C876 ) \nC737_=_C892( C737 C892 ) C737_=_C940( C737 C940 ) C760_=_C778( C760 C778 ) C760_=_C837( C760 C837 ) C760_=_C855( C760 C855 ) C760_=_C892( C760 C892 ) \nC760_=_C918( C760 C918 ) C760_=_C945( C760 C945 ) C778_=_C855( C778 C855 ) C778_=_C892( C778 C892 ) C778_=_C918( C778 C918 ) C778_=_C945( C778 C945 ) \nC823_=_C827( C823 C827 ) C823_=_C832( C823 C832 ) C823_=_C837( C823 C837 ) C823_=_C852( C823 C852 ) C823_=_C876( C823 C876 ) C823_=_C940( C823 C940 ) \nC827_=_C832( C827 C832 ) C827_=_C837( C827 C837 ) C827_=_C852( C827 C852 ) C827_=_C876( C827 C876 ) C827_=_C940( C827 C940 ) C832_=_C837( C832 C837 ) \nC832_=_C852( C832 C852 ) C832_=_C876( C832 C876 ) C832_=_C940( C832 C940 ) C837_=_C852( C837 C852 ) C837_=_C855( C837 C855 ) C837_=_C876( C837 C876 ) \nC837_=_C940( C837 C940 ) C852_=_C876( C852 C876 ) C852_=_C918( C852 C918 ) C852_=_C940( C852 C940 ) C855_=_C876( C855 C876 ) C855_=_C892( C855 C892 ) \nC855_=_C918( C855 C918 ) C855_=_C945( C855 C945 ) C876_=_C940( C876 C940 ) C892_=_C918( C892 C918 ) C892_=_C945( C892 C945 ) C918_=_C940( C918 C940 ) \nC918_=_C945( C918 C945 ) C940_=_C945( C940 C945 ) "];67-&gt;94[label="36: C181 C216 C268 C308 C324 \nC356 C448 C457 C460 C517 C542 \nC593 C599 C601 C612 C628 C634 \nC635 C655 C668 C679 C730 C737 \nC760 C778 C823 C827 C832 C837 \nC852 C855 C876 C892 C918 C940 \nC945 \n343: C181_=_C308 ,C181_=_C448 ,C181_=_C457 ,C181_=_C460 ,C181_=_C517 ,\nC181_=_C599 ,C181_=_C601 ,C181_=_C628 ,C181_=_C634 ,C181_=_C635 ,C181_=_C655 ,\nC181_=_C760 ,C181_=_C778 ,C181_=_C855 ,C181_=_C892 ,C181_=_C918 ,C181_=_C945 ,\nC216_=_C268 ,C216_=_C324 ,C216_=_C356 ,C216_=_C542 ,C216_=_C593 ,C216_=_C612 ,\nC216_=_C668 ,C216_=_C679 ,C216_=_C730 ,C216_=_C737 ,C216_=_C823 ,C216_=_C827 ,\nC216_=_C832 ,C216_=_C837 ,C216_=_C852 ,C216_=_C876 ,C216_=_C940 ,C268_=_C324 ,\nC268_=_C356 ,C268_=_C542 ,C268_=_C593 ,C268_=_C612 ,C268_=_C668 ,C268_=_C679 ,\nC268_=_C730 ,C268_=_C737 ,C268_=_C823 ,C268_=_C827 ,C268_=_C832 ,C268_=_C837 ,\nC268_=_C852 ,C268_=_C876 ,C268_=_C940 ,C268_=_C945 ,C308_=_C448 ,C308_=_C457 ,\nC308_=_C460 ,C308_=_C517 ,C308_=_C599 ,C308_=_C601 ,C308_=_C628 ,C308_=_C634 ,\nC308_=_C635 ,C308_=_C655 ,C308_=_C760 ,C308_=_C778 ,C308_=_C852 ,C308_=_C855 ,\nC308_=_C892 ,C308_=_C918 ,C308_=_C945 ,C324_=_C356 ,C324_=_C542 ,C324_=_C593 ,\nC324_=_C612 ,C324_=_C635 ,C324_=_C668 ,C324_=_C679 ,C324_=_C730 ,C324_=_C737 ,\nC324_=_C823 ,C324_=_C827 ,C324_=_C832 ,C324_=_C837 ,C324_=_C852 ,C324_=_C876 ,\nC324_=_C940 ,C356_=_C542 ,C356_=_C593 ,C356_=_C612 ,C356_=_C668 ,C356_=_C679 ,\nC356_=_C730 ,C356_=_C737 ,C356_=_C823 ,C356_=_C827 ,C356_=_C832 ,C356_=_C837 ,\nC356_=_C852 ,C356_=_C876 ,C356_=_C940 ,C448_=_C457 ,C448_=_C460 ,C448_=_C517 ,\nC448_=_C542 ,C448_=_C599 ,C448_=_C601 ,C448_=_C628 ,C448_=_C634 ,C448_=_C635 ,\nC448_=_C655 ,C448_=_C668 ,C448_=_C760 ,C448_=_C778 ,C448_=_C855 ,C448_=_C892 ,\nC448_=_C918 ,C448_=_C945 ,C457_=_C460 ,C457_=_C517 ,C457_=_C542 ,C457_=_C593 ,\nC457_=_C599 ,C457_=_C601 ,C457_=_C628 ,C457_=_C634 ,C457_=_C635 ,C457_=_C655 ,\nC457_=_C668 ,C457_=_C760 ,C457_=_C778 ,C457_=_C837 ,C457_=_C855 ,C457_=_C892 ,\nC457_=_C918 ,C457_=_C940 ,C457_=_C945 ,C460_=_C517 ,C460_=_C593 ,C460_=_C599 ,\nC460_=_C601 ,C460_=_C628 ,C460_=_C634 ,C460_=_C635 ,C460_=_C655 ,C460_=_C737 ,\nC460_=_C760 ,C460_=_C778 ,C460_=_C837 ,C460_=_C852 ,C460_=_C855 ,C460_=_C892 ,\nC460_=_C918</w:t>
      </w:r>
    </w:p>
    <w:p>
      <w:pPr>
        <w:pStyle w:val="PreformattedText"/>
        <w:bidi w:val="0"/>
        <w:spacing w:before="0" w:after="0"/>
        <w:jc w:val="left"/>
        <w:rPr/>
      </w:pPr>
      <w:r>
        <w:rPr/>
        <w:t xml:space="preserve"> </w:t>
      </w:r>
      <w:r>
        <w:rPr/>
        <w:t>,C460_=_C945 ,C517_=_C599 ,C517_=_C601 ,C517_=_C612 ,C517_=_C628 ,\nC517_=_C634 ,C517_=_C635 ,C517_=_C655 ,C517_=_C760 ,C517_=_C778 ,C517_=_C855 ,\nC517_=_C892 ,C517_=_C918 ,C517_=_C945 ,C542_=_C593 ,C542_=_C612 ,C542_=_C628 ,\nC542_=_C668 ,C542_=_C679 ,C542_=_C730 ,C542_=_C737 ,C542_=_C823 ,C542_=_C827 ,\nC542_=_C832 ,C542_=_C837 ,C542_=_C852 ,C542_=_C876 ,C542_=_C918 ,C542_=_C940 ,\nC593_=_C612 ,C593_=_C668 ,C593_=_C679 ,C593_=_C730 ,C593_=_C737 ,C593_=_C823 ,\nC593_=_C827 ,C593_=_C832 ,C593_=_C837 ,C593_=_C852 ,C593_=_C876 ,C593_=_C940 ,\nC599_=_C601 ,C599_=_C628 ,C599_=_C634 ,C599_=_C635 ,C599_=_C655 ,C599_=_C760 ,\nC599_=_C778 ,C599_=_C855 ,C599_=_C892 ,C599_=_C918 ,C599_=_C945 ,C601_=_C612 ,\nC601_=_C628 ,C601_=_C634 ,C601_=_C635 ,C601_=_C655 ,C601_=_C679 ,C601_=_C760 ,\nC601_=_C778 ,C601_=_C852 ,C601_=_C855 ,C601_=_C892 ,C601_=_C918 ,C601_=_C940 ,\nC601_=_C945 ,C612_=_C634 ,C612_=_C668 ,C612_=_C679 ,C612_=_C730 ,C612_=_C737 ,\nC612_=_C823 ,C612_=_C827 ,C612_=_C832 ,C612_=_C837 ,C612_=_C852 ,C612_=_C876 ,\nC612_=_C940 ,C628_=_C634 ,C628_=_C635 ,C628_=_C655 ,C628_=_C760 ,C628_=_C778 ,\nC628_=_C855 ,C628_=_C892 ,C628_=_C918 ,C628_=_C945 ,C634_=_C635 ,C634_=_C655 ,\nC634_=_C730 ,C634_=_C760 ,C634_=_C778 ,C634_=_C855 ,C634_=_C892 ,C634_=_C918 ,\nC634_=_C945 ,C635_=_C655 ,C635_=_C760 ,C635_=_C778 ,C635_=_C852 ,C635_=_C855 ,\nC635_=_C892 ,C635_=_C918 ,C635_=_C945 ,C655_=_C760 ,C655_=_C778 ,C655_=_C855 ,\nC655_=_C876 ,C655_=_C892 ,C655_=_C918 ,C655_=_C945 ,C668_=_C679 ,C668_=_C730 ,\nC668_=_C737 ,C668_=_C823 ,C668_=_C827 ,C668_=_C832 ,C668_=_C837 ,C668_=_C852 ,\nC668_=_C876 ,C668_=_C918 ,C668_=_C940 ,C668_=_C945 ,C679_=_C730 ,C679_=_C737 ,\nC679_=_C823 ,C679_=_C827 ,C679_=_C832 ,C679_=_C837 ,C679_=_C852 ,C679_=_C876 ,\nC679_=_C940 ,C730_=_C737 ,C730_=_C760 ,C730_=_C823 ,C730_=_C827 ,C730_=_C832 ,\nC730_=_C837 ,C730_=_C852 ,C730_=_C855 ,C730_=_C876 ,C730_=_C918 ,C730_=_C940 ,\nC737_=_C823 ,C737_=_C827 ,C737_=_C832 ,C737_=_C837 ,C737_=_C852 ,C737_=_C876 ,\nC737_=_C892 ,C737_=_C940 ,C760_=_C778 ,C760_=_C837 ,C760_=_C855 ,C760_=_C892 ,\nC760_=_C918 ,C760_=_C945 ,C778_=_C855 ,C778_=_C892 ,C778_=_C918 ,C778_=_C945 ,\nC823_=_C827 ,C823_=_C832 ,C823_=_C837 ,C823_=_C852 ,C823_=_C876 ,C823_=_C940 ,\nC827_=_C832 ,C827_=_C837 ,C827_=_C852 ,C827_=_C876 ,C827_=_C940 ,C832_=_C837 ,\nC832_=_C852 ,C832_=_C876 ,C832_=_C940 ,C837_=_C852 ,C837_=_C855 ,C837_=_C876 ,\nC837_=_C940 ,C852_=_C876 ,C852_=_C918 ,C852_=_C940 ,C855_=_C876 ,C855_=_C892 ,\nC855_=_C918 ,C855_=_C945 ,C876_=_C940 ,C892_=_C918 ,C892_=_C945 ,C918_=_C940 ,\nC918_=_C945 ,C940_=_C945 ,"];95[shape=box, label="id:95 level: 6\n82: C15 C193 C199 C200 C201 \nC202 C203 C254 C261 C268 C285 \nC369 C370 C371 C372 C376 C403 \nC414 C433 C459 C460 C461 C462 \nC463 C512 C521 C522 C529 C531 \nC532 C533 C534 C535 C548 C550 \nC562 C580 C588 C620 C625 C641 \nC642 C643 C644 C645 C646 C659 \nC674 C681 C686 C690 C694 C697 \nC698 C699 C700 C701 C702 C710 \nC727 C746 C747 C754 C765 C782 \nC805 C806 C807 C835 C839 C840 \nC852 C863 C875 C876 C896 C901 \nC909 C916 C919 C945 C947 \n1079: C15_=_C193( C15 C193 ) C15_=_C199( C15 C199 ) C15_=_C200( C15 C200 ) C15_=_C201( C15 C201 ) C15_=_C202( C15 C202 ) \nC15_=_C203( C15 C203 ) C15_=_C261( C15 C261 ) C15_=_C268( C15 C268 ) C15_=_C369( C15 C369 ) C15_=_C370( C15 C370 ) C15_=_C376( C15 C376 ) \nC15_=_C414( C15 C414 ) C15_=_C461( C15 C461 ) C15_=_C462( C15 C462 ) C15_=_C463( C15 C463 ) C15_=_C521( C15 C521 ) C15_=_C531( C15 C531 ) \nC15_=_C562( C15 C562 ) C15_=_C580( C15 C580 ) C15_=_C620( C15 C620 ) C15_=_C625( C15 C625 ) C15_=_C644( C15 C644 ) C15_=_C645( C15 C645 ) \nC15_=_C646( C15 C646 ) C15_=_C659( C15 C659 ) C15_=_C681( C15 C681 ) C15_=_C686( C15 C686 ) C15_=_C690( C15 C690 ) C15_=_C694( C15 C694 ) \nC15_=_C697( C15 C697 ) C15_=_C698( C15 C698 ) C15_=_C699( C15 C699 ) C15_=_C700( C15 C700 ) C15_=_C710( C15 C710 ) C15_=_C727( C15 C727 ) \nC15_=_C746( C15 C746 ) C15_=_C782( C15 C782 ) C15_=_C805( C15 C805 ) C15_=_C806( C15 C806 ) C15_=_C863( C15 C863 ) C15_=_C875( C15 C875 ) \nC15_=_C876( C15 C876 ) C15_=_C896( C15 C896 ) C15_=_C901( C15 C901 ) C15_=_C909( C15 C909 ) C15_=_C919( C15 C919 ) C15_=_C945( C15 C945 ) \nC193_=_C199( C193 C199 ) C193_=_C200( C193 C200 ) C193_=_C201( C193 C201 ) C193_=_C202( C193 C202 ) C193_=_C203( C193 C203 ) C193_=_C369( C193 C369 ) \nC193_=_C370( C193 C370 ) C193_=_C521( C193 C521 ) C193_=_C531( C193 C531 ) C193_=_C659( C193 C659 ) C193_=_C681( C193 C681 ) C193_=_C690( C193 C690 ) \nC193_=_C694( C193 C694 ) C193_=_C697( C193 C697 ) C193_=_C698( C193 C698 ) C193_=_C699( C193 C699 ) C193_=_C700( C193 C700 ) C193_=_C727( C193 C727 ) \nC193_=_C805( C193 C805 ) C193_=_C806( C193 C806 ) C193_=_C875( C193 C875 ) C193_=_C876( C193 C876 ) C193_=_C909( C193 C909 ) C193_=_C919( C193 C919 ) \nC199_=_C200( C199 C200 ) C199_=_C201( C199 C201 ) C199_=_C202( C199 C202 ) C199_=_C203( C199 C203 ) C199_=_C285( C199 C285 ) C199_=_C369( C199 C369 ) \nC199_=_C370( C199 C370 ) C199_=_C521( C199 C521 ) C199_=_C531( C199 C531 ) C199_=_C550( C199 C550 ) C199_=_C659( C199 C659 ) C199_=_C681( C199 C681 ) \nC199_=_C690( C199 C690 ) C199_=_C694( C199 C694 ) C199_=_C697( C199 C697 ) C199_=_C698( C199 C698 ) C199_=_C699( C199 C699 ) C199_=_C700( C199 C700 ) \nC199_=_C710( C199 C710 ) C199_=_C805( C199 C805 ) C199_=_C806( C199 C806 ) C199_=_C875( C199 C875 ) C199_=_C876( C199 C876 ) C199_=_C909( C199 C909 ) \nC199_=_C919( C199 C919 ) C200_=_C201( C200 C201 ) C200_=_C202( C200 C202 ) C200_=_C203( C200 C203 ) C200_=_C369( C200 C369 ) C200_=_C370( C200 C370 ) \nC200_=_C512( C200 C512 ) C200_=_C521( C200 C521 ) C200_=_C531( C200 C531 ) C200_=_C659( C200 C659 ) C200_=_C681( C200 C681 ) C200_=_C690( C200 C690 ) \nC200_=_C694( C200 C694 ) C200_=_C697( C200 C697 ) C200_=_C698( C200 C698 ) C200_=_C699( C200 C699 ) C200_=_C700( C200 C700 ) C200_=_C805( C200 C805 ) \nC200_=_C806( C200 C806 ) C200_=_C875( C200 C875 ) C200_=_C876( C200 C876 ) C200_=_C909( C200 C909 ) C200_=_C919( C200 C919 ) C201_=_C202( C201 C202 ) \nC201_=_C203( C201 C203 ) C201_=_C369( C201 C369 ) C201_=_C370( C201 C370 ) C201_=_C461( C201 C461 ) C201_=_C521( C201 C521 ) C201_=_C531( C201 C531 ) \nC201_=_C644( C201 C644 ) C201_=_C659( C201 C659 ) C201_=_C681( C201 C681 ) C201_=_C690( C201 C690 ) C201_=_C694( C201 C694 ) C201_=_C697( C201 C697 ) \nC201_=_C698( C201 C698 ) C201_=_C699( C201 C699 ) C201_=_C700( C201 C700 ) C201_=_C805( C201 C805 ) C201_=_C806( C201 C806 ) C201_=_C875( C201 C875 ) \nC201_=_C876( C201 C876 ) C201_=_C909( C201 C909 ) C201_=_C919( C201 C919 ) C202_=_C203( C202 C203 ) C202_=_C369( C202 C369 ) C202_=_C370( C202 C370 ) \nC202_=_C521( C202 C521 ) C202_=_C531( C202 C531 ) C202_=_C641( C202 C641 ) C202_=_C646( C202 C646 ) C202_=_C659( C202 C659 ) C202_=_C681( C202 C681 ) \nC202_=_C690( C202 C690 ) C202_=_C694( C202 C694 ) C202_=_C697( C202 C697 ) C202_=_C698( C202 C698 ) C202_=_C699( C202 C699 ) C202_=_C700( C202 C700 ) \nC202_=_C805( C202 C805 ) C202_=_C806( C202 C806 ) C202_=_C875( C202 C875 ) C202_=_C876( C202 C876 ) C202_=_C909( C202 C909 ) C202_=_C919( C202 C919 ) \nC203_=_C369( C203 C369 ) C203_=_C370( C203 C370 ) C203_=_C403( C203 C403 ) C203_=_C521( C203 C521 ) C203_=_C531( C203 C531 ) C203_=_C533( C203 C533 ) \nC203_=_C643( C203 C643 ) C203_=_C646( C203 C646 ) C203_=_C659( C203 C659 ) C203_=_C681( C203 C681 ) C203_=_C690( C203 C690 ) C203_=_C694( C203 C694 ) \nC203_=_C697( C203 C697 ) C203_=_C698( C203 C698 ) C203_=_C699( C203 C699 ) C203_=_C700( C203 C700 ) C203_=_C805( C203 C805 ) C203_=_C806( C203 C806 ) \nC203_=_C875( C203 C875 ) C203_=_C876( C203 C876 ) C203_=_C909( C203 C909 ) C203_=_C919( C203 C919 ) C254_=_C285( C254 C285 ) C254_=_C371( C254 C371 ) \nC254_=_C403( C254 C403 ) C254_=_C433( C254 C433 ) C254_=_C459( C254 C459 ) C254_=_C460( C254 C460 ) C254_=_C529( C254 C529 ) C254_=_C531( C254 C531 ) \nC254_=_C548( C254 C548 ) C254_=_C550( C254 C550 ) C254_=_C588( C254 C588 ) C254_=_C641( C254 C641 ) C254_=_C642( C254 C642 ) C254_=_C643( C254 C643 ) \nC254_=_C699( C254 C699 ) C254_=_C701( C254 C701 ) C254_=_C746( C254 C746 ) C254_=_C747( C254 C747 ) C254_=_C754( C254 C754 ) C254_=_C765( C254 C765 ) \nC254_=_C807( C254 C807 ) C254_=_C835( C254 C835 ) C254_=_C839( C254 C839 ) C254_=_C840( C254 C840 ) C254_=_C852( C254 C852 ) C254_=_C947( C254 C947 ) \nC261_=_C268( C261 C268 ) C261_=_C376( C261 C376 ) C261_=_C414( C261 C414 ) C261_=_C461( C261 C461 ) C261_=_C462( C261 C462 ) C261_=_C463( C261 C463 ) \nC261_=_C562( C261 C562 ) C261_=_C580( C261 C580 ) C261_=_C620( C261 C620 ) C261_=_C625( C261 C625 ) C261_=_C644( C261 C644 ) C261_=_C645( C261 C645 ) \nC261_=_C646( C261 C646 ) C261_=_C686( C261 C686 ) C261_=_C710( C261 C710 ) C261_=_C727( C261 C727 ) C261_=_C746( C261 C746 ) C261_=_C782( C261 C782 ) \nC261_=_C835( C261 C835 ) C261_=_C839( C261 C839 ) C261_=_C863( C261 C863 ) C261_=_C896( C261 C896 ) C261_=_C901( C261 C901 ) C261_=_C945( C261 C945 ) \nC261_=_C947( C261 C947 ) C268_=_C376( C268 C376 ) C268_=_C414( C268 C414 ) C268_=_C461( C268 C461 ) C268_=_C462( C268 C462 ) C268_=_C463( C268 C463 ) \nC268_=_C562( C268 C562 ) C268_=_C580( C268 C580 ) C268_=_C620( C268 C620 ) C268_=_C625( C268 C625 ) C268_=_C644( C268 C644 ) C268_=_C645( C268 C645 ) \nC268_=_C646( C268 C646 ) C268_=_C686( C268 C686 ) C268_=_C690( C268 C690 ) C268_=_C710( C268 C710 ) C268_=_C727( C268 C727 ) C268_=_C746( C268 C746 ) \nC268_=_C754( C268 C754 ) C268_=_C782( C268 C782 ) C268_=_C852( C268 C852 ) C268_=_C863( C268 C863 ) C268_=_C876( C268 C876 ) C268_=_C896( C268 C896 ) \nC268_=_C901( C268 C901 ) C268_=_C945( C268 C945 ) C285_=_C403( C285 C403 ) C285_=_C433( C285 C433 ) C285_=_C459( C285 C459 ) C285_=_C460( C285 C460 ) \nC285_=_C529( C285 C529 ) C285_=_C548( C285 C548 ) C285_=_C550( C285 C550 ) C285_=_C588( C285 C588 ) C285_=_C625( C285 C625 ) C285_=_C641( C285 C641 ) \nC285_=_C642( C285 C642 ) C285_=_C643( C285 C643 ) C285_=_C710( C285 C710 ) C285_=_C747( C285 C747 ) C285_=_C754( C285</w:t>
      </w:r>
    </w:p>
    <w:p>
      <w:pPr>
        <w:pStyle w:val="PreformattedText"/>
        <w:bidi w:val="0"/>
        <w:spacing w:before="0" w:after="0"/>
        <w:jc w:val="left"/>
        <w:rPr/>
      </w:pPr>
      <w:r>
        <w:rPr/>
        <w:t xml:space="preserve"> </w:t>
      </w:r>
      <w:r>
        <w:rPr/>
        <w:t>C754 ) C285_=_C765( C285 C765 ) \nC285_=_C835( C285 C835 ) C285_=_C839( C285 C839 ) C285_=_C840( C285 C840 ) C285_=_C852( C285 C852 ) C285_=_C901( C285 C901 ) C285_=_C919( C285 C919 ) \nC285_=_C947( C285 C947 ) C369_=_C370( C369 C370 ) C369_=_C521( C369 C521 ) C369_=_C531( C369 C531 ) C369_=_C659( C369 C659 ) C369_=_C681( C369 C681 ) \nC369_=_C690( C369 C690 ) C369_=_C694( C369 C694 ) C369_=_C697( C369 C697 ) C369_=_C698( C369 C698 ) C369_=_C699( C369 C699 ) C369_=_C700( C369 C700 ) \nC369_=_C805( C369 C805 ) C369_=_C806( C369 C806 ) C369_=_C835( C369 C835 ) C369_=_C875( C369 C875 ) C369_=_C876( C369 C876 ) C369_=_C909( C369 C909 ) \nC369_=_C919( C369 C919 ) C370_=_C459( C370 C459 ) C370_=_C521( C370 C521 ) C370_=_C531( C370 C531 ) C370_=_C659( C370 C659 ) C370_=_C681( C370 C681 ) \nC370_=_C690( C370 C690 ) C370_=_C694( C370 C694 ) C370_=_C697( C370 C697 ) C370_=_C698( C370 C698 ) C370_=_C699( C370 C699 ) C370_=_C700( C370 C700 ) \nC370_=_C805( C370 C805 ) C370_=_C806( C370 C806 ) C370_=_C875( C370 C875 ) C370_=_C876( C370 C876 ) C370_=_C909( C370 C909 ) C370_=_C916( C370 C916 ) \nC370_=_C919( C370 C919 ) C371_=_C372( C371 C372 ) C371_=_C512( C371 C512 ) C371_=_C522( C371 C522 ) C371_=_C532( C371 C532 ) C371_=_C533( C371 C533 ) \nC371_=_C534( C371 C534 ) C371_=_C535( C371 C535 ) C371_=_C548( C371 C548 ) C371_=_C674( C371 C674 ) C371_=_C701( C371 C701 ) C371_=_C702( C371 C702 ) \nC371_=_C746( C371 C746 ) C371_=_C807( C371 C807 ) C371_=_C916( C371 C916 ) C372_=_C512( C372 C512 ) C372_=_C522( C372 C522 ) C372_=_C532( C372 C532 ) \nC372_=_C533( C372 C533 ) C372_=_C534( C372 C534 ) C372_=_C535( C372 C535 ) C372_=_C674( C372 C674 ) C372_=_C694( C372 C694 ) C372_=_C701( C372 C701 ) \nC372_=_C702( C372 C702 ) C372_=_C805( C372 C805 ) C372_=_C807( C372 C807 ) C372_=_C916( C372 C916 ) C376_=_C414( C376 C414 ) C376_=_C461( C376 C461 ) \nC376_=_C462( C376 C462 ) C376_=_C463( C376 C463 ) C376_=_C562( C376 C562 ) C376_=_C580( C376 C580 ) C376_=_C620( C376 C620 ) C376_=_C625( C376 C625 ) \nC376_=_C642( C376 C642 ) C376_=_C644( C376 C644 ) C376_=_C645( C376 C645 ) C376_=_C646( C376 C646 ) C376_=_C686( C376 C686 ) C376_=_C710( C376 C710 ) \nC376_=_C727( C376 C727 ) C376_=_C746( C376 C746 ) C376_=_C782( C376 C782 ) C376_=_C805( C376 C805 ) C376_=_C852( C376 C852 ) C376_=_C863( C376 C863 ) \nC376_=_C875( C376 C875 ) C376_=_C896( C376 C896 ) C376_=_C901( C376 C901 ) C376_=_C945( C376 C945 ) C403_=_C433( C403 C433 ) C403_=_C459( C403 C459 ) \nC403_=_C460( C403 C460 ) C403_=_C529( C403 C529 ) C403_=_C533( C403 C533 ) C403_=_C548( C403 C548 ) C403_=_C550( C403 C550 ) C403_=_C588( C403 C588 ) \nC403_=_C641( C403 C641 ) C403_=_C642( C403 C642 ) C403_=_C643( C403 C643 ) C403_=_C645( C403 C645 ) C403_=_C646( C403 C646 ) C403_=_C697( C403 C697 ) \nC403_=_C727( C403 C727 ) C403_=_C747( C403 C747 ) C403_=_C754( C403 C754 ) C403_=_C765( C403 C765 ) C403_=_C835( C403 C835 ) C403_=_C839( C403 C839 ) \nC403_=_C840( C403 C840 ) C403_=_C852( C403 C852 ) C403_=_C901( C403 C901 ) C403_=_C947( C403 C947 ) C414_=_C461( C414 C461 ) C414_=_C462( C414 C462 ) \nC414_=_C463( C414 C463 ) C414_=_C535( C414 C535 ) C414_=_C562( C414 C562 ) C414_=_C580( C414 C580 ) C414_=_C620( C414 C620 ) C414_=_C625( C414 C625 ) \nC414_=_C644( C414 C644 ) C414_=_C645( C414 C645 ) C414_=_C646( C414 C646 ) C414_=_C686( C414 C686 ) C414_=_C710( C414 C710 ) C414_=_C727( C414 C727 ) \nC414_=_C746( C414 C746 ) C414_=_C782( C414 C782 ) C414_=_C835( C414 C835 ) C414_=_C863( C414 C863 ) C414_=_C896( C414 C896 ) C414_=_C901( C414 C901 ) \nC414_=_C945( C414 C945 ) C433_=_C459( C433 C459 ) C433_=_C460( C433 C460 ) C433_=_C529( C433 C529 ) C433_=_C548( C433 C548 ) C433_=_C550( C433 C550 ) \nC433_=_C588( C433 C588 ) C433_=_C625( C433 C625 ) C433_=_C641( C433 C641 ) C433_=_C642( C433 C642 ) C433_=_C643( C433 C643 ) C433_=_C747( C433 C747 ) \nC433_=_C754( C433 C754 ) C433_=_C765( C433 C765 ) C433_=_C805( C433 C805 ) C433_=_C835( C433 C835 ) C433_=_C839( C433 C839 ) C433_=_C840( C433 C840 ) \nC433_=_C852( C433 C852 ) C433_=_C863( C433 C863 ) C433_=_C876( C433 C876 ) C433_=_C901( C433 C901 ) C433_=_C919( C433 C919 ) C433_=_C947( C433 C947 ) \nC459_=_C460( C459 C460 ) C459_=_C462( C459 C462 ) C459_=_C521( C459 C521 ) C459_=_C529( C459 C529 ) C459_=_C548( C459 C548 ) C459_=_C550( C459 C550 ) \nC459_=_C588( C459 C588 ) C459_=_C641( C459 C641 ) C459_=_C642( C459 C642 ) C459_=_C643( C459 C643 ) C459_=_C747( C459 C747 ) C459_=_C754( C459 C754 ) \nC459_=_C765( C459 C765 ) C459_=_C835( C459 C835 ) C459_=_C839( C459 C839 ) C459_=_C840( C459 C840 ) C459_=_C852( C459 C852 ) C459_=_C875( C459 C875 ) \nC459_=_C901( C459 C901 ) C459_=_C947( C459 C947 ) C460_=_C529( C460 C529 ) C460_=_C548( C460 C548 ) C460_=_C550( C460 C550 ) C460_=_C588( C460 C588 ) \nC460_=_C641( C460 C641 ) C460_=_C642( C460 C642 ) C460_=_C643( C460 C643 ) C460_=_C747( C460 C747 ) C460_=_C754( C460 C754 ) C460_=_C765( C460 C765 ) \nC460_=_C807( C460 C807 ) C460_=_C835( C460 C835 ) C460_=_C839( C460 C839 ) C460_=_C840( C460 C840 ) C460_=_C852( C460 C852 ) C460_=_C945( C460 C945 ) \nC460_=_C947( C460 C947 ) C461_=_C462( C461 C462 ) C461_=_C463( C461 C463 ) C461_=_C562( C461 C562 ) C461_=_C580( C461 C580 ) C461_=_C620( C461 C620 ) \nC461_=_C625( C461 C625 ) C461_=_C644( C461 C644 ) C461_=_C645( C461 C645 ) C461_=_C646( C461 C646 ) C461_=_C686( C461 C686 ) C461_=_C710( C461 C710 ) \nC461_=_C727( C461 C727 ) C461_=_C746( C461 C746 ) C461_=_C782( C461 C782 ) C461_=_C863( C461 C863 ) C461_=_C896( C461 C896 ) C461_=_C901( C461 C901 ) \nC461_=_C919( C461 C919 ) C461_=_C945( C461 C945 ) C462_=_C463( C462 C463 ) C462_=_C562( C462 C562 ) C462_=_C580( C462 C580 ) C462_=_C620( C462 C620 ) \nC462_=_C625( C462 C625 ) C462_=_C644( C462 C644 ) C462_=_C645( C462 C645 ) C462_=_C646( C462 C646 ) C462_=_C686( C462 C686 ) C462_=_C710( C462 C710 ) \nC462_=_C727( C462 C727 ) C462_=_C746( C462 C746 ) C462_=_C782( C462 C782 ) C462_=_C863( C462 C863 ) C462_=_C896( C462 C896 ) C462_=_C901( C462 C901 ) \nC462_=_C916( C462 C916 ) C462_=_C919( C462 C919 ) C462_=_C945( C462 C945 ) C463_=_C532( C463 C532 ) C463_=_C562( C463 C562 ) C463_=_C580( C463 C580 ) \nC463_=_C588( C463 C588 ) C463_=_C620( C463 C620 ) C463_=_C625( C463 C625 ) C463_=_C642( C463 C642 ) C463_=_C644( C463 C644 ) C463_=_C645( C463 C645 ) \nC463_=_C646( C463 C646 ) C463_=_C681( C463 C681 ) C463_=_C686( C463 C686 ) C463_=_C700( C463 C700 ) C463_=_C710( C463 C710 ) C463_=_C727( C463 C727 ) \nC463_=_C746( C463 C746 ) C463_=_C754( C463 C754 ) C463_=_C765( C463 C765 ) C463_=_C782( C463 C782 ) C463_=_C840( C463 C840 ) C463_=_C863( C463 C863 ) \nC463_=_C896( C463 C896 ) C463_=_C901( C463 C901 ) C463_=_C945( C463 C945 ) C512_=_C522( C512 C522 ) C512_=_C532( C512 C532 ) C512_=_C533( C512 C533 ) \nC512_=_C534( C512 C534 ) C512_=_C535( C512 C535 ) C512_=_C674( C512 C674 ) C512_=_C686( C512 C686 ) C512_=_C690( C512 C690 ) C512_=_C701( C512 C701 ) \nC512_=_C702( C512 C702 ) C512_=_C807( C512 C807 ) C512_=_C916( C512 C916 ) C512_=_C919( C512 C919 ) C521_=_C522( C521 C522 ) C521_=_C531( C521 C531 ) \nC521_=_C550( C521 C550 ) C521_=_C659( C521 C659 ) C521_=_C681( C521 C681 ) C521_=_C690( C521 C690 ) C521_=_C694( C521 C694 ) C521_=_C697( C521 C697 ) \nC521_=_C698( C521 C698 ) C521_=_C699( C521 C699 ) C521_=_C700( C521 C700 ) C521_=_C805( C521 C805 ) C521_=_C806( C521 C806 ) C521_=_C875( C521 C875 ) \nC521_=_C876( C521 C876 ) C521_=_C909( C521 C909 ) C521_=_C919( C521 C919 ) C521_=_C945( C521 C945 ) C522_=_C532( C522 C532 ) C522_=_C533( C522 C533 ) \nC522_=_C534( C522 C534 ) C522_=_C535( C522 C535 ) C522_=_C548( C522 C548 ) C522_=_C646( C522 C646 ) C522_=_C674( C522 C674 ) C522_=_C694( C522 C694 ) \nC522_=_C701( C522 C701 ) C522_=_C702( C522 C702 ) C522_=_C807( C522 C807 ) C522_=_C835( C522 C835 ) C522_=_C909( C522 C909 ) C522_=_C916( C522 C916 ) \nC529_=_C548( C529 C548 ) C529_=_C550( C529 C550 ) C529_=_C580( C529 C580 ) C529_=_C588( C529 C588 ) C529_=_C625( C529 C625 ) C529_=_C641( C529 C641 ) \nC529_=_C642( C529 C642 ) C529_=_C643( C529 C643 ) C529_=_C694( C529 C694 ) C529_=_C747( C529 C747 ) C529_=_C754( C529 C754 ) C529_=_C765( C529 C765 ) \nC529_=_C835( C529 C835 ) C529_=_C839( C529 C839 ) C529_=_C840( C529 C840 ) C529_=_C852( C529 C852 ) C529_=_C947( C529 C947 ) C531_=_C533( C531 C533 ) \nC531_=_C534( C531 C534 ) C531_=_C620( C531 C620 ) C531_=_C659( C531 C659 ) C531_=_C681( C531 C681 ) C531_=_C690( C531 C690 ) C531_=_C694( C531 C694 ) \nC531_=_C697( C531 C697 ) C531_=_C698( C531 C698 ) C531_=_C699( C531 C699 ) C531_=_C700( C531 C700 ) C531_=_C805( C531 C805 ) C531_=_C806( C531 C806 ) \nC531_=_C807( C531 C807 ) C531_=_C839( C531 C839 ) C531_=_C840( C531 C840 ) C531_=_C875( C531 C875 ) C531_=_C876( C531 C876 ) C531_=_C909( C531 C909 ) \nC531_=_C919( C531 C919 ) C532_=_C533( C532 C533 ) C532_=_C534( C532 C534 ) C532_=_C535( C532 C535 ) C532_=_C562( C532 C562 ) C532_=_C588( C532 C588 ) \nC532_=_C674( C532 C674 ) C532_=_C701( C532 C701 ) C532_=_C702( C532 C702 ) C532_=_C710( C532 C710 ) C532_=_C807( C532 C807 ) C532_=_C909( C532 C909 ) \nC532_=_C916( C532 C916 ) C533_=_C534( C533 C534 ) C533_=_C535( C533 C535 ) C533_=_C646( C533 C646 ) C533_=_C674( C533 C674 ) C533_=_C681( C533 C681 ) \nC533_=_C701( C533 C701 ) C533_=_C702( C533 C702 ) C533_=_C807( C533 C807 ) C533_=_C916( C533 C916 ) C534_=_C535( C534 C535 ) C534_=_C620( C534 C620 ) \nC534_=_C674( C534 C674 ) C534_=_C701( C534 C701 ) C534_=_C702( C534 C702 ) C534_=_C807( C534 C807 ) C534_=_C840( C534 C840 ) C534_=_C863( C534 C863 ) \nC534_=_C901( C534 C901 ) C534_=_C916( C534 C916 ) C535_=_C674( C535 C674 ) C535_=_C701( C535 C701 ) C535_=_C702( C535 C702 ) C535_=_C710( C535 C710 ) \nC535_=_C807( C535 C807 ) C535_=_C835( C535 C835 ) C535_=_C916( C535 C916 ) C548_=_C550( C548 C550 ) C548_=_C588( C548 C588 ) C548_=_C641( C548 C641 ) \nC548_=_C642( C548 C642 ) C548_=_C643( C548 C643 ) C548_=_C701( C548 C701 ) C548_=_C746( C548 C746 ) C548_=_C747( C548 C747 ) C548_=_C754(</w:t>
      </w:r>
    </w:p>
    <w:p>
      <w:pPr>
        <w:pStyle w:val="PreformattedText"/>
        <w:bidi w:val="0"/>
        <w:spacing w:before="0" w:after="0"/>
        <w:jc w:val="left"/>
        <w:rPr/>
      </w:pPr>
      <w:r>
        <w:rPr/>
        <w:t xml:space="preserve"> </w:t>
      </w:r>
      <w:r>
        <w:rPr/>
        <w:t>C548 C754 ) \nC548_=_C765( C548 C765 ) C548_=_C835( C548 C835 ) C548_=_C839( C548 C839 ) C548_=_C840( C548 C840 ) C548_=_C852( C548 C852 ) C548_=_C909( C548 C909 ) \nC548_=_C947( C548 C947 ) C550_=_C588( C550 C588 ) C550_=_C641( C550 C641 ) C550_=_C642( C550 C642 ) C550_=_C643( C550 C643 ) C550_=_C710( C550 C710 ) \nC550_=_C747( C550 C747 ) C550_=_C754( C550 C754 ) C550_=_C765( C550 C765 ) C550_=_C835( C550 C835 ) C550_=_C839( C550 C839 ) C550_=_C840( C550 C840 ) \nC550_=_C852( C550 C852 ) C550_=_C901( C550 C901 ) C550_=_C945( C550 C945 ) C550_=_C947( C550 C947 ) C562_=_C580( C562 C580 ) C562_=_C620( C562 C620 ) \nC562_=_C625( C562 C625 ) C562_=_C644( C562 C644 ) C562_=_C645( C562 C645 ) C562_=_C646( C562 C646 ) C562_=_C686( C562 C686 ) C562_=_C710( C562 C710 ) \nC562_=_C727( C562 C727 ) C562_=_C746( C562 C746 ) C562_=_C782( C562 C782 ) C562_=_C863( C562 C863 ) C562_=_C896( C562 C896 ) C562_=_C901( C562 C901 ) \nC562_=_C909( C562 C909 ) C562_=_C945( C562 C945 ) C580_=_C620( C580 C620 ) C580_=_C625( C580 C625 ) C580_=_C644( C580 C644 ) C580_=_C645( C580 C645 ) \nC580_=_C646( C580 C646 ) C580_=_C686( C580 C686 ) C580_=_C710( C580 C710 ) C580_=_C727( C580 C727 ) C580_=_C746( C580 C746 ) C580_=_C782( C580 C782 ) \nC580_=_C863( C580 C863 ) C580_=_C896( C580 C896 ) C580_=_C901( C580 C901 ) C580_=_C919( C580 C919 ) C580_=_C945( C580 C945 ) C588_=_C641( C588 C641 ) \nC588_=_C642( C588 C642 ) C588_=_C643( C588 C643 ) C588_=_C645( C588 C645 ) C588_=_C747( C588 C747 ) C588_=_C754( C588 C754 ) C588_=_C765( C588 C765 ) \nC588_=_C835( C588 C835 ) C588_=_C839( C588 C839 ) C588_=_C840( C588 C840 ) C588_=_C852( C588 C852 ) C588_=_C901( C588 C901 ) C588_=_C916( C588 C916 ) \nC588_=_C947( C588 C947 ) C620_=_C625( C620 C625 ) C620_=_C644( C620 C644 ) C620_=_C645( C620 C645 ) C620_=_C646( C620 C646 ) C620_=_C686( C620 C686 ) \nC620_=_C710( C620 C710 ) C620_=_C727( C620 C727 ) C620_=_C746( C620 C746 ) C620_=_C765( C620 C765 ) C620_=_C782( C620 C782 ) C620_=_C852( C620 C852 ) \nC620_=_C863( C620 C863 ) C620_=_C896( C620 C896 ) C620_=_C901( C620 C901 ) C620_=_C945( C620 C945 ) C620_=_C947( C620 C947 ) C625_=_C644( C625 C644 ) \nC625_=_C645( C625 C645 ) C625_=_C646( C625 C646 ) C625_=_C686( C625 C686 ) C625_=_C710( C625 C710 ) C625_=_C727( C625 C727 ) C625_=_C746( C625 C746 ) \nC625_=_C754( C625 C754 ) C625_=_C782( C625 C782 ) C625_=_C863( C625 C863 ) C625_=_C896( C625 C896 ) C625_=_C901( C625 C901 ) C625_=_C919( C625 C919 ) \nC625_=_C945( C625 C945 ) C641_=_C642( C641 C642 ) C641_=_C643( C641 C643 ) C641_=_C645( C641 C645 ) C641_=_C697( C641 C697 ) C641_=_C747( C641 C747 ) \nC641_=_C754( C641 C754 ) C641_=_C765( C641 C765 ) C641_=_C835( C641 C835 ) C641_=_C839( C641 C839 ) C641_=_C840( C641 C840 ) C641_=_C852( C641 C852 ) \nC641_=_C876( C641 C876 ) C641_=_C901( C641 C901 ) C641_=_C916( C641 C916 ) C641_=_C947( C641 C947 ) C642_=_C643( C642 C643 ) C642_=_C700( C642 C700 ) \nC642_=_C747( C642 C747 ) C642_=_C754( C642 C754 ) C642_=_C765( C642 C765 ) C642_=_C805( C642 C805 ) C642_=_C835( C642 C835 ) C642_=_C839( C642 C839 ) \nC642_=_C840( C642 C840 ) C642_=_C852( C642 C852 ) C642_=_C875( C642 C875 ) C642_=_C919( C642 C919 ) C642_=_C945( C642 C945 ) C642_=_C947( C642 C947 ) \nC643_=_C699( C643 C699 ) C643_=_C700( C643 C700 ) C643_=_C747( C643 C747 ) C643_=_C754( C643 C754 ) C643_=_C765( C643 C765 ) C643_=_C835( C643 C835 ) \nC643_=_C839( C643 C839 ) C643_=_C840( C643 C840 ) C643_=_C852( C643 C852 ) C643_=_C947( C643 C947 ) C644_=_C645( C644 C645 ) C644_=_C646( C644 C646 ) \nC644_=_C686( C644 C686 ) C644_=_C710( C644 C710 ) C644_=_C727( C644 C727 ) C644_=_C746( C644 C746 ) C644_=_C782( C644 C782 ) C644_=_C806( C644 C806 ) \nC644_=_C863( C644 C863 ) C644_=_C896( C644 C896 ) C644_=_C901( C644 C901 ) C644_=_C945( C644 C945 ) C645_=_C646( C645 C646 ) C645_=_C686( C645 C686 ) \nC645_=_C697( C645 C697 ) C645_=_C710( C645 C710 ) C645_=_C727( C645 C727 ) C645_=_C746( C645 C746 ) C645_=_C782( C645 C782 ) C645_=_C835( C645 C835 ) \nC645_=_C852( C645 C852 ) C645_=_C863( C645 C863 ) C645_=_C896( C645 C896 ) C645_=_C901( C645 C901 ) C645_=_C916( C645 C916 ) C645_=_C919( C645 C919 ) \nC645_=_C945( C645 C945 ) C646_=_C674( C646 C674 ) C646_=_C686( C646 C686 ) C646_=_C710( C646 C710 ) C646_=_C727( C646 C727 ) C646_=_C746( C646 C746 ) \nC646_=_C782( C646 C782 ) C646_=_C863( C646 C863 ) C646_=_C896( C646 C896 ) C646_=_C901( C646 C901 ) C646_=_C919( C646 C919 ) C646_=_C945( C646 C945 ) \nC659_=_C681( C659 C681 ) C659_=_C690( C659 C690 ) C659_=_C694( C659 C694 ) C659_=_C697( C659 C697 ) C659_=_C698( C659 C698 ) C659_=_C699( C659 C699 ) \nC659_=_C700( C659 C700 ) C659_=_C746( C659 C746 ) C659_=_C782( C659 C782 ) C659_=_C805( C659 C805 ) C659_=_C806( C659 C806 ) C659_=_C863( C659 C863 ) \nC659_=_C875( C659 C875 ) C659_=_C876( C659 C876 ) C659_=_C909( C659 C909 ) C659_=_C919( C659 C919 ) C674_=_C694( C674 C694 ) C674_=_C701( C674 C701 ) \nC674_=_C702( C674 C702 ) C674_=_C805( C674 C805 ) C674_=_C807( C674 C807 ) C674_=_C876( C674 C876 ) C674_=_C909( C674 C909 ) C674_=_C916( C674 C916 ) \nC674_=_C945( C674 C945 ) C681_=_C690( C681 C690 ) C681_=_C694( C681 C694 ) C681_=_C697( C681 C697 ) C681_=_C698( C681 C698 ) C681_=_C699( C681 C699 ) \nC681_=_C700( C681 C700 ) C681_=_C754( C681 C754 ) C681_=_C805( C681 C805 ) C681_=_C806( C681 C806 ) C681_=_C840( C681 C840 ) C681_=_C863( C681 C863 ) \nC681_=_C875( C681 C875 ) C681_=_C876( C681 C876 ) C681_=_C909( C681 C909 ) C681_=_C916( C681 C916 ) C681_=_C919( C681 C919 ) C686_=_C702( C686 C702 ) \nC686_=_C710( C686 C710 ) C686_=_C727( C686 C727 ) C686_=_C746( C686 C746 ) C686_=_C765( C686 C765 ) C686_=_C782( C686 C782 ) C686_=_C863( C686 C863 ) \nC686_=_C896( C686 C896 ) C686_=_C901( C686 C901 ) C686_=_C945( C686 C945 ) C686_=_C947( C686 C947 ) C690_=_C694( C690 C694 ) C690_=_C697( C690 C697 ) \nC690_=_C698( C690 C698 ) C690_=_C699( C690 C699 ) C690_=_C700( C690 C700 ) C690_=_C746( C690 C746 ) C690_=_C754( C690 C754 ) C690_=_C805( C690 C805 ) \nC690_=_C806( C690 C806 ) C690_=_C875( C690 C875 ) C690_=_C876( C690 C876 ) C690_=_C909( C690 C909 ) C690_=_C919( C690 C919 ) C694_=_C697( C694 C697 ) \nC694_=_C698( C694 C698 ) C694_=_C699( C694 C699 ) C694_=_C700( C694 C700 ) C694_=_C805( C694 C805 ) C694_=_C806( C694 C806 ) C694_=_C875( C694 C875 ) \nC694_=_C876( C694 C876 ) C694_=_C909( C694 C909 ) C694_=_C919( C694 C919 ) C697_=_C698( C697 C698 ) C697_=_C699( C697 C699 ) C697_=_C700( C697 C700 ) \nC697_=_C805( C697 C805 ) C697_=_C806( C697 C806 ) C697_=_C835( C697 C835 ) C697_=_C875( C697 C875 ) C697_=_C876( C697 C876 ) C697_=_C896( C697 C896 ) \nC697_=_C901( C697 C901 ) C697_=_C909( C697 C909 ) C697_=_C919( C697 C919 ) C698_=_C699( C698 C699 ) C698_=_C700( C698 C700 ) C698_=_C727( C698 C727 ) \nC698_=_C805( C698 C805 ) C698_=_C806( C698 C806 ) C698_=_C875( C698 C875 ) C698_=_C876( C698 C876 ) C698_=_C901( C698 C901 ) C698_=_C909( C698 C909 ) \nC698_=_C919( C698 C919 ) C698_=_C947( C698 C947 ) C699_=_C700( C699 C700 ) C699_=_C747( C699 C747 ) C699_=_C805( C699 C805 ) C699_=_C806( C699 C806 ) \nC699_=_C807( C699 C807 ) C699_=_C840( C699 C840 ) C699_=_C875( C699 C875 ) C699_=_C876( C699 C876 ) C699_=_C896( C699 C896 ) C699_=_C909( C699 C909 ) \nC699_=_C919( C699 C919 ) C700_=_C754( C700 C754 ) C700_=_C765( C700 C765 ) C700_=_C805( C700 C805 ) C700_=_C806( C700 C806 ) C700_=_C840( C700 C840 ) \nC700_=_C863( C700 C863 ) C700_=_C875( C700 C875 ) C700_=_C876( C700 C876 ) C700_=_C909( C700 C909 ) C700_=_C919( C700 C919 ) C701_=_C702( C701 C702 ) \nC701_=_C710( C701 C710 ) C701_=_C746( C701 C746 ) C701_=_C782( C701 C782 ) C701_=_C807( C701 C807 ) C701_=_C839( C701 C839 ) C701_=_C896( C701 C896 ) \nC701_=_C916( C701 C916 ) C701_=_C947( C701 C947 ) C702_=_C807( C702 C807 ) C702_=_C916( C702 C916 ) C710_=_C727( C710 C727 ) C710_=_C746( C710 C746 ) \nC710_=_C782( C710 C782 ) C710_=_C835( C710 C835 ) C710_=_C863( C710 C863 ) C710_=_C896( C710 C896 ) C710_=_C901( C710 C901 ) C710_=_C919( C710 C919 ) \nC710_=_C945( C710 C945 ) C727_=_C746( C727 C746 ) C727_=_C782( C727 C782 ) C727_=_C863( C727 C863 ) C727_=_C875( C727 C875 ) C727_=_C896( C727 C896 ) \nC727_=_C901( C727 C901 ) C727_=_C945( C727 C945 ) C727_=_C947( C727 C947 ) C746_=_C782( C746 C782 ) C746_=_C852( C746 C852 ) C746_=_C863( C746 C863 ) \nC746_=_C896( C746 C896 ) C746_=_C901( C746 C901 ) C746_=_C945( C746 C945 ) C747_=_C754( C747 C754 ) C747_=_C765( C747 C765 ) C747_=_C805( C747 C805 ) \nC747_=_C835( C747 C835 ) C747_=_C839( C747 C839 ) C747_=_C840( C747 C840 ) C747_=_C852( C747 C852 ) C747_=_C875( C747 C875 ) C747_=_C896( C747 C896 ) \nC747_=_C945( C747 C945 ) C747_=_C947( C747 C947 ) C754_=_C765( C754 C765 ) C754_=_C835( C754 C835 ) C754_=_C839( C754 C839 ) C754_=_C840( C754 C840 ) \nC754_=_C852( C754 C852 ) C754_=_C863( C754 C863 ) C754_=_C901( C754 C901 ) C754_=_C919( C754 C919 ) C754_=_C947( C754 C947 ) C765_=_C782( C765 C782 ) \nC765_=_C835( C765 C835 ) C765_=_C839( C765 C839 ) C765_=_C840( C765 C840 ) C765_=_C852( C765 C852 ) C765_=_C901( C765 C901 ) C765_=_C947( C765 C947 ) \nC782_=_C839( C782 C839 ) C782_=_C863( C782 C863 ) C782_=_C896( C782 C896 ) C782_=_C901( C782 C901 ) C782_=_C945( C782 C945 ) C782_=_C947( C782 C947 ) \nC805_=_C806( C805 C806 ) C805_=_C852( C805 C852 ) C805_=_C863( C805 C863 ) C805_=_C875( C805 C875 ) C805_=_C876( C805 C876 ) C805_=_C909( C805 C909 ) \nC805_=_C919( C805 C919 ) C806_=_C875( C806 C875 ) C806_=_C876( C806 C876 ) C806_=_C896( C806 C896 ) C806_=_C909( C806 C909 ) C806_=_C916( C806 C916 ) \nC806_=_C919( C806 C919 ) C807_=_C839( C807 C839 ) C807_=_C875( C807 C875 ) C807_=_C916( C807 C916 ) C807_=_C947( C807 C947 ) C835_=_C839( C835 C839 ) \nC835_=_C840( C835 C840 ) C835_=_C852( C835 C852 ) C835_=_C863( C835 C863 ) C835_=_C919( C835 C919 ) C835_=_C947( C835 C947 ) C839_=_C840( C839 C840 ) \nC839_=_C852( C839 C852 ) C839_=_C947( C839 C947 ) C840_=_C852( C840 C852 ) C840_=_C863( C840 C863 ) C840_=_C875( C840 C875 ) C840_=_C896( C840 C896 ) \nC840_=_C916(</w:t>
      </w:r>
    </w:p>
    <w:p>
      <w:pPr>
        <w:pStyle w:val="PreformattedText"/>
        <w:bidi w:val="0"/>
        <w:spacing w:before="0" w:after="0"/>
        <w:jc w:val="left"/>
        <w:rPr/>
      </w:pPr>
      <w:r>
        <w:rPr/>
        <w:t xml:space="preserve"> </w:t>
      </w:r>
      <w:r>
        <w:rPr/>
        <w:t>C840 C916 ) C840_=_C947( C840 C947 ) C852_=_C876( C852 C876 ) C852_=_C947( C852 C947 ) C863_=_C876( C863 C876 ) C863_=_C896( C863 C896 ) \nC863_=_C901( C863 C901 ) C863_=_C919( C863 C919 ) C863_=_C945( C863 C945 ) C875_=_C876( C875 C876 ) C875_=_C896( C875 C896 ) C875_=_C901( C875 C901 ) \nC875_=_C909( C875 C909 ) C875_=_C919( C875 C919 ) C875_=_C945( C875 C945 ) C875_=_C947( C875 C947 ) C876_=_C909( C876 C909 ) C876_=_C916( C876 C916 ) \nC876_=_C919( C876 C919 ) C896_=_C901( C896 C901 ) C896_=_C945( C896 C945 ) C901_=_C919( C901 C919 ) C901_=_C945( C901 C945 ) C909_=_C919( C909 C919 ) "];67-&gt;95[label="81: C193 C199 C200 C201 C202 \nC203 C254 C261 C268 C285 C369 \nC370 C371 C372 C376 C403 C414 \nC433 C459 C460 C461 C462 C463 \nC512 C521 C522 C529 C531 C532 \nC533 C534 C535 C548 C550 C562 \nC580 C588 C620 C625 C641 C642 \nC643 C644 C645 C646 C659 C674 \nC681 C686 C690 C694 C697 C698 \nC699 C700 C701 C702 C710 C727 \nC746 C747 C754 C765 C782 C805 \nC806 C807 C835 C839 C840 C852 \nC863 C875 C876 C896 C901 C909 \nC916 C919 C945 C947 \n1032: C193_=_C199 ,C193_=_C200 ,C193_=_C201 ,C193_=_C202 ,C193_=_C203 ,\nC193_=_C369 ,C193_=_C370 ,C193_=_C521 ,C193_=_C531 ,C193_=_C659 ,C193_=_C681 ,\nC193_=_C690 ,C193_=_C694 ,C193_=_C697 ,C193_=_C698 ,C193_=_C699 ,C193_=_C700 ,\nC193_=_C727 ,C193_=_C805 ,C193_=_C806 ,C193_=_C875 ,C193_=_C876 ,C193_=_C909 ,\nC193_=_C919 ,C199_=_C200 ,C199_=_C201 ,C199_=_C202 ,C199_=_C203 ,C199_=_C285 ,\nC199_=_C369 ,C199_=_C370 ,C199_=_C521 ,C199_=_C531 ,C199_=_C550 ,C199_=_C659 ,\nC199_=_C681 ,C199_=_C690 ,C199_=_C694 ,C199_=_C697 ,C199_=_C698 ,C199_=_C699 ,\nC199_=_C700 ,C199_=_C710 ,C199_=_C805 ,C199_=_C806 ,C199_=_C875 ,C199_=_C876 ,\nC199_=_C909 ,C199_=_C919 ,C200_=_C201 ,C200_=_C202 ,C200_=_C203 ,C200_=_C369 ,\nC200_=_C370 ,C200_=_C512 ,C200_=_C521 ,C200_=_C531 ,C200_=_C659 ,C200_=_C681 ,\nC200_=_C690 ,C200_=_C694 ,C200_=_C697 ,C200_=_C698 ,C200_=_C699 ,C200_=_C700 ,\nC200_=_C805 ,C200_=_C806 ,C200_=_C875 ,C200_=_C876 ,C200_=_C909 ,C200_=_C919 ,\nC201_=_C202 ,C201_=_C203 ,C201_=_C369 ,C201_=_C370 ,C201_=_C461 ,C201_=_C521 ,\nC201_=_C531 ,C201_=_C644 ,C201_=_C659 ,C201_=_C681 ,C201_=_C690 ,C201_=_C694 ,\nC201_=_C697 ,C201_=_C698 ,C201_=_C699 ,C201_=_C700 ,C201_=_C805 ,C201_=_C806 ,\nC201_=_C875 ,C201_=_C876 ,C201_=_C909 ,C201_=_C919 ,C202_=_C203 ,C202_=_C369 ,\nC202_=_C370 ,C202_=_C521 ,C202_=_C531 ,C202_=_C641 ,C202_=_C646 ,C202_=_C659 ,\nC202_=_C681 ,C202_=_C690 ,C202_=_C694 ,C202_=_C697 ,C202_=_C698 ,C202_=_C699 ,\nC202_=_C700 ,C202_=_C805 ,C202_=_C806 ,C202_=_C875 ,C202_=_C876 ,C202_=_C909 ,\nC202_=_C919 ,C203_=_C369 ,C203_=_C370 ,C203_=_C403 ,C203_=_C521 ,C203_=_C531 ,\nC203_=_C533 ,C203_=_C643 ,C203_=_C646 ,C203_=_C659 ,C203_=_C681 ,C203_=_C690 ,\nC203_=_C694 ,C203_=_C697 ,C203_=_C698 ,C203_=_C699 ,C203_=_C700 ,C203_=_C805 ,\nC203_=_C806 ,C203_=_C875 ,C203_=_C876 ,C203_=_C909 ,C203_=_C919 ,C254_=_C285 ,\nC254_=_C371 ,C254_=_C403 ,C254_=_C433 ,C254_=_C459 ,C254_=_C460 ,C254_=_C529 ,\nC254_=_C531 ,C254_=_C548 ,C254_=_C550 ,C254_=_C588 ,C254_=_C641 ,C254_=_C642 ,\nC254_=_C643 ,C254_=_C699 ,C254_=_C701 ,C254_=_C746 ,C254_=_C747 ,C254_=_C754 ,\nC254_=_C765 ,C254_=_C807 ,C254_=_C835 ,C254_=_C839 ,C254_=_C840 ,C254_=_C852 ,\nC254_=_C947 ,C261_=_C268 ,C261_=_C376 ,C261_=_C414 ,C261_=_C461 ,C261_=_C462 ,\nC261_=_C463 ,C261_=_C562 ,C261_=_C580 ,C261_=_C620 ,C261_=_C625 ,C261_=_C644 ,\nC261_=_C645 ,C261_=_C646 ,C261_=_C686 ,C261_=_C710 ,C261_=_C727 ,C261_=_C746 ,\nC261_=_C782 ,C261_=_C835 ,C261_=_C839 ,C261_=_C863 ,C261_=_C896 ,C261_=_C901 ,\nC261_=_C945 ,C261_=_C947 ,C268_=_C376 ,C268_=_C414 ,C268_=_C461 ,C268_=_C462 ,\nC268_=_C463 ,C268_=_C562 ,C268_=_C580 ,C268_=_C620 ,C268_=_C625 ,C268_=_C644 ,\nC268_=_C645 ,C268_=_C646 ,C268_=_C686 ,C268_=_C690 ,C268_=_C710 ,C268_=_C727 ,\nC268_=_C746 ,C268_=_C754 ,C268_=_C782 ,C268_=_C852 ,C268_=_C863 ,C268_=_C876 ,\nC268_=_C896 ,C268_=_C901 ,C268_=_C945 ,C285_=_C403 ,C285_=_C433 ,C285_=_C459 ,\nC285_=_C460 ,C285_=_C529 ,C285_=_C548 ,C285_=_C550 ,C285_=_C588 ,C285_=_C625 ,\nC285_=_C641 ,C285_=_C642 ,C285_=_C643 ,C285_=_C710 ,C285_=_C747 ,C285_=_C754 ,\nC285_=_C765 ,C285_=_C835 ,C285_=_C839 ,C285_=_C840 ,C285_=_C852 ,C285_=_C901 ,\nC285_=_C919 ,C285_=_C947 ,C369_=_C370 ,C369_=_C521 ,C369_=_C531 ,C369_=_C659 ,\nC369_=_C681 ,C369_=_C690 ,C369_=_C694 ,C369_=_C697 ,C369_=_C698 ,C369_=_C699 ,\nC369_=_C700 ,C369_=_C805 ,C369_=_C806 ,C369_=_C835 ,C369_=_C875 ,C369_=_C876 ,\nC369_=_C909 ,C369_=_C919 ,C370_=_C459 ,C370_=_C521 ,C370_=_C531 ,C370_=_C659 ,\nC370_=_C681 ,C370_=_C690 ,C370_=_C694 ,C370_=_C697 ,C370_=_C698 ,C370_=_C699 ,\nC370_=_C700 ,C370_=_C805 ,C370_=_C806 ,C370_=_C875 ,C370_=_C876 ,C370_=_C909 ,\nC370_=_C916 ,C370_=_C919 ,C371_=_C372 ,C371_=_C512 ,C371_=_C522 ,C371_=_C532 ,\nC371_=_C533 ,C371_=_C534 ,C371_=_C535 ,C371_=_C548 ,C371_=_C674 ,C371_=_C701 ,\nC371_=_C702 ,C371_=_C746 ,C371_=_C807 ,C371_=_C916 ,C372_=_C512 ,C372_=_C522 ,\nC372_=_C532 ,C372_=_C533 ,C372_=_C534 ,C372_=_C535 ,C372_=_C674 ,C372_=_C694 ,\nC372_=_C701 ,C372_=_C702 ,C372_=_C805 ,C372_=_C807 ,C372_=_C916 ,C376_=_C414 ,\nC376_=_C461 ,C376_=_C462 ,C376_=_C463 ,C376_=_C562 ,C376_=_C580 ,C376_=_C620 ,\nC376_=_C625 ,C376_=_C642 ,C376_=_C644 ,C376_=_C645 ,C376_=_C646 ,C376_=_C686 ,\nC376_=_C710 ,C376_=_C727 ,C376_=_C746 ,C376_=_C782 ,C376_=_C805 ,C376_=_C852 ,\nC376_=_C863 ,C376_=_C875 ,C376_=_C896 ,C376_=_C901 ,C376_=_C945 ,C403_=_C433 ,\nC403_=_C459 ,C403_=_C460 ,C403_=_C529 ,C403_=_C533 ,C403_=_C548 ,C403_=_C550 ,\nC403_=_C588 ,C403_=_C641 ,C403_=_C642 ,C403_=_C643 ,C403_=_C645 ,C403_=_C646 ,\nC403_=_C697 ,C403_=_C727 ,C403_=_C747 ,C403_=_C754 ,C403_=_C765 ,C403_=_C835 ,\nC403_=_C839 ,C403_=_C840 ,C403_=_C852 ,C403_=_C901 ,C403_=_C947 ,C414_=_C461 ,\nC414_=_C462 ,C414_=_C463 ,C414_=_C535 ,C414_=_C562 ,C414_=_C580 ,C414_=_C620 ,\nC414_=_C625 ,C414_=_C644 ,C414_=_C645 ,C414_=_C646 ,C414_=_C686 ,C414_=_C710 ,\nC414_=_C727 ,C414_=_C746 ,C414_=_C782 ,C414_=_C835 ,C414_=_C863 ,C414_=_C896 ,\nC414_=_C901 ,C414_=_C945 ,C433_=_C459 ,C433_=_C460 ,C433_=_C529 ,C433_=_C548 ,\nC433_=_C550 ,C433_=_C588 ,C433_=_C625 ,C433_=_C641 ,C433_=_C642 ,C433_=_C643 ,\nC433_=_C747 ,C433_=_C754 ,C433_=_C765 ,C433_=_C805 ,C433_=_C835 ,C433_=_C839 ,\nC433_=_C840 ,C433_=_C852 ,C433_=_C863 ,C433_=_C876 ,C433_=_C901 ,C433_=_C919 ,\nC433_=_C947 ,C459_=_C460 ,C459_=_C462 ,C459_=_C521 ,C459_=_C529 ,C459_=_C548 ,\nC459_=_C550 ,C459_=_C588 ,C459_=_C641 ,C459_=_C642 ,C459_=_C643 ,C459_=_C747 ,\nC459_=_C754 ,C459_=_C765 ,C459_=_C835 ,C459_=_C839 ,C459_=_C840 ,C459_=_C852 ,\nC459_=_C875 ,C459_=_C901 ,C459_=_C947 ,C460_=_C529 ,C460_=_C548 ,C460_=_C550 ,\nC460_=_C588 ,C460_=_C641 ,C460_=_C642 ,C460_=_C643 ,C460_=_C747 ,C460_=_C754 ,\nC460_=_C765 ,C460_=_C807 ,C460_=_C835 ,C460_=_C839 ,C460_=_C840 ,C460_=_C852 ,\nC460_=_C945 ,C460_=_C947 ,C461_=_C462 ,C461_=_C463 ,C461_=_C562 ,C461_=_C580 ,\nC461_=_C620 ,C461_=_C625 ,C461_=_C644 ,C461_=_C645 ,C461_=_C646 ,C461_=_C686 ,\nC461_=_C710 ,C461_=_C727 ,C461_=_C746 ,C461_=_C782 ,C461_=_C863 ,C461_=_C896 ,\nC461_=_C901 ,C461_=_C919 ,C461_=_C945 ,C462_=_C463 ,C462_=_C562 ,C462_=_C580 ,\nC462_=_C620 ,C462_=_C625 ,C462_=_C644 ,C462_=_C645 ,C462_=_C646 ,C462_=_C686 ,\nC462_=_C710 ,C462_=_C727 ,C462_=_C746 ,C462_=_C782 ,C462_=_C863 ,C462_=_C896 ,\nC462_=_C901 ,C462_=_C916 ,C462_=_C919 ,C462_=_C945 ,C463_=_C532 ,C463_=_C562 ,\nC463_=_C580 ,C463_=_C588 ,C463_=_C620 ,C463_=_C625 ,C463_=_C642 ,C463_=_C644 ,\nC463_=_C645 ,C463_=_C646 ,C463_=_C681 ,C463_=_C686 ,C463_=_C700 ,C463_=_C710 ,\nC463_=_C727 ,C463_=_C746 ,C463_=_C754 ,C463_=_C765 ,C463_=_C782 ,C463_=_C840 ,\nC463_=_C863 ,C463_=_C896 ,C463_=_C901 ,C463_=_C945 ,C512_=_C522 ,C512_=_C532 ,\nC512_=_C533 ,C512_=_C534 ,C512_=_C535 ,C512_=_C674 ,C512_=_C686 ,C512_=_C690 ,\nC512_=_C701 ,C512_=_C702 ,C512_=_C807 ,C512_=_C916 ,C512_=_C919 ,C521_=_C522 ,\nC521_=_C531 ,C521_=_C550 ,C521_=_C659 ,C521_=_C681 ,C521_=_C690 ,C521_=_C694 ,\nC521_=_C697 ,C521_=_C698 ,C521_=_C699 ,C521_=_C700 ,C521_=_C805 ,C521_=_C806 ,\nC521_=_C875 ,C521_=_C876 ,C521_=_C909 ,C521_=_C919 ,C521_=_C945 ,C522_=_C532 ,\nC522_=_C533 ,C522_=_C534 ,C522_=_C535 ,C522_=_C548 ,C522_=_C646 ,C522_=_C674 ,\nC522_=_C694 ,C522_=_C701 ,C522_=_C702 ,C522_=_C807 ,C522_=_C835 ,C522_=_C909 ,\nC522_=_C916 ,C529_=_C548 ,C529_=_C550 ,C529_=_C580 ,C529_=_C588 ,C529_=_C625 ,\nC529_=_C641 ,C529_=_C642 ,C529_=_C643 ,C529_=_C694 ,C529_=_C747 ,C529_=_C754 ,\nC529_=_C765 ,C529_=_C835 ,C529_=_C839 ,C529_=_C840 ,C529_=_C852 ,C529_=_C947 ,\nC531_=_C533 ,C531_=_C534 ,C531_=_C620 ,C531_=_C659 ,C531_=_C681 ,C531_=_C690 ,\nC531_=_C694 ,C531_=_C697 ,C531_=_C698 ,C531_=_C699 ,C531_=_C700 ,C531_=_C805 ,\nC531_=_C806 ,C531_=_C807 ,C531_=_C839 ,C531_=_C840 ,C531_=_C875 ,C531_=_C876 ,\nC531_=_C909 ,C531_=_C919 ,C532_=_C533 ,C532_=_C534 ,C532_=_C535 ,C532_=_C562 ,\nC532_=_C588 ,C532_=_C674 ,C532_=_C701 ,C532_=_C702 ,C532_=_C710 ,C532_=_C807 ,\nC532_=_C909 ,C532_=_C916 ,C533_=_C534 ,C533_=_C535 ,C533_=_C646 ,C533_=_C674 ,\nC533_=_C681 ,C533_=_C701 ,C533_=_C702 ,C533_=_C807 ,C533_=_C916 ,C534_=_C535 ,\nC534_=_C620 ,C534_=_C674 ,C534_=_C701 ,C534_=_C702 ,C534_=_C807 ,C534_=_C840 ,\nC534_=_C863 ,C534_=_C901 ,C534_=_C916 ,C535_=_C674 ,C535_=_C701 ,C535_=_C702 ,\nC535_=_C710 ,C535_=_C807 ,C535_=_C835 ,C535_=_C916 ,C548_=_C550 ,C548_=_C588 ,\nC548_=_C641 ,C548_=_C642 ,C548_=_C643 ,C548_=_C701 ,C548_=_C746 ,C548_=_C747 ,\nC548_=_C754 ,C548_=_C765 ,C548_=_C835 ,C548_=_C839 ,C548_=_C840 ,C548_=_C852 ,\nC548_=_C909 ,C548_=_C947 ,C550_=_C588 ,C550_=_C641 ,C550_=_C642 ,C550_=_C643 ,\nC550_=_C710 ,C550_=_C747 ,C550_=_C754 ,C550_=_C765 ,C550_=_C835 ,C550_=_C839 ,\nC550_=_C840 ,C550_=_C852 ,C550_=_C901 ,C550_=_C945 ,C550_=_C947 ,C562_=_C580 ,\nC562_=_C620 ,C562_=_C625 ,C562_=_C644 ,C562_=_C645 ,C562_=_C646 ,C562_=_C686 ,\nC562_=_C710 ,C562_=_C727 ,C562_=_C746 ,C562_=_C782 ,C562_=_C863 ,C562_=_C896 ,\nC562_=_C901 ,C562_=_C909 ,C562_=_C945 ,C580_=_C620 ,C580_=_C625 ,C580_=_C644 ,\nC580_=_C645 ,C580_=_C646 ,C580_=_C686 ,C580_=_C710 ,C580_=_C727</w:t>
      </w:r>
    </w:p>
    <w:p>
      <w:pPr>
        <w:pStyle w:val="PreformattedText"/>
        <w:bidi w:val="0"/>
        <w:spacing w:before="0" w:after="0"/>
        <w:jc w:val="left"/>
        <w:rPr/>
      </w:pPr>
      <w:r>
        <w:rPr/>
        <w:t xml:space="preserve"> </w:t>
      </w:r>
      <w:r>
        <w:rPr/>
        <w:t>,C580_=_C746 ,\nC580_=_C782 ,C580_=_C863 ,C580_=_C896 ,C580_=_C901 ,C580_=_C919 ,C580_=_C945 ,\nC588_=_C641 ,C588_=_C642 ,C588_=_C643 ,C588_=_C645 ,C588_=_C747 ,C588_=_C754 ,\nC588_=_C765 ,C588_=_C835 ,C588_=_C839 ,C588_=_C840 ,C588_=_C852 ,C588_=_C901 ,\nC588_=_C916 ,C588_=_C947 ,C620_=_C625 ,C620_=_C644 ,C620_=_C645 ,C620_=_C646 ,\nC620_=_C686 ,C620_=_C710 ,C620_=_C727 ,C620_=_C746 ,C620_=_C765 ,C620_=_C782 ,\nC620_=_C852 ,C620_=_C863 ,C620_=_C896 ,C620_=_C901 ,C620_=_C945 ,C620_=_C947 ,\nC625_=_C644 ,C625_=_C645 ,C625_=_C646 ,C625_=_C686 ,C625_=_C710 ,C625_=_C727 ,\nC625_=_C746 ,C625_=_C754 ,C625_=_C782 ,C625_=_C863 ,C625_=_C896 ,C625_=_C901 ,\nC625_=_C919 ,C625_=_C945 ,C641_=_C642 ,C641_=_C643 ,C641_=_C645 ,C641_=_C697 ,\nC641_=_C747 ,C641_=_C754 ,C641_=_C765 ,C641_=_C835 ,C641_=_C839 ,C641_=_C840 ,\nC641_=_C852 ,C641_=_C876 ,C641_=_C901 ,C641_=_C916 ,C641_=_C947 ,C642_=_C643 ,\nC642_=_C700 ,C642_=_C747 ,C642_=_C754 ,C642_=_C765 ,C642_=_C805 ,C642_=_C835 ,\nC642_=_C839 ,C642_=_C840 ,C642_=_C852 ,C642_=_C875 ,C642_=_C919 ,C642_=_C945 ,\nC642_=_C947 ,C643_=_C699 ,C643_=_C700 ,C643_=_C747 ,C643_=_C754 ,C643_=_C765 ,\nC643_=_C835 ,C643_=_C839 ,C643_=_C840 ,C643_=_C852 ,C643_=_C947 ,C644_=_C645 ,\nC644_=_C646 ,C644_=_C686 ,C644_=_C710 ,C644_=_C727 ,C644_=_C746 ,C644_=_C782 ,\nC644_=_C806 ,C644_=_C863 ,C644_=_C896 ,C644_=_C901 ,C644_=_C945 ,C645_=_C646 ,\nC645_=_C686 ,C645_=_C697 ,C645_=_C710 ,C645_=_C727 ,C645_=_C746 ,C645_=_C782 ,\nC645_=_C835 ,C645_=_C852 ,C645_=_C863 ,C645_=_C896 ,C645_=_C901 ,C645_=_C916 ,\nC645_=_C919 ,C645_=_C945 ,C646_=_C674 ,C646_=_C686 ,C646_=_C710 ,C646_=_C727 ,\nC646_=_C746 ,C646_=_C782 ,C646_=_C863 ,C646_=_C896 ,C646_=_C901 ,C646_=_C919 ,\nC646_=_C945 ,C659_=_C681 ,C659_=_C690 ,C659_=_C694 ,C659_=_C697 ,C659_=_C698 ,\nC659_=_C699 ,C659_=_C700 ,C659_=_C746 ,C659_=_C782 ,C659_=_C805 ,C659_=_C806 ,\nC659_=_C863 ,C659_=_C875 ,C659_=_C876 ,C659_=_C909 ,C659_=_C919 ,C674_=_C694 ,\nC674_=_C701 ,C674_=_C702 ,C674_=_C805 ,C674_=_C807 ,C674_=_C876 ,C674_=_C909 ,\nC674_=_C916 ,C674_=_C945 ,C681_=_C690 ,C681_=_C694 ,C681_=_C697 ,C681_=_C698 ,\nC681_=_C699 ,C681_=_C700 ,C681_=_C754 ,C681_=_C805 ,C681_=_C806 ,C681_=_C840 ,\nC681_=_C863 ,C681_=_C875 ,C681_=_C876 ,C681_=_C909 ,C681_=_C916 ,C681_=_C919 ,\nC686_=_C702 ,C686_=_C710 ,C686_=_C727 ,C686_=_C746 ,C686_=_C765 ,C686_=_C782 ,\nC686_=_C863 ,C686_=_C896 ,C686_=_C901 ,C686_=_C945 ,C686_=_C947 ,C690_=_C694 ,\nC690_=_C697 ,C690_=_C698 ,C690_=_C699 ,C690_=_C700 ,C690_=_C746 ,C690_=_C754 ,\nC690_=_C805 ,C690_=_C806 ,C690_=_C875 ,C690_=_C876 ,C690_=_C909 ,C690_=_C919 ,\nC694_=_C697 ,C694_=_C698 ,C694_=_C699 ,C694_=_C700 ,C694_=_C805 ,C694_=_C806 ,\nC694_=_C875 ,C694_=_C876 ,C694_=_C909 ,C694_=_C919 ,C697_=_C698 ,C697_=_C699 ,\nC697_=_C700 ,C697_=_C805 ,C697_=_C806 ,C697_=_C835 ,C697_=_C875 ,C697_=_C876 ,\nC697_=_C896 ,C697_=_C901 ,C697_=_C909 ,C697_=_C919 ,C698_=_C699 ,C698_=_C700 ,\nC698_=_C727 ,C698_=_C805 ,C698_=_C806 ,C698_=_C875 ,C698_=_C876 ,C698_=_C901 ,\nC698_=_C909 ,C698_=_C919 ,C698_=_C947 ,C699_=_C700 ,C699_=_C747 ,C699_=_C805 ,\nC699_=_C806 ,C699_=_C807 ,C699_=_C840 ,C699_=_C875 ,C699_=_C876 ,C699_=_C896 ,\nC699_=_C909 ,C699_=_C919 ,C700_=_C754 ,C700_=_C765 ,C700_=_C805 ,C700_=_C806 ,\nC700_=_C840 ,C700_=_C863 ,C700_=_C875 ,C700_=_C876 ,C700_=_C909 ,C700_=_C919 ,\nC701_=_C702 ,C701_=_C710 ,C701_=_C746 ,C701_=_C782 ,C701_=_C807 ,C701_=_C839 ,\nC701_=_C896 ,C701_=_C916 ,C701_=_C947 ,C702_=_C807 ,C702_=_C916 ,C710_=_C727 ,\nC710_=_C746 ,C710_=_C782 ,C710_=_C835 ,C710_=_C863 ,C710_=_C896 ,C710_=_C901 ,\nC710_=_C919 ,C710_=_C945 ,C727_=_C746 ,C727_=_C782 ,C727_=_C863 ,C727_=_C875 ,\nC727_=_C896 ,C727_=_C901 ,C727_=_C945 ,C727_=_C947 ,C746_=_C782 ,C746_=_C852 ,\nC746_=_C863 ,C746_=_C896 ,C746_=_C901 ,C746_=_C945 ,C747_=_C754 ,C747_=_C765 ,\nC747_=_C805 ,C747_=_C835 ,C747_=_C839 ,C747_=_C840 ,C747_=_C852 ,C747_=_C875 ,\nC747_=_C896 ,C747_=_C945 ,C747_=_C947 ,C754_=_C765 ,C754_=_C835 ,C754_=_C839 ,\nC754_=_C840 ,C754_=_C852 ,C754_=_C863 ,C754_=_C901 ,C754_=_C919 ,C754_=_C947 ,\nC765_=_C782 ,C765_=_C835 ,C765_=_C839 ,C765_=_C840 ,C765_=_C852 ,C765_=_C901 ,\nC765_=_C947 ,C782_=_C839 ,C782_=_C863 ,C782_=_C896 ,C782_=_C901 ,C782_=_C945 ,\nC782_=_C947 ,C805_=_C806 ,C805_=_C852 ,C805_=_C863 ,C805_=_C875 ,C805_=_C876 ,\nC805_=_C909 ,C805_=_C919 ,C806_=_C875 ,C806_=_C876 ,C806_=_C896 ,C806_=_C909 ,\nC806_=_C916 ,C806_=_C919 ,C807_=_C839 ,C807_=_C875 ,C807_=_C916 ,C807_=_C947 ,\nC835_=_C839 ,C835_=_C840 ,C835_=_C852 ,C835_=_C863 ,C835_=_C919 ,C835_=_C947 ,\nC839_=_C840 ,C839_=_C852 ,C839_=_C947 ,C840_=_C852 ,C840_=_C863 ,C840_=_C875 ,\nC840_=_C896 ,C840_=_C916 ,C840_=_C947 ,C852_=_C876 ,C852_=_C947 ,C863_=_C876 ,\nC863_=_C896 ,C863_=_C901 ,C863_=_C919 ,C863_=_C945 ,C875_=_C876 ,C875_=_C896 ,\nC875_=_C901 ,C875_=_C909 ,C875_=_C919 ,C875_=_C945 ,C875_=_C947 ,C876_=_C909 ,\nC876_=_C916 ,C876_=_C919 ,C896_=_C901 ,C896_=_C945 ,C901_=_C919 ,C901_=_C945 ,\nC909_=_C919 ,"];96[shape=box, label="id:96 level: 6\n106: C170 C239 C240 C241 C248 \nC250 C258 C263 C268 C277 C278 \nC279 C349 C360 C405 C408 C411 \nC442 C443 C444 C446 C495 C497 \nC499 C503 C511 C512 C518 C523 \nC531 C534 C549 C556 C557 C558 \nC564 C565 C582 C590 C591 C595 \nC598 C618 C619 C620 C621 C622 \nC623 C624 C635 C661 C662 C663 \nC675 C690 C698 C702 C704 C706 \nC722 C724 C729 C736 C737 C739 \nC744 C754 C761 C787 C790 C794 \nC797 C810 C813 C832 C833 C837 \nC838 C839 C840 C841 C847 C850 \nC854 C859 C864 C870 C874 C883 \nC884 C887 C891 C892 C893 C900 \nC910 C917 C918 C919 C933 C934 \nC935 C936 C938 C939 C947 \n1622: C170_=_C239( C170 C239 ) C170_=_C240( C170 C240 ) C170_=_C241( C170 C241 ) C170_=_C518( C170 C518 ) C170_=_C531( C170 C531 ) \nC170_=_C549( C170 C549 ) C170_=_C564( C170 C564 ) C170_=_C620( C170 C620 ) C170_=_C661( C170 C661 ) C170_=_C662( C170 C662 ) C170_=_C663( C170 C663 ) \nC170_=_C704( C170 C704 ) C170_=_C706( C170 C706 ) C170_=_C737( C170 C737 ) C170_=_C787( C170 C787 ) C170_=_C790( C170 C790 ) C170_=_C810( C170 C810 ) \nC170_=_C813( C170 C813 ) C170_=_C839( C170 C839 ) C170_=_C840( C170 C840 ) C170_=_C841( C170 C841 ) C170_=_C864( C170 C864 ) C170_=_C892( C170 C892 ) \nC170_=_C936( C170 C936 ) C170_=_C947( C170 C947 ) C239_=_C240( C239 C240 ) C239_=_C241( C239 C241 ) C239_=_C248( C239 C248 ) C239_=_C250( C239 C250 ) \nC239_=_C258( C239 C258 ) C239_=_C268( C239 C268 ) C239_=_C349( C239 C349 ) C239_=_C444( C239 C444 ) C239_=_C495( C239 C495 ) C239_=_C511( C239 C511 ) \nC239_=_C518( C239 C518 ) C239_=_C523( C239 C523 ) C239_=_C531( C239 C531 ) C239_=_C549( C239 C549 ) C239_=_C556( C239 C556 ) C239_=_C557( C239 C557 ) \nC239_=_C558( C239 C558 ) C239_=_C564( C239 C564 ) C239_=_C582( C239 C582 ) C239_=_C598( C239 C598 ) C239_=_C622( C239 C622 ) C239_=_C623( C239 C623 ) \nC239_=_C624( C239 C624 ) C239_=_C661( C239 C661 ) C239_=_C663( C239 C663 ) C239_=_C675( C239 C675 ) C239_=_C690( C239 C690 ) C239_=_C698( C239 C698 ) \nC239_=_C704( C239 C704 ) C239_=_C706( C239 C706 ) C239_=_C722( C239 C722 ) C239_=_C737( C239 C737 ) C239_=_C739( C239 C739 ) C239_=_C744( C239 C744 ) \nC239_=_C754( C239 C754 ) C239_=_C787( C239 C787 ) C239_=_C794( C239 C794 ) C239_=_C797( C239 C797 ) C239_=_C810( C239 C810 ) C239_=_C813( C239 C813 ) \nC239_=_C839( C239 C839 ) C239_=_C840( C239 C840 ) C239_=_C841( C239 C841 ) C239_=_C847( C239 C847 ) C239_=_C854( C239 C854 ) C239_=_C864( C239 C864 ) \nC239_=_C883( C239 C883 ) C239_=_C884( C239 C884 ) C239_=_C887( C239 C887 ) C239_=_C892( C239 C892 ) C239_=_C893( C239 C893 ) C239_=_C900( C239 C900 ) \nC239_=_C933( C239 C933 ) C239_=_C936( C239 C936 ) C239_=_C938( C239 C938 ) C239_=_C947( C239 C947 ) C240_=_C241( C240 C241 ) C240_=_C518( C240 C518 ) \nC240_=_C531( C240 C531 ) C240_=_C549( C240 C549 ) C240_=_C558( C240 C558 ) C240_=_C564( C240 C564 ) C240_=_C618( C240 C618 ) C240_=_C661( C240 C661 ) \nC240_=_C663( C240 C663 ) C240_=_C704( C240 C704 ) C240_=_C706( C240 C706 ) C240_=_C737( C240 C737 ) C240_=_C754( C240 C754 ) C240_=_C787( C240 C787 ) \nC240_=_C810( C240 C810 ) C240_=_C813( C240 C813 ) C240_=_C837( C240 C837 ) C240_=_C839( C240 C839 ) C240_=_C840( C240 C840 ) C240_=_C841( C240 C841 ) \nC240_=_C854( C240 C854 ) C240_=_C864( C240 C864 ) C240_=_C891( C240 C891 ) C240_=_C892( C240 C892 ) C240_=_C919( C240 C919 ) C240_=_C935( C240 C935 ) \nC240_=_C936( C240 C936 ) C241_=_C444( C241 C444 ) C241_=_C518( C241 C518 ) C241_=_C531( C241 C531 ) C241_=_C549( C241 C549 ) C241_=_C564( C241 C564 ) \nC241_=_C591( C241 C591 ) C241_=_C620( C241 C620 ) C241_=_C661( C241 C661 ) C241_=_C663( C241 C663 ) C241_=_C704( C241 C704 ) C241_=_C706( C241 C706 ) \nC241_=_C737( C241 C737 ) C241_=_C787( C241 C787 ) C241_=_C810( C241 C810 ) C241_=_C813( C241 C813 ) C241_=_C837( C241 C837 ) C241_=_C839( C241 C839 ) \nC241_=_C840( C241 C840 ) C241_=_C841( C241 C841 ) C241_=_C859( C241 C859 ) C241_=_C864( C241 C864 ) C241_=_C884( C241 C884 ) C241_=_C887( C241 C887 ) \nC241_=_C892( C241 C892 ) C241_=_C934( C241 C934 ) C241_=_C936( C241 C936 ) C248_=_C250( C248 C250 ) C248_=_C268( C248 C268 ) C248_=_C444( C248 C444 ) \nC248_=_C495( C248 C495 ) C248_=_C511( C248 C511 ) C248_=_C523( C248 C523 ) C248_=_C556( C248 C556 ) C248_=_C595( C248 C595 ) C248_=_C622( C248 C622 ) \nC248_=_C623( C248 C623 ) C248_=_C624( C248 C624 ) C248_=_C675( C248 C675 ) C248_=_C690( C248 C690 ) C248_=_C722( C248 C722 ) C248_=_C739( C248 C739 ) \nC248_=_C744( C248 C744 ) C248_=_C754( C248 C754 ) C248_=_C810( C248 C810 ) C248_=_C832( C248 C832 ) C248_=_C854( C248 C854 ) C248_=_C883( C248 C883 ) \nC248_=_C884( C248 C884 ) C248_=_C900( C248 C900 ) C248_=_C933( C248 C933 ) C248_=_C938( C248 C938 ) C250_=_C268( C250 C268 ) C250_=_C444( C250 C444 ) \nC250_=_C495( C250 C495 ) C250_=_C511( C250 C511 ) C250_=_C523( C250 C523 ) C250_=_C556( C250 C556 ) C250_=_C622( C250 C622 ) C250_=_C623( C250 C623 ) \nC250_=_C624( C250 C624 ) C250_=_C675( C250 C675 ) C250_=_C690( C250 C690 ) C250_=_C722( C250 C722 ) C250_=_C739( C250 C739 ) C250_=_C744( C250</w:t>
      </w:r>
    </w:p>
    <w:p>
      <w:pPr>
        <w:pStyle w:val="PreformattedText"/>
        <w:bidi w:val="0"/>
        <w:spacing w:before="0" w:after="0"/>
        <w:jc w:val="left"/>
        <w:rPr/>
      </w:pPr>
      <w:r>
        <w:rPr/>
        <w:t xml:space="preserve"> </w:t>
      </w:r>
      <w:r>
        <w:rPr/>
        <w:t>C744 ) \nC250_=_C754( C250 C754 ) C250_=_C810( C250 C810 ) C250_=_C839( C250 C839 ) C250_=_C854( C250 C854 ) C250_=_C883( C250 C883 ) C250_=_C884( C250 C884 ) \nC250_=_C893( C250 C893 ) C250_=_C900( C250 C900 ) C250_=_C933( C250 C933 ) C250_=_C935( C250 C935 ) C250_=_C938( C250 C938 ) C258_=_C349( C258 C349 ) \nC258_=_C495( C258 C495 ) C258_=_C557( C258 C557 ) C258_=_C558( C258 C558 ) C258_=_C582( C258 C582 ) C258_=_C598( C258 C598 ) C258_=_C675( C258 C675 ) \nC258_=_C698( C258 C698 ) C258_=_C794( C258 C794 ) C258_=_C797( C258 C797 ) C258_=_C847( C258 C847 ) C258_=_C887( C258 C887 ) C258_=_C892( C258 C892 ) \nC258_=_C893( C258 C893 ) C258_=_C947( C258 C947 ) C263_=_C360( C263 C360 ) C263_=_C405( C263 C405 ) C263_=_C408( C263 C408 ) C263_=_C442( C263 C442 ) \nC263_=_C443( C263 C443 ) C263_=_C531( C263 C531 ) C263_=_C534( C263 C534 ) C263_=_C595( C263 C595 ) C263_=_C619( C263 C619 ) C263_=_C620( C263 C620 ) \nC263_=_C621( C263 C621 ) C263_=_C623( C263 C623 ) C263_=_C661( C263 C661 ) C263_=_C662( C263 C662 ) C263_=_C724( C263 C724 ) C263_=_C729( C263 C729 ) \nC263_=_C790( C263 C790 ) C263_=_C813( C263 C813 ) C263_=_C832( C263 C832 ) C263_=_C874( C263 C874 ) C263_=_C933( C263 C933 ) C263_=_C939( C263 C939 ) \nC268_=_C444( C268 C444 ) C268_=_C495( C268 C495 ) C268_=_C511( C268 C511 ) C268_=_C523( C268 C523 ) C268_=_C556( C268 C556 ) C268_=_C620( C268 C620 ) \nC268_=_C622( C268 C622 ) C268_=_C623( C268 C623 ) C268_=_C624( C268 C624 ) C268_=_C675( C268 C675 ) C268_=_C690( C268 C690 ) C268_=_C722( C268 C722 ) \nC268_=_C737( C268 C737 ) C268_=_C739( C268 C739 ) C268_=_C744( C268 C744 ) C268_=_C754( C268 C754 ) C268_=_C810( C268 C810 ) C268_=_C832( C268 C832 ) \nC268_=_C837( C268 C837 ) C268_=_C854( C268 C854 ) C268_=_C883( C268 C883 ) C268_=_C884( C268 C884 ) C268_=_C900( C268 C900 ) C268_=_C933( C268 C933 ) \nC268_=_C938( C268 C938 ) C277_=_C278( C277 C278 ) C277_=_C279( C277 C279 ) C277_=_C446( C277 C446 ) C277_=_C497( C277 C497 ) C277_=_C512( C277 C512 ) \nC277_=_C565( C277 C565 ) C277_=_C618( C277 C618 ) C277_=_C635( C277 C635 ) C277_=_C690( C277 C690 ) C277_=_C739( C277 C739 ) C277_=_C761( C277 C761 ) \nC277_=_C833( C277 C833 ) C277_=_C850( C277 C850 ) C277_=_C859( C277 C859 ) C277_=_C864( C277 C864 ) C277_=_C892( C277 C892 ) C277_=_C910( C277 C910 ) \nC277_=_C917( C277 C917 ) C277_=_C918( C277 C918 ) C277_=_C919( C277 C919 ) C278_=_C279( C278 C279 ) C278_=_C446( C278 C446 ) C278_=_C497( C278 C497 ) \nC278_=_C512( C278 C512 ) C278_=_C565( C278 C565 ) C278_=_C618( C278 C618 ) C278_=_C635( C278 C635 ) C278_=_C690( C278 C690 ) C278_=_C722( C278 C722 ) \nC278_=_C739( C278 C739 ) C278_=_C744( C278 C744 ) C278_=_C761( C278 C761 ) C278_=_C832( C278 C832 ) C278_=_C833( C278 C833 ) C278_=_C847( C278 C847 ) \nC278_=_C850( C278 C850 ) C278_=_C859( C278 C859 ) C278_=_C887( C278 C887 ) C278_=_C892( C278 C892 ) C278_=_C917( C278 C917 ) C278_=_C918( C278 C918 ) \nC278_=_C919( C278 C919 ) C279_=_C446( C279 C446 ) C279_=_C497( C279 C497 ) C279_=_C512( C279 C512 ) C279_=_C564( C279 C564 ) C279_=_C565( C279 C565 ) \nC279_=_C618( C279 C618 ) C279_=_C635( C279 C635 ) C279_=_C663( C279 C663 ) C279_=_C690( C279 C690 ) C279_=_C761( C279 C761 ) C279_=_C833( C279 C833 ) \nC279_=_C850( C279 C850 ) C279_=_C859( C279 C859 ) C279_=_C910( C279 C910 ) C279_=_C917( C279 C917 ) C279_=_C918( C279 C918 ) C279_=_C919( C279 C919 ) \nC279_=_C933( C279 C933 ) C349_=_C499( C349 C499 ) C349_=_C557( C349 C557 ) C349_=_C558( C349 C558 ) C349_=_C582( C349 C582 ) C349_=_C595( C349 C595 ) \nC349_=_C598( C349 C598 ) C349_=_C675( C349 C675 ) C349_=_C698( C349 C698 ) C349_=_C790( C349 C790 ) C349_=_C794( C349 C794 ) C349_=_C797( C349 C797 ) \nC349_=_C847( C349 C847 ) C349_=_C850( C349 C850 ) C349_=_C854( C349 C854 ) C349_=_C883( C349 C883 ) C349_=_C887( C349 C887 ) C349_=_C892( C349 C892 ) \nC349_=_C893( C349 C893 ) C349_=_C947( C349 C947 ) C360_=_C405( C360 C405 ) C360_=_C408( C360 C408 ) C360_=_C442( C360 C442 ) C360_=_C443( C360 C443 ) \nC360_=_C499( C360 C499 ) C360_=_C512( C360 C512 ) C360_=_C531( C360 C531 ) C360_=_C534( C360 C534 ) C360_=_C595( C360 C595 ) C360_=_C619( C360 C619 ) \nC360_=_C620( C360 C620 ) C360_=_C621( C360 C621 ) C360_=_C622( C360 C622 ) C360_=_C624( C360 C624 ) C360_=_C661( C360 C661 ) C360_=_C662( C360 C662 ) \nC360_=_C663( C360 C663 ) C360_=_C690( C360 C690 ) C360_=_C724( C360 C724 ) C360_=_C729( C360 C729 ) C360_=_C787( C360 C787 ) C360_=_C790( C360 C790 ) \nC360_=_C794( C360 C794 ) C360_=_C813( C360 C813 ) C360_=_C832( C360 C832 ) C360_=_C839( C360 C839 ) C360_=_C870( C360 C870 ) C360_=_C874( C360 C874 ) \nC360_=_C884( C360 C884 ) C360_=_C917( C360 C917 ) C360_=_C918( C360 C918 ) C360_=_C919( C360 C919 ) C360_=_C933( C360 C933 ) C360_=_C939( C360 C939 ) \nC405_=_C408( C405 C408 ) C405_=_C442( C405 C442 ) C405_=_C443( C405 C443 ) C405_=_C446( C405 C446 ) C405_=_C497( C405 C497 ) C405_=_C531( C405 C531 ) \nC405_=_C534( C405 C534 ) C405_=_C582( C405 C582 ) C405_=_C590( C405 C590 ) C405_=_C595( C405 C595 ) C405_=_C619( C405 C619 ) C405_=_C620( C405 C620 ) \nC405_=_C621( C405 C621 ) C405_=_C662( C405 C662 ) C405_=_C722( C405 C722 ) C405_=_C724( C405 C724 ) C405_=_C729( C405 C729 ) C405_=_C736( C405 C736 ) \nC405_=_C754( C405 C754 ) C405_=_C790( C405 C790 ) C405_=_C813( C405 C813 ) C405_=_C832( C405 C832 ) C405_=_C837( C405 C837 ) C405_=_C840( C405 C840 ) \nC405_=_C847( C405 C847 ) C405_=_C864( C405 C864 ) C405_=_C874( C405 C874 ) C405_=_C887( C405 C887 ) C405_=_C892( C405 C892 ) C405_=_C910( C405 C910 ) \nC405_=_C935( C405 C935 ) C405_=_C939( C405 C939 ) C408_=_C442( C408 C442 ) C408_=_C443( C408 C443 ) C408_=_C523( C408 C523 ) C408_=_C531( C408 C531 ) \nC408_=_C534( C408 C534 ) C408_=_C595( C408 C595 ) C408_=_C619( C408 C619 ) C408_=_C620( C408 C620 ) C408_=_C621( C408 C621 ) C408_=_C662( C408 C662 ) \nC408_=_C724( C408 C724 ) C408_=_C729( C408 C729 ) C408_=_C790( C408 C790 ) C408_=_C813( C408 C813 ) C408_=_C832( C408 C832 ) C408_=_C841( C408 C841 ) \nC408_=_C847( C408 C847 ) C408_=_C850( C408 C850 ) C408_=_C874( C408 C874 ) C408_=_C893( C408 C893 ) C408_=_C939( C408 C939 ) C411_=_C442( C411 C442 ) \nC411_=_C499( C411 C499 ) C411_=_C503( C411 C503 ) C411_=_C590( C411 C590 ) C411_=_C591( C411 C591 ) C411_=_C702( C411 C702 ) C411_=_C704( C411 C704 ) \nC411_=_C722( C411 C722 ) C411_=_C736( C411 C736 ) C411_=_C739( C411 C739 ) C411_=_C810( C411 C810 ) C411_=_C837( C411 C837 ) C411_=_C838( C411 C838 ) \nC411_=_C870( C411 C870 ) C411_=_C891( C411 C891 ) C411_=_C910( C411 C910 ) C411_=_C933( C411 C933 ) C411_=_C934( C411 C934 ) C411_=_C935( C411 C935 ) \nC411_=_C936( C411 C936 ) C411_=_C939( C411 C939 ) C442_=_C443( C442 C443 ) C442_=_C531( C442 C531 ) C442_=_C534( C442 C534 ) C442_=_C549( C442 C549 ) \nC442_=_C595( C442 C595 ) C442_=_C619( C442 C619 ) C442_=_C620( C442 C620 ) C442_=_C621( C442 C621 ) C442_=_C662( C442 C662 ) C442_=_C704( C442 C704 ) \nC442_=_C724( C442 C724 ) C442_=_C729( C442 C729 ) C442_=_C739( C442 C739 ) C442_=_C790( C442 C790 ) C442_=_C813( C442 C813 ) C442_=_C832( C442 C832 ) \nC442_=_C833( C442 C833 ) C442_=_C838( C442 C838 ) C442_=_C841( C442 C841 ) C442_=_C874( C442 C874 ) C442_=_C910( C442 C910 ) C442_=_C933( C442 C933 ) \nC442_=_C939( C442 C939 ) C443_=_C531( C443 C531 ) C443_=_C534( C443 C534 ) C443_=_C556( C443 C556 ) C443_=_C595( C443 C595 ) C443_=_C619( C443 C619 ) \nC443_=_C620( C443 C620 ) C443_=_C621( C443 C621 ) C443_=_C662( C443 C662 ) C443_=_C704( C443 C704 ) C443_=_C724( C443 C724 ) C443_=_C729( C443 C729 ) \nC443_=_C790( C443 C790 ) C443_=_C813( C443 C813 ) C443_=_C832( C443 C832 ) C443_=_C874( C443 C874 ) C443_=_C900( C443 C900 ) C443_=_C939( C443 C939 ) \nC444_=_C495( C444 C495 ) C444_=_C511( C444 C511 ) C444_=_C523( C444 C523 ) C444_=_C534( C444 C534 ) C444_=_C556( C444 C556 ) C444_=_C620( C444 C620 ) \nC444_=_C622( C444 C622 ) C444_=_C623( C444 C623 ) C444_=_C624( C444 C624 ) C444_=_C675( C444 C675 ) C444_=_C690( C444 C690 ) C444_=_C706( C444 C706 ) \nC444_=_C722( C444 C722 ) C444_=_C739( C444 C739 ) C444_=_C744( C444 C744 ) C444_=_C754( C444 C754 ) C444_=_C810( C444 C810 ) C444_=_C837( C444 C837 ) \nC444_=_C854( C444 C854 ) C444_=_C883( C444 C883 ) C444_=_C884( C444 C884 ) C444_=_C887( C444 C887 ) C444_=_C900( C444 C900 ) C444_=_C933( C444 C933 ) \nC444_=_C938( C444 C938 ) C446_=_C497( C446 C497 ) C446_=_C503( C446 C503 ) C446_=_C512( C446 C512 ) C446_=_C565( C446 C565 ) C446_=_C582( C446 C582 ) \nC446_=_C590( C446 C590 ) C446_=_C618( C446 C618 ) C446_=_C619( C446 C619 ) C446_=_C635( C446 C635 ) C446_=_C690( C446 C690 ) C446_=_C754( C446 C754 ) \nC446_=_C761( C446 C761 ) C446_=_C833( C446 C833 ) C446_=_C837( C446 C837 ) C446_=_C840( C446 C840 ) C446_=_C847( C446 C847 ) C446_=_C850( C446 C850 ) \nC446_=_C859( C446 C859 ) C446_=_C864( C446 C864 ) C446_=_C874( C446 C874 ) C446_=_C910( C446 C910 ) C446_=_C917( C446 C917 ) C446_=_C918( C446 C918 ) \nC446_=_C919( C446 C919 ) C446_=_C934( C446 C934 ) C495_=_C511( C495 C511 ) C495_=_C523( C495 C523 ) C495_=_C556( C495 C556 ) C495_=_C622( C495 C622 ) \nC495_=_C623( C495 C623 ) C495_=_C624( C495 C624 ) C495_=_C675( C495 C675 ) C495_=_C690( C495 C690 ) C495_=_C722( C495 C722 ) C495_=_C729( C495 C729 ) \nC495_=_C739( C495 C739 ) C495_=_C744( C495 C744 ) C495_=_C754( C495 C754 ) C495_=_C761( C495 C761 ) C495_=_C797( C495 C797 ) C495_=_C810( C495 C810 ) \nC495_=_C854( C495 C854 ) C495_=_C870( C495 C870 ) C495_=_C883( C495 C883 ) C495_=_C884( C495 C884 ) C495_=_C900( C495 C900 ) C495_=_C910( C495 C910 ) \nC495_=_C933( C495 C933 ) C495_=_C938( C495 C938 ) C497_=_C512( C497 C512 ) C497_=_C565( C497 C565 ) C497_=_C618( C497 C618 ) C497_=_C635( C497 C635 ) \nC497_=_C662( C497 C662 ) C497_=_C690( C497 C690 ) C497_=_C722( C497 C722 ) C497_=_C744( C497 C744 ) C497_=_C761( C497 C761 ) C497_=_C787( C497 C787 ) \nC497_=_C832( C497 C832 ) C497_=_C833( C497 C833 ) C497_=_C847( C497 C847 ) C497_=_C850( C497 C850 ) C497_=_C859( C497 C859 ) C497_=_C887( C497 C887 ) \nC497_=_C917(</w:t>
      </w:r>
    </w:p>
    <w:p>
      <w:pPr>
        <w:pStyle w:val="PreformattedText"/>
        <w:bidi w:val="0"/>
        <w:spacing w:before="0" w:after="0"/>
        <w:jc w:val="left"/>
        <w:rPr/>
      </w:pPr>
      <w:r>
        <w:rPr/>
        <w:t xml:space="preserve"> </w:t>
      </w:r>
      <w:r>
        <w:rPr/>
        <w:t>C497 C917 ) C497_=_C918( C497 C918 ) C497_=_C919( C497 C919 ) C499_=_C503( C499 C503 ) C499_=_C590( C499 C590 ) C499_=_C591( C499 C591 ) \nC499_=_C619( C499 C619 ) C499_=_C622( C499 C622 ) C499_=_C675( C499 C675 ) C499_=_C702( C499 C702 ) C499_=_C706( C499 C706 ) C499_=_C736( C499 C736 ) \nC499_=_C790( C499 C790 ) C499_=_C810( C499 C810 ) C499_=_C837( C499 C837 ) C499_=_C838( C499 C838 ) C499_=_C839( C499 C839 ) C499_=_C870( C499 C870 ) \nC499_=_C883( C499 C883 ) C499_=_C891( C499 C891 ) C499_=_C910( C499 C910 ) C499_=_C918( C499 C918 ) C499_=_C933( C499 C933 ) C499_=_C934( C499 C934 ) \nC499_=_C935( C499 C935 ) C503_=_C565( C503 C565 ) C503_=_C590( C503 C590 ) C503_=_C591( C503 C591 ) C503_=_C635( C503 C635 ) C503_=_C702( C503 C702 ) \nC503_=_C736( C503 C736 ) C503_=_C837( C503 C837 ) C503_=_C838( C503 C838 ) C503_=_C859( C503 C859 ) C503_=_C870( C503 C870 ) C503_=_C891( C503 C891 ) \nC503_=_C910( C503 C910 ) C503_=_C934( C503 C934 ) C503_=_C935( C503 C935 ) C511_=_C512( C511 C512 ) C511_=_C523( C511 C523 ) C511_=_C556( C511 C556 ) \nC511_=_C622( C511 C622 ) C511_=_C623( C511 C623 ) C511_=_C624( C511 C624 ) C511_=_C675( C511 C675 ) C511_=_C690( C511 C690 ) C511_=_C698( C511 C698 ) \nC511_=_C722( C511 C722 ) C511_=_C739( C511 C739 ) C511_=_C744( C511 C744 ) C511_=_C754( C511 C754 ) C511_=_C797( C511 C797 ) C511_=_C810( C511 C810 ) \nC511_=_C840( C511 C840 ) C511_=_C854( C511 C854 ) C511_=_C883( C511 C883 ) C511_=_C884( C511 C884 ) C511_=_C900( C511 C900 ) C511_=_C918( C511 C918 ) \nC511_=_C919( C511 C919 ) C511_=_C933( C511 C933 ) C511_=_C938( C511 C938 ) C511_=_C947( C511 C947 ) C512_=_C534( C512 C534 ) C512_=_C565( C512 C565 ) \nC512_=_C618( C512 C618 ) C512_=_C624( C512 C624 ) C512_=_C635( C512 C635 ) C512_=_C661( C512 C661 ) C512_=_C690( C512 C690 ) C512_=_C702( C512 C702 ) \nC512_=_C761( C512 C761 ) C512_=_C797( C512 C797 ) C512_=_C833( C512 C833 ) C512_=_C850( C512 C850 ) C512_=_C859( C512 C859 ) C512_=_C884( C512 C884 ) \nC512_=_C887( C512 C887 ) C512_=_C917( C512 C917 ) C512_=_C918( C512 C918 ) C512_=_C919( C512 C919 ) C518_=_C531( C518 C531 ) C518_=_C549( C518 C549 ) \nC518_=_C564( C518 C564 ) C518_=_C621( C518 C621 ) C518_=_C624( C518 C624 ) C518_=_C661( C518 C661 ) C518_=_C663( C518 C663 ) C518_=_C704( C518 C704 ) \nC518_=_C706( C518 C706 ) C518_=_C737( C518 C737 ) C518_=_C739( C518 C739 ) C518_=_C787( C518 C787 ) C518_=_C810( C518 C810 ) C518_=_C813( C518 C813 ) \nC518_=_C839( C518 C839 ) C518_=_C840( C518 C840 ) C518_=_C841( C518 C841 ) C518_=_C859( C518 C859 ) C518_=_C864( C518 C864 ) C518_=_C870( C518 C870 ) \nC518_=_C884( C518 C884 ) C518_=_C892( C518 C892 ) C518_=_C933( C518 C933 ) C518_=_C934( C518 C934 ) C518_=_C936( C518 C936 ) C523_=_C556( C523 C556 ) \nC523_=_C564( C523 C564 ) C523_=_C622( C523 C622 ) C523_=_C623( C523 C623 ) C523_=_C624( C523 C624 ) C523_=_C675( C523 C675 ) C523_=_C690( C523 C690 ) \nC523_=_C698( C523 C698 ) C523_=_C722( C523 C722 ) C523_=_C739( C523 C739 ) C523_=_C744( C523 C744 ) C523_=_C754( C523 C754 ) C523_=_C797( C523 C797 ) \nC523_=_C810( C523 C810 ) C523_=_C854( C523 C854 ) C523_=_C874( C523 C874 ) C523_=_C883( C523 C883 ) C523_=_C884( C523 C884 ) C523_=_C893( C523 C893 ) \nC523_=_C900( C523 C900 ) C523_=_C910( C523 C910 ) C523_=_C933( C523 C933 ) C523_=_C938( C523 C938 ) C523_=_C939( C523 C939 ) C531_=_C534( C531 C534 ) \nC531_=_C549( C531 C549 ) C531_=_C564( C531 C564 ) C531_=_C595( C531 C595 ) C531_=_C619( C531 C619 ) C531_=_C620( C531 C620 ) C531_=_C621( C531 C621 ) \nC531_=_C622( C531 C622 ) C531_=_C623( C531 C623 ) C531_=_C661( C531 C661 ) C531_=_C662( C531 C662 ) C531_=_C663( C531 C663 ) C531_=_C690( C531 C690 ) \nC531_=_C698( C531 C698 ) C531_=_C704( C531 C704 ) C531_=_C706( C531 C706 ) C531_=_C724( C531 C724 ) C531_=_C729( C531 C729 ) C531_=_C737( C531 C737 ) \nC531_=_C787( C531 C787 ) C531_=_C790( C531 C790 ) C531_=_C810( C531 C810 ) C531_=_C813( C531 C813 ) C531_=_C832( C531 C832 ) C531_=_C838( C531 C838 ) \nC531_=_C839( C531 C839 ) C531_=_C840( C531 C840 ) C531_=_C841( C531 C841 ) C531_=_C864( C531 C864 ) C531_=_C874( C531 C874 ) C531_=_C892( C531 C892 ) \nC531_=_C893( C531 C893 ) C531_=_C900( C531 C900 ) C531_=_C917( C531 C917 ) C531_=_C919( C531 C919 ) C531_=_C936( C531 C936 ) C531_=_C939( C531 C939 ) \nC534_=_C565( C534 C565 ) C534_=_C595( C534 C595 ) C534_=_C619( C534 C619 ) C534_=_C620( C534 C620 ) C534_=_C621( C534 C621 ) C534_=_C622( C534 C622 ) \nC534_=_C662( C534 C662 ) C534_=_C702( C534 C702 ) C534_=_C724( C534 C724 ) C534_=_C729( C534 C729 ) C534_=_C790( C534 C790 ) C534_=_C813( C534 C813 ) \nC534_=_C832( C534 C832 ) C534_=_C840( C534 C840 ) C534_=_C864( C534 C864 ) C534_=_C874( C534 C874 ) C534_=_C884( C534 C884 ) C534_=_C887( C534 C887 ) \nC534_=_C933( C534 C933 ) C534_=_C939( C534 C939 ) C549_=_C564( C549 C564 ) C549_=_C661( C549 C661 ) C549_=_C663( C549 C663 ) C549_=_C675( C549 C675 ) \nC549_=_C704( C549 C704 ) C549_=_C706( C549 C706 ) C549_=_C737( C549 C737 ) C549_=_C787( C549 C787 ) C549_=_C794( C549 C794 ) C549_=_C810( C549 C810 ) \nC549_=_C813( C549 C813 ) C549_=_C838( C549 C838 ) C549_=_C839( C549 C839 ) C549_=_C840( C549 C840 ) C549_=_C841( C549 C841 ) C549_=_C864( C549 C864 ) \nC549_=_C892( C549 C892 ) C549_=_C910( C549 C910 ) C549_=_C917( C549 C917 ) C549_=_C936( C549 C936 ) C549_=_C947( C549 C947 ) C556_=_C557( C556 C557 ) \nC556_=_C558( C556 C558 ) C556_=_C595( C556 C595 ) C556_=_C622( C556 C622 ) C556_=_C623( C556 C623 ) C556_=_C624( C556 C624 ) C556_=_C675( C556 C675 ) \nC556_=_C690( C556 C690 ) C556_=_C722( C556 C722 ) C556_=_C724( C556 C724 ) C556_=_C739( C556 C739 ) C556_=_C744( C556 C744 ) C556_=_C754( C556 C754 ) \nC556_=_C810( C556 C810 ) C556_=_C854( C556 C854 ) C556_=_C883( C556 C883 ) C556_=_C884( C556 C884 ) C556_=_C900( C556 C900 ) C556_=_C933( C556 C933 ) \nC556_=_C938( C556 C938 ) C557_=_C558( C557 C558 ) C557_=_C582( C557 C582 ) C557_=_C598( C557 C598 ) C557_=_C698( C557 C698 ) C557_=_C724( C557 C724 ) \nC557_=_C729( C557 C729 ) C557_=_C794( C557 C794 ) C557_=_C797( C557 C797 ) C557_=_C847( C557 C847 ) C557_=_C883( C557 C883 ) C557_=_C887( C557 C887 ) \nC557_=_C891( C557 C891 ) C557_=_C892( C557 C892 ) C557_=_C893( C557 C893 ) C557_=_C936( C557 C936 ) C557_=_C947( C557 C947 ) C558_=_C582( C558 C582 ) \nC558_=_C598( C558 C598 ) C558_=_C618( C558 C618 ) C558_=_C635( C558 C635 ) C558_=_C663( C558 C663 ) C558_=_C698( C558 C698 ) C558_=_C724( C558 C724 ) \nC558_=_C794( C558 C794 ) C558_=_C797( C558 C797 ) C558_=_C847( C558 C847 ) C558_=_C854( C558 C854 ) C558_=_C874( C558 C874 ) C558_=_C887( C558 C887 ) \nC558_=_C892( C558 C892 ) C558_=_C893( C558 C893 ) C558_=_C935( C558 C935 ) C558_=_C938( C558 C938 ) C558_=_C947( C558 C947 ) C564_=_C565( C564 C565 ) \nC564_=_C624( C564 C624 ) C564_=_C661( C564 C661 ) C564_=_C663( C564 C663 ) C564_=_C704( C564 C704 ) C564_=_C706( C564 C706 ) C564_=_C737( C564 C737 ) \nC564_=_C787( C564 C787 ) C564_=_C790( C564 C790 ) C564_=_C797( C564 C797 ) C564_=_C810( C564 C810 ) C564_=_C813( C564 C813 ) C564_=_C839( C564 C839 ) \nC564_=_C840( C564 C840 ) C564_=_C841( C564 C841 ) C564_=_C864( C564 C864 ) C564_=_C892( C564 C892 ) C564_=_C893( C564 C893 ) C564_=_C933( C564 C933 ) \nC564_=_C934( C564 C934 ) C564_=_C936( C564 C936 ) C565_=_C618( C565 C618 ) C565_=_C635( C565 C635 ) C565_=_C690( C565 C690 ) C565_=_C761( C565 C761 ) \nC565_=_C790( C565 C790 ) C565_=_C833( C565 C833 ) C565_=_C840( C565 C840 ) C565_=_C847( C565 C847 ) C565_=_C850( C565 C850 ) C565_=_C859( C565 C859 ) \nC565_=_C864( C565 C864 ) C565_=_C887( C565 C887 ) C565_=_C917( C565 C917 ) C565_=_C918( C565 C918 ) C565_=_C919( C565 C919 ) C565_=_C933( C565 C933 ) \nC582_=_C590( C582 C590 ) C582_=_C598( C582 C598 ) C582_=_C661( C582 C661 ) C582_=_C662( C582 C662 ) C582_=_C698( C582 C698 ) C582_=_C754( C582 C754 ) \nC582_=_C794( C582 C794 ) C582_=_C797( C582 C797 ) C582_=_C813( C582 C813 ) C582_=_C837( C582 C837 ) C582_=_C840( C582 C840 ) C582_=_C847( C582 C847 ) \nC582_=_C859( C582 C859 ) C582_=_C887( C582 C887 ) C582_=_C892( C582 C892 ) C582_=_C893( C582 C893 ) C582_=_C910( C582 C910 ) C582_=_C939( C582 C939 ) \nC582_=_C947( C582 C947 ) C590_=_C591( C590 C591 ) C590_=_C595( C590 C595 ) C590_=_C702( C590 C702 ) C590_=_C724( C590 C724 ) C590_=_C736( C590 C736 ) \nC590_=_C754( C590 C754 ) C590_=_C761( C590 C761 ) C590_=_C837( C590 C837 ) C590_=_C838( C590 C838 ) C590_=_C840( C590 C840 ) C590_=_C841( C590 C841 ) \nC590_=_C847( C590 C847 ) C590_=_C870( C590 C870 ) C590_=_C891( C590 C891 ) C590_=_C893( C590 C893 ) C590_=_C910( C590 C910 ) C590_=_C917( C590 C917 ) \nC590_=_C934( C590 C934 ) C590_=_C935( C590 C935 ) C590_=_C938( C590 C938 ) C591_=_C620( C591 C620 ) C591_=_C622( C591 C622 ) C591_=_C702( C591 C702 ) \nC591_=_C736( C591 C736 ) C591_=_C754( C591 C754 ) C591_=_C790( C591 C790 ) C591_=_C832( C591 C832 ) C591_=_C837( C591 C837 ) C591_=_C838( C591 C838 ) \nC591_=_C850( C591 C850 ) C591_=_C859( C591 C859 ) C591_=_C870( C591 C870 ) C591_=_C883( C591 C883 ) C591_=_C891( C591 C891 ) C591_=_C910( C591 C910 ) \nC591_=_C918( C591 C918 ) C591_=_C934( C591 C934 ) C591_=_C935( C591 C935 ) C591_=_C938( C591 C938 ) C595_=_C619( C595 C619 ) C595_=_C620( C595 C620 ) \nC595_=_C621( C595 C621 ) C595_=_C662( C595 C662 ) C595_=_C724( C595 C724 ) C595_=_C729( C595 C729 ) C595_=_C736( C595 C736 ) C595_=_C744( C595 C744 ) \nC595_=_C790( C595 C790 ) C595_=_C813( C595 C813 ) C595_=_C832( C595 C832 ) C595_=_C850( C595 C850 ) C595_=_C854( C595 C854 ) C595_=_C874( C595 C874 ) \nC595_=_C883( C595 C883 ) C595_=_C887( C595 C887 ) C595_=_C917( C595 C917 ) C595_=_C939( C595 C939 ) C598_=_C698( C598 C698 ) C598_=_C761( C598 C761 ) \nC598_=_C794( C598 C794 ) C598_=_C797( C598 C797 ) C598_=_C832( C598 C832 ) C598_=_C847( C598 C847 ) C598_=_C887( C598 C887 ) C598_=_C892( C598 C892 ) \nC598_=_C893( C598 C893 ) C598_=_C918( C598 C918 ) C598_=_C947( C598 C947 ) C618_=_C621( C618 C621 ) C618_=_C635( C618 C635 ) C618_=_C690( C618 C690 ) \nC618_=_C698( C618 C698 ) C618_=_C702(</w:t>
      </w:r>
    </w:p>
    <w:p>
      <w:pPr>
        <w:pStyle w:val="PreformattedText"/>
        <w:bidi w:val="0"/>
        <w:spacing w:before="0" w:after="0"/>
        <w:jc w:val="left"/>
        <w:rPr/>
      </w:pPr>
      <w:r>
        <w:rPr/>
        <w:t xml:space="preserve"> </w:t>
      </w:r>
      <w:r>
        <w:rPr/>
        <w:t>C618 C702 ) C618_=_C724( C618 C724 ) C618_=_C761( C618 C761 ) C618_=_C833( C618 C833 ) C618_=_C850( C618 C850 ) \nC618_=_C854( C618 C854 ) C618_=_C859( C618 C859 ) C618_=_C891( C618 C891 ) C618_=_C917( C618 C917 ) C618_=_C918( C618 C918 ) C618_=_C919( C618 C919 ) \nC618_=_C935( C618 C935 ) C618_=_C936( C618 C936 ) C619_=_C620( C619 C620 ) C619_=_C621( C619 C621 ) C619_=_C622( C619 C622 ) C619_=_C662( C619 C662 ) \nC619_=_C724( C619 C724 ) C619_=_C729( C619 C729 ) C619_=_C790( C619 C790 ) C619_=_C813( C619 C813 ) C619_=_C832( C619 C832 ) C619_=_C838( C619 C838 ) \nC619_=_C839( C619 C839 ) C619_=_C864( C619 C864 ) C619_=_C870( C619 C870 ) C619_=_C874( C619 C874 ) C619_=_C884( C619 C884 ) C619_=_C918( C619 C918 ) \nC619_=_C933( C619 C933 ) C619_=_C934( C619 C934 ) C619_=_C939( C619 C939 ) C620_=_C621( C620 C621 ) C620_=_C662( C620 C662 ) C620_=_C706( C620 C706 ) \nC620_=_C724( C620 C724 ) C620_=_C729( C620 C729 ) C620_=_C790( C620 C790 ) C620_=_C813( C620 C813 ) C620_=_C832( C620 C832 ) C620_=_C837( C620 C837 ) \nC620_=_C874( C620 C874 ) C620_=_C884( C620 C884 ) C620_=_C887( C620 C887 ) C620_=_C918( C620 C918 ) C620_=_C938( C620 C938 ) C620_=_C939( C620 C939 ) \nC620_=_C947( C620 C947 ) C621_=_C662( C621 C662 ) C621_=_C663( C621 C663 ) C621_=_C724( C621 C724 ) C621_=_C729( C621 C729 ) C621_=_C737( C621 C737 ) \nC621_=_C739( C621 C739 ) C621_=_C790( C621 C790 ) C621_=_C813( C621 C813 ) C621_=_C832( C621 C832 ) C621_=_C859( C621 C859 ) C621_=_C874( C621 C874 ) \nC621_=_C884( C621 C884 ) C621_=_C891( C621 C891 ) C621_=_C939( C621 C939 ) C622_=_C623( C622 C623 ) C622_=_C624( C622 C624 ) C622_=_C675( C622 C675 ) \nC622_=_C690( C622 C690 ) C622_=_C722( C622 C722 ) C622_=_C737( C622 C737 ) C622_=_C739( C622 C739 ) C622_=_C744( C622 C744 ) C622_=_C754( C622 C754 ) \nC622_=_C810( C622 C810 ) C622_=_C832( C622 C832 ) C622_=_C839( C622 C839 ) C622_=_C854( C622 C854 ) C622_=_C870( C622 C870 ) C622_=_C874( C622 C874 ) \nC622_=_C883( C622 C883 ) C622_=_C884( C622 C884 ) C622_=_C893( C622 C893 ) C622_=_C900( C622 C900 ) C622_=_C917( C622 C917 ) C622_=_C918( C622 C918 ) \nC622_=_C933( C622 C933 ) C622_=_C938( C622 C938 ) C623_=_C624( C623 C624 ) C623_=_C675( C623 C675 ) C623_=_C690( C623 C690 ) C623_=_C722( C623 C722 ) \nC623_=_C737( C623 C737 ) C623_=_C739( C623 C739 ) C623_=_C744( C623 C744 ) C623_=_C754( C623 C754 ) C623_=_C761( C623 C761 ) C623_=_C790( C623 C790 ) \nC623_=_C810( C623 C810 ) C623_=_C839( C623 C839 ) C623_=_C854( C623 C854 ) C623_=_C883( C623 C883 ) C623_=_C884( C623 C884 ) C623_=_C893( C623 C893 ) \nC623_=_C900( C623 C900 ) C623_=_C917( C623 C917 ) C623_=_C919( C623 C919 ) C623_=_C933( C623 C933 ) C623_=_C938( C623 C938 ) C623_=_C939( C623 C939 ) \nC624_=_C661( C624 C661 ) C624_=_C675( C624 C675 ) C624_=_C690( C624 C690 ) C624_=_C702( C624 C702 ) C624_=_C722( C624 C722 ) C624_=_C739( C624 C739 ) \nC624_=_C744( C624 C744 ) C624_=_C754( C624 C754 ) C624_=_C810( C624 C810 ) C624_=_C841( C624 C841 ) C624_=_C854( C624 C854 ) C624_=_C874( C624 C874 ) \nC624_=_C883( C624 C883 ) C624_=_C884( C624 C884 ) C624_=_C900( C624 C900 ) C624_=_C917( C624 C917 ) C624_=_C919( C624 C919 ) C624_=_C933( C624 C933 ) \nC624_=_C934( C624 C934 ) C624_=_C938( C624 C938 ) C635_=_C690( C635 C690 ) C635_=_C706( C635 C706 ) C635_=_C736( C635 C736 ) C635_=_C761( C635 C761 ) \nC635_=_C797( C635 C797 ) C635_=_C833( C635 C833 ) C635_=_C850( C635 C850 ) C635_=_C859( C635 C859 ) C635_=_C874( C635 C874 ) C635_=_C892( C635 C892 ) \nC635_=_C917( C635 C917 ) C635_=_C918( C635 C918 ) C635_=_C919( C635 C919 ) C635_=_C938( C635 C938 ) C661_=_C663( C661 C663 ) C661_=_C704( C661 C704 ) \nC661_=_C706( C661 C706 ) C661_=_C729( C661 C729 ) C661_=_C736( C661 C736 ) C661_=_C737( C661 C737 ) C661_=_C787( C661 C787 ) C661_=_C810( C661 C810 ) \nC661_=_C813( C661 C813 ) C661_=_C839( C661 C839 ) C661_=_C840( C661 C840 ) C661_=_C841( C661 C841 ) C661_=_C864( C661 C864 ) C661_=_C884( C661 C884 ) \nC661_=_C892( C661 C892 ) C661_=_C917( C661 C917 ) C661_=_C919( C661 C919 ) C661_=_C933( C661 C933 ) C661_=_C934( C661 C934 ) C661_=_C936( C661 C936 ) \nC662_=_C663( C662 C663 ) C662_=_C722( C662 C722 ) C662_=_C724( C662 C724 ) C662_=_C729( C662 C729 ) C662_=_C790( C662 C790 ) C662_=_C794( C662 C794 ) \nC662_=_C813( C662 C813 ) C662_=_C832( C662 C832 ) C662_=_C859( C662 C859 ) C662_=_C864( C662 C864 ) C662_=_C874( C662 C874 ) C662_=_C887( C662 C887 ) \nC662_=_C939( C662 C939 ) C663_=_C690( C663 C690 ) C663_=_C704( C663 C704 ) C663_=_C706( C663 C706 ) C663_=_C737( C663 C737 ) C663_=_C787( C663 C787 ) \nC663_=_C794( C663 C794 ) C663_=_C810( C663 C810 ) C663_=_C813( C663 C813 ) C663_=_C839( C663 C839 ) C663_=_C840( C663 C840 ) C663_=_C841( C663 C841 ) \nC663_=_C864( C663 C864 ) C663_=_C892( C663 C892 ) C663_=_C910( C663 C910 ) C663_=_C917( C663 C917 ) C663_=_C919( C663 C919 ) C663_=_C936( C663 C936 ) \nC675_=_C690( C675 C690 ) C675_=_C722( C675 C722 ) C675_=_C739( C675 C739 ) C675_=_C744( C675 C744 ) C675_=_C754( C675 C754 ) C675_=_C761( C675 C761 ) \nC675_=_C787( C675 C787 ) C675_=_C790( C675 C790 ) C675_=_C794( C675 C794 ) C675_=_C810( C675 C810 ) C675_=_C838( C675 C838 ) C675_=_C839( C675 C839 ) \nC675_=_C854( C675 C854 ) C675_=_C870( C675 C870 ) C675_=_C874( C675 C874 ) C675_=_C883( C675 C883 ) C675_=_C884( C675 C884 ) C675_=_C900( C675 C900 ) \nC675_=_C919( C675 C919 ) C675_=_C933( C675 C933 ) C675_=_C938( C675 C938 ) C675_=_C947( C675 C947 ) C690_=_C698( C690 C698 ) C690_=_C722( C690 C722 ) \nC690_=_C739( C690 C739 ) C690_=_C744( C690 C744 ) C690_=_C754( C690 C754 ) C690_=_C761( C690 C761 ) C690_=_C787( C690 C787 ) C690_=_C794( C690 C794 ) \nC690_=_C810( C690 C810 ) C690_=_C833( C690 C833 ) C690_=_C850( C690 C850 ) C690_=_C854( C690 C854 ) C690_=_C859( C690 C859 ) C690_=_C883( C690 C883 ) \nC690_=_C884( C690 C884 ) C690_=_C900( C690 C900 ) C690_=_C917( C690 C917 ) C690_=_C918( C690 C918 ) C690_=_C919( C690 C919 ) C690_=_C933( C690 C933 ) \nC690_=_C934( C690 C934 ) C690_=_C938( C690 C938 ) C698_=_C722( C698 C722 ) C698_=_C729( C698 C729 ) C698_=_C794( C698 C794 ) C698_=_C797( C698 C797 ) \nC698_=_C847( C698 C847 ) C698_=_C887( C698 C887 ) C698_=_C891( C698 C891 ) C698_=_C892( C698 C892 ) C698_=_C893( C698 C893 ) C698_=_C900( C698 C900 ) \nC698_=_C919( C698 C919 ) C698_=_C936( C698 C936 ) C698_=_C947( C698 C947 ) C702_=_C706( C702 C706 ) C702_=_C724( C702 C724 ) C702_=_C736( C702 C736 ) \nC702_=_C837( C702 C837 ) C702_=_C838( C702 C838 ) C702_=_C870( C702 C870 ) C702_=_C874( C702 C874 ) C702_=_C891( C702 C891 ) C702_=_C910( C702 C910 ) \nC702_=_C917( C702 C917 ) C702_=_C934( C702 C934 ) C702_=_C935( C702 C935 ) C704_=_C706( C704 C706 ) C704_=_C737( C704 C737 ) C704_=_C739( C704 C739 ) \nC704_=_C787( C704 C787 ) C704_=_C810( C704 C810 ) C704_=_C813( C704 C813 ) C704_=_C839( C704 C839 ) C704_=_C840( C704 C840 ) C704_=_C841( C704 C841 ) \nC704_=_C864( C704 C864 ) C704_=_C892( C704 C892 ) C704_=_C933( C704 C933 ) C704_=_C936( C704 C936 ) C704_=_C939( C704 C939 ) C706_=_C736( C706 C736 ) \nC706_=_C737( C706 C737 ) C706_=_C787( C706 C787 ) C706_=_C790( C706 C790 ) C706_=_C797( C706 C797 ) C706_=_C810( C706 C810 ) C706_=_C813( C706 C813 ) \nC706_=_C833( C706 C833 ) C706_=_C839( C706 C839 ) C706_=_C840( C706 C840 ) C706_=_C841( C706 C841 ) C706_=_C864( C706 C864 ) C706_=_C892( C706 C892 ) \nC706_=_C900( C706 C900 ) C706_=_C936( C706 C936 ) C706_=_C947( C706 C947 ) C722_=_C739( C722 C739 ) C722_=_C744( C722 C744 ) C722_=_C754( C722 C754 ) \nC722_=_C810( C722 C810 ) C722_=_C832( C722 C832 ) C722_=_C833( C722 C833 ) C722_=_C847( C722 C847 ) C722_=_C854( C722 C854 ) C722_=_C883( C722 C883 ) \nC722_=_C884( C722 C884 ) C722_=_C887( C722 C887 ) C722_=_C900( C722 C900 ) C722_=_C933( C722 C933 ) C722_=_C936( C722 C936 ) C722_=_C938( C722 C938 ) \nC724_=_C729( C724 C729 ) C724_=_C761( C724 C761 ) C724_=_C790( C724 C790 ) C724_=_C797( C724 C797 ) C724_=_C813( C724 C813 ) C724_=_C832( C724 C832 ) \nC724_=_C833( C724 C833 ) C724_=_C841( C724 C841 ) C724_=_C870( C724 C870 ) C724_=_C874( C724 C874 ) C724_=_C883( C724 C883 ) C724_=_C893( C724 C893 ) \nC724_=_C935( C724 C935 ) C724_=_C936( C724 C936 ) C724_=_C938( C724 C938 ) C724_=_C939( C724 C939 ) C729_=_C790( C729 C790 ) C729_=_C797( C729 C797 ) \nC729_=_C813( C729 C813 ) C729_=_C832( C729 C832 ) C729_=_C874( C729 C874 ) C729_=_C891( C729 C891 ) C729_=_C900( C729 C900 ) C729_=_C933( C729 C933 ) \nC729_=_C939( C729 C939 ) C736_=_C797( C736 C797 ) C736_=_C833( C736 C833 ) C736_=_C837( C736 C837 ) C736_=_C838( C736 C838 ) C736_=_C850( C736 C850 ) \nC736_=_C864( C736 C864 ) C736_=_C870( C736 C870 ) C736_=_C891( C736 C891 ) C736_=_C892( C736 C892 ) C736_=_C900( C736 C900 ) C736_=_C910( C736 C910 ) \nC736_=_C917( C736 C917 ) C736_=_C934( C736 C934 ) C736_=_C935( C736 C935 ) C736_=_C947( C736 C947 ) C737_=_C787( C737 C787 ) C737_=_C810( C737 C810 ) \nC737_=_C813( C737 C813 ) C737_=_C832( C737 C832 ) C737_=_C837( C737 C837 ) C737_=_C839( C737 C839 ) C737_=_C840( C737 C840 ) C737_=_C841( C737 C841 ) \nC737_=_C854( C737 C854 ) C737_=_C864( C737 C864 ) C737_=_C892( C737 C892 ) C737_=_C893( C737 C893 ) C737_=_C900( C737 C900 ) C737_=_C917( C737 C917 ) \nC737_=_C936( C737 C936 ) C739_=_C744( C739 C744 ) C739_=_C754( C739 C754 ) C739_=_C810( C739 C810 ) C739_=_C854( C739 C854 ) C739_=_C859( C739 C859 ) \nC739_=_C883( C739 C883 ) C739_=_C884( C739 C884 ) C739_=_C892( C739 C892 ) C739_=_C900( C739 C900 ) C739_=_C910( C739 C910 ) C739_=_C933( C739 C933 ) \nC739_=_C938( C739 C938 ) C739_=_C939( C739 C939 ) C744_=_C754( C744 C754 ) C744_=_C761( C744 C761 ) C744_=_C810( C744 C810 ) C744_=_C832( C744 C832 ) \nC744_=_C833( C744 C833 ) C744_=_C837( C744 C837 ) C744_=_C847( C744 C847 ) C744_=_C854( C744 C854 ) C744_=_C870( C744 C870 ) C744_=_C883( C744 C883 ) \nC744_=_C884( C744 C884 ) C744_=_C887( C744 C887 ) C744_=_C900( C744 C900 ) C744_=_C933( C744 C933 ) C744_=_C936( C744 C936 ) C744_=_C938( C744 C938 ) \nC754_=_C810( C754 C810 ) C754_=_C837( C754 C837 ) C754_=_C838(</w:t>
      </w:r>
    </w:p>
    <w:p>
      <w:pPr>
        <w:pStyle w:val="PreformattedText"/>
        <w:bidi w:val="0"/>
        <w:spacing w:before="0" w:after="0"/>
        <w:jc w:val="left"/>
        <w:rPr/>
      </w:pPr>
      <w:r>
        <w:rPr/>
        <w:t xml:space="preserve"> </w:t>
      </w:r>
      <w:r>
        <w:rPr/>
        <w:t>C754 C838 ) C754_=_C839( C754 C839 ) C754_=_C840( C754 C840 ) C754_=_C847( C754 C847 ) \nC754_=_C850( C754 C850 ) C754_=_C854( C754 C854 ) C754_=_C883( C754 C883 ) C754_=_C884( C754 C884 ) C754_=_C891( C754 C891 ) C754_=_C900( C754 C900 ) \nC754_=_C910( C754 C910 ) C754_=_C919( C754 C919 ) C754_=_C933( C754 C933 ) C754_=_C934( C754 C934 ) C754_=_C938( C754 C938 ) C754_=_C947( C754 C947 ) \nC761_=_C833( C761 C833 ) C761_=_C839( C761 C839 ) C761_=_C841( C761 C841 ) C761_=_C850( C761 C850 ) C761_=_C854( C761 C854 ) C761_=_C859( C761 C859 ) \nC761_=_C870( C761 C870 ) C761_=_C893( C761 C893 ) C761_=_C917( C761 C917 ) C761_=_C918( C761 C918 ) C761_=_C919( C761 C919 ) C761_=_C938( C761 C938 ) \nC787_=_C790( C787 C790 ) C787_=_C794( C787 C794 ) C787_=_C810( C787 C810 ) C787_=_C813( C787 C813 ) C787_=_C839( C787 C839 ) C787_=_C840( C787 C840 ) \nC787_=_C841( C787 C841 ) C787_=_C864( C787 C864 ) C787_=_C892( C787 C892 ) C787_=_C893( C787 C893 ) C787_=_C910( C787 C910 ) C787_=_C917( C787 C917 ) \nC787_=_C935( C787 C935 ) C787_=_C936( C787 C936 ) C787_=_C947( C787 C947 ) C790_=_C813( C790 C813 ) C790_=_C832( C790 C832 ) C790_=_C874( C790 C874 ) \nC790_=_C918( C790 C918 ) C790_=_C919( C790 C919 ) C790_=_C938( C790 C938 ) C790_=_C939( C790 C939 ) C790_=_C947( C790 C947 ) C794_=_C797( C794 C797 ) \nC794_=_C833( C794 C833 ) C794_=_C838( C794 C838 ) C794_=_C847( C794 C847 ) C794_=_C874( C794 C874 ) C794_=_C887( C794 C887 ) C794_=_C892( C794 C892 ) \nC794_=_C893( C794 C893 ) C794_=_C917( C794 C917 ) C794_=_C919( C794 C919 ) C794_=_C939( C794 C939 ) C794_=_C947( C794 C947 ) C797_=_C832( C797 C832 ) \nC797_=_C833( C797 C833 ) C797_=_C847( C797 C847 ) C797_=_C870( C797 C870 ) C797_=_C887( C797 C887 ) C797_=_C892( C797 C892 ) C797_=_C893( C797 C893 ) \nC797_=_C947( C797 C947 ) C810_=_C813( C810 C813 ) C810_=_C838( C810 C838 ) C810_=_C839( C810 C839 ) C810_=_C840( C810 C840 ) C810_=_C841( C810 C841 ) \nC810_=_C854( C810 C854 ) C810_=_C864( C810 C864 ) C810_=_C883( C810 C883 ) C810_=_C884( C810 C884 ) C810_=_C892( C810 C892 ) C810_=_C900( C810 C900 ) \nC810_=_C933( C810 C933 ) C810_=_C934( C810 C934 ) C810_=_C936( C810 C936 ) C810_=_C938( C810 C938 ) C810_=_C939( C810 C939 ) C810_=_C947( C810 C947 ) \nC813_=_C832( C813 C832 ) C813_=_C839( C813 C839 ) C813_=_C840( C813 C840 ) C813_=_C841( C813 C841 ) C813_=_C854( C813 C854 ) C813_=_C864( C813 C864 ) \nC813_=_C874( C813 C874 ) C813_=_C892( C813 C892 ) C813_=_C935( C813 C935 ) C813_=_C936( C813 C936 ) C813_=_C939( C813 C939 ) C832_=_C833( C832 C833 ) \nC832_=_C837( C832 C837 ) C832_=_C847( C832 C847 ) C832_=_C870( C832 C870 ) C832_=_C874( C832 C874 ) C832_=_C887( C832 C887 ) C832_=_C939( C832 C939 ) \nC833_=_C847( C833 C847 ) C833_=_C850( C833 C850 ) C833_=_C859( C833 C859 ) C833_=_C870( C833 C870 ) C833_=_C887( C833 C887 ) C833_=_C917( C833 C917 ) \nC833_=_C918( C833 C918 ) C833_=_C919( C833 C919 ) C837_=_C838( C837 C838 ) C837_=_C840( C837 C840 ) C837_=_C847( C837 C847 ) C837_=_C850( C837 C850 ) \nC837_=_C870( C837 C870 ) C837_=_C883( C837 C883 ) C837_=_C884( C837 C884 ) C837_=_C887( C837 C887 ) C837_=_C891( C837 C891 ) C837_=_C910( C837 C910 ) \nC837_=_C919( C837 C919 ) C837_=_C934( C837 C934 ) C837_=_C935( C837 C935 ) C837_=_C936( C837 C936 ) C838_=_C840( C838 C840 ) C838_=_C841( C838 C841 ) \nC838_=_C870( C838 C870 ) C838_=_C874( C838 C874 ) C838_=_C891( C838 C891 ) C838_=_C910( C838 C910 ) C838_=_C919( C838 C919 ) C838_=_C934( C838 C934 ) \nC838_=_C935( C838 C935 ) C838_=_C939( C838 C939 ) C839_=_C840( C839 C840 ) C839_=_C841( C839 C841 ) C839_=_C847( C839 C847 ) C839_=_C864( C839 C864 ) \nC839_=_C870( C839 C870 ) C839_=_C892( C839 C892 ) C839_=_C917( C839 C917 ) C839_=_C918( C839 C918 ) C839_=_C933( C839 C933 ) C839_=_C935( C839 C935 ) \nC839_=_C936( C839 C936 ) C839_=_C947( C839 C947 ) C840_=_C841( C840 C841 ) C840_=_C847( C840 C847 ) C840_=_C859( C840 C859 ) C840_=_C864( C840 C864 ) \nC840_=_C887( C840 C887 ) C840_=_C892( C840 C892 ) C840_=_C910( C840 C910 ) C840_=_C933( C840 C933 ) C840_=_C934( C840 C934 ) C840_=_C936( C840 C936 ) \nC840_=_C947( C840 C947 ) C841_=_C847( C841 C847 ) C841_=_C850( C841 C850 ) C841_=_C864( C841 C864 ) C841_=_C892( C841 C892 ) C841_=_C893( C841 C893 ) \nC841_=_C910( C841 C910 ) C841_=_C936( C841 C936 ) C841_=_C938( C841 C938 ) C847_=_C850( C847 C850 ) C847_=_C887( C847 C887 ) C847_=_C892( C847 C892 ) \nC847_=_C893( C847 C893 ) C847_=_C910( C847 C910 ) C847_=_C917( C847 C917 ) C847_=_C933( C847 C933 ) C847_=_C935( C847 C935 ) C847_=_C947( C847 C947 ) \nC850_=_C854( C850 C854 ) C850_=_C859( C850 C859 ) C850_=_C883( C850 C883 ) C850_=_C891( C850 C891 ) C850_=_C900( C850 C900 ) C850_=_C917( C850 C917 ) \nC850_=_C918( C850 C918 ) C850_=_C919( C850 C919 ) C850_=_C947( C850 C947 ) C854_=_C870( C854 C870 ) C854_=_C883( C854 C883 ) C854_=_C884( C854 C884 ) \nC854_=_C900( C854 C900 ) C854_=_C933( C854 C933 ) C854_=_C935( C854 C935 ) C854_=_C936( C854 C936 ) C854_=_C938( C854 C938 ) C859_=_C883( C859 C883 ) \nC859_=_C884( C859 C884 ) C859_=_C892( C859 C892 ) C859_=_C917( C859 C917 ) C859_=_C918( C859 C918 ) C859_=_C919( C859 C919 ) C859_=_C934( C859 C934 ) \nC864_=_C874( C864 C874 ) C864_=_C887( C864 C887 ) C864_=_C892( C864 C892 ) C864_=_C910( C864 C910 ) C864_=_C933( C864 C933 ) C864_=_C934( C864 C934 ) \nC864_=_C935( C864 C935 ) C864_=_C936( C864 C936 ) C870_=_C891( C870 C891 ) C870_=_C910( C870 C910 ) C870_=_C918( C870 C918 ) C870_=_C933( C870 C933 ) \nC870_=_C934( C870 C934 ) C870_=_C935( C870 C935 ) C874_=_C884( C874 C884 ) C874_=_C910( C874 C910 ) C874_=_C917( C874 C917 ) C874_=_C919( C874 C919 ) \nC874_=_C934( C874 C934 ) C874_=_C936( C874 C936 ) C874_=_C938( C874 C938 ) C874_=_C939( C874 C939 ) C883_=_C884( C883 C884 ) C883_=_C892( C883 C892 ) \nC883_=_C900( C883 C900 ) C883_=_C933( C883 C933 ) C883_=_C934( C883 C934 ) C883_=_C936( C883 C936 ) C883_=_C938( C883 C938 ) C884_=_C887( C884 C887 ) \nC884_=_C900( C884 C900 ) C884_=_C919( C884 C919 ) C884_=_C933( C884 C933 ) C884_=_C938( C884 C938 ) C887_=_C892( C887 C892 ) C887_=_C893( C887 C893 ) \nC887_=_C933( C887 C933 ) C887_=_C947( C887 C947 ) C891_=_C893( C891 C893 ) C891_=_C900( C891 C900 ) C891_=_C910( C891 C910 ) C891_=_C919( C891 C919 ) \nC891_=_C934( C891 C934 ) C891_=_C935( C891 C935 ) C892_=_C893( C892 C893 ) C892_=_C918( C892 C918 ) C892_=_C935( C892 C935 ) C892_=_C936( C892 C936 ) \nC892_=_C947( C892 C947 ) C893_=_C900( C893 C900 ) C893_=_C917( C893 C917 ) C893_=_C935( C893 C935 ) C893_=_C938( C893 C938 ) C893_=_C939( C893 C939 ) \nC893_=_C947( C893 C947 ) C900_=_C917( C900 C917 ) C900_=_C933( C900 C933 ) C900_=_C938( C900 C938 ) C900_=_C947( C900 C947 ) C910_=_C919( C910 C919 ) \nC910_=_C934( C910 C934 ) C910_=_C935( C910 C935 ) C917_=_C918( C917 C918 ) C917_=_C919( C917 C919 ) C917_=_C934( C917 C934 ) C918_=_C919( C918 C919 ) \nC918_=_C933( C918 C933 ) C918_=_C934( C918 C934 ) C918_=_C938( C918 C938 ) C918_=_C947( C918 C947 ) C933_=_C934( C933 C934 ) C933_=_C935( C933 C935 ) \nC933_=_C938( C933 C938 ) C933_=_C939( C933 C939 ) C934_=_C935( C934 C935 ) "];67-&gt;96[label="105: C170 C240 C241 C248 C250 \nC258 C263 C268 C277 C278 C279 \nC349 C360 C405 C408 C411 C442 \nC443 C444 C446 C495 C497 C499 \nC503 C511 C512 C518 C523 C531 \nC534 C549 C556 C557 C558 C564 \nC565 C582 C590 C591 C595 C598 \nC618 C619 C620 C621 C622 C623 \nC624 C635 C661 C662 C663 C675 \nC690 C698 C702 C704 C706 C722 \nC724 C729 C736 C737 C739 C744 \nC754 C761 C787 C790 C794 C797 \nC810 C813 C832 C833 C837 C838 \nC839 C840 C841 C847 C850 C854 \nC859 C864 C870 C874 C883 C884 \nC887 C891 C892 C893 C900 C910 \nC917 C918 C919 C933 C934 C935 \nC936 C938 C939 C947 \n1565: C170_=_C240 ,C170_=_C241 ,C170_=_C518 ,C170_=_C531 ,C170_=_C549 ,\nC170_=_C564 ,C170_=_C620 ,C170_=_C661 ,C170_=_C662 ,C170_=_C663 ,C170_=_C704 ,\nC170_=_C706 ,C170_=_C737 ,C170_=_C787 ,C170_=_C790 ,C170_=_C810 ,C170_=_C813 ,\nC170_=_C839 ,C170_=_C840 ,C170_=_C841 ,C170_=_C864 ,C170_=_C892 ,C170_=_C936 ,\nC170_=_C947 ,C240_=_C241 ,C240_=_C518 ,C240_=_C531 ,C240_=_C549 ,C240_=_C558 ,\nC240_=_C564 ,C240_=_C618 ,C240_=_C661 ,C240_=_C663 ,C240_=_C704 ,C240_=_C706 ,\nC240_=_C737 ,C240_=_C754 ,C240_=_C787 ,C240_=_C810 ,C240_=_C813 ,C240_=_C837 ,\nC240_=_C839 ,C240_=_C840 ,C240_=_C841 ,C240_=_C854 ,C240_=_C864 ,C240_=_C891 ,\nC240_=_C892 ,C240_=_C919 ,C240_=_C935 ,C240_=_C936 ,C241_=_C444 ,C241_=_C518 ,\nC241_=_C531 ,C241_=_C549 ,C241_=_C564 ,C241_=_C591 ,C241_=_C620 ,C241_=_C661 ,\nC241_=_C663 ,C241_=_C704 ,C241_=_C706 ,C241_=_C737 ,C241_=_C787 ,C241_=_C810 ,\nC241_=_C813 ,C241_=_C837 ,C241_=_C839 ,C241_=_C840 ,C241_=_C841 ,C241_=_C859 ,\nC241_=_C864 ,C241_=_C884 ,C241_=_C887 ,C241_=_C892 ,C241_=_C934 ,C241_=_C936 ,\nC248_=_C250 ,C248_=_C268 ,C248_=_C444 ,C248_=_C495 ,C248_=_C511 ,C248_=_C523 ,\nC248_=_C556 ,C248_=_C595 ,C248_=_C622 ,C248_=_C623 ,C248_=_C624 ,C248_=_C675 ,\nC248_=_C690 ,C248_=_C722 ,C248_=_C739 ,C248_=_C744 ,C248_=_C754 ,C248_=_C810 ,\nC248_=_C832 ,C248_=_C854 ,C248_=_C883 ,C248_=_C884 ,C248_=_C900 ,C248_=_C933 ,\nC248_=_C938 ,C250_=_C268 ,C250_=_C444 ,C250_=_C495 ,C250_=_C511 ,C250_=_C523 ,\nC250_=_C556 ,C250_=_C622 ,C250_=_C623 ,C250_=_C624 ,C250_=_C675 ,C250_=_C690 ,\nC250_=_C722 ,C250_=_C739 ,C250_=_C744 ,C250_=_C754 ,C250_=_C810 ,C250_=_C839 ,\nC250_=_C854 ,C250_=_C883 ,C250_=_C884 ,C250_=_C893 ,C250_=_C900 ,C250_=_C933 ,\nC250_=_C935 ,C250_=_C938 ,C258_=_C349 ,C258_=_C495 ,C258_=_C557 ,C258_=_C558 ,\nC258_=_C582 ,C258_=_C598 ,C258_=_C675 ,C258_=_C698 ,C258_=_C794 ,C258_=_C797 ,\nC258_=_C847 ,C258_=_C887 ,C258_=_C892 ,C258_=_C893 ,C258_=_C947 ,C263_=_C360 ,\nC263_=_C405 ,C263_=_C408 ,C263_=_C442 ,C263_=_C443 ,C263_=_C531 ,C263_=_C534 ,\nC263_=_C595 ,C263_=_C619 ,C263_=_C620 ,C263_=_C621 ,C263_=_C623 ,C263_=_C661 ,\nC263_=_C662 ,C263_=_C724 ,C263_=_C729 ,C263_=_C790 ,C263_=_C813 ,C263_=_C832 ,\nC263_=_C874 ,C263_=_C933 ,C263_=_C939 ,C268_=_C444 ,C268_=_C495 ,C268_=_C511 ,\nC268_=_C523 ,C268_=_C556 ,C268_=_C620 ,C268_=_C622 ,C268_=_C623 ,C268_=_C624 ,\nC268_=_C675</w:t>
      </w:r>
    </w:p>
    <w:p>
      <w:pPr>
        <w:pStyle w:val="PreformattedText"/>
        <w:bidi w:val="0"/>
        <w:spacing w:before="0" w:after="0"/>
        <w:jc w:val="left"/>
        <w:rPr/>
      </w:pPr>
      <w:r>
        <w:rPr/>
        <w:t xml:space="preserve"> </w:t>
      </w:r>
      <w:r>
        <w:rPr/>
        <w:t>,C268_=_C690 ,C268_=_C722 ,C268_=_C737 ,C268_=_C739 ,C268_=_C744 ,\nC268_=_C754 ,C268_=_C810 ,C268_=_C832 ,C268_=_C837 ,C268_=_C854 ,C268_=_C883 ,\nC268_=_C884 ,C268_=_C900 ,C268_=_C933 ,C268_=_C938 ,C277_=_C278 ,C277_=_C279 ,\nC277_=_C446 ,C277_=_C497 ,C277_=_C512 ,C277_=_C565 ,C277_=_C618 ,C277_=_C635 ,\nC277_=_C690 ,C277_=_C739 ,C277_=_C761 ,C277_=_C833 ,C277_=_C850 ,C277_=_C859 ,\nC277_=_C864 ,C277_=_C892 ,C277_=_C910 ,C277_=_C917 ,C277_=_C918 ,C277_=_C919 ,\nC278_=_C279 ,C278_=_C446 ,C278_=_C497 ,C278_=_C512 ,C278_=_C565 ,C278_=_C618 ,\nC278_=_C635 ,C278_=_C690 ,C278_=_C722 ,C278_=_C739 ,C278_=_C744 ,C278_=_C761 ,\nC278_=_C832 ,C278_=_C833 ,C278_=_C847 ,C278_=_C850 ,C278_=_C859 ,C278_=_C887 ,\nC278_=_C892 ,C278_=_C917 ,C278_=_C918 ,C278_=_C919 ,C279_=_C446 ,C279_=_C497 ,\nC279_=_C512 ,C279_=_C564 ,C279_=_C565 ,C279_=_C618 ,C279_=_C635 ,C279_=_C663 ,\nC279_=_C690 ,C279_=_C761 ,C279_=_C833 ,C279_=_C850 ,C279_=_C859 ,C279_=_C910 ,\nC279_=_C917 ,C279_=_C918 ,C279_=_C919 ,C279_=_C933 ,C349_=_C499 ,C349_=_C557 ,\nC349_=_C558 ,C349_=_C582 ,C349_=_C595 ,C349_=_C598 ,C349_=_C675 ,C349_=_C698 ,\nC349_=_C790 ,C349_=_C794 ,C349_=_C797 ,C349_=_C847 ,C349_=_C850 ,C349_=_C854 ,\nC349_=_C883 ,C349_=_C887 ,C349_=_C892 ,C349_=_C893 ,C349_=_C947 ,C360_=_C405 ,\nC360_=_C408 ,C360_=_C442 ,C360_=_C443 ,C360_=_C499 ,C360_=_C512 ,C360_=_C531 ,\nC360_=_C534 ,C360_=_C595 ,C360_=_C619 ,C360_=_C620 ,C360_=_C621 ,C360_=_C622 ,\nC360_=_C624 ,C360_=_C661 ,C360_=_C662 ,C360_=_C663 ,C360_=_C690 ,C360_=_C724 ,\nC360_=_C729 ,C360_=_C787 ,C360_=_C790 ,C360_=_C794 ,C360_=_C813 ,C360_=_C832 ,\nC360_=_C839 ,C360_=_C870 ,C360_=_C874 ,C360_=_C884 ,C360_=_C917 ,C360_=_C918 ,\nC360_=_C919 ,C360_=_C933 ,C360_=_C939 ,C405_=_C408 ,C405_=_C442 ,C405_=_C443 ,\nC405_=_C446 ,C405_=_C497 ,C405_=_C531 ,C405_=_C534 ,C405_=_C582 ,C405_=_C590 ,\nC405_=_C595 ,C405_=_C619 ,C405_=_C620 ,C405_=_C621 ,C405_=_C662 ,C405_=_C722 ,\nC405_=_C724 ,C405_=_C729 ,C405_=_C736 ,C405_=_C754 ,C405_=_C790 ,C405_=_C813 ,\nC405_=_C832 ,C405_=_C837 ,C405_=_C840 ,C405_=_C847 ,C405_=_C864 ,C405_=_C874 ,\nC405_=_C887 ,C405_=_C892 ,C405_=_C910 ,C405_=_C935 ,C405_=_C939 ,C408_=_C442 ,\nC408_=_C443 ,C408_=_C523 ,C408_=_C531 ,C408_=_C534 ,C408_=_C595 ,C408_=_C619 ,\nC408_=_C620 ,C408_=_C621 ,C408_=_C662 ,C408_=_C724 ,C408_=_C729 ,C408_=_C790 ,\nC408_=_C813 ,C408_=_C832 ,C408_=_C841 ,C408_=_C847 ,C408_=_C850 ,C408_=_C874 ,\nC408_=_C893 ,C408_=_C939 ,C411_=_C442 ,C411_=_C499 ,C411_=_C503 ,C411_=_C590 ,\nC411_=_C591 ,C411_=_C702 ,C411_=_C704 ,C411_=_C722 ,C411_=_C736 ,C411_=_C739 ,\nC411_=_C810 ,C411_=_C837 ,C411_=_C838 ,C411_=_C870 ,C411_=_C891 ,C411_=_C910 ,\nC411_=_C933 ,C411_=_C934 ,C411_=_C935 ,C411_=_C936 ,C411_=_C939 ,C442_=_C443 ,\nC442_=_C531 ,C442_=_C534 ,C442_=_C549 ,C442_=_C595 ,C442_=_C619 ,C442_=_C620 ,\nC442_=_C621 ,C442_=_C662 ,C442_=_C704 ,C442_=_C724 ,C442_=_C729 ,C442_=_C739 ,\nC442_=_C790 ,C442_=_C813 ,C442_=_C832 ,C442_=_C833 ,C442_=_C838 ,C442_=_C841 ,\nC442_=_C874 ,C442_=_C910 ,C442_=_C933 ,C442_=_C939 ,C443_=_C531 ,C443_=_C534 ,\nC443_=_C556 ,C443_=_C595 ,C443_=_C619 ,C443_=_C620 ,C443_=_C621 ,C443_=_C662 ,\nC443_=_C704 ,C443_=_C724 ,C443_=_C729 ,C443_=_C790 ,C443_=_C813 ,C443_=_C832 ,\nC443_=_C874 ,C443_=_C900 ,C443_=_C939 ,C444_=_C495 ,C444_=_C511 ,C444_=_C523 ,\nC444_=_C534 ,C444_=_C556 ,C444_=_C620 ,C444_=_C622 ,C444_=_C623 ,C444_=_C624 ,\nC444_=_C675 ,C444_=_C690 ,C444_=_C706 ,C444_=_C722 ,C444_=_C739 ,C444_=_C744 ,\nC444_=_C754 ,C444_=_C810 ,C444_=_C837 ,C444_=_C854 ,C444_=_C883 ,C444_=_C884 ,\nC444_=_C887 ,C444_=_C900 ,C444_=_C933 ,C444_=_C938 ,C446_=_C497 ,C446_=_C503 ,\nC446_=_C512 ,C446_=_C565 ,C446_=_C582 ,C446_=_C590 ,C446_=_C618 ,C446_=_C619 ,\nC446_=_C635 ,C446_=_C690 ,C446_=_C754 ,C446_=_C761 ,C446_=_C833 ,C446_=_C837 ,\nC446_=_C840 ,C446_=_C847 ,C446_=_C850 ,C446_=_C859 ,C446_=_C864 ,C446_=_C874 ,\nC446_=_C910 ,C446_=_C917 ,C446_=_C918 ,C446_=_C919 ,C446_=_C934 ,C495_=_C511 ,\nC495_=_C523 ,C495_=_C556 ,C495_=_C622 ,C495_=_C623 ,C495_=_C624 ,C495_=_C675 ,\nC495_=_C690 ,C495_=_C722 ,C495_=_C729 ,C495_=_C739 ,C495_=_C744 ,C495_=_C754 ,\nC495_=_C761 ,C495_=_C797 ,C495_=_C810 ,C495_=_C854 ,C495_=_C870 ,C495_=_C883 ,\nC495_=_C884 ,C495_=_C900 ,C495_=_C910 ,C495_=_C933 ,C495_=_C938 ,C497_=_C512 ,\nC497_=_C565 ,C497_=_C618 ,C497_=_C635 ,C497_=_C662 ,C497_=_C690 ,C497_=_C722 ,\nC497_=_C744 ,C497_=_C761 ,C497_=_C787 ,C497_=_C832 ,C497_=_C833 ,C497_=_C847 ,\nC497_=_C850 ,C497_=_C859 ,C497_=_C887 ,C497_=_C917 ,C497_=_C918 ,C497_=_C919 ,\nC499_=_C503 ,C499_=_C590 ,C499_=_C591 ,C499_=_C619 ,C499_=_C622 ,C499_=_C675 ,\nC499_=_C702 ,C499_=_C706 ,C499_=_C736 ,C499_=_C790 ,C499_=_C810 ,C499_=_C837 ,\nC499_=_C838 ,C499_=_C839 ,C499_=_C870 ,C499_=_C883 ,C499_=_C891 ,C499_=_C910 ,\nC499_=_C918 ,C499_=_C933 ,C499_=_C934 ,C499_=_C935 ,C503_=_C565 ,C503_=_C590 ,\nC503_=_C591 ,C503_=_C635 ,C503_=_C702 ,C503_=_C736 ,C503_=_C837 ,C503_=_C838 ,\nC503_=_C859 ,C503_=_C870 ,C503_=_C891 ,C503_=_C910 ,C503_=_C934 ,C503_=_C935 ,\nC511_=_C512 ,C511_=_C523 ,C511_=_C556 ,C511_=_C622 ,C511_=_C623 ,C511_=_C624 ,\nC511_=_C675 ,C511_=_C690 ,C511_=_C698 ,C511_=_C722 ,C511_=_C739 ,C511_=_C744 ,\nC511_=_C754 ,C511_=_C797 ,C511_=_C810 ,C511_=_C840 ,C511_=_C854 ,C511_=_C883 ,\nC511_=_C884 ,C511_=_C900 ,C511_=_C918 ,C511_=_C919 ,C511_=_C933 ,C511_=_C938 ,\nC511_=_C947 ,C512_=_C534 ,C512_=_C565 ,C512_=_C618 ,C512_=_C624 ,C512_=_C635 ,\nC512_=_C661 ,C512_=_C690 ,C512_=_C702 ,C512_=_C761 ,C512_=_C797 ,C512_=_C833 ,\nC512_=_C850 ,C512_=_C859 ,C512_=_C884 ,C512_=_C887 ,C512_=_C917 ,C512_=_C918 ,\nC512_=_C919 ,C518_=_C531 ,C518_=_C549 ,C518_=_C564 ,C518_=_C621 ,C518_=_C624 ,\nC518_=_C661 ,C518_=_C663 ,C518_=_C704 ,C518_=_C706 ,C518_=_C737 ,C518_=_C739 ,\nC518_=_C787 ,C518_=_C810 ,C518_=_C813 ,C518_=_C839 ,C518_=_C840 ,C518_=_C841 ,\nC518_=_C859 ,C518_=_C864 ,C518_=_C870 ,C518_=_C884 ,C518_=_C892 ,C518_=_C933 ,\nC518_=_C934 ,C518_=_C936 ,C523_=_C556 ,C523_=_C564 ,C523_=_C622 ,C523_=_C623 ,\nC523_=_C624 ,C523_=_C675 ,C523_=_C690 ,C523_=_C698 ,C523_=_C722 ,C523_=_C739 ,\nC523_=_C744 ,C523_=_C754 ,C523_=_C797 ,C523_=_C810 ,C523_=_C854 ,C523_=_C874 ,\nC523_=_C883 ,C523_=_C884 ,C523_=_C893 ,C523_=_C900 ,C523_=_C910 ,C523_=_C933 ,\nC523_=_C938 ,C523_=_C939 ,C531_=_C534 ,C531_=_C549 ,C531_=_C564 ,C531_=_C595 ,\nC531_=_C619 ,C531_=_C620 ,C531_=_C621 ,C531_=_C622 ,C531_=_C623 ,C531_=_C661 ,\nC531_=_C662 ,C531_=_C663 ,C531_=_C690 ,C531_=_C698 ,C531_=_C704 ,C531_=_C706 ,\nC531_=_C724 ,C531_=_C729 ,C531_=_C737 ,C531_=_C787 ,C531_=_C790 ,C531_=_C810 ,\nC531_=_C813 ,C531_=_C832 ,C531_=_C838 ,C531_=_C839 ,C531_=_C840 ,C531_=_C841 ,\nC531_=_C864 ,C531_=_C874 ,C531_=_C892 ,C531_=_C893 ,C531_=_C900 ,C531_=_C917 ,\nC531_=_C919 ,C531_=_C936 ,C531_=_C939 ,C534_=_C565 ,C534_=_C595 ,C534_=_C619 ,\nC534_=_C620 ,C534_=_C621 ,C534_=_C622 ,C534_=_C662 ,C534_=_C702 ,C534_=_C724 ,\nC534_=_C729 ,C534_=_C790 ,C534_=_C813 ,C534_=_C832 ,C534_=_C840 ,C534_=_C864 ,\nC534_=_C874 ,C534_=_C884 ,C534_=_C887 ,C534_=_C933 ,C534_=_C939 ,C549_=_C564 ,\nC549_=_C661 ,C549_=_C663 ,C549_=_C675 ,C549_=_C704 ,C549_=_C706 ,C549_=_C737 ,\nC549_=_C787 ,C549_=_C794 ,C549_=_C810 ,C549_=_C813 ,C549_=_C838 ,C549_=_C839 ,\nC549_=_C840 ,C549_=_C841 ,C549_=_C864 ,C549_=_C892 ,C549_=_C910 ,C549_=_C917 ,\nC549_=_C936 ,C549_=_C947 ,C556_=_C557 ,C556_=_C558 ,C556_=_C595 ,C556_=_C622 ,\nC556_=_C623 ,C556_=_C624 ,C556_=_C675 ,C556_=_C690 ,C556_=_C722 ,C556_=_C724 ,\nC556_=_C739 ,C556_=_C744 ,C556_=_C754 ,C556_=_C810 ,C556_=_C854 ,C556_=_C883 ,\nC556_=_C884 ,C556_=_C900 ,C556_=_C933 ,C556_=_C938 ,C557_=_C558 ,C557_=_C582 ,\nC557_=_C598 ,C557_=_C698 ,C557_=_C724 ,C557_=_C729 ,C557_=_C794 ,C557_=_C797 ,\nC557_=_C847 ,C557_=_C883 ,C557_=_C887 ,C557_=_C891 ,C557_=_C892 ,C557_=_C893 ,\nC557_=_C936 ,C557_=_C947 ,C558_=_C582 ,C558_=_C598 ,C558_=_C618 ,C558_=_C635 ,\nC558_=_C663 ,C558_=_C698 ,C558_=_C724 ,C558_=_C794 ,C558_=_C797 ,C558_=_C847 ,\nC558_=_C854 ,C558_=_C874 ,C558_=_C887 ,C558_=_C892 ,C558_=_C893 ,C558_=_C935 ,\nC558_=_C938 ,C558_=_C947 ,C564_=_C565 ,C564_=_C624 ,C564_=_C661 ,C564_=_C663 ,\nC564_=_C704 ,C564_=_C706 ,C564_=_C737 ,C564_=_C787 ,C564_=_C790 ,C564_=_C797 ,\nC564_=_C810 ,C564_=_C813 ,C564_=_C839 ,C564_=_C840 ,C564_=_C841 ,C564_=_C864 ,\nC564_=_C892 ,C564_=_C893 ,C564_=_C933 ,C564_=_C934 ,C564_=_C936 ,C565_=_C618 ,\nC565_=_C635 ,C565_=_C690 ,C565_=_C761 ,C565_=_C790 ,C565_=_C833 ,C565_=_C840 ,\nC565_=_C847 ,C565_=_C850 ,C565_=_C859 ,C565_=_C864 ,C565_=_C887 ,C565_=_C917 ,\nC565_=_C918 ,C565_=_C919 ,C565_=_C933 ,C582_=_C590 ,C582_=_C598 ,C582_=_C661 ,\nC582_=_C662 ,C582_=_C698 ,C582_=_C754 ,C582_=_C794 ,C582_=_C797 ,C582_=_C813 ,\nC582_=_C837 ,C582_=_C840 ,C582_=_C847 ,C582_=_C859 ,C582_=_C887 ,C582_=_C892 ,\nC582_=_C893 ,C582_=_C910 ,C582_=_C939 ,C582_=_C947 ,C590_=_C591 ,C590_=_C595 ,\nC590_=_C702 ,C590_=_C724 ,C590_=_C736 ,C590_=_C754 ,C590_=_C761 ,C590_=_C837 ,\nC590_=_C838 ,C590_=_C840 ,C590_=_C841 ,C590_=_C847 ,C590_=_C870 ,C590_=_C891 ,\nC590_=_C893 ,C590_=_C910 ,C590_=_C917 ,C590_=_C934 ,C590_=_C935 ,C590_=_C938 ,\nC591_=_C620 ,C591_=_C622 ,C591_=_C702 ,C591_=_C736 ,C591_=_C754 ,C591_=_C790 ,\nC591_=_C832 ,C591_=_C837 ,C591_=_C838 ,C591_=_C850 ,C591_=_C859 ,C591_=_C870 ,\nC591_=_C883 ,C591_=_C891 ,C591_=_C910 ,C591_=_C918 ,C591_=_C934 ,C591_=_C935 ,\nC591_=_C938 ,C595_=_C619 ,C595_=_C620 ,C595_=_C621 ,C595_=_C662 ,C595_=_C724 ,\nC595_=_C729 ,C595_=_C736 ,C595_=_C744 ,C595_=_C790 ,C595_=_C813 ,C595_=_C832 ,\nC595_=_C850 ,C595_=_C854 ,C595_=_C874 ,C595_=_C883 ,C595_=_C887 ,C595_=_C917 ,\nC595_=_C939 ,C598_=_C698 ,C598_=_C761 ,C598_=_C794 ,C598_=_C797 ,C598_=_C832 ,\nC598_=_C847 ,C598_=_C887 ,C598_=_C892 ,C598_=_C893 ,C598_=_C918 ,C598_=_C947 ,\nC618_=_C621 ,C618_=_C635 ,C618_=_C690 ,C618_=_C698 ,C618_=_C702 ,C618_=_C724 ,\nC618_=_C761 ,C618_=_C833 ,C618_=_C850 ,C618_=_C854 ,C618_=_C859 ,C618_=_C891 ,\nC618_=_C917 ,C618_=_C918 ,C618_=_C919 ,C618_=_C935 ,C618_=_C936 ,C619_=_C620 ,\nC619_=_C621 ,C619_=_C622 ,C619_=_C662 ,C619_=_C724 ,C619_=_C729 ,C619_=_C790</w:t>
      </w:r>
    </w:p>
    <w:p>
      <w:pPr>
        <w:pStyle w:val="PreformattedText"/>
        <w:bidi w:val="0"/>
        <w:spacing w:before="0" w:after="0"/>
        <w:jc w:val="left"/>
        <w:rPr/>
      </w:pPr>
      <w:r>
        <w:rPr/>
        <w:t xml:space="preserve"> </w:t>
      </w:r>
      <w:r>
        <w:rPr/>
        <w:t>,\nC619_=_C813 ,C619_=_C832 ,C619_=_C838 ,C619_=_C839 ,C619_=_C864 ,C619_=_C870 ,\nC619_=_C874 ,C619_=_C884 ,C619_=_C918 ,C619_=_C933 ,C619_=_C934 ,C619_=_C939 ,\nC620_=_C621 ,C620_=_C662 ,C620_=_C706 ,C620_=_C724 ,C620_=_C729 ,C620_=_C790 ,\nC620_=_C813 ,C620_=_C832 ,C620_=_C837 ,C620_=_C874 ,C620_=_C884 ,C620_=_C887 ,\nC620_=_C918 ,C620_=_C938 ,C620_=_C939 ,C620_=_C947 ,C621_=_C662 ,C621_=_C663 ,\nC621_=_C724 ,C621_=_C729 ,C621_=_C737 ,C621_=_C739 ,C621_=_C790 ,C621_=_C813 ,\nC621_=_C832 ,C621_=_C859 ,C621_=_C874 ,C621_=_C884 ,C621_=_C891 ,C621_=_C939 ,\nC622_=_C623 ,C622_=_C624 ,C622_=_C675 ,C622_=_C690 ,C622_=_C722 ,C622_=_C737 ,\nC622_=_C739 ,C622_=_C744 ,C622_=_C754 ,C622_=_C810 ,C622_=_C832 ,C622_=_C839 ,\nC622_=_C854 ,C622_=_C870 ,C622_=_C874 ,C622_=_C883 ,C622_=_C884 ,C622_=_C893 ,\nC622_=_C900 ,C622_=_C917 ,C622_=_C918 ,C622_=_C933 ,C622_=_C938 ,C623_=_C624 ,\nC623_=_C675 ,C623_=_C690 ,C623_=_C722 ,C623_=_C737 ,C623_=_C739 ,C623_=_C744 ,\nC623_=_C754 ,C623_=_C761 ,C623_=_C790 ,C623_=_C810 ,C623_=_C839 ,C623_=_C854 ,\nC623_=_C883 ,C623_=_C884 ,C623_=_C893 ,C623_=_C900 ,C623_=_C917 ,C623_=_C919 ,\nC623_=_C933 ,C623_=_C938 ,C623_=_C939 ,C624_=_C661 ,C624_=_C675 ,C624_=_C690 ,\nC624_=_C702 ,C624_=_C722 ,C624_=_C739 ,C624_=_C744 ,C624_=_C754 ,C624_=_C810 ,\nC624_=_C841 ,C624_=_C854 ,C624_=_C874 ,C624_=_C883 ,C624_=_C884 ,C624_=_C900 ,\nC624_=_C917 ,C624_=_C919 ,C624_=_C933 ,C624_=_C934 ,C624_=_C938 ,C635_=_C690 ,\nC635_=_C706 ,C635_=_C736 ,C635_=_C761 ,C635_=_C797 ,C635_=_C833 ,C635_=_C850 ,\nC635_=_C859 ,C635_=_C874 ,C635_=_C892 ,C635_=_C917 ,C635_=_C918 ,C635_=_C919 ,\nC635_=_C938 ,C661_=_C663 ,C661_=_C704 ,C661_=_C706 ,C661_=_C729 ,C661_=_C736 ,\nC661_=_C737 ,C661_=_C787 ,C661_=_C810 ,C661_=_C813 ,C661_=_C839 ,C661_=_C840 ,\nC661_=_C841 ,C661_=_C864 ,C661_=_C884 ,C661_=_C892 ,C661_=_C917 ,C661_=_C919 ,\nC661_=_C933 ,C661_=_C934 ,C661_=_C936 ,C662_=_C663 ,C662_=_C722 ,C662_=_C724 ,\nC662_=_C729 ,C662_=_C790 ,C662_=_C794 ,C662_=_C813 ,C662_=_C832 ,C662_=_C859 ,\nC662_=_C864 ,C662_=_C874 ,C662_=_C887 ,C662_=_C939 ,C663_=_C690 ,C663_=_C704 ,\nC663_=_C706 ,C663_=_C737 ,C663_=_C787 ,C663_=_C794 ,C663_=_C810 ,C663_=_C813 ,\nC663_=_C839 ,C663_=_C840 ,C663_=_C841 ,C663_=_C864 ,C663_=_C892 ,C663_=_C910 ,\nC663_=_C917 ,C663_=_C919 ,C663_=_C936 ,C675_=_C690 ,C675_=_C722 ,C675_=_C739 ,\nC675_=_C744 ,C675_=_C754 ,C675_=_C761 ,C675_=_C787 ,C675_=_C790 ,C675_=_C794 ,\nC675_=_C810 ,C675_=_C838 ,C675_=_C839 ,C675_=_C854 ,C675_=_C870 ,C675_=_C874 ,\nC675_=_C883 ,C675_=_C884 ,C675_=_C900 ,C675_=_C919 ,C675_=_C933 ,C675_=_C938 ,\nC675_=_C947 ,C690_=_C698 ,C690_=_C722 ,C690_=_C739 ,C690_=_C744 ,C690_=_C754 ,\nC690_=_C761 ,C690_=_C787 ,C690_=_C794 ,C690_=_C810 ,C690_=_C833 ,C690_=_C850 ,\nC690_=_C854 ,C690_=_C859 ,C690_=_C883 ,C690_=_C884 ,C690_=_C900 ,C690_=_C917 ,\nC690_=_C918 ,C690_=_C919 ,C690_=_C933 ,C690_=_C934 ,C690_=_C938 ,C698_=_C722 ,\nC698_=_C729 ,C698_=_C794 ,C698_=_C797 ,C698_=_C847 ,C698_=_C887 ,C698_=_C891 ,\nC698_=_C892 ,C698_=_C893 ,C698_=_C900 ,C698_=_C919 ,C698_=_C936 ,C698_=_C947 ,\nC702_=_C706 ,C702_=_C724 ,C702_=_C736 ,C702_=_C837 ,C702_=_C838 ,C702_=_C870 ,\nC702_=_C874 ,C702_=_C891 ,C702_=_C910 ,C702_=_C917 ,C702_=_C934 ,C702_=_C935 ,\nC704_=_C706 ,C704_=_C737 ,C704_=_C739 ,C704_=_C787 ,C704_=_C810 ,C704_=_C813 ,\nC704_=_C839 ,C704_=_C840 ,C704_=_C841 ,C704_=_C864 ,C704_=_C892 ,C704_=_C933 ,\nC704_=_C936 ,C704_=_C939 ,C706_=_C736 ,C706_=_C737 ,C706_=_C787 ,C706_=_C790 ,\nC706_=_C797 ,C706_=_C810 ,C706_=_C813 ,C706_=_C833 ,C706_=_C839 ,C706_=_C840 ,\nC706_=_C841 ,C706_=_C864 ,C706_=_C892 ,C706_=_C900 ,C706_=_C936 ,C706_=_C947 ,\nC722_=_C739 ,C722_=_C744 ,C722_=_C754 ,C722_=_C810 ,C722_=_C832 ,C722_=_C833 ,\nC722_=_C847 ,C722_=_C854 ,C722_=_C883 ,C722_=_C884 ,C722_=_C887 ,C722_=_C900 ,\nC722_=_C933 ,C722_=_C936 ,C722_=_C938 ,C724_=_C729 ,C724_=_C761 ,C724_=_C790 ,\nC724_=_C797 ,C724_=_C813 ,C724_=_C832 ,C724_=_C833 ,C724_=_C841 ,C724_=_C870 ,\nC724_=_C874 ,C724_=_C883 ,C724_=_C893 ,C724_=_C935 ,C724_=_C936 ,C724_=_C938 ,\nC724_=_C939 ,C729_=_C790 ,C729_=_C797 ,C729_=_C813 ,C729_=_C832 ,C729_=_C874 ,\nC729_=_C891 ,C729_=_C900 ,C729_=_C933 ,C729_=_C939 ,C736_=_C797 ,C736_=_C833 ,\nC736_=_C837 ,C736_=_C838 ,C736_=_C850 ,C736_=_C864 ,C736_=_C870 ,C736_=_C891 ,\nC736_=_C892 ,C736_=_C900 ,C736_=_C910 ,C736_=_C917 ,C736_=_C934 ,C736_=_C935 ,\nC736_=_C947 ,C737_=_C787 ,C737_=_C810 ,C737_=_C813 ,C737_=_C832 ,C737_=_C837 ,\nC737_=_C839 ,C737_=_C840 ,C737_=_C841 ,C737_=_C854 ,C737_=_C864 ,C737_=_C892 ,\nC737_=_C893 ,C737_=_C900 ,C737_=_C917 ,C737_=_C936 ,C739_=_C744 ,C739_=_C754 ,\nC739_=_C810 ,C739_=_C854 ,C739_=_C859 ,C739_=_C883 ,C739_=_C884 ,C739_=_C892 ,\nC739_=_C900 ,C739_=_C910 ,C739_=_C933 ,C739_=_C938 ,C739_=_C939 ,C744_=_C754 ,\nC744_=_C761 ,C744_=_C810 ,C744_=_C832 ,C744_=_C833 ,C744_=_C837 ,C744_=_C847 ,\nC744_=_C854 ,C744_=_C870 ,C744_=_C883 ,C744_=_C884 ,C744_=_C887 ,C744_=_C900 ,\nC744_=_C933 ,C744_=_C936 ,C744_=_C938 ,C754_=_C810 ,C754_=_C837 ,C754_=_C838 ,\nC754_=_C839 ,C754_=_C840 ,C754_=_C847 ,C754_=_C850 ,C754_=_C854 ,C754_=_C883 ,\nC754_=_C884 ,C754_=_C891 ,C754_=_C900 ,C754_=_C910 ,C754_=_C919 ,C754_=_C933 ,\nC754_=_C934 ,C754_=_C938 ,C754_=_C947 ,C761_=_C833 ,C761_=_C839 ,C761_=_C841 ,\nC761_=_C850 ,C761_=_C854 ,C761_=_C859 ,C761_=_C870 ,C761_=_C893 ,C761_=_C917 ,\nC761_=_C918 ,C761_=_C919 ,C761_=_C938 ,C787_=_C790 ,C787_=_C794 ,C787_=_C810 ,\nC787_=_C813 ,C787_=_C839 ,C787_=_C840 ,C787_=_C841 ,C787_=_C864 ,C787_=_C892 ,\nC787_=_C893 ,C787_=_C910 ,C787_=_C917 ,C787_=_C935 ,C787_=_C936 ,C787_=_C947 ,\nC790_=_C813 ,C790_=_C832 ,C790_=_C874 ,C790_=_C918 ,C790_=_C919 ,C790_=_C938 ,\nC790_=_C939 ,C790_=_C947 ,C794_=_C797 ,C794_=_C833 ,C794_=_C838 ,C794_=_C847 ,\nC794_=_C874 ,C794_=_C887 ,C794_=_C892 ,C794_=_C893 ,C794_=_C917 ,C794_=_C919 ,\nC794_=_C939 ,C794_=_C947 ,C797_=_C832 ,C797_=_C833 ,C797_=_C847 ,C797_=_C870 ,\nC797_=_C887 ,C797_=_C892 ,C797_=_C893 ,C797_=_C947 ,C810_=_C813 ,C810_=_C838 ,\nC810_=_C839 ,C810_=_C840 ,C810_=_C841 ,C810_=_C854 ,C810_=_C864 ,C810_=_C883 ,\nC810_=_C884 ,C810_=_C892 ,C810_=_C900 ,C810_=_C933 ,C810_=_C934 ,C810_=_C936 ,\nC810_=_C938 ,C810_=_C939 ,C810_=_C947 ,C813_=_C832 ,C813_=_C839 ,C813_=_C840 ,\nC813_=_C841 ,C813_=_C854 ,C813_=_C864 ,C813_=_C874 ,C813_=_C892 ,C813_=_C935 ,\nC813_=_C936 ,C813_=_C939 ,C832_=_C833 ,C832_=_C837 ,C832_=_C847 ,C832_=_C870 ,\nC832_=_C874 ,C832_=_C887 ,C832_=_C939 ,C833_=_C847 ,C833_=_C850 ,C833_=_C859 ,\nC833_=_C870 ,C833_=_C887 ,C833_=_C917 ,C833_=_C918 ,C833_=_C919 ,C837_=_C838 ,\nC837_=_C840 ,C837_=_C847 ,C837_=_C850 ,C837_=_C870 ,C837_=_C883 ,C837_=_C884 ,\nC837_=_C887 ,C837_=_C891 ,C837_=_C910 ,C837_=_C919 ,C837_=_C934 ,C837_=_C935 ,\nC837_=_C936 ,C838_=_C840 ,C838_=_C841 ,C838_=_C870 ,C838_=_C874 ,C838_=_C891 ,\nC838_=_C910 ,C838_=_C919 ,C838_=_C934 ,C838_=_C935 ,C838_=_C939 ,C839_=_C840 ,\nC839_=_C841 ,C839_=_C847 ,C839_=_C864 ,C839_=_C870 ,C839_=_C892 ,C839_=_C917 ,\nC839_=_C918 ,C839_=_C933 ,C839_=_C935 ,C839_=_C936 ,C839_=_C947 ,C840_=_C841 ,\nC840_=_C847 ,C840_=_C859 ,C840_=_C864 ,C840_=_C887 ,C840_=_C892 ,C840_=_C910 ,\nC840_=_C933 ,C840_=_C934 ,C840_=_C936 ,C840_=_C947 ,C841_=_C847 ,C841_=_C850 ,\nC841_=_C864 ,C841_=_C892 ,C841_=_C893 ,C841_=_C910 ,C841_=_C936 ,C841_=_C938 ,\nC847_=_C850 ,C847_=_C887 ,C847_=_C892 ,C847_=_C893 ,C847_=_C910 ,C847_=_C917 ,\nC847_=_C933 ,C847_=_C935 ,C847_=_C947 ,C850_=_C854 ,C850_=_C859 ,C850_=_C883 ,\nC850_=_C891 ,C850_=_C900 ,C850_=_C917 ,C850_=_C918 ,C850_=_C919 ,C850_=_C947 ,\nC854_=_C870 ,C854_=_C883 ,C854_=_C884 ,C854_=_C900 ,C854_=_C933 ,C854_=_C935 ,\nC854_=_C936 ,C854_=_C938 ,C859_=_C883 ,C859_=_C884 ,C859_=_C892 ,C859_=_C917 ,\nC859_=_C918 ,C859_=_C919 ,C859_=_C934 ,C864_=_C874 ,C864_=_C887 ,C864_=_C892 ,\nC864_=_C910 ,C864_=_C933 ,C864_=_C934 ,C864_=_C935 ,C864_=_C936 ,C870_=_C891 ,\nC870_=_C910 ,C870_=_C918 ,C870_=_C933 ,C870_=_C934 ,C870_=_C935 ,C874_=_C884 ,\nC874_=_C910 ,C874_=_C917 ,C874_=_C919 ,C874_=_C934 ,C874_=_C936 ,C874_=_C938 ,\nC874_=_C939 ,C883_=_C884 ,C883_=_C892 ,C883_=_C900 ,C883_=_C933 ,C883_=_C934 ,\nC883_=_C936 ,C883_=_C938 ,C884_=_C887 ,C884_=_C900 ,C884_=_C919 ,C884_=_C933 ,\nC884_=_C938 ,C887_=_C892 ,C887_=_C893 ,C887_=_C933 ,C887_=_C947 ,C891_=_C893 ,\nC891_=_C900 ,C891_=_C910 ,C891_=_C919 ,C891_=_C934 ,C891_=_C935 ,C892_=_C893 ,\nC892_=_C918 ,C892_=_C935 ,C892_=_C936 ,C892_=_C947 ,C893_=_C900 ,C893_=_C917 ,\nC893_=_C935 ,C893_=_C938 ,C893_=_C939 ,C893_=_C947 ,C900_=_C917 ,C900_=_C933 ,\nC900_=_C938 ,C900_=_C947 ,C910_=_C919 ,C910_=_C934 ,C910_=_C935 ,C917_=_C918 ,\nC917_=_C919 ,C917_=_C934 ,C918_=_C919 ,C918_=_C933 ,C918_=_C934 ,C918_=_C938 ,\nC918_=_C947 ,C933_=_C934 ,C933_=_C935 ,C933_=_C938 ,C933_=_C939 ,C934_=_C935 ,"];97[shape=box, label="id:97 level: 6\n39: C60 C108 C226 C246 C319 \nC325 C378 C380 C404 C442 C463 \nC476 C480 C481 C537 C592 C626 \nC642 C647 C656 C672 C699 C700 \nC716 C741 C765 C772 C773 C776 \nC796 C811 C833 C860 C878 C882 \nC897 C899 C922 C946 \n438: C60_=_C108( C60 C108 ) C60_=_C246( C60 C246 ) C60_=_C325( C60 C325 ) C60_=_C380( C60 C380 ) C60_=_C463( C60 C463 ) \nC60_=_C480( C60 C480 ) C60_=_C537( C60 C537 ) C60_=_C592( C60 C592 ) C60_=_C626( C60 C626 ) C60_=_C642( C60 C642 ) C60_=_C656( C60 C656 ) \nC60_=_C700( C60 C700 ) C60_=_C716( C60 C716 ) C60_=_C741( C60 C741 ) C60_=_C765( C60 C765 ) C60_=_C772( C60 C772 ) C60_=_C776( C60 C776 ) \nC60_=_C796( C60 C796 ) C60_=_C811( C60 C811 ) C60_=_C860( C60 C860 ) C60_=_C878( C60 C878 ) C60_=_C882( C60 C882 ) C60_=_C897( C60 C897 ) \nC60_=_C899( C60 C899 ) C108_=_C226( C108 C226 ) C108_=_C246( C108 C246 ) C108_=_C319( C108 C319 ) C108_=_C325( C108 C325 ) C108_=_C378( C108 C378 ) \nC108_=_C380( C108 C380 ) C108_=_C404( C108 C404 ) C108_=_C442( C108 C442 ) C108_=_C463( C108 C463 ) C108_=_C476( C108 C476 ) C108_=_C480( C108 C480 ) \nC108_=_C481( C108 C481 ) C108_=_C537( C108 C537 ) C108_=_C592( C108 C592 ) C108_=_C626( C108 C626 ) C108_=_C642( C108 C642 ) C108_=_C647( C108 C647 ) \nC108_=_C656(</w:t>
      </w:r>
    </w:p>
    <w:p>
      <w:pPr>
        <w:pStyle w:val="PreformattedText"/>
        <w:bidi w:val="0"/>
        <w:spacing w:before="0" w:after="0"/>
        <w:jc w:val="left"/>
        <w:rPr/>
      </w:pPr>
      <w:r>
        <w:rPr/>
        <w:t xml:space="preserve"> </w:t>
      </w:r>
      <w:r>
        <w:rPr/>
        <w:t>C108 C656 ) C108_=_C672( C108 C672 ) C108_=_C699( C108 C699 ) C108_=_C700( C108 C700 ) C108_=_C716( C108 C716 ) C108_=_C741( C108 C741 ) \nC108_=_C765( C108 C765 ) C108_=_C772( C108 C772 ) C108_=_C773( C108 C773 ) C108_=_C776( C108 C776 ) C108_=_C796( C108 C796 ) C108_=_C811( C108 C811 ) \nC108_=_C833( C108 C833 ) C108_=_C860( C108 C860 ) C108_=_C878( C108 C878 ) C108_=_C882( C108 C882 ) C108_=_C897( C108 C897 ) C108_=_C899( C108 C899 ) \nC108_=_C922( C108 C922 ) C108_=_C946( C108 C946 ) C226_=_C319( C226 C319 ) C226_=_C378( C226 C378 ) C226_=_C404( C226 C404 ) C226_=_C442( C226 C442 ) \nC226_=_C476( C226 C476 ) C226_=_C481( C226 C481 ) C226_=_C647( C226 C647 ) C226_=_C672( C226 C672 ) C226_=_C699( C226 C699 ) C226_=_C773( C226 C773 ) \nC226_=_C796( C226 C796 ) C226_=_C833( C226 C833 ) C226_=_C922( C226 C922 ) C226_=_C946( C226 C946 ) C246_=_C325( C246 C325 ) C246_=_C380( C246 C380 ) \nC246_=_C463( C246 C463 ) C246_=_C480( C246 C480 ) C246_=_C537( C246 C537 ) C246_=_C592( C246 C592 ) C246_=_C626( C246 C626 ) C246_=_C642( C246 C642 ) \nC246_=_C656( C246 C656 ) C246_=_C700( C246 C700 ) C246_=_C716( C246 C716 ) C246_=_C741( C246 C741 ) C246_=_C765( C246 C765 ) C246_=_C772( C246 C772 ) \nC246_=_C776( C246 C776 ) C246_=_C796( C246 C796 ) C246_=_C811( C246 C811 ) C246_=_C860( C246 C860 ) C246_=_C878( C246 C878 ) C246_=_C882( C246 C882 ) \nC246_=_C897( C246 C897 ) C246_=_C899( C246 C899 ) C319_=_C378( C319 C378 ) C319_=_C404( C319 C404 ) C319_=_C442( C319 C442 ) C319_=_C476( C319 C476 ) \nC319_=_C481( C319 C481 ) C319_=_C647( C319 C647 ) C319_=_C672( C319 C672 ) C319_=_C699( C319 C699 ) C319_=_C765( C319 C765 ) C319_=_C773( C319 C773 ) \nC319_=_C833( C319 C833 ) C319_=_C899( C319 C899 ) C319_=_C922( C319 C922 ) C319_=_C946( C319 C946 ) C325_=_C380( C325 C380 ) C325_=_C463( C325 C463 ) \nC325_=_C480( C325 C480 ) C325_=_C537( C325 C537 ) C325_=_C592( C325 C592 ) C325_=_C626( C325 C626 ) C325_=_C642( C325 C642 ) C325_=_C656( C325 C656 ) \nC325_=_C700( C325 C700 ) C325_=_C716( C325 C716 ) C325_=_C741( C325 C741 ) C325_=_C765( C325 C765 ) C325_=_C772( C325 C772 ) C325_=_C773( C325 C773 ) \nC325_=_C776( C325 C776 ) C325_=_C796( C325 C796 ) C325_=_C811( C325 C811 ) C325_=_C860( C325 C860 ) C325_=_C878( C325 C878 ) C325_=_C882( C325 C882 ) \nC325_=_C897( C325 C897 ) C325_=_C899( C325 C899 ) C378_=_C404( C378 C404 ) C378_=_C442( C378 C442 ) C378_=_C476( C378 C476 ) C378_=_C481( C378 C481 ) \nC378_=_C647( C378 C647 ) C378_=_C672( C378 C672 ) C378_=_C699( C378 C699 ) C378_=_C773( C378 C773 ) C378_=_C833( C378 C833 ) C378_=_C878( C378 C878 ) \nC378_=_C922( C378 C922 ) C378_=_C946( C378 C946 ) C380_=_C463( C380 C463 ) C380_=_C480( C380 C480 ) C380_=_C537( C380 C537 ) C380_=_C592( C380 C592 ) \nC380_=_C626( C380 C626 ) C380_=_C642( C380 C642 ) C380_=_C656( C380 C656 ) C380_=_C700( C380 C700 ) C380_=_C716( C380 C716 ) C380_=_C741( C380 C741 ) \nC380_=_C765( C380 C765 ) C380_=_C772( C380 C772 ) C380_=_C773( C380 C773 ) C380_=_C776( C380 C776 ) C380_=_C796( C380 C796 ) C380_=_C811( C380 C811 ) \nC380_=_C860( C380 C860 ) C380_=_C878( C380 C878 ) C380_=_C882( C380 C882 ) C380_=_C897( C380 C897 ) C380_=_C899( C380 C899 ) C404_=_C442( C404 C442 ) \nC404_=_C476( C404 C476 ) C404_=_C481( C404 C481 ) C404_=_C647( C404 C647 ) C404_=_C672( C404 C672 ) C404_=_C699( C404 C699 ) C404_=_C765( C404 C765 ) \nC404_=_C773( C404 C773 ) C404_=_C811( C404 C811 ) C404_=_C833( C404 C833 ) C404_=_C899( C404 C899 ) C404_=_C922( C404 C922 ) C404_=_C946( C404 C946 ) \nC442_=_C476( C442 C476 ) C442_=_C481( C442 C481 ) C442_=_C647( C442 C647 ) C442_=_C672( C442 C672 ) C442_=_C699( C442 C699 ) C442_=_C773( C442 C773 ) \nC442_=_C833( C442 C833 ) C442_=_C882( C442 C882 ) C442_=_C922( C442 C922 ) C442_=_C946( C442 C946 ) C463_=_C480( C463 C480 ) C463_=_C537( C463 C537 ) \nC463_=_C592( C463 C592 ) C463_=_C626( C463 C626 ) C463_=_C642( C463 C642 ) C463_=_C656( C463 C656 ) C463_=_C700( C463 C700 ) C463_=_C716( C463 C716 ) \nC463_=_C741( C463 C741 ) C463_=_C765( C463 C765 ) C463_=_C772( C463 C772 ) C463_=_C776( C463 C776 ) C463_=_C796( C463 C796 ) C463_=_C811( C463 C811 ) \nC463_=_C860( C463 C860 ) C463_=_C878( C463 C878 ) C463_=_C882( C463 C882 ) C463_=_C897( C463 C897 ) C463_=_C899( C463 C899 ) C463_=_C946( C463 C946 ) \nC476_=_C481( C476 C481 ) C476_=_C647( C476 C647 ) C476_=_C672( C476 C672 ) C476_=_C699( C476 C699 ) C476_=_C773( C476 C773 ) C476_=_C833( C476 C833 ) \nC476_=_C882( C476 C882 ) C476_=_C922( C476 C922 ) C476_=_C946( C476 C946 ) C480_=_C537( C480 C537 ) C480_=_C592( C480 C592 ) C480_=_C626( C480 C626 ) \nC480_=_C642( C480 C642 ) C480_=_C656( C480 C656 ) C480_=_C700( C480 C700 ) C480_=_C716( C480 C716 ) C480_=_C741( C480 C741 ) C480_=_C765( C480 C765 ) \nC480_=_C772( C480 C772 ) C480_=_C776( C480 C776 ) C480_=_C796( C480 C796 ) C480_=_C811( C480 C811 ) C480_=_C860( C480 C860 ) C480_=_C878( C480 C878 ) \nC480_=_C882( C480 C882 ) C480_=_C897( C480 C897 ) C480_=_C899( C480 C899 ) C481_=_C647( C481 C647 ) C481_=_C672( C481 C672 ) C481_=_C699( C481 C699 ) \nC481_=_C773( C481 C773 ) C481_=_C833( C481 C833 ) C481_=_C922( C481 C922 ) C481_=_C946( C481 C946 ) C537_=_C592( C537 C592 ) C537_=_C626( C537 C626 ) \nC537_=_C642( C537 C642 ) C537_=_C656( C537 C656 ) C537_=_C700( C537 C700 ) C537_=_C716( C537 C716 ) C537_=_C741( C537 C741 ) C537_=_C765( C537 C765 ) \nC537_=_C772( C537 C772 ) C537_=_C776( C537 C776 ) C537_=_C796( C537 C796 ) C537_=_C811( C537 C811 ) C537_=_C860( C537 C860 ) C537_=_C878( C537 C878 ) \nC537_=_C882( C537 C882 ) C537_=_C897( C537 C897 ) C537_=_C899( C537 C899 ) C537_=_C922( C537 C922 ) C592_=_C626( C592 C626 ) C592_=_C642( C592 C642 ) \nC592_=_C656( C592 C656 ) C592_=_C699( C592 C699 ) C592_=_C700( C592 C700 ) C592_=_C716( C592 C716 ) C592_=_C741( C592 C741 ) C592_=_C765( C592 C765 ) \nC592_=_C772( C592 C772 ) C592_=_C776( C592 C776 ) C592_=_C796( C592 C796 ) C592_=_C811( C592 C811 ) C592_=_C860( C592 C860 ) C592_=_C878( C592 C878 ) \nC592_=_C882( C592 C882 ) C592_=_C897( C592 C897 ) C592_=_C899( C592 C899 ) C626_=_C642( C626 C642 ) C626_=_C656( C626 C656 ) C626_=_C700( C626 C700 ) \nC626_=_C716( C626 C716 ) C626_=_C741( C626 C741 ) C626_=_C765( C626 C765 ) C626_=_C772( C626 C772 ) C626_=_C776( C626 C776 ) C626_=_C796( C626 C796 ) \nC626_=_C811( C626 C811 ) C626_=_C860( C626 C860 ) C626_=_C878( C626 C878 ) C626_=_C882( C626 C882 ) C626_=_C897( C626 C897 ) C626_=_C899( C626 C899 ) \nC642_=_C656( C642 C656 ) C642_=_C700( C642 C700 ) C642_=_C716( C642 C716 ) C642_=_C741( C642 C741 ) C642_=_C765( C642 C765 ) C642_=_C772( C642 C772 ) \nC642_=_C776( C642 C776 ) C642_=_C796( C642 C796 ) C642_=_C811( C642 C811 ) C642_=_C860( C642 C860 ) C642_=_C878( C642 C878 ) C642_=_C882( C642 C882 ) \nC642_=_C897( C642 C897 ) C642_=_C899( C642 C899 ) C647_=_C672( C647 C672 ) C647_=_C699( C647 C699 ) C647_=_C773( C647 C773 ) C647_=_C833( C647 C833 ) \nC647_=_C897( C647 C897 ) C647_=_C922( C647 C922 ) C647_=_C946( C647 C946 ) C656_=_C699( C656 C699 ) C656_=_C700( C656 C700 ) C656_=_C716( C656 C716 ) \nC656_=_C741( C656 C741 ) C656_=_C765( C656 C765 ) C656_=_C772( C656 C772 ) C656_=_C773( C656 C773 ) C656_=_C776( C656 C776 ) C656_=_C796( C656 C796 ) \nC656_=_C811( C656 C811 ) C656_=_C860( C656 C860 ) C656_=_C878( C656 C878 ) C656_=_C882( C656 C882 ) C656_=_C897( C656 C897 ) C656_=_C899( C656 C899 ) \nC672_=_C699( C672 C699 ) C672_=_C773( C672 C773 ) C672_=_C811( C672 C811 ) C672_=_C833( C672 C833 ) C672_=_C899( C672 C899 ) C672_=_C922( C672 C922 ) \nC672_=_C946( C672 C946 ) C699_=_C700( C699 C700 ) C699_=_C773( C699 C773 ) C699_=_C811( C699 C811 ) C699_=_C833( C699 C833 ) C699_=_C882( C699 C882 ) \nC699_=_C922( C699 C922 ) C699_=_C946( C699 C946 ) C700_=_C716( C700 C716 ) C700_=_C741( C700 C741 ) C700_=_C765( C700 C765 ) C700_=_C772( C700 C772 ) \nC700_=_C773( C700 C773 ) C700_=_C776( C700 C776 ) C700_=_C796( C700 C796 ) C700_=_C811( C700 C811 ) C700_=_C860( C700 C860 ) C700_=_C878( C700 C878 ) \nC700_=_C882( C700 C882 ) C700_=_C897( C700 C897 ) C700_=_C899( C700 C899 ) C716_=_C741( C716 C741 ) C716_=_C765( C716 C765 ) C716_=_C772( C716 C772 ) \nC716_=_C776( C716 C776 ) C716_=_C796( C716 C796 ) C716_=_C811( C716 C811 ) C716_=_C860( C716 C860 ) C716_=_C878( C716 C878 ) C716_=_C882( C716 C882 ) \nC716_=_C897( C716 C897 ) C716_=_C899( C716 C899 ) C716_=_C922( C716 C922 ) C741_=_C765( C741 C765 ) C741_=_C772( C741 C772 ) C741_=_C776( C741 C776 ) \nC741_=_C796( C741 C796 ) C741_=_C811( C741 C811 ) C741_=_C860( C741 C860 ) C741_=_C878( C741 C878 ) C741_=_C882( C741 C882 ) C741_=_C897( C741 C897 ) \nC741_=_C899( C741 C899 ) C765_=_C772( C765 C772 ) C765_=_C773( C765 C773 ) C765_=_C776( C765 C776 ) C765_=_C796( C765 C796 ) C765_=_C811( C765 C811 ) \nC765_=_C860( C765 C860 ) C765_=_C878( C765 C878 ) C765_=_C882( C765 C882 ) C765_=_C897( C765 C897 ) C765_=_C899( C765 C899 ) C765_=_C946( C765 C946 ) \nC772_=_C776( C772 C776 ) C772_=_C796( C772 C796 ) C772_=_C811( C772 C811 ) C772_=_C860( C772 C860 ) C772_=_C878( C772 C878 ) C772_=_C882( C772 C882 ) \nC772_=_C897( C772 C897 ) C772_=_C899( C772 C899 ) C772_=_C946( C772 C946 ) C773_=_C833( C773 C833 ) C773_=_C860( C773 C860 ) C773_=_C922( C773 C922 ) \nC773_=_C946( C773 C946 ) C776_=_C796( C776 C796 ) C776_=_C811( C776 C811 ) C776_=_C860( C776 C860 ) C776_=_C878( C776 C878 ) C776_=_C882( C776 C882 ) \nC776_=_C897( C776 C897 ) C776_=_C899( C776 C899 ) C796_=_C811( C796 C811 ) C796_=_C860( C796 C860 ) C796_=_C878( C796 C878 ) C796_=_C882( C796 C882 ) \nC796_=_C897( C796 C897 ) C796_=_C899( C796 C899 ) C796_=_C922( C796 C922 ) C811_=_C860( C811 C860 ) C811_=_C878( C811 C878 ) C811_=_C882( C811 C882 ) \nC811_=_C897( C811 C897 ) C811_=_C899( C811 C899 ) C833_=_C922( C833 C922 ) C833_=_C946( C833 C946 ) C860_=_C878( C860 C878 ) C860_=_C882( C860 C882 ) \nC860_=_C897( C860 C897 ) C860_=_C899( C860 C899 ) C860_=_C946( C860 C946 ) C878_=_C882( C878 C882 ) C878_=_C897( C878 C897 ) C878_=_C899( C878 C899 ) \nC882_=_C897( C882 C897 ) C882_=_C899(</w:t>
      </w:r>
    </w:p>
    <w:p>
      <w:pPr>
        <w:pStyle w:val="PreformattedText"/>
        <w:bidi w:val="0"/>
        <w:spacing w:before="0" w:after="0"/>
        <w:jc w:val="left"/>
        <w:rPr/>
      </w:pPr>
      <w:r>
        <w:rPr/>
        <w:t xml:space="preserve"> </w:t>
      </w:r>
      <w:r>
        <w:rPr/>
        <w:t>C882 C899 ) C882_=_C946( C882 C946 ) C897_=_C899( C897 C899 ) C897_=_C922( C897 C922 ) C897_=_C946( C897 C946 ) \nC922_=_C946( C922 C946 ) "];70-&gt;97[label="38: C60 C226 C246 C319 C325 \nC378 C380 C404 C442 C463 C476 \nC480 C481 C537 C592 C626 C642 \nC647 C656 C672 C699 C700 C716 \nC741 C765 C772 C773 C776 C796 \nC811 C833 C860 C878 C882 C897 \nC899 C922 C946 \n400: C60_=_C246 ,C60_=_C325 ,C60_=_C380 ,C60_=_C463 ,C60_=_C480 ,\nC60_=_C537 ,C60_=_C592 ,C60_=_C626 ,C60_=_C642 ,C60_=_C656 ,C60_=_C700 ,\nC60_=_C716 ,C60_=_C741 ,C60_=_C765 ,C60_=_C772 ,C60_=_C776 ,C60_=_C796 ,\nC60_=_C811 ,C60_=_C860 ,C60_=_C878 ,C60_=_C882 ,C60_=_C897 ,C60_=_C899 ,\nC226_=_C319 ,C226_=_C378 ,C226_=_C404 ,C226_=_C442 ,C226_=_C476 ,C226_=_C481 ,\nC226_=_C647 ,C226_=_C672 ,C226_=_C699 ,C226_=_C773 ,C226_=_C796 ,C226_=_C833 ,\nC226_=_C922 ,C226_=_C946 ,C246_=_C325 ,C246_=_C380 ,C246_=_C463 ,C246_=_C480 ,\nC246_=_C537 ,C246_=_C592 ,C246_=_C626 ,C246_=_C642 ,C246_=_C656 ,C246_=_C700 ,\nC246_=_C716 ,C246_=_C741 ,C246_=_C765 ,C246_=_C772 ,C246_=_C776 ,C246_=_C796 ,\nC246_=_C811 ,C246_=_C860 ,C246_=_C878 ,C246_=_C882 ,C246_=_C897 ,C246_=_C899 ,\nC319_=_C378 ,C319_=_C404 ,C319_=_C442 ,C319_=_C476 ,C319_=_C481 ,C319_=_C647 ,\nC319_=_C672 ,C319_=_C699 ,C319_=_C765 ,C319_=_C773 ,C319_=_C833 ,C319_=_C899 ,\nC319_=_C922 ,C319_=_C946 ,C325_=_C380 ,C325_=_C463 ,C325_=_C480 ,C325_=_C537 ,\nC325_=_C592 ,C325_=_C626 ,C325_=_C642 ,C325_=_C656 ,C325_=_C700 ,C325_=_C716 ,\nC325_=_C741 ,C325_=_C765 ,C325_=_C772 ,C325_=_C773 ,C325_=_C776 ,C325_=_C796 ,\nC325_=_C811 ,C325_=_C860 ,C325_=_C878 ,C325_=_C882 ,C325_=_C897 ,C325_=_C899 ,\nC378_=_C404 ,C378_=_C442 ,C378_=_C476 ,C378_=_C481 ,C378_=_C647 ,C378_=_C672 ,\nC378_=_C699 ,C378_=_C773 ,C378_=_C833 ,C378_=_C878 ,C378_=_C922 ,C378_=_C946 ,\nC380_=_C463 ,C380_=_C480 ,C380_=_C537 ,C380_=_C592 ,C380_=_C626 ,C380_=_C642 ,\nC380_=_C656 ,C380_=_C700 ,C380_=_C716 ,C380_=_C741 ,C380_=_C765 ,C380_=_C772 ,\nC380_=_C773 ,C380_=_C776 ,C380_=_C796 ,C380_=_C811 ,C380_=_C860 ,C380_=_C878 ,\nC380_=_C882 ,C380_=_C897 ,C380_=_C899 ,C404_=_C442 ,C404_=_C476 ,C404_=_C481 ,\nC404_=_C647 ,C404_=_C672 ,C404_=_C699 ,C404_=_C765 ,C404_=_C773 ,C404_=_C811 ,\nC404_=_C833 ,C404_=_C899 ,C404_=_C922 ,C404_=_C946 ,C442_=_C476 ,C442_=_C481 ,\nC442_=_C647 ,C442_=_C672 ,C442_=_C699 ,C442_=_C773 ,C442_=_C833 ,C442_=_C882 ,\nC442_=_C922 ,C442_=_C946 ,C463_=_C480 ,C463_=_C537 ,C463_=_C592 ,C463_=_C626 ,\nC463_=_C642 ,C463_=_C656 ,C463_=_C700 ,C463_=_C716 ,C463_=_C741 ,C463_=_C765 ,\nC463_=_C772 ,C463_=_C776 ,C463_=_C796 ,C463_=_C811 ,C463_=_C860 ,C463_=_C878 ,\nC463_=_C882 ,C463_=_C897 ,C463_=_C899 ,C463_=_C946 ,C476_=_C481 ,C476_=_C647 ,\nC476_=_C672 ,C476_=_C699 ,C476_=_C773 ,C476_=_C833 ,C476_=_C882 ,C476_=_C922 ,\nC476_=_C946 ,C480_=_C537 ,C480_=_C592 ,C480_=_C626 ,C480_=_C642 ,C480_=_C656 ,\nC480_=_C700 ,C480_=_C716 ,C480_=_C741 ,C480_=_C765 ,C480_=_C772 ,C480_=_C776 ,\nC480_=_C796 ,C480_=_C811 ,C480_=_C860 ,C480_=_C878 ,C480_=_C882 ,C480_=_C897 ,\nC480_=_C899 ,C481_=_C647 ,C481_=_C672 ,C481_=_C699 ,C481_=_C773 ,C481_=_C833 ,\nC481_=_C922 ,C481_=_C946 ,C537_=_C592 ,C537_=_C626 ,C537_=_C642 ,C537_=_C656 ,\nC537_=_C700 ,C537_=_C716 ,C537_=_C741 ,C537_=_C765 ,C537_=_C772 ,C537_=_C776 ,\nC537_=_C796 ,C537_=_C811 ,C537_=_C860 ,C537_=_C878 ,C537_=_C882 ,C537_=_C897 ,\nC537_=_C899 ,C537_=_C922 ,C592_=_C626 ,C592_=_C642 ,C592_=_C656 ,C592_=_C699 ,\nC592_=_C700 ,C592_=_C716 ,C592_=_C741 ,C592_=_C765 ,C592_=_C772 ,C592_=_C776 ,\nC592_=_C796 ,C592_=_C811 ,C592_=_C860 ,C592_=_C878 ,C592_=_C882 ,C592_=_C897 ,\nC592_=_C899 ,C626_=_C642 ,C626_=_C656 ,C626_=_C700 ,C626_=_C716 ,C626_=_C741 ,\nC626_=_C765 ,C626_=_C772 ,C626_=_C776 ,C626_=_C796 ,C626_=_C811 ,C626_=_C860 ,\nC626_=_C878 ,C626_=_C882 ,C626_=_C897 ,C626_=_C899 ,C642_=_C656 ,C642_=_C700 ,\nC642_=_C716 ,C642_=_C741 ,C642_=_C765 ,C642_=_C772 ,C642_=_C776 ,C642_=_C796 ,\nC642_=_C811 ,C642_=_C860 ,C642_=_C878 ,C642_=_C882 ,C642_=_C897 ,C642_=_C899 ,\nC647_=_C672 ,C647_=_C699 ,C647_=_C773 ,C647_=_C833 ,C647_=_C897 ,C647_=_C922 ,\nC647_=_C946 ,C656_=_C699 ,C656_=_C700 ,C656_=_C716 ,C656_=_C741 ,C656_=_C765 ,\nC656_=_C772 ,C656_=_C773 ,C656_=_C776 ,C656_=_C796 ,C656_=_C811 ,C656_=_C860 ,\nC656_=_C878 ,C656_=_C882 ,C656_=_C897 ,C656_=_C899 ,C672_=_C699 ,C672_=_C773 ,\nC672_=_C811 ,C672_=_C833 ,C672_=_C899 ,C672_=_C922 ,C672_=_C946 ,C699_=_C700 ,\nC699_=_C773 ,C699_=_C811 ,C699_=_C833 ,C699_=_C882 ,C699_=_C922 ,C699_=_C946 ,\nC700_=_C716 ,C700_=_C741 ,C700_=_C765 ,C700_=_C772 ,C700_=_C773 ,C700_=_C776 ,\nC700_=_C796 ,C700_=_C811 ,C700_=_C860 ,C700_=_C878 ,C700_=_C882 ,C700_=_C897 ,\nC700_=_C899 ,C716_=_C741 ,C716_=_C765 ,C716_=_C772 ,C716_=_C776 ,C716_=_C796 ,\nC716_=_C811 ,C716_=_C860 ,C716_=_C878 ,C716_=_C882 ,C716_=_C897 ,C716_=_C899 ,\nC716_=_C922 ,C741_=_C765 ,C741_=_C772 ,C741_=_C776 ,C741_=_C796 ,C741_=_C811 ,\nC741_=_C860 ,C741_=_C878 ,C741_=_C882 ,C741_=_C897 ,C741_=_C899 ,C765_=_C772 ,\nC765_=_C773 ,C765_=_C776 ,C765_=_C796 ,C765_=_C811 ,C765_=_C860 ,C765_=_C878 ,\nC765_=_C882 ,C765_=_C897 ,C765_=_C899 ,C765_=_C946 ,C772_=_C776 ,C772_=_C796 ,\nC772_=_C811 ,C772_=_C860 ,C772_=_C878 ,C772_=_C882 ,C772_=_C897 ,C772_=_C899 ,\nC772_=_C946 ,C773_=_C833 ,C773_=_C860 ,C773_=_C922 ,C773_=_C946 ,C776_=_C796 ,\nC776_=_C811 ,C776_=_C860 ,C776_=_C878 ,C776_=_C882 ,C776_=_C897 ,C776_=_C899 ,\nC796_=_C811 ,C796_=_C860 ,C796_=_C878 ,C796_=_C882 ,C796_=_C897 ,C796_=_C899 ,\nC796_=_C922 ,C811_=_C860 ,C811_=_C878 ,C811_=_C882 ,C811_=_C897 ,C811_=_C899 ,\nC833_=_C922 ,C833_=_C946 ,C860_=_C878 ,C860_=_C882 ,C860_=_C897 ,C860_=_C899 ,\nC860_=_C946 ,C878_=_C882 ,C878_=_C897 ,C878_=_C899 ,C882_=_C897 ,C882_=_C899 ,\nC882_=_C946 ,C897_=_C899 ,C897_=_C922 ,C897_=_C946 ,C922_=_C946 ,"];98[shape=box, label="id:98 level: 6\n103: C27 C60 C196 C200 C215 \nC261 C262 C305 C308 C326 C333 \nC344 C351 C358 C361 C363 C376 \nC377 C392 C393 C394 C395 C396 \nC397 C422 C438 C439 C455 C464 \nC468 C481 C482 C494 C503 C504 \nC523 C526 C551 C554 C555 C569 \nC572 C576 C583 C604 C613 C614 \nC615 C617 C628 C635 C639 C650 \nC659 C666 C676 C688 C692 C697 \nC698 C704 C711 C715 C717 C718 \nC721 C722 C723 C733 C750 C751 \nC752 C765 C772 C780 C789 C801 \nC808 C821 C822 C823 C824 C826 \nC835 C839 C844 C846 C847 C852 \nC859 C880 C885 C892 C902 C906 \nC913 C915 C917 C920 C927 C930 \nC931 C941 \n1345: C27_=_C196( C27 C196 ) C27_=_C305( C27 C305 ) C27_=_C326( C27 C326 ) C27_=_C333( C27 C333 ) C27_=_C361( C27 C361 ) \nC27_=_C377( C27 C377 ) C27_=_C394( C27 C394 ) C27_=_C395( C27 C395 ) C27_=_C396( C27 C396 ) C27_=_C397( C27 C397 ) C27_=_C422( C27 C422 ) \nC27_=_C464( C27 C464 ) C27_=_C523( C27 C523 ) C27_=_C555( C27 C555 ) C27_=_C572( C27 C572 ) C27_=_C628( C27 C628 ) C27_=_C650( C27 C650 ) \nC27_=_C666( C27 C666 ) C27_=_C676( C27 C676 ) C27_=_C688( C27 C688 ) C27_=_C698( C27 C698 ) C27_=_C711( C27 C711 ) C27_=_C722( C27 C722 ) \nC27_=_C723( C27 C723 ) C27_=_C765( C27 C765 ) C27_=_C772( C27 C772 ) C27_=_C808( C27 C808 ) C27_=_C821( C27 C821 ) C27_=_C824( C27 C824 ) \nC27_=_C885( C27 C885 ) C27_=_C906( C27 C906 ) C27_=_C915( C27 C915 ) C27_=_C931( C27 C931 ) C27_=_C941( C27 C941 ) C60_=_C215( C60 C215 ) \nC60_=_C261( C60 C261 ) C60_=_C262( C60 C262 ) C60_=_C504( C60 C504 ) C60_=_C576( C60 C576 ) C60_=_C615( C60 C615 ) C60_=_C692( C60 C692 ) \nC60_=_C715( C60 C715 ) C60_=_C733( C60 C733 ) C60_=_C751( C60 C751 ) C60_=_C752( C60 C752 ) C60_=_C765( C60 C765 ) C60_=_C772( C60 C772 ) \nC60_=_C780( C60 C780 ) C60_=_C826( C60 C826 ) C60_=_C835( C60 C835 ) C60_=_C839( C60 C839 ) C60_=_C847( C60 C847 ) C60_=_C917( C60 C917 ) \nC60_=_C941( C60 C941 ) C196_=_C394( C196 C394 ) C196_=_C395( C196 C395 ) C196_=_C396( C196 C396 ) C196_=_C397( C196 C397 ) C196_=_C523( C196 C523 ) \nC196_=_C555( C196 C555 ) C196_=_C666( C196 C666 ) C196_=_C698( C196 C698 ) C196_=_C718( C196 C718 ) C196_=_C722( C196 C722 ) C196_=_C723( C196 C723 ) \nC196_=_C780( C196 C780 ) C196_=_C808( C196 C808 ) C196_=_C821( C196 C821 ) C196_=_C824( C196 C824 ) C196_=_C915( C196 C915 ) C196_=_C931( C196 C931 ) \nC200_=_C392( C200 C392 ) C200_=_C393( C200 C393 ) C200_=_C494( C200 C494 ) C200_=_C526( C200 C526 ) C200_=_C554( C200 C554 ) C200_=_C659( C200 C659 ) \nC200_=_C697( C200 C697 ) C200_=_C698( C200 C698 ) C200_=_C704( C200 C704 ) C200_=_C717( C200 C717 ) C200_=_C718( C200 C718 ) C200_=_C721( C200 C721 ) \nC200_=_C780( C200 C780 ) C200_=_C789( C200 C789 ) C200_=_C823( C200 C823 ) C200_=_C920( C200 C920 ) C200_=_C927( C200 C927 ) C200_=_C930( C200 C930 ) \nC215_=_C261( C215 C261 ) C215_=_C262( C215 C262 ) C215_=_C504( C215 C504 ) C215_=_C576( C215 C576 ) C215_=_C615( C215 C615 ) C215_=_C692( C215 C692 ) \nC215_=_C715( C215 C715 ) C215_=_C733( C215 C733 ) C215_=_C751( C215 C751 ) C215_=_C752( C215 C752 ) C215_=_C780( C215 C780 ) C215_=_C826( C215 C826 ) \nC215_=_C835( C215 C835 ) C215_=_C839( C215 C839 ) C215_=_C847( C215 C847 ) C215_=_C917( C215 C917 ) C215_=_C941( C215 C941 ) C261_=_C262( C261 C262 ) \nC261_=_C376( C261 C376 ) C261_=_C392( C261 C392 ) C261_=_C504( C261 C504 ) C261_=_C576( C261 C576 ) C261_=_C615( C261 C615 ) C261_=_C692( C261 C692 ) \nC261_=_C715( C261 C715 ) C261_=_C733( C261 C733 ) C261_=_C751( C261 C751 ) C261_=_C752( C261 C752 ) C261_=_C780( C261 C780 ) C261_=_C826( C261 C826 ) \nC261_=_C835( C261 C835 ) C261_=_C839( C261 C839 ) C261_=_C847( C261 C847 ) C261_=_C917( C261 C917 ) C261_=_C941( C261 C941 ) C262_=_C504( C262 C504 ) \nC262_=_C576( C262 C576 ) C262_=_C615( C262 C615 ) C262_=_C692( C262 C692 ) C262_=_C715( C262 C715 ) C262_=_C733( C262 C733 ) C262_=_C751( C262 C751 ) \nC262_=_C752( C262 C752 ) C262_=_C780( C262 C780 ) C262_=_C826( C262 C826 ) C262_=_C835( C262 C835 ) C262_=_C839( C262 C839 ) C262_=_C847( C262 C847 ) \nC262_=_C902( C262 C902 ) C262_=_C913( C262 C913 ) C262_=_C917( C262 C917 ) C262_=_C920( C262 C920 ) C262_=_C941( C262 C941 ) C305_=_C326( C305 C326 ) \nC305_=_C333( C305 C333 ) C305_=_C361( C305 C361 ) C305_=_C377( C305 C377 ) C305_=_C422( C305 C422 ) C305_=_C439(</w:t>
      </w:r>
    </w:p>
    <w:p>
      <w:pPr>
        <w:pStyle w:val="PreformattedText"/>
        <w:bidi w:val="0"/>
        <w:spacing w:before="0" w:after="0"/>
        <w:jc w:val="left"/>
        <w:rPr/>
      </w:pPr>
      <w:r>
        <w:rPr/>
        <w:t xml:space="preserve"> </w:t>
      </w:r>
      <w:r>
        <w:rPr/>
        <w:t>C305 C439 ) C305_=_C464( C305 C464 ) \nC305_=_C572( C305 C572 ) C305_=_C617( C305 C617 ) C305_=_C628( C305 C628 ) C305_=_C650( C305 C650 ) C305_=_C676( C305 C676 ) C305_=_C688( C305 C688 ) \nC305_=_C692( C305 C692 ) C305_=_C711( C305 C711 ) C305_=_C751( C305 C751 ) C305_=_C765( C305 C765 ) C305_=_C772( C305 C772 ) C305_=_C859( C305 C859 ) \nC305_=_C885( C305 C885 ) C305_=_C906( C305 C906 ) C305_=_C930( C305 C930 ) C305_=_C941( C305 C941 ) C308_=_C344( C308 C344 ) C308_=_C351( C308 C351 ) \nC308_=_C363( C308 C363 ) C308_=_C376( C308 C376 ) C308_=_C397( C308 C397 ) C308_=_C438( C308 C438 ) C308_=_C455( C308 C455 ) C308_=_C468( C308 C468 ) \nC308_=_C481( C308 C481 ) C308_=_C482( C308 C482 ) C308_=_C494( C308 C494 ) C308_=_C503( C308 C503 ) C308_=_C551( C308 C551 ) C308_=_C583( C308 C583 ) \nC308_=_C615( C308 C615 ) C308_=_C617( C308 C617 ) C308_=_C628( C308 C628 ) C308_=_C635( C308 C635 ) C308_=_C639( C308 C639 ) C308_=_C750( C308 C750 ) \nC308_=_C844( C308 C844 ) C308_=_C846( C308 C846 ) C308_=_C852( C308 C852 ) C308_=_C859( C308 C859 ) C308_=_C892( C308 C892 ) C326_=_C333( C326 C333 ) \nC326_=_C361( C326 C361 ) C326_=_C377( C326 C377 ) C326_=_C422( C326 C422 ) C326_=_C464( C326 C464 ) C326_=_C526( C326 C526 ) C326_=_C572( C326 C572 ) \nC326_=_C628( C326 C628 ) C326_=_C650( C326 C650 ) C326_=_C676( C326 C676 ) C326_=_C688( C326 C688 ) C326_=_C711( C326 C711 ) C326_=_C765( C326 C765 ) \nC326_=_C772( C326 C772 ) C326_=_C808( C326 C808 ) C326_=_C885( C326 C885 ) C326_=_C906( C326 C906 ) C326_=_C941( C326 C941 ) C333_=_C361( C333 C361 ) \nC333_=_C377( C333 C377 ) C333_=_C422( C333 C422 ) C333_=_C464( C333 C464 ) C333_=_C572( C333 C572 ) C333_=_C628( C333 C628 ) C333_=_C650( C333 C650 ) \nC333_=_C676( C333 C676 ) C333_=_C688( C333 C688 ) C333_=_C711( C333 C711 ) C333_=_C765( C333 C765 ) C333_=_C772( C333 C772 ) C333_=_C885( C333 C885 ) \nC333_=_C906( C333 C906 ) C333_=_C930( C333 C930 ) C333_=_C941( C333 C941 ) C344_=_C351( C344 C351 ) C344_=_C363( C344 C363 ) C344_=_C376( C344 C376 ) \nC344_=_C397( C344 C397 ) C344_=_C455( C344 C455 ) C344_=_C468( C344 C468 ) C344_=_C481( C344 C481 ) C344_=_C482( C344 C482 ) C344_=_C494( C344 C494 ) \nC344_=_C503( C344 C503 ) C344_=_C504( C344 C504 ) C344_=_C551( C344 C551 ) C344_=_C583( C344 C583 ) C344_=_C615( C344 C615 ) C344_=_C617( C344 C617 ) \nC344_=_C635( C344 C635 ) C344_=_C639( C344 C639 ) C344_=_C666( C344 C666 ) C344_=_C826( C344 C826 ) C344_=_C844( C344 C844 ) C344_=_C846( C344 C846 ) \nC344_=_C852( C344 C852 ) C344_=_C859( C344 C859 ) C344_=_C927( C344 C927 ) C351_=_C363( C351 C363 ) C351_=_C376( C351 C376 ) C351_=_C396( C351 C396 ) \nC351_=_C397( C351 C397 ) C351_=_C455( C351 C455 ) C351_=_C468( C351 C468 ) C351_=_C481( C351 C481 ) C351_=_C482( C351 C482 ) C351_=_C503( C351 C503 ) \nC351_=_C551( C351 C551 ) C351_=_C583( C351 C583 ) C351_=_C615( C351 C615 ) C351_=_C617( C351 C617 ) C351_=_C635( C351 C635 ) C351_=_C639( C351 C639 ) \nC351_=_C666( C351 C666 ) C351_=_C676( C351 C676 ) C351_=_C688( C351 C688 ) C351_=_C789( C351 C789 ) C351_=_C821( C351 C821 ) C351_=_C844( C351 C844 ) \nC351_=_C846( C351 C846 ) C351_=_C852( C351 C852 ) C351_=_C859( C351 C859 ) C351_=_C913( C351 C913 ) C358_=_C438( C358 C438 ) C358_=_C439( C358 C439 ) \nC358_=_C555( C358 C555 ) C358_=_C569( C358 C569 ) C358_=_C604( C358 C604 ) C358_=_C613( C358 C613 ) C358_=_C614( C358 C614 ) C358_=_C688( C358 C688 ) \nC358_=_C697( C358 C697 ) C358_=_C750( C358 C750 ) C358_=_C801( C358 C801 ) C358_=_C822( C358 C822 ) C358_=_C880( C358 C880 ) C358_=_C892( C358 C892 ) \nC358_=_C902( C358 C902 ) C358_=_C913( C358 C913 ) C358_=_C927( C358 C927 ) C361_=_C377( C361 C377 ) C361_=_C422( C361 C422 ) C361_=_C439( C361 C439 ) \nC361_=_C464( C361 C464 ) C361_=_C572( C361 C572 ) C361_=_C617( C361 C617 ) C361_=_C628( C361 C628 ) C361_=_C650( C361 C650 ) C361_=_C676( C361 C676 ) \nC361_=_C688( C361 C688 ) C361_=_C692( C361 C692 ) C361_=_C711( C361 C711 ) C361_=_C765( C361 C765 ) C361_=_C772( C361 C772 ) C361_=_C823( C361 C823 ) \nC361_=_C885( C361 C885 ) C361_=_C906( C361 C906 ) C361_=_C913( C361 C913 ) C361_=_C917( C361 C917 ) C361_=_C930( C361 C930 ) C361_=_C941( C361 C941 ) \nC363_=_C376( C363 C376 ) C363_=_C397( C363 C397 ) C363_=_C455( C363 C455 ) C363_=_C468( C363 C468 ) C363_=_C481( C363 C481 ) C363_=_C482( C363 C482 ) \nC363_=_C503( C363 C503 ) C363_=_C551( C363 C551 ) C363_=_C583( C363 C583 ) C363_=_C615( C363 C615 ) C363_=_C617( C363 C617 ) C363_=_C635( C363 C635 ) \nC363_=_C639( C363 C639 ) C363_=_C715( C363 C715 ) C363_=_C717( C363 C717 ) C363_=_C718( C363 C718 ) C363_=_C750( C363 C750 ) C363_=_C801( C363 C801 ) \nC363_=_C821( C363 C821 ) C363_=_C822( C363 C822 ) C363_=_C844( C363 C844 ) C363_=_C846( C363 C846 ) C363_=_C852( C363 C852 ) C363_=_C859( C363 C859 ) \nC363_=_C920( C363 C920 ) C363_=_C927( C363 C927 ) C363_=_C941( C363 C941 ) C376_=_C377( C376 C377 ) C376_=_C397( C376 C397 ) C376_=_C455( C376 C455 ) \nC376_=_C468( C376 C468 ) C376_=_C481( C376 C481 ) C376_=_C482( C376 C482 ) C376_=_C503( C376 C503 ) C376_=_C551( C376 C551 ) C376_=_C583( C376 C583 ) \nC376_=_C615( C376 C615 ) C376_=_C617( C376 C617 ) C376_=_C635( C376 C635 ) C376_=_C639( C376 C639 ) C376_=_C844( C376 C844 ) C376_=_C846( C376 C846 ) \nC376_=_C852( C376 C852 ) C376_=_C859( C376 C859 ) C376_=_C885( C376 C885 ) C377_=_C393( C377 C393 ) C377_=_C396( C377 C396 ) C377_=_C422( C377 C422 ) \nC377_=_C464( C377 C464 ) C377_=_C555( C377 C555 ) C377_=_C572( C377 C572 ) C377_=_C628( C377 C628 ) C377_=_C650( C377 C650 ) C377_=_C676( C377 C676 ) \nC377_=_C688( C377 C688 ) C377_=_C711( C377 C711 ) C377_=_C765( C377 C765 ) C377_=_C772( C377 C772 ) C377_=_C859( C377 C859 ) C377_=_C885( C377 C885 ) \nC377_=_C906( C377 C906 ) C377_=_C913( C377 C913 ) C377_=_C941( C377 C941 ) C392_=_C393( C392 C393 ) C392_=_C494( C392 C494 ) C392_=_C526( C392 C526 ) \nC392_=_C554( C392 C554 ) C392_=_C659( C392 C659 ) C392_=_C697( C392 C697 ) C392_=_C704( C392 C704 ) C392_=_C717( C392 C717 ) C392_=_C718( C392 C718 ) \nC392_=_C721( C392 C721 ) C392_=_C789( C392 C789 ) C392_=_C823( C392 C823 ) C392_=_C824( C392 C824 ) C392_=_C920( C392 C920 ) C392_=_C927( C392 C927 ) \nC392_=_C930( C392 C930 ) C392_=_C941( C392 C941 ) C393_=_C494( C393 C494 ) C393_=_C526( C393 C526 ) C393_=_C554( C393 C554 ) C393_=_C555( C393 C555 ) \nC393_=_C659( C393 C659 ) C393_=_C688( C393 C688 ) C393_=_C697( C393 C697 ) C393_=_C704( C393 C704 ) C393_=_C717( C393 C717 ) C393_=_C718( C393 C718 ) \nC393_=_C721( C393 C721 ) C393_=_C789( C393 C789 ) C393_=_C808( C393 C808 ) C393_=_C823( C393 C823 ) C393_=_C852( C393 C852 ) C393_=_C859( C393 C859 ) \nC393_=_C885( C393 C885 ) C393_=_C920( C393 C920 ) C393_=_C927( C393 C927 ) C393_=_C930( C393 C930 ) C394_=_C395( C394 C395 ) C394_=_C396( C394 C396 ) \nC394_=_C397( C394 C397 ) C394_=_C523( C394 C523 ) C394_=_C555( C394 C555 ) C394_=_C583( C394 C583 ) C394_=_C666( C394 C666 ) C394_=_C698( C394 C698 ) \nC394_=_C722( C394 C722 ) C394_=_C723( C394 C723 ) C394_=_C808( C394 C808 ) C394_=_C821( C394 C821 ) C394_=_C824( C394 C824 ) C394_=_C839( C394 C839 ) \nC394_=_C906( C394 C906 ) C394_=_C915( C394 C915 ) C394_=_C931( C394 C931 ) C395_=_C396( C395 C396 ) C395_=_C397( C395 C397 ) C395_=_C523( C395 C523 ) \nC395_=_C555( C395 C555 ) C395_=_C666( C395 C666 ) C395_=_C698( C395 C698 ) C395_=_C722( C395 C722 ) C395_=_C723( C395 C723 ) C395_=_C808( C395 C808 ) \nC395_=_C821( C395 C821 ) C395_=_C824( C395 C824 ) C395_=_C880( C395 C880 ) C395_=_C915( C395 C915 ) C395_=_C931( C395 C931 ) C396_=_C397( C396 C397 ) \nC396_=_C481( C396 C481 ) C396_=_C523( C396 C523 ) C396_=_C555( C396 C555 ) C396_=_C572( C396 C572 ) C396_=_C635( C396 C635 ) C396_=_C650( C396 C650 ) \nC396_=_C666( C396 C666 ) C396_=_C698( C396 C698 ) C396_=_C722( C396 C722 ) C396_=_C723( C396 C723 ) C396_=_C808( C396 C808 ) C396_=_C821( C396 C821 ) \nC396_=_C824( C396 C824 ) C396_=_C913( C396 C913 ) C396_=_C915( C396 C915 ) C396_=_C931( C396 C931 ) C397_=_C455( C397 C455 ) C397_=_C468( C397 C468 ) \nC397_=_C481( C397 C481 ) C397_=_C482( C397 C482 ) C397_=_C503( C397 C503 ) C397_=_C523( C397 C523 ) C397_=_C551( C397 C551 ) C397_=_C555( C397 C555 ) \nC397_=_C583( C397 C583 ) C397_=_C615( C397 C615 ) C397_=_C617( C397 C617 ) C397_=_C635( C397 C635 ) C397_=_C639( C397 C639 ) C397_=_C666( C397 C666 ) \nC397_=_C698( C397 C698 ) C397_=_C722( C397 C722 ) C397_=_C723( C397 C723 ) C397_=_C808( C397 C808 ) C397_=_C821( C397 C821 ) C397_=_C824( C397 C824 ) \nC397_=_C844( C397 C844 ) C397_=_C846( C397 C846 ) C397_=_C852( C397 C852 ) C397_=_C859( C397 C859 ) C397_=_C902( C397 C902 ) C397_=_C915( C397 C915 ) \nC397_=_C931( C397 C931 ) C422_=_C464( C422 C464 ) C422_=_C572( C422 C572 ) C422_=_C628( C422 C628 ) C422_=_C650( C422 C650 ) C422_=_C676( C422 C676 ) \nC422_=_C688( C422 C688 ) C422_=_C711( C422 C711 ) C422_=_C765( C422 C765 ) C422_=_C772( C422 C772 ) C422_=_C823( C422 C823 ) C422_=_C844( C422 C844 ) \nC422_=_C885( C422 C885 ) C422_=_C892( C422 C892 ) C422_=_C906( C422 C906 ) C422_=_C941( C422 C941 ) C438_=_C439( C438 C439 ) C438_=_C494( C438 C494 ) \nC438_=_C555( C438 C555 ) C438_=_C569( C438 C569 ) C438_=_C604( C438 C604 ) C438_=_C613( C438 C613 ) C438_=_C614( C438 C614 ) C438_=_C676( C438 C676 ) \nC438_=_C697( C438 C697 ) C438_=_C750( C438 C750 ) C438_=_C752( C438 C752 ) C438_=_C801( C438 C801 ) C438_=_C822( C438 C822 ) C438_=_C824( C438 C824 ) \nC438_=_C880( C438 C880 ) C438_=_C892( C438 C892 ) C438_=_C902( C438 C902 ) C438_=_C906( C438 C906 ) C438_=_C913( C438 C913 ) C439_=_C482( C439 C482 ) \nC439_=_C555( C439 C555 ) C439_=_C569( C439 C569 ) C439_=_C604( C439 C604 ) C439_=_C613( C439 C613 ) C439_=_C614( C439 C614 ) C439_=_C617( C439 C617 ) \nC439_=_C697( C439 C697 ) C439_=_C721( C439 C721 ) C439_=_C750( C439 C750 ) C439_=_C801( C439 C801 ) C439_=_C822( C439 C822 ) C439_=_C852( C439 C852 ) \nC439_=_C859( C439 C859 ) C439_=_C880( C439 C880 ) C439_=_C892( C439 C892 ) C439_=_C902( C439 C902 ) C439_=_C906( C439 C906 ) C439_=_C913(</w:t>
      </w:r>
    </w:p>
    <w:p>
      <w:pPr>
        <w:pStyle w:val="PreformattedText"/>
        <w:bidi w:val="0"/>
        <w:spacing w:before="0" w:after="0"/>
        <w:jc w:val="left"/>
        <w:rPr/>
      </w:pPr>
      <w:r>
        <w:rPr/>
        <w:t xml:space="preserve"> </w:t>
      </w:r>
      <w:r>
        <w:rPr/>
        <w:t>C439 C913 ) \nC439_=_C930( C439 C930 ) C455_=_C468( C455 C468 ) C455_=_C481( C455 C481 ) C455_=_C482( C455 C482 ) C455_=_C503( C455 C503 ) C455_=_C551( C455 C551 ) \nC455_=_C583( C455 C583 ) C455_=_C615( C455 C615 ) C455_=_C617( C455 C617 ) C455_=_C635( C455 C635 ) C455_=_C639( C455 C639 ) C455_=_C650( C455 C650 ) \nC455_=_C704( C455 C704 ) C455_=_C722( C455 C722 ) C455_=_C733( C455 C733 ) C455_=_C801( C455 C801 ) C455_=_C823( C455 C823 ) C455_=_C844( C455 C844 ) \nC455_=_C846( C455 C846 ) C455_=_C852( C455 C852 ) C455_=_C859( C455 C859 ) C464_=_C503( C464 C503 ) C464_=_C551( C464 C551 ) C464_=_C572( C464 C572 ) \nC464_=_C628( C464 C628 ) C464_=_C639( C464 C639 ) C464_=_C650( C464 C650 ) C464_=_C676( C464 C676 ) C464_=_C688( C464 C688 ) C464_=_C711( C464 C711 ) \nC464_=_C752( C464 C752 ) C464_=_C765( C464 C765 ) C464_=_C772( C464 C772 ) C464_=_C801( C464 C801 ) C464_=_C847( C464 C847 ) C464_=_C885( C464 C885 ) \nC464_=_C906( C464 C906 ) C464_=_C931( C464 C931 ) C464_=_C941( C464 C941 ) C468_=_C481( C468 C481 ) C468_=_C482( C468 C482 ) C468_=_C494( C468 C494 ) \nC468_=_C503( C468 C503 ) C468_=_C551( C468 C551 ) C468_=_C583( C468 C583 ) C468_=_C615( C468 C615 ) C468_=_C617( C468 C617 ) C468_=_C635( C468 C635 ) \nC468_=_C639( C468 C639 ) C468_=_C659( C468 C659 ) C468_=_C688( C468 C688 ) C468_=_C704( C468 C704 ) C468_=_C733( C468 C733 ) C468_=_C750( C468 C750 ) \nC468_=_C844( C468 C844 ) C468_=_C846( C468 C846 ) C468_=_C852( C468 C852 ) C468_=_C859( C468 C859 ) C468_=_C920( C468 C920 ) C481_=_C482( C481 C482 ) \nC481_=_C503( C481 C503 ) C481_=_C551( C481 C551 ) C481_=_C572( C481 C572 ) C481_=_C583( C481 C583 ) C481_=_C615( C481 C615 ) C481_=_C617( C481 C617 ) \nC481_=_C635( C481 C635 ) C481_=_C639( C481 C639 ) C481_=_C650( C481 C650 ) C481_=_C835( C481 C835 ) C481_=_C844( C481 C844 ) C481_=_C846( C481 C846 ) \nC481_=_C852( C481 C852 ) C481_=_C859( C481 C859 ) C481_=_C913( C481 C913 ) C482_=_C503( C482 C503 ) C482_=_C551( C482 C551 ) C482_=_C583( C482 C583 ) \nC482_=_C615( C482 C615 ) C482_=_C617( C482 C617 ) C482_=_C628( C482 C628 ) C482_=_C635( C482 C635 ) C482_=_C639( C482 C639 ) C482_=_C697( C482 C697 ) \nC482_=_C844( C482 C844 ) C482_=_C846( C482 C846 ) C482_=_C852( C482 C852 ) C482_=_C859( C482 C859 ) C482_=_C906( C482 C906 ) C494_=_C526( C494 C526 ) \nC494_=_C554( C494 C554 ) C494_=_C615( C494 C615 ) C494_=_C659( C494 C659 ) C494_=_C666( C494 C666 ) C494_=_C697( C494 C697 ) C494_=_C704( C494 C704 ) \nC494_=_C717( C494 C717 ) C494_=_C718( C494 C718 ) C494_=_C721( C494 C721 ) C494_=_C750( C494 C750 ) C494_=_C789( C494 C789 ) C494_=_C823( C494 C823 ) \nC494_=_C835( C494 C835 ) C494_=_C920( C494 C920 ) C494_=_C927( C494 C927 ) C494_=_C930( C494 C930 ) C503_=_C504( C503 C504 ) C503_=_C551( C503 C551 ) \nC503_=_C583( C503 C583 ) C503_=_C615( C503 C615 ) C503_=_C617( C503 C617 ) C503_=_C635( C503 C635 ) C503_=_C639( C503 C639 ) C503_=_C711( C503 C711 ) \nC503_=_C826( C503 C826 ) C503_=_C844( C503 C844 ) C503_=_C846( C503 C846 ) C503_=_C852( C503 C852 ) C503_=_C859( C503 C859 ) C503_=_C915( C503 C915 ) \nC503_=_C931( C503 C931 ) C504_=_C576( C504 C576 ) C504_=_C615( C504 C615 ) C504_=_C692( C504 C692 ) C504_=_C715( C504 C715 ) C504_=_C733( C504 C733 ) \nC504_=_C751( C504 C751 ) C504_=_C752( C504 C752 ) C504_=_C780( C504 C780 ) C504_=_C789( C504 C789 ) C504_=_C822( C504 C822 ) C504_=_C826( C504 C826 ) \nC504_=_C835( C504 C835 ) C504_=_C839( C504 C839 ) C504_=_C846( C504 C846 ) C504_=_C847( C504 C847 ) C504_=_C915( C504 C915 ) C504_=_C917( C504 C917 ) \nC504_=_C927( C504 C927 ) C504_=_C930( C504 C930 ) C504_=_C941( C504 C941 ) C523_=_C551( C523 C551 ) C523_=_C555( C523 C555 ) C523_=_C666( C523 C666 ) \nC523_=_C698( C523 C698 ) C523_=_C722( C523 C722 ) C523_=_C723( C523 C723 ) C523_=_C780( C523 C780 ) C523_=_C808( C523 C808 ) C523_=_C821( C523 C821 ) \nC523_=_C824( C523 C824 ) C523_=_C915( C523 C915 ) C523_=_C931( C523 C931 ) C526_=_C554( C526 C554 ) C526_=_C639( C526 C639 ) C526_=_C659( C526 C659 ) \nC526_=_C692( C526 C692 ) C526_=_C697( C526 C697 ) C526_=_C704( C526 C704 ) C526_=_C717( C526 C717 ) C526_=_C718( C526 C718 ) C526_=_C721( C526 C721 ) \nC526_=_C789( C526 C789 ) C526_=_C821( C526 C821 ) C526_=_C823( C526 C823 ) C526_=_C844( C526 C844 ) C526_=_C892( C526 C892 ) C526_=_C920( C526 C920 ) \nC526_=_C927( C526 C927 ) C526_=_C930( C526 C930 ) C551_=_C583( C551 C583 ) C551_=_C615( C551 C615 ) C551_=_C617( C551 C617 ) C551_=_C635( C551 C635 ) \nC551_=_C639( C551 C639 ) C551_=_C752( C551 C752 ) C551_=_C780( C551 C780 ) C551_=_C821( C551 C821 ) C551_=_C822( C551 C822 ) C551_=_C844( C551 C844 ) \nC551_=_C846( C551 C846 ) C551_=_C847( C551 C847 ) C551_=_C852( C551 C852 ) C551_=_C859( C551 C859 ) C551_=_C880( C551 C880 ) C551_=_C885( C551 C885 ) \nC554_=_C659( C554 C659 ) C554_=_C666( C554 C666 ) C554_=_C697( C554 C697 ) C554_=_C704( C554 C704 ) C554_=_C717( C554 C717 ) C554_=_C718( C554 C718 ) \nC554_=_C721( C554 C721 ) C554_=_C751( C554 C751 ) C554_=_C789( C554 C789 ) C554_=_C823( C554 C823 ) C554_=_C824( C554 C824 ) C554_=_C844( C554 C844 ) \nC554_=_C846( C554 C846 ) C554_=_C915( C554 C915 ) C554_=_C920( C554 C920 ) C554_=_C927( C554 C927 ) C554_=_C930( C554 C930 ) C554_=_C941( C554 C941 ) \nC555_=_C569( C555 C569 ) C555_=_C604( C555 C604 ) C555_=_C613( C555 C613 ) C555_=_C614( C555 C614 ) C555_=_C666( C555 C666 ) C555_=_C688( C555 C688 ) \nC555_=_C697( C555 C697 ) C555_=_C698( C555 C698 ) C555_=_C722( C555 C722 ) C555_=_C723( C555 C723 ) C555_=_C750( C555 C750 ) C555_=_C801( C555 C801 ) \nC555_=_C808( C555 C808 ) C555_=_C821( C555 C821 ) C555_=_C822( C555 C822 ) C555_=_C824( C555 C824 ) C555_=_C859( C555 C859 ) C555_=_C880( C555 C880 ) \nC555_=_C892( C555 C892 ) C555_=_C902( C555 C902 ) C555_=_C906( C555 C906 ) C555_=_C913( C555 C913 ) C555_=_C915( C555 C915 ) C555_=_C931( C555 C931 ) \nC569_=_C572( C569 C572 ) C569_=_C583( C569 C583 ) C569_=_C604( C569 C604 ) C569_=_C613( C569 C613 ) C569_=_C614( C569 C614 ) C569_=_C697( C569 C697 ) \nC569_=_C711( C569 C711 ) C569_=_C721( C569 C721 ) C569_=_C733( C569 C733 ) C569_=_C750( C569 C750 ) C569_=_C772( C569 C772 ) C569_=_C780( C569 C780 ) \nC569_=_C801( C569 C801 ) C569_=_C822( C569 C822 ) C569_=_C880( C569 C880 ) C569_=_C892( C569 C892 ) C569_=_C902( C569 C902 ) C569_=_C906( C569 C906 ) \nC569_=_C913( C569 C913 ) C569_=_C941( C569 C941 ) C572_=_C628( C572 C628 ) C572_=_C635( C572 C635 ) C572_=_C650( C572 C650 ) C572_=_C676( C572 C676 ) \nC572_=_C688( C572 C688 ) C572_=_C704( C572 C704 ) C572_=_C711( C572 C711 ) C572_=_C721( C572 C721 ) C572_=_C765( C572 C765 ) C572_=_C772( C572 C772 ) \nC572_=_C801( C572 C801 ) C572_=_C839( C572 C839 ) C572_=_C885( C572 C885 ) C572_=_C902( C572 C902 ) C572_=_C906( C572 C906 ) C572_=_C941( C572 C941 ) \nC576_=_C613( C576 C613 ) C576_=_C614( C576 C614 ) C576_=_C615( C576 C615 ) C576_=_C650( C576 C650 ) C576_=_C692( C576 C692 ) C576_=_C715( C576 C715 ) \nC576_=_C722( C576 C722 ) C576_=_C733( C576 C733 ) C576_=_C751( C576 C751 ) C576_=_C752( C576 C752 ) C576_=_C780( C576 C780 ) C576_=_C826( C576 C826 ) \nC576_=_C835( C576 C835 ) C576_=_C839( C576 C839 ) C576_=_C847( C576 C847 ) C576_=_C917( C576 C917 ) C576_=_C927( C576 C927 ) C576_=_C941( C576 C941 ) \nC583_=_C615( C583 C615 ) C583_=_C617( C583 C617 ) C583_=_C635( C583 C635 ) C583_=_C639( C583 C639 ) C583_=_C676( C583 C676 ) C583_=_C752( C583 C752 ) \nC583_=_C844( C583 C844 ) C583_=_C846( C583 C846 ) C583_=_C852( C583 C852 ) C583_=_C859( C583 C859 ) C583_=_C930( C583 C930 ) C604_=_C613( C604 C613 ) \nC604_=_C614( C604 C614 ) C604_=_C676( C604 C676 ) C604_=_C697( C604 C697 ) C604_=_C723( C604 C723 ) C604_=_C750( C604 C750 ) C604_=_C752( C604 C752 ) \nC604_=_C801( C604 C801 ) C604_=_C822( C604 C822 ) C604_=_C846( C604 C846 ) C604_=_C847( C604 C847 ) C604_=_C880( C604 C880 ) C604_=_C892( C604 C892 ) \nC604_=_C902( C604 C902 ) C604_=_C913( C604 C913 ) C613_=_C614( C613 C614 ) C613_=_C697( C613 C697 ) C613_=_C711( C613 C711 ) C613_=_C721( C613 C721 ) \nC613_=_C750( C613 C750 ) C613_=_C801( C613 C801 ) C613_=_C822( C613 C822 ) C613_=_C835( C613 C835 ) C613_=_C880( C613 C880 ) C613_=_C892( C613 C892 ) \nC613_=_C902( C613 C902 ) C613_=_C913( C613 C913 ) C613_=_C917( C613 C917 ) C613_=_C931( C613 C931 ) C614_=_C697( C614 C697 ) C614_=_C721( C614 C721 ) \nC614_=_C750( C614 C750 ) C614_=_C789( C614 C789 ) C614_=_C801( C614 C801 ) C614_=_C822( C614 C822 ) C614_=_C844( C614 C844 ) C614_=_C880( C614 C880 ) \nC614_=_C892( C614 C892 ) C614_=_C902( C614 C902 ) C614_=_C906( C614 C906 ) C614_=_C913( C614 C913 ) C614_=_C931( C614 C931 ) C615_=_C617( C615 C617 ) \nC615_=_C635( C615 C635 ) C615_=_C639( C615 C639 ) C615_=_C692( C615 C692 ) C615_=_C715( C615 C715 ) C615_=_C723( C615 C723 ) C615_=_C733( C615 C733 ) \nC615_=_C751( C615 C751 ) C615_=_C752( C615 C752 ) C615_=_C780( C615 C780 ) C615_=_C826( C615 C826 ) C615_=_C835( C615 C835 ) C615_=_C839( C615 C839 ) \nC615_=_C844( C615 C844 ) C615_=_C846( C615 C846 ) C615_=_C847( C615 C847 ) C615_=_C852( C615 C852 ) C615_=_C859( C615 C859 ) C615_=_C917( C615 C917 ) \nC615_=_C941( C615 C941 ) C617_=_C635( C617 C635 ) C617_=_C639( C617 C639 ) C617_=_C844( C617 C844 ) C617_=_C846( C617 C846 ) C617_=_C852( C617 C852 ) \nC617_=_C859( C617 C859 ) C617_=_C880( C617 C880 ) C617_=_C902( C617 C902 ) C617_=_C930( C617 C930 ) C628_=_C635( C628 C635 ) C628_=_C650( C628 C650 ) \nC628_=_C676( C628 C676 ) C628_=_C688( C628 C688 ) C628_=_C698( C628 C698 ) C628_=_C711( C628 C711 ) C628_=_C765( C628 C765 ) C628_=_C772( C628 C772 ) \nC628_=_C822( C628 C822 ) C628_=_C859( C628 C859 ) C628_=_C885( C628 C885 ) C628_=_C892( C628 C892 ) C628_=_C906( C628 C906 ) C628_=_C915( C628 C915 ) \nC628_=_C941( C628 C941 ) C635_=_C639( C635 C639 ) C635_=_C650( C635 C650 ) C635_=_C697( C635 C697 ) C635_=_C844( C635 C844 ) C635_=_C846( C635 C846 ) \nC635_=_C852( C635 C852 ) C635_=_C859( C635 C859 ) C635_=_C892( C635 C892 ) C635_=_C917( C635 C917 ) C639_=_C688( C639 C688 ) C639_=_C711( C639 C711 ) \nC639_=_C715(</w:t>
      </w:r>
    </w:p>
    <w:p>
      <w:pPr>
        <w:pStyle w:val="PreformattedText"/>
        <w:bidi w:val="0"/>
        <w:spacing w:before="0" w:after="0"/>
        <w:jc w:val="left"/>
        <w:rPr/>
      </w:pPr>
      <w:r>
        <w:rPr/>
        <w:t xml:space="preserve"> </w:t>
      </w:r>
      <w:r>
        <w:rPr/>
        <w:t>C639 C715 ) C639_=_C821( C639 C821 ) C639_=_C844( C639 C844 ) C639_=_C846( C639 C846 ) C639_=_C852( C639 C852 ) C639_=_C859( C639 C859 ) \nC639_=_C885( C639 C885 ) C639_=_C931( C639 C931 ) C650_=_C676( C650 C676 ) C650_=_C688( C650 C688 ) C650_=_C711( C650 C711 ) C650_=_C765( C650 C765 ) \nC650_=_C772( C650 C772 ) C650_=_C885( C650 C885 ) C650_=_C906( C650 C906 ) C650_=_C941( C650 C941 ) C659_=_C697( C659 C697 ) C659_=_C698( C659 C698 ) \nC659_=_C704( C659 C704 ) C659_=_C715( C659 C715 ) C659_=_C717( C659 C717 ) C659_=_C718( C659 C718 ) C659_=_C721( C659 C721 ) C659_=_C780( C659 C780 ) \nC659_=_C789( C659 C789 ) C659_=_C823( C659 C823 ) C659_=_C844( C659 C844 ) C659_=_C846( C659 C846 ) C659_=_C880( C659 C880 ) C659_=_C920( C659 C920 ) \nC659_=_C927( C659 C927 ) C659_=_C930( C659 C930 ) C659_=_C941( C659 C941 ) C666_=_C676( C666 C676 ) C666_=_C698( C666 C698 ) C666_=_C711( C666 C711 ) \nC666_=_C722( C666 C722 ) C666_=_C723( C666 C723 ) C666_=_C751( C666 C751 ) C666_=_C789( C666 C789 ) C666_=_C808( C666 C808 ) C666_=_C821( C666 C821 ) \nC666_=_C824( C666 C824 ) C666_=_C880( C666 C880 ) C666_=_C913( C666 C913 ) C666_=_C915( C666 C915 ) C666_=_C931( C666 C931 ) C676_=_C688( C676 C688 ) \nC676_=_C711( C676 C711 ) C676_=_C717( C676 C717 ) C676_=_C718( C676 C718 ) C676_=_C752( C676 C752 ) C676_=_C765( C676 C765 ) C676_=_C772( C676 C772 ) \nC676_=_C789( C676 C789 ) C676_=_C885( C676 C885 ) C676_=_C906( C676 C906 ) C676_=_C913( C676 C913 ) C676_=_C915( C676 C915 ) C676_=_C930( C676 C930 ) \nC676_=_C931( C676 C931 ) C676_=_C941( C676 C941 ) C688_=_C711( C688 C711 ) C688_=_C733( C688 C733 ) C688_=_C750( C688 C750 ) C688_=_C765( C688 C765 ) \nC688_=_C772( C688 C772 ) C688_=_C821( C688 C821 ) C688_=_C859( C688 C859 ) C688_=_C885( C688 C885 ) C688_=_C906( C688 C906 ) C688_=_C920( C688 C920 ) \nC688_=_C941( C688 C941 ) C692_=_C697( C692 C697 ) C692_=_C715( C692 C715 ) C692_=_C718( C692 C718 ) C692_=_C733( C692 C733 ) C692_=_C751( C692 C751 ) \nC692_=_C752( C692 C752 ) C692_=_C780( C692 C780 ) C692_=_C826( C692 C826 ) C692_=_C835( C692 C835 ) C692_=_C839( C692 C839 ) C692_=_C847( C692 C847 ) \nC692_=_C859( C692 C859 ) C692_=_C892( C692 C892 ) C692_=_C917( C692 C917 ) C692_=_C920( C692 C920 ) C692_=_C941( C692 C941 ) C697_=_C698( C697 C698 ) \nC697_=_C704( C697 C704 ) C697_=_C717( C697 C717 ) C697_=_C718( C697 C718 ) C697_=_C721( C697 C721 ) C697_=_C733( C697 C733 ) C697_=_C750( C697 C750 ) \nC697_=_C789( C697 C789 ) C697_=_C801( C697 C801 ) C697_=_C822( C697 C822 ) C697_=_C823( C697 C823 ) C697_=_C835( C697 C835 ) C697_=_C880( C697 C880 ) \nC697_=_C892( C697 C892 ) C697_=_C902( C697 C902 ) C697_=_C913( C697 C913 ) C697_=_C920( C697 C920 ) C697_=_C927( C697 C927 ) C697_=_C930( C697 C930 ) \nC698_=_C722( C698 C722 ) C698_=_C723( C698 C723 ) C698_=_C772( C698 C772 ) C698_=_C808( C698 C808 ) C698_=_C821( C698 C821 ) C698_=_C824( C698 C824 ) \nC698_=_C847( C698 C847 ) C698_=_C892( C698 C892 ) C698_=_C913( C698 C913 ) C698_=_C915( C698 C915 ) C698_=_C931( C698 C931 ) C704_=_C717( C704 C717 ) \nC704_=_C718( C704 C718 ) C704_=_C721( C704 C721 ) C704_=_C733( C704 C733 ) C704_=_C789( C704 C789 ) C704_=_C801( C704 C801 ) C704_=_C808( C704 C808 ) \nC704_=_C823( C704 C823 ) C704_=_C839( C704 C839 ) C704_=_C892( C704 C892 ) C704_=_C902( C704 C902 ) C704_=_C920( C704 C920 ) C704_=_C927( C704 C927 ) \nC704_=_C930( C704 C930 ) C711_=_C765( C711 C765 ) C711_=_C772( C711 C772 ) C711_=_C780( C711 C780 ) C711_=_C789( C711 C789 ) C711_=_C835( C711 C835 ) \nC711_=_C885( C711 C885 ) C711_=_C906( C711 C906 ) C711_=_C915( C711 C915 ) C711_=_C927( C711 C927 ) C711_=_C931( C711 C931 ) C711_=_C941( C711 C941 ) \nC715_=_C718( C715 C718 ) C715_=_C733( C715 C733 ) C715_=_C750( C715 C750 ) C715_=_C751( C715 C751 ) C715_=_C752( C715 C752 ) C715_=_C780( C715 C780 ) \nC715_=_C826( C715 C826 ) C715_=_C835( C715 C835 ) C715_=_C839( C715 C839 ) C715_=_C847( C715 C847 ) C715_=_C880( C715 C880 ) C715_=_C885( C715 C885 ) \nC715_=_C917( C715 C917 ) C715_=_C927( C715 C927 ) C715_=_C941( C715 C941 ) C717_=_C718( C717 C718 ) C717_=_C721( C717 C721 ) C717_=_C765( C717 C765 ) \nC717_=_C789( C717 C789 ) C717_=_C821( C717 C821 ) C717_=_C822( C717 C822 ) C717_=_C823( C717 C823 ) C717_=_C880( C717 C880 ) C717_=_C915( C717 C915 ) \nC717_=_C917( C717 C917 ) C717_=_C920( C717 C920 ) C717_=_C927( C717 C927 ) C717_=_C930( C717 C930 ) C717_=_C931( C717 C931 ) C718_=_C721( C718 C721 ) \nC718_=_C789( C718 C789 ) C718_=_C821( C718 C821 ) C718_=_C822( C718 C822 ) C718_=_C823( C718 C823 ) C718_=_C880( C718 C880 ) C718_=_C885( C718 C885 ) \nC718_=_C892( C718 C892 ) C718_=_C906( C718 C906 ) C718_=_C920( C718 C920 ) C718_=_C927( C718 C927 ) C718_=_C930( C718 C930 ) C721_=_C789( C721 C789 ) \nC721_=_C823( C721 C823 ) C721_=_C844( C721 C844 ) C721_=_C852( C721 C852 ) C721_=_C920( C721 C920 ) C721_=_C927( C721 C927 ) C721_=_C930( C721 C930 ) \nC721_=_C931( C721 C931 ) C722_=_C723( C722 C723 ) C722_=_C808( C722 C808 ) C722_=_C821( C722 C821 ) C722_=_C824( C722 C824 ) C722_=_C826( C722 C826 ) \nC722_=_C847( C722 C847 ) C722_=_C915( C722 C915 ) C722_=_C927( C722 C927 ) C722_=_C930( C722 C930 ) C722_=_C931( C722 C931 ) C723_=_C751( C723 C751 ) \nC723_=_C772( C723 C772 ) C723_=_C808( C723 C808 ) C723_=_C821( C723 C821 ) C723_=_C824( C723 C824 ) C723_=_C902( C723 C902 ) C723_=_C915( C723 C915 ) \nC723_=_C931( C723 C931 ) C733_=_C750( C733 C750 ) C733_=_C751( C733 C751 ) C733_=_C752( C733 C752 ) C733_=_C780( C733 C780 ) C733_=_C801( C733 C801 ) \nC733_=_C823( C733 C823 ) C733_=_C826( C733 C826 ) C733_=_C835( C733 C835 ) C733_=_C839( C733 C839 ) C733_=_C847( C733 C847 ) C733_=_C906( C733 C906 ) \nC733_=_C917( C733 C917 ) C733_=_C920( C733 C920 ) C733_=_C941( C733 C941 ) C750_=_C801( C750 C801 ) C750_=_C822( C750 C822 ) C750_=_C880( C750 C880 ) \nC750_=_C892( C750 C892 ) C750_=_C902( C750 C902 ) C750_=_C913( C750 C913 ) C750_=_C917( C750 C917 ) C750_=_C920( C750 C920 ) C750_=_C931( C750 C931 ) \nC750_=_C941( C750 C941 ) C751_=_C752( C751 C752 ) C751_=_C765( C751 C765 ) C751_=_C772( C751 C772 ) C751_=_C780( C751 C780 ) C751_=_C821( C751 C821 ) \nC751_=_C826( C751 C826 ) C751_=_C835( C751 C835 ) C751_=_C839( C751 C839 ) C751_=_C844( C751 C844 ) C751_=_C846( C751 C846 ) C751_=_C847( C751 C847 ) \nC751_=_C859( C751 C859 ) C751_=_C915( C751 C915 ) C751_=_C917( C751 C917 ) C751_=_C920( C751 C920 ) C751_=_C930( C751 C930 ) C751_=_C941( C751 C941 ) \nC752_=_C780( C752 C780 ) C752_=_C789( C752 C789 ) C752_=_C808( C752 C808 ) C752_=_C822( C752 C822 ) C752_=_C826( C752 C826 ) C752_=_C835( C752 C835 ) \nC752_=_C839( C752 C839 ) C752_=_C847( C752 C847 ) C752_=_C917( C752 C917 ) C752_=_C930( C752 C930 ) C752_=_C941( C752 C941 ) C765_=_C772( C765 C772 ) \nC765_=_C823( C765 C823 ) C765_=_C835( C765 C835 ) C765_=_C839( C765 C839 ) C765_=_C844( C765 C844 ) C765_=_C846( C765 C846 ) C765_=_C852( C765 C852 ) \nC765_=_C885( C765 C885 ) C765_=_C906( C765 C906 ) C765_=_C917( C765 C917 ) C765_=_C930( C765 C930 ) C765_=_C931( C765 C931 ) C765_=_C941( C765 C941 ) \nC772_=_C780( C772 C780 ) C772_=_C885( C772 C885 ) C772_=_C906( C772 C906 ) C772_=_C941( C772 C941 ) C780_=_C822( C780 C822 ) C780_=_C826( C780 C826 ) \nC780_=_C835( C780 C835 ) C780_=_C839( C780 C839 ) C780_=_C847( C780 C847 ) C780_=_C915( C780 C915 ) C780_=_C917( C780 C917 ) C780_=_C941( C780 C941 ) \nC789_=_C822( C789 C822 ) C789_=_C823( C789 C823 ) C789_=_C885( C789 C885 ) C789_=_C906( C789 C906 ) C789_=_C913( C789 C913 ) C789_=_C915( C789 C915 ) \nC789_=_C920( C789 C920 ) C789_=_C927( C789 C927 ) C789_=_C930( C789 C930 ) C789_=_C931( C789 C931 ) C801_=_C822( C801 C822 ) C801_=_C823( C801 C823 ) \nC801_=_C880( C801 C880 ) C801_=_C892( C801 C892 ) C801_=_C902( C801 C902 ) C801_=_C913( C801 C913 ) C801_=_C941( C801 C941 ) C808_=_C821( C808 C821 ) \nC808_=_C824( C808 C824 ) C808_=_C852( C808 C852 ) C808_=_C915( C808 C915 ) C808_=_C920( C808 C920 ) C808_=_C931( C808 C931 ) C821_=_C822( C821 C822 ) \nC821_=_C824( C821 C824 ) C821_=_C844( C821 C844 ) C821_=_C915( C821 C915 ) C821_=_C920( C821 C920 ) C821_=_C927( C821 C927 ) C821_=_C931( C821 C931 ) \nC822_=_C859( C822 C859 ) C822_=_C880( C822 C880 ) C822_=_C892( C822 C892 ) C822_=_C902( C822 C902 ) C822_=_C913( C822 C913 ) C822_=_C917( C822 C917 ) \nC822_=_C920( C822 C920 ) C822_=_C927( C822 C927 ) C823_=_C835( C823 C835 ) C823_=_C846( C823 C846 ) C823_=_C852( C823 C852 ) C823_=_C902( C823 C902 ) \nC823_=_C906( C823 C906 ) C823_=_C913( C823 C913 ) C823_=_C920( C823 C920 ) C823_=_C927( C823 C927 ) C823_=_C930( C823 C930 ) C824_=_C847( C824 C847 ) \nC824_=_C852( C824 C852 ) C824_=_C906( C824 C906 ) C824_=_C915( C824 C915 ) C824_=_C930( C824 C930 ) C824_=_C931( C824 C931 ) C824_=_C941( C824 C941 ) \nC826_=_C835( C826 C835 ) C826_=_C839( C826 C839 ) C826_=_C847( C826 C847 ) C826_=_C880( C826 C880 ) C826_=_C892( C826 C892 ) C826_=_C915( C826 C915 ) \nC826_=_C917( C826 C917 ) C826_=_C930( C826 C930 ) C826_=_C941( C826 C941 ) C835_=_C839( C835 C839 ) C835_=_C847( C835 C847 ) C835_=_C852( C835 C852 ) \nC835_=_C913( C835 C913 ) C835_=_C917( C835 C917 ) C835_=_C941( C835 C941 ) C839_=_C847( C839 C847 ) C839_=_C852( C839 C852 ) C839_=_C892( C839 C892 ) \nC839_=_C902( C839 C902 ) C839_=_C906( C839 C906 ) C839_=_C917( C839 C917 ) C839_=_C941( C839 C941 ) C844_=_C846( C844 C846 ) C844_=_C852( C844 C852 ) \nC844_=_C859( C844 C859 ) C844_=_C892( C844 C892 ) C844_=_C906( C844 C906 ) C844_=_C913( C844 C913 ) C844_=_C917( C844 C917 ) C844_=_C930( C844 C930 ) \nC846_=_C847( C846 C847 ) C846_=_C852( C846 C852 ) C846_=_C859( C846 C859 ) C846_=_C902( C846 C902 ) C846_=_C913( C846 C913 ) C846_=_C917( C846 C917 ) \nC846_=_C930( C846 C930 ) C847_=_C892( C847 C892 ) C847_=_C917( C847 C917 ) C847_=_C930( C847 C930 ) C847_=_C931( C847 C931 ) C847_=_C941( C847 C941 ) \nC852_=_C859( C852 C859 ) C859_=_C892( C859 C892 ) C859_=_C906( C859 C906 ) C859_=_C917( C859 C917 ) C880_=_C885( C880 C885 ) C880_=_C892( C880 C892 ) \nC880_=_C902( C880 C902 ) C880_=_C913(</w:t>
      </w:r>
    </w:p>
    <w:p>
      <w:pPr>
        <w:pStyle w:val="PreformattedText"/>
        <w:bidi w:val="0"/>
        <w:spacing w:before="0" w:after="0"/>
        <w:jc w:val="left"/>
        <w:rPr/>
      </w:pPr>
      <w:r>
        <w:rPr/>
        <w:t xml:space="preserve"> </w:t>
      </w:r>
      <w:r>
        <w:rPr/>
        <w:t>C880 C913 ) C880_=_C927( C880 C927 ) C880_=_C930( C880 C930 ) C880_=_C931( C880 C931 ) C885_=_C906( C885 C906 ) \nC885_=_C920( C885 C920 ) C885_=_C941( C885 C941 ) C892_=_C902( C892 C902 ) C892_=_C913( C892 C913 ) C892_=_C920( C892 C920 ) C892_=_C930( C892 C930 ) \nC902_=_C913( C902 C913 ) C902_=_C917( C902 C917 ) C902_=_C941( C902 C941 ) C906_=_C913( C906 C913 ) C906_=_C941( C906 C941 ) C913_=_C920( C913 C920 ) \nC915_=_C931( C915 C931 ) C917_=_C920( C917 C920 ) C917_=_C930( C917 C930 ) C917_=_C941( C917 C941 ) C920_=_C927( C920 C927 ) C920_=_C930( C920 C930 ) \nC927_=_C930( C927 C930 ) C930_=_C941( C930 C941 ) "];70-&gt;98[label="102: C60 C196 C200 C215 C261 \nC262 C305 C308 C326 C333 C344 \nC351 C358 C361 C363 C376 C377 \nC392 C393 C394 C395 C396 C397 \nC422 C438 C439 C455 C464 C468 \nC481 C482 C494 C503 C504 C523 \nC526 C551 C554 C555 C569 C572 \nC576 C583 C604 C613 C614 C615 \nC617 C628 C635 C639 C650 C659 \nC666 C676 C688 C692 C697 C698 \nC704 C711 C715 C717 C718 C721 \nC722 C723 C733 C750 C751 C752 \nC765 C772 C780 C789 C801 C808 \nC821 C822 C823 C824 C826 C835 \nC839 C844 C846 C847 C852 C859 \nC880 C885 C892 C902 C906 C913 \nC915 C917 C920 C927 C930 C931 \nC941 \n1311: C60_=_C215 ,C60_=_C261 ,C60_=_C262 ,C60_=_C504 ,C60_=_C576 ,\nC60_=_C615 ,C60_=_C692 ,C60_=_C715 ,C60_=_C733 ,C60_=_C751 ,C60_=_C752 ,\nC60_=_C765 ,C60_=_C772 ,C60_=_C780 ,C60_=_C826 ,C60_=_C835 ,C60_=_C839 ,\nC60_=_C847 ,C60_=_C917 ,C60_=_C941 ,C196_=_C394 ,C196_=_C395 ,C196_=_C396 ,\nC196_=_C397 ,C196_=_C523 ,C196_=_C555 ,C196_=_C666 ,C196_=_C698 ,C196_=_C718 ,\nC196_=_C722 ,C196_=_C723 ,C196_=_C780 ,C196_=_C808 ,C196_=_C821 ,C196_=_C824 ,\nC196_=_C915 ,C196_=_C931 ,C200_=_C392 ,C200_=_C393 ,C200_=_C494 ,C200_=_C526 ,\nC200_=_C554 ,C200_=_C659 ,C200_=_C697 ,C200_=_C698 ,C200_=_C704 ,C200_=_C717 ,\nC200_=_C718 ,C200_=_C721 ,C200_=_C780 ,C200_=_C789 ,C200_=_C823 ,C200_=_C920 ,\nC200_=_C927 ,C200_=_C930 ,C215_=_C261 ,C215_=_C262 ,C215_=_C504 ,C215_=_C576 ,\nC215_=_C615 ,C215_=_C692 ,C215_=_C715 ,C215_=_C733 ,C215_=_C751 ,C215_=_C752 ,\nC215_=_C780 ,C215_=_C826 ,C215_=_C835 ,C215_=_C839 ,C215_=_C847 ,C215_=_C917 ,\nC215_=_C941 ,C261_=_C262 ,C261_=_C376 ,C261_=_C392 ,C261_=_C504 ,C261_=_C576 ,\nC261_=_C615 ,C261_=_C692 ,C261_=_C715 ,C261_=_C733 ,C261_=_C751 ,C261_=_C752 ,\nC261_=_C780 ,C261_=_C826 ,C261_=_C835 ,C261_=_C839 ,C261_=_C847 ,C261_=_C917 ,\nC261_=_C941 ,C262_=_C504 ,C262_=_C576 ,C262_=_C615 ,C262_=_C692 ,C262_=_C715 ,\nC262_=_C733 ,C262_=_C751 ,C262_=_C752 ,C262_=_C780 ,C262_=_C826 ,C262_=_C835 ,\nC262_=_C839 ,C262_=_C847 ,C262_=_C902 ,C262_=_C913 ,C262_=_C917 ,C262_=_C920 ,\nC262_=_C941 ,C305_=_C326 ,C305_=_C333 ,C305_=_C361 ,C305_=_C377 ,C305_=_C422 ,\nC305_=_C439 ,C305_=_C464 ,C305_=_C572 ,C305_=_C617 ,C305_=_C628 ,C305_=_C650 ,\nC305_=_C676 ,C305_=_C688 ,C305_=_C692 ,C305_=_C711 ,C305_=_C751 ,C305_=_C765 ,\nC305_=_C772 ,C305_=_C859 ,C305_=_C885 ,C305_=_C906 ,C305_=_C930 ,C305_=_C941 ,\nC308_=_C344 ,C308_=_C351 ,C308_=_C363 ,C308_=_C376 ,C308_=_C397 ,C308_=_C438 ,\nC308_=_C455 ,C308_=_C468 ,C308_=_C481 ,C308_=_C482 ,C308_=_C494 ,C308_=_C503 ,\nC308_=_C551 ,C308_=_C583 ,C308_=_C615 ,C308_=_C617 ,C308_=_C628 ,C308_=_C635 ,\nC308_=_C639 ,C308_=_C750 ,C308_=_C844 ,C308_=_C846 ,C308_=_C852 ,C308_=_C859 ,\nC308_=_C892 ,C326_=_C333 ,C326_=_C361 ,C326_=_C377 ,C326_=_C422 ,C326_=_C464 ,\nC326_=_C526 ,C326_=_C572 ,C326_=_C628 ,C326_=_C650 ,C326_=_C676 ,C326_=_C688 ,\nC326_=_C711 ,C326_=_C765 ,C326_=_C772 ,C326_=_C808 ,C326_=_C885 ,C326_=_C906 ,\nC326_=_C941 ,C333_=_C361 ,C333_=_C377 ,C333_=_C422 ,C333_=_C464 ,C333_=_C572 ,\nC333_=_C628 ,C333_=_C650 ,C333_=_C676 ,C333_=_C688 ,C333_=_C711 ,C333_=_C765 ,\nC333_=_C772 ,C333_=_C885 ,C333_=_C906 ,C333_=_C930 ,C333_=_C941 ,C344_=_C351 ,\nC344_=_C363 ,C344_=_C376 ,C344_=_C397 ,C344_=_C455 ,C344_=_C468 ,C344_=_C481 ,\nC344_=_C482 ,C344_=_C494 ,C344_=_C503 ,C344_=_C504 ,C344_=_C551 ,C344_=_C583 ,\nC344_=_C615 ,C344_=_C617 ,C344_=_C635 ,C344_=_C639 ,C344_=_C666 ,C344_=_C826 ,\nC344_=_C844 ,C344_=_C846 ,C344_=_C852 ,C344_=_C859 ,C344_=_C927 ,C351_=_C363 ,\nC351_=_C376 ,C351_=_C396 ,C351_=_C397 ,C351_=_C455 ,C351_=_C468 ,C351_=_C481 ,\nC351_=_C482 ,C351_=_C503 ,C351_=_C551 ,C351_=_C583 ,C351_=_C615 ,C351_=_C617 ,\nC351_=_C635 ,C351_=_C639 ,C351_=_C666 ,C351_=_C676 ,C351_=_C688 ,C351_=_C789 ,\nC351_=_C821 ,C351_=_C844 ,C351_=_C846 ,C351_=_C852 ,C351_=_C859 ,C351_=_C913 ,\nC358_=_C438 ,C358_=_C439 ,C358_=_C555 ,C358_=_C569 ,C358_=_C604 ,C358_=_C613 ,\nC358_=_C614 ,C358_=_C688 ,C358_=_C697 ,C358_=_C750 ,C358_=_C801 ,C358_=_C822 ,\nC358_=_C880 ,C358_=_C892 ,C358_=_C902 ,C358_=_C913 ,C358_=_C927 ,C361_=_C377 ,\nC361_=_C422 ,C361_=_C439 ,C361_=_C464 ,C361_=_C572 ,C361_=_C617 ,C361_=_C628 ,\nC361_=_C650 ,C361_=_C676 ,C361_=_C688 ,C361_=_C692 ,C361_=_C711 ,C361_=_C765 ,\nC361_=_C772 ,C361_=_C823 ,C361_=_C885 ,C361_=_C906 ,C361_=_C913 ,C361_=_C917 ,\nC361_=_C930 ,C361_=_C941 ,C363_=_C376 ,C363_=_C397 ,C363_=_C455 ,C363_=_C468 ,\nC363_=_C481 ,C363_=_C482 ,C363_=_C503 ,C363_=_C551 ,C363_=_C583 ,C363_=_C615 ,\nC363_=_C617 ,C363_=_C635 ,C363_=_C639 ,C363_=_C715 ,C363_=_C717 ,C363_=_C718 ,\nC363_=_C750 ,C363_=_C801 ,C363_=_C821 ,C363_=_C822 ,C363_=_C844 ,C363_=_C846 ,\nC363_=_C852 ,C363_=_C859 ,C363_=_C920 ,C363_=_C927 ,C363_=_C941 ,C376_=_C377 ,\nC376_=_C397 ,C376_=_C455 ,C376_=_C468 ,C376_=_C481 ,C376_=_C482 ,C376_=_C503 ,\nC376_=_C551 ,C376_=_C583 ,C376_=_C615 ,C376_=_C617 ,C376_=_C635 ,C376_=_C639 ,\nC376_=_C844 ,C376_=_C846 ,C376_=_C852 ,C376_=_C859 ,C376_=_C885 ,C377_=_C393 ,\nC377_=_C396 ,C377_=_C422 ,C377_=_C464 ,C377_=_C555 ,C377_=_C572 ,C377_=_C628 ,\nC377_=_C650 ,C377_=_C676 ,C377_=_C688 ,C377_=_C711 ,C377_=_C765 ,C377_=_C772 ,\nC377_=_C859 ,C377_=_C885 ,C377_=_C906 ,C377_=_C913 ,C377_=_C941 ,C392_=_C393 ,\nC392_=_C494 ,C392_=_C526 ,C392_=_C554 ,C392_=_C659 ,C392_=_C697 ,C392_=_C704 ,\nC392_=_C717 ,C392_=_C718 ,C392_=_C721 ,C392_=_C789 ,C392_=_C823 ,C392_=_C824 ,\nC392_=_C920 ,C392_=_C927 ,C392_=_C930 ,C392_=_C941 ,C393_=_C494 ,C393_=_C526 ,\nC393_=_C554 ,C393_=_C555 ,C393_=_C659 ,C393_=_C688 ,C393_=_C697 ,C393_=_C704 ,\nC393_=_C717 ,C393_=_C718 ,C393_=_C721 ,C393_=_C789 ,C393_=_C808 ,C393_=_C823 ,\nC393_=_C852 ,C393_=_C859 ,C393_=_C885 ,C393_=_C920 ,C393_=_C927 ,C393_=_C930 ,\nC394_=_C395 ,C394_=_C396 ,C394_=_C397 ,C394_=_C523 ,C394_=_C555 ,C394_=_C583 ,\nC394_=_C666 ,C394_=_C698 ,C394_=_C722 ,C394_=_C723 ,C394_=_C808 ,C394_=_C821 ,\nC394_=_C824 ,C394_=_C839 ,C394_=_C906 ,C394_=_C915 ,C394_=_C931 ,C395_=_C396 ,\nC395_=_C397 ,C395_=_C523 ,C395_=_C555 ,C395_=_C666 ,C395_=_C698 ,C395_=_C722 ,\nC395_=_C723 ,C395_=_C808 ,C395_=_C821 ,C395_=_C824 ,C395_=_C880 ,C395_=_C915 ,\nC395_=_C931 ,C396_=_C397 ,C396_=_C481 ,C396_=_C523 ,C396_=_C555 ,C396_=_C572 ,\nC396_=_C635 ,C396_=_C650 ,C396_=_C666 ,C396_=_C698 ,C396_=_C722 ,C396_=_C723 ,\nC396_=_C808 ,C396_=_C821 ,C396_=_C824 ,C396_=_C913 ,C396_=_C915 ,C396_=_C931 ,\nC397_=_C455 ,C397_=_C468 ,C397_=_C481 ,C397_=_C482 ,C397_=_C503 ,C397_=_C523 ,\nC397_=_C551 ,C397_=_C555 ,C397_=_C583 ,C397_=_C615 ,C397_=_C617 ,C397_=_C635 ,\nC397_=_C639 ,C397_=_C666 ,C397_=_C698 ,C397_=_C722 ,C397_=_C723 ,C397_=_C808 ,\nC397_=_C821 ,C397_=_C824 ,C397_=_C844 ,C397_=_C846 ,C397_=_C852 ,C397_=_C859 ,\nC397_=_C902 ,C397_=_C915 ,C397_=_C931 ,C422_=_C464 ,C422_=_C572 ,C422_=_C628 ,\nC422_=_C650 ,C422_=_C676 ,C422_=_C688 ,C422_=_C711 ,C422_=_C765 ,C422_=_C772 ,\nC422_=_C823 ,C422_=_C844 ,C422_=_C885 ,C422_=_C892 ,C422_=_C906 ,C422_=_C941 ,\nC438_=_C439 ,C438_=_C494 ,C438_=_C555 ,C438_=_C569 ,C438_=_C604 ,C438_=_C613 ,\nC438_=_C614 ,C438_=_C676 ,C438_=_C697 ,C438_=_C750 ,C438_=_C752 ,C438_=_C801 ,\nC438_=_C822 ,C438_=_C824 ,C438_=_C880 ,C438_=_C892 ,C438_=_C902 ,C438_=_C906 ,\nC438_=_C913 ,C439_=_C482 ,C439_=_C555 ,C439_=_C569 ,C439_=_C604 ,C439_=_C613 ,\nC439_=_C614 ,C439_=_C617 ,C439_=_C697 ,C439_=_C721 ,C439_=_C750 ,C439_=_C801 ,\nC439_=_C822 ,C439_=_C852 ,C439_=_C859 ,C439_=_C880 ,C439_=_C892 ,C439_=_C902 ,\nC439_=_C906 ,C439_=_C913 ,C439_=_C930 ,C455_=_C468 ,C455_=_C481 ,C455_=_C482 ,\nC455_=_C503 ,C455_=_C551 ,C455_=_C583 ,C455_=_C615 ,C455_=_C617 ,C455_=_C635 ,\nC455_=_C639 ,C455_=_C650 ,C455_=_C704 ,C455_=_C722 ,C455_=_C733 ,C455_=_C801 ,\nC455_=_C823 ,C455_=_C844 ,C455_=_C846 ,C455_=_C852 ,C455_=_C859 ,C464_=_C503 ,\nC464_=_C551 ,C464_=_C572 ,C464_=_C628 ,C464_=_C639 ,C464_=_C650 ,C464_=_C676 ,\nC464_=_C688 ,C464_=_C711 ,C464_=_C752 ,C464_=_C765 ,C464_=_C772 ,C464_=_C801 ,\nC464_=_C847 ,C464_=_C885 ,C464_=_C906 ,C464_=_C931 ,C464_=_C941 ,C468_=_C481 ,\nC468_=_C482 ,C468_=_C494 ,C468_=_C503 ,C468_=_C551 ,C468_=_C583 ,C468_=_C615 ,\nC468_=_C617 ,C468_=_C635 ,C468_=_C639 ,C468_=_C659 ,C468_=_C688 ,C468_=_C704 ,\nC468_=_C733 ,C468_=_C750 ,C468_=_C844 ,C468_=_C846 ,C468_=_C852 ,C468_=_C859 ,\nC468_=_C920 ,C481_=_C482 ,C481_=_C503 ,C481_=_C551 ,C481_=_C572 ,C481_=_C583 ,\nC481_=_C615 ,C481_=_C617 ,C481_=_C635 ,C481_=_C639 ,C481_=_C650 ,C481_=_C835 ,\nC481_=_C844 ,C481_=_C846 ,C481_=_C852 ,C481_=_C859 ,C481_=_C913 ,C482_=_C503 ,\nC482_=_C551 ,C482_=_C583 ,C482_=_C615 ,C482_=_C617 ,C482_=_C628 ,C482_=_C635 ,\nC482_=_C639 ,C482_=_C697 ,C482_=_C844 ,C482_=_C846 ,C482_=_C852 ,C482_=_C859 ,\nC482_=_C906 ,C494_=_C526 ,C494_=_C554 ,C494_=_C615 ,C494_=_C659 ,C494_=_C666 ,\nC494_=_C697 ,C494_=_C704 ,C494_=_C717 ,C494_=_C718 ,C494_=_C721 ,C494_=_C750 ,\nC494_=_C789 ,C494_=_C823 ,C494_=_C835 ,C494_=_C920 ,C494_=_C927 ,C494_=_C930 ,\nC503_=_C504 ,C503_=_C551 ,C503_=_C583 ,C503_=_C615 ,C503_=_C617 ,C503_=_C635 ,\nC503_=_C639 ,C503_=_C711 ,C503_=_C826 ,C503_=_C844 ,C503_=_C846 ,C503_=_C852 ,\nC503_=_C859 ,C503_=_C915 ,C503_=_C931 ,C504_=_C576 ,C504_=_C615 ,C504_=_C692 ,\nC504_=_C715 ,C504_=_C733 ,C504_=_C751 ,C504_=_C752 ,C504_=_C780 ,C504_=_C789 ,\nC504_=_C822 ,C504_=_C826 ,C504_=_C835 ,C504_=_C839 ,C504_=_C846 ,C504_=_C847 ,\nC504_=_C915 ,C504_=_C917 ,C504_=_C927 ,C504_=_C930 ,C504_=_C941 ,C523_=_C551 ,\nC523_=_C555 ,C523_=_C666 ,C523_=_C698 ,C523_=_C722 ,C523_=_C723 ,C523_=_C780 ,\nC523_=_C808 ,C523_=_C821</w:t>
      </w:r>
    </w:p>
    <w:p>
      <w:pPr>
        <w:pStyle w:val="PreformattedText"/>
        <w:bidi w:val="0"/>
        <w:spacing w:before="0" w:after="0"/>
        <w:jc w:val="left"/>
        <w:rPr/>
      </w:pPr>
      <w:r>
        <w:rPr/>
        <w:t xml:space="preserve"> </w:t>
      </w:r>
      <w:r>
        <w:rPr/>
        <w:t>,C523_=_C824 ,C523_=_C915 ,C523_=_C931 ,C526_=_C554 ,\nC526_=_C639 ,C526_=_C659 ,C526_=_C692 ,C526_=_C697 ,C526_=_C704 ,C526_=_C717 ,\nC526_=_C718 ,C526_=_C721 ,C526_=_C789 ,C526_=_C821 ,C526_=_C823 ,C526_=_C844 ,\nC526_=_C892 ,C526_=_C920 ,C526_=_C927 ,C526_=_C930 ,C551_=_C583 ,C551_=_C615 ,\nC551_=_C617 ,C551_=_C635 ,C551_=_C639 ,C551_=_C752 ,C551_=_C780 ,C551_=_C821 ,\nC551_=_C822 ,C551_=_C844 ,C551_=_C846 ,C551_=_C847 ,C551_=_C852 ,C551_=_C859 ,\nC551_=_C880 ,C551_=_C885 ,C554_=_C659 ,C554_=_C666 ,C554_=_C697 ,C554_=_C704 ,\nC554_=_C717 ,C554_=_C718 ,C554_=_C721 ,C554_=_C751 ,C554_=_C789 ,C554_=_C823 ,\nC554_=_C824 ,C554_=_C844 ,C554_=_C846 ,C554_=_C915 ,C554_=_C920 ,C554_=_C927 ,\nC554_=_C930 ,C554_=_C941 ,C555_=_C569 ,C555_=_C604 ,C555_=_C613 ,C555_=_C614 ,\nC555_=_C666 ,C555_=_C688 ,C555_=_C697 ,C555_=_C698 ,C555_=_C722 ,C555_=_C723 ,\nC555_=_C750 ,C555_=_C801 ,C555_=_C808 ,C555_=_C821 ,C555_=_C822 ,C555_=_C824 ,\nC555_=_C859 ,C555_=_C880 ,C555_=_C892 ,C555_=_C902 ,C555_=_C906 ,C555_=_C913 ,\nC555_=_C915 ,C555_=_C931 ,C569_=_C572 ,C569_=_C583 ,C569_=_C604 ,C569_=_C613 ,\nC569_=_C614 ,C569_=_C697 ,C569_=_C711 ,C569_=_C721 ,C569_=_C733 ,C569_=_C750 ,\nC569_=_C772 ,C569_=_C780 ,C569_=_C801 ,C569_=_C822 ,C569_=_C880 ,C569_=_C892 ,\nC569_=_C902 ,C569_=_C906 ,C569_=_C913 ,C569_=_C941 ,C572_=_C628 ,C572_=_C635 ,\nC572_=_C650 ,C572_=_C676 ,C572_=_C688 ,C572_=_C704 ,C572_=_C711 ,C572_=_C721 ,\nC572_=_C765 ,C572_=_C772 ,C572_=_C801 ,C572_=_C839 ,C572_=_C885 ,C572_=_C902 ,\nC572_=_C906 ,C572_=_C941 ,C576_=_C613 ,C576_=_C614 ,C576_=_C615 ,C576_=_C650 ,\nC576_=_C692 ,C576_=_C715 ,C576_=_C722 ,C576_=_C733 ,C576_=_C751 ,C576_=_C752 ,\nC576_=_C780 ,C576_=_C826 ,C576_=_C835 ,C576_=_C839 ,C576_=_C847 ,C576_=_C917 ,\nC576_=_C927 ,C576_=_C941 ,C583_=_C615 ,C583_=_C617 ,C583_=_C635 ,C583_=_C639 ,\nC583_=_C676 ,C583_=_C752 ,C583_=_C844 ,C583_=_C846 ,C583_=_C852 ,C583_=_C859 ,\nC583_=_C930 ,C604_=_C613 ,C604_=_C614 ,C604_=_C676 ,C604_=_C697 ,C604_=_C723 ,\nC604_=_C750 ,C604_=_C752 ,C604_=_C801 ,C604_=_C822 ,C604_=_C846 ,C604_=_C847 ,\nC604_=_C880 ,C604_=_C892 ,C604_=_C902 ,C604_=_C913 ,C613_=_C614 ,C613_=_C697 ,\nC613_=_C711 ,C613_=_C721 ,C613_=_C750 ,C613_=_C801 ,C613_=_C822 ,C613_=_C835 ,\nC613_=_C880 ,C613_=_C892 ,C613_=_C902 ,C613_=_C913 ,C613_=_C917 ,C613_=_C931 ,\nC614_=_C697 ,C614_=_C721 ,C614_=_C750 ,C614_=_C789 ,C614_=_C801 ,C614_=_C822 ,\nC614_=_C844 ,C614_=_C880 ,C614_=_C892 ,C614_=_C902 ,C614_=_C906 ,C614_=_C913 ,\nC614_=_C931 ,C615_=_C617 ,C615_=_C635 ,C615_=_C639 ,C615_=_C692 ,C615_=_C715 ,\nC615_=_C723 ,C615_=_C733 ,C615_=_C751 ,C615_=_C752 ,C615_=_C780 ,C615_=_C826 ,\nC615_=_C835 ,C615_=_C839 ,C615_=_C844 ,C615_=_C846 ,C615_=_C847 ,C615_=_C852 ,\nC615_=_C859 ,C615_=_C917 ,C615_=_C941 ,C617_=_C635 ,C617_=_C639 ,C617_=_C844 ,\nC617_=_C846 ,C617_=_C852 ,C617_=_C859 ,C617_=_C880 ,C617_=_C902 ,C617_=_C930 ,\nC628_=_C635 ,C628_=_C650 ,C628_=_C676 ,C628_=_C688 ,C628_=_C698 ,C628_=_C711 ,\nC628_=_C765 ,C628_=_C772 ,C628_=_C822 ,C628_=_C859 ,C628_=_C885 ,C628_=_C892 ,\nC628_=_C906 ,C628_=_C915 ,C628_=_C941 ,C635_=_C639 ,C635_=_C650 ,C635_=_C697 ,\nC635_=_C844 ,C635_=_C846 ,C635_=_C852 ,C635_=_C859 ,C635_=_C892 ,C635_=_C917 ,\nC639_=_C688 ,C639_=_C711 ,C639_=_C715 ,C639_=_C821 ,C639_=_C844 ,C639_=_C846 ,\nC639_=_C852 ,C639_=_C859 ,C639_=_C885 ,C639_=_C931 ,C650_=_C676 ,C650_=_C688 ,\nC650_=_C711 ,C650_=_C765 ,C650_=_C772 ,C650_=_C885 ,C650_=_C906 ,C650_=_C941 ,\nC659_=_C697 ,C659_=_C698 ,C659_=_C704 ,C659_=_C715 ,C659_=_C717 ,C659_=_C718 ,\nC659_=_C721 ,C659_=_C780 ,C659_=_C789 ,C659_=_C823 ,C659_=_C844 ,C659_=_C846 ,\nC659_=_C880 ,C659_=_C920 ,C659_=_C927 ,C659_=_C930 ,C659_=_C941 ,C666_=_C676 ,\nC666_=_C698 ,C666_=_C711 ,C666_=_C722 ,C666_=_C723 ,C666_=_C751 ,C666_=_C789 ,\nC666_=_C808 ,C666_=_C821 ,C666_=_C824 ,C666_=_C880 ,C666_=_C913 ,C666_=_C915 ,\nC666_=_C931 ,C676_=_C688 ,C676_=_C711 ,C676_=_C717 ,C676_=_C718 ,C676_=_C752 ,\nC676_=_C765 ,C676_=_C772 ,C676_=_C789 ,C676_=_C885 ,C676_=_C906 ,C676_=_C913 ,\nC676_=_C915 ,C676_=_C930 ,C676_=_C931 ,C676_=_C941 ,C688_=_C711 ,C688_=_C733 ,\nC688_=_C750 ,C688_=_C765 ,C688_=_C772 ,C688_=_C821 ,C688_=_C859 ,C688_=_C885 ,\nC688_=_C906 ,C688_=_C920 ,C688_=_C941 ,C692_=_C697 ,C692_=_C715 ,C692_=_C718 ,\nC692_=_C733 ,C692_=_C751 ,C692_=_C752 ,C692_=_C780 ,C692_=_C826 ,C692_=_C835 ,\nC692_=_C839 ,C692_=_C847 ,C692_=_C859 ,C692_=_C892 ,C692_=_C917 ,C692_=_C920 ,\nC692_=_C941 ,C697_=_C698 ,C697_=_C704 ,C697_=_C717 ,C697_=_C718 ,C697_=_C721 ,\nC697_=_C733 ,C697_=_C750 ,C697_=_C789 ,C697_=_C801 ,C697_=_C822 ,C697_=_C823 ,\nC697_=_C835 ,C697_=_C880 ,C697_=_C892 ,C697_=_C902 ,C697_=_C913 ,C697_=_C920 ,\nC697_=_C927 ,C697_=_C930 ,C698_=_C722 ,C698_=_C723 ,C698_=_C772 ,C698_=_C808 ,\nC698_=_C821 ,C698_=_C824 ,C698_=_C847 ,C698_=_C892 ,C698_=_C913 ,C698_=_C915 ,\nC698_=_C931 ,C704_=_C717 ,C704_=_C718 ,C704_=_C721 ,C704_=_C733 ,C704_=_C789 ,\nC704_=_C801 ,C704_=_C808 ,C704_=_C823 ,C704_=_C839 ,C704_=_C892 ,C704_=_C902 ,\nC704_=_C920 ,C704_=_C927 ,C704_=_C930 ,C711_=_C765 ,C711_=_C772 ,C711_=_C780 ,\nC711_=_C789 ,C711_=_C835 ,C711_=_C885 ,C711_=_C906 ,C711_=_C915 ,C711_=_C927 ,\nC711_=_C931 ,C711_=_C941 ,C715_=_C718 ,C715_=_C733 ,C715_=_C750 ,C715_=_C751 ,\nC715_=_C752 ,C715_=_C780 ,C715_=_C826 ,C715_=_C835 ,C715_=_C839 ,C715_=_C847 ,\nC715_=_C880 ,C715_=_C885 ,C715_=_C917 ,C715_=_C927 ,C715_=_C941 ,C717_=_C718 ,\nC717_=_C721 ,C717_=_C765 ,C717_=_C789 ,C717_=_C821 ,C717_=_C822 ,C717_=_C823 ,\nC717_=_C880 ,C717_=_C915 ,C717_=_C917 ,C717_=_C920 ,C717_=_C927 ,C717_=_C930 ,\nC717_=_C931 ,C718_=_C721 ,C718_=_C789 ,C718_=_C821 ,C718_=_C822 ,C718_=_C823 ,\nC718_=_C880 ,C718_=_C885 ,C718_=_C892 ,C718_=_C906 ,C718_=_C920 ,C718_=_C927 ,\nC718_=_C930 ,C721_=_C789 ,C721_=_C823 ,C721_=_C844 ,C721_=_C852 ,C721_=_C920 ,\nC721_=_C927 ,C721_=_C930 ,C721_=_C931 ,C722_=_C723 ,C722_=_C808 ,C722_=_C821 ,\nC722_=_C824 ,C722_=_C826 ,C722_=_C847 ,C722_=_C915 ,C722_=_C927 ,C722_=_C930 ,\nC722_=_C931 ,C723_=_C751 ,C723_=_C772 ,C723_=_C808 ,C723_=_C821 ,C723_=_C824 ,\nC723_=_C902 ,C723_=_C915 ,C723_=_C931 ,C733_=_C750 ,C733_=_C751 ,C733_=_C752 ,\nC733_=_C780 ,C733_=_C801 ,C733_=_C823 ,C733_=_C826 ,C733_=_C835 ,C733_=_C839 ,\nC733_=_C847 ,C733_=_C906 ,C733_=_C917 ,C733_=_C920 ,C733_=_C941 ,C750_=_C801 ,\nC750_=_C822 ,C750_=_C880 ,C750_=_C892 ,C750_=_C902 ,C750_=_C913 ,C750_=_C917 ,\nC750_=_C920 ,C750_=_C931 ,C750_=_C941 ,C751_=_C752 ,C751_=_C765 ,C751_=_C772 ,\nC751_=_C780 ,C751_=_C821 ,C751_=_C826 ,C751_=_C835 ,C751_=_C839 ,C751_=_C844 ,\nC751_=_C846 ,C751_=_C847 ,C751_=_C859 ,C751_=_C915 ,C751_=_C917 ,C751_=_C920 ,\nC751_=_C930 ,C751_=_C941 ,C752_=_C780 ,C752_=_C789 ,C752_=_C808 ,C752_=_C822 ,\nC752_=_C826 ,C752_=_C835 ,C752_=_C839 ,C752_=_C847 ,C752_=_C917 ,C752_=_C930 ,\nC752_=_C941 ,C765_=_C772 ,C765_=_C823 ,C765_=_C835 ,C765_=_C839 ,C765_=_C844 ,\nC765_=_C846 ,C765_=_C852 ,C765_=_C885 ,C765_=_C906 ,C765_=_C917 ,C765_=_C930 ,\nC765_=_C931 ,C765_=_C941 ,C772_=_C780 ,C772_=_C885 ,C772_=_C906 ,C772_=_C941 ,\nC780_=_C822 ,C780_=_C826 ,C780_=_C835 ,C780_=_C839 ,C780_=_C847 ,C780_=_C915 ,\nC780_=_C917 ,C780_=_C941 ,C789_=_C822 ,C789_=_C823 ,C789_=_C885 ,C789_=_C906 ,\nC789_=_C913 ,C789_=_C915 ,C789_=_C920 ,C789_=_C927 ,C789_=_C930 ,C789_=_C931 ,\nC801_=_C822 ,C801_=_C823 ,C801_=_C880 ,C801_=_C892 ,C801_=_C902 ,C801_=_C913 ,\nC801_=_C941 ,C808_=_C821 ,C808_=_C824 ,C808_=_C852 ,C808_=_C915 ,C808_=_C920 ,\nC808_=_C931 ,C821_=_C822 ,C821_=_C824 ,C821_=_C844 ,C821_=_C915 ,C821_=_C920 ,\nC821_=_C927 ,C821_=_C931 ,C822_=_C859 ,C822_=_C880 ,C822_=_C892 ,C822_=_C902 ,\nC822_=_C913 ,C822_=_C917 ,C822_=_C920 ,C822_=_C927 ,C823_=_C835 ,C823_=_C846 ,\nC823_=_C852 ,C823_=_C902 ,C823_=_C906 ,C823_=_C913 ,C823_=_C920 ,C823_=_C927 ,\nC823_=_C930 ,C824_=_C847 ,C824_=_C852 ,C824_=_C906 ,C824_=_C915 ,C824_=_C930 ,\nC824_=_C931 ,C824_=_C941 ,C826_=_C835 ,C826_=_C839 ,C826_=_C847 ,C826_=_C880 ,\nC826_=_C892 ,C826_=_C915 ,C826_=_C917 ,C826_=_C930 ,C826_=_C941 ,C835_=_C839 ,\nC835_=_C847 ,C835_=_C852 ,C835_=_C913 ,C835_=_C917 ,C835_=_C941 ,C839_=_C847 ,\nC839_=_C852 ,C839_=_C892 ,C839_=_C902 ,C839_=_C906 ,C839_=_C917 ,C839_=_C941 ,\nC844_=_C846 ,C844_=_C852 ,C844_=_C859 ,C844_=_C892 ,C844_=_C906 ,C844_=_C913 ,\nC844_=_C917 ,C844_=_C930 ,C846_=_C847 ,C846_=_C852 ,C846_=_C859 ,C846_=_C902 ,\nC846_=_C913 ,C846_=_C917 ,C846_=_C930 ,C847_=_C892 ,C847_=_C917 ,C847_=_C930 ,\nC847_=_C931 ,C847_=_C941 ,C852_=_C859 ,C859_=_C892 ,C859_=_C906 ,C859_=_C917 ,\nC880_=_C885 ,C880_=_C892 ,C880_=_C902 ,C880_=_C913 ,C880_=_C927 ,C880_=_C930 ,\nC880_=_C931 ,C885_=_C906 ,C885_=_C920 ,C885_=_C941 ,C892_=_C902 ,C892_=_C913 ,\nC892_=_C920 ,C892_=_C930 ,C902_=_C913 ,C902_=_C917 ,C902_=_C941 ,C906_=_C913 ,\nC906_=_C941 ,C913_=_C920 ,C915_=_C931 ,C917_=_C920 ,C917_=_C930 ,C917_=_C941 ,\nC920_=_C927 ,C920_=_C930 ,C927_=_C930 ,C930_=_C941 ,"];99[shape=box, label="id:99 level: 6\n38: C131 C307 C334 C351 C365 \nC433 C458 C477 C530 C547 C600 \nC639 C671 C673 C688 C707 C719 \nC720 C749 C791 C803 C805 C810 \nC815 C821 C836 C846 C863 C865 \nC876 C881 C883 C903 C913 C922 \nC926 C934 C945 \n424: C131_=_C307( C131 C307 ) C131_=_C334( C131 C334 ) C131_=_C351( C131 C351 ) C131_=_C365( C131 C365 ) C131_=_C433( C131 C433 ) \nC131_=_C458( C131 C458 ) C131_=_C477( C131 C477 ) C131_=_C530( C131 C530 ) C131_=_C547( C131 C547 ) C131_=_C600( C131 C600 ) C131_=_C639( C131 C639 ) \nC131_=_C671( C131 C671 ) C131_=_C673( C131 C673 ) C131_=_C688( C131 C688 ) C131_=_C707( C131 C707 ) C131_=_C719( C131 C719 ) C131_=_C720( C131 C720 ) \nC131_=_C749( C131 C749 ) C131_=_C791( C131 C791 ) C131_=_C803( C131 C803 ) C131_=_C805( C131 C805 ) C131_=_C810( C131 C810 ) C131_=_C815( C131 C815 ) \nC131_=_C821( C131 C821 ) C131_=_C836( C131 C836 ) C131_=_C846( C131 C846 ) C131_=_C863( C131 C863 ) C131_=_C865( C131 C865 ) C131_=_C876( C131 C876 ) \nC131_=_C881( C131 C881 ) C131_=_C883( C131 C883 ) C131_=_C903( C131 C903 ) C131_=_C913( C131 C913 ) C131_=_C922( C131 C922 ) C131_=_C926( C131 C926 ) \nC131_=_C934(</w:t>
      </w:r>
    </w:p>
    <w:p>
      <w:pPr>
        <w:pStyle w:val="PreformattedText"/>
        <w:bidi w:val="0"/>
        <w:spacing w:before="0" w:after="0"/>
        <w:jc w:val="left"/>
        <w:rPr/>
      </w:pPr>
      <w:r>
        <w:rPr/>
        <w:t xml:space="preserve"> </w:t>
      </w:r>
      <w:r>
        <w:rPr/>
        <w:t>C131 C934 ) C131_=_C945( C131 C945 ) C307_=_C334( C307 C334 ) C307_=_C351( C307 C351 ) C307_=_C458( C307 C458 ) C307_=_C477( C307 C477 ) \nC307_=_C530( C307 C530 ) C307_=_C547( C307 C547 ) C307_=_C600( C307 C600 ) C307_=_C639( C307 C639 ) C307_=_C671( C307 C671 ) C307_=_C673( C307 C673 ) \nC307_=_C688( C307 C688 ) C307_=_C707( C307 C707 ) C307_=_C803( C307 C803 ) C307_=_C805( C307 C805 ) C307_=_C810( C307 C810 ) C307_=_C815( C307 C815 ) \nC307_=_C821( C307 C821 ) C307_=_C836( C307 C836 ) C307_=_C865( C307 C865 ) C307_=_C881( C307 C881 ) C307_=_C883( C307 C883 ) C307_=_C926( C307 C926 ) \nC307_=_C934( C307 C934 ) C307_=_C945( C307 C945 ) C334_=_C351( C334 C351 ) C334_=_C458( C334 C458 ) C334_=_C477( C334 C477 ) C334_=_C530( C334 C530 ) \nC334_=_C547( C334 C547 ) C334_=_C600( C334 C600 ) C334_=_C639( C334 C639 ) C334_=_C671( C334 C671 ) C334_=_C673( C334 C673 ) C334_=_C688( C334 C688 ) \nC334_=_C707( C334 C707 ) C334_=_C803( C334 C803 ) C334_=_C810( C334 C810 ) C334_=_C815( C334 C815 ) C334_=_C821( C334 C821 ) C334_=_C863( C334 C863 ) \nC334_=_C865( C334 C865 ) C334_=_C881( C334 C881 ) C334_=_C883( C334 C883 ) C334_=_C926( C334 C926 ) C334_=_C934( C334 C934 ) C334_=_C945( C334 C945 ) \nC351_=_C458( C351 C458 ) C351_=_C477( C351 C477 ) C351_=_C530( C351 C530 ) C351_=_C547( C351 C547 ) C351_=_C600( C351 C600 ) C351_=_C639( C351 C639 ) \nC351_=_C671( C351 C671 ) C351_=_C673( C351 C673 ) C351_=_C688( C351 C688 ) C351_=_C707( C351 C707 ) C351_=_C803( C351 C803 ) C351_=_C810( C351 C810 ) \nC351_=_C815( C351 C815 ) C351_=_C821( C351 C821 ) C351_=_C846( C351 C846 ) C351_=_C865( C351 C865 ) C351_=_C881( C351 C881 ) C351_=_C883( C351 C883 ) \nC351_=_C913( C351 C913 ) C351_=_C926( C351 C926 ) C351_=_C934( C351 C934 ) C351_=_C945( C351 C945 ) C365_=_C433( C365 C433 ) C365_=_C719( C365 C719 ) \nC365_=_C720( C365 C720 ) C365_=_C749( C365 C749 ) C365_=_C791( C365 C791 ) C365_=_C805( C365 C805 ) C365_=_C836( C365 C836 ) C365_=_C846( C365 C846 ) \nC365_=_C863( C365 C863 ) C365_=_C876( C365 C876 ) C365_=_C903( C365 C903 ) C365_=_C913( C365 C913 ) C365_=_C922( C365 C922 ) C433_=_C639( C433 C639 ) \nC433_=_C719( C433 C719 ) C433_=_C720( C433 C720 ) C433_=_C749( C433 C749 ) C433_=_C791( C433 C791 ) C433_=_C805( C433 C805 ) C433_=_C836( C433 C836 ) \nC433_=_C846( C433 C846 ) C433_=_C863( C433 C863 ) C433_=_C876( C433 C876 ) C433_=_C903( C433 C903 ) C433_=_C913( C433 C913 ) C433_=_C922( C433 C922 ) \nC458_=_C477( C458 C477 ) C458_=_C530( C458 C530 ) C458_=_C547( C458 C547 ) C458_=_C600( C458 C600 ) C458_=_C639( C458 C639 ) C458_=_C671( C458 C671 ) \nC458_=_C673( C458 C673 ) C458_=_C688( C458 C688 ) C458_=_C707( C458 C707 ) C458_=_C791( C458 C791 ) C458_=_C803( C458 C803 ) C458_=_C810( C458 C810 ) \nC458_=_C815( C458 C815 ) C458_=_C821( C458 C821 ) C458_=_C836( C458 C836 ) C458_=_C865( C458 C865 ) C458_=_C881( C458 C881 ) C458_=_C883( C458 C883 ) \nC458_=_C926( C458 C926 ) C458_=_C934( C458 C934 ) C458_=_C945( C458 C945 ) C477_=_C530( C477 C530 ) C477_=_C547( C477 C547 ) C477_=_C600( C477 C600 ) \nC477_=_C639( C477 C639 ) C477_=_C671( C477 C671 ) C477_=_C673( C477 C673 ) C477_=_C688( C477 C688 ) C477_=_C707( C477 C707 ) C477_=_C803( C477 C803 ) \nC477_=_C810( C477 C810 ) C477_=_C815( C477 C815 ) C477_=_C821( C477 C821 ) C477_=_C865( C477 C865 ) C477_=_C876( C477 C876 ) C477_=_C881( C477 C881 ) \nC477_=_C883( C477 C883 ) C477_=_C926( C477 C926 ) C477_=_C934( C477 C934 ) C477_=_C945( C477 C945 ) C530_=_C547( C530 C547 ) C530_=_C600( C530 C600 ) \nC530_=_C639( C530 C639 ) C530_=_C671( C530 C671 ) C530_=_C673( C530 C673 ) C530_=_C688( C530 C688 ) C530_=_C707( C530 C707 ) C530_=_C803( C530 C803 ) \nC530_=_C810( C530 C810 ) C530_=_C815( C530 C815 ) C530_=_C821( C530 C821 ) C530_=_C865( C530 C865 ) C530_=_C881( C530 C881 ) C530_=_C883( C530 C883 ) \nC530_=_C926( C530 C926 ) C530_=_C934( C530 C934 ) C530_=_C945( C530 C945 ) C547_=_C600( C547 C600 ) C547_=_C639( C547 C639 ) C547_=_C671( C547 C671 ) \nC547_=_C673( C547 C673 ) C547_=_C688( C547 C688 ) C547_=_C707( C547 C707 ) C547_=_C749( C547 C749 ) C547_=_C803( C547 C803 ) C547_=_C810( C547 C810 ) \nC547_=_C815( C547 C815 ) C547_=_C821( C547 C821 ) C547_=_C836( C547 C836 ) C547_=_C865( C547 C865 ) C547_=_C881( C547 C881 ) C547_=_C883( C547 C883 ) \nC547_=_C922( C547 C922 ) C547_=_C926( C547 C926 ) C547_=_C934( C547 C934 ) C547_=_C945( C547 C945 ) C600_=_C639( C600 C639 ) C600_=_C671( C600 C671 ) \nC600_=_C673( C600 C673 ) C600_=_C688( C600 C688 ) C600_=_C707( C600 C707 ) C600_=_C791( C600 C791 ) C600_=_C803( C600 C803 ) C600_=_C810( C600 C810 ) \nC600_=_C815( C600 C815 ) C600_=_C821( C600 C821 ) C600_=_C865( C600 C865 ) C600_=_C876( C600 C876 ) C600_=_C881( C600 C881 ) C600_=_C883( C600 C883 ) \nC600_=_C926( C600 C926 ) C600_=_C934( C600 C934 ) C600_=_C945( C600 C945 ) C639_=_C671( C639 C671 ) C639_=_C673( C639 C673 ) C639_=_C688( C639 C688 ) \nC639_=_C707( C639 C707 ) C639_=_C791( C639 C791 ) C639_=_C803( C639 C803 ) C639_=_C810( C639 C810 ) C639_=_C815( C639 C815 ) C639_=_C821( C639 C821 ) \nC639_=_C846( C639 C846 ) C639_=_C865( C639 C865 ) C639_=_C881( C639 C881 ) C639_=_C883( C639 C883 ) C639_=_C926( C639 C926 ) C639_=_C934( C639 C934 ) \nC639_=_C945( C639 C945 ) C671_=_C673( C671 C673 ) C671_=_C688( C671 C688 ) C671_=_C707( C671 C707 ) C671_=_C803( C671 C803 ) C671_=_C810( C671 C810 ) \nC671_=_C815( C671 C815 ) C671_=_C821( C671 C821 ) C671_=_C865( C671 C865 ) C671_=_C881( C671 C881 ) C671_=_C883( C671 C883 ) C671_=_C926( C671 C926 ) \nC671_=_C934( C671 C934 ) C671_=_C945( C671 C945 ) C673_=_C688( C673 C688 ) C673_=_C707( C673 C707 ) C673_=_C803( C673 C803 ) C673_=_C810( C673 C810 ) \nC673_=_C815( C673 C815 ) C673_=_C821( C673 C821 ) C673_=_C863( C673 C863 ) C673_=_C865( C673 C865 ) C673_=_C881( C673 C881 ) C673_=_C883( C673 C883 ) \nC673_=_C913( C673 C913 ) C673_=_C926( C673 C926 ) C673_=_C934( C673 C934 ) C673_=_C945( C673 C945 ) C688_=_C707( C688 C707 ) C688_=_C803( C688 C803 ) \nC688_=_C810( C688 C810 ) C688_=_C815( C688 C815 ) C688_=_C821( C688 C821 ) C688_=_C865( C688 C865 ) C688_=_C881( C688 C881 ) C688_=_C883( C688 C883 ) \nC688_=_C926( C688 C926 ) C688_=_C934( C688 C934 ) C688_=_C945( C688 C945 ) C707_=_C749( C707 C749 ) C707_=_C803( C707 C803 ) C707_=_C810( C707 C810 ) \nC707_=_C815( C707 C815 ) C707_=_C821( C707 C821 ) C707_=_C846( C707 C846 ) C707_=_C865( C707 C865 ) C707_=_C881( C707 C881 ) C707_=_C883( C707 C883 ) \nC707_=_C926( C707 C926 ) C707_=_C934( C707 C934 ) C707_=_C945( C707 C945 ) C719_=_C720( C719 C720 ) C719_=_C749( C719 C749 ) C719_=_C791( C719 C791 ) \nC719_=_C805( C719 C805 ) C719_=_C821( C719 C821 ) C719_=_C836( C719 C836 ) C719_=_C846( C719 C846 ) C719_=_C863( C719 C863 ) C719_=_C876( C719 C876 ) \nC719_=_C883( C719 C883 ) C719_=_C903( C719 C903 ) C719_=_C913( C719 C913 ) C719_=_C922( C719 C922 ) C720_=_C749( C720 C749 ) C720_=_C791( C720 C791 ) \nC720_=_C805( C720 C805 ) C720_=_C810( C720 C810 ) C720_=_C821( C720 C821 ) C720_=_C836( C720 C836 ) C720_=_C846( C720 C846 ) C720_=_C863( C720 C863 ) \nC720_=_C876( C720 C876 ) C720_=_C881( C720 C881 ) C720_=_C903( C720 C903 ) C720_=_C913( C720 C913 ) C720_=_C922( C720 C922 ) C749_=_C791( C749 C791 ) \nC749_=_C805( C749 C805 ) C749_=_C815( C749 C815 ) C749_=_C836( C749 C836 ) C749_=_C846( C749 C846 ) C749_=_C863( C749 C863 ) C749_=_C876( C749 C876 ) \nC749_=_C883( C749 C883 ) C749_=_C903( C749 C903 ) C749_=_C913( C749 C913 ) C749_=_C922( C749 C922 ) C791_=_C805( C791 C805 ) C791_=_C836( C791 C836 ) \nC791_=_C846( C791 C846 ) C791_=_C863( C791 C863 ) C791_=_C876( C791 C876 ) C791_=_C903( C791 C903 ) C791_=_C913( C791 C913 ) C791_=_C922( C791 C922 ) \nC803_=_C810( C803 C810 ) C803_=_C815( C803 C815 ) C803_=_C821( C803 C821 ) C803_=_C865( C803 C865 ) C803_=_C881( C803 C881 ) C803_=_C883( C803 C883 ) \nC803_=_C913( C803 C913 ) C803_=_C926( C803 C926 ) C803_=_C934( C803 C934 ) C803_=_C945( C803 C945 ) C805_=_C836( C805 C836 ) C805_=_C846( C805 C846 ) \nC805_=_C863( C805 C863 ) C805_=_C876( C805 C876 ) C805_=_C883( C805 C883 ) C805_=_C903( C805 C903 ) C805_=_C913( C805 C913 ) C805_=_C922( C805 C922 ) \nC810_=_C815( C810 C815 ) C810_=_C821( C810 C821 ) C810_=_C863( C810 C863 ) C810_=_C865( C810 C865 ) C810_=_C881( C810 C881 ) C810_=_C883( C810 C883 ) \nC810_=_C926( C810 C926 ) C810_=_C934( C810 C934 ) C810_=_C945( C810 C945 ) C815_=_C821( C815 C821 ) C815_=_C846( C815 C846 ) C815_=_C865( C815 C865 ) \nC815_=_C876( C815 C876 ) C815_=_C881( C815 C881 ) C815_=_C883( C815 C883 ) C815_=_C922( C815 C922 ) C815_=_C926( C815 C926 ) C815_=_C934( C815 C934 ) \nC815_=_C945( C815 C945 ) C821_=_C865( C821 C865 ) C821_=_C881( C821 C881 ) C821_=_C883( C821 C883 ) C821_=_C903( C821 C903 ) C821_=_C926( C821 C926 ) \nC821_=_C934( C821 C934 ) C821_=_C945( C821 C945 ) C836_=_C846( C836 C846 ) C836_=_C863( C836 C863 ) C836_=_C876( C836 C876 ) C836_=_C903( C836 C903 ) \nC836_=_C913( C836 C913 ) C836_=_C922( C836 C922 ) C846_=_C863( C846 C863 ) C846_=_C876( C846 C876 ) C846_=_C881( C846 C881 ) C846_=_C903( C846 C903 ) \nC846_=_C913( C846 C913 ) C846_=_C922( C846 C922 ) C846_=_C934( C846 C934 ) C863_=_C876( C863 C876 ) C863_=_C881( C863 C881 ) C863_=_C903( C863 C903 ) \nC863_=_C913( C863 C913 ) C863_=_C922( C863 C922 ) C863_=_C934( C863 C934 ) C863_=_C945( C863 C945 ) C865_=_C881( C865 C881 ) C865_=_C883( C865 C883 ) \nC865_=_C926( C865 C926 ) C865_=_C934( C865 C934 ) C865_=_C945( C865 C945 ) C876_=_C903( C876 C903 ) C876_=_C913( C876 C913 ) C876_=_C922( C876 C922 ) \nC881_=_C883( C881 C883 ) C881_=_C926( C881 C926 ) C881_=_C934( C881 C934 ) C881_=_C945( C881 C945 ) C883_=_C903( C883 C903 ) C883_=_C913( C883 C913 ) \nC883_=_C926( C883 C926 ) C883_=_C934( C883 C934 ) C883_=_C945( C883 C945 ) C903_=_C913( C903 C913 ) C903_=_C922( C903 C922 ) C903_=_C945( C903 C945 ) \nC913_=_C922( C913 C922 ) C922_=_C945( C922 C945 ) C926_=_C934( C926 C934 ) C926_=_C945( C926 C945 ) C934_=_C945( C934 C945 ) "];71-&gt;99[label="37: C307 C334 C351 C365 C433 \nC458 C477 C530</w:t>
      </w:r>
    </w:p>
    <w:p>
      <w:pPr>
        <w:pStyle w:val="PreformattedText"/>
        <w:bidi w:val="0"/>
        <w:spacing w:before="0" w:after="0"/>
        <w:jc w:val="left"/>
        <w:rPr/>
      </w:pPr>
      <w:r>
        <w:rPr/>
        <w:t xml:space="preserve"> </w:t>
      </w:r>
      <w:r>
        <w:rPr/>
        <w:t>C547 C600 C639 \nC671 C673 C688 C707 C719 C720 \nC749 C791 C803 C805 C810 C815 \nC821 C836 C846 C863 C865 C876 \nC881 C883 C903 C913 C922 C926 \nC934 C945 \n387: C307_=_C334 ,C307_=_C351 ,C307_=_C458 ,C307_=_C477 ,C307_=_C530 ,\nC307_=_C547 ,C307_=_C600 ,C307_=_C639 ,C307_=_C671 ,C307_=_C673 ,C307_=_C688 ,\nC307_=_C707 ,C307_=_C803 ,C307_=_C805 ,C307_=_C810 ,C307_=_C815 ,C307_=_C821 ,\nC307_=_C836 ,C307_=_C865 ,C307_=_C881 ,C307_=_C883 ,C307_=_C926 ,C307_=_C934 ,\nC307_=_C945 ,C334_=_C351 ,C334_=_C458 ,C334_=_C477 ,C334_=_C530 ,C334_=_C547 ,\nC334_=_C600 ,C334_=_C639 ,C334_=_C671 ,C334_=_C673 ,C334_=_C688 ,C334_=_C707 ,\nC334_=_C803 ,C334_=_C810 ,C334_=_C815 ,C334_=_C821 ,C334_=_C863 ,C334_=_C865 ,\nC334_=_C881 ,C334_=_C883 ,C334_=_C926 ,C334_=_C934 ,C334_=_C945 ,C351_=_C458 ,\nC351_=_C477 ,C351_=_C530 ,C351_=_C547 ,C351_=_C600 ,C351_=_C639 ,C351_=_C671 ,\nC351_=_C673 ,C351_=_C688 ,C351_=_C707 ,C351_=_C803 ,C351_=_C810 ,C351_=_C815 ,\nC351_=_C821 ,C351_=_C846 ,C351_=_C865 ,C351_=_C881 ,C351_=_C883 ,C351_=_C913 ,\nC351_=_C926 ,C351_=_C934 ,C351_=_C945 ,C365_=_C433 ,C365_=_C719 ,C365_=_C720 ,\nC365_=_C749 ,C365_=_C791 ,C365_=_C805 ,C365_=_C836 ,C365_=_C846 ,C365_=_C863 ,\nC365_=_C876 ,C365_=_C903 ,C365_=_C913 ,C365_=_C922 ,C433_=_C639 ,C433_=_C719 ,\nC433_=_C720 ,C433_=_C749 ,C433_=_C791 ,C433_=_C805 ,C433_=_C836 ,C433_=_C846 ,\nC433_=_C863 ,C433_=_C876 ,C433_=_C903 ,C433_=_C913 ,C433_=_C922 ,C458_=_C477 ,\nC458_=_C530 ,C458_=_C547 ,C458_=_C600 ,C458_=_C639 ,C458_=_C671 ,C458_=_C673 ,\nC458_=_C688 ,C458_=_C707 ,C458_=_C791 ,C458_=_C803 ,C458_=_C810 ,C458_=_C815 ,\nC458_=_C821 ,C458_=_C836 ,C458_=_C865 ,C458_=_C881 ,C458_=_C883 ,C458_=_C926 ,\nC458_=_C934 ,C458_=_C945 ,C477_=_C530 ,C477_=_C547 ,C477_=_C600 ,C477_=_C639 ,\nC477_=_C671 ,C477_=_C673 ,C477_=_C688 ,C477_=_C707 ,C477_=_C803 ,C477_=_C810 ,\nC477_=_C815 ,C477_=_C821 ,C477_=_C865 ,C477_=_C876 ,C477_=_C881 ,C477_=_C883 ,\nC477_=_C926 ,C477_=_C934 ,C477_=_C945 ,C530_=_C547 ,C530_=_C600 ,C530_=_C639 ,\nC530_=_C671 ,C530_=_C673 ,C530_=_C688 ,C530_=_C707 ,C530_=_C803 ,C530_=_C810 ,\nC530_=_C815 ,C530_=_C821 ,C530_=_C865 ,C530_=_C881 ,C530_=_C883 ,C530_=_C926 ,\nC530_=_C934 ,C530_=_C945 ,C547_=_C600 ,C547_=_C639 ,C547_=_C671 ,C547_=_C673 ,\nC547_=_C688 ,C547_=_C707 ,C547_=_C749 ,C547_=_C803 ,C547_=_C810 ,C547_=_C815 ,\nC547_=_C821 ,C547_=_C836 ,C547_=_C865 ,C547_=_C881 ,C547_=_C883 ,C547_=_C922 ,\nC547_=_C926 ,C547_=_C934 ,C547_=_C945 ,C600_=_C639 ,C600_=_C671 ,C600_=_C673 ,\nC600_=_C688 ,C600_=_C707 ,C600_=_C791 ,C600_=_C803 ,C600_=_C810 ,C600_=_C815 ,\nC600_=_C821 ,C600_=_C865 ,C600_=_C876 ,C600_=_C881 ,C600_=_C883 ,C600_=_C926 ,\nC600_=_C934 ,C600_=_C945 ,C639_=_C671 ,C639_=_C673 ,C639_=_C688 ,C639_=_C707 ,\nC639_=_C791 ,C639_=_C803 ,C639_=_C810 ,C639_=_C815 ,C639_=_C821 ,C639_=_C846 ,\nC639_=_C865 ,C639_=_C881 ,C639_=_C883 ,C639_=_C926 ,C639_=_C934 ,C639_=_C945 ,\nC671_=_C673 ,C671_=_C688 ,C671_=_C707 ,C671_=_C803 ,C671_=_C810 ,C671_=_C815 ,\nC671_=_C821 ,C671_=_C865 ,C671_=_C881 ,C671_=_C883 ,C671_=_C926 ,C671_=_C934 ,\nC671_=_C945 ,C673_=_C688 ,C673_=_C707 ,C673_=_C803 ,C673_=_C810 ,C673_=_C815 ,\nC673_=_C821 ,C673_=_C863 ,C673_=_C865 ,C673_=_C881 ,C673_=_C883 ,C673_=_C913 ,\nC673_=_C926 ,C673_=_C934 ,C673_=_C945 ,C688_=_C707 ,C688_=_C803 ,C688_=_C810 ,\nC688_=_C815 ,C688_=_C821 ,C688_=_C865 ,C688_=_C881 ,C688_=_C883 ,C688_=_C926 ,\nC688_=_C934 ,C688_=_C945 ,C707_=_C749 ,C707_=_C803 ,C707_=_C810 ,C707_=_C815 ,\nC707_=_C821 ,C707_=_C846 ,C707_=_C865 ,C707_=_C881 ,C707_=_C883 ,C707_=_C926 ,\nC707_=_C934 ,C707_=_C945 ,C719_=_C720 ,C719_=_C749 ,C719_=_C791 ,C719_=_C805 ,\nC719_=_C821 ,C719_=_C836 ,C719_=_C846 ,C719_=_C863 ,C719_=_C876 ,C719_=_C883 ,\nC719_=_C903 ,C719_=_C913 ,C719_=_C922 ,C720_=_C749 ,C720_=_C791 ,C720_=_C805 ,\nC720_=_C810 ,C720_=_C821 ,C720_=_C836 ,C720_=_C846 ,C720_=_C863 ,C720_=_C876 ,\nC720_=_C881 ,C720_=_C903 ,C720_=_C913 ,C720_=_C922 ,C749_=_C791 ,C749_=_C805 ,\nC749_=_C815 ,C749_=_C836 ,C749_=_C846 ,C749_=_C863 ,C749_=_C876 ,C749_=_C883 ,\nC749_=_C903 ,C749_=_C913 ,C749_=_C922 ,C791_=_C805 ,C791_=_C836 ,C791_=_C846 ,\nC791_=_C863 ,C791_=_C876 ,C791_=_C903 ,C791_=_C913 ,C791_=_C922 ,C803_=_C810 ,\nC803_=_C815 ,C803_=_C821 ,C803_=_C865 ,C803_=_C881 ,C803_=_C883 ,C803_=_C913 ,\nC803_=_C926 ,C803_=_C934 ,C803_=_C945 ,C805_=_C836 ,C805_=_C846 ,C805_=_C863 ,\nC805_=_C876 ,C805_=_C883 ,C805_=_C903 ,C805_=_C913 ,C805_=_C922 ,C810_=_C815 ,\nC810_=_C821 ,C810_=_C863 ,C810_=_C865 ,C810_=_C881 ,C810_=_C883 ,C810_=_C926 ,\nC810_=_C934 ,C810_=_C945 ,C815_=_C821 ,C815_=_C846 ,C815_=_C865 ,C815_=_C876 ,\nC815_=_C881 ,C815_=_C883 ,C815_=_C922 ,C815_=_C926 ,C815_=_C934 ,C815_=_C945 ,\nC821_=_C865 ,C821_=_C881 ,C821_=_C883 ,C821_=_C903 ,C821_=_C926 ,C821_=_C934 ,\nC821_=_C945 ,C836_=_C846 ,C836_=_C863 ,C836_=_C876 ,C836_=_C903 ,C836_=_C913 ,\nC836_=_C922 ,C846_=_C863 ,C846_=_C876 ,C846_=_C881 ,C846_=_C903 ,C846_=_C913 ,\nC846_=_C922 ,C846_=_C934 ,C863_=_C876 ,C863_=_C881 ,C863_=_C903 ,C863_=_C913 ,\nC863_=_C922 ,C863_=_C934 ,C863_=_C945 ,C865_=_C881 ,C865_=_C883 ,C865_=_C926 ,\nC865_=_C934 ,C865_=_C945 ,C876_=_C903 ,C876_=_C913 ,C876_=_C922 ,C881_=_C883 ,\nC881_=_C926 ,C881_=_C934 ,C881_=_C945 ,C883_=_C903 ,C883_=_C913 ,C883_=_C926 ,\nC883_=_C934 ,C883_=_C945 ,C903_=_C913 ,C903_=_C922 ,C903_=_C945 ,C913_=_C922 ,\nC922_=_C945 ,C926_=_C934 ,C926_=_C945 ,C934_=_C945 ,"];100[shape=box, label="id:100 level: 6\n46: C164 C203 C217 C223 C270 \nC311 C318 C328 C331 C334 C335 \nC346 C375 C386 C403 C405 C446 \nC464 C533 C540 C551 C557 C563 \nC582 C587 C590 C646 C647 C648 \nC715 C729 C752 C754 C768 C777 \nC783 C816 C837 C840 C847 C855 \nC861 C889 C910 C925 C942 \n579: C164_=_C203( C164 C203 ) C164_=_C217( C164 C217 ) C164_=_C223( C164 C223 ) C164_=_C270( C164 C270 ) C164_=_C311( C164 C311 ) \nC164_=_C318( C164 C318 ) C164_=_C328( C164 C328 ) C164_=_C331( C164 C331 ) C164_=_C334( C164 C334 ) C164_=_C335( C164 C335 ) C164_=_C346( C164 C346 ) \nC164_=_C375( C164 C375 ) C164_=_C386( C164 C386 ) C164_=_C403( C164 C403 ) C164_=_C405( C164 C405 ) C164_=_C446( C164 C446 ) C164_=_C464( C164 C464 ) \nC164_=_C533( C164 C533 ) C164_=_C540( C164 C540 ) C164_=_C551( C164 C551 ) C164_=_C557( C164 C557 ) C164_=_C563( C164 C563 ) C164_=_C582( C164 C582 ) \nC164_=_C587( C164 C587 ) C164_=_C590( C164 C590 ) C164_=_C646( C164 C646 ) C164_=_C647( C164 C647 ) C164_=_C648( C164 C648 ) C164_=_C715( C164 C715 ) \nC164_=_C729( C164 C729 ) C164_=_C752( C164 C752 ) C164_=_C754( C164 C754 ) C164_=_C768( C164 C768 ) C164_=_C777( C164 C777 ) C164_=_C783( C164 C783 ) \nC164_=_C816( C164 C816 ) C164_=_C837( C164 C837 ) C164_=_C840( C164 C840 ) C164_=_C847( C164 C847 ) C164_=_C855( C164 C855 ) C164_=_C861( C164 C861 ) \nC164_=_C889( C164 C889 ) C164_=_C910( C164 C910 ) C164_=_C925( C164 C925 ) C164_=_C942( C164 C942 ) C203_=_C217( C203 C217 ) C203_=_C270( C203 C270 ) \nC203_=_C311( C203 C311 ) C203_=_C328( C203 C328 ) C203_=_C331( C203 C331 ) C203_=_C346( C203 C346 ) C203_=_C375( C203 C375 ) C203_=_C386( C203 C386 ) \nC203_=_C403( C203 C403 ) C203_=_C533( C203 C533 ) C203_=_C557( C203 C557 ) C203_=_C563( C203 C563 ) C203_=_C587( C203 C587 ) C203_=_C646( C203 C646 ) \nC203_=_C647( C203 C647 ) C203_=_C715( C203 C715 ) C203_=_C729( C203 C729 ) C203_=_C777( C203 C777 ) C203_=_C889( C203 C889 ) C203_=_C925( C203 C925 ) \nC203_=_C942( C203 C942 ) C217_=_C270( C217 C270 ) C217_=_C311( C217 C311 ) C217_=_C328( C217 C328 ) C217_=_C331( C217 C331 ) C217_=_C346( C217 C346 ) \nC217_=_C375( C217 C375 ) C217_=_C386( C217 C386 ) C217_=_C403( C217 C403 ) C217_=_C533( C217 C533 ) C217_=_C557( C217 C557 ) C217_=_C563( C217 C563 ) \nC217_=_C587( C217 C587 ) C217_=_C646( C217 C646 ) C217_=_C647( C217 C647 ) C217_=_C715( C217 C715 ) C217_=_C729( C217 C729 ) C217_=_C777( C217 C777 ) \nC217_=_C889( C217 C889 ) C217_=_C925( C217 C925 ) C217_=_C942( C217 C942 ) C223_=_C318( C223 C318 ) C223_=_C334( C223 C334 ) C223_=_C335( C223 C335 ) \nC223_=_C405( C223 C405 ) C223_=_C446( C223 C446 ) C223_=_C464( C223 C464 ) C223_=_C540( C223 C540 ) C223_=_C551( C223 C551 ) C223_=_C563( C223 C563 ) \nC223_=_C582( C223 C582 ) C223_=_C590( C223 C590 ) C223_=_C648( C223 C648 ) C223_=_C752( C223 C752 ) C223_=_C754( C223 C754 ) C223_=_C768( C223 C768 ) \nC223_=_C783( C223 C783 ) C223_=_C816( C223 C816 ) C223_=_C837( C223 C837 ) C223_=_C840( C223 C840 ) C223_=_C847( C223 C847 ) C223_=_C855( C223 C855 ) \nC223_=_C861( C223 C861 ) C223_=_C910( C223 C910 ) C270_=_C311( C270 C311 ) C270_=_C328( C270 C328 ) C270_=_C331( C270 C331 ) C270_=_C346( C270 C346 ) \nC270_=_C375( C270 C375 ) C270_=_C386( C270 C386 ) C270_=_C403( C270 C403 ) C270_=_C533( C270 C533 ) C270_=_C557( C270 C557 ) C270_=_C563( C270 C563 ) \nC270_=_C587( C270 C587 ) C270_=_C646( C270 C646 ) C270_=_C647( C270 C647 ) C270_=_C715( C270 C715 ) C270_=_C729( C270 C729 ) C270_=_C777( C270 C777 ) \nC270_=_C889( C270 C889 ) C270_=_C925( C270 C925 ) C270_=_C942( C270 C942 ) C311_=_C328( C311 C328 ) C311_=_C331( C311 C331 ) C311_=_C346( C311 C346 ) \nC311_=_C375( C311 C375 ) C311_=_C386( C311 C386 ) C311_=_C403( C311 C403 ) C311_=_C533( C311 C533 ) C311_=_C557( C311 C557 ) C311_=_C563( C311 C563 ) \nC311_=_C587( C311 C587 ) C311_=_C646( C311 C646 ) C311_=_C647( C311 C647 ) C311_=_C715( C311 C715 ) C311_=_C729( C311 C729 ) C311_=_C752( C311 C752 ) \nC311_=_C777( C311 C777 ) C311_=_C855( C311 C855 ) C311_=_C889( C311 C889 ) C311_=_C925( C311 C925 ) C311_=_C942( C311 C942 ) C318_=_C334( C318 C334 ) \nC318_=_C335( C318 C335 ) C318_=_C405( C318 C405 ) C318_=_C446( C318 C446 ) C318_=_C464( C318 C464 ) C318_=_C540( C318 C540 ) C318_=_C551( C318 C551 ) \nC318_=_C582( C318 C582 ) C318_=_C590( C318 C590 ) C318_=_C646( C318 C646 ) C318_=_C648( C318 C648 ) C318_=_C752( C318 C752 ) C318_=_C754( C318 C754 ) \nC318_=_C768( C318 C768 ) C318_=_C777( C318 C777 ) C318_=_C783( C318 C783 ) C318_=_C816( C318 C816 ) C318_=_C837( C318 C837 ) C318_=_C840( C318 C840 ) \nC318_=_C847( C318 C847 ) C318_=_C855( C318 C855 ) C318_=_C861(</w:t>
      </w:r>
    </w:p>
    <w:p>
      <w:pPr>
        <w:pStyle w:val="PreformattedText"/>
        <w:bidi w:val="0"/>
        <w:spacing w:before="0" w:after="0"/>
        <w:jc w:val="left"/>
        <w:rPr/>
      </w:pPr>
      <w:r>
        <w:rPr/>
        <w:t xml:space="preserve"> </w:t>
      </w:r>
      <w:r>
        <w:rPr/>
        <w:t>C318 C861 ) C318_=_C910( C318 C910 ) C328_=_C331( C328 C331 ) C328_=_C346( C328 C346 ) \nC328_=_C375( C328 C375 ) C328_=_C386( C328 C386 ) C328_=_C403( C328 C403 ) C328_=_C533( C328 C533 ) C328_=_C557( C328 C557 ) C328_=_C563( C328 C563 ) \nC328_=_C587( C328 C587 ) C328_=_C646( C328 C646 ) C328_=_C647( C328 C647 ) C328_=_C715( C328 C715 ) C328_=_C729( C328 C729 ) C328_=_C777( C328 C777 ) \nC328_=_C861( C328 C861 ) C328_=_C889( C328 C889 ) C328_=_C925( C328 C925 ) C328_=_C942( C328 C942 ) C331_=_C346( C331 C346 ) C331_=_C375( C331 C375 ) \nC331_=_C386( C331 C386 ) C331_=_C403( C331 C403 ) C331_=_C533( C331 C533 ) C331_=_C557( C331 C557 ) C331_=_C563( C331 C563 ) C331_=_C587( C331 C587 ) \nC331_=_C646( C331 C646 ) C331_=_C647( C331 C647 ) C331_=_C715( C331 C715 ) C331_=_C729( C331 C729 ) C331_=_C777( C331 C777 ) C331_=_C889( C331 C889 ) \nC331_=_C910( C331 C910 ) C331_=_C925( C331 C925 ) C331_=_C942( C331 C942 ) C334_=_C335( C334 C335 ) C334_=_C405( C334 C405 ) C334_=_C446( C334 C446 ) \nC334_=_C464( C334 C464 ) C334_=_C540( C334 C540 ) C334_=_C551( C334 C551 ) C334_=_C582( C334 C582 ) C334_=_C590( C334 C590 ) C334_=_C648( C334 C648 ) \nC334_=_C752( C334 C752 ) C334_=_C754( C334 C754 ) C334_=_C768( C334 C768 ) C334_=_C783( C334 C783 ) C334_=_C816( C334 C816 ) C334_=_C837( C334 C837 ) \nC334_=_C840( C334 C840 ) C334_=_C847( C334 C847 ) C334_=_C855( C334 C855 ) C334_=_C861( C334 C861 ) C334_=_C910( C334 C910 ) C335_=_C405( C335 C405 ) \nC335_=_C446( C335 C446 ) C335_=_C464( C335 C464 ) C335_=_C540( C335 C540 ) C335_=_C551( C335 C551 ) C335_=_C563( C335 C563 ) C335_=_C582( C335 C582 ) \nC335_=_C590( C335 C590 ) C335_=_C648( C335 C648 ) C335_=_C752( C335 C752 ) C335_=_C754( C335 C754 ) C335_=_C768( C335 C768 ) C335_=_C783( C335 C783 ) \nC335_=_C816( C335 C816 ) C335_=_C837( C335 C837 ) C335_=_C840( C335 C840 ) C335_=_C847( C335 C847 ) C335_=_C855( C335 C855 ) C335_=_C861( C335 C861 ) \nC335_=_C910( C335 C910 ) C346_=_C375( C346 C375 ) C346_=_C386( C346 C386 ) C346_=_C403( C346 C403 ) C346_=_C533( C346 C533 ) C346_=_C557( C346 C557 ) \nC346_=_C563( C346 C563 ) C346_=_C587( C346 C587 ) C346_=_C646( C346 C646 ) C346_=_C647( C346 C647 ) C346_=_C715( C346 C715 ) C346_=_C729( C346 C729 ) \nC346_=_C777( C346 C777 ) C346_=_C889( C346 C889 ) C346_=_C910( C346 C910 ) C346_=_C925( C346 C925 ) C346_=_C942( C346 C942 ) C375_=_C386( C375 C386 ) \nC375_=_C403( C375 C403 ) C375_=_C533( C375 C533 ) C375_=_C557( C375 C557 ) C375_=_C563( C375 C563 ) C375_=_C587( C375 C587 ) C375_=_C646( C375 C646 ) \nC375_=_C647( C375 C647 ) C375_=_C715( C375 C715 ) C375_=_C729( C375 C729 ) C375_=_C777( C375 C777 ) C375_=_C889( C375 C889 ) C375_=_C925( C375 C925 ) \nC375_=_C942( C375 C942 ) C386_=_C403( C386 C403 ) C386_=_C533( C386 C533 ) C386_=_C540( C386 C540 ) C386_=_C557( C386 C557 ) C386_=_C563( C386 C563 ) \nC386_=_C587( C386 C587 ) C386_=_C646( C386 C646 ) C386_=_C647( C386 C647 ) C386_=_C715( C386 C715 ) C386_=_C729( C386 C729 ) C386_=_C777( C386 C777 ) \nC386_=_C889( C386 C889 ) C386_=_C925( C386 C925 ) C386_=_C942( C386 C942 ) C403_=_C533( C403 C533 ) C403_=_C557( C403 C557 ) C403_=_C563( C403 C563 ) \nC403_=_C587( C403 C587 ) C403_=_C646( C403 C646 ) C403_=_C647( C403 C647 ) C403_=_C715( C403 C715 ) C403_=_C729( C403 C729 ) C403_=_C754( C403 C754 ) \nC403_=_C777( C403 C777 ) C403_=_C840( C403 C840 ) C403_=_C889( C403 C889 ) C403_=_C925( C403 C925 ) C403_=_C942( C403 C942 ) C405_=_C446( C405 C446 ) \nC405_=_C464( C405 C464 ) C405_=_C540( C405 C540 ) C405_=_C551( C405 C551 ) C405_=_C582( C405 C582 ) C405_=_C590( C405 C590 ) C405_=_C648( C405 C648 ) \nC405_=_C729( C405 C729 ) C405_=_C752( C405 C752 ) C405_=_C754( C405 C754 ) C405_=_C768( C405 C768 ) C405_=_C783( C405 C783 ) C405_=_C816( C405 C816 ) \nC405_=_C837( C405 C837 ) C405_=_C840( C405 C840 ) C405_=_C847( C405 C847 ) C405_=_C855( C405 C855 ) C405_=_C861( C405 C861 ) C405_=_C910( C405 C910 ) \nC446_=_C464( C446 C464 ) C446_=_C540( C446 C540 ) C446_=_C551( C446 C551 ) C446_=_C582( C446 C582 ) C446_=_C590( C446 C590 ) C446_=_C648( C446 C648 ) \nC446_=_C752( C446 C752 ) C446_=_C754( C446 C754 ) C446_=_C768( C446 C768 ) C446_=_C783( C446 C783 ) C446_=_C816( C446 C816 ) C446_=_C837( C446 C837 ) \nC446_=_C840( C446 C840 ) C446_=_C847( C446 C847 ) C446_=_C855( C446 C855 ) C446_=_C861( C446 C861 ) C446_=_C910( C446 C910 ) C464_=_C540( C464 C540 ) \nC464_=_C551( C464 C551 ) C464_=_C582( C464 C582 ) C464_=_C590( C464 C590 ) C464_=_C646( C464 C646 ) C464_=_C648( C464 C648 ) C464_=_C752( C464 C752 ) \nC464_=_C754( C464 C754 ) C464_=_C768( C464 C768 ) C464_=_C783( C464 C783 ) C464_=_C816( C464 C816 ) C464_=_C837( C464 C837 ) C464_=_C840( C464 C840 ) \nC464_=_C847( C464 C847 ) C464_=_C855( C464 C855 ) C464_=_C861( C464 C861 ) C464_=_C889( C464 C889 ) C464_=_C910( C464 C910 ) C533_=_C557( C533 C557 ) \nC533_=_C563( C533 C563 ) C533_=_C587( C533 C587 ) C533_=_C646( C533 C646 ) C533_=_C647( C533 C647 ) C533_=_C715( C533 C715 ) C533_=_C729( C533 C729 ) \nC533_=_C777( C533 C777 ) C533_=_C837( C533 C837 ) C533_=_C855( C533 C855 ) C533_=_C889( C533 C889 ) C533_=_C925( C533 C925 ) C533_=_C942( C533 C942 ) \nC540_=_C551( C540 C551 ) C540_=_C582( C540 C582 ) C540_=_C590( C540 C590 ) C540_=_C648( C540 C648 ) C540_=_C715( C540 C715 ) C540_=_C752( C540 C752 ) \nC540_=_C754( C540 C754 ) C540_=_C768( C540 C768 ) C540_=_C783( C540 C783 ) C540_=_C816( C540 C816 ) C540_=_C837( C540 C837 ) C540_=_C840( C540 C840 ) \nC540_=_C847( C540 C847 ) C540_=_C855( C540 C855 ) C540_=_C861( C540 C861 ) C540_=_C910( C540 C910 ) C540_=_C925( C540 C925 ) C551_=_C582( C551 C582 ) \nC551_=_C590( C551 C590 ) C551_=_C648( C551 C648 ) C551_=_C752( C551 C752 ) C551_=_C754( C551 C754 ) C551_=_C768( C551 C768 ) C551_=_C783( C551 C783 ) \nC551_=_C816( C551 C816 ) C551_=_C837( C551 C837 ) C551_=_C840( C551 C840 ) C551_=_C847( C551 C847 ) C551_=_C855( C551 C855 ) C551_=_C861( C551 C861 ) \nC551_=_C910( C551 C910 ) C557_=_C563( C557 C563 ) C557_=_C582( C557 C582 ) C557_=_C587( C557 C587 ) C557_=_C646( C557 C646 ) C557_=_C647( C557 C647 ) \nC557_=_C715( C557 C715 ) C557_=_C729( C557 C729 ) C557_=_C768( C557 C768 ) C557_=_C777( C557 C777 ) C557_=_C847( C557 C847 ) C557_=_C889( C557 C889 ) \nC557_=_C925( C557 C925 ) C557_=_C942( C557 C942 ) C563_=_C587( C563 C587 ) C563_=_C646( C563 C646 ) C563_=_C647( C563 C647 ) C563_=_C715( C563 C715 ) \nC563_=_C729( C563 C729 ) C563_=_C777( C563 C777 ) C563_=_C889( C563 C889 ) C563_=_C925( C563 C925 ) C563_=_C942( C563 C942 ) C582_=_C590( C582 C590 ) \nC582_=_C648( C582 C648 ) C582_=_C752( C582 C752 ) C582_=_C754( C582 C754 ) C582_=_C768( C582 C768 ) C582_=_C783( C582 C783 ) C582_=_C816( C582 C816 ) \nC582_=_C837( C582 C837 ) C582_=_C840( C582 C840 ) C582_=_C847( C582 C847 ) C582_=_C855( C582 C855 ) C582_=_C861( C582 C861 ) C582_=_C910( C582 C910 ) \nC587_=_C646( C587 C646 ) C587_=_C647( C587 C647 ) C587_=_C648( C587 C648 ) C587_=_C715( C587 C715 ) C587_=_C729( C587 C729 ) C587_=_C777( C587 C777 ) \nC587_=_C861( C587 C861 ) C587_=_C889( C587 C889 ) C587_=_C925( C587 C925 ) C587_=_C942( C587 C942 ) C590_=_C647( C590 C647 ) C590_=_C648( C590 C648 ) \nC590_=_C752( C590 C752 ) C590_=_C754( C590 C754 ) C590_=_C768( C590 C768 ) C590_=_C783( C590 C783 ) C590_=_C816( C590 C816 ) C590_=_C837( C590 C837 ) \nC590_=_C840( C590 C840 ) C590_=_C847( C590 C847 ) C590_=_C855( C590 C855 ) C590_=_C861( C590 C861 ) C590_=_C889( C590 C889 ) C590_=_C910( C590 C910 ) \nC646_=_C647( C646 C647 ) C646_=_C715( C646 C715 ) C646_=_C729( C646 C729 ) C646_=_C752( C646 C752 ) C646_=_C777( C646 C777 ) C646_=_C861( C646 C861 ) \nC646_=_C889( C646 C889 ) C646_=_C910( C646 C910 ) C646_=_C925( C646 C925 ) C646_=_C942( C646 C942 ) C647_=_C648( C647 C648 ) C647_=_C715( C647 C715 ) \nC647_=_C729( C647 C729 ) C647_=_C777( C647 C777 ) C647_=_C783( C647 C783 ) C647_=_C889( C647 C889 ) C647_=_C925( C647 C925 ) C647_=_C942( C647 C942 ) \nC648_=_C752( C648 C752 ) C648_=_C754( C648 C754 ) C648_=_C768( C648 C768 ) C648_=_C783( C648 C783 ) C648_=_C816( C648 C816 ) C648_=_C837( C648 C837 ) \nC648_=_C840( C648 C840 ) C648_=_C847( C648 C847 ) C648_=_C855( C648 C855 ) C648_=_C861( C648 C861 ) C648_=_C889( C648 C889 ) C648_=_C910( C648 C910 ) \nC715_=_C729( C715 C729 ) C715_=_C752( C715 C752 ) C715_=_C754( C715 C754 ) C715_=_C777( C715 C777 ) C715_=_C837( C715 C837 ) C715_=_C847( C715 C847 ) \nC715_=_C889( C715 C889 ) C715_=_C925( C715 C925 ) C715_=_C942( C715 C942 ) C729_=_C777( C729 C777 ) C729_=_C816( C729 C816 ) C729_=_C889( C729 C889 ) \nC729_=_C925( C729 C925 ) C729_=_C942( C729 C942 ) C752_=_C754( C752 C754 ) C752_=_C768( C752 C768 ) C752_=_C777( C752 C777 ) C752_=_C783( C752 C783 ) \nC752_=_C816( C752 C816 ) C752_=_C837( C752 C837 ) C752_=_C840( C752 C840 ) C752_=_C847( C752 C847 ) C752_=_C855( C752 C855 ) C752_=_C861( C752 C861 ) \nC752_=_C910( C752 C910 ) C752_=_C925( C752 C925 ) C752_=_C942( C752 C942 ) C754_=_C768( C754 C768 ) C754_=_C777( C754 C777 ) C754_=_C783( C754 C783 ) \nC754_=_C816( C754 C816 ) C754_=_C837( C754 C837 ) C754_=_C840( C754 C840 ) C754_=_C847( C754 C847 ) C754_=_C855( C754 C855 ) C754_=_C861( C754 C861 ) \nC754_=_C910( C754 C910 ) C754_=_C942( C754 C942 ) C768_=_C783( C768 C783 ) C768_=_C816( C768 C816 ) C768_=_C837( C768 C837 ) C768_=_C840( C768 C840 ) \nC768_=_C847( C768 C847 ) C768_=_C855( C768 C855 ) C768_=_C861( C768 C861 ) C768_=_C910( C768 C910 ) C777_=_C840( C777 C840 ) C777_=_C855( C777 C855 ) \nC777_=_C861( C777 C861 ) C777_=_C889( C777 C889 ) C777_=_C925( C777 C925 ) C777_=_C942( C777 C942 ) C783_=_C816( C783 C816 ) C783_=_C837( C783 C837 ) \nC783_=_C840( C783 C840 ) C783_=_C847( C783 C847 ) C783_=_C855( C783 C855 ) C783_=_C861( C783 C861 ) C783_=_C910( C783 C910 ) C816_=_C837( C816 C837 ) \nC816_=_C840( C816 C840 ) C816_=_C847( C816 C847 ) C816_=_C855( C816 C855 ) C816_=_C861( C816 C861 ) C816_=_C910( C816 C910 ) C816_=_C925( C816 C925 ) \nC837_=_C840( C837 C840 ) C837_=_C847( C837 C847 ) C837_=_C855( C837 C855 ) C837_=_C861(</w:t>
      </w:r>
    </w:p>
    <w:p>
      <w:pPr>
        <w:pStyle w:val="PreformattedText"/>
        <w:bidi w:val="0"/>
        <w:spacing w:before="0" w:after="0"/>
        <w:jc w:val="left"/>
        <w:rPr/>
      </w:pPr>
      <w:r>
        <w:rPr/>
        <w:t xml:space="preserve"> </w:t>
      </w:r>
      <w:r>
        <w:rPr/>
        <w:t>C837 C861 ) C837_=_C910( C837 C910 ) C837_=_C942( C837 C942 ) \nC840_=_C847( C840 C847 ) C840_=_C855( C840 C855 ) C840_=_C861( C840 C861 ) C840_=_C910( C840 C910 ) C840_=_C942( C840 C942 ) C847_=_C855( C847 C855 ) \nC847_=_C861( C847 C861 ) C847_=_C910( C847 C910 ) C855_=_C861( C855 C861 ) C855_=_C910( C855 C910 ) C861_=_C910( C861 C910 ) C861_=_C942( C861 C942 ) \nC889_=_C925( C889 C925 ) C889_=_C942( C889 C942 ) C910_=_C942( C910 C942 ) C925_=_C942( C925 C942 ) "];71-&gt;100[label="45: C203 C217 C223 C270 C311 \nC318 C328 C331 C334 C335 C346 \nC375 C386 C403 C405 C446 C464 \nC533 C540 C551 C557 C563 C582 \nC587 C590 C646 C647 C648 C715 \nC729 C752 C754 C768 C777 C783 \nC816 C837 C840 C847 C855 C861 \nC889 C910 C925 C942 \n534: C203_=_C217 ,C203_=_C270 ,C203_=_C311 ,C203_=_C328 ,C203_=_C331 ,\nC203_=_C346 ,C203_=_C375 ,C203_=_C386 ,C203_=_C403 ,C203_=_C533 ,C203_=_C557 ,\nC203_=_C563 ,C203_=_C587 ,C203_=_C646 ,C203_=_C647 ,C203_=_C715 ,C203_=_C729 ,\nC203_=_C777 ,C203_=_C889 ,C203_=_C925 ,C203_=_C942 ,C217_=_C270 ,C217_=_C311 ,\nC217_=_C328 ,C217_=_C331 ,C217_=_C346 ,C217_=_C375 ,C217_=_C386 ,C217_=_C403 ,\nC217_=_C533 ,C217_=_C557 ,C217_=_C563 ,C217_=_C587 ,C217_=_C646 ,C217_=_C647 ,\nC217_=_C715 ,C217_=_C729 ,C217_=_C777 ,C217_=_C889 ,C217_=_C925 ,C217_=_C942 ,\nC223_=_C318 ,C223_=_C334 ,C223_=_C335 ,C223_=_C405 ,C223_=_C446 ,C223_=_C464 ,\nC223_=_C540 ,C223_=_C551 ,C223_=_C563 ,C223_=_C582 ,C223_=_C590 ,C223_=_C648 ,\nC223_=_C752 ,C223_=_C754 ,C223_=_C768 ,C223_=_C783 ,C223_=_C816 ,C223_=_C837 ,\nC223_=_C840 ,C223_=_C847 ,C223_=_C855 ,C223_=_C861 ,C223_=_C910 ,C270_=_C311 ,\nC270_=_C328 ,C270_=_C331 ,C270_=_C346 ,C270_=_C375 ,C270_=_C386 ,C270_=_C403 ,\nC270_=_C533 ,C270_=_C557 ,C270_=_C563 ,C270_=_C587 ,C270_=_C646 ,C270_=_C647 ,\nC270_=_C715 ,C270_=_C729 ,C270_=_C777 ,C270_=_C889 ,C270_=_C925 ,C270_=_C942 ,\nC311_=_C328 ,C311_=_C331 ,C311_=_C346 ,C311_=_C375 ,C311_=_C386 ,C311_=_C403 ,\nC311_=_C533 ,C311_=_C557 ,C311_=_C563 ,C311_=_C587 ,C311_=_C646 ,C311_=_C647 ,\nC311_=_C715 ,C311_=_C729 ,C311_=_C752 ,C311_=_C777 ,C311_=_C855 ,C311_=_C889 ,\nC311_=_C925 ,C311_=_C942 ,C318_=_C334 ,C318_=_C335 ,C318_=_C405 ,C318_=_C446 ,\nC318_=_C464 ,C318_=_C540 ,C318_=_C551 ,C318_=_C582 ,C318_=_C590 ,C318_=_C646 ,\nC318_=_C648 ,C318_=_C752 ,C318_=_C754 ,C318_=_C768 ,C318_=_C777 ,C318_=_C783 ,\nC318_=_C816 ,C318_=_C837 ,C318_=_C840 ,C318_=_C847 ,C318_=_C855 ,C318_=_C861 ,\nC318_=_C910 ,C328_=_C331 ,C328_=_C346 ,C328_=_C375 ,C328_=_C386 ,C328_=_C403 ,\nC328_=_C533 ,C328_=_C557 ,C328_=_C563 ,C328_=_C587 ,C328_=_C646 ,C328_=_C647 ,\nC328_=_C715 ,C328_=_C729 ,C328_=_C777 ,C328_=_C861 ,C328_=_C889 ,C328_=_C925 ,\nC328_=_C942 ,C331_=_C346 ,C331_=_C375 ,C331_=_C386 ,C331_=_C403 ,C331_=_C533 ,\nC331_=_C557 ,C331_=_C563 ,C331_=_C587 ,C331_=_C646 ,C331_=_C647 ,C331_=_C715 ,\nC331_=_C729 ,C331_=_C777 ,C331_=_C889 ,C331_=_C910 ,C331_=_C925 ,C331_=_C942 ,\nC334_=_C335 ,C334_=_C405 ,C334_=_C446 ,C334_=_C464 ,C334_=_C540 ,C334_=_C551 ,\nC334_=_C582 ,C334_=_C590 ,C334_=_C648 ,C334_=_C752 ,C334_=_C754 ,C334_=_C768 ,\nC334_=_C783 ,C334_=_C816 ,C334_=_C837 ,C334_=_C840 ,C334_=_C847 ,C334_=_C855 ,\nC334_=_C861 ,C334_=_C910 ,C335_=_C405 ,C335_=_C446 ,C335_=_C464 ,C335_=_C540 ,\nC335_=_C551 ,C335_=_C563 ,C335_=_C582 ,C335_=_C590 ,C335_=_C648 ,C335_=_C752 ,\nC335_=_C754 ,C335_=_C768 ,C335_=_C783 ,C335_=_C816 ,C335_=_C837 ,C335_=_C840 ,\nC335_=_C847 ,C335_=_C855 ,C335_=_C861 ,C335_=_C910 ,C346_=_C375 ,C346_=_C386 ,\nC346_=_C403 ,C346_=_C533 ,C346_=_C557 ,C346_=_C563 ,C346_=_C587 ,C346_=_C646 ,\nC346_=_C647 ,C346_=_C715 ,C346_=_C729 ,C346_=_C777 ,C346_=_C889 ,C346_=_C910 ,\nC346_=_C925 ,C346_=_C942 ,C375_=_C386 ,C375_=_C403 ,C375_=_C533 ,C375_=_C557 ,\nC375_=_C563 ,C375_=_C587 ,C375_=_C646 ,C375_=_C647 ,C375_=_C715 ,C375_=_C729 ,\nC375_=_C777 ,C375_=_C889 ,C375_=_C925 ,C375_=_C942 ,C386_=_C403 ,C386_=_C533 ,\nC386_=_C540 ,C386_=_C557 ,C386_=_C563 ,C386_=_C587 ,C386_=_C646 ,C386_=_C647 ,\nC386_=_C715 ,C386_=_C729 ,C386_=_C777 ,C386_=_C889 ,C386_=_C925 ,C386_=_C942 ,\nC403_=_C533 ,C403_=_C557 ,C403_=_C563 ,C403_=_C587 ,C403_=_C646 ,C403_=_C647 ,\nC403_=_C715 ,C403_=_C729 ,C403_=_C754 ,C403_=_C777 ,C403_=_C840 ,C403_=_C889 ,\nC403_=_C925 ,C403_=_C942 ,C405_=_C446 ,C405_=_C464 ,C405_=_C540 ,C405_=_C551 ,\nC405_=_C582 ,C405_=_C590 ,C405_=_C648 ,C405_=_C729 ,C405_=_C752 ,C405_=_C754 ,\nC405_=_C768 ,C405_=_C783 ,C405_=_C816 ,C405_=_C837 ,C405_=_C840 ,C405_=_C847 ,\nC405_=_C855 ,C405_=_C861 ,C405_=_C910 ,C446_=_C464 ,C446_=_C540 ,C446_=_C551 ,\nC446_=_C582 ,C446_=_C590 ,C446_=_C648 ,C446_=_C752 ,C446_=_C754 ,C446_=_C768 ,\nC446_=_C783 ,C446_=_C816 ,C446_=_C837 ,C446_=_C840 ,C446_=_C847 ,C446_=_C855 ,\nC446_=_C861 ,C446_=_C910 ,C464_=_C540 ,C464_=_C551 ,C464_=_C582 ,C464_=_C590 ,\nC464_=_C646 ,C464_=_C648 ,C464_=_C752 ,C464_=_C754 ,C464_=_C768 ,C464_=_C783 ,\nC464_=_C816 ,C464_=_C837 ,C464_=_C840 ,C464_=_C847 ,C464_=_C855 ,C464_=_C861 ,\nC464_=_C889 ,C464_=_C910 ,C533_=_C557 ,C533_=_C563 ,C533_=_C587 ,C533_=_C646 ,\nC533_=_C647 ,C533_=_C715 ,C533_=_C729 ,C533_=_C777 ,C533_=_C837 ,C533_=_C855 ,\nC533_=_C889 ,C533_=_C925 ,C533_=_C942 ,C540_=_C551 ,C540_=_C582 ,C540_=_C590 ,\nC540_=_C648 ,C540_=_C715 ,C540_=_C752 ,C540_=_C754 ,C540_=_C768 ,C540_=_C783 ,\nC540_=_C816 ,C540_=_C837 ,C540_=_C840 ,C540_=_C847 ,C540_=_C855 ,C540_=_C861 ,\nC540_=_C910 ,C540_=_C925 ,C551_=_C582 ,C551_=_C590 ,C551_=_C648 ,C551_=_C752 ,\nC551_=_C754 ,C551_=_C768 ,C551_=_C783 ,C551_=_C816 ,C551_=_C837 ,C551_=_C840 ,\nC551_=_C847 ,C551_=_C855 ,C551_=_C861 ,C551_=_C910 ,C557_=_C563 ,C557_=_C582 ,\nC557_=_C587 ,C557_=_C646 ,C557_=_C647 ,C557_=_C715 ,C557_=_C729 ,C557_=_C768 ,\nC557_=_C777 ,C557_=_C847 ,C557_=_C889 ,C557_=_C925 ,C557_=_C942 ,C563_=_C587 ,\nC563_=_C646 ,C563_=_C647 ,C563_=_C715 ,C563_=_C729 ,C563_=_C777 ,C563_=_C889 ,\nC563_=_C925 ,C563_=_C942 ,C582_=_C590 ,C582_=_C648 ,C582_=_C752 ,C582_=_C754 ,\nC582_=_C768 ,C582_=_C783 ,C582_=_C816 ,C582_=_C837 ,C582_=_C840 ,C582_=_C847 ,\nC582_=_C855 ,C582_=_C861 ,C582_=_C910 ,C587_=_C646 ,C587_=_C647 ,C587_=_C648 ,\nC587_=_C715 ,C587_=_C729 ,C587_=_C777 ,C587_=_C861 ,C587_=_C889 ,C587_=_C925 ,\nC587_=_C942 ,C590_=_C647 ,C590_=_C648 ,C590_=_C752 ,C590_=_C754 ,C590_=_C768 ,\nC590_=_C783 ,C590_=_C816 ,C590_=_C837 ,C590_=_C840 ,C590_=_C847 ,C590_=_C855 ,\nC590_=_C861 ,C590_=_C889 ,C590_=_C910 ,C646_=_C647 ,C646_=_C715 ,C646_=_C729 ,\nC646_=_C752 ,C646_=_C777 ,C646_=_C861 ,C646_=_C889 ,C646_=_C910 ,C646_=_C925 ,\nC646_=_C942 ,C647_=_C648 ,C647_=_C715 ,C647_=_C729 ,C647_=_C777 ,C647_=_C783 ,\nC647_=_C889 ,C647_=_C925 ,C647_=_C942 ,C648_=_C752 ,C648_=_C754 ,C648_=_C768 ,\nC648_=_C783 ,C648_=_C816 ,C648_=_C837 ,C648_=_C840 ,C648_=_C847 ,C648_=_C855 ,\nC648_=_C861 ,C648_=_C889 ,C648_=_C910 ,C715_=_C729 ,C715_=_C752 ,C715_=_C754 ,\nC715_=_C777 ,C715_=_C837 ,C715_=_C847 ,C715_=_C889 ,C715_=_C925 ,C715_=_C942 ,\nC729_=_C777 ,C729_=_C816 ,C729_=_C889 ,C729_=_C925 ,C729_=_C942 ,C752_=_C754 ,\nC752_=_C768 ,C752_=_C777 ,C752_=_C783 ,C752_=_C816 ,C752_=_C837 ,C752_=_C840 ,\nC752_=_C847 ,C752_=_C855 ,C752_=_C861 ,C752_=_C910 ,C752_=_C925 ,C752_=_C942 ,\nC754_=_C768 ,C754_=_C777 ,C754_=_C783 ,C754_=_C816 ,C754_=_C837 ,C754_=_C840 ,\nC754_=_C847 ,C754_=_C855 ,C754_=_C861 ,C754_=_C910 ,C754_=_C942 ,C768_=_C783 ,\nC768_=_C816 ,C768_=_C837 ,C768_=_C840 ,C768_=_C847 ,C768_=_C855 ,C768_=_C861 ,\nC768_=_C910 ,C777_=_C840 ,C777_=_C855 ,C777_=_C861 ,C777_=_C889 ,C777_=_C925 ,\nC777_=_C942 ,C783_=_C816 ,C783_=_C837 ,C783_=_C840 ,C783_=_C847 ,C783_=_C855 ,\nC783_=_C861 ,C783_=_C910 ,C816_=_C837 ,C816_=_C840 ,C816_=_C847 ,C816_=_C855 ,\nC816_=_C861 ,C816_=_C910 ,C816_=_C925 ,C837_=_C840 ,C837_=_C847 ,C837_=_C855 ,\nC837_=_C861 ,C837_=_C910 ,C837_=_C942 ,C840_=_C847 ,C840_=_C855 ,C840_=_C861 ,\nC840_=_C910 ,C840_=_C942 ,C847_=_C855 ,C847_=_C861 ,C847_=_C910 ,C855_=_C861 ,\nC855_=_C910 ,C861_=_C910 ,C861_=_C942 ,C889_=_C925 ,C889_=_C942 ,C910_=_C942 ,\nC925_=_C942 ,"];101[shape=box, label="id:101 level: 6\n49: C149 C171 C246 C249 C266 \nC274 C281 C309 C334 C392 C412 \nC429 C454 C483 C494 C500 C510 \nC518 C564 C581 C611 C615 C616 \nC624 C645 C675 C696 C710 C762 \nC763 C767 C782 C794 C803 C830 \nC835 C838 C857 C858 C863 C874 \nC896 C904 C911 C914 C919 C927 \nC928 C934 \n686: C149_=_C171( C149 C171 ) C149_=_C246( C149 C246 ) C149_=_C249( C149 C249 ) C149_=_C266( C149 C266 ) C149_=_C274( C149 C274 ) \nC149_=_C281( C149 C281 ) C149_=_C309( C149 C309 ) C149_=_C334( C149 C334 ) C149_=_C392( C149 C392 ) C149_=_C412( C149 C412 ) C149_=_C429( C149 C429 ) \nC149_=_C454( C149 C454 ) C149_=_C483( C149 C483 ) C149_=_C494( C149 C494 ) C149_=_C500( C149 C500 ) C149_=_C510( C149 C510 ) C149_=_C518( C149 C518 ) \nC149_=_C564( C149 C564 ) C149_=_C581( C149 C581 ) C149_=_C611( C149 C611 ) C149_=_C615( C149 C615 ) C149_=_C616( C149 C616 ) C149_=_C624( C149 C624 ) \nC149_=_C645( C149 C645 ) C149_=_C675( C149 C675 ) C149_=_C696( C149 C696 ) C149_=_C710( C149 C710 ) C149_=_C762( C149 C762 ) C149_=_C763( C149 C763 ) \nC149_=_C767( C149 C767 ) C149_=_C782( C149 C782 ) C149_=_C794( C149 C794 ) C149_=_C803( C149 C803 ) C149_=_C830( C149 C830 ) C149_=_C835( C149 C835 ) \nC149_=_C838( C149 C838 ) C149_=_C857( C149 C857 ) C149_=_C858( C149 C858 ) C149_=_C863( C149 C863 ) C149_=_C874( C149 C874 ) C149_=_C896( C149 C896 ) \nC149_=_C904( C149 C904 ) C149_=_C911( C149 C911 ) C149_=_C914( C149 C914 ) C149_=_C919( C149 C919 ) C149_=_C927( C149 C927 ) C149_=_C928( C149 C928 ) \nC149_=_C934( C149 C934 ) C171_=_C246( C171 C246 ) C171_=_C249( C171 C249 ) C171_=_C266( C171 C266 ) C171_=_C281( C171 C281 ) C171_=_C309( C171 C309 ) \nC171_=_C392( C171 C392 ) C171_=_C412( C171 C412 ) C171_=_C429( C171 C429 ) C171_=_C454( C171 C454 ) C171_=_C483( C171 C483 ) C171_=_C500( C171 C500 ) \nC171_=_C510( C171 C510 ) C171_=_C518( C171 C518 ) C171_=_C564( C171 C564 ) C171_=_C611( C171 C611 ) C171_=_C616( C171 C616 ) C171_=_C624( C171 C624 ) \nC171_=_C696( C171 C696 ) C171_=_C782( C171 C782 ) C171_=_C803( C171 C803 ) C171_=_C830(</w:t>
      </w:r>
    </w:p>
    <w:p>
      <w:pPr>
        <w:pStyle w:val="PreformattedText"/>
        <w:bidi w:val="0"/>
        <w:spacing w:before="0" w:after="0"/>
        <w:jc w:val="left"/>
        <w:rPr/>
      </w:pPr>
      <w:r>
        <w:rPr/>
        <w:t xml:space="preserve"> </w:t>
      </w:r>
      <w:r>
        <w:rPr/>
        <w:t>C171 C830 ) C171_=_C858( C171 C858 ) C171_=_C896( C171 C896 ) \nC171_=_C904( C171 C904 ) C171_=_C911( C171 C911 ) C171_=_C927( C171 C927 ) C171_=_C934( C171 C934 ) C246_=_C249( C246 C249 ) C246_=_C266( C246 C266 ) \nC246_=_C281( C246 C281 ) C246_=_C309( C246 C309 ) C246_=_C392( C246 C392 ) C246_=_C412( C246 C412 ) C246_=_C429( C246 C429 ) C246_=_C454( C246 C454 ) \nC246_=_C483( C246 C483 ) C246_=_C500( C246 C500 ) C246_=_C510( C246 C510 ) C246_=_C518( C246 C518 ) C246_=_C564( C246 C564 ) C246_=_C611( C246 C611 ) \nC246_=_C616( C246 C616 ) C246_=_C624( C246 C624 ) C246_=_C696( C246 C696 ) C246_=_C782( C246 C782 ) C246_=_C803( C246 C803 ) C246_=_C830( C246 C830 ) \nC246_=_C858( C246 C858 ) C246_=_C896( C246 C896 ) C246_=_C911( C246 C911 ) C246_=_C927( C246 C927 ) C246_=_C934( C246 C934 ) C249_=_C266( C249 C266 ) \nC249_=_C281( C249 C281 ) C249_=_C309( C249 C309 ) C249_=_C392( C249 C392 ) C249_=_C412( C249 C412 ) C249_=_C429( C249 C429 ) C249_=_C454( C249 C454 ) \nC249_=_C483( C249 C483 ) C249_=_C500( C249 C500 ) C249_=_C510( C249 C510 ) C249_=_C518( C249 C518 ) C249_=_C564( C249 C564 ) C249_=_C611( C249 C611 ) \nC249_=_C616( C249 C616 ) C249_=_C624( C249 C624 ) C249_=_C696( C249 C696 ) C249_=_C782( C249 C782 ) C249_=_C803( C249 C803 ) C249_=_C830( C249 C830 ) \nC249_=_C858( C249 C858 ) C249_=_C896( C249 C896 ) C249_=_C904( C249 C904 ) C249_=_C911( C249 C911 ) C249_=_C919( C249 C919 ) C249_=_C927( C249 C927 ) \nC249_=_C934( C249 C934 ) C266_=_C281( C266 C281 ) C266_=_C309( C266 C309 ) C266_=_C392( C266 C392 ) C266_=_C412( C266 C412 ) C266_=_C429( C266 C429 ) \nC266_=_C454( C266 C454 ) C266_=_C483( C266 C483 ) C266_=_C500( C266 C500 ) C266_=_C510( C266 C510 ) C266_=_C518( C266 C518 ) C266_=_C564( C266 C564 ) \nC266_=_C611( C266 C611 ) C266_=_C616( C266 C616 ) C266_=_C624( C266 C624 ) C266_=_C696( C266 C696 ) C266_=_C782( C266 C782 ) C266_=_C803( C266 C803 ) \nC266_=_C830( C266 C830 ) C266_=_C857( C266 C857 ) C266_=_C858( C266 C858 ) C266_=_C896( C266 C896 ) C266_=_C904( C266 C904 ) C266_=_C911( C266 C911 ) \nC266_=_C927( C266 C927 ) C266_=_C934( C266 C934 ) C274_=_C334( C274 C334 ) C274_=_C454( C274 C454 ) C274_=_C494( C274 C494 ) C274_=_C581( C274 C581 ) \nC274_=_C615( C274 C615 ) C274_=_C645( C274 C645 ) C274_=_C675( C274 C675 ) C274_=_C710( C274 C710 ) C274_=_C762( C274 C762 ) C274_=_C763( C274 C763 ) \nC274_=_C767( C274 C767 ) C274_=_C794( C274 C794 ) C274_=_C835( C274 C835 ) C274_=_C838( C274 C838 ) C274_=_C857( C274 C857 ) C274_=_C863( C274 C863 ) \nC274_=_C874( C274 C874 ) C274_=_C896( C274 C896 ) C274_=_C904( C274 C904 ) C274_=_C914( C274 C914 ) C274_=_C919( C274 C919 ) C274_=_C928( C274 C928 ) \nC281_=_C309( C281 C309 ) C281_=_C392( C281 C392 ) C281_=_C412( C281 C412 ) C281_=_C429( C281 C429 ) C281_=_C454( C281 C454 ) C281_=_C483( C281 C483 ) \nC281_=_C500( C281 C500 ) C281_=_C510( C281 C510 ) C281_=_C518( C281 C518 ) C281_=_C564( C281 C564 ) C281_=_C611( C281 C611 ) C281_=_C616( C281 C616 ) \nC281_=_C624( C281 C624 ) C281_=_C696( C281 C696 ) C281_=_C782( C281 C782 ) C281_=_C803( C281 C803 ) C281_=_C830( C281 C830 ) C281_=_C858( C281 C858 ) \nC281_=_C896( C281 C896 ) C281_=_C911( C281 C911 ) C281_=_C927( C281 C927 ) C281_=_C934( C281 C934 ) C309_=_C392( C309 C392 ) C309_=_C412( C309 C412 ) \nC309_=_C429( C309 C429 ) C309_=_C454( C309 C454 ) C309_=_C483( C309 C483 ) C309_=_C500( C309 C500 ) C309_=_C510( C309 C510 ) C309_=_C518( C309 C518 ) \nC309_=_C564( C309 C564 ) C309_=_C611( C309 C611 ) C309_=_C616( C309 C616 ) C309_=_C624( C309 C624 ) C309_=_C696( C309 C696 ) C309_=_C710( C309 C710 ) \nC309_=_C782( C309 C782 ) C309_=_C803( C309 C803 ) C309_=_C830( C309 C830 ) C309_=_C858( C309 C858 ) C309_=_C896( C309 C896 ) C309_=_C904( C309 C904 ) \nC309_=_C911( C309 C911 ) C309_=_C927( C309 C927 ) C309_=_C934( C309 C934 ) C334_=_C494( C334 C494 ) C334_=_C581( C334 C581 ) C334_=_C615( C334 C615 ) \nC334_=_C645( C334 C645 ) C334_=_C675( C334 C675 ) C334_=_C710( C334 C710 ) C334_=_C762( C334 C762 ) C334_=_C763( C334 C763 ) C334_=_C767( C334 C767 ) \nC334_=_C794( C334 C794 ) C334_=_C803( C334 C803 ) C334_=_C835( C334 C835 ) C334_=_C838( C334 C838 ) C334_=_C857( C334 C857 ) C334_=_C863( C334 C863 ) \nC334_=_C874( C334 C874 ) C334_=_C904( C334 C904 ) C334_=_C914( C334 C914 ) C334_=_C919( C334 C919 ) C334_=_C928( C334 C928 ) C334_=_C934( C334 C934 ) \nC392_=_C412( C392 C412 ) C392_=_C429( C392 C429 ) C392_=_C454( C392 C454 ) C392_=_C483( C392 C483 ) C392_=_C494( C392 C494 ) C392_=_C500( C392 C500 ) \nC392_=_C510( C392 C510 ) C392_=_C518( C392 C518 ) C392_=_C564( C392 C564 ) C392_=_C611( C392 C611 ) C392_=_C616( C392 C616 ) C392_=_C624( C392 C624 ) \nC392_=_C696( C392 C696 ) C392_=_C782( C392 C782 ) C392_=_C803( C392 C803 ) C392_=_C830( C392 C830 ) C392_=_C858( C392 C858 ) C392_=_C896( C392 C896 ) \nC392_=_C904( C392 C904 ) C392_=_C911( C392 C911 ) C392_=_C927( C392 C927 ) C392_=_C928( C392 C928 ) C392_=_C934( C392 C934 ) C412_=_C429( C412 C429 ) \nC412_=_C454( C412 C454 ) C412_=_C483( C412 C483 ) C412_=_C500( C412 C500 ) C412_=_C510( C412 C510 ) C412_=_C518( C412 C518 ) C412_=_C564( C412 C564 ) \nC412_=_C611( C412 C611 ) C412_=_C616( C412 C616 ) C412_=_C624( C412 C624 ) C412_=_C696( C412 C696 ) C412_=_C782( C412 C782 ) C412_=_C803( C412 C803 ) \nC412_=_C830( C412 C830 ) C412_=_C858( C412 C858 ) C412_=_C896( C412 C896 ) C412_=_C911( C412 C911 ) C412_=_C919( C412 C919 ) C412_=_C927( C412 C927 ) \nC412_=_C934( C412 C934 ) C429_=_C454( C429 C454 ) C429_=_C483( C429 C483 ) C429_=_C500( C429 C500 ) C429_=_C510( C429 C510 ) C429_=_C518( C429 C518 ) \nC429_=_C564( C429 C564 ) C429_=_C611( C429 C611 ) C429_=_C616( C429 C616 ) C429_=_C624( C429 C624 ) C429_=_C696( C429 C696 ) C429_=_C782( C429 C782 ) \nC429_=_C803( C429 C803 ) C429_=_C830( C429 C830 ) C429_=_C858( C429 C858 ) C429_=_C896( C429 C896 ) C429_=_C911( C429 C911 ) C429_=_C914( C429 C914 ) \nC429_=_C927( C429 C927 ) C429_=_C934( C429 C934 ) C454_=_C483( C454 C483 ) C454_=_C500( C454 C500 ) C454_=_C510( C454 C510 ) C454_=_C518( C454 C518 ) \nC454_=_C564( C454 C564 ) C454_=_C611( C454 C611 ) C454_=_C616( C454 C616 ) C454_=_C624( C454 C624 ) C454_=_C696( C454 C696 ) C454_=_C767( C454 C767 ) \nC454_=_C782( C454 C782 ) C454_=_C803( C454 C803 ) C454_=_C830( C454 C830 ) C454_=_C858( C454 C858 ) C454_=_C896( C454 C896 ) C454_=_C911( C454 C911 ) \nC454_=_C927( C454 C927 ) C454_=_C934( C454 C934 ) C483_=_C500( C483 C500 ) C483_=_C510( C483 C510 ) C483_=_C518( C483 C518 ) C483_=_C564( C483 C564 ) \nC483_=_C611( C483 C611 ) C483_=_C615( C483 C615 ) C483_=_C616( C483 C616 ) C483_=_C624( C483 C624 ) C483_=_C696( C483 C696 ) C483_=_C782( C483 C782 ) \nC483_=_C803( C483 C803 ) C483_=_C830( C483 C830 ) C483_=_C857( C483 C857 ) C483_=_C858( C483 C858 ) C483_=_C896( C483 C896 ) C483_=_C911( C483 C911 ) \nC483_=_C927( C483 C927 ) C483_=_C934( C483 C934 ) C494_=_C581( C494 C581 ) C494_=_C615( C494 C615 ) C494_=_C645( C494 C645 ) C494_=_C675( C494 C675 ) \nC494_=_C710( C494 C710 ) C494_=_C762( C494 C762 ) C494_=_C763( C494 C763 ) C494_=_C767( C494 C767 ) C494_=_C794( C494 C794 ) C494_=_C835( C494 C835 ) \nC494_=_C838( C494 C838 ) C494_=_C857( C494 C857 ) C494_=_C863( C494 C863 ) C494_=_C874( C494 C874 ) C494_=_C904( C494 C904 ) C494_=_C914( C494 C914 ) \nC494_=_C919( C494 C919 ) C494_=_C927( C494 C927 ) C494_=_C928( C494 C928 ) C500_=_C510( C500 C510 ) C500_=_C518( C500 C518 ) C500_=_C564( C500 C564 ) \nC500_=_C611( C500 C611 ) C500_=_C616( C500 C616 ) C500_=_C624( C500 C624 ) C500_=_C675( C500 C675 ) C500_=_C696( C500 C696 ) C500_=_C710( C500 C710 ) \nC500_=_C782( C500 C782 ) C500_=_C803( C500 C803 ) C500_=_C830( C500 C830 ) C500_=_C858( C500 C858 ) C500_=_C896( C500 C896 ) C500_=_C911( C500 C911 ) \nC500_=_C927( C500 C927 ) C500_=_C934( C500 C934 ) C510_=_C518( C510 C518 ) C510_=_C564( C510 C564 ) C510_=_C611( C510 C611 ) C510_=_C616( C510 C616 ) \nC510_=_C624( C510 C624 ) C510_=_C696( C510 C696 ) C510_=_C782( C510 C782 ) C510_=_C803( C510 C803 ) C510_=_C830( C510 C830 ) C510_=_C858( C510 C858 ) \nC510_=_C863( C510 C863 ) C510_=_C874( C510 C874 ) C510_=_C896( C510 C896 ) C510_=_C911( C510 C911 ) C510_=_C927( C510 C927 ) C510_=_C928( C510 C928 ) \nC510_=_C934( C510 C934 ) C518_=_C564( C518 C564 ) C518_=_C611( C518 C611 ) C518_=_C615( C518 C615 ) C518_=_C616( C518 C616 ) C518_=_C624( C518 C624 ) \nC518_=_C696( C518 C696 ) C518_=_C782( C518 C782 ) C518_=_C803( C518 C803 ) C518_=_C830( C518 C830 ) C518_=_C857( C518 C857 ) C518_=_C858( C518 C858 ) \nC518_=_C896( C518 C896 ) C518_=_C911( C518 C911 ) C518_=_C927( C518 C927 ) C518_=_C934( C518 C934 ) C564_=_C611( C564 C611 ) C564_=_C616( C564 C616 ) \nC564_=_C624( C564 C624 ) C564_=_C696( C564 C696 ) C564_=_C782( C564 C782 ) C564_=_C803( C564 C803 ) C564_=_C830( C564 C830 ) C564_=_C858( C564 C858 ) \nC564_=_C863( C564 C863 ) C564_=_C896( C564 C896 ) C564_=_C911( C564 C911 ) C564_=_C927( C564 C927 ) C564_=_C934( C564 C934 ) C581_=_C611( C581 C611 ) \nC581_=_C615( C581 C615 ) C581_=_C645( C581 C645 ) C581_=_C675( C581 C675 ) C581_=_C710( C581 C710 ) C581_=_C762( C581 C762 ) C581_=_C763( C581 C763 ) \nC581_=_C767( C581 C767 ) C581_=_C794( C581 C794 ) C581_=_C835( C581 C835 ) C581_=_C838( C581 C838 ) C581_=_C857( C581 C857 ) C581_=_C863( C581 C863 ) \nC581_=_C874( C581 C874 ) C581_=_C904( C581 C904 ) C581_=_C914( C581 C914 ) C581_=_C919( C581 C919 ) C581_=_C927( C581 C927 ) C581_=_C928( C581 C928 ) \nC581_=_C934( C581 C934 ) C611_=_C616( C611 C616 ) C611_=_C624( C611 C624 ) C611_=_C696( C611 C696 ) C611_=_C782( C611 C782 ) C611_=_C794( C611 C794 ) \nC611_=_C803( C611 C803 ) C611_=_C830( C611 C830 ) C611_=_C838( C611 C838 ) C611_=_C858( C611 C858 ) C611_=_C896( C611 C896 ) C611_=_C911( C611 C911 ) \nC611_=_C927( C611 C927 ) C611_=_C934( C611 C934 ) C615_=_C645( C615 C645 ) C615_=_C675( C615 C675 ) C615_=_C696( C615 C696 ) C615_=_C710( C615 C710 ) \nC615_=_C762( C615 C762 ) C615_=_C763( C615 C763 ) C615_=_C767( C615 C767 ) C615_=_C782( C615 C782 ) C615_=_C794(</w:t>
      </w:r>
    </w:p>
    <w:p>
      <w:pPr>
        <w:pStyle w:val="PreformattedText"/>
        <w:bidi w:val="0"/>
        <w:spacing w:before="0" w:after="0"/>
        <w:jc w:val="left"/>
        <w:rPr/>
      </w:pPr>
      <w:r>
        <w:rPr/>
        <w:t xml:space="preserve"> </w:t>
      </w:r>
      <w:r>
        <w:rPr/>
        <w:t>C615 C794 ) C615_=_C835( C615 C835 ) \nC615_=_C838( C615 C838 ) C615_=_C857( C615 C857 ) C615_=_C863( C615 C863 ) C615_=_C874( C615 C874 ) C615_=_C904( C615 C904 ) C615_=_C914( C615 C914 ) \nC615_=_C919( C615 C919 ) C615_=_C928( C615 C928 ) C616_=_C624( C616 C624 ) C616_=_C645( C616 C645 ) C616_=_C675( C616 C675 ) C616_=_C696( C616 C696 ) \nC616_=_C763( C616 C763 ) C616_=_C782( C616 C782 ) C616_=_C803( C616 C803 ) C616_=_C830( C616 C830 ) C616_=_C838( C616 C838 ) C616_=_C858( C616 C858 ) \nC616_=_C896( C616 C896 ) C616_=_C911( C616 C911 ) C616_=_C927( C616 C927 ) C616_=_C934( C616 C934 ) C624_=_C675( C624 C675 ) C624_=_C696( C624 C696 ) \nC624_=_C763( C624 C763 ) C624_=_C782( C624 C782 ) C624_=_C803( C624 C803 ) C624_=_C830( C624 C830 ) C624_=_C858( C624 C858 ) C624_=_C874( C624 C874 ) \nC624_=_C896( C624 C896 ) C624_=_C911( C624 C911 ) C624_=_C919( C624 C919 ) C624_=_C927( C624 C927 ) C624_=_C934( C624 C934 ) C645_=_C675( C645 C675 ) \nC645_=_C710( C645 C710 ) C645_=_C762( C645 C762 ) C645_=_C763( C645 C763 ) C645_=_C767( C645 C767 ) C645_=_C782( C645 C782 ) C645_=_C794( C645 C794 ) \nC645_=_C835( C645 C835 ) C645_=_C838( C645 C838 ) C645_=_C857( C645 C857 ) C645_=_C863( C645 C863 ) C645_=_C874( C645 C874 ) C645_=_C896( C645 C896 ) \nC645_=_C904( C645 C904 ) C645_=_C914( C645 C914 ) C645_=_C919( C645 C919 ) C645_=_C928( C645 C928 ) C675_=_C710( C675 C710 ) C675_=_C762( C675 C762 ) \nC675_=_C763( C675 C763 ) C675_=_C767( C675 C767 ) C675_=_C782( C675 C782 ) C675_=_C794( C675 C794 ) C675_=_C835( C675 C835 ) C675_=_C838( C675 C838 ) \nC675_=_C857( C675 C857 ) C675_=_C863( C675 C863 ) C675_=_C874( C675 C874 ) C675_=_C904( C675 C904 ) C675_=_C914( C675 C914 ) C675_=_C919( C675 C919 ) \nC675_=_C928( C675 C928 ) C696_=_C782( C696 C782 ) C696_=_C803( C696 C803 ) C696_=_C830( C696 C830 ) C696_=_C858( C696 C858 ) C696_=_C874( C696 C874 ) \nC696_=_C896( C696 C896 ) C696_=_C911( C696 C911 ) C696_=_C914( C696 C914 ) C696_=_C927( C696 C927 ) C696_=_C934( C696 C934 ) C710_=_C762( C710 C762 ) \nC710_=_C763( C710 C763 ) C710_=_C767( C710 C767 ) C710_=_C782( C710 C782 ) C710_=_C794( C710 C794 ) C710_=_C830( C710 C830 ) C710_=_C835( C710 C835 ) \nC710_=_C838( C710 C838 ) C710_=_C857( C710 C857 ) C710_=_C863( C710 C863 ) C710_=_C874( C710 C874 ) C710_=_C896( C710 C896 ) C710_=_C904( C710 C904 ) \nC710_=_C914( C710 C914 ) C710_=_C919( C710 C919 ) C710_=_C927( C710 C927 ) C710_=_C928( C710 C928 ) C762_=_C763( C762 C763 ) C762_=_C767( C762 C767 ) \nC762_=_C782( C762 C782 ) C762_=_C794( C762 C794 ) C762_=_C835( C762 C835 ) C762_=_C838( C762 C838 ) C762_=_C857( C762 C857 ) C762_=_C858( C762 C858 ) \nC762_=_C863( C762 C863 ) C762_=_C874( C762 C874 ) C762_=_C904( C762 C904 ) C762_=_C914( C762 C914 ) C762_=_C919( C762 C919 ) C762_=_C928( C762 C928 ) \nC762_=_C934( C762 C934 ) C763_=_C767( C763 C767 ) C763_=_C782( C763 C782 ) C763_=_C794( C763 C794 ) C763_=_C835( C763 C835 ) C763_=_C838( C763 C838 ) \nC763_=_C857( C763 C857 ) C763_=_C863( C763 C863 ) C763_=_C874( C763 C874 ) C763_=_C904( C763 C904 ) C763_=_C914( C763 C914 ) C763_=_C919( C763 C919 ) \nC763_=_C928( C763 C928 ) C767_=_C794( C767 C794 ) C767_=_C803( C767 C803 ) C767_=_C835( C767 C835 ) C767_=_C838( C767 C838 ) C767_=_C857( C767 C857 ) \nC767_=_C863( C767 C863 ) C767_=_C874( C767 C874 ) C767_=_C904( C767 C904 ) C767_=_C914( C767 C914 ) C767_=_C919( C767 C919 ) C767_=_C928( C767 C928 ) \nC782_=_C803( C782 C803 ) C782_=_C830( C782 C830 ) C782_=_C858( C782 C858 ) C782_=_C863( C782 C863 ) C782_=_C896( C782 C896 ) C782_=_C911( C782 C911 ) \nC782_=_C927( C782 C927 ) C782_=_C934( C782 C934 ) C794_=_C835( C794 C835 ) C794_=_C838( C794 C838 ) C794_=_C857( C794 C857 ) C794_=_C863( C794 C863 ) \nC794_=_C874( C794 C874 ) C794_=_C904( C794 C904 ) C794_=_C911( C794 C911 ) C794_=_C914( C794 C914 ) C794_=_C919( C794 C919 ) C794_=_C927( C794 C927 ) \nC794_=_C928( C794 C928 ) C803_=_C830( C803 C830 ) C803_=_C835( C803 C835 ) C803_=_C838( C803 C838 ) C803_=_C858( C803 C858 ) C803_=_C874( C803 C874 ) \nC803_=_C896( C803 C896 ) C803_=_C904( C803 C904 ) C803_=_C911( C803 C911 ) C803_=_C927( C803 C927 ) C803_=_C934( C803 C934 ) C830_=_C857( C830 C857 ) \nC830_=_C858( C830 C858 ) C830_=_C896( C830 C896 ) C830_=_C911( C830 C911 ) C830_=_C927( C830 C927 ) C830_=_C934( C830 C934 ) C835_=_C838( C835 C838 ) \nC835_=_C857( C835 C857 ) C835_=_C863( C835 C863 ) C835_=_C874( C835 C874 ) C835_=_C904( C835 C904 ) C835_=_C914( C835 C914 ) C835_=_C919( C835 C919 ) \nC835_=_C928( C835 C928 ) C838_=_C857( C838 C857 ) C838_=_C863( C838 C863 ) C838_=_C874( C838 C874 ) C838_=_C904( C838 C904 ) C838_=_C914( C838 C914 ) \nC838_=_C919( C838 C919 ) C838_=_C927( C838 C927 ) C838_=_C928( C838 C928 ) C838_=_C934( C838 C934 ) C857_=_C858( C857 C858 ) C857_=_C863( C857 C863 ) \nC857_=_C874( C857 C874 ) C857_=_C904( C857 C904 ) C857_=_C914( C857 C914 ) C857_=_C919( C857 C919 ) C857_=_C928( C857 C928 ) C857_=_C934( C857 C934 ) \nC858_=_C863( C858 C863 ) C858_=_C896( C858 C896 ) C858_=_C911( C858 C911 ) C858_=_C927( C858 C927 ) C858_=_C934( C858 C934 ) C863_=_C874( C863 C874 ) \nC863_=_C896( C863 C896 ) C863_=_C904( C863 C904 ) C863_=_C914( C863 C914 ) C863_=_C919( C863 C919 ) C863_=_C928( C863 C928 ) C863_=_C934( C863 C934 ) \nC874_=_C904( C874 C904 ) C874_=_C911( C874 C911 ) C874_=_C914( C874 C914 ) C874_=_C919( C874 C919 ) C874_=_C928( C874 C928 ) C874_=_C934( C874 C934 ) \nC896_=_C911( C896 C911 ) C896_=_C914( C896 C914 ) C896_=_C927( C896 C927 ) C896_=_C934( C896 C934 ) C904_=_C914( C904 C914 ) C904_=_C919( C904 C919 ) \nC904_=_C928( C904 C928 ) C911_=_C927( C911 C927 ) C911_=_C934( C911 C934 ) C914_=_C919( C914 C919 ) C914_=_C928( C914 C928 ) C919_=_C928( C919 C928 ) \nC927_=_C928( C927 C928 ) C927_=_C934( C927 C934 ) C928_=_C934( C928 C934 ) "];71-&gt;101[label="48: C171 C246 C249 C266 C274 \nC281 C309 C334 C392 C412 C429 \nC454 C483 C494 C500 C510 C518 \nC564 C581 C611 C615 C616 C624 \nC645 C675 C696 C710 C762 C763 \nC767 C782 C794 C803 C830 C835 \nC838 C857 C858 C863 C874 C896 \nC904 C911 C914 C919 C927 C928 \nC934 \n638: C171_=_C246 ,C171_=_C249 ,C171_=_C266 ,C171_=_C281 ,C171_=_C309 ,\nC171_=_C392 ,C171_=_C412 ,C171_=_C429 ,C171_=_C454 ,C171_=_C483 ,C171_=_C500 ,\nC171_=_C510 ,C171_=_C518 ,C171_=_C564 ,C171_=_C611 ,C171_=_C616 ,C171_=_C624 ,\nC171_=_C696 ,C171_=_C782 ,C171_=_C803 ,C171_=_C830 ,C171_=_C858 ,C171_=_C896 ,\nC171_=_C904 ,C171_=_C911 ,C171_=_C927 ,C171_=_C934 ,C246_=_C249 ,C246_=_C266 ,\nC246_=_C281 ,C246_=_C309 ,C246_=_C392 ,C246_=_C412 ,C246_=_C429 ,C246_=_C454 ,\nC246_=_C483 ,C246_=_C500 ,C246_=_C510 ,C246_=_C518 ,C246_=_C564 ,C246_=_C611 ,\nC246_=_C616 ,C246_=_C624 ,C246_=_C696 ,C246_=_C782 ,C246_=_C803 ,C246_=_C830 ,\nC246_=_C858 ,C246_=_C896 ,C246_=_C911 ,C246_=_C927 ,C246_=_C934 ,C249_=_C266 ,\nC249_=_C281 ,C249_=_C309 ,C249_=_C392 ,C249_=_C412 ,C249_=_C429 ,C249_=_C454 ,\nC249_=_C483 ,C249_=_C500 ,C249_=_C510 ,C249_=_C518 ,C249_=_C564 ,C249_=_C611 ,\nC249_=_C616 ,C249_=_C624 ,C249_=_C696 ,C249_=_C782 ,C249_=_C803 ,C249_=_C830 ,\nC249_=_C858 ,C249_=_C896 ,C249_=_C904 ,C249_=_C911 ,C249_=_C919 ,C249_=_C927 ,\nC249_=_C934 ,C266_=_C281 ,C266_=_C309 ,C266_=_C392 ,C266_=_C412 ,C266_=_C429 ,\nC266_=_C454 ,C266_=_C483 ,C266_=_C500 ,C266_=_C510 ,C266_=_C518 ,C266_=_C564 ,\nC266_=_C611 ,C266_=_C616 ,C266_=_C624 ,C266_=_C696 ,C266_=_C782 ,C266_=_C803 ,\nC266_=_C830 ,C266_=_C857 ,C266_=_C858 ,C266_=_C896 ,C266_=_C904 ,C266_=_C911 ,\nC266_=_C927 ,C266_=_C934 ,C274_=_C334 ,C274_=_C454 ,C274_=_C494 ,C274_=_C581 ,\nC274_=_C615 ,C274_=_C645 ,C274_=_C675 ,C274_=_C710 ,C274_=_C762 ,C274_=_C763 ,\nC274_=_C767 ,C274_=_C794 ,C274_=_C835 ,C274_=_C838 ,C274_=_C857 ,C274_=_C863 ,\nC274_=_C874 ,C274_=_C896 ,C274_=_C904 ,C274_=_C914 ,C274_=_C919 ,C274_=_C928 ,\nC281_=_C309 ,C281_=_C392 ,C281_=_C412 ,C281_=_C429 ,C281_=_C454 ,C281_=_C483 ,\nC281_=_C500 ,C281_=_C510 ,C281_=_C518 ,C281_=_C564 ,C281_=_C611 ,C281_=_C616 ,\nC281_=_C624 ,C281_=_C696 ,C281_=_C782 ,C281_=_C803 ,C281_=_C830 ,C281_=_C858 ,\nC281_=_C896 ,C281_=_C911 ,C281_=_C927 ,C281_=_C934 ,C309_=_C392 ,C309_=_C412 ,\nC309_=_C429 ,C309_=_C454 ,C309_=_C483 ,C309_=_C500 ,C309_=_C510 ,C309_=_C518 ,\nC309_=_C564 ,C309_=_C611 ,C309_=_C616 ,C309_=_C624 ,C309_=_C696 ,C309_=_C710 ,\nC309_=_C782 ,C309_=_C803 ,C309_=_C830 ,C309_=_C858 ,C309_=_C896 ,C309_=_C904 ,\nC309_=_C911 ,C309_=_C927 ,C309_=_C934 ,C334_=_C494 ,C334_=_C581 ,C334_=_C615 ,\nC334_=_C645 ,C334_=_C675 ,C334_=_C710 ,C334_=_C762 ,C334_=_C763 ,C334_=_C767 ,\nC334_=_C794 ,C334_=_C803 ,C334_=_C835 ,C334_=_C838 ,C334_=_C857 ,C334_=_C863 ,\nC334_=_C874 ,C334_=_C904 ,C334_=_C914 ,C334_=_C919 ,C334_=_C928 ,C334_=_C934 ,\nC392_=_C412 ,C392_=_C429 ,C392_=_C454 ,C392_=_C483 ,C392_=_C494 ,C392_=_C500 ,\nC392_=_C510 ,C392_=_C518 ,C392_=_C564 ,C392_=_C611 ,C392_=_C616 ,C392_=_C624 ,\nC392_=_C696 ,C392_=_C782 ,C392_=_C803 ,C392_=_C830 ,C392_=_C858 ,C392_=_C896 ,\nC392_=_C904 ,C392_=_C911 ,C392_=_C927 ,C392_=_C928 ,C392_=_C934 ,C412_=_C429 ,\nC412_=_C454 ,C412_=_C483 ,C412_=_C500 ,C412_=_C510 ,C412_=_C518 ,C412_=_C564 ,\nC412_=_C611 ,C412_=_C616 ,C412_=_C624 ,C412_=_C696 ,C412_=_C782 ,C412_=_C803 ,\nC412_=_C830 ,C412_=_C858 ,C412_=_C896 ,C412_=_C911 ,C412_=_C919 ,C412_=_C927 ,\nC412_=_C934 ,C429_=_C454 ,C429_=_C483 ,C429_=_C500 ,C429_=_C510 ,C429_=_C518 ,\nC429_=_C564 ,C429_=_C611 ,C429_=_C616 ,C429_=_C624 ,C429_=_C696 ,C429_=_C782 ,\nC429_=_C803 ,C429_=_C830 ,C429_=_C858 ,C429_=_C896 ,C429_=_C911 ,C429_=_C914 ,\nC429_=_C927 ,C429_=_C934 ,C454_=_C483 ,C454_=_C500 ,C454_=_C510 ,C454_=_C518 ,\nC454_=_C564 ,C454_=_C611 ,C454_=_C616 ,C454_=_C624 ,C454_=_C696 ,C454_=_C767 ,\nC454_=_C782 ,C454_=_C803 ,C454_=_C830 ,C454_=_C858 ,C454_=_C896 ,C454_=_C911 ,\nC454_=_C927 ,C454_=_C934 ,C483_=_C500 ,C483_=_C510 ,C483_=_C518 ,C483_=_C564 ,\nC483_=_C611 ,C483_=_C615 ,C483_=_C616 ,C483_=_C624 ,C483_=_C696 ,C483_=_C782 ,\nC483_=_C803 ,C483_=_C830 ,C483_=_C857 ,C483_=_C858 ,C483_=_C896 ,C483_=_C911 ,\nC483_=_C927 ,C483_=_C934 ,C494_=_C581 ,C494_=_C615</w:t>
      </w:r>
    </w:p>
    <w:p>
      <w:pPr>
        <w:pStyle w:val="PreformattedText"/>
        <w:bidi w:val="0"/>
        <w:spacing w:before="0" w:after="0"/>
        <w:jc w:val="left"/>
        <w:rPr/>
      </w:pPr>
      <w:r>
        <w:rPr/>
        <w:t xml:space="preserve"> </w:t>
      </w:r>
      <w:r>
        <w:rPr/>
        <w:t>,C494_=_C645 ,C494_=_C675 ,\nC494_=_C710 ,C494_=_C762 ,C494_=_C763 ,C494_=_C767 ,C494_=_C794 ,C494_=_C835 ,\nC494_=_C838 ,C494_=_C857 ,C494_=_C863 ,C494_=_C874 ,C494_=_C904 ,C494_=_C914 ,\nC494_=_C919 ,C494_=_C927 ,C494_=_C928 ,C500_=_C510 ,C500_=_C518 ,C500_=_C564 ,\nC500_=_C611 ,C500_=_C616 ,C500_=_C624 ,C500_=_C675 ,C500_=_C696 ,C500_=_C710 ,\nC500_=_C782 ,C500_=_C803 ,C500_=_C830 ,C500_=_C858 ,C500_=_C896 ,C500_=_C911 ,\nC500_=_C927 ,C500_=_C934 ,C510_=_C518 ,C510_=_C564 ,C510_=_C611 ,C510_=_C616 ,\nC510_=_C624 ,C510_=_C696 ,C510_=_C782 ,C510_=_C803 ,C510_=_C830 ,C510_=_C858 ,\nC510_=_C863 ,C510_=_C874 ,C510_=_C896 ,C510_=_C911 ,C510_=_C927 ,C510_=_C928 ,\nC510_=_C934 ,C518_=_C564 ,C518_=_C611 ,C518_=_C615 ,C518_=_C616 ,C518_=_C624 ,\nC518_=_C696 ,C518_=_C782 ,C518_=_C803 ,C518_=_C830 ,C518_=_C857 ,C518_=_C858 ,\nC518_=_C896 ,C518_=_C911 ,C518_=_C927 ,C518_=_C934 ,C564_=_C611 ,C564_=_C616 ,\nC564_=_C624 ,C564_=_C696 ,C564_=_C782 ,C564_=_C803 ,C564_=_C830 ,C564_=_C858 ,\nC564_=_C863 ,C564_=_C896 ,C564_=_C911 ,C564_=_C927 ,C564_=_C934 ,C581_=_C611 ,\nC581_=_C615 ,C581_=_C645 ,C581_=_C675 ,C581_=_C710 ,C581_=_C762 ,C581_=_C763 ,\nC581_=_C767 ,C581_=_C794 ,C581_=_C835 ,C581_=_C838 ,C581_=_C857 ,C581_=_C863 ,\nC581_=_C874 ,C581_=_C904 ,C581_=_C914 ,C581_=_C919 ,C581_=_C927 ,C581_=_C928 ,\nC581_=_C934 ,C611_=_C616 ,C611_=_C624 ,C611_=_C696 ,C611_=_C782 ,C611_=_C794 ,\nC611_=_C803 ,C611_=_C830 ,C611_=_C838 ,C611_=_C858 ,C611_=_C896 ,C611_=_C911 ,\nC611_=_C927 ,C611_=_C934 ,C615_=_C645 ,C615_=_C675 ,C615_=_C696 ,C615_=_C710 ,\nC615_=_C762 ,C615_=_C763 ,C615_=_C767 ,C615_=_C782 ,C615_=_C794 ,C615_=_C835 ,\nC615_=_C838 ,C615_=_C857 ,C615_=_C863 ,C615_=_C874 ,C615_=_C904 ,C615_=_C914 ,\nC615_=_C919 ,C615_=_C928 ,C616_=_C624 ,C616_=_C645 ,C616_=_C675 ,C616_=_C696 ,\nC616_=_C763 ,C616_=_C782 ,C616_=_C803 ,C616_=_C830 ,C616_=_C838 ,C616_=_C858 ,\nC616_=_C896 ,C616_=_C911 ,C616_=_C927 ,C616_=_C934 ,C624_=_C675 ,C624_=_C696 ,\nC624_=_C763 ,C624_=_C782 ,C624_=_C803 ,C624_=_C830 ,C624_=_C858 ,C624_=_C874 ,\nC624_=_C896 ,C624_=_C911 ,C624_=_C919 ,C624_=_C927 ,C624_=_C934 ,C645_=_C675 ,\nC645_=_C710 ,C645_=_C762 ,C645_=_C763 ,C645_=_C767 ,C645_=_C782 ,C645_=_C794 ,\nC645_=_C835 ,C645_=_C838 ,C645_=_C857 ,C645_=_C863 ,C645_=_C874 ,C645_=_C896 ,\nC645_=_C904 ,C645_=_C914 ,C645_=_C919 ,C645_=_C928 ,C675_=_C710 ,C675_=_C762 ,\nC675_=_C763 ,C675_=_C767 ,C675_=_C782 ,C675_=_C794 ,C675_=_C835 ,C675_=_C838 ,\nC675_=_C857 ,C675_=_C863 ,C675_=_C874 ,C675_=_C904 ,C675_=_C914 ,C675_=_C919 ,\nC675_=_C928 ,C696_=_C782 ,C696_=_C803 ,C696_=_C830 ,C696_=_C858 ,C696_=_C874 ,\nC696_=_C896 ,C696_=_C911 ,C696_=_C914 ,C696_=_C927 ,C696_=_C934 ,C710_=_C762 ,\nC710_=_C763 ,C710_=_C767 ,C710_=_C782 ,C710_=_C794 ,C710_=_C830 ,C710_=_C835 ,\nC710_=_C838 ,C710_=_C857 ,C710_=_C863 ,C710_=_C874 ,C710_=_C896 ,C710_=_C904 ,\nC710_=_C914 ,C710_=_C919 ,C710_=_C927 ,C710_=_C928 ,C762_=_C763 ,C762_=_C767 ,\nC762_=_C782 ,C762_=_C794 ,C762_=_C835 ,C762_=_C838 ,C762_=_C857 ,C762_=_C858 ,\nC762_=_C863 ,C762_=_C874 ,C762_=_C904 ,C762_=_C914 ,C762_=_C919 ,C762_=_C928 ,\nC762_=_C934 ,C763_=_C767 ,C763_=_C782 ,C763_=_C794 ,C763_=_C835 ,C763_=_C838 ,\nC763_=_C857 ,C763_=_C863 ,C763_=_C874 ,C763_=_C904 ,C763_=_C914 ,C763_=_C919 ,\nC763_=_C928 ,C767_=_C794 ,C767_=_C803 ,C767_=_C835 ,C767_=_C838 ,C767_=_C857 ,\nC767_=_C863 ,C767_=_C874 ,C767_=_C904 ,C767_=_C914 ,C767_=_C919 ,C767_=_C928 ,\nC782_=_C803 ,C782_=_C830 ,C782_=_C858 ,C782_=_C863 ,C782_=_C896 ,C782_=_C911 ,\nC782_=_C927 ,C782_=_C934 ,C794_=_C835 ,C794_=_C838 ,C794_=_C857 ,C794_=_C863 ,\nC794_=_C874 ,C794_=_C904 ,C794_=_C911 ,C794_=_C914 ,C794_=_C919 ,C794_=_C927 ,\nC794_=_C928 ,C803_=_C830 ,C803_=_C835 ,C803_=_C838 ,C803_=_C858 ,C803_=_C874 ,\nC803_=_C896 ,C803_=_C904 ,C803_=_C911 ,C803_=_C927 ,C803_=_C934 ,C830_=_C857 ,\nC830_=_C858 ,C830_=_C896 ,C830_=_C911 ,C830_=_C927 ,C830_=_C934 ,C835_=_C838 ,\nC835_=_C857 ,C835_=_C863 ,C835_=_C874 ,C835_=_C904 ,C835_=_C914 ,C835_=_C919 ,\nC835_=_C928 ,C838_=_C857 ,C838_=_C863 ,C838_=_C874 ,C838_=_C904 ,C838_=_C914 ,\nC838_=_C919 ,C838_=_C927 ,C838_=_C928 ,C838_=_C934 ,C857_=_C858 ,C857_=_C863 ,\nC857_=_C874 ,C857_=_C904 ,C857_=_C914 ,C857_=_C919 ,C857_=_C928 ,C857_=_C934 ,\nC858_=_C863 ,C858_=_C896 ,C858_=_C911 ,C858_=_C927 ,C858_=_C934 ,C863_=_C874 ,\nC863_=_C896 ,C863_=_C904 ,C863_=_C914 ,C863_=_C919 ,C863_=_C928 ,C863_=_C934 ,\nC874_=_C904 ,C874_=_C911 ,C874_=_C914 ,C874_=_C919 ,C874_=_C928 ,C874_=_C934 ,\nC896_=_C911 ,C896_=_C914 ,C896_=_C927 ,C896_=_C934 ,C904_=_C914 ,C904_=_C919 ,\nC904_=_C928 ,C911_=_C927 ,C911_=_C934 ,C914_=_C919 ,C914_=_C928 ,C919_=_C928 ,\nC927_=_C928 ,C927_=_C934 ,C928_=_C934 ,"];102[shape=box, label="id:102 level: 6\n116: C36 C187 C191 C231 C232 \nC233 C253 C274 C283 C291 C297 \nC304 C305 C306 C307 C321 C322 \nC330 C336 C339 C358 C360 C364 \nC367 C376 C406 C407 C408 C409 \nC428 C429 C440 C448 C451 C473 \nC490 C512 C524 C527 C529 C539 \nC541 C560 C563 C579 C582 C585 \nC586 C587 C588 C594 C603 C624 \nC625 C642 C644 C648 C651 C652 \nC661 C662 C665 C668 C669 C678 \nC679 C691 C692 C705 C713 C716 \nC724 C725 C727 C728 C731 C732 \nC737 C738 C751 C752 C755 C758 \nC776 C791 C796 C797 C801 C805 \nC808 C812 C819 C832 C833 C841 \nC843 C853 C854 C856 C858 C859 \nC860 C866 C870 C872 C875 C884 \nC885 C889 C897 C907 C912 C919 \nC925 C927 C943 \n1679: C36_=_C191( C36 C191 ) C36_=_C231( C36 C231 ) C36_=_C232( C36 C232 ) C36_=_C233( C36 C233 ) C36_=_C283( C36 C283 ) \nC36_=_C306( C36 C306 ) C36_=_C307( C36 C307 ) C36_=_C358( C36 C358 ) C36_=_C376( C36 C376 ) C36_=_C406( C36 C406 ) C36_=_C440( C36 C440 ) \nC36_=_C539( C36 C539 ) C36_=_C579( C36 C579 ) C36_=_C603( C36 C603 ) C36_=_C642( C36 C642 ) C36_=_C648( C36 C648 ) C36_=_C651( C36 C651 ) \nC36_=_C652( C36 C652 ) C36_=_C669( C36 C669 ) C36_=_C678( C36 C678 ) C36_=_C691( C36 C691 ) C36_=_C705( C36 C705 ) C36_=_C713( C36 C713 ) \nC36_=_C716( C36 C716 ) C36_=_C724( C36 C724 ) C36_=_C727( C36 C727 ) C36_=_C728( C36 C728 ) C36_=_C732( C36 C732 ) C36_=_C737( C36 C737 ) \nC36_=_C791( C36 C791 ) C36_=_C796( C36 C796 ) C36_=_C797( C36 C797 ) C36_=_C805( C36 C805 ) C36_=_C812( C36 C812 ) C36_=_C819( C36 C819 ) \nC36_=_C832( C36 C832 ) C36_=_C833( C36 C833 ) C36_=_C854( C36 C854 ) C36_=_C870( C36 C870 ) C36_=_C872( C36 C872 ) C36_=_C875( C36 C875 ) \nC36_=_C885( C36 C885 ) C36_=_C889( C36 C889 ) C36_=_C927( C36 C927 ) C187_=_C297( C187 C297 ) C187_=_C330( C187 C330 ) C187_=_C358( C187 C358 ) \nC187_=_C364( C187 C364 ) C187_=_C429( C187 C429 ) C187_=_C448( C187 C448 ) C187_=_C512( C187 C512 ) C187_=_C527( C187 C527 ) C187_=_C529( C187 C529 ) \nC187_=_C541( C187 C541 ) C187_=_C625( C187 C625 ) C187_=_C665( C187 C665 ) C187_=_C668( C187 C668 ) C187_=_C725( C187 C725 ) C187_=_C728( C187 C728 ) \nC187_=_C731( C187 C731 ) C187_=_C738( C187 C738 ) C187_=_C752( C187 C752 ) C187_=_C758( C187 C758 ) C187_=_C796( C187 C796 ) C187_=_C797( C187 C797 ) \nC187_=_C808( C187 C808 ) C187_=_C841( C187 C841 ) C187_=_C843( C187 C843 ) C187_=_C858( C187 C858 ) C187_=_C897( C187 C897 ) C187_=_C925( C187 C925 ) \nC187_=_C927( C187 C927 ) C191_=_C283( C191 C283 ) C191_=_C306( C191 C306 ) C191_=_C307( C191 C307 ) C191_=_C360( C191 C360 ) C191_=_C376( C191 C376 ) \nC191_=_C440( C191 C440 ) C191_=_C539( C191 C539 ) C191_=_C603( C191 C603 ) C191_=_C642( C191 C642 ) C191_=_C648( C191 C648 ) C191_=_C651( C191 C651 ) \nC191_=_C652( C191 C652 ) C191_=_C669( C191 C669 ) C191_=_C678( C191 C678 ) C191_=_C691( C191 C691 ) C191_=_C692( C191 C692 ) C191_=_C716( C191 C716 ) \nC191_=_C728( C191 C728 ) C191_=_C737( C191 C737 ) C191_=_C796( C191 C796 ) C191_=_C805( C191 C805 ) C191_=_C819( C191 C819 ) C191_=_C841( C191 C841 ) \nC191_=_C854( C191 C854 ) C191_=_C875( C191 C875 ) C191_=_C885( C191 C885 ) C231_=_C232( C231 C232 ) C231_=_C233( C231 C233 ) C231_=_C358( C231 C358 ) \nC231_=_C406( C231 C406 ) C231_=_C563( C231 C563 ) C231_=_C579( C231 C579 ) C231_=_C705( C231 C705 ) C231_=_C713( C231 C713 ) C231_=_C724( C231 C724 ) \nC231_=_C727( C231 C727 ) C231_=_C732( C231 C732 ) C231_=_C791( C231 C791 ) C231_=_C797( C231 C797 ) C231_=_C812( C231 C812 ) C231_=_C832( C231 C832 ) \nC231_=_C833( C231 C833 ) C231_=_C870( C231 C870 ) C231_=_C872( C231 C872 ) C231_=_C889( C231 C889 ) C231_=_C912( C231 C912 ) C231_=_C927( C231 C927 ) \nC232_=_C233( C232 C233 ) C232_=_C306( C232 C306 ) C232_=_C358( C232 C358 ) C232_=_C406( C232 C406 ) C232_=_C428( C232 C428 ) C232_=_C579( C232 C579 ) \nC232_=_C651( C232 C651 ) C232_=_C705( C232 C705 ) C232_=_C713( C232 C713 ) C232_=_C724( C232 C724 ) C232_=_C727( C232 C727 ) C232_=_C732( C232 C732 ) \nC232_=_C791( C232 C791 ) C232_=_C797( C232 C797 ) C232_=_C812( C232 C812 ) C232_=_C832( C232 C832 ) C232_=_C833( C232 C833 ) C232_=_C870( C232 C870 ) \nC232_=_C872( C232 C872 ) C232_=_C889( C232 C889 ) C232_=_C927( C232 C927 ) C233_=_C358( C233 C358 ) C233_=_C406( C233 C406 ) C233_=_C579( C233 C579 ) \nC233_=_C705( C233 C705 ) C233_=_C713( C233 C713 ) C233_=_C724( C233 C724 ) C233_=_C727( C233 C727 ) C233_=_C732( C233 C732 ) C233_=_C791( C233 C791 ) \nC233_=_C797( C233 C797 ) C233_=_C812( C233 C812 ) C233_=_C832( C233 C832 ) C233_=_C833( C233 C833 ) C233_=_C870( C233 C870 ) C233_=_C872( C233 C872 ) \nC233_=_C889( C233 C889 ) C233_=_C927( C233 C927 ) C253_=_C274( C253 C274 ) C253_=_C304( C253 C304 ) C253_=_C305( C253 C305 ) C253_=_C339( C253 C339 ) \nC253_=_C364( C253 C364 ) C253_=_C451( C253 C451 ) C253_=_C473( C253 C473 ) C253_=_C524( C253 C524 ) C253_=_C560( C253 C560 ) C253_=_C582( C253 C582 ) \nC253_=_C594( C253 C594 ) C253_=_C644( C253 C644 ) C253_=_C652( C253 C652 ) C253_=_C662( C253 C662 ) C253_=_C665( C253 C665 ) C253_=_C692( C253 C692 ) \nC253_=_C751( C253 C751 ) C253_=_C776( C253 C776 ) C253_=_C805( C253 C805 ) C253_=_C812( C253 C812 ) C253_=_C843( C253 C843 ) C253_=_C853( C253 C853 ) \nC253_=_C856( C253 C856 ) C253_=_C859( C253 C859 ) C253_=_C907( C253 C907 ) C253_=_C912( C253 C912 ) C253_=_C943( C253 C943 ) C274_=_C304( C274 C304 ) \nC274_=_C305(</w:t>
      </w:r>
    </w:p>
    <w:p>
      <w:pPr>
        <w:pStyle w:val="PreformattedText"/>
        <w:bidi w:val="0"/>
        <w:spacing w:before="0" w:after="0"/>
        <w:jc w:val="left"/>
        <w:rPr/>
      </w:pPr>
      <w:r>
        <w:rPr/>
        <w:t xml:space="preserve"> </w:t>
      </w:r>
      <w:r>
        <w:rPr/>
        <w:t>C274 C305 ) C274_=_C339( C274 C339 ) C274_=_C407( C274 C407 ) C274_=_C451( C274 C451 ) C274_=_C473( C274 C473 ) C274_=_C524( C274 C524 ) \nC274_=_C560( C274 C560 ) C274_=_C582( C274 C582 ) C274_=_C586( C274 C586 ) C274_=_C594( C274 C594 ) C274_=_C644( C274 C644 ) C274_=_C662( C274 C662 ) \nC274_=_C665( C274 C665 ) C274_=_C692( C274 C692 ) C274_=_C751( C274 C751 ) C274_=_C776( C274 C776 ) C274_=_C843( C274 C843 ) C274_=_C853( C274 C853 ) \nC274_=_C856( C274 C856 ) C274_=_C859( C274 C859 ) C274_=_C866( C274 C866 ) C274_=_C875( C274 C875 ) C274_=_C912( C274 C912 ) C274_=_C919( C274 C919 ) \nC274_=_C943( C274 C943 ) C283_=_C306( C283 C306 ) C283_=_C307( C283 C307 ) C283_=_C376( C283 C376 ) C283_=_C440( C283 C440 ) C283_=_C539( C283 C539 ) \nC283_=_C603( C283 C603 ) C283_=_C642( C283 C642 ) C283_=_C648( C283 C648 ) C283_=_C651( C283 C651 ) C283_=_C652( C283 C652 ) C283_=_C669( C283 C669 ) \nC283_=_C678( C283 C678 ) C283_=_C691( C283 C691 ) C283_=_C692( C283 C692 ) C283_=_C716( C283 C716 ) C283_=_C728( C283 C728 ) C283_=_C737( C283 C737 ) \nC283_=_C758( C283 C758 ) C283_=_C796( C283 C796 ) C283_=_C805( C283 C805 ) C283_=_C819( C283 C819 ) C283_=_C853( C283 C853 ) C283_=_C854( C283 C854 ) \nC283_=_C875( C283 C875 ) C283_=_C885( C283 C885 ) C283_=_C907( C283 C907 ) C283_=_C943( C283 C943 ) C291_=_C321( C291 C321 ) C291_=_C322( C291 C322 ) \nC291_=_C336( C291 C336 ) C291_=_C360( C291 C360 ) C291_=_C428( C291 C428 ) C291_=_C490( C291 C490 ) C291_=_C512( C291 C512 ) C291_=_C539( C291 C539 ) \nC291_=_C560( C291 C560 ) C291_=_C624( C291 C624 ) C291_=_C644( C291 C644 ) C291_=_C661( C291 C661 ) C291_=_C705( C291 C705 ) C291_=_C724( C291 C724 ) \nC291_=_C727( C291 C727 ) C291_=_C751( C291 C751 ) C291_=_C755( C291 C755 ) C291_=_C819( C291 C819 ) C291_=_C841( C291 C841 ) C291_=_C860( C291 C860 ) \nC291_=_C866( C291 C866 ) C291_=_C875( C291 C875 ) C291_=_C884( C291 C884 ) C291_=_C897( C291 C897 ) C291_=_C919( C291 C919 ) C297_=_C330( C297 C330 ) \nC297_=_C339( C297 C339 ) C297_=_C364( C297 C364 ) C297_=_C429( C297 C429 ) C297_=_C448( C297 C448 ) C297_=_C529( C297 C529 ) C297_=_C541( C297 C541 ) \nC297_=_C624( C297 C624 ) C297_=_C625( C297 C625 ) C297_=_C665( C297 C665 ) C297_=_C668( C297 C668 ) C297_=_C725( C297 C725 ) C297_=_C731( C297 C731 ) \nC297_=_C738( C297 C738 ) C297_=_C752( C297 C752 ) C297_=_C758( C297 C758 ) C297_=_C776( C297 C776 ) C297_=_C808( C297 C808 ) C297_=_C841( C297 C841 ) \nC297_=_C856( C297 C856 ) C297_=_C858( C297 C858 ) C297_=_C860( C297 C860 ) C297_=_C872( C297 C872 ) C297_=_C897( C297 C897 ) C297_=_C925( C297 C925 ) \nC304_=_C305( C304 C305 ) C304_=_C339( C304 C339 ) C304_=_C451( C304 C451 ) C304_=_C473( C304 C473 ) C304_=_C524( C304 C524 ) C304_=_C560( C304 C560 ) \nC304_=_C579( C304 C579 ) C304_=_C582( C304 C582 ) C304_=_C594( C304 C594 ) C304_=_C644( C304 C644 ) C304_=_C662( C304 C662 ) C304_=_C665( C304 C665 ) \nC304_=_C692( C304 C692 ) C304_=_C751( C304 C751 ) C304_=_C776( C304 C776 ) C304_=_C843( C304 C843 ) C304_=_C853( C304 C853 ) C304_=_C856( C304 C856 ) \nC304_=_C859( C304 C859 ) C304_=_C870( C304 C870 ) C304_=_C912( C304 C912 ) C304_=_C943( C304 C943 ) C305_=_C339( C305 C339 ) C305_=_C451( C305 C451 ) \nC305_=_C473( C305 C473 ) C305_=_C524( C305 C524 ) C305_=_C560( C305 C560 ) C305_=_C582( C305 C582 ) C305_=_C594( C305 C594 ) C305_=_C644( C305 C644 ) \nC305_=_C662( C305 C662 ) C305_=_C665( C305 C665 ) C305_=_C692( C305 C692 ) C305_=_C751( C305 C751 ) C305_=_C776( C305 C776 ) C305_=_C843( C305 C843 ) \nC305_=_C853( C305 C853 ) C305_=_C856( C305 C856 ) C305_=_C858( C305 C858 ) C305_=_C859( C305 C859 ) C305_=_C885( C305 C885 ) C305_=_C912( C305 C912 ) \nC305_=_C943( C305 C943 ) C306_=_C307( C306 C307 ) C306_=_C376( C306 C376 ) C306_=_C440( C306 C440 ) C306_=_C539( C306 C539 ) C306_=_C603( C306 C603 ) \nC306_=_C642( C306 C642 ) C306_=_C648( C306 C648 ) C306_=_C651( C306 C651 ) C306_=_C652( C306 C652 ) C306_=_C669( C306 C669 ) C306_=_C678( C306 C678 ) \nC306_=_C691( C306 C691 ) C306_=_C716( C306 C716 ) C306_=_C728( C306 C728 ) C306_=_C737( C306 C737 ) C306_=_C796( C306 C796 ) C306_=_C805( C306 C805 ) \nC306_=_C819( C306 C819 ) C306_=_C832( C306 C832 ) C306_=_C854( C306 C854 ) C306_=_C875( C306 C875 ) C306_=_C885( C306 C885 ) C306_=_C889( C306 C889 ) \nC306_=_C912( C306 C912 ) C306_=_C925( C306 C925 ) C307_=_C376( C307 C376 ) C307_=_C440( C307 C440 ) C307_=_C539( C307 C539 ) C307_=_C603( C307 C603 ) \nC307_=_C642( C307 C642 ) C307_=_C648( C307 C648 ) C307_=_C651( C307 C651 ) C307_=_C652( C307 C652 ) C307_=_C669( C307 C669 ) C307_=_C678( C307 C678 ) \nC307_=_C691( C307 C691 ) C307_=_C716( C307 C716 ) C307_=_C728( C307 C728 ) C307_=_C737( C307 C737 ) C307_=_C796( C307 C796 ) C307_=_C805( C307 C805 ) \nC307_=_C819( C307 C819 ) C307_=_C832( C307 C832 ) C307_=_C854( C307 C854 ) C307_=_C875( C307 C875 ) C307_=_C885( C307 C885 ) C307_=_C889( C307 C889 ) \nC307_=_C912( C307 C912 ) C307_=_C925( C307 C925 ) C321_=_C322( C321 C322 ) C321_=_C336( C321 C336 ) C321_=_C360( C321 C360 ) C321_=_C428( C321 C428 ) \nC321_=_C490( C321 C490 ) C321_=_C512( C321 C512 ) C321_=_C624( C321 C624 ) C321_=_C651( C321 C651 ) C321_=_C661( C321 C661 ) C321_=_C716( C321 C716 ) \nC321_=_C755( C321 C755 ) C321_=_C832( C321 C832 ) C321_=_C860( C321 C860 ) C321_=_C866( C321 C866 ) C321_=_C884( C321 C884 ) C321_=_C919( C321 C919 ) \nC322_=_C336( C322 C336 ) C322_=_C360( C322 C360 ) C322_=_C428( C322 C428 ) C322_=_C490( C322 C490 ) C322_=_C512( C322 C512 ) C322_=_C624( C322 C624 ) \nC322_=_C651( C322 C651 ) C322_=_C661( C322 C661 ) C322_=_C755( C322 C755 ) C322_=_C801( C322 C801 ) C322_=_C860( C322 C860 ) C322_=_C866( C322 C866 ) \nC322_=_C884( C322 C884 ) C322_=_C919( C322 C919 ) C330_=_C364( C330 C364 ) C330_=_C429( C330 C429 ) C330_=_C440( C330 C440 ) C330_=_C448( C330 C448 ) \nC330_=_C529( C330 C529 ) C330_=_C541( C330 C541 ) C330_=_C585( C330 C585 ) C330_=_C586( C330 C586 ) C330_=_C625( C330 C625 ) C330_=_C668( C330 C668 ) \nC330_=_C725( C330 C725 ) C330_=_C731( C330 C731 ) C330_=_C737( C330 C737 ) C330_=_C738( C330 C738 ) C330_=_C752( C330 C752 ) C330_=_C758( C330 C758 ) \nC330_=_C808( C330 C808 ) C330_=_C841( C330 C841 ) C330_=_C858( C330 C858 ) C330_=_C897( C330 C897 ) C330_=_C907( C330 C907 ) C330_=_C925( C330 C925 ) \nC336_=_C360( C336 C360 ) C336_=_C428( C336 C428 ) C336_=_C490( C336 C490 ) C336_=_C512( C336 C512 ) C336_=_C624( C336 C624 ) C336_=_C652( C336 C652 ) \nC336_=_C661( C336 C661 ) C336_=_C755( C336 C755 ) C336_=_C843( C336 C843 ) C336_=_C859( C336 C859 ) C336_=_C860( C336 C860 ) C336_=_C866( C336 C866 ) \nC336_=_C884( C336 C884 ) C336_=_C919( C336 C919 ) C339_=_C408( C339 C408 ) C339_=_C451( C339 C451 ) C339_=_C473( C339 C473 ) C339_=_C524( C339 C524 ) \nC339_=_C560( C339 C560 ) C339_=_C582( C339 C582 ) C339_=_C594( C339 C594 ) C339_=_C624( C339 C624 ) C339_=_C644( C339 C644 ) C339_=_C661( C339 C661 ) \nC339_=_C662( C339 C662 ) C339_=_C665( C339 C665 ) C339_=_C679( C339 C679 ) C339_=_C692( C339 C692 ) C339_=_C751( C339 C751 ) C339_=_C776( C339 C776 ) \nC339_=_C841( C339 C841 ) C339_=_C843( C339 C843 ) C339_=_C853( C339 C853 ) C339_=_C856( C339 C856 ) C339_=_C859( C339 C859 ) C339_=_C860( C339 C860 ) \nC339_=_C912( C339 C912 ) C339_=_C943( C339 C943 ) C358_=_C406( C358 C406 ) C358_=_C512( C358 C512 ) C358_=_C579( C358 C579 ) C358_=_C705( C358 C705 ) \nC358_=_C713( C358 C713 ) C358_=_C724( C358 C724 ) C358_=_C727( C358 C727 ) C358_=_C732( C358 C732 ) C358_=_C738( C358 C738 ) C358_=_C791( C358 C791 ) \nC358_=_C796( C358 C796 ) C358_=_C797( C358 C797 ) C358_=_C801( C358 C801 ) C358_=_C812( C358 C812 ) C358_=_C832( C358 C832 ) C358_=_C833( C358 C833 ) \nC358_=_C870( C358 C870 ) C358_=_C872( C358 C872 ) C358_=_C889( C358 C889 ) C358_=_C927( C358 C927 ) C360_=_C408( C360 C408 ) C360_=_C428( C360 C428 ) \nC360_=_C490( C360 C490 ) C360_=_C512( C360 C512 ) C360_=_C624( C360 C624 ) C360_=_C661( C360 C661 ) C360_=_C662( C360 C662 ) C360_=_C691( C360 C691 ) \nC360_=_C692( C360 C692 ) C360_=_C724( C360 C724 ) C360_=_C732( C360 C732 ) C360_=_C755( C360 C755 ) C360_=_C832( C360 C832 ) C360_=_C860( C360 C860 ) \nC360_=_C866( C360 C866 ) C360_=_C870( C360 C870 ) C360_=_C884( C360 C884 ) C360_=_C919( C360 C919 ) C364_=_C429( C364 C429 ) C364_=_C448( C364 C448 ) \nC364_=_C529( C364 C529 ) C364_=_C541( C364 C541 ) C364_=_C594( C364 C594 ) C364_=_C625( C364 C625 ) C364_=_C652( C364 C652 ) C364_=_C668( C364 C668 ) \nC364_=_C725( C364 C725 ) C364_=_C731( C364 C731 ) C364_=_C738( C364 C738 ) C364_=_C752( C364 C752 ) C364_=_C758( C364 C758 ) C364_=_C801( C364 C801 ) \nC364_=_C808( C364 C808 ) C364_=_C812( C364 C812 ) C364_=_C841( C364 C841 ) C364_=_C858( C364 C858 ) C364_=_C870( C364 C870 ) C364_=_C897( C364 C897 ) \nC364_=_C907( C364 C907 ) C364_=_C925( C364 C925 ) C367_=_C407( C367 C407 ) C367_=_C408( C367 C408 ) C367_=_C409( C367 C409 ) C367_=_C527( C367 C527 ) \nC367_=_C529( C367 C529 ) C367_=_C563( C367 C563 ) C367_=_C585( C367 C585 ) C367_=_C586( C367 C586 ) C367_=_C587( C367 C587 ) C367_=_C588( C367 C588 ) \nC367_=_C678( C367 C678 ) C367_=_C679( C367 C679 ) C367_=_C692( C367 C692 ) C367_=_C727( C367 C727 ) C367_=_C728( C367 C728 ) C367_=_C801( C367 C801 ) \nC367_=_C907( C367 C907 ) C376_=_C440( C376 C440 ) C376_=_C539( C376 C539 ) C376_=_C603( C376 C603 ) C376_=_C625( C376 C625 ) C376_=_C642( C376 C642 ) \nC376_=_C644( C376 C644 ) C376_=_C648( C376 C648 ) C376_=_C651( C376 C651 ) C376_=_C652( C376 C652 ) C376_=_C669( C376 C669 ) C376_=_C678( C376 C678 ) \nC376_=_C691( C376 C691 ) C376_=_C705( C376 C705 ) C376_=_C716( C376 C716 ) C376_=_C727( C376 C727 ) C376_=_C728( C376 C728 ) C376_=_C737( C376 C737 ) \nC376_=_C796( C376 C796 ) C376_=_C805( C376 C805 ) C376_=_C819( C376 C819 ) C376_=_C854( C376 C854 ) C376_=_C859( C376 C859 ) C376_=_C875( C376 C875 ) \nC376_=_C885( C376 C885 ) C376_=_C912( C376 C912 ) C406_=_C428( C406 C428 ) C406_=_C579( C406 C579 ) C406_=_C705( C406 C705 ) C406_=_C713( C406 C713 ) \nC406_=_C724( C406 C724 ) C406_=_C727(</w:t>
      </w:r>
    </w:p>
    <w:p>
      <w:pPr>
        <w:pStyle w:val="PreformattedText"/>
        <w:bidi w:val="0"/>
        <w:spacing w:before="0" w:after="0"/>
        <w:jc w:val="left"/>
        <w:rPr/>
      </w:pPr>
      <w:r>
        <w:rPr/>
        <w:t xml:space="preserve"> </w:t>
      </w:r>
      <w:r>
        <w:rPr/>
        <w:t>C406 C727 ) C406_=_C732( C406 C732 ) C406_=_C791( C406 C791 ) C406_=_C797( C406 C797 ) C406_=_C812( C406 C812 ) \nC406_=_C832( C406 C832 ) C406_=_C833( C406 C833 ) C406_=_C853( C406 C853 ) C406_=_C870( C406 C870 ) C406_=_C872( C406 C872 ) C406_=_C884( C406 C884 ) \nC406_=_C889( C406 C889 ) C406_=_C927( C406 C927 ) C407_=_C408( C407 C408 ) C407_=_C409( C407 C409 ) C407_=_C527( C407 C527 ) C407_=_C563( C407 C563 ) \nC407_=_C585( C407 C585 ) C407_=_C586( C407 C586 ) C407_=_C587( C407 C587 ) C407_=_C588( C407 C588 ) C407_=_C665( C407 C665 ) C407_=_C678( C407 C678 ) \nC407_=_C679( C407 C679 ) C407_=_C738( C407 C738 ) C407_=_C801( C407 C801 ) C407_=_C856( C407 C856 ) C407_=_C866( C407 C866 ) C407_=_C875( C407 C875 ) \nC407_=_C907( C407 C907 ) C408_=_C409( C408 C409 ) C408_=_C527( C408 C527 ) C408_=_C563( C408 C563 ) C408_=_C585( C408 C585 ) C408_=_C586( C408 C586 ) \nC408_=_C587( C408 C587 ) C408_=_C588( C408 C588 ) C408_=_C662( C408 C662 ) C408_=_C678( C408 C678 ) C408_=_C679( C408 C679 ) C408_=_C724( C408 C724 ) \nC408_=_C801( C408 C801 ) C408_=_C832( C408 C832 ) C408_=_C841( C408 C841 ) C408_=_C866( C408 C866 ) C408_=_C907( C408 C907 ) C409_=_C527( C409 C527 ) \nC409_=_C563( C409 C563 ) C409_=_C585( C409 C585 ) C409_=_C586( C409 C586 ) C409_=_C587( C409 C587 ) C409_=_C588( C409 C588 ) C409_=_C678( C409 C678 ) \nC409_=_C679( C409 C679 ) C409_=_C797( C409 C797 ) C409_=_C801( C409 C801 ) C409_=_C833( C409 C833 ) C409_=_C843( C409 C843 ) C409_=_C858( C409 C858 ) \nC409_=_C907( C409 C907 ) C428_=_C429( C428 C429 ) C428_=_C490( C428 C490 ) C428_=_C512( C428 C512 ) C428_=_C624( C428 C624 ) C428_=_C661( C428 C661 ) \nC428_=_C665( C428 C665 ) C428_=_C669( C428 C669 ) C428_=_C755( C428 C755 ) C428_=_C808( C428 C808 ) C428_=_C860( C428 C860 ) C428_=_C866( C428 C866 ) \nC428_=_C872( C428 C872 ) C428_=_C884( C428 C884 ) C428_=_C919( C428 C919 ) C429_=_C440( C429 C440 ) C429_=_C448( C429 C448 ) C429_=_C529( C429 C529 ) \nC429_=_C541( C429 C541 ) C429_=_C624( C429 C624 ) C429_=_C625( C429 C625 ) C429_=_C665( C429 C665 ) C429_=_C668( C429 C668 ) C429_=_C678( C429 C678 ) \nC429_=_C679( C429 C679 ) C429_=_C725( C429 C725 ) C429_=_C731( C429 C731 ) C429_=_C738( C429 C738 ) C429_=_C752( C429 C752 ) C429_=_C755( C429 C755 ) \nC429_=_C758( C429 C758 ) C429_=_C808( C429 C808 ) C429_=_C841( C429 C841 ) C429_=_C853( C429 C853 ) C429_=_C858( C429 C858 ) C429_=_C866( C429 C866 ) \nC429_=_C897( C429 C897 ) C429_=_C925( C429 C925 ) C429_=_C927( C429 C927 ) C440_=_C539( C440 C539 ) C440_=_C603( C440 C603 ) C440_=_C642( C440 C642 ) \nC440_=_C648( C440 C648 ) C440_=_C651( C440 C651 ) C440_=_C652( C440 C652 ) C440_=_C669( C440 C669 ) C440_=_C678( C440 C678 ) C440_=_C679( C440 C679 ) \nC440_=_C691( C440 C691 ) C440_=_C716( C440 C716 ) C440_=_C728( C440 C728 ) C440_=_C737( C440 C737 ) C440_=_C755( C440 C755 ) C440_=_C796( C440 C796 ) \nC440_=_C805( C440 C805 ) C440_=_C819( C440 C819 ) C440_=_C853( C440 C853 ) C440_=_C854( C440 C854 ) C440_=_C866( C440 C866 ) C440_=_C875( C440 C875 ) \nC440_=_C885( C440 C885 ) C440_=_C907( C440 C907 ) C448_=_C529( C448 C529 ) C448_=_C541( C448 C541 ) C448_=_C624( C448 C624 ) C448_=_C625( C448 C625 ) \nC448_=_C668( C448 C668 ) C448_=_C716( C448 C716 ) C448_=_C725( C448 C725 ) C448_=_C731( C448 C731 ) C448_=_C738( C448 C738 ) C448_=_C752( C448 C752 ) \nC448_=_C758( C448 C758 ) C448_=_C796( C448 C796 ) C448_=_C808( C448 C808 ) C448_=_C841( C448 C841 ) C448_=_C858( C448 C858 ) C448_=_C897( C448 C897 ) \nC448_=_C919( C448 C919 ) C448_=_C925( C448 C925 ) C451_=_C473( C451 C473 ) C451_=_C524( C451 C524 ) C451_=_C560( C451 C560 ) C451_=_C582( C451 C582 ) \nC451_=_C587( C451 C587 ) C451_=_C594( C451 C594 ) C451_=_C644( C451 C644 ) C451_=_C648( C451 C648 ) C451_=_C662( C451 C662 ) C451_=_C665( C451 C665 ) \nC451_=_C692( C451 C692 ) C451_=_C732( C451 C732 ) C451_=_C751( C451 C751 ) C451_=_C755( C451 C755 ) C451_=_C776( C451 C776 ) C451_=_C819( C451 C819 ) \nC451_=_C832( C451 C832 ) C451_=_C833( C451 C833 ) C451_=_C843( C451 C843 ) C451_=_C853( C451 C853 ) C451_=_C856( C451 C856 ) C451_=_C859( C451 C859 ) \nC451_=_C889( C451 C889 ) C451_=_C912( C451 C912 ) C451_=_C943( C451 C943 ) C473_=_C524( C473 C524 ) C473_=_C560( C473 C560 ) C473_=_C579( C473 C579 ) \nC473_=_C582( C473 C582 ) C473_=_C594( C473 C594 ) C473_=_C644( C473 C644 ) C473_=_C662( C473 C662 ) C473_=_C665( C473 C665 ) C473_=_C692( C473 C692 ) \nC473_=_C716( C473 C716 ) C473_=_C751( C473 C751 ) C473_=_C776( C473 C776 ) C473_=_C833( C473 C833 ) C473_=_C843( C473 C843 ) C473_=_C853( C473 C853 ) \nC473_=_C854( C473 C854 ) C473_=_C856( C473 C856 ) C473_=_C859( C473 C859 ) C473_=_C870( C473 C870 ) C473_=_C912( C473 C912 ) C473_=_C943( C473 C943 ) \nC490_=_C512( C490 C512 ) C490_=_C585( C490 C585 ) C490_=_C586( C490 C586 ) C490_=_C603( C490 C603 ) C490_=_C624( C490 C624 ) C490_=_C661( C490 C661 ) \nC490_=_C662( C490 C662 ) C490_=_C665( C490 C665 ) C490_=_C669( C490 C669 ) C490_=_C731( C490 C731 ) C490_=_C755( C490 C755 ) C490_=_C796( C490 C796 ) \nC490_=_C801( C490 C801 ) C490_=_C854( C490 C854 ) C490_=_C860( C490 C860 ) C490_=_C866( C490 C866 ) C490_=_C884( C490 C884 ) C490_=_C907( C490 C907 ) \nC490_=_C919( C490 C919 ) C490_=_C927( C490 C927 ) C512_=_C624( C512 C624 ) C512_=_C661( C512 C661 ) C512_=_C755( C512 C755 ) C512_=_C796( C512 C796 ) \nC512_=_C797( C512 C797 ) C512_=_C833( C512 C833 ) C512_=_C859( C512 C859 ) C512_=_C860( C512 C860 ) C512_=_C866( C512 C866 ) C512_=_C884( C512 C884 ) \nC512_=_C919( C512 C919 ) C524_=_C560( C524 C560 ) C524_=_C582( C524 C582 ) C524_=_C594( C524 C594 ) C524_=_C644( C524 C644 ) C524_=_C662( C524 C662 ) \nC524_=_C665( C524 C665 ) C524_=_C668( C524 C668 ) C524_=_C692( C524 C692 ) C524_=_C705( C524 C705 ) C524_=_C751( C524 C751 ) C524_=_C752( C524 C752 ) \nC524_=_C755( C524 C755 ) C524_=_C776( C524 C776 ) C524_=_C843( C524 C843 ) C524_=_C853( C524 C853 ) C524_=_C856( C524 C856 ) C524_=_C859( C524 C859 ) \nC524_=_C872( C524 C872 ) C524_=_C912( C524 C912 ) C524_=_C943( C524 C943 ) C527_=_C529( C527 C529 ) C527_=_C563( C527 C563 ) C527_=_C579( C527 C579 ) \nC527_=_C585( C527 C585 ) C527_=_C586( C527 C586 ) C527_=_C587( C527 C587 ) C527_=_C588( C527 C588 ) C527_=_C665( C527 C665 ) C527_=_C678( C527 C678 ) \nC527_=_C679( C527 C679 ) C527_=_C728( C527 C728 ) C527_=_C797( C527 C797 ) C527_=_C801( C527 C801 ) C527_=_C843( C527 C843 ) C527_=_C853( C527 C853 ) \nC527_=_C907( C527 C907 ) C527_=_C927( C527 C927 ) C529_=_C541( C529 C541 ) C529_=_C588( C529 C588 ) C529_=_C625( C529 C625 ) C529_=_C642( C529 C642 ) \nC529_=_C668( C529 C668 ) C529_=_C725( C529 C725 ) C529_=_C731( C529 C731 ) C529_=_C738( C529 C738 ) C529_=_C752( C529 C752 ) C529_=_C758( C529 C758 ) \nC529_=_C808( C529 C808 ) C529_=_C841( C529 C841 ) C529_=_C858( C529 C858 ) C529_=_C897( C529 C897 ) C529_=_C925( C529 C925 ) C539_=_C560( C539 C560 ) \nC539_=_C585( C539 C585 ) C539_=_C603( C539 C603 ) C539_=_C642( C539 C642 ) C539_=_C644( C539 C644 ) C539_=_C648( C539 C648 ) C539_=_C651( C539 C651 ) \nC539_=_C652( C539 C652 ) C539_=_C669( C539 C669 ) C539_=_C678( C539 C678 ) C539_=_C691( C539 C691 ) C539_=_C705( C539 C705 ) C539_=_C716( C539 C716 ) \nC539_=_C724( C539 C724 ) C539_=_C728( C539 C728 ) C539_=_C737( C539 C737 ) C539_=_C751( C539 C751 ) C539_=_C776( C539 C776 ) C539_=_C796( C539 C796 ) \nC539_=_C805( C539 C805 ) C539_=_C819( C539 C819 ) C539_=_C841( C539 C841 ) C539_=_C854( C539 C854 ) C539_=_C875( C539 C875 ) C539_=_C885( C539 C885 ) \nC539_=_C912( C539 C912 ) C541_=_C625( C541 C625 ) C541_=_C668( C541 C668 ) C541_=_C678( C541 C678 ) C541_=_C725( C541 C725 ) C541_=_C728( C541 C728 ) \nC541_=_C731( C541 C731 ) C541_=_C732( C541 C732 ) C541_=_C738( C541 C738 ) C541_=_C752( C541 C752 ) C541_=_C755( C541 C755 ) C541_=_C758( C541 C758 ) \nC541_=_C808( C541 C808 ) C541_=_C841( C541 C841 ) C541_=_C858( C541 C858 ) C541_=_C875( C541 C875 ) C541_=_C897( C541 C897 ) C541_=_C919( C541 C919 ) \nC541_=_C925( C541 C925 ) C560_=_C582( C560 C582 ) C560_=_C594( C560 C594 ) C560_=_C644( C560 C644 ) C560_=_C662( C560 C662 ) C560_=_C665( C560 C665 ) \nC560_=_C668( C560 C668 ) C560_=_C692( C560 C692 ) C560_=_C705( C560 C705 ) C560_=_C724( C560 C724 ) C560_=_C725( C560 C725 ) C560_=_C731( C560 C731 ) \nC560_=_C751( C560 C751 ) C560_=_C776( C560 C776 ) C560_=_C819( C560 C819 ) C560_=_C841( C560 C841 ) C560_=_C843( C560 C843 ) C560_=_C853( C560 C853 ) \nC560_=_C856( C560 C856 ) C560_=_C859( C560 C859 ) C560_=_C912( C560 C912 ) C560_=_C943( C560 C943 ) C563_=_C585( C563 C585 ) C563_=_C586( C563 C586 ) \nC563_=_C587( C563 C587 ) C563_=_C588( C563 C588 ) C563_=_C678( C563 C678 ) C563_=_C679( C563 C679 ) C563_=_C727( C563 C727 ) C563_=_C796( C563 C796 ) \nC563_=_C801( C563 C801 ) C563_=_C858( C563 C858 ) C563_=_C860( C563 C860 ) C563_=_C889( C563 C889 ) C563_=_C907( C563 C907 ) C563_=_C912( C563 C912 ) \nC563_=_C925( C563 C925 ) C579_=_C594( C579 C594 ) C579_=_C705( C579 C705 ) C579_=_C713( C579 C713 ) C579_=_C724( C579 C724 ) C579_=_C725( C579 C725 ) \nC579_=_C727( C579 C727 ) C579_=_C732( C579 C732 ) C579_=_C758( C579 C758 ) C579_=_C791( C579 C791 ) C579_=_C797( C579 C797 ) C579_=_C808( C579 C808 ) \nC579_=_C812( C579 C812 ) C579_=_C832( C579 C832 ) C579_=_C833( C579 C833 ) C579_=_C870( C579 C870 ) C579_=_C872( C579 C872 ) C579_=_C885( C579 C885 ) \nC579_=_C889( C579 C889 ) C579_=_C927( C579 C927 ) C582_=_C594( C582 C594 ) C582_=_C644( C582 C644 ) C582_=_C648( C582 C648 ) C582_=_C661( C582 C661 ) \nC582_=_C662( C582 C662 ) C582_=_C665( C582 C665 ) C582_=_C669( C582 C669 ) C582_=_C691( C582 C691 ) C582_=_C692( C582 C692 ) C582_=_C731( C582 C731 ) \nC582_=_C751( C582 C751 ) C582_=_C752( C582 C752 ) C582_=_C776( C582 C776 ) C582_=_C797( C582 C797 ) C582_=_C843( C582 C843 ) C582_=_C853( C582 C853 ) \nC582_=_C856( C582 C856 ) C582_=_C859( C582 C859 ) C582_=_C912( C582 C912 ) C582_=_C943( C582 C943 ) C585_=_C586( C585 C586 ) C585_=_C587( C585 C587 ) \nC585_=_C588( C585 C588 ) C585_=_C603( C585 C603 ) C585_=_C678(</w:t>
      </w:r>
    </w:p>
    <w:p>
      <w:pPr>
        <w:pStyle w:val="PreformattedText"/>
        <w:bidi w:val="0"/>
        <w:spacing w:before="0" w:after="0"/>
        <w:jc w:val="left"/>
        <w:rPr/>
      </w:pPr>
      <w:r>
        <w:rPr/>
        <w:t xml:space="preserve"> </w:t>
      </w:r>
      <w:r>
        <w:rPr/>
        <w:t>C585 C678 ) C585_=_C679( C585 C679 ) C585_=_C731( C585 C731 ) C585_=_C737( C585 C737 ) \nC585_=_C801( C585 C801 ) C585_=_C907( C585 C907 ) C585_=_C927( C585 C927 ) C586_=_C587( C586 C587 ) C586_=_C588( C586 C588 ) C586_=_C665( C586 C665 ) \nC586_=_C678( C586 C678 ) C586_=_C679( C586 C679 ) C586_=_C737( C586 C737 ) C586_=_C801( C586 C801 ) C586_=_C854( C586 C854 ) C586_=_C856( C586 C856 ) \nC586_=_C866( C586 C866 ) C586_=_C875( C586 C875 ) C586_=_C907( C586 C907 ) C587_=_C588( C587 C588 ) C587_=_C644( C587 C644 ) C587_=_C648( C587 C648 ) \nC587_=_C678( C587 C678 ) C587_=_C679( C587 C679 ) C587_=_C691( C587 C691 ) C587_=_C728( C587 C728 ) C587_=_C738( C587 C738 ) C587_=_C801( C587 C801 ) \nC587_=_C805( C587 C805 ) C587_=_C889( C587 C889 ) C587_=_C907( C587 C907 ) C587_=_C925( C587 C925 ) C588_=_C642( C588 C642 ) C588_=_C661( C588 C661 ) \nC588_=_C678( C588 C678 ) C588_=_C679( C588 C679 ) C588_=_C751( C588 C751 ) C588_=_C801( C588 C801 ) C588_=_C819( C588 C819 ) C588_=_C860( C588 C860 ) \nC588_=_C897( C588 C897 ) C588_=_C907( C588 C907 ) C594_=_C644( C594 C644 ) C594_=_C662( C594 C662 ) C594_=_C665( C594 C665 ) C594_=_C678( C594 C678 ) \nC594_=_C692( C594 C692 ) C594_=_C725( C594 C725 ) C594_=_C737( C594 C737 ) C594_=_C751( C594 C751 ) C594_=_C776( C594 C776 ) C594_=_C832( C594 C832 ) \nC594_=_C843( C594 C843 ) C594_=_C853( C594 C853 ) C594_=_C856( C594 C856 ) C594_=_C859( C594 C859 ) C594_=_C885( C594 C885 ) C594_=_C912( C594 C912 ) \nC594_=_C943( C594 C943 ) C603_=_C642( C603 C642 ) C603_=_C648( C603 C648 ) C603_=_C651( C603 C651 ) C603_=_C652( C603 C652 ) C603_=_C669( C603 C669 ) \nC603_=_C678( C603 C678 ) C603_=_C691( C603 C691 ) C603_=_C716( C603 C716 ) C603_=_C728( C603 C728 ) C603_=_C731( C603 C731 ) C603_=_C737( C603 C737 ) \nC603_=_C796( C603 C796 ) C603_=_C805( C603 C805 ) C603_=_C819( C603 C819 ) C603_=_C854( C603 C854 ) C603_=_C875( C603 C875 ) C603_=_C884( C603 C884 ) \nC603_=_C885( C603 C885 ) C603_=_C897( C603 C897 ) C603_=_C927( C603 C927 ) C624_=_C661( C624 C661 ) C624_=_C665( C624 C665 ) C624_=_C716( C624 C716 ) \nC624_=_C755( C624 C755 ) C624_=_C776( C624 C776 ) C624_=_C796( C624 C796 ) C624_=_C841( C624 C841 ) C624_=_C854( C624 C854 ) C624_=_C858( C624 C858 ) \nC624_=_C860( C624 C860 ) C624_=_C866( C624 C866 ) C624_=_C884( C624 C884 ) C624_=_C919( C624 C919 ) C624_=_C927( C624 C927 ) C625_=_C644( C625 C644 ) \nC625_=_C668( C625 C668 ) C625_=_C725( C625 C725 ) C625_=_C727( C625 C727 ) C625_=_C728( C625 C728 ) C625_=_C731( C625 C731 ) C625_=_C738( C625 C738 ) \nC625_=_C752( C625 C752 ) C625_=_C755( C625 C755 ) C625_=_C758( C625 C758 ) C625_=_C776( C625 C776 ) C625_=_C808( C625 C808 ) C625_=_C841( C625 C841 ) \nC625_=_C858( C625 C858 ) C625_=_C885( C625 C885 ) C625_=_C897( C625 C897 ) C625_=_C919( C625 C919 ) C625_=_C925( C625 C925 ) C642_=_C648( C642 C648 ) \nC642_=_C651( C642 C651 ) C642_=_C652( C642 C652 ) C642_=_C669( C642 C669 ) C642_=_C678( C642 C678 ) C642_=_C691( C642 C691 ) C642_=_C716( C642 C716 ) \nC642_=_C728( C642 C728 ) C642_=_C737( C642 C737 ) C642_=_C776( C642 C776 ) C642_=_C796( C642 C796 ) C642_=_C805( C642 C805 ) C642_=_C819( C642 C819 ) \nC642_=_C843( C642 C843 ) C642_=_C854( C642 C854 ) C642_=_C859( C642 C859 ) C642_=_C860( C642 C860 ) C642_=_C875( C642 C875 ) C642_=_C885( C642 C885 ) \nC642_=_C897( C642 C897 ) C642_=_C919( C642 C919 ) C642_=_C943( C642 C943 ) C644_=_C648( C644 C648 ) C644_=_C662( C644 C662 ) C644_=_C665( C644 C665 ) \nC644_=_C692( C644 C692 ) C644_=_C705( C644 C705 ) C644_=_C724( C644 C724 ) C644_=_C727( C644 C727 ) C644_=_C751( C644 C751 ) C644_=_C776( C644 C776 ) \nC644_=_C819( C644 C819 ) C644_=_C841( C644 C841 ) C644_=_C843( C644 C843 ) C644_=_C853( C644 C853 ) C644_=_C856( C644 C856 ) C644_=_C858( C644 C858 ) \nC644_=_C859( C644 C859 ) C644_=_C889( C644 C889 ) C644_=_C912( C644 C912 ) C644_=_C943( C644 C943 ) C648_=_C651( C648 C651 ) C648_=_C652( C648 C652 ) \nC648_=_C669( C648 C669 ) C648_=_C678( C648 C678 ) C648_=_C691( C648 C691 ) C648_=_C716( C648 C716 ) C648_=_C728( C648 C728 ) C648_=_C737( C648 C737 ) \nC648_=_C752( C648 C752 ) C648_=_C796( C648 C796 ) C648_=_C805( C648 C805 ) C648_=_C819( C648 C819 ) C648_=_C854( C648 C854 ) C648_=_C866( C648 C866 ) \nC648_=_C875( C648 C875 ) C648_=_C885( C648 C885 ) C648_=_C889( C648 C889 ) C651_=_C652( C651 C652 ) C651_=_C669( C651 C669 ) C651_=_C678( C651 C678 ) \nC651_=_C691( C651 C691 ) C651_=_C716( C651 C716 ) C651_=_C725( C651 C725 ) C651_=_C728( C651 C728 ) C651_=_C737( C651 C737 ) C651_=_C752( C651 C752 ) \nC651_=_C796( C651 C796 ) C651_=_C805( C651 C805 ) C651_=_C819( C651 C819 ) C651_=_C854( C651 C854 ) C651_=_C872( C651 C872 ) C651_=_C875( C651 C875 ) \nC651_=_C885( C651 C885 ) C652_=_C669( C652 C669 ) C652_=_C678( C652 C678 ) C652_=_C691( C652 C691 ) C652_=_C716( C652 C716 ) C652_=_C728( C652 C728 ) \nC652_=_C737( C652 C737 ) C652_=_C796( C652 C796 ) C652_=_C805( C652 C805 ) C652_=_C812( C652 C812 ) C652_=_C819( C652 C819 ) C652_=_C853( C652 C853 ) \nC652_=_C854( C652 C854 ) C652_=_C859( C652 C859 ) C652_=_C860( C652 C860 ) C652_=_C875( C652 C875 ) C652_=_C884( C652 C884 ) C652_=_C885( C652 C885 ) \nC652_=_C889( C652 C889 ) C652_=_C907( C652 C907 ) C661_=_C669( C661 C669 ) C661_=_C731( C661 C731 ) C661_=_C737( C661 C737 ) C661_=_C751( C661 C751 ) \nC661_=_C755( C661 C755 ) C661_=_C819( C661 C819 ) C661_=_C841( C661 C841 ) C661_=_C860( C661 C860 ) C661_=_C866( C661 C866 ) C661_=_C884( C661 C884 ) \nC661_=_C919( C661 C919 ) C661_=_C925( C661 C925 ) C661_=_C943( C661 C943 ) C662_=_C665( C662 C665 ) C662_=_C668( C662 C668 ) C662_=_C692( C662 C692 ) \nC662_=_C724( C662 C724 ) C662_=_C751( C662 C751 ) C662_=_C776( C662 C776 ) C662_=_C832( C662 C832 ) C662_=_C843( C662 C843 ) C662_=_C853( C662 C853 ) \nC662_=_C856( C662 C856 ) C662_=_C859( C662 C859 ) C662_=_C885( C662 C885 ) C662_=_C907( C662 C907 ) C662_=_C912( C662 C912 ) C662_=_C927( C662 C927 ) \nC662_=_C943( C662 C943 ) C665_=_C692( C665 C692 ) C665_=_C728( C665 C728 ) C665_=_C751( C665 C751 ) C665_=_C776( C665 C776 ) C665_=_C841( C665 C841 ) \nC665_=_C843( C665 C843 ) C665_=_C853( C665 C853 ) C665_=_C856( C665 C856 ) C665_=_C859( C665 C859 ) C665_=_C860( C665 C860 ) C665_=_C866( C665 C866 ) \nC665_=_C875( C665 C875 ) C665_=_C907( C665 C907 ) C665_=_C912( C665 C912 ) C665_=_C927( C665 C927 ) C665_=_C943( C665 C943 ) C668_=_C669( C668 C669 ) \nC668_=_C679( C668 C679 ) C668_=_C725( C668 C725 ) C668_=_C731( C668 C731 ) C668_=_C737( C668 C737 ) C668_=_C738( C668 C738 ) C668_=_C752( C668 C752 ) \nC668_=_C758( C668 C758 ) C668_=_C808( C668 C808 ) C668_=_C832( C668 C832 ) C668_=_C841( C668 C841 ) C668_=_C858( C668 C858 ) C668_=_C872( C668 C872 ) \nC668_=_C885( C668 C885 ) C668_=_C897( C668 C897 ) C668_=_C925( C668 C925 ) C668_=_C943( C668 C943 ) C669_=_C678( C669 C678 ) C669_=_C691( C669 C691 ) \nC669_=_C716( C669 C716 ) C669_=_C728( C669 C728 ) C669_=_C731( C669 C731 ) C669_=_C737( C669 C737 ) C669_=_C796( C669 C796 ) C669_=_C801( C669 C801 ) \nC669_=_C805( C669 C805 ) C669_=_C808( C669 C808 ) C669_=_C819( C669 C819 ) C669_=_C854( C669 C854 ) C669_=_C872( C669 C872 ) C669_=_C875( C669 C875 ) \nC669_=_C885( C669 C885 ) C669_=_C943( C669 C943 ) C678_=_C679( C678 C679 ) C678_=_C691( C678 C691 ) C678_=_C716( C678 C716 ) C678_=_C728( C678 C728 ) \nC678_=_C732( C678 C732 ) C678_=_C737( C678 C737 ) C678_=_C755( C678 C755 ) C678_=_C791( C678 C791 ) C678_=_C796( C678 C796 ) C678_=_C801( C678 C801 ) \nC678_=_C805( C678 C805 ) C678_=_C819( C678 C819 ) C678_=_C853( C678 C853 ) C678_=_C854( C678 C854 ) C678_=_C866( C678 C866 ) C678_=_C875( C678 C875 ) \nC678_=_C885( C678 C885 ) C678_=_C907( C678 C907 ) C679_=_C737( C679 C737 ) C679_=_C755( C679 C755 ) C679_=_C791( C679 C791 ) C679_=_C801( C679 C801 ) \nC679_=_C832( C679 C832 ) C679_=_C853( C679 C853 ) C679_=_C858( C679 C858 ) C679_=_C866( C679 C866 ) C679_=_C907( C679 C907 ) C691_=_C692( C691 C692 ) \nC691_=_C716( C691 C716 ) C691_=_C728( C691 C728 ) C691_=_C737( C691 C737 ) C691_=_C738( C691 C738 ) C691_=_C796( C691 C796 ) C691_=_C805( C691 C805 ) \nC691_=_C819( C691 C819 ) C691_=_C832( C691 C832 ) C691_=_C854( C691 C854 ) C691_=_C875( C691 C875 ) C691_=_C885( C691 C885 ) C691_=_C889( C691 C889 ) \nC691_=_C897( C691 C897 ) C691_=_C912( C691 C912 ) C691_=_C925( C691 C925 ) C692_=_C751( C692 C751 ) C692_=_C752( C692 C752 ) C692_=_C758( C692 C758 ) \nC692_=_C776( C692 C776 ) C692_=_C843( C692 C843 ) C692_=_C853( C692 C853 ) C692_=_C856( C692 C856 ) C692_=_C859( C692 C859 ) C692_=_C912( C692 C912 ) \nC692_=_C943( C692 C943 ) C705_=_C713( C705 C713 ) C705_=_C724( C705 C724 ) C705_=_C727( C705 C727 ) C705_=_C732( C705 C732 ) C705_=_C751( C705 C751 ) \nC705_=_C752( C705 C752 ) C705_=_C776( C705 C776 ) C705_=_C791( C705 C791 ) C705_=_C797( C705 C797 ) C705_=_C812( C705 C812 ) C705_=_C819( C705 C819 ) \nC705_=_C832( C705 C832 ) C705_=_C833( C705 C833 ) C705_=_C841( C705 C841 ) C705_=_C870( C705 C870 ) C705_=_C872( C705 C872 ) C705_=_C889( C705 C889 ) \nC705_=_C912( C705 C912 ) C705_=_C927( C705 C927 ) C713_=_C716( C713 C716 ) C713_=_C724( C713 C724 ) C713_=_C727( C713 C727 ) C713_=_C732( C713 C732 ) \nC713_=_C738( C713 C738 ) C713_=_C791( C713 C791 ) C713_=_C797( C713 C797 ) C713_=_C812( C713 C812 ) C713_=_C819( C713 C819 ) C713_=_C832( C713 C832 ) \nC713_=_C833( C713 C833 ) C713_=_C866( C713 C866 ) C713_=_C870( C713 C870 ) C713_=_C872( C713 C872 ) C713_=_C875( C713 C875 ) C713_=_C889( C713 C889 ) \nC713_=_C927( C713 C927 ) C716_=_C728( C716 C728 ) C716_=_C737( C716 C737 ) C716_=_C776( C716 C776 ) C716_=_C796( C716 C796 ) C716_=_C805( C716 C805 ) \nC716_=_C819( C716 C819 ) C716_=_C832( C716 C832 ) C716_=_C854( C716 C854 ) C716_=_C860( C716 C860 ) C716_=_C875( C716 C875 ) C716_=_C885( C716 C885 ) \nC716_=_C897( C716 C897 ) C724_=_C725( C724 C725 ) C724_=_C727( C724 C727 ) C724_=_C732( C724 C732 ) C724_=_C751( C724 C751 ) C724_=_C791( C724 C791 ) \nC724_=_C797( C724 C797 ) C724_=_C812( C724 C812 ) C724_=_C819( C724 C819 ) C724_=_C832(</w:t>
      </w:r>
    </w:p>
    <w:p>
      <w:pPr>
        <w:pStyle w:val="PreformattedText"/>
        <w:bidi w:val="0"/>
        <w:spacing w:before="0" w:after="0"/>
        <w:jc w:val="left"/>
        <w:rPr/>
      </w:pPr>
      <w:r>
        <w:rPr/>
        <w:t xml:space="preserve"> </w:t>
      </w:r>
      <w:r>
        <w:rPr/>
        <w:t>C724 C832 ) C724_=_C833( C724 C833 ) C724_=_C841( C724 C841 ) \nC724_=_C870( C724 C870 ) C724_=_C872( C724 C872 ) C724_=_C889( C724 C889 ) C724_=_C927( C724 C927 ) C725_=_C731( C725 C731 ) C725_=_C738( C725 C738 ) \nC725_=_C752( C725 C752 ) C725_=_C758( C725 C758 ) C725_=_C808( C725 C808 ) C725_=_C812( C725 C812 ) C725_=_C832( C725 C832 ) C725_=_C841( C725 C841 ) \nC725_=_C854( C725 C854 ) C725_=_C858( C725 C858 ) C725_=_C885( C725 C885 ) C725_=_C897( C725 C897 ) C725_=_C907( C725 C907 ) C725_=_C925( C725 C925 ) \nC727_=_C728( C727 C728 ) C727_=_C732( C727 C732 ) C727_=_C791( C727 C791 ) C727_=_C797( C727 C797 ) C727_=_C812( C727 C812 ) C727_=_C832( C727 C832 ) \nC727_=_C833( C727 C833 ) C727_=_C858( C727 C858 ) C727_=_C860( C727 C860 ) C727_=_C870( C727 C870 ) C727_=_C872( C727 C872 ) C727_=_C875( C727 C875 ) \nC727_=_C889( C727 C889 ) C727_=_C897( C727 C897 ) C727_=_C927( C727 C927 ) C728_=_C737( C728 C737 ) C728_=_C755( C728 C755 ) C728_=_C796( C728 C796 ) \nC728_=_C805( C728 C805 ) C728_=_C819( C728 C819 ) C728_=_C843( C728 C843 ) C728_=_C854( C728 C854 ) C728_=_C875( C728 C875 ) C728_=_C885( C728 C885 ) \nC728_=_C927( C728 C927 ) C731_=_C738( C731 C738 ) C731_=_C752( C731 C752 ) C731_=_C758( C731 C758 ) C731_=_C797( C731 C797 ) C731_=_C801( C731 C801 ) \nC731_=_C808( C731 C808 ) C731_=_C841( C731 C841 ) C731_=_C858( C731 C858 ) C731_=_C872( C731 C872 ) C731_=_C897( C731 C897 ) C731_=_C912( C731 C912 ) \nC731_=_C919( C731 C919 ) C731_=_C925( C731 C925 ) C731_=_C927( C731 C927 ) C731_=_C943( C731 C943 ) C732_=_C755( C732 C755 ) C732_=_C776( C732 C776 ) \nC732_=_C791( C732 C791 ) C732_=_C797( C732 C797 ) C732_=_C812( C732 C812 ) C732_=_C832( C732 C832 ) C732_=_C833( C732 C833 ) C732_=_C860( C732 C860 ) \nC732_=_C870( C732 C870 ) C732_=_C872( C732 C872 ) C732_=_C889( C732 C889 ) C732_=_C907( C732 C907 ) C732_=_C927( C732 C927 ) C737_=_C796( C737 C796 ) \nC737_=_C805( C737 C805 ) C737_=_C819( C737 C819 ) C737_=_C832( C737 C832 ) C737_=_C841( C737 C841 ) C737_=_C853( C737 C853 ) C737_=_C854( C737 C854 ) \nC737_=_C860( C737 C860 ) C737_=_C875( C737 C875 ) C737_=_C885( C737 C885 ) C737_=_C889( C737 C889 ) C738_=_C752( C738 C752 ) C738_=_C758( C738 C758 ) \nC738_=_C796( C738 C796 ) C738_=_C801( C738 C801 ) C738_=_C808( C738 C808 ) C738_=_C841( C738 C841 ) C738_=_C858( C738 C858 ) C738_=_C866( C738 C866 ) \nC738_=_C897( C738 C897 ) C738_=_C925( C738 C925 ) C738_=_C943( C738 C943 ) C751_=_C752( C751 C752 ) C751_=_C776( C751 C776 ) C751_=_C819( C751 C819 ) \nC751_=_C841( C751 C841 ) C751_=_C843( C751 C843 ) C751_=_C853( C751 C853 ) C751_=_C854( C751 C854 ) C751_=_C856( C751 C856 ) C751_=_C859( C751 C859 ) \nC751_=_C870( C751 C870 ) C751_=_C912( C751 C912 ) C751_=_C925( C751 C925 ) C751_=_C943( C751 C943 ) C752_=_C758( C752 C758 ) C752_=_C808( C752 C808 ) \nC752_=_C841( C752 C841 ) C752_=_C858( C752 C858 ) C752_=_C897( C752 C897 ) C752_=_C907( C752 C907 ) C752_=_C925( C752 C925 ) C755_=_C805( C755 C805 ) \nC755_=_C833( C755 C833 ) C755_=_C853( C755 C853 ) C755_=_C860( C755 C860 ) C755_=_C866( C755 C866 ) C755_=_C870( C755 C870 ) C755_=_C884( C755 C884 ) \nC755_=_C912( C755 C912 ) C755_=_C919( C755 C919 ) C755_=_C943( C755 C943 ) C758_=_C791( C758 C791 ) C758_=_C797( C758 C797 ) C758_=_C808( C758 C808 ) \nC758_=_C841( C758 C841 ) C758_=_C853( C758 C853 ) C758_=_C858( C758 C858 ) C758_=_C872( C758 C872 ) C758_=_C884( C758 C884 ) C758_=_C897( C758 C897 ) \nC758_=_C925( C758 C925 ) C758_=_C943( C758 C943 ) C776_=_C796( C776 C796 ) C776_=_C841( C776 C841 ) C776_=_C843( C776 C843 ) C776_=_C853( C776 C853 ) \nC776_=_C856( C776 C856 ) C776_=_C859( C776 C859 ) C776_=_C860( C776 C860 ) C776_=_C897( C776 C897 ) C776_=_C907( C776 C907 ) C776_=_C912( C776 C912 ) \nC776_=_C943( C776 C943 ) C791_=_C797( C791 C797 ) C791_=_C805( C791 C805 ) C791_=_C812( C791 C812 ) C791_=_C832( C791 C832 ) C791_=_C833( C791 C833 ) \nC791_=_C870( C791 C870 ) C791_=_C872( C791 C872 ) C791_=_C889( C791 C889 ) C791_=_C897( C791 C897 ) C791_=_C927( C791 C927 ) C791_=_C943( C791 C943 ) \nC796_=_C797( C796 C797 ) C796_=_C801( C796 C801 ) C796_=_C805( C796 C805 ) C796_=_C819( C796 C819 ) C796_=_C854( C796 C854 ) C796_=_C858( C796 C858 ) \nC796_=_C860( C796 C860 ) C796_=_C875( C796 C875 ) C796_=_C885( C796 C885 ) C796_=_C897( C796 C897 ) C796_=_C907( C796 C907 ) C796_=_C943( C796 C943 ) \nC797_=_C808( C797 C808 ) C797_=_C812( C797 C812 ) C797_=_C832( C797 C832 ) C797_=_C833( C797 C833 ) C797_=_C843( C797 C843 ) C797_=_C870( C797 C870 ) \nC797_=_C872( C797 C872 ) C797_=_C889( C797 C889 ) C797_=_C912( C797 C912 ) C797_=_C927( C797 C927 ) C801_=_C870( C801 C870 ) C801_=_C907( C801 C907 ) \nC801_=_C919( C801 C919 ) C805_=_C819( C805 C819 ) C805_=_C843( C805 C843 ) C805_=_C854( C805 C854 ) C805_=_C870( C805 C870 ) C805_=_C875( C805 C875 ) \nC805_=_C885( C805 C885 ) C805_=_C919( C805 C919 ) C805_=_C943( C805 C943 ) C808_=_C841( C808 C841 ) C808_=_C858( C808 C858 ) C808_=_C866( C808 C866 ) \nC808_=_C872( C808 C872 ) C808_=_C897( C808 C897 ) C808_=_C919( C808 C919 ) C808_=_C925( C808 C925 ) C812_=_C832( C812 C832 ) C812_=_C833( C812 C833 ) \nC812_=_C853( C812 C853 ) C812_=_C854( C812 C854 ) C812_=_C856( C812 C856 ) C812_=_C870( C812 C870 ) C812_=_C872( C812 C872 ) C812_=_C884( C812 C884 ) \nC812_=_C889( C812 C889 ) C812_=_C907( C812 C907 ) C812_=_C912( C812 C912 ) C812_=_C927( C812 C927 ) C819_=_C832( C819 C832 ) C819_=_C833( C819 C833 ) \nC819_=_C841( C819 C841 ) C819_=_C853( C819 C853 ) C819_=_C854( C819 C854 ) C819_=_C860( C819 C860 ) C819_=_C875( C819 C875 ) C819_=_C885( C819 C885 ) \nC819_=_C889( C819 C889 ) C819_=_C897( C819 C897 ) C832_=_C833( C832 C833 ) C832_=_C870( C832 C870 ) C832_=_C872( C832 C872 ) C832_=_C885( C832 C885 ) \nC832_=_C889( C832 C889 ) C832_=_C912( C832 C912 ) C832_=_C925( C832 C925 ) C832_=_C927( C832 C927 ) C833_=_C843( C833 C843 ) C833_=_C859( C833 C859 ) \nC833_=_C870( C833 C870 ) C833_=_C872( C833 C872 ) C833_=_C889( C833 C889 ) C833_=_C919( C833 C919 ) C833_=_C927( C833 C927 ) C841_=_C856( C841 C856 ) \nC841_=_C858( C841 C858 ) C841_=_C860( C841 C860 ) C841_=_C866( C841 C866 ) C841_=_C885( C841 C885 ) C841_=_C897( C841 C897 ) C841_=_C925( C841 C925 ) \nC843_=_C853( C843 C853 ) C843_=_C856( C843 C856 ) C843_=_C859( C843 C859 ) C843_=_C875( C843 C875 ) C843_=_C912( C843 C912 ) C843_=_C927( C843 C927 ) \nC843_=_C943( C843 C943 ) C853_=_C856( C853 C856 ) C853_=_C859( C853 C859 ) C853_=_C860( C853 C860 ) C853_=_C866( C853 C866 ) C853_=_C884( C853 C884 ) \nC853_=_C889( C853 C889 ) C853_=_C912( C853 C912 ) C853_=_C925( C853 C925 ) C853_=_C943( C853 C943 ) C854_=_C870( C854 C870 ) C854_=_C872( C854 C872 ) \nC854_=_C875( C854 C875 ) C854_=_C884( C854 C884 ) C854_=_C885( C854 C885 ) C854_=_C925( C854 C925 ) C856_=_C859( C856 C859 ) C856_=_C866( C856 C866 ) \nC856_=_C872( C856 C872 ) C856_=_C875( C856 C875 ) C856_=_C885( C856 C885 ) C856_=_C897( C856 C897 ) C856_=_C912( C856 C912 ) C856_=_C943( C856 C943 ) \nC858_=_C860( C858 C860 ) C858_=_C889( C858 C889 ) C858_=_C897( C858 C897 ) C858_=_C925( C858 C925 ) C858_=_C927( C858 C927 ) C858_=_C943( C858 C943 ) \nC859_=_C875( C859 C875 ) C859_=_C884( C859 C884 ) C859_=_C912( C859 C912 ) C859_=_C919( C859 C919 ) C859_=_C943( C859 C943 ) C860_=_C866( C860 C866 ) \nC860_=_C884( C860 C884 ) C860_=_C889( C860 C889 ) C860_=_C897( C860 C897 ) C860_=_C907( C860 C907 ) C860_=_C919( C860 C919 ) C866_=_C875( C866 C875 ) \nC866_=_C884( C866 C884 ) C866_=_C919( C866 C919 ) C866_=_C943( C866 C943 ) C870_=_C872( C870 C872 ) C870_=_C889( C870 C889 ) C870_=_C925( C870 C925 ) \nC870_=_C927( C870 C927 ) C870_=_C943( C870 C943 ) C872_=_C889( C872 C889 ) C872_=_C912( C872 C912 ) C872_=_C927( C872 C927 ) C875_=_C885( C875 C885 ) \nC875_=_C897( C875 C897 ) C875_=_C919( C875 C919 ) C875_=_C925( C875 C925 ) C884_=_C885( C884 C885 ) C884_=_C919( C884 C919 ) C884_=_C925( C884 C925 ) \nC884_=_C943( C884 C943 ) C885_=_C919( C885 C919 ) C889_=_C912( C889 C912 ) C889_=_C925( C889 C925 ) C889_=_C927( C889 C927 ) C897_=_C925( C897 C925 ) \nC907_=_C943( C907 C943 ) C912_=_C925( C912 C925 ) C912_=_C943( C912 C943 ) C919_=_C943( C919 C943 ) C925_=_C927( C925 C927 ) C925_=_C943( C925 C943 ) "];72-&gt;102[label="115: C187 C191 C231 C232 C233 \nC253 C274 C283 C291 C297 C304 \nC305 C306 C307 C321 C322 C330 \nC336 C339 C358 C360 C364 C367 \nC376 C406 C407 C408 C409 C428 \nC429 C440 C448 C451 C473 C490 \nC512 C524 C527 C529 C539 C541 \nC560 C563 C579 C582 C585 C586 \nC587 C588 C594 C603 C624 C625 \nC642 C644 C648 C651 C652 C661 \nC662 C665 C668 C669 C678 C679 \nC691 C692 C705 C713 C716 C724 \nC725 C727 C728 C731 C732 C737 \nC738 C751 C752 C755 C758 C776 \nC791 C796 C797 C801 C805 C808 \nC812 C819 C832 C833 C841 C843 \nC853 C854 C856 C858 C859 C860 \nC866 C870 C872 C875 C884 C885 \nC889 C897 C907 C912 C919 C925 \nC927 C943 \n1635: C187_=_C297 ,C187_=_C330 ,C187_=_C358 ,C187_=_C364 ,C187_=_C429 ,\nC187_=_C448 ,C187_=_C512 ,C187_=_C527 ,C187_=_C529 ,C187_=_C541 ,C187_=_C625 ,\nC187_=_C665 ,C187_=_C668 ,C187_=_C725 ,C187_=_C728 ,C187_=_C731 ,C187_=_C738 ,\nC187_=_C752 ,C187_=_C758 ,C187_=_C796 ,C187_=_C797 ,C187_=_C808 ,C187_=_C841 ,\nC187_=_C843 ,C187_=_C858 ,C187_=_C897 ,C187_=_C925 ,C187_=_C927 ,C191_=_C283 ,\nC191_=_C306 ,C191_=_C307 ,C191_=_C360 ,C191_=_C376 ,C191_=_C440 ,C191_=_C539 ,\nC191_=_C603 ,C191_=_C642 ,C191_=_C648 ,C191_=_C651 ,C191_=_C652 ,C191_=_C669 ,\nC191_=_C678 ,C191_=_C691 ,C191_=_C692 ,C191_=_C716 ,C191_=_C728 ,C191_=_C737 ,\nC191_=_C796 ,C191_=_C805 ,C191_=_C819 ,C191_=_C841 ,C191_=_C854 ,C191_=_C875 ,\nC191_=_C885 ,C231_=_C232 ,C231_=_C233 ,C231_=_C358 ,C231_=_C406 ,C231_=_C563 ,\nC231_=_C579 ,C231_=_C705 ,C231_=_C713 ,C231_=_C724 ,C231_=_C727 ,C231_=_C732 ,\nC231_=_C791 ,C231_=_C797 ,C231_=_C812 ,C231_=_C832 ,C231_=_C833 ,C231_=_C870 ,\nC231_=_C872 ,C231_=_C889 ,C231_=_C912 ,C231_=_C927 ,C232_=_C233 ,C232_=_C306 ,\nC232_=_C358 ,C232_=_C406 ,C232_=_C428 ,C232_=_C579 ,C232_=_C651 ,C232_=_C705 ,\nC232_=_C713 ,C232_=_C724 ,C232_=_C727</w:t>
      </w:r>
    </w:p>
    <w:p>
      <w:pPr>
        <w:pStyle w:val="PreformattedText"/>
        <w:bidi w:val="0"/>
        <w:spacing w:before="0" w:after="0"/>
        <w:jc w:val="left"/>
        <w:rPr/>
      </w:pPr>
      <w:r>
        <w:rPr/>
        <w:t xml:space="preserve"> </w:t>
      </w:r>
      <w:r>
        <w:rPr/>
        <w:t>,C232_=_C732 ,C232_=_C791 ,C232_=_C797 ,\nC232_=_C812 ,C232_=_C832 ,C232_=_C833 ,C232_=_C870 ,C232_=_C872 ,C232_=_C889 ,\nC232_=_C927 ,C233_=_C358 ,C233_=_C406 ,C233_=_C579 ,C233_=_C705 ,C233_=_C713 ,\nC233_=_C724 ,C233_=_C727 ,C233_=_C732 ,C233_=_C791 ,C233_=_C797 ,C233_=_C812 ,\nC233_=_C832 ,C233_=_C833 ,C233_=_C870 ,C233_=_C872 ,C233_=_C889 ,C233_=_C927 ,\nC253_=_C274 ,C253_=_C304 ,C253_=_C305 ,C253_=_C339 ,C253_=_C364 ,C253_=_C451 ,\nC253_=_C473 ,C253_=_C524 ,C253_=_C560 ,C253_=_C582 ,C253_=_C594 ,C253_=_C644 ,\nC253_=_C652 ,C253_=_C662 ,C253_=_C665 ,C253_=_C692 ,C253_=_C751 ,C253_=_C776 ,\nC253_=_C805 ,C253_=_C812 ,C253_=_C843 ,C253_=_C853 ,C253_=_C856 ,C253_=_C859 ,\nC253_=_C907 ,C253_=_C912 ,C253_=_C943 ,C274_=_C304 ,C274_=_C305 ,C274_=_C339 ,\nC274_=_C407 ,C274_=_C451 ,C274_=_C473 ,C274_=_C524 ,C274_=_C560 ,C274_=_C582 ,\nC274_=_C586 ,C274_=_C594 ,C274_=_C644 ,C274_=_C662 ,C274_=_C665 ,C274_=_C692 ,\nC274_=_C751 ,C274_=_C776 ,C274_=_C843 ,C274_=_C853 ,C274_=_C856 ,C274_=_C859 ,\nC274_=_C866 ,C274_=_C875 ,C274_=_C912 ,C274_=_C919 ,C274_=_C943 ,C283_=_C306 ,\nC283_=_C307 ,C283_=_C376 ,C283_=_C440 ,C283_=_C539 ,C283_=_C603 ,C283_=_C642 ,\nC283_=_C648 ,C283_=_C651 ,C283_=_C652 ,C283_=_C669 ,C283_=_C678 ,C283_=_C691 ,\nC283_=_C692 ,C283_=_C716 ,C283_=_C728 ,C283_=_C737 ,C283_=_C758 ,C283_=_C796 ,\nC283_=_C805 ,C283_=_C819 ,C283_=_C853 ,C283_=_C854 ,C283_=_C875 ,C283_=_C885 ,\nC283_=_C907 ,C283_=_C943 ,C291_=_C321 ,C291_=_C322 ,C291_=_C336 ,C291_=_C360 ,\nC291_=_C428 ,C291_=_C490 ,C291_=_C512 ,C291_=_C539 ,C291_=_C560 ,C291_=_C624 ,\nC291_=_C644 ,C291_=_C661 ,C291_=_C705 ,C291_=_C724 ,C291_=_C727 ,C291_=_C751 ,\nC291_=_C755 ,C291_=_C819 ,C291_=_C841 ,C291_=_C860 ,C291_=_C866 ,C291_=_C875 ,\nC291_=_C884 ,C291_=_C897 ,C291_=_C919 ,C297_=_C330 ,C297_=_C339 ,C297_=_C364 ,\nC297_=_C429 ,C297_=_C448 ,C297_=_C529 ,C297_=_C541 ,C297_=_C624 ,C297_=_C625 ,\nC297_=_C665 ,C297_=_C668 ,C297_=_C725 ,C297_=_C731 ,C297_=_C738 ,C297_=_C752 ,\nC297_=_C758 ,C297_=_C776 ,C297_=_C808 ,C297_=_C841 ,C297_=_C856 ,C297_=_C858 ,\nC297_=_C860 ,C297_=_C872 ,C297_=_C897 ,C297_=_C925 ,C304_=_C305 ,C304_=_C339 ,\nC304_=_C451 ,C304_=_C473 ,C304_=_C524 ,C304_=_C560 ,C304_=_C579 ,C304_=_C582 ,\nC304_=_C594 ,C304_=_C644 ,C304_=_C662 ,C304_=_C665 ,C304_=_C692 ,C304_=_C751 ,\nC304_=_C776 ,C304_=_C843 ,C304_=_C853 ,C304_=_C856 ,C304_=_C859 ,C304_=_C870 ,\nC304_=_C912 ,C304_=_C943 ,C305_=_C339 ,C305_=_C451 ,C305_=_C473 ,C305_=_C524 ,\nC305_=_C560 ,C305_=_C582 ,C305_=_C594 ,C305_=_C644 ,C305_=_C662 ,C305_=_C665 ,\nC305_=_C692 ,C305_=_C751 ,C305_=_C776 ,C305_=_C843 ,C305_=_C853 ,C305_=_C856 ,\nC305_=_C858 ,C305_=_C859 ,C305_=_C885 ,C305_=_C912 ,C305_=_C943 ,C306_=_C307 ,\nC306_=_C376 ,C306_=_C440 ,C306_=_C539 ,C306_=_C603 ,C306_=_C642 ,C306_=_C648 ,\nC306_=_C651 ,C306_=_C652 ,C306_=_C669 ,C306_=_C678 ,C306_=_C691 ,C306_=_C716 ,\nC306_=_C728 ,C306_=_C737 ,C306_=_C796 ,C306_=_C805 ,C306_=_C819 ,C306_=_C832 ,\nC306_=_C854 ,C306_=_C875 ,C306_=_C885 ,C306_=_C889 ,C306_=_C912 ,C306_=_C925 ,\nC307_=_C376 ,C307_=_C440 ,C307_=_C539 ,C307_=_C603 ,C307_=_C642 ,C307_=_C648 ,\nC307_=_C651 ,C307_=_C652 ,C307_=_C669 ,C307_=_C678 ,C307_=_C691 ,C307_=_C716 ,\nC307_=_C728 ,C307_=_C737 ,C307_=_C796 ,C307_=_C805 ,C307_=_C819 ,C307_=_C832 ,\nC307_=_C854 ,C307_=_C875 ,C307_=_C885 ,C307_=_C889 ,C307_=_C912 ,C307_=_C925 ,\nC321_=_C322 ,C321_=_C336 ,C321_=_C360 ,C321_=_C428 ,C321_=_C490 ,C321_=_C512 ,\nC321_=_C624 ,C321_=_C651 ,C321_=_C661 ,C321_=_C716 ,C321_=_C755 ,C321_=_C832 ,\nC321_=_C860 ,C321_=_C866 ,C321_=_C884 ,C321_=_C919 ,C322_=_C336 ,C322_=_C360 ,\nC322_=_C428 ,C322_=_C490 ,C322_=_C512 ,C322_=_C624 ,C322_=_C651 ,C322_=_C661 ,\nC322_=_C755 ,C322_=_C801 ,C322_=_C860 ,C322_=_C866 ,C322_=_C884 ,C322_=_C919 ,\nC330_=_C364 ,C330_=_C429 ,C330_=_C440 ,C330_=_C448 ,C330_=_C529 ,C330_=_C541 ,\nC330_=_C585 ,C330_=_C586 ,C330_=_C625 ,C330_=_C668 ,C330_=_C725 ,C330_=_C731 ,\nC330_=_C737 ,C330_=_C738 ,C330_=_C752 ,C330_=_C758 ,C330_=_C808 ,C330_=_C841 ,\nC330_=_C858 ,C330_=_C897 ,C330_=_C907 ,C330_=_C925 ,C336_=_C360 ,C336_=_C428 ,\nC336_=_C490 ,C336_=_C512 ,C336_=_C624 ,C336_=_C652 ,C336_=_C661 ,C336_=_C755 ,\nC336_=_C843 ,C336_=_C859 ,C336_=_C860 ,C336_=_C866 ,C336_=_C884 ,C336_=_C919 ,\nC339_=_C408 ,C339_=_C451 ,C339_=_C473 ,C339_=_C524 ,C339_=_C560 ,C339_=_C582 ,\nC339_=_C594 ,C339_=_C624 ,C339_=_C644 ,C339_=_C661 ,C339_=_C662 ,C339_=_C665 ,\nC339_=_C679 ,C339_=_C692 ,C339_=_C751 ,C339_=_C776 ,C339_=_C841 ,C339_=_C843 ,\nC339_=_C853 ,C339_=_C856 ,C339_=_C859 ,C339_=_C860 ,C339_=_C912 ,C339_=_C943 ,\nC358_=_C406 ,C358_=_C512 ,C358_=_C579 ,C358_=_C705 ,C358_=_C713 ,C358_=_C724 ,\nC358_=_C727 ,C358_=_C732 ,C358_=_C738 ,C358_=_C791 ,C358_=_C796 ,C358_=_C797 ,\nC358_=_C801 ,C358_=_C812 ,C358_=_C832 ,C358_=_C833 ,C358_=_C870 ,C358_=_C872 ,\nC358_=_C889 ,C358_=_C927 ,C360_=_C408 ,C360_=_C428 ,C360_=_C490 ,C360_=_C512 ,\nC360_=_C624 ,C360_=_C661 ,C360_=_C662 ,C360_=_C691 ,C360_=_C692 ,C360_=_C724 ,\nC360_=_C732 ,C360_=_C755 ,C360_=_C832 ,C360_=_C860 ,C360_=_C866 ,C360_=_C870 ,\nC360_=_C884 ,C360_=_C919 ,C364_=_C429 ,C364_=_C448 ,C364_=_C529 ,C364_=_C541 ,\nC364_=_C594 ,C364_=_C625 ,C364_=_C652 ,C364_=_C668 ,C364_=_C725 ,C364_=_C731 ,\nC364_=_C738 ,C364_=_C752 ,C364_=_C758 ,C364_=_C801 ,C364_=_C808 ,C364_=_C812 ,\nC364_=_C841 ,C364_=_C858 ,C364_=_C870 ,C364_=_C897 ,C364_=_C907 ,C364_=_C925 ,\nC367_=_C407 ,C367_=_C408 ,C367_=_C409 ,C367_=_C527 ,C367_=_C529 ,C367_=_C563 ,\nC367_=_C585 ,C367_=_C586 ,C367_=_C587 ,C367_=_C588 ,C367_=_C678 ,C367_=_C679 ,\nC367_=_C692 ,C367_=_C727 ,C367_=_C728 ,C367_=_C801 ,C367_=_C907 ,C376_=_C440 ,\nC376_=_C539 ,C376_=_C603 ,C376_=_C625 ,C376_=_C642 ,C376_=_C644 ,C376_=_C648 ,\nC376_=_C651 ,C376_=_C652 ,C376_=_C669 ,C376_=_C678 ,C376_=_C691 ,C376_=_C705 ,\nC376_=_C716 ,C376_=_C727 ,C376_=_C728 ,C376_=_C737 ,C376_=_C796 ,C376_=_C805 ,\nC376_=_C819 ,C376_=_C854 ,C376_=_C859 ,C376_=_C875 ,C376_=_C885 ,C376_=_C912 ,\nC406_=_C428 ,C406_=_C579 ,C406_=_C705 ,C406_=_C713 ,C406_=_C724 ,C406_=_C727 ,\nC406_=_C732 ,C406_=_C791 ,C406_=_C797 ,C406_=_C812 ,C406_=_C832 ,C406_=_C833 ,\nC406_=_C853 ,C406_=_C870 ,C406_=_C872 ,C406_=_C884 ,C406_=_C889 ,C406_=_C927 ,\nC407_=_C408 ,C407_=_C409 ,C407_=_C527 ,C407_=_C563 ,C407_=_C585 ,C407_=_C586 ,\nC407_=_C587 ,C407_=_C588 ,C407_=_C665 ,C407_=_C678 ,C407_=_C679 ,C407_=_C738 ,\nC407_=_C801 ,C407_=_C856 ,C407_=_C866 ,C407_=_C875 ,C407_=_C907 ,C408_=_C409 ,\nC408_=_C527 ,C408_=_C563 ,C408_=_C585 ,C408_=_C586 ,C408_=_C587 ,C408_=_C588 ,\nC408_=_C662 ,C408_=_C678 ,C408_=_C679 ,C408_=_C724 ,C408_=_C801 ,C408_=_C832 ,\nC408_=_C841 ,C408_=_C866 ,C408_=_C907 ,C409_=_C527 ,C409_=_C563 ,C409_=_C585 ,\nC409_=_C586 ,C409_=_C587 ,C409_=_C588 ,C409_=_C678 ,C409_=_C679 ,C409_=_C797 ,\nC409_=_C801 ,C409_=_C833 ,C409_=_C843 ,C409_=_C858 ,C409_=_C907 ,C428_=_C429 ,\nC428_=_C490 ,C428_=_C512 ,C428_=_C624 ,C428_=_C661 ,C428_=_C665 ,C428_=_C669 ,\nC428_=_C755 ,C428_=_C808 ,C428_=_C860 ,C428_=_C866 ,C428_=_C872 ,C428_=_C884 ,\nC428_=_C919 ,C429_=_C440 ,C429_=_C448 ,C429_=_C529 ,C429_=_C541 ,C429_=_C624 ,\nC429_=_C625 ,C429_=_C665 ,C429_=_C668 ,C429_=_C678 ,C429_=_C679 ,C429_=_C725 ,\nC429_=_C731 ,C429_=_C738 ,C429_=_C752 ,C429_=_C755 ,C429_=_C758 ,C429_=_C808 ,\nC429_=_C841 ,C429_=_C853 ,C429_=_C858 ,C429_=_C866 ,C429_=_C897 ,C429_=_C925 ,\nC429_=_C927 ,C440_=_C539 ,C440_=_C603 ,C440_=_C642 ,C440_=_C648 ,C440_=_C651 ,\nC440_=_C652 ,C440_=_C669 ,C440_=_C678 ,C440_=_C679 ,C440_=_C691 ,C440_=_C716 ,\nC440_=_C728 ,C440_=_C737 ,C440_=_C755 ,C440_=_C796 ,C440_=_C805 ,C440_=_C819 ,\nC440_=_C853 ,C440_=_C854 ,C440_=_C866 ,C440_=_C875 ,C440_=_C885 ,C440_=_C907 ,\nC448_=_C529 ,C448_=_C541 ,C448_=_C624 ,C448_=_C625 ,C448_=_C668 ,C448_=_C716 ,\nC448_=_C725 ,C448_=_C731 ,C448_=_C738 ,C448_=_C752 ,C448_=_C758 ,C448_=_C796 ,\nC448_=_C808 ,C448_=_C841 ,C448_=_C858 ,C448_=_C897 ,C448_=_C919 ,C448_=_C925 ,\nC451_=_C473 ,C451_=_C524 ,C451_=_C560 ,C451_=_C582 ,C451_=_C587 ,C451_=_C594 ,\nC451_=_C644 ,C451_=_C648 ,C451_=_C662 ,C451_=_C665 ,C451_=_C692 ,C451_=_C732 ,\nC451_=_C751 ,C451_=_C755 ,C451_=_C776 ,C451_=_C819 ,C451_=_C832 ,C451_=_C833 ,\nC451_=_C843 ,C451_=_C853 ,C451_=_C856 ,C451_=_C859 ,C451_=_C889 ,C451_=_C912 ,\nC451_=_C943 ,C473_=_C524 ,C473_=_C560 ,C473_=_C579 ,C473_=_C582 ,C473_=_C594 ,\nC473_=_C644 ,C473_=_C662 ,C473_=_C665 ,C473_=_C692 ,C473_=_C716 ,C473_=_C751 ,\nC473_=_C776 ,C473_=_C833 ,C473_=_C843 ,C473_=_C853 ,C473_=_C854 ,C473_=_C856 ,\nC473_=_C859 ,C473_=_C870 ,C473_=_C912 ,C473_=_C943 ,C490_=_C512 ,C490_=_C585 ,\nC490_=_C586 ,C490_=_C603 ,C490_=_C624 ,C490_=_C661 ,C490_=_C662 ,C490_=_C665 ,\nC490_=_C669 ,C490_=_C731 ,C490_=_C755 ,C490_=_C796 ,C490_=_C801 ,C490_=_C854 ,\nC490_=_C860 ,C490_=_C866 ,C490_=_C884 ,C490_=_C907 ,C490_=_C919 ,C490_=_C927 ,\nC512_=_C624 ,C512_=_C661 ,C512_=_C755 ,C512_=_C796 ,C512_=_C797 ,C512_=_C833 ,\nC512_=_C859 ,C512_=_C860 ,C512_=_C866 ,C512_=_C884 ,C512_=_C919 ,C524_=_C560 ,\nC524_=_C582 ,C524_=_C594 ,C524_=_C644 ,C524_=_C662 ,C524_=_C665 ,C524_=_C668 ,\nC524_=_C692 ,C524_=_C705 ,C524_=_C751 ,C524_=_C752 ,C524_=_C755 ,C524_=_C776 ,\nC524_=_C843 ,C524_=_C853 ,C524_=_C856 ,C524_=_C859 ,C524_=_C872 ,C524_=_C912 ,\nC524_=_C943 ,C527_=_C529 ,C527_=_C563 ,C527_=_C579 ,C527_=_C585 ,C527_=_C586 ,\nC527_=_C587 ,C527_=_C588 ,C527_=_C665 ,C527_=_C678 ,C527_=_C679 ,C527_=_C728 ,\nC527_=_C797 ,C527_=_C801 ,C527_=_C843 ,C527_=_C853 ,C527_=_C907 ,C527_=_C927 ,\nC529_=_C541 ,C529_=_C588 ,C529_=_C625 ,C529_=_C642 ,C529_=_C668 ,C529_=_C725 ,\nC529_=_C731 ,C529_=_C738 ,C529_=_C752 ,C529_=_C758 ,C529_=_C808 ,C529_=_C841 ,\nC529_=_C858 ,C529_=_C897 ,C529_=_C925 ,C539_=_C560 ,C539_=_C585 ,C539_=_C603 ,\nC539_=_C642 ,C539_=_C644 ,C539_=_C648 ,C539_=_C651 ,C539_=_C652 ,C539_=_C669 ,\nC539_=_C678 ,C539_=_C691 ,C539_=_C705 ,C539_=_C716 ,C539_=_C724 ,C539_=_C728 ,\nC539_=_C737 ,C539_=_C751 ,C539_=_C776 ,C539_=_C796 ,C539_=_C805 ,C539_=_C819 ,\nC539_=_C841 ,C539_=_C854 ,C539_=_C875 ,C539_=_C885 ,C539_=_C912 ,C541_=_C625 ,\nC541_=_C668 ,C541_=_C678</w:t>
      </w:r>
    </w:p>
    <w:p>
      <w:pPr>
        <w:pStyle w:val="PreformattedText"/>
        <w:bidi w:val="0"/>
        <w:spacing w:before="0" w:after="0"/>
        <w:jc w:val="left"/>
        <w:rPr/>
      </w:pPr>
      <w:r>
        <w:rPr/>
        <w:t xml:space="preserve"> </w:t>
      </w:r>
      <w:r>
        <w:rPr/>
        <w:t>,C541_=_C725 ,C541_=_C728 ,C541_=_C731 ,C541_=_C732 ,\nC541_=_C738 ,C541_=_C752 ,C541_=_C755 ,C541_=_C758 ,C541_=_C808 ,C541_=_C841 ,\nC541_=_C858 ,C541_=_C875 ,C541_=_C897 ,C541_=_C919 ,C541_=_C925 ,C560_=_C582 ,\nC560_=_C594 ,C560_=_C644 ,C560_=_C662 ,C560_=_C665 ,C560_=_C668 ,C560_=_C692 ,\nC560_=_C705 ,C560_=_C724 ,C560_=_C725 ,C560_=_C731 ,C560_=_C751 ,C560_=_C776 ,\nC560_=_C819 ,C560_=_C841 ,C560_=_C843 ,C560_=_C853 ,C560_=_C856 ,C560_=_C859 ,\nC560_=_C912 ,C560_=_C943 ,C563_=_C585 ,C563_=_C586 ,C563_=_C587 ,C563_=_C588 ,\nC563_=_C678 ,C563_=_C679 ,C563_=_C727 ,C563_=_C796 ,C563_=_C801 ,C563_=_C858 ,\nC563_=_C860 ,C563_=_C889 ,C563_=_C907 ,C563_=_C912 ,C563_=_C925 ,C579_=_C594 ,\nC579_=_C705 ,C579_=_C713 ,C579_=_C724 ,C579_=_C725 ,C579_=_C727 ,C579_=_C732 ,\nC579_=_C758 ,C579_=_C791 ,C579_=_C797 ,C579_=_C808 ,C579_=_C812 ,C579_=_C832 ,\nC579_=_C833 ,C579_=_C870 ,C579_=_C872 ,C579_=_C885 ,C579_=_C889 ,C579_=_C927 ,\nC582_=_C594 ,C582_=_C644 ,C582_=_C648 ,C582_=_C661 ,C582_=_C662 ,C582_=_C665 ,\nC582_=_C669 ,C582_=_C691 ,C582_=_C692 ,C582_=_C731 ,C582_=_C751 ,C582_=_C752 ,\nC582_=_C776 ,C582_=_C797 ,C582_=_C843 ,C582_=_C853 ,C582_=_C856 ,C582_=_C859 ,\nC582_=_C912 ,C582_=_C943 ,C585_=_C586 ,C585_=_C587 ,C585_=_C588 ,C585_=_C603 ,\nC585_=_C678 ,C585_=_C679 ,C585_=_C731 ,C585_=_C737 ,C585_=_C801 ,C585_=_C907 ,\nC585_=_C927 ,C586_=_C587 ,C586_=_C588 ,C586_=_C665 ,C586_=_C678 ,C586_=_C679 ,\nC586_=_C737 ,C586_=_C801 ,C586_=_C854 ,C586_=_C856 ,C586_=_C866 ,C586_=_C875 ,\nC586_=_C907 ,C587_=_C588 ,C587_=_C644 ,C587_=_C648 ,C587_=_C678 ,C587_=_C679 ,\nC587_=_C691 ,C587_=_C728 ,C587_=_C738 ,C587_=_C801 ,C587_=_C805 ,C587_=_C889 ,\nC587_=_C907 ,C587_=_C925 ,C588_=_C642 ,C588_=_C661 ,C588_=_C678 ,C588_=_C679 ,\nC588_=_C751 ,C588_=_C801 ,C588_=_C819 ,C588_=_C860 ,C588_=_C897 ,C588_=_C907 ,\nC594_=_C644 ,C594_=_C662 ,C594_=_C665 ,C594_=_C678 ,C594_=_C692 ,C594_=_C725 ,\nC594_=_C737 ,C594_=_C751 ,C594_=_C776 ,C594_=_C832 ,C594_=_C843 ,C594_=_C853 ,\nC594_=_C856 ,C594_=_C859 ,C594_=_C885 ,C594_=_C912 ,C594_=_C943 ,C603_=_C642 ,\nC603_=_C648 ,C603_=_C651 ,C603_=_C652 ,C603_=_C669 ,C603_=_C678 ,C603_=_C691 ,\nC603_=_C716 ,C603_=_C728 ,C603_=_C731 ,C603_=_C737 ,C603_=_C796 ,C603_=_C805 ,\nC603_=_C819 ,C603_=_C854 ,C603_=_C875 ,C603_=_C884 ,C603_=_C885 ,C603_=_C897 ,\nC603_=_C927 ,C624_=_C661 ,C624_=_C665 ,C624_=_C716 ,C624_=_C755 ,C624_=_C776 ,\nC624_=_C796 ,C624_=_C841 ,C624_=_C854 ,C624_=_C858 ,C624_=_C860 ,C624_=_C866 ,\nC624_=_C884 ,C624_=_C919 ,C624_=_C927 ,C625_=_C644 ,C625_=_C668 ,C625_=_C725 ,\nC625_=_C727 ,C625_=_C728 ,C625_=_C731 ,C625_=_C738 ,C625_=_C752 ,C625_=_C755 ,\nC625_=_C758 ,C625_=_C776 ,C625_=_C808 ,C625_=_C841 ,C625_=_C858 ,C625_=_C885 ,\nC625_=_C897 ,C625_=_C919 ,C625_=_C925 ,C642_=_C648 ,C642_=_C651 ,C642_=_C652 ,\nC642_=_C669 ,C642_=_C678 ,C642_=_C691 ,C642_=_C716 ,C642_=_C728 ,C642_=_C737 ,\nC642_=_C776 ,C642_=_C796 ,C642_=_C805 ,C642_=_C819 ,C642_=_C843 ,C642_=_C854 ,\nC642_=_C859 ,C642_=_C860 ,C642_=_C875 ,C642_=_C885 ,C642_=_C897 ,C642_=_C919 ,\nC642_=_C943 ,C644_=_C648 ,C644_=_C662 ,C644_=_C665 ,C644_=_C692 ,C644_=_C705 ,\nC644_=_C724 ,C644_=_C727 ,C644_=_C751 ,C644_=_C776 ,C644_=_C819 ,C644_=_C841 ,\nC644_=_C843 ,C644_=_C853 ,C644_=_C856 ,C644_=_C858 ,C644_=_C859 ,C644_=_C889 ,\nC644_=_C912 ,C644_=_C943 ,C648_=_C651 ,C648_=_C652 ,C648_=_C669 ,C648_=_C678 ,\nC648_=_C691 ,C648_=_C716 ,C648_=_C728 ,C648_=_C737 ,C648_=_C752 ,C648_=_C796 ,\nC648_=_C805 ,C648_=_C819 ,C648_=_C854 ,C648_=_C866 ,C648_=_C875 ,C648_=_C885 ,\nC648_=_C889 ,C651_=_C652 ,C651_=_C669 ,C651_=_C678 ,C651_=_C691 ,C651_=_C716 ,\nC651_=_C725 ,C651_=_C728 ,C651_=_C737 ,C651_=_C752 ,C651_=_C796 ,C651_=_C805 ,\nC651_=_C819 ,C651_=_C854 ,C651_=_C872 ,C651_=_C875 ,C651_=_C885 ,C652_=_C669 ,\nC652_=_C678 ,C652_=_C691 ,C652_=_C716 ,C652_=_C728 ,C652_=_C737 ,C652_=_C796 ,\nC652_=_C805 ,C652_=_C812 ,C652_=_C819 ,C652_=_C853 ,C652_=_C854 ,C652_=_C859 ,\nC652_=_C860 ,C652_=_C875 ,C652_=_C884 ,C652_=_C885 ,C652_=_C889 ,C652_=_C907 ,\nC661_=_C669 ,C661_=_C731 ,C661_=_C737 ,C661_=_C751 ,C661_=_C755 ,C661_=_C819 ,\nC661_=_C841 ,C661_=_C860 ,C661_=_C866 ,C661_=_C884 ,C661_=_C919 ,C661_=_C925 ,\nC661_=_C943 ,C662_=_C665 ,C662_=_C668 ,C662_=_C692 ,C662_=_C724 ,C662_=_C751 ,\nC662_=_C776 ,C662_=_C832 ,C662_=_C843 ,C662_=_C853 ,C662_=_C856 ,C662_=_C859 ,\nC662_=_C885 ,C662_=_C907 ,C662_=_C912 ,C662_=_C927 ,C662_=_C943 ,C665_=_C692 ,\nC665_=_C728 ,C665_=_C751 ,C665_=_C776 ,C665_=_C841 ,C665_=_C843 ,C665_=_C853 ,\nC665_=_C856 ,C665_=_C859 ,C665_=_C860 ,C665_=_C866 ,C665_=_C875 ,C665_=_C907 ,\nC665_=_C912 ,C665_=_C927 ,C665_=_C943 ,C668_=_C669 ,C668_=_C679 ,C668_=_C725 ,\nC668_=_C731 ,C668_=_C737 ,C668_=_C738 ,C668_=_C752 ,C668_=_C758 ,C668_=_C808 ,\nC668_=_C832 ,C668_=_C841 ,C668_=_C858 ,C668_=_C872 ,C668_=_C885 ,C668_=_C897 ,\nC668_=_C925 ,C668_=_C943 ,C669_=_C678 ,C669_=_C691 ,C669_=_C716 ,C669_=_C728 ,\nC669_=_C731 ,C669_=_C737 ,C669_=_C796 ,C669_=_C801 ,C669_=_C805 ,C669_=_C808 ,\nC669_=_C819 ,C669_=_C854 ,C669_=_C872 ,C669_=_C875 ,C669_=_C885 ,C669_=_C943 ,\nC678_=_C679 ,C678_=_C691 ,C678_=_C716 ,C678_=_C728 ,C678_=_C732 ,C678_=_C737 ,\nC678_=_C755 ,C678_=_C791 ,C678_=_C796 ,C678_=_C801 ,C678_=_C805 ,C678_=_C819 ,\nC678_=_C853 ,C678_=_C854 ,C678_=_C866 ,C678_=_C875 ,C678_=_C885 ,C678_=_C907 ,\nC679_=_C737 ,C679_=_C755 ,C679_=_C791 ,C679_=_C801 ,C679_=_C832 ,C679_=_C853 ,\nC679_=_C858 ,C679_=_C866 ,C679_=_C907 ,C691_=_C692 ,C691_=_C716 ,C691_=_C728 ,\nC691_=_C737 ,C691_=_C738 ,C691_=_C796 ,C691_=_C805 ,C691_=_C819 ,C691_=_C832 ,\nC691_=_C854 ,C691_=_C875 ,C691_=_C885 ,C691_=_C889 ,C691_=_C897 ,C691_=_C912 ,\nC691_=_C925 ,C692_=_C751 ,C692_=_C752 ,C692_=_C758 ,C692_=_C776 ,C692_=_C843 ,\nC692_=_C853 ,C692_=_C856 ,C692_=_C859 ,C692_=_C912 ,C692_=_C943 ,C705_=_C713 ,\nC705_=_C724 ,C705_=_C727 ,C705_=_C732 ,C705_=_C751 ,C705_=_C752 ,C705_=_C776 ,\nC705_=_C791 ,C705_=_C797 ,C705_=_C812 ,C705_=_C819 ,C705_=_C832 ,C705_=_C833 ,\nC705_=_C841 ,C705_=_C870 ,C705_=_C872 ,C705_=_C889 ,C705_=_C912 ,C705_=_C927 ,\nC713_=_C716 ,C713_=_C724 ,C713_=_C727 ,C713_=_C732 ,C713_=_C738 ,C713_=_C791 ,\nC713_=_C797 ,C713_=_C812 ,C713_=_C819 ,C713_=_C832 ,C713_=_C833 ,C713_=_C866 ,\nC713_=_C870 ,C713_=_C872 ,C713_=_C875 ,C713_=_C889 ,C713_=_C927 ,C716_=_C728 ,\nC716_=_C737 ,C716_=_C776 ,C716_=_C796 ,C716_=_C805 ,C716_=_C819 ,C716_=_C832 ,\nC716_=_C854 ,C716_=_C860 ,C716_=_C875 ,C716_=_C885 ,C716_=_C897 ,C724_=_C725 ,\nC724_=_C727 ,C724_=_C732 ,C724_=_C751 ,C724_=_C791 ,C724_=_C797 ,C724_=_C812 ,\nC724_=_C819 ,C724_=_C832 ,C724_=_C833 ,C724_=_C841 ,C724_=_C870 ,C724_=_C872 ,\nC724_=_C889 ,C724_=_C927 ,C725_=_C731 ,C725_=_C738 ,C725_=_C752 ,C725_=_C758 ,\nC725_=_C808 ,C725_=_C812 ,C725_=_C832 ,C725_=_C841 ,C725_=_C854 ,C725_=_C858 ,\nC725_=_C885 ,C725_=_C897 ,C725_=_C907 ,C725_=_C925 ,C727_=_C728 ,C727_=_C732 ,\nC727_=_C791 ,C727_=_C797 ,C727_=_C812 ,C727_=_C832 ,C727_=_C833 ,C727_=_C858 ,\nC727_=_C860 ,C727_=_C870 ,C727_=_C872 ,C727_=_C875 ,C727_=_C889 ,C727_=_C897 ,\nC727_=_C927 ,C728_=_C737 ,C728_=_C755 ,C728_=_C796 ,C728_=_C805 ,C728_=_C819 ,\nC728_=_C843 ,C728_=_C854 ,C728_=_C875 ,C728_=_C885 ,C728_=_C927 ,C731_=_C738 ,\nC731_=_C752 ,C731_=_C758 ,C731_=_C797 ,C731_=_C801 ,C731_=_C808 ,C731_=_C841 ,\nC731_=_C858 ,C731_=_C872 ,C731_=_C897 ,C731_=_C912 ,C731_=_C919 ,C731_=_C925 ,\nC731_=_C927 ,C731_=_C943 ,C732_=_C755 ,C732_=_C776 ,C732_=_C791 ,C732_=_C797 ,\nC732_=_C812 ,C732_=_C832 ,C732_=_C833 ,C732_=_C860 ,C732_=_C870 ,C732_=_C872 ,\nC732_=_C889 ,C732_=_C907 ,C732_=_C927 ,C737_=_C796 ,C737_=_C805 ,C737_=_C819 ,\nC737_=_C832 ,C737_=_C841 ,C737_=_C853 ,C737_=_C854 ,C737_=_C860 ,C737_=_C875 ,\nC737_=_C885 ,C737_=_C889 ,C738_=_C752 ,C738_=_C758 ,C738_=_C796 ,C738_=_C801 ,\nC738_=_C808 ,C738_=_C841 ,C738_=_C858 ,C738_=_C866 ,C738_=_C897 ,C738_=_C925 ,\nC738_=_C943 ,C751_=_C752 ,C751_=_C776 ,C751_=_C819 ,C751_=_C841 ,C751_=_C843 ,\nC751_=_C853 ,C751_=_C854 ,C751_=_C856 ,C751_=_C859 ,C751_=_C870 ,C751_=_C912 ,\nC751_=_C925 ,C751_=_C943 ,C752_=_C758 ,C752_=_C808 ,C752_=_C841 ,C752_=_C858 ,\nC752_=_C897 ,C752_=_C907 ,C752_=_C925 ,C755_=_C805 ,C755_=_C833 ,C755_=_C853 ,\nC755_=_C860 ,C755_=_C866 ,C755_=_C870 ,C755_=_C884 ,C755_=_C912 ,C755_=_C919 ,\nC755_=_C943 ,C758_=_C791 ,C758_=_C797 ,C758_=_C808 ,C758_=_C841 ,C758_=_C853 ,\nC758_=_C858 ,C758_=_C872 ,C758_=_C884 ,C758_=_C897 ,C758_=_C925 ,C758_=_C943 ,\nC776_=_C796 ,C776_=_C841 ,C776_=_C843 ,C776_=_C853 ,C776_=_C856 ,C776_=_C859 ,\nC776_=_C860 ,C776_=_C897 ,C776_=_C907 ,C776_=_C912 ,C776_=_C943 ,C791_=_C797 ,\nC791_=_C805 ,C791_=_C812 ,C791_=_C832 ,C791_=_C833 ,C791_=_C870 ,C791_=_C872 ,\nC791_=_C889 ,C791_=_C897 ,C791_=_C927 ,C791_=_C943 ,C796_=_C797 ,C796_=_C801 ,\nC796_=_C805 ,C796_=_C819 ,C796_=_C854 ,C796_=_C858 ,C796_=_C860 ,C796_=_C875 ,\nC796_=_C885 ,C796_=_C897 ,C796_=_C907 ,C796_=_C943 ,C797_=_C808 ,C797_=_C812 ,\nC797_=_C832 ,C797_=_C833 ,C797_=_C843 ,C797_=_C870 ,C797_=_C872 ,C797_=_C889 ,\nC797_=_C912 ,C797_=_C927 ,C801_=_C870 ,C801_=_C907 ,C801_=_C919 ,C805_=_C819 ,\nC805_=_C843 ,C805_=_C854 ,C805_=_C870 ,C805_=_C875 ,C805_=_C885 ,C805_=_C919 ,\nC805_=_C943 ,C808_=_C841 ,C808_=_C858 ,C808_=_C866 ,C808_=_C872 ,C808_=_C897 ,\nC808_=_C919 ,C808_=_C925 ,C812_=_C832 ,C812_=_C833 ,C812_=_C853 ,C812_=_C854 ,\nC812_=_C856 ,C812_=_C870 ,C812_=_C872 ,C812_=_C884 ,C812_=_C889 ,C812_=_C907 ,\nC812_=_C912 ,C812_=_C927 ,C819_=_C832 ,C819_=_C833 ,C819_=_C841 ,C819_=_C853 ,\nC819_=_C854 ,C819_=_C860 ,C819_=_C875 ,C819_=_C885 ,C819_=_C889 ,C819_=_C897 ,\nC832_=_C833 ,C832_=_C870 ,C832_=_C872 ,C832_=_C885 ,C832_=_C889 ,C832_=_C912 ,\nC832_=_C925 ,C832_=_C927 ,C833_=_C843 ,C833_=_C859 ,C833_=_C870 ,C833_=_C872 ,\nC833_=_C889 ,C833_=_C919 ,C833_=_C927 ,C841_=_C856 ,C841_=_C858 ,C841_=_C860 ,\nC841_=_C866 ,C841_=_C885 ,C841_=_C897 ,C841_=_C925 ,C843_=_C853 ,C843_=_C856 ,\nC843_=_C859 ,C843_=_C875 ,C843_=_C912 ,C843_=_C927 ,C843_=_C943 ,C853_=_C856 ,\nC853_=_C859 ,C853_=_C860 ,C853_=_C866 ,C853_=_C884 ,C853_=_C889 ,C853_=_C912 ,\nC853_=_C925</w:t>
      </w:r>
    </w:p>
    <w:p>
      <w:pPr>
        <w:pStyle w:val="PreformattedText"/>
        <w:bidi w:val="0"/>
        <w:spacing w:before="0" w:after="0"/>
        <w:jc w:val="left"/>
        <w:rPr/>
      </w:pPr>
      <w:r>
        <w:rPr/>
        <w:t xml:space="preserve"> </w:t>
      </w:r>
      <w:r>
        <w:rPr/>
        <w:t>,C853_=_C943 ,C854_=_C870 ,C854_=_C872 ,C854_=_C875 ,C854_=_C884 ,\nC854_=_C885 ,C854_=_C925 ,C856_=_C859 ,C856_=_C866 ,C856_=_C872 ,C856_=_C875 ,\nC856_=_C885 ,C856_=_C897 ,C856_=_C912 ,C856_=_C943 ,C858_=_C860 ,C858_=_C889 ,\nC858_=_C897 ,C858_=_C925 ,C858_=_C927 ,C858_=_C943 ,C859_=_C875 ,C859_=_C884 ,\nC859_=_C912 ,C859_=_C919 ,C859_=_C943 ,C860_=_C866 ,C860_=_C884 ,C860_=_C889 ,\nC860_=_C897 ,C860_=_C907 ,C860_=_C919 ,C866_=_C875 ,C866_=_C884 ,C866_=_C919 ,\nC866_=_C943 ,C870_=_C872 ,C870_=_C889 ,C870_=_C925 ,C870_=_C927 ,C870_=_C943 ,\nC872_=_C889 ,C872_=_C912 ,C872_=_C927 ,C875_=_C885 ,C875_=_C897 ,C875_=_C919 ,\nC875_=_C925 ,C884_=_C885 ,C884_=_C919 ,C884_=_C925 ,C884_=_C943 ,C885_=_C919 ,\nC889_=_C912 ,C889_=_C925 ,C889_=_C927 ,C897_=_C925 ,C907_=_C943 ,C912_=_C925 ,\nC912_=_C943 ,C919_=_C943 ,C925_=_C927 ,C925_=_C943 ,"];103[shape=box, label="id:103 level: 6\n248: C46 C47 C162 C163 C186 \nC195 C204 C211 C212 C213 C214 \nC215 C216 C217 C219 C223 C225 \nC229 C231 C248 C249 C251 C256 \nC263 C264 C265 C266 C267 C271 \nC281 C298 C306 C307 C309 C323 \nC329 C335 C348 C359 C371 C377 \nC382 C383 C384 C385 C386 C387 \nC388 C389 C390 C393 C398 C399 \nC410 C412 C414 C421 C422 C423 \nC424 C425 C427 C438 C440 C441 \nC445 C454 C458 C461 C469 C472 \nC474 C477 C481 C484 C492 C493 \nC495 C501 C502 C505 C516 C522 \nC526 C528 C530 C535 C538 C543 \nC544 C546 C547 C548 C549 C555 \nC559 C560 C563 C567 C568 C571 \nC574 C575 C580 C584 C597 C598 \nC599 C601 C603 C608 C610 C611 \nC612 C614 C616 C617 C618 C625 \nC633 C636 C637 C639 C647 C649 \nC652 C654 C655 C658 C659 C661 \nC666 C669 C670 C677 C681 C684 \nC688 C689 C691 C698 C702 C706 \nC707 C710 C711 C712 C713 C714 \nC715 C716 C717 C723 C729 C731 \nC741 C742 C745 C746 C749 C753 \nC756 C767 C769 C774 C775 C776 \nC778 C779 C785 C788 C789 C791 \nC792 C794 C795 C797 C798 C799 \nC800 C802 C803 C807 C809 C812 \nC814 C815 C816 C818 C819 C820 \nC821 C824 C832 C835 C836 C838 \nC840 C841 C843 C844 C845 C851 \nC856 C859 C862 C868 C871 C872 \nC873 C878 C880 C881 C884 C887 \nC889 C890 C892 C895 C897 C899 \nC903 C904 C905 C906 C908 C909 \nC912 C913 C915 C916 C917 C918 \nC922 C923 C925 C926 C928 C929 \nC931 C933 C936 C938 C940 C942 \nC943 C945 C948 \n5659: C46_=_C47( C46 C47 ) C46_=_C204( C46 C204 ) C46_=_C229( C46 C229 ) C46_=_C249( C46 C249 ) C46_=_C298( C46 C298 ) \nC46_=_C323( C46 C323 ) C46_=_C410( C46 C410 ) C46_=_C424( C46 C424 ) C46_=_C445( C46 C445 ) C46_=_C477( C46 C477 ) C46_=_C580( C46 C580 ) \nC46_=_C598( C46 C598 ) C46_=_C599( C46 C599 ) C46_=_C625( C46 C625 ) C46_=_C666( C46 C666 ) C46_=_C711( C46 C711 ) C46_=_C717( C46 C717 ) \nC46_=_C746( C46 C746 ) C46_=_C776( C46 C776 ) C46_=_C778( C46 C778 ) C46_=_C789( C46 C789 ) C46_=_C791( C46 C791 ) C46_=_C814( C46 C814 ) \nC46_=_C868( C46 C868 ) C46_=_C880( C46 C880 ) C46_=_C887( C46 C887 ) C46_=_C897( C46 C897 ) C46_=_C915( C46 C915 ) C46_=_C918( C46 C918 ) \nC46_=_C928( C46 C928 ) C46_=_C931( C46 C931 ) C47_=_C204( C47 C204 ) C47_=_C229( C47 C229 ) C47_=_C249( C47 C249 ) C47_=_C329( C47 C329 ) \nC47_=_C359( C47 C359 ) C47_=_C377( C47 C377 ) C47_=_C390( C47 C390 ) C47_=_C393( C47 C393 ) C47_=_C421( C47 C421 ) C47_=_C424( C47 C424 ) \nC47_=_C469( C47 C469 ) C47_=_C472( C47 C472 ) C47_=_C530( C47 C530 ) C47_=_C544( C47 C544 ) C47_=_C555( C47 C555 ) C47_=_C560( C47 C560 ) \nC47_=_C580( C47 C580 ) C47_=_C598( C47 C598 ) C47_=_C599( C47 C599 ) C47_=_C611( C47 C611 ) C47_=_C681( C47 C681 ) C47_=_C688( C47 C688 ) \nC47_=_C717( C47 C717 ) C47_=_C746( C47 C746 ) C47_=_C756( C47 C756 ) C47_=_C774( C47 C774 ) C47_=_C775( C47 C775 ) C47_=_C791( C47 C791 ) \nC47_=_C814( C47 C814 ) C47_=_C840( C47 C840 ) C47_=_C843( C47 C843 ) C47_=_C859( C47 C859 ) C47_=_C880( C47 C880 ) C47_=_C897( C47 C897 ) \nC47_=_C916( C47 C916 ) C47_=_C918( C47 C918 ) C47_=_C926( C47 C926 ) C47_=_C931( C47 C931 ) C47_=_C942( C47 C942 ) C162_=_C163( C162 C163 ) \nC162_=_C225( C162 C225 ) C162_=_C281( C162 C281 ) C162_=_C384( C162 C384 ) C162_=_C461( C162 C461 ) C162_=_C492( C162 C492 ) C162_=_C501( C162 C501 ) \nC162_=_C505( C162 C505 ) C162_=_C567( C162 C567 ) C162_=_C614( C162 C614 ) C162_=_C658( C162 C658 ) C162_=_C669( C162 C669 ) C162_=_C741( C162 C741 ) \nC162_=_C789( C162 C789 ) C162_=_C800( C162 C800 ) C162_=_C814( C162 C814 ) C162_=_C841( C162 C841 ) C162_=_C856( C162 C856 ) C162_=_C878( C162 C878 ) \nC162_=_C890( C162 C890 ) C162_=_C897( C162 C897 ) C162_=_C903( C162 C903 ) C162_=_C905( C162 C905 ) C162_=_C931( C162 C931 ) C162_=_C940( C162 C940 ) \nC162_=_C945( C162 C945 ) C163_=_C225( C163 C225 ) C163_=_C281( C163 C281 ) C163_=_C384( C163 C384 ) C163_=_C458( C163 C458 ) C163_=_C461( C163 C461 ) \nC163_=_C492( C163 C492 ) C163_=_C505( C163 C505 ) C163_=_C516( C163 C516 ) C163_=_C567( C163 C567 ) C163_=_C571( C163 C571 ) C163_=_C584( C163 C584 ) \nC163_=_C614( C163 C614 ) C163_=_C637( C163 C637 ) C163_=_C647( C163 C647 ) C163_=_C655( C163 C655 ) C163_=_C677( C163 C677 ) C163_=_C723( C163 C723 ) \nC163_=_C741( C163 C741 ) C163_=_C789( C163 C789 ) C163_=_C792( C163 C792 ) C163_=_C800( C163 C800 ) C163_=_C802( C163 C802 ) C163_=_C841( C163 C841 ) \nC163_=_C856( C163 C856 ) C163_=_C884( C163 C884 ) C163_=_C897( C163 C897 ) C163_=_C903( C163 C903 ) C163_=_C905( C163 C905 ) C163_=_C925( C163 C925 ) \nC163_=_C931( C163 C931 ) C163_=_C940( C163 C940 ) C163_=_C943( C163 C943 ) C163_=_C945( C163 C945 ) C163_=_C948( C163 C948 ) C186_=_C231( C186 C231 ) \nC186_=_C271( C186 C271 ) C186_=_C335( C186 C335 ) C186_=_C371( C186 C371 ) C186_=_C387( C186 C387 ) C186_=_C390( C186 C390 ) C186_=_C412( C186 C412 ) \nC186_=_C493( C186 C493 ) C186_=_C501( C186 C501 ) C186_=_C555( C186 C555 ) C186_=_C563( C186 C563 ) C186_=_C574( C186 C574 ) C186_=_C658( C186 C658 ) \nC186_=_C681( C186 C681 ) C186_=_C702( C186 C702 ) C186_=_C706( C186 C706 ) C186_=_C707( C186 C707 ) C186_=_C712( C186 C712 ) C186_=_C749( C186 C749 ) \nC186_=_C788( C186 C788 ) C186_=_C794( C186 C794 ) C186_=_C800( C186 C800 ) C186_=_C845( C186 C845 ) C186_=_C862( C186 C862 ) C186_=_C899( C186 C899 ) \nC186_=_C912( C186 C912 ) C186_=_C916( C186 C916 ) C195_=_C223( C195 C223 ) C195_=_C256( C195 C256 ) C195_=_C266( C195 C266 ) C195_=_C267( C195 C267 ) \nC195_=_C348( C195 C348 ) C195_=_C377( C195 C377 ) C195_=_C390( C195 C390 ) C195_=_C398( C195 C398 ) C195_=_C440( C195 C440 ) C195_=_C441( C195 C441 ) \nC195_=_C522( C195 C522 ) C195_=_C538( C195 C538 ) C195_=_C608( C195 C608 ) C195_=_C618( C195 C618 ) C195_=_C684( C195 C684 ) C195_=_C689( C195 C689 ) \nC195_=_C698( C195 C698 ) C195_=_C706( C195 C706 ) C195_=_C707( C195 C707 ) C195_=_C714( C195 C714 ) C195_=_C785( C195 C785 ) C195_=_C795( C195 C795 ) \nC195_=_C798( C195 C798 ) C195_=_C802( C195 C802 ) C195_=_C809( C195 C809 ) C195_=_C871( C195 C871 ) C195_=_C872( C195 C872 ) C195_=_C873( C195 C873 ) \nC195_=_C878( C195 C878 ) C195_=_C904( C195 C904 ) C195_=_C908( C195 C908 ) C195_=_C912( C195 C912 ) C195_=_C913( C195 C913 ) C195_=_C929( C195 C929 ) \nC195_=_C936( C195 C936 ) C204_=_C229( C204 C229 ) C204_=_C249( C204 C249 ) C204_=_C424( C204 C424 ) C204_=_C538( C204 C538 ) C204_=_C580( C204 C580 ) \nC204_=_C598( C204 C598 ) C204_=_C599( C204 C599 ) C204_=_C712( C204 C712 ) C204_=_C717( C204 C717 ) C204_=_C746( C204 C746 ) C204_=_C791( C204 C791 ) \nC204_=_C799( C204 C799 ) C204_=_C814( C204 C814 ) C204_=_C880( C204 C880 ) C204_=_C897( C204 C897 ) C204_=_C909( C204 C909 ) C204_=_C918( C204 C918 ) \nC204_=_C922( C204 C922 ) C204_=_C923( C204 C923 ) C204_=_C928( C204 C928 ) C204_=_C931( C204 C931 ) C211_=_C212( C211 C212 ) C211_=_C219( C211 C219 ) \nC211_=_C382( C211 C382 ) C211_=_C383( C211 C383 ) C211_=_C390( C211 C390 ) C211_=_C484( C211 C484 ) C211_=_C538( C211 C538 ) C211_=_C546( C211 C546 ) \nC211_=_C547( C211 C547 ) C211_=_C649( C211 C649 ) C211_=_C659( C211 C659 ) C211_=_C670( C211 C670 ) C211_=_C684( C211 C684 ) C211_=_C712( C211 C712 ) \nC211_=_C713( C211 C713 ) C211_=_C714( C211 C714 ) C211_=_C715( C211 C715 ) C211_=_C716( C211 C716 ) C211_=_C717( C211 C717 ) C211_=_C749( C211 C749 ) \nC211_=_C816( C211 C816 ) C211_=_C818( C211 C818 ) C211_=_C819( C211 C819 ) C211_=_C821( C211 C821 ) C211_=_C836( C211 C836 ) C211_=_C880( C211 C880 ) \nC211_=_C897( C211 C897 ) C211_=_C908( C211 C908 ) C211_=_C925( C211 C925 ) C211_=_C928( C211 C928 ) C212_=_C382( C212 C382 ) C212_=_C383( C212 C383 ) \nC212_=_C484( C212 C484 ) C212_=_C493( C212 C493 ) C212_=_C530( C212 C530 ) C212_=_C546( C212 C546 ) C212_=_C547( C212 C547 ) C212_=_C575( C212 C575 ) \nC212_=_C599( C212 C599 ) C212_=_C659( C212 C659 ) C212_=_C684( C212 C684 ) C212_=_C712( C212 C712 ) C212_=_C713( C212 C713 ) C212_=_C714( C212 C714 ) \nC212_=_C715( C212 C715 ) C212_=_C716( C212 C716 ) C212_=_C795( C212 C795 ) C212_=_C809( C212 C809 ) C212_=_C812( C212 C812 ) C212_=_C818( C212 C818 ) \nC212_=_C819( C212 C819 ) C212_=_C856( C212 C856 ) C212_=_C880( C212 C880 ) C212_=_C908( C212 C908 ) C212_=_C912( C212 C912 ) C212_=_C928( C212 C928 ) \nC213_=_C214( C213 C214 ) C213_=_C215( C213 C215 ) C213_=_C216( C213 C216 ) C213_=_C217( C213 C217 ) C213_=_C384( C213 C384 ) C213_=_C385( C213 C385 ) \nC213_=_C386( C213 C386 ) C213_=_C387( C213 C387 ) C213_=_C388( C213 C388 ) C213_=_C389( C213 C389 ) C213_=_C501( C213 C501 ) C213_=_C522( C213 C522 ) \nC213_=_C548( C213 C548 ) C213_=_C549( C213 C549 ) C213_=_C571( C213 C571 ) C213_=_C669( C213 C669 ) C213_=_C681( C213 C681 ) C213_=_C729( C213 C729 ) \nC213_=_C753( C213 C753 ) C213_=_C785( C213 C785 ) C213_=_C794( C213 C794 ) C213_=_C802( C213 C802 ) C213_=_C820( C213 C820 ) C213_=_C838( C213 C838 ) \nC213_=_C840( C213 C840 ) C213_=_C871( C213 C871 ) C213_=_C881( C213 C881 ) C213_=_C906( C213 C906 ) C213_=_C909( C213 C909 ) C213_=_C917( C213 C917 ) \nC214_=_C215( C214 C215 ) C214_=_C216( C214 C216 ) C214_=_C217( C214 C217 ) C214_=_C384( C214 C384 ) C214_=_C385( C214 C385 ) C214_=_C386( C214 C386 ) \nC214_=_C387( C214 C387 ) C214_=_C388( C214 C388 ) C214_=_C389( C214 C389 ) C214_=_C410( C214 C410 )</w:t>
      </w:r>
    </w:p>
    <w:p>
      <w:pPr>
        <w:pStyle w:val="PreformattedText"/>
        <w:bidi w:val="0"/>
        <w:spacing w:before="0" w:after="0"/>
        <w:jc w:val="left"/>
        <w:rPr/>
      </w:pPr>
      <w:r>
        <w:rPr/>
        <w:t xml:space="preserve"> </w:t>
      </w:r>
      <w:r>
        <w:rPr/>
        <w:t>C214_=_C492( C214 C492 ) C214_=_C522( C214 C522 ) \nC214_=_C546( C214 C546 ) C214_=_C548( C214 C548 ) C214_=_C549( C214 C549 ) C214_=_C568( C214 C568 ) C214_=_C574( C214 C574 ) C214_=_C617( C214 C617 ) \nC214_=_C669( C214 C669 ) C214_=_C677( C214 C677 ) C214_=_C785( C214 C785 ) C214_=_C794( C214 C794 ) C214_=_C802( C214 C802 ) C214_=_C803( C214 C803 ) \nC214_=_C820( C214 C820 ) C214_=_C881( C214 C881 ) C214_=_C909( C214 C909 ) C214_=_C917( C214 C917 ) C214_=_C926( C214 C926 ) C214_=_C936( C214 C936 ) \nC215_=_C216( C215 C216 ) C215_=_C217( C215 C217 ) C215_=_C384( C215 C384 ) C215_=_C385( C215 C385 ) C215_=_C386( C215 C386 ) C215_=_C387( C215 C387 ) \nC215_=_C388( C215 C388 ) C215_=_C389( C215 C389 ) C215_=_C412( C215 C412 ) C215_=_C522( C215 C522 ) C215_=_C528( C215 C528 ) C215_=_C548( C215 C548 ) \nC215_=_C549( C215 C549 ) C215_=_C669( C215 C669 ) C215_=_C715( C215 C715 ) C215_=_C769( C215 C769 ) C215_=_C785( C215 C785 ) C215_=_C794( C215 C794 ) \nC215_=_C802( C215 C802 ) C215_=_C820( C215 C820 ) C215_=_C835( C215 C835 ) C215_=_C881( C215 C881 ) C215_=_C905( C215 C905 ) C215_=_C909( C215 C909 ) \nC215_=_C917( C215 C917 ) C215_=_C943( C215 C943 ) C216_=_C217( C216 C217 ) C216_=_C384( C216 C384 ) C216_=_C385( C216 C385 ) C216_=_C386( C216 C386 ) \nC216_=_C387( C216 C387 ) C216_=_C388( C216 C388 ) C216_=_C389( C216 C389 ) C216_=_C522( C216 C522 ) C216_=_C535( C216 C535 ) C216_=_C548( C216 C548 ) \nC216_=_C549( C216 C549 ) C216_=_C612( C216 C612 ) C216_=_C669( C216 C669 ) C216_=_C785( C216 C785 ) C216_=_C794( C216 C794 ) C216_=_C802( C216 C802 ) \nC216_=_C816( C216 C816 ) C216_=_C820( C216 C820 ) C216_=_C832( C216 C832 ) C216_=_C881( C216 C881 ) C216_=_C903( C216 C903 ) C216_=_C909( C216 C909 ) \nC216_=_C917( C216 C917 ) C216_=_C940( C216 C940 ) C217_=_C384( C217 C384 ) C217_=_C385( C217 C385 ) C217_=_C386( C217 C386 ) C217_=_C387( C217 C387 ) \nC217_=_C388( C217 C388 ) C217_=_C389( C217 C389 ) C217_=_C410( C217 C410 ) C217_=_C522( C217 C522 ) C217_=_C548( C217 C548 ) C217_=_C549( C217 C549 ) \nC217_=_C563( C217 C563 ) C217_=_C584( C217 C584 ) C217_=_C599( C217 C599 ) C217_=_C618( C217 C618 ) C217_=_C647( C217 C647 ) C217_=_C669( C217 C669 ) \nC217_=_C702( C217 C702 ) C217_=_C715( C217 C715 ) C217_=_C729( C217 C729 ) C217_=_C774( C217 C774 ) C217_=_C785( C217 C785 ) C217_=_C788( C217 C788 ) \nC217_=_C794( C217 C794 ) C217_=_C802( C217 C802 ) C217_=_C820( C217 C820 ) C217_=_C821( C217 C821 ) C217_=_C881( C217 C881 ) C217_=_C889( C217 C889 ) \nC217_=_C909( C217 C909 ) C217_=_C917( C217 C917 ) C217_=_C925( C217 C925 ) C217_=_C942( C217 C942 ) C219_=_C251( C219 C251 ) C219_=_C265( C219 C265 ) \nC219_=_C329( C219 C329 ) C219_=_C388( C219 C388 ) C219_=_C390( C219 C390 ) C219_=_C441( C219 C441 ) C219_=_C454( C219 C454 ) C219_=_C469( C219 C469 ) \nC219_=_C495( C219 C495 ) C219_=_C526( C219 C526 ) C219_=_C568( C219 C568 ) C219_=_C575( C219 C575 ) C219_=_C636( C219 C636 ) C219_=_C639( C219 C639 ) \nC219_=_C670( C219 C670 ) C219_=_C677( C219 C677 ) C219_=_C689( C219 C689 ) C219_=_C717( C219 C717 ) C219_=_C729( C219 C729 ) C219_=_C731( C219 C731 ) \nC219_=_C767( C219 C767 ) C219_=_C769( C219 C769 ) C219_=_C797( C219 C797 ) C219_=_C799( C219 C799 ) C219_=_C815( C219 C815 ) C219_=_C816( C219 C816 ) \nC219_=_C821( C219 C821 ) C219_=_C844( C219 C844 ) C219_=_C871( C219 C871 ) C219_=_C872( C219 C872 ) C219_=_C873( C219 C873 ) C219_=_C912( C219 C912 ) \nC219_=_C925( C219 C925 ) C219_=_C940( C219 C940 ) C223_=_C225( C223 C225 ) C223_=_C256( C223 C256 ) C223_=_C266( C223 C266 ) C223_=_C267( C223 C267 ) \nC223_=_C335( C223 C335 ) C223_=_C348( C223 C348 ) C223_=_C390( C223 C390 ) C223_=_C398( C223 C398 ) C223_=_C440( C223 C440 ) C223_=_C441( C223 C441 ) \nC223_=_C538( C223 C538 ) C223_=_C563( C223 C563 ) C223_=_C567( C223 C567 ) C223_=_C568( C223 C568 ) C223_=_C608( C223 C608 ) C223_=_C618( C223 C618 ) \nC223_=_C689( C223 C689 ) C223_=_C698( C223 C698 ) C223_=_C714( C223 C714 ) C223_=_C785( C223 C785 ) C223_=_C798( C223 C798 ) C223_=_C802( C223 C802 ) \nC223_=_C816( C223 C816 ) C223_=_C840( C223 C840 ) C223_=_C873( C223 C873 ) C223_=_C878( C223 C878 ) C223_=_C904( C223 C904 ) C223_=_C913( C223 C913 ) \nC223_=_C929( C223 C929 ) C223_=_C936( C223 C936 ) C225_=_C281( C225 C281 ) C225_=_C384( C225 C384 ) C225_=_C387( C225 C387 ) C225_=_C461( C225 C461 ) \nC225_=_C492( C225 C492 ) C225_=_C505( C225 C505 ) C225_=_C563( C225 C563 ) C225_=_C567( C225 C567 ) C225_=_C568( C225 C568 ) C225_=_C571( C225 C571 ) \nC225_=_C614( C225 C614 ) C225_=_C741( C225 C741 ) C225_=_C789( C225 C789 ) C225_=_C800( C225 C800 ) C225_=_C802( C225 C802 ) C225_=_C814( C225 C814 ) \nC225_=_C841( C225 C841 ) C225_=_C856( C225 C856 ) C225_=_C897( C225 C897 ) C225_=_C903( C225 C903 ) C225_=_C905( C225 C905 ) C225_=_C918( C225 C918 ) \nC225_=_C931( C225 C931 ) C225_=_C933( C225 C933 ) C225_=_C940( C225 C940 ) C225_=_C945( C225 C945 ) C229_=_C249( C229 C249 ) C229_=_C329( C229 C329 ) \nC229_=_C424( C229 C424 ) C229_=_C547( C229 C547 ) C229_=_C580( C229 C580 ) C229_=_C598( C229 C598 ) C229_=_C599( C229 C599 ) C229_=_C712( C229 C712 ) \nC229_=_C717( C229 C717 ) C229_=_C742( C229 C742 ) C229_=_C746( C229 C746 ) C229_=_C749( C229 C749 ) C229_=_C791( C229 C791 ) C229_=_C797( C229 C797 ) \nC229_=_C814( C229 C814 ) C229_=_C815( C229 C815 ) C229_=_C820( C229 C820 ) C229_=_C862( C229 C862 ) C229_=_C880( C229 C880 ) C229_=_C897( C229 C897 ) \nC229_=_C918( C229 C918 ) C229_=_C922( C229 C922 ) C229_=_C931( C229 C931 ) C231_=_C271( C231 C271 ) C231_=_C335( C231 C335 ) C231_=_C371( C231 C371 ) \nC231_=_C387( C231 C387 ) C231_=_C412( C231 C412 ) C231_=_C422( C231 C422 ) C231_=_C423( C231 C423 ) C231_=_C501( C231 C501 ) C231_=_C502( C231 C502 ) \nC231_=_C528( C231 C528 ) C231_=_C563( C231 C563 ) C231_=_C574( C231 C574 ) C231_=_C597( C231 C597 ) C231_=_C658( C231 C658 ) C231_=_C670( C231 C670 ) \nC231_=_C702( C231 C702 ) C231_=_C706( C231 C706 ) C231_=_C707( C231 C707 ) C231_=_C712( C231 C712 ) C231_=_C713( C231 C713 ) C231_=_C741( C231 C741 ) \nC231_=_C742( C231 C742 ) C231_=_C745( C231 C745 ) C231_=_C749( C231 C749 ) C231_=_C788( C231 C788 ) C231_=_C791( C231 C791 ) C231_=_C797( C231 C797 ) \nC231_=_C812( C231 C812 ) C231_=_C832( C231 C832 ) C231_=_C844( C231 C844 ) C231_=_C845( C231 C845 ) C231_=_C862( C231 C862 ) C231_=_C872( C231 C872 ) \nC231_=_C889( C231 C889 ) C231_=_C890( C231 C890 ) C231_=_C892( C231 C892 ) C231_=_C899( C231 C899 ) C231_=_C912( C231 C912 ) C231_=_C936( C231 C936 ) \nC231_=_C948( C231 C948 ) C248_=_C306( C248 C306 ) C248_=_C307( C248 C307 ) C248_=_C309( C248 C309 ) C248_=_C421( C248 C421 ) C248_=_C474( C248 C474 ) \nC248_=_C495( C248 C495 ) C248_=_C535( C248 C535 ) C248_=_C543( C248 C543 ) C248_=_C547( C248 C547 ) C248_=_C691( C248 C691 ) C248_=_C710( C248 C710 ) \nC248_=_C714( C248 C714 ) C248_=_C795( C248 C795 ) C248_=_C832( C248 C832 ) C248_=_C836( C248 C836 ) C248_=_C868( C248 C868 ) C248_=_C884( C248 C884 ) \nC248_=_C889( C248 C889 ) C248_=_C895( C248 C895 ) C248_=_C912( C248 C912 ) C248_=_C923( C248 C923 ) C248_=_C925( C248 C925 ) C248_=_C933( C248 C933 ) \nC248_=_C938( C248 C938 ) C249_=_C266( C249 C266 ) C249_=_C281( C249 C281 ) C249_=_C309( C249 C309 ) C249_=_C412( C249 C412 ) C249_=_C424( C249 C424 ) \nC249_=_C454( C249 C454 ) C249_=_C580( C249 C580 ) C249_=_C598( C249 C598 ) C249_=_C599( C249 C599 ) C249_=_C611( C249 C611 ) C249_=_C616( C249 C616 ) \nC249_=_C698( C249 C698 ) C249_=_C717( C249 C717 ) C249_=_C746( C249 C746 ) C249_=_C785( C249 C785 ) C249_=_C791( C249 C791 ) C249_=_C803( C249 C803 ) \nC249_=_C814( C249 C814 ) C249_=_C873( C249 C873 ) C249_=_C880( C249 C880 ) C249_=_C897( C249 C897 ) C249_=_C904( C249 C904 ) C249_=_C915( C249 C915 ) \nC249_=_C918( C249 C918 ) C249_=_C931( C249 C931 ) C251_=_C265( C251 C265 ) C251_=_C329( C251 C329 ) C251_=_C388( C251 C388 ) C251_=_C425( C251 C425 ) \nC251_=_C427( C251 C427 ) C251_=_C441( C251 C441 ) C251_=_C454( C251 C454 ) C251_=_C469( C251 C469 ) C251_=_C495( C251 C495 ) C251_=_C526( C251 C526 ) \nC251_=_C568( C251 C568 ) C251_=_C575( C251 C575 ) C251_=_C601( C251 C601 ) C251_=_C636( C251 C636 ) C251_=_C639( C251 C639 ) C251_=_C689( C251 C689 ) \nC251_=_C729( C251 C729 ) C251_=_C731( C251 C731 ) C251_=_C767( C251 C767 ) C251_=_C769( C251 C769 ) C251_=_C792( C251 C792 ) C251_=_C797( C251 C797 ) \nC251_=_C799( C251 C799 ) C251_=_C815( C251 C815 ) C251_=_C816( C251 C816 ) C251_=_C821( C251 C821 ) C251_=_C844( C251 C844 ) C251_=_C845( C251 C845 ) \nC251_=_C871( C251 C871 ) C251_=_C872( C251 C872 ) C251_=_C895( C251 C895 ) C251_=_C912( C251 C912 ) C251_=_C940( C251 C940 ) C256_=_C265( C256 C265 ) \nC256_=_C266( C256 C266 ) C256_=_C267( C256 C267 ) C256_=_C348( C256 C348 ) C256_=_C359( C256 C359 ) C256_=_C390( C256 C390 ) C256_=_C398( C256 C398 ) \nC256_=_C440( C256 C440 ) C256_=_C441( C256 C441 ) C256_=_C538( C256 C538 ) C256_=_C608( C256 C608 ) C256_=_C612( C256 C612 ) C256_=_C618( C256 C618 ) \nC256_=_C688( C256 C688 ) C256_=_C689( C256 C689 ) C256_=_C698( C256 C698 ) C256_=_C714( C256 C714 ) C256_=_C785( C256 C785 ) C256_=_C798( C256 C798 ) \nC256_=_C812( C256 C812 ) C256_=_C824( C256 C824 ) C256_=_C843( C256 C843 ) C256_=_C873( C256 C873 ) C256_=_C878( C256 C878 ) C256_=_C904( C256 C904 ) \nC256_=_C913( C256 C913 ) C256_=_C929( C256 C929 ) C256_=_C936( C256 C936 ) C263_=_C264( C263 C264 ) C263_=_C265( C263 C265 ) C263_=_C616( C263 C616 ) \nC263_=_C617( C263 C617 ) C263_=_C661( C263 C661 ) C263_=_C669( C263 C669 ) C263_=_C729( C263 C729 ) C263_=_C753( C263 C753 ) C263_=_C775( C263 C775 ) \nC263_=_C816( C263 C816 ) C263_=_C832( C263 C832 ) C263_=_C872( C263 C872 ) C263_=_C903( C263 C903 ) C263_=_C908( C263 C908 ) C263_=_C922( C263 C922 ) \nC263_=_C925( C263 C925 ) C263_=_C933( C263 C933 ) C263_=_C945( C263 C945 ) C264_=_C265( C264 C265 ) C264_=_C393( C264 C393 ) C264_=_C445( C264 C445 ) \nC264_=_C472( C264 C472 ) C264_=_C584( C264 C584 ) C264_=_C614( C264 C614 ) C264_=_C616( C264 C616 ) C264_=_C617( C264 C617</w:t>
      </w:r>
    </w:p>
    <w:p>
      <w:pPr>
        <w:pStyle w:val="PreformattedText"/>
        <w:bidi w:val="0"/>
        <w:spacing w:before="0" w:after="0"/>
        <w:jc w:val="left"/>
        <w:rPr/>
      </w:pPr>
      <w:r>
        <w:rPr/>
        <w:t xml:space="preserve"> </w:t>
      </w:r>
      <w:r>
        <w:rPr/>
        <w:t>) C264_=_C633( C264 C633 ) \nC264_=_C661( C264 C661 ) C264_=_C729( C264 C729 ) C264_=_C753( C264 C753 ) C264_=_C776( C264 C776 ) C264_=_C778( C264 C778 ) C264_=_C814( C264 C814 ) \nC264_=_C816( C264 C816 ) C264_=_C841( C264 C841 ) C264_=_C844( C264 C844 ) C264_=_C856( C264 C856 ) C264_=_C903( C264 C903 ) C264_=_C906( C264 C906 ) \nC264_=_C908( C264 C908 ) C264_=_C913( C264 C913 ) C264_=_C925( C264 C925 ) C264_=_C926( C264 C926 ) C264_=_C933( C264 C933 ) C264_=_C938( C264 C938 ) \nC264_=_C945( C264 C945 ) C265_=_C329( C265 C329 ) C265_=_C359( C265 C359 ) C265_=_C388( C265 C388 ) C265_=_C441( C265 C441 ) C265_=_C454( C265 C454 ) \nC265_=_C469( C265 C469 ) C265_=_C495( C265 C495 ) C265_=_C526( C265 C526 ) C265_=_C568( C265 C568 ) C265_=_C575( C265 C575 ) C265_=_C616( C265 C616 ) \nC265_=_C617( C265 C617 ) C265_=_C618( C265 C618 ) C265_=_C636( C265 C636 ) C265_=_C639( C265 C639 ) C265_=_C661( C265 C661 ) C265_=_C688( C265 C688 ) \nC265_=_C689( C265 C689 ) C265_=_C729( C265 C729 ) C265_=_C731( C265 C731 ) C265_=_C753( C265 C753 ) C265_=_C767( C265 C767 ) C265_=_C769( C265 C769 ) \nC265_=_C797( C265 C797 ) C265_=_C799( C265 C799 ) C265_=_C812( C265 C812 ) C265_=_C815( C265 C815 ) C265_=_C816( C265 C816 ) C265_=_C821( C265 C821 ) \nC265_=_C844( C265 C844 ) C265_=_C871( C265 C871 ) C265_=_C872( C265 C872 ) C265_=_C903( C265 C903 ) C265_=_C908( C265 C908 ) C265_=_C912( C265 C912 ) \nC265_=_C925( C265 C925 ) C265_=_C933( C265 C933 ) C265_=_C940( C265 C940 ) C265_=_C945( C265 C945 ) C266_=_C267( C266 C267 ) C266_=_C281( C266 C281 ) \nC266_=_C309( C266 C309 ) C266_=_C348( C266 C348 ) C266_=_C390( C266 C390 ) C266_=_C398( C266 C398 ) C266_=_C412( C266 C412 ) C266_=_C440( C266 C440 ) \nC266_=_C441( C266 C441 ) C266_=_C454( C266 C454 ) C266_=_C538( C266 C538 ) C266_=_C608( C266 C608 ) C266_=_C611( C266 C611 ) C266_=_C616( C266 C616 ) \nC266_=_C618( C266 C618 ) C266_=_C689( C266 C689 ) C266_=_C698( C266 C698 ) C266_=_C714( C266 C714 ) C266_=_C723( C266 C723 ) C266_=_C775( C266 C775 ) \nC266_=_C785( C266 C785 ) C266_=_C798( C266 C798 ) C266_=_C803( C266 C803 ) C266_=_C873( C266 C873 ) C266_=_C878( C266 C878 ) C266_=_C895( C266 C895 ) \nC266_=_C904( C266 C904 ) C266_=_C913( C266 C913 ) C266_=_C929( C266 C929 ) C266_=_C936( C266 C936 ) C267_=_C348( C267 C348 ) C267_=_C390( C267 C390 ) \nC267_=_C398( C267 C398 ) C267_=_C423( C267 C423 ) C267_=_C440( C267 C440 ) C267_=_C441( C267 C441 ) C267_=_C522( C267 C522 ) C267_=_C538( C267 C538 ) \nC267_=_C608( C267 C608 ) C267_=_C614( C267 C614 ) C267_=_C616( C267 C616 ) C267_=_C618( C267 C618 ) C267_=_C689( C267 C689 ) C267_=_C698( C267 C698 ) \nC267_=_C714( C267 C714 ) C267_=_C716( C267 C716 ) C267_=_C776( C267 C776 ) C267_=_C779( C267 C779 ) C267_=_C785( C267 C785 ) C267_=_C788( C267 C788 ) \nC267_=_C798( C267 C798 ) C267_=_C818( C267 C818 ) C267_=_C836( C267 C836 ) C267_=_C838( C267 C838 ) C267_=_C873( C267 C873 ) C267_=_C878( C267 C878 ) \nC267_=_C904( C267 C904 ) C267_=_C905( C267 C905 ) C267_=_C913( C267 C913 ) C267_=_C915( C267 C915 ) C267_=_C929( C267 C929 ) C267_=_C936( C267 C936 ) \nC267_=_C940( C267 C940 ) C267_=_C942( C267 C942 ) C271_=_C335( C271 C335 ) C271_=_C371( C271 C371 ) C271_=_C387( C271 C387 ) C271_=_C412( C271 C412 ) \nC271_=_C477( C271 C477 ) C271_=_C501( C271 C501 ) C271_=_C563( C271 C563 ) C271_=_C574( C271 C574 ) C271_=_C655( C271 C655 ) C271_=_C658( C271 C658 ) \nC271_=_C702( C271 C702 ) C271_=_C706( C271 C706 ) C271_=_C707( C271 C707 ) C271_=_C712( C271 C712 ) C271_=_C749( C271 C749 ) C271_=_C788( C271 C788 ) \nC271_=_C797( C271 C797 ) C271_=_C818( C271 C818 ) C271_=_C820( C271 C820 ) C271_=_C845( C271 C845 ) C271_=_C862( C271 C862 ) C271_=_C899( C271 C899 ) \nC271_=_C912( C271 C912 ) C271_=_C916( C271 C916 ) C271_=_C929( C271 C929 ) C271_=_C938( C271 C938 ) C281_=_C309( C281 C309 ) C281_=_C384( C281 C384 ) \nC281_=_C412( C281 C412 ) C281_=_C454( C281 C454 ) C281_=_C461( C281 C461 ) C281_=_C492( C281 C492 ) C281_=_C505( C281 C505 ) C281_=_C567( C281 C567 ) \nC281_=_C597( C281 C597 ) C281_=_C611( C281 C611 ) C281_=_C614( C281 C614 ) C281_=_C616( C281 C616 ) C281_=_C637( C281 C637 ) C281_=_C666( C281 C666 ) \nC281_=_C713( C281 C713 ) C281_=_C741( C281 C741 ) C281_=_C756( C281 C756 ) C281_=_C789( C281 C789 ) C281_=_C800( C281 C800 ) C281_=_C803( C281 C803 ) \nC281_=_C841( C281 C841 ) C281_=_C856( C281 C856 ) C281_=_C880( C281 C880 ) C281_=_C897( C281 C897 ) C281_=_C903( C281 C903 ) C281_=_C905( C281 C905 ) \nC281_=_C916( C281 C916 ) C281_=_C931( C281 C931 ) C281_=_C940( C281 C940 ) C281_=_C942( C281 C942 ) C281_=_C945( C281 C945 ) C298_=_C323( C298 C323 ) \nC298_=_C410( C298 C410 ) C298_=_C424( C298 C424 ) C298_=_C445( C298 C445 ) C298_=_C477( C298 C477 ) C298_=_C484( C298 C484 ) C298_=_C538( C298 C538 ) \nC298_=_C625( C298 C625 ) C298_=_C652( C298 C652 ) C298_=_C666( C298 C666 ) C298_=_C711( C298 C711 ) C298_=_C717( C298 C717 ) C298_=_C745( C298 C745 ) \nC298_=_C776( C298 C776 ) C298_=_C778( C298 C778 ) C298_=_C789( C298 C789 ) C298_=_C795( C298 C795 ) C298_=_C809( C298 C809 ) C298_=_C856( C298 C856 ) \nC298_=_C859( C298 C859 ) C298_=_C868( C298 C868 ) C298_=_C872( C298 C872 ) C298_=_C884( C298 C884 ) C298_=_C887( C298 C887 ) C298_=_C915( C298 C915 ) \nC298_=_C917( C298 C917 ) C298_=_C926( C298 C926 ) C298_=_C928( C298 C928 ) C306_=_C307( C306 C307 ) C306_=_C309( C306 C309 ) C306_=_C414( C306 C414 ) \nC306_=_C440( C306 C440 ) C306_=_C474( C306 C474 ) C306_=_C505( C306 C505 ) C306_=_C535( C306 C535 ) C306_=_C543( C306 C543 ) C306_=_C547( C306 C547 ) \nC306_=_C603( C306 C603 ) C306_=_C612( C306 C612 ) C306_=_C652( C306 C652 ) C306_=_C669( C306 C669 ) C306_=_C691( C306 C691 ) C306_=_C707( C306 C707 ) \nC306_=_C710( C306 C710 ) C306_=_C716( C306 C716 ) C306_=_C795( C306 C795 ) C306_=_C819( C306 C819 ) C306_=_C832( C306 C832 ) C306_=_C836( C306 C836 ) \nC306_=_C889( C306 C889 ) C306_=_C890( C306 C890 ) C306_=_C912( C306 C912 ) C306_=_C923( C306 C923 ) C306_=_C925( C306 C925 ) C307_=_C309( C307 C309 ) \nC307_=_C440( C307 C440 ) C307_=_C458( C307 C458 ) C307_=_C474( C307 C474 ) C307_=_C477( C307 C477 ) C307_=_C530( C307 C530 ) C307_=_C535( C307 C535 ) \nC307_=_C543( C307 C543 ) C307_=_C547( C307 C547 ) C307_=_C603( C307 C603 ) C307_=_C639( C307 C639 ) C307_=_C652( C307 C652 ) C307_=_C669( C307 C669 ) \nC307_=_C688( C307 C688 ) C307_=_C691( C307 C691 ) C307_=_C707( C307 C707 ) C307_=_C710( C307 C710 ) C307_=_C716( C307 C716 ) C307_=_C795( C307 C795 ) \nC307_=_C803( C307 C803 ) C307_=_C815( C307 C815 ) C307_=_C819( C307 C819 ) C307_=_C821( C307 C821 ) C307_=_C832( C307 C832 ) C307_=_C836( C307 C836 ) \nC307_=_C881( C307 C881 ) C307_=_C889( C307 C889 ) C307_=_C912( C307 C912 ) C307_=_C923( C307 C923 ) C307_=_C925( C307 C925 ) C307_=_C926( C307 C926 ) \nC307_=_C945( C307 C945 ) C309_=_C398( C309 C398 ) C309_=_C412( C309 C412 ) C309_=_C438( C309 C438 ) C309_=_C454( C309 C454 ) C309_=_C474( C309 C474 ) \nC309_=_C535( C309 C535 ) C309_=_C543( C309 C543 ) C309_=_C547( C309 C547 ) C309_=_C598( C309 C598 ) C309_=_C611( C309 C611 ) C309_=_C616( C309 C616 ) \nC309_=_C691( C309 C691 ) C309_=_C710( C309 C710 ) C309_=_C795( C309 C795 ) C309_=_C803( C309 C803 ) C309_=_C832( C309 C832 ) C309_=_C836( C309 C836 ) \nC309_=_C889( C309 C889 ) C309_=_C904( C309 C904 ) C309_=_C912( C309 C912 ) C309_=_C923( C309 C923 ) C309_=_C925( C309 C925 ) C309_=_C942( C309 C942 ) \nC309_=_C945( C309 C945 ) C323_=_C383( C323 C383 ) C323_=_C388( C323 C388 ) C323_=_C399( C323 C399 ) C323_=_C410( C323 C410 ) C323_=_C422( C323 C422 ) \nC323_=_C445( C323 C445 ) C323_=_C477( C323 C477 ) C323_=_C548( C323 C548 ) C323_=_C608( C323 C608 ) C323_=_C618( C323 C618 ) C323_=_C625( C323 C625 ) \nC323_=_C637( C323 C637 ) C323_=_C658( C323 C658 ) C323_=_C666( C323 C666 ) C323_=_C684( C323 C684 ) C323_=_C711( C323 C711 ) C323_=_C774( C323 C774 ) \nC323_=_C776( C323 C776 ) C323_=_C778( C323 C778 ) C323_=_C785( C323 C785 ) C323_=_C789( C323 C789 ) C323_=_C802( C323 C802 ) C323_=_C868( C323 C868 ) \nC323_=_C872( C323 C872 ) C323_=_C887( C323 C887 ) C323_=_C906( C323 C906 ) C323_=_C909( C323 C909 ) C323_=_C915( C323 C915 ) C323_=_C928( C323 C928 ) \nC323_=_C948( C323 C948 ) C329_=_C359( C329 C359 ) C329_=_C377( C329 C377 ) C329_=_C388( C329 C388 ) C329_=_C390( C329 C390 ) C329_=_C393( C329 C393 ) \nC329_=_C421( C329 C421 ) C329_=_C441( C329 C441 ) C329_=_C454( C329 C454 ) C329_=_C469( C329 C469 ) C329_=_C472( C329 C472 ) C329_=_C495( C329 C495 ) \nC329_=_C526( C329 C526 ) C329_=_C530( C329 C530 ) C329_=_C544( C329 C544 ) C329_=_C547( C329 C547 ) C329_=_C555( C329 C555 ) C329_=_C560( C329 C560 ) \nC329_=_C568( C329 C568 ) C329_=_C575( C329 C575 ) C329_=_C611( C329 C611 ) C329_=_C636( C329 C636 ) C329_=_C639( C329 C639 ) C329_=_C681( C329 C681 ) \nC329_=_C688( C329 C688 ) C329_=_C689( C329 C689 ) C329_=_C729( C329 C729 ) C329_=_C731( C329 C731 ) C329_=_C742( C329 C742 ) C329_=_C749( C329 C749 ) \nC329_=_C756( C329 C756 ) C329_=_C767( C329 C767 ) C329_=_C769( C329 C769 ) C329_=_C774( C329 C774 ) C329_=_C775( C329 C775 ) C329_=_C797( C329 C797 ) \nC329_=_C799( C329 C799 ) C329_=_C815( C329 C815 ) C329_=_C816( C329 C816 ) C329_=_C821( C329 C821 ) C329_=_C840( C329 C840 ) C329_=_C843( C329 C843 ) \nC329_=_C844( C329 C844 ) C329_=_C859( C329 C859 ) C329_=_C862( C329 C862 ) C329_=_C871( C329 C871 ) C329_=_C872( C329 C872 ) C329_=_C912( C329 C912 ) \nC329_=_C916( C329 C916 ) C329_=_C922( C329 C922 ) C329_=_C926( C329 C926 ) C329_=_C940( C329 C940 ) C329_=_C942( C329 C942 ) C335_=_C371( C335 C371 ) \nC335_=_C387( C335 C387 ) C335_=_C412( C335 C412 ) C335_=_C427( C335 C427 ) C335_=_C501( C335 C501 ) C335_=_C544( C335 C544 ) C335_=_C563( C335 C563 ) \nC335_=_C574( C335 C574 ) C335_=_C654( C335 C654 ) C335_=_C658( C335 C658 ) C335_=_C702( C335 C702 ) C335_=_C706( C335 C706 ) C335_=_C707( C335 C707 ) \nC335_=_C712( C335 C712 ) C335_=_C749( C335 C749 ) C335_=_C788( C335 C788 ) C335_=_C799( C335 C799 ) C335_=_C816( C335 C816 ) C335_=_C840( C335</w:t>
      </w:r>
    </w:p>
    <w:p>
      <w:pPr>
        <w:pStyle w:val="PreformattedText"/>
        <w:bidi w:val="0"/>
        <w:spacing w:before="0" w:after="0"/>
        <w:jc w:val="left"/>
        <w:rPr/>
      </w:pPr>
      <w:r>
        <w:rPr/>
        <w:t xml:space="preserve"> </w:t>
      </w:r>
      <w:r>
        <w:rPr/>
        <w:t>C840 ) \nC335_=_C845( C335 C845 ) C335_=_C862( C335 C862 ) C335_=_C890( C335 C890 ) C335_=_C899( C335 C899 ) C335_=_C912( C335 C912 ) C348_=_C371( C348 C371 ) \nC348_=_C386( C348 C386 ) C348_=_C390( C348 C390 ) C348_=_C398( C348 C398 ) C348_=_C440( C348 C440 ) C348_=_C441( C348 C441 ) C348_=_C538( C348 C538 ) \nC348_=_C608( C348 C608 ) C348_=_C618( C348 C618 ) C348_=_C669( C348 C669 ) C348_=_C670( C348 C670 ) C348_=_C689( C348 C689 ) C348_=_C698( C348 C698 ) \nC348_=_C714( C348 C714 ) C348_=_C742( C348 C742 ) C348_=_C785( C348 C785 ) C348_=_C788( C348 C788 ) C348_=_C798( C348 C798 ) C348_=_C809( C348 C809 ) \nC348_=_C873( C348 C873 ) C348_=_C878( C348 C878 ) C348_=_C880( C348 C880 ) C348_=_C884( C348 C884 ) C348_=_C904( C348 C904 ) C348_=_C913( C348 C913 ) \nC348_=_C929( C348 C929 ) C348_=_C936( C348 C936 ) C348_=_C945( C348 C945 ) C359_=_C377( C359 C377 ) C359_=_C390( C359 C390 ) C359_=_C393( C359 C393 ) \nC359_=_C421( C359 C421 ) C359_=_C469( C359 C469 ) C359_=_C472( C359 C472 ) C359_=_C522( C359 C522 ) C359_=_C530( C359 C530 ) C359_=_C544( C359 C544 ) \nC359_=_C555( C359 C555 ) C359_=_C560( C359 C560 ) C359_=_C611( C359 C611 ) C359_=_C618( C359 C618 ) C359_=_C677( C359 C677 ) C359_=_C681( C359 C681 ) \nC359_=_C684( C359 C684 ) C359_=_C688( C359 C688 ) C359_=_C691( C359 C691 ) C359_=_C711( C359 C711 ) C359_=_C756( C359 C756 ) C359_=_C767( C359 C767 ) \nC359_=_C774( C359 C774 ) C359_=_C775( C359 C775 ) C359_=_C795( C359 C795 ) C359_=_C797( C359 C797 ) C359_=_C798( C359 C798 ) C359_=_C799( C359 C799 ) \nC359_=_C800( C359 C800 ) C359_=_C812( C359 C812 ) C359_=_C835( C359 C835 ) C359_=_C840( C359 C840 ) C359_=_C843( C359 C843 ) C359_=_C859( C359 C859 ) \nC359_=_C916( C359 C916 ) C359_=_C923( C359 C923 ) C359_=_C926( C359 C926 ) C359_=_C942( C359 C942 ) C371_=_C387( C371 C387 ) C371_=_C412( C371 C412 ) \nC371_=_C422( C371 C422 ) C371_=_C501( C371 C501 ) C371_=_C522( C371 C522 ) C371_=_C535( C371 C535 ) C371_=_C546( C371 C546 ) C371_=_C548( C371 C548 ) \nC371_=_C563( C371 C563 ) C371_=_C574( C371 C574 ) C371_=_C608( C371 C608 ) C371_=_C658( C371 C658 ) C371_=_C702( C371 C702 ) C371_=_C706( C371 C706 ) \nC371_=_C707( C371 C707 ) C371_=_C712( C371 C712 ) C371_=_C746( C371 C746 ) C371_=_C749( C371 C749 ) C371_=_C788( C371 C788 ) C371_=_C807( C371 C807 ) \nC371_=_C809( C371 C809 ) C371_=_C818( C371 C818 ) C371_=_C845( C371 C845 ) C371_=_C862( C371 C862 ) C371_=_C873( C371 C873 ) C371_=_C880( C371 C880 ) \nC371_=_C884( C371 C884 ) C371_=_C895( C371 C895 ) C371_=_C899( C371 C899 ) C371_=_C912( C371 C912 ) C371_=_C916( C371 C916 ) C371_=_C929( C371 C929 ) \nC371_=_C936( C371 C936 ) C377_=_C390( C377 C390 ) C377_=_C393( C377 C393 ) C377_=_C421( C377 C421 ) C377_=_C422( C377 C422 ) C377_=_C469( C377 C469 ) \nC377_=_C472( C377 C472 ) C377_=_C530( C377 C530 ) C377_=_C544( C377 C544 ) C377_=_C555( C377 C555 ) C377_=_C560( C377 C560 ) C377_=_C611( C377 C611 ) \nC377_=_C637( C377 C637 ) C377_=_C670( C377 C670 ) C377_=_C681( C377 C681 ) C377_=_C688( C377 C688 ) C377_=_C706( C377 C706 ) C377_=_C707( C377 C707 ) \nC377_=_C711( C377 C711 ) C377_=_C749( C377 C749 ) C377_=_C756( C377 C756 ) C377_=_C774( C377 C774 ) C377_=_C775( C377 C775 ) C377_=_C795( C377 C795 ) \nC377_=_C800( C377 C800 ) C377_=_C809( C377 C809 ) C377_=_C840( C377 C840 ) C377_=_C843( C377 C843 ) C377_=_C859( C377 C859 ) C377_=_C871( C377 C871 ) \nC377_=_C878( C377 C878 ) C377_=_C903( C377 C903 ) C377_=_C906( C377 C906 ) C377_=_C912( C377 C912 ) C377_=_C913( C377 C913 ) C377_=_C916( C377 C916 ) \nC377_=_C926( C377 C926 ) C377_=_C942( C377 C942 ) C382_=_C383( C382 C383 ) C382_=_C412( C382 C412 ) C382_=_C469( C382 C469 ) C382_=_C477( C382 C477 ) \nC382_=_C484( C382 C484 ) C382_=_C546( C382 C546 ) C382_=_C547( C382 C547 ) C382_=_C658( C382 C658 ) C382_=_C659( C382 C659 ) C382_=_C684( C382 C684 ) \nC382_=_C712( C382 C712 ) C382_=_C713( C382 C713 ) C382_=_C714( C382 C714 ) C382_=_C715( C382 C715 ) C382_=_C716( C382 C716 ) C382_=_C774( C382 C774 ) \nC382_=_C775( C382 C775 ) C382_=_C818( C382 C818 ) C382_=_C819( C382 C819 ) C382_=_C820( C382 C820 ) C382_=_C851( C382 C851 ) C382_=_C880( C382 C880 ) \nC382_=_C908( C382 C908 ) C382_=_C912( C382 C912 ) C382_=_C928( C382 C928 ) C382_=_C938( C382 C938 ) C383_=_C388( C383 C388 ) C383_=_C399( C383 C399 ) \nC383_=_C484( C383 C484 ) C383_=_C526( C383 C526 ) C383_=_C543( C383 C543 ) C383_=_C544( C383 C544 ) C383_=_C546( C383 C546 ) C383_=_C547( C383 C547 ) \nC383_=_C575( C383 C575 ) C383_=_C608( C383 C608 ) C383_=_C611( C383 C611 ) C383_=_C658( C383 C658 ) C383_=_C659( C383 C659 ) C383_=_C684( C383 C684 ) \nC383_=_C706( C383 C706 ) C383_=_C712( C383 C712 ) C383_=_C713( C383 C713 ) C383_=_C714( C383 C714 ) C383_=_C715( C383 C715 ) C383_=_C716( C383 C716 ) \nC383_=_C802( C383 C802 ) C383_=_C818( C383 C818 ) C383_=_C819( C383 C819 ) C383_=_C872( C383 C872 ) C383_=_C880( C383 C880 ) C383_=_C887( C383 C887 ) \nC383_=_C899( C383 C899 ) C383_=_C908( C383 C908 ) C383_=_C909( C383 C909 ) C383_=_C928( C383 C928 ) C383_=_C948( C383 C948 ) C384_=_C385( C384 C385 ) \nC384_=_C386( C384 C386 ) C384_=_C387( C384 C387 ) C384_=_C388( C384 C388 ) C384_=_C389( C384 C389 ) C384_=_C398( C384 C398 ) C384_=_C399( C384 C399 ) \nC384_=_C461( C384 C461 ) C384_=_C492( C384 C492 ) C384_=_C505( C384 C505 ) C384_=_C522( C384 C522 ) C384_=_C548( C384 C548 ) C384_=_C549( C384 C549 ) \nC384_=_C559( C384 C559 ) C384_=_C560( C384 C560 ) C384_=_C567( C384 C567 ) C384_=_C614( C384 C614 ) C384_=_C669( C384 C669 ) C384_=_C677( C384 C677 ) \nC384_=_C741( C384 C741 ) C384_=_C785( C384 C785 ) C384_=_C789( C384 C789 ) C384_=_C794( C384 C794 ) C384_=_C800( C384 C800 ) C384_=_C802( C384 C802 ) \nC384_=_C820( C384 C820 ) C384_=_C841( C384 C841 ) C384_=_C845( C384 C845 ) C384_=_C856( C384 C856 ) C384_=_C881( C384 C881 ) C384_=_C884( C384 C884 ) \nC384_=_C897( C384 C897 ) C384_=_C903( C384 C903 ) C384_=_C905( C384 C905 ) C384_=_C909( C384 C909 ) C384_=_C917( C384 C917 ) C384_=_C929( C384 C929 ) \nC384_=_C931( C384 C931 ) C384_=_C940( C384 C940 ) C384_=_C945( C384 C945 ) C385_=_C386( C385 C386 ) C385_=_C387( C385 C387 ) C385_=_C388( C385 C388 ) \nC385_=_C389( C385 C389 ) C385_=_C421( C385 C421 ) C385_=_C522( C385 C522 ) C385_=_C548( C385 C548 ) C385_=_C549( C385 C549 ) C385_=_C610( C385 C610 ) \nC385_=_C659( C385 C659 ) C385_=_C669( C385 C669 ) C385_=_C691( C385 C691 ) C385_=_C712( C385 C712 ) C385_=_C749( C385 C749 ) C385_=_C785( C385 C785 ) \nC385_=_C794( C385 C794 ) C385_=_C799( C385 C799 ) C385_=_C802( C385 C802 ) C385_=_C812( C385 C812 ) C385_=_C815( C385 C815 ) C385_=_C820( C385 C820 ) \nC385_=_C824( C385 C824 ) C385_=_C844( C385 C844 ) C385_=_C851( C385 C851 ) C385_=_C881( C385 C881 ) C385_=_C884( C385 C884 ) C385_=_C908( C385 C908 ) \nC385_=_C909( C385 C909 ) C385_=_C915( C385 C915 ) C385_=_C917( C385 C917 ) C385_=_C929( C385 C929 ) C385_=_C948( C385 C948 ) C386_=_C387( C386 C387 ) \nC386_=_C388( C386 C388 ) C386_=_C389( C386 C389 ) C386_=_C522( C386 C522 ) C386_=_C548( C386 C548 ) C386_=_C549( C386 C549 ) C386_=_C563( C386 C563 ) \nC386_=_C647( C386 C647 ) C386_=_C655( C386 C655 ) C386_=_C669( C386 C669 ) C386_=_C714( C386 C714 ) C386_=_C715( C386 C715 ) C386_=_C729( C386 C729 ) \nC386_=_C742( C386 C742 ) C386_=_C769( C386 C769 ) C386_=_C785( C386 C785 ) C386_=_C788( C386 C788 ) C386_=_C794( C386 C794 ) C386_=_C802( C386 C802 ) \nC386_=_C820( C386 C820 ) C386_=_C881( C386 C881 ) C386_=_C889( C386 C889 ) C386_=_C909( C386 C909 ) C386_=_C917( C386 C917 ) C386_=_C923( C386 C923 ) \nC386_=_C925( C386 C925 ) C386_=_C936( C386 C936 ) C386_=_C942( C386 C942 ) C387_=_C388( C387 C388 ) C387_=_C389( C387 C389 ) C387_=_C412( C387 C412 ) \nC387_=_C501( C387 C501 ) C387_=_C522( C387 C522 ) C387_=_C548( C387 C548 ) C387_=_C549( C387 C549 ) C387_=_C559( C387 C559 ) C387_=_C563( C387 C563 ) \nC387_=_C571( C387 C571 ) C387_=_C574( C387 C574 ) C387_=_C598( C387 C598 ) C387_=_C658( C387 C658 ) C387_=_C669( C387 C669 ) C387_=_C702( C387 C702 ) \nC387_=_C706( C387 C706 ) C387_=_C707( C387 C707 ) C387_=_C712( C387 C712 ) C387_=_C714( C387 C714 ) C387_=_C716( C387 C716 ) C387_=_C749( C387 C749 ) \nC387_=_C753( C387 C753 ) C387_=_C785( C387 C785 ) C387_=_C788( C387 C788 ) C387_=_C794( C387 C794 ) C387_=_C802( C387 C802 ) C387_=_C814( C387 C814 ) \nC387_=_C820( C387 C820 ) C387_=_C832( C387 C832 ) C387_=_C845( C387 C845 ) C387_=_C862( C387 C862 ) C387_=_C881( C387 C881 ) C387_=_C899( C387 C899 ) \nC387_=_C909( C387 C909 ) C387_=_C912( C387 C912 ) C387_=_C917( C387 C917 ) C387_=_C918( C387 C918 ) C387_=_C933( C387 C933 ) C388_=_C389( C388 C389 ) \nC388_=_C399( C388 C399 ) C388_=_C441( C388 C441 ) C388_=_C454( C388 C454 ) C388_=_C469( C388 C469 ) C388_=_C495( C388 C495 ) C388_=_C516( C388 C516 ) \nC388_=_C522( C388 C522 ) C388_=_C526( C388 C526 ) C388_=_C546( C388 C546 ) C388_=_C548( C388 C548 ) C388_=_C549( C388 C549 ) C388_=_C567( C388 C567 ) \nC388_=_C568( C388 C568 ) C388_=_C575( C388 C575 ) C388_=_C597( C388 C597 ) C388_=_C603( C388 C603 ) C388_=_C608( C388 C608 ) C388_=_C636( C388 C636 ) \nC388_=_C639( C388 C639 ) C388_=_C658( C388 C658 ) C388_=_C669( C388 C669 ) C388_=_C689( C388 C689 ) C388_=_C717( C388 C717 ) C388_=_C729( C388 C729 ) \nC388_=_C731( C388 C731 ) C388_=_C767( C388 C767 ) C388_=_C769( C388 C769 ) C388_=_C779( C388 C779 ) C388_=_C785( C388 C785 ) C388_=_C794( C388 C794 ) \nC388_=_C797( C388 C797 ) C388_=_C799( C388 C799 ) C388_=_C802( C388 C802 ) C388_=_C815( C388 C815 ) C388_=_C816( C388 C816 ) C388_=_C820( C388 C820 ) \nC388_=_C821( C388 C821 ) C388_=_C844( C388 C844 ) C388_=_C871( C388 C871 ) C388_=_C872( C388 C872 ) C388_=_C881( C388 C881 ) C388_=_C884( C388 C884 ) \nC388_=_C887( C388 C887 ) C388_=_C909( C388 C909 ) C388_=_C912( C388 C912 ) C388_=_C917( C388 C917 ) C388_=_C931( C388 C931 ) C388_=_C940( C388 C940 ) \nC388_=_C948( C388 C948 ) C389_=_C393( C389 C393 ) C389_=_C399( C389 C399 ) C389_=_C414( C389 C414 ) C389_=_C425( C389 C425 ) C389_=_C481( C389 C481 ) \nC389_=_C493(</w:t>
      </w:r>
    </w:p>
    <w:p>
      <w:pPr>
        <w:pStyle w:val="PreformattedText"/>
        <w:bidi w:val="0"/>
        <w:spacing w:before="0" w:after="0"/>
        <w:jc w:val="left"/>
        <w:rPr/>
      </w:pPr>
      <w:r>
        <w:rPr/>
        <w:t xml:space="preserve"> </w:t>
      </w:r>
      <w:r>
        <w:rPr/>
        <w:t>C389 C493 ) C389_=_C522( C389 C522 ) C389_=_C535( C389 C535 ) C389_=_C544( C389 C544 ) C389_=_C548( C389 C548 ) C389_=_C549( C389 C549 ) \nC389_=_C601( C389 C601 ) C389_=_C633( C389 C633 ) C389_=_C636( C389 C636 ) C389_=_C652( C389 C652 ) C389_=_C654( C389 C654 ) C389_=_C669( C389 C669 ) \nC389_=_C670( C389 C670 ) C389_=_C713( C389 C713 ) C389_=_C745( C389 C745 ) C389_=_C756( C389 C756 ) C389_=_C767( C389 C767 ) C389_=_C779( C389 C779 ) \nC389_=_C785( C389 C785 ) C389_=_C794( C389 C794 ) C389_=_C802( C389 C802 ) C389_=_C803( C389 C803 ) C389_=_C809( C389 C809 ) C389_=_C818( C389 C818 ) \nC389_=_C820( C389 C820 ) C389_=_C835( C389 C835 ) C389_=_C838( C389 C838 ) C389_=_C851( C389 C851 ) C389_=_C881( C389 C881 ) C389_=_C895( C389 C895 ) \nC389_=_C909( C389 C909 ) C389_=_C913( C389 C913 ) C389_=_C917( C389 C917 ) C390_=_C393( C390 C393 ) C390_=_C398( C390 C398 ) C390_=_C421( C390 C421 ) \nC390_=_C440( C390 C440 ) C390_=_C441( C390 C441 ) C390_=_C469( C390 C469 ) C390_=_C472( C390 C472 ) C390_=_C530( C390 C530 ) C390_=_C538( C390 C538 ) \nC390_=_C544( C390 C544 ) C390_=_C555( C390 C555 ) C390_=_C560( C390 C560 ) C390_=_C608( C390 C608 ) C390_=_C611( C390 C611 ) C390_=_C618( C390 C618 ) \nC390_=_C670( C390 C670 ) C390_=_C681( C390 C681 ) C390_=_C688( C390 C688 ) C390_=_C689( C390 C689 ) C390_=_C698( C390 C698 ) C390_=_C714( C390 C714 ) \nC390_=_C717( C390 C717 ) C390_=_C756( C390 C756 ) C390_=_C774( C390 C774 ) C390_=_C775( C390 C775 ) C390_=_C785( C390 C785 ) C390_=_C798( C390 C798 ) \nC390_=_C800( C390 C800 ) C390_=_C821( C390 C821 ) C390_=_C840( C390 C840 ) C390_=_C843( C390 C843 ) C390_=_C859( C390 C859 ) C390_=_C873( C390 C873 ) \nC390_=_C878( C390 C878 ) C390_=_C904( C390 C904 ) C390_=_C913( C390 C913 ) C390_=_C916( C390 C916 ) C390_=_C925( C390 C925 ) C390_=_C926( C390 C926 ) \nC390_=_C929( C390 C929 ) C390_=_C936( C390 C936 ) C390_=_C942( C390 C942 ) C393_=_C421( C393 C421 ) C393_=_C469( C393 C469 ) C393_=_C472( C393 C472 ) \nC393_=_C526( C393 C526 ) C393_=_C530( C393 C530 ) C393_=_C544( C393 C544 ) C393_=_C555( C393 C555 ) C393_=_C560( C393 C560 ) C393_=_C584( C393 C584 ) \nC393_=_C601( C393 C601 ) C393_=_C611( C393 C611 ) C393_=_C633( C393 C633 ) C393_=_C636( C393 C636 ) C393_=_C659( C393 C659 ) C393_=_C681( C393 C681 ) \nC393_=_C688( C393 C688 ) C393_=_C717( C393 C717 ) C393_=_C756( C393 C756 ) C393_=_C774( C393 C774 ) C393_=_C775( C393 C775 ) C393_=_C789( C393 C789 ) \nC393_=_C814( C393 C814 ) C393_=_C840( C393 C840 ) C393_=_C843( C393 C843 ) C393_=_C851( C393 C851 ) C393_=_C856( C393 C856 ) C393_=_C859( C393 C859 ) \nC393_=_C916( C393 C916 ) C393_=_C926( C393 C926 ) C393_=_C942( C393 C942 ) C398_=_C399( C398 C399 ) C398_=_C438( C398 C438 ) C398_=_C440( C398 C440 ) \nC398_=_C441( C398 C441 ) C398_=_C474( C398 C474 ) C398_=_C538( C398 C538 ) C398_=_C548( C398 C548 ) C398_=_C559( C398 C559 ) C398_=_C560( C398 C560 ) \nC398_=_C598( C398 C598 ) C398_=_C608( C398 C608 ) C398_=_C618( C398 C618 ) C398_=_C677( C398 C677 ) C398_=_C689( C398 C689 ) C398_=_C698( C398 C698 ) \nC398_=_C714( C398 C714 ) C398_=_C746( C398 C746 ) C398_=_C785( C398 C785 ) C398_=_C794( C398 C794 ) C398_=_C798( C398 C798 ) C398_=_C803( C398 C803 ) \nC398_=_C873( C398 C873 ) C398_=_C878( C398 C878 ) C398_=_C881( C398 C881 ) C398_=_C904( C398 C904 ) C398_=_C913( C398 C913 ) C398_=_C922( C398 C922 ) \nC398_=_C929( C398 C929 ) C398_=_C931( C398 C931 ) C398_=_C936( C398 C936 ) C398_=_C942( C398 C942 ) C398_=_C945( C398 C945 ) C399_=_C414( C399 C414 ) \nC399_=_C425( C399 C425 ) C399_=_C427( C399 C427 ) C399_=_C474( C399 C474 ) C399_=_C481( C399 C481 ) C399_=_C493( C399 C493 ) C399_=_C535( C399 C535 ) \nC399_=_C548( C399 C548 ) C399_=_C559( C399 C559 ) C399_=_C560( C399 C560 ) C399_=_C608( C399 C608 ) C399_=_C633( C399 C633 ) C399_=_C652( C399 C652 ) \nC399_=_C654( C399 C654 ) C399_=_C658( C399 C658 ) C399_=_C677( C399 C677 ) C399_=_C712( C399 C712 ) C399_=_C745( C399 C745 ) C399_=_C756( C399 C756 ) \nC399_=_C767( C399 C767 ) C399_=_C779( C399 C779 ) C399_=_C802( C399 C802 ) C399_=_C803( C399 C803 ) C399_=_C809( C399 C809 ) C399_=_C818( C399 C818 ) \nC399_=_C835( C399 C835 ) C399_=_C838( C399 C838 ) C399_=_C841( C399 C841 ) C399_=_C871( C399 C871 ) C399_=_C872( C399 C872 ) C399_=_C881( C399 C881 ) \nC399_=_C895( C399 C895 ) C399_=_C909( C399 C909 ) C399_=_C913( C399 C913 ) C399_=_C929( C399 C929 ) C399_=_C931( C399 C931 ) C399_=_C948( C399 C948 ) \nC410_=_C445( C410 C445 ) C410_=_C477( C410 C477 ) C410_=_C492( C410 C492 ) C410_=_C502( C410 C502 ) C410_=_C546( C410 C546 ) C410_=_C568( C410 C568 ) \nC410_=_C574( C410 C574 ) C410_=_C584( C410 C584 ) C410_=_C599( C410 C599 ) C410_=_C617( C410 C617 ) C410_=_C618( C410 C618 ) C410_=_C625( C410 C625 ) \nC410_=_C666( C410 C666 ) C410_=_C677( C410 C677 ) C410_=_C702( C410 C702 ) C410_=_C711( C410 C711 ) C410_=_C774( C410 C774 ) C410_=_C776( C410 C776 ) \nC410_=_C778( C410 C778 ) C410_=_C788( C410 C788 ) C410_=_C789( C410 C789 ) C410_=_C821( C410 C821 ) C410_=_C835( C410 C835 ) C410_=_C836( C410 C836 ) \nC410_=_C868( C410 C868 ) C410_=_C887( C410 C887 ) C410_=_C915( C410 C915 ) C410_=_C928( C410 C928 ) C412_=_C454( C412 C454 ) C412_=_C501( C412 C501 ) \nC412_=_C528( C412 C528 ) C412_=_C563( C412 C563 ) C412_=_C574( C412 C574 ) C412_=_C611( C412 C611 ) C412_=_C616( C412 C616 ) C412_=_C658( C412 C658 ) \nC412_=_C702( C412 C702 ) C412_=_C706( C412 C706 ) C412_=_C707( C412 C707 ) C412_=_C712( C412 C712 ) C412_=_C713( C412 C713 ) C412_=_C749( C412 C749 ) \nC412_=_C769( C412 C769 ) C412_=_C788( C412 C788 ) C412_=_C803( C412 C803 ) C412_=_C820( C412 C820 ) C412_=_C845( C412 C845 ) C412_=_C862( C412 C862 ) \nC412_=_C899( C412 C899 ) C412_=_C905( C412 C905 ) C412_=_C912( C412 C912 ) C412_=_C938( C412 C938 ) C412_=_C943( C412 C943 ) C414_=_C425( C414 C425 ) \nC414_=_C461( C414 C461 ) C414_=_C481( C414 C481 ) C414_=_C493( C414 C493 ) C414_=_C505( C414 C505 ) C414_=_C535( C414 C535 ) C414_=_C574( C414 C574 ) \nC414_=_C580( C414 C580 ) C414_=_C612( C414 C612 ) C414_=_C625( C414 C625 ) C414_=_C633( C414 C633 ) C414_=_C652( C414 C652 ) C414_=_C654( C414 C654 ) \nC414_=_C707( C414 C707 ) C414_=_C710( C414 C710 ) C414_=_C745( C414 C745 ) C414_=_C746( C414 C746 ) C414_=_C756( C414 C756 ) C414_=_C767( C414 C767 ) \nC414_=_C779( C414 C779 ) C414_=_C803( C414 C803 ) C414_=_C809( C414 C809 ) C414_=_C818( C414 C818 ) C414_=_C835( C414 C835 ) C414_=_C838( C414 C838 ) \nC414_=_C843( C414 C843 ) C414_=_C890( C414 C890 ) C414_=_C895( C414 C895 ) C414_=_C913( C414 C913 ) C414_=_C945( C414 C945 ) C421_=_C469( C421 C469 ) \nC421_=_C472( C421 C472 ) C421_=_C530( C421 C530 ) C421_=_C544( C421 C544 ) C421_=_C555( C421 C555 ) C421_=_C560( C421 C560 ) C421_=_C580( C421 C580 ) \nC421_=_C610( C421 C610 ) C421_=_C611( C421 C611 ) C421_=_C681( C421 C681 ) C421_=_C684( C421 C684 ) C421_=_C688( C421 C688 ) C421_=_C691( C421 C691 ) \nC421_=_C712( C421 C712 ) C421_=_C714( C421 C714 ) C421_=_C756( C421 C756 ) C421_=_C774( C421 C774 ) C421_=_C775( C421 C775 ) C421_=_C814( C421 C814 ) \nC421_=_C840( C421 C840 ) C421_=_C843( C421 C843 ) C421_=_C851( C421 C851 ) C421_=_C859( C421 C859 ) C421_=_C868( C421 C868 ) C421_=_C895( C421 C895 ) \nC421_=_C904( C421 C904 ) C421_=_C908( C421 C908 ) C421_=_C915( C421 C915 ) C421_=_C916( C421 C916 ) C421_=_C926( C421 C926 ) C421_=_C929( C421 C929 ) \nC421_=_C942( C421 C942 ) C422_=_C423( C422 C423 ) C422_=_C502( C422 C502 ) C422_=_C528( C422 C528 ) C422_=_C546( C422 C546 ) C422_=_C548( C422 C548 ) \nC422_=_C597( C422 C597 ) C422_=_C608( C422 C608 ) C422_=_C618( C422 C618 ) C422_=_C637( C422 C637 ) C422_=_C670( C422 C670 ) C422_=_C684( C422 C684 ) \nC422_=_C688( C422 C688 ) C422_=_C711( C422 C711 ) C422_=_C713( C422 C713 ) C422_=_C741( C422 C741 ) C422_=_C742( C422 C742 ) C422_=_C745( C422 C745 ) \nC422_=_C746( C422 C746 ) C422_=_C774( C422 C774 ) C422_=_C785( C422 C785 ) C422_=_C812( C422 C812 ) C422_=_C818( C422 C818 ) C422_=_C844( C422 C844 ) \nC422_=_C873( C422 C873 ) C422_=_C890( C422 C890 ) C422_=_C892( C422 C892 ) C422_=_C895( C422 C895 ) C422_=_C899( C422 C899 ) C422_=_C906( C422 C906 ) \nC422_=_C936( C422 C936 ) C422_=_C948( C422 C948 ) C423_=_C474( C423 C474 ) C423_=_C502( C423 C502 ) C423_=_C516( C423 C516 ) C423_=_C522( C423 C522 ) \nC423_=_C528( C423 C528 ) C423_=_C535( C423 C535 ) C423_=_C559( C423 C559 ) C423_=_C560( C423 C560 ) C423_=_C597( C423 C597 ) C423_=_C614( C423 C614 ) \nC423_=_C670( C423 C670 ) C423_=_C713( C423 C713 ) C423_=_C716( C423 C716 ) C423_=_C731( C423 C731 ) C423_=_C741( C423 C741 ) C423_=_C742( C423 C742 ) \nC423_=_C745( C423 C745 ) C423_=_C769( C423 C769 ) C423_=_C779( C423 C779 ) C423_=_C788( C423 C788 ) C423_=_C812( C423 C812 ) C423_=_C824( C423 C824 ) \nC423_=_C844( C423 C844 ) C423_=_C871( C423 C871 ) C423_=_C881( C423 C881 ) C423_=_C890( C423 C890 ) C423_=_C892( C423 C892 ) C423_=_C905( C423 C905 ) \nC423_=_C918( C423 C918 ) C423_=_C923( C423 C923 ) C423_=_C928( C423 C928 ) C423_=_C929( C423 C929 ) C423_=_C936( C423 C936 ) C423_=_C940( C423 C940 ) \nC423_=_C942( C423 C942 ) C423_=_C943( C423 C943 ) C423_=_C948( C423 C948 ) C424_=_C492( C424 C492 ) C424_=_C495( C424 C495 ) C424_=_C501( C424 C501 ) \nC424_=_C538( C424 C538 ) C424_=_C580( C424 C580 ) C424_=_C598( C424 C598 ) C424_=_C599( C424 C599 ) C424_=_C616( C424 C616 ) C424_=_C649( C424 C649 ) \nC424_=_C666( C424 C666 ) C424_=_C702( C424 C702 ) C424_=_C717( C424 C717 ) C424_=_C746( C424 C746 ) C424_=_C785( C424 C785 ) C424_=_C791( C424 C791 ) \nC424_=_C795( C424 C795 ) C424_=_C809( C424 C809 ) C424_=_C814( C424 C814 ) C424_=_C851( C424 C851 ) C424_=_C856( C424 C856 ) C424_=_C871( C424 C871 ) \nC424_=_C872( C424 C872 ) C424_=_C880( C424 C880 ) C424_=_C897( C424 C897 ) C424_=_C915( C424 C915 ) C424_=_C917( C424 C917 ) C424_=_C918( C424 C918 ) \nC424_=_C925( C424 C925 ) C424_=_C926( C424 C926 ) C424_=_C931( C424 C931 ) C425_=_C427( C425 C427 ) C425_=_C445( C425 C445 ) C425_=_C454( C425 C454 ) \nC425_=_C481( C425 C481 ) C425_=_C493(</w:t>
      </w:r>
    </w:p>
    <w:p>
      <w:pPr>
        <w:pStyle w:val="PreformattedText"/>
        <w:bidi w:val="0"/>
        <w:spacing w:before="0" w:after="0"/>
        <w:jc w:val="left"/>
        <w:rPr/>
      </w:pPr>
      <w:r>
        <w:rPr/>
        <w:t xml:space="preserve"> </w:t>
      </w:r>
      <w:r>
        <w:rPr/>
        <w:t>C425 C493 ) C425_=_C502( C425 C502 ) C425_=_C535( C425 C535 ) C425_=_C601( C425 C601 ) C425_=_C633( C425 C633 ) \nC425_=_C652( C425 C652 ) C425_=_C654( C425 C654 ) C425_=_C745( C425 C745 ) C425_=_C756( C425 C756 ) C425_=_C767( C425 C767 ) C425_=_C779( C425 C779 ) \nC425_=_C791( C425 C791 ) C425_=_C792( C425 C792 ) C425_=_C803( C425 C803 ) C425_=_C809( C425 C809 ) C425_=_C818( C425 C818 ) C425_=_C835( C425 C835 ) \nC425_=_C838( C425 C838 ) C425_=_C840( C425 C840 ) C425_=_C845( C425 C845 ) C425_=_C856( C425 C856 ) C425_=_C895( C425 C895 ) C425_=_C899( C425 C899 ) \nC425_=_C903( C425 C903 ) C425_=_C904( C425 C904 ) C425_=_C905( C425 C905 ) C425_=_C913( C425 C913 ) C425_=_C943( C425 C943 ) C427_=_C438( C427 C438 ) \nC427_=_C472( C427 C472 ) C427_=_C474( C427 C474 ) C427_=_C544( C427 C544 ) C427_=_C555( C427 C555 ) C427_=_C559( C427 C559 ) C427_=_C601( C427 C601 ) \nC427_=_C603( C427 C603 ) C427_=_C610( C427 C610 ) C427_=_C612( C427 C612 ) C427_=_C649( C427 C649 ) C427_=_C654( C427 C654 ) C427_=_C712( C427 C712 ) \nC427_=_C779( C427 C779 ) C427_=_C792( C427 C792 ) C427_=_C799( C427 C799 ) C427_=_C807( C427 C807 ) C427_=_C824( C427 C824 ) C427_=_C841( C427 C841 ) \nC427_=_C845( C427 C845 ) C427_=_C851( C427 C851 ) C427_=_C871( C427 C871 ) C427_=_C890( C427 C890 ) C427_=_C895( C427 C895 ) C427_=_C897( C427 C897 ) \nC427_=_C906( C427 C906 ) C427_=_C922( C427 C922 ) C427_=_C931( C427 C931 ) C427_=_C938( C427 C938 ) C438_=_C472( C438 C472 ) C438_=_C474( C438 C474 ) \nC438_=_C505( C438 C505 ) C438_=_C547( C438 C547 ) C438_=_C555( C438 C555 ) C438_=_C559( C438 C559 ) C438_=_C567( C438 C567 ) C438_=_C598( C438 C598 ) \nC438_=_C601( C438 C601 ) C438_=_C603( C438 C603 ) C438_=_C610( C438 C610 ) C438_=_C612( C438 C612 ) C438_=_C614( C438 C614 ) C438_=_C649( C438 C649 ) \nC438_=_C654( C438 C654 ) C438_=_C803( C438 C803 ) C438_=_C807( C438 C807 ) C438_=_C824( C438 C824 ) C438_=_C851( C438 C851 ) C438_=_C862( C438 C862 ) \nC438_=_C880( C438 C880 ) C438_=_C892( C438 C892 ) C438_=_C897( C438 C897 ) C438_=_C904( C438 C904 ) C438_=_C906( C438 C906 ) C438_=_C913( C438 C913 ) \nC438_=_C922( C438 C922 ) C438_=_C925( C438 C925 ) C438_=_C938( C438 C938 ) C438_=_C942( C438 C942 ) C438_=_C945( C438 C945 ) C440_=_C441( C440 C441 ) \nC440_=_C481( C440 C481 ) C440_=_C530( C440 C530 ) C440_=_C538( C440 C538 ) C440_=_C603( C440 C603 ) C440_=_C608( C440 C608 ) C440_=_C618( C440 C618 ) \nC440_=_C649( C440 C649 ) C440_=_C652( C440 C652 ) C440_=_C669( C440 C669 ) C440_=_C689( C440 C689 ) C440_=_C691( C440 C691 ) C440_=_C698( C440 C698 ) \nC440_=_C714( C440 C714 ) C440_=_C716( C440 C716 ) C440_=_C785( C440 C785 ) C440_=_C798( C440 C798 ) C440_=_C807( C440 C807 ) C440_=_C819( C440 C819 ) \nC440_=_C873( C440 C873 ) C440_=_C878( C440 C878 ) C440_=_C904( C440 C904 ) C440_=_C913( C440 C913 ) C440_=_C916( C440 C916 ) C440_=_C929( C440 C929 ) \nC440_=_C936( C440 C936 ) C440_=_C938( C440 C938 ) C440_=_C948( C440 C948 ) C441_=_C454( C441 C454 ) C441_=_C469( C441 C469 ) C441_=_C495( C441 C495 ) \nC441_=_C526( C441 C526 ) C441_=_C538( C441 C538 ) C441_=_C568( C441 C568 ) C441_=_C575( C441 C575 ) C441_=_C608( C441 C608 ) C441_=_C618( C441 C618 ) \nC441_=_C636( C441 C636 ) C441_=_C639( C441 C639 ) C441_=_C652( C441 C652 ) C441_=_C654( C441 C654 ) C441_=_C689( C441 C689 ) C441_=_C698( C441 C698 ) \nC441_=_C714( C441 C714 ) C441_=_C729( C441 C729 ) C441_=_C731( C441 C731 ) C441_=_C767( C441 C767 ) C441_=_C769( C441 C769 ) C441_=_C785( C441 C785 ) \nC441_=_C797( C441 C797 ) C441_=_C798( C441 C798 ) C441_=_C799( C441 C799 ) C441_=_C812( C441 C812 ) C441_=_C815( C441 C815 ) C441_=_C816( C441 C816 ) \nC441_=_C821( C441 C821 ) C441_=_C844( C441 C844 ) C441_=_C859( C441 C859 ) C441_=_C871( C441 C871 ) C441_=_C872( C441 C872 ) C441_=_C873( C441 C873 ) \nC441_=_C878( C441 C878 ) C441_=_C892( C441 C892 ) C441_=_C904( C441 C904 ) C441_=_C912( C441 C912 ) C441_=_C913( C441 C913 ) C441_=_C926( C441 C926 ) \nC441_=_C929( C441 C929 ) C441_=_C936( C441 C936 ) C441_=_C940( C441 C940 ) C441_=_C942( C441 C942 ) C445_=_C454( C445 C454 ) C445_=_C477( C445 C477 ) \nC445_=_C502( C445 C502 ) C445_=_C614( C445 C614 ) C445_=_C625( C445 C625 ) C445_=_C666( C445 C666 ) C445_=_C711( C445 C711 ) C445_=_C756( C445 C756 ) \nC445_=_C776( C445 C776 ) C445_=_C778( C445 C778 ) C445_=_C789( C445 C789 ) C445_=_C809( C445 C809 ) C445_=_C818( C445 C818 ) C445_=_C840( C445 C840 ) \nC445_=_C841( C445 C841 ) C445_=_C844( C445 C844 ) C445_=_C856( C445 C856 ) C445_=_C868( C445 C868 ) C445_=_C887( C445 C887 ) C445_=_C903( C445 C903 ) \nC445_=_C905( C445 C905 ) C445_=_C906( C445 C906 ) C445_=_C913( C445 C913 ) C445_=_C915( C445 C915 ) C445_=_C928( C445 C928 ) C445_=_C938( C445 C938 ) \nC454_=_C458( C454 C458 ) C454_=_C469( C454 C469 ) C454_=_C495( C454 C495 ) C454_=_C502( C454 C502 ) C454_=_C526( C454 C526 ) C454_=_C568( C454 C568 ) \nC454_=_C575( C454 C575 ) C454_=_C611( C454 C611 ) C454_=_C616( C454 C616 ) C454_=_C636( C454 C636 ) C454_=_C639( C454 C639 ) C454_=_C689( C454 C689 ) \nC454_=_C729( C454 C729 ) C454_=_C731( C454 C731 ) C454_=_C767( C454 C767 ) C454_=_C769( C454 C769 ) C454_=_C791( C454 C791 ) C454_=_C797( C454 C797 ) \nC454_=_C799( C454 C799 ) C454_=_C803( C454 C803 ) C454_=_C809( C454 C809 ) C454_=_C815( C454 C815 ) C454_=_C816( C454 C816 ) C454_=_C821( C454 C821 ) \nC454_=_C836( C454 C836 ) C454_=_C840( C454 C840 ) C454_=_C844( C454 C844 ) C454_=_C856( C454 C856 ) C454_=_C871( C454 C871 ) C454_=_C872( C454 C872 ) \nC454_=_C880( C454 C880 ) C454_=_C892( C454 C892 ) C454_=_C895( C454 C895 ) C454_=_C903( C454 C903 ) C454_=_C905( C454 C905 ) C454_=_C912( C454 C912 ) \nC454_=_C923( C454 C923 ) C454_=_C940( C454 C940 ) C458_=_C477( C458 C477 ) C458_=_C502( C458 C502 ) C458_=_C505( C458 C505 ) C458_=_C516( C458 C516 ) \nC458_=_C530( C458 C530 ) C458_=_C547( C458 C547 ) C458_=_C571( C458 C571 ) C458_=_C584( C458 C584 ) C458_=_C637( C458 C637 ) C458_=_C639( C458 C639 ) \nC458_=_C647( C458 C647 ) C458_=_C655( C458 C655 ) C458_=_C677( C458 C677 ) C458_=_C688( C458 C688 ) C458_=_C707( C458 C707 ) C458_=_C723( C458 C723 ) \nC458_=_C791( C458 C791 ) C458_=_C792( C458 C792 ) C458_=_C798( C458 C798 ) C458_=_C802( C458 C802 ) C458_=_C803( C458 C803 ) C458_=_C815( C458 C815 ) \nC458_=_C821( C458 C821 ) C458_=_C836( C458 C836 ) C458_=_C868( C458 C868 ) C458_=_C873( C458 C873 ) C458_=_C880( C458 C880 ) C458_=_C881( C458 C881 ) \nC458_=_C884( C458 C884 ) C458_=_C892( C458 C892 ) C458_=_C895( C458 C895 ) C458_=_C923( C458 C923 ) C458_=_C925( C458 C925 ) C458_=_C926( C458 C926 ) \nC458_=_C943( C458 C943 ) C458_=_C945( C458 C945 ) C458_=_C948( C458 C948 ) C461_=_C472( C461 C472 ) C461_=_C492( C461 C492 ) C461_=_C505( C461 C505 ) \nC461_=_C549( C461 C549 ) C461_=_C567( C461 C567 ) C461_=_C580( C461 C580 ) C461_=_C610( C461 C610 ) C461_=_C614( C461 C614 ) C461_=_C625( C461 C625 ) \nC461_=_C710( C461 C710 ) C461_=_C741( C461 C741 ) C461_=_C746( C461 C746 ) C461_=_C769( C461 C769 ) C461_=_C789( C461 C789 ) C461_=_C800( C461 C800 ) \nC461_=_C841( C461 C841 ) C461_=_C856( C461 C856 ) C461_=_C868( C461 C868 ) C461_=_C878( C461 C878 ) C461_=_C889( C461 C889 ) C461_=_C895( C461 C895 ) \nC461_=_C897( C461 C897 ) C461_=_C903( C461 C903 ) C461_=_C904( C461 C904 ) C461_=_C905( C461 C905 ) C461_=_C913( C461 C913 ) C461_=_C931( C461 C931 ) \nC461_=_C940( C461 C940 ) C461_=_C945( C461 C945 ) C469_=_C472( C469 C472 ) C469_=_C477( C469 C477 ) C469_=_C495( C469 C495 ) C469_=_C526( C469 C526 ) \nC469_=_C530( C469 C530 ) C469_=_C544( C469 C544 ) C469_=_C555( C469 C555 ) C469_=_C560( C469 C560 ) C469_=_C568( C469 C568 ) C469_=_C575( C469 C575 ) \nC469_=_C611( C469 C611 ) C469_=_C636( C469 C636 ) C469_=_C639( C469 C639 ) C469_=_C658( C469 C658 ) C469_=_C659( C469 C659 ) C469_=_C681( C469 C681 ) \nC469_=_C688( C469 C688 ) C469_=_C689( C469 C689 ) C469_=_C729( C469 C729 ) C469_=_C731( C469 C731 ) C469_=_C746( C469 C746 ) C469_=_C756( C469 C756 ) \nC469_=_C767( C469 C767 ) C469_=_C769( C469 C769 ) C469_=_C774( C469 C774 ) C469_=_C775( C469 C775 ) C469_=_C797( C469 C797 ) C469_=_C799( C469 C799 ) \nC469_=_C815( C469 C815 ) C469_=_C816( C469 C816 ) C469_=_C821( C469 C821 ) C469_=_C840( C469 C840 ) C469_=_C843( C469 C843 ) C469_=_C844( C469 C844 ) \nC469_=_C859( C469 C859 ) C469_=_C871( C469 C871 ) C469_=_C872( C469 C872 ) C469_=_C912( C469 C912 ) C469_=_C916( C469 C916 ) C469_=_C926( C469 C926 ) \nC469_=_C933( C469 C933 ) C469_=_C940( C469 C940 ) C469_=_C942( C469 C942 ) C472_=_C530( C472 C530 ) C472_=_C544( C472 C544 ) C472_=_C549( C472 C549 ) \nC472_=_C555( C472 C555 ) C472_=_C559( C472 C559 ) C472_=_C560( C472 C560 ) C472_=_C584( C472 C584 ) C472_=_C601( C472 C601 ) C472_=_C603( C472 C603 ) \nC472_=_C610( C472 C610 ) C472_=_C611( C472 C611 ) C472_=_C612( C472 C612 ) C472_=_C633( C472 C633 ) C472_=_C649( C472 C649 ) C472_=_C681( C472 C681 ) \nC472_=_C688( C472 C688 ) C472_=_C756( C472 C756 ) C472_=_C769( C472 C769 ) C472_=_C774( C472 C774 ) C472_=_C775( C472 C775 ) C472_=_C807( C472 C807 ) \nC472_=_C814( C472 C814 ) C472_=_C824( C472 C824 ) C472_=_C840( C472 C840 ) C472_=_C843( C472 C843 ) C472_=_C851( C472 C851 ) C472_=_C856( C472 C856 ) \nC472_=_C859( C472 C859 ) C472_=_C868( C472 C868 ) C472_=_C889( C472 C889 ) C472_=_C897( C472 C897 ) C472_=_C906( C472 C906 ) C472_=_C913( C472 C913 ) \nC472_=_C916( C472 C916 ) C472_=_C922( C472 C922 ) C472_=_C926( C472 C926 ) C472_=_C938( C472 C938 ) C472_=_C942( C472 C942 ) C474_=_C535( C474 C535 ) \nC474_=_C543( C474 C543 ) C474_=_C547( C474 C547 ) C474_=_C598( C474 C598 ) C474_=_C691( C474 C691 ) C474_=_C710( C474 C710 ) C474_=_C712( C474 C712 ) \nC474_=_C779( C474 C779 ) C474_=_C795( C474 C795 ) C474_=_C803( C474 C803 ) C474_=_C824( C474 C824 ) C474_=_C832( C474 C832 ) C474_=_C836( C474 C836 ) \nC474_=_C841( C474 C841 ) C474_=_C871( C474 C871 ) C474_=_C889( C474 C889 ) C474_=_C904( C474 C904 ) C474_=_C905( C474 C905 ) C474_=_C912( C474 C912 ) \nC474_=_C923( C474 C923 ) C474_=_C925( C474 C925 ) C474_=_C928(</w:t>
      </w:r>
    </w:p>
    <w:p>
      <w:pPr>
        <w:pStyle w:val="PreformattedText"/>
        <w:bidi w:val="0"/>
        <w:spacing w:before="0" w:after="0"/>
        <w:jc w:val="left"/>
        <w:rPr/>
      </w:pPr>
      <w:r>
        <w:rPr/>
        <w:t xml:space="preserve"> </w:t>
      </w:r>
      <w:r>
        <w:rPr/>
        <w:t>C474 C928 ) C474_=_C931( C474 C931 ) C474_=_C942( C474 C942 ) C474_=_C943( C474 C943 ) \nC474_=_C945( C474 C945 ) C477_=_C530( C477 C530 ) C477_=_C547( C477 C547 ) C477_=_C625( C477 C625 ) C477_=_C639( C477 C639 ) C477_=_C655( C477 C655 ) \nC477_=_C658( C477 C658 ) C477_=_C666( C477 C666 ) C477_=_C688( C477 C688 ) C477_=_C707( C477 C707 ) C477_=_C711( C477 C711 ) C477_=_C775( C477 C775 ) \nC477_=_C776( C477 C776 ) C477_=_C778( C477 C778 ) C477_=_C789( C477 C789 ) C477_=_C803( C477 C803 ) C477_=_C815( C477 C815 ) C477_=_C821( C477 C821 ) \nC477_=_C868( C477 C868 ) C477_=_C881( C477 C881 ) C477_=_C887( C477 C887 ) C477_=_C915( C477 C915 ) C477_=_C926( C477 C926 ) C477_=_C928( C477 C928 ) \nC477_=_C938( C477 C938 ) C477_=_C945( C477 C945 ) C481_=_C493( C481 C493 ) C481_=_C535( C481 C535 ) C481_=_C617( C481 C617 ) C481_=_C633( C481 C633 ) \nC481_=_C639( C481 C639 ) C481_=_C647( C481 C647 ) C481_=_C652( C481 C652 ) C481_=_C654( C481 C654 ) C481_=_C745( C481 C745 ) C481_=_C756( C481 C756 ) \nC481_=_C767( C481 C767 ) C481_=_C779( C481 C779 ) C481_=_C803( C481 C803 ) C481_=_C809( C481 C809 ) C481_=_C818( C481 C818 ) C481_=_C835( C481 C835 ) \nC481_=_C838( C481 C838 ) C481_=_C844( C481 C844 ) C481_=_C859( C481 C859 ) C481_=_C895( C481 C895 ) C481_=_C913( C481 C913 ) C481_=_C916( C481 C916 ) \nC481_=_C922( C481 C922 ) C481_=_C938( C481 C938 ) C481_=_C948( C481 C948 ) C484_=_C546( C484 C546 ) C484_=_C547( C484 C547 ) C484_=_C598( C484 C598 ) \nC484_=_C652( C484 C652 ) C484_=_C659( C484 C659 ) C484_=_C661( C484 C661 ) C484_=_C684( C484 C684 ) C484_=_C711( C484 C711 ) C484_=_C712( C484 C712 ) \nC484_=_C713( C484 C713 ) C484_=_C714( C484 C714 ) C484_=_C715( C484 C715 ) C484_=_C716( C484 C716 ) C484_=_C745( C484 C745 ) C484_=_C774( C484 C774 ) \nC484_=_C779( C484 C779 ) C484_=_C818( C484 C818 ) C484_=_C819( C484 C819 ) C484_=_C843( C484 C843 ) C484_=_C859( C484 C859 ) C484_=_C880( C484 C880 ) \nC484_=_C884( C484 C884 ) C484_=_C908( C484 C908 ) C484_=_C928( C484 C928 ) C492_=_C495( C492 C495 ) C492_=_C505( C492 C505 ) C492_=_C546( C492 C546 ) \nC492_=_C567( C492 C567 ) C492_=_C568( C492 C568 ) C492_=_C574( C492 C574 ) C492_=_C608( C492 C608 ) C492_=_C614( C492 C614 ) C492_=_C616( C492 C616 ) \nC492_=_C617( C492 C617 ) C492_=_C666( C492 C666 ) C492_=_C677( C492 C677 ) C492_=_C741( C492 C741 ) C492_=_C785( C492 C785 ) C492_=_C789( C492 C789 ) \nC492_=_C800( C492 C800 ) C492_=_C841( C492 C841 ) C492_=_C851( C492 C851 ) C492_=_C856( C492 C856 ) C492_=_C871( C492 C871 ) C492_=_C897( C492 C897 ) \nC492_=_C903( C492 C903 ) C492_=_C905( C492 C905 ) C492_=_C908( C492 C908 ) C492_=_C915( C492 C915 ) C492_=_C925( C492 C925 ) C492_=_C931( C492 C931 ) \nC492_=_C940( C492 C940 ) C492_=_C945( C492 C945 ) C493_=_C495( C493 C495 ) C493_=_C535( C493 C535 ) C493_=_C575( C493 C575 ) C493_=_C599( C493 C599 ) \nC493_=_C633( C493 C633 ) C493_=_C652( C493 C652 ) C493_=_C654( C493 C654 ) C493_=_C666( C493 C666 ) C493_=_C681( C493 C681 ) C493_=_C684( C493 C684 ) \nC493_=_C745( C493 C745 ) C493_=_C756( C493 C756 ) C493_=_C767( C493 C767 ) C493_=_C778( C493 C778 ) C493_=_C779( C493 C779 ) C493_=_C785( C493 C785 ) \nC493_=_C794( C493 C794 ) C493_=_C795( C493 C795 ) C493_=_C803( C493 C803 ) C493_=_C809( C493 C809 ) C493_=_C812( C493 C812 ) C493_=_C818( C493 C818 ) \nC493_=_C835( C493 C835 ) C493_=_C838( C493 C838 ) C493_=_C856( C493 C856 ) C493_=_C862( C493 C862 ) C493_=_C895( C493 C895 ) C493_=_C908( C493 C908 ) \nC493_=_C909( C493 C909 ) C493_=_C912( C493 C912 ) C493_=_C913( C493 C913 ) C493_=_C916( C493 C916 ) C493_=_C942( C493 C942 ) C493_=_C943( C493 C943 ) \nC493_=_C945( C493 C945 ) C495_=_C526( C495 C526 ) C495_=_C568( C495 C568 ) C495_=_C575( C495 C575 ) C495_=_C616( C495 C616 ) C495_=_C636( C495 C636 ) \nC495_=_C639( C495 C639 ) C495_=_C666( C495 C666 ) C495_=_C689( C495 C689 ) C495_=_C723( C495 C723 ) C495_=_C729( C495 C729 ) C495_=_C731( C495 C731 ) \nC495_=_C767( C495 C767 ) C495_=_C769( C495 C769 ) C495_=_C779( C495 C779 ) C495_=_C785( C495 C785 ) C495_=_C797( C495 C797 ) C495_=_C799( C495 C799 ) \nC495_=_C815( C495 C815 ) C495_=_C816( C495 C816 ) C495_=_C821( C495 C821 ) C495_=_C844( C495 C844 ) C495_=_C851( C495 C851 ) C495_=_C871( C495 C871 ) \nC495_=_C872( C495 C872 ) C495_=_C881( C495 C881 ) C495_=_C884( C495 C884 ) C495_=_C909( C495 C909 ) C495_=_C912( C495 C912 ) C495_=_C915( C495 C915 ) \nC495_=_C925( C495 C925 ) C495_=_C933( C495 C933 ) C495_=_C938( C495 C938 ) C495_=_C940( C495 C940 ) C495_=_C942( C495 C942 ) C495_=_C943( C495 C943 ) \nC501_=_C502( C501 C502 ) C501_=_C563( C501 C563 ) C501_=_C571( C501 C571 ) C501_=_C574( C501 C574 ) C501_=_C649( C501 C649 ) C501_=_C658( C501 C658 ) \nC501_=_C666( C501 C666 ) C501_=_C669( C501 C669 ) C501_=_C702( C501 C702 ) C501_=_C706( C501 C706 ) C501_=_C707( C501 C707 ) C501_=_C712( C501 C712 ) \nC501_=_C729( C501 C729 ) C501_=_C749( C501 C749 ) C501_=_C788( C501 C788 ) C501_=_C789( C501 C789 ) C501_=_C814( C501 C814 ) C501_=_C845( C501 C845 ) \nC501_=_C862( C501 C862 ) C501_=_C878( C501 C878 ) C501_=_C890( C501 C890 ) C501_=_C899( C501 C899 ) C501_=_C909( C501 C909 ) C501_=_C912( C501 C912 ) \nC501_=_C913( C501 C913 ) C501_=_C942( C501 C942 ) C502_=_C528( C502 C528 ) C502_=_C597( C502 C597 ) C502_=_C666( C502 C666 ) C502_=_C670( C502 C670 ) \nC502_=_C713( C502 C713 ) C502_=_C741( C502 C741 ) C502_=_C742( C502 C742 ) C502_=_C745( C502 C745 ) C502_=_C788( C502 C788 ) C502_=_C789( C502 C789 ) \nC502_=_C791( C502 C791 ) C502_=_C809( C502 C809 ) C502_=_C812( C502 C812 ) C502_=_C835( C502 C835 ) C502_=_C836( C502 C836 ) C502_=_C840( C502 C840 ) \nC502_=_C844( C502 C844 ) C502_=_C856( C502 C856 ) C502_=_C880( C502 C880 ) C502_=_C890( C502 C890 ) C502_=_C892( C502 C892 ) C502_=_C895( C502 C895 ) \nC502_=_C903( C502 C903 ) C502_=_C905( C502 C905 ) C502_=_C909( C502 C909 ) C502_=_C912( C502 C912 ) C502_=_C913( C502 C913 ) C502_=_C923( C502 C923 ) \nC502_=_C936( C502 C936 ) C502_=_C942( C502 C942 ) C502_=_C948( C502 C948 ) C505_=_C547( C505 C547 ) C505_=_C567( C505 C567 ) C505_=_C612( C505 C612 ) \nC505_=_C614( C505 C614 ) C505_=_C654( C505 C654 ) C505_=_C677( C505 C677 ) C505_=_C707( C505 C707 ) C505_=_C723( C505 C723 ) C505_=_C741( C505 C741 ) \nC505_=_C789( C505 C789 ) C505_=_C791( C505 C791 ) C505_=_C792( C505 C792 ) C505_=_C798( C505 C798 ) C505_=_C800( C505 C800 ) C505_=_C841( C505 C841 ) \nC505_=_C856( C505 C856 ) C505_=_C862( C505 C862 ) C505_=_C868( C505 C868 ) C505_=_C873( C505 C873 ) C505_=_C890( C505 C890 ) C505_=_C897( C505 C897 ) \nC505_=_C903( C505 C903 ) C505_=_C905( C505 C905 ) C505_=_C915( C505 C915 ) C505_=_C925( C505 C925 ) C505_=_C931( C505 C931 ) C505_=_C940( C505 C940 ) \nC505_=_C945( C505 C945 ) C516_=_C535( C516 C535 ) C516_=_C546( C516 C546 ) C516_=_C559( C516 C559 ) C516_=_C560( C516 C560 ) C516_=_C567( C516 C567 ) \nC516_=_C571( C516 C571 ) C516_=_C584( C516 C584 ) C516_=_C597( C516 C597 ) C516_=_C603( C516 C603 ) C516_=_C633( C516 C633 ) C516_=_C637( C516 C637 ) \nC516_=_C639( C516 C639 ) C516_=_C647( C516 C647 ) C516_=_C655( C516 C655 ) C516_=_C677( C516 C677 ) C516_=_C689( C516 C689 ) C516_=_C691( C516 C691 ) \nC516_=_C711( C516 C711 ) C516_=_C717( C516 C717 ) C516_=_C723( C516 C723 ) C516_=_C731( C516 C731 ) C516_=_C767( C516 C767 ) C516_=_C769( C516 C769 ) \nC516_=_C779( C516 C779 ) C516_=_C791( C516 C791 ) C516_=_C792( C516 C792 ) C516_=_C794( C516 C794 ) C516_=_C802( C516 C802 ) C516_=_C871( C516 C871 ) \nC516_=_C881( C516 C881 ) C516_=_C884( C516 C884 ) C516_=_C887( C516 C887 ) C516_=_C889( C516 C889 ) C516_=_C917( C516 C917 ) C516_=_C918( C516 C918 ) \nC516_=_C923( C516 C923 ) C516_=_C925( C516 C925 ) C516_=_C931( C516 C931 ) C516_=_C943( C516 C943 ) C516_=_C948( C516 C948 ) C522_=_C535( C522 C535 ) \nC522_=_C548( C522 C548 ) C522_=_C549( C522 C549 ) C522_=_C614( C522 C614 ) C522_=_C669( C522 C669 ) C522_=_C677( C522 C677 ) C522_=_C684( C522 C684 ) \nC522_=_C691( C522 C691 ) C522_=_C702( C522 C702 ) C522_=_C711( C522 C711 ) C522_=_C716( C522 C716 ) C522_=_C767( C522 C767 ) C522_=_C779( C522 C779 ) \nC522_=_C785( C522 C785 ) C522_=_C788( C522 C788 ) C522_=_C794( C522 C794 ) C522_=_C802( C522 C802 ) C522_=_C807( C522 C807 ) C522_=_C820( C522 C820 ) \nC522_=_C835( C522 C835 ) C522_=_C871( C522 C871 ) C522_=_C872( C522 C872 ) C522_=_C873( C522 C873 ) C522_=_C881( C522 C881 ) C522_=_C908( C522 C908 ) \nC522_=_C909( C522 C909 ) C522_=_C916( C522 C916 ) C522_=_C917( C522 C917 ) C522_=_C923( C522 C923 ) C522_=_C926( C522 C926 ) C522_=_C929( C522 C929 ) \nC522_=_C936( C522 C936 ) C522_=_C940( C522 C940 ) C522_=_C942( C522 C942 ) C526_=_C528( C526 C528 ) C526_=_C530( C526 C530 ) C526_=_C568( C526 C568 ) \nC526_=_C575( C526 C575 ) C526_=_C636( C526 C636 ) C526_=_C639( C526 C639 ) C526_=_C659( C526 C659 ) C526_=_C689( C526 C689 ) C526_=_C706( C526 C706 ) \nC526_=_C710( C526 C710 ) C526_=_C717( C526 C717 ) C526_=_C729( C526 C729 ) C526_=_C731( C526 C731 ) C526_=_C767( C526 C767 ) C526_=_C769( C526 C769 ) \nC526_=_C789( C526 C789 ) C526_=_C797( C526 C797 ) C526_=_C799( C526 C799 ) C526_=_C803( C526 C803 ) C526_=_C815( C526 C815 ) C526_=_C816( C526 C816 ) \nC526_=_C821( C526 C821 ) C526_=_C844( C526 C844 ) C526_=_C845( C526 C845 ) C526_=_C871( C526 C871 ) C526_=_C872( C526 C872 ) C526_=_C881( C526 C881 ) \nC526_=_C892( C526 C892 ) C526_=_C899( C526 C899 ) C526_=_C912( C526 C912 ) C526_=_C918( C526 C918 ) C526_=_C940( C526 C940 ) C528_=_C530( C528 C530 ) \nC528_=_C584( C528 C584 ) C528_=_C597( C528 C597 ) C528_=_C661( C528 C661 ) C528_=_C669( C528 C669 ) C528_=_C670( C528 C670 ) C528_=_C689( C528 C689 ) \nC528_=_C713( C528 C713 ) C528_=_C731( C528 C731 ) C528_=_C741( C528 C741 ) C528_=_C742( C528 C742 ) C528_=_C745( C528 C745 ) C528_=_C769( C528 C769 ) \nC528_=_C803( C528 C803 ) C528_=_C807( C528 C807 ) C528_=_C812( C528 C812 ) C528_=_C844( C528 C844 ) C528_=_C890( C528 C890 ) C528_=_C892( C528 C892 ) \nC528_=_C905( C528 C905 ) C528_=_C909( C528 C909 ) C528_=_C917( C528 C917 ) C528_=_C918(</w:t>
      </w:r>
    </w:p>
    <w:p>
      <w:pPr>
        <w:pStyle w:val="PreformattedText"/>
        <w:bidi w:val="0"/>
        <w:spacing w:before="0" w:after="0"/>
        <w:jc w:val="left"/>
        <w:rPr/>
      </w:pPr>
      <w:r>
        <w:rPr/>
        <w:t xml:space="preserve"> </w:t>
      </w:r>
      <w:r>
        <w:rPr/>
        <w:t>C528 C918 ) C528_=_C936( C528 C936 ) C528_=_C943( C528 C943 ) \nC528_=_C948( C528 C948 ) C530_=_C544( C530 C544 ) C530_=_C547( C530 C547 ) C530_=_C555( C530 C555 ) C530_=_C560( C530 C560 ) C530_=_C611( C530 C611 ) \nC530_=_C639( C530 C639 ) C530_=_C649( C530 C649 ) C530_=_C681( C530 C681 ) C530_=_C688( C530 C688 ) C530_=_C689( C530 C689 ) C530_=_C707( C530 C707 ) \nC530_=_C756( C530 C756 ) C530_=_C774( C530 C774 ) C530_=_C775( C530 C775 ) C530_=_C803( C530 C803 ) C530_=_C807( C530 C807 ) C530_=_C809( C530 C809 ) \nC530_=_C815( C530 C815 ) C530_=_C821( C530 C821 ) C530_=_C840( C530 C840 ) C530_=_C843( C530 C843 ) C530_=_C859( C530 C859 ) C530_=_C881( C530 C881 ) \nC530_=_C916( C530 C916 ) C530_=_C918( C530 C918 ) C530_=_C926( C530 C926 ) C530_=_C942( C530 C942 ) C530_=_C945( C530 C945 ) C535_=_C543( C535 C543 ) \nC535_=_C547( C535 C547 ) C535_=_C559( C535 C559 ) C535_=_C560( C535 C560 ) C535_=_C633( C535 C633 ) C535_=_C652( C535 C652 ) C535_=_C654( C535 C654 ) \nC535_=_C691( C535 C691 ) C535_=_C702( C535 C702 ) C535_=_C710( C535 C710 ) C535_=_C731( C535 C731 ) C535_=_C745( C535 C745 ) C535_=_C756( C535 C756 ) \nC535_=_C767( C535 C767 ) C535_=_C769( C535 C769 ) C535_=_C779( C535 C779 ) C535_=_C795( C535 C795 ) C535_=_C803( C535 C803 ) C535_=_C807( C535 C807 ) \nC535_=_C809( C535 C809 ) C535_=_C816( C535 C816 ) C535_=_C818( C535 C818 ) C535_=_C832( C535 C832 ) C535_=_C835( C535 C835 ) C535_=_C836( C535 C836 ) \nC535_=_C838( C535 C838 ) C535_=_C871( C535 C871 ) C535_=_C881( C535 C881 ) C535_=_C889( C535 C889 ) C535_=_C895( C535 C895 ) C535_=_C903( C535 C903 ) \nC535_=_C912( C535 C912 ) C535_=_C913( C535 C913 ) C535_=_C916( C535 C916 ) C535_=_C918( C535 C918 ) C535_=_C923( C535 C923 ) C535_=_C925( C535 C925 ) \nC535_=_C943( C535 C943 ) C538_=_C608( C538 C608 ) C538_=_C618( C538 C618 ) C538_=_C649( C538 C649 ) C538_=_C689( C538 C689 ) C538_=_C698( C538 C698 ) \nC538_=_C714( C538 C714 ) C538_=_C717( C538 C717 ) C538_=_C729( C538 C729 ) C538_=_C749( C538 C749 ) C538_=_C785( C538 C785 ) C538_=_C795( C538 C795 ) \nC538_=_C798( C538 C798 ) C538_=_C809( C538 C809 ) C538_=_C816( C538 C816 ) C538_=_C819( C538 C819 ) C538_=_C836( C538 C836 ) C538_=_C856( C538 C856 ) \nC538_=_C872( C538 C872 ) C538_=_C873( C538 C873 ) C538_=_C878( C538 C878 ) C538_=_C897( C538 C897 ) C538_=_C904( C538 C904 ) C538_=_C909( C538 C909 ) \nC538_=_C913( C538 C913 ) C538_=_C917( C538 C917 ) C538_=_C922( C538 C922 ) C538_=_C923( C538 C923 ) C538_=_C926( C538 C926 ) C538_=_C929( C538 C929 ) \nC538_=_C936( C538 C936 ) C543_=_C544( C543 C544 ) C543_=_C547( C543 C547 ) C543_=_C611( C543 C611 ) C543_=_C661( C543 C661 ) C543_=_C691( C543 C691 ) \nC543_=_C710( C543 C710 ) C543_=_C792( C543 C792 ) C543_=_C795( C543 C795 ) C543_=_C807( C543 C807 ) C543_=_C819( C543 C819 ) C543_=_C832( C543 C832 ) \nC543_=_C836( C543 C836 ) C543_=_C844( C543 C844 ) C543_=_C845( C543 C845 ) C543_=_C862( C543 C862 ) C543_=_C887( C543 C887 ) C543_=_C889( C543 C889 ) \nC543_=_C899( C543 C899 ) C543_=_C912( C543 C912 ) C543_=_C917( C543 C917 ) C543_=_C918( C543 C918 ) C543_=_C922( C543 C922 ) C543_=_C923( C543 C923 ) \nC543_=_C925( C543 C925 ) C543_=_C926( C543 C926 ) C543_=_C933( C543 C933 ) C543_=_C948( C543 C948 ) C544_=_C555( C544 C555 ) C544_=_C560( C544 C560 ) \nC544_=_C611( C544 C611 ) C544_=_C633( C544 C633 ) C544_=_C654( C544 C654 ) C544_=_C670( C544 C670 ) C544_=_C681( C544 C681 ) C544_=_C688( C544 C688 ) \nC544_=_C713( C544 C713 ) C544_=_C756( C544 C756 ) C544_=_C774( C544 C774 ) C544_=_C775( C544 C775 ) C544_=_C799( C544 C799 ) C544_=_C807( C544 C807 ) \nC544_=_C840( C544 C840 ) C544_=_C843( C544 C843 ) C544_=_C859( C544 C859 ) C544_=_C887( C544 C887 ) C544_=_C890( C544 C890 ) C544_=_C916( C544 C916 ) \nC544_=_C918( C544 C918 ) C544_=_C925( C544 C925 ) C544_=_C926( C544 C926 ) C544_=_C942( C544 C942 ) C544_=_C948( C544 C948 ) C546_=_C547( C546 C547 ) \nC546_=_C548( C546 C548 ) C546_=_C567( C546 C567 ) C546_=_C568( C546 C568 ) C546_=_C574( C546 C574 ) C546_=_C597( C546 C597 ) C546_=_C603( C546 C603 ) \nC546_=_C608( C546 C608 ) C546_=_C617( C546 C617 ) C546_=_C659( C546 C659 ) C546_=_C677( C546 C677 ) C546_=_C684( C546 C684 ) C546_=_C712( C546 C712 ) \nC546_=_C713( C546 C713 ) C546_=_C714( C546 C714 ) C546_=_C715( C546 C715 ) C546_=_C716( C546 C716 ) C546_=_C717( C546 C717 ) C546_=_C741( C546 C741 ) \nC546_=_C746( C546 C746 ) C546_=_C779( C546 C779 ) C546_=_C802( C546 C802 ) C546_=_C818( C546 C818 ) C546_=_C819( C546 C819 ) C546_=_C873( C546 C873 ) \nC546_=_C880( C546 C880 ) C546_=_C884( C546 C884 ) C546_=_C887( C546 C887 ) C546_=_C890( C546 C890 ) C546_=_C895( C546 C895 ) C546_=_C899( C546 C899 ) \nC546_=_C908( C546 C908 ) C546_=_C912( C546 C912 ) C546_=_C928( C546 C928 ) C546_=_C931( C546 C931 ) C546_=_C933( C546 C933 ) C546_=_C936( C546 C936 ) \nC547_=_C567( C547 C567 ) C547_=_C639( C547 C639 ) C547_=_C654( C547 C654 ) C547_=_C659( C547 C659 ) C547_=_C684( C547 C684 ) C547_=_C688( C547 C688 ) \nC547_=_C691( C547 C691 ) C547_=_C707( C547 C707 ) C547_=_C710( C547 C710 ) C547_=_C712( C547 C712 ) C547_=_C713( C547 C713 ) C547_=_C714( C547 C714 ) \nC547_=_C715( C547 C715 ) C547_=_C716( C547 C716 ) C547_=_C742( C547 C742 ) C547_=_C749( C547 C749 ) C547_=_C795( C547 C795 ) C547_=_C803( C547 C803 ) \nC547_=_C815( C547 C815 ) C547_=_C818( C547 C818 ) C547_=_C819( C547 C819 ) C547_=_C821( C547 C821 ) C547_=_C832( C547 C832 ) C547_=_C836( C547 C836 ) \nC547_=_C862( C547 C862 ) C547_=_C880( C547 C880 ) C547_=_C881( C547 C881 ) C547_=_C889( C547 C889 ) C547_=_C908( C547 C908 ) C547_=_C912( C547 C912 ) \nC547_=_C922( C547 C922 ) C547_=_C923( C547 C923 ) C547_=_C925( C547 C925 ) C547_=_C926( C547 C926 ) C547_=_C928( C547 C928 ) C547_=_C945( C547 C945 ) \nC548_=_C549( C548 C549 ) C548_=_C559( C548 C559 ) C548_=_C560( C548 C560 ) C548_=_C608( C548 C608 ) C548_=_C618( C548 C618 ) C548_=_C637( C548 C637 ) \nC548_=_C669( C548 C669 ) C548_=_C677( C548 C677 ) C548_=_C684( C548 C684 ) C548_=_C746( C548 C746 ) C548_=_C774( C548 C774 ) C548_=_C785( C548 C785 ) \nC548_=_C794( C548 C794 ) C548_=_C802( C548 C802 ) C548_=_C818( C548 C818 ) C548_=_C820( C548 C820 ) C548_=_C835( C548 C835 ) C548_=_C840( C548 C840 ) \nC548_=_C873( C548 C873 ) C548_=_C881( C548 C881 ) C548_=_C895( C548 C895 ) C548_=_C899( C548 C899 ) C548_=_C906( C548 C906 ) C548_=_C909( C548 C909 ) \nC548_=_C917( C548 C917 ) C548_=_C929( C548 C929 ) C548_=_C936( C548 C936 ) C549_=_C567( C549 C567 ) C549_=_C610( C549 C610 ) C549_=_C611( C549 C611 ) \nC549_=_C655( C549 C655 ) C549_=_C661( C549 C661 ) C549_=_C669( C549 C669 ) C549_=_C706( C549 C706 ) C549_=_C769( C549 C769 ) C549_=_C785( C549 C785 ) \nC549_=_C789( C549 C789 ) C549_=_C794( C549 C794 ) C549_=_C800( C549 C800 ) C549_=_C802( C549 C802 ) C549_=_C820( C549 C820 ) C549_=_C838( C549 C838 ) \nC549_=_C840( C549 C840 ) C549_=_C841( C549 C841 ) C549_=_C862( C549 C862 ) C549_=_C868( C549 C868 ) C549_=_C881( C549 C881 ) C549_=_C889( C549 C889 ) \nC549_=_C892( C549 C892 ) C549_=_C906( C549 C906 ) C549_=_C909( C549 C909 ) C549_=_C913( C549 C913 ) C549_=_C917( C549 C917 ) C549_=_C923( C549 C923 ) \nC549_=_C936( C549 C936 ) C549_=_C948( C549 C948 ) C555_=_C559( C555 C559 ) C555_=_C560( C555 C560 ) C555_=_C601( C555 C601 ) C555_=_C603( C555 C603 ) \nC555_=_C610( C555 C610 ) C555_=_C611( C555 C611 ) C555_=_C612( C555 C612 ) C555_=_C614( C555 C614 ) C555_=_C649( C555 C649 ) C555_=_C666( C555 C666 ) \nC555_=_C681( C555 C681 ) C555_=_C688( C555 C688 ) C555_=_C698( C555 C698 ) C555_=_C723( C555 C723 ) C555_=_C756( C555 C756 ) C555_=_C774( C555 C774 ) \nC555_=_C775( C555 C775 ) C555_=_C800( C555 C800 ) C555_=_C807( C555 C807 ) C555_=_C821( C555 C821 ) C555_=_C824( C555 C824 ) C555_=_C840( C555 C840 ) \nC555_=_C843( C555 C843 ) C555_=_C851( C555 C851 ) C555_=_C859( C555 C859 ) C555_=_C880( C555 C880 ) C555_=_C892( C555 C892 ) C555_=_C897( C555 C897 ) \nC555_=_C906( C555 C906 ) C555_=_C913( C555 C913 ) C555_=_C915( C555 C915 ) C555_=_C916( C555 C916 ) C555_=_C922( C555 C922 ) C555_=_C926( C555 C926 ) \nC555_=_C931( C555 C931 ) C555_=_C938( C555 C938 ) C555_=_C942( C555 C942 ) C559_=_C560( C559 C560 ) C559_=_C598( C559 C598 ) C559_=_C601( C559 C601 ) \nC559_=_C603( C559 C603 ) C559_=_C610( C559 C610 ) C559_=_C612( C559 C612 ) C559_=_C633( C559 C633 ) C559_=_C639( C559 C639 ) C559_=_C649( C559 C649 ) \nC559_=_C677( C559 C677 ) C559_=_C711( C559 C711 ) C559_=_C714( C559 C714 ) C559_=_C716( C559 C716 ) C559_=_C731( C559 C731 ) C559_=_C753( C559 C753 ) \nC559_=_C767( C559 C767 ) C559_=_C769( C559 C769 ) C559_=_C791( C559 C791 ) C559_=_C807( C559 C807 ) C559_=_C824( C559 C824 ) C559_=_C832( C559 C832 ) \nC559_=_C851( C559 C851 ) C559_=_C871( C559 C871 ) C559_=_C881( C559 C881 ) C559_=_C889( C559 C889 ) C559_=_C897( C559 C897 ) C559_=_C906( C559 C906 ) \nC559_=_C918( C559 C918 ) C559_=_C922( C559 C922 ) C559_=_C923( C559 C923 ) C559_=_C929( C559 C929 ) C559_=_C931( C559 C931 ) C559_=_C938( C559 C938 ) \nC559_=_C943( C559 C943 ) C560_=_C611( C560 C611 ) C560_=_C677( C560 C677 ) C560_=_C681( C560 C681 ) C560_=_C688( C560 C688 ) C560_=_C707( C560 C707 ) \nC560_=_C723( C560 C723 ) C560_=_C731( C560 C731 ) C560_=_C756( C560 C756 ) C560_=_C769( C560 C769 ) C560_=_C774( C560 C774 ) C560_=_C775( C560 C775 ) \nC560_=_C776( C560 C776 ) C560_=_C778( C560 C778 ) C560_=_C799( C560 C799 ) C560_=_C819( C560 C819 ) C560_=_C840( C560 C840 ) C560_=_C841( C560 C841 ) \nC560_=_C843( C560 C843 ) C560_=_C856( C560 C856 ) C560_=_C859( C560 C859 ) C560_=_C871( C560 C871 ) C560_=_C881( C560 C881 ) C560_=_C912( C560 C912 ) \nC560_=_C916( C560 C916 ) C560_=_C918( C560 C918 ) C560_=_C926( C560 C926 ) C560_=_C929( C560 C929 ) C560_=_C938( C560 C938 ) C560_=_C942( C560 C942 ) \nC560_=_C943( C560 C943 ) C563_=_C567( C563 C567 ) C563_=_C568( C563 C568 ) C563_=_C574( C563 C574 ) C563_=_C647( C563 C647 ) C563_=_C658( C563 C658 ) \nC563_=_C688( C563 C688 ) C563_=_C702( C563 C702 ) C563_=_C706( C563 C706 ) C563_=_C707( C563 C707 ) C563_=_C712(</w:t>
      </w:r>
    </w:p>
    <w:p>
      <w:pPr>
        <w:pStyle w:val="PreformattedText"/>
        <w:bidi w:val="0"/>
        <w:spacing w:before="0" w:after="0"/>
        <w:jc w:val="left"/>
        <w:rPr/>
      </w:pPr>
      <w:r>
        <w:rPr/>
        <w:t xml:space="preserve"> </w:t>
      </w:r>
      <w:r>
        <w:rPr/>
        <w:t>C563 C712 ) C563_=_C715( C563 C715 ) \nC563_=_C729( C563 C729 ) C563_=_C749( C563 C749 ) C563_=_C774( C563 C774 ) C563_=_C788( C563 C788 ) C563_=_C802( C563 C802 ) C563_=_C845( C563 C845 ) \nC563_=_C862( C563 C862 ) C563_=_C889( C563 C889 ) C563_=_C899( C563 C899 ) C563_=_C912( C563 C912 ) C563_=_C925( C563 C925 ) C563_=_C942( C563 C942 ) \nC567_=_C568( C567 C568 ) C567_=_C597( C567 C597 ) C567_=_C603( C567 C603 ) C567_=_C611( C567 C611 ) C567_=_C614( C567 C614 ) C567_=_C654( C567 C654 ) \nC567_=_C717( C567 C717 ) C567_=_C741( C567 C741 ) C567_=_C779( C567 C779 ) C567_=_C789( C567 C789 ) C567_=_C800( C567 C800 ) C567_=_C802( C567 C802 ) \nC567_=_C820( C567 C820 ) C567_=_C838( C567 C838 ) C567_=_C841( C567 C841 ) C567_=_C856( C567 C856 ) C567_=_C862( C567 C862 ) C567_=_C884( C567 C884 ) \nC567_=_C887( C567 C887 ) C567_=_C897( C567 C897 ) C567_=_C903( C567 C903 ) C567_=_C905( C567 C905 ) C567_=_C906( C567 C906 ) C567_=_C925( C567 C925 ) \nC567_=_C931( C567 C931 ) C567_=_C940( C567 C940 ) C567_=_C945( C567 C945 ) C567_=_C948( C567 C948 ) C568_=_C574( C568 C574 ) C568_=_C575( C568 C575 ) \nC568_=_C599( C568 C599 ) C568_=_C617( C568 C617 ) C568_=_C636( C568 C636 ) C568_=_C639( C568 C639 ) C568_=_C677( C568 C677 ) C568_=_C689( C568 C689 ) \nC568_=_C729( C568 C729 ) C568_=_C731( C568 C731 ) C568_=_C742( C568 C742 ) C568_=_C767( C568 C767 ) C568_=_C769( C568 C769 ) C568_=_C778( C568 C778 ) \nC568_=_C788( C568 C788 ) C568_=_C789( C568 C789 ) C568_=_C792( C568 C792 ) C568_=_C797( C568 C797 ) C568_=_C798( C568 C798 ) C568_=_C799( C568 C799 ) \nC568_=_C800( C568 C800 ) C568_=_C802( C568 C802 ) C568_=_C815( C568 C815 ) C568_=_C816( C568 C816 ) C568_=_C821( C568 C821 ) C568_=_C844( C568 C844 ) \nC568_=_C868( C568 C868 ) C568_=_C871( C568 C871 ) C568_=_C872( C568 C872 ) C568_=_C880( C568 C880 ) C568_=_C908( C568 C908 ) C568_=_C912( C568 C912 ) \nC568_=_C940( C568 C940 ) C571_=_C584( C571 C584 ) C571_=_C637( C571 C637 ) C571_=_C647( C571 C647 ) C571_=_C655( C571 C655 ) C571_=_C677( C571 C677 ) \nC571_=_C723( C571 C723 ) C571_=_C729( C571 C729 ) C571_=_C745( C571 C745 ) C571_=_C792( C571 C792 ) C571_=_C798( C571 C798 ) C571_=_C802( C571 C802 ) \nC571_=_C814( C571 C814 ) C571_=_C884( C571 C884 ) C571_=_C890( C571 C890 ) C571_=_C915( C571 C915 ) C571_=_C918( C571 C918 ) C571_=_C925( C571 C925 ) \nC571_=_C933( C571 C933 ) C571_=_C943( C571 C943 ) C571_=_C948( C571 C948 ) C574_=_C575( C574 C575 ) C574_=_C617( C574 C617 ) C574_=_C636( C574 C636 ) \nC574_=_C658( C574 C658 ) C574_=_C677( C574 C677 ) C574_=_C681( C574 C681 ) C574_=_C702( C574 C702 ) C574_=_C706( C574 C706 ) C574_=_C707( C574 C707 ) \nC574_=_C712( C574 C712 ) C574_=_C746( C574 C746 ) C574_=_C749( C574 C749 ) C574_=_C788( C574 C788 ) C574_=_C843( C574 C843 ) C574_=_C845( C574 C845 ) \nC574_=_C862( C574 C862 ) C574_=_C872( C574 C872 ) C574_=_C887( C574 C887 ) C574_=_C899( C574 C899 ) C574_=_C912( C574 C912 ) C574_=_C918( C574 C918 ) \nC574_=_C928( C574 C928 ) C574_=_C929( C574 C929 ) C574_=_C938( C574 C938 ) C574_=_C940( C574 C940 ) C574_=_C948( C574 C948 ) C575_=_C599( C575 C599 ) \nC575_=_C636( C575 C636 ) C575_=_C639( C575 C639 ) C575_=_C681( C575 C681 ) C575_=_C689( C575 C689 ) C575_=_C706( C575 C706 ) C575_=_C723( C575 C723 ) \nC575_=_C729( C575 C729 ) C575_=_C731( C575 C731 ) C575_=_C767( C575 C767 ) C575_=_C769( C575 C769 ) C575_=_C795( C575 C795 ) C575_=_C797( C575 C797 ) \nC575_=_C799( C575 C799 ) C575_=_C812( C575 C812 ) C575_=_C815( C575 C815 ) C575_=_C816( C575 C816 ) C575_=_C821( C575 C821 ) C575_=_C844( C575 C844 ) \nC575_=_C856( C575 C856 ) C575_=_C871( C575 C871 ) C575_=_C872( C575 C872 ) C575_=_C881( C575 C881 ) C575_=_C887( C575 C887 ) C575_=_C899( C575 C899 ) \nC575_=_C912( C575 C912 ) C575_=_C928( C575 C928 ) C575_=_C929( C575 C929 ) C575_=_C940( C575 C940 ) C580_=_C598( C580 C598 ) C580_=_C599( C580 C599 ) \nC580_=_C625( C580 C625 ) C580_=_C684( C580 C684 ) C580_=_C710( C580 C710 ) C580_=_C712( C580 C712 ) C580_=_C717( C580 C717 ) C580_=_C746( C580 C746 ) \nC580_=_C791( C580 C791 ) C580_=_C797( C580 C797 ) C580_=_C814( C580 C814 ) C580_=_C820( C580 C820 ) C580_=_C878( C580 C878 ) C580_=_C880( C580 C880 ) \nC580_=_C895( C580 C895 ) C580_=_C897( C580 C897 ) C580_=_C904( C580 C904 ) C580_=_C918( C580 C918 ) C580_=_C931( C580 C931 ) C580_=_C945( C580 C945 ) \nC584_=_C599( C584 C599 ) C584_=_C618( C584 C618 ) C584_=_C633( C584 C633 ) C584_=_C637( C584 C637 ) C584_=_C647( C584 C647 ) C584_=_C655( C584 C655 ) \nC584_=_C661( C584 C661 ) C584_=_C669( C584 C669 ) C584_=_C677( C584 C677 ) C584_=_C702( C584 C702 ) C584_=_C723( C584 C723 ) C584_=_C731( C584 C731 ) \nC584_=_C745( C584 C745 ) C584_=_C774( C584 C774 ) C584_=_C788( C584 C788 ) C584_=_C792( C584 C792 ) C584_=_C802( C584 C802 ) C584_=_C814( C584 C814 ) \nC584_=_C818( C584 C818 ) C584_=_C821( C584 C821 ) C584_=_C856( C584 C856 ) C584_=_C884( C584 C884 ) C584_=_C909( C584 C909 ) C584_=_C925( C584 C925 ) \nC584_=_C926( C584 C926 ) C584_=_C943( C584 C943 ) C584_=_C948( C584 C948 ) C597_=_C603( C597 C603 ) C597_=_C637( C597 C637 ) C597_=_C647( C597 C647 ) \nC597_=_C666( C597 C666 ) C597_=_C670( C597 C670 ) C597_=_C713( C597 C713 ) C597_=_C717( C597 C717 ) C597_=_C741( C597 C741 ) C597_=_C742( C597 C742 ) \nC597_=_C745( C597 C745 ) C597_=_C756( C597 C756 ) C597_=_C779( C597 C779 ) C597_=_C795( C597 C795 ) C597_=_C798( C597 C798 ) C597_=_C812( C597 C812 ) \nC597_=_C835( C597 C835 ) C597_=_C844( C597 C844 ) C597_=_C878( C597 C878 ) C597_=_C880( C597 C880 ) C597_=_C884( C597 C884 ) C597_=_C887( C597 C887 ) \nC597_=_C890( C597 C890 ) C597_=_C892( C597 C892 ) C597_=_C916( C597 C916 ) C597_=_C917( C597 C917 ) C597_=_C918( C597 C918 ) C597_=_C928( C597 C928 ) \nC597_=_C931( C597 C931 ) C597_=_C933( C597 C933 ) C597_=_C936( C597 C936 ) C597_=_C942( C597 C942 ) C597_=_C948( C597 C948 ) C598_=_C599( C598 C599 ) \nC598_=_C698( C598 C698 ) C598_=_C714( C598 C714 ) C598_=_C716( C598 C716 ) C598_=_C717( C598 C717 ) C598_=_C746( C598 C746 ) C598_=_C753( C598 C753 ) \nC598_=_C791( C598 C791 ) C598_=_C794( C598 C794 ) C598_=_C797( C598 C797 ) C598_=_C803( C598 C803 ) C598_=_C814( C598 C814 ) C598_=_C832( C598 C832 ) \nC598_=_C880( C598 C880 ) C598_=_C887( C598 C887 ) C598_=_C892( C598 C892 ) C598_=_C897( C598 C897 ) C598_=_C904( C598 C904 ) C598_=_C918( C598 C918 ) \nC598_=_C931( C598 C931 ) C598_=_C942( C598 C942 ) C598_=_C945( C598 C945 ) C599_=_C601( C599 C601 ) C599_=_C617( C599 C617 ) C599_=_C618( C599 C618 ) \nC599_=_C655( C599 C655 ) C599_=_C702( C599 C702 ) C599_=_C717( C599 C717 ) C599_=_C746( C599 C746 ) C599_=_C774( C599 C774 ) C599_=_C778( C599 C778 ) \nC599_=_C788( C599 C788 ) C599_=_C791( C599 C791 ) C599_=_C795( C599 C795 ) C599_=_C798( C599 C798 ) C599_=_C812( C599 C812 ) C599_=_C814( C599 C814 ) \nC599_=_C821( C599 C821 ) C599_=_C856( C599 C856 ) C599_=_C872( C599 C872 ) C599_=_C880( C599 C880 ) C599_=_C892( C599 C892 ) C599_=_C897( C599 C897 ) \nC599_=_C912( C599 C912 ) C599_=_C918( C599 C918 ) C599_=_C931( C599 C931 ) C599_=_C945( C599 C945 ) C601_=_C603( C601 C603 ) C601_=_C610( C601 C610 ) \nC601_=_C612( C601 C612 ) C601_=_C636( C601 C636 ) C601_=_C649( C601 C649 ) C601_=_C654( C601 C654 ) C601_=_C655( C601 C655 ) C601_=_C778( C601 C778 ) \nC601_=_C792( C601 C792 ) C601_=_C807( C601 C807 ) C601_=_C821( C601 C821 ) C601_=_C824( C601 C824 ) C601_=_C845( C601 C845 ) C601_=_C851( C601 C851 ) \nC601_=_C892( C601 C892 ) C601_=_C895( C601 C895 ) C601_=_C897( C601 C897 ) C601_=_C903( C601 C903 ) C601_=_C906( C601 C906 ) C601_=_C918( C601 C918 ) \nC601_=_C922( C601 C922 ) C601_=_C938( C601 C938 ) C601_=_C940( C601 C940 ) C601_=_C945( C601 C945 ) C603_=_C610( C603 C610 ) C603_=_C611( C603 C611 ) \nC603_=_C612( C603 C612 ) C603_=_C649( C603 C649 ) C603_=_C652( C603 C652 ) C603_=_C669( C603 C669 ) C603_=_C691( C603 C691 ) C603_=_C715( C603 C715 ) \nC603_=_C716( C603 C716 ) C603_=_C717( C603 C717 ) C603_=_C731( C603 C731 ) C603_=_C779( C603 C779 ) C603_=_C794( C603 C794 ) C603_=_C807( C603 C807 ) \nC603_=_C819( C603 C819 ) C603_=_C824( C603 C824 ) C603_=_C838( C603 C838 ) C603_=_C851( C603 C851 ) C603_=_C880( C603 C880 ) C603_=_C881( C603 C881 ) \nC603_=_C884( C603 C884 ) C603_=_C887( C603 C887 ) C603_=_C897( C603 C897 ) C603_=_C906( C603 C906 ) C603_=_C908( C603 C908 ) C603_=_C922( C603 C922 ) \nC603_=_C931( C603 C931 ) C603_=_C938( C603 C938 ) C608_=_C618( C608 C618 ) C608_=_C658( C608 C658 ) C608_=_C689( C608 C689 ) C608_=_C698( C608 C698 ) \nC608_=_C714( C608 C714 ) C608_=_C746( C608 C746 ) C608_=_C753( C608 C753 ) C608_=_C785( C608 C785 ) C608_=_C798( C608 C798 ) C608_=_C800( C608 C800 ) \nC608_=_C802( C608 C802 ) C608_=_C818( C608 C818 ) C608_=_C843( C608 C843 ) C608_=_C859( C608 C859 ) C608_=_C872( C608 C872 ) C608_=_C873( C608 C873 ) \nC608_=_C878( C608 C878 ) C608_=_C895( C608 C895 ) C608_=_C899( C608 C899 ) C608_=_C904( C608 C904 ) C608_=_C905( C608 C905 ) C608_=_C906( C608 C906 ) \nC608_=_C909( C608 C909 ) C608_=_C913( C608 C913 ) C608_=_C929( C608 C929 ) C608_=_C936( C608 C936 ) C608_=_C945( C608 C945 ) C608_=_C948( C608 C948 ) \nC610_=_C612( C610 C612 ) C610_=_C636( C610 C636 ) C610_=_C649( C610 C649 ) C610_=_C658( C610 C658 ) C610_=_C691( C610 C691 ) C610_=_C712( C610 C712 ) \nC610_=_C714( C610 C714 ) C610_=_C769( C610 C769 ) C610_=_C807( C610 C807 ) C610_=_C824( C610 C824 ) C610_=_C851( C610 C851 ) C610_=_C868( C610 C868 ) \nC610_=_C873( C610 C873 ) C610_=_C889( C610 C889 ) C610_=_C897( C610 C897 ) C610_=_C906( C610 C906 ) C610_=_C908( C610 C908 ) C610_=_C913( C610 C913 ) \nC610_=_C915( C610 C915 ) C610_=_C922( C610 C922 ) C610_=_C929( C610 C929 ) C610_=_C938( C610 C938 ) C611_=_C616( C611 C616 ) C611_=_C681( C611 C681 ) \nC611_=_C688( C611 C688 ) C611_=_C715( C611 C715 ) C611_=_C731( C611 C731 ) C611_=_C756( C611 C756 ) C611_=_C774( C611 C774 ) C611_=_C775( C611 C775 ) \nC611_=_C789( C611 C789 ) C611_=_C794( C611 C794 ) C611_=_C800( C611 C800 ) C611_=_C803( C611 C803 ) C611_=_C820( C611 C820 ) C611_=_C838(</w:t>
      </w:r>
    </w:p>
    <w:p>
      <w:pPr>
        <w:pStyle w:val="PreformattedText"/>
        <w:bidi w:val="0"/>
        <w:spacing w:before="0" w:after="0"/>
        <w:jc w:val="left"/>
        <w:rPr/>
      </w:pPr>
      <w:r>
        <w:rPr/>
        <w:t xml:space="preserve"> </w:t>
      </w:r>
      <w:r>
        <w:rPr/>
        <w:t>C611 C838 ) \nC611_=_C840( C611 C840 ) C611_=_C841( C611 C841 ) C611_=_C843( C611 C843 ) C611_=_C859( C611 C859 ) C611_=_C862( C611 C862 ) C611_=_C880( C611 C880 ) \nC611_=_C887( C611 C887 ) C611_=_C906( C611 C906 ) C611_=_C916( C611 C916 ) C611_=_C926( C611 C926 ) C611_=_C942( C611 C942 ) C611_=_C948( C611 C948 ) \nC612_=_C649( C612 C649 ) C612_=_C689( C612 C689 ) C612_=_C707( C612 C707 ) C612_=_C807( C612 C807 ) C612_=_C824( C612 C824 ) C612_=_C832( C612 C832 ) \nC612_=_C843( C612 C843 ) C612_=_C851( C612 C851 ) C612_=_C890( C612 C890 ) C612_=_C897( C612 C897 ) C612_=_C906( C612 C906 ) C612_=_C922( C612 C922 ) \nC612_=_C936( C612 C936 ) C612_=_C938( C612 C938 ) C612_=_C940( C612 C940 ) C614_=_C616( C614 C616 ) C614_=_C716( C614 C716 ) C614_=_C741( C614 C741 ) \nC614_=_C776( C614 C776 ) C614_=_C778( C614 C778 ) C614_=_C779( C614 C779 ) C614_=_C788( C614 C788 ) C614_=_C789( C614 C789 ) C614_=_C800( C614 C800 ) \nC614_=_C841( C614 C841 ) C614_=_C844( C614 C844 ) C614_=_C856( C614 C856 ) C614_=_C880( C614 C880 ) C614_=_C892( C614 C892 ) C614_=_C897( C614 C897 ) \nC614_=_C903( C614 C903 ) C614_=_C905( C614 C905 ) C614_=_C906( C614 C906 ) C614_=_C913( C614 C913 ) C614_=_C916( C614 C916 ) C614_=_C929( C614 C929 ) \nC614_=_C931( C614 C931 ) C614_=_C936( C614 C936 ) C614_=_C938( C614 C938 ) C614_=_C940( C614 C940 ) C614_=_C942( C614 C942 ) C614_=_C945( C614 C945 ) \nC616_=_C617( C616 C617 ) C616_=_C661( C616 C661 ) C616_=_C666( C616 C666 ) C616_=_C729( C616 C729 ) C616_=_C753( C616 C753 ) C616_=_C776( C616 C776 ) \nC616_=_C785( C616 C785 ) C616_=_C803( C616 C803 ) C616_=_C816( C616 C816 ) C616_=_C818( C616 C818 ) C616_=_C836( C616 C836 ) C616_=_C838( C616 C838 ) \nC616_=_C844( C616 C844 ) C616_=_C851( C616 C851 ) C616_=_C871( C616 C871 ) C616_=_C903( C616 C903 ) C616_=_C905( C616 C905 ) C616_=_C908( C616 C908 ) \nC616_=_C915( C616 C915 ) C616_=_C916( C616 C916 ) C616_=_C925( C616 C925 ) C616_=_C929( C616 C929 ) C616_=_C933( C616 C933 ) C616_=_C945( C616 C945 ) \nC617_=_C639( C617 C639 ) C617_=_C649( C617 C649 ) C617_=_C661( C617 C661 ) C617_=_C677( C617 C677 ) C617_=_C729( C617 C729 ) C617_=_C753( C617 C753 ) \nC617_=_C798( C617 C798 ) C617_=_C815( C617 C815 ) C617_=_C816( C617 C816 ) C617_=_C844( C617 C844 ) C617_=_C859( C617 C859 ) C617_=_C868( C617 C868 ) \nC617_=_C872( C617 C872 ) C617_=_C880( C617 C880 ) C617_=_C903( C617 C903 ) C617_=_C904( C617 C904 ) C617_=_C908( C617 C908 ) C617_=_C925( C617 C925 ) \nC617_=_C933( C617 C933 ) C617_=_C945( C617 C945 ) C618_=_C637( C618 C637 ) C618_=_C684( C618 C684 ) C618_=_C688( C618 C688 ) C618_=_C689( C618 C689 ) \nC618_=_C698( C618 C698 ) C618_=_C702( C618 C702 ) C618_=_C714( C618 C714 ) C618_=_C774( C618 C774 ) C618_=_C785( C618 C785 ) C618_=_C788( C618 C788 ) \nC618_=_C798( C618 C798 ) C618_=_C812( C618 C812 ) C618_=_C821( C618 C821 ) C618_=_C859( C618 C859 ) C618_=_C873( C618 C873 ) C618_=_C878( C618 C878 ) \nC618_=_C904( C618 C904 ) C618_=_C906( C618 C906 ) C618_=_C913( C618 C913 ) C618_=_C917( C618 C917 ) C618_=_C918( C618 C918 ) C618_=_C929( C618 C929 ) \nC618_=_C936( C618 C936 ) C625_=_C639( C625 C639 ) C625_=_C666( C625 C666 ) C625_=_C710( C625 C710 ) C625_=_C711( C625 C711 ) C625_=_C715( C625 C715 ) \nC625_=_C731( C625 C731 ) C625_=_C746( C625 C746 ) C625_=_C756( C625 C756 ) C625_=_C776( C625 C776 ) C625_=_C778( C625 C778 ) C625_=_C779( C625 C779 ) \nC625_=_C789( C625 C789 ) C625_=_C795( C625 C795 ) C625_=_C818( C625 C818 ) C625_=_C820( C625 C820 ) C625_=_C841( C625 C841 ) C625_=_C868( C625 C868 ) \nC625_=_C887( C625 C887 ) C625_=_C897( C625 C897 ) C625_=_C915( C625 C915 ) C625_=_C925( C625 C925 ) C625_=_C928( C625 C928 ) C625_=_C942( C625 C942 ) \nC625_=_C945( C625 C945 ) C633_=_C639( C633 C639 ) C633_=_C652( C633 C652 ) C633_=_C654( C633 C654 ) C633_=_C670( C633 C670 ) C633_=_C711( C633 C711 ) \nC633_=_C713( C633 C713 ) C633_=_C745( C633 C745 ) C633_=_C756( C633 C756 ) C633_=_C767( C633 C767 ) C633_=_C779( C633 C779 ) C633_=_C791( C633 C791 ) \nC633_=_C803( C633 C803 ) C633_=_C809( C633 C809 ) C633_=_C814( C633 C814 ) C633_=_C816( C633 C816 ) C633_=_C818( C633 C818 ) C633_=_C820( C633 C820 ) \nC633_=_C835( C633 C835 ) C633_=_C838( C633 C838 ) C633_=_C856( C633 C856 ) C633_=_C878( C633 C878 ) C633_=_C889( C633 C889 ) C633_=_C895( C633 C895 ) \nC633_=_C913( C633 C913 ) C633_=_C923( C633 C923 ) C633_=_C926( C633 C926 ) C633_=_C931( C633 C931 ) C633_=_C943( C633 C943 ) C636_=_C639( C636 C639 ) \nC636_=_C689( C636 C689 ) C636_=_C710( C636 C710 ) C636_=_C729( C636 C729 ) C636_=_C731( C636 C731 ) C636_=_C746( C636 C746 ) C636_=_C767( C636 C767 ) \nC636_=_C769( C636 C769 ) C636_=_C797( C636 C797 ) C636_=_C799( C636 C799 ) C636_=_C809( C636 C809 ) C636_=_C815( C636 C815 ) C636_=_C816( C636 C816 ) \nC636_=_C821( C636 C821 ) C636_=_C832( C636 C832 ) C636_=_C844( C636 C844 ) C636_=_C851( C636 C851 ) C636_=_C871( C636 C871 ) C636_=_C872( C636 C872 ) \nC636_=_C899( C636 C899 ) C636_=_C912( C636 C912 ) C636_=_C918( C636 C918 ) C636_=_C929( C636 C929 ) C636_=_C938( C636 C938 ) C636_=_C940( C636 C940 ) \nC636_=_C948( C636 C948 ) C637_=_C647( C637 C647 ) C637_=_C655( C637 C655 ) C637_=_C666( C637 C666 ) C637_=_C670( C637 C670 ) C637_=_C677( C637 C677 ) \nC637_=_C684( C637 C684 ) C637_=_C707( C637 C707 ) C637_=_C713( C637 C713 ) C637_=_C723( C637 C723 ) C637_=_C749( C637 C749 ) C637_=_C756( C637 C756 ) \nC637_=_C774( C637 C774 ) C637_=_C775( C637 C775 ) C637_=_C785( C637 C785 ) C637_=_C792( C637 C792 ) C637_=_C800( C637 C800 ) C637_=_C802( C637 C802 ) \nC637_=_C880( C637 C880 ) C637_=_C884( C637 C884 ) C637_=_C903( C637 C903 ) C637_=_C906( C637 C906 ) C637_=_C913( C637 C913 ) C637_=_C916( C637 C916 ) \nC637_=_C925( C637 C925 ) C637_=_C942( C637 C942 ) C637_=_C943( C637 C943 ) C637_=_C948( C637 C948 ) C639_=_C688( C639 C688 ) C639_=_C689( C639 C689 ) \nC639_=_C707( C639 C707 ) C639_=_C711( C639 C711 ) C639_=_C715( C639 C715 ) C639_=_C729( C639 C729 ) C639_=_C731( C639 C731 ) C639_=_C767( C639 C767 ) \nC639_=_C769( C639 C769 ) C639_=_C779( C639 C779 ) C639_=_C791( C639 C791 ) C639_=_C795( C639 C795 ) C639_=_C797( C639 C797 ) C639_=_C799( C639 C799 ) \nC639_=_C803( C639 C803 ) C639_=_C815( C639 C815 ) C639_=_C816( C639 C816 ) C639_=_C820( C639 C820 ) C639_=_C821( C639 C821 ) C639_=_C844( C639 C844 ) \nC639_=_C859( C639 C859 ) C639_=_C871( C639 C871 ) C639_=_C872( C639 C872 ) C639_=_C881( C639 C881 ) C639_=_C889( C639 C889 ) C639_=_C912( C639 C912 ) \nC639_=_C923( C639 C923 ) C639_=_C926( C639 C926 ) C639_=_C931( C639 C931 ) C639_=_C940( C639 C940 ) C639_=_C942( C639 C942 ) C639_=_C945( C639 C945 ) \nC647_=_C655( C647 C655 ) C647_=_C677( C647 C677 ) C647_=_C715( C647 C715 ) C647_=_C723( C647 C723 ) C647_=_C729( C647 C729 ) C647_=_C745( C647 C745 ) \nC647_=_C769( C647 C769 ) C647_=_C792( C647 C792 ) C647_=_C798( C647 C798 ) C647_=_C802( C647 C802 ) C647_=_C835( C647 C835 ) C647_=_C884( C647 C884 ) \nC647_=_C889( C647 C889 ) C647_=_C897( C647 C897 ) C647_=_C917( C647 C917 ) C647_=_C922( C647 C922 ) C647_=_C925( C647 C925 ) C647_=_C928( C647 C928 ) \nC647_=_C942( C647 C942 ) C647_=_C943( C647 C943 ) C647_=_C948( C647 C948 ) C649_=_C702( C649 C702 ) C649_=_C749( C649 C749 ) C649_=_C807( C649 C807 ) \nC649_=_C815( C649 C815 ) C649_=_C816( C649 C816 ) C649_=_C819( C649 C819 ) C649_=_C824( C649 C824 ) C649_=_C836( C649 C836 ) C649_=_C851( C649 C851 ) \nC649_=_C868( C649 C868 ) C649_=_C897( C649 C897 ) C649_=_C904( C649 C904 ) C649_=_C906( C649 C906 ) C649_=_C922( C649 C922 ) C649_=_C938( C649 C938 ) \nC652_=_C654( C652 C654 ) C652_=_C669( C652 C669 ) C652_=_C670( C652 C670 ) C652_=_C691( C652 C691 ) C652_=_C716( C652 C716 ) C652_=_C745( C652 C745 ) \nC652_=_C756( C652 C756 ) C652_=_C767( C652 C767 ) C652_=_C775( C652 C775 ) C652_=_C779( C652 C779 ) C652_=_C803( C652 C803 ) C652_=_C807( C652 C807 ) \nC652_=_C809( C652 C809 ) C652_=_C812( C652 C812 ) C652_=_C818( C652 C818 ) C652_=_C819( C652 C819 ) C652_=_C835( C652 C835 ) C652_=_C838( C652 C838 ) \nC652_=_C859( C652 C859 ) C652_=_C884( C652 C884 ) C652_=_C889( C652 C889 ) C652_=_C895( C652 C895 ) C652_=_C913( C652 C913 ) C652_=_C923( C652 C923 ) \nC652_=_C926( C652 C926 ) C652_=_C942( C652 C942 ) C654_=_C745( C654 C745 ) C654_=_C756( C654 C756 ) C654_=_C767( C654 C767 ) C654_=_C779( C654 C779 ) \nC654_=_C799( C654 C799 ) C654_=_C803( C654 C803 ) C654_=_C809( C654 C809 ) C654_=_C818( C654 C818 ) C654_=_C821( C654 C821 ) C654_=_C835( C654 C835 ) \nC654_=_C838( C654 C838 ) C654_=_C845( C654 C845 ) C654_=_C859( C654 C859 ) C654_=_C862( C654 C862 ) C654_=_C890( C654 C890 ) C654_=_C892( C654 C892 ) \nC654_=_C895( C654 C895 ) C654_=_C903( C654 C903 ) C654_=_C913( C654 C913 ) C654_=_C925( C654 C925 ) C654_=_C940( C654 C940 ) C655_=_C677( C655 C677 ) \nC655_=_C723( C655 C723 ) C655_=_C769( C655 C769 ) C655_=_C778( C655 C778 ) C655_=_C792( C655 C792 ) C655_=_C802( C655 C802 ) C655_=_C884( C655 C884 ) \nC655_=_C887( C655 C887 ) C655_=_C892( C655 C892 ) C655_=_C918( C655 C918 ) C655_=_C923( C655 C923 ) C655_=_C925( C655 C925 ) C655_=_C938( C655 C938 ) \nC655_=_C943( C655 C943 ) C655_=_C945( C655 C945 ) C655_=_C948( C655 C948 ) C658_=_C669( C658 C669 ) C658_=_C702( C658 C702 ) C658_=_C706( C658 C706 ) \nC658_=_C707( C658 C707 ) C658_=_C712( C658 C712 ) C658_=_C714( C658 C714 ) C658_=_C749( C658 C749 ) C658_=_C775( C658 C775 ) C658_=_C788( C658 C788 ) \nC658_=_C802( C658 C802 ) C658_=_C814( C658 C814 ) C658_=_C845( C658 C845 ) C658_=_C862( C658 C862 ) C658_=_C868( C658 C868 ) C658_=_C872( C658 C872 ) \nC658_=_C873( C658 C873 ) C658_=_C878( C658 C878 ) C658_=_C890( C658 C890 ) C658_=_C899( C658 C899 ) C658_=_C909( C658 C909 ) C658_=_C912( C658 C912 ) \nC658_=_C948( C658 C948 ) C659_=_C661( C659 C661 ) C659_=_C681( C659 C681 ) C659_=_C684( C659 C684 ) C659_=_C698( C659 C698 ) C659_=_C712( C659 C712 ) \nC659_=_C713( C659 C713 ) C659_=_C714( C659 C714 ) C659_=_C715( C659 C715 ) C659_=_C716( C659 C716 ) C659_=_C717( C659 C717 ) C659_=_C746( C659 C746 ) \nC659_=_C749(</w:t>
      </w:r>
    </w:p>
    <w:p>
      <w:pPr>
        <w:pStyle w:val="PreformattedText"/>
        <w:bidi w:val="0"/>
        <w:spacing w:before="0" w:after="0"/>
        <w:jc w:val="left"/>
        <w:rPr/>
      </w:pPr>
      <w:r>
        <w:rPr/>
        <w:t xml:space="preserve"> </w:t>
      </w:r>
      <w:r>
        <w:rPr/>
        <w:t>C659 C749 ) C659_=_C779( C659 C779 ) C659_=_C789( C659 C789 ) C659_=_C799( C659 C799 ) C659_=_C812( C659 C812 ) C659_=_C815( C659 C815 ) \nC659_=_C818( C659 C818 ) C659_=_C819( C659 C819 ) C659_=_C844( C659 C844 ) C659_=_C880( C659 C880 ) C659_=_C884( C659 C884 ) C659_=_C908( C659 C908 ) \nC659_=_C909( C659 C909 ) C659_=_C928( C659 C928 ) C659_=_C933( C659 C933 ) C661_=_C669( C661 C669 ) C661_=_C706( C661 C706 ) C661_=_C729( C661 C729 ) \nC661_=_C731( C661 C731 ) C661_=_C753( C661 C753 ) C661_=_C779( C661 C779 ) C661_=_C792( C661 C792 ) C661_=_C816( C661 C816 ) C661_=_C819( C661 C819 ) \nC661_=_C840( C661 C840 ) C661_=_C841( C661 C841 ) C661_=_C844( C661 C844 ) C661_=_C884( C661 C884 ) C661_=_C892( C661 C892 ) C661_=_C899( C661 C899 ) \nC661_=_C903( C661 C903 ) C661_=_C908( C661 C908 ) C661_=_C909( C661 C909 ) C661_=_C917( C661 C917 ) C661_=_C925( C661 C925 ) C661_=_C933( C661 C933 ) \nC661_=_C936( C661 C936 ) C661_=_C943( C661 C943 ) C661_=_C945( C661 C945 ) C666_=_C698( C666 C698 ) C666_=_C711( C666 C711 ) C666_=_C713( C666 C713 ) \nC666_=_C723( C666 C723 ) C666_=_C756( C666 C756 ) C666_=_C776( C666 C776 ) C666_=_C778( C666 C778 ) C666_=_C779( C666 C779 ) C666_=_C785( C666 C785 ) \nC666_=_C788( C666 C788 ) C666_=_C789( C666 C789 ) C666_=_C821( C666 C821 ) C666_=_C824( C666 C824 ) C666_=_C851( C666 C851 ) C666_=_C868( C666 C868 ) \nC666_=_C871( C666 C871 ) C666_=_C880( C666 C880 ) C666_=_C887( C666 C887 ) C666_=_C909( C666 C909 ) C666_=_C912( C666 C912 ) C666_=_C913( C666 C913 ) \nC666_=_C915( C666 C915 ) C666_=_C916( C666 C916 ) C666_=_C925( C666 C925 ) C666_=_C928( C666 C928 ) C666_=_C931( C666 C931 ) C666_=_C942( C666 C942 ) \nC666_=_C943( C666 C943 ) C669_=_C670( C669 C670 ) C669_=_C691( C669 C691 ) C669_=_C716( C669 C716 ) C669_=_C731( C669 C731 ) C669_=_C753( C669 C753 ) \nC669_=_C775( C669 C775 ) C669_=_C785( C669 C785 ) C669_=_C794( C669 C794 ) C669_=_C802( C669 C802 ) C669_=_C814( C669 C814 ) C669_=_C819( C669 C819 ) \nC669_=_C820( C669 C820 ) C669_=_C872( C669 C872 ) C669_=_C878( C669 C878 ) C669_=_C881( C669 C881 ) C669_=_C890( C669 C890 ) C669_=_C909( C669 C909 ) \nC669_=_C917( C669 C917 ) C669_=_C922( C669 C922 ) C669_=_C943( C669 C943 ) C669_=_C945( C669 C945 ) C670_=_C713( C670 C713 ) C670_=_C717( C670 C717 ) \nC670_=_C741( C670 C741 ) C670_=_C742( C670 C742 ) C670_=_C745( C670 C745 ) C670_=_C749( C670 C749 ) C670_=_C775( C670 C775 ) C670_=_C800( C670 C800 ) \nC670_=_C807( C670 C807 ) C670_=_C812( C670 C812 ) C670_=_C819( C670 C819 ) C670_=_C821( C670 C821 ) C670_=_C844( C670 C844 ) C670_=_C889( C670 C889 ) \nC670_=_C890( C670 C890 ) C670_=_C892( C670 C892 ) C670_=_C903( C670 C903 ) C670_=_C913( C670 C913 ) C670_=_C923( C670 C923 ) C670_=_C925( C670 C925 ) \nC670_=_C936( C670 C936 ) C670_=_C945( C670 C945 ) C670_=_C948( C670 C948 ) C677_=_C691( C677 C691 ) C677_=_C711( C677 C711 ) C677_=_C723( C677 C723 ) \nC677_=_C731( C677 C731 ) C677_=_C767( C677 C767 ) C677_=_C791( C677 C791 ) C677_=_C792( C677 C792 ) C677_=_C802( C677 C802 ) C677_=_C835( C677 C835 ) \nC677_=_C868( C677 C868 ) C677_=_C873( C677 C873 ) C677_=_C881( C677 C881 ) C677_=_C884( C677 C884 ) C677_=_C915( C677 C915 ) C677_=_C923( C677 C923 ) \nC677_=_C925( C677 C925 ) C677_=_C926( C677 C926 ) C677_=_C929( C677 C929 ) C677_=_C943( C677 C943 ) C677_=_C948( C677 C948 ) C681_=_C688( C681 C688 ) \nC681_=_C698( C681 C698 ) C681_=_C741( C681 C741 ) C681_=_C742( C681 C742 ) C681_=_C753( C681 C753 ) C681_=_C756( C681 C756 ) C681_=_C774( C681 C774 ) \nC681_=_C775( C681 C775 ) C681_=_C792( C681 C792 ) C681_=_C794( C681 C794 ) C681_=_C814( C681 C814 ) C681_=_C838( C681 C838 ) C681_=_C840( C681 C840 ) \nC681_=_C843( C681 C843 ) C681_=_C859( C681 C859 ) C681_=_C871( C681 C871 ) C681_=_C881( C681 C881 ) C681_=_C887( C681 C887 ) C681_=_C890( C681 C890 ) \nC681_=_C906( C681 C906 ) C681_=_C909( C681 C909 ) C681_=_C916( C681 C916 ) C681_=_C926( C681 C926 ) C681_=_C928( C681 C928 ) C681_=_C929( C681 C929 ) \nC681_=_C936( C681 C936 ) C681_=_C942( C681 C942 ) C684_=_C688( C684 C688 ) C684_=_C712( C684 C712 ) C684_=_C713( C684 C713 ) C684_=_C714( C684 C714 ) \nC684_=_C715( C684 C715 ) C684_=_C716( C684 C716 ) C684_=_C756( C684 C756 ) C684_=_C774( C684 C774 ) C684_=_C778( C684 C778 ) C684_=_C785( C684 C785 ) \nC684_=_C795( C684 C795 ) C684_=_C797( C684 C797 ) C684_=_C798( C684 C798 ) C684_=_C799( C684 C799 ) C684_=_C800( C684 C800 ) C684_=_C802( C684 C802 ) \nC684_=_C814( C684 C814 ) C684_=_C818( C684 C818 ) C684_=_C819( C684 C819 ) C684_=_C862( C684 C862 ) C684_=_C871( C684 C871 ) C684_=_C872( C684 C872 ) \nC684_=_C873( C684 C873 ) C684_=_C880( C684 C880 ) C684_=_C904( C684 C904 ) C684_=_C906( C684 C906 ) C684_=_C908( C684 C908 ) C684_=_C928( C684 C928 ) \nC684_=_C945( C684 C945 ) C688_=_C707( C688 C707 ) C688_=_C711( C688 C711 ) C688_=_C756( C688 C756 ) C688_=_C774( C688 C774 ) C688_=_C775( C688 C775 ) \nC688_=_C795( C688 C795 ) C688_=_C797( C688 C797 ) C688_=_C798( C688 C798 ) C688_=_C799( C688 C799 ) C688_=_C800( C688 C800 ) C688_=_C803( C688 C803 ) \nC688_=_C812( C688 C812 ) C688_=_C815( C688 C815 ) C688_=_C821( C688 C821 ) C688_=_C840( C688 C840 ) C688_=_C843( C688 C843 ) C688_=_C859( C688 C859 ) \nC688_=_C881( C688 C881 ) C688_=_C889( C688 C889 ) C688_=_C906( C688 C906 ) C688_=_C916( C688 C916 ) C688_=_C926( C688 C926 ) C688_=_C942( C688 C942 ) \nC688_=_C945( C688 C945 ) C689_=_C691( C689 C691 ) C689_=_C698( C689 C698 ) C689_=_C702( C689 C702 ) C689_=_C714( C689 C714 ) C689_=_C716( C689 C716 ) \nC689_=_C729( C689 C729 ) C689_=_C731( C689 C731 ) C689_=_C767( C689 C767 ) C689_=_C769( C689 C769 ) C689_=_C785( C689 C785 ) C689_=_C794( C689 C794 ) \nC689_=_C797( C689 C797 ) C689_=_C798( C689 C798 ) C689_=_C799( C689 C799 ) C689_=_C803( C689 C803 ) C689_=_C815( C689 C815 ) C689_=_C816( C689 C816 ) \nC689_=_C821( C689 C821 ) C689_=_C844( C689 C844 ) C689_=_C871( C689 C871 ) C689_=_C872( C689 C872 ) C689_=_C873( C689 C873 ) C689_=_C878( C689 C878 ) \nC689_=_C904( C689 C904 ) C689_=_C912( C689 C912 ) C689_=_C913( C689 C913 ) C689_=_C917( C689 C917 ) C689_=_C918( C689 C918 ) C689_=_C922( C689 C922 ) \nC689_=_C929( C689 C929 ) C689_=_C936( C689 C936 ) C689_=_C940( C689 C940 ) C691_=_C710( C691 C710 ) C691_=_C711( C691 C711 ) C691_=_C712( C691 C712 ) \nC691_=_C716( C691 C716 ) C691_=_C741( C691 C741 ) C691_=_C767( C691 C767 ) C691_=_C794( C691 C794 ) C691_=_C795( C691 C795 ) C691_=_C819( C691 C819 ) \nC691_=_C821( C691 C821 ) C691_=_C824( C691 C824 ) C691_=_C832( C691 C832 ) C691_=_C835( C691 C835 ) C691_=_C836( C691 C836 ) C691_=_C851( C691 C851 ) \nC691_=_C889( C691 C889 ) C691_=_C897( C691 C897 ) C691_=_C908( C691 C908 ) C691_=_C912( C691 C912 ) C691_=_C915( C691 C915 ) C691_=_C917( C691 C917 ) \nC691_=_C923( C691 C923 ) C691_=_C925( C691 C925 ) C691_=_C926( C691 C926 ) C691_=_C929( C691 C929 ) C698_=_C714( C698 C714 ) C698_=_C723( C698 C723 ) \nC698_=_C729( C698 C729 ) C698_=_C785( C698 C785 ) C698_=_C794( C698 C794 ) C698_=_C797( C698 C797 ) C698_=_C798( C698 C798 ) C698_=_C821( C698 C821 ) \nC698_=_C824( C698 C824 ) C698_=_C836( C698 C836 ) C698_=_C873( C698 C873 ) C698_=_C878( C698 C878 ) C698_=_C887( C698 C887 ) C698_=_C892( C698 C892 ) \nC698_=_C904( C698 C904 ) C698_=_C909( C698 C909 ) C698_=_C913( C698 C913 ) C698_=_C915( C698 C915 ) C698_=_C929( C698 C929 ) C698_=_C931( C698 C931 ) \nC698_=_C936( C698 C936 ) C702_=_C706( C702 C706 ) C702_=_C707( C702 C707 ) C702_=_C712( C702 C712 ) C702_=_C716( C702 C716 ) C702_=_C749( C702 C749 ) \nC702_=_C774( C702 C774 ) C702_=_C788( C702 C788 ) C702_=_C807( C702 C807 ) C702_=_C821( C702 C821 ) C702_=_C838( C702 C838 ) C702_=_C845( C702 C845 ) \nC702_=_C862( C702 C862 ) C702_=_C899( C702 C899 ) C702_=_C912( C702 C912 ) C702_=_C916( C702 C916 ) C702_=_C917( C702 C917 ) C702_=_C922( C702 C922 ) \nC706_=_C707( C706 C707 ) C706_=_C712( C706 C712 ) C706_=_C715( C706 C715 ) C706_=_C749( C706 C749 ) C706_=_C756( C706 C756 ) C706_=_C776( C706 C776 ) \nC706_=_C788( C706 C788 ) C706_=_C795( C706 C795 ) C706_=_C797( C706 C797 ) C706_=_C798( C706 C798 ) C706_=_C809( C706 C809 ) C706_=_C840( C706 C840 ) \nC706_=_C841( C706 C841 ) C706_=_C843( C706 C843 ) C706_=_C845( C706 C845 ) C706_=_C851( C706 C851 ) C706_=_C862( C706 C862 ) C706_=_C871( C706 C871 ) \nC706_=_C878( C706 C878 ) C706_=_C892( C706 C892 ) C706_=_C899( C706 C899 ) C706_=_C903( C706 C903 ) C706_=_C905( C706 C905 ) C706_=_C912( C706 C912 ) \nC706_=_C916( C706 C916 ) C706_=_C926( C706 C926 ) C706_=_C936( C706 C936 ) C706_=_C942( C706 C942 ) C706_=_C948( C706 C948 ) C707_=_C712( C707 C712 ) \nC707_=_C723( C707 C723 ) C707_=_C749( C707 C749 ) C707_=_C778( C707 C778 ) C707_=_C788( C707 C788 ) C707_=_C795( C707 C795 ) C707_=_C799( C707 C799 ) \nC707_=_C803( C707 C803 ) C707_=_C809( C707 C809 ) C707_=_C815( C707 C815 ) C707_=_C819( C707 C819 ) C707_=_C821( C707 C821 ) C707_=_C841( C707 C841 ) \nC707_=_C845( C707 C845 ) C707_=_C862( C707 C862 ) C707_=_C871( C707 C871 ) C707_=_C878( C707 C878 ) C707_=_C881( C707 C881 ) C707_=_C890( C707 C890 ) \nC707_=_C899( C707 C899 ) C707_=_C912( C707 C912 ) C707_=_C926( C707 C926 ) C707_=_C938( C707 C938 ) C707_=_C945( C707 C945 ) C710_=_C711( C710 C711 ) \nC710_=_C746( C710 C746 ) C710_=_C767( C710 C767 ) C710_=_C788( C710 C788 ) C710_=_C794( C710 C794 ) C710_=_C795( C710 C795 ) C710_=_C809( C710 C809 ) \nC710_=_C812( C710 C812 ) C710_=_C814( C710 C814 ) C710_=_C815( C710 C815 ) C710_=_C816( C710 C816 ) C710_=_C832( C710 C832 ) C710_=_C835( C710 C835 ) \nC710_=_C836( C710 C836 ) C710_=_C838( C710 C838 ) C710_=_C845( C710 C845 ) C710_=_C881( C710 C881 ) C710_=_C889( C710 C889 ) C710_=_C892( C710 C892 ) \nC710_=_C904( C710 C904 ) C710_=_C912( C710 C912 ) C710_=_C923( C710 C923 ) C710_=_C925( C710 C925 ) C710_=_C928( C710 C928 ) C710_=_C945( C710 C945 ) \nC711_=_C767( C711 C767 ) C711_=_C774( C711 C774 ) C711_=_C776( C711 C776 ) C711_=_C778( C711 C778 ) C711_=_C788( C711 C788 ) C711_=_C789( C711 C789 ) \nC711_=_C791( C711 C791 ) C711_=_C812(</w:t>
      </w:r>
    </w:p>
    <w:p>
      <w:pPr>
        <w:pStyle w:val="PreformattedText"/>
        <w:bidi w:val="0"/>
        <w:spacing w:before="0" w:after="0"/>
        <w:jc w:val="left"/>
        <w:rPr/>
      </w:pPr>
      <w:r>
        <w:rPr/>
        <w:t xml:space="preserve"> </w:t>
      </w:r>
      <w:r>
        <w:rPr/>
        <w:t>C711 C812 ) C711_=_C814( C711 C814 ) C711_=_C815( C711 C815 ) C711_=_C816( C711 C816 ) C711_=_C835( C711 C835 ) \nC711_=_C843( C711 C843 ) C711_=_C868( C711 C868 ) C711_=_C887( C711 C887 ) C711_=_C889( C711 C889 ) C711_=_C906( C711 C906 ) C711_=_C915( C711 C915 ) \nC711_=_C923( C711 C923 ) C711_=_C926( C711 C926 ) C711_=_C928( C711 C928 ) C711_=_C931( C711 C931 ) C712_=_C713( C712 C713 ) C712_=_C714( C712 C714 ) \nC712_=_C715( C712 C715 ) C712_=_C716( C712 C716 ) C712_=_C749( C712 C749 ) C712_=_C779( C712 C779 ) C712_=_C788( C712 C788 ) C712_=_C797( C712 C797 ) \nC712_=_C799( C712 C799 ) C712_=_C818( C712 C818 ) C712_=_C819( C712 C819 ) C712_=_C820( C712 C820 ) C712_=_C841( C712 C841 ) C712_=_C845( C712 C845 ) \nC712_=_C851( C712 C851 ) C712_=_C862( C712 C862 ) C712_=_C871( C712 C871 ) C712_=_C880( C712 C880 ) C712_=_C899( C712 C899 ) C712_=_C908( C712 C908 ) \nC712_=_C912( C712 C912 ) C712_=_C915( C712 C915 ) C712_=_C928( C712 C928 ) C712_=_C929( C712 C929 ) C712_=_C931( C712 C931 ) C713_=_C714( C713 C714 ) \nC713_=_C715( C713 C715 ) C713_=_C716( C713 C716 ) C713_=_C741( C713 C741 ) C713_=_C742( C713 C742 ) C713_=_C745( C713 C745 ) C713_=_C756( C713 C756 ) \nC713_=_C791( C713 C791 ) C713_=_C797( C713 C797 ) C713_=_C812( C713 C812 ) C713_=_C818( C713 C818 ) C713_=_C819( C713 C819 ) C713_=_C820( C713 C820 ) \nC713_=_C832( C713 C832 ) C713_=_C844( C713 C844 ) C713_=_C872( C713 C872 ) C713_=_C880( C713 C880 ) C713_=_C889( C713 C889 ) C713_=_C890( C713 C890 ) \nC713_=_C892( C713 C892 ) C713_=_C908( C713 C908 ) C713_=_C916( C713 C916 ) C713_=_C928( C713 C928 ) C713_=_C936( C713 C936 ) C713_=_C938( C713 C938 ) \nC713_=_C942( C713 C942 ) C713_=_C948( C713 C948 ) C714_=_C715( C714 C715 ) C714_=_C716( C714 C716 ) C714_=_C742( C714 C742 ) C714_=_C753( C714 C753 ) \nC714_=_C785( C714 C785 ) C714_=_C788( C714 C788 ) C714_=_C798( C714 C798 ) C714_=_C818( C714 C818 ) C714_=_C819( C714 C819 ) C714_=_C832( C714 C832 ) \nC714_=_C868( C714 C868 ) C714_=_C873( C714 C873 ) C714_=_C878( C714 C878 ) C714_=_C880( C714 C880 ) C714_=_C895( C714 C895 ) C714_=_C904( C714 C904 ) \nC714_=_C908( C714 C908 ) C714_=_C913( C714 C913 ) C714_=_C928( C714 C928 ) C714_=_C929( C714 C929 ) C714_=_C936( C714 C936 ) C715_=_C716( C715 C716 ) \nC715_=_C729( C715 C729 ) C715_=_C731( C715 C731 ) C715_=_C756( C715 C756 ) C715_=_C776( C715 C776 ) C715_=_C779( C715 C779 ) C715_=_C794( C715 C794 ) \nC715_=_C795( C715 C795 ) C715_=_C818( C715 C818 ) C715_=_C819( C715 C819 ) C715_=_C820( C715 C820 ) C715_=_C835( C715 C835 ) C715_=_C838( C715 C838 ) \nC715_=_C851( C715 C851 ) C715_=_C880( C715 C880 ) C715_=_C889( C715 C889 ) C715_=_C903( C715 C903 ) C715_=_C905( C715 C905 ) C715_=_C908( C715 C908 ) \nC715_=_C916( C715 C916 ) C715_=_C917( C715 C917 ) C715_=_C925( C715 C925 ) C715_=_C928( C715 C928 ) C715_=_C942( C715 C942 ) C715_=_C948( C715 C948 ) \nC716_=_C741( C716 C741 ) C716_=_C753( C716 C753 ) C716_=_C776( C716 C776 ) C716_=_C779( C716 C779 ) C716_=_C788( C716 C788 ) C716_=_C818( C716 C818 ) \nC716_=_C819( C716 C819 ) C716_=_C832( C716 C832 ) C716_=_C878( C716 C878 ) C716_=_C880( C716 C880 ) C716_=_C897( C716 C897 ) C716_=_C899( C716 C899 ) \nC716_=_C908( C716 C908 ) C716_=_C917( C716 C917 ) C716_=_C922( C716 C922 ) C716_=_C928( C716 C928 ) C716_=_C929( C716 C929 ) C716_=_C936( C716 C936 ) \nC716_=_C940( C716 C940 ) C716_=_C942( C716 C942 ) C717_=_C746( C717 C746 ) C717_=_C779( C717 C779 ) C717_=_C789( C717 C789 ) C717_=_C791( C717 C791 ) \nC717_=_C795( C717 C795 ) C717_=_C809( C717 C809 ) C717_=_C814( C717 C814 ) C717_=_C821( C717 C821 ) C717_=_C856( C717 C856 ) C717_=_C862( C717 C862 ) \nC717_=_C872( C717 C872 ) C717_=_C880( C717 C880 ) C717_=_C884( C717 C884 ) C717_=_C887( C717 C887 ) C717_=_C897( C717 C897 ) C717_=_C899( C717 C899 ) \nC717_=_C915( C717 C915 ) C717_=_C917( C717 C917 ) C717_=_C918( C717 C918 ) C717_=_C925( C717 C925 ) C717_=_C926( C717 C926 ) C717_=_C931( C717 C931 ) \nC717_=_C938( C717 C938 ) C723_=_C775( C723 C775 ) C723_=_C778( C723 C778 ) C723_=_C792( C723 C792 ) C723_=_C798( C723 C798 ) C723_=_C799( C723 C799 ) \nC723_=_C802( C723 C802 ) C723_=_C819( C723 C819 ) C723_=_C821( C723 C821 ) C723_=_C824( C723 C824 ) C723_=_C841( C723 C841 ) C723_=_C868( C723 C868 ) \nC723_=_C873( C723 C873 ) C723_=_C881( C723 C881 ) C723_=_C884( C723 C884 ) C723_=_C895( C723 C895 ) C723_=_C915( C723 C915 ) C723_=_C925( C723 C925 ) \nC723_=_C931( C723 C931 ) C723_=_C938( C723 C938 ) C723_=_C943( C723 C943 ) C723_=_C948( C723 C948 ) C729_=_C731( C729 C731 ) C729_=_C753( C729 C753 ) \nC729_=_C767( C729 C767 ) C729_=_C769( C729 C769 ) C729_=_C797( C729 C797 ) C729_=_C799( C729 C799 ) C729_=_C815( C729 C815 ) C729_=_C816( C729 C816 ) \nC729_=_C821( C729 C821 ) C729_=_C832( C729 C832 ) C729_=_C836( C729 C836 ) C729_=_C844( C729 C844 ) C729_=_C871( C729 C871 ) C729_=_C872( C729 C872 ) \nC729_=_C878( C729 C878 ) C729_=_C889( C729 C889 ) C729_=_C903( C729 C903 ) C729_=_C908( C729 C908 ) C729_=_C912( C729 C912 ) C729_=_C925( C729 C925 ) \nC729_=_C933( C729 C933 ) C729_=_C940( C729 C940 ) C729_=_C942( C729 C942 ) C729_=_C945( C729 C945 ) C731_=_C767( C731 C767 ) C731_=_C769( C731 C769 ) \nC731_=_C794( C731 C794 ) C731_=_C797( C731 C797 ) C731_=_C799( C731 C799 ) C731_=_C815( C731 C815 ) C731_=_C816( C731 C816 ) C731_=_C821( C731 C821 ) \nC731_=_C838( C731 C838 ) C731_=_C841( C731 C841 ) C731_=_C844( C731 C844 ) C731_=_C871( C731 C871 ) C731_=_C872( C731 C872 ) C731_=_C873( C731 C873 ) \nC731_=_C880( C731 C880 ) C731_=_C881( C731 C881 ) C731_=_C897( C731 C897 ) C731_=_C909( C731 C909 ) C731_=_C912( C731 C912 ) C731_=_C918( C731 C918 ) \nC731_=_C925( C731 C925 ) C731_=_C940( C731 C940 ) C731_=_C943( C731 C943 ) C741_=_C742( C741 C742 ) C741_=_C745( C741 C745 ) C741_=_C776( C741 C776 ) \nC741_=_C789( C741 C789 ) C741_=_C792( C741 C792 ) C741_=_C800( C741 C800 ) C741_=_C802( C741 C802 ) C741_=_C812( C741 C812 ) C741_=_C814( C741 C814 ) \nC741_=_C821( C741 C821 ) C741_=_C824( C741 C824 ) C741_=_C841( C741 C841 ) C741_=_C844( C741 C844 ) C741_=_C856( C741 C856 ) C741_=_C878( C741 C878 ) \nC741_=_C890( C741 C890 ) C741_=_C892( C741 C892 ) C741_=_C897( C741 C897 ) C741_=_C899( C741 C899 ) C741_=_C903( C741 C903 ) C741_=_C905( C741 C905 ) \nC741_=_C912( C741 C912 ) C741_=_C931( C741 C931 ) C741_=_C933( C741 C933 ) C741_=_C936( C741 C936 ) C741_=_C940( C741 C940 ) C741_=_C945( C741 C945 ) \nC741_=_C948( C741 C948 ) C742_=_C745( C742 C745 ) C742_=_C749( C742 C749 ) C742_=_C778( C742 C778 ) C742_=_C788( C742 C788 ) C742_=_C789( C742 C789 ) \nC742_=_C792( C742 C792 ) C742_=_C800( C742 C800 ) C742_=_C803( C742 C803 ) C742_=_C807( C742 C807 ) C742_=_C812( C742 C812 ) C742_=_C814( C742 C814 ) \nC742_=_C815( C742 C815 ) C742_=_C844( C742 C844 ) C742_=_C862( C742 C862 ) C742_=_C868( C742 C868 ) C742_=_C890( C742 C890 ) C742_=_C892( C742 C892 ) \nC742_=_C908( C742 C908 ) C742_=_C917( C742 C917 ) C742_=_C922( C742 C922 ) C742_=_C936( C742 C936 ) C742_=_C948( C742 C948 ) C745_=_C756( C745 C756 ) \nC745_=_C767( C745 C767 ) C745_=_C769( C745 C769 ) C745_=_C779( C745 C779 ) C745_=_C798( C745 C798 ) C745_=_C803( C745 C803 ) C745_=_C809( C745 C809 ) \nC745_=_C812( C745 C812 ) C745_=_C818( C745 C818 ) C745_=_C835( C745 C835 ) C745_=_C838( C745 C838 ) C745_=_C844( C745 C844 ) C745_=_C859( C745 C859 ) \nC745_=_C884( C745 C884 ) C745_=_C890( C745 C890 ) C745_=_C892( C745 C892 ) C745_=_C895( C745 C895 ) C745_=_C897( C745 C897 ) C745_=_C913( C745 C913 ) \nC745_=_C915( C745 C915 ) C745_=_C936( C745 C936 ) C745_=_C948( C745 C948 ) C746_=_C791( C746 C791 ) C746_=_C794( C746 C794 ) C746_=_C814( C746 C814 ) \nC746_=_C818( C746 C818 ) C746_=_C872( C746 C872 ) C746_=_C873( C746 C873 ) C746_=_C880( C746 C880 ) C746_=_C895( C746 C895 ) C746_=_C897( C746 C897 ) \nC746_=_C899( C746 C899 ) C746_=_C918( C746 C918 ) C746_=_C922( C746 C922 ) C746_=_C931( C746 C931 ) C746_=_C933( C746 C933 ) C746_=_C936( C746 C936 ) \nC746_=_C938( C746 C938 ) C746_=_C940( C746 C940 ) C746_=_C945( C746 C945 ) C746_=_C948( C746 C948 ) C749_=_C775( C749 C775 ) C749_=_C788( C749 C788 ) \nC749_=_C791( C749 C791 ) C749_=_C799( C749 C799 ) C749_=_C800( C749 C800 ) C749_=_C812( C749 C812 ) C749_=_C815( C749 C815 ) C749_=_C816( C749 C816 ) \nC749_=_C819( C749 C819 ) C749_=_C836( C749 C836 ) C749_=_C844( C749 C844 ) C749_=_C845( C749 C845 ) C749_=_C862( C749 C862 ) C749_=_C884( C749 C884 ) \nC749_=_C897( C749 C897 ) C749_=_C899( C749 C899 ) C749_=_C903( C749 C903 ) C749_=_C912( C749 C912 ) C749_=_C913( C749 C913 ) C749_=_C922( C749 C922 ) \nC753_=_C775( C753 C775 ) C753_=_C789( C753 C789 ) C753_=_C815( C753 C815 ) C753_=_C816( C753 C816 ) C753_=_C832( C753 C832 ) C753_=_C838( C753 C838 ) \nC753_=_C840( C753 C840 ) C753_=_C843( C753 C843 ) C753_=_C859( C753 C859 ) C753_=_C871( C753 C871 ) C753_=_C872( C753 C872 ) C753_=_C881( C753 C881 ) \nC753_=_C903( C753 C903 ) C753_=_C905( C753 C905 ) C753_=_C906( C753 C906 ) C753_=_C908( C753 C908 ) C753_=_C922( C753 C922 ) C753_=_C923( C753 C923 ) \nC753_=_C925( C753 C925 ) C753_=_C933( C753 C933 ) C753_=_C940( C753 C940 ) C753_=_C945( C753 C945 ) C756_=_C767( C756 C767 ) C756_=_C774( C756 C774 ) \nC756_=_C775( C756 C775 ) C756_=_C776( C756 C776 ) C756_=_C778( C756 C778 ) C756_=_C779( C756 C779 ) C756_=_C785( C756 C785 ) C756_=_C803( C756 C803 ) \nC756_=_C809( C756 C809 ) C756_=_C818( C756 C818 ) C756_=_C835( C756 C835 ) C756_=_C838( C756 C838 ) C756_=_C840( C756 C840 ) C756_=_C843( C756 C843 ) \nC756_=_C851( C756 C851 ) C756_=_C859( C756 C859 ) C756_=_C862( C756 C862 ) C756_=_C880( C756 C880 ) C756_=_C895( C756 C895 ) C756_=_C903( C756 C903 ) \nC756_=_C905( C756 C905 ) C756_=_C908( C756 C908 ) C756_=_C913( C756 C913 ) C756_=_C916( C756 C916 ) C756_=_C926( C756 C926 ) C756_=_C942( C756 C942 ) \nC756_=_C945( C756 C945 ) C756_=_C948( C756 C948 ) C767_=_C769( C767 C769 ) C767_=_C779( C767 C779 ) C767_=_C791( C767 C791 ) C767_=_C794( C767 C794 ) \nC767_=_C797( C767 C797 ) C767_=_C799( C767 C799 ) C767_=_C803(</w:t>
      </w:r>
    </w:p>
    <w:p>
      <w:pPr>
        <w:pStyle w:val="PreformattedText"/>
        <w:bidi w:val="0"/>
        <w:spacing w:before="0" w:after="0"/>
        <w:jc w:val="left"/>
        <w:rPr/>
      </w:pPr>
      <w:r>
        <w:rPr/>
        <w:t xml:space="preserve"> </w:t>
      </w:r>
      <w:r>
        <w:rPr/>
        <w:t>C767 C803 ) C767_=_C809( C767 C809 ) C767_=_C815( C767 C815 ) C767_=_C816( C767 C816 ) \nC767_=_C818( C767 C818 ) C767_=_C821( C767 C821 ) C767_=_C835( C767 C835 ) C767_=_C838( C767 C838 ) C767_=_C844( C767 C844 ) C767_=_C845( C767 C845 ) \nC767_=_C871( C767 C871 ) C767_=_C872( C767 C872 ) C767_=_C881( C767 C881 ) C767_=_C889( C767 C889 ) C767_=_C892( C767 C892 ) C767_=_C895( C767 C895 ) \nC767_=_C904( C767 C904 ) C767_=_C912( C767 C912 ) C767_=_C913( C767 C913 ) C767_=_C923( C767 C923 ) C767_=_C926( C767 C926 ) C767_=_C928( C767 C928 ) \nC767_=_C931( C767 C931 ) C767_=_C940( C767 C940 ) C769_=_C797( C769 C797 ) C769_=_C799( C769 C799 ) C769_=_C815( C769 C815 ) C769_=_C816( C769 C816 ) \nC769_=_C821( C769 C821 ) C769_=_C844( C769 C844 ) C769_=_C868( C769 C868 ) C769_=_C871( C769 C871 ) C769_=_C872( C769 C872 ) C769_=_C881( C769 C881 ) \nC769_=_C889( C769 C889 ) C769_=_C897( C769 C897 ) C769_=_C905( C769 C905 ) C769_=_C912( C769 C912 ) C769_=_C913( C769 C913 ) C769_=_C918( C769 C918 ) \nC769_=_C923( C769 C923 ) C769_=_C940( C769 C940 ) C769_=_C943( C769 C943 ) C774_=_C775( C774 C775 ) C774_=_C785( C774 C785 ) C774_=_C788( C774 C788 ) \nC774_=_C821( C774 C821 ) C774_=_C840( C774 C840 ) C774_=_C843( C774 C843 ) C774_=_C851( C774 C851 ) C774_=_C859( C774 C859 ) C774_=_C889( C774 C889 ) \nC774_=_C906( C774 C906 ) C774_=_C912( C774 C912 ) C774_=_C916( C774 C916 ) C774_=_C926( C774 C926 ) C774_=_C942( C774 C942 ) C775_=_C800( C775 C800 ) \nC775_=_C807( C775 C807 ) C775_=_C819( C775 C819 ) C775_=_C840( C775 C840 ) C775_=_C843( C775 C843 ) C775_=_C859( C775 C859 ) C775_=_C872( C775 C872 ) \nC775_=_C889( C775 C889 ) C775_=_C895( C775 C895 ) C775_=_C903( C775 C903 ) C775_=_C913( C775 C913 ) C775_=_C916( C775 C916 ) C775_=_C922( C775 C922 ) \nC775_=_C923( C775 C923 ) C775_=_C926( C775 C926 ) C775_=_C942( C775 C942 ) C775_=_C945( C775 C945 ) C776_=_C778( C776 C778 ) C776_=_C789( C776 C789 ) \nC776_=_C818( C776 C818 ) C776_=_C836( C776 C836 ) C776_=_C838( C776 C838 ) C776_=_C841( C776 C841 ) C776_=_C843( C776 C843 ) C776_=_C844( C776 C844 ) \nC776_=_C851( C776 C851 ) C776_=_C856( C776 C856 ) C776_=_C859( C776 C859 ) C776_=_C868( C776 C868 ) C776_=_C878( C776 C878 ) C776_=_C887( C776 C887 ) \nC776_=_C897( C776 C897 ) C776_=_C899( C776 C899 ) C776_=_C903( C776 C903 ) C776_=_C905( C776 C905 ) C776_=_C906( C776 C906 ) C776_=_C912( C776 C912 ) \nC776_=_C913( C776 C913 ) C776_=_C915( C776 C915 ) C776_=_C916( C776 C916 ) C776_=_C928( C776 C928 ) C776_=_C938( C776 C938 ) C776_=_C943( C776 C943 ) \nC776_=_C948( C776 C948 ) C778_=_C785( C778 C785 ) C778_=_C788( C778 C788 ) C778_=_C789( C778 C789 ) C778_=_C792( C778 C792 ) C778_=_C799( C778 C799 ) \nC778_=_C800( C778 C800 ) C778_=_C819( C778 C819 ) C778_=_C841( C778 C841 ) C778_=_C844( C778 C844 ) C778_=_C862( C778 C862 ) C778_=_C868( C778 C868 ) \nC778_=_C887( C778 C887 ) C778_=_C892( C778 C892 ) C778_=_C906( C778 C906 ) C778_=_C908( C778 C908 ) C778_=_C913( C778 C913 ) C778_=_C915( C778 C915 ) \nC778_=_C918( C778 C918 ) C778_=_C928( C778 C928 ) C778_=_C938( C778 C938 ) C778_=_C945( C778 C945 ) C779_=_C785( C779 C785 ) C779_=_C788( C779 C788 ) \nC779_=_C795( C779 C795 ) C779_=_C803( C779 C803 ) C779_=_C809( C779 C809 ) C779_=_C818( C779 C818 ) C779_=_C820( C779 C820 ) C779_=_C835( C779 C835 ) \nC779_=_C838( C779 C838 ) C779_=_C841( C779 C841 ) C779_=_C871( C779 C871 ) C779_=_C884( C779 C884 ) C779_=_C887( C779 C887 ) C779_=_C895( C779 C895 ) \nC779_=_C909( C779 C909 ) C779_=_C913( C779 C913 ) C779_=_C929( C779 C929 ) C779_=_C931( C779 C931 ) C779_=_C936( C779 C936 ) C779_=_C940( C779 C940 ) \nC779_=_C942( C779 C942 ) C779_=_C943( C779 C943 ) C785_=_C794( C785 C794 ) C785_=_C798( C785 C798 ) C785_=_C802( C785 C802 ) C785_=_C820( C785 C820 ) \nC785_=_C851( C785 C851 ) C785_=_C862( C785 C862 ) C785_=_C871( C785 C871 ) C785_=_C873( C785 C873 ) C785_=_C878( C785 C878 ) C785_=_C881( C785 C881 ) \nC785_=_C904( C785 C904 ) C785_=_C906( C785 C906 ) C785_=_C908( C785 C908 ) C785_=_C909( C785 C909 ) C785_=_C913( C785 C913 ) C785_=_C915( C785 C915 ) \nC785_=_C917( C785 C917 ) C785_=_C925( C785 C925 ) C785_=_C929( C785 C929 ) C785_=_C936( C785 C936 ) C785_=_C942( C785 C942 ) C785_=_C943( C785 C943 ) \nC785_=_C945( C785 C945 ) C788_=_C789( C788 C789 ) C788_=_C792( C788 C792 ) C788_=_C800( C788 C800 ) C788_=_C812( C788 C812 ) C788_=_C814( C788 C814 ) \nC788_=_C815( C788 C815 ) C788_=_C816( C788 C816 ) C788_=_C821( C788 C821 ) C788_=_C845( C788 C845 ) C788_=_C862( C788 C862 ) C788_=_C868( C788 C868 ) \nC788_=_C899( C788 C899 ) C788_=_C908( C788 C908 ) C788_=_C909( C788 C909 ) C788_=_C912( C788 C912 ) C788_=_C913( C788 C913 ) C788_=_C929( C788 C929 ) \nC788_=_C936( C788 C936 ) C788_=_C940( C788 C940 ) C788_=_C942( C788 C942 ) C789_=_C792( C789 C792 ) C789_=_C800( C789 C800 ) C789_=_C815( C789 C815 ) \nC789_=_C820( C789 C820 ) C789_=_C838( C789 C838 ) C789_=_C841( C789 C841 ) C789_=_C856( C789 C856 ) C789_=_C862( C789 C862 ) C789_=_C868( C789 C868 ) \nC789_=_C887( C789 C887 ) C789_=_C897( C789 C897 ) C789_=_C903( C789 C903 ) C789_=_C905( C789 C905 ) C789_=_C906( C789 C906 ) C789_=_C908( C789 C908 ) \nC789_=_C909( C789 C909 ) C789_=_C912( C789 C912 ) C789_=_C913( C789 C913 ) C789_=_C915( C789 C915 ) C789_=_C923( C789 C923 ) C789_=_C928( C789 C928 ) \nC789_=_C931( C789 C931 ) C789_=_C940( C789 C940 ) C789_=_C942( C789 C942 ) C789_=_C945( C789 C945 ) C789_=_C948( C789 C948 ) C791_=_C792( C791 C792 ) \nC791_=_C797( C791 C797 ) C791_=_C812( C791 C812 ) C791_=_C814( C791 C814 ) C791_=_C832( C791 C832 ) C791_=_C836( C791 C836 ) C791_=_C868( C791 C868 ) \nC791_=_C872( C791 C872 ) C791_=_C880( C791 C880 ) C791_=_C889( C791 C889 ) C791_=_C892( C791 C892 ) C791_=_C895( C791 C895 ) C791_=_C897( C791 C897 ) \nC791_=_C899( C791 C899 ) C791_=_C903( C791 C903 ) C791_=_C904( C791 C904 ) C791_=_C913( C791 C913 ) C791_=_C915( C791 C915 ) C791_=_C918( C791 C918 ) \nC791_=_C922( C791 C922 ) C791_=_C923( C791 C923 ) C791_=_C931( C791 C931 ) C791_=_C943( C791 C943 ) C792_=_C800( C792 C800 ) C792_=_C802( C792 C802 ) \nC792_=_C814( C792 C814 ) C792_=_C819( C792 C819 ) C792_=_C844( C792 C844 ) C792_=_C845( C792 C845 ) C792_=_C868( C792 C868 ) C792_=_C884( C792 C884 ) \nC792_=_C890( C792 C890 ) C792_=_C895( C792 C895 ) C792_=_C899( C792 C899 ) C792_=_C908( C792 C908 ) C792_=_C915( C792 C915 ) C792_=_C917( C792 C917 ) \nC792_=_C925( C792 C925 ) C792_=_C933( C792 C933 ) C792_=_C936( C792 C936 ) C792_=_C943( C792 C943 ) C792_=_C948( C792 C948 ) C794_=_C797( C794 C797 ) \nC794_=_C802( C794 C802 ) C794_=_C820( C794 C820 ) C794_=_C835( C794 C835 ) C794_=_C838( C794 C838 ) C794_=_C880( C794 C880 ) C794_=_C881( C794 C881 ) \nC794_=_C887( C794 C887 ) C794_=_C892( C794 C892 ) C794_=_C904( C794 C904 ) C794_=_C909( C794 C909 ) C794_=_C916( C794 C916 ) C794_=_C917( C794 C917 ) \nC794_=_C922( C794 C922 ) C794_=_C928( C794 C928 ) C794_=_C931( C794 C931 ) C795_=_C797( C795 C797 ) C795_=_C798( C795 C798 ) C795_=_C799( C795 C799 ) \nC795_=_C800( C795 C800 ) C795_=_C809( C795 C809 ) C795_=_C812( C795 C812 ) C795_=_C820( C795 C820 ) C795_=_C832( C795 C832 ) C795_=_C836( C795 C836 ) \nC795_=_C856( C795 C856 ) C795_=_C871( C795 C871 ) C795_=_C872( C795 C872 ) C795_=_C878( C795 C878 ) C795_=_C889( C795 C889 ) C795_=_C912( C795 C912 ) \nC795_=_C917( C795 C917 ) C795_=_C918( C795 C918 ) C795_=_C923( C795 C923 ) C795_=_C925( C795 C925 ) C795_=_C926( C795 C926 ) C795_=_C928( C795 C928 ) \nC795_=_C933( C795 C933 ) C795_=_C942( C795 C942 ) C797_=_C798( C797 C798 ) C797_=_C799( C797 C799 ) C797_=_C800( C797 C800 ) C797_=_C812( C797 C812 ) \nC797_=_C815( C797 C815 ) C797_=_C816( C797 C816 ) C797_=_C818( C797 C818 ) C797_=_C820( C797 C820 ) C797_=_C821( C797 C821 ) C797_=_C832( C797 C832 ) \nC797_=_C843( C797 C843 ) C797_=_C844( C797 C844 ) C797_=_C871( C797 C871 ) C797_=_C872( C797 C872 ) C797_=_C887( C797 C887 ) C797_=_C889( C797 C889 ) \nC797_=_C892( C797 C892 ) C797_=_C912( C797 C912 ) C797_=_C916( C797 C916 ) C797_=_C926( C797 C926 ) C797_=_C929( C797 C929 ) C797_=_C940( C797 C940 ) \nC797_=_C942( C797 C942 ) C798_=_C799( C798 C799 ) C798_=_C800( C798 C800 ) C798_=_C835( C798 C835 ) C798_=_C843( C798 C843 ) C798_=_C868( C798 C868 ) \nC798_=_C872( C798 C872 ) C798_=_C873( C798 C873 ) C798_=_C878( C798 C878 ) C798_=_C880( C798 C880 ) C798_=_C904( C798 C904 ) C798_=_C913( C798 C913 ) \nC798_=_C915( C798 C915 ) C798_=_C917( C798 C917 ) C798_=_C926( C798 C926 ) C798_=_C928( C798 C928 ) C798_=_C929( C798 C929 ) C798_=_C936( C798 C936 ) \nC798_=_C942( C798 C942 ) C799_=_C800( C799 C800 ) C799_=_C812( C799 C812 ) C799_=_C815( C799 C815 ) C799_=_C816( C799 C816 ) C799_=_C819( C799 C819 ) \nC799_=_C821( C799 C821 ) C799_=_C841( C799 C841 ) C799_=_C844( C799 C844 ) C799_=_C871( C799 C871 ) C799_=_C872( C799 C872 ) C799_=_C884( C799 C884 ) \nC799_=_C889( C799 C889 ) C799_=_C890( C799 C890 ) C799_=_C909( C799 C909 ) C799_=_C912( C799 C912 ) C799_=_C928( C799 C928 ) C799_=_C938( C799 C938 ) \nC799_=_C940( C799 C940 ) C800_=_C820( C800 C820 ) C800_=_C838( C800 C838 ) C800_=_C841( C800 C841 ) C800_=_C856( C800 C856 ) C800_=_C862( C800 C862 ) \nC800_=_C868( C800 C868 ) C800_=_C897( C800 C897 ) C800_=_C903( C800 C903 ) C800_=_C905( C800 C905 ) C800_=_C906( C800 C906 ) C800_=_C908( C800 C908 ) \nC800_=_C913( C800 C913 ) C800_=_C931( C800 C931 ) C800_=_C940( C800 C940 ) C800_=_C945( C800 C945 ) C800_=_C948( C800 C948 ) C802_=_C820( C802 C820 ) \nC802_=_C871( C802 C871 ) C802_=_C872( C802 C872 ) C802_=_C873( C802 C873 ) C802_=_C881( C802 C881 ) C802_=_C884( C802 C884 ) C802_=_C890( C802 C890 ) \nC802_=_C908( C802 C908 ) C802_=_C909( C802 C909 ) C802_=_C912( C802 C912 ) C802_=_C917( C802 C917 ) C802_=_C925( C802 C925 ) C802_=_C933( C802 C933 ) \nC802_=_C943( C802 C943 ) C802_=_C948( C802 C948 ) C803_=_C807( C803 C807 ) C803_=_C809( C803 C809 ) C803_=_C815( C803 C815 ) C803_=_C818( C803 C818 ) \nC803_=_C821( C803 C821 ) C803_=_C835( C803 C835 ) C803_=_C838( C803 C838 ) C803_=_C881(</w:t>
      </w:r>
    </w:p>
    <w:p>
      <w:pPr>
        <w:pStyle w:val="PreformattedText"/>
        <w:bidi w:val="0"/>
        <w:spacing w:before="0" w:after="0"/>
        <w:jc w:val="left"/>
        <w:rPr/>
      </w:pPr>
      <w:r>
        <w:rPr/>
        <w:t xml:space="preserve"> </w:t>
      </w:r>
      <w:r>
        <w:rPr/>
        <w:t>C803 C881 ) C803_=_C890( C803 C890 ) C803_=_C895( C803 C895 ) \nC803_=_C904( C803 C904 ) C803_=_C913( C803 C913 ) C803_=_C917( C803 C917 ) C803_=_C918( C803 C918 ) C803_=_C926( C803 C926 ) C803_=_C936( C803 C936 ) \nC803_=_C942( C803 C942 ) C803_=_C945( C803 C945 ) C807_=_C819( C807 C819 ) C807_=_C824( C807 C824 ) C807_=_C851( C807 C851 ) C807_=_C889( C807 C889 ) \nC807_=_C890( C807 C890 ) C807_=_C897( C807 C897 ) C807_=_C906( C807 C906 ) C807_=_C908( C807 C908 ) C807_=_C916( C807 C916 ) C807_=_C917( C807 C917 ) \nC807_=_C918( C807 C918 ) C807_=_C922( C807 C922 ) C807_=_C923( C807 C923 ) C807_=_C925( C807 C925 ) C807_=_C926( C807 C926 ) C807_=_C938( C807 C938 ) \nC807_=_C948( C807 C948 ) C809_=_C818( C809 C818 ) C809_=_C832( C809 C832 ) C809_=_C835( C809 C835 ) C809_=_C838( C809 C838 ) C809_=_C840( C809 C840 ) \nC809_=_C856( C809 C856 ) C809_=_C871( C809 C871 ) C809_=_C872( C809 C872 ) C809_=_C878( C809 C878 ) C809_=_C880( C809 C880 ) C809_=_C884( C809 C884 ) \nC809_=_C895( C809 C895 ) C809_=_C903( C809 C903 ) C809_=_C905( C809 C905 ) C809_=_C912( C809 C912 ) C809_=_C913( C809 C913 ) C809_=_C917( C809 C917 ) \nC809_=_C926( C809 C926 ) C809_=_C929( C809 C929 ) C812_=_C814( C812 C814 ) C812_=_C815( C812 C815 ) C812_=_C816( C812 C816 ) C812_=_C832( C812 C832 ) \nC812_=_C844( C812 C844 ) C812_=_C856( C812 C856 ) C812_=_C872( C812 C872 ) C812_=_C884( C812 C884 ) C812_=_C889( C812 C889 ) C812_=_C890( C812 C890 ) \nC812_=_C892( C812 C892 ) C812_=_C912( C812 C912 ) C812_=_C926( C812 C926 ) C812_=_C936( C812 C936 ) C812_=_C942( C812 C942 ) C812_=_C948( C812 C948 ) \nC814_=_C815( C814 C815 ) C814_=_C816( C814 C816 ) C814_=_C856( C814 C856 ) C814_=_C878( C814 C878 ) C814_=_C880( C814 C880 ) C814_=_C890( C814 C890 ) \nC814_=_C897( C814 C897 ) C814_=_C904( C814 C904 ) C814_=_C918( C814 C918 ) C814_=_C926( C814 C926 ) C814_=_C931( C814 C931 ) C814_=_C933( C814 C933 ) \nC814_=_C936( C814 C936 ) C815_=_C816( C815 C816 ) C815_=_C821( C815 C821 ) C815_=_C844( C815 C844 ) C815_=_C862( C815 C862 ) C815_=_C868( C815 C868 ) \nC815_=_C871( C815 C871 ) C815_=_C872( C815 C872 ) C815_=_C881( C815 C881 ) C815_=_C884( C815 C884 ) C815_=_C904( C815 C904 ) C815_=_C912( C815 C912 ) \nC815_=_C922( C815 C922 ) C815_=_C923( C815 C923 ) C815_=_C926( C815 C926 ) C815_=_C940( C815 C940 ) C815_=_C945( C815 C945 ) C816_=_C819( C816 C819 ) \nC816_=_C820( C816 C820 ) C816_=_C821( C816 C821 ) C816_=_C836( C816 C836 ) C816_=_C840( C816 C840 ) C816_=_C844( C816 C844 ) C816_=_C871( C816 C871 ) \nC816_=_C872( C816 C872 ) C816_=_C878( C816 C878 ) C816_=_C895( C816 C895 ) C816_=_C897( C816 C897 ) C816_=_C903( C816 C903 ) C816_=_C908( C816 C908 ) \nC816_=_C912( C816 C912 ) C816_=_C925( C816 C925 ) C816_=_C931( C816 C931 ) C816_=_C933( C816 C933 ) C816_=_C940( C816 C940 ) C816_=_C943( C816 C943 ) \nC816_=_C945( C816 C945 ) C818_=_C819( C818 C819 ) C818_=_C820( C818 C820 ) C818_=_C835( C818 C835 ) C818_=_C836( C818 C836 ) C818_=_C838( C818 C838 ) \nC818_=_C873( C818 C873 ) C818_=_C880( C818 C880 ) C818_=_C895( C818 C895 ) C818_=_C899( C818 C899 ) C818_=_C905( C818 C905 ) C818_=_C908( C818 C908 ) \nC818_=_C913( C818 C913 ) C818_=_C915( C818 C915 ) C818_=_C916( C818 C916 ) C818_=_C928( C818 C928 ) C818_=_C929( C818 C929 ) C818_=_C936( C818 C936 ) \nC819_=_C824( C819 C824 ) C819_=_C832( C819 C832 ) C819_=_C836( C819 C836 ) C819_=_C841( C819 C841 ) C819_=_C844( C819 C844 ) C819_=_C880( C819 C880 ) \nC819_=_C887( C819 C887 ) C819_=_C889( C819 C889 ) C819_=_C897( C819 C897 ) C819_=_C899( C819 C899 ) C819_=_C908( C819 C908 ) C819_=_C916( C819 C916 ) \nC819_=_C917( C819 C917 ) C819_=_C923( C819 C923 ) C819_=_C928( C819 C928 ) C819_=_C938( C819 C938 ) C820_=_C838( C820 C838 ) C820_=_C841( C820 C841 ) \nC820_=_C862( C820 C862 ) C820_=_C878( C820 C878 ) C820_=_C881( C820 C881 ) C820_=_C895( C820 C895 ) C820_=_C906( C820 C906 ) C820_=_C909( C820 C909 ) \nC820_=_C916( C820 C916 ) C820_=_C917( C820 C917 ) C820_=_C929( C820 C929 ) C820_=_C931( C820 C931 ) C820_=_C938( C820 C938 ) C820_=_C942( C820 C942 ) \nC820_=_C943( C820 C943 ) C820_=_C948( C820 C948 ) C821_=_C824( C821 C824 ) C821_=_C844( C821 C844 ) C821_=_C845( C821 C845 ) C821_=_C871( C821 C871 ) \nC821_=_C872( C821 C872 ) C821_=_C881( C821 C881 ) C821_=_C897( C821 C897 ) C821_=_C903( C821 C903 ) C821_=_C912( C821 C912 ) C821_=_C915( C821 C915 ) \nC821_=_C925( C821 C925 ) C821_=_C926( C821 C926 ) C821_=_C931( C821 C931 ) C821_=_C940( C821 C940 ) C821_=_C945( C821 C945 ) C824_=_C832( C824 C832 ) \nC824_=_C843( C824 C843 ) C824_=_C851( C824 C851 ) C824_=_C887( C824 C887 ) C824_=_C897( C824 C897 ) C824_=_C905( C824 C905 ) C824_=_C906( C824 C906 ) \nC824_=_C915( C824 C915 ) C824_=_C916( C824 C916 ) C824_=_C922( C824 C922 ) C824_=_C923( C824 C923 ) C824_=_C928( C824 C928 ) C824_=_C931( C824 C931 ) \nC824_=_C936( C824 C936 ) C824_=_C938( C824 C938 ) C824_=_C943( C824 C943 ) C824_=_C948( C824 C948 ) C832_=_C836( C832 C836 ) C832_=_C872( C832 C872 ) \nC832_=_C887( C832 C887 ) C832_=_C889( C832 C889 ) C832_=_C912( C832 C912 ) C832_=_C916( C832 C916 ) C832_=_C923( C832 C923 ) C832_=_C925( C832 C925 ) \nC832_=_C940( C832 C940 ) C835_=_C836( C835 C836 ) C835_=_C838( C835 C838 ) C835_=_C840( C835 C840 ) C835_=_C895( C835 C895 ) C835_=_C904( C835 C904 ) \nC835_=_C913( C835 C913 ) C835_=_C917( C835 C917 ) C835_=_C923( C835 C923 ) C835_=_C926( C835 C926 ) C835_=_C928( C835 C928 ) C836_=_C838( C836 C838 ) \nC836_=_C878( C836 C878 ) C836_=_C880( C836 C880 ) C836_=_C889( C836 C889 ) C836_=_C892( C836 C892 ) C836_=_C895( C836 C895 ) C836_=_C897( C836 C897 ) \nC836_=_C903( C836 C903 ) C836_=_C905( C836 C905 ) C836_=_C912( C836 C912 ) C836_=_C913( C836 C913 ) C836_=_C915( C836 C915 ) C836_=_C922( C836 C922 ) \nC836_=_C923( C836 C923 ) C836_=_C925( C836 C925 ) C838_=_C840( C838 C840 ) C838_=_C841( C838 C841 ) C838_=_C862( C838 C862 ) C838_=_C871( C838 C871 ) \nC838_=_C880( C838 C880 ) C838_=_C881( C838 C881 ) C838_=_C895( C838 C895 ) C838_=_C904( C838 C904 ) C838_=_C905( C838 C905 ) C838_=_C906( C838 C906 ) \nC838_=_C913( C838 C913 ) C838_=_C915( C838 C915 ) C838_=_C928( C838 C928 ) C838_=_C948( C838 C948 ) C840_=_C841( C840 C841 ) C840_=_C843( C840 C843 ) \nC840_=_C856( C840 C856 ) C840_=_C859( C840 C859 ) C840_=_C871( C840 C871 ) C840_=_C873( C840 C873 ) C840_=_C881( C840 C881 ) C840_=_C887( C840 C887 ) \nC840_=_C892( C840 C892 ) C840_=_C903( C840 C903 ) C840_=_C905( C840 C905 ) C840_=_C906( C840 C906 ) C840_=_C913( C840 C913 ) C840_=_C916( C840 C916 ) \nC840_=_C926( C840 C926 ) C840_=_C928( C840 C928 ) C840_=_C933( C840 C933 ) C840_=_C936( C840 C936 ) C840_=_C942( C840 C942 ) C840_=_C948( C840 C948 ) \nC841_=_C844( C841 C844 ) C841_=_C856( C841 C856 ) C841_=_C862( C841 C862 ) C841_=_C871( C841 C871 ) C841_=_C892( C841 C892 ) C841_=_C897( C841 C897 ) \nC841_=_C903( C841 C903 ) C841_=_C905( C841 C905 ) C841_=_C906( C841 C906 ) C841_=_C913( C841 C913 ) C841_=_C925( C841 C925 ) C841_=_C931( C841 C931 ) \nC841_=_C936( C841 C936 ) C841_=_C938( C841 C938 ) C841_=_C940( C841 C940 ) C841_=_C945( C841 C945 ) C841_=_C948( C841 C948 ) C843_=_C856( C843 C856 ) \nC843_=_C859( C843 C859 ) C843_=_C905( C843 C905 ) C843_=_C906( C843 C906 ) C843_=_C912( C843 C912 ) C843_=_C916( C843 C916 ) C843_=_C926( C843 C926 ) \nC843_=_C936( C843 C936 ) C843_=_C942( C843 C942 ) C843_=_C943( C843 C943 ) C843_=_C945( C843 C945 ) C844_=_C859( C844 C859 ) C844_=_C871( C844 C871 ) \nC844_=_C872( C844 C872 ) C844_=_C884( C844 C884 ) C844_=_C890( C844 C890 ) C844_=_C892( C844 C892 ) C844_=_C899( C844 C899 ) C844_=_C906( C844 C906 ) \nC844_=_C912( C844 C912 ) C844_=_C913( C844 C913 ) C844_=_C916( C844 C916 ) C844_=_C917( C844 C917 ) C844_=_C929( C844 C929 ) C844_=_C936( C844 C936 ) \nC844_=_C938( C844 C938 ) C844_=_C940( C844 C940 ) C844_=_C948( C844 C948 ) C845_=_C856( C845 C856 ) C845_=_C862( C845 C862 ) C845_=_C881( C845 C881 ) \nC845_=_C884( C845 C884 ) C845_=_C892( C845 C892 ) C845_=_C895( C845 C895 ) C845_=_C899( C845 C899 ) C845_=_C903( C845 C903 ) C845_=_C912( C845 C912 ) \nC845_=_C922( C845 C922 ) C845_=_C933( C845 C933 ) C845_=_C940( C845 C940 ) C851_=_C871( C851 C871 ) C851_=_C897( C851 C897 ) C851_=_C903( C851 C903 ) \nC851_=_C905( C851 C905 ) C851_=_C906( C851 C906 ) C851_=_C908( C851 C908 ) C851_=_C912( C851 C912 ) C851_=_C915( C851 C915 ) C851_=_C916( C851 C916 ) \nC851_=_C922( C851 C922 ) C851_=_C925( C851 C925 ) C851_=_C929( C851 C929 ) C851_=_C938( C851 C938 ) C851_=_C948( C851 C948 ) C856_=_C859( C856 C859 ) \nC856_=_C872( C856 C872 ) C856_=_C897( C856 C897 ) C856_=_C903( C856 C903 ) C856_=_C905( C856 C905 ) C856_=_C912( C856 C912 ) C856_=_C917( C856 C917 ) \nC856_=_C926( C856 C926 ) C856_=_C931( C856 C931 ) C856_=_C940( C856 C940 ) C856_=_C943( C856 C943 ) C856_=_C945( C856 C945 ) C859_=_C884( C859 C884 ) \nC859_=_C892( C859 C892 ) C859_=_C905( C859 C905 ) C859_=_C906( C859 C906 ) C859_=_C912( C859 C912 ) C859_=_C916( C859 C916 ) C859_=_C917( C859 C917 ) \nC859_=_C918( C859 C918 ) C859_=_C926( C859 C926 ) C859_=_C942( C859 C942 ) C859_=_C943( C859 C943 ) C859_=_C945( C859 C945 ) C862_=_C899( C862 C899 ) \nC862_=_C906( C862 C906 ) C862_=_C908( C862 C908 ) C862_=_C912( C862 C912 ) C862_=_C915( C862 C915 ) C862_=_C922( C862 C922 ) C862_=_C925( C862 C925 ) \nC862_=_C931( C862 C931 ) C862_=_C933( C862 C933 ) C862_=_C938( C862 C938 ) C862_=_C945( C862 C945 ) C862_=_C948( C862 C948 ) C868_=_C873( C868 C873 ) \nC868_=_C887( C868 C887 ) C868_=_C889( C868 C889 ) C868_=_C895( C868 C895 ) C868_=_C904( C868 C904 ) C868_=_C908( C868 C908 ) C868_=_C913( C868 C913 ) \nC868_=_C915( C868 C915 ) C868_=_C928( C868 C928 ) C871_=_C872( C871 C872 ) C871_=_C873( C871 C873 ) C871_=_C878( C871 C878 ) C871_=_C881( C871 C881 ) \nC871_=_C889( C871 C889 ) C871_=_C906( C871 C906 ) C871_=_C908( C871 C908 ) C871_=_C909( C871 C909 ) C871_=_C912( C871 C912 ) C871_=_C915( C871 C915 ) \nC871_=_C918( C871 C918 ) C871_=_C925( C871 C925 ) C871_=_C931( C871 C931 ) C871_=_C940( C871 C940 ) C871_=_C943(</w:t>
      </w:r>
    </w:p>
    <w:p>
      <w:pPr>
        <w:pStyle w:val="PreformattedText"/>
        <w:bidi w:val="0"/>
        <w:spacing w:before="0" w:after="0"/>
        <w:jc w:val="left"/>
        <w:rPr/>
      </w:pPr>
      <w:r>
        <w:rPr/>
        <w:t xml:space="preserve"> </w:t>
      </w:r>
      <w:r>
        <w:rPr/>
        <w:t>C871 C943 ) C872_=_C873( C872 C873 ) \nC872_=_C880( C872 C880 ) C872_=_C889( C872 C889 ) C872_=_C899( C872 C899 ) C872_=_C908( C872 C908 ) C872_=_C909( C872 C909 ) C872_=_C912( C872 C912 ) \nC872_=_C917( C872 C917 ) C872_=_C918( C872 C918 ) C872_=_C922( C872 C922 ) C872_=_C926( C872 C926 ) C872_=_C938( C872 C938 ) C872_=_C940( C872 C940 ) \nC872_=_C945( C872 C945 ) C872_=_C948( C872 C948 ) C873_=_C878( C873 C878 ) C873_=_C887( C873 C887 ) C873_=_C895( C873 C895 ) C873_=_C899( C873 C899 ) \nC873_=_C904( C873 C904 ) C873_=_C908( C873 C908 ) C873_=_C913( C873 C913 ) C873_=_C915( C873 C915 ) C873_=_C928( C873 C928 ) C873_=_C929( C873 C929 ) \nC873_=_C933( C873 C933 ) C873_=_C936( C873 C936 ) C873_=_C948( C873 C948 ) C878_=_C890( C878 C890 ) C878_=_C895( C878 C895 ) C878_=_C897( C878 C897 ) \nC878_=_C899( C878 C899 ) C878_=_C904( C878 C904 ) C878_=_C912( C878 C912 ) C878_=_C913( C878 C913 ) C878_=_C918( C878 C918 ) C878_=_C928( C878 C928 ) \nC878_=_C929( C878 C929 ) C878_=_C931( C878 C931 ) C878_=_C933( C878 C933 ) C878_=_C936( C878 C936 ) C878_=_C943( C878 C943 ) C880_=_C884( C880 C884 ) \nC880_=_C892( C880 C892 ) C880_=_C895( C880 C895 ) C880_=_C897( C880 C897 ) C880_=_C908( C880 C908 ) C880_=_C913( C880 C913 ) C880_=_C916( C880 C916 ) \nC880_=_C918( C880 C918 ) C880_=_C923( C880 C923 ) C880_=_C928( C880 C928 ) C880_=_C929( C880 C929 ) C880_=_C931( C880 C931 ) C880_=_C942( C880 C942 ) \nC881_=_C892( C881 C892 ) C881_=_C906( C881 C906 ) C881_=_C908( C881 C908 ) C881_=_C909( C881 C909 ) C881_=_C917( C881 C917 ) C881_=_C918( C881 C918 ) \nC881_=_C926( C881 C926 ) C881_=_C929( C881 C929 ) C881_=_C943( C881 C943 ) C881_=_C945( C881 C945 ) C884_=_C887( C884 C887 ) C884_=_C925( C884 C925 ) \nC884_=_C929( C884 C929 ) C884_=_C931( C884 C931 ) C884_=_C933( C884 C933 ) C884_=_C938( C884 C938 ) C884_=_C943( C884 C943 ) C884_=_C948( C884 C948 ) \nC887_=_C892( C887 C892 ) C887_=_C913( C887 C913 ) C887_=_C915( C887 C915 ) C887_=_C916( C887 C916 ) C887_=_C928( C887 C928 ) C887_=_C929( C887 C929 ) \nC887_=_C931( C887 C931 ) C887_=_C933( C887 C933 ) C887_=_C948( C887 C948 ) C889_=_C909( C889 C909 ) C889_=_C912( C889 C912 ) C889_=_C913( C889 C913 ) \nC889_=_C923( C889 C923 ) C889_=_C925( C889 C925 ) C889_=_C931( C889 C931 ) C889_=_C940( C889 C940 ) C889_=_C942( C889 C942 ) C890_=_C892( C890 C892 ) \nC890_=_C912( C890 C912 ) C890_=_C917( C890 C917 ) C890_=_C933( C890 C933 ) C890_=_C936( C890 C936 ) C890_=_C948( C890 C948 ) C892_=_C895( C892 C895 ) \nC892_=_C913( C892 C913 ) C892_=_C918( C892 C918 ) C892_=_C923( C892 C923 ) C892_=_C936( C892 C936 ) C892_=_C945( C892 C945 ) C892_=_C948( C892 C948 ) \nC895_=_C899( C895 C899 ) C895_=_C904( C895 C904 ) C895_=_C913( C895 C913 ) C895_=_C923( C895 C923 ) C895_=_C931( C895 C931 ) C895_=_C936( C895 C936 ) \nC895_=_C943( C895 C943 ) C897_=_C899( C897 C899 ) C897_=_C903( C897 C903 ) C897_=_C905( C897 C905 ) C897_=_C906( C897 C906 ) C897_=_C918( C897 C918 ) \nC897_=_C922( C897 C922 ) C897_=_C925( C897 C925 ) C897_=_C931( C897 C931 ) C897_=_C938( C897 C938 ) C897_=_C940( C897 C940 ) C897_=_C945( C897 C945 ) \nC899_=_C904( C899 C904 ) C899_=_C912( C899 C912 ) C899_=_C915( C899 C915 ) C899_=_C917( C899 C917 ) C899_=_C918( C899 C918 ) C899_=_C931( C899 C931 ) \nC899_=_C936( C899 C936 ) C899_=_C938( C899 C938 ) C899_=_C940( C899 C940 ) C899_=_C943( C899 C943 ) C899_=_C948( C899 C948 ) C903_=_C905( C903 C905 ) \nC903_=_C908( C903 C908 ) C903_=_C913( C903 C913 ) C903_=_C916( C903 C916 ) C903_=_C922( C903 C922 ) C903_=_C925( C903 C925 ) C903_=_C931( C903 C931 ) \nC903_=_C933( C903 C933 ) C903_=_C940( C903 C940 ) C903_=_C945( C903 C945 ) C903_=_C948( C903 C948 ) C904_=_C913( C904 C913 ) C904_=_C915( C904 C915 ) \nC904_=_C928( C904 C928 ) C904_=_C929( C904 C929 ) C904_=_C936( C904 C936 ) C904_=_C942( C904 C942 ) C904_=_C943( C904 C943 ) C904_=_C945( C904 C945 ) \nC905_=_C906( C905 C906 ) C905_=_C915( C905 C915 ) C905_=_C916( C905 C916 ) C905_=_C923( C905 C923 ) C905_=_C928( C905 C928 ) C905_=_C931( C905 C931 ) \nC905_=_C940( C905 C940 ) C905_=_C943( C905 C943 ) C905_=_C945( C905 C945 ) C905_=_C948( C905 C948 ) C906_=_C908( C906 C908 ) C906_=_C913( C906 C913 ) \nC906_=_C922( C906 C922 ) C906_=_C938( C906 C938 ) C906_=_C945( C906 C945 ) C906_=_C948( C906 C948 ) C908_=_C915( C908 C915 ) C908_=_C925( C908 C925 ) \nC908_=_C928( C908 C928 ) C908_=_C929( C908 C929 ) C908_=_C933( C908 C933 ) C908_=_C945( C908 C945 ) C909_=_C912( C909 C912 ) C909_=_C913( C909 C913 ) \nC909_=_C917( C909 C917 ) C909_=_C922( C909 C922 ) C909_=_C923( C909 C923 ) C909_=_C940( C909 C940 ) C909_=_C942( C909 C942 ) C909_=_C943( C909 C943 ) \nC909_=_C948( C909 C948 ) C912_=_C913( C912 C913 ) C912_=_C923( C912 C923 ) C912_=_C925( C912 C925 ) C912_=_C933( C912 C933 ) C912_=_C940( C912 C940 ) \nC912_=_C942( C912 C942 ) C912_=_C943( C912 C943 ) C913_=_C922( C913 C922 ) C913_=_C928( C913 C928 ) C913_=_C929( C913 C929 ) C913_=_C933( C913 C933 ) \nC913_=_C936( C913 C936 ) C913_=_C938( C913 C938 ) C913_=_C942( C913 C942 ) C913_=_C948( C913 C948 ) C915_=_C925( C915 C925 ) C915_=_C928( C915 C928 ) \nC915_=_C929( C915 C929 ) C915_=_C931( C915 C931 ) C915_=_C938( C915 C938 ) C916_=_C926( C916 C926 ) C916_=_C929( C916 C929 ) C916_=_C938( C916 C938 ) \nC916_=_C942( C916 C942 ) C916_=_C948( C916 C948 ) C917_=_C918( C917 C918 ) C917_=_C922( C917 C922 ) C917_=_C926( C917 C926 ) C917_=_C928( C917 C928 ) \nC918_=_C925( C918 C925 ) C918_=_C926( C918 C926 ) C918_=_C928( C918 C928 ) C918_=_C931( C918 C931 ) C918_=_C933( C918 C933 ) C918_=_C938( C918 C938 ) \nC918_=_C940( C918 C940 ) C918_=_C943( C918 C943 ) C918_=_C945( C918 C945 ) C918_=_C948( C918 C948 ) C922_=_C923( C922 C923 ) C922_=_C931( C922 C931 ) \nC922_=_C933( C922 C933 ) C922_=_C938( C922 C938 ) C922_=_C945( C922 C945 ) C923_=_C925( C923 C925 ) C923_=_C926( C923 C926 ) C923_=_C928( C923 C928 ) \nC923_=_C931( C923 C931 ) C923_=_C940( C923 C940 ) C923_=_C943( C923 C943 ) C925_=_C926( C925 C926 ) C925_=_C933( C925 C933 ) C925_=_C942( C925 C942 ) \nC925_=_C943( C925 C943 ) C925_=_C945( C925 C945 ) C925_=_C948( C925 C948 ) C926_=_C936( C926 C936 ) C926_=_C942( C926 C942 ) C926_=_C945( C926 C945 ) \nC926_=_C948( C926 C948 ) C928_=_C929( C928 C929 ) C928_=_C933( C928 C933 ) C928_=_C943( C928 C943 ) C928_=_C948( C928 C948 ) C929_=_C936( C929 C936 ) \nC929_=_C940( C929 C940 ) C929_=_C942( C929 C942 ) C931_=_C938( C931 C938 ) C931_=_C940( C931 C940 ) C931_=_C943( C931 C943 ) C931_=_C945( C931 C945 ) \nC933_=_C938( C933 C938 ) C933_=_C945( C933 C945 ) C933_=_C948( C933 C948 ) C936_=_C940( C936 C940 ) C936_=_C942( C936 C942 ) C936_=_C948( C936 C948 ) \nC938_=_C940( C938 C940 ) C938_=_C948( C938 C948 ) C940_=_C942( C940 C942 ) C940_=_C945( C940 C945 ) C940_=_C948( C940 C948 ) C942_=_C943( C942 C943 ) \nC942_=_C945( C942 C945 ) C943_=_C948( C943 C948 ) "];72-&gt;103[label="245: C162 C186 C195 C204 C211 \nC212 C213 C214 C215 C216 C217 \nC219 C223 C225 C229 C231 C248 \nC249 C251 C256 C263 C264 C265 \nC266 C267 C271 C281 C298 C306 \nC307 C309 C323 C329 C335 C348 \nC359 C371 C377 C382 C383 C384 \nC385 C386 C387 C388 C389 C390 \nC393 C398 C399 C410 C412 C414 \nC421 C422 C423 C424 C425 C427 \nC438 C440 C441 C445 C454 C458 \nC461 C469 C472 C474 C477 C481 \nC484 C492 C493 C495 C501 C502 \nC505 C516 C522 C526 C528 C530 \nC535 C538 C543 C544 C546 C547 \nC548 C549 C555 C559 C560 C563 \nC567 C568 C571 C574 C575 C580 \nC584 C597 C598 C599 C601 C603 \nC608 C610 C611 C612 C614 C616 \nC617 C618 C625 C633 C636 C637 \nC639 C647 C649 C652 C654 C655 \nC658 C659 C661 C666 C669 C670 \nC677 C681 C684 C688 C689 C691 \nC698 C702 C706 C707 C710 C711 \nC712 C713 C714 C715 C716 C717 \nC723 C729 C731 C741 C742 C745 \nC746 C749 C753 C756 C767 C769 \nC774 C775 C776 C778 C779 C785 \nC788 C789 C791 C792 C794 C795 \nC797 C798 C799 C800 C802 C803 \nC807 C809 C812 C814 C815 C816 \nC818 C819 C820 C821 C824 C832 \nC835 C836 C838 C840 C841 C843 \nC844 C845 C851 C856 C859 C862 \nC868 C871 C872 C873 C878 C880 \nC881 C884 C887 C889 C890 C892 \nC895 C897 C899 C903 C904 C905 \nC906 C908 C909 C912 C913 C915 \nC916 C917 C918 C922 C923 C925 \nC926 C928 C929 C931 C933 C936 \nC938 C940 C942 C943 C945 C948 \n5554: C162_=_C225 ,C162_=_C281 ,C162_=_C384 ,C162_=_C461 ,C162_=_C492 ,\nC162_=_C501 ,C162_=_C505 ,C162_=_C567 ,C162_=_C614 ,C162_=_C658 ,C162_=_C669 ,\nC162_=_C741 ,C162_=_C789 ,C162_=_C800 ,C162_=_C814 ,C162_=_C841 ,C162_=_C856 ,\nC162_=_C878 ,C162_=_C890 ,C162_=_C897 ,C162_=_C903 ,C162_=_C905 ,C162_=_C931 ,\nC162_=_C940 ,C162_=_C945 ,C186_=_C231 ,C186_=_C271 ,C186_=_C335 ,C186_=_C371 ,\nC186_=_C387 ,C186_=_C390 ,C186_=_C412 ,C186_=_C493 ,C186_=_C501 ,C186_=_C555 ,\nC186_=_C563 ,C186_=_C574 ,C186_=_C658 ,C186_=_C681 ,C186_=_C702 ,C186_=_C706 ,\nC186_=_C707 ,C186_=_C712 ,C186_=_C749 ,C186_=_C788 ,C186_=_C794 ,C186_=_C800 ,\nC186_=_C845 ,C186_=_C862 ,C186_=_C899 ,C186_=_C912 ,C186_=_C916 ,C195_=_C223 ,\nC195_=_C256 ,C195_=_C266 ,C195_=_C267 ,C195_=_C348 ,C195_=_C377 ,C195_=_C390 ,\nC195_=_C398 ,C195_=_C440 ,C195_=_C441 ,C195_=_C522 ,C195_=_C538 ,C195_=_C608 ,\nC195_=_C618 ,C195_=_C684 ,C195_=_C689 ,C195_=_C698 ,C195_=_C706 ,C195_=_C707 ,\nC195_=_C714 ,C195_=_C785 ,C195_=_C795 ,C195_=_C798 ,C195_=_C802 ,C195_=_C809 ,\nC195_=_C871 ,C195_=_C872 ,C195_=_C873 ,C195_=_C878 ,C195_=_C904 ,C195_=_C908 ,\nC195_=_C912 ,C195_=_C913 ,C195_=_C929 ,C195_=_C936 ,C204_=_C229 ,C204_=_C249 ,\nC204_=_C424 ,C204_=_C538 ,C204_=_C580 ,C204_=_C598 ,C204_=_C599 ,C204_=_C712 ,\nC204_=_C717 ,C204_=_C746 ,C204_=_C791 ,C204_=_C799 ,C204_=_C814 ,C204_=_C880 ,\nC204_=_C897 ,C204_=_C909 ,C204_=_C918 ,C204_=_C922 ,C204_=_C923 ,C204_=_C928 ,\nC204_=_C931 ,C211_=_C212 ,C211_=_C219 ,C211_=_C382 ,C211_=_C383 ,C211_=_C390 ,\nC211_=_C484 ,C211_=_C538 ,C211_=_C546 ,C211_=_C547 ,C211_=_C649 ,C211_=_C659 ,\nC211_=_C670 ,C211_=_C684 ,C211_=_C712 ,C211_=_C713 ,C211_=_C714 ,C211_=_C715 ,\nC211_=_C716 ,C211_=_C717 ,C211_=_C749 ,C211_=_C816 ,C211_=_C818 ,C211_=_C819 ,\nC211_=_C821 ,C211_=_C836 ,C211_=_C880 ,C211_=_C897</w:t>
      </w:r>
    </w:p>
    <w:p>
      <w:pPr>
        <w:pStyle w:val="PreformattedText"/>
        <w:bidi w:val="0"/>
        <w:spacing w:before="0" w:after="0"/>
        <w:jc w:val="left"/>
        <w:rPr/>
      </w:pPr>
      <w:r>
        <w:rPr/>
        <w:t xml:space="preserve"> </w:t>
      </w:r>
      <w:r>
        <w:rPr/>
        <w:t>,C211_=_C908 ,C211_=_C925 ,\nC211_=_C928 ,C212_=_C382 ,C212_=_C383 ,C212_=_C484 ,C212_=_C493 ,C212_=_C530 ,\nC212_=_C546 ,C212_=_C547 ,C212_=_C575 ,C212_=_C599 ,C212_=_C659 ,C212_=_C684 ,\nC212_=_C712 ,C212_=_C713 ,C212_=_C714 ,C212_=_C715 ,C212_=_C716 ,C212_=_C795 ,\nC212_=_C809 ,C212_=_C812 ,C212_=_C818 ,C212_=_C819 ,C212_=_C856 ,C212_=_C880 ,\nC212_=_C908 ,C212_=_C912 ,C212_=_C928 ,C213_=_C214 ,C213_=_C215 ,C213_=_C216 ,\nC213_=_C217 ,C213_=_C384 ,C213_=_C385 ,C213_=_C386 ,C213_=_C387 ,C213_=_C388 ,\nC213_=_C389 ,C213_=_C501 ,C213_=_C522 ,C213_=_C548 ,C213_=_C549 ,C213_=_C571 ,\nC213_=_C669 ,C213_=_C681 ,C213_=_C729 ,C213_=_C753 ,C213_=_C785 ,C213_=_C794 ,\nC213_=_C802 ,C213_=_C820 ,C213_=_C838 ,C213_=_C840 ,C213_=_C871 ,C213_=_C881 ,\nC213_=_C906 ,C213_=_C909 ,C213_=_C917 ,C214_=_C215 ,C214_=_C216 ,C214_=_C217 ,\nC214_=_C384 ,C214_=_C385 ,C214_=_C386 ,C214_=_C387 ,C214_=_C388 ,C214_=_C389 ,\nC214_=_C410 ,C214_=_C492 ,C214_=_C522 ,C214_=_C546 ,C214_=_C548 ,C214_=_C549 ,\nC214_=_C568 ,C214_=_C574 ,C214_=_C617 ,C214_=_C669 ,C214_=_C677 ,C214_=_C785 ,\nC214_=_C794 ,C214_=_C802 ,C214_=_C803 ,C214_=_C820 ,C214_=_C881 ,C214_=_C909 ,\nC214_=_C917 ,C214_=_C926 ,C214_=_C936 ,C215_=_C216 ,C215_=_C217 ,C215_=_C384 ,\nC215_=_C385 ,C215_=_C386 ,C215_=_C387 ,C215_=_C388 ,C215_=_C389 ,C215_=_C412 ,\nC215_=_C522 ,C215_=_C528 ,C215_=_C548 ,C215_=_C549 ,C215_=_C669 ,C215_=_C715 ,\nC215_=_C769 ,C215_=_C785 ,C215_=_C794 ,C215_=_C802 ,C215_=_C820 ,C215_=_C835 ,\nC215_=_C881 ,C215_=_C905 ,C215_=_C909 ,C215_=_C917 ,C215_=_C943 ,C216_=_C217 ,\nC216_=_C384 ,C216_=_C385 ,C216_=_C386 ,C216_=_C387 ,C216_=_C388 ,C216_=_C389 ,\nC216_=_C522 ,C216_=_C535 ,C216_=_C548 ,C216_=_C549 ,C216_=_C612 ,C216_=_C669 ,\nC216_=_C785 ,C216_=_C794 ,C216_=_C802 ,C216_=_C816 ,C216_=_C820 ,C216_=_C832 ,\nC216_=_C881 ,C216_=_C903 ,C216_=_C909 ,C216_=_C917 ,C216_=_C940 ,C217_=_C384 ,\nC217_=_C385 ,C217_=_C386 ,C217_=_C387 ,C217_=_C388 ,C217_=_C389 ,C217_=_C410 ,\nC217_=_C522 ,C217_=_C548 ,C217_=_C549 ,C217_=_C563 ,C217_=_C584 ,C217_=_C599 ,\nC217_=_C618 ,C217_=_C647 ,C217_=_C669 ,C217_=_C702 ,C217_=_C715 ,C217_=_C729 ,\nC217_=_C774 ,C217_=_C785 ,C217_=_C788 ,C217_=_C794 ,C217_=_C802 ,C217_=_C820 ,\nC217_=_C821 ,C217_=_C881 ,C217_=_C889 ,C217_=_C909 ,C217_=_C917 ,C217_=_C925 ,\nC217_=_C942 ,C219_=_C251 ,C219_=_C265 ,C219_=_C329 ,C219_=_C388 ,C219_=_C390 ,\nC219_=_C441 ,C219_=_C454 ,C219_=_C469 ,C219_=_C495 ,C219_=_C526 ,C219_=_C568 ,\nC219_=_C575 ,C219_=_C636 ,C219_=_C639 ,C219_=_C670 ,C219_=_C677 ,C219_=_C689 ,\nC219_=_C717 ,C219_=_C729 ,C219_=_C731 ,C219_=_C767 ,C219_=_C769 ,C219_=_C797 ,\nC219_=_C799 ,C219_=_C815 ,C219_=_C816 ,C219_=_C821 ,C219_=_C844 ,C219_=_C871 ,\nC219_=_C872 ,C219_=_C873 ,C219_=_C912 ,C219_=_C925 ,C219_=_C940 ,C223_=_C225 ,\nC223_=_C256 ,C223_=_C266 ,C223_=_C267 ,C223_=_C335 ,C223_=_C348 ,C223_=_C390 ,\nC223_=_C398 ,C223_=_C440 ,C223_=_C441 ,C223_=_C538 ,C223_=_C563 ,C223_=_C567 ,\nC223_=_C568 ,C223_=_C608 ,C223_=_C618 ,C223_=_C689 ,C223_=_C698 ,C223_=_C714 ,\nC223_=_C785 ,C223_=_C798 ,C223_=_C802 ,C223_=_C816 ,C223_=_C840 ,C223_=_C873 ,\nC223_=_C878 ,C223_=_C904 ,C223_=_C913 ,C223_=_C929 ,C223_=_C936 ,C225_=_C281 ,\nC225_=_C384 ,C225_=_C387 ,C225_=_C461 ,C225_=_C492 ,C225_=_C505 ,C225_=_C563 ,\nC225_=_C567 ,C225_=_C568 ,C225_=_C571 ,C225_=_C614 ,C225_=_C741 ,C225_=_C789 ,\nC225_=_C800 ,C225_=_C802 ,C225_=_C814 ,C225_=_C841 ,C225_=_C856 ,C225_=_C897 ,\nC225_=_C903 ,C225_=_C905 ,C225_=_C918 ,C225_=_C931 ,C225_=_C933 ,C225_=_C940 ,\nC225_=_C945 ,C229_=_C249 ,C229_=_C329 ,C229_=_C424 ,C229_=_C547 ,C229_=_C580 ,\nC229_=_C598 ,C229_=_C599 ,C229_=_C712 ,C229_=_C717 ,C229_=_C742 ,C229_=_C746 ,\nC229_=_C749 ,C229_=_C791 ,C229_=_C797 ,C229_=_C814 ,C229_=_C815 ,C229_=_C820 ,\nC229_=_C862 ,C229_=_C880 ,C229_=_C897 ,C229_=_C918 ,C229_=_C922 ,C229_=_C931 ,\nC231_=_C271 ,C231_=_C335 ,C231_=_C371 ,C231_=_C387 ,C231_=_C412 ,C231_=_C422 ,\nC231_=_C423 ,C231_=_C501 ,C231_=_C502 ,C231_=_C528 ,C231_=_C563 ,C231_=_C574 ,\nC231_=_C597 ,C231_=_C658 ,C231_=_C670 ,C231_=_C702 ,C231_=_C706 ,C231_=_C707 ,\nC231_=_C712 ,C231_=_C713 ,C231_=_C741 ,C231_=_C742 ,C231_=_C745 ,C231_=_C749 ,\nC231_=_C788 ,C231_=_C791 ,C231_=_C797 ,C231_=_C812 ,C231_=_C832 ,C231_=_C844 ,\nC231_=_C845 ,C231_=_C862 ,C231_=_C872 ,C231_=_C889 ,C231_=_C890 ,C231_=_C892 ,\nC231_=_C899 ,C231_=_C912 ,C231_=_C936 ,C231_=_C948 ,C248_=_C306 ,C248_=_C307 ,\nC248_=_C309 ,C248_=_C421 ,C248_=_C474 ,C248_=_C495 ,C248_=_C535 ,C248_=_C543 ,\nC248_=_C547 ,C248_=_C691 ,C248_=_C710 ,C248_=_C714 ,C248_=_C795 ,C248_=_C832 ,\nC248_=_C836 ,C248_=_C868 ,C248_=_C884 ,C248_=_C889 ,C248_=_C895 ,C248_=_C912 ,\nC248_=_C923 ,C248_=_C925 ,C248_=_C933 ,C248_=_C938 ,C249_=_C266 ,C249_=_C281 ,\nC249_=_C309 ,C249_=_C412 ,C249_=_C424 ,C249_=_C454 ,C249_=_C580 ,C249_=_C598 ,\nC249_=_C599 ,C249_=_C611 ,C249_=_C616 ,C249_=_C698 ,C249_=_C717 ,C249_=_C746 ,\nC249_=_C785 ,C249_=_C791 ,C249_=_C803 ,C249_=_C814 ,C249_=_C873 ,C249_=_C880 ,\nC249_=_C897 ,C249_=_C904 ,C249_=_C915 ,C249_=_C918 ,C249_=_C931 ,C251_=_C265 ,\nC251_=_C329 ,C251_=_C388 ,C251_=_C425 ,C251_=_C427 ,C251_=_C441 ,C251_=_C454 ,\nC251_=_C469 ,C251_=_C495 ,C251_=_C526 ,C251_=_C568 ,C251_=_C575 ,C251_=_C601 ,\nC251_=_C636 ,C251_=_C639 ,C251_=_C689 ,C251_=_C729 ,C251_=_C731 ,C251_=_C767 ,\nC251_=_C769 ,C251_=_C792 ,C251_=_C797 ,C251_=_C799 ,C251_=_C815 ,C251_=_C816 ,\nC251_=_C821 ,C251_=_C844 ,C251_=_C845 ,C251_=_C871 ,C251_=_C872 ,C251_=_C895 ,\nC251_=_C912 ,C251_=_C940 ,C256_=_C265 ,C256_=_C266 ,C256_=_C267 ,C256_=_C348 ,\nC256_=_C359 ,C256_=_C390 ,C256_=_C398 ,C256_=_C440 ,C256_=_C441 ,C256_=_C538 ,\nC256_=_C608 ,C256_=_C612 ,C256_=_C618 ,C256_=_C688 ,C256_=_C689 ,C256_=_C698 ,\nC256_=_C714 ,C256_=_C785 ,C256_=_C798 ,C256_=_C812 ,C256_=_C824 ,C256_=_C843 ,\nC256_=_C873 ,C256_=_C878 ,C256_=_C904 ,C256_=_C913 ,C256_=_C929 ,C256_=_C936 ,\nC263_=_C264 ,C263_=_C265 ,C263_=_C616 ,C263_=_C617 ,C263_=_C661 ,C263_=_C669 ,\nC263_=_C729 ,C263_=_C753 ,C263_=_C775 ,C263_=_C816 ,C263_=_C832 ,C263_=_C872 ,\nC263_=_C903 ,C263_=_C908 ,C263_=_C922 ,C263_=_C925 ,C263_=_C933 ,C263_=_C945 ,\nC264_=_C265 ,C264_=_C393 ,C264_=_C445 ,C264_=_C472 ,C264_=_C584 ,C264_=_C614 ,\nC264_=_C616 ,C264_=_C617 ,C264_=_C633 ,C264_=_C661 ,C264_=_C729 ,C264_=_C753 ,\nC264_=_C776 ,C264_=_C778 ,C264_=_C814 ,C264_=_C816 ,C264_=_C841 ,C264_=_C844 ,\nC264_=_C856 ,C264_=_C903 ,C264_=_C906 ,C264_=_C908 ,C264_=_C913 ,C264_=_C925 ,\nC264_=_C926 ,C264_=_C933 ,C264_=_C938 ,C264_=_C945 ,C265_=_C329 ,C265_=_C359 ,\nC265_=_C388 ,C265_=_C441 ,C265_=_C454 ,C265_=_C469 ,C265_=_C495 ,C265_=_C526 ,\nC265_=_C568 ,C265_=_C575 ,C265_=_C616 ,C265_=_C617 ,C265_=_C618 ,C265_=_C636 ,\nC265_=_C639 ,C265_=_C661 ,C265_=_C688 ,C265_=_C689 ,C265_=_C729 ,C265_=_C731 ,\nC265_=_C753 ,C265_=_C767 ,C265_=_C769 ,C265_=_C797 ,C265_=_C799 ,C265_=_C812 ,\nC265_=_C815 ,C265_=_C816 ,C265_=_C821 ,C265_=_C844 ,C265_=_C871 ,C265_=_C872 ,\nC265_=_C903 ,C265_=_C908 ,C265_=_C912 ,C265_=_C925 ,C265_=_C933 ,C265_=_C940 ,\nC265_=_C945 ,C266_=_C267 ,C266_=_C281 ,C266_=_C309 ,C266_=_C348 ,C266_=_C390 ,\nC266_=_C398 ,C266_=_C412 ,C266_=_C440 ,C266_=_C441 ,C266_=_C454 ,C266_=_C538 ,\nC266_=_C608 ,C266_=_C611 ,C266_=_C616 ,C266_=_C618 ,C266_=_C689 ,C266_=_C698 ,\nC266_=_C714 ,C266_=_C723 ,C266_=_C775 ,C266_=_C785 ,C266_=_C798 ,C266_=_C803 ,\nC266_=_C873 ,C266_=_C878 ,C266_=_C895 ,C266_=_C904 ,C266_=_C913 ,C266_=_C929 ,\nC266_=_C936 ,C267_=_C348 ,C267_=_C390 ,C267_=_C398 ,C267_=_C423 ,C267_=_C440 ,\nC267_=_C441 ,C267_=_C522 ,C267_=_C538 ,C267_=_C608 ,C267_=_C614 ,C267_=_C616 ,\nC267_=_C618 ,C267_=_C689 ,C267_=_C698 ,C267_=_C714 ,C267_=_C716 ,C267_=_C776 ,\nC267_=_C779 ,C267_=_C785 ,C267_=_C788 ,C267_=_C798 ,C267_=_C818 ,C267_=_C836 ,\nC267_=_C838 ,C267_=_C873 ,C267_=_C878 ,C267_=_C904 ,C267_=_C905 ,C267_=_C913 ,\nC267_=_C915 ,C267_=_C929 ,C267_=_C936 ,C267_=_C940 ,C267_=_C942 ,C271_=_C335 ,\nC271_=_C371 ,C271_=_C387 ,C271_=_C412 ,C271_=_C477 ,C271_=_C501 ,C271_=_C563 ,\nC271_=_C574 ,C271_=_C655 ,C271_=_C658 ,C271_=_C702 ,C271_=_C706 ,C271_=_C707 ,\nC271_=_C712 ,C271_=_C749 ,C271_=_C788 ,C271_=_C797 ,C271_=_C818 ,C271_=_C820 ,\nC271_=_C845 ,C271_=_C862 ,C271_=_C899 ,C271_=_C912 ,C271_=_C916 ,C271_=_C929 ,\nC271_=_C938 ,C281_=_C309 ,C281_=_C384 ,C281_=_C412 ,C281_=_C454 ,C281_=_C461 ,\nC281_=_C492 ,C281_=_C505 ,C281_=_C567 ,C281_=_C597 ,C281_=_C611 ,C281_=_C614 ,\nC281_=_C616 ,C281_=_C637 ,C281_=_C666 ,C281_=_C713 ,C281_=_C741 ,C281_=_C756 ,\nC281_=_C789 ,C281_=_C800 ,C281_=_C803 ,C281_=_C841 ,C281_=_C856 ,C281_=_C880 ,\nC281_=_C897 ,C281_=_C903 ,C281_=_C905 ,C281_=_C916 ,C281_=_C931 ,C281_=_C940 ,\nC281_=_C942 ,C281_=_C945 ,C298_=_C323 ,C298_=_C410 ,C298_=_C424 ,C298_=_C445 ,\nC298_=_C477 ,C298_=_C484 ,C298_=_C538 ,C298_=_C625 ,C298_=_C652 ,C298_=_C666 ,\nC298_=_C711 ,C298_=_C717 ,C298_=_C745 ,C298_=_C776 ,C298_=_C778 ,C298_=_C789 ,\nC298_=_C795 ,C298_=_C809 ,C298_=_C856 ,C298_=_C859 ,C298_=_C868 ,C298_=_C872 ,\nC298_=_C884 ,C298_=_C887 ,C298_=_C915 ,C298_=_C917 ,C298_=_C926 ,C298_=_C928 ,\nC306_=_C307 ,C306_=_C309 ,C306_=_C414 ,C306_=_C440 ,C306_=_C474 ,C306_=_C505 ,\nC306_=_C535 ,C306_=_C543 ,C306_=_C547 ,C306_=_C603 ,C306_=_C612 ,C306_=_C652 ,\nC306_=_C669 ,C306_=_C691 ,C306_=_C707 ,C306_=_C710 ,C306_=_C716 ,C306_=_C795 ,\nC306_=_C819 ,C306_=_C832 ,C306_=_C836 ,C306_=_C889 ,C306_=_C890 ,C306_=_C912 ,\nC306_=_C923 ,C306_=_C925 ,C307_=_C309 ,C307_=_C440 ,C307_=_C458 ,C307_=_C474 ,\nC307_=_C477 ,C307_=_C530 ,C307_=_C535 ,C307_=_C543 ,C307_=_C547 ,C307_=_C603 ,\nC307_=_C639 ,C307_=_C652 ,C307_=_C669 ,C307_=_C688 ,C307_=_C691 ,C307_=_C707 ,\nC307_=_C710 ,C307_=_C716 ,C307_=_C795 ,C307_=_C803 ,C307_=_C815 ,C307_=_C819 ,\nC307_=_C821 ,C307_=_C832 ,C307_=_C836 ,C307_=_C881 ,C307_=_C889 ,C307_=_C912 ,\nC307_=_C923 ,C307_=_C925 ,C307_=_C926 ,C307_=_C945 ,C309_=_C398 ,C309_=_C412 ,\nC309_=_C438 ,C309_=_C454 ,C309_=_C474 ,C309_=_C535 ,C309_=_C543 ,C309_=_C547 ,\nC309_=_C598 ,C309_=_C611 ,C309_=_C616 ,C309_=_C691 ,C309_=_C710 ,C309_=_C795 ,\nC309_=_C803 ,C309_=_C832 ,C309_=_C836</w:t>
      </w:r>
    </w:p>
    <w:p>
      <w:pPr>
        <w:pStyle w:val="PreformattedText"/>
        <w:bidi w:val="0"/>
        <w:spacing w:before="0" w:after="0"/>
        <w:jc w:val="left"/>
        <w:rPr/>
      </w:pPr>
      <w:r>
        <w:rPr/>
        <w:t xml:space="preserve"> </w:t>
      </w:r>
      <w:r>
        <w:rPr/>
        <w:t>,C309_=_C889 ,C309_=_C904 ,C309_=_C912 ,\nC309_=_C923 ,C309_=_C925 ,C309_=_C942 ,C309_=_C945 ,C323_=_C383 ,C323_=_C388 ,\nC323_=_C399 ,C323_=_C410 ,C323_=_C422 ,C323_=_C445 ,C323_=_C477 ,C323_=_C548 ,\nC323_=_C608 ,C323_=_C618 ,C323_=_C625 ,C323_=_C637 ,C323_=_C658 ,C323_=_C666 ,\nC323_=_C684 ,C323_=_C711 ,C323_=_C774 ,C323_=_C776 ,C323_=_C778 ,C323_=_C785 ,\nC323_=_C789 ,C323_=_C802 ,C323_=_C868 ,C323_=_C872 ,C323_=_C887 ,C323_=_C906 ,\nC323_=_C909 ,C323_=_C915 ,C323_=_C928 ,C323_=_C948 ,C329_=_C359 ,C329_=_C377 ,\nC329_=_C388 ,C329_=_C390 ,C329_=_C393 ,C329_=_C421 ,C329_=_C441 ,C329_=_C454 ,\nC329_=_C469 ,C329_=_C472 ,C329_=_C495 ,C329_=_C526 ,C329_=_C530 ,C329_=_C544 ,\nC329_=_C547 ,C329_=_C555 ,C329_=_C560 ,C329_=_C568 ,C329_=_C575 ,C329_=_C611 ,\nC329_=_C636 ,C329_=_C639 ,C329_=_C681 ,C329_=_C688 ,C329_=_C689 ,C329_=_C729 ,\nC329_=_C731 ,C329_=_C742 ,C329_=_C749 ,C329_=_C756 ,C329_=_C767 ,C329_=_C769 ,\nC329_=_C774 ,C329_=_C775 ,C329_=_C797 ,C329_=_C799 ,C329_=_C815 ,C329_=_C816 ,\nC329_=_C821 ,C329_=_C840 ,C329_=_C843 ,C329_=_C844 ,C329_=_C859 ,C329_=_C862 ,\nC329_=_C871 ,C329_=_C872 ,C329_=_C912 ,C329_=_C916 ,C329_=_C922 ,C329_=_C926 ,\nC329_=_C940 ,C329_=_C942 ,C335_=_C371 ,C335_=_C387 ,C335_=_C412 ,C335_=_C427 ,\nC335_=_C501 ,C335_=_C544 ,C335_=_C563 ,C335_=_C574 ,C335_=_C654 ,C335_=_C658 ,\nC335_=_C702 ,C335_=_C706 ,C335_=_C707 ,C335_=_C712 ,C335_=_C749 ,C335_=_C788 ,\nC335_=_C799 ,C335_=_C816 ,C335_=_C840 ,C335_=_C845 ,C335_=_C862 ,C335_=_C890 ,\nC335_=_C899 ,C335_=_C912 ,C348_=_C371 ,C348_=_C386 ,C348_=_C390 ,C348_=_C398 ,\nC348_=_C440 ,C348_=_C441 ,C348_=_C538 ,C348_=_C608 ,C348_=_C618 ,C348_=_C669 ,\nC348_=_C670 ,C348_=_C689 ,C348_=_C698 ,C348_=_C714 ,C348_=_C742 ,C348_=_C785 ,\nC348_=_C788 ,C348_=_C798 ,C348_=_C809 ,C348_=_C873 ,C348_=_C878 ,C348_=_C880 ,\nC348_=_C884 ,C348_=_C904 ,C348_=_C913 ,C348_=_C929 ,C348_=_C936 ,C348_=_C945 ,\nC359_=_C377 ,C359_=_C390 ,C359_=_C393 ,C359_=_C421 ,C359_=_C469 ,C359_=_C472 ,\nC359_=_C522 ,C359_=_C530 ,C359_=_C544 ,C359_=_C555 ,C359_=_C560 ,C359_=_C611 ,\nC359_=_C618 ,C359_=_C677 ,C359_=_C681 ,C359_=_C684 ,C359_=_C688 ,C359_=_C691 ,\nC359_=_C711 ,C359_=_C756 ,C359_=_C767 ,C359_=_C774 ,C359_=_C775 ,C359_=_C795 ,\nC359_=_C797 ,C359_=_C798 ,C359_=_C799 ,C359_=_C800 ,C359_=_C812 ,C359_=_C835 ,\nC359_=_C840 ,C359_=_C843 ,C359_=_C859 ,C359_=_C916 ,C359_=_C923 ,C359_=_C926 ,\nC359_=_C942 ,C371_=_C387 ,C371_=_C412 ,C371_=_C422 ,C371_=_C501 ,C371_=_C522 ,\nC371_=_C535 ,C371_=_C546 ,C371_=_C548 ,C371_=_C563 ,C371_=_C574 ,C371_=_C608 ,\nC371_=_C658 ,C371_=_C702 ,C371_=_C706 ,C371_=_C707 ,C371_=_C712 ,C371_=_C746 ,\nC371_=_C749 ,C371_=_C788 ,C371_=_C807 ,C371_=_C809 ,C371_=_C818 ,C371_=_C845 ,\nC371_=_C862 ,C371_=_C873 ,C371_=_C880 ,C371_=_C884 ,C371_=_C895 ,C371_=_C899 ,\nC371_=_C912 ,C371_=_C916 ,C371_=_C929 ,C371_=_C936 ,C377_=_C390 ,C377_=_C393 ,\nC377_=_C421 ,C377_=_C422 ,C377_=_C469 ,C377_=_C472 ,C377_=_C530 ,C377_=_C544 ,\nC377_=_C555 ,C377_=_C560 ,C377_=_C611 ,C377_=_C637 ,C377_=_C670 ,C377_=_C681 ,\nC377_=_C688 ,C377_=_C706 ,C377_=_C707 ,C377_=_C711 ,C377_=_C749 ,C377_=_C756 ,\nC377_=_C774 ,C377_=_C775 ,C377_=_C795 ,C377_=_C800 ,C377_=_C809 ,C377_=_C840 ,\nC377_=_C843 ,C377_=_C859 ,C377_=_C871 ,C377_=_C878 ,C377_=_C903 ,C377_=_C906 ,\nC377_=_C912 ,C377_=_C913 ,C377_=_C916 ,C377_=_C926 ,C377_=_C942 ,C382_=_C383 ,\nC382_=_C412 ,C382_=_C469 ,C382_=_C477 ,C382_=_C484 ,C382_=_C546 ,C382_=_C547 ,\nC382_=_C658 ,C382_=_C659 ,C382_=_C684 ,C382_=_C712 ,C382_=_C713 ,C382_=_C714 ,\nC382_=_C715 ,C382_=_C716 ,C382_=_C774 ,C382_=_C775 ,C382_=_C818 ,C382_=_C819 ,\nC382_=_C820 ,C382_=_C851 ,C382_=_C880 ,C382_=_C908 ,C382_=_C912 ,C382_=_C928 ,\nC382_=_C938 ,C383_=_C388 ,C383_=_C399 ,C383_=_C484 ,C383_=_C526 ,C383_=_C543 ,\nC383_=_C544 ,C383_=_C546 ,C383_=_C547 ,C383_=_C575 ,C383_=_C608 ,C383_=_C611 ,\nC383_=_C658 ,C383_=_C659 ,C383_=_C684 ,C383_=_C706 ,C383_=_C712 ,C383_=_C713 ,\nC383_=_C714 ,C383_=_C715 ,C383_=_C716 ,C383_=_C802 ,C383_=_C818 ,C383_=_C819 ,\nC383_=_C872 ,C383_=_C880 ,C383_=_C887 ,C383_=_C899 ,C383_=_C908 ,C383_=_C909 ,\nC383_=_C928 ,C383_=_C948 ,C384_=_C385 ,C384_=_C386 ,C384_=_C387 ,C384_=_C388 ,\nC384_=_C389 ,C384_=_C398 ,C384_=_C399 ,C384_=_C461 ,C384_=_C492 ,C384_=_C505 ,\nC384_=_C522 ,C384_=_C548 ,C384_=_C549 ,C384_=_C559 ,C384_=_C560 ,C384_=_C567 ,\nC384_=_C614 ,C384_=_C669 ,C384_=_C677 ,C384_=_C741 ,C384_=_C785 ,C384_=_C789 ,\nC384_=_C794 ,C384_=_C800 ,C384_=_C802 ,C384_=_C820 ,C384_=_C841 ,C384_=_C845 ,\nC384_=_C856 ,C384_=_C881 ,C384_=_C884 ,C384_=_C897 ,C384_=_C903 ,C384_=_C905 ,\nC384_=_C909 ,C384_=_C917 ,C384_=_C929 ,C384_=_C931 ,C384_=_C940 ,C384_=_C945 ,\nC385_=_C386 ,C385_=_C387 ,C385_=_C388 ,C385_=_C389 ,C385_=_C421 ,C385_=_C522 ,\nC385_=_C548 ,C385_=_C549 ,C385_=_C610 ,C385_=_C659 ,C385_=_C669 ,C385_=_C691 ,\nC385_=_C712 ,C385_=_C749 ,C385_=_C785 ,C385_=_C794 ,C385_=_C799 ,C385_=_C802 ,\nC385_=_C812 ,C385_=_C815 ,C385_=_C820 ,C385_=_C824 ,C385_=_C844 ,C385_=_C851 ,\nC385_=_C881 ,C385_=_C884 ,C385_=_C908 ,C385_=_C909 ,C385_=_C915 ,C385_=_C917 ,\nC385_=_C929 ,C385_=_C948 ,C386_=_C387 ,C386_=_C388 ,C386_=_C389 ,C386_=_C522 ,\nC386_=_C548 ,C386_=_C549 ,C386_=_C563 ,C386_=_C647 ,C386_=_C655 ,C386_=_C669 ,\nC386_=_C714 ,C386_=_C715 ,C386_=_C729 ,C386_=_C742 ,C386_=_C769 ,C386_=_C785 ,\nC386_=_C788 ,C386_=_C794 ,C386_=_C802 ,C386_=_C820 ,C386_=_C881 ,C386_=_C889 ,\nC386_=_C909 ,C386_=_C917 ,C386_=_C923 ,C386_=_C925 ,C386_=_C936 ,C386_=_C942 ,\nC387_=_C388 ,C387_=_C389 ,C387_=_C412 ,C387_=_C501 ,C387_=_C522 ,C387_=_C548 ,\nC387_=_C549 ,C387_=_C559 ,C387_=_C563 ,C387_=_C571 ,C387_=_C574 ,C387_=_C598 ,\nC387_=_C658 ,C387_=_C669 ,C387_=_C702 ,C387_=_C706 ,C387_=_C707 ,C387_=_C712 ,\nC387_=_C714 ,C387_=_C716 ,C387_=_C749 ,C387_=_C753 ,C387_=_C785 ,C387_=_C788 ,\nC387_=_C794 ,C387_=_C802 ,C387_=_C814 ,C387_=_C820 ,C387_=_C832 ,C387_=_C845 ,\nC387_=_C862 ,C387_=_C881 ,C387_=_C899 ,C387_=_C909 ,C387_=_C912 ,C387_=_C917 ,\nC387_=_C918 ,C387_=_C933 ,C388_=_C389 ,C388_=_C399 ,C388_=_C441 ,C388_=_C454 ,\nC388_=_C469 ,C388_=_C495 ,C388_=_C516 ,C388_=_C522 ,C388_=_C526 ,C388_=_C546 ,\nC388_=_C548 ,C388_=_C549 ,C388_=_C567 ,C388_=_C568 ,C388_=_C575 ,C388_=_C597 ,\nC388_=_C603 ,C388_=_C608 ,C388_=_C636 ,C388_=_C639 ,C388_=_C658 ,C388_=_C669 ,\nC388_=_C689 ,C388_=_C717 ,C388_=_C729 ,C388_=_C731 ,C388_=_C767 ,C388_=_C769 ,\nC388_=_C779 ,C388_=_C785 ,C388_=_C794 ,C388_=_C797 ,C388_=_C799 ,C388_=_C802 ,\nC388_=_C815 ,C388_=_C816 ,C388_=_C820 ,C388_=_C821 ,C388_=_C844 ,C388_=_C871 ,\nC388_=_C872 ,C388_=_C881 ,C388_=_C884 ,C388_=_C887 ,C388_=_C909 ,C388_=_C912 ,\nC388_=_C917 ,C388_=_C931 ,C388_=_C940 ,C388_=_C948 ,C389_=_C393 ,C389_=_C399 ,\nC389_=_C414 ,C389_=_C425 ,C389_=_C481 ,C389_=_C493 ,C389_=_C522 ,C389_=_C535 ,\nC389_=_C544 ,C389_=_C548 ,C389_=_C549 ,C389_=_C601 ,C389_=_C633 ,C389_=_C636 ,\nC389_=_C652 ,C389_=_C654 ,C389_=_C669 ,C389_=_C670 ,C389_=_C713 ,C389_=_C745 ,\nC389_=_C756 ,C389_=_C767 ,C389_=_C779 ,C389_=_C785 ,C389_=_C794 ,C389_=_C802 ,\nC389_=_C803 ,C389_=_C809 ,C389_=_C818 ,C389_=_C820 ,C389_=_C835 ,C389_=_C838 ,\nC389_=_C851 ,C389_=_C881 ,C389_=_C895 ,C389_=_C909 ,C389_=_C913 ,C389_=_C917 ,\nC390_=_C393 ,C390_=_C398 ,C390_=_C421 ,C390_=_C440 ,C390_=_C441 ,C390_=_C469 ,\nC390_=_C472 ,C390_=_C530 ,C390_=_C538 ,C390_=_C544 ,C390_=_C555 ,C390_=_C560 ,\nC390_=_C608 ,C390_=_C611 ,C390_=_C618 ,C390_=_C670 ,C390_=_C681 ,C390_=_C688 ,\nC390_=_C689 ,C390_=_C698 ,C390_=_C714 ,C390_=_C717 ,C390_=_C756 ,C390_=_C774 ,\nC390_=_C775 ,C390_=_C785 ,C390_=_C798 ,C390_=_C800 ,C390_=_C821 ,C390_=_C840 ,\nC390_=_C843 ,C390_=_C859 ,C390_=_C873 ,C390_=_C878 ,C390_=_C904 ,C390_=_C913 ,\nC390_=_C916 ,C390_=_C925 ,C390_=_C926 ,C390_=_C929 ,C390_=_C936 ,C390_=_C942 ,\nC393_=_C421 ,C393_=_C469 ,C393_=_C472 ,C393_=_C526 ,C393_=_C530 ,C393_=_C544 ,\nC393_=_C555 ,C393_=_C560 ,C393_=_C584 ,C393_=_C601 ,C393_=_C611 ,C393_=_C633 ,\nC393_=_C636 ,C393_=_C659 ,C393_=_C681 ,C393_=_C688 ,C393_=_C717 ,C393_=_C756 ,\nC393_=_C774 ,C393_=_C775 ,C393_=_C789 ,C393_=_C814 ,C393_=_C840 ,C393_=_C843 ,\nC393_=_C851 ,C393_=_C856 ,C393_=_C859 ,C393_=_C916 ,C393_=_C926 ,C393_=_C942 ,\nC398_=_C399 ,C398_=_C438 ,C398_=_C440 ,C398_=_C441 ,C398_=_C474 ,C398_=_C538 ,\nC398_=_C548 ,C398_=_C559 ,C398_=_C560 ,C398_=_C598 ,C398_=_C608 ,C398_=_C618 ,\nC398_=_C677 ,C398_=_C689 ,C398_=_C698 ,C398_=_C714 ,C398_=_C746 ,C398_=_C785 ,\nC398_=_C794 ,C398_=_C798 ,C398_=_C803 ,C398_=_C873 ,C398_=_C878 ,C398_=_C881 ,\nC398_=_C904 ,C398_=_C913 ,C398_=_C922 ,C398_=_C929 ,C398_=_C931 ,C398_=_C936 ,\nC398_=_C942 ,C398_=_C945 ,C399_=_C414 ,C399_=_C425 ,C399_=_C427 ,C399_=_C474 ,\nC399_=_C481 ,C399_=_C493 ,C399_=_C535 ,C399_=_C548 ,C399_=_C559 ,C399_=_C560 ,\nC399_=_C608 ,C399_=_C633 ,C399_=_C652 ,C399_=_C654 ,C399_=_C658 ,C399_=_C677 ,\nC399_=_C712 ,C399_=_C745 ,C399_=_C756 ,C399_=_C767 ,C399_=_C779 ,C399_=_C802 ,\nC399_=_C803 ,C399_=_C809 ,C399_=_C818 ,C399_=_C835 ,C399_=_C838 ,C399_=_C841 ,\nC399_=_C871 ,C399_=_C872 ,C399_=_C881 ,C399_=_C895 ,C399_=_C909 ,C399_=_C913 ,\nC399_=_C929 ,C399_=_C931 ,C399_=_C948 ,C410_=_C445 ,C410_=_C477 ,C410_=_C492 ,\nC410_=_C502 ,C410_=_C546 ,C410_=_C568 ,C410_=_C574 ,C410_=_C584 ,C410_=_C599 ,\nC410_=_C617 ,C410_=_C618 ,C410_=_C625 ,C410_=_C666 ,C410_=_C677 ,C410_=_C702 ,\nC410_=_C711 ,C410_=_C774 ,C410_=_C776 ,C410_=_C778 ,C410_=_C788 ,C410_=_C789 ,\nC410_=_C821 ,C410_=_C835 ,C410_=_C836 ,C410_=_C868 ,C410_=_C887 ,C410_=_C915 ,\nC410_=_C928 ,C412_=_C454 ,C412_=_C501 ,C412_=_C528 ,C412_=_C563 ,C412_=_C574 ,\nC412_=_C611 ,C412_=_C616 ,C412_=_C658 ,C412_=_C702 ,C412_=_C706 ,C412_=_C707 ,\nC412_=_C712 ,C412_=_C713 ,C412_=_C749 ,C412_=_C769 ,C412_=_C788 ,C412_=_C803 ,\nC412_=_C820 ,C412_=_C845 ,C412_=_C862 ,C412_=_C899 ,C412_=_C905 ,C412_=_C912 ,\nC412_=_C938 ,C412_=_C943 ,C414_=_C425 ,C414_=_C461 ,C414_=_C481 ,C414_=_C493 ,\nC414_=_C505 ,C414_=_C535 ,C414_=_C574 ,C414_=_C580 ,C414_=_C612 ,C414_=_C625 ,\nC414_=_C633 ,C414_=_C652 ,C414_=_C654 ,C414_=_C707 ,C414_=_C710 ,C414_=_C745 ,\nC414_=_C746 ,C414_=_C756</w:t>
      </w:r>
    </w:p>
    <w:p>
      <w:pPr>
        <w:pStyle w:val="PreformattedText"/>
        <w:bidi w:val="0"/>
        <w:spacing w:before="0" w:after="0"/>
        <w:jc w:val="left"/>
        <w:rPr/>
      </w:pPr>
      <w:r>
        <w:rPr/>
        <w:t xml:space="preserve"> </w:t>
      </w:r>
      <w:r>
        <w:rPr/>
        <w:t>,C414_=_C767 ,C414_=_C779 ,C414_=_C803 ,C414_=_C809 ,\nC414_=_C818 ,C414_=_C835 ,C414_=_C838 ,C414_=_C843 ,C414_=_C890 ,C414_=_C895 ,\nC414_=_C913 ,C414_=_C945 ,C421_=_C469 ,C421_=_C472 ,C421_=_C530 ,C421_=_C544 ,\nC421_=_C555 ,C421_=_C560 ,C421_=_C580 ,C421_=_C610 ,C421_=_C611 ,C421_=_C681 ,\nC421_=_C684 ,C421_=_C688 ,C421_=_C691 ,C421_=_C712 ,C421_=_C714 ,C421_=_C756 ,\nC421_=_C774 ,C421_=_C775 ,C421_=_C814 ,C421_=_C840 ,C421_=_C843 ,C421_=_C851 ,\nC421_=_C859 ,C421_=_C868 ,C421_=_C895 ,C421_=_C904 ,C421_=_C908 ,C421_=_C915 ,\nC421_=_C916 ,C421_=_C926 ,C421_=_C929 ,C421_=_C942 ,C422_=_C423 ,C422_=_C502 ,\nC422_=_C528 ,C422_=_C546 ,C422_=_C548 ,C422_=_C597 ,C422_=_C608 ,C422_=_C618 ,\nC422_=_C637 ,C422_=_C670 ,C422_=_C684 ,C422_=_C688 ,C422_=_C711 ,C422_=_C713 ,\nC422_=_C741 ,C422_=_C742 ,C422_=_C745 ,C422_=_C746 ,C422_=_C774 ,C422_=_C785 ,\nC422_=_C812 ,C422_=_C818 ,C422_=_C844 ,C422_=_C873 ,C422_=_C890 ,C422_=_C892 ,\nC422_=_C895 ,C422_=_C899 ,C422_=_C906 ,C422_=_C936 ,C422_=_C948 ,C423_=_C474 ,\nC423_=_C502 ,C423_=_C516 ,C423_=_C522 ,C423_=_C528 ,C423_=_C535 ,C423_=_C559 ,\nC423_=_C560 ,C423_=_C597 ,C423_=_C614 ,C423_=_C670 ,C423_=_C713 ,C423_=_C716 ,\nC423_=_C731 ,C423_=_C741 ,C423_=_C742 ,C423_=_C745 ,C423_=_C769 ,C423_=_C779 ,\nC423_=_C788 ,C423_=_C812 ,C423_=_C824 ,C423_=_C844 ,C423_=_C871 ,C423_=_C881 ,\nC423_=_C890 ,C423_=_C892 ,C423_=_C905 ,C423_=_C918 ,C423_=_C923 ,C423_=_C928 ,\nC423_=_C929 ,C423_=_C936 ,C423_=_C940 ,C423_=_C942 ,C423_=_C943 ,C423_=_C948 ,\nC424_=_C492 ,C424_=_C495 ,C424_=_C501 ,C424_=_C538 ,C424_=_C580 ,C424_=_C598 ,\nC424_=_C599 ,C424_=_C616 ,C424_=_C649 ,C424_=_C666 ,C424_=_C702 ,C424_=_C717 ,\nC424_=_C746 ,C424_=_C785 ,C424_=_C791 ,C424_=_C795 ,C424_=_C809 ,C424_=_C814 ,\nC424_=_C851 ,C424_=_C856 ,C424_=_C871 ,C424_=_C872 ,C424_=_C880 ,C424_=_C897 ,\nC424_=_C915 ,C424_=_C917 ,C424_=_C918 ,C424_=_C925 ,C424_=_C926 ,C424_=_C931 ,\nC425_=_C427 ,C425_=_C445 ,C425_=_C454 ,C425_=_C481 ,C425_=_C493 ,C425_=_C502 ,\nC425_=_C535 ,C425_=_C601 ,C425_=_C633 ,C425_=_C652 ,C425_=_C654 ,C425_=_C745 ,\nC425_=_C756 ,C425_=_C767 ,C425_=_C779 ,C425_=_C791 ,C425_=_C792 ,C425_=_C803 ,\nC425_=_C809 ,C425_=_C818 ,C425_=_C835 ,C425_=_C838 ,C425_=_C840 ,C425_=_C845 ,\nC425_=_C856 ,C425_=_C895 ,C425_=_C899 ,C425_=_C903 ,C425_=_C904 ,C425_=_C905 ,\nC425_=_C913 ,C425_=_C943 ,C427_=_C438 ,C427_=_C472 ,C427_=_C474 ,C427_=_C544 ,\nC427_=_C555 ,C427_=_C559 ,C427_=_C601 ,C427_=_C603 ,C427_=_C610 ,C427_=_C612 ,\nC427_=_C649 ,C427_=_C654 ,C427_=_C712 ,C427_=_C779 ,C427_=_C792 ,C427_=_C799 ,\nC427_=_C807 ,C427_=_C824 ,C427_=_C841 ,C427_=_C845 ,C427_=_C851 ,C427_=_C871 ,\nC427_=_C890 ,C427_=_C895 ,C427_=_C897 ,C427_=_C906 ,C427_=_C922 ,C427_=_C931 ,\nC427_=_C938 ,C438_=_C472 ,C438_=_C474 ,C438_=_C505 ,C438_=_C547 ,C438_=_C555 ,\nC438_=_C559 ,C438_=_C567 ,C438_=_C598 ,C438_=_C601 ,C438_=_C603 ,C438_=_C610 ,\nC438_=_C612 ,C438_=_C614 ,C438_=_C649 ,C438_=_C654 ,C438_=_C803 ,C438_=_C807 ,\nC438_=_C824 ,C438_=_C851 ,C438_=_C862 ,C438_=_C880 ,C438_=_C892 ,C438_=_C897 ,\nC438_=_C904 ,C438_=_C906 ,C438_=_C913 ,C438_=_C922 ,C438_=_C925 ,C438_=_C938 ,\nC438_=_C942 ,C438_=_C945 ,C440_=_C441 ,C440_=_C481 ,C440_=_C530 ,C440_=_C538 ,\nC440_=_C603 ,C440_=_C608 ,C440_=_C618 ,C440_=_C649 ,C440_=_C652 ,C440_=_C669 ,\nC440_=_C689 ,C440_=_C691 ,C440_=_C698 ,C440_=_C714 ,C440_=_C716 ,C440_=_C785 ,\nC440_=_C798 ,C440_=_C807 ,C440_=_C819 ,C440_=_C873 ,C440_=_C878 ,C440_=_C904 ,\nC440_=_C913 ,C440_=_C916 ,C440_=_C929 ,C440_=_C936 ,C440_=_C938 ,C440_=_C948 ,\nC441_=_C454 ,C441_=_C469 ,C441_=_C495 ,C441_=_C526 ,C441_=_C538 ,C441_=_C568 ,\nC441_=_C575 ,C441_=_C608 ,C441_=_C618 ,C441_=_C636 ,C441_=_C639 ,C441_=_C652 ,\nC441_=_C654 ,C441_=_C689 ,C441_=_C698 ,C441_=_C714 ,C441_=_C729 ,C441_=_C731 ,\nC441_=_C767 ,C441_=_C769 ,C441_=_C785 ,C441_=_C797 ,C441_=_C798 ,C441_=_C799 ,\nC441_=_C812 ,C441_=_C815 ,C441_=_C816 ,C441_=_C821 ,C441_=_C844 ,C441_=_C859 ,\nC441_=_C871 ,C441_=_C872 ,C441_=_C873 ,C441_=_C878 ,C441_=_C892 ,C441_=_C904 ,\nC441_=_C912 ,C441_=_C913 ,C441_=_C926 ,C441_=_C929 ,C441_=_C936 ,C441_=_C940 ,\nC441_=_C942 ,C445_=_C454 ,C445_=_C477 ,C445_=_C502 ,C445_=_C614 ,C445_=_C625 ,\nC445_=_C666 ,C445_=_C711 ,C445_=_C756 ,C445_=_C776 ,C445_=_C778 ,C445_=_C789 ,\nC445_=_C809 ,C445_=_C818 ,C445_=_C840 ,C445_=_C841 ,C445_=_C844 ,C445_=_C856 ,\nC445_=_C868 ,C445_=_C887 ,C445_=_C903 ,C445_=_C905 ,C445_=_C906 ,C445_=_C913 ,\nC445_=_C915 ,C445_=_C928 ,C445_=_C938 ,C454_=_C458 ,C454_=_C469 ,C454_=_C495 ,\nC454_=_C502 ,C454_=_C526 ,C454_=_C568 ,C454_=_C575 ,C454_=_C611 ,C454_=_C616 ,\nC454_=_C636 ,C454_=_C639 ,C454_=_C689 ,C454_=_C729 ,C454_=_C731 ,C454_=_C767 ,\nC454_=_C769 ,C454_=_C791 ,C454_=_C797 ,C454_=_C799 ,C454_=_C803 ,C454_=_C809 ,\nC454_=_C815 ,C454_=_C816 ,C454_=_C821 ,C454_=_C836 ,C454_=_C840 ,C454_=_C844 ,\nC454_=_C856 ,C454_=_C871 ,C454_=_C872 ,C454_=_C880 ,C454_=_C892 ,C454_=_C895 ,\nC454_=_C903 ,C454_=_C905 ,C454_=_C912 ,C454_=_C923 ,C454_=_C940 ,C458_=_C477 ,\nC458_=_C502 ,C458_=_C505 ,C458_=_C516 ,C458_=_C530 ,C458_=_C547 ,C458_=_C571 ,\nC458_=_C584 ,C458_=_C637 ,C458_=_C639 ,C458_=_C647 ,C458_=_C655 ,C458_=_C677 ,\nC458_=_C688 ,C458_=_C707 ,C458_=_C723 ,C458_=_C791 ,C458_=_C792 ,C458_=_C798 ,\nC458_=_C802 ,C458_=_C803 ,C458_=_C815 ,C458_=_C821 ,C458_=_C836 ,C458_=_C868 ,\nC458_=_C873 ,C458_=_C880 ,C458_=_C881 ,C458_=_C884 ,C458_=_C892 ,C458_=_C895 ,\nC458_=_C923 ,C458_=_C925 ,C458_=_C926 ,C458_=_C943 ,C458_=_C945 ,C458_=_C948 ,\nC461_=_C472 ,C461_=_C492 ,C461_=_C505 ,C461_=_C549 ,C461_=_C567 ,C461_=_C580 ,\nC461_=_C610 ,C461_=_C614 ,C461_=_C625 ,C461_=_C710 ,C461_=_C741 ,C461_=_C746 ,\nC461_=_C769 ,C461_=_C789 ,C461_=_C800 ,C461_=_C841 ,C461_=_C856 ,C461_=_C868 ,\nC461_=_C878 ,C461_=_C889 ,C461_=_C895 ,C461_=_C897 ,C461_=_C903 ,C461_=_C904 ,\nC461_=_C905 ,C461_=_C913 ,C461_=_C931 ,C461_=_C940 ,C461_=_C945 ,C469_=_C472 ,\nC469_=_C477 ,C469_=_C495 ,C469_=_C526 ,C469_=_C530 ,C469_=_C544 ,C469_=_C555 ,\nC469_=_C560 ,C469_=_C568 ,C469_=_C575 ,C469_=_C611 ,C469_=_C636 ,C469_=_C639 ,\nC469_=_C658 ,C469_=_C659 ,C469_=_C681 ,C469_=_C688 ,C469_=_C689 ,C469_=_C729 ,\nC469_=_C731 ,C469_=_C746 ,C469_=_C756 ,C469_=_C767 ,C469_=_C769 ,C469_=_C774 ,\nC469_=_C775 ,C469_=_C797 ,C469_=_C799 ,C469_=_C815 ,C469_=_C816 ,C469_=_C821 ,\nC469_=_C840 ,C469_=_C843 ,C469_=_C844 ,C469_=_C859 ,C469_=_C871 ,C469_=_C872 ,\nC469_=_C912 ,C469_=_C916 ,C469_=_C926 ,C469_=_C933 ,C469_=_C940 ,C469_=_C942 ,\nC472_=_C530 ,C472_=_C544 ,C472_=_C549 ,C472_=_C555 ,C472_=_C559 ,C472_=_C560 ,\nC472_=_C584 ,C472_=_C601 ,C472_=_C603 ,C472_=_C610 ,C472_=_C611 ,C472_=_C612 ,\nC472_=_C633 ,C472_=_C649 ,C472_=_C681 ,C472_=_C688 ,C472_=_C756 ,C472_=_C769 ,\nC472_=_C774 ,C472_=_C775 ,C472_=_C807 ,C472_=_C814 ,C472_=_C824 ,C472_=_C840 ,\nC472_=_C843 ,C472_=_C851 ,C472_=_C856 ,C472_=_C859 ,C472_=_C868 ,C472_=_C889 ,\nC472_=_C897 ,C472_=_C906 ,C472_=_C913 ,C472_=_C916 ,C472_=_C922 ,C472_=_C926 ,\nC472_=_C938 ,C472_=_C942 ,C474_=_C535 ,C474_=_C543 ,C474_=_C547 ,C474_=_C598 ,\nC474_=_C691 ,C474_=_C710 ,C474_=_C712 ,C474_=_C779 ,C474_=_C795 ,C474_=_C803 ,\nC474_=_C824 ,C474_=_C832 ,C474_=_C836 ,C474_=_C841 ,C474_=_C871 ,C474_=_C889 ,\nC474_=_C904 ,C474_=_C905 ,C474_=_C912 ,C474_=_C923 ,C474_=_C925 ,C474_=_C928 ,\nC474_=_C931 ,C474_=_C942 ,C474_=_C943 ,C474_=_C945 ,C477_=_C530 ,C477_=_C547 ,\nC477_=_C625 ,C477_=_C639 ,C477_=_C655 ,C477_=_C658 ,C477_=_C666 ,C477_=_C688 ,\nC477_=_C707 ,C477_=_C711 ,C477_=_C775 ,C477_=_C776 ,C477_=_C778 ,C477_=_C789 ,\nC477_=_C803 ,C477_=_C815 ,C477_=_C821 ,C477_=_C868 ,C477_=_C881 ,C477_=_C887 ,\nC477_=_C915 ,C477_=_C926 ,C477_=_C928 ,C477_=_C938 ,C477_=_C945 ,C481_=_C493 ,\nC481_=_C535 ,C481_=_C617 ,C481_=_C633 ,C481_=_C639 ,C481_=_C647 ,C481_=_C652 ,\nC481_=_C654 ,C481_=_C745 ,C481_=_C756 ,C481_=_C767 ,C481_=_C779 ,C481_=_C803 ,\nC481_=_C809 ,C481_=_C818 ,C481_=_C835 ,C481_=_C838 ,C481_=_C844 ,C481_=_C859 ,\nC481_=_C895 ,C481_=_C913 ,C481_=_C916 ,C481_=_C922 ,C481_=_C938 ,C481_=_C948 ,\nC484_=_C546 ,C484_=_C547 ,C484_=_C598 ,C484_=_C652 ,C484_=_C659 ,C484_=_C661 ,\nC484_=_C684 ,C484_=_C711 ,C484_=_C712 ,C484_=_C713 ,C484_=_C714 ,C484_=_C715 ,\nC484_=_C716 ,C484_=_C745 ,C484_=_C774 ,C484_=_C779 ,C484_=_C818 ,C484_=_C819 ,\nC484_=_C843 ,C484_=_C859 ,C484_=_C880 ,C484_=_C884 ,C484_=_C908 ,C484_=_C928 ,\nC492_=_C495 ,C492_=_C505 ,C492_=_C546 ,C492_=_C567 ,C492_=_C568 ,C492_=_C574 ,\nC492_=_C608 ,C492_=_C614 ,C492_=_C616 ,C492_=_C617 ,C492_=_C666 ,C492_=_C677 ,\nC492_=_C741 ,C492_=_C785 ,C492_=_C789 ,C492_=_C800 ,C492_=_C841 ,C492_=_C851 ,\nC492_=_C856 ,C492_=_C871 ,C492_=_C897 ,C492_=_C903 ,C492_=_C905 ,C492_=_C908 ,\nC492_=_C915 ,C492_=_C925 ,C492_=_C931 ,C492_=_C940 ,C492_=_C945 ,C493_=_C495 ,\nC493_=_C535 ,C493_=_C575 ,C493_=_C599 ,C493_=_C633 ,C493_=_C652 ,C493_=_C654 ,\nC493_=_C666 ,C493_=_C681 ,C493_=_C684 ,C493_=_C745 ,C493_=_C756 ,C493_=_C767 ,\nC493_=_C778 ,C493_=_C779 ,C493_=_C785 ,C493_=_C794 ,C493_=_C795 ,C493_=_C803 ,\nC493_=_C809 ,C493_=_C812 ,C493_=_C818 ,C493_=_C835 ,C493_=_C838 ,C493_=_C856 ,\nC493_=_C862 ,C493_=_C895 ,C493_=_C908 ,C493_=_C909 ,C493_=_C912 ,C493_=_C913 ,\nC493_=_C916 ,C493_=_C942 ,C493_=_C943 ,C493_=_C945 ,C495_=_C526 ,C495_=_C568 ,\nC495_=_C575 ,C495_=_C616 ,C495_=_C636 ,C495_=_C639 ,C495_=_C666 ,C495_=_C689 ,\nC495_=_C723 ,C495_=_C729 ,C495_=_C731 ,C495_=_C767 ,C495_=_C769 ,C495_=_C779 ,\nC495_=_C785 ,C495_=_C797 ,C495_=_C799 ,C495_=_C815 ,C495_=_C816 ,C495_=_C821 ,\nC495_=_C844 ,C495_=_C851 ,C495_=_C871 ,C495_=_C872 ,C495_=_C881 ,C495_=_C884 ,\nC495_=_C909 ,C495_=_C912 ,C495_=_C915 ,C495_=_C925 ,C495_=_C933 ,C495_=_C938 ,\nC495_=_C940 ,C495_=_C942 ,C495_=_C943 ,C501_=_C502 ,C501_=_C563 ,C501_=_C571 ,\nC501_=_C574 ,C501_=_C649 ,C501_=_C658 ,C501_=_C666 ,C501_=_C669 ,C501_=_C702 ,\nC501_=_C706 ,C501_=_C707 ,C501_=_C712 ,C501_=_C729 ,C501_=_C749 ,C501_=_C788 ,\nC501_=_C789 ,C501_=_C814 ,C501_=_C845 ,C501_=_C862 ,C501_=_C878 ,C501_=_C890 ,\nC501_=_C899 ,C501_=_C909 ,C501_=_C912 ,C501_=_C913 ,C501_=_C942 ,C502_=_C528 ,\nC502_=_C597</w:t>
      </w:r>
    </w:p>
    <w:p>
      <w:pPr>
        <w:pStyle w:val="PreformattedText"/>
        <w:bidi w:val="0"/>
        <w:spacing w:before="0" w:after="0"/>
        <w:jc w:val="left"/>
        <w:rPr/>
      </w:pPr>
      <w:r>
        <w:rPr/>
        <w:t xml:space="preserve"> </w:t>
      </w:r>
      <w:r>
        <w:rPr/>
        <w:t>,C502_=_C666 ,C502_=_C670 ,C502_=_C713 ,C502_=_C741 ,C502_=_C742 ,\nC502_=_C745 ,C502_=_C788 ,C502_=_C789 ,C502_=_C791 ,C502_=_C809 ,C502_=_C812 ,\nC502_=_C835 ,C502_=_C836 ,C502_=_C840 ,C502_=_C844 ,C502_=_C856 ,C502_=_C880 ,\nC502_=_C890 ,C502_=_C892 ,C502_=_C895 ,C502_=_C903 ,C502_=_C905 ,C502_=_C909 ,\nC502_=_C912 ,C502_=_C913 ,C502_=_C923 ,C502_=_C936 ,C502_=_C942 ,C502_=_C948 ,\nC505_=_C547 ,C505_=_C567 ,C505_=_C612 ,C505_=_C614 ,C505_=_C654 ,C505_=_C677 ,\nC505_=_C707 ,C505_=_C723 ,C505_=_C741 ,C505_=_C789 ,C505_=_C791 ,C505_=_C792 ,\nC505_=_C798 ,C505_=_C800 ,C505_=_C841 ,C505_=_C856 ,C505_=_C862 ,C505_=_C868 ,\nC505_=_C873 ,C505_=_C890 ,C505_=_C897 ,C505_=_C903 ,C505_=_C905 ,C505_=_C915 ,\nC505_=_C925 ,C505_=_C931 ,C505_=_C940 ,C505_=_C945 ,C516_=_C535 ,C516_=_C546 ,\nC516_=_C559 ,C516_=_C560 ,C516_=_C567 ,C516_=_C571 ,C516_=_C584 ,C516_=_C597 ,\nC516_=_C603 ,C516_=_C633 ,C516_=_C637 ,C516_=_C639 ,C516_=_C647 ,C516_=_C655 ,\nC516_=_C677 ,C516_=_C689 ,C516_=_C691 ,C516_=_C711 ,C516_=_C717 ,C516_=_C723 ,\nC516_=_C731 ,C516_=_C767 ,C516_=_C769 ,C516_=_C779 ,C516_=_C791 ,C516_=_C792 ,\nC516_=_C794 ,C516_=_C802 ,C516_=_C871 ,C516_=_C881 ,C516_=_C884 ,C516_=_C887 ,\nC516_=_C889 ,C516_=_C917 ,C516_=_C918 ,C516_=_C923 ,C516_=_C925 ,C516_=_C931 ,\nC516_=_C943 ,C516_=_C948 ,C522_=_C535 ,C522_=_C548 ,C522_=_C549 ,C522_=_C614 ,\nC522_=_C669 ,C522_=_C677 ,C522_=_C684 ,C522_=_C691 ,C522_=_C702 ,C522_=_C711 ,\nC522_=_C716 ,C522_=_C767 ,C522_=_C779 ,C522_=_C785 ,C522_=_C788 ,C522_=_C794 ,\nC522_=_C802 ,C522_=_C807 ,C522_=_C820 ,C522_=_C835 ,C522_=_C871 ,C522_=_C872 ,\nC522_=_C873 ,C522_=_C881 ,C522_=_C908 ,C522_=_C909 ,C522_=_C916 ,C522_=_C917 ,\nC522_=_C923 ,C522_=_C926 ,C522_=_C929 ,C522_=_C936 ,C522_=_C940 ,C522_=_C942 ,\nC526_=_C528 ,C526_=_C530 ,C526_=_C568 ,C526_=_C575 ,C526_=_C636 ,C526_=_C639 ,\nC526_=_C659 ,C526_=_C689 ,C526_=_C706 ,C526_=_C710 ,C526_=_C717 ,C526_=_C729 ,\nC526_=_C731 ,C526_=_C767 ,C526_=_C769 ,C526_=_C789 ,C526_=_C797 ,C526_=_C799 ,\nC526_=_C803 ,C526_=_C815 ,C526_=_C816 ,C526_=_C821 ,C526_=_C844 ,C526_=_C845 ,\nC526_=_C871 ,C526_=_C872 ,C526_=_C881 ,C526_=_C892 ,C526_=_C899 ,C526_=_C912 ,\nC526_=_C918 ,C526_=_C940 ,C528_=_C530 ,C528_=_C584 ,C528_=_C597 ,C528_=_C661 ,\nC528_=_C669 ,C528_=_C670 ,C528_=_C689 ,C528_=_C713 ,C528_=_C731 ,C528_=_C741 ,\nC528_=_C742 ,C528_=_C745 ,C528_=_C769 ,C528_=_C803 ,C528_=_C807 ,C528_=_C812 ,\nC528_=_C844 ,C528_=_C890 ,C528_=_C892 ,C528_=_C905 ,C528_=_C909 ,C528_=_C917 ,\nC528_=_C918 ,C528_=_C936 ,C528_=_C943 ,C528_=_C948 ,C530_=_C544 ,C530_=_C547 ,\nC530_=_C555 ,C530_=_C560 ,C530_=_C611 ,C530_=_C639 ,C530_=_C649 ,C530_=_C681 ,\nC530_=_C688 ,C530_=_C689 ,C530_=_C707 ,C530_=_C756 ,C530_=_C774 ,C530_=_C775 ,\nC530_=_C803 ,C530_=_C807 ,C530_=_C809 ,C530_=_C815 ,C530_=_C821 ,C530_=_C840 ,\nC530_=_C843 ,C530_=_C859 ,C530_=_C881 ,C530_=_C916 ,C530_=_C918 ,C530_=_C926 ,\nC530_=_C942 ,C530_=_C945 ,C535_=_C543 ,C535_=_C547 ,C535_=_C559 ,C535_=_C560 ,\nC535_=_C633 ,C535_=_C652 ,C535_=_C654 ,C535_=_C691 ,C535_=_C702 ,C535_=_C710 ,\nC535_=_C731 ,C535_=_C745 ,C535_=_C756 ,C535_=_C767 ,C535_=_C769 ,C535_=_C779 ,\nC535_=_C795 ,C535_=_C803 ,C535_=_C807 ,C535_=_C809 ,C535_=_C816 ,C535_=_C818 ,\nC535_=_C832 ,C535_=_C835 ,C535_=_C836 ,C535_=_C838 ,C535_=_C871 ,C535_=_C881 ,\nC535_=_C889 ,C535_=_C895 ,C535_=_C903 ,C535_=_C912 ,C535_=_C913 ,C535_=_C916 ,\nC535_=_C918 ,C535_=_C923 ,C535_=_C925 ,C535_=_C943 ,C538_=_C608 ,C538_=_C618 ,\nC538_=_C649 ,C538_=_C689 ,C538_=_C698 ,C538_=_C714 ,C538_=_C717 ,C538_=_C729 ,\nC538_=_C749 ,C538_=_C785 ,C538_=_C795 ,C538_=_C798 ,C538_=_C809 ,C538_=_C816 ,\nC538_=_C819 ,C538_=_C836 ,C538_=_C856 ,C538_=_C872 ,C538_=_C873 ,C538_=_C878 ,\nC538_=_C897 ,C538_=_C904 ,C538_=_C909 ,C538_=_C913 ,C538_=_C917 ,C538_=_C922 ,\nC538_=_C923 ,C538_=_C926 ,C538_=_C929 ,C538_=_C936 ,C543_=_C544 ,C543_=_C547 ,\nC543_=_C611 ,C543_=_C661 ,C543_=_C691 ,C543_=_C710 ,C543_=_C792 ,C543_=_C795 ,\nC543_=_C807 ,C543_=_C819 ,C543_=_C832 ,C543_=_C836 ,C543_=_C844 ,C543_=_C845 ,\nC543_=_C862 ,C543_=_C887 ,C543_=_C889 ,C543_=_C899 ,C543_=_C912 ,C543_=_C917 ,\nC543_=_C918 ,C543_=_C922 ,C543_=_C923 ,C543_=_C925 ,C543_=_C926 ,C543_=_C933 ,\nC543_=_C948 ,C544_=_C555 ,C544_=_C560 ,C544_=_C611 ,C544_=_C633 ,C544_=_C654 ,\nC544_=_C670 ,C544_=_C681 ,C544_=_C688 ,C544_=_C713 ,C544_=_C756 ,C544_=_C774 ,\nC544_=_C775 ,C544_=_C799 ,C544_=_C807 ,C544_=_C840 ,C544_=_C843 ,C544_=_C859 ,\nC544_=_C887 ,C544_=_C890 ,C544_=_C916 ,C544_=_C918 ,C544_=_C925 ,C544_=_C926 ,\nC544_=_C942 ,C544_=_C948 ,C546_=_C547 ,C546_=_C548 ,C546_=_C567 ,C546_=_C568 ,\nC546_=_C574 ,C546_=_C597 ,C546_=_C603 ,C546_=_C608 ,C546_=_C617 ,C546_=_C659 ,\nC546_=_C677 ,C546_=_C684 ,C546_=_C712 ,C546_=_C713 ,C546_=_C714 ,C546_=_C715 ,\nC546_=_C716 ,C546_=_C717 ,C546_=_C741 ,C546_=_C746 ,C546_=_C779 ,C546_=_C802 ,\nC546_=_C818 ,C546_=_C819 ,C546_=_C873 ,C546_=_C880 ,C546_=_C884 ,C546_=_C887 ,\nC546_=_C890 ,C546_=_C895 ,C546_=_C899 ,C546_=_C908 ,C546_=_C912 ,C546_=_C928 ,\nC546_=_C931 ,C546_=_C933 ,C546_=_C936 ,C547_=_C567 ,C547_=_C639 ,C547_=_C654 ,\nC547_=_C659 ,C547_=_C684 ,C547_=_C688 ,C547_=_C691 ,C547_=_C707 ,C547_=_C710 ,\nC547_=_C712 ,C547_=_C713 ,C547_=_C714 ,C547_=_C715 ,C547_=_C716 ,C547_=_C742 ,\nC547_=_C749 ,C547_=_C795 ,C547_=_C803 ,C547_=_C815 ,C547_=_C818 ,C547_=_C819 ,\nC547_=_C821 ,C547_=_C832 ,C547_=_C836 ,C547_=_C862 ,C547_=_C880 ,C547_=_C881 ,\nC547_=_C889 ,C547_=_C908 ,C547_=_C912 ,C547_=_C922 ,C547_=_C923 ,C547_=_C925 ,\nC547_=_C926 ,C547_=_C928 ,C547_=_C945 ,C548_=_C549 ,C548_=_C559 ,C548_=_C560 ,\nC548_=_C608 ,C548_=_C618 ,C548_=_C637 ,C548_=_C669 ,C548_=_C677 ,C548_=_C684 ,\nC548_=_C746 ,C548_=_C774 ,C548_=_C785 ,C548_=_C794 ,C548_=_C802 ,C548_=_C818 ,\nC548_=_C820 ,C548_=_C835 ,C548_=_C840 ,C548_=_C873 ,C548_=_C881 ,C548_=_C895 ,\nC548_=_C899 ,C548_=_C906 ,C548_=_C909 ,C548_=_C917 ,C548_=_C929 ,C548_=_C936 ,\nC549_=_C567 ,C549_=_C610 ,C549_=_C611 ,C549_=_C655 ,C549_=_C661 ,C549_=_C669 ,\nC549_=_C706 ,C549_=_C769 ,C549_=_C785 ,C549_=_C789 ,C549_=_C794 ,C549_=_C800 ,\nC549_=_C802 ,C549_=_C820 ,C549_=_C838 ,C549_=_C840 ,C549_=_C841 ,C549_=_C862 ,\nC549_=_C868 ,C549_=_C881 ,C549_=_C889 ,C549_=_C892 ,C549_=_C906 ,C549_=_C909 ,\nC549_=_C913 ,C549_=_C917 ,C549_=_C923 ,C549_=_C936 ,C549_=_C948 ,C555_=_C559 ,\nC555_=_C560 ,C555_=_C601 ,C555_=_C603 ,C555_=_C610 ,C555_=_C611 ,C555_=_C612 ,\nC555_=_C614 ,C555_=_C649 ,C555_=_C666 ,C555_=_C681 ,C555_=_C688 ,C555_=_C698 ,\nC555_=_C723 ,C555_=_C756 ,C555_=_C774 ,C555_=_C775 ,C555_=_C800 ,C555_=_C807 ,\nC555_=_C821 ,C555_=_C824 ,C555_=_C840 ,C555_=_C843 ,C555_=_C851 ,C555_=_C859 ,\nC555_=_C880 ,C555_=_C892 ,C555_=_C897 ,C555_=_C906 ,C555_=_C913 ,C555_=_C915 ,\nC555_=_C916 ,C555_=_C922 ,C555_=_C926 ,C555_=_C931 ,C555_=_C938 ,C555_=_C942 ,\nC559_=_C560 ,C559_=_C598 ,C559_=_C601 ,C559_=_C603 ,C559_=_C610 ,C559_=_C612 ,\nC559_=_C633 ,C559_=_C639 ,C559_=_C649 ,C559_=_C677 ,C559_=_C711 ,C559_=_C714 ,\nC559_=_C716 ,C559_=_C731 ,C559_=_C753 ,C559_=_C767 ,C559_=_C769 ,C559_=_C791 ,\nC559_=_C807 ,C559_=_C824 ,C559_=_C832 ,C559_=_C851 ,C559_=_C871 ,C559_=_C881 ,\nC559_=_C889 ,C559_=_C897 ,C559_=_C906 ,C559_=_C918 ,C559_=_C922 ,C559_=_C923 ,\nC559_=_C929 ,C559_=_C931 ,C559_=_C938 ,C559_=_C943 ,C560_=_C611 ,C560_=_C677 ,\nC560_=_C681 ,C560_=_C688 ,C560_=_C707 ,C560_=_C723 ,C560_=_C731 ,C560_=_C756 ,\nC560_=_C769 ,C560_=_C774 ,C560_=_C775 ,C560_=_C776 ,C560_=_C778 ,C560_=_C799 ,\nC560_=_C819 ,C560_=_C840 ,C560_=_C841 ,C560_=_C843 ,C560_=_C856 ,C560_=_C859 ,\nC560_=_C871 ,C560_=_C881 ,C560_=_C912 ,C560_=_C916 ,C560_=_C918 ,C560_=_C926 ,\nC560_=_C929 ,C560_=_C938 ,C560_=_C942 ,C560_=_C943 ,C563_=_C567 ,C563_=_C568 ,\nC563_=_C574 ,C563_=_C647 ,C563_=_C658 ,C563_=_C688 ,C563_=_C702 ,C563_=_C706 ,\nC563_=_C707 ,C563_=_C712 ,C563_=_C715 ,C563_=_C729 ,C563_=_C749 ,C563_=_C774 ,\nC563_=_C788 ,C563_=_C802 ,C563_=_C845 ,C563_=_C862 ,C563_=_C889 ,C563_=_C899 ,\nC563_=_C912 ,C563_=_C925 ,C563_=_C942 ,C567_=_C568 ,C567_=_C597 ,C567_=_C603 ,\nC567_=_C611 ,C567_=_C614 ,C567_=_C654 ,C567_=_C717 ,C567_=_C741 ,C567_=_C779 ,\nC567_=_C789 ,C567_=_C800 ,C567_=_C802 ,C567_=_C820 ,C567_=_C838 ,C567_=_C841 ,\nC567_=_C856 ,C567_=_C862 ,C567_=_C884 ,C567_=_C887 ,C567_=_C897 ,C567_=_C903 ,\nC567_=_C905 ,C567_=_C906 ,C567_=_C925 ,C567_=_C931 ,C567_=_C940 ,C567_=_C945 ,\nC567_=_C948 ,C568_=_C574 ,C568_=_C575 ,C568_=_C599 ,C568_=_C617 ,C568_=_C636 ,\nC568_=_C639 ,C568_=_C677 ,C568_=_C689 ,C568_=_C729 ,C568_=_C731 ,C568_=_C742 ,\nC568_=_C767 ,C568_=_C769 ,C568_=_C778 ,C568_=_C788 ,C568_=_C789 ,C568_=_C792 ,\nC568_=_C797 ,C568_=_C798 ,C568_=_C799 ,C568_=_C800 ,C568_=_C802 ,C568_=_C815 ,\nC568_=_C816 ,C568_=_C821 ,C568_=_C844 ,C568_=_C868 ,C568_=_C871 ,C568_=_C872 ,\nC568_=_C880 ,C568_=_C908 ,C568_=_C912 ,C568_=_C940 ,C571_=_C584 ,C571_=_C637 ,\nC571_=_C647 ,C571_=_C655 ,C571_=_C677 ,C571_=_C723 ,C571_=_C729 ,C571_=_C745 ,\nC571_=_C792 ,C571_=_C798 ,C571_=_C802 ,C571_=_C814 ,C571_=_C884 ,C571_=_C890 ,\nC571_=_C915 ,C571_=_C918 ,C571_=_C925 ,C571_=_C933 ,C571_=_C943 ,C571_=_C948 ,\nC574_=_C575 ,C574_=_C617 ,C574_=_C636 ,C574_=_C658 ,C574_=_C677 ,C574_=_C681 ,\nC574_=_C702 ,C574_=_C706 ,C574_=_C707 ,C574_=_C712 ,C574_=_C746 ,C574_=_C749 ,\nC574_=_C788 ,C574_=_C843 ,C574_=_C845 ,C574_=_C862 ,C574_=_C872 ,C574_=_C887 ,\nC574_=_C899 ,C574_=_C912 ,C574_=_C918 ,C574_=_C928 ,C574_=_C929 ,C574_=_C938 ,\nC574_=_C940 ,C574_=_C948 ,C575_=_C599 ,C575_=_C636 ,C575_=_C639 ,C575_=_C681 ,\nC575_=_C689 ,C575_=_C706 ,C575_=_C723 ,C575_=_C729 ,C575_=_C731 ,C575_=_C767 ,\nC575_=_C769 ,C575_=_C795 ,C575_=_C797 ,C575_=_C799 ,C575_=_C812 ,C575_=_C815 ,\nC575_=_C816 ,C575_=_C821 ,C575_=_C844 ,C575_=_C856 ,C575_=_C871 ,C575_=_C872 ,\nC575_=_C881 ,C575_=_C887 ,C575_=_C899 ,C575_=_C912 ,C575_=_C928 ,C575_=_C929 ,\nC575_=_C940 ,C580_=_C598 ,C580_=_C599 ,C580_=_C625 ,C580_=_C684 ,C580_=_C710 ,\nC580_=_C712 ,C580_=_C717 ,C580_=_C746 ,C580_=_C791 ,C580_=_C797 ,C580_=_C814 ,\nC580_=_C820 ,C580_=_C878 ,C580_=_C880 ,C580_=_C895 ,C580_=_C897 ,C580_=_C904</w:t>
      </w:r>
    </w:p>
    <w:p>
      <w:pPr>
        <w:pStyle w:val="PreformattedText"/>
        <w:bidi w:val="0"/>
        <w:spacing w:before="0" w:after="0"/>
        <w:jc w:val="left"/>
        <w:rPr/>
      </w:pPr>
      <w:r>
        <w:rPr/>
        <w:t xml:space="preserve"> </w:t>
      </w:r>
      <w:r>
        <w:rPr/>
        <w:t>,\nC580_=_C918 ,C580_=_C931 ,C580_=_C945 ,C584_=_C599 ,C584_=_C618 ,C584_=_C633 ,\nC584_=_C637 ,C584_=_C647 ,C584_=_C655 ,C584_=_C661 ,C584_=_C669 ,C584_=_C677 ,\nC584_=_C702 ,C584_=_C723 ,C584_=_C731 ,C584_=_C745 ,C584_=_C774 ,C584_=_C788 ,\nC584_=_C792 ,C584_=_C802 ,C584_=_C814 ,C584_=_C818 ,C584_=_C821 ,C584_=_C856 ,\nC584_=_C884 ,C584_=_C909 ,C584_=_C925 ,C584_=_C926 ,C584_=_C943 ,C584_=_C948 ,\nC597_=_C603 ,C597_=_C637 ,C597_=_C647 ,C597_=_C666 ,C597_=_C670 ,C597_=_C713 ,\nC597_=_C717 ,C597_=_C741 ,C597_=_C742 ,C597_=_C745 ,C597_=_C756 ,C597_=_C779 ,\nC597_=_C795 ,C597_=_C798 ,C597_=_C812 ,C597_=_C835 ,C597_=_C844 ,C597_=_C878 ,\nC597_=_C880 ,C597_=_C884 ,C597_=_C887 ,C597_=_C890 ,C597_=_C892 ,C597_=_C916 ,\nC597_=_C917 ,C597_=_C918 ,C597_=_C928 ,C597_=_C931 ,C597_=_C933 ,C597_=_C936 ,\nC597_=_C942 ,C597_=_C948 ,C598_=_C599 ,C598_=_C698 ,C598_=_C714 ,C598_=_C716 ,\nC598_=_C717 ,C598_=_C746 ,C598_=_C753 ,C598_=_C791 ,C598_=_C794 ,C598_=_C797 ,\nC598_=_C803 ,C598_=_C814 ,C598_=_C832 ,C598_=_C880 ,C598_=_C887 ,C598_=_C892 ,\nC598_=_C897 ,C598_=_C904 ,C598_=_C918 ,C598_=_C931 ,C598_=_C942 ,C598_=_C945 ,\nC599_=_C601 ,C599_=_C617 ,C599_=_C618 ,C599_=_C655 ,C599_=_C702 ,C599_=_C717 ,\nC599_=_C746 ,C599_=_C774 ,C599_=_C778 ,C599_=_C788 ,C599_=_C791 ,C599_=_C795 ,\nC599_=_C798 ,C599_=_C812 ,C599_=_C814 ,C599_=_C821 ,C599_=_C856 ,C599_=_C872 ,\nC599_=_C880 ,C599_=_C892 ,C599_=_C897 ,C599_=_C912 ,C599_=_C918 ,C599_=_C931 ,\nC599_=_C945 ,C601_=_C603 ,C601_=_C610 ,C601_=_C612 ,C601_=_C636 ,C601_=_C649 ,\nC601_=_C654 ,C601_=_C655 ,C601_=_C778 ,C601_=_C792 ,C601_=_C807 ,C601_=_C821 ,\nC601_=_C824 ,C601_=_C845 ,C601_=_C851 ,C601_=_C892 ,C601_=_C895 ,C601_=_C897 ,\nC601_=_C903 ,C601_=_C906 ,C601_=_C918 ,C601_=_C922 ,C601_=_C938 ,C601_=_C940 ,\nC601_=_C945 ,C603_=_C610 ,C603_=_C611 ,C603_=_C612 ,C603_=_C649 ,C603_=_C652 ,\nC603_=_C669 ,C603_=_C691 ,C603_=_C715 ,C603_=_C716 ,C603_=_C717 ,C603_=_C731 ,\nC603_=_C779 ,C603_=_C794 ,C603_=_C807 ,C603_=_C819 ,C603_=_C824 ,C603_=_C838 ,\nC603_=_C851 ,C603_=_C880 ,C603_=_C881 ,C603_=_C884 ,C603_=_C887 ,C603_=_C897 ,\nC603_=_C906 ,C603_=_C908 ,C603_=_C922 ,C603_=_C931 ,C603_=_C938 ,C608_=_C618 ,\nC608_=_C658 ,C608_=_C689 ,C608_=_C698 ,C608_=_C714 ,C608_=_C746 ,C608_=_C753 ,\nC608_=_C785 ,C608_=_C798 ,C608_=_C800 ,C608_=_C802 ,C608_=_C818 ,C608_=_C843 ,\nC608_=_C859 ,C608_=_C872 ,C608_=_C873 ,C608_=_C878 ,C608_=_C895 ,C608_=_C899 ,\nC608_=_C904 ,C608_=_C905 ,C608_=_C906 ,C608_=_C909 ,C608_=_C913 ,C608_=_C929 ,\nC608_=_C936 ,C608_=_C945 ,C608_=_C948 ,C610_=_C612 ,C610_=_C636 ,C610_=_C649 ,\nC610_=_C658 ,C610_=_C691 ,C610_=_C712 ,C610_=_C714 ,C610_=_C769 ,C610_=_C807 ,\nC610_=_C824 ,C610_=_C851 ,C610_=_C868 ,C610_=_C873 ,C610_=_C889 ,C610_=_C897 ,\nC610_=_C906 ,C610_=_C908 ,C610_=_C913 ,C610_=_C915 ,C610_=_C922 ,C610_=_C929 ,\nC610_=_C938 ,C611_=_C616 ,C611_=_C681 ,C611_=_C688 ,C611_=_C715 ,C611_=_C731 ,\nC611_=_C756 ,C611_=_C774 ,C611_=_C775 ,C611_=_C789 ,C611_=_C794 ,C611_=_C800 ,\nC611_=_C803 ,C611_=_C820 ,C611_=_C838 ,C611_=_C840 ,C611_=_C841 ,C611_=_C843 ,\nC611_=_C859 ,C611_=_C862 ,C611_=_C880 ,C611_=_C887 ,C611_=_C906 ,C611_=_C916 ,\nC611_=_C926 ,C611_=_C942 ,C611_=_C948 ,C612_=_C649 ,C612_=_C689 ,C612_=_C707 ,\nC612_=_C807 ,C612_=_C824 ,C612_=_C832 ,C612_=_C843 ,C612_=_C851 ,C612_=_C890 ,\nC612_=_C897 ,C612_=_C906 ,C612_=_C922 ,C612_=_C936 ,C612_=_C938 ,C612_=_C940 ,\nC614_=_C616 ,C614_=_C716 ,C614_=_C741 ,C614_=_C776 ,C614_=_C778 ,C614_=_C779 ,\nC614_=_C788 ,C614_=_C789 ,C614_=_C800 ,C614_=_C841 ,C614_=_C844 ,C614_=_C856 ,\nC614_=_C880 ,C614_=_C892 ,C614_=_C897 ,C614_=_C903 ,C614_=_C905 ,C614_=_C906 ,\nC614_=_C913 ,C614_=_C916 ,C614_=_C929 ,C614_=_C931 ,C614_=_C936 ,C614_=_C938 ,\nC614_=_C940 ,C614_=_C942 ,C614_=_C945 ,C616_=_C617 ,C616_=_C661 ,C616_=_C666 ,\nC616_=_C729 ,C616_=_C753 ,C616_=_C776 ,C616_=_C785 ,C616_=_C803 ,C616_=_C816 ,\nC616_=_C818 ,C616_=_C836 ,C616_=_C838 ,C616_=_C844 ,C616_=_C851 ,C616_=_C871 ,\nC616_=_C903 ,C616_=_C905 ,C616_=_C908 ,C616_=_C915 ,C616_=_C916 ,C616_=_C925 ,\nC616_=_C929 ,C616_=_C933 ,C616_=_C945 ,C617_=_C639 ,C617_=_C649 ,C617_=_C661 ,\nC617_=_C677 ,C617_=_C729 ,C617_=_C753 ,C617_=_C798 ,C617_=_C815 ,C617_=_C816 ,\nC617_=_C844 ,C617_=_C859 ,C617_=_C868 ,C617_=_C872 ,C617_=_C880 ,C617_=_C903 ,\nC617_=_C904 ,C617_=_C908 ,C617_=_C925 ,C617_=_C933 ,C617_=_C945 ,C618_=_C637 ,\nC618_=_C684 ,C618_=_C688 ,C618_=_C689 ,C618_=_C698 ,C618_=_C702 ,C618_=_C714 ,\nC618_=_C774 ,C618_=_C785 ,C618_=_C788 ,C618_=_C798 ,C618_=_C812 ,C618_=_C821 ,\nC618_=_C859 ,C618_=_C873 ,C618_=_C878 ,C618_=_C904 ,C618_=_C906 ,C618_=_C913 ,\nC618_=_C917 ,C618_=_C918 ,C618_=_C929 ,C618_=_C936 ,C625_=_C639 ,C625_=_C666 ,\nC625_=_C710 ,C625_=_C711 ,C625_=_C715 ,C625_=_C731 ,C625_=_C746 ,C625_=_C756 ,\nC625_=_C776 ,C625_=_C778 ,C625_=_C779 ,C625_=_C789 ,C625_=_C795 ,C625_=_C818 ,\nC625_=_C820 ,C625_=_C841 ,C625_=_C868 ,C625_=_C887 ,C625_=_C897 ,C625_=_C915 ,\nC625_=_C925 ,C625_=_C928 ,C625_=_C942 ,C625_=_C945 ,C633_=_C639 ,C633_=_C652 ,\nC633_=_C654 ,C633_=_C670 ,C633_=_C711 ,C633_=_C713 ,C633_=_C745 ,C633_=_C756 ,\nC633_=_C767 ,C633_=_C779 ,C633_=_C791 ,C633_=_C803 ,C633_=_C809 ,C633_=_C814 ,\nC633_=_C816 ,C633_=_C818 ,C633_=_C820 ,C633_=_C835 ,C633_=_C838 ,C633_=_C856 ,\nC633_=_C878 ,C633_=_C889 ,C633_=_C895 ,C633_=_C913 ,C633_=_C923 ,C633_=_C926 ,\nC633_=_C931 ,C633_=_C943 ,C636_=_C639 ,C636_=_C689 ,C636_=_C710 ,C636_=_C729 ,\nC636_=_C731 ,C636_=_C746 ,C636_=_C767 ,C636_=_C769 ,C636_=_C797 ,C636_=_C799 ,\nC636_=_C809 ,C636_=_C815 ,C636_=_C816 ,C636_=_C821 ,C636_=_C832 ,C636_=_C844 ,\nC636_=_C851 ,C636_=_C871 ,C636_=_C872 ,C636_=_C899 ,C636_=_C912 ,C636_=_C918 ,\nC636_=_C929 ,C636_=_C938 ,C636_=_C940 ,C636_=_C948 ,C637_=_C647 ,C637_=_C655 ,\nC637_=_C666 ,C637_=_C670 ,C637_=_C677 ,C637_=_C684 ,C637_=_C707 ,C637_=_C713 ,\nC637_=_C723 ,C637_=_C749 ,C637_=_C756 ,C637_=_C774 ,C637_=_C775 ,C637_=_C785 ,\nC637_=_C792 ,C637_=_C800 ,C637_=_C802 ,C637_=_C880 ,C637_=_C884 ,C637_=_C903 ,\nC637_=_C906 ,C637_=_C913 ,C637_=_C916 ,C637_=_C925 ,C637_=_C942 ,C637_=_C943 ,\nC637_=_C948 ,C639_=_C688 ,C639_=_C689 ,C639_=_C707 ,C639_=_C711 ,C639_=_C715 ,\nC639_=_C729 ,C639_=_C731 ,C639_=_C767 ,C639_=_C769 ,C639_=_C779 ,C639_=_C791 ,\nC639_=_C795 ,C639_=_C797 ,C639_=_C799 ,C639_=_C803 ,C639_=_C815 ,C639_=_C816 ,\nC639_=_C820 ,C639_=_C821 ,C639_=_C844 ,C639_=_C859 ,C639_=_C871 ,C639_=_C872 ,\nC639_=_C881 ,C639_=_C889 ,C639_=_C912 ,C639_=_C923 ,C639_=_C926 ,C639_=_C931 ,\nC639_=_C940 ,C639_=_C942 ,C639_=_C945 ,C647_=_C655 ,C647_=_C677 ,C647_=_C715 ,\nC647_=_C723 ,C647_=_C729 ,C647_=_C745 ,C647_=_C769 ,C647_=_C792 ,C647_=_C798 ,\nC647_=_C802 ,C647_=_C835 ,C647_=_C884 ,C647_=_C889 ,C647_=_C897 ,C647_=_C917 ,\nC647_=_C922 ,C647_=_C925 ,C647_=_C928 ,C647_=_C942 ,C647_=_C943 ,C647_=_C948 ,\nC649_=_C702 ,C649_=_C749 ,C649_=_C807 ,C649_=_C815 ,C649_=_C816 ,C649_=_C819 ,\nC649_=_C824 ,C649_=_C836 ,C649_=_C851 ,C649_=_C868 ,C649_=_C897 ,C649_=_C904 ,\nC649_=_C906 ,C649_=_C922 ,C649_=_C938 ,C652_=_C654 ,C652_=_C669 ,C652_=_C670 ,\nC652_=_C691 ,C652_=_C716 ,C652_=_C745 ,C652_=_C756 ,C652_=_C767 ,C652_=_C775 ,\nC652_=_C779 ,C652_=_C803 ,C652_=_C807 ,C652_=_C809 ,C652_=_C812 ,C652_=_C818 ,\nC652_=_C819 ,C652_=_C835 ,C652_=_C838 ,C652_=_C859 ,C652_=_C884 ,C652_=_C889 ,\nC652_=_C895 ,C652_=_C913 ,C652_=_C923 ,C652_=_C926 ,C652_=_C942 ,C654_=_C745 ,\nC654_=_C756 ,C654_=_C767 ,C654_=_C779 ,C654_=_C799 ,C654_=_C803 ,C654_=_C809 ,\nC654_=_C818 ,C654_=_C821 ,C654_=_C835 ,C654_=_C838 ,C654_=_C845 ,C654_=_C859 ,\nC654_=_C862 ,C654_=_C890 ,C654_=_C892 ,C654_=_C895 ,C654_=_C903 ,C654_=_C913 ,\nC654_=_C925 ,C654_=_C940 ,C655_=_C677 ,C655_=_C723 ,C655_=_C769 ,C655_=_C778 ,\nC655_=_C792 ,C655_=_C802 ,C655_=_C884 ,C655_=_C887 ,C655_=_C892 ,C655_=_C918 ,\nC655_=_C923 ,C655_=_C925 ,C655_=_C938 ,C655_=_C943 ,C655_=_C945 ,C655_=_C948 ,\nC658_=_C669 ,C658_=_C702 ,C658_=_C706 ,C658_=_C707 ,C658_=_C712 ,C658_=_C714 ,\nC658_=_C749 ,C658_=_C775 ,C658_=_C788 ,C658_=_C802 ,C658_=_C814 ,C658_=_C845 ,\nC658_=_C862 ,C658_=_C868 ,C658_=_C872 ,C658_=_C873 ,C658_=_C878 ,C658_=_C890 ,\nC658_=_C899 ,C658_=_C909 ,C658_=_C912 ,C658_=_C948 ,C659_=_C661 ,C659_=_C681 ,\nC659_=_C684 ,C659_=_C698 ,C659_=_C712 ,C659_=_C713 ,C659_=_C714 ,C659_=_C715 ,\nC659_=_C716 ,C659_=_C717 ,C659_=_C746 ,C659_=_C749 ,C659_=_C779 ,C659_=_C789 ,\nC659_=_C799 ,C659_=_C812 ,C659_=_C815 ,C659_=_C818 ,C659_=_C819 ,C659_=_C844 ,\nC659_=_C880 ,C659_=_C884 ,C659_=_C908 ,C659_=_C909 ,C659_=_C928 ,C659_=_C933 ,\nC661_=_C669 ,C661_=_C706 ,C661_=_C729 ,C661_=_C731 ,C661_=_C753 ,C661_=_C779 ,\nC661_=_C792 ,C661_=_C816 ,C661_=_C819 ,C661_=_C840 ,C661_=_C841 ,C661_=_C844 ,\nC661_=_C884 ,C661_=_C892 ,C661_=_C899 ,C661_=_C903 ,C661_=_C908 ,C661_=_C909 ,\nC661_=_C917 ,C661_=_C925 ,C661_=_C933 ,C661_=_C936 ,C661_=_C943 ,C661_=_C945 ,\nC666_=_C698 ,C666_=_C711 ,C666_=_C713 ,C666_=_C723 ,C666_=_C756 ,C666_=_C776 ,\nC666_=_C778 ,C666_=_C779 ,C666_=_C785 ,C666_=_C788 ,C666_=_C789 ,C666_=_C821 ,\nC666_=_C824 ,C666_=_C851 ,C666_=_C868 ,C666_=_C871 ,C666_=_C880 ,C666_=_C887 ,\nC666_=_C909 ,C666_=_C912 ,C666_=_C913 ,C666_=_C915 ,C666_=_C916 ,C666_=_C925 ,\nC666_=_C928 ,C666_=_C931 ,C666_=_C942 ,C666_=_C943 ,C669_=_C670 ,C669_=_C691 ,\nC669_=_C716 ,C669_=_C731 ,C669_=_C753 ,C669_=_C775 ,C669_=_C785 ,C669_=_C794 ,\nC669_=_C802 ,C669_=_C814 ,C669_=_C819 ,C669_=_C820 ,C669_=_C872 ,C669_=_C878 ,\nC669_=_C881 ,C669_=_C890 ,C669_=_C909 ,C669_=_C917 ,C669_=_C922 ,C669_=_C943 ,\nC669_=_C945 ,C670_=_C713 ,C670_=_C717 ,C670_=_C741 ,C670_=_C742 ,C670_=_C745 ,\nC670_=_C749 ,C670_=_C775 ,C670_=_C800 ,C670_=_C807 ,C670_=_C812 ,C670_=_C819 ,\nC670_=_C821 ,C670_=_C844 ,C670_=_C889 ,C670_=_C890 ,C670_=_C892 ,C670_=_C903 ,\nC670_=_C913 ,C670_=_C923 ,C670_=_C925 ,C670_=_C936 ,C670_=_C945 ,C670_=_C948 ,\nC677_=_C691 ,C677_=_C711 ,C677_=_C723 ,C677_=_C731 ,C677_=_C767 ,C677_=_C791 ,\nC677_=_C792 ,C677_=_C802 ,C677_=_C835 ,C677_=_C868 ,C677_=_C873 ,C677_=_C881 ,\nC677_=_C884 ,C677_=_C915 ,C677_=_C923 ,C677_=_C925 ,C677_=_C926</w:t>
      </w:r>
    </w:p>
    <w:p>
      <w:pPr>
        <w:pStyle w:val="PreformattedText"/>
        <w:bidi w:val="0"/>
        <w:spacing w:before="0" w:after="0"/>
        <w:jc w:val="left"/>
        <w:rPr/>
      </w:pPr>
      <w:r>
        <w:rPr/>
        <w:t xml:space="preserve"> </w:t>
      </w:r>
      <w:r>
        <w:rPr/>
        <w:t>,C677_=_C929 ,\nC677_=_C943 ,C677_=_C948 ,C681_=_C688 ,C681_=_C698 ,C681_=_C741 ,C681_=_C742 ,\nC681_=_C753 ,C681_=_C756 ,C681_=_C774 ,C681_=_C775 ,C681_=_C792 ,C681_=_C794 ,\nC681_=_C814 ,C681_=_C838 ,C681_=_C840 ,C681_=_C843 ,C681_=_C859 ,C681_=_C871 ,\nC681_=_C881 ,C681_=_C887 ,C681_=_C890 ,C681_=_C906 ,C681_=_C909 ,C681_=_C916 ,\nC681_=_C926 ,C681_=_C928 ,C681_=_C929 ,C681_=_C936 ,C681_=_C942 ,C684_=_C688 ,\nC684_=_C712 ,C684_=_C713 ,C684_=_C714 ,C684_=_C715 ,C684_=_C716 ,C684_=_C756 ,\nC684_=_C774 ,C684_=_C778 ,C684_=_C785 ,C684_=_C795 ,C684_=_C797 ,C684_=_C798 ,\nC684_=_C799 ,C684_=_C800 ,C684_=_C802 ,C684_=_C814 ,C684_=_C818 ,C684_=_C819 ,\nC684_=_C862 ,C684_=_C871 ,C684_=_C872 ,C684_=_C873 ,C684_=_C880 ,C684_=_C904 ,\nC684_=_C906 ,C684_=_C908 ,C684_=_C928 ,C684_=_C945 ,C688_=_C707 ,C688_=_C711 ,\nC688_=_C756 ,C688_=_C774 ,C688_=_C775 ,C688_=_C795 ,C688_=_C797 ,C688_=_C798 ,\nC688_=_C799 ,C688_=_C800 ,C688_=_C803 ,C688_=_C812 ,C688_=_C815 ,C688_=_C821 ,\nC688_=_C840 ,C688_=_C843 ,C688_=_C859 ,C688_=_C881 ,C688_=_C889 ,C688_=_C906 ,\nC688_=_C916 ,C688_=_C926 ,C688_=_C942 ,C688_=_C945 ,C689_=_C691 ,C689_=_C698 ,\nC689_=_C702 ,C689_=_C714 ,C689_=_C716 ,C689_=_C729 ,C689_=_C731 ,C689_=_C767 ,\nC689_=_C769 ,C689_=_C785 ,C689_=_C794 ,C689_=_C797 ,C689_=_C798 ,C689_=_C799 ,\nC689_=_C803 ,C689_=_C815 ,C689_=_C816 ,C689_=_C821 ,C689_=_C844 ,C689_=_C871 ,\nC689_=_C872 ,C689_=_C873 ,C689_=_C878 ,C689_=_C904 ,C689_=_C912 ,C689_=_C913 ,\nC689_=_C917 ,C689_=_C918 ,C689_=_C922 ,C689_=_C929 ,C689_=_C936 ,C689_=_C940 ,\nC691_=_C710 ,C691_=_C711 ,C691_=_C712 ,C691_=_C716 ,C691_=_C741 ,C691_=_C767 ,\nC691_=_C794 ,C691_=_C795 ,C691_=_C819 ,C691_=_C821 ,C691_=_C824 ,C691_=_C832 ,\nC691_=_C835 ,C691_=_C836 ,C691_=_C851 ,C691_=_C889 ,C691_=_C897 ,C691_=_C908 ,\nC691_=_C912 ,C691_=_C915 ,C691_=_C917 ,C691_=_C923 ,C691_=_C925 ,C691_=_C926 ,\nC691_=_C929 ,C698_=_C714 ,C698_=_C723 ,C698_=_C729 ,C698_=_C785 ,C698_=_C794 ,\nC698_=_C797 ,C698_=_C798 ,C698_=_C821 ,C698_=_C824 ,C698_=_C836 ,C698_=_C873 ,\nC698_=_C878 ,C698_=_C887 ,C698_=_C892 ,C698_=_C904 ,C698_=_C909 ,C698_=_C913 ,\nC698_=_C915 ,C698_=_C929 ,C698_=_C931 ,C698_=_C936 ,C702_=_C706 ,C702_=_C707 ,\nC702_=_C712 ,C702_=_C716 ,C702_=_C749 ,C702_=_C774 ,C702_=_C788 ,C702_=_C807 ,\nC702_=_C821 ,C702_=_C838 ,C702_=_C845 ,C702_=_C862 ,C702_=_C899 ,C702_=_C912 ,\nC702_=_C916 ,C702_=_C917 ,C702_=_C922 ,C706_=_C707 ,C706_=_C712 ,C706_=_C715 ,\nC706_=_C749 ,C706_=_C756 ,C706_=_C776 ,C706_=_C788 ,C706_=_C795 ,C706_=_C797 ,\nC706_=_C798 ,C706_=_C809 ,C706_=_C840 ,C706_=_C841 ,C706_=_C843 ,C706_=_C845 ,\nC706_=_C851 ,C706_=_C862 ,C706_=_C871 ,C706_=_C878 ,C706_=_C892 ,C706_=_C899 ,\nC706_=_C903 ,C706_=_C905 ,C706_=_C912 ,C706_=_C916 ,C706_=_C926 ,C706_=_C936 ,\nC706_=_C942 ,C706_=_C948 ,C707_=_C712 ,C707_=_C723 ,C707_=_C749 ,C707_=_C778 ,\nC707_=_C788 ,C707_=_C795 ,C707_=_C799 ,C707_=_C803 ,C707_=_C809 ,C707_=_C815 ,\nC707_=_C819 ,C707_=_C821 ,C707_=_C841 ,C707_=_C845 ,C707_=_C862 ,C707_=_C871 ,\nC707_=_C878 ,C707_=_C881 ,C707_=_C890 ,C707_=_C899 ,C707_=_C912 ,C707_=_C926 ,\nC707_=_C938 ,C707_=_C945 ,C710_=_C711 ,C710_=_C746 ,C710_=_C767 ,C710_=_C788 ,\nC710_=_C794 ,C710_=_C795 ,C710_=_C809 ,C710_=_C812 ,C710_=_C814 ,C710_=_C815 ,\nC710_=_C816 ,C710_=_C832 ,C710_=_C835 ,C710_=_C836 ,C710_=_C838 ,C710_=_C845 ,\nC710_=_C881 ,C710_=_C889 ,C710_=_C892 ,C710_=_C904 ,C710_=_C912 ,C710_=_C923 ,\nC710_=_C925 ,C710_=_C928 ,C710_=_C945 ,C711_=_C767 ,C711_=_C774 ,C711_=_C776 ,\nC711_=_C778 ,C711_=_C788 ,C711_=_C789 ,C711_=_C791 ,C711_=_C812 ,C711_=_C814 ,\nC711_=_C815 ,C711_=_C816 ,C711_=_C835 ,C711_=_C843 ,C711_=_C868 ,C711_=_C887 ,\nC711_=_C889 ,C711_=_C906 ,C711_=_C915 ,C711_=_C923 ,C711_=_C926 ,C711_=_C928 ,\nC711_=_C931 ,C712_=_C713 ,C712_=_C714 ,C712_=_C715 ,C712_=_C716 ,C712_=_C749 ,\nC712_=_C779 ,C712_=_C788 ,C712_=_C797 ,C712_=_C799 ,C712_=_C818 ,C712_=_C819 ,\nC712_=_C820 ,C712_=_C841 ,C712_=_C845 ,C712_=_C851 ,C712_=_C862 ,C712_=_C871 ,\nC712_=_C880 ,C712_=_C899 ,C712_=_C908 ,C712_=_C912 ,C712_=_C915 ,C712_=_C928 ,\nC712_=_C929 ,C712_=_C931 ,C713_=_C714 ,C713_=_C715 ,C713_=_C716 ,C713_=_C741 ,\nC713_=_C742 ,C713_=_C745 ,C713_=_C756 ,C713_=_C791 ,C713_=_C797 ,C713_=_C812 ,\nC713_=_C818 ,C713_=_C819 ,C713_=_C820 ,C713_=_C832 ,C713_=_C844 ,C713_=_C872 ,\nC713_=_C880 ,C713_=_C889 ,C713_=_C890 ,C713_=_C892 ,C713_=_C908 ,C713_=_C916 ,\nC713_=_C928 ,C713_=_C936 ,C713_=_C938 ,C713_=_C942 ,C713_=_C948 ,C714_=_C715 ,\nC714_=_C716 ,C714_=_C742 ,C714_=_C753 ,C714_=_C785 ,C714_=_C788 ,C714_=_C798 ,\nC714_=_C818 ,C714_=_C819 ,C714_=_C832 ,C714_=_C868 ,C714_=_C873 ,C714_=_C878 ,\nC714_=_C880 ,C714_=_C895 ,C714_=_C904 ,C714_=_C908 ,C714_=_C913 ,C714_=_C928 ,\nC714_=_C929 ,C714_=_C936 ,C715_=_C716 ,C715_=_C729 ,C715_=_C731 ,C715_=_C756 ,\nC715_=_C776 ,C715_=_C779 ,C715_=_C794 ,C715_=_C795 ,C715_=_C818 ,C715_=_C819 ,\nC715_=_C820 ,C715_=_C835 ,C715_=_C838 ,C715_=_C851 ,C715_=_C880 ,C715_=_C889 ,\nC715_=_C903 ,C715_=_C905 ,C715_=_C908 ,C715_=_C916 ,C715_=_C917 ,C715_=_C925 ,\nC715_=_C928 ,C715_=_C942 ,C715_=_C948 ,C716_=_C741 ,C716_=_C753 ,C716_=_C776 ,\nC716_=_C779 ,C716_=_C788 ,C716_=_C818 ,C716_=_C819 ,C716_=_C832 ,C716_=_C878 ,\nC716_=_C880 ,C716_=_C897 ,C716_=_C899 ,C716_=_C908 ,C716_=_C917 ,C716_=_C922 ,\nC716_=_C928 ,C716_=_C929 ,C716_=_C936 ,C716_=_C940 ,C716_=_C942 ,C717_=_C746 ,\nC717_=_C779 ,C717_=_C789 ,C717_=_C791 ,C717_=_C795 ,C717_=_C809 ,C717_=_C814 ,\nC717_=_C821 ,C717_=_C856 ,C717_=_C862 ,C717_=_C872 ,C717_=_C880 ,C717_=_C884 ,\nC717_=_C887 ,C717_=_C897 ,C717_=_C899 ,C717_=_C915 ,C717_=_C917 ,C717_=_C918 ,\nC717_=_C925 ,C717_=_C926 ,C717_=_C931 ,C717_=_C938 ,C723_=_C775 ,C723_=_C778 ,\nC723_=_C792 ,C723_=_C798 ,C723_=_C799 ,C723_=_C802 ,C723_=_C819 ,C723_=_C821 ,\nC723_=_C824 ,C723_=_C841 ,C723_=_C868 ,C723_=_C873 ,C723_=_C881 ,C723_=_C884 ,\nC723_=_C895 ,C723_=_C915 ,C723_=_C925 ,C723_=_C931 ,C723_=_C938 ,C723_=_C943 ,\nC723_=_C948 ,C729_=_C731 ,C729_=_C753 ,C729_=_C767 ,C729_=_C769 ,C729_=_C797 ,\nC729_=_C799 ,C729_=_C815 ,C729_=_C816 ,C729_=_C821 ,C729_=_C832 ,C729_=_C836 ,\nC729_=_C844 ,C729_=_C871 ,C729_=_C872 ,C729_=_C878 ,C729_=_C889 ,C729_=_C903 ,\nC729_=_C908 ,C729_=_C912 ,C729_=_C925 ,C729_=_C933 ,C729_=_C940 ,C729_=_C942 ,\nC729_=_C945 ,C731_=_C767 ,C731_=_C769 ,C731_=_C794 ,C731_=_C797 ,C731_=_C799 ,\nC731_=_C815 ,C731_=_C816 ,C731_=_C821 ,C731_=_C838 ,C731_=_C841 ,C731_=_C844 ,\nC731_=_C871 ,C731_=_C872 ,C731_=_C873 ,C731_=_C880 ,C731_=_C881 ,C731_=_C897 ,\nC731_=_C909 ,C731_=_C912 ,C731_=_C918 ,C731_=_C925 ,C731_=_C940 ,C731_=_C943 ,\nC741_=_C742 ,C741_=_C745 ,C741_=_C776 ,C741_=_C789 ,C741_=_C792 ,C741_=_C800 ,\nC741_=_C802 ,C741_=_C812 ,C741_=_C814 ,C741_=_C821 ,C741_=_C824 ,C741_=_C841 ,\nC741_=_C844 ,C741_=_C856 ,C741_=_C878 ,C741_=_C890 ,C741_=_C892 ,C741_=_C897 ,\nC741_=_C899 ,C741_=_C903 ,C741_=_C905 ,C741_=_C912 ,C741_=_C931 ,C741_=_C933 ,\nC741_=_C936 ,C741_=_C940 ,C741_=_C945 ,C741_=_C948 ,C742_=_C745 ,C742_=_C749 ,\nC742_=_C778 ,C742_=_C788 ,C742_=_C789 ,C742_=_C792 ,C742_=_C800 ,C742_=_C803 ,\nC742_=_C807 ,C742_=_C812 ,C742_=_C814 ,C742_=_C815 ,C742_=_C844 ,C742_=_C862 ,\nC742_=_C868 ,C742_=_C890 ,C742_=_C892 ,C742_=_C908 ,C742_=_C917 ,C742_=_C922 ,\nC742_=_C936 ,C742_=_C948 ,C745_=_C756 ,C745_=_C767 ,C745_=_C769 ,C745_=_C779 ,\nC745_=_C798 ,C745_=_C803 ,C745_=_C809 ,C745_=_C812 ,C745_=_C818 ,C745_=_C835 ,\nC745_=_C838 ,C745_=_C844 ,C745_=_C859 ,C745_=_C884 ,C745_=_C890 ,C745_=_C892 ,\nC745_=_C895 ,C745_=_C897 ,C745_=_C913 ,C745_=_C915 ,C745_=_C936 ,C745_=_C948 ,\nC746_=_C791 ,C746_=_C794 ,C746_=_C814 ,C746_=_C818 ,C746_=_C872 ,C746_=_C873 ,\nC746_=_C880 ,C746_=_C895 ,C746_=_C897 ,C746_=_C899 ,C746_=_C918 ,C746_=_C922 ,\nC746_=_C931 ,C746_=_C933 ,C746_=_C936 ,C746_=_C938 ,C746_=_C940 ,C746_=_C945 ,\nC746_=_C948 ,C749_=_C775 ,C749_=_C788 ,C749_=_C791 ,C749_=_C799 ,C749_=_C800 ,\nC749_=_C812 ,C749_=_C815 ,C749_=_C816 ,C749_=_C819 ,C749_=_C836 ,C749_=_C844 ,\nC749_=_C845 ,C749_=_C862 ,C749_=_C884 ,C749_=_C897 ,C749_=_C899 ,C749_=_C903 ,\nC749_=_C912 ,C749_=_C913 ,C749_=_C922 ,C753_=_C775 ,C753_=_C789 ,C753_=_C815 ,\nC753_=_C816 ,C753_=_C832 ,C753_=_C838 ,C753_=_C840 ,C753_=_C843 ,C753_=_C859 ,\nC753_=_C871 ,C753_=_C872 ,C753_=_C881 ,C753_=_C903 ,C753_=_C905 ,C753_=_C906 ,\nC753_=_C908 ,C753_=_C922 ,C753_=_C923 ,C753_=_C925 ,C753_=_C933 ,C753_=_C940 ,\nC753_=_C945 ,C756_=_C767 ,C756_=_C774 ,C756_=_C775 ,C756_=_C776 ,C756_=_C778 ,\nC756_=_C779 ,C756_=_C785 ,C756_=_C803 ,C756_=_C809 ,C756_=_C818 ,C756_=_C835 ,\nC756_=_C838 ,C756_=_C840 ,C756_=_C843 ,C756_=_C851 ,C756_=_C859 ,C756_=_C862 ,\nC756_=_C880 ,C756_=_C895 ,C756_=_C903 ,C756_=_C905 ,C756_=_C908 ,C756_=_C913 ,\nC756_=_C916 ,C756_=_C926 ,C756_=_C942 ,C756_=_C945 ,C756_=_C948 ,C767_=_C769 ,\nC767_=_C779 ,C767_=_C791 ,C767_=_C794 ,C767_=_C797 ,C767_=_C799 ,C767_=_C803 ,\nC767_=_C809 ,C767_=_C815 ,C767_=_C816 ,C767_=_C818 ,C767_=_C821 ,C767_=_C835 ,\nC767_=_C838 ,C767_=_C844 ,C767_=_C845 ,C767_=_C871 ,C767_=_C872 ,C767_=_C881 ,\nC767_=_C889 ,C767_=_C892 ,C767_=_C895 ,C767_=_C904 ,C767_=_C912 ,C767_=_C913 ,\nC767_=_C923 ,C767_=_C926 ,C767_=_C928 ,C767_=_C931 ,C767_=_C940 ,C769_=_C797 ,\nC769_=_C799 ,C769_=_C815 ,C769_=_C816 ,C769_=_C821 ,C769_=_C844 ,C769_=_C868 ,\nC769_=_C871 ,C769_=_C872 ,C769_=_C881 ,C769_=_C889 ,C769_=_C897 ,C769_=_C905 ,\nC769_=_C912 ,C769_=_C913 ,C769_=_C918 ,C769_=_C923 ,C769_=_C940 ,C769_=_C943 ,\nC774_=_C775 ,C774_=_C785 ,C774_=_C788 ,C774_=_C821 ,C774_=_C840 ,C774_=_C843 ,\nC774_=_C851 ,C774_=_C859 ,C774_=_C889 ,C774_=_C906 ,C774_=_C912 ,C774_=_C916 ,\nC774_=_C926 ,C774_=_C942 ,C775_=_C800 ,C775_=_C807 ,C775_=_C819 ,C775_=_C840 ,\nC775_=_C843 ,C775_=_C859 ,C775_=_C872 ,C775_=_C889 ,C775_=_C895 ,C775_=_C903 ,\nC775_=_C913 ,C775_=_C916 ,C775_=_C922 ,C775_=_C923 ,C775_=_C926 ,C775_=_C942 ,\nC775_=_C945 ,C776_=_C778 ,C776_=_C789 ,C776_=_C818 ,C776_=_C836 ,C776_=_C838 ,\nC776_=_C841 ,C776_=_C843 ,C776_=_C844 ,C776_=_C851 ,C776_=_C856 ,C776_=_C859 ,\nC776_=_C868 ,C776_=_C878 ,C776_=_C887 ,C776_=_C897</w:t>
      </w:r>
    </w:p>
    <w:p>
      <w:pPr>
        <w:pStyle w:val="PreformattedText"/>
        <w:bidi w:val="0"/>
        <w:spacing w:before="0" w:after="0"/>
        <w:jc w:val="left"/>
        <w:rPr/>
      </w:pPr>
      <w:r>
        <w:rPr/>
        <w:t xml:space="preserve"> </w:t>
      </w:r>
      <w:r>
        <w:rPr/>
        <w:t>,C776_=_C899 ,C776_=_C903 ,\nC776_=_C905 ,C776_=_C906 ,C776_=_C912 ,C776_=_C913 ,C776_=_C915 ,C776_=_C916 ,\nC776_=_C928 ,C776_=_C938 ,C776_=_C943 ,C776_=_C948 ,C778_=_C785 ,C778_=_C788 ,\nC778_=_C789 ,C778_=_C792 ,C778_=_C799 ,C778_=_C800 ,C778_=_C819 ,C778_=_C841 ,\nC778_=_C844 ,C778_=_C862 ,C778_=_C868 ,C778_=_C887 ,C778_=_C892 ,C778_=_C906 ,\nC778_=_C908 ,C778_=_C913 ,C778_=_C915 ,C778_=_C918 ,C778_=_C928 ,C778_=_C938 ,\nC778_=_C945 ,C779_=_C785 ,C779_=_C788 ,C779_=_C795 ,C779_=_C803 ,C779_=_C809 ,\nC779_=_C818 ,C779_=_C820 ,C779_=_C835 ,C779_=_C838 ,C779_=_C841 ,C779_=_C871 ,\nC779_=_C884 ,C779_=_C887 ,C779_=_C895 ,C779_=_C909 ,C779_=_C913 ,C779_=_C929 ,\nC779_=_C931 ,C779_=_C936 ,C779_=_C940 ,C779_=_C942 ,C779_=_C943 ,C785_=_C794 ,\nC785_=_C798 ,C785_=_C802 ,C785_=_C820 ,C785_=_C851 ,C785_=_C862 ,C785_=_C871 ,\nC785_=_C873 ,C785_=_C878 ,C785_=_C881 ,C785_=_C904 ,C785_=_C906 ,C785_=_C908 ,\nC785_=_C909 ,C785_=_C913 ,C785_=_C915 ,C785_=_C917 ,C785_=_C925 ,C785_=_C929 ,\nC785_=_C936 ,C785_=_C942 ,C785_=_C943 ,C785_=_C945 ,C788_=_C789 ,C788_=_C792 ,\nC788_=_C800 ,C788_=_C812 ,C788_=_C814 ,C788_=_C815 ,C788_=_C816 ,C788_=_C821 ,\nC788_=_C845 ,C788_=_C862 ,C788_=_C868 ,C788_=_C899 ,C788_=_C908 ,C788_=_C909 ,\nC788_=_C912 ,C788_=_C913 ,C788_=_C929 ,C788_=_C936 ,C788_=_C940 ,C788_=_C942 ,\nC789_=_C792 ,C789_=_C800 ,C789_=_C815 ,C789_=_C820 ,C789_=_C838 ,C789_=_C841 ,\nC789_=_C856 ,C789_=_C862 ,C789_=_C868 ,C789_=_C887 ,C789_=_C897 ,C789_=_C903 ,\nC789_=_C905 ,C789_=_C906 ,C789_=_C908 ,C789_=_C909 ,C789_=_C912 ,C789_=_C913 ,\nC789_=_C915 ,C789_=_C923 ,C789_=_C928 ,C789_=_C931 ,C789_=_C940 ,C789_=_C942 ,\nC789_=_C945 ,C789_=_C948 ,C791_=_C792 ,C791_=_C797 ,C791_=_C812 ,C791_=_C814 ,\nC791_=_C832 ,C791_=_C836 ,C791_=_C868 ,C791_=_C872 ,C791_=_C880 ,C791_=_C889 ,\nC791_=_C892 ,C791_=_C895 ,C791_=_C897 ,C791_=_C899 ,C791_=_C903 ,C791_=_C904 ,\nC791_=_C913 ,C791_=_C915 ,C791_=_C918 ,C791_=_C922 ,C791_=_C923 ,C791_=_C931 ,\nC791_=_C943 ,C792_=_C800 ,C792_=_C802 ,C792_=_C814 ,C792_=_C819 ,C792_=_C844 ,\nC792_=_C845 ,C792_=_C868 ,C792_=_C884 ,C792_=_C890 ,C792_=_C895 ,C792_=_C899 ,\nC792_=_C908 ,C792_=_C915 ,C792_=_C917 ,C792_=_C925 ,C792_=_C933 ,C792_=_C936 ,\nC792_=_C943 ,C792_=_C948 ,C794_=_C797 ,C794_=_C802 ,C794_=_C820 ,C794_=_C835 ,\nC794_=_C838 ,C794_=_C880 ,C794_=_C881 ,C794_=_C887 ,C794_=_C892 ,C794_=_C904 ,\nC794_=_C909 ,C794_=_C916 ,C794_=_C917 ,C794_=_C922 ,C794_=_C928 ,C794_=_C931 ,\nC795_=_C797 ,C795_=_C798 ,C795_=_C799 ,C795_=_C800 ,C795_=_C809 ,C795_=_C812 ,\nC795_=_C820 ,C795_=_C832 ,C795_=_C836 ,C795_=_C856 ,C795_=_C871 ,C795_=_C872 ,\nC795_=_C878 ,C795_=_C889 ,C795_=_C912 ,C795_=_C917 ,C795_=_C918 ,C795_=_C923 ,\nC795_=_C925 ,C795_=_C926 ,C795_=_C928 ,C795_=_C933 ,C795_=_C942 ,C797_=_C798 ,\nC797_=_C799 ,C797_=_C800 ,C797_=_C812 ,C797_=_C815 ,C797_=_C816 ,C797_=_C818 ,\nC797_=_C820 ,C797_=_C821 ,C797_=_C832 ,C797_=_C843 ,C797_=_C844 ,C797_=_C871 ,\nC797_=_C872 ,C797_=_C887 ,C797_=_C889 ,C797_=_C892 ,C797_=_C912 ,C797_=_C916 ,\nC797_=_C926 ,C797_=_C929 ,C797_=_C940 ,C797_=_C942 ,C798_=_C799 ,C798_=_C800 ,\nC798_=_C835 ,C798_=_C843 ,C798_=_C868 ,C798_=_C872 ,C798_=_C873 ,C798_=_C878 ,\nC798_=_C880 ,C798_=_C904 ,C798_=_C913 ,C798_=_C915 ,C798_=_C917 ,C798_=_C926 ,\nC798_=_C928 ,C798_=_C929 ,C798_=_C936 ,C798_=_C942 ,C799_=_C800 ,C799_=_C812 ,\nC799_=_C815 ,C799_=_C816 ,C799_=_C819 ,C799_=_C821 ,C799_=_C841 ,C799_=_C844 ,\nC799_=_C871 ,C799_=_C872 ,C799_=_C884 ,C799_=_C889 ,C799_=_C890 ,C799_=_C909 ,\nC799_=_C912 ,C799_=_C928 ,C799_=_C938 ,C799_=_C940 ,C800_=_C820 ,C800_=_C838 ,\nC800_=_C841 ,C800_=_C856 ,C800_=_C862 ,C800_=_C868 ,C800_=_C897 ,C800_=_C903 ,\nC800_=_C905 ,C800_=_C906 ,C800_=_C908 ,C800_=_C913 ,C800_=_C931 ,C800_=_C940 ,\nC800_=_C945 ,C800_=_C948 ,C802_=_C820 ,C802_=_C871 ,C802_=_C872 ,C802_=_C873 ,\nC802_=_C881 ,C802_=_C884 ,C802_=_C890 ,C802_=_C908 ,C802_=_C909 ,C802_=_C912 ,\nC802_=_C917 ,C802_=_C925 ,C802_=_C933 ,C802_=_C943 ,C802_=_C948 ,C803_=_C807 ,\nC803_=_C809 ,C803_=_C815 ,C803_=_C818 ,C803_=_C821 ,C803_=_C835 ,C803_=_C838 ,\nC803_=_C881 ,C803_=_C890 ,C803_=_C895 ,C803_=_C904 ,C803_=_C913 ,C803_=_C917 ,\nC803_=_C918 ,C803_=_C926 ,C803_=_C936 ,C803_=_C942 ,C803_=_C945 ,C807_=_C819 ,\nC807_=_C824 ,C807_=_C851 ,C807_=_C889 ,C807_=_C890 ,C807_=_C897 ,C807_=_C906 ,\nC807_=_C908 ,C807_=_C916 ,C807_=_C917 ,C807_=_C918 ,C807_=_C922 ,C807_=_C923 ,\nC807_=_C925 ,C807_=_C926 ,C807_=_C938 ,C807_=_C948 ,C809_=_C818 ,C809_=_C832 ,\nC809_=_C835 ,C809_=_C838 ,C809_=_C840 ,C809_=_C856 ,C809_=_C871 ,C809_=_C872 ,\nC809_=_C878 ,C809_=_C880 ,C809_=_C884 ,C809_=_C895 ,C809_=_C903 ,C809_=_C905 ,\nC809_=_C912 ,C809_=_C913 ,C809_=_C917 ,C809_=_C926 ,C809_=_C929 ,C812_=_C814 ,\nC812_=_C815 ,C812_=_C816 ,C812_=_C832 ,C812_=_C844 ,C812_=_C856 ,C812_=_C872 ,\nC812_=_C884 ,C812_=_C889 ,C812_=_C890 ,C812_=_C892 ,C812_=_C912 ,C812_=_C926 ,\nC812_=_C936 ,C812_=_C942 ,C812_=_C948 ,C814_=_C815 ,C814_=_C816 ,C814_=_C856 ,\nC814_=_C878 ,C814_=_C880 ,C814_=_C890 ,C814_=_C897 ,C814_=_C904 ,C814_=_C918 ,\nC814_=_C926 ,C814_=_C931 ,C814_=_C933 ,C814_=_C936 ,C815_=_C816 ,C815_=_C821 ,\nC815_=_C844 ,C815_=_C862 ,C815_=_C868 ,C815_=_C871 ,C815_=_C872 ,C815_=_C881 ,\nC815_=_C884 ,C815_=_C904 ,C815_=_C912 ,C815_=_C922 ,C815_=_C923 ,C815_=_C926 ,\nC815_=_C940 ,C815_=_C945 ,C816_=_C819 ,C816_=_C820 ,C816_=_C821 ,C816_=_C836 ,\nC816_=_C840 ,C816_=_C844 ,C816_=_C871 ,C816_=_C872 ,C816_=_C878 ,C816_=_C895 ,\nC816_=_C897 ,C816_=_C903 ,C816_=_C908 ,C816_=_C912 ,C816_=_C925 ,C816_=_C931 ,\nC816_=_C933 ,C816_=_C940 ,C816_=_C943 ,C816_=_C945 ,C818_=_C819 ,C818_=_C820 ,\nC818_=_C835 ,C818_=_C836 ,C818_=_C838 ,C818_=_C873 ,C818_=_C880 ,C818_=_C895 ,\nC818_=_C899 ,C818_=_C905 ,C818_=_C908 ,C818_=_C913 ,C818_=_C915 ,C818_=_C916 ,\nC818_=_C928 ,C818_=_C929 ,C818_=_C936 ,C819_=_C824 ,C819_=_C832 ,C819_=_C836 ,\nC819_=_C841 ,C819_=_C844 ,C819_=_C880 ,C819_=_C887 ,C819_=_C889 ,C819_=_C897 ,\nC819_=_C899 ,C819_=_C908 ,C819_=_C916 ,C819_=_C917 ,C819_=_C923 ,C819_=_C928 ,\nC819_=_C938 ,C820_=_C838 ,C820_=_C841 ,C820_=_C862 ,C820_=_C878 ,C820_=_C881 ,\nC820_=_C895 ,C820_=_C906 ,C820_=_C909 ,C820_=_C916 ,C820_=_C917 ,C820_=_C929 ,\nC820_=_C931 ,C820_=_C938 ,C820_=_C942 ,C820_=_C943 ,C820_=_C948 ,C821_=_C824 ,\nC821_=_C844 ,C821_=_C845 ,C821_=_C871 ,C821_=_C872 ,C821_=_C881 ,C821_=_C897 ,\nC821_=_C903 ,C821_=_C912 ,C821_=_C915 ,C821_=_C925 ,C821_=_C926 ,C821_=_C931 ,\nC821_=_C940 ,C821_=_C945 ,C824_=_C832 ,C824_=_C843 ,C824_=_C851 ,C824_=_C887 ,\nC824_=_C897 ,C824_=_C905 ,C824_=_C906 ,C824_=_C915 ,C824_=_C916 ,C824_=_C922 ,\nC824_=_C923 ,C824_=_C928 ,C824_=_C931 ,C824_=_C936 ,C824_=_C938 ,C824_=_C943 ,\nC824_=_C948 ,C832_=_C836 ,C832_=_C872 ,C832_=_C887 ,C832_=_C889 ,C832_=_C912 ,\nC832_=_C916 ,C832_=_C923 ,C832_=_C925 ,C832_=_C940 ,C835_=_C836 ,C835_=_C838 ,\nC835_=_C840 ,C835_=_C895 ,C835_=_C904 ,C835_=_C913 ,C835_=_C917 ,C835_=_C923 ,\nC835_=_C926 ,C835_=_C928 ,C836_=_C838 ,C836_=_C878 ,C836_=_C880 ,C836_=_C889 ,\nC836_=_C892 ,C836_=_C895 ,C836_=_C897 ,C836_=_C903 ,C836_=_C905 ,C836_=_C912 ,\nC836_=_C913 ,C836_=_C915 ,C836_=_C922 ,C836_=_C923 ,C836_=_C925 ,C838_=_C840 ,\nC838_=_C841 ,C838_=_C862 ,C838_=_C871 ,C838_=_C880 ,C838_=_C881 ,C838_=_C895 ,\nC838_=_C904 ,C838_=_C905 ,C838_=_C906 ,C838_=_C913 ,C838_=_C915 ,C838_=_C928 ,\nC838_=_C948 ,C840_=_C841 ,C840_=_C843 ,C840_=_C856 ,C840_=_C859 ,C840_=_C871 ,\nC840_=_C873 ,C840_=_C881 ,C840_=_C887 ,C840_=_C892 ,C840_=_C903 ,C840_=_C905 ,\nC840_=_C906 ,C840_=_C913 ,C840_=_C916 ,C840_=_C926 ,C840_=_C928 ,C840_=_C933 ,\nC840_=_C936 ,C840_=_C942 ,C840_=_C948 ,C841_=_C844 ,C841_=_C856 ,C841_=_C862 ,\nC841_=_C871 ,C841_=_C892 ,C841_=_C897 ,C841_=_C903 ,C841_=_C905 ,C841_=_C906 ,\nC841_=_C913 ,C841_=_C925 ,C841_=_C931 ,C841_=_C936 ,C841_=_C938 ,C841_=_C940 ,\nC841_=_C945 ,C841_=_C948 ,C843_=_C856 ,C843_=_C859 ,C843_=_C905 ,C843_=_C906 ,\nC843_=_C912 ,C843_=_C916 ,C843_=_C926 ,C843_=_C936 ,C843_=_C942 ,C843_=_C943 ,\nC843_=_C945 ,C844_=_C859 ,C844_=_C871 ,C844_=_C872 ,C844_=_C884 ,C844_=_C890 ,\nC844_=_C892 ,C844_=_C899 ,C844_=_C906 ,C844_=_C912 ,C844_=_C913 ,C844_=_C916 ,\nC844_=_C917 ,C844_=_C929 ,C844_=_C936 ,C844_=_C938 ,C844_=_C940 ,C844_=_C948 ,\nC845_=_C856 ,C845_=_C862 ,C845_=_C881 ,C845_=_C884 ,C845_=_C892 ,C845_=_C895 ,\nC845_=_C899 ,C845_=_C903 ,C845_=_C912 ,C845_=_C922 ,C845_=_C933 ,C845_=_C940 ,\nC851_=_C871 ,C851_=_C897 ,C851_=_C903 ,C851_=_C905 ,C851_=_C906 ,C851_=_C908 ,\nC851_=_C912 ,C851_=_C915 ,C851_=_C916 ,C851_=_C922 ,C851_=_C925 ,C851_=_C929 ,\nC851_=_C938 ,C851_=_C948 ,C856_=_C859 ,C856_=_C872 ,C856_=_C897 ,C856_=_C903 ,\nC856_=_C905 ,C856_=_C912 ,C856_=_C917 ,C856_=_C926 ,C856_=_C931 ,C856_=_C940 ,\nC856_=_C943 ,C856_=_C945 ,C859_=_C884 ,C859_=_C892 ,C859_=_C905 ,C859_=_C906 ,\nC859_=_C912 ,C859_=_C916 ,C859_=_C917 ,C859_=_C918 ,C859_=_C926 ,C859_=_C942 ,\nC859_=_C943 ,C859_=_C945 ,C862_=_C899 ,C862_=_C906 ,C862_=_C908 ,C862_=_C912 ,\nC862_=_C915 ,C862_=_C922 ,C862_=_C925 ,C862_=_C931 ,C862_=_C933 ,C862_=_C938 ,\nC862_=_C945 ,C862_=_C948 ,C868_=_C873 ,C868_=_C887 ,C868_=_C889 ,C868_=_C895 ,\nC868_=_C904 ,C868_=_C908 ,C868_=_C913 ,C868_=_C915 ,C868_=_C928 ,C871_=_C872 ,\nC871_=_C873 ,C871_=_C878 ,C871_=_C881 ,C871_=_C889 ,C871_=_C906 ,C871_=_C908 ,\nC871_=_C909 ,C871_=_C912 ,C871_=_C915 ,C871_=_C918 ,C871_=_C925 ,C871_=_C931 ,\nC871_=_C940 ,C871_=_C943 ,C872_=_C873 ,C872_=_C880 ,C872_=_C889 ,C872_=_C899 ,\nC872_=_C908 ,C872_=_C909 ,C872_=_C912 ,C872_=_C917 ,C872_=_C918 ,C872_=_C922 ,\nC872_=_C926 ,C872_=_C938 ,C872_=_C940 ,C872_=_C945 ,C872_=_C948 ,C873_=_C878 ,\nC873_=_C887 ,C873_=_C895 ,C873_=_C899 ,C873_=_C904 ,C873_=_C908 ,C873_=_C913 ,\nC873_=_C915 ,C873_=_C928 ,C873_=_C929 ,C873_=_C933 ,C873_=_C936 ,C873_=_C948 ,\nC878_=_C890 ,C878_=_C895 ,C878_=_C897 ,C878_=_C899 ,C878_=_C904 ,C878_=_C912 ,\nC878_=_C913 ,C878_=_C918 ,C878_=_C928 ,C878_=_C929 ,C878_=_C931 ,C878_=_C933 ,\nC878_=_C936 ,C878_=_C943 ,C880_=_C884 ,C880_=_C892 ,C880_=_C895 ,C880_=_C897 ,\nC880_=_C908 ,C880_=_C913 ,C880_=_C916</w:t>
      </w:r>
    </w:p>
    <w:p>
      <w:pPr>
        <w:pStyle w:val="PreformattedText"/>
        <w:bidi w:val="0"/>
        <w:spacing w:before="0" w:after="0"/>
        <w:jc w:val="left"/>
        <w:rPr/>
      </w:pPr>
      <w:r>
        <w:rPr/>
        <w:t xml:space="preserve"> </w:t>
      </w:r>
      <w:r>
        <w:rPr/>
        <w:t>,C880_=_C918 ,C880_=_C923 ,C880_=_C928 ,\nC880_=_C929 ,C880_=_C931 ,C880_=_C942 ,C881_=_C892 ,C881_=_C906 ,C881_=_C908 ,\nC881_=_C909 ,C881_=_C917 ,C881_=_C918 ,C881_=_C926 ,C881_=_C929 ,C881_=_C943 ,\nC881_=_C945 ,C884_=_C887 ,C884_=_C925 ,C884_=_C929 ,C884_=_C931 ,C884_=_C933 ,\nC884_=_C938 ,C884_=_C943 ,C884_=_C948 ,C887_=_C892 ,C887_=_C913 ,C887_=_C915 ,\nC887_=_C916 ,C887_=_C928 ,C887_=_C929 ,C887_=_C931 ,C887_=_C933 ,C887_=_C948 ,\nC889_=_C909 ,C889_=_C912 ,C889_=_C913 ,C889_=_C923 ,C889_=_C925 ,C889_=_C931 ,\nC889_=_C940 ,C889_=_C942 ,C890_=_C892 ,C890_=_C912 ,C890_=_C917 ,C890_=_C933 ,\nC890_=_C936 ,C890_=_C948 ,C892_=_C895 ,C892_=_C913 ,C892_=_C918 ,C892_=_C923 ,\nC892_=_C936 ,C892_=_C945 ,C892_=_C948 ,C895_=_C899 ,C895_=_C904 ,C895_=_C913 ,\nC895_=_C923 ,C895_=_C931 ,C895_=_C936 ,C895_=_C943 ,C897_=_C899 ,C897_=_C903 ,\nC897_=_C905 ,C897_=_C906 ,C897_=_C918 ,C897_=_C922 ,C897_=_C925 ,C897_=_C931 ,\nC897_=_C938 ,C897_=_C940 ,C897_=_C945 ,C899_=_C904 ,C899_=_C912 ,C899_=_C915 ,\nC899_=_C917 ,C899_=_C918 ,C899_=_C931 ,C899_=_C936 ,C899_=_C938 ,C899_=_C940 ,\nC899_=_C943 ,C899_=_C948 ,C903_=_C905 ,C903_=_C908 ,C903_=_C913 ,C903_=_C916 ,\nC903_=_C922 ,C903_=_C925 ,C903_=_C931 ,C903_=_C933 ,C903_=_C940 ,C903_=_C945 ,\nC903_=_C948 ,C904_=_C913 ,C904_=_C915 ,C904_=_C928 ,C904_=_C929 ,C904_=_C936 ,\nC904_=_C942 ,C904_=_C943 ,C904_=_C945 ,C905_=_C906 ,C905_=_C915 ,C905_=_C916 ,\nC905_=_C923 ,C905_=_C928 ,C905_=_C931 ,C905_=_C940 ,C905_=_C943 ,C905_=_C945 ,\nC905_=_C948 ,C906_=_C908 ,C906_=_C913 ,C906_=_C922 ,C906_=_C938 ,C906_=_C945 ,\nC906_=_C948 ,C908_=_C915 ,C908_=_C925 ,C908_=_C928 ,C908_=_C929 ,C908_=_C933 ,\nC908_=_C945 ,C909_=_C912 ,C909_=_C913 ,C909_=_C917 ,C909_=_C922 ,C909_=_C923 ,\nC909_=_C940 ,C909_=_C942 ,C909_=_C943 ,C909_=_C948 ,C912_=_C913 ,C912_=_C923 ,\nC912_=_C925 ,C912_=_C933 ,C912_=_C940 ,C912_=_C942 ,C912_=_C943 ,C913_=_C922 ,\nC913_=_C928 ,C913_=_C929 ,C913_=_C933 ,C913_=_C936 ,C913_=_C938 ,C913_=_C942 ,\nC913_=_C948 ,C915_=_C925 ,C915_=_C928 ,C915_=_C929 ,C915_=_C931 ,C915_=_C938 ,\nC916_=_C926 ,C916_=_C929 ,C916_=_C938 ,C916_=_C942 ,C916_=_C948 ,C917_=_C918 ,\nC917_=_C922 ,C917_=_C926 ,C917_=_C928 ,C918_=_C925 ,C918_=_C926 ,C918_=_C928 ,\nC918_=_C931 ,C918_=_C933 ,C918_=_C938 ,C918_=_C940 ,C918_=_C943 ,C918_=_C945 ,\nC918_=_C948 ,C922_=_C923 ,C922_=_C931 ,C922_=_C933 ,C922_=_C938 ,C922_=_C945 ,\nC923_=_C925 ,C923_=_C926 ,C923_=_C928 ,C923_=_C931 ,C923_=_C940 ,C923_=_C943 ,\nC925_=_C926 ,C925_=_C933 ,C925_=_C942 ,C925_=_C943 ,C925_=_C945 ,C925_=_C948 ,\nC926_=_C936 ,C926_=_C942 ,C926_=_C945 ,C926_=_C948 ,C928_=_C929 ,C928_=_C933 ,\nC928_=_C943 ,C928_=_C948 ,C929_=_C936 ,C929_=_C940 ,C929_=_C942 ,C931_=_C938 ,\nC931_=_C940 ,C931_=_C943 ,C931_=_C945 ,C933_=_C938 ,C933_=_C945 ,C933_=_C948 ,\nC936_=_C940 ,C936_=_C942 ,C936_=_C948 ,C938_=_C940 ,C938_=_C948 ,C940_=_C942 ,\nC940_=_C945 ,C940_=_C948 ,C942_=_C943 ,C942_=_C945 ,C943_=_C948 ,"];104[shape=box, label="id:104 level: 6\n42: C66 C197 C207 C249 C270 \nC271 C272 C345 C447 C448 C511 \nC523 C541 C542 C564 C579 C596 \nC605 C628 C629 C630 C680 C685 \nC687 C698 C757 C758 C785 C797 \nC808 C818 C820 C842 C873 C886 \nC893 C904 C915 C916 C919 C929 \nC949 \n489: C66_=_C197( C66 C197 ) C66_=_C207( C66 C207 ) C66_=_C249( C66 C249 ) C66_=_C270( C66 C270 ) C66_=_C271( C66 C271 ) \nC66_=_C272( C66 C272 ) C66_=_C345( C66 C345 ) C66_=_C447( C66 C447 ) C66_=_C448( C66 C448 ) C66_=_C511( C66 C511 ) C66_=_C523( C66 C523 ) \nC66_=_C541( C66 C541 ) C66_=_C542( C66 C542 ) C66_=_C564( C66 C564 ) C66_=_C579( C66 C579 ) C66_=_C596( C66 C596 ) C66_=_C605( C66 C605 ) \nC66_=_C628( C66 C628 ) C66_=_C629( C66 C629 ) C66_=_C630( C66 C630 ) C66_=_C680( C66 C680 ) C66_=_C685( C66 C685 ) C66_=_C687( C66 C687 ) \nC66_=_C698( C66 C698 ) C66_=_C757( C66 C757 ) C66_=_C758( C66 C758 ) C66_=_C785( C66 C785 ) C66_=_C797( C66 C797 ) C66_=_C808( C66 C808 ) \nC66_=_C818( C66 C818 ) C66_=_C820( C66 C820 ) C66_=_C842( C66 C842 ) C66_=_C873( C66 C873 ) C66_=_C886( C66 C886 ) C66_=_C893( C66 C893 ) \nC66_=_C904( C66 C904 ) C66_=_C915( C66 C915 ) C66_=_C916( C66 C916 ) C66_=_C919( C66 C919 ) C66_=_C929( C66 C929 ) C66_=_C949( C66 C949 ) \nC197_=_C249( C197 C249 ) C197_=_C270( C197 C270 ) C197_=_C345( C197 C345 ) C197_=_C447( C197 C447 ) C197_=_C448( C197 C448 ) C197_=_C511( C197 C511 ) \nC197_=_C523( C197 C523 ) C197_=_C541( C197 C541 ) C197_=_C542( C197 C542 ) C197_=_C564( C197 C564 ) C197_=_C628( C197 C628 ) C197_=_C629( C197 C629 ) \nC197_=_C687( C197 C687 ) C197_=_C698( C197 C698 ) C197_=_C757( C197 C757 ) C197_=_C785( C197 C785 ) C197_=_C873( C197 C873 ) C197_=_C886( C197 C886 ) \nC197_=_C904( C197 C904 ) C197_=_C915( C197 C915 ) C197_=_C919( C197 C919 ) C207_=_C271( C207 C271 ) C207_=_C272( C207 C272 ) C207_=_C345( C207 C345 ) \nC207_=_C523( C207 C523 ) C207_=_C564( C207 C564 ) C207_=_C579( C207 C579 ) C207_=_C596( C207 C596 ) C207_=_C605( C207 C605 ) C207_=_C630( C207 C630 ) \nC207_=_C680( C207 C680 ) C207_=_C685( C207 C685 ) C207_=_C758( C207 C758 ) C207_=_C797( C207 C797 ) C207_=_C808( C207 C808 ) C207_=_C818( C207 C818 ) \nC207_=_C820( C207 C820 ) C207_=_C842( C207 C842 ) C207_=_C893( C207 C893 ) C207_=_C916( C207 C916 ) C207_=_C929( C207 C929 ) C207_=_C949( C207 C949 ) \nC249_=_C270( C249 C270 ) C249_=_C345( C249 C345 ) C249_=_C447( C249 C447 ) C249_=_C448( C249 C448 ) C249_=_C511( C249 C511 ) C249_=_C541( C249 C541 ) \nC249_=_C542( C249 C542 ) C249_=_C564( C249 C564 ) C249_=_C628( C249 C628 ) C249_=_C629( C249 C629 ) C249_=_C687( C249 C687 ) C249_=_C698( C249 C698 ) \nC249_=_C757( C249 C757 ) C249_=_C785( C249 C785 ) C249_=_C873( C249 C873 ) C249_=_C886( C249 C886 ) C249_=_C904( C249 C904 ) C249_=_C915( C249 C915 ) \nC249_=_C919( C249 C919 ) C270_=_C345( C270 C345 ) C270_=_C447( C270 C447 ) C270_=_C448( C270 C448 ) C270_=_C511( C270 C511 ) C270_=_C541( C270 C541 ) \nC270_=_C542( C270 C542 ) C270_=_C579( C270 C579 ) C270_=_C628( C270 C628 ) C270_=_C629( C270 C629 ) C270_=_C687( C270 C687 ) C270_=_C698( C270 C698 ) \nC270_=_C757( C270 C757 ) C270_=_C785( C270 C785 ) C270_=_C873( C270 C873 ) C270_=_C886( C270 C886 ) C270_=_C904( C270 C904 ) C270_=_C915( C270 C915 ) \nC270_=_C919( C270 C919 ) C271_=_C272( C271 C272 ) C271_=_C523( C271 C523 ) C271_=_C564( C271 C564 ) C271_=_C579( C271 C579 ) C271_=_C596( C271 C596 ) \nC271_=_C605( C271 C605 ) C271_=_C630( C271 C630 ) C271_=_C680( C271 C680 ) C271_=_C685( C271 C685 ) C271_=_C758( C271 C758 ) C271_=_C797( C271 C797 ) \nC271_=_C808( C271 C808 ) C271_=_C818( C271 C818 ) C271_=_C820( C271 C820 ) C271_=_C842( C271 C842 ) C271_=_C893( C271 C893 ) C271_=_C916( C271 C916 ) \nC271_=_C929( C271 C929 ) C271_=_C949( C271 C949 ) C272_=_C523( C272 C523 ) C272_=_C541( C272 C541 ) C272_=_C564( C272 C564 ) C272_=_C579( C272 C579 ) \nC272_=_C596( C272 C596 ) C272_=_C605( C272 C605 ) C272_=_C630( C272 C630 ) C272_=_C680( C272 C680 ) C272_=_C685( C272 C685 ) C272_=_C758( C272 C758 ) \nC272_=_C797( C272 C797 ) C272_=_C808( C272 C808 ) C272_=_C818( C272 C818 ) C272_=_C820( C272 C820 ) C272_=_C842( C272 C842 ) C272_=_C893( C272 C893 ) \nC272_=_C916( C272 C916 ) C272_=_C929( C272 C929 ) C272_=_C949( C272 C949 ) C345_=_C447( C345 C447 ) C345_=_C448( C345 C448 ) C345_=_C511( C345 C511 ) \nC345_=_C541( C345 C541 ) C345_=_C542( C345 C542 ) C345_=_C628( C345 C628 ) C345_=_C629( C345 C629 ) C345_=_C687( C345 C687 ) C345_=_C698( C345 C698 ) \nC345_=_C757( C345 C757 ) C345_=_C785( C345 C785 ) C345_=_C842( C345 C842 ) C345_=_C873( C345 C873 ) C345_=_C886( C345 C886 ) C345_=_C904( C345 C904 ) \nC345_=_C915( C345 C915 ) C345_=_C919( C345 C919 ) C447_=_C448( C447 C448 ) C447_=_C511( C447 C511 ) C447_=_C541( C447 C541 ) C447_=_C542( C447 C542 ) \nC447_=_C628( C447 C628 ) C447_=_C629( C447 C629 ) C447_=_C687( C447 C687 ) C447_=_C698( C447 C698 ) C447_=_C757( C447 C757 ) C447_=_C785( C447 C785 ) \nC447_=_C873( C447 C873 ) C447_=_C886( C447 C886 ) C447_=_C904( C447 C904 ) C447_=_C915( C447 C915 ) C447_=_C919( C447 C919 ) C448_=_C511( C448 C511 ) \nC448_=_C541( C448 C541 ) C448_=_C542( C448 C542 ) C448_=_C628( C448 C628 ) C448_=_C629( C448 C629 ) C448_=_C687( C448 C687 ) C448_=_C698( C448 C698 ) \nC448_=_C757( C448 C757 ) C448_=_C758( C448 C758 ) C448_=_C785( C448 C785 ) C448_=_C808( C448 C808 ) C448_=_C873( C448 C873 ) C448_=_C886( C448 C886 ) \nC448_=_C904( C448 C904 ) C448_=_C915( C448 C915 ) C448_=_C919( C448 C919 ) C511_=_C523( C511 C523 ) C511_=_C541( C511 C541 ) C511_=_C542( C511 C542 ) \nC511_=_C628( C511 C628 ) C511_=_C629( C511 C629 ) C511_=_C685( C511 C685 ) C511_=_C687( C511 C687 ) C511_=_C698( C511 C698 ) C511_=_C757( C511 C757 ) \nC511_=_C785( C511 C785 ) C511_=_C797( C511 C797 ) C511_=_C873( C511 C873 ) C511_=_C886( C511 C886 ) C511_=_C904( C511 C904 ) C511_=_C915( C511 C915 ) \nC511_=_C919( C511 C919 ) C523_=_C564( C523 C564 ) C523_=_C579( C523 C579 ) C523_=_C596( C523 C596 ) C523_=_C605( C523 C605 ) C523_=_C630( C523 C630 ) \nC523_=_C680( C523 C680 ) C523_=_C685( C523 C685 ) C523_=_C698( C523 C698 ) C523_=_C758( C523 C758 ) C523_=_C797( C523 C797 ) C523_=_C808( C523 C808 ) \nC523_=_C818( C523 C818 ) C523_=_C820( C523 C820 ) C523_=_C842( C523 C842 ) C523_=_C873( C523 C873 ) C523_=_C893( C523 C893 ) C523_=_C915( C523 C915 ) \nC523_=_C916( C523 C916 ) C523_=_C929( C523 C929 ) C523_=_C949( C523 C949 ) C541_=_C542( C541 C542 ) C541_=_C628( C541 C628 ) C541_=_C629( C541 C629 ) \nC541_=_C687( C541 C687 ) C541_=_C698( C541 C698 ) C541_=_C757( C541 C757 ) C541_=_C758( C541 C758 ) C541_=_C785( C541 C785 ) C541_=_C808( C541 C808 ) \nC541_=_C818( C541 C818 ) C541_=_C873( C541 C873 ) C541_=_C886( C541 C886 ) C541_=_C904( C541 C904 ) C541_=_C915( C541 C915 ) C541_=_C919( C541 C919 ) \nC542_=_C628( C542 C628 ) C542_=_C629( C542 C629 ) C542_=_C630( C542 C630 ) C542_=_C687( C542 C687 ) C542_=_C698( C542 C698 ) C542_=_C757( C542 C757 ) \nC542_=_C785( C542 C785 ) C542_=_C873( C542 C873 ) C542_=_C886( C542 C886 ) C542_=_C904( C542 C904 ) C542_=_C915( C542 C915 ) C542_=_C919(</w:t>
      </w:r>
    </w:p>
    <w:p>
      <w:pPr>
        <w:pStyle w:val="PreformattedText"/>
        <w:bidi w:val="0"/>
        <w:spacing w:before="0" w:after="0"/>
        <w:jc w:val="left"/>
        <w:rPr/>
      </w:pPr>
      <w:r>
        <w:rPr/>
        <w:t xml:space="preserve"> </w:t>
      </w:r>
      <w:r>
        <w:rPr/>
        <w:t>C542 C919 ) \nC564_=_C579( C564 C579 ) C564_=_C596( C564 C596 ) C564_=_C605( C564 C605 ) C564_=_C630( C564 C630 ) C564_=_C680( C564 C680 ) C564_=_C685( C564 C685 ) \nC564_=_C758( C564 C758 ) C564_=_C797( C564 C797 ) C564_=_C808( C564 C808 ) C564_=_C818( C564 C818 ) C564_=_C820( C564 C820 ) C564_=_C842( C564 C842 ) \nC564_=_C893( C564 C893 ) C564_=_C916( C564 C916 ) C564_=_C929( C564 C929 ) C564_=_C949( C564 C949 ) C579_=_C596( C579 C596 ) C579_=_C605( C579 C605 ) \nC579_=_C630( C579 C630 ) C579_=_C680( C579 C680 ) C579_=_C685( C579 C685 ) C579_=_C758( C579 C758 ) C579_=_C797( C579 C797 ) C579_=_C808( C579 C808 ) \nC579_=_C818( C579 C818 ) C579_=_C820( C579 C820 ) C579_=_C842( C579 C842 ) C579_=_C893( C579 C893 ) C579_=_C916( C579 C916 ) C579_=_C929( C579 C929 ) \nC579_=_C949( C579 C949 ) C596_=_C605( C596 C605 ) C596_=_C630( C596 C630 ) C596_=_C680( C596 C680 ) C596_=_C685( C596 C685 ) C596_=_C758( C596 C758 ) \nC596_=_C797( C596 C797 ) C596_=_C808( C596 C808 ) C596_=_C818( C596 C818 ) C596_=_C820( C596 C820 ) C596_=_C842( C596 C842 ) C596_=_C893( C596 C893 ) \nC596_=_C916( C596 C916 ) C596_=_C929( C596 C929 ) C596_=_C949( C596 C949 ) C605_=_C630( C605 C630 ) C605_=_C680( C605 C680 ) C605_=_C685( C605 C685 ) \nC605_=_C758( C605 C758 ) C605_=_C797( C605 C797 ) C605_=_C808( C605 C808 ) C605_=_C818( C605 C818 ) C605_=_C820( C605 C820 ) C605_=_C842( C605 C842 ) \nC605_=_C893( C605 C893 ) C605_=_C916( C605 C916 ) C605_=_C929( C605 C929 ) C605_=_C949( C605 C949 ) C628_=_C629( C628 C629 ) C628_=_C687( C628 C687 ) \nC628_=_C698( C628 C698 ) C628_=_C757( C628 C757 ) C628_=_C785( C628 C785 ) C628_=_C873( C628 C873 ) C628_=_C886( C628 C886 ) C628_=_C904( C628 C904 ) \nC628_=_C915( C628 C915 ) C628_=_C919( C628 C919 ) C629_=_C630( C629 C630 ) C629_=_C687( C629 C687 ) C629_=_C698( C629 C698 ) C629_=_C757( C629 C757 ) \nC629_=_C785( C629 C785 ) C629_=_C873( C629 C873 ) C629_=_C886( C629 C886 ) C629_=_C904( C629 C904 ) C629_=_C915( C629 C915 ) C629_=_C919( C629 C919 ) \nC630_=_C680( C630 C680 ) C630_=_C685( C630 C685 ) C630_=_C758( C630 C758 ) C630_=_C797( C630 C797 ) C630_=_C808( C630 C808 ) C630_=_C818( C630 C818 ) \nC630_=_C820( C630 C820 ) C630_=_C842( C630 C842 ) C630_=_C886( C630 C886 ) C630_=_C893( C630 C893 ) C630_=_C916( C630 C916 ) C630_=_C929( C630 C929 ) \nC630_=_C949( C630 C949 ) C680_=_C685( C680 C685 ) C680_=_C758( C680 C758 ) C680_=_C797( C680 C797 ) C680_=_C808( C680 C808 ) C680_=_C818( C680 C818 ) \nC680_=_C820( C680 C820 ) C680_=_C842( C680 C842 ) C680_=_C893( C680 C893 ) C680_=_C915( C680 C915 ) C680_=_C916( C680 C916 ) C680_=_C929( C680 C929 ) \nC680_=_C949( C680 C949 ) C685_=_C687( C685 C687 ) C685_=_C758( C685 C758 ) C685_=_C797( C685 C797 ) C685_=_C808( C685 C808 ) C685_=_C818( C685 C818 ) \nC685_=_C820( C685 C820 ) C685_=_C842( C685 C842 ) C685_=_C893( C685 C893 ) C685_=_C916( C685 C916 ) C685_=_C929( C685 C929 ) C685_=_C949( C685 C949 ) \nC687_=_C698( C687 C698 ) C687_=_C757( C687 C757 ) C687_=_C785( C687 C785 ) C687_=_C797( C687 C797 ) C687_=_C808( C687 C808 ) C687_=_C873( C687 C873 ) \nC687_=_C886( C687 C886 ) C687_=_C893( C687 C893 ) C687_=_C904( C687 C904 ) C687_=_C915( C687 C915 ) C687_=_C919( C687 C919 ) C698_=_C757( C698 C757 ) \nC698_=_C785( C698 C785 ) C698_=_C797( C698 C797 ) C698_=_C808( C698 C808 ) C698_=_C873( C698 C873 ) C698_=_C886( C698 C886 ) C698_=_C893( C698 C893 ) \nC698_=_C904( C698 C904 ) C698_=_C915( C698 C915 ) C698_=_C919( C698 C919 ) C698_=_C929( C698 C929 ) C757_=_C785( C757 C785 ) C757_=_C873( C757 C873 ) \nC757_=_C886( C757 C886 ) C757_=_C893( C757 C893 ) C757_=_C904( C757 C904 ) C757_=_C915( C757 C915 ) C757_=_C916( C757 C916 ) C757_=_C919( C757 C919 ) \nC757_=_C929( C757 C929 ) C758_=_C797( C758 C797 ) C758_=_C808( C758 C808 ) C758_=_C818( C758 C818 ) C758_=_C820( C758 C820 ) C758_=_C842( C758 C842 ) \nC758_=_C893( C758 C893 ) C758_=_C904( C758 C904 ) C758_=_C916( C758 C916 ) C758_=_C929( C758 C929 ) C758_=_C949( C758 C949 ) C785_=_C820( C785 C820 ) \nC785_=_C873( C785 C873 ) C785_=_C886( C785 C886 ) C785_=_C904( C785 C904 ) C785_=_C915( C785 C915 ) C785_=_C919( C785 C919 ) C785_=_C929( C785 C929 ) \nC797_=_C808( C797 C808 ) C797_=_C818( C797 C818 ) C797_=_C820( C797 C820 ) C797_=_C842( C797 C842 ) C797_=_C893( C797 C893 ) C797_=_C916( C797 C916 ) \nC797_=_C929( C797 C929 ) C797_=_C949( C797 C949 ) C808_=_C818( C808 C818 ) C808_=_C820( C808 C820 ) C808_=_C842( C808 C842 ) C808_=_C893( C808 C893 ) \nC808_=_C904( C808 C904 ) C808_=_C915( C808 C915 ) C808_=_C916( C808 C916 ) C808_=_C919( C808 C919 ) C808_=_C929( C808 C929 ) C808_=_C949( C808 C949 ) \nC818_=_C820( C818 C820 ) C818_=_C842( C818 C842 ) C818_=_C873( C818 C873 ) C818_=_C893( C818 C893 ) C818_=_C915( C818 C915 ) C818_=_C916( C818 C916 ) \nC818_=_C929( C818 C929 ) C818_=_C949( C818 C949 ) C820_=_C842( C820 C842 ) C820_=_C893( C820 C893 ) C820_=_C916( C820 C916 ) C820_=_C919( C820 C919 ) \nC820_=_C929( C820 C929 ) C820_=_C949( C820 C949 ) C842_=_C886( C842 C886 ) C842_=_C893( C842 C893 ) C842_=_C915( C842 C915 ) C842_=_C916( C842 C916 ) \nC842_=_C929( C842 C929 ) C842_=_C949( C842 C949 ) C873_=_C886( C873 C886 ) C873_=_C904( C873 C904 ) C873_=_C915( C873 C915 ) C873_=_C919( C873 C919 ) \nC873_=_C929( C873 C929 ) C886_=_C904( C886 C904 ) C886_=_C915( C886 C915 ) C886_=_C919( C886 C919 ) C886_=_C949( C886 C949 ) C893_=_C916( C893 C916 ) \nC893_=_C929( C893 C929 ) C893_=_C949( C893 C949 ) C904_=_C915( C904 C915 ) C904_=_C919( C904 C919 ) C904_=_C929( C904 C929 ) C915_=_C919( C915 C919 ) \nC915_=_C929( C915 C929 ) C916_=_C929( C916 C929 ) C916_=_C949( C916 C949 ) C929_=_C949( C929 C949 ) "];73-&gt;104[label="41: C197 C207 C249 C270 C271 \nC272 C345 C447 C448 C511 C523 \nC541 C542 C564 C579 C596 C605 \nC628 C629 C630 C680 C685 C687 \nC698 C757 C758 C785 C797 C808 \nC818 C820 C842 C873 C886 C893 \nC904 C915 C916 C919 C929 C949 \n448: C197_=_C249 ,C197_=_C270 ,C197_=_C345 ,C197_=_C447 ,C197_=_C448 ,\nC197_=_C511 ,C197_=_C523 ,C197_=_C541 ,C197_=_C542 ,C197_=_C564 ,C197_=_C628 ,\nC197_=_C629 ,C197_=_C687 ,C197_=_C698 ,C197_=_C757 ,C197_=_C785 ,C197_=_C873 ,\nC197_=_C886 ,C197_=_C904 ,C197_=_C915 ,C197_=_C919 ,C207_=_C271 ,C207_=_C272 ,\nC207_=_C345 ,C207_=_C523 ,C207_=_C564 ,C207_=_C579 ,C207_=_C596 ,C207_=_C605 ,\nC207_=_C630 ,C207_=_C680 ,C207_=_C685 ,C207_=_C758 ,C207_=_C797 ,C207_=_C808 ,\nC207_=_C818 ,C207_=_C820 ,C207_=_C842 ,C207_=_C893 ,C207_=_C916 ,C207_=_C929 ,\nC207_=_C949 ,C249_=_C270 ,C249_=_C345 ,C249_=_C447 ,C249_=_C448 ,C249_=_C511 ,\nC249_=_C541 ,C249_=_C542 ,C249_=_C564 ,C249_=_C628 ,C249_=_C629 ,C249_=_C687 ,\nC249_=_C698 ,C249_=_C757 ,C249_=_C785 ,C249_=_C873 ,C249_=_C886 ,C249_=_C904 ,\nC249_=_C915 ,C249_=_C919 ,C270_=_C345 ,C270_=_C447 ,C270_=_C448 ,C270_=_C511 ,\nC270_=_C541 ,C270_=_C542 ,C270_=_C579 ,C270_=_C628 ,C270_=_C629 ,C270_=_C687 ,\nC270_=_C698 ,C270_=_C757 ,C270_=_C785 ,C270_=_C873 ,C270_=_C886 ,C270_=_C904 ,\nC270_=_C915 ,C270_=_C919 ,C271_=_C272 ,C271_=_C523 ,C271_=_C564 ,C271_=_C579 ,\nC271_=_C596 ,C271_=_C605 ,C271_=_C630 ,C271_=_C680 ,C271_=_C685 ,C271_=_C758 ,\nC271_=_C797 ,C271_=_C808 ,C271_=_C818 ,C271_=_C820 ,C271_=_C842 ,C271_=_C893 ,\nC271_=_C916 ,C271_=_C929 ,C271_=_C949 ,C272_=_C523 ,C272_=_C541 ,C272_=_C564 ,\nC272_=_C579 ,C272_=_C596 ,C272_=_C605 ,C272_=_C630 ,C272_=_C680 ,C272_=_C685 ,\nC272_=_C758 ,C272_=_C797 ,C272_=_C808 ,C272_=_C818 ,C272_=_C820 ,C272_=_C842 ,\nC272_=_C893 ,C272_=_C916 ,C272_=_C929 ,C272_=_C949 ,C345_=_C447 ,C345_=_C448 ,\nC345_=_C511 ,C345_=_C541 ,C345_=_C542 ,C345_=_C628 ,C345_=_C629 ,C345_=_C687 ,\nC345_=_C698 ,C345_=_C757 ,C345_=_C785 ,C345_=_C842 ,C345_=_C873 ,C345_=_C886 ,\nC345_=_C904 ,C345_=_C915 ,C345_=_C919 ,C447_=_C448 ,C447_=_C511 ,C447_=_C541 ,\nC447_=_C542 ,C447_=_C628 ,C447_=_C629 ,C447_=_C687 ,C447_=_C698 ,C447_=_C757 ,\nC447_=_C785 ,C447_=_C873 ,C447_=_C886 ,C447_=_C904 ,C447_=_C915 ,C447_=_C919 ,\nC448_=_C511 ,C448_=_C541 ,C448_=_C542 ,C448_=_C628 ,C448_=_C629 ,C448_=_C687 ,\nC448_=_C698 ,C448_=_C757 ,C448_=_C758 ,C448_=_C785 ,C448_=_C808 ,C448_=_C873 ,\nC448_=_C886 ,C448_=_C904 ,C448_=_C915 ,C448_=_C919 ,C511_=_C523 ,C511_=_C541 ,\nC511_=_C542 ,C511_=_C628 ,C511_=_C629 ,C511_=_C685 ,C511_=_C687 ,C511_=_C698 ,\nC511_=_C757 ,C511_=_C785 ,C511_=_C797 ,C511_=_C873 ,C511_=_C886 ,C511_=_C904 ,\nC511_=_C915 ,C511_=_C919 ,C523_=_C564 ,C523_=_C579 ,C523_=_C596 ,C523_=_C605 ,\nC523_=_C630 ,C523_=_C680 ,C523_=_C685 ,C523_=_C698 ,C523_=_C758 ,C523_=_C797 ,\nC523_=_C808 ,C523_=_C818 ,C523_=_C820 ,C523_=_C842 ,C523_=_C873 ,C523_=_C893 ,\nC523_=_C915 ,C523_=_C916 ,C523_=_C929 ,C523_=_C949 ,C541_=_C542 ,C541_=_C628 ,\nC541_=_C629 ,C541_=_C687 ,C541_=_C698 ,C541_=_C757 ,C541_=_C758 ,C541_=_C785 ,\nC541_=_C808 ,C541_=_C818 ,C541_=_C873 ,C541_=_C886 ,C541_=_C904 ,C541_=_C915 ,\nC541_=_C919 ,C542_=_C628 ,C542_=_C629 ,C542_=_C630 ,C542_=_C687 ,C542_=_C698 ,\nC542_=_C757 ,C542_=_C785 ,C542_=_C873 ,C542_=_C886 ,C542_=_C904 ,C542_=_C915 ,\nC542_=_C919 ,C564_=_C579 ,C564_=_C596 ,C564_=_C605 ,C564_=_C630 ,C564_=_C680 ,\nC564_=_C685 ,C564_=_C758 ,C564_=_C797 ,C564_=_C808 ,C564_=_C818 ,C564_=_C820 ,\nC564_=_C842 ,C564_=_C893 ,C564_=_C916 ,C564_=_C929 ,C564_=_C949 ,C579_=_C596 ,\nC579_=_C605 ,C579_=_C630 ,C579_=_C680 ,C579_=_C685 ,C579_=_C758 ,C579_=_C797 ,\nC579_=_C808 ,C579_=_C818 ,C579_=_C820 ,C579_=_C842 ,C579_=_C893 ,C579_=_C916 ,\nC579_=_C929 ,C579_=_C949 ,C596_=_C605 ,C596_=_C630 ,C596_=_C680 ,C596_=_C685 ,\nC596_=_C758 ,C596_=_C797 ,C596_=_C808 ,C596_=_C818 ,C596_=_C820 ,C596_=_C842 ,\nC596_=_C893 ,C596_=_C916 ,C596_=_C929 ,C596_=_C949 ,C605_=_C630 ,C605_=_C680 ,\nC605_=_C685 ,C605_=_C758 ,C605_=_C797 ,C605_=_C808 ,C605_=_C818 ,C605_=_C820 ,\nC605_=_C842 ,C605_=_C893 ,C605_=_C916 ,C605_=_C929 ,C605_=_C949 ,C628_=_C629 ,\nC628_=_C687 ,C628_=_C698 ,C628_=_C757 ,C628_=_C785 ,C628_=_C873 ,C628_=_C886 ,\nC628_=_C904 ,C628_=_C915 ,C628_=_C919 ,C629_=_C630 ,C629_=_C687 ,C629_=_C698 ,\nC629_=_C757 ,C629_=_C785 ,C629_=_C873 ,C629_=_C886 ,C629_=_C904 ,C629_=_C915 ,\nC629_=_C919</w:t>
      </w:r>
    </w:p>
    <w:p>
      <w:pPr>
        <w:pStyle w:val="PreformattedText"/>
        <w:bidi w:val="0"/>
        <w:spacing w:before="0" w:after="0"/>
        <w:jc w:val="left"/>
        <w:rPr/>
      </w:pPr>
      <w:r>
        <w:rPr/>
        <w:t xml:space="preserve"> </w:t>
      </w:r>
      <w:r>
        <w:rPr/>
        <w:t>,C630_=_C680 ,C630_=_C685 ,C630_=_C758 ,C630_=_C797 ,C630_=_C808 ,\nC630_=_C818 ,C630_=_C820 ,C630_=_C842 ,C630_=_C886 ,C630_=_C893 ,C630_=_C916 ,\nC630_=_C929 ,C630_=_C949 ,C680_=_C685 ,C680_=_C758 ,C680_=_C797 ,C680_=_C808 ,\nC680_=_C818 ,C680_=_C820 ,C680_=_C842 ,C680_=_C893 ,C680_=_C915 ,C680_=_C916 ,\nC680_=_C929 ,C680_=_C949 ,C685_=_C687 ,C685_=_C758 ,C685_=_C797 ,C685_=_C808 ,\nC685_=_C818 ,C685_=_C820 ,C685_=_C842 ,C685_=_C893 ,C685_=_C916 ,C685_=_C929 ,\nC685_=_C949 ,C687_=_C698 ,C687_=_C757 ,C687_=_C785 ,C687_=_C797 ,C687_=_C808 ,\nC687_=_C873 ,C687_=_C886 ,C687_=_C893 ,C687_=_C904 ,C687_=_C915 ,C687_=_C919 ,\nC698_=_C757 ,C698_=_C785 ,C698_=_C797 ,C698_=_C808 ,C698_=_C873 ,C698_=_C886 ,\nC698_=_C893 ,C698_=_C904 ,C698_=_C915 ,C698_=_C919 ,C698_=_C929 ,C757_=_C785 ,\nC757_=_C873 ,C757_=_C886 ,C757_=_C893 ,C757_=_C904 ,C757_=_C915 ,C757_=_C916 ,\nC757_=_C919 ,C757_=_C929 ,C758_=_C797 ,C758_=_C808 ,C758_=_C818 ,C758_=_C820 ,\nC758_=_C842 ,C758_=_C893 ,C758_=_C904 ,C758_=_C916 ,C758_=_C929 ,C758_=_C949 ,\nC785_=_C820 ,C785_=_C873 ,C785_=_C886 ,C785_=_C904 ,C785_=_C915 ,C785_=_C919 ,\nC785_=_C929 ,C797_=_C808 ,C797_=_C818 ,C797_=_C820 ,C797_=_C842 ,C797_=_C893 ,\nC797_=_C916 ,C797_=_C929 ,C797_=_C949 ,C808_=_C818 ,C808_=_C820 ,C808_=_C842 ,\nC808_=_C893 ,C808_=_C904 ,C808_=_C915 ,C808_=_C916 ,C808_=_C919 ,C808_=_C929 ,\nC808_=_C949 ,C818_=_C820 ,C818_=_C842 ,C818_=_C873 ,C818_=_C893 ,C818_=_C915 ,\nC818_=_C916 ,C818_=_C929 ,C818_=_C949 ,C820_=_C842 ,C820_=_C893 ,C820_=_C916 ,\nC820_=_C919 ,C820_=_C929 ,C820_=_C949 ,C842_=_C886 ,C842_=_C893 ,C842_=_C915 ,\nC842_=_C916 ,C842_=_C929 ,C842_=_C949 ,C873_=_C886 ,C873_=_C904 ,C873_=_C915 ,\nC873_=_C919 ,C873_=_C929 ,C886_=_C904 ,C886_=_C915 ,C886_=_C919 ,C886_=_C949 ,\nC893_=_C916 ,C893_=_C929 ,C893_=_C949 ,C904_=_C915 ,C904_=_C919 ,C904_=_C929 ,\nC915_=_C919 ,C915_=_C929 ,C916_=_C929 ,C916_=_C949 ,C929_=_C949 ,"];105[shape=box, label="id:105 level: 6\n42: C168 C197 C230 C232 C279 \nC325 C374 C406 C426 C428 C457 \nC466 C470 C542 C543 C564 C627 \nC629 C630 C632 C656 C662 C664 \nC668 C696 C700 C753 C773 C789 \nC815 C845 C848 C862 C863 C885 \nC888 C914 C920 C922 C923 C933 \nC940 \n506: C168_=_C197( C168 C197 ) C168_=_C230( C168 C230 ) C168_=_C232( C168 C232 ) C168_=_C279( C168 C279 ) C168_=_C325( C168 C325 ) \nC168_=_C374( C168 C374 ) C168_=_C406( C168 C406 ) C168_=_C426( C168 C426 ) C168_=_C428( C168 C428 ) C168_=_C457( C168 C457 ) C168_=_C466( C168 C466 ) \nC168_=_C470( C168 C470 ) C168_=_C542( C168 C542 ) C168_=_C543( C168 C543 ) C168_=_C564( C168 C564 ) C168_=_C627( C168 C627 ) C168_=_C629( C168 C629 ) \nC168_=_C630( C168 C630 ) C168_=_C632( C168 C632 ) C168_=_C656( C168 C656 ) C168_=_C662( C168 C662 ) C168_=_C664( C168 C664 ) C168_=_C668( C168 C668 ) \nC168_=_C696( C168 C696 ) C168_=_C700( C168 C700 ) C168_=_C753( C168 C753 ) C168_=_C773( C168 C773 ) C168_=_C789( C168 C789 ) C168_=_C815( C168 C815 ) \nC168_=_C845( C168 C845 ) C168_=_C848( C168 C848 ) C168_=_C862( C168 C862 ) C168_=_C863( C168 C863 ) C168_=_C885( C168 C885 ) C168_=_C888( C168 C888 ) \nC168_=_C914( C168 C914 ) C168_=_C920( C168 C920 ) C168_=_C922( C168 C922 ) C168_=_C923( C168 C923 ) C168_=_C933( C168 C933 ) C168_=_C940( C168 C940 ) \nC197_=_C232( C197 C232 ) C197_=_C279( C197 C279 ) C197_=_C374( C197 C374 ) C197_=_C406( C197 C406 ) C197_=_C428( C197 C428 ) C197_=_C470( C197 C470 ) \nC197_=_C542( C197 C542 ) C197_=_C543( C197 C543 ) C197_=_C564( C197 C564 ) C197_=_C629( C197 C629 ) C197_=_C668( C197 C668 ) C197_=_C845( C197 C845 ) \nC197_=_C848( C197 C848 ) C197_=_C862( C197 C862 ) C197_=_C863( C197 C863 ) C197_=_C888( C197 C888 ) C197_=_C922( C197 C922 ) C197_=_C933( C197 C933 ) \nC230_=_C325( C230 C325 ) C230_=_C426( C230 C426 ) C230_=_C457( C230 C457 ) C230_=_C466( C230 C466 ) C230_=_C542( C230 C542 ) C230_=_C543( C230 C543 ) \nC230_=_C627( C230 C627 ) C230_=_C629( C230 C629 ) C230_=_C630( C230 C630 ) C230_=_C632( C230 C632 ) C230_=_C656( C230 C656 ) C230_=_C662( C230 C662 ) \nC230_=_C664( C230 C664 ) C230_=_C668( C230 C668 ) C230_=_C696( C230 C696 ) C230_=_C700( C230 C700 ) C230_=_C753( C230 C753 ) C230_=_C773( C230 C773 ) \nC230_=_C789( C230 C789 ) C230_=_C815( C230 C815 ) C230_=_C885( C230 C885 ) C230_=_C888( C230 C888 ) C230_=_C914( C230 C914 ) C230_=_C920( C230 C920 ) \nC230_=_C923( C230 C923 ) C230_=_C940( C230 C940 ) C232_=_C279( C232 C279 ) C232_=_C374( C232 C374 ) C232_=_C406( C232 C406 ) C232_=_C428( C232 C428 ) \nC232_=_C470( C232 C470 ) C232_=_C543( C232 C543 ) C232_=_C564( C232 C564 ) C232_=_C845( C232 C845 ) C232_=_C848( C232 C848 ) C232_=_C862( C232 C862 ) \nC232_=_C863( C232 C863 ) C232_=_C888( C232 C888 ) C232_=_C922( C232 C922 ) C232_=_C933( C232 C933 ) C279_=_C374( C279 C374 ) C279_=_C406( C279 C406 ) \nC279_=_C428( C279 C428 ) C279_=_C470( C279 C470 ) C279_=_C543( C279 C543 ) C279_=_C564( C279 C564 ) C279_=_C845( C279 C845 ) C279_=_C848( C279 C848 ) \nC279_=_C862( C279 C862 ) C279_=_C863( C279 C863 ) C279_=_C888( C279 C888 ) C279_=_C922( C279 C922 ) C279_=_C933( C279 C933 ) C325_=_C426( C325 C426 ) \nC325_=_C457( C325 C457 ) C325_=_C466( C325 C466 ) C325_=_C542( C325 C542 ) C325_=_C627( C325 C627 ) C325_=_C629( C325 C629 ) C325_=_C630( C325 C630 ) \nC325_=_C632( C325 C632 ) C325_=_C656( C325 C656 ) C325_=_C662( C325 C662 ) C325_=_C664( C325 C664 ) C325_=_C668( C325 C668 ) C325_=_C696( C325 C696 ) \nC325_=_C700( C325 C700 ) C325_=_C753( C325 C753 ) C325_=_C773( C325 C773 ) C325_=_C789( C325 C789 ) C325_=_C815( C325 C815 ) C325_=_C848( C325 C848 ) \nC325_=_C885( C325 C885 ) C325_=_C914( C325 C914 ) C325_=_C920( C325 C920 ) C325_=_C923( C325 C923 ) C325_=_C940( C325 C940 ) C374_=_C406( C374 C406 ) \nC374_=_C428( C374 C428 ) C374_=_C470( C374 C470 ) C374_=_C543( C374 C543 ) C374_=_C564( C374 C564 ) C374_=_C632( C374 C632 ) C374_=_C845( C374 C845 ) \nC374_=_C848( C374 C848 ) C374_=_C862( C374 C862 ) C374_=_C863( C374 C863 ) C374_=_C888( C374 C888 ) C374_=_C914( C374 C914 ) C374_=_C920( C374 C920 ) \nC374_=_C922( C374 C922 ) C374_=_C923( C374 C923 ) C374_=_C933( C374 C933 ) C374_=_C940( C374 C940 ) C406_=_C428( C406 C428 ) C406_=_C470( C406 C470 ) \nC406_=_C543( C406 C543 ) C406_=_C564( C406 C564 ) C406_=_C815( C406 C815 ) C406_=_C845( C406 C845 ) C406_=_C848( C406 C848 ) C406_=_C862( C406 C862 ) \nC406_=_C863( C406 C863 ) C406_=_C888( C406 C888 ) C406_=_C922( C406 C922 ) C406_=_C933( C406 C933 ) C426_=_C428( C426 C428 ) C426_=_C457( C426 C457 ) \nC426_=_C466( C426 C466 ) C426_=_C542( C426 C542 ) C426_=_C627( C426 C627 ) C426_=_C629( C426 C629 ) C426_=_C630( C426 C630 ) C426_=_C632( C426 C632 ) \nC426_=_C656( C426 C656 ) C426_=_C662( C426 C662 ) C426_=_C664( C426 C664 ) C426_=_C668( C426 C668 ) C426_=_C696( C426 C696 ) C426_=_C700( C426 C700 ) \nC426_=_C753( C426 C753 ) C426_=_C773( C426 C773 ) C426_=_C789( C426 C789 ) C426_=_C815( C426 C815 ) C426_=_C845( C426 C845 ) C426_=_C848( C426 C848 ) \nC426_=_C885( C426 C885 ) C426_=_C914( C426 C914 ) C426_=_C920( C426 C920 ) C426_=_C923( C426 C923 ) C426_=_C940( C426 C940 ) C428_=_C470( C428 C470 ) \nC428_=_C543( C428 C543 ) C428_=_C564( C428 C564 ) C428_=_C753( C428 C753 ) C428_=_C845( C428 C845 ) C428_=_C848( C428 C848 ) C428_=_C862( C428 C862 ) \nC428_=_C863( C428 C863 ) C428_=_C888( C428 C888 ) C428_=_C922( C428 C922 ) C428_=_C933( C428 C933 ) C457_=_C466( C457 C466 ) C457_=_C542( C457 C542 ) \nC457_=_C627( C457 C627 ) C457_=_C629( C457 C629 ) C457_=_C630( C457 C630 ) C457_=_C632( C457 C632 ) C457_=_C656( C457 C656 ) C457_=_C662( C457 C662 ) \nC457_=_C664( C457 C664 ) C457_=_C668( C457 C668 ) C457_=_C696( C457 C696 ) C457_=_C700( C457 C700 ) C457_=_C753( C457 C753 ) C457_=_C773( C457 C773 ) \nC457_=_C789( C457 C789 ) C457_=_C815( C457 C815 ) C457_=_C848( C457 C848 ) C457_=_C885( C457 C885 ) C457_=_C914( C457 C914 ) C457_=_C920( C457 C920 ) \nC457_=_C923( C457 C923 ) C457_=_C940( C457 C940 ) C466_=_C542( C466 C542 ) C466_=_C543( C466 C543 ) C466_=_C627( C466 C627 ) C466_=_C629( C466 C629 ) \nC466_=_C630( C466 C630 ) C466_=_C632( C466 C632 ) C466_=_C656( C466 C656 ) C466_=_C662( C466 C662 ) C466_=_C664( C466 C664 ) C466_=_C668( C466 C668 ) \nC466_=_C696( C466 C696 ) C466_=_C700( C466 C700 ) C466_=_C753( C466 C753 ) C466_=_C773( C466 C773 ) C466_=_C789( C466 C789 ) C466_=_C815( C466 C815 ) \nC466_=_C848( C466 C848 ) C466_=_C885( C466 C885 ) C466_=_C914( C466 C914 ) C466_=_C920( C466 C920 ) C466_=_C923( C466 C923 ) C466_=_C933( C466 C933 ) \nC466_=_C940( C466 C940 ) C470_=_C543( C470 C543 ) C470_=_C564( C470 C564 ) C470_=_C632( C470 C632 ) C470_=_C845( C470 C845 ) C470_=_C848( C470 C848 ) \nC470_=_C862( C470 C862 ) C470_=_C863( C470 C863 ) C470_=_C888( C470 C888 ) C470_=_C922( C470 C922 ) C470_=_C933( C470 C933 ) C542_=_C543( C542 C543 ) \nC542_=_C627( C542 C627 ) C542_=_C629( C542 C629 ) C542_=_C630( C542 C630 ) C542_=_C632( C542 C632 ) C542_=_C656( C542 C656 ) C542_=_C662( C542 C662 ) \nC542_=_C664( C542 C664 ) C542_=_C668( C542 C668 ) C542_=_C696( C542 C696 ) C542_=_C700( C542 C700 ) C542_=_C753( C542 C753 ) C542_=_C773( C542 C773 ) \nC542_=_C789( C542 C789 ) C542_=_C815( C542 C815 ) C542_=_C885( C542 C885 ) C542_=_C914( C542 C914 ) C542_=_C920( C542 C920 ) C542_=_C923( C542 C923 ) \nC542_=_C940( C542 C940 ) C543_=_C564( C543 C564 ) C543_=_C845( C543 C845 ) C543_=_C848( C543 C848 ) C543_=_C862( C543 C862 ) C543_=_C863( C543 C863 ) \nC543_=_C888( C543 C888 ) C543_=_C914( C543 C914 ) C543_=_C922( C543 C922 ) C543_=_C923( C543 C923 ) C543_=_C933( C543 C933 ) C564_=_C630( C564 C630 ) \nC564_=_C696( C564 C696 ) C564_=_C845( C564 C845 ) C564_=_C848( C564 C848 ) C564_=_C862( C564 C862 ) C564_=_C863( C564 C863 ) C564_=_C888( C564 C888 ) \nC564_=_C922( C564 C922 ) C564_=_C933( C564 C933 ) C627_=_C629( C627 C629 ) C627_=_C630( C627 C630 ) C627_=_C632( C627 C632 ) C627_=_C656( C627 C656 ) \nC627_=_C662( C627 C662 ) C627_=_C664( C627 C664 ) C627_=_C668( C627 C668 ) C627_=_C696( C627 C696 ) C627_=_C700( C627 C700 ) C627_=_C753( C627 C753 ) \nC627_=_C773(</w:t>
      </w:r>
    </w:p>
    <w:p>
      <w:pPr>
        <w:pStyle w:val="PreformattedText"/>
        <w:bidi w:val="0"/>
        <w:spacing w:before="0" w:after="0"/>
        <w:jc w:val="left"/>
        <w:rPr/>
      </w:pPr>
      <w:r>
        <w:rPr/>
        <w:t xml:space="preserve"> </w:t>
      </w:r>
      <w:r>
        <w:rPr/>
        <w:t>C627 C773 ) C627_=_C789( C627 C789 ) C627_=_C815( C627 C815 ) C627_=_C848( C627 C848 ) C627_=_C885( C627 C885 ) C627_=_C914( C627 C914 ) \nC627_=_C920( C627 C920 ) C627_=_C923( C627 C923 ) C627_=_C940( C627 C940 ) C629_=_C630( C629 C630 ) C629_=_C632( C629 C632 ) C629_=_C656( C629 C656 ) \nC629_=_C662( C629 C662 ) C629_=_C664( C629 C664 ) C629_=_C668( C629 C668 ) C629_=_C696( C629 C696 ) C629_=_C700( C629 C700 ) C629_=_C753( C629 C753 ) \nC629_=_C773( C629 C773 ) C629_=_C789( C629 C789 ) C629_=_C815( C629 C815 ) C629_=_C885( C629 C885 ) C629_=_C914( C629 C914 ) C629_=_C920( C629 C920 ) \nC629_=_C923( C629 C923 ) C629_=_C940( C629 C940 ) C630_=_C632( C630 C632 ) C630_=_C656( C630 C656 ) C630_=_C662( C630 C662 ) C630_=_C664( C630 C664 ) \nC630_=_C668( C630 C668 ) C630_=_C696( C630 C696 ) C630_=_C700( C630 C700 ) C630_=_C753( C630 C753 ) C630_=_C773( C630 C773 ) C630_=_C789( C630 C789 ) \nC630_=_C815( C630 C815 ) C630_=_C885( C630 C885 ) C630_=_C914( C630 C914 ) C630_=_C920( C630 C920 ) C630_=_C923( C630 C923 ) C630_=_C940( C630 C940 ) \nC632_=_C656( C632 C656 ) C632_=_C662( C632 C662 ) C632_=_C664( C632 C664 ) C632_=_C668( C632 C668 ) C632_=_C696( C632 C696 ) C632_=_C700( C632 C700 ) \nC632_=_C753( C632 C753 ) C632_=_C773( C632 C773 ) C632_=_C789( C632 C789 ) C632_=_C815( C632 C815 ) C632_=_C885( C632 C885 ) C632_=_C914( C632 C914 ) \nC632_=_C920( C632 C920 ) C632_=_C923( C632 C923 ) C632_=_C940( C632 C940 ) C656_=_C662( C656 C662 ) C656_=_C664( C656 C664 ) C656_=_C668( C656 C668 ) \nC656_=_C696( C656 C696 ) C656_=_C700( C656 C700 ) C656_=_C753( C656 C753 ) C656_=_C773( C656 C773 ) C656_=_C789( C656 C789 ) C656_=_C815( C656 C815 ) \nC656_=_C885( C656 C885 ) C656_=_C914( C656 C914 ) C656_=_C920( C656 C920 ) C656_=_C923( C656 C923 ) C656_=_C940( C656 C940 ) C662_=_C664( C662 C664 ) \nC662_=_C668( C662 C668 ) C662_=_C696( C662 C696 ) C662_=_C700( C662 C700 ) C662_=_C753( C662 C753 ) C662_=_C773( C662 C773 ) C662_=_C789( C662 C789 ) \nC662_=_C815( C662 C815 ) C662_=_C885( C662 C885 ) C662_=_C914( C662 C914 ) C662_=_C920( C662 C920 ) C662_=_C923( C662 C923 ) C662_=_C940( C662 C940 ) \nC664_=_C668( C664 C668 ) C664_=_C696( C664 C696 ) C664_=_C700( C664 C700 ) C664_=_C753( C664 C753 ) C664_=_C773( C664 C773 ) C664_=_C789( C664 C789 ) \nC664_=_C815( C664 C815 ) C664_=_C885( C664 C885 ) C664_=_C914( C664 C914 ) C664_=_C920( C664 C920 ) C664_=_C923( C664 C923 ) C664_=_C940( C664 C940 ) \nC668_=_C696( C668 C696 ) C668_=_C700( C668 C700 ) C668_=_C753( C668 C753 ) C668_=_C773( C668 C773 ) C668_=_C789( C668 C789 ) C668_=_C815( C668 C815 ) \nC668_=_C885( C668 C885 ) C668_=_C914( C668 C914 ) C668_=_C920( C668 C920 ) C668_=_C923( C668 C923 ) C668_=_C940( C668 C940 ) C696_=_C700( C696 C700 ) \nC696_=_C753( C696 C753 ) C696_=_C773( C696 C773 ) C696_=_C789( C696 C789 ) C696_=_C815( C696 C815 ) C696_=_C885( C696 C885 ) C696_=_C914( C696 C914 ) \nC696_=_C920( C696 C920 ) C696_=_C923( C696 C923 ) C696_=_C940( C696 C940 ) C700_=_C753( C700 C753 ) C700_=_C773( C700 C773 ) C700_=_C789( C700 C789 ) \nC700_=_C815( C700 C815 ) C700_=_C863( C700 C863 ) C700_=_C885( C700 C885 ) C700_=_C914( C700 C914 ) C700_=_C920( C700 C920 ) C700_=_C923( C700 C923 ) \nC700_=_C940( C700 C940 ) C753_=_C773( C753 C773 ) C753_=_C789( C753 C789 ) C753_=_C815( C753 C815 ) C753_=_C863( C753 C863 ) C753_=_C885( C753 C885 ) \nC753_=_C914( C753 C914 ) C753_=_C920( C753 C920 ) C753_=_C922( C753 C922 ) C753_=_C923( C753 C923 ) C753_=_C933( C753 C933 ) C753_=_C940( C753 C940 ) \nC773_=_C789( C773 C789 ) C773_=_C815( C773 C815 ) C773_=_C845( C773 C845 ) C773_=_C885( C773 C885 ) C773_=_C888( C773 C888 ) C773_=_C914( C773 C914 ) \nC773_=_C920( C773 C920 ) C773_=_C922( C773 C922 ) C773_=_C923( C773 C923 ) C773_=_C940( C773 C940 ) C789_=_C815( C789 C815 ) C789_=_C862( C789 C862 ) \nC789_=_C885( C789 C885 ) C789_=_C914( C789 C914 ) C789_=_C920( C789 C920 ) C789_=_C923( C789 C923 ) C789_=_C940( C789 C940 ) C815_=_C862( C815 C862 ) \nC815_=_C885( C815 C885 ) C815_=_C914( C815 C914 ) C815_=_C920( C815 C920 ) C815_=_C922( C815 C922 ) C815_=_C923( C815 C923 ) C815_=_C940( C815 C940 ) \nC845_=_C848( C845 C848 ) C845_=_C862( C845 C862 ) C845_=_C863( C845 C863 ) C845_=_C888( C845 C888 ) C845_=_C920( C845 C920 ) C845_=_C922( C845 C922 ) \nC845_=_C933( C845 C933 ) C845_=_C940( C845 C940 ) C848_=_C862( C848 C862 ) C848_=_C863( C848 C863 ) C848_=_C888( C848 C888 ) C848_=_C922( C848 C922 ) \nC848_=_C933( C848 C933 ) C862_=_C863( C862 C863 ) C862_=_C885( C862 C885 ) C862_=_C888( C862 C888 ) C862_=_C922( C862 C922 ) C862_=_C933( C862 C933 ) \nC863_=_C888( C863 C888 ) C863_=_C914( C863 C914 ) C863_=_C922( C863 C922 ) C863_=_C933( C863 C933 ) C885_=_C888( C885 C888 ) C885_=_C914( C885 C914 ) \nC885_=_C920( C885 C920 ) C885_=_C923( C885 C923 ) C885_=_C940( C885 C940 ) C888_=_C920( C888 C920 ) C888_=_C922( C888 C922 ) C888_=_C933( C888 C933 ) \nC914_=_C920( C914 C920 ) C914_=_C923( C914 C923 ) C914_=_C940( C914 C940 ) C920_=_C922( C920 C922 ) C920_=_C923( C920 C923 ) C920_=_C940( C920 C940 ) \nC922_=_C923( C922 C923 ) C922_=_C933( C922 C933 ) C923_=_C940( C923 C940 ) "];73-&gt;105[label="41: C197 C230 C232 C279 C325 \nC374 C406 C426 C428 C457 C466 \nC470 C542 C543 C564 C627 C629 \nC630 C632 C656 C662 C664 C668 \nC696 C700 C753 C773 C789 C815 \nC845 C848 C862 C863 C885 C888 \nC914 C920 C922 C923 C933 C940 \n465: C197_=_C232 ,C197_=_C279 ,C197_=_C374 ,C197_=_C406 ,C197_=_C428 ,\nC197_=_C470 ,C197_=_C542 ,C197_=_C543 ,C197_=_C564 ,C197_=_C629 ,C197_=_C668 ,\nC197_=_C845 ,C197_=_C848 ,C197_=_C862 ,C197_=_C863 ,C197_=_C888 ,C197_=_C922 ,\nC197_=_C933 ,C230_=_C325 ,C230_=_C426 ,C230_=_C457 ,C230_=_C466 ,C230_=_C542 ,\nC230_=_C543 ,C230_=_C627 ,C230_=_C629 ,C230_=_C630 ,C230_=_C632 ,C230_=_C656 ,\nC230_=_C662 ,C230_=_C664 ,C230_=_C668 ,C230_=_C696 ,C230_=_C700 ,C230_=_C753 ,\nC230_=_C773 ,C230_=_C789 ,C230_=_C815 ,C230_=_C885 ,C230_=_C888 ,C230_=_C914 ,\nC230_=_C920 ,C230_=_C923 ,C230_=_C940 ,C232_=_C279 ,C232_=_C374 ,C232_=_C406 ,\nC232_=_C428 ,C232_=_C470 ,C232_=_C543 ,C232_=_C564 ,C232_=_C845 ,C232_=_C848 ,\nC232_=_C862 ,C232_=_C863 ,C232_=_C888 ,C232_=_C922 ,C232_=_C933 ,C279_=_C374 ,\nC279_=_C406 ,C279_=_C428 ,C279_=_C470 ,C279_=_C543 ,C279_=_C564 ,C279_=_C845 ,\nC279_=_C848 ,C279_=_C862 ,C279_=_C863 ,C279_=_C888 ,C279_=_C922 ,C279_=_C933 ,\nC325_=_C426 ,C325_=_C457 ,C325_=_C466 ,C325_=_C542 ,C325_=_C627 ,C325_=_C629 ,\nC325_=_C630 ,C325_=_C632 ,C325_=_C656 ,C325_=_C662 ,C325_=_C664 ,C325_=_C668 ,\nC325_=_C696 ,C325_=_C700 ,C325_=_C753 ,C325_=_C773 ,C325_=_C789 ,C325_=_C815 ,\nC325_=_C848 ,C325_=_C885 ,C325_=_C914 ,C325_=_C920 ,C325_=_C923 ,C325_=_C940 ,\nC374_=_C406 ,C374_=_C428 ,C374_=_C470 ,C374_=_C543 ,C374_=_C564 ,C374_=_C632 ,\nC374_=_C845 ,C374_=_C848 ,C374_=_C862 ,C374_=_C863 ,C374_=_C888 ,C374_=_C914 ,\nC374_=_C920 ,C374_=_C922 ,C374_=_C923 ,C374_=_C933 ,C374_=_C940 ,C406_=_C428 ,\nC406_=_C470 ,C406_=_C543 ,C406_=_C564 ,C406_=_C815 ,C406_=_C845 ,C406_=_C848 ,\nC406_=_C862 ,C406_=_C863 ,C406_=_C888 ,C406_=_C922 ,C406_=_C933 ,C426_=_C428 ,\nC426_=_C457 ,C426_=_C466 ,C426_=_C542 ,C426_=_C627 ,C426_=_C629 ,C426_=_C630 ,\nC426_=_C632 ,C426_=_C656 ,C426_=_C662 ,C426_=_C664 ,C426_=_C668 ,C426_=_C696 ,\nC426_=_C700 ,C426_=_C753 ,C426_=_C773 ,C426_=_C789 ,C426_=_C815 ,C426_=_C845 ,\nC426_=_C848 ,C426_=_C885 ,C426_=_C914 ,C426_=_C920 ,C426_=_C923 ,C426_=_C940 ,\nC428_=_C470 ,C428_=_C543 ,C428_=_C564 ,C428_=_C753 ,C428_=_C845 ,C428_=_C848 ,\nC428_=_C862 ,C428_=_C863 ,C428_=_C888 ,C428_=_C922 ,C428_=_C933 ,C457_=_C466 ,\nC457_=_C542 ,C457_=_C627 ,C457_=_C629 ,C457_=_C630 ,C457_=_C632 ,C457_=_C656 ,\nC457_=_C662 ,C457_=_C664 ,C457_=_C668 ,C457_=_C696 ,C457_=_C700 ,C457_=_C753 ,\nC457_=_C773 ,C457_=_C789 ,C457_=_C815 ,C457_=_C848 ,C457_=_C885 ,C457_=_C914 ,\nC457_=_C920 ,C457_=_C923 ,C457_=_C940 ,C466_=_C542 ,C466_=_C543 ,C466_=_C627 ,\nC466_=_C629 ,C466_=_C630 ,C466_=_C632 ,C466_=_C656 ,C466_=_C662 ,C466_=_C664 ,\nC466_=_C668 ,C466_=_C696 ,C466_=_C700 ,C466_=_C753 ,C466_=_C773 ,C466_=_C789 ,\nC466_=_C815 ,C466_=_C848 ,C466_=_C885 ,C466_=_C914 ,C466_=_C920 ,C466_=_C923 ,\nC466_=_C933 ,C466_=_C940 ,C470_=_C543 ,C470_=_C564 ,C470_=_C632 ,C470_=_C845 ,\nC470_=_C848 ,C470_=_C862 ,C470_=_C863 ,C470_=_C888 ,C470_=_C922 ,C470_=_C933 ,\nC542_=_C543 ,C542_=_C627 ,C542_=_C629 ,C542_=_C630 ,C542_=_C632 ,C542_=_C656 ,\nC542_=_C662 ,C542_=_C664 ,C542_=_C668 ,C542_=_C696 ,C542_=_C700 ,C542_=_C753 ,\nC542_=_C773 ,C542_=_C789 ,C542_=_C815 ,C542_=_C885 ,C542_=_C914 ,C542_=_C920 ,\nC542_=_C923 ,C542_=_C940 ,C543_=_C564 ,C543_=_C845 ,C543_=_C848 ,C543_=_C862 ,\nC543_=_C863 ,C543_=_C888 ,C543_=_C914 ,C543_=_C922 ,C543_=_C923 ,C543_=_C933 ,\nC564_=_C630 ,C564_=_C696 ,C564_=_C845 ,C564_=_C848 ,C564_=_C862 ,C564_=_C863 ,\nC564_=_C888 ,C564_=_C922 ,C564_=_C933 ,C627_=_C629 ,C627_=_C630 ,C627_=_C632 ,\nC627_=_C656 ,C627_=_C662 ,C627_=_C664 ,C627_=_C668 ,C627_=_C696 ,C627_=_C700 ,\nC627_=_C753 ,C627_=_C773 ,C627_=_C789 ,C627_=_C815 ,C627_=_C848 ,C627_=_C885 ,\nC627_=_C914 ,C627_=_C920 ,C627_=_C923 ,C627_=_C940 ,C629_=_C630 ,C629_=_C632 ,\nC629_=_C656 ,C629_=_C662 ,C629_=_C664 ,C629_=_C668 ,C629_=_C696 ,C629_=_C700 ,\nC629_=_C753 ,C629_=_C773 ,C629_=_C789 ,C629_=_C815 ,C629_=_C885 ,C629_=_C914 ,\nC629_=_C920 ,C629_=_C923 ,C629_=_C940 ,C630_=_C632 ,C630_=_C656 ,C630_=_C662 ,\nC630_=_C664 ,C630_=_C668 ,C630_=_C696 ,C630_=_C700 ,C630_=_C753 ,C630_=_C773 ,\nC630_=_C789 ,C630_=_C815 ,C630_=_C885 ,C630_=_C914 ,C630_=_C920 ,C630_=_C923 ,\nC630_=_C940 ,C632_=_C656 ,C632_=_C662 ,C632_=_C664 ,C632_=_C668 ,C632_=_C696 ,\nC632_=_C700 ,C632_=_C753 ,C632_=_C773 ,C632_=_C789 ,C632_=_C815 ,C632_=_C885 ,\nC632_=_C914 ,C632_=_C920 ,C632_=_C923 ,C632_=_C940 ,C656_=_C662 ,C656_=_C664 ,\nC656_=_C668 ,C656_=_C696 ,C656_=_C700 ,C656_=_C753 ,C656_=_C773 ,C656_=_C789 ,\nC656_=_C815 ,C656_=_C885 ,C656_=_C914 ,C656_=_C920 ,C656_=_C923 ,C656_=_C940 ,\nC662_=_C664 ,C662_=_C668 ,C662_=_C696 ,C662_=_C700 ,C662_=_C753 ,C662_=_C773 ,\nC662_=_C789 ,C662_=_C815 ,C662_=_C885</w:t>
      </w:r>
    </w:p>
    <w:p>
      <w:pPr>
        <w:pStyle w:val="PreformattedText"/>
        <w:bidi w:val="0"/>
        <w:spacing w:before="0" w:after="0"/>
        <w:jc w:val="left"/>
        <w:rPr/>
      </w:pPr>
      <w:r>
        <w:rPr/>
        <w:t xml:space="preserve"> </w:t>
      </w:r>
      <w:r>
        <w:rPr/>
        <w:t>,C662_=_C914 ,C662_=_C920 ,C662_=_C923 ,\nC662_=_C940 ,C664_=_C668 ,C664_=_C696 ,C664_=_C700 ,C664_=_C753 ,C664_=_C773 ,\nC664_=_C789 ,C664_=_C815 ,C664_=_C885 ,C664_=_C914 ,C664_=_C920 ,C664_=_C923 ,\nC664_=_C940 ,C668_=_C696 ,C668_=_C700 ,C668_=_C753 ,C668_=_C773 ,C668_=_C789 ,\nC668_=_C815 ,C668_=_C885 ,C668_=_C914 ,C668_=_C920 ,C668_=_C923 ,C668_=_C940 ,\nC696_=_C700 ,C696_=_C753 ,C696_=_C773 ,C696_=_C789 ,C696_=_C815 ,C696_=_C885 ,\nC696_=_C914 ,C696_=_C920 ,C696_=_C923 ,C696_=_C940 ,C700_=_C753 ,C700_=_C773 ,\nC700_=_C789 ,C700_=_C815 ,C700_=_C863 ,C700_=_C885 ,C700_=_C914 ,C700_=_C920 ,\nC700_=_C923 ,C700_=_C940 ,C753_=_C773 ,C753_=_C789 ,C753_=_C815 ,C753_=_C863 ,\nC753_=_C885 ,C753_=_C914 ,C753_=_C920 ,C753_=_C922 ,C753_=_C923 ,C753_=_C933 ,\nC753_=_C940 ,C773_=_C789 ,C773_=_C815 ,C773_=_C845 ,C773_=_C885 ,C773_=_C888 ,\nC773_=_C914 ,C773_=_C920 ,C773_=_C922 ,C773_=_C923 ,C773_=_C940 ,C789_=_C815 ,\nC789_=_C862 ,C789_=_C885 ,C789_=_C914 ,C789_=_C920 ,C789_=_C923 ,C789_=_C940 ,\nC815_=_C862 ,C815_=_C885 ,C815_=_C914 ,C815_=_C920 ,C815_=_C922 ,C815_=_C923 ,\nC815_=_C940 ,C845_=_C848 ,C845_=_C862 ,C845_=_C863 ,C845_=_C888 ,C845_=_C920 ,\nC845_=_C922 ,C845_=_C933 ,C845_=_C940 ,C848_=_C862 ,C848_=_C863 ,C848_=_C888 ,\nC848_=_C922 ,C848_=_C933 ,C862_=_C863 ,C862_=_C885 ,C862_=_C888 ,C862_=_C922 ,\nC862_=_C933 ,C863_=_C888 ,C863_=_C914 ,C863_=_C922 ,C863_=_C933 ,C885_=_C888 ,\nC885_=_C914 ,C885_=_C920 ,C885_=_C923 ,C885_=_C940 ,C888_=_C920 ,C888_=_C922 ,\nC888_=_C933 ,C914_=_C920 ,C914_=_C923 ,C914_=_C940 ,C920_=_C922 ,C920_=_C923 ,\nC920_=_C940 ,C922_=_C923 ,C922_=_C933 ,C923_=_C940 ,"];106[shape=box, label="id:106 level: 6\n44: C13 C195 C196 C197 C198 \nC338 C347 C352 C366 C367 C368 \nC510 C511 C521 C522 C523 C524 \nC525 C526 C527 C528 C529 C530 \nC664 C668 C684 C689 C694 C695 \nC696 C780 C802 C803 C804 C865 \nC871 C872 C873 C874 C908 C910 \nC918 C946 C947 \n536: C13_=_C195( C13 C195 ) C13_=_C196( C13 C196 ) C13_=_C197( C13 C197 ) C13_=_C198( C13 C198 ) C13_=_C338( C13 C338 ) \nC13_=_C347( C13 C347 ) C13_=_C352( C13 C352 ) C13_=_C366( C13 C366 ) C13_=_C367( C13 C367 ) C13_=_C368( C13 C368 ) C13_=_C510( C13 C510 ) \nC13_=_C511( C13 C511 ) C13_=_C521( C13 C521 ) C13_=_C522( C13 C522 ) C13_=_C523( C13 C523 ) C13_=_C524( C13 C524 ) C13_=_C525( C13 C525 ) \nC13_=_C526( C13 C526 ) C13_=_C527( C13 C527 ) C13_=_C528( C13 C528 ) C13_=_C529( C13 C529 ) C13_=_C530( C13 C530 ) C13_=_C664( C13 C664 ) \nC13_=_C668( C13 C668 ) C13_=_C684( C13 C684 ) C13_=_C689( C13 C689 ) C13_=_C694( C13 C694 ) C13_=_C695( C13 C695 ) C13_=_C696( C13 C696 ) \nC13_=_C780( C13 C780 ) C13_=_C802( C13 C802 ) C13_=_C803( C13 C803 ) C13_=_C804( C13 C804 ) C13_=_C865( C13 C865 ) C13_=_C871( C13 C871 ) \nC13_=_C872( C13 C872 ) C13_=_C873( C13 C873 ) C13_=_C874( C13 C874 ) C13_=_C908( C13 C908 ) C13_=_C910( C13 C910 ) C13_=_C918( C13 C918 ) \nC13_=_C946( C13 C946 ) C13_=_C947( C13 C947 ) C195_=_C196( C195 C196 ) C195_=_C197( C195 C197 ) C195_=_C198( C195 C198 ) C195_=_C352( C195 C352 ) \nC195_=_C366( C195 C366 ) C195_=_C510( C195 C510 ) C195_=_C521( C195 C521 ) C195_=_C522( C195 C522 ) C195_=_C523( C195 C523 ) C195_=_C524( C195 C524 ) \nC195_=_C668( C195 C668 ) C195_=_C684( C195 C684 ) C195_=_C689( C195 C689 ) C195_=_C694( C195 C694 ) C195_=_C780( C195 C780 ) C195_=_C802( C195 C802 ) \nC195_=_C865( C195 C865 ) C195_=_C871( C195 C871 ) C195_=_C872( C195 C872 ) C195_=_C873( C195 C873 ) C195_=_C874( C195 C874 ) C195_=_C908( C195 C908 ) \nC195_=_C910( C195 C910 ) C196_=_C197( C196 C197 ) C196_=_C198( C196 C198 ) C196_=_C352( C196 C352 ) C196_=_C366( C196 C366 ) C196_=_C510( C196 C510 ) \nC196_=_C521( C196 C521 ) C196_=_C522( C196 C522 ) C196_=_C523( C196 C523 ) C196_=_C524( C196 C524 ) C196_=_C668( C196 C668 ) C196_=_C684( C196 C684 ) \nC196_=_C694( C196 C694 ) C196_=_C780( C196 C780 ) C196_=_C802( C196 C802 ) C196_=_C865( C196 C865 ) C196_=_C871( C196 C871 ) C196_=_C872( C196 C872 ) \nC196_=_C873( C196 C873 ) C196_=_C874( C196 C874 ) C196_=_C908( C196 C908 ) C196_=_C910( C196 C910 ) C197_=_C198( C197 C198 ) C197_=_C352( C197 C352 ) \nC197_=_C366( C197 C366 ) C197_=_C510( C197 C510 ) C197_=_C511( C197 C511 ) C197_=_C521( C197 C521 ) C197_=_C522( C197 C522 ) C197_=_C523( C197 C523 ) \nC197_=_C524( C197 C524 ) C197_=_C668( C197 C668 ) C197_=_C684( C197 C684 ) C197_=_C694( C197 C694 ) C197_=_C780( C197 C780 ) C197_=_C802( C197 C802 ) \nC197_=_C865( C197 C865 ) C197_=_C871( C197 C871 ) C197_=_C872( C197 C872 ) C197_=_C873( C197 C873 ) C197_=_C874( C197 C874 ) C197_=_C908( C197 C908 ) \nC197_=_C910( C197 C910 ) C198_=_C352( C198 C352 ) C198_=_C366( C198 C366 ) C198_=_C510( C198 C510 ) C198_=_C521( C198 C521 ) C198_=_C522( C198 C522 ) \nC198_=_C523( C198 C523 ) C198_=_C524( C198 C524 ) C198_=_C668( C198 C668 ) C198_=_C684( C198 C684 ) C198_=_C694( C198 C694 ) C198_=_C780( C198 C780 ) \nC198_=_C802( C198 C802 ) C198_=_C803( C198 C803 ) C198_=_C865( C198 C865 ) C198_=_C871( C198 C871 ) C198_=_C872( C198 C872 ) C198_=_C873( C198 C873 ) \nC198_=_C874( C198 C874 ) C198_=_C908( C198 C908 ) C198_=_C910( C198 C910 ) C338_=_C347( C338 C347 ) C338_=_C367( C338 C367 ) C338_=_C368( C338 C368 ) \nC338_=_C511( C338 C511 ) C338_=_C525( C338 C525 ) C338_=_C526( C338 C526 ) C338_=_C527( C338 C527 ) C338_=_C528( C338 C528 ) C338_=_C529( C338 C529 ) \nC338_=_C530( C338 C530 ) C338_=_C664( C338 C664 ) C338_=_C689( C338 C689 ) C338_=_C695( C338 C695 ) C338_=_C696( C338 C696 ) C338_=_C780( C338 C780 ) \nC338_=_C803( C338 C803 ) C338_=_C804( C338 C804 ) C338_=_C918( C338 C918 ) C338_=_C946( C338 C946 ) C338_=_C947( C338 C947 ) C347_=_C367( C347 C367 ) \nC347_=_C368( C347 C368 ) C347_=_C511( C347 C511 ) C347_=_C525( C347 C525 ) C347_=_C526( C347 C526 ) C347_=_C527( C347 C527 ) C347_=_C528( C347 C528 ) \nC347_=_C529( C347 C529 ) C347_=_C530( C347 C530 ) C347_=_C664( C347 C664 ) C347_=_C668( C347 C668 ) C347_=_C689( C347 C689 ) C347_=_C695( C347 C695 ) \nC347_=_C696( C347 C696 ) C347_=_C803( C347 C803 ) C347_=_C804( C347 C804 ) C347_=_C918( C347 C918 ) C347_=_C946( C347 C946 ) C347_=_C947( C347 C947 ) \nC352_=_C366( C352 C366 ) C352_=_C510( C352 C510 ) C352_=_C521( C352 C521 ) C352_=_C522( C352 C522 ) C352_=_C523( C352 C523 ) C352_=_C524( C352 C524 ) \nC352_=_C668( C352 C668 ) C352_=_C684( C352 C684 ) C352_=_C694( C352 C694 ) C352_=_C695( C352 C695 ) C352_=_C780( C352 C780 ) C352_=_C802( C352 C802 ) \nC352_=_C865( C352 C865 ) C352_=_C871( C352 C871 ) C352_=_C872( C352 C872 ) C352_=_C873( C352 C873 ) C352_=_C874( C352 C874 ) C352_=_C908( C352 C908 ) \nC352_=_C910( C352 C910 ) C366_=_C510( C366 C510 ) C366_=_C521( C366 C521 ) C366_=_C522( C366 C522 ) C366_=_C523( C366 C523 ) C366_=_C524( C366 C524 ) \nC366_=_C527( C366 C527 ) C366_=_C668( C366 C668 ) C366_=_C684( C366 C684 ) C366_=_C694( C366 C694 ) C366_=_C780( C366 C780 ) C366_=_C802( C366 C802 ) \nC366_=_C865( C366 C865 ) C366_=_C871( C366 C871 ) C366_=_C872( C366 C872 ) C366_=_C873( C366 C873 ) C366_=_C874( C366 C874 ) C366_=_C908( C366 C908 ) \nC366_=_C910( C366 C910 ) C367_=_C368( C367 C368 ) C367_=_C511( C367 C511 ) C367_=_C525( C367 C525 ) C367_=_C526( C367 C526 ) C367_=_C527( C367 C527 ) \nC367_=_C528( C367 C528 ) C367_=_C529( C367 C529 ) C367_=_C530( C367 C530 ) C367_=_C664( C367 C664 ) C367_=_C689( C367 C689 ) C367_=_C695( C367 C695 ) \nC367_=_C696( C367 C696 ) C367_=_C803( C367 C803 ) C367_=_C804( C367 C804 ) C367_=_C918( C367 C918 ) C367_=_C946( C367 C946 ) C367_=_C947( C367 C947 ) \nC368_=_C511( C368 C511 ) C368_=_C525( C368 C525 ) C368_=_C526( C368 C526 ) C368_=_C527( C368 C527 ) C368_=_C528( C368 C528 ) C368_=_C529( C368 C529 ) \nC368_=_C530( C368 C530 ) C368_=_C664( C368 C664 ) C368_=_C689( C368 C689 ) C368_=_C695( C368 C695 ) C368_=_C696( C368 C696 ) C368_=_C803( C368 C803 ) \nC368_=_C804( C368 C804 ) C368_=_C918( C368 C918 ) C368_=_C946( C368 C946 ) C368_=_C947( C368 C947 ) C510_=_C511( C510 C511 ) C510_=_C521( C510 C521 ) \nC510_=_C522( C510 C522 ) C510_=_C523( C510 C523 ) C510_=_C524( C510 C524 ) C510_=_C525( C510 C525 ) C510_=_C668( C510 C668 ) C510_=_C684( C510 C684 ) \nC510_=_C694( C510 C694 ) C510_=_C696( C510 C696 ) C510_=_C780( C510 C780 ) C510_=_C802( C510 C802 ) C510_=_C803( C510 C803 ) C510_=_C865( C510 C865 ) \nC510_=_C871( C510 C871 ) C510_=_C872( C510 C872 ) C510_=_C873( C510 C873 ) C510_=_C874( C510 C874 ) C510_=_C908( C510 C908 ) C510_=_C910( C510 C910 ) \nC511_=_C523( C511 C523 ) C511_=_C525( C511 C525 ) C511_=_C526( C511 C526 ) C511_=_C527( C511 C527 ) C511_=_C528( C511 C528 ) C511_=_C529( C511 C529 ) \nC511_=_C530( C511 C530 ) C511_=_C664( C511 C664 ) C511_=_C684( C511 C684 ) C511_=_C689( C511 C689 ) C511_=_C695( C511 C695 ) C511_=_C696( C511 C696 ) \nC511_=_C803( C511 C803 ) C511_=_C804( C511 C804 ) C511_=_C873( C511 C873 ) C511_=_C918( C511 C918 ) C511_=_C946( C511 C946 ) C511_=_C947( C511 C947 ) \nC521_=_C522( C521 C522 ) C521_=_C523( C521 C523 ) C521_=_C524( C521 C524 ) C521_=_C530( C521 C530 ) C521_=_C668( C521 C668 ) C521_=_C684( C521 C684 ) \nC521_=_C694( C521 C694 ) C521_=_C780( C521 C780 ) C521_=_C802( C521 C802 ) C521_=_C865( C521 C865 ) C521_=_C871( C521 C871 ) C521_=_C872( C521 C872 ) \nC521_=_C873( C521 C873 ) C521_=_C874( C521 C874 ) C521_=_C908( C521 C908 ) C521_=_C910( C521 C910 ) C522_=_C523( C522 C523 ) C522_=_C524( C522 C524 ) \nC522_=_C668( C522 C668 ) C522_=_C684( C522 C684 ) C522_=_C694( C522 C694 ) C522_=_C780( C522 C780 ) C522_=_C802( C522 C802 ) C522_=_C865( C522 C865 ) \nC522_=_C871( C522 C871 ) C522_=_C872( C522 C872 ) C522_=_C873( C522 C873 ) C522_=_C874( C522 C874 ) C522_=_C908( C522 C908 ) C522_=_C910( C522 C910 ) \nC523_=_C524( C523 C524 ) C523_=_C668( C523 C668 ) C523_=_C684( C523 C684 ) C523_=_C694( C523 C694 ) C523_=_C780( C523 C780 ) C523_=_C802( C523 C802 ) \nC523_=_C865( C523 C865 ) C523_=_C871( C523 C871 ) C523_=_C872( C523 C872 ) C523_=_C873( C523 C873 ) C523_=_C874( C523 C874 ) C523_=_C908( C523 C908 ) \nC523_=_C910( C523 C910 ) C523_=_C946( C523 C946 ) C524_=_C668(</w:t>
      </w:r>
    </w:p>
    <w:p>
      <w:pPr>
        <w:pStyle w:val="PreformattedText"/>
        <w:bidi w:val="0"/>
        <w:spacing w:before="0" w:after="0"/>
        <w:jc w:val="left"/>
        <w:rPr/>
      </w:pPr>
      <w:r>
        <w:rPr/>
        <w:t xml:space="preserve"> </w:t>
      </w:r>
      <w:r>
        <w:rPr/>
        <w:t>C524 C668 ) C524_=_C684( C524 C684 ) C524_=_C694( C524 C694 ) C524_=_C780( C524 C780 ) \nC524_=_C802( C524 C802 ) C524_=_C865( C524 C865 ) C524_=_C871( C524 C871 ) C524_=_C872( C524 C872 ) C524_=_C873( C524 C873 ) C524_=_C874( C524 C874 ) \nC524_=_C908( C524 C908 ) C524_=_C910( C524 C910 ) C525_=_C526( C525 C526 ) C525_=_C527( C525 C527 ) C525_=_C528( C525 C528 ) C525_=_C529( C525 C529 ) \nC525_=_C530( C525 C530 ) C525_=_C664( C525 C664 ) C525_=_C689( C525 C689 ) C525_=_C695( C525 C695 ) C525_=_C696( C525 C696 ) C525_=_C803( C525 C803 ) \nC525_=_C804( C525 C804 ) C525_=_C873( C525 C873 ) C525_=_C918( C525 C918 ) C525_=_C946( C525 C946 ) C525_=_C947( C525 C947 ) C526_=_C527( C526 C527 ) \nC526_=_C528( C526 C528 ) C526_=_C529( C526 C529 ) C526_=_C530( C526 C530 ) C526_=_C664( C526 C664 ) C526_=_C689( C526 C689 ) C526_=_C695( C526 C695 ) \nC526_=_C696( C526 C696 ) C526_=_C803( C526 C803 ) C526_=_C804( C526 C804 ) C526_=_C871( C526 C871 ) C526_=_C872( C526 C872 ) C526_=_C918( C526 C918 ) \nC526_=_C946( C526 C946 ) C526_=_C947( C526 C947 ) C527_=_C528( C527 C528 ) C527_=_C529( C527 C529 ) C527_=_C530( C527 C530 ) C527_=_C664( C527 C664 ) \nC527_=_C689( C527 C689 ) C527_=_C695( C527 C695 ) C527_=_C696( C527 C696 ) C527_=_C780( C527 C780 ) C527_=_C803( C527 C803 ) C527_=_C804( C527 C804 ) \nC527_=_C908( C527 C908 ) C527_=_C918( C527 C918 ) C527_=_C946( C527 C946 ) C527_=_C947( C527 C947 ) C528_=_C529( C528 C529 ) C528_=_C530( C528 C530 ) \nC528_=_C664( C528 C664 ) C528_=_C689( C528 C689 ) C528_=_C695( C528 C695 ) C528_=_C696( C528 C696 ) C528_=_C803( C528 C803 ) C528_=_C804( C528 C804 ) \nC528_=_C918( C528 C918 ) C528_=_C946( C528 C946 ) C528_=_C947( C528 C947 ) C529_=_C530( C529 C530 ) C529_=_C664( C529 C664 ) C529_=_C668( C529 C668 ) \nC529_=_C684( C529 C684 ) C529_=_C689( C529 C689 ) C529_=_C694( C529 C694 ) C529_=_C695( C529 C695 ) C529_=_C696( C529 C696 ) C529_=_C803( C529 C803 ) \nC529_=_C804( C529 C804 ) C529_=_C918( C529 C918 ) C529_=_C946( C529 C946 ) C529_=_C947( C529 C947 ) C530_=_C664( C530 C664 ) C530_=_C689( C530 C689 ) \nC530_=_C695( C530 C695 ) C530_=_C696( C530 C696 ) C530_=_C803( C530 C803 ) C530_=_C804( C530 C804 ) C530_=_C865( C530 C865 ) C530_=_C918( C530 C918 ) \nC530_=_C946( C530 C946 ) C530_=_C947( C530 C947 ) C664_=_C668( C664 C668 ) C664_=_C689( C664 C689 ) C664_=_C695( C664 C695 ) C664_=_C696( C664 C696 ) \nC664_=_C803( C664 C803 ) C664_=_C804( C664 C804 ) C664_=_C908( C664 C908 ) C664_=_C918( C664 C918 ) C664_=_C946( C664 C946 ) C664_=_C947( C664 C947 ) \nC668_=_C684( C668 C684 ) C668_=_C694( C668 C694 ) C668_=_C696( C668 C696 ) C668_=_C780( C668 C780 ) C668_=_C802( C668 C802 ) C668_=_C865( C668 C865 ) \nC668_=_C871( C668 C871 ) C668_=_C872( C668 C872 ) C668_=_C873( C668 C873 ) C668_=_C874( C668 C874 ) C668_=_C908( C668 C908 ) C668_=_C910( C668 C910 ) \nC668_=_C918( C668 C918 ) C668_=_C946( C668 C946 ) C684_=_C694( C684 C694 ) C684_=_C780( C684 C780 ) C684_=_C802( C684 C802 ) C684_=_C865( C684 C865 ) \nC684_=_C871( C684 C871 ) C684_=_C872( C684 C872 ) C684_=_C873( C684 C873 ) C684_=_C874( C684 C874 ) C684_=_C908( C684 C908 ) C684_=_C910( C684 C910 ) \nC684_=_C946( C684 C946 ) C689_=_C694( C689 C694 ) C689_=_C695( C689 C695 ) C689_=_C696( C689 C696 ) C689_=_C803( C689 C803 ) C689_=_C804( C689 C804 ) \nC689_=_C871( C689 C871 ) C689_=_C872( C689 C872 ) C689_=_C873( C689 C873 ) C689_=_C874( C689 C874 ) C689_=_C918( C689 C918 ) C689_=_C946( C689 C946 ) \nC689_=_C947( C689 C947 ) C694_=_C695( C694 C695 ) C694_=_C780( C694 C780 ) C694_=_C802( C694 C802 ) C694_=_C865( C694 C865 ) C694_=_C871( C694 C871 ) \nC694_=_C872( C694 C872 ) C694_=_C873( C694 C873 ) C694_=_C874( C694 C874 ) C694_=_C908( C694 C908 ) C694_=_C910( C694 C910 ) C695_=_C696( C695 C696 ) \nC695_=_C803( C695 C803 ) C695_=_C804( C695 C804 ) C695_=_C871( C695 C871 ) C695_=_C874( C695 C874 ) C695_=_C918( C695 C918 ) C695_=_C946( C695 C946 ) \nC695_=_C947( C695 C947 ) C696_=_C803( C696 C803 ) C696_=_C804( C696 C804 ) C696_=_C873( C696 C873 ) C696_=_C874( C696 C874 ) C696_=_C918( C696 C918 ) \nC696_=_C946( C696 C946 ) C696_=_C947( C696 C947 ) C780_=_C802( C780 C802 ) C780_=_C865( C780 C865 ) C780_=_C871( C780 C871 ) C780_=_C872( C780 C872 ) \nC780_=_C873( C780 C873 ) C780_=_C874( C780 C874 ) C780_=_C908( C780 C908 ) C780_=_C910( C780 C910 ) C802_=_C865( C802 C865 ) C802_=_C871( C802 C871 ) \nC802_=_C872( C802 C872 ) C802_=_C873( C802 C873 ) C802_=_C874( C802 C874 ) C802_=_C908( C802 C908 ) C802_=_C910( C802 C910 ) C803_=_C804( C803 C804 ) \nC803_=_C865( C803 C865 ) C803_=_C874( C803 C874 ) C803_=_C918( C803 C918 ) C803_=_C946( C803 C946 ) C803_=_C947( C803 C947 ) C804_=_C865( C804 C865 ) \nC804_=_C874( C804 C874 ) C804_=_C918( C804 C918 ) C804_=_C946( C804 C946 ) C804_=_C947( C804 C947 ) C865_=_C871( C865 C871 ) C865_=_C872( C865 C872 ) \nC865_=_C873( C865 C873 ) C865_=_C874( C865 C874 ) C865_=_C908( C865 C908 ) C865_=_C910( C865 C910 ) C865_=_C947( C865 C947 ) C871_=_C872( C871 C872 ) \nC871_=_C873( C871 C873 ) C871_=_C874( C871 C874 ) C871_=_C908( C871 C908 ) C871_=_C910( C871 C910 ) C871_=_C918( C871 C918 ) C871_=_C946( C871 C946 ) \nC872_=_C873( C872 C873 ) C872_=_C874( C872 C874 ) C872_=_C908( C872 C908 ) C872_=_C910( C872 C910 ) C872_=_C918( C872 C918 ) C873_=_C874( C873 C874 ) \nC873_=_C908( C873 C908 ) C873_=_C910( C873 C910 ) C874_=_C908( C874 C908 ) C874_=_C910( C874 C910 ) C908_=_C910( C908 C910 ) C908_=_C947( C908 C947 ) \nC918_=_C946( C918 C946 ) C918_=_C947( C918 C947 ) C946_=_C947( C946 C947 ) "];73-&gt;106[label="43: C195 C196 C197 C198 C338 \nC347 C352 C366 C367 C368 C510 \nC511 C521 C522 C523 C524 C525 \nC526 C527 C528 C529 C530 C664 \nC668 C684 C689 C694 C695 C696 \nC780 C802 C803 C804 C865 C871 \nC872 C873 C874 C908 C910 C918 \nC946 C947 \n493: C195_=_C196 ,C195_=_C197 ,C195_=_C198 ,C195_=_C352 ,C195_=_C366 ,\nC195_=_C510 ,C195_=_C521 ,C195_=_C522 ,C195_=_C523 ,C195_=_C524 ,C195_=_C668 ,\nC195_=_C684 ,C195_=_C689 ,C195_=_C694 ,C195_=_C780 ,C195_=_C802 ,C195_=_C865 ,\nC195_=_C871 ,C195_=_C872 ,C195_=_C873 ,C195_=_C874 ,C195_=_C908 ,C195_=_C910 ,\nC196_=_C197 ,C196_=_C198 ,C196_=_C352 ,C196_=_C366 ,C196_=_C510 ,C196_=_C521 ,\nC196_=_C522 ,C196_=_C523 ,C196_=_C524 ,C196_=_C668 ,C196_=_C684 ,C196_=_C694 ,\nC196_=_C780 ,C196_=_C802 ,C196_=_C865 ,C196_=_C871 ,C196_=_C872 ,C196_=_C873 ,\nC196_=_C874 ,C196_=_C908 ,C196_=_C910 ,C197_=_C198 ,C197_=_C352 ,C197_=_C366 ,\nC197_=_C510 ,C197_=_C511 ,C197_=_C521 ,C197_=_C522 ,C197_=_C523 ,C197_=_C524 ,\nC197_=_C668 ,C197_=_C684 ,C197_=_C694 ,C197_=_C780 ,C197_=_C802 ,C197_=_C865 ,\nC197_=_C871 ,C197_=_C872 ,C197_=_C873 ,C197_=_C874 ,C197_=_C908 ,C197_=_C910 ,\nC198_=_C352 ,C198_=_C366 ,C198_=_C510 ,C198_=_C521 ,C198_=_C522 ,C198_=_C523 ,\nC198_=_C524 ,C198_=_C668 ,C198_=_C684 ,C198_=_C694 ,C198_=_C780 ,C198_=_C802 ,\nC198_=_C803 ,C198_=_C865 ,C198_=_C871 ,C198_=_C872 ,C198_=_C873 ,C198_=_C874 ,\nC198_=_C908 ,C198_=_C910 ,C338_=_C347 ,C338_=_C367 ,C338_=_C368 ,C338_=_C511 ,\nC338_=_C525 ,C338_=_C526 ,C338_=_C527 ,C338_=_C528 ,C338_=_C529 ,C338_=_C530 ,\nC338_=_C664 ,C338_=_C689 ,C338_=_C695 ,C338_=_C696 ,C338_=_C780 ,C338_=_C803 ,\nC338_=_C804 ,C338_=_C918 ,C338_=_C946 ,C338_=_C947 ,C347_=_C367 ,C347_=_C368 ,\nC347_=_C511 ,C347_=_C525 ,C347_=_C526 ,C347_=_C527 ,C347_=_C528 ,C347_=_C529 ,\nC347_=_C530 ,C347_=_C664 ,C347_=_C668 ,C347_=_C689 ,C347_=_C695 ,C347_=_C696 ,\nC347_=_C803 ,C347_=_C804 ,C347_=_C918 ,C347_=_C946 ,C347_=_C947 ,C352_=_C366 ,\nC352_=_C510 ,C352_=_C521 ,C352_=_C522 ,C352_=_C523 ,C352_=_C524 ,C352_=_C668 ,\nC352_=_C684 ,C352_=_C694 ,C352_=_C695 ,C352_=_C780 ,C352_=_C802 ,C352_=_C865 ,\nC352_=_C871 ,C352_=_C872 ,C352_=_C873 ,C352_=_C874 ,C352_=_C908 ,C352_=_C910 ,\nC366_=_C510 ,C366_=_C521 ,C366_=_C522 ,C366_=_C523 ,C366_=_C524 ,C366_=_C527 ,\nC366_=_C668 ,C366_=_C684 ,C366_=_C694 ,C366_=_C780 ,C366_=_C802 ,C366_=_C865 ,\nC366_=_C871 ,C366_=_C872 ,C366_=_C873 ,C366_=_C874 ,C366_=_C908 ,C366_=_C910 ,\nC367_=_C368 ,C367_=_C511 ,C367_=_C525 ,C367_=_C526 ,C367_=_C527 ,C367_=_C528 ,\nC367_=_C529 ,C367_=_C530 ,C367_=_C664 ,C367_=_C689 ,C367_=_C695 ,C367_=_C696 ,\nC367_=_C803 ,C367_=_C804 ,C367_=_C918 ,C367_=_C946 ,C367_=_C947 ,C368_=_C511 ,\nC368_=_C525 ,C368_=_C526 ,C368_=_C527 ,C368_=_C528 ,C368_=_C529 ,C368_=_C530 ,\nC368_=_C664 ,C368_=_C689 ,C368_=_C695 ,C368_=_C696 ,C368_=_C803 ,C368_=_C804 ,\nC368_=_C918 ,C368_=_C946 ,C368_=_C947 ,C510_=_C511 ,C510_=_C521 ,C510_=_C522 ,\nC510_=_C523 ,C510_=_C524 ,C510_=_C525 ,C510_=_C668 ,C510_=_C684 ,C510_=_C694 ,\nC510_=_C696 ,C510_=_C780 ,C510_=_C802 ,C510_=_C803 ,C510_=_C865 ,C510_=_C871 ,\nC510_=_C872 ,C510_=_C873 ,C510_=_C874 ,C510_=_C908 ,C510_=_C910 ,C511_=_C523 ,\nC511_=_C525 ,C511_=_C526 ,C511_=_C527 ,C511_=_C528 ,C511_=_C529 ,C511_=_C530 ,\nC511_=_C664 ,C511_=_C684 ,C511_=_C689 ,C511_=_C695 ,C511_=_C696 ,C511_=_C803 ,\nC511_=_C804 ,C511_=_C873 ,C511_=_C918 ,C511_=_C946 ,C511_=_C947 ,C521_=_C522 ,\nC521_=_C523 ,C521_=_C524 ,C521_=_C530 ,C521_=_C668 ,C521_=_C684 ,C521_=_C694 ,\nC521_=_C780 ,C521_=_C802 ,C521_=_C865 ,C521_=_C871 ,C521_=_C872 ,C521_=_C873 ,\nC521_=_C874 ,C521_=_C908 ,C521_=_C910 ,C522_=_C523 ,C522_=_C524 ,C522_=_C668 ,\nC522_=_C684 ,C522_=_C694 ,C522_=_C780 ,C522_=_C802 ,C522_=_C865 ,C522_=_C871 ,\nC522_=_C872 ,C522_=_C873 ,C522_=_C874 ,C522_=_C908 ,C522_=_C910 ,C523_=_C524 ,\nC523_=_C668 ,C523_=_C684 ,C523_=_C694 ,C523_=_C780 ,C523_=_C802 ,C523_=_C865 ,\nC523_=_C871 ,C523_=_C872 ,C523_=_C873 ,C523_=_C874 ,C523_=_C908 ,C523_=_C910 ,\nC523_=_C946 ,C524_=_C668 ,C524_=_C684 ,C524_=_C694 ,C524_=_C780 ,C524_=_C802 ,\nC524_=_C865 ,C524_=_C871 ,C524_=_C872 ,C524_=_C873 ,C524_=_C874 ,C524_=_C908 ,\nC524_=_C910 ,C525_=_C526 ,C525_=_C527 ,C525_=_C528 ,C525_=_C529 ,C525_=_C530 ,\nC525_=_C664 ,C525_=_C689 ,C525_=_C695 ,C525_=_C696 ,C525_=_C803 ,C525_=_C804 ,\nC525_=_C873 ,C525_=_C918 ,C525_=_C946 ,C525_=_C947 ,C526_=_C527 ,C526_=_C528 ,\nC526_=_C529 ,C526_=_C530 ,C526_=_C664 ,C526_=_C689 ,C526_=_C695 ,C526_=_C696 ,\nC526_=_C803</w:t>
      </w:r>
    </w:p>
    <w:p>
      <w:pPr>
        <w:pStyle w:val="PreformattedText"/>
        <w:bidi w:val="0"/>
        <w:spacing w:before="0" w:after="0"/>
        <w:jc w:val="left"/>
        <w:rPr/>
      </w:pPr>
      <w:r>
        <w:rPr/>
        <w:t xml:space="preserve"> </w:t>
      </w:r>
      <w:r>
        <w:rPr/>
        <w:t>,C526_=_C804 ,C526_=_C871 ,C526_=_C872 ,C526_=_C918 ,C526_=_C946 ,\nC526_=_C947 ,C527_=_C528 ,C527_=_C529 ,C527_=_C530 ,C527_=_C664 ,C527_=_C689 ,\nC527_=_C695 ,C527_=_C696 ,C527_=_C780 ,C527_=_C803 ,C527_=_C804 ,C527_=_C908 ,\nC527_=_C918 ,C527_=_C946 ,C527_=_C947 ,C528_=_C529 ,C528_=_C530 ,C528_=_C664 ,\nC528_=_C689 ,C528_=_C695 ,C528_=_C696 ,C528_=_C803 ,C528_=_C804 ,C528_=_C918 ,\nC528_=_C946 ,C528_=_C947 ,C529_=_C530 ,C529_=_C664 ,C529_=_C668 ,C529_=_C684 ,\nC529_=_C689 ,C529_=_C694 ,C529_=_C695 ,C529_=_C696 ,C529_=_C803 ,C529_=_C804 ,\nC529_=_C918 ,C529_=_C946 ,C529_=_C947 ,C530_=_C664 ,C530_=_C689 ,C530_=_C695 ,\nC530_=_C696 ,C530_=_C803 ,C530_=_C804 ,C530_=_C865 ,C530_=_C918 ,C530_=_C946 ,\nC530_=_C947 ,C664_=_C668 ,C664_=_C689 ,C664_=_C695 ,C664_=_C696 ,C664_=_C803 ,\nC664_=_C804 ,C664_=_C908 ,C664_=_C918 ,C664_=_C946 ,C664_=_C947 ,C668_=_C684 ,\nC668_=_C694 ,C668_=_C696 ,C668_=_C780 ,C668_=_C802 ,C668_=_C865 ,C668_=_C871 ,\nC668_=_C872 ,C668_=_C873 ,C668_=_C874 ,C668_=_C908 ,C668_=_C910 ,C668_=_C918 ,\nC668_=_C946 ,C684_=_C694 ,C684_=_C780 ,C684_=_C802 ,C684_=_C865 ,C684_=_C871 ,\nC684_=_C872 ,C684_=_C873 ,C684_=_C874 ,C684_=_C908 ,C684_=_C910 ,C684_=_C946 ,\nC689_=_C694 ,C689_=_C695 ,C689_=_C696 ,C689_=_C803 ,C689_=_C804 ,C689_=_C871 ,\nC689_=_C872 ,C689_=_C873 ,C689_=_C874 ,C689_=_C918 ,C689_=_C946 ,C689_=_C947 ,\nC694_=_C695 ,C694_=_C780 ,C694_=_C802 ,C694_=_C865 ,C694_=_C871 ,C694_=_C872 ,\nC694_=_C873 ,C694_=_C874 ,C694_=_C908 ,C694_=_C910 ,C695_=_C696 ,C695_=_C803 ,\nC695_=_C804 ,C695_=_C871 ,C695_=_C874 ,C695_=_C918 ,C695_=_C946 ,C695_=_C947 ,\nC696_=_C803 ,C696_=_C804 ,C696_=_C873 ,C696_=_C874 ,C696_=_C918 ,C696_=_C946 ,\nC696_=_C947 ,C780_=_C802 ,C780_=_C865 ,C780_=_C871 ,C780_=_C872 ,C780_=_C873 ,\nC780_=_C874 ,C780_=_C908 ,C780_=_C910 ,C802_=_C865 ,C802_=_C871 ,C802_=_C872 ,\nC802_=_C873 ,C802_=_C874 ,C802_=_C908 ,C802_=_C910 ,C803_=_C804 ,C803_=_C865 ,\nC803_=_C874 ,C803_=_C918 ,C803_=_C946 ,C803_=_C947 ,C804_=_C865 ,C804_=_C874 ,\nC804_=_C918 ,C804_=_C946 ,C804_=_C947 ,C865_=_C871 ,C865_=_C872 ,C865_=_C873 ,\nC865_=_C874 ,C865_=_C908 ,C865_=_C910 ,C865_=_C947 ,C871_=_C872 ,C871_=_C873 ,\nC871_=_C874 ,C871_=_C908 ,C871_=_C910 ,C871_=_C918 ,C871_=_C946 ,C872_=_C873 ,\nC872_=_C874 ,C872_=_C908 ,C872_=_C910 ,C872_=_C918 ,C873_=_C874 ,C873_=_C908 ,\nC873_=_C910 ,C874_=_C908 ,C874_=_C910 ,C908_=_C910 ,C908_=_C947 ,C918_=_C946 ,\nC918_=_C947 ,C946_=_C947 ,"];107[shape=box, label="id:107 level: 6\n43: C17 C183 C195 C199 C204 \nC205 C206 C207 C208 C209 C366 \nC373 C374 C375 C376 C377 C378 \nC499 C536 C537 C538 C539 C693 \nC703 C704 C705 C706 C707 C784 \nC795 C808 C809 C810 C871 C877 \nC878 C909 C912 C920 C921 C922 \nC923 C924 \n510: C17_=_C183( C17 C183 ) C17_=_C195( C17 C195 ) C17_=_C199( C17 C199 ) C17_=_C204( C17 C204 ) C17_=_C205( C17 C205 ) \nC17_=_C206( C17 C206 ) C17_=_C207( C17 C207 ) C17_=_C208( C17 C208 ) C17_=_C209( C17 C209 ) C17_=_C366( C17 C366 ) C17_=_C373( C17 C373 ) \nC17_=_C374( C17 C374 ) C17_=_C375( C17 C375 ) C17_=_C376( C17 C376 ) C17_=_C377( C17 C377 ) C17_=_C378( C17 C378 ) C17_=_C499( C17 C499 ) \nC17_=_C536( C17 C536 ) C17_=_C537( C17 C537 ) C17_=_C538( C17 C538 ) C17_=_C539( C17 C539 ) C17_=_C693( C17 C693 ) C17_=_C703( C17 C703 ) \nC17_=_C704( C17 C704 ) C17_=_C705( C17 C705 ) C17_=_C706( C17 C706 ) C17_=_C707( C17 C707 ) C17_=_C784( C17 C784 ) C17_=_C795( C17 C795 ) \nC17_=_C808( C17 C808 ) C17_=_C809( C17 C809 ) C17_=_C810( C17 C810 ) C17_=_C871( C17 C871 ) C17_=_C877( C17 C877 ) C17_=_C878( C17 C878 ) \nC17_=_C909( C17 C909 ) C17_=_C912( C17 C912 ) C17_=_C920( C17 C920 ) C17_=_C921( C17 C921 ) C17_=_C922( C17 C922 ) C17_=_C923( C17 C923 ) \nC17_=_C924( C17 C924 ) C183_=_C199( C183 C199 ) C183_=_C204( C183 C204 ) C183_=_C205( C183 C205 ) C183_=_C366( C183 C366 ) C183_=_C373( C183 C373 ) \nC183_=_C374( C183 C374 ) C183_=_C375( C183 C375 ) C183_=_C536( C183 C536 ) C183_=_C537( C183 C537 ) C183_=_C538( C183 C538 ) C183_=_C693( C183 C693 ) \nC183_=_C703( C183 C703 ) C183_=_C704( C183 C704 ) C183_=_C705( C183 C705 ) C183_=_C784( C183 C784 ) C183_=_C808( C183 C808 ) C183_=_C877( C183 C877 ) \nC183_=_C909( C183 C909 ) C183_=_C920( C183 C920 ) C183_=_C921( C183 C921 ) C183_=_C922( C183 C922 ) C183_=_C923( C183 C923 ) C195_=_C206( C195 C206 ) \nC195_=_C207( C195 C207 ) C195_=_C208( C195 C208 ) C195_=_C209( C195 C209 ) C195_=_C366( C195 C366 ) C195_=_C376( C195 C376 ) C195_=_C377( C195 C377 ) \nC195_=_C378( C195 C378 ) C195_=_C499( C195 C499 ) C195_=_C538( C195 C538 ) C195_=_C539( C195 C539 ) C195_=_C705( C195 C705 ) C195_=_C706( C195 C706 ) \nC195_=_C707( C195 C707 ) C195_=_C795( C195 C795 ) C195_=_C809( C195 C809 ) C195_=_C810( C195 C810 ) C195_=_C871( C195 C871 ) C195_=_C878( C195 C878 ) \nC195_=_C912( C195 C912 ) C195_=_C924( C195 C924 ) C199_=_C204( C199 C204 ) C199_=_C205( C199 C205 ) C199_=_C366( C199 C366 ) C199_=_C373( C199 C373 ) \nC199_=_C374( C199 C374 ) C199_=_C375( C199 C375 ) C199_=_C536( C199 C536 ) C199_=_C537( C199 C537 ) C199_=_C538( C199 C538 ) C199_=_C693( C199 C693 ) \nC199_=_C703( C199 C703 ) C199_=_C704( C199 C704 ) C199_=_C784( C199 C784 ) C199_=_C808( C199 C808 ) C199_=_C809( C199 C809 ) C199_=_C877( C199 C877 ) \nC199_=_C909( C199 C909 ) C199_=_C920( C199 C920 ) C199_=_C921( C199 C921 ) C199_=_C922( C199 C922 ) C199_=_C923( C199 C923 ) C204_=_C205( C204 C205 ) \nC204_=_C366( C204 C366 ) C204_=_C373( C204 C373 ) C204_=_C374( C204 C374 ) C204_=_C375( C204 C375 ) C204_=_C536( C204 C536 ) C204_=_C537( C204 C537 ) \nC204_=_C538( C204 C538 ) C204_=_C693( C204 C693 ) C204_=_C703( C204 C703 ) C204_=_C704( C204 C704 ) C204_=_C784( C204 C784 ) C204_=_C808( C204 C808 ) \nC204_=_C877( C204 C877 ) C204_=_C909( C204 C909 ) C204_=_C920( C204 C920 ) C204_=_C921( C204 C921 ) C204_=_C922( C204 C922 ) C204_=_C923( C204 C923 ) \nC205_=_C207( C205 C207 ) C205_=_C209( C205 C209 ) C205_=_C366( C205 C366 ) C205_=_C373( C205 C373 ) C205_=_C374( C205 C374 ) C205_=_C375( C205 C375 ) \nC205_=_C536( C205 C536 ) C205_=_C537( C205 C537 ) C205_=_C538( C205 C538 ) C205_=_C693( C205 C693 ) C205_=_C703( C205 C703 ) C205_=_C704( C205 C704 ) \nC205_=_C784( C205 C784 ) C205_=_C808( C205 C808 ) C205_=_C877( C205 C877 ) C205_=_C909( C205 C909 ) C205_=_C920( C205 C920 ) C205_=_C921( C205 C921 ) \nC205_=_C922( C205 C922 ) C205_=_C923( C205 C923 ) C206_=_C207( C206 C207 ) C206_=_C208( C206 C208 ) C206_=_C209( C206 C209 ) C206_=_C376( C206 C376 ) \nC206_=_C377( C206 C377 ) C206_=_C378( C206 C378 ) C206_=_C499( C206 C499 ) C206_=_C537( C206 C537 ) C206_=_C539( C206 C539 ) C206_=_C705( C206 C705 ) \nC206_=_C706( C206 C706 ) C206_=_C707( C206 C707 ) C206_=_C795( C206 C795 ) C206_=_C809( C206 C809 ) C206_=_C810( C206 C810 ) C206_=_C871( C206 C871 ) \nC206_=_C877( C206 C877 ) C206_=_C878( C206 C878 ) C206_=_C912( C206 C912 ) C206_=_C924( C206 C924 ) C207_=_C208( C207 C208 ) C207_=_C209( C207 C209 ) \nC207_=_C376( C207 C376 ) C207_=_C377( C207 C377 ) C207_=_C378( C207 C378 ) C207_=_C499( C207 C499 ) C207_=_C539( C207 C539 ) C207_=_C705( C207 C705 ) \nC207_=_C706( C207 C706 ) C207_=_C707( C207 C707 ) C207_=_C795( C207 C795 ) C207_=_C808( C207 C808 ) C207_=_C809( C207 C809 ) C207_=_C810( C207 C810 ) \nC207_=_C871( C207 C871 ) C207_=_C878( C207 C878 ) C207_=_C912( C207 C912 ) C207_=_C921( C207 C921 ) C207_=_C924( C207 C924 ) C208_=_C209( C208 C209 ) \nC208_=_C376( C208 C376 ) C208_=_C377( C208 C377 ) C208_=_C378( C208 C378 ) C208_=_C499( C208 C499 ) C208_=_C539( C208 C539 ) C208_=_C705( C208 C705 ) \nC208_=_C706( C208 C706 ) C208_=_C707( C208 C707 ) C208_=_C795( C208 C795 ) C208_=_C809( C208 C809 ) C208_=_C810( C208 C810 ) C208_=_C871( C208 C871 ) \nC208_=_C878( C208 C878 ) C208_=_C912( C208 C912 ) C208_=_C924( C208 C924 ) C209_=_C376( C209 C376 ) C209_=_C377( C209 C377 ) C209_=_C378( C209 C378 ) \nC209_=_C499( C209 C499 ) C209_=_C539( C209 C539 ) C209_=_C705( C209 C705 ) C209_=_C706( C209 C706 ) C209_=_C707( C209 C707 ) C209_=_C795( C209 C795 ) \nC209_=_C809( C209 C809 ) C209_=_C810( C209 C810 ) C209_=_C871( C209 C871 ) C209_=_C878( C209 C878 ) C209_=_C912( C209 C912 ) C209_=_C921( C209 C921 ) \nC209_=_C924( C209 C924 ) C366_=_C373( C366 C373 ) C366_=_C374( C366 C374 ) C366_=_C375( C366 C375 ) C366_=_C536( C366 C536 ) C366_=_C537( C366 C537 ) \nC366_=_C538( C366 C538 ) C366_=_C693( C366 C693 ) C366_=_C703( C366 C703 ) C366_=_C704( C366 C704 ) C366_=_C706( C366 C706 ) C366_=_C784( C366 C784 ) \nC366_=_C808( C366 C808 ) C366_=_C871( C366 C871 ) C366_=_C877( C366 C877 ) C366_=_C909( C366 C909 ) C366_=_C920( C366 C920 ) C366_=_C921( C366 C921 ) \nC366_=_C922( C366 C922 ) C366_=_C923( C366 C923 ) C373_=_C374( C373 C374 ) C373_=_C375( C373 C375 ) C373_=_C536( C373 C536 ) C373_=_C537( C373 C537 ) \nC373_=_C538( C373 C538 ) C373_=_C693( C373 C693 ) C373_=_C703( C373 C703 ) C373_=_C704( C373 C704 ) C373_=_C706( C373 C706 ) C373_=_C784( C373 C784 ) \nC373_=_C808( C373 C808 ) C373_=_C877( C373 C877 ) C373_=_C909( C373 C909 ) C373_=_C920( C373 C920 ) C373_=_C921( C373 C921 ) C373_=_C922( C373 C922 ) \nC373_=_C923( C373 C923 ) C374_=_C375( C374 C375 ) C374_=_C536( C374 C536 ) C374_=_C537( C374 C537 ) C374_=_C538( C374 C538 ) C374_=_C693( C374 C693 ) \nC374_=_C703( C374 C703 ) C374_=_C704( C374 C704 ) C374_=_C784( C374 C784 ) C374_=_C808( C374 C808 ) C374_=_C877( C374 C877 ) C374_=_C909( C374 C909 ) \nC374_=_C920( C374 C920 ) C374_=_C921( C374 C921 ) C374_=_C922( C374 C922 ) C374_=_C923( C374 C923 ) C374_=_C924( C374 C924 ) C375_=_C536( C375 C536 ) \nC375_=_C537( C375 C537 ) C375_=_C538( C375 C538 ) C375_=_C693( C375 C693 ) C375_=_C703( C375 C703 ) C375_=_C704( C375 C704 ) C375_=_C784( C375 C784 ) \nC375_=_C808( C375 C808 ) C375_=_C877( C375 C877 ) C375_=_C909( C375 C909 ) C375_=_C920( C375 C920 ) C375_=_C921( C375 C921 ) C375_=_C922( C375 C922 ) \nC375_=_C923( C375 C923 ) C376_=_C377( C376 C377 ) C376_=_C378( C376 C378 ) C376_=_C499( C376 C499 ) C376_=_C539( C376 C539 ) C376_=_C705( C376 C705 ) \nC376_=_C706( C376</w:t>
      </w:r>
    </w:p>
    <w:p>
      <w:pPr>
        <w:pStyle w:val="PreformattedText"/>
        <w:bidi w:val="0"/>
        <w:spacing w:before="0" w:after="0"/>
        <w:jc w:val="left"/>
        <w:rPr/>
      </w:pPr>
      <w:r>
        <w:rPr/>
        <w:t xml:space="preserve"> </w:t>
      </w:r>
      <w:r>
        <w:rPr/>
        <w:t>C706 ) C376_=_C707( C376 C707 ) C376_=_C795( C376 C795 ) C376_=_C809( C376 C809 ) C376_=_C810( C376 C810 ) C376_=_C871( C376 C871 ) \nC376_=_C878( C376 C878 ) C376_=_C912( C376 C912 ) C376_=_C924( C376 C924 ) C377_=_C378( C377 C378 ) C377_=_C499( C377 C499 ) C377_=_C537( C377 C537 ) \nC377_=_C539( C377 C539 ) C377_=_C705( C377 C705 ) C377_=_C706( C377 C706 ) C377_=_C707( C377 C707 ) C377_=_C795( C377 C795 ) C377_=_C809( C377 C809 ) \nC377_=_C810( C377 C810 ) C377_=_C871( C377 C871 ) C377_=_C878( C377 C878 ) C377_=_C912( C377 C912 ) C377_=_C924( C377 C924 ) C378_=_C499( C378 C499 ) \nC378_=_C539( C378 C539 ) C378_=_C705( C378 C705 ) C378_=_C706( C378 C706 ) C378_=_C707( C378 C707 ) C378_=_C795( C378 C795 ) C378_=_C809( C378 C809 ) \nC378_=_C810( C378 C810 ) C378_=_C871( C378 C871 ) C378_=_C878( C378 C878 ) C378_=_C912( C378 C912 ) C378_=_C922( C378 C922 ) C378_=_C924( C378 C924 ) \nC499_=_C539( C499 C539 ) C499_=_C705( C499 C705 ) C499_=_C706( C499 C706 ) C499_=_C707( C499 C707 ) C499_=_C795( C499 C795 ) C499_=_C809( C499 C809 ) \nC499_=_C810( C499 C810 ) C499_=_C871( C499 C871 ) C499_=_C878( C499 C878 ) C499_=_C909( C499 C909 ) C499_=_C912( C499 C912 ) C499_=_C924( C499 C924 ) \nC536_=_C537( C536 C537 ) C536_=_C538( C536 C538 ) C536_=_C693( C536 C693 ) C536_=_C703( C536 C703 ) C536_=_C704( C536 C704 ) C536_=_C784( C536 C784 ) \nC536_=_C808( C536 C808 ) C536_=_C810( C536 C810 ) C536_=_C877( C536 C877 ) C536_=_C909( C536 C909 ) C536_=_C920( C536 C920 ) C536_=_C921( C536 C921 ) \nC536_=_C922( C536 C922 ) C536_=_C923( C536 C923 ) C536_=_C924( C536 C924 ) C537_=_C538( C537 C538 ) C537_=_C693( C537 C693 ) C537_=_C703( C537 C703 ) \nC537_=_C704( C537 C704 ) C537_=_C784( C537 C784 ) C537_=_C808( C537 C808 ) C537_=_C877( C537 C877 ) C537_=_C878( C537 C878 ) C537_=_C909( C537 C909 ) \nC537_=_C920( C537 C920 ) C537_=_C921( C537 C921 ) C537_=_C922( C537 C922 ) C537_=_C923( C537 C923 ) C538_=_C693( C538 C693 ) C538_=_C703( C538 C703 ) \nC538_=_C704( C538 C704 ) C538_=_C784( C538 C784 ) C538_=_C795( C538 C795 ) C538_=_C808( C538 C808 ) C538_=_C809( C538 C809 ) C538_=_C877( C538 C877 ) \nC538_=_C878( C538 C878 ) C538_=_C909( C538 C909 ) C538_=_C920( C538 C920 ) C538_=_C921( C538 C921 ) C538_=_C922( C538 C922 ) C538_=_C923( C538 C923 ) \nC539_=_C705( C539 C705 ) C539_=_C706( C539 C706 ) C539_=_C707( C539 C707 ) C539_=_C795( C539 C795 ) C539_=_C809( C539 C809 ) C539_=_C810( C539 C810 ) \nC539_=_C871( C539 C871 ) C539_=_C878( C539 C878 ) C539_=_C912( C539 C912 ) C539_=_C924( C539 C924 ) C693_=_C703( C693 C703 ) C693_=_C704( C693 C704 ) \nC693_=_C784( C693 C784 ) C693_=_C808( C693 C808 ) C693_=_C810( C693 C810 ) C693_=_C871( C693 C871 ) C693_=_C877( C693 C877 ) C693_=_C909( C693 C909 ) \nC693_=_C912( C693 C912 ) C693_=_C920( C693 C920 ) C693_=_C921( C693 C921 ) C693_=_C922( C693 C922 ) C693_=_C923( C693 C923 ) C703_=_C704( C703 C704 ) \nC703_=_C784( C703 C784 ) C703_=_C808( C703 C808 ) C703_=_C877( C703 C877 ) C703_=_C909( C703 C909 ) C703_=_C920( C703 C920 ) C703_=_C921( C703 C921 ) \nC703_=_C922( C703 C922 ) C703_=_C923( C703 C923 ) C704_=_C706( C704 C706 ) C704_=_C784( C704 C784 ) C704_=_C808( C704 C808 ) C704_=_C810( C704 C810 ) \nC704_=_C877( C704 C877 ) C704_=_C878( C704 C878 ) C704_=_C909( C704 C909 ) C704_=_C920( C704 C920 ) C704_=_C921( C704 C921 ) C704_=_C922( C704 C922 ) \nC704_=_C923( C704 C923 ) C705_=_C706( C705 C706 ) C705_=_C707( C705 C707 ) C705_=_C795( C705 C795 ) C705_=_C809( C705 C809 ) C705_=_C810( C705 C810 ) \nC705_=_C871( C705 C871 ) C705_=_C878( C705 C878 ) C705_=_C912( C705 C912 ) C705_=_C924( C705 C924 ) C706_=_C707( C706 C707 ) C706_=_C795( C706 C795 ) \nC706_=_C809( C706 C809 ) C706_=_C810( C706 C810 ) C706_=_C871( C706 C871 ) C706_=_C878( C706 C878 ) C706_=_C912( C706 C912 ) C706_=_C924( C706 C924 ) \nC707_=_C795( C707 C795 ) C707_=_C809( C707 C809 ) C707_=_C810( C707 C810 ) C707_=_C871( C707 C871 ) C707_=_C877( C707 C877 ) C707_=_C878( C707 C878 ) \nC707_=_C912( C707 C912 ) C707_=_C924( C707 C924 ) C784_=_C795( C784 C795 ) C784_=_C808( C784 C808 ) C784_=_C809( C784 C809 ) C784_=_C877( C784 C877 ) \nC784_=_C909( C784 C909 ) C784_=_C920( C784 C920 ) C784_=_C921( C784 C921 ) C784_=_C922( C784 C922 ) C784_=_C923( C784 C923 ) C795_=_C809( C795 C809 ) \nC795_=_C810( C795 C810 ) C795_=_C871( C795 C871 ) C795_=_C878( C795 C878 ) C795_=_C912( C795 C912 ) C795_=_C920( C795 C920 ) C795_=_C921( C795 C921 ) \nC795_=_C923( C795 C923 ) C795_=_C924( C795 C924 ) C808_=_C877( C808 C877 ) C808_=_C878( C808 C878 ) C808_=_C909( C808 C909 ) C808_=_C920( C808 C920 ) \nC808_=_C921( C808 C921 ) C808_=_C922( C808 C922 ) C808_=_C923( C808 C923 ) C808_=_C924( C808 C924 ) C809_=_C810( C809 C810 ) C809_=_C871( C809 C871 ) \nC809_=_C878( C809 C878 ) C809_=_C912( C809 C912 ) C809_=_C920( C809 C920 ) C809_=_C921( C809 C921 ) C809_=_C924( C809 C924 ) C810_=_C871( C810 C871 ) \nC810_=_C877( C810 C877 ) C810_=_C878( C810 C878 ) C810_=_C912( C810 C912 ) C810_=_C923( C810 C923 ) C810_=_C924( C810 C924 ) C871_=_C877( C871 C877 ) \nC871_=_C878( C871 C878 ) C871_=_C909( C871 C909 ) C871_=_C912( C871 C912 ) C871_=_C924( C871 C924 ) C877_=_C909( C877 C909 ) C877_=_C920( C877 C920 ) \nC877_=_C921( C877 C921 ) C877_=_C922( C877 C922 ) C877_=_C923( C877 C923 ) C878_=_C912( C878 C912 ) C878_=_C924( C878 C924 ) C909_=_C912( C909 C912 ) \nC909_=_C920( C909 C920 ) C909_=_C921( C909 C921 ) C909_=_C922( C909 C922 ) C909_=_C923( C909 C923 ) C912_=_C921( C912 C921 ) C912_=_C923( C912 C923 ) \nC912_=_C924( C912 C924 ) C920_=_C921( C920 C921 ) C920_=_C922( C920 C922 ) C920_=_C923( C920 C923 ) C921_=_C922( C921 C922 ) C921_=_C923( C921 C923 ) \nC922_=_C923( C922 C923 ) "];74-&gt;107[label="42: C183 C195 C199 C204 C205 \nC206 C207 C208 C209 C366 C373 \nC374 C375 C376 C377 C378 C499 \nC536 C537 C538 C539 C693 C703 \nC704 C705 C706 C707 C784 C795 \nC808 C809 C810 C871 C877 C878 \nC909 C912 C920 C921 C922 C923 \nC924 \n468: C183_=_C199 ,C183_=_C204 ,C183_=_C205 ,C183_=_C366 ,C183_=_C373 ,\nC183_=_C374 ,C183_=_C375 ,C183_=_C536 ,C183_=_C537 ,C183_=_C538 ,C183_=_C693 ,\nC183_=_C703 ,C183_=_C704 ,C183_=_C705 ,C183_=_C784 ,C183_=_C808 ,C183_=_C877 ,\nC183_=_C909 ,C183_=_C920 ,C183_=_C921 ,C183_=_C922 ,C183_=_C923 ,C195_=_C206 ,\nC195_=_C207 ,C195_=_C208 ,C195_=_C209 ,C195_=_C366 ,C195_=_C376 ,C195_=_C377 ,\nC195_=_C378 ,C195_=_C499 ,C195_=_C538 ,C195_=_C539 ,C195_=_C705 ,C195_=_C706 ,\nC195_=_C707 ,C195_=_C795 ,C195_=_C809 ,C195_=_C810 ,C195_=_C871 ,C195_=_C878 ,\nC195_=_C912 ,C195_=_C924 ,C199_=_C204 ,C199_=_C205 ,C199_=_C366 ,C199_=_C373 ,\nC199_=_C374 ,C199_=_C375 ,C199_=_C536 ,C199_=_C537 ,C199_=_C538 ,C199_=_C693 ,\nC199_=_C703 ,C199_=_C704 ,C199_=_C784 ,C199_=_C808 ,C199_=_C809 ,C199_=_C877 ,\nC199_=_C909 ,C199_=_C920 ,C199_=_C921 ,C199_=_C922 ,C199_=_C923 ,C204_=_C205 ,\nC204_=_C366 ,C204_=_C373 ,C204_=_C374 ,C204_=_C375 ,C204_=_C536 ,C204_=_C537 ,\nC204_=_C538 ,C204_=_C693 ,C204_=_C703 ,C204_=_C704 ,C204_=_C784 ,C204_=_C808 ,\nC204_=_C877 ,C204_=_C909 ,C204_=_C920 ,C204_=_C921 ,C204_=_C922 ,C204_=_C923 ,\nC205_=_C207 ,C205_=_C209 ,C205_=_C366 ,C205_=_C373 ,C205_=_C374 ,C205_=_C375 ,\nC205_=_C536 ,C205_=_C537 ,C205_=_C538 ,C205_=_C693 ,C205_=_C703 ,C205_=_C704 ,\nC205_=_C784 ,C205_=_C808 ,C205_=_C877 ,C205_=_C909 ,C205_=_C920 ,C205_=_C921 ,\nC205_=_C922 ,C205_=_C923 ,C206_=_C207 ,C206_=_C208 ,C206_=_C209 ,C206_=_C376 ,\nC206_=_C377 ,C206_=_C378 ,C206_=_C499 ,C206_=_C537 ,C206_=_C539 ,C206_=_C705 ,\nC206_=_C706 ,C206_=_C707 ,C206_=_C795 ,C206_=_C809 ,C206_=_C810 ,C206_=_C871 ,\nC206_=_C877 ,C206_=_C878 ,C206_=_C912 ,C206_=_C924 ,C207_=_C208 ,C207_=_C209 ,\nC207_=_C376 ,C207_=_C377 ,C207_=_C378 ,C207_=_C499 ,C207_=_C539 ,C207_=_C705 ,\nC207_=_C706 ,C207_=_C707 ,C207_=_C795 ,C207_=_C808 ,C207_=_C809 ,C207_=_C810 ,\nC207_=_C871 ,C207_=_C878 ,C207_=_C912 ,C207_=_C921 ,C207_=_C924 ,C208_=_C209 ,\nC208_=_C376 ,C208_=_C377 ,C208_=_C378 ,C208_=_C499 ,C208_=_C539 ,C208_=_C705 ,\nC208_=_C706 ,C208_=_C707 ,C208_=_C795 ,C208_=_C809 ,C208_=_C810 ,C208_=_C871 ,\nC208_=_C878 ,C208_=_C912 ,C208_=_C924 ,C209_=_C376 ,C209_=_C377 ,C209_=_C378 ,\nC209_=_C499 ,C209_=_C539 ,C209_=_C705 ,C209_=_C706 ,C209_=_C707 ,C209_=_C795 ,\nC209_=_C809 ,C209_=_C810 ,C209_=_C871 ,C209_=_C878 ,C209_=_C912 ,C209_=_C921 ,\nC209_=_C924 ,C366_=_C373 ,C366_=_C374 ,C366_=_C375 ,C366_=_C536 ,C366_=_C537 ,\nC366_=_C538 ,C366_=_C693 ,C366_=_C703 ,C366_=_C704 ,C366_=_C706 ,C366_=_C784 ,\nC366_=_C808 ,C366_=_C871 ,C366_=_C877 ,C366_=_C909 ,C366_=_C920 ,C366_=_C921 ,\nC366_=_C922 ,C366_=_C923 ,C373_=_C374 ,C373_=_C375 ,C373_=_C536 ,C373_=_C537 ,\nC373_=_C538 ,C373_=_C693 ,C373_=_C703 ,C373_=_C704 ,C373_=_C706 ,C373_=_C784 ,\nC373_=_C808 ,C373_=_C877 ,C373_=_C909 ,C373_=_C920 ,C373_=_C921 ,C373_=_C922 ,\nC373_=_C923 ,C374_=_C375 ,C374_=_C536 ,C374_=_C537 ,C374_=_C538 ,C374_=_C693 ,\nC374_=_C703 ,C374_=_C704 ,C374_=_C784 ,C374_=_C808 ,C374_=_C877 ,C374_=_C909 ,\nC374_=_C920 ,C374_=_C921 ,C374_=_C922 ,C374_=_C923 ,C374_=_C924 ,C375_=_C536 ,\nC375_=_C537 ,C375_=_C538 ,C375_=_C693 ,C375_=_C703 ,C375_=_C704 ,C375_=_C784 ,\nC375_=_C808 ,C375_=_C877 ,C375_=_C909 ,C375_=_C920 ,C375_=_C921 ,C375_=_C922 ,\nC375_=_C923 ,C376_=_C377 ,C376_=_C378 ,C376_=_C499 ,C376_=_C539 ,C376_=_C705 ,\nC376_=_C706 ,C376_=_C707 ,C376_=_C795 ,C376_=_C809 ,C376_=_C810 ,C376_=_C871 ,\nC376_=_C878 ,C376_=_C912 ,C376_=_C924 ,C377_=_C378 ,C377_=_C499 ,C377_=_C537 ,\nC377_=_C539 ,C377_=_C705 ,C377_=_C706 ,C377_=_C707 ,C377_=_C795 ,C377_=_C809 ,\nC377_=_C810 ,C377_=_C871 ,C377_=_C878 ,C377_=_C912 ,C377_=_C924 ,C378_=_C499 ,\nC378_=_C539 ,C378_=_C705 ,C378_=_C706 ,C378_=_C707 ,C378_=_C795 ,C378_=_C809 ,\nC378_=_C810 ,C378_=_C871 ,C378_=_C878 ,C378_=_C912 ,C378_=_C922 ,C378_=_C924 ,\nC499_=_C539 ,C499_=_C705 ,C499_=_C706 ,C499_=_C707 ,C499_=_C795 ,C499_=_C809 ,\nC499_=_C810 ,C499_=_C871 ,C499_=_C878 ,C499_=_C909 ,C499_=_C912 ,C499_=_C924 ,\nC536_=_C537 ,C536_=_C538 ,C536_=_C693 ,C536_=_C703 ,C536_=_C704 ,C536_=_C784 ,\nC536_=_C808 ,C536_=_C810 ,C536_=_C877</w:t>
      </w:r>
    </w:p>
    <w:p>
      <w:pPr>
        <w:pStyle w:val="PreformattedText"/>
        <w:bidi w:val="0"/>
        <w:spacing w:before="0" w:after="0"/>
        <w:jc w:val="left"/>
        <w:rPr/>
      </w:pPr>
      <w:r>
        <w:rPr/>
        <w:t xml:space="preserve"> </w:t>
      </w:r>
      <w:r>
        <w:rPr/>
        <w:t>,C536_=_C909 ,C536_=_C920 ,C536_=_C921 ,\nC536_=_C922 ,C536_=_C923 ,C536_=_C924 ,C537_=_C538 ,C537_=_C693 ,C537_=_C703 ,\nC537_=_C704 ,C537_=_C784 ,C537_=_C808 ,C537_=_C877 ,C537_=_C878 ,C537_=_C909 ,\nC537_=_C920 ,C537_=_C921 ,C537_=_C922 ,C537_=_C923 ,C538_=_C693 ,C538_=_C703 ,\nC538_=_C704 ,C538_=_C784 ,C538_=_C795 ,C538_=_C808 ,C538_=_C809 ,C538_=_C877 ,\nC538_=_C878 ,C538_=_C909 ,C538_=_C920 ,C538_=_C921 ,C538_=_C922 ,C538_=_C923 ,\nC539_=_C705 ,C539_=_C706 ,C539_=_C707 ,C539_=_C795 ,C539_=_C809 ,C539_=_C810 ,\nC539_=_C871 ,C539_=_C878 ,C539_=_C912 ,C539_=_C924 ,C693_=_C703 ,C693_=_C704 ,\nC693_=_C784 ,C693_=_C808 ,C693_=_C810 ,C693_=_C871 ,C693_=_C877 ,C693_=_C909 ,\nC693_=_C912 ,C693_=_C920 ,C693_=_C921 ,C693_=_C922 ,C693_=_C923 ,C703_=_C704 ,\nC703_=_C784 ,C703_=_C808 ,C703_=_C877 ,C703_=_C909 ,C703_=_C920 ,C703_=_C921 ,\nC703_=_C922 ,C703_=_C923 ,C704_=_C706 ,C704_=_C784 ,C704_=_C808 ,C704_=_C810 ,\nC704_=_C877 ,C704_=_C878 ,C704_=_C909 ,C704_=_C920 ,C704_=_C921 ,C704_=_C922 ,\nC704_=_C923 ,C705_=_C706 ,C705_=_C707 ,C705_=_C795 ,C705_=_C809 ,C705_=_C810 ,\nC705_=_C871 ,C705_=_C878 ,C705_=_C912 ,C705_=_C924 ,C706_=_C707 ,C706_=_C795 ,\nC706_=_C809 ,C706_=_C810 ,C706_=_C871 ,C706_=_C878 ,C706_=_C912 ,C706_=_C924 ,\nC707_=_C795 ,C707_=_C809 ,C707_=_C810 ,C707_=_C871 ,C707_=_C877 ,C707_=_C878 ,\nC707_=_C912 ,C707_=_C924 ,C784_=_C795 ,C784_=_C808 ,C784_=_C809 ,C784_=_C877 ,\nC784_=_C909 ,C784_=_C920 ,C784_=_C921 ,C784_=_C922 ,C784_=_C923 ,C795_=_C809 ,\nC795_=_C810 ,C795_=_C871 ,C795_=_C878 ,C795_=_C912 ,C795_=_C920 ,C795_=_C921 ,\nC795_=_C923 ,C795_=_C924 ,C808_=_C877 ,C808_=_C878 ,C808_=_C909 ,C808_=_C920 ,\nC808_=_C921 ,C808_=_C922 ,C808_=_C923 ,C808_=_C924 ,C809_=_C810 ,C809_=_C871 ,\nC809_=_C878 ,C809_=_C912 ,C809_=_C920 ,C809_=_C921 ,C809_=_C924 ,C810_=_C871 ,\nC810_=_C877 ,C810_=_C878 ,C810_=_C912 ,C810_=_C923 ,C810_=_C924 ,C871_=_C877 ,\nC871_=_C878 ,C871_=_C909 ,C871_=_C912 ,C871_=_C924 ,C877_=_C909 ,C877_=_C920 ,\nC877_=_C921 ,C877_=_C922 ,C877_=_C923 ,C878_=_C912 ,C878_=_C924 ,C909_=_C912 ,\nC909_=_C920 ,C909_=_C921 ,C909_=_C922 ,C909_=_C923 ,C912_=_C921 ,C912_=_C923 ,\nC912_=_C924 ,C920_=_C921 ,C920_=_C922 ,C920_=_C923 ,C921_=_C922 ,C921_=_C923 ,\nC922_=_C923 ,"];108[shape=box, label="id:108 level: 6\n80: C6 C181 C182 C183 C184 \nC194 C198 C205 C224 C276 C337 \nC340 C349 C350 C351 C352 C353 \nC354 C355 C356 C382 C384 C465 \nC468 C469 C476 C477 C480 C499 \nC500 C501 C502 C503 C504 C505 \nC524 C534 C577 C583 C592 C619 \nC622 C627 C658 C666 C667 C674 \nC675 C676 C677 C678 C679 C680 \nC758 C775 C788 C789 C790 C791 \nC792 C793 C804 C823 C845 C846 \nC868 C874 C877 C882 C884 C894 \nC901 C902 C909 C911 C912 C913 \nC914 C915 C942 \n1013: C6_=_C181( C6 C181 ) C6_=_C182( C6 C182 ) C6_=_C194( C6 C194 ) C6_=_C198( C6 C198 ) C6_=_C205( C6 C205 ) \nC6_=_C224( C6 C224 ) C6_=_C337( C6 C337 ) C6_=_C340( C6 C340 ) C6_=_C349( C6 C349 ) C6_=_C350( C6 C350 ) C6_=_C351( C6 C351 ) \nC6_=_C382( C6 C382 ) C6_=_C465( C6 C465 ) C6_=_C468( C6 C468 ) C6_=_C469( C6 C469 ) C6_=_C476( C6 C476 ) C6_=_C477( C6 C477 ) \nC6_=_C499( C6 C499 ) C6_=_C500( C6 C500 ) C6_=_C501( C6 C501 ) C6_=_C502( C6 C502 ) C6_=_C524( C6 C524 ) C6_=_C583( C6 C583 ) \nC6_=_C627( C6 C627 ) C6_=_C658( C6 C658 ) C6_=_C666( C6 C666 ) C6_=_C667( C6 C667 ) C6_=_C674( C6 C674 ) C6_=_C675( C6 C675 ) \nC6_=_C676( C6 C676 ) C6_=_C775( C6 C775 ) C6_=_C788( C6 C788 ) C6_=_C789( C6 C789 ) C6_=_C790( C6 C790 ) C6_=_C882( C6 C882 ) \nC6_=_C894( C6 C894 ) C6_=_C909( C6 C909 ) C6_=_C912( C6 C912 ) C6_=_C913( C6 C913 ) C6_=_C942( C6 C942 ) C181_=_C182( C181 C182 ) \nC181_=_C337( C181 C337 ) C181_=_C349( C181 C349 ) C181_=_C350( C181 C350 ) C181_=_C351( C181 C351 ) C181_=_C499( C181 C499 ) C181_=_C500( C181 C500 ) \nC181_=_C501( C181 C501 ) C181_=_C502( C181 C502 ) C181_=_C666( C181 C666 ) C181_=_C667( C181 C667 ) C181_=_C674( C181 C674 ) C181_=_C675( C181 C675 ) \nC181_=_C676( C181 C676 ) C181_=_C788( C181 C788 ) C181_=_C789( C181 C789 ) C181_=_C790( C181 C790 ) C181_=_C909( C181 C909 ) C181_=_C912( C181 C912 ) \nC181_=_C913( C181 C913 ) C181_=_C915( C181 C915 ) C181_=_C942( C181 C942 ) C182_=_C337( C182 C337 ) C182_=_C349( C182 C349 ) C182_=_C350( C182 C350 ) \nC182_=_C351( C182 C351 ) C182_=_C499( C182 C499 ) C182_=_C500( C182 C500 ) C182_=_C501( C182 C501 ) C182_=_C502( C182 C502 ) C182_=_C666( C182 C666 ) \nC182_=_C667( C182 C667 ) C182_=_C674( C182 C674 ) C182_=_C675( C182 C675 ) C182_=_C676( C182 C676 ) C182_=_C788( C182 C788 ) C182_=_C789( C182 C789 ) \nC182_=_C790( C182 C790 ) C182_=_C877( C182 C877 ) C182_=_C882( C182 C882 ) C182_=_C909( C182 C909 ) C182_=_C912( C182 C912 ) C182_=_C913( C182 C913 ) \nC182_=_C942( C182 C942 ) C183_=_C184( C183 C184 ) C183_=_C205( C183 C205 ) C183_=_C352( C183 C352 ) C183_=_C353( C183 C353 ) C183_=_C354( C183 C354 ) \nC183_=_C355( C183 C355 ) C183_=_C356( C183 C356 ) C183_=_C503( C183 C503 ) C183_=_C504( C183 C504 ) C183_=_C505( C183 C505 ) C183_=_C524( C183 C524 ) \nC183_=_C583( C183 C583 ) C183_=_C667( C183 C667 ) C183_=_C674( C183 C674 ) C183_=_C676( C183 C676 ) C183_=_C677( C183 C677 ) C183_=_C678( C183 C678 ) \nC183_=_C679( C183 C679 ) C183_=_C680( C183 C680 ) C183_=_C791( C183 C791 ) C183_=_C792( C183 C792 ) C183_=_C793( C183 C793 ) C183_=_C868( C183 C868 ) \nC183_=_C877( C183 C877 ) C183_=_C909( C183 C909 ) C183_=_C914( C183 C914 ) C183_=_C915( C183 C915 ) C184_=_C352( C184 C352 ) C184_=_C353( C184 C353 ) \nC184_=_C354( C184 C354 ) C184_=_C355( C184 C355 ) C184_=_C356( C184 C356 ) C184_=_C503( C184 C503 ) C184_=_C504( C184 C504 ) C184_=_C505( C184 C505 ) \nC184_=_C677( C184 C677 ) C184_=_C678( C184 C678 ) C184_=_C679( C184 C679 ) C184_=_C680( C184 C680 ) C184_=_C791( C184 C791 ) C184_=_C792( C184 C792 ) \nC184_=_C793( C184 C793 ) C184_=_C868( C184 C868 ) C184_=_C874( C184 C874 ) C184_=_C914( C184 C914 ) C184_=_C915( C184 C915 ) C194_=_C198( C194 C198 ) \nC194_=_C205( C194 C205 ) C194_=_C224( C194 C224 ) C194_=_C340( C194 C340 ) C194_=_C382( C194 C382 ) C194_=_C465( C194 C465 ) C194_=_C468( C194 C468 ) \nC194_=_C469( C194 C469 ) C194_=_C476( C194 C476 ) C194_=_C477( C194 C477 ) C194_=_C524( C194 C524 ) C194_=_C583( C194 C583 ) C194_=_C627( C194 C627 ) \nC194_=_C658( C194 C658 ) C194_=_C775( C194 C775 ) C194_=_C788( C194 C788 ) C194_=_C882( C194 C882 ) C194_=_C894( C194 C894 ) C194_=_C909( C194 C909 ) \nC194_=_C911( C194 C911 ) C194_=_C914( C194 C914 ) C194_=_C942( C194 C942 ) C198_=_C205( C198 C205 ) C198_=_C224( C198 C224 ) C198_=_C340( C198 C340 ) \nC198_=_C352( C198 C352 ) C198_=_C382( C198 C382 ) C198_=_C465( C198 C465 ) C198_=_C468( C198 C468 ) C198_=_C469( C198 C469 ) C198_=_C476( C198 C476 ) \nC198_=_C477( C198 C477 ) C198_=_C524( C198 C524 ) C198_=_C583( C198 C583 ) C198_=_C627( C198 C627 ) C198_=_C658( C198 C658 ) C198_=_C676( C198 C676 ) \nC198_=_C775( C198 C775 ) C198_=_C874( C198 C874 ) C198_=_C882( C198 C882 ) C198_=_C894( C198 C894 ) C198_=_C942( C198 C942 ) C205_=_C224( C205 C224 ) \nC205_=_C340( C205 C340 ) C205_=_C382( C205 C382 ) C205_=_C465( C205 C465 ) C205_=_C468( C205 C468 ) C205_=_C469( C205 C469 ) C205_=_C476( C205 C476 ) \nC205_=_C477( C205 C477 ) C205_=_C524( C205 C524 ) C205_=_C583( C205 C583 ) C205_=_C627( C205 C627 ) C205_=_C658( C205 C658 ) C205_=_C674( C205 C674 ) \nC205_=_C775( C205 C775 ) C205_=_C877( C205 C877 ) C205_=_C882( C205 C882 ) C205_=_C894( C205 C894 ) C205_=_C909( C205 C909 ) C224_=_C340( C224 C340 ) \nC224_=_C382( C224 C382 ) C224_=_C465( C224 C465 ) C224_=_C468( C224 C468 ) C224_=_C469( C224 C469 ) C224_=_C476( C224 C476 ) C224_=_C477( C224 C477 ) \nC224_=_C524( C224 C524 ) C224_=_C534( C224 C534 ) C224_=_C583( C224 C583 ) C224_=_C627( C224 C627 ) C224_=_C658( C224 C658 ) C224_=_C775( C224 C775 ) \nC224_=_C790( C224 C790 ) C224_=_C882( C224 C882 ) C224_=_C894( C224 C894 ) C276_=_C337( C276 C337 ) C276_=_C356( C276 C356 ) C276_=_C384( C276 C384 ) \nC276_=_C480( C276 C480 ) C276_=_C505( C276 C505 ) C276_=_C534( C276 C534 ) C276_=_C577( C276 C577 ) C276_=_C592( C276 C592 ) C276_=_C619( C276 C619 ) \nC276_=_C622( C276 C622 ) C276_=_C758( C276 C758 ) C276_=_C788( C276 C788 ) C276_=_C804( C276 C804 ) C276_=_C823( C276 C823 ) C276_=_C845( C276 C845 ) \nC276_=_C846( C276 C846 ) C276_=_C868( C276 C868 ) C276_=_C874( C276 C874 ) C276_=_C877( C276 C877 ) C276_=_C884( C276 C884 ) C276_=_C901( C276 C901 ) \nC276_=_C902( C276 C902 ) C276_=_C911( C276 C911 ) C337_=_C340( C337 C340 ) C337_=_C349( C337 C349 ) C337_=_C350( C337 C350 ) C337_=_C351( C337 C351 ) \nC337_=_C499( C337 C499 ) C337_=_C500( C337 C500 ) C337_=_C501( C337 C501 ) C337_=_C502( C337 C502 ) C337_=_C666( C337 C666 ) C337_=_C667( C337 C667 ) \nC337_=_C674( C337 C674 ) C337_=_C675( C337 C675 ) C337_=_C676( C337 C676 ) C337_=_C788( C337 C788 ) C337_=_C789( C337 C789 ) C337_=_C790( C337 C790 ) \nC337_=_C823( C337 C823 ) C337_=_C909( C337 C909 ) C337_=_C912( C337 C912 ) C337_=_C913( C337 C913 ) C337_=_C942( C337 C942 ) C340_=_C382( C340 C382 ) \nC340_=_C465( C340 C465 ) C340_=_C468( C340 C468 ) C340_=_C469( C340 C469 ) C340_=_C476( C340 C476 ) C340_=_C477( C340 C477 ) C340_=_C524( C340 C524 ) \nC340_=_C583( C340 C583 ) C340_=_C627( C340 C627 ) C340_=_C658( C340 C658 ) C340_=_C677( C340 C677 ) C340_=_C775( C340 C775 ) C340_=_C877( C340 C877 ) \nC340_=_C882( C340 C882 ) C340_=_C894( C340 C894 ) C349_=_C350( C349 C350 ) C349_=_C351( C349 C351 ) C349_=_C499( C349 C499 ) C349_=_C500( C349 C500 ) \nC349_=_C501( C349 C501 ) C349_=_C502( C349 C502 ) C349_=_C583( C349 C583 ) C349_=_C592( C349 C592 ) C349_=_C627( C349 C627 ) C349_=_C658( C349 C658 ) \nC349_=_C666( C349 C666 ) C349_=_C667( C349 C667 ) C349_=_C674( C349 C674 ) C349_=_C675( C349 C675 ) C349_=_C676( C349 C676 ) C349_=_C758( C349 C758 ) \nC349_=_C788( C349 C788 ) C349_=_C789( C349 C789 ) C349_=_C790( C349 C790 ) C349_=_C791( C349 C791 ) C349_=_C909( C349 C909 ) C349_=_C912( C349 C912 ) \nC349_=_C913( C349 C913 ) C349_=_C942( C349 C942 ) C350_=_C351( C350 C351 ) C350_=_C499( C350 C499</w:t>
      </w:r>
    </w:p>
    <w:p>
      <w:pPr>
        <w:pStyle w:val="PreformattedText"/>
        <w:bidi w:val="0"/>
        <w:spacing w:before="0" w:after="0"/>
        <w:jc w:val="left"/>
        <w:rPr/>
      </w:pPr>
      <w:r>
        <w:rPr/>
        <w:t xml:space="preserve"> </w:t>
      </w:r>
      <w:r>
        <w:rPr/>
        <w:t>) C350_=_C500( C350 C500 ) C350_=_C501( C350 C501 ) \nC350_=_C502( C350 C502 ) C350_=_C666( C350 C666 ) C350_=_C667( C350 C667 ) C350_=_C674( C350 C674 ) C350_=_C675( C350 C675 ) C350_=_C676( C350 C676 ) \nC350_=_C788( C350 C788 ) C350_=_C789( C350 C789 ) C350_=_C790( C350 C790 ) C350_=_C791( C350 C791 ) C350_=_C804( C350 C804 ) C350_=_C845( C350 C845 ) \nC350_=_C909( C350 C909 ) C350_=_C912( C350 C912 ) C350_=_C913( C350 C913 ) C350_=_C942( C350 C942 ) C351_=_C468( C351 C468 ) C351_=_C477( C351 C477 ) \nC351_=_C499( C351 C499 ) C351_=_C500( C351 C500 ) C351_=_C501( C351 C501 ) C351_=_C502( C351 C502 ) C351_=_C503( C351 C503 ) C351_=_C583( C351 C583 ) \nC351_=_C666( C351 C666 ) C351_=_C667( C351 C667 ) C351_=_C674( C351 C674 ) C351_=_C675( C351 C675 ) C351_=_C676( C351 C676 ) C351_=_C680( C351 C680 ) \nC351_=_C788( C351 C788 ) C351_=_C789( C351 C789 ) C351_=_C790( C351 C790 ) C351_=_C846( C351 C846 ) C351_=_C909( C351 C909 ) C351_=_C912( C351 C912 ) \nC351_=_C913( C351 C913 ) C351_=_C942( C351 C942 ) C352_=_C353( C352 C353 ) C352_=_C354( C352 C354 ) C352_=_C355( C352 C355 ) C352_=_C356( C352 C356 ) \nC352_=_C503( C352 C503 ) C352_=_C504( C352 C504 ) C352_=_C505( C352 C505 ) C352_=_C524( C352 C524 ) C352_=_C667( C352 C667 ) C352_=_C677( C352 C677 ) \nC352_=_C678( C352 C678 ) C352_=_C679( C352 C679 ) C352_=_C680( C352 C680 ) C352_=_C791( C352 C791 ) C352_=_C792( C352 C792 ) C352_=_C793( C352 C793 ) \nC352_=_C868( C352 C868 ) C352_=_C874( C352 C874 ) C352_=_C914( C352 C914 ) C352_=_C915( C352 C915 ) C353_=_C354( C353 C354 ) C353_=_C355( C353 C355 ) \nC353_=_C356( C353 C356 ) C353_=_C503( C353 C503 ) C353_=_C504( C353 C504 ) C353_=_C505( C353 C505 ) C353_=_C677( C353 C677 ) C353_=_C678( C353 C678 ) \nC353_=_C679( C353 C679 ) C353_=_C680( C353 C680 ) C353_=_C791( C353 C791 ) C353_=_C792( C353 C792 ) C353_=_C793( C353 C793 ) C353_=_C846( C353 C846 ) \nC353_=_C868( C353 C868 ) C353_=_C911( C353 C911 ) C353_=_C914( C353 C914 ) C353_=_C915( C353 C915 ) C354_=_C355( C354 C355 ) C354_=_C356( C354 C356 ) \nC354_=_C468( C354 C468 ) C354_=_C469( C354 C469 ) C354_=_C503( C354 C503 ) C354_=_C504( C354 C504 ) C354_=_C505( C354 C505 ) C354_=_C577( C354 C577 ) \nC354_=_C677( C354 C677 ) C354_=_C678( C354 C678 ) C354_=_C679( C354 C679 ) C354_=_C680( C354 C680 ) C354_=_C791( C354 C791 ) C354_=_C792( C354 C792 ) \nC354_=_C793( C354 C793 ) C354_=_C846( C354 C846 ) C354_=_C868( C354 C868 ) C354_=_C884( C354 C884 ) C354_=_C914( C354 C914 ) C354_=_C915( C354 C915 ) \nC355_=_C356( C355 C356 ) C355_=_C503( C355 C503 ) C355_=_C504( C355 C504 ) C355_=_C505( C355 C505 ) C355_=_C627( C355 C627 ) C355_=_C677( C355 C677 ) \nC355_=_C678( C355 C678 ) C355_=_C679( C355 C679 ) C355_=_C680( C355 C680 ) C355_=_C791( C355 C791 ) C355_=_C792( C355 C792 ) C355_=_C793( C355 C793 ) \nC355_=_C868( C355 C868 ) C355_=_C902( C355 C902 ) C355_=_C914( C355 C914 ) C355_=_C915( C355 C915 ) C356_=_C503( C356 C503 ) C356_=_C504( C356 C504 ) \nC356_=_C505( C356 C505 ) C356_=_C677( C356 C677 ) C356_=_C678( C356 C678 ) C356_=_C679( C356 C679 ) C356_=_C680( C356 C680 ) C356_=_C791( C356 C791 ) \nC356_=_C792( C356 C792 ) C356_=_C793( C356 C793 ) C356_=_C823( C356 C823 ) C356_=_C868( C356 C868 ) C356_=_C882( C356 C882 ) C356_=_C914( C356 C914 ) \nC356_=_C915( C356 C915 ) C382_=_C465( C382 C465 ) C382_=_C468( C382 C468 ) C382_=_C469( C382 C469 ) C382_=_C476( C382 C476 ) C382_=_C477( C382 C477 ) \nC382_=_C524( C382 C524 ) C382_=_C583( C382 C583 ) C382_=_C592( C382 C592 ) C382_=_C627( C382 C627 ) C382_=_C658( C382 C658 ) C382_=_C775( C382 C775 ) \nC382_=_C882( C382 C882 ) C382_=_C894( C382 C894 ) C382_=_C912( C382 C912 ) C384_=_C480( C384 C480 ) C384_=_C505( C384 C505 ) C384_=_C534( C384 C534 ) \nC384_=_C577( C384 C577 ) C384_=_C592( C384 C592 ) C384_=_C619( C384 C619 ) C384_=_C622( C384 C622 ) C384_=_C677( C384 C677 ) C384_=_C758( C384 C758 ) \nC384_=_C789( C384 C789 ) C384_=_C804( C384 C804 ) C384_=_C823( C384 C823 ) C384_=_C845( C384 C845 ) C384_=_C846( C384 C846 ) C384_=_C874( C384 C874 ) \nC384_=_C877( C384 C877 ) C384_=_C882( C384 C882 ) C384_=_C884( C384 C884 ) C384_=_C901( C384 C901 ) C384_=_C902( C384 C902 ) C384_=_C909( C384 C909 ) \nC384_=_C911( C384 C911 ) C465_=_C468( C465 C468 ) C465_=_C469( C465 C469 ) C465_=_C476( C465 C476 ) C465_=_C477( C465 C477 ) C465_=_C524( C465 C524 ) \nC465_=_C534( C465 C534 ) C465_=_C583( C465 C583 ) C465_=_C627( C465 C627 ) C465_=_C658( C465 C658 ) C465_=_C775( C465 C775 ) C465_=_C790( C465 C790 ) \nC465_=_C823( C465 C823 ) C465_=_C882( C465 C882 ) C465_=_C894( C465 C894 ) C465_=_C913( C465 C913 ) C468_=_C469( C468 C469 ) C468_=_C476( C468 C476 ) \nC468_=_C477( C468 C477 ) C468_=_C503( C468 C503 ) C468_=_C524( C468 C524 ) C468_=_C583( C468 C583 ) C468_=_C627( C468 C627 ) C468_=_C658( C468 C658 ) \nC468_=_C775( C468 C775 ) C468_=_C846( C468 C846 ) C468_=_C882( C468 C882 ) C468_=_C894( C468 C894 ) C469_=_C476( C469 C476 ) C469_=_C477( C469 C477 ) \nC469_=_C524( C469 C524 ) C469_=_C583( C469 C583 ) C469_=_C627( C469 C627 ) C469_=_C658( C469 C658 ) C469_=_C775( C469 C775 ) C469_=_C882( C469 C882 ) \nC469_=_C894( C469 C894 ) C469_=_C912( C469 C912 ) C469_=_C942( C469 C942 ) C476_=_C477( C476 C477 ) C476_=_C524( C476 C524 ) C476_=_C577( C476 C577 ) \nC476_=_C583( C476 C583 ) C476_=_C622( C476 C622 ) C476_=_C627( C476 C627 ) C476_=_C658( C476 C658 ) C476_=_C680( C476 C680 ) C476_=_C775( C476 C775 ) \nC476_=_C882( C476 C882 ) C476_=_C894( C476 C894 ) C477_=_C524( C477 C524 ) C477_=_C577( C477 C577 ) C477_=_C583( C477 C583 ) C477_=_C627( C477 C627 ) \nC477_=_C658( C477 C658 ) C477_=_C666( C477 C666 ) C477_=_C680( C477 C680 ) C477_=_C775( C477 C775 ) C477_=_C789( C477 C789 ) C477_=_C868( C477 C868 ) \nC477_=_C882( C477 C882 ) C477_=_C894( C477 C894 ) C477_=_C915( C477 C915 ) C480_=_C534( C480 C534 ) C480_=_C577( C480 C577 ) C480_=_C592( C480 C592 ) \nC480_=_C619( C480 C619 ) C480_=_C622( C480 C622 ) C480_=_C758( C480 C758 ) C480_=_C775( C480 C775 ) C480_=_C804( C480 C804 ) C480_=_C823( C480 C823 ) \nC480_=_C845( C480 C845 ) C480_=_C846( C480 C846 ) C480_=_C874( C480 C874 ) C480_=_C877( C480 C877 ) C480_=_C882( C480 C882 ) C480_=_C884( C480 C884 ) \nC480_=_C894( C480 C894 ) C480_=_C901( C480 C901 ) C480_=_C902( C480 C902 ) C480_=_C911( C480 C911 ) C480_=_C913( C480 C913 ) C499_=_C500( C499 C500 ) \nC499_=_C501( C499 C501 ) C499_=_C502( C499 C502 ) C499_=_C503( C499 C503 ) C499_=_C619( C499 C619 ) C499_=_C622( C499 C622 ) C499_=_C666( C499 C666 ) \nC499_=_C667( C499 C667 ) C499_=_C674( C499 C674 ) C499_=_C675( C499 C675 ) C499_=_C676( C499 C676 ) C499_=_C788( C499 C788 ) C499_=_C789( C499 C789 ) \nC499_=_C790( C499 C790 ) C499_=_C909( C499 C909 ) C499_=_C912( C499 C912 ) C499_=_C913( C499 C913 ) C499_=_C942( C499 C942 ) C500_=_C501( C500 C501 ) \nC500_=_C502( C500 C502 ) C500_=_C666( C500 C666 ) C500_=_C667( C500 C667 ) C500_=_C674( C500 C674 ) C500_=_C675( C500 C675 ) C500_=_C676( C500 C676 ) \nC500_=_C788( C500 C788 ) C500_=_C789( C500 C789 ) C500_=_C790( C500 C790 ) C500_=_C804( C500 C804 ) C500_=_C909( C500 C909 ) C500_=_C911( C500 C911 ) \nC500_=_C912( C500 C912 ) C500_=_C913( C500 C913 ) C500_=_C915( C500 C915 ) C500_=_C942( C500 C942 ) C501_=_C502( C501 C502 ) C501_=_C658( C501 C658 ) \nC501_=_C666( C501 C666 ) C501_=_C667( C501 C667 ) C501_=_C674( C501 C674 ) C501_=_C675( C501 C675 ) C501_=_C676( C501 C676 ) C501_=_C788( C501 C788 ) \nC501_=_C789( C501 C789 ) C501_=_C790( C501 C790 ) C501_=_C845( C501 C845 ) C501_=_C902( C501 C902 ) C501_=_C909( C501 C909 ) C501_=_C912( C501 C912 ) \nC501_=_C913( C501 C913 ) C501_=_C942( C501 C942 ) C502_=_C592( C502 C592 ) C502_=_C666( C502 C666 ) C502_=_C667( C502 C667 ) C502_=_C674( C502 C674 ) \nC502_=_C675( C502 C675 ) C502_=_C676( C502 C676 ) C502_=_C788( C502 C788 ) C502_=_C789( C502 C789 ) C502_=_C790( C502 C790 ) C502_=_C791( C502 C791 ) \nC502_=_C823( C502 C823 ) C502_=_C909( C502 C909 ) C502_=_C912( C502 C912 ) C502_=_C913( C502 C913 ) C502_=_C942( C502 C942 ) C503_=_C504( C503 C504 ) \nC503_=_C505( C503 C505 ) C503_=_C583( C503 C583 ) C503_=_C677( C503 C677 ) C503_=_C678( C503 C678 ) C503_=_C679( C503 C679 ) C503_=_C680( C503 C680 ) \nC503_=_C791( C503 C791 ) C503_=_C792( C503 C792 ) C503_=_C793( C503 C793 ) C503_=_C846( C503 C846 ) C503_=_C868( C503 C868 ) C503_=_C914( C503 C914 ) \nC503_=_C915( C503 C915 ) C504_=_C505( C504 C505 ) C504_=_C677( C504 C677 ) C504_=_C678( C504 C678 ) C504_=_C679( C504 C679 ) C504_=_C680( C504 C680 ) \nC504_=_C788( C504 C788 ) C504_=_C789( C504 C789 ) C504_=_C791( C504 C791 ) C504_=_C792( C504 C792 ) C504_=_C793( C504 C793 ) C504_=_C846( C504 C846 ) \nC504_=_C868( C504 C868 ) C504_=_C877( C504 C877 ) C504_=_C911( C504 C911 ) C504_=_C914( C504 C914 ) C504_=_C915( C504 C915 ) C505_=_C677( C505 C677 ) \nC505_=_C678( C505 C678 ) C505_=_C679( C505 C679 ) C505_=_C680( C505 C680 ) C505_=_C789( C505 C789 ) C505_=_C791( C505 C791 ) C505_=_C792( C505 C792 ) \nC505_=_C793( C505 C793 ) C505_=_C846( C505 C846 ) C505_=_C868( C505 C868 ) C505_=_C877( C505 C877 ) C505_=_C914( C505 C914 ) C505_=_C915( C505 C915 ) \nC524_=_C583( C524 C583 ) C524_=_C627( C524 C627 ) C524_=_C658( C524 C658 ) C524_=_C667( C524 C667 ) C524_=_C674( C524 C674 ) C524_=_C676( C524 C676 ) \nC524_=_C775( C524 C775 ) C524_=_C874( C524 C874 ) C524_=_C882( C524 C882 ) C524_=_C894( C524 C894 ) C524_=_C912( C524 C912 ) C534_=_C577( C534 C577 ) \nC534_=_C592( C534 C592 ) C534_=_C619( C534 C619 ) C534_=_C622( C534 C622 ) C534_=_C674( C534 C674 ) C534_=_C758( C534 C758 ) C534_=_C790( C534 C790 ) \nC534_=_C804( C534 C804 ) C534_=_C823( C534 C823 ) C534_=_C845( C534 C845 ) C534_=_C846( C534 C846 ) C534_=_C874( C534 C874 ) C534_=_C877( C534 C877 ) \nC534_=_C884( C534 C884 ) C534_=_C901( C534 C901 ) C534_=_C902( C534 C902 ) C534_=_C911( C534 C911 ) C534_=_C913( C534 C913 ) C577_=_C592( C577 C592 ) \nC577_=_C619( C577 C619 ) C577_=_C622( C577 C622 ) C577_=_C680( C577 C680 ) C577_=_C758( C577 C758 ) C577_=_C804( C577</w:t>
      </w:r>
    </w:p>
    <w:p>
      <w:pPr>
        <w:pStyle w:val="PreformattedText"/>
        <w:bidi w:val="0"/>
        <w:spacing w:before="0" w:after="0"/>
        <w:jc w:val="left"/>
        <w:rPr/>
      </w:pPr>
      <w:r>
        <w:rPr/>
        <w:t xml:space="preserve"> </w:t>
      </w:r>
      <w:r>
        <w:rPr/>
        <w:t>C804 ) C577_=_C823( C577 C823 ) \nC577_=_C845( C577 C845 ) C577_=_C846( C577 C846 ) C577_=_C874( C577 C874 ) C577_=_C877( C577 C877 ) C577_=_C882( C577 C882 ) C577_=_C884( C577 C884 ) \nC577_=_C901( C577 C901 ) C577_=_C902( C577 C902 ) C577_=_C911( C577 C911 ) C583_=_C592( C583 C592 ) C583_=_C627( C583 C627 ) C583_=_C658( C583 C658 ) \nC583_=_C667( C583 C667 ) C583_=_C674( C583 C674 ) C583_=_C676( C583 C676 ) C583_=_C775( C583 C775 ) C583_=_C846( C583 C846 ) C583_=_C882( C583 C882 ) \nC583_=_C894( C583 C894 ) C583_=_C909( C583 C909 ) C583_=_C914( C583 C914 ) C592_=_C619( C592 C619 ) C592_=_C622( C592 C622 ) C592_=_C658( C592 C658 ) \nC592_=_C758( C592 C758 ) C592_=_C804( C592 C804 ) C592_=_C823( C592 C823 ) C592_=_C845( C592 C845 ) C592_=_C846( C592 C846 ) C592_=_C874( C592 C874 ) \nC592_=_C877( C592 C877 ) C592_=_C882( C592 C882 ) C592_=_C884( C592 C884 ) C592_=_C901( C592 C901 ) C592_=_C902( C592 C902 ) C592_=_C909( C592 C909 ) \nC592_=_C911( C592 C911 ) C619_=_C622( C619 C622 ) C619_=_C758( C619 C758 ) C619_=_C790( C619 C790 ) C619_=_C804( C619 C804 ) C619_=_C823( C619 C823 ) \nC619_=_C845( C619 C845 ) C619_=_C846( C619 C846 ) C619_=_C874( C619 C874 ) C619_=_C877( C619 C877 ) C619_=_C884( C619 C884 ) C619_=_C901( C619 C901 ) \nC619_=_C902( C619 C902 ) C619_=_C911( C619 C911 ) C619_=_C915( C619 C915 ) C622_=_C675( C622 C675 ) C622_=_C758( C622 C758 ) C622_=_C804( C622 C804 ) \nC622_=_C823( C622 C823 ) C622_=_C845( C622 C845 ) C622_=_C846( C622 C846 ) C622_=_C874( C622 C874 ) C622_=_C877( C622 C877 ) C622_=_C884( C622 C884 ) \nC622_=_C894( C622 C894 ) C622_=_C901( C622 C901 ) C622_=_C902( C622 C902 ) C622_=_C911( C622 C911 ) C627_=_C658( C627 C658 ) C627_=_C758( C627 C758 ) \nC627_=_C775( C627 C775 ) C627_=_C789( C627 C789 ) C627_=_C791( C627 C791 ) C627_=_C882( C627 C882 ) C627_=_C894( C627 C894 ) C627_=_C914( C627 C914 ) \nC658_=_C775( C658 C775 ) C658_=_C788( C658 C788 ) C658_=_C845( C658 C845 ) C658_=_C868( C658 C868 ) C658_=_C882( C658 C882 ) C658_=_C894( C658 C894 ) \nC658_=_C902( C658 C902 ) C658_=_C909( C658 C909 ) C658_=_C912( C658 C912 ) C666_=_C667( C666 C667 ) C666_=_C674( C666 C674 ) C666_=_C675( C666 C675 ) \nC666_=_C676( C666 C676 ) C666_=_C788( C666 C788 ) C666_=_C789( C666 C789 ) C666_=_C790( C666 C790 ) C666_=_C868( C666 C868 ) C666_=_C894( C666 C894 ) \nC666_=_C909( C666 C909 ) C666_=_C912( C666 C912 ) C666_=_C913( C666 C913 ) C666_=_C915( C666 C915 ) C666_=_C942( C666 C942 ) C667_=_C674( C667 C674 ) \nC667_=_C675( C667 C675 ) C667_=_C676( C667 C676 ) C667_=_C788( C667 C788 ) C667_=_C789( C667 C789 ) C667_=_C790( C667 C790 ) C667_=_C877( C667 C877 ) \nC667_=_C909( C667 C909 ) C667_=_C912( C667 C912 ) C667_=_C913( C667 C913 ) C667_=_C914( C667 C914 ) C667_=_C942( C667 C942 ) C674_=_C675( C674 C675 ) \nC674_=_C676( C674 C676 ) C674_=_C788( C674 C788 ) C674_=_C789( C674 C789 ) C674_=_C790( C674 C790 ) C674_=_C874( C674 C874 ) C674_=_C909( C674 C909 ) \nC674_=_C912( C674 C912 ) C674_=_C913( C674 C913 ) C674_=_C942( C674 C942 ) C675_=_C676( C675 C676 ) C675_=_C788( C675 C788 ) C675_=_C789( C675 C789 ) \nC675_=_C790( C675 C790 ) C675_=_C793( C675 C793 ) C675_=_C804( C675 C804 ) C675_=_C874( C675 C874 ) C675_=_C884( C675 C884 ) C675_=_C902( C675 C902 ) \nC675_=_C909( C675 C909 ) C675_=_C912( C675 C912 ) C675_=_C913( C675 C913 ) C675_=_C914( C675 C914 ) C675_=_C915( C675 C915 ) C675_=_C942( C675 C942 ) \nC676_=_C788( C676 C788 ) C676_=_C789( C676 C789 ) C676_=_C790( C676 C790 ) C676_=_C877( C676 C877 ) C676_=_C882( C676 C882 ) C676_=_C909( C676 C909 ) \nC676_=_C912( C676 C912 ) C676_=_C913( C676 C913 ) C676_=_C915( C676 C915 ) C676_=_C942( C676 C942 ) C677_=_C678( C677 C678 ) C677_=_C679( C677 C679 ) \nC677_=_C680( C677 C680 ) C677_=_C791( C677 C791 ) C677_=_C792( C677 C792 ) C677_=_C793( C677 C793 ) C677_=_C868( C677 C868 ) C677_=_C877( C677 C877 ) \nC677_=_C882( C677 C882 ) C677_=_C884( C677 C884 ) C677_=_C914( C677 C914 ) C677_=_C915( C677 C915 ) C678_=_C679( C678 C679 ) C678_=_C680( C678 C680 ) \nC678_=_C791( C678 C791 ) C678_=_C792( C678 C792 ) C678_=_C793( C678 C793 ) C678_=_C868( C678 C868 ) C678_=_C877( C678 C877 ) C678_=_C914( C678 C914 ) \nC678_=_C915( C678 C915 ) C679_=_C680( C679 C680 ) C679_=_C791( C679 C791 ) C679_=_C792( C679 C792 ) C679_=_C793( C679 C793 ) C679_=_C823( C679 C823 ) \nC679_=_C845( C679 C845 ) C679_=_C868( C679 C868 ) C679_=_C914( C679 C914 ) C679_=_C915( C679 C915 ) C680_=_C758( C680 C758 ) C680_=_C791( C680 C791 ) \nC680_=_C792( C680 C792 ) C680_=_C793( C680 C793 ) C680_=_C846( C680 C846 ) C680_=_C868( C680 C868 ) C680_=_C911( C680 C911 ) C680_=_C914( C680 C914 ) \nC680_=_C915( C680 C915 ) C758_=_C790( C758 C790 ) C758_=_C791( C758 C791 ) C758_=_C804( C758 C804 ) C758_=_C823( C758 C823 ) C758_=_C845( C758 C845 ) \nC758_=_C846( C758 C846 ) C758_=_C874( C758 C874 ) C758_=_C877( C758 C877 ) C758_=_C884( C758 C884 ) C758_=_C901( C758 C901 ) C758_=_C902( C758 C902 ) \nC758_=_C911( C758 C911 ) C775_=_C882( C775 C882 ) C775_=_C894( C775 C894 ) C775_=_C902( C775 C902 ) C775_=_C913( C775 C913 ) C775_=_C942( C775 C942 ) \nC788_=_C789( C788 C789 ) C788_=_C790( C788 C790 ) C788_=_C792( C788 C792 ) C788_=_C793( C788 C793 ) C788_=_C845( C788 C845 ) C788_=_C868( C788 C868 ) \nC788_=_C877( C788 C877 ) C788_=_C909( C788 C909 ) C788_=_C912( C788 C912 ) C788_=_C913( C788 C913 ) C788_=_C914( C788 C914 ) C788_=_C942( C788 C942 ) \nC789_=_C790( C789 C790 ) C789_=_C792( C789 C792 ) C789_=_C793( C789 C793 ) C789_=_C823( C789 C823 ) C789_=_C868( C789 C868 ) C789_=_C877( C789 C877 ) \nC789_=_C882( C789 C882 ) C789_=_C909( C789 C909 ) C789_=_C912( C789 C912 ) C789_=_C913( C789 C913 ) C789_=_C914( C789 C914 ) C789_=_C915( C789 C915 ) \nC789_=_C942( C789 C942 ) C790_=_C874( C790 C874 ) C790_=_C894( C790 C894 ) C790_=_C909( C790 C909 ) C790_=_C912( C790 C912 ) C790_=_C913( C790 C913 ) \nC790_=_C942( C790 C942 ) C791_=_C792( C791 C792 ) C791_=_C793( C791 C793 ) C791_=_C846( C791 C846 ) C791_=_C868( C791 C868 ) C791_=_C913( C791 C913 ) \nC791_=_C914( C791 C914 ) C791_=_C915( C791 C915 ) C792_=_C793( C792 C793 ) C792_=_C804( C792 C804 ) C792_=_C845( C792 C845 ) C792_=_C846( C792 C846 ) \nC792_=_C868( C792 C868 ) C792_=_C877( C792 C877 ) C792_=_C884( C792 C884 ) C792_=_C894( C792 C894 ) C792_=_C901( C792 C901 ) C792_=_C914( C792 C914 ) \nC792_=_C915( C792 C915 ) C793_=_C845( C793 C845 ) C793_=_C868( C793 C868 ) C793_=_C877( C793 C877 ) C793_=_C909( C793 C909 ) C793_=_C911( C793 C911 ) \nC793_=_C914( C793 C914 ) C793_=_C915( C793 C915 ) C804_=_C823( C804 C823 ) C804_=_C845( C804 C845 ) C804_=_C846( C804 C846 ) C804_=_C874( C804 C874 ) \nC804_=_C877( C804 C877 ) C804_=_C884( C804 C884 ) C804_=_C901( C804 C901 ) C804_=_C902( C804 C902 ) C804_=_C911( C804 C911 ) C804_=_C913( C804 C913 ) \nC823_=_C845( C823 C845 ) C823_=_C846( C823 C846 ) C823_=_C874( C823 C874 ) C823_=_C877( C823 C877 ) C823_=_C884( C823 C884 ) C823_=_C901( C823 C901 ) \nC823_=_C902( C823 C902 ) C823_=_C911( C823 C911 ) C823_=_C913( C823 C913 ) C845_=_C846( C845 C846 ) C845_=_C874( C845 C874 ) C845_=_C877( C845 C877 ) \nC845_=_C884( C845 C884 ) C845_=_C901( C845 C901 ) C845_=_C902( C845 C902 ) C845_=_C911( C845 C911 ) C845_=_C912( C845 C912 ) C846_=_C874( C846 C874 ) \nC846_=_C877( C846 C877 ) C846_=_C884( C846 C884 ) C846_=_C901( C846 C901 ) C846_=_C902( C846 C902 ) C846_=_C911( C846 C911 ) C846_=_C913( C846 C913 ) \nC868_=_C877( C868 C877 ) C868_=_C902( C868 C902 ) C868_=_C913( C868 C913 ) C868_=_C914( C868 C914 ) C868_=_C915( C868 C915 ) C874_=_C877( C874 C877 ) \nC874_=_C884( C874 C884 ) C874_=_C901( C874 C901 ) C874_=_C902( C874 C902 ) C874_=_C911( C874 C911 ) C874_=_C914( C874 C914 ) C877_=_C882( C877 C882 ) \nC877_=_C884( C877 C884 ) C877_=_C901( C877 C901 ) C877_=_C902( C877 C902 ) C877_=_C909( C877 C909 ) C877_=_C911( C877 C911 ) C877_=_C942( C877 C942 ) \nC882_=_C894( C882 C894 ) C882_=_C911( C882 C911 ) C882_=_C914( C882 C914 ) C884_=_C901( C884 C901 ) C884_=_C902( C884 C902 ) C884_=_C911( C884 C911 ) \nC894_=_C902( C894 C902 ) C894_=_C913( C894 C913 ) C894_=_C942( C894 C942 ) C901_=_C902( C901 C902 ) C901_=_C911( C901 C911 ) C901_=_C942( C901 C942 ) \nC902_=_C911( C902 C911 ) C902_=_C913( C902 C913 ) C909_=_C911( C909 C911 ) C909_=_C912( C909 C912 ) C909_=_C913( C909 C913 ) C909_=_C914( C909 C914 ) \nC909_=_C942( C909 C942 ) C912_=_C913( C912 C913 ) C912_=_C942( C912 C942 ) C913_=_C942( C913 C942 ) C914_=_C915( C914 C915 ) C914_=_C942( C914 C942 ) "];74-&gt;108[label="79: C181 C182 C183 C184 C194 \nC198 C205 C224 C276 C337 C340 \nC349 C350 C351 C352 C353 C354 \nC355 C356 C382 C384 C465 C468 \nC469 C476 C477 C480 C499 C500 \nC501 C502 C503 C504 C505 C524 \nC534 C577 C583 C592 C619 C622 \nC627 C658 C666 C667 C674 C675 \nC676 C677 C678 C679 C680 C758 \nC775 C788 C789 C790 C791 C792 \nC793 C804 C823 C845 C846 C868 \nC874 C877 C882 C884 C894 C901 \nC902 C909 C911 C912 C913 C914 \nC915 C942 \n973: C181_=_C182 ,C181_=_C337 ,C181_=_C349 ,C181_=_C350 ,C181_=_C351 ,\nC181_=_C499 ,C181_=_C500 ,C181_=_C501 ,C181_=_C502 ,C181_=_C666 ,C181_=_C667 ,\nC181_=_C674 ,C181_=_C675 ,C181_=_C676 ,C181_=_C788 ,C181_=_C789 ,C181_=_C790 ,\nC181_=_C909 ,C181_=_C912 ,C181_=_C913 ,C181_=_C915 ,C181_=_C942 ,C182_=_C337 ,\nC182_=_C349 ,C182_=_C350 ,C182_=_C351 ,C182_=_C499 ,C182_=_C500 ,C182_=_C501 ,\nC182_=_C502 ,C182_=_C666 ,C182_=_C667 ,C182_=_C674 ,C182_=_C675 ,C182_=_C676 ,\nC182_=_C788 ,C182_=_C789 ,C182_=_C790 ,C182_=_C877 ,C182_=_C882 ,C182_=_C909 ,\nC182_=_C912 ,C182_=_C913 ,C182_=_C942 ,C183_=_C184 ,C183_=_C205 ,C183_=_C352 ,\nC183_=_C353 ,C183_=_C354 ,C183_=_C355 ,C183_=_C356 ,C183_=_C503 ,C183_=_C504 ,\nC183_=_C505 ,C183_=_C524 ,C183_=_C583 ,C183_=_C667 ,C183_=_C674 ,C183_=_C676 ,\nC183_=_C677 ,C183_=_C678 ,C183_=_C679 ,C183_=_C680 ,C183_=_C791 ,C183_=_C792 ,\nC183_=_C793 ,C183_=_C868 ,C183_=_C877 ,C183_=_C909 ,C183_=_C914 ,C183_=_C915 ,\nC184_=_C352 ,C184_=_C353 ,C184_=_C354 ,C184_=_C355 ,C184_=_C356 ,C184_=_C503 ,\nC184_=_C504 ,C184_=_C505 ,C184_=_C677</w:t>
      </w:r>
    </w:p>
    <w:p>
      <w:pPr>
        <w:pStyle w:val="PreformattedText"/>
        <w:bidi w:val="0"/>
        <w:spacing w:before="0" w:after="0"/>
        <w:jc w:val="left"/>
        <w:rPr/>
      </w:pPr>
      <w:r>
        <w:rPr/>
        <w:t xml:space="preserve"> </w:t>
      </w:r>
      <w:r>
        <w:rPr/>
        <w:t>,C184_=_C678 ,C184_=_C679 ,C184_=_C680 ,\nC184_=_C791 ,C184_=_C792 ,C184_=_C793 ,C184_=_C868 ,C184_=_C874 ,C184_=_C914 ,\nC184_=_C915 ,C194_=_C198 ,C194_=_C205 ,C194_=_C224 ,C194_=_C340 ,C194_=_C382 ,\nC194_=_C465 ,C194_=_C468 ,C194_=_C469 ,C194_=_C476 ,C194_=_C477 ,C194_=_C524 ,\nC194_=_C583 ,C194_=_C627 ,C194_=_C658 ,C194_=_C775 ,C194_=_C788 ,C194_=_C882 ,\nC194_=_C894 ,C194_=_C909 ,C194_=_C911 ,C194_=_C914 ,C194_=_C942 ,C198_=_C205 ,\nC198_=_C224 ,C198_=_C340 ,C198_=_C352 ,C198_=_C382 ,C198_=_C465 ,C198_=_C468 ,\nC198_=_C469 ,C198_=_C476 ,C198_=_C477 ,C198_=_C524 ,C198_=_C583 ,C198_=_C627 ,\nC198_=_C658 ,C198_=_C676 ,C198_=_C775 ,C198_=_C874 ,C198_=_C882 ,C198_=_C894 ,\nC198_=_C942 ,C205_=_C224 ,C205_=_C340 ,C205_=_C382 ,C205_=_C465 ,C205_=_C468 ,\nC205_=_C469 ,C205_=_C476 ,C205_=_C477 ,C205_=_C524 ,C205_=_C583 ,C205_=_C627 ,\nC205_=_C658 ,C205_=_C674 ,C205_=_C775 ,C205_=_C877 ,C205_=_C882 ,C205_=_C894 ,\nC205_=_C909 ,C224_=_C340 ,C224_=_C382 ,C224_=_C465 ,C224_=_C468 ,C224_=_C469 ,\nC224_=_C476 ,C224_=_C477 ,C224_=_C524 ,C224_=_C534 ,C224_=_C583 ,C224_=_C627 ,\nC224_=_C658 ,C224_=_C775 ,C224_=_C790 ,C224_=_C882 ,C224_=_C894 ,C276_=_C337 ,\nC276_=_C356 ,C276_=_C384 ,C276_=_C480 ,C276_=_C505 ,C276_=_C534 ,C276_=_C577 ,\nC276_=_C592 ,C276_=_C619 ,C276_=_C622 ,C276_=_C758 ,C276_=_C788 ,C276_=_C804 ,\nC276_=_C823 ,C276_=_C845 ,C276_=_C846 ,C276_=_C868 ,C276_=_C874 ,C276_=_C877 ,\nC276_=_C884 ,C276_=_C901 ,C276_=_C902 ,C276_=_C911 ,C337_=_C340 ,C337_=_C349 ,\nC337_=_C350 ,C337_=_C351 ,C337_=_C499 ,C337_=_C500 ,C337_=_C501 ,C337_=_C502 ,\nC337_=_C666 ,C337_=_C667 ,C337_=_C674 ,C337_=_C675 ,C337_=_C676 ,C337_=_C788 ,\nC337_=_C789 ,C337_=_C790 ,C337_=_C823 ,C337_=_C909 ,C337_=_C912 ,C337_=_C913 ,\nC337_=_C942 ,C340_=_C382 ,C340_=_C465 ,C340_=_C468 ,C340_=_C469 ,C340_=_C476 ,\nC340_=_C477 ,C340_=_C524 ,C340_=_C583 ,C340_=_C627 ,C340_=_C658 ,C340_=_C677 ,\nC340_=_C775 ,C340_=_C877 ,C340_=_C882 ,C340_=_C894 ,C349_=_C350 ,C349_=_C351 ,\nC349_=_C499 ,C349_=_C500 ,C349_=_C501 ,C349_=_C502 ,C349_=_C583 ,C349_=_C592 ,\nC349_=_C627 ,C349_=_C658 ,C349_=_C666 ,C349_=_C667 ,C349_=_C674 ,C349_=_C675 ,\nC349_=_C676 ,C349_=_C758 ,C349_=_C788 ,C349_=_C789 ,C349_=_C790 ,C349_=_C791 ,\nC349_=_C909 ,C349_=_C912 ,C349_=_C913 ,C349_=_C942 ,C350_=_C351 ,C350_=_C499 ,\nC350_=_C500 ,C350_=_C501 ,C350_=_C502 ,C350_=_C666 ,C350_=_C667 ,C350_=_C674 ,\nC350_=_C675 ,C350_=_C676 ,C350_=_C788 ,C350_=_C789 ,C350_=_C790 ,C350_=_C791 ,\nC350_=_C804 ,C350_=_C845 ,C350_=_C909 ,C350_=_C912 ,C350_=_C913 ,C350_=_C942 ,\nC351_=_C468 ,C351_=_C477 ,C351_=_C499 ,C351_=_C500 ,C351_=_C501 ,C351_=_C502 ,\nC351_=_C503 ,C351_=_C583 ,C351_=_C666 ,C351_=_C667 ,C351_=_C674 ,C351_=_C675 ,\nC351_=_C676 ,C351_=_C680 ,C351_=_C788 ,C351_=_C789 ,C351_=_C790 ,C351_=_C846 ,\nC351_=_C909 ,C351_=_C912 ,C351_=_C913 ,C351_=_C942 ,C352_=_C353 ,C352_=_C354 ,\nC352_=_C355 ,C352_=_C356 ,C352_=_C503 ,C352_=_C504 ,C352_=_C505 ,C352_=_C524 ,\nC352_=_C667 ,C352_=_C677 ,C352_=_C678 ,C352_=_C679 ,C352_=_C680 ,C352_=_C791 ,\nC352_=_C792 ,C352_=_C793 ,C352_=_C868 ,C352_=_C874 ,C352_=_C914 ,C352_=_C915 ,\nC353_=_C354 ,C353_=_C355 ,C353_=_C356 ,C353_=_C503 ,C353_=_C504 ,C353_=_C505 ,\nC353_=_C677 ,C353_=_C678 ,C353_=_C679 ,C353_=_C680 ,C353_=_C791 ,C353_=_C792 ,\nC353_=_C793 ,C353_=_C846 ,C353_=_C868 ,C353_=_C911 ,C353_=_C914 ,C353_=_C915 ,\nC354_=_C355 ,C354_=_C356 ,C354_=_C468 ,C354_=_C469 ,C354_=_C503 ,C354_=_C504 ,\nC354_=_C505 ,C354_=_C577 ,C354_=_C677 ,C354_=_C678 ,C354_=_C679 ,C354_=_C680 ,\nC354_=_C791 ,C354_=_C792 ,C354_=_C793 ,C354_=_C846 ,C354_=_C868 ,C354_=_C884 ,\nC354_=_C914 ,C354_=_C915 ,C355_=_C356 ,C355_=_C503 ,C355_=_C504 ,C355_=_C505 ,\nC355_=_C627 ,C355_=_C677 ,C355_=_C678 ,C355_=_C679 ,C355_=_C680 ,C355_=_C791 ,\nC355_=_C792 ,C355_=_C793 ,C355_=_C868 ,C355_=_C902 ,C355_=_C914 ,C355_=_C915 ,\nC356_=_C503 ,C356_=_C504 ,C356_=_C505 ,C356_=_C677 ,C356_=_C678 ,C356_=_C679 ,\nC356_=_C680 ,C356_=_C791 ,C356_=_C792 ,C356_=_C793 ,C356_=_C823 ,C356_=_C868 ,\nC356_=_C882 ,C356_=_C914 ,C356_=_C915 ,C382_=_C465 ,C382_=_C468 ,C382_=_C469 ,\nC382_=_C476 ,C382_=_C477 ,C382_=_C524 ,C382_=_C583 ,C382_=_C592 ,C382_=_C627 ,\nC382_=_C658 ,C382_=_C775 ,C382_=_C882 ,C382_=_C894 ,C382_=_C912 ,C384_=_C480 ,\nC384_=_C505 ,C384_=_C534 ,C384_=_C577 ,C384_=_C592 ,C384_=_C619 ,C384_=_C622 ,\nC384_=_C677 ,C384_=_C758 ,C384_=_C789 ,C384_=_C804 ,C384_=_C823 ,C384_=_C845 ,\nC384_=_C846 ,C384_=_C874 ,C384_=_C877 ,C384_=_C882 ,C384_=_C884 ,C384_=_C901 ,\nC384_=_C902 ,C384_=_C909 ,C384_=_C911 ,C465_=_C468 ,C465_=_C469 ,C465_=_C476 ,\nC465_=_C477 ,C465_=_C524 ,C465_=_C534 ,C465_=_C583 ,C465_=_C627 ,C465_=_C658 ,\nC465_=_C775 ,C465_=_C790 ,C465_=_C823 ,C465_=_C882 ,C465_=_C894 ,C465_=_C913 ,\nC468_=_C469 ,C468_=_C476 ,C468_=_C477 ,C468_=_C503 ,C468_=_C524 ,C468_=_C583 ,\nC468_=_C627 ,C468_=_C658 ,C468_=_C775 ,C468_=_C846 ,C468_=_C882 ,C468_=_C894 ,\nC469_=_C476 ,C469_=_C477 ,C469_=_C524 ,C469_=_C583 ,C469_=_C627 ,C469_=_C658 ,\nC469_=_C775 ,C469_=_C882 ,C469_=_C894 ,C469_=_C912 ,C469_=_C942 ,C476_=_C477 ,\nC476_=_C524 ,C476_=_C577 ,C476_=_C583 ,C476_=_C622 ,C476_=_C627 ,C476_=_C658 ,\nC476_=_C680 ,C476_=_C775 ,C476_=_C882 ,C476_=_C894 ,C477_=_C524 ,C477_=_C577 ,\nC477_=_C583 ,C477_=_C627 ,C477_=_C658 ,C477_=_C666 ,C477_=_C680 ,C477_=_C775 ,\nC477_=_C789 ,C477_=_C868 ,C477_=_C882 ,C477_=_C894 ,C477_=_C915 ,C480_=_C534 ,\nC480_=_C577 ,C480_=_C592 ,C480_=_C619 ,C480_=_C622 ,C480_=_C758 ,C480_=_C775 ,\nC480_=_C804 ,C480_=_C823 ,C480_=_C845 ,C480_=_C846 ,C480_=_C874 ,C480_=_C877 ,\nC480_=_C882 ,C480_=_C884 ,C480_=_C894 ,C480_=_C901 ,C480_=_C902 ,C480_=_C911 ,\nC480_=_C913 ,C499_=_C500 ,C499_=_C501 ,C499_=_C502 ,C499_=_C503 ,C499_=_C619 ,\nC499_=_C622 ,C499_=_C666 ,C499_=_C667 ,C499_=_C674 ,C499_=_C675 ,C499_=_C676 ,\nC499_=_C788 ,C499_=_C789 ,C499_=_C790 ,C499_=_C909 ,C499_=_C912 ,C499_=_C913 ,\nC499_=_C942 ,C500_=_C501 ,C500_=_C502 ,C500_=_C666 ,C500_=_C667 ,C500_=_C674 ,\nC500_=_C675 ,C500_=_C676 ,C500_=_C788 ,C500_=_C789 ,C500_=_C790 ,C500_=_C804 ,\nC500_=_C909 ,C500_=_C911 ,C500_=_C912 ,C500_=_C913 ,C500_=_C915 ,C500_=_C942 ,\nC501_=_C502 ,C501_=_C658 ,C501_=_C666 ,C501_=_C667 ,C501_=_C674 ,C501_=_C675 ,\nC501_=_C676 ,C501_=_C788 ,C501_=_C789 ,C501_=_C790 ,C501_=_C845 ,C501_=_C902 ,\nC501_=_C909 ,C501_=_C912 ,C501_=_C913 ,C501_=_C942 ,C502_=_C592 ,C502_=_C666 ,\nC502_=_C667 ,C502_=_C674 ,C502_=_C675 ,C502_=_C676 ,C502_=_C788 ,C502_=_C789 ,\nC502_=_C790 ,C502_=_C791 ,C502_=_C823 ,C502_=_C909 ,C502_=_C912 ,C502_=_C913 ,\nC502_=_C942 ,C503_=_C504 ,C503_=_C505 ,C503_=_C583 ,C503_=_C677 ,C503_=_C678 ,\nC503_=_C679 ,C503_=_C680 ,C503_=_C791 ,C503_=_C792 ,C503_=_C793 ,C503_=_C846 ,\nC503_=_C868 ,C503_=_C914 ,C503_=_C915 ,C504_=_C505 ,C504_=_C677 ,C504_=_C678 ,\nC504_=_C679 ,C504_=_C680 ,C504_=_C788 ,C504_=_C789 ,C504_=_C791 ,C504_=_C792 ,\nC504_=_C793 ,C504_=_C846 ,C504_=_C868 ,C504_=_C877 ,C504_=_C911 ,C504_=_C914 ,\nC504_=_C915 ,C505_=_C677 ,C505_=_C678 ,C505_=_C679 ,C505_=_C680 ,C505_=_C789 ,\nC505_=_C791 ,C505_=_C792 ,C505_=_C793 ,C505_=_C846 ,C505_=_C868 ,C505_=_C877 ,\nC505_=_C914 ,C505_=_C915 ,C524_=_C583 ,C524_=_C627 ,C524_=_C658 ,C524_=_C667 ,\nC524_=_C674 ,C524_=_C676 ,C524_=_C775 ,C524_=_C874 ,C524_=_C882 ,C524_=_C894 ,\nC524_=_C912 ,C534_=_C577 ,C534_=_C592 ,C534_=_C619 ,C534_=_C622 ,C534_=_C674 ,\nC534_=_C758 ,C534_=_C790 ,C534_=_C804 ,C534_=_C823 ,C534_=_C845 ,C534_=_C846 ,\nC534_=_C874 ,C534_=_C877 ,C534_=_C884 ,C534_=_C901 ,C534_=_C902 ,C534_=_C911 ,\nC534_=_C913 ,C577_=_C592 ,C577_=_C619 ,C577_=_C622 ,C577_=_C680 ,C577_=_C758 ,\nC577_=_C804 ,C577_=_C823 ,C577_=_C845 ,C577_=_C846 ,C577_=_C874 ,C577_=_C877 ,\nC577_=_C882 ,C577_=_C884 ,C577_=_C901 ,C577_=_C902 ,C577_=_C911 ,C583_=_C592 ,\nC583_=_C627 ,C583_=_C658 ,C583_=_C667 ,C583_=_C674 ,C583_=_C676 ,C583_=_C775 ,\nC583_=_C846 ,C583_=_C882 ,C583_=_C894 ,C583_=_C909 ,C583_=_C914 ,C592_=_C619 ,\nC592_=_C622 ,C592_=_C658 ,C592_=_C758 ,C592_=_C804 ,C592_=_C823 ,C592_=_C845 ,\nC592_=_C846 ,C592_=_C874 ,C592_=_C877 ,C592_=_C882 ,C592_=_C884 ,C592_=_C901 ,\nC592_=_C902 ,C592_=_C909 ,C592_=_C911 ,C619_=_C622 ,C619_=_C758 ,C619_=_C790 ,\nC619_=_C804 ,C619_=_C823 ,C619_=_C845 ,C619_=_C846 ,C619_=_C874 ,C619_=_C877 ,\nC619_=_C884 ,C619_=_C901 ,C619_=_C902 ,C619_=_C911 ,C619_=_C915 ,C622_=_C675 ,\nC622_=_C758 ,C622_=_C804 ,C622_=_C823 ,C622_=_C845 ,C622_=_C846 ,C622_=_C874 ,\nC622_=_C877 ,C622_=_C884 ,C622_=_C894 ,C622_=_C901 ,C622_=_C902 ,C622_=_C911 ,\nC627_=_C658 ,C627_=_C758 ,C627_=_C775 ,C627_=_C789 ,C627_=_C791 ,C627_=_C882 ,\nC627_=_C894 ,C627_=_C914 ,C658_=_C775 ,C658_=_C788 ,C658_=_C845 ,C658_=_C868 ,\nC658_=_C882 ,C658_=_C894 ,C658_=_C902 ,C658_=_C909 ,C658_=_C912 ,C666_=_C667 ,\nC666_=_C674 ,C666_=_C675 ,C666_=_C676 ,C666_=_C788 ,C666_=_C789 ,C666_=_C790 ,\nC666_=_C868 ,C666_=_C894 ,C666_=_C909 ,C666_=_C912 ,C666_=_C913 ,C666_=_C915 ,\nC666_=_C942 ,C667_=_C674 ,C667_=_C675 ,C667_=_C676 ,C667_=_C788 ,C667_=_C789 ,\nC667_=_C790 ,C667_=_C877 ,C667_=_C909 ,C667_=_C912 ,C667_=_C913 ,C667_=_C914 ,\nC667_=_C942 ,C674_=_C675 ,C674_=_C676 ,C674_=_C788 ,C674_=_C789 ,C674_=_C790 ,\nC674_=_C874 ,C674_=_C909 ,C674_=_C912 ,C674_=_C913 ,C674_=_C942 ,C675_=_C676 ,\nC675_=_C788 ,C675_=_C789 ,C675_=_C790 ,C675_=_C793 ,C675_=_C804 ,C675_=_C874 ,\nC675_=_C884 ,C675_=_C902 ,C675_=_C909 ,C675_=_C912 ,C675_=_C913 ,C675_=_C914 ,\nC675_=_C915 ,C675_=_C942 ,C676_=_C788 ,C676_=_C789 ,C676_=_C790 ,C676_=_C877 ,\nC676_=_C882 ,C676_=_C909 ,C676_=_C912 ,C676_=_C913 ,C676_=_C915 ,C676_=_C942 ,\nC677_=_C678 ,C677_=_C679 ,C677_=_C680 ,C677_=_C791 ,C677_=_C792 ,C677_=_C793 ,\nC677_=_C868 ,C677_=_C877 ,C677_=_C882 ,C677_=_C884 ,C677_=_C914 ,C677_=_C915 ,\nC678_=_C679 ,C678_=_C680 ,C678_=_C791 ,C678_=_C792 ,C678_=_C793 ,C678_=_C868 ,\nC678_=_C877 ,C678_=_C914 ,C678_=_C915 ,C679_=_C680 ,C679_=_C791 ,C679_=_C792 ,\nC679_=_C793 ,C679_=_C823 ,C679_=_C845 ,C679_=_C868 ,C679_=_C914 ,C679_=_C915 ,\nC680_=_C758 ,C680_=_C791 ,C680_=_C792 ,C680_=_C793 ,C680_=_C846 ,C680_=_C868 ,\nC680_=_C911 ,C680_=_C914</w:t>
      </w:r>
    </w:p>
    <w:p>
      <w:pPr>
        <w:pStyle w:val="PreformattedText"/>
        <w:bidi w:val="0"/>
        <w:spacing w:before="0" w:after="0"/>
        <w:jc w:val="left"/>
        <w:rPr/>
      </w:pPr>
      <w:r>
        <w:rPr/>
        <w:t xml:space="preserve"> </w:t>
      </w:r>
      <w:r>
        <w:rPr/>
        <w:t>,C680_=_C915 ,C758_=_C790 ,C758_=_C791 ,C758_=_C804 ,\nC758_=_C823 ,C758_=_C845 ,C758_=_C846 ,C758_=_C874 ,C758_=_C877 ,C758_=_C884 ,\nC758_=_C901 ,C758_=_C902 ,C758_=_C911 ,C775_=_C882 ,C775_=_C894 ,C775_=_C902 ,\nC775_=_C913 ,C775_=_C942 ,C788_=_C789 ,C788_=_C790 ,C788_=_C792 ,C788_=_C793 ,\nC788_=_C845 ,C788_=_C868 ,C788_=_C877 ,C788_=_C909 ,C788_=_C912 ,C788_=_C913 ,\nC788_=_C914 ,C788_=_C942 ,C789_=_C790 ,C789_=_C792 ,C789_=_C793 ,C789_=_C823 ,\nC789_=_C868 ,C789_=_C877 ,C789_=_C882 ,C789_=_C909 ,C789_=_C912 ,C789_=_C913 ,\nC789_=_C914 ,C789_=_C915 ,C789_=_C942 ,C790_=_C874 ,C790_=_C894 ,C790_=_C909 ,\nC790_=_C912 ,C790_=_C913 ,C790_=_C942 ,C791_=_C792 ,C791_=_C793 ,C791_=_C846 ,\nC791_=_C868 ,C791_=_C913 ,C791_=_C914 ,C791_=_C915 ,C792_=_C793 ,C792_=_C804 ,\nC792_=_C845 ,C792_=_C846 ,C792_=_C868 ,C792_=_C877 ,C792_=_C884 ,C792_=_C894 ,\nC792_=_C901 ,C792_=_C914 ,C792_=_C915 ,C793_=_C845 ,C793_=_C868 ,C793_=_C877 ,\nC793_=_C909 ,C793_=_C911 ,C793_=_C914 ,C793_=_C915 ,C804_=_C823 ,C804_=_C845 ,\nC804_=_C846 ,C804_=_C874 ,C804_=_C877 ,C804_=_C884 ,C804_=_C901 ,C804_=_C902 ,\nC804_=_C911 ,C804_=_C913 ,C823_=_C845 ,C823_=_C846 ,C823_=_C874 ,C823_=_C877 ,\nC823_=_C884 ,C823_=_C901 ,C823_=_C902 ,C823_=_C911 ,C823_=_C913 ,C845_=_C846 ,\nC845_=_C874 ,C845_=_C877 ,C845_=_C884 ,C845_=_C901 ,C845_=_C902 ,C845_=_C911 ,\nC845_=_C912 ,C846_=_C874 ,C846_=_C877 ,C846_=_C884 ,C846_=_C901 ,C846_=_C902 ,\nC846_=_C911 ,C846_=_C913 ,C868_=_C877 ,C868_=_C902 ,C868_=_C913 ,C868_=_C914 ,\nC868_=_C915 ,C874_=_C877 ,C874_=_C884 ,C874_=_C901 ,C874_=_C902 ,C874_=_C911 ,\nC874_=_C914 ,C877_=_C882 ,C877_=_C884 ,C877_=_C901 ,C877_=_C902 ,C877_=_C909 ,\nC877_=_C911 ,C877_=_C942 ,C882_=_C894 ,C882_=_C911 ,C882_=_C914 ,C884_=_C901 ,\nC884_=_C902 ,C884_=_C911 ,C894_=_C902 ,C894_=_C913 ,C894_=_C942 ,C901_=_C902 ,\nC901_=_C911 ,C901_=_C942 ,C902_=_C911 ,C902_=_C913 ,C909_=_C911 ,C909_=_C912 ,\nC909_=_C913 ,C909_=_C914 ,C909_=_C942 ,C912_=_C913 ,C912_=_C942 ,C913_=_C942 ,\nC914_=_C915 ,C914_=_C942 ,"];109[shape=box, label="id:109 level: 6\n223: C173 C193 C201 C203 C204 \nC205 C207 C208 C209 C210 C212 \nC221 C238 C245 C257 C261 C262 \nC267 C282 C283 C284 C287 C288 \nC293 C296 C302 C303 C315 C332 \nC345 C349 C355 C359 C368 C370 \nC381 C382 C385 C392 C397 C401 \nC415 C419 C425 C431 C432 C434 \nC435 C443 C448 C451 C453 C456 \nC457 C459 C461 C467 C472 C475 \nC479 C486 C487 C489 C490 C491 \nC493 C508 C509 C510 C514 C517 \nC520 C521 C522 C524 C530 C531 \nC533 C539 C545 C549 C554 C556 \nC563 C566 C574 C575 C576 C581 \nC582 C586 C587 C591 C599 C600 \nC605 C610 C613 C616 C617 C619 \nC620 C624 C627 C630 C636 C638 \nC640 C643 C644 C648 C649 C650 \nC656 C671 C673 C674 C677 C682 \nC687 C688 C689 C691 C692 C693 \nC695 C702 C705 C709 C711 C712 \nC716 C721 C726 C727 C740 C743 \nC746 C755 C758 C759 C762 C763 \nC764 C767 C769 C770 C771 C773 \nC774 C776 C777 C780 C781 C786 \nC790 C791 C793 C795 C796 C799 \nC809 C812 C813 C815 C817 C818 \nC822 C824 C825 C827 C829 C835 \nC836 C838 C842 C848 C849 C851 \nC852 C853 C854 C855 C856 C858 \nC860 C868 C869 C871 C872 C874 \nC876 C889 C891 C899 C900 C902 \nC904 C905 C909 C912 C913 C915 \nC917 C918 C920 C921 C922 C923 \nC926 C928 C930 C932 C935 C938 \nC939 C940 C941 C943 C946 C947 \nC948 C949 \n4667: C173_=_C257( C173 C257 ) C173_=_C284( C173 C284 ) C173_=_C345( C173 C345 ) C173_=_C381( C173 C381 ) C173_=_C415( C173 C415 ) \nC173_=_C448( C173 C448 ) C173_=_C493( C173 C493 ) C173_=_C566( C173 C566 ) C173_=_C624( C173 C624 ) C173_=_C674( C173 C674 ) C173_=_C682( C173 C682 ) \nC173_=_C687( C173 C687 ) C173_=_C689( C173 C689 ) C173_=_C695( C173 C695 ) C173_=_C702( C173 C702 ) C173_=_C716( C173 C716 ) C173_=_C759( C173 C759 ) \nC173_=_C763( C173 C763 ) C173_=_C786( C173 C786 ) C173_=_C796( C173 C796 ) C173_=_C822( C173 C822 ) C173_=_C874( C173 C874 ) C173_=_C905( C173 C905 ) \nC173_=_C909( C173 C909 ) C173_=_C917( C173 C917 ) C173_=_C922( C173 C922 ) C173_=_C943( C173 C943 ) C193_=_C201( C193 C201 ) C193_=_C203( C193 C203 ) \nC193_=_C208( C193 C208 ) C193_=_C287( C193 C287 ) C193_=_C296( C193 C296 ) C193_=_C370( C193 C370 ) C193_=_C415( C193 C415 ) C193_=_C520( C193 C520 ) \nC193_=_C521( C193 C521 ) C193_=_C531( C193 C531 ) C193_=_C563( C193 C563 ) C193_=_C605( C193 C605 ) C193_=_C640( C193 C640 ) C193_=_C688( C193 C688 ) \nC193_=_C693( C193 C693 ) C193_=_C727( C193 C727 ) C193_=_C773( C193 C773 ) C193_=_C774( C193 C774 ) C193_=_C858( C193 C858 ) C193_=_C860( C193 C860 ) \nC193_=_C876( C193 C876 ) C193_=_C889( C193 C889 ) C193_=_C909( C193 C909 ) C193_=_C941( C193 C941 ) C201_=_C203( C201 C203 ) C201_=_C257( C201 C257 ) \nC201_=_C262( C201 C262 ) C201_=_C302( C201 C302 ) C201_=_C370( C201 C370 ) C201_=_C443( C201 C443 ) C201_=_C451( C201 C451 ) C201_=_C461( C201 C461 ) \nC201_=_C472( C201 C472 ) C201_=_C521( C201 C521 ) C201_=_C531( C201 C531 ) C201_=_C549( C201 C549 ) C201_=_C587( C201 C587 ) C201_=_C610( C201 C610 ) \nC201_=_C638( C201 C638 ) C201_=_C644( C201 C644 ) C201_=_C648( C201 C648 ) C201_=_C673( C201 C673 ) C201_=_C769( C201 C769 ) C201_=_C827( C201 C827 ) \nC201_=_C868( C201 C868 ) C201_=_C876( C201 C876 ) C201_=_C889( C201 C889 ) C201_=_C900( C201 C900 ) C201_=_C909( C201 C909 ) C201_=_C913( C201 C913 ) \nC201_=_C920( C201 C920 ) C201_=_C921( C201 C921 ) C203_=_C370( C203 C370 ) C203_=_C382( C203 C382 ) C203_=_C453( C203 C453 ) C203_=_C479( C203 C479 ) \nC203_=_C486( C203 C486 ) C203_=_C510( C203 C510 ) C203_=_C521( C203 C521 ) C203_=_C524( C203 C524 ) C203_=_C531( C203 C531 ) C203_=_C533( C203 C533 ) \nC203_=_C545( C203 C545 ) C203_=_C563( C203 C563 ) C203_=_C576( C203 C576 ) C203_=_C587( C203 C587 ) C203_=_C643( C203 C643 ) C203_=_C650( C203 C650 ) \nC203_=_C693( C203 C693 ) C203_=_C755( C203 C755 ) C203_=_C771( C203 C771 ) C203_=_C774( C203 C774 ) C203_=_C777( C203 C777 ) C203_=_C851( C203 C851 ) \nC203_=_C876( C203 C876 ) C203_=_C889( C203 C889 ) C203_=_C909( C203 C909 ) C203_=_C912( C203 C912 ) C203_=_C949( C203 C949 ) C204_=_C205( C204 C205 ) \nC204_=_C245( C204 C245 ) C204_=_C283( C204 C283 ) C204_=_C284( C204 C284 ) C204_=_C368( C204 C368 ) C204_=_C435( C204 C435 ) C204_=_C599( C204 C599 ) \nC204_=_C638( C204 C638 ) C204_=_C692( C204 C692 ) C204_=_C693( C204 C693 ) C204_=_C712( C204 C712 ) C204_=_C746( C204 C746 ) C204_=_C758( C204 C758 ) \nC204_=_C764( C204 C764 ) C204_=_C791( C204 C791 ) C204_=_C799( C204 C799 ) C204_=_C853( C204 C853 ) C204_=_C869( C204 C869 ) C204_=_C909( C204 C909 ) \nC204_=_C918( C204 C918 ) C204_=_C920( C204 C920 ) C204_=_C921( C204 C921 ) C204_=_C922( C204 C922 ) C204_=_C923( C204 C923 ) C204_=_C928( C204 C928 ) \nC205_=_C207( C205 C207 ) C205_=_C209( C205 C209 ) C205_=_C293( C205 C293 ) C205_=_C296( C205 C296 ) C205_=_C303( C205 C303 ) C205_=_C345( C205 C345 ) \nC205_=_C382( C205 C382 ) C205_=_C385( C205 C385 ) C205_=_C419( C205 C419 ) C205_=_C432( C205 C432 ) C205_=_C443( C205 C443 ) C205_=_C524( C205 C524 ) \nC205_=_C554( C205 C554 ) C205_=_C556( C205 C556 ) C205_=_C627( C205 C627 ) C205_=_C674( C205 C674 ) C205_=_C693( C205 C693 ) C205_=_C824( C205 C824 ) \nC205_=_C842( C205 C842 ) C205_=_C848( C205 C848 ) C205_=_C851( C205 C851 ) C205_=_C869( C205 C869 ) C205_=_C876( C205 C876 ) C205_=_C909( C205 C909 ) \nC205_=_C920( C205 C920 ) C205_=_C921( C205 C921 ) C205_=_C922( C205 C922 ) C205_=_C923( C205 C923 ) C205_=_C941( C205 C941 ) C205_=_C948( C205 C948 ) \nC207_=_C208( C207 C208 ) C207_=_C209( C207 C209 ) C207_=_C293( C207 C293 ) C207_=_C296( C207 C296 ) C207_=_C303( C207 C303 ) C207_=_C345( C207 C345 ) \nC207_=_C385( C207 C385 ) C207_=_C419( C207 C419 ) C207_=_C432( C207 C432 ) C207_=_C443( C207 C443 ) C207_=_C539( C207 C539 ) C207_=_C554( C207 C554 ) \nC207_=_C556( C207 C556 ) C207_=_C605( C207 C605 ) C207_=_C630( C207 C630 ) C207_=_C674( C207 C674 ) C207_=_C705( C207 C705 ) C207_=_C758( C207 C758 ) \nC207_=_C795( C207 C795 ) C207_=_C809( C207 C809 ) C207_=_C818( C207 C818 ) C207_=_C824( C207 C824 ) C207_=_C842( C207 C842 ) C207_=_C848( C207 C848 ) \nC207_=_C851( C207 C851 ) C207_=_C869( C207 C869 ) C207_=_C871( C207 C871 ) C207_=_C876( C207 C876 ) C207_=_C912( C207 C912 ) C207_=_C921( C207 C921 ) \nC207_=_C941( C207 C941 ) C207_=_C948( C207 C948 ) C207_=_C949( C207 C949 ) C208_=_C209( C208 C209 ) C208_=_C287( C208 C287 ) C208_=_C296( C208 C296 ) \nC208_=_C415( C208 C415 ) C208_=_C539( C208 C539 ) C208_=_C563( C208 C563 ) C208_=_C605( C208 C605 ) C208_=_C640( C208 C640 ) C208_=_C682( C208 C682 ) \nC208_=_C688( C208 C688 ) C208_=_C705( C208 C705 ) C208_=_C727( C208 C727 ) C208_=_C773( C208 C773 ) C208_=_C774( C208 C774 ) C208_=_C795( C208 C795 ) \nC208_=_C809( C208 C809 ) C208_=_C858( C208 C858 ) C208_=_C860( C208 C860 ) C208_=_C871( C208 C871 ) C208_=_C889( C208 C889 ) C208_=_C904( C208 C904 ) \nC208_=_C912( C208 C912 ) C208_=_C932( C208 C932 ) C208_=_C939( C208 C939 ) C209_=_C293( C209 C293 ) C209_=_C296( C209 C296 ) C209_=_C303( C209 C303 ) \nC209_=_C345( C209 C345 ) C209_=_C385( C209 C385 ) C209_=_C419( C209 C419 ) C209_=_C432( C209 C432 ) C209_=_C443( C209 C443 ) C209_=_C508( C209 C508 ) \nC209_=_C539( C209 C539 ) C209_=_C554( C209 C554 ) C209_=_C556( C209 C556 ) C209_=_C599( C209 C599 ) C209_=_C617( C209 C617 ) C209_=_C630( C209 C630 ) \nC209_=_C674( C209 C674 ) C209_=_C705( C209 C705 ) C209_=_C795( C209 C795 ) C209_=_C809( C209 C809 ) C209_=_C824( C209 C824 ) C209_=_C842( C209 C842 ) \nC209_=_C848( C209 C848 ) C209_=_C851( C209 C851 ) C209_=_C869( C209 C869 ) C209_=_C871( C209 C871 ) C209_=_C872( C209 C872 ) C209_=_C876( C209 C876 ) \nC209_=_C912( C209 C912 ) C209_=_C921( C209 C921 ) C209_=_C941( C209 C941 ) C209_=_C948( C209 C948 ) C210_=_C293( C210 C293 ) C210_=_C296( C210 C296 ) \nC210_=_C381( C210 C381 ) C210_=_C401( C210 C401 ) C210_=_C467( C210 C467 ) C210_=_C487( C210 C487 ) C210_=_C508( C210 C508 ) C210_=_C545( C210 C545 ) \nC210_=_C554( C210 C554 ) C210_=_C574( C210 C574 ) C210_=_C591( C210 C591 ) C210_=_C616( C210 C616 ) C210_=_C620( C210 C620 ) C210_=_C636( C210 C636</w:t>
      </w:r>
    </w:p>
    <w:p>
      <w:pPr>
        <w:pStyle w:val="PreformattedText"/>
        <w:bidi w:val="0"/>
        <w:spacing w:before="0" w:after="0"/>
        <w:jc w:val="left"/>
        <w:rPr/>
      </w:pPr>
      <w:r>
        <w:rPr/>
        <w:t xml:space="preserve"> </w:t>
      </w:r>
      <w:r>
        <w:rPr/>
        <w:t>) \nC210_=_C709( C210 C709 ) C210_=_C711( C210 C711 ) C210_=_C740( C210 C740 ) C210_=_C746( C210 C746 ) C210_=_C758( C210 C758 ) C210_=_C770( C210 C770 ) \nC210_=_C790( C210 C790 ) C210_=_C812( C210 C812 ) C210_=_C813( C210 C813 ) C210_=_C815( C210 C815 ) C210_=_C817( C210 C817 ) C210_=_C849( C210 C849 ) \nC210_=_C851( C210 C851 ) C210_=_C852( C210 C852 ) C210_=_C854( C210 C854 ) C210_=_C871( C210 C871 ) C210_=_C872( C210 C872 ) C210_=_C899( C210 C899 ) \nC210_=_C915( C210 C915 ) C210_=_C918( C210 C918 ) C210_=_C938( C210 C938 ) C210_=_C940( C210 C940 ) C210_=_C948( C210 C948 ) C212_=_C282( C212 C282 ) \nC212_=_C370( C212 C370 ) C212_=_C382( C212 C382 ) C212_=_C431( C212 C431 ) C212_=_C434( C212 C434 ) C212_=_C456( C212 C456 ) C212_=_C457( C212 C457 ) \nC212_=_C459( C212 C459 ) C212_=_C493( C212 C493 ) C212_=_C508( C212 C508 ) C212_=_C514( C212 C514 ) C212_=_C521( C212 C521 ) C212_=_C530( C212 C530 ) \nC212_=_C575( C212 C575 ) C212_=_C599( C212 C599 ) C212_=_C630( C212 C630 ) C212_=_C656( C212 C656 ) C212_=_C712( C212 C712 ) C212_=_C716( C212 C716 ) \nC212_=_C721( C212 C721 ) C212_=_C743( C212 C743 ) C212_=_C762( C212 C762 ) C212_=_C763( C212 C763 ) C212_=_C795( C212 C795 ) C212_=_C809( C212 C809 ) \nC212_=_C812( C212 C812 ) C212_=_C818( C212 C818 ) C212_=_C856( C212 C856 ) C212_=_C891( C212 C891 ) C212_=_C900( C212 C900 ) C212_=_C912( C212 C912 ) \nC212_=_C921( C212 C921 ) C212_=_C928( C212 C928 ) C212_=_C930( C212 C930 ) C212_=_C932( C212 C932 ) C212_=_C941( C212 C941 ) C221_=_C238( C221 C238 ) \nC221_=_C288( C221 C288 ) C221_=_C315( C221 C315 ) C221_=_C359( C221 C359 ) C221_=_C419( C221 C419 ) C221_=_C520( C221 C520 ) C221_=_C522( C221 C522 ) \nC221_=_C545( C221 C545 ) C221_=_C556( C221 C556 ) C221_=_C582( C221 C582 ) C221_=_C586( C221 C586 ) C221_=_C613( C221 C613 ) C221_=_C677( C221 C677 ) \nC221_=_C691( C221 C691 ) C221_=_C709( C221 C709 ) C221_=_C711( C221 C711 ) C221_=_C767( C221 C767 ) C221_=_C781( C221 C781 ) C221_=_C813( C221 C813 ) \nC221_=_C825( C221 C825 ) C221_=_C835( C221 C835 ) C221_=_C868( C221 C868 ) C221_=_C921( C221 C921 ) C221_=_C923( C221 C923 ) C221_=_C926( C221 C926 ) \nC221_=_C939( C221 C939 ) C238_=_C288( C238 C288 ) C238_=_C315( C238 C315 ) C238_=_C359( C238 C359 ) C238_=_C520( C238 C520 ) C238_=_C522( C238 C522 ) \nC238_=_C582( C238 C582 ) C238_=_C587( C238 C587 ) C238_=_C613( C238 C613 ) C238_=_C656( C238 C656 ) C238_=_C674( C238 C674 ) C238_=_C677( C238 C677 ) \nC238_=_C689( C238 C689 ) C238_=_C691( C238 C691 ) C238_=_C711( C238 C711 ) C238_=_C767( C238 C767 ) C238_=_C777( C238 C777 ) C238_=_C781( C238 C781 ) \nC238_=_C813( C238 C813 ) C238_=_C827( C238 C827 ) C238_=_C835( C238 C835 ) C238_=_C836( C238 C836 ) C238_=_C923( C238 C923 ) C238_=_C926( C238 C926 ) \nC238_=_C939( C238 C939 ) C238_=_C940( C238 C940 ) C245_=_C283( C245 C283 ) C245_=_C284( C245 C284 ) C245_=_C368( C245 C368 ) C245_=_C415( C245 C415 ) \nC245_=_C435( C245 C435 ) C245_=_C475( C245 C475 ) C245_=_C491( C245 C491 ) C245_=_C574( C245 C574 ) C245_=_C581( C245 C581 ) C245_=_C638( C245 C638 ) \nC245_=_C692( C245 C692 ) C245_=_C712( C245 C712 ) C245_=_C758( C245 C758 ) C245_=_C764( C245 C764 ) C245_=_C793( C245 C793 ) C245_=_C799( C245 C799 ) \nC245_=_C825( C245 C825 ) C245_=_C842( C245 C842 ) C245_=_C853( C245 C853 ) C245_=_C869( C245 C869 ) C245_=_C871( C245 C871 ) C245_=_C889( C245 C889 ) \nC245_=_C891( C245 C891 ) C245_=_C909( C245 C909 ) C245_=_C928( C245 C928 ) C245_=_C940( C245 C940 ) C245_=_C946( C245 C946 ) C257_=_C284( C257 C284 ) \nC257_=_C381( C257 C381 ) C257_=_C419( C257 C419 ) C257_=_C443( C257 C443 ) C257_=_C448( C257 C448 ) C257_=_C514( C257 C514 ) C257_=_C566( C257 C566 ) \nC257_=_C624( C257 C624 ) C257_=_C674( C257 C674 ) C257_=_C682( C257 C682 ) C257_=_C687( C257 C687 ) C257_=_C689( C257 C689 ) C257_=_C695( C257 C695 ) \nC257_=_C702( C257 C702 ) C257_=_C716( C257 C716 ) C257_=_C763( C257 C763 ) C257_=_C796( C257 C796 ) C257_=_C822( C257 C822 ) C257_=_C824( C257 C824 ) \nC257_=_C829( C257 C829 ) C257_=_C852( C257 C852 ) C257_=_C874( C257 C874 ) C257_=_C900( C257 C900 ) C257_=_C917( C257 C917 ) C257_=_C921( C257 C921 ) \nC257_=_C922( C257 C922 ) C261_=_C262( C261 C262 ) C261_=_C349( C261 C349 ) C261_=_C392( C261 C392 ) C261_=_C425( C261 C425 ) C261_=_C461( C261 C461 ) \nC261_=_C489( C261 C489 ) C261_=_C576( C261 C576 ) C261_=_C600( C261 C600 ) C261_=_C620( C261 C620 ) C261_=_C627( C261 C627 ) C261_=_C644( C261 C644 ) \nC261_=_C692( C261 C692 ) C261_=_C727( C261 C727 ) C261_=_C746( C261 C746 ) C261_=_C758( C261 C758 ) C261_=_C780( C261 C780 ) C261_=_C791( C261 C791 ) \nC261_=_C825( C261 C825 ) C261_=_C835( C261 C835 ) C261_=_C899( C261 C899 ) C261_=_C904( C261 C904 ) C261_=_C917( C261 C917 ) C261_=_C941( C261 C941 ) \nC261_=_C943( C261 C943 ) C261_=_C947( C261 C947 ) C262_=_C302( C262 C302 ) C262_=_C415( C262 C415 ) C262_=_C451( C262 C451 ) C262_=_C461( C262 C461 ) \nC262_=_C472( C262 C472 ) C262_=_C549( C262 C549 ) C262_=_C576( C262 C576 ) C262_=_C587( C262 C587 ) C262_=_C600( C262 C600 ) C262_=_C610( C262 C610 ) \nC262_=_C638( C262 C638 ) C262_=_C640( C262 C640 ) C262_=_C644( C262 C644 ) C262_=_C648( C262 C648 ) C262_=_C673( C262 C673 ) C262_=_C692( C262 C692 ) \nC262_=_C762( C262 C762 ) C262_=_C769( C262 C769 ) C262_=_C780( C262 C780 ) C262_=_C799( C262 C799 ) C262_=_C827( C262 C827 ) C262_=_C835( C262 C835 ) \nC262_=_C848( C262 C848 ) C262_=_C868( C262 C868 ) C262_=_C889( C262 C889 ) C262_=_C902( C262 C902 ) C262_=_C913( C262 C913 ) C262_=_C917( C262 C917 ) \nC262_=_C920( C262 C920 ) C262_=_C941( C262 C941 ) C267_=_C293( C267 C293 ) C267_=_C302( C267 C302 ) C267_=_C509( C267 C509 ) C267_=_C522( C267 C522 ) \nC267_=_C531( C267 C531 ) C267_=_C533( C267 C533 ) C267_=_C539( C267 C539 ) C267_=_C576( C267 C576 ) C267_=_C613( C267 C613 ) C267_=_C616( C267 C616 ) \nC267_=_C619( C267 C619 ) C267_=_C689( C267 C689 ) C267_=_C705( C267 C705 ) C267_=_C716( C267 C716 ) C267_=_C726( C267 C726 ) C267_=_C776( C267 C776 ) \nC267_=_C777( C267 C777 ) C267_=_C780( C267 C780 ) C267_=_C786( C267 C786 ) C267_=_C817( C267 C817 ) C267_=_C818( C267 C818 ) C267_=_C829( C267 C829 ) \nC267_=_C836( C267 C836 ) C267_=_C838( C267 C838 ) C267_=_C854( C267 C854 ) C267_=_C855( C267 C855 ) C267_=_C904( C267 C904 ) C267_=_C905( C267 C905 ) \nC267_=_C913( C267 C913 ) C267_=_C915( C267 C915 ) C267_=_C940( C267 C940 ) C282_=_C349( C282 C349 ) C282_=_C370( C282 C370 ) C282_=_C431( C282 C431 ) \nC282_=_C435( C282 C435 ) C282_=_C456( C282 C456 ) C282_=_C457( C282 C457 ) C282_=_C493( C282 C493 ) C282_=_C514( C282 C514 ) C282_=_C575( C282 C575 ) \nC282_=_C599( C282 C599 ) C282_=_C630( C282 C630 ) C282_=_C643( C282 C643 ) C282_=_C743( C282 C743 ) C282_=_C762( C282 C762 ) C282_=_C763( C282 C763 ) \nC282_=_C795( C282 C795 ) C282_=_C812( C282 C812 ) C282_=_C854( C282 C854 ) C282_=_C856( C282 C856 ) C282_=_C872( C282 C872 ) C282_=_C891( C282 C891 ) \nC282_=_C900( C282 C900 ) C282_=_C909( C282 C909 ) C282_=_C912( C282 C912 ) C282_=_C921( C282 C921 ) C282_=_C930( C282 C930 ) C282_=_C941( C282 C941 ) \nC282_=_C948( C282 C948 ) C283_=_C284( C283 C284 ) C283_=_C368( C283 C368 ) C283_=_C392( C283 C392 ) C283_=_C435( C283 C435 ) C283_=_C539( C283 C539 ) \nC283_=_C638( C283 C638 ) C283_=_C648( C283 C648 ) C283_=_C673( C283 C673 ) C283_=_C687( C283 C687 ) C283_=_C691( C283 C691 ) C283_=_C692( C283 C692 ) \nC283_=_C695( C283 C695 ) C283_=_C712( C283 C712 ) C283_=_C716( C283 C716 ) C283_=_C758( C283 C758 ) C283_=_C759( C283 C759 ) C283_=_C764( C283 C764 ) \nC283_=_C796( C283 C796 ) C283_=_C799( C283 C799 ) C283_=_C824( C283 C824 ) C283_=_C853( C283 C853 ) C283_=_C854( C283 C854 ) C283_=_C869( C283 C869 ) \nC283_=_C905( C283 C905 ) C283_=_C923( C283 C923 ) C283_=_C928( C283 C928 ) C283_=_C943( C283 C943 ) C283_=_C946( C283 C946 ) C283_=_C947( C283 C947 ) \nC284_=_C368( C284 C368 ) C284_=_C381( C284 C381 ) C284_=_C435( C284 C435 ) C284_=_C448( C284 C448 ) C284_=_C467( C284 C467 ) C284_=_C475( C284 C475 ) \nC284_=_C517( C284 C517 ) C284_=_C566( C284 C566 ) C284_=_C624( C284 C624 ) C284_=_C638( C284 C638 ) C284_=_C674( C284 C674 ) C284_=_C682( C284 C682 ) \nC284_=_C687( C284 C687 ) C284_=_C689( C284 C689 ) C284_=_C692( C284 C692 ) C284_=_C695( C284 C695 ) C284_=_C702( C284 C702 ) C284_=_C712( C284 C712 ) \nC284_=_C716( C284 C716 ) C284_=_C758( C284 C758 ) C284_=_C763( C284 C763 ) C284_=_C764( C284 C764 ) C284_=_C796( C284 C796 ) C284_=_C799( C284 C799 ) \nC284_=_C822( C284 C822 ) C284_=_C853( C284 C853 ) C284_=_C869( C284 C869 ) C284_=_C874( C284 C874 ) C284_=_C917( C284 C917 ) C284_=_C922( C284 C922 ) \nC284_=_C928( C284 C928 ) C284_=_C930( C284 C930 ) C287_=_C296( C287 C296 ) C287_=_C415( C287 C415 ) C287_=_C563( C287 C563 ) C287_=_C605( C287 C605 ) \nC287_=_C613( C287 C613 ) C287_=_C640( C287 C640 ) C287_=_C648( C287 C648 ) C287_=_C688( C287 C688 ) C287_=_C727( C287 C727 ) C287_=_C773( C287 C773 ) \nC287_=_C774( C287 C774 ) C287_=_C790( C287 C790 ) C287_=_C829( C287 C829 ) C287_=_C835( C287 C835 ) C287_=_C858( C287 C858 ) C287_=_C860( C287 C860 ) \nC287_=_C869( C287 C869 ) C287_=_C889( C287 C889 ) C287_=_C917( C287 C917 ) C287_=_C928( C287 C928 ) C288_=_C315( C288 C315 ) C288_=_C359( C288 C359 ) \nC288_=_C487( C288 C487 ) C288_=_C493( C288 C493 ) C288_=_C520( C288 C520 ) C288_=_C522( C288 C522 ) C288_=_C524( C288 C524 ) C288_=_C582( C288 C582 ) \nC288_=_C613( C288 C613 ) C288_=_C674( C288 C674 ) C288_=_C677( C288 C677 ) C288_=_C691( C288 C691 ) C288_=_C705( C288 C705 ) C288_=_C711( C288 C711 ) \nC288_=_C767( C288 C767 ) C288_=_C777( C288 C777 ) C288_=_C781( C288 C781 ) C288_=_C791( C288 C791 ) C288_=_C813( C288 C813 ) C288_=_C817( C288 C817 ) \nC288_=_C835( C288 C835 ) C288_=_C889( C288 C889 ) C288_=_C923( C288 C923 ) C288_=_C926( C288 C926 ) C288_=_C930( C288 C930 ) C288_=_C939( C288 C939 ) \nC293_=_C296( C293 C296 ) C293_=_C303( C293 C303 ) C293_=_C345( C293 C345 ) C293_=_C385( C293 C385 ) C293_=_C419( C293 C419 ) C293_=_C432( C293 C432 ) \nC293_=_C443( C293</w:t>
      </w:r>
    </w:p>
    <w:p>
      <w:pPr>
        <w:pStyle w:val="PreformattedText"/>
        <w:bidi w:val="0"/>
        <w:spacing w:before="0" w:after="0"/>
        <w:jc w:val="left"/>
        <w:rPr/>
      </w:pPr>
      <w:r>
        <w:rPr/>
        <w:t xml:space="preserve"> </w:t>
      </w:r>
      <w:r>
        <w:rPr/>
        <w:t>C443 ) C293_=_C522( C293 C522 ) C293_=_C554( C293 C554 ) C293_=_C556( C293 C556 ) C293_=_C576( C293 C576 ) C293_=_C613( C293 C613 ) \nC293_=_C616( C293 C616 ) C293_=_C674( C293 C674 ) C293_=_C716( C293 C716 ) C293_=_C770( C293 C770 ) C293_=_C786( C293 C786 ) C293_=_C824( C293 C824 ) \nC293_=_C842( C293 C842 ) C293_=_C848( C293 C848 ) C293_=_C851( C293 C851 ) C293_=_C854( C293 C854 ) C293_=_C869( C293 C869 ) C293_=_C871( C293 C871 ) \nC293_=_C876( C293 C876 ) C293_=_C915( C293 C915 ) C293_=_C921( C293 C921 ) C293_=_C940( C293 C940 ) C293_=_C941( C293 C941 ) C293_=_C948( C293 C948 ) \nC296_=_C303( C296 C303 ) C296_=_C345( C296 C345 ) C296_=_C385( C296 C385 ) C296_=_C401( C296 C401 ) C296_=_C415( C296 C415 ) C296_=_C419( C296 C419 ) \nC296_=_C432( C296 C432 ) C296_=_C443( C296 C443 ) C296_=_C467( C296 C467 ) C296_=_C508( C296 C508 ) C296_=_C554( C296 C554 ) C296_=_C556( C296 C556 ) \nC296_=_C563( C296 C563 ) C296_=_C574( C296 C574 ) C296_=_C591( C296 C591 ) C296_=_C605( C296 C605 ) C296_=_C620( C296 C620 ) C296_=_C636( C296 C636 ) \nC296_=_C640( C296 C640 ) C296_=_C674( C296 C674 ) C296_=_C688( C296 C688 ) C296_=_C727( C296 C727 ) C296_=_C740( C296 C740 ) C296_=_C746( C296 C746 ) \nC296_=_C758( C296 C758 ) C296_=_C773( C296 C773 ) C296_=_C774( C296 C774 ) C296_=_C790( C296 C790 ) C296_=_C824( C296 C824 ) C296_=_C842( C296 C842 ) \nC296_=_C848( C296 C848 ) C296_=_C849( C296 C849 ) C296_=_C851( C296 C851 ) C296_=_C852( C296 C852 ) C296_=_C858( C296 C858 ) C296_=_C860( C296 C860 ) \nC296_=_C869( C296 C869 ) C296_=_C872( C296 C872 ) C296_=_C876( C296 C876 ) C296_=_C889( C296 C889 ) C296_=_C899( C296 C899 ) C296_=_C918( C296 C918 ) \nC296_=_C921( C296 C921 ) C296_=_C938( C296 C938 ) C296_=_C940( C296 C940 ) C296_=_C941( C296 C941 ) C296_=_C948( C296 C948 ) C302_=_C451( C302 C451 ) \nC302_=_C461( C302 C461 ) C302_=_C472( C302 C472 ) C302_=_C509( C302 C509 ) C302_=_C531( C302 C531 ) C302_=_C533( C302 C533 ) C302_=_C539( C302 C539 ) \nC302_=_C549( C302 C549 ) C302_=_C587( C302 C587 ) C302_=_C610( C302 C610 ) C302_=_C616( C302 C616 ) C302_=_C619( C302 C619 ) C302_=_C638( C302 C638 ) \nC302_=_C644( C302 C644 ) C302_=_C648( C302 C648 ) C302_=_C671( C302 C671 ) C302_=_C673( C302 C673 ) C302_=_C705( C302 C705 ) C302_=_C726( C302 C726 ) \nC302_=_C769( C302 C769 ) C302_=_C770( C302 C770 ) C302_=_C776( C302 C776 ) C302_=_C777( C302 C777 ) C302_=_C780( C302 C780 ) C302_=_C812( C302 C812 ) \nC302_=_C817( C302 C817 ) C302_=_C818( C302 C818 ) C302_=_C827( C302 C827 ) C302_=_C829( C302 C829 ) C302_=_C836( C302 C836 ) C302_=_C838( C302 C838 ) \nC302_=_C855( C302 C855 ) C302_=_C868( C302 C868 ) C302_=_C889( C302 C889 ) C302_=_C905( C302 C905 ) C302_=_C913( C302 C913 ) C302_=_C915( C302 C915 ) \nC302_=_C920( C302 C920 ) C302_=_C926( C302 C926 ) C303_=_C315( C303 C315 ) C303_=_C345( C303 C345 ) C303_=_C385( C303 C385 ) C303_=_C397( C303 C397 ) \nC303_=_C419( C303 C419 ) C303_=_C432( C303 C432 ) C303_=_C443( C303 C443 ) C303_=_C472( C303 C472 ) C303_=_C520( C303 C520 ) C303_=_C554( C303 C554 ) \nC303_=_C556( C303 C556 ) C303_=_C674( C303 C674 ) C303_=_C687( C303 C687 ) C303_=_C716( C303 C716 ) C303_=_C824( C303 C824 ) C303_=_C842( C303 C842 ) \nC303_=_C848( C303 C848 ) C303_=_C851( C303 C851 ) C303_=_C856( C303 C856 ) C303_=_C869( C303 C869 ) C303_=_C876( C303 C876 ) C303_=_C921( C303 C921 ) \nC303_=_C926( C303 C926 ) C303_=_C935( C303 C935 ) C303_=_C941( C303 C941 ) C303_=_C948( C303 C948 ) C315_=_C359( C315 C359 ) C315_=_C397( C315 C397 ) \nC315_=_C520( C315 C520 ) C315_=_C522( C315 C522 ) C315_=_C582( C315 C582 ) C315_=_C587( C315 C587 ) C315_=_C613( C315 C613 ) C315_=_C656( C315 C656 ) \nC315_=_C674( C315 C674 ) C315_=_C677( C315 C677 ) C315_=_C689( C315 C689 ) C315_=_C691( C315 C691 ) C315_=_C711( C315 C711 ) C315_=_C716( C315 C716 ) \nC315_=_C767( C315 C767 ) C315_=_C777( C315 C777 ) C315_=_C781( C315 C781 ) C315_=_C813( C315 C813 ) C315_=_C835( C315 C835 ) C315_=_C923( C315 C923 ) \nC315_=_C926( C315 C926 ) C315_=_C939( C315 C939 ) C315_=_C940( C315 C940 ) C332_=_C355( C332 C355 ) C332_=_C397( C332 C397 ) C332_=_C487( C332 C487 ) \nC332_=_C490( C332 C490 ) C332_=_C509( C332 C509 ) C332_=_C517( C332 C517 ) C332_=_C574( C332 C574 ) C332_=_C586( C332 C586 ) C332_=_C591( C332 C591 ) \nC332_=_C617( C332 C617 ) C332_=_C636( C332 C636 ) C332_=_C644( C332 C644 ) C332_=_C649( C332 C649 ) C332_=_C671( C332 C671 ) C332_=_C677( C332 C677 ) \nC332_=_C709( C332 C709 ) C332_=_C759( C332 C759 ) C332_=_C770( C332 C770 ) C332_=_C786( C332 C786 ) C332_=_C809( C332 C809 ) C332_=_C813( C332 C813 ) \nC332_=_C815( C332 C815 ) C332_=_C829( C332 C829 ) C332_=_C854( C332 C854 ) C332_=_C858( C332 C858 ) C332_=_C868( C332 C868 ) C332_=_C902( C332 C902 ) \nC332_=_C904( C332 C904 ) C332_=_C930( C332 C930 ) C332_=_C935( C332 C935 ) C345_=_C385( C345 C385 ) C345_=_C419( C345 C419 ) C345_=_C432( C345 C432 ) \nC345_=_C443( C345 C443 ) C345_=_C448( C345 C448 ) C345_=_C475( C345 C475 ) C345_=_C493( C345 C493 ) C345_=_C554( C345 C554 ) C345_=_C556( C345 C556 ) \nC345_=_C674( C345 C674 ) C345_=_C687( C345 C687 ) C345_=_C755( C345 C755 ) C345_=_C771( C345 C771 ) C345_=_C786( C345 C786 ) C345_=_C824( C345 C824 ) \nC345_=_C842( C345 C842 ) C345_=_C848( C345 C848 ) C345_=_C851( C345 C851 ) C345_=_C855( C345 C855 ) C345_=_C869( C345 C869 ) C345_=_C876( C345 C876 ) \nC345_=_C904( C345 C904 ) C345_=_C909( C345 C909 ) C345_=_C915( C345 C915 ) C345_=_C921( C345 C921 ) C345_=_C941( C345 C941 ) C345_=_C943( C345 C943 ) \nC345_=_C948( C345 C948 ) C349_=_C370( C349 C370 ) C349_=_C392( C349 C392 ) C349_=_C425( C349 C425 ) C349_=_C489( C349 C489 ) C349_=_C582( C349 C582 ) \nC349_=_C600( C349 C600 ) C349_=_C627( C349 C627 ) C349_=_C674( C349 C674 ) C349_=_C758( C349 C758 ) C349_=_C790( C349 C790 ) C349_=_C791( C349 C791 ) \nC349_=_C825( C349 C825 ) C349_=_C854( C349 C854 ) C349_=_C872( C349 C872 ) C349_=_C899( C349 C899 ) C349_=_C904( C349 C904 ) C349_=_C909( C349 C909 ) \nC349_=_C912( C349 C912 ) C349_=_C913( C349 C913 ) C349_=_C941( C349 C941 ) C349_=_C943( C349 C943 ) C349_=_C947( C349 C947 ) C349_=_C948( C349 C948 ) \nC355_=_C397( C355 C397 ) C355_=_C487( C355 C487 ) C355_=_C490( C355 C490 ) C355_=_C517( C355 C517 ) C355_=_C586( C355 C586 ) C355_=_C617( C355 C617 ) \nC355_=_C627( C355 C627 ) C355_=_C636( C355 C636 ) C355_=_C649( C355 C649 ) C355_=_C671( C355 C671 ) C355_=_C677( C355 C677 ) C355_=_C709( C355 C709 ) \nC355_=_C759( C355 C759 ) C355_=_C770( C355 C770 ) C355_=_C786( C355 C786 ) C355_=_C791( C355 C791 ) C355_=_C793( C355 C793 ) C355_=_C795( C355 C795 ) \nC355_=_C813( C355 C813 ) C355_=_C815( C355 C815 ) C355_=_C842( C355 C842 ) C355_=_C848( C355 C848 ) C355_=_C851( C355 C851 ) C355_=_C852( C355 C852 ) \nC355_=_C854( C355 C854 ) C355_=_C868( C355 C868 ) C355_=_C902( C355 C902 ) C355_=_C904( C355 C904 ) C355_=_C915( C355 C915 ) C355_=_C918( C355 C918 ) \nC355_=_C928( C355 C928 ) C355_=_C935( C355 C935 ) C359_=_C432( C359 C432 ) C359_=_C472( C359 C472 ) C359_=_C510( C359 C510 ) C359_=_C514( C359 C514 ) \nC359_=_C520( C359 C520 ) C359_=_C522( C359 C522 ) C359_=_C530( C359 C530 ) C359_=_C582( C359 C582 ) C359_=_C613( C359 C613 ) C359_=_C677( C359 C677 ) \nC359_=_C687( C359 C687 ) C359_=_C688( C359 C688 ) C359_=_C691( C359 C691 ) C359_=_C711( C359 C711 ) C359_=_C767( C359 C767 ) C359_=_C774( C359 C774 ) \nC359_=_C781( C359 C781 ) C359_=_C795( C359 C795 ) C359_=_C796( C359 C796 ) C359_=_C799( C359 C799 ) C359_=_C812( C359 C812 ) C359_=_C813( C359 C813 ) \nC359_=_C835( C359 C835 ) C359_=_C854( C359 C854 ) C359_=_C920( C359 C920 ) C359_=_C923( C359 C923 ) C359_=_C926( C359 C926 ) C359_=_C935( C359 C935 ) \nC359_=_C939( C359 C939 ) C359_=_C949( C359 C949 ) C368_=_C435( C368 C435 ) C368_=_C520( C368 C520 ) C368_=_C530( C368 C530 ) C368_=_C624( C368 C624 ) \nC368_=_C638( C368 C638 ) C368_=_C640( C368 C640 ) C368_=_C643( C368 C643 ) C368_=_C689( C368 C689 ) C368_=_C692( C368 C692 ) C368_=_C695( C368 C695 ) \nC368_=_C712( C368 C712 ) C368_=_C758( C368 C758 ) C368_=_C764( C368 C764 ) C368_=_C776( C368 C776 ) C368_=_C781( C368 C781 ) C368_=_C799( C368 C799 ) \nC368_=_C813( C368 C813 ) C368_=_C853( C368 C853 ) C368_=_C856( C368 C856 ) C368_=_C860( C368 C860 ) C368_=_C869( C368 C869 ) C368_=_C913( C368 C913 ) \nC368_=_C918( C368 C918 ) C368_=_C928( C368 C928 ) C368_=_C932( C368 C932 ) C368_=_C938( C368 C938 ) C368_=_C946( C368 C946 ) C368_=_C947( C368 C947 ) \nC370_=_C434( C370 C434 ) C370_=_C459( C370 C459 ) C370_=_C508( C370 C508 ) C370_=_C521( C370 C521 ) C370_=_C530( C370 C530 ) C370_=_C531( C370 C531 ) \nC370_=_C656( C370 C656 ) C370_=_C709( C370 C709 ) C370_=_C721( C370 C721 ) C370_=_C740( C370 C740 ) C370_=_C764( C370 C764 ) C370_=_C776( C370 C776 ) \nC370_=_C809( C370 C809 ) C370_=_C851( C370 C851 ) C370_=_C854( C370 C854 ) C370_=_C860( C370 C860 ) C370_=_C872( C370 C872 ) C370_=_C876( C370 C876 ) \nC370_=_C900( C370 C900 ) C370_=_C905( C370 C905 ) C370_=_C909( C370 C909 ) C370_=_C932( C370 C932 ) C370_=_C948( C370 C948 ) C381_=_C448( C381 C448 ) \nC381_=_C453( C381 C453 ) C381_=_C487( C381 C487 ) C381_=_C545( C381 C545 ) C381_=_C566( C381 C566 ) C381_=_C610( C381 C610 ) C381_=_C624( C381 C624 ) \nC381_=_C636( C381 C636 ) C381_=_C674( C381 C674 ) C381_=_C682( C381 C682 ) C381_=_C687( C381 C687 ) C381_=_C689( C381 C689 ) C381_=_C695( C381 C695 ) \nC381_=_C702( C381 C702 ) C381_=_C709( C381 C709 ) C381_=_C711( C381 C711 ) C381_=_C716( C381 C716 ) C381_=_C763( C381 C763 ) C381_=_C796( C381 C796 ) \nC381_=_C812( C381 C812 ) C381_=_C813( C381 C813 ) C381_=_C815( C381 C815 ) C381_=_C817( C381 C817 ) C381_=_C822( C381 C822 ) C381_=_C849( C381 C849 ) \nC381_=_C858( C381 C858 ) C381_=_C869( C381 C869 ) C381_=_C874( C381 C874 ) C381_=_C917( C381 C917 ) C381_=_C922( C381 C922 ) C381_=_C935( C381 C935 ) \nC381_=_C943( C381 C943 ) C382_=_C453( C382 C453 ) C382_=_C479( C382 C479 ) C382_=_C486( C382 C486 ) C382_=_C510( C382 C510 ) C382_=_C524( C382 C524 ) \nC382_=_C545( C382 C545 ) C382_=_C576(</w:t>
      </w:r>
    </w:p>
    <w:p>
      <w:pPr>
        <w:pStyle w:val="PreformattedText"/>
        <w:bidi w:val="0"/>
        <w:spacing w:before="0" w:after="0"/>
        <w:jc w:val="left"/>
        <w:rPr/>
      </w:pPr>
      <w:r>
        <w:rPr/>
        <w:t xml:space="preserve"> </w:t>
      </w:r>
      <w:r>
        <w:rPr/>
        <w:t>C382 C576 ) C382_=_C627( C382 C627 ) C382_=_C643( C382 C643 ) C382_=_C650( C382 C650 ) C382_=_C693( C382 C693 ) \nC382_=_C712( C382 C712 ) C382_=_C716( C382 C716 ) C382_=_C740( C382 C740 ) C382_=_C755( C382 C755 ) C382_=_C771( C382 C771 ) C382_=_C774( C382 C774 ) \nC382_=_C781( C382 C781 ) C382_=_C818( C382 C818 ) C382_=_C851( C382 C851 ) C382_=_C912( C382 C912 ) C382_=_C921( C382 C921 ) C382_=_C928( C382 C928 ) \nC382_=_C938( C382 C938 ) C382_=_C949( C382 C949 ) C385_=_C419( C385 C419 ) C385_=_C432( C385 C432 ) C385_=_C443( C385 C443 ) C385_=_C522( C385 C522 ) \nC385_=_C549( C385 C549 ) C385_=_C554( C385 C554 ) C385_=_C556( C385 C556 ) C385_=_C587( C385 C587 ) C385_=_C610( C385 C610 ) C385_=_C674( C385 C674 ) \nC385_=_C691( C385 C691 ) C385_=_C712( C385 C712 ) C385_=_C743( C385 C743 ) C385_=_C799( C385 C799 ) C385_=_C812( C385 C812 ) C385_=_C815( C385 C815 ) \nC385_=_C824( C385 C824 ) C385_=_C842( C385 C842 ) C385_=_C848( C385 C848 ) C385_=_C849( C385 C849 ) C385_=_C851( C385 C851 ) C385_=_C853( C385 C853 ) \nC385_=_C869( C385 C869 ) C385_=_C876( C385 C876 ) C385_=_C900( C385 C900 ) C385_=_C909( C385 C909 ) C385_=_C915( C385 C915 ) C385_=_C917( C385 C917 ) \nC385_=_C921( C385 C921 ) C385_=_C941( C385 C941 ) C385_=_C947( C385 C947 ) C385_=_C948( C385 C948 ) C385_=_C949( C385 C949 ) C392_=_C425( C392 C425 ) \nC392_=_C489( C392 C489 ) C392_=_C510( C392 C510 ) C392_=_C554( C392 C554 ) C392_=_C600( C392 C600 ) C392_=_C616( C392 C616 ) C392_=_C624( C392 C624 ) \nC392_=_C627( C392 C627 ) C392_=_C673( C392 C673 ) C392_=_C687( C392 C687 ) C392_=_C695( C392 C695 ) C392_=_C721( C392 C721 ) C392_=_C758( C392 C758 ) \nC392_=_C759( C392 C759 ) C392_=_C791( C392 C791 ) C392_=_C824( C392 C824 ) C392_=_C825( C392 C825 ) C392_=_C858( C392 C858 ) C392_=_C899( C392 C899 ) \nC392_=_C904( C392 C904 ) C392_=_C905( C392 C905 ) C392_=_C920( C392 C920 ) C392_=_C923( C392 C923 ) C392_=_C928( C392 C928 ) C392_=_C930( C392 C930 ) \nC392_=_C941( C392 C941 ) C392_=_C943( C392 C943 ) C392_=_C946( C392 C946 ) C392_=_C947( C392 C947 ) C397_=_C487( C397 C487 ) C397_=_C490( C397 C490 ) \nC397_=_C517( C397 C517 ) C397_=_C586( C397 C586 ) C397_=_C617( C397 C617 ) C397_=_C649( C397 C649 ) C397_=_C671( C397 C671 ) C397_=_C709( C397 C709 ) \nC397_=_C716( C397 C716 ) C397_=_C759( C397 C759 ) C397_=_C770( C397 C770 ) C397_=_C786( C397 C786 ) C397_=_C813( C397 C813 ) C397_=_C815( C397 C815 ) \nC397_=_C824( C397 C824 ) C397_=_C852( C397 C852 ) C397_=_C854( C397 C854 ) C397_=_C868( C397 C868 ) C397_=_C902( C397 C902 ) C397_=_C904( C397 C904 ) \nC397_=_C915( C397 C915 ) C397_=_C935( C397 C935 ) C401_=_C456( C401 C456 ) C401_=_C467( C401 C467 ) C401_=_C508( C401 C508 ) C401_=_C514( C401 C514 ) \nC401_=_C563( C401 C563 ) C401_=_C566( C401 C566 ) C401_=_C574( C401 C574 ) C401_=_C591( C401 C591 ) C401_=_C605( C401 C605 ) C401_=_C620( C401 C620 ) \nC401_=_C636( C401 C636 ) C401_=_C726( C401 C726 ) C401_=_C740( C401 C740 ) C401_=_C746( C401 C746 ) C401_=_C758( C401 C758 ) C401_=_C781( C401 C781 ) \nC401_=_C786( C401 C786 ) C401_=_C790( C401 C790 ) C401_=_C796( C401 C796 ) C401_=_C827( C401 C827 ) C401_=_C829( C401 C829 ) C401_=_C849( C401 C849 ) \nC401_=_C852( C401 C852 ) C401_=_C853( C401 C853 ) C401_=_C872( C401 C872 ) C401_=_C891( C401 C891 ) C401_=_C899( C401 C899 ) C401_=_C917( C401 C917 ) \nC401_=_C918( C401 C918 ) C401_=_C930( C401 C930 ) C401_=_C938( C401 C938 ) C401_=_C940( C401 C940 ) C401_=_C948( C401 C948 ) C401_=_C949( C401 C949 ) \nC415_=_C563( C415 C563 ) C415_=_C574( C415 C574 ) C415_=_C600( C415 C600 ) C415_=_C605( C415 C605 ) C415_=_C640( C415 C640 ) C415_=_C688( C415 C688 ) \nC415_=_C695( C415 C695 ) C415_=_C727( C415 C727 ) C415_=_C759( C415 C759 ) C415_=_C762( C415 C762 ) C415_=_C773( C415 C773 ) C415_=_C774( C415 C774 ) \nC415_=_C793( C415 C793 ) C415_=_C799( C415 C799 ) C415_=_C825( C415 C825 ) C415_=_C842( C415 C842 ) C415_=_C848( C415 C848 ) C415_=_C858( C415 C858 ) \nC415_=_C860( C415 C860 ) C415_=_C889( C415 C889 ) C415_=_C891( C415 C891 ) C415_=_C902( C415 C902 ) C415_=_C905( C415 C905 ) C419_=_C431( C419 C431 ) \nC419_=_C432( C419 C432 ) C419_=_C434( C419 C434 ) C419_=_C443( C419 C443 ) C419_=_C514( C419 C514 ) C419_=_C545( C419 C545 ) C419_=_C554( C419 C554 ) \nC419_=_C556( C419 C556 ) C419_=_C586( C419 C586 ) C419_=_C674( C419 C674 ) C419_=_C709( C419 C709 ) C419_=_C824( C419 C824 ) C419_=_C829( C419 C829 ) \nC419_=_C842( C419 C842 ) C419_=_C848( C419 C848 ) C419_=_C851( C419 C851 ) C419_=_C852( C419 C852 ) C419_=_C868( C419 C868 ) C419_=_C869( C419 C869 ) \nC419_=_C876( C419 C876 ) C419_=_C915( C419 C915 ) C419_=_C921( C419 C921 ) C419_=_C941( C419 C941 ) C419_=_C948( C419 C948 ) C425_=_C453( C425 C453 ) \nC425_=_C489( C425 C489 ) C425_=_C493( C425 C493 ) C425_=_C586( C425 C586 ) C425_=_C600( C425 C600 ) C425_=_C627( C425 C627 ) C425_=_C758( C425 C758 ) \nC425_=_C767( C425 C767 ) C425_=_C791( C425 C791 ) C425_=_C793( C425 C793 ) C425_=_C809( C425 C809 ) C425_=_C818( C425 C818 ) C425_=_C825( C425 C825 ) \nC425_=_C835( C425 C835 ) C425_=_C838( C425 C838 ) C425_=_C856( C425 C856 ) C425_=_C869( C425 C869 ) C425_=_C899( C425 C899 ) C425_=_C904( C425 C904 ) \nC425_=_C905( C425 C905 ) C425_=_C913( C425 C913 ) C425_=_C941( C425 C941 ) C425_=_C943( C425 C943 ) C425_=_C947( C425 C947 ) C431_=_C432( C431 C432 ) \nC431_=_C434( C431 C434 ) C431_=_C456( C431 C456 ) C431_=_C457( C431 C457 ) C431_=_C489( C431 C489 ) C431_=_C490( C431 C490 ) C431_=_C493( C431 C493 ) \nC431_=_C514( C431 C514 ) C431_=_C539( C431 C539 ) C431_=_C575( C431 C575 ) C431_=_C581( C431 C581 ) C431_=_C599( C431 C599 ) C431_=_C630( C431 C630 ) \nC431_=_C644( C431 C644 ) C431_=_C705( C431 C705 ) C431_=_C743( C431 C743 ) C431_=_C762( C431 C762 ) C431_=_C763( C431 C763 ) C431_=_C795( C431 C795 ) \nC431_=_C799( C431 C799 ) C431_=_C812( C431 C812 ) C431_=_C838( C431 C838 ) C431_=_C856( C431 C856 ) C431_=_C891( C431 C891 ) C431_=_C900( C431 C900 ) \nC431_=_C912( C431 C912 ) C431_=_C915( C431 C915 ) C431_=_C921( C431 C921 ) C431_=_C930( C431 C930 ) C431_=_C938( C431 C938 ) C431_=_C939( C431 C939 ) \nC431_=_C941( C431 C941 ) C431_=_C946( C431 C946 ) C432_=_C434( C432 C434 ) C432_=_C443( C432 C443 ) C432_=_C489( C432 C489 ) C432_=_C490( C432 C490 ) \nC432_=_C554( C432 C554 ) C432_=_C556( C432 C556 ) C432_=_C581( C432 C581 ) C432_=_C674( C432 C674 ) C432_=_C688( C432 C688 ) C432_=_C812( C432 C812 ) \nC432_=_C824( C432 C824 ) C432_=_C838( C432 C838 ) C432_=_C842( C432 C842 ) C432_=_C848( C432 C848 ) C432_=_C851( C432 C851 ) C432_=_C854( C432 C854 ) \nC432_=_C869( C432 C869 ) C432_=_C876( C432 C876 ) C432_=_C915( C432 C915 ) C432_=_C920( C432 C920 ) C432_=_C921( C432 C921 ) C432_=_C935( C432 C935 ) \nC432_=_C939( C432 C939 ) C432_=_C941( C432 C941 ) C432_=_C946( C432 C946 ) C432_=_C948( C432 C948 ) C432_=_C949( C432 C949 ) C434_=_C459( C434 C459 ) \nC434_=_C508( C434 C508 ) C434_=_C521( C434 C521 ) C434_=_C530( C434 C530 ) C434_=_C549( C434 C549 ) C434_=_C656( C434 C656 ) C434_=_C709( C434 C709 ) \nC434_=_C721( C434 C721 ) C434_=_C740( C434 C740 ) C434_=_C764( C434 C764 ) C434_=_C776( C434 C776 ) C434_=_C781( C434 C781 ) C434_=_C809( C434 C809 ) \nC434_=_C838( C434 C838 ) C434_=_C851( C434 C851 ) C434_=_C860( C434 C860 ) C434_=_C900( C434 C900 ) C434_=_C905( C434 C905 ) C434_=_C915( C434 C915 ) \nC434_=_C932( C434 C932 ) C434_=_C948( C434 C948 ) C435_=_C576( C435 C576 ) C435_=_C638( C435 C638 ) C435_=_C643( C435 C643 ) C435_=_C692( C435 C692 ) \nC435_=_C712( C435 C712 ) C435_=_C746( C435 C746 ) C435_=_C758( C435 C758 ) C435_=_C764( C435 C764 ) C435_=_C799( C435 C799 ) C435_=_C818( C435 C818 ) \nC435_=_C853( C435 C853 ) C435_=_C869( C435 C869 ) C435_=_C874( C435 C874 ) C435_=_C899( C435 C899 ) C435_=_C926( C435 C926 ) C435_=_C928( C435 C928 ) \nC443_=_C490( C443 C490 ) C443_=_C531( C443 C531 ) C443_=_C554( C443 C554 ) C443_=_C556( C443 C556 ) C443_=_C619( C443 C619 ) C443_=_C620( C443 C620 ) \nC443_=_C640( C443 C640 ) C443_=_C674( C443 C674 ) C443_=_C764( C443 C764 ) C443_=_C790( C443 C790 ) C443_=_C796( C443 C796 ) C443_=_C813( C443 C813 ) \nC443_=_C824( C443 C824 ) C443_=_C842( C443 C842 ) C443_=_C848( C443 C848 ) C443_=_C851( C443 C851 ) C443_=_C869( C443 C869 ) C443_=_C874( C443 C874 ) \nC443_=_C876( C443 C876 ) C443_=_C900( C443 C900 ) C443_=_C902( C443 C902 ) C443_=_C921( C443 C921 ) C443_=_C939( C443 C939 ) C443_=_C941( C443 C941 ) \nC443_=_C948( C443 C948 ) C448_=_C457( C448 C457 ) C448_=_C517( C448 C517 ) C448_=_C566( C448 C566 ) C448_=_C599( C448 C599 ) C448_=_C624( C448 C624 ) \nC448_=_C674( C448 C674 ) C448_=_C682( C448 C682 ) C448_=_C687( C448 C687 ) C448_=_C689( C448 C689 ) C448_=_C695( C448 C695 ) C448_=_C702( C448 C702 ) \nC448_=_C716( C448 C716 ) C448_=_C758( C448 C758 ) C448_=_C763( C448 C763 ) C448_=_C796( C448 C796 ) C448_=_C822( C448 C822 ) C448_=_C855( C448 C855 ) \nC448_=_C858( C448 C858 ) C448_=_C874( C448 C874 ) C448_=_C904( C448 C904 ) C448_=_C915( C448 C915 ) C448_=_C917( C448 C917 ) C448_=_C918( C448 C918 ) \nC448_=_C922( C448 C922 ) C451_=_C461( C451 C461 ) C451_=_C472( C451 C472 ) C451_=_C524( C451 C524 ) C451_=_C549( C451 C549 ) C451_=_C582( C451 C582 ) \nC451_=_C587( C451 C587 ) C451_=_C610( C451 C610 ) C451_=_C613( C451 C613 ) C451_=_C638( C451 C638 ) C451_=_C644( C451 C644 ) C451_=_C648( C451 C648 ) \nC451_=_C673( C451 C673 ) C451_=_C692( C451 C692 ) C451_=_C721( C451 C721 ) C451_=_C746( C451 C746 ) C451_=_C755( C451 C755 ) C451_=_C759( C451 C759 ) \nC451_=_C769( C451 C769 ) C451_=_C776( C451 C776 ) C451_=_C824( C451 C824 ) C451_=_C827( C451 C827 ) C451_=_C849( C451 C849 ) C451_=_C853( C451 C853 ) \nC451_=_C856( C451 C856 ) C451_=_C868( C451 C868 ) C451_=_C869( C451 C869 ) C451_=_C876( C451 C876 ) C451_=_C889( C451 C889 ) C451_=_C912( C451 C912 ) \nC451_=_C913( C451 C913 ) C451_=_C920( C451 C920 ) C451_=_C922( C451 C922 ) C451_=_C930( C451 C930 ) C451_=_C943( C451 C943 ) C453_=_C479( C453 C479 ) \nC453_=_C486( C453 C486 ) C453_=_C510( C453 C510 ) C453_=_C524(</w:t>
      </w:r>
    </w:p>
    <w:p>
      <w:pPr>
        <w:pStyle w:val="PreformattedText"/>
        <w:bidi w:val="0"/>
        <w:spacing w:before="0" w:after="0"/>
        <w:jc w:val="left"/>
        <w:rPr/>
      </w:pPr>
      <w:r>
        <w:rPr/>
        <w:t xml:space="preserve"> </w:t>
      </w:r>
      <w:r>
        <w:rPr/>
        <w:t>C453 C524 ) C453_=_C545( C453 C545 ) C453_=_C566( C453 C566 ) C453_=_C576( C453 C576 ) \nC453_=_C586( C453 C586 ) C453_=_C610( C453 C610 ) C453_=_C636( C453 C636 ) C453_=_C643( C453 C643 ) C453_=_C650( C453 C650 ) C453_=_C693( C453 C693 ) \nC453_=_C755( C453 C755 ) C453_=_C771( C453 C771 ) C453_=_C774( C453 C774 ) C453_=_C786( C453 C786 ) C453_=_C809( C453 C809 ) C453_=_C829( C453 C829 ) \nC453_=_C849( C453 C849 ) C453_=_C851( C453 C851 ) C453_=_C856( C453 C856 ) C453_=_C905( C453 C905 ) C453_=_C912( C453 C912 ) C453_=_C935( C453 C935 ) \nC453_=_C949( C453 C949 ) C456_=_C457( C456 C457 ) C456_=_C467( C456 C467 ) C456_=_C489( C456 C489 ) C456_=_C493( C456 C493 ) C456_=_C514( C456 C514 ) \nC456_=_C545( C456 C545 ) C456_=_C575( C456 C575 ) C456_=_C599( C456 C599 ) C456_=_C630( C456 C630 ) C456_=_C671( C456 C671 ) C456_=_C727( C456 C727 ) \nC456_=_C743( C456 C743 ) C456_=_C762( C456 C762 ) C456_=_C763( C456 C763 ) C456_=_C769( C456 C769 ) C456_=_C795( C456 C795 ) C456_=_C812( C456 C812 ) \nC456_=_C825( C456 C825 ) C456_=_C829( C456 C829 ) C456_=_C848( C456 C848 ) C456_=_C853( C456 C853 ) C456_=_C856( C456 C856 ) C456_=_C891( C456 C891 ) \nC456_=_C900( C456 C900 ) C456_=_C912( C456 C912 ) C456_=_C921( C456 C921 ) C456_=_C930( C456 C930 ) C456_=_C935( C456 C935 ) C456_=_C941( C456 C941 ) \nC456_=_C947( C456 C947 ) C456_=_C949( C456 C949 ) C457_=_C493( C457 C493 ) C457_=_C514( C457 C514 ) C457_=_C517( C457 C517 ) C457_=_C575( C457 C575 ) \nC457_=_C591( C457 C591 ) C457_=_C599( C457 C599 ) C457_=_C627( C457 C627 ) C457_=_C630( C457 C630 ) C457_=_C656( C457 C656 ) C457_=_C682( C457 C682 ) \nC457_=_C743( C457 C743 ) C457_=_C762( C457 C762 ) C457_=_C763( C457 C763 ) C457_=_C773( C457 C773 ) C457_=_C795( C457 C795 ) C457_=_C812( C457 C812 ) \nC457_=_C815( C457 C815 ) C457_=_C848( C457 C848 ) C457_=_C855( C457 C855 ) C457_=_C856( C457 C856 ) C457_=_C858( C457 C858 ) C457_=_C891( C457 C891 ) \nC457_=_C900( C457 C900 ) C457_=_C912( C457 C912 ) C457_=_C913( C457 C913 ) C457_=_C918( C457 C918 ) C457_=_C920( C457 C920 ) C457_=_C921( C457 C921 ) \nC457_=_C923( C457 C923 ) C457_=_C930( C457 C930 ) C457_=_C940( C457 C940 ) C457_=_C941( C457 C941 ) C459_=_C508( C459 C508 ) C459_=_C521( C459 C521 ) \nC459_=_C530( C459 C530 ) C459_=_C556( C459 C556 ) C459_=_C643( C459 C643 ) C459_=_C656( C459 C656 ) C459_=_C721( C459 C721 ) C459_=_C786( C459 C786 ) \nC459_=_C793( C459 C793 ) C459_=_C809( C459 C809 ) C459_=_C822( C459 C822 ) C459_=_C835( C459 C835 ) C459_=_C852( C459 C852 ) C459_=_C868( C459 C868 ) \nC459_=_C932( C459 C932 ) C459_=_C947( C459 C947 ) C461_=_C472( C461 C472 ) C461_=_C549( C461 C549 ) C461_=_C587( C461 C587 ) C461_=_C610( C461 C610 ) \nC461_=_C620( C461 C620 ) C461_=_C638( C461 C638 ) C461_=_C644( C461 C644 ) C461_=_C648( C461 C648 ) C461_=_C673( C461 C673 ) C461_=_C727( C461 C727 ) \nC461_=_C746( C461 C746 ) C461_=_C769( C461 C769 ) C461_=_C790( C461 C790 ) C461_=_C827( C461 C827 ) C461_=_C856( C461 C856 ) C461_=_C868( C461 C868 ) \nC461_=_C889( C461 C889 ) C461_=_C904( C461 C904 ) C461_=_C905( C461 C905 ) C461_=_C913( C461 C913 ) C461_=_C920( C461 C920 ) C461_=_C940( C461 C940 ) \nC467_=_C475( C467 C475 ) C467_=_C489( C467 C489 ) C467_=_C508( C467 C508 ) C467_=_C517( C467 C517 ) C467_=_C574( C467 C574 ) C467_=_C591( C467 C591 ) \nC467_=_C620( C467 C620 ) C467_=_C636( C467 C636 ) C467_=_C727( C467 C727 ) C467_=_C740( C467 C740 ) C467_=_C746( C467 C746 ) C467_=_C758( C467 C758 ) \nC467_=_C764( C467 C764 ) C467_=_C769( C467 C769 ) C467_=_C770( C467 C770 ) C467_=_C774( C467 C774 ) C467_=_C790( C467 C790 ) C467_=_C817( C467 C817 ) \nC467_=_C825( C467 C825 ) C467_=_C848( C467 C848 ) C467_=_C849( C467 C849 ) C467_=_C852( C467 C852 ) C467_=_C872( C467 C872 ) C467_=_C891( C467 C891 ) \nC467_=_C899( C467 C899 ) C467_=_C918( C467 C918 ) C467_=_C930( C467 C930 ) C467_=_C938( C467 C938 ) C467_=_C940( C467 C940 ) C467_=_C946( C467 C946 ) \nC467_=_C947( C467 C947 ) C467_=_C948( C467 C948 ) C472_=_C520( C472 C520 ) C472_=_C530( C472 C530 ) C472_=_C549( C472 C549 ) C472_=_C587( C472 C587 ) \nC472_=_C610( C472 C610 ) C472_=_C638( C472 C638 ) C472_=_C644( C472 C644 ) C472_=_C648( C472 C648 ) C472_=_C649( C472 C649 ) C472_=_C673( C472 C673 ) \nC472_=_C687( C472 C687 ) C472_=_C688( C472 C688 ) C472_=_C769( C472 C769 ) C472_=_C774( C472 C774 ) C472_=_C824( C472 C824 ) C472_=_C827( C472 C827 ) \nC472_=_C851( C472 C851 ) C472_=_C856( C472 C856 ) C472_=_C868( C472 C868 ) C472_=_C889( C472 C889 ) C472_=_C913( C472 C913 ) C472_=_C920( C472 C920 ) \nC472_=_C922( C472 C922 ) C472_=_C926( C472 C926 ) C472_=_C935( C472 C935 ) C472_=_C938( C472 C938 ) C475_=_C491( C475 C491 ) C475_=_C517( C475 C517 ) \nC475_=_C581( C475 C581 ) C475_=_C709( C475 C709 ) C475_=_C755( C475 C755 ) C475_=_C771( C475 C771 ) C475_=_C793( C475 C793 ) C475_=_C799( C475 C799 ) \nC475_=_C855( C475 C855 ) C475_=_C871( C475 C871 ) C475_=_C889( C475 C889 ) C475_=_C909( C475 C909 ) C475_=_C930( C475 C930 ) C475_=_C932( C475 C932 ) \nC475_=_C939( C475 C939 ) C475_=_C940( C475 C940 ) C475_=_C943( C475 C943 ) C475_=_C946( C475 C946 ) C479_=_C486( C479 C486 ) C479_=_C491( C479 C491 ) \nC479_=_C510( C479 C510 ) C479_=_C524( C479 C524 ) C479_=_C530( C479 C530 ) C479_=_C545( C479 C545 ) C479_=_C576( C479 C576 ) C479_=_C643( C479 C643 ) \nC479_=_C649( C479 C649 ) C479_=_C650( C479 C650 ) C479_=_C682( C479 C682 ) C479_=_C692( C479 C692 ) C479_=_C693( C479 C693 ) C479_=_C726( C479 C726 ) \nC479_=_C740( C479 C740 ) C479_=_C755( C479 C755 ) C479_=_C767( C479 C767 ) C479_=_C771( C479 C771 ) C479_=_C773( C479 C773 ) C479_=_C774( C479 C774 ) \nC479_=_C851( C479 C851 ) C479_=_C853( C479 C853 ) C479_=_C868( C479 C868 ) C479_=_C912( C479 C912 ) C479_=_C920( C479 C920 ) C479_=_C930( C479 C930 ) \nC479_=_C935( C479 C935 ) C479_=_C947( C479 C947 ) C479_=_C949( C479 C949 ) C486_=_C487( C486 C487 ) C486_=_C489( C486 C489 ) C486_=_C490( C486 C490 ) \nC486_=_C491( C486 C491 ) C486_=_C493( C486 C493 ) C486_=_C508( C486 C508 ) C486_=_C509( C486 C509 ) C486_=_C510( C486 C510 ) C486_=_C524( C486 C524 ) \nC486_=_C545( C486 C545 ) C486_=_C576( C486 C576 ) C486_=_C643( C486 C643 ) C486_=_C648( C486 C648 ) C486_=_C650( C486 C650 ) C486_=_C682( C486 C682 ) \nC486_=_C693( C486 C693 ) C486_=_C743( C486 C743 ) C486_=_C755( C486 C755 ) C486_=_C770( C486 C770 ) C486_=_C771( C486 C771 ) C486_=_C774( C486 C774 ) \nC486_=_C817( C486 C817 ) C486_=_C827( C486 C827 ) C486_=_C851( C486 C851 ) C486_=_C899( C486 C899 ) C486_=_C912( C486 C912 ) C486_=_C915( C486 C915 ) \nC486_=_C935( C486 C935 ) C486_=_C938( C486 C938 ) C486_=_C949( C486 C949 ) C487_=_C489( C487 C489 ) C487_=_C490( C487 C490 ) C487_=_C491( C487 C491 ) \nC487_=_C493( C487 C493 ) C487_=_C517( C487 C517 ) C487_=_C524( C487 C524 ) C487_=_C545( C487 C545 ) C487_=_C586( C487 C586 ) C487_=_C617( C487 C617 ) \nC487_=_C649( C487 C649 ) C487_=_C671( C487 C671 ) C487_=_C674( C487 C674 ) C487_=_C705( C487 C705 ) C487_=_C709( C487 C709 ) C487_=_C711( C487 C711 ) \nC487_=_C759( C487 C759 ) C487_=_C770( C487 C770 ) C487_=_C777( C487 C777 ) C487_=_C786( C487 C786 ) C487_=_C795( C487 C795 ) C487_=_C812( C487 C812 ) \nC487_=_C813( C487 C813 ) C487_=_C815( C487 C815 ) C487_=_C817( C487 C817 ) C487_=_C854( C487 C854 ) C487_=_C868( C487 C868 ) C487_=_C891( C487 C891 ) \nC487_=_C902( C487 C902 ) C487_=_C904( C487 C904 ) C487_=_C930( C487 C930 ) C487_=_C935( C487 C935 ) C487_=_C939( C487 C939 ) C489_=_C490( C489 C490 ) \nC489_=_C491( C489 C491 ) C489_=_C545( C489 C545 ) C489_=_C581( C489 C581 ) C489_=_C600( C489 C600 ) C489_=_C627( C489 C627 ) C489_=_C671( C489 C671 ) \nC489_=_C758( C489 C758 ) C489_=_C764( C489 C764 ) C489_=_C770( C489 C770 ) C489_=_C774( C489 C774 ) C489_=_C791( C489 C791 ) C489_=_C817( C489 C817 ) \nC489_=_C825( C489 C825 ) C489_=_C838( C489 C838 ) C489_=_C853( C489 C853 ) C489_=_C891( C489 C891 ) C489_=_C899( C489 C899 ) C489_=_C904( C489 C904 ) \nC489_=_C935( C489 C935 ) C489_=_C939( C489 C939 ) C489_=_C941( C489 C941 ) C489_=_C943( C489 C943 ) C489_=_C946( C489 C946 ) C489_=_C947( C489 C947 ) \nC490_=_C491( C490 C491 ) C490_=_C517( C490 C517 ) C490_=_C581( C490 C581 ) C490_=_C586( C490 C586 ) C490_=_C617( C490 C617 ) C490_=_C624( C490 C624 ) \nC490_=_C640( C490 C640 ) C490_=_C649( C490 C649 ) C490_=_C671( C490 C671 ) C490_=_C709( C490 C709 ) C490_=_C755( C490 C755 ) C490_=_C759( C490 C759 ) \nC490_=_C764( C490 C764 ) C490_=_C770( C490 C770 ) C490_=_C786( C490 C786 ) C490_=_C796( C490 C796 ) C490_=_C813( C490 C813 ) C490_=_C815( C490 C815 ) \nC490_=_C838( C490 C838 ) C490_=_C854( C490 C854 ) C490_=_C860( C490 C860 ) C490_=_C868( C490 C868 ) C490_=_C902( C490 C902 ) C490_=_C904( C490 C904 ) \nC490_=_C935( C490 C935 ) C490_=_C939( C490 C939 ) C490_=_C946( C490 C946 ) C491_=_C581( C491 C581 ) C491_=_C627( C491 C627 ) C491_=_C638( C491 C638 ) \nC491_=_C691( C491 C691 ) C491_=_C726( C491 C726 ) C491_=_C740( C491 C740 ) C491_=_C780( C491 C780 ) C491_=_C793( C491 C793 ) C491_=_C799( C491 C799 ) \nC491_=_C813( C491 C813 ) C491_=_C824( C491 C824 ) C491_=_C855( C491 C855 ) C491_=_C868( C491 C868 ) C491_=_C871( C491 C871 ) C491_=_C889( C491 C889 ) \nC491_=_C909( C491 C909 ) C491_=_C921( C491 C921 ) C491_=_C940( C491 C940 ) C491_=_C946( C491 C946 ) C493_=_C508( C493 C508 ) C493_=_C509( C493 C509 ) \nC493_=_C514( C493 C514 ) C493_=_C524( C493 C524 ) C493_=_C575( C493 C575 ) C493_=_C599( C493 C599 ) C493_=_C630( C493 C630 ) C493_=_C674( C493 C674 ) \nC493_=_C682( C493 C682 ) C493_=_C705( C493 C705 ) C493_=_C743( C493 C743 ) C493_=_C762( C493 C762 ) C493_=_C763( C493 C763 ) C493_=_C767( C493 C767 ) \nC493_=_C777( C493 C777 ) C493_=_C786( C493 C786 ) C493_=_C795( C493 C795 ) C493_=_C809( C493 C809 ) C493_=_C812( C493 C812 ) C493_=_C817( C493 C817 ) \nC493_=_C818( C493 C818 ) C493_=_C835( C493 C835 ) C493_=_C838( C493 C838 ) C493_=_C856( C493 C856 ) C493_=_C891( C493 C891 ) C493_=_C900( C493 C900 ) \nC493_=_C909( C493 C909 ) C493_=_C912( C493 C912 ) C493_=_C913( C493 C913 ) C493_=_C921(</w:t>
      </w:r>
    </w:p>
    <w:p>
      <w:pPr>
        <w:pStyle w:val="PreformattedText"/>
        <w:bidi w:val="0"/>
        <w:spacing w:before="0" w:after="0"/>
        <w:jc w:val="left"/>
        <w:rPr/>
      </w:pPr>
      <w:r>
        <w:rPr/>
        <w:t xml:space="preserve"> </w:t>
      </w:r>
      <w:r>
        <w:rPr/>
        <w:t>C493 C921 ) C493_=_C930( C493 C930 ) C493_=_C939( C493 C939 ) \nC493_=_C941( C493 C941 ) C493_=_C943( C493 C943 ) C508_=_C509( C508 C509 ) C508_=_C521( C508 C521 ) C508_=_C530( C508 C530 ) C508_=_C574( C508 C574 ) \nC508_=_C591( C508 C591 ) C508_=_C599( C508 C599 ) C508_=_C617( C508 C617 ) C508_=_C620( C508 C620 ) C508_=_C630( C508 C630 ) C508_=_C636( C508 C636 ) \nC508_=_C649( C508 C649 ) C508_=_C650( C508 C650 ) C508_=_C656( C508 C656 ) C508_=_C682( C508 C682 ) C508_=_C721( C508 C721 ) C508_=_C726( C508 C726 ) \nC508_=_C740( C508 C740 ) C508_=_C746( C508 C746 ) C508_=_C758( C508 C758 ) C508_=_C762( C508 C762 ) C508_=_C771( C508 C771 ) C508_=_C790( C508 C790 ) \nC508_=_C809( C508 C809 ) C508_=_C836( C508 C836 ) C508_=_C849( C508 C849 ) C508_=_C852( C508 C852 ) C508_=_C860( C508 C860 ) C508_=_C872( C508 C872 ) \nC508_=_C899( C508 C899 ) C508_=_C918( C508 C918 ) C508_=_C932( C508 C932 ) C508_=_C938( C508 C938 ) C508_=_C940( C508 C940 ) C508_=_C946( C508 C946 ) \nC508_=_C948( C508 C948 ) C509_=_C531( C509 C531 ) C509_=_C533( C509 C533 ) C509_=_C539( C509 C539 ) C509_=_C574( C509 C574 ) C509_=_C616( C509 C616 ) \nC509_=_C617( C509 C617 ) C509_=_C619( C509 C619 ) C509_=_C644( C509 C644 ) C509_=_C673( C509 C673 ) C509_=_C677( C509 C677 ) C509_=_C682( C509 C682 ) \nC509_=_C705( C509 C705 ) C509_=_C711( C509 C711 ) C509_=_C721( C509 C721 ) C509_=_C726( C509 C726 ) C509_=_C743( C509 C743 ) C509_=_C763( C509 C763 ) \nC509_=_C774( C509 C774 ) C509_=_C776( C509 C776 ) C509_=_C777( C509 C777 ) C509_=_C780( C509 C780 ) C509_=_C817( C509 C817 ) C509_=_C818( C509 C818 ) \nC509_=_C829( C509 C829 ) C509_=_C836( C509 C836 ) C509_=_C838( C509 C838 ) C509_=_C855( C509 C855 ) C509_=_C858( C509 C858 ) C509_=_C891( C509 C891 ) \nC509_=_C905( C509 C905 ) C509_=_C915( C509 C915 ) C509_=_C930( C509 C930 ) C509_=_C941( C509 C941 ) C509_=_C949( C509 C949 ) C510_=_C514( C510 C514 ) \nC510_=_C521( C510 C521 ) C510_=_C522( C510 C522 ) C510_=_C524( C510 C524 ) C510_=_C545( C510 C545 ) C510_=_C576( C510 C576 ) C510_=_C616( C510 C616 ) \nC510_=_C624( C510 C624 ) C510_=_C643( C510 C643 ) C510_=_C650( C510 C650 ) C510_=_C673( C510 C673 ) C510_=_C687( C510 C687 ) C510_=_C688( C510 C688 ) \nC510_=_C693( C510 C693 ) C510_=_C755( C510 C755 ) C510_=_C770( C510 C770 ) C510_=_C771( C510 C771 ) C510_=_C774( C510 C774 ) C510_=_C780( C510 C780 ) \nC510_=_C795( C510 C795 ) C510_=_C796( C510 C796 ) C510_=_C799( C510 C799 ) C510_=_C827( C510 C827 ) C510_=_C851( C510 C851 ) C510_=_C858( C510 C858 ) \nC510_=_C871( C510 C871 ) C510_=_C872( C510 C872 ) C510_=_C874( C510 C874 ) C510_=_C912( C510 C912 ) C510_=_C913( C510 C913 ) C510_=_C928( C510 C928 ) \nC510_=_C948( C510 C948 ) C510_=_C949( C510 C949 ) C514_=_C563( C514 C563 ) C514_=_C566( C514 C566 ) C514_=_C575( C514 C575 ) C514_=_C599( C514 C599 ) \nC514_=_C630( C514 C630 ) C514_=_C687( C514 C687 ) C514_=_C688( C514 C688 ) C514_=_C705( C514 C705 ) C514_=_C726( C514 C726 ) C514_=_C743( C514 C743 ) \nC514_=_C762( C514 C762 ) C514_=_C763( C514 C763 ) C514_=_C781( C514 C781 ) C514_=_C786( C514 C786 ) C514_=_C790( C514 C790 ) C514_=_C795( C514 C795 ) \nC514_=_C796( C514 C796 ) C514_=_C799( C514 C799 ) C514_=_C812( C514 C812 ) C514_=_C824( C514 C824 ) C514_=_C827( C514 C827 ) C514_=_C829( C514 C829 ) \nC514_=_C852( C514 C852 ) C514_=_C856( C514 C856 ) C514_=_C891( C514 C891 ) C514_=_C900( C514 C900 ) C514_=_C912( C514 C912 ) C514_=_C921( C514 C921 ) \nC514_=_C930( C514 C930 ) C514_=_C941( C514 C941 ) C517_=_C586( C517 C586 ) C517_=_C599( C517 C599 ) C517_=_C617( C517 C617 ) C517_=_C649( C517 C649 ) \nC517_=_C671( C517 C671 ) C517_=_C689( C517 C689 ) C517_=_C691( C517 C691 ) C517_=_C692( C517 C692 ) C517_=_C702( C517 C702 ) C517_=_C709( C517 C709 ) \nC517_=_C759( C517 C759 ) C517_=_C770( C517 C770 ) C517_=_C774( C517 C774 ) C517_=_C786( C517 C786 ) C517_=_C813( C517 C813 ) C517_=_C815( C517 C815 ) \nC517_=_C842( C517 C842 ) C517_=_C854( C517 C854 ) C517_=_C855( C517 C855 ) C517_=_C868( C517 C868 ) C517_=_C869( C517 C869 ) C517_=_C902( C517 C902 ) \nC517_=_C904( C517 C904 ) C517_=_C917( C517 C917 ) C517_=_C918( C517 C918 ) C517_=_C920( C517 C920 ) C517_=_C930( C517 C930 ) C517_=_C935( C517 C935 ) \nC520_=_C522( C520 C522 ) C520_=_C582( C520 C582 ) C520_=_C613( C520 C613 ) C520_=_C638( C520 C638 ) C520_=_C650( C520 C650 ) C520_=_C677( C520 C677 ) \nC520_=_C687( C520 C687 ) C520_=_C691( C520 C691 ) C520_=_C692( C520 C692 ) C520_=_C693( C520 C693 ) C520_=_C709( C520 C709 ) C520_=_C711( C520 C711 ) \nC520_=_C767( C520 C767 ) C520_=_C781( C520 C781 ) C520_=_C813( C520 C813 ) C520_=_C835( C520 C835 ) C520_=_C856( C520 C856 ) C520_=_C874( C520 C874 ) \nC520_=_C909( C520 C909 ) C520_=_C923( C520 C923 ) C520_=_C926( C520 C926 ) C520_=_C935( C520 C935 ) C520_=_C938( C520 C938 ) C520_=_C939( C520 C939 ) \nC520_=_C941( C520 C941 ) C520_=_C948( C520 C948 ) C521_=_C522( C521 C522 ) C521_=_C524( C521 C524 ) C521_=_C530( C521 C530 ) C521_=_C531( C521 C531 ) \nC521_=_C605( C521 C605 ) C521_=_C656( C521 C656 ) C521_=_C687( C521 C687 ) C521_=_C721( C521 C721 ) C521_=_C726( C521 C726 ) C521_=_C771( C521 C771 ) \nC521_=_C780( C521 C780 ) C521_=_C809( C521 C809 ) C521_=_C848( C521 C848 ) C521_=_C871( C521 C871 ) C521_=_C872( C521 C872 ) C521_=_C874( C521 C874 ) \nC521_=_C876( C521 C876 ) C521_=_C909( C521 C909 ) C521_=_C922( C521 C922 ) C521_=_C932( C521 C932 ) C521_=_C939( C521 C939 ) C522_=_C524( C522 C524 ) \nC522_=_C533( C522 C533 ) C522_=_C549( C522 C549 ) C522_=_C576( C522 C576 ) C522_=_C582( C522 C582 ) C522_=_C613( C522 C613 ) C522_=_C674( C522 C674 ) \nC522_=_C677( C522 C677 ) C522_=_C691( C522 C691 ) C522_=_C702( C522 C702 ) C522_=_C711( C522 C711 ) C522_=_C716( C522 C716 ) C522_=_C767( C522 C767 ) \nC522_=_C780( C522 C780 ) C522_=_C781( C522 C781 ) C522_=_C786( C522 C786 ) C522_=_C813( C522 C813 ) C522_=_C835( C522 C835 ) C522_=_C854( C522 C854 ) \nC522_=_C871( C522 C871 ) C522_=_C872( C522 C872 ) C522_=_C874( C522 C874 ) C522_=_C909( C522 C909 ) C522_=_C917( C522 C917 ) C522_=_C923( C522 C923 ) \nC522_=_C926( C522 C926 ) C522_=_C939( C522 C939 ) C522_=_C940( C522 C940 ) C524_=_C545( C524 C545 ) C524_=_C576( C524 C576 ) C524_=_C582( C524 C582 ) \nC524_=_C627( C524 C627 ) C524_=_C643( C524 C643 ) C524_=_C644( C524 C644 ) C524_=_C650( C524 C650 ) C524_=_C674( C524 C674 ) C524_=_C692( C524 C692 ) \nC524_=_C693( C524 C693 ) C524_=_C705( C524 C705 ) C524_=_C755( C524 C755 ) C524_=_C771( C524 C771 ) C524_=_C774( C524 C774 ) C524_=_C776( C524 C776 ) \nC524_=_C777( C524 C777 ) C524_=_C780( C524 C780 ) C524_=_C817( C524 C817 ) C524_=_C851( C524 C851 ) C524_=_C853( C524 C853 ) C524_=_C856( C524 C856 ) \nC524_=_C871( C524 C871 ) C524_=_C872( C524 C872 ) C524_=_C874( C524 C874 ) C524_=_C912( C524 C912 ) C524_=_C930( C524 C930 ) C524_=_C939( C524 C939 ) \nC524_=_C943( C524 C943 ) C524_=_C949( C524 C949 ) C530_=_C600( C530 C600 ) C530_=_C649( C530 C649 ) C530_=_C656( C530 C656 ) C530_=_C671( C530 C671 ) \nC530_=_C673( C530 C673 ) C530_=_C682( C530 C682 ) C530_=_C688( C530 C688 ) C530_=_C689( C530 C689 ) C530_=_C695( C530 C695 ) C530_=_C721( C530 C721 ) \nC530_=_C755( C530 C755 ) C530_=_C774( C530 C774 ) C530_=_C809( C530 C809 ) C530_=_C815( C530 C815 ) C530_=_C853( C530 C853 ) C530_=_C918( C530 C918 ) \nC530_=_C926( C530 C926 ) C530_=_C930( C530 C930 ) C530_=_C932( C530 C932 ) C530_=_C946( C530 C946 ) C530_=_C947( C530 C947 ) C531_=_C533( C531 C533 ) \nC531_=_C539( C531 C539 ) C531_=_C549( C531 C549 ) C531_=_C586( C531 C586 ) C531_=_C616( C531 C616 ) C531_=_C619( C531 C619 ) C531_=_C620( C531 C620 ) \nC531_=_C656( C531 C656 ) C531_=_C705( C531 C705 ) C531_=_C726( C531 C726 ) C531_=_C776( C531 C776 ) C531_=_C777( C531 C777 ) C531_=_C780( C531 C780 ) \nC531_=_C790( C531 C790 ) C531_=_C813( C531 C813 ) C531_=_C817( C531 C817 ) C531_=_C818( C531 C818 ) C531_=_C829( C531 C829 ) C531_=_C836( C531 C836 ) \nC531_=_C838( C531 C838 ) C531_=_C849( C531 C849 ) C531_=_C855( C531 C855 ) C531_=_C874( C531 C874 ) C531_=_C876( C531 C876 ) C531_=_C900( C531 C900 ) \nC531_=_C902( C531 C902 ) C531_=_C905( C531 C905 ) C531_=_C909( C531 C909 ) C531_=_C915( C531 C915 ) C531_=_C917( C531 C917 ) C531_=_C939( C531 C939 ) \nC531_=_C941( C531 C941 ) C533_=_C539( C533 C539 ) C533_=_C563( C533 C563 ) C533_=_C587( C533 C587 ) C533_=_C616( C533 C616 ) C533_=_C619( C533 C619 ) \nC533_=_C674( C533 C674 ) C533_=_C702( C533 C702 ) C533_=_C705( C533 C705 ) C533_=_C726( C533 C726 ) C533_=_C743( C533 C743 ) C533_=_C769( C533 C769 ) \nC533_=_C776( C533 C776 ) C533_=_C777( C533 C777 ) C533_=_C780( C533 C780 ) C533_=_C817( C533 C817 ) C533_=_C818( C533 C818 ) C533_=_C829( C533 C829 ) \nC533_=_C836( C533 C836 ) C533_=_C838( C533 C838 ) C533_=_C855( C533 C855 ) C533_=_C871( C533 C871 ) C533_=_C889( C533 C889 ) C533_=_C905( C533 C905 ) \nC533_=_C915( C533 C915 ) C533_=_C918( C533 C918 ) C533_=_C932( C533 C932 ) C533_=_C943( C533 C943 ) C533_=_C946( C533 C946 ) C539_=_C600( C539 C600 ) \nC539_=_C616( C539 C616 ) C539_=_C619( C539 C619 ) C539_=_C644( C539 C644 ) C539_=_C648( C539 C648 ) C539_=_C691( C539 C691 ) C539_=_C705( C539 C705 ) \nC539_=_C716( C539 C716 ) C539_=_C726( C539 C726 ) C539_=_C740( C539 C740 ) C539_=_C776( C539 C776 ) C539_=_C777( C539 C777 ) C539_=_C780( C539 C780 ) \nC539_=_C795( C539 C795 ) C539_=_C796( C539 C796 ) C539_=_C799( C539 C799 ) C539_=_C809( C539 C809 ) C539_=_C817( C539 C817 ) C539_=_C818( C539 C818 ) \nC539_=_C829( C539 C829 ) C539_=_C836( C539 C836 ) C539_=_C838( C539 C838 ) C539_=_C854( C539 C854 ) C539_=_C855( C539 C855 ) C539_=_C871( C539 C871 ) \nC539_=_C876( C539 C876 ) C539_=_C905( C539 C905 ) C539_=_C912( C539 C912 ) C539_=_C915( C539 C915 ) C539_=_C932( C539 C932 ) C539_=_C938( C539 C938 ) \nC545_=_C556( C545 C556 ) C545_=_C575( C545 C575 ) C545_=_C576( C545 C576 ) C545_=_C586( C545 C586 ) C545_=_C643( C545 C643 ) C545_=_C650( C545 C650 ) \nC545_=_C671( C545 C671 ) C545_=_C693( C545 C693 ) C545_=_C709( C545 C709 ) C545_=_C711( C545 C711 ) C545_=_C755(</w:t>
      </w:r>
    </w:p>
    <w:p>
      <w:pPr>
        <w:pStyle w:val="PreformattedText"/>
        <w:bidi w:val="0"/>
        <w:spacing w:before="0" w:after="0"/>
        <w:jc w:val="left"/>
        <w:rPr/>
      </w:pPr>
      <w:r>
        <w:rPr/>
        <w:t xml:space="preserve"> </w:t>
      </w:r>
      <w:r>
        <w:rPr/>
        <w:t>C545 C755 ) C545_=_C771( C545 C771 ) \nC545_=_C774( C545 C774 ) C545_=_C793( C545 C793 ) C545_=_C812( C545 C812 ) C545_=_C813( C545 C813 ) C545_=_C815( C545 C815 ) C545_=_C817( C545 C817 ) \nC545_=_C851( C545 C851 ) C545_=_C853( C545 C853 ) C545_=_C868( C545 C868 ) C545_=_C912( C545 C912 ) C545_=_C921( C545 C921 ) C545_=_C935( C545 C935 ) \nC545_=_C949( C545 C949 ) C549_=_C587( C549 C587 ) C549_=_C610( C549 C610 ) C549_=_C638( C549 C638 ) C549_=_C644( C549 C644 ) C549_=_C648( C549 C648 ) \nC549_=_C673( C549 C673 ) C549_=_C763( C549 C763 ) C549_=_C769( C549 C769 ) C549_=_C781( C549 C781 ) C549_=_C813( C549 C813 ) C549_=_C827( C549 C827 ) \nC549_=_C838( C549 C838 ) C549_=_C868( C549 C868 ) C549_=_C889( C549 C889 ) C549_=_C902( C549 C902 ) C549_=_C909( C549 C909 ) C549_=_C913( C549 C913 ) \nC549_=_C917( C549 C917 ) C549_=_C920( C549 C920 ) C549_=_C923( C549 C923 ) C549_=_C947( C549 C947 ) C549_=_C948( C549 C948 ) C554_=_C556( C554 C556 ) \nC554_=_C581( C554 C581 ) C554_=_C616( C554 C616 ) C554_=_C619( C554 C619 ) C554_=_C674( C554 C674 ) C554_=_C721( C554 C721 ) C554_=_C755( C554 C755 ) \nC554_=_C770( C554 C770 ) C554_=_C799( C554 C799 ) C554_=_C812( C554 C812 ) C554_=_C815( C554 C815 ) C554_=_C818( C554 C818 ) C554_=_C824( C554 C824 ) \nC554_=_C842( C554 C842 ) C554_=_C848( C554 C848 ) C554_=_C851( C554 C851 ) C554_=_C853( C554 C853 ) C554_=_C854( C554 C854 ) C554_=_C869( C554 C869 ) \nC554_=_C871( C554 C871 ) C554_=_C874( C554 C874 ) C554_=_C876( C554 C876 ) C554_=_C915( C554 C915 ) C554_=_C920( C554 C920 ) C554_=_C921( C554 C921 ) \nC554_=_C930( C554 C930 ) C554_=_C941( C554 C941 ) C554_=_C948( C554 C948 ) C554_=_C949( C554 C949 ) C556_=_C586( C556 C586 ) C556_=_C624( C556 C624 ) \nC556_=_C674( C556 C674 ) C556_=_C677( C556 C677 ) C556_=_C709( C556 C709 ) C556_=_C786( C556 C786 ) C556_=_C824( C556 C824 ) C556_=_C825( C556 C825 ) \nC556_=_C842( C556 C842 ) C556_=_C848( C556 C848 ) C556_=_C851( C556 C851 ) C556_=_C854( C556 C854 ) C556_=_C868( C556 C868 ) C556_=_C869( C556 C869 ) \nC556_=_C876( C556 C876 ) C556_=_C900( C556 C900 ) C556_=_C921( C556 C921 ) C556_=_C938( C556 C938 ) C556_=_C941( C556 C941 ) C556_=_C948( C556 C948 ) \nC563_=_C566( C563 C566 ) C563_=_C574( C563 C574 ) C563_=_C586( C563 C586 ) C563_=_C587( C563 C587 ) C563_=_C605( C563 C605 ) C563_=_C640( C563 C640 ) \nC563_=_C688( C563 C688 ) C563_=_C702( C563 C702 ) C563_=_C712( C563 C712 ) C563_=_C726( C563 C726 ) C563_=_C727( C563 C727 ) C563_=_C773( C563 C773 ) \nC563_=_C774( C563 C774 ) C563_=_C777( C563 C777 ) C563_=_C781( C563 C781 ) C563_=_C786( C563 C786 ) C563_=_C790( C563 C790 ) C563_=_C796( C563 C796 ) \nC563_=_C827( C563 C827 ) C563_=_C858( C563 C858 ) C563_=_C860( C563 C860 ) C563_=_C889( C563 C889 ) C563_=_C899( C563 C899 ) C563_=_C912( C563 C912 ) \nC566_=_C624( C566 C624 ) C566_=_C674( C566 C674 ) C566_=_C682( C566 C682 ) C566_=_C687( C566 C687 ) C566_=_C689( C566 C689 ) C566_=_C695( C566 C695 ) \nC566_=_C702( C566 C702 ) C566_=_C716( C566 C716 ) C566_=_C726( C566 C726 ) C566_=_C740( C566 C740 ) C566_=_C763( C566 C763 ) C566_=_C764( C566 C764 ) \nC566_=_C773( C566 C773 ) C566_=_C781( C566 C781 ) C566_=_C786( C566 C786 ) C566_=_C790( C566 C790 ) C566_=_C796( C566 C796 ) C566_=_C822( C566 C822 ) \nC566_=_C827( C566 C827 ) C566_=_C829( C566 C829 ) C566_=_C874( C566 C874 ) C566_=_C904( C566 C904 ) C566_=_C917( C566 C917 ) C566_=_C922( C566 C922 ) \nC566_=_C949( C566 C949 ) C574_=_C575( C574 C575 ) C574_=_C576( C574 C576 ) C574_=_C591( C574 C591 ) C574_=_C617( C574 C617 ) C574_=_C620( C574 C620 ) \nC574_=_C636( C574 C636 ) C574_=_C644( C574 C644 ) C574_=_C671( C574 C671 ) C574_=_C677( C574 C677 ) C574_=_C693( C574 C693 ) C574_=_C702( C574 C702 ) \nC574_=_C712( C574 C712 ) C574_=_C740( C574 C740 ) C574_=_C746( C574 C746 ) C574_=_C758( C574 C758 ) C574_=_C790( C574 C790 ) C574_=_C793( C574 C793 ) \nC574_=_C825( C574 C825 ) C574_=_C829( C574 C829 ) C574_=_C842( C574 C842 ) C574_=_C849( C574 C849 ) C574_=_C852( C574 C852 ) C574_=_C858( C574 C858 ) \nC574_=_C872( C574 C872 ) C574_=_C891( C574 C891 ) C574_=_C899( C574 C899 ) C574_=_C912( C574 C912 ) C574_=_C918( C574 C918 ) C574_=_C928( C574 C928 ) \nC574_=_C930( C574 C930 ) C574_=_C938( C574 C938 ) C574_=_C940( C574 C940 ) C574_=_C948( C574 C948 ) C575_=_C576( C575 C576 ) C575_=_C599( C575 C599 ) \nC575_=_C620( C575 C620 ) C575_=_C630( C575 C630 ) C575_=_C636( C575 C636 ) C575_=_C671( C575 C671 ) C575_=_C689( C575 C689 ) C575_=_C693( C575 C693 ) \nC575_=_C743( C575 C743 ) C575_=_C759( C575 C759 ) C575_=_C762( C575 C762 ) C575_=_C763( C575 C763 ) C575_=_C767( C575 C767 ) C575_=_C769( C575 C769 ) \nC575_=_C790( C575 C790 ) C575_=_C793( C575 C793 ) C575_=_C795( C575 C795 ) C575_=_C799( C575 C799 ) C575_=_C812( C575 C812 ) C575_=_C815( C575 C815 ) \nC575_=_C856( C575 C856 ) C575_=_C871( C575 C871 ) C575_=_C872( C575 C872 ) C575_=_C891( C575 C891 ) C575_=_C899( C575 C899 ) C575_=_C900( C575 C900 ) \nC575_=_C912( C575 C912 ) C575_=_C921( C575 C921 ) C575_=_C928( C575 C928 ) C575_=_C930( C575 C930 ) C575_=_C940( C575 C940 ) C575_=_C941( C575 C941 ) \nC575_=_C947( C575 C947 ) C576_=_C613( C576 C613 ) C576_=_C643( C576 C643 ) C576_=_C650( C576 C650 ) C576_=_C671( C576 C671 ) C576_=_C692( C576 C692 ) \nC576_=_C693( C576 C693 ) C576_=_C716( C576 C716 ) C576_=_C755( C576 C755 ) C576_=_C771( C576 C771 ) C576_=_C774( C576 C774 ) C576_=_C780( C576 C780 ) \nC576_=_C786( C576 C786 ) C576_=_C835( C576 C835 ) C576_=_C851( C576 C851 ) C576_=_C854( C576 C854 ) C576_=_C874( C576 C874 ) C576_=_C912( C576 C912 ) \nC576_=_C917( C576 C917 ) C576_=_C926( C576 C926 ) C576_=_C928( C576 C928 ) C576_=_C940( C576 C940 ) C576_=_C941( C576 C941 ) C576_=_C949( C576 C949 ) \nC581_=_C582( C581 C582 ) C581_=_C619( C581 C619 ) C581_=_C695( C581 C695 ) C581_=_C755( C581 C755 ) C581_=_C762( C581 C762 ) C581_=_C763( C581 C763 ) \nC581_=_C767( C581 C767 ) C581_=_C793( C581 C793 ) C581_=_C799( C581 C799 ) C581_=_C818( C581 C818 ) C581_=_C835( C581 C835 ) C581_=_C838( C581 C838 ) \nC581_=_C871( C581 C871 ) C581_=_C874( C581 C874 ) C581_=_C889( C581 C889 ) C581_=_C904( C581 C904 ) C581_=_C909( C581 C909 ) C581_=_C928( C581 C928 ) \nC581_=_C932( C581 C932 ) C581_=_C939( C581 C939 ) C581_=_C940( C581 C940 ) C581_=_C941( C581 C941 ) C581_=_C943( C581 C943 ) C581_=_C946( C581 C946 ) \nC582_=_C613( C582 C613 ) C582_=_C644( C582 C644 ) C582_=_C648( C582 C648 ) C582_=_C677( C582 C677 ) C582_=_C691( C582 C691 ) C582_=_C692( C582 C692 ) \nC582_=_C695( C582 C695 ) C582_=_C711( C582 C711 ) C582_=_C767( C582 C767 ) C582_=_C776( C582 C776 ) C582_=_C781( C582 C781 ) C582_=_C813( C582 C813 ) \nC582_=_C835( C582 C835 ) C582_=_C853( C582 C853 ) C582_=_C855( C582 C855 ) C582_=_C856( C582 C856 ) C582_=_C909( C582 C909 ) C582_=_C912( C582 C912 ) \nC582_=_C923( C582 C923 ) C582_=_C926( C582 C926 ) C582_=_C932( C582 C932 ) C582_=_C939( C582 C939 ) C582_=_C943( C582 C943 ) C582_=_C947( C582 C947 ) \nC586_=_C587( C586 C587 ) C586_=_C617( C586 C617 ) C586_=_C649( C586 C649 ) C586_=_C656( C586 C656 ) C586_=_C671( C586 C671 ) C586_=_C709( C586 C709 ) \nC586_=_C759( C586 C759 ) C586_=_C770( C586 C770 ) C586_=_C786( C586 C786 ) C586_=_C809( C586 C809 ) C586_=_C813( C586 C813 ) C586_=_C815( C586 C815 ) \nC586_=_C849( C586 C849 ) C586_=_C854( C586 C854 ) C586_=_C856( C586 C856 ) C586_=_C868( C586 C868 ) C586_=_C900( C586 C900 ) C586_=_C902( C586 C902 ) \nC586_=_C904( C586 C904 ) C586_=_C905( C586 C905 ) C586_=_C917( C586 C917 ) C586_=_C921( C586 C921 ) C586_=_C935( C586 C935 ) C586_=_C941( C586 C941 ) \nC587_=_C610( C587 C610 ) C587_=_C638( C587 C638 ) C587_=_C644( C587 C644 ) C587_=_C648( C587 C648 ) C587_=_C656( C587 C656 ) C587_=_C673( C587 C673 ) \nC587_=_C674( C587 C674 ) C587_=_C689( C587 C689 ) C587_=_C691( C587 C691 ) C587_=_C712( C587 C712 ) C587_=_C743( C587 C743 ) C587_=_C769( C587 C769 ) \nC587_=_C777( C587 C777 ) C587_=_C827( C587 C827 ) C587_=_C842( C587 C842 ) C587_=_C849( C587 C849 ) C587_=_C851( C587 C851 ) C587_=_C868( C587 C868 ) \nC587_=_C889( C587 C889 ) C587_=_C900( C587 C900 ) C587_=_C913( C587 C913 ) C587_=_C915( C587 C915 ) C587_=_C920( C587 C920 ) C587_=_C940( C587 C940 ) \nC587_=_C947( C587 C947 ) C591_=_C620( C591 C620 ) C591_=_C636( C591 C636 ) C591_=_C682( C591 C682 ) C591_=_C702( C591 C702 ) C591_=_C740( C591 C740 ) \nC591_=_C746( C591 C746 ) C591_=_C758( C591 C758 ) C591_=_C762( C591 C762 ) C591_=_C790( C591 C790 ) C591_=_C809( C591 C809 ) C591_=_C838( C591 C838 ) \nC591_=_C848( C591 C848 ) C591_=_C849( C591 C849 ) C591_=_C852( C591 C852 ) C591_=_C858( C591 C858 ) C591_=_C872( C591 C872 ) C591_=_C891( C591 C891 ) \nC591_=_C899( C591 C899 ) C591_=_C905( C591 C905 ) C591_=_C913( C591 C913 ) C591_=_C918( C591 C918 ) C591_=_C935( C591 C935 ) C591_=_C938( C591 C938 ) \nC591_=_C940( C591 C940 ) C591_=_C948( C591 C948 ) C599_=_C617( C599 C617 ) C599_=_C630( C599 C630 ) C599_=_C702( C599 C702 ) C599_=_C743( C599 C743 ) \nC599_=_C746( C599 C746 ) C599_=_C762( C599 C762 ) C599_=_C763( C599 C763 ) C599_=_C774( C599 C774 ) C599_=_C791( C599 C791 ) C599_=_C795( C599 C795 ) \nC599_=_C812( C599 C812 ) C599_=_C842( C599 C842 ) C599_=_C855( C599 C855 ) C599_=_C856( C599 C856 ) C599_=_C872( C599 C872 ) C599_=_C891( C599 C891 ) \nC599_=_C900( C599 C900 ) C599_=_C912( C599 C912 ) C599_=_C918( C599 C918 ) C599_=_C920( C599 C920 ) C599_=_C921( C599 C921 ) C599_=_C930( C599 C930 ) \nC599_=_C935( C599 C935 ) C599_=_C941( C599 C941 ) C600_=_C627( C600 C627 ) C600_=_C640( C600 C640 ) C600_=_C671( C600 C671 ) C600_=_C673( C600 C673 ) \nC600_=_C688( C600 C688 ) C600_=_C740( C600 C740 ) C600_=_C758( C600 C758 ) C600_=_C762( C600 C762 ) C600_=_C777( C600 C777 ) C600_=_C791( C600 C791 ) \nC600_=_C793( C600 C793 ) C600_=_C799( C600 C799 ) C600_=_C815( C600 C815 ) C600_=_C825( C600 C825 ) C600_=_C848( C600 C848 ) C600_=_C855( C600 C855 ) \nC600_=_C869( C600 C869 ) C600_=_C876( C600 C876 ) C600_=_C899( C600 C899 ) C600_=_C902( C600 C902 ) C600_=_C904( C600 C904 ) C600_=_C926(</w:t>
      </w:r>
    </w:p>
    <w:p>
      <w:pPr>
        <w:pStyle w:val="PreformattedText"/>
        <w:bidi w:val="0"/>
        <w:spacing w:before="0" w:after="0"/>
        <w:jc w:val="left"/>
        <w:rPr/>
      </w:pPr>
      <w:r>
        <w:rPr/>
        <w:t xml:space="preserve"> </w:t>
      </w:r>
      <w:r>
        <w:rPr/>
        <w:t>C600 C926 ) \nC600_=_C932( C600 C932 ) C600_=_C938( C600 C938 ) C600_=_C941( C600 C941 ) C600_=_C943( C600 C943 ) C600_=_C947( C600 C947 ) C605_=_C630( C605 C630 ) \nC605_=_C640( C605 C640 ) C605_=_C688( C605 C688 ) C605_=_C726( C605 C726 ) C605_=_C727( C605 C727 ) C605_=_C758( C605 C758 ) C605_=_C773( C605 C773 ) \nC605_=_C774( C605 C774 ) C605_=_C790( C605 C790 ) C605_=_C818( C605 C818 ) C605_=_C842( C605 C842 ) C605_=_C848( C605 C848 ) C605_=_C858( C605 C858 ) \nC605_=_C860( C605 C860 ) C605_=_C869( C605 C869 ) C605_=_C889( C605 C889 ) C605_=_C899( C605 C899 ) C605_=_C917( C605 C917 ) C605_=_C930( C605 C930 ) \nC605_=_C949( C605 C949 ) C610_=_C636( C610 C636 ) C610_=_C638( C610 C638 ) C610_=_C644( C610 C644 ) C610_=_C648( C610 C648 ) C610_=_C649( C610 C649 ) \nC610_=_C673( C610 C673 ) C610_=_C691( C610 C691 ) C610_=_C712( C610 C712 ) C610_=_C721( C610 C721 ) C610_=_C743( C610 C743 ) C610_=_C769( C610 C769 ) \nC610_=_C824( C610 C824 ) C610_=_C827( C610 C827 ) C610_=_C842( C610 C842 ) C610_=_C849( C610 C849 ) C610_=_C851( C610 C851 ) C610_=_C852( C610 C852 ) \nC610_=_C868( C610 C868 ) C610_=_C889( C610 C889 ) C610_=_C900( C610 C900 ) C610_=_C913( C610 C913 ) C610_=_C915( C610 C915 ) C610_=_C920( C610 C920 ) \nC610_=_C922( C610 C922 ) C610_=_C935( C610 C935 ) C610_=_C938( C610 C938 ) C610_=_C947( C610 C947 ) C613_=_C648( C613 C648 ) C613_=_C677( C613 C677 ) \nC613_=_C691( C613 C691 ) C613_=_C711( C613 C711 ) C613_=_C716( C613 C716 ) C613_=_C721( C613 C721 ) C613_=_C746( C613 C746 ) C613_=_C755( C613 C755 ) \nC613_=_C759( C613 C759 ) C613_=_C767( C613 C767 ) C613_=_C781( C613 C781 ) C613_=_C786( C613 C786 ) C613_=_C813( C613 C813 ) C613_=_C822( C613 C822 ) \nC613_=_C829( C613 C829 ) C613_=_C835( C613 C835 ) C613_=_C849( C613 C849 ) C613_=_C854( C613 C854 ) C613_=_C869( C613 C869 ) C613_=_C902( C613 C902 ) \nC613_=_C913( C613 C913 ) C613_=_C917( C613 C917 ) C613_=_C922( C613 C922 ) C613_=_C923( C613 C923 ) C613_=_C926( C613 C926 ) C613_=_C928( C613 C928 ) \nC613_=_C939( C613 C939 ) C613_=_C940( C613 C940 ) C616_=_C617( C616 C617 ) C616_=_C619( C616 C619 ) C616_=_C624( C616 C624 ) C616_=_C705( C616 C705 ) \nC616_=_C721( C616 C721 ) C616_=_C726( C616 C726 ) C616_=_C763( C616 C763 ) C616_=_C770( C616 C770 ) C616_=_C776( C616 C776 ) C616_=_C777( C616 C777 ) \nC616_=_C780( C616 C780 ) C616_=_C817( C616 C817 ) C616_=_C818( C616 C818 ) C616_=_C829( C616 C829 ) C616_=_C836( C616 C836 ) C616_=_C838( C616 C838 ) \nC616_=_C851( C616 C851 ) C616_=_C854( C616 C854 ) C616_=_C855( C616 C855 ) C616_=_C858( C616 C858 ) C616_=_C871( C616 C871 ) C616_=_C891( C616 C891 ) \nC616_=_C905( C616 C905 ) C616_=_C915( C616 C915 ) C617_=_C630( C617 C630 ) C617_=_C644( C617 C644 ) C617_=_C649( C617 C649 ) C617_=_C671( C617 C671 ) \nC617_=_C677( C617 C677 ) C617_=_C709( C617 C709 ) C617_=_C759( C617 C759 ) C617_=_C770( C617 C770 ) C617_=_C786( C617 C786 ) C617_=_C813( C617 C813 ) \nC617_=_C815( C617 C815 ) C617_=_C829( C617 C829 ) C617_=_C852( C617 C852 ) C617_=_C854( C617 C854 ) C617_=_C858( C617 C858 ) C617_=_C868( C617 C868 ) \nC617_=_C872( C617 C872 ) C617_=_C902( C617 C902 ) C617_=_C904( C617 C904 ) C617_=_C930( C617 C930 ) C617_=_C935( C617 C935 ) C619_=_C620( C619 C620 ) \nC619_=_C705( C619 C705 ) C619_=_C726( C619 C726 ) C619_=_C755( C619 C755 ) C619_=_C758( C619 C758 ) C619_=_C776( C619 C776 ) C619_=_C777( C619 C777 ) \nC619_=_C780( C619 C780 ) C619_=_C790( C619 C790 ) C619_=_C813( C619 C813 ) C619_=_C817( C619 C817 ) C619_=_C818( C619 C818 ) C619_=_C829( C619 C829 ) \nC619_=_C836( C619 C836 ) C619_=_C838( C619 C838 ) C619_=_C855( C619 C855 ) C619_=_C874( C619 C874 ) C619_=_C902( C619 C902 ) C619_=_C905( C619 C905 ) \nC619_=_C915( C619 C915 ) C619_=_C918( C619 C918 ) C619_=_C939( C619 C939 ) C619_=_C941( C619 C941 ) C620_=_C636( C620 C636 ) C620_=_C644( C620 C644 ) \nC620_=_C727( C620 C727 ) C620_=_C740( C620 C740 ) C620_=_C746( C620 C746 ) C620_=_C758( C620 C758 ) C620_=_C759( C620 C759 ) C620_=_C764( C620 C764 ) \nC620_=_C773( C620 C773 ) C620_=_C790( C620 C790 ) C620_=_C813( C620 C813 ) C620_=_C842( C620 C842 ) C620_=_C849( C620 C849 ) C620_=_C852( C620 C852 ) \nC620_=_C872( C620 C872 ) C620_=_C874( C620 C874 ) C620_=_C899( C620 C899 ) C620_=_C918( C620 C918 ) C620_=_C938( C620 C938 ) C620_=_C939( C620 C939 ) \nC620_=_C940( C620 C940 ) C620_=_C947( C620 C947 ) C620_=_C948( C620 C948 ) C624_=_C640( C624 C640 ) C624_=_C643( C624 C643 ) C624_=_C674( C624 C674 ) \nC624_=_C682( C624 C682 ) C624_=_C687( C624 C687 ) C624_=_C689( C624 C689 ) C624_=_C695( C624 C695 ) C624_=_C702( C624 C702 ) C624_=_C716( C624 C716 ) \nC624_=_C755( C624 C755 ) C624_=_C763( C624 C763 ) C624_=_C776( C624 C776 ) C624_=_C781( C624 C781 ) C624_=_C796( C624 C796 ) C624_=_C822( C624 C822 ) \nC624_=_C854( C624 C854 ) C624_=_C858( C624 C858 ) C624_=_C860( C624 C860 ) C624_=_C874( C624 C874 ) C624_=_C900( C624 C900 ) C624_=_C913( C624 C913 ) \nC624_=_C917( C624 C917 ) C624_=_C922( C624 C922 ) C624_=_C932( C624 C932 ) C624_=_C938( C624 C938 ) C627_=_C630( C627 C630 ) C627_=_C636( C627 C636 ) \nC627_=_C656( C627 C656 ) C627_=_C691( C627 C691 ) C627_=_C758( C627 C758 ) C627_=_C773( C627 C773 ) C627_=_C791( C627 C791 ) C627_=_C813( C627 C813 ) \nC627_=_C815( C627 C815 ) C627_=_C824( C627 C824 ) C627_=_C825( C627 C825 ) C627_=_C848( C627 C848 ) C627_=_C851( C627 C851 ) C627_=_C852( C627 C852 ) \nC627_=_C855( C627 C855 ) C627_=_C899( C627 C899 ) C627_=_C904( C627 C904 ) C627_=_C920( C627 C920 ) C627_=_C921( C627 C921 ) C627_=_C923( C627 C923 ) \nC627_=_C940( C627 C940 ) C627_=_C941( C627 C941 ) C627_=_C943( C627 C943 ) C627_=_C947( C627 C947 ) C630_=_C643( C630 C643 ) C630_=_C650( C630 C650 ) \nC630_=_C656( C630 C656 ) C630_=_C743( C630 C743 ) C630_=_C758( C630 C758 ) C630_=_C762( C630 C762 ) C630_=_C763( C630 C763 ) C630_=_C771( C630 C771 ) \nC630_=_C773( C630 C773 ) C630_=_C795( C630 C795 ) C630_=_C812( C630 C812 ) C630_=_C815( C630 C815 ) C630_=_C818( C630 C818 ) C630_=_C842( C630 C842 ) \nC630_=_C856( C630 C856 ) C630_=_C872( C630 C872 ) C630_=_C891( C630 C891 ) C630_=_C900( C630 C900 ) C630_=_C912( C630 C912 ) C630_=_C920( C630 C920 ) \nC630_=_C921( C630 C921 ) C630_=_C923( C630 C923 ) C630_=_C930( C630 C930 ) C630_=_C940( C630 C940 ) C630_=_C941( C630 C941 ) C630_=_C949( C630 C949 ) \nC636_=_C689( C636 C689 ) C636_=_C740( C636 C740 ) C636_=_C746( C636 C746 ) C636_=_C758( C636 C758 ) C636_=_C767( C636 C767 ) C636_=_C769( C636 C769 ) \nC636_=_C790( C636 C790 ) C636_=_C799( C636 C799 ) C636_=_C809( C636 C809 ) C636_=_C815( C636 C815 ) C636_=_C848( C636 C848 ) C636_=_C849( C636 C849 ) \nC636_=_C851( C636 C851 ) C636_=_C852( C636 C852 ) C636_=_C871( C636 C871 ) C636_=_C872( C636 C872 ) C636_=_C899( C636 C899 ) C636_=_C912( C636 C912 ) \nC636_=_C918( C636 C918 ) C636_=_C935( C636 C935 ) C636_=_C938( C636 C938 ) C636_=_C940( C636 C940 ) C636_=_C948( C636 C948 ) C638_=_C644( C638 C644 ) \nC638_=_C648( C638 C648 ) C638_=_C650( C638 C650 ) C638_=_C673( C638 C673 ) C638_=_C692( C638 C692 ) C638_=_C693( C638 C693 ) C638_=_C709( C638 C709 ) \nC638_=_C712( C638 C712 ) C638_=_C758( C638 C758 ) C638_=_C762( C638 C762 ) C638_=_C764( C638 C764 ) C638_=_C769( C638 C769 ) C638_=_C777( C638 C777 ) \nC638_=_C780( C638 C780 ) C638_=_C799( C638 C799 ) C638_=_C817( C638 C817 ) C638_=_C827( C638 C827 ) C638_=_C838( C638 C838 ) C638_=_C853( C638 C853 ) \nC638_=_C868( C638 C868 ) C638_=_C869( C638 C869 ) C638_=_C871( C638 C871 ) C638_=_C874( C638 C874 ) C638_=_C889( C638 C889 ) C638_=_C913( C638 C913 ) \nC638_=_C920( C638 C920 ) C638_=_C928( C638 C928 ) C638_=_C938( C638 C938 ) C638_=_C948( C638 C948 ) C640_=_C643( C640 C643 ) C640_=_C688( C640 C688 ) \nC640_=_C727( C640 C727 ) C640_=_C762( C640 C762 ) C640_=_C764( C640 C764 ) C640_=_C773( C640 C773 ) C640_=_C774( C640 C774 ) C640_=_C776( C640 C776 ) \nC640_=_C781( C640 C781 ) C640_=_C791( C640 C791 ) C640_=_C796( C640 C796 ) C640_=_C799( C640 C799 ) C640_=_C836( C640 C836 ) C640_=_C848( C640 C848 ) \nC640_=_C858( C640 C858 ) C640_=_C860( C640 C860 ) C640_=_C889( C640 C889 ) C640_=_C902( C640 C902 ) C640_=_C913( C640 C913 ) C640_=_C923( C640 C923 ) \nC640_=_C930( C640 C930 ) C640_=_C932( C640 C932 ) C640_=_C938( C640 C938 ) C643_=_C650( C643 C650 ) C643_=_C693( C643 C693 ) C643_=_C755( C643 C755 ) \nC643_=_C763( C643 C763 ) C643_=_C771( C643 C771 ) C643_=_C774( C643 C774 ) C643_=_C776( C643 C776 ) C643_=_C781( C643 C781 ) C643_=_C835( C643 C835 ) \nC643_=_C851( C643 C851 ) C643_=_C852( C643 C852 ) C643_=_C860( C643 C860 ) C643_=_C912( C643 C912 ) C643_=_C913( C643 C913 ) C643_=_C932( C643 C932 ) \nC643_=_C938( C643 C938 ) C643_=_C947( C643 C947 ) C643_=_C949( C643 C949 ) C644_=_C648( C644 C648 ) C644_=_C673( C644 C673 ) C644_=_C677( C644 C677 ) \nC644_=_C692( C644 C692 ) C644_=_C705( C644 C705 ) C644_=_C727( C644 C727 ) C644_=_C746( C644 C746 ) C644_=_C769( C644 C769 ) C644_=_C776( C644 C776 ) \nC644_=_C799( C644 C799 ) C644_=_C827( C644 C827 ) C644_=_C829( C644 C829 ) C644_=_C853( C644 C853 ) C644_=_C856( C644 C856 ) C644_=_C858( C644 C858 ) \nC644_=_C868( C644 C868 ) C644_=_C889( C644 C889 ) C644_=_C912( C644 C912 ) C644_=_C913( C644 C913 ) C644_=_C920( C644 C920 ) C644_=_C930( C644 C930 ) \nC644_=_C938( C644 C938 ) C644_=_C943( C644 C943 ) C648_=_C673( C648 C673 ) C648_=_C691( C648 C691 ) C648_=_C716( C648 C716 ) C648_=_C769( C648 C769 ) \nC648_=_C796( C648 C796 ) C648_=_C817( C648 C817 ) C648_=_C827( C648 C827 ) C648_=_C829( C648 C829 ) C648_=_C835( C648 C835 ) C648_=_C854( C648 C854 ) \nC648_=_C855( C648 C855 ) C648_=_C868( C648 C868 ) C648_=_C889( C648 C889 ) C648_=_C899( C648 C899 ) C648_=_C913( C648 C913 ) C648_=_C915( C648 C915 ) \nC648_=_C917( C648 C917 ) C648_=_C920( C648 C920 ) C648_=_C928( C648 C928 ) C648_=_C938( C648 C938 ) C649_=_C650( C649 C650 ) C649_=_C671( C649 C671 ) \nC649_=_C682( C649 C682 ) C649_=_C702( C649 C702 ) C649_=_C709( C649 C709 ) C649_=_C726( C649 C726 ) C649_=_C755( C649 C755 ) C649_=_C759( C649 C759 ) \nC649_=_C762(</w:t>
      </w:r>
    </w:p>
    <w:p>
      <w:pPr>
        <w:pStyle w:val="PreformattedText"/>
        <w:bidi w:val="0"/>
        <w:spacing w:before="0" w:after="0"/>
        <w:jc w:val="left"/>
        <w:rPr/>
      </w:pPr>
      <w:r>
        <w:rPr/>
        <w:t xml:space="preserve"> </w:t>
      </w:r>
      <w:r>
        <w:rPr/>
        <w:t>C649 C762 ) C649_=_C770( C649 C770 ) C649_=_C771( C649 C771 ) C649_=_C786( C649 C786 ) C649_=_C813( C649 C813 ) C649_=_C815( C649 C815 ) \nC649_=_C824( C649 C824 ) C649_=_C836( C649 C836 ) C649_=_C849( C649 C849 ) C649_=_C851( C649 C851 ) C649_=_C853( C649 C853 ) C649_=_C854( C649 C854 ) \nC649_=_C860( C649 C860 ) C649_=_C868( C649 C868 ) C649_=_C902( C649 C902 ) C649_=_C904( C649 C904 ) C649_=_C922( C649 C922 ) C649_=_C930( C649 C930 ) \nC649_=_C935( C649 C935 ) C649_=_C938( C649 C938 ) C649_=_C946( C649 C946 ) C649_=_C947( C649 C947 ) C650_=_C688( C650 C688 ) C650_=_C693( C650 C693 ) \nC650_=_C709( C650 C709 ) C650_=_C711( C650 C711 ) C650_=_C726( C650 C726 ) C650_=_C755( C650 C755 ) C650_=_C762( C650 C762 ) C650_=_C763( C650 C763 ) \nC650_=_C771( C650 C771 ) C650_=_C774( C650 C774 ) C650_=_C836( C650 C836 ) C650_=_C849( C650 C849 ) C650_=_C851( C650 C851 ) C650_=_C860( C650 C860 ) \nC650_=_C874( C650 C874 ) C650_=_C912( C650 C912 ) C650_=_C938( C650 C938 ) C650_=_C941( C650 C941 ) C650_=_C946( C650 C946 ) C650_=_C948( C650 C948 ) \nC650_=_C949( C650 C949 ) C656_=_C674( C656 C674 ) C656_=_C689( C656 C689 ) C656_=_C716( C656 C716 ) C656_=_C721( C656 C721 ) C656_=_C773( C656 C773 ) \nC656_=_C776( C656 C776 ) C656_=_C777( C656 C777 ) C656_=_C796( C656 C796 ) C656_=_C809( C656 C809 ) C656_=_C815( C656 C815 ) C656_=_C849( C656 C849 ) \nC656_=_C860( C656 C860 ) C656_=_C899( C656 C899 ) C656_=_C900( C656 C900 ) C656_=_C902( C656 C902 ) C656_=_C917( C656 C917 ) C656_=_C920( C656 C920 ) \nC656_=_C923( C656 C923 ) C656_=_C932( C656 C932 ) C656_=_C940( C656 C940 ) C656_=_C941( C656 C941 ) C671_=_C673( C671 C673 ) C671_=_C688( C671 C688 ) \nC671_=_C693( C671 C693 ) C671_=_C709( C671 C709 ) C671_=_C759( C671 C759 ) C671_=_C770( C671 C770 ) C671_=_C786( C671 C786 ) C671_=_C812( C671 C812 ) \nC671_=_C813( C671 C813 ) C671_=_C815( C671 C815 ) C671_=_C853( C671 C853 ) C671_=_C854( C671 C854 ) C671_=_C868( C671 C868 ) C671_=_C902( C671 C902 ) \nC671_=_C904( C671 C904 ) C671_=_C926( C671 C926 ) C671_=_C928( C671 C928 ) C671_=_C935( C671 C935 ) C673_=_C682( C673 C682 ) C673_=_C687( C673 C687 ) \nC673_=_C688( C673 C688 ) C673_=_C695( C673 C695 ) C673_=_C711( C673 C711 ) C673_=_C743( C673 C743 ) C673_=_C759( C673 C759 ) C673_=_C769( C673 C769 ) \nC673_=_C770( C673 C770 ) C673_=_C774( C673 C774 ) C673_=_C780( C673 C780 ) C673_=_C815( C673 C815 ) C673_=_C824( C673 C824 ) C673_=_C827( C673 C827 ) \nC673_=_C868( C673 C868 ) C673_=_C889( C673 C889 ) C673_=_C905( C673 C905 ) C673_=_C913( C673 C913 ) C673_=_C920( C673 C920 ) C673_=_C923( C673 C923 ) \nC673_=_C926( C673 C926 ) C673_=_C928( C673 C928 ) C673_=_C941( C673 C941 ) C673_=_C943( C673 C943 ) C673_=_C946( C673 C946 ) C673_=_C947( C673 C947 ) \nC673_=_C948( C673 C948 ) C673_=_C949( C673 C949 ) C674_=_C682( C674 C682 ) C674_=_C687( C674 C687 ) C674_=_C689( C674 C689 ) C674_=_C695( C674 C695 ) \nC674_=_C702( C674 C702 ) C674_=_C705( C674 C705 ) C674_=_C716( C674 C716 ) C674_=_C763( C674 C763 ) C674_=_C777( C674 C777 ) C674_=_C790( C674 C790 ) \nC674_=_C796( C674 C796 ) C674_=_C817( C674 C817 ) C674_=_C822( C674 C822 ) C674_=_C824( C674 C824 ) C674_=_C842( C674 C842 ) C674_=_C848( C674 C848 ) \nC674_=_C851( C674 C851 ) C674_=_C869( C674 C869 ) C674_=_C874( C674 C874 ) C674_=_C876( C674 C876 ) C674_=_C909( C674 C909 ) C674_=_C912( C674 C912 ) \nC674_=_C913( C674 C913 ) C674_=_C917( C674 C917 ) C674_=_C921( C674 C921 ) C674_=_C922( C674 C922 ) C674_=_C930( C674 C930 ) C674_=_C939( C674 C939 ) \nC674_=_C940( C674 C940 ) C674_=_C941( C674 C941 ) C674_=_C948( C674 C948 ) C677_=_C691( C677 C691 ) C677_=_C711( C677 C711 ) C677_=_C726( C677 C726 ) \nC677_=_C743( C677 C743 ) C677_=_C767( C677 C767 ) C677_=_C781( C677 C781 ) C677_=_C791( C677 C791 ) C677_=_C793( C677 C793 ) C677_=_C813( C677 C813 ) \nC677_=_C825( C677 C825 ) C677_=_C829( C677 C829 ) C677_=_C835( C677 C835 ) C677_=_C858( C677 C858 ) C677_=_C868( C677 C868 ) C677_=_C915( C677 C915 ) \nC677_=_C923( C677 C923 ) C677_=_C926( C677 C926 ) C677_=_C930( C677 C930 ) C677_=_C939( C677 C939 ) C677_=_C943( C677 C943 ) C677_=_C948( C677 C948 ) \nC682_=_C687( C682 C687 ) C682_=_C689( C682 C689 ) C682_=_C695( C682 C695 ) C682_=_C702( C682 C702 ) C682_=_C711( C682 C711 ) C682_=_C716( C682 C716 ) \nC682_=_C743( C682 C743 ) C682_=_C755( C682 C755 ) C682_=_C762( C682 C762 ) C682_=_C763( C682 C763 ) C682_=_C774( C682 C774 ) C682_=_C780( C682 C780 ) \nC682_=_C796( C682 C796 ) C682_=_C822( C682 C822 ) C682_=_C848( C682 C848 ) C682_=_C853( C682 C853 ) C682_=_C858( C682 C858 ) C682_=_C874( C682 C874 ) \nC682_=_C904( C682 C904 ) C682_=_C913( C682 C913 ) C682_=_C917( C682 C917 ) C682_=_C922( C682 C922 ) C682_=_C930( C682 C930 ) C682_=_C932( C682 C932 ) \nC682_=_C939( C682 C939 ) C682_=_C941( C682 C941 ) C682_=_C947( C682 C947 ) C682_=_C949( C682 C949 ) C687_=_C688( C687 C688 ) C687_=_C689( C687 C689 ) \nC687_=_C695( C687 C695 ) C687_=_C702( C687 C702 ) C687_=_C716( C687 C716 ) C687_=_C759( C687 C759 ) C687_=_C763( C687 C763 ) C687_=_C771( C687 C771 ) \nC687_=_C795( C687 C795 ) C687_=_C796( C687 C796 ) C687_=_C799( C687 C799 ) C687_=_C822( C687 C822 ) C687_=_C824( C687 C824 ) C687_=_C856( C687 C856 ) \nC687_=_C872( C687 C872 ) C687_=_C874( C687 C874 ) C687_=_C904( C687 C904 ) C687_=_C905( C687 C905 ) C687_=_C915( C687 C915 ) C687_=_C917( C687 C917 ) \nC687_=_C922( C687 C922 ) C687_=_C923( C687 C923 ) C687_=_C926( C687 C926 ) C687_=_C928( C687 C928 ) C687_=_C935( C687 C935 ) C687_=_C939( C687 C939 ) \nC687_=_C943( C687 C943 ) C687_=_C946( C687 C946 ) C687_=_C947( C687 C947 ) C688_=_C711( C688 C711 ) C688_=_C727( C688 C727 ) C688_=_C773( C688 C773 ) \nC688_=_C774( C688 C774 ) C688_=_C795( C688 C795 ) C688_=_C796( C688 C796 ) C688_=_C799( C688 C799 ) C688_=_C812( C688 C812 ) C688_=_C815( C688 C815 ) \nC688_=_C854( C688 C854 ) C688_=_C858( C688 C858 ) C688_=_C860( C688 C860 ) C688_=_C889( C688 C889 ) C688_=_C920( C688 C920 ) C688_=_C926( C688 C926 ) \nC688_=_C935( C688 C935 ) C688_=_C941( C688 C941 ) C688_=_C949( C688 C949 ) C689_=_C691( C689 C691 ) C689_=_C692( C689 C692 ) C689_=_C695( C689 C695 ) \nC689_=_C702( C689 C702 ) C689_=_C716( C689 C716 ) C689_=_C763( C689 C763 ) C689_=_C767( C689 C767 ) C689_=_C769( C689 C769 ) C689_=_C777( C689 C777 ) \nC689_=_C796( C689 C796 ) C689_=_C799( C689 C799 ) C689_=_C815( C689 C815 ) C689_=_C822( C689 C822 ) C689_=_C869( C689 C869 ) C689_=_C871( C689 C871 ) \nC689_=_C872( C689 C872 ) C689_=_C874( C689 C874 ) C689_=_C904( C689 C904 ) C689_=_C912( C689 C912 ) C689_=_C913( C689 C913 ) C689_=_C917( C689 C917 ) \nC689_=_C918( C689 C918 ) C689_=_C922( C689 C922 ) C689_=_C940( C689 C940 ) C689_=_C946( C689 C946 ) C689_=_C947( C689 C947 ) C691_=_C692( C691 C692 ) \nC691_=_C711( C691 C711 ) C691_=_C712( C691 C712 ) C691_=_C716( C691 C716 ) C691_=_C743( C691 C743 ) C691_=_C767( C691 C767 ) C691_=_C781( C691 C781 ) \nC691_=_C795( C691 C795 ) C691_=_C796( C691 C796 ) C691_=_C813( C691 C813 ) C691_=_C824( C691 C824 ) C691_=_C835( C691 C835 ) C691_=_C836( C691 C836 ) \nC691_=_C842( C691 C842 ) C691_=_C849( C691 C849 ) C691_=_C851( C691 C851 ) C691_=_C854( C691 C854 ) C691_=_C855( C691 C855 ) C691_=_C869( C691 C869 ) \nC691_=_C889( C691 C889 ) C691_=_C900( C691 C900 ) C691_=_C912( C691 C912 ) C691_=_C915( C691 C915 ) C691_=_C917( C691 C917 ) C691_=_C921( C691 C921 ) \nC691_=_C923( C691 C923 ) C691_=_C926( C691 C926 ) C691_=_C939( C691 C939 ) C691_=_C947( C691 C947 ) C692_=_C712( C692 C712 ) C692_=_C758( C692 C758 ) \nC692_=_C764( C692 C764 ) C692_=_C767( C692 C767 ) C692_=_C773( C692 C773 ) C692_=_C776( C692 C776 ) C692_=_C780( C692 C780 ) C692_=_C799( C692 C799 ) \nC692_=_C813( C692 C813 ) C692_=_C835( C692 C835 ) C692_=_C853( C692 C853 ) C692_=_C856( C692 C856 ) C692_=_C869( C692 C869 ) C692_=_C912( C692 C912 ) \nC692_=_C917( C692 C917 ) C692_=_C920( C692 C920 ) C692_=_C928( C692 C928 ) C692_=_C935( C692 C935 ) C692_=_C941( C692 C941 ) C692_=_C943( C692 C943 ) \nC692_=_C949( C692 C949 ) C693_=_C755( C693 C755 ) C693_=_C762( C693 C762 ) C693_=_C771( C693 C771 ) C693_=_C774( C693 C774 ) C693_=_C777( C693 C777 ) \nC693_=_C817( C693 C817 ) C693_=_C838( C693 C838 ) C693_=_C851( C693 C851 ) C693_=_C871( C693 C871 ) C693_=_C909( C693 C909 ) C693_=_C912( C693 C912 ) \nC693_=_C920( C693 C920 ) C693_=_C921( C693 C921 ) C693_=_C922( C693 C922 ) C693_=_C923( C693 C923 ) C693_=_C928( C693 C928 ) C693_=_C941( C693 C941 ) \nC693_=_C949( C693 C949 ) C695_=_C702( C695 C702 ) C695_=_C712( C695 C712 ) C695_=_C716( C695 C716 ) C695_=_C759( C695 C759 ) C695_=_C763( C695 C763 ) \nC695_=_C796( C695 C796 ) C695_=_C817( C695 C817 ) C695_=_C822( C695 C822 ) C695_=_C824( C695 C824 ) C695_=_C871( C695 C871 ) C695_=_C874( C695 C874 ) \nC695_=_C876( C695 C876 ) C695_=_C905( C695 C905 ) C695_=_C909( C695 C909 ) C695_=_C917( C695 C917 ) C695_=_C918( C695 C918 ) C695_=_C922( C695 C922 ) \nC695_=_C923( C695 C923 ) C695_=_C928( C695 C928 ) C695_=_C932( C695 C932 ) C695_=_C943( C695 C943 ) C695_=_C946( C695 C946 ) C695_=_C947( C695 C947 ) \nC702_=_C712( C702 C712 ) C702_=_C716( C702 C716 ) C702_=_C763( C702 C763 ) C702_=_C774( C702 C774 ) C702_=_C796( C702 C796 ) C702_=_C822( C702 C822 ) \nC702_=_C838( C702 C838 ) C702_=_C842( C702 C842 ) C702_=_C874( C702 C874 ) C702_=_C891( C702 C891 ) C702_=_C899( C702 C899 ) C702_=_C912( C702 C912 ) \nC702_=_C917( C702 C917 ) C702_=_C920( C702 C920 ) C702_=_C922( C702 C922 ) C702_=_C935( C702 C935 ) C705_=_C726( C705 C726 ) C705_=_C727( C705 C727 ) \nC705_=_C776( C705 C776 ) C705_=_C777( C705 C777 ) C705_=_C780( C705 C780 ) C705_=_C791( C705 C791 ) C705_=_C795( C705 C795 ) C705_=_C799( C705 C799 ) \nC705_=_C809( C705 C809 ) C705_=_C812( C705 C812 ) C705_=_C817( C705 C817 ) C705_=_C818( C705 C818 ) C705_=_C829( C705 C829 ) C705_=_C836( C705 C836 ) \nC705_=_C838( C705 C838 ) C705_=_C855( C705 C855 ) C705_=_C871( C705 C871 ) C705_=_C872( C705 C872 ) C705_=_C889( C705 C889 ) C705_=_C905( C705 C905 ) \nC705_=_C912( C705 C912 ) C705_=_C915(</w:t>
      </w:r>
    </w:p>
    <w:p>
      <w:pPr>
        <w:pStyle w:val="PreformattedText"/>
        <w:bidi w:val="0"/>
        <w:spacing w:before="0" w:after="0"/>
        <w:jc w:val="left"/>
        <w:rPr/>
      </w:pPr>
      <w:r>
        <w:rPr/>
        <w:t xml:space="preserve"> </w:t>
      </w:r>
      <w:r>
        <w:rPr/>
        <w:t>C705 C915 ) C705_=_C930( C705 C930 ) C705_=_C938( C705 C938 ) C705_=_C939( C705 C939 ) C709_=_C711( C709 C711 ) \nC709_=_C740( C709 C740 ) C709_=_C759( C709 C759 ) C709_=_C764( C709 C764 ) C709_=_C770( C709 C770 ) C709_=_C776( C709 C776 ) C709_=_C786( C709 C786 ) \nC709_=_C812( C709 C812 ) C709_=_C813( C709 C813 ) C709_=_C815( C709 C815 ) C709_=_C817( C709 C817 ) C709_=_C851( C709 C851 ) C709_=_C854( C709 C854 ) \nC709_=_C860( C709 C860 ) C709_=_C868( C709 C868 ) C709_=_C874( C709 C874 ) C709_=_C900( C709 C900 ) C709_=_C902( C709 C902 ) C709_=_C904( C709 C904 ) \nC709_=_C905( C709 C905 ) C709_=_C921( C709 C921 ) C709_=_C932( C709 C932 ) C709_=_C935( C709 C935 ) C709_=_C938( C709 C938 ) C709_=_C939( C709 C939 ) \nC709_=_C940( C709 C940 ) C709_=_C946( C709 C946 ) C709_=_C948( C709 C948 ) C711_=_C743( C711 C743 ) C711_=_C767( C711 C767 ) C711_=_C774( C711 C774 ) \nC711_=_C776( C711 C776 ) C711_=_C780( C711 C780 ) C711_=_C781( C711 C781 ) C711_=_C791( C711 C791 ) C711_=_C812( C711 C812 ) C711_=_C813( C711 C813 ) \nC711_=_C815( C711 C815 ) C711_=_C817( C711 C817 ) C711_=_C835( C711 C835 ) C711_=_C868( C711 C868 ) C711_=_C889( C711 C889 ) C711_=_C915( C711 C915 ) \nC711_=_C923( C711 C923 ) C711_=_C926( C711 C926 ) C711_=_C928( C711 C928 ) C711_=_C939( C711 C939 ) C711_=_C941( C711 C941 ) C711_=_C949( C711 C949 ) \nC712_=_C716( C712 C716 ) C712_=_C743( C712 C743 ) C712_=_C758( C712 C758 ) C712_=_C764( C712 C764 ) C712_=_C780( C712 C780 ) C712_=_C781( C712 C781 ) \nC712_=_C799( C712 C799 ) C712_=_C817( C712 C817 ) C712_=_C818( C712 C818 ) C712_=_C822( C712 C822 ) C712_=_C829( C712 C829 ) C712_=_C842( C712 C842 ) \nC712_=_C849( C712 C849 ) C712_=_C851( C712 C851 ) C712_=_C853( C712 C853 ) C712_=_C869( C712 C869 ) C712_=_C871( C712 C871 ) C712_=_C876( C712 C876 ) \nC712_=_C899( C712 C899 ) C712_=_C900( C712 C900 ) C712_=_C912( C712 C912 ) C712_=_C915( C712 C915 ) C712_=_C928( C712 C928 ) C712_=_C947( C712 C947 ) \nC716_=_C763( C716 C763 ) C716_=_C776( C716 C776 ) C716_=_C786( C716 C786 ) C716_=_C796( C716 C796 ) C716_=_C818( C716 C818 ) C716_=_C822( C716 C822 ) \nC716_=_C854( C716 C854 ) C716_=_C860( C716 C860 ) C716_=_C874( C716 C874 ) C716_=_C899( C716 C899 ) C716_=_C917( C716 C917 ) C716_=_C922( C716 C922 ) \nC716_=_C928( C716 C928 ) C716_=_C940( C716 C940 ) C721_=_C727( C721 C727 ) C721_=_C746( C721 C746 ) C721_=_C755( C721 C755 ) C721_=_C759( C721 C759 ) \nC721_=_C763( C721 C763 ) C721_=_C809( C721 C809 ) C721_=_C825( C721 C825 ) C721_=_C849( C721 C849 ) C721_=_C852( C721 C852 ) C721_=_C868( C721 C868 ) \nC721_=_C869( C721 C869 ) C721_=_C891( C721 C891 ) C721_=_C920( C721 C920 ) C721_=_C922( C721 C922 ) C721_=_C930( C721 C930 ) C721_=_C932( C721 C932 ) \nC726_=_C740( C726 C740 ) C726_=_C743( C726 C743 ) C726_=_C762( C726 C762 ) C726_=_C771( C726 C771 ) C726_=_C776( C726 C776 ) C726_=_C777( C726 C777 ) \nC726_=_C780( C726 C780 ) C726_=_C781( C726 C781 ) C726_=_C786( C726 C786 ) C726_=_C790( C726 C790 ) C726_=_C796( C726 C796 ) C726_=_C817( C726 C817 ) \nC726_=_C818( C726 C818 ) C726_=_C827( C726 C827 ) C726_=_C829( C726 C829 ) C726_=_C836( C726 C836 ) C726_=_C838( C726 C838 ) C726_=_C848( C726 C848 ) \nC726_=_C849( C726 C849 ) C726_=_C855( C726 C855 ) C726_=_C860( C726 C860 ) C726_=_C868( C726 C868 ) C726_=_C905( C726 C905 ) C726_=_C915( C726 C915 ) \nC726_=_C946( C726 C946 ) C727_=_C746( C727 C746 ) C727_=_C769( C727 C769 ) C727_=_C773( C727 C773 ) C727_=_C774( C727 C774 ) C727_=_C786( C727 C786 ) \nC727_=_C791( C727 C791 ) C727_=_C812( C727 C812 ) C727_=_C825( C727 C825 ) C727_=_C827( C727 C827 ) C727_=_C836( C727 C836 ) C727_=_C848( C727 C848 ) \nC727_=_C858( C727 C858 ) C727_=_C860( C727 C860 ) C727_=_C872( C727 C872 ) C727_=_C889( C727 C889 ) C727_=_C891( C727 C891 ) C727_=_C900( C727 C900 ) \nC727_=_C947( C727 C947 ) C740_=_C746( C740 C746 ) C740_=_C758( C740 C758 ) C740_=_C764( C740 C764 ) C740_=_C773( C740 C773 ) C740_=_C776( C740 C776 ) \nC740_=_C777( C740 C777 ) C740_=_C781( C740 C781 ) C740_=_C790( C740 C790 ) C740_=_C849( C740 C849 ) C740_=_C851( C740 C851 ) C740_=_C852( C740 C852 ) \nC740_=_C855( C740 C855 ) C740_=_C860( C740 C860 ) C740_=_C868( C740 C868 ) C740_=_C872( C740 C872 ) C740_=_C876( C740 C876 ) C740_=_C899( C740 C899 ) \nC740_=_C900( C740 C900 ) C740_=_C904( C740 C904 ) C740_=_C905( C740 C905 ) C740_=_C918( C740 C918 ) C740_=_C921( C740 C921 ) C740_=_C932( C740 C932 ) \nC740_=_C938( C740 C938 ) C740_=_C940( C740 C940 ) C740_=_C948( C740 C948 ) C743_=_C762( C743 C762 ) C743_=_C763( C743 C763 ) C743_=_C770( C743 C770 ) \nC743_=_C774( C743 C774 ) C743_=_C780( C743 C780 ) C743_=_C795( C743 C795 ) C743_=_C812( C743 C812 ) C743_=_C827( C743 C827 ) C743_=_C842( C743 C842 ) \nC743_=_C849( C743 C849 ) C743_=_C851( C743 C851 ) C743_=_C856( C743 C856 ) C743_=_C891( C743 C891 ) C743_=_C900( C743 C900 ) C743_=_C912( C743 C912 ) \nC743_=_C915( C743 C915 ) C743_=_C921( C743 C921 ) C743_=_C930( C743 C930 ) C743_=_C932( C743 C932 ) C743_=_C935( C743 C935 ) C743_=_C941( C743 C941 ) \nC743_=_C947( C743 C947 ) C743_=_C949( C743 C949 ) C746_=_C755( C746 C755 ) C746_=_C758( C746 C758 ) C746_=_C759( C746 C759 ) C746_=_C790( C746 C790 ) \nC746_=_C791( C746 C791 ) C746_=_C818( C746 C818 ) C746_=_C849( C746 C849 ) C746_=_C852( C746 C852 ) C746_=_C869( C746 C869 ) C746_=_C872( C746 C872 ) \nC746_=_C899( C746 C899 ) C746_=_C918( C746 C918 ) C746_=_C922( C746 C922 ) C746_=_C938( C746 C938 ) C746_=_C939( C746 C939 ) C746_=_C940( C746 C940 ) \nC746_=_C948( C746 C948 ) C755_=_C759( C755 C759 ) C755_=_C771( C755 C771 ) C755_=_C774( C755 C774 ) C755_=_C818( C755 C818 ) C755_=_C849( C755 C849 ) \nC755_=_C851( C755 C851 ) C755_=_C853( C755 C853 ) C755_=_C855( C755 C855 ) C755_=_C860( C755 C860 ) C755_=_C869( C755 C869 ) C755_=_C874( C755 C874 ) \nC755_=_C912( C755 C912 ) C755_=_C922( C755 C922 ) C755_=_C930( C755 C930 ) C755_=_C941( C755 C941 ) C755_=_C943( C755 C943 ) C755_=_C947( C755 C947 ) \nC755_=_C949( C755 C949 ) C758_=_C764( C758 C764 ) C758_=_C790( C758 C790 ) C758_=_C791( C758 C791 ) C758_=_C799( C758 C799 ) C758_=_C818( C758 C818 ) \nC758_=_C825( C758 C825 ) C758_=_C842( C758 C842 ) C758_=_C849( C758 C849 ) C758_=_C852( C758 C852 ) C758_=_C853( C758 C853 ) C758_=_C858( C758 C858 ) \nC758_=_C869( C758 C869 ) C758_=_C872( C758 C872 ) C758_=_C874( C758 C874 ) C758_=_C899( C758 C899 ) C758_=_C902( C758 C902 ) C758_=_C904( C758 C904 ) \nC758_=_C918( C758 C918 ) C758_=_C928( C758 C928 ) C758_=_C938( C758 C938 ) C758_=_C940( C758 C940 ) C758_=_C941( C758 C941 ) C758_=_C943( C758 C943 ) \nC758_=_C947( C758 C947 ) C758_=_C948( C758 C948 ) C758_=_C949( C758 C949 ) C759_=_C770( C759 C770 ) C759_=_C786( C759 C786 ) C759_=_C790( C759 C790 ) \nC759_=_C795( C759 C795 ) C759_=_C813( C759 C813 ) C759_=_C815( C759 C815 ) C759_=_C824( C759 C824 ) C759_=_C849( C759 C849 ) C759_=_C854( C759 C854 ) \nC759_=_C868( C759 C868 ) C759_=_C869( C759 C869 ) C759_=_C891( C759 C891 ) C759_=_C899( C759 C899 ) C759_=_C902( C759 C902 ) C759_=_C904( C759 C904 ) \nC759_=_C905( C759 C905 ) C759_=_C922( C759 C922 ) C759_=_C923( C759 C923 ) C759_=_C928( C759 C928 ) C759_=_C935( C759 C935 ) C759_=_C943( C759 C943 ) \nC759_=_C946( C759 C946 ) C759_=_C947( C759 C947 ) C762_=_C763( C762 C763 ) C762_=_C767( C762 C767 ) C762_=_C771( C762 C771 ) C762_=_C777( C762 C777 ) \nC762_=_C795( C762 C795 ) C762_=_C799( C762 C799 ) C762_=_C812( C762 C812 ) C762_=_C817( C762 C817 ) C762_=_C835( C762 C835 ) C762_=_C836( C762 C836 ) \nC762_=_C838( C762 C838 ) C762_=_C848( C762 C848 ) C762_=_C849( C762 C849 ) C762_=_C856( C762 C856 ) C762_=_C858( C762 C858 ) C762_=_C860( C762 C860 ) \nC762_=_C871( C762 C871 ) C762_=_C874( C762 C874 ) C762_=_C891( C762 C891 ) C762_=_C900( C762 C900 ) C762_=_C902( C762 C902 ) C762_=_C904( C762 C904 ) \nC762_=_C912( C762 C912 ) C762_=_C913( C762 C913 ) C762_=_C921( C762 C921 ) C762_=_C928( C762 C928 ) C762_=_C930( C762 C930 ) C762_=_C941( C762 C941 ) \nC762_=_C946( C762 C946 ) C763_=_C767( C763 C767 ) C763_=_C769( C763 C769 ) C763_=_C771( C763 C771 ) C763_=_C795( C763 C795 ) C763_=_C796( C763 C796 ) \nC763_=_C812( C763 C812 ) C763_=_C822( C763 C822 ) C763_=_C835( C763 C835 ) C763_=_C838( C763 C838 ) C763_=_C856( C763 C856 ) C763_=_C874( C763 C874 ) \nC763_=_C891( C763 C891 ) C763_=_C900( C763 C900 ) C763_=_C902( C763 C902 ) C763_=_C904( C763 C904 ) C763_=_C912( C763 C912 ) C763_=_C917( C763 C917 ) \nC763_=_C921( C763 C921 ) C763_=_C922( C763 C922 ) C763_=_C923( C763 C923 ) C763_=_C928( C763 C928 ) C763_=_C930( C763 C930 ) C763_=_C941( C763 C941 ) \nC763_=_C947( C763 C947 ) C763_=_C949( C763 C949 ) C764_=_C770( C764 C770 ) C764_=_C773( C764 C773 ) C764_=_C774( C764 C774 ) C764_=_C776( C764 C776 ) \nC764_=_C796( C764 C796 ) C764_=_C799( C764 C799 ) C764_=_C817( C764 C817 ) C764_=_C842( C764 C842 ) C764_=_C851( C764 C851 ) C764_=_C853( C764 C853 ) \nC764_=_C860( C764 C860 ) C764_=_C869( C764 C869 ) C764_=_C891( C764 C891 ) C764_=_C900( C764 C900 ) C764_=_C902( C764 C902 ) C764_=_C904( C764 C904 ) \nC764_=_C905( C764 C905 ) C764_=_C928( C764 C928 ) C764_=_C946( C764 C946 ) C764_=_C948( C764 C948 ) C767_=_C769( C767 C769 ) C767_=_C773( C767 C773 ) \nC767_=_C781( C767 C781 ) C767_=_C791( C767 C791 ) C767_=_C799( C767 C799 ) C767_=_C809( C767 C809 ) C767_=_C813( C767 C813 ) C767_=_C815( C767 C815 ) \nC767_=_C818( C767 C818 ) C767_=_C835( C767 C835 ) C767_=_C838( C767 C838 ) C767_=_C871( C767 C871 ) C767_=_C872( C767 C872 ) C767_=_C874( C767 C874 ) \nC767_=_C889( C767 C889 ) C767_=_C904( C767 C904 ) C767_=_C912( C767 C912 ) C767_=_C913( C767 C913 ) C767_=_C920( C767 C920 ) C767_=_C923( C767 C923 ) \nC767_=_C926( C767 C926 ) C767_=_C928( C767 C928 ) C767_=_C935( C767 C935 ) C767_=_C939( C767 C939 ) C767_=_C940( C767 C940 ) C767_=_C949( C767 C949 ) \nC769_=_C799( C769 C799 ) C769_=_C815( C769 C815 ) C769_=_C825( C769 C825 ) C769_=_C827( C769 C827 ) C769_=_C848( C769 C848 ) C769_=_C868( C769 C868 ) \nC769_=_C871( C769 C871 ) C769_=_C872( C769 C872 ) C769_=_C889(</w:t>
      </w:r>
    </w:p>
    <w:p>
      <w:pPr>
        <w:pStyle w:val="PreformattedText"/>
        <w:bidi w:val="0"/>
        <w:spacing w:before="0" w:after="0"/>
        <w:jc w:val="left"/>
        <w:rPr/>
      </w:pPr>
      <w:r>
        <w:rPr/>
        <w:t xml:space="preserve"> </w:t>
      </w:r>
      <w:r>
        <w:rPr/>
        <w:t>C769 C889 ) C769_=_C902( C769 C902 ) C769_=_C905( C769 C905 ) C769_=_C912( C769 C912 ) \nC769_=_C913( C769 C913 ) C769_=_C918( C769 C918 ) C769_=_C920( C769 C920 ) C769_=_C923( C769 C923 ) C769_=_C932( C769 C932 ) C769_=_C940( C769 C940 ) \nC769_=_C943( C769 C943 ) C769_=_C946( C769 C946 ) C769_=_C947( C769 C947 ) C770_=_C774( C770 C774 ) C770_=_C786( C770 C786 ) C770_=_C812( C770 C812 ) \nC770_=_C813( C770 C813 ) C770_=_C815( C770 C815 ) C770_=_C817( C770 C817 ) C770_=_C827( C770 C827 ) C770_=_C851( C770 C851 ) C770_=_C854( C770 C854 ) \nC770_=_C868( C770 C868 ) C770_=_C871( C770 C871 ) C770_=_C891( C770 C891 ) C770_=_C902( C770 C902 ) C770_=_C904( C770 C904 ) C770_=_C912( C770 C912 ) \nC770_=_C913( C770 C913 ) C770_=_C915( C770 C915 ) C770_=_C926( C770 C926 ) C770_=_C928( C770 C928 ) C770_=_C935( C770 C935 ) C770_=_C946( C770 C946 ) \nC770_=_C948( C770 C948 ) C771_=_C774( C771 C774 ) C771_=_C825( C771 C825 ) C771_=_C836( C771 C836 ) C771_=_C849( C771 C849 ) C771_=_C851( C771 C851 ) \nC771_=_C853( C771 C853 ) C771_=_C855( C771 C855 ) C771_=_C860( C771 C860 ) C771_=_C872( C771 C872 ) C771_=_C889( C771 C889 ) C771_=_C900( C771 C900 ) \nC771_=_C912( C771 C912 ) C771_=_C922( C771 C922 ) C771_=_C923( C771 C923 ) C771_=_C939( C771 C939 ) C771_=_C943( C771 C943 ) C771_=_C946( C771 C946 ) \nC771_=_C949( C771 C949 ) C773_=_C774( C773 C774 ) C773_=_C815( C773 C815 ) C773_=_C842( C773 C842 ) C773_=_C858( C773 C858 ) C773_=_C860( C773 C860 ) \nC773_=_C889( C773 C889 ) C773_=_C904( C773 C904 ) C773_=_C920( C773 C920 ) C773_=_C922( C773 C922 ) C773_=_C923( C773 C923 ) C773_=_C935( C773 C935 ) \nC773_=_C940( C773 C940 ) C773_=_C946( C773 C946 ) C773_=_C949( C773 C949 ) C774_=_C780( C774 C780 ) C774_=_C817( C774 C817 ) C774_=_C842( C774 C842 ) \nC774_=_C851( C774 C851 ) C774_=_C858( C774 C858 ) C774_=_C860( C774 C860 ) C774_=_C889( C774 C889 ) C774_=_C891( C774 C891 ) C774_=_C912( C774 C912 ) \nC774_=_C920( C774 C920 ) C774_=_C926( C774 C926 ) C774_=_C935( C774 C935 ) C774_=_C941( C774 C941 ) C774_=_C946( C774 C946 ) C774_=_C949( C774 C949 ) \nC776_=_C777( C776 C777 ) C776_=_C780( C776 C780 ) C776_=_C781( C776 C781 ) C776_=_C796( C776 C796 ) C776_=_C817( C776 C817 ) C776_=_C818( C776 C818 ) \nC776_=_C829( C776 C829 ) C776_=_C836( C776 C836 ) C776_=_C838( C776 C838 ) C776_=_C851( C776 C851 ) C776_=_C853( C776 C853 ) C776_=_C855( C776 C855 ) \nC776_=_C856( C776 C856 ) C776_=_C860( C776 C860 ) C776_=_C868( C776 C868 ) C776_=_C899( C776 C899 ) C776_=_C900( C776 C900 ) C776_=_C905( C776 C905 ) \nC776_=_C912( C776 C912 ) C776_=_C913( C776 C913 ) C776_=_C915( C776 C915 ) C776_=_C928( C776 C928 ) C776_=_C932( C776 C932 ) C776_=_C938( C776 C938 ) \nC776_=_C943( C776 C943 ) C776_=_C948( C776 C948 ) C777_=_C780( C777 C780 ) C777_=_C817( C777 C817 ) C777_=_C818( C777 C818 ) C777_=_C829( C777 C829 ) \nC777_=_C836( C777 C836 ) C777_=_C838( C777 C838 ) C777_=_C855( C777 C855 ) C777_=_C871( C777 C871 ) C777_=_C876( C777 C876 ) C777_=_C889( C777 C889 ) \nC777_=_C905( C777 C905 ) C777_=_C915( C777 C915 ) C777_=_C930( C777 C930 ) C777_=_C932( C777 C932 ) C777_=_C938( C777 C938 ) C777_=_C939( C777 C939 ) \nC777_=_C940( C777 C940 ) C780_=_C781( C780 C781 ) C780_=_C817( C780 C817 ) C780_=_C818( C780 C818 ) C780_=_C822( C780 C822 ) C780_=_C829( C780 C829 ) \nC780_=_C835( C780 C835 ) C780_=_C836( C780 C836 ) C780_=_C838( C780 C838 ) C780_=_C855( C780 C855 ) C780_=_C871( C780 C871 ) C780_=_C872( C780 C872 ) \nC780_=_C874( C780 C874 ) C780_=_C905( C780 C905 ) C780_=_C915( C780 C915 ) C780_=_C917( C780 C917 ) C780_=_C941( C780 C941 ) C780_=_C949( C780 C949 ) \nC781_=_C786( C781 C786 ) C781_=_C790( C781 C790 ) C781_=_C796( C781 C796 ) C781_=_C813( C781 C813 ) C781_=_C822( C781 C822 ) C781_=_C827( C781 C827 ) \nC781_=_C829( C781 C829 ) C781_=_C835( C781 C835 ) C781_=_C838( C781 C838 ) C781_=_C860( C781 C860 ) C781_=_C913( C781 C913 ) C781_=_C921( C781 C921 ) \nC781_=_C923( C781 C923 ) C781_=_C926( C781 C926 ) C781_=_C932( C781 C932 ) C781_=_C938( C781 C938 ) C781_=_C939( C781 C939 ) C781_=_C941( C781 C941 ) \nC781_=_C948( C781 C948 ) C786_=_C790( C786 C790 ) C786_=_C796( C786 C796 ) C786_=_C813( C786 C813 ) C786_=_C815( C786 C815 ) C786_=_C827( C786 C827 ) \nC786_=_C829( C786 C829 ) C786_=_C836( C786 C836 ) C786_=_C854( C786 C854 ) C786_=_C868( C786 C868 ) C786_=_C891( C786 C891 ) C786_=_C900( C786 C900 ) \nC786_=_C902( C786 C902 ) C786_=_C904( C786 C904 ) C786_=_C909( C786 C909 ) C786_=_C935( C786 C935 ) C786_=_C940( C786 C940 ) C786_=_C943( C786 C943 ) \nC790_=_C796( C790 C796 ) C790_=_C813( C790 C813 ) C790_=_C827( C790 C827 ) C790_=_C849( C790 C849 ) C790_=_C852( C790 C852 ) C790_=_C869( C790 C869 ) \nC790_=_C872( C790 C872 ) C790_=_C874( C790 C874 ) C790_=_C899( C790 C899 ) C790_=_C904( C790 C904 ) C790_=_C909( C790 C909 ) C790_=_C912( C790 C912 ) \nC790_=_C913( C790 C913 ) C790_=_C918( C790 C918 ) C790_=_C938( C790 C938 ) C790_=_C939( C790 C939 ) C790_=_C940( C790 C940 ) C790_=_C947( C790 C947 ) \nC790_=_C948( C790 C948 ) C791_=_C793( C791 C793 ) C791_=_C812( C791 C812 ) C791_=_C825( C791 C825 ) C791_=_C836( C791 C836 ) C791_=_C868( C791 C868 ) \nC791_=_C872( C791 C872 ) C791_=_C876( C791 C876 ) C791_=_C889( C791 C889 ) C791_=_C899( C791 C899 ) C791_=_C904( C791 C904 ) C791_=_C913( C791 C913 ) \nC791_=_C915( C791 C915 ) C791_=_C918( C791 C918 ) C791_=_C922( C791 C922 ) C791_=_C923( C791 C923 ) C791_=_C930( C791 C930 ) C791_=_C941( C791 C941 ) \nC791_=_C943( C791 C943 ) C791_=_C947( C791 C947 ) C793_=_C795( C793 C795 ) C793_=_C799( C793 C799 ) C793_=_C822( C793 C822 ) C793_=_C825( C793 C825 ) \nC793_=_C842( C793 C842 ) C793_=_C868( C793 C868 ) C793_=_C869( C793 C869 ) C793_=_C871( C793 C871 ) C793_=_C889( C793 C889 ) C793_=_C891( C793 C891 ) \nC793_=_C909( C793 C909 ) C793_=_C915( C793 C915 ) C793_=_C918( C793 C918 ) C793_=_C928( C793 C928 ) C793_=_C940( C793 C940 ) C793_=_C946( C793 C946 ) \nC795_=_C796( C795 C796 ) C795_=_C799( C795 C799 ) C795_=_C809( C795 C809 ) C795_=_C812( C795 C812 ) C795_=_C822( C795 C822 ) C795_=_C836( C795 C836 ) \nC795_=_C842( C795 C842 ) C795_=_C856( C795 C856 ) C795_=_C871( C795 C871 ) C795_=_C872( C795 C872 ) C795_=_C889( C795 C889 ) C795_=_C891( C795 C891 ) \nC795_=_C900( C795 C900 ) C795_=_C912( C795 C912 ) C795_=_C917( C795 C917 ) C795_=_C918( C795 C918 ) C795_=_C920( C795 C920 ) C795_=_C921( C795 C921 ) \nC795_=_C923( C795 C923 ) C795_=_C926( C795 C926 ) C795_=_C928( C795 C928 ) C795_=_C930( C795 C930 ) C795_=_C941( C795 C941 ) C796_=_C799( C796 C799 ) \nC796_=_C822( C796 C822 ) C796_=_C827( C796 C827 ) C796_=_C854( C796 C854 ) C796_=_C858( C796 C858 ) C796_=_C860( C796 C860 ) C796_=_C869( C796 C869 ) \nC796_=_C874( C796 C874 ) C796_=_C899( C796 C899 ) C796_=_C902( C796 C902 ) C796_=_C917( C796 C917 ) C796_=_C922( C796 C922 ) C796_=_C943( C796 C943 ) \nC799_=_C812( C799 C812 ) C799_=_C815( C799 C815 ) C799_=_C848( C799 C848 ) C799_=_C853( C799 C853 ) C799_=_C869( C799 C869 ) C799_=_C871( C799 C871 ) \nC799_=_C872( C799 C872 ) C799_=_C876( C799 C876 ) C799_=_C889( C799 C889 ) C799_=_C902( C799 C902 ) C799_=_C909( C799 C909 ) C799_=_C912( C799 C912 ) \nC799_=_C928( C799 C928 ) C799_=_C938( C799 C938 ) C799_=_C940( C799 C940 ) C799_=_C946( C799 C946 ) C799_=_C949( C799 C949 ) C809_=_C818( C809 C818 ) \nC809_=_C822( C809 C822 ) C809_=_C835( C809 C835 ) C809_=_C838( C809 C838 ) C809_=_C856( C809 C856 ) C809_=_C871( C809 C871 ) C809_=_C872( C809 C872 ) \nC809_=_C905( C809 C905 ) C809_=_C912( C809 C912 ) C809_=_C913( C809 C913 ) C809_=_C917( C809 C917 ) C809_=_C920( C809 C920 ) C809_=_C921( C809 C921 ) \nC809_=_C926( C809 C926 ) C809_=_C932( C809 C932 ) C812_=_C813( C812 C813 ) C812_=_C815( C812 C815 ) C812_=_C817( C812 C817 ) C812_=_C853( C812 C853 ) \nC812_=_C854( C812 C854 ) C812_=_C856( C812 C856 ) C812_=_C872( C812 C872 ) C812_=_C876( C812 C876 ) C812_=_C889( C812 C889 ) C812_=_C891( C812 C891 ) \nC812_=_C900( C812 C900 ) C812_=_C912( C812 C912 ) C812_=_C920( C812 C920 ) C812_=_C921( C812 C921 ) C812_=_C926( C812 C926 ) C812_=_C930( C812 C930 ) \nC812_=_C935( C812 C935 ) C812_=_C941( C812 C941 ) C812_=_C948( C812 C948 ) C812_=_C949( C812 C949 ) C813_=_C815( C813 C815 ) C813_=_C817( C813 C817 ) \nC813_=_C824( C813 C824 ) C813_=_C835( C813 C835 ) C813_=_C854( C813 C854 ) C813_=_C855( C813 C855 ) C813_=_C856( C813 C856 ) C813_=_C868( C813 C868 ) \nC813_=_C874( C813 C874 ) C813_=_C902( C813 C902 ) C813_=_C904( C813 C904 ) C813_=_C921( C813 C921 ) C813_=_C923( C813 C923 ) C813_=_C926( C813 C926 ) \nC813_=_C935( C813 C935 ) C813_=_C939( C813 C939 ) C815_=_C817( C815 C817 ) C815_=_C853( C815 C853 ) C815_=_C854( C815 C854 ) C815_=_C858( C815 C858 ) \nC815_=_C868( C815 C868 ) C815_=_C871( C815 C871 ) C815_=_C872( C815 C872 ) C815_=_C876( C815 C876 ) C815_=_C902( C815 C902 ) C815_=_C904( C815 C904 ) \nC815_=_C912( C815 C912 ) C815_=_C920( C815 C920 ) C815_=_C922( C815 C922 ) C815_=_C923( C815 C923 ) C815_=_C926( C815 C926 ) C815_=_C935( C815 C935 ) \nC815_=_C940( C815 C940 ) C815_=_C949( C815 C949 ) C817_=_C818( C817 C818 ) C817_=_C829( C817 C829 ) C817_=_C836( C817 C836 ) C817_=_C838( C817 C838 ) \nC817_=_C855( C817 C855 ) C817_=_C871( C817 C871 ) C817_=_C876( C817 C876 ) C817_=_C891( C817 C891 ) C817_=_C899( C817 C899 ) C817_=_C905( C817 C905 ) \nC817_=_C915( C817 C915 ) C817_=_C930( C817 C930 ) C817_=_C938( C817 C938 ) C817_=_C939( C817 C939 ) C817_=_C946( C817 C946 ) C818_=_C829( C818 C829 ) \nC818_=_C835( C818 C835 ) C818_=_C836( C818 C836 ) C818_=_C838( C818 C838 ) C818_=_C842( C818 C842 ) C818_=_C855( C818 C855 ) C818_=_C874( C818 C874 ) \nC818_=_C899( C818 C899 ) C818_=_C905( C818 C905 ) C818_=_C913( C818 C913 ) C818_=_C915( C818 C915 ) C818_=_C928( C818 C928 ) C818_=_C939( C818 C939 ) \nC818_=_C941( C818 C941 ) C818_=_C949( C818 C949 ) C822_=_C829( C822 C829 ) C822_=_C856( C822 C856 ) C822_=_C868( C822 C868 ) C822_=_C872( C822 C872 ) \nC822_=_C874( C822 C874 ) C822_=_C902( C822 C902 ) C822_=_C913( C822 C913 ) C822_=_C917(</w:t>
      </w:r>
    </w:p>
    <w:p>
      <w:pPr>
        <w:pStyle w:val="PreformattedText"/>
        <w:bidi w:val="0"/>
        <w:spacing w:before="0" w:after="0"/>
        <w:jc w:val="left"/>
        <w:rPr/>
      </w:pPr>
      <w:r>
        <w:rPr/>
        <w:t xml:space="preserve"> </w:t>
      </w:r>
      <w:r>
        <w:rPr/>
        <w:t>C822 C917 ) C822_=_C920( C822 C920 ) C822_=_C921( C822 C921 ) \nC822_=_C922( C822 C922 ) C822_=_C926( C822 C926 ) C822_=_C946( C822 C946 ) C822_=_C949( C822 C949 ) C824_=_C829( C824 C829 ) C824_=_C842( C824 C842 ) \nC824_=_C848( C824 C848 ) C824_=_C851( C824 C851 ) C824_=_C852( C824 C852 ) C824_=_C855( C824 C855 ) C824_=_C869( C824 C869 ) C824_=_C876( C824 C876 ) \nC824_=_C905( C824 C905 ) C824_=_C915( C824 C915 ) C824_=_C921( C824 C921 ) C824_=_C922( C824 C922 ) C824_=_C923( C824 C923 ) C824_=_C928( C824 C928 ) \nC824_=_C930( C824 C930 ) C824_=_C938( C824 C938 ) C824_=_C941( C824 C941 ) C824_=_C943( C824 C943 ) C824_=_C946( C824 C946 ) C824_=_C947( C824 C947 ) \nC824_=_C948( C824 C948 ) C825_=_C842( C825 C842 ) C825_=_C848( C825 C848 ) C825_=_C853( C825 C853 ) C825_=_C860( C825 C860 ) C825_=_C889( C825 C889 ) \nC825_=_C891( C825 C891 ) C825_=_C899( C825 C899 ) C825_=_C900( C825 C900 ) C825_=_C904( C825 C904 ) C825_=_C921( C825 C921 ) C825_=_C923( C825 C923 ) \nC825_=_C932( C825 C932 ) C825_=_C941( C825 C941 ) C825_=_C943( C825 C943 ) C825_=_C947( C825 C947 ) C827_=_C835( C827 C835 ) C827_=_C836( C827 C836 ) \nC827_=_C852( C827 C852 ) C827_=_C868( C827 C868 ) C827_=_C876( C827 C876 ) C827_=_C889( C827 C889 ) C827_=_C891( C827 C891 ) C827_=_C900( C827 C900 ) \nC827_=_C912( C827 C912 ) C827_=_C913( C827 C913 ) C827_=_C920( C827 C920 ) C827_=_C928( C827 C928 ) C827_=_C935( C827 C935 ) C827_=_C940( C827 C940 ) \nC827_=_C948( C827 C948 ) C829_=_C835( C829 C835 ) C829_=_C836( C829 C836 ) C829_=_C838( C829 C838 ) C829_=_C852( C829 C852 ) C829_=_C853( C829 C853 ) \nC829_=_C855( C829 C855 ) C829_=_C858( C829 C858 ) C829_=_C891( C829 C891 ) C829_=_C905( C829 C905 ) C829_=_C915( C829 C915 ) C829_=_C917( C829 C917 ) \nC829_=_C928( C829 C928 ) C829_=_C930( C829 C930 ) C829_=_C949( C829 C949 ) C835_=_C836( C835 C836 ) C835_=_C838( C835 C838 ) C835_=_C852( C835 C852 ) \nC835_=_C874( C835 C874 ) C835_=_C904( C835 C904 ) C835_=_C913( C835 C913 ) C835_=_C917( C835 C917 ) C835_=_C923( C835 C923 ) C835_=_C926( C835 C926 ) \nC835_=_C928( C835 C928 ) C835_=_C939( C835 C939 ) C835_=_C941( C835 C941 ) C835_=_C947( C835 C947 ) C836_=_C838( C836 C838 ) C836_=_C849( C836 C849 ) \nC836_=_C855( C836 C855 ) C836_=_C860( C836 C860 ) C836_=_C876( C836 C876 ) C836_=_C889( C836 C889 ) C836_=_C891( C836 C891 ) C836_=_C900( C836 C900 ) \nC836_=_C905( C836 C905 ) C836_=_C912( C836 C912 ) C836_=_C913( C836 C913 ) C836_=_C915( C836 C915 ) C836_=_C922( C836 C922 ) C836_=_C923( C836 C923 ) \nC836_=_C930( C836 C930 ) C836_=_C946( C836 C946 ) C838_=_C855( C838 C855 ) C838_=_C871( C838 C871 ) C838_=_C874( C838 C874 ) C838_=_C891( C838 C891 ) \nC838_=_C904( C838 C904 ) C838_=_C905( C838 C905 ) C838_=_C913( C838 C913 ) C838_=_C915( C838 C915 ) C838_=_C928( C838 C928 ) C838_=_C935( C838 C935 ) \nC838_=_C939( C838 C939 ) C838_=_C946( C838 C946 ) C838_=_C948( C838 C948 ) C842_=_C848( C842 C848 ) C842_=_C849( C842 C849 ) C842_=_C851( C842 C851 ) \nC842_=_C869( C842 C869 ) C842_=_C876( C842 C876 ) C842_=_C891( C842 C891 ) C842_=_C900( C842 C900 ) C842_=_C915( C842 C915 ) C842_=_C918( C842 C918 ) \nC842_=_C920( C842 C920 ) C842_=_C921( C842 C921 ) C842_=_C928( C842 C928 ) C842_=_C935( C842 C935 ) C842_=_C941( C842 C941 ) C842_=_C947( C842 C947 ) \nC842_=_C948( C842 C948 ) C842_=_C949( C842 C949 ) C848_=_C851( C848 C851 ) C848_=_C852( C848 C852 ) C848_=_C858( C848 C858 ) C848_=_C869( C848 C869 ) \nC848_=_C876( C848 C876 ) C848_=_C902( C848 C902 ) C848_=_C913( C848 C913 ) C848_=_C921( C848 C921 ) C848_=_C922( C848 C922 ) C848_=_C941( C848 C941 ) \nC848_=_C947( C848 C947 ) C848_=_C948( C848 C948 ) C849_=_C851( C849 C851 ) C849_=_C852( C849 C852 ) C849_=_C860( C849 C860 ) C849_=_C868( C849 C868 ) \nC849_=_C869( C849 C869 ) C849_=_C872( C849 C872 ) C849_=_C899( C849 C899 ) C849_=_C900( C849 C900 ) C849_=_C902( C849 C902 ) C849_=_C915( C849 C915 ) \nC849_=_C917( C849 C917 ) C849_=_C918( C849 C918 ) C849_=_C922( C849 C922 ) C849_=_C935( C849 C935 ) C849_=_C938( C849 C938 ) C849_=_C940( C849 C940 ) \nC849_=_C941( C849 C941 ) C849_=_C946( C849 C946 ) C849_=_C947( C849 C947 ) C849_=_C948( C849 C948 ) C851_=_C852( C851 C852 ) C851_=_C854( C851 C854 ) \nC851_=_C860( C851 C860 ) C851_=_C869( C851 C869 ) C851_=_C871( C851 C871 ) C851_=_C876( C851 C876 ) C851_=_C900( C851 C900 ) C851_=_C905( C851 C905 ) \nC851_=_C912( C851 C912 ) C851_=_C915( C851 C915 ) C851_=_C921( C851 C921 ) C851_=_C922( C851 C922 ) C851_=_C938( C851 C938 ) C851_=_C941( C851 C941 ) \nC851_=_C947( C851 C947 ) C851_=_C948( C851 C948 ) C851_=_C949( C851 C949 ) C852_=_C868( C852 C868 ) C852_=_C872( C852 C872 ) C852_=_C876( C852 C876 ) \nC852_=_C899( C852 C899 ) C852_=_C918( C852 C918 ) C852_=_C938( C852 C938 ) C852_=_C940( C852 C940 ) C852_=_C947( C852 C947 ) C852_=_C948( C852 C948 ) \nC853_=_C856( C853 C856 ) C853_=_C860( C853 C860 ) C853_=_C869( C853 C869 ) C853_=_C876( C853 C876 ) C853_=_C889( C853 C889 ) C853_=_C891( C853 C891 ) \nC853_=_C900( C853 C900 ) C853_=_C912( C853 C912 ) C853_=_C923( C853 C923 ) C853_=_C928( C853 C928 ) C853_=_C930( C853 C930 ) C853_=_C935( C853 C935 ) \nC853_=_C943( C853 C943 ) C853_=_C947( C853 C947 ) C853_=_C949( C853 C949 ) C854_=_C868( C854 C868 ) C854_=_C871( C854 C871 ) C854_=_C872( C854 C872 ) \nC854_=_C900( C854 C900 ) C854_=_C902( C854 C902 ) C854_=_C904( C854 C904 ) C854_=_C909( C854 C909 ) C854_=_C915( C854 C915 ) C854_=_C920( C854 C920 ) \nC854_=_C935( C854 C935 ) C854_=_C938( C854 C938 ) C854_=_C940( C854 C940 ) C854_=_C948( C854 C948 ) C854_=_C949( C854 C949 ) C855_=_C876( C855 C876 ) \nC855_=_C905( C855 C905 ) C855_=_C915( C855 C915 ) C855_=_C918( C855 C918 ) C855_=_C921( C855 C921 ) C855_=_C932( C855 C932 ) C855_=_C938( C855 C938 ) \nC855_=_C943( C855 C943 ) C856_=_C872( C856 C872 ) C856_=_C891( C856 C891 ) C856_=_C900( C856 C900 ) C856_=_C905( C856 C905 ) C856_=_C912( C856 C912 ) \nC856_=_C917( C856 C917 ) C856_=_C920( C856 C920 ) C856_=_C921( C856 C921 ) C856_=_C926( C856 C926 ) C856_=_C930( C856 C930 ) C856_=_C935( C856 C935 ) \nC856_=_C940( C856 C940 ) C856_=_C941( C856 C941 ) C856_=_C943( C856 C943 ) C858_=_C860( C858 C860 ) C858_=_C869( C858 C869 ) C858_=_C889( C858 C889 ) \nC858_=_C913( C858 C913 ) C858_=_C922( C858 C922 ) C858_=_C930( C858 C930 ) C858_=_C943( C858 C943 ) C860_=_C889( C860 C889 ) C860_=_C899( C860 C899 ) \nC860_=_C900( C860 C900 ) C860_=_C905( C860 C905 ) C860_=_C913( C860 C913 ) C860_=_C923( C860 C923 ) C860_=_C932( C860 C932 ) C860_=_C938( C860 C938 ) \nC860_=_C946( C860 C946 ) C860_=_C948( C860 C948 ) C868_=_C889( C868 C889 ) C868_=_C902( C868 C902 ) C868_=_C904( C868 C904 ) C868_=_C913( C868 C913 ) \nC868_=_C915( C868 C915 ) C868_=_C920( C868 C920 ) C868_=_C921( C868 C921 ) C868_=_C928( C868 C928 ) C868_=_C935( C868 C935 ) C869_=_C876( C869 C876 ) \nC869_=_C917( C869 C917 ) C869_=_C921( C869 C921 ) C869_=_C922( C869 C922 ) C869_=_C926( C869 C926 ) C869_=_C928( C869 C928 ) C869_=_C941( C869 C941 ) \nC869_=_C943( C869 C943 ) C869_=_C948( C869 C948 ) C871_=_C872( C871 C872 ) C871_=_C874( C871 C874 ) C871_=_C876( C871 C876 ) C871_=_C889( C871 C889 ) \nC871_=_C909( C871 C909 ) C871_=_C912( C871 C912 ) C871_=_C915( C871 C915 ) C871_=_C918( C871 C918 ) C871_=_C932( C871 C932 ) C871_=_C940( C871 C940 ) \nC871_=_C943( C871 C943 ) C871_=_C946( C871 C946 ) C872_=_C874( C872 C874 ) C872_=_C889( C872 C889 ) C872_=_C899( C872 C899 ) C872_=_C909( C872 C909 ) \nC872_=_C912( C872 C912 ) C872_=_C917( C872 C917 ) C872_=_C918( C872 C918 ) C872_=_C920( C872 C920 ) C872_=_C921( C872 C921 ) C872_=_C922( C872 C922 ) \nC872_=_C926( C872 C926 ) C872_=_C938( C872 C938 ) C872_=_C939( C872 C939 ) C872_=_C940( C872 C940 ) C872_=_C948( C872 C948 ) C874_=_C902( C874 C902 ) \nC874_=_C904( C874 C904 ) C874_=_C917( C874 C917 ) C874_=_C922( C874 C922 ) C874_=_C926( C874 C926 ) C874_=_C928( C874 C928 ) C874_=_C938( C874 C938 ) \nC874_=_C939( C874 C939 ) C874_=_C941( C874 C941 ) C874_=_C948( C874 C948 ) C876_=_C909( C876 C909 ) C876_=_C913( C876 C913 ) C876_=_C921( C876 C921 ) \nC876_=_C922( C876 C922 ) C876_=_C930( C876 C930 ) C876_=_C932( C876 C932 ) C876_=_C938( C876 C938 ) C876_=_C940( C876 C940 ) C876_=_C941( C876 C941 ) \nC876_=_C948( C876 C948 ) C876_=_C949( C876 C949 ) C889_=_C900( C889 C900 ) C889_=_C909( C889 C909 ) C889_=_C912( C889 C912 ) C889_=_C913( C889 C913 ) \nC889_=_C920( C889 C920 ) C889_=_C923( C889 C923 ) C889_=_C940( C889 C940 ) C889_=_C946( C889 C946 ) C891_=_C900( C891 C900 ) C891_=_C912( C891 C912 ) \nC891_=_C921( C891 C921 ) C891_=_C930( C891 C930 ) C891_=_C935( C891 C935 ) C891_=_C941( C891 C941 ) C891_=_C946( C891 C946 ) C891_=_C949( C891 C949 ) \nC899_=_C904( C899 C904 ) C899_=_C912( C899 C912 ) C899_=_C915( C899 C915 ) C899_=_C917( C899 C917 ) C899_=_C918( C899 C918 ) C899_=_C930( C899 C930 ) \nC899_=_C938( C899 C938 ) C899_=_C940( C899 C940 ) C899_=_C941( C899 C941 ) C899_=_C943( C899 C943 ) C899_=_C947( C899 C947 ) C899_=_C948( C899 C948 ) \nC900_=_C902( C900 C902 ) C900_=_C905( C900 C905 ) C900_=_C912( C900 C912 ) C900_=_C915( C900 C915 ) C900_=_C917( C900 C917 ) C900_=_C921( C900 C921 ) \nC900_=_C923( C900 C923 ) C900_=_C930( C900 C930 ) C900_=_C938( C900 C938 ) C900_=_C941( C900 C941 ) C900_=_C947( C900 C947 ) C900_=_C948( C900 C948 ) \nC902_=_C904( C902 C904 ) C902_=_C913( C902 C913 ) C902_=_C917( C902 C917 ) C902_=_C923( C902 C923 ) C902_=_C935( C902 C935 ) C902_=_C941( C902 C941 ) \nC902_=_C947( C902 C947 ) C904_=_C913( C904 C913 ) C904_=_C915( C904 C915 ) C904_=_C928( C904 C928 ) C904_=_C932( C904 C932 ) C904_=_C935( C904 C935 ) \nC904_=_C939( C904 C939 ) C904_=_C941( C904 C941 ) C904_=_C943( C904 C943 ) C904_=_C947( C904 C947 ) C905_=_C915( C905 C915 ) C905_=_C923( C905 C923 ) \nC905_=_C928( C905 C928 ) C905_=_C940( C905 C940 ) C905_=_C943( C905 C943 ) C905_=_C946( C905 C946 ) C905_=_C947( C905 C947 ) C905_=_C948( C905 C948 ) \nC909_=_C912( C909 C912 ) C909_=_C913( C909 C913 ) C909_=_C917( C909 C917 ) C909_=_C920( C909 C920 ) C909_=_C921(</w:t>
      </w:r>
    </w:p>
    <w:p>
      <w:pPr>
        <w:pStyle w:val="PreformattedText"/>
        <w:bidi w:val="0"/>
        <w:spacing w:before="0" w:after="0"/>
        <w:jc w:val="left"/>
        <w:rPr/>
      </w:pPr>
      <w:r>
        <w:rPr/>
        <w:t xml:space="preserve"> </w:t>
      </w:r>
      <w:r>
        <w:rPr/>
        <w:t>C909 C921 ) C909_=_C922( C909 C922 ) \nC909_=_C923( C909 C923 ) C909_=_C932( C909 C932 ) C909_=_C940( C909 C940 ) C909_=_C941( C909 C941 ) C909_=_C943( C909 C943 ) C909_=_C946( C909 C946 ) \nC909_=_C948( C909 C948 ) C912_=_C913( C912 C913 ) C912_=_C921( C912 C921 ) C912_=_C923( C912 C923 ) C912_=_C930( C912 C930 ) C912_=_C935( C912 C935 ) \nC912_=_C940( C912 C940 ) C912_=_C941( C912 C941 ) C912_=_C943( C912 C943 ) C912_=_C949( C912 C949 ) C913_=_C920( C913 C920 ) C913_=_C922( C913 C922 ) \nC913_=_C928( C913 C928 ) C913_=_C932( C913 C932 ) C913_=_C938( C913 C938 ) C913_=_C948( C913 C948 ) C915_=_C928( C915 C928 ) C915_=_C938( C915 C938 ) \nC915_=_C947( C915 C947 ) C917_=_C918( C917 C918 ) C917_=_C920( C917 C920 ) C917_=_C921( C917 C921 ) C917_=_C922( C917 C922 ) C917_=_C926( C917 C926 ) \nC917_=_C928( C917 C928 ) C917_=_C930( C917 C930 ) C917_=_C941( C917 C941 ) C918_=_C926( C918 C926 ) C918_=_C928( C918 C928 ) C918_=_C932( C918 C932 ) \nC918_=_C938( C918 C938 ) C918_=_C940( C918 C940 ) C918_=_C943( C918 C943 ) C918_=_C946( C918 C946 ) C918_=_C947( C918 C947 ) C918_=_C948( C918 C948 ) \nC920_=_C921( C920 C921 ) C920_=_C922( C920 C922 ) C920_=_C923( C920 C923 ) C920_=_C926( C920 C926 ) C920_=_C930( C920 C930 ) C920_=_C935( C920 C935 ) \nC920_=_C940( C920 C940 ) C920_=_C946( C920 C946 ) C920_=_C949( C920 C949 ) C921_=_C922( C921 C922 ) C921_=_C923( C921 C923 ) C921_=_C926( C921 C926 ) \nC921_=_C930( C921 C930 ) C921_=_C932( C921 C932 ) C921_=_C938( C921 C938 ) C921_=_C941( C921 C941 ) C921_=_C948( C921 C948 ) C922_=_C923( C922 C923 ) \nC922_=_C938( C922 C938 ) C922_=_C939( C922 C939 ) C922_=_C946( C922 C946 ) C923_=_C926( C923 C926 ) C923_=_C928( C923 C928 ) C923_=_C930( C923 C930 ) \nC923_=_C939( C923 C939 ) C923_=_C940( C923 C940 ) C923_=_C943( C923 C943 ) C923_=_C946( C923 C946 ) C923_=_C947( C923 C947 ) C926_=_C935( C926 C935 ) \nC926_=_C939( C926 C939 ) C926_=_C948( C926 C948 ) C928_=_C943( C928 C943 ) C928_=_C946( C928 C946 ) C928_=_C947( C928 C947 ) C928_=_C948( C928 C948 ) \nC930_=_C939( C930 C939 ) C930_=_C941( C930 C941 ) C930_=_C947( C930 C947 ) C932_=_C938( C932 C938 ) C932_=_C939( C932 C939 ) C932_=_C940( C932 C940 ) \nC932_=_C943( C932 C943 ) C932_=_C946( C932 C946 ) C935_=_C949( C935 C949 ) C938_=_C940( C938 C940 ) C938_=_C948( C938 C948 ) C939_=_C940( C939 C940 ) \nC939_=_C946( C939 C946 ) C940_=_C946( C940 C946 ) C940_=_C948( C940 C948 ) C941_=_C943( C941 C943 ) C941_=_C947( C941 C947 ) C941_=_C948( C941 C948 ) \nC941_=_C949( C941 C949 ) C943_=_C946( C943 C946 ) C943_=_C947( C943 C947 ) C943_=_C948( C943 C948 ) C946_=_C947( C946 C947 ) C946_=_C949( C946 C949 ) "];74-&gt;109[label="222: C173 C193 C201 C203 C204 \nC205 C207 C208 C209 C210 C212 \nC221 C238 C245 C257 C261 C262 \nC267 C282 C283 C284 C287 C288 \nC293 C302 C303 C315 C332 C345 \nC349 C355 C359 C368 C370 C381 \nC382 C385 C392 C397 C401 C415 \nC419 C425 C431 C432 C434 C435 \nC443 C448 C451 C453 C456 C457 \nC459 C461 C467 C472 C475 C479 \nC486 C487 C489 C490 C491 C493 \nC508 C509 C510 C514 C517 C520 \nC521 C522 C524 C530 C531 C533 \nC539 C545 C549 C554 C556 C563 \nC566 C574 C575 C576 C581 C582 \nC586 C587 C591 C599 C600 C605 \nC610 C613 C616 C617 C619 C620 \nC624 C627 C630 C636 C638 C640 \nC643 C644 C648 C649 C650 C656 \nC671 C673 C674 C677 C682 C687 \nC688 C689 C691 C692 C693 C695 \nC702 C705 C709 C711 C712 C716 \nC721 C726 C727 C740 C743 C746 \nC755 C758 C759 C762 C763 C764 \nC767 C769 C770 C771 C773 C774 \nC776 C777 C780 C781 C786 C790 \nC791 C793 C795 C796 C799 C809 \nC812 C813 C815 C817 C818 C822 \nC824 C825 C827 C829 C835 C836 \nC838 C842 C848 C849 C851 C852 \nC853 C854 C855 C856 C858 C860 \nC868 C869 C871 C872 C874 C876 \nC889 C891 C899 C900 C902 C904 \nC905 C909 C912 C913 C915 C917 \nC918 C920 C921 C922 C923 C926 \nC928 C930 C932 C935 C938 C939 \nC940 C941 C943 C946 C947 C948 \nC949 \n4612: C173_=_C257 ,C173_=_C284 ,C173_=_C345 ,C173_=_C381 ,C173_=_C415 ,\nC173_=_C448 ,C173_=_C493 ,C173_=_C566 ,C173_=_C624 ,C173_=_C674 ,C173_=_C682 ,\nC173_=_C687 ,C173_=_C689 ,C173_=_C695 ,C173_=_C702 ,C173_=_C716 ,C173_=_C759 ,\nC173_=_C763 ,C173_=_C786 ,C173_=_C796 ,C173_=_C822 ,C173_=_C874 ,C173_=_C905 ,\nC173_=_C909 ,C173_=_C917 ,C173_=_C922 ,C173_=_C943 ,C193_=_C201 ,C193_=_C203 ,\nC193_=_C208 ,C193_=_C287 ,C193_=_C370 ,C193_=_C415 ,C193_=_C520 ,C193_=_C521 ,\nC193_=_C531 ,C193_=_C563 ,C193_=_C605 ,C193_=_C640 ,C193_=_C688 ,C193_=_C693 ,\nC193_=_C727 ,C193_=_C773 ,C193_=_C774 ,C193_=_C858 ,C193_=_C860 ,C193_=_C876 ,\nC193_=_C889 ,C193_=_C909 ,C193_=_C941 ,C201_=_C203 ,C201_=_C257 ,C201_=_C262 ,\nC201_=_C302 ,C201_=_C370 ,C201_=_C443 ,C201_=_C451 ,C201_=_C461 ,C201_=_C472 ,\nC201_=_C521 ,C201_=_C531 ,C201_=_C549 ,C201_=_C587 ,C201_=_C610 ,C201_=_C638 ,\nC201_=_C644 ,C201_=_C648 ,C201_=_C673 ,C201_=_C769 ,C201_=_C827 ,C201_=_C868 ,\nC201_=_C876 ,C201_=_C889 ,C201_=_C900 ,C201_=_C909 ,C201_=_C913 ,C201_=_C920 ,\nC201_=_C921 ,C203_=_C370 ,C203_=_C382 ,C203_=_C453 ,C203_=_C479 ,C203_=_C486 ,\nC203_=_C510 ,C203_=_C521 ,C203_=_C524 ,C203_=_C531 ,C203_=_C533 ,C203_=_C545 ,\nC203_=_C563 ,C203_=_C576 ,C203_=_C587 ,C203_=_C643 ,C203_=_C650 ,C203_=_C693 ,\nC203_=_C755 ,C203_=_C771 ,C203_=_C774 ,C203_=_C777 ,C203_=_C851 ,C203_=_C876 ,\nC203_=_C889 ,C203_=_C909 ,C203_=_C912 ,C203_=_C949 ,C204_=_C205 ,C204_=_C245 ,\nC204_=_C283 ,C204_=_C284 ,C204_=_C368 ,C204_=_C435 ,C204_=_C599 ,C204_=_C638 ,\nC204_=_C692 ,C204_=_C693 ,C204_=_C712 ,C204_=_C746 ,C204_=_C758 ,C204_=_C764 ,\nC204_=_C791 ,C204_=_C799 ,C204_=_C853 ,C204_=_C869 ,C204_=_C909 ,C204_=_C918 ,\nC204_=_C920 ,C204_=_C921 ,C204_=_C922 ,C204_=_C923 ,C204_=_C928 ,C205_=_C207 ,\nC205_=_C209 ,C205_=_C293 ,C205_=_C303 ,C205_=_C345 ,C205_=_C382 ,C205_=_C385 ,\nC205_=_C419 ,C205_=_C432 ,C205_=_C443 ,C205_=_C524 ,C205_=_C554 ,C205_=_C556 ,\nC205_=_C627 ,C205_=_C674 ,C205_=_C693 ,C205_=_C824 ,C205_=_C842 ,C205_=_C848 ,\nC205_=_C851 ,C205_=_C869 ,C205_=_C876 ,C205_=_C909 ,C205_=_C920 ,C205_=_C921 ,\nC205_=_C922 ,C205_=_C923 ,C205_=_C941 ,C205_=_C948 ,C207_=_C208 ,C207_=_C209 ,\nC207_=_C293 ,C207_=_C303 ,C207_=_C345 ,C207_=_C385 ,C207_=_C419 ,C207_=_C432 ,\nC207_=_C443 ,C207_=_C539 ,C207_=_C554 ,C207_=_C556 ,C207_=_C605 ,C207_=_C630 ,\nC207_=_C674 ,C207_=_C705 ,C207_=_C758 ,C207_=_C795 ,C207_=_C809 ,C207_=_C818 ,\nC207_=_C824 ,C207_=_C842 ,C207_=_C848 ,C207_=_C851 ,C207_=_C869 ,C207_=_C871 ,\nC207_=_C876 ,C207_=_C912 ,C207_=_C921 ,C207_=_C941 ,C207_=_C948 ,C207_=_C949 ,\nC208_=_C209 ,C208_=_C287 ,C208_=_C415 ,C208_=_C539 ,C208_=_C563 ,C208_=_C605 ,\nC208_=_C640 ,C208_=_C682 ,C208_=_C688 ,C208_=_C705 ,C208_=_C727 ,C208_=_C773 ,\nC208_=_C774 ,C208_=_C795 ,C208_=_C809 ,C208_=_C858 ,C208_=_C860 ,C208_=_C871 ,\nC208_=_C889 ,C208_=_C904 ,C208_=_C912 ,C208_=_C932 ,C208_=_C939 ,C209_=_C293 ,\nC209_=_C303 ,C209_=_C345 ,C209_=_C385 ,C209_=_C419 ,C209_=_C432 ,C209_=_C443 ,\nC209_=_C508 ,C209_=_C539 ,C209_=_C554 ,C209_=_C556 ,C209_=_C599 ,C209_=_C617 ,\nC209_=_C630 ,C209_=_C674 ,C209_=_C705 ,C209_=_C795 ,C209_=_C809 ,C209_=_C824 ,\nC209_=_C842 ,C209_=_C848 ,C209_=_C851 ,C209_=_C869 ,C209_=_C871 ,C209_=_C872 ,\nC209_=_C876 ,C209_=_C912 ,C209_=_C921 ,C209_=_C941 ,C209_=_C948 ,C210_=_C293 ,\nC210_=_C381 ,C210_=_C401 ,C210_=_C467 ,C210_=_C487 ,C210_=_C508 ,C210_=_C545 ,\nC210_=_C554 ,C210_=_C574 ,C210_=_C591 ,C210_=_C616 ,C210_=_C620 ,C210_=_C636 ,\nC210_=_C709 ,C210_=_C711 ,C210_=_C740 ,C210_=_C746 ,C210_=_C758 ,C210_=_C770 ,\nC210_=_C790 ,C210_=_C812 ,C210_=_C813 ,C210_=_C815 ,C210_=_C817 ,C210_=_C849 ,\nC210_=_C851 ,C210_=_C852 ,C210_=_C854 ,C210_=_C871 ,C210_=_C872 ,C210_=_C899 ,\nC210_=_C915 ,C210_=_C918 ,C210_=_C938 ,C210_=_C940 ,C210_=_C948 ,C212_=_C282 ,\nC212_=_C370 ,C212_=_C382 ,C212_=_C431 ,C212_=_C434 ,C212_=_C456 ,C212_=_C457 ,\nC212_=_C459 ,C212_=_C493 ,C212_=_C508 ,C212_=_C514 ,C212_=_C521 ,C212_=_C530 ,\nC212_=_C575 ,C212_=_C599 ,C212_=_C630 ,C212_=_C656 ,C212_=_C712 ,C212_=_C716 ,\nC212_=_C721 ,C212_=_C743 ,C212_=_C762 ,C212_=_C763 ,C212_=_C795 ,C212_=_C809 ,\nC212_=_C812 ,C212_=_C818 ,C212_=_C856 ,C212_=_C891 ,C212_=_C900 ,C212_=_C912 ,\nC212_=_C921 ,C212_=_C928 ,C212_=_C930 ,C212_=_C932 ,C212_=_C941 ,C221_=_C238 ,\nC221_=_C288 ,C221_=_C315 ,C221_=_C359 ,C221_=_C419 ,C221_=_C520 ,C221_=_C522 ,\nC221_=_C545 ,C221_=_C556 ,C221_=_C582 ,C221_=_C586 ,C221_=_C613 ,C221_=_C677 ,\nC221_=_C691 ,C221_=_C709 ,C221_=_C711 ,C221_=_C767 ,C221_=_C781 ,C221_=_C813 ,\nC221_=_C825 ,C221_=_C835 ,C221_=_C868 ,C221_=_C921 ,C221_=_C923 ,C221_=_C926 ,\nC221_=_C939 ,C238_=_C288 ,C238_=_C315 ,C238_=_C359 ,C238_=_C520 ,C238_=_C522 ,\nC238_=_C582 ,C238_=_C587 ,C238_=_C613 ,C238_=_C656 ,C238_=_C674 ,C238_=_C677 ,\nC238_=_C689 ,C238_=_C691 ,C238_=_C711 ,C238_=_C767 ,C238_=_C777 ,C238_=_C781 ,\nC238_=_C813 ,C238_=_C827 ,C238_=_C835 ,C238_=_C836 ,C238_=_C923 ,C238_=_C926 ,\nC238_=_C939 ,C238_=_C940 ,C245_=_C283 ,C245_=_C284 ,C245_=_C368 ,C245_=_C415 ,\nC245_=_C435 ,C245_=_C475 ,C245_=_C491 ,C245_=_C574 ,C245_=_C581 ,C245_=_C638 ,\nC245_=_C692 ,C245_=_C712 ,C245_=_C758 ,C245_=_C764 ,C245_=_C793 ,C245_=_C799 ,\nC245_=_C825 ,C245_=_C842 ,C245_=_C853 ,C245_=_C869 ,C245_=_C871 ,C245_=_C889 ,\nC245_=_C891 ,C245_=_C909 ,C245_=_C928 ,C245_=_C940 ,C245_=_C946 ,C257_=_C284 ,\nC257_=_C381 ,C257_=_C419 ,C257_=_C443 ,C257_=_C448 ,C257_=_C514 ,C257_=_C566 ,\nC257_=_C624 ,C257_=_C674 ,C257_=_C682 ,C257_=_C687 ,C257_=_C689 ,C257_=_C695 ,\nC257_=_C702 ,C257_=_C716 ,C257_=_C763 ,C257_=_C796 ,C257_=_C822 ,C257_=_C824 ,\nC257_=_C829 ,C257_=_C852 ,C257_=_C874 ,C257_=_C900 ,C257_=_C917 ,C257_=_C921 ,\nC257_=_C922 ,C261_=_C262 ,C261_=_C349 ,C261_=_C392 ,C261_=_C425 ,C261_=_C461 ,\nC261_=_C489 ,C261_=_C576 ,C261_=_C600 ,C261_=_C620 ,C261_=_C627 ,C261_=_C644 ,\nC261_=_C692 ,C261_=_C727 ,C261_=_C746 ,C261_=_C758 ,C261_=_C780 ,C261_=_C791 ,\nC261_=_C825 ,C261_=_C835 ,C261_=_C899 ,C261_=_C904 ,C261_=_C917 ,C261_=_C941 ,\nC261_=_C943 ,C261_=_C947 ,C262_=_C302 ,C262_=_C415 ,C262_=_C451 ,C262_=_C461 ,\nC262_=_C472 ,C262_=_C549 ,C262_=_C576 ,C262_=_C587 ,C262_=_C600 ,C262_=_C610</w:t>
      </w:r>
    </w:p>
    <w:p>
      <w:pPr>
        <w:pStyle w:val="PreformattedText"/>
        <w:bidi w:val="0"/>
        <w:spacing w:before="0" w:after="0"/>
        <w:jc w:val="left"/>
        <w:rPr/>
      </w:pPr>
      <w:r>
        <w:rPr/>
        <w:t xml:space="preserve"> </w:t>
      </w:r>
      <w:r>
        <w:rPr/>
        <w:t>,\nC262_=_C638 ,C262_=_C640 ,C262_=_C644 ,C262_=_C648 ,C262_=_C673 ,C262_=_C692 ,\nC262_=_C762 ,C262_=_C769 ,C262_=_C780 ,C262_=_C799 ,C262_=_C827 ,C262_=_C835 ,\nC262_=_C848 ,C262_=_C868 ,C262_=_C889 ,C262_=_C902 ,C262_=_C913 ,C262_=_C917 ,\nC262_=_C920 ,C262_=_C941 ,C267_=_C293 ,C267_=_C302 ,C267_=_C509 ,C267_=_C522 ,\nC267_=_C531 ,C267_=_C533 ,C267_=_C539 ,C267_=_C576 ,C267_=_C613 ,C267_=_C616 ,\nC267_=_C619 ,C267_=_C689 ,C267_=_C705 ,C267_=_C716 ,C267_=_C726 ,C267_=_C776 ,\nC267_=_C777 ,C267_=_C780 ,C267_=_C786 ,C267_=_C817 ,C267_=_C818 ,C267_=_C829 ,\nC267_=_C836 ,C267_=_C838 ,C267_=_C854 ,C267_=_C855 ,C267_=_C904 ,C267_=_C905 ,\nC267_=_C913 ,C267_=_C915 ,C267_=_C940 ,C282_=_C349 ,C282_=_C370 ,C282_=_C431 ,\nC282_=_C435 ,C282_=_C456 ,C282_=_C457 ,C282_=_C493 ,C282_=_C514 ,C282_=_C575 ,\nC282_=_C599 ,C282_=_C630 ,C282_=_C643 ,C282_=_C743 ,C282_=_C762 ,C282_=_C763 ,\nC282_=_C795 ,C282_=_C812 ,C282_=_C854 ,C282_=_C856 ,C282_=_C872 ,C282_=_C891 ,\nC282_=_C900 ,C282_=_C909 ,C282_=_C912 ,C282_=_C921 ,C282_=_C930 ,C282_=_C941 ,\nC282_=_C948 ,C283_=_C284 ,C283_=_C368 ,C283_=_C392 ,C283_=_C435 ,C283_=_C539 ,\nC283_=_C638 ,C283_=_C648 ,C283_=_C673 ,C283_=_C687 ,C283_=_C691 ,C283_=_C692 ,\nC283_=_C695 ,C283_=_C712 ,C283_=_C716 ,C283_=_C758 ,C283_=_C759 ,C283_=_C764 ,\nC283_=_C796 ,C283_=_C799 ,C283_=_C824 ,C283_=_C853 ,C283_=_C854 ,C283_=_C869 ,\nC283_=_C905 ,C283_=_C923 ,C283_=_C928 ,C283_=_C943 ,C283_=_C946 ,C283_=_C947 ,\nC284_=_C368 ,C284_=_C381 ,C284_=_C435 ,C284_=_C448 ,C284_=_C467 ,C284_=_C475 ,\nC284_=_C517 ,C284_=_C566 ,C284_=_C624 ,C284_=_C638 ,C284_=_C674 ,C284_=_C682 ,\nC284_=_C687 ,C284_=_C689 ,C284_=_C692 ,C284_=_C695 ,C284_=_C702 ,C284_=_C712 ,\nC284_=_C716 ,C284_=_C758 ,C284_=_C763 ,C284_=_C764 ,C284_=_C796 ,C284_=_C799 ,\nC284_=_C822 ,C284_=_C853 ,C284_=_C869 ,C284_=_C874 ,C284_=_C917 ,C284_=_C922 ,\nC284_=_C928 ,C284_=_C930 ,C287_=_C415 ,C287_=_C563 ,C287_=_C605 ,C287_=_C613 ,\nC287_=_C640 ,C287_=_C648 ,C287_=_C688 ,C287_=_C727 ,C287_=_C773 ,C287_=_C774 ,\nC287_=_C790 ,C287_=_C829 ,C287_=_C835 ,C287_=_C858 ,C287_=_C860 ,C287_=_C869 ,\nC287_=_C889 ,C287_=_C917 ,C287_=_C928 ,C288_=_C315 ,C288_=_C359 ,C288_=_C487 ,\nC288_=_C493 ,C288_=_C520 ,C288_=_C522 ,C288_=_C524 ,C288_=_C582 ,C288_=_C613 ,\nC288_=_C674 ,C288_=_C677 ,C288_=_C691 ,C288_=_C705 ,C288_=_C711 ,C288_=_C767 ,\nC288_=_C777 ,C288_=_C781 ,C288_=_C791 ,C288_=_C813 ,C288_=_C817 ,C288_=_C835 ,\nC288_=_C889 ,C288_=_C923 ,C288_=_C926 ,C288_=_C930 ,C288_=_C939 ,C293_=_C303 ,\nC293_=_C345 ,C293_=_C385 ,C293_=_C419 ,C293_=_C432 ,C293_=_C443 ,C293_=_C522 ,\nC293_=_C554 ,C293_=_C556 ,C293_=_C576 ,C293_=_C613 ,C293_=_C616 ,C293_=_C674 ,\nC293_=_C716 ,C293_=_C770 ,C293_=_C786 ,C293_=_C824 ,C293_=_C842 ,C293_=_C848 ,\nC293_=_C851 ,C293_=_C854 ,C293_=_C869 ,C293_=_C871 ,C293_=_C876 ,C293_=_C915 ,\nC293_=_C921 ,C293_=_C940 ,C293_=_C941 ,C293_=_C948 ,C302_=_C451 ,C302_=_C461 ,\nC302_=_C472 ,C302_=_C509 ,C302_=_C531 ,C302_=_C533 ,C302_=_C539 ,C302_=_C549 ,\nC302_=_C587 ,C302_=_C610 ,C302_=_C616 ,C302_=_C619 ,C302_=_C638 ,C302_=_C644 ,\nC302_=_C648 ,C302_=_C671 ,C302_=_C673 ,C302_=_C705 ,C302_=_C726 ,C302_=_C769 ,\nC302_=_C770 ,C302_=_C776 ,C302_=_C777 ,C302_=_C780 ,C302_=_C812 ,C302_=_C817 ,\nC302_=_C818 ,C302_=_C827 ,C302_=_C829 ,C302_=_C836 ,C302_=_C838 ,C302_=_C855 ,\nC302_=_C868 ,C302_=_C889 ,C302_=_C905 ,C302_=_C913 ,C302_=_C915 ,C302_=_C920 ,\nC302_=_C926 ,C303_=_C315 ,C303_=_C345 ,C303_=_C385 ,C303_=_C397 ,C303_=_C419 ,\nC303_=_C432 ,C303_=_C443 ,C303_=_C472 ,C303_=_C520 ,C303_=_C554 ,C303_=_C556 ,\nC303_=_C674 ,C303_=_C687 ,C303_=_C716 ,C303_=_C824 ,C303_=_C842 ,C303_=_C848 ,\nC303_=_C851 ,C303_=_C856 ,C303_=_C869 ,C303_=_C876 ,C303_=_C921 ,C303_=_C926 ,\nC303_=_C935 ,C303_=_C941 ,C303_=_C948 ,C315_=_C359 ,C315_=_C397 ,C315_=_C520 ,\nC315_=_C522 ,C315_=_C582 ,C315_=_C587 ,C315_=_C613 ,C315_=_C656 ,C315_=_C674 ,\nC315_=_C677 ,C315_=_C689 ,C315_=_C691 ,C315_=_C711 ,C315_=_C716 ,C315_=_C767 ,\nC315_=_C777 ,C315_=_C781 ,C315_=_C813 ,C315_=_C835 ,C315_=_C923 ,C315_=_C926 ,\nC315_=_C939 ,C315_=_C940 ,C332_=_C355 ,C332_=_C397 ,C332_=_C487 ,C332_=_C490 ,\nC332_=_C509 ,C332_=_C517 ,C332_=_C574 ,C332_=_C586 ,C332_=_C591 ,C332_=_C617 ,\nC332_=_C636 ,C332_=_C644 ,C332_=_C649 ,C332_=_C671 ,C332_=_C677 ,C332_=_C709 ,\nC332_=_C759 ,C332_=_C770 ,C332_=_C786 ,C332_=_C809 ,C332_=_C813 ,C332_=_C815 ,\nC332_=_C829 ,C332_=_C854 ,C332_=_C858 ,C332_=_C868 ,C332_=_C902 ,C332_=_C904 ,\nC332_=_C930 ,C332_=_C935 ,C345_=_C385 ,C345_=_C419 ,C345_=_C432 ,C345_=_C443 ,\nC345_=_C448 ,C345_=_C475 ,C345_=_C493 ,C345_=_C554 ,C345_=_C556 ,C345_=_C674 ,\nC345_=_C687 ,C345_=_C755 ,C345_=_C771 ,C345_=_C786 ,C345_=_C824 ,C345_=_C842 ,\nC345_=_C848 ,C345_=_C851 ,C345_=_C855 ,C345_=_C869 ,C345_=_C876 ,C345_=_C904 ,\nC345_=_C909 ,C345_=_C915 ,C345_=_C921 ,C345_=_C941 ,C345_=_C943 ,C345_=_C948 ,\nC349_=_C370 ,C349_=_C392 ,C349_=_C425 ,C349_=_C489 ,C349_=_C582 ,C349_=_C600 ,\nC349_=_C627 ,C349_=_C674 ,C349_=_C758 ,C349_=_C790 ,C349_=_C791 ,C349_=_C825 ,\nC349_=_C854 ,C349_=_C872 ,C349_=_C899 ,C349_=_C904 ,C349_=_C909 ,C349_=_C912 ,\nC349_=_C913 ,C349_=_C941 ,C349_=_C943 ,C349_=_C947 ,C349_=_C948 ,C355_=_C397 ,\nC355_=_C487 ,C355_=_C490 ,C355_=_C517 ,C355_=_C586 ,C355_=_C617 ,C355_=_C627 ,\nC355_=_C636 ,C355_=_C649 ,C355_=_C671 ,C355_=_C677 ,C355_=_C709 ,C355_=_C759 ,\nC355_=_C770 ,C355_=_C786 ,C355_=_C791 ,C355_=_C793 ,C355_=_C795 ,C355_=_C813 ,\nC355_=_C815 ,C355_=_C842 ,C355_=_C848 ,C355_=_C851 ,C355_=_C852 ,C355_=_C854 ,\nC355_=_C868 ,C355_=_C902 ,C355_=_C904 ,C355_=_C915 ,C355_=_C918 ,C355_=_C928 ,\nC355_=_C935 ,C359_=_C432 ,C359_=_C472 ,C359_=_C510 ,C359_=_C514 ,C359_=_C520 ,\nC359_=_C522 ,C359_=_C530 ,C359_=_C582 ,C359_=_C613 ,C359_=_C677 ,C359_=_C687 ,\nC359_=_C688 ,C359_=_C691 ,C359_=_C711 ,C359_=_C767 ,C359_=_C774 ,C359_=_C781 ,\nC359_=_C795 ,C359_=_C796 ,C359_=_C799 ,C359_=_C812 ,C359_=_C813 ,C359_=_C835 ,\nC359_=_C854 ,C359_=_C920 ,C359_=_C923 ,C359_=_C926 ,C359_=_C935 ,C359_=_C939 ,\nC359_=_C949 ,C368_=_C435 ,C368_=_C520 ,C368_=_C530 ,C368_=_C624 ,C368_=_C638 ,\nC368_=_C640 ,C368_=_C643 ,C368_=_C689 ,C368_=_C692 ,C368_=_C695 ,C368_=_C712 ,\nC368_=_C758 ,C368_=_C764 ,C368_=_C776 ,C368_=_C781 ,C368_=_C799 ,C368_=_C813 ,\nC368_=_C853 ,C368_=_C856 ,C368_=_C860 ,C368_=_C869 ,C368_=_C913 ,C368_=_C918 ,\nC368_=_C928 ,C368_=_C932 ,C368_=_C938 ,C368_=_C946 ,C368_=_C947 ,C370_=_C434 ,\nC370_=_C459 ,C370_=_C508 ,C370_=_C521 ,C370_=_C530 ,C370_=_C531 ,C370_=_C656 ,\nC370_=_C709 ,C370_=_C721 ,C370_=_C740 ,C370_=_C764 ,C370_=_C776 ,C370_=_C809 ,\nC370_=_C851 ,C370_=_C854 ,C370_=_C860 ,C370_=_C872 ,C370_=_C876 ,C370_=_C900 ,\nC370_=_C905 ,C370_=_C909 ,C370_=_C932 ,C370_=_C948 ,C381_=_C448 ,C381_=_C453 ,\nC381_=_C487 ,C381_=_C545 ,C381_=_C566 ,C381_=_C610 ,C381_=_C624 ,C381_=_C636 ,\nC381_=_C674 ,C381_=_C682 ,C381_=_C687 ,C381_=_C689 ,C381_=_C695 ,C381_=_C702 ,\nC381_=_C709 ,C381_=_C711 ,C381_=_C716 ,C381_=_C763 ,C381_=_C796 ,C381_=_C812 ,\nC381_=_C813 ,C381_=_C815 ,C381_=_C817 ,C381_=_C822 ,C381_=_C849 ,C381_=_C858 ,\nC381_=_C869 ,C381_=_C874 ,C381_=_C917 ,C381_=_C922 ,C381_=_C935 ,C381_=_C943 ,\nC382_=_C453 ,C382_=_C479 ,C382_=_C486 ,C382_=_C510 ,C382_=_C524 ,C382_=_C545 ,\nC382_=_C576 ,C382_=_C627 ,C382_=_C643 ,C382_=_C650 ,C382_=_C693 ,C382_=_C712 ,\nC382_=_C716 ,C382_=_C740 ,C382_=_C755 ,C382_=_C771 ,C382_=_C774 ,C382_=_C781 ,\nC382_=_C818 ,C382_=_C851 ,C382_=_C912 ,C382_=_C921 ,C382_=_C928 ,C382_=_C938 ,\nC382_=_C949 ,C385_=_C419 ,C385_=_C432 ,C385_=_C443 ,C385_=_C522 ,C385_=_C549 ,\nC385_=_C554 ,C385_=_C556 ,C385_=_C587 ,C385_=_C610 ,C385_=_C674 ,C385_=_C691 ,\nC385_=_C712 ,C385_=_C743 ,C385_=_C799 ,C385_=_C812 ,C385_=_C815 ,C385_=_C824 ,\nC385_=_C842 ,C385_=_C848 ,C385_=_C849 ,C385_=_C851 ,C385_=_C853 ,C385_=_C869 ,\nC385_=_C876 ,C385_=_C900 ,C385_=_C909 ,C385_=_C915 ,C385_=_C917 ,C385_=_C921 ,\nC385_=_C941 ,C385_=_C947 ,C385_=_C948 ,C385_=_C949 ,C392_=_C425 ,C392_=_C489 ,\nC392_=_C510 ,C392_=_C554 ,C392_=_C600 ,C392_=_C616 ,C392_=_C624 ,C392_=_C627 ,\nC392_=_C673 ,C392_=_C687 ,C392_=_C695 ,C392_=_C721 ,C392_=_C758 ,C392_=_C759 ,\nC392_=_C791 ,C392_=_C824 ,C392_=_C825 ,C392_=_C858 ,C392_=_C899 ,C392_=_C904 ,\nC392_=_C905 ,C392_=_C920 ,C392_=_C923 ,C392_=_C928 ,C392_=_C930 ,C392_=_C941 ,\nC392_=_C943 ,C392_=_C946 ,C392_=_C947 ,C397_=_C487 ,C397_=_C490 ,C397_=_C517 ,\nC397_=_C586 ,C397_=_C617 ,C397_=_C649 ,C397_=_C671 ,C397_=_C709 ,C397_=_C716 ,\nC397_=_C759 ,C397_=_C770 ,C397_=_C786 ,C397_=_C813 ,C397_=_C815 ,C397_=_C824 ,\nC397_=_C852 ,C397_=_C854 ,C397_=_C868 ,C397_=_C902 ,C397_=_C904 ,C397_=_C915 ,\nC397_=_C935 ,C401_=_C456 ,C401_=_C467 ,C401_=_C508 ,C401_=_C514 ,C401_=_C563 ,\nC401_=_C566 ,C401_=_C574 ,C401_=_C591 ,C401_=_C605 ,C401_=_C620 ,C401_=_C636 ,\nC401_=_C726 ,C401_=_C740 ,C401_=_C746 ,C401_=_C758 ,C401_=_C781 ,C401_=_C786 ,\nC401_=_C790 ,C401_=_C796 ,C401_=_C827 ,C401_=_C829 ,C401_=_C849 ,C401_=_C852 ,\nC401_=_C853 ,C401_=_C872 ,C401_=_C891 ,C401_=_C899 ,C401_=_C917 ,C401_=_C918 ,\nC401_=_C930 ,C401_=_C938 ,C401_=_C940 ,C401_=_C948 ,C401_=_C949 ,C415_=_C563 ,\nC415_=_C574 ,C415_=_C600 ,C415_=_C605 ,C415_=_C640 ,C415_=_C688 ,C415_=_C695 ,\nC415_=_C727 ,C415_=_C759 ,C415_=_C762 ,C415_=_C773 ,C415_=_C774 ,C415_=_C793 ,\nC415_=_C799 ,C415_=_C825 ,C415_=_C842 ,C415_=_C848 ,C415_=_C858 ,C415_=_C860 ,\nC415_=_C889 ,C415_=_C891 ,C415_=_C902 ,C415_=_C905 ,C419_=_C431 ,C419_=_C432 ,\nC419_=_C434 ,C419_=_C443 ,C419_=_C514 ,C419_=_C545 ,C419_=_C554 ,C419_=_C556 ,\nC419_=_C586 ,C419_=_C674 ,C419_=_C709 ,C419_=_C824 ,C419_=_C829 ,C419_=_C842 ,\nC419_=_C848 ,C419_=_C851 ,C419_=_C852 ,C419_=_C868 ,C419_=_C869 ,C419_=_C876 ,\nC419_=_C915 ,C419_=_C921 ,C419_=_C941 ,C419_=_C948 ,C425_=_C453 ,C425_=_C489 ,\nC425_=_C493 ,C425_=_C586 ,C425_=_C600 ,C425_=_C627 ,C425_=_C758 ,C425_=_C767 ,\nC425_=_C791 ,C425_=_C793 ,C425_=_C809 ,C425_=_C818 ,C425_=_C825 ,C425_=_C835 ,\nC425_=_C838 ,C425_=_C856 ,C425_=_C869 ,C425_=_C899 ,C425_=_C904 ,C425_=_C905 ,\nC425_=_C913 ,C425_=_C941 ,C425_=_C943 ,C425_=_C947 ,C431_=_C432</w:t>
      </w:r>
    </w:p>
    <w:p>
      <w:pPr>
        <w:pStyle w:val="PreformattedText"/>
        <w:bidi w:val="0"/>
        <w:spacing w:before="0" w:after="0"/>
        <w:jc w:val="left"/>
        <w:rPr/>
      </w:pPr>
      <w:r>
        <w:rPr/>
        <w:t xml:space="preserve"> </w:t>
      </w:r>
      <w:r>
        <w:rPr/>
        <w:t>,C431_=_C434 ,\nC431_=_C456 ,C431_=_C457 ,C431_=_C489 ,C431_=_C490 ,C431_=_C493 ,C431_=_C514 ,\nC431_=_C539 ,C431_=_C575 ,C431_=_C581 ,C431_=_C599 ,C431_=_C630 ,C431_=_C644 ,\nC431_=_C705 ,C431_=_C743 ,C431_=_C762 ,C431_=_C763 ,C431_=_C795 ,C431_=_C799 ,\nC431_=_C812 ,C431_=_C838 ,C431_=_C856 ,C431_=_C891 ,C431_=_C900 ,C431_=_C912 ,\nC431_=_C915 ,C431_=_C921 ,C431_=_C930 ,C431_=_C938 ,C431_=_C939 ,C431_=_C941 ,\nC431_=_C946 ,C432_=_C434 ,C432_=_C443 ,C432_=_C489 ,C432_=_C490 ,C432_=_C554 ,\nC432_=_C556 ,C432_=_C581 ,C432_=_C674 ,C432_=_C688 ,C432_=_C812 ,C432_=_C824 ,\nC432_=_C838 ,C432_=_C842 ,C432_=_C848 ,C432_=_C851 ,C432_=_C854 ,C432_=_C869 ,\nC432_=_C876 ,C432_=_C915 ,C432_=_C920 ,C432_=_C921 ,C432_=_C935 ,C432_=_C939 ,\nC432_=_C941 ,C432_=_C946 ,C432_=_C948 ,C432_=_C949 ,C434_=_C459 ,C434_=_C508 ,\nC434_=_C521 ,C434_=_C530 ,C434_=_C549 ,C434_=_C656 ,C434_=_C709 ,C434_=_C721 ,\nC434_=_C740 ,C434_=_C764 ,C434_=_C776 ,C434_=_C781 ,C434_=_C809 ,C434_=_C838 ,\nC434_=_C851 ,C434_=_C860 ,C434_=_C900 ,C434_=_C905 ,C434_=_C915 ,C434_=_C932 ,\nC434_=_C948 ,C435_=_C576 ,C435_=_C638 ,C435_=_C643 ,C435_=_C692 ,C435_=_C712 ,\nC435_=_C746 ,C435_=_C758 ,C435_=_C764 ,C435_=_C799 ,C435_=_C818 ,C435_=_C853 ,\nC435_=_C869 ,C435_=_C874 ,C435_=_C899 ,C435_=_C926 ,C435_=_C928 ,C443_=_C490 ,\nC443_=_C531 ,C443_=_C554 ,C443_=_C556 ,C443_=_C619 ,C443_=_C620 ,C443_=_C640 ,\nC443_=_C674 ,C443_=_C764 ,C443_=_C790 ,C443_=_C796 ,C443_=_C813 ,C443_=_C824 ,\nC443_=_C842 ,C443_=_C848 ,C443_=_C851 ,C443_=_C869 ,C443_=_C874 ,C443_=_C876 ,\nC443_=_C900 ,C443_=_C902 ,C443_=_C921 ,C443_=_C939 ,C443_=_C941 ,C443_=_C948 ,\nC448_=_C457 ,C448_=_C517 ,C448_=_C566 ,C448_=_C599 ,C448_=_C624 ,C448_=_C674 ,\nC448_=_C682 ,C448_=_C687 ,C448_=_C689 ,C448_=_C695 ,C448_=_C702 ,C448_=_C716 ,\nC448_=_C758 ,C448_=_C763 ,C448_=_C796 ,C448_=_C822 ,C448_=_C855 ,C448_=_C858 ,\nC448_=_C874 ,C448_=_C904 ,C448_=_C915 ,C448_=_C917 ,C448_=_C918 ,C448_=_C922 ,\nC451_=_C461 ,C451_=_C472 ,C451_=_C524 ,C451_=_C549 ,C451_=_C582 ,C451_=_C587 ,\nC451_=_C610 ,C451_=_C613 ,C451_=_C638 ,C451_=_C644 ,C451_=_C648 ,C451_=_C673 ,\nC451_=_C692 ,C451_=_C721 ,C451_=_C746 ,C451_=_C755 ,C451_=_C759 ,C451_=_C769 ,\nC451_=_C776 ,C451_=_C824 ,C451_=_C827 ,C451_=_C849 ,C451_=_C853 ,C451_=_C856 ,\nC451_=_C868 ,C451_=_C869 ,C451_=_C876 ,C451_=_C889 ,C451_=_C912 ,C451_=_C913 ,\nC451_=_C920 ,C451_=_C922 ,C451_=_C930 ,C451_=_C943 ,C453_=_C479 ,C453_=_C486 ,\nC453_=_C510 ,C453_=_C524 ,C453_=_C545 ,C453_=_C566 ,C453_=_C576 ,C453_=_C586 ,\nC453_=_C610 ,C453_=_C636 ,C453_=_C643 ,C453_=_C650 ,C453_=_C693 ,C453_=_C755 ,\nC453_=_C771 ,C453_=_C774 ,C453_=_C786 ,C453_=_C809 ,C453_=_C829 ,C453_=_C849 ,\nC453_=_C851 ,C453_=_C856 ,C453_=_C905 ,C453_=_C912 ,C453_=_C935 ,C453_=_C949 ,\nC456_=_C457 ,C456_=_C467 ,C456_=_C489 ,C456_=_C493 ,C456_=_C514 ,C456_=_C545 ,\nC456_=_C575 ,C456_=_C599 ,C456_=_C630 ,C456_=_C671 ,C456_=_C727 ,C456_=_C743 ,\nC456_=_C762 ,C456_=_C763 ,C456_=_C769 ,C456_=_C795 ,C456_=_C812 ,C456_=_C825 ,\nC456_=_C829 ,C456_=_C848 ,C456_=_C853 ,C456_=_C856 ,C456_=_C891 ,C456_=_C900 ,\nC456_=_C912 ,C456_=_C921 ,C456_=_C930 ,C456_=_C935 ,C456_=_C941 ,C456_=_C947 ,\nC456_=_C949 ,C457_=_C493 ,C457_=_C514 ,C457_=_C517 ,C457_=_C575 ,C457_=_C591 ,\nC457_=_C599 ,C457_=_C627 ,C457_=_C630 ,C457_=_C656 ,C457_=_C682 ,C457_=_C743 ,\nC457_=_C762 ,C457_=_C763 ,C457_=_C773 ,C457_=_C795 ,C457_=_C812 ,C457_=_C815 ,\nC457_=_C848 ,C457_=_C855 ,C457_=_C856 ,C457_=_C858 ,C457_=_C891 ,C457_=_C900 ,\nC457_=_C912 ,C457_=_C913 ,C457_=_C918 ,C457_=_C920 ,C457_=_C921 ,C457_=_C923 ,\nC457_=_C930 ,C457_=_C940 ,C457_=_C941 ,C459_=_C508 ,C459_=_C521 ,C459_=_C530 ,\nC459_=_C556 ,C459_=_C643 ,C459_=_C656 ,C459_=_C721 ,C459_=_C786 ,C459_=_C793 ,\nC459_=_C809 ,C459_=_C822 ,C459_=_C835 ,C459_=_C852 ,C459_=_C868 ,C459_=_C932 ,\nC459_=_C947 ,C461_=_C472 ,C461_=_C549 ,C461_=_C587 ,C461_=_C610 ,C461_=_C620 ,\nC461_=_C638 ,C461_=_C644 ,C461_=_C648 ,C461_=_C673 ,C461_=_C727 ,C461_=_C746 ,\nC461_=_C769 ,C461_=_C790 ,C461_=_C827 ,C461_=_C856 ,C461_=_C868 ,C461_=_C889 ,\nC461_=_C904 ,C461_=_C905 ,C461_=_C913 ,C461_=_C920 ,C461_=_C940 ,C467_=_C475 ,\nC467_=_C489 ,C467_=_C508 ,C467_=_C517 ,C467_=_C574 ,C467_=_C591 ,C467_=_C620 ,\nC467_=_C636 ,C467_=_C727 ,C467_=_C740 ,C467_=_C746 ,C467_=_C758 ,C467_=_C764 ,\nC467_=_C769 ,C467_=_C770 ,C467_=_C774 ,C467_=_C790 ,C467_=_C817 ,C467_=_C825 ,\nC467_=_C848 ,C467_=_C849 ,C467_=_C852 ,C467_=_C872 ,C467_=_C891 ,C467_=_C899 ,\nC467_=_C918 ,C467_=_C930 ,C467_=_C938 ,C467_=_C940 ,C467_=_C946 ,C467_=_C947 ,\nC467_=_C948 ,C472_=_C520 ,C472_=_C530 ,C472_=_C549 ,C472_=_C587 ,C472_=_C610 ,\nC472_=_C638 ,C472_=_C644 ,C472_=_C648 ,C472_=_C649 ,C472_=_C673 ,C472_=_C687 ,\nC472_=_C688 ,C472_=_C769 ,C472_=_C774 ,C472_=_C824 ,C472_=_C827 ,C472_=_C851 ,\nC472_=_C856 ,C472_=_C868 ,C472_=_C889 ,C472_=_C913 ,C472_=_C920 ,C472_=_C922 ,\nC472_=_C926 ,C472_=_C935 ,C472_=_C938 ,C475_=_C491 ,C475_=_C517 ,C475_=_C581 ,\nC475_=_C709 ,C475_=_C755 ,C475_=_C771 ,C475_=_C793 ,C475_=_C799 ,C475_=_C855 ,\nC475_=_C871 ,C475_=_C889 ,C475_=_C909 ,C475_=_C930 ,C475_=_C932 ,C475_=_C939 ,\nC475_=_C940 ,C475_=_C943 ,C475_=_C946 ,C479_=_C486 ,C479_=_C491 ,C479_=_C510 ,\nC479_=_C524 ,C479_=_C530 ,C479_=_C545 ,C479_=_C576 ,C479_=_C643 ,C479_=_C649 ,\nC479_=_C650 ,C479_=_C682 ,C479_=_C692 ,C479_=_C693 ,C479_=_C726 ,C479_=_C740 ,\nC479_=_C755 ,C479_=_C767 ,C479_=_C771 ,C479_=_C773 ,C479_=_C774 ,C479_=_C851 ,\nC479_=_C853 ,C479_=_C868 ,C479_=_C912 ,C479_=_C920 ,C479_=_C930 ,C479_=_C935 ,\nC479_=_C947 ,C479_=_C949 ,C486_=_C487 ,C486_=_C489 ,C486_=_C490 ,C486_=_C491 ,\nC486_=_C493 ,C486_=_C508 ,C486_=_C509 ,C486_=_C510 ,C486_=_C524 ,C486_=_C545 ,\nC486_=_C576 ,C486_=_C643 ,C486_=_C648 ,C486_=_C650 ,C486_=_C682 ,C486_=_C693 ,\nC486_=_C743 ,C486_=_C755 ,C486_=_C770 ,C486_=_C771 ,C486_=_C774 ,C486_=_C817 ,\nC486_=_C827 ,C486_=_C851 ,C486_=_C899 ,C486_=_C912 ,C486_=_C915 ,C486_=_C935 ,\nC486_=_C938 ,C486_=_C949 ,C487_=_C489 ,C487_=_C490 ,C487_=_C491 ,C487_=_C493 ,\nC487_=_C517 ,C487_=_C524 ,C487_=_C545 ,C487_=_C586 ,C487_=_C617 ,C487_=_C649 ,\nC487_=_C671 ,C487_=_C674 ,C487_=_C705 ,C487_=_C709 ,C487_=_C711 ,C487_=_C759 ,\nC487_=_C770 ,C487_=_C777 ,C487_=_C786 ,C487_=_C795 ,C487_=_C812 ,C487_=_C813 ,\nC487_=_C815 ,C487_=_C817 ,C487_=_C854 ,C487_=_C868 ,C487_=_C891 ,C487_=_C902 ,\nC487_=_C904 ,C487_=_C930 ,C487_=_C935 ,C487_=_C939 ,C489_=_C490 ,C489_=_C491 ,\nC489_=_C545 ,C489_=_C581 ,C489_=_C600 ,C489_=_C627 ,C489_=_C671 ,C489_=_C758 ,\nC489_=_C764 ,C489_=_C770 ,C489_=_C774 ,C489_=_C791 ,C489_=_C817 ,C489_=_C825 ,\nC489_=_C838 ,C489_=_C853 ,C489_=_C891 ,C489_=_C899 ,C489_=_C904 ,C489_=_C935 ,\nC489_=_C939 ,C489_=_C941 ,C489_=_C943 ,C489_=_C946 ,C489_=_C947 ,C490_=_C491 ,\nC490_=_C517 ,C490_=_C581 ,C490_=_C586 ,C490_=_C617 ,C490_=_C624 ,C490_=_C640 ,\nC490_=_C649 ,C490_=_C671 ,C490_=_C709 ,C490_=_C755 ,C490_=_C759 ,C490_=_C764 ,\nC490_=_C770 ,C490_=_C786 ,C490_=_C796 ,C490_=_C813 ,C490_=_C815 ,C490_=_C838 ,\nC490_=_C854 ,C490_=_C860 ,C490_=_C868 ,C490_=_C902 ,C490_=_C904 ,C490_=_C935 ,\nC490_=_C939 ,C490_=_C946 ,C491_=_C581 ,C491_=_C627 ,C491_=_C638 ,C491_=_C691 ,\nC491_=_C726 ,C491_=_C740 ,C491_=_C780 ,C491_=_C793 ,C491_=_C799 ,C491_=_C813 ,\nC491_=_C824 ,C491_=_C855 ,C491_=_C868 ,C491_=_C871 ,C491_=_C889 ,C491_=_C909 ,\nC491_=_C921 ,C491_=_C940 ,C491_=_C946 ,C493_=_C508 ,C493_=_C509 ,C493_=_C514 ,\nC493_=_C524 ,C493_=_C575 ,C493_=_C599 ,C493_=_C630 ,C493_=_C674 ,C493_=_C682 ,\nC493_=_C705 ,C493_=_C743 ,C493_=_C762 ,C493_=_C763 ,C493_=_C767 ,C493_=_C777 ,\nC493_=_C786 ,C493_=_C795 ,C493_=_C809 ,C493_=_C812 ,C493_=_C817 ,C493_=_C818 ,\nC493_=_C835 ,C493_=_C838 ,C493_=_C856 ,C493_=_C891 ,C493_=_C900 ,C493_=_C909 ,\nC493_=_C912 ,C493_=_C913 ,C493_=_C921 ,C493_=_C930 ,C493_=_C939 ,C493_=_C941 ,\nC493_=_C943 ,C508_=_C509 ,C508_=_C521 ,C508_=_C530 ,C508_=_C574 ,C508_=_C591 ,\nC508_=_C599 ,C508_=_C617 ,C508_=_C620 ,C508_=_C630 ,C508_=_C636 ,C508_=_C649 ,\nC508_=_C650 ,C508_=_C656 ,C508_=_C682 ,C508_=_C721 ,C508_=_C726 ,C508_=_C740 ,\nC508_=_C746 ,C508_=_C758 ,C508_=_C762 ,C508_=_C771 ,C508_=_C790 ,C508_=_C809 ,\nC508_=_C836 ,C508_=_C849 ,C508_=_C852 ,C508_=_C860 ,C508_=_C872 ,C508_=_C899 ,\nC508_=_C918 ,C508_=_C932 ,C508_=_C938 ,C508_=_C940 ,C508_=_C946 ,C508_=_C948 ,\nC509_=_C531 ,C509_=_C533 ,C509_=_C539 ,C509_=_C574 ,C509_=_C616 ,C509_=_C617 ,\nC509_=_C619 ,C509_=_C644 ,C509_=_C673 ,C509_=_C677 ,C509_=_C682 ,C509_=_C705 ,\nC509_=_C711 ,C509_=_C721 ,C509_=_C726 ,C509_=_C743 ,C509_=_C763 ,C509_=_C774 ,\nC509_=_C776 ,C509_=_C777 ,C509_=_C780 ,C509_=_C817 ,C509_=_C818 ,C509_=_C829 ,\nC509_=_C836 ,C509_=_C838 ,C509_=_C855 ,C509_=_C858 ,C509_=_C891 ,C509_=_C905 ,\nC509_=_C915 ,C509_=_C930 ,C509_=_C941 ,C509_=_C949 ,C510_=_C514 ,C510_=_C521 ,\nC510_=_C522 ,C510_=_C524 ,C510_=_C545 ,C510_=_C576 ,C510_=_C616 ,C510_=_C624 ,\nC510_=_C643 ,C510_=_C650 ,C510_=_C673 ,C510_=_C687 ,C510_=_C688 ,C510_=_C693 ,\nC510_=_C755 ,C510_=_C770 ,C510_=_C771 ,C510_=_C774 ,C510_=_C780 ,C510_=_C795 ,\nC510_=_C796 ,C510_=_C799 ,C510_=_C827 ,C510_=_C851 ,C510_=_C858 ,C510_=_C871 ,\nC510_=_C872 ,C510_=_C874 ,C510_=_C912 ,C510_=_C913 ,C510_=_C928 ,C510_=_C948 ,\nC510_=_C949 ,C514_=_C563 ,C514_=_C566 ,C514_=_C575 ,C514_=_C599 ,C514_=_C630 ,\nC514_=_C687 ,C514_=_C688 ,C514_=_C705 ,C514_=_C726 ,C514_=_C743 ,C514_=_C762 ,\nC514_=_C763 ,C514_=_C781 ,C514_=_C786 ,C514_=_C790 ,C514_=_C795 ,C514_=_C796 ,\nC514_=_C799 ,C514_=_C812 ,C514_=_C824 ,C514_=_C827 ,C514_=_C829 ,C514_=_C852 ,\nC514_=_C856 ,C514_=_C891 ,C514_=_C900 ,C514_=_C912 ,C514_=_C921 ,C514_=_C930 ,\nC514_=_C941 ,C517_=_C586 ,C517_=_C599 ,C517_=_C617 ,C517_=_C649 ,C517_=_C671 ,\nC517_=_C689 ,C517_=_C691 ,C517_=_C692 ,C517_=_C702 ,C517_=_C709 ,C517_=_C759 ,\nC517_=_C770 ,C517_=_C774 ,C517_=_C786 ,C517_=_C813 ,C517_=_C815 ,C517_=_C842 ,\nC517_=_C854 ,C517_=_C855 ,C517_=_C868 ,C517_=_C869 ,C517_=_C902 ,C517_=_C904 ,\nC517_=_C917 ,C517_=_C918 ,C517_=_C920 ,C517_=_C930 ,C517_=_C935 ,C520_=_C522 ,\nC520_=_C582 ,C520_=_C613 ,C520_=_C638 ,C520_=_C650</w:t>
      </w:r>
    </w:p>
    <w:p>
      <w:pPr>
        <w:pStyle w:val="PreformattedText"/>
        <w:bidi w:val="0"/>
        <w:spacing w:before="0" w:after="0"/>
        <w:jc w:val="left"/>
        <w:rPr/>
      </w:pPr>
      <w:r>
        <w:rPr/>
        <w:t xml:space="preserve"> </w:t>
      </w:r>
      <w:r>
        <w:rPr/>
        <w:t>,C520_=_C677 ,C520_=_C687 ,\nC520_=_C691 ,C520_=_C692 ,C520_=_C693 ,C520_=_C709 ,C520_=_C711 ,C520_=_C767 ,\nC520_=_C781 ,C520_=_C813 ,C520_=_C835 ,C520_=_C856 ,C520_=_C874 ,C520_=_C909 ,\nC520_=_C923 ,C520_=_C926 ,C520_=_C935 ,C520_=_C938 ,C520_=_C939 ,C520_=_C941 ,\nC520_=_C948 ,C521_=_C522 ,C521_=_C524 ,C521_=_C530 ,C521_=_C531 ,C521_=_C605 ,\nC521_=_C656 ,C521_=_C687 ,C521_=_C721 ,C521_=_C726 ,C521_=_C771 ,C521_=_C780 ,\nC521_=_C809 ,C521_=_C848 ,C521_=_C871 ,C521_=_C872 ,C521_=_C874 ,C521_=_C876 ,\nC521_=_C909 ,C521_=_C922 ,C521_=_C932 ,C521_=_C939 ,C522_=_C524 ,C522_=_C533 ,\nC522_=_C549 ,C522_=_C576 ,C522_=_C582 ,C522_=_C613 ,C522_=_C674 ,C522_=_C677 ,\nC522_=_C691 ,C522_=_C702 ,C522_=_C711 ,C522_=_C716 ,C522_=_C767 ,C522_=_C780 ,\nC522_=_C781 ,C522_=_C786 ,C522_=_C813 ,C522_=_C835 ,C522_=_C854 ,C522_=_C871 ,\nC522_=_C872 ,C522_=_C874 ,C522_=_C909 ,C522_=_C917 ,C522_=_C923 ,C522_=_C926 ,\nC522_=_C939 ,C522_=_C940 ,C524_=_C545 ,C524_=_C576 ,C524_=_C582 ,C524_=_C627 ,\nC524_=_C643 ,C524_=_C644 ,C524_=_C650 ,C524_=_C674 ,C524_=_C692 ,C524_=_C693 ,\nC524_=_C705 ,C524_=_C755 ,C524_=_C771 ,C524_=_C774 ,C524_=_C776 ,C524_=_C777 ,\nC524_=_C780 ,C524_=_C817 ,C524_=_C851 ,C524_=_C853 ,C524_=_C856 ,C524_=_C871 ,\nC524_=_C872 ,C524_=_C874 ,C524_=_C912 ,C524_=_C930 ,C524_=_C939 ,C524_=_C943 ,\nC524_=_C949 ,C530_=_C600 ,C530_=_C649 ,C530_=_C656 ,C530_=_C671 ,C530_=_C673 ,\nC530_=_C682 ,C530_=_C688 ,C530_=_C689 ,C530_=_C695 ,C530_=_C721 ,C530_=_C755 ,\nC530_=_C774 ,C530_=_C809 ,C530_=_C815 ,C530_=_C853 ,C530_=_C918 ,C530_=_C926 ,\nC530_=_C930 ,C530_=_C932 ,C530_=_C946 ,C530_=_C947 ,C531_=_C533 ,C531_=_C539 ,\nC531_=_C549 ,C531_=_C586 ,C531_=_C616 ,C531_=_C619 ,C531_=_C620 ,C531_=_C656 ,\nC531_=_C705 ,C531_=_C726 ,C531_=_C776 ,C531_=_C777 ,C531_=_C780 ,C531_=_C790 ,\nC531_=_C813 ,C531_=_C817 ,C531_=_C818 ,C531_=_C829 ,C531_=_C836 ,C531_=_C838 ,\nC531_=_C849 ,C531_=_C855 ,C531_=_C874 ,C531_=_C876 ,C531_=_C900 ,C531_=_C902 ,\nC531_=_C905 ,C531_=_C909 ,C531_=_C915 ,C531_=_C917 ,C531_=_C939 ,C531_=_C941 ,\nC533_=_C539 ,C533_=_C563 ,C533_=_C587 ,C533_=_C616 ,C533_=_C619 ,C533_=_C674 ,\nC533_=_C702 ,C533_=_C705 ,C533_=_C726 ,C533_=_C743 ,C533_=_C769 ,C533_=_C776 ,\nC533_=_C777 ,C533_=_C780 ,C533_=_C817 ,C533_=_C818 ,C533_=_C829 ,C533_=_C836 ,\nC533_=_C838 ,C533_=_C855 ,C533_=_C871 ,C533_=_C889 ,C533_=_C905 ,C533_=_C915 ,\nC533_=_C918 ,C533_=_C932 ,C533_=_C943 ,C533_=_C946 ,C539_=_C600 ,C539_=_C616 ,\nC539_=_C619 ,C539_=_C644 ,C539_=_C648 ,C539_=_C691 ,C539_=_C705 ,C539_=_C716 ,\nC539_=_C726 ,C539_=_C740 ,C539_=_C776 ,C539_=_C777 ,C539_=_C780 ,C539_=_C795 ,\nC539_=_C796 ,C539_=_C799 ,C539_=_C809 ,C539_=_C817 ,C539_=_C818 ,C539_=_C829 ,\nC539_=_C836 ,C539_=_C838 ,C539_=_C854 ,C539_=_C855 ,C539_=_C871 ,C539_=_C876 ,\nC539_=_C905 ,C539_=_C912 ,C539_=_C915 ,C539_=_C932 ,C539_=_C938 ,C545_=_C556 ,\nC545_=_C575 ,C545_=_C576 ,C545_=_C586 ,C545_=_C643 ,C545_=_C650 ,C545_=_C671 ,\nC545_=_C693 ,C545_=_C709 ,C545_=_C711 ,C545_=_C755 ,C545_=_C771 ,C545_=_C774 ,\nC545_=_C793 ,C545_=_C812 ,C545_=_C813 ,C545_=_C815 ,C545_=_C817 ,C545_=_C851 ,\nC545_=_C853 ,C545_=_C868 ,C545_=_C912 ,C545_=_C921 ,C545_=_C935 ,C545_=_C949 ,\nC549_=_C587 ,C549_=_C610 ,C549_=_C638 ,C549_=_C644 ,C549_=_C648 ,C549_=_C673 ,\nC549_=_C763 ,C549_=_C769 ,C549_=_C781 ,C549_=_C813 ,C549_=_C827 ,C549_=_C838 ,\nC549_=_C868 ,C549_=_C889 ,C549_=_C902 ,C549_=_C909 ,C549_=_C913 ,C549_=_C917 ,\nC549_=_C920 ,C549_=_C923 ,C549_=_C947 ,C549_=_C948 ,C554_=_C556 ,C554_=_C581 ,\nC554_=_C616 ,C554_=_C619 ,C554_=_C674 ,C554_=_C721 ,C554_=_C755 ,C554_=_C770 ,\nC554_=_C799 ,C554_=_C812 ,C554_=_C815 ,C554_=_C818 ,C554_=_C824 ,C554_=_C842 ,\nC554_=_C848 ,C554_=_C851 ,C554_=_C853 ,C554_=_C854 ,C554_=_C869 ,C554_=_C871 ,\nC554_=_C874 ,C554_=_C876 ,C554_=_C915 ,C554_=_C920 ,C554_=_C921 ,C554_=_C930 ,\nC554_=_C941 ,C554_=_C948 ,C554_=_C949 ,C556_=_C586 ,C556_=_C624 ,C556_=_C674 ,\nC556_=_C677 ,C556_=_C709 ,C556_=_C786 ,C556_=_C824 ,C556_=_C825 ,C556_=_C842 ,\nC556_=_C848 ,C556_=_C851 ,C556_=_C854 ,C556_=_C868 ,C556_=_C869 ,C556_=_C876 ,\nC556_=_C900 ,C556_=_C921 ,C556_=_C938 ,C556_=_C941 ,C556_=_C948 ,C563_=_C566 ,\nC563_=_C574 ,C563_=_C586 ,C563_=_C587 ,C563_=_C605 ,C563_=_C640 ,C563_=_C688 ,\nC563_=_C702 ,C563_=_C712 ,C563_=_C726 ,C563_=_C727 ,C563_=_C773 ,C563_=_C774 ,\nC563_=_C777 ,C563_=_C781 ,C563_=_C786 ,C563_=_C790 ,C563_=_C796 ,C563_=_C827 ,\nC563_=_C858 ,C563_=_C860 ,C563_=_C889 ,C563_=_C899 ,C563_=_C912 ,C566_=_C624 ,\nC566_=_C674 ,C566_=_C682 ,C566_=_C687 ,C566_=_C689 ,C566_=_C695 ,C566_=_C702 ,\nC566_=_C716 ,C566_=_C726 ,C566_=_C740 ,C566_=_C763 ,C566_=_C764 ,C566_=_C773 ,\nC566_=_C781 ,C566_=_C786 ,C566_=_C790 ,C566_=_C796 ,C566_=_C822 ,C566_=_C827 ,\nC566_=_C829 ,C566_=_C874 ,C566_=_C904 ,C566_=_C917 ,C566_=_C922 ,C566_=_C949 ,\nC574_=_C575 ,C574_=_C576 ,C574_=_C591 ,C574_=_C617 ,C574_=_C620 ,C574_=_C636 ,\nC574_=_C644 ,C574_=_C671 ,C574_=_C677 ,C574_=_C693 ,C574_=_C702 ,C574_=_C712 ,\nC574_=_C740 ,C574_=_C746 ,C574_=_C758 ,C574_=_C790 ,C574_=_C793 ,C574_=_C825 ,\nC574_=_C829 ,C574_=_C842 ,C574_=_C849 ,C574_=_C852 ,C574_=_C858 ,C574_=_C872 ,\nC574_=_C891 ,C574_=_C899 ,C574_=_C912 ,C574_=_C918 ,C574_=_C928 ,C574_=_C930 ,\nC574_=_C938 ,C574_=_C940 ,C574_=_C948 ,C575_=_C576 ,C575_=_C599 ,C575_=_C620 ,\nC575_=_C630 ,C575_=_C636 ,C575_=_C671 ,C575_=_C689 ,C575_=_C693 ,C575_=_C743 ,\nC575_=_C759 ,C575_=_C762 ,C575_=_C763 ,C575_=_C767 ,C575_=_C769 ,C575_=_C790 ,\nC575_=_C793 ,C575_=_C795 ,C575_=_C799 ,C575_=_C812 ,C575_=_C815 ,C575_=_C856 ,\nC575_=_C871 ,C575_=_C872 ,C575_=_C891 ,C575_=_C899 ,C575_=_C900 ,C575_=_C912 ,\nC575_=_C921 ,C575_=_C928 ,C575_=_C930 ,C575_=_C940 ,C575_=_C941 ,C575_=_C947 ,\nC576_=_C613 ,C576_=_C643 ,C576_=_C650 ,C576_=_C671 ,C576_=_C692 ,C576_=_C693 ,\nC576_=_C716 ,C576_=_C755 ,C576_=_C771 ,C576_=_C774 ,C576_=_C780 ,C576_=_C786 ,\nC576_=_C835 ,C576_=_C851 ,C576_=_C854 ,C576_=_C874 ,C576_=_C912 ,C576_=_C917 ,\nC576_=_C926 ,C576_=_C928 ,C576_=_C940 ,C576_=_C941 ,C576_=_C949 ,C581_=_C582 ,\nC581_=_C619 ,C581_=_C695 ,C581_=_C755 ,C581_=_C762 ,C581_=_C763 ,C581_=_C767 ,\nC581_=_C793 ,C581_=_C799 ,C581_=_C818 ,C581_=_C835 ,C581_=_C838 ,C581_=_C871 ,\nC581_=_C874 ,C581_=_C889 ,C581_=_C904 ,C581_=_C909 ,C581_=_C928 ,C581_=_C932 ,\nC581_=_C939 ,C581_=_C940 ,C581_=_C941 ,C581_=_C943 ,C581_=_C946 ,C582_=_C613 ,\nC582_=_C644 ,C582_=_C648 ,C582_=_C677 ,C582_=_C691 ,C582_=_C692 ,C582_=_C695 ,\nC582_=_C711 ,C582_=_C767 ,C582_=_C776 ,C582_=_C781 ,C582_=_C813 ,C582_=_C835 ,\nC582_=_C853 ,C582_=_C855 ,C582_=_C856 ,C582_=_C909 ,C582_=_C912 ,C582_=_C923 ,\nC582_=_C926 ,C582_=_C932 ,C582_=_C939 ,C582_=_C943 ,C582_=_C947 ,C586_=_C587 ,\nC586_=_C617 ,C586_=_C649 ,C586_=_C656 ,C586_=_C671 ,C586_=_C709 ,C586_=_C759 ,\nC586_=_C770 ,C586_=_C786 ,C586_=_C809 ,C586_=_C813 ,C586_=_C815 ,C586_=_C849 ,\nC586_=_C854 ,C586_=_C856 ,C586_=_C868 ,C586_=_C900 ,C586_=_C902 ,C586_=_C904 ,\nC586_=_C905 ,C586_=_C917 ,C586_=_C921 ,C586_=_C935 ,C586_=_C941 ,C587_=_C610 ,\nC587_=_C638 ,C587_=_C644 ,C587_=_C648 ,C587_=_C656 ,C587_=_C673 ,C587_=_C674 ,\nC587_=_C689 ,C587_=_C691 ,C587_=_C712 ,C587_=_C743 ,C587_=_C769 ,C587_=_C777 ,\nC587_=_C827 ,C587_=_C842 ,C587_=_C849 ,C587_=_C851 ,C587_=_C868 ,C587_=_C889 ,\nC587_=_C900 ,C587_=_C913 ,C587_=_C915 ,C587_=_C920 ,C587_=_C940 ,C587_=_C947 ,\nC591_=_C620 ,C591_=_C636 ,C591_=_C682 ,C591_=_C702 ,C591_=_C740 ,C591_=_C746 ,\nC591_=_C758 ,C591_=_C762 ,C591_=_C790 ,C591_=_C809 ,C591_=_C838 ,C591_=_C848 ,\nC591_=_C849 ,C591_=_C852 ,C591_=_C858 ,C591_=_C872 ,C591_=_C891 ,C591_=_C899 ,\nC591_=_C905 ,C591_=_C913 ,C591_=_C918 ,C591_=_C935 ,C591_=_C938 ,C591_=_C940 ,\nC591_=_C948 ,C599_=_C617 ,C599_=_C630 ,C599_=_C702 ,C599_=_C743 ,C599_=_C746 ,\nC599_=_C762 ,C599_=_C763 ,C599_=_C774 ,C599_=_C791 ,C599_=_C795 ,C599_=_C812 ,\nC599_=_C842 ,C599_=_C855 ,C599_=_C856 ,C599_=_C872 ,C599_=_C891 ,C599_=_C900 ,\nC599_=_C912 ,C599_=_C918 ,C599_=_C920 ,C599_=_C921 ,C599_=_C930 ,C599_=_C935 ,\nC599_=_C941 ,C600_=_C627 ,C600_=_C640 ,C600_=_C671 ,C600_=_C673 ,C600_=_C688 ,\nC600_=_C740 ,C600_=_C758 ,C600_=_C762 ,C600_=_C777 ,C600_=_C791 ,C600_=_C793 ,\nC600_=_C799 ,C600_=_C815 ,C600_=_C825 ,C600_=_C848 ,C600_=_C855 ,C600_=_C869 ,\nC600_=_C876 ,C600_=_C899 ,C600_=_C902 ,C600_=_C904 ,C600_=_C926 ,C600_=_C932 ,\nC600_=_C938 ,C600_=_C941 ,C600_=_C943 ,C600_=_C947 ,C605_=_C630 ,C605_=_C640 ,\nC605_=_C688 ,C605_=_C726 ,C605_=_C727 ,C605_=_C758 ,C605_=_C773 ,C605_=_C774 ,\nC605_=_C790 ,C605_=_C818 ,C605_=_C842 ,C605_=_C848 ,C605_=_C858 ,C605_=_C860 ,\nC605_=_C869 ,C605_=_C889 ,C605_=_C899 ,C605_=_C917 ,C605_=_C930 ,C605_=_C949 ,\nC610_=_C636 ,C610_=_C638 ,C610_=_C644 ,C610_=_C648 ,C610_=_C649 ,C610_=_C673 ,\nC610_=_C691 ,C610_=_C712 ,C610_=_C721 ,C610_=_C743 ,C610_=_C769 ,C610_=_C824 ,\nC610_=_C827 ,C610_=_C842 ,C610_=_C849 ,C610_=_C851 ,C610_=_C852 ,C610_=_C868 ,\nC610_=_C889 ,C610_=_C900 ,C610_=_C913 ,C610_=_C915 ,C610_=_C920 ,C610_=_C922 ,\nC610_=_C935 ,C610_=_C938 ,C610_=_C947 ,C613_=_C648 ,C613_=_C677 ,C613_=_C691 ,\nC613_=_C711 ,C613_=_C716 ,C613_=_C721 ,C613_=_C746 ,C613_=_C755 ,C613_=_C759 ,\nC613_=_C767 ,C613_=_C781 ,C613_=_C786 ,C613_=_C813 ,C613_=_C822 ,C613_=_C829 ,\nC613_=_C835 ,C613_=_C849 ,C613_=_C854 ,C613_=_C869 ,C613_=_C902 ,C613_=_C913 ,\nC613_=_C917 ,C613_=_C922 ,C613_=_C923 ,C613_=_C926 ,C613_=_C928 ,C613_=_C939 ,\nC613_=_C940 ,C616_=_C617 ,C616_=_C619 ,C616_=_C624 ,C616_=_C705 ,C616_=_C721 ,\nC616_=_C726 ,C616_=_C763 ,C616_=_C770 ,C616_=_C776 ,C616_=_C777 ,C616_=_C780 ,\nC616_=_C817 ,C616_=_C818 ,C616_=_C829 ,C616_=_C836 ,C616_=_C838 ,C616_=_C851 ,\nC616_=_C854 ,C616_=_C855 ,C616_=_C858 ,C616_=_C871 ,C616_=_C891 ,C616_=_C905 ,\nC616_=_C915 ,C617_=_C630 ,C617_=_C644 ,C617_=_C649 ,C617_=_C671 ,C617_=_C677 ,\nC617_=_C709 ,C617_=_C759 ,C617_=_C770 ,C617_=_C786 ,C617_=_C813 ,C617_=_C815 ,\nC617_=_C829 ,C617_=_C852 ,C617_=_C854 ,C617_=_C858 ,C617_=_C868 ,C617_=_C872 ,\nC617_=_C902 ,C617_=_C904 ,C617_=_C930 ,C617_=_C935 ,C619_=_C620 ,C619_=_C705 ,\nC619_=_C726 ,C619_=_C755 ,C619_=_C758</w:t>
      </w:r>
    </w:p>
    <w:p>
      <w:pPr>
        <w:pStyle w:val="PreformattedText"/>
        <w:bidi w:val="0"/>
        <w:spacing w:before="0" w:after="0"/>
        <w:jc w:val="left"/>
        <w:rPr/>
      </w:pPr>
      <w:r>
        <w:rPr/>
        <w:t xml:space="preserve"> </w:t>
      </w:r>
      <w:r>
        <w:rPr/>
        <w:t>,C619_=_C776 ,C619_=_C777 ,C619_=_C780 ,\nC619_=_C790 ,C619_=_C813 ,C619_=_C817 ,C619_=_C818 ,C619_=_C829 ,C619_=_C836 ,\nC619_=_C838 ,C619_=_C855 ,C619_=_C874 ,C619_=_C902 ,C619_=_C905 ,C619_=_C915 ,\nC619_=_C918 ,C619_=_C939 ,C619_=_C941 ,C620_=_C636 ,C620_=_C644 ,C620_=_C727 ,\nC620_=_C740 ,C620_=_C746 ,C620_=_C758 ,C620_=_C759 ,C620_=_C764 ,C620_=_C773 ,\nC620_=_C790 ,C620_=_C813 ,C620_=_C842 ,C620_=_C849 ,C620_=_C852 ,C620_=_C872 ,\nC620_=_C874 ,C620_=_C899 ,C620_=_C918 ,C620_=_C938 ,C620_=_C939 ,C620_=_C940 ,\nC620_=_C947 ,C620_=_C948 ,C624_=_C640 ,C624_=_C643 ,C624_=_C674 ,C624_=_C682 ,\nC624_=_C687 ,C624_=_C689 ,C624_=_C695 ,C624_=_C702 ,C624_=_C716 ,C624_=_C755 ,\nC624_=_C763 ,C624_=_C776 ,C624_=_C781 ,C624_=_C796 ,C624_=_C822 ,C624_=_C854 ,\nC624_=_C858 ,C624_=_C860 ,C624_=_C874 ,C624_=_C900 ,C624_=_C913 ,C624_=_C917 ,\nC624_=_C922 ,C624_=_C932 ,C624_=_C938 ,C627_=_C630 ,C627_=_C636 ,C627_=_C656 ,\nC627_=_C691 ,C627_=_C758 ,C627_=_C773 ,C627_=_C791 ,C627_=_C813 ,C627_=_C815 ,\nC627_=_C824 ,C627_=_C825 ,C627_=_C848 ,C627_=_C851 ,C627_=_C852 ,C627_=_C855 ,\nC627_=_C899 ,C627_=_C904 ,C627_=_C920 ,C627_=_C921 ,C627_=_C923 ,C627_=_C940 ,\nC627_=_C941 ,C627_=_C943 ,C627_=_C947 ,C630_=_C643 ,C630_=_C650 ,C630_=_C656 ,\nC630_=_C743 ,C630_=_C758 ,C630_=_C762 ,C630_=_C763 ,C630_=_C771 ,C630_=_C773 ,\nC630_=_C795 ,C630_=_C812 ,C630_=_C815 ,C630_=_C818 ,C630_=_C842 ,C630_=_C856 ,\nC630_=_C872 ,C630_=_C891 ,C630_=_C900 ,C630_=_C912 ,C630_=_C920 ,C630_=_C921 ,\nC630_=_C923 ,C630_=_C930 ,C630_=_C940 ,C630_=_C941 ,C630_=_C949 ,C636_=_C689 ,\nC636_=_C740 ,C636_=_C746 ,C636_=_C758 ,C636_=_C767 ,C636_=_C769 ,C636_=_C790 ,\nC636_=_C799 ,C636_=_C809 ,C636_=_C815 ,C636_=_C848 ,C636_=_C849 ,C636_=_C851 ,\nC636_=_C852 ,C636_=_C871 ,C636_=_C872 ,C636_=_C899 ,C636_=_C912 ,C636_=_C918 ,\nC636_=_C935 ,C636_=_C938 ,C636_=_C940 ,C636_=_C948 ,C638_=_C644 ,C638_=_C648 ,\nC638_=_C650 ,C638_=_C673 ,C638_=_C692 ,C638_=_C693 ,C638_=_C709 ,C638_=_C712 ,\nC638_=_C758 ,C638_=_C762 ,C638_=_C764 ,C638_=_C769 ,C638_=_C777 ,C638_=_C780 ,\nC638_=_C799 ,C638_=_C817 ,C638_=_C827 ,C638_=_C838 ,C638_=_C853 ,C638_=_C868 ,\nC638_=_C869 ,C638_=_C871 ,C638_=_C874 ,C638_=_C889 ,C638_=_C913 ,C638_=_C920 ,\nC638_=_C928 ,C638_=_C938 ,C638_=_C948 ,C640_=_C643 ,C640_=_C688 ,C640_=_C727 ,\nC640_=_C762 ,C640_=_C764 ,C640_=_C773 ,C640_=_C774 ,C640_=_C776 ,C640_=_C781 ,\nC640_=_C791 ,C640_=_C796 ,C640_=_C799 ,C640_=_C836 ,C640_=_C848 ,C640_=_C858 ,\nC640_=_C860 ,C640_=_C889 ,C640_=_C902 ,C640_=_C913 ,C640_=_C923 ,C640_=_C930 ,\nC640_=_C932 ,C640_=_C938 ,C643_=_C650 ,C643_=_C693 ,C643_=_C755 ,C643_=_C763 ,\nC643_=_C771 ,C643_=_C774 ,C643_=_C776 ,C643_=_C781 ,C643_=_C835 ,C643_=_C851 ,\nC643_=_C852 ,C643_=_C860 ,C643_=_C912 ,C643_=_C913 ,C643_=_C932 ,C643_=_C938 ,\nC643_=_C947 ,C643_=_C949 ,C644_=_C648 ,C644_=_C673 ,C644_=_C677 ,C644_=_C692 ,\nC644_=_C705 ,C644_=_C727 ,C644_=_C746 ,C644_=_C769 ,C644_=_C776 ,C644_=_C799 ,\nC644_=_C827 ,C644_=_C829 ,C644_=_C853 ,C644_=_C856 ,C644_=_C858 ,C644_=_C868 ,\nC644_=_C889 ,C644_=_C912 ,C644_=_C913 ,C644_=_C920 ,C644_=_C930 ,C644_=_C938 ,\nC644_=_C943 ,C648_=_C673 ,C648_=_C691 ,C648_=_C716 ,C648_=_C769 ,C648_=_C796 ,\nC648_=_C817 ,C648_=_C827 ,C648_=_C829 ,C648_=_C835 ,C648_=_C854 ,C648_=_C855 ,\nC648_=_C868 ,C648_=_C889 ,C648_=_C899 ,C648_=_C913 ,C648_=_C915 ,C648_=_C917 ,\nC648_=_C920 ,C648_=_C928 ,C648_=_C938 ,C649_=_C650 ,C649_=_C671 ,C649_=_C682 ,\nC649_=_C702 ,C649_=_C709 ,C649_=_C726 ,C649_=_C755 ,C649_=_C759 ,C649_=_C762 ,\nC649_=_C770 ,C649_=_C771 ,C649_=_C786 ,C649_=_C813 ,C649_=_C815 ,C649_=_C824 ,\nC649_=_C836 ,C649_=_C849 ,C649_=_C851 ,C649_=_C853 ,C649_=_C854 ,C649_=_C860 ,\nC649_=_C868 ,C649_=_C902 ,C649_=_C904 ,C649_=_C922 ,C649_=_C930 ,C649_=_C935 ,\nC649_=_C938 ,C649_=_C946 ,C649_=_C947 ,C650_=_C688 ,C650_=_C693 ,C650_=_C709 ,\nC650_=_C711 ,C650_=_C726 ,C650_=_C755 ,C650_=_C762 ,C650_=_C763 ,C650_=_C771 ,\nC650_=_C774 ,C650_=_C836 ,C650_=_C849 ,C650_=_C851 ,C650_=_C860 ,C650_=_C874 ,\nC650_=_C912 ,C650_=_C938 ,C650_=_C941 ,C650_=_C946 ,C650_=_C948 ,C650_=_C949 ,\nC656_=_C674 ,C656_=_C689 ,C656_=_C716 ,C656_=_C721 ,C656_=_C773 ,C656_=_C776 ,\nC656_=_C777 ,C656_=_C796 ,C656_=_C809 ,C656_=_C815 ,C656_=_C849 ,C656_=_C860 ,\nC656_=_C899 ,C656_=_C900 ,C656_=_C902 ,C656_=_C917 ,C656_=_C920 ,C656_=_C923 ,\nC656_=_C932 ,C656_=_C940 ,C656_=_C941 ,C671_=_C673 ,C671_=_C688 ,C671_=_C693 ,\nC671_=_C709 ,C671_=_C759 ,C671_=_C770 ,C671_=_C786 ,C671_=_C812 ,C671_=_C813 ,\nC671_=_C815 ,C671_=_C853 ,C671_=_C854 ,C671_=_C868 ,C671_=_C902 ,C671_=_C904 ,\nC671_=_C926 ,C671_=_C928 ,C671_=_C935 ,C673_=_C682 ,C673_=_C687 ,C673_=_C688 ,\nC673_=_C695 ,C673_=_C711 ,C673_=_C743 ,C673_=_C759 ,C673_=_C769 ,C673_=_C770 ,\nC673_=_C774 ,C673_=_C780 ,C673_=_C815 ,C673_=_C824 ,C673_=_C827 ,C673_=_C868 ,\nC673_=_C889 ,C673_=_C905 ,C673_=_C913 ,C673_=_C920 ,C673_=_C923 ,C673_=_C926 ,\nC673_=_C928 ,C673_=_C941 ,C673_=_C943 ,C673_=_C946 ,C673_=_C947 ,C673_=_C948 ,\nC673_=_C949 ,C674_=_C682 ,C674_=_C687 ,C674_=_C689 ,C674_=_C695 ,C674_=_C702 ,\nC674_=_C705 ,C674_=_C716 ,C674_=_C763 ,C674_=_C777 ,C674_=_C790 ,C674_=_C796 ,\nC674_=_C817 ,C674_=_C822 ,C674_=_C824 ,C674_=_C842 ,C674_=_C848 ,C674_=_C851 ,\nC674_=_C869 ,C674_=_C874 ,C674_=_C876 ,C674_=_C909 ,C674_=_C912 ,C674_=_C913 ,\nC674_=_C917 ,C674_=_C921 ,C674_=_C922 ,C674_=_C930 ,C674_=_C939 ,C674_=_C940 ,\nC674_=_C941 ,C674_=_C948 ,C677_=_C691 ,C677_=_C711 ,C677_=_C726 ,C677_=_C743 ,\nC677_=_C767 ,C677_=_C781 ,C677_=_C791 ,C677_=_C793 ,C677_=_C813 ,C677_=_C825 ,\nC677_=_C829 ,C677_=_C835 ,C677_=_C858 ,C677_=_C868 ,C677_=_C915 ,C677_=_C923 ,\nC677_=_C926 ,C677_=_C930 ,C677_=_C939 ,C677_=_C943 ,C677_=_C948 ,C682_=_C687 ,\nC682_=_C689 ,C682_=_C695 ,C682_=_C702 ,C682_=_C711 ,C682_=_C716 ,C682_=_C743 ,\nC682_=_C755 ,C682_=_C762 ,C682_=_C763 ,C682_=_C774 ,C682_=_C780 ,C682_=_C796 ,\nC682_=_C822 ,C682_=_C848 ,C682_=_C853 ,C682_=_C858 ,C682_=_C874 ,C682_=_C904 ,\nC682_=_C913 ,C682_=_C917 ,C682_=_C922 ,C682_=_C930 ,C682_=_C932 ,C682_=_C939 ,\nC682_=_C941 ,C682_=_C947 ,C682_=_C949 ,C687_=_C688 ,C687_=_C689 ,C687_=_C695 ,\nC687_=_C702 ,C687_=_C716 ,C687_=_C759 ,C687_=_C763 ,C687_=_C771 ,C687_=_C795 ,\nC687_=_C796 ,C687_=_C799 ,C687_=_C822 ,C687_=_C824 ,C687_=_C856 ,C687_=_C872 ,\nC687_=_C874 ,C687_=_C904 ,C687_=_C905 ,C687_=_C915 ,C687_=_C917 ,C687_=_C922 ,\nC687_=_C923 ,C687_=_C926 ,C687_=_C928 ,C687_=_C935 ,C687_=_C939 ,C687_=_C943 ,\nC687_=_C946 ,C687_=_C947 ,C688_=_C711 ,C688_=_C727 ,C688_=_C773 ,C688_=_C774 ,\nC688_=_C795 ,C688_=_C796 ,C688_=_C799 ,C688_=_C812 ,C688_=_C815 ,C688_=_C854 ,\nC688_=_C858 ,C688_=_C860 ,C688_=_C889 ,C688_=_C920 ,C688_=_C926 ,C688_=_C935 ,\nC688_=_C941 ,C688_=_C949 ,C689_=_C691 ,C689_=_C692 ,C689_=_C695 ,C689_=_C702 ,\nC689_=_C716 ,C689_=_C763 ,C689_=_C767 ,C689_=_C769 ,C689_=_C777 ,C689_=_C796 ,\nC689_=_C799 ,C689_=_C815 ,C689_=_C822 ,C689_=_C869 ,C689_=_C871 ,C689_=_C872 ,\nC689_=_C874 ,C689_=_C904 ,C689_=_C912 ,C689_=_C913 ,C689_=_C917 ,C689_=_C918 ,\nC689_=_C922 ,C689_=_C940 ,C689_=_C946 ,C689_=_C947 ,C691_=_C692 ,C691_=_C711 ,\nC691_=_C712 ,C691_=_C716 ,C691_=_C743 ,C691_=_C767 ,C691_=_C781 ,C691_=_C795 ,\nC691_=_C796 ,C691_=_C813 ,C691_=_C824 ,C691_=_C835 ,C691_=_C836 ,C691_=_C842 ,\nC691_=_C849 ,C691_=_C851 ,C691_=_C854 ,C691_=_C855 ,C691_=_C869 ,C691_=_C889 ,\nC691_=_C900 ,C691_=_C912 ,C691_=_C915 ,C691_=_C917 ,C691_=_C921 ,C691_=_C923 ,\nC691_=_C926 ,C691_=_C939 ,C691_=_C947 ,C692_=_C712 ,C692_=_C758 ,C692_=_C764 ,\nC692_=_C767 ,C692_=_C773 ,C692_=_C776 ,C692_=_C780 ,C692_=_C799 ,C692_=_C813 ,\nC692_=_C835 ,C692_=_C853 ,C692_=_C856 ,C692_=_C869 ,C692_=_C912 ,C692_=_C917 ,\nC692_=_C920 ,C692_=_C928 ,C692_=_C935 ,C692_=_C941 ,C692_=_C943 ,C692_=_C949 ,\nC693_=_C755 ,C693_=_C762 ,C693_=_C771 ,C693_=_C774 ,C693_=_C777 ,C693_=_C817 ,\nC693_=_C838 ,C693_=_C851 ,C693_=_C871 ,C693_=_C909 ,C693_=_C912 ,C693_=_C920 ,\nC693_=_C921 ,C693_=_C922 ,C693_=_C923 ,C693_=_C928 ,C693_=_C941 ,C693_=_C949 ,\nC695_=_C702 ,C695_=_C712 ,C695_=_C716 ,C695_=_C759 ,C695_=_C763 ,C695_=_C796 ,\nC695_=_C817 ,C695_=_C822 ,C695_=_C824 ,C695_=_C871 ,C695_=_C874 ,C695_=_C876 ,\nC695_=_C905 ,C695_=_C909 ,C695_=_C917 ,C695_=_C918 ,C695_=_C922 ,C695_=_C923 ,\nC695_=_C928 ,C695_=_C932 ,C695_=_C943 ,C695_=_C946 ,C695_=_C947 ,C702_=_C712 ,\nC702_=_C716 ,C702_=_C763 ,C702_=_C774 ,C702_=_C796 ,C702_=_C822 ,C702_=_C838 ,\nC702_=_C842 ,C702_=_C874 ,C702_=_C891 ,C702_=_C899 ,C702_=_C912 ,C702_=_C917 ,\nC702_=_C920 ,C702_=_C922 ,C702_=_C935 ,C705_=_C726 ,C705_=_C727 ,C705_=_C776 ,\nC705_=_C777 ,C705_=_C780 ,C705_=_C791 ,C705_=_C795 ,C705_=_C799 ,C705_=_C809 ,\nC705_=_C812 ,C705_=_C817 ,C705_=_C818 ,C705_=_C829 ,C705_=_C836 ,C705_=_C838 ,\nC705_=_C855 ,C705_=_C871 ,C705_=_C872 ,C705_=_C889 ,C705_=_C905 ,C705_=_C912 ,\nC705_=_C915 ,C705_=_C930 ,C705_=_C938 ,C705_=_C939 ,C709_=_C711 ,C709_=_C740 ,\nC709_=_C759 ,C709_=_C764 ,C709_=_C770 ,C709_=_C776 ,C709_=_C786 ,C709_=_C812 ,\nC709_=_C813 ,C709_=_C815 ,C709_=_C817 ,C709_=_C851 ,C709_=_C854 ,C709_=_C860 ,\nC709_=_C868 ,C709_=_C874 ,C709_=_C900 ,C709_=_C902 ,C709_=_C904 ,C709_=_C905 ,\nC709_=_C921 ,C709_=_C932 ,C709_=_C935 ,C709_=_C938 ,C709_=_C939 ,C709_=_C940 ,\nC709_=_C946 ,C709_=_C948 ,C711_=_C743 ,C711_=_C767 ,C711_=_C774 ,C711_=_C776 ,\nC711_=_C780 ,C711_=_C781 ,C711_=_C791 ,C711_=_C812 ,C711_=_C813 ,C711_=_C815 ,\nC711_=_C817 ,C711_=_C835 ,C711_=_C868 ,C711_=_C889 ,C711_=_C915 ,C711_=_C923 ,\nC711_=_C926 ,C711_=_C928 ,C711_=_C939 ,C711_=_C941 ,C711_=_C949 ,C712_=_C716 ,\nC712_=_C743 ,C712_=_C758 ,C712_=_C764 ,C712_=_C780 ,C712_=_C781 ,C712_=_C799 ,\nC712_=_C817 ,C712_=_C818 ,C712_=_C822 ,C712_=_C829 ,C712_=_C842 ,C712_=_C849 ,\nC712_=_C851 ,C712_=_C853 ,C712_=_C869 ,C712_=_C871 ,C712_=_C876 ,C712_=_C899 ,\nC712_=_C900 ,C712_=_C912 ,C712_=_C915 ,C712_=_C928 ,C712_=_C947 ,C716_=_C763 ,\nC716_=_C776 ,C716_=_C786 ,C716_=_C796 ,C716_=_C818 ,C716_=_C822 ,C716_=_C854 ,\nC716_=_C860 ,C716_=_C874 ,C716_=_C899 ,C716_=_C917 ,C716_=_C922 ,C716_=_C928 ,\nC716_=_C940 ,C721_=_C727</w:t>
      </w:r>
    </w:p>
    <w:p>
      <w:pPr>
        <w:pStyle w:val="PreformattedText"/>
        <w:bidi w:val="0"/>
        <w:spacing w:before="0" w:after="0"/>
        <w:jc w:val="left"/>
        <w:rPr/>
      </w:pPr>
      <w:r>
        <w:rPr/>
        <w:t xml:space="preserve"> </w:t>
      </w:r>
      <w:r>
        <w:rPr/>
        <w:t>,C721_=_C746 ,C721_=_C755 ,C721_=_C759 ,C721_=_C763 ,\nC721_=_C809 ,C721_=_C825 ,C721_=_C849 ,C721_=_C852 ,C721_=_C868 ,C721_=_C869 ,\nC721_=_C891 ,C721_=_C920 ,C721_=_C922 ,C721_=_C930 ,C721_=_C932 ,C726_=_C740 ,\nC726_=_C743 ,C726_=_C762 ,C726_=_C771 ,C726_=_C776 ,C726_=_C777 ,C726_=_C780 ,\nC726_=_C781 ,C726_=_C786 ,C726_=_C790 ,C726_=_C796 ,C726_=_C817 ,C726_=_C818 ,\nC726_=_C827 ,C726_=_C829 ,C726_=_C836 ,C726_=_C838 ,C726_=_C848 ,C726_=_C849 ,\nC726_=_C855 ,C726_=_C860 ,C726_=_C868 ,C726_=_C905 ,C726_=_C915 ,C726_=_C946 ,\nC727_=_C746 ,C727_=_C769 ,C727_=_C773 ,C727_=_C774 ,C727_=_C786 ,C727_=_C791 ,\nC727_=_C812 ,C727_=_C825 ,C727_=_C827 ,C727_=_C836 ,C727_=_C848 ,C727_=_C858 ,\nC727_=_C860 ,C727_=_C872 ,C727_=_C889 ,C727_=_C891 ,C727_=_C900 ,C727_=_C947 ,\nC740_=_C746 ,C740_=_C758 ,C740_=_C764 ,C740_=_C773 ,C740_=_C776 ,C740_=_C777 ,\nC740_=_C781 ,C740_=_C790 ,C740_=_C849 ,C740_=_C851 ,C740_=_C852 ,C740_=_C855 ,\nC740_=_C860 ,C740_=_C868 ,C740_=_C872 ,C740_=_C876 ,C740_=_C899 ,C740_=_C900 ,\nC740_=_C904 ,C740_=_C905 ,C740_=_C918 ,C740_=_C921 ,C740_=_C932 ,C740_=_C938 ,\nC740_=_C940 ,C740_=_C948 ,C743_=_C762 ,C743_=_C763 ,C743_=_C770 ,C743_=_C774 ,\nC743_=_C780 ,C743_=_C795 ,C743_=_C812 ,C743_=_C827 ,C743_=_C842 ,C743_=_C849 ,\nC743_=_C851 ,C743_=_C856 ,C743_=_C891 ,C743_=_C900 ,C743_=_C912 ,C743_=_C915 ,\nC743_=_C921 ,C743_=_C930 ,C743_=_C932 ,C743_=_C935 ,C743_=_C941 ,C743_=_C947 ,\nC743_=_C949 ,C746_=_C755 ,C746_=_C758 ,C746_=_C759 ,C746_=_C790 ,C746_=_C791 ,\nC746_=_C818 ,C746_=_C849 ,C746_=_C852 ,C746_=_C869 ,C746_=_C872 ,C746_=_C899 ,\nC746_=_C918 ,C746_=_C922 ,C746_=_C938 ,C746_=_C939 ,C746_=_C940 ,C746_=_C948 ,\nC755_=_C759 ,C755_=_C771 ,C755_=_C774 ,C755_=_C818 ,C755_=_C849 ,C755_=_C851 ,\nC755_=_C853 ,C755_=_C855 ,C755_=_C860 ,C755_=_C869 ,C755_=_C874 ,C755_=_C912 ,\nC755_=_C922 ,C755_=_C930 ,C755_=_C941 ,C755_=_C943 ,C755_=_C947 ,C755_=_C949 ,\nC758_=_C764 ,C758_=_C790 ,C758_=_C791 ,C758_=_C799 ,C758_=_C818 ,C758_=_C825 ,\nC758_=_C842 ,C758_=_C849 ,C758_=_C852 ,C758_=_C853 ,C758_=_C858 ,C758_=_C869 ,\nC758_=_C872 ,C758_=_C874 ,C758_=_C899 ,C758_=_C902 ,C758_=_C904 ,C758_=_C918 ,\nC758_=_C928 ,C758_=_C938 ,C758_=_C940 ,C758_=_C941 ,C758_=_C943 ,C758_=_C947 ,\nC758_=_C948 ,C758_=_C949 ,C759_=_C770 ,C759_=_C786 ,C759_=_C790 ,C759_=_C795 ,\nC759_=_C813 ,C759_=_C815 ,C759_=_C824 ,C759_=_C849 ,C759_=_C854 ,C759_=_C868 ,\nC759_=_C869 ,C759_=_C891 ,C759_=_C899 ,C759_=_C902 ,C759_=_C904 ,C759_=_C905 ,\nC759_=_C922 ,C759_=_C923 ,C759_=_C928 ,C759_=_C935 ,C759_=_C943 ,C759_=_C946 ,\nC759_=_C947 ,C762_=_C763 ,C762_=_C767 ,C762_=_C771 ,C762_=_C777 ,C762_=_C795 ,\nC762_=_C799 ,C762_=_C812 ,C762_=_C817 ,C762_=_C835 ,C762_=_C836 ,C762_=_C838 ,\nC762_=_C848 ,C762_=_C849 ,C762_=_C856 ,C762_=_C858 ,C762_=_C860 ,C762_=_C871 ,\nC762_=_C874 ,C762_=_C891 ,C762_=_C900 ,C762_=_C902 ,C762_=_C904 ,C762_=_C912 ,\nC762_=_C913 ,C762_=_C921 ,C762_=_C928 ,C762_=_C930 ,C762_=_C941 ,C762_=_C946 ,\nC763_=_C767 ,C763_=_C769 ,C763_=_C771 ,C763_=_C795 ,C763_=_C796 ,C763_=_C812 ,\nC763_=_C822 ,C763_=_C835 ,C763_=_C838 ,C763_=_C856 ,C763_=_C874 ,C763_=_C891 ,\nC763_=_C900 ,C763_=_C902 ,C763_=_C904 ,C763_=_C912 ,C763_=_C917 ,C763_=_C921 ,\nC763_=_C922 ,C763_=_C923 ,C763_=_C928 ,C763_=_C930 ,C763_=_C941 ,C763_=_C947 ,\nC763_=_C949 ,C764_=_C770 ,C764_=_C773 ,C764_=_C774 ,C764_=_C776 ,C764_=_C796 ,\nC764_=_C799 ,C764_=_C817 ,C764_=_C842 ,C764_=_C851 ,C764_=_C853 ,C764_=_C860 ,\nC764_=_C869 ,C764_=_C891 ,C764_=_C900 ,C764_=_C902 ,C764_=_C904 ,C764_=_C905 ,\nC764_=_C928 ,C764_=_C946 ,C764_=_C948 ,C767_=_C769 ,C767_=_C773 ,C767_=_C781 ,\nC767_=_C791 ,C767_=_C799 ,C767_=_C809 ,C767_=_C813 ,C767_=_C815 ,C767_=_C818 ,\nC767_=_C835 ,C767_=_C838 ,C767_=_C871 ,C767_=_C872 ,C767_=_C874 ,C767_=_C889 ,\nC767_=_C904 ,C767_=_C912 ,C767_=_C913 ,C767_=_C920 ,C767_=_C923 ,C767_=_C926 ,\nC767_=_C928 ,C767_=_C935 ,C767_=_C939 ,C767_=_C940 ,C767_=_C949 ,C769_=_C799 ,\nC769_=_C815 ,C769_=_C825 ,C769_=_C827 ,C769_=_C848 ,C769_=_C868 ,C769_=_C871 ,\nC769_=_C872 ,C769_=_C889 ,C769_=_C902 ,C769_=_C905 ,C769_=_C912 ,C769_=_C913 ,\nC769_=_C918 ,C769_=_C920 ,C769_=_C923 ,C769_=_C932 ,C769_=_C940 ,C769_=_C943 ,\nC769_=_C946 ,C769_=_C947 ,C770_=_C774 ,C770_=_C786 ,C770_=_C812 ,C770_=_C813 ,\nC770_=_C815 ,C770_=_C817 ,C770_=_C827 ,C770_=_C851 ,C770_=_C854 ,C770_=_C868 ,\nC770_=_C871 ,C770_=_C891 ,C770_=_C902 ,C770_=_C904 ,C770_=_C912 ,C770_=_C913 ,\nC770_=_C915 ,C770_=_C926 ,C770_=_C928 ,C770_=_C935 ,C770_=_C946 ,C770_=_C948 ,\nC771_=_C774 ,C771_=_C825 ,C771_=_C836 ,C771_=_C849 ,C771_=_C851 ,C771_=_C853 ,\nC771_=_C855 ,C771_=_C860 ,C771_=_C872 ,C771_=_C889 ,C771_=_C900 ,C771_=_C912 ,\nC771_=_C922 ,C771_=_C923 ,C771_=_C939 ,C771_=_C943 ,C771_=_C946 ,C771_=_C949 ,\nC773_=_C774 ,C773_=_C815 ,C773_=_C842 ,C773_=_C858 ,C773_=_C860 ,C773_=_C889 ,\nC773_=_C904 ,C773_=_C920 ,C773_=_C922 ,C773_=_C923 ,C773_=_C935 ,C773_=_C940 ,\nC773_=_C946 ,C773_=_C949 ,C774_=_C780 ,C774_=_C817 ,C774_=_C842 ,C774_=_C851 ,\nC774_=_C858 ,C774_=_C860 ,C774_=_C889 ,C774_=_C891 ,C774_=_C912 ,C774_=_C920 ,\nC774_=_C926 ,C774_=_C935 ,C774_=_C941 ,C774_=_C946 ,C774_=_C949 ,C776_=_C777 ,\nC776_=_C780 ,C776_=_C781 ,C776_=_C796 ,C776_=_C817 ,C776_=_C818 ,C776_=_C829 ,\nC776_=_C836 ,C776_=_C838 ,C776_=_C851 ,C776_=_C853 ,C776_=_C855 ,C776_=_C856 ,\nC776_=_C860 ,C776_=_C868 ,C776_=_C899 ,C776_=_C900 ,C776_=_C905 ,C776_=_C912 ,\nC776_=_C913 ,C776_=_C915 ,C776_=_C928 ,C776_=_C932 ,C776_=_C938 ,C776_=_C943 ,\nC776_=_C948 ,C777_=_C780 ,C777_=_C817 ,C777_=_C818 ,C777_=_C829 ,C777_=_C836 ,\nC777_=_C838 ,C777_=_C855 ,C777_=_C871 ,C777_=_C876 ,C777_=_C889 ,C777_=_C905 ,\nC777_=_C915 ,C777_=_C930 ,C777_=_C932 ,C777_=_C938 ,C777_=_C939 ,C777_=_C940 ,\nC780_=_C781 ,C780_=_C817 ,C780_=_C818 ,C780_=_C822 ,C780_=_C829 ,C780_=_C835 ,\nC780_=_C836 ,C780_=_C838 ,C780_=_C855 ,C780_=_C871 ,C780_=_C872 ,C780_=_C874 ,\nC780_=_C905 ,C780_=_C915 ,C780_=_C917 ,C780_=_C941 ,C780_=_C949 ,C781_=_C786 ,\nC781_=_C790 ,C781_=_C796 ,C781_=_C813 ,C781_=_C822 ,C781_=_C827 ,C781_=_C829 ,\nC781_=_C835 ,C781_=_C838 ,C781_=_C860 ,C781_=_C913 ,C781_=_C921 ,C781_=_C923 ,\nC781_=_C926 ,C781_=_C932 ,C781_=_C938 ,C781_=_C939 ,C781_=_C941 ,C781_=_C948 ,\nC786_=_C790 ,C786_=_C796 ,C786_=_C813 ,C786_=_C815 ,C786_=_C827 ,C786_=_C829 ,\nC786_=_C836 ,C786_=_C854 ,C786_=_C868 ,C786_=_C891 ,C786_=_C900 ,C786_=_C902 ,\nC786_=_C904 ,C786_=_C909 ,C786_=_C935 ,C786_=_C940 ,C786_=_C943 ,C790_=_C796 ,\nC790_=_C813 ,C790_=_C827 ,C790_=_C849 ,C790_=_C852 ,C790_=_C869 ,C790_=_C872 ,\nC790_=_C874 ,C790_=_C899 ,C790_=_C904 ,C790_=_C909 ,C790_=_C912 ,C790_=_C913 ,\nC790_=_C918 ,C790_=_C938 ,C790_=_C939 ,C790_=_C940 ,C790_=_C947 ,C790_=_C948 ,\nC791_=_C793 ,C791_=_C812 ,C791_=_C825 ,C791_=_C836 ,C791_=_C868 ,C791_=_C872 ,\nC791_=_C876 ,C791_=_C889 ,C791_=_C899 ,C791_=_C904 ,C791_=_C913 ,C791_=_C915 ,\nC791_=_C918 ,C791_=_C922 ,C791_=_C923 ,C791_=_C930 ,C791_=_C941 ,C791_=_C943 ,\nC791_=_C947 ,C793_=_C795 ,C793_=_C799 ,C793_=_C822 ,C793_=_C825 ,C793_=_C842 ,\nC793_=_C868 ,C793_=_C869 ,C793_=_C871 ,C793_=_C889 ,C793_=_C891 ,C793_=_C909 ,\nC793_=_C915 ,C793_=_C918 ,C793_=_C928 ,C793_=_C940 ,C793_=_C946 ,C795_=_C796 ,\nC795_=_C799 ,C795_=_C809 ,C795_=_C812 ,C795_=_C822 ,C795_=_C836 ,C795_=_C842 ,\nC795_=_C856 ,C795_=_C871 ,C795_=_C872 ,C795_=_C889 ,C795_=_C891 ,C795_=_C900 ,\nC795_=_C912 ,C795_=_C917 ,C795_=_C918 ,C795_=_C920 ,C795_=_C921 ,C795_=_C923 ,\nC795_=_C926 ,C795_=_C928 ,C795_=_C930 ,C795_=_C941 ,C796_=_C799 ,C796_=_C822 ,\nC796_=_C827 ,C796_=_C854 ,C796_=_C858 ,C796_=_C860 ,C796_=_C869 ,C796_=_C874 ,\nC796_=_C899 ,C796_=_C902 ,C796_=_C917 ,C796_=_C922 ,C796_=_C943 ,C799_=_C812 ,\nC799_=_C815 ,C799_=_C848 ,C799_=_C853 ,C799_=_C869 ,C799_=_C871 ,C799_=_C872 ,\nC799_=_C876 ,C799_=_C889 ,C799_=_C902 ,C799_=_C909 ,C799_=_C912 ,C799_=_C928 ,\nC799_=_C938 ,C799_=_C940 ,C799_=_C946 ,C799_=_C949 ,C809_=_C818 ,C809_=_C822 ,\nC809_=_C835 ,C809_=_C838 ,C809_=_C856 ,C809_=_C871 ,C809_=_C872 ,C809_=_C905 ,\nC809_=_C912 ,C809_=_C913 ,C809_=_C917 ,C809_=_C920 ,C809_=_C921 ,C809_=_C926 ,\nC809_=_C932 ,C812_=_C813 ,C812_=_C815 ,C812_=_C817 ,C812_=_C853 ,C812_=_C854 ,\nC812_=_C856 ,C812_=_C872 ,C812_=_C876 ,C812_=_C889 ,C812_=_C891 ,C812_=_C900 ,\nC812_=_C912 ,C812_=_C920 ,C812_=_C921 ,C812_=_C926 ,C812_=_C930 ,C812_=_C935 ,\nC812_=_C941 ,C812_=_C948 ,C812_=_C949 ,C813_=_C815 ,C813_=_C817 ,C813_=_C824 ,\nC813_=_C835 ,C813_=_C854 ,C813_=_C855 ,C813_=_C856 ,C813_=_C868 ,C813_=_C874 ,\nC813_=_C902 ,C813_=_C904 ,C813_=_C921 ,C813_=_C923 ,C813_=_C926 ,C813_=_C935 ,\nC813_=_C939 ,C815_=_C817 ,C815_=_C853 ,C815_=_C854 ,C815_=_C858 ,C815_=_C868 ,\nC815_=_C871 ,C815_=_C872 ,C815_=_C876 ,C815_=_C902 ,C815_=_C904 ,C815_=_C912 ,\nC815_=_C920 ,C815_=_C922 ,C815_=_C923 ,C815_=_C926 ,C815_=_C935 ,C815_=_C940 ,\nC815_=_C949 ,C817_=_C818 ,C817_=_C829 ,C817_=_C836 ,C817_=_C838 ,C817_=_C855 ,\nC817_=_C871 ,C817_=_C876 ,C817_=_C891 ,C817_=_C899 ,C817_=_C905 ,C817_=_C915 ,\nC817_=_C930 ,C817_=_C938 ,C817_=_C939 ,C817_=_C946 ,C818_=_C829 ,C818_=_C835 ,\nC818_=_C836 ,C818_=_C838 ,C818_=_C842 ,C818_=_C855 ,C818_=_C874 ,C818_=_C899 ,\nC818_=_C905 ,C818_=_C913 ,C818_=_C915 ,C818_=_C928 ,C818_=_C939 ,C818_=_C941 ,\nC818_=_C949 ,C822_=_C829 ,C822_=_C856 ,C822_=_C868 ,C822_=_C872 ,C822_=_C874 ,\nC822_=_C902 ,C822_=_C913 ,C822_=_C917 ,C822_=_C920 ,C822_=_C921 ,C822_=_C922 ,\nC822_=_C926 ,C822_=_C946 ,C822_=_C949 ,C824_=_C829 ,C824_=_C842 ,C824_=_C848 ,\nC824_=_C851 ,C824_=_C852 ,C824_=_C855 ,C824_=_C869 ,C824_=_C876 ,C824_=_C905 ,\nC824_=_C915 ,C824_=_C921 ,C824_=_C922 ,C824_=_C923 ,C824_=_C928 ,C824_=_C930 ,\nC824_=_C938 ,C824_=_C941 ,C824_=_C943 ,C824_=_C946 ,C824_=_C947 ,C824_=_C948 ,\nC825_=_C842 ,C825_=_C848 ,C825_=_C853 ,C825_=_C860 ,C825_=_C889 ,C825_=_C891 ,\nC825_=_C899 ,C825_=_C900 ,C825_=_C904 ,C825_=_C921 ,C825_=_C923 ,C825_=_C932 ,\nC825_=_C941 ,C825_=_C943 ,C825_=_C947 ,C827_=_C835 ,C827_=_C836 ,C827_=_C852 ,\nC827_=_C868 ,C827_=_C876 ,C827_=_C889 ,C827_=_C891 ,C827_=_C900 ,C827_=_C912 ,\nC827_=_C913</w:t>
      </w:r>
    </w:p>
    <w:p>
      <w:pPr>
        <w:pStyle w:val="PreformattedText"/>
        <w:bidi w:val="0"/>
        <w:spacing w:before="0" w:after="0"/>
        <w:jc w:val="left"/>
        <w:rPr/>
      </w:pPr>
      <w:r>
        <w:rPr/>
        <w:t xml:space="preserve"> </w:t>
      </w:r>
      <w:r>
        <w:rPr/>
        <w:t>,C827_=_C920 ,C827_=_C928 ,C827_=_C935 ,C827_=_C940 ,C827_=_C948 ,\nC829_=_C835 ,C829_=_C836 ,C829_=_C838 ,C829_=_C852 ,C829_=_C853 ,C829_=_C855 ,\nC829_=_C858 ,C829_=_C891 ,C829_=_C905 ,C829_=_C915 ,C829_=_C917 ,C829_=_C928 ,\nC829_=_C930 ,C829_=_C949 ,C835_=_C836 ,C835_=_C838 ,C835_=_C852 ,C835_=_C874 ,\nC835_=_C904 ,C835_=_C913 ,C835_=_C917 ,C835_=_C923 ,C835_=_C926 ,C835_=_C928 ,\nC835_=_C939 ,C835_=_C941 ,C835_=_C947 ,C836_=_C838 ,C836_=_C849 ,C836_=_C855 ,\nC836_=_C860 ,C836_=_C876 ,C836_=_C889 ,C836_=_C891 ,C836_=_C900 ,C836_=_C905 ,\nC836_=_C912 ,C836_=_C913 ,C836_=_C915 ,C836_=_C922 ,C836_=_C923 ,C836_=_C930 ,\nC836_=_C946 ,C838_=_C855 ,C838_=_C871 ,C838_=_C874 ,C838_=_C891 ,C838_=_C904 ,\nC838_=_C905 ,C838_=_C913 ,C838_=_C915 ,C838_=_C928 ,C838_=_C935 ,C838_=_C939 ,\nC838_=_C946 ,C838_=_C948 ,C842_=_C848 ,C842_=_C849 ,C842_=_C851 ,C842_=_C869 ,\nC842_=_C876 ,C842_=_C891 ,C842_=_C900 ,C842_=_C915 ,C842_=_C918 ,C842_=_C920 ,\nC842_=_C921 ,C842_=_C928 ,C842_=_C935 ,C842_=_C941 ,C842_=_C947 ,C842_=_C948 ,\nC842_=_C949 ,C848_=_C851 ,C848_=_C852 ,C848_=_C858 ,C848_=_C869 ,C848_=_C876 ,\nC848_=_C902 ,C848_=_C913 ,C848_=_C921 ,C848_=_C922 ,C848_=_C941 ,C848_=_C947 ,\nC848_=_C948 ,C849_=_C851 ,C849_=_C852 ,C849_=_C860 ,C849_=_C868 ,C849_=_C869 ,\nC849_=_C872 ,C849_=_C899 ,C849_=_C900 ,C849_=_C902 ,C849_=_C915 ,C849_=_C917 ,\nC849_=_C918 ,C849_=_C922 ,C849_=_C935 ,C849_=_C938 ,C849_=_C940 ,C849_=_C941 ,\nC849_=_C946 ,C849_=_C947 ,C849_=_C948 ,C851_=_C852 ,C851_=_C854 ,C851_=_C860 ,\nC851_=_C869 ,C851_=_C871 ,C851_=_C876 ,C851_=_C900 ,C851_=_C905 ,C851_=_C912 ,\nC851_=_C915 ,C851_=_C921 ,C851_=_C922 ,C851_=_C938 ,C851_=_C941 ,C851_=_C947 ,\nC851_=_C948 ,C851_=_C949 ,C852_=_C868 ,C852_=_C872 ,C852_=_C876 ,C852_=_C899 ,\nC852_=_C918 ,C852_=_C938 ,C852_=_C940 ,C852_=_C947 ,C852_=_C948 ,C853_=_C856 ,\nC853_=_C860 ,C853_=_C869 ,C853_=_C876 ,C853_=_C889 ,C853_=_C891 ,C853_=_C900 ,\nC853_=_C912 ,C853_=_C923 ,C853_=_C928 ,C853_=_C930 ,C853_=_C935 ,C853_=_C943 ,\nC853_=_C947 ,C853_=_C949 ,C854_=_C868 ,C854_=_C871 ,C854_=_C872 ,C854_=_C900 ,\nC854_=_C902 ,C854_=_C904 ,C854_=_C909 ,C854_=_C915 ,C854_=_C920 ,C854_=_C935 ,\nC854_=_C938 ,C854_=_C940 ,C854_=_C948 ,C854_=_C949 ,C855_=_C876 ,C855_=_C905 ,\nC855_=_C915 ,C855_=_C918 ,C855_=_C921 ,C855_=_C932 ,C855_=_C938 ,C855_=_C943 ,\nC856_=_C872 ,C856_=_C891 ,C856_=_C900 ,C856_=_C905 ,C856_=_C912 ,C856_=_C917 ,\nC856_=_C920 ,C856_=_C921 ,C856_=_C926 ,C856_=_C930 ,C856_=_C935 ,C856_=_C940 ,\nC856_=_C941 ,C856_=_C943 ,C858_=_C860 ,C858_=_C869 ,C858_=_C889 ,C858_=_C913 ,\nC858_=_C922 ,C858_=_C930 ,C858_=_C943 ,C860_=_C889 ,C860_=_C899 ,C860_=_C900 ,\nC860_=_C905 ,C860_=_C913 ,C860_=_C923 ,C860_=_C932 ,C860_=_C938 ,C860_=_C946 ,\nC860_=_C948 ,C868_=_C889 ,C868_=_C902 ,C868_=_C904 ,C868_=_C913 ,C868_=_C915 ,\nC868_=_C920 ,C868_=_C921 ,C868_=_C928 ,C868_=_C935 ,C869_=_C876 ,C869_=_C917 ,\nC869_=_C921 ,C869_=_C922 ,C869_=_C926 ,C869_=_C928 ,C869_=_C941 ,C869_=_C943 ,\nC869_=_C948 ,C871_=_C872 ,C871_=_C874 ,C871_=_C876 ,C871_=_C889 ,C871_=_C909 ,\nC871_=_C912 ,C871_=_C915 ,C871_=_C918 ,C871_=_C932 ,C871_=_C940 ,C871_=_C943 ,\nC871_=_C946 ,C872_=_C874 ,C872_=_C889 ,C872_=_C899 ,C872_=_C909 ,C872_=_C912 ,\nC872_=_C917 ,C872_=_C918 ,C872_=_C920 ,C872_=_C921 ,C872_=_C922 ,C872_=_C926 ,\nC872_=_C938 ,C872_=_C939 ,C872_=_C940 ,C872_=_C948 ,C874_=_C902 ,C874_=_C904 ,\nC874_=_C917 ,C874_=_C922 ,C874_=_C926 ,C874_=_C928 ,C874_=_C938 ,C874_=_C939 ,\nC874_=_C941 ,C874_=_C948 ,C876_=_C909 ,C876_=_C913 ,C876_=_C921 ,C876_=_C922 ,\nC876_=_C930 ,C876_=_C932 ,C876_=_C938 ,C876_=_C940 ,C876_=_C941 ,C876_=_C948 ,\nC876_=_C949 ,C889_=_C900 ,C889_=_C909 ,C889_=_C912 ,C889_=_C913 ,C889_=_C920 ,\nC889_=_C923 ,C889_=_C940 ,C889_=_C946 ,C891_=_C900 ,C891_=_C912 ,C891_=_C921 ,\nC891_=_C930 ,C891_=_C935 ,C891_=_C941 ,C891_=_C946 ,C891_=_C949 ,C899_=_C904 ,\nC899_=_C912 ,C899_=_C915 ,C899_=_C917 ,C899_=_C918 ,C899_=_C930 ,C899_=_C938 ,\nC899_=_C940 ,C899_=_C941 ,C899_=_C943 ,C899_=_C947 ,C899_=_C948 ,C900_=_C902 ,\nC900_=_C905 ,C900_=_C912 ,C900_=_C915 ,C900_=_C917 ,C900_=_C921 ,C900_=_C923 ,\nC900_=_C930 ,C900_=_C938 ,C900_=_C941 ,C900_=_C947 ,C900_=_C948 ,C902_=_C904 ,\nC902_=_C913 ,C902_=_C917 ,C902_=_C923 ,C902_=_C935 ,C902_=_C941 ,C902_=_C947 ,\nC904_=_C913 ,C904_=_C915 ,C904_=_C928 ,C904_=_C932 ,C904_=_C935 ,C904_=_C939 ,\nC904_=_C941 ,C904_=_C943 ,C904_=_C947 ,C905_=_C915 ,C905_=_C923 ,C905_=_C928 ,\nC905_=_C940 ,C905_=_C943 ,C905_=_C946 ,C905_=_C947 ,C905_=_C948 ,C909_=_C912 ,\nC909_=_C913 ,C909_=_C917 ,C909_=_C920 ,C909_=_C921 ,C909_=_C922 ,C909_=_C923 ,\nC909_=_C932 ,C909_=_C940 ,C909_=_C941 ,C909_=_C943 ,C909_=_C946 ,C909_=_C948 ,\nC912_=_C913 ,C912_=_C921 ,C912_=_C923 ,C912_=_C930 ,C912_=_C935 ,C912_=_C940 ,\nC912_=_C941 ,C912_=_C943 ,C912_=_C949 ,C913_=_C920 ,C913_=_C922 ,C913_=_C928 ,\nC913_=_C932 ,C913_=_C938 ,C913_=_C948 ,C915_=_C928 ,C915_=_C938 ,C915_=_C947 ,\nC917_=_C918 ,C917_=_C920 ,C917_=_C921 ,C917_=_C922 ,C917_=_C926 ,C917_=_C928 ,\nC917_=_C930 ,C917_=_C941 ,C918_=_C926 ,C918_=_C928 ,C918_=_C932 ,C918_=_C938 ,\nC918_=_C940 ,C918_=_C943 ,C918_=_C946 ,C918_=_C947 ,C918_=_C948 ,C920_=_C921 ,\nC920_=_C922 ,C920_=_C923 ,C920_=_C926 ,C920_=_C930 ,C920_=_C935 ,C920_=_C940 ,\nC920_=_C946 ,C920_=_C949 ,C921_=_C922 ,C921_=_C923 ,C921_=_C926 ,C921_=_C930 ,\nC921_=_C932 ,C921_=_C938 ,C921_=_C941 ,C921_=_C948 ,C922_=_C923 ,C922_=_C938 ,\nC922_=_C939 ,C922_=_C946 ,C923_=_C926 ,C923_=_C928 ,C923_=_C930 ,C923_=_C939 ,\nC923_=_C940 ,C923_=_C943 ,C923_=_C946 ,C923_=_C947 ,C926_=_C935 ,C926_=_C939 ,\nC926_=_C948 ,C928_=_C943 ,C928_=_C946 ,C928_=_C947 ,C928_=_C948 ,C930_=_C939 ,\nC930_=_C941 ,C930_=_C947 ,C932_=_C938 ,C932_=_C939 ,C932_=_C940 ,C932_=_C943 ,\nC932_=_C946 ,C935_=_C949 ,C938_=_C940 ,C938_=_C948 ,C939_=_C940 ,C939_=_C946 ,\nC940_=_C946 ,C940_=_C948 ,C941_=_C943 ,C941_=_C947 ,C941_=_C948 ,C941_=_C949 ,\nC943_=_C946 ,C943_=_C947 ,C943_=_C948 ,C946_=_C947 ,C946_=_C949 ,"];110[shape=box, label="id:110 level: 6\n383: C175 C180 C182 C183 C185 \nC186 C187 C188 C189 C190 C191 \nC199 C210 C215 C220 C225 C227 \nC229 C230 C234 C235 C236 C237 \nC238 C240 C244 C254 C256 C259 \nC264 C265 C269 C270 C278 C280 \nC281 C282 C285 C287 C288 C289 \nC290 C298 C303 C318 C322 C323 \nC327 C330 C331 C332 C336 C337 \nC338 C339 C340 C342 C349 C355 \nC356 C357 C358 C359 C360 C365 \nC369 C370 C374 C379 C380 C381 \nC383 C387 C388 C389 C393 C394 \nC395 C399 C400 C404 C408 C410 \nC412 C413 C416 C417 C432 C434 \nC435 C436 C437 C441 C442 C451 \nC453 C468 C472 C475 C476 C478 \nC480 C483 C484 C485 C486 C487 \nC488 C493 C497 C499 C500 C502 \nC506 C507 C508 C509 C510 C511 \nC512 C513 C514 C515 C518 C520 \nC523 C524 C525 C527 C528 C531 \nC532 C536 C540 C541 C542 C543 \nC544 C545 C549 C550 C551 C553 \nC558 C562 C566 C567 C569 C570 \nC571 C573 C578 C579 C580 C581 \nC582 C583 C584 C585 C586 C589 \nC590 C591 C592 C593 C594 C595 \nC597 C601 C602 C606 C607 C608 \nC610 C611 C613 C615 C618 C619 \nC621 C622 C623 C627 C628 C632 \nC633 C634 C636 C637 C641 C642 \nC643 C646 C647 C648 C651 C652 \nC653 C654 C655 C656 C657 C658 \nC660 C661 C662 C664 C666 C667 \nC669 C672 C674 C676 C678 C679 \nC681 C682 C683 C684 C685 C686 \nC687 C688 C693 C695 C697 C699 \nC701 C703 C705 C708 C709 C710 \nC711 C712 C713 C718 C719 C722 \nC725 C730 C731 C732 C733 C734 \nC735 C736 C737 C739 C742 C744 \nC745 C750 C752 C756 C757 C760 \nC766 C769 C777 C778 C780 C781 \nC783 C784 C785 C787 C788 C789 \nC792 C794 C795 C796 C797 C798 \nC799 C800 C801 C802 C803 C806 \nC807 C808 C809 C811 C812 C813 \nC814 C815 C816 C817 C819 C820 \nC821 C822 C823 C824 C827 C828 \nC829 C830 C831 C832 C833 C834 \nC835 C836 C838 C839 C841 C845 \nC847 C848 C849 C850 C851 C852 \nC854 C855 C856 C857 C859 C861 \nC862 C864 C865 C866 C867 C870 \nC872 C875 C876 C877 C879 C880 \nC882 C883 C884 C885 C886 C887 \nC888 C890 C892 C893 C894 C896 \nC900 C902 C903 C905 C906 C907 \nC908 C909 C910 C911 C914 C916 \nC917 C918 C919 C920 C924 C925 \nC926 C927 C928 C929 C930 C932 \nC933 C935 C939 C940 C941 C942 \nC943 C944 C945 C946 C948 C949 \n11903: C175_=_C180( C175 C180 ) C175_=_C229( C175 C229 ) C175_=_C230( C175 C230 ) C175_=_C288( C175 C288 ) C175_=_C342( C175 C342 ) \nC175_=_C400( C175 C400 ) C175_=_C497( C175 C497 ) C175_=_C527( C175 C527 ) C175_=_C551( C175 C551 ) C175_=_C562( C175 C562 ) C175_=_C579( C175 C579 ) \nC175_=_C580( C175 C580 ) C175_=_C590( C175 C590 ) C175_=_C633( C175 C633 ) C175_=_C669( C175 C669 ) C175_=_C672( C175 C672 ) C175_=_C708( C175 C708 ) \nC175_=_C711( C175 C711 ) C175_=_C712( C175 C712 ) C175_=_C780( C175 C780 ) C175_=_C781( C175 C781 ) C175_=_C787( C175 C787 ) C175_=_C797( C175 C797 ) \nC175_=_C820( C175 C820 ) C175_=_C822( C175 C822 ) C175_=_C829( C175 C829 ) C175_=_C830( C175 C830 ) C175_=_C831( C175 C831 ) C175_=_C867( C175 C867 ) \nC175_=_C879( C175 C879 ) C175_=_C882( C175 C882 ) C175_=_C888( C175 C888 ) C175_=_C911( C175 C911 ) C175_=_C945( C175 C945 ) C180_=_C269( C180 C269 ) \nC180_=_C339( C180 C339 ) C180_=_C374( C180 C374 ) C180_=_C400( C180 C400 ) C180_=_C408( C180 C408 ) C180_=_C475( C180 C475 ) C180_=_C497( C180 C497 ) \nC180_=_C523( C180 C523 ) C180_=_C540( C180 C540 ) C180_=_C551( C180 C551 ) C180_=_C601( C180 C601 ) C180_=_C602( C180 C602 ) C180_=_C613( C180 C613 ) \nC180_=_C646( C180 C646 ) C180_=_C654( C180 C654 ) C180_=_C669( C180 C669 ) C180_=_C672( C180 C672 ) C180_=_C679( C180 C679 ) C180_=_C709( C180 C709 ) \nC180_=_C787( C180 C787 ) C180_=_C788( C180 C788 ) C180_=_C821( C180 C821 ) C180_=_C845( C180 C845 ) C180_=_C854( C180 C854 ) C180_=_C861( C180 C861 ) \nC180_=_C867( C180 C867 ) C180_=_C893( C180 C893 ) C180_=_C903( C180 C903 ) C180_=_C911( C180 C911 ) C180_=_C914( C180 C914 ) C180_=_C929( C180 C929 ) \nC180_=_C932( C180 C932 ) C180_=_C939( C180 C939 ) C180_=_C940( C180 C940 ) C180_=_C942( C180 C942 ) C180_=_C945( C180 C945 ) C180_=_C946( C180 C946 ) \nC182_=_C191( C182 C191 ) C182_=_C336( C182 C336 ) C182_=_C337( C182 C337 ) C182_=_C349( C182 C349 ) C182_=_C434(</w:t>
      </w:r>
    </w:p>
    <w:p>
      <w:pPr>
        <w:pStyle w:val="PreformattedText"/>
        <w:bidi w:val="0"/>
        <w:spacing w:before="0" w:after="0"/>
        <w:jc w:val="left"/>
        <w:rPr/>
      </w:pPr>
      <w:r>
        <w:rPr/>
        <w:t xml:space="preserve"> </w:t>
      </w:r>
      <w:r>
        <w:rPr/>
        <w:t>C182 C434 ) C182_=_C442( C182 C442 ) \nC182_=_C484( C182 C484 ) C182_=_C499( C182 C499 ) C182_=_C500( C182 C500 ) C182_=_C502( C182 C502 ) C182_=_C509( C182 C509 ) C182_=_C549( C182 C549 ) \nC182_=_C567( C182 C567 ) C182_=_C569( C182 C569 ) C182_=_C611( C182 C611 ) C182_=_C666( C182 C666 ) C182_=_C667( C182 C667 ) C182_=_C674( C182 C674 ) \nC182_=_C676( C182 C676 ) C182_=_C682( C182 C682 ) C182_=_C683( C182 C683 ) C182_=_C703( C182 C703 ) C182_=_C711( C182 C711 ) C182_=_C718( C182 C718 ) \nC182_=_C744( C182 C744 ) C182_=_C766( C182 C766 ) C182_=_C780( C182 C780 ) C182_=_C781( C182 C781 ) C182_=_C788( C182 C788 ) C182_=_C789( C182 C789 ) \nC182_=_C800( C182 C800 ) C182_=_C820( C182 C820 ) C182_=_C838( C182 C838 ) C182_=_C841( C182 C841 ) C182_=_C862( C182 C862 ) C182_=_C877( C182 C877 ) \nC182_=_C879( C182 C879 ) C182_=_C882( C182 C882 ) C182_=_C885( C182 C885 ) C182_=_C896( C182 C896 ) C182_=_C906( C182 C906 ) C182_=_C909( C182 C909 ) \nC182_=_C910( C182 C910 ) C182_=_C941( C182 C941 ) C182_=_C942( C182 C942 ) C182_=_C948( C182 C948 ) C182_=_C949( C182 C949 ) C183_=_C199( C183 C199 ) \nC183_=_C288( C183 C288 ) C183_=_C318( C183 C318 ) C183_=_C355( C183 C355 ) C183_=_C356( C183 C356 ) C183_=_C374( C183 C374 ) C183_=_C404( C183 C404 ) \nC183_=_C478( C183 C478 ) C183_=_C487( C183 C487 ) C183_=_C493( C183 C493 ) C183_=_C515( C183 C515 ) C183_=_C524( C183 C524 ) C183_=_C536( C183 C536 ) \nC183_=_C583( C183 C583 ) C183_=_C646( C183 C646 ) C183_=_C667( C183 C667 ) C183_=_C674( C183 C674 ) C183_=_C676( C183 C676 ) C183_=_C678( C183 C678 ) \nC183_=_C679( C183 C679 ) C183_=_C684( C183 C684 ) C183_=_C693( C183 C693 ) C183_=_C703( C183 C703 ) C183_=_C705( C183 C705 ) C183_=_C752( C183 C752 ) \nC183_=_C756( C183 C756 ) C183_=_C777( C183 C777 ) C183_=_C778( C183 C778 ) C183_=_C784( C183 C784 ) C183_=_C785( C183 C785 ) C183_=_C792( C183 C792 ) \nC183_=_C808( C183 C808 ) C183_=_C811( C183 C811 ) C183_=_C817( C183 C817 ) C183_=_C862( C183 C862 ) C183_=_C865( C183 C865 ) C183_=_C877( C183 C877 ) \nC183_=_C908( C183 C908 ) C183_=_C909( C183 C909 ) C183_=_C914( C183 C914 ) C183_=_C920( C183 C920 ) C183_=_C930( C183 C930 ) C183_=_C939( C183 C939 ) \nC183_=_C945( C183 C945 ) C185_=_C186( C185 C186 ) C185_=_C220( C185 C220 ) C185_=_C236( C185 C236 ) C185_=_C357( C185 C357 ) C185_=_C486( C185 C486 ) \nC185_=_C493( C185 C493 ) C185_=_C506( C185 C506 ) C185_=_C507( C185 C507 ) C185_=_C508( C185 C508 ) C185_=_C509( C185 C509 ) C185_=_C532( C185 C532 ) \nC185_=_C551( C185 C551 ) C185_=_C553( C185 C553 ) C185_=_C580( C185 C580 ) C185_=_C628( C185 C628 ) C185_=_C660( C185 C660 ) C185_=_C662( C185 C662 ) \nC185_=_C681( C185 C681 ) C185_=_C682( C185 C682 ) C185_=_C683( C185 C683 ) C185_=_C684( C185 C684 ) C185_=_C701( C185 C701 ) C185_=_C757( C185 C757 ) \nC185_=_C794( C185 C794 ) C185_=_C809( C185 C809 ) C185_=_C814( C185 C814 ) C185_=_C865( C185 C865 ) C185_=_C880( C185 C880 ) C185_=_C883( C185 C883 ) \nC185_=_C884( C185 C884 ) C185_=_C885( C185 C885 ) C185_=_C907( C185 C907 ) C185_=_C911( C185 C911 ) C185_=_C916( C185 C916 ) C185_=_C929( C185 C929 ) \nC185_=_C932( C185 C932 ) C185_=_C939( C185 C939 ) C186_=_C287( C186 C287 ) C186_=_C357( C186 C357 ) C186_=_C387( C186 C387 ) C186_=_C412( C186 C412 ) \nC186_=_C486( C186 C486 ) C186_=_C493( C186 C493 ) C186_=_C506( C186 C506 ) C186_=_C507( C186 C507 ) C186_=_C508( C186 C508 ) C186_=_C509( C186 C509 ) \nC186_=_C593( C186 C593 ) C186_=_C658( C186 C658 ) C186_=_C662( C186 C662 ) C186_=_C681( C186 C681 ) C186_=_C682( C186 C682 ) C186_=_C683( C186 C683 ) \nC186_=_C712( C186 C712 ) C186_=_C787( C186 C787 ) C186_=_C788( C186 C788 ) C186_=_C794( C186 C794 ) C186_=_C800( C186 C800 ) C186_=_C806( C186 C806 ) \nC186_=_C845( C186 C845 ) C186_=_C861( C186 C861 ) C186_=_C862( C186 C862 ) C186_=_C865( C186 C865 ) C186_=_C907( C186 C907 ) C186_=_C911( C186 C911 ) \nC186_=_C916( C186 C916 ) C187_=_C188( C187 C188 ) C187_=_C189( C187 C189 ) C187_=_C190( C187 C190 ) C187_=_C244( C187 C244 ) C187_=_C330( C187 C330 ) \nC187_=_C357( C187 C357 ) C187_=_C358( C187 C358 ) C187_=_C359( C187 C359 ) C187_=_C413( C187 C413 ) C187_=_C416( C187 C416 ) C187_=_C417( C187 C417 ) \nC187_=_C510( C187 C510 ) C187_=_C511( C187 C511 ) C187_=_C512( C187 C512 ) C187_=_C513( C187 C513 ) C187_=_C514( C187 C514 ) C187_=_C515( C187 C515 ) \nC187_=_C527( C187 C527 ) C187_=_C541( C187 C541 ) C187_=_C660( C187 C660 ) C187_=_C684( C187 C684 ) C187_=_C685( C187 C685 ) C187_=_C686( C187 C686 ) \nC187_=_C687( C187 C687 ) C187_=_C688( C187 C688 ) C187_=_C725( C187 C725 ) C187_=_C731( C187 C731 ) C187_=_C752( C187 C752 ) C187_=_C784( C187 C784 ) \nC187_=_C795( C187 C795 ) C187_=_C796( C187 C796 ) C187_=_C797( C187 C797 ) C187_=_C798( C187 C798 ) C187_=_C799( C187 C799 ) C187_=_C800( C187 C800 ) \nC187_=_C808( C187 C808 ) C187_=_C841( C187 C841 ) C187_=_C879( C187 C879 ) C187_=_C893( C187 C893 ) C187_=_C911( C187 C911 ) C187_=_C925( C187 C925 ) \nC187_=_C927( C187 C927 ) C188_=_C189( C188 C189 ) C188_=_C190( C188 C190 ) C188_=_C358( C188 C358 ) C188_=_C359( C188 C359 ) C188_=_C484( C188 C484 ) \nC188_=_C510( C188 C510 ) C188_=_C511( C188 C511 ) C188_=_C512( C188 C512 ) C188_=_C513( C188 C513 ) C188_=_C514( C188 C514 ) C188_=_C515( C188 C515 ) \nC188_=_C610( C188 C610 ) C188_=_C643( C188 C643 ) C188_=_C657( C188 C657 ) C188_=_C684( C188 C684 ) C188_=_C685( C188 C685 ) C188_=_C686( C188 C686 ) \nC188_=_C687( C188 C687 ) C188_=_C688( C188 C688 ) C188_=_C699( C188 C699 ) C188_=_C712( C188 C712 ) C188_=_C736( C188 C736 ) C188_=_C784( C188 C784 ) \nC188_=_C795( C188 C795 ) C188_=_C796( C188 C796 ) C188_=_C797( C188 C797 ) C188_=_C798( C188 C798 ) C188_=_C799( C188 C799 ) C188_=_C800( C188 C800 ) \nC188_=_C849( C188 C849 ) C188_=_C850( C188 C850 ) C188_=_C851( C188 C851 ) C188_=_C865( C188 C865 ) C188_=_C900( C188 C900 ) C188_=_C908( C188 C908 ) \nC188_=_C929( C188 C929 ) C188_=_C949( C188 C949 ) C189_=_C190( C189 C190 ) C189_=_C234( C189 C234 ) C189_=_C358( C189 C358 ) C189_=_C359( C189 C359 ) \nC189_=_C437( C189 C437 ) C189_=_C486( C189 C486 ) C189_=_C500( C189 C500 ) C189_=_C510( C189 C510 ) C189_=_C511( C189 C511 ) C189_=_C512( C189 C512 ) \nC189_=_C513( C189 C513 ) C189_=_C514( C189 C514 ) C189_=_C515( C189 C515 ) C189_=_C627( C189 C627 ) C189_=_C648( C189 C648 ) C189_=_C676( C189 C676 ) \nC189_=_C684( C189 C684 ) C189_=_C685( C189 C685 ) C189_=_C686( C189 C686 ) C189_=_C687( C189 C687 ) C189_=_C688( C189 C688 ) C189_=_C784( C189 C784 ) \nC189_=_C795( C189 C795 ) C189_=_C796( C189 C796 ) C189_=_C797( C189 C797 ) C189_=_C798( C189 C798 ) C189_=_C799( C189 C799 ) C189_=_C800( C189 C800 ) \nC189_=_C813( C189 C813 ) C189_=_C817( C189 C817 ) C189_=_C821( C189 C821 ) C189_=_C824( C189 C824 ) C189_=_C855( C189 C855 ) C189_=_C862( C189 C862 ) \nC189_=_C875( C189 C875 ) C190_=_C358( C190 C358 ) C190_=_C359( C190 C359 ) C190_=_C475( C190 C475 ) C190_=_C508( C190 C508 ) C190_=_C510( C190 C510 ) \nC190_=_C511( C190 C511 ) C190_=_C512( C190 C512 ) C190_=_C513( C190 C513 ) C190_=_C514( C190 C514 ) C190_=_C515( C190 C515 ) C190_=_C532( C190 C532 ) \nC190_=_C558( C190 C558 ) C190_=_C684( C190 C684 ) C190_=_C685( C190 C685 ) C190_=_C686( C190 C686 ) C190_=_C687( C190 C687 ) C190_=_C688( C190 C688 ) \nC190_=_C699( C190 C699 ) C190_=_C784( C190 C784 ) C190_=_C795( C190 C795 ) C190_=_C796( C190 C796 ) C190_=_C797( C190 C797 ) C190_=_C798( C190 C798 ) \nC190_=_C799( C190 C799 ) C190_=_C800( C190 C800 ) C190_=_C816( C190 C816 ) C190_=_C819( C190 C819 ) C190_=_C836( C190 C836 ) C190_=_C849( C190 C849 ) \nC190_=_C855( C190 C855 ) C190_=_C861( C190 C861 ) C190_=_C870( C190 C870 ) C190_=_C882( C190 C882 ) C190_=_C886( C190 C886 ) C190_=_C943( C190 C943 ) \nC190_=_C946( C190 C946 ) C191_=_C360( C191 C360 ) C191_=_C434( C191 C434 ) C191_=_C442( C191 C442 ) C191_=_C549( C191 C549 ) C191_=_C567( C191 C567 ) \nC191_=_C611( C191 C611 ) C191_=_C642( C191 C642 ) C191_=_C648( C191 C648 ) C191_=_C651( C191 C651 ) C191_=_C652( C191 C652 ) C191_=_C669( C191 C669 ) \nC191_=_C676( C191 C676 ) C191_=_C678( C191 C678 ) C191_=_C683( C191 C683 ) C191_=_C703( C191 C703 ) C191_=_C718( C191 C718 ) C191_=_C737( C191 C737 ) \nC191_=_C766( C191 C766 ) C191_=_C781( C191 C781 ) C191_=_C787( C191 C787 ) C191_=_C789( C191 C789 ) C191_=_C794( C191 C794 ) C191_=_C796( C191 C796 ) \nC191_=_C800( C191 C800 ) C191_=_C819( C191 C819 ) C191_=_C820( C191 C820 ) C191_=_C838( C191 C838 ) C191_=_C841( C191 C841 ) C191_=_C854( C191 C854 ) \nC191_=_C862( C191 C862 ) C191_=_C875( C191 C875 ) C191_=_C877( C191 C877 ) C191_=_C879( C191 C879 ) C191_=_C882( C191 C882 ) C191_=_C885( C191 C885 ) \nC191_=_C906( C191 C906 ) C191_=_C910( C191 C910 ) C191_=_C917( C191 C917 ) C191_=_C948( C191 C948 ) C199_=_C270( C199 C270 ) C199_=_C285( C199 C285 ) \nC199_=_C332( C199 C332 ) C199_=_C369( C199 C369 ) C199_=_C370( C199 C370 ) C199_=_C374( C199 C374 ) C199_=_C476( C199 C476 ) C199_=_C531( C199 C531 ) \nC199_=_C536( C199 C536 ) C199_=_C550( C199 C550 ) C199_=_C579( C199 C579 ) C199_=_C591( C199 C591 ) C199_=_C594( C199 C594 ) C199_=_C622( C199 C622 ) \nC199_=_C636( C199 C636 ) C199_=_C657( C199 C657 ) C199_=_C660( C199 C660 ) C199_=_C681( C199 C681 ) C199_=_C693( C199 C693 ) C199_=_C697( C199 C697 ) \nC199_=_C699( C199 C699 ) C199_=_C703( C199 C703 ) C199_=_C710( C199 C710 ) C199_=_C725( C199 C725 ) C199_=_C784( C199 C784 ) C199_=_C806( C199 C806 ) \nC199_=_C808( C199 C808 ) C199_=_C809( C199 C809 ) C199_=_C830( C199 C830 ) C199_=_C832( C199 C832 ) C199_=_C875( C199 C875 ) C199_=_C876( C199 C876 ) \nC199_=_C877( C199 C877 ) C199_=_C885( C199 C885 ) C199_=_C888( C199 C888 ) C199_=_C909( C199 C909 ) C199_=_C919( C199 C919 ) C199_=_C920( C199 C920 ) \nC210_=_C380( C210 C380 ) C210_=_C381( C210 C381 ) C210_=_C487( C210 C487 ) C210_=_C500( C210 C500 ) C210_=_C508( C210 C508 ) C210_=_C513( C210 C513 ) \nC210_=_C515( C210 C515 ) C210_=_C525( C210 C525 ) C210_=_C536( C210 C536 ) C210_=_C545( C210 C545 ) C210_=_C562( C210 C562 ) C210_=_C591(</w:t>
      </w:r>
    </w:p>
    <w:p>
      <w:pPr>
        <w:pStyle w:val="PreformattedText"/>
        <w:bidi w:val="0"/>
        <w:spacing w:before="0" w:after="0"/>
        <w:jc w:val="left"/>
        <w:rPr/>
      </w:pPr>
      <w:r>
        <w:rPr/>
        <w:t xml:space="preserve"> </w:t>
      </w:r>
      <w:r>
        <w:rPr/>
        <w:t>C210 C591 ) \nC210_=_C632( C210 C632 ) C210_=_C636( C210 C636 ) C210_=_C666( C210 C666 ) C210_=_C709( C210 C709 ) C210_=_C710( C210 C710 ) C210_=_C711( C210 C711 ) \nC210_=_C744( C210 C744 ) C210_=_C785( C210 C785 ) C210_=_C788( C210 C788 ) C210_=_C812( C210 C812 ) C210_=_C813( C210 C813 ) C210_=_C814( C210 C814 ) \nC210_=_C815( C210 C815 ) C210_=_C816( C210 C816 ) C210_=_C817( C210 C817 ) C210_=_C849( C210 C849 ) C210_=_C851( C210 C851 ) C210_=_C852( C210 C852 ) \nC210_=_C854( C210 C854 ) C210_=_C867( C210 C867 ) C210_=_C870( C210 C870 ) C210_=_C872( C210 C872 ) C210_=_C918( C210 C918 ) C210_=_C925( C210 C925 ) \nC210_=_C927( C210 C927 ) C210_=_C940( C210 C940 ) C210_=_C948( C210 C948 ) C215_=_C387( C215 C387 ) C215_=_C388( C215 C388 ) C215_=_C389( C215 C389 ) \nC215_=_C412( C215 C412 ) C215_=_C528( C215 C528 ) C215_=_C549( C215 C549 ) C215_=_C615( C215 C615 ) C215_=_C642( C215 C642 ) C215_=_C664( C215 C664 ) \nC215_=_C669( C215 C669 ) C215_=_C733( C215 C733 ) C215_=_C752( C215 C752 ) C215_=_C769( C215 C769 ) C215_=_C780( C215 C780 ) C215_=_C785( C215 C785 ) \nC215_=_C794( C215 C794 ) C215_=_C802( C215 C802 ) C215_=_C820( C215 C820 ) C215_=_C835( C215 C835 ) C215_=_C839( C215 C839 ) C215_=_C847( C215 C847 ) \nC215_=_C905( C215 C905 ) C215_=_C909( C215 C909 ) C215_=_C917( C215 C917 ) C215_=_C919( C215 C919 ) C215_=_C941( C215 C941 ) C215_=_C943( C215 C943 ) \nC220_=_C235( C220 C235 ) C220_=_C240( C220 C240 ) C220_=_C256( C220 C256 ) C220_=_C265( C220 C265 ) C220_=_C289( C220 C289 ) C220_=_C357( C220 C357 ) \nC220_=_C359( C220 C359 ) C220_=_C432( C220 C432 ) C220_=_C468( C220 C468 ) C220_=_C506( C220 C506 ) C220_=_C532( C220 C532 ) C220_=_C551( C220 C551 ) \nC220_=_C553( C220 C553 ) C220_=_C558( C220 C558 ) C220_=_C573( C220 C573 ) C220_=_C590( C220 C590 ) C220_=_C618( C220 C618 ) C220_=_C660( C220 C660 ) \nC220_=_C683( C220 C683 ) C220_=_C688( C220 C688 ) C220_=_C701( C220 C701 ) C220_=_C705( C220 C705 ) C220_=_C725( C220 C725 ) C220_=_C733( C220 C733 ) \nC220_=_C750( C220 C750 ) C220_=_C778( C220 C778 ) C220_=_C799( C220 C799 ) C220_=_C809( C220 C809 ) C220_=_C812( C220 C812 ) C220_=_C819( C220 C819 ) \nC220_=_C828( C220 C828 ) C220_=_C834( C220 C834 ) C220_=_C841( C220 C841 ) C220_=_C854( C220 C854 ) C220_=_C880( C220 C880 ) C220_=_C883( C220 C883 ) \nC220_=_C884( C220 C884 ) C220_=_C885( C220 C885 ) C220_=_C886( C220 C886 ) C220_=_C893( C220 C893 ) C220_=_C920( C220 C920 ) C220_=_C929( C220 C929 ) \nC220_=_C935( C220 C935 ) C220_=_C949( C220 C949 ) C225_=_C259( C225 C259 ) C225_=_C281( C225 C281 ) C225_=_C360( C225 C360 ) C225_=_C387( C225 C387 ) \nC225_=_C400( C225 C400 ) C225_=_C499( C225 C499 ) C225_=_C514( C225 C514 ) C225_=_C562( C225 C562 ) C225_=_C566( C225 C566 ) C225_=_C567( C225 C567 ) \nC225_=_C571( C225 C571 ) C225_=_C619( C225 C619 ) C225_=_C622( C225 C622 ) C225_=_C730( C225 C730 ) C225_=_C732( C225 C732 ) C225_=_C781( C225 C781 ) \nC225_=_C789( C225 C789 ) C225_=_C796( C225 C796 ) C225_=_C800( C225 C800 ) C225_=_C802( C225 C802 ) C225_=_C814( C225 C814 ) C225_=_C827( C225 C827 ) \nC225_=_C828( C225 C828 ) C225_=_C839( C225 C839 ) C225_=_C841( C225 C841 ) C225_=_C855( C225 C855 ) C225_=_C856( C225 C856 ) C225_=_C870( C225 C870 ) \nC225_=_C903( C225 C903 ) C225_=_C905( C225 C905 ) C225_=_C907( C225 C907 ) C225_=_C918( C225 C918 ) C225_=_C924( C225 C924 ) C225_=_C933( C225 C933 ) \nC225_=_C940( C225 C940 ) C225_=_C945( C225 C945 ) C227_=_C238( C227 C238 ) C227_=_C337( C227 C337 ) C227_=_C342( C227 C342 ) C227_=_C369( C227 C369 ) \nC227_=_C410( C227 C410 ) C227_=_C436( C227 C436 ) C227_=_C497( C227 C497 ) C227_=_C502( C227 C502 ) C227_=_C540( C227 C540 ) C227_=_C573( C227 C573 ) \nC227_=_C578( C227 C578 ) C227_=_C589( C227 C589 ) C227_=_C662( C227 C662 ) C227_=_C681( C227 C681 ) C227_=_C693( C227 C693 ) C227_=_C697( C227 C697 ) \nC227_=_C722( C227 C722 ) C227_=_C733( C227 C733 ) C227_=_C734( C227 C734 ) C227_=_C735( C227 C735 ) C227_=_C742( C227 C742 ) C227_=_C788( C227 C788 ) \nC227_=_C823( C227 C823 ) C227_=_C827( C227 C827 ) C227_=_C835( C227 C835 ) C227_=_C836( C227 C836 ) C227_=_C867( C227 C867 ) C227_=_C887( C227 C887 ) \nC227_=_C924( C227 C924 ) C227_=_C927( C227 C927 ) C227_=_C928( C227 C928 ) C227_=_C929( C227 C929 ) C227_=_C932( C227 C932 ) C227_=_C944( C227 C944 ) \nC229_=_C230( C229 C230 ) C229_=_C280( C229 C280 ) C229_=_C342( C229 C342 ) C229_=_C400( C229 C400 ) C229_=_C478( C229 C478 ) C229_=_C527( C229 C527 ) \nC229_=_C551( C229 C551 ) C229_=_C579( C229 C579 ) C229_=_C580( C229 C580 ) C229_=_C679( C229 C679 ) C229_=_C685( C229 C685 ) C229_=_C708( C229 C708 ) \nC229_=_C712( C229 C712 ) C229_=_C742( C229 C742 ) C229_=_C780( C229 C780 ) C229_=_C781( C229 C781 ) C229_=_C797( C229 C797 ) C229_=_C814( C229 C814 ) \nC229_=_C815( C229 C815 ) C229_=_C820( C229 C820 ) C229_=_C822( C229 C822 ) C229_=_C829( C229 C829 ) C229_=_C830( C229 C830 ) C229_=_C831( C229 C831 ) \nC229_=_C862( C229 C862 ) C229_=_C880( C229 C880 ) C229_=_C882( C229 C882 ) C229_=_C888( C229 C888 ) C229_=_C911( C229 C911 ) C229_=_C918( C229 C918 ) \nC230_=_C342( C230 C342 ) C230_=_C383( C230 C383 ) C230_=_C400( C230 C400 ) C230_=_C483( C230 C483 ) C230_=_C512( C230 C512 ) C230_=_C527( C230 C527 ) \nC230_=_C542( C230 C542 ) C230_=_C543( C230 C543 ) C230_=_C544( C230 C544 ) C230_=_C551( C230 C551 ) C230_=_C579( C230 C579 ) C230_=_C580( C230 C580 ) \nC230_=_C611( C230 C611 ) C230_=_C627( C230 C627 ) C230_=_C632( C230 C632 ) C230_=_C656( C230 C656 ) C230_=_C657( C230 C657 ) C230_=_C662( C230 C662 ) \nC230_=_C664( C230 C664 ) C230_=_C708( C230 C708 ) C230_=_C712( C230 C712 ) C230_=_C734( C230 C734 ) C230_=_C780( C230 C780 ) C230_=_C781( C230 C781 ) \nC230_=_C789( C230 C789 ) C230_=_C797( C230 C797 ) C230_=_C815( C230 C815 ) C230_=_C820( C230 C820 ) C230_=_C822( C230 C822 ) C230_=_C829( C230 C829 ) \nC230_=_C830( C230 C830 ) C230_=_C831( C230 C831 ) C230_=_C882( C230 C882 ) C230_=_C885( C230 C885 ) C230_=_C887( C230 C887 ) C230_=_C888( C230 C888 ) \nC230_=_C911( C230 C911 ) C230_=_C914( C230 C914 ) C230_=_C920( C230 C920 ) C230_=_C940( C230 C940 ) C234_=_C235( C234 C235 ) C234_=_C236( C234 C236 ) \nC234_=_C237( C234 C237 ) C234_=_C358( C234 C358 ) C234_=_C453( C234 C453 ) C234_=_C518( C234 C518 ) C234_=_C566( C234 C566 ) C234_=_C571( C234 C571 ) \nC234_=_C573( C234 C573 ) C234_=_C627( C234 C627 ) C234_=_C637( C234 C637 ) C234_=_C667( C234 C667 ) C234_=_C693( C234 C693 ) C234_=_C792( C234 C792 ) \nC234_=_C802( C234 C802 ) C234_=_C813( C234 C813 ) C234_=_C821( C234 C821 ) C234_=_C824( C234 C824 ) C234_=_C829( C234 C829 ) C234_=_C834( C234 C834 ) \nC234_=_C855( C234 C855 ) C234_=_C875( C234 C875 ) C234_=_C886( C234 C886 ) C234_=_C890( C234 C890 ) C234_=_C927( C234 C927 ) C234_=_C933( C234 C933 ) \nC235_=_C236( C235 C236 ) C235_=_C237( C235 C237 ) C235_=_C240( C235 C240 ) C235_=_C256( C235 C256 ) C235_=_C265( C235 C265 ) C235_=_C281( C235 C281 ) \nC235_=_C359( C235 C359 ) C235_=_C365( C235 C365 ) C235_=_C395( C235 C395 ) C235_=_C413( C235 C413 ) C235_=_C432( C235 C432 ) C235_=_C468( C235 C468 ) \nC235_=_C518( C235 C518 ) C235_=_C558( C235 C558 ) C235_=_C566( C235 C566 ) C235_=_C571( C235 C571 ) C235_=_C573( C235 C573 ) C235_=_C597( C235 C597 ) \nC235_=_C618( C235 C618 ) C235_=_C637( C235 C637 ) C235_=_C666( C235 C666 ) C235_=_C672( C235 C672 ) C235_=_C688( C235 C688 ) C235_=_C693( C235 C693 ) \nC235_=_C713( C235 C713 ) C235_=_C725( C235 C725 ) C235_=_C733( C235 C733 ) C235_=_C750( C235 C750 ) C235_=_C756( C235 C756 ) C235_=_C787( C235 C787 ) \nC235_=_C792( C235 C792 ) C235_=_C802( C235 C802 ) C235_=_C806( C235 C806 ) C235_=_C812( C235 C812 ) C235_=_C828( C235 C828 ) C235_=_C834( C235 C834 ) \nC235_=_C854( C235 C854 ) C235_=_C864( C235 C864 ) C235_=_C880( C235 C880 ) C235_=_C886( C235 C886 ) C235_=_C890( C235 C890 ) C235_=_C894( C235 C894 ) \nC235_=_C910( C235 C910 ) C235_=_C916( C235 C916 ) C235_=_C920( C235 C920 ) C235_=_C927( C235 C927 ) C235_=_C933( C235 C933 ) C235_=_C935( C235 C935 ) \nC235_=_C942( C235 C942 ) C235_=_C949( C235 C949 ) C236_=_C237( C236 C237 ) C236_=_C485( C236 C485 ) C236_=_C518( C236 C518 ) C236_=_C571( C236 C571 ) \nC236_=_C573( C236 C573 ) C236_=_C580( C236 C580 ) C236_=_C621( C236 C621 ) C236_=_C628( C236 C628 ) C236_=_C632( C236 C632 ) C236_=_C634( C236 C634 ) \nC236_=_C682( C236 C682 ) C236_=_C684( C236 C684 ) C236_=_C693( C236 C693 ) C236_=_C757( C236 C757 ) C236_=_C792( C236 C792 ) C236_=_C802( C236 C802 ) \nC236_=_C814( C236 C814 ) C236_=_C834( C236 C834 ) C236_=_C857( C236 C857 ) C236_=_C890( C236 C890 ) C236_=_C902( C236 C902 ) C236_=_C927( C236 C927 ) \nC236_=_C932( C236 C932 ) C236_=_C933( C236 C933 ) C236_=_C939( C236 C939 ) C236_=_C944( C236 C944 ) C237_=_C508( C237 C508 ) C237_=_C518( C237 C518 ) \nC237_=_C571( C237 C571 ) C237_=_C573( C237 C573 ) C237_=_C687( C237 C687 ) C237_=_C693( C237 C693 ) C237_=_C695( C237 C695 ) C237_=_C792( C237 C792 ) \nC237_=_C798( C237 C798 ) C237_=_C802( C237 C802 ) C237_=_C824( C237 C824 ) C237_=_C834( C237 C834 ) C237_=_C872( C237 C872 ) C237_=_C880( C237 C880 ) \nC237_=_C886( C237 C886 ) C237_=_C890( C237 C890 ) C237_=_C905( C237 C905 ) C237_=_C907( C237 C907 ) C237_=_C927( C237 C927 ) C237_=_C928( C237 C928 ) \nC237_=_C933( C237 C933 ) C237_=_C943( C237 C943 ) C237_=_C946( C237 C946 ) C238_=_C288( C238 C288 ) C238_=_C337( C238 C337 ) C238_=_C342( C238 C342 ) \nC238_=_C359( C238 C359 ) C238_=_C369( C238 C369 ) C238_=_C410( C238 C410 ) C238_=_C499( C238 C499 ) C238_=_C502( C238 C502 ) C238_=_C520( C238 C520 ) \nC238_=_C582( C238 C582 ) C238_=_C589( C238 C589 ) C238_=_C613( C238 C613 ) C238_=_C656( C238 C656 ) C238_=_C674( C238 C674 ) C238_=_C697( C238 C697 ) \nC238_=_C708( C238 C708 ) C238_=_C711( C238 C711 ) C238_=_C733( C238 C733 ) C238_=_C734( C238 C734 ) C238_=_C735( C238 C735 ) C238_=_C777( C238 C777 ) \nC238_=_C781( C238 C781 ) C238_=_C813( C238 C813 ) C238_=_C823( C238 C823 ) C238_=_C827( C238 C827 ) C238_=_C835( C238 C835 ) C238_=_C836( C238 C836 ) \nC238_=_C861(</w:t>
      </w:r>
    </w:p>
    <w:p>
      <w:pPr>
        <w:pStyle w:val="PreformattedText"/>
        <w:bidi w:val="0"/>
        <w:spacing w:before="0" w:after="0"/>
        <w:jc w:val="left"/>
        <w:rPr/>
      </w:pPr>
      <w:r>
        <w:rPr/>
        <w:t xml:space="preserve"> </w:t>
      </w:r>
      <w:r>
        <w:rPr/>
        <w:t>C238 C861 ) C238_=_C867( C238 C867 ) C238_=_C883( C238 C883 ) C238_=_C924( C238 C924 ) C238_=_C926( C238 C926 ) C238_=_C939( C238 C939 ) \nC238_=_C940( C238 C940 ) C238_=_C944( C238 C944 ) C240_=_C256( C240 C256 ) C240_=_C265( C240 C265 ) C240_=_C285( C240 C285 ) C240_=_C359( C240 C359 ) \nC240_=_C432( C240 C432 ) C240_=_C468( C240 C468 ) C240_=_C487( C240 C487 ) C240_=_C518( C240 C518 ) C240_=_C531( C240 C531 ) C240_=_C549( C240 C549 ) \nC240_=_C558( C240 C558 ) C240_=_C618( C240 C618 ) C240_=_C661( C240 C661 ) C240_=_C688( C240 C688 ) C240_=_C725( C240 C725 ) C240_=_C733( C240 C733 ) \nC240_=_C737( C240 C737 ) C240_=_C750( C240 C750 ) C240_=_C787( C240 C787 ) C240_=_C795( C240 C795 ) C240_=_C812( C240 C812 ) C240_=_C813( C240 C813 ) \nC240_=_C820( C240 C820 ) C240_=_C828( C240 C828 ) C240_=_C839( C240 C839 ) C240_=_C841( C240 C841 ) C240_=_C854( C240 C854 ) C240_=_C864( C240 C864 ) \nC240_=_C885( C240 C885 ) C240_=_C886( C240 C886 ) C240_=_C892( C240 C892 ) C240_=_C919( C240 C919 ) C240_=_C920( C240 C920 ) C240_=_C935( C240 C935 ) \nC240_=_C942( C240 C942 ) C240_=_C949( C240 C949 ) C244_=_C280( C244 C280 ) C244_=_C282( C244 C282 ) C244_=_C289( C244 C289 ) C244_=_C323( C244 C323 ) \nC244_=_C349( C244 C349 ) C244_=_C357( C244 C357 ) C244_=_C370( C244 C370 ) C244_=_C374( C244 C374 ) C244_=_C381( C244 C381 ) C244_=_C383( C244 C383 ) \nC244_=_C388( C244 C388 ) C244_=_C394( C244 C394 ) C244_=_C399( C244 C399 ) C244_=_C413( C244 C413 ) C244_=_C416( C244 C416 ) C244_=_C417( C244 C417 ) \nC244_=_C437( C244 C437 ) C244_=_C453( C244 C453 ) C244_=_C478( C244 C478 ) C244_=_C513( C244 C513 ) C244_=_C527( C244 C527 ) C244_=_C536( C244 C536 ) \nC244_=_C578( C244 C578 ) C244_=_C583( C244 C583 ) C244_=_C592( C244 C592 ) C244_=_C594( C244 C594 ) C244_=_C595( C244 C595 ) C244_=_C606( C244 C606 ) \nC244_=_C607( C244 C607 ) C244_=_C608( C244 C608 ) C244_=_C610( C244 C610 ) C244_=_C632( C244 C632 ) C244_=_C636( C244 C636 ) C244_=_C651( C244 C651 ) \nC244_=_C658( C244 C658 ) C244_=_C660( C244 C660 ) C244_=_C678( C244 C678 ) C244_=_C802( C244 C802 ) C244_=_C834( C244 C834 ) C244_=_C849( C244 C849 ) \nC244_=_C850( C244 C850 ) C244_=_C854( C244 C854 ) C244_=_C861( C244 C861 ) C244_=_C872( C244 C872 ) C244_=_C879( C244 C879 ) C244_=_C883( C244 C883 ) \nC244_=_C893( C244 C893 ) C244_=_C909( C244 C909 ) C244_=_C911( C244 C911 ) C244_=_C914( C244 C914 ) C244_=_C924( C244 C924 ) C244_=_C927( C244 C927 ) \nC244_=_C929( C244 C929 ) C244_=_C935( C244 C935 ) C244_=_C948( C244 C948 ) C254_=_C285( C254 C285 ) C254_=_C290( C254 C290 ) C254_=_C330( C254 C330 ) \nC254_=_C435( C254 C435 ) C254_=_C488( C254 C488 ) C254_=_C528( C254 C528 ) C254_=_C531( C254 C531 ) C254_=_C550( C254 C550 ) C254_=_C573( C254 C573 ) \nC254_=_C585( C254 C585 ) C254_=_C586( C254 C586 ) C254_=_C607( C254 C607 ) C254_=_C608( C254 C608 ) C254_=_C622( C254 C622 ) C254_=_C623( C254 C623 ) \nC254_=_C641( C254 C641 ) C254_=_C642( C254 C642 ) C254_=_C643( C254 C643 ) C254_=_C656( C254 C656 ) C254_=_C672( C254 C672 ) C254_=_C699( C254 C699 ) \nC254_=_C701( C254 C701 ) C254_=_C732( C254 C732 ) C254_=_C737( C254 C737 ) C254_=_C742( C254 C742 ) C254_=_C750( C254 C750 ) C254_=_C757( C254 C757 ) \nC254_=_C803( C254 C803 ) C254_=_C807( C254 C807 ) C254_=_C811( C254 C811 ) C254_=_C835( C254 C835 ) C254_=_C839( C254 C839 ) C254_=_C849( C254 C849 ) \nC254_=_C852( C254 C852 ) C254_=_C883( C254 C883 ) C254_=_C890( C254 C890 ) C254_=_C893( C254 C893 ) C254_=_C894( C254 C894 ) C254_=_C900( C254 C900 ) \nC254_=_C902( C254 C902 ) C254_=_C917( C254 C917 ) C254_=_C941( C254 C941 ) C256_=_C265( C256 C265 ) C256_=_C359( C256 C359 ) C256_=_C365( C256 C365 ) \nC256_=_C432( C256 C432 ) C256_=_C441( C256 C441 ) C256_=_C468( C256 C468 ) C256_=_C514( C256 C514 ) C256_=_C558( C256 C558 ) C256_=_C608( C256 C608 ) \nC256_=_C618( C256 C618 ) C256_=_C688( C256 C688 ) C256_=_C725( C256 C725 ) C256_=_C733( C256 C733 ) C256_=_C750( C256 C750 ) C256_=_C785( C256 C785 ) \nC256_=_C798( C256 C798 ) C256_=_C812( C256 C812 ) C256_=_C824( C256 C824 ) C256_=_C828( C256 C828 ) C256_=_C829( C256 C829 ) C256_=_C830( C256 C830 ) \nC256_=_C852( C256 C852 ) C256_=_C854( C256 C854 ) C256_=_C864( C256 C864 ) C256_=_C886( C256 C886 ) C256_=_C920( C256 C920 ) C256_=_C929( C256 C929 ) \nC256_=_C935( C256 C935 ) C256_=_C949( C256 C949 ) C259_=_C360( C259 C360 ) C259_=_C387( C259 C387 ) C259_=_C435( C259 C435 ) C259_=_C499( C259 C499 ) \nC259_=_C514( C259 C514 ) C259_=_C542( C259 C542 ) C259_=_C550( C259 C550 ) C259_=_C571( C259 C571 ) C259_=_C573( C259 C573 ) C259_=_C607( C259 C607 ) \nC259_=_C619( C259 C619 ) C259_=_C622( C259 C622 ) C259_=_C705( C259 C705 ) C259_=_C718( C259 C718 ) C259_=_C730( C259 C730 ) C259_=_C732( C259 C732 ) \nC259_=_C734( C259 C734 ) C259_=_C735( C259 C735 ) C259_=_C783( C259 C783 ) C259_=_C803( C259 C803 ) C259_=_C814( C259 C814 ) C259_=_C816( C259 C816 ) \nC259_=_C839( C259 C839 ) C259_=_C850( C259 C850 ) C259_=_C855( C259 C855 ) C259_=_C870( C259 C870 ) C259_=_C888( C259 C888 ) C259_=_C903( C259 C903 ) \nC259_=_C911( C259 C911 ) C259_=_C918( C259 C918 ) C259_=_C926( C259 C926 ) C259_=_C933( C259 C933 ) C264_=_C265( C264 C265 ) C264_=_C290( C264 C290 ) \nC264_=_C303( C264 C303 ) C264_=_C331( C264 C331 ) C264_=_C338( C264 C338 ) C264_=_C339( C264 C339 ) C264_=_C356( C264 C356 ) C264_=_C393( C264 C393 ) \nC264_=_C472( C264 C472 ) C264_=_C500( C264 C500 ) C264_=_C520( C264 C520 ) C264_=_C553( C264 C553 ) C264_=_C584( C264 C584 ) C264_=_C593( C264 C593 ) \nC264_=_C633( C264 C633 ) C264_=_C643( C264 C643 ) C264_=_C661( C264 C661 ) C264_=_C687( C264 C687 ) C264_=_C701( C264 C701 ) C264_=_C735( C264 C735 ) \nC264_=_C778( C264 C778 ) C264_=_C781( C264 C781 ) C264_=_C787( C264 C787 ) C264_=_C814( C264 C814 ) C264_=_C816( C264 C816 ) C264_=_C841( C264 C841 ) \nC264_=_C856( C264 C856 ) C264_=_C879( C264 C879 ) C264_=_C882( C264 C882 ) C264_=_C885( C264 C885 ) C264_=_C893( C264 C893 ) C264_=_C896( C264 C896 ) \nC264_=_C903( C264 C903 ) C264_=_C906( C264 C906 ) C264_=_C908( C264 C908 ) C264_=_C914( C264 C914 ) C264_=_C925( C264 C925 ) C264_=_C926( C264 C926 ) \nC264_=_C932( C264 C932 ) C264_=_C933( C264 C933 ) C264_=_C935( C264 C935 ) C264_=_C945( C264 C945 ) C265_=_C359( C265 C359 ) C265_=_C388( C265 C388 ) \nC265_=_C432( C265 C432 ) C265_=_C441( C265 C441 ) C265_=_C468( C265 C468 ) C265_=_C558( C265 C558 ) C265_=_C618( C265 C618 ) C265_=_C636( C265 C636 ) \nC265_=_C661( C265 C661 ) C265_=_C688( C265 C688 ) C265_=_C725( C265 C725 ) C265_=_C731( C265 C731 ) C265_=_C733( C265 C733 ) C265_=_C750( C265 C750 ) \nC265_=_C769( C265 C769 ) C265_=_C797( C265 C797 ) C265_=_C799( C265 C799 ) C265_=_C812( C265 C812 ) C265_=_C815( C265 C815 ) C265_=_C816( C265 C816 ) \nC265_=_C821( C265 C821 ) C265_=_C828( C265 C828 ) C265_=_C854( C265 C854 ) C265_=_C872( C265 C872 ) C265_=_C886( C265 C886 ) C265_=_C903( C265 C903 ) \nC265_=_C908( C265 C908 ) C265_=_C920( C265 C920 ) C265_=_C925( C265 C925 ) C265_=_C933( C265 C933 ) C265_=_C935( C265 C935 ) C265_=_C940( C265 C940 ) \nC265_=_C945( C265 C945 ) C265_=_C949( C265 C949 ) C269_=_C339( C269 C339 ) C269_=_C374( C269 C374 ) C269_=_C408( C269 C408 ) C269_=_C475( C269 C475 ) \nC269_=_C523( C269 C523 ) C269_=_C540( C269 C540 ) C269_=_C541( C269 C541 ) C269_=_C551( C269 C551 ) C269_=_C553( C269 C553 ) C269_=_C581( C269 C581 ) \nC269_=_C601( C269 C601 ) C269_=_C602( C269 C602 ) C269_=_C619( C269 C619 ) C269_=_C654( C269 C654 ) C269_=_C679( C269 C679 ) C269_=_C708( C269 C708 ) \nC269_=_C709( C269 C709 ) C269_=_C731( C269 C731 ) C269_=_C756( C269 C756 ) C269_=_C769( C269 C769 ) C269_=_C821( C269 C821 ) C269_=_C845( C269 C845 ) \nC269_=_C864( C269 C864 ) C269_=_C893( C269 C893 ) C269_=_C903( C269 C903 ) C269_=_C918( C269 C918 ) C269_=_C924( C269 C924 ) C269_=_C932( C269 C932 ) \nC269_=_C939( C269 C939 ) C269_=_C940( C269 C940 ) C269_=_C941( C269 C941 ) C269_=_C943( C269 C943 ) C269_=_C946( C269 C946 ) C270_=_C285( C270 C285 ) \nC270_=_C331( C270 C331 ) C270_=_C332( C270 C332 ) C270_=_C476( C270 C476 ) C270_=_C511( C270 C511 ) C270_=_C541( C270 C541 ) C270_=_C542( C270 C542 ) \nC270_=_C550( C270 C550 ) C270_=_C579( C270 C579 ) C270_=_C591( C270 C591 ) C270_=_C594( C270 C594 ) C270_=_C622( C270 C622 ) C270_=_C628( C270 C628 ) \nC270_=_C636( C270 C636 ) C270_=_C646( C270 C646 ) C270_=_C647( C270 C647 ) C270_=_C657( C270 C657 ) C270_=_C660( C270 C660 ) C270_=_C687( C270 C687 ) \nC270_=_C710( C270 C710 ) C270_=_C725( C270 C725 ) C270_=_C757( C270 C757 ) C270_=_C777( C270 C777 ) C270_=_C785( C270 C785 ) C270_=_C809( C270 C809 ) \nC270_=_C830( C270 C830 ) C270_=_C832( C270 C832 ) C270_=_C885( C270 C885 ) C270_=_C886( C270 C886 ) C270_=_C888( C270 C888 ) C270_=_C919( C270 C919 ) \nC270_=_C925( C270 C925 ) C270_=_C942( C270 C942 ) C278_=_C342( C278 C342 ) C278_=_C451( C278 C451 ) C278_=_C497( C278 C497 ) C278_=_C502( C278 C502 ) \nC278_=_C506( C278 C506 ) C278_=_C512( C278 C512 ) C278_=_C570( C278 C570 ) C278_=_C618( C278 C618 ) C278_=_C685( C278 C685 ) C278_=_C722( C278 C722 ) \nC278_=_C739( C278 C739 ) C278_=_C744( C278 C744 ) C278_=_C806( C278 C806 ) C278_=_C819( C278 C819 ) C278_=_C824( C278 C824 ) C278_=_C828( C278 C828 ) \nC278_=_C831( C278 C831 ) C278_=_C832( C278 C832 ) C278_=_C833( C278 C833 ) C278_=_C836( C278 C836 ) C278_=_C847( C278 C847 ) C278_=_C850( C278 C850 ) \nC278_=_C859( C278 C859 ) C278_=_C876( C278 C876 ) C278_=_C879( C278 C879 ) C278_=_C880( C278 C880 ) C278_=_C887( C278 C887 ) C278_=_C888( C278 C888 ) \nC278_=_C892( C278 C892 ) C278_=_C916( C278 C916 ) C278_=_C917( C278 C917 ) C278_=_C918( C278 C918 ) C278_=_C919( C278 C919 ) C278_=_C930( C278 C930 ) \nC280_=_C374( C280 C374 ) C280_=_C381( C280 C381 ) C280_=_C416( C280 C416 ) C280_=_C453( C280 C453 ) C280_=_C478( C280 C478 ) C280_=_C520( C280 C520 ) \nC280_=_C578( C280 C578 ) C280_=_C594( C280 C594 ) C280_=_C606( C280 C606 ) C280_=_C607( C280 C607 ) C280_=_C610( C280 C610 ) C280_=_C632( C280 C632 ) \nC280_=_C636( C280 C636 ) C280_=_C641(</w:t>
      </w:r>
    </w:p>
    <w:p>
      <w:pPr>
        <w:pStyle w:val="PreformattedText"/>
        <w:bidi w:val="0"/>
        <w:spacing w:before="0" w:after="0"/>
        <w:jc w:val="left"/>
        <w:rPr/>
      </w:pPr>
      <w:r>
        <w:rPr/>
        <w:t xml:space="preserve"> </w:t>
      </w:r>
      <w:r>
        <w:rPr/>
        <w:t>C280 C641 ) C280_=_C678( C280 C678 ) C280_=_C679( C280 C679 ) C280_=_C685( C280 C685 ) C280_=_C697( C280 C697 ) \nC280_=_C742( C280 C742 ) C280_=_C813( C280 C813 ) C280_=_C815( C280 C815 ) C280_=_C845( C280 C845 ) C280_=_C849( C280 C849 ) C280_=_C856( C280 C856 ) \nC280_=_C862( C280 C862 ) C280_=_C914( C280 C914 ) C280_=_C924( C280 C924 ) C280_=_C929( C280 C929 ) C280_=_C935( C280 C935 ) C281_=_C365( C281 C365 ) \nC281_=_C395( C281 C395 ) C281_=_C412( C281 C412 ) C281_=_C413( C281 C413 ) C281_=_C483( C281 C483 ) C281_=_C500( C281 C500 ) C281_=_C510( C281 C510 ) \nC281_=_C518( C281 C518 ) C281_=_C566( C281 C566 ) C281_=_C567( C281 C567 ) C281_=_C597( C281 C597 ) C281_=_C611( C281 C611 ) C281_=_C637( C281 C637 ) \nC281_=_C666( C281 C666 ) C281_=_C672( C281 C672 ) C281_=_C713( C281 C713 ) C281_=_C756( C281 C756 ) C281_=_C787( C281 C787 ) C281_=_C789( C281 C789 ) \nC281_=_C800( C281 C800 ) C281_=_C803( C281 C803 ) C281_=_C806( C281 C806 ) C281_=_C830( C281 C830 ) C281_=_C841( C281 C841 ) C281_=_C856( C281 C856 ) \nC281_=_C864( C281 C864 ) C281_=_C880( C281 C880 ) C281_=_C894( C281 C894 ) C281_=_C896( C281 C896 ) C281_=_C903( C281 C903 ) C281_=_C905( C281 C905 ) \nC281_=_C910( C281 C910 ) C281_=_C911( C281 C911 ) C281_=_C916( C281 C916 ) C281_=_C927( C281 C927 ) C281_=_C940( C281 C940 ) C281_=_C942( C281 C942 ) \nC281_=_C945( C281 C945 ) C281_=_C949( C281 C949 ) C282_=_C289( C282 C289 ) C282_=_C298( C282 C298 ) C282_=_C323( C282 C323 ) C282_=_C336( C282 C336 ) \nC282_=_C349( C282 C349 ) C282_=_C370( C282 C370 ) C282_=_C383( C282 C383 ) C282_=_C388( C282 C388 ) C282_=_C394( C282 C394 ) C282_=_C399( C282 C399 ) \nC282_=_C435( C282 C435 ) C282_=_C437( C282 C437 ) C282_=_C478( C282 C478 ) C282_=_C483( C282 C483 ) C282_=_C484( C282 C484 ) C282_=_C493( C282 C493 ) \nC282_=_C513( C282 C513 ) C282_=_C514( C282 C514 ) C282_=_C518( C282 C518 ) C282_=_C536( C282 C536 ) C282_=_C583( C282 C583 ) C282_=_C592( C282 C592 ) \nC282_=_C595( C282 C595 ) C282_=_C608( C282 C608 ) C282_=_C615( C282 C615 ) C282_=_C621( C282 C621 ) C282_=_C634( C282 C634 ) C282_=_C643( C282 C643 ) \nC282_=_C651( C282 C651 ) C282_=_C652( C282 C652 ) C282_=_C658( C282 C658 ) C282_=_C739( C282 C739 ) C282_=_C745( C282 C745 ) C282_=_C795( C282 C795 ) \nC282_=_C802( C282 C802 ) C282_=_C812( C282 C812 ) C282_=_C831( C282 C831 ) C282_=_C834( C282 C834 ) C282_=_C850( C282 C850 ) C282_=_C854( C282 C854 ) \nC282_=_C856( C282 C856 ) C282_=_C857( C282 C857 ) C282_=_C859( C282 C859 ) C282_=_C861( C282 C861 ) C282_=_C872( C282 C872 ) C282_=_C883( C282 C883 ) \nC282_=_C884( C282 C884 ) C282_=_C900( C282 C900 ) C282_=_C909( C282 C909 ) C282_=_C930( C282 C930 ) C282_=_C941( C282 C941 ) C282_=_C944( C282 C944 ) \nC282_=_C948( C282 C948 ) C285_=_C332( C285 C332 ) C285_=_C476( C285 C476 ) C285_=_C487( C285 C487 ) C285_=_C550( C285 C550 ) C285_=_C579( C285 C579 ) \nC285_=_C591( C285 C591 ) C285_=_C594( C285 C594 ) C285_=_C622( C285 C622 ) C285_=_C636( C285 C636 ) C285_=_C641( C285 C641 ) C285_=_C642( C285 C642 ) \nC285_=_C643( C285 C643 ) C285_=_C657( C285 C657 ) C285_=_C660( C285 C660 ) C285_=_C710( C285 C710 ) C285_=_C725( C285 C725 ) C285_=_C795( C285 C795 ) \nC285_=_C809( C285 C809 ) C285_=_C820( C285 C820 ) C285_=_C830( C285 C830 ) C285_=_C832( C285 C832 ) C285_=_C835( C285 C835 ) C285_=_C839( C285 C839 ) \nC285_=_C852( C285 C852 ) C285_=_C885( C285 C885 ) C285_=_C888( C285 C888 ) C285_=_C919( C285 C919 ) C285_=_C942( C285 C942 ) C287_=_C436( C287 C436 ) \nC287_=_C515( C287 C515 ) C287_=_C590( C287 C590 ) C287_=_C593( C287 C593 ) C287_=_C595( C287 C595 ) C287_=_C597( C287 C597 ) C287_=_C613( C287 C613 ) \nC287_=_C641( C287 C641 ) C287_=_C647( C287 C647 ) C287_=_C648( C287 C648 ) C287_=_C688( C287 C688 ) C287_=_C736( C287 C736 ) C287_=_C766( C287 C766 ) \nC287_=_C783( C287 C783 ) C287_=_C787( C287 C787 ) C287_=_C798( C287 C798 ) C287_=_C800( C287 C800 ) C287_=_C806( C287 C806 ) C287_=_C829( C287 C829 ) \nC287_=_C835( C287 C835 ) C287_=_C861( C287 C861 ) C287_=_C866( C287 C866 ) C287_=_C917( C287 C917 ) C287_=_C928( C287 C928 ) C287_=_C944( C287 C944 ) \nC288_=_C318( C288 C318 ) C288_=_C359( C288 C359 ) C288_=_C404( C288 C404 ) C288_=_C478( C288 C478 ) C288_=_C487( C288 C487 ) C288_=_C493( C288 C493 ) \nC288_=_C515( C288 C515 ) C288_=_C520( C288 C520 ) C288_=_C524( C288 C524 ) C288_=_C562( C288 C562 ) C288_=_C582( C288 C582 ) C288_=_C583( C288 C583 ) \nC288_=_C590( C288 C590 ) C288_=_C613( C288 C613 ) C288_=_C633( C288 C633 ) C288_=_C646( C288 C646 ) C288_=_C667( C288 C667 ) C288_=_C674( C288 C674 ) \nC288_=_C676( C288 C676 ) C288_=_C684( C288 C684 ) C288_=_C705( C288 C705 ) C288_=_C711( C288 C711 ) C288_=_C752( C288 C752 ) C288_=_C756( C288 C756 ) \nC288_=_C777( C288 C777 ) C288_=_C778( C288 C778 ) C288_=_C781( C288 C781 ) C288_=_C785( C288 C785 ) C288_=_C811( C288 C811 ) C288_=_C813( C288 C813 ) \nC288_=_C817( C288 C817 ) C288_=_C831( C288 C831 ) C288_=_C835( C288 C835 ) C288_=_C862( C288 C862 ) C288_=_C865( C288 C865 ) C288_=_C879( C288 C879 ) \nC288_=_C908( C288 C908 ) C288_=_C926( C288 C926 ) C288_=_C930( C288 C930 ) C288_=_C939( C288 C939 ) C288_=_C945( C288 C945 ) C289_=_C323( C289 C323 ) \nC289_=_C349( C289 C349 ) C289_=_C357( C289 C357 ) C289_=_C370( C289 C370 ) C289_=_C383( C289 C383 ) C289_=_C388( C289 C388 ) C289_=_C394( C289 C394 ) \nC289_=_C399( C289 C399 ) C289_=_C437( C289 C437 ) C289_=_C478( C289 C478 ) C289_=_C513( C289 C513 ) C289_=_C536( C289 C536 ) C289_=_C573( C289 C573 ) \nC289_=_C580( C289 C580 ) C289_=_C583( C289 C583 ) C289_=_C590( C289 C590 ) C289_=_C592( C289 C592 ) C289_=_C595( C289 C595 ) C289_=_C608( C289 C608 ) \nC289_=_C623( C289 C623 ) C289_=_C651( C289 C651 ) C289_=_C658( C289 C658 ) C289_=_C683( C289 C683 ) C289_=_C705( C289 C705 ) C289_=_C778( C289 C778 ) \nC289_=_C783( C289 C783 ) C289_=_C799( C289 C799 ) C289_=_C802( C289 C802 ) C289_=_C808( C289 C808 ) C289_=_C819( C289 C819 ) C289_=_C834( C289 C834 ) \nC289_=_C841( C289 C841 ) C289_=_C850( C289 C850 ) C289_=_C854( C289 C854 ) C289_=_C861( C289 C861 ) C289_=_C866( C289 C866 ) C289_=_C872( C289 C872 ) \nC289_=_C883( C289 C883 ) C289_=_C893( C289 C893 ) C289_=_C894( C289 C894 ) C289_=_C909( C289 C909 ) C289_=_C919( C289 C919 ) C289_=_C948( C289 C948 ) \nC290_=_C330( C290 C330 ) C290_=_C331( C290 C331 ) C290_=_C339( C290 C339 ) C290_=_C488( C290 C488 ) C290_=_C500( C290 C500 ) C290_=_C528( C290 C528 ) \nC290_=_C531( C290 C531 ) C290_=_C578( C290 C578 ) C290_=_C585( C290 C585 ) C290_=_C586( C290 C586 ) C290_=_C622( C290 C622 ) C290_=_C623( C290 C623 ) \nC290_=_C643( C290 C643 ) C290_=_C647( C290 C647 ) C290_=_C656( C290 C656 ) C290_=_C699( C290 C699 ) C290_=_C737( C290 C737 ) C290_=_C742( C290 C742 ) \nC290_=_C745( C290 C745 ) C290_=_C750( C290 C750 ) C290_=_C757( C290 C757 ) C290_=_C769( C290 C769 ) C290_=_C778( C290 C778 ) C290_=_C781( C290 C781 ) \nC290_=_C803( C290 C803 ) C290_=_C807( C290 C807 ) C290_=_C811( C290 C811 ) C290_=_C841( C290 C841 ) C290_=_C848( C290 C848 ) C290_=_C849( C290 C849 ) \nC290_=_C857( C290 C857 ) C290_=_C865( C290 C865 ) C290_=_C875( C290 C875 ) C290_=_C879( C290 C879 ) C290_=_C886( C290 C886 ) C290_=_C890( C290 C890 ) \nC290_=_C893( C290 C893 ) C290_=_C894( C290 C894 ) C290_=_C900( C290 C900 ) C290_=_C902( C290 C902 ) C290_=_C906( C290 C906 ) C290_=_C917( C290 C917 ) \nC290_=_C932( C290 C932 ) C290_=_C941( C290 C941 ) C298_=_C323( C298 C323 ) C298_=_C336( C298 C336 ) C298_=_C410( C298 C410 ) C298_=_C435( C298 C435 ) \nC298_=_C483( C298 C483 ) C298_=_C484( C298 C484 ) C298_=_C497( C298 C497 ) C298_=_C518( C298 C518 ) C298_=_C615( C298 C615 ) C298_=_C621( C298 C621 ) \nC298_=_C634( C298 C634 ) C298_=_C643( C298 C643 ) C298_=_C652( C298 C652 ) C298_=_C666( C298 C666 ) C298_=_C711( C298 C711 ) C298_=_C739( C298 C739 ) \nC298_=_C745( C298 C745 ) C298_=_C766( C298 C766 ) C298_=_C778( C298 C778 ) C298_=_C784( C298 C784 ) C298_=_C789( C298 C789 ) C298_=_C795( C298 C795 ) \nC298_=_C809( C298 C809 ) C298_=_C822( C298 C822 ) C298_=_C831( C298 C831 ) C298_=_C856( C298 C856 ) C298_=_C857( C298 C857 ) C298_=_C859( C298 C859 ) \nC298_=_C872( C298 C872 ) C298_=_C884( C298 C884 ) C298_=_C887( C298 C887 ) C298_=_C894( C298 C894 ) C298_=_C917( C298 C917 ) C298_=_C920( C298 C920 ) \nC298_=_C926( C298 C926 ) C298_=_C928( C298 C928 ) C298_=_C944( C298 C944 ) C303_=_C338( C303 C338 ) C303_=_C356( C303 C356 ) C303_=_C387( C303 C387 ) \nC303_=_C393( C303 C393 ) C303_=_C432( C303 C432 ) C303_=_C472( C303 C472 ) C303_=_C520( C303 C520 ) C303_=_C553( C303 C553 ) C303_=_C584( C303 C584 ) \nC303_=_C593( C303 C593 ) C303_=_C633( C303 C633 ) C303_=_C674( C303 C674 ) C303_=_C687( C303 C687 ) C303_=_C701( C303 C701 ) C303_=_C735( C303 C735 ) \nC303_=_C787( C303 C787 ) C303_=_C814( C303 C814 ) C303_=_C824( C303 C824 ) C303_=_C828( C303 C828 ) C303_=_C831( C303 C831 ) C303_=_C832( C303 C832 ) \nC303_=_C848( C303 C848 ) C303_=_C851( C303 C851 ) C303_=_C856( C303 C856 ) C303_=_C876( C303 C876 ) C303_=_C882( C303 C882 ) C303_=_C885( C303 C885 ) \nC303_=_C893( C303 C893 ) C303_=_C896( C303 C896 ) C303_=_C914( C303 C914 ) C303_=_C926( C303 C926 ) C303_=_C935( C303 C935 ) C303_=_C941( C303 C941 ) \nC303_=_C948( C303 C948 ) C318_=_C404( C318 C404 ) C318_=_C478( C318 C478 ) C318_=_C486( C318 C486 ) C318_=_C487( C318 C487 ) C318_=_C493( C318 C493 ) \nC318_=_C515( C318 C515 ) C318_=_C524( C318 C524 ) C318_=_C540( C318 C540 ) C318_=_C551( C318 C551 ) C318_=_C582( C318 C582 ) C318_=_C583( C318 C583 ) \nC318_=_C590( C318 C590 ) C318_=_C646( C318 C646 ) C318_=_C648( C318 C648 ) C318_=_C653( C318 C653 ) C318_=_C667( C318 C667 ) C318_=_C674( C318 C674 ) \nC318_=_C676( C318 C676 ) C318_=_C684( C318 C684 ) C318_=_C705( C318 C705 ) C318_=_C752( C318 C752 ) C318_=_C756( C318 C756 ) C318_=_C777( C318 C777 ) \nC318_=_C778( C318 C778 ) C318_=_C783( C318 C783 ) C318_=_C785( C318 C785 ) C318_=_C802( C318 C802 ) C318_=_C811( C318 C811 ) C318_=_C816( C318 C816 ) \nC318_=_C817( C318 C817 ) C318_=_C827( C318 C827 ) C318_=_C830(</w:t>
      </w:r>
    </w:p>
    <w:p>
      <w:pPr>
        <w:pStyle w:val="PreformattedText"/>
        <w:bidi w:val="0"/>
        <w:spacing w:before="0" w:after="0"/>
        <w:jc w:val="left"/>
        <w:rPr/>
      </w:pPr>
      <w:r>
        <w:rPr/>
        <w:t xml:space="preserve"> </w:t>
      </w:r>
      <w:r>
        <w:rPr/>
        <w:t>C318 C830 ) C318_=_C847( C318 C847 ) C318_=_C855( C318 C855 ) C318_=_C861( C318 C861 ) \nC318_=_C862( C318 C862 ) C318_=_C865( C318 C865 ) C318_=_C867( C318 C867 ) C318_=_C890( C318 C890 ) C318_=_C908( C318 C908 ) C318_=_C910( C318 C910 ) \nC318_=_C930( C318 C930 ) C318_=_C933( C318 C933 ) C318_=_C935( C318 C935 ) C318_=_C939( C318 C939 ) C318_=_C945( C318 C945 ) C322_=_C323( C322 C323 ) \nC322_=_C336( C322 C336 ) C322_=_C340( C322 C340 ) C322_=_C360( C322 C360 ) C322_=_C512( C322 C512 ) C322_=_C595( C322 C595 ) C322_=_C602( C322 C602 ) \nC322_=_C606( C322 C606 ) C322_=_C618( C322 C618 ) C322_=_C621( C322 C621 ) C322_=_C637( C322 C637 ) C322_=_C651( C322 C651 ) C322_=_C655( C322 C655 ) \nC322_=_C661( C322 C661 ) C322_=_C684( C322 C684 ) C322_=_C685( C322 C685 ) C322_=_C744( C322 C744 ) C322_=_C785( C322 C785 ) C322_=_C801( C322 C801 ) \nC322_=_C817( C322 C817 ) C322_=_C823( C322 C823 ) C322_=_C866( C322 C866 ) C322_=_C884( C322 C884 ) C322_=_C887( C322 C887 ) C322_=_C906( C322 C906 ) \nC322_=_C919( C322 C919 ) C322_=_C946( C322 C946 ) C323_=_C349( C323 C349 ) C323_=_C370( C323 C370 ) C323_=_C383( C323 C383 ) C323_=_C388( C323 C388 ) \nC323_=_C394( C323 C394 ) C323_=_C399( C323 C399 ) C323_=_C410( C323 C410 ) C323_=_C437( C323 C437 ) C323_=_C478( C323 C478 ) C323_=_C513( C323 C513 ) \nC323_=_C536( C323 C536 ) C323_=_C583( C323 C583 ) C323_=_C592( C323 C592 ) C323_=_C595( C323 C595 ) C323_=_C602( C323 C602 ) C323_=_C606( C323 C606 ) \nC323_=_C608( C323 C608 ) C323_=_C618( C323 C618 ) C323_=_C621( C323 C621 ) C323_=_C637( C323 C637 ) C323_=_C651( C323 C651 ) C323_=_C658( C323 C658 ) \nC323_=_C666( C323 C666 ) C323_=_C684( C323 C684 ) C323_=_C711( C323 C711 ) C323_=_C778( C323 C778 ) C323_=_C785( C323 C785 ) C323_=_C789( C323 C789 ) \nC323_=_C802( C323 C802 ) C323_=_C817( C323 C817 ) C323_=_C823( C323 C823 ) C323_=_C834( C323 C834 ) C323_=_C850( C323 C850 ) C323_=_C854( C323 C854 ) \nC323_=_C861( C323 C861 ) C323_=_C872( C323 C872 ) C323_=_C883( C323 C883 ) C323_=_C887( C323 C887 ) C323_=_C906( C323 C906 ) C323_=_C909( C323 C909 ) \nC323_=_C928( C323 C928 ) C323_=_C946( C323 C946 ) C323_=_C948( C323 C948 ) C327_=_C331( C327 C331 ) C327_=_C355( C327 C355 ) C327_=_C389( C327 C389 ) \nC327_=_C393( C327 C393 ) C327_=_C394( C327 C394 ) C327_=_C416( C327 C416 ) C327_=_C507( C327 C507 ) C327_=_C527( C327 C527 ) C327_=_C545( C327 C545 ) \nC327_=_C570( C327 C570 ) C327_=_C601( C327 C601 ) C327_=_C627( C327 C627 ) C327_=_C636( C327 C636 ) C327_=_C653( C327 C653 ) C327_=_C683( C327 C683 ) \nC327_=_C697( C327 C697 ) C327_=_C730( C327 C730 ) C327_=_C736( C327 C736 ) C327_=_C739( C327 C739 ) C327_=_C783( C327 C783 ) C327_=_C797( C327 C797 ) \nC327_=_C798( C327 C798 ) C327_=_C807( C327 C807 ) C327_=_C808( C327 C808 ) C327_=_C833( C327 C833 ) C327_=_C839( C327 C839 ) C327_=_C848( C327 C848 ) \nC327_=_C851( C327 C851 ) C327_=_C852( C327 C852 ) C327_=_C896( C327 C896 ) C327_=_C906( C327 C906 ) C327_=_C908( C327 C908 ) C327_=_C910( C327 C910 ) \nC327_=_C924( C327 C924 ) C327_=_C926( C327 C926 ) C327_=_C935( C327 C935 ) C327_=_C942( C327 C942 ) C327_=_C944( C327 C944 ) C330_=_C488( C330 C488 ) \nC330_=_C520( C330 C520 ) C330_=_C528( C330 C528 ) C330_=_C531( C330 C531 ) C330_=_C541( C330 C541 ) C330_=_C558( C330 C558 ) C330_=_C585( C330 C585 ) \nC330_=_C586( C330 C586 ) C330_=_C622( C330 C622 ) C330_=_C623( C330 C623 ) C330_=_C656( C330 C656 ) C330_=_C699( C330 C699 ) C330_=_C709( C330 C709 ) \nC330_=_C725( C330 C725 ) C330_=_C731( C330 C731 ) C330_=_C735( C330 C735 ) C330_=_C737( C330 C737 ) C330_=_C742( C330 C742 ) C330_=_C750( C330 C750 ) \nC330_=_C752( C330 C752 ) C330_=_C757( C330 C757 ) C330_=_C783( C330 C783 ) C330_=_C803( C330 C803 ) C330_=_C807( C330 C807 ) C330_=_C808( C330 C808 ) \nC330_=_C811( C330 C811 ) C330_=_C834( C330 C834 ) C330_=_C841( C330 C841 ) C330_=_C849( C330 C849 ) C330_=_C890( C330 C890 ) C330_=_C893( C330 C893 ) \nC330_=_C894( C330 C894 ) C330_=_C900( C330 C900 ) C330_=_C902( C330 C902 ) C330_=_C907( C330 C907 ) C330_=_C916( C330 C916 ) C330_=_C917( C330 C917 ) \nC330_=_C925( C330 C925 ) C330_=_C941( C330 C941 ) C330_=_C948( C330 C948 ) C331_=_C339( C331 C339 ) C331_=_C355( C331 C355 ) C331_=_C389( C331 C389 ) \nC331_=_C393( C331 C393 ) C331_=_C416( C331 C416 ) C331_=_C500( C331 C500 ) C331_=_C601( C331 C601 ) C331_=_C627( C331 C627 ) C331_=_C636( C331 C636 ) \nC331_=_C643( C331 C643 ) C331_=_C646( C331 C646 ) C331_=_C647( C331 C647 ) C331_=_C653( C331 C653 ) C331_=_C739( C331 C739 ) C331_=_C777( C331 C777 ) \nC331_=_C778( C331 C778 ) C331_=_C781( C331 C781 ) C331_=_C808( C331 C808 ) C331_=_C841( C331 C841 ) C331_=_C848( C331 C848 ) C331_=_C851( C331 C851 ) \nC331_=_C852( C331 C852 ) C331_=_C879( C331 C879 ) C331_=_C906( C331 C906 ) C331_=_C910( C331 C910 ) C331_=_C924( C331 C924 ) C331_=_C925( C331 C925 ) \nC331_=_C932( C331 C932 ) C331_=_C942( C331 C942 ) C332_=_C340( C332 C340 ) C332_=_C355( C332 C355 ) C332_=_C410( C332 C410 ) C332_=_C476( C332 C476 ) \nC332_=_C487( C332 C487 ) C332_=_C509( C332 C509 ) C332_=_C550( C332 C550 ) C332_=_C579( C332 C579 ) C332_=_C586( C332 C586 ) C332_=_C591( C332 C591 ) \nC332_=_C594( C332 C594 ) C332_=_C622( C332 C622 ) C332_=_C636( C332 C636 ) C332_=_C657( C332 C657 ) C332_=_C660( C332 C660 ) C332_=_C664( C332 C664 ) \nC332_=_C709( C332 C709 ) C332_=_C710( C332 C710 ) C332_=_C725( C332 C725 ) C332_=_C784( C332 C784 ) C332_=_C806( C332 C806 ) C332_=_C809( C332 C809 ) \nC332_=_C813( C332 C813 ) C332_=_C815( C332 C815 ) C332_=_C829( C332 C829 ) C332_=_C830( C332 C830 ) C332_=_C832( C332 C832 ) C332_=_C854( C332 C854 ) \nC332_=_C861( C332 C861 ) C332_=_C877( C332 C877 ) C332_=_C885( C332 C885 ) C332_=_C888( C332 C888 ) C332_=_C896( C332 C896 ) C332_=_C902( C332 C902 ) \nC332_=_C930( C332 C930 ) C332_=_C935( C332 C935 ) C336_=_C360( C336 C360 ) C336_=_C435( C336 C435 ) C336_=_C483( C336 C483 ) C336_=_C484( C336 C484 ) \nC336_=_C509( C336 C509 ) C336_=_C512( C336 C512 ) C336_=_C518( C336 C518 ) C336_=_C569( C336 C569 ) C336_=_C615( C336 C615 ) C336_=_C621( C336 C621 ) \nC336_=_C634( C336 C634 ) C336_=_C643( C336 C643 ) C336_=_C652( C336 C652 ) C336_=_C661( C336 C661 ) C336_=_C682( C336 C682 ) C336_=_C711( C336 C711 ) \nC336_=_C739( C336 C739 ) C336_=_C744( C336 C744 ) C336_=_C745( C336 C745 ) C336_=_C780( C336 C780 ) C336_=_C831( C336 C831 ) C336_=_C857( C336 C857 ) \nC336_=_C859( C336 C859 ) C336_=_C866( C336 C866 ) C336_=_C884( C336 C884 ) C336_=_C896( C336 C896 ) C336_=_C919( C336 C919 ) C336_=_C941( C336 C941 ) \nC336_=_C944( C336 C944 ) C336_=_C949( C336 C949 ) C337_=_C338( C337 C338 ) C337_=_C339( C337 C339 ) C337_=_C340( C337 C340 ) C337_=_C342( C337 C342 ) \nC337_=_C349( C337 C349 ) C337_=_C369( C337 C369 ) C337_=_C410( C337 C410 ) C337_=_C436( C337 C436 ) C337_=_C484( C337 C484 ) C337_=_C485( C337 C485 ) \nC337_=_C499( C337 C499 ) C337_=_C500( C337 C500 ) C337_=_C502( C337 C502 ) C337_=_C540( C337 C540 ) C337_=_C589( C337 C589 ) C337_=_C660( C337 C660 ) \nC337_=_C661( C337 C661 ) C337_=_C666( C337 C666 ) C337_=_C667( C337 C667 ) C337_=_C674( C337 C674 ) C337_=_C676( C337 C676 ) C337_=_C697( C337 C697 ) \nC337_=_C722( C337 C722 ) C337_=_C733( C337 C733 ) C337_=_C734( C337 C734 ) C337_=_C735( C337 C735 ) C337_=_C742( C337 C742 ) C337_=_C780( C337 C780 ) \nC337_=_C781( C337 C781 ) C337_=_C783( C337 C783 ) C337_=_C788( C337 C788 ) C337_=_C789( C337 C789 ) C337_=_C823( C337 C823 ) C337_=_C827( C337 C827 ) \nC337_=_C835( C337 C835 ) C337_=_C836( C337 C836 ) C337_=_C867( C337 C867 ) C337_=_C909( C337 C909 ) C337_=_C924( C337 C924 ) C337_=_C932( C337 C932 ) \nC337_=_C941( C337 C941 ) C337_=_C942( C337 C942 ) C337_=_C944( C337 C944 ) C338_=_C339( C338 C339 ) C338_=_C340( C338 C340 ) C338_=_C356( C338 C356 ) \nC338_=_C393( C338 C393 ) C338_=_C436( C338 C436 ) C338_=_C472( C338 C472 ) C338_=_C484( C338 C484 ) C338_=_C485( C338 C485 ) C338_=_C511( C338 C511 ) \nC338_=_C520( C338 C520 ) C338_=_C525( C338 C525 ) C338_=_C527( C338 C527 ) C338_=_C528( C338 C528 ) C338_=_C553( C338 C553 ) C338_=_C584( C338 C584 ) \nC338_=_C593( C338 C593 ) C338_=_C633( C338 C633 ) C338_=_C652( C338 C652 ) C338_=_C660( C338 C660 ) C338_=_C661( C338 C661 ) C338_=_C664( C338 C664 ) \nC338_=_C687( C338 C687 ) C338_=_C695( C338 C695 ) C338_=_C701( C338 C701 ) C338_=_C735( C338 C735 ) C338_=_C737( C338 C737 ) C338_=_C780( C338 C780 ) \nC338_=_C781( C338 C781 ) C338_=_C783( C338 C783 ) C338_=_C784( C338 C784 ) C338_=_C787( C338 C787 ) C338_=_C803( C338 C803 ) C338_=_C807( C338 C807 ) \nC338_=_C814( C338 C814 ) C338_=_C819( C338 C819 ) C338_=_C856( C338 C856 ) C338_=_C882( C338 C882 ) C338_=_C885( C338 C885 ) C338_=_C893( C338 C893 ) \nC338_=_C896( C338 C896 ) C338_=_C900( C338 C900 ) C338_=_C914( C338 C914 ) C338_=_C918( C338 C918 ) C338_=_C926( C338 C926 ) C338_=_C935( C338 C935 ) \nC338_=_C941( C338 C941 ) C338_=_C946( C338 C946 ) C339_=_C340( C339 C340 ) C339_=_C374( C339 C374 ) C339_=_C408( C339 C408 ) C339_=_C451( C339 C451 ) \nC339_=_C475( C339 C475 ) C339_=_C484( C339 C484 ) C339_=_C485( C339 C485 ) C339_=_C500( C339 C500 ) C339_=_C523( C339 C523 ) C339_=_C524( C339 C524 ) \nC339_=_C540( C339 C540 ) C339_=_C551( C339 C551 ) C339_=_C582( C339 C582 ) C339_=_C594( C339 C594 ) C339_=_C601( C339 C601 ) C339_=_C602( C339 C602 ) \nC339_=_C643( C339 C643 ) C339_=_C654( C339 C654 ) C339_=_C660( C339 C660 ) C339_=_C661( C339 C661 ) C339_=_C662( C339 C662 ) C339_=_C679( C339 C679 ) \nC339_=_C709( C339 C709 ) C339_=_C778( C339 C778 ) C339_=_C780( C339 C780 ) C339_=_C781( C339 C781 ) C339_=_C783( C339 C783 ) C339_=_C821( C339 C821 ) \nC339_=_C841( C339 C841 ) C339_=_C845( C339 C845 ) C339_=_C856( C339 C856 ) C339_=_C859( C339 C859 ) C339_=_C879( C339 C879 ) C339_=_C893( C339 C893 ) \nC339_=_C903( C339 C903 ) C339_=_C906( C339 C906 ) C339_=_C932( C339 C932 ) C339_=_C939( C339 C939 ) C339_=_C940( C339 C940 ) C339_=_C941( C339 C941 ) \nC339_=_C943( C339 C943 ) C339_=_C946( C339 C946 ) C340_=_C410( C340 C410 ) C340_=_C468(</w:t>
      </w:r>
    </w:p>
    <w:p>
      <w:pPr>
        <w:pStyle w:val="PreformattedText"/>
        <w:bidi w:val="0"/>
        <w:spacing w:before="0" w:after="0"/>
        <w:jc w:val="left"/>
        <w:rPr/>
      </w:pPr>
      <w:r>
        <w:rPr/>
        <w:t xml:space="preserve"> </w:t>
      </w:r>
      <w:r>
        <w:rPr/>
        <w:t>C340 C468 ) C340_=_C476( C340 C476 ) C340_=_C484( C340 C484 ) \nC340_=_C485( C340 C485 ) C340_=_C509( C340 C509 ) C340_=_C524( C340 C524 ) C340_=_C583( C340 C583 ) C340_=_C595( C340 C595 ) C340_=_C627( C340 C627 ) \nC340_=_C655( C340 C655 ) C340_=_C657( C340 C657 ) C340_=_C658( C340 C658 ) C340_=_C660( C340 C660 ) C340_=_C661( C340 C661 ) C340_=_C664( C340 C664 ) \nC340_=_C685( C340 C685 ) C340_=_C744( C340 C744 ) C340_=_C780( C340 C780 ) C340_=_C781( C340 C781 ) C340_=_C783( C340 C783 ) C340_=_C784( C340 C784 ) \nC340_=_C801( C340 C801 ) C340_=_C806( C340 C806 ) C340_=_C829( C340 C829 ) C340_=_C861( C340 C861 ) C340_=_C877( C340 C877 ) C340_=_C882( C340 C882 ) \nC340_=_C887( C340 C887 ) C340_=_C894( C340 C894 ) C340_=_C896( C340 C896 ) C340_=_C930( C340 C930 ) C340_=_C941( C340 C941 ) C342_=_C369( C342 C369 ) \nC342_=_C400( C342 C400 ) C342_=_C410( C342 C410 ) C342_=_C486( C342 C486 ) C342_=_C487( C342 C487 ) C342_=_C488( C342 C488 ) C342_=_C502( C342 C502 ) \nC342_=_C506( C342 C506 ) C342_=_C527( C342 C527 ) C342_=_C551( C342 C551 ) C342_=_C570( C342 C570 ) C342_=_C579( C342 C579 ) C342_=_C580( C342 C580 ) \nC342_=_C589( C342 C589 ) C342_=_C662( C342 C662 ) C342_=_C664( C342 C664 ) C342_=_C697( C342 C697 ) C342_=_C708( C342 C708 ) C342_=_C712( C342 C712 ) \nC342_=_C733( C342 C733 ) C342_=_C734( C342 C734 ) C342_=_C735( C342 C735 ) C342_=_C739( C342 C739 ) C342_=_C780( C342 C780 ) C342_=_C781( C342 C781 ) \nC342_=_C784( C342 C784 ) C342_=_C797( C342 C797 ) C342_=_C820( C342 C820 ) C342_=_C822( C342 C822 ) C342_=_C823( C342 C823 ) C342_=_C827( C342 C827 ) \nC342_=_C828( C342 C828 ) C342_=_C829( C342 C829 ) C342_=_C830( C342 C830 ) C342_=_C831( C342 C831 ) C342_=_C835( C342 C835 ) C342_=_C836( C342 C836 ) \nC342_=_C864( C342 C864 ) C342_=_C867( C342 C867 ) C342_=_C879( C342 C879 ) C342_=_C880( C342 C880 ) C342_=_C882( C342 C882 ) C342_=_C888( C342 C888 ) \nC342_=_C892( C342 C892 ) C342_=_C907( C342 C907 ) C342_=_C908( C342 C908 ) C342_=_C911( C342 C911 ) C342_=_C924( C342 C924 ) C342_=_C930( C342 C930 ) \nC342_=_C944( C342 C944 ) C349_=_C370( C349 C370 ) C349_=_C383( C349 C383 ) C349_=_C388( C349 C388 ) C349_=_C394( C349 C394 ) C349_=_C399( C349 C399 ) \nC349_=_C437( C349 C437 ) C349_=_C478( C349 C478 ) C349_=_C499( C349 C499 ) C349_=_C500( C349 C500 ) C349_=_C502( C349 C502 ) C349_=_C513( C349 C513 ) \nC349_=_C536( C349 C536 ) C349_=_C558( C349 C558 ) C349_=_C582( C349 C582 ) C349_=_C583( C349 C583 ) C349_=_C592( C349 C592 ) C349_=_C595( C349 C595 ) \nC349_=_C608( C349 C608 ) C349_=_C627( C349 C627 ) C349_=_C651( C349 C651 ) C349_=_C658( C349 C658 ) C349_=_C666( C349 C666 ) C349_=_C667( C349 C667 ) \nC349_=_C674( C349 C674 ) C349_=_C676( C349 C676 ) C349_=_C788( C349 C788 ) C349_=_C789( C349 C789 ) C349_=_C794( C349 C794 ) C349_=_C797( C349 C797 ) \nC349_=_C802( C349 C802 ) C349_=_C834( C349 C834 ) C349_=_C847( C349 C847 ) C349_=_C850( C349 C850 ) C349_=_C854( C349 C854 ) C349_=_C861( C349 C861 ) \nC349_=_C872( C349 C872 ) C349_=_C883( C349 C883 ) C349_=_C887( C349 C887 ) C349_=_C892( C349 C892 ) C349_=_C893( C349 C893 ) C349_=_C909( C349 C909 ) \nC349_=_C941( C349 C941 ) C349_=_C942( C349 C942 ) C349_=_C943( C349 C943 ) C349_=_C948( C349 C948 ) C355_=_C356( C355 C356 ) C355_=_C369( C355 C369 ) \nC355_=_C389( C355 C389 ) C355_=_C393( C355 C393 ) C355_=_C413( C355 C413 ) C355_=_C416( C355 C416 ) C355_=_C487( C355 C487 ) C355_=_C586( C355 C586 ) \nC355_=_C597( C355 C597 ) C355_=_C601( C355 C601 ) C355_=_C627( C355 C627 ) C355_=_C636( C355 C636 ) C355_=_C653( C355 C653 ) C355_=_C678( C355 C678 ) \nC355_=_C679( C355 C679 ) C355_=_C709( C355 C709 ) C355_=_C739( C355 C739 ) C355_=_C760( C355 C760 ) C355_=_C792( C355 C792 ) C355_=_C795( C355 C795 ) \nC355_=_C808( C355 C808 ) C355_=_C813( C355 C813 ) C355_=_C815( C355 C815 ) C355_=_C848( C355 C848 ) C355_=_C851( C355 C851 ) C355_=_C852( C355 C852 ) \nC355_=_C854( C355 C854 ) C355_=_C886( C355 C886 ) C355_=_C902( C355 C902 ) C355_=_C910( C355 C910 ) C355_=_C914( C355 C914 ) C355_=_C918( C355 C918 ) \nC355_=_C924( C355 C924 ) C355_=_C928( C355 C928 ) C355_=_C933( C355 C933 ) C355_=_C935( C355 C935 ) C356_=_C379( C356 C379 ) C356_=_C393( C356 C393 ) \nC356_=_C472( C356 C472 ) C356_=_C520( C356 C520 ) C356_=_C542( C356 C542 ) C356_=_C553( C356 C553 ) C356_=_C584( C356 C584 ) C356_=_C589( C356 C589 ) \nC356_=_C593( C356 C593 ) C356_=_C615( C356 C615 ) C356_=_C633( C356 C633 ) C356_=_C660( C356 C660 ) C356_=_C678( C356 C678 ) C356_=_C679( C356 C679 ) \nC356_=_C687( C356 C687 ) C356_=_C701( C356 C701 ) C356_=_C730( C356 C730 ) C356_=_C735( C356 C735 ) C356_=_C737( C356 C737 ) C356_=_C787( C356 C787 ) \nC356_=_C792( C356 C792 ) C356_=_C798( C356 C798 ) C356_=_C814( C356 C814 ) C356_=_C823( C356 C823 ) C356_=_C827( C356 C827 ) C356_=_C832( C356 C832 ) \nC356_=_C833( C356 C833 ) C356_=_C852( C356 C852 ) C356_=_C856( C356 C856 ) C356_=_C870( C356 C870 ) C356_=_C876( C356 C876 ) C356_=_C882( C356 C882 ) \nC356_=_C885( C356 C885 ) C356_=_C893( C356 C893 ) C356_=_C896( C356 C896 ) C356_=_C914( C356 C914 ) C356_=_C926( C356 C926 ) C356_=_C935( C356 C935 ) \nC356_=_C940( C356 C940 ) C357_=_C413( C357 C413 ) C357_=_C416( C357 C416 ) C357_=_C417( C357 C417 ) C357_=_C432( C357 C432 ) C357_=_C434( C357 C434 ) \nC357_=_C486( C357 C486 ) C357_=_C488( C357 C488 ) C357_=_C493( C357 C493 ) C357_=_C506( C357 C506 ) C357_=_C507( C357 C507 ) C357_=_C508( C357 C508 ) \nC357_=_C509( C357 C509 ) C357_=_C527( C357 C527 ) C357_=_C571( C357 C571 ) C357_=_C573( C357 C573 ) C357_=_C590( C357 C590 ) C357_=_C606( C357 C606 ) \nC357_=_C660( C357 C660 ) C357_=_C662( C357 C662 ) C357_=_C681( C357 C681 ) C357_=_C682( C357 C682 ) C357_=_C683( C357 C683 ) C357_=_C705( C357 C705 ) \nC357_=_C722( C357 C722 ) C357_=_C745( C357 C745 ) C357_=_C778( C357 C778 ) C357_=_C794( C357 C794 ) C357_=_C798( C357 C798 ) C357_=_C799( C357 C799 ) \nC357_=_C819( C357 C819 ) C357_=_C834( C357 C834 ) C357_=_C841( C357 C841 ) C357_=_C865( C357 C865 ) C357_=_C879( C357 C879 ) C357_=_C888( C357 C888 ) \nC357_=_C893( C357 C893 ) C357_=_C907( C357 C907 ) C357_=_C911( C357 C911 ) C357_=_C916( C357 C916 ) C357_=_C927( C357 C927 ) C358_=_C359( C358 C359 ) \nC358_=_C453( C358 C453 ) C358_=_C510( C358 C510 ) C358_=_C511( C358 C511 ) C358_=_C512( C358 C512 ) C358_=_C513( C358 C513 ) C358_=_C514( C358 C514 ) \nC358_=_C515( C358 C515 ) C358_=_C566( C358 C566 ) C358_=_C569( C358 C569 ) C358_=_C579( C358 C579 ) C358_=_C613( C358 C613 ) C358_=_C637( C358 C637 ) \nC358_=_C667( C358 C667 ) C358_=_C684( C358 C684 ) C358_=_C685( C358 C685 ) C358_=_C686( C358 C686 ) C358_=_C687( C358 C687 ) C358_=_C688( C358 C688 ) \nC358_=_C697( C358 C697 ) C358_=_C705( C358 C705 ) C358_=_C713( C358 C713 ) C358_=_C732( C358 C732 ) C358_=_C750( C358 C750 ) C358_=_C784( C358 C784 ) \nC358_=_C795( C358 C795 ) C358_=_C796( C358 C796 ) C358_=_C797( C358 C797 ) C358_=_C798( C358 C798 ) C358_=_C799( C358 C799 ) C358_=_C800( C358 C800 ) \nC358_=_C801( C358 C801 ) C358_=_C812( C358 C812 ) C358_=_C822( C358 C822 ) C358_=_C829( C358 C829 ) C358_=_C832( C358 C832 ) C358_=_C833( C358 C833 ) \nC358_=_C870( C358 C870 ) C358_=_C872( C358 C872 ) C358_=_C880( C358 C880 ) C358_=_C886( C358 C886 ) C358_=_C892( C358 C892 ) C358_=_C902( C358 C902 ) \nC358_=_C927( C358 C927 ) C359_=_C393( C359 C393 ) C359_=_C432( C359 C432 ) C359_=_C468( C359 C468 ) C359_=_C472( C359 C472 ) C359_=_C510( C359 C510 ) \nC359_=_C511( C359 C511 ) C359_=_C512( C359 C512 ) C359_=_C513( C359 C513 ) C359_=_C514( C359 C514 ) C359_=_C515( C359 C515 ) C359_=_C520( C359 C520 ) \nC359_=_C544( C359 C544 ) C359_=_C558( C359 C558 ) C359_=_C582( C359 C582 ) C359_=_C611( C359 C611 ) C359_=_C613( C359 C613 ) C359_=_C618( C359 C618 ) \nC359_=_C681( C359 C681 ) C359_=_C684( C359 C684 ) C359_=_C685( C359 C685 ) C359_=_C686( C359 C686 ) C359_=_C687( C359 C687 ) C359_=_C688( C359 C688 ) \nC359_=_C711( C359 C711 ) C359_=_C725( C359 C725 ) C359_=_C733( C359 C733 ) C359_=_C750( C359 C750 ) C359_=_C756( C359 C756 ) C359_=_C781( C359 C781 ) \nC359_=_C784( C359 C784 ) C359_=_C795( C359 C795 ) C359_=_C796( C359 C796 ) C359_=_C797( C359 C797 ) C359_=_C798( C359 C798 ) C359_=_C799( C359 C799 ) \nC359_=_C800( C359 C800 ) C359_=_C812( C359 C812 ) C359_=_C813( C359 C813 ) C359_=_C828( C359 C828 ) C359_=_C835( C359 C835 ) C359_=_C854( C359 C854 ) \nC359_=_C859( C359 C859 ) C359_=_C886( C359 C886 ) C359_=_C916( C359 C916 ) C359_=_C920( C359 C920 ) C359_=_C926( C359 C926 ) C359_=_C935( C359 C935 ) \nC359_=_C939( C359 C939 ) C359_=_C942( C359 C942 ) C359_=_C949( C359 C949 ) C360_=_C387( C360 C387 ) C360_=_C408( C360 C408 ) C360_=_C442( C360 C442 ) \nC360_=_C499( C360 C499 ) C360_=_C512( C360 C512 ) C360_=_C531( C360 C531 ) C360_=_C571( C360 C571 ) C360_=_C595( C360 C595 ) C360_=_C619( C360 C619 ) \nC360_=_C621( C360 C621 ) C360_=_C622( C360 C622 ) C360_=_C661( C360 C661 ) C360_=_C662( C360 C662 ) C360_=_C730( C360 C730 ) C360_=_C732( C360 C732 ) \nC360_=_C787( C360 C787 ) C360_=_C794( C360 C794 ) C360_=_C813( C360 C813 ) C360_=_C814( C360 C814 ) C360_=_C832( C360 C832 ) C360_=_C839( C360 C839 ) \nC360_=_C855( C360 C855 ) C360_=_C866( C360 C866 ) C360_=_C870( C360 C870 ) C360_=_C884( C360 C884 ) C360_=_C917( C360 C917 ) C360_=_C918( C360 C918 ) \nC360_=_C919( C360 C919 ) C360_=_C933( C360 C933 ) C360_=_C939( C360 C939 ) C365_=_C395( C365 C395 ) C365_=_C413( C365 C413 ) C365_=_C514( C365 C514 ) \nC365_=_C518( C365 C518 ) C365_=_C520( C365 C520 ) C365_=_C566( C365 C566 ) C365_=_C597( C365 C597 ) C365_=_C637( C365 C637 ) C365_=_C666( C365 C666 ) \nC365_=_C672( C365 C672 ) C365_=_C693( C365 C693 ) C365_=_C713( C365 C713 ) C365_=_C719( C365 C719 ) C365_=_C756( C365 C756 ) C365_=_C787( C365 C787 ) \nC365_=_C801( C365 C801 ) C365_=_C806( C365 C806 ) C365_=_C824( C365 C824 ) C365_=_C829( C365 C829 ) C365_=_C830( C365 C830 ) C365_=_C836( C365 C836 ) \nC365_=_C852( C365 C852 ) C365_=_C864( C365 C864 ) C365_=_C870( C365 C870 ) C365_=_C876( C365 C876 ) C365_=_C880(</w:t>
      </w:r>
    </w:p>
    <w:p>
      <w:pPr>
        <w:pStyle w:val="PreformattedText"/>
        <w:bidi w:val="0"/>
        <w:spacing w:before="0" w:after="0"/>
        <w:jc w:val="left"/>
        <w:rPr/>
      </w:pPr>
      <w:r>
        <w:rPr/>
        <w:t xml:space="preserve"> </w:t>
      </w:r>
      <w:r>
        <w:rPr/>
        <w:t>C365 C880 ) C365_=_C894( C365 C894 ) \nC365_=_C903( C365 C903 ) C365_=_C909( C365 C909 ) C365_=_C910( C365 C910 ) C365_=_C911( C365 C911 ) C365_=_C916( C365 C916 ) C365_=_C941( C365 C941 ) \nC365_=_C942( C365 C942 ) C365_=_C949( C365 C949 ) C369_=_C370( C369 C370 ) C369_=_C410( C369 C410 ) C369_=_C413( C369 C413 ) C369_=_C502( C369 C502 ) \nC369_=_C513( C369 C513 ) C369_=_C531( C369 C531 ) C369_=_C589( C369 C589 ) C369_=_C597( C369 C597 ) C369_=_C681( C369 C681 ) C369_=_C697( C369 C697 ) \nC369_=_C699( C369 C699 ) C369_=_C733( C369 C733 ) C369_=_C734( C369 C734 ) C369_=_C735( C369 C735 ) C369_=_C760( C369 C760 ) C369_=_C795( C369 C795 ) \nC369_=_C806( C369 C806 ) C369_=_C823( C369 C823 ) C369_=_C827( C369 C827 ) C369_=_C828( C369 C828 ) C369_=_C830( C369 C830 ) C369_=_C835( C369 C835 ) \nC369_=_C836( C369 C836 ) C369_=_C867( C369 C867 ) C369_=_C875( C369 C875 ) C369_=_C876( C369 C876 ) C369_=_C886( C369 C886 ) C369_=_C900( C369 C900 ) \nC369_=_C909( C369 C909 ) C369_=_C918( C369 C918 ) C369_=_C919( C369 C919 ) C369_=_C924( C369 C924 ) C369_=_C928( C369 C928 ) C369_=_C933( C369 C933 ) \nC369_=_C944( C369 C944 ) C370_=_C383( C370 C383 ) C370_=_C388( C370 C388 ) C370_=_C394( C370 C394 ) C370_=_C399( C370 C399 ) C370_=_C434( C370 C434 ) \nC370_=_C437( C370 C437 ) C370_=_C478( C370 C478 ) C370_=_C508( C370 C508 ) C370_=_C513( C370 C513 ) C370_=_C531( C370 C531 ) C370_=_C536( C370 C536 ) \nC370_=_C583( C370 C583 ) C370_=_C592( C370 C592 ) C370_=_C595( C370 C595 ) C370_=_C608( C370 C608 ) C370_=_C651( C370 C651 ) C370_=_C656( C370 C656 ) \nC370_=_C658( C370 C658 ) C370_=_C681( C370 C681 ) C370_=_C697( C370 C697 ) C370_=_C699( C370 C699 ) C370_=_C709( C370 C709 ) C370_=_C732( C370 C732 ) \nC370_=_C750( C370 C750 ) C370_=_C756( C370 C756 ) C370_=_C802( C370 C802 ) C370_=_C806( C370 C806 ) C370_=_C809( C370 C809 ) C370_=_C811( C370 C811 ) \nC370_=_C834( C370 C834 ) C370_=_C850( C370 C850 ) C370_=_C851( C370 C851 ) C370_=_C854( C370 C854 ) C370_=_C861( C370 C861 ) C370_=_C872( C370 C872 ) \nC370_=_C875( C370 C875 ) C370_=_C876( C370 C876 ) C370_=_C883( C370 C883 ) C370_=_C900( C370 C900 ) C370_=_C903( C370 C903 ) C370_=_C905( C370 C905 ) \nC370_=_C907( C370 C907 ) C370_=_C909( C370 C909 ) C370_=_C916( C370 C916 ) C370_=_C919( C370 C919 ) C370_=_C932( C370 C932 ) C370_=_C948( C370 C948 ) \nC374_=_C381( C374 C381 ) C374_=_C408( C374 C408 ) C374_=_C453( C374 C453 ) C374_=_C475( C374 C475 ) C374_=_C523( C374 C523 ) C374_=_C536( C374 C536 ) \nC374_=_C540( C374 C540 ) C374_=_C543( C374 C543 ) C374_=_C551( C374 C551 ) C374_=_C578( C374 C578 ) C374_=_C594( C374 C594 ) C374_=_C601( C374 C601 ) \nC374_=_C602( C374 C602 ) C374_=_C606( C374 C606 ) C374_=_C607( C374 C607 ) C374_=_C610( C374 C610 ) C374_=_C632( C374 C632 ) C374_=_C636( C374 C636 ) \nC374_=_C654( C374 C654 ) C374_=_C678( C374 C678 ) C374_=_C679( C374 C679 ) C374_=_C693( C374 C693 ) C374_=_C703( C374 C703 ) C374_=_C709( C374 C709 ) \nC374_=_C784( C374 C784 ) C374_=_C808( C374 C808 ) C374_=_C821( C374 C821 ) C374_=_C845( C374 C845 ) C374_=_C848( C374 C848 ) C374_=_C849( C374 C849 ) \nC374_=_C862( C374 C862 ) C374_=_C877( C374 C877 ) C374_=_C888( C374 C888 ) C374_=_C893( C374 C893 ) C374_=_C903( C374 C903 ) C374_=_C909( C374 C909 ) \nC374_=_C914( C374 C914 ) C374_=_C920( C374 C920 ) C374_=_C924( C374 C924 ) C374_=_C929( C374 C929 ) C374_=_C932( C374 C932 ) C374_=_C933( C374 C933 ) \nC374_=_C935( C374 C935 ) C374_=_C939( C374 C939 ) C374_=_C940( C374 C940 ) C374_=_C946( C374 C946 ) C379_=_C404( C379 C404 ) C379_=_C540( C379 C540 ) \nC379_=_C541( C379 C541 ) C379_=_C542( C379 C542 ) C379_=_C543( C379 C543 ) C379_=_C544( C379 C544 ) C379_=_C569( C379 C569 ) C379_=_C570( C379 C570 ) \nC379_=_C571( C379 C571 ) C379_=_C589( C379 C589 ) C379_=_C615( C379 C615 ) C379_=_C660( C379 C660 ) C379_=_C708( C379 C708 ) C379_=_C725( C379 C725 ) \nC379_=_C730( C379 C730 ) C379_=_C742( C379 C742 ) C379_=_C752( C379 C752 ) C379_=_C778( C379 C778 ) C379_=_C788( C379 C788 ) C379_=_C789( C379 C789 ) \nC379_=_C792( C379 C792 ) C379_=_C798( C379 C798 ) C379_=_C800( C379 C800 ) C379_=_C807( C379 C807 ) C379_=_C811( C379 C811 ) C379_=_C822( C379 C822 ) \nC379_=_C833( C379 C833 ) C379_=_C834( C379 C834 ) C379_=_C870( C379 C870 ) C379_=_C875( C379 C875 ) C379_=_C877( C379 C877 ) C379_=_C879( C379 C879 ) \nC379_=_C886( C379 C886 ) C379_=_C907( C379 C907 ) C379_=_C908( C379 C908 ) C379_=_C914( C379 C914 ) C379_=_C918( C379 C918 ) C379_=_C925( C379 C925 ) \nC379_=_C926( C379 C926 ) C379_=_C948( C379 C948 ) C380_=_C381( C380 C381 ) C380_=_C480( C380 C480 ) C380_=_C487( C380 C487 ) C380_=_C500( C380 C500 ) \nC380_=_C513( C380 C513 ) C380_=_C525( C380 C525 ) C380_=_C532( C380 C532 ) C380_=_C536( C380 C536 ) C380_=_C545( C380 C545 ) C380_=_C592( C380 C592 ) \nC380_=_C594( C380 C594 ) C380_=_C642( C380 C642 ) C380_=_C656( C380 C656 ) C380_=_C681( C380 C681 ) C380_=_C685( C380 C685 ) C380_=_C701( C380 C701 ) \nC380_=_C709( C380 C709 ) C380_=_C710( C380 C710 ) C380_=_C711( C380 C711 ) C380_=_C718( C380 C718 ) C380_=_C736( C380 C736 ) C380_=_C742( C380 C742 ) \nC380_=_C744( C380 C744 ) C380_=_C788( C380 C788 ) C380_=_C792( C380 C792 ) C380_=_C796( C380 C796 ) C380_=_C811( C380 C811 ) C380_=_C812( C380 C812 ) \nC380_=_C813( C380 C813 ) C380_=_C814( C380 C814 ) C380_=_C815( C380 C815 ) C380_=_C816( C380 C816 ) C380_=_C817( C380 C817 ) C380_=_C834( C380 C834 ) \nC380_=_C845( C380 C845 ) C380_=_C864( C380 C864 ) C380_=_C882( C380 C882 ) C380_=_C888( C380 C888 ) C380_=_C890( C380 C890 ) C380_=_C892( C380 C892 ) \nC380_=_C894( C380 C894 ) C380_=_C920( C380 C920 ) C380_=_C927( C380 C927 ) C380_=_C932( C380 C932 ) C380_=_C935( C380 C935 ) C380_=_C949( C380 C949 ) \nC381_=_C413( C381 C413 ) C381_=_C453( C381 C453 ) C381_=_C487( C381 C487 ) C381_=_C500( C381 C500 ) C381_=_C507( C381 C507 ) C381_=_C513( C381 C513 ) \nC381_=_C525( C381 C525 ) C381_=_C536( C381 C536 ) C381_=_C545( C381 C545 ) C381_=_C566( C381 C566 ) C381_=_C578( C381 C578 ) C381_=_C594( C381 C594 ) \nC381_=_C606( C381 C606 ) C381_=_C607( C381 C607 ) C381_=_C610( C381 C610 ) C381_=_C632( C381 C632 ) C381_=_C633( C381 C633 ) C381_=_C634( C381 C634 ) \nC381_=_C636( C381 C636 ) C381_=_C674( C381 C674 ) C381_=_C678( C381 C678 ) C381_=_C682( C381 C682 ) C381_=_C687( C381 C687 ) C381_=_C695( C381 C695 ) \nC381_=_C709( C381 C709 ) C381_=_C710( C381 C710 ) C381_=_C711( C381 C711 ) C381_=_C730( C381 C730 ) C381_=_C734( C381 C734 ) C381_=_C750( C381 C750 ) \nC381_=_C760( C381 C760 ) C381_=_C788( C381 C788 ) C381_=_C796( C381 C796 ) C381_=_C812( C381 C812 ) C381_=_C813( C381 C813 ) C381_=_C814( C381 C814 ) \nC381_=_C815( C381 C815 ) C381_=_C816( C381 C816 ) C381_=_C817( C381 C817 ) C381_=_C820( C381 C820 ) C381_=_C822( C381 C822 ) C381_=_C849( C381 C849 ) \nC381_=_C857( C381 C857 ) C381_=_C888( C381 C888 ) C381_=_C914( C381 C914 ) C381_=_C917( C381 C917 ) C381_=_C924( C381 C924 ) C381_=_C927( C381 C927 ) \nC381_=_C929( C381 C929 ) C381_=_C935( C381 C935 ) C381_=_C943( C381 C943 ) C383_=_C388( C383 C388 ) C383_=_C394( C383 C394 ) C383_=_C399( C383 C399 ) \nC383_=_C437( C383 C437 ) C383_=_C478( C383 C478 ) C383_=_C483( C383 C483 ) C383_=_C484( C383 C484 ) C383_=_C512( C383 C512 ) C383_=_C513( C383 C513 ) \nC383_=_C536( C383 C536 ) C383_=_C543( C383 C543 ) C383_=_C544( C383 C544 ) C383_=_C583( C383 C583 ) C383_=_C592( C383 C592 ) C383_=_C595( C383 C595 ) \nC383_=_C608( C383 C608 ) C383_=_C611( C383 C611 ) C383_=_C651( C383 C651 ) C383_=_C657( C383 C657 ) C383_=_C658( C383 C658 ) C383_=_C684( C383 C684 ) \nC383_=_C712( C383 C712 ) C383_=_C713( C383 C713 ) C383_=_C734( C383 C734 ) C383_=_C780( C383 C780 ) C383_=_C802( C383 C802 ) C383_=_C819( C383 C819 ) \nC383_=_C834( C383 C834 ) C383_=_C850( C383 C850 ) C383_=_C854( C383 C854 ) C383_=_C861( C383 C861 ) C383_=_C872( C383 C872 ) C383_=_C880( C383 C880 ) \nC383_=_C883( C383 C883 ) C383_=_C887( C383 C887 ) C383_=_C908( C383 C908 ) C383_=_C909( C383 C909 ) C383_=_C928( C383 C928 ) C383_=_C948( C383 C948 ) \nC387_=_C388( C387 C388 ) C387_=_C389( C387 C389 ) C387_=_C412( C387 C412 ) C387_=_C499( C387 C499 ) C387_=_C549( C387 C549 ) C387_=_C571( C387 C571 ) \nC387_=_C619( C387 C619 ) C387_=_C622( C387 C622 ) C387_=_C658( C387 C658 ) C387_=_C669( C387 C669 ) C387_=_C712( C387 C712 ) C387_=_C730( C387 C730 ) \nC387_=_C732( C387 C732 ) C387_=_C785( C387 C785 ) C387_=_C788( C387 C788 ) C387_=_C794( C387 C794 ) C387_=_C802( C387 C802 ) C387_=_C814( C387 C814 ) \nC387_=_C820( C387 C820 ) C387_=_C828( C387 C828 ) C387_=_C831( C387 C831 ) C387_=_C832( C387 C832 ) C387_=_C839( C387 C839 ) C387_=_C845( C387 C845 ) \nC387_=_C855( C387 C855 ) C387_=_C862( C387 C862 ) C387_=_C870( C387 C870 ) C387_=_C909( C387 C909 ) C387_=_C917( C387 C917 ) C387_=_C918( C387 C918 ) \nC387_=_C933( C387 C933 ) C388_=_C389( C388 C389 ) C388_=_C394( C388 C394 ) C388_=_C399( C388 C399 ) C388_=_C437( C388 C437 ) C388_=_C441( C388 C441 ) \nC388_=_C478( C388 C478 ) C388_=_C513( C388 C513 ) C388_=_C536( C388 C536 ) C388_=_C549( C388 C549 ) C388_=_C567( C388 C567 ) C388_=_C583( C388 C583 ) \nC388_=_C592( C388 C592 ) C388_=_C595( C388 C595 ) C388_=_C597( C388 C597 ) C388_=_C608( C388 C608 ) C388_=_C636( C388 C636 ) C388_=_C651( C388 C651 ) \nC388_=_C653( C388 C653 ) C388_=_C658( C388 C658 ) C388_=_C669( C388 C669 ) C388_=_C686( C388 C686 ) C388_=_C731( C388 C731 ) C388_=_C760( C388 C760 ) \nC388_=_C769( C388 C769 ) C388_=_C785( C388 C785 ) C388_=_C794( C388 C794 ) C388_=_C797( C388 C797 ) C388_=_C799( C388 C799 ) C388_=_C802( C388 C802 ) \nC388_=_C815( C388 C815 ) C388_=_C816( C388 C816 ) C388_=_C820( C388 C820 ) C388_=_C821( C388 C821 ) C388_=_C834( C388 C834 ) C388_=_C850( C388 C850 ) \nC388_=_C854( C388 C854 ) C388_=_C861( C388 C861 ) C388_=_C865( C388 C865 ) C388_=_C872( C388 C872 ) C388_=_C879( C388 C879 ) C388_=_C883( C388 C883 ) \nC388_=_C884( C388 C884 ) C388_=_C887( C388 C887 ) C388_=_C909( C388 C909 ) C388_=_C917( C388 C917 ) C388_=_C940( C388 C940 ) C388_=_C948(</w:t>
      </w:r>
    </w:p>
    <w:p>
      <w:pPr>
        <w:pStyle w:val="PreformattedText"/>
        <w:bidi w:val="0"/>
        <w:spacing w:before="0" w:after="0"/>
        <w:jc w:val="left"/>
        <w:rPr/>
      </w:pPr>
      <w:r>
        <w:rPr/>
        <w:t xml:space="preserve"> </w:t>
      </w:r>
      <w:r>
        <w:rPr/>
        <w:t>C388 C948 ) \nC389_=_C393( C389 C393 ) C389_=_C395( C389 C395 ) C389_=_C399( C389 C399 ) C389_=_C416( C389 C416 ) C389_=_C493( C389 C493 ) C389_=_C544( C389 C544 ) \nC389_=_C549( C389 C549 ) C389_=_C601( C389 C601 ) C389_=_C627( C389 C627 ) C389_=_C633( C389 C633 ) C389_=_C636( C389 C636 ) C389_=_C652( C389 C652 ) \nC389_=_C653( C389 C653 ) C389_=_C654( C389 C654 ) C389_=_C669( C389 C669 ) C389_=_C713( C389 C713 ) C389_=_C739( C389 C739 ) C389_=_C745( C389 C745 ) \nC389_=_C756( C389 C756 ) C389_=_C785( C389 C785 ) C389_=_C794( C389 C794 ) C389_=_C802( C389 C802 ) C389_=_C803( C389 C803 ) C389_=_C808( C389 C808 ) \nC389_=_C809( C389 C809 ) C389_=_C820( C389 C820 ) C389_=_C835( C389 C835 ) C389_=_C838( C389 C838 ) C389_=_C848( C389 C848 ) C389_=_C851( C389 C851 ) \nC389_=_C852( C389 C852 ) C389_=_C875( C389 C875 ) C389_=_C909( C389 C909 ) C389_=_C910( C389 C910 ) C389_=_C917( C389 C917 ) C389_=_C924( C389 C924 ) \nC393_=_C416( C393 C416 ) C393_=_C472( C393 C472 ) C393_=_C520( C393 C520 ) C393_=_C544( C393 C544 ) C393_=_C553( C393 C553 ) C393_=_C584( C393 C584 ) \nC393_=_C593( C393 C593 ) C393_=_C601( C393 C601 ) C393_=_C611( C393 C611 ) C393_=_C627( C393 C627 ) C393_=_C633( C393 C633 ) C393_=_C636( C393 C636 ) \nC393_=_C653( C393 C653 ) C393_=_C681( C393 C681 ) C393_=_C687( C393 C687 ) C393_=_C688( C393 C688 ) C393_=_C697( C393 C697 ) C393_=_C701( C393 C701 ) \nC393_=_C718( C393 C718 ) C393_=_C735( C393 C735 ) C393_=_C739( C393 C739 ) C393_=_C756( C393 C756 ) C393_=_C787( C393 C787 ) C393_=_C789( C393 C789 ) \nC393_=_C808( C393 C808 ) C393_=_C814( C393 C814 ) C393_=_C823( C393 C823 ) C393_=_C848( C393 C848 ) C393_=_C851( C393 C851 ) C393_=_C852( C393 C852 ) \nC393_=_C856( C393 C856 ) C393_=_C859( C393 C859 ) C393_=_C882( C393 C882 ) C393_=_C885( C393 C885 ) C393_=_C893( C393 C893 ) C393_=_C896( C393 C896 ) \nC393_=_C910( C393 C910 ) C393_=_C914( C393 C914 ) C393_=_C916( C393 C916 ) C393_=_C920( C393 C920 ) C393_=_C924( C393 C924 ) C393_=_C926( C393 C926 ) \nC393_=_C927( C393 C927 ) C393_=_C930( C393 C930 ) C393_=_C935( C393 C935 ) C393_=_C942( C393 C942 ) C394_=_C395( C394 C395 ) C394_=_C399( C394 C399 ) \nC394_=_C437( C394 C437 ) C394_=_C478( C394 C478 ) C394_=_C513( C394 C513 ) C394_=_C523( C394 C523 ) C394_=_C527( C394 C527 ) C394_=_C536( C394 C536 ) \nC394_=_C545( C394 C545 ) C394_=_C583( C394 C583 ) C394_=_C592( C394 C592 ) C394_=_C595( C394 C595 ) C394_=_C601( C394 C601 ) C394_=_C602( C394 C602 ) \nC394_=_C608( C394 C608 ) C394_=_C651( C394 C651 ) C394_=_C653( C394 C653 ) C394_=_C658( C394 C658 ) C394_=_C666( C394 C666 ) C394_=_C722( C394 C722 ) \nC394_=_C730( C394 C730 ) C394_=_C783( C394 C783 ) C394_=_C792( C394 C792 ) C394_=_C802( C394 C802 ) C394_=_C807( C394 C807 ) C394_=_C808( C394 C808 ) \nC394_=_C821( C394 C821 ) C394_=_C824( C394 C824 ) C394_=_C834( C394 C834 ) C394_=_C839( C394 C839 ) C394_=_C845( C394 C845 ) C394_=_C850( C394 C850 ) \nC394_=_C854( C394 C854 ) C394_=_C861( C394 C861 ) C394_=_C872( C394 C872 ) C394_=_C883( C394 C883 ) C394_=_C893( C394 C893 ) C394_=_C906( C394 C906 ) \nC394_=_C908( C394 C908 ) C394_=_C909( C394 C909 ) C394_=_C935( C394 C935 ) C394_=_C948( C394 C948 ) C395_=_C413( C395 C413 ) C395_=_C453( C395 C453 ) \nC395_=_C502( C395 C502 ) C395_=_C511( C395 C511 ) C395_=_C523( C395 C523 ) C395_=_C544( C395 C544 ) C395_=_C566( C395 C566 ) C395_=_C586( C395 C586 ) \nC395_=_C592( C395 C592 ) C395_=_C597( C395 C597 ) C395_=_C606( C395 C606 ) C395_=_C607( C395 C607 ) C395_=_C632( C395 C632 ) C395_=_C633( C395 C633 ) \nC395_=_C637( C395 C637 ) C395_=_C666( C395 C666 ) C395_=_C672( C395 C672 ) C395_=_C699( C395 C699 ) C395_=_C713( C395 C713 ) C395_=_C719( C395 C719 ) \nC395_=_C722( C395 C722 ) C395_=_C756( C395 C756 ) C395_=_C787( C395 C787 ) C395_=_C806( C395 C806 ) C395_=_C808( C395 C808 ) C395_=_C809( C395 C809 ) \nC395_=_C821( C395 C821 ) C395_=_C824( C395 C824 ) C395_=_C831( C395 C831 ) C395_=_C856( C395 C856 ) C395_=_C864( C395 C864 ) C395_=_C866( C395 C866 ) \nC395_=_C875( C395 C875 ) C395_=_C880( C395 C880 ) C395_=_C894( C395 C894 ) C395_=_C896( C395 C896 ) C395_=_C903( C395 C903 ) C395_=_C905( C395 C905 ) \nC395_=_C910( C395 C910 ) C395_=_C916( C395 C916 ) C395_=_C942( C395 C942 ) C395_=_C949( C395 C949 ) C399_=_C408( C399 C408 ) C399_=_C437( C399 C437 ) \nC399_=_C478( C399 C478 ) C399_=_C493( C399 C493 ) C399_=_C513( C399 C513 ) C399_=_C536( C399 C536 ) C399_=_C558( C399 C558 ) C399_=_C583( C399 C583 ) \nC399_=_C589( C399 C589 ) C399_=_C592( C399 C592 ) C399_=_C595( C399 C595 ) C399_=_C608( C399 C608 ) C399_=_C633( C399 C633 ) C399_=_C641( C399 C641 ) \nC399_=_C651( C399 C651 ) C399_=_C652( C399 C652 ) C399_=_C654( C399 C654 ) C399_=_C658( C399 C658 ) C399_=_C683( C399 C683 ) C399_=_C695( C399 C695 ) \nC399_=_C703( C399 C703 ) C399_=_C712( C399 C712 ) C399_=_C725( C399 C725 ) C399_=_C745( C399 C745 ) C399_=_C756( C399 C756 ) C399_=_C802( C399 C802 ) \nC399_=_C803( C399 C803 ) C399_=_C809( C399 C809 ) C399_=_C817( C399 C817 ) C399_=_C834( C399 C834 ) C399_=_C835( C399 C835 ) C399_=_C838( C399 C838 ) \nC399_=_C841( C399 C841 ) C399_=_C847( C399 C847 ) C399_=_C850( C399 C850 ) C399_=_C854( C399 C854 ) C399_=_C861( C399 C861 ) C399_=_C866( C399 C866 ) \nC399_=_C872( C399 C872 ) C399_=_C876( C399 C876 ) C399_=_C882( C399 C882 ) C399_=_C883( C399 C883 ) C399_=_C909( C399 C909 ) C399_=_C929( C399 C929 ) \nC399_=_C948( C399 C948 ) C400_=_C404( C400 C404 ) C400_=_C514( C400 C514 ) C400_=_C527( C400 C527 ) C400_=_C543( C400 C543 ) C400_=_C551( C400 C551 ) \nC400_=_C553( C400 C553 ) C400_=_C562( C400 C562 ) C400_=_C566( C400 C566 ) C400_=_C567( C400 C567 ) C400_=_C579( C400 C579 ) C400_=_C580( C400 C580 ) \nC400_=_C613( C400 C613 ) C400_=_C646( C400 C646 ) C400_=_C661( C400 C661 ) C400_=_C708( C400 C708 ) C400_=_C712( C400 C712 ) C400_=_C736( C400 C736 ) \nC400_=_C780( C400 C780 ) C400_=_C781( C400 C781 ) C400_=_C788( C400 C788 ) C400_=_C792( C400 C792 ) C400_=_C796( C400 C796 ) C400_=_C797( C400 C797 ) \nC400_=_C802( C400 C802 ) C400_=_C819( C400 C819 ) C400_=_C820( C400 C820 ) C400_=_C822( C400 C822 ) C400_=_C827( C400 C827 ) C400_=_C828( C400 C828 ) \nC400_=_C829( C400 C829 ) C400_=_C830( C400 C830 ) C400_=_C831( C400 C831 ) C400_=_C854( C400 C854 ) C400_=_C861( C400 C861 ) C400_=_C882( C400 C882 ) \nC400_=_C888( C400 C888 ) C400_=_C907( C400 C907 ) C400_=_C911( C400 C911 ) C400_=_C914( C400 C914 ) C400_=_C917( C400 C917 ) C400_=_C924( C400 C924 ) \nC400_=_C929( C400 C929 ) C400_=_C930( C400 C930 ) C400_=_C940( C400 C940 ) C400_=_C942( C400 C942 ) C404_=_C442( C404 C442 ) C404_=_C476( C404 C476 ) \nC404_=_C478( C404 C478 ) C404_=_C487( C404 C487 ) C404_=_C493( C404 C493 ) C404_=_C515( C404 C515 ) C404_=_C524( C404 C524 ) C404_=_C543( C404 C543 ) \nC404_=_C553( C404 C553 ) C404_=_C569( C404 C569 ) C404_=_C570( C404 C570 ) C404_=_C571( C404 C571 ) C404_=_C583( C404 C583 ) C404_=_C646( C404 C646 ) \nC404_=_C647( C404 C647 ) C404_=_C661( C404 C661 ) C404_=_C667( C404 C667 ) C404_=_C672( C404 C672 ) C404_=_C674( C404 C674 ) C404_=_C676( C404 C676 ) \nC404_=_C684( C404 C684 ) C404_=_C699( C404 C699 ) C404_=_C705( C404 C705 ) C404_=_C730( C404 C730 ) C404_=_C736( C404 C736 ) C404_=_C752( C404 C752 ) \nC404_=_C756( C404 C756 ) C404_=_C777( C404 C777 ) C404_=_C778( C404 C778 ) C404_=_C785( C404 C785 ) C404_=_C792( C404 C792 ) C404_=_C811( C404 C811 ) \nC404_=_C817( C404 C817 ) C404_=_C819( C404 C819 ) C404_=_C831( C404 C831 ) C404_=_C833( C404 C833 ) C404_=_C862( C404 C862 ) C404_=_C865( C404 C865 ) \nC404_=_C886( C404 C886 ) C404_=_C908( C404 C908 ) C404_=_C917( C404 C917 ) C404_=_C930( C404 C930 ) C404_=_C939( C404 C939 ) C404_=_C945( C404 C945 ) \nC404_=_C946( C404 C946 ) C408_=_C442( C408 C442 ) C408_=_C475( C408 C475 ) C408_=_C523( C408 C523 ) C408_=_C527( C408 C527 ) C408_=_C531( C408 C531 ) \nC408_=_C540( C408 C540 ) C408_=_C551( C408 C551 ) C408_=_C585( C408 C585 ) C408_=_C586( C408 C586 ) C408_=_C589( C408 C589 ) C408_=_C595( C408 C595 ) \nC408_=_C601( C408 C601 ) C408_=_C602( C408 C602 ) C408_=_C619( C408 C619 ) C408_=_C621( C408 C621 ) C408_=_C641( C408 C641 ) C408_=_C654( C408 C654 ) \nC408_=_C662( C408 C662 ) C408_=_C678( C408 C678 ) C408_=_C679( C408 C679 ) C408_=_C683( C408 C683 ) C408_=_C695( C408 C695 ) C408_=_C709( C408 C709 ) \nC408_=_C712( C408 C712 ) C408_=_C801( C408 C801 ) C408_=_C813( C408 C813 ) C408_=_C817( C408 C817 ) C408_=_C821( C408 C821 ) C408_=_C832( C408 C832 ) \nC408_=_C841( C408 C841 ) C408_=_C845( C408 C845 ) C408_=_C847( C408 C847 ) C408_=_C850( C408 C850 ) C408_=_C866( C408 C866 ) C408_=_C876( C408 C876 ) \nC408_=_C893( C408 C893 ) C408_=_C903( C408 C903 ) C408_=_C907( C408 C907 ) C408_=_C932( C408 C932 ) C408_=_C939( C408 C939 ) C408_=_C940( C408 C940 ) \nC408_=_C946( C408 C946 ) C410_=_C502( C410 C502 ) C410_=_C509( C410 C509 ) C410_=_C584( C410 C584 ) C410_=_C589( C410 C589 ) C410_=_C602( C410 C602 ) \nC410_=_C618( C410 C618 ) C410_=_C657( C410 C657 ) C410_=_C664( C410 C664 ) C410_=_C666( C410 C666 ) C410_=_C686( C410 C686 ) C410_=_C697( C410 C697 ) \nC410_=_C711( C410 C711 ) C410_=_C733( C410 C733 ) C410_=_C734( C410 C734 ) C410_=_C735( C410 C735 ) C410_=_C766( C410 C766 ) C410_=_C778( C410 C778 ) \nC410_=_C784( C410 C784 ) C410_=_C788( C410 C788 ) C410_=_C789( C410 C789 ) C410_=_C806( C410 C806 ) C410_=_C821( C410 C821 ) C410_=_C823( C410 C823 ) \nC410_=_C827( C410 C827 ) C410_=_C829( C410 C829 ) C410_=_C835( C410 C835 ) C410_=_C836( C410 C836 ) C410_=_C861( C410 C861 ) C410_=_C867( C410 C867 ) \nC410_=_C877( C410 C877 ) C410_=_C887( C410 C887 ) C410_=_C896( C410 C896 ) C410_=_C920( C410 C920 ) C410_=_C924( C410 C924 ) C410_=_C928( C410 C928 ) \nC410_=_C930( C410 C930 ) C410_=_C935( C410 C935 ) C410_=_C944( C410 C944 ) C412_=_C483( C412 C483 ) C412_=_C500( C412 C500 ) C412_=_C510( C412 C510 ) \nC412_=_C518( C412 C518 ) C412_=_C525( C412 C525 ) C412_=_C528( C412 C528 ) C412_=_C592( C412 C592 ) C412_=_C593( C412 C593 ) C412_=_C611( C412 C611 ) \nC412_=_C642(</w:t>
      </w:r>
    </w:p>
    <w:p>
      <w:pPr>
        <w:pStyle w:val="PreformattedText"/>
        <w:bidi w:val="0"/>
        <w:spacing w:before="0" w:after="0"/>
        <w:jc w:val="left"/>
        <w:rPr/>
      </w:pPr>
      <w:r>
        <w:rPr/>
        <w:t xml:space="preserve"> </w:t>
      </w:r>
      <w:r>
        <w:rPr/>
        <w:t>C412 C642 ) C412_=_C658( C412 C658 ) C412_=_C664( C412 C664 ) C412_=_C712( C412 C712 ) C412_=_C713( C412 C713 ) C412_=_C733( C412 C733 ) \nC412_=_C739( C412 C739 ) C412_=_C769( C412 C769 ) C412_=_C781( C412 C781 ) C412_=_C788( C412 C788 ) C412_=_C803( C412 C803 ) C412_=_C820( C412 C820 ) \nC412_=_C830( C412 C830 ) C412_=_C845( C412 C845 ) C412_=_C862( C412 C862 ) C412_=_C866( C412 C866 ) C412_=_C896( C412 C896 ) C412_=_C905( C412 C905 ) \nC412_=_C911( C412 C911 ) C412_=_C919( C412 C919 ) C412_=_C927( C412 C927 ) C412_=_C943( C412 C943 ) C413_=_C416( C413 C416 ) C413_=_C417( C413 C417 ) \nC413_=_C507( C413 C507 ) C413_=_C527( C413 C527 ) C413_=_C566( C413 C566 ) C413_=_C597( C413 C597 ) C413_=_C633( C413 C633 ) C413_=_C634( C413 C634 ) \nC413_=_C637( C413 C637 ) C413_=_C660( C413 C660 ) C413_=_C666( C413 C666 ) C413_=_C672( C413 C672 ) C413_=_C713( C413 C713 ) C413_=_C730( C413 C730 ) \nC413_=_C734( C413 C734 ) C413_=_C750( C413 C750 ) C413_=_C756( C413 C756 ) C413_=_C760( C413 C760 ) C413_=_C787( C413 C787 ) C413_=_C795( C413 C795 ) \nC413_=_C796( C413 C796 ) C413_=_C806( C413 C806 ) C413_=_C816( C413 C816 ) C413_=_C820( C413 C820 ) C413_=_C857( C413 C857 ) C413_=_C864( C413 C864 ) \nC413_=_C879( C413 C879 ) C413_=_C880( C413 C880 ) C413_=_C886( C413 C886 ) C413_=_C888( C413 C888 ) C413_=_C893( C413 C893 ) C413_=_C894( C413 C894 ) \nC413_=_C910( C413 C910 ) C413_=_C911( C413 C911 ) C413_=_C916( C413 C916 ) C413_=_C918( C413 C918 ) C413_=_C927( C413 C927 ) C413_=_C928( C413 C928 ) \nC413_=_C933( C413 C933 ) C413_=_C942( C413 C942 ) C413_=_C943( C413 C943 ) C413_=_C949( C413 C949 ) C416_=_C417( C416 C417 ) C416_=_C483( C416 C483 ) \nC416_=_C520( C416 C520 ) C416_=_C527( C416 C527 ) C416_=_C601( C416 C601 ) C416_=_C608( C416 C608 ) C416_=_C627( C416 C627 ) C416_=_C636( C416 C636 ) \nC416_=_C641( C416 C641 ) C416_=_C653( C416 C653 ) C416_=_C660( C416 C660 ) C416_=_C695( C416 C695 ) C416_=_C697( C416 C697 ) C416_=_C733( C416 C733 ) \nC416_=_C735( C416 C735 ) C416_=_C739( C416 C739 ) C416_=_C757( C416 C757 ) C416_=_C800( C416 C800 ) C416_=_C801( C416 C801 ) C416_=_C806( C416 C806 ) \nC416_=_C808( C416 C808 ) C416_=_C813( C416 C813 ) C416_=_C823( C416 C823 ) C416_=_C845( C416 C845 ) C416_=_C848( C416 C848 ) C416_=_C851( C416 C851 ) \nC416_=_C852( C416 C852 ) C416_=_C856( C416 C856 ) C416_=_C879( C416 C879 ) C416_=_C893( C416 C893 ) C416_=_C905( C416 C905 ) C416_=_C910( C416 C910 ) \nC416_=_C911( C416 C911 ) C416_=_C924( C416 C924 ) C416_=_C927( C416 C927 ) C417_=_C441( C417 C441 ) C417_=_C480( C417 C480 ) C417_=_C485( C417 C485 ) \nC417_=_C527( C417 C527 ) C417_=_C628( C417 C628 ) C417_=_C654( C417 C654 ) C417_=_C660( C417 C660 ) C417_=_C678( C417 C678 ) C417_=_C679( C417 C679 ) \nC417_=_C682( C417 C682 ) C417_=_C703( C417 C703 ) C417_=_C719( C417 C719 ) C417_=_C760( C417 C760 ) C417_=_C766( C417 C766 ) C417_=_C784( C417 C784 ) \nC417_=_C807( C417 C807 ) C417_=_C822( C417 C822 ) C417_=_C859( C417 C859 ) C417_=_C866( C417 C866 ) C417_=_C867( C417 C867 ) C417_=_C870( C417 C870 ) \nC417_=_C879( C417 C879 ) C417_=_C883( C417 C883 ) C417_=_C892( C417 C892 ) C417_=_C893( C417 C893 ) C417_=_C911( C417 C911 ) C417_=_C914( C417 C914 ) \nC417_=_C927( C417 C927 ) C417_=_C930( C417 C930 ) C417_=_C944( C417 C944 ) C432_=_C434( C432 C434 ) C432_=_C436( C432 C436 ) C432_=_C468( C432 C468 ) \nC432_=_C488( C432 C488 ) C432_=_C540( C432 C540 ) C432_=_C558( C432 C558 ) C432_=_C571( C432 C571 ) C432_=_C581( C432 C581 ) C432_=_C585( C432 C585 ) \nC432_=_C606( C432 C606 ) C432_=_C611( C432 C611 ) C432_=_C618( C432 C618 ) C432_=_C660( C432 C660 ) C432_=_C674( C432 C674 ) C432_=_C688( C432 C688 ) \nC432_=_C718( C432 C718 ) C432_=_C722( C432 C722 ) C432_=_C725( C432 C725 ) C432_=_C731( C432 C731 ) C432_=_C733( C432 C733 ) C432_=_C745( C432 C745 ) \nC432_=_C750( C432 C750 ) C432_=_C794( C432 C794 ) C432_=_C798( C432 C798 ) C432_=_C812( C432 C812 ) C432_=_C824( C432 C824 ) C432_=_C828( C432 C828 ) \nC432_=_C838( C432 C838 ) C432_=_C848( C432 C848 ) C432_=_C851( C432 C851 ) C432_=_C854( C432 C854 ) C432_=_C876( C432 C876 ) C432_=_C880( C432 C880 ) \nC432_=_C886( C432 C886 ) C432_=_C888( C432 C888 ) C432_=_C920( C432 C920 ) C432_=_C927( C432 C927 ) C432_=_C935( C432 C935 ) C432_=_C939( C432 C939 ) \nC432_=_C941( C432 C941 ) C432_=_C946( C432 C946 ) C432_=_C948( C432 C948 ) C432_=_C949( C432 C949 ) C434_=_C442( C434 C442 ) C434_=_C488( C434 C488 ) \nC434_=_C508( C434 C508 ) C434_=_C549( C434 C549 ) C434_=_C567( C434 C567 ) C434_=_C571( C434 C571 ) C434_=_C606( C434 C606 ) C434_=_C611( C434 C611 ) \nC434_=_C656( C434 C656 ) C434_=_C676( C434 C676 ) C434_=_C683( C434 C683 ) C434_=_C703( C434 C703 ) C434_=_C709( C434 C709 ) C434_=_C718( C434 C718 ) \nC434_=_C722( C434 C722 ) C434_=_C732( C434 C732 ) C434_=_C745( C434 C745 ) C434_=_C750( C434 C750 ) C434_=_C756( C434 C756 ) C434_=_C766( C434 C766 ) \nC434_=_C781( C434 C781 ) C434_=_C789( C434 C789 ) C434_=_C798( C434 C798 ) C434_=_C800( C434 C800 ) C434_=_C809( C434 C809 ) C434_=_C811( C434 C811 ) \nC434_=_C820( C434 C820 ) C434_=_C838( C434 C838 ) C434_=_C841( C434 C841 ) C434_=_C851( C434 C851 ) C434_=_C862( C434 C862 ) C434_=_C877( C434 C877 ) \nC434_=_C879( C434 C879 ) C434_=_C882( C434 C882 ) C434_=_C885( C434 C885 ) C434_=_C888( C434 C888 ) C434_=_C900( C434 C900 ) C434_=_C903( C434 C903 ) \nC434_=_C905( C434 C905 ) C434_=_C906( C434 C906 ) C434_=_C907( C434 C907 ) C434_=_C910( C434 C910 ) C434_=_C916( C434 C916 ) C434_=_C932( C434 C932 ) \nC434_=_C948( C434 C948 ) C435_=_C483( C435 C483 ) C435_=_C484( C435 C484 ) C435_=_C518( C435 C518 ) C435_=_C550( C435 C550 ) C435_=_C573( C435 C573 ) \nC435_=_C607( C435 C607 ) C435_=_C608( C435 C608 ) C435_=_C615( C435 C615 ) C435_=_C621( C435 C621 ) C435_=_C634( C435 C634 ) C435_=_C643( C435 C643 ) \nC435_=_C652( C435 C652 ) C435_=_C672( C435 C672 ) C435_=_C701( C435 C701 ) C435_=_C712( C435 C712 ) C435_=_C732( C435 C732 ) C435_=_C739( C435 C739 ) \nC435_=_C745( C435 C745 ) C435_=_C799( C435 C799 ) C435_=_C803( C435 C803 ) C435_=_C831( C435 C831 ) C435_=_C857( C435 C857 ) C435_=_C859( C435 C859 ) \nC435_=_C883( C435 C883 ) C435_=_C884( C435 C884 ) C435_=_C888( C435 C888 ) C435_=_C911( C435 C911 ) C435_=_C926( C435 C926 ) C435_=_C928( C435 C928 ) \nC435_=_C944( C435 C944 ) C436_=_C515( C436 C515 ) C436_=_C540( C436 C540 ) C436_=_C581( C436 C581 ) C436_=_C585( C436 C585 ) C436_=_C590( C436 C590 ) \nC436_=_C595( C436 C595 ) C436_=_C597( C436 C597 ) C436_=_C611( C436 C611 ) C436_=_C613( C436 C613 ) C436_=_C641( C436 C641 ) C436_=_C647( C436 C647 ) \nC436_=_C648( C436 C648 ) C436_=_C652( C436 C652 ) C436_=_C660( C436 C660 ) C436_=_C718( C436 C718 ) C436_=_C722( C436 C722 ) C436_=_C731( C436 C731 ) \nC436_=_C736( C436 C736 ) C436_=_C737( C436 C737 ) C436_=_C742( C436 C742 ) C436_=_C766( C436 C766 ) C436_=_C783( C436 C783 ) C436_=_C784( C436 C784 ) \nC436_=_C788( C436 C788 ) C436_=_C794( C436 C794 ) C436_=_C798( C436 C798 ) C436_=_C807( C436 C807 ) C436_=_C819( C436 C819 ) C436_=_C829( C436 C829 ) \nC436_=_C835( C436 C835 ) C436_=_C838( C436 C838 ) C436_=_C866( C436 C866 ) C436_=_C880( C436 C880 ) C436_=_C900( C436 C900 ) C436_=_C917( C436 C917 ) \nC436_=_C927( C436 C927 ) C436_=_C928( C436 C928 ) C436_=_C932( C436 C932 ) C436_=_C939( C436 C939 ) C436_=_C944( C436 C944 ) C436_=_C946( C436 C946 ) \nC437_=_C478( C437 C478 ) C437_=_C486( C437 C486 ) C437_=_C500( C437 C500 ) C437_=_C513( C437 C513 ) C437_=_C515( C437 C515 ) C437_=_C536( C437 C536 ) \nC437_=_C583( C437 C583 ) C437_=_C592( C437 C592 ) C437_=_C595( C437 C595 ) C437_=_C608( C437 C608 ) C437_=_C648( C437 C648 ) C437_=_C651( C437 C651 ) \nC437_=_C658( C437 C658 ) C437_=_C669( C437 C669 ) C437_=_C676( C437 C676 ) C437_=_C796( C437 C796 ) C437_=_C799( C437 C799 ) C437_=_C801( C437 C801 ) \nC437_=_C802( C437 C802 ) C437_=_C812( C437 C812 ) C437_=_C814( C437 C814 ) C437_=_C815( C437 C815 ) C437_=_C817( C437 C817 ) C437_=_C834( C437 C834 ) \nC437_=_C850( C437 C850 ) C437_=_C854( C437 C854 ) C437_=_C861( C437 C861 ) C437_=_C862( C437 C862 ) C437_=_C872( C437 C872 ) C437_=_C876( C437 C876 ) \nC437_=_C883( C437 C883 ) C437_=_C884( C437 C884 ) C437_=_C890( C437 C890 ) C437_=_C902( C437 C902 ) C437_=_C909( C437 C909 ) C437_=_C944( C437 C944 ) \nC437_=_C948( C437 C948 ) C437_=_C949( C437 C949 ) C441_=_C480( C441 C480 ) C441_=_C485( C441 C485 ) C441_=_C578( C441 C578 ) C441_=_C608( C441 C608 ) \nC441_=_C618( C441 C618 ) C441_=_C623( C441 C623 ) C441_=_C628( C441 C628 ) C441_=_C636( C441 C636 ) C441_=_C652( C441 C652 ) C441_=_C654( C441 C654 ) \nC441_=_C667( C441 C667 ) C441_=_C708( C441 C708 ) C441_=_C719( C441 C719 ) C441_=_C731( C441 C731 ) C441_=_C757( C441 C757 ) C441_=_C760( C441 C760 ) \nC441_=_C769( C441 C769 ) C441_=_C785( C441 C785 ) C441_=_C797( C441 C797 ) C441_=_C798( C441 C798 ) C441_=_C799( C441 C799 ) C441_=_C812( C441 C812 ) \nC441_=_C815( C441 C815 ) C441_=_C816( C441 C816 ) C441_=_C821( C441 C821 ) C441_=_C822( C441 C822 ) C441_=_C839( C441 C839 ) C441_=_C859( C441 C859 ) \nC441_=_C872( C441 C872 ) C441_=_C877( C441 C877 ) C441_=_C883( C441 C883 ) C441_=_C892( C441 C892 ) C441_=_C907( C441 C907 ) C441_=_C926( C441 C926 ) \nC441_=_C929( C441 C929 ) C441_=_C940( C441 C940 ) C441_=_C942( C441 C942 ) C441_=_C944( C441 C944 ) C442_=_C468( C442 C468 ) C442_=_C476( C442 C476 ) \nC442_=_C506( C442 C506 ) C442_=_C531( C442 C531 ) C442_=_C549( C442 C549 ) C442_=_C567( C442 C567 ) C442_=_C595( C442 C595 ) C442_=_C611( C442 C611 ) \nC442_=_C619( C442 C619 ) C442_=_C621( C442 C621 ) C442_=_C647( C442 C647 ) C442_=_C662( C442 C662 ) C442_=_C672( C442 C672 ) C442_=_C676( C442 C676 ) \nC442_=_C683( C442 C683 ) C442_=_C699( C442 C699 ) C442_=_C703( C442 C703 ) C442_=_C718( C442 C718 ) C442_=_C739( C442 C739 ) C442_=_C766( C442 C766 ) \nC442_=_C781( C442 C781 ) C442_=_C789( C442 C789 ) C442_=_C800( C442 C800 ) C442_=_C813( C442 C813 ) C442_=_C820( C442 C820 ) C442_=_C832( C442 C832 ) \nC442_=_C833( C442 C833 ) C442_=_C838(</w:t>
      </w:r>
    </w:p>
    <w:p>
      <w:pPr>
        <w:pStyle w:val="PreformattedText"/>
        <w:bidi w:val="0"/>
        <w:spacing w:before="0" w:after="0"/>
        <w:jc w:val="left"/>
        <w:rPr/>
      </w:pPr>
      <w:r>
        <w:rPr/>
        <w:t xml:space="preserve"> </w:t>
      </w:r>
      <w:r>
        <w:rPr/>
        <w:t>C442 C838 ) C442_=_C841( C442 C841 ) C442_=_C862( C442 C862 ) C442_=_C877( C442 C877 ) C442_=_C879( C442 C879 ) \nC442_=_C882( C442 C882 ) C442_=_C885( C442 C885 ) C442_=_C906( C442 C906 ) C442_=_C910( C442 C910 ) C442_=_C933( C442 C933 ) C442_=_C939( C442 C939 ) \nC442_=_C946( C442 C946 ) C442_=_C948( C442 C948 ) C451_=_C472( C451 C472 ) C451_=_C497( C451 C497 ) C451_=_C524( C451 C524 ) C451_=_C549( C451 C549 ) \nC451_=_C578( C451 C578 ) C451_=_C582( C451 C582 ) C451_=_C594( C451 C594 ) C451_=_C610( C451 C610 ) C451_=_C613( C451 C613 ) C451_=_C648( C451 C648 ) \nC451_=_C662( C451 C662 ) C451_=_C685( C451 C685 ) C451_=_C722( C451 C722 ) C451_=_C732( C451 C732 ) C451_=_C744( C451 C744 ) C451_=_C769( C451 C769 ) \nC451_=_C794( C451 C794 ) C451_=_C806( C451 C806 ) C451_=_C819( C451 C819 ) C451_=_C824( C451 C824 ) C451_=_C827( C451 C827 ) C451_=_C828( C451 C828 ) \nC451_=_C832( C451 C832 ) C451_=_C833( C451 C833 ) C451_=_C847( C451 C847 ) C451_=_C849( C451 C849 ) C451_=_C856( C451 C856 ) C451_=_C859( C451 C859 ) \nC451_=_C876( C451 C876 ) C451_=_C887( C451 C887 ) C451_=_C888( C451 C888 ) C451_=_C916( C451 C916 ) C451_=_C920( C451 C920 ) C451_=_C930( C451 C930 ) \nC451_=_C943( C451 C943 ) C453_=_C486( C453 C486 ) C453_=_C502( C453 C502 ) C453_=_C510( C453 C510 ) C453_=_C511( C453 C511 ) C453_=_C524( C453 C524 ) \nC453_=_C545( C453 C545 ) C453_=_C566( C453 C566 ) C453_=_C578( C453 C578 ) C453_=_C586( C453 C586 ) C453_=_C592( C453 C592 ) C453_=_C594( C453 C594 ) \nC453_=_C606( C453 C606 ) C453_=_C607( C453 C607 ) C453_=_C610( C453 C610 ) C453_=_C632( C453 C632 ) C453_=_C636( C453 C636 ) C453_=_C637( C453 C637 ) \nC453_=_C643( C453 C643 ) C453_=_C667( C453 C667 ) C453_=_C678( C453 C678 ) C453_=_C693( C453 C693 ) C453_=_C699( C453 C699 ) C453_=_C719( C453 C719 ) \nC453_=_C809( C453 C809 ) C453_=_C829( C453 C829 ) C453_=_C831( C453 C831 ) C453_=_C849( C453 C849 ) C453_=_C851( C453 C851 ) C453_=_C856( C453 C856 ) \nC453_=_C866( C453 C866 ) C453_=_C875( C453 C875 ) C453_=_C886( C453 C886 ) C453_=_C896( C453 C896 ) C453_=_C903( C453 C903 ) C453_=_C905( C453 C905 ) \nC453_=_C914( C453 C914 ) C453_=_C924( C453 C924 ) C453_=_C929( C453 C929 ) C453_=_C935( C453 C935 ) C453_=_C949( C453 C949 ) C468_=_C476( C468 C476 ) \nC468_=_C506( C468 C506 ) C468_=_C524( C468 C524 ) C468_=_C551( C468 C551 ) C468_=_C558( C468 C558 ) C468_=_C583( C468 C583 ) C468_=_C615( C468 C615 ) \nC468_=_C618( C468 C618 ) C468_=_C627( C468 C627 ) C468_=_C658( C468 C658 ) C468_=_C688( C468 C688 ) C468_=_C725( C468 C725 ) C468_=_C733( C468 C733 ) \nC468_=_C739( C468 C739 ) C468_=_C750( C468 C750 ) C468_=_C812( C468 C812 ) C468_=_C828( C468 C828 ) C468_=_C852( C468 C852 ) C468_=_C854( C468 C854 ) \nC468_=_C859( C468 C859 ) C468_=_C882( C468 C882 ) C468_=_C886( C468 C886 ) C468_=_C894( C468 C894 ) C468_=_C920( C468 C920 ) C468_=_C933( C468 C933 ) \nC468_=_C935( C468 C935 ) C468_=_C939( C468 C939 ) C468_=_C949( C468 C949 ) C472_=_C520( C472 C520 ) C472_=_C544( C472 C544 ) C472_=_C549( C472 C549 ) \nC472_=_C553( C472 C553 ) C472_=_C584( C472 C584 ) C472_=_C593( C472 C593 ) C472_=_C601( C472 C601 ) C472_=_C610( C472 C610 ) C472_=_C611( C472 C611 ) \nC472_=_C633( C472 C633 ) C472_=_C648( C472 C648 ) C472_=_C681( C472 C681 ) C472_=_C687( C472 C687 ) C472_=_C688( C472 C688 ) C472_=_C701( C472 C701 ) \nC472_=_C735( C472 C735 ) C472_=_C756( C472 C756 ) C472_=_C769( C472 C769 ) C472_=_C787( C472 C787 ) C472_=_C807( C472 C807 ) C472_=_C814( C472 C814 ) \nC472_=_C824( C472 C824 ) C472_=_C827( C472 C827 ) C472_=_C851( C472 C851 ) C472_=_C856( C472 C856 ) C472_=_C859( C472 C859 ) C472_=_C882( C472 C882 ) \nC472_=_C885( C472 C885 ) C472_=_C893( C472 C893 ) C472_=_C896( C472 C896 ) C472_=_C906( C472 C906 ) C472_=_C914( C472 C914 ) C472_=_C916( C472 C916 ) \nC472_=_C920( C472 C920 ) C472_=_C926( C472 C926 ) C472_=_C935( C472 C935 ) C472_=_C942( C472 C942 ) C475_=_C507( C475 C507 ) C475_=_C523( C475 C523 ) \nC475_=_C540( C475 C540 ) C475_=_C551( C475 C551 ) C475_=_C553( C475 C553 ) C475_=_C581( C475 C581 ) C475_=_C601( C475 C601 ) C475_=_C602( C475 C602 ) \nC475_=_C606( C475 C606 ) C475_=_C634( C475 C634 ) C475_=_C651( C475 C651 ) C475_=_C654( C475 C654 ) C475_=_C679( C475 C679 ) C475_=_C699( C475 C699 ) \nC475_=_C709( C475 C709 ) C475_=_C799( C475 C799 ) C475_=_C821( C475 C821 ) C475_=_C845( C475 C845 ) C475_=_C855( C475 C855 ) C475_=_C870( C475 C870 ) \nC475_=_C877( C475 C877 ) C475_=_C882( C475 C882 ) C475_=_C890( C475 C890 ) C475_=_C893( C475 C893 ) C475_=_C903( C475 C903 ) C475_=_C909( C475 C909 ) \nC475_=_C930( C475 C930 ) C475_=_C932( C475 C932 ) C475_=_C939( C475 C939 ) C475_=_C940( C475 C940 ) C475_=_C943( C475 C943 ) C475_=_C946( C475 C946 ) \nC476_=_C524( C476 C524 ) C476_=_C550( C476 C550 ) C476_=_C579( C476 C579 ) C476_=_C583( C476 C583 ) C476_=_C585( C476 C585 ) C476_=_C591( C476 C591 ) \nC476_=_C594( C476 C594 ) C476_=_C622( C476 C622 ) C476_=_C627( C476 C627 ) C476_=_C636( C476 C636 ) C476_=_C647( C476 C647 ) C476_=_C655( C476 C655 ) \nC476_=_C657( C476 C657 ) C476_=_C658( C476 C658 ) C476_=_C660( C476 C660 ) C476_=_C672( C476 C672 ) C476_=_C699( C476 C699 ) C476_=_C710( C476 C710 ) \nC476_=_C725( C476 C725 ) C476_=_C777( C476 C777 ) C476_=_C806( C476 C806 ) C476_=_C809( C476 C809 ) C476_=_C830( C476 C830 ) C476_=_C832( C476 C832 ) \nC476_=_C833( C476 C833 ) C476_=_C855( C476 C855 ) C476_=_C857( C476 C857 ) C476_=_C876( C476 C876 ) C476_=_C882( C476 C882 ) C476_=_C885( C476 C885 ) \nC476_=_C888( C476 C888 ) C476_=_C894( C476 C894 ) C476_=_C932( C476 C932 ) C476_=_C946( C476 C946 ) C478_=_C486( C478 C486 ) C478_=_C487( C478 C487 ) \nC478_=_C493( C478 C493 ) C478_=_C513( C478 C513 ) C478_=_C515( C478 C515 ) C478_=_C524( C478 C524 ) C478_=_C536( C478 C536 ) C478_=_C583( C478 C583 ) \nC478_=_C592( C478 C592 ) C478_=_C595( C478 C595 ) C478_=_C608( C478 C608 ) C478_=_C646( C478 C646 ) C478_=_C651( C478 C651 ) C478_=_C653( C478 C653 ) \nC478_=_C658( C478 C658 ) C478_=_C667( C478 C667 ) C478_=_C674( C478 C674 ) C478_=_C676( C478 C676 ) C478_=_C679( C478 C679 ) C478_=_C684( C478 C684 ) \nC478_=_C685( C478 C685 ) C478_=_C705( C478 C705 ) C478_=_C742( C478 C742 ) C478_=_C752( C478 C752 ) C478_=_C756( C478 C756 ) C478_=_C777( C478 C777 ) \nC478_=_C778( C478 C778 ) C478_=_C785( C478 C785 ) C478_=_C802( C478 C802 ) C478_=_C811( C478 C811 ) C478_=_C815( C478 C815 ) C478_=_C817( C478 C817 ) \nC478_=_C827( C478 C827 ) C478_=_C830( C478 C830 ) C478_=_C834( C478 C834 ) C478_=_C847( C478 C847 ) C478_=_C850( C478 C850 ) C478_=_C854( C478 C854 ) \nC478_=_C861( C478 C861 ) C478_=_C862( C478 C862 ) C478_=_C865( C478 C865 ) C478_=_C867( C478 C867 ) C478_=_C872( C478 C872 ) C478_=_C883( C478 C883 ) \nC478_=_C890( C478 C890 ) C478_=_C908( C478 C908 ) C478_=_C909( C478 C909 ) C478_=_C930( C478 C930 ) C478_=_C933( C478 C933 ) C478_=_C935( C478 C935 ) \nC478_=_C939( C478 C939 ) C478_=_C945( C478 C945 ) C478_=_C948( C478 C948 ) C480_=_C485( C480 C485 ) C480_=_C591( C480 C591 ) C480_=_C592( C480 C592 ) \nC480_=_C593( C480 C593 ) C480_=_C619( C480 C619 ) C480_=_C622( C480 C622 ) C480_=_C628( C480 C628 ) C480_=_C637( C480 C637 ) C480_=_C642( C480 C642 ) \nC480_=_C654( C480 C654 ) C480_=_C656( C480 C656 ) C480_=_C682( C480 C682 ) C480_=_C719( C480 C719 ) C480_=_C760( C480 C760 ) C480_=_C796( C480 C796 ) \nC480_=_C800( C480 C800 ) C480_=_C811( C480 C811 ) C480_=_C822( C480 C822 ) C480_=_C823( C480 C823 ) C480_=_C845( C480 C845 ) C480_=_C848( C480 C848 ) \nC480_=_C850( C480 C850 ) C480_=_C859( C480 C859 ) C480_=_C877( C480 C877 ) C480_=_C882( C480 C882 ) C480_=_C883( C480 C883 ) C480_=_C884( C480 C884 ) \nC480_=_C892( C480 C892 ) C480_=_C894( C480 C894 ) C480_=_C902( C480 C902 ) C480_=_C903( C480 C903 ) C480_=_C911( C480 C911 ) C480_=_C944( C480 C944 ) \nC483_=_C484( C483 C484 ) C483_=_C500( C483 C500 ) C483_=_C510( C483 C510 ) C483_=_C512( C483 C512 ) C483_=_C518( C483 C518 ) C483_=_C543( C483 C543 ) \nC483_=_C544( C483 C544 ) C483_=_C608( C483 C608 ) C483_=_C611( C483 C611 ) C483_=_C615( C483 C615 ) C483_=_C621( C483 C621 ) C483_=_C634( C483 C634 ) \nC483_=_C643( C483 C643 ) C483_=_C652( C483 C652 ) C483_=_C657( C483 C657 ) C483_=_C695( C483 C695 ) C483_=_C733( C483 C733 ) C483_=_C734( C483 C734 ) \nC483_=_C735( C483 C735 ) C483_=_C739( C483 C739 ) C483_=_C745( C483 C745 ) C483_=_C757( C483 C757 ) C483_=_C780( C483 C780 ) C483_=_C800( C483 C800 ) \nC483_=_C801( C483 C801 ) C483_=_C803( C483 C803 ) C483_=_C806( C483 C806 ) C483_=_C823( C483 C823 ) C483_=_C830( C483 C830 ) C483_=_C831( C483 C831 ) \nC483_=_C857( C483 C857 ) C483_=_C859( C483 C859 ) C483_=_C884( C483 C884 ) C483_=_C887( C483 C887 ) C483_=_C896( C483 C896 ) C483_=_C905( C483 C905 ) \nC483_=_C911( C483 C911 ) C483_=_C927( C483 C927 ) C483_=_C944( C483 C944 ) C484_=_C485( C484 C485 ) C484_=_C509( C484 C509 ) C484_=_C518( C484 C518 ) \nC484_=_C569( C484 C569 ) C484_=_C615( C484 C615 ) C484_=_C621( C484 C621 ) C484_=_C634( C484 C634 ) C484_=_C643( C484 C643 ) C484_=_C652( C484 C652 ) \nC484_=_C657( C484 C657 ) C484_=_C660( C484 C660 ) C484_=_C661( C484 C661 ) C484_=_C682( C484 C682 ) C484_=_C684( C484 C684 ) C484_=_C699( C484 C699 ) \nC484_=_C711( C484 C711 ) C484_=_C712( C484 C712 ) C484_=_C713( C484 C713 ) C484_=_C739( C484 C739 ) C484_=_C744( C484 C744 ) C484_=_C745( C484 C745 ) \nC484_=_C780( C484 C780 ) C484_=_C781( C484 C781 ) C484_=_C783( C484 C783 ) C484_=_C819( C484 C819 ) C484_=_C831( C484 C831 ) C484_=_C857( C484 C857 ) \nC484_=_C859( C484 C859 ) C484_=_C865( C484 C865 ) C484_=_C880( C484 C880 ) C484_=_C884( C484 C884 ) C484_=_C896( C484 C896 ) C484_=_C908( C484 C908 ) \nC484_=_C928( C484 C928 ) C484_=_C941( C484 C941 ) C484_=_C944( C484 C944 ) C484_=_C949( C484 C949 ) C485_=_C536( C485 C536 ) C485_=_C591( C485 C591 ) \nC485_=_C594( C485 C594 ) C485_=_C608( C485 C608 ) C485_=_C610( C485 C610 ) C485_=_C621( C485 C621 ) C485_=_C628( C485 C628 ) C485_=_C632( C485 C632 ) \nC485_=_C634( C485 C634 ) C485_=_C642( C485 C642 ) C485_=_C654(</w:t>
      </w:r>
    </w:p>
    <w:p>
      <w:pPr>
        <w:pStyle w:val="PreformattedText"/>
        <w:bidi w:val="0"/>
        <w:spacing w:before="0" w:after="0"/>
        <w:jc w:val="left"/>
        <w:rPr/>
      </w:pPr>
      <w:r>
        <w:rPr/>
        <w:t xml:space="preserve"> </w:t>
      </w:r>
      <w:r>
        <w:rPr/>
        <w:t>C485 C654 ) C485_=_C658( C485 C658 ) C485_=_C660( C485 C660 ) C485_=_C661( C485 C661 ) \nC485_=_C664( C485 C664 ) C485_=_C719( C485 C719 ) C485_=_C737( C485 C737 ) C485_=_C760( C485 C760 ) C485_=_C780( C485 C780 ) C485_=_C781( C485 C781 ) \nC485_=_C783( C485 C783 ) C485_=_C822( C485 C822 ) C485_=_C830( C485 C830 ) C485_=_C849( C485 C849 ) C485_=_C852( C485 C852 ) C485_=_C857( C485 C857 ) \nC485_=_C859( C485 C859 ) C485_=_C867( C485 C867 ) C485_=_C875( C485 C875 ) C485_=_C883( C485 C883 ) C485_=_C892( C485 C892 ) C485_=_C902( C485 C902 ) \nC485_=_C905( C485 C905 ) C485_=_C906( C485 C906 ) C485_=_C924( C485 C924 ) C485_=_C941( C485 C941 ) C485_=_C944( C485 C944 ) C485_=_C945( C485 C945 ) \nC486_=_C487( C486 C487 ) C486_=_C488( C486 C488 ) C486_=_C493( C486 C493 ) C486_=_C500( C486 C500 ) C486_=_C506( C486 C506 ) C486_=_C507( C486 C507 ) \nC486_=_C508( C486 C508 ) C486_=_C509( C486 C509 ) C486_=_C510( C486 C510 ) C486_=_C515( C486 C515 ) C486_=_C524( C486 C524 ) C486_=_C545( C486 C545 ) \nC486_=_C643( C486 C643 ) C486_=_C648( C486 C648 ) C486_=_C653( C486 C653 ) C486_=_C662( C486 C662 ) C486_=_C664( C486 C664 ) C486_=_C676( C486 C676 ) \nC486_=_C681( C486 C681 ) C486_=_C682( C486 C682 ) C486_=_C683( C486 C683 ) C486_=_C693( C486 C693 ) C486_=_C784( C486 C784 ) C486_=_C794( C486 C794 ) \nC486_=_C802( C486 C802 ) C486_=_C817( C486 C817 ) C486_=_C827( C486 C827 ) C486_=_C830( C486 C830 ) C486_=_C847( C486 C847 ) C486_=_C851( C486 C851 ) \nC486_=_C862( C486 C862 ) C486_=_C864( C486 C864 ) C486_=_C865( C486 C865 ) C486_=_C867( C486 C867 ) C486_=_C890( C486 C890 ) C486_=_C907( C486 C907 ) \nC486_=_C908( C486 C908 ) C486_=_C911( C486 C911 ) C486_=_C916( C486 C916 ) C486_=_C933( C486 C933 ) C486_=_C935( C486 C935 ) C486_=_C949( C486 C949 ) \nC487_=_C488( C487 C488 ) C487_=_C493( C487 C493 ) C487_=_C500( C487 C500 ) C487_=_C513( C487 C513 ) C487_=_C515( C487 C515 ) C487_=_C524( C487 C524 ) \nC487_=_C525( C487 C525 ) C487_=_C536( C487 C536 ) C487_=_C545( C487 C545 ) C487_=_C583( C487 C583 ) C487_=_C586( C487 C586 ) C487_=_C646( C487 C646 ) \nC487_=_C662( C487 C662 ) C487_=_C664( C487 C664 ) C487_=_C667( C487 C667 ) C487_=_C674( C487 C674 ) C487_=_C676( C487 C676 ) C487_=_C684( C487 C684 ) \nC487_=_C705( C487 C705 ) C487_=_C709( C487 C709 ) C487_=_C710( C487 C710 ) C487_=_C711( C487 C711 ) C487_=_C752( C487 C752 ) C487_=_C756( C487 C756 ) \nC487_=_C777( C487 C777 ) C487_=_C778( C487 C778 ) C487_=_C784( C487 C784 ) C487_=_C785( C487 C785 ) C487_=_C788( C487 C788 ) C487_=_C795( C487 C795 ) \nC487_=_C811( C487 C811 ) C487_=_C812( C487 C812 ) C487_=_C813( C487 C813 ) C487_=_C814( C487 C814 ) C487_=_C815( C487 C815 ) C487_=_C816( C487 C816 ) \nC487_=_C817( C487 C817 ) C487_=_C820( C487 C820 ) C487_=_C854( C487 C854 ) C487_=_C862( C487 C862 ) C487_=_C864( C487 C864 ) C487_=_C865( C487 C865 ) \nC487_=_C885( C487 C885 ) C487_=_C902( C487 C902 ) C487_=_C907( C487 C907 ) C487_=_C908( C487 C908 ) C487_=_C919( C487 C919 ) C487_=_C927( C487 C927 ) \nC487_=_C930( C487 C930 ) C487_=_C935( C487 C935 ) C487_=_C939( C487 C939 ) C487_=_C942( C487 C942 ) C487_=_C945( C487 C945 ) C488_=_C507( C488 C507 ) \nC488_=_C528( C488 C528 ) C488_=_C531( C488 C531 ) C488_=_C532( C488 C532 ) C488_=_C545( C488 C545 ) C488_=_C562( C488 C562 ) C488_=_C569( C488 C569 ) \nC488_=_C570( C488 C570 ) C488_=_C571( C488 C571 ) C488_=_C581( C488 C581 ) C488_=_C582( C488 C582 ) C488_=_C583( C488 C583 ) C488_=_C584( C488 C584 ) \nC488_=_C585( C488 C585 ) C488_=_C586( C488 C586 ) C488_=_C606( C488 C606 ) C488_=_C622( C488 C622 ) C488_=_C623( C488 C623 ) C488_=_C656( C488 C656 ) \nC488_=_C661( C488 C661 ) C488_=_C662( C488 C662 ) C488_=_C664( C488 C664 ) C488_=_C667( C488 C667 ) C488_=_C669( C488 C669 ) C488_=_C695( C488 C695 ) \nC488_=_C699( C488 C699 ) C488_=_C722( C488 C722 ) C488_=_C731( C488 C731 ) C488_=_C737( C488 C737 ) C488_=_C742( C488 C742 ) C488_=_C745( C488 C745 ) \nC488_=_C750( C488 C750 ) C488_=_C757( C488 C757 ) C488_=_C784( C488 C784 ) C488_=_C798( C488 C798 ) C488_=_C803( C488 C803 ) C488_=_C807( C488 C807 ) \nC488_=_C811( C488 C811 ) C488_=_C849( C488 C849 ) C488_=_C864( C488 C864 ) C488_=_C888( C488 C888 ) C488_=_C890( C488 C890 ) C488_=_C893( C488 C893 ) \nC488_=_C894( C488 C894 ) C488_=_C900( C488 C900 ) C488_=_C902( C488 C902 ) C488_=_C907( C488 C907 ) C488_=_C908( C488 C908 ) C488_=_C909( C488 C909 ) \nC488_=_C914( C488 C914 ) C488_=_C917( C488 C917 ) C488_=_C932( C488 C932 ) C488_=_C941( C488 C941 ) C488_=_C943( C488 C943 ) C493_=_C506( C493 C506 ) \nC493_=_C507( C493 C507 ) C493_=_C508( C493 C508 ) C493_=_C509( C493 C509 ) C493_=_C514( C493 C514 ) C493_=_C515( C493 C515 ) C493_=_C524( C493 C524 ) \nC493_=_C583( C493 C583 ) C493_=_C633( C493 C633 ) C493_=_C646( C493 C646 ) C493_=_C652( C493 C652 ) C493_=_C654( C493 C654 ) C493_=_C662( C493 C662 ) \nC493_=_C666( C493 C666 ) C493_=_C667( C493 C667 ) C493_=_C674( C493 C674 ) C493_=_C676( C493 C676 ) C493_=_C681( C493 C681 ) C493_=_C682( C493 C682 ) \nC493_=_C683( C493 C683 ) C493_=_C684( C493 C684 ) C493_=_C705( C493 C705 ) C493_=_C745( C493 C745 ) C493_=_C752( C493 C752 ) C493_=_C756( C493 C756 ) \nC493_=_C777( C493 C777 ) C493_=_C778( C493 C778 ) C493_=_C785( C493 C785 ) C493_=_C794( C493 C794 ) C493_=_C795( C493 C795 ) C493_=_C803( C493 C803 ) \nC493_=_C809( C493 C809 ) C493_=_C811( C493 C811 ) C493_=_C812( C493 C812 ) C493_=_C817( C493 C817 ) C493_=_C835( C493 C835 ) C493_=_C838( C493 C838 ) \nC493_=_C856( C493 C856 ) C493_=_C862( C493 C862 ) C493_=_C865( C493 C865 ) C493_=_C866( C493 C866 ) C493_=_C900( C493 C900 ) C493_=_C907( C493 C907 ) \nC493_=_C908( C493 C908 ) C493_=_C909( C493 C909 ) C493_=_C910( C493 C910 ) C493_=_C911( C493 C911 ) C493_=_C916( C493 C916 ) C493_=_C930( C493 C930 ) \nC493_=_C939( C493 C939 ) C493_=_C941( C493 C941 ) C493_=_C942( C493 C942 ) C493_=_C943( C493 C943 ) C493_=_C944( C493 C944 ) C493_=_C945( C493 C945 ) \nC497_=_C512( C497 C512 ) C497_=_C573( C497 C573 ) C497_=_C578( C497 C578 ) C497_=_C618( C497 C618 ) C497_=_C662( C497 C662 ) C497_=_C669( C497 C669 ) \nC497_=_C672( C497 C672 ) C497_=_C681( C497 C681 ) C497_=_C685( C497 C685 ) C497_=_C693( C497 C693 ) C497_=_C722( C497 C722 ) C497_=_C744( C497 C744 ) \nC497_=_C766( C497 C766 ) C497_=_C784( C497 C784 ) C497_=_C787( C497 C787 ) C497_=_C795( C497 C795 ) C497_=_C806( C497 C806 ) C497_=_C809( C497 C809 ) \nC497_=_C819( C497 C819 ) C497_=_C822( C497 C822 ) C497_=_C824( C497 C824 ) C497_=_C832( C497 C832 ) C497_=_C833( C497 C833 ) C497_=_C847( C497 C847 ) \nC497_=_C850( C497 C850 ) C497_=_C856( C497 C856 ) C497_=_C859( C497 C859 ) C497_=_C867( C497 C867 ) C497_=_C872( C497 C872 ) C497_=_C876( C497 C876 ) \nC497_=_C887( C497 C887 ) C497_=_C888( C497 C888 ) C497_=_C894( C497 C894 ) C497_=_C911( C497 C911 ) C497_=_C916( C497 C916 ) C497_=_C917( C497 C917 ) \nC497_=_C918( C497 C918 ) C497_=_C919( C497 C919 ) C497_=_C920( C497 C920 ) C497_=_C926( C497 C926 ) C497_=_C927( C497 C927 ) C497_=_C928( C497 C928 ) \nC497_=_C929( C497 C929 ) C497_=_C930( C497 C930 ) C497_=_C945( C497 C945 ) C499_=_C500( C499 C500 ) C499_=_C502( C499 C502 ) C499_=_C571( C499 C571 ) \nC499_=_C590( C499 C590 ) C499_=_C591( C499 C591 ) C499_=_C619( C499 C619 ) C499_=_C622( C499 C622 ) C499_=_C656( C499 C656 ) C499_=_C666( C499 C666 ) \nC499_=_C667( C499 C667 ) C499_=_C674( C499 C674 ) C499_=_C676( C499 C676 ) C499_=_C705( C499 C705 ) C499_=_C708( C499 C708 ) C499_=_C730( C499 C730 ) \nC499_=_C732( C499 C732 ) C499_=_C736( C499 C736 ) C499_=_C777( C499 C777 ) C499_=_C788( C499 C788 ) C499_=_C789( C499 C789 ) C499_=_C795( C499 C795 ) \nC499_=_C809( C499 C809 ) C499_=_C814( C499 C814 ) C499_=_C838( C499 C838 ) C499_=_C839( C499 C839 ) C499_=_C855( C499 C855 ) C499_=_C861( C499 C861 ) \nC499_=_C870( C499 C870 ) C499_=_C883( C499 C883 ) C499_=_C909( C499 C909 ) C499_=_C910( C499 C910 ) C499_=_C918( C499 C918 ) C499_=_C924( C499 C924 ) \nC499_=_C933( C499 C933 ) C499_=_C935( C499 C935 ) C499_=_C940( C499 C940 ) C499_=_C942( C499 C942 ) C500_=_C502( C500 C502 ) C500_=_C510( C500 C510 ) \nC500_=_C513( C500 C513 ) C500_=_C515( C500 C515 ) C500_=_C518( C500 C518 ) C500_=_C525( C500 C525 ) C500_=_C536( C500 C536 ) C500_=_C545( C500 C545 ) \nC500_=_C611( C500 C611 ) C500_=_C643( C500 C643 ) C500_=_C648( C500 C648 ) C500_=_C666( C500 C666 ) C500_=_C667( C500 C667 ) C500_=_C674( C500 C674 ) \nC500_=_C676( C500 C676 ) C500_=_C709( C500 C709 ) C500_=_C710( C500 C710 ) C500_=_C711( C500 C711 ) C500_=_C778( C500 C778 ) C500_=_C781( C500 C781 ) \nC500_=_C788( C500 C788 ) C500_=_C789( C500 C789 ) C500_=_C803( C500 C803 ) C500_=_C812( C500 C812 ) C500_=_C813( C500 C813 ) C500_=_C814( C500 C814 ) \nC500_=_C815( C500 C815 ) C500_=_C816( C500 C816 ) C500_=_C817( C500 C817 ) C500_=_C830( C500 C830 ) C500_=_C841( C500 C841 ) C500_=_C862( C500 C862 ) \nC500_=_C879( C500 C879 ) C500_=_C896( C500 C896 ) C500_=_C906( C500 C906 ) C500_=_C909( C500 C909 ) C500_=_C911( C500 C911 ) C500_=_C927( C500 C927 ) \nC500_=_C932( C500 C932 ) C500_=_C942( C500 C942 ) C502_=_C506( C502 C506 ) C502_=_C511( C502 C511 ) C502_=_C528( C502 C528 ) C502_=_C570( C502 C570 ) \nC502_=_C586( C502 C586 ) C502_=_C589( C502 C589 ) C502_=_C592( C502 C592 ) C502_=_C597( C502 C597 ) C502_=_C606( C502 C606 ) C502_=_C607( C502 C607 ) \nC502_=_C632( C502 C632 ) C502_=_C666( C502 C666 ) C502_=_C667( C502 C667 ) C502_=_C674( C502 C674 ) C502_=_C676( C502 C676 ) C502_=_C697( C502 C697 ) \nC502_=_C699( C502 C699 ) C502_=_C713( C502 C713 ) C502_=_C719( C502 C719 ) C502_=_C733( C502 C733 ) C502_=_C734( C502 C734 ) C502_=_C735( C502 C735 ) \nC502_=_C739( C502 C739 ) C502_=_C742( C502 C742 ) C502_=_C745( C502 C745 ) C502_=_C788( C502 C788 ) C502_=_C789( C502 C789 ) C502_=_C809( C502 C809 ) \nC502_=_C812( C502 C812 ) C502_=_C823( C502 C823 ) C502_=_C827( C502 C827 ) C502_=_C828( C502 C828 ) C502_=_C831( C502 C831 ) C502_=_C835( C502 C835 ) \nC502_=_C836( C502 C836 ) C502_=_C856( C502 C856 ) C502_=_C866( C502 C866 ) C502_=_C867(</w:t>
      </w:r>
    </w:p>
    <w:p>
      <w:pPr>
        <w:pStyle w:val="PreformattedText"/>
        <w:bidi w:val="0"/>
        <w:spacing w:before="0" w:after="0"/>
        <w:jc w:val="left"/>
        <w:rPr/>
      </w:pPr>
      <w:r>
        <w:rPr/>
        <w:t xml:space="preserve"> </w:t>
      </w:r>
      <w:r>
        <w:rPr/>
        <w:t>C502 C867 ) C502_=_C875( C502 C875 ) C502_=_C879( C502 C879 ) \nC502_=_C880( C502 C880 ) C502_=_C890( C502 C890 ) C502_=_C892( C502 C892 ) C502_=_C896( C502 C896 ) C502_=_C903( C502 C903 ) C502_=_C905( C502 C905 ) \nC502_=_C909( C502 C909 ) C502_=_C924( C502 C924 ) C502_=_C930( C502 C930 ) C502_=_C942( C502 C942 ) C502_=_C944( C502 C944 ) C502_=_C948( C502 C948 ) \nC506_=_C507( C506 C507 ) C506_=_C508( C506 C508 ) C506_=_C509( C506 C509 ) C506_=_C532( C506 C532 ) C506_=_C545( C506 C545 ) C506_=_C551( C506 C551 ) \nC506_=_C553( C506 C553 ) C506_=_C570( C506 C570 ) C506_=_C585( C506 C585 ) C506_=_C586( C506 C586 ) C506_=_C595( C506 C595 ) C506_=_C660( C506 C660 ) \nC506_=_C662( C506 C662 ) C506_=_C681( C506 C681 ) C506_=_C682( C506 C682 ) C506_=_C683( C506 C683 ) C506_=_C701( C506 C701 ) C506_=_C709( C506 C709 ) \nC506_=_C719( C506 C719 ) C506_=_C739( C506 C739 ) C506_=_C794( C506 C794 ) C506_=_C809( C506 C809 ) C506_=_C828( C506 C828 ) C506_=_C831( C506 C831 ) \nC506_=_C836( C506 C836 ) C506_=_C865( C506 C865 ) C506_=_C867( C506 C867 ) C506_=_C879( C506 C879 ) C506_=_C880( C506 C880 ) C506_=_C883( C506 C883 ) \nC506_=_C884( C506 C884 ) C506_=_C885( C506 C885 ) C506_=_C892( C506 C892 ) C506_=_C896( C506 C896 ) C506_=_C907( C506 C907 ) C506_=_C911( C506 C911 ) \nC506_=_C916( C506 C916 ) C506_=_C929( C506 C929 ) C506_=_C930( C506 C930 ) C506_=_C933( C506 C933 ) C506_=_C939( C506 C939 ) C507_=_C508( C507 C508 ) \nC507_=_C509( C507 C509 ) C507_=_C545( C507 C545 ) C507_=_C553( C507 C553 ) C507_=_C570( C507 C570 ) C507_=_C606( C507 C606 ) C507_=_C633( C507 C633 ) \nC507_=_C634( C507 C634 ) C507_=_C651( C507 C651 ) C507_=_C662( C507 C662 ) C507_=_C681( C507 C681 ) C507_=_C682( C507 C682 ) C507_=_C683( C507 C683 ) \nC507_=_C697( C507 C697 ) C507_=_C730( C507 C730 ) C507_=_C734( C507 C734 ) C507_=_C736( C507 C736 ) C507_=_C750( C507 C750 ) C507_=_C760( C507 C760 ) \nC507_=_C794( C507 C794 ) C507_=_C796( C507 C796 ) C507_=_C797( C507 C797 ) C507_=_C798( C507 C798 ) C507_=_C816( C507 C816 ) C507_=_C820( C507 C820 ) \nC507_=_C833( C507 C833 ) C507_=_C857( C507 C857 ) C507_=_C865( C507 C865 ) C507_=_C877( C507 C877 ) C507_=_C888( C507 C888 ) C507_=_C890( C507 C890 ) \nC507_=_C896( C507 C896 ) C507_=_C907( C507 C907 ) C507_=_C911( C507 C911 ) C507_=_C916( C507 C916 ) C507_=_C926( C507 C926 ) C507_=_C930( C507 C930 ) \nC507_=_C942( C507 C942 ) C507_=_C943( C507 C943 ) C507_=_C944( C507 C944 ) C508_=_C509( C508 C509 ) C508_=_C532( C508 C532 ) C508_=_C558( C508 C558 ) \nC508_=_C591( C508 C591 ) C508_=_C636( C508 C636 ) C508_=_C656( C508 C656 ) C508_=_C662( C508 C662 ) C508_=_C681( C508 C681 ) C508_=_C682( C508 C682 ) \nC508_=_C683( C508 C683 ) C508_=_C794( C508 C794 ) C508_=_C798( C508 C798 ) C508_=_C809( C508 C809 ) C508_=_C816( C508 C816 ) C508_=_C819( C508 C819 ) \nC508_=_C836( C508 C836 ) C508_=_C849( C508 C849 ) C508_=_C852( C508 C852 ) C508_=_C861( C508 C861 ) C508_=_C865( C508 C865 ) C508_=_C872( C508 C872 ) \nC508_=_C880( C508 C880 ) C508_=_C886( C508 C886 ) C508_=_C907( C508 C907 ) C508_=_C911( C508 C911 ) C508_=_C916( C508 C916 ) C508_=_C918( C508 C918 ) \nC508_=_C932( C508 C932 ) C508_=_C940( C508 C940 ) C508_=_C946( C508 C946 ) C508_=_C948( C508 C948 ) C509_=_C531( C509 C531 ) C509_=_C569( C509 C569 ) \nC509_=_C619( C509 C619 ) C509_=_C641( C509 C641 ) C509_=_C657( C509 C657 ) C509_=_C662( C509 C662 ) C509_=_C664( C509 C664 ) C509_=_C672( C509 C672 ) \nC509_=_C681( C509 C681 ) C509_=_C682( C509 C682 ) C509_=_C683( C509 C683 ) C509_=_C705( C509 C705 ) C509_=_C711( C509 C711 ) C509_=_C744( C509 C744 ) \nC509_=_C757( C509 C757 ) C509_=_C777( C509 C777 ) C509_=_C780( C509 C780 ) C509_=_C784( C509 C784 ) C509_=_C794( C509 C794 ) C509_=_C806( C509 C806 ) \nC509_=_C811( C509 C811 ) C509_=_C817( C509 C817 ) C509_=_C829( C509 C829 ) C509_=_C834( C509 C834 ) C509_=_C836( C509 C836 ) C509_=_C838( C509 C838 ) \nC509_=_C855( C509 C855 ) C509_=_C861( C509 C861 ) C509_=_C865( C509 C865 ) C509_=_C877( C509 C877 ) C509_=_C896( C509 C896 ) C509_=_C905( C509 C905 ) \nC509_=_C907( C509 C907 ) C509_=_C911( C509 C911 ) C509_=_C916( C509 C916 ) C509_=_C929( C509 C929 ) C509_=_C930( C509 C930 ) C509_=_C941( C509 C941 ) \nC509_=_C949( C509 C949 ) C510_=_C511( C510 C511 ) C510_=_C512( C510 C512 ) C510_=_C513( C510 C513 ) C510_=_C514( C510 C514 ) C510_=_C515( C510 C515 ) \nC510_=_C518( C510 C518 ) C510_=_C523( C510 C523 ) C510_=_C524( C510 C524 ) C510_=_C525( C510 C525 ) C510_=_C545( C510 C545 ) C510_=_C611( C510 C611 ) \nC510_=_C643( C510 C643 ) C510_=_C684( C510 C684 ) C510_=_C685( C510 C685 ) C510_=_C686( C510 C686 ) C510_=_C687( C510 C687 ) C510_=_C688( C510 C688 ) \nC510_=_C693( C510 C693 ) C510_=_C703( C510 C703 ) C510_=_C708( C510 C708 ) C510_=_C780( C510 C780 ) C510_=_C784( C510 C784 ) C510_=_C795( C510 C795 ) \nC510_=_C796( C510 C796 ) C510_=_C797( C510 C797 ) C510_=_C798( C510 C798 ) C510_=_C799( C510 C799 ) C510_=_C800( C510 C800 ) C510_=_C802( C510 C802 ) \nC510_=_C803( C510 C803 ) C510_=_C823( C510 C823 ) C510_=_C827( C510 C827 ) C510_=_C830( C510 C830 ) C510_=_C851( C510 C851 ) C510_=_C864( C510 C864 ) \nC510_=_C865( C510 C865 ) C510_=_C872( C510 C872 ) C510_=_C887( C510 C887 ) C510_=_C896( C510 C896 ) C510_=_C908( C510 C908 ) C510_=_C910( C510 C910 ) \nC510_=_C911( C510 C911 ) C510_=_C927( C510 C927 ) C510_=_C928( C510 C928 ) C510_=_C933( C510 C933 ) C510_=_C948( C510 C948 ) C510_=_C949( C510 C949 ) \nC511_=_C512( C511 C512 ) C511_=_C513( C511 C513 ) C511_=_C514( C511 C514 ) C511_=_C515( C511 C515 ) C511_=_C523( C511 C523 ) C511_=_C525( C511 C525 ) \nC511_=_C527( C511 C527 ) C511_=_C528( C511 C528 ) C511_=_C541( C511 C541 ) C511_=_C542( C511 C542 ) C511_=_C586( C511 C586 ) C511_=_C592( C511 C592 ) \nC511_=_C606( C511 C606 ) C511_=_C607( C511 C607 ) C511_=_C622( C511 C622 ) C511_=_C623( C511 C623 ) C511_=_C628( C511 C628 ) C511_=_C632( C511 C632 ) \nC511_=_C664( C511 C664 ) C511_=_C684( C511 C684 ) C511_=_C685( C511 C685 ) C511_=_C686( C511 C686 ) C511_=_C687( C511 C687 ) C511_=_C688( C511 C688 ) \nC511_=_C695( C511 C695 ) C511_=_C699( C511 C699 ) C511_=_C719( C511 C719 ) C511_=_C722( C511 C722 ) C511_=_C739( C511 C739 ) C511_=_C744( C511 C744 ) \nC511_=_C757( C511 C757 ) C511_=_C784( C511 C784 ) C511_=_C785( C511 C785 ) C511_=_C795( C511 C795 ) C511_=_C796( C511 C796 ) C511_=_C797( C511 C797 ) \nC511_=_C798( C511 C798 ) C511_=_C799( C511 C799 ) C511_=_C800( C511 C800 ) C511_=_C803( C511 C803 ) C511_=_C809( C511 C809 ) C511_=_C831( C511 C831 ) \nC511_=_C854( C511 C854 ) C511_=_C856( C511 C856 ) C511_=_C866( C511 C866 ) C511_=_C875( C511 C875 ) C511_=_C883( C511 C883 ) C511_=_C884( C511 C884 ) \nC511_=_C886( C511 C886 ) C511_=_C896( C511 C896 ) C511_=_C900( C511 C900 ) C511_=_C903( C511 C903 ) C511_=_C905( C511 C905 ) C511_=_C918( C511 C918 ) \nC511_=_C919( C511 C919 ) C511_=_C933( C511 C933 ) C511_=_C946( C511 C946 ) C512_=_C513( C512 C513 ) C512_=_C514( C512 C514 ) C512_=_C515( C512 C515 ) \nC512_=_C532( C512 C532 ) C512_=_C543( C512 C543 ) C512_=_C544( C512 C544 ) C512_=_C611( C512 C611 ) C512_=_C618( C512 C618 ) C512_=_C657( C512 C657 ) \nC512_=_C661( C512 C661 ) C512_=_C674( C512 C674 ) C512_=_C684( C512 C684 ) C512_=_C685( C512 C685 ) C512_=_C686( C512 C686 ) C512_=_C687( C512 C687 ) \nC512_=_C688( C512 C688 ) C512_=_C701( C512 C701 ) C512_=_C734( C512 C734 ) C512_=_C780( C512 C780 ) C512_=_C784( C512 C784 ) C512_=_C795( C512 C795 ) \nC512_=_C796( C512 C796 ) C512_=_C797( C512 C797 ) C512_=_C798( C512 C798 ) C512_=_C799( C512 C799 ) C512_=_C800( C512 C800 ) C512_=_C807( C512 C807 ) \nC512_=_C833( C512 C833 ) C512_=_C850( C512 C850 ) C512_=_C859( C512 C859 ) C512_=_C866( C512 C866 ) C512_=_C884( C512 C884 ) C512_=_C887( C512 C887 ) \nC512_=_C916( C512 C916 ) C512_=_C917( C512 C917 ) C512_=_C918( C512 C918 ) C512_=_C919( C512 C919 ) C513_=_C514( C513 C514 ) C513_=_C515( C513 C515 ) \nC513_=_C525( C513 C525 ) C513_=_C536( C513 C536 ) C513_=_C545( C513 C545 ) C513_=_C583( C513 C583 ) C513_=_C592( C513 C592 ) C513_=_C595( C513 C595 ) \nC513_=_C608( C513 C608 ) C513_=_C651( C513 C651 ) C513_=_C658( C513 C658 ) C513_=_C684( C513 C684 ) C513_=_C685( C513 C685 ) C513_=_C686( C513 C686 ) \nC513_=_C687( C513 C687 ) C513_=_C688( C513 C688 ) C513_=_C709( C513 C709 ) C513_=_C710( C513 C710 ) C513_=_C711( C513 C711 ) C513_=_C784( C513 C784 ) \nC513_=_C788( C513 C788 ) C513_=_C795( C513 C795 ) C513_=_C796( C513 C796 ) C513_=_C797( C513 C797 ) C513_=_C798( C513 C798 ) C513_=_C799( C513 C799 ) \nC513_=_C800( C513 C800 ) C513_=_C802( C513 C802 ) C513_=_C812( C513 C812 ) C513_=_C813( C513 C813 ) C513_=_C814( C513 C814 ) C513_=_C815( C513 C815 ) \nC513_=_C816( C513 C816 ) C513_=_C817( C513 C817 ) C513_=_C828( C513 C828 ) C513_=_C830( C513 C830 ) C513_=_C834( C513 C834 ) C513_=_C847( C513 C847 ) \nC513_=_C848( C513 C848 ) C513_=_C850( C513 C850 ) C513_=_C854( C513 C854 ) C513_=_C861( C513 C861 ) C513_=_C872( C513 C872 ) C513_=_C883( C513 C883 ) \nC513_=_C900( C513 C900 ) C513_=_C908( C513 C908 ) C513_=_C909( C513 C909 ) C513_=_C911( C513 C911 ) C513_=_C927( C513 C927 ) C513_=_C944( C513 C944 ) \nC513_=_C948( C513 C948 ) C514_=_C515( C514 C515 ) C514_=_C542( C514 C542 ) C514_=_C562( C514 C562 ) C514_=_C566( C514 C566 ) C514_=_C567( C514 C567 ) \nC514_=_C684( C514 C684 ) C514_=_C685( C514 C685 ) C514_=_C686( C514 C686 ) C514_=_C687( C514 C687 ) C514_=_C688( C514 C688 ) C514_=_C705( C514 C705 ) \nC514_=_C718( C514 C718 ) C514_=_C734( C514 C734 ) C514_=_C735( C514 C735 ) C514_=_C781( C514 C781 ) C514_=_C783( C514 C783 ) C514_=_C784( C514 C784 ) \nC514_=_C795( C514 C795 ) C514_=_C796( C514 C796 ) C514_=_C797( C514 C797 ) C514_=_C798( C514 C798 ) C514_=_C799( C514 C799 ) C514_=_C800( C514 C800 ) \nC514_=_C802( C514 C802 ) C514_=_C812( C514 C812 ) C514_=_C816( C514 C816 ) C514_=_C824( C514 C824 ) C514_=_C827( C514 C827 ) C514_=_C828( C514 C828 ) \nC514_=_C829( C514 C829 ) C514_=_C830( C514 C830 ) C514_=_C850( C514 C850 ) C514_=_C852( C514 C852 ) C514_=_C856(</w:t>
      </w:r>
    </w:p>
    <w:p>
      <w:pPr>
        <w:pStyle w:val="PreformattedText"/>
        <w:bidi w:val="0"/>
        <w:spacing w:before="0" w:after="0"/>
        <w:jc w:val="left"/>
        <w:rPr/>
      </w:pPr>
      <w:r>
        <w:rPr/>
        <w:t xml:space="preserve"> </w:t>
      </w:r>
      <w:r>
        <w:rPr/>
        <w:t>C514 C856 ) C514_=_C864( C514 C864 ) \nC514_=_C900( C514 C900 ) C514_=_C903( C514 C903 ) C514_=_C907( C514 C907 ) C514_=_C924( C514 C924 ) C514_=_C930( C514 C930 ) C514_=_C941( C514 C941 ) \nC515_=_C524( C515 C524 ) C515_=_C562( C515 C562 ) C515_=_C583( C515 C583 ) C515_=_C590( C515 C590 ) C515_=_C595( C515 C595 ) C515_=_C597( C515 C597 ) \nC515_=_C613( C515 C613 ) C515_=_C632( C515 C632 ) C515_=_C641( C515 C641 ) C515_=_C646( C515 C646 ) C515_=_C647( C515 C647 ) C515_=_C648( C515 C648 ) \nC515_=_C666( C515 C666 ) C515_=_C667( C515 C667 ) C515_=_C674( C515 C674 ) C515_=_C676( C515 C676 ) C515_=_C684( C515 C684 ) C515_=_C685( C515 C685 ) \nC515_=_C686( C515 C686 ) C515_=_C687( C515 C687 ) C515_=_C688( C515 C688 ) C515_=_C705( C515 C705 ) C515_=_C736( C515 C736 ) C515_=_C744( C515 C744 ) \nC515_=_C752( C515 C752 ) C515_=_C756( C515 C756 ) C515_=_C766( C515 C766 ) C515_=_C777( C515 C777 ) C515_=_C778( C515 C778 ) C515_=_C783( C515 C783 ) \nC515_=_C784( C515 C784 ) C515_=_C785( C515 C785 ) C515_=_C795( C515 C795 ) C515_=_C796( C515 C796 ) C515_=_C797( C515 C797 ) C515_=_C798( C515 C798 ) \nC515_=_C799( C515 C799 ) C515_=_C800( C515 C800 ) C515_=_C811( C515 C811 ) C515_=_C817( C515 C817 ) C515_=_C829( C515 C829 ) C515_=_C835( C515 C835 ) \nC515_=_C851( C515 C851 ) C515_=_C854( C515 C854 ) C515_=_C862( C515 C862 ) C515_=_C865( C515 C865 ) C515_=_C866( C515 C866 ) C515_=_C867( C515 C867 ) \nC515_=_C870( C515 C870 ) C515_=_C908( C515 C908 ) C515_=_C917( C515 C917 ) C515_=_C925( C515 C925 ) C515_=_C928( C515 C928 ) C515_=_C930( C515 C930 ) \nC515_=_C939( C515 C939 ) C515_=_C944( C515 C944 ) C515_=_C945( C515 C945 ) C518_=_C520( C518 C520 ) C518_=_C531( C518 C531 ) C518_=_C549( C518 C549 ) \nC518_=_C571( C518 C571 ) C518_=_C573( C518 C573 ) C518_=_C611( C518 C611 ) C518_=_C615( C518 C615 ) C518_=_C621( C518 C621 ) C518_=_C634( C518 C634 ) \nC518_=_C643( C518 C643 ) C518_=_C652( C518 C652 ) C518_=_C661( C518 C661 ) C518_=_C693( C518 C693 ) C518_=_C737( C518 C737 ) C518_=_C739( C518 C739 ) \nC518_=_C745( C518 C745 ) C518_=_C787( C518 C787 ) C518_=_C792( C518 C792 ) C518_=_C801( C518 C801 ) C518_=_C802( C518 C802 ) C518_=_C803( C518 C803 ) \nC518_=_C813( C518 C813 ) C518_=_C830( C518 C830 ) C518_=_C831( C518 C831 ) C518_=_C834( C518 C834 ) C518_=_C839( C518 C839 ) C518_=_C841( C518 C841 ) \nC518_=_C857( C518 C857 ) C518_=_C859( C518 C859 ) C518_=_C864( C518 C864 ) C518_=_C870( C518 C870 ) C518_=_C884( C518 C884 ) C518_=_C890( C518 C890 ) \nC518_=_C892( C518 C892 ) C518_=_C896( C518 C896 ) C518_=_C909( C518 C909 ) C518_=_C911( C518 C911 ) C518_=_C927( C518 C927 ) C518_=_C933( C518 C933 ) \nC518_=_C941( C518 C941 ) C518_=_C944( C518 C944 ) C520_=_C553( C520 C553 ) C520_=_C558( C520 C558 ) C520_=_C582( C520 C582 ) C520_=_C584( C520 C584 ) \nC520_=_C593( C520 C593 ) C520_=_C613( C520 C613 ) C520_=_C633( C520 C633 ) C520_=_C641( C520 C641 ) C520_=_C687( C520 C687 ) C520_=_C693( C520 C693 ) \nC520_=_C697( C520 C697 ) C520_=_C701( C520 C701 ) C520_=_C709( C520 C709 ) C520_=_C711( C520 C711 ) C520_=_C735( C520 C735 ) C520_=_C781( C520 C781 ) \nC520_=_C783( C520 C783 ) C520_=_C787( C520 C787 ) C520_=_C801( C520 C801 ) C520_=_C813( C520 C813 ) C520_=_C814( C520 C814 ) C520_=_C834( C520 C834 ) \nC520_=_C835( C520 C835 ) C520_=_C845( C520 C845 ) C520_=_C856( C520 C856 ) C520_=_C870( C520 C870 ) C520_=_C882( C520 C882 ) C520_=_C885( C520 C885 ) \nC520_=_C893( C520 C893 ) C520_=_C896( C520 C896 ) C520_=_C907( C520 C907 ) C520_=_C909( C520 C909 ) C520_=_C911( C520 C911 ) C520_=_C914( C520 C914 ) \nC520_=_C916( C520 C916 ) C520_=_C924( C520 C924 ) C520_=_C926( C520 C926 ) C520_=_C935( C520 C935 ) C520_=_C939( C520 C939 ) C520_=_C941( C520 C941 ) \nC520_=_C948( C520 C948 ) C523_=_C524( C523 C524 ) C523_=_C540( C523 C540 ) C523_=_C551( C523 C551 ) C523_=_C579( C523 C579 ) C523_=_C601( C523 C601 ) \nC523_=_C602( C523 C602 ) C523_=_C622( C523 C622 ) C523_=_C623( C523 C623 ) C523_=_C654( C523 C654 ) C523_=_C666( C523 C666 ) C523_=_C679( C523 C679 ) \nC523_=_C684( C523 C684 ) C523_=_C685( C523 C685 ) C523_=_C709( C523 C709 ) C523_=_C722( C523 C722 ) C523_=_C739( C523 C739 ) C523_=_C744( C523 C744 ) \nC523_=_C780( C523 C780 ) C523_=_C797( C523 C797 ) C523_=_C802( C523 C802 ) C523_=_C808( C523 C808 ) C523_=_C820( C523 C820 ) C523_=_C821( C523 C821 ) \nC523_=_C824( C523 C824 ) C523_=_C845( C523 C845 ) C523_=_C854( C523 C854 ) C523_=_C865( C523 C865 ) C523_=_C872( C523 C872 ) C523_=_C883( C523 C883 ) \nC523_=_C884( C523 C884 ) C523_=_C893( C523 C893 ) C523_=_C900( C523 C900 ) C523_=_C903( C523 C903 ) C523_=_C908( C523 C908 ) C523_=_C910( C523 C910 ) \nC523_=_C916( C523 C916 ) C523_=_C929( C523 C929 ) C523_=_C932( C523 C932 ) C523_=_C933( C523 C933 ) C523_=_C939( C523 C939 ) C523_=_C940( C523 C940 ) \nC523_=_C946( C523 C946 ) C523_=_C949( C523 C949 ) C524_=_C545( C524 C545 ) C524_=_C582( C524 C582 ) C524_=_C583( C524 C583 ) C524_=_C594( C524 C594 ) \nC524_=_C627( C524 C627 ) C524_=_C643( C524 C643 ) C524_=_C646( C524 C646 ) C524_=_C658( C524 C658 ) C524_=_C662( C524 C662 ) C524_=_C667( C524 C667 ) \nC524_=_C674( C524 C674 ) C524_=_C676( C524 C676 ) C524_=_C684( C524 C684 ) C524_=_C693( C524 C693 ) C524_=_C705( C524 C705 ) C524_=_C752( C524 C752 ) \nC524_=_C756( C524 C756 ) C524_=_C777( C524 C777 ) C524_=_C778( C524 C778 ) C524_=_C780( C524 C780 ) C524_=_C785( C524 C785 ) C524_=_C802( C524 C802 ) \nC524_=_C811( C524 C811 ) C524_=_C817( C524 C817 ) C524_=_C851( C524 C851 ) C524_=_C856( C524 C856 ) C524_=_C859( C524 C859 ) C524_=_C862( C524 C862 ) \nC524_=_C865( C524 C865 ) C524_=_C872( C524 C872 ) C524_=_C882( C524 C882 ) C524_=_C894( C524 C894 ) C524_=_C908( C524 C908 ) C524_=_C910( C524 C910 ) \nC524_=_C930( C524 C930 ) C524_=_C939( C524 C939 ) C524_=_C943( C524 C943 ) C524_=_C945( C524 C945 ) C524_=_C949( C524 C949 ) C525_=_C527( C525 C527 ) \nC525_=_C528( C525 C528 ) C525_=_C536( C525 C536 ) C525_=_C545( C525 C545 ) C525_=_C579( C525 C579 ) C525_=_C584( C525 C584 ) C525_=_C592( C525 C592 ) \nC525_=_C593( C525 C593 ) C525_=_C664( C525 C664 ) C525_=_C695( C525 C695 ) C525_=_C703( C525 C703 ) C525_=_C708( C525 C708 ) C525_=_C709( C525 C709 ) \nC525_=_C710( C525 C710 ) C525_=_C711( C525 C711 ) C525_=_C713( C525 C713 ) C525_=_C739( C525 C739 ) C525_=_C745( C525 C745 ) C525_=_C781( C525 C781 ) \nC525_=_C788( C525 C788 ) C525_=_C803( C525 C803 ) C525_=_C812( C525 C812 ) C525_=_C813( C525 C813 ) C525_=_C814( C525 C814 ) C525_=_C815( C525 C815 ) \nC525_=_C816( C525 C816 ) C525_=_C817( C525 C817 ) C525_=_C820( C525 C820 ) C525_=_C823( C525 C823 ) C525_=_C827( C525 C827 ) C525_=_C864( C525 C864 ) \nC525_=_C866( C525 C866 ) C525_=_C867( C525 C867 ) C525_=_C887( C525 C887 ) C525_=_C918( C525 C918 ) C525_=_C927( C525 C927 ) C525_=_C928( C525 C928 ) \nC525_=_C933( C525 C933 ) C525_=_C939( C525 C939 ) C525_=_C946( C525 C946 ) C525_=_C948( C525 C948 ) C527_=_C528( C527 C528 ) C527_=_C545( C527 C545 ) \nC527_=_C551( C527 C551 ) C527_=_C579( C527 C579 ) C527_=_C580( C527 C580 ) C527_=_C585( C527 C585 ) C527_=_C586( C527 C586 ) C527_=_C653( C527 C653 ) \nC527_=_C660( C527 C660 ) C527_=_C664( C527 C664 ) C527_=_C678( C527 C678 ) C527_=_C679( C527 C679 ) C527_=_C695( C527 C695 ) C527_=_C708( C527 C708 ) \nC527_=_C712( C527 C712 ) C527_=_C730( C527 C730 ) C527_=_C780( C527 C780 ) C527_=_C781( C527 C781 ) C527_=_C783( C527 C783 ) C527_=_C797( C527 C797 ) \nC527_=_C801( C527 C801 ) C527_=_C803( C527 C803 ) C527_=_C807( C527 C807 ) C527_=_C820( C527 C820 ) C527_=_C822( C527 C822 ) C527_=_C829( C527 C829 ) \nC527_=_C830( C527 C830 ) C527_=_C831( C527 C831 ) C527_=_C839( C527 C839 ) C527_=_C879( C527 C879 ) C527_=_C882( C527 C882 ) C527_=_C888( C527 C888 ) \nC527_=_C893( C527 C893 ) C527_=_C906( C527 C906 ) C527_=_C907( C527 C907 ) C527_=_C908( C527 C908 ) C527_=_C911( C527 C911 ) C527_=_C918( C527 C918 ) \nC527_=_C927( C527 C927 ) C527_=_C935( C527 C935 ) C527_=_C946( C527 C946 ) C528_=_C531( C528 C531 ) C528_=_C532( C528 C532 ) C528_=_C562( C528 C562 ) \nC528_=_C569( C528 C569 ) C528_=_C570( C528 C570 ) C528_=_C581( C528 C581 ) C528_=_C582( C528 C582 ) C528_=_C583( C528 C583 ) C528_=_C584( C528 C584 ) \nC528_=_C585( C528 C585 ) C528_=_C586( C528 C586 ) C528_=_C597( C528 C597 ) C528_=_C622( C528 C622 ) C528_=_C623( C528 C623 ) C528_=_C642( C528 C642 ) \nC528_=_C656( C528 C656 ) C528_=_C661( C528 C661 ) C528_=_C664( C528 C664 ) C528_=_C667( C528 C667 ) C528_=_C669( C528 C669 ) C528_=_C695( C528 C695 ) \nC528_=_C699( C528 C699 ) C528_=_C713( C528 C713 ) C528_=_C731( C528 C731 ) C528_=_C733( C528 C733 ) C528_=_C737( C528 C737 ) C528_=_C742( C528 C742 ) \nC528_=_C745( C528 C745 ) C528_=_C750( C528 C750 ) C528_=_C757( C528 C757 ) C528_=_C769( C528 C769 ) C528_=_C803( C528 C803 ) C528_=_C807( C528 C807 ) \nC528_=_C811( C528 C811 ) C528_=_C812( C528 C812 ) C528_=_C849( C528 C849 ) C528_=_C890( C528 C890 ) C528_=_C892( C528 C892 ) C528_=_C893( C528 C893 ) \nC528_=_C894( C528 C894 ) C528_=_C900( C528 C900 ) C528_=_C902( C528 C902 ) C528_=_C905( C528 C905 ) C528_=_C909( C528 C909 ) C528_=_C914( C528 C914 ) \nC528_=_C917( C528 C917 ) C528_=_C918( C528 C918 ) C528_=_C919( C528 C919 ) C528_=_C932( C528 C932 ) C528_=_C941( C528 C941 ) C528_=_C943( C528 C943 ) \nC528_=_C946( C528 C946 ) C528_=_C948( C528 C948 ) C531_=_C549( C531 C549 ) C531_=_C585( C531 C585 ) C531_=_C586( C531 C586 ) C531_=_C595( C531 C595 ) \nC531_=_C619( C531 C619 ) C531_=_C621( C531 C621 ) C531_=_C622( C531 C622 ) C531_=_C623( C531 C623 ) C531_=_C656( C531 C656 ) C531_=_C661( C531 C661 ) \nC531_=_C662( C531 C662 ) C531_=_C681( C531 C681 ) C531_=_C697( C531 C697 ) C531_=_C699( C531 C699 ) C531_=_C705( C531 C705 ) C531_=_C737( C531 C737 ) \nC531_=_C742( C531 C742 ) C531_=_C750( C531 C750 ) C531_=_C757( C531 C757 ) C531_=_C777( C531 C777 ) C531_=_C780( C531 C780 ) C531_=_C787( C531 C787 ) \nC531_=_C803( C531 C803 ) C531_=_C806( C531 C806 ) C531_=_C807( C531 C807 ) C531_=_C811( C531 C811 ) C531_=_C813( C531 C813 ) C531_=_C817(</w:t>
      </w:r>
    </w:p>
    <w:p>
      <w:pPr>
        <w:pStyle w:val="PreformattedText"/>
        <w:bidi w:val="0"/>
        <w:spacing w:before="0" w:after="0"/>
        <w:jc w:val="left"/>
        <w:rPr/>
      </w:pPr>
      <w:r>
        <w:rPr/>
        <w:t xml:space="preserve"> </w:t>
      </w:r>
      <w:r>
        <w:rPr/>
        <w:t>C531 C817 ) \nC531_=_C829( C531 C829 ) C531_=_C832( C531 C832 ) C531_=_C836( C531 C836 ) C531_=_C838( C531 C838 ) C531_=_C839( C531 C839 ) C531_=_C841( C531 C841 ) \nC531_=_C849( C531 C849 ) C531_=_C855( C531 C855 ) C531_=_C864( C531 C864 ) C531_=_C875( C531 C875 ) C531_=_C876( C531 C876 ) C531_=_C890( C531 C890 ) \nC531_=_C892( C531 C892 ) C531_=_C893( C531 C893 ) C531_=_C894( C531 C894 ) C531_=_C900( C531 C900 ) C531_=_C902( C531 C902 ) C531_=_C905( C531 C905 ) \nC531_=_C909( C531 C909 ) C531_=_C917( C531 C917 ) C531_=_C919( C531 C919 ) C531_=_C939( C531 C939 ) C531_=_C941( C531 C941 ) C532_=_C551( C532 C551 ) \nC532_=_C553( C532 C553 ) C532_=_C558( C532 C558 ) C532_=_C562( C532 C562 ) C532_=_C569( C532 C569 ) C532_=_C570( C532 C570 ) C532_=_C581( C532 C581 ) \nC532_=_C582( C532 C582 ) C532_=_C583( C532 C583 ) C532_=_C584( C532 C584 ) C532_=_C660( C532 C660 ) C532_=_C661( C532 C661 ) C532_=_C667( C532 C667 ) \nC532_=_C669( C532 C669 ) C532_=_C674( C532 C674 ) C532_=_C695( C532 C695 ) C532_=_C701( C532 C701 ) C532_=_C710( C532 C710 ) C532_=_C718( C532 C718 ) \nC532_=_C731( C532 C731 ) C532_=_C736( C532 C736 ) C532_=_C807( C532 C807 ) C532_=_C809( C532 C809 ) C532_=_C811( C532 C811 ) C532_=_C816( C532 C816 ) \nC532_=_C819( C532 C819 ) C532_=_C834( C532 C834 ) C532_=_C836( C532 C836 ) C532_=_C845( C532 C845 ) C532_=_C849( C532 C849 ) C532_=_C861( C532 C861 ) \nC532_=_C864( C532 C864 ) C532_=_C880( C532 C880 ) C532_=_C883( C532 C883 ) C532_=_C884( C532 C884 ) C532_=_C885( C532 C885 ) C532_=_C886( C532 C886 ) \nC532_=_C888( C532 C888 ) C532_=_C892( C532 C892 ) C532_=_C909( C532 C909 ) C532_=_C914( C532 C914 ) C532_=_C916( C532 C916 ) C532_=_C920( C532 C920 ) \nC532_=_C929( C532 C929 ) C532_=_C932( C532 C932 ) C532_=_C935( C532 C935 ) C532_=_C943( C532 C943 ) C532_=_C946( C532 C946 ) C532_=_C949( C532 C949 ) \nC536_=_C545( C536 C545 ) C536_=_C549( C536 C549 ) C536_=_C583( C536 C583 ) C536_=_C592( C536 C592 ) C536_=_C594( C536 C594 ) C536_=_C595( C536 C595 ) \nC536_=_C608( C536 C608 ) C536_=_C610( C536 C610 ) C536_=_C621( C536 C621 ) C536_=_C651( C536 C651 ) C536_=_C655( C536 C655 ) C536_=_C658( C536 C658 ) \nC536_=_C693( C536 C693 ) C536_=_C701( C536 C701 ) C536_=_C703( C536 C703 ) C536_=_C709( C536 C709 ) C536_=_C710( C536 C710 ) C536_=_C711( C536 C711 ) \nC536_=_C737( C536 C737 ) C536_=_C769( C536 C769 ) C536_=_C784( C536 C784 ) C536_=_C787( C536 C787 ) C536_=_C788( C536 C788 ) C536_=_C802( C536 C802 ) \nC536_=_C808( C536 C808 ) C536_=_C812( C536 C812 ) C536_=_C813( C536 C813 ) C536_=_C814( C536 C814 ) C536_=_C815( C536 C815 ) C536_=_C816( C536 C816 ) \nC536_=_C817( C536 C817 ) C536_=_C834( C536 C834 ) C536_=_C839( C536 C839 ) C536_=_C849( C536 C849 ) C536_=_C850( C536 C850 ) C536_=_C852( C536 C852 ) \nC536_=_C854( C536 C854 ) C536_=_C861( C536 C861 ) C536_=_C867( C536 C867 ) C536_=_C872( C536 C872 ) C536_=_C877( C536 C877 ) C536_=_C883( C536 C883 ) \nC536_=_C902( C536 C902 ) C536_=_C909( C536 C909 ) C536_=_C920( C536 C920 ) C536_=_C924( C536 C924 ) C536_=_C927( C536 C927 ) C536_=_C948( C536 C948 ) \nC540_=_C541( C540 C541 ) C540_=_C542( C540 C542 ) C540_=_C543( C540 C543 ) C540_=_C544( C540 C544 ) C540_=_C551( C540 C551 ) C540_=_C581( C540 C581 ) \nC540_=_C582( C540 C582 ) C540_=_C585( C540 C585 ) C540_=_C590( C540 C590 ) C540_=_C601( C540 C601 ) C540_=_C602( C540 C602 ) C540_=_C611( C540 C611 ) \nC540_=_C648( C540 C648 ) C540_=_C654( C540 C654 ) C540_=_C660( C540 C660 ) C540_=_C679( C540 C679 ) C540_=_C708( C540 C708 ) C540_=_C709( C540 C709 ) \nC540_=_C718( C540 C718 ) C540_=_C722( C540 C722 ) C540_=_C731( C540 C731 ) C540_=_C742( C540 C742 ) C540_=_C752( C540 C752 ) C540_=_C783( C540 C783 ) \nC540_=_C788( C540 C788 ) C540_=_C794( C540 C794 ) C540_=_C807( C540 C807 ) C540_=_C811( C540 C811 ) C540_=_C816( C540 C816 ) C540_=_C821( C540 C821 ) \nC540_=_C838( C540 C838 ) C540_=_C845( C540 C845 ) C540_=_C847( C540 C847 ) C540_=_C855( C540 C855 ) C540_=_C861( C540 C861 ) C540_=_C875( C540 C875 ) \nC540_=_C879( C540 C879 ) C540_=_C880( C540 C880 ) C540_=_C893( C540 C893 ) C540_=_C903( C540 C903 ) C540_=_C910( C540 C910 ) C540_=_C914( C540 C914 ) \nC540_=_C918( C540 C918 ) C540_=_C925( C540 C925 ) C540_=_C926( C540 C926 ) C540_=_C927( C540 C927 ) C540_=_C932( C540 C932 ) C540_=_C939( C540 C939 ) \nC540_=_C940( C540 C940 ) C540_=_C946( C540 C946 ) C540_=_C948( C540 C948 ) C541_=_C542( C541 C542 ) C541_=_C543( C541 C543 ) C541_=_C544( C541 C544 ) \nC541_=_C569( C541 C569 ) C541_=_C581( C541 C581 ) C541_=_C619( C541 C619 ) C541_=_C628( C541 C628 ) C541_=_C678( C541 C678 ) C541_=_C681( C541 C681 ) \nC541_=_C687( C541 C687 ) C541_=_C693( C541 C693 ) C541_=_C708( C541 C708 ) C541_=_C725( C541 C725 ) C541_=_C731( C541 C731 ) C541_=_C732( C541 C732 ) \nC541_=_C733( C541 C733 ) C541_=_C752( C541 C752 ) C541_=_C756( C541 C756 ) C541_=_C757( C541 C757 ) C541_=_C760( C541 C760 ) C541_=_C766( C541 C766 ) \nC541_=_C777( C541 C777 ) C541_=_C785( C541 C785 ) C541_=_C807( C541 C807 ) C541_=_C808( C541 C808 ) C541_=_C811( C541 C811 ) C541_=_C817( C541 C817 ) \nC541_=_C838( C541 C838 ) C541_=_C841( C541 C841 ) C541_=_C864( C541 C864 ) C541_=_C875( C541 C875 ) C541_=_C877( C541 C877 ) C541_=_C879( C541 C879 ) \nC541_=_C886( C541 C886 ) C541_=_C906( C541 C906 ) C541_=_C914( C541 C914 ) C541_=_C918( C541 C918 ) C541_=_C919( C541 C919 ) C541_=_C924( C541 C924 ) \nC541_=_C925( C541 C925 ) C541_=_C926( C541 C926 ) C541_=_C941( C541 C941 ) C541_=_C948( C541 C948 ) C542_=_C543( C542 C543 ) C542_=_C544( C542 C544 ) \nC542_=_C593( C542 C593 ) C542_=_C627( C542 C627 ) C542_=_C628( C542 C628 ) C542_=_C632( C542 C632 ) C542_=_C656( C542 C656 ) C542_=_C662( C542 C662 ) \nC542_=_C664( C542 C664 ) C542_=_C679( C542 C679 ) C542_=_C687( C542 C687 ) C542_=_C705( C542 C705 ) C542_=_C708( C542 C708 ) C542_=_C718( C542 C718 ) \nC542_=_C730( C542 C730 ) C542_=_C734( C542 C734 ) C542_=_C735( C542 C735 ) C542_=_C737( C542 C737 ) C542_=_C757( C542 C757 ) C542_=_C783( C542 C783 ) \nC542_=_C785( C542 C785 ) C542_=_C789( C542 C789 ) C542_=_C807( C542 C807 ) C542_=_C811( C542 C811 ) C542_=_C815( C542 C815 ) C542_=_C816( C542 C816 ) \nC542_=_C823( C542 C823 ) C542_=_C827( C542 C827 ) C542_=_C832( C542 C832 ) C542_=_C850( C542 C850 ) C542_=_C852( C542 C852 ) C542_=_C875( C542 C875 ) \nC542_=_C876( C542 C876 ) C542_=_C879( C542 C879 ) C542_=_C885( C542 C885 ) C542_=_C886( C542 C886 ) C542_=_C903( C542 C903 ) C542_=_C914( C542 C914 ) \nC542_=_C918( C542 C918 ) C542_=_C919( C542 C919 ) C542_=_C920( C542 C920 ) C542_=_C925( C542 C925 ) C542_=_C926( C542 C926 ) C542_=_C940( C542 C940 ) \nC542_=_C948( C542 C948 ) C543_=_C544( C543 C544 ) C543_=_C553( C543 C553 ) C543_=_C611( C543 C611 ) C543_=_C657( C543 C657 ) C543_=_C661( C543 C661 ) \nC543_=_C708( C543 C708 ) C543_=_C710( C543 C710 ) C543_=_C734( C543 C734 ) C543_=_C736( C543 C736 ) C543_=_C780( C543 C780 ) C543_=_C792( C543 C792 ) \nC543_=_C795( C543 C795 ) C543_=_C807( C543 C807 ) C543_=_C811( C543 C811 ) C543_=_C819( C543 C819 ) C543_=_C831( C543 C831 ) C543_=_C832( C543 C832 ) \nC543_=_C836( C543 C836 ) C543_=_C845( C543 C845 ) C543_=_C848( C543 C848 ) C543_=_C862( C543 C862 ) C543_=_C875( C543 C875 ) C543_=_C879( C543 C879 ) \nC543_=_C887( C543 C887 ) C543_=_C888( C543 C888 ) C543_=_C914( C543 C914 ) C543_=_C917( C543 C917 ) C543_=_C918( C543 C918 ) C543_=_C925( C543 C925 ) \nC543_=_C926( C543 C926 ) C543_=_C930( C543 C930 ) C543_=_C933( C543 C933 ) C543_=_C948( C543 C948 ) C544_=_C611( C544 C611 ) C544_=_C633( C544 C633 ) \nC544_=_C654( C544 C654 ) C544_=_C657( C544 C657 ) C544_=_C681( C544 C681 ) C544_=_C686( C544 C686 ) C544_=_C688( C544 C688 ) C544_=_C708( C544 C708 ) \nC544_=_C713( C544 C713 ) C544_=_C734( C544 C734 ) C544_=_C756( C544 C756 ) C544_=_C780( C544 C780 ) C544_=_C799( C544 C799 ) C544_=_C807( C544 C807 ) \nC544_=_C811( C544 C811 ) C544_=_C848( C544 C848 ) C544_=_C859( C544 C859 ) C544_=_C864( C544 C864 ) C544_=_C875( C544 C875 ) C544_=_C879( C544 C879 ) \nC544_=_C887( C544 C887 ) C544_=_C890( C544 C890 ) C544_=_C894( C544 C894 ) C544_=_C902( C544 C902 ) C544_=_C910( C544 C910 ) C544_=_C914( C544 C914 ) \nC544_=_C916( C544 C916 ) C544_=_C918( C544 C918 ) C544_=_C925( C544 C925 ) C544_=_C926( C544 C926 ) C544_=_C942( C544 C942 ) C544_=_C948( C544 C948 ) \nC545_=_C585( C545 C585 ) C545_=_C586( C545 C586 ) C545_=_C595( C545 C595 ) C545_=_C643( C545 C643 ) C545_=_C653( C545 C653 ) C545_=_C693( C545 C693 ) \nC545_=_C709( C545 C709 ) C545_=_C710( C545 C710 ) C545_=_C711( C545 C711 ) C545_=_C719( C545 C719 ) C545_=_C730( C545 C730 ) C545_=_C783( C545 C783 ) \nC545_=_C788( C545 C788 ) C545_=_C807( C545 C807 ) C545_=_C812( C545 C812 ) C545_=_C813( C545 C813 ) C545_=_C814( C545 C814 ) C545_=_C815( C545 C815 ) \nC545_=_C816( C545 C816 ) C545_=_C817( C545 C817 ) C545_=_C839( C545 C839 ) C545_=_C851( C545 C851 ) C545_=_C867( C545 C867 ) C545_=_C896( C545 C896 ) \nC545_=_C906( C545 C906 ) C545_=_C908( C545 C908 ) C545_=_C927( C545 C927 ) C545_=_C935( C545 C935 ) C545_=_C949( C545 C949 ) C549_=_C567( C549 C567 ) \nC549_=_C610( C549 C610 ) C549_=_C611( C549 C611 ) C549_=_C648( C549 C648 ) C549_=_C655( C549 C655 ) C549_=_C661( C549 C661 ) C549_=_C669( C549 C669 ) \nC549_=_C676( C549 C676 ) C549_=_C683( C549 C683 ) C549_=_C701( C549 C701 ) C549_=_C703( C549 C703 ) C549_=_C718( C549 C718 ) C549_=_C737( C549 C737 ) \nC549_=_C766( C549 C766 ) C549_=_C769( C549 C769 ) C549_=_C781( C549 C781 ) C549_=_C785( C549 C785 ) C549_=_C787( C549 C787 ) C549_=_C789( C549 C789 ) \nC549_=_C794( C549 C794 ) C549_=_C800( C549 C800 ) C549_=_C802( C549 C802 ) C549_=_C813( C549 C813 ) C549_=_C820( C549 C820 ) C549_=_C827( C549 C827 ) \nC549_=_C838( C549 C838 ) C549_=_C839( C549 C839 ) C549_=_C841( C549 C841 ) C549_=_C862( C549 C862 ) C549_=_C864( C549 C864 ) C549_=_C877( C549 C877 ) \nC549_=_C879( C549 C879 ) C549_=_C882( C549 C882 ) C549_=_C885( C549 C885 ) C549_=_C892( C549 C892 ) C549_=_C902( C549 C902 ) C549_=_C906( C549 C906 ) \nC549_=_C909(</w:t>
      </w:r>
    </w:p>
    <w:p>
      <w:pPr>
        <w:pStyle w:val="PreformattedText"/>
        <w:bidi w:val="0"/>
        <w:spacing w:before="0" w:after="0"/>
        <w:jc w:val="left"/>
        <w:rPr/>
      </w:pPr>
      <w:r>
        <w:rPr/>
        <w:t xml:space="preserve"> </w:t>
      </w:r>
      <w:r>
        <w:rPr/>
        <w:t>C549 C909 ) C549_=_C910( C549 C910 ) C549_=_C917( C549 C917 ) C549_=_C920( C549 C920 ) C549_=_C948( C549 C948 ) C550_=_C573( C550 C573 ) \nC550_=_C579( C550 C579 ) C550_=_C589( C550 C589 ) C550_=_C591( C550 C591 ) C550_=_C594( C550 C594 ) C550_=_C607( C550 C607 ) C550_=_C622( C550 C622 ) \nC550_=_C623( C550 C623 ) C550_=_C636( C550 C636 ) C550_=_C641( C550 C641 ) C550_=_C642( C550 C642 ) C550_=_C643( C550 C643 ) C550_=_C657( C550 C657 ) \nC550_=_C660( C550 C660 ) C550_=_C669( C550 C669 ) C550_=_C672( C550 C672 ) C550_=_C683( C550 C683 ) C550_=_C687( C550 C687 ) C550_=_C703( C550 C703 ) \nC550_=_C710( C550 C710 ) C550_=_C718( C550 C718 ) C550_=_C719( C550 C719 ) C550_=_C725( C550 C725 ) C550_=_C803( C550 C803 ) C550_=_C808( C550 C808 ) \nC550_=_C809( C550 C809 ) C550_=_C821( C550 C821 ) C550_=_C822( C550 C822 ) C550_=_C830( C550 C830 ) C550_=_C832( C550 C832 ) C550_=_C835( C550 C835 ) \nC550_=_C839( C550 C839 ) C550_=_C852( C550 C852 ) C550_=_C872( C550 C872 ) C550_=_C879( C550 C879 ) C550_=_C882( C550 C882 ) C550_=_C885( C550 C885 ) \nC550_=_C888( C550 C888 ) C550_=_C911( C550 C911 ) C550_=_C920( C550 C920 ) C550_=_C925( C550 C925 ) C550_=_C926( C550 C926 ) C550_=_C927( C550 C927 ) \nC550_=_C939( C550 C939 ) C550_=_C945( C550 C945 ) C550_=_C946( C550 C946 ) C550_=_C949( C550 C949 ) C551_=_C553( C551 C553 ) C551_=_C579( C551 C579 ) \nC551_=_C580( C551 C580 ) C551_=_C582( C551 C582 ) C551_=_C583( C551 C583 ) C551_=_C590( C551 C590 ) C551_=_C601( C551 C601 ) C551_=_C602( C551 C602 ) \nC551_=_C615( C551 C615 ) C551_=_C648( C551 C648 ) C551_=_C654( C551 C654 ) C551_=_C660( C551 C660 ) C551_=_C679( C551 C679 ) C551_=_C701( C551 C701 ) \nC551_=_C708( C551 C708 ) C551_=_C709( C551 C709 ) C551_=_C712( C551 C712 ) C551_=_C752( C551 C752 ) C551_=_C780( C551 C780 ) C551_=_C781( C551 C781 ) \nC551_=_C783( C551 C783 ) C551_=_C797( C551 C797 ) C551_=_C809( C551 C809 ) C551_=_C816( C551 C816 ) C551_=_C820( C551 C820 ) C551_=_C821( C551 C821 ) \nC551_=_C822( C551 C822 ) C551_=_C829( C551 C829 ) C551_=_C830( C551 C830 ) C551_=_C831( C551 C831 ) C551_=_C845( C551 C845 ) C551_=_C847( C551 C847 ) \nC551_=_C852( C551 C852 ) C551_=_C855( C551 C855 ) C551_=_C859( C551 C859 ) C551_=_C861( C551 C861 ) C551_=_C880( C551 C880 ) C551_=_C882( C551 C882 ) \nC551_=_C883( C551 C883 ) C551_=_C884( C551 C884 ) C551_=_C885( C551 C885 ) C551_=_C888( C551 C888 ) C551_=_C893( C551 C893 ) C551_=_C903( C551 C903 ) \nC551_=_C910( C551 C910 ) C551_=_C911( C551 C911 ) C551_=_C929( C551 C929 ) C551_=_C932( C551 C932 ) C551_=_C939( C551 C939 ) C551_=_C940( C551 C940 ) \nC551_=_C946( C551 C946 ) C553_=_C584( C553 C584 ) C553_=_C593( C553 C593 ) C553_=_C606( C553 C606 ) C553_=_C633( C553 C633 ) C553_=_C634( C553 C634 ) \nC553_=_C651( C553 C651 ) C553_=_C660( C553 C660 ) C553_=_C661( C553 C661 ) C553_=_C687( C553 C687 ) C553_=_C701( C553 C701 ) C553_=_C731( C553 C731 ) \nC553_=_C735( C553 C735 ) C553_=_C736( C553 C736 ) C553_=_C769( C553 C769 ) C553_=_C787( C553 C787 ) C553_=_C792( C553 C792 ) C553_=_C809( C553 C809 ) \nC553_=_C814( C553 C814 ) C553_=_C819( C553 C819 ) C553_=_C831( C553 C831 ) C553_=_C856( C553 C856 ) C553_=_C877( C553 C877 ) C553_=_C880( C553 C880 ) \nC553_=_C882( C553 C882 ) C553_=_C883( C553 C883 ) C553_=_C884( C553 C884 ) C553_=_C885( C553 C885 ) C553_=_C890( C553 C890 ) C553_=_C893( C553 C893 ) \nC553_=_C896( C553 C896 ) C553_=_C914( C553 C914 ) C553_=_C917( C553 C917 ) C553_=_C918( C553 C918 ) C553_=_C926( C553 C926 ) C553_=_C929( C553 C929 ) \nC553_=_C930( C553 C930 ) C553_=_C932( C553 C932 ) C553_=_C935( C553 C935 ) C553_=_C943( C553 C943 ) C553_=_C946( C553 C946 ) C558_=_C582( C558 C582 ) \nC558_=_C618( C558 C618 ) C558_=_C688( C558 C688 ) C558_=_C703( C558 C703 ) C558_=_C709( C558 C709 ) C558_=_C725( C558 C725 ) C558_=_C733( C558 C733 ) \nC558_=_C735( C558 C735 ) C558_=_C750( C558 C750 ) C558_=_C783( C558 C783 ) C558_=_C794( C558 C794 ) C558_=_C797( C558 C797 ) C558_=_C812( C558 C812 ) \nC558_=_C816( C558 C816 ) C558_=_C819( C558 C819 ) C558_=_C828( C558 C828 ) C558_=_C834( C558 C834 ) C558_=_C836( C558 C836 ) C558_=_C847( C558 C847 ) \nC558_=_C849( C558 C849 ) C558_=_C854( C558 C854 ) C558_=_C861( C558 C861 ) C558_=_C882( C558 C882 ) C558_=_C886( C558 C886 ) C558_=_C887( C558 C887 ) \nC558_=_C892( C558 C892 ) C558_=_C893( C558 C893 ) C558_=_C907( C558 C907 ) C558_=_C916( C558 C916 ) C558_=_C920( C558 C920 ) C558_=_C929( C558 C929 ) \nC558_=_C935( C558 C935 ) C558_=_C946( C558 C946 ) C558_=_C948( C558 C948 ) C558_=_C949( C558 C949 ) C562_=_C566( C562 C566 ) C562_=_C567( C562 C567 ) \nC562_=_C569( C562 C569 ) C562_=_C570( C562 C570 ) C562_=_C580( C562 C580 ) C562_=_C581( C562 C581 ) C562_=_C582( C562 C582 ) C562_=_C583( C562 C583 ) \nC562_=_C584( C562 C584 ) C562_=_C590( C562 C590 ) C562_=_C632( C562 C632 ) C562_=_C633( C562 C633 ) C562_=_C646( C562 C646 ) C562_=_C661( C562 C661 ) \nC562_=_C666( C562 C666 ) C562_=_C667( C562 C667 ) C562_=_C669( C562 C669 ) C562_=_C686( C562 C686 ) C562_=_C695( C562 C695 ) C562_=_C710( C562 C710 ) \nC562_=_C711( C562 C711 ) C562_=_C731( C562 C731 ) C562_=_C744( C562 C744 ) C562_=_C781( C562 C781 ) C562_=_C785( C562 C785 ) C562_=_C796( C562 C796 ) \nC562_=_C802( C562 C802 ) C562_=_C811( C562 C811 ) C562_=_C827( C562 C827 ) C562_=_C828( C562 C828 ) C562_=_C831( C562 C831 ) C562_=_C851( C562 C851 ) \nC562_=_C854( C562 C854 ) C562_=_C867( C562 C867 ) C562_=_C870( C562 C870 ) C562_=_C879( C562 C879 ) C562_=_C896( C562 C896 ) C562_=_C907( C562 C907 ) \nC562_=_C909( C562 C909 ) C562_=_C914( C562 C914 ) C562_=_C924( C562 C924 ) C562_=_C925( C562 C925 ) C562_=_C932( C562 C932 ) C562_=_C943( C562 C943 ) \nC562_=_C945( C562 C945 ) C566_=_C567( C566 C567 ) C566_=_C589( C566 C589 ) C566_=_C597( C566 C597 ) C566_=_C602( C566 C602 ) C566_=_C607( C566 C607 ) \nC566_=_C637( C566 C637 ) C566_=_C651( C566 C651 ) C566_=_C666( C566 C666 ) C566_=_C667( C566 C667 ) C566_=_C672( C566 C672 ) C566_=_C674( C566 C674 ) \nC566_=_C676( C566 C676 ) C566_=_C682( C566 C682 ) C566_=_C687( C566 C687 ) C566_=_C695( C566 C695 ) C566_=_C713( C566 C713 ) C566_=_C725( C566 C725 ) \nC566_=_C735( C566 C735 ) C566_=_C752( C566 C752 ) C566_=_C756( C566 C756 ) C566_=_C781( C566 C781 ) C566_=_C787( C566 C787 ) C566_=_C796( C566 C796 ) \nC566_=_C802( C566 C802 ) C566_=_C803( C566 C803 ) C566_=_C806( C566 C806 ) C566_=_C822( C566 C822 ) C566_=_C827( C566 C827 ) C566_=_C828( C566 C828 ) \nC566_=_C829( C566 C829 ) C566_=_C864( C566 C864 ) C566_=_C880( C566 C880 ) C566_=_C886( C566 C886 ) C566_=_C894( C566 C894 ) C566_=_C907( C566 C907 ) \nC566_=_C910( C566 C910 ) C566_=_C916( C566 C916 ) C566_=_C917( C566 C917 ) C566_=_C924( C566 C924 ) C566_=_C942( C566 C942 ) C566_=_C945( C566 C945 ) \nC566_=_C949( C566 C949 ) C567_=_C597( C567 C597 ) C567_=_C611( C567 C611 ) C567_=_C653( C567 C653 ) C567_=_C654( C567 C654 ) C567_=_C676( C567 C676 ) \nC567_=_C683( C567 C683 ) C567_=_C686( C567 C686 ) C567_=_C703( C567 C703 ) C567_=_C718( C567 C718 ) C567_=_C734( C567 C734 ) C567_=_C750( C567 C750 ) \nC567_=_C760( C567 C760 ) C567_=_C766( C567 C766 ) C567_=_C781( C567 C781 ) C567_=_C789( C567 C789 ) C567_=_C796( C567 C796 ) C567_=_C800( C567 C800 ) \nC567_=_C802( C567 C802 ) C567_=_C820( C567 C820 ) C567_=_C827( C567 C827 ) C567_=_C828( C567 C828 ) C567_=_C829( C567 C829 ) C567_=_C838( C567 C838 ) \nC567_=_C841( C567 C841 ) C567_=_C850( C567 C850 ) C567_=_C856( C567 C856 ) C567_=_C862( C567 C862 ) C567_=_C865( C567 C865 ) C567_=_C877( C567 C877 ) \nC567_=_C879( C567 C879 ) C567_=_C882( C567 C882 ) C567_=_C884( C567 C884 ) C567_=_C885( C567 C885 ) C567_=_C887( C567 C887 ) C567_=_C903( C567 C903 ) \nC567_=_C905( C567 C905 ) C567_=_C906( C567 C906 ) C567_=_C907( C567 C907 ) C567_=_C910( C567 C910 ) C567_=_C924( C567 C924 ) C567_=_C925( C567 C925 ) \nC567_=_C940( C567 C940 ) C567_=_C945( C567 C945 ) C567_=_C948( C567 C948 ) C567_=_C949( C567 C949 ) C569_=_C570( C569 C570 ) C569_=_C571( C569 C571 ) \nC569_=_C581( C569 C581 ) C569_=_C582( C569 C582 ) C569_=_C583( C569 C583 ) C569_=_C584( C569 C584 ) C569_=_C613( C569 C613 ) C569_=_C661( C569 C661 ) \nC569_=_C667( C569 C667 ) C569_=_C669( C569 C669 ) C569_=_C678( C569 C678 ) C569_=_C681( C569 C681 ) C569_=_C682( C569 C682 ) C569_=_C693( C569 C693 ) \nC569_=_C695( C569 C695 ) C569_=_C697( C569 C697 ) C569_=_C711( C569 C711 ) C569_=_C730( C569 C730 ) C569_=_C731( C569 C731 ) C569_=_C732( C569 C732 ) \nC569_=_C733( C569 C733 ) C569_=_C744( C569 C744 ) C569_=_C750( C569 C750 ) C569_=_C760( C569 C760 ) C569_=_C766( C569 C766 ) C569_=_C777( C569 C777 ) \nC569_=_C780( C569 C780 ) C569_=_C801( C569 C801 ) C569_=_C811( C569 C811 ) C569_=_C817( C569 C817 ) C569_=_C822( C569 C822 ) C569_=_C838( C569 C838 ) \nC569_=_C877( C569 C877 ) C569_=_C880( C569 C880 ) C569_=_C886( C569 C886 ) C569_=_C892( C569 C892 ) C569_=_C896( C569 C896 ) C569_=_C902( C569 C902 ) \nC569_=_C906( C569 C906 ) C569_=_C909( C569 C909 ) C569_=_C914( C569 C914 ) C569_=_C932( C569 C932 ) C569_=_C941( C569 C941 ) C569_=_C943( C569 C943 ) \nC569_=_C949( C569 C949 ) C570_=_C571( C570 C571 ) C570_=_C581( C570 C581 ) C570_=_C582( C570 C582 ) C570_=_C583( C570 C583 ) C570_=_C584( C570 C584 ) \nC570_=_C646( C570 C646 ) C570_=_C661( C570 C661 ) C570_=_C667( C570 C667 ) C570_=_C669( C570 C669 ) C570_=_C683( C570 C683 ) C570_=_C695( C570 C695 ) \nC570_=_C697( C570 C697 ) C570_=_C730( C570 C730 ) C570_=_C731( C570 C731 ) C570_=_C736( C570 C736 ) C570_=_C739( C570 C739 ) C570_=_C797( C570 C797 ) \nC570_=_C798( C570 C798 ) C570_=_C801( C570 C801 ) C570_=_C811( C570 C811 ) C570_=_C828( C570 C828 ) C570_=_C831( C570 C831 ) C570_=_C833( C570 C833 ) \nC570_=_C836( C570 C836 ) C570_=_C879( C570 C879 ) C570_=_C880( C570 C880 ) C570_=_C886( C570 C886 ) C570_=_C892( C570 C892 ) C570_=_C896( C570 C896 ) \nC570_=_C909( C570 C909 ) C570_=_C910( C570 C910 ) C570_=_C914( C570 C914 ) C570_=_C919( C570 C919 ) C570_=_C926( C570 C926 ) C570_=_C930( C570 C930 ) \nC570_=_C932( C570 C932 ) C570_=_C942(</w:t>
      </w:r>
    </w:p>
    <w:p>
      <w:pPr>
        <w:pStyle w:val="PreformattedText"/>
        <w:bidi w:val="0"/>
        <w:spacing w:before="0" w:after="0"/>
        <w:jc w:val="left"/>
        <w:rPr/>
      </w:pPr>
      <w:r>
        <w:rPr/>
        <w:t xml:space="preserve"> </w:t>
      </w:r>
      <w:r>
        <w:rPr/>
        <w:t>C570 C942 ) C570_=_C943( C570 C943 ) C570_=_C944( C570 C944 ) C571_=_C573( C571 C573 ) C571_=_C584( C571 C584 ) \nC571_=_C606( C571 C606 ) C571_=_C619( C571 C619 ) C571_=_C622( C571 C622 ) C571_=_C637( C571 C637 ) C571_=_C647( C571 C647 ) C571_=_C655( C571 C655 ) \nC571_=_C693( C571 C693 ) C571_=_C722( C571 C722 ) C571_=_C730( C571 C730 ) C571_=_C732( C571 C732 ) C571_=_C745( C571 C745 ) C571_=_C792( C571 C792 ) \nC571_=_C798( C571 C798 ) C571_=_C802( C571 C802 ) C571_=_C814( C571 C814 ) C571_=_C834( C571 C834 ) C571_=_C839( C571 C839 ) C571_=_C855( C571 C855 ) \nC571_=_C870( C571 C870 ) C571_=_C884( C571 C884 ) C571_=_C886( C571 C886 ) C571_=_C888( C571 C888 ) C571_=_C890( C571 C890 ) C571_=_C918( C571 C918 ) \nC571_=_C925( C571 C925 ) C571_=_C927( C571 C927 ) C571_=_C933( C571 C933 ) C571_=_C943( C571 C943 ) C571_=_C948( C571 C948 ) C573_=_C578( C573 C578 ) \nC573_=_C590( C573 C590 ) C573_=_C607( C573 C607 ) C573_=_C608( C573 C608 ) C573_=_C662( C573 C662 ) C573_=_C672( C573 C672 ) C573_=_C681( C573 C681 ) \nC573_=_C683( C573 C683 ) C573_=_C693( C573 C693 ) C573_=_C701( C573 C701 ) C573_=_C705( C573 C705 ) C573_=_C722( C573 C722 ) C573_=_C732( C573 C732 ) \nC573_=_C778( C573 C778 ) C573_=_C792( C573 C792 ) C573_=_C799( C573 C799 ) C573_=_C802( C573 C802 ) C573_=_C803( C573 C803 ) C573_=_C819( C573 C819 ) \nC573_=_C834( C573 C834 ) C573_=_C841( C573 C841 ) C573_=_C883( C573 C883 ) C573_=_C887( C573 C887 ) C573_=_C888( C573 C888 ) C573_=_C890( C573 C890 ) \nC573_=_C893( C573 C893 ) C573_=_C911( C573 C911 ) C573_=_C926( C573 C926 ) C573_=_C927( C573 C927 ) C573_=_C928( C573 C928 ) C573_=_C929( C573 C929 ) \nC573_=_C933( C573 C933 ) C578_=_C594( C578 C594 ) C578_=_C606( C578 C606 ) C578_=_C607( C578 C607 ) C578_=_C610( C578 C610 ) C578_=_C613( C578 C613 ) \nC578_=_C623( C578 C623 ) C578_=_C632( C578 C632 ) C578_=_C636( C578 C636 ) C578_=_C647( C578 C647 ) C578_=_C652( C578 C652 ) C578_=_C662( C578 C662 ) \nC578_=_C667( C578 C667 ) C578_=_C678( C578 C678 ) C578_=_C681( C578 C681 ) C578_=_C693( C578 C693 ) C578_=_C708( C578 C708 ) C578_=_C722( C578 C722 ) \nC578_=_C732( C578 C732 ) C578_=_C745( C578 C745 ) C578_=_C757( C578 C757 ) C578_=_C769( C578 C769 ) C578_=_C794( C578 C794 ) C578_=_C812( C578 C812 ) \nC578_=_C828( C578 C828 ) C578_=_C833( C578 C833 ) C578_=_C839( C578 C839 ) C578_=_C848( C578 C848 ) C578_=_C849( C578 C849 ) C578_=_C857( C578 C857 ) \nC578_=_C865( C578 C865 ) C578_=_C875( C578 C875 ) C578_=_C877( C578 C877 ) C578_=_C886( C578 C886 ) C578_=_C887( C578 C887 ) C578_=_C907( C578 C907 ) \nC578_=_C914( C578 C914 ) C578_=_C924( C578 C924 ) C578_=_C926( C578 C926 ) C578_=_C927( C578 C927 ) C578_=_C928( C578 C928 ) C578_=_C929( C578 C929 ) \nC578_=_C935( C578 C935 ) C578_=_C942( C578 C942 ) C578_=_C944( C578 C944 ) C579_=_C580( C579 C580 ) C579_=_C584( C579 C584 ) C579_=_C591( C579 C591 ) \nC579_=_C594( C579 C594 ) C579_=_C622( C579 C622 ) C579_=_C636( C579 C636 ) C579_=_C657( C579 C657 ) C579_=_C660( C579 C660 ) C579_=_C685( C579 C685 ) \nC579_=_C705( C579 C705 ) C579_=_C708( C579 C708 ) C579_=_C710( C579 C710 ) C579_=_C712( C579 C712 ) C579_=_C713( C579 C713 ) C579_=_C725( C579 C725 ) \nC579_=_C732( C579 C732 ) C579_=_C745( C579 C745 ) C579_=_C780( C579 C780 ) C579_=_C781( C579 C781 ) C579_=_C797( C579 C797 ) C579_=_C808( C579 C808 ) \nC579_=_C809( C579 C809 ) C579_=_C812( C579 C812 ) C579_=_C820( C579 C820 ) C579_=_C822( C579 C822 ) C579_=_C829( C579 C829 ) C579_=_C830( C579 C830 ) \nC579_=_C831( C579 C831 ) C579_=_C832( C579 C832 ) C579_=_C833( C579 C833 ) C579_=_C867( C579 C867 ) C579_=_C870( C579 C870 ) C579_=_C872( C579 C872 ) \nC579_=_C882( C579 C882 ) C579_=_C885( C579 C885 ) C579_=_C888( C579 C888 ) C579_=_C893( C579 C893 ) C579_=_C911( C579 C911 ) C579_=_C916( C579 C916 ) \nC579_=_C927( C579 C927 ) C579_=_C929( C579 C929 ) C579_=_C939( C579 C939 ) C579_=_C949( C579 C949 ) C580_=_C623( C580 C623 ) C580_=_C628( C580 C628 ) \nC580_=_C646( C580 C646 ) C580_=_C682( C580 C682 ) C580_=_C684( C580 C684 ) C580_=_C686( C580 C686 ) C580_=_C708( C580 C708 ) C580_=_C710( C580 C710 ) \nC580_=_C712( C580 C712 ) C580_=_C757( C580 C757 ) C580_=_C780( C580 C780 ) C580_=_C781( C580 C781 ) C580_=_C783( C580 C783 ) C580_=_C797( C580 C797 ) \nC580_=_C808( C580 C808 ) C580_=_C814( C580 C814 ) C580_=_C820( C580 C820 ) C580_=_C822( C580 C822 ) C580_=_C829( C580 C829 ) C580_=_C830( C580 C830 ) \nC580_=_C831( C580 C831 ) C580_=_C866( C580 C866 ) C580_=_C880( C580 C880 ) C580_=_C882( C580 C882 ) C580_=_C888( C580 C888 ) C580_=_C894( C580 C894 ) \nC580_=_C896( C580 C896 ) C580_=_C911( C580 C911 ) C580_=_C918( C580 C918 ) C580_=_C919( C580 C919 ) C580_=_C932( C580 C932 ) C580_=_C939( C580 C939 ) \nC580_=_C945( C580 C945 ) C581_=_C582( C581 C582 ) C581_=_C583( C581 C583 ) C581_=_C584( C581 C584 ) C581_=_C585( C581 C585 ) C581_=_C611( C581 C611 ) \nC581_=_C615( C581 C615 ) C581_=_C619( C581 C619 ) C581_=_C660( C581 C660 ) C581_=_C661( C581 C661 ) C581_=_C667( C581 C667 ) C581_=_C669( C581 C669 ) \nC581_=_C695( C581 C695 ) C581_=_C708( C581 C708 ) C581_=_C710( C581 C710 ) C581_=_C718( C581 C718 ) C581_=_C731( C581 C731 ) C581_=_C756( C581 C756 ) \nC581_=_C794( C581 C794 ) C581_=_C799( C581 C799 ) C581_=_C811( C581 C811 ) C581_=_C835( C581 C835 ) C581_=_C838( C581 C838 ) C581_=_C857( C581 C857 ) \nC581_=_C864( C581 C864 ) C581_=_C880( C581 C880 ) C581_=_C909( C581 C909 ) C581_=_C914( C581 C914 ) C581_=_C919( C581 C919 ) C581_=_C924( C581 C924 ) \nC581_=_C927( C581 C927 ) C581_=_C928( C581 C928 ) C581_=_C932( C581 C932 ) C581_=_C939( C581 C939 ) C581_=_C940( C581 C940 ) C581_=_C941( C581 C941 ) \nC581_=_C943( C581 C943 ) C581_=_C946( C581 C946 ) C582_=_C583( C582 C583 ) C582_=_C584( C582 C584 ) C582_=_C590( C582 C590 ) C582_=_C594( C582 C594 ) \nC582_=_C613( C582 C613 ) C582_=_C648( C582 C648 ) C582_=_C661( C582 C661 ) C582_=_C662( C582 C662 ) C582_=_C667( C582 C667 ) C582_=_C669( C582 C669 ) \nC582_=_C695( C582 C695 ) C582_=_C711( C582 C711 ) C582_=_C731( C582 C731 ) C582_=_C752( C582 C752 ) C582_=_C781( C582 C781 ) C582_=_C783( C582 C783 ) \nC582_=_C794( C582 C794 ) C582_=_C797( C582 C797 ) C582_=_C811( C582 C811 ) C582_=_C813( C582 C813 ) C582_=_C816( C582 C816 ) C582_=_C835( C582 C835 ) \nC582_=_C847( C582 C847 ) C582_=_C855( C582 C855 ) C582_=_C856( C582 C856 ) C582_=_C859( C582 C859 ) C582_=_C861( C582 C861 ) C582_=_C887( C582 C887 ) \nC582_=_C892( C582 C892 ) C582_=_C893( C582 C893 ) C582_=_C909( C582 C909 ) C582_=_C910( C582 C910 ) C582_=_C914( C582 C914 ) C582_=_C926( C582 C926 ) \nC582_=_C932( C582 C932 ) C582_=_C939( C582 C939 ) C582_=_C943( C582 C943 ) C583_=_C584( C583 C584 ) C583_=_C592( C583 C592 ) C583_=_C595( C583 C595 ) \nC583_=_C608( C583 C608 ) C583_=_C615( C583 C615 ) C583_=_C627( C583 C627 ) C583_=_C646( C583 C646 ) C583_=_C651( C583 C651 ) C583_=_C658( C583 C658 ) \nC583_=_C661( C583 C661 ) C583_=_C667( C583 C667 ) C583_=_C669( C583 C669 ) C583_=_C674( C583 C674 ) C583_=_C676( C583 C676 ) C583_=_C684( C583 C684 ) \nC583_=_C695( C583 C695 ) C583_=_C705( C583 C705 ) C583_=_C731( C583 C731 ) C583_=_C752( C583 C752 ) C583_=_C756( C583 C756 ) C583_=_C777( C583 C777 ) \nC583_=_C778( C583 C778 ) C583_=_C785( C583 C785 ) C583_=_C802( C583 C802 ) C583_=_C811( C583 C811 ) C583_=_C817( C583 C817 ) C583_=_C834( C583 C834 ) \nC583_=_C850( C583 C850 ) C583_=_C852( C583 C852 ) C583_=_C854( C583 C854 ) C583_=_C859( C583 C859 ) C583_=_C861( C583 C861 ) C583_=_C862( C583 C862 ) \nC583_=_C865( C583 C865 ) C583_=_C872( C583 C872 ) C583_=_C882( C583 C882 ) C583_=_C883( C583 C883 ) C583_=_C894( C583 C894 ) C583_=_C908( C583 C908 ) \nC583_=_C909( C583 C909 ) C583_=_C914( C583 C914 ) C583_=_C930( C583 C930 ) C583_=_C932( C583 C932 ) C583_=_C939( C583 C939 ) C583_=_C943( C583 C943 ) \nC583_=_C945( C583 C945 ) C583_=_C948( C583 C948 ) C584_=_C593( C584 C593 ) C584_=_C602( C584 C602 ) C584_=_C618( C584 C618 ) C584_=_C633( C584 C633 ) \nC584_=_C637( C584 C637 ) C584_=_C647( C584 C647 ) C584_=_C655( C584 C655 ) C584_=_C657( C584 C657 ) C584_=_C661( C584 C661 ) C584_=_C667( C584 C667 ) \nC584_=_C669( C584 C669 ) C584_=_C686( C584 C686 ) C584_=_C687( C584 C687 ) C584_=_C695( C584 C695 ) C584_=_C701( C584 C701 ) C584_=_C731( C584 C731 ) \nC584_=_C735( C584 C735 ) C584_=_C745( C584 C745 ) C584_=_C766( C584 C766 ) C584_=_C787( C584 C787 ) C584_=_C788( C584 C788 ) C584_=_C792( C584 C792 ) \nC584_=_C802( C584 C802 ) C584_=_C811( C584 C811 ) C584_=_C814( C584 C814 ) C584_=_C821( C584 C821 ) C584_=_C856( C584 C856 ) C584_=_C867( C584 C867 ) \nC584_=_C882( C584 C882 ) C584_=_C884( C584 C884 ) C584_=_C885( C584 C885 ) C584_=_C893( C584 C893 ) C584_=_C896( C584 C896 ) C584_=_C909( C584 C909 ) \nC584_=_C914( C584 C914 ) C584_=_C920( C584 C920 ) C584_=_C925( C584 C925 ) C584_=_C926( C584 C926 ) C584_=_C932( C584 C932 ) C584_=_C935( C584 C935 ) \nC584_=_C939( C584 C939 ) C584_=_C943( C584 C943 ) C584_=_C948( C584 C948 ) C585_=_C586( C585 C586 ) C585_=_C595( C585 C595 ) C585_=_C611( C585 C611 ) \nC585_=_C622( C585 C622 ) C585_=_C623( C585 C623 ) C585_=_C655( C585 C655 ) C585_=_C656( C585 C656 ) C585_=_C660( C585 C660 ) C585_=_C678( C585 C678 ) \nC585_=_C679( C585 C679 ) C585_=_C699( C585 C699 ) C585_=_C709( C585 C709 ) C585_=_C718( C585 C718 ) C585_=_C719( C585 C719 ) C585_=_C731( C585 C731 ) \nC585_=_C737( C585 C737 ) C585_=_C742( C585 C742 ) C585_=_C750( C585 C750 ) C585_=_C757( C585 C757 ) C585_=_C777( C585 C777 ) C585_=_C794( C585 C794 ) \nC585_=_C801( C585 C801 ) C585_=_C803( C585 C803 ) C585_=_C806( C585 C806 ) C585_=_C807( C585 C807 ) C585_=_C811( C585 C811 ) C585_=_C838( C585 C838 ) \nC585_=_C849( C585 C849 ) C585_=_C855( C585 C855 ) C585_=_C857( C585 C857 ) C585_=_C867( C585 C867 ) C585_=_C876( C585 C876 ) C585_=_C880( C585 C880 ) \nC585_=_C890( C585 C890 ) C585_=_C893( C585 C893 ) C585_=_C894( C585 C894 ) C585_=_C896( C585 C896 ) C585_=_C900( C585 C900 ) C585_=_C902( C585 C902 ) \nC585_=_C907( C585 C907 ) C585_=_C917( C585 C917 ) C585_=_C927(</w:t>
      </w:r>
    </w:p>
    <w:p>
      <w:pPr>
        <w:pStyle w:val="PreformattedText"/>
        <w:bidi w:val="0"/>
        <w:spacing w:before="0" w:after="0"/>
        <w:jc w:val="left"/>
        <w:rPr/>
      </w:pPr>
      <w:r>
        <w:rPr/>
        <w:t xml:space="preserve"> </w:t>
      </w:r>
      <w:r>
        <w:rPr/>
        <w:t>C585 C927 ) C585_=_C932( C585 C932 ) C585_=_C939( C585 C939 ) C585_=_C941( C585 C941 ) \nC585_=_C946( C585 C946 ) C586_=_C592( C586 C592 ) C586_=_C595( C586 C595 ) C586_=_C606( C586 C606 ) C586_=_C607( C586 C607 ) C586_=_C622( C586 C622 ) \nC586_=_C623( C586 C623 ) C586_=_C632( C586 C632 ) C586_=_C656( C586 C656 ) C586_=_C678( C586 C678 ) C586_=_C679( C586 C679 ) C586_=_C699( C586 C699 ) \nC586_=_C709( C586 C709 ) C586_=_C719( C586 C719 ) C586_=_C737( C586 C737 ) C586_=_C742( C586 C742 ) C586_=_C750( C586 C750 ) C586_=_C757( C586 C757 ) \nC586_=_C801( C586 C801 ) C586_=_C803( C586 C803 ) C586_=_C807( C586 C807 ) C586_=_C809( C586 C809 ) C586_=_C811( C586 C811 ) C586_=_C813( C586 C813 ) \nC586_=_C815( C586 C815 ) C586_=_C831( C586 C831 ) C586_=_C849( C586 C849 ) C586_=_C854( C586 C854 ) C586_=_C856( C586 C856 ) C586_=_C866( C586 C866 ) \nC586_=_C867( C586 C867 ) C586_=_C875( C586 C875 ) C586_=_C890( C586 C890 ) C586_=_C893( C586 C893 ) C586_=_C894( C586 C894 ) C586_=_C896( C586 C896 ) \nC586_=_C900( C586 C900 ) C586_=_C902( C586 C902 ) C586_=_C903( C586 C903 ) C586_=_C905( C586 C905 ) C586_=_C907( C586 C907 ) C586_=_C917( C586 C917 ) \nC586_=_C935( C586 C935 ) C586_=_C941( C586 C941 ) C589_=_C602( C589 C602 ) C589_=_C607( C589 C607 ) C589_=_C615( C589 C615 ) C589_=_C623( C589 C623 ) \nC589_=_C641( C589 C641 ) C589_=_C651( C589 C651 ) C589_=_C660( C589 C660 ) C589_=_C669( C589 C669 ) C589_=_C672( C589 C672 ) C589_=_C676( C589 C676 ) \nC589_=_C683( C589 C683 ) C589_=_C687( C589 C687 ) C589_=_C695( C589 C695 ) C589_=_C697( C589 C697 ) C589_=_C712( C589 C712 ) C589_=_C725( C589 C725 ) \nC589_=_C730( C589 C730 ) C589_=_C733( C589 C733 ) C589_=_C734( C589 C734 ) C589_=_C735( C589 C735 ) C589_=_C752( C589 C752 ) C589_=_C798( C589 C798 ) \nC589_=_C803( C589 C803 ) C589_=_C808( C589 C808 ) C589_=_C817( C589 C817 ) C589_=_C823( C589 C823 ) C589_=_C827( C589 C827 ) C589_=_C833( C589 C833 ) \nC589_=_C835( C589 C835 ) C589_=_C836( C589 C836 ) C589_=_C841( C589 C841 ) C589_=_C847( C589 C847 ) C589_=_C850( C589 C850 ) C589_=_C866( C589 C866 ) \nC589_=_C867( C589 C867 ) C589_=_C870( C589 C870 ) C589_=_C872( C589 C872 ) C589_=_C876( C589 C876 ) C589_=_C924( C589 C924 ) C589_=_C939( C589 C939 ) \nC589_=_C942( C589 C942 ) C589_=_C944( C589 C944 ) C589_=_C945( C589 C945 ) C590_=_C591( C590 C591 ) C590_=_C595( C590 C595 ) C590_=_C597( C590 C597 ) \nC590_=_C613( C590 C613 ) C590_=_C633( C590 C633 ) C590_=_C641( C590 C641 ) C590_=_C647( C590 C647 ) C590_=_C648( C590 C648 ) C590_=_C683( C590 C683 ) \nC590_=_C705( C590 C705 ) C590_=_C711( C590 C711 ) C590_=_C736( C590 C736 ) C590_=_C752( C590 C752 ) C590_=_C766( C590 C766 ) C590_=_C778( C590 C778 ) \nC590_=_C783( C590 C783 ) C590_=_C798( C590 C798 ) C590_=_C799( C590 C799 ) C590_=_C816( C590 C816 ) C590_=_C819( C590 C819 ) C590_=_C829( C590 C829 ) \nC590_=_C831( C590 C831 ) C590_=_C834( C590 C834 ) C590_=_C835( C590 C835 ) C590_=_C838( C590 C838 ) C590_=_C841( C590 C841 ) C590_=_C847( C590 C847 ) \nC590_=_C855( C590 C855 ) C590_=_C861( C590 C861 ) C590_=_C866( C590 C866 ) C590_=_C870( C590 C870 ) C590_=_C879( C590 C879 ) C590_=_C893( C590 C893 ) \nC590_=_C910( C590 C910 ) C590_=_C917( C590 C917 ) C590_=_C928( C590 C928 ) C590_=_C935( C590 C935 ) C590_=_C944( C590 C944 ) C591_=_C593( C591 C593 ) \nC591_=_C594( C591 C594 ) C591_=_C608( C591 C608 ) C591_=_C622( C591 C622 ) C591_=_C636( C591 C636 ) C591_=_C637( C591 C637 ) C591_=_C642( C591 C642 ) \nC591_=_C657( C591 C657 ) C591_=_C660( C591 C660 ) C591_=_C664( C591 C664 ) C591_=_C682( C591 C682 ) C591_=_C710( C591 C710 ) C591_=_C725( C591 C725 ) \nC591_=_C736( C591 C736 ) C591_=_C800( C591 C800 ) C591_=_C809( C591 C809 ) C591_=_C830( C591 C830 ) C591_=_C832( C591 C832 ) C591_=_C838( C591 C838 ) \nC591_=_C848( C591 C848 ) C591_=_C849( C591 C849 ) C591_=_C850( C591 C850 ) C591_=_C852( C591 C852 ) C591_=_C857( C591 C857 ) C591_=_C859( C591 C859 ) \nC591_=_C870( C591 C870 ) C591_=_C872( C591 C872 ) C591_=_C875( C591 C875 ) C591_=_C883( C591 C883 ) C591_=_C885( C591 C885 ) C591_=_C888( C591 C888 ) \nC591_=_C894( C591 C894 ) C591_=_C903( C591 C903 ) C591_=_C905( C591 C905 ) C591_=_C906( C591 C906 ) C591_=_C910( C591 C910 ) C591_=_C918( C591 C918 ) \nC591_=_C935( C591 C935 ) C591_=_C940( C591 C940 ) C591_=_C945( C591 C945 ) C591_=_C948( C591 C948 ) C592_=_C593( C592 C593 ) C592_=_C595( C592 C595 ) \nC592_=_C606( C592 C606 ) C592_=_C607( C592 C607 ) C592_=_C608( C592 C608 ) C592_=_C619( C592 C619 ) C592_=_C622( C592 C622 ) C592_=_C632( C592 C632 ) \nC592_=_C642( C592 C642 ) C592_=_C651( C592 C651 ) C592_=_C656( C592 C656 ) C592_=_C658( C592 C658 ) C592_=_C699( C592 C699 ) C592_=_C713( C592 C713 ) \nC592_=_C719( C592 C719 ) C592_=_C739( C592 C739 ) C592_=_C781( C592 C781 ) C592_=_C796( C592 C796 ) C592_=_C802( C592 C802 ) C592_=_C809( C592 C809 ) \nC592_=_C811( C592 C811 ) C592_=_C820( C592 C820 ) C592_=_C823( C592 C823 ) C592_=_C831( C592 C831 ) C592_=_C834( C592 C834 ) C592_=_C845( C592 C845 ) \nC592_=_C850( C592 C850 ) C592_=_C854( C592 C854 ) C592_=_C856( C592 C856 ) C592_=_C861( C592 C861 ) C592_=_C866( C592 C866 ) C592_=_C872( C592 C872 ) \nC592_=_C875( C592 C875 ) C592_=_C877( C592 C877 ) C592_=_C882( C592 C882 ) C592_=_C883( C592 C883 ) C592_=_C884( C592 C884 ) C592_=_C896( C592 C896 ) \nC592_=_C902( C592 C902 ) C592_=_C903( C592 C903 ) C592_=_C905( C592 C905 ) C592_=_C909( C592 C909 ) C592_=_C911( C592 C911 ) C592_=_C948( C592 C948 ) \nC593_=_C633( C593 C633 ) C593_=_C637( C593 C637 ) C593_=_C679( C593 C679 ) C593_=_C682( C593 C682 ) C593_=_C687( C593 C687 ) C593_=_C701( C593 C701 ) \nC593_=_C713( C593 C713 ) C593_=_C730( C593 C730 ) C593_=_C735( C593 C735 ) C593_=_C737( C593 C737 ) C593_=_C739( C593 C739 ) C593_=_C781( C593 C781 ) \nC593_=_C787( C593 C787 ) C593_=_C800( C593 C800 ) C593_=_C806( C593 C806 ) C593_=_C814( C593 C814 ) C593_=_C820( C593 C820 ) C593_=_C823( C593 C823 ) \nC593_=_C827( C593 C827 ) C593_=_C832( C593 C832 ) C593_=_C848( C593 C848 ) C593_=_C850( C593 C850 ) C593_=_C852( C593 C852 ) C593_=_C856( C593 C856 ) \nC593_=_C861( C593 C861 ) C593_=_C866( C593 C866 ) C593_=_C876( C593 C876 ) C593_=_C882( C593 C882 ) C593_=_C883( C593 C883 ) C593_=_C885( C593 C885 ) \nC593_=_C893( C593 C893 ) C593_=_C894( C593 C894 ) C593_=_C896( C593 C896 ) C593_=_C903( C593 C903 ) C593_=_C914( C593 C914 ) C593_=_C926( C593 C926 ) \nC593_=_C935( C593 C935 ) C593_=_C940( C593 C940 ) C594_=_C606( C594 C606 ) C594_=_C607( C594 C607 ) C594_=_C610( C594 C610 ) C594_=_C621( C594 C621 ) \nC594_=_C622( C594 C622 ) C594_=_C632( C594 C632 ) C594_=_C636( C594 C636 ) C594_=_C657( C594 C657 ) C594_=_C658( C594 C658 ) C594_=_C660( C594 C660 ) \nC594_=_C662( C594 C662 ) C594_=_C678( C594 C678 ) C594_=_C681( C594 C681 ) C594_=_C685( C594 C685 ) C594_=_C710( C594 C710 ) C594_=_C725( C594 C725 ) \nC594_=_C737( C594 C737 ) C594_=_C742( C594 C742 ) C594_=_C744( C594 C744 ) C594_=_C792( C594 C792 ) C594_=_C809( C594 C809 ) C594_=_C814( C594 C814 ) \nC594_=_C830( C594 C830 ) C594_=_C832( C594 C832 ) C594_=_C849( C594 C849 ) C594_=_C852( C594 C852 ) C594_=_C856( C594 C856 ) C594_=_C859( C594 C859 ) \nC594_=_C867( C594 C867 ) C594_=_C885( C594 C885 ) C594_=_C888( C594 C888 ) C594_=_C890( C594 C890 ) C594_=_C894( C594 C894 ) C594_=_C914( C594 C914 ) \nC594_=_C924( C594 C924 ) C594_=_C929( C594 C929 ) C594_=_C932( C594 C932 ) C594_=_C935( C594 C935 ) C594_=_C943( C594 C943 ) C595_=_C597( C595 C597 ) \nC595_=_C608( C595 C608 ) C595_=_C613( C595 C613 ) C595_=_C619( C595 C619 ) C595_=_C621( C595 C621 ) C595_=_C641( C595 C641 ) C595_=_C647( C595 C647 ) \nC595_=_C648( C595 C648 ) C595_=_C651( C595 C651 ) C595_=_C655( C595 C655 ) C595_=_C658( C595 C658 ) C595_=_C662( C595 C662 ) C595_=_C685( C595 C685 ) \nC595_=_C709( C595 C709 ) C595_=_C719( C595 C719 ) C595_=_C736( C595 C736 ) C595_=_C744( C595 C744 ) C595_=_C766( C595 C766 ) C595_=_C783( C595 C783 ) \nC595_=_C798( C595 C798 ) C595_=_C801( C595 C801 ) C595_=_C802( C595 C802 ) C595_=_C813( C595 C813 ) C595_=_C829( C595 C829 ) C595_=_C832( C595 C832 ) \nC595_=_C834( C595 C834 ) C595_=_C835( C595 C835 ) C595_=_C850( C595 C850 ) C595_=_C854( C595 C854 ) C595_=_C861( C595 C861 ) C595_=_C866( C595 C866 ) \nC595_=_C867( C595 C867 ) C595_=_C872( C595 C872 ) C595_=_C883( C595 C883 ) C595_=_C887( C595 C887 ) C595_=_C896( C595 C896 ) C595_=_C909( C595 C909 ) \nC595_=_C917( C595 C917 ) C595_=_C928( C595 C928 ) C595_=_C939( C595 C939 ) C595_=_C944( C595 C944 ) C595_=_C948( C595 C948 ) C597_=_C613( C597 C613 ) \nC597_=_C637( C597 C637 ) C597_=_C641( C597 C641 ) C597_=_C647( C597 C647 ) C597_=_C648( C597 C648 ) C597_=_C653( C597 C653 ) C597_=_C666( C597 C666 ) \nC597_=_C672( C597 C672 ) C597_=_C686( C597 C686 ) C597_=_C713( C597 C713 ) C597_=_C736( C597 C736 ) C597_=_C742( C597 C742 ) C597_=_C745( C597 C745 ) \nC597_=_C756( C597 C756 ) C597_=_C760( C597 C760 ) C597_=_C766( C597 C766 ) C597_=_C783( C597 C783 ) C597_=_C787( C597 C787 ) C597_=_C795( C597 C795 ) \nC597_=_C798( C597 C798 ) C597_=_C806( C597 C806 ) C597_=_C812( C597 C812 ) C597_=_C829( C597 C829 ) C597_=_C835( C597 C835 ) C597_=_C864( C597 C864 ) \nC597_=_C865( C597 C865 ) C597_=_C866( C597 C866 ) C597_=_C879( C597 C879 ) C597_=_C880( C597 C880 ) C597_=_C884( C597 C884 ) C597_=_C886( C597 C886 ) \nC597_=_C887( C597 C887 ) C597_=_C890( C597 C890 ) C597_=_C892( C597 C892 ) C597_=_C894( C597 C894 ) C597_=_C910( C597 C910 ) C597_=_C916( C597 C916 ) \nC597_=_C917( C597 C917 ) C597_=_C918( C597 C918 ) C597_=_C928( C597 C928 ) C597_=_C933( C597 C933 ) C597_=_C942( C597 C942 ) C597_=_C944( C597 C944 ) \nC597_=_C948( C597 C948 ) C597_=_C949( C597 C949 ) C601_=_C602( C601 C602 ) C601_=_C610( C601 C610 ) C601_=_C627( C601 C627 ) C601_=_C628( C601 C628 ) \nC601_=_C634( C601 C634 ) C601_=_C636( C601 C636 ) C601_=_C653( C601 C653 ) C601_=_C654( C601 C654 ) C601_=_C655( C601 C655 ) C601_=_C679( C601 C679 ) \nC601_=_C709( C601 C709 ) C601_=_C739( C601 C739 ) C601_=_C760( C601 C760 ) C601_=_C778(</w:t>
      </w:r>
    </w:p>
    <w:p>
      <w:pPr>
        <w:pStyle w:val="PreformattedText"/>
        <w:bidi w:val="0"/>
        <w:spacing w:before="0" w:after="0"/>
        <w:jc w:val="left"/>
        <w:rPr/>
      </w:pPr>
      <w:r>
        <w:rPr/>
        <w:t xml:space="preserve"> </w:t>
      </w:r>
      <w:r>
        <w:rPr/>
        <w:t>C601 C778 ) C601_=_C792( C601 C792 ) C601_=_C807( C601 C807 ) \nC601_=_C808( C601 C808 ) C601_=_C821( C601 C821 ) C601_=_C824( C601 C824 ) C601_=_C845( C601 C845 ) C601_=_C848( C601 C848 ) C601_=_C851( C601 C851 ) \nC601_=_C852( C601 C852 ) C601_=_C855( C601 C855 ) C601_=_C892( C601 C892 ) C601_=_C893( C601 C893 ) C601_=_C903( C601 C903 ) C601_=_C906( C601 C906 ) \nC601_=_C910( C601 C910 ) C601_=_C918( C601 C918 ) C601_=_C924( C601 C924 ) C601_=_C932( C601 C932 ) C601_=_C939( C601 C939 ) C601_=_C940( C601 C940 ) \nC601_=_C945( C601 C945 ) C601_=_C946( C601 C946 ) C602_=_C606( C602 C606 ) C602_=_C607( C602 C607 ) C602_=_C618( C602 C618 ) C602_=_C621( C602 C621 ) \nC602_=_C637( C602 C637 ) C602_=_C651( C602 C651 ) C602_=_C654( C602 C654 ) C602_=_C657( C602 C657 ) C602_=_C676( C602 C676 ) C602_=_C679( C602 C679 ) \nC602_=_C684( C602 C684 ) C602_=_C686( C602 C686 ) C602_=_C709( C602 C709 ) C602_=_C725( C602 C725 ) C602_=_C735( C602 C735 ) C602_=_C752( C602 C752 ) \nC602_=_C766( C602 C766 ) C602_=_C785( C602 C785 ) C602_=_C788( C602 C788 ) C602_=_C792( C602 C792 ) C602_=_C803( C602 C803 ) C602_=_C817( C602 C817 ) \nC602_=_C821( C602 C821 ) C602_=_C823( C602 C823 ) C602_=_C845( C602 C845 ) C602_=_C893( C602 C893 ) C602_=_C903( C602 C903 ) C602_=_C906( C602 C906 ) \nC602_=_C920( C602 C920 ) C602_=_C932( C602 C932 ) C602_=_C935( C602 C935 ) C602_=_C939( C602 C939 ) C602_=_C940( C602 C940 ) C602_=_C942( C602 C942 ) \nC602_=_C945( C602 C945 ) C602_=_C946( C602 C946 ) C606_=_C607( C606 C607 ) C606_=_C610( C606 C610 ) C606_=_C618( C606 C618 ) C606_=_C621( C606 C621 ) \nC606_=_C632( C606 C632 ) C606_=_C634( C606 C634 ) C606_=_C636( C606 C636 ) C606_=_C637( C606 C637 ) C606_=_C651( C606 C651 ) C606_=_C678( C606 C678 ) \nC606_=_C684( C606 C684 ) C606_=_C699( C606 C699 ) C606_=_C719( C606 C719 ) C606_=_C722( C606 C722 ) C606_=_C745( C606 C745 ) C606_=_C785( C606 C785 ) \nC606_=_C798( C606 C798 ) C606_=_C809( C606 C809 ) C606_=_C817( C606 C817 ) C606_=_C823( C606 C823 ) C606_=_C831( C606 C831 ) C606_=_C849( C606 C849 ) \nC606_=_C856( C606 C856 ) C606_=_C866( C606 C866 ) C606_=_C875( C606 C875 ) C606_=_C877( C606 C877 ) C606_=_C888( C606 C888 ) C606_=_C890( C606 C890 ) \nC606_=_C896( C606 C896 ) C606_=_C903( C606 C903 ) C606_=_C905( C606 C905 ) C606_=_C906( C606 C906 ) C606_=_C914( C606 C914 ) C606_=_C924( C606 C924 ) \nC606_=_C929( C606 C929 ) C606_=_C930( C606 C930 ) C606_=_C935( C606 C935 ) C606_=_C946( C606 C946 ) C607_=_C608( C607 C608 ) C607_=_C610( C607 C610 ) \nC607_=_C632( C607 C632 ) C607_=_C636( C607 C636 ) C607_=_C651( C607 C651 ) C607_=_C672( C607 C672 ) C607_=_C676( C607 C676 ) C607_=_C678( C607 C678 ) \nC607_=_C699( C607 C699 ) C607_=_C701( C607 C701 ) C607_=_C719( C607 C719 ) C607_=_C725( C607 C725 ) C607_=_C732( C607 C732 ) C607_=_C735( C607 C735 ) \nC607_=_C752( C607 C752 ) C607_=_C803( C607 C803 ) C607_=_C809( C607 C809 ) C607_=_C831( C607 C831 ) C607_=_C849( C607 C849 ) C607_=_C856( C607 C856 ) \nC607_=_C866( C607 C866 ) C607_=_C875( C607 C875 ) C607_=_C883( C607 C883 ) C607_=_C888( C607 C888 ) C607_=_C896( C607 C896 ) C607_=_C903( C607 C903 ) \nC607_=_C905( C607 C905 ) C607_=_C911( C607 C911 ) C607_=_C914( C607 C914 ) C607_=_C924( C607 C924 ) C607_=_C926( C607 C926 ) C607_=_C929( C607 C929 ) \nC607_=_C935( C607 C935 ) C607_=_C942( C607 C942 ) C607_=_C945( C607 C945 ) C608_=_C618( C608 C618 ) C608_=_C642( C608 C642 ) C608_=_C651( C608 C651 ) \nC608_=_C658( C608 C658 ) C608_=_C664( C608 C664 ) C608_=_C672( C608 C672 ) C608_=_C695( C608 C695 ) C608_=_C701( C608 C701 ) C608_=_C732( C608 C732 ) \nC608_=_C733( C608 C733 ) C608_=_C735( C608 C735 ) C608_=_C757( C608 C757 ) C608_=_C785( C608 C785 ) C608_=_C798( C608 C798 ) C608_=_C800( C608 C800 ) \nC608_=_C801( C608 C801 ) C608_=_C802( C608 C802 ) C608_=_C806( C608 C806 ) C608_=_C823( C608 C823 ) C608_=_C830( C608 C830 ) C608_=_C834( C608 C834 ) \nC608_=_C850( C608 C850 ) C608_=_C854( C608 C854 ) C608_=_C857( C608 C857 ) C608_=_C859( C608 C859 ) C608_=_C861( C608 C861 ) C608_=_C872( C608 C872 ) \nC608_=_C875( C608 C875 ) C608_=_C883( C608 C883 ) C608_=_C905( C608 C905 ) C608_=_C906( C608 C906 ) C608_=_C909( C608 C909 ) C608_=_C929( C608 C929 ) \nC608_=_C945( C608 C945 ) C608_=_C948( C608 C948 ) C610_=_C621( C610 C621 ) C610_=_C632( C610 C632 ) C610_=_C636( C610 C636 ) C610_=_C648( C610 C648 ) \nC610_=_C658( C610 C658 ) C610_=_C678( C610 C678 ) C610_=_C686( C610 C686 ) C610_=_C712( C610 C712 ) C610_=_C736( C610 C736 ) C610_=_C737( C610 C737 ) \nC610_=_C769( C610 C769 ) C610_=_C807( C610 C807 ) C610_=_C824( C610 C824 ) C610_=_C827( C610 C827 ) C610_=_C849( C610 C849 ) C610_=_C850( C610 C850 ) \nC610_=_C851( C610 C851 ) C610_=_C852( C610 C852 ) C610_=_C867( C610 C867 ) C610_=_C900( C610 C900 ) C610_=_C906( C610 C906 ) C610_=_C908( C610 C908 ) \nC610_=_C914( C610 C914 ) C610_=_C920( C610 C920 ) C610_=_C924( C610 C924 ) C610_=_C929( C610 C929 ) C610_=_C935( C610 C935 ) C611_=_C657( C611 C657 ) \nC611_=_C660( C611 C660 ) C611_=_C676( C611 C676 ) C611_=_C681( C611 C681 ) C611_=_C683( C611 C683 ) C611_=_C688( C611 C688 ) C611_=_C703( C611 C703 ) \nC611_=_C718( C611 C718 ) C611_=_C731( C611 C731 ) C611_=_C734( C611 C734 ) C611_=_C756( C611 C756 ) C611_=_C766( C611 C766 ) C611_=_C780( C611 C780 ) \nC611_=_C781( C611 C781 ) C611_=_C789( C611 C789 ) C611_=_C794( C611 C794 ) C611_=_C800( C611 C800 ) C611_=_C803( C611 C803 ) C611_=_C820( C611 C820 ) \nC611_=_C830( C611 C830 ) C611_=_C838( C611 C838 ) C611_=_C841( C611 C841 ) C611_=_C859( C611 C859 ) C611_=_C862( C611 C862 ) C611_=_C877( C611 C877 ) \nC611_=_C879( C611 C879 ) C611_=_C880( C611 C880 ) C611_=_C882( C611 C882 ) C611_=_C885( C611 C885 ) C611_=_C887( C611 C887 ) C611_=_C896( C611 C896 ) \nC611_=_C906( C611 C906 ) C611_=_C910( C611 C910 ) C611_=_C911( C611 C911 ) C611_=_C916( C611 C916 ) C611_=_C926( C611 C926 ) C611_=_C927( C611 C927 ) \nC611_=_C939( C611 C939 ) C611_=_C942( C611 C942 ) C611_=_C946( C611 C946 ) C611_=_C948( C611 C948 ) C613_=_C641( C613 C641 ) C613_=_C646( C613 C646 ) \nC613_=_C647( C613 C647 ) C613_=_C648( C613 C648 ) C613_=_C697( C613 C697 ) C613_=_C711( C613 C711 ) C613_=_C732( C613 C732 ) C613_=_C736( C613 C736 ) \nC613_=_C750( C613 C750 ) C613_=_C766( C613 C766 ) C613_=_C781( C613 C781 ) C613_=_C783( C613 C783 ) C613_=_C788( C613 C788 ) C613_=_C794( C613 C794 ) \nC613_=_C798( C613 C798 ) C613_=_C801( C613 C801 ) C613_=_C813( C613 C813 ) C613_=_C822( C613 C822 ) C613_=_C828( C613 C828 ) C613_=_C829( C613 C829 ) \nC613_=_C833( C613 C833 ) C613_=_C835( C613 C835 ) C613_=_C849( C613 C849 ) C613_=_C854( C613 C854 ) C613_=_C861( C613 C861 ) C613_=_C866( C613 C866 ) \nC613_=_C880( C613 C880 ) C613_=_C892( C613 C892 ) C613_=_C902( C613 C902 ) C613_=_C914( C613 C914 ) C613_=_C917( C613 C917 ) C613_=_C926( C613 C926 ) \nC613_=_C928( C613 C928 ) C613_=_C929( C613 C929 ) C613_=_C939( C613 C939 ) C613_=_C940( C613 C940 ) C613_=_C942( C613 C942 ) C613_=_C944( C613 C944 ) \nC615_=_C621( C615 C621 ) C615_=_C634( C615 C634 ) C615_=_C643( C615 C643 ) C615_=_C652( C615 C652 ) C615_=_C660( C615 C660 ) C615_=_C710( C615 C710 ) \nC615_=_C730( C615 C730 ) C615_=_C733( C615 C733 ) C615_=_C739( C615 C739 ) C615_=_C745( C615 C745 ) C615_=_C752( C615 C752 ) C615_=_C780( C615 C780 ) \nC615_=_C794( C615 C794 ) C615_=_C798( C615 C798 ) C615_=_C831( C615 C831 ) C615_=_C833( C615 C833 ) C615_=_C835( C615 C835 ) C615_=_C838( C615 C838 ) \nC615_=_C839( C615 C839 ) C615_=_C847( C615 C847 ) C615_=_C852( C615 C852 ) C615_=_C857( C615 C857 ) C615_=_C859( C615 C859 ) C615_=_C870( C615 C870 ) \nC615_=_C884( C615 C884 ) C615_=_C914( C615 C914 ) C615_=_C917( C615 C917 ) C615_=_C919( C615 C919 ) C615_=_C928( C615 C928 ) C615_=_C941( C615 C941 ) \nC615_=_C944( C615 C944 ) C618_=_C621( C618 C621 ) C618_=_C637( C618 C637 ) C618_=_C651( C618 C651 ) C618_=_C657( C618 C657 ) C618_=_C684( C618 C684 ) \nC618_=_C686( C618 C686 ) C618_=_C688( C618 C688 ) C618_=_C725( C618 C725 ) C618_=_C733( C618 C733 ) C618_=_C750( C618 C750 ) C618_=_C766( C618 C766 ) \nC618_=_C785( C618 C785 ) C618_=_C788( C618 C788 ) C618_=_C798( C618 C798 ) C618_=_C812( C618 C812 ) C618_=_C817( C618 C817 ) C618_=_C821( C618 C821 ) \nC618_=_C823( C618 C823 ) C618_=_C828( C618 C828 ) C618_=_C833( C618 C833 ) C618_=_C850( C618 C850 ) C618_=_C854( C618 C854 ) C618_=_C859( C618 C859 ) \nC618_=_C886( C618 C886 ) C618_=_C906( C618 C906 ) C618_=_C917( C618 C917 ) C618_=_C918( C618 C918 ) C618_=_C919( C618 C919 ) C618_=_C920( C618 C920 ) \nC618_=_C929( C618 C929 ) C618_=_C935( C618 C935 ) C618_=_C946( C618 C946 ) C618_=_C949( C618 C949 ) C619_=_C621( C619 C621 ) C619_=_C622( C619 C622 ) \nC619_=_C662( C619 C662 ) C619_=_C705( C619 C705 ) C619_=_C708( C619 C708 ) C619_=_C730( C619 C730 ) C619_=_C732( C619 C732 ) C619_=_C756( C619 C756 ) \nC619_=_C777( C619 C777 ) C619_=_C780( C619 C780 ) C619_=_C813( C619 C813 ) C619_=_C814( C619 C814 ) C619_=_C817( C619 C817 ) C619_=_C823( C619 C823 ) \nC619_=_C829( C619 C829 ) C619_=_C832( C619 C832 ) C619_=_C836( C619 C836 ) C619_=_C838( C619 C838 ) C619_=_C839( C619 C839 ) C619_=_C845( C619 C845 ) \nC619_=_C855( C619 C855 ) C619_=_C864( C619 C864 ) C619_=_C870( C619 C870 ) C619_=_C877( C619 C877 ) C619_=_C884( C619 C884 ) C619_=_C902( C619 C902 ) \nC619_=_C905( C619 C905 ) C619_=_C911( C619 C911 ) C619_=_C918( C619 C918 ) C619_=_C924( C619 C924 ) C619_=_C933( C619 C933 ) C619_=_C939( C619 C939 ) \nC619_=_C941( C619 C941 ) C621_=_C632( C621 C632 ) C621_=_C634( C621 C634 ) C621_=_C637( C621 C637 ) C621_=_C643( C621 C643 ) C621_=_C651( C621 C651 ) \nC621_=_C652( C621 C652 ) C621_=_C658( C621 C658 ) C621_=_C662( C621 C662 ) C621_=_C684( C621 C684 ) C621_=_C737( C621 C737 ) C621_=_C739( C621 C739 ) \nC621_=_C745( C621 C745 ) C621_=_C785( C621 C785 ) C621_=_C813( C621 C813 ) C621_=_C817( C621 C817 ) C621_=_C823( C621 C823 ) C621_=_C831( C621 C831 ) \nC621_=_C832( C621 C832 ) C621_=_C849( C621 C849 ) C621_=_C852( C621 C852 ) C621_=_C857( C621 C857 ) C621_=_C859(</w:t>
      </w:r>
    </w:p>
    <w:p>
      <w:pPr>
        <w:pStyle w:val="PreformattedText"/>
        <w:bidi w:val="0"/>
        <w:spacing w:before="0" w:after="0"/>
        <w:jc w:val="left"/>
        <w:rPr/>
      </w:pPr>
      <w:r>
        <w:rPr/>
        <w:t xml:space="preserve"> </w:t>
      </w:r>
      <w:r>
        <w:rPr/>
        <w:t>C621 C859 ) C621_=_C867( C621 C867 ) \nC621_=_C884( C621 C884 ) C621_=_C902( C621 C902 ) C621_=_C906( C621 C906 ) C621_=_C924( C621 C924 ) C621_=_C939( C621 C939 ) C621_=_C944( C621 C944 ) \nC621_=_C946( C621 C946 ) C622_=_C623( C622 C623 ) C622_=_C636( C622 C636 ) C622_=_C656( C622 C656 ) C622_=_C657( C622 C657 ) C622_=_C660( C622 C660 ) \nC622_=_C699( C622 C699 ) C622_=_C710( C622 C710 ) C622_=_C722( C622 C722 ) C622_=_C725( C622 C725 ) C622_=_C730( C622 C730 ) C622_=_C732( C622 C732 ) \nC622_=_C737( C622 C737 ) C622_=_C739( C622 C739 ) C622_=_C742( C622 C742 ) C622_=_C744( C622 C744 ) C622_=_C750( C622 C750 ) C622_=_C757( C622 C757 ) \nC622_=_C803( C622 C803 ) C622_=_C807( C622 C807 ) C622_=_C809( C622 C809 ) C622_=_C811( C622 C811 ) C622_=_C814( C622 C814 ) C622_=_C823( C622 C823 ) \nC622_=_C830( C622 C830 ) C622_=_C832( C622 C832 ) C622_=_C839( C622 C839 ) C622_=_C845( C622 C845 ) C622_=_C849( C622 C849 ) C622_=_C854( C622 C854 ) \nC622_=_C855( C622 C855 ) C622_=_C870( C622 C870 ) C622_=_C877( C622 C877 ) C622_=_C883( C622 C883 ) C622_=_C884( C622 C884 ) C622_=_C885( C622 C885 ) \nC622_=_C888( C622 C888 ) C622_=_C890( C622 C890 ) C622_=_C893( C622 C893 ) C622_=_C894( C622 C894 ) C622_=_C900( C622 C900 ) C622_=_C902( C622 C902 ) \nC622_=_C911( C622 C911 ) C622_=_C917( C622 C917 ) C622_=_C918( C622 C918 ) C622_=_C933( C622 C933 ) C622_=_C941( C622 C941 ) C623_=_C652( C623 C652 ) \nC623_=_C656( C623 C656 ) C623_=_C667( C623 C667 ) C623_=_C669( C623 C669 ) C623_=_C672( C623 C672 ) C623_=_C683( C623 C683 ) C623_=_C687( C623 C687 ) \nC623_=_C699( C623 C699 ) C623_=_C708( C623 C708 ) C623_=_C722( C623 C722 ) C623_=_C737( C623 C737 ) C623_=_C739( C623 C739 ) C623_=_C742( C623 C742 ) \nC623_=_C744( C623 C744 ) C623_=_C750( C623 C750 ) C623_=_C757( C623 C757 ) C623_=_C783( C623 C783 ) C623_=_C803( C623 C803 ) C623_=_C807( C623 C807 ) \nC623_=_C808( C623 C808 ) C623_=_C811( C623 C811 ) C623_=_C812( C623 C812 ) C623_=_C839( C623 C839 ) C623_=_C849( C623 C849 ) C623_=_C854( C623 C854 ) \nC623_=_C866( C623 C866 ) C623_=_C872( C623 C872 ) C623_=_C877( C623 C877 ) C623_=_C883( C623 C883 ) C623_=_C884( C623 C884 ) C623_=_C890( C623 C890 ) \nC623_=_C893( C623 C893 ) C623_=_C894( C623 C894 ) C623_=_C900( C623 C900 ) C623_=_C902( C623 C902 ) C623_=_C907( C623 C907 ) C623_=_C917( C623 C917 ) \nC623_=_C919( C623 C919 ) C623_=_C926( C623 C926 ) C623_=_C933( C623 C933 ) C623_=_C939( C623 C939 ) C623_=_C941( C623 C941 ) C623_=_C942( C623 C942 ) \nC623_=_C944( C623 C944 ) C623_=_C945( C623 C945 ) C627_=_C632( C627 C632 ) C627_=_C636( C627 C636 ) C627_=_C653( C627 C653 ) C627_=_C656( C627 C656 ) \nC627_=_C658( C627 C658 ) C627_=_C662( C627 C662 ) C627_=_C664( C627 C664 ) C627_=_C739( C627 C739 ) C627_=_C789( C627 C789 ) C627_=_C808( C627 C808 ) \nC627_=_C813( C627 C813 ) C627_=_C815( C627 C815 ) C627_=_C821( C627 C821 ) C627_=_C824( C627 C824 ) C627_=_C848( C627 C848 ) C627_=_C851( C627 C851 ) \nC627_=_C852( C627 C852 ) C627_=_C855( C627 C855 ) C627_=_C875( C627 C875 ) C627_=_C882( C627 C882 ) C627_=_C885( C627 C885 ) C627_=_C894( C627 C894 ) \nC627_=_C910( C627 C910 ) C627_=_C914( C627 C914 ) C627_=_C920( C627 C920 ) C627_=_C924( C627 C924 ) C627_=_C940( C627 C940 ) C627_=_C941( C627 C941 ) \nC627_=_C943( C627 C943 ) C628_=_C634( C628 C634 ) C628_=_C654( C628 C654 ) C628_=_C655( C628 C655 ) C628_=_C676( C628 C676 ) C628_=_C682( C628 C682 ) \nC628_=_C684( C628 C684 ) C628_=_C687( C628 C687 ) C628_=_C688( C628 C688 ) C628_=_C711( C628 C711 ) C628_=_C719( C628 C719 ) C628_=_C757( C628 C757 ) \nC628_=_C760( C628 C760 ) C628_=_C778( C628 C778 ) C628_=_C785( C628 C785 ) C628_=_C814( C628 C814 ) C628_=_C822( C628 C822 ) C628_=_C855( C628 C855 ) \nC628_=_C859( C628 C859 ) C628_=_C883( C628 C883 ) C628_=_C885( C628 C885 ) C628_=_C886( C628 C886 ) C628_=_C892( C628 C892 ) C628_=_C906( C628 C906 ) \nC628_=_C918( C628 C918 ) C628_=_C919( C628 C919 ) C628_=_C932( C628 C932 ) C628_=_C939( C628 C939 ) C628_=_C941( C628 C941 ) C628_=_C944( C628 C944 ) \nC628_=_C945( C628 C945 ) C632_=_C634( C632 C634 ) C632_=_C636( C632 C636 ) C632_=_C656( C632 C656 ) C632_=_C662( C632 C662 ) C632_=_C664( C632 C664 ) \nC632_=_C666( C632 C666 ) C632_=_C678( C632 C678 ) C632_=_C699( C632 C699 ) C632_=_C719( C632 C719 ) C632_=_C744( C632 C744 ) C632_=_C785( C632 C785 ) \nC632_=_C789( C632 C789 ) C632_=_C809( C632 C809 ) C632_=_C815( C632 C815 ) C632_=_C831( C632 C831 ) C632_=_C849( C632 C849 ) C632_=_C851( C632 C851 ) \nC632_=_C854( C632 C854 ) C632_=_C856( C632 C856 ) C632_=_C857( C632 C857 ) C632_=_C866( C632 C866 ) C632_=_C867( C632 C867 ) C632_=_C870( C632 C870 ) \nC632_=_C875( C632 C875 ) C632_=_C885( C632 C885 ) C632_=_C896( C632 C896 ) C632_=_C902( C632 C902 ) C632_=_C903( C632 C903 ) C632_=_C905( C632 C905 ) \nC632_=_C914( C632 C914 ) C632_=_C920( C632 C920 ) C632_=_C924( C632 C924 ) C632_=_C925( C632 C925 ) C632_=_C929( C632 C929 ) C632_=_C935( C632 C935 ) \nC632_=_C940( C632 C940 ) C632_=_C944( C632 C944 ) C633_=_C634( C633 C634 ) C633_=_C652( C633 C652 ) C633_=_C654( C633 C654 ) C633_=_C687( C633 C687 ) \nC633_=_C701( C633 C701 ) C633_=_C711( C633 C711 ) C633_=_C713( C633 C713 ) C633_=_C730( C633 C730 ) C633_=_C734( C633 C734 ) C633_=_C735( C633 C735 ) \nC633_=_C745( C633 C745 ) C633_=_C750( C633 C750 ) C633_=_C756( C633 C756 ) C633_=_C760( C633 C760 ) C633_=_C787( C633 C787 ) C633_=_C796( C633 C796 ) \nC633_=_C803( C633 C803 ) C633_=_C809( C633 C809 ) C633_=_C814( C633 C814 ) C633_=_C816( C633 C816 ) C633_=_C820( C633 C820 ) C633_=_C831( C633 C831 ) \nC633_=_C835( C633 C835 ) C633_=_C838( C633 C838 ) C633_=_C856( C633 C856 ) C633_=_C857( C633 C857 ) C633_=_C875( C633 C875 ) C633_=_C879( C633 C879 ) \nC633_=_C882( C633 C882 ) C633_=_C885( C633 C885 ) C633_=_C888( C633 C888 ) C633_=_C893( C633 C893 ) C633_=_C896( C633 C896 ) C633_=_C914( C633 C914 ) \nC633_=_C926( C633 C926 ) C633_=_C935( C633 C935 ) C633_=_C943( C633 C943 ) C634_=_C643( C634 C643 ) C634_=_C651( C634 C651 ) C634_=_C652( C634 C652 ) \nC634_=_C655( C634 C655 ) C634_=_C730( C634 C730 ) C634_=_C734( C634 C734 ) C634_=_C739( C634 C739 ) C634_=_C745( C634 C745 ) C634_=_C750( C634 C750 ) \nC634_=_C760( C634 C760 ) C634_=_C778( C634 C778 ) C634_=_C796( C634 C796 ) C634_=_C816( C634 C816 ) C634_=_C820( C634 C820 ) C634_=_C831( C634 C831 ) \nC634_=_C855( C634 C855 ) C634_=_C857( C634 C857 ) C634_=_C859( C634 C859 ) C634_=_C877( C634 C877 ) C634_=_C884( C634 C884 ) C634_=_C888( C634 C888 ) \nC634_=_C890( C634 C890 ) C634_=_C892( C634 C892 ) C634_=_C902( C634 C902 ) C634_=_C918( C634 C918 ) C634_=_C930( C634 C930 ) C634_=_C943( C634 C943 ) \nC634_=_C944( C634 C944 ) C634_=_C945( C634 C945 ) C636_=_C653( C636 C653 ) C636_=_C657( C636 C657 ) C636_=_C660( C636 C660 ) C636_=_C678( C636 C678 ) \nC636_=_C710( C636 C710 ) C636_=_C725( C636 C725 ) C636_=_C731( C636 C731 ) C636_=_C739( C636 C739 ) C636_=_C769( C636 C769 ) C636_=_C797( C636 C797 ) \nC636_=_C799( C636 C799 ) C636_=_C808( C636 C808 ) C636_=_C809( C636 C809 ) C636_=_C815( C636 C815 ) C636_=_C816( C636 C816 ) C636_=_C821( C636 C821 ) \nC636_=_C830( C636 C830 ) C636_=_C832( C636 C832 ) C636_=_C848( C636 C848 ) C636_=_C849( C636 C849 ) C636_=_C851( C636 C851 ) C636_=_C852( C636 C852 ) \nC636_=_C872( C636 C872 ) C636_=_C885( C636 C885 ) C636_=_C888( C636 C888 ) C636_=_C910( C636 C910 ) C636_=_C914( C636 C914 ) C636_=_C918( C636 C918 ) \nC636_=_C924( C636 C924 ) C636_=_C929( C636 C929 ) C636_=_C935( C636 C935 ) C636_=_C940( C636 C940 ) C636_=_C948( C636 C948 ) C637_=_C647( C637 C647 ) \nC637_=_C651( C637 C651 ) C637_=_C655( C637 C655 ) C637_=_C666( C637 C666 ) C637_=_C667( C637 C667 ) C637_=_C672( C637 C672 ) C637_=_C682( C637 C682 ) \nC637_=_C684( C637 C684 ) C637_=_C713( C637 C713 ) C637_=_C756( C637 C756 ) C637_=_C785( C637 C785 ) C637_=_C787( C637 C787 ) C637_=_C792( C637 C792 ) \nC637_=_C800( C637 C800 ) C637_=_C802( C637 C802 ) C637_=_C806( C637 C806 ) C637_=_C817( C637 C817 ) C637_=_C823( C637 C823 ) C637_=_C829( C637 C829 ) \nC637_=_C848( C637 C848 ) C637_=_C850( C637 C850 ) C637_=_C864( C637 C864 ) C637_=_C880( C637 C880 ) C637_=_C883( C637 C883 ) C637_=_C884( C637 C884 ) \nC637_=_C886( C637 C886 ) C637_=_C894( C637 C894 ) C637_=_C903( C637 C903 ) C637_=_C906( C637 C906 ) C637_=_C910( C637 C910 ) C637_=_C916( C637 C916 ) \nC637_=_C925( C637 C925 ) C637_=_C942( C637 C942 ) C637_=_C943( C637 C943 ) C637_=_C946( C637 C946 ) C637_=_C948( C637 C948 ) C637_=_C949( C637 C949 ) \nC641_=_C642( C641 C642 ) C641_=_C643( C641 C643 ) C641_=_C647( C641 C647 ) C641_=_C648( C641 C648 ) C641_=_C672( C641 C672 ) C641_=_C683( C641 C683 ) \nC641_=_C695( C641 C695 ) C641_=_C697( C641 C697 ) C641_=_C712( C641 C712 ) C641_=_C736( C641 C736 ) C641_=_C757( C641 C757 ) C641_=_C766( C641 C766 ) \nC641_=_C783( C641 C783 ) C641_=_C798( C641 C798 ) C641_=_C811( C641 C811 ) C641_=_C813( C641 C813 ) C641_=_C817( C641 C817 ) C641_=_C829( C641 C829 ) \nC641_=_C834( C641 C834 ) C641_=_C835( C641 C835 ) C641_=_C839( C641 C839 ) C641_=_C841( C641 C841 ) C641_=_C845( C641 C845 ) C641_=_C847( C641 C847 ) \nC641_=_C850( C641 C850 ) C641_=_C852( C641 C852 ) C641_=_C856( C641 C856 ) C641_=_C866( C641 C866 ) C641_=_C876( C641 C876 ) C641_=_C916( C641 C916 ) \nC641_=_C917( C641 C917 ) C641_=_C924( C641 C924 ) C641_=_C928( C641 C928 ) C641_=_C929( C641 C929 ) C641_=_C944( C641 C944 ) C642_=_C643( C642 C643 ) \nC642_=_C648( C642 C648 ) C642_=_C651( C642 C651 ) C642_=_C652( C642 C652 ) C642_=_C656( C642 C656 ) C642_=_C664( C642 C664 ) C642_=_C669( C642 C669 ) \nC642_=_C678( C642 C678 ) C642_=_C733( C642 C733 ) C642_=_C737( C642 C737 ) C642_=_C769( C642 C769 ) C642_=_C796( C642 C796 ) C642_=_C811( C642 C811 ) \nC642_=_C819( C642 C819 ) C642_=_C830( C642 C830 ) C642_=_C835( C642 C835 ) C642_=_C839( C642 C839 ) C642_=_C852( C642 C852 ) C642_=_C854( C642 C854 ) \nC642_=_C857( C642 C857 ) C642_=_C859( C642 C859 ) C642_=_C875( C642 C875 ) C642_=_C882( C642 C882 ) C642_=_C885( C642 C885 ) C642_=_C905(</w:t>
      </w:r>
    </w:p>
    <w:p>
      <w:pPr>
        <w:pStyle w:val="PreformattedText"/>
        <w:bidi w:val="0"/>
        <w:spacing w:before="0" w:after="0"/>
        <w:jc w:val="left"/>
        <w:rPr/>
      </w:pPr>
      <w:r>
        <w:rPr/>
        <w:t xml:space="preserve"> </w:t>
      </w:r>
      <w:r>
        <w:rPr/>
        <w:t>C642 C905 ) \nC642_=_C906( C642 C906 ) C642_=_C919( C642 C919 ) C642_=_C943( C642 C943 ) C642_=_C945( C642 C945 ) C643_=_C652( C643 C652 ) C643_=_C657( C643 C657 ) \nC643_=_C693( C643 C693 ) C643_=_C699( C643 C699 ) C643_=_C739( C643 C739 ) C643_=_C745( C643 C745 ) C643_=_C778( C643 C778 ) C643_=_C781( C643 C781 ) \nC643_=_C831( C643 C831 ) C643_=_C835( C643 C835 ) C643_=_C839( C643 C839 ) C643_=_C841( C643 C841 ) C643_=_C851( C643 C851 ) C643_=_C852( C643 C852 ) \nC643_=_C857( C643 C857 ) C643_=_C859( C643 C859 ) C643_=_C865( C643 C865 ) C643_=_C879( C643 C879 ) C643_=_C884( C643 C884 ) C643_=_C906( C643 C906 ) \nC643_=_C932( C643 C932 ) C643_=_C944( C643 C944 ) C643_=_C949( C643 C949 ) C646_=_C647( C646 C647 ) C646_=_C667( C646 C667 ) C646_=_C674( C646 C674 ) \nC646_=_C676( C646 C676 ) C646_=_C684( C646 C684 ) C646_=_C686( C646 C686 ) C646_=_C705( C646 C705 ) C646_=_C710( C646 C710 ) C646_=_C731( C646 C731 ) \nC646_=_C752( C646 C752 ) C646_=_C756( C646 C756 ) C646_=_C777( C646 C777 ) C646_=_C778( C646 C778 ) C646_=_C785( C646 C785 ) C646_=_C788( C646 C788 ) \nC646_=_C801( C646 C801 ) C646_=_C811( C646 C811 ) C646_=_C817( C646 C817 ) C646_=_C854( C646 C854 ) C646_=_C861( C646 C861 ) C646_=_C862( C646 C862 ) \nC646_=_C865( C646 C865 ) C646_=_C896( C646 C896 ) C646_=_C908( C646 C908 ) C646_=_C910( C646 C910 ) C646_=_C914( C646 C914 ) C646_=_C919( C646 C919 ) \nC646_=_C925( C646 C925 ) C646_=_C929( C646 C929 ) C646_=_C930( C646 C930 ) C646_=_C939( C646 C939 ) C646_=_C940( C646 C940 ) C646_=_C942( C646 C942 ) \nC646_=_C945( C646 C945 ) C647_=_C648( C647 C648 ) C647_=_C655( C647 C655 ) C647_=_C672( C647 C672 ) C647_=_C699( C647 C699 ) C647_=_C736( C647 C736 ) \nC647_=_C745( C647 C745 ) C647_=_C766( C647 C766 ) C647_=_C769( C647 C769 ) C647_=_C777( C647 C777 ) C647_=_C783( C647 C783 ) C647_=_C792( C647 C792 ) \nC647_=_C798( C647 C798 ) C647_=_C802( C647 C802 ) C647_=_C829( C647 C829 ) C647_=_C833( C647 C833 ) C647_=_C835( C647 C835 ) C647_=_C848( C647 C848 ) \nC647_=_C857( C647 C857 ) C647_=_C865( C647 C865 ) C647_=_C866( C647 C866 ) C647_=_C875( C647 C875 ) C647_=_C884( C647 C884 ) C647_=_C886( C647 C886 ) \nC647_=_C917( C647 C917 ) C647_=_C925( C647 C925 ) C647_=_C928( C647 C928 ) C647_=_C942( C647 C942 ) C647_=_C943( C647 C943 ) C647_=_C944( C647 C944 ) \nC647_=_C946( C647 C946 ) C647_=_C948( C647 C948 ) C648_=_C651( C648 C651 ) C648_=_C652( C648 C652 ) C648_=_C669( C648 C669 ) C648_=_C676( C648 C676 ) \nC648_=_C678( C648 C678 ) C648_=_C736( C648 C736 ) C648_=_C737( C648 C737 ) C648_=_C752( C648 C752 ) C648_=_C766( C648 C766 ) C648_=_C769( C648 C769 ) \nC648_=_C783( C648 C783 ) C648_=_C796( C648 C796 ) C648_=_C798( C648 C798 ) C648_=_C816( C648 C816 ) C648_=_C817( C648 C817 ) C648_=_C819( C648 C819 ) \nC648_=_C827( C648 C827 ) C648_=_C829( C648 C829 ) C648_=_C835( C648 C835 ) C648_=_C847( C648 C847 ) C648_=_C854( C648 C854 ) C648_=_C855( C648 C855 ) \nC648_=_C861( C648 C861 ) C648_=_C862( C648 C862 ) C648_=_C866( C648 C866 ) C648_=_C875( C648 C875 ) C648_=_C885( C648 C885 ) C648_=_C910( C648 C910 ) \nC648_=_C917( C648 C917 ) C648_=_C920( C648 C920 ) C648_=_C928( C648 C928 ) C648_=_C944( C648 C944 ) C651_=_C652( C651 C652 ) C651_=_C658( C651 C658 ) \nC651_=_C669( C651 C669 ) C651_=_C676( C651 C676 ) C651_=_C678( C651 C678 ) C651_=_C684( C651 C684 ) C651_=_C725( C651 C725 ) C651_=_C735( C651 C735 ) \nC651_=_C737( C651 C737 ) C651_=_C752( C651 C752 ) C651_=_C785( C651 C785 ) C651_=_C796( C651 C796 ) C651_=_C802( C651 C802 ) C651_=_C803( C651 C803 ) \nC651_=_C817( C651 C817 ) C651_=_C819( C651 C819 ) C651_=_C823( C651 C823 ) C651_=_C834( C651 C834 ) C651_=_C850( C651 C850 ) C651_=_C854( C651 C854 ) \nC651_=_C861( C651 C861 ) C651_=_C872( C651 C872 ) C651_=_C875( C651 C875 ) C651_=_C877( C651 C877 ) C651_=_C883( C651 C883 ) C651_=_C885( C651 C885 ) \nC651_=_C890( C651 C890 ) C651_=_C906( C651 C906 ) C651_=_C909( C651 C909 ) C651_=_C930( C651 C930 ) C651_=_C942( C651 C942 ) C651_=_C945( C651 C945 ) \nC651_=_C946( C651 C946 ) C651_=_C948( C651 C948 ) C652_=_C654( C652 C654 ) C652_=_C667( C652 C667 ) C652_=_C669( C652 C669 ) C652_=_C678( C652 C678 ) \nC652_=_C708( C652 C708 ) C652_=_C737( C652 C737 ) C652_=_C739( C652 C739 ) C652_=_C745( C652 C745 ) C652_=_C756( C652 C756 ) C652_=_C757( C652 C757 ) \nC652_=_C784( C652 C784 ) C652_=_C796( C652 C796 ) C652_=_C803( C652 C803 ) C652_=_C807( C652 C807 ) C652_=_C809( C652 C809 ) C652_=_C812( C652 C812 ) \nC652_=_C819( C652 C819 ) C652_=_C831( C652 C831 ) C652_=_C835( C652 C835 ) C652_=_C838( C652 C838 ) C652_=_C839( C652 C839 ) C652_=_C854( C652 C854 ) \nC652_=_C857( C652 C857 ) C652_=_C859( C652 C859 ) C652_=_C875( C652 C875 ) C652_=_C877( C652 C877 ) C652_=_C884( C652 C884 ) C652_=_C885( C652 C885 ) \nC652_=_C900( C652 C900 ) C652_=_C907( C652 C907 ) C652_=_C926( C652 C926 ) C652_=_C942( C652 C942 ) C652_=_C944( C652 C944 ) C653_=_C654( C653 C654 ) \nC653_=_C686( C653 C686 ) C653_=_C730( C653 C730 ) C653_=_C734( C653 C734 ) C653_=_C739( C653 C739 ) C653_=_C750( C653 C750 ) C653_=_C760( C653 C760 ) \nC653_=_C783( C653 C783 ) C653_=_C802( C653 C802 ) C653_=_C807( C653 C807 ) C653_=_C808( C653 C808 ) C653_=_C827( C653 C827 ) C653_=_C828( C653 C828 ) \nC653_=_C829( C653 C829 ) C653_=_C830( C653 C830 ) C653_=_C839( C653 C839 ) C653_=_C847( C653 C847 ) C653_=_C848( C653 C848 ) C653_=_C850( C653 C850 ) \nC653_=_C851( C653 C851 ) C653_=_C852( C653 C852 ) C653_=_C862( C653 C862 ) C653_=_C865( C653 C865 ) C653_=_C867( C653 C867 ) C653_=_C879( C653 C879 ) \nC653_=_C884( C653 C884 ) C653_=_C887( C653 C887 ) C653_=_C890( C653 C890 ) C653_=_C906( C653 C906 ) C653_=_C908( C653 C908 ) C653_=_C910( C653 C910 ) \nC653_=_C924( C653 C924 ) C653_=_C925( C653 C925 ) C653_=_C933( C653 C933 ) C653_=_C935( C653 C935 ) C653_=_C949( C653 C949 ) C654_=_C679( C654 C679 ) \nC654_=_C686( C654 C686 ) C654_=_C709( C654 C709 ) C654_=_C719( C654 C719 ) C654_=_C734( C654 C734 ) C654_=_C745( C654 C745 ) C654_=_C750( C654 C750 ) \nC654_=_C756( C654 C756 ) C654_=_C760( C654 C760 ) C654_=_C799( C654 C799 ) C654_=_C803( C654 C803 ) C654_=_C809( C654 C809 ) C654_=_C821( C654 C821 ) \nC654_=_C822( C654 C822 ) C654_=_C828( C654 C828 ) C654_=_C829( C654 C829 ) C654_=_C835( C654 C835 ) C654_=_C838( C654 C838 ) C654_=_C845( C654 C845 ) \nC654_=_C848( C654 C848 ) C654_=_C850( C654 C850 ) C654_=_C859( C654 C859 ) C654_=_C862( C654 C862 ) C654_=_C864( C654 C864 ) C654_=_C883( C654 C883 ) \nC654_=_C890( C654 C890 ) C654_=_C892( C654 C892 ) C654_=_C893( C654 C893 ) C654_=_C894( C654 C894 ) C654_=_C902( C654 C902 ) C654_=_C903( C654 C903 ) \nC654_=_C910( C654 C910 ) C654_=_C925( C654 C925 ) C654_=_C932( C654 C932 ) C654_=_C939( C654 C939 ) C654_=_C940( C654 C940 ) C654_=_C944( C654 C944 ) \nC654_=_C946( C654 C946 ) C654_=_C949( C654 C949 ) C655_=_C685( C655 C685 ) C655_=_C701( C655 C701 ) C655_=_C744( C655 C744 ) C655_=_C760( C655 C760 ) \nC655_=_C769( C655 C769 ) C655_=_C777( C655 C777 ) C655_=_C778( C655 C778 ) C655_=_C787( C655 C787 ) C655_=_C792( C655 C792 ) C655_=_C801( C655 C801 ) \nC655_=_C802( C655 C802 ) C655_=_C806( C655 C806 ) C655_=_C839( C655 C839 ) C655_=_C855( C655 C855 ) C655_=_C857( C655 C857 ) C655_=_C876( C655 C876 ) \nC655_=_C884( C655 C884 ) C655_=_C887( C655 C887 ) C655_=_C892( C655 C892 ) C655_=_C902( C655 C902 ) C655_=_C918( C655 C918 ) C655_=_C925( C655 C925 ) \nC655_=_C932( C655 C932 ) C655_=_C943( C655 C943 ) C655_=_C945( C655 C945 ) C655_=_C948( C655 C948 ) C656_=_C662( C656 C662 ) C656_=_C664( C656 C664 ) \nC656_=_C674( C656 C674 ) C656_=_C699( C656 C699 ) C656_=_C708( C656 C708 ) C656_=_C737( C656 C737 ) C656_=_C742( C656 C742 ) C656_=_C750( C656 C750 ) \nC656_=_C757( C656 C757 ) C656_=_C777( C656 C777 ) C656_=_C789( C656 C789 ) C656_=_C796( C656 C796 ) C656_=_C803( C656 C803 ) C656_=_C807( C656 C807 ) \nC656_=_C809( C656 C809 ) C656_=_C811( C656 C811 ) C656_=_C815( C656 C815 ) C656_=_C849( C656 C849 ) C656_=_C861( C656 C861 ) C656_=_C882( C656 C882 ) \nC656_=_C883( C656 C883 ) C656_=_C885( C656 C885 ) C656_=_C890( C656 C890 ) C656_=_C893( C656 C893 ) C656_=_C894( C656 C894 ) C656_=_C900( C656 C900 ) \nC656_=_C902( C656 C902 ) C656_=_C914( C656 C914 ) C656_=_C917( C656 C917 ) C656_=_C920( C656 C920 ) C656_=_C924( C656 C924 ) C656_=_C932( C656 C932 ) \nC656_=_C940( C656 C940 ) C656_=_C941( C656 C941 ) C657_=_C660( C657 C660 ) C657_=_C664( C657 C664 ) C657_=_C686( C657 C686 ) C657_=_C699( C657 C699 ) \nC657_=_C710( C657 C710 ) C657_=_C725( C657 C725 ) C657_=_C734( C657 C734 ) C657_=_C766( C657 C766 ) C657_=_C780( C657 C780 ) C657_=_C784( C657 C784 ) \nC657_=_C788( C657 C788 ) C657_=_C806( C657 C806 ) C657_=_C809( C657 C809 ) C657_=_C821( C657 C821 ) C657_=_C829( C657 C829 ) C657_=_C830( C657 C830 ) \nC657_=_C832( C657 C832 ) C657_=_C861( C657 C861 ) C657_=_C865( C657 C865 ) C657_=_C877( C657 C877 ) C657_=_C885( C657 C885 ) C657_=_C887( C657 C887 ) \nC657_=_C888( C657 C888 ) C657_=_C896( C657 C896 ) C657_=_C920( C657 C920 ) C657_=_C930( C657 C930 ) C657_=_C935( C657 C935 ) C657_=_C949( C657 C949 ) \nC658_=_C669( C658 C669 ) C658_=_C712( C658 C712 ) C658_=_C737( C658 C737 ) C658_=_C788( C658 C788 ) C658_=_C796( C658 C796 ) C658_=_C801( C658 C801 ) \nC658_=_C802( C658 C802 ) C658_=_C814( C658 C814 ) C658_=_C834( C658 C834 ) C658_=_C845( C658 C845 ) C658_=_C849( C658 C849 ) C658_=_C850( C658 C850 ) \nC658_=_C852( C658 C852 ) C658_=_C854( C658 C854 ) C658_=_C861( C658 C861 ) C658_=_C862( C658 C862 ) C658_=_C867( C658 C867 ) C658_=_C872( C658 C872 ) \nC658_=_C882( C658 C882 ) C658_=_C883( C658 C883 ) C658_=_C890( C658 C890 ) C658_=_C894( C658 C894 ) C658_=_C902( C658 C902 ) C658_=_C909( C658 C909 ) \nC658_=_C924( C658 C924 ) C658_=_C948( C658 C948 ) C660_=_C661( C660 C661 ) C660_=_C701( C660 C701 ) C660_=_C710( C660 C710 ) C660_=_C718( C660 C718 ) \nC660_=_C725( C660 C725 ) C660_=_C730( C660 C730 ) C660_=_C731( C660 C731 ) C660_=_C780( C660 C780 ) C660_=_C781( C660 C781 ) C660_=_C783( C660 C783 ) \nC660_=_C794(</w:t>
      </w:r>
    </w:p>
    <w:p>
      <w:pPr>
        <w:pStyle w:val="PreformattedText"/>
        <w:bidi w:val="0"/>
        <w:spacing w:before="0" w:after="0"/>
        <w:jc w:val="left"/>
        <w:rPr/>
      </w:pPr>
      <w:r>
        <w:rPr/>
        <w:t xml:space="preserve"> </w:t>
      </w:r>
      <w:r>
        <w:rPr/>
        <w:t>C660 C794 ) C660_=_C798( C660 C798 ) C660_=_C809( C660 C809 ) C660_=_C830( C660 C830 ) C660_=_C832( C660 C832 ) C660_=_C833( C660 C833 ) \nC660_=_C838( C660 C838 ) C660_=_C870( C660 C870 ) C660_=_C879( C660 C879 ) C660_=_C880( C660 C880 ) C660_=_C883( C660 C883 ) C660_=_C884( C660 C884 ) \nC660_=_C885( C660 C885 ) C660_=_C888( C660 C888 ) C660_=_C893( C660 C893 ) C660_=_C911( C660 C911 ) C660_=_C927( C660 C927 ) C660_=_C929( C660 C929 ) \nC660_=_C939( C660 C939 ) C660_=_C941( C660 C941 ) C660_=_C946( C660 C946 ) C661_=_C667( C661 C667 ) C661_=_C669( C661 C669 ) C661_=_C695( C661 C695 ) \nC661_=_C731( C661 C731 ) C661_=_C736( C661 C736 ) C661_=_C737( C661 C737 ) C661_=_C780( C661 C780 ) C661_=_C781( C661 C781 ) C661_=_C783( C661 C783 ) \nC661_=_C787( C661 C787 ) C661_=_C792( C661 C792 ) C661_=_C811( C661 C811 ) C661_=_C813( C661 C813 ) C661_=_C816( C661 C816 ) C661_=_C819( C661 C819 ) \nC661_=_C831( C661 C831 ) C661_=_C839( C661 C839 ) C661_=_C841( C661 C841 ) C661_=_C864( C661 C864 ) C661_=_C866( C661 C866 ) C661_=_C884( C661 C884 ) \nC661_=_C892( C661 C892 ) C661_=_C903( C661 C903 ) C661_=_C908( C661 C908 ) C661_=_C909( C661 C909 ) C661_=_C914( C661 C914 ) C661_=_C917( C661 C917 ) \nC661_=_C919( C661 C919 ) C661_=_C925( C661 C925 ) C661_=_C930( C661 C930 ) C661_=_C932( C661 C932 ) C661_=_C933( C661 C933 ) C661_=_C941( C661 C941 ) \nC661_=_C943( C661 C943 ) C661_=_C945( C661 C945 ) C662_=_C664( C662 C664 ) C662_=_C681( C662 C681 ) C662_=_C682( C662 C682 ) C662_=_C683( C662 C683 ) \nC662_=_C693( C662 C693 ) C662_=_C722( C662 C722 ) C662_=_C784( C662 C784 ) C662_=_C789( C662 C789 ) C662_=_C794( C662 C794 ) C662_=_C813( C662 C813 ) \nC662_=_C815( C662 C815 ) C662_=_C832( C662 C832 ) C662_=_C856( C662 C856 ) C662_=_C859( C662 C859 ) C662_=_C864( C662 C864 ) C662_=_C865( C662 C865 ) \nC662_=_C885( C662 C885 ) C662_=_C887( C662 C887 ) C662_=_C907( C662 C907 ) C662_=_C908( C662 C908 ) C662_=_C911( C662 C911 ) C662_=_C914( C662 C914 ) \nC662_=_C916( C662 C916 ) C662_=_C920( C662 C920 ) C662_=_C927( C662 C927 ) C662_=_C928( C662 C928 ) C662_=_C929( C662 C929 ) C662_=_C939( C662 C939 ) \nC662_=_C940( C662 C940 ) C662_=_C943( C662 C943 ) C664_=_C695( C664 C695 ) C664_=_C733( C664 C733 ) C664_=_C769( C664 C769 ) C664_=_C784( C664 C784 ) \nC664_=_C789( C664 C789 ) C664_=_C803( C664 C803 ) C664_=_C806( C664 C806 ) C664_=_C815( C664 C815 ) C664_=_C829( C664 C829 ) C664_=_C830( C664 C830 ) \nC664_=_C857( C664 C857 ) C664_=_C859( C664 C859 ) C664_=_C861( C664 C861 ) C664_=_C864( C664 C864 ) C664_=_C875( C664 C875 ) C664_=_C877( C664 C877 ) \nC664_=_C885( C664 C885 ) C664_=_C896( C664 C896 ) C664_=_C905( C664 C905 ) C664_=_C906( C664 C906 ) C664_=_C907( C664 C907 ) C664_=_C908( C664 C908 ) \nC664_=_C914( C664 C914 ) C664_=_C918( C664 C918 ) C664_=_C919( C664 C919 ) C664_=_C920( C664 C920 ) C664_=_C930( C664 C930 ) C664_=_C940( C664 C940 ) \nC664_=_C943( C664 C943 ) C664_=_C945( C664 C945 ) C664_=_C946( C664 C946 ) C666_=_C667( C666 C667 ) C666_=_C672( C666 C672 ) C666_=_C674( C666 C674 ) \nC666_=_C676( C666 C676 ) C666_=_C711( C666 C711 ) C666_=_C713( C666 C713 ) C666_=_C722( C666 C722 ) C666_=_C744( C666 C744 ) C666_=_C756( C666 C756 ) \nC666_=_C778( C666 C778 ) C666_=_C785( C666 C785 ) C666_=_C787( C666 C787 ) C666_=_C788( C666 C788 ) C666_=_C789( C666 C789 ) C666_=_C806( C666 C806 ) \nC666_=_C808( C666 C808 ) C666_=_C821( C666 C821 ) C666_=_C824( C666 C824 ) C666_=_C851( C666 C851 ) C666_=_C854( C666 C854 ) C666_=_C864( C666 C864 ) \nC666_=_C865( C666 C865 ) C666_=_C866( C666 C866 ) C666_=_C867( C666 C867 ) C666_=_C870( C666 C870 ) C666_=_C880( C666 C880 ) C666_=_C887( C666 C887 ) \nC666_=_C894( C666 C894 ) C666_=_C909( C666 C909 ) C666_=_C910( C666 C910 ) C666_=_C916( C666 C916 ) C666_=_C925( C666 C925 ) C666_=_C928( C666 C928 ) \nC666_=_C942( C666 C942 ) C666_=_C943( C666 C943 ) C666_=_C944( C666 C944 ) C666_=_C949( C666 C949 ) C667_=_C669( C667 C669 ) C667_=_C674( C667 C674 ) \nC667_=_C676( C667 C676 ) C667_=_C684( C667 C684 ) C667_=_C695( C667 C695 ) C667_=_C705( C667 C705 ) C667_=_C708( C667 C708 ) C667_=_C731( C667 C731 ) \nC667_=_C752( C667 C752 ) C667_=_C756( C667 C756 ) C667_=_C757( C667 C757 ) C667_=_C777( C667 C777 ) C667_=_C778( C667 C778 ) C667_=_C785( C667 C785 ) \nC667_=_C788( C667 C788 ) C667_=_C789( C667 C789 ) C667_=_C811( C667 C811 ) C667_=_C812( C667 C812 ) C667_=_C817( C667 C817 ) C667_=_C829( C667 C829 ) \nC667_=_C839( C667 C839 ) C667_=_C862( C667 C862 ) C667_=_C865( C667 C865 ) C667_=_C866( C667 C866 ) C667_=_C877( C667 C877 ) C667_=_C886( C667 C886 ) \nC667_=_C907( C667 C907 ) C667_=_C908( C667 C908 ) C667_=_C909( C667 C909 ) C667_=_C910( C667 C910 ) C667_=_C914( C667 C914 ) C667_=_C926( C667 C926 ) \nC667_=_C930( C667 C930 ) C667_=_C932( C667 C932 ) C667_=_C939( C667 C939 ) C667_=_C942( C667 C942 ) C667_=_C943( C667 C943 ) C667_=_C944( C667 C944 ) \nC667_=_C945( C667 C945 ) C669_=_C672( C669 C672 ) C669_=_C678( C669 C678 ) C669_=_C683( C669 C683 ) C669_=_C687( C669 C687 ) C669_=_C695( C669 C695 ) \nC669_=_C731( C669 C731 ) C669_=_C737( C669 C737 ) C669_=_C785( C669 C785 ) C669_=_C787( C669 C787 ) C669_=_C794( C669 C794 ) C669_=_C796( C669 C796 ) \nC669_=_C801( C669 C801 ) C669_=_C802( C669 C802 ) C669_=_C808( C669 C808 ) C669_=_C811( C669 C811 ) C669_=_C814( C669 C814 ) C669_=_C819( C669 C819 ) \nC669_=_C820( C669 C820 ) C669_=_C854( C669 C854 ) C669_=_C867( C669 C867 ) C669_=_C872( C669 C872 ) C669_=_C875( C669 C875 ) C669_=_C885( C669 C885 ) \nC669_=_C890( C669 C890 ) C669_=_C902( C669 C902 ) C669_=_C909( C669 C909 ) C669_=_C911( C669 C911 ) C669_=_C914( C669 C914 ) C669_=_C917( C669 C917 ) \nC669_=_C932( C669 C932 ) C669_=_C939( C669 C939 ) C669_=_C943( C669 C943 ) C669_=_C945( C669 C945 ) C672_=_C683( C672 C683 ) C672_=_C687( C672 C687 ) \nC672_=_C699( C672 C699 ) C672_=_C701( C672 C701 ) C672_=_C713( C672 C713 ) C672_=_C732( C672 C732 ) C672_=_C756( C672 C756 ) C672_=_C757( C672 C757 ) \nC672_=_C787( C672 C787 ) C672_=_C806( C672 C806 ) C672_=_C808( C672 C808 ) C672_=_C811( C672 C811 ) C672_=_C833( C672 C833 ) C672_=_C834( C672 C834 ) \nC672_=_C864( C672 C864 ) C672_=_C867( C672 C867 ) C672_=_C872( C672 C872 ) C672_=_C880( C672 C880 ) C672_=_C883( C672 C883 ) C672_=_C894( C672 C894 ) \nC672_=_C910( C672 C910 ) C672_=_C911( C672 C911 ) C672_=_C916( C672 C916 ) C672_=_C929( C672 C929 ) C672_=_C939( C672 C939 ) C672_=_C942( C672 C942 ) \nC672_=_C945( C672 C945 ) C672_=_C946( C672 C946 ) C672_=_C949( C672 C949 ) C674_=_C676( C674 C676 ) C674_=_C682( C674 C682 ) C674_=_C684( C674 C684 ) \nC674_=_C687( C674 C687 ) C674_=_C695( C674 C695 ) C674_=_C701( C674 C701 ) C674_=_C705( C674 C705 ) C674_=_C708( C674 C708 ) C674_=_C752( C674 C752 ) \nC674_=_C756( C674 C756 ) C674_=_C777( C674 C777 ) C674_=_C778( C674 C778 ) C674_=_C785( C674 C785 ) C674_=_C788( C674 C788 ) C674_=_C789( C674 C789 ) \nC674_=_C796( C674 C796 ) C674_=_C807( C674 C807 ) C674_=_C811( C674 C811 ) C674_=_C817( C674 C817 ) C674_=_C822( C674 C822 ) C674_=_C824( C674 C824 ) \nC674_=_C848( C674 C848 ) C674_=_C851( C674 C851 ) C674_=_C861( C674 C861 ) C674_=_C862( C674 C862 ) C674_=_C865( C674 C865 ) C674_=_C876( C674 C876 ) \nC674_=_C883( C674 C883 ) C674_=_C908( C674 C908 ) C674_=_C909( C674 C909 ) C674_=_C916( C674 C916 ) C674_=_C917( C674 C917 ) C674_=_C924( C674 C924 ) \nC674_=_C930( C674 C930 ) C674_=_C939( C674 C939 ) C674_=_C940( C674 C940 ) C674_=_C941( C674 C941 ) C674_=_C942( C674 C942 ) C674_=_C945( C674 C945 ) \nC674_=_C948( C674 C948 ) C676_=_C683( C676 C683 ) C676_=_C684( C676 C684 ) C676_=_C688( C676 C688 ) C676_=_C703( C676 C703 ) C676_=_C705( C676 C705 ) \nC676_=_C711( C676 C711 ) C676_=_C718( C676 C718 ) C676_=_C725( C676 C725 ) C676_=_C735( C676 C735 ) C676_=_C752( C676 C752 ) C676_=_C756( C676 C756 ) \nC676_=_C766( C676 C766 ) C676_=_C777( C676 C777 ) C676_=_C778( C676 C778 ) C676_=_C781( C676 C781 ) C676_=_C785( C676 C785 ) C676_=_C788( C676 C788 ) \nC676_=_C789( C676 C789 ) C676_=_C800( C676 C800 ) C676_=_C803( C676 C803 ) C676_=_C811( C676 C811 ) C676_=_C817( C676 C817 ) C676_=_C820( C676 C820 ) \nC676_=_C838( C676 C838 ) C676_=_C841( C676 C841 ) C676_=_C862( C676 C862 ) C676_=_C865( C676 C865 ) C676_=_C877( C676 C877 ) C676_=_C879( C676 C879 ) \nC676_=_C882( C676 C882 ) C676_=_C885( C676 C885 ) C676_=_C906( C676 C906 ) C676_=_C908( C676 C908 ) C676_=_C909( C676 C909 ) C676_=_C910( C676 C910 ) \nC676_=_C930( C676 C930 ) C676_=_C939( C676 C939 ) C676_=_C941( C676 C941 ) C676_=_C942( C676 C942 ) C676_=_C945( C676 C945 ) C676_=_C948( C676 C948 ) \nC678_=_C679( C678 C679 ) C678_=_C681( C678 C681 ) C678_=_C682( C678 C682 ) C678_=_C693( C678 C693 ) C678_=_C703( C678 C703 ) C678_=_C732( C678 C732 ) \nC678_=_C733( C678 C733 ) C678_=_C737( C678 C737 ) C678_=_C760( C678 C760 ) C678_=_C766( C678 C766 ) C678_=_C777( C678 C777 ) C678_=_C784( C678 C784 ) \nC678_=_C792( C678 C792 ) C678_=_C796( C678 C796 ) C678_=_C801( C678 C801 ) C678_=_C807( C678 C807 ) C678_=_C817( C678 C817 ) C678_=_C819( C678 C819 ) \nC678_=_C838( C678 C838 ) C678_=_C849( C678 C849 ) C678_=_C854( C678 C854 ) C678_=_C866( C678 C866 ) C678_=_C867( C678 C867 ) C678_=_C875( C678 C875 ) \nC678_=_C877( C678 C877 ) C678_=_C885( C678 C885 ) C678_=_C906( C678 C906 ) C678_=_C907( C678 C907 ) C678_=_C914( C678 C914 ) C678_=_C924( C678 C924 ) \nC678_=_C929( C678 C929 ) C678_=_C930( C678 C930 ) C678_=_C935( C678 C935 ) C679_=_C682( C679 C682 ) C679_=_C685( C679 C685 ) C679_=_C703( C679 C703 ) \nC679_=_C709( C679 C709 ) C679_=_C730( C679 C730 ) C679_=_C737( C679 C737 ) C679_=_C742( C679 C742 ) C679_=_C766( C679 C766 ) C679_=_C784( C679 C784 ) \nC679_=_C792( C679 C792 ) C679_=_C801( C679 C801 ) C679_=_C807( C679 C807 ) C679_=_C815( C679 C815 ) C679_=_C821( C679 C821 ) C679_=_C823( C679 C823 ) \nC679_=_C827( C679 C827 ) C679_=_C832( C679 C832 ) C679_=_C845( C679 C845 ) C679_=_C852( C679 C852 ) C679_=_C862( C679 C862 ) C679_=_C866( C679 C866 ) \nC679_=_C867( C679 C867 ) C679_=_C876(</w:t>
      </w:r>
    </w:p>
    <w:p>
      <w:pPr>
        <w:pStyle w:val="PreformattedText"/>
        <w:bidi w:val="0"/>
        <w:spacing w:before="0" w:after="0"/>
        <w:jc w:val="left"/>
        <w:rPr/>
      </w:pPr>
      <w:r>
        <w:rPr/>
        <w:t xml:space="preserve"> </w:t>
      </w:r>
      <w:r>
        <w:rPr/>
        <w:t>C679 C876 ) C679_=_C893( C679 C893 ) C679_=_C903( C679 C903 ) C679_=_C907( C679 C907 ) C679_=_C914( C679 C914 ) \nC679_=_C930( C679 C930 ) C679_=_C932( C679 C932 ) C679_=_C939( C679 C939 ) C679_=_C940( C679 C940 ) C679_=_C946( C679 C946 ) C681_=_C682( C681 C682 ) \nC681_=_C683( C681 C683 ) C681_=_C685( C681 C685 ) C681_=_C688( C681 C688 ) C681_=_C693( C681 C693 ) C681_=_C697( C681 C697 ) C681_=_C699( C681 C699 ) \nC681_=_C722( C681 C722 ) C681_=_C732( C681 C732 ) C681_=_C733( C681 C733 ) C681_=_C742( C681 C742 ) C681_=_C744( C681 C744 ) C681_=_C756( C681 C756 ) \nC681_=_C760( C681 C760 ) C681_=_C766( C681 C766 ) C681_=_C777( C681 C777 ) C681_=_C792( C681 C792 ) C681_=_C794( C681 C794 ) C681_=_C806( C681 C806 ) \nC681_=_C814( C681 C814 ) C681_=_C817( C681 C817 ) C681_=_C838( C681 C838 ) C681_=_C859( C681 C859 ) C681_=_C865( C681 C865 ) C681_=_C875( C681 C875 ) \nC681_=_C876( C681 C876 ) C681_=_C877( C681 C877 ) C681_=_C887( C681 C887 ) C681_=_C890( C681 C890 ) C681_=_C894( C681 C894 ) C681_=_C906( C681 C906 ) \nC681_=_C907( C681 C907 ) C681_=_C909( C681 C909 ) C681_=_C911( C681 C911 ) C681_=_C916( C681 C916 ) C681_=_C919( C681 C919 ) C681_=_C926( C681 C926 ) \nC681_=_C927( C681 C927 ) C681_=_C928( C681 C928 ) C681_=_C929( C681 C929 ) C681_=_C932( C681 C932 ) C681_=_C942( C681 C942 ) C682_=_C683( C682 C683 ) \nC682_=_C684( C682 C684 ) C682_=_C687( C682 C687 ) C682_=_C695( C682 C695 ) C682_=_C703( C682 C703 ) C682_=_C711( C682 C711 ) C682_=_C744( C682 C744 ) \nC682_=_C757( C682 C757 ) C682_=_C766( C682 C766 ) C682_=_C780( C682 C780 ) C682_=_C784( C682 C784 ) C682_=_C794( C682 C794 ) C682_=_C796( C682 C796 ) \nC682_=_C800( C682 C800 ) C682_=_C807( C682 C807 ) C682_=_C814( C682 C814 ) C682_=_C822( C682 C822 ) C682_=_C848( C682 C848 ) C682_=_C850( C682 C850 ) \nC682_=_C865( C682 C865 ) C682_=_C866( C682 C866 ) C682_=_C867( C682 C867 ) C682_=_C883( C682 C883 ) C682_=_C894( C682 C894 ) C682_=_C896( C682 C896 ) \nC682_=_C903( C682 C903 ) C682_=_C907( C682 C907 ) C682_=_C911( C682 C911 ) C682_=_C914( C682 C914 ) C682_=_C916( C682 C916 ) C682_=_C917( C682 C917 ) \nC682_=_C930( C682 C930 ) C682_=_C932( C682 C932 ) C682_=_C939( C682 C939 ) C682_=_C941( C682 C941 ) C682_=_C949( C682 C949 ) C683_=_C687( C683 C687 ) \nC683_=_C695( C683 C695 ) C683_=_C697( C683 C697 ) C683_=_C703( C683 C703 ) C683_=_C705( C683 C705 ) C683_=_C712( C683 C712 ) C683_=_C718( C683 C718 ) \nC683_=_C736( C683 C736 ) C683_=_C766( C683 C766 ) C683_=_C778( C683 C778 ) C683_=_C781( C683 C781 ) C683_=_C789( C683 C789 ) C683_=_C794( C683 C794 ) \nC683_=_C797( C683 C797 ) C683_=_C798( C683 C798 ) C683_=_C799( C683 C799 ) C683_=_C800( C683 C800 ) C683_=_C808( C683 C808 ) C683_=_C817( C683 C817 ) \nC683_=_C819( C683 C819 ) C683_=_C820( C683 C820 ) C683_=_C833( C683 C833 ) C683_=_C834( C683 C834 ) C683_=_C838( C683 C838 ) C683_=_C841( C683 C841 ) \nC683_=_C847( C683 C847 ) C683_=_C850( C683 C850 ) C683_=_C862( C683 C862 ) C683_=_C865( C683 C865 ) C683_=_C866( C683 C866 ) C683_=_C872( C683 C872 ) \nC683_=_C876( C683 C876 ) C683_=_C877( C683 C877 ) C683_=_C879( C683 C879 ) C683_=_C882( C683 C882 ) C683_=_C885( C683 C885 ) C683_=_C893( C683 C893 ) \nC683_=_C896( C683 C896 ) C683_=_C906( C683 C906 ) C683_=_C907( C683 C907 ) C683_=_C910( C683 C910 ) C683_=_C911( C683 C911 ) C683_=_C916( C683 C916 ) \nC683_=_C926( C683 C926 ) C683_=_C939( C683 C939 ) C683_=_C942( C683 C942 ) C683_=_C944( C683 C944 ) C683_=_C945( C683 C945 ) C683_=_C948( C683 C948 ) \nC684_=_C685( C684 C685 ) C684_=_C686( C684 C686 ) C684_=_C687( C684 C687 ) C684_=_C688( C684 C688 ) C684_=_C705( C684 C705 ) C684_=_C712( C684 C712 ) \nC684_=_C713( C684 C713 ) C684_=_C752( C684 C752 ) C684_=_C756( C684 C756 ) C684_=_C757( C684 C757 ) C684_=_C777( C684 C777 ) C684_=_C778( C684 C778 ) \nC684_=_C780( C684 C780 ) C684_=_C784( C684 C784 ) C684_=_C785( C684 C785 ) C684_=_C795( C684 C795 ) C684_=_C796( C684 C796 ) C684_=_C797( C684 C797 ) \nC684_=_C798( C684 C798 ) C684_=_C799( C684 C799 ) C684_=_C800( C684 C800 ) C684_=_C802( C684 C802 ) C684_=_C811( C684 C811 ) C684_=_C814( C684 C814 ) \nC684_=_C817( C684 C817 ) C684_=_C819( C684 C819 ) C684_=_C823( C684 C823 ) C684_=_C862( C684 C862 ) C684_=_C865( C684 C865 ) C684_=_C872( C684 C872 ) \nC684_=_C880( C684 C880 ) C684_=_C906( C684 C906 ) C684_=_C908( C684 C908 ) C684_=_C910( C684 C910 ) C684_=_C928( C684 C928 ) C684_=_C930( C684 C930 ) \nC684_=_C932( C684 C932 ) C684_=_C939( C684 C939 ) C684_=_C945( C684 C945 ) C684_=_C946( C684 C946 ) C685_=_C686( C685 C686 ) C685_=_C687( C685 C687 ) \nC685_=_C688( C685 C688 ) C685_=_C722( C685 C722 ) C685_=_C742( C685 C742 ) C685_=_C744( C685 C744 ) C685_=_C784( C685 C784 ) C685_=_C792( C685 C792 ) \nC685_=_C795( C685 C795 ) C685_=_C796( C685 C796 ) C685_=_C797( C685 C797 ) C685_=_C798( C685 C798 ) C685_=_C799( C685 C799 ) C685_=_C800( C685 C800 ) \nC685_=_C801( C685 C801 ) C685_=_C806( C685 C806 ) C685_=_C808( C685 C808 ) C685_=_C814( C685 C814 ) C685_=_C815( C685 C815 ) C685_=_C819( C685 C819 ) \nC685_=_C820( C685 C820 ) C685_=_C824( C685 C824 ) C685_=_C832( C685 C832 ) C685_=_C833( C685 C833 ) C685_=_C847( C685 C847 ) C685_=_C862( C685 C862 ) \nC685_=_C876( C685 C876 ) C685_=_C887( C685 C887 ) C685_=_C888( C685 C888 ) C685_=_C890( C685 C890 ) C685_=_C893( C685 C893 ) C685_=_C894( C685 C894 ) \nC685_=_C916( C685 C916 ) C685_=_C929( C685 C929 ) C685_=_C930( C685 C930 ) C685_=_C932( C685 C932 ) C685_=_C949( C685 C949 ) C686_=_C687( C686 C687 ) \nC686_=_C688( C686 C688 ) C686_=_C710( C686 C710 ) C686_=_C712( C686 C712 ) C686_=_C736( C686 C736 ) C686_=_C760( C686 C760 ) C686_=_C766( C686 C766 ) \nC686_=_C784( C686 C784 ) C686_=_C788( C686 C788 ) C686_=_C795( C686 C795 ) C686_=_C796( C686 C796 ) C686_=_C797( C686 C797 ) C686_=_C798( C686 C798 ) \nC686_=_C799( C686 C799 ) C686_=_C800( C686 C800 ) C686_=_C821( C686 C821 ) C686_=_C848( C686 C848 ) C686_=_C849( C686 C849 ) C686_=_C850( C686 C850 ) \nC686_=_C851( C686 C851 ) C686_=_C864( C686 C864 ) C686_=_C865( C686 C865 ) C686_=_C879( C686 C879 ) C686_=_C884( C686 C884 ) C686_=_C887( C686 C887 ) \nC686_=_C890( C686 C890 ) C686_=_C894( C686 C894 ) C686_=_C896( C686 C896 ) C686_=_C900( C686 C900 ) C686_=_C902( C686 C902 ) C686_=_C908( C686 C908 ) \nC686_=_C910( C686 C910 ) C686_=_C920( C686 C920 ) C686_=_C929( C686 C929 ) C686_=_C935( C686 C935 ) C686_=_C945( C686 C945 ) C687_=_C688( C687 C688 ) \nC687_=_C695( C687 C695 ) C687_=_C701( C687 C701 ) C687_=_C735( C687 C735 ) C687_=_C757( C687 C757 ) C687_=_C784( C687 C784 ) C687_=_C785( C687 C785 ) \nC687_=_C787( C687 C787 ) C687_=_C795( C687 C795 ) C687_=_C796( C687 C796 ) C687_=_C797( C687 C797 ) C687_=_C798( C687 C798 ) C687_=_C799( C687 C799 ) \nC687_=_C800( C687 C800 ) C687_=_C808( C687 C808 ) C687_=_C814( C687 C814 ) C687_=_C822( C687 C822 ) C687_=_C824( C687 C824 ) C687_=_C856( C687 C856 ) \nC687_=_C872( C687 C872 ) C687_=_C882( C687 C882 ) C687_=_C885( C687 C885 ) C687_=_C886( C687 C886 ) C687_=_C893( C687 C893 ) C687_=_C896( C687 C896 ) \nC687_=_C905( C687 C905 ) C687_=_C907( C687 C907 ) C687_=_C914( C687 C914 ) C687_=_C917( C687 C917 ) C687_=_C919( C687 C919 ) C687_=_C926( C687 C926 ) \nC687_=_C928( C687 C928 ) C687_=_C935( C687 C935 ) C687_=_C939( C687 C939 ) C687_=_C943( C687 C943 ) C687_=_C945( C687 C945 ) C687_=_C946( C687 C946 ) \nC688_=_C711( C688 C711 ) C688_=_C725( C688 C725 ) C688_=_C733( C688 C733 ) C688_=_C750( C688 C750 ) C688_=_C756( C688 C756 ) C688_=_C784( C688 C784 ) \nC688_=_C795( C688 C795 ) C688_=_C796( C688 C796 ) C688_=_C797( C688 C797 ) C688_=_C798( C688 C798 ) C688_=_C799( C688 C799 ) C688_=_C800( C688 C800 ) \nC688_=_C803( C688 C803 ) C688_=_C812( C688 C812 ) C688_=_C815( C688 C815 ) C688_=_C821( C688 C821 ) C688_=_C828( C688 C828 ) C688_=_C854( C688 C854 ) \nC688_=_C859( C688 C859 ) C688_=_C865( C688 C865 ) C688_=_C883( C688 C883 ) C688_=_C885( C688 C885 ) C688_=_C886( C688 C886 ) C688_=_C906( C688 C906 ) \nC688_=_C916( C688 C916 ) C688_=_C920( C688 C920 ) C688_=_C926( C688 C926 ) C688_=_C935( C688 C935 ) C688_=_C941( C688 C941 ) C688_=_C942( C688 C942 ) \nC688_=_C945( C688 C945 ) C688_=_C949( C688 C949 ) C693_=_C703( C693 C703 ) C693_=_C722( C693 C722 ) C693_=_C732( C693 C732 ) C693_=_C733( C693 C733 ) \nC693_=_C760( C693 C760 ) C693_=_C766( C693 C766 ) C693_=_C777( C693 C777 ) C693_=_C784( C693 C784 ) C693_=_C792( C693 C792 ) C693_=_C801( C693 C801 ) \nC693_=_C802( C693 C802 ) C693_=_C808( C693 C808 ) C693_=_C817( C693 C817 ) C693_=_C834( C693 C834 ) C693_=_C838( C693 C838 ) C693_=_C851( C693 C851 ) \nC693_=_C870( C693 C870 ) C693_=_C877( C693 C877 ) C693_=_C887( C693 C887 ) C693_=_C890( C693 C890 ) C693_=_C906( C693 C906 ) C693_=_C909( C693 C909 ) \nC693_=_C911( C693 C911 ) C693_=_C920( C693 C920 ) C693_=_C927( C693 C927 ) C693_=_C928( C693 C928 ) C693_=_C929( C693 C929 ) C693_=_C933( C693 C933 ) \nC693_=_C941( C693 C941 ) C693_=_C949( C693 C949 ) C695_=_C712( C695 C712 ) C695_=_C731( C695 C731 ) C695_=_C733( C695 C733 ) C695_=_C735( C695 C735 ) \nC695_=_C757( C695 C757 ) C695_=_C796( C695 C796 ) C695_=_C800( C695 C800 ) C695_=_C801( C695 C801 ) C695_=_C803( C695 C803 ) C695_=_C806( C695 C806 ) \nC695_=_C811( C695 C811 ) C695_=_C817( C695 C817 ) C695_=_C822( C695 C822 ) C695_=_C823( C695 C823 ) C695_=_C824( C695 C824 ) C695_=_C841( C695 C841 ) \nC695_=_C847( C695 C847 ) C695_=_C850( C695 C850 ) C695_=_C866( C695 C866 ) C695_=_C876( C695 C876 ) C695_=_C905( C695 C905 ) C695_=_C907( C695 C907 ) \nC695_=_C909( C695 C909 ) C695_=_C914( C695 C914 ) C695_=_C917( C695 C917 ) C695_=_C918( C695 C918 ) C695_=_C928( C695 C928 ) C695_=_C932( C695 C932 ) \nC695_=_C943( C695 C943 ) C695_=_C946( C695 C946 ) C697_=_C699( C697 C699 ) C697_=_C718( C697 C718 ) C697_=_C733( C697 C733 ) C697_=_C734( C697 C734 ) \nC697_=_C735( C697 C735 ) C697_=_C736( C697 C736 ) C697_=_C750( C697 C750 ) C697_=_C789( C697 C789 ) C697_=_C797( C697 C797 ) C697_=_C798( C697 C798 ) \nC697_=_C801( C697 C801 ) C697_=_C806( C697 C806 ) C697_=_C813(</w:t>
      </w:r>
    </w:p>
    <w:p>
      <w:pPr>
        <w:pStyle w:val="PreformattedText"/>
        <w:bidi w:val="0"/>
        <w:spacing w:before="0" w:after="0"/>
        <w:jc w:val="left"/>
        <w:rPr/>
      </w:pPr>
      <w:r>
        <w:rPr/>
        <w:t xml:space="preserve"> </w:t>
      </w:r>
      <w:r>
        <w:rPr/>
        <w:t>C697 C813 ) C697_=_C822( C697 C822 ) C697_=_C823( C697 C823 ) C697_=_C827( C697 C827 ) \nC697_=_C833( C697 C833 ) C697_=_C835( C697 C835 ) C697_=_C836( C697 C836 ) C697_=_C845( C697 C845 ) C697_=_C856( C697 C856 ) C697_=_C867( C697 C867 ) \nC697_=_C875( C697 C875 ) C697_=_C876( C697 C876 ) C697_=_C880( C697 C880 ) C697_=_C892( C697 C892 ) C697_=_C896( C697 C896 ) C697_=_C902( C697 C902 ) \nC697_=_C909( C697 C909 ) C697_=_C919( C697 C919 ) C697_=_C920( C697 C920 ) C697_=_C924( C697 C924 ) C697_=_C926( C697 C926 ) C697_=_C927( C697 C927 ) \nC697_=_C930( C697 C930 ) C697_=_C942( C697 C942 ) C697_=_C944( C697 C944 ) C699_=_C719( C699 C719 ) C699_=_C737( C699 C737 ) C699_=_C742( C699 C742 ) \nC699_=_C750( C699 C750 ) C699_=_C757( C699 C757 ) C699_=_C803( C699 C803 ) C699_=_C806( C699 C806 ) C699_=_C807( C699 C807 ) C699_=_C809( C699 C809 ) \nC699_=_C811( C699 C811 ) C699_=_C831( C699 C831 ) C699_=_C833( C699 C833 ) C699_=_C849( C699 C849 ) C699_=_C855( C699 C855 ) C699_=_C856( C699 C856 ) \nC699_=_C865( C699 C865 ) C699_=_C866( C699 C866 ) C699_=_C870( C699 C870 ) C699_=_C875( C699 C875 ) C699_=_C876( C699 C876 ) C699_=_C882( C699 C882 ) \nC699_=_C890( C699 C890 ) C699_=_C893( C699 C893 ) C699_=_C894( C699 C894 ) C699_=_C896( C699 C896 ) C699_=_C900( C699 C900 ) C699_=_C902( C699 C902 ) \nC699_=_C903( C699 C903 ) C699_=_C905( C699 C905 ) C699_=_C909( C699 C909 ) C699_=_C917( C699 C917 ) C699_=_C919( C699 C919 ) C699_=_C941( C699 C941 ) \nC699_=_C943( C699 C943 ) C699_=_C946( C699 C946 ) C699_=_C949( C699 C949 ) C701_=_C710( C701 C710 ) C701_=_C718( C701 C718 ) C701_=_C732( C701 C732 ) \nC701_=_C735( C701 C735 ) C701_=_C736( C701 C736 ) C701_=_C769( C701 C769 ) C701_=_C787( C701 C787 ) C701_=_C807( C701 C807 ) C701_=_C809( C701 C809 ) \nC701_=_C814( C701 C814 ) C701_=_C834( C701 C834 ) C701_=_C839( C701 C839 ) C701_=_C845( C701 C845 ) C701_=_C856( C701 C856 ) C701_=_C864( C701 C864 ) \nC701_=_C880( C701 C880 ) C701_=_C882( C701 C882 ) C701_=_C883( C701 C883 ) C701_=_C884( C701 C884 ) C701_=_C885( C701 C885 ) C701_=_C888( C701 C888 ) \nC701_=_C892( C701 C892 ) C701_=_C893( C701 C893 ) C701_=_C896( C701 C896 ) C701_=_C902( C701 C902 ) C701_=_C914( C701 C914 ) C701_=_C916( C701 C916 ) \nC701_=_C920( C701 C920 ) C701_=_C926( C701 C926 ) C701_=_C929( C701 C929 ) C701_=_C935( C701 C935 ) C701_=_C949( C701 C949 ) C703_=_C708( C703 C708 ) \nC703_=_C718( C703 C718 ) C703_=_C719( C703 C719 ) C703_=_C725( C703 C725 ) C703_=_C766( C703 C766 ) C703_=_C781( C703 C781 ) C703_=_C784( C703 C784 ) \nC703_=_C789( C703 C789 ) C703_=_C800( C703 C800 ) C703_=_C807( C703 C807 ) C703_=_C808( C703 C808 ) C703_=_C820( C703 C820 ) C703_=_C821( C703 C821 ) \nC703_=_C822( C703 C822 ) C703_=_C823( C703 C823 ) C703_=_C827( C703 C827 ) C703_=_C838( C703 C838 ) C703_=_C841( C703 C841 ) C703_=_C862( C703 C862 ) \nC703_=_C864( C703 C864 ) C703_=_C866( C703 C866 ) C703_=_C867( C703 C867 ) C703_=_C877( C703 C877 ) C703_=_C879( C703 C879 ) C703_=_C882( C703 C882 ) \nC703_=_C885( C703 C885 ) C703_=_C887( C703 C887 ) C703_=_C906( C703 C906 ) C703_=_C909( C703 C909 ) C703_=_C910( C703 C910 ) C703_=_C914( C703 C914 ) \nC703_=_C920( C703 C920 ) C703_=_C925( C703 C925 ) C703_=_C927( C703 C927 ) C703_=_C928( C703 C928 ) C703_=_C929( C703 C929 ) C703_=_C930( C703 C930 ) \nC703_=_C933( C703 C933 ) C703_=_C946( C703 C946 ) C703_=_C948( C703 C948 ) C703_=_C949( C703 C949 ) C705_=_C713( C705 C713 ) C705_=_C718( C705 C718 ) \nC705_=_C732( C705 C732 ) C705_=_C734( C705 C734 ) C705_=_C735( C705 C735 ) C705_=_C752( C705 C752 ) C705_=_C756( C705 C756 ) C705_=_C777( C705 C777 ) \nC705_=_C778( C705 C778 ) C705_=_C780( C705 C780 ) C705_=_C783( C705 C783 ) C705_=_C785( C705 C785 ) C705_=_C795( C705 C795 ) C705_=_C797( C705 C797 ) \nC705_=_C799( C705 C799 ) C705_=_C809( C705 C809 ) C705_=_C811( C705 C811 ) C705_=_C812( C705 C812 ) C705_=_C816( C705 C816 ) C705_=_C817( C705 C817 ) \nC705_=_C819( C705 C819 ) C705_=_C829( C705 C829 ) C705_=_C832( C705 C832 ) C705_=_C833( C705 C833 ) C705_=_C834( C705 C834 ) C705_=_C836( C705 C836 ) \nC705_=_C838( C705 C838 ) C705_=_C841( C705 C841 ) C705_=_C850( C705 C850 ) C705_=_C855( C705 C855 ) C705_=_C862( C705 C862 ) C705_=_C865( C705 C865 ) \nC705_=_C870( C705 C870 ) C705_=_C872( C705 C872 ) C705_=_C893( C705 C893 ) C705_=_C903( C705 C903 ) C705_=_C905( C705 C905 ) C705_=_C908( C705 C908 ) \nC705_=_C924( C705 C924 ) C705_=_C927( C705 C927 ) C705_=_C930( C705 C930 ) C705_=_C939( C705 C939 ) C705_=_C945( C705 C945 ) C708_=_C712( C708 C712 ) \nC708_=_C756( C708 C756 ) C708_=_C757( C708 C757 ) C708_=_C777( C708 C777 ) C708_=_C780( C708 C780 ) C708_=_C781( C708 C781 ) C708_=_C797( C708 C797 ) \nC708_=_C807( C708 C807 ) C708_=_C811( C708 C811 ) C708_=_C812( C708 C812 ) C708_=_C820( C708 C820 ) C708_=_C822( C708 C822 ) C708_=_C823( C708 C823 ) \nC708_=_C827( C708 C827 ) C708_=_C829( C708 C829 ) C708_=_C830( C708 C830 ) C708_=_C831( C708 C831 ) C708_=_C839( C708 C839 ) C708_=_C861( C708 C861 ) \nC708_=_C864( C708 C864 ) C708_=_C875( C708 C875 ) C708_=_C877( C708 C877 ) C708_=_C879( C708 C879 ) C708_=_C882( C708 C882 ) C708_=_C883( C708 C883 ) \nC708_=_C887( C708 C887 ) C708_=_C888( C708 C888 ) C708_=_C907( C708 C907 ) C708_=_C911( C708 C911 ) C708_=_C914( C708 C914 ) C708_=_C918( C708 C918 ) \nC708_=_C924( C708 C924 ) C708_=_C925( C708 C925 ) C708_=_C926( C708 C926 ) C708_=_C928( C708 C928 ) C708_=_C933( C708 C933 ) C708_=_C940( C708 C940 ) \nC708_=_C941( C708 C941 ) C708_=_C942( C708 C942 ) C708_=_C944( C708 C944 ) C708_=_C948( C708 C948 ) C709_=_C710( C709 C710 ) C709_=_C711( C709 C711 ) \nC709_=_C719( C709 C719 ) C709_=_C732( C709 C732 ) C709_=_C735( C709 C735 ) C709_=_C750( C709 C750 ) C709_=_C756( C709 C756 ) C709_=_C783( C709 C783 ) \nC709_=_C788( C709 C788 ) C709_=_C811( C709 C811 ) C709_=_C812( C709 C812 ) C709_=_C813( C709 C813 ) C709_=_C814( C709 C814 ) C709_=_C815( C709 C815 ) \nC709_=_C816( C709 C816 ) C709_=_C817( C709 C817 ) C709_=_C821( C709 C821 ) C709_=_C834( C709 C834 ) C709_=_C845( C709 C845 ) C709_=_C851( C709 C851 ) \nC709_=_C854( C709 C854 ) C709_=_C867( C709 C867 ) C709_=_C893( C709 C893 ) C709_=_C896( C709 C896 ) C709_=_C900( C709 C900 ) C709_=_C902( C709 C902 ) \nC709_=_C903( C709 C903 ) C709_=_C905( C709 C905 ) C709_=_C907( C709 C907 ) C709_=_C916( C709 C916 ) C709_=_C927( C709 C927 ) C709_=_C932( C709 C932 ) \nC709_=_C935( C709 C935 ) C709_=_C939( C709 C939 ) C709_=_C940( C709 C940 ) C709_=_C946( C709 C946 ) C709_=_C948( C709 C948 ) C710_=_C711( C710 C711 ) \nC710_=_C718( C710 C718 ) C710_=_C725( C710 C725 ) C710_=_C736( C710 C736 ) C710_=_C788( C710 C788 ) C710_=_C794( C710 C794 ) C710_=_C795( C710 C795 ) \nC710_=_C809( C710 C809 ) C710_=_C812( C710 C812 ) C710_=_C813( C710 C813 ) C710_=_C814( C710 C814 ) C710_=_C815( C710 C815 ) C710_=_C816( C710 C816 ) \nC710_=_C817( C710 C817 ) C710_=_C830( C710 C830 ) C710_=_C832( C710 C832 ) C710_=_C834( C710 C834 ) C710_=_C835( C710 C835 ) C710_=_C836( C710 C836 ) \nC710_=_C838( C710 C838 ) C710_=_C845( C710 C845 ) C710_=_C857( C710 C857 ) C710_=_C864( C710 C864 ) C710_=_C885( C710 C885 ) C710_=_C888( C710 C888 ) \nC710_=_C892( C710 C892 ) C710_=_C896( C710 C896 ) C710_=_C914( C710 C914 ) C710_=_C919( C710 C919 ) C710_=_C920( C710 C920 ) C710_=_C925( C710 C925 ) \nC710_=_C927( C710 C927 ) C710_=_C928( C710 C928 ) C710_=_C935( C710 C935 ) C710_=_C945( C710 C945 ) C710_=_C949( C710 C949 ) C711_=_C744( C711 C744 ) \nC711_=_C778( C711 C778 ) C711_=_C780( C711 C780 ) C711_=_C781( C711 C781 ) C711_=_C788( C711 C788 ) C711_=_C789( C711 C789 ) C711_=_C812( C711 C812 ) \nC711_=_C813( C711 C813 ) C711_=_C814( C711 C814 ) C711_=_C815( C711 C815 ) C711_=_C816( C711 C816 ) C711_=_C817( C711 C817 ) C711_=_C831( C711 C831 ) \nC711_=_C835( C711 C835 ) C711_=_C879( C711 C879 ) C711_=_C885( C711 C885 ) C711_=_C887( C711 C887 ) C711_=_C896( C711 C896 ) C711_=_C906( C711 C906 ) \nC711_=_C926( C711 C926 ) C711_=_C927( C711 C927 ) C711_=_C928( C711 C928 ) C711_=_C939( C711 C939 ) C711_=_C941( C711 C941 ) C711_=_C949( C711 C949 ) \nC712_=_C713( C712 C713 ) C712_=_C736( C712 C736 ) C712_=_C780( C712 C780 ) C712_=_C781( C712 C781 ) C712_=_C788( C712 C788 ) C712_=_C797( C712 C797 ) \nC712_=_C799( C712 C799 ) C712_=_C817( C712 C817 ) C712_=_C819( C712 C819 ) C712_=_C820( C712 C820 ) C712_=_C822( C712 C822 ) C712_=_C829( C712 C829 ) \nC712_=_C830( C712 C830 ) C712_=_C831( C712 C831 ) C712_=_C841( C712 C841 ) C712_=_C845( C712 C845 ) C712_=_C847( C712 C847 ) C712_=_C849( C712 C849 ) \nC712_=_C850( C712 C850 ) C712_=_C851( C712 C851 ) C712_=_C862( C712 C862 ) C712_=_C866( C712 C866 ) C712_=_C876( C712 C876 ) C712_=_C880( C712 C880 ) \nC712_=_C882( C712 C882 ) C712_=_C888( C712 C888 ) C712_=_C900( C712 C900 ) C712_=_C908( C712 C908 ) C712_=_C911( C712 C911 ) C712_=_C928( C712 C928 ) \nC712_=_C929( C712 C929 ) C713_=_C732( C713 C732 ) C713_=_C739( C713 C739 ) C713_=_C742( C713 C742 ) C713_=_C745( C713 C745 ) C713_=_C756( C713 C756 ) \nC713_=_C781( C713 C781 ) C713_=_C787( C713 C787 ) C713_=_C797( C713 C797 ) C713_=_C806( C713 C806 ) C713_=_C812( C713 C812 ) C713_=_C819( C713 C819 ) \nC713_=_C820( C713 C820 ) C713_=_C832( C713 C832 ) C713_=_C833( C713 C833 ) C713_=_C864( C713 C864 ) C713_=_C866( C713 C866 ) C713_=_C870( C713 C870 ) \nC713_=_C872( C713 C872 ) C713_=_C875( C713 C875 ) C713_=_C880( C713 C880 ) C713_=_C890( C713 C890 ) C713_=_C892( C713 C892 ) C713_=_C894( C713 C894 ) \nC713_=_C908( C713 C908 ) C713_=_C910( C713 C910 ) C713_=_C916( C713 C916 ) C713_=_C927( C713 C927 ) C713_=_C928( C713 C928 ) C713_=_C942( C713 C942 ) \nC713_=_C948( C713 C948 ) C713_=_C949( C713 C949 ) C718_=_C719( C718 C719 ) C718_=_C731( C718 C731 ) C718_=_C734( C718 C734 ) C718_=_C735( C718 C735 ) \nC718_=_C736( C718 C736 ) C718_=_C766( C718 C766 ) C718_=_C781( C718 C781 ) C718_=_C783( C718 C783 ) C718_=_C789( C718 C789 ) C718_=_C794( C718 C794 ) \nC718_=_C800( C718 C800 ) C718_=_C816( C718 C816 ) C718_=_C820( C718 C820 ) C718_=_C821(</w:t>
      </w:r>
    </w:p>
    <w:p>
      <w:pPr>
        <w:pStyle w:val="PreformattedText"/>
        <w:bidi w:val="0"/>
        <w:spacing w:before="0" w:after="0"/>
        <w:jc w:val="left"/>
        <w:rPr/>
      </w:pPr>
      <w:r>
        <w:rPr/>
        <w:t xml:space="preserve"> </w:t>
      </w:r>
      <w:r>
        <w:rPr/>
        <w:t>C718 C821 ) C718_=_C822( C718 C822 ) C718_=_C823( C718 C823 ) \nC718_=_C834( C718 C834 ) C718_=_C838( C718 C838 ) C718_=_C841( C718 C841 ) C718_=_C845( C718 C845 ) C718_=_C850( C718 C850 ) C718_=_C862( C718 C862 ) \nC718_=_C864( C718 C864 ) C718_=_C877( C718 C877 ) C718_=_C879( C718 C879 ) C718_=_C880( C718 C880 ) C718_=_C882( C718 C882 ) C718_=_C885( C718 C885 ) \nC718_=_C888( C718 C888 ) C718_=_C892( C718 C892 ) C718_=_C903( C718 C903 ) C718_=_C906( C718 C906 ) C718_=_C910( C718 C910 ) C718_=_C920( C718 C920 ) \nC718_=_C925( C718 C925 ) C718_=_C927( C718 C927 ) C718_=_C930( C718 C930 ) C718_=_C935( C718 C935 ) C718_=_C939( C718 C939 ) C718_=_C946( C718 C946 ) \nC718_=_C948( C718 C948 ) C718_=_C949( C718 C949 ) C719_=_C760( C719 C760 ) C719_=_C809( C719 C809 ) C719_=_C821( C719 C821 ) C719_=_C822( C719 C822 ) \nC719_=_C831( C719 C831 ) C719_=_C836( C719 C836 ) C719_=_C856( C719 C856 ) C719_=_C859( C719 C859 ) C719_=_C866( C719 C866 ) C719_=_C867( C719 C867 ) \nC719_=_C870( C719 C870 ) C719_=_C875( C719 C875 ) C719_=_C876( C719 C876 ) C719_=_C879( C719 C879 ) C719_=_C882( C719 C882 ) C719_=_C883( C719 C883 ) \nC719_=_C892( C719 C892 ) C719_=_C896( C719 C896 ) C719_=_C903( C719 C903 ) C719_=_C905( C719 C905 ) C719_=_C920( C719 C920 ) C719_=_C925( C719 C925 ) \nC719_=_C927( C719 C927 ) C719_=_C944( C719 C944 ) C719_=_C946( C719 C946 ) C719_=_C949( C719 C949 ) C722_=_C739( C722 C739 ) C722_=_C742( C722 C742 ) \nC722_=_C744( C722 C744 ) C722_=_C745( C722 C745 ) C722_=_C788( C722 C788 ) C722_=_C798( C722 C798 ) C722_=_C806( C722 C806 ) C722_=_C808( C722 C808 ) \nC722_=_C819( C722 C819 ) C722_=_C821( C722 C821 ) C722_=_C824( C722 C824 ) C722_=_C832( C722 C832 ) C722_=_C833( C722 C833 ) C722_=_C847( C722 C847 ) \nC722_=_C854( C722 C854 ) C722_=_C876( C722 C876 ) C722_=_C883( C722 C883 ) C722_=_C884( C722 C884 ) C722_=_C887( C722 C887 ) C722_=_C888( C722 C888 ) \nC722_=_C900( C722 C900 ) C722_=_C916( C722 C916 ) C722_=_C927( C722 C927 ) C722_=_C928( C722 C928 ) C722_=_C929( C722 C929 ) C722_=_C930( C722 C930 ) \nC722_=_C932( C722 C932 ) C722_=_C933( C722 C933 ) C725_=_C731( C725 C731 ) C725_=_C733( C725 C733 ) C725_=_C735( C725 C735 ) C725_=_C742( C725 C742 ) \nC725_=_C750( C725 C750 ) C725_=_C752( C725 C752 ) C725_=_C778( C725 C778 ) C725_=_C788( C725 C788 ) C725_=_C789( C725 C789 ) C725_=_C792( C725 C792 ) \nC725_=_C800( C725 C800 ) C725_=_C803( C725 C803 ) C725_=_C808( C725 C808 ) C725_=_C809( C725 C809 ) C725_=_C812( C725 C812 ) C725_=_C822( C725 C822 ) \nC725_=_C828( C725 C828 ) C725_=_C830( C725 C830 ) C725_=_C832( C725 C832 ) C725_=_C834( C725 C834 ) C725_=_C841( C725 C841 ) C725_=_C854( C725 C854 ) \nC725_=_C877( C725 C877 ) C725_=_C882( C725 C882 ) C725_=_C885( C725 C885 ) C725_=_C886( C725 C886 ) C725_=_C888( C725 C888 ) C725_=_C907( C725 C907 ) \nC725_=_C908( C725 C908 ) C725_=_C920( C725 C920 ) C725_=_C925( C725 C925 ) C725_=_C929( C725 C929 ) C725_=_C935( C725 C935 ) C725_=_C942( C725 C942 ) \nC725_=_C945( C725 C945 ) C725_=_C949( C725 C949 ) C730_=_C732( C730 C732 ) C730_=_C734( C730 C734 ) C730_=_C737( C730 C737 ) C730_=_C750( C730 C750 ) \nC730_=_C760( C730 C760 ) C730_=_C783( C730 C783 ) C730_=_C796( C730 C796 ) C730_=_C798( C730 C798 ) C730_=_C807( C730 C807 ) C730_=_C814( C730 C814 ) \nC730_=_C816( C730 C816 ) C730_=_C820( C730 C820 ) C730_=_C823( C730 C823 ) C730_=_C827( C730 C827 ) C730_=_C832( C730 C832 ) C730_=_C833( C730 C833 ) \nC730_=_C839( C730 C839 ) C730_=_C852( C730 C852 ) C730_=_C855( C730 C855 ) C730_=_C857( C730 C857 ) C730_=_C870( C730 C870 ) C730_=_C876( C730 C876 ) \nC730_=_C886( C730 C886 ) C730_=_C888( C730 C888 ) C730_=_C906( C730 C906 ) C730_=_C908( C730 C908 ) C730_=_C918( C730 C918 ) C730_=_C933( C730 C933 ) \nC730_=_C935( C730 C935 ) C730_=_C940( C730 C940 ) C730_=_C943( C730 C943 ) C731_=_C752( C731 C752 ) C731_=_C769( C731 C769 ) C731_=_C794( C731 C794 ) \nC731_=_C797( C731 C797 ) C731_=_C799( C731 C799 ) C731_=_C801( C731 C801 ) C731_=_C808( C731 C808 ) C731_=_C811( C731 C811 ) C731_=_C815( C731 C815 ) \nC731_=_C816( C731 C816 ) C731_=_C821( C731 C821 ) C731_=_C838( C731 C838 ) C731_=_C841( C731 C841 ) C731_=_C872( C731 C872 ) C731_=_C880( C731 C880 ) \nC731_=_C909( C731 C909 ) C731_=_C910( C731 C910 ) C731_=_C914( C731 C914 ) C731_=_C918( C731 C918 ) C731_=_C919( C731 C919 ) C731_=_C925( C731 C925 ) \nC731_=_C927( C731 C927 ) C731_=_C932( C731 C932 ) C731_=_C939( C731 C939 ) C731_=_C940( C731 C940 ) C731_=_C943( C731 C943 ) C731_=_C946( C731 C946 ) \nC732_=_C733( C732 C733 ) C732_=_C750( C732 C750 ) C732_=_C756( C732 C756 ) C732_=_C760( C732 C760 ) C732_=_C766( C732 C766 ) C732_=_C777( C732 C777 ) \nC732_=_C794( C732 C794 ) C732_=_C797( C732 C797 ) C732_=_C811( C732 C811 ) C732_=_C812( C732 C812 ) C732_=_C814( C732 C814 ) C732_=_C817( C732 C817 ) \nC732_=_C828( C732 C828 ) C732_=_C832( C732 C832 ) C732_=_C833( C732 C833 ) C732_=_C838( C732 C838 ) C732_=_C839( C732 C839 ) C732_=_C849( C732 C849 ) \nC732_=_C851( C732 C851 ) C732_=_C855( C732 C855 ) C732_=_C870( C732 C870 ) C732_=_C872( C732 C872 ) C732_=_C877( C732 C877 ) C732_=_C883( C732 C883 ) \nC732_=_C900( C732 C900 ) C732_=_C903( C732 C903 ) C732_=_C905( C732 C905 ) C732_=_C906( C732 C906 ) C732_=_C907( C732 C907 ) C732_=_C916( C732 C916 ) \nC732_=_C918( C732 C918 ) C732_=_C927( C732 C927 ) C732_=_C933( C732 C933 ) C732_=_C948( C732 C948 ) C733_=_C734( C733 C734 ) C733_=_C735( C733 C735 ) \nC733_=_C750( C733 C750 ) C733_=_C752( C733 C752 ) C733_=_C757( C733 C757 ) C733_=_C760( C733 C760 ) C733_=_C766( C733 C766 ) C733_=_C769( C733 C769 ) \nC733_=_C777( C733 C777 ) C733_=_C780( C733 C780 ) C733_=_C800( C733 C800 ) C733_=_C801( C733 C801 ) C733_=_C806( C733 C806 ) C733_=_C812( C733 C812 ) \nC733_=_C817( C733 C817 ) C733_=_C823( C733 C823 ) C733_=_C827( C733 C827 ) C733_=_C828( C733 C828 ) C733_=_C835( C733 C835 ) C733_=_C836( C733 C836 ) \nC733_=_C838( C733 C838 ) C733_=_C839( C733 C839 ) C733_=_C847( C733 C847 ) C733_=_C854( C733 C854 ) C733_=_C867( C733 C867 ) C733_=_C877( C733 C877 ) \nC733_=_C886( C733 C886 ) C733_=_C905( C733 C905 ) C733_=_C906( C733 C906 ) C733_=_C917( C733 C917 ) C733_=_C919( C733 C919 ) C733_=_C920( C733 C920 ) \nC733_=_C924( C733 C924 ) C733_=_C935( C733 C935 ) C733_=_C941( C733 C941 ) C733_=_C943( C733 C943 ) C733_=_C944( C733 C944 ) C733_=_C949( C733 C949 ) \nC734_=_C735( C734 C735 ) C734_=_C750( C734 C750 ) C734_=_C760( C734 C760 ) C734_=_C780( C734 C780 ) C734_=_C783( C734 C783 ) C734_=_C796( C734 C796 ) \nC734_=_C816( C734 C816 ) C734_=_C820( C734 C820 ) C734_=_C823( C734 C823 ) C734_=_C827( C734 C827 ) C734_=_C828( C734 C828 ) C734_=_C829( C734 C829 ) \nC734_=_C835( C734 C835 ) C734_=_C836( C734 C836 ) C734_=_C850( C734 C850 ) C734_=_C857( C734 C857 ) C734_=_C862( C734 C862 ) C734_=_C867( C734 C867 ) \nC734_=_C887( C734 C887 ) C734_=_C888( C734 C888 ) C734_=_C900( C734 C900 ) C734_=_C903( C734 C903 ) C734_=_C924( C734 C924 ) C734_=_C925( C734 C925 ) \nC734_=_C943( C734 C943 ) C734_=_C944( C734 C944 ) C734_=_C949( C734 C949 ) C735_=_C752( C735 C752 ) C735_=_C757( C735 C757 ) C735_=_C783( C735 C783 ) \nC735_=_C787( C735 C787 ) C735_=_C800( C735 C800 ) C735_=_C801( C735 C801 ) C735_=_C803( C735 C803 ) C735_=_C806( C735 C806 ) C735_=_C814( C735 C814 ) \nC735_=_C816( C735 C816 ) C735_=_C823( C735 C823 ) C735_=_C827( C735 C827 ) C735_=_C834( C735 C834 ) C735_=_C835( C735 C835 ) C735_=_C836( C735 C836 ) \nC735_=_C850( C735 C850 ) C735_=_C856( C735 C856 ) C735_=_C867( C735 C867 ) C735_=_C882( C735 C882 ) C735_=_C885( C735 C885 ) C735_=_C893( C735 C893 ) \nC735_=_C896( C735 C896 ) C735_=_C903( C735 C903 ) C735_=_C905( C735 C905 ) C735_=_C907( C735 C907 ) C735_=_C914( C735 C914 ) C735_=_C916( C735 C916 ) \nC735_=_C924( C735 C924 ) C735_=_C926( C735 C926 ) C735_=_C935( C735 C935 ) C735_=_C942( C735 C942 ) C735_=_C944( C735 C944 ) C735_=_C945( C735 C945 ) \nC735_=_C948( C735 C948 ) C736_=_C766( C736 C766 ) C736_=_C783( C736 C783 ) C736_=_C792( C736 C792 ) C736_=_C797( C736 C797 ) C736_=_C798( C736 C798 ) \nC736_=_C819( C736 C819 ) C736_=_C829( C736 C829 ) C736_=_C831( C736 C831 ) C736_=_C833( C736 C833 ) C736_=_C834( C736 C834 ) C736_=_C835( C736 C835 ) \nC736_=_C838( C736 C838 ) C736_=_C845( C736 C845 ) C736_=_C849( C736 C849 ) C736_=_C850( C736 C850 ) C736_=_C851( C736 C851 ) C736_=_C864( C736 C864 ) \nC736_=_C866( C736 C866 ) C736_=_C870( C736 C870 ) C736_=_C888( C736 C888 ) C736_=_C892( C736 C892 ) C736_=_C896( C736 C896 ) C736_=_C900( C736 C900 ) \nC736_=_C908( C736 C908 ) C736_=_C910( C736 C910 ) C736_=_C917( C736 C917 ) C736_=_C920( C736 C920 ) C736_=_C926( C736 C926 ) C736_=_C928( C736 C928 ) \nC736_=_C929( C736 C929 ) C736_=_C930( C736 C930 ) C736_=_C935( C736 C935 ) C736_=_C942( C736 C942 ) C736_=_C944( C736 C944 ) C736_=_C949( C736 C949 ) \nC737_=_C742( C737 C742 ) C737_=_C750( C737 C750 ) C737_=_C757( C737 C757 ) C737_=_C784( C737 C784 ) C737_=_C787( C737 C787 ) C737_=_C796( C737 C796 ) \nC737_=_C803( C737 C803 ) C737_=_C807( C737 C807 ) C737_=_C811( C737 C811 ) C737_=_C813( C737 C813 ) C737_=_C819( C737 C819 ) C737_=_C823( C737 C823 ) \nC737_=_C827( C737 C827 ) C737_=_C832( C737 C832 ) C737_=_C839( C737 C839 ) C737_=_C841( C737 C841 ) C737_=_C849( C737 C849 ) C737_=_C852( C737 C852 ) \nC737_=_C854( C737 C854 ) C737_=_C864( C737 C864 ) C737_=_C867( C737 C867 ) C737_=_C875( C737 C875 ) C737_=_C876( C737 C876 ) C737_=_C885( C737 C885 ) \nC737_=_C890( C737 C890 ) C737_=_C892( C737 C892 ) C737_=_C893( C737 C893 ) C737_=_C894( C737 C894 ) C737_=_C900( C737 C900 ) C737_=_C902( C737 C902 ) \nC737_=_C917( C737 C917 ) C737_=_C924( C737 C924 ) C737_=_C940( C737 C940 ) C737_=_C941( C737 C941 ) C739_=_C744( C739 C744 ) C739_=_C745( C739 C745 ) \nC739_=_C781( C739 C781 ) C739_=_C808( C739 C808 ) C739_=_C820( C739 C820 ) C739_=_C828( C739 C828 ) C739_=_C831( C739 C831 ) C739_=_C836( C739 C836 ) \nC739_=_C848( C739 C848 ) C739_=_C851( C739 C851 ) C739_=_C852( C739 C852 ) C739_=_C854( C739 C854 ) C739_=_C857(</w:t>
      </w:r>
    </w:p>
    <w:p>
      <w:pPr>
        <w:pStyle w:val="PreformattedText"/>
        <w:bidi w:val="0"/>
        <w:spacing w:before="0" w:after="0"/>
        <w:jc w:val="left"/>
        <w:rPr/>
      </w:pPr>
      <w:r>
        <w:rPr/>
        <w:t xml:space="preserve"> </w:t>
      </w:r>
      <w:r>
        <w:rPr/>
        <w:t>C739 C857 ) C739_=_C859( C739 C859 ) \nC739_=_C866( C739 C866 ) C739_=_C879( C739 C879 ) C739_=_C880( C739 C880 ) C739_=_C883( C739 C883 ) C739_=_C884( C739 C884 ) C739_=_C892( C739 C892 ) \nC739_=_C900( C739 C900 ) C739_=_C910( C739 C910 ) C739_=_C924( C739 C924 ) C739_=_C930( C739 C930 ) C739_=_C933( C739 C933 ) C739_=_C939( C739 C939 ) \nC739_=_C944( C739 C944 ) C742_=_C744( C742 C744 ) C742_=_C745( C742 C745 ) C742_=_C750( C742 C750 ) C742_=_C752( C742 C752 ) C742_=_C757( C742 C757 ) \nC742_=_C778( C742 C778 ) C742_=_C788( C742 C788 ) C742_=_C789( C742 C789 ) C742_=_C792( C742 C792 ) C742_=_C800( C742 C800 ) C742_=_C803( C742 C803 ) \nC742_=_C807( C742 C807 ) C742_=_C811( C742 C811 ) C742_=_C812( C742 C812 ) C742_=_C814( C742 C814 ) C742_=_C815( C742 C815 ) C742_=_C822( C742 C822 ) \nC742_=_C834( C742 C834 ) C742_=_C849( C742 C849 ) C742_=_C862( C742 C862 ) C742_=_C877( C742 C877 ) C742_=_C890( C742 C890 ) C742_=_C892( C742 C892 ) \nC742_=_C893( C742 C893 ) C742_=_C894( C742 C894 ) C742_=_C900( C742 C900 ) C742_=_C902( C742 C902 ) C742_=_C907( C742 C907 ) C742_=_C908( C742 C908 ) \nC742_=_C917( C742 C917 ) C742_=_C932( C742 C932 ) C742_=_C941( C742 C941 ) C742_=_C948( C742 C948 ) C744_=_C780( C744 C780 ) C744_=_C785( C744 C785 ) \nC744_=_C792( C744 C792 ) C744_=_C801( C744 C801 ) C744_=_C806( C744 C806 ) C744_=_C814( C744 C814 ) C744_=_C819( C744 C819 ) C744_=_C824( C744 C824 ) \nC744_=_C832( C744 C832 ) C744_=_C833( C744 C833 ) C744_=_C847( C744 C847 ) C744_=_C851( C744 C851 ) C744_=_C854( C744 C854 ) C744_=_C867( C744 C867 ) \nC744_=_C870( C744 C870 ) C744_=_C876( C744 C876 ) C744_=_C883( C744 C883 ) C744_=_C884( C744 C884 ) C744_=_C887( C744 C887 ) C744_=_C888( C744 C888 ) \nC744_=_C890( C744 C890 ) C744_=_C894( C744 C894 ) C744_=_C896( C744 C896 ) C744_=_C900( C744 C900 ) C744_=_C916( C744 C916 ) C744_=_C925( C744 C925 ) \nC744_=_C930( C744 C930 ) C744_=_C932( C744 C932 ) C744_=_C933( C744 C933 ) C744_=_C941( C744 C941 ) C744_=_C949( C744 C949 ) C745_=_C756( C745 C756 ) \nC745_=_C769( C745 C769 ) C745_=_C798( C745 C798 ) C745_=_C803( C745 C803 ) C745_=_C809( C745 C809 ) C745_=_C812( C745 C812 ) C745_=_C831( C745 C831 ) \nC745_=_C835( C745 C835 ) C745_=_C838( C745 C838 ) C745_=_C848( C745 C848 ) C745_=_C857( C745 C857 ) C745_=_C859( C745 C859 ) C745_=_C865( C745 C865 ) \nC745_=_C867( C745 C867 ) C745_=_C875( C745 C875 ) C745_=_C884( C745 C884 ) C745_=_C886( C745 C886 ) C745_=_C888( C745 C888 ) C745_=_C890( C745 C890 ) \nC745_=_C892( C745 C892 ) C745_=_C939( C745 C939 ) C745_=_C944( C745 C944 ) C745_=_C948( C745 C948 ) C750_=_C756( C750 C756 ) C750_=_C757( C750 C757 ) \nC750_=_C760( C750 C760 ) C750_=_C796( C750 C796 ) C750_=_C801( C750 C801 ) C750_=_C803( C750 C803 ) C750_=_C807( C750 C807 ) C750_=_C811( C750 C811 ) \nC750_=_C812( C750 C812 ) C750_=_C816( C750 C816 ) C750_=_C820( C750 C820 ) C750_=_C822( C750 C822 ) C750_=_C828( C750 C828 ) C750_=_C829( C750 C829 ) \nC750_=_C849( C750 C849 ) C750_=_C850( C750 C850 ) C750_=_C851( C750 C851 ) C750_=_C854( C750 C854 ) C750_=_C857( C750 C857 ) C750_=_C862( C750 C862 ) \nC750_=_C880( C750 C880 ) C750_=_C886( C750 C886 ) C750_=_C888( C750 C888 ) C750_=_C890( C750 C890 ) C750_=_C892( C750 C892 ) C750_=_C893( C750 C893 ) \nC750_=_C894( C750 C894 ) C750_=_C900( C750 C900 ) C750_=_C902( C750 C902 ) C750_=_C903( C750 C903 ) C750_=_C905( C750 C905 ) C750_=_C907( C750 C907 ) \nC750_=_C916( C750 C916 ) C750_=_C917( C750 C917 ) C750_=_C920( C750 C920 ) C750_=_C925( C750 C925 ) C750_=_C935( C750 C935 ) C750_=_C941( C750 C941 ) \nC750_=_C943( C750 C943 ) C750_=_C948( C750 C948 ) C750_=_C949( C750 C949 ) C752_=_C756( C752 C756 ) C752_=_C777( C752 C777 ) C752_=_C778( C752 C778 ) \nC752_=_C780( C752 C780 ) C752_=_C783( C752 C783 ) C752_=_C785( C752 C785 ) C752_=_C788( C752 C788 ) C752_=_C789( C752 C789 ) C752_=_C792( C752 C792 ) \nC752_=_C800( C752 C800 ) C752_=_C803( C752 C803 ) C752_=_C808( C752 C808 ) C752_=_C811( C752 C811 ) C752_=_C816( C752 C816 ) C752_=_C817( C752 C817 ) \nC752_=_C822( C752 C822 ) C752_=_C834( C752 C834 ) C752_=_C835( C752 C835 ) C752_=_C839( C752 C839 ) C752_=_C841( C752 C841 ) C752_=_C847( C752 C847 ) \nC752_=_C855( C752 C855 ) C752_=_C861( C752 C861 ) C752_=_C862( C752 C862 ) C752_=_C865( C752 C865 ) C752_=_C877( C752 C877 ) C752_=_C907( C752 C907 ) \nC752_=_C908( C752 C908 ) C752_=_C910( C752 C910 ) C752_=_C917( C752 C917 ) C752_=_C925( C752 C925 ) C752_=_C930( C752 C930 ) C752_=_C939( C752 C939 ) \nC752_=_C941( C752 C941 ) C752_=_C942( C752 C942 ) C752_=_C945( C752 C945 ) C756_=_C777( C756 C777 ) C756_=_C778( C756 C778 ) C756_=_C785( C756 C785 ) \nC756_=_C787( C756 C787 ) C756_=_C803( C756 C803 ) C756_=_C806( C756 C806 ) C756_=_C809( C756 C809 ) C756_=_C811( C756 C811 ) C756_=_C817( C756 C817 ) \nC756_=_C835( C756 C835 ) C756_=_C838( C756 C838 ) C756_=_C851( C756 C851 ) C756_=_C859( C756 C859 ) C756_=_C862( C756 C862 ) C756_=_C864( C756 C864 ) \nC756_=_C865( C756 C865 ) C756_=_C880( C756 C880 ) C756_=_C894( C756 C894 ) C756_=_C900( C756 C900 ) C756_=_C903( C756 C903 ) C756_=_C905( C756 C905 ) \nC756_=_C907( C756 C907 ) C756_=_C908( C756 C908 ) C756_=_C910( C756 C910 ) C756_=_C916( C756 C916 ) C756_=_C924( C756 C924 ) C756_=_C926( C756 C926 ) \nC756_=_C930( C756 C930 ) C756_=_C939( C756 C939 ) C756_=_C941( C756 C941 ) C756_=_C942( C756 C942 ) C756_=_C945( C756 C945 ) C756_=_C948( C756 C948 ) \nC756_=_C949( C756 C949 ) C757_=_C785( C757 C785 ) C757_=_C800( C757 C800 ) C757_=_C801( C757 C801 ) C757_=_C803( C757 C803 ) C757_=_C806( C757 C806 ) \nC757_=_C807( C757 C807 ) C757_=_C811( C757 C811 ) C757_=_C812( C757 C812 ) C757_=_C814( C757 C814 ) C757_=_C823( C757 C823 ) C757_=_C834( C757 C834 ) \nC757_=_C839( C757 C839 ) C757_=_C849( C757 C849 ) C757_=_C877( C757 C877 ) C757_=_C886( C757 C886 ) C757_=_C890( C757 C890 ) C757_=_C893( C757 C893 ) \nC757_=_C894( C757 C894 ) C757_=_C900( C757 C900 ) C757_=_C902( C757 C902 ) C757_=_C905( C757 C905 ) C757_=_C907( C757 C907 ) C757_=_C916( C757 C916 ) \nC757_=_C917( C757 C917 ) C757_=_C919( C757 C919 ) C757_=_C926( C757 C926 ) C757_=_C929( C757 C929 ) C757_=_C932( C757 C932 ) C757_=_C939( C757 C939 ) \nC757_=_C941( C757 C941 ) C757_=_C942( C757 C942 ) C757_=_C944( C757 C944 ) C760_=_C766( C760 C766 ) C760_=_C777( C760 C777 ) C760_=_C778( C760 C778 ) \nC760_=_C795( C760 C795 ) C760_=_C796( C760 C796 ) C760_=_C816( C760 C816 ) C760_=_C817( C760 C817 ) C760_=_C820( C760 C820 ) C760_=_C822( C760 C822 ) \nC760_=_C838( C760 C838 ) C760_=_C855( C760 C855 ) C760_=_C857( C760 C857 ) C760_=_C859( C760 C859 ) C760_=_C865( C760 C865 ) C760_=_C877( C760 C877 ) \nC760_=_C879( C760 C879 ) C760_=_C883( C760 C883 ) C760_=_C884( C760 C884 ) C760_=_C886( C760 C886 ) C760_=_C887( C760 C887 ) C760_=_C888( C760 C888 ) \nC760_=_C892( C760 C892 ) C760_=_C906( C760 C906 ) C760_=_C918( C760 C918 ) C760_=_C928( C760 C928 ) C760_=_C933( C760 C933 ) C760_=_C943( C760 C943 ) \nC760_=_C944( C760 C944 ) C760_=_C945( C760 C945 ) C766_=_C777( C766 C777 ) C766_=_C781( C766 C781 ) C766_=_C783( C766 C783 ) C766_=_C784( C766 C784 ) \nC766_=_C788( C766 C788 ) C766_=_C789( C766 C789 ) C766_=_C795( C766 C795 ) C766_=_C798( C766 C798 ) C766_=_C800( C766 C800 ) C766_=_C807( C766 C807 ) \nC766_=_C809( C766 C809 ) C766_=_C817( C766 C817 ) C766_=_C820( C766 C820 ) C766_=_C821( C766 C821 ) C766_=_C822( C766 C822 ) C766_=_C829( C766 C829 ) \nC766_=_C835( C766 C835 ) C766_=_C838( C766 C838 ) C766_=_C841( C766 C841 ) C766_=_C856( C766 C856 ) C766_=_C862( C766 C862 ) C766_=_C866( C766 C866 ) \nC766_=_C867( C766 C867 ) C766_=_C872( C766 C872 ) C766_=_C877( C766 C877 ) C766_=_C879( C766 C879 ) C766_=_C882( C766 C882 ) C766_=_C885( C766 C885 ) \nC766_=_C894( C766 C894 ) C766_=_C906( C766 C906 ) C766_=_C910( C766 C910 ) C766_=_C914( C766 C914 ) C766_=_C917( C766 C917 ) C766_=_C920( C766 C920 ) \nC766_=_C926( C766 C926 ) C766_=_C928( C766 C928 ) C766_=_C930( C766 C930 ) C766_=_C935( C766 C935 ) C766_=_C944( C766 C944 ) C766_=_C948( C766 C948 ) \nC769_=_C787( C769 C787 ) C769_=_C797( C769 C797 ) C769_=_C799( C769 C799 ) C769_=_C815( C769 C815 ) C769_=_C816( C769 C816 ) C769_=_C821( C769 C821 ) \nC769_=_C827( C769 C827 ) C769_=_C839( C769 C839 ) C769_=_C848( C769 C848 ) C769_=_C857( C769 C857 ) C769_=_C865( C769 C865 ) C769_=_C872( C769 C872 ) \nC769_=_C875( C769 C875 ) C769_=_C886( C769 C886 ) C769_=_C902( C769 C902 ) C769_=_C905( C769 C905 ) C769_=_C918( C769 C918 ) C769_=_C919( C769 C919 ) \nC769_=_C920( C769 C920 ) C769_=_C932( C769 C932 ) C769_=_C940( C769 C940 ) C769_=_C943( C769 C943 ) C769_=_C946( C769 C946 ) C777_=_C778( C777 C778 ) \nC777_=_C780( C777 C780 ) C777_=_C785( C777 C785 ) C777_=_C806( C777 C806 ) C777_=_C811( C777 C811 ) C777_=_C817( C777 C817 ) C777_=_C829( C777 C829 ) \nC777_=_C836( C777 C836 ) C777_=_C838( C777 C838 ) C777_=_C855( C777 C855 ) C777_=_C857( C777 C857 ) C777_=_C861( C777 C861 ) C777_=_C862( C777 C862 ) \nC777_=_C865( C777 C865 ) C777_=_C876( C777 C876 ) C777_=_C877( C777 C877 ) C777_=_C883( C777 C883 ) C777_=_C905( C777 C905 ) C777_=_C906( C777 C906 ) \nC777_=_C908( C777 C908 ) C777_=_C924( C777 C924 ) C777_=_C925( C777 C925 ) C777_=_C930( C777 C930 ) C777_=_C932( C777 C932 ) C777_=_C939( C777 C939 ) \nC777_=_C940( C777 C940 ) C777_=_C942( C777 C942 ) C777_=_C945( C777 C945 ) C778_=_C781( C778 C781 ) C778_=_C785( C778 C785 ) C778_=_C788( C778 C788 ) \nC778_=_C789( C778 C789 ) C778_=_C792( C778 C792 ) C778_=_C799( C778 C799 ) C778_=_C800( C778 C800 ) C778_=_C811( C778 C811 ) C778_=_C817( C778 C817 ) \nC778_=_C819( C778 C819 ) C778_=_C822( C778 C822 ) C778_=_C834( C778 C834 ) C778_=_C841( C778 C841 ) C778_=_C855( C778 C855 ) C778_=_C862( C778 C862 ) \nC778_=_C865( C778 C865 ) C778_=_C877( C778 C877 ) C778_=_C879( C778 C879 ) C778_=_C887( C778 C887 ) C778_=_C892( C778 C892 ) C778_=_C893( C778 C893 ) \nC778_=_C906( C778 C906 ) C778_=_C907( C778 C907 ) C778_=_C908( C778 C908 ) C778_=_C918( C778 C918 ) C778_=_C928( C778 C928 ) C778_=_C930(</w:t>
      </w:r>
    </w:p>
    <w:p>
      <w:pPr>
        <w:pStyle w:val="PreformattedText"/>
        <w:bidi w:val="0"/>
        <w:spacing w:before="0" w:after="0"/>
        <w:jc w:val="left"/>
        <w:rPr/>
      </w:pPr>
      <w:r>
        <w:rPr/>
        <w:t xml:space="preserve"> </w:t>
      </w:r>
      <w:r>
        <w:rPr/>
        <w:t>C778 C930 ) \nC778_=_C932( C778 C932 ) C778_=_C939( C778 C939 ) C778_=_C945( C778 C945 ) C780_=_C781( C780 C781 ) C780_=_C783( C780 C783 ) C780_=_C797( C780 C797 ) \nC780_=_C802( C780 C802 ) C780_=_C817( C780 C817 ) C780_=_C820( C780 C820 ) C780_=_C822( C780 C822 ) C780_=_C829( C780 C829 ) C780_=_C830( C780 C830 ) \nC780_=_C831( C780 C831 ) C780_=_C835( C780 C835 ) C780_=_C836( C780 C836 ) C780_=_C838( C780 C838 ) C780_=_C839( C780 C839 ) C780_=_C847( C780 C847 ) \nC780_=_C855( C780 C855 ) C780_=_C865( C780 C865 ) C780_=_C872( C780 C872 ) C780_=_C882( C780 C882 ) C780_=_C887( C780 C887 ) C780_=_C888( C780 C888 ) \nC780_=_C896( C780 C896 ) C780_=_C905( C780 C905 ) C780_=_C908( C780 C908 ) C780_=_C910( C780 C910 ) C780_=_C911( C780 C911 ) C780_=_C917( C780 C917 ) \nC780_=_C941( C780 C941 ) C780_=_C949( C780 C949 ) C781_=_C783( C781 C783 ) C781_=_C789( C781 C789 ) C781_=_C796( C781 C796 ) C781_=_C797( C781 C797 ) \nC781_=_C800( C781 C800 ) C781_=_C802( C781 C802 ) C781_=_C813( C781 C813 ) C781_=_C820( C781 C820 ) C781_=_C822( C781 C822 ) C781_=_C827( C781 C827 ) \nC781_=_C828( C781 C828 ) C781_=_C829( C781 C829 ) C781_=_C830( C781 C830 ) C781_=_C831( C781 C831 ) C781_=_C835( C781 C835 ) C781_=_C838( C781 C838 ) \nC781_=_C841( C781 C841 ) C781_=_C862( C781 C862 ) C781_=_C866( C781 C866 ) C781_=_C877( C781 C877 ) C781_=_C879( C781 C879 ) C781_=_C882( C781 C882 ) \nC781_=_C885( C781 C885 ) C781_=_C888( C781 C888 ) C781_=_C906( C781 C906 ) C781_=_C907( C781 C907 ) C781_=_C910( C781 C910 ) C781_=_C911( C781 C911 ) \nC781_=_C924( C781 C924 ) C781_=_C926( C781 C926 ) C781_=_C932( C781 C932 ) C781_=_C939( C781 C939 ) C781_=_C941( C781 C941 ) C781_=_C948( C781 C948 ) \nC783_=_C798( C783 C798 ) C783_=_C807( C783 C807 ) C783_=_C808( C783 C808 ) C783_=_C816( C783 C816 ) C783_=_C829( C783 C829 ) C783_=_C834( C783 C834 ) \nC783_=_C835( C783 C835 ) C783_=_C839( C783 C839 ) C783_=_C847( C783 C847 ) C783_=_C850( C783 C850 ) C783_=_C855( C783 C855 ) C783_=_C861( C783 C861 ) \nC783_=_C866( C783 C866 ) C783_=_C894( C783 C894 ) C783_=_C903( C783 C903 ) C783_=_C906( C783 C906 ) C783_=_C907( C783 C907 ) C783_=_C908( C783 C908 ) \nC783_=_C910( C783 C910 ) C783_=_C916( C783 C916 ) C783_=_C917( C783 C917 ) C783_=_C919( C783 C919 ) C783_=_C928( C783 C928 ) C783_=_C935( C783 C935 ) \nC783_=_C941( C783 C941 ) C783_=_C944( C783 C944 ) C783_=_C948( C783 C948 ) C784_=_C795( C784 C795 ) C784_=_C796( C784 C796 ) C784_=_C797( C784 C797 ) \nC784_=_C798( C784 C798 ) C784_=_C799( C784 C799 ) C784_=_C800( C784 C800 ) C784_=_C806( C784 C806 ) C784_=_C807( C784 C807 ) C784_=_C808( C784 C808 ) \nC784_=_C809( C784 C809 ) C784_=_C819( C784 C819 ) C784_=_C822( C784 C822 ) C784_=_C829( C784 C829 ) C784_=_C856( C784 C856 ) C784_=_C861( C784 C861 ) \nC784_=_C864( C784 C864 ) C784_=_C866( C784 C866 ) C784_=_C867( C784 C867 ) C784_=_C872( C784 C872 ) C784_=_C877( C784 C877 ) C784_=_C894( C784 C894 ) \nC784_=_C896( C784 C896 ) C784_=_C900( C784 C900 ) C784_=_C907( C784 C907 ) C784_=_C908( C784 C908 ) C784_=_C909( C784 C909 ) C784_=_C914( C784 C914 ) \nC784_=_C917( C784 C917 ) C784_=_C920( C784 C920 ) C784_=_C926( C784 C926 ) C784_=_C930( C784 C930 ) C785_=_C794( C785 C794 ) C785_=_C798( C785 C798 ) \nC785_=_C802( C785 C802 ) C785_=_C811( C785 C811 ) C785_=_C817( C785 C817 ) C785_=_C820( C785 C820 ) C785_=_C823( C785 C823 ) C785_=_C851( C785 C851 ) \nC785_=_C854( C785 C854 ) C785_=_C862( C785 C862 ) C785_=_C865( C785 C865 ) C785_=_C866( C785 C866 ) C785_=_C867( C785 C867 ) C785_=_C870( C785 C870 ) \nC785_=_C886( C785 C886 ) C785_=_C906( C785 C906 ) C785_=_C908( C785 C908 ) C785_=_C909( C785 C909 ) C785_=_C910( C785 C910 ) C785_=_C917( C785 C917 ) \nC785_=_C919( C785 C919 ) C785_=_C925( C785 C925 ) C785_=_C929( C785 C929 ) C785_=_C930( C785 C930 ) C785_=_C939( C785 C939 ) C785_=_C942( C785 C942 ) \nC785_=_C943( C785 C943 ) C785_=_C944( C785 C944 ) C785_=_C945( C785 C945 ) C785_=_C946( C785 C946 ) C787_=_C794( C787 C794 ) C787_=_C800( C787 C800 ) \nC787_=_C806( C787 C806 ) C787_=_C813( C787 C813 ) C787_=_C814( C787 C814 ) C787_=_C839( C787 C839 ) C787_=_C841( C787 C841 ) C787_=_C856( C787 C856 ) \nC787_=_C861( C787 C861 ) C787_=_C864( C787 C864 ) C787_=_C867( C787 C867 ) C787_=_C880( C787 C880 ) C787_=_C882( C787 C882 ) C787_=_C885( C787 C885 ) \nC787_=_C892( C787 C892 ) C787_=_C893( C787 C893 ) C787_=_C894( C787 C894 ) C787_=_C896( C787 C896 ) C787_=_C902( C787 C902 ) C787_=_C910( C787 C910 ) \nC787_=_C911( C787 C911 ) C787_=_C914( C787 C914 ) C787_=_C916( C787 C916 ) C787_=_C917( C787 C917 ) C787_=_C926( C787 C926 ) C787_=_C935( C787 C935 ) \nC787_=_C942( C787 C942 ) C787_=_C945( C787 C945 ) C787_=_C949( C787 C949 ) C788_=_C789( C788 C789 ) C788_=_C792( C788 C792 ) C788_=_C800( C788 C800 ) \nC788_=_C812( C788 C812 ) C788_=_C813( C788 C813 ) C788_=_C814( C788 C814 ) C788_=_C815( C788 C815 ) C788_=_C816( C788 C816 ) C788_=_C817( C788 C817 ) \nC788_=_C821( C788 C821 ) C788_=_C822( C788 C822 ) C788_=_C834( C788 C834 ) C788_=_C845( C788 C845 ) C788_=_C854( C788 C854 ) C788_=_C861( C788 C861 ) \nC788_=_C862( C788 C862 ) C788_=_C877( C788 C877 ) C788_=_C907( C788 C907 ) C788_=_C908( C788 C908 ) C788_=_C909( C788 C909 ) C788_=_C914( C788 C914 ) \nC788_=_C920( C788 C920 ) C788_=_C927( C788 C927 ) C788_=_C929( C788 C929 ) C788_=_C932( C788 C932 ) C788_=_C935( C788 C935 ) C788_=_C940( C788 C940 ) \nC788_=_C942( C788 C942 ) C789_=_C792( C789 C792 ) C789_=_C800( C789 C800 ) C789_=_C815( C789 C815 ) C789_=_C820( C789 C820 ) C789_=_C822( C789 C822 ) \nC789_=_C823( C789 C823 ) C789_=_C834( C789 C834 ) C789_=_C838( C789 C838 ) C789_=_C841( C789 C841 ) C789_=_C856( C789 C856 ) C789_=_C862( C789 C862 ) \nC789_=_C877( C789 C877 ) C789_=_C879( C789 C879 ) C789_=_C882( C789 C882 ) C789_=_C885( C789 C885 ) C789_=_C887( C789 C887 ) C789_=_C903( C789 C903 ) \nC789_=_C905( C789 C905 ) C789_=_C906( C789 C906 ) C789_=_C907( C789 C907 ) C789_=_C908( C789 C908 ) C789_=_C909( C789 C909 ) C789_=_C910( C789 C910 ) \nC789_=_C914( C789 C914 ) C789_=_C920( C789 C920 ) C789_=_C927( C789 C927 ) C789_=_C928( C789 C928 ) C789_=_C930( C789 C930 ) C789_=_C940( C789 C940 ) \nC789_=_C942( C789 C942 ) C789_=_C945( C789 C945 ) C789_=_C948( C789 C948 ) C792_=_C800( C792 C800 ) C792_=_C802( C792 C802 ) C792_=_C814( C792 C814 ) \nC792_=_C819( C792 C819 ) C792_=_C822( C792 C822 ) C792_=_C831( C792 C831 ) C792_=_C834( C792 C834 ) C792_=_C845( C792 C845 ) C792_=_C877( C792 C877 ) \nC792_=_C884( C792 C884 ) C792_=_C890( C792 C890 ) C792_=_C893( C792 C893 ) C792_=_C894( C792 C894 ) C792_=_C907( C792 C907 ) C792_=_C908( C792 C908 ) \nC792_=_C914( C792 C914 ) C792_=_C917( C792 C917 ) C792_=_C925( C792 C925 ) C792_=_C927( C792 C927 ) C792_=_C930( C792 C930 ) C792_=_C932( C792 C932 ) \nC792_=_C933( C792 C933 ) C792_=_C943( C792 C943 ) C792_=_C948( C792 C948 ) C794_=_C797( C794 C797 ) C794_=_C802( C794 C802 ) C794_=_C820( C794 C820 ) \nC794_=_C828( C794 C828 ) C794_=_C833( C794 C833 ) C794_=_C835( C794 C835 ) C794_=_C838( C794 C838 ) C794_=_C847( C794 C847 ) C794_=_C849( C794 C849 ) \nC794_=_C857( C794 C857 ) C794_=_C865( C794 C865 ) C794_=_C880( C794 C880 ) C794_=_C887( C794 C887 ) C794_=_C892( C794 C892 ) C794_=_C893( C794 C893 ) \nC794_=_C907( C794 C907 ) C794_=_C909( C794 C909 ) C794_=_C911( C794 C911 ) C794_=_C914( C794 C914 ) C794_=_C916( C794 C916 ) C794_=_C917( C794 C917 ) \nC794_=_C919( C794 C919 ) C794_=_C927( C794 C927 ) C794_=_C928( C794 C928 ) C794_=_C939( C794 C939 ) C794_=_C946( C794 C946 ) C795_=_C796( C795 C796 ) \nC795_=_C797( C795 C797 ) C795_=_C798( C795 C798 ) C795_=_C799( C795 C799 ) C795_=_C800( C795 C800 ) C795_=_C809( C795 C809 ) C795_=_C812( C795 C812 ) \nC795_=_C820( C795 C820 ) C795_=_C822( C795 C822 ) C795_=_C832( C795 C832 ) C795_=_C836( C795 C836 ) C795_=_C856( C795 C856 ) C795_=_C872( C795 C872 ) \nC795_=_C885( C795 C885 ) C795_=_C886( C795 C886 ) C795_=_C894( C795 C894 ) C795_=_C900( C795 C900 ) C795_=_C917( C795 C917 ) C795_=_C918( C795 C918 ) \nC795_=_C919( C795 C919 ) C795_=_C920( C795 C920 ) C795_=_C924( C795 C924 ) C795_=_C925( C795 C925 ) C795_=_C926( C795 C926 ) C795_=_C928( C795 C928 ) \nC795_=_C930( C795 C930 ) C795_=_C933( C795 C933 ) C795_=_C941( C795 C941 ) C795_=_C942( C795 C942 ) C796_=_C797( C796 C797 ) C796_=_C798( C796 C798 ) \nC796_=_C799( C796 C799 ) C796_=_C800( C796 C800 ) C796_=_C801( C796 C801 ) C796_=_C802( C796 C802 ) C796_=_C811( C796 C811 ) C796_=_C814( C796 C814 ) \nC796_=_C816( C796 C816 ) C796_=_C819( C796 C819 ) C796_=_C820( C796 C820 ) C796_=_C822( C796 C822 ) C796_=_C827( C796 C827 ) C796_=_C828( C796 C828 ) \nC796_=_C854( C796 C854 ) C796_=_C857( C796 C857 ) C796_=_C875( C796 C875 ) C796_=_C882( C796 C882 ) C796_=_C885( C796 C885 ) C796_=_C888( C796 C888 ) \nC796_=_C890( C796 C890 ) C796_=_C902( C796 C902 ) C796_=_C907( C796 C907 ) C796_=_C917( C796 C917 ) C796_=_C924( C796 C924 ) C796_=_C943( C796 C943 ) \nC797_=_C798( C797 C798 ) C797_=_C799( C797 C799 ) C797_=_C800( C797 C800 ) C797_=_C808( C797 C808 ) C797_=_C812( C797 C812 ) C797_=_C815( C797 C815 ) \nC797_=_C816( C797 C816 ) C797_=_C820( C797 C820 ) C797_=_C821( C797 C821 ) C797_=_C822( C797 C822 ) C797_=_C829( C797 C829 ) C797_=_C830( C797 C830 ) \nC797_=_C831( C797 C831 ) C797_=_C832( C797 C832 ) C797_=_C833( C797 C833 ) C797_=_C847( C797 C847 ) C797_=_C870( C797 C870 ) C797_=_C872( C797 C872 ) \nC797_=_C882( C797 C882 ) C797_=_C887( C797 C887 ) C797_=_C888( C797 C888 ) C797_=_C892( C797 C892 ) C797_=_C893( C797 C893 ) C797_=_C896( C797 C896 ) \nC797_=_C911( C797 C911 ) C797_=_C916( C797 C916 ) C797_=_C926( C797 C926 ) C797_=_C927( C797 C927 ) C797_=_C929( C797 C929 ) C797_=_C940( C797 C940 ) \nC797_=_C942( C797 C942 ) C797_=_C944( C797 C944 ) C797_=_C949( C797 C949 ) C798_=_C799( C798 C799 ) C798_=_C800( C798 C800 ) C798_=_C829( C798 C829 ) \nC798_=_C833( C798 C833 ) C798_=_C835( C798 C835 ) C798_=_C866( C798 C866 ) C798_=_C870( C798 C870 ) C798_=_C872( C798 C872 ) C798_=_C880( C798 C880 ) \nC798_=_C886(</w:t>
      </w:r>
    </w:p>
    <w:p>
      <w:pPr>
        <w:pStyle w:val="PreformattedText"/>
        <w:bidi w:val="0"/>
        <w:spacing w:before="0" w:after="0"/>
        <w:jc w:val="left"/>
        <w:rPr/>
      </w:pPr>
      <w:r>
        <w:rPr/>
        <w:t xml:space="preserve"> </w:t>
      </w:r>
      <w:r>
        <w:rPr/>
        <w:t>C798 C886 ) C798_=_C888( C798 C888 ) C798_=_C896( C798 C896 ) C798_=_C917( C798 C917 ) C798_=_C926( C798 C926 ) C798_=_C928( C798 C928 ) \nC798_=_C929( C798 C929 ) C798_=_C942( C798 C942 ) C798_=_C944( C798 C944 ) C799_=_C800( C799 C800 ) C799_=_C812( C799 C812 ) C799_=_C815( C799 C815 ) \nC799_=_C816( C799 C816 ) C799_=_C819( C799 C819 ) C799_=_C821( C799 C821 ) C799_=_C834( C799 C834 ) C799_=_C841( C799 C841 ) C799_=_C848( C799 C848 ) \nC799_=_C864( C799 C864 ) C799_=_C872( C799 C872 ) C799_=_C876( C799 C876 ) C799_=_C884( C799 C884 ) C799_=_C890( C799 C890 ) C799_=_C893( C799 C893 ) \nC799_=_C894( C799 C894 ) C799_=_C902( C799 C902 ) C799_=_C909( C799 C909 ) C799_=_C910( C799 C910 ) C799_=_C928( C799 C928 ) C799_=_C940( C799 C940 ) \nC799_=_C944( C799 C944 ) C799_=_C946( C799 C946 ) C799_=_C949( C799 C949 ) C800_=_C801( C800 C801 ) C800_=_C806( C800 C806 ) C800_=_C820( C800 C820 ) \nC800_=_C822( C800 C822 ) C800_=_C823( C800 C823 ) C800_=_C834( C800 C834 ) C800_=_C838( C800 C838 ) C800_=_C841( C800 C841 ) C800_=_C848( C800 C848 ) \nC800_=_C850( C800 C850 ) C800_=_C856( C800 C856 ) C800_=_C861( C800 C861 ) C800_=_C862( C800 C862 ) C800_=_C877( C800 C877 ) C800_=_C879( C800 C879 ) \nC800_=_C882( C800 C882 ) C800_=_C883( C800 C883 ) C800_=_C885( C800 C885 ) C800_=_C894( C800 C894 ) C800_=_C903( C800 C903 ) C800_=_C905( C800 C905 ) \nC800_=_C906( C800 C906 ) C800_=_C907( C800 C907 ) C800_=_C908( C800 C908 ) C800_=_C910( C800 C910 ) C800_=_C940( C800 C940 ) C800_=_C945( C800 C945 ) \nC800_=_C948( C800 C948 ) C801_=_C806( C801 C806 ) C801_=_C814( C801 C814 ) C801_=_C822( C801 C822 ) C801_=_C823( C801 C823 ) C801_=_C870( C801 C870 ) \nC801_=_C880( C801 C880 ) C801_=_C887( C801 C887 ) C801_=_C890( C801 C890 ) C801_=_C892( C801 C892 ) C801_=_C902( C801 C902 ) C801_=_C905( C801 C905 ) \nC801_=_C907( C801 C907 ) C801_=_C909( C801 C909 ) C801_=_C910( C801 C910 ) C801_=_C911( C801 C911 ) C801_=_C919( C801 C919 ) C801_=_C941( C801 C941 ) \nC802_=_C820( C802 C820 ) C802_=_C827( C802 C827 ) C802_=_C828( C802 C828 ) C802_=_C830( C802 C830 ) C802_=_C834( C802 C834 ) C802_=_C847( C802 C847 ) \nC802_=_C850( C802 C850 ) C802_=_C854( C802 C854 ) C802_=_C861( C802 C861 ) C802_=_C865( C802 C865 ) C802_=_C867( C802 C867 ) C802_=_C872( C802 C872 ) \nC802_=_C883( C802 C883 ) C802_=_C884( C802 C884 ) C802_=_C890( C802 C890 ) C802_=_C907( C802 C907 ) C802_=_C908( C802 C908 ) C802_=_C909( C802 C909 ) \nC802_=_C910( C802 C910 ) C802_=_C917( C802 C917 ) C802_=_C924( C802 C924 ) C802_=_C925( C802 C925 ) C802_=_C927( C802 C927 ) C802_=_C933( C802 C933 ) \nC802_=_C935( C802 C935 ) C802_=_C943( C802 C943 ) C802_=_C948( C802 C948 ) C803_=_C807( C803 C807 ) C803_=_C809( C803 C809 ) C803_=_C811( C803 C811 ) \nC803_=_C815( C803 C815 ) C803_=_C821( C803 C821 ) C803_=_C830( C803 C830 ) C803_=_C835( C803 C835 ) C803_=_C838( C803 C838 ) C803_=_C849( C803 C849 ) \nC803_=_C865( C803 C865 ) C803_=_C883( C803 C883 ) C803_=_C888( C803 C888 ) C803_=_C890( C803 C890 ) C803_=_C893( C803 C893 ) C803_=_C894( C803 C894 ) \nC803_=_C896( C803 C896 ) C803_=_C900( C803 C900 ) C803_=_C902( C803 C902 ) C803_=_C911( C803 C911 ) C803_=_C917( C803 C917 ) C803_=_C918( C803 C918 ) \nC803_=_C926( C803 C926 ) C803_=_C927( C803 C927 ) C803_=_C941( C803 C941 ) C803_=_C942( C803 C942 ) C803_=_C945( C803 C945 ) C803_=_C946( C803 C946 ) \nC806_=_C819( C806 C819 ) C806_=_C823( C806 C823 ) C806_=_C824( C806 C824 ) C806_=_C829( C806 C829 ) C806_=_C832( C806 C832 ) C806_=_C833( C806 C833 ) \nC806_=_C847( C806 C847 ) C806_=_C855( C806 C855 ) C806_=_C857( C806 C857 ) C806_=_C861( C806 C861 ) C806_=_C864( C806 C864 ) C806_=_C875( C806 C875 ) \nC806_=_C876( C806 C876 ) C806_=_C877( C806 C877 ) C806_=_C880( C806 C880 ) C806_=_C887( C806 C887 ) C806_=_C888( C806 C888 ) C806_=_C894( C806 C894 ) \nC806_=_C896( C806 C896 ) C806_=_C905( C806 C905 ) C806_=_C909( C806 C909 ) C806_=_C910( C806 C910 ) C806_=_C916( C806 C916 ) C806_=_C919( C806 C919 ) \nC806_=_C930( C806 C930 ) C806_=_C932( C806 C932 ) C806_=_C942( C806 C942 ) C806_=_C949( C806 C949 ) C807_=_C811( C807 C811 ) C807_=_C819( C807 C819 ) \nC807_=_C824( C807 C824 ) C807_=_C839( C807 C839 ) C807_=_C849( C807 C849 ) C807_=_C851( C807 C851 ) C807_=_C866( C807 C866 ) C807_=_C867( C807 C867 ) \nC807_=_C875( C807 C875 ) C807_=_C879( C807 C879 ) C807_=_C890( C807 C890 ) C807_=_C893( C807 C893 ) C807_=_C894( C807 C894 ) C807_=_C900( C807 C900 ) \nC807_=_C902( C807 C902 ) C807_=_C906( C807 C906 ) C807_=_C908( C807 C908 ) C807_=_C914( C807 C914 ) C807_=_C916( C807 C916 ) C807_=_C917( C807 C917 ) \nC807_=_C918( C807 C918 ) C807_=_C925( C807 C925 ) C807_=_C926( C807 C926 ) C807_=_C930( C807 C930 ) C807_=_C935( C807 C935 ) C807_=_C941( C807 C941 ) \nC807_=_C948( C807 C948 ) C808_=_C820( C808 C820 ) C808_=_C821( C808 C821 ) C808_=_C824( C808 C824 ) C808_=_C841( C808 C841 ) C808_=_C848( C808 C848 ) \nC808_=_C851( C808 C851 ) C808_=_C852( C808 C852 ) C808_=_C866( C808 C866 ) C808_=_C872( C808 C872 ) C808_=_C877( C808 C877 ) C808_=_C893( C808 C893 ) \nC808_=_C894( C808 C894 ) C808_=_C909( C808 C909 ) C808_=_C910( C808 C910 ) C808_=_C916( C808 C916 ) C808_=_C919( C808 C919 ) C808_=_C920( C808 C920 ) \nC808_=_C924( C808 C924 ) C808_=_C925( C808 C925 ) C808_=_C929( C808 C929 ) C808_=_C939( C808 C939 ) C808_=_C945( C808 C945 ) C808_=_C949( C808 C949 ) \nC809_=_C822( C809 C822 ) C809_=_C830( C809 C830 ) C809_=_C831( C809 C831 ) C809_=_C832( C809 C832 ) C809_=_C835( C809 C835 ) C809_=_C838( C809 C838 ) \nC809_=_C856( C809 C856 ) C809_=_C866( C809 C866 ) C809_=_C872( C809 C872 ) C809_=_C875( C809 C875 ) C809_=_C880( C809 C880 ) C809_=_C883( C809 C883 ) \nC809_=_C884( C809 C884 ) C809_=_C885( C809 C885 ) C809_=_C888( C809 C888 ) C809_=_C894( C809 C894 ) C809_=_C896( C809 C896 ) C809_=_C903( C809 C903 ) \nC809_=_C905( C809 C905 ) C809_=_C917( C809 C917 ) C809_=_C920( C809 C920 ) C809_=_C924( C809 C924 ) C809_=_C926( C809 C926 ) C809_=_C929( C809 C929 ) \nC809_=_C932( C809 C932 ) C811_=_C817( C811 C817 ) C811_=_C834( C811 C834 ) C811_=_C849( C811 C849 ) C811_=_C851( C811 C851 ) C811_=_C862( C811 C862 ) \nC811_=_C865( C811 C865 ) C811_=_C875( C811 C875 ) C811_=_C879( C811 C879 ) C811_=_C882( C811 C882 ) C811_=_C890( C811 C890 ) C811_=_C893( C811 C893 ) \nC811_=_C894( C811 C894 ) C811_=_C900( C811 C900 ) C811_=_C902( C811 C902 ) C811_=_C903( C811 C903 ) C811_=_C905( C811 C905 ) C811_=_C907( C811 C907 ) \nC811_=_C908( C811 C908 ) C811_=_C909( C811 C909 ) C811_=_C914( C811 C914 ) C811_=_C916( C811 C916 ) C811_=_C917( C811 C917 ) C811_=_C918( C811 C918 ) \nC811_=_C925( C811 C925 ) C811_=_C926( C811 C926 ) C811_=_C929( C811 C929 ) C811_=_C930( C811 C930 ) C811_=_C932( C811 C932 ) C811_=_C939( C811 C939 ) \nC811_=_C941( C811 C941 ) C811_=_C943( C811 C943 ) C811_=_C945( C811 C945 ) C811_=_C948( C811 C948 ) C812_=_C813( C812 C813 ) C812_=_C814( C812 C814 ) \nC812_=_C815( C812 C815 ) C812_=_C816( C812 C816 ) C812_=_C817( C812 C817 ) C812_=_C828( C812 C828 ) C812_=_C832( C812 C832 ) C812_=_C833( C812 C833 ) \nC812_=_C839( C812 C839 ) C812_=_C854( C812 C854 ) C812_=_C856( C812 C856 ) C812_=_C870( C812 C870 ) C812_=_C872( C812 C872 ) C812_=_C876( C812 C876 ) \nC812_=_C877( C812 C877 ) C812_=_C884( C812 C884 ) C812_=_C886( C812 C886 ) C812_=_C890( C812 C890 ) C812_=_C892( C812 C892 ) C812_=_C900( C812 C900 ) \nC812_=_C907( C812 C907 ) C812_=_C920( C812 C920 ) C812_=_C926( C812 C926 ) C812_=_C927( C812 C927 ) C812_=_C930( C812 C930 ) C812_=_C935( C812 C935 ) \nC812_=_C941( C812 C941 ) C812_=_C942( C812 C942 ) C812_=_C944( C812 C944 ) C812_=_C948( C812 C948 ) C812_=_C949( C812 C949 ) C813_=_C814( C813 C814 ) \nC813_=_C815( C813 C815 ) C813_=_C816( C813 C816 ) C813_=_C817( C813 C817 ) C813_=_C821( C813 C821 ) C813_=_C824( C813 C824 ) C813_=_C832( C813 C832 ) \nC813_=_C835( C813 C835 ) C813_=_C839( C813 C839 ) C813_=_C841( C813 C841 ) C813_=_C845( C813 C845 ) C813_=_C854( C813 C854 ) C813_=_C855( C813 C855 ) \nC813_=_C856( C813 C856 ) C813_=_C864( C813 C864 ) C813_=_C875( C813 C875 ) C813_=_C892( C813 C892 ) C813_=_C902( C813 C902 ) C813_=_C924( C813 C924 ) \nC813_=_C926( C813 C926 ) C813_=_C927( C813 C927 ) C813_=_C935( C813 C935 ) C813_=_C939( C813 C939 ) C814_=_C815( C814 C815 ) C814_=_C816( C814 C816 ) \nC814_=_C817( C814 C817 ) C814_=_C839( C814 C839 ) C814_=_C855( C814 C855 ) C814_=_C856( C814 C856 ) C814_=_C870( C814 C870 ) C814_=_C880( C814 C880 ) \nC814_=_C882( C814 C882 ) C814_=_C885( C814 C885 ) C814_=_C890( C814 C890 ) C814_=_C893( C814 C893 ) C814_=_C894( C814 C894 ) C814_=_C896( C814 C896 ) \nC814_=_C902( C814 C902 ) C814_=_C914( C814 C914 ) C814_=_C918( C814 C918 ) C814_=_C926( C814 C926 ) C814_=_C927( C814 C927 ) C814_=_C932( C814 C932 ) \nC814_=_C933( C814 C933 ) C814_=_C935( C814 C935 ) C814_=_C939( C814 C939 ) C815_=_C816( C815 C816 ) C815_=_C817( C815 C817 ) C815_=_C821( C815 C821 ) \nC815_=_C854( C815 C854 ) C815_=_C862( C815 C862 ) C815_=_C865( C815 C865 ) C815_=_C872( C815 C872 ) C815_=_C876( C815 C876 ) C815_=_C883( C815 C883 ) \nC815_=_C884( C815 C884 ) C815_=_C885( C815 C885 ) C815_=_C902( C815 C902 ) C815_=_C914( C815 C914 ) C815_=_C920( C815 C920 ) C815_=_C926( C815 C926 ) \nC815_=_C927( C815 C927 ) C815_=_C935( C815 C935 ) C815_=_C940( C815 C940 ) C815_=_C944( C815 C944 ) C815_=_C945( C815 C945 ) C815_=_C949( C815 C949 ) \nC816_=_C817( C816 C817 ) C816_=_C819( C816 C819 ) C816_=_C820( C816 C820 ) C816_=_C821( C816 C821 ) C816_=_C836( C816 C836 ) C816_=_C847( C816 C847 ) \nC816_=_C849( C816 C849 ) C816_=_C850( C816 C850 ) C816_=_C855( C816 C855 ) C816_=_C857( C816 C857 ) C816_=_C861( C816 C861 ) C816_=_C872( C816 C872 ) \nC816_=_C886( C816 C886 ) C816_=_C888( C816 C888 ) C816_=_C903( C816 C903 ) C816_=_C908( C816 C908 ) C816_=_C910( C816 C910 ) C816_=_C925( C816 C925 ) \nC816_=_C927( C816 C927 ) C816_=_C933( C816 C933 ) C816_=_C940( C816 C940 ) C816_=_C943( C816 C943 ) C816_=_C945( C816 C945 ) C816_=_C946( C816 C946 ) \nC817_=_C823( C817 C823 ) C817_=_C829(</w:t>
      </w:r>
    </w:p>
    <w:p>
      <w:pPr>
        <w:pStyle w:val="PreformattedText"/>
        <w:bidi w:val="0"/>
        <w:spacing w:before="0" w:after="0"/>
        <w:jc w:val="left"/>
        <w:rPr/>
      </w:pPr>
      <w:r>
        <w:rPr/>
        <w:t xml:space="preserve"> </w:t>
      </w:r>
      <w:r>
        <w:rPr/>
        <w:t>C817 C829 ) C817_=_C836( C817 C836 ) C817_=_C838( C817 C838 ) C817_=_C841( C817 C841 ) C817_=_C847( C817 C847 ) \nC817_=_C850( C817 C850 ) C817_=_C855( C817 C855 ) C817_=_C862( C817 C862 ) C817_=_C865( C817 C865 ) C817_=_C866( C817 C866 ) C817_=_C876( C817 C876 ) \nC817_=_C877( C817 C877 ) C817_=_C905( C817 C905 ) C817_=_C906( C817 C906 ) C817_=_C908( C817 C908 ) C817_=_C927( C817 C927 ) C817_=_C930( C817 C930 ) \nC817_=_C939( C817 C939 ) C817_=_C945( C817 C945 ) C817_=_C946( C817 C946 ) C819_=_C824( C819 C824 ) C819_=_C831( C819 C831 ) C819_=_C832( C819 C832 ) \nC819_=_C833( C819 C833 ) C819_=_C834( C819 C834 ) C819_=_C836( C819 C836 ) C819_=_C841( C819 C841 ) C819_=_C847( C819 C847 ) C819_=_C849( C819 C849 ) \nC819_=_C854( C819 C854 ) C819_=_C861( C819 C861 ) C819_=_C875( C819 C875 ) C819_=_C876( C819 C876 ) C819_=_C880( C819 C880 ) C819_=_C885( C819 C885 ) \nC819_=_C886( C819 C886 ) C819_=_C887( C819 C887 ) C819_=_C888( C819 C888 ) C819_=_C893( C819 C893 ) C819_=_C900( C819 C900 ) C819_=_C908( C819 C908 ) \nC819_=_C916( C819 C916 ) C819_=_C917( C819 C917 ) C819_=_C928( C819 C928 ) C819_=_C930( C819 C930 ) C819_=_C946( C819 C946 ) C820_=_C822( C820 C822 ) \nC820_=_C829( C820 C829 ) C820_=_C830( C820 C830 ) C820_=_C831( C820 C831 ) C820_=_C838( C820 C838 ) C820_=_C841( C820 C841 ) C820_=_C857( C820 C857 ) \nC820_=_C862( C820 C862 ) C820_=_C866( C820 C866 ) C820_=_C877( C820 C877 ) C820_=_C879( C820 C879 ) C820_=_C882( C820 C882 ) C820_=_C885( C820 C885 ) \nC820_=_C888( C820 C888 ) C820_=_C893( C820 C893 ) C820_=_C906( C820 C906 ) C820_=_C909( C820 C909 ) C820_=_C910( C820 C910 ) C820_=_C911( C820 C911 ) \nC820_=_C916( C820 C916 ) C820_=_C917( C820 C917 ) C820_=_C919( C820 C919 ) C820_=_C929( C820 C929 ) C820_=_C942( C820 C942 ) C820_=_C943( C820 C943 ) \nC820_=_C948( C820 C948 ) C820_=_C949( C820 C949 ) C821_=_C822( C821 C822 ) C821_=_C824( C821 C824 ) C821_=_C845( C821 C845 ) C821_=_C855( C821 C855 ) \nC821_=_C865( C821 C865 ) C821_=_C872( C821 C872 ) C821_=_C875( C821 C875 ) C821_=_C879( C821 C879 ) C821_=_C882( C821 C882 ) C821_=_C883( C821 C883 ) \nC821_=_C893( C821 C893 ) C821_=_C903( C821 C903 ) C821_=_C920( C821 C920 ) C821_=_C925( C821 C925 ) C821_=_C926( C821 C926 ) C821_=_C927( C821 C927 ) \nC821_=_C932( C821 C932 ) C821_=_C935( C821 C935 ) C821_=_C939( C821 C939 ) C821_=_C940( C821 C940 ) C821_=_C945( C821 C945 ) C821_=_C946( C821 C946 ) \nC821_=_C949( C821 C949 ) C822_=_C829( C822 C829 ) C822_=_C830( C822 C830 ) C822_=_C831( C822 C831 ) C822_=_C834( C822 C834 ) C822_=_C856( C822 C856 ) \nC822_=_C859( C822 C859 ) C822_=_C872( C822 C872 ) C822_=_C877( C822 C877 ) C822_=_C879( C822 C879 ) C822_=_C880( C822 C880 ) C822_=_C882( C822 C882 ) \nC822_=_C883( C822 C883 ) C822_=_C888( C822 C888 ) C822_=_C892( C822 C892 ) C822_=_C894( C822 C894 ) C822_=_C902( C822 C902 ) C822_=_C907( C822 C907 ) \nC822_=_C908( C822 C908 ) C822_=_C911( C822 C911 ) C822_=_C917( C822 C917 ) C822_=_C920( C822 C920 ) C822_=_C925( C822 C925 ) C822_=_C926( C822 C926 ) \nC822_=_C927( C822 C927 ) C822_=_C944( C822 C944 ) C822_=_C946( C822 C946 ) C822_=_C949( C822 C949 ) C823_=_C827( C823 C827 ) C823_=_C832( C823 C832 ) \nC823_=_C835( C823 C835 ) C823_=_C836( C823 C836 ) C823_=_C845( C823 C845 ) C823_=_C852( C823 C852 ) C823_=_C864( C823 C864 ) C823_=_C867( C823 C867 ) \nC823_=_C876( C823 C876 ) C823_=_C877( C823 C877 ) C823_=_C884( C823 C884 ) C823_=_C887( C823 C887 ) C823_=_C902( C823 C902 ) C823_=_C905( C823 C905 ) \nC823_=_C906( C823 C906 ) C823_=_C911( C823 C911 ) C823_=_C920( C823 C920 ) C823_=_C924( C823 C924 ) C823_=_C927( C823 C927 ) C823_=_C928( C823 C928 ) \nC823_=_C930( C823 C930 ) C823_=_C933( C823 C933 ) C823_=_C940( C823 C940 ) C823_=_C944( C823 C944 ) C823_=_C946( C823 C946 ) C823_=_C948( C823 C948 ) \nC824_=_C829( C824 C829 ) C824_=_C830( C824 C830 ) C824_=_C832( C824 C832 ) C824_=_C833( C824 C833 ) C824_=_C847( C824 C847 ) C824_=_C848( C824 C848 ) \nC824_=_C851( C824 C851 ) C824_=_C852( C824 C852 ) C824_=_C855( C824 C855 ) C824_=_C864( C824 C864 ) C824_=_C875( C824 C875 ) C824_=_C876( C824 C876 ) \nC824_=_C887( C824 C887 ) C824_=_C888( C824 C888 ) C824_=_C905( C824 C905 ) C824_=_C906( C824 C906 ) C824_=_C907( C824 C907 ) C824_=_C916( C824 C916 ) \nC824_=_C928( C824 C928 ) C824_=_C930( C824 C930 ) C824_=_C941( C824 C941 ) C824_=_C943( C824 C943 ) C824_=_C946( C824 C946 ) C824_=_C948( C824 C948 ) \nC827_=_C828( C827 C828 ) C827_=_C830( C827 C830 ) C827_=_C832( C827 C832 ) C827_=_C835( C827 C835 ) C827_=_C836( C827 C836 ) C827_=_C847( C827 C847 ) \nC827_=_C852( C827 C852 ) C827_=_C864( C827 C864 ) C827_=_C867( C827 C867 ) C827_=_C876( C827 C876 ) C827_=_C887( C827 C887 ) C827_=_C890( C827 C890 ) \nC827_=_C900( C827 C900 ) C827_=_C907( C827 C907 ) C827_=_C920( C827 C920 ) C827_=_C924( C827 C924 ) C827_=_C928( C827 C928 ) C827_=_C933( C827 C933 ) \nC827_=_C935( C827 C935 ) C827_=_C940( C827 C940 ) C827_=_C944( C827 C944 ) C827_=_C948( C827 C948 ) C828_=_C829( C828 C829 ) C828_=_C830( C828 C830 ) \nC828_=_C831( C828 C831 ) C828_=_C832( C828 C832 ) C828_=_C833( C828 C833 ) C828_=_C836( C828 C836 ) C828_=_C849( C828 C849 ) C828_=_C850( C828 C850 ) \nC828_=_C854( C828 C854 ) C828_=_C862( C828 C862 ) C828_=_C879( C828 C879 ) C828_=_C880( C828 C880 ) C828_=_C886( C828 C886 ) C828_=_C892( C828 C892 ) \nC828_=_C900( C828 C900 ) C828_=_C907( C828 C907 ) C828_=_C920( C828 C920 ) C828_=_C924( C828 C924 ) C828_=_C925( C828 C925 ) C828_=_C930( C828 C930 ) \nC828_=_C935( C828 C935 ) C828_=_C949( C828 C949 ) C829_=_C830( C829 C830 ) C829_=_C831( C829 C831 ) C829_=_C835( C829 C835 ) C829_=_C836( C829 C836 ) \nC829_=_C838( C829 C838 ) C829_=_C850( C829 C850 ) C829_=_C852( C829 C852 ) C829_=_C855( C829 C855 ) C829_=_C861( C829 C861 ) C829_=_C862( C829 C862 ) \nC829_=_C864( C829 C864 ) C829_=_C866( C829 C866 ) C829_=_C877( C829 C877 ) C829_=_C882( C829 C882 ) C829_=_C886( C829 C886 ) C829_=_C888( C829 C888 ) \nC829_=_C896( C829 C896 ) C829_=_C905( C829 C905 ) C829_=_C911( C829 C911 ) C829_=_C917( C829 C917 ) C829_=_C925( C829 C925 ) C829_=_C928( C829 C928 ) \nC829_=_C930( C829 C930 ) C829_=_C944( C829 C944 ) C829_=_C949( C829 C949 ) C830_=_C831( C830 C831 ) C830_=_C832( C830 C832 ) C830_=_C847( C830 C847 ) \nC830_=_C852( C830 C852 ) C830_=_C857( C830 C857 ) C830_=_C859( C830 C859 ) C830_=_C864( C830 C864 ) C830_=_C867( C830 C867 ) C830_=_C875( C830 C875 ) \nC830_=_C882( C830 C882 ) C830_=_C885( C830 C885 ) C830_=_C888( C830 C888 ) C830_=_C890( C830 C890 ) C830_=_C896( C830 C896 ) C830_=_C900( C830 C900 ) \nC830_=_C905( C830 C905 ) C830_=_C906( C830 C906 ) C830_=_C911( C830 C911 ) C830_=_C927( C830 C927 ) C830_=_C933( C830 C933 ) C830_=_C935( C830 C935 ) \nC830_=_C945( C830 C945 ) C831_=_C832( C831 C832 ) C831_=_C836( C831 C836 ) C831_=_C856( C831 C856 ) C831_=_C857( C831 C857 ) C831_=_C859( C831 C859 ) \nC831_=_C866( C831 C866 ) C831_=_C875( C831 C875 ) C831_=_C879( C831 C879 ) C831_=_C880( C831 C880 ) C831_=_C882( C831 C882 ) C831_=_C884( C831 C884 ) \nC831_=_C888( C831 C888 ) C831_=_C892( C831 C892 ) C831_=_C896( C831 C896 ) C831_=_C903( C831 C903 ) C831_=_C905( C831 C905 ) C831_=_C911( C831 C911 ) \nC831_=_C917( C831 C917 ) C831_=_C930( C831 C930 ) C831_=_C944( C831 C944 ) C832_=_C833( C832 C833 ) C832_=_C836( C832 C836 ) C832_=_C847( C832 C847 ) \nC832_=_C852( C832 C852 ) C832_=_C870( C832 C870 ) C832_=_C872( C832 C872 ) C832_=_C876( C832 C876 ) C832_=_C885( C832 C885 ) C832_=_C887( C832 C887 ) \nC832_=_C888( C832 C888 ) C832_=_C916( C832 C916 ) C832_=_C925( C832 C925 ) C832_=_C927( C832 C927 ) C832_=_C930( C832 C930 ) C832_=_C939( C832 C939 ) \nC832_=_C940( C832 C940 ) C833_=_C847( C833 C847 ) C833_=_C849( C833 C849 ) C833_=_C850( C833 C850 ) C833_=_C859( C833 C859 ) C833_=_C870( C833 C870 ) \nC833_=_C872( C833 C872 ) C833_=_C876( C833 C876 ) C833_=_C887( C833 C887 ) C833_=_C888( C833 C888 ) C833_=_C896( C833 C896 ) C833_=_C916( C833 C916 ) \nC833_=_C917( C833 C917 ) C833_=_C918( C833 C918 ) C833_=_C919( C833 C919 ) C833_=_C926( C833 C926 ) C833_=_C927( C833 C927 ) C833_=_C930( C833 C930 ) \nC833_=_C942( C833 C942 ) C833_=_C944( C833 C944 ) C833_=_C946( C833 C946 ) C834_=_C841( C834 C841 ) C834_=_C845( C834 C845 ) C834_=_C850( C834 C850 ) \nC834_=_C854( C834 C854 ) C834_=_C861( C834 C861 ) C834_=_C864( C834 C864 ) C834_=_C872( C834 C872 ) C834_=_C877( C834 C877 ) C834_=_C883( C834 C883 ) \nC834_=_C888( C834 C888 ) C834_=_C890( C834 C890 ) C834_=_C892( C834 C892 ) C834_=_C893( C834 C893 ) C834_=_C907( C834 C907 ) C834_=_C908( C834 C908 ) \nC834_=_C909( C834 C909 ) C834_=_C916( C834 C916 ) C834_=_C920( C834 C920 ) C834_=_C927( C834 C927 ) C834_=_C929( C834 C929 ) C834_=_C933( C834 C933 ) \nC834_=_C935( C834 C935 ) C834_=_C948( C834 C948 ) C834_=_C949( C834 C949 ) C835_=_C836( C835 C836 ) C835_=_C838( C835 C838 ) C835_=_C839( C835 C839 ) \nC835_=_C847( C835 C847 ) C835_=_C852( C835 C852 ) C835_=_C857( C835 C857 ) C835_=_C866( C835 C866 ) C835_=_C867( C835 C867 ) C835_=_C914( C835 C914 ) \nC835_=_C917( C835 C917 ) C835_=_C919( C835 C919 ) C835_=_C924( C835 C924 ) C835_=_C926( C835 C926 ) C835_=_C928( C835 C928 ) C835_=_C939( C835 C939 ) \nC835_=_C941( C835 C941 ) C835_=_C944( C835 C944 ) C836_=_C838( C836 C838 ) C836_=_C849( C836 C849 ) C836_=_C855( C836 C855 ) C836_=_C861( C836 C861 ) \nC836_=_C867( C836 C867 ) C836_=_C876( C836 C876 ) C836_=_C879( C836 C879 ) C836_=_C880( C836 C880 ) C836_=_C886( C836 C886 ) C836_=_C892( C836 C892 ) \nC836_=_C900( C836 C900 ) C836_=_C903( C836 C903 ) C836_=_C905( C836 C905 ) C836_=_C924( C836 C924 ) C836_=_C925( C836 C925 ) C836_=_C930( C836 C930 ) \nC836_=_C944( C836 C944 ) C836_=_C946( C836 C946 ) C838_=_C841( C838 C841 ) C838_=_C855( C838 C855 ) C838_=_C857( C838 C857 ) C838_=_C862( C838 C862 ) \nC838_=_C870( C838 C870 ) C838_=_C877( C838 C877 ) C838_=_C879( C838 C879 ) C838_=_C880( C838 C880 ) C838_=_C882( C838 C882 ) C838_=_C885( C838 C885 ) \nC838_=_C905( C838 C905 ) C838_=_C906( C838 C906 ) C838_=_C910(</w:t>
      </w:r>
    </w:p>
    <w:p>
      <w:pPr>
        <w:pStyle w:val="PreformattedText"/>
        <w:bidi w:val="0"/>
        <w:spacing w:before="0" w:after="0"/>
        <w:jc w:val="left"/>
        <w:rPr/>
      </w:pPr>
      <w:r>
        <w:rPr/>
        <w:t xml:space="preserve"> </w:t>
      </w:r>
      <w:r>
        <w:rPr/>
        <w:t>C838 C910 ) C838_=_C914( C838 C914 ) C838_=_C919( C838 C919 ) C838_=_C927( C838 C927 ) \nC838_=_C928( C838 C928 ) C838_=_C935( C838 C935 ) C838_=_C939( C838 C939 ) C838_=_C946( C838 C946 ) C838_=_C948( C838 C948 ) C839_=_C841( C839 C841 ) \nC839_=_C847( C839 C847 ) C839_=_C852( C839 C852 ) C839_=_C855( C839 C855 ) C839_=_C864( C839 C864 ) C839_=_C870( C839 C870 ) C839_=_C877( C839 C877 ) \nC839_=_C892( C839 C892 ) C839_=_C902( C839 C902 ) C839_=_C906( C839 C906 ) C839_=_C907( C839 C907 ) C839_=_C908( C839 C908 ) C839_=_C917( C839 C917 ) \nC839_=_C918( C839 C918 ) C839_=_C926( C839 C926 ) C839_=_C933( C839 C933 ) C839_=_C935( C839 C935 ) C839_=_C941( C839 C941 ) C839_=_C942( C839 C942 ) \nC839_=_C944( C839 C944 ) C841_=_C847( C841 C847 ) C841_=_C850( C841 C850 ) C841_=_C856( C841 C856 ) C841_=_C862( C841 C862 ) C841_=_C864( C841 C864 ) \nC841_=_C866( C841 C866 ) C841_=_C876( C841 C876 ) C841_=_C877( C841 C877 ) C841_=_C879( C841 C879 ) C841_=_C882( C841 C882 ) C841_=_C885( C841 C885 ) \nC841_=_C892( C841 C892 ) C841_=_C893( C841 C893 ) C841_=_C903( C841 C903 ) C841_=_C905( C841 C905 ) C841_=_C906( C841 C906 ) C841_=_C910( C841 C910 ) \nC841_=_C925( C841 C925 ) C841_=_C932( C841 C932 ) C841_=_C940( C841 C940 ) C841_=_C945( C841 C945 ) C841_=_C948( C841 C948 ) C845_=_C848( C845 C848 ) \nC845_=_C856( C845 C856 ) C845_=_C862( C845 C862 ) C845_=_C864( C845 C864 ) C845_=_C877( C845 C877 ) C845_=_C884( C845 C884 ) C845_=_C888( C845 C888 ) \nC845_=_C892( C845 C892 ) C845_=_C893( C845 C893 ) C845_=_C902( C845 C902 ) C845_=_C903( C845 C903 ) C845_=_C911( C845 C911 ) C845_=_C920( C845 C920 ) \nC845_=_C924( C845 C924 ) C845_=_C932( C845 C932 ) C845_=_C933( C845 C933 ) C845_=_C935( C845 C935 ) C845_=_C939( C845 C939 ) C845_=_C940( C845 C940 ) \nC845_=_C946( C845 C946 ) C845_=_C949( C845 C949 ) C847_=_C848( C847 C848 ) C847_=_C850( C847 C850 ) C847_=_C855( C847 C855 ) C847_=_C861( C847 C861 ) \nC847_=_C866( C847 C866 ) C847_=_C867( C847 C867 ) C847_=_C876( C847 C876 ) C847_=_C887( C847 C887 ) C847_=_C888( C847 C888 ) C847_=_C890( C847 C890 ) \nC847_=_C892( C847 C892 ) C847_=_C893( C847 C893 ) C847_=_C908( C847 C908 ) C847_=_C910( C847 C910 ) C847_=_C911( C847 C911 ) C847_=_C916( C847 C916 ) \nC847_=_C917( C847 C917 ) C847_=_C930( C847 C930 ) C847_=_C933( C847 C933 ) C847_=_C935( C847 C935 ) C847_=_C941( C847 C941 ) C847_=_C944( C847 C944 ) \nC848_=_C850( C848 C850 ) C848_=_C851( C848 C851 ) C848_=_C852( C848 C852 ) C848_=_C857( C848 C857 ) C848_=_C862( C848 C862 ) C848_=_C864( C848 C864 ) \nC848_=_C865( C848 C865 ) C848_=_C875( C848 C875 ) C848_=_C876( C848 C876 ) C848_=_C883( C848 C883 ) C848_=_C886( C848 C886 ) C848_=_C888( C848 C888 ) \nC848_=_C890( C848 C890 ) C848_=_C894( C848 C894 ) C848_=_C902( C848 C902 ) C848_=_C903( C848 C903 ) C848_=_C908( C848 C908 ) C848_=_C910( C848 C910 ) \nC848_=_C911( C848 C911 ) C848_=_C924( C848 C924 ) C848_=_C933( C848 C933 ) C848_=_C941( C848 C941 ) C848_=_C944( C848 C944 ) C848_=_C948( C848 C948 ) \nC849_=_C850( C849 C850 ) C849_=_C851( C849 C851 ) C849_=_C852( C849 C852 ) C849_=_C861( C849 C861 ) C849_=_C867( C849 C867 ) C849_=_C872( C849 C872 ) \nC849_=_C886( C849 C886 ) C849_=_C890( C849 C890 ) C849_=_C893( C849 C893 ) C849_=_C894( C849 C894 ) C849_=_C900( C849 C900 ) C849_=_C902( C849 C902 ) \nC849_=_C908( C849 C908 ) C849_=_C914( C849 C914 ) C849_=_C917( C849 C917 ) C849_=_C918( C849 C918 ) C849_=_C924( C849 C924 ) C849_=_C929( C849 C929 ) \nC849_=_C935( C849 C935 ) C849_=_C940( C849 C940 ) C849_=_C941( C849 C941 ) C849_=_C946( C849 C946 ) C849_=_C948( C849 C948 ) C850_=_C851( C850 C851 ) \nC850_=_C854( C850 C854 ) C850_=_C859( C850 C859 ) C850_=_C861( C850 C861 ) C850_=_C862( C850 C862 ) C850_=_C866( C850 C866 ) C850_=_C872( C850 C872 ) \nC850_=_C876( C850 C876 ) C850_=_C883( C850 C883 ) C850_=_C894( C850 C894 ) C850_=_C900( C850 C900 ) C850_=_C903( C850 C903 ) C850_=_C908( C850 C908 ) \nC850_=_C909( C850 C909 ) C850_=_C917( C850 C917 ) C850_=_C918( C850 C918 ) C850_=_C919( C850 C919 ) C850_=_C925( C850 C925 ) C850_=_C929( C850 C929 ) \nC850_=_C948( C850 C948 ) C850_=_C949( C850 C949 ) C851_=_C852( C851 C852 ) C851_=_C854( C851 C854 ) C851_=_C867( C851 C867 ) C851_=_C870( C851 C870 ) \nC851_=_C876( C851 C876 ) C851_=_C900( C851 C900 ) C851_=_C903( C851 C903 ) C851_=_C905( C851 C905 ) C851_=_C906( C851 C906 ) C851_=_C907( C851 C907 ) \nC851_=_C908( C851 C908 ) C851_=_C910( C851 C910 ) C851_=_C916( C851 C916 ) C851_=_C924( C851 C924 ) C851_=_C925( C851 C925 ) C851_=_C929( C851 C929 ) \nC851_=_C941( C851 C941 ) C851_=_C948( C851 C948 ) C851_=_C949( C851 C949 ) C852_=_C859( C852 C859 ) C852_=_C864( C852 C864 ) C852_=_C867( C852 C867 ) \nC852_=_C872( C852 C872 ) C852_=_C876( C852 C876 ) C852_=_C910( C852 C910 ) C852_=_C918( C852 C918 ) C852_=_C924( C852 C924 ) C852_=_C940( C852 C940 ) \nC852_=_C948( C852 C948 ) C854_=_C861( C854 C861 ) C854_=_C867( C854 C867 ) C854_=_C870( C854 C870 ) C854_=_C872( C854 C872 ) C854_=_C875( C854 C875 ) \nC854_=_C883( C854 C883 ) C854_=_C884( C854 C884 ) C854_=_C885( C854 C885 ) C854_=_C886( C854 C886 ) C854_=_C900( C854 C900 ) C854_=_C902( C854 C902 ) \nC854_=_C909( C854 C909 ) C854_=_C914( C854 C914 ) C854_=_C920( C854 C920 ) C854_=_C925( C854 C925 ) C854_=_C929( C854 C929 ) C854_=_C933( C854 C933 ) \nC854_=_C935( C854 C935 ) C854_=_C940( C854 C940 ) C854_=_C942( C854 C942 ) C854_=_C948( C854 C948 ) C854_=_C949( C854 C949 ) C855_=_C857( C855 C857 ) \nC855_=_C861( C855 C861 ) C855_=_C870( C855 C870 ) C855_=_C875( C855 C875 ) C855_=_C876( C855 C876 ) C855_=_C882( C855 C882 ) C855_=_C892( C855 C892 ) \nC855_=_C905( C855 C905 ) C855_=_C910( C855 C910 ) C855_=_C918( C855 C918 ) C855_=_C932( C855 C932 ) C855_=_C933( C855 C933 ) C855_=_C943( C855 C943 ) \nC855_=_C945( C855 C945 ) C856_=_C859( C856 C859 ) C856_=_C866( C856 C866 ) C856_=_C872( C856 C872 ) C856_=_C875( C856 C875 ) C856_=_C882( C856 C882 ) \nC856_=_C885( C856 C885 ) C856_=_C893( C856 C893 ) C856_=_C894( C856 C894 ) C856_=_C896( C856 C896 ) C856_=_C900( C856 C900 ) C856_=_C903( C856 C903 ) \nC856_=_C905( C856 C905 ) C856_=_C914( C856 C914 ) C856_=_C917( C856 C917 ) C856_=_C920( C856 C920 ) C856_=_C924( C856 C924 ) C856_=_C926( C856 C926 ) \nC856_=_C930( C856 C930 ) C856_=_C935( C856 C935 ) C856_=_C940( C856 C940 ) C856_=_C941( C856 C941 ) C856_=_C943( C856 C943 ) C856_=_C945( C856 C945 ) \nC857_=_C859( C857 C859 ) C857_=_C865( C857 C865 ) C857_=_C875( C857 C875 ) C857_=_C876( C857 C876 ) C857_=_C884( C857 C884 ) C857_=_C886( C857 C886 ) \nC857_=_C888( C857 C888 ) C857_=_C902( C857 C902 ) C857_=_C905( C857 C905 ) C857_=_C906( C857 C906 ) C857_=_C914( C857 C914 ) C857_=_C919( C857 C919 ) \nC857_=_C928( C857 C928 ) C857_=_C932( C857 C932 ) C857_=_C943( C857 C943 ) C857_=_C944( C857 C944 ) C857_=_C945( C857 C945 ) C859_=_C875( C859 C875 ) \nC859_=_C883( C859 C883 ) C859_=_C884( C859 C884 ) C859_=_C892( C859 C892 ) C859_=_C905( C859 C905 ) C859_=_C906( C859 C906 ) C859_=_C916( C859 C916 ) \nC859_=_C917( C859 C917 ) C859_=_C918( C859 C918 ) C859_=_C919( C859 C919 ) C859_=_C926( C859 C926 ) C859_=_C942( C859 C942 ) C859_=_C943( C859 C943 ) \nC859_=_C944( C859 C944 ) C859_=_C945( C859 C945 ) C861_=_C872( C861 C872 ) C861_=_C877( C861 C877 ) C861_=_C883( C861 C883 ) C861_=_C886( C861 C886 ) \nC861_=_C896( C861 C896 ) C861_=_C909( C861 C909 ) C861_=_C910( C861 C910 ) C861_=_C914( C861 C914 ) C861_=_C924( C861 C924 ) C861_=_C929( C861 C929 ) \nC861_=_C930( C861 C930 ) C861_=_C940( C861 C940 ) C861_=_C942( C861 C942 ) C861_=_C946( C861 C946 ) C861_=_C948( C861 C948 ) C862_=_C865( C862 C865 ) \nC862_=_C877( C862 C877 ) C862_=_C879( C862 C879 ) C862_=_C882( C862 C882 ) C862_=_C885( C862 C885 ) C862_=_C888( C862 C888 ) C862_=_C906( C862 C906 ) \nC862_=_C908( C862 C908 ) C862_=_C910( C862 C910 ) C862_=_C925( C862 C925 ) C862_=_C930( C862 C930 ) C862_=_C933( C862 C933 ) C862_=_C939( C862 C939 ) \nC862_=_C945( C862 C945 ) C862_=_C948( C862 C948 ) C862_=_C949( C862 C949 ) C864_=_C880( C864 C880 ) C864_=_C887( C864 C887 ) C864_=_C888( C864 C888 ) \nC864_=_C890( C864 C890 ) C864_=_C892( C864 C892 ) C864_=_C894( C864 C894 ) C864_=_C902( C864 C902 ) C864_=_C907( C864 C907 ) C864_=_C908( C864 C908 ) \nC864_=_C910( C864 C910 ) C864_=_C916( C864 C916 ) C864_=_C920( C864 C920 ) C864_=_C924( C864 C924 ) C864_=_C928( C864 C928 ) C864_=_C933( C864 C933 ) \nC864_=_C935( C864 C935 ) C864_=_C941( C864 C941 ) C864_=_C942( C864 C942 ) C864_=_C948( C864 C948 ) C864_=_C949( C864 C949 ) C865_=_C866( C865 C866 ) \nC865_=_C872( C865 C872 ) C865_=_C875( C865 C875 ) C865_=_C879( C865 C879 ) C865_=_C883( C865 C883 ) C865_=_C884( C865 C884 ) C865_=_C886( C865 C886 ) \nC865_=_C887( C865 C887 ) C865_=_C907( C865 C907 ) C865_=_C908( C865 C908 ) C865_=_C909( C865 C909 ) C865_=_C910( C865 C910 ) C865_=_C911( C865 C911 ) \nC865_=_C916( C865 C916 ) C865_=_C926( C865 C926 ) C865_=_C930( C865 C930 ) C865_=_C939( C865 C939 ) C865_=_C942( C865 C942 ) C865_=_C943( C865 C943 ) \nC865_=_C944( C865 C944 ) C865_=_C945( C865 C945 ) C865_=_C949( C865 C949 ) C866_=_C867( C866 C867 ) C866_=_C875( C866 C875 ) C866_=_C876( C866 C876 ) \nC866_=_C884( C866 C884 ) C866_=_C894( C866 C894 ) C866_=_C896( C866 C896 ) C866_=_C903( C866 C903 ) C866_=_C905( C866 C905 ) C866_=_C909( C866 C909 ) \nC866_=_C910( C866 C910 ) C866_=_C914( C866 C914 ) C866_=_C917( C866 C917 ) C866_=_C919( C866 C919 ) C866_=_C928( C866 C928 ) C866_=_C930( C866 C930 ) \nC866_=_C942( C866 C942 ) C866_=_C943( C866 C943 ) C866_=_C944( C866 C944 ) C867_=_C870( C867 C870 ) C867_=_C890( C867 C890 ) C867_=_C896( C867 C896 ) \nC867_=_C911( C867 C911 ) C867_=_C914( C867 C914 ) C867_=_C924( C867 C924 ) C867_=_C925( C867 C925 ) C867_=_C930( C867 C930 ) C867_=_C933( C867 C933 ) \nC867_=_C935( C867 C935 ) C867_=_C939( C867 C939 ) C867_=_C944( C867 C944 ) C867_=_C945( C867 C945 ) C870_=_C872( C870 C872 ) C870_=_C882( C870 C882 ) \nC870_=_C909( C870 C909 ) C870_=_C910( C870 C910 ) C870_=_C911( C870 C911 ) C870_=_C918(</w:t>
      </w:r>
    </w:p>
    <w:p>
      <w:pPr>
        <w:pStyle w:val="PreformattedText"/>
        <w:bidi w:val="0"/>
        <w:spacing w:before="0" w:after="0"/>
        <w:jc w:val="left"/>
        <w:rPr/>
      </w:pPr>
      <w:r>
        <w:rPr/>
        <w:t xml:space="preserve"> </w:t>
      </w:r>
      <w:r>
        <w:rPr/>
        <w:t>C870 C918 ) C870_=_C925( C870 C925 ) C870_=_C927( C870 C927 ) \nC870_=_C933( C870 C933 ) C870_=_C935( C870 C935 ) C870_=_C941( C870 C941 ) C870_=_C943( C870 C943 ) C872_=_C880( C872 C880 ) C872_=_C883( C872 C883 ) \nC872_=_C886( C872 C886 ) C872_=_C894( C872 C894 ) C872_=_C908( C872 C908 ) C872_=_C909( C872 C909 ) C872_=_C910( C872 C910 ) C872_=_C917( C872 C917 ) \nC872_=_C918( C872 C918 ) C872_=_C920( C872 C920 ) C872_=_C926( C872 C926 ) C872_=_C927( C872 C927 ) C872_=_C939( C872 C939 ) C872_=_C940( C872 C940 ) \nC872_=_C945( C872 C945 ) C872_=_C948( C872 C948 ) C875_=_C876( C875 C876 ) C875_=_C879( C875 C879 ) C875_=_C885( C875 C885 ) C875_=_C886( C875 C886 ) \nC875_=_C896( C875 C896 ) C875_=_C903( C875 C903 ) C875_=_C905( C875 C905 ) C875_=_C906( C875 C906 ) C875_=_C909( C875 C909 ) C875_=_C914( C875 C914 ) \nC875_=_C918( C875 C918 ) C875_=_C919( C875 C919 ) C875_=_C925( C875 C925 ) C875_=_C926( C875 C926 ) C875_=_C945( C875 C945 ) C875_=_C948( C875 C948 ) \nC876_=_C884( C876 C884 ) C876_=_C887( C876 C887 ) C876_=_C888( C876 C888 ) C876_=_C903( C876 C903 ) C876_=_C909( C876 C909 ) C876_=_C916( C876 C916 ) \nC876_=_C919( C876 C919 ) C876_=_C930( C876 C930 ) C876_=_C932( C876 C932 ) C876_=_C940( C876 C940 ) C876_=_C941( C876 C941 ) C876_=_C944( C876 C944 ) \nC876_=_C948( C876 C948 ) C876_=_C949( C876 C949 ) C877_=_C879( C877 C879 ) C877_=_C882( C877 C882 ) C877_=_C884( C877 C884 ) C877_=_C885( C877 C885 ) \nC877_=_C890( C877 C890 ) C877_=_C896( C877 C896 ) C877_=_C902( C877 C902 ) C877_=_C906( C877 C906 ) C877_=_C907( C877 C907 ) C877_=_C908( C877 C908 ) \nC877_=_C909( C877 C909 ) C877_=_C910( C877 C910 ) C877_=_C911( C877 C911 ) C877_=_C920( C877 C920 ) C877_=_C926( C877 C926 ) C877_=_C930( C877 C930 ) \nC877_=_C942( C877 C942 ) C877_=_C944( C877 C944 ) C877_=_C948( C877 C948 ) C879_=_C880( C879 C880 ) C879_=_C882( C879 C882 ) C879_=_C884( C879 C884 ) \nC879_=_C885( C879 C885 ) C879_=_C887( C879 C887 ) C879_=_C892( C879 C892 ) C879_=_C893( C879 C893 ) C879_=_C906( C879 C906 ) C879_=_C910( C879 C910 ) \nC879_=_C911( C879 C911 ) C879_=_C914( C879 C914 ) C879_=_C918( C879 C918 ) C879_=_C920( C879 C920 ) C879_=_C925( C879 C925 ) C879_=_C926( C879 C926 ) \nC879_=_C927( C879 C927 ) C879_=_C930( C879 C930 ) C879_=_C932( C879 C932 ) C879_=_C946( C879 C946 ) C879_=_C948( C879 C948 ) C879_=_C949( C879 C949 ) \nC880_=_C883( C880 C883 ) C880_=_C884( C880 C884 ) C880_=_C885( C880 C885 ) C880_=_C886( C880 C886 ) C880_=_C892( C880 C892 ) C880_=_C894( C880 C894 ) \nC880_=_C902( C880 C902 ) C880_=_C908( C880 C908 ) C880_=_C910( C880 C910 ) C880_=_C916( C880 C916 ) C880_=_C918( C880 C918 ) C880_=_C927( C880 C927 ) \nC880_=_C928( C880 C928 ) C880_=_C929( C880 C929 ) C880_=_C930( C880 C930 ) C880_=_C939( C880 C939 ) C880_=_C942( C880 C942 ) C880_=_C946( C880 C946 ) \nC880_=_C949( C880 C949 ) C882_=_C885( C882 C885 ) C882_=_C888( C882 C888 ) C882_=_C893( C882 C893 ) C882_=_C894( C882 C894 ) C882_=_C896( C882 C896 ) \nC882_=_C906( C882 C906 ) C882_=_C910( C882 C910 ) C882_=_C911( C882 C911 ) C882_=_C914( C882 C914 ) C882_=_C920( C882 C920 ) C882_=_C925( C882 C925 ) \nC882_=_C926( C882 C926 ) C882_=_C927( C882 C927 ) C882_=_C929( C882 C929 ) C882_=_C935( C882 C935 ) C882_=_C943( C882 C943 ) C882_=_C946( C882 C946 ) \nC882_=_C948( C882 C948 ) C882_=_C949( C882 C949 ) C883_=_C884( C883 C884 ) C883_=_C885( C883 C885 ) C883_=_C892( C883 C892 ) C883_=_C894( C883 C894 ) \nC883_=_C900( C883 C900 ) C883_=_C903( C883 C903 ) C883_=_C909( C883 C909 ) C883_=_C924( C883 C924 ) C883_=_C926( C883 C926 ) C883_=_C929( C883 C929 ) \nC883_=_C933( C883 C933 ) C883_=_C940( C883 C940 ) C883_=_C944( C883 C944 ) C883_=_C945( C883 C945 ) C883_=_C948( C883 C948 ) C884_=_C885( C884 C885 ) \nC884_=_C887( C884 C887 ) C884_=_C900( C884 C900 ) C884_=_C902( C884 C902 ) C884_=_C911( C884 C911 ) C884_=_C919( C884 C919 ) C884_=_C925( C884 C925 ) \nC884_=_C929( C884 C929 ) C884_=_C933( C884 C933 ) C884_=_C943( C884 C943 ) C884_=_C944( C884 C944 ) C884_=_C948( C884 C948 ) C884_=_C949( C884 C949 ) \nC885_=_C888( C885 C888 ) C885_=_C893( C885 C893 ) C885_=_C896( C885 C896 ) C885_=_C906( C885 C906 ) C885_=_C910( C885 C910 ) C885_=_C914( C885 C914 ) \nC885_=_C919( C885 C919 ) C885_=_C920( C885 C920 ) C885_=_C926( C885 C926 ) C885_=_C929( C885 C929 ) C885_=_C935( C885 C935 ) C885_=_C940( C885 C940 ) \nC885_=_C941( C885 C941 ) C885_=_C942( C885 C942 ) C885_=_C948( C885 C948 ) C886_=_C918( C886 C918 ) C886_=_C919( C886 C919 ) C886_=_C920( C886 C920 ) \nC886_=_C928( C886 C928 ) C886_=_C933( C886 C933 ) C886_=_C935( C886 C935 ) C886_=_C946( C886 C946 ) C886_=_C949( C886 C949 ) C887_=_C888( C887 C888 ) \nC887_=_C892( C887 C892 ) C887_=_C893( C887 C893 ) C887_=_C916( C887 C916 ) C887_=_C927( C887 C927 ) C887_=_C928( C887 C928 ) C887_=_C929( C887 C929 ) \nC887_=_C930( C887 C930 ) C887_=_C933( C887 C933 ) C887_=_C948( C887 C948 ) C888_=_C892( C888 C892 ) C888_=_C911( C888 C911 ) C888_=_C916( C888 C916 ) \nC888_=_C920( C888 C920 ) C888_=_C926( C888 C926 ) C888_=_C930( C888 C930 ) C888_=_C933( C888 C933 ) C888_=_C935( C888 C935 ) C888_=_C943( C888 C943 ) \nC888_=_C949( C888 C949 ) C890_=_C892( C890 C892 ) C890_=_C893( C890 C893 ) C890_=_C894( C890 C894 ) C890_=_C900( C890 C900 ) C890_=_C902( C890 C902 ) \nC890_=_C910( C890 C910 ) C890_=_C917( C890 C917 ) C890_=_C927( C890 C927 ) C890_=_C930( C890 C930 ) C890_=_C932( C890 C932 ) C890_=_C933( C890 C933 ) \nC890_=_C935( C890 C935 ) C890_=_C941( C890 C941 ) C890_=_C948( C890 C948 ) C892_=_C893( C892 C893 ) C892_=_C902( C892 C902 ) C892_=_C918( C892 C918 ) \nC892_=_C920( C892 C920 ) C892_=_C930( C892 C930 ) C892_=_C935( C892 C935 ) C892_=_C944( C892 C944 ) C892_=_C945( C892 C945 ) C892_=_C948( C892 C948 ) \nC892_=_C949( C892 C949 ) C893_=_C894( C893 C894 ) C893_=_C896( C893 C896 ) C893_=_C900( C893 C900 ) C893_=_C902( C893 C902 ) C893_=_C903( C893 C903 ) \nC893_=_C911( C893 C911 ) C893_=_C914( C893 C914 ) C893_=_C916( C893 C916 ) C893_=_C917( C893 C917 ) C893_=_C926( C893 C926 ) C893_=_C927( C893 C927 ) \nC893_=_C929( C893 C929 ) C893_=_C932( C893 C932 ) C893_=_C935( C893 C935 ) C893_=_C939( C893 C939 ) C893_=_C940( C893 C940 ) C893_=_C941( C893 C941 ) \nC893_=_C946( C893 C946 ) C893_=_C949( C893 C949 ) C894_=_C900( C894 C900 ) C894_=_C902( C894 C902 ) C894_=_C903( C894 C903 ) C894_=_C910( C894 C910 ) \nC894_=_C916( C894 C916 ) C894_=_C917( C894 C917 ) C894_=_C919( C894 C919 ) C894_=_C920( C894 C920 ) C894_=_C926( C894 C926 ) C894_=_C932( C894 C932 ) \nC894_=_C941( C894 C941 ) C894_=_C942( C894 C942 ) C894_=_C949( C894 C949 ) C896_=_C903( C896 C903 ) C896_=_C905( C896 C905 ) C896_=_C911( C896 C911 ) \nC896_=_C914( C896 C914 ) C896_=_C926( C896 C926 ) C896_=_C927( C896 C927 ) C896_=_C930( C896 C930 ) C896_=_C935( C896 C935 ) C896_=_C941( C896 C941 ) \nC896_=_C942( C896 C942 ) C896_=_C944( C896 C944 ) C896_=_C945( C896 C945 ) C896_=_C949( C896 C949 ) C900_=_C902( C900 C902 ) C900_=_C903( C900 C903 ) \nC900_=_C905( C900 C905 ) C900_=_C907( C900 C907 ) C900_=_C908( C900 C908 ) C900_=_C916( C900 C916 ) C900_=_C917( C900 C917 ) C900_=_C929( C900 C929 ) \nC900_=_C930( C900 C930 ) C900_=_C933( C900 C933 ) C900_=_C941( C900 C941 ) C900_=_C948( C900 C948 ) C902_=_C910( C902 C910 ) C902_=_C911( C902 C911 ) \nC902_=_C917( C902 C917 ) C902_=_C935( C902 C935 ) C902_=_C941( C902 C941 ) C902_=_C944( C902 C944 ) C903_=_C905( C903 C905 ) C903_=_C907( C903 C907 ) \nC903_=_C908( C903 C908 ) C903_=_C916( C903 C916 ) C903_=_C925( C903 C925 ) C903_=_C932( C903 C932 ) C903_=_C933( C903 C933 ) C903_=_C939( C903 C939 ) \nC903_=_C940( C903 C940 ) C903_=_C945( C903 C945 ) C903_=_C946( C903 C946 ) C903_=_C948( C903 C948 ) C905_=_C906( C905 C906 ) C905_=_C907( C905 C907 ) \nC905_=_C916( C905 C916 ) C905_=_C919( C905 C919 ) C905_=_C928( C905 C928 ) C905_=_C940( C905 C940 ) C905_=_C943( C905 C943 ) C905_=_C945( C905 C945 ) \nC905_=_C946( C905 C946 ) C905_=_C948( C905 C948 ) C906_=_C908( C906 C908 ) C906_=_C910( C906 C910 ) C906_=_C932( C906 C932 ) C906_=_C935( C906 C935 ) \nC906_=_C941( C906 C941 ) C906_=_C945( C906 C945 ) C906_=_C946( C906 C946 ) C906_=_C948( C906 C948 ) C907_=_C908( C907 C908 ) C907_=_C911( C907 C911 ) \nC907_=_C916( C907 C916 ) C907_=_C924( C907 C924 ) C907_=_C926( C907 C926 ) C907_=_C928( C907 C928 ) C907_=_C942( C907 C942 ) C907_=_C943( C907 C943 ) \nC907_=_C944( C907 C944 ) C907_=_C946( C907 C946 ) C907_=_C948( C907 C948 ) C908_=_C910( C908 C910 ) C908_=_C911( C908 C911 ) C908_=_C925( C908 C925 ) \nC908_=_C928( C908 C928 ) C908_=_C929( C908 C929 ) C908_=_C930( C908 C930 ) C908_=_C933( C908 C933 ) C908_=_C935( C908 C935 ) C908_=_C939( C908 C939 ) \nC908_=_C944( C908 C944 ) C908_=_C945( C908 C945 ) C909_=_C910( C909 C910 ) C909_=_C911( C909 C911 ) C909_=_C914( C909 C914 ) C909_=_C917( C909 C917 ) \nC909_=_C919( C909 C919 ) C909_=_C920( C909 C920 ) C909_=_C932( C909 C932 ) C909_=_C940( C909 C940 ) C909_=_C941( C909 C941 ) C909_=_C942( C909 C942 ) \nC909_=_C943( C909 C943 ) C909_=_C944( C909 C944 ) C909_=_C946( C909 C946 ) C909_=_C948( C909 C948 ) C910_=_C916( C910 C916 ) C910_=_C919( C910 C919 ) \nC910_=_C924( C910 C924 ) C910_=_C935( C910 C935 ) C910_=_C942( C910 C942 ) C910_=_C943( C910 C943 ) C910_=_C944( C910 C944 ) C910_=_C948( C910 C948 ) \nC910_=_C949( C910 C949 ) C911_=_C916( C911 C916 ) C911_=_C926( C911 C926 ) C911_=_C927( C911 C927 ) C911_=_C941( C911 C941 ) C911_=_C944( C911 C944 ) \nC911_=_C945( C911 C945 ) C914_=_C918( C914 C918 ) C914_=_C919( C914 C919 ) C914_=_C920( C914 C920 ) C914_=_C924( C914 C924 ) C914_=_C925( C914 C925 ) \nC914_=_C926( C914 C926 ) C914_=_C928( C914 C928 ) C914_=_C929( C914 C929 ) C914_=_C930( C914 C930 ) C914_=_C932( C914 C932 ) C914_=_C935( C914 C935 ) \nC914_=_C940( C914 C940 ) C914_=_C942( C914 C942 ) C914_=_C943( C914 C943 ) C914_=_C948( C914 C948 ) C916_=_C926( C916 C926 ) C916_=_C929( C916 C929 ) \nC916_=_C930( C916 C930 ) C916_=_C942( C916 C942 ) C916_=_C948( C916 C948 ) C916_=_C949( C916 C949 ) C917_=_C918(</w:t>
      </w:r>
    </w:p>
    <w:p>
      <w:pPr>
        <w:pStyle w:val="PreformattedText"/>
        <w:bidi w:val="0"/>
        <w:spacing w:before="0" w:after="0"/>
        <w:jc w:val="left"/>
        <w:rPr/>
      </w:pPr>
      <w:r>
        <w:rPr/>
        <w:t xml:space="preserve"> </w:t>
      </w:r>
      <w:r>
        <w:rPr/>
        <w:t>C917 C918 ) C917_=_C919( C917 C919 ) \nC917_=_C920( C917 C920 ) C917_=_C926( C917 C926 ) C917_=_C928( C917 C928 ) C917_=_C930( C917 C930 ) C917_=_C941( C917 C941 ) C917_=_C944( C917 C944 ) \nC918_=_C919( C918 C919 ) C918_=_C925( C918 C925 ) C918_=_C926( C918 C926 ) C918_=_C928( C918 C928 ) C918_=_C932( C918 C932 ) C918_=_C933( C918 C933 ) \nC918_=_C940( C918 C940 ) C918_=_C943( C918 C943 ) C918_=_C945( C918 C945 ) C918_=_C946( C918 C946 ) C918_=_C948( C918 C948 ) C919_=_C928( C919 C928 ) \nC919_=_C942( C919 C942 ) C919_=_C943( C919 C943 ) C920_=_C925( C920 C925 ) C920_=_C926( C920 C926 ) C920_=_C927( C920 C927 ) C920_=_C930( C920 C930 ) \nC920_=_C935( C920 C935 ) C920_=_C940( C920 C940 ) C920_=_C946( C920 C946 ) C920_=_C949( C920 C949 ) C924_=_C929( C924 C929 ) C924_=_C935( C924 C935 ) \nC924_=_C940( C924 C940 ) C924_=_C941( C924 C941 ) C924_=_C944( C924 C944 ) C925_=_C926( C925 C926 ) C925_=_C927( C925 C927 ) C925_=_C933( C925 C933 ) \nC925_=_C942( C925 C942 ) C925_=_C943( C925 C943 ) C925_=_C945( C925 C945 ) C925_=_C946( C925 C946 ) C925_=_C948( C925 C948 ) C925_=_C949( C925 C949 ) \nC926_=_C935( C926 C935 ) C926_=_C939( C926 C939 ) C926_=_C942( C926 C942 ) C926_=_C944( C926 C944 ) C926_=_C945( C926 C945 ) C926_=_C948( C926 C948 ) \nC927_=_C928( C927 C928 ) C927_=_C929( C927 C929 ) C927_=_C930( C927 C930 ) C927_=_C933( C927 C933 ) C927_=_C939( C927 C939 ) C927_=_C946( C927 C946 ) \nC927_=_C949( C927 C949 ) C928_=_C929( C928 C929 ) C928_=_C933( C928 C933 ) C928_=_C943( C928 C943 ) C928_=_C944( C928 C944 ) C928_=_C946( C928 C946 ) \nC928_=_C948( C928 C948 ) C929_=_C935( C929 C935 ) C929_=_C940( C929 C940 ) C929_=_C942( C929 C942 ) C929_=_C949( C929 C949 ) C930_=_C939( C930 C939 ) \nC930_=_C941( C930 C941 ) C930_=_C945( C930 C945 ) C932_=_C939( C932 C939 ) C932_=_C940( C932 C940 ) C932_=_C943( C932 C943 ) C932_=_C946( C932 C946 ) \nC933_=_C935( C933 C935 ) C933_=_C939( C933 C939 ) C933_=_C945( C933 C945 ) C933_=_C948( C933 C948 ) C935_=_C949( C935 C949 ) C939_=_C940( C939 C940 ) \nC939_=_C945( C939 C945 ) C939_=_C946( C939 C946 ) C940_=_C942( C940 C942 ) C940_=_C945( C940 C945 ) C940_=_C946( C940 C946 ) C940_=_C948( C940 C948 ) \nC941_=_C943( C941 C943 ) C941_=_C948( C941 C948 ) C941_=_C949( C941 C949 ) C942_=_C943( C942 C943 ) C942_=_C944( C942 C944 ) C942_=_C945( C942 C945 ) \nC942_=_C949( C942 C949 ) C943_=_C944( C943 C944 ) C943_=_C946( C943 C946 ) C943_=_C948( C943 C948 ) C944_=_C949( C944 C949 ) C946_=_C949( C946 C949 ) "];76-&gt;110[label="382: C175 C180 C182 C183 C185 \nC186 C187 C188 C189 C190 C191 \nC199 C210 C215 C220 C225 C227 \nC229 C230 C234 C236 C237 C238 \nC240 C244 C254 C256 C259 C264 \nC265 C269 C270 C278 C280 C281 \nC282 C285 C287 C288 C289 C290 \nC298 C303 C318 C322 C323 C327 \nC330 C331 C332 C336 C337 C338 \nC339 C340 C342 C349 C355 C356 \nC357 C358 C359 C360 C365 C369 \nC370 C374 C379 C380 C381 C383 \nC387 C388 C389 C393 C394 C395 \nC399 C400 C404 C408 C410 C412 \nC413 C416 C417 C432 C434 C435 \nC436 C437 C441 C442 C451 C453 \nC468 C472 C475 C476 C478 C480 \nC483 C484 C485 C486 C487 C488 \nC493 C497 C499 C500 C502 C506 \nC507 C508 C509 C510 C511 C512 \nC513 C514 C515 C518 C520 C523 \nC524 C525 C527 C528 C531 C532 \nC536 C540 C541 C542 C543 C544 \nC545 C549 C550 C551 C553 C558 \nC562 C566 C567 C569 C570 C571 \nC573 C578 C579 C580 C581 C582 \nC583 C584 C585 C586 C589 C590 \nC591 C592 C593 C594 C595 C597 \nC601 C602 C606 C607 C608 C610 \nC611 C613 C615 C618 C619 C621 \nC622 C623 C627 C628 C632 C633 \nC634 C636 C637 C641 C642 C643 \nC646 C647 C648 C651 C652 C653 \nC654 C655 C656 C657 C658 C660 \nC661 C662 C664 C666 C667 C669 \nC672 C674 C676 C678 C679 C681 \nC682 C683 C684 C685 C686 C687 \nC688 C693 C695 C697 C699 C701 \nC703 C705 C708 C709 C710 C711 \nC712 C713 C718 C719 C722 C725 \nC730 C731 C732 C733 C734 C735 \nC736 C737 C739 C742 C744 C745 \nC750 C752 C756 C757 C760 C766 \nC769 C777 C778 C780 C781 C783 \nC784 C785 C787 C788 C789 C792 \nC794 C795 C796 C797 C798 C799 \nC800 C801 C802 C803 C806 C807 \nC808 C809 C811 C812 C813 C814 \nC815 C816 C817 C819 C820 C821 \nC822 C823 C824 C827 C828 C829 \nC830 C831 C832 C833 C834 C835 \nC836 C838 C839 C841 C845 C847 \nC848 C849 C850 C851 C852 C854 \nC855 C856 C857 C859 C861 C862 \nC864 C865 C866 C867 C870 C872 \nC875 C876 C877 C879 C880 C882 \nC883 C884 C885 C886 C887 C888 \nC890 C892 C893 C894 C896 C900 \nC902 C903 C905 C906 C907 C908 \nC909 C910 C911 C914 C916 C917 \nC918 C919 C920 C924 C925 C926 \nC927 C928 C929 C930 C932 C933 \nC935 C939 C940 C941 C942 C943 \nC944 C945 C946 C948 C949 \n11851: C175_=_C180 ,C175_=_C229 ,C175_=_C230 ,C175_=_C288 ,C175_=_C342 ,\nC175_=_C400 ,C175_=_C497 ,C175_=_C527 ,C175_=_C551 ,C175_=_C562 ,C175_=_C579 ,\nC175_=_C580 ,C175_=_C590 ,C175_=_C633 ,C175_=_C669 ,C175_=_C672 ,C175_=_C708 ,\nC175_=_C711 ,C175_=_C712 ,C175_=_C780 ,C175_=_C781 ,C175_=_C787 ,C175_=_C797 ,\nC175_=_C820 ,C175_=_C822 ,C175_=_C829 ,C175_=_C830 ,C175_=_C831 ,C175_=_C867 ,\nC175_=_C879 ,C175_=_C882 ,C175_=_C888 ,C175_=_C911 ,C175_=_C945 ,C180_=_C269 ,\nC180_=_C339 ,C180_=_C374 ,C180_=_C400 ,C180_=_C408 ,C180_=_C475 ,C180_=_C497 ,\nC180_=_C523 ,C180_=_C540 ,C180_=_C551 ,C180_=_C601 ,C180_=_C602 ,C180_=_C613 ,\nC180_=_C646 ,C180_=_C654 ,C180_=_C669 ,C180_=_C672 ,C180_=_C679 ,C180_=_C709 ,\nC180_=_C787 ,C180_=_C788 ,C180_=_C821 ,C180_=_C845 ,C180_=_C854 ,C180_=_C861 ,\nC180_=_C867 ,C180_=_C893 ,C180_=_C903 ,C180_=_C911 ,C180_=_C914 ,C180_=_C929 ,\nC180_=_C932 ,C180_=_C939 ,C180_=_C940 ,C180_=_C942 ,C180_=_C945 ,C180_=_C946 ,\nC182_=_C191 ,C182_=_C336 ,C182_=_C337 ,C182_=_C349 ,C182_=_C434 ,C182_=_C442 ,\nC182_=_C484 ,C182_=_C499 ,C182_=_C500 ,C182_=_C502 ,C182_=_C509 ,C182_=_C549 ,\nC182_=_C567 ,C182_=_C569 ,C182_=_C611 ,C182_=_C666 ,C182_=_C667 ,C182_=_C674 ,\nC182_=_C676 ,C182_=_C682 ,C182_=_C683 ,C182_=_C703 ,C182_=_C711 ,C182_=_C718 ,\nC182_=_C744 ,C182_=_C766 ,C182_=_C780 ,C182_=_C781 ,C182_=_C788 ,C182_=_C789 ,\nC182_=_C800 ,C182_=_C820 ,C182_=_C838 ,C182_=_C841 ,C182_=_C862 ,C182_=_C877 ,\nC182_=_C879 ,C182_=_C882 ,C182_=_C885 ,C182_=_C896 ,C182_=_C906 ,C182_=_C909 ,\nC182_=_C910 ,C182_=_C941 ,C182_=_C942 ,C182_=_C948 ,C182_=_C949 ,C183_=_C199 ,\nC183_=_C288 ,C183_=_C318 ,C183_=_C355 ,C183_=_C356 ,C183_=_C374 ,C183_=_C404 ,\nC183_=_C478 ,C183_=_C487 ,C183_=_C493 ,C183_=_C515 ,C183_=_C524 ,C183_=_C536 ,\nC183_=_C583 ,C183_=_C646 ,C183_=_C667 ,C183_=_C674 ,C183_=_C676 ,C183_=_C678 ,\nC183_=_C679 ,C183_=_C684 ,C183_=_C693 ,C183_=_C703 ,C183_=_C705 ,C183_=_C752 ,\nC183_=_C756 ,C183_=_C777 ,C183_=_C778 ,C183_=_C784 ,C183_=_C785 ,C183_=_C792 ,\nC183_=_C808 ,C183_=_C811 ,C183_=_C817 ,C183_=_C862 ,C183_=_C865 ,C183_=_C877 ,\nC183_=_C908 ,C183_=_C909 ,C183_=_C914 ,C183_=_C920 ,C183_=_C930 ,C183_=_C939 ,\nC183_=_C945 ,C185_=_C186 ,C185_=_C220 ,C185_=_C236 ,C185_=_C357 ,C185_=_C486 ,\nC185_=_C493 ,C185_=_C506 ,C185_=_C507 ,C185_=_C508 ,C185_=_C509 ,C185_=_C532 ,\nC185_=_C551 ,C185_=_C553 ,C185_=_C580 ,C185_=_C628 ,C185_=_C660 ,C185_=_C662 ,\nC185_=_C681 ,C185_=_C682 ,C185_=_C683 ,C185_=_C684 ,C185_=_C701 ,C185_=_C757 ,\nC185_=_C794 ,C185_=_C809 ,C185_=_C814 ,C185_=_C865 ,C185_=_C880 ,C185_=_C883 ,\nC185_=_C884 ,C185_=_C885 ,C185_=_C907 ,C185_=_C911 ,C185_=_C916 ,C185_=_C929 ,\nC185_=_C932 ,C185_=_C939 ,C186_=_C287 ,C186_=_C357 ,C186_=_C387 ,C186_=_C412 ,\nC186_=_C486 ,C186_=_C493 ,C186_=_C506 ,C186_=_C507 ,C186_=_C508 ,C186_=_C509 ,\nC186_=_C593 ,C186_=_C658 ,C186_=_C662 ,C186_=_C681 ,C186_=_C682 ,C186_=_C683 ,\nC186_=_C712 ,C186_=_C787 ,C186_=_C788 ,C186_=_C794 ,C186_=_C800 ,C186_=_C806 ,\nC186_=_C845 ,C186_=_C861 ,C186_=_C862 ,C186_=_C865 ,C186_=_C907 ,C186_=_C911 ,\nC186_=_C916 ,C187_=_C188 ,C187_=_C189 ,C187_=_C190 ,C187_=_C244 ,C187_=_C330 ,\nC187_=_C357 ,C187_=_C358 ,C187_=_C359 ,C187_=_C413 ,C187_=_C416 ,C187_=_C417 ,\nC187_=_C510 ,C187_=_C511 ,C187_=_C512 ,C187_=_C513 ,C187_=_C514 ,C187_=_C515 ,\nC187_=_C527 ,C187_=_C541 ,C187_=_C660 ,C187_=_C684 ,C187_=_C685 ,C187_=_C686 ,\nC187_=_C687 ,C187_=_C688 ,C187_=_C725 ,C187_=_C731 ,C187_=_C752 ,C187_=_C784 ,\nC187_=_C795 ,C187_=_C796 ,C187_=_C797 ,C187_=_C798 ,C187_=_C799 ,C187_=_C800 ,\nC187_=_C808 ,C187_=_C841 ,C187_=_C879 ,C187_=_C893 ,C187_=_C911 ,C187_=_C925 ,\nC187_=_C927 ,C188_=_C189 ,C188_=_C190 ,C188_=_C358 ,C188_=_C359 ,C188_=_C484 ,\nC188_=_C510 ,C188_=_C511 ,C188_=_C512 ,C188_=_C513 ,C188_=_C514 ,C188_=_C515 ,\nC188_=_C610 ,C188_=_C643 ,C188_=_C657 ,C188_=_C684 ,C188_=_C685 ,C188_=_C686 ,\nC188_=_C687 ,C188_=_C688 ,C188_=_C699 ,C188_=_C712 ,C188_=_C736 ,C188_=_C784 ,\nC188_=_C795 ,C188_=_C796 ,C188_=_C797 ,C188_=_C798 ,C188_=_C799 ,C188_=_C800 ,\nC188_=_C849 ,C188_=_C850 ,C188_=_C851 ,C188_=_C865 ,C188_=_C900 ,C188_=_C908 ,\nC188_=_C929 ,C188_=_C949 ,C189_=_C190 ,C189_=_C234 ,C189_=_C358 ,C189_=_C359 ,\nC189_=_C437 ,C189_=_C486 ,C189_=_C500 ,C189_=_C510 ,C189_=_C511 ,C189_=_C512 ,\nC189_=_C513 ,C189_=_C514 ,C189_=_C515 ,C189_=_C627 ,C189_=_C648 ,C189_=_C676 ,\nC189_=_C684 ,C189_=_C685 ,C189_=_C686 ,C189_=_C687 ,C189_=_C688 ,C189_=_C784 ,\nC189_=_C795 ,C189_=_C796 ,C189_=_C797 ,C189_=_C798 ,C189_=_C799 ,C189_=_C800 ,\nC189_=_C813 ,C189_=_C817 ,C189_=_C821 ,C189_=_C824 ,C189_=_C855 ,C189_=_C862 ,\nC189_=_C875 ,C190_=_C358 ,C190_=_C359 ,C190_=_C475 ,C190_=_C508 ,C190_=_C510 ,\nC190_=_C511 ,C190_=_C512 ,C190_=_C513 ,C190_=_C514 ,C190_=_C515 ,C190_=_C532 ,\nC190_=_C558 ,C190_=_C684 ,C190_=_C685 ,C190_=_C686 ,C190_=_C687 ,C190_=_C688 ,\nC190_=_C699 ,C190_=_C784 ,C190_=_C795 ,C190_=_C796 ,C190_=_C797 ,C190_=_C798 ,\nC190_=_C799 ,C190_=_C800 ,C190_=_C816 ,C190_=_C819 ,C190_=_C836 ,C190_=_C849 ,\nC190_=_C855 ,C190_=_C861 ,C190_=_C870 ,C190_=_C882 ,C190_=_C886 ,C190_=_C943 ,\nC190_=_C946 ,C191_=_C360 ,C191_=_C434 ,C191_=_C442 ,C191_=_C549 ,C191_=_C567 ,\nC191_=_C611 ,C191_=_C642 ,C191_=_C648 ,C191_=_C651 ,C191_=_C652 ,C191_=_C669 ,\nC191_=_C676 ,C191_=_C678 ,C191_=_C683 ,C191_=_C703 ,C191_=_C718 ,C191_=_C737 ,\nC191_=_C766 ,C191_=_C781 ,C191_=_C787 ,C191_=_C789 ,C191_=_C794 ,C191_=_C796 ,\nC191_=_C800 ,C191_=_C819</w:t>
      </w:r>
    </w:p>
    <w:p>
      <w:pPr>
        <w:pStyle w:val="PreformattedText"/>
        <w:bidi w:val="0"/>
        <w:spacing w:before="0" w:after="0"/>
        <w:jc w:val="left"/>
        <w:rPr/>
      </w:pPr>
      <w:r>
        <w:rPr/>
        <w:t xml:space="preserve"> </w:t>
      </w:r>
      <w:r>
        <w:rPr/>
        <w:t>,C191_=_C820 ,C191_=_C838 ,C191_=_C841 ,C191_=_C854 ,\nC191_=_C862 ,C191_=_C875 ,C191_=_C877 ,C191_=_C879 ,C191_=_C882 ,C191_=_C885 ,\nC191_=_C906 ,C191_=_C910 ,C191_=_C917 ,C191_=_C948 ,C199_=_C270 ,C199_=_C285 ,\nC199_=_C332 ,C199_=_C369 ,C199_=_C370 ,C199_=_C374 ,C199_=_C476 ,C199_=_C531 ,\nC199_=_C536 ,C199_=_C550 ,C199_=_C579 ,C199_=_C591 ,C199_=_C594 ,C199_=_C622 ,\nC199_=_C636 ,C199_=_C657 ,C199_=_C660 ,C199_=_C681 ,C199_=_C693 ,C199_=_C697 ,\nC199_=_C699 ,C199_=_C703 ,C199_=_C710 ,C199_=_C725 ,C199_=_C784 ,C199_=_C806 ,\nC199_=_C808 ,C199_=_C809 ,C199_=_C830 ,C199_=_C832 ,C199_=_C875 ,C199_=_C876 ,\nC199_=_C877 ,C199_=_C885 ,C199_=_C888 ,C199_=_C909 ,C199_=_C919 ,C199_=_C920 ,\nC210_=_C380 ,C210_=_C381 ,C210_=_C487 ,C210_=_C500 ,C210_=_C508 ,C210_=_C513 ,\nC210_=_C515 ,C210_=_C525 ,C210_=_C536 ,C210_=_C545 ,C210_=_C562 ,C210_=_C591 ,\nC210_=_C632 ,C210_=_C636 ,C210_=_C666 ,C210_=_C709 ,C210_=_C710 ,C210_=_C711 ,\nC210_=_C744 ,C210_=_C785 ,C210_=_C788 ,C210_=_C812 ,C210_=_C813 ,C210_=_C814 ,\nC210_=_C815 ,C210_=_C816 ,C210_=_C817 ,C210_=_C849 ,C210_=_C851 ,C210_=_C852 ,\nC210_=_C854 ,C210_=_C867 ,C210_=_C870 ,C210_=_C872 ,C210_=_C918 ,C210_=_C925 ,\nC210_=_C927 ,C210_=_C940 ,C210_=_C948 ,C215_=_C387 ,C215_=_C388 ,C215_=_C389 ,\nC215_=_C412 ,C215_=_C528 ,C215_=_C549 ,C215_=_C615 ,C215_=_C642 ,C215_=_C664 ,\nC215_=_C669 ,C215_=_C733 ,C215_=_C752 ,C215_=_C769 ,C215_=_C780 ,C215_=_C785 ,\nC215_=_C794 ,C215_=_C802 ,C215_=_C820 ,C215_=_C835 ,C215_=_C839 ,C215_=_C847 ,\nC215_=_C905 ,C215_=_C909 ,C215_=_C917 ,C215_=_C919 ,C215_=_C941 ,C215_=_C943 ,\nC220_=_C240 ,C220_=_C256 ,C220_=_C265 ,C220_=_C289 ,C220_=_C357 ,C220_=_C359 ,\nC220_=_C432 ,C220_=_C468 ,C220_=_C506 ,C220_=_C532 ,C220_=_C551 ,C220_=_C553 ,\nC220_=_C558 ,C220_=_C573 ,C220_=_C590 ,C220_=_C618 ,C220_=_C660 ,C220_=_C683 ,\nC220_=_C688 ,C220_=_C701 ,C220_=_C705 ,C220_=_C725 ,C220_=_C733 ,C220_=_C750 ,\nC220_=_C778 ,C220_=_C799 ,C220_=_C809 ,C220_=_C812 ,C220_=_C819 ,C220_=_C828 ,\nC220_=_C834 ,C220_=_C841 ,C220_=_C854 ,C220_=_C880 ,C220_=_C883 ,C220_=_C884 ,\nC220_=_C885 ,C220_=_C886 ,C220_=_C893 ,C220_=_C920 ,C220_=_C929 ,C220_=_C935 ,\nC220_=_C949 ,C225_=_C259 ,C225_=_C281 ,C225_=_C360 ,C225_=_C387 ,C225_=_C400 ,\nC225_=_C499 ,C225_=_C514 ,C225_=_C562 ,C225_=_C566 ,C225_=_C567 ,C225_=_C571 ,\nC225_=_C619 ,C225_=_C622 ,C225_=_C730 ,C225_=_C732 ,C225_=_C781 ,C225_=_C789 ,\nC225_=_C796 ,C225_=_C800 ,C225_=_C802 ,C225_=_C814 ,C225_=_C827 ,C225_=_C828 ,\nC225_=_C839 ,C225_=_C841 ,C225_=_C855 ,C225_=_C856 ,C225_=_C870 ,C225_=_C903 ,\nC225_=_C905 ,C225_=_C907 ,C225_=_C918 ,C225_=_C924 ,C225_=_C933 ,C225_=_C940 ,\nC225_=_C945 ,C227_=_C238 ,C227_=_C337 ,C227_=_C342 ,C227_=_C369 ,C227_=_C410 ,\nC227_=_C436 ,C227_=_C497 ,C227_=_C502 ,C227_=_C540 ,C227_=_C573 ,C227_=_C578 ,\nC227_=_C589 ,C227_=_C662 ,C227_=_C681 ,C227_=_C693 ,C227_=_C697 ,C227_=_C722 ,\nC227_=_C733 ,C227_=_C734 ,C227_=_C735 ,C227_=_C742 ,C227_=_C788 ,C227_=_C823 ,\nC227_=_C827 ,C227_=_C835 ,C227_=_C836 ,C227_=_C867 ,C227_=_C887 ,C227_=_C924 ,\nC227_=_C927 ,C227_=_C928 ,C227_=_C929 ,C227_=_C932 ,C227_=_C944 ,C229_=_C230 ,\nC229_=_C280 ,C229_=_C342 ,C229_=_C400 ,C229_=_C478 ,C229_=_C527 ,C229_=_C551 ,\nC229_=_C579 ,C229_=_C580 ,C229_=_C679 ,C229_=_C685 ,C229_=_C708 ,C229_=_C712 ,\nC229_=_C742 ,C229_=_C780 ,C229_=_C781 ,C229_=_C797 ,C229_=_C814 ,C229_=_C815 ,\nC229_=_C820 ,C229_=_C822 ,C229_=_C829 ,C229_=_C830 ,C229_=_C831 ,C229_=_C862 ,\nC229_=_C880 ,C229_=_C882 ,C229_=_C888 ,C229_=_C911 ,C229_=_C918 ,C230_=_C342 ,\nC230_=_C383 ,C230_=_C400 ,C230_=_C483 ,C230_=_C512 ,C230_=_C527 ,C230_=_C542 ,\nC230_=_C543 ,C230_=_C544 ,C230_=_C551 ,C230_=_C579 ,C230_=_C580 ,C230_=_C611 ,\nC230_=_C627 ,C230_=_C632 ,C230_=_C656 ,C230_=_C657 ,C230_=_C662 ,C230_=_C664 ,\nC230_=_C708 ,C230_=_C712 ,C230_=_C734 ,C230_=_C780 ,C230_=_C781 ,C230_=_C789 ,\nC230_=_C797 ,C230_=_C815 ,C230_=_C820 ,C230_=_C822 ,C230_=_C829 ,C230_=_C830 ,\nC230_=_C831 ,C230_=_C882 ,C230_=_C885 ,C230_=_C887 ,C230_=_C888 ,C230_=_C911 ,\nC230_=_C914 ,C230_=_C920 ,C230_=_C940 ,C234_=_C236 ,C234_=_C237 ,C234_=_C358 ,\nC234_=_C453 ,C234_=_C518 ,C234_=_C566 ,C234_=_C571 ,C234_=_C573 ,C234_=_C627 ,\nC234_=_C637 ,C234_=_C667 ,C234_=_C693 ,C234_=_C792 ,C234_=_C802 ,C234_=_C813 ,\nC234_=_C821 ,C234_=_C824 ,C234_=_C829 ,C234_=_C834 ,C234_=_C855 ,C234_=_C875 ,\nC234_=_C886 ,C234_=_C890 ,C234_=_C927 ,C234_=_C933 ,C236_=_C237 ,C236_=_C485 ,\nC236_=_C518 ,C236_=_C571 ,C236_=_C573 ,C236_=_C580 ,C236_=_C621 ,C236_=_C628 ,\nC236_=_C632 ,C236_=_C634 ,C236_=_C682 ,C236_=_C684 ,C236_=_C693 ,C236_=_C757 ,\nC236_=_C792 ,C236_=_C802 ,C236_=_C814 ,C236_=_C834 ,C236_=_C857 ,C236_=_C890 ,\nC236_=_C902 ,C236_=_C927 ,C236_=_C932 ,C236_=_C933 ,C236_=_C939 ,C236_=_C944 ,\nC237_=_C508 ,C237_=_C518 ,C237_=_C571 ,C237_=_C573 ,C237_=_C687 ,C237_=_C693 ,\nC237_=_C695 ,C237_=_C792 ,C237_=_C798 ,C237_=_C802 ,C237_=_C824 ,C237_=_C834 ,\nC237_=_C872 ,C237_=_C880 ,C237_=_C886 ,C237_=_C890 ,C237_=_C905 ,C237_=_C907 ,\nC237_=_C927 ,C237_=_C928 ,C237_=_C933 ,C237_=_C943 ,C237_=_C946 ,C238_=_C288 ,\nC238_=_C337 ,C238_=_C342 ,C238_=_C359 ,C238_=_C369 ,C238_=_C410 ,C238_=_C499 ,\nC238_=_C502 ,C238_=_C520 ,C238_=_C582 ,C238_=_C589 ,C238_=_C613 ,C238_=_C656 ,\nC238_=_C674 ,C238_=_C697 ,C238_=_C708 ,C238_=_C711 ,C238_=_C733 ,C238_=_C734 ,\nC238_=_C735 ,C238_=_C777 ,C238_=_C781 ,C238_=_C813 ,C238_=_C823 ,C238_=_C827 ,\nC238_=_C835 ,C238_=_C836 ,C238_=_C861 ,C238_=_C867 ,C238_=_C883 ,C238_=_C924 ,\nC238_=_C926 ,C238_=_C939 ,C238_=_C940 ,C238_=_C944 ,C240_=_C256 ,C240_=_C265 ,\nC240_=_C285 ,C240_=_C359 ,C240_=_C432 ,C240_=_C468 ,C240_=_C487 ,C240_=_C518 ,\nC240_=_C531 ,C240_=_C549 ,C240_=_C558 ,C240_=_C618 ,C240_=_C661 ,C240_=_C688 ,\nC240_=_C725 ,C240_=_C733 ,C240_=_C737 ,C240_=_C750 ,C240_=_C787 ,C240_=_C795 ,\nC240_=_C812 ,C240_=_C813 ,C240_=_C820 ,C240_=_C828 ,C240_=_C839 ,C240_=_C841 ,\nC240_=_C854 ,C240_=_C864 ,C240_=_C885 ,C240_=_C886 ,C240_=_C892 ,C240_=_C919 ,\nC240_=_C920 ,C240_=_C935 ,C240_=_C942 ,C240_=_C949 ,C244_=_C280 ,C244_=_C282 ,\nC244_=_C289 ,C244_=_C323 ,C244_=_C349 ,C244_=_C357 ,C244_=_C370 ,C244_=_C374 ,\nC244_=_C381 ,C244_=_C383 ,C244_=_C388 ,C244_=_C394 ,C244_=_C399 ,C244_=_C413 ,\nC244_=_C416 ,C244_=_C417 ,C244_=_C437 ,C244_=_C453 ,C244_=_C478 ,C244_=_C513 ,\nC244_=_C527 ,C244_=_C536 ,C244_=_C578 ,C244_=_C583 ,C244_=_C592 ,C244_=_C594 ,\nC244_=_C595 ,C244_=_C606 ,C244_=_C607 ,C244_=_C608 ,C244_=_C610 ,C244_=_C632 ,\nC244_=_C636 ,C244_=_C651 ,C244_=_C658 ,C244_=_C660 ,C244_=_C678 ,C244_=_C802 ,\nC244_=_C834 ,C244_=_C849 ,C244_=_C850 ,C244_=_C854 ,C244_=_C861 ,C244_=_C872 ,\nC244_=_C879 ,C244_=_C883 ,C244_=_C893 ,C244_=_C909 ,C244_=_C911 ,C244_=_C914 ,\nC244_=_C924 ,C244_=_C927 ,C244_=_C929 ,C244_=_C935 ,C244_=_C948 ,C254_=_C285 ,\nC254_=_C290 ,C254_=_C330 ,C254_=_C435 ,C254_=_C488 ,C254_=_C528 ,C254_=_C531 ,\nC254_=_C550 ,C254_=_C573 ,C254_=_C585 ,C254_=_C586 ,C254_=_C607 ,C254_=_C608 ,\nC254_=_C622 ,C254_=_C623 ,C254_=_C641 ,C254_=_C642 ,C254_=_C643 ,C254_=_C656 ,\nC254_=_C672 ,C254_=_C699 ,C254_=_C701 ,C254_=_C732 ,C254_=_C737 ,C254_=_C742 ,\nC254_=_C750 ,C254_=_C757 ,C254_=_C803 ,C254_=_C807 ,C254_=_C811 ,C254_=_C835 ,\nC254_=_C839 ,C254_=_C849 ,C254_=_C852 ,C254_=_C883 ,C254_=_C890 ,C254_=_C893 ,\nC254_=_C894 ,C254_=_C900 ,C254_=_C902 ,C254_=_C917 ,C254_=_C941 ,C256_=_C265 ,\nC256_=_C359 ,C256_=_C365 ,C256_=_C432 ,C256_=_C441 ,C256_=_C468 ,C256_=_C514 ,\nC256_=_C558 ,C256_=_C608 ,C256_=_C618 ,C256_=_C688 ,C256_=_C725 ,C256_=_C733 ,\nC256_=_C750 ,C256_=_C785 ,C256_=_C798 ,C256_=_C812 ,C256_=_C824 ,C256_=_C828 ,\nC256_=_C829 ,C256_=_C830 ,C256_=_C852 ,C256_=_C854 ,C256_=_C864 ,C256_=_C886 ,\nC256_=_C920 ,C256_=_C929 ,C256_=_C935 ,C256_=_C949 ,C259_=_C360 ,C259_=_C387 ,\nC259_=_C435 ,C259_=_C499 ,C259_=_C514 ,C259_=_C542 ,C259_=_C550 ,C259_=_C571 ,\nC259_=_C573 ,C259_=_C607 ,C259_=_C619 ,C259_=_C622 ,C259_=_C705 ,C259_=_C718 ,\nC259_=_C730 ,C259_=_C732 ,C259_=_C734 ,C259_=_C735 ,C259_=_C783 ,C259_=_C803 ,\nC259_=_C814 ,C259_=_C816 ,C259_=_C839 ,C259_=_C850 ,C259_=_C855 ,C259_=_C870 ,\nC259_=_C888 ,C259_=_C903 ,C259_=_C911 ,C259_=_C918 ,C259_=_C926 ,C259_=_C933 ,\nC264_=_C265 ,C264_=_C290 ,C264_=_C303 ,C264_=_C331 ,C264_=_C338 ,C264_=_C339 ,\nC264_=_C356 ,C264_=_C393 ,C264_=_C472 ,C264_=_C500 ,C264_=_C520 ,C264_=_C553 ,\nC264_=_C584 ,C264_=_C593 ,C264_=_C633 ,C264_=_C643 ,C264_=_C661 ,C264_=_C687 ,\nC264_=_C701 ,C264_=_C735 ,C264_=_C778 ,C264_=_C781 ,C264_=_C787 ,C264_=_C814 ,\nC264_=_C816 ,C264_=_C841 ,C264_=_C856 ,C264_=_C879 ,C264_=_C882 ,C264_=_C885 ,\nC264_=_C893 ,C264_=_C896 ,C264_=_C903 ,C264_=_C906 ,C264_=_C908 ,C264_=_C914 ,\nC264_=_C925 ,C264_=_C926 ,C264_=_C932 ,C264_=_C933 ,C264_=_C935 ,C264_=_C945 ,\nC265_=_C359 ,C265_=_C388 ,C265_=_C432 ,C265_=_C441 ,C265_=_C468 ,C265_=_C558 ,\nC265_=_C618 ,C265_=_C636 ,C265_=_C661 ,C265_=_C688 ,C265_=_C725 ,C265_=_C731 ,\nC265_=_C733 ,C265_=_C750 ,C265_=_C769 ,C265_=_C797 ,C265_=_C799 ,C265_=_C812 ,\nC265_=_C815 ,C265_=_C816 ,C265_=_C821 ,C265_=_C828 ,C265_=_C854 ,C265_=_C872 ,\nC265_=_C886 ,C265_=_C903 ,C265_=_C908 ,C265_=_C920 ,C265_=_C925 ,C265_=_C933 ,\nC265_=_C935 ,C265_=_C940 ,C265_=_C945 ,C265_=_C949 ,C269_=_C339 ,C269_=_C374 ,\nC269_=_C408 ,C269_=_C475 ,C269_=_C523 ,C269_=_C540 ,C269_=_C541 ,C269_=_C551 ,\nC269_=_C553 ,C269_=_C581 ,C269_=_C601 ,C269_=_C602 ,C269_=_C619 ,C269_=_C654 ,\nC269_=_C679 ,C269_=_C708 ,C269_=_C709 ,C269_=_C731 ,C269_=_C756 ,C269_=_C769 ,\nC269_=_C821 ,C269_=_C845 ,C269_=_C864 ,C269_=_C893 ,C269_=_C903 ,C269_=_C918 ,\nC269_=_C924 ,C269_=_C932 ,C269_=_C939 ,C269_=_C940 ,C269_=_C941 ,C269_=_C943 ,\nC269_=_C946 ,C270_=_C285 ,C270_=_C331 ,C270_=_C332 ,C270_=_C476 ,C270_=_C511 ,\nC270_=_C541 ,C270_=_C542 ,C270_=_C550 ,C270_=_C579 ,C270_=_C591 ,C270_=_C594 ,\nC270_=_C622 ,C270_=_C628 ,C270_=_C636 ,C270_=_C646 ,C270_=_C647 ,C270_=_C657 ,\nC270_=_C660 ,C270_=_C687 ,C270_=_C710 ,C270_=_C725 ,C270_=_C757 ,C270_=_C777 ,\nC270_=_C785 ,C270_=_C809 ,C270_=_C830 ,C270_=_C832 ,C270_=_C885 ,C270_=_C886 ,\nC270_=_C888</w:t>
      </w:r>
    </w:p>
    <w:p>
      <w:pPr>
        <w:pStyle w:val="PreformattedText"/>
        <w:bidi w:val="0"/>
        <w:spacing w:before="0" w:after="0"/>
        <w:jc w:val="left"/>
        <w:rPr/>
      </w:pPr>
      <w:r>
        <w:rPr/>
        <w:t xml:space="preserve"> </w:t>
      </w:r>
      <w:r>
        <w:rPr/>
        <w:t>,C270_=_C919 ,C270_=_C925 ,C270_=_C942 ,C278_=_C342 ,C278_=_C451 ,\nC278_=_C497 ,C278_=_C502 ,C278_=_C506 ,C278_=_C512 ,C278_=_C570 ,C278_=_C618 ,\nC278_=_C685 ,C278_=_C722 ,C278_=_C739 ,C278_=_C744 ,C278_=_C806 ,C278_=_C819 ,\nC278_=_C824 ,C278_=_C828 ,C278_=_C831 ,C278_=_C832 ,C278_=_C833 ,C278_=_C836 ,\nC278_=_C847 ,C278_=_C850 ,C278_=_C859 ,C278_=_C876 ,C278_=_C879 ,C278_=_C880 ,\nC278_=_C887 ,C278_=_C888 ,C278_=_C892 ,C278_=_C916 ,C278_=_C917 ,C278_=_C918 ,\nC278_=_C919 ,C278_=_C930 ,C280_=_C374 ,C280_=_C381 ,C280_=_C416 ,C280_=_C453 ,\nC280_=_C478 ,C280_=_C520 ,C280_=_C578 ,C280_=_C594 ,C280_=_C606 ,C280_=_C607 ,\nC280_=_C610 ,C280_=_C632 ,C280_=_C636 ,C280_=_C641 ,C280_=_C678 ,C280_=_C679 ,\nC280_=_C685 ,C280_=_C697 ,C280_=_C742 ,C280_=_C813 ,C280_=_C815 ,C280_=_C845 ,\nC280_=_C849 ,C280_=_C856 ,C280_=_C862 ,C280_=_C914 ,C280_=_C924 ,C280_=_C929 ,\nC280_=_C935 ,C281_=_C365 ,C281_=_C395 ,C281_=_C412 ,C281_=_C413 ,C281_=_C483 ,\nC281_=_C500 ,C281_=_C510 ,C281_=_C518 ,C281_=_C566 ,C281_=_C567 ,C281_=_C597 ,\nC281_=_C611 ,C281_=_C637 ,C281_=_C666 ,C281_=_C672 ,C281_=_C713 ,C281_=_C756 ,\nC281_=_C787 ,C281_=_C789 ,C281_=_C800 ,C281_=_C803 ,C281_=_C806 ,C281_=_C830 ,\nC281_=_C841 ,C281_=_C856 ,C281_=_C864 ,C281_=_C880 ,C281_=_C894 ,C281_=_C896 ,\nC281_=_C903 ,C281_=_C905 ,C281_=_C910 ,C281_=_C911 ,C281_=_C916 ,C281_=_C927 ,\nC281_=_C940 ,C281_=_C942 ,C281_=_C945 ,C281_=_C949 ,C282_=_C289 ,C282_=_C298 ,\nC282_=_C323 ,C282_=_C336 ,C282_=_C349 ,C282_=_C370 ,C282_=_C383 ,C282_=_C388 ,\nC282_=_C394 ,C282_=_C399 ,C282_=_C435 ,C282_=_C437 ,C282_=_C478 ,C282_=_C483 ,\nC282_=_C484 ,C282_=_C493 ,C282_=_C513 ,C282_=_C514 ,C282_=_C518 ,C282_=_C536 ,\nC282_=_C583 ,C282_=_C592 ,C282_=_C595 ,C282_=_C608 ,C282_=_C615 ,C282_=_C621 ,\nC282_=_C634 ,C282_=_C643 ,C282_=_C651 ,C282_=_C652 ,C282_=_C658 ,C282_=_C739 ,\nC282_=_C745 ,C282_=_C795 ,C282_=_C802 ,C282_=_C812 ,C282_=_C831 ,C282_=_C834 ,\nC282_=_C850 ,C282_=_C854 ,C282_=_C856 ,C282_=_C857 ,C282_=_C859 ,C282_=_C861 ,\nC282_=_C872 ,C282_=_C883 ,C282_=_C884 ,C282_=_C900 ,C282_=_C909 ,C282_=_C930 ,\nC282_=_C941 ,C282_=_C944 ,C282_=_C948 ,C285_=_C332 ,C285_=_C476 ,C285_=_C487 ,\nC285_=_C550 ,C285_=_C579 ,C285_=_C591 ,C285_=_C594 ,C285_=_C622 ,C285_=_C636 ,\nC285_=_C641 ,C285_=_C642 ,C285_=_C643 ,C285_=_C657 ,C285_=_C660 ,C285_=_C710 ,\nC285_=_C725 ,C285_=_C795 ,C285_=_C809 ,C285_=_C820 ,C285_=_C830 ,C285_=_C832 ,\nC285_=_C835 ,C285_=_C839 ,C285_=_C852 ,C285_=_C885 ,C285_=_C888 ,C285_=_C919 ,\nC285_=_C942 ,C287_=_C436 ,C287_=_C515 ,C287_=_C590 ,C287_=_C593 ,C287_=_C595 ,\nC287_=_C597 ,C287_=_C613 ,C287_=_C641 ,C287_=_C647 ,C287_=_C648 ,C287_=_C688 ,\nC287_=_C736 ,C287_=_C766 ,C287_=_C783 ,C287_=_C787 ,C287_=_C798 ,C287_=_C800 ,\nC287_=_C806 ,C287_=_C829 ,C287_=_C835 ,C287_=_C861 ,C287_=_C866 ,C287_=_C917 ,\nC287_=_C928 ,C287_=_C944 ,C288_=_C318 ,C288_=_C359 ,C288_=_C404 ,C288_=_C478 ,\nC288_=_C487 ,C288_=_C493 ,C288_=_C515 ,C288_=_C520 ,C288_=_C524 ,C288_=_C562 ,\nC288_=_C582 ,C288_=_C583 ,C288_=_C590 ,C288_=_C613 ,C288_=_C633 ,C288_=_C646 ,\nC288_=_C667 ,C288_=_C674 ,C288_=_C676 ,C288_=_C684 ,C288_=_C705 ,C288_=_C711 ,\nC288_=_C752 ,C288_=_C756 ,C288_=_C777 ,C288_=_C778 ,C288_=_C781 ,C288_=_C785 ,\nC288_=_C811 ,C288_=_C813 ,C288_=_C817 ,C288_=_C831 ,C288_=_C835 ,C288_=_C862 ,\nC288_=_C865 ,C288_=_C879 ,C288_=_C908 ,C288_=_C926 ,C288_=_C930 ,C288_=_C939 ,\nC288_=_C945 ,C289_=_C323 ,C289_=_C349 ,C289_=_C357 ,C289_=_C370 ,C289_=_C383 ,\nC289_=_C388 ,C289_=_C394 ,C289_=_C399 ,C289_=_C437 ,C289_=_C478 ,C289_=_C513 ,\nC289_=_C536 ,C289_=_C573 ,C289_=_C580 ,C289_=_C583 ,C289_=_C590 ,C289_=_C592 ,\nC289_=_C595 ,C289_=_C608 ,C289_=_C623 ,C289_=_C651 ,C289_=_C658 ,C289_=_C683 ,\nC289_=_C705 ,C289_=_C778 ,C289_=_C783 ,C289_=_C799 ,C289_=_C802 ,C289_=_C808 ,\nC289_=_C819 ,C289_=_C834 ,C289_=_C841 ,C289_=_C850 ,C289_=_C854 ,C289_=_C861 ,\nC289_=_C866 ,C289_=_C872 ,C289_=_C883 ,C289_=_C893 ,C289_=_C894 ,C289_=_C909 ,\nC289_=_C919 ,C289_=_C948 ,C290_=_C330 ,C290_=_C331 ,C290_=_C339 ,C290_=_C488 ,\nC290_=_C500 ,C290_=_C528 ,C290_=_C531 ,C290_=_C578 ,C290_=_C585 ,C290_=_C586 ,\nC290_=_C622 ,C290_=_C623 ,C290_=_C643 ,C290_=_C647 ,C290_=_C656 ,C290_=_C699 ,\nC290_=_C737 ,C290_=_C742 ,C290_=_C745 ,C290_=_C750 ,C290_=_C757 ,C290_=_C769 ,\nC290_=_C778 ,C290_=_C781 ,C290_=_C803 ,C290_=_C807 ,C290_=_C811 ,C290_=_C841 ,\nC290_=_C848 ,C290_=_C849 ,C290_=_C857 ,C290_=_C865 ,C290_=_C875 ,C290_=_C879 ,\nC290_=_C886 ,C290_=_C890 ,C290_=_C893 ,C290_=_C894 ,C290_=_C900 ,C290_=_C902 ,\nC290_=_C906 ,C290_=_C917 ,C290_=_C932 ,C290_=_C941 ,C298_=_C323 ,C298_=_C336 ,\nC298_=_C410 ,C298_=_C435 ,C298_=_C483 ,C298_=_C484 ,C298_=_C497 ,C298_=_C518 ,\nC298_=_C615 ,C298_=_C621 ,C298_=_C634 ,C298_=_C643 ,C298_=_C652 ,C298_=_C666 ,\nC298_=_C711 ,C298_=_C739 ,C298_=_C745 ,C298_=_C766 ,C298_=_C778 ,C298_=_C784 ,\nC298_=_C789 ,C298_=_C795 ,C298_=_C809 ,C298_=_C822 ,C298_=_C831 ,C298_=_C856 ,\nC298_=_C857 ,C298_=_C859 ,C298_=_C872 ,C298_=_C884 ,C298_=_C887 ,C298_=_C894 ,\nC298_=_C917 ,C298_=_C920 ,C298_=_C926 ,C298_=_C928 ,C298_=_C944 ,C303_=_C338 ,\nC303_=_C356 ,C303_=_C387 ,C303_=_C393 ,C303_=_C432 ,C303_=_C472 ,C303_=_C520 ,\nC303_=_C553 ,C303_=_C584 ,C303_=_C593 ,C303_=_C633 ,C303_=_C674 ,C303_=_C687 ,\nC303_=_C701 ,C303_=_C735 ,C303_=_C787 ,C303_=_C814 ,C303_=_C824 ,C303_=_C828 ,\nC303_=_C831 ,C303_=_C832 ,C303_=_C848 ,C303_=_C851 ,C303_=_C856 ,C303_=_C876 ,\nC303_=_C882 ,C303_=_C885 ,C303_=_C893 ,C303_=_C896 ,C303_=_C914 ,C303_=_C926 ,\nC303_=_C935 ,C303_=_C941 ,C303_=_C948 ,C318_=_C404 ,C318_=_C478 ,C318_=_C486 ,\nC318_=_C487 ,C318_=_C493 ,C318_=_C515 ,C318_=_C524 ,C318_=_C540 ,C318_=_C551 ,\nC318_=_C582 ,C318_=_C583 ,C318_=_C590 ,C318_=_C646 ,C318_=_C648 ,C318_=_C653 ,\nC318_=_C667 ,C318_=_C674 ,C318_=_C676 ,C318_=_C684 ,C318_=_C705 ,C318_=_C752 ,\nC318_=_C756 ,C318_=_C777 ,C318_=_C778 ,C318_=_C783 ,C318_=_C785 ,C318_=_C802 ,\nC318_=_C811 ,C318_=_C816 ,C318_=_C817 ,C318_=_C827 ,C318_=_C830 ,C318_=_C847 ,\nC318_=_C855 ,C318_=_C861 ,C318_=_C862 ,C318_=_C865 ,C318_=_C867 ,C318_=_C890 ,\nC318_=_C908 ,C318_=_C910 ,C318_=_C930 ,C318_=_C933 ,C318_=_C935 ,C318_=_C939 ,\nC318_=_C945 ,C322_=_C323 ,C322_=_C336 ,C322_=_C340 ,C322_=_C360 ,C322_=_C512 ,\nC322_=_C595 ,C322_=_C602 ,C322_=_C606 ,C322_=_C618 ,C322_=_C621 ,C322_=_C637 ,\nC322_=_C651 ,C322_=_C655 ,C322_=_C661 ,C322_=_C684 ,C322_=_C685 ,C322_=_C744 ,\nC322_=_C785 ,C322_=_C801 ,C322_=_C817 ,C322_=_C823 ,C322_=_C866 ,C322_=_C884 ,\nC322_=_C887 ,C322_=_C906 ,C322_=_C919 ,C322_=_C946 ,C323_=_C349 ,C323_=_C370 ,\nC323_=_C383 ,C323_=_C388 ,C323_=_C394 ,C323_=_C399 ,C323_=_C410 ,C323_=_C437 ,\nC323_=_C478 ,C323_=_C513 ,C323_=_C536 ,C323_=_C583 ,C323_=_C592 ,C323_=_C595 ,\nC323_=_C602 ,C323_=_C606 ,C323_=_C608 ,C323_=_C618 ,C323_=_C621 ,C323_=_C637 ,\nC323_=_C651 ,C323_=_C658 ,C323_=_C666 ,C323_=_C684 ,C323_=_C711 ,C323_=_C778 ,\nC323_=_C785 ,C323_=_C789 ,C323_=_C802 ,C323_=_C817 ,C323_=_C823 ,C323_=_C834 ,\nC323_=_C850 ,C323_=_C854 ,C323_=_C861 ,C323_=_C872 ,C323_=_C883 ,C323_=_C887 ,\nC323_=_C906 ,C323_=_C909 ,C323_=_C928 ,C323_=_C946 ,C323_=_C948 ,C327_=_C331 ,\nC327_=_C355 ,C327_=_C389 ,C327_=_C393 ,C327_=_C394 ,C327_=_C416 ,C327_=_C507 ,\nC327_=_C527 ,C327_=_C545 ,C327_=_C570 ,C327_=_C601 ,C327_=_C627 ,C327_=_C636 ,\nC327_=_C653 ,C327_=_C683 ,C327_=_C697 ,C327_=_C730 ,C327_=_C736 ,C327_=_C739 ,\nC327_=_C783 ,C327_=_C797 ,C327_=_C798 ,C327_=_C807 ,C327_=_C808 ,C327_=_C833 ,\nC327_=_C839 ,C327_=_C848 ,C327_=_C851 ,C327_=_C852 ,C327_=_C896 ,C327_=_C906 ,\nC327_=_C908 ,C327_=_C910 ,C327_=_C924 ,C327_=_C926 ,C327_=_C935 ,C327_=_C942 ,\nC327_=_C944 ,C330_=_C488 ,C330_=_C520 ,C330_=_C528 ,C330_=_C531 ,C330_=_C541 ,\nC330_=_C558 ,C330_=_C585 ,C330_=_C586 ,C330_=_C622 ,C330_=_C623 ,C330_=_C656 ,\nC330_=_C699 ,C330_=_C709 ,C330_=_C725 ,C330_=_C731 ,C330_=_C735 ,C330_=_C737 ,\nC330_=_C742 ,C330_=_C750 ,C330_=_C752 ,C330_=_C757 ,C330_=_C783 ,C330_=_C803 ,\nC330_=_C807 ,C330_=_C808 ,C330_=_C811 ,C330_=_C834 ,C330_=_C841 ,C330_=_C849 ,\nC330_=_C890 ,C330_=_C893 ,C330_=_C894 ,C330_=_C900 ,C330_=_C902 ,C330_=_C907 ,\nC330_=_C916 ,C330_=_C917 ,C330_=_C925 ,C330_=_C941 ,C330_=_C948 ,C331_=_C339 ,\nC331_=_C355 ,C331_=_C389 ,C331_=_C393 ,C331_=_C416 ,C331_=_C500 ,C331_=_C601 ,\nC331_=_C627 ,C331_=_C636 ,C331_=_C643 ,C331_=_C646 ,C331_=_C647 ,C331_=_C653 ,\nC331_=_C739 ,C331_=_C777 ,C331_=_C778 ,C331_=_C781 ,C331_=_C808 ,C331_=_C841 ,\nC331_=_C848 ,C331_=_C851 ,C331_=_C852 ,C331_=_C879 ,C331_=_C906 ,C331_=_C910 ,\nC331_=_C924 ,C331_=_C925 ,C331_=_C932 ,C331_=_C942 ,C332_=_C340 ,C332_=_C355 ,\nC332_=_C410 ,C332_=_C476 ,C332_=_C487 ,C332_=_C509 ,C332_=_C550 ,C332_=_C579 ,\nC332_=_C586 ,C332_=_C591 ,C332_=_C594 ,C332_=_C622 ,C332_=_C636 ,C332_=_C657 ,\nC332_=_C660 ,C332_=_C664 ,C332_=_C709 ,C332_=_C710 ,C332_=_C725 ,C332_=_C784 ,\nC332_=_C806 ,C332_=_C809 ,C332_=_C813 ,C332_=_C815 ,C332_=_C829 ,C332_=_C830 ,\nC332_=_C832 ,C332_=_C854 ,C332_=_C861 ,C332_=_C877 ,C332_=_C885 ,C332_=_C888 ,\nC332_=_C896 ,C332_=_C902 ,C332_=_C930 ,C332_=_C935 ,C336_=_C360 ,C336_=_C435 ,\nC336_=_C483 ,C336_=_C484 ,C336_=_C509 ,C336_=_C512 ,C336_=_C518 ,C336_=_C569 ,\nC336_=_C615 ,C336_=_C621 ,C336_=_C634 ,C336_=_C643 ,C336_=_C652 ,C336_=_C661 ,\nC336_=_C682 ,C336_=_C711 ,C336_=_C739 ,C336_=_C744 ,C336_=_C745 ,C336_=_C780 ,\nC336_=_C831 ,C336_=_C857 ,C336_=_C859 ,C336_=_C866 ,C336_=_C884 ,C336_=_C896 ,\nC336_=_C919 ,C336_=_C941 ,C336_=_C944 ,C336_=_C949 ,C337_=_C338 ,C337_=_C339 ,\nC337_=_C340 ,C337_=_C342 ,C337_=_C349 ,C337_=_C369 ,C337_=_C410 ,C337_=_C436 ,\nC337_=_C484 ,C337_=_C485 ,C337_=_C499 ,C337_=_C500 ,C337_=_C502 ,C337_=_C540 ,\nC337_=_C589 ,C337_=_C660 ,C337_=_C661 ,C337_=_C666 ,C337_=_C667 ,C337_=_C674 ,\nC337_=_C676 ,C337_=_C697 ,C337_=_C722 ,C337_=_C733 ,C337_=_C734 ,C337_=_C735 ,\nC337_=_C742 ,C337_=_C780 ,C337_=_C781 ,C337_=_C783 ,C337_=_C788 ,C337_=_C789 ,\nC337_=_C823 ,C337_=_C827 ,C337_=_C835 ,C337_=_C836 ,C337_=_C867 ,C337_=_C909 ,\nC337_=_C924 ,C337_=_C932 ,C337_=_C941 ,C337_=_C942 ,C337_=_C944 ,C338_=_C339</w:t>
      </w:r>
    </w:p>
    <w:p>
      <w:pPr>
        <w:pStyle w:val="PreformattedText"/>
        <w:bidi w:val="0"/>
        <w:spacing w:before="0" w:after="0"/>
        <w:jc w:val="left"/>
        <w:rPr/>
      </w:pPr>
      <w:r>
        <w:rPr/>
        <w:t xml:space="preserve"> </w:t>
      </w:r>
      <w:r>
        <w:rPr/>
        <w:t>,\nC338_=_C340 ,C338_=_C356 ,C338_=_C393 ,C338_=_C436 ,C338_=_C472 ,C338_=_C484 ,\nC338_=_C485 ,C338_=_C511 ,C338_=_C520 ,C338_=_C525 ,C338_=_C527 ,C338_=_C528 ,\nC338_=_C553 ,C338_=_C584 ,C338_=_C593 ,C338_=_C633 ,C338_=_C652 ,C338_=_C660 ,\nC338_=_C661 ,C338_=_C664 ,C338_=_C687 ,C338_=_C695 ,C338_=_C701 ,C338_=_C735 ,\nC338_=_C737 ,C338_=_C780 ,C338_=_C781 ,C338_=_C783 ,C338_=_C784 ,C338_=_C787 ,\nC338_=_C803 ,C338_=_C807 ,C338_=_C814 ,C338_=_C819 ,C338_=_C856 ,C338_=_C882 ,\nC338_=_C885 ,C338_=_C893 ,C338_=_C896 ,C338_=_C900 ,C338_=_C914 ,C338_=_C918 ,\nC338_=_C926 ,C338_=_C935 ,C338_=_C941 ,C338_=_C946 ,C339_=_C340 ,C339_=_C374 ,\nC339_=_C408 ,C339_=_C451 ,C339_=_C475 ,C339_=_C484 ,C339_=_C485 ,C339_=_C500 ,\nC339_=_C523 ,C339_=_C524 ,C339_=_C540 ,C339_=_C551 ,C339_=_C582 ,C339_=_C594 ,\nC339_=_C601 ,C339_=_C602 ,C339_=_C643 ,C339_=_C654 ,C339_=_C660 ,C339_=_C661 ,\nC339_=_C662 ,C339_=_C679 ,C339_=_C709 ,C339_=_C778 ,C339_=_C780 ,C339_=_C781 ,\nC339_=_C783 ,C339_=_C821 ,C339_=_C841 ,C339_=_C845 ,C339_=_C856 ,C339_=_C859 ,\nC339_=_C879 ,C339_=_C893 ,C339_=_C903 ,C339_=_C906 ,C339_=_C932 ,C339_=_C939 ,\nC339_=_C940 ,C339_=_C941 ,C339_=_C943 ,C339_=_C946 ,C340_=_C410 ,C340_=_C468 ,\nC340_=_C476 ,C340_=_C484 ,C340_=_C485 ,C340_=_C509 ,C340_=_C524 ,C340_=_C583 ,\nC340_=_C595 ,C340_=_C627 ,C340_=_C655 ,C340_=_C657 ,C340_=_C658 ,C340_=_C660 ,\nC340_=_C661 ,C340_=_C664 ,C340_=_C685 ,C340_=_C744 ,C340_=_C780 ,C340_=_C781 ,\nC340_=_C783 ,C340_=_C784 ,C340_=_C801 ,C340_=_C806 ,C340_=_C829 ,C340_=_C861 ,\nC340_=_C877 ,C340_=_C882 ,C340_=_C887 ,C340_=_C894 ,C340_=_C896 ,C340_=_C930 ,\nC340_=_C941 ,C342_=_C369 ,C342_=_C400 ,C342_=_C410 ,C342_=_C486 ,C342_=_C487 ,\nC342_=_C488 ,C342_=_C502 ,C342_=_C506 ,C342_=_C527 ,C342_=_C551 ,C342_=_C570 ,\nC342_=_C579 ,C342_=_C580 ,C342_=_C589 ,C342_=_C662 ,C342_=_C664 ,C342_=_C697 ,\nC342_=_C708 ,C342_=_C712 ,C342_=_C733 ,C342_=_C734 ,C342_=_C735 ,C342_=_C739 ,\nC342_=_C780 ,C342_=_C781 ,C342_=_C784 ,C342_=_C797 ,C342_=_C820 ,C342_=_C822 ,\nC342_=_C823 ,C342_=_C827 ,C342_=_C828 ,C342_=_C829 ,C342_=_C830 ,C342_=_C831 ,\nC342_=_C835 ,C342_=_C836 ,C342_=_C864 ,C342_=_C867 ,C342_=_C879 ,C342_=_C880 ,\nC342_=_C882 ,C342_=_C888 ,C342_=_C892 ,C342_=_C907 ,C342_=_C908 ,C342_=_C911 ,\nC342_=_C924 ,C342_=_C930 ,C342_=_C944 ,C349_=_C370 ,C349_=_C383 ,C349_=_C388 ,\nC349_=_C394 ,C349_=_C399 ,C349_=_C437 ,C349_=_C478 ,C349_=_C499 ,C349_=_C500 ,\nC349_=_C502 ,C349_=_C513 ,C349_=_C536 ,C349_=_C558 ,C349_=_C582 ,C349_=_C583 ,\nC349_=_C592 ,C349_=_C595 ,C349_=_C608 ,C349_=_C627 ,C349_=_C651 ,C349_=_C658 ,\nC349_=_C666 ,C349_=_C667 ,C349_=_C674 ,C349_=_C676 ,C349_=_C788 ,C349_=_C789 ,\nC349_=_C794 ,C349_=_C797 ,C349_=_C802 ,C349_=_C834 ,C349_=_C847 ,C349_=_C850 ,\nC349_=_C854 ,C349_=_C861 ,C349_=_C872 ,C349_=_C883 ,C349_=_C887 ,C349_=_C892 ,\nC349_=_C893 ,C349_=_C909 ,C349_=_C941 ,C349_=_C942 ,C349_=_C943 ,C349_=_C948 ,\nC355_=_C356 ,C355_=_C369 ,C355_=_C389 ,C355_=_C393 ,C355_=_C413 ,C355_=_C416 ,\nC355_=_C487 ,C355_=_C586 ,C355_=_C597 ,C355_=_C601 ,C355_=_C627 ,C355_=_C636 ,\nC355_=_C653 ,C355_=_C678 ,C355_=_C679 ,C355_=_C709 ,C355_=_C739 ,C355_=_C760 ,\nC355_=_C792 ,C355_=_C795 ,C355_=_C808 ,C355_=_C813 ,C355_=_C815 ,C355_=_C848 ,\nC355_=_C851 ,C355_=_C852 ,C355_=_C854 ,C355_=_C886 ,C355_=_C902 ,C355_=_C910 ,\nC355_=_C914 ,C355_=_C918 ,C355_=_C924 ,C355_=_C928 ,C355_=_C933 ,C355_=_C935 ,\nC356_=_C379 ,C356_=_C393 ,C356_=_C472 ,C356_=_C520 ,C356_=_C542 ,C356_=_C553 ,\nC356_=_C584 ,C356_=_C589 ,C356_=_C593 ,C356_=_C615 ,C356_=_C633 ,C356_=_C660 ,\nC356_=_C678 ,C356_=_C679 ,C356_=_C687 ,C356_=_C701 ,C356_=_C730 ,C356_=_C735 ,\nC356_=_C737 ,C356_=_C787 ,C356_=_C792 ,C356_=_C798 ,C356_=_C814 ,C356_=_C823 ,\nC356_=_C827 ,C356_=_C832 ,C356_=_C833 ,C356_=_C852 ,C356_=_C856 ,C356_=_C870 ,\nC356_=_C876 ,C356_=_C882 ,C356_=_C885 ,C356_=_C893 ,C356_=_C896 ,C356_=_C914 ,\nC356_=_C926 ,C356_=_C935 ,C356_=_C940 ,C357_=_C413 ,C357_=_C416 ,C357_=_C417 ,\nC357_=_C432 ,C357_=_C434 ,C357_=_C486 ,C357_=_C488 ,C357_=_C493 ,C357_=_C506 ,\nC357_=_C507 ,C357_=_C508 ,C357_=_C509 ,C357_=_C527 ,C357_=_C571 ,C357_=_C573 ,\nC357_=_C590 ,C357_=_C606 ,C357_=_C660 ,C357_=_C662 ,C357_=_C681 ,C357_=_C682 ,\nC357_=_C683 ,C357_=_C705 ,C357_=_C722 ,C357_=_C745 ,C357_=_C778 ,C357_=_C794 ,\nC357_=_C798 ,C357_=_C799 ,C357_=_C819 ,C357_=_C834 ,C357_=_C841 ,C357_=_C865 ,\nC357_=_C879 ,C357_=_C888 ,C357_=_C893 ,C357_=_C907 ,C357_=_C911 ,C357_=_C916 ,\nC357_=_C927 ,C358_=_C359 ,C358_=_C453 ,C358_=_C510 ,C358_=_C511 ,C358_=_C512 ,\nC358_=_C513 ,C358_=_C514 ,C358_=_C515 ,C358_=_C566 ,C358_=_C569 ,C358_=_C579 ,\nC358_=_C613 ,C358_=_C637 ,C358_=_C667 ,C358_=_C684 ,C358_=_C685 ,C358_=_C686 ,\nC358_=_C687 ,C358_=_C688 ,C358_=_C697 ,C358_=_C705 ,C358_=_C713 ,C358_=_C732 ,\nC358_=_C750 ,C358_=_C784 ,C358_=_C795 ,C358_=_C796 ,C358_=_C797 ,C358_=_C798 ,\nC358_=_C799 ,C358_=_C800 ,C358_=_C801 ,C358_=_C812 ,C358_=_C822 ,C358_=_C829 ,\nC358_=_C832 ,C358_=_C833 ,C358_=_C870 ,C358_=_C872 ,C358_=_C880 ,C358_=_C886 ,\nC358_=_C892 ,C358_=_C902 ,C358_=_C927 ,C359_=_C393 ,C359_=_C432 ,C359_=_C468 ,\nC359_=_C472 ,C359_=_C510 ,C359_=_C511 ,C359_=_C512 ,C359_=_C513 ,C359_=_C514 ,\nC359_=_C515 ,C359_=_C520 ,C359_=_C544 ,C359_=_C558 ,C359_=_C582 ,C359_=_C611 ,\nC359_=_C613 ,C359_=_C618 ,C359_=_C681 ,C359_=_C684 ,C359_=_C685 ,C359_=_C686 ,\nC359_=_C687 ,C359_=_C688 ,C359_=_C711 ,C359_=_C725 ,C359_=_C733 ,C359_=_C750 ,\nC359_=_C756 ,C359_=_C781 ,C359_=_C784 ,C359_=_C795 ,C359_=_C796 ,C359_=_C797 ,\nC359_=_C798 ,C359_=_C799 ,C359_=_C800 ,C359_=_C812 ,C359_=_C813 ,C359_=_C828 ,\nC359_=_C835 ,C359_=_C854 ,C359_=_C859 ,C359_=_C886 ,C359_=_C916 ,C359_=_C920 ,\nC359_=_C926 ,C359_=_C935 ,C359_=_C939 ,C359_=_C942 ,C359_=_C949 ,C360_=_C387 ,\nC360_=_C408 ,C360_=_C442 ,C360_=_C499 ,C360_=_C512 ,C360_=_C531 ,C360_=_C571 ,\nC360_=_C595 ,C360_=_C619 ,C360_=_C621 ,C360_=_C622 ,C360_=_C661 ,C360_=_C662 ,\nC360_=_C730 ,C360_=_C732 ,C360_=_C787 ,C360_=_C794 ,C360_=_C813 ,C360_=_C814 ,\nC360_=_C832 ,C360_=_C839 ,C360_=_C855 ,C360_=_C866 ,C360_=_C870 ,C360_=_C884 ,\nC360_=_C917 ,C360_=_C918 ,C360_=_C919 ,C360_=_C933 ,C360_=_C939 ,C365_=_C395 ,\nC365_=_C413 ,C365_=_C514 ,C365_=_C518 ,C365_=_C520 ,C365_=_C566 ,C365_=_C597 ,\nC365_=_C637 ,C365_=_C666 ,C365_=_C672 ,C365_=_C693 ,C365_=_C713 ,C365_=_C719 ,\nC365_=_C756 ,C365_=_C787 ,C365_=_C801 ,C365_=_C806 ,C365_=_C824 ,C365_=_C829 ,\nC365_=_C830 ,C365_=_C836 ,C365_=_C852 ,C365_=_C864 ,C365_=_C870 ,C365_=_C876 ,\nC365_=_C880 ,C365_=_C894 ,C365_=_C903 ,C365_=_C909 ,C365_=_C910 ,C365_=_C911 ,\nC365_=_C916 ,C365_=_C941 ,C365_=_C942 ,C365_=_C949 ,C369_=_C370 ,C369_=_C410 ,\nC369_=_C413 ,C369_=_C502 ,C369_=_C513 ,C369_=_C531 ,C369_=_C589 ,C369_=_C597 ,\nC369_=_C681 ,C369_=_C697 ,C369_=_C699 ,C369_=_C733 ,C369_=_C734 ,C369_=_C735 ,\nC369_=_C760 ,C369_=_C795 ,C369_=_C806 ,C369_=_C823 ,C369_=_C827 ,C369_=_C828 ,\nC369_=_C830 ,C369_=_C835 ,C369_=_C836 ,C369_=_C867 ,C369_=_C875 ,C369_=_C876 ,\nC369_=_C886 ,C369_=_C900 ,C369_=_C909 ,C369_=_C918 ,C369_=_C919 ,C369_=_C924 ,\nC369_=_C928 ,C369_=_C933 ,C369_=_C944 ,C370_=_C383 ,C370_=_C388 ,C370_=_C394 ,\nC370_=_C399 ,C370_=_C434 ,C370_=_C437 ,C370_=_C478 ,C370_=_C508 ,C370_=_C513 ,\nC370_=_C531 ,C370_=_C536 ,C370_=_C583 ,C370_=_C592 ,C370_=_C595 ,C370_=_C608 ,\nC370_=_C651 ,C370_=_C656 ,C370_=_C658 ,C370_=_C681 ,C370_=_C697 ,C370_=_C699 ,\nC370_=_C709 ,C370_=_C732 ,C370_=_C750 ,C370_=_C756 ,C370_=_C802 ,C370_=_C806 ,\nC370_=_C809 ,C370_=_C811 ,C370_=_C834 ,C370_=_C850 ,C370_=_C851 ,C370_=_C854 ,\nC370_=_C861 ,C370_=_C872 ,C370_=_C875 ,C370_=_C876 ,C370_=_C883 ,C370_=_C900 ,\nC370_=_C903 ,C370_=_C905 ,C370_=_C907 ,C370_=_C909 ,C370_=_C916 ,C370_=_C919 ,\nC370_=_C932 ,C370_=_C948 ,C374_=_C381 ,C374_=_C408 ,C374_=_C453 ,C374_=_C475 ,\nC374_=_C523 ,C374_=_C536 ,C374_=_C540 ,C374_=_C543 ,C374_=_C551 ,C374_=_C578 ,\nC374_=_C594 ,C374_=_C601 ,C374_=_C602 ,C374_=_C606 ,C374_=_C607 ,C374_=_C610 ,\nC374_=_C632 ,C374_=_C636 ,C374_=_C654 ,C374_=_C678 ,C374_=_C679 ,C374_=_C693 ,\nC374_=_C703 ,C374_=_C709 ,C374_=_C784 ,C374_=_C808 ,C374_=_C821 ,C374_=_C845 ,\nC374_=_C848 ,C374_=_C849 ,C374_=_C862 ,C374_=_C877 ,C374_=_C888 ,C374_=_C893 ,\nC374_=_C903 ,C374_=_C909 ,C374_=_C914 ,C374_=_C920 ,C374_=_C924 ,C374_=_C929 ,\nC374_=_C932 ,C374_=_C933 ,C374_=_C935 ,C374_=_C939 ,C374_=_C940 ,C374_=_C946 ,\nC379_=_C404 ,C379_=_C540 ,C379_=_C541 ,C379_=_C542 ,C379_=_C543 ,C379_=_C544 ,\nC379_=_C569 ,C379_=_C570 ,C379_=_C571 ,C379_=_C589 ,C379_=_C615 ,C379_=_C660 ,\nC379_=_C708 ,C379_=_C725 ,C379_=_C730 ,C379_=_C742 ,C379_=_C752 ,C379_=_C778 ,\nC379_=_C788 ,C379_=_C789 ,C379_=_C792 ,C379_=_C798 ,C379_=_C800 ,C379_=_C807 ,\nC379_=_C811 ,C379_=_C822 ,C379_=_C833 ,C379_=_C834 ,C379_=_C870 ,C379_=_C875 ,\nC379_=_C877 ,C379_=_C879 ,C379_=_C886 ,C379_=_C907 ,C379_=_C908 ,C379_=_C914 ,\nC379_=_C918 ,C379_=_C925 ,C379_=_C926 ,C379_=_C948 ,C380_=_C381 ,C380_=_C480 ,\nC380_=_C487 ,C380_=_C500 ,C380_=_C513 ,C380_=_C525 ,C380_=_C532 ,C380_=_C536 ,\nC380_=_C545 ,C380_=_C592 ,C380_=_C594 ,C380_=_C642 ,C380_=_C656 ,C380_=_C681 ,\nC380_=_C685 ,C380_=_C701 ,C380_=_C709 ,C380_=_C710 ,C380_=_C711 ,C380_=_C718 ,\nC380_=_C736 ,C380_=_C742 ,C380_=_C744 ,C380_=_C788 ,C380_=_C792 ,C380_=_C796 ,\nC380_=_C811 ,C380_=_C812 ,C380_=_C813 ,C380_=_C814 ,C380_=_C815 ,C380_=_C816 ,\nC380_=_C817 ,C380_=_C834 ,C380_=_C845 ,C380_=_C864 ,C380_=_C882 ,C380_=_C888 ,\nC380_=_C890 ,C380_=_C892 ,C380_=_C894 ,C380_=_C920 ,C380_=_C927 ,C380_=_C932 ,\nC380_=_C935 ,C380_=_C949 ,C381_=_C413 ,C381_=_C453 ,C381_=_C487 ,C381_=_C500 ,\nC381_=_C507 ,C381_=_C513 ,C381_=_C525 ,C381_=_C536 ,C381_=_C545 ,C381_=_C566 ,\nC381_=_C578 ,C381_=_C594 ,C381_=_C606 ,C381_=_C607 ,C381_=_C610 ,C381_=_C632 ,\nC381_=_C633 ,C381_=_C634 ,C381_=_C636 ,C381_=_C674 ,C381_=_C678 ,C381_=_C682 ,\nC381_=_C687 ,C381_=_C695 ,C381_=_C709 ,C381_=_C710 ,C381_=_C711 ,C381_=_C730 ,\nC381_=_C734 ,C381_=_C750 ,C381_=_C760 ,C381_=_C788 ,C381_=_C796 ,C381_=_C812 ,\nC381_=_C813 ,C381_=_C814 ,C381_=_C815 ,C381_=_C816 ,C381_=_C817</w:t>
      </w:r>
    </w:p>
    <w:p>
      <w:pPr>
        <w:pStyle w:val="PreformattedText"/>
        <w:bidi w:val="0"/>
        <w:spacing w:before="0" w:after="0"/>
        <w:jc w:val="left"/>
        <w:rPr/>
      </w:pPr>
      <w:r>
        <w:rPr/>
        <w:t xml:space="preserve"> </w:t>
      </w:r>
      <w:r>
        <w:rPr/>
        <w:t>,C381_=_C820 ,\nC381_=_C822 ,C381_=_C849 ,C381_=_C857 ,C381_=_C888 ,C381_=_C914 ,C381_=_C917 ,\nC381_=_C924 ,C381_=_C927 ,C381_=_C929 ,C381_=_C935 ,C381_=_C943 ,C383_=_C388 ,\nC383_=_C394 ,C383_=_C399 ,C383_=_C437 ,C383_=_C478 ,C383_=_C483 ,C383_=_C484 ,\nC383_=_C512 ,C383_=_C513 ,C383_=_C536 ,C383_=_C543 ,C383_=_C544 ,C383_=_C583 ,\nC383_=_C592 ,C383_=_C595 ,C383_=_C608 ,C383_=_C611 ,C383_=_C651 ,C383_=_C657 ,\nC383_=_C658 ,C383_=_C684 ,C383_=_C712 ,C383_=_C713 ,C383_=_C734 ,C383_=_C780 ,\nC383_=_C802 ,C383_=_C819 ,C383_=_C834 ,C383_=_C850 ,C383_=_C854 ,C383_=_C861 ,\nC383_=_C872 ,C383_=_C880 ,C383_=_C883 ,C383_=_C887 ,C383_=_C908 ,C383_=_C909 ,\nC383_=_C928 ,C383_=_C948 ,C387_=_C388 ,C387_=_C389 ,C387_=_C412 ,C387_=_C499 ,\nC387_=_C549 ,C387_=_C571 ,C387_=_C619 ,C387_=_C622 ,C387_=_C658 ,C387_=_C669 ,\nC387_=_C712 ,C387_=_C730 ,C387_=_C732 ,C387_=_C785 ,C387_=_C788 ,C387_=_C794 ,\nC387_=_C802 ,C387_=_C814 ,C387_=_C820 ,C387_=_C828 ,C387_=_C831 ,C387_=_C832 ,\nC387_=_C839 ,C387_=_C845 ,C387_=_C855 ,C387_=_C862 ,C387_=_C870 ,C387_=_C909 ,\nC387_=_C917 ,C387_=_C918 ,C387_=_C933 ,C388_=_C389 ,C388_=_C394 ,C388_=_C399 ,\nC388_=_C437 ,C388_=_C441 ,C388_=_C478 ,C388_=_C513 ,C388_=_C536 ,C388_=_C549 ,\nC388_=_C567 ,C388_=_C583 ,C388_=_C592 ,C388_=_C595 ,C388_=_C597 ,C388_=_C608 ,\nC388_=_C636 ,C388_=_C651 ,C388_=_C653 ,C388_=_C658 ,C388_=_C669 ,C388_=_C686 ,\nC388_=_C731 ,C388_=_C760 ,C388_=_C769 ,C388_=_C785 ,C388_=_C794 ,C388_=_C797 ,\nC388_=_C799 ,C388_=_C802 ,C388_=_C815 ,C388_=_C816 ,C388_=_C820 ,C388_=_C821 ,\nC388_=_C834 ,C388_=_C850 ,C388_=_C854 ,C388_=_C861 ,C388_=_C865 ,C388_=_C872 ,\nC388_=_C879 ,C388_=_C883 ,C388_=_C884 ,C388_=_C887 ,C388_=_C909 ,C388_=_C917 ,\nC388_=_C940 ,C388_=_C948 ,C389_=_C393 ,C389_=_C395 ,C389_=_C399 ,C389_=_C416 ,\nC389_=_C493 ,C389_=_C544 ,C389_=_C549 ,C389_=_C601 ,C389_=_C627 ,C389_=_C633 ,\nC389_=_C636 ,C389_=_C652 ,C389_=_C653 ,C389_=_C654 ,C389_=_C669 ,C389_=_C713 ,\nC389_=_C739 ,C389_=_C745 ,C389_=_C756 ,C389_=_C785 ,C389_=_C794 ,C389_=_C802 ,\nC389_=_C803 ,C389_=_C808 ,C389_=_C809 ,C389_=_C820 ,C389_=_C835 ,C389_=_C838 ,\nC389_=_C848 ,C389_=_C851 ,C389_=_C852 ,C389_=_C875 ,C389_=_C909 ,C389_=_C910 ,\nC389_=_C917 ,C389_=_C924 ,C393_=_C416 ,C393_=_C472 ,C393_=_C520 ,C393_=_C544 ,\nC393_=_C553 ,C393_=_C584 ,C393_=_C593 ,C393_=_C601 ,C393_=_C611 ,C393_=_C627 ,\nC393_=_C633 ,C393_=_C636 ,C393_=_C653 ,C393_=_C681 ,C393_=_C687 ,C393_=_C688 ,\nC393_=_C697 ,C393_=_C701 ,C393_=_C718 ,C393_=_C735 ,C393_=_C739 ,C393_=_C756 ,\nC393_=_C787 ,C393_=_C789 ,C393_=_C808 ,C393_=_C814 ,C393_=_C823 ,C393_=_C848 ,\nC393_=_C851 ,C393_=_C852 ,C393_=_C856 ,C393_=_C859 ,C393_=_C882 ,C393_=_C885 ,\nC393_=_C893 ,C393_=_C896 ,C393_=_C910 ,C393_=_C914 ,C393_=_C916 ,C393_=_C920 ,\nC393_=_C924 ,C393_=_C926 ,C393_=_C927 ,C393_=_C930 ,C393_=_C935 ,C393_=_C942 ,\nC394_=_C395 ,C394_=_C399 ,C394_=_C437 ,C394_=_C478 ,C394_=_C513 ,C394_=_C523 ,\nC394_=_C527 ,C394_=_C536 ,C394_=_C545 ,C394_=_C583 ,C394_=_C592 ,C394_=_C595 ,\nC394_=_C601 ,C394_=_C602 ,C394_=_C608 ,C394_=_C651 ,C394_=_C653 ,C394_=_C658 ,\nC394_=_C666 ,C394_=_C722 ,C394_=_C730 ,C394_=_C783 ,C394_=_C792 ,C394_=_C802 ,\nC394_=_C807 ,C394_=_C808 ,C394_=_C821 ,C394_=_C824 ,C394_=_C834 ,C394_=_C839 ,\nC394_=_C845 ,C394_=_C850 ,C394_=_C854 ,C394_=_C861 ,C394_=_C872 ,C394_=_C883 ,\nC394_=_C893 ,C394_=_C906 ,C394_=_C908 ,C394_=_C909 ,C394_=_C935 ,C394_=_C948 ,\nC395_=_C413 ,C395_=_C453 ,C395_=_C502 ,C395_=_C511 ,C395_=_C523 ,C395_=_C544 ,\nC395_=_C566 ,C395_=_C586 ,C395_=_C592 ,C395_=_C597 ,C395_=_C606 ,C395_=_C607 ,\nC395_=_C632 ,C395_=_C633 ,C395_=_C637 ,C395_=_C666 ,C395_=_C672 ,C395_=_C699 ,\nC395_=_C713 ,C395_=_C719 ,C395_=_C722 ,C395_=_C756 ,C395_=_C787 ,C395_=_C806 ,\nC395_=_C808 ,C395_=_C809 ,C395_=_C821 ,C395_=_C824 ,C395_=_C831 ,C395_=_C856 ,\nC395_=_C864 ,C395_=_C866 ,C395_=_C875 ,C395_=_C880 ,C395_=_C894 ,C395_=_C896 ,\nC395_=_C903 ,C395_=_C905 ,C395_=_C910 ,C395_=_C916 ,C395_=_C942 ,C395_=_C949 ,\nC399_=_C408 ,C399_=_C437 ,C399_=_C478 ,C399_=_C493 ,C399_=_C513 ,C399_=_C536 ,\nC399_=_C558 ,C399_=_C583 ,C399_=_C589 ,C399_=_C592 ,C399_=_C595 ,C399_=_C608 ,\nC399_=_C633 ,C399_=_C641 ,C399_=_C651 ,C399_=_C652 ,C399_=_C654 ,C399_=_C658 ,\nC399_=_C683 ,C399_=_C695 ,C399_=_C703 ,C399_=_C712 ,C399_=_C725 ,C399_=_C745 ,\nC399_=_C756 ,C399_=_C802 ,C399_=_C803 ,C399_=_C809 ,C399_=_C817 ,C399_=_C834 ,\nC399_=_C835 ,C399_=_C838 ,C399_=_C841 ,C399_=_C847 ,C399_=_C850 ,C399_=_C854 ,\nC399_=_C861 ,C399_=_C866 ,C399_=_C872 ,C399_=_C876 ,C399_=_C882 ,C399_=_C883 ,\nC399_=_C909 ,C399_=_C929 ,C399_=_C948 ,C400_=_C404 ,C400_=_C514 ,C400_=_C527 ,\nC400_=_C543 ,C400_=_C551 ,C400_=_C553 ,C400_=_C562 ,C400_=_C566 ,C400_=_C567 ,\nC400_=_C579 ,C400_=_C580 ,C400_=_C613 ,C400_=_C646 ,C400_=_C661 ,C400_=_C708 ,\nC400_=_C712 ,C400_=_C736 ,C400_=_C780 ,C400_=_C781 ,C400_=_C788 ,C400_=_C792 ,\nC400_=_C796 ,C400_=_C797 ,C400_=_C802 ,C400_=_C819 ,C400_=_C820 ,C400_=_C822 ,\nC400_=_C827 ,C400_=_C828 ,C400_=_C829 ,C400_=_C830 ,C400_=_C831 ,C400_=_C854 ,\nC400_=_C861 ,C400_=_C882 ,C400_=_C888 ,C400_=_C907 ,C400_=_C911 ,C400_=_C914 ,\nC400_=_C917 ,C400_=_C924 ,C400_=_C929 ,C400_=_C930 ,C400_=_C940 ,C400_=_C942 ,\nC404_=_C442 ,C404_=_C476 ,C404_=_C478 ,C404_=_C487 ,C404_=_C493 ,C404_=_C515 ,\nC404_=_C524 ,C404_=_C543 ,C404_=_C553 ,C404_=_C569 ,C404_=_C570 ,C404_=_C571 ,\nC404_=_C583 ,C404_=_C646 ,C404_=_C647 ,C404_=_C661 ,C404_=_C667 ,C404_=_C672 ,\nC404_=_C674 ,C404_=_C676 ,C404_=_C684 ,C404_=_C699 ,C404_=_C705 ,C404_=_C730 ,\nC404_=_C736 ,C404_=_C752 ,C404_=_C756 ,C404_=_C777 ,C404_=_C778 ,C404_=_C785 ,\nC404_=_C792 ,C404_=_C811 ,C404_=_C817 ,C404_=_C819 ,C404_=_C831 ,C404_=_C833 ,\nC404_=_C862 ,C404_=_C865 ,C404_=_C886 ,C404_=_C908 ,C404_=_C917 ,C404_=_C930 ,\nC404_=_C939 ,C404_=_C945 ,C404_=_C946 ,C408_=_C442 ,C408_=_C475 ,C408_=_C523 ,\nC408_=_C527 ,C408_=_C531 ,C408_=_C540 ,C408_=_C551 ,C408_=_C585 ,C408_=_C586 ,\nC408_=_C589 ,C408_=_C595 ,C408_=_C601 ,C408_=_C602 ,C408_=_C619 ,C408_=_C621 ,\nC408_=_C641 ,C408_=_C654 ,C408_=_C662 ,C408_=_C678 ,C408_=_C679 ,C408_=_C683 ,\nC408_=_C695 ,C408_=_C709 ,C408_=_C712 ,C408_=_C801 ,C408_=_C813 ,C408_=_C817 ,\nC408_=_C821 ,C408_=_C832 ,C408_=_C841 ,C408_=_C845 ,C408_=_C847 ,C408_=_C850 ,\nC408_=_C866 ,C408_=_C876 ,C408_=_C893 ,C408_=_C903 ,C408_=_C907 ,C408_=_C932 ,\nC408_=_C939 ,C408_=_C940 ,C408_=_C946 ,C410_=_C502 ,C410_=_C509 ,C410_=_C584 ,\nC410_=_C589 ,C410_=_C602 ,C410_=_C618 ,C410_=_C657 ,C410_=_C664 ,C410_=_C666 ,\nC410_=_C686 ,C410_=_C697 ,C410_=_C711 ,C410_=_C733 ,C410_=_C734 ,C410_=_C735 ,\nC410_=_C766 ,C410_=_C778 ,C410_=_C784 ,C410_=_C788 ,C410_=_C789 ,C410_=_C806 ,\nC410_=_C821 ,C410_=_C823 ,C410_=_C827 ,C410_=_C829 ,C410_=_C835 ,C410_=_C836 ,\nC410_=_C861 ,C410_=_C867 ,C410_=_C877 ,C410_=_C887 ,C410_=_C896 ,C410_=_C920 ,\nC410_=_C924 ,C410_=_C928 ,C410_=_C930 ,C410_=_C935 ,C410_=_C944 ,C412_=_C483 ,\nC412_=_C500 ,C412_=_C510 ,C412_=_C518 ,C412_=_C525 ,C412_=_C528 ,C412_=_C592 ,\nC412_=_C593 ,C412_=_C611 ,C412_=_C642 ,C412_=_C658 ,C412_=_C664 ,C412_=_C712 ,\nC412_=_C713 ,C412_=_C733 ,C412_=_C739 ,C412_=_C769 ,C412_=_C781 ,C412_=_C788 ,\nC412_=_C803 ,C412_=_C820 ,C412_=_C830 ,C412_=_C845 ,C412_=_C862 ,C412_=_C866 ,\nC412_=_C896 ,C412_=_C905 ,C412_=_C911 ,C412_=_C919 ,C412_=_C927 ,C412_=_C943 ,\nC413_=_C416 ,C413_=_C417 ,C413_=_C507 ,C413_=_C527 ,C413_=_C566 ,C413_=_C597 ,\nC413_=_C633 ,C413_=_C634 ,C413_=_C637 ,C413_=_C660 ,C413_=_C666 ,C413_=_C672 ,\nC413_=_C713 ,C413_=_C730 ,C413_=_C734 ,C413_=_C750 ,C413_=_C756 ,C413_=_C760 ,\nC413_=_C787 ,C413_=_C795 ,C413_=_C796 ,C413_=_C806 ,C413_=_C816 ,C413_=_C820 ,\nC413_=_C857 ,C413_=_C864 ,C413_=_C879 ,C413_=_C880 ,C413_=_C886 ,C413_=_C888 ,\nC413_=_C893 ,C413_=_C894 ,C413_=_C910 ,C413_=_C911 ,C413_=_C916 ,C413_=_C918 ,\nC413_=_C927 ,C413_=_C928 ,C413_=_C933 ,C413_=_C942 ,C413_=_C943 ,C413_=_C949 ,\nC416_=_C417 ,C416_=_C483 ,C416_=_C520 ,C416_=_C527 ,C416_=_C601 ,C416_=_C608 ,\nC416_=_C627 ,C416_=_C636 ,C416_=_C641 ,C416_=_C653 ,C416_=_C660 ,C416_=_C695 ,\nC416_=_C697 ,C416_=_C733 ,C416_=_C735 ,C416_=_C739 ,C416_=_C757 ,C416_=_C800 ,\nC416_=_C801 ,C416_=_C806 ,C416_=_C808 ,C416_=_C813 ,C416_=_C823 ,C416_=_C845 ,\nC416_=_C848 ,C416_=_C851 ,C416_=_C852 ,C416_=_C856 ,C416_=_C879 ,C416_=_C893 ,\nC416_=_C905 ,C416_=_C910 ,C416_=_C911 ,C416_=_C924 ,C416_=_C927 ,C417_=_C441 ,\nC417_=_C480 ,C417_=_C485 ,C417_=_C527 ,C417_=_C628 ,C417_=_C654 ,C417_=_C660 ,\nC417_=_C678 ,C417_=_C679 ,C417_=_C682 ,C417_=_C703 ,C417_=_C719 ,C417_=_C760 ,\nC417_=_C766 ,C417_=_C784 ,C417_=_C807 ,C417_=_C822 ,C417_=_C859 ,C417_=_C866 ,\nC417_=_C867 ,C417_=_C870 ,C417_=_C879 ,C417_=_C883 ,C417_=_C892 ,C417_=_C893 ,\nC417_=_C911 ,C417_=_C914 ,C417_=_C927 ,C417_=_C930 ,C417_=_C944 ,C432_=_C434 ,\nC432_=_C436 ,C432_=_C468 ,C432_=_C488 ,C432_=_C540 ,C432_=_C558 ,C432_=_C571 ,\nC432_=_C581 ,C432_=_C585 ,C432_=_C606 ,C432_=_C611 ,C432_=_C618 ,C432_=_C660 ,\nC432_=_C674 ,C432_=_C688 ,C432_=_C718 ,C432_=_C722 ,C432_=_C725 ,C432_=_C731 ,\nC432_=_C733 ,C432_=_C745 ,C432_=_C750 ,C432_=_C794 ,C432_=_C798 ,C432_=_C812 ,\nC432_=_C824 ,C432_=_C828 ,C432_=_C838 ,C432_=_C848 ,C432_=_C851 ,C432_=_C854 ,\nC432_=_C876 ,C432_=_C880 ,C432_=_C886 ,C432_=_C888 ,C432_=_C920 ,C432_=_C927 ,\nC432_=_C935 ,C432_=_C939 ,C432_=_C941 ,C432_=_C946 ,C432_=_C948 ,C432_=_C949 ,\nC434_=_C442 ,C434_=_C488 ,C434_=_C508 ,C434_=_C549 ,C434_=_C567 ,C434_=_C571 ,\nC434_=_C606 ,C434_=_C611 ,C434_=_C656 ,C434_=_C676 ,C434_=_C683 ,C434_=_C703 ,\nC434_=_C709 ,C434_=_C718 ,C434_=_C722 ,C434_=_C732 ,C434_=_C745 ,C434_=_C750 ,\nC434_=_C756 ,C434_=_C766 ,C434_=_C781 ,C434_=_C789 ,C434_=_C798 ,C434_=_C800 ,\nC434_=_C809 ,C434_=_C811 ,C434_=_C820 ,C434_=_C838 ,C434_=_C841 ,C434_=_C851 ,\nC434_=_C862 ,C434_=_C877 ,C434_=_C879 ,C434_=_C882 ,C434_=_C885 ,C434_=_C888 ,\nC434_=_C900 ,C434_=_C903 ,C434_=_C905 ,C434_=_C906 ,C434_=_C907 ,C434_=_C910 ,\nC434_=_C916 ,C434_=_C932 ,C434_=_C948 ,C435_=_C483 ,C435_=_C484 ,C435_=_C518 ,\nC435_=_C550 ,C435_=_C573 ,C435_=_C607 ,C435_=_C608</w:t>
      </w:r>
    </w:p>
    <w:p>
      <w:pPr>
        <w:pStyle w:val="PreformattedText"/>
        <w:bidi w:val="0"/>
        <w:spacing w:before="0" w:after="0"/>
        <w:jc w:val="left"/>
        <w:rPr/>
      </w:pPr>
      <w:r>
        <w:rPr/>
        <w:t xml:space="preserve"> </w:t>
      </w:r>
      <w:r>
        <w:rPr/>
        <w:t>,C435_=_C615 ,C435_=_C621 ,\nC435_=_C634 ,C435_=_C643 ,C435_=_C652 ,C435_=_C672 ,C435_=_C701 ,C435_=_C712 ,\nC435_=_C732 ,C435_=_C739 ,C435_=_C745 ,C435_=_C799 ,C435_=_C803 ,C435_=_C831 ,\nC435_=_C857 ,C435_=_C859 ,C435_=_C883 ,C435_=_C884 ,C435_=_C888 ,C435_=_C911 ,\nC435_=_C926 ,C435_=_C928 ,C435_=_C944 ,C436_=_C515 ,C436_=_C540 ,C436_=_C581 ,\nC436_=_C585 ,C436_=_C590 ,C436_=_C595 ,C436_=_C597 ,C436_=_C611 ,C436_=_C613 ,\nC436_=_C641 ,C436_=_C647 ,C436_=_C648 ,C436_=_C652 ,C436_=_C660 ,C436_=_C718 ,\nC436_=_C722 ,C436_=_C731 ,C436_=_C736 ,C436_=_C737 ,C436_=_C742 ,C436_=_C766 ,\nC436_=_C783 ,C436_=_C784 ,C436_=_C788 ,C436_=_C794 ,C436_=_C798 ,C436_=_C807 ,\nC436_=_C819 ,C436_=_C829 ,C436_=_C835 ,C436_=_C838 ,C436_=_C866 ,C436_=_C880 ,\nC436_=_C900 ,C436_=_C917 ,C436_=_C927 ,C436_=_C928 ,C436_=_C932 ,C436_=_C939 ,\nC436_=_C944 ,C436_=_C946 ,C437_=_C478 ,C437_=_C486 ,C437_=_C500 ,C437_=_C513 ,\nC437_=_C515 ,C437_=_C536 ,C437_=_C583 ,C437_=_C592 ,C437_=_C595 ,C437_=_C608 ,\nC437_=_C648 ,C437_=_C651 ,C437_=_C658 ,C437_=_C669 ,C437_=_C676 ,C437_=_C796 ,\nC437_=_C799 ,C437_=_C801 ,C437_=_C802 ,C437_=_C812 ,C437_=_C814 ,C437_=_C815 ,\nC437_=_C817 ,C437_=_C834 ,C437_=_C850 ,C437_=_C854 ,C437_=_C861 ,C437_=_C862 ,\nC437_=_C872 ,C437_=_C876 ,C437_=_C883 ,C437_=_C884 ,C437_=_C890 ,C437_=_C902 ,\nC437_=_C909 ,C437_=_C944 ,C437_=_C948 ,C437_=_C949 ,C441_=_C480 ,C441_=_C485 ,\nC441_=_C578 ,C441_=_C608 ,C441_=_C618 ,C441_=_C623 ,C441_=_C628 ,C441_=_C636 ,\nC441_=_C652 ,C441_=_C654 ,C441_=_C667 ,C441_=_C708 ,C441_=_C719 ,C441_=_C731 ,\nC441_=_C757 ,C441_=_C760 ,C441_=_C769 ,C441_=_C785 ,C441_=_C797 ,C441_=_C798 ,\nC441_=_C799 ,C441_=_C812 ,C441_=_C815 ,C441_=_C816 ,C441_=_C821 ,C441_=_C822 ,\nC441_=_C839 ,C441_=_C859 ,C441_=_C872 ,C441_=_C877 ,C441_=_C883 ,C441_=_C892 ,\nC441_=_C907 ,C441_=_C926 ,C441_=_C929 ,C441_=_C940 ,C441_=_C942 ,C441_=_C944 ,\nC442_=_C468 ,C442_=_C476 ,C442_=_C506 ,C442_=_C531 ,C442_=_C549 ,C442_=_C567 ,\nC442_=_C595 ,C442_=_C611 ,C442_=_C619 ,C442_=_C621 ,C442_=_C647 ,C442_=_C662 ,\nC442_=_C672 ,C442_=_C676 ,C442_=_C683 ,C442_=_C699 ,C442_=_C703 ,C442_=_C718 ,\nC442_=_C739 ,C442_=_C766 ,C442_=_C781 ,C442_=_C789 ,C442_=_C800 ,C442_=_C813 ,\nC442_=_C820 ,C442_=_C832 ,C442_=_C833 ,C442_=_C838 ,C442_=_C841 ,C442_=_C862 ,\nC442_=_C877 ,C442_=_C879 ,C442_=_C882 ,C442_=_C885 ,C442_=_C906 ,C442_=_C910 ,\nC442_=_C933 ,C442_=_C939 ,C442_=_C946 ,C442_=_C948 ,C451_=_C472 ,C451_=_C497 ,\nC451_=_C524 ,C451_=_C549 ,C451_=_C578 ,C451_=_C582 ,C451_=_C594 ,C451_=_C610 ,\nC451_=_C613 ,C451_=_C648 ,C451_=_C662 ,C451_=_C685 ,C451_=_C722 ,C451_=_C732 ,\nC451_=_C744 ,C451_=_C769 ,C451_=_C794 ,C451_=_C806 ,C451_=_C819 ,C451_=_C824 ,\nC451_=_C827 ,C451_=_C828 ,C451_=_C832 ,C451_=_C833 ,C451_=_C847 ,C451_=_C849 ,\nC451_=_C856 ,C451_=_C859 ,C451_=_C876 ,C451_=_C887 ,C451_=_C888 ,C451_=_C916 ,\nC451_=_C920 ,C451_=_C930 ,C451_=_C943 ,C453_=_C486 ,C453_=_C502 ,C453_=_C510 ,\nC453_=_C511 ,C453_=_C524 ,C453_=_C545 ,C453_=_C566 ,C453_=_C578 ,C453_=_C586 ,\nC453_=_C592 ,C453_=_C594 ,C453_=_C606 ,C453_=_C607 ,C453_=_C610 ,C453_=_C632 ,\nC453_=_C636 ,C453_=_C637 ,C453_=_C643 ,C453_=_C667 ,C453_=_C678 ,C453_=_C693 ,\nC453_=_C699 ,C453_=_C719 ,C453_=_C809 ,C453_=_C829 ,C453_=_C831 ,C453_=_C849 ,\nC453_=_C851 ,C453_=_C856 ,C453_=_C866 ,C453_=_C875 ,C453_=_C886 ,C453_=_C896 ,\nC453_=_C903 ,C453_=_C905 ,C453_=_C914 ,C453_=_C924 ,C453_=_C929 ,C453_=_C935 ,\nC453_=_C949 ,C468_=_C476 ,C468_=_C506 ,C468_=_C524 ,C468_=_C551 ,C468_=_C558 ,\nC468_=_C583 ,C468_=_C615 ,C468_=_C618 ,C468_=_C627 ,C468_=_C658 ,C468_=_C688 ,\nC468_=_C725 ,C468_=_C733 ,C468_=_C739 ,C468_=_C750 ,C468_=_C812 ,C468_=_C828 ,\nC468_=_C852 ,C468_=_C854 ,C468_=_C859 ,C468_=_C882 ,C468_=_C886 ,C468_=_C894 ,\nC468_=_C920 ,C468_=_C933 ,C468_=_C935 ,C468_=_C939 ,C468_=_C949 ,C472_=_C520 ,\nC472_=_C544 ,C472_=_C549 ,C472_=_C553 ,C472_=_C584 ,C472_=_C593 ,C472_=_C601 ,\nC472_=_C610 ,C472_=_C611 ,C472_=_C633 ,C472_=_C648 ,C472_=_C681 ,C472_=_C687 ,\nC472_=_C688 ,C472_=_C701 ,C472_=_C735 ,C472_=_C756 ,C472_=_C769 ,C472_=_C787 ,\nC472_=_C807 ,C472_=_C814 ,C472_=_C824 ,C472_=_C827 ,C472_=_C851 ,C472_=_C856 ,\nC472_=_C859 ,C472_=_C882 ,C472_=_C885 ,C472_=_C893 ,C472_=_C896 ,C472_=_C906 ,\nC472_=_C914 ,C472_=_C916 ,C472_=_C920 ,C472_=_C926 ,C472_=_C935 ,C472_=_C942 ,\nC475_=_C507 ,C475_=_C523 ,C475_=_C540 ,C475_=_C551 ,C475_=_C553 ,C475_=_C581 ,\nC475_=_C601 ,C475_=_C602 ,C475_=_C606 ,C475_=_C634 ,C475_=_C651 ,C475_=_C654 ,\nC475_=_C679 ,C475_=_C699 ,C475_=_C709 ,C475_=_C799 ,C475_=_C821 ,C475_=_C845 ,\nC475_=_C855 ,C475_=_C870 ,C475_=_C877 ,C475_=_C882 ,C475_=_C890 ,C475_=_C893 ,\nC475_=_C903 ,C475_=_C909 ,C475_=_C930 ,C475_=_C932 ,C475_=_C939 ,C475_=_C940 ,\nC475_=_C943 ,C475_=_C946 ,C476_=_C524 ,C476_=_C550 ,C476_=_C579 ,C476_=_C583 ,\nC476_=_C585 ,C476_=_C591 ,C476_=_C594 ,C476_=_C622 ,C476_=_C627 ,C476_=_C636 ,\nC476_=_C647 ,C476_=_C655 ,C476_=_C657 ,C476_=_C658 ,C476_=_C660 ,C476_=_C672 ,\nC476_=_C699 ,C476_=_C710 ,C476_=_C725 ,C476_=_C777 ,C476_=_C806 ,C476_=_C809 ,\nC476_=_C830 ,C476_=_C832 ,C476_=_C833 ,C476_=_C855 ,C476_=_C857 ,C476_=_C876 ,\nC476_=_C882 ,C476_=_C885 ,C476_=_C888 ,C476_=_C894 ,C476_=_C932 ,C476_=_C946 ,\nC478_=_C486 ,C478_=_C487 ,C478_=_C493 ,C478_=_C513 ,C478_=_C515 ,C478_=_C524 ,\nC478_=_C536 ,C478_=_C583 ,C478_=_C592 ,C478_=_C595 ,C478_=_C608 ,C478_=_C646 ,\nC478_=_C651 ,C478_=_C653 ,C478_=_C658 ,C478_=_C667 ,C478_=_C674 ,C478_=_C676 ,\nC478_=_C679 ,C478_=_C684 ,C478_=_C685 ,C478_=_C705 ,C478_=_C742 ,C478_=_C752 ,\nC478_=_C756 ,C478_=_C777 ,C478_=_C778 ,C478_=_C785 ,C478_=_C802 ,C478_=_C811 ,\nC478_=_C815 ,C478_=_C817 ,C478_=_C827 ,C478_=_C830 ,C478_=_C834 ,C478_=_C847 ,\nC478_=_C850 ,C478_=_C854 ,C478_=_C861 ,C478_=_C862 ,C478_=_C865 ,C478_=_C867 ,\nC478_=_C872 ,C478_=_C883 ,C478_=_C890 ,C478_=_C908 ,C478_=_C909 ,C478_=_C930 ,\nC478_=_C933 ,C478_=_C935 ,C478_=_C939 ,C478_=_C945 ,C478_=_C948 ,C480_=_C485 ,\nC480_=_C591 ,C480_=_C592 ,C480_=_C593 ,C480_=_C619 ,C480_=_C622 ,C480_=_C628 ,\nC480_=_C637 ,C480_=_C642 ,C480_=_C654 ,C480_=_C656 ,C480_=_C682 ,C480_=_C719 ,\nC480_=_C760 ,C480_=_C796 ,C480_=_C800 ,C480_=_C811 ,C480_=_C822 ,C480_=_C823 ,\nC480_=_C845 ,C480_=_C848 ,C480_=_C850 ,C480_=_C859 ,C480_=_C877 ,C480_=_C882 ,\nC480_=_C883 ,C480_=_C884 ,C480_=_C892 ,C480_=_C894 ,C480_=_C902 ,C480_=_C903 ,\nC480_=_C911 ,C480_=_C944 ,C483_=_C484 ,C483_=_C500 ,C483_=_C510 ,C483_=_C512 ,\nC483_=_C518 ,C483_=_C543 ,C483_=_C544 ,C483_=_C608 ,C483_=_C611 ,C483_=_C615 ,\nC483_=_C621 ,C483_=_C634 ,C483_=_C643 ,C483_=_C652 ,C483_=_C657 ,C483_=_C695 ,\nC483_=_C733 ,C483_=_C734 ,C483_=_C735 ,C483_=_C739 ,C483_=_C745 ,C483_=_C757 ,\nC483_=_C780 ,C483_=_C800 ,C483_=_C801 ,C483_=_C803 ,C483_=_C806 ,C483_=_C823 ,\nC483_=_C830 ,C483_=_C831 ,C483_=_C857 ,C483_=_C859 ,C483_=_C884 ,C483_=_C887 ,\nC483_=_C896 ,C483_=_C905 ,C483_=_C911 ,C483_=_C927 ,C483_=_C944 ,C484_=_C485 ,\nC484_=_C509 ,C484_=_C518 ,C484_=_C569 ,C484_=_C615 ,C484_=_C621 ,C484_=_C634 ,\nC484_=_C643 ,C484_=_C652 ,C484_=_C657 ,C484_=_C660 ,C484_=_C661 ,C484_=_C682 ,\nC484_=_C684 ,C484_=_C699 ,C484_=_C711 ,C484_=_C712 ,C484_=_C713 ,C484_=_C739 ,\nC484_=_C744 ,C484_=_C745 ,C484_=_C780 ,C484_=_C781 ,C484_=_C783 ,C484_=_C819 ,\nC484_=_C831 ,C484_=_C857 ,C484_=_C859 ,C484_=_C865 ,C484_=_C880 ,C484_=_C884 ,\nC484_=_C896 ,C484_=_C908 ,C484_=_C928 ,C484_=_C941 ,C484_=_C944 ,C484_=_C949 ,\nC485_=_C536 ,C485_=_C591 ,C485_=_C594 ,C485_=_C608 ,C485_=_C610 ,C485_=_C621 ,\nC485_=_C628 ,C485_=_C632 ,C485_=_C634 ,C485_=_C642 ,C485_=_C654 ,C485_=_C658 ,\nC485_=_C660 ,C485_=_C661 ,C485_=_C664 ,C485_=_C719 ,C485_=_C737 ,C485_=_C760 ,\nC485_=_C780 ,C485_=_C781 ,C485_=_C783 ,C485_=_C822 ,C485_=_C830 ,C485_=_C849 ,\nC485_=_C852 ,C485_=_C857 ,C485_=_C859 ,C485_=_C867 ,C485_=_C875 ,C485_=_C883 ,\nC485_=_C892 ,C485_=_C902 ,C485_=_C905 ,C485_=_C906 ,C485_=_C924 ,C485_=_C941 ,\nC485_=_C944 ,C485_=_C945 ,C486_=_C487 ,C486_=_C488 ,C486_=_C493 ,C486_=_C500 ,\nC486_=_C506 ,C486_=_C507 ,C486_=_C508 ,C486_=_C509 ,C486_=_C510 ,C486_=_C515 ,\nC486_=_C524 ,C486_=_C545 ,C486_=_C643 ,C486_=_C648 ,C486_=_C653 ,C486_=_C662 ,\nC486_=_C664 ,C486_=_C676 ,C486_=_C681 ,C486_=_C682 ,C486_=_C683 ,C486_=_C693 ,\nC486_=_C784 ,C486_=_C794 ,C486_=_C802 ,C486_=_C817 ,C486_=_C827 ,C486_=_C830 ,\nC486_=_C847 ,C486_=_C851 ,C486_=_C862 ,C486_=_C864 ,C486_=_C865 ,C486_=_C867 ,\nC486_=_C890 ,C486_=_C907 ,C486_=_C908 ,C486_=_C911 ,C486_=_C916 ,C486_=_C933 ,\nC486_=_C935 ,C486_=_C949 ,C487_=_C488 ,C487_=_C493 ,C487_=_C500 ,C487_=_C513 ,\nC487_=_C515 ,C487_=_C524 ,C487_=_C525 ,C487_=_C536 ,C487_=_C545 ,C487_=_C583 ,\nC487_=_C586 ,C487_=_C646 ,C487_=_C662 ,C487_=_C664 ,C487_=_C667 ,C487_=_C674 ,\nC487_=_C676 ,C487_=_C684 ,C487_=_C705 ,C487_=_C709 ,C487_=_C710 ,C487_=_C711 ,\nC487_=_C752 ,C487_=_C756 ,C487_=_C777 ,C487_=_C778 ,C487_=_C784 ,C487_=_C785 ,\nC487_=_C788 ,C487_=_C795 ,C487_=_C811 ,C487_=_C812 ,C487_=_C813 ,C487_=_C814 ,\nC487_=_C815 ,C487_=_C816 ,C487_=_C817 ,C487_=_C820 ,C487_=_C854 ,C487_=_C862 ,\nC487_=_C864 ,C487_=_C865 ,C487_=_C885 ,C487_=_C902 ,C487_=_C907 ,C487_=_C908 ,\nC487_=_C919 ,C487_=_C927 ,C487_=_C930 ,C487_=_C935 ,C487_=_C939 ,C487_=_C942 ,\nC487_=_C945 ,C488_=_C507 ,C488_=_C528 ,C488_=_C531 ,C488_=_C532 ,C488_=_C545 ,\nC488_=_C562 ,C488_=_C569 ,C488_=_C570 ,C488_=_C571 ,C488_=_C581 ,C488_=_C582 ,\nC488_=_C583 ,C488_=_C584 ,C488_=_C585 ,C488_=_C586 ,C488_=_C606 ,C488_=_C622 ,\nC488_=_C623 ,C488_=_C656 ,C488_=_C661 ,C488_=_C662 ,C488_=_C664 ,C488_=_C667 ,\nC488_=_C669 ,C488_=_C695 ,C488_=_C699 ,C488_=_C722 ,C488_=_C731 ,C488_=_C737 ,\nC488_=_C742 ,C488_=_C745 ,C488_=_C750 ,C488_=_C757 ,C488_=_C784 ,C488_=_C798 ,\nC488_=_C803 ,C488_=_C807 ,C488_=_C811 ,C488_=_C849 ,C488_=_C864 ,C488_=_C888 ,\nC488_=_C890 ,C488_=_C893 ,C488_=_C894 ,C488_=_C900 ,C488_=_C902 ,C488_=_C907 ,\nC488_=_C908 ,C488_=_C909 ,C488_=_C914 ,C488_=_C917 ,C488_=_C932 ,C488_=_C941 ,\nC488_=_C943 ,C493_=_C506 ,C493_=_C507 ,C493_=_C508 ,C493_=_C509 ,C493_=_C514 ,\nC493_=_C515 ,C493_=_C524 ,C493_=_C583</w:t>
      </w:r>
    </w:p>
    <w:p>
      <w:pPr>
        <w:pStyle w:val="PreformattedText"/>
        <w:bidi w:val="0"/>
        <w:spacing w:before="0" w:after="0"/>
        <w:jc w:val="left"/>
        <w:rPr/>
      </w:pPr>
      <w:r>
        <w:rPr/>
        <w:t xml:space="preserve"> </w:t>
      </w:r>
      <w:r>
        <w:rPr/>
        <w:t>,C493_=_C633 ,C493_=_C646 ,C493_=_C652 ,\nC493_=_C654 ,C493_=_C662 ,C493_=_C666 ,C493_=_C667 ,C493_=_C674 ,C493_=_C676 ,\nC493_=_C681 ,C493_=_C682 ,C493_=_C683 ,C493_=_C684 ,C493_=_C705 ,C493_=_C745 ,\nC493_=_C752 ,C493_=_C756 ,C493_=_C777 ,C493_=_C778 ,C493_=_C785 ,C493_=_C794 ,\nC493_=_C795 ,C493_=_C803 ,C493_=_C809 ,C493_=_C811 ,C493_=_C812 ,C493_=_C817 ,\nC493_=_C835 ,C493_=_C838 ,C493_=_C856 ,C493_=_C862 ,C493_=_C865 ,C493_=_C866 ,\nC493_=_C900 ,C493_=_C907 ,C493_=_C908 ,C493_=_C909 ,C493_=_C910 ,C493_=_C911 ,\nC493_=_C916 ,C493_=_C930 ,C493_=_C939 ,C493_=_C941 ,C493_=_C942 ,C493_=_C943 ,\nC493_=_C944 ,C493_=_C945 ,C497_=_C512 ,C497_=_C573 ,C497_=_C578 ,C497_=_C618 ,\nC497_=_C662 ,C497_=_C669 ,C497_=_C672 ,C497_=_C681 ,C497_=_C685 ,C497_=_C693 ,\nC497_=_C722 ,C497_=_C744 ,C497_=_C766 ,C497_=_C784 ,C497_=_C787 ,C497_=_C795 ,\nC497_=_C806 ,C497_=_C809 ,C497_=_C819 ,C497_=_C822 ,C497_=_C824 ,C497_=_C832 ,\nC497_=_C833 ,C497_=_C847 ,C497_=_C850 ,C497_=_C856 ,C497_=_C859 ,C497_=_C867 ,\nC497_=_C872 ,C497_=_C876 ,C497_=_C887 ,C497_=_C888 ,C497_=_C894 ,C497_=_C911 ,\nC497_=_C916 ,C497_=_C917 ,C497_=_C918 ,C497_=_C919 ,C497_=_C920 ,C497_=_C926 ,\nC497_=_C927 ,C497_=_C928 ,C497_=_C929 ,C497_=_C930 ,C497_=_C945 ,C499_=_C500 ,\nC499_=_C502 ,C499_=_C571 ,C499_=_C590 ,C499_=_C591 ,C499_=_C619 ,C499_=_C622 ,\nC499_=_C656 ,C499_=_C666 ,C499_=_C667 ,C499_=_C674 ,C499_=_C676 ,C499_=_C705 ,\nC499_=_C708 ,C499_=_C730 ,C499_=_C732 ,C499_=_C736 ,C499_=_C777 ,C499_=_C788 ,\nC499_=_C789 ,C499_=_C795 ,C499_=_C809 ,C499_=_C814 ,C499_=_C838 ,C499_=_C839 ,\nC499_=_C855 ,C499_=_C861 ,C499_=_C870 ,C499_=_C883 ,C499_=_C909 ,C499_=_C910 ,\nC499_=_C918 ,C499_=_C924 ,C499_=_C933 ,C499_=_C935 ,C499_=_C940 ,C499_=_C942 ,\nC500_=_C502 ,C500_=_C510 ,C500_=_C513 ,C500_=_C515 ,C500_=_C518 ,C500_=_C525 ,\nC500_=_C536 ,C500_=_C545 ,C500_=_C611 ,C500_=_C643 ,C500_=_C648 ,C500_=_C666 ,\nC500_=_C667 ,C500_=_C674 ,C500_=_C676 ,C500_=_C709 ,C500_=_C710 ,C500_=_C711 ,\nC500_=_C778 ,C500_=_C781 ,C500_=_C788 ,C500_=_C789 ,C500_=_C803 ,C500_=_C812 ,\nC500_=_C813 ,C500_=_C814 ,C500_=_C815 ,C500_=_C816 ,C500_=_C817 ,C500_=_C830 ,\nC500_=_C841 ,C500_=_C862 ,C500_=_C879 ,C500_=_C896 ,C500_=_C906 ,C500_=_C909 ,\nC500_=_C911 ,C500_=_C927 ,C500_=_C932 ,C500_=_C942 ,C502_=_C506 ,C502_=_C511 ,\nC502_=_C528 ,C502_=_C570 ,C502_=_C586 ,C502_=_C589 ,C502_=_C592 ,C502_=_C597 ,\nC502_=_C606 ,C502_=_C607 ,C502_=_C632 ,C502_=_C666 ,C502_=_C667 ,C502_=_C674 ,\nC502_=_C676 ,C502_=_C697 ,C502_=_C699 ,C502_=_C713 ,C502_=_C719 ,C502_=_C733 ,\nC502_=_C734 ,C502_=_C735 ,C502_=_C739 ,C502_=_C742 ,C502_=_C745 ,C502_=_C788 ,\nC502_=_C789 ,C502_=_C809 ,C502_=_C812 ,C502_=_C823 ,C502_=_C827 ,C502_=_C828 ,\nC502_=_C831 ,C502_=_C835 ,C502_=_C836 ,C502_=_C856 ,C502_=_C866 ,C502_=_C867 ,\nC502_=_C875 ,C502_=_C879 ,C502_=_C880 ,C502_=_C890 ,C502_=_C892 ,C502_=_C896 ,\nC502_=_C903 ,C502_=_C905 ,C502_=_C909 ,C502_=_C924 ,C502_=_C930 ,C502_=_C942 ,\nC502_=_C944 ,C502_=_C948 ,C506_=_C507 ,C506_=_C508 ,C506_=_C509 ,C506_=_C532 ,\nC506_=_C545 ,C506_=_C551 ,C506_=_C553 ,C506_=_C570 ,C506_=_C585 ,C506_=_C586 ,\nC506_=_C595 ,C506_=_C660 ,C506_=_C662 ,C506_=_C681 ,C506_=_C682 ,C506_=_C683 ,\nC506_=_C701 ,C506_=_C709 ,C506_=_C719 ,C506_=_C739 ,C506_=_C794 ,C506_=_C809 ,\nC506_=_C828 ,C506_=_C831 ,C506_=_C836 ,C506_=_C865 ,C506_=_C867 ,C506_=_C879 ,\nC506_=_C880 ,C506_=_C883 ,C506_=_C884 ,C506_=_C885 ,C506_=_C892 ,C506_=_C896 ,\nC506_=_C907 ,C506_=_C911 ,C506_=_C916 ,C506_=_C929 ,C506_=_C930 ,C506_=_C933 ,\nC506_=_C939 ,C507_=_C508 ,C507_=_C509 ,C507_=_C545 ,C507_=_C553 ,C507_=_C570 ,\nC507_=_C606 ,C507_=_C633 ,C507_=_C634 ,C507_=_C651 ,C507_=_C662 ,C507_=_C681 ,\nC507_=_C682 ,C507_=_C683 ,C507_=_C697 ,C507_=_C730 ,C507_=_C734 ,C507_=_C736 ,\nC507_=_C750 ,C507_=_C760 ,C507_=_C794 ,C507_=_C796 ,C507_=_C797 ,C507_=_C798 ,\nC507_=_C816 ,C507_=_C820 ,C507_=_C833 ,C507_=_C857 ,C507_=_C865 ,C507_=_C877 ,\nC507_=_C888 ,C507_=_C890 ,C507_=_C896 ,C507_=_C907 ,C507_=_C911 ,C507_=_C916 ,\nC507_=_C926 ,C507_=_C930 ,C507_=_C942 ,C507_=_C943 ,C507_=_C944 ,C508_=_C509 ,\nC508_=_C532 ,C508_=_C558 ,C508_=_C591 ,C508_=_C636 ,C508_=_C656 ,C508_=_C662 ,\nC508_=_C681 ,C508_=_C682 ,C508_=_C683 ,C508_=_C794 ,C508_=_C798 ,C508_=_C809 ,\nC508_=_C816 ,C508_=_C819 ,C508_=_C836 ,C508_=_C849 ,C508_=_C852 ,C508_=_C861 ,\nC508_=_C865 ,C508_=_C872 ,C508_=_C880 ,C508_=_C886 ,C508_=_C907 ,C508_=_C911 ,\nC508_=_C916 ,C508_=_C918 ,C508_=_C932 ,C508_=_C940 ,C508_=_C946 ,C508_=_C948 ,\nC509_=_C531 ,C509_=_C569 ,C509_=_C619 ,C509_=_C641 ,C509_=_C657 ,C509_=_C662 ,\nC509_=_C664 ,C509_=_C672 ,C509_=_C681 ,C509_=_C682 ,C509_=_C683 ,C509_=_C705 ,\nC509_=_C711 ,C509_=_C744 ,C509_=_C757 ,C509_=_C777 ,C509_=_C780 ,C509_=_C784 ,\nC509_=_C794 ,C509_=_C806 ,C509_=_C811 ,C509_=_C817 ,C509_=_C829 ,C509_=_C834 ,\nC509_=_C836 ,C509_=_C838 ,C509_=_C855 ,C509_=_C861 ,C509_=_C865 ,C509_=_C877 ,\nC509_=_C896 ,C509_=_C905 ,C509_=_C907 ,C509_=_C911 ,C509_=_C916 ,C509_=_C929 ,\nC509_=_C930 ,C509_=_C941 ,C509_=_C949 ,C510_=_C511 ,C510_=_C512 ,C510_=_C513 ,\nC510_=_C514 ,C510_=_C515 ,C510_=_C518 ,C510_=_C523 ,C510_=_C524 ,C510_=_C525 ,\nC510_=_C545 ,C510_=_C611 ,C510_=_C643 ,C510_=_C684 ,C510_=_C685 ,C510_=_C686 ,\nC510_=_C687 ,C510_=_C688 ,C510_=_C693 ,C510_=_C703 ,C510_=_C708 ,C510_=_C780 ,\nC510_=_C784 ,C510_=_C795 ,C510_=_C796 ,C510_=_C797 ,C510_=_C798 ,C510_=_C799 ,\nC510_=_C800 ,C510_=_C802 ,C510_=_C803 ,C510_=_C823 ,C510_=_C827 ,C510_=_C830 ,\nC510_=_C851 ,C510_=_C864 ,C510_=_C865 ,C510_=_C872 ,C510_=_C887 ,C510_=_C896 ,\nC510_=_C908 ,C510_=_C910 ,C510_=_C911 ,C510_=_C927 ,C510_=_C928 ,C510_=_C933 ,\nC510_=_C948 ,C510_=_C949 ,C511_=_C512 ,C511_=_C513 ,C511_=_C514 ,C511_=_C515 ,\nC511_=_C523 ,C511_=_C525 ,C511_=_C527 ,C511_=_C528 ,C511_=_C541 ,C511_=_C542 ,\nC511_=_C586 ,C511_=_C592 ,C511_=_C606 ,C511_=_C607 ,C511_=_C622 ,C511_=_C623 ,\nC511_=_C628 ,C511_=_C632 ,C511_=_C664 ,C511_=_C684 ,C511_=_C685 ,C511_=_C686 ,\nC511_=_C687 ,C511_=_C688 ,C511_=_C695 ,C511_=_C699 ,C511_=_C719 ,C511_=_C722 ,\nC511_=_C739 ,C511_=_C744 ,C511_=_C757 ,C511_=_C784 ,C511_=_C785 ,C511_=_C795 ,\nC511_=_C796 ,C511_=_C797 ,C511_=_C798 ,C511_=_C799 ,C511_=_C800 ,C511_=_C803 ,\nC511_=_C809 ,C511_=_C831 ,C511_=_C854 ,C511_=_C856 ,C511_=_C866 ,C511_=_C875 ,\nC511_=_C883 ,C511_=_C884 ,C511_=_C886 ,C511_=_C896 ,C511_=_C900 ,C511_=_C903 ,\nC511_=_C905 ,C511_=_C918 ,C511_=_C919 ,C511_=_C933 ,C511_=_C946 ,C512_=_C513 ,\nC512_=_C514 ,C512_=_C515 ,C512_=_C532 ,C512_=_C543 ,C512_=_C544 ,C512_=_C611 ,\nC512_=_C618 ,C512_=_C657 ,C512_=_C661 ,C512_=_C674 ,C512_=_C684 ,C512_=_C685 ,\nC512_=_C686 ,C512_=_C687 ,C512_=_C688 ,C512_=_C701 ,C512_=_C734 ,C512_=_C780 ,\nC512_=_C784 ,C512_=_C795 ,C512_=_C796 ,C512_=_C797 ,C512_=_C798 ,C512_=_C799 ,\nC512_=_C800 ,C512_=_C807 ,C512_=_C833 ,C512_=_C850 ,C512_=_C859 ,C512_=_C866 ,\nC512_=_C884 ,C512_=_C887 ,C512_=_C916 ,C512_=_C917 ,C512_=_C918 ,C512_=_C919 ,\nC513_=_C514 ,C513_=_C515 ,C513_=_C525 ,C513_=_C536 ,C513_=_C545 ,C513_=_C583 ,\nC513_=_C592 ,C513_=_C595 ,C513_=_C608 ,C513_=_C651 ,C513_=_C658 ,C513_=_C684 ,\nC513_=_C685 ,C513_=_C686 ,C513_=_C687 ,C513_=_C688 ,C513_=_C709 ,C513_=_C710 ,\nC513_=_C711 ,C513_=_C784 ,C513_=_C788 ,C513_=_C795 ,C513_=_C796 ,C513_=_C797 ,\nC513_=_C798 ,C513_=_C799 ,C513_=_C800 ,C513_=_C802 ,C513_=_C812 ,C513_=_C813 ,\nC513_=_C814 ,C513_=_C815 ,C513_=_C816 ,C513_=_C817 ,C513_=_C828 ,C513_=_C830 ,\nC513_=_C834 ,C513_=_C847 ,C513_=_C848 ,C513_=_C850 ,C513_=_C854 ,C513_=_C861 ,\nC513_=_C872 ,C513_=_C883 ,C513_=_C900 ,C513_=_C908 ,C513_=_C909 ,C513_=_C911 ,\nC513_=_C927 ,C513_=_C944 ,C513_=_C948 ,C514_=_C515 ,C514_=_C542 ,C514_=_C562 ,\nC514_=_C566 ,C514_=_C567 ,C514_=_C684 ,C514_=_C685 ,C514_=_C686 ,C514_=_C687 ,\nC514_=_C688 ,C514_=_C705 ,C514_=_C718 ,C514_=_C734 ,C514_=_C735 ,C514_=_C781 ,\nC514_=_C783 ,C514_=_C784 ,C514_=_C795 ,C514_=_C796 ,C514_=_C797 ,C514_=_C798 ,\nC514_=_C799 ,C514_=_C800 ,C514_=_C802 ,C514_=_C812 ,C514_=_C816 ,C514_=_C824 ,\nC514_=_C827 ,C514_=_C828 ,C514_=_C829 ,C514_=_C830 ,C514_=_C850 ,C514_=_C852 ,\nC514_=_C856 ,C514_=_C864 ,C514_=_C900 ,C514_=_C903 ,C514_=_C907 ,C514_=_C924 ,\nC514_=_C930 ,C514_=_C941 ,C515_=_C524 ,C515_=_C562 ,C515_=_C583 ,C515_=_C590 ,\nC515_=_C595 ,C515_=_C597 ,C515_=_C613 ,C515_=_C632 ,C515_=_C641 ,C515_=_C646 ,\nC515_=_C647 ,C515_=_C648 ,C515_=_C666 ,C515_=_C667 ,C515_=_C674 ,C515_=_C676 ,\nC515_=_C684 ,C515_=_C685 ,C515_=_C686 ,C515_=_C687 ,C515_=_C688 ,C515_=_C705 ,\nC515_=_C736 ,C515_=_C744 ,C515_=_C752 ,C515_=_C756 ,C515_=_C766 ,C515_=_C777 ,\nC515_=_C778 ,C515_=_C783 ,C515_=_C784 ,C515_=_C785 ,C515_=_C795 ,C515_=_C796 ,\nC515_=_C797 ,C515_=_C798 ,C515_=_C799 ,C515_=_C800 ,C515_=_C811 ,C515_=_C817 ,\nC515_=_C829 ,C515_=_C835 ,C515_=_C851 ,C515_=_C854 ,C515_=_C862 ,C515_=_C865 ,\nC515_=_C866 ,C515_=_C867 ,C515_=_C870 ,C515_=_C908 ,C515_=_C917 ,C515_=_C925 ,\nC515_=_C928 ,C515_=_C930 ,C515_=_C939 ,C515_=_C944 ,C515_=_C945 ,C518_=_C520 ,\nC518_=_C531 ,C518_=_C549 ,C518_=_C571 ,C518_=_C573 ,C518_=_C611 ,C518_=_C615 ,\nC518_=_C621 ,C518_=_C634 ,C518_=_C643 ,C518_=_C652 ,C518_=_C661 ,C518_=_C693 ,\nC518_=_C737 ,C518_=_C739 ,C518_=_C745 ,C518_=_C787 ,C518_=_C792 ,C518_=_C801 ,\nC518_=_C802 ,C518_=_C803 ,C518_=_C813 ,C518_=_C830 ,C518_=_C831 ,C518_=_C834 ,\nC518_=_C839 ,C518_=_C841 ,C518_=_C857 ,C518_=_C859 ,C518_=_C864 ,C518_=_C870 ,\nC518_=_C884 ,C518_=_C890 ,C518_=_C892 ,C518_=_C896 ,C518_=_C909 ,C518_=_C911 ,\nC518_=_C927 ,C518_=_C933 ,C518_=_C941 ,C518_=_C944 ,C520_=_C553 ,C520_=_C558 ,\nC520_=_C582 ,C520_=_C584 ,C520_=_C593 ,C520_=_C613 ,C520_=_C633 ,C520_=_C641 ,\nC520_=_C687 ,C520_=_C693 ,C520_=_C697 ,C520_=_C701 ,C520_=_C709 ,C520_=_C711 ,\nC520_=_C735 ,C520_=_C781 ,C520_=_C783 ,C520_=_C787 ,C520_=_C801 ,C520_=_C813 ,\nC520_=_C814 ,C520_=_C834 ,C520_=_C835 ,C520_=_C845 ,C520_=_C856 ,C520_=_C870 ,\nC520_=_C882 ,C520_=_C885 ,C520_=_C893 ,C520_=_C896 ,C520_=_C907 ,C520_=_C909 ,\nC520_=_C911 ,C520_=_C914 ,C520_=_C916 ,C520_=_C924 ,C520_=_C926 ,C520_=_C935 ,\nC520_=_C939 ,C520_=_C941</w:t>
      </w:r>
    </w:p>
    <w:p>
      <w:pPr>
        <w:pStyle w:val="PreformattedText"/>
        <w:bidi w:val="0"/>
        <w:spacing w:before="0" w:after="0"/>
        <w:jc w:val="left"/>
        <w:rPr/>
      </w:pPr>
      <w:r>
        <w:rPr/>
        <w:t xml:space="preserve"> </w:t>
      </w:r>
      <w:r>
        <w:rPr/>
        <w:t>,C520_=_C948 ,C523_=_C524 ,C523_=_C540 ,C523_=_C551 ,\nC523_=_C579 ,C523_=_C601 ,C523_=_C602 ,C523_=_C622 ,C523_=_C623 ,C523_=_C654 ,\nC523_=_C666 ,C523_=_C679 ,C523_=_C684 ,C523_=_C685 ,C523_=_C709 ,C523_=_C722 ,\nC523_=_C739 ,C523_=_C744 ,C523_=_C780 ,C523_=_C797 ,C523_=_C802 ,C523_=_C808 ,\nC523_=_C820 ,C523_=_C821 ,C523_=_C824 ,C523_=_C845 ,C523_=_C854 ,C523_=_C865 ,\nC523_=_C872 ,C523_=_C883 ,C523_=_C884 ,C523_=_C893 ,C523_=_C900 ,C523_=_C903 ,\nC523_=_C908 ,C523_=_C910 ,C523_=_C916 ,C523_=_C929 ,C523_=_C932 ,C523_=_C933 ,\nC523_=_C939 ,C523_=_C940 ,C523_=_C946 ,C523_=_C949 ,C524_=_C545 ,C524_=_C582 ,\nC524_=_C583 ,C524_=_C594 ,C524_=_C627 ,C524_=_C643 ,C524_=_C646 ,C524_=_C658 ,\nC524_=_C662 ,C524_=_C667 ,C524_=_C674 ,C524_=_C676 ,C524_=_C684 ,C524_=_C693 ,\nC524_=_C705 ,C524_=_C752 ,C524_=_C756 ,C524_=_C777 ,C524_=_C778 ,C524_=_C780 ,\nC524_=_C785 ,C524_=_C802 ,C524_=_C811 ,C524_=_C817 ,C524_=_C851 ,C524_=_C856 ,\nC524_=_C859 ,C524_=_C862 ,C524_=_C865 ,C524_=_C872 ,C524_=_C882 ,C524_=_C894 ,\nC524_=_C908 ,C524_=_C910 ,C524_=_C930 ,C524_=_C939 ,C524_=_C943 ,C524_=_C945 ,\nC524_=_C949 ,C525_=_C527 ,C525_=_C528 ,C525_=_C536 ,C525_=_C545 ,C525_=_C579 ,\nC525_=_C584 ,C525_=_C592 ,C525_=_C593 ,C525_=_C664 ,C525_=_C695 ,C525_=_C703 ,\nC525_=_C708 ,C525_=_C709 ,C525_=_C710 ,C525_=_C711 ,C525_=_C713 ,C525_=_C739 ,\nC525_=_C745 ,C525_=_C781 ,C525_=_C788 ,C525_=_C803 ,C525_=_C812 ,C525_=_C813 ,\nC525_=_C814 ,C525_=_C815 ,C525_=_C816 ,C525_=_C817 ,C525_=_C820 ,C525_=_C823 ,\nC525_=_C827 ,C525_=_C864 ,C525_=_C866 ,C525_=_C867 ,C525_=_C887 ,C525_=_C918 ,\nC525_=_C927 ,C525_=_C928 ,C525_=_C933 ,C525_=_C939 ,C525_=_C946 ,C525_=_C948 ,\nC527_=_C528 ,C527_=_C545 ,C527_=_C551 ,C527_=_C579 ,C527_=_C580 ,C527_=_C585 ,\nC527_=_C586 ,C527_=_C653 ,C527_=_C660 ,C527_=_C664 ,C527_=_C678 ,C527_=_C679 ,\nC527_=_C695 ,C527_=_C708 ,C527_=_C712 ,C527_=_C730 ,C527_=_C780 ,C527_=_C781 ,\nC527_=_C783 ,C527_=_C797 ,C527_=_C801 ,C527_=_C803 ,C527_=_C807 ,C527_=_C820 ,\nC527_=_C822 ,C527_=_C829 ,C527_=_C830 ,C527_=_C831 ,C527_=_C839 ,C527_=_C879 ,\nC527_=_C882 ,C527_=_C888 ,C527_=_C893 ,C527_=_C906 ,C527_=_C907 ,C527_=_C908 ,\nC527_=_C911 ,C527_=_C918 ,C527_=_C927 ,C527_=_C935 ,C527_=_C946 ,C528_=_C531 ,\nC528_=_C532 ,C528_=_C562 ,C528_=_C569 ,C528_=_C570 ,C528_=_C581 ,C528_=_C582 ,\nC528_=_C583 ,C528_=_C584 ,C528_=_C585 ,C528_=_C586 ,C528_=_C597 ,C528_=_C622 ,\nC528_=_C623 ,C528_=_C642 ,C528_=_C656 ,C528_=_C661 ,C528_=_C664 ,C528_=_C667 ,\nC528_=_C669 ,C528_=_C695 ,C528_=_C699 ,C528_=_C713 ,C528_=_C731 ,C528_=_C733 ,\nC528_=_C737 ,C528_=_C742 ,C528_=_C745 ,C528_=_C750 ,C528_=_C757 ,C528_=_C769 ,\nC528_=_C803 ,C528_=_C807 ,C528_=_C811 ,C528_=_C812 ,C528_=_C849 ,C528_=_C890 ,\nC528_=_C892 ,C528_=_C893 ,C528_=_C894 ,C528_=_C900 ,C528_=_C902 ,C528_=_C905 ,\nC528_=_C909 ,C528_=_C914 ,C528_=_C917 ,C528_=_C918 ,C528_=_C919 ,C528_=_C932 ,\nC528_=_C941 ,C528_=_C943 ,C528_=_C946 ,C528_=_C948 ,C531_=_C549 ,C531_=_C585 ,\nC531_=_C586 ,C531_=_C595 ,C531_=_C619 ,C531_=_C621 ,C531_=_C622 ,C531_=_C623 ,\nC531_=_C656 ,C531_=_C661 ,C531_=_C662 ,C531_=_C681 ,C531_=_C697 ,C531_=_C699 ,\nC531_=_C705 ,C531_=_C737 ,C531_=_C742 ,C531_=_C750 ,C531_=_C757 ,C531_=_C777 ,\nC531_=_C780 ,C531_=_C787 ,C531_=_C803 ,C531_=_C806 ,C531_=_C807 ,C531_=_C811 ,\nC531_=_C813 ,C531_=_C817 ,C531_=_C829 ,C531_=_C832 ,C531_=_C836 ,C531_=_C838 ,\nC531_=_C839 ,C531_=_C841 ,C531_=_C849 ,C531_=_C855 ,C531_=_C864 ,C531_=_C875 ,\nC531_=_C876 ,C531_=_C890 ,C531_=_C892 ,C531_=_C893 ,C531_=_C894 ,C531_=_C900 ,\nC531_=_C902 ,C531_=_C905 ,C531_=_C909 ,C531_=_C917 ,C531_=_C919 ,C531_=_C939 ,\nC531_=_C941 ,C532_=_C551 ,C532_=_C553 ,C532_=_C558 ,C532_=_C562 ,C532_=_C569 ,\nC532_=_C570 ,C532_=_C581 ,C532_=_C582 ,C532_=_C583 ,C532_=_C584 ,C532_=_C660 ,\nC532_=_C661 ,C532_=_C667 ,C532_=_C669 ,C532_=_C674 ,C532_=_C695 ,C532_=_C701 ,\nC532_=_C710 ,C532_=_C718 ,C532_=_C731 ,C532_=_C736 ,C532_=_C807 ,C532_=_C809 ,\nC532_=_C811 ,C532_=_C816 ,C532_=_C819 ,C532_=_C834 ,C532_=_C836 ,C532_=_C845 ,\nC532_=_C849 ,C532_=_C861 ,C532_=_C864 ,C532_=_C880 ,C532_=_C883 ,C532_=_C884 ,\nC532_=_C885 ,C532_=_C886 ,C532_=_C888 ,C532_=_C892 ,C532_=_C909 ,C532_=_C914 ,\nC532_=_C916 ,C532_=_C920 ,C532_=_C929 ,C532_=_C932 ,C532_=_C935 ,C532_=_C943 ,\nC532_=_C946 ,C532_=_C949 ,C536_=_C545 ,C536_=_C549 ,C536_=_C583 ,C536_=_C592 ,\nC536_=_C594 ,C536_=_C595 ,C536_=_C608 ,C536_=_C610 ,C536_=_C621 ,C536_=_C651 ,\nC536_=_C655 ,C536_=_C658 ,C536_=_C693 ,C536_=_C701 ,C536_=_C703 ,C536_=_C709 ,\nC536_=_C710 ,C536_=_C711 ,C536_=_C737 ,C536_=_C769 ,C536_=_C784 ,C536_=_C787 ,\nC536_=_C788 ,C536_=_C802 ,C536_=_C808 ,C536_=_C812 ,C536_=_C813 ,C536_=_C814 ,\nC536_=_C815 ,C536_=_C816 ,C536_=_C817 ,C536_=_C834 ,C536_=_C839 ,C536_=_C849 ,\nC536_=_C850 ,C536_=_C852 ,C536_=_C854 ,C536_=_C861 ,C536_=_C867 ,C536_=_C872 ,\nC536_=_C877 ,C536_=_C883 ,C536_=_C902 ,C536_=_C909 ,C536_=_C920 ,C536_=_C924 ,\nC536_=_C927 ,C536_=_C948 ,C540_=_C541 ,C540_=_C542 ,C540_=_C543 ,C540_=_C544 ,\nC540_=_C551 ,C540_=_C581 ,C540_=_C582 ,C540_=_C585 ,C540_=_C590 ,C540_=_C601 ,\nC540_=_C602 ,C540_=_C611 ,C540_=_C648 ,C540_=_C654 ,C540_=_C660 ,C540_=_C679 ,\nC540_=_C708 ,C540_=_C709 ,C540_=_C718 ,C540_=_C722 ,C540_=_C731 ,C540_=_C742 ,\nC540_=_C752 ,C540_=_C783 ,C540_=_C788 ,C540_=_C794 ,C540_=_C807 ,C540_=_C811 ,\nC540_=_C816 ,C540_=_C821 ,C540_=_C838 ,C540_=_C845 ,C540_=_C847 ,C540_=_C855 ,\nC540_=_C861 ,C540_=_C875 ,C540_=_C879 ,C540_=_C880 ,C540_=_C893 ,C540_=_C903 ,\nC540_=_C910 ,C540_=_C914 ,C540_=_C918 ,C540_=_C925 ,C540_=_C926 ,C540_=_C927 ,\nC540_=_C932 ,C540_=_C939 ,C540_=_C940 ,C540_=_C946 ,C540_=_C948 ,C541_=_C542 ,\nC541_=_C543 ,C541_=_C544 ,C541_=_C569 ,C541_=_C581 ,C541_=_C619 ,C541_=_C628 ,\nC541_=_C678 ,C541_=_C681 ,C541_=_C687 ,C541_=_C693 ,C541_=_C708 ,C541_=_C725 ,\nC541_=_C731 ,C541_=_C732 ,C541_=_C733 ,C541_=_C752 ,C541_=_C756 ,C541_=_C757 ,\nC541_=_C760 ,C541_=_C766 ,C541_=_C777 ,C541_=_C785 ,C541_=_C807 ,C541_=_C808 ,\nC541_=_C811 ,C541_=_C817 ,C541_=_C838 ,C541_=_C841 ,C541_=_C864 ,C541_=_C875 ,\nC541_=_C877 ,C541_=_C879 ,C541_=_C886 ,C541_=_C906 ,C541_=_C914 ,C541_=_C918 ,\nC541_=_C919 ,C541_=_C924 ,C541_=_C925 ,C541_=_C926 ,C541_=_C941 ,C541_=_C948 ,\nC542_=_C543 ,C542_=_C544 ,C542_=_C593 ,C542_=_C627 ,C542_=_C628 ,C542_=_C632 ,\nC542_=_C656 ,C542_=_C662 ,C542_=_C664 ,C542_=_C679 ,C542_=_C687 ,C542_=_C705 ,\nC542_=_C708 ,C542_=_C718 ,C542_=_C730 ,C542_=_C734 ,C542_=_C735 ,C542_=_C737 ,\nC542_=_C757 ,C542_=_C783 ,C542_=_C785 ,C542_=_C789 ,C542_=_C807 ,C542_=_C811 ,\nC542_=_C815 ,C542_=_C816 ,C542_=_C823 ,C542_=_C827 ,C542_=_C832 ,C542_=_C850 ,\nC542_=_C852 ,C542_=_C875 ,C542_=_C876 ,C542_=_C879 ,C542_=_C885 ,C542_=_C886 ,\nC542_=_C903 ,C542_=_C914 ,C542_=_C918 ,C542_=_C919 ,C542_=_C920 ,C542_=_C925 ,\nC542_=_C926 ,C542_=_C940 ,C542_=_C948 ,C543_=_C544 ,C543_=_C553 ,C543_=_C611 ,\nC543_=_C657 ,C543_=_C661 ,C543_=_C708 ,C543_=_C710 ,C543_=_C734 ,C543_=_C736 ,\nC543_=_C780 ,C543_=_C792 ,C543_=_C795 ,C543_=_C807 ,C543_=_C811 ,C543_=_C819 ,\nC543_=_C831 ,C543_=_C832 ,C543_=_C836 ,C543_=_C845 ,C543_=_C848 ,C543_=_C862 ,\nC543_=_C875 ,C543_=_C879 ,C543_=_C887 ,C543_=_C888 ,C543_=_C914 ,C543_=_C917 ,\nC543_=_C918 ,C543_=_C925 ,C543_=_C926 ,C543_=_C930 ,C543_=_C933 ,C543_=_C948 ,\nC544_=_C611 ,C544_=_C633 ,C544_=_C654 ,C544_=_C657 ,C544_=_C681 ,C544_=_C686 ,\nC544_=_C688 ,C544_=_C708 ,C544_=_C713 ,C544_=_C734 ,C544_=_C756 ,C544_=_C780 ,\nC544_=_C799 ,C544_=_C807 ,C544_=_C811 ,C544_=_C848 ,C544_=_C859 ,C544_=_C864 ,\nC544_=_C875 ,C544_=_C879 ,C544_=_C887 ,C544_=_C890 ,C544_=_C894 ,C544_=_C902 ,\nC544_=_C910 ,C544_=_C914 ,C544_=_C916 ,C544_=_C918 ,C544_=_C925 ,C544_=_C926 ,\nC544_=_C942 ,C544_=_C948 ,C545_=_C585 ,C545_=_C586 ,C545_=_C595 ,C545_=_C643 ,\nC545_=_C653 ,C545_=_C693 ,C545_=_C709 ,C545_=_C710 ,C545_=_C711 ,C545_=_C719 ,\nC545_=_C730 ,C545_=_C783 ,C545_=_C788 ,C545_=_C807 ,C545_=_C812 ,C545_=_C813 ,\nC545_=_C814 ,C545_=_C815 ,C545_=_C816 ,C545_=_C817 ,C545_=_C839 ,C545_=_C851 ,\nC545_=_C867 ,C545_=_C896 ,C545_=_C906 ,C545_=_C908 ,C545_=_C927 ,C545_=_C935 ,\nC545_=_C949 ,C549_=_C567 ,C549_=_C610 ,C549_=_C611 ,C549_=_C648 ,C549_=_C655 ,\nC549_=_C661 ,C549_=_C669 ,C549_=_C676 ,C549_=_C683 ,C549_=_C701 ,C549_=_C703 ,\nC549_=_C718 ,C549_=_C737 ,C549_=_C766 ,C549_=_C769 ,C549_=_C781 ,C549_=_C785 ,\nC549_=_C787 ,C549_=_C789 ,C549_=_C794 ,C549_=_C800 ,C549_=_C802 ,C549_=_C813 ,\nC549_=_C820 ,C549_=_C827 ,C549_=_C838 ,C549_=_C839 ,C549_=_C841 ,C549_=_C862 ,\nC549_=_C864 ,C549_=_C877 ,C549_=_C879 ,C549_=_C882 ,C549_=_C885 ,C549_=_C892 ,\nC549_=_C902 ,C549_=_C906 ,C549_=_C909 ,C549_=_C910 ,C549_=_C917 ,C549_=_C920 ,\nC549_=_C948 ,C550_=_C573 ,C550_=_C579 ,C550_=_C589 ,C550_=_C591 ,C550_=_C594 ,\nC550_=_C607 ,C550_=_C622 ,C550_=_C623 ,C550_=_C636 ,C550_=_C641 ,C550_=_C642 ,\nC550_=_C643 ,C550_=_C657 ,C550_=_C660 ,C550_=_C669 ,C550_=_C672 ,C550_=_C683 ,\nC550_=_C687 ,C550_=_C703 ,C550_=_C710 ,C550_=_C718 ,C550_=_C719 ,C550_=_C725 ,\nC550_=_C803 ,C550_=_C808 ,C550_=_C809 ,C550_=_C821 ,C550_=_C822 ,C550_=_C830 ,\nC550_=_C832 ,C550_=_C835 ,C550_=_C839 ,C550_=_C852 ,C550_=_C872 ,C550_=_C879 ,\nC550_=_C882 ,C550_=_C885 ,C550_=_C888 ,C550_=_C911 ,C550_=_C920 ,C550_=_C925 ,\nC550_=_C926 ,C550_=_C927 ,C550_=_C939 ,C550_=_C945 ,C550_=_C946 ,C550_=_C949 ,\nC551_=_C553 ,C551_=_C579 ,C551_=_C580 ,C551_=_C582 ,C551_=_C583 ,C551_=_C590 ,\nC551_=_C601 ,C551_=_C602 ,C551_=_C615 ,C551_=_C648 ,C551_=_C654 ,C551_=_C660 ,\nC551_=_C679 ,C551_=_C701 ,C551_=_C708 ,C551_=_C709 ,C551_=_C712 ,C551_=_C752 ,\nC551_=_C780 ,C551_=_C781 ,C551_=_C783 ,C551_=_C797 ,C551_=_C809 ,C551_=_C816 ,\nC551_=_C820 ,C551_=_C821 ,C551_=_C822 ,C551_=_C829 ,C551_=_C830 ,C551_=_C831 ,\nC551_=_C845 ,C551_=_C847 ,C551_=_C852 ,C551_=_C855 ,C551_=_C859 ,C551_=_C861 ,\nC551_=_C880 ,C551_=_C882 ,C551_=_C883 ,C551_=_C884 ,C551_=_C885 ,C551_=_C888 ,\nC551_=_C893 ,C551_=_C903 ,C551_=_C910 ,C551_=_C911 ,C551_=_C929 ,C551_=_C932 ,\nC551_=_C939 ,C551_=_C940 ,C551_=_C946 ,C553_=_C584 ,C553_=_C593 ,C553_=_C606 ,\nC553_=_C633</w:t>
      </w:r>
    </w:p>
    <w:p>
      <w:pPr>
        <w:pStyle w:val="PreformattedText"/>
        <w:bidi w:val="0"/>
        <w:spacing w:before="0" w:after="0"/>
        <w:jc w:val="left"/>
        <w:rPr/>
      </w:pPr>
      <w:r>
        <w:rPr/>
        <w:t xml:space="preserve"> </w:t>
      </w:r>
      <w:r>
        <w:rPr/>
        <w:t>,C553_=_C634 ,C553_=_C651 ,C553_=_C660 ,C553_=_C661 ,C553_=_C687 ,\nC553_=_C701 ,C553_=_C731 ,C553_=_C735 ,C553_=_C736 ,C553_=_C769 ,C553_=_C787 ,\nC553_=_C792 ,C553_=_C809 ,C553_=_C814 ,C553_=_C819 ,C553_=_C831 ,C553_=_C856 ,\nC553_=_C877 ,C553_=_C880 ,C553_=_C882 ,C553_=_C883 ,C553_=_C884 ,C553_=_C885 ,\nC553_=_C890 ,C553_=_C893 ,C553_=_C896 ,C553_=_C914 ,C553_=_C917 ,C553_=_C918 ,\nC553_=_C926 ,C553_=_C929 ,C553_=_C930 ,C553_=_C932 ,C553_=_C935 ,C553_=_C943 ,\nC553_=_C946 ,C558_=_C582 ,C558_=_C618 ,C558_=_C688 ,C558_=_C703 ,C558_=_C709 ,\nC558_=_C725 ,C558_=_C733 ,C558_=_C735 ,C558_=_C750 ,C558_=_C783 ,C558_=_C794 ,\nC558_=_C797 ,C558_=_C812 ,C558_=_C816 ,C558_=_C819 ,C558_=_C828 ,C558_=_C834 ,\nC558_=_C836 ,C558_=_C847 ,C558_=_C849 ,C558_=_C854 ,C558_=_C861 ,C558_=_C882 ,\nC558_=_C886 ,C558_=_C887 ,C558_=_C892 ,C558_=_C893 ,C558_=_C907 ,C558_=_C916 ,\nC558_=_C920 ,C558_=_C929 ,C558_=_C935 ,C558_=_C946 ,C558_=_C948 ,C558_=_C949 ,\nC562_=_C566 ,C562_=_C567 ,C562_=_C569 ,C562_=_C570 ,C562_=_C580 ,C562_=_C581 ,\nC562_=_C582 ,C562_=_C583 ,C562_=_C584 ,C562_=_C590 ,C562_=_C632 ,C562_=_C633 ,\nC562_=_C646 ,C562_=_C661 ,C562_=_C666 ,C562_=_C667 ,C562_=_C669 ,C562_=_C686 ,\nC562_=_C695 ,C562_=_C710 ,C562_=_C711 ,C562_=_C731 ,C562_=_C744 ,C562_=_C781 ,\nC562_=_C785 ,C562_=_C796 ,C562_=_C802 ,C562_=_C811 ,C562_=_C827 ,C562_=_C828 ,\nC562_=_C831 ,C562_=_C851 ,C562_=_C854 ,C562_=_C867 ,C562_=_C870 ,C562_=_C879 ,\nC562_=_C896 ,C562_=_C907 ,C562_=_C909 ,C562_=_C914 ,C562_=_C924 ,C562_=_C925 ,\nC562_=_C932 ,C562_=_C943 ,C562_=_C945 ,C566_=_C567 ,C566_=_C589 ,C566_=_C597 ,\nC566_=_C602 ,C566_=_C607 ,C566_=_C637 ,C566_=_C651 ,C566_=_C666 ,C566_=_C667 ,\nC566_=_C672 ,C566_=_C674 ,C566_=_C676 ,C566_=_C682 ,C566_=_C687 ,C566_=_C695 ,\nC566_=_C713 ,C566_=_C725 ,C566_=_C735 ,C566_=_C752 ,C566_=_C756 ,C566_=_C781 ,\nC566_=_C787 ,C566_=_C796 ,C566_=_C802 ,C566_=_C803 ,C566_=_C806 ,C566_=_C822 ,\nC566_=_C827 ,C566_=_C828 ,C566_=_C829 ,C566_=_C864 ,C566_=_C880 ,C566_=_C886 ,\nC566_=_C894 ,C566_=_C907 ,C566_=_C910 ,C566_=_C916 ,C566_=_C917 ,C566_=_C924 ,\nC566_=_C942 ,C566_=_C945 ,C566_=_C949 ,C567_=_C597 ,C567_=_C611 ,C567_=_C653 ,\nC567_=_C654 ,C567_=_C676 ,C567_=_C683 ,C567_=_C686 ,C567_=_C703 ,C567_=_C718 ,\nC567_=_C734 ,C567_=_C750 ,C567_=_C760 ,C567_=_C766 ,C567_=_C781 ,C567_=_C789 ,\nC567_=_C796 ,C567_=_C800 ,C567_=_C802 ,C567_=_C820 ,C567_=_C827 ,C567_=_C828 ,\nC567_=_C829 ,C567_=_C838 ,C567_=_C841 ,C567_=_C850 ,C567_=_C856 ,C567_=_C862 ,\nC567_=_C865 ,C567_=_C877 ,C567_=_C879 ,C567_=_C882 ,C567_=_C884 ,C567_=_C885 ,\nC567_=_C887 ,C567_=_C903 ,C567_=_C905 ,C567_=_C906 ,C567_=_C907 ,C567_=_C910 ,\nC567_=_C924 ,C567_=_C925 ,C567_=_C940 ,C567_=_C945 ,C567_=_C948 ,C567_=_C949 ,\nC569_=_C570 ,C569_=_C571 ,C569_=_C581 ,C569_=_C582 ,C569_=_C583 ,C569_=_C584 ,\nC569_=_C613 ,C569_=_C661 ,C569_=_C667 ,C569_=_C669 ,C569_=_C678 ,C569_=_C681 ,\nC569_=_C682 ,C569_=_C693 ,C569_=_C695 ,C569_=_C697 ,C569_=_C711 ,C569_=_C730 ,\nC569_=_C731 ,C569_=_C732 ,C569_=_C733 ,C569_=_C744 ,C569_=_C750 ,C569_=_C760 ,\nC569_=_C766 ,C569_=_C777 ,C569_=_C780 ,C569_=_C801 ,C569_=_C811 ,C569_=_C817 ,\nC569_=_C822 ,C569_=_C838 ,C569_=_C877 ,C569_=_C880 ,C569_=_C886 ,C569_=_C892 ,\nC569_=_C896 ,C569_=_C902 ,C569_=_C906 ,C569_=_C909 ,C569_=_C914 ,C569_=_C932 ,\nC569_=_C941 ,C569_=_C943 ,C569_=_C949 ,C570_=_C571 ,C570_=_C581 ,C570_=_C582 ,\nC570_=_C583 ,C570_=_C584 ,C570_=_C646 ,C570_=_C661 ,C570_=_C667 ,C570_=_C669 ,\nC570_=_C683 ,C570_=_C695 ,C570_=_C697 ,C570_=_C730 ,C570_=_C731 ,C570_=_C736 ,\nC570_=_C739 ,C570_=_C797 ,C570_=_C798 ,C570_=_C801 ,C570_=_C811 ,C570_=_C828 ,\nC570_=_C831 ,C570_=_C833 ,C570_=_C836 ,C570_=_C879 ,C570_=_C880 ,C570_=_C886 ,\nC570_=_C892 ,C570_=_C896 ,C570_=_C909 ,C570_=_C910 ,C570_=_C914 ,C570_=_C919 ,\nC570_=_C926 ,C570_=_C930 ,C570_=_C932 ,C570_=_C942 ,C570_=_C943 ,C570_=_C944 ,\nC571_=_C573 ,C571_=_C584 ,C571_=_C606 ,C571_=_C619 ,C571_=_C622 ,C571_=_C637 ,\nC571_=_C647 ,C571_=_C655 ,C571_=_C693 ,C571_=_C722 ,C571_=_C730 ,C571_=_C732 ,\nC571_=_C745 ,C571_=_C792 ,C571_=_C798 ,C571_=_C802 ,C571_=_C814 ,C571_=_C834 ,\nC571_=_C839 ,C571_=_C855 ,C571_=_C870 ,C571_=_C884 ,C571_=_C886 ,C571_=_C888 ,\nC571_=_C890 ,C571_=_C918 ,C571_=_C925 ,C571_=_C927 ,C571_=_C933 ,C571_=_C943 ,\nC571_=_C948 ,C573_=_C578 ,C573_=_C590 ,C573_=_C607 ,C573_=_C608 ,C573_=_C662 ,\nC573_=_C672 ,C573_=_C681 ,C573_=_C683 ,C573_=_C693 ,C573_=_C701 ,C573_=_C705 ,\nC573_=_C722 ,C573_=_C732 ,C573_=_C778 ,C573_=_C792 ,C573_=_C799 ,C573_=_C802 ,\nC573_=_C803 ,C573_=_C819 ,C573_=_C834 ,C573_=_C841 ,C573_=_C883 ,C573_=_C887 ,\nC573_=_C888 ,C573_=_C890 ,C573_=_C893 ,C573_=_C911 ,C573_=_C926 ,C573_=_C927 ,\nC573_=_C928 ,C573_=_C929 ,C573_=_C933 ,C578_=_C594 ,C578_=_C606 ,C578_=_C607 ,\nC578_=_C610 ,C578_=_C613 ,C578_=_C623 ,C578_=_C632 ,C578_=_C636 ,C578_=_C647 ,\nC578_=_C652 ,C578_=_C662 ,C578_=_C667 ,C578_=_C678 ,C578_=_C681 ,C578_=_C693 ,\nC578_=_C708 ,C578_=_C722 ,C578_=_C732 ,C578_=_C745 ,C578_=_C757 ,C578_=_C769 ,\nC578_=_C794 ,C578_=_C812 ,C578_=_C828 ,C578_=_C833 ,C578_=_C839 ,C578_=_C848 ,\nC578_=_C849 ,C578_=_C857 ,C578_=_C865 ,C578_=_C875 ,C578_=_C877 ,C578_=_C886 ,\nC578_=_C887 ,C578_=_C907 ,C578_=_C914 ,C578_=_C924 ,C578_=_C926 ,C578_=_C927 ,\nC578_=_C928 ,C578_=_C929 ,C578_=_C935 ,C578_=_C942 ,C578_=_C944 ,C579_=_C580 ,\nC579_=_C584 ,C579_=_C591 ,C579_=_C594 ,C579_=_C622 ,C579_=_C636 ,C579_=_C657 ,\nC579_=_C660 ,C579_=_C685 ,C579_=_C705 ,C579_=_C708 ,C579_=_C710 ,C579_=_C712 ,\nC579_=_C713 ,C579_=_C725 ,C579_=_C732 ,C579_=_C745 ,C579_=_C780 ,C579_=_C781 ,\nC579_=_C797 ,C579_=_C808 ,C579_=_C809 ,C579_=_C812 ,C579_=_C820 ,C579_=_C822 ,\nC579_=_C829 ,C579_=_C830 ,C579_=_C831 ,C579_=_C832 ,C579_=_C833 ,C579_=_C867 ,\nC579_=_C870 ,C579_=_C872 ,C579_=_C882 ,C579_=_C885 ,C579_=_C888 ,C579_=_C893 ,\nC579_=_C911 ,C579_=_C916 ,C579_=_C927 ,C579_=_C929 ,C579_=_C939 ,C579_=_C949 ,\nC580_=_C623 ,C580_=_C628 ,C580_=_C646 ,C580_=_C682 ,C580_=_C684 ,C580_=_C686 ,\nC580_=_C708 ,C580_=_C710 ,C580_=_C712 ,C580_=_C757 ,C580_=_C780 ,C580_=_C781 ,\nC580_=_C783 ,C580_=_C797 ,C580_=_C808 ,C580_=_C814 ,C580_=_C820 ,C580_=_C822 ,\nC580_=_C829 ,C580_=_C830 ,C580_=_C831 ,C580_=_C866 ,C580_=_C880 ,C580_=_C882 ,\nC580_=_C888 ,C580_=_C894 ,C580_=_C896 ,C580_=_C911 ,C580_=_C918 ,C580_=_C919 ,\nC580_=_C932 ,C580_=_C939 ,C580_=_C945 ,C581_=_C582 ,C581_=_C583 ,C581_=_C584 ,\nC581_=_C585 ,C581_=_C611 ,C581_=_C615 ,C581_=_C619 ,C581_=_C660 ,C581_=_C661 ,\nC581_=_C667 ,C581_=_C669 ,C581_=_C695 ,C581_=_C708 ,C581_=_C710 ,C581_=_C718 ,\nC581_=_C731 ,C581_=_C756 ,C581_=_C794 ,C581_=_C799 ,C581_=_C811 ,C581_=_C835 ,\nC581_=_C838 ,C581_=_C857 ,C581_=_C864 ,C581_=_C880 ,C581_=_C909 ,C581_=_C914 ,\nC581_=_C919 ,C581_=_C924 ,C581_=_C927 ,C581_=_C928 ,C581_=_C932 ,C581_=_C939 ,\nC581_=_C940 ,C581_=_C941 ,C581_=_C943 ,C581_=_C946 ,C582_=_C583 ,C582_=_C584 ,\nC582_=_C590 ,C582_=_C594 ,C582_=_C613 ,C582_=_C648 ,C582_=_C661 ,C582_=_C662 ,\nC582_=_C667 ,C582_=_C669 ,C582_=_C695 ,C582_=_C711 ,C582_=_C731 ,C582_=_C752 ,\nC582_=_C781 ,C582_=_C783 ,C582_=_C794 ,C582_=_C797 ,C582_=_C811 ,C582_=_C813 ,\nC582_=_C816 ,C582_=_C835 ,C582_=_C847 ,C582_=_C855 ,C582_=_C856 ,C582_=_C859 ,\nC582_=_C861 ,C582_=_C887 ,C582_=_C892 ,C582_=_C893 ,C582_=_C909 ,C582_=_C910 ,\nC582_=_C914 ,C582_=_C926 ,C582_=_C932 ,C582_=_C939 ,C582_=_C943 ,C583_=_C584 ,\nC583_=_C592 ,C583_=_C595 ,C583_=_C608 ,C583_=_C615 ,C583_=_C627 ,C583_=_C646 ,\nC583_=_C651 ,C583_=_C658 ,C583_=_C661 ,C583_=_C667 ,C583_=_C669 ,C583_=_C674 ,\nC583_=_C676 ,C583_=_C684 ,C583_=_C695 ,C583_=_C705 ,C583_=_C731 ,C583_=_C752 ,\nC583_=_C756 ,C583_=_C777 ,C583_=_C778 ,C583_=_C785 ,C583_=_C802 ,C583_=_C811 ,\nC583_=_C817 ,C583_=_C834 ,C583_=_C850 ,C583_=_C852 ,C583_=_C854 ,C583_=_C859 ,\nC583_=_C861 ,C583_=_C862 ,C583_=_C865 ,C583_=_C872 ,C583_=_C882 ,C583_=_C883 ,\nC583_=_C894 ,C583_=_C908 ,C583_=_C909 ,C583_=_C914 ,C583_=_C930 ,C583_=_C932 ,\nC583_=_C939 ,C583_=_C943 ,C583_=_C945 ,C583_=_C948 ,C584_=_C593 ,C584_=_C602 ,\nC584_=_C618 ,C584_=_C633 ,C584_=_C637 ,C584_=_C647 ,C584_=_C655 ,C584_=_C657 ,\nC584_=_C661 ,C584_=_C667 ,C584_=_C669 ,C584_=_C686 ,C584_=_C687 ,C584_=_C695 ,\nC584_=_C701 ,C584_=_C731 ,C584_=_C735 ,C584_=_C745 ,C584_=_C766 ,C584_=_C787 ,\nC584_=_C788 ,C584_=_C792 ,C584_=_C802 ,C584_=_C811 ,C584_=_C814 ,C584_=_C821 ,\nC584_=_C856 ,C584_=_C867 ,C584_=_C882 ,C584_=_C884 ,C584_=_C885 ,C584_=_C893 ,\nC584_=_C896 ,C584_=_C909 ,C584_=_C914 ,C584_=_C920 ,C584_=_C925 ,C584_=_C926 ,\nC584_=_C932 ,C584_=_C935 ,C584_=_C939 ,C584_=_C943 ,C584_=_C948 ,C585_=_C586 ,\nC585_=_C595 ,C585_=_C611 ,C585_=_C622 ,C585_=_C623 ,C585_=_C655 ,C585_=_C656 ,\nC585_=_C660 ,C585_=_C678 ,C585_=_C679 ,C585_=_C699 ,C585_=_C709 ,C585_=_C718 ,\nC585_=_C719 ,C585_=_C731 ,C585_=_C737 ,C585_=_C742 ,C585_=_C750 ,C585_=_C757 ,\nC585_=_C777 ,C585_=_C794 ,C585_=_C801 ,C585_=_C803 ,C585_=_C806 ,C585_=_C807 ,\nC585_=_C811 ,C585_=_C838 ,C585_=_C849 ,C585_=_C855 ,C585_=_C857 ,C585_=_C867 ,\nC585_=_C876 ,C585_=_C880 ,C585_=_C890 ,C585_=_C893 ,C585_=_C894 ,C585_=_C896 ,\nC585_=_C900 ,C585_=_C902 ,C585_=_C907 ,C585_=_C917 ,C585_=_C927 ,C585_=_C932 ,\nC585_=_C939 ,C585_=_C941 ,C585_=_C946 ,C586_=_C592 ,C586_=_C595 ,C586_=_C606 ,\nC586_=_C607 ,C586_=_C622 ,C586_=_C623 ,C586_=_C632 ,C586_=_C656 ,C586_=_C678 ,\nC586_=_C679 ,C586_=_C699 ,C586_=_C709 ,C586_=_C719 ,C586_=_C737 ,C586_=_C742 ,\nC586_=_C750 ,C586_=_C757 ,C586_=_C801 ,C586_=_C803 ,C586_=_C807 ,C586_=_C809 ,\nC586_=_C811 ,C586_=_C813 ,C586_=_C815 ,C586_=_C831 ,C586_=_C849 ,C586_=_C854 ,\nC586_=_C856 ,C586_=_C866 ,C586_=_C867 ,C586_=_C875 ,C586_=_C890 ,C586_=_C893 ,\nC586_=_C894 ,C586_=_C896 ,C586_=_C900 ,C586_=_C902 ,C586_=_C903 ,C586_=_C905 ,\nC586_=_C907 ,C586_=_C917 ,C586_=_C935 ,C586_=_C941 ,C589_=_C602 ,C589_=_C607 ,\nC589_=_C615 ,C589_=_C623 ,C589_=_C641 ,C589_=_C651 ,C589_=_C660 ,C589_=_C669 ,\nC589_=_C672 ,C589_=_C676 ,C589_=_C683 ,C589_=_C687 ,C589_=_C695 ,C589_=_C697 ,\nC589_=_C712 ,C589_=_C725 ,C589_=_C730 ,C589_=_C733 ,C589_=_C734 ,C589_=_C735</w:t>
      </w:r>
    </w:p>
    <w:p>
      <w:pPr>
        <w:pStyle w:val="PreformattedText"/>
        <w:bidi w:val="0"/>
        <w:spacing w:before="0" w:after="0"/>
        <w:jc w:val="left"/>
        <w:rPr/>
      </w:pPr>
      <w:r>
        <w:rPr/>
        <w:t xml:space="preserve"> </w:t>
      </w:r>
      <w:r>
        <w:rPr/>
        <w:t>,\nC589_=_C752 ,C589_=_C798 ,C589_=_C803 ,C589_=_C808 ,C589_=_C817 ,C589_=_C823 ,\nC589_=_C827 ,C589_=_C833 ,C589_=_C835 ,C589_=_C836 ,C589_=_C841 ,C589_=_C847 ,\nC589_=_C850 ,C589_=_C866 ,C589_=_C867 ,C589_=_C870 ,C589_=_C872 ,C589_=_C876 ,\nC589_=_C924 ,C589_=_C939 ,C589_=_C942 ,C589_=_C944 ,C589_=_C945 ,C590_=_C591 ,\nC590_=_C595 ,C590_=_C597 ,C590_=_C613 ,C590_=_C633 ,C590_=_C641 ,C590_=_C647 ,\nC590_=_C648 ,C590_=_C683 ,C590_=_C705 ,C590_=_C711 ,C590_=_C736 ,C590_=_C752 ,\nC590_=_C766 ,C590_=_C778 ,C590_=_C783 ,C590_=_C798 ,C590_=_C799 ,C590_=_C816 ,\nC590_=_C819 ,C590_=_C829 ,C590_=_C831 ,C590_=_C834 ,C590_=_C835 ,C590_=_C838 ,\nC590_=_C841 ,C590_=_C847 ,C590_=_C855 ,C590_=_C861 ,C590_=_C866 ,C590_=_C870 ,\nC590_=_C879 ,C590_=_C893 ,C590_=_C910 ,C590_=_C917 ,C590_=_C928 ,C590_=_C935 ,\nC590_=_C944 ,C591_=_C593 ,C591_=_C594 ,C591_=_C608 ,C591_=_C622 ,C591_=_C636 ,\nC591_=_C637 ,C591_=_C642 ,C591_=_C657 ,C591_=_C660 ,C591_=_C664 ,C591_=_C682 ,\nC591_=_C710 ,C591_=_C725 ,C591_=_C736 ,C591_=_C800 ,C591_=_C809 ,C591_=_C830 ,\nC591_=_C832 ,C591_=_C838 ,C591_=_C848 ,C591_=_C849 ,C591_=_C850 ,C591_=_C852 ,\nC591_=_C857 ,C591_=_C859 ,C591_=_C870 ,C591_=_C872 ,C591_=_C875 ,C591_=_C883 ,\nC591_=_C885 ,C591_=_C888 ,C591_=_C894 ,C591_=_C903 ,C591_=_C905 ,C591_=_C906 ,\nC591_=_C910 ,C591_=_C918 ,C591_=_C935 ,C591_=_C940 ,C591_=_C945 ,C591_=_C948 ,\nC592_=_C593 ,C592_=_C595 ,C592_=_C606 ,C592_=_C607 ,C592_=_C608 ,C592_=_C619 ,\nC592_=_C622 ,C592_=_C632 ,C592_=_C642 ,C592_=_C651 ,C592_=_C656 ,C592_=_C658 ,\nC592_=_C699 ,C592_=_C713 ,C592_=_C719 ,C592_=_C739 ,C592_=_C781 ,C592_=_C796 ,\nC592_=_C802 ,C592_=_C809 ,C592_=_C811 ,C592_=_C820 ,C592_=_C823 ,C592_=_C831 ,\nC592_=_C834 ,C592_=_C845 ,C592_=_C850 ,C592_=_C854 ,C592_=_C856 ,C592_=_C861 ,\nC592_=_C866 ,C592_=_C872 ,C592_=_C875 ,C592_=_C877 ,C592_=_C882 ,C592_=_C883 ,\nC592_=_C884 ,C592_=_C896 ,C592_=_C902 ,C592_=_C903 ,C592_=_C905 ,C592_=_C909 ,\nC592_=_C911 ,C592_=_C948 ,C593_=_C633 ,C593_=_C637 ,C593_=_C679 ,C593_=_C682 ,\nC593_=_C687 ,C593_=_C701 ,C593_=_C713 ,C593_=_C730 ,C593_=_C735 ,C593_=_C737 ,\nC593_=_C739 ,C593_=_C781 ,C593_=_C787 ,C593_=_C800 ,C593_=_C806 ,C593_=_C814 ,\nC593_=_C820 ,C593_=_C823 ,C593_=_C827 ,C593_=_C832 ,C593_=_C848 ,C593_=_C850 ,\nC593_=_C852 ,C593_=_C856 ,C593_=_C861 ,C593_=_C866 ,C593_=_C876 ,C593_=_C882 ,\nC593_=_C883 ,C593_=_C885 ,C593_=_C893 ,C593_=_C894 ,C593_=_C896 ,C593_=_C903 ,\nC593_=_C914 ,C593_=_C926 ,C593_=_C935 ,C593_=_C940 ,C594_=_C606 ,C594_=_C607 ,\nC594_=_C610 ,C594_=_C621 ,C594_=_C622 ,C594_=_C632 ,C594_=_C636 ,C594_=_C657 ,\nC594_=_C658 ,C594_=_C660 ,C594_=_C662 ,C594_=_C678 ,C594_=_C681 ,C594_=_C685 ,\nC594_=_C710 ,C594_=_C725 ,C594_=_C737 ,C594_=_C742 ,C594_=_C744 ,C594_=_C792 ,\nC594_=_C809 ,C594_=_C814 ,C594_=_C830 ,C594_=_C832 ,C594_=_C849 ,C594_=_C852 ,\nC594_=_C856 ,C594_=_C859 ,C594_=_C867 ,C594_=_C885 ,C594_=_C888 ,C594_=_C890 ,\nC594_=_C894 ,C594_=_C914 ,C594_=_C924 ,C594_=_C929 ,C594_=_C932 ,C594_=_C935 ,\nC594_=_C943 ,C595_=_C597 ,C595_=_C608 ,C595_=_C613 ,C595_=_C619 ,C595_=_C621 ,\nC595_=_C641 ,C595_=_C647 ,C595_=_C648 ,C595_=_C651 ,C595_=_C655 ,C595_=_C658 ,\nC595_=_C662 ,C595_=_C685 ,C595_=_C709 ,C595_=_C719 ,C595_=_C736 ,C595_=_C744 ,\nC595_=_C766 ,C595_=_C783 ,C595_=_C798 ,C595_=_C801 ,C595_=_C802 ,C595_=_C813 ,\nC595_=_C829 ,C595_=_C832 ,C595_=_C834 ,C595_=_C835 ,C595_=_C850 ,C595_=_C854 ,\nC595_=_C861 ,C595_=_C866 ,C595_=_C867 ,C595_=_C872 ,C595_=_C883 ,C595_=_C887 ,\nC595_=_C896 ,C595_=_C909 ,C595_=_C917 ,C595_=_C928 ,C595_=_C939 ,C595_=_C944 ,\nC595_=_C948 ,C597_=_C613 ,C597_=_C637 ,C597_=_C641 ,C597_=_C647 ,C597_=_C648 ,\nC597_=_C653 ,C597_=_C666 ,C597_=_C672 ,C597_=_C686 ,C597_=_C713 ,C597_=_C736 ,\nC597_=_C742 ,C597_=_C745 ,C597_=_C756 ,C597_=_C760 ,C597_=_C766 ,C597_=_C783 ,\nC597_=_C787 ,C597_=_C795 ,C597_=_C798 ,C597_=_C806 ,C597_=_C812 ,C597_=_C829 ,\nC597_=_C835 ,C597_=_C864 ,C597_=_C865 ,C597_=_C866 ,C597_=_C879 ,C597_=_C880 ,\nC597_=_C884 ,C597_=_C886 ,C597_=_C887 ,C597_=_C890 ,C597_=_C892 ,C597_=_C894 ,\nC597_=_C910 ,C597_=_C916 ,C597_=_C917 ,C597_=_C918 ,C597_=_C928 ,C597_=_C933 ,\nC597_=_C942 ,C597_=_C944 ,C597_=_C948 ,C597_=_C949 ,C601_=_C602 ,C601_=_C610 ,\nC601_=_C627 ,C601_=_C628 ,C601_=_C634 ,C601_=_C636 ,C601_=_C653 ,C601_=_C654 ,\nC601_=_C655 ,C601_=_C679 ,C601_=_C709 ,C601_=_C739 ,C601_=_C760 ,C601_=_C778 ,\nC601_=_C792 ,C601_=_C807 ,C601_=_C808 ,C601_=_C821 ,C601_=_C824 ,C601_=_C845 ,\nC601_=_C848 ,C601_=_C851 ,C601_=_C852 ,C601_=_C855 ,C601_=_C892 ,C601_=_C893 ,\nC601_=_C903 ,C601_=_C906 ,C601_=_C910 ,C601_=_C918 ,C601_=_C924 ,C601_=_C932 ,\nC601_=_C939 ,C601_=_C940 ,C601_=_C945 ,C601_=_C946 ,C602_=_C606 ,C602_=_C607 ,\nC602_=_C618 ,C602_=_C621 ,C602_=_C637 ,C602_=_C651 ,C602_=_C654 ,C602_=_C657 ,\nC602_=_C676 ,C602_=_C679 ,C602_=_C684 ,C602_=_C686 ,C602_=_C709 ,C602_=_C725 ,\nC602_=_C735 ,C602_=_C752 ,C602_=_C766 ,C602_=_C785 ,C602_=_C788 ,C602_=_C792 ,\nC602_=_C803 ,C602_=_C817 ,C602_=_C821 ,C602_=_C823 ,C602_=_C845 ,C602_=_C893 ,\nC602_=_C903 ,C602_=_C906 ,C602_=_C920 ,C602_=_C932 ,C602_=_C935 ,C602_=_C939 ,\nC602_=_C940 ,C602_=_C942 ,C602_=_C945 ,C602_=_C946 ,C606_=_C607 ,C606_=_C610 ,\nC606_=_C618 ,C606_=_C621 ,C606_=_C632 ,C606_=_C634 ,C606_=_C636 ,C606_=_C637 ,\nC606_=_C651 ,C606_=_C678 ,C606_=_C684 ,C606_=_C699 ,C606_=_C719 ,C606_=_C722 ,\nC606_=_C745 ,C606_=_C785 ,C606_=_C798 ,C606_=_C809 ,C606_=_C817 ,C606_=_C823 ,\nC606_=_C831 ,C606_=_C849 ,C606_=_C856 ,C606_=_C866 ,C606_=_C875 ,C606_=_C877 ,\nC606_=_C888 ,C606_=_C890 ,C606_=_C896 ,C606_=_C903 ,C606_=_C905 ,C606_=_C906 ,\nC606_=_C914 ,C606_=_C924 ,C606_=_C929 ,C606_=_C930 ,C606_=_C935 ,C606_=_C946 ,\nC607_=_C608 ,C607_=_C610 ,C607_=_C632 ,C607_=_C636 ,C607_=_C651 ,C607_=_C672 ,\nC607_=_C676 ,C607_=_C678 ,C607_=_C699 ,C607_=_C701 ,C607_=_C719 ,C607_=_C725 ,\nC607_=_C732 ,C607_=_C735 ,C607_=_C752 ,C607_=_C803 ,C607_=_C809 ,C607_=_C831 ,\nC607_=_C849 ,C607_=_C856 ,C607_=_C866 ,C607_=_C875 ,C607_=_C883 ,C607_=_C888 ,\nC607_=_C896 ,C607_=_C903 ,C607_=_C905 ,C607_=_C911 ,C607_=_C914 ,C607_=_C924 ,\nC607_=_C926 ,C607_=_C929 ,C607_=_C935 ,C607_=_C942 ,C607_=_C945 ,C608_=_C618 ,\nC608_=_C642 ,C608_=_C651 ,C608_=_C658 ,C608_=_C664 ,C608_=_C672 ,C608_=_C695 ,\nC608_=_C701 ,C608_=_C732 ,C608_=_C733 ,C608_=_C735 ,C608_=_C757 ,C608_=_C785 ,\nC608_=_C798 ,C608_=_C800 ,C608_=_C801 ,C608_=_C802 ,C608_=_C806 ,C608_=_C823 ,\nC608_=_C830 ,C608_=_C834 ,C608_=_C850 ,C608_=_C854 ,C608_=_C857 ,C608_=_C859 ,\nC608_=_C861 ,C608_=_C872 ,C608_=_C875 ,C608_=_C883 ,C608_=_C905 ,C608_=_C906 ,\nC608_=_C909 ,C608_=_C929 ,C608_=_C945 ,C608_=_C948 ,C610_=_C621 ,C610_=_C632 ,\nC610_=_C636 ,C610_=_C648 ,C610_=_C658 ,C610_=_C678 ,C610_=_C686 ,C610_=_C712 ,\nC610_=_C736 ,C610_=_C737 ,C610_=_C769 ,C610_=_C807 ,C610_=_C824 ,C610_=_C827 ,\nC610_=_C849 ,C610_=_C850 ,C610_=_C851 ,C610_=_C852 ,C610_=_C867 ,C610_=_C900 ,\nC610_=_C906 ,C610_=_C908 ,C610_=_C914 ,C610_=_C920 ,C610_=_C924 ,C610_=_C929 ,\nC610_=_C935 ,C611_=_C657 ,C611_=_C660 ,C611_=_C676 ,C611_=_C681 ,C611_=_C683 ,\nC611_=_C688 ,C611_=_C703 ,C611_=_C718 ,C611_=_C731 ,C611_=_C734 ,C611_=_C756 ,\nC611_=_C766 ,C611_=_C780 ,C611_=_C781 ,C611_=_C789 ,C611_=_C794 ,C611_=_C800 ,\nC611_=_C803 ,C611_=_C820 ,C611_=_C830 ,C611_=_C838 ,C611_=_C841 ,C611_=_C859 ,\nC611_=_C862 ,C611_=_C877 ,C611_=_C879 ,C611_=_C880 ,C611_=_C882 ,C611_=_C885 ,\nC611_=_C887 ,C611_=_C896 ,C611_=_C906 ,C611_=_C910 ,C611_=_C911 ,C611_=_C916 ,\nC611_=_C926 ,C611_=_C927 ,C611_=_C939 ,C611_=_C942 ,C611_=_C946 ,C611_=_C948 ,\nC613_=_C641 ,C613_=_C646 ,C613_=_C647 ,C613_=_C648 ,C613_=_C697 ,C613_=_C711 ,\nC613_=_C732 ,C613_=_C736 ,C613_=_C750 ,C613_=_C766 ,C613_=_C781 ,C613_=_C783 ,\nC613_=_C788 ,C613_=_C794 ,C613_=_C798 ,C613_=_C801 ,C613_=_C813 ,C613_=_C822 ,\nC613_=_C828 ,C613_=_C829 ,C613_=_C833 ,C613_=_C835 ,C613_=_C849 ,C613_=_C854 ,\nC613_=_C861 ,C613_=_C866 ,C613_=_C880 ,C613_=_C892 ,C613_=_C902 ,C613_=_C914 ,\nC613_=_C917 ,C613_=_C926 ,C613_=_C928 ,C613_=_C929 ,C613_=_C939 ,C613_=_C940 ,\nC613_=_C942 ,C613_=_C944 ,C615_=_C621 ,C615_=_C634 ,C615_=_C643 ,C615_=_C652 ,\nC615_=_C660 ,C615_=_C710 ,C615_=_C730 ,C615_=_C733 ,C615_=_C739 ,C615_=_C745 ,\nC615_=_C752 ,C615_=_C780 ,C615_=_C794 ,C615_=_C798 ,C615_=_C831 ,C615_=_C833 ,\nC615_=_C835 ,C615_=_C838 ,C615_=_C839 ,C615_=_C847 ,C615_=_C852 ,C615_=_C857 ,\nC615_=_C859 ,C615_=_C870 ,C615_=_C884 ,C615_=_C914 ,C615_=_C917 ,C615_=_C919 ,\nC615_=_C928 ,C615_=_C941 ,C615_=_C944 ,C618_=_C621 ,C618_=_C637 ,C618_=_C651 ,\nC618_=_C657 ,C618_=_C684 ,C618_=_C686 ,C618_=_C688 ,C618_=_C725 ,C618_=_C733 ,\nC618_=_C750 ,C618_=_C766 ,C618_=_C785 ,C618_=_C788 ,C618_=_C798 ,C618_=_C812 ,\nC618_=_C817 ,C618_=_C821 ,C618_=_C823 ,C618_=_C828 ,C618_=_C833 ,C618_=_C850 ,\nC618_=_C854 ,C618_=_C859 ,C618_=_C886 ,C618_=_C906 ,C618_=_C917 ,C618_=_C918 ,\nC618_=_C919 ,C618_=_C920 ,C618_=_C929 ,C618_=_C935 ,C618_=_C946 ,C618_=_C949 ,\nC619_=_C621 ,C619_=_C622 ,C619_=_C662 ,C619_=_C705 ,C619_=_C708 ,C619_=_C730 ,\nC619_=_C732 ,C619_=_C756 ,C619_=_C777 ,C619_=_C780 ,C619_=_C813 ,C619_=_C814 ,\nC619_=_C817 ,C619_=_C823 ,C619_=_C829 ,C619_=_C832 ,C619_=_C836 ,C619_=_C838 ,\nC619_=_C839 ,C619_=_C845 ,C619_=_C855 ,C619_=_C864 ,C619_=_C870 ,C619_=_C877 ,\nC619_=_C884 ,C619_=_C902 ,C619_=_C905 ,C619_=_C911 ,C619_=_C918 ,C619_=_C924 ,\nC619_=_C933 ,C619_=_C939 ,C619_=_C941 ,C621_=_C632 ,C621_=_C634 ,C621_=_C637 ,\nC621_=_C643 ,C621_=_C651 ,C621_=_C652 ,C621_=_C658 ,C621_=_C662 ,C621_=_C684 ,\nC621_=_C737 ,C621_=_C739 ,C621_=_C745 ,C621_=_C785 ,C621_=_C813 ,C621_=_C817 ,\nC621_=_C823 ,C621_=_C831 ,C621_=_C832 ,C621_=_C849 ,C621_=_C852 ,C621_=_C857 ,\nC621_=_C859 ,C621_=_C867 ,C621_=_C884 ,C621_=_C902 ,C621_=_C906 ,C621_=_C924 ,\nC621_=_C939 ,C621_=_C944 ,C621_=_C946 ,C622_=_C623 ,C622_=_C636 ,C622_=_C656 ,\nC622_=_C657 ,C622_=_C660 ,C622_=_C699 ,C622_=_C710 ,C622_=_C722 ,C622_=_C725 ,\nC622_=_C730 ,C622_=_C732 ,C622_=_C737 ,C622_=_C739 ,C622_=_C742 ,C622_=_C744 ,\nC622_=_C750 ,C622_=_C757 ,C622_=_C803 ,C622_=_C807 ,C622_=_C809</w:t>
      </w:r>
    </w:p>
    <w:p>
      <w:pPr>
        <w:pStyle w:val="PreformattedText"/>
        <w:bidi w:val="0"/>
        <w:spacing w:before="0" w:after="0"/>
        <w:jc w:val="left"/>
        <w:rPr/>
      </w:pPr>
      <w:r>
        <w:rPr/>
        <w:t xml:space="preserve"> </w:t>
      </w:r>
      <w:r>
        <w:rPr/>
        <w:t>,C622_=_C811 ,\nC622_=_C814 ,C622_=_C823 ,C622_=_C830 ,C622_=_C832 ,C622_=_C839 ,C622_=_C845 ,\nC622_=_C849 ,C622_=_C854 ,C622_=_C855 ,C622_=_C870 ,C622_=_C877 ,C622_=_C883 ,\nC622_=_C884 ,C622_=_C885 ,C622_=_C888 ,C622_=_C890 ,C622_=_C893 ,C622_=_C894 ,\nC622_=_C900 ,C622_=_C902 ,C622_=_C911 ,C622_=_C917 ,C622_=_C918 ,C622_=_C933 ,\nC622_=_C941 ,C623_=_C652 ,C623_=_C656 ,C623_=_C667 ,C623_=_C669 ,C623_=_C672 ,\nC623_=_C683 ,C623_=_C687 ,C623_=_C699 ,C623_=_C708 ,C623_=_C722 ,C623_=_C737 ,\nC623_=_C739 ,C623_=_C742 ,C623_=_C744 ,C623_=_C750 ,C623_=_C757 ,C623_=_C783 ,\nC623_=_C803 ,C623_=_C807 ,C623_=_C808 ,C623_=_C811 ,C623_=_C812 ,C623_=_C839 ,\nC623_=_C849 ,C623_=_C854 ,C623_=_C866 ,C623_=_C872 ,C623_=_C877 ,C623_=_C883 ,\nC623_=_C884 ,C623_=_C890 ,C623_=_C893 ,C623_=_C894 ,C623_=_C900 ,C623_=_C902 ,\nC623_=_C907 ,C623_=_C917 ,C623_=_C919 ,C623_=_C926 ,C623_=_C933 ,C623_=_C939 ,\nC623_=_C941 ,C623_=_C942 ,C623_=_C944 ,C623_=_C945 ,C627_=_C632 ,C627_=_C636 ,\nC627_=_C653 ,C627_=_C656 ,C627_=_C658 ,C627_=_C662 ,C627_=_C664 ,C627_=_C739 ,\nC627_=_C789 ,C627_=_C808 ,C627_=_C813 ,C627_=_C815 ,C627_=_C821 ,C627_=_C824 ,\nC627_=_C848 ,C627_=_C851 ,C627_=_C852 ,C627_=_C855 ,C627_=_C875 ,C627_=_C882 ,\nC627_=_C885 ,C627_=_C894 ,C627_=_C910 ,C627_=_C914 ,C627_=_C920 ,C627_=_C924 ,\nC627_=_C940 ,C627_=_C941 ,C627_=_C943 ,C628_=_C634 ,C628_=_C654 ,C628_=_C655 ,\nC628_=_C676 ,C628_=_C682 ,C628_=_C684 ,C628_=_C687 ,C628_=_C688 ,C628_=_C711 ,\nC628_=_C719 ,C628_=_C757 ,C628_=_C760 ,C628_=_C778 ,C628_=_C785 ,C628_=_C814 ,\nC628_=_C822 ,C628_=_C855 ,C628_=_C859 ,C628_=_C883 ,C628_=_C885 ,C628_=_C886 ,\nC628_=_C892 ,C628_=_C906 ,C628_=_C918 ,C628_=_C919 ,C628_=_C932 ,C628_=_C939 ,\nC628_=_C941 ,C628_=_C944 ,C628_=_C945 ,C632_=_C634 ,C632_=_C636 ,C632_=_C656 ,\nC632_=_C662 ,C632_=_C664 ,C632_=_C666 ,C632_=_C678 ,C632_=_C699 ,C632_=_C719 ,\nC632_=_C744 ,C632_=_C785 ,C632_=_C789 ,C632_=_C809 ,C632_=_C815 ,C632_=_C831 ,\nC632_=_C849 ,C632_=_C851 ,C632_=_C854 ,C632_=_C856 ,C632_=_C857 ,C632_=_C866 ,\nC632_=_C867 ,C632_=_C870 ,C632_=_C875 ,C632_=_C885 ,C632_=_C896 ,C632_=_C902 ,\nC632_=_C903 ,C632_=_C905 ,C632_=_C914 ,C632_=_C920 ,C632_=_C924 ,C632_=_C925 ,\nC632_=_C929 ,C632_=_C935 ,C632_=_C940 ,C632_=_C944 ,C633_=_C634 ,C633_=_C652 ,\nC633_=_C654 ,C633_=_C687 ,C633_=_C701 ,C633_=_C711 ,C633_=_C713 ,C633_=_C730 ,\nC633_=_C734 ,C633_=_C735 ,C633_=_C745 ,C633_=_C750 ,C633_=_C756 ,C633_=_C760 ,\nC633_=_C787 ,C633_=_C796 ,C633_=_C803 ,C633_=_C809 ,C633_=_C814 ,C633_=_C816 ,\nC633_=_C820 ,C633_=_C831 ,C633_=_C835 ,C633_=_C838 ,C633_=_C856 ,C633_=_C857 ,\nC633_=_C875 ,C633_=_C879 ,C633_=_C882 ,C633_=_C885 ,C633_=_C888 ,C633_=_C893 ,\nC633_=_C896 ,C633_=_C914 ,C633_=_C926 ,C633_=_C935 ,C633_=_C943 ,C634_=_C643 ,\nC634_=_C651 ,C634_=_C652 ,C634_=_C655 ,C634_=_C730 ,C634_=_C734 ,C634_=_C739 ,\nC634_=_C745 ,C634_=_C750 ,C634_=_C760 ,C634_=_C778 ,C634_=_C796 ,C634_=_C816 ,\nC634_=_C820 ,C634_=_C831 ,C634_=_C855 ,C634_=_C857 ,C634_=_C859 ,C634_=_C877 ,\nC634_=_C884 ,C634_=_C888 ,C634_=_C890 ,C634_=_C892 ,C634_=_C902 ,C634_=_C918 ,\nC634_=_C930 ,C634_=_C943 ,C634_=_C944 ,C634_=_C945 ,C636_=_C653 ,C636_=_C657 ,\nC636_=_C660 ,C636_=_C678 ,C636_=_C710 ,C636_=_C725 ,C636_=_C731 ,C636_=_C739 ,\nC636_=_C769 ,C636_=_C797 ,C636_=_C799 ,C636_=_C808 ,C636_=_C809 ,C636_=_C815 ,\nC636_=_C816 ,C636_=_C821 ,C636_=_C830 ,C636_=_C832 ,C636_=_C848 ,C636_=_C849 ,\nC636_=_C851 ,C636_=_C852 ,C636_=_C872 ,C636_=_C885 ,C636_=_C888 ,C636_=_C910 ,\nC636_=_C914 ,C636_=_C918 ,C636_=_C924 ,C636_=_C929 ,C636_=_C935 ,C636_=_C940 ,\nC636_=_C948 ,C637_=_C647 ,C637_=_C651 ,C637_=_C655 ,C637_=_C666 ,C637_=_C667 ,\nC637_=_C672 ,C637_=_C682 ,C637_=_C684 ,C637_=_C713 ,C637_=_C756 ,C637_=_C785 ,\nC637_=_C787 ,C637_=_C792 ,C637_=_C800 ,C637_=_C802 ,C637_=_C806 ,C637_=_C817 ,\nC637_=_C823 ,C637_=_C829 ,C637_=_C848 ,C637_=_C850 ,C637_=_C864 ,C637_=_C880 ,\nC637_=_C883 ,C637_=_C884 ,C637_=_C886 ,C637_=_C894 ,C637_=_C903 ,C637_=_C906 ,\nC637_=_C910 ,C637_=_C916 ,C637_=_C925 ,C637_=_C942 ,C637_=_C943 ,C637_=_C946 ,\nC637_=_C948 ,C637_=_C949 ,C641_=_C642 ,C641_=_C643 ,C641_=_C647 ,C641_=_C648 ,\nC641_=_C672 ,C641_=_C683 ,C641_=_C695 ,C641_=_C697 ,C641_=_C712 ,C641_=_C736 ,\nC641_=_C757 ,C641_=_C766 ,C641_=_C783 ,C641_=_C798 ,C641_=_C811 ,C641_=_C813 ,\nC641_=_C817 ,C641_=_C829 ,C641_=_C834 ,C641_=_C835 ,C641_=_C839 ,C641_=_C841 ,\nC641_=_C845 ,C641_=_C847 ,C641_=_C850 ,C641_=_C852 ,C641_=_C856 ,C641_=_C866 ,\nC641_=_C876 ,C641_=_C916 ,C641_=_C917 ,C641_=_C924 ,C641_=_C928 ,C641_=_C929 ,\nC641_=_C944 ,C642_=_C643 ,C642_=_C648 ,C642_=_C651 ,C642_=_C652 ,C642_=_C656 ,\nC642_=_C664 ,C642_=_C669 ,C642_=_C678 ,C642_=_C733 ,C642_=_C737 ,C642_=_C769 ,\nC642_=_C796 ,C642_=_C811 ,C642_=_C819 ,C642_=_C830 ,C642_=_C835 ,C642_=_C839 ,\nC642_=_C852 ,C642_=_C854 ,C642_=_C857 ,C642_=_C859 ,C642_=_C875 ,C642_=_C882 ,\nC642_=_C885 ,C642_=_C905 ,C642_=_C906 ,C642_=_C919 ,C642_=_C943 ,C642_=_C945 ,\nC643_=_C652 ,C643_=_C657 ,C643_=_C693 ,C643_=_C699 ,C643_=_C739 ,C643_=_C745 ,\nC643_=_C778 ,C643_=_C781 ,C643_=_C831 ,C643_=_C835 ,C643_=_C839 ,C643_=_C841 ,\nC643_=_C851 ,C643_=_C852 ,C643_=_C857 ,C643_=_C859 ,C643_=_C865 ,C643_=_C879 ,\nC643_=_C884 ,C643_=_C906 ,C643_=_C932 ,C643_=_C944 ,C643_=_C949 ,C646_=_C647 ,\nC646_=_C667 ,C646_=_C674 ,C646_=_C676 ,C646_=_C684 ,C646_=_C686 ,C646_=_C705 ,\nC646_=_C710 ,C646_=_C731 ,C646_=_C752 ,C646_=_C756 ,C646_=_C777 ,C646_=_C778 ,\nC646_=_C785 ,C646_=_C788 ,C646_=_C801 ,C646_=_C811 ,C646_=_C817 ,C646_=_C854 ,\nC646_=_C861 ,C646_=_C862 ,C646_=_C865 ,C646_=_C896 ,C646_=_C908 ,C646_=_C910 ,\nC646_=_C914 ,C646_=_C919 ,C646_=_C925 ,C646_=_C929 ,C646_=_C930 ,C646_=_C939 ,\nC646_=_C940 ,C646_=_C942 ,C646_=_C945 ,C647_=_C648 ,C647_=_C655 ,C647_=_C672 ,\nC647_=_C699 ,C647_=_C736 ,C647_=_C745 ,C647_=_C766 ,C647_=_C769 ,C647_=_C777 ,\nC647_=_C783 ,C647_=_C792 ,C647_=_C798 ,C647_=_C802 ,C647_=_C829 ,C647_=_C833 ,\nC647_=_C835 ,C647_=_C848 ,C647_=_C857 ,C647_=_C865 ,C647_=_C866 ,C647_=_C875 ,\nC647_=_C884 ,C647_=_C886 ,C647_=_C917 ,C647_=_C925 ,C647_=_C928 ,C647_=_C942 ,\nC647_=_C943 ,C647_=_C944 ,C647_=_C946 ,C647_=_C948 ,C648_=_C651 ,C648_=_C652 ,\nC648_=_C669 ,C648_=_C676 ,C648_=_C678 ,C648_=_C736 ,C648_=_C737 ,C648_=_C752 ,\nC648_=_C766 ,C648_=_C769 ,C648_=_C783 ,C648_=_C796 ,C648_=_C798 ,C648_=_C816 ,\nC648_=_C817 ,C648_=_C819 ,C648_=_C827 ,C648_=_C829 ,C648_=_C835 ,C648_=_C847 ,\nC648_=_C854 ,C648_=_C855 ,C648_=_C861 ,C648_=_C862 ,C648_=_C866 ,C648_=_C875 ,\nC648_=_C885 ,C648_=_C910 ,C648_=_C917 ,C648_=_C920 ,C648_=_C928 ,C648_=_C944 ,\nC651_=_C652 ,C651_=_C658 ,C651_=_C669 ,C651_=_C676 ,C651_=_C678 ,C651_=_C684 ,\nC651_=_C725 ,C651_=_C735 ,C651_=_C737 ,C651_=_C752 ,C651_=_C785 ,C651_=_C796 ,\nC651_=_C802 ,C651_=_C803 ,C651_=_C817 ,C651_=_C819 ,C651_=_C823 ,C651_=_C834 ,\nC651_=_C850 ,C651_=_C854 ,C651_=_C861 ,C651_=_C872 ,C651_=_C875 ,C651_=_C877 ,\nC651_=_C883 ,C651_=_C885 ,C651_=_C890 ,C651_=_C906 ,C651_=_C909 ,C651_=_C930 ,\nC651_=_C942 ,C651_=_C945 ,C651_=_C946 ,C651_=_C948 ,C652_=_C654 ,C652_=_C667 ,\nC652_=_C669 ,C652_=_C678 ,C652_=_C708 ,C652_=_C737 ,C652_=_C739 ,C652_=_C745 ,\nC652_=_C756 ,C652_=_C757 ,C652_=_C784 ,C652_=_C796 ,C652_=_C803 ,C652_=_C807 ,\nC652_=_C809 ,C652_=_C812 ,C652_=_C819 ,C652_=_C831 ,C652_=_C835 ,C652_=_C838 ,\nC652_=_C839 ,C652_=_C854 ,C652_=_C857 ,C652_=_C859 ,C652_=_C875 ,C652_=_C877 ,\nC652_=_C884 ,C652_=_C885 ,C652_=_C900 ,C652_=_C907 ,C652_=_C926 ,C652_=_C942 ,\nC652_=_C944 ,C653_=_C654 ,C653_=_C686 ,C653_=_C730 ,C653_=_C734 ,C653_=_C739 ,\nC653_=_C750 ,C653_=_C760 ,C653_=_C783 ,C653_=_C802 ,C653_=_C807 ,C653_=_C808 ,\nC653_=_C827 ,C653_=_C828 ,C653_=_C829 ,C653_=_C830 ,C653_=_C839 ,C653_=_C847 ,\nC653_=_C848 ,C653_=_C850 ,C653_=_C851 ,C653_=_C852 ,C653_=_C862 ,C653_=_C865 ,\nC653_=_C867 ,C653_=_C879 ,C653_=_C884 ,C653_=_C887 ,C653_=_C890 ,C653_=_C906 ,\nC653_=_C908 ,C653_=_C910 ,C653_=_C924 ,C653_=_C925 ,C653_=_C933 ,C653_=_C935 ,\nC653_=_C949 ,C654_=_C679 ,C654_=_C686 ,C654_=_C709 ,C654_=_C719 ,C654_=_C734 ,\nC654_=_C745 ,C654_=_C750 ,C654_=_C756 ,C654_=_C760 ,C654_=_C799 ,C654_=_C803 ,\nC654_=_C809 ,C654_=_C821 ,C654_=_C822 ,C654_=_C828 ,C654_=_C829 ,C654_=_C835 ,\nC654_=_C838 ,C654_=_C845 ,C654_=_C848 ,C654_=_C850 ,C654_=_C859 ,C654_=_C862 ,\nC654_=_C864 ,C654_=_C883 ,C654_=_C890 ,C654_=_C892 ,C654_=_C893 ,C654_=_C894 ,\nC654_=_C902 ,C654_=_C903 ,C654_=_C910 ,C654_=_C925 ,C654_=_C932 ,C654_=_C939 ,\nC654_=_C940 ,C654_=_C944 ,C654_=_C946 ,C654_=_C949 ,C655_=_C685 ,C655_=_C701 ,\nC655_=_C744 ,C655_=_C760 ,C655_=_C769 ,C655_=_C777 ,C655_=_C778 ,C655_=_C787 ,\nC655_=_C792 ,C655_=_C801 ,C655_=_C802 ,C655_=_C806 ,C655_=_C839 ,C655_=_C855 ,\nC655_=_C857 ,C655_=_C876 ,C655_=_C884 ,C655_=_C887 ,C655_=_C892 ,C655_=_C902 ,\nC655_=_C918 ,C655_=_C925 ,C655_=_C932 ,C655_=_C943 ,C655_=_C945 ,C655_=_C948 ,\nC656_=_C662 ,C656_=_C664 ,C656_=_C674 ,C656_=_C699 ,C656_=_C708 ,C656_=_C737 ,\nC656_=_C742 ,C656_=_C750 ,C656_=_C757 ,C656_=_C777 ,C656_=_C789 ,C656_=_C796 ,\nC656_=_C803 ,C656_=_C807 ,C656_=_C809 ,C656_=_C811 ,C656_=_C815 ,C656_=_C849 ,\nC656_=_C861 ,C656_=_C882 ,C656_=_C883 ,C656_=_C885 ,C656_=_C890 ,C656_=_C893 ,\nC656_=_C894 ,C656_=_C900 ,C656_=_C902 ,C656_=_C914 ,C656_=_C917 ,C656_=_C920 ,\nC656_=_C924 ,C656_=_C932 ,C656_=_C940 ,C656_=_C941 ,C657_=_C660 ,C657_=_C664 ,\nC657_=_C686 ,C657_=_C699 ,C657_=_C710 ,C657_=_C725 ,C657_=_C734 ,C657_=_C766 ,\nC657_=_C780 ,C657_=_C784 ,C657_=_C788 ,C657_=_C806 ,C657_=_C809 ,C657_=_C821 ,\nC657_=_C829 ,C657_=_C830 ,C657_=_C832 ,C657_=_C861 ,C657_=_C865 ,C657_=_C877 ,\nC657_=_C885 ,C657_=_C887 ,C657_=_C888 ,C657_=_C896 ,C657_=_C920 ,C657_=_C930 ,\nC657_=_C935 ,C657_=_C949 ,C658_=_C669 ,C658_=_C712 ,C658_=_C737 ,C658_=_C788 ,\nC658_=_C796 ,C658_=_C801 ,C658_=_C802 ,C658_=_C814 ,C658_=_C834 ,C658_=_C845 ,\nC658_=_C849 ,C658_=_C850 ,C658_=_C852 ,C658_=_C854 ,C658_=_C861 ,C658_=_C862 ,\nC658_=_C867 ,C658_=_C872 ,C658_=_C882 ,C658_=_C883 ,C658_=_C890 ,C658_=_C894 ,\nC658_=_C902 ,C658_=_C909 ,C658_=_C924 ,C658_=_C948</w:t>
      </w:r>
    </w:p>
    <w:p>
      <w:pPr>
        <w:pStyle w:val="PreformattedText"/>
        <w:bidi w:val="0"/>
        <w:spacing w:before="0" w:after="0"/>
        <w:jc w:val="left"/>
        <w:rPr/>
      </w:pPr>
      <w:r>
        <w:rPr/>
        <w:t xml:space="preserve"> </w:t>
      </w:r>
      <w:r>
        <w:rPr/>
        <w:t>,C660_=_C661 ,C660_=_C701 ,\nC660_=_C710 ,C660_=_C718 ,C660_=_C725 ,C660_=_C730 ,C660_=_C731 ,C660_=_C780 ,\nC660_=_C781 ,C660_=_C783 ,C660_=_C794 ,C660_=_C798 ,C660_=_C809 ,C660_=_C830 ,\nC660_=_C832 ,C660_=_C833 ,C660_=_C838 ,C660_=_C870 ,C660_=_C879 ,C660_=_C880 ,\nC660_=_C883 ,C660_=_C884 ,C660_=_C885 ,C660_=_C888 ,C660_=_C893 ,C660_=_C911 ,\nC660_=_C927 ,C660_=_C929 ,C660_=_C939 ,C660_=_C941 ,C660_=_C946 ,C661_=_C667 ,\nC661_=_C669 ,C661_=_C695 ,C661_=_C731 ,C661_=_C736 ,C661_=_C737 ,C661_=_C780 ,\nC661_=_C781 ,C661_=_C783 ,C661_=_C787 ,C661_=_C792 ,C661_=_C811 ,C661_=_C813 ,\nC661_=_C816 ,C661_=_C819 ,C661_=_C831 ,C661_=_C839 ,C661_=_C841 ,C661_=_C864 ,\nC661_=_C866 ,C661_=_C884 ,C661_=_C892 ,C661_=_C903 ,C661_=_C908 ,C661_=_C909 ,\nC661_=_C914 ,C661_=_C917 ,C661_=_C919 ,C661_=_C925 ,C661_=_C930 ,C661_=_C932 ,\nC661_=_C933 ,C661_=_C941 ,C661_=_C943 ,C661_=_C945 ,C662_=_C664 ,C662_=_C681 ,\nC662_=_C682 ,C662_=_C683 ,C662_=_C693 ,C662_=_C722 ,C662_=_C784 ,C662_=_C789 ,\nC662_=_C794 ,C662_=_C813 ,C662_=_C815 ,C662_=_C832 ,C662_=_C856 ,C662_=_C859 ,\nC662_=_C864 ,C662_=_C865 ,C662_=_C885 ,C662_=_C887 ,C662_=_C907 ,C662_=_C908 ,\nC662_=_C911 ,C662_=_C914 ,C662_=_C916 ,C662_=_C920 ,C662_=_C927 ,C662_=_C928 ,\nC662_=_C929 ,C662_=_C939 ,C662_=_C940 ,C662_=_C943 ,C664_=_C695 ,C664_=_C733 ,\nC664_=_C769 ,C664_=_C784 ,C664_=_C789 ,C664_=_C803 ,C664_=_C806 ,C664_=_C815 ,\nC664_=_C829 ,C664_=_C830 ,C664_=_C857 ,C664_=_C859 ,C664_=_C861 ,C664_=_C864 ,\nC664_=_C875 ,C664_=_C877 ,C664_=_C885 ,C664_=_C896 ,C664_=_C905 ,C664_=_C906 ,\nC664_=_C907 ,C664_=_C908 ,C664_=_C914 ,C664_=_C918 ,C664_=_C919 ,C664_=_C920 ,\nC664_=_C930 ,C664_=_C940 ,C664_=_C943 ,C664_=_C945 ,C664_=_C946 ,C666_=_C667 ,\nC666_=_C672 ,C666_=_C674 ,C666_=_C676 ,C666_=_C711 ,C666_=_C713 ,C666_=_C722 ,\nC666_=_C744 ,C666_=_C756 ,C666_=_C778 ,C666_=_C785 ,C666_=_C787 ,C666_=_C788 ,\nC666_=_C789 ,C666_=_C806 ,C666_=_C808 ,C666_=_C821 ,C666_=_C824 ,C666_=_C851 ,\nC666_=_C854 ,C666_=_C864 ,C666_=_C865 ,C666_=_C866 ,C666_=_C867 ,C666_=_C870 ,\nC666_=_C880 ,C666_=_C887 ,C666_=_C894 ,C666_=_C909 ,C666_=_C910 ,C666_=_C916 ,\nC666_=_C925 ,C666_=_C928 ,C666_=_C942 ,C666_=_C943 ,C666_=_C944 ,C666_=_C949 ,\nC667_=_C669 ,C667_=_C674 ,C667_=_C676 ,C667_=_C684 ,C667_=_C695 ,C667_=_C705 ,\nC667_=_C708 ,C667_=_C731 ,C667_=_C752 ,C667_=_C756 ,C667_=_C757 ,C667_=_C777 ,\nC667_=_C778 ,C667_=_C785 ,C667_=_C788 ,C667_=_C789 ,C667_=_C811 ,C667_=_C812 ,\nC667_=_C817 ,C667_=_C829 ,C667_=_C839 ,C667_=_C862 ,C667_=_C865 ,C667_=_C866 ,\nC667_=_C877 ,C667_=_C886 ,C667_=_C907 ,C667_=_C908 ,C667_=_C909 ,C667_=_C910 ,\nC667_=_C914 ,C667_=_C926 ,C667_=_C930 ,C667_=_C932 ,C667_=_C939 ,C667_=_C942 ,\nC667_=_C943 ,C667_=_C944 ,C667_=_C945 ,C669_=_C672 ,C669_=_C678 ,C669_=_C683 ,\nC669_=_C687 ,C669_=_C695 ,C669_=_C731 ,C669_=_C737 ,C669_=_C785 ,C669_=_C787 ,\nC669_=_C794 ,C669_=_C796 ,C669_=_C801 ,C669_=_C802 ,C669_=_C808 ,C669_=_C811 ,\nC669_=_C814 ,C669_=_C819 ,C669_=_C820 ,C669_=_C854 ,C669_=_C867 ,C669_=_C872 ,\nC669_=_C875 ,C669_=_C885 ,C669_=_C890 ,C669_=_C902 ,C669_=_C909 ,C669_=_C911 ,\nC669_=_C914 ,C669_=_C917 ,C669_=_C932 ,C669_=_C939 ,C669_=_C943 ,C669_=_C945 ,\nC672_=_C683 ,C672_=_C687 ,C672_=_C699 ,C672_=_C701 ,C672_=_C713 ,C672_=_C732 ,\nC672_=_C756 ,C672_=_C757 ,C672_=_C787 ,C672_=_C806 ,C672_=_C808 ,C672_=_C811 ,\nC672_=_C833 ,C672_=_C834 ,C672_=_C864 ,C672_=_C867 ,C672_=_C872 ,C672_=_C880 ,\nC672_=_C883 ,C672_=_C894 ,C672_=_C910 ,C672_=_C911 ,C672_=_C916 ,C672_=_C929 ,\nC672_=_C939 ,C672_=_C942 ,C672_=_C945 ,C672_=_C946 ,C672_=_C949 ,C674_=_C676 ,\nC674_=_C682 ,C674_=_C684 ,C674_=_C687 ,C674_=_C695 ,C674_=_C701 ,C674_=_C705 ,\nC674_=_C708 ,C674_=_C752 ,C674_=_C756 ,C674_=_C777 ,C674_=_C778 ,C674_=_C785 ,\nC674_=_C788 ,C674_=_C789 ,C674_=_C796 ,C674_=_C807 ,C674_=_C811 ,C674_=_C817 ,\nC674_=_C822 ,C674_=_C824 ,C674_=_C848 ,C674_=_C851 ,C674_=_C861 ,C674_=_C862 ,\nC674_=_C865 ,C674_=_C876 ,C674_=_C883 ,C674_=_C908 ,C674_=_C909 ,C674_=_C916 ,\nC674_=_C917 ,C674_=_C924 ,C674_=_C930 ,C674_=_C939 ,C674_=_C940 ,C674_=_C941 ,\nC674_=_C942 ,C674_=_C945 ,C674_=_C948 ,C676_=_C683 ,C676_=_C684 ,C676_=_C688 ,\nC676_=_C703 ,C676_=_C705 ,C676_=_C711 ,C676_=_C718 ,C676_=_C725 ,C676_=_C735 ,\nC676_=_C752 ,C676_=_C756 ,C676_=_C766 ,C676_=_C777 ,C676_=_C778 ,C676_=_C781 ,\nC676_=_C785 ,C676_=_C788 ,C676_=_C789 ,C676_=_C800 ,C676_=_C803 ,C676_=_C811 ,\nC676_=_C817 ,C676_=_C820 ,C676_=_C838 ,C676_=_C841 ,C676_=_C862 ,C676_=_C865 ,\nC676_=_C877 ,C676_=_C879 ,C676_=_C882 ,C676_=_C885 ,C676_=_C906 ,C676_=_C908 ,\nC676_=_C909 ,C676_=_C910 ,C676_=_C930 ,C676_=_C939 ,C676_=_C941 ,C676_=_C942 ,\nC676_=_C945 ,C676_=_C948 ,C678_=_C679 ,C678_=_C681 ,C678_=_C682 ,C678_=_C693 ,\nC678_=_C703 ,C678_=_C732 ,C678_=_C733 ,C678_=_C737 ,C678_=_C760 ,C678_=_C766 ,\nC678_=_C777 ,C678_=_C784 ,C678_=_C792 ,C678_=_C796 ,C678_=_C801 ,C678_=_C807 ,\nC678_=_C817 ,C678_=_C819 ,C678_=_C838 ,C678_=_C849 ,C678_=_C854 ,C678_=_C866 ,\nC678_=_C867 ,C678_=_C875 ,C678_=_C877 ,C678_=_C885 ,C678_=_C906 ,C678_=_C907 ,\nC678_=_C914 ,C678_=_C924 ,C678_=_C929 ,C678_=_C930 ,C678_=_C935 ,C679_=_C682 ,\nC679_=_C685 ,C679_=_C703 ,C679_=_C709 ,C679_=_C730 ,C679_=_C737 ,C679_=_C742 ,\nC679_=_C766 ,C679_=_C784 ,C679_=_C792 ,C679_=_C801 ,C679_=_C807 ,C679_=_C815 ,\nC679_=_C821 ,C679_=_C823 ,C679_=_C827 ,C679_=_C832 ,C679_=_C845 ,C679_=_C852 ,\nC679_=_C862 ,C679_=_C866 ,C679_=_C867 ,C679_=_C876 ,C679_=_C893 ,C679_=_C903 ,\nC679_=_C907 ,C679_=_C914 ,C679_=_C930 ,C679_=_C932 ,C679_=_C939 ,C679_=_C940 ,\nC679_=_C946 ,C681_=_C682 ,C681_=_C683 ,C681_=_C685 ,C681_=_C688 ,C681_=_C693 ,\nC681_=_C697 ,C681_=_C699 ,C681_=_C722 ,C681_=_C732 ,C681_=_C733 ,C681_=_C742 ,\nC681_=_C744 ,C681_=_C756 ,C681_=_C760 ,C681_=_C766 ,C681_=_C777 ,C681_=_C792 ,\nC681_=_C794 ,C681_=_C806 ,C681_=_C814 ,C681_=_C817 ,C681_=_C838 ,C681_=_C859 ,\nC681_=_C865 ,C681_=_C875 ,C681_=_C876 ,C681_=_C877 ,C681_=_C887 ,C681_=_C890 ,\nC681_=_C894 ,C681_=_C906 ,C681_=_C907 ,C681_=_C909 ,C681_=_C911 ,C681_=_C916 ,\nC681_=_C919 ,C681_=_C926 ,C681_=_C927 ,C681_=_C928 ,C681_=_C929 ,C681_=_C932 ,\nC681_=_C942 ,C682_=_C683 ,C682_=_C684 ,C682_=_C687 ,C682_=_C695 ,C682_=_C703 ,\nC682_=_C711 ,C682_=_C744 ,C682_=_C757 ,C682_=_C766 ,C682_=_C780 ,C682_=_C784 ,\nC682_=_C794 ,C682_=_C796 ,C682_=_C800 ,C682_=_C807 ,C682_=_C814 ,C682_=_C822 ,\nC682_=_C848 ,C682_=_C850 ,C682_=_C865 ,C682_=_C866 ,C682_=_C867 ,C682_=_C883 ,\nC682_=_C894 ,C682_=_C896 ,C682_=_C903 ,C682_=_C907 ,C682_=_C911 ,C682_=_C914 ,\nC682_=_C916 ,C682_=_C917 ,C682_=_C930 ,C682_=_C932 ,C682_=_C939 ,C682_=_C941 ,\nC682_=_C949 ,C683_=_C687 ,C683_=_C695 ,C683_=_C697 ,C683_=_C703 ,C683_=_C705 ,\nC683_=_C712 ,C683_=_C718 ,C683_=_C736 ,C683_=_C766 ,C683_=_C778 ,C683_=_C781 ,\nC683_=_C789 ,C683_=_C794 ,C683_=_C797 ,C683_=_C798 ,C683_=_C799 ,C683_=_C800 ,\nC683_=_C808 ,C683_=_C817 ,C683_=_C819 ,C683_=_C820 ,C683_=_C833 ,C683_=_C834 ,\nC683_=_C838 ,C683_=_C841 ,C683_=_C847 ,C683_=_C850 ,C683_=_C862 ,C683_=_C865 ,\nC683_=_C866 ,C683_=_C872 ,C683_=_C876 ,C683_=_C877 ,C683_=_C879 ,C683_=_C882 ,\nC683_=_C885 ,C683_=_C893 ,C683_=_C896 ,C683_=_C906 ,C683_=_C907 ,C683_=_C910 ,\nC683_=_C911 ,C683_=_C916 ,C683_=_C926 ,C683_=_C939 ,C683_=_C942 ,C683_=_C944 ,\nC683_=_C945 ,C683_=_C948 ,C684_=_C685 ,C684_=_C686 ,C684_=_C687 ,C684_=_C688 ,\nC684_=_C705 ,C684_=_C712 ,C684_=_C713 ,C684_=_C752 ,C684_=_C756 ,C684_=_C757 ,\nC684_=_C777 ,C684_=_C778 ,C684_=_C780 ,C684_=_C784 ,C684_=_C785 ,C684_=_C795 ,\nC684_=_C796 ,C684_=_C797 ,C684_=_C798 ,C684_=_C799 ,C684_=_C800 ,C684_=_C802 ,\nC684_=_C811 ,C684_=_C814 ,C684_=_C817 ,C684_=_C819 ,C684_=_C823 ,C684_=_C862 ,\nC684_=_C865 ,C684_=_C872 ,C684_=_C880 ,C684_=_C906 ,C684_=_C908 ,C684_=_C910 ,\nC684_=_C928 ,C684_=_C930 ,C684_=_C932 ,C684_=_C939 ,C684_=_C945 ,C684_=_C946 ,\nC685_=_C686 ,C685_=_C687 ,C685_=_C688 ,C685_=_C722 ,C685_=_C742 ,C685_=_C744 ,\nC685_=_C784 ,C685_=_C792 ,C685_=_C795 ,C685_=_C796 ,C685_=_C797 ,C685_=_C798 ,\nC685_=_C799 ,C685_=_C800 ,C685_=_C801 ,C685_=_C806 ,C685_=_C808 ,C685_=_C814 ,\nC685_=_C815 ,C685_=_C819 ,C685_=_C820 ,C685_=_C824 ,C685_=_C832 ,C685_=_C833 ,\nC685_=_C847 ,C685_=_C862 ,C685_=_C876 ,C685_=_C887 ,C685_=_C888 ,C685_=_C890 ,\nC685_=_C893 ,C685_=_C894 ,C685_=_C916 ,C685_=_C929 ,C685_=_C930 ,C685_=_C932 ,\nC685_=_C949 ,C686_=_C687 ,C686_=_C688 ,C686_=_C710 ,C686_=_C712 ,C686_=_C736 ,\nC686_=_C760 ,C686_=_C766 ,C686_=_C784 ,C686_=_C788 ,C686_=_C795 ,C686_=_C796 ,\nC686_=_C797 ,C686_=_C798 ,C686_=_C799 ,C686_=_C800 ,C686_=_C821 ,C686_=_C848 ,\nC686_=_C849 ,C686_=_C850 ,C686_=_C851 ,C686_=_C864 ,C686_=_C865 ,C686_=_C879 ,\nC686_=_C884 ,C686_=_C887 ,C686_=_C890 ,C686_=_C894 ,C686_=_C896 ,C686_=_C900 ,\nC686_=_C902 ,C686_=_C908 ,C686_=_C910 ,C686_=_C920 ,C686_=_C929 ,C686_=_C935 ,\nC686_=_C945 ,C687_=_C688 ,C687_=_C695 ,C687_=_C701 ,C687_=_C735 ,C687_=_C757 ,\nC687_=_C784 ,C687_=_C785 ,C687_=_C787 ,C687_=_C795 ,C687_=_C796 ,C687_=_C797 ,\nC687_=_C798 ,C687_=_C799 ,C687_=_C800 ,C687_=_C808 ,C687_=_C814 ,C687_=_C822 ,\nC687_=_C824 ,C687_=_C856 ,C687_=_C872 ,C687_=_C882 ,C687_=_C885 ,C687_=_C886 ,\nC687_=_C893 ,C687_=_C896 ,C687_=_C905 ,C687_=_C907 ,C687_=_C914 ,C687_=_C917 ,\nC687_=_C919 ,C687_=_C926 ,C687_=_C928 ,C687_=_C935 ,C687_=_C939 ,C687_=_C943 ,\nC687_=_C945 ,C687_=_C946 ,C688_=_C711 ,C688_=_C725 ,C688_=_C733 ,C688_=_C750 ,\nC688_=_C756 ,C688_=_C784 ,C688_=_C795 ,C688_=_C796 ,C688_=_C797 ,C688_=_C798 ,\nC688_=_C799 ,C688_=_C800 ,C688_=_C803 ,C688_=_C812 ,C688_=_C815 ,C688_=_C821 ,\nC688_=_C828 ,C688_=_C854 ,C688_=_C859 ,C688_=_C865 ,C688_=_C883 ,C688_=_C885 ,\nC688_=_C886 ,C688_=_C906 ,C688_=_C916 ,C688_=_C920 ,C688_=_C926 ,C688_=_C935 ,\nC688_=_C941 ,C688_=_C942 ,C688_=_C945 ,C688_=_C949 ,C693_=_C703 ,C693_=_C722 ,\nC693_=_C732 ,C693_=_C733 ,C693_=_C760 ,C693_=_C766 ,C693_=_C777 ,C693_=_C784 ,\nC693_=_C792 ,C693_=_C801 ,C693_=_C802 ,C693_=_C808 ,C693_=_C817 ,C693_=_C834 ,\nC693_=_C838 ,C693_=_C851 ,C693_=_C870 ,C693_=_C877 ,C693_=_C887 ,C693_=_C890 ,\nC693_=_C906 ,C693_=_C909 ,C693_=_C911</w:t>
      </w:r>
    </w:p>
    <w:p>
      <w:pPr>
        <w:pStyle w:val="PreformattedText"/>
        <w:bidi w:val="0"/>
        <w:spacing w:before="0" w:after="0"/>
        <w:jc w:val="left"/>
        <w:rPr/>
      </w:pPr>
      <w:r>
        <w:rPr/>
        <w:t xml:space="preserve"> </w:t>
      </w:r>
      <w:r>
        <w:rPr/>
        <w:t>,C693_=_C920 ,C693_=_C927 ,C693_=_C928 ,\nC693_=_C929 ,C693_=_C933 ,C693_=_C941 ,C693_=_C949 ,C695_=_C712 ,C695_=_C731 ,\nC695_=_C733 ,C695_=_C735 ,C695_=_C757 ,C695_=_C796 ,C695_=_C800 ,C695_=_C801 ,\nC695_=_C803 ,C695_=_C806 ,C695_=_C811 ,C695_=_C817 ,C695_=_C822 ,C695_=_C823 ,\nC695_=_C824 ,C695_=_C841 ,C695_=_C847 ,C695_=_C850 ,C695_=_C866 ,C695_=_C876 ,\nC695_=_C905 ,C695_=_C907 ,C695_=_C909 ,C695_=_C914 ,C695_=_C917 ,C695_=_C918 ,\nC695_=_C928 ,C695_=_C932 ,C695_=_C943 ,C695_=_C946 ,C697_=_C699 ,C697_=_C718 ,\nC697_=_C733 ,C697_=_C734 ,C697_=_C735 ,C697_=_C736 ,C697_=_C750 ,C697_=_C789 ,\nC697_=_C797 ,C697_=_C798 ,C697_=_C801 ,C697_=_C806 ,C697_=_C813 ,C697_=_C822 ,\nC697_=_C823 ,C697_=_C827 ,C697_=_C833 ,C697_=_C835 ,C697_=_C836 ,C697_=_C845 ,\nC697_=_C856 ,C697_=_C867 ,C697_=_C875 ,C697_=_C876 ,C697_=_C880 ,C697_=_C892 ,\nC697_=_C896 ,C697_=_C902 ,C697_=_C909 ,C697_=_C919 ,C697_=_C920 ,C697_=_C924 ,\nC697_=_C926 ,C697_=_C927 ,C697_=_C930 ,C697_=_C942 ,C697_=_C944 ,C699_=_C719 ,\nC699_=_C737 ,C699_=_C742 ,C699_=_C750 ,C699_=_C757 ,C699_=_C803 ,C699_=_C806 ,\nC699_=_C807 ,C699_=_C809 ,C699_=_C811 ,C699_=_C831 ,C699_=_C833 ,C699_=_C849 ,\nC699_=_C855 ,C699_=_C856 ,C699_=_C865 ,C699_=_C866 ,C699_=_C870 ,C699_=_C875 ,\nC699_=_C876 ,C699_=_C882 ,C699_=_C890 ,C699_=_C893 ,C699_=_C894 ,C699_=_C896 ,\nC699_=_C900 ,C699_=_C902 ,C699_=_C903 ,C699_=_C905 ,C699_=_C909 ,C699_=_C917 ,\nC699_=_C919 ,C699_=_C941 ,C699_=_C943 ,C699_=_C946 ,C699_=_C949 ,C701_=_C710 ,\nC701_=_C718 ,C701_=_C732 ,C701_=_C735 ,C701_=_C736 ,C701_=_C769 ,C701_=_C787 ,\nC701_=_C807 ,C701_=_C809 ,C701_=_C814 ,C701_=_C834 ,C701_=_C839 ,C701_=_C845 ,\nC701_=_C856 ,C701_=_C864 ,C701_=_C880 ,C701_=_C882 ,C701_=_C883 ,C701_=_C884 ,\nC701_=_C885 ,C701_=_C888 ,C701_=_C892 ,C701_=_C893 ,C701_=_C896 ,C701_=_C902 ,\nC701_=_C914 ,C701_=_C916 ,C701_=_C920 ,C701_=_C926 ,C701_=_C929 ,C701_=_C935 ,\nC701_=_C949 ,C703_=_C708 ,C703_=_C718 ,C703_=_C719 ,C703_=_C725 ,C703_=_C766 ,\nC703_=_C781 ,C703_=_C784 ,C703_=_C789 ,C703_=_C800 ,C703_=_C807 ,C703_=_C808 ,\nC703_=_C820 ,C703_=_C821 ,C703_=_C822 ,C703_=_C823 ,C703_=_C827 ,C703_=_C838 ,\nC703_=_C841 ,C703_=_C862 ,C703_=_C864 ,C703_=_C866 ,C703_=_C867 ,C703_=_C877 ,\nC703_=_C879 ,C703_=_C882 ,C703_=_C885 ,C703_=_C887 ,C703_=_C906 ,C703_=_C909 ,\nC703_=_C910 ,C703_=_C914 ,C703_=_C920 ,C703_=_C925 ,C703_=_C927 ,C703_=_C928 ,\nC703_=_C929 ,C703_=_C930 ,C703_=_C933 ,C703_=_C946 ,C703_=_C948 ,C703_=_C949 ,\nC705_=_C713 ,C705_=_C718 ,C705_=_C732 ,C705_=_C734 ,C705_=_C735 ,C705_=_C752 ,\nC705_=_C756 ,C705_=_C777 ,C705_=_C778 ,C705_=_C780 ,C705_=_C783 ,C705_=_C785 ,\nC705_=_C795 ,C705_=_C797 ,C705_=_C799 ,C705_=_C809 ,C705_=_C811 ,C705_=_C812 ,\nC705_=_C816 ,C705_=_C817 ,C705_=_C819 ,C705_=_C829 ,C705_=_C832 ,C705_=_C833 ,\nC705_=_C834 ,C705_=_C836 ,C705_=_C838 ,C705_=_C841 ,C705_=_C850 ,C705_=_C855 ,\nC705_=_C862 ,C705_=_C865 ,C705_=_C870 ,C705_=_C872 ,C705_=_C893 ,C705_=_C903 ,\nC705_=_C905 ,C705_=_C908 ,C705_=_C924 ,C705_=_C927 ,C705_=_C930 ,C705_=_C939 ,\nC705_=_C945 ,C708_=_C712 ,C708_=_C756 ,C708_=_C757 ,C708_=_C777 ,C708_=_C780 ,\nC708_=_C781 ,C708_=_C797 ,C708_=_C807 ,C708_=_C811 ,C708_=_C812 ,C708_=_C820 ,\nC708_=_C822 ,C708_=_C823 ,C708_=_C827 ,C708_=_C829 ,C708_=_C830 ,C708_=_C831 ,\nC708_=_C839 ,C708_=_C861 ,C708_=_C864 ,C708_=_C875 ,C708_=_C877 ,C708_=_C879 ,\nC708_=_C882 ,C708_=_C883 ,C708_=_C887 ,C708_=_C888 ,C708_=_C907 ,C708_=_C911 ,\nC708_=_C914 ,C708_=_C918 ,C708_=_C924 ,C708_=_C925 ,C708_=_C926 ,C708_=_C928 ,\nC708_=_C933 ,C708_=_C940 ,C708_=_C941 ,C708_=_C942 ,C708_=_C944 ,C708_=_C948 ,\nC709_=_C710 ,C709_=_C711 ,C709_=_C719 ,C709_=_C732 ,C709_=_C735 ,C709_=_C750 ,\nC709_=_C756 ,C709_=_C783 ,C709_=_C788 ,C709_=_C811 ,C709_=_C812 ,C709_=_C813 ,\nC709_=_C814 ,C709_=_C815 ,C709_=_C816 ,C709_=_C817 ,C709_=_C821 ,C709_=_C834 ,\nC709_=_C845 ,C709_=_C851 ,C709_=_C854 ,C709_=_C867 ,C709_=_C893 ,C709_=_C896 ,\nC709_=_C900 ,C709_=_C902 ,C709_=_C903 ,C709_=_C905 ,C709_=_C907 ,C709_=_C916 ,\nC709_=_C927 ,C709_=_C932 ,C709_=_C935 ,C709_=_C939 ,C709_=_C940 ,C709_=_C946 ,\nC709_=_C948 ,C710_=_C711 ,C710_=_C718 ,C710_=_C725 ,C710_=_C736 ,C710_=_C788 ,\nC710_=_C794 ,C710_=_C795 ,C710_=_C809 ,C710_=_C812 ,C710_=_C813 ,C710_=_C814 ,\nC710_=_C815 ,C710_=_C816 ,C710_=_C817 ,C710_=_C830 ,C710_=_C832 ,C710_=_C834 ,\nC710_=_C835 ,C710_=_C836 ,C710_=_C838 ,C710_=_C845 ,C710_=_C857 ,C710_=_C864 ,\nC710_=_C885 ,C710_=_C888 ,C710_=_C892 ,C710_=_C896 ,C710_=_C914 ,C710_=_C919 ,\nC710_=_C920 ,C710_=_C925 ,C710_=_C927 ,C710_=_C928 ,C710_=_C935 ,C710_=_C945 ,\nC710_=_C949 ,C711_=_C744 ,C711_=_C778 ,C711_=_C780 ,C711_=_C781 ,C711_=_C788 ,\nC711_=_C789 ,C711_=_C812 ,C711_=_C813 ,C711_=_C814 ,C711_=_C815 ,C711_=_C816 ,\nC711_=_C817 ,C711_=_C831 ,C711_=_C835 ,C711_=_C879 ,C711_=_C885 ,C711_=_C887 ,\nC711_=_C896 ,C711_=_C906 ,C711_=_C926 ,C711_=_C927 ,C711_=_C928 ,C711_=_C939 ,\nC711_=_C941 ,C711_=_C949 ,C712_=_C713 ,C712_=_C736 ,C712_=_C780 ,C712_=_C781 ,\nC712_=_C788 ,C712_=_C797 ,C712_=_C799 ,C712_=_C817 ,C712_=_C819 ,C712_=_C820 ,\nC712_=_C822 ,C712_=_C829 ,C712_=_C830 ,C712_=_C831 ,C712_=_C841 ,C712_=_C845 ,\nC712_=_C847 ,C712_=_C849 ,C712_=_C850 ,C712_=_C851 ,C712_=_C862 ,C712_=_C866 ,\nC712_=_C876 ,C712_=_C880 ,C712_=_C882 ,C712_=_C888 ,C712_=_C900 ,C712_=_C908 ,\nC712_=_C911 ,C712_=_C928 ,C712_=_C929 ,C713_=_C732 ,C713_=_C739 ,C713_=_C742 ,\nC713_=_C745 ,C713_=_C756 ,C713_=_C781 ,C713_=_C787 ,C713_=_C797 ,C713_=_C806 ,\nC713_=_C812 ,C713_=_C819 ,C713_=_C820 ,C713_=_C832 ,C713_=_C833 ,C713_=_C864 ,\nC713_=_C866 ,C713_=_C870 ,C713_=_C872 ,C713_=_C875 ,C713_=_C880 ,C713_=_C890 ,\nC713_=_C892 ,C713_=_C894 ,C713_=_C908 ,C713_=_C910 ,C713_=_C916 ,C713_=_C927 ,\nC713_=_C928 ,C713_=_C942 ,C713_=_C948 ,C713_=_C949 ,C718_=_C719 ,C718_=_C731 ,\nC718_=_C734 ,C718_=_C735 ,C718_=_C736 ,C718_=_C766 ,C718_=_C781 ,C718_=_C783 ,\nC718_=_C789 ,C718_=_C794 ,C718_=_C800 ,C718_=_C816 ,C718_=_C820 ,C718_=_C821 ,\nC718_=_C822 ,C718_=_C823 ,C718_=_C834 ,C718_=_C838 ,C718_=_C841 ,C718_=_C845 ,\nC718_=_C850 ,C718_=_C862 ,C718_=_C864 ,C718_=_C877 ,C718_=_C879 ,C718_=_C880 ,\nC718_=_C882 ,C718_=_C885 ,C718_=_C888 ,C718_=_C892 ,C718_=_C903 ,C718_=_C906 ,\nC718_=_C910 ,C718_=_C920 ,C718_=_C925 ,C718_=_C927 ,C718_=_C930 ,C718_=_C935 ,\nC718_=_C939 ,C718_=_C946 ,C718_=_C948 ,C718_=_C949 ,C719_=_C760 ,C719_=_C809 ,\nC719_=_C821 ,C719_=_C822 ,C719_=_C831 ,C719_=_C836 ,C719_=_C856 ,C719_=_C859 ,\nC719_=_C866 ,C719_=_C867 ,C719_=_C870 ,C719_=_C875 ,C719_=_C876 ,C719_=_C879 ,\nC719_=_C882 ,C719_=_C883 ,C719_=_C892 ,C719_=_C896 ,C719_=_C903 ,C719_=_C905 ,\nC719_=_C920 ,C719_=_C925 ,C719_=_C927 ,C719_=_C944 ,C719_=_C946 ,C719_=_C949 ,\nC722_=_C739 ,C722_=_C742 ,C722_=_C744 ,C722_=_C745 ,C722_=_C788 ,C722_=_C798 ,\nC722_=_C806 ,C722_=_C808 ,C722_=_C819 ,C722_=_C821 ,C722_=_C824 ,C722_=_C832 ,\nC722_=_C833 ,C722_=_C847 ,C722_=_C854 ,C722_=_C876 ,C722_=_C883 ,C722_=_C884 ,\nC722_=_C887 ,C722_=_C888 ,C722_=_C900 ,C722_=_C916 ,C722_=_C927 ,C722_=_C928 ,\nC722_=_C929 ,C722_=_C930 ,C722_=_C932 ,C722_=_C933 ,C725_=_C731 ,C725_=_C733 ,\nC725_=_C735 ,C725_=_C742 ,C725_=_C750 ,C725_=_C752 ,C725_=_C778 ,C725_=_C788 ,\nC725_=_C789 ,C725_=_C792 ,C725_=_C800 ,C725_=_C803 ,C725_=_C808 ,C725_=_C809 ,\nC725_=_C812 ,C725_=_C822 ,C725_=_C828 ,C725_=_C830 ,C725_=_C832 ,C725_=_C834 ,\nC725_=_C841 ,C725_=_C854 ,C725_=_C877 ,C725_=_C882 ,C725_=_C885 ,C725_=_C886 ,\nC725_=_C888 ,C725_=_C907 ,C725_=_C908 ,C725_=_C920 ,C725_=_C925 ,C725_=_C929 ,\nC725_=_C935 ,C725_=_C942 ,C725_=_C945 ,C725_=_C949 ,C730_=_C732 ,C730_=_C734 ,\nC730_=_C737 ,C730_=_C750 ,C730_=_C760 ,C730_=_C783 ,C730_=_C796 ,C730_=_C798 ,\nC730_=_C807 ,C730_=_C814 ,C730_=_C816 ,C730_=_C820 ,C730_=_C823 ,C730_=_C827 ,\nC730_=_C832 ,C730_=_C833 ,C730_=_C839 ,C730_=_C852 ,C730_=_C855 ,C730_=_C857 ,\nC730_=_C870 ,C730_=_C876 ,C730_=_C886 ,C730_=_C888 ,C730_=_C906 ,C730_=_C908 ,\nC730_=_C918 ,C730_=_C933 ,C730_=_C935 ,C730_=_C940 ,C730_=_C943 ,C731_=_C752 ,\nC731_=_C769 ,C731_=_C794 ,C731_=_C797 ,C731_=_C799 ,C731_=_C801 ,C731_=_C808 ,\nC731_=_C811 ,C731_=_C815 ,C731_=_C816 ,C731_=_C821 ,C731_=_C838 ,C731_=_C841 ,\nC731_=_C872 ,C731_=_C880 ,C731_=_C909 ,C731_=_C910 ,C731_=_C914 ,C731_=_C918 ,\nC731_=_C919 ,C731_=_C925 ,C731_=_C927 ,C731_=_C932 ,C731_=_C939 ,C731_=_C940 ,\nC731_=_C943 ,C731_=_C946 ,C732_=_C733 ,C732_=_C750 ,C732_=_C756 ,C732_=_C760 ,\nC732_=_C766 ,C732_=_C777 ,C732_=_C794 ,C732_=_C797 ,C732_=_C811 ,C732_=_C812 ,\nC732_=_C814 ,C732_=_C817 ,C732_=_C828 ,C732_=_C832 ,C732_=_C833 ,C732_=_C838 ,\nC732_=_C839 ,C732_=_C849 ,C732_=_C851 ,C732_=_C855 ,C732_=_C870 ,C732_=_C872 ,\nC732_=_C877 ,C732_=_C883 ,C732_=_C900 ,C732_=_C903 ,C732_=_C905 ,C732_=_C906 ,\nC732_=_C907 ,C732_=_C916 ,C732_=_C918 ,C732_=_C927 ,C732_=_C933 ,C732_=_C948 ,\nC733_=_C734 ,C733_=_C735 ,C733_=_C750 ,C733_=_C752 ,C733_=_C757 ,C733_=_C760 ,\nC733_=_C766 ,C733_=_C769 ,C733_=_C777 ,C733_=_C780 ,C733_=_C800 ,C733_=_C801 ,\nC733_=_C806 ,C733_=_C812 ,C733_=_C817 ,C733_=_C823 ,C733_=_C827 ,C733_=_C828 ,\nC733_=_C835 ,C733_=_C836 ,C733_=_C838 ,C733_=_C839 ,C733_=_C847 ,C733_=_C854 ,\nC733_=_C867 ,C733_=_C877 ,C733_=_C886 ,C733_=_C905 ,C733_=_C906 ,C733_=_C917 ,\nC733_=_C919 ,C733_=_C920 ,C733_=_C924 ,C733_=_C935 ,C733_=_C941 ,C733_=_C943 ,\nC733_=_C944 ,C733_=_C949 ,C734_=_C735 ,C734_=_C750 ,C734_=_C760 ,C734_=_C780 ,\nC734_=_C783 ,C734_=_C796 ,C734_=_C816 ,C734_=_C820 ,C734_=_C823 ,C734_=_C827 ,\nC734_=_C828 ,C734_=_C829 ,C734_=_C835 ,C734_=_C836 ,C734_=_C850 ,C734_=_C857 ,\nC734_=_C862 ,C734_=_C867 ,C734_=_C887 ,C734_=_C888 ,C734_=_C900 ,C734_=_C903 ,\nC734_=_C924 ,C734_=_C925 ,C734_=_C943 ,C734_=_C944 ,C734_=_C949 ,C735_=_C752 ,\nC735_=_C757 ,C735_=_C783 ,C735_=_C787 ,C735_=_C800 ,C735_=_C801 ,C735_=_C803 ,\nC735_=_C806 ,C735_=_C814 ,C735_=_C816 ,C735_=_C823 ,C735_=_C827 ,C735_=_C834 ,\nC735_=_C835 ,C735_=_C836 ,C735_=_C850 ,C735_=_C856 ,C735_=_C867 ,C735_=_C882 ,\nC735_=_C885 ,C735_=_C893 ,C735_=_C896 ,C735_=_C903 ,C735_=_C905 ,C735_=_C907 ,\nC735_=_C914 ,C735_=_C916</w:t>
      </w:r>
    </w:p>
    <w:p>
      <w:pPr>
        <w:pStyle w:val="PreformattedText"/>
        <w:bidi w:val="0"/>
        <w:spacing w:before="0" w:after="0"/>
        <w:jc w:val="left"/>
        <w:rPr/>
      </w:pPr>
      <w:r>
        <w:rPr/>
        <w:t xml:space="preserve"> </w:t>
      </w:r>
      <w:r>
        <w:rPr/>
        <w:t>,C735_=_C924 ,C735_=_C926 ,C735_=_C935 ,C735_=_C942 ,\nC735_=_C944 ,C735_=_C945 ,C735_=_C948 ,C736_=_C766 ,C736_=_C783 ,C736_=_C792 ,\nC736_=_C797 ,C736_=_C798 ,C736_=_C819 ,C736_=_C829 ,C736_=_C831 ,C736_=_C833 ,\nC736_=_C834 ,C736_=_C835 ,C736_=_C838 ,C736_=_C845 ,C736_=_C849 ,C736_=_C850 ,\nC736_=_C851 ,C736_=_C864 ,C736_=_C866 ,C736_=_C870 ,C736_=_C888 ,C736_=_C892 ,\nC736_=_C896 ,C736_=_C900 ,C736_=_C908 ,C736_=_C910 ,C736_=_C917 ,C736_=_C920 ,\nC736_=_C926 ,C736_=_C928 ,C736_=_C929 ,C736_=_C930 ,C736_=_C935 ,C736_=_C942 ,\nC736_=_C944 ,C736_=_C949 ,C737_=_C742 ,C737_=_C750 ,C737_=_C757 ,C737_=_C784 ,\nC737_=_C787 ,C737_=_C796 ,C737_=_C803 ,C737_=_C807 ,C737_=_C811 ,C737_=_C813 ,\nC737_=_C819 ,C737_=_C823 ,C737_=_C827 ,C737_=_C832 ,C737_=_C839 ,C737_=_C841 ,\nC737_=_C849 ,C737_=_C852 ,C737_=_C854 ,C737_=_C864 ,C737_=_C867 ,C737_=_C875 ,\nC737_=_C876 ,C737_=_C885 ,C737_=_C890 ,C737_=_C892 ,C737_=_C893 ,C737_=_C894 ,\nC737_=_C900 ,C737_=_C902 ,C737_=_C917 ,C737_=_C924 ,C737_=_C940 ,C737_=_C941 ,\nC739_=_C744 ,C739_=_C745 ,C739_=_C781 ,C739_=_C808 ,C739_=_C820 ,C739_=_C828 ,\nC739_=_C831 ,C739_=_C836 ,C739_=_C848 ,C739_=_C851 ,C739_=_C852 ,C739_=_C854 ,\nC739_=_C857 ,C739_=_C859 ,C739_=_C866 ,C739_=_C879 ,C739_=_C880 ,C739_=_C883 ,\nC739_=_C884 ,C739_=_C892 ,C739_=_C900 ,C739_=_C910 ,C739_=_C924 ,C739_=_C930 ,\nC739_=_C933 ,C739_=_C939 ,C739_=_C944 ,C742_=_C744 ,C742_=_C745 ,C742_=_C750 ,\nC742_=_C752 ,C742_=_C757 ,C742_=_C778 ,C742_=_C788 ,C742_=_C789 ,C742_=_C792 ,\nC742_=_C800 ,C742_=_C803 ,C742_=_C807 ,C742_=_C811 ,C742_=_C812 ,C742_=_C814 ,\nC742_=_C815 ,C742_=_C822 ,C742_=_C834 ,C742_=_C849 ,C742_=_C862 ,C742_=_C877 ,\nC742_=_C890 ,C742_=_C892 ,C742_=_C893 ,C742_=_C894 ,C742_=_C900 ,C742_=_C902 ,\nC742_=_C907 ,C742_=_C908 ,C742_=_C917 ,C742_=_C932 ,C742_=_C941 ,C742_=_C948 ,\nC744_=_C780 ,C744_=_C785 ,C744_=_C792 ,C744_=_C801 ,C744_=_C806 ,C744_=_C814 ,\nC744_=_C819 ,C744_=_C824 ,C744_=_C832 ,C744_=_C833 ,C744_=_C847 ,C744_=_C851 ,\nC744_=_C854 ,C744_=_C867 ,C744_=_C870 ,C744_=_C876 ,C744_=_C883 ,C744_=_C884 ,\nC744_=_C887 ,C744_=_C888 ,C744_=_C890 ,C744_=_C894 ,C744_=_C896 ,C744_=_C900 ,\nC744_=_C916 ,C744_=_C925 ,C744_=_C930 ,C744_=_C932 ,C744_=_C933 ,C744_=_C941 ,\nC744_=_C949 ,C745_=_C756 ,C745_=_C769 ,C745_=_C798 ,C745_=_C803 ,C745_=_C809 ,\nC745_=_C812 ,C745_=_C831 ,C745_=_C835 ,C745_=_C838 ,C745_=_C848 ,C745_=_C857 ,\nC745_=_C859 ,C745_=_C865 ,C745_=_C867 ,C745_=_C875 ,C745_=_C884 ,C745_=_C886 ,\nC745_=_C888 ,C745_=_C890 ,C745_=_C892 ,C745_=_C939 ,C745_=_C944 ,C745_=_C948 ,\nC750_=_C756 ,C750_=_C757 ,C750_=_C760 ,C750_=_C796 ,C750_=_C801 ,C750_=_C803 ,\nC750_=_C807 ,C750_=_C811 ,C750_=_C812 ,C750_=_C816 ,C750_=_C820 ,C750_=_C822 ,\nC750_=_C828 ,C750_=_C829 ,C750_=_C849 ,C750_=_C850 ,C750_=_C851 ,C750_=_C854 ,\nC750_=_C857 ,C750_=_C862 ,C750_=_C880 ,C750_=_C886 ,C750_=_C888 ,C750_=_C890 ,\nC750_=_C892 ,C750_=_C893 ,C750_=_C894 ,C750_=_C900 ,C750_=_C902 ,C750_=_C903 ,\nC750_=_C905 ,C750_=_C907 ,C750_=_C916 ,C750_=_C917 ,C750_=_C920 ,C750_=_C925 ,\nC750_=_C935 ,C750_=_C941 ,C750_=_C943 ,C750_=_C948 ,C750_=_C949 ,C752_=_C756 ,\nC752_=_C777 ,C752_=_C778 ,C752_=_C780 ,C752_=_C783 ,C752_=_C785 ,C752_=_C788 ,\nC752_=_C789 ,C752_=_C792 ,C752_=_C800 ,C752_=_C803 ,C752_=_C808 ,C752_=_C811 ,\nC752_=_C816 ,C752_=_C817 ,C752_=_C822 ,C752_=_C834 ,C752_=_C835 ,C752_=_C839 ,\nC752_=_C841 ,C752_=_C847 ,C752_=_C855 ,C752_=_C861 ,C752_=_C862 ,C752_=_C865 ,\nC752_=_C877 ,C752_=_C907 ,C752_=_C908 ,C752_=_C910 ,C752_=_C917 ,C752_=_C925 ,\nC752_=_C930 ,C752_=_C939 ,C752_=_C941 ,C752_=_C942 ,C752_=_C945 ,C756_=_C777 ,\nC756_=_C778 ,C756_=_C785 ,C756_=_C787 ,C756_=_C803 ,C756_=_C806 ,C756_=_C809 ,\nC756_=_C811 ,C756_=_C817 ,C756_=_C835 ,C756_=_C838 ,C756_=_C851 ,C756_=_C859 ,\nC756_=_C862 ,C756_=_C864 ,C756_=_C865 ,C756_=_C880 ,C756_=_C894 ,C756_=_C900 ,\nC756_=_C903 ,C756_=_C905 ,C756_=_C907 ,C756_=_C908 ,C756_=_C910 ,C756_=_C916 ,\nC756_=_C924 ,C756_=_C926 ,C756_=_C930 ,C756_=_C939 ,C756_=_C941 ,C756_=_C942 ,\nC756_=_C945 ,C756_=_C948 ,C756_=_C949 ,C757_=_C785 ,C757_=_C800 ,C757_=_C801 ,\nC757_=_C803 ,C757_=_C806 ,C757_=_C807 ,C757_=_C811 ,C757_=_C812 ,C757_=_C814 ,\nC757_=_C823 ,C757_=_C834 ,C757_=_C839 ,C757_=_C849 ,C757_=_C877 ,C757_=_C886 ,\nC757_=_C890 ,C757_=_C893 ,C757_=_C894 ,C757_=_C900 ,C757_=_C902 ,C757_=_C905 ,\nC757_=_C907 ,C757_=_C916 ,C757_=_C917 ,C757_=_C919 ,C757_=_C926 ,C757_=_C929 ,\nC757_=_C932 ,C757_=_C939 ,C757_=_C941 ,C757_=_C942 ,C757_=_C944 ,C760_=_C766 ,\nC760_=_C777 ,C760_=_C778 ,C760_=_C795 ,C760_=_C796 ,C760_=_C816 ,C760_=_C817 ,\nC760_=_C820 ,C760_=_C822 ,C760_=_C838 ,C760_=_C855 ,C760_=_C857 ,C760_=_C859 ,\nC760_=_C865 ,C760_=_C877 ,C760_=_C879 ,C760_=_C883 ,C760_=_C884 ,C760_=_C886 ,\nC760_=_C887 ,C760_=_C888 ,C760_=_C892 ,C760_=_C906 ,C760_=_C918 ,C760_=_C928 ,\nC760_=_C933 ,C760_=_C943 ,C760_=_C944 ,C760_=_C945 ,C766_=_C777 ,C766_=_C781 ,\nC766_=_C783 ,C766_=_C784 ,C766_=_C788 ,C766_=_C789 ,C766_=_C795 ,C766_=_C798 ,\nC766_=_C800 ,C766_=_C807 ,C766_=_C809 ,C766_=_C817 ,C766_=_C820 ,C766_=_C821 ,\nC766_=_C822 ,C766_=_C829 ,C766_=_C835 ,C766_=_C838 ,C766_=_C841 ,C766_=_C856 ,\nC766_=_C862 ,C766_=_C866 ,C766_=_C867 ,C766_=_C872 ,C766_=_C877 ,C766_=_C879 ,\nC766_=_C882 ,C766_=_C885 ,C766_=_C894 ,C766_=_C906 ,C766_=_C910 ,C766_=_C914 ,\nC766_=_C917 ,C766_=_C920 ,C766_=_C926 ,C766_=_C928 ,C766_=_C930 ,C766_=_C935 ,\nC766_=_C944 ,C766_=_C948 ,C769_=_C787 ,C769_=_C797 ,C769_=_C799 ,C769_=_C815 ,\nC769_=_C816 ,C769_=_C821 ,C769_=_C827 ,C769_=_C839 ,C769_=_C848 ,C769_=_C857 ,\nC769_=_C865 ,C769_=_C872 ,C769_=_C875 ,C769_=_C886 ,C769_=_C902 ,C769_=_C905 ,\nC769_=_C918 ,C769_=_C919 ,C769_=_C920 ,C769_=_C932 ,C769_=_C940 ,C769_=_C943 ,\nC769_=_C946 ,C777_=_C778 ,C777_=_C780 ,C777_=_C785 ,C777_=_C806 ,C777_=_C811 ,\nC777_=_C817 ,C777_=_C829 ,C777_=_C836 ,C777_=_C838 ,C777_=_C855 ,C777_=_C857 ,\nC777_=_C861 ,C777_=_C862 ,C777_=_C865 ,C777_=_C876 ,C777_=_C877 ,C777_=_C883 ,\nC777_=_C905 ,C777_=_C906 ,C777_=_C908 ,C777_=_C924 ,C777_=_C925 ,C777_=_C930 ,\nC777_=_C932 ,C777_=_C939 ,C777_=_C940 ,C777_=_C942 ,C777_=_C945 ,C778_=_C781 ,\nC778_=_C785 ,C778_=_C788 ,C778_=_C789 ,C778_=_C792 ,C778_=_C799 ,C778_=_C800 ,\nC778_=_C811 ,C778_=_C817 ,C778_=_C819 ,C778_=_C822 ,C778_=_C834 ,C778_=_C841 ,\nC778_=_C855 ,C778_=_C862 ,C778_=_C865 ,C778_=_C877 ,C778_=_C879 ,C778_=_C887 ,\nC778_=_C892 ,C778_=_C893 ,C778_=_C906 ,C778_=_C907 ,C778_=_C908 ,C778_=_C918 ,\nC778_=_C928 ,C778_=_C930 ,C778_=_C932 ,C778_=_C939 ,C778_=_C945 ,C780_=_C781 ,\nC780_=_C783 ,C780_=_C797 ,C780_=_C802 ,C780_=_C817 ,C780_=_C820 ,C780_=_C822 ,\nC780_=_C829 ,C780_=_C830 ,C780_=_C831 ,C780_=_C835 ,C780_=_C836 ,C780_=_C838 ,\nC780_=_C839 ,C780_=_C847 ,C780_=_C855 ,C780_=_C865 ,C780_=_C872 ,C780_=_C882 ,\nC780_=_C887 ,C780_=_C888 ,C780_=_C896 ,C780_=_C905 ,C780_=_C908 ,C780_=_C910 ,\nC780_=_C911 ,C780_=_C917 ,C780_=_C941 ,C780_=_C949 ,C781_=_C783 ,C781_=_C789 ,\nC781_=_C796 ,C781_=_C797 ,C781_=_C800 ,C781_=_C802 ,C781_=_C813 ,C781_=_C820 ,\nC781_=_C822 ,C781_=_C827 ,C781_=_C828 ,C781_=_C829 ,C781_=_C830 ,C781_=_C831 ,\nC781_=_C835 ,C781_=_C838 ,C781_=_C841 ,C781_=_C862 ,C781_=_C866 ,C781_=_C877 ,\nC781_=_C879 ,C781_=_C882 ,C781_=_C885 ,C781_=_C888 ,C781_=_C906 ,C781_=_C907 ,\nC781_=_C910 ,C781_=_C911 ,C781_=_C924 ,C781_=_C926 ,C781_=_C932 ,C781_=_C939 ,\nC781_=_C941 ,C781_=_C948 ,C783_=_C798 ,C783_=_C807 ,C783_=_C808 ,C783_=_C816 ,\nC783_=_C829 ,C783_=_C834 ,C783_=_C835 ,C783_=_C839 ,C783_=_C847 ,C783_=_C850 ,\nC783_=_C855 ,C783_=_C861 ,C783_=_C866 ,C783_=_C894 ,C783_=_C903 ,C783_=_C906 ,\nC783_=_C907 ,C783_=_C908 ,C783_=_C910 ,C783_=_C916 ,C783_=_C917 ,C783_=_C919 ,\nC783_=_C928 ,C783_=_C935 ,C783_=_C941 ,C783_=_C944 ,C783_=_C948 ,C784_=_C795 ,\nC784_=_C796 ,C784_=_C797 ,C784_=_C798 ,C784_=_C799 ,C784_=_C800 ,C784_=_C806 ,\nC784_=_C807 ,C784_=_C808 ,C784_=_C809 ,C784_=_C819 ,C784_=_C822 ,C784_=_C829 ,\nC784_=_C856 ,C784_=_C861 ,C784_=_C864 ,C784_=_C866 ,C784_=_C867 ,C784_=_C872 ,\nC784_=_C877 ,C784_=_C894 ,C784_=_C896 ,C784_=_C900 ,C784_=_C907 ,C784_=_C908 ,\nC784_=_C909 ,C784_=_C914 ,C784_=_C917 ,C784_=_C920 ,C784_=_C926 ,C784_=_C930 ,\nC785_=_C794 ,C785_=_C798 ,C785_=_C802 ,C785_=_C811 ,C785_=_C817 ,C785_=_C820 ,\nC785_=_C823 ,C785_=_C851 ,C785_=_C854 ,C785_=_C862 ,C785_=_C865 ,C785_=_C866 ,\nC785_=_C867 ,C785_=_C870 ,C785_=_C886 ,C785_=_C906 ,C785_=_C908 ,C785_=_C909 ,\nC785_=_C910 ,C785_=_C917 ,C785_=_C919 ,C785_=_C925 ,C785_=_C929 ,C785_=_C930 ,\nC785_=_C939 ,C785_=_C942 ,C785_=_C943 ,C785_=_C944 ,C785_=_C945 ,C785_=_C946 ,\nC787_=_C794 ,C787_=_C800 ,C787_=_C806 ,C787_=_C813 ,C787_=_C814 ,C787_=_C839 ,\nC787_=_C841 ,C787_=_C856 ,C787_=_C861 ,C787_=_C864 ,C787_=_C867 ,C787_=_C880 ,\nC787_=_C882 ,C787_=_C885 ,C787_=_C892 ,C787_=_C893 ,C787_=_C894 ,C787_=_C896 ,\nC787_=_C902 ,C787_=_C910 ,C787_=_C911 ,C787_=_C914 ,C787_=_C916 ,C787_=_C917 ,\nC787_=_C926 ,C787_=_C935 ,C787_=_C942 ,C787_=_C945 ,C787_=_C949 ,C788_=_C789 ,\nC788_=_C792 ,C788_=_C800 ,C788_=_C812 ,C788_=_C813 ,C788_=_C814 ,C788_=_C815 ,\nC788_=_C816 ,C788_=_C817 ,C788_=_C821 ,C788_=_C822 ,C788_=_C834 ,C788_=_C845 ,\nC788_=_C854 ,C788_=_C861 ,C788_=_C862 ,C788_=_C877 ,C788_=_C907 ,C788_=_C908 ,\nC788_=_C909 ,C788_=_C914 ,C788_=_C920 ,C788_=_C927 ,C788_=_C929 ,C788_=_C932 ,\nC788_=_C935 ,C788_=_C940 ,C788_=_C942 ,C789_=_C792 ,C789_=_C800 ,C789_=_C815 ,\nC789_=_C820 ,C789_=_C822 ,C789_=_C823 ,C789_=_C834 ,C789_=_C838 ,C789_=_C841 ,\nC789_=_C856 ,C789_=_C862 ,C789_=_C877 ,C789_=_C879 ,C789_=_C882 ,C789_=_C885 ,\nC789_=_C887 ,C789_=_C903 ,C789_=_C905 ,C789_=_C906 ,C789_=_C907 ,C789_=_C908 ,\nC789_=_C909 ,C789_=_C910 ,C789_=_C914 ,C789_=_C920 ,C789_=_C927 ,C789_=_C928 ,\nC789_=_C930 ,C789_=_C940 ,C789_=_C942 ,C789_=_C945 ,C789_=_C948 ,C792_=_C800 ,\nC792_=_C802 ,C792_=_C814 ,C792_=_C819 ,C792_=_C822 ,C792_=_C831 ,C792_=_C834 ,\nC792_=_C845 ,C792_=_C877 ,C792_=_C884 ,C792_=_C890 ,C792_=_C893 ,C792_=_C894 ,\nC792_=_C907 ,C792_=_C908 ,C792_=_C914 ,C792_=_C917 ,C792_=_C925 ,C792_=_C927 ,\nC792_=_C930</w:t>
      </w:r>
    </w:p>
    <w:p>
      <w:pPr>
        <w:pStyle w:val="PreformattedText"/>
        <w:bidi w:val="0"/>
        <w:spacing w:before="0" w:after="0"/>
        <w:jc w:val="left"/>
        <w:rPr/>
      </w:pPr>
      <w:r>
        <w:rPr/>
        <w:t xml:space="preserve"> </w:t>
      </w:r>
      <w:r>
        <w:rPr/>
        <w:t>,C792_=_C932 ,C792_=_C933 ,C792_=_C943 ,C792_=_C948 ,C794_=_C797 ,\nC794_=_C802 ,C794_=_C820 ,C794_=_C828 ,C794_=_C833 ,C794_=_C835 ,C794_=_C838 ,\nC794_=_C847 ,C794_=_C849 ,C794_=_C857 ,C794_=_C865 ,C794_=_C880 ,C794_=_C887 ,\nC794_=_C892 ,C794_=_C893 ,C794_=_C907 ,C794_=_C909 ,C794_=_C911 ,C794_=_C914 ,\nC794_=_C916 ,C794_=_C917 ,C794_=_C919 ,C794_=_C927 ,C794_=_C928 ,C794_=_C939 ,\nC794_=_C946 ,C795_=_C796 ,C795_=_C797 ,C795_=_C798 ,C795_=_C799 ,C795_=_C800 ,\nC795_=_C809 ,C795_=_C812 ,C795_=_C820 ,C795_=_C822 ,C795_=_C832 ,C795_=_C836 ,\nC795_=_C856 ,C795_=_C872 ,C795_=_C885 ,C795_=_C886 ,C795_=_C894 ,C795_=_C900 ,\nC795_=_C917 ,C795_=_C918 ,C795_=_C919 ,C795_=_C920 ,C795_=_C924 ,C795_=_C925 ,\nC795_=_C926 ,C795_=_C928 ,C795_=_C930 ,C795_=_C933 ,C795_=_C941 ,C795_=_C942 ,\nC796_=_C797 ,C796_=_C798 ,C796_=_C799 ,C796_=_C800 ,C796_=_C801 ,C796_=_C802 ,\nC796_=_C811 ,C796_=_C814 ,C796_=_C816 ,C796_=_C819 ,C796_=_C820 ,C796_=_C822 ,\nC796_=_C827 ,C796_=_C828 ,C796_=_C854 ,C796_=_C857 ,C796_=_C875 ,C796_=_C882 ,\nC796_=_C885 ,C796_=_C888 ,C796_=_C890 ,C796_=_C902 ,C796_=_C907 ,C796_=_C917 ,\nC796_=_C924 ,C796_=_C943 ,C797_=_C798 ,C797_=_C799 ,C797_=_C800 ,C797_=_C808 ,\nC797_=_C812 ,C797_=_C815 ,C797_=_C816 ,C797_=_C820 ,C797_=_C821 ,C797_=_C822 ,\nC797_=_C829 ,C797_=_C830 ,C797_=_C831 ,C797_=_C832 ,C797_=_C833 ,C797_=_C847 ,\nC797_=_C870 ,C797_=_C872 ,C797_=_C882 ,C797_=_C887 ,C797_=_C888 ,C797_=_C892 ,\nC797_=_C893 ,C797_=_C896 ,C797_=_C911 ,C797_=_C916 ,C797_=_C926 ,C797_=_C927 ,\nC797_=_C929 ,C797_=_C940 ,C797_=_C942 ,C797_=_C944 ,C797_=_C949 ,C798_=_C799 ,\nC798_=_C800 ,C798_=_C829 ,C798_=_C833 ,C798_=_C835 ,C798_=_C866 ,C798_=_C870 ,\nC798_=_C872 ,C798_=_C880 ,C798_=_C886 ,C798_=_C888 ,C798_=_C896 ,C798_=_C917 ,\nC798_=_C926 ,C798_=_C928 ,C798_=_C929 ,C798_=_C942 ,C798_=_C944 ,C799_=_C800 ,\nC799_=_C812 ,C799_=_C815 ,C799_=_C816 ,C799_=_C819 ,C799_=_C821 ,C799_=_C834 ,\nC799_=_C841 ,C799_=_C848 ,C799_=_C864 ,C799_=_C872 ,C799_=_C876 ,C799_=_C884 ,\nC799_=_C890 ,C799_=_C893 ,C799_=_C894 ,C799_=_C902 ,C799_=_C909 ,C799_=_C910 ,\nC799_=_C928 ,C799_=_C940 ,C799_=_C944 ,C799_=_C946 ,C799_=_C949 ,C800_=_C801 ,\nC800_=_C806 ,C800_=_C820 ,C800_=_C822 ,C800_=_C823 ,C800_=_C834 ,C800_=_C838 ,\nC800_=_C841 ,C800_=_C848 ,C800_=_C850 ,C800_=_C856 ,C800_=_C861 ,C800_=_C862 ,\nC800_=_C877 ,C800_=_C879 ,C800_=_C882 ,C800_=_C883 ,C800_=_C885 ,C800_=_C894 ,\nC800_=_C903 ,C800_=_C905 ,C800_=_C906 ,C800_=_C907 ,C800_=_C908 ,C800_=_C910 ,\nC800_=_C940 ,C800_=_C945 ,C800_=_C948 ,C801_=_C806 ,C801_=_C814 ,C801_=_C822 ,\nC801_=_C823 ,C801_=_C870 ,C801_=_C880 ,C801_=_C887 ,C801_=_C890 ,C801_=_C892 ,\nC801_=_C902 ,C801_=_C905 ,C801_=_C907 ,C801_=_C909 ,C801_=_C910 ,C801_=_C911 ,\nC801_=_C919 ,C801_=_C941 ,C802_=_C820 ,C802_=_C827 ,C802_=_C828 ,C802_=_C830 ,\nC802_=_C834 ,C802_=_C847 ,C802_=_C850 ,C802_=_C854 ,C802_=_C861 ,C802_=_C865 ,\nC802_=_C867 ,C802_=_C872 ,C802_=_C883 ,C802_=_C884 ,C802_=_C890 ,C802_=_C907 ,\nC802_=_C908 ,C802_=_C909 ,C802_=_C910 ,C802_=_C917 ,C802_=_C924 ,C802_=_C925 ,\nC802_=_C927 ,C802_=_C933 ,C802_=_C935 ,C802_=_C943 ,C802_=_C948 ,C803_=_C807 ,\nC803_=_C809 ,C803_=_C811 ,C803_=_C815 ,C803_=_C821 ,C803_=_C830 ,C803_=_C835 ,\nC803_=_C838 ,C803_=_C849 ,C803_=_C865 ,C803_=_C883 ,C803_=_C888 ,C803_=_C890 ,\nC803_=_C893 ,C803_=_C894 ,C803_=_C896 ,C803_=_C900 ,C803_=_C902 ,C803_=_C911 ,\nC803_=_C917 ,C803_=_C918 ,C803_=_C926 ,C803_=_C927 ,C803_=_C941 ,C803_=_C942 ,\nC803_=_C945 ,C803_=_C946 ,C806_=_C819 ,C806_=_C823 ,C806_=_C824 ,C806_=_C829 ,\nC806_=_C832 ,C806_=_C833 ,C806_=_C847 ,C806_=_C855 ,C806_=_C857 ,C806_=_C861 ,\nC806_=_C864 ,C806_=_C875 ,C806_=_C876 ,C806_=_C877 ,C806_=_C880 ,C806_=_C887 ,\nC806_=_C888 ,C806_=_C894 ,C806_=_C896 ,C806_=_C905 ,C806_=_C909 ,C806_=_C910 ,\nC806_=_C916 ,C806_=_C919 ,C806_=_C930 ,C806_=_C932 ,C806_=_C942 ,C806_=_C949 ,\nC807_=_C811 ,C807_=_C819 ,C807_=_C824 ,C807_=_C839 ,C807_=_C849 ,C807_=_C851 ,\nC807_=_C866 ,C807_=_C867 ,C807_=_C875 ,C807_=_C879 ,C807_=_C890 ,C807_=_C893 ,\nC807_=_C894 ,C807_=_C900 ,C807_=_C902 ,C807_=_C906 ,C807_=_C908 ,C807_=_C914 ,\nC807_=_C916 ,C807_=_C917 ,C807_=_C918 ,C807_=_C925 ,C807_=_C926 ,C807_=_C930 ,\nC807_=_C935 ,C807_=_C941 ,C807_=_C948 ,C808_=_C820 ,C808_=_C821 ,C808_=_C824 ,\nC808_=_C841 ,C808_=_C848 ,C808_=_C851 ,C808_=_C852 ,C808_=_C866 ,C808_=_C872 ,\nC808_=_C877 ,C808_=_C893 ,C808_=_C894 ,C808_=_C909 ,C808_=_C910 ,C808_=_C916 ,\nC808_=_C919 ,C808_=_C920 ,C808_=_C924 ,C808_=_C925 ,C808_=_C929 ,C808_=_C939 ,\nC808_=_C945 ,C808_=_C949 ,C809_=_C822 ,C809_=_C830 ,C809_=_C831 ,C809_=_C832 ,\nC809_=_C835 ,C809_=_C838 ,C809_=_C856 ,C809_=_C866 ,C809_=_C872 ,C809_=_C875 ,\nC809_=_C880 ,C809_=_C883 ,C809_=_C884 ,C809_=_C885 ,C809_=_C888 ,C809_=_C894 ,\nC809_=_C896 ,C809_=_C903 ,C809_=_C905 ,C809_=_C917 ,C809_=_C920 ,C809_=_C924 ,\nC809_=_C926 ,C809_=_C929 ,C809_=_C932 ,C811_=_C817 ,C811_=_C834 ,C811_=_C849 ,\nC811_=_C851 ,C811_=_C862 ,C811_=_C865 ,C811_=_C875 ,C811_=_C879 ,C811_=_C882 ,\nC811_=_C890 ,C811_=_C893 ,C811_=_C894 ,C811_=_C900 ,C811_=_C902 ,C811_=_C903 ,\nC811_=_C905 ,C811_=_C907 ,C811_=_C908 ,C811_=_C909 ,C811_=_C914 ,C811_=_C916 ,\nC811_=_C917 ,C811_=_C918 ,C811_=_C925 ,C811_=_C926 ,C811_=_C929 ,C811_=_C930 ,\nC811_=_C932 ,C811_=_C939 ,C811_=_C941 ,C811_=_C943 ,C811_=_C945 ,C811_=_C948 ,\nC812_=_C813 ,C812_=_C814 ,C812_=_C815 ,C812_=_C816 ,C812_=_C817 ,C812_=_C828 ,\nC812_=_C832 ,C812_=_C833 ,C812_=_C839 ,C812_=_C854 ,C812_=_C856 ,C812_=_C870 ,\nC812_=_C872 ,C812_=_C876 ,C812_=_C877 ,C812_=_C884 ,C812_=_C886 ,C812_=_C890 ,\nC812_=_C892 ,C812_=_C900 ,C812_=_C907 ,C812_=_C920 ,C812_=_C926 ,C812_=_C927 ,\nC812_=_C930 ,C812_=_C935 ,C812_=_C941 ,C812_=_C942 ,C812_=_C944 ,C812_=_C948 ,\nC812_=_C949 ,C813_=_C814 ,C813_=_C815 ,C813_=_C816 ,C813_=_C817 ,C813_=_C821 ,\nC813_=_C824 ,C813_=_C832 ,C813_=_C835 ,C813_=_C839 ,C813_=_C841 ,C813_=_C845 ,\nC813_=_C854 ,C813_=_C855 ,C813_=_C856 ,C813_=_C864 ,C813_=_C875 ,C813_=_C892 ,\nC813_=_C902 ,C813_=_C924 ,C813_=_C926 ,C813_=_C927 ,C813_=_C935 ,C813_=_C939 ,\nC814_=_C815 ,C814_=_C816 ,C814_=_C817 ,C814_=_C839 ,C814_=_C855 ,C814_=_C856 ,\nC814_=_C870 ,C814_=_C880 ,C814_=_C882 ,C814_=_C885 ,C814_=_C890 ,C814_=_C893 ,\nC814_=_C894 ,C814_=_C896 ,C814_=_C902 ,C814_=_C914 ,C814_=_C918 ,C814_=_C926 ,\nC814_=_C927 ,C814_=_C932 ,C814_=_C933 ,C814_=_C935 ,C814_=_C939 ,C815_=_C816 ,\nC815_=_C817 ,C815_=_C821 ,C815_=_C854 ,C815_=_C862 ,C815_=_C865 ,C815_=_C872 ,\nC815_=_C876 ,C815_=_C883 ,C815_=_C884 ,C815_=_C885 ,C815_=_C902 ,C815_=_C914 ,\nC815_=_C920 ,C815_=_C926 ,C815_=_C927 ,C815_=_C935 ,C815_=_C940 ,C815_=_C944 ,\nC815_=_C945 ,C815_=_C949 ,C816_=_C817 ,C816_=_C819 ,C816_=_C820 ,C816_=_C821 ,\nC816_=_C836 ,C816_=_C847 ,C816_=_C849 ,C816_=_C850 ,C816_=_C855 ,C816_=_C857 ,\nC816_=_C861 ,C816_=_C872 ,C816_=_C886 ,C816_=_C888 ,C816_=_C903 ,C816_=_C908 ,\nC816_=_C910 ,C816_=_C925 ,C816_=_C927 ,C816_=_C933 ,C816_=_C940 ,C816_=_C943 ,\nC816_=_C945 ,C816_=_C946 ,C817_=_C823 ,C817_=_C829 ,C817_=_C836 ,C817_=_C838 ,\nC817_=_C841 ,C817_=_C847 ,C817_=_C850 ,C817_=_C855 ,C817_=_C862 ,C817_=_C865 ,\nC817_=_C866 ,C817_=_C876 ,C817_=_C877 ,C817_=_C905 ,C817_=_C906 ,C817_=_C908 ,\nC817_=_C927 ,C817_=_C930 ,C817_=_C939 ,C817_=_C945 ,C817_=_C946 ,C819_=_C824 ,\nC819_=_C831 ,C819_=_C832 ,C819_=_C833 ,C819_=_C834 ,C819_=_C836 ,C819_=_C841 ,\nC819_=_C847 ,C819_=_C849 ,C819_=_C854 ,C819_=_C861 ,C819_=_C875 ,C819_=_C876 ,\nC819_=_C880 ,C819_=_C885 ,C819_=_C886 ,C819_=_C887 ,C819_=_C888 ,C819_=_C893 ,\nC819_=_C900 ,C819_=_C908 ,C819_=_C916 ,C819_=_C917 ,C819_=_C928 ,C819_=_C930 ,\nC819_=_C946 ,C820_=_C822 ,C820_=_C829 ,C820_=_C830 ,C820_=_C831 ,C820_=_C838 ,\nC820_=_C841 ,C820_=_C857 ,C820_=_C862 ,C820_=_C866 ,C820_=_C877 ,C820_=_C879 ,\nC820_=_C882 ,C820_=_C885 ,C820_=_C888 ,C820_=_C893 ,C820_=_C906 ,C820_=_C909 ,\nC820_=_C910 ,C820_=_C911 ,C820_=_C916 ,C820_=_C917 ,C820_=_C919 ,C820_=_C929 ,\nC820_=_C942 ,C820_=_C943 ,C820_=_C948 ,C820_=_C949 ,C821_=_C822 ,C821_=_C824 ,\nC821_=_C845 ,C821_=_C855 ,C821_=_C865 ,C821_=_C872 ,C821_=_C875 ,C821_=_C879 ,\nC821_=_C882 ,C821_=_C883 ,C821_=_C893 ,C821_=_C903 ,C821_=_C920 ,C821_=_C925 ,\nC821_=_C926 ,C821_=_C927 ,C821_=_C932 ,C821_=_C935 ,C821_=_C939 ,C821_=_C940 ,\nC821_=_C945 ,C821_=_C946 ,C821_=_C949 ,C822_=_C829 ,C822_=_C830 ,C822_=_C831 ,\nC822_=_C834 ,C822_=_C856 ,C822_=_C859 ,C822_=_C872 ,C822_=_C877 ,C822_=_C879 ,\nC822_=_C880 ,C822_=_C882 ,C822_=_C883 ,C822_=_C888 ,C822_=_C892 ,C822_=_C894 ,\nC822_=_C902 ,C822_=_C907 ,C822_=_C908 ,C822_=_C911 ,C822_=_C917 ,C822_=_C920 ,\nC822_=_C925 ,C822_=_C926 ,C822_=_C927 ,C822_=_C944 ,C822_=_C946 ,C822_=_C949 ,\nC823_=_C827 ,C823_=_C832 ,C823_=_C835 ,C823_=_C836 ,C823_=_C845 ,C823_=_C852 ,\nC823_=_C864 ,C823_=_C867 ,C823_=_C876 ,C823_=_C877 ,C823_=_C884 ,C823_=_C887 ,\nC823_=_C902 ,C823_=_C905 ,C823_=_C906 ,C823_=_C911 ,C823_=_C920 ,C823_=_C924 ,\nC823_=_C927 ,C823_=_C928 ,C823_=_C930 ,C823_=_C933 ,C823_=_C940 ,C823_=_C944 ,\nC823_=_C946 ,C823_=_C948 ,C824_=_C829 ,C824_=_C830 ,C824_=_C832 ,C824_=_C833 ,\nC824_=_C847 ,C824_=_C848 ,C824_=_C851 ,C824_=_C852 ,C824_=_C855 ,C824_=_C864 ,\nC824_=_C875 ,C824_=_C876 ,C824_=_C887 ,C824_=_C888 ,C824_=_C905 ,C824_=_C906 ,\nC824_=_C907 ,C824_=_C916 ,C824_=_C928 ,C824_=_C930 ,C824_=_C941 ,C824_=_C943 ,\nC824_=_C946 ,C824_=_C948 ,C827_=_C828 ,C827_=_C830 ,C827_=_C832 ,C827_=_C835 ,\nC827_=_C836 ,C827_=_C847 ,C827_=_C852 ,C827_=_C864 ,C827_=_C867 ,C827_=_C876 ,\nC827_=_C887 ,C827_=_C890 ,C827_=_C900 ,C827_=_C907 ,C827_=_C920 ,C827_=_C924 ,\nC827_=_C928 ,C827_=_C933 ,C827_=_C935 ,C827_=_C940 ,C827_=_C944 ,C827_=_C948 ,\nC828_=_C829 ,C828_=_C830 ,C828_=_C831 ,C828_=_C832 ,C828_=_C833 ,C828_=_C836 ,\nC828_=_C849 ,C828_=_C850 ,C828_=_C854 ,C828_=_C862 ,C828_=_C879 ,C828_=_C880 ,\nC828_=_C886 ,C828_=_C892 ,C828_=_C900 ,C828_=_C907 ,C828_=_C920 ,C828_=_C924 ,\nC828_=_C925 ,C828_=_C930 ,C828_=_C935 ,C828_=_C949 ,C829_=_C830 ,C829_=_C831 ,\nC829_=_C835 ,C829_=_C836 ,C829_=_C838 ,C829_=_C850 ,C829_=_C852 ,C829_=_C855</w:t>
      </w:r>
    </w:p>
    <w:p>
      <w:pPr>
        <w:pStyle w:val="PreformattedText"/>
        <w:bidi w:val="0"/>
        <w:spacing w:before="0" w:after="0"/>
        <w:jc w:val="left"/>
        <w:rPr/>
      </w:pPr>
      <w:r>
        <w:rPr/>
        <w:t xml:space="preserve"> </w:t>
      </w:r>
      <w:r>
        <w:rPr/>
        <w:t>,\nC829_=_C861 ,C829_=_C862 ,C829_=_C864 ,C829_=_C866 ,C829_=_C877 ,C829_=_C882 ,\nC829_=_C886 ,C829_=_C888 ,C829_=_C896 ,C829_=_C905 ,C829_=_C911 ,C829_=_C917 ,\nC829_=_C925 ,C829_=_C928 ,C829_=_C930 ,C829_=_C944 ,C829_=_C949 ,C830_=_C831 ,\nC830_=_C832 ,C830_=_C847 ,C830_=_C852 ,C830_=_C857 ,C830_=_C859 ,C830_=_C864 ,\nC830_=_C867 ,C830_=_C875 ,C830_=_C882 ,C830_=_C885 ,C830_=_C888 ,C830_=_C890 ,\nC830_=_C896 ,C830_=_C900 ,C830_=_C905 ,C830_=_C906 ,C830_=_C911 ,C830_=_C927 ,\nC830_=_C933 ,C830_=_C935 ,C830_=_C945 ,C831_=_C832 ,C831_=_C836 ,C831_=_C856 ,\nC831_=_C857 ,C831_=_C859 ,C831_=_C866 ,C831_=_C875 ,C831_=_C879 ,C831_=_C880 ,\nC831_=_C882 ,C831_=_C884 ,C831_=_C888 ,C831_=_C892 ,C831_=_C896 ,C831_=_C903 ,\nC831_=_C905 ,C831_=_C911 ,C831_=_C917 ,C831_=_C930 ,C831_=_C944 ,C832_=_C833 ,\nC832_=_C836 ,C832_=_C847 ,C832_=_C852 ,C832_=_C870 ,C832_=_C872 ,C832_=_C876 ,\nC832_=_C885 ,C832_=_C887 ,C832_=_C888 ,C832_=_C916 ,C832_=_C925 ,C832_=_C927 ,\nC832_=_C930 ,C832_=_C939 ,C832_=_C940 ,C833_=_C847 ,C833_=_C849 ,C833_=_C850 ,\nC833_=_C859 ,C833_=_C870 ,C833_=_C872 ,C833_=_C876 ,C833_=_C887 ,C833_=_C888 ,\nC833_=_C896 ,C833_=_C916 ,C833_=_C917 ,C833_=_C918 ,C833_=_C919 ,C833_=_C926 ,\nC833_=_C927 ,C833_=_C930 ,C833_=_C942 ,C833_=_C944 ,C833_=_C946 ,C834_=_C841 ,\nC834_=_C845 ,C834_=_C850 ,C834_=_C854 ,C834_=_C861 ,C834_=_C864 ,C834_=_C872 ,\nC834_=_C877 ,C834_=_C883 ,C834_=_C888 ,C834_=_C890 ,C834_=_C892 ,C834_=_C893 ,\nC834_=_C907 ,C834_=_C908 ,C834_=_C909 ,C834_=_C916 ,C834_=_C920 ,C834_=_C927 ,\nC834_=_C929 ,C834_=_C933 ,C834_=_C935 ,C834_=_C948 ,C834_=_C949 ,C835_=_C836 ,\nC835_=_C838 ,C835_=_C839 ,C835_=_C847 ,C835_=_C852 ,C835_=_C857 ,C835_=_C866 ,\nC835_=_C867 ,C835_=_C914 ,C835_=_C917 ,C835_=_C919 ,C835_=_C924 ,C835_=_C926 ,\nC835_=_C928 ,C835_=_C939 ,C835_=_C941 ,C835_=_C944 ,C836_=_C838 ,C836_=_C849 ,\nC836_=_C855 ,C836_=_C861 ,C836_=_C867 ,C836_=_C876 ,C836_=_C879 ,C836_=_C880 ,\nC836_=_C886 ,C836_=_C892 ,C836_=_C900 ,C836_=_C903 ,C836_=_C905 ,C836_=_C924 ,\nC836_=_C925 ,C836_=_C930 ,C836_=_C944 ,C836_=_C946 ,C838_=_C841 ,C838_=_C855 ,\nC838_=_C857 ,C838_=_C862 ,C838_=_C870 ,C838_=_C877 ,C838_=_C879 ,C838_=_C880 ,\nC838_=_C882 ,C838_=_C885 ,C838_=_C905 ,C838_=_C906 ,C838_=_C910 ,C838_=_C914 ,\nC838_=_C919 ,C838_=_C927 ,C838_=_C928 ,C838_=_C935 ,C838_=_C939 ,C838_=_C946 ,\nC838_=_C948 ,C839_=_C841 ,C839_=_C847 ,C839_=_C852 ,C839_=_C855 ,C839_=_C864 ,\nC839_=_C870 ,C839_=_C877 ,C839_=_C892 ,C839_=_C902 ,C839_=_C906 ,C839_=_C907 ,\nC839_=_C908 ,C839_=_C917 ,C839_=_C918 ,C839_=_C926 ,C839_=_C933 ,C839_=_C935 ,\nC839_=_C941 ,C839_=_C942 ,C839_=_C944 ,C841_=_C847 ,C841_=_C850 ,C841_=_C856 ,\nC841_=_C862 ,C841_=_C864 ,C841_=_C866 ,C841_=_C876 ,C841_=_C877 ,C841_=_C879 ,\nC841_=_C882 ,C841_=_C885 ,C841_=_C892 ,C841_=_C893 ,C841_=_C903 ,C841_=_C905 ,\nC841_=_C906 ,C841_=_C910 ,C841_=_C925 ,C841_=_C932 ,C841_=_C940 ,C841_=_C945 ,\nC841_=_C948 ,C845_=_C848 ,C845_=_C856 ,C845_=_C862 ,C845_=_C864 ,C845_=_C877 ,\nC845_=_C884 ,C845_=_C888 ,C845_=_C892 ,C845_=_C893 ,C845_=_C902 ,C845_=_C903 ,\nC845_=_C911 ,C845_=_C920 ,C845_=_C924 ,C845_=_C932 ,C845_=_C933 ,C845_=_C935 ,\nC845_=_C939 ,C845_=_C940 ,C845_=_C946 ,C845_=_C949 ,C847_=_C848 ,C847_=_C850 ,\nC847_=_C855 ,C847_=_C861 ,C847_=_C866 ,C847_=_C867 ,C847_=_C876 ,C847_=_C887 ,\nC847_=_C888 ,C847_=_C890 ,C847_=_C892 ,C847_=_C893 ,C847_=_C908 ,C847_=_C910 ,\nC847_=_C911 ,C847_=_C916 ,C847_=_C917 ,C847_=_C930 ,C847_=_C933 ,C847_=_C935 ,\nC847_=_C941 ,C847_=_C944 ,C848_=_C850 ,C848_=_C851 ,C848_=_C852 ,C848_=_C857 ,\nC848_=_C862 ,C848_=_C864 ,C848_=_C865 ,C848_=_C875 ,C848_=_C876 ,C848_=_C883 ,\nC848_=_C886 ,C848_=_C888 ,C848_=_C890 ,C848_=_C894 ,C848_=_C902 ,C848_=_C903 ,\nC848_=_C908 ,C848_=_C910 ,C848_=_C911 ,C848_=_C924 ,C848_=_C933 ,C848_=_C941 ,\nC848_=_C944 ,C848_=_C948 ,C849_=_C850 ,C849_=_C851 ,C849_=_C852 ,C849_=_C861 ,\nC849_=_C867 ,C849_=_C872 ,C849_=_C886 ,C849_=_C890 ,C849_=_C893 ,C849_=_C894 ,\nC849_=_C900 ,C849_=_C902 ,C849_=_C908 ,C849_=_C914 ,C849_=_C917 ,C849_=_C918 ,\nC849_=_C924 ,C849_=_C929 ,C849_=_C935 ,C849_=_C940 ,C849_=_C941 ,C849_=_C946 ,\nC849_=_C948 ,C850_=_C851 ,C850_=_C854 ,C850_=_C859 ,C850_=_C861 ,C850_=_C862 ,\nC850_=_C866 ,C850_=_C872 ,C850_=_C876 ,C850_=_C883 ,C850_=_C894 ,C850_=_C900 ,\nC850_=_C903 ,C850_=_C908 ,C850_=_C909 ,C850_=_C917 ,C850_=_C918 ,C850_=_C919 ,\nC850_=_C925 ,C850_=_C929 ,C850_=_C948 ,C850_=_C949 ,C851_=_C852 ,C851_=_C854 ,\nC851_=_C867 ,C851_=_C870 ,C851_=_C876 ,C851_=_C900 ,C851_=_C903 ,C851_=_C905 ,\nC851_=_C906 ,C851_=_C907 ,C851_=_C908 ,C851_=_C910 ,C851_=_C916 ,C851_=_C924 ,\nC851_=_C925 ,C851_=_C929 ,C851_=_C941 ,C851_=_C948 ,C851_=_C949 ,C852_=_C859 ,\nC852_=_C864 ,C852_=_C867 ,C852_=_C872 ,C852_=_C876 ,C852_=_C910 ,C852_=_C918 ,\nC852_=_C924 ,C852_=_C940 ,C852_=_C948 ,C854_=_C861 ,C854_=_C867 ,C854_=_C870 ,\nC854_=_C872 ,C854_=_C875 ,C854_=_C883 ,C854_=_C884 ,C854_=_C885 ,C854_=_C886 ,\nC854_=_C900 ,C854_=_C902 ,C854_=_C909 ,C854_=_C914 ,C854_=_C920 ,C854_=_C925 ,\nC854_=_C929 ,C854_=_C933 ,C854_=_C935 ,C854_=_C940 ,C854_=_C942 ,C854_=_C948 ,\nC854_=_C949 ,C855_=_C857 ,C855_=_C861 ,C855_=_C870 ,C855_=_C875 ,C855_=_C876 ,\nC855_=_C882 ,C855_=_C892 ,C855_=_C905 ,C855_=_C910 ,C855_=_C918 ,C855_=_C932 ,\nC855_=_C933 ,C855_=_C943 ,C855_=_C945 ,C856_=_C859 ,C856_=_C866 ,C856_=_C872 ,\nC856_=_C875 ,C856_=_C882 ,C856_=_C885 ,C856_=_C893 ,C856_=_C894 ,C856_=_C896 ,\nC856_=_C900 ,C856_=_C903 ,C856_=_C905 ,C856_=_C914 ,C856_=_C917 ,C856_=_C920 ,\nC856_=_C924 ,C856_=_C926 ,C856_=_C930 ,C856_=_C935 ,C856_=_C940 ,C856_=_C941 ,\nC856_=_C943 ,C856_=_C945 ,C857_=_C859 ,C857_=_C865 ,C857_=_C875 ,C857_=_C876 ,\nC857_=_C884 ,C857_=_C886 ,C857_=_C888 ,C857_=_C902 ,C857_=_C905 ,C857_=_C906 ,\nC857_=_C914 ,C857_=_C919 ,C857_=_C928 ,C857_=_C932 ,C857_=_C943 ,C857_=_C944 ,\nC857_=_C945 ,C859_=_C875 ,C859_=_C883 ,C859_=_C884 ,C859_=_C892 ,C859_=_C905 ,\nC859_=_C906 ,C859_=_C916 ,C859_=_C917 ,C859_=_C918 ,C859_=_C919 ,C859_=_C926 ,\nC859_=_C942 ,C859_=_C943 ,C859_=_C944 ,C859_=_C945 ,C861_=_C872 ,C861_=_C877 ,\nC861_=_C883 ,C861_=_C886 ,C861_=_C896 ,C861_=_C909 ,C861_=_C910 ,C861_=_C914 ,\nC861_=_C924 ,C861_=_C929 ,C861_=_C930 ,C861_=_C940 ,C861_=_C942 ,C861_=_C946 ,\nC861_=_C948 ,C862_=_C865 ,C862_=_C877 ,C862_=_C879 ,C862_=_C882 ,C862_=_C885 ,\nC862_=_C888 ,C862_=_C906 ,C862_=_C908 ,C862_=_C910 ,C862_=_C925 ,C862_=_C930 ,\nC862_=_C933 ,C862_=_C939 ,C862_=_C945 ,C862_=_C948 ,C862_=_C949 ,C864_=_C880 ,\nC864_=_C887 ,C864_=_C888 ,C864_=_C890 ,C864_=_C892 ,C864_=_C894 ,C864_=_C902 ,\nC864_=_C907 ,C864_=_C908 ,C864_=_C910 ,C864_=_C916 ,C864_=_C920 ,C864_=_C924 ,\nC864_=_C928 ,C864_=_C933 ,C864_=_C935 ,C864_=_C941 ,C864_=_C942 ,C864_=_C948 ,\nC864_=_C949 ,C865_=_C866 ,C865_=_C872 ,C865_=_C875 ,C865_=_C879 ,C865_=_C883 ,\nC865_=_C884 ,C865_=_C886 ,C865_=_C887 ,C865_=_C907 ,C865_=_C908 ,C865_=_C909 ,\nC865_=_C910 ,C865_=_C911 ,C865_=_C916 ,C865_=_C926 ,C865_=_C930 ,C865_=_C939 ,\nC865_=_C942 ,C865_=_C943 ,C865_=_C944 ,C865_=_C945 ,C865_=_C949 ,C866_=_C867 ,\nC866_=_C875 ,C866_=_C876 ,C866_=_C884 ,C866_=_C894 ,C866_=_C896 ,C866_=_C903 ,\nC866_=_C905 ,C866_=_C909 ,C866_=_C910 ,C866_=_C914 ,C866_=_C917 ,C866_=_C919 ,\nC866_=_C928 ,C866_=_C930 ,C866_=_C942 ,C866_=_C943 ,C866_=_C944 ,C867_=_C870 ,\nC867_=_C890 ,C867_=_C896 ,C867_=_C911 ,C867_=_C914 ,C867_=_C924 ,C867_=_C925 ,\nC867_=_C930 ,C867_=_C933 ,C867_=_C935 ,C867_=_C939 ,C867_=_C944 ,C867_=_C945 ,\nC870_=_C872 ,C870_=_C882 ,C870_=_C909 ,C870_=_C910 ,C870_=_C911 ,C870_=_C918 ,\nC870_=_C925 ,C870_=_C927 ,C870_=_C933 ,C870_=_C935 ,C870_=_C941 ,C870_=_C943 ,\nC872_=_C880 ,C872_=_C883 ,C872_=_C886 ,C872_=_C894 ,C872_=_C908 ,C872_=_C909 ,\nC872_=_C910 ,C872_=_C917 ,C872_=_C918 ,C872_=_C920 ,C872_=_C926 ,C872_=_C927 ,\nC872_=_C939 ,C872_=_C940 ,C872_=_C945 ,C872_=_C948 ,C875_=_C876 ,C875_=_C879 ,\nC875_=_C885 ,C875_=_C886 ,C875_=_C896 ,C875_=_C903 ,C875_=_C905 ,C875_=_C906 ,\nC875_=_C909 ,C875_=_C914 ,C875_=_C918 ,C875_=_C919 ,C875_=_C925 ,C875_=_C926 ,\nC875_=_C945 ,C875_=_C948 ,C876_=_C884 ,C876_=_C887 ,C876_=_C888 ,C876_=_C903 ,\nC876_=_C909 ,C876_=_C916 ,C876_=_C919 ,C876_=_C930 ,C876_=_C932 ,C876_=_C940 ,\nC876_=_C941 ,C876_=_C944 ,C876_=_C948 ,C876_=_C949 ,C877_=_C879 ,C877_=_C882 ,\nC877_=_C884 ,C877_=_C885 ,C877_=_C890 ,C877_=_C896 ,C877_=_C902 ,C877_=_C906 ,\nC877_=_C907 ,C877_=_C908 ,C877_=_C909 ,C877_=_C910 ,C877_=_C911 ,C877_=_C920 ,\nC877_=_C926 ,C877_=_C930 ,C877_=_C942 ,C877_=_C944 ,C877_=_C948 ,C879_=_C880 ,\nC879_=_C882 ,C879_=_C884 ,C879_=_C885 ,C879_=_C887 ,C879_=_C892 ,C879_=_C893 ,\nC879_=_C906 ,C879_=_C910 ,C879_=_C911 ,C879_=_C914 ,C879_=_C918 ,C879_=_C920 ,\nC879_=_C925 ,C879_=_C926 ,C879_=_C927 ,C879_=_C930 ,C879_=_C932 ,C879_=_C946 ,\nC879_=_C948 ,C879_=_C949 ,C880_=_C883 ,C880_=_C884 ,C880_=_C885 ,C880_=_C886 ,\nC880_=_C892 ,C880_=_C894 ,C880_=_C902 ,C880_=_C908 ,C880_=_C910 ,C880_=_C916 ,\nC880_=_C918 ,C880_=_C927 ,C880_=_C928 ,C880_=_C929 ,C880_=_C930 ,C880_=_C939 ,\nC880_=_C942 ,C880_=_C946 ,C880_=_C949 ,C882_=_C885 ,C882_=_C888 ,C882_=_C893 ,\nC882_=_C894 ,C882_=_C896 ,C882_=_C906 ,C882_=_C910 ,C882_=_C911 ,C882_=_C914 ,\nC882_=_C920 ,C882_=_C925 ,C882_=_C926 ,C882_=_C927 ,C882_=_C929 ,C882_=_C935 ,\nC882_=_C943 ,C882_=_C946 ,C882_=_C948 ,C882_=_C949 ,C883_=_C884 ,C883_=_C885 ,\nC883_=_C892 ,C883_=_C894 ,C883_=_C900 ,C883_=_C903 ,C883_=_C909 ,C883_=_C924 ,\nC883_=_C926 ,C883_=_C929 ,C883_=_C933 ,C883_=_C940 ,C883_=_C944 ,C883_=_C945 ,\nC883_=_C948 ,C884_=_C885 ,C884_=_C887 ,C884_=_C900 ,C884_=_C902 ,C884_=_C911 ,\nC884_=_C919 ,C884_=_C925 ,C884_=_C929 ,C884_=_C933 ,C884_=_C943 ,C884_=_C944 ,\nC884_=_C948 ,C884_=_C949 ,C885_=_C888 ,C885_=_C893 ,C885_=_C896 ,C885_=_C906 ,\nC885_=_C910 ,C885_=_C914 ,C885_=_C919 ,C885_=_C920 ,C885_=_C926 ,C885_=_C929 ,\nC885_=_C935 ,C885_=_C940 ,C885_=_C941 ,C885_=_C942 ,C885_=_C948 ,C886_=_C918 ,\nC886_=_C919 ,C886_=_C920 ,C886_=_C928 ,C886_=_C933 ,C886_=_C935 ,C886_=_C946 ,\nC886_=_C949 ,C887_=_C888 ,C887_=_C892 ,C887_=_C893 ,C887_=_C916</w:t>
      </w:r>
    </w:p>
    <w:p>
      <w:pPr>
        <w:pStyle w:val="PreformattedText"/>
        <w:bidi w:val="0"/>
        <w:spacing w:before="0" w:after="0"/>
        <w:jc w:val="left"/>
        <w:rPr/>
      </w:pPr>
      <w:r>
        <w:rPr/>
        <w:t xml:space="preserve"> </w:t>
      </w:r>
      <w:r>
        <w:rPr/>
        <w:t>,C887_=_C927 ,\nC887_=_C928 ,C887_=_C929 ,C887_=_C930 ,C887_=_C933 ,C887_=_C948 ,C888_=_C892 ,\nC888_=_C911 ,C888_=_C916 ,C888_=_C920 ,C888_=_C926 ,C888_=_C930 ,C888_=_C933 ,\nC888_=_C935 ,C888_=_C943 ,C888_=_C949 ,C890_=_C892 ,C890_=_C893 ,C890_=_C894 ,\nC890_=_C900 ,C890_=_C902 ,C890_=_C910 ,C890_=_C917 ,C890_=_C927 ,C890_=_C930 ,\nC890_=_C932 ,C890_=_C933 ,C890_=_C935 ,C890_=_C941 ,C890_=_C948 ,C892_=_C893 ,\nC892_=_C902 ,C892_=_C918 ,C892_=_C920 ,C892_=_C930 ,C892_=_C935 ,C892_=_C944 ,\nC892_=_C945 ,C892_=_C948 ,C892_=_C949 ,C893_=_C894 ,C893_=_C896 ,C893_=_C900 ,\nC893_=_C902 ,C893_=_C903 ,C893_=_C911 ,C893_=_C914 ,C893_=_C916 ,C893_=_C917 ,\nC893_=_C926 ,C893_=_C927 ,C893_=_C929 ,C893_=_C932 ,C893_=_C935 ,C893_=_C939 ,\nC893_=_C940 ,C893_=_C941 ,C893_=_C946 ,C893_=_C949 ,C894_=_C900 ,C894_=_C902 ,\nC894_=_C903 ,C894_=_C910 ,C894_=_C916 ,C894_=_C917 ,C894_=_C919 ,C894_=_C920 ,\nC894_=_C926 ,C894_=_C932 ,C894_=_C941 ,C894_=_C942 ,C894_=_C949 ,C896_=_C903 ,\nC896_=_C905 ,C896_=_C911 ,C896_=_C914 ,C896_=_C926 ,C896_=_C927 ,C896_=_C930 ,\nC896_=_C935 ,C896_=_C941 ,C896_=_C942 ,C896_=_C944 ,C896_=_C945 ,C896_=_C949 ,\nC900_=_C902 ,C900_=_C903 ,C900_=_C905 ,C900_=_C907 ,C900_=_C908 ,C900_=_C916 ,\nC900_=_C917 ,C900_=_C929 ,C900_=_C930 ,C900_=_C933 ,C900_=_C941 ,C900_=_C948 ,\nC902_=_C910 ,C902_=_C911 ,C902_=_C917 ,C902_=_C935 ,C902_=_C941 ,C902_=_C944 ,\nC903_=_C905 ,C903_=_C907 ,C903_=_C908 ,C903_=_C916 ,C903_=_C925 ,C903_=_C932 ,\nC903_=_C933 ,C903_=_C939 ,C903_=_C940 ,C903_=_C945 ,C903_=_C946 ,C903_=_C948 ,\nC905_=_C906 ,C905_=_C907 ,C905_=_C916 ,C905_=_C919 ,C905_=_C928 ,C905_=_C940 ,\nC905_=_C943 ,C905_=_C945 ,C905_=_C946 ,C905_=_C948 ,C906_=_C908 ,C906_=_C910 ,\nC906_=_C932 ,C906_=_C935 ,C906_=_C941 ,C906_=_C945 ,C906_=_C946 ,C906_=_C948 ,\nC907_=_C908 ,C907_=_C911 ,C907_=_C916 ,C907_=_C924 ,C907_=_C926 ,C907_=_C928 ,\nC907_=_C942 ,C907_=_C943 ,C907_=_C944 ,C907_=_C946 ,C907_=_C948 ,C908_=_C910 ,\nC908_=_C911 ,C908_=_C925 ,C908_=_C928 ,C908_=_C929 ,C908_=_C930 ,C908_=_C933 ,\nC908_=_C935 ,C908_=_C939 ,C908_=_C944 ,C908_=_C945 ,C909_=_C910 ,C909_=_C911 ,\nC909_=_C914 ,C909_=_C917 ,C909_=_C919 ,C909_=_C920 ,C909_=_C932 ,C909_=_C940 ,\nC909_=_C941 ,C909_=_C942 ,C909_=_C943 ,C909_=_C944 ,C909_=_C946 ,C909_=_C948 ,\nC910_=_C916 ,C910_=_C919 ,C910_=_C924 ,C910_=_C935 ,C910_=_C942 ,C910_=_C943 ,\nC910_=_C944 ,C910_=_C948 ,C910_=_C949 ,C911_=_C916 ,C911_=_C926 ,C911_=_C927 ,\nC911_=_C941 ,C911_=_C944 ,C911_=_C945 ,C914_=_C918 ,C914_=_C919 ,C914_=_C920 ,\nC914_=_C924 ,C914_=_C925 ,C914_=_C926 ,C914_=_C928 ,C914_=_C929 ,C914_=_C930 ,\nC914_=_C932 ,C914_=_C935 ,C914_=_C940 ,C914_=_C942 ,C914_=_C943 ,C914_=_C948 ,\nC916_=_C926 ,C916_=_C929 ,C916_=_C930 ,C916_=_C942 ,C916_=_C948 ,C916_=_C949 ,\nC917_=_C918 ,C917_=_C919 ,C917_=_C920 ,C917_=_C926 ,C917_=_C928 ,C917_=_C930 ,\nC917_=_C941 ,C917_=_C944 ,C918_=_C919 ,C918_=_C925 ,C918_=_C926 ,C918_=_C928 ,\nC918_=_C932 ,C918_=_C933 ,C918_=_C940 ,C918_=_C943 ,C918_=_C945 ,C918_=_C946 ,\nC918_=_C948 ,C919_=_C928 ,C919_=_C942 ,C919_=_C943 ,C920_=_C925 ,C920_=_C926 ,\nC920_=_C927 ,C920_=_C930 ,C920_=_C935 ,C920_=_C940 ,C920_=_C946 ,C920_=_C949 ,\nC924_=_C929 ,C924_=_C935 ,C924_=_C940 ,C924_=_C941 ,C924_=_C944 ,C925_=_C926 ,\nC925_=_C927 ,C925_=_C933 ,C925_=_C942 ,C925_=_C943 ,C925_=_C945 ,C925_=_C946 ,\nC925_=_C948 ,C925_=_C949 ,C926_=_C935 ,C926_=_C939 ,C926_=_C942 ,C926_=_C944 ,\nC926_=_C945 ,C926_=_C948 ,C927_=_C928 ,C927_=_C929 ,C927_=_C930 ,C927_=_C933 ,\nC927_=_C939 ,C927_=_C946 ,C927_=_C949 ,C928_=_C929 ,C928_=_C933 ,C928_=_C943 ,\nC928_=_C944 ,C928_=_C946 ,C928_=_C948 ,C929_=_C935 ,C929_=_C940 ,C929_=_C942 ,\nC929_=_C949 ,C930_=_C939 ,C930_=_C941 ,C930_=_C945 ,C932_=_C939 ,C932_=_C940 ,\nC932_=_C943 ,C932_=_C946 ,C933_=_C935 ,C933_=_C939 ,C933_=_C945 ,C933_=_C948 ,\nC935_=_C949 ,C939_=_C940 ,C939_=_C945 ,C939_=_C946 ,C940_=_C942 ,C940_=_C945 ,\nC940_=_C946 ,C940_=_C948 ,C941_=_C943 ,C941_=_C948 ,C941_=_C949 ,C942_=_C943 ,\nC942_=_C944 ,C942_=_C945 ,C942_=_C949 ,C943_=_C944 ,C943_=_C946 ,C943_=_C948 ,\nC944_=_C949 ,C946_=_C949 ,"];111[shape=box, label="id:111 level: 6\n332: C180 C185 C188 C190 C194 \nC202 C211 C219 C220 C229 C232 \nC234 C237 C238 C241 C250 C253 \nC263 C267 C279 C280 C283 C284 \nC286 C293 C294 C300 C301 C302 \nC304 C306 C310 C311 C314 C315 \nC317 C318 C320 C326 C327 C329 \nC333 C338 C344 C345 C347 C348 \nC352 C355 C358 C361 C363 C364 \nC366 C369 C370 C371 C372 C373 \nC375 C377 C388 C390 C391 C392 \nC394 C396 C400 C402 C409 C413 \nC414 C417 C423 C424 C428 C430 \nC434 C436 C441 C444 C446 C447 \nC449 C450 C453 C455 C456 C457 \nC460 C464 C465 C467 C473 C474 \nC475 C478 C480 C484 C486 C489 \nC496 C498 C499 C501 C503 C504 \nC505 C506 C507 C510 C516 C517 \nC521 C522 C525 C527 C532 C534 \nC537 C545 C546 C547 C550 C551 \nC552 C553 C565 C566 C567 C570 \nC576 C577 C578 C587 C589 C591 \nC593 C597 C598 C603 C606 C609 \nC612 C613 C614 C620 C623 C630 \nC634 C637 C643 C646 C649 C650 \nC651 C652 C653 C656 C657 C660 \nC663 C667 C669 C670 C671 C672 \nC673 C674 C677 C679 C682 C683 \nC685 C686 C687 C689 C690 C694 \nC695 C699 C700 C701 C702 C703 \nC706 C707 C708 C709 C715 C716 \nC717 C718 C719 C720 C726 C728 \nC730 C731 C732 C737 C738 C740 \nC741 C742 C743 C749 C750 C753 \nC754 C755 C756 C757 C759 C760 \nC761 C762 C763 C764 C765 C768 \nC770 C771 C773 C775 C776 C777 \nC779 C782 C783 C784 C786 C788 \nC793 C795 C800 C801 C802 C804 \nC805 C807 C808 C809 C811 C812 \nC815 C819 C821 C822 C823 C824 \nC825 C826 C827 C829 C830 C837 \nC839 C840 C842 C846 C847 C848 \nC850 C851 C853 C854 C855 C858 \nC860 C861 C862 C863 C864 C865 \nC867 C870 C872 C873 C877 C878 \nC879 C880 C882 C883 C884 C885 \nC886 C887 C889 C890 C894 C898 \nC900 C903 C905 C906 C907 C908 \nC910 C912 C913 C914 C916 C918 \nC919 C920 C922 C923 C924 C925 \nC926 C927 C928 C929 C930 C931 \nC933 C934 C935 C936 C937 C939 \nC940 C942 C943 C944 C945 C946 \nC947 C948 C949 \n9509: C180_=_C194( C180 C194 ) C180_=_C267( C180 C267 ) C180_=_C286( C180 C286 ) C180_=_C293( C180 C293 ) C180_=_C347( C180 C347 ) \nC180_=_C348( C180 C348 ) C180_=_C400( C180 C400 ) C180_=_C423( C180 C423 ) C180_=_C473( C180 C473 ) C180_=_C475( C180 C475 ) C180_=_C498( C180 C498 ) \nC180_=_C522( C180 C522 ) C180_=_C551( C180 C551 ) C180_=_C576( C180 C576 ) C180_=_C613( C180 C613 ) C180_=_C614( C180 C614 ) C180_=_C646( C180 C646 ) \nC180_=_C669( C180 C669 ) C180_=_C670( C180 C670 ) C180_=_C671( C180 C671 ) C180_=_C672( C180 C672 ) C180_=_C673( C180 C673 ) C180_=_C679( C180 C679 ) \nC180_=_C709( C180 C709 ) C180_=_C716( C180 C716 ) C180_=_C779( C180 C779 ) C180_=_C786( C180 C786 ) C180_=_C788( C180 C788 ) C180_=_C821( C180 C821 ) \nC180_=_C854( C180 C854 ) C180_=_C861( C180 C861 ) C180_=_C867( C180 C867 ) C180_=_C903( C180 C903 ) C180_=_C914( C180 C914 ) C180_=_C929( C180 C929 ) \nC180_=_C936( C180 C936 ) C180_=_C939( C180 C939 ) C180_=_C940( C180 C940 ) C180_=_C942( C180 C942 ) C180_=_C945( C180 C945 ) C180_=_C946( C180 C946 ) \nC185_=_C220( C185 C220 ) C185_=_C348( C185 C348 ) C185_=_C371( C185 C371 ) C185_=_C391( C185 C391 ) C185_=_C486( C185 C486 ) C185_=_C506( C185 C506 ) \nC185_=_C507( C185 C507 ) C185_=_C532( C185 C532 ) C185_=_C551( C185 C551 ) C185_=_C552( C185 C552 ) C185_=_C553( C185 C553 ) C185_=_C660( C185 C660 ) \nC185_=_C682( C185 C682 ) C185_=_C683( C185 C683 ) C185_=_C701( C185 C701 ) C185_=_C757( C185 C757 ) C185_=_C809( C185 C809 ) C185_=_C865( C185 C865 ) \nC185_=_C880( C185 C880 ) C185_=_C883( C185 C883 ) C185_=_C884( C185 C884 ) C185_=_C885( C185 C885 ) C185_=_C907( C185 C907 ) C185_=_C916( C185 C916 ) \nC185_=_C929( C185 C929 ) C185_=_C939( C185 C939 ) C188_=_C190( C188 C190 ) C188_=_C286( C188 C286 ) C188_=_C317( C188 C317 ) C188_=_C358( C188 C358 ) \nC188_=_C455( C188 C455 ) C188_=_C484( C188 C484 ) C188_=_C496( C188 C496 ) C188_=_C510( C188 C510 ) C188_=_C587( C188 C587 ) C188_=_C598( C188 C598 ) \nC188_=_C630( C188 C630 ) C188_=_C643( C188 C643 ) C188_=_C650( C188 C650 ) C188_=_C657( C188 C657 ) C188_=_C685( C188 C685 ) C188_=_C686( C188 C686 ) \nC188_=_C687( C188 C687 ) C188_=_C699( C188 C699 ) C188_=_C738( C188 C738 ) C188_=_C743( C188 C743 ) C188_=_C763( C188 C763 ) C188_=_C771( C188 C771 ) \nC188_=_C784( C188 C784 ) C188_=_C795( C188 C795 ) C188_=_C800( C188 C800 ) C188_=_C826( C188 C826 ) C188_=_C842( C188 C842 ) C188_=_C850( C188 C850 ) \nC188_=_C851( C188 C851 ) C188_=_C865( C188 C865 ) C188_=_C900( C188 C900 ) C188_=_C908( C188 C908 ) C188_=_C929( C188 C929 ) C188_=_C947( C188 C947 ) \nC188_=_C949( C188 C949 ) C190_=_C211( C190 C211 ) C190_=_C310( C190 C310 ) C190_=_C311( C190 C311 ) C190_=_C345( C190 C345 ) C190_=_C358( C190 C358 ) \nC190_=_C475( C190 C475 ) C190_=_C510( C190 C510 ) C190_=_C532( C190 C532 ) C190_=_C577( C190 C577 ) C190_=_C609( C190 C609 ) C190_=_C649( C190 C649 ) \nC190_=_C650( C190 C650 ) C190_=_C663( C190 C663 ) C190_=_C685( C190 C685 ) C190_=_C686( C190 C686 ) C190_=_C687( C190 C687 ) C190_=_C699( C190 C699 ) \nC190_=_C726( C190 C726 ) C190_=_C749( C190 C749 ) C190_=_C755( C190 C755 ) C190_=_C761( C190 C761 ) C190_=_C762( C190 C762 ) C190_=_C771( C190 C771 ) \nC190_=_C784( C190 C784 ) C190_=_C795( C190 C795 ) C190_=_C800( C190 C800 ) C190_=_C805( C190 C805 ) C190_=_C819( C190 C819 ) C190_=_C855( C190 C855 ) \nC190_=_C860( C190 C860 ) C190_=_C861( C190 C861 ) C190_=_C870( C190 C870 ) C190_=_C882( C190 C882 ) C190_=_C886( C190 C886 ) C190_=_C898( C190 C898 ) \nC190_=_C943( C190 C943 ) C190_=_C946( C190 C946 ) C194_=_C267( C194 C267 ) C194_=_C286( C194 C286 ) C194_=_C293( C194 C293 ) C194_=_C363( C194 C363 ) \nC194_=_C364( C194 C364 ) C194_=_C400( C194 C400 ) C194_=_C423( C194 C423 ) C194_=_C465( C194 C465 ) C194_=_C473( C194 C473 ) C194_=_C522( C194 C522 ) \nC194_=_C576( C194 C576 ) C194_=_C613( C194 C613 ) C194_=_C614( C194 C614 ) C194_=_C646( C194 C646 ) C194_=_C716( C194 C716 ) C194_=_C775( C194 C775 ) \nC194_=_C779( C194 C779 ) C194_=_C786( C194 C786 ) C194_=_C788( C194 C788 ) C194_=_C801( C194 C801 ) C194_=_C854(</w:t>
      </w:r>
    </w:p>
    <w:p>
      <w:pPr>
        <w:pStyle w:val="PreformattedText"/>
        <w:bidi w:val="0"/>
        <w:spacing w:before="0" w:after="0"/>
        <w:jc w:val="left"/>
        <w:rPr/>
      </w:pPr>
      <w:r>
        <w:rPr/>
        <w:t xml:space="preserve"> </w:t>
      </w:r>
      <w:r>
        <w:rPr/>
        <w:t>C194 C854 ) C194_=_C861( C194 C861 ) \nC194_=_C870( C194 C870 ) C194_=_C882( C194 C882 ) C194_=_C894( C194 C894 ) C194_=_C914( C194 C914 ) C194_=_C929( C194 C929 ) C194_=_C936( C194 C936 ) \nC194_=_C940( C194 C940 ) C194_=_C942( C194 C942 ) C202_=_C219( C202 C219 ) C202_=_C279( C202 C279 ) C202_=_C301( C202 C301 ) C202_=_C317( C202 C317 ) \nC202_=_C320( C202 C320 ) C202_=_C352( C202 C352 ) C202_=_C369( C202 C369 ) C202_=_C370( C202 C370 ) C202_=_C464( C202 C464 ) C202_=_C474( C202 C474 ) \nC202_=_C521( C202 C521 ) C202_=_C570( C202 C570 ) C202_=_C589( C202 C589 ) C202_=_C646( C202 C646 ) C202_=_C663( C202 C663 ) C202_=_C677( C202 C677 ) \nC202_=_C683( C202 C683 ) C202_=_C690( C202 C690 ) C202_=_C694( C202 C694 ) C202_=_C695( C202 C695 ) C202_=_C699( C202 C699 ) C202_=_C700( C202 C700 ) \nC202_=_C726( C202 C726 ) C202_=_C731( C202 C731 ) C202_=_C743( C202 C743 ) C202_=_C779( C202 C779 ) C202_=_C801( C202 C801 ) C202_=_C805( C202 C805 ) \nC202_=_C847( C202 C847 ) C202_=_C850( C202 C850 ) C202_=_C873( C202 C873 ) C202_=_C910( C202 C910 ) C202_=_C919( C202 C919 ) C202_=_C931( C202 C931 ) \nC211_=_C219( C211 C219 ) C211_=_C363( C211 C363 ) C211_=_C390( C211 C390 ) C211_=_C484( C211 C484 ) C211_=_C532( C211 C532 ) C211_=_C546( C211 C546 ) \nC211_=_C547( C211 C547 ) C211_=_C550( C211 C550 ) C211_=_C649( C211 C649 ) C211_=_C650( C211 C650 ) C211_=_C663( C211 C663 ) C211_=_C670( C211 C670 ) \nC211_=_C703( C211 C703 ) C211_=_C715( C211 C715 ) C211_=_C716( C211 C716 ) C211_=_C717( C211 C717 ) C211_=_C718( C211 C718 ) C211_=_C719( C211 C719 ) \nC211_=_C720( C211 C720 ) C211_=_C726( C211 C726 ) C211_=_C749( C211 C749 ) C211_=_C762( C211 C762 ) C211_=_C771( C211 C771 ) C211_=_C819( C211 C819 ) \nC211_=_C821( C211 C821 ) C211_=_C822( C211 C822 ) C211_=_C860( C211 C860 ) C211_=_C861( C211 C861 ) C211_=_C879( C211 C879 ) C211_=_C880( C211 C880 ) \nC211_=_C882( C211 C882 ) C211_=_C886( C211 C886 ) C211_=_C908( C211 C908 ) C211_=_C920( C211 C920 ) C211_=_C925( C211 C925 ) C211_=_C927( C211 C927 ) \nC211_=_C928( C211 C928 ) C211_=_C946( C211 C946 ) C211_=_C949( C211 C949 ) C219_=_C279( C219 C279 ) C219_=_C301( C219 C301 ) C219_=_C317( C219 C317 ) \nC219_=_C329( C219 C329 ) C219_=_C363( C219 C363 ) C219_=_C388( C219 C388 ) C219_=_C390( C219 C390 ) C219_=_C441( C219 C441 ) C219_=_C464( C219 C464 ) \nC219_=_C550( C219 C550 ) C219_=_C570( C219 C570 ) C219_=_C646( C219 C646 ) C219_=_C663( C219 C663 ) C219_=_C670( C219 C670 ) C219_=_C677( C219 C677 ) \nC219_=_C689( C219 C689 ) C219_=_C703( C219 C703 ) C219_=_C717( C219 C717 ) C219_=_C718( C219 C718 ) C219_=_C719( C219 C719 ) C219_=_C720( C219 C720 ) \nC219_=_C726( C219 C726 ) C219_=_C731( C219 C731 ) C219_=_C743( C219 C743 ) C219_=_C801( C219 C801 ) C219_=_C815( C219 C815 ) C219_=_C821( C219 C821 ) \nC219_=_C822( C219 C822 ) C219_=_C872( C219 C872 ) C219_=_C873( C219 C873 ) C219_=_C879( C219 C879 ) C219_=_C882( C219 C882 ) C219_=_C910( C219 C910 ) \nC219_=_C912( C219 C912 ) C219_=_C919( C219 C919 ) C219_=_C920( C219 C920 ) C219_=_C925( C219 C925 ) C219_=_C927( C219 C927 ) C219_=_C940( C219 C940 ) \nC219_=_C946( C219 C946 ) C219_=_C949( C219 C949 ) C220_=_C348( C220 C348 ) C220_=_C371( C220 C371 ) C220_=_C391( C220 C391 ) C220_=_C506( C220 C506 ) \nC220_=_C532( C220 C532 ) C220_=_C551( C220 C551 ) C220_=_C552( C220 C552 ) C220_=_C553( C220 C553 ) C220_=_C660( C220 C660 ) C220_=_C683( C220 C683 ) \nC220_=_C701( C220 C701 ) C220_=_C707( C220 C707 ) C220_=_C750( C220 C750 ) C220_=_C761( C220 C761 ) C220_=_C809( C220 C809 ) C220_=_C812( C220 C812 ) \nC220_=_C819( C220 C819 ) C220_=_C854( C220 C854 ) C220_=_C880( C220 C880 ) C220_=_C883( C220 C883 ) C220_=_C884( C220 C884 ) C220_=_C885( C220 C885 ) \nC220_=_C886( C220 C886 ) C220_=_C920( C220 C920 ) C220_=_C929( C220 C929 ) C220_=_C935( C220 C935 ) C220_=_C949( C220 C949 ) C229_=_C280( C229 C280 ) \nC229_=_C329( C229 C329 ) C229_=_C344( C229 C344 ) C229_=_C400( C229 C400 ) C229_=_C424( C229 C424 ) C229_=_C446( C229 C446 ) C229_=_C478( C229 C478 ) \nC229_=_C503( C229 C503 ) C229_=_C527( C229 C527 ) C229_=_C547( C229 C547 ) C229_=_C551( C229 C551 ) C229_=_C565( C229 C565 ) C229_=_C598( C229 C598 ) \nC229_=_C679( C229 C679 ) C229_=_C685( C229 C685 ) C229_=_C708( C229 C708 ) C229_=_C717( C229 C717 ) C229_=_C742( C229 C742 ) C229_=_C749( C229 C749 ) \nC229_=_C815( C229 C815 ) C229_=_C822( C229 C822 ) C229_=_C826( C229 C826 ) C229_=_C829( C229 C829 ) C229_=_C830( C229 C830 ) C229_=_C858( C229 C858 ) \nC229_=_C862( C229 C862 ) C229_=_C880( C229 C880 ) C229_=_C882( C229 C882 ) C229_=_C918( C229 C918 ) C229_=_C922( C229 C922 ) C229_=_C931( C229 C931 ) \nC232_=_C279( C232 C279 ) C232_=_C284( C232 C284 ) C232_=_C306( C232 C306 ) C232_=_C320( C232 C320 ) C232_=_C358( C232 C358 ) C232_=_C414( C232 C414 ) \nC232_=_C428( C232 C428 ) C232_=_C467( C232 C467 ) C232_=_C475( C232 C475 ) C232_=_C504( C232 C504 ) C232_=_C505( C232 C505 ) C232_=_C507( C232 C507 ) \nC232_=_C517( C232 C517 ) C232_=_C553( C232 C553 ) C232_=_C606( C232 C606 ) C232_=_C612( C232 C612 ) C232_=_C634( C232 C634 ) C232_=_C651( C232 C651 ) \nC232_=_C707( C232 C707 ) C232_=_C732( C232 C732 ) C232_=_C812( C232 C812 ) C232_=_C846( C232 C846 ) C232_=_C848( C232 C848 ) C232_=_C862( C232 C862 ) \nC232_=_C863( C232 C863 ) C232_=_C870( C232 C870 ) C232_=_C872( C232 C872 ) C232_=_C877( C232 C877 ) C232_=_C889( C232 C889 ) C232_=_C890( C232 C890 ) \nC232_=_C922( C232 C922 ) C232_=_C927( C232 C927 ) C232_=_C930( C232 C930 ) C232_=_C933( C232 C933 ) C234_=_C237( C234 C237 ) C234_=_C300( C234 C300 ) \nC234_=_C301( C234 C301 ) C234_=_C352( C234 C352 ) C234_=_C358( C234 C358 ) C234_=_C453( C234 C453 ) C234_=_C566( C234 C566 ) C234_=_C637( C234 C637 ) \nC234_=_C667( C234 C667 ) C234_=_C700( C234 C700 ) C234_=_C707( C234 C707 ) C234_=_C738( C234 C738 ) C234_=_C741( C234 C741 ) C234_=_C768( C234 C768 ) \nC234_=_C786( C234 C786 ) C234_=_C802( C234 C802 ) C234_=_C821( C234 C821 ) C234_=_C824( C234 C824 ) C234_=_C829( C234 C829 ) C234_=_C855( C234 C855 ) \nC234_=_C886( C234 C886 ) C234_=_C890( C234 C890 ) C234_=_C927( C234 C927 ) C234_=_C933( C234 C933 ) C234_=_C937( C234 C937 ) C237_=_C283( C237 C283 ) \nC237_=_C372( C237 C372 ) C237_=_C392( C237 C392 ) C237_=_C423( C237 C423 ) C237_=_C447( C237 C447 ) C237_=_C474( C237 C474 ) C237_=_C630( C237 C630 ) \nC237_=_C673( C237 C673 ) C237_=_C687( C237 C687 ) C237_=_C695( C237 C695 ) C237_=_C759( C237 C759 ) C237_=_C768( C237 C768 ) C237_=_C802( C237 C802 ) \nC237_=_C824( C237 C824 ) C237_=_C872( C237 C872 ) C237_=_C880( C237 C880 ) C237_=_C886( C237 C886 ) C237_=_C890( C237 C890 ) C237_=_C905( C237 C905 ) \nC237_=_C907( C237 C907 ) C237_=_C923( C237 C923 ) C237_=_C927( C237 C927 ) C237_=_C928( C237 C928 ) C237_=_C933( C237 C933 ) C237_=_C943( C237 C943 ) \nC237_=_C946( C237 C946 ) C237_=_C947( C237 C947 ) C238_=_C314( C238 C314 ) C238_=_C315( C238 C315 ) C238_=_C369( C238 C369 ) C238_=_C372( C238 C372 ) \nC238_=_C498( C238 C498 ) C238_=_C499( C238 C499 ) C238_=_C522( C238 C522 ) C238_=_C587( C238 C587 ) C238_=_C589( C238 C589 ) C238_=_C612( C238 C612 ) \nC238_=_C613( C238 C613 ) C238_=_C656( C238 C656 ) C238_=_C674( C238 C674 ) C238_=_C677( C238 C677 ) C238_=_C689( C238 C689 ) C238_=_C694( C238 C694 ) \nC238_=_C708( C238 C708 ) C238_=_C728( C238 C728 ) C238_=_C777( C238 C777 ) C238_=_C805( C238 C805 ) C238_=_C823( C238 C823 ) C238_=_C826( C238 C826 ) \nC238_=_C827( C238 C827 ) C238_=_C861( C238 C861 ) C238_=_C867( C238 C867 ) C238_=_C883( C238 C883 ) C238_=_C923( C238 C923 ) C238_=_C924( C238 C924 ) \nC238_=_C926( C238 C926 ) C238_=_C939( C238 C939 ) C238_=_C940( C238 C940 ) C238_=_C944( C238 C944 ) C241_=_C314( C241 C314 ) C241_=_C388( C241 C388 ) \nC241_=_C430( C241 C430 ) C241_=_C444( C241 C444 ) C241_=_C496( C241 C496 ) C241_=_C516( C241 C516 ) C241_=_C546( C241 C546 ) C241_=_C567( C241 C567 ) \nC241_=_C591( C241 C591 ) C241_=_C597( C241 C597 ) C241_=_C603( C241 C603 ) C241_=_C620( C241 C620 ) C241_=_C653( C241 C653 ) C241_=_C663( C241 C663 ) \nC241_=_C686( C241 C686 ) C241_=_C706( C241 C706 ) C241_=_C717( C241 C717 ) C241_=_C737( C241 C737 ) C241_=_C753( C241 C753 ) C241_=_C760( C241 C760 ) \nC241_=_C764( C241 C764 ) C241_=_C765( C241 C765 ) C241_=_C768( C241 C768 ) C241_=_C773( C241 C773 ) C241_=_C779( C241 C779 ) C241_=_C782( C241 C782 ) \nC241_=_C804( C241 C804 ) C241_=_C830( C241 C830 ) C241_=_C837( C241 C837 ) C241_=_C839( C241 C839 ) C241_=_C840( C241 C840 ) C241_=_C842( C241 C842 ) \nC241_=_C864( C241 C864 ) C241_=_C865( C241 C865 ) C241_=_C879( C241 C879 ) C241_=_C884( C241 C884 ) C241_=_C887( C241 C887 ) C241_=_C905( C241 C905 ) \nC241_=_C906( C241 C906 ) C241_=_C931( C241 C931 ) C241_=_C934( C241 C934 ) C241_=_C936( C241 C936 ) C241_=_C945( C241 C945 ) C250_=_C327( C250 C327 ) \nC250_=_C366( C250 C366 ) C250_=_C373( C250 C373 ) C250_=_C394( C250 C394 ) C250_=_C402( C250 C402 ) C250_=_C428( C250 C428 ) C250_=_C444( C250 C444 ) \nC250_=_C456( C250 C456 ) C250_=_C489( C250 C489 ) C250_=_C527( C250 C527 ) C250_=_C545( C250 C545 ) C250_=_C623( C250 C623 ) C250_=_C653( C250 C653 ) \nC250_=_C671( C250 C671 ) C250_=_C690( C250 C690 ) C250_=_C730( C250 C730 ) C250_=_C754( C250 C754 ) C250_=_C783( C250 C783 ) C250_=_C793( C250 C793 ) \nC250_=_C807( C250 C807 ) C250_=_C839( C250 C839 ) C250_=_C853( C250 C853 ) C250_=_C854( C250 C854 ) C250_=_C883( C250 C883 ) C250_=_C884( C250 C884 ) \nC250_=_C900( C250 C900 ) C250_=_C906( C250 C906 ) C250_=_C908( C250 C908 ) C250_=_C933( C250 C933 ) C250_=_C935( C250 C935 ) C253_=_C302( C253 C302 ) \nC253_=_C304( C253 C304 ) C253_=_C347( C253 C347 ) C253_=_C364( C253 C364 ) C253_=_C434( C253 C434 ) C253_=_C441( C253 C441 ) C253_=_C473( C253 C473 ) \nC253_=_C578( C253 C578 ) C253_=_C606( C253 C606 ) C253_=_C623( C253 C623 ) C253_=_C652( C253 C652 ) C253_=_C667( C253 C667 ) C253_=_C671( C253 C671 ) \nC253_=_C708( C253 C708 ) C253_=_C757( C253 C757 ) C253_=_C761( C253 C761 ) C253_=_C770( C253 C770 ) C253_=_C776( C253 C776 ) C253_=_C805(</w:t>
      </w:r>
    </w:p>
    <w:p>
      <w:pPr>
        <w:pStyle w:val="PreformattedText"/>
        <w:bidi w:val="0"/>
        <w:spacing w:before="0" w:after="0"/>
        <w:jc w:val="left"/>
        <w:rPr/>
      </w:pPr>
      <w:r>
        <w:rPr/>
        <w:t xml:space="preserve"> </w:t>
      </w:r>
      <w:r>
        <w:rPr/>
        <w:t>C253 C805 ) \nC253_=_C812( C253 C812 ) C253_=_C826( C253 C826 ) C253_=_C839( C253 C839 ) C253_=_C853( C253 C853 ) C253_=_C877( C253 C877 ) C253_=_C898( C253 C898 ) \nC253_=_C907( C253 C907 ) C253_=_C912( C253 C912 ) C253_=_C926( C253 C926 ) C253_=_C942( C253 C942 ) C253_=_C943( C253 C943 ) C253_=_C944( C253 C944 ) \nC263_=_C326( C263 C326 ) C263_=_C428( C263 C428 ) C263_=_C521( C263 C521 ) C263_=_C534( C263 C534 ) C263_=_C550( C263 C550 ) C263_=_C589( C263 C589 ) \nC263_=_C620( C263 C620 ) C263_=_C623( C263 C623 ) C263_=_C669( C263 C669 ) C263_=_C672( C263 C672 ) C263_=_C683( C263 C683 ) C263_=_C687( C263 C687 ) \nC263_=_C753( C263 C753 ) C263_=_C771( C263 C771 ) C263_=_C775( C263 C775 ) C263_=_C808( C263 C808 ) C263_=_C872( C263 C872 ) C263_=_C903( C263 C903 ) \nC263_=_C908( C263 C908 ) C263_=_C922( C263 C922 ) C263_=_C925( C263 C925 ) C263_=_C933( C263 C933 ) C263_=_C939( C263 C939 ) C263_=_C945( C263 C945 ) \nC267_=_C286( C267 C286 ) C267_=_C293( C267 C293 ) C267_=_C302( C267 C302 ) C267_=_C348( C267 C348 ) C267_=_C390( C267 C390 ) C267_=_C400( C267 C400 ) \nC267_=_C423( C267 C423 ) C267_=_C441( C267 C441 ) C267_=_C473( C267 C473 ) C267_=_C522( C267 C522 ) C267_=_C576( C267 C576 ) C267_=_C613( C267 C613 ) \nC267_=_C614( C267 C614 ) C267_=_C646( C267 C646 ) C267_=_C689( C267 C689 ) C267_=_C716( C267 C716 ) C267_=_C726( C267 C726 ) C267_=_C776( C267 C776 ) \nC267_=_C777( C267 C777 ) C267_=_C779( C267 C779 ) C267_=_C786( C267 C786 ) C267_=_C788( C267 C788 ) C267_=_C829( C267 C829 ) C267_=_C854( C267 C854 ) \nC267_=_C855( C267 C855 ) C267_=_C861( C267 C861 ) C267_=_C873( C267 C873 ) C267_=_C878( C267 C878 ) C267_=_C905( C267 C905 ) C267_=_C913( C267 C913 ) \nC267_=_C914( C267 C914 ) C267_=_C929( C267 C929 ) C267_=_C936( C267 C936 ) C267_=_C940( C267 C940 ) C267_=_C942( C267 C942 ) C279_=_C301( C279 C301 ) \nC279_=_C317( C279 C317 ) C279_=_C428( C279 C428 ) C279_=_C446( C279 C446 ) C279_=_C464( C279 C464 ) C279_=_C565( C279 C565 ) C279_=_C570( C279 C570 ) \nC279_=_C646( C279 C646 ) C279_=_C663( C279 C663 ) C279_=_C677( C279 C677 ) C279_=_C690( C279 C690 ) C279_=_C726( C279 C726 ) C279_=_C731( C279 C731 ) \nC279_=_C743( C279 C743 ) C279_=_C761( C279 C761 ) C279_=_C801( C279 C801 ) C279_=_C848( C279 C848 ) C279_=_C850( C279 C850 ) C279_=_C862( C279 C862 ) \nC279_=_C863( C279 C863 ) C279_=_C873( C279 C873 ) C279_=_C910( C279 C910 ) C279_=_C918( C279 C918 ) C279_=_C919( C279 C919 ) C279_=_C922( C279 C922 ) \nC279_=_C933( C279 C933 ) C280_=_C329( C280 C329 ) C280_=_C344( C280 C344 ) C280_=_C446( C280 C446 ) C280_=_C453( C280 C453 ) C280_=_C478( C280 C478 ) \nC280_=_C503( C280 C503 ) C280_=_C547( C280 C547 ) C280_=_C565( C280 C565 ) C280_=_C578( C280 C578 ) C280_=_C606( C280 C606 ) C280_=_C679( C280 C679 ) \nC280_=_C685( C280 C685 ) C280_=_C742( C280 C742 ) C280_=_C749( C280 C749 ) C280_=_C815( C280 C815 ) C280_=_C826( C280 C826 ) C280_=_C858( C280 C858 ) \nC280_=_C862( C280 C862 ) C280_=_C914( C280 C914 ) C280_=_C922( C280 C922 ) C280_=_C924( C280 C924 ) C280_=_C929( C280 C929 ) C280_=_C935( C280 C935 ) \nC283_=_C284( C283 C284 ) C283_=_C306( C283 C306 ) C283_=_C392( C283 C392 ) C283_=_C423( C283 C423 ) C283_=_C447( C283 C447 ) C283_=_C474( C283 C474 ) \nC283_=_C603( C283 C603 ) C283_=_C651( C283 C651 ) C283_=_C652( C283 C652 ) C283_=_C669( C283 C669 ) C283_=_C673( C283 C673 ) C283_=_C687( C283 C687 ) \nC283_=_C695( C283 C695 ) C283_=_C716( C283 C716 ) C283_=_C728( C283 C728 ) C283_=_C737( C283 C737 ) C283_=_C759( C283 C759 ) C283_=_C764( C283 C764 ) \nC283_=_C768( C283 C768 ) C283_=_C805( C283 C805 ) C283_=_C819( C283 C819 ) C283_=_C824( C283 C824 ) C283_=_C853( C283 C853 ) C283_=_C854( C283 C854 ) \nC283_=_C885( C283 C885 ) C283_=_C905( C283 C905 ) C283_=_C907( C283 C907 ) C283_=_C923( C283 C923 ) C283_=_C928( C283 C928 ) C283_=_C943( C283 C943 ) \nC283_=_C946( C283 C946 ) C283_=_C947( C283 C947 ) C284_=_C306( C284 C306 ) C284_=_C320( C284 C320 ) C284_=_C414( C284 C414 ) C284_=_C467( C284 C467 ) \nC284_=_C475( C284 C475 ) C284_=_C504( C284 C504 ) C284_=_C505( C284 C505 ) C284_=_C507( C284 C507 ) C284_=_C517( C284 C517 ) C284_=_C553( C284 C553 ) \nC284_=_C566( C284 C566 ) C284_=_C606( C284 C606 ) C284_=_C612( C284 C612 ) C284_=_C634( C284 C634 ) C284_=_C651( C284 C651 ) C284_=_C674( C284 C674 ) \nC284_=_C682( C284 C682 ) C284_=_C687( C284 C687 ) C284_=_C689( C284 C689 ) C284_=_C695( C284 C695 ) C284_=_C702( C284 C702 ) C284_=_C707( C284 C707 ) \nC284_=_C716( C284 C716 ) C284_=_C763( C284 C763 ) C284_=_C764( C284 C764 ) C284_=_C822( C284 C822 ) C284_=_C846( C284 C846 ) C284_=_C853( C284 C853 ) \nC284_=_C877( C284 C877 ) C284_=_C890( C284 C890 ) C284_=_C922( C284 C922 ) C284_=_C928( C284 C928 ) C284_=_C930( C284 C930 ) C286_=_C293( C286 C293 ) \nC286_=_C317( C286 C317 ) C286_=_C400( C286 C400 ) C286_=_C423( C286 C423 ) C286_=_C455( C286 C455 ) C286_=_C473( C286 C473 ) C286_=_C484( C286 C484 ) \nC286_=_C496( C286 C496 ) C286_=_C506( C286 C506 ) C286_=_C522( C286 C522 ) C286_=_C570( C286 C570 ) C286_=_C576( C286 C576 ) C286_=_C598( C286 C598 ) \nC286_=_C613( C286 C613 ) C286_=_C614( C286 C614 ) C286_=_C630( C286 C630 ) C286_=_C643( C286 C643 ) C286_=_C646( C286 C646 ) C286_=_C650( C286 C650 ) \nC286_=_C657( C286 C657 ) C286_=_C699( C286 C699 ) C286_=_C716( C286 C716 ) C286_=_C763( C286 C763 ) C286_=_C771( C286 C771 ) C286_=_C779( C286 C779 ) \nC286_=_C786( C286 C786 ) C286_=_C788( C286 C788 ) C286_=_C826( C286 C826 ) C286_=_C854( C286 C854 ) C286_=_C861( C286 C861 ) C286_=_C865( C286 C865 ) \nC286_=_C879( C286 C879 ) C286_=_C880( C286 C880 ) C286_=_C914( C286 C914 ) C286_=_C923( C286 C923 ) C286_=_C929( C286 C929 ) C286_=_C930( C286 C930 ) \nC286_=_C936( C286 C936 ) C286_=_C940( C286 C940 ) C286_=_C942( C286 C942 ) C286_=_C949( C286 C949 ) C293_=_C294( C293 C294 ) C293_=_C345( C293 C345 ) \nC293_=_C400( C293 C400 ) C293_=_C423( C293 C423 ) C293_=_C424( C293 C424 ) C293_=_C447( C293 C447 ) C293_=_C473( C293 C473 ) C293_=_C496( C293 C496 ) \nC293_=_C522( C293 C522 ) C293_=_C576( C293 C576 ) C293_=_C613( C293 C613 ) C293_=_C614( C293 C614 ) C293_=_C646( C293 C646 ) C293_=_C674( C293 C674 ) \nC293_=_C716( C293 C716 ) C293_=_C761( C293 C761 ) C293_=_C770( C293 C770 ) C293_=_C779( C293 C779 ) C293_=_C786( C293 C786 ) C293_=_C788( C293 C788 ) \nC293_=_C824( C293 C824 ) C293_=_C842( C293 C842 ) C293_=_C848( C293 C848 ) C293_=_C851( C293 C851 ) C293_=_C854( C293 C854 ) C293_=_C861( C293 C861 ) \nC293_=_C867( C293 C867 ) C293_=_C870( C293 C870 ) C293_=_C914( C293 C914 ) C293_=_C925( C293 C925 ) C293_=_C929( C293 C929 ) C293_=_C936( C293 C936 ) \nC293_=_C940( C293 C940 ) C293_=_C942( C293 C942 ) C293_=_C948( C293 C948 ) C294_=_C317( C294 C317 ) C294_=_C333( C294 C333 ) C294_=_C338( C294 C338 ) \nC294_=_C424( C294 C424 ) C294_=_C436( C294 C436 ) C294_=_C447( C294 C447 ) C294_=_C460( C294 C460 ) C294_=_C467( C294 C467 ) C294_=_C489( C294 C489 ) \nC294_=_C496( C294 C496 ) C294_=_C606( C294 C606 ) C294_=_C637( C294 C637 ) C294_=_C651( C294 C651 ) C294_=_C652( C294 C652 ) C294_=_C670( C294 C670 ) \nC294_=_C737( C294 C737 ) C294_=_C761( C294 C761 ) C294_=_C764( C294 C764 ) C294_=_C765( C294 C765 ) C294_=_C770( C294 C770 ) C294_=_C771( C294 C771 ) \nC294_=_C775( C294 C775 ) C294_=_C784( C294 C784 ) C294_=_C807( C294 C807 ) C294_=_C819( C294 C819 ) C294_=_C823( C294 C823 ) C294_=_C825( C294 C825 ) \nC294_=_C851( C294 C851 ) C294_=_C853( C294 C853 ) C294_=_C854( C294 C854 ) C294_=_C860( C294 C860 ) C294_=_C867( C294 C867 ) C294_=_C870( C294 C870 ) \nC294_=_C889( C294 C889 ) C294_=_C900( C294 C900 ) C294_=_C906( C294 C906 ) C294_=_C923( C294 C923 ) C294_=_C925( C294 C925 ) C294_=_C937( C294 C937 ) \nC294_=_C946( C294 C946 ) C300_=_C301( C300 C301 ) C300_=_C352( C300 C352 ) C300_=_C358( C300 C358 ) C300_=_C423( C300 C423 ) C300_=_C453( C300 C453 ) \nC300_=_C473( C300 C473 ) C300_=_C505( C300 C505 ) C300_=_C516( C300 C516 ) C300_=_C553( C300 C553 ) C300_=_C566( C300 C566 ) C300_=_C589( C300 C589 ) \nC300_=_C637( C300 C637 ) C300_=_C660( C300 C660 ) C300_=_C667( C300 C667 ) C300_=_C700( C300 C700 ) C300_=_C707( C300 C707 ) C300_=_C726( C300 C726 ) \nC300_=_C730( C300 C730 ) C300_=_C731( C300 C731 ) C300_=_C738( C300 C738 ) C300_=_C740( C300 C740 ) C300_=_C768( C300 C768 ) C300_=_C782( C300 C782 ) \nC300_=_C786( C300 C786 ) C300_=_C829( C300 C829 ) C300_=_C870( C300 C870 ) C300_=_C873( C300 C873 ) C300_=_C886( C300 C886 ) C300_=_C918( C300 C918 ) \nC300_=_C937( C300 C937 ) C300_=_C943( C300 C943 ) C300_=_C946( C300 C946 ) C301_=_C317( C301 C317 ) C301_=_C352( C301 C352 ) C301_=_C358( C301 C358 ) \nC301_=_C396( C301 C396 ) C301_=_C453( C301 C453 ) C301_=_C464( C301 C464 ) C301_=_C566( C301 C566 ) C301_=_C570( C301 C570 ) C301_=_C637( C301 C637 ) \nC301_=_C646( C301 C646 ) C301_=_C650( C301 C650 ) C301_=_C663( C301 C663 ) C301_=_C667( C301 C667 ) C301_=_C677( C301 C677 ) C301_=_C700( C301 C700 ) \nC301_=_C707( C301 C707 ) C301_=_C709( C301 C709 ) C301_=_C726( C301 C726 ) C301_=_C731( C301 C731 ) C301_=_C738( C301 C738 ) C301_=_C743( C301 C743 ) \nC301_=_C768( C301 C768 ) C301_=_C783( C301 C783 ) C301_=_C786( C301 C786 ) C301_=_C801( C301 C801 ) C301_=_C829( C301 C829 ) C301_=_C873( C301 C873 ) \nC301_=_C886( C301 C886 ) C301_=_C907( C301 C907 ) C301_=_C910( C301 C910 ) C301_=_C916( C301 C916 ) C301_=_C919( C301 C919 ) C301_=_C937( C301 C937 ) \nC301_=_C948( C301 C948 ) C302_=_C347( C302 C347 ) C302_=_C364( C302 C364 ) C302_=_C441( C302 C441 ) C302_=_C578( C302 C578 ) C302_=_C587( C302 C587 ) \nC302_=_C623( C302 C623 ) C302_=_C652( C302 C652 ) C302_=_C667( C302 C667 ) C302_=_C671( C302 C671 ) C302_=_C673( C302 C673 ) C302_=_C708( C302 C708 ) \nC302_=_C726( C302 C726 ) C302_=_C757( C302 C757 ) C302_=_C761( C302 C761 ) C302_=_C770( C302 C770 ) C302_=_C776( C302 C776 ) C302_=_C777( C302 C777 ) \nC302_=_C812( C302 C812 ) C302_=_C827( C302 C827 ) C302_=_C829( C302 C829 ) C302_=_C839( C302 C839 ) C302_=_C855( C302 C855 ) C302_=_C877( C302 C877 ) \nC302_=_C889(</w:t>
      </w:r>
    </w:p>
    <w:p>
      <w:pPr>
        <w:pStyle w:val="PreformattedText"/>
        <w:bidi w:val="0"/>
        <w:spacing w:before="0" w:after="0"/>
        <w:jc w:val="left"/>
        <w:rPr/>
      </w:pPr>
      <w:r>
        <w:rPr/>
        <w:t xml:space="preserve"> </w:t>
      </w:r>
      <w:r>
        <w:rPr/>
        <w:t>C302 C889 ) C302_=_C905( C302 C905 ) C302_=_C907( C302 C907 ) C302_=_C913( C302 C913 ) C302_=_C920( C302 C920 ) C302_=_C926( C302 C926 ) \nC302_=_C942( C302 C942 ) C302_=_C944( C302 C944 ) C304_=_C375( C304 C375 ) C304_=_C417( C304 C417 ) C304_=_C424( C304 C424 ) C304_=_C473( C304 C473 ) \nC304_=_C501( C304 C501 ) C304_=_C525( C304 C525 ) C304_=_C552( C304 C552 ) C304_=_C649( C304 C649 ) C304_=_C702( C304 C702 ) C304_=_C719( C304 C719 ) \nC304_=_C720( C304 C720 ) C304_=_C776( C304 C776 ) C304_=_C853( C304 C853 ) C304_=_C867( C304 C867 ) C304_=_C870( C304 C870 ) C304_=_C912( C304 C912 ) \nC304_=_C939( C304 C939 ) C304_=_C943( C304 C943 ) C306_=_C320( C306 C320 ) C306_=_C414( C306 C414 ) C306_=_C467( C306 C467 ) C306_=_C474( C306 C474 ) \nC306_=_C475( C306 C475 ) C306_=_C504( C306 C504 ) C306_=_C505( C306 C505 ) C306_=_C507( C306 C507 ) C306_=_C517( C306 C517 ) C306_=_C547( C306 C547 ) \nC306_=_C553( C306 C553 ) C306_=_C603( C306 C603 ) C306_=_C606( C306 C606 ) C306_=_C612( C306 C612 ) C306_=_C634( C306 C634 ) C306_=_C651( C306 C651 ) \nC306_=_C652( C306 C652 ) C306_=_C669( C306 C669 ) C306_=_C707( C306 C707 ) C306_=_C716( C306 C716 ) C306_=_C728( C306 C728 ) C306_=_C737( C306 C737 ) \nC306_=_C795( C306 C795 ) C306_=_C805( C306 C805 ) C306_=_C819( C306 C819 ) C306_=_C846( C306 C846 ) C306_=_C854( C306 C854 ) C306_=_C877( C306 C877 ) \nC306_=_C885( C306 C885 ) C306_=_C889( C306 C889 ) C306_=_C890( C306 C890 ) C306_=_C912( C306 C912 ) C306_=_C923( C306 C923 ) C306_=_C925( C306 C925 ) \nC306_=_C930( C306 C930 ) C310_=_C311( C310 C311 ) C310_=_C345( C310 C345 ) C310_=_C363( C310 C363 ) C310_=_C370( C310 C370 ) C310_=_C430( C310 C430 ) \nC310_=_C434( C310 C434 ) C310_=_C444( C310 C444 ) C310_=_C475( C310 C475 ) C310_=_C577( C310 C577 ) C310_=_C609( C310 C609 ) C310_=_C670( C310 C670 ) \nC310_=_C699( C310 C699 ) C310_=_C706( C310 C706 ) C310_=_C709( C310 C709 ) C310_=_C715( C310 C715 ) C310_=_C732( C310 C732 ) C310_=_C740( C310 C740 ) \nC310_=_C750( C310 C750 ) C310_=_C755( C310 C755 ) C310_=_C756( C310 C756 ) C310_=_C761( C310 C761 ) C310_=_C764( C310 C764 ) C310_=_C771( C310 C771 ) \nC310_=_C776( C310 C776 ) C310_=_C786( C310 C786 ) C310_=_C805( C310 C805 ) C310_=_C811( C310 C811 ) C310_=_C851( C310 C851 ) C310_=_C855( C310 C855 ) \nC310_=_C860( C310 C860 ) C310_=_C870( C310 C870 ) C310_=_C882( C310 C882 ) C310_=_C898( C310 C898 ) C310_=_C900( C310 C900 ) C310_=_C903( C310 C903 ) \nC310_=_C905( C310 C905 ) C310_=_C907( C310 C907 ) C310_=_C916( C310 C916 ) C310_=_C943( C310 C943 ) C310_=_C948( C310 C948 ) C311_=_C345( C311 C345 ) \nC311_=_C375( C311 C375 ) C311_=_C449( C311 C449 ) C311_=_C474( C311 C474 ) C311_=_C475( C311 C475 ) C311_=_C566( C311 C566 ) C311_=_C577( C311 C577 ) \nC311_=_C587( C311 C587 ) C311_=_C589( C311 C589 ) C311_=_C598( C311 C598 ) C311_=_C609( C311 C609 ) C311_=_C646( C311 C646 ) C311_=_C651( C311 C651 ) \nC311_=_C699( C311 C699 ) C311_=_C715( C311 C715 ) C311_=_C740( C311 C740 ) C311_=_C755( C311 C755 ) C311_=_C761( C311 C761 ) C311_=_C764( C311 C764 ) \nC311_=_C771( C311 C771 ) C311_=_C773( C311 C773 ) C311_=_C777( C311 C777 ) C311_=_C805( C311 C805 ) C311_=_C855( C311 C855 ) C311_=_C870( C311 C870 ) \nC311_=_C882( C311 C882 ) C311_=_C889( C311 C889 ) C311_=_C898( C311 C898 ) C311_=_C925( C311 C925 ) C311_=_C942( C311 C942 ) C311_=_C943( C311 C943 ) \nC311_=_C945( C311 C945 ) C314_=_C315( C314 C315 ) C314_=_C355( C314 C355 ) C314_=_C369( C314 C369 ) C314_=_C372( C314 C372 ) C314_=_C413( C314 C413 ) \nC314_=_C430( C314 C430 ) C314_=_C450( C314 C450 ) C314_=_C498( C314 C498 ) C314_=_C499( C314 C499 ) C314_=_C587( C314 C587 ) C314_=_C591( C314 C591 ) \nC314_=_C597( C314 C597 ) C314_=_C612( C314 C612 ) C314_=_C656( C314 C656 ) C314_=_C674( C314 C674 ) C314_=_C689( C314 C689 ) C314_=_C690( C314 C690 ) \nC314_=_C694( C314 C694 ) C314_=_C708( C314 C708 ) C314_=_C728( C314 C728 ) C314_=_C753( C314 C753 ) C314_=_C760( C314 C760 ) C314_=_C768( C314 C768 ) \nC314_=_C777( C314 C777 ) C314_=_C793( C314 C793 ) C314_=_C795( C314 C795 ) C314_=_C805( C314 C805 ) C314_=_C826( C314 C826 ) C314_=_C830( C314 C830 ) \nC314_=_C842( C314 C842 ) C314_=_C861( C314 C861 ) C314_=_C878( C314 C878 ) C314_=_C883( C314 C883 ) C314_=_C886( C314 C886 ) C314_=_C905( C314 C905 ) \nC314_=_C906( C314 C906 ) C314_=_C918( C314 C918 ) C314_=_C924( C314 C924 ) C314_=_C928( C314 C928 ) C314_=_C933( C314 C933 ) C314_=_C934( C314 C934 ) \nC314_=_C940( C314 C940 ) C314_=_C945( C314 C945 ) C315_=_C372( C315 C372 ) C315_=_C396( C315 C396 ) C315_=_C498( C315 C498 ) C315_=_C499( C315 C499 ) \nC315_=_C522( C315 C522 ) C315_=_C587( C315 C587 ) C315_=_C598( C315 C598 ) C315_=_C612( C315 C612 ) C315_=_C613( C315 C613 ) C315_=_C656( C315 C656 ) \nC315_=_C674( C315 C674 ) C315_=_C677( C315 C677 ) C315_=_C689( C315 C689 ) C315_=_C694( C315 C694 ) C315_=_C708( C315 C708 ) C315_=_C716( C315 C716 ) \nC315_=_C728( C315 C728 ) C315_=_C753( C315 C753 ) C315_=_C777( C315 C777 ) C315_=_C805( C315 C805 ) C315_=_C826( C315 C826 ) C315_=_C861( C315 C861 ) \nC315_=_C883( C315 C883 ) C315_=_C923( C315 C923 ) C315_=_C924( C315 C924 ) C315_=_C926( C315 C926 ) C315_=_C939( C315 C939 ) C315_=_C940( C315 C940 ) \nC317_=_C333( C317 C333 ) C317_=_C338( C317 C338 ) C317_=_C436( C317 C436 ) C317_=_C455( C317 C455 ) C317_=_C460( C317 C460 ) C317_=_C464( C317 C464 ) \nC317_=_C484( C317 C484 ) C317_=_C496( C317 C496 ) C317_=_C570( C317 C570 ) C317_=_C598( C317 C598 ) C317_=_C630( C317 C630 ) C317_=_C643( C317 C643 ) \nC317_=_C646( C317 C646 ) C317_=_C650( C317 C650 ) C317_=_C652( C317 C652 ) C317_=_C657( C317 C657 ) C317_=_C663( C317 C663 ) C317_=_C670( C317 C670 ) \nC317_=_C677( C317 C677 ) C317_=_C699( C317 C699 ) C317_=_C726( C317 C726 ) C317_=_C731( C317 C731 ) C317_=_C737( C317 C737 ) C317_=_C743( C317 C743 ) \nC317_=_C763( C317 C763 ) C317_=_C771( C317 C771 ) C317_=_C775( C317 C775 ) C317_=_C784( C317 C784 ) C317_=_C801( C317 C801 ) C317_=_C807( C317 C807 ) \nC317_=_C819( C317 C819 ) C317_=_C825( C317 C825 ) C317_=_C853( C317 C853 ) C317_=_C860( C317 C860 ) C317_=_C865( C317 C865 ) C317_=_C873( C317 C873 ) \nC317_=_C889( C317 C889 ) C317_=_C900( C317 C900 ) C317_=_C910( C317 C910 ) C317_=_C919( C317 C919 ) C317_=_C923( C317 C923 ) C317_=_C937( C317 C937 ) \nC317_=_C949( C317 C949 ) C318_=_C446( C318 C446 ) C318_=_C464( C318 C464 ) C318_=_C478( C318 C478 ) C318_=_C486( C318 C486 ) C318_=_C546( C318 C546 ) \nC318_=_C551( C318 C551 ) C318_=_C646( C318 C646 ) C318_=_C653( C318 C653 ) C318_=_C667( C318 C667 ) C318_=_C674( C318 C674 ) C318_=_C741( C318 C741 ) \nC318_=_C743( C318 C743 ) C318_=_C754( C318 C754 ) C318_=_C756( C318 C756 ) C318_=_C768( C318 C768 ) C318_=_C770( C318 C770 ) C318_=_C777( C318 C777 ) \nC318_=_C783( C318 C783 ) C318_=_C802( C318 C802 ) C318_=_C811( C318 C811 ) C318_=_C827( C318 C827 ) C318_=_C830( C318 C830 ) C318_=_C837( C318 C837 ) \nC318_=_C840( C318 C840 ) C318_=_C847( C318 C847 ) C318_=_C855( C318 C855 ) C318_=_C861( C318 C861 ) C318_=_C862( C318 C862 ) C318_=_C865( C318 C865 ) \nC318_=_C867( C318 C867 ) C318_=_C890( C318 C890 ) C318_=_C908( C318 C908 ) C318_=_C910( C318 C910 ) C318_=_C912( C318 C912 ) C318_=_C930( C318 C930 ) \nC318_=_C933( C318 C933 ) C318_=_C935( C318 C935 ) C318_=_C939( C318 C939 ) C318_=_C945( C318 C945 ) C320_=_C352( C320 C352 ) C320_=_C414( C320 C414 ) \nC320_=_C467( C320 C467 ) C320_=_C474( C320 C474 ) C320_=_C475( C320 C475 ) C320_=_C504( C320 C504 ) C320_=_C505( C320 C505 ) C320_=_C507( C320 C507 ) \nC320_=_C517( C320 C517 ) C320_=_C532( C320 C532 ) C320_=_C553( C320 C553 ) C320_=_C589( C320 C589 ) C320_=_C606( C320 C606 ) C320_=_C609( C320 C609 ) \nC320_=_C612( C320 C612 ) C320_=_C634( C320 C634 ) C320_=_C651( C320 C651 ) C320_=_C683( C320 C683 ) C320_=_C695( C320 C695 ) C320_=_C701( C320 C701 ) \nC320_=_C707( C320 C707 ) C320_=_C718( C320 C718 ) C320_=_C773( C320 C773 ) C320_=_C779( C320 C779 ) C320_=_C804( C320 C804 ) C320_=_C846( C320 C846 ) \nC320_=_C847( C320 C847 ) C320_=_C850( C320 C850 ) C320_=_C864( C320 C864 ) C320_=_C877( C320 C877 ) C320_=_C890( C320 C890 ) C320_=_C920( C320 C920 ) \nC320_=_C930( C320 C930 ) C320_=_C931( C320 C931 ) C320_=_C935( C320 C935 ) C320_=_C949( C320 C949 ) C326_=_C333( C326 C333 ) C326_=_C361( C326 C361 ) \nC326_=_C377( C326 C377 ) C326_=_C428( C326 C428 ) C326_=_C464( C326 C464 ) C326_=_C521( C326 C521 ) C326_=_C550( C326 C550 ) C326_=_C589( C326 C589 ) \nC326_=_C620( C326 C620 ) C326_=_C623( C326 C623 ) C326_=_C650( C326 C650 ) C326_=_C669( C326 C669 ) C326_=_C672( C326 C672 ) C326_=_C683( C326 C683 ) \nC326_=_C687( C326 C687 ) C326_=_C706( C326 C706 ) C326_=_C753( C326 C753 ) C326_=_C759( C326 C759 ) C326_=_C765( C326 C765 ) C326_=_C771( C326 C771 ) \nC326_=_C775( C326 C775 ) C326_=_C808( C326 C808 ) C326_=_C872( C326 C872 ) C326_=_C885( C326 C885 ) C326_=_C906( C326 C906 ) C326_=_C922( C326 C922 ) \nC326_=_C939( C326 C939 ) C326_=_C945( C326 C945 ) C326_=_C947( C326 C947 ) C327_=_C355( C327 C355 ) C327_=_C366( C327 C366 ) C327_=_C373( C327 C373 ) \nC327_=_C394( C327 C394 ) C327_=_C402( C327 C402 ) C327_=_C409( C327 C409 ) C327_=_C456( C327 C456 ) C327_=_C489( C327 C489 ) C327_=_C507( C327 C507 ) \nC327_=_C527( C327 C527 ) C327_=_C545( C327 C545 ) C327_=_C570( C327 C570 ) C327_=_C653( C327 C653 ) C327_=_C671( C327 C671 ) C327_=_C683( C327 C683 ) \nC327_=_C706( C327 C706 ) C327_=_C730( C327 C730 ) C327_=_C783( C327 C783 ) C327_=_C807( C327 C807 ) C327_=_C808( C327 C808 ) C327_=_C839( C327 C839 ) \nC327_=_C848( C327 C848 ) C327_=_C851( C327 C851 ) C327_=_C853( C327 C853 ) C327_=_C906( C327 C906 ) C327_=_C908( C327 C908 ) C327_=_C910( C327 C910 ) \nC327_=_C924( C327 C924 ) C327_=_C926( C327 C926 ) C327_=_C935( C327 C935 ) C327_=_C942( C327 C942 ) C327_=_C944( C327 C944 ) C329_=_C344( C329 C344 ) \nC329_=_C377( C329 C377 ) C329_=_C388( C329 C388 ) C329_=_C390( C329 C390 ) C329_=_C441( C329 C441 ) C329_=_C446( C329 C446 ) C329_=_C478( C329 C478 ) \nC329_=_C503( C329 C503 ) C329_=_C547(</w:t>
      </w:r>
    </w:p>
    <w:p>
      <w:pPr>
        <w:pStyle w:val="PreformattedText"/>
        <w:bidi w:val="0"/>
        <w:spacing w:before="0" w:after="0"/>
        <w:jc w:val="left"/>
        <w:rPr/>
      </w:pPr>
      <w:r>
        <w:rPr/>
        <w:t xml:space="preserve"> </w:t>
      </w:r>
      <w:r>
        <w:rPr/>
        <w:t>C329 C547 ) C329_=_C565( C329 C565 ) C329_=_C679( C329 C679 ) C329_=_C685( C329 C685 ) C329_=_C689( C329 C689 ) \nC329_=_C731( C329 C731 ) C329_=_C742( C329 C742 ) C329_=_C749( C329 C749 ) C329_=_C756( C329 C756 ) C329_=_C775( C329 C775 ) C329_=_C815( C329 C815 ) \nC329_=_C821( C329 C821 ) C329_=_C826( C329 C826 ) C329_=_C840( C329 C840 ) C329_=_C858( C329 C858 ) C329_=_C862( C329 C862 ) C329_=_C872( C329 C872 ) \nC329_=_C912( C329 C912 ) C329_=_C916( C329 C916 ) C329_=_C922( C329 C922 ) C329_=_C926( C329 C926 ) C329_=_C940( C329 C940 ) C329_=_C942( C329 C942 ) \nC333_=_C338( C333 C338 ) C333_=_C361( C333 C361 ) C333_=_C377( C333 C377 ) C333_=_C417( C333 C417 ) C333_=_C436( C333 C436 ) C333_=_C447( C333 C447 ) \nC333_=_C460( C333 C460 ) C333_=_C464( C333 C464 ) C333_=_C649( C333 C649 ) C333_=_C650( C333 C650 ) C333_=_C652( C333 C652 ) C333_=_C670( C333 C670 ) \nC333_=_C679( C333 C679 ) C333_=_C682( C333 C682 ) C333_=_C703( C333 C703 ) C333_=_C737( C333 C737 ) C333_=_C755( C333 C755 ) C333_=_C765( C333 C765 ) \nC333_=_C771( C333 C771 ) C333_=_C775( C333 C775 ) C333_=_C784( C333 C784 ) C333_=_C807( C333 C807 ) C333_=_C819( C333 C819 ) C333_=_C825( C333 C825 ) \nC333_=_C853( C333 C853 ) C333_=_C860( C333 C860 ) C333_=_C867( C333 C867 ) C333_=_C885( C333 C885 ) C333_=_C889( C333 C889 ) C333_=_C900( C333 C900 ) \nC333_=_C906( C333 C906 ) C333_=_C914( C333 C914 ) C333_=_C923( C333 C923 ) C333_=_C930( C333 C930 ) C333_=_C937( C333 C937 ) C333_=_C947( C333 C947 ) \nC338_=_C347( C338 C347 ) C338_=_C436( C338 C436 ) C338_=_C460( C338 C460 ) C338_=_C484( C338 C484 ) C338_=_C525( C338 C525 ) C338_=_C527( C338 C527 ) \nC338_=_C553( C338 C553 ) C338_=_C593( C338 C593 ) C338_=_C652( C338 C652 ) C338_=_C660( C338 C660 ) C338_=_C670( C338 C670 ) C338_=_C687( C338 C687 ) \nC338_=_C689( C338 C689 ) C338_=_C695( C338 C695 ) C338_=_C701( C338 C701 ) C338_=_C737( C338 C737 ) C338_=_C771( C338 C771 ) C338_=_C775( C338 C775 ) \nC338_=_C779( C338 C779 ) C338_=_C782( C338 C782 ) C338_=_C783( C338 C783 ) C338_=_C784( C338 C784 ) C338_=_C804( C338 C804 ) C338_=_C807( C338 C807 ) \nC338_=_C819( C338 C819 ) C338_=_C825( C338 C825 ) C338_=_C853( C338 C853 ) C338_=_C860( C338 C860 ) C338_=_C863( C338 C863 ) C338_=_C882( C338 C882 ) \nC338_=_C885( C338 C885 ) C338_=_C889( C338 C889 ) C338_=_C900( C338 C900 ) C338_=_C914( C338 C914 ) C338_=_C918( C338 C918 ) C338_=_C923( C338 C923 ) \nC338_=_C926( C338 C926 ) C338_=_C935( C338 C935 ) C338_=_C937( C338 C937 ) C338_=_C946( C338 C946 ) C338_=_C947( C338 C947 ) C344_=_C345( C344 C345 ) \nC344_=_C363( C344 C363 ) C344_=_C413( C344 C413 ) C344_=_C414( C344 C414 ) C344_=_C417( C344 C417 ) C344_=_C446( C344 C446 ) C344_=_C455( C344 C455 ) \nC344_=_C478( C344 C478 ) C344_=_C496( C344 C496 ) C344_=_C503( C344 C503 ) C344_=_C504( C344 C504 ) C344_=_C527( C344 C527 ) C344_=_C547( C344 C547 ) \nC344_=_C551( C344 C551 ) C344_=_C565( C344 C565 ) C344_=_C660( C344 C660 ) C344_=_C667( C344 C667 ) C344_=_C679( C344 C679 ) C344_=_C685( C344 C685 ) \nC344_=_C728( C344 C728 ) C344_=_C742( C344 C742 ) C344_=_C749( C344 C749 ) C344_=_C779( C344 C779 ) C344_=_C786( C344 C786 ) C344_=_C793( C344 C793 ) \nC344_=_C815( C344 C815 ) C344_=_C825( C344 C825 ) C344_=_C826( C344 C826 ) C344_=_C842( C344 C842 ) C344_=_C846( C344 C846 ) C344_=_C858( C344 C858 ) \nC344_=_C862( C344 C862 ) C344_=_C865( C344 C865 ) C344_=_C879( C344 C879 ) C344_=_C910( C344 C910 ) C344_=_C922( C344 C922 ) C344_=_C927( C344 C927 ) \nC344_=_C942( C344 C942 ) C344_=_C943( C344 C943 ) C344_=_C944( C344 C944 ) C345_=_C447( C345 C447 ) C345_=_C475( C345 C475 ) C345_=_C496( C345 C496 ) \nC345_=_C577( C345 C577 ) C345_=_C609( C345 C609 ) C345_=_C667( C345 C667 ) C345_=_C674( C345 C674 ) C345_=_C687( C345 C687 ) C345_=_C699( C345 C699 ) \nC345_=_C755( C345 C755 ) C345_=_C757( C345 C757 ) C345_=_C761( C345 C761 ) C345_=_C771( C345 C771 ) C345_=_C779( C345 C779 ) C345_=_C786( C345 C786 ) \nC345_=_C805( C345 C805 ) C345_=_C824( C345 C824 ) C345_=_C842( C345 C842 ) C345_=_C848( C345 C848 ) C345_=_C851( C345 C851 ) C345_=_C855( C345 C855 ) \nC345_=_C865( C345 C865 ) C345_=_C870( C345 C870 ) C345_=_C873( C345 C873 ) C345_=_C882( C345 C882 ) C345_=_C886( C345 C886 ) C345_=_C898( C345 C898 ) \nC345_=_C910( C345 C910 ) C345_=_C919( C345 C919 ) C345_=_C942( C345 C942 ) C345_=_C943( C345 C943 ) C345_=_C944( C345 C944 ) C345_=_C948( C345 C948 ) \nC347_=_C348( C347 C348 ) C347_=_C364( C347 C364 ) C347_=_C413( C347 C413 ) C347_=_C441( C347 C441 ) C347_=_C444( C347 C444 ) C347_=_C498( C347 C498 ) \nC347_=_C507( C347 C507 ) C347_=_C525( C347 C525 ) C347_=_C527( C347 C527 ) C347_=_C534( C347 C534 ) C347_=_C578( C347 C578 ) C347_=_C623( C347 C623 ) \nC347_=_C634( C347 C634 ) C347_=_C652( C347 C652 ) C347_=_C667( C347 C667 ) C347_=_C669( C347 C669 ) C347_=_C670( C347 C670 ) C347_=_C671( C347 C671 ) \nC347_=_C672( C347 C672 ) C347_=_C673( C347 C673 ) C347_=_C689( C347 C689 ) C347_=_C695( C347 C695 ) C347_=_C708( C347 C708 ) C347_=_C730( C347 C730 ) \nC347_=_C738( C347 C738 ) C347_=_C750( C347 C750 ) C347_=_C757( C347 C757 ) C347_=_C760( C347 C760 ) C347_=_C761( C347 C761 ) C347_=_C770( C347 C770 ) \nC347_=_C804( C347 C804 ) C347_=_C812( C347 C812 ) C347_=_C839( C347 C839 ) C347_=_C858( C347 C858 ) C347_=_C863( C347 C863 ) C347_=_C867( C347 C867 ) \nC347_=_C877( C347 C877 ) C347_=_C878( C347 C878 ) C347_=_C907( C347 C907 ) C347_=_C918( C347 C918 ) C347_=_C926( C347 C926 ) C347_=_C931( C347 C931 ) \nC347_=_C942( C347 C942 ) C347_=_C943( C347 C943 ) C347_=_C944( C347 C944 ) C347_=_C945( C347 C945 ) C347_=_C946( C347 C946 ) C347_=_C947( C347 C947 ) \nC348_=_C371( C348 C371 ) C348_=_C390( C348 C390 ) C348_=_C391( C348 C391 ) C348_=_C436( C348 C436 ) C348_=_C441( C348 C441 ) C348_=_C449( C348 C449 ) \nC348_=_C450( C348 C450 ) C348_=_C455( C348 C455 ) C348_=_C498( C348 C498 ) C348_=_C506( C348 C506 ) C348_=_C532( C348 C532 ) C348_=_C551( C348 C551 ) \nC348_=_C552( C348 C552 ) C348_=_C553( C348 C553 ) C348_=_C660( C348 C660 ) C348_=_C669( C348 C669 ) C348_=_C670( C348 C670 ) C348_=_C671( C348 C671 ) \nC348_=_C672( C348 C672 ) C348_=_C673( C348 C673 ) C348_=_C689( C348 C689 ) C348_=_C701( C348 C701 ) C348_=_C742( C348 C742 ) C348_=_C788( C348 C788 ) \nC348_=_C809( C348 C809 ) C348_=_C825( C348 C825 ) C348_=_C867( C348 C867 ) C348_=_C873( C348 C873 ) C348_=_C878( C348 C878 ) C348_=_C880( C348 C880 ) \nC348_=_C883( C348 C883 ) C348_=_C884( C348 C884 ) C348_=_C885( C348 C885 ) C348_=_C913( C348 C913 ) C348_=_C929( C348 C929 ) C348_=_C936( C348 C936 ) \nC348_=_C945( C348 C945 ) C352_=_C355( C352 C355 ) C352_=_C358( C352 C358 ) C352_=_C366( C352 C366 ) C352_=_C453( C352 C453 ) C352_=_C474( C352 C474 ) \nC352_=_C503( C352 C503 ) C352_=_C504( C352 C504 ) C352_=_C505( C352 C505 ) C352_=_C510( C352 C510 ) C352_=_C521( C352 C521 ) C352_=_C522( C352 C522 ) \nC352_=_C566( C352 C566 ) C352_=_C589( C352 C589 ) C352_=_C637( C352 C637 ) C352_=_C667( C352 C667 ) C352_=_C677( C352 C677 ) C352_=_C679( C352 C679 ) \nC352_=_C683( C352 C683 ) C352_=_C694( C352 C694 ) C352_=_C695( C352 C695 ) C352_=_C700( C352 C700 ) C352_=_C707( C352 C707 ) C352_=_C738( C352 C738 ) \nC352_=_C768( C352 C768 ) C352_=_C779( C352 C779 ) C352_=_C786( C352 C786 ) C352_=_C793( C352 C793 ) C352_=_C802( C352 C802 ) C352_=_C829( C352 C829 ) \nC352_=_C847( C352 C847 ) C352_=_C850( C352 C850 ) C352_=_C865( C352 C865 ) C352_=_C872( C352 C872 ) C352_=_C873( C352 C873 ) C352_=_C886( C352 C886 ) \nC352_=_C908( C352 C908 ) C352_=_C910( C352 C910 ) C352_=_C914( C352 C914 ) C352_=_C931( C352 C931 ) C352_=_C937( C352 C937 ) C355_=_C369( C355 C369 ) \nC355_=_C413( C355 C413 ) C355_=_C450( C355 C450 ) C355_=_C503( C355 C503 ) C355_=_C504( C355 C504 ) C355_=_C505( C355 C505 ) C355_=_C517( C355 C517 ) \nC355_=_C597( C355 C597 ) C355_=_C649( C355 C649 ) C355_=_C653( C355 C653 ) C355_=_C671( C355 C671 ) C355_=_C677( C355 C677 ) C355_=_C679( C355 C679 ) \nC355_=_C690( C355 C690 ) C355_=_C709( C355 C709 ) C355_=_C759( C355 C759 ) C355_=_C760( C355 C760 ) C355_=_C770( C355 C770 ) C355_=_C786( C355 C786 ) \nC355_=_C793( C355 C793 ) C355_=_C795( C355 C795 ) C355_=_C808( C355 C808 ) C355_=_C815( C355 C815 ) C355_=_C842( C355 C842 ) C355_=_C848( C355 C848 ) \nC355_=_C851( C355 C851 ) C355_=_C854( C355 C854 ) C355_=_C878( C355 C878 ) C355_=_C886( C355 C886 ) C355_=_C910( C355 C910 ) C355_=_C914( C355 C914 ) \nC355_=_C918( C355 C918 ) C355_=_C924( C355 C924 ) C355_=_C928( C355 C928 ) C355_=_C933( C355 C933 ) C355_=_C934( C355 C934 ) C355_=_C935( C355 C935 ) \nC358_=_C453( C358 C453 ) C358_=_C510( C358 C510 ) C358_=_C566( C358 C566 ) C358_=_C613( C358 C613 ) C358_=_C614( C358 C614 ) C358_=_C637( C358 C637 ) \nC358_=_C667( C358 C667 ) C358_=_C685( C358 C685 ) C358_=_C686( C358 C686 ) C358_=_C687( C358 C687 ) C358_=_C700( C358 C700 ) C358_=_C707( C358 C707 ) \nC358_=_C732( C358 C732 ) C358_=_C738( C358 C738 ) C358_=_C750( C358 C750 ) C358_=_C768( C358 C768 ) C358_=_C784( C358 C784 ) C358_=_C786( C358 C786 ) \nC358_=_C795( C358 C795 ) C358_=_C800( C358 C800 ) C358_=_C801( C358 C801 ) C358_=_C812( C358 C812 ) C358_=_C822( C358 C822 ) C358_=_C829( C358 C829 ) \nC358_=_C870( C358 C870 ) C358_=_C872( C358 C872 ) C358_=_C880( C358 C880 ) C358_=_C886( C358 C886 ) C358_=_C889( C358 C889 ) C358_=_C913( C358 C913 ) \nC358_=_C927( C358 C927 ) C358_=_C937( C358 C937 ) C361_=_C377( C361 C377 ) C361_=_C449( C361 C449 ) C361_=_C464( C361 C464 ) C361_=_C465( C361 C465 ) \nC361_=_C510( C361 C510 ) C361_=_C516( C361 C516 ) C361_=_C517( C361 C517 ) C361_=_C525( C361 C525 ) C361_=_C534( C361 C534 ) C361_=_C546( C361 C546 ) \nC361_=_C552( C361 C552 ) C361_=_C565( C361 C565 ) C361_=_C650( C361 C650 ) C361_=_C657( C361 C657 ) C361_=_C663( C361 C663 ) C361_=_C673( C361 C673 ) \nC361_=_C677( C361 C677 ) C361_=_C689( C361 C689 ) C361_=_C690( C361 C690 ) C361_=_C703( C361 C703 ) C361_=_C708( C361 C708 ) C361_=_C765( C361 C765 ) \nC361_=_C770( C361 C770 ) C361_=_C784( C361 C784 ) C361_=_C823(</w:t>
      </w:r>
    </w:p>
    <w:p>
      <w:pPr>
        <w:pStyle w:val="PreformattedText"/>
        <w:bidi w:val="0"/>
        <w:spacing w:before="0" w:after="0"/>
        <w:jc w:val="left"/>
        <w:rPr/>
      </w:pPr>
      <w:r>
        <w:rPr/>
        <w:t xml:space="preserve"> </w:t>
      </w:r>
      <w:r>
        <w:rPr/>
        <w:t>C361 C823 ) C361_=_C827( C361 C827 ) C361_=_C829( C361 C829 ) C361_=_C840( C361 C840 ) \nC361_=_C858( C361 C858 ) C361_=_C861( C361 C861 ) C361_=_C863( C361 C863 ) C361_=_C864( C361 C864 ) C361_=_C873( C361 C873 ) C361_=_C877( C361 C877 ) \nC361_=_C885( C361 C885 ) C361_=_C887( C361 C887 ) C361_=_C906( C361 C906 ) C361_=_C913( C361 C913 ) C361_=_C928( C361 C928 ) C361_=_C930( C361 C930 ) \nC361_=_C933( C361 C933 ) C361_=_C948( C361 C948 ) C363_=_C364( C363 C364 ) C363_=_C370( C363 C370 ) C363_=_C390( C363 C390 ) C363_=_C430( C363 C430 ) \nC363_=_C434( C363 C434 ) C363_=_C444( C363 C444 ) C363_=_C455( C363 C455 ) C363_=_C503( C363 C503 ) C363_=_C550( C363 C550 ) C363_=_C551( C363 C551 ) \nC363_=_C670( C363 C670 ) C363_=_C703( C363 C703 ) C363_=_C706( C363 C706 ) C363_=_C709( C363 C709 ) C363_=_C715( C363 C715 ) C363_=_C717( C363 C717 ) \nC363_=_C718( C363 C718 ) C363_=_C719( C363 C719 ) C363_=_C720( C363 C720 ) C363_=_C732( C363 C732 ) C363_=_C740( C363 C740 ) C363_=_C750( C363 C750 ) \nC363_=_C756( C363 C756 ) C363_=_C764( C363 C764 ) C363_=_C776( C363 C776 ) C363_=_C801( C363 C801 ) C363_=_C811( C363 C811 ) C363_=_C821( C363 C821 ) \nC363_=_C822( C363 C822 ) C363_=_C846( C363 C846 ) C363_=_C851( C363 C851 ) C363_=_C860( C363 C860 ) C363_=_C870( C363 C870 ) C363_=_C879( C363 C879 ) \nC363_=_C882( C363 C882 ) C363_=_C900( C363 C900 ) C363_=_C903( C363 C903 ) C363_=_C905( C363 C905 ) C363_=_C907( C363 C907 ) C363_=_C916( C363 C916 ) \nC363_=_C920( C363 C920 ) C363_=_C925( C363 C925 ) C363_=_C927( C363 C927 ) C363_=_C946( C363 C946 ) C363_=_C948( C363 C948 ) C363_=_C949( C363 C949 ) \nC364_=_C441( C364 C441 ) C364_=_C552( C364 C552 ) C364_=_C578( C364 C578 ) C364_=_C623( C364 C623 ) C364_=_C652( C364 C652 ) C364_=_C667( C364 C667 ) \nC364_=_C671( C364 C671 ) C364_=_C685( C364 C685 ) C364_=_C708( C364 C708 ) C364_=_C731( C364 C731 ) C364_=_C738( C364 C738 ) C364_=_C741( C364 C741 ) \nC364_=_C742( C364 C742 ) C364_=_C743( C364 C743 ) C364_=_C757( C364 C757 ) C364_=_C761( C364 C761 ) C364_=_C770( C364 C770 ) C364_=_C801( C364 C801 ) \nC364_=_C808( C364 C808 ) C364_=_C812( C364 C812 ) C364_=_C837( C364 C837 ) C364_=_C839( C364 C839 ) C364_=_C858( C364 C858 ) C364_=_C870( C364 C870 ) \nC364_=_C877( C364 C877 ) C364_=_C890( C364 C890 ) C364_=_C894( C364 C894 ) C364_=_C907( C364 C907 ) C364_=_C925( C364 C925 ) C364_=_C926( C364 C926 ) \nC364_=_C936( C364 C936 ) C364_=_C942( C364 C942 ) C364_=_C944( C364 C944 ) C366_=_C373( C366 C373 ) C366_=_C375( C366 C375 ) C366_=_C394( C366 C394 ) \nC366_=_C402( C366 C402 ) C366_=_C409( C366 C409 ) C366_=_C456( C366 C456 ) C366_=_C489( C366 C489 ) C366_=_C507( C366 C507 ) C366_=_C510( C366 C510 ) \nC366_=_C521( C366 C521 ) C366_=_C522( C366 C522 ) C366_=_C527( C366 C527 ) C366_=_C537( C366 C537 ) C366_=_C545( C366 C545 ) C366_=_C570( C366 C570 ) \nC366_=_C653( C366 C653 ) C366_=_C671( C366 C671 ) C366_=_C683( C366 C683 ) C366_=_C694( C366 C694 ) C366_=_C703( C366 C703 ) C366_=_C706( C366 C706 ) \nC366_=_C730( C366 C730 ) C366_=_C783( C366 C783 ) C366_=_C784( C366 C784 ) C366_=_C802( C366 C802 ) C366_=_C807( C366 C807 ) C366_=_C808( C366 C808 ) \nC366_=_C839( C366 C839 ) C366_=_C853( C366 C853 ) C366_=_C865( C366 C865 ) C366_=_C872( C366 C872 ) C366_=_C873( C366 C873 ) C366_=_C877( C366 C877 ) \nC366_=_C906( C366 C906 ) C366_=_C908( C366 C908 ) C366_=_C910( C366 C910 ) C366_=_C920( C366 C920 ) C366_=_C922( C366 C922 ) C366_=_C923( C366 C923 ) \nC366_=_C926( C366 C926 ) C366_=_C935( C366 C935 ) C366_=_C942( C366 C942 ) C366_=_C944( C366 C944 ) C369_=_C370( C369 C370 ) C369_=_C409( C369 C409 ) \nC369_=_C413( C369 C413 ) C369_=_C450( C369 C450 ) C369_=_C465( C369 C465 ) C369_=_C521( C369 C521 ) C369_=_C589( C369 C589 ) C369_=_C597( C369 C597 ) \nC369_=_C690( C369 C690 ) C369_=_C694( C369 C694 ) C369_=_C699( C369 C699 ) C369_=_C700( C369 C700 ) C369_=_C760( C369 C760 ) C369_=_C793( C369 C793 ) \nC369_=_C795( C369 C795 ) C369_=_C805( C369 C805 ) C369_=_C823( C369 C823 ) C369_=_C827( C369 C827 ) C369_=_C830( C369 C830 ) C369_=_C842( C369 C842 ) \nC369_=_C867( C369 C867 ) C369_=_C878( C369 C878 ) C369_=_C886( C369 C886 ) C369_=_C898( C369 C898 ) C369_=_C900( C369 C900 ) C369_=_C918( C369 C918 ) \nC369_=_C919( C369 C919 ) C369_=_C924( C369 C924 ) C369_=_C928( C369 C928 ) C369_=_C933( C369 C933 ) C369_=_C934( C369 C934 ) C369_=_C944( C369 C944 ) \nC370_=_C388( C370 C388 ) C370_=_C394( C370 C394 ) C370_=_C430( C370 C430 ) C370_=_C434( C370 C434 ) C370_=_C444( C370 C444 ) C370_=_C478( C370 C478 ) \nC370_=_C521( C370 C521 ) C370_=_C651( C370 C651 ) C370_=_C656( C370 C656 ) C370_=_C690( C370 C690 ) C370_=_C694( C370 C694 ) C370_=_C699( C370 C699 ) \nC370_=_C700( C370 C700 ) C370_=_C706( C370 C706 ) C370_=_C709( C370 C709 ) C370_=_C715( C370 C715 ) C370_=_C732( C370 C732 ) C370_=_C740( C370 C740 ) \nC370_=_C750( C370 C750 ) C370_=_C756( C370 C756 ) C370_=_C764( C370 C764 ) C370_=_C776( C370 C776 ) C370_=_C802( C370 C802 ) C370_=_C805( C370 C805 ) \nC370_=_C809( C370 C809 ) C370_=_C811( C370 C811 ) C370_=_C850( C370 C850 ) C370_=_C851( C370 C851 ) C370_=_C854( C370 C854 ) C370_=_C860( C370 C860 ) \nC370_=_C861( C370 C861 ) C370_=_C872( C370 C872 ) C370_=_C883( C370 C883 ) C370_=_C900( C370 C900 ) C370_=_C903( C370 C903 ) C370_=_C905( C370 C905 ) \nC370_=_C907( C370 C907 ) C370_=_C916( C370 C916 ) C370_=_C919( C370 C919 ) C370_=_C948( C370 C948 ) C371_=_C372( C371 C372 ) C371_=_C391( C371 C391 ) \nC371_=_C501( C371 C501 ) C371_=_C506( C371 C506 ) C371_=_C522( C371 C522 ) C371_=_C532( C371 C532 ) C371_=_C534( C371 C534 ) C371_=_C546( C371 C546 ) \nC371_=_C551( C371 C551 ) C371_=_C552( C371 C552 ) C371_=_C553( C371 C553 ) C371_=_C609( C371 C609 ) C371_=_C660( C371 C660 ) C371_=_C672( C371 C672 ) \nC371_=_C674( C371 C674 ) C371_=_C701( C371 C701 ) C371_=_C702( C371 C702 ) C371_=_C706( C371 C706 ) C371_=_C707( C371 C707 ) C371_=_C732( C371 C732 ) \nC371_=_C749( C371 C749 ) C371_=_C788( C371 C788 ) C371_=_C807( C371 C807 ) C371_=_C809( C371 C809 ) C371_=_C862( C371 C862 ) C371_=_C873( C371 C873 ) \nC371_=_C880( C371 C880 ) C371_=_C883( C371 C883 ) C371_=_C884( C371 C884 ) C371_=_C885( C371 C885 ) C371_=_C912( C371 C912 ) C371_=_C916( C371 C916 ) \nC371_=_C929( C371 C929 ) C371_=_C936( C371 C936 ) C371_=_C937( C371 C937 ) C372_=_C456( C372 C456 ) C372_=_C498( C372 C498 ) C372_=_C499( C372 C499 ) \nC372_=_C505( C372 C505 ) C372_=_C522( C372 C522 ) C372_=_C532( C372 C532 ) C372_=_C534( C372 C534 ) C372_=_C547( C372 C547 ) C372_=_C567( C372 C567 ) \nC372_=_C587( C372 C587 ) C372_=_C612( C372 C612 ) C372_=_C630( C372 C630 ) C372_=_C653( C372 C653 ) C372_=_C656( C372 C656 ) C372_=_C674( C372 C674 ) \nC372_=_C689( C372 C689 ) C372_=_C694( C372 C694 ) C372_=_C701( C372 C701 ) C372_=_C702( C372 C702 ) C372_=_C708( C372 C708 ) C372_=_C728( C372 C728 ) \nC372_=_C750( C372 C750 ) C372_=_C777( C372 C777 ) C372_=_C805( C372 C805 ) C372_=_C807( C372 C807 ) C372_=_C826( C372 C826 ) C372_=_C829( C372 C829 ) \nC372_=_C850( C372 C850 ) C372_=_C853( C372 C853 ) C372_=_C861( C372 C861 ) C372_=_C862( C372 C862 ) C372_=_C872( C372 C872 ) C372_=_C880( C372 C880 ) \nC372_=_C883( C372 C883 ) C372_=_C886( C372 C886 ) C372_=_C916( C372 C916 ) C372_=_C924( C372 C924 ) C372_=_C925( C372 C925 ) C372_=_C937( C372 C937 ) \nC372_=_C940( C372 C940 ) C372_=_C949( C372 C949 ) C373_=_C375( C373 C375 ) C373_=_C394( C373 C394 ) C373_=_C402( C373 C402 ) C373_=_C409( C373 C409 ) \nC373_=_C456( C373 C456 ) C373_=_C489( C373 C489 ) C373_=_C507( C373 C507 ) C373_=_C527( C373 C527 ) C373_=_C537( C373 C537 ) C373_=_C545( C373 C545 ) \nC373_=_C570( C373 C570 ) C373_=_C577( C373 C577 ) C373_=_C653( C373 C653 ) C373_=_C671( C373 C671 ) C373_=_C683( C373 C683 ) C373_=_C703( C373 C703 ) \nC373_=_C706( C373 C706 ) C373_=_C730( C373 C730 ) C373_=_C749( C373 C749 ) C373_=_C783( C373 C783 ) C373_=_C784( C373 C784 ) C373_=_C807( C373 C807 ) \nC373_=_C808( C373 C808 ) C373_=_C812( C373 C812 ) C373_=_C815( C373 C815 ) C373_=_C839( C373 C839 ) C373_=_C846( C373 C846 ) C373_=_C853( C373 C853 ) \nC373_=_C877( C373 C877 ) C373_=_C884( C373 C884 ) C373_=_C906( C373 C906 ) C373_=_C908( C373 C908 ) C373_=_C920( C373 C920 ) C373_=_C922( C373 C922 ) \nC373_=_C923( C373 C923 ) C373_=_C926( C373 C926 ) C373_=_C935( C373 C935 ) C373_=_C942( C373 C942 ) C373_=_C944( C373 C944 ) C373_=_C949( C373 C949 ) \nC375_=_C417( C375 C417 ) C375_=_C424( C375 C424 ) C375_=_C484( C375 C484 ) C375_=_C501( C375 C501 ) C375_=_C537( C375 C537 ) C375_=_C552( C375 C552 ) \nC375_=_C587( C375 C587 ) C375_=_C646( C375 C646 ) C375_=_C649( C375 C649 ) C375_=_C673( C375 C673 ) C375_=_C682( C375 C682 ) C375_=_C702( C375 C702 ) \nC375_=_C703( C375 C703 ) C375_=_C715( C375 C715 ) C375_=_C719( C375 C719 ) C375_=_C720( C375 C720 ) C375_=_C743( C375 C743 ) C375_=_C777( C375 C777 ) \nC375_=_C784( C375 C784 ) C375_=_C808( C375 C808 ) C375_=_C870( C375 C870 ) C375_=_C877( C375 C877 ) C375_=_C889( C375 C889 ) C375_=_C920( C375 C920 ) \nC375_=_C922( C375 C922 ) C375_=_C923( C375 C923 ) C375_=_C925( C375 C925 ) C375_=_C942( C375 C942 ) C375_=_C949( C375 C949 ) C377_=_C390( C377 C390 ) \nC377_=_C396( C377 C396 ) C377_=_C409( C377 C409 ) C377_=_C430( C377 C430 ) C377_=_C457( C377 C457 ) C377_=_C460( C377 C460 ) C377_=_C464( C377 C464 ) \nC377_=_C480( C377 C480 ) C377_=_C499( C377 C499 ) C377_=_C537( C377 C537 ) C377_=_C591( C377 C591 ) C377_=_C593( C377 C593 ) C377_=_C637( C377 C637 ) \nC377_=_C650( C377 C650 ) C377_=_C670( C377 C670 ) C377_=_C682( C377 C682 ) C377_=_C706( C377 C706 ) C377_=_C707( C377 C707 ) C377_=_C749( C377 C749 ) \nC377_=_C754( C377 C754 ) C377_=_C756( C377 C756 ) C377_=_C762( C377 C762 ) C377_=_C765( C377 C765 ) C377_=_C775( C377 C775 ) C377_=_C795( C377 C795 ) \nC377_=_C800( C377 C800 ) C377_=_C809( C377 C809 ) C377_=_C837( C377 C837 ) C377_=_C840( C377 C840 ) C377_=_C848( C377 C848 ) C377_=_C850( C377 C850 ) \nC377_=_C858( C377 C858 ) C377_=_C878( C377 C878 ) C377_=_C883( C377 C883 ) C377_=_C885(</w:t>
      </w:r>
    </w:p>
    <w:p>
      <w:pPr>
        <w:pStyle w:val="PreformattedText"/>
        <w:bidi w:val="0"/>
        <w:spacing w:before="0" w:after="0"/>
        <w:jc w:val="left"/>
        <w:rPr/>
      </w:pPr>
      <w:r>
        <w:rPr/>
        <w:t xml:space="preserve"> </w:t>
      </w:r>
      <w:r>
        <w:rPr/>
        <w:t>C377 C885 ) C377_=_C894( C377 C894 ) C377_=_C903( C377 C903 ) \nC377_=_C906( C377 C906 ) C377_=_C912( C377 C912 ) C377_=_C913( C377 C913 ) C377_=_C916( C377 C916 ) C377_=_C924( C377 C924 ) C377_=_C926( C377 C926 ) \nC377_=_C942( C377 C942 ) C388_=_C394( C388 C394 ) C388_=_C441( C388 C441 ) C388_=_C444( C388 C444 ) C388_=_C478( C388 C478 ) C388_=_C496( C388 C496 ) \nC388_=_C516( C388 C516 ) C388_=_C522( C388 C522 ) C388_=_C546( C388 C546 ) C388_=_C567( C388 C567 ) C388_=_C597( C388 C597 ) C388_=_C603( C388 C603 ) \nC388_=_C620( C388 C620 ) C388_=_C651( C388 C651 ) C388_=_C653( C388 C653 ) C388_=_C669( C388 C669 ) C388_=_C686( C388 C686 ) C388_=_C689( C388 C689 ) \nC388_=_C717( C388 C717 ) C388_=_C731( C388 C731 ) C388_=_C760( C388 C760 ) C388_=_C764( C388 C764 ) C388_=_C765( C388 C765 ) C388_=_C773( C388 C773 ) \nC388_=_C779( C388 C779 ) C388_=_C782( C388 C782 ) C388_=_C802( C388 C802 ) C388_=_C804( C388 C804 ) C388_=_C815( C388 C815 ) C388_=_C821( C388 C821 ) \nC388_=_C837( C388 C837 ) C388_=_C842( C388 C842 ) C388_=_C850( C388 C850 ) C388_=_C854( C388 C854 ) C388_=_C861( C388 C861 ) C388_=_C865( C388 C865 ) \nC388_=_C872( C388 C872 ) C388_=_C879( C388 C879 ) C388_=_C883( C388 C883 ) C388_=_C884( C388 C884 ) C388_=_C887( C388 C887 ) C388_=_C912( C388 C912 ) \nC388_=_C931( C388 C931 ) C388_=_C940( C388 C940 ) C388_=_C948( C388 C948 ) C390_=_C441( C390 C441 ) C390_=_C550( C390 C550 ) C390_=_C593( C390 C593 ) \nC390_=_C670( C390 C670 ) C390_=_C689( C390 C689 ) C390_=_C703( C390 C703 ) C390_=_C717( C390 C717 ) C390_=_C718( C390 C718 ) C390_=_C719( C390 C719 ) \nC390_=_C720( C390 C720 ) C390_=_C728( C390 C728 ) C390_=_C756( C390 C756 ) C390_=_C775( C390 C775 ) C390_=_C800( C390 C800 ) C390_=_C821( C390 C821 ) \nC390_=_C822( C390 C822 ) C390_=_C840( C390 C840 ) C390_=_C861( C390 C861 ) C390_=_C873( C390 C873 ) C390_=_C878( C390 C878 ) C390_=_C879( C390 C879 ) \nC390_=_C882( C390 C882 ) C390_=_C913( C390 C913 ) C390_=_C916( C390 C916 ) C390_=_C920( C390 C920 ) C390_=_C925( C390 C925 ) C390_=_C926( C390 C926 ) \nC390_=_C927( C390 C927 ) C390_=_C929( C390 C929 ) C390_=_C936( C390 C936 ) C390_=_C942( C390 C942 ) C390_=_C946( C390 C946 ) C390_=_C949( C390 C949 ) \nC391_=_C465( C391 C465 ) C391_=_C498( C391 C498 ) C391_=_C501( C391 C501 ) C391_=_C506( C391 C506 ) C391_=_C532( C391 C532 ) C391_=_C545( C391 C545 ) \nC391_=_C551( C391 C551 ) C391_=_C552( C391 C552 ) C391_=_C553( C391 C553 ) C391_=_C623( C391 C623 ) C391_=_C660( C391 C660 ) C391_=_C669( C391 C669 ) \nC391_=_C701( C391 C701 ) C391_=_C709( C391 C709 ) C391_=_C719( C391 C719 ) C391_=_C764( C391 C764 ) C391_=_C768( C391 C768 ) C391_=_C783( C391 C783 ) \nC391_=_C801( C391 C801 ) C391_=_C808( C391 C808 ) C391_=_C809( C391 C809 ) C391_=_C867( C391 C867 ) C391_=_C878( C391 C878 ) C391_=_C880( C391 C880 ) \nC391_=_C883( C391 C883 ) C391_=_C884( C391 C884 ) C391_=_C885( C391 C885 ) C391_=_C890( C391 C890 ) C391_=_C894( C391 C894 ) C391_=_C919( C391 C919 ) \nC391_=_C929( C391 C929 ) C392_=_C423( C392 C423 ) C392_=_C447( C392 C447 ) C392_=_C474( C392 C474 ) C392_=_C489( C392 C489 ) C392_=_C510( C392 C510 ) \nC392_=_C673( C392 C673 ) C392_=_C687( C392 C687 ) C392_=_C695( C392 C695 ) C392_=_C717( C392 C717 ) C392_=_C718( C392 C718 ) C392_=_C759( C392 C759 ) \nC392_=_C768( C392 C768 ) C392_=_C782( C392 C782 ) C392_=_C823( C392 C823 ) C392_=_C824( C392 C824 ) C392_=_C825( C392 C825 ) C392_=_C830( C392 C830 ) \nC392_=_C858( C392 C858 ) C392_=_C905( C392 C905 ) C392_=_C907( C392 C907 ) C392_=_C920( C392 C920 ) C392_=_C923( C392 C923 ) C392_=_C927( C392 C927 ) \nC392_=_C928( C392 C928 ) C392_=_C930( C392 C930 ) C392_=_C934( C392 C934 ) C392_=_C943( C392 C943 ) C392_=_C946( C392 C946 ) C392_=_C947( C392 C947 ) \nC394_=_C396( C394 C396 ) C394_=_C402( C394 C402 ) C394_=_C428( C394 C428 ) C394_=_C456( C394 C456 ) C394_=_C478( C394 C478 ) C394_=_C489( C394 C489 ) \nC394_=_C527( C394 C527 ) C394_=_C545( C394 C545 ) C394_=_C651( C394 C651 ) C394_=_C653( C394 C653 ) C394_=_C671( C394 C671 ) C394_=_C730( C394 C730 ) \nC394_=_C783( C394 C783 ) C394_=_C793( C394 C793 ) C394_=_C802( C394 C802 ) C394_=_C807( C394 C807 ) C394_=_C808( C394 C808 ) C394_=_C821( C394 C821 ) \nC394_=_C824( C394 C824 ) C394_=_C839( C394 C839 ) C394_=_C850( C394 C850 ) C394_=_C853( C394 C853 ) C394_=_C854( C394 C854 ) C394_=_C861( C394 C861 ) \nC394_=_C872( C394 C872 ) C394_=_C883( C394 C883 ) C394_=_C906( C394 C906 ) C394_=_C908( C394 C908 ) C394_=_C931( C394 C931 ) C394_=_C935( C394 C935 ) \nC394_=_C948( C394 C948 ) C396_=_C409( C396 C409 ) C396_=_C430( C396 C430 ) C396_=_C457( C396 C457 ) C396_=_C460( C396 C460 ) C396_=_C480( C396 C480 ) \nC396_=_C537( C396 C537 ) C396_=_C591( C396 C591 ) C396_=_C593( C396 C593 ) C396_=_C598( C396 C598 ) C396_=_C637( C396 C637 ) C396_=_C650( C396 C650 ) \nC396_=_C670( C396 C670 ) C396_=_C682( C396 C682 ) C396_=_C709( C396 C709 ) C396_=_C716( C396 C716 ) C396_=_C749( C396 C749 ) C396_=_C753( C396 C753 ) \nC396_=_C754( C396 C754 ) C396_=_C762( C396 C762 ) C396_=_C775( C396 C775 ) C396_=_C783( C396 C783 ) C396_=_C800( C396 C800 ) C396_=_C808( C396 C808 ) \nC396_=_C821( C396 C821 ) C396_=_C824( C396 C824 ) C396_=_C837( C396 C837 ) C396_=_C848( C396 C848 ) C396_=_C850( C396 C850 ) C396_=_C858( C396 C858 ) \nC396_=_C883( C396 C883 ) C396_=_C894( C396 C894 ) C396_=_C903( C396 C903 ) C396_=_C907( C396 C907 ) C396_=_C913( C396 C913 ) C396_=_C916( C396 C916 ) \nC396_=_C931( C396 C931 ) C396_=_C948( C396 C948 ) C400_=_C402( C400 C402 ) C400_=_C423( C400 C423 ) C400_=_C473( C400 C473 ) C400_=_C522( C400 C522 ) \nC400_=_C527( C400 C527 ) C400_=_C551( C400 C551 ) C400_=_C553( C400 C553 ) C400_=_C565( C400 C565 ) C400_=_C566( C400 C566 ) C400_=_C567( C400 C567 ) \nC400_=_C576( C400 C576 ) C400_=_C613( C400 C613 ) C400_=_C614( C400 C614 ) C400_=_C646( C400 C646 ) C400_=_C708( C400 C708 ) C400_=_C716( C400 C716 ) \nC400_=_C726( C400 C726 ) C400_=_C765( C400 C765 ) C400_=_C779( C400 C779 ) C400_=_C786( C400 C786 ) C400_=_C788( C400 C788 ) C400_=_C802( C400 C802 ) \nC400_=_C804( C400 C804 ) C400_=_C819( C400 C819 ) C400_=_C822( C400 C822 ) C400_=_C827( C400 C827 ) C400_=_C829( C400 C829 ) C400_=_C830( C400 C830 ) \nC400_=_C846( C400 C846 ) C400_=_C854( C400 C854 ) C400_=_C861( C400 C861 ) C400_=_C882( C400 C882 ) C400_=_C907( C400 C907 ) C400_=_C914( C400 C914 ) \nC400_=_C924( C400 C924 ) C400_=_C929( C400 C929 ) C400_=_C930( C400 C930 ) C400_=_C934( C400 C934 ) C400_=_C936( C400 C936 ) C400_=_C937( C400 C937 ) \nC400_=_C940( C400 C940 ) C400_=_C942( C400 C942 ) C402_=_C450( C402 C450 ) C402_=_C456( C402 C456 ) C402_=_C489( C402 C489 ) C402_=_C498( C402 C498 ) \nC402_=_C517( C402 C517 ) C402_=_C527( C402 C527 ) C402_=_C545( C402 C545 ) C402_=_C565( C402 C565 ) C402_=_C566( C402 C566 ) C402_=_C567( C402 C567 ) \nC402_=_C653( C402 C653 ) C402_=_C657( C402 C657 ) C402_=_C671( C402 C671 ) C402_=_C686( C402 C686 ) C402_=_C702( C402 C702 ) C402_=_C726( C402 C726 ) \nC402_=_C730( C402 C730 ) C402_=_C762( C402 C762 ) C402_=_C782( C402 C782 ) C402_=_C783( C402 C783 ) C402_=_C786( C402 C786 ) C402_=_C788( C402 C788 ) \nC402_=_C802( C402 C802 ) C402_=_C807( C402 C807 ) C402_=_C821( C402 C821 ) C402_=_C827( C402 C827 ) C402_=_C839( C402 C839 ) C402_=_C842( C402 C842 ) \nC402_=_C848( C402 C848 ) C402_=_C853( C402 C853 ) C402_=_C864( C402 C864 ) C402_=_C890( C402 C890 ) C402_=_C894( C402 C894 ) C402_=_C898( C402 C898 ) \nC402_=_C906( C402 C906 ) C402_=_C907( C402 C907 ) C402_=_C908( C402 C908 ) C402_=_C910( C402 C910 ) C402_=_C920( C402 C920 ) C402_=_C924( C402 C924 ) \nC402_=_C935( C402 C935 ) C409_=_C430( C409 C430 ) C409_=_C457( C409 C457 ) C409_=_C460( C409 C460 ) C409_=_C465( C409 C465 ) C409_=_C480( C409 C480 ) \nC409_=_C507( C409 C507 ) C409_=_C527( C409 C527 ) C409_=_C537( C409 C537 ) C409_=_C570( C409 C570 ) C409_=_C587( C409 C587 ) C409_=_C591( C409 C591 ) \nC409_=_C593( C409 C593 ) C409_=_C637( C409 C637 ) C409_=_C670( C409 C670 ) C409_=_C679( C409 C679 ) C409_=_C682( C409 C682 ) C409_=_C683( C409 C683 ) \nC409_=_C706( C409 C706 ) C409_=_C749( C409 C749 ) C409_=_C754( C409 C754 ) C409_=_C762( C409 C762 ) C409_=_C775( C409 C775 ) C409_=_C800( C409 C800 ) \nC409_=_C801( C409 C801 ) C409_=_C830( C409 C830 ) C409_=_C837( C409 C837 ) C409_=_C848( C409 C848 ) C409_=_C850( C409 C850 ) C409_=_C858( C409 C858 ) \nC409_=_C883( C409 C883 ) C409_=_C894( C409 C894 ) C409_=_C898( C409 C898 ) C409_=_C900( C409 C900 ) C409_=_C903( C409 C903 ) C409_=_C907( C409 C907 ) \nC409_=_C913( C409 C913 ) C409_=_C926( C409 C926 ) C409_=_C942( C409 C942 ) C409_=_C944( C409 C944 ) C413_=_C414( C413 C414 ) C413_=_C417( C413 C417 ) \nC413_=_C444( C413 C444 ) C413_=_C450( C413 C450 ) C413_=_C504( C413 C504 ) C413_=_C507( C413 C507 ) C413_=_C527( C413 C527 ) C413_=_C534( C413 C534 ) \nC413_=_C566( C413 C566 ) C413_=_C597( C413 C597 ) C413_=_C634( C413 C634 ) C413_=_C637( C413 C637 ) C413_=_C660( C413 C660 ) C413_=_C672( C413 C672 ) \nC413_=_C690( C413 C690 ) C413_=_C728( C413 C728 ) C413_=_C730( C413 C730 ) C413_=_C738( C413 C738 ) C413_=_C750( C413 C750 ) C413_=_C756( C413 C756 ) \nC413_=_C760( C413 C760 ) C413_=_C793( C413 C793 ) C413_=_C795( C413 C795 ) C413_=_C825( C413 C825 ) C413_=_C842( C413 C842 ) C413_=_C858( C413 C858 ) \nC413_=_C863( C413 C863 ) C413_=_C864( C413 C864 ) C413_=_C878( C413 C878 ) C413_=_C879( C413 C879 ) C413_=_C880( C413 C880 ) C413_=_C886( C413 C886 ) \nC413_=_C894( C413 C894 ) C413_=_C910( C413 C910 ) C413_=_C916( C413 C916 ) C413_=_C918( C413 C918 ) C413_=_C927( C413 C927 ) C413_=_C928( C413 C928 ) \nC413_=_C931( C413 C931 ) C413_=_C933( C413 C933 ) C413_=_C934( C413 C934 ) C413_=_C942( C413 C942 ) C413_=_C943( C413 C943 ) C413_=_C949( C413 C949 ) \nC414_=_C417( C414 C417 ) C414_=_C467( C414 C467 ) C414_=_C475( C414 C475 ) C414_=_C504( C414 C504 ) C414_=_C505( C414 C505 ) C414_=_C507( C414 C507 ) \nC414_=_C517( C414 C517 ) C414_=_C527( C414 C527 ) C414_=_C553( C414 C553 ) C414_=_C606( C414 C606 ) C414_=_C612(</w:t>
      </w:r>
    </w:p>
    <w:p>
      <w:pPr>
        <w:pStyle w:val="PreformattedText"/>
        <w:bidi w:val="0"/>
        <w:spacing w:before="0" w:after="0"/>
        <w:jc w:val="left"/>
        <w:rPr/>
      </w:pPr>
      <w:r>
        <w:rPr/>
        <w:t xml:space="preserve"> </w:t>
      </w:r>
      <w:r>
        <w:rPr/>
        <w:t>C414 C612 ) C414_=_C620( C414 C620 ) \nC414_=_C634( C414 C634 ) C414_=_C646( C414 C646 ) C414_=_C651( C414 C651 ) C414_=_C652( C414 C652 ) C414_=_C660( C414 C660 ) C414_=_C686( C414 C686 ) \nC414_=_C707( C414 C707 ) C414_=_C728( C414 C728 ) C414_=_C756( C414 C756 ) C414_=_C779( C414 C779 ) C414_=_C782( C414 C782 ) C414_=_C793( C414 C793 ) \nC414_=_C809( C414 C809 ) C414_=_C825( C414 C825 ) C414_=_C842( C414 C842 ) C414_=_C846( C414 C846 ) C414_=_C863( C414 C863 ) C414_=_C877( C414 C877 ) \nC414_=_C879( C414 C879 ) C414_=_C890( C414 C890 ) C414_=_C913( C414 C913 ) C414_=_C927( C414 C927 ) C414_=_C930( C414 C930 ) C414_=_C945( C414 C945 ) \nC417_=_C424( C417 C424 ) C417_=_C441( C417 C441 ) C417_=_C447( C417 C447 ) C417_=_C480( C417 C480 ) C417_=_C501( C417 C501 ) C417_=_C504( C417 C504 ) \nC417_=_C527( C417 C527 ) C417_=_C552( C417 C552 ) C417_=_C649( C417 C649 ) C417_=_C660( C417 C660 ) C417_=_C679( C417 C679 ) C417_=_C682( C417 C682 ) \nC417_=_C702( C417 C702 ) C417_=_C703( C417 C703 ) C417_=_C719( C417 C719 ) C417_=_C720( C417 C720 ) C417_=_C728( C417 C728 ) C417_=_C755( C417 C755 ) \nC417_=_C760( C417 C760 ) C417_=_C784( C417 C784 ) C417_=_C793( C417 C793 ) C417_=_C807( C417 C807 ) C417_=_C822( C417 C822 ) C417_=_C825( C417 C825 ) \nC417_=_C842( C417 C842 ) C417_=_C853( C417 C853 ) C417_=_C867( C417 C867 ) C417_=_C870( C417 C870 ) C417_=_C879( C417 C879 ) C417_=_C883( C417 C883 ) \nC417_=_C914( C417 C914 ) C417_=_C927( C417 C927 ) C417_=_C930( C417 C930 ) C417_=_C944( C417 C944 ) C417_=_C947( C417 C947 ) C423_=_C447( C423 C447 ) \nC423_=_C473( C423 C473 ) C423_=_C474( C423 C474 ) C423_=_C516( C423 C516 ) C423_=_C522( C423 C522 ) C423_=_C553( C423 C553 ) C423_=_C576( C423 C576 ) \nC423_=_C597( C423 C597 ) C423_=_C613( C423 C613 ) C423_=_C614( C423 C614 ) C423_=_C646( C423 C646 ) C423_=_C670( C423 C670 ) C423_=_C673( C423 C673 ) \nC423_=_C687( C423 C687 ) C423_=_C695( C423 C695 ) C423_=_C716( C423 C716 ) C423_=_C731( C423 C731 ) C423_=_C741( C423 C741 ) C423_=_C742( C423 C742 ) \nC423_=_C759( C423 C759 ) C423_=_C768( C423 C768 ) C423_=_C779( C423 C779 ) C423_=_C786( C423 C786 ) C423_=_C788( C423 C788 ) C423_=_C812( C423 C812 ) \nC423_=_C824( C423 C824 ) C423_=_C854( C423 C854 ) C423_=_C861( C423 C861 ) C423_=_C890( C423 C890 ) C423_=_C905( C423 C905 ) C423_=_C907( C423 C907 ) \nC423_=_C914( C423 C914 ) C423_=_C918( C423 C918 ) C423_=_C923( C423 C923 ) C423_=_C928( C423 C928 ) C423_=_C929( C423 C929 ) C423_=_C936( C423 C936 ) \nC423_=_C937( C423 C937 ) C423_=_C940( C423 C940 ) C423_=_C942( C423 C942 ) C423_=_C943( C423 C943 ) C423_=_C946( C423 C946 ) C423_=_C947( C423 C947 ) \nC423_=_C948( C423 C948 ) C424_=_C447( C424 C447 ) C424_=_C496( C424 C496 ) C424_=_C501( C424 C501 ) C424_=_C552( C424 C552 ) C424_=_C598( C424 C598 ) \nC424_=_C649( C424 C649 ) C424_=_C702( C424 C702 ) C424_=_C717( C424 C717 ) C424_=_C719( C424 C719 ) C424_=_C720( C424 C720 ) C424_=_C761( C424 C761 ) \nC424_=_C770( C424 C770 ) C424_=_C784( C424 C784 ) C424_=_C795( C424 C795 ) C424_=_C809( C424 C809 ) C424_=_C822( C424 C822 ) C424_=_C851( C424 C851 ) \nC424_=_C854( C424 C854 ) C424_=_C867( C424 C867 ) C424_=_C870( C424 C870 ) C424_=_C872( C424 C872 ) C424_=_C880( C424 C880 ) C424_=_C894( C424 C894 ) \nC424_=_C918( C424 C918 ) C424_=_C920( C424 C920 ) C424_=_C925( C424 C925 ) C424_=_C926( C424 C926 ) C424_=_C931( C424 C931 ) C428_=_C521( C428 C521 ) \nC428_=_C550( C428 C550 ) C428_=_C589( C428 C589 ) C428_=_C623( C428 C623 ) C428_=_C669( C428 C669 ) C428_=_C672( C428 C672 ) C428_=_C683( C428 C683 ) \nC428_=_C687( C428 C687 ) C428_=_C753( C428 C753 ) C428_=_C755( C428 C755 ) C428_=_C771( C428 C771 ) C428_=_C775( C428 C775 ) C428_=_C793( C428 C793 ) \nC428_=_C808( C428 C808 ) C428_=_C848( C428 C848 ) C428_=_C860( C428 C860 ) C428_=_C862( C428 C862 ) C428_=_C863( C428 C863 ) C428_=_C872( C428 C872 ) \nC428_=_C884( C428 C884 ) C428_=_C919( C428 C919 ) C428_=_C922( C428 C922 ) C428_=_C933( C428 C933 ) C428_=_C939( C428 C939 ) C428_=_C945( C428 C945 ) \nC430_=_C434( C430 C434 ) C430_=_C444( C430 C444 ) C430_=_C457( C430 C457 ) C430_=_C460( C430 C460 ) C430_=_C480( C430 C480 ) C430_=_C521( C430 C521 ) \nC430_=_C537( C430 C537 ) C430_=_C565( C430 C565 ) C430_=_C591( C430 C591 ) C430_=_C593( C430 C593 ) C430_=_C603( C430 C603 ) C430_=_C637( C430 C637 ) \nC430_=_C670( C430 C670 ) C430_=_C682( C430 C682 ) C430_=_C694( C430 C694 ) C430_=_C706( C430 C706 ) C430_=_C709( C430 C709 ) C430_=_C715( C430 C715 ) \nC430_=_C720( C430 C720 ) C430_=_C726( C430 C726 ) C430_=_C732( C430 C732 ) C430_=_C740( C430 C740 ) C430_=_C749( C430 C749 ) C430_=_C750( C430 C750 ) \nC430_=_C753( C430 C753 ) C430_=_C754( C430 C754 ) C430_=_C756( C430 C756 ) C430_=_C762( C430 C762 ) C430_=_C764( C430 C764 ) C430_=_C768( C430 C768 ) \nC430_=_C775( C430 C775 ) C430_=_C776( C430 C776 ) C430_=_C800( C430 C800 ) C430_=_C811( C430 C811 ) C430_=_C830( C430 C830 ) C430_=_C837( C430 C837 ) \nC430_=_C846( C430 C846 ) C430_=_C847( C430 C847 ) C430_=_C848( C430 C848 ) C430_=_C850( C430 C850 ) C430_=_C851( C430 C851 ) C430_=_C858( C430 C858 ) \nC430_=_C860( C430 C860 ) C430_=_C883( C430 C883 ) C430_=_C894( C430 C894 ) C430_=_C900( C430 C900 ) C430_=_C903( C430 C903 ) C430_=_C905( C430 C905 ) \nC430_=_C906( C430 C906 ) C430_=_C907( C430 C907 ) C430_=_C908( C430 C908 ) C430_=_C913( C430 C913 ) C430_=_C916( C430 C916 ) C430_=_C934( C430 C934 ) \nC430_=_C944( C430 C944 ) C430_=_C945( C430 C945 ) C430_=_C948( C430 C948 ) C434_=_C444( C434 C444 ) C434_=_C521( C434 C521 ) C434_=_C567( C434 C567 ) \nC434_=_C606( C434 C606 ) C434_=_C656( C434 C656 ) C434_=_C683( C434 C683 ) C434_=_C703( C434 C703 ) C434_=_C706( C434 C706 ) C434_=_C709( C434 C709 ) \nC434_=_C715( C434 C715 ) C434_=_C718( C434 C718 ) C434_=_C732( C434 C732 ) C434_=_C740( C434 C740 ) C434_=_C750( C434 C750 ) C434_=_C756( C434 C756 ) \nC434_=_C764( C434 C764 ) C434_=_C776( C434 C776 ) C434_=_C800( C434 C800 ) C434_=_C805( C434 C805 ) C434_=_C809( C434 C809 ) C434_=_C811( C434 C811 ) \nC434_=_C826( C434 C826 ) C434_=_C851( C434 C851 ) C434_=_C860( C434 C860 ) C434_=_C862( C434 C862 ) C434_=_C877( C434 C877 ) C434_=_C879( C434 C879 ) \nC434_=_C882( C434 C882 ) C434_=_C885( C434 C885 ) C434_=_C898( C434 C898 ) C434_=_C900( C434 C900 ) C434_=_C903( C434 C903 ) C434_=_C905( C434 C905 ) \nC434_=_C906( C434 C906 ) C434_=_C907( C434 C907 ) C434_=_C910( C434 C910 ) C434_=_C916( C434 C916 ) C434_=_C948( C434 C948 ) C436_=_C449( C436 C449 ) \nC436_=_C450( C436 C450 ) C436_=_C455( C436 C455 ) C436_=_C460( C436 C460 ) C436_=_C489( C436 C489 ) C436_=_C597( C436 C597 ) C436_=_C603( C436 C603 ) \nC436_=_C613( C436 C613 ) C436_=_C652( C436 C652 ) C436_=_C660( C436 C660 ) C436_=_C670( C436 C670 ) C436_=_C715( C436 C715 ) C436_=_C718( C436 C718 ) \nC436_=_C731( C436 C731 ) C436_=_C737( C436 C737 ) C436_=_C742( C436 C742 ) C436_=_C771( C436 C771 ) C436_=_C775( C436 C775 ) C436_=_C783( C436 C783 ) \nC436_=_C784( C436 C784 ) C436_=_C788( C436 C788 ) C436_=_C807( C436 C807 ) C436_=_C819( C436 C819 ) C436_=_C825( C436 C825 ) C436_=_C829( C436 C829 ) \nC436_=_C853( C436 C853 ) C436_=_C860( C436 C860 ) C436_=_C880( C436 C880 ) C436_=_C889( C436 C889 ) C436_=_C900( C436 C900 ) C436_=_C923( C436 C923 ) \nC436_=_C927( C436 C927 ) C436_=_C928( C436 C928 ) C436_=_C936( C436 C936 ) C436_=_C937( C436 C937 ) C436_=_C939( C436 C939 ) C436_=_C944( C436 C944 ) \nC436_=_C946( C436 C946 ) C441_=_C480( C441 C480 ) C441_=_C578( C441 C578 ) C441_=_C623( C441 C623 ) C441_=_C652( C441 C652 ) C441_=_C667( C441 C667 ) \nC441_=_C671( C441 C671 ) C441_=_C689( C441 C689 ) C441_=_C708( C441 C708 ) C441_=_C719( C441 C719 ) C441_=_C731( C441 C731 ) C441_=_C757( C441 C757 ) \nC441_=_C760( C441 C760 ) C441_=_C761( C441 C761 ) C441_=_C770( C441 C770 ) C441_=_C812( C441 C812 ) C441_=_C815( C441 C815 ) C441_=_C821( C441 C821 ) \nC441_=_C822( C441 C822 ) C441_=_C839( C441 C839 ) C441_=_C872( C441 C872 ) C441_=_C873( C441 C873 ) C441_=_C877( C441 C877 ) C441_=_C878( C441 C878 ) \nC441_=_C883( C441 C883 ) C441_=_C907( C441 C907 ) C441_=_C912( C441 C912 ) C441_=_C913( C441 C913 ) C441_=_C926( C441 C926 ) C441_=_C929( C441 C929 ) \nC441_=_C936( C441 C936 ) C441_=_C940( C441 C940 ) C441_=_C942( C441 C942 ) C441_=_C944( C441 C944 ) C444_=_C496( C444 C496 ) C444_=_C507( C444 C507 ) \nC444_=_C516( C444 C516 ) C444_=_C534( C444 C534 ) C444_=_C546( C444 C546 ) C444_=_C567( C444 C567 ) C444_=_C597( C444 C597 ) C444_=_C603( C444 C603 ) \nC444_=_C620( C444 C620 ) C444_=_C623( C444 C623 ) C444_=_C634( C444 C634 ) C444_=_C653( C444 C653 ) C444_=_C686( C444 C686 ) C444_=_C690( C444 C690 ) \nC444_=_C706( C444 C706 ) C444_=_C709( C444 C709 ) C444_=_C715( C444 C715 ) C444_=_C717( C444 C717 ) C444_=_C730( C444 C730 ) C444_=_C732( C444 C732 ) \nC444_=_C738( C444 C738 ) C444_=_C740( C444 C740 ) C444_=_C750( C444 C750 ) C444_=_C754( C444 C754 ) C444_=_C756( C444 C756 ) C444_=_C760( C444 C760 ) \nC444_=_C764( C444 C764 ) C444_=_C765( C444 C765 ) C444_=_C773( C444 C773 ) C444_=_C776( C444 C776 ) C444_=_C779( C444 C779 ) C444_=_C782( C444 C782 ) \nC444_=_C804( C444 C804 ) C444_=_C811( C444 C811 ) C444_=_C837( C444 C837 ) C444_=_C842( C444 C842 ) C444_=_C851( C444 C851 ) C444_=_C854( C444 C854 ) \nC444_=_C858( C444 C858 ) C444_=_C860( C444 C860 ) C444_=_C863( C444 C863 ) C444_=_C865( C444 C865 ) C444_=_C878( C444 C878 ) C444_=_C879( C444 C879 ) \nC444_=_C883( C444 C883 ) C444_=_C884( C444 C884 ) C444_=_C887( C444 C887 ) C444_=_C900( C444 C900 ) C444_=_C903( C444 C903 ) C444_=_C905( C444 C905 ) \nC444_=_C907( C444 C907 ) C444_=_C916( C444 C916 ) C444_=_C931( C444 C931 ) C444_=_C933( C444 C933 ) C444_=_C943( C444 C943 ) C444_=_C948( C444 C948 ) \nC446_=_C464( C446 C464 ) C446_=_C478( C446 C478 ) C446_=_C503( C446 C503 ) C446_=_C547( C446 C547 ) C446_=_C551( C446 C551 ) C446_=_C552( C446 C552 ) \nC446_=_C565( C446 C565 ) C446_=_C679( C446 C679 ) C446_=_C685( C446 C685 ) C446_=_C690( C446 C690 ) C446_=_C708( C446 C708 ) C446_=_C728(</w:t>
      </w:r>
    </w:p>
    <w:p>
      <w:pPr>
        <w:pStyle w:val="PreformattedText"/>
        <w:bidi w:val="0"/>
        <w:spacing w:before="0" w:after="0"/>
        <w:jc w:val="left"/>
        <w:rPr/>
      </w:pPr>
      <w:r>
        <w:rPr/>
        <w:t xml:space="preserve"> </w:t>
      </w:r>
      <w:r>
        <w:rPr/>
        <w:t>C446 C728 ) \nC446_=_C742( C446 C742 ) C446_=_C749( C446 C749 ) C446_=_C754( C446 C754 ) C446_=_C755( C446 C755 ) C446_=_C756( C446 C756 ) C446_=_C761( C446 C761 ) \nC446_=_C768( C446 C768 ) C446_=_C783( C446 C783 ) C446_=_C815( C446 C815 ) C446_=_C826( C446 C826 ) C446_=_C837( C446 C837 ) C446_=_C840( C446 C840 ) \nC446_=_C847( C446 C847 ) C446_=_C850( C446 C850 ) C446_=_C855( C446 C855 ) C446_=_C858( C446 C858 ) C446_=_C861( C446 C861 ) C446_=_C862( C446 C862 ) \nC446_=_C864( C446 C864 ) C446_=_C910( C446 C910 ) C446_=_C918( C446 C918 ) C446_=_C919( C446 C919 ) C446_=_C922( C446 C922 ) C446_=_C924( C446 C924 ) \nC446_=_C934( C446 C934 ) C447_=_C474( C447 C474 ) C447_=_C496( C447 C496 ) C447_=_C649( C447 C649 ) C447_=_C673( C447 C673 ) C447_=_C679( C447 C679 ) \nC447_=_C682( C447 C682 ) C447_=_C687( C447 C687 ) C447_=_C695( C447 C695 ) C447_=_C703( C447 C703 ) C447_=_C755( C447 C755 ) C447_=_C757( C447 C757 ) \nC447_=_C759( C447 C759 ) C447_=_C761( C447 C761 ) C447_=_C768( C447 C768 ) C447_=_C770( C447 C770 ) C447_=_C784( C447 C784 ) C447_=_C807( C447 C807 ) \nC447_=_C824( C447 C824 ) C447_=_C851( C447 C851 ) C447_=_C853( C447 C853 ) C447_=_C854( C447 C854 ) C447_=_C867( C447 C867 ) C447_=_C870( C447 C870 ) \nC447_=_C873( C447 C873 ) C447_=_C886( C447 C886 ) C447_=_C905( C447 C905 ) C447_=_C907( C447 C907 ) C447_=_C914( C447 C914 ) C447_=_C919( C447 C919 ) \nC447_=_C923( C447 C923 ) C447_=_C925( C447 C925 ) C447_=_C928( C447 C928 ) C447_=_C930( C447 C930 ) C447_=_C943( C447 C943 ) C447_=_C946( C447 C946 ) \nC447_=_C947( C447 C947 ) C449_=_C450( C449 C450 ) C449_=_C455( C449 C455 ) C449_=_C465( C449 C465 ) C449_=_C474( C449 C474 ) C449_=_C510( C449 C510 ) \nC449_=_C525( C449 C525 ) C449_=_C534( C449 C534 ) C449_=_C565( C449 C565 ) C449_=_C566( C449 C566 ) C449_=_C578( C449 C578 ) C449_=_C589( C449 C589 ) \nC449_=_C598( C449 C598 ) C449_=_C613( C449 C613 ) C449_=_C651( C449 C651 ) C449_=_C673( C449 C673 ) C449_=_C690( C449 C690 ) C449_=_C703( C449 C703 ) \nC449_=_C708( C449 C708 ) C449_=_C732( C449 C732 ) C449_=_C740( C449 C740 ) C449_=_C742( C449 C742 ) C449_=_C755( C449 C755 ) C449_=_C759( C449 C759 ) \nC449_=_C761( C449 C761 ) C449_=_C764( C449 C764 ) C449_=_C770( C449 C770 ) C449_=_C773( C449 C773 ) C449_=_C788( C449 C788 ) C449_=_C823( C449 C823 ) \nC449_=_C825( C449 C825 ) C449_=_C827( C449 C827 ) C449_=_C840( C449 C840 ) C449_=_C863( C449 C863 ) C449_=_C864( C449 C864 ) C449_=_C873( C449 C873 ) \nC449_=_C887( C449 C887 ) C449_=_C913( C449 C913 ) C449_=_C922( C449 C922 ) C449_=_C928( C449 C928 ) C449_=_C931( C449 C931 ) C449_=_C933( C449 C933 ) \nC449_=_C936( C449 C936 ) C449_=_C942( C449 C942 ) C449_=_C945( C449 C945 ) C449_=_C948( C449 C948 ) C450_=_C455( C450 C455 ) C450_=_C578( C450 C578 ) \nC450_=_C597( C450 C597 ) C450_=_C613( C450 C613 ) C450_=_C686( C450 C686 ) C450_=_C690( C450 C690 ) C450_=_C732( C450 C732 ) C450_=_C742( C450 C742 ) \nC450_=_C755( C450 C755 ) C450_=_C759( C450 C759 ) C450_=_C760( C450 C760 ) C450_=_C762( C450 C762 ) C450_=_C782( C450 C782 ) C450_=_C788( C450 C788 ) \nC450_=_C793( C450 C793 ) C450_=_C795( C450 C795 ) C450_=_C825( C450 C825 ) C450_=_C842( C450 C842 ) C450_=_C848( C450 C848 ) C450_=_C864( C450 C864 ) \nC450_=_C878( C450 C878 ) C450_=_C886( C450 C886 ) C450_=_C890( C450 C890 ) C450_=_C894( C450 C894 ) C450_=_C898( C450 C898 ) C450_=_C910( C450 C910 ) \nC450_=_C918( C450 C918 ) C450_=_C922( C450 C922 ) C450_=_C928( C450 C928 ) C450_=_C931( C450 C931 ) C450_=_C933( C450 C933 ) C450_=_C934( C450 C934 ) \nC450_=_C936( C450 C936 ) C453_=_C486( C453 C486 ) C453_=_C510( C453 C510 ) C453_=_C545( C453 C545 ) C453_=_C566( C453 C566 ) C453_=_C576( C453 C576 ) \nC453_=_C578( C453 C578 ) C453_=_C606( C453 C606 ) C453_=_C637( C453 C637 ) C453_=_C643( C453 C643 ) C453_=_C650( C453 C650 ) C453_=_C667( C453 C667 ) \nC453_=_C699( C453 C699 ) C453_=_C700( C453 C700 ) C453_=_C707( C453 C707 ) C453_=_C719( C453 C719 ) C453_=_C738( C453 C738 ) C453_=_C755( C453 C755 ) \nC453_=_C768( C453 C768 ) C453_=_C771( C453 C771 ) C453_=_C786( C453 C786 ) C453_=_C809( C453 C809 ) C453_=_C829( C453 C829 ) C453_=_C840( C453 C840 ) \nC453_=_C851( C453 C851 ) C453_=_C886( C453 C886 ) C453_=_C903( C453 C903 ) C453_=_C905( C453 C905 ) C453_=_C912( C453 C912 ) C453_=_C914( C453 C914 ) \nC453_=_C924( C453 C924 ) C453_=_C929( C453 C929 ) C453_=_C935( C453 C935 ) C453_=_C937( C453 C937 ) C453_=_C949( C453 C949 ) C455_=_C484( C455 C484 ) \nC455_=_C496( C455 C496 ) C455_=_C503( C455 C503 ) C455_=_C551( C455 C551 ) C455_=_C598( C455 C598 ) C455_=_C630( C455 C630 ) C455_=_C643( C455 C643 ) \nC455_=_C650( C455 C650 ) C455_=_C657( C455 C657 ) C455_=_C694( C455 C694 ) C455_=_C695( C455 C695 ) C455_=_C699( C455 C699 ) C455_=_C738( C455 C738 ) \nC455_=_C742( C455 C742 ) C455_=_C757( C455 C757 ) C455_=_C759( C455 C759 ) C455_=_C763( C455 C763 ) C455_=_C771( C455 C771 ) C455_=_C788( C455 C788 ) \nC455_=_C800( C455 C800 ) C455_=_C801( C455 C801 ) C455_=_C823( C455 C823 ) C455_=_C825( C455 C825 ) C455_=_C846( C455 C846 ) C455_=_C865( C455 C865 ) \nC455_=_C905( C455 C905 ) C455_=_C936( C455 C936 ) C455_=_C949( C455 C949 ) C456_=_C457( C456 C457 ) C456_=_C467( C456 C467 ) C456_=_C489( C456 C489 ) \nC456_=_C505( C456 C505 ) C456_=_C527( C456 C527 ) C456_=_C545( C456 C545 ) C456_=_C547( C456 C547 ) C456_=_C567( C456 C567 ) C456_=_C578( C456 C578 ) \nC456_=_C609( C456 C609 ) C456_=_C630( C456 C630 ) C456_=_C653( C456 C653 ) C456_=_C671( C456 C671 ) C456_=_C730( C456 C730 ) C456_=_C743( C456 C743 ) \nC456_=_C750( C456 C750 ) C456_=_C762( C456 C762 ) C456_=_C763( C456 C763 ) C456_=_C783( C456 C783 ) C456_=_C795( C456 C795 ) C456_=_C807( C456 C807 ) \nC456_=_C812( C456 C812 ) C456_=_C825( C456 C825 ) C456_=_C829( C456 C829 ) C456_=_C839( C456 C839 ) C456_=_C848( C456 C848 ) C456_=_C850( C456 C850 ) \nC456_=_C853( C456 C853 ) C456_=_C862( C456 C862 ) C456_=_C865( C456 C865 ) C456_=_C886( C456 C886 ) C456_=_C900( C456 C900 ) C456_=_C906( C456 C906 ) \nC456_=_C908( C456 C908 ) C456_=_C912( C456 C912 ) C456_=_C925( C456 C925 ) C456_=_C930( C456 C930 ) C456_=_C935( C456 C935 ) C456_=_C937( C456 C937 ) \nC456_=_C947( C456 C947 ) C456_=_C949( C456 C949 ) C457_=_C460( C457 C460 ) C457_=_C480( C457 C480 ) C457_=_C517( C457 C517 ) C457_=_C537( C457 C537 ) \nC457_=_C591( C457 C591 ) C457_=_C593( C457 C593 ) C457_=_C630( C457 C630 ) C457_=_C634( C457 C634 ) C457_=_C637( C457 C637 ) C457_=_C656( C457 C656 ) \nC457_=_C670( C457 C670 ) C457_=_C682( C457 C682 ) C457_=_C700( C457 C700 ) C457_=_C743( C457 C743 ) C457_=_C749( C457 C749 ) C457_=_C753( C457 C753 ) \nC457_=_C754( C457 C754 ) C457_=_C760( C457 C760 ) C457_=_C762( C457 C762 ) C457_=_C763( C457 C763 ) C457_=_C773( C457 C773 ) C457_=_C775( C457 C775 ) \nC457_=_C795( C457 C795 ) C457_=_C800( C457 C800 ) C457_=_C812( C457 C812 ) C457_=_C815( C457 C815 ) C457_=_C837( C457 C837 ) C457_=_C848( C457 C848 ) \nC457_=_C850( C457 C850 ) C457_=_C855( C457 C855 ) C457_=_C858( C457 C858 ) C457_=_C883( C457 C883 ) C457_=_C885( C457 C885 ) C457_=_C894( C457 C894 ) \nC457_=_C900( C457 C900 ) C457_=_C903( C457 C903 ) C457_=_C912( C457 C912 ) C457_=_C913( C457 C913 ) C457_=_C914( C457 C914 ) C457_=_C918( C457 C918 ) \nC457_=_C920( C457 C920 ) C457_=_C923( C457 C923 ) C457_=_C930( C457 C930 ) C457_=_C940( C457 C940 ) C457_=_C945( C457 C945 ) C460_=_C480( C460 C480 ) \nC460_=_C517( C460 C517 ) C460_=_C537( C460 C537 ) C460_=_C550( C460 C550 ) C460_=_C591( C460 C591 ) C460_=_C593( C460 C593 ) C460_=_C634( C460 C634 ) \nC460_=_C637( C460 C637 ) C460_=_C643( C460 C643 ) C460_=_C652( C460 C652 ) C460_=_C670( C460 C670 ) C460_=_C682( C460 C682 ) C460_=_C737( C460 C737 ) \nC460_=_C749( C460 C749 ) C460_=_C754( C460 C754 ) C460_=_C760( C460 C760 ) C460_=_C762( C460 C762 ) C460_=_C765( C460 C765 ) C460_=_C771( C460 C771 ) \nC460_=_C775( C460 C775 ) C460_=_C784( C460 C784 ) C460_=_C800( C460 C800 ) C460_=_C807( C460 C807 ) C460_=_C819( C460 C819 ) C460_=_C825( C460 C825 ) \nC460_=_C837( C460 C837 ) C460_=_C839( C460 C839 ) C460_=_C840( C460 C840 ) C460_=_C848( C460 C848 ) C460_=_C850( C460 C850 ) C460_=_C853( C460 C853 ) \nC460_=_C855( C460 C855 ) C460_=_C858( C460 C858 ) C460_=_C860( C460 C860 ) C460_=_C883( C460 C883 ) C460_=_C889( C460 C889 ) C460_=_C894( C460 C894 ) \nC460_=_C900( C460 C900 ) C460_=_C903( C460 C903 ) C460_=_C913( C460 C913 ) C460_=_C918( C460 C918 ) C460_=_C923( C460 C923 ) C460_=_C937( C460 C937 ) \nC460_=_C945( C460 C945 ) C460_=_C947( C460 C947 ) C464_=_C503( C464 C503 ) C464_=_C516( C464 C516 ) C464_=_C551( C464 C551 ) C464_=_C570( C464 C570 ) \nC464_=_C646( C464 C646 ) C464_=_C650( C464 C650 ) C464_=_C663( C464 C663 ) C464_=_C677( C464 C677 ) C464_=_C726( C464 C726 ) C464_=_C731( C464 C731 ) \nC464_=_C743( C464 C743 ) C464_=_C754( C464 C754 ) C464_=_C765( C464 C765 ) C464_=_C768( C464 C768 ) C464_=_C783( C464 C783 ) C464_=_C801( C464 C801 ) \nC464_=_C837( C464 C837 ) C464_=_C840( C464 C840 ) C464_=_C847( C464 C847 ) C464_=_C855( C464 C855 ) C464_=_C861( C464 C861 ) C464_=_C873( C464 C873 ) \nC464_=_C879( C464 C879 ) C464_=_C885( C464 C885 ) C464_=_C889( C464 C889 ) C464_=_C898( C464 C898 ) C464_=_C906( C464 C906 ) C464_=_C910( C464 C910 ) \nC464_=_C919( C464 C919 ) C464_=_C923( C464 C923 ) C464_=_C931( C464 C931 ) C465_=_C510( C465 C510 ) C465_=_C525( C465 C525 ) C465_=_C534( C465 C534 ) \nC465_=_C565( C465 C565 ) C465_=_C623( C465 C623 ) C465_=_C673( C465 C673 ) C465_=_C703( C465 C703 ) C465_=_C708( C465 C708 ) C465_=_C768( C465 C768 ) \nC465_=_C770( C465 C770 ) C465_=_C775( C465 C775 ) C465_=_C783( C465 C783 ) C465_=_C808( C465 C808 ) C465_=_C823( C465 C823 ) C465_=_C827( C465 C827 ) \nC465_=_C830( C465 C830 ) C465_=_C840( C465 C840 ) C465_=_C863( C465 C863 ) C465_=_C864( C465 C864 ) C465_=_C873( C465 C873 ) C465_=_C878( C465 C878 ) \nC465_=_C882( C465 C882 ) C465_=_C887( C465 C887 ) C465_=_C894( C465 C894 ) C465_=_C898( C465 C898 ) C465_=_C900( C465 C900 ) C465_=_C913( C465 C913 ) \nC465_=_C919(</w:t>
      </w:r>
    </w:p>
    <w:p>
      <w:pPr>
        <w:pStyle w:val="PreformattedText"/>
        <w:bidi w:val="0"/>
        <w:spacing w:before="0" w:after="0"/>
        <w:jc w:val="left"/>
        <w:rPr/>
      </w:pPr>
      <w:r>
        <w:rPr/>
        <w:t xml:space="preserve"> </w:t>
      </w:r>
      <w:r>
        <w:rPr/>
        <w:t>C465 C919 ) C465_=_C928( C465 C928 ) C465_=_C933( C465 C933 ) C465_=_C948( C465 C948 ) C467_=_C475( C467 C475 ) C467_=_C489( C467 C489 ) \nC467_=_C504( C467 C504 ) C467_=_C505( C467 C505 ) C467_=_C507( C467 C507 ) C467_=_C517( C467 C517 ) C467_=_C553( C467 C553 ) C467_=_C578( C467 C578 ) \nC467_=_C591( C467 C591 ) C467_=_C606( C467 C606 ) C467_=_C609( C467 C609 ) C467_=_C612( C467 C612 ) C467_=_C620( C467 C620 ) C467_=_C634( C467 C634 ) \nC467_=_C637( C467 C637 ) C467_=_C651( C467 C651 ) C467_=_C707( C467 C707 ) C467_=_C740( C467 C740 ) C467_=_C764( C467 C764 ) C467_=_C765( C467 C765 ) \nC467_=_C770( C467 C770 ) C467_=_C823( C467 C823 ) C467_=_C825( C467 C825 ) C467_=_C846( C467 C846 ) C467_=_C848( C467 C848 ) C467_=_C865( C467 C865 ) \nC467_=_C872( C467 C872 ) C467_=_C877( C467 C877 ) C467_=_C886( C467 C886 ) C467_=_C890( C467 C890 ) C467_=_C906( C467 C906 ) C467_=_C918( C467 C918 ) \nC467_=_C930( C467 C930 ) C467_=_C940( C467 C940 ) C467_=_C946( C467 C946 ) C467_=_C947( C467 C947 ) C467_=_C948( C467 C948 ) C473_=_C505( C473 C505 ) \nC473_=_C522( C473 C522 ) C473_=_C525( C473 C525 ) C473_=_C576( C473 C576 ) C473_=_C589( C473 C589 ) C473_=_C613( C473 C613 ) C473_=_C614( C473 C614 ) \nC473_=_C646( C473 C646 ) C473_=_C660( C473 C660 ) C473_=_C716( C473 C716 ) C473_=_C726( C473 C726 ) C473_=_C730( C473 C730 ) C473_=_C740( C473 C740 ) \nC473_=_C776( C473 C776 ) C473_=_C779( C473 C779 ) C473_=_C782( C473 C782 ) C473_=_C786( C473 C786 ) C473_=_C788( C473 C788 ) C473_=_C853( C473 C853 ) \nC473_=_C854( C473 C854 ) C473_=_C861( C473 C861 ) C473_=_C867( C473 C867 ) C473_=_C870( C473 C870 ) C473_=_C873( C473 C873 ) C473_=_C912( C473 C912 ) \nC473_=_C914( C473 C914 ) C473_=_C929( C473 C929 ) C473_=_C936( C473 C936 ) C473_=_C939( C473 C939 ) C473_=_C940( C473 C940 ) C473_=_C942( C473 C942 ) \nC473_=_C943( C473 C943 ) C474_=_C547( C474 C547 ) C474_=_C566( C474 C566 ) C474_=_C589( C474 C589 ) C474_=_C598( C474 C598 ) C474_=_C651( C474 C651 ) \nC474_=_C673( C474 C673 ) C474_=_C683( C474 C683 ) C474_=_C687( C474 C687 ) C474_=_C695( C474 C695 ) C474_=_C740( C474 C740 ) C474_=_C759( C474 C759 ) \nC474_=_C761( C474 C761 ) C474_=_C764( C474 C764 ) C474_=_C768( C474 C768 ) C474_=_C773( C474 C773 ) C474_=_C779( C474 C779 ) C474_=_C795( C474 C795 ) \nC474_=_C824( C474 C824 ) C474_=_C847( C474 C847 ) C474_=_C850( C474 C850 ) C474_=_C889( C474 C889 ) C474_=_C905( C474 C905 ) C474_=_C907( C474 C907 ) \nC474_=_C912( C474 C912 ) C474_=_C923( C474 C923 ) C474_=_C925( C474 C925 ) C474_=_C928( C474 C928 ) C474_=_C931( C474 C931 ) C474_=_C942( C474 C942 ) \nC474_=_C943( C474 C943 ) C474_=_C945( C474 C945 ) C474_=_C946( C474 C946 ) C474_=_C947( C474 C947 ) C475_=_C504( C475 C504 ) C475_=_C505( C475 C505 ) \nC475_=_C507( C475 C507 ) C475_=_C517( C475 C517 ) C475_=_C551( C475 C551 ) C475_=_C553( C475 C553 ) C475_=_C577( C475 C577 ) C475_=_C606( C475 C606 ) \nC475_=_C609( C475 C609 ) C475_=_C612( C475 C612 ) C475_=_C634( C475 C634 ) C475_=_C651( C475 C651 ) C475_=_C679( C475 C679 ) C475_=_C699( C475 C699 ) \nC475_=_C707( C475 C707 ) C475_=_C709( C475 C709 ) C475_=_C755( C475 C755 ) C475_=_C761( C475 C761 ) C475_=_C771( C475 C771 ) C475_=_C793( C475 C793 ) \nC475_=_C805( C475 C805 ) C475_=_C821( C475 C821 ) C475_=_C846( C475 C846 ) C475_=_C855( C475 C855 ) C475_=_C870( C475 C870 ) C475_=_C877( C475 C877 ) \nC475_=_C882( C475 C882 ) C475_=_C889( C475 C889 ) C475_=_C890( C475 C890 ) C475_=_C898( C475 C898 ) C475_=_C903( C475 C903 ) C475_=_C930( C475 C930 ) \nC475_=_C939( C475 C939 ) C475_=_C940( C475 C940 ) C475_=_C943( C475 C943 ) C475_=_C946( C475 C946 ) C478_=_C486( C478 C486 ) C478_=_C503( C478 C503 ) \nC478_=_C546( C478 C546 ) C478_=_C547( C478 C547 ) C478_=_C565( C478 C565 ) C478_=_C646( C478 C646 ) C478_=_C651( C478 C651 ) C478_=_C653( C478 C653 ) \nC478_=_C667( C478 C667 ) C478_=_C674( C478 C674 ) C478_=_C679( C478 C679 ) C478_=_C685( C478 C685 ) C478_=_C741( C478 C741 ) C478_=_C742( C478 C742 ) \nC478_=_C743( C478 C743 ) C478_=_C749( C478 C749 ) C478_=_C756( C478 C756 ) C478_=_C770( C478 C770 ) C478_=_C777( C478 C777 ) C478_=_C802( C478 C802 ) \nC478_=_C811( C478 C811 ) C478_=_C815( C478 C815 ) C478_=_C826( C478 C826 ) C478_=_C827( C478 C827 ) C478_=_C830( C478 C830 ) C478_=_C847( C478 C847 ) \nC478_=_C850( C478 C850 ) C478_=_C854( C478 C854 ) C478_=_C858( C478 C858 ) C478_=_C861( C478 C861 ) C478_=_C862( C478 C862 ) C478_=_C865( C478 C865 ) \nC478_=_C867( C478 C867 ) C478_=_C872( C478 C872 ) C478_=_C883( C478 C883 ) C478_=_C890( C478 C890 ) C478_=_C908( C478 C908 ) C478_=_C912( C478 C912 ) \nC478_=_C922( C478 C922 ) C478_=_C930( C478 C930 ) C478_=_C933( C478 C933 ) C478_=_C935( C478 C935 ) C478_=_C939( C478 C939 ) C478_=_C945( C478 C945 ) \nC478_=_C948( C478 C948 ) C480_=_C534( C480 C534 ) C480_=_C537( C480 C537 ) C480_=_C577( C480 C577 ) C480_=_C591( C480 C591 ) C480_=_C593( C480 C593 ) \nC480_=_C637( C480 C637 ) C480_=_C656( C480 C656 ) C480_=_C670( C480 C670 ) C480_=_C682( C480 C682 ) C480_=_C700( C480 C700 ) C480_=_C716( C480 C716 ) \nC480_=_C719( C480 C719 ) C480_=_C741( C480 C741 ) C480_=_C749( C480 C749 ) C480_=_C754( C480 C754 ) C480_=_C760( C480 C760 ) C480_=_C762( C480 C762 ) \nC480_=_C765( C480 C765 ) C480_=_C775( C480 C775 ) C480_=_C776( C480 C776 ) C480_=_C800( C480 C800 ) C480_=_C804( C480 C804 ) C480_=_C811( C480 C811 ) \nC480_=_C822( C480 C822 ) C480_=_C823( C480 C823 ) C480_=_C837( C480 C837 ) C480_=_C846( C480 C846 ) C480_=_C848( C480 C848 ) C480_=_C850( C480 C850 ) \nC480_=_C858( C480 C858 ) C480_=_C860( C480 C860 ) C480_=_C877( C480 C877 ) C480_=_C878( C480 C878 ) C480_=_C882( C480 C882 ) C480_=_C883( C480 C883 ) \nC480_=_C884( C480 C884 ) C480_=_C894( C480 C894 ) C480_=_C903( C480 C903 ) C480_=_C913( C480 C913 ) C480_=_C944( C480 C944 ) C484_=_C496( C484 C496 ) \nC484_=_C546( C484 C546 ) C484_=_C547( C484 C547 ) C484_=_C598( C484 C598 ) C484_=_C630( C484 C630 ) C484_=_C634( C484 C634 ) C484_=_C643( C484 C643 ) \nC484_=_C650( C484 C650 ) C484_=_C652( C484 C652 ) C484_=_C657( C484 C657 ) C484_=_C660( C484 C660 ) C484_=_C673( C484 C673 ) C484_=_C682( C484 C682 ) \nC484_=_C699( C484 C699 ) C484_=_C715( C484 C715 ) C484_=_C716( C484 C716 ) C484_=_C743( C484 C743 ) C484_=_C763( C484 C763 ) C484_=_C771( C484 C771 ) \nC484_=_C779( C484 C779 ) C484_=_C782( C484 C782 ) C484_=_C783( C484 C783 ) C484_=_C819( C484 C819 ) C484_=_C863( C484 C863 ) C484_=_C865( C484 C865 ) \nC484_=_C880( C484 C880 ) C484_=_C884( C484 C884 ) C484_=_C908( C484 C908 ) C484_=_C928( C484 C928 ) C484_=_C944( C484 C944 ) C484_=_C949( C484 C949 ) \nC486_=_C489( C486 C489 ) C486_=_C506( C486 C506 ) C486_=_C507( C486 C507 ) C486_=_C510( C486 C510 ) C486_=_C545( C486 C545 ) C486_=_C546( C486 C546 ) \nC486_=_C576( C486 C576 ) C486_=_C643( C486 C643 ) C486_=_C650( C486 C650 ) C486_=_C653( C486 C653 ) C486_=_C663( C486 C663 ) C486_=_C682( C486 C682 ) \nC486_=_C683( C486 C683 ) C486_=_C717( C486 C717 ) C486_=_C741( C486 C741 ) C486_=_C743( C486 C743 ) C486_=_C755( C486 C755 ) C486_=_C770( C486 C770 ) \nC486_=_C771( C486 C771 ) C486_=_C784( C486 C784 ) C486_=_C802( C486 C802 ) C486_=_C827( C486 C827 ) C486_=_C830( C486 C830 ) C486_=_C847( C486 C847 ) \nC486_=_C851( C486 C851 ) C486_=_C862( C486 C862 ) C486_=_C864( C486 C864 ) C486_=_C865( C486 C865 ) C486_=_C867( C486 C867 ) C486_=_C890( C486 C890 ) \nC486_=_C907( C486 C907 ) C486_=_C908( C486 C908 ) C486_=_C912( C486 C912 ) C486_=_C916( C486 C916 ) C486_=_C931( C486 C931 ) C486_=_C933( C486 C933 ) \nC486_=_C935( C486 C935 ) C486_=_C937( C486 C937 ) C486_=_C949( C486 C949 ) C489_=_C527( C489 C527 ) C489_=_C545( C489 C545 ) C489_=_C603( C489 C603 ) \nC489_=_C606( C489 C606 ) C489_=_C637( C489 C637 ) C489_=_C651( C489 C651 ) C489_=_C653( C489 C653 ) C489_=_C660( C489 C660 ) C489_=_C663( C489 C663 ) \nC489_=_C671( C489 C671 ) C489_=_C715( C489 C715 ) C489_=_C718( C489 C718 ) C489_=_C730( C489 C730 ) C489_=_C731( C489 C731 ) C489_=_C764( C489 C764 ) \nC489_=_C765( C489 C765 ) C489_=_C770( C489 C770 ) C489_=_C783( C489 C783 ) C489_=_C784( C489 C784 ) C489_=_C807( C489 C807 ) C489_=_C823( C489 C823 ) \nC489_=_C825( C489 C825 ) C489_=_C839( C489 C839 ) C489_=_C853( C489 C853 ) C489_=_C864( C489 C864 ) C489_=_C880( C489 C880 ) C489_=_C906( C489 C906 ) \nC489_=_C907( C489 C907 ) C489_=_C908( C489 C908 ) C489_=_C927( C489 C927 ) C489_=_C935( C489 C935 ) C489_=_C939( C489 C939 ) C489_=_C943( C489 C943 ) \nC489_=_C946( C489 C946 ) C489_=_C947( C489 C947 ) C496_=_C516( C496 C516 ) C496_=_C546( C496 C546 ) C496_=_C567( C496 C567 ) C496_=_C597( C496 C597 ) \nC496_=_C598( C496 C598 ) C496_=_C603( C496 C603 ) C496_=_C609( C496 C609 ) C496_=_C620( C496 C620 ) C496_=_C630( C496 C630 ) C496_=_C634( C496 C634 ) \nC496_=_C643( C496 C643 ) C496_=_C650( C496 C650 ) C496_=_C653( C496 C653 ) C496_=_C657( C496 C657 ) C496_=_C663( C496 C663 ) C496_=_C667( C496 C667 ) \nC496_=_C686( C496 C686 ) C496_=_C699( C496 C699 ) C496_=_C717( C496 C717 ) C496_=_C760( C496 C760 ) C496_=_C761( C496 C761 ) C496_=_C763( C496 C763 ) \nC496_=_C764( C496 C764 ) C496_=_C765( C496 C765 ) C496_=_C770( C496 C770 ) C496_=_C771( C496 C771 ) C496_=_C773( C496 C773 ) C496_=_C775( C496 C775 ) \nC496_=_C779( C496 C779 ) C496_=_C782( C496 C782 ) C496_=_C786( C496 C786 ) C496_=_C804( C496 C804 ) C496_=_C837( C496 C837 ) C496_=_C842( C496 C842 ) \nC496_=_C851( C496 C851 ) C496_=_C854( C496 C854 ) C496_=_C865( C496 C865 ) C496_=_C867( C496 C867 ) C496_=_C870( C496 C870 ) C496_=_C879( C496 C879 ) \nC496_=_C884( C496 C884 ) C496_=_C887( C496 C887 ) C496_=_C910( C496 C910 ) C496_=_C925( C496 C925 ) C496_=_C931( C496 C931 ) C496_=_C942( C496 C942 ) \nC496_=_C943( C496 C943 ) C496_=_C944( C496 C944 ) C496_=_C949( C496 C949 ) C498_=_C499( C498 C499 ) C498_=_C501( C498 C501 ) C498_=_C517( C498 C517 ) \nC498_=_C587( C498 C587 ) C498_=_C612( C498 C612 ) C498_=_C614( C498 C614 ) C498_=_C643( C498 C643 ) C498_=_C656( C498 C656 ) C498_=_C657( C498 C657 ) \nC498_=_C669( C498 C669 ) C498_=_C670(</w:t>
      </w:r>
    </w:p>
    <w:p>
      <w:pPr>
        <w:pStyle w:val="PreformattedText"/>
        <w:bidi w:val="0"/>
        <w:spacing w:before="0" w:after="0"/>
        <w:jc w:val="left"/>
        <w:rPr/>
      </w:pPr>
      <w:r>
        <w:rPr/>
        <w:t xml:space="preserve"> </w:t>
      </w:r>
      <w:r>
        <w:rPr/>
        <w:t>C498 C670 ) C498_=_C671( C498 C671 ) C498_=_C672( C498 C672 ) C498_=_C673( C498 C673 ) C498_=_C674( C498 C674 ) \nC498_=_C686( C498 C686 ) C498_=_C689( C498 C689 ) C498_=_C694( C498 C694 ) C498_=_C700( C498 C700 ) C498_=_C702( C498 C702 ) C498_=_C708( C498 C708 ) \nC498_=_C728( C498 C728 ) C498_=_C764( C498 C764 ) C498_=_C776( C498 C776 ) C498_=_C777( C498 C777 ) C498_=_C788( C498 C788 ) C498_=_C801( C498 C801 ) \nC498_=_C804( C498 C804 ) C498_=_C805( C498 C805 ) C498_=_C821( C498 C821 ) C498_=_C826( C498 C826 ) C498_=_C842( C498 C842 ) C498_=_C860( C498 C860 ) \nC498_=_C861( C498 C861 ) C498_=_C867( C498 C867 ) C498_=_C878( C498 C878 ) C498_=_C879( C498 C879 ) C498_=_C883( C498 C883 ) C498_=_C890( C498 C890 ) \nC498_=_C906( C498 C906 ) C498_=_C913( C498 C913 ) C498_=_C920( C498 C920 ) C498_=_C924( C498 C924 ) C498_=_C935( C498 C935 ) C498_=_C940( C498 C940 ) \nC498_=_C945( C498 C945 ) C499_=_C501( C499 C501 ) C499_=_C503( C499 C503 ) C499_=_C587( C499 C587 ) C499_=_C591( C499 C591 ) C499_=_C612( C499 C612 ) \nC499_=_C656( C499 C656 ) C499_=_C667( C499 C667 ) C499_=_C674( C499 C674 ) C499_=_C689( C499 C689 ) C499_=_C694( C499 C694 ) C499_=_C702( C499 C702 ) \nC499_=_C706( C499 C706 ) C499_=_C707( C499 C707 ) C499_=_C708( C499 C708 ) C499_=_C728( C499 C728 ) C499_=_C730( C499 C730 ) C499_=_C732( C499 C732 ) \nC499_=_C777( C499 C777 ) C499_=_C788( C499 C788 ) C499_=_C795( C499 C795 ) C499_=_C805( C499 C805 ) C499_=_C809( C499 C809 ) C499_=_C826( C499 C826 ) \nC499_=_C837( C499 C837 ) C499_=_C839( C499 C839 ) C499_=_C855( C499 C855 ) C499_=_C861( C499 C861 ) C499_=_C870( C499 C870 ) C499_=_C878( C499 C878 ) \nC499_=_C883( C499 C883 ) C499_=_C910( C499 C910 ) C499_=_C912( C499 C912 ) C499_=_C913( C499 C913 ) C499_=_C918( C499 C918 ) C499_=_C924( C499 C924 ) \nC499_=_C933( C499 C933 ) C499_=_C934( C499 C934 ) C499_=_C935( C499 C935 ) C499_=_C940( C499 C940 ) C499_=_C942( C499 C942 ) C501_=_C552( C501 C552 ) \nC501_=_C570( C501 C570 ) C501_=_C649( C501 C649 ) C501_=_C667( C501 C667 ) C501_=_C669( C501 C669 ) C501_=_C674( C501 C674 ) C501_=_C702( C501 C702 ) \nC501_=_C706( C501 C706 ) C501_=_C707( C501 C707 ) C501_=_C719( C501 C719 ) C501_=_C720( C501 C720 ) C501_=_C728( C501 C728 ) C501_=_C730( C501 C730 ) \nC501_=_C749( C501 C749 ) C501_=_C764( C501 C764 ) C501_=_C788( C501 C788 ) C501_=_C801( C501 C801 ) C501_=_C825( C501 C825 ) C501_=_C862( C501 C862 ) \nC501_=_C870( C501 C870 ) C501_=_C878( C501 C878 ) C501_=_C886( C501 C886 ) C501_=_C890( C501 C890 ) C501_=_C912( C501 C912 ) C501_=_C913( C501 C913 ) \nC501_=_C942( C501 C942 ) C503_=_C504( C503 C504 ) C503_=_C505( C503 C505 ) C503_=_C516( C503 C516 ) C503_=_C547( C503 C547 ) C503_=_C551( C503 C551 ) \nC503_=_C565( C503 C565 ) C503_=_C591( C503 C591 ) C503_=_C677( C503 C677 ) C503_=_C679( C503 C679 ) C503_=_C685( C503 C685 ) C503_=_C702( C503 C702 ) \nC503_=_C742( C503 C742 ) C503_=_C749( C503 C749 ) C503_=_C793( C503 C793 ) C503_=_C815( C503 C815 ) C503_=_C826( C503 C826 ) C503_=_C837( C503 C837 ) \nC503_=_C846( C503 C846 ) C503_=_C858( C503 C858 ) C503_=_C862( C503 C862 ) C503_=_C870( C503 C870 ) C503_=_C879( C503 C879 ) C503_=_C889( C503 C889 ) \nC503_=_C898( C503 C898 ) C503_=_C910( C503 C910 ) C503_=_C914( C503 C914 ) C503_=_C922( C503 C922 ) C503_=_C923( C503 C923 ) C503_=_C931( C503 C931 ) \nC503_=_C934( C503 C934 ) C503_=_C935( C503 C935 ) C504_=_C505( C504 C505 ) C504_=_C507( C504 C507 ) C504_=_C517( C504 C517 ) C504_=_C527( C504 C527 ) \nC504_=_C537( C504 C537 ) C504_=_C553( C504 C553 ) C504_=_C576( C504 C576 ) C504_=_C606( C504 C606 ) C504_=_C612( C504 C612 ) C504_=_C634( C504 C634 ) \nC504_=_C651( C504 C651 ) C504_=_C660( C504 C660 ) C504_=_C677( C504 C677 ) C504_=_C679( C504 C679 ) C504_=_C707( C504 C707 ) C504_=_C715( C504 C715 ) \nC504_=_C728( C504 C728 ) C504_=_C742( C504 C742 ) C504_=_C788( C504 C788 ) C504_=_C793( C504 C793 ) C504_=_C800( C504 C800 ) C504_=_C822( C504 C822 ) \nC504_=_C825( C504 C825 ) C504_=_C826( C504 C826 ) C504_=_C839( C504 C839 ) C504_=_C842( C504 C842 ) C504_=_C846( C504 C846 ) C504_=_C847( C504 C847 ) \nC504_=_C877( C504 C877 ) C504_=_C879( C504 C879 ) C504_=_C890( C504 C890 ) C504_=_C907( C504 C907 ) C504_=_C908( C504 C908 ) C504_=_C914( C504 C914 ) \nC504_=_C927( C504 C927 ) C504_=_C930( C504 C930 ) C504_=_C934( C504 C934 ) C505_=_C507( C505 C507 ) C505_=_C517( C505 C517 ) C505_=_C547( C505 C547 ) \nC505_=_C553( C505 C553 ) C505_=_C567( C505 C567 ) C505_=_C589( C505 C589 ) C505_=_C606( C505 C606 ) C505_=_C612( C505 C612 ) C505_=_C614( C505 C614 ) \nC505_=_C634( C505 C634 ) C505_=_C651( C505 C651 ) C505_=_C653( C505 C653 ) C505_=_C660( C505 C660 ) C505_=_C677( C505 C677 ) C505_=_C679( C505 C679 ) \nC505_=_C707( C505 C707 ) C505_=_C726( C505 C726 ) C505_=_C730( C505 C730 ) C505_=_C740( C505 C740 ) C505_=_C741( C505 C741 ) C505_=_C750( C505 C750 ) \nC505_=_C782( C505 C782 ) C505_=_C793( C505 C793 ) C505_=_C800( C505 C800 ) C505_=_C829( C505 C829 ) C505_=_C846( C505 C846 ) C505_=_C850( C505 C850 ) \nC505_=_C853( C505 C853 ) C505_=_C862( C505 C862 ) C505_=_C870( C505 C870 ) C505_=_C873( C505 C873 ) C505_=_C877( C505 C877 ) C505_=_C890( C505 C890 ) \nC505_=_C903( C505 C903 ) C505_=_C905( C505 C905 ) C505_=_C914( C505 C914 ) C505_=_C925( C505 C925 ) C505_=_C930( C505 C930 ) C505_=_C931( C505 C931 ) \nC505_=_C937( C505 C937 ) C505_=_C940( C505 C940 ) C505_=_C945( C505 C945 ) C505_=_C949( C505 C949 ) C506_=_C507( C506 C507 ) C506_=_C532( C506 C532 ) \nC506_=_C545( C506 C545 ) C506_=_C551( C506 C551 ) C506_=_C552( C506 C552 ) C506_=_C553( C506 C553 ) C506_=_C570( C506 C570 ) C506_=_C660( C506 C660 ) \nC506_=_C682( C506 C682 ) C506_=_C683( C506 C683 ) C506_=_C701( C506 C701 ) C506_=_C709( C506 C709 ) C506_=_C719( C506 C719 ) C506_=_C809( C506 C809 ) \nC506_=_C826( C506 C826 ) C506_=_C865( C506 C865 ) C506_=_C867( C506 C867 ) C506_=_C879( C506 C879 ) C506_=_C880( C506 C880 ) C506_=_C883( C506 C883 ) \nC506_=_C884( C506 C884 ) C506_=_C885( C506 C885 ) C506_=_C907( C506 C907 ) C506_=_C916( C506 C916 ) C506_=_C923( C506 C923 ) C506_=_C929( C506 C929 ) \nC506_=_C930( C506 C930 ) C506_=_C933( C506 C933 ) C506_=_C939( C506 C939 ) C507_=_C517( C507 C517 ) C507_=_C534( C507 C534 ) C507_=_C545( C507 C545 ) \nC507_=_C553( C507 C553 ) C507_=_C570( C507 C570 ) C507_=_C606( C507 C606 ) C507_=_C612( C507 C612 ) C507_=_C634( C507 C634 ) C507_=_C651( C507 C651 ) \nC507_=_C682( C507 C682 ) C507_=_C683( C507 C683 ) C507_=_C694( C507 C694 ) C507_=_C706( C507 C706 ) C507_=_C707( C507 C707 ) C507_=_C730( C507 C730 ) \nC507_=_C738( C507 C738 ) C507_=_C750( C507 C750 ) C507_=_C760( C507 C760 ) C507_=_C793( C507 C793 ) C507_=_C846( C507 C846 ) C507_=_C858( C507 C858 ) \nC507_=_C863( C507 C863 ) C507_=_C865( C507 C865 ) C507_=_C877( C507 C877 ) C507_=_C878( C507 C878 ) C507_=_C890( C507 C890 ) C507_=_C907( C507 C907 ) \nC507_=_C916( C507 C916 ) C507_=_C926( C507 C926 ) C507_=_C930( C507 C930 ) C507_=_C931( C507 C931 ) C507_=_C942( C507 C942 ) C507_=_C943( C507 C943 ) \nC507_=_C944( C507 C944 ) C510_=_C521( C510 C521 ) C510_=_C522( C510 C522 ) C510_=_C525( C510 C525 ) C510_=_C534( C510 C534 ) C510_=_C545( C510 C545 ) \nC510_=_C565( C510 C565 ) C510_=_C576( C510 C576 ) C510_=_C643( C510 C643 ) C510_=_C650( C510 C650 ) C510_=_C673( C510 C673 ) C510_=_C685( C510 C685 ) \nC510_=_C686( C510 C686 ) C510_=_C687( C510 C687 ) C510_=_C694( C510 C694 ) C510_=_C703( C510 C703 ) C510_=_C708( C510 C708 ) C510_=_C755( C510 C755 ) \nC510_=_C770( C510 C770 ) C510_=_C771( C510 C771 ) C510_=_C782( C510 C782 ) C510_=_C784( C510 C784 ) C510_=_C795( C510 C795 ) C510_=_C800( C510 C800 ) \nC510_=_C802( C510 C802 ) C510_=_C823( C510 C823 ) C510_=_C827( C510 C827 ) C510_=_C830( C510 C830 ) C510_=_C840( C510 C840 ) C510_=_C851( C510 C851 ) \nC510_=_C858( C510 C858 ) C510_=_C863( C510 C863 ) C510_=_C864( C510 C864 ) C510_=_C865( C510 C865 ) C510_=_C872( C510 C872 ) C510_=_C873( C510 C873 ) \nC510_=_C887( C510 C887 ) C510_=_C908( C510 C908 ) C510_=_C910( C510 C910 ) C510_=_C912( C510 C912 ) C510_=_C913( C510 C913 ) C510_=_C927( C510 C927 ) \nC510_=_C928( C510 C928 ) C510_=_C933( C510 C933 ) C510_=_C934( C510 C934 ) C510_=_C948( C510 C948 ) C510_=_C949( C510 C949 ) C516_=_C517( C516 C517 ) \nC516_=_C546( C516 C546 ) C516_=_C553( C516 C553 ) C516_=_C567( C516 C567 ) C516_=_C597( C516 C597 ) C516_=_C603( C516 C603 ) C516_=_C620( C516 C620 ) \nC516_=_C637( C516 C637 ) C516_=_C653( C516 C653 ) C516_=_C663( C516 C663 ) C516_=_C677( C516 C677 ) C516_=_C686( C516 C686 ) C516_=_C689( C516 C689 ) \nC516_=_C690( C516 C690 ) C516_=_C717( C516 C717 ) C516_=_C731( C516 C731 ) C516_=_C760( C516 C760 ) C516_=_C764( C516 C764 ) C516_=_C765( C516 C765 ) \nC516_=_C773( C516 C773 ) C516_=_C779( C516 C779 ) C516_=_C782( C516 C782 ) C516_=_C802( C516 C802 ) C516_=_C804( C516 C804 ) C516_=_C837( C516 C837 ) \nC516_=_C842( C516 C842 ) C516_=_C865( C516 C865 ) C516_=_C879( C516 C879 ) C516_=_C884( C516 C884 ) C516_=_C887( C516 C887 ) C516_=_C889( C516 C889 ) \nC516_=_C898( C516 C898 ) C516_=_C918( C516 C918 ) C516_=_C923( C516 C923 ) C516_=_C925( C516 C925 ) C516_=_C931( C516 C931 ) C516_=_C937( C516 C937 ) \nC516_=_C943( C516 C943 ) C516_=_C946( C516 C946 ) C516_=_C948( C516 C948 ) C517_=_C553( C517 C553 ) C517_=_C606( C517 C606 ) C517_=_C612( C517 C612 ) \nC517_=_C634( C517 C634 ) C517_=_C649( C517 C649 ) C517_=_C651( C517 C651 ) C517_=_C657( C517 C657 ) C517_=_C663( C517 C663 ) C517_=_C671( C517 C671 ) \nC517_=_C686( C517 C686 ) C517_=_C689( C517 C689 ) C517_=_C690( C517 C690 ) C517_=_C702( C517 C702 ) C517_=_C707( C517 C707 ) C517_=_C709( C517 C709 ) \nC517_=_C759( C517 C759 ) C517_=_C760( C517 C760 ) C517_=_C770( C517 C770 ) C517_=_C786( C517 C786 ) C517_=_C788( C517 C788 ) C517_=_C815( C517 C815 ) \nC517_=_C821( C517 C821 ) C517_=_C842( C517 C842 ) C517_=_C846( C517 C846 ) C517_=_C854( C517 C854 ) C517_=_C855( C517 C855 ) C517_=_C877( C517 C877 ) \nC517_=_C890( C517 C890 ) C517_=_C918( C517 C918 ) C517_=_C920(</w:t>
      </w:r>
    </w:p>
    <w:p>
      <w:pPr>
        <w:pStyle w:val="PreformattedText"/>
        <w:bidi w:val="0"/>
        <w:spacing w:before="0" w:after="0"/>
        <w:jc w:val="left"/>
        <w:rPr/>
      </w:pPr>
      <w:r>
        <w:rPr/>
        <w:t xml:space="preserve"> </w:t>
      </w:r>
      <w:r>
        <w:rPr/>
        <w:t>C517 C920 ) C517_=_C930( C517 C930 ) C517_=_C935( C517 C935 ) C517_=_C945( C517 C945 ) \nC521_=_C522( C521 C522 ) C521_=_C537( C521 C537 ) C521_=_C550( C521 C550 ) C521_=_C565( C521 C565 ) C521_=_C589( C521 C589 ) C521_=_C603( C521 C603 ) \nC521_=_C623( C521 C623 ) C521_=_C656( C521 C656 ) C521_=_C669( C521 C669 ) C521_=_C672( C521 C672 ) C521_=_C683( C521 C683 ) C521_=_C687( C521 C687 ) \nC521_=_C690( C521 C690 ) C521_=_C694( C521 C694 ) C521_=_C699( C521 C699 ) C521_=_C700( C521 C700 ) C521_=_C720( C521 C720 ) C521_=_C726( C521 C726 ) \nC521_=_C753( C521 C753 ) C521_=_C771( C521 C771 ) C521_=_C775( C521 C775 ) C521_=_C802( C521 C802 ) C521_=_C805( C521 C805 ) C521_=_C808( C521 C808 ) \nC521_=_C809( C521 C809 ) C521_=_C846( C521 C846 ) C521_=_C847( C521 C847 ) C521_=_C848( C521 C848 ) C521_=_C865( C521 C865 ) C521_=_C872( C521 C872 ) \nC521_=_C873( C521 C873 ) C521_=_C908( C521 C908 ) C521_=_C910( C521 C910 ) C521_=_C919( C521 C919 ) C521_=_C922( C521 C922 ) C521_=_C939( C521 C939 ) \nC521_=_C944( C521 C944 ) C521_=_C945( C521 C945 ) C522_=_C532( C522 C532 ) C522_=_C534( C522 C534 ) C522_=_C576( C522 C576 ) C522_=_C613( C522 C613 ) \nC522_=_C614( C522 C614 ) C522_=_C646( C522 C646 ) C522_=_C669( C522 C669 ) C522_=_C674( C522 C674 ) C522_=_C677( C522 C677 ) C522_=_C694( C522 C694 ) \nC522_=_C701( C522 C701 ) C522_=_C702( C522 C702 ) C522_=_C716( C522 C716 ) C522_=_C779( C522 C779 ) C522_=_C786( C522 C786 ) C522_=_C788( C522 C788 ) \nC522_=_C802( C522 C802 ) C522_=_C807( C522 C807 ) C522_=_C854( C522 C854 ) C522_=_C861( C522 C861 ) C522_=_C865( C522 C865 ) C522_=_C872( C522 C872 ) \nC522_=_C873( C522 C873 ) C522_=_C908( C522 C908 ) C522_=_C910( C522 C910 ) C522_=_C914( C522 C914 ) C522_=_C916( C522 C916 ) C522_=_C923( C522 C923 ) \nC522_=_C926( C522 C926 ) C522_=_C929( C522 C929 ) C522_=_C936( C522 C936 ) C522_=_C939( C522 C939 ) C522_=_C940( C522 C940 ) C522_=_C942( C522 C942 ) \nC525_=_C527( C525 C527 ) C525_=_C534( C525 C534 ) C525_=_C545( C525 C545 ) C525_=_C565( C525 C565 ) C525_=_C593( C525 C593 ) C525_=_C673( C525 C673 ) \nC525_=_C689( C525 C689 ) C525_=_C695( C525 C695 ) C525_=_C703( C525 C703 ) C525_=_C708( C525 C708 ) C525_=_C709( C525 C709 ) C525_=_C738( C525 C738 ) \nC525_=_C740( C525 C740 ) C525_=_C770( C525 C770 ) C525_=_C788( C525 C788 ) C525_=_C804( C525 C804 ) C525_=_C812( C525 C812 ) C525_=_C815( C525 C815 ) \nC525_=_C823( C525 C823 ) C525_=_C827( C525 C827 ) C525_=_C840( C525 C840 ) C525_=_C863( C525 C863 ) C525_=_C864( C525 C864 ) C525_=_C867( C525 C867 ) \nC525_=_C873( C525 C873 ) C525_=_C887( C525 C887 ) C525_=_C913( C525 C913 ) C525_=_C918( C525 C918 ) C525_=_C927( C525 C927 ) C525_=_C928( C525 C928 ) \nC525_=_C933( C525 C933 ) C525_=_C937( C525 C937 ) C525_=_C939( C525 C939 ) C525_=_C946( C525 C946 ) C525_=_C947( C525 C947 ) C525_=_C948( C525 C948 ) \nC527_=_C545( C527 C545 ) C527_=_C551( C527 C551 ) C527_=_C587( C527 C587 ) C527_=_C653( C527 C653 ) C527_=_C660( C527 C660 ) C527_=_C671( C527 C671 ) \nC527_=_C679( C527 C679 ) C527_=_C689( C527 C689 ) C527_=_C695( C527 C695 ) C527_=_C708( C527 C708 ) C527_=_C728( C527 C728 ) C527_=_C730( C527 C730 ) \nC527_=_C783( C527 C783 ) C527_=_C793( C527 C793 ) C527_=_C801( C527 C801 ) C527_=_C804( C527 C804 ) C527_=_C807( C527 C807 ) C527_=_C822( C527 C822 ) \nC527_=_C825( C527 C825 ) C527_=_C829( C527 C829 ) C527_=_C830( C527 C830 ) C527_=_C839( C527 C839 ) C527_=_C842( C527 C842 ) C527_=_C853( C527 C853 ) \nC527_=_C879( C527 C879 ) C527_=_C882( C527 C882 ) C527_=_C906( C527 C906 ) C527_=_C907( C527 C907 ) C527_=_C908( C527 C908 ) C527_=_C918( C527 C918 ) \nC527_=_C927( C527 C927 ) C527_=_C935( C527 C935 ) C527_=_C946( C527 C946 ) C527_=_C947( C527 C947 ) C532_=_C534( C532 C534 ) C532_=_C551( C532 C551 ) \nC532_=_C552( C532 C552 ) C532_=_C553( C532 C553 ) C532_=_C570( C532 C570 ) C532_=_C609( C532 C609 ) C532_=_C649( C532 C649 ) C532_=_C650( C532 C650 ) \nC532_=_C660( C532 C660 ) C532_=_C663( C532 C663 ) C532_=_C667( C532 C667 ) C532_=_C669( C532 C669 ) C532_=_C674( C532 C674 ) C532_=_C695( C532 C695 ) \nC532_=_C701( C532 C701 ) C532_=_C702( C532 C702 ) C532_=_C718( C532 C718 ) C532_=_C726( C532 C726 ) C532_=_C731( C532 C731 ) C532_=_C749( C532 C749 ) \nC532_=_C762( C532 C762 ) C532_=_C771( C532 C771 ) C532_=_C773( C532 C773 ) C532_=_C804( C532 C804 ) C532_=_C807( C532 C807 ) C532_=_C809( C532 C809 ) \nC532_=_C811( C532 C811 ) C532_=_C819( C532 C819 ) C532_=_C860( C532 C860 ) C532_=_C861( C532 C861 ) C532_=_C864( C532 C864 ) C532_=_C880( C532 C880 ) \nC532_=_C883( C532 C883 ) C532_=_C884( C532 C884 ) C532_=_C885( C532 C885 ) C532_=_C886( C532 C886 ) C532_=_C914( C532 C914 ) C532_=_C916( C532 C916 ) \nC532_=_C920( C532 C920 ) C532_=_C929( C532 C929 ) C532_=_C935( C532 C935 ) C532_=_C943( C532 C943 ) C532_=_C946( C532 C946 ) C532_=_C949( C532 C949 ) \nC534_=_C565( C534 C565 ) C534_=_C577( C534 C577 ) C534_=_C620( C534 C620 ) C534_=_C634( C534 C634 ) C534_=_C673( C534 C673 ) C534_=_C674( C534 C674 ) \nC534_=_C701( C534 C701 ) C534_=_C702( C534 C702 ) C534_=_C703( C534 C703 ) C534_=_C708( C534 C708 ) C534_=_C730( C534 C730 ) C534_=_C738( C534 C738 ) \nC534_=_C750( C534 C750 ) C534_=_C760( C534 C760 ) C534_=_C770( C534 C770 ) C534_=_C804( C534 C804 ) C534_=_C807( C534 C807 ) C534_=_C823( C534 C823 ) \nC534_=_C827( C534 C827 ) C534_=_C840( C534 C840 ) C534_=_C846( C534 C846 ) C534_=_C858( C534 C858 ) C534_=_C863( C534 C863 ) C534_=_C864( C534 C864 ) \nC534_=_C873( C534 C873 ) C534_=_C877( C534 C877 ) C534_=_C878( C534 C878 ) C534_=_C884( C534 C884 ) C534_=_C887( C534 C887 ) C534_=_C913( C534 C913 ) \nC534_=_C916( C534 C916 ) C534_=_C928( C534 C928 ) C534_=_C931( C534 C931 ) C534_=_C933( C534 C933 ) C534_=_C939( C534 C939 ) C534_=_C943( C534 C943 ) \nC534_=_C948( C534 C948 ) C537_=_C565( C537 C565 ) C537_=_C591( C537 C591 ) C537_=_C593( C537 C593 ) C537_=_C603( C537 C603 ) C537_=_C637( C537 C637 ) \nC537_=_C656( C537 C656 ) C537_=_C670( C537 C670 ) C537_=_C682( C537 C682 ) C537_=_C694( C537 C694 ) C537_=_C700( C537 C700 ) C537_=_C703( C537 C703 ) \nC537_=_C716( C537 C716 ) C537_=_C720( C537 C720 ) C537_=_C726( C537 C726 ) C537_=_C741( C537 C741 ) C537_=_C742( C537 C742 ) C537_=_C749( C537 C749 ) \nC537_=_C754( C537 C754 ) C537_=_C762( C537 C762 ) C537_=_C765( C537 C765 ) C537_=_C775( C537 C775 ) C537_=_C776( C537 C776 ) C537_=_C784( C537 C784 ) \nC537_=_C788( C537 C788 ) C537_=_C793( C537 C793 ) C537_=_C800( C537 C800 ) C537_=_C808( C537 C808 ) C537_=_C811( C537 C811 ) C537_=_C822( C537 C822 ) \nC537_=_C837( C537 C837 ) C537_=_C846( C537 C846 ) C537_=_C847( C537 C847 ) C537_=_C848( C537 C848 ) C537_=_C850( C537 C850 ) C537_=_C858( C537 C858 ) \nC537_=_C860( C537 C860 ) C537_=_C877( C537 C877 ) C537_=_C878( C537 C878 ) C537_=_C882( C537 C882 ) C537_=_C883( C537 C883 ) C537_=_C894( C537 C894 ) \nC537_=_C903( C537 C903 ) C537_=_C907( C537 C907 ) C537_=_C908( C537 C908 ) C537_=_C913( C537 C913 ) C537_=_C920( C537 C920 ) C537_=_C922( C537 C922 ) \nC537_=_C923( C537 C923 ) C537_=_C934( C537 C934 ) C537_=_C944( C537 C944 ) C545_=_C576( C545 C576 ) C545_=_C643( C545 C643 ) C545_=_C650( C545 C650 ) \nC545_=_C653( C545 C653 ) C545_=_C671( C545 C671 ) C545_=_C694( C545 C694 ) C545_=_C709( C545 C709 ) C545_=_C719( C545 C719 ) C545_=_C730( C545 C730 ) \nC545_=_C755( C545 C755 ) C545_=_C771( C545 C771 ) C545_=_C783( C545 C783 ) C545_=_C788( C545 C788 ) C545_=_C793( C545 C793 ) C545_=_C807( C545 C807 ) \nC545_=_C812( C545 C812 ) C545_=_C815( C545 C815 ) C545_=_C839( C545 C839 ) C545_=_C851( C545 C851 ) C545_=_C853( C545 C853 ) C545_=_C867( C545 C867 ) \nC545_=_C906( C545 C906 ) C545_=_C908( C545 C908 ) C545_=_C912( C545 C912 ) C545_=_C927( C545 C927 ) C545_=_C935( C545 C935 ) C545_=_C949( C545 C949 ) \nC546_=_C547( C546 C547 ) C546_=_C552( C546 C552 ) C546_=_C567( C546 C567 ) C546_=_C597( C546 C597 ) C546_=_C603( C546 C603 ) C546_=_C609( C546 C609 ) \nC546_=_C620( C546 C620 ) C546_=_C653( C546 C653 ) C546_=_C657( C546 C657 ) C546_=_C672( C546 C672 ) C546_=_C677( C546 C677 ) C546_=_C686( C546 C686 ) \nC546_=_C701( C546 C701 ) C546_=_C715( C546 C715 ) C546_=_C716( C546 C716 ) C546_=_C717( C546 C717 ) C546_=_C732( C546 C732 ) C546_=_C741( C546 C741 ) \nC546_=_C743( C546 C743 ) C546_=_C760( C546 C760 ) C546_=_C764( C546 C764 ) C546_=_C765( C546 C765 ) C546_=_C770( C546 C770 ) C546_=_C773( C546 C773 ) \nC546_=_C779( C546 C779 ) C546_=_C782( C546 C782 ) C546_=_C784( C546 C784 ) C546_=_C802( C546 C802 ) C546_=_C804( C546 C804 ) C546_=_C819( C546 C819 ) \nC546_=_C827( C546 C827 ) C546_=_C829( C546 C829 ) C546_=_C830( C546 C830 ) C546_=_C837( C546 C837 ) C546_=_C842( C546 C842 ) C546_=_C847( C546 C847 ) \nC546_=_C858( C546 C858 ) C546_=_C861( C546 C861 ) C546_=_C865( C546 C865 ) C546_=_C867( C546 C867 ) C546_=_C873( C546 C873 ) C546_=_C877( C546 C877 ) \nC546_=_C879( C546 C879 ) C546_=_C880( C546 C880 ) C546_=_C883( C546 C883 ) C546_=_C884( C546 C884 ) C546_=_C887( C546 C887 ) C546_=_C890( C546 C890 ) \nC546_=_C908( C546 C908 ) C546_=_C912( C546 C912 ) C546_=_C928( C546 C928 ) C546_=_C930( C546 C930 ) C546_=_C931( C546 C931 ) C546_=_C933( C546 C933 ) \nC546_=_C935( C546 C935 ) C546_=_C936( C546 C936 ) C546_=_C937( C546 C937 ) C547_=_C565( C547 C565 ) C547_=_C567( C547 C567 ) C547_=_C653( C547 C653 ) \nC547_=_C671( C547 C671 ) C547_=_C673( C547 C673 ) C547_=_C679( C547 C679 ) C547_=_C685( C547 C685 ) C547_=_C707( C547 C707 ) C547_=_C715( C547 C715 ) \nC547_=_C716( C547 C716 ) C547_=_C742( C547 C742 ) C547_=_C749( C547 C749 ) C547_=_C750( C547 C750 ) C547_=_C795( C547 C795 ) C547_=_C815( C547 C815 ) \nC547_=_C819( C547 C819 ) C547_=_C821( C547 C821 ) C547_=_C826( C547 C826 ) C547_=_C829( C547 C829 ) C547_=_C850( C547 C850 ) C547_=_C853( C547 C853 ) \nC547_=_C858( C547 C858 ) C547_=_C862( C547 C862 ) C547_=_C865( C547 C865 ) C547_=_C880( C547 C880 ) C547_=_C883( C547 C883 ) C547_=_C889( C547 C889 ) \nC547_=_C908( C547 C908 ) C547_=_C912( C547 C912 ) C547_=_C922( C547 C922 ) C547_=_C923(</w:t>
      </w:r>
    </w:p>
    <w:p>
      <w:pPr>
        <w:pStyle w:val="PreformattedText"/>
        <w:bidi w:val="0"/>
        <w:spacing w:before="0" w:after="0"/>
        <w:jc w:val="left"/>
        <w:rPr/>
      </w:pPr>
      <w:r>
        <w:rPr/>
        <w:t xml:space="preserve"> </w:t>
      </w:r>
      <w:r>
        <w:rPr/>
        <w:t>C547 C923 ) C547_=_C925( C547 C925 ) C547_=_C926( C547 C926 ) \nC547_=_C928( C547 C928 ) C547_=_C934( C547 C934 ) C547_=_C937( C547 C937 ) C547_=_C945( C547 C945 ) C547_=_C949( C547 C949 ) C550_=_C576( C550 C576 ) \nC550_=_C589( C550 C589 ) C550_=_C591( C550 C591 ) C550_=_C623( C550 C623 ) C550_=_C643( C550 C643 ) C550_=_C657( C550 C657 ) C550_=_C660( C550 C660 ) \nC550_=_C669( C550 C669 ) C550_=_C670( C550 C670 ) C550_=_C672( C550 C672 ) C550_=_C683( C550 C683 ) C550_=_C687( C550 C687 ) C550_=_C703( C550 C703 ) \nC550_=_C717( C550 C717 ) C550_=_C718( C550 C718 ) C550_=_C719( C550 C719 ) C550_=_C720( C550 C720 ) C550_=_C753( C550 C753 ) C550_=_C754( C550 C754 ) \nC550_=_C765( C550 C765 ) C550_=_C771( C550 C771 ) C550_=_C775( C550 C775 ) C550_=_C808( C550 C808 ) C550_=_C809( C550 C809 ) C550_=_C821( C550 C821 ) \nC550_=_C822( C550 C822 ) C550_=_C830( C550 C830 ) C550_=_C839( C550 C839 ) C550_=_C840( C550 C840 ) C550_=_C872( C550 C872 ) C550_=_C879( C550 C879 ) \nC550_=_C882( C550 C882 ) C550_=_C885( C550 C885 ) C550_=_C920( C550 C920 ) C550_=_C922( C550 C922 ) C550_=_C925( C550 C925 ) C550_=_C926( C550 C926 ) \nC550_=_C927( C550 C927 ) C550_=_C936( C550 C936 ) C550_=_C939( C550 C939 ) C550_=_C945( C550 C945 ) C550_=_C946( C550 C946 ) C550_=_C947( C550 C947 ) \nC550_=_C949( C550 C949 ) C551_=_C552( C551 C552 ) C551_=_C553( C551 C553 ) C551_=_C660( C551 C660 ) C551_=_C679( C551 C679 ) C551_=_C701( C551 C701 ) \nC551_=_C708( C551 C708 ) C551_=_C709( C551 C709 ) C551_=_C754( C551 C754 ) C551_=_C768( C551 C768 ) C551_=_C783( C551 C783 ) C551_=_C809( C551 C809 ) \nC551_=_C821( C551 C821 ) C551_=_C822( C551 C822 ) C551_=_C829( C551 C829 ) C551_=_C830( C551 C830 ) C551_=_C837( C551 C837 ) C551_=_C840( C551 C840 ) \nC551_=_C846( C551 C846 ) C551_=_C847( C551 C847 ) C551_=_C855( C551 C855 ) C551_=_C861( C551 C861 ) C551_=_C880( C551 C880 ) C551_=_C882( C551 C882 ) \nC551_=_C883( C551 C883 ) C551_=_C884( C551 C884 ) C551_=_C885( C551 C885 ) C551_=_C903( C551 C903 ) C551_=_C910( C551 C910 ) C551_=_C929( C551 C929 ) \nC551_=_C939( C551 C939 ) C551_=_C940( C551 C940 ) C551_=_C946( C551 C946 ) C552_=_C553( C552 C553 ) C552_=_C649( C552 C649 ) C552_=_C657( C552 C657 ) \nC552_=_C660( C552 C660 ) C552_=_C677( C552 C677 ) C552_=_C685( C552 C685 ) C552_=_C701( C552 C701 ) C552_=_C702( C552 C702 ) C552_=_C708( C552 C708 ) \nC552_=_C719( C552 C719 ) C552_=_C720( C552 C720 ) C552_=_C728( C552 C728 ) C552_=_C741( C552 C741 ) C552_=_C742( C552 C742 ) C552_=_C743( C552 C743 ) \nC552_=_C755( C552 C755 ) C552_=_C756( C552 C756 ) C552_=_C784( C552 C784 ) C552_=_C809( C552 C809 ) C552_=_C829( C552 C829 ) C552_=_C837( C552 C837 ) \nC552_=_C858( C552 C858 ) C552_=_C861( C552 C861 ) C552_=_C864( C552 C864 ) C552_=_C870( C552 C870 ) C552_=_C877( C552 C877 ) C552_=_C880( C552 C880 ) \nC552_=_C883( C552 C883 ) C552_=_C884( C552 C884 ) C552_=_C885( C552 C885 ) C552_=_C890( C552 C890 ) C552_=_C894( C552 C894 ) C552_=_C924( C552 C924 ) \nC552_=_C929( C552 C929 ) C552_=_C930( C552 C930 ) C552_=_C934( C552 C934 ) C552_=_C936( C552 C936 ) C553_=_C593( C553 C593 ) C553_=_C606( C553 C606 ) \nC553_=_C612( C553 C612 ) C553_=_C634( C553 C634 ) C553_=_C651( C553 C651 ) C553_=_C660( C553 C660 ) C553_=_C687( C553 C687 ) C553_=_C701( C553 C701 ) \nC553_=_C707( C553 C707 ) C553_=_C731( C553 C731 ) C553_=_C765( C553 C765 ) C553_=_C804( C553 C804 ) C553_=_C809( C553 C809 ) C553_=_C819( C553 C819 ) \nC553_=_C846( C553 C846 ) C553_=_C877( C553 C877 ) C553_=_C880( C553 C880 ) C553_=_C882( C553 C882 ) C553_=_C883( C553 C883 ) C553_=_C884( C553 C884 ) \nC553_=_C885( C553 C885 ) C553_=_C890( C553 C890 ) C553_=_C914( C553 C914 ) C553_=_C918( C553 C918 ) C553_=_C926( C553 C926 ) C553_=_C929( C553 C929 ) \nC553_=_C930( C553 C930 ) C553_=_C934( C553 C934 ) C553_=_C935( C553 C935 ) C553_=_C937( C553 C937 ) C553_=_C943( C553 C943 ) C553_=_C946( C553 C946 ) \nC565_=_C566( C565 C566 ) C565_=_C567( C565 C567 ) C565_=_C603( C565 C603 ) C565_=_C673( C565 C673 ) C565_=_C679( C565 C679 ) C565_=_C685( C565 C685 ) \nC565_=_C690( C565 C690 ) C565_=_C694( C565 C694 ) C565_=_C703( C565 C703 ) C565_=_C708( C565 C708 ) C565_=_C720( C565 C720 ) C565_=_C726( C565 C726 ) \nC565_=_C742( C565 C742 ) C565_=_C749( C565 C749 ) C565_=_C761( C565 C761 ) C565_=_C770( C565 C770 ) C565_=_C786( C565 C786 ) C565_=_C802( C565 C802 ) \nC565_=_C815( C565 C815 ) C565_=_C823( C565 C823 ) C565_=_C826( C565 C826 ) C565_=_C827( C565 C827 ) C565_=_C840( C565 C840 ) C565_=_C846( C565 C846 ) \nC565_=_C847( C565 C847 ) C565_=_C848( C565 C848 ) C565_=_C850( C565 C850 ) C565_=_C858( C565 C858 ) C565_=_C862( C565 C862 ) C565_=_C863( C565 C863 ) \nC565_=_C864( C565 C864 ) C565_=_C873( C565 C873 ) C565_=_C887( C565 C887 ) C565_=_C907( C565 C907 ) C565_=_C908( C565 C908 ) C565_=_C913( C565 C913 ) \nC565_=_C918( C565 C918 ) C565_=_C919( C565 C919 ) C565_=_C922( C565 C922 ) C565_=_C924( C565 C924 ) C565_=_C928( C565 C928 ) C565_=_C933( C565 C933 ) \nC565_=_C944( C565 C944 ) C565_=_C948( C565 C948 ) C566_=_C567( C566 C567 ) C566_=_C589( C566 C589 ) C566_=_C597( C566 C597 ) C566_=_C598( C566 C598 ) \nC566_=_C637( C566 C637 ) C566_=_C651( C566 C651 ) C566_=_C667( C566 C667 ) C566_=_C672( C566 C672 ) C566_=_C674( C566 C674 ) C566_=_C682( C566 C682 ) \nC566_=_C687( C566 C687 ) C566_=_C689( C566 C689 ) C566_=_C695( C566 C695 ) C566_=_C700( C566 C700 ) C566_=_C702( C566 C702 ) C566_=_C707( C566 C707 ) \nC566_=_C716( C566 C716 ) C566_=_C726( C566 C726 ) C566_=_C738( C566 C738 ) C566_=_C740( C566 C740 ) C566_=_C756( C566 C756 ) C566_=_C761( C566 C761 ) \nC566_=_C763( C566 C763 ) C566_=_C764( C566 C764 ) C566_=_C768( C566 C768 ) C566_=_C773( C566 C773 ) C566_=_C786( C566 C786 ) C566_=_C802( C566 C802 ) \nC566_=_C822( C566 C822 ) C566_=_C827( C566 C827 ) C566_=_C829( C566 C829 ) C566_=_C864( C566 C864 ) C566_=_C880( C566 C880 ) C566_=_C886( C566 C886 ) \nC566_=_C894( C566 C894 ) C566_=_C907( C566 C907 ) C566_=_C910( C566 C910 ) C566_=_C916( C566 C916 ) C566_=_C922( C566 C922 ) C566_=_C924( C566 C924 ) \nC566_=_C937( C566 C937 ) C566_=_C942( C566 C942 ) C566_=_C945( C566 C945 ) C566_=_C949( C566 C949 ) C567_=_C597( C567 C597 ) C567_=_C603( C567 C603 ) \nC567_=_C614( C567 C614 ) C567_=_C620( C567 C620 ) C567_=_C653( C567 C653 ) C567_=_C683( C567 C683 ) C567_=_C686( C567 C686 ) C567_=_C703( C567 C703 ) \nC567_=_C717( C567 C717 ) C567_=_C718( C567 C718 ) C567_=_C726( C567 C726 ) C567_=_C741( C567 C741 ) C567_=_C750( C567 C750 ) C567_=_C760( C567 C760 ) \nC567_=_C764( C567 C764 ) C567_=_C765( C567 C765 ) C567_=_C773( C567 C773 ) C567_=_C779( C567 C779 ) C567_=_C782( C567 C782 ) C567_=_C786( C567 C786 ) \nC567_=_C800( C567 C800 ) C567_=_C802( C567 C802 ) C567_=_C804( C567 C804 ) C567_=_C827( C567 C827 ) C567_=_C829( C567 C829 ) C567_=_C837( C567 C837 ) \nC567_=_C842( C567 C842 ) C567_=_C850( C567 C850 ) C567_=_C853( C567 C853 ) C567_=_C862( C567 C862 ) C567_=_C865( C567 C865 ) C567_=_C877( C567 C877 ) \nC567_=_C879( C567 C879 ) C567_=_C882( C567 C882 ) C567_=_C884( C567 C884 ) C567_=_C885( C567 C885 ) C567_=_C887( C567 C887 ) C567_=_C903( C567 C903 ) \nC567_=_C905( C567 C905 ) C567_=_C906( C567 C906 ) C567_=_C907( C567 C907 ) C567_=_C910( C567 C910 ) C567_=_C924( C567 C924 ) C567_=_C925( C567 C925 ) \nC567_=_C931( C567 C931 ) C567_=_C937( C567 C937 ) C567_=_C940( C567 C940 ) C567_=_C945( C567 C945 ) C567_=_C948( C567 C948 ) C567_=_C949( C567 C949 ) \nC570_=_C646( C570 C646 ) C570_=_C663( C570 C663 ) C570_=_C667( C570 C667 ) C570_=_C669( C570 C669 ) C570_=_C677( C570 C677 ) C570_=_C683( C570 C683 ) \nC570_=_C695( C570 C695 ) C570_=_C706( C570 C706 ) C570_=_C726( C570 C726 ) C570_=_C728( C570 C728 ) C570_=_C730( C570 C730 ) C570_=_C731( C570 C731 ) \nC570_=_C743( C570 C743 ) C570_=_C801( C570 C801 ) C570_=_C811( C570 C811 ) C570_=_C825( C570 C825 ) C570_=_C826( C570 C826 ) C570_=_C873( C570 C873 ) \nC570_=_C879( C570 C879 ) C570_=_C880( C570 C880 ) C570_=_C886( C570 C886 ) C570_=_C910( C570 C910 ) C570_=_C914( C570 C914 ) C570_=_C919( C570 C919 ) \nC570_=_C923( C570 C923 ) C570_=_C926( C570 C926 ) C570_=_C930( C570 C930 ) C570_=_C942( C570 C942 ) C570_=_C943( C570 C943 ) C570_=_C944( C570 C944 ) \nC576_=_C577( C576 C577 ) C576_=_C578( C576 C578 ) C576_=_C613( C576 C613 ) C576_=_C614( C576 C614 ) C576_=_C643( C576 C643 ) C576_=_C646( C576 C646 ) \nC576_=_C650( C576 C650 ) C576_=_C671( C576 C671 ) C576_=_C715( C576 C715 ) C576_=_C716( C576 C716 ) C576_=_C755( C576 C755 ) C576_=_C771( C576 C771 ) \nC576_=_C779( C576 C779 ) C576_=_C786( C576 C786 ) C576_=_C788( C576 C788 ) C576_=_C826( C576 C826 ) C576_=_C839( C576 C839 ) C576_=_C847( C576 C847 ) \nC576_=_C851( C576 C851 ) C576_=_C854( C576 C854 ) C576_=_C861( C576 C861 ) C576_=_C887( C576 C887 ) C576_=_C912( C576 C912 ) C576_=_C914( C576 C914 ) \nC576_=_C926( C576 C926 ) C576_=_C927( C576 C927 ) C576_=_C928( C576 C928 ) C576_=_C929( C576 C929 ) C576_=_C936( C576 C936 ) C576_=_C940( C576 C940 ) \nC576_=_C942( C576 C942 ) C576_=_C949( C576 C949 ) C577_=_C578( C577 C578 ) C577_=_C609( C577 C609 ) C577_=_C671( C577 C671 ) C577_=_C699( C577 C699 ) \nC577_=_C740( C577 C740 ) C577_=_C749( C577 C749 ) C577_=_C755( C577 C755 ) C577_=_C761( C577 C761 ) C577_=_C771( C577 C771 ) C577_=_C777( C577 C777 ) \nC577_=_C804( C577 C804 ) C577_=_C805( C577 C805 ) C577_=_C812( C577 C812 ) C577_=_C815( C577 C815 ) C577_=_C823( C577 C823 ) C577_=_C846( C577 C846 ) \nC577_=_C853( C577 C853 ) C577_=_C855( C577 C855 ) C577_=_C870( C577 C870 ) C577_=_C877( C577 C877 ) C577_=_C882( C577 C882 ) C577_=_C884( C577 C884 ) \nC577_=_C887( C577 C887 ) C577_=_C898( C577 C898 ) C577_=_C927( C577 C927 ) C577_=_C928( C577 C928 ) C577_=_C929( C577 C929 ) C577_=_C943( C577 C943 ) \nC577_=_C944( C577 C944 ) C577_=_C949( C577 C949 ) C578_=_C606( C578 C606 ) C578_=_C609( C578 C609 ) C578_=_C613( C578 C613 ) C578_=_C623( C578 C623 ) \nC578_=_C652( C578 C652 ) C578_=_C667( C578 C667 ) C578_=_C671( C578 C671 ) C578_=_C690( C578 C690 ) C578_=_C708(</w:t>
      </w:r>
    </w:p>
    <w:p>
      <w:pPr>
        <w:pStyle w:val="PreformattedText"/>
        <w:bidi w:val="0"/>
        <w:spacing w:before="0" w:after="0"/>
        <w:jc w:val="left"/>
        <w:rPr/>
      </w:pPr>
      <w:r>
        <w:rPr/>
        <w:t xml:space="preserve"> </w:t>
      </w:r>
      <w:r>
        <w:rPr/>
        <w:t>C578 C708 ) C578_=_C732( C578 C732 ) \nC578_=_C755( C578 C755 ) C578_=_C757( C578 C757 ) C578_=_C759( C578 C759 ) C578_=_C761( C578 C761 ) C578_=_C770( C578 C770 ) C578_=_C812( C578 C812 ) \nC578_=_C825( C578 C825 ) C578_=_C839( C578 C839 ) C578_=_C848( C578 C848 ) C578_=_C865( C578 C865 ) C578_=_C877( C578 C877 ) C578_=_C886( C578 C886 ) \nC578_=_C887( C578 C887 ) C578_=_C907( C578 C907 ) C578_=_C914( C578 C914 ) C578_=_C922( C578 C922 ) C578_=_C924( C578 C924 ) C578_=_C926( C578 C926 ) \nC578_=_C927( C578 C927 ) C578_=_C928( C578 C928 ) C578_=_C929( C578 C929 ) C578_=_C931( C578 C931 ) C578_=_C935( C578 C935 ) C578_=_C942( C578 C942 ) \nC578_=_C944( C578 C944 ) C578_=_C947( C578 C947 ) C587_=_C612( C587 C612 ) C587_=_C646( C587 C646 ) C587_=_C656( C587 C656 ) C587_=_C673( C587 C673 ) \nC587_=_C674( C587 C674 ) C587_=_C679( C587 C679 ) C587_=_C686( C587 C686 ) C587_=_C689( C587 C689 ) C587_=_C694( C587 C694 ) C587_=_C708( C587 C708 ) \nC587_=_C715( C587 C715 ) C587_=_C728( C587 C728 ) C587_=_C738( C587 C738 ) C587_=_C743( C587 C743 ) C587_=_C777( C587 C777 ) C587_=_C801( C587 C801 ) \nC587_=_C805( C587 C805 ) C587_=_C826( C587 C826 ) C587_=_C827( C587 C827 ) C587_=_C842( C587 C842 ) C587_=_C850( C587 C850 ) C587_=_C851( C587 C851 ) \nC587_=_C861( C587 C861 ) C587_=_C883( C587 C883 ) C587_=_C889( C587 C889 ) C587_=_C900( C587 C900 ) C587_=_C907( C587 C907 ) C587_=_C908( C587 C908 ) \nC587_=_C913( C587 C913 ) C587_=_C920( C587 C920 ) C587_=_C924( C587 C924 ) C587_=_C925( C587 C925 ) C587_=_C929( C587 C929 ) C587_=_C940( C587 C940 ) \nC587_=_C942( C587 C942 ) C587_=_C947( C587 C947 ) C589_=_C598( C589 C598 ) C589_=_C623( C589 C623 ) C589_=_C651( C589 C651 ) C589_=_C660( C589 C660 ) \nC589_=_C669( C589 C669 ) C589_=_C672( C589 C672 ) C589_=_C683( C589 C683 ) C589_=_C687( C589 C687 ) C589_=_C695( C589 C695 ) C589_=_C726( C589 C726 ) \nC589_=_C730( C589 C730 ) C589_=_C740( C589 C740 ) C589_=_C753( C589 C753 ) C589_=_C761( C589 C761 ) C589_=_C764( C589 C764 ) C589_=_C771( C589 C771 ) \nC589_=_C773( C589 C773 ) C589_=_C775( C589 C775 ) C589_=_C779( C589 C779 ) C589_=_C782( C589 C782 ) C589_=_C808( C589 C808 ) C589_=_C823( C589 C823 ) \nC589_=_C827( C589 C827 ) C589_=_C847( C589 C847 ) C589_=_C850( C589 C850 ) C589_=_C867( C589 C867 ) C589_=_C870( C589 C870 ) C589_=_C872( C589 C872 ) \nC589_=_C873( C589 C873 ) C589_=_C922( C589 C922 ) C589_=_C924( C589 C924 ) C589_=_C931( C589 C931 ) C589_=_C939( C589 C939 ) C589_=_C942( C589 C942 ) \nC589_=_C944( C589 C944 ) C589_=_C945( C589 C945 ) C591_=_C593( C591 C593 ) C591_=_C620( C591 C620 ) C591_=_C637( C591 C637 ) C591_=_C657( C591 C657 ) \nC591_=_C660( C591 C660 ) C591_=_C670( C591 C670 ) C591_=_C682( C591 C682 ) C591_=_C702( C591 C702 ) C591_=_C740( C591 C740 ) C591_=_C749( C591 C749 ) \nC591_=_C753( C591 C753 ) C591_=_C754( C591 C754 ) C591_=_C762( C591 C762 ) C591_=_C768( C591 C768 ) C591_=_C775( C591 C775 ) C591_=_C800( C591 C800 ) \nC591_=_C809( C591 C809 ) C591_=_C830( C591 C830 ) C591_=_C837( C591 C837 ) C591_=_C848( C591 C848 ) C591_=_C850( C591 C850 ) C591_=_C858( C591 C858 ) \nC591_=_C870( C591 C870 ) C591_=_C872( C591 C872 ) C591_=_C883( C591 C883 ) C591_=_C885( C591 C885 ) C591_=_C894( C591 C894 ) C591_=_C903( C591 C903 ) \nC591_=_C905( C591 C905 ) C591_=_C906( C591 C906 ) C591_=_C910( C591 C910 ) C591_=_C913( C591 C913 ) C591_=_C918( C591 C918 ) C591_=_C934( C591 C934 ) \nC591_=_C935( C591 C935 ) C591_=_C940( C591 C940 ) C591_=_C945( C591 C945 ) C591_=_C948( C591 C948 ) C593_=_C612( C593 C612 ) C593_=_C637( C593 C637 ) \nC593_=_C670( C593 C670 ) C593_=_C679( C593 C679 ) C593_=_C682( C593 C682 ) C593_=_C687( C593 C687 ) C593_=_C701( C593 C701 ) C593_=_C728( C593 C728 ) \nC593_=_C730( C593 C730 ) C593_=_C737( C593 C737 ) C593_=_C738( C593 C738 ) C593_=_C740( C593 C740 ) C593_=_C749( C593 C749 ) C593_=_C754( C593 C754 ) \nC593_=_C762( C593 C762 ) C593_=_C775( C593 C775 ) C593_=_C800( C593 C800 ) C593_=_C823( C593 C823 ) C593_=_C827( C593 C827 ) C593_=_C837( C593 C837 ) \nC593_=_C848( C593 C848 ) C593_=_C850( C593 C850 ) C593_=_C858( C593 C858 ) C593_=_C861( C593 C861 ) C593_=_C882( C593 C882 ) C593_=_C883( C593 C883 ) \nC593_=_C885( C593 C885 ) C593_=_C894( C593 C894 ) C593_=_C903( C593 C903 ) C593_=_C913( C593 C913 ) C593_=_C914( C593 C914 ) C593_=_C926( C593 C926 ) \nC593_=_C935( C593 C935 ) C593_=_C937( C593 C937 ) C593_=_C940( C593 C940 ) C597_=_C603( C597 C603 ) C597_=_C613( C597 C613 ) C597_=_C620( C597 C620 ) \nC597_=_C637( C597 C637 ) C597_=_C653( C597 C653 ) C597_=_C670( C597 C670 ) C597_=_C672( C597 C672 ) C597_=_C686( C597 C686 ) C597_=_C690( C597 C690 ) \nC597_=_C717( C597 C717 ) C597_=_C741( C597 C741 ) C597_=_C742( C597 C742 ) C597_=_C756( C597 C756 ) C597_=_C760( C597 C760 ) C597_=_C764( C597 C764 ) \nC597_=_C765( C597 C765 ) C597_=_C773( C597 C773 ) C597_=_C779( C597 C779 ) C597_=_C782( C597 C782 ) C597_=_C783( C597 C783 ) C597_=_C793( C597 C793 ) \nC597_=_C795( C597 C795 ) C597_=_C804( C597 C804 ) C597_=_C812( C597 C812 ) C597_=_C829( C597 C829 ) C597_=_C837( C597 C837 ) C597_=_C842( C597 C842 ) \nC597_=_C864( C597 C864 ) C597_=_C865( C597 C865 ) C597_=_C878( C597 C878 ) C597_=_C879( C597 C879 ) C597_=_C880( C597 C880 ) C597_=_C884( C597 C884 ) \nC597_=_C886( C597 C886 ) C597_=_C887( C597 C887 ) C597_=_C890( C597 C890 ) C597_=_C894( C597 C894 ) C597_=_C910( C597 C910 ) C597_=_C916( C597 C916 ) \nC597_=_C918( C597 C918 ) C597_=_C928( C597 C928 ) C597_=_C931( C597 C931 ) C597_=_C933( C597 C933 ) C597_=_C934( C597 C934 ) C597_=_C936( C597 C936 ) \nC597_=_C942( C597 C942 ) C597_=_C944( C597 C944 ) C597_=_C948( C597 C948 ) C597_=_C949( C597 C949 ) C598_=_C630( C598 C630 ) C598_=_C643( C598 C643 ) \nC598_=_C650( C598 C650 ) C598_=_C651( C598 C651 ) C598_=_C657( C598 C657 ) C598_=_C699( C598 C699 ) C598_=_C716( C598 C716 ) C598_=_C717( C598 C717 ) \nC598_=_C740( C598 C740 ) C598_=_C753( C598 C753 ) C598_=_C761( C598 C761 ) C598_=_C763( C598 C763 ) C598_=_C764( C598 C764 ) C598_=_C771( C598 C771 ) \nC598_=_C773( C598 C773 ) C598_=_C847( C598 C847 ) C598_=_C865( C598 C865 ) C598_=_C880( C598 C880 ) C598_=_C887( C598 C887 ) C598_=_C918( C598 C918 ) \nC598_=_C931( C598 C931 ) C598_=_C942( C598 C942 ) C598_=_C945( C598 C945 ) C598_=_C947( C598 C947 ) C598_=_C949( C598 C949 ) C603_=_C612( C603 C612 ) \nC603_=_C620( C603 C620 ) C603_=_C649( C603 C649 ) C603_=_C651( C603 C651 ) C603_=_C652( C603 C652 ) C603_=_C653( C603 C653 ) C603_=_C660( C603 C660 ) \nC603_=_C669( C603 C669 ) C603_=_C686( C603 C686 ) C603_=_C694( C603 C694 ) C603_=_C715( C603 C715 ) C603_=_C716( C603 C716 ) C603_=_C717( C603 C717 ) \nC603_=_C718( C603 C718 ) C603_=_C720( C603 C720 ) C603_=_C726( C603 C726 ) C603_=_C728( C603 C728 ) C603_=_C731( C603 C731 ) C603_=_C737( C603 C737 ) \nC603_=_C760( C603 C760 ) C603_=_C764( C603 C764 ) C603_=_C765( C603 C765 ) C603_=_C773( C603 C773 ) C603_=_C779( C603 C779 ) C603_=_C782( C603 C782 ) \nC603_=_C804( C603 C804 ) C603_=_C805( C603 C805 ) C603_=_C807( C603 C807 ) C603_=_C819( C603 C819 ) C603_=_C824( C603 C824 ) C603_=_C837( C603 C837 ) \nC603_=_C842( C603 C842 ) C603_=_C846( C603 C846 ) C603_=_C847( C603 C847 ) C603_=_C848( C603 C848 ) C603_=_C851( C603 C851 ) C603_=_C854( C603 C854 ) \nC603_=_C865( C603 C865 ) C603_=_C879( C603 C879 ) C603_=_C880( C603 C880 ) C603_=_C884( C603 C884 ) C603_=_C885( C603 C885 ) C603_=_C887( C603 C887 ) \nC603_=_C906( C603 C906 ) C603_=_C908( C603 C908 ) C603_=_C922( C603 C922 ) C603_=_C927( C603 C927 ) C603_=_C931( C603 C931 ) C603_=_C939( C603 C939 ) \nC603_=_C944( C603 C944 ) C603_=_C946( C603 C946 ) C606_=_C612( C606 C612 ) C606_=_C634( C606 C634 ) C606_=_C637( C606 C637 ) C606_=_C651( C606 C651 ) \nC606_=_C699( C606 C699 ) C606_=_C707( C606 C707 ) C606_=_C719( C606 C719 ) C606_=_C764( C606 C764 ) C606_=_C765( C606 C765 ) C606_=_C770( C606 C770 ) \nC606_=_C805( C606 C805 ) C606_=_C809( C606 C809 ) C606_=_C823( C606 C823 ) C606_=_C826( C606 C826 ) C606_=_C840( C606 C840 ) C606_=_C846( C606 C846 ) \nC606_=_C877( C606 C877 ) C606_=_C890( C606 C890 ) C606_=_C898( C606 C898 ) C606_=_C903( C606 C903 ) C606_=_C905( C606 C905 ) C606_=_C906( C606 C906 ) \nC606_=_C914( C606 C914 ) C606_=_C924( C606 C924 ) C606_=_C929( C606 C929 ) C606_=_C930( C606 C930 ) C606_=_C935( C606 C935 ) C606_=_C946( C606 C946 ) \nC609_=_C634( C609 C634 ) C609_=_C663( C609 C663 ) C609_=_C672( C609 C672 ) C609_=_C699( C609 C699 ) C609_=_C701( C609 C701 ) C609_=_C718( C609 C718 ) \nC609_=_C732( C609 C732 ) C609_=_C755( C609 C755 ) C609_=_C761( C609 C761 ) C609_=_C771( C609 C771 ) C609_=_C773( C609 C773 ) C609_=_C775( C609 C775 ) \nC609_=_C804( C609 C804 ) C609_=_C805( C609 C805 ) C609_=_C825( C609 C825 ) C609_=_C848( C609 C848 ) C609_=_C855( C609 C855 ) C609_=_C864( C609 C864 ) \nC609_=_C865( C609 C865 ) C609_=_C870( C609 C870 ) C609_=_C873( C609 C873 ) C609_=_C882( C609 C882 ) C609_=_C883( C609 C883 ) C609_=_C886( C609 C886 ) \nC609_=_C898( C609 C898 ) C609_=_C920( C609 C920 ) C609_=_C935( C609 C935 ) C609_=_C936( C609 C936 ) C609_=_C937( C609 C937 ) C609_=_C943( C609 C943 ) \nC609_=_C944( C609 C944 ) C609_=_C947( C609 C947 ) C609_=_C949( C609 C949 ) C612_=_C634( C612 C634 ) C612_=_C649( C612 C649 ) C612_=_C651( C612 C651 ) \nC612_=_C656( C612 C656 ) C612_=_C674( C612 C674 ) C612_=_C679( C612 C679 ) C612_=_C689( C612 C689 ) C612_=_C694( C612 C694 ) C612_=_C707( C612 C707 ) \nC612_=_C708( C612 C708 ) C612_=_C728( C612 C728 ) C612_=_C730( C612 C730 ) C612_=_C737( C612 C737 ) C612_=_C777( C612 C777 ) C612_=_C805( C612 C805 ) \nC612_=_C807( C612 C807 ) C612_=_C823( C612 C823 ) C612_=_C824( C612 C824 ) C612_=_C826( C612 C826 ) C612_=_C827( C612 C827 ) C612_=_C829( C612 C829 ) \nC612_=_C830( C612 C830 ) C612_=_C837( C612 C837 ) C612_=_C846( C612 C846 ) C612_=_C851( C612 C851 ) C612_=_C861( C612 C861 ) C612_=_C864( C612 C864 ) \nC612_=_C877( C612 C877 ) C612_=_C883( C612 C883 ) C612_=_C890( C612 C890 ) C612_=_C906( C612 C906 ) C612_=_C922( C612 C922 ) C612_=_C924(</w:t>
      </w:r>
    </w:p>
    <w:p>
      <w:pPr>
        <w:pStyle w:val="PreformattedText"/>
        <w:bidi w:val="0"/>
        <w:spacing w:before="0" w:after="0"/>
        <w:jc w:val="left"/>
        <w:rPr/>
      </w:pPr>
      <w:r>
        <w:rPr/>
        <w:t xml:space="preserve"> </w:t>
      </w:r>
      <w:r>
        <w:rPr/>
        <w:t>C612 C924 ) \nC612_=_C930( C612 C930 ) C612_=_C936( C612 C936 ) C612_=_C940( C612 C940 ) C613_=_C614( C613 C614 ) C613_=_C646( C613 C646 ) C613_=_C677( C613 C677 ) \nC613_=_C690( C613 C690 ) C613_=_C716( C613 C716 ) C613_=_C732( C613 C732 ) C613_=_C750( C613 C750 ) C613_=_C755( C613 C755 ) C613_=_C759( C613 C759 ) \nC613_=_C779( C613 C779 ) C613_=_C783( C613 C783 ) C613_=_C786( C613 C786 ) C613_=_C788( C613 C788 ) C613_=_C801( C613 C801 ) C613_=_C822( C613 C822 ) \nC613_=_C829( C613 C829 ) C613_=_C854( C613 C854 ) C613_=_C861( C613 C861 ) C613_=_C880( C613 C880 ) C613_=_C913( C613 C913 ) C613_=_C914( C613 C914 ) \nC613_=_C922( C613 C922 ) C613_=_C923( C613 C923 ) C613_=_C926( C613 C926 ) C613_=_C928( C613 C928 ) C613_=_C929( C613 C929 ) C613_=_C931( C613 C931 ) \nC613_=_C936( C613 C936 ) C613_=_C939( C613 C939 ) C613_=_C940( C613 C940 ) C613_=_C942( C613 C942 ) C613_=_C944( C613 C944 ) C614_=_C643( C614 C643 ) \nC614_=_C646( C614 C646 ) C614_=_C672( C614 C672 ) C614_=_C700( C614 C700 ) C614_=_C716( C614 C716 ) C614_=_C741( C614 C741 ) C614_=_C750( C614 C750 ) \nC614_=_C757( C614 C757 ) C614_=_C763( C614 C763 ) C614_=_C768( C614 C768 ) C614_=_C776( C614 C776 ) C614_=_C779( C614 C779 ) C614_=_C786( C614 C786 ) \nC614_=_C788( C614 C788 ) C614_=_C800( C614 C800 ) C614_=_C801( C614 C801 ) C614_=_C804( C614 C804 ) C614_=_C811( C614 C811 ) C614_=_C822( C614 C822 ) \nC614_=_C854( C614 C854 ) C614_=_C860( C614 C860 ) C614_=_C861( C614 C861 ) C614_=_C879( C614 C879 ) C614_=_C880( C614 C880 ) C614_=_C903( C614 C903 ) \nC614_=_C905( C614 C905 ) C614_=_C906( C614 C906 ) C614_=_C913( C614 C913 ) C614_=_C914( C614 C914 ) C614_=_C916( C614 C916 ) C614_=_C929( C614 C929 ) \nC614_=_C931( C614 C931 ) C614_=_C936( C614 C936 ) C614_=_C940( C614 C940 ) C614_=_C942( C614 C942 ) C614_=_C945( C614 C945 ) C620_=_C646( C620 C646 ) \nC620_=_C653( C620 C653 ) C620_=_C686( C620 C686 ) C620_=_C706( C620 C706 ) C620_=_C717( C620 C717 ) C620_=_C740( C620 C740 ) C620_=_C759( C620 C759 ) \nC620_=_C760( C620 C760 ) C620_=_C764( C620 C764 ) C620_=_C765( C620 C765 ) C620_=_C773( C620 C773 ) C620_=_C779( C620 C779 ) C620_=_C782( C620 C782 ) \nC620_=_C804( C620 C804 ) C620_=_C837( C620 C837 ) C620_=_C842( C620 C842 ) C620_=_C863( C620 C863 ) C620_=_C865( C620 C865 ) C620_=_C872( C620 C872 ) \nC620_=_C879( C620 C879 ) C620_=_C884( C620 C884 ) C620_=_C887( C620 C887 ) C620_=_C918( C620 C918 ) C620_=_C931( C620 C931 ) C620_=_C939( C620 C939 ) \nC620_=_C940( C620 C940 ) C620_=_C945( C620 C945 ) C620_=_C947( C620 C947 ) C620_=_C948( C620 C948 ) C623_=_C652( C623 C652 ) C623_=_C656( C623 C656 ) \nC623_=_C667( C623 C667 ) C623_=_C669( C623 C669 ) C623_=_C671( C623 C671 ) C623_=_C672( C623 C672 ) C623_=_C683( C623 C683 ) C623_=_C687( C623 C687 ) \nC623_=_C690( C623 C690 ) C623_=_C699( C623 C699 ) C623_=_C708( C623 C708 ) C623_=_C737( C623 C737 ) C623_=_C742( C623 C742 ) C623_=_C750( C623 C750 ) \nC623_=_C753( C623 C753 ) C623_=_C754( C623 C754 ) C623_=_C757( C623 C757 ) C623_=_C761( C623 C761 ) C623_=_C768( C623 C768 ) C623_=_C770( C623 C770 ) \nC623_=_C771( C623 C771 ) C623_=_C775( C623 C775 ) C623_=_C783( C623 C783 ) C623_=_C807( C623 C807 ) C623_=_C808( C623 C808 ) C623_=_C811( C623 C811 ) \nC623_=_C812( C623 C812 ) C623_=_C839( C623 C839 ) C623_=_C854( C623 C854 ) C623_=_C872( C623 C872 ) C623_=_C877( C623 C877 ) C623_=_C878( C623 C878 ) \nC623_=_C883( C623 C883 ) C623_=_C884( C623 C884 ) C623_=_C890( C623 C890 ) C623_=_C894( C623 C894 ) C623_=_C900( C623 C900 ) C623_=_C907( C623 C907 ) \nC623_=_C919( C623 C919 ) C623_=_C922( C623 C922 ) C623_=_C926( C623 C926 ) C623_=_C933( C623 C933 ) C623_=_C939( C623 C939 ) C623_=_C942( C623 C942 ) \nC623_=_C944( C623 C944 ) C623_=_C945( C623 C945 ) C630_=_C643( C630 C643 ) C630_=_C650( C630 C650 ) C630_=_C656( C630 C656 ) C630_=_C657( C630 C657 ) \nC630_=_C685( C630 C685 ) C630_=_C699( C630 C699 ) C630_=_C700( C630 C700 ) C630_=_C743( C630 C743 ) C630_=_C753( C630 C753 ) C630_=_C762( C630 C762 ) \nC630_=_C763( C630 C763 ) C630_=_C771( C630 C771 ) C630_=_C773( C630 C773 ) C630_=_C795( C630 C795 ) C630_=_C808( C630 C808 ) C630_=_C812( C630 C812 ) \nC630_=_C815( C630 C815 ) C630_=_C842( C630 C842 ) C630_=_C865( C630 C865 ) C630_=_C872( C630 C872 ) C630_=_C880( C630 C880 ) C630_=_C885( C630 C885 ) \nC630_=_C886( C630 C886 ) C630_=_C900( C630 C900 ) C630_=_C912( C630 C912 ) C630_=_C914( C630 C914 ) C630_=_C916( C630 C916 ) C630_=_C920( C630 C920 ) \nC630_=_C923( C630 C923 ) C630_=_C929( C630 C929 ) C630_=_C930( C630 C930 ) C630_=_C940( C630 C940 ) C630_=_C949( C630 C949 ) C634_=_C643( C634 C643 ) \nC634_=_C651( C634 C651 ) C634_=_C652( C634 C652 ) C634_=_C663( C634 C663 ) C634_=_C707( C634 C707 ) C634_=_C730( C634 C730 ) C634_=_C738( C634 C738 ) \nC634_=_C750( C634 C750 ) C634_=_C760( C634 C760 ) C634_=_C775( C634 C775 ) C634_=_C846( C634 C846 ) C634_=_C855( C634 C855 ) C634_=_C858( C634 C858 ) \nC634_=_C863( C634 C863 ) C634_=_C877( C634 C877 ) C634_=_C878( C634 C878 ) C634_=_C884( C634 C884 ) C634_=_C890( C634 C890 ) C634_=_C918( C634 C918 ) \nC634_=_C930( C634 C930 ) C634_=_C931( C634 C931 ) C634_=_C943( C634 C943 ) C634_=_C944( C634 C944 ) C634_=_C945( C634 C945 ) C637_=_C651( C637 C651 ) \nC637_=_C667( C637 C667 ) C637_=_C670( C637 C670 ) C637_=_C672( C637 C672 ) C637_=_C677( C637 C677 ) C637_=_C682( C637 C682 ) C637_=_C700( C637 C700 ) \nC637_=_C707( C637 C707 ) C637_=_C738( C637 C738 ) C637_=_C749( C637 C749 ) C637_=_C754( C637 C754 ) C637_=_C756( C637 C756 ) C637_=_C762( C637 C762 ) \nC637_=_C764( C637 C764 ) C637_=_C765( C637 C765 ) C637_=_C768( C637 C768 ) C637_=_C770( C637 C770 ) C637_=_C775( C637 C775 ) C637_=_C786( C637 C786 ) \nC637_=_C800( C637 C800 ) C637_=_C802( C637 C802 ) C637_=_C823( C637 C823 ) C637_=_C829( C637 C829 ) C637_=_C837( C637 C837 ) C637_=_C848( C637 C848 ) \nC637_=_C850( C637 C850 ) C637_=_C858( C637 C858 ) C637_=_C864( C637 C864 ) C637_=_C880( C637 C880 ) C637_=_C883( C637 C883 ) C637_=_C884( C637 C884 ) \nC637_=_C886( C637 C886 ) C637_=_C894( C637 C894 ) C637_=_C903( C637 C903 ) C637_=_C906( C637 C906 ) C637_=_C910( C637 C910 ) C637_=_C913( C637 C913 ) \nC637_=_C916( C637 C916 ) C637_=_C925( C637 C925 ) C637_=_C937( C637 C937 ) C637_=_C942( C637 C942 ) C637_=_C943( C637 C943 ) C637_=_C946( C637 C946 ) \nC637_=_C948( C637 C948 ) C637_=_C949( C637 C949 ) C643_=_C650( C643 C650 ) C643_=_C652( C643 C652 ) C643_=_C657( C643 C657 ) C643_=_C699( C643 C699 ) \nC643_=_C700( C643 C700 ) C643_=_C754( C643 C754 ) C643_=_C755( C643 C755 ) C643_=_C763( C643 C763 ) C643_=_C765( C643 C765 ) C643_=_C771( C643 C771 ) \nC643_=_C776( C643 C776 ) C643_=_C804( C643 C804 ) C643_=_C839( C643 C839 ) C643_=_C840( C643 C840 ) C643_=_C851( C643 C851 ) C643_=_C860( C643 C860 ) \nC643_=_C865( C643 C865 ) C643_=_C879( C643 C879 ) C643_=_C884( C643 C884 ) C643_=_C906( C643 C906 ) C643_=_C912( C643 C912 ) C643_=_C913( C643 C913 ) \nC643_=_C944( C643 C944 ) C643_=_C947( C643 C947 ) C643_=_C949( C643 C949 ) C646_=_C663( C646 C663 ) C646_=_C667( C646 C667 ) C646_=_C674( C646 C674 ) \nC646_=_C677( C646 C677 ) C646_=_C686( C646 C686 ) C646_=_C715( C646 C715 ) C646_=_C716( C646 C716 ) C646_=_C726( C646 C726 ) C646_=_C731( C646 C731 ) \nC646_=_C743( C646 C743 ) C646_=_C756( C646 C756 ) C646_=_C777( C646 C777 ) C646_=_C779( C646 C779 ) C646_=_C782( C646 C782 ) C646_=_C786( C646 C786 ) \nC646_=_C788( C646 C788 ) C646_=_C801( C646 C801 ) C646_=_C811( C646 C811 ) C646_=_C854( C646 C854 ) C646_=_C861( C646 C861 ) C646_=_C862( C646 C862 ) \nC646_=_C863( C646 C863 ) C646_=_C865( C646 C865 ) C646_=_C873( C646 C873 ) C646_=_C889( C646 C889 ) C646_=_C908( C646 C908 ) C646_=_C910( C646 C910 ) \nC646_=_C914( C646 C914 ) C646_=_C919( C646 C919 ) C646_=_C925( C646 C925 ) C646_=_C929( C646 C929 ) C646_=_C930( C646 C930 ) C646_=_C936( C646 C936 ) \nC646_=_C939( C646 C939 ) C646_=_C940( C646 C940 ) C646_=_C942( C646 C942 ) C646_=_C945( C646 C945 ) C649_=_C650( C649 C650 ) C649_=_C663( C649 C663 ) \nC649_=_C671( C649 C671 ) C649_=_C679( C649 C679 ) C649_=_C682( C649 C682 ) C649_=_C702( C649 C702 ) C649_=_C703( C649 C703 ) C649_=_C709( C649 C709 ) \nC649_=_C719( C649 C719 ) C649_=_C720( C649 C720 ) C649_=_C726( C649 C726 ) C649_=_C749( C649 C749 ) C649_=_C755( C649 C755 ) C649_=_C759( C649 C759 ) \nC649_=_C762( C649 C762 ) C649_=_C770( C649 C770 ) C649_=_C771( C649 C771 ) C649_=_C784( C649 C784 ) C649_=_C786( C649 C786 ) C649_=_C807( C649 C807 ) \nC649_=_C815( C649 C815 ) C649_=_C819( C649 C819 ) C649_=_C824( C649 C824 ) C649_=_C851( C649 C851 ) C649_=_C853( C649 C853 ) C649_=_C854( C649 C854 ) \nC649_=_C860( C649 C860 ) C649_=_C861( C649 C861 ) C649_=_C867( C649 C867 ) C649_=_C870( C649 C870 ) C649_=_C886( C649 C886 ) C649_=_C906( C649 C906 ) \nC649_=_C914( C649 C914 ) C649_=_C922( C649 C922 ) C649_=_C930( C649 C930 ) C649_=_C935( C649 C935 ) C649_=_C946( C649 C946 ) C649_=_C947( C649 C947 ) \nC650_=_C657( C650 C657 ) C650_=_C663( C650 C663 ) C650_=_C699( C650 C699 ) C650_=_C709( C650 C709 ) C650_=_C726( C650 C726 ) C650_=_C749( C650 C749 ) \nC650_=_C755( C650 C755 ) C650_=_C762( C650 C762 ) C650_=_C763( C650 C763 ) C650_=_C765( C650 C765 ) C650_=_C771( C650 C771 ) C650_=_C783( C650 C783 ) \nC650_=_C819( C650 C819 ) C650_=_C851( C650 C851 ) C650_=_C860( C650 C860 ) C650_=_C861( C650 C861 ) C650_=_C865( C650 C865 ) C650_=_C885( C650 C885 ) \nC650_=_C886( C650 C886 ) C650_=_C906( C650 C906 ) C650_=_C907( C650 C907 ) C650_=_C912( C650 C912 ) C650_=_C916( C650 C916 ) C650_=_C946( C650 C946 ) \nC650_=_C948( C650 C948 ) C650_=_C949( C650 C949 ) C651_=_C652( C651 C652 ) C651_=_C669( C651 C669 ) C651_=_C707( C651 C707 ) C651_=_C716( C651 C716 ) \nC651_=_C728( C651 C728 ) C651_=_C737( C651 C737 ) C651_=_C740( C651 C740 ) C651_=_C761( C651 C761 ) C651_=_C764( C651 C764 ) C651_=_C765( C651 C765 ) \nC651_=_C770( C651 C770 ) C651_=_C773( C651 C773 ) C651_=_C802( C651 C802 ) C651_=_C805( C651 C805 ) C651_=_C819( C651 C819 ) C651_=_C823( C651 C823 ) \nC651_=_C846(</w:t>
      </w:r>
    </w:p>
    <w:p>
      <w:pPr>
        <w:pStyle w:val="PreformattedText"/>
        <w:bidi w:val="0"/>
        <w:spacing w:before="0" w:after="0"/>
        <w:jc w:val="left"/>
        <w:rPr/>
      </w:pPr>
      <w:r>
        <w:rPr/>
        <w:t xml:space="preserve"> </w:t>
      </w:r>
      <w:r>
        <w:rPr/>
        <w:t>C651 C846 ) C651_=_C850( C651 C850 ) C651_=_C854( C651 C854 ) C651_=_C861( C651 C861 ) C651_=_C872( C651 C872 ) C651_=_C877( C651 C877 ) \nC651_=_C883( C651 C883 ) C651_=_C885( C651 C885 ) C651_=_C890( C651 C890 ) C651_=_C906( C651 C906 ) C651_=_C930( C651 C930 ) C651_=_C942( C651 C942 ) \nC651_=_C945( C651 C945 ) C651_=_C946( C651 C946 ) C651_=_C948( C651 C948 ) C652_=_C667( C652 C667 ) C652_=_C669( C652 C669 ) C652_=_C670( C652 C670 ) \nC652_=_C671( C652 C671 ) C652_=_C708( C652 C708 ) C652_=_C716( C652 C716 ) C652_=_C728( C652 C728 ) C652_=_C737( C652 C737 ) C652_=_C756( C652 C756 ) \nC652_=_C757( C652 C757 ) C652_=_C761( C652 C761 ) C652_=_C770( C652 C770 ) C652_=_C771( C652 C771 ) C652_=_C775( C652 C775 ) C652_=_C779( C652 C779 ) \nC652_=_C784( C652 C784 ) C652_=_C805( C652 C805 ) C652_=_C807( C652 C807 ) C652_=_C809( C652 C809 ) C652_=_C812( C652 C812 ) C652_=_C819( C652 C819 ) \nC652_=_C825( C652 C825 ) C652_=_C839( C652 C839 ) C652_=_C853( C652 C853 ) C652_=_C854( C652 C854 ) C652_=_C860( C652 C860 ) C652_=_C877( C652 C877 ) \nC652_=_C884( C652 C884 ) C652_=_C885( C652 C885 ) C652_=_C889( C652 C889 ) C652_=_C900( C652 C900 ) C652_=_C907( C652 C907 ) C652_=_C913( C652 C913 ) \nC652_=_C923( C652 C923 ) C652_=_C926( C652 C926 ) C652_=_C937( C652 C937 ) C652_=_C942( C652 C942 ) C652_=_C944( C652 C944 ) C653_=_C671( C653 C671 ) \nC653_=_C686( C653 C686 ) C653_=_C717( C653 C717 ) C653_=_C730( C653 C730 ) C653_=_C741( C653 C741 ) C653_=_C743( C653 C743 ) C653_=_C750( C653 C750 ) \nC653_=_C760( C653 C760 ) C653_=_C764( C653 C764 ) C653_=_C765( C653 C765 ) C653_=_C770( C653 C770 ) C653_=_C773( C653 C773 ) C653_=_C779( C653 C779 ) \nC653_=_C782( C653 C782 ) C653_=_C783( C653 C783 ) C653_=_C802( C653 C802 ) C653_=_C804( C653 C804 ) C653_=_C807( C653 C807 ) C653_=_C808( C653 C808 ) \nC653_=_C827( C653 C827 ) C653_=_C829( C653 C829 ) C653_=_C830( C653 C830 ) C653_=_C837( C653 C837 ) C653_=_C839( C653 C839 ) C653_=_C842( C653 C842 ) \nC653_=_C847( C653 C847 ) C653_=_C848( C653 C848 ) C653_=_C850( C653 C850 ) C653_=_C851( C653 C851 ) C653_=_C853( C653 C853 ) C653_=_C862( C653 C862 ) \nC653_=_C865( C653 C865 ) C653_=_C867( C653 C867 ) C653_=_C879( C653 C879 ) C653_=_C884( C653 C884 ) C653_=_C887( C653 C887 ) C653_=_C890( C653 C890 ) \nC653_=_C906( C653 C906 ) C653_=_C908( C653 C908 ) C653_=_C910( C653 C910 ) C653_=_C912( C653 C912 ) C653_=_C924( C653 C924 ) C653_=_C925( C653 C925 ) \nC653_=_C931( C653 C931 ) C653_=_C933( C653 C933 ) C653_=_C935( C653 C935 ) C653_=_C937( C653 C937 ) C653_=_C949( C653 C949 ) C656_=_C674( C656 C674 ) \nC656_=_C689( C656 C689 ) C656_=_C694( C656 C694 ) C656_=_C699( C656 C699 ) C656_=_C700( C656 C700 ) C656_=_C708( C656 C708 ) C656_=_C716( C656 C716 ) \nC656_=_C728( C656 C728 ) C656_=_C737( C656 C737 ) C656_=_C741( C656 C741 ) C656_=_C742( C656 C742 ) C656_=_C750( C656 C750 ) C656_=_C753( C656 C753 ) \nC656_=_C757( C656 C757 ) C656_=_C765( C656 C765 ) C656_=_C773( C656 C773 ) C656_=_C776( C656 C776 ) C656_=_C777( C656 C777 ) C656_=_C805( C656 C805 ) \nC656_=_C807( C656 C807 ) C656_=_C809( C656 C809 ) C656_=_C811( C656 C811 ) C656_=_C815( C656 C815 ) C656_=_C826( C656 C826 ) C656_=_C860( C656 C860 ) \nC656_=_C861( C656 C861 ) C656_=_C878( C656 C878 ) C656_=_C882( C656 C882 ) C656_=_C883( C656 C883 ) C656_=_C885( C656 C885 ) C656_=_C890( C656 C890 ) \nC656_=_C894( C656 C894 ) C656_=_C900( C656 C900 ) C656_=_C914( C656 C914 ) C656_=_C920( C656 C920 ) C656_=_C923( C656 C923 ) C656_=_C924( C656 C924 ) \nC656_=_C940( C656 C940 ) C657_=_C660( C657 C660 ) C657_=_C677( C657 C677 ) C657_=_C686( C657 C686 ) C657_=_C699( C657 C699 ) C657_=_C702( C657 C702 ) \nC657_=_C763( C657 C763 ) C657_=_C771( C657 C771 ) C657_=_C784( C657 C784 ) C657_=_C788( C657 C788 ) C657_=_C809( C657 C809 ) C657_=_C821( C657 C821 ) \nC657_=_C829( C657 C829 ) C657_=_C830( C657 C830 ) C657_=_C842( C657 C842 ) C657_=_C858( C657 C858 ) C657_=_C861( C657 C861 ) C657_=_C865( C657 C865 ) \nC657_=_C877( C657 C877 ) C657_=_C885( C657 C885 ) C657_=_C887( C657 C887 ) C657_=_C920( C657 C920 ) C657_=_C930( C657 C930 ) C657_=_C935( C657 C935 ) \nC657_=_C949( C657 C949 ) C660_=_C701( C660 C701 ) C660_=_C715( C660 C715 ) C660_=_C718( C660 C718 ) C660_=_C726( C660 C726 ) C660_=_C728( C660 C728 ) \nC660_=_C730( C660 C730 ) C660_=_C731( C660 C731 ) C660_=_C740( C660 C740 ) C660_=_C779( C660 C779 ) C660_=_C782( C660 C782 ) C660_=_C783( C660 C783 ) \nC660_=_C793( C660 C793 ) C660_=_C809( C660 C809 ) C660_=_C825( C660 C825 ) C660_=_C830( C660 C830 ) C660_=_C842( C660 C842 ) C660_=_C863( C660 C863 ) \nC660_=_C870( C660 C870 ) C660_=_C873( C660 C873 ) C660_=_C879( C660 C879 ) C660_=_C880( C660 C880 ) C660_=_C883( C660 C883 ) C660_=_C884( C660 C884 ) \nC660_=_C885( C660 C885 ) C660_=_C927( C660 C927 ) C660_=_C929( C660 C929 ) C660_=_C939( C660 C939 ) C660_=_C946( C660 C946 ) C663_=_C677( C663 C677 ) \nC663_=_C689( C663 C689 ) C663_=_C690( C663 C690 ) C663_=_C706( C663 C706 ) C663_=_C726( C663 C726 ) C663_=_C731( C663 C731 ) C663_=_C737( C663 C737 ) \nC663_=_C743( C663 C743 ) C663_=_C749( C663 C749 ) C663_=_C762( C663 C762 ) C663_=_C771( C663 C771 ) C663_=_C775( C663 C775 ) C663_=_C784( C663 C784 ) \nC663_=_C801( C663 C801 ) C663_=_C819( C663 C819 ) C663_=_C839( C663 C839 ) C663_=_C840( C663 C840 ) C663_=_C860( C663 C860 ) C663_=_C861( C663 C861 ) \nC663_=_C864( C663 C864 ) C663_=_C873( C663 C873 ) C663_=_C886( C663 C886 ) C663_=_C907( C663 C907 ) C663_=_C908( C663 C908 ) C663_=_C910( C663 C910 ) \nC663_=_C919( C663 C919 ) C663_=_C936( C663 C936 ) C663_=_C944( C663 C944 ) C663_=_C946( C663 C946 ) C667_=_C669( C667 C669 ) C667_=_C671( C667 C671 ) \nC667_=_C674( C667 C674 ) C667_=_C695( C667 C695 ) C667_=_C700( C667 C700 ) C667_=_C707( C667 C707 ) C667_=_C708( C667 C708 ) C667_=_C731( C667 C731 ) \nC667_=_C738( C667 C738 ) C667_=_C756( C667 C756 ) C667_=_C757( C667 C757 ) C667_=_C761( C667 C761 ) C667_=_C768( C667 C768 ) C667_=_C770( C667 C770 ) \nC667_=_C777( C667 C777 ) C667_=_C779( C667 C779 ) C667_=_C786( C667 C786 ) C667_=_C788( C667 C788 ) C667_=_C811( C667 C811 ) C667_=_C812( C667 C812 ) \nC667_=_C829( C667 C829 ) C667_=_C839( C667 C839 ) C667_=_C862( C667 C862 ) C667_=_C865( C667 C865 ) C667_=_C877( C667 C877 ) C667_=_C886( C667 C886 ) \nC667_=_C907( C667 C907 ) C667_=_C908( C667 C908 ) C667_=_C910( C667 C910 ) C667_=_C912( C667 C912 ) C667_=_C913( C667 C913 ) C667_=_C914( C667 C914 ) \nC667_=_C926( C667 C926 ) C667_=_C930( C667 C930 ) C667_=_C937( C667 C937 ) C667_=_C939( C667 C939 ) C667_=_C942( C667 C942 ) C667_=_C943( C667 C943 ) \nC667_=_C944( C667 C944 ) C667_=_C945( C667 C945 ) C669_=_C670( C669 C670 ) C669_=_C671( C669 C671 ) C669_=_C672( C669 C672 ) C669_=_C673( C669 C673 ) \nC669_=_C683( C669 C683 ) C669_=_C687( C669 C687 ) C669_=_C695( C669 C695 ) C669_=_C716( C669 C716 ) C669_=_C728( C669 C728 ) C669_=_C731( C669 C731 ) \nC669_=_C737( C669 C737 ) C669_=_C753( C669 C753 ) C669_=_C764( C669 C764 ) C669_=_C771( C669 C771 ) C669_=_C775( C669 C775 ) C669_=_C801( C669 C801 ) \nC669_=_C802( C669 C802 ) C669_=_C805( C669 C805 ) C669_=_C808( C669 C808 ) C669_=_C811( C669 C811 ) C669_=_C819( C669 C819 ) C669_=_C854( C669 C854 ) \nC669_=_C867( C669 C867 ) C669_=_C872( C669 C872 ) C669_=_C878( C669 C878 ) C669_=_C885( C669 C885 ) C669_=_C890( C669 C890 ) C669_=_C914( C669 C914 ) \nC669_=_C922( C669 C922 ) C669_=_C939( C669 C939 ) C669_=_C943( C669 C943 ) C669_=_C945( C669 C945 ) C670_=_C671( C670 C671 ) C670_=_C672( C670 C672 ) \nC670_=_C673( C670 C673 ) C670_=_C682( C670 C682 ) C670_=_C703( C670 C703 ) C670_=_C717( C670 C717 ) C670_=_C718( C670 C718 ) C670_=_C719( C670 C719 ) \nC670_=_C720( C670 C720 ) C670_=_C737( C670 C737 ) C670_=_C741( C670 C741 ) C670_=_C742( C670 C742 ) C670_=_C749( C670 C749 ) C670_=_C754( C670 C754 ) \nC670_=_C762( C670 C762 ) C670_=_C771( C670 C771 ) C670_=_C775( C670 C775 ) C670_=_C784( C670 C784 ) C670_=_C786( C670 C786 ) C670_=_C800( C670 C800 ) \nC670_=_C807( C670 C807 ) C670_=_C812( C670 C812 ) C670_=_C819( C670 C819 ) C670_=_C821( C670 C821 ) C670_=_C822( C670 C822 ) C670_=_C825( C670 C825 ) \nC670_=_C837( C670 C837 ) C670_=_C848( C670 C848 ) C670_=_C850( C670 C850 ) C670_=_C853( C670 C853 ) C670_=_C858( C670 C858 ) C670_=_C860( C670 C860 ) \nC670_=_C867( C670 C867 ) C670_=_C879( C670 C879 ) C670_=_C882( C670 C882 ) C670_=_C883( C670 C883 ) C670_=_C889( C670 C889 ) C670_=_C890( C670 C890 ) \nC670_=_C894( C670 C894 ) C670_=_C900( C670 C900 ) C670_=_C903( C670 C903 ) C670_=_C913( C670 C913 ) C670_=_C920( C670 C920 ) C670_=_C923( C670 C923 ) \nC670_=_C925( C670 C925 ) C670_=_C927( C670 C927 ) C670_=_C936( C670 C936 ) C670_=_C937( C670 C937 ) C670_=_C945( C670 C945 ) C670_=_C946( C670 C946 ) \nC670_=_C948( C670 C948 ) C670_=_C949( C670 C949 ) C671_=_C672( C671 C672 ) C671_=_C673( C671 C673 ) C671_=_C707( C671 C707 ) C671_=_C708( C671 C708 ) \nC671_=_C709( C671 C709 ) C671_=_C730( C671 C730 ) C671_=_C757( C671 C757 ) C671_=_C759( C671 C759 ) C671_=_C761( C671 C761 ) C671_=_C770( C671 C770 ) \nC671_=_C783( C671 C783 ) C671_=_C786( C671 C786 ) C671_=_C807( C671 C807 ) C671_=_C812( C671 C812 ) C671_=_C815( C671 C815 ) C671_=_C821( C671 C821 ) \nC671_=_C839( C671 C839 ) C671_=_C853( C671 C853 ) C671_=_C854( C671 C854 ) C671_=_C865( C671 C865 ) C671_=_C867( C671 C867 ) C671_=_C877( C671 C877 ) \nC671_=_C883( C671 C883 ) C671_=_C887( C671 C887 ) C671_=_C906( C671 C906 ) C671_=_C907( C671 C907 ) C671_=_C908( C671 C908 ) C671_=_C926( C671 C926 ) \nC671_=_C927( C671 C927 ) C671_=_C928( C671 C928 ) C671_=_C929( C671 C929 ) C671_=_C934( C671 C934 ) C671_=_C935( C671 C935 ) C671_=_C942( C671 C942 ) \nC671_=_C944( C671 C944 ) C671_=_C945( C671 C945 ) C672_=_C673( C672 C673 ) C672_=_C683( C672 C683 ) C672_=_C687( C672 C687 ) C672_=_C699( C672 C699 ) \nC672_=_C701( C672 C701 ) C672_=_C732( C672 C732 ) C672_=_C753( C672 C753 ) C672_=_C756( C672 C756 ) C672_=_C757( C672 C757 ) C672_=_C763( C672 C763 ) \nC672_=_C768( C672 C768 ) C672_=_C771(</w:t>
      </w:r>
    </w:p>
    <w:p>
      <w:pPr>
        <w:pStyle w:val="PreformattedText"/>
        <w:bidi w:val="0"/>
        <w:spacing w:before="0" w:after="0"/>
        <w:jc w:val="left"/>
        <w:rPr/>
      </w:pPr>
      <w:r>
        <w:rPr/>
        <w:t xml:space="preserve"> </w:t>
      </w:r>
      <w:r>
        <w:rPr/>
        <w:t>C672 C771 ) C672_=_C773( C672 C773 ) C672_=_C775( C672 C775 ) C672_=_C808( C672 C808 ) C672_=_C811( C672 C811 ) \nC672_=_C864( C672 C864 ) C672_=_C867( C672 C867 ) C672_=_C872( C672 C872 ) C672_=_C873( C672 C873 ) C672_=_C880( C672 C880 ) C672_=_C883( C672 C883 ) \nC672_=_C894( C672 C894 ) C672_=_C910( C672 C910 ) C672_=_C916( C672 C916 ) C672_=_C922( C672 C922 ) C672_=_C929( C672 C929 ) C672_=_C936( C672 C936 ) \nC672_=_C937( C672 C937 ) C672_=_C939( C672 C939 ) C672_=_C942( C672 C942 ) C672_=_C945( C672 C945 ) C672_=_C946( C672 C946 ) C672_=_C949( C672 C949 ) \nC673_=_C682( C673 C682 ) C673_=_C687( C673 C687 ) C673_=_C695( C673 C695 ) C673_=_C703( C673 C703 ) C673_=_C707( C673 C707 ) C673_=_C708( C673 C708 ) \nC673_=_C743( C673 C743 ) C673_=_C759( C673 C759 ) C673_=_C768( C673 C768 ) C673_=_C770( C673 C770 ) C673_=_C815( C673 C815 ) C673_=_C821( C673 C821 ) \nC673_=_C823( C673 C823 ) C673_=_C824( C673 C824 ) C673_=_C827( C673 C827 ) C673_=_C840( C673 C840 ) C673_=_C863( C673 C863 ) C673_=_C864( C673 C864 ) \nC673_=_C865( C673 C865 ) C673_=_C867( C673 C867 ) C673_=_C873( C673 C873 ) C673_=_C883( C673 C883 ) C673_=_C887( C673 C887 ) C673_=_C889( C673 C889 ) \nC673_=_C905( C673 C905 ) C673_=_C907( C673 C907 ) C673_=_C913( C673 C913 ) C673_=_C920( C673 C920 ) C673_=_C923( C673 C923 ) C673_=_C926( C673 C926 ) \nC673_=_C928( C673 C928 ) C673_=_C933( C673 C933 ) C673_=_C934( C673 C934 ) C673_=_C943( C673 C943 ) C673_=_C945( C673 C945 ) C673_=_C946( C673 C946 ) \nC673_=_C947( C673 C947 ) C673_=_C948( C673 C948 ) C673_=_C949( C673 C949 ) C674_=_C682( C674 C682 ) C674_=_C687( C674 C687 ) C674_=_C689( C674 C689 ) \nC674_=_C694( C674 C694 ) C674_=_C695( C674 C695 ) C674_=_C701( C674 C701 ) C674_=_C702( C674 C702 ) C674_=_C708( C674 C708 ) C674_=_C716( C674 C716 ) \nC674_=_C728( C674 C728 ) C674_=_C756( C674 C756 ) C674_=_C763( C674 C763 ) C674_=_C777( C674 C777 ) C674_=_C788( C674 C788 ) C674_=_C805( C674 C805 ) \nC674_=_C807( C674 C807 ) C674_=_C811( C674 C811 ) C674_=_C822( C674 C822 ) C674_=_C824( C674 C824 ) C674_=_C826( C674 C826 ) C674_=_C842( C674 C842 ) \nC674_=_C848( C674 C848 ) C674_=_C851( C674 C851 ) C674_=_C861( C674 C861 ) C674_=_C862( C674 C862 ) C674_=_C865( C674 C865 ) C674_=_C883( C674 C883 ) \nC674_=_C908( C674 C908 ) C674_=_C912( C674 C912 ) C674_=_C913( C674 C913 ) C674_=_C916( C674 C916 ) C674_=_C922( C674 C922 ) C674_=_C924( C674 C924 ) \nC674_=_C930( C674 C930 ) C674_=_C939( C674 C939 ) C674_=_C940( C674 C940 ) C674_=_C942( C674 C942 ) C674_=_C945( C674 C945 ) C674_=_C948( C674 C948 ) \nC677_=_C679( C677 C679 ) C677_=_C703( C677 C703 ) C677_=_C726( C677 C726 ) C677_=_C731( C677 C731 ) C677_=_C743( C677 C743 ) C677_=_C784( C677 C784 ) \nC677_=_C793( C677 C793 ) C677_=_C801( C677 C801 ) C677_=_C802( C677 C802 ) C677_=_C825( C677 C825 ) C677_=_C826( C677 C826 ) C677_=_C829( C677 C829 ) \nC677_=_C858( C677 C858 ) C677_=_C861( C677 C861 ) C677_=_C873( C677 C873 ) C677_=_C877( C677 C877 ) C677_=_C882( C677 C882 ) C677_=_C884( C677 C884 ) \nC677_=_C910( C677 C910 ) C677_=_C914( C677 C914 ) C677_=_C919( C677 C919 ) C677_=_C923( C677 C923 ) C677_=_C925( C677 C925 ) C677_=_C926( C677 C926 ) \nC677_=_C929( C677 C929 ) C677_=_C930( C677 C930 ) C677_=_C939( C677 C939 ) C677_=_C943( C677 C943 ) C677_=_C948( C677 C948 ) C679_=_C682( C679 C682 ) \nC679_=_C685( C679 C685 ) C679_=_C703( C679 C703 ) C679_=_C709( C679 C709 ) C679_=_C730( C679 C730 ) C679_=_C737( C679 C737 ) C679_=_C742( C679 C742 ) \nC679_=_C749( C679 C749 ) C679_=_C755( C679 C755 ) C679_=_C784( C679 C784 ) C679_=_C793( C679 C793 ) C679_=_C801( C679 C801 ) C679_=_C807( C679 C807 ) \nC679_=_C815( C679 C815 ) C679_=_C821( C679 C821 ) C679_=_C823( C679 C823 ) C679_=_C826( C679 C826 ) C679_=_C827( C679 C827 ) C679_=_C837( C679 C837 ) \nC679_=_C853( C679 C853 ) C679_=_C858( C679 C858 ) C679_=_C862( C679 C862 ) C679_=_C867( C679 C867 ) C679_=_C903( C679 C903 ) C679_=_C907( C679 C907 ) \nC679_=_C914( C679 C914 ) C679_=_C922( C679 C922 ) C679_=_C930( C679 C930 ) C679_=_C939( C679 C939 ) C679_=_C940( C679 C940 ) C679_=_C946( C679 C946 ) \nC679_=_C947( C679 C947 ) C682_=_C683( C682 C683 ) C682_=_C687( C682 C687 ) C682_=_C689( C682 C689 ) C682_=_C695( C682 C695 ) C682_=_C702( C682 C702 ) \nC682_=_C703( C682 C703 ) C682_=_C716( C682 C716 ) C682_=_C743( C682 C743 ) C682_=_C749( C682 C749 ) C682_=_C754( C682 C754 ) C682_=_C755( C682 C755 ) \nC682_=_C757( C682 C757 ) C682_=_C762( C682 C762 ) C682_=_C763( C682 C763 ) C682_=_C775( C682 C775 ) C682_=_C784( C682 C784 ) C682_=_C800( C682 C800 ) \nC682_=_C807( C682 C807 ) C682_=_C822( C682 C822 ) C682_=_C837( C682 C837 ) C682_=_C848( C682 C848 ) C682_=_C850( C682 C850 ) C682_=_C853( C682 C853 ) \nC682_=_C858( C682 C858 ) C682_=_C865( C682 C865 ) C682_=_C867( C682 C867 ) C682_=_C883( C682 C883 ) C682_=_C894( C682 C894 ) C682_=_C903( C682 C903 ) \nC682_=_C907( C682 C907 ) C682_=_C913( C682 C913 ) C682_=_C914( C682 C914 ) C682_=_C916( C682 C916 ) C682_=_C922( C682 C922 ) C682_=_C930( C682 C930 ) \nC682_=_C939( C682 C939 ) C682_=_C947( C682 C947 ) C682_=_C949( C682 C949 ) C683_=_C687( C683 C687 ) C683_=_C695( C683 C695 ) C683_=_C703( C683 C703 ) \nC683_=_C706( C683 C706 ) C683_=_C707( C683 C707 ) C683_=_C718( C683 C718 ) C683_=_C753( C683 C753 ) C683_=_C761( C683 C761 ) C683_=_C771( C683 C771 ) \nC683_=_C775( C683 C775 ) C683_=_C779( C683 C779 ) C683_=_C800( C683 C800 ) C683_=_C808( C683 C808 ) C683_=_C819( C683 C819 ) C683_=_C847( C683 C847 ) \nC683_=_C850( C683 C850 ) C683_=_C862( C683 C862 ) C683_=_C865( C683 C865 ) C683_=_C872( C683 C872 ) C683_=_C877( C683 C877 ) C683_=_C879( C683 C879 ) \nC683_=_C882( C683 C882 ) C683_=_C885( C683 C885 ) C683_=_C906( C683 C906 ) C683_=_C907( C683 C907 ) C683_=_C910( C683 C910 ) C683_=_C916( C683 C916 ) \nC683_=_C922( C683 C922 ) C683_=_C926( C683 C926 ) C683_=_C931( C683 C931 ) C683_=_C939( C683 C939 ) C683_=_C942( C683 C942 ) C683_=_C944( C683 C944 ) \nC683_=_C945( C683 C945 ) C683_=_C948( C683 C948 ) C685_=_C686( C685 C686 ) C685_=_C687( C685 C687 ) C685_=_C741( C685 C741 ) C685_=_C742( C685 C742 ) \nC685_=_C743( C685 C743 ) C685_=_C749( C685 C749 ) C685_=_C784( C685 C784 ) C685_=_C795( C685 C795 ) C685_=_C800( C685 C800 ) C685_=_C801( C685 C801 ) \nC685_=_C808( C685 C808 ) C685_=_C815( C685 C815 ) C685_=_C819( C685 C819 ) C685_=_C824( C685 C824 ) C685_=_C826( C685 C826 ) C685_=_C837( C685 C837 ) \nC685_=_C842( C685 C842 ) C685_=_C847( C685 C847 ) C685_=_C858( C685 C858 ) C685_=_C862( C685 C862 ) C685_=_C887( C685 C887 ) C685_=_C890( C685 C890 ) \nC685_=_C894( C685 C894 ) C685_=_C916( C685 C916 ) C685_=_C922( C685 C922 ) C685_=_C929( C685 C929 ) C685_=_C930( C685 C930 ) C685_=_C936( C685 C936 ) \nC685_=_C949( C685 C949 ) C686_=_C687( C686 C687 ) C686_=_C702( C686 C702 ) C686_=_C717( C686 C717 ) C686_=_C738( C686 C738 ) C686_=_C743( C686 C743 ) \nC686_=_C760( C686 C760 ) C686_=_C762( C686 C762 ) C686_=_C764( C686 C764 ) C686_=_C765( C686 C765 ) C686_=_C773( C686 C773 ) C686_=_C779( C686 C779 ) \nC686_=_C782( C686 C782 ) C686_=_C784( C686 C784 ) C686_=_C788( C686 C788 ) C686_=_C795( C686 C795 ) C686_=_C800( C686 C800 ) C686_=_C804( C686 C804 ) \nC686_=_C821( C686 C821 ) C686_=_C826( C686 C826 ) C686_=_C837( C686 C837 ) C686_=_C842( C686 C842 ) C686_=_C848( C686 C848 ) C686_=_C850( C686 C850 ) \nC686_=_C851( C686 C851 ) C686_=_C863( C686 C863 ) C686_=_C864( C686 C864 ) C686_=_C865( C686 C865 ) C686_=_C879( C686 C879 ) C686_=_C884( C686 C884 ) \nC686_=_C887( C686 C887 ) C686_=_C890( C686 C890 ) C686_=_C894( C686 C894 ) C686_=_C898( C686 C898 ) C686_=_C900( C686 C900 ) C686_=_C908( C686 C908 ) \nC686_=_C910( C686 C910 ) C686_=_C920( C686 C920 ) C686_=_C929( C686 C929 ) C686_=_C931( C686 C931 ) C686_=_C935( C686 C935 ) C686_=_C945( C686 C945 ) \nC686_=_C947( C686 C947 ) C687_=_C689( C687 C689 ) C687_=_C695( C687 C695 ) C687_=_C701( C687 C701 ) C687_=_C702( C687 C702 ) C687_=_C716( C687 C716 ) \nC687_=_C753( C687 C753 ) C687_=_C757( C687 C757 ) C687_=_C759( C687 C759 ) C687_=_C763( C687 C763 ) C687_=_C768( C687 C768 ) C687_=_C771( C687 C771 ) \nC687_=_C775( C687 C775 ) C687_=_C784( C687 C784 ) C687_=_C795( C687 C795 ) C687_=_C800( C687 C800 ) C687_=_C808( C687 C808 ) C687_=_C822( C687 C822 ) \nC687_=_C824( C687 C824 ) C687_=_C872( C687 C872 ) C687_=_C873( C687 C873 ) C687_=_C882( C687 C882 ) C687_=_C885( C687 C885 ) C687_=_C886( C687 C886 ) \nC687_=_C905( C687 C905 ) C687_=_C907( C687 C907 ) C687_=_C914( C687 C914 ) C687_=_C919( C687 C919 ) C687_=_C922( C687 C922 ) C687_=_C923( C687 C923 ) \nC687_=_C926( C687 C926 ) C687_=_C928( C687 C928 ) C687_=_C935( C687 C935 ) C687_=_C939( C687 C939 ) C687_=_C943( C687 C943 ) C687_=_C945( C687 C945 ) \nC687_=_C946( C687 C946 ) C687_=_C947( C687 C947 ) C689_=_C690( C689 C690 ) C689_=_C694( C689 C694 ) C689_=_C695( C689 C695 ) C689_=_C702( C689 C702 ) \nC689_=_C708( C689 C708 ) C689_=_C716( C689 C716 ) C689_=_C728( C689 C728 ) C689_=_C731( C689 C731 ) C689_=_C763( C689 C763 ) C689_=_C777( C689 C777 ) \nC689_=_C804( C689 C804 ) C689_=_C805( C689 C805 ) C689_=_C815( C689 C815 ) C689_=_C821( C689 C821 ) C689_=_C822( C689 C822 ) C689_=_C826( C689 C826 ) \nC689_=_C861( C689 C861 ) C689_=_C872( C689 C872 ) C689_=_C873( C689 C873 ) C689_=_C878( C689 C878 ) C689_=_C883( C689 C883 ) C689_=_C912( C689 C912 ) \nC689_=_C913( C689 C913 ) C689_=_C918( C689 C918 ) C689_=_C922( C689 C922 ) C689_=_C924( C689 C924 ) C689_=_C929( C689 C929 ) C689_=_C936( C689 C936 ) \nC689_=_C940( C689 C940 ) C689_=_C946( C689 C946 ) C689_=_C947( C689 C947 ) C690_=_C694( C690 C694 ) C690_=_C699( C690 C699 ) C690_=_C700( C690 C700 ) \nC690_=_C732( C690 C732 ) C690_=_C754( C690 C754 ) C690_=_C755( C690 C755 ) C690_=_C759( C690 C759 ) C690_=_C760( C690 C760 ) C690_=_C761( C690 C761 ) \nC690_=_C793( C690 C793 ) C690_=_C795( C690 C795 ) C690_=_C805( C690 C805 ) C690_=_C842( C690 C842 ) C690_=_C850( C690 C850 ) C690_=_C854( C690 C854 ) \nC690_=_C878( C690 C878 ) C690_=_C883( C690 C883 ) C690_=_C884(</w:t>
      </w:r>
    </w:p>
    <w:p>
      <w:pPr>
        <w:pStyle w:val="PreformattedText"/>
        <w:bidi w:val="0"/>
        <w:spacing w:before="0" w:after="0"/>
        <w:jc w:val="left"/>
        <w:rPr/>
      </w:pPr>
      <w:r>
        <w:rPr/>
        <w:t xml:space="preserve"> </w:t>
      </w:r>
      <w:r>
        <w:rPr/>
        <w:t>C690 C884 ) C690_=_C886( C690 C886 ) C690_=_C900( C690 C900 ) C690_=_C918( C690 C918 ) \nC690_=_C919( C690 C919 ) C690_=_C922( C690 C922 ) C690_=_C928( C690 C928 ) C690_=_C931( C690 C931 ) C690_=_C933( C690 C933 ) C690_=_C934( C690 C934 ) \nC694_=_C695( C694 C695 ) C694_=_C699( C694 C699 ) C694_=_C700( C694 C700 ) C694_=_C708( C694 C708 ) C694_=_C720( C694 C720 ) C694_=_C726( C694 C726 ) \nC694_=_C728( C694 C728 ) C694_=_C738( C694 C738 ) C694_=_C757( C694 C757 ) C694_=_C759( C694 C759 ) C694_=_C777( C694 C777 ) C694_=_C793( C694 C793 ) \nC694_=_C800( C694 C800 ) C694_=_C801( C694 C801 ) C694_=_C802( C694 C802 ) C694_=_C805( C694 C805 ) C694_=_C823( C694 C823 ) C694_=_C826( C694 C826 ) \nC694_=_C846( C694 C846 ) C694_=_C847( C694 C847 ) C694_=_C848( C694 C848 ) C694_=_C861( C694 C861 ) C694_=_C865( C694 C865 ) C694_=_C872( C694 C872 ) \nC694_=_C873( C694 C873 ) C694_=_C883( C694 C883 ) C694_=_C905( C694 C905 ) C694_=_C908( C694 C908 ) C694_=_C910( C694 C910 ) C694_=_C919( C694 C919 ) \nC694_=_C924( C694 C924 ) C694_=_C940( C694 C940 ) C694_=_C944( C694 C944 ) C695_=_C702( C695 C702 ) C695_=_C716( C695 C716 ) C695_=_C731( C695 C731 ) \nC695_=_C738( C695 C738 ) C695_=_C757( C695 C757 ) C695_=_C759( C695 C759 ) C695_=_C763( C695 C763 ) C695_=_C768( C695 C768 ) C695_=_C779( C695 C779 ) \nC695_=_C800( C695 C800 ) C695_=_C801( C695 C801 ) C695_=_C804( C695 C804 ) C695_=_C811( C695 C811 ) C695_=_C822( C695 C822 ) C695_=_C823( C695 C823 ) \nC695_=_C824( C695 C824 ) C695_=_C847( C695 C847 ) C695_=_C850( C695 C850 ) C695_=_C905( C695 C905 ) C695_=_C907( C695 C907 ) C695_=_C914( C695 C914 ) \nC695_=_C918( C695 C918 ) C695_=_C922( C695 C922 ) C695_=_C923( C695 C923 ) C695_=_C928( C695 C928 ) C695_=_C931( C695 C931 ) C695_=_C943( C695 C943 ) \nC695_=_C946( C695 C946 ) C695_=_C947( C695 C947 ) C699_=_C700( C699 C700 ) C699_=_C719( C699 C719 ) C699_=_C737( C699 C737 ) C699_=_C742( C699 C742 ) \nC699_=_C750( C699 C750 ) C699_=_C755( C699 C755 ) C699_=_C757( C699 C757 ) C699_=_C761( C699 C761 ) C699_=_C763( C699 C763 ) C699_=_C771( C699 C771 ) \nC699_=_C773( C699 C773 ) C699_=_C805( C699 C805 ) C699_=_C807( C699 C807 ) C699_=_C809( C699 C809 ) C699_=_C811( C699 C811 ) C699_=_C840( C699 C840 ) \nC699_=_C855( C699 C855 ) C699_=_C865( C699 C865 ) C699_=_C870( C699 C870 ) C699_=_C882( C699 C882 ) C699_=_C890( C699 C890 ) C699_=_C894( C699 C894 ) \nC699_=_C898( C699 C898 ) C699_=_C900( C699 C900 ) C699_=_C903( C699 C903 ) C699_=_C905( C699 C905 ) C699_=_C919( C699 C919 ) C699_=_C922( C699 C922 ) \nC699_=_C943( C699 C943 ) C699_=_C946( C699 C946 ) C699_=_C949( C699 C949 ) C700_=_C707( C700 C707 ) C700_=_C716( C700 C716 ) C700_=_C732( C700 C732 ) \nC700_=_C738( C700 C738 ) C700_=_C741( C700 C741 ) C700_=_C753( C700 C753 ) C700_=_C754( C700 C754 ) C700_=_C760( C700 C760 ) C700_=_C762( C700 C762 ) \nC700_=_C765( C700 C765 ) C700_=_C768( C700 C768 ) C700_=_C773( C700 C773 ) C700_=_C776( C700 C776 ) C700_=_C777( C700 C777 ) C700_=_C786( C700 C786 ) \nC700_=_C804( C700 C804 ) C700_=_C805( C700 C805 ) C700_=_C811( C700 C811 ) C700_=_C815( C700 C815 ) C700_=_C829( C700 C829 ) C700_=_C840( C700 C840 ) \nC700_=_C860( C700 C860 ) C700_=_C863( C700 C863 ) C700_=_C877( C700 C877 ) C700_=_C878( C700 C878 ) C700_=_C879( C700 C879 ) C700_=_C882( C700 C882 ) \nC700_=_C885( C700 C885 ) C700_=_C886( C700 C886 ) C700_=_C906( C700 C906 ) C700_=_C913( C700 C913 ) C700_=_C914( C700 C914 ) C700_=_C919( C700 C919 ) \nC700_=_C920( C700 C920 ) C700_=_C923( C700 C923 ) C700_=_C934( C700 C934 ) C700_=_C937( C700 C937 ) C700_=_C940( C700 C940 ) C701_=_C702( C701 C702 ) \nC701_=_C718( C701 C718 ) C701_=_C720( C701 C720 ) C701_=_C732( C701 C732 ) C701_=_C763( C701 C763 ) C701_=_C773( C701 C773 ) C701_=_C782( C701 C782 ) \nC701_=_C804( C701 C804 ) C701_=_C807( C701 C807 ) C701_=_C809( C701 C809 ) C701_=_C839( C701 C839 ) C701_=_C864( C701 C864 ) C701_=_C873( C701 C873 ) \nC701_=_C880( C701 C880 ) C701_=_C882( C701 C882 ) C701_=_C883( C701 C883 ) C701_=_C884( C701 C884 ) C701_=_C885( C701 C885 ) C701_=_C914( C701 C914 ) \nC701_=_C916( C701 C916 ) C701_=_C920( C701 C920 ) C701_=_C923( C701 C923 ) C701_=_C926( C701 C926 ) C701_=_C929( C701 C929 ) C701_=_C935( C701 C935 ) \nC701_=_C936( C701 C936 ) C701_=_C937( C701 C937 ) C701_=_C947( C701 C947 ) C701_=_C949( C701 C949 ) C702_=_C706( C702 C706 ) C702_=_C707( C702 C707 ) \nC702_=_C716( C702 C716 ) C702_=_C719( C702 C719 ) C702_=_C720( C702 C720 ) C702_=_C749( C702 C749 ) C702_=_C763( C702 C763 ) C702_=_C788( C702 C788 ) \nC702_=_C807( C702 C807 ) C702_=_C821( C702 C821 ) C702_=_C822( C702 C822 ) C702_=_C837( C702 C837 ) C702_=_C842( C702 C842 ) C702_=_C862( C702 C862 ) \nC702_=_C870( C702 C870 ) C702_=_C910( C702 C910 ) C702_=_C912( C702 C912 ) C702_=_C916( C702 C916 ) C702_=_C920( C702 C920 ) C702_=_C922( C702 C922 ) \nC702_=_C934( C702 C934 ) C702_=_C935( C702 C935 ) C703_=_C708( C703 C708 ) C703_=_C717( C703 C717 ) C703_=_C718( C703 C718 ) C703_=_C719( C703 C719 ) \nC703_=_C720( C703 C720 ) C703_=_C755( C703 C755 ) C703_=_C770( C703 C770 ) C703_=_C784( C703 C784 ) C703_=_C800( C703 C800 ) C703_=_C807( C703 C807 ) \nC703_=_C808( C703 C808 ) C703_=_C821( C703 C821 ) C703_=_C822( C703 C822 ) C703_=_C823( C703 C823 ) C703_=_C825( C703 C825 ) C703_=_C826( C703 C826 ) \nC703_=_C827( C703 C827 ) C703_=_C840( C703 C840 ) C703_=_C853( C703 C853 ) C703_=_C862( C703 C862 ) C703_=_C863( C703 C863 ) C703_=_C864( C703 C864 ) \nC703_=_C867( C703 C867 ) C703_=_C873( C703 C873 ) C703_=_C877( C703 C877 ) C703_=_C879( C703 C879 ) C703_=_C882( C703 C882 ) C703_=_C885( C703 C885 ) \nC703_=_C887( C703 C887 ) C703_=_C906( C703 C906 ) C703_=_C910( C703 C910 ) C703_=_C913( C703 C913 ) C703_=_C914( C703 C914 ) C703_=_C920( C703 C920 ) \nC703_=_C922( C703 C922 ) C703_=_C923( C703 C923 ) C703_=_C925( C703 C925 ) C703_=_C927( C703 C927 ) C703_=_C928( C703 C928 ) C703_=_C929( C703 C929 ) \nC703_=_C930( C703 C930 ) C703_=_C933( C703 C933 ) C703_=_C946( C703 C946 ) C703_=_C947( C703 C947 ) C703_=_C948( C703 C948 ) C703_=_C949( C703 C949 ) \nC706_=_C707( C706 C707 ) C706_=_C709( C706 C709 ) C706_=_C715( C706 C715 ) C706_=_C732( C706 C732 ) C706_=_C737( C706 C737 ) C706_=_C740( C706 C740 ) \nC706_=_C749( C706 C749 ) C706_=_C750( C706 C750 ) C706_=_C756( C706 C756 ) C706_=_C759( C706 C759 ) C706_=_C764( C706 C764 ) C706_=_C776( C706 C776 ) \nC706_=_C788( C706 C788 ) C706_=_C795( C706 C795 ) C706_=_C809( C706 C809 ) C706_=_C811( C706 C811 ) C706_=_C839( C706 C839 ) C706_=_C840( C706 C840 ) \nC706_=_C851( C706 C851 ) C706_=_C860( C706 C860 ) C706_=_C862( C706 C862 ) C706_=_C864( C706 C864 ) C706_=_C878( C706 C878 ) C706_=_C900( C706 C900 ) \nC706_=_C903( C706 C903 ) C706_=_C905( C706 C905 ) C706_=_C907( C706 C907 ) C706_=_C912( C706 C912 ) C706_=_C916( C706 C916 ) C706_=_C924( C706 C924 ) \nC706_=_C926( C706 C926 ) C706_=_C936( C706 C936 ) C706_=_C942( C706 C942 ) C706_=_C944( C706 C944 ) C706_=_C947( C706 C947 ) C706_=_C948( C706 C948 ) \nC707_=_C738( C707 C738 ) C707_=_C749( C707 C749 ) C707_=_C761( C707 C761 ) C707_=_C768( C707 C768 ) C707_=_C786( C707 C786 ) C707_=_C788( C707 C788 ) \nC707_=_C795( C707 C795 ) C707_=_C809( C707 C809 ) C707_=_C815( C707 C815 ) C707_=_C819( C707 C819 ) C707_=_C821( C707 C821 ) C707_=_C829( C707 C829 ) \nC707_=_C846( C707 C846 ) C707_=_C862( C707 C862 ) C707_=_C865( C707 C865 ) C707_=_C877( C707 C877 ) C707_=_C878( C707 C878 ) C707_=_C883( C707 C883 ) \nC707_=_C886( C707 C886 ) C707_=_C890( C707 C890 ) C707_=_C912( C707 C912 ) C707_=_C924( C707 C924 ) C707_=_C926( C707 C926 ) C707_=_C930( C707 C930 ) \nC707_=_C934( C707 C934 ) C707_=_C937( C707 C937 ) C707_=_C945( C707 C945 ) C708_=_C728( C708 C728 ) C708_=_C755( C708 C755 ) C708_=_C756( C708 C756 ) \nC708_=_C757( C708 C757 ) C708_=_C761( C708 C761 ) C708_=_C770( C708 C770 ) C708_=_C777( C708 C777 ) C708_=_C805( C708 C805 ) C708_=_C807( C708 C807 ) \nC708_=_C811( C708 C811 ) C708_=_C812( C708 C812 ) C708_=_C822( C708 C822 ) C708_=_C823( C708 C823 ) C708_=_C826( C708 C826 ) C708_=_C827( C708 C827 ) \nC708_=_C829( C708 C829 ) C708_=_C830( C708 C830 ) C708_=_C839( C708 C839 ) C708_=_C840( C708 C840 ) C708_=_C861( C708 C861 ) C708_=_C863( C708 C863 ) \nC708_=_C864( C708 C864 ) C708_=_C873( C708 C873 ) C708_=_C877( C708 C877 ) C708_=_C879( C708 C879 ) C708_=_C882( C708 C882 ) C708_=_C883( C708 C883 ) \nC708_=_C887( C708 C887 ) C708_=_C907( C708 C907 ) C708_=_C913( C708 C913 ) C708_=_C914( C708 C914 ) C708_=_C918( C708 C918 ) C708_=_C924( C708 C924 ) \nC708_=_C925( C708 C925 ) C708_=_C926( C708 C926 ) C708_=_C928( C708 C928 ) C708_=_C933( C708 C933 ) C708_=_C934( C708 C934 ) C708_=_C940( C708 C940 ) \nC708_=_C942( C708 C942 ) C708_=_C944( C708 C944 ) C708_=_C948( C708 C948 ) C709_=_C715( C709 C715 ) C709_=_C719( C709 C719 ) C709_=_C732( C709 C732 ) \nC709_=_C740( C709 C740 ) C709_=_C750( C709 C750 ) C709_=_C756( C709 C756 ) C709_=_C759( C709 C759 ) C709_=_C764( C709 C764 ) C709_=_C770( C709 C770 ) \nC709_=_C776( C709 C776 ) C709_=_C783( C709 C783 ) C709_=_C786( C709 C786 ) C709_=_C788( C709 C788 ) C709_=_C811( C709 C811 ) C709_=_C812( C709 C812 ) \nC709_=_C815( C709 C815 ) C709_=_C821( C709 C821 ) C709_=_C851( C709 C851 ) C709_=_C854( C709 C854 ) C709_=_C860( C709 C860 ) C709_=_C867( C709 C867 ) \nC709_=_C900( C709 C900 ) C709_=_C903( C709 C903 ) C709_=_C905( C709 C905 ) C709_=_C907( C709 C907 ) C709_=_C916( C709 C916 ) C709_=_C927( C709 C927 ) \nC709_=_C935( C709 C935 ) C709_=_C939( C709 C939 ) C709_=_C940( C709 C940 ) C709_=_C946( C709 C946 ) C709_=_C948( C709 C948 ) C715_=_C716( C715 C716 ) \nC715_=_C718( C715 C718 ) C715_=_C731( C715 C731 ) C715_=_C732( C715 C732 ) C715_=_C740( C715 C740 ) C715_=_C750( C715 C750 ) C715_=_C754( C715 C754 ) \nC715_=_C756( C715 C756 ) C715_=_C759( C715 C759 ) C715_=_C764( C715 C764 ) C715_=_C776( C715 C776 ) C715_=_C777( C715 C777 ) C715_=_C779( C715 C779 ) \nC715_=_C795( C715 C795 ) C715_=_C811( C715 C811 ) C715_=_C819( C715 C819 ) C715_=_C826(</w:t>
      </w:r>
    </w:p>
    <w:p>
      <w:pPr>
        <w:pStyle w:val="PreformattedText"/>
        <w:bidi w:val="0"/>
        <w:spacing w:before="0" w:after="0"/>
        <w:jc w:val="left"/>
        <w:rPr/>
      </w:pPr>
      <w:r>
        <w:rPr/>
        <w:t xml:space="preserve"> </w:t>
      </w:r>
      <w:r>
        <w:rPr/>
        <w:t>C715 C826 ) C715_=_C837( C715 C837 ) C715_=_C839( C715 C839 ) \nC715_=_C847( C715 C847 ) C715_=_C851( C715 C851 ) C715_=_C860( C715 C860 ) C715_=_C880( C715 C880 ) C715_=_C885( C715 C885 ) C715_=_C889( C715 C889 ) \nC715_=_C900( C715 C900 ) C715_=_C903( C715 C903 ) C715_=_C905( C715 C905 ) C715_=_C907( C715 C907 ) C715_=_C908( C715 C908 ) C715_=_C916( C715 C916 ) \nC715_=_C919( C715 C919 ) C715_=_C925( C715 C925 ) C715_=_C927( C715 C927 ) C715_=_C928( C715 C928 ) C715_=_C939( C715 C939 ) C715_=_C942( C715 C942 ) \nC715_=_C946( C715 C946 ) C715_=_C948( C715 C948 ) C716_=_C728( C716 C728 ) C716_=_C737( C716 C737 ) C716_=_C741( C716 C741 ) C716_=_C753( C716 C753 ) \nC716_=_C763( C716 C763 ) C716_=_C765( C716 C765 ) C716_=_C776( C716 C776 ) C716_=_C779( C716 C779 ) C716_=_C786( C716 C786 ) C716_=_C788( C716 C788 ) \nC716_=_C805( C716 C805 ) C716_=_C811( C716 C811 ) C716_=_C819( C716 C819 ) C716_=_C822( C716 C822 ) C716_=_C854( C716 C854 ) C716_=_C860( C716 C860 ) \nC716_=_C861( C716 C861 ) C716_=_C878( C716 C878 ) C716_=_C880( C716 C880 ) C716_=_C882( C716 C882 ) C716_=_C885( C716 C885 ) C716_=_C908( C716 C908 ) \nC716_=_C914( C716 C914 ) C716_=_C922( C716 C922 ) C716_=_C928( C716 C928 ) C716_=_C929( C716 C929 ) C716_=_C936( C716 C936 ) C716_=_C940( C716 C940 ) \nC716_=_C942( C716 C942 ) C717_=_C718( C717 C718 ) C717_=_C719( C717 C719 ) C717_=_C720( C717 C720 ) C717_=_C760( C717 C760 ) C717_=_C764( C717 C764 ) \nC717_=_C765( C717 C765 ) C717_=_C773( C717 C773 ) C717_=_C779( C717 C779 ) C717_=_C782( C717 C782 ) C717_=_C784( C717 C784 ) C717_=_C795( C717 C795 ) \nC717_=_C804( C717 C804 ) C717_=_C809( C717 C809 ) C717_=_C821( C717 C821 ) C717_=_C822( C717 C822 ) C717_=_C823( C717 C823 ) C717_=_C837( C717 C837 ) \nC717_=_C842( C717 C842 ) C717_=_C862( C717 C862 ) C717_=_C865( C717 C865 ) C717_=_C872( C717 C872 ) C717_=_C879( C717 C879 ) C717_=_C880( C717 C880 ) \nC717_=_C882( C717 C882 ) C717_=_C884( C717 C884 ) C717_=_C887( C717 C887 ) C717_=_C894( C717 C894 ) C717_=_C918( C717 C918 ) C717_=_C920( C717 C920 ) \nC717_=_C925( C717 C925 ) C717_=_C926( C717 C926 ) C717_=_C927( C717 C927 ) C717_=_C930( C717 C930 ) C717_=_C931( C717 C931 ) C717_=_C937( C717 C937 ) \nC717_=_C946( C717 C946 ) C717_=_C949( C717 C949 ) C718_=_C719( C718 C719 ) C718_=_C720( C718 C720 ) C718_=_C731( C718 C731 ) C718_=_C773( C718 C773 ) \nC718_=_C783( C718 C783 ) C718_=_C800( C718 C800 ) C718_=_C804( C718 C804 ) C718_=_C821( C718 C821 ) C718_=_C822( C718 C822 ) C718_=_C823( C718 C823 ) \nC718_=_C850( C718 C850 ) C718_=_C862( C718 C862 ) C718_=_C864( C718 C864 ) C718_=_C877( C718 C877 ) C718_=_C879( C718 C879 ) C718_=_C880( C718 C880 ) \nC718_=_C882( C718 C882 ) C718_=_C885( C718 C885 ) C718_=_C898( C718 C898 ) C718_=_C903( C718 C903 ) C718_=_C906( C718 C906 ) C718_=_C910( C718 C910 ) \nC718_=_C920( C718 C920 ) C718_=_C925( C718 C925 ) C718_=_C927( C718 C927 ) C718_=_C930( C718 C930 ) C718_=_C935( C718 C935 ) C718_=_C939( C718 C939 ) \nC718_=_C946( C718 C946 ) C718_=_C948( C718 C948 ) C718_=_C949( C718 C949 ) C719_=_C720( C719 C720 ) C719_=_C749( C719 C749 ) C719_=_C760( C719 C760 ) \nC719_=_C805( C719 C805 ) C719_=_C809( C719 C809 ) C719_=_C821( C719 C821 ) C719_=_C822( C719 C822 ) C719_=_C840( C719 C840 ) C719_=_C846( C719 C846 ) \nC719_=_C863( C719 C863 ) C719_=_C867( C719 C867 ) C719_=_C870( C719 C870 ) C719_=_C879( C719 C879 ) C719_=_C882( C719 C882 ) C719_=_C883( C719 C883 ) \nC719_=_C903( C719 C903 ) C719_=_C905( C719 C905 ) C719_=_C913( C719 C913 ) C719_=_C920( C719 C920 ) C719_=_C922( C719 C922 ) C719_=_C925( C719 C925 ) \nC719_=_C927( C719 C927 ) C719_=_C944( C719 C944 ) C719_=_C946( C719 C946 ) C719_=_C949( C719 C949 ) C720_=_C726( C720 C726 ) C720_=_C749( C720 C749 ) \nC720_=_C763( C720 C763 ) C720_=_C782( C720 C782 ) C720_=_C783( C720 C783 ) C720_=_C804( C720 C804 ) C720_=_C805( C720 C805 ) C720_=_C821( C720 C821 ) \nC720_=_C822( C720 C822 ) C720_=_C839( C720 C839 ) C720_=_C846( C720 C846 ) C720_=_C847( C720 C847 ) C720_=_C848( C720 C848 ) C720_=_C850( C720 C850 ) \nC720_=_C863( C720 C863 ) C720_=_C870( C720 C870 ) C720_=_C879( C720 C879 ) C720_=_C882( C720 C882 ) C720_=_C898( C720 C898 ) C720_=_C903( C720 C903 ) \nC720_=_C908( C720 C908 ) C720_=_C913( C720 C913 ) C720_=_C920( C720 C920 ) C720_=_C922( C720 C922 ) C720_=_C923( C720 C923 ) C720_=_C925( C720 C925 ) \nC720_=_C927( C720 C927 ) C720_=_C944( C720 C944 ) C720_=_C946( C720 C946 ) C720_=_C947( C720 C947 ) C720_=_C949( C720 C949 ) C726_=_C730( C726 C730 ) \nC726_=_C731( C726 C731 ) C726_=_C740( C726 C740 ) C726_=_C743( C726 C743 ) C726_=_C749( C726 C749 ) C726_=_C762( C726 C762 ) C726_=_C771( C726 C771 ) \nC726_=_C776( C726 C776 ) C726_=_C777( C726 C777 ) C726_=_C782( C726 C782 ) C726_=_C786( C726 C786 ) C726_=_C801( C726 C801 ) C726_=_C802( C726 C802 ) \nC726_=_C819( C726 C819 ) C726_=_C827( C726 C827 ) C726_=_C829( C726 C829 ) C726_=_C846( C726 C846 ) C726_=_C847( C726 C847 ) C726_=_C848( C726 C848 ) \nC726_=_C855( C726 C855 ) C726_=_C860( C726 C860 ) C726_=_C861( C726 C861 ) C726_=_C870( C726 C870 ) C726_=_C873( C726 C873 ) C726_=_C886( C726 C886 ) \nC726_=_C905( C726 C905 ) C726_=_C907( C726 C907 ) C726_=_C908( C726 C908 ) C726_=_C910( C726 C910 ) C726_=_C919( C726 C919 ) C726_=_C924( C726 C924 ) \nC726_=_C944( C726 C944 ) C726_=_C946( C726 C946 ) C728_=_C730( C728 C730 ) C728_=_C737( C728 C737 ) C728_=_C755( C728 C755 ) C728_=_C756( C728 C756 ) \nC728_=_C777( C728 C777 ) C728_=_C793( C728 C793 ) C728_=_C800( C728 C800 ) C728_=_C805( C728 C805 ) C728_=_C819( C728 C819 ) C728_=_C825( C728 C825 ) \nC728_=_C826( C728 C826 ) C728_=_C842( C728 C842 ) C728_=_C854( C728 C854 ) C728_=_C861( C728 C861 ) C728_=_C864( C728 C864 ) C728_=_C879( C728 C879 ) \nC728_=_C883( C728 C883 ) C728_=_C885( C728 C885 ) C728_=_C886( C728 C886 ) C728_=_C924( C728 C924 ) C728_=_C927( C728 C927 ) C728_=_C934( C728 C934 ) \nC728_=_C940( C728 C940 ) C730_=_C732( C730 C732 ) C730_=_C737( C730 C737 ) C730_=_C738( C730 C738 ) C730_=_C740( C730 C740 ) C730_=_C750( C730 C750 ) \nC730_=_C760( C730 C760 ) C730_=_C782( C730 C782 ) C730_=_C783( C730 C783 ) C730_=_C807( C730 C807 ) C730_=_C823( C730 C823 ) C730_=_C825( C730 C825 ) \nC730_=_C827( C730 C827 ) C730_=_C837( C730 C837 ) C730_=_C839( C730 C839 ) C730_=_C853( C730 C853 ) C730_=_C855( C730 C855 ) C730_=_C858( C730 C858 ) \nC730_=_C863( C730 C863 ) C730_=_C870( C730 C870 ) C730_=_C873( C730 C873 ) C730_=_C878( C730 C878 ) C730_=_C886( C730 C886 ) C730_=_C906( C730 C906 ) \nC730_=_C908( C730 C908 ) C730_=_C918( C730 C918 ) C730_=_C931( C730 C931 ) C730_=_C933( C730 C933 ) C730_=_C935( C730 C935 ) C730_=_C940( C730 C940 ) \nC730_=_C943( C730 C943 ) C731_=_C738( C731 C738 ) C731_=_C743( C731 C743 ) C731_=_C801( C731 C801 ) C731_=_C808( C731 C808 ) C731_=_C811( C731 C811 ) \nC731_=_C815( C731 C815 ) C731_=_C821( C731 C821 ) C731_=_C858( C731 C858 ) C731_=_C872( C731 C872 ) C731_=_C873( C731 C873 ) C731_=_C880( C731 C880 ) \nC731_=_C910( C731 C910 ) C731_=_C912( C731 C912 ) C731_=_C914( C731 C914 ) C731_=_C918( C731 C918 ) C731_=_C919( C731 C919 ) C731_=_C925( C731 C925 ) \nC731_=_C927( C731 C927 ) C731_=_C937( C731 C937 ) C731_=_C939( C731 C939 ) C731_=_C940( C731 C940 ) C731_=_C943( C731 C943 ) C731_=_C946( C731 C946 ) \nC732_=_C740( C732 C740 ) C732_=_C750( C732 C750 ) C732_=_C753( C732 C753 ) C732_=_C754( C732 C754 ) C732_=_C755( C732 C755 ) C732_=_C756( C732 C756 ) \nC732_=_C759( C732 C759 ) C732_=_C760( C732 C760 ) C732_=_C762( C732 C762 ) C732_=_C764( C732 C764 ) C732_=_C776( C732 C776 ) C732_=_C777( C732 C777 ) \nC732_=_C811( C732 C811 ) C732_=_C812( C732 C812 ) C732_=_C839( C732 C839 ) C732_=_C840( C732 C840 ) C732_=_C851( C732 C851 ) C732_=_C855( C732 C855 ) \nC732_=_C860( C732 C860 ) C732_=_C863( C732 C863 ) C732_=_C870( C732 C870 ) C732_=_C872( C732 C872 ) C732_=_C873( C732 C873 ) C732_=_C877( C732 C877 ) \nC732_=_C883( C732 C883 ) C732_=_C889( C732 C889 ) C732_=_C900( C732 C900 ) C732_=_C903( C732 C903 ) C732_=_C905( C732 C905 ) C732_=_C906( C732 C906 ) \nC732_=_C907( C732 C907 ) C732_=_C916( C732 C916 ) C732_=_C918( C732 C918 ) C732_=_C922( C732 C922 ) C732_=_C927( C732 C927 ) C732_=_C931( C732 C931 ) \nC732_=_C933( C732 C933 ) C732_=_C934( C732 C934 ) C732_=_C936( C732 C936 ) C732_=_C937( C732 C937 ) C732_=_C948( C732 C948 ) C737_=_C742( C737 C742 ) \nC737_=_C750( C737 C750 ) C737_=_C757( C737 C757 ) C737_=_C771( C737 C771 ) C737_=_C775( C737 C775 ) C737_=_C784( C737 C784 ) C737_=_C805( C737 C805 ) \nC737_=_C807( C737 C807 ) C737_=_C811( C737 C811 ) C737_=_C819( C737 C819 ) C737_=_C823( C737 C823 ) C737_=_C825( C737 C825 ) C737_=_C827( C737 C827 ) \nC737_=_C837( C737 C837 ) C737_=_C839( C737 C839 ) C737_=_C840( C737 C840 ) C737_=_C853( C737 C853 ) C737_=_C854( C737 C854 ) C737_=_C860( C737 C860 ) \nC737_=_C864( C737 C864 ) C737_=_C867( C737 C867 ) C737_=_C873( C737 C873 ) C737_=_C885( C737 C885 ) C737_=_C889( C737 C889 ) C737_=_C890( C737 C890 ) \nC737_=_C894( C737 C894 ) C737_=_C900( C737 C900 ) C737_=_C923( C737 C923 ) C737_=_C924( C737 C924 ) C737_=_C936( C737 C936 ) C737_=_C937( C737 C937 ) \nC737_=_C940( C737 C940 ) C738_=_C740( C738 C740 ) C738_=_C743( C738 C743 ) C738_=_C750( C738 C750 ) C738_=_C757( C738 C757 ) C738_=_C759( C738 C759 ) \nC738_=_C760( C738 C760 ) C738_=_C768( C738 C768 ) C738_=_C786( C738 C786 ) C738_=_C800( C738 C800 ) C738_=_C801( C738 C801 ) C738_=_C808( C738 C808 ) \nC738_=_C823( C738 C823 ) C738_=_C826( C738 C826 ) C738_=_C829( C738 C829 ) C738_=_C842( C738 C842 ) C738_=_C850( C738 C850 ) C738_=_C851( C738 C851 ) \nC738_=_C858( C738 C858 ) C738_=_C863( C738 C863 ) C738_=_C878( C738 C878 ) C738_=_C886( C738 C886 ) C738_=_C900( C738 C900 ) C738_=_C905( C738 C905 ) \nC738_=_C908( C738 C908 ) C738_=_C925( C738 C925 ) C738_=_C929( C738 C929 ) C738_=_C931( C738 C931 ) C738_=_C937( C738 C937 ) C738_=_C943( C738 C943 ) \nC738_=_C947( C738 C947 ) C740_=_C750( C740 C750 ) C740_=_C756( C740 C756 ) C740_=_C761( C740 C761 ) C740_=_C764(</w:t>
      </w:r>
    </w:p>
    <w:p>
      <w:pPr>
        <w:pStyle w:val="PreformattedText"/>
        <w:bidi w:val="0"/>
        <w:spacing w:before="0" w:after="0"/>
        <w:jc w:val="left"/>
        <w:rPr/>
      </w:pPr>
      <w:r>
        <w:rPr/>
        <w:t xml:space="preserve"> </w:t>
      </w:r>
      <w:r>
        <w:rPr/>
        <w:t>C740 C764 ) C740_=_C773( C740 C773 ) \nC740_=_C776( C740 C776 ) C740_=_C777( C740 C777 ) C740_=_C782( C740 C782 ) C740_=_C811( C740 C811 ) C740_=_C851( C740 C851 ) C740_=_C855( C740 C855 ) \nC740_=_C860( C740 C860 ) C740_=_C870( C740 C870 ) C740_=_C872( C740 C872 ) C740_=_C873( C740 C873 ) C740_=_C898( C740 C898 ) C740_=_C900( C740 C900 ) \nC740_=_C903( C740 C903 ) C740_=_C905( C740 C905 ) C740_=_C907( C740 C907 ) C740_=_C916( C740 C916 ) C740_=_C918( C740 C918 ) C740_=_C937( C740 C937 ) \nC740_=_C940( C740 C940 ) C740_=_C942( C740 C942 ) C740_=_C945( C740 C945 ) C740_=_C948( C740 C948 ) C741_=_C742( C741 C742 ) C741_=_C743( C741 C743 ) \nC741_=_C765( C741 C765 ) C741_=_C770( C741 C770 ) C741_=_C776( C741 C776 ) C741_=_C800( C741 C800 ) C741_=_C802( C741 C802 ) C741_=_C811( C741 C811 ) \nC741_=_C812( C741 C812 ) C741_=_C821( C741 C821 ) C741_=_C824( C741 C824 ) C741_=_C827( C741 C827 ) C741_=_C830( C741 C830 ) C741_=_C837( C741 C837 ) \nC741_=_C847( C741 C847 ) C741_=_C855( C741 C855 ) C741_=_C860( C741 C860 ) C741_=_C867( C741 C867 ) C741_=_C878( C741 C878 ) C741_=_C882( C741 C882 ) \nC741_=_C890( C741 C890 ) C741_=_C894( C741 C894 ) C741_=_C903( C741 C903 ) C741_=_C905( C741 C905 ) C741_=_C912( C741 C912 ) C741_=_C931( C741 C931 ) \nC741_=_C933( C741 C933 ) C741_=_C935( C741 C935 ) C741_=_C936( C741 C936 ) C741_=_C940( C741 C940 ) C741_=_C945( C741 C945 ) C741_=_C948( C741 C948 ) \nC742_=_C743( C742 C743 ) C742_=_C749( C742 C749 ) C742_=_C750( C742 C750 ) C742_=_C757( C742 C757 ) C742_=_C788( C742 C788 ) C742_=_C793( C742 C793 ) \nC742_=_C800( C742 C800 ) C742_=_C807( C742 C807 ) C742_=_C811( C742 C811 ) C742_=_C812( C742 C812 ) C742_=_C815( C742 C815 ) C742_=_C822( C742 C822 ) \nC742_=_C825( C742 C825 ) C742_=_C826( C742 C826 ) C742_=_C837( C742 C837 ) C742_=_C858( C742 C858 ) C742_=_C862( C742 C862 ) C742_=_C877( C742 C877 ) \nC742_=_C890( C742 C890 ) C742_=_C894( C742 C894 ) C742_=_C900( C742 C900 ) C742_=_C907( C742 C907 ) C742_=_C908( C742 C908 ) C742_=_C922( C742 C922 ) \nC742_=_C934( C742 C934 ) C742_=_C936( C742 C936 ) C742_=_C948( C742 C948 ) C743_=_C762( C743 C762 ) C743_=_C763( C743 C763 ) C743_=_C770( C743 C770 ) \nC743_=_C795( C743 C795 ) C743_=_C801( C743 C801 ) C743_=_C802( C743 C802 ) C743_=_C812( C743 C812 ) C743_=_C826( C743 C826 ) C743_=_C827( C743 C827 ) \nC743_=_C830( C743 C830 ) C743_=_C837( C743 C837 ) C743_=_C842( C743 C842 ) C743_=_C847( C743 C847 ) C743_=_C850( C743 C850 ) C743_=_C851( C743 C851 ) \nC743_=_C867( C743 C867 ) C743_=_C873( C743 C873 ) C743_=_C890( C743 C890 ) C743_=_C894( C743 C894 ) C743_=_C900( C743 C900 ) C743_=_C908( C743 C908 ) \nC743_=_C910( C743 C910 ) C743_=_C912( C743 C912 ) C743_=_C919( C743 C919 ) C743_=_C929( C743 C929 ) C743_=_C930( C743 C930 ) C743_=_C933( C743 C933 ) \nC743_=_C935( C743 C935 ) C743_=_C936( C743 C936 ) C743_=_C947( C743 C947 ) C743_=_C949( C743 C949 ) C749_=_C754( C749 C754 ) C749_=_C762( C749 C762 ) \nC749_=_C771( C749 C771 ) C749_=_C775( C749 C775 ) C749_=_C788( C749 C788 ) C749_=_C800( C749 C800 ) C749_=_C805( C749 C805 ) C749_=_C812( C749 C812 ) \nC749_=_C815( C749 C815 ) C749_=_C819( C749 C819 ) C749_=_C826( C749 C826 ) C749_=_C837( C749 C837 ) C749_=_C846( C749 C846 ) C749_=_C848( C749 C848 ) \nC749_=_C850( C749 C850 ) C749_=_C853( C749 C853 ) C749_=_C858( C749 C858 ) C749_=_C860( C749 C860 ) C749_=_C861( C749 C861 ) C749_=_C862( C749 C862 ) \nC749_=_C863( C749 C863 ) C749_=_C883( C749 C883 ) C749_=_C884( C749 C884 ) C749_=_C886( C749 C886 ) C749_=_C894( C749 C894 ) C749_=_C903( C749 C903 ) \nC749_=_C912( C749 C912 ) C749_=_C913( C749 C913 ) C749_=_C922( C749 C922 ) C749_=_C944( C749 C944 ) C749_=_C946( C749 C946 ) C749_=_C949( C749 C949 ) \nC750_=_C756( C750 C756 ) C750_=_C757( C750 C757 ) C750_=_C760( C750 C760 ) C750_=_C764( C750 C764 ) C750_=_C776( C750 C776 ) C750_=_C801( C750 C801 ) \nC750_=_C807( C750 C807 ) C750_=_C811( C750 C811 ) C750_=_C812( C750 C812 ) C750_=_C822( C750 C822 ) C750_=_C829( C750 C829 ) C750_=_C850( C750 C850 ) \nC750_=_C851( C750 C851 ) C750_=_C853( C750 C853 ) C750_=_C854( C750 C854 ) C750_=_C858( C750 C858 ) C750_=_C860( C750 C860 ) C750_=_C862( C750 C862 ) \nC750_=_C863( C750 C863 ) C750_=_C878( C750 C878 ) C750_=_C880( C750 C880 ) C750_=_C886( C750 C886 ) C750_=_C890( C750 C890 ) C750_=_C894( C750 C894 ) \nC750_=_C900( C750 C900 ) C750_=_C903( C750 C903 ) C750_=_C905( C750 C905 ) C750_=_C907( C750 C907 ) C750_=_C913( C750 C913 ) C750_=_C916( C750 C916 ) \nC750_=_C920( C750 C920 ) C750_=_C925( C750 C925 ) C750_=_C931( C750 C931 ) C750_=_C935( C750 C935 ) C750_=_C937( C750 C937 ) C750_=_C943( C750 C943 ) \nC750_=_C948( C750 C948 ) C750_=_C949( C750 C949 ) C753_=_C754( C753 C754 ) C753_=_C760( C753 C760 ) C753_=_C762( C753 C762 ) C753_=_C768( C753 C768 ) \nC753_=_C771( C753 C771 ) C753_=_C773( C753 C773 ) C753_=_C775( C753 C775 ) C753_=_C777( C753 C777 ) C753_=_C808( C753 C808 ) C753_=_C815( C753 C815 ) \nC753_=_C830( C753 C830 ) C753_=_C840( C753 C840 ) C753_=_C863( C753 C863 ) C753_=_C872( C753 C872 ) C753_=_C877( C753 C877 ) C753_=_C885( C753 C885 ) \nC753_=_C903( C753 C903 ) C753_=_C905( C753 C905 ) C753_=_C906( C753 C906 ) C753_=_C908( C753 C908 ) C753_=_C914( C753 C914 ) C753_=_C920( C753 C920 ) \nC753_=_C922( C753 C922 ) C753_=_C923( C753 C923 ) C753_=_C925( C753 C925 ) C753_=_C933( C753 C933 ) C753_=_C934( C753 C934 ) C753_=_C939( C753 C939 ) \nC753_=_C940( C753 C940 ) C753_=_C945( C753 C945 ) C754_=_C759( C754 C759 ) C754_=_C760( C754 C760 ) C754_=_C762( C754 C762 ) C754_=_C765( C754 C765 ) \nC754_=_C768( C754 C768 ) C754_=_C775( C754 C775 ) C754_=_C777( C754 C777 ) C754_=_C779( C754 C779 ) C754_=_C783( C754 C783 ) C754_=_C795( C754 C795 ) \nC754_=_C800( C754 C800 ) C754_=_C837( C754 C837 ) C754_=_C839( C754 C839 ) C754_=_C840( C754 C840 ) C754_=_C847( C754 C847 ) C754_=_C848( C754 C848 ) \nC754_=_C850( C754 C850 ) C754_=_C854( C754 C854 ) C754_=_C855( C754 C855 ) C754_=_C858( C754 C858 ) C754_=_C861( C754 C861 ) C754_=_C863( C754 C863 ) \nC754_=_C877( C754 C877 ) C754_=_C883( C754 C883 ) C754_=_C884( C754 C884 ) C754_=_C885( C754 C885 ) C754_=_C894( C754 C894 ) C754_=_C900( C754 C900 ) \nC754_=_C903( C754 C903 ) C754_=_C906( C754 C906 ) C754_=_C910( C754 C910 ) C754_=_C913( C754 C913 ) C754_=_C919( C754 C919 ) C754_=_C933( C754 C933 ) \nC754_=_C934( C754 C934 ) C754_=_C942( C754 C942 ) C754_=_C947( C754 C947 ) C755_=_C756( C755 C756 ) C755_=_C759( C755 C759 ) C755_=_C761( C755 C761 ) \nC755_=_C771( C755 C771 ) C755_=_C784( C755 C784 ) C755_=_C805( C755 C805 ) C755_=_C807( C755 C807 ) C755_=_C851( C755 C851 ) C755_=_C853( C755 C853 ) \nC755_=_C855( C755 C855 ) C755_=_C860( C755 C860 ) C755_=_C864( C755 C864 ) C755_=_C867( C755 C867 ) C755_=_C870( C755 C870 ) C755_=_C882( C755 C882 ) \nC755_=_C884( C755 C884 ) C755_=_C898( C755 C898 ) C755_=_C912( C755 C912 ) C755_=_C914( C755 C914 ) C755_=_C919( C755 C919 ) C755_=_C922( C755 C922 ) \nC755_=_C924( C755 C924 ) C755_=_C930( C755 C930 ) C755_=_C931( C755 C931 ) C755_=_C934( C755 C934 ) C755_=_C943( C755 C943 ) C755_=_C947( C755 C947 ) \nC755_=_C949( C755 C949 ) C756_=_C764( C756 C764 ) C756_=_C775( C756 C775 ) C756_=_C776( C756 C776 ) C756_=_C777( C756 C777 ) C756_=_C779( C756 C779 ) \nC756_=_C809( C756 C809 ) C756_=_C811( C756 C811 ) C756_=_C840( C756 C840 ) C756_=_C851( C756 C851 ) C756_=_C860( C756 C860 ) C756_=_C862( C756 C862 ) \nC756_=_C864( C756 C864 ) C756_=_C865( C756 C865 ) C756_=_C880( C756 C880 ) C756_=_C894( C756 C894 ) C756_=_C900( C756 C900 ) C756_=_C903( C756 C903 ) \nC756_=_C905( C756 C905 ) C756_=_C907( C756 C907 ) C756_=_C908( C756 C908 ) C756_=_C910( C756 C910 ) C756_=_C913( C756 C913 ) C756_=_C916( C756 C916 ) \nC756_=_C924( C756 C924 ) C756_=_C926( C756 C926 ) C756_=_C930( C756 C930 ) C756_=_C934( C756 C934 ) C756_=_C939( C756 C939 ) C756_=_C942( C756 C942 ) \nC756_=_C945( C756 C945 ) C756_=_C948( C756 C948 ) C756_=_C949( C756 C949 ) C757_=_C759( C757 C759 ) C757_=_C761( C757 C761 ) C757_=_C763( C757 C763 ) \nC757_=_C768( C757 C768 ) C757_=_C770( C757 C770 ) C757_=_C800( C757 C800 ) C757_=_C801( C757 C801 ) C757_=_C807( C757 C807 ) C757_=_C811( C757 C811 ) \nC757_=_C812( C757 C812 ) C757_=_C823( C757 C823 ) C757_=_C839( C757 C839 ) C757_=_C873( C757 C873 ) C757_=_C877( C757 C877 ) C757_=_C886( C757 C886 ) \nC757_=_C890( C757 C890 ) C757_=_C894( C757 C894 ) C757_=_C900( C757 C900 ) C757_=_C905( C757 C905 ) C757_=_C907( C757 C907 ) C757_=_C916( C757 C916 ) \nC757_=_C919( C757 C919 ) C757_=_C926( C757 C926 ) C757_=_C929( C757 C929 ) C757_=_C939( C757 C939 ) C757_=_C942( C757 C942 ) C757_=_C944( C757 C944 ) \nC759_=_C768( C759 C768 ) C759_=_C770( C759 C770 ) C759_=_C779( C759 C779 ) C759_=_C786( C759 C786 ) C759_=_C795( C759 C795 ) C759_=_C800( C759 C800 ) \nC759_=_C801( C759 C801 ) C759_=_C815( C759 C815 ) C759_=_C823( C759 C823 ) C759_=_C824( C759 C824 ) C759_=_C837( C759 C837 ) C759_=_C854( C759 C854 ) \nC759_=_C885( C759 C885 ) C759_=_C905( C759 C905 ) C759_=_C907( C759 C907 ) C759_=_C919( C759 C919 ) C759_=_C922( C759 C922 ) C759_=_C923( C759 C923 ) \nC759_=_C928( C759 C928 ) C759_=_C931( C759 C931 ) C759_=_C935( C759 C935 ) C759_=_C942( C759 C942 ) C759_=_C943( C759 C943 ) C759_=_C946( C759 C946 ) \nC759_=_C947( C759 C947 ) C760_=_C762( C760 C762 ) C760_=_C764( C760 C764 ) C760_=_C765( C760 C765 ) C760_=_C773( C760 C773 ) C760_=_C777( C760 C777 ) \nC760_=_C779( C760 C779 ) C760_=_C782( C760 C782 ) C760_=_C793( C760 C793 ) C760_=_C795( C760 C795 ) C760_=_C804( C760 C804 ) C760_=_C822( C760 C822 ) \nC760_=_C837( C760 C837 ) C760_=_C840( C760 C840 ) C760_=_C842( C760 C842 ) C760_=_C855( C760 C855 ) C760_=_C858( C760 C858 ) C760_=_C863( C760 C863 ) \nC760_=_C865( C760 C865 ) C760_=_C877( C760 C877 ) C760_=_C878( C760 C878 ) C760_=_C879( C760 C879 ) C760_=_C883( C760 C883 ) C760_=_C884( C760 C884 ) \nC760_=_C886( C760 C886 ) C760_=_C887( C760 C887 ) C760_=_C906( C760 C906 ) C760_=_C918( C760 C918 ) C760_=_C928( C760 C928 ) C760_=_C931(</w:t>
      </w:r>
    </w:p>
    <w:p>
      <w:pPr>
        <w:pStyle w:val="PreformattedText"/>
        <w:bidi w:val="0"/>
        <w:spacing w:before="0" w:after="0"/>
        <w:jc w:val="left"/>
        <w:rPr/>
      </w:pPr>
      <w:r>
        <w:rPr/>
        <w:t xml:space="preserve"> </w:t>
      </w:r>
      <w:r>
        <w:rPr/>
        <w:t>C760 C931 ) \nC760_=_C933( C760 C933 ) C760_=_C934( C760 C934 ) C760_=_C943( C760 C943 ) C760_=_C944( C760 C944 ) C760_=_C945( C760 C945 ) C761_=_C764( C761 C764 ) \nC761_=_C770( C761 C770 ) C761_=_C771( C761 C771 ) C761_=_C773( C761 C773 ) C761_=_C805( C761 C805 ) C761_=_C812( C761 C812 ) C761_=_C819( C761 C819 ) \nC761_=_C839( C761 C839 ) C761_=_C850( C761 C850 ) C761_=_C851( C761 C851 ) C761_=_C854( C761 C854 ) C761_=_C855( C761 C855 ) C761_=_C867( C761 C867 ) \nC761_=_C870( C761 C870 ) C761_=_C877( C761 C877 ) C761_=_C882( C761 C882 ) C761_=_C898( C761 C898 ) C761_=_C907( C761 C907 ) C761_=_C918( C761 C918 ) \nC761_=_C919( C761 C919 ) C761_=_C925( C761 C925 ) C761_=_C926( C761 C926 ) C761_=_C942( C761 C942 ) C761_=_C943( C761 C943 ) C761_=_C944( C761 C944 ) \nC761_=_C945( C761 C945 ) C762_=_C763( C762 C763 ) C762_=_C771( C762 C771 ) C762_=_C775( C762 C775 ) C762_=_C777( C762 C777 ) C762_=_C782( C762 C782 ) \nC762_=_C795( C762 C795 ) C762_=_C800( C762 C800 ) C762_=_C812( C762 C812 ) C762_=_C819( C762 C819 ) C762_=_C837( C762 C837 ) C762_=_C840( C762 C840 ) \nC762_=_C848( C762 C848 ) C762_=_C850( C762 C850 ) C762_=_C858( C762 C858 ) C762_=_C860( C762 C860 ) C762_=_C861( C762 C861 ) C762_=_C863( C762 C863 ) \nC762_=_C864( C762 C864 ) C762_=_C877( C762 C877 ) C762_=_C883( C762 C883 ) C762_=_C886( C762 C886 ) C762_=_C890( C762 C890 ) C762_=_C894( C762 C894 ) \nC762_=_C898( C762 C898 ) C762_=_C900( C762 C900 ) C762_=_C903( C762 C903 ) C762_=_C906( C762 C906 ) C762_=_C910( C762 C910 ) C762_=_C912( C762 C912 ) \nC762_=_C913( C762 C913 ) C762_=_C914( C762 C914 ) C762_=_C919( C762 C919 ) C762_=_C928( C762 C928 ) C762_=_C930( C762 C930 ) C762_=_C934( C762 C934 ) \nC762_=_C946( C762 C946 ) C763_=_C768( C763 C768 ) C763_=_C771( C763 C771 ) C763_=_C782( C763 C782 ) C763_=_C795( C763 C795 ) C763_=_C804( C763 C804 ) \nC763_=_C811( C763 C811 ) C763_=_C812( C763 C812 ) C763_=_C822( C763 C822 ) C763_=_C839( C763 C839 ) C763_=_C863( C763 C863 ) C763_=_C865( C763 C865 ) \nC763_=_C900( C763 C900 ) C763_=_C912( C763 C912 ) C763_=_C914( C763 C914 ) C763_=_C916( C763 C916 ) C763_=_C919( C763 C919 ) C763_=_C922( C763 C922 ) \nC763_=_C923( C763 C923 ) C763_=_C928( C763 C928 ) C763_=_C929( C763 C929 ) C763_=_C930( C763 C930 ) C763_=_C947( C763 C947 ) C763_=_C949( C763 C949 ) \nC764_=_C765( C764 C765 ) C764_=_C770( C764 C770 ) C764_=_C773( C764 C773 ) C764_=_C776( C764 C776 ) C764_=_C779( C764 C779 ) C764_=_C782( C764 C782 ) \nC764_=_C801( C764 C801 ) C764_=_C804( C764 C804 ) C764_=_C811( C764 C811 ) C764_=_C823( C764 C823 ) C764_=_C837( C764 C837 ) C764_=_C842( C764 C842 ) \nC764_=_C851( C764 C851 ) C764_=_C853( C764 C853 ) C764_=_C860( C764 C860 ) C764_=_C865( C764 C865 ) C764_=_C878( C764 C878 ) C764_=_C879( C764 C879 ) \nC764_=_C884( C764 C884 ) C764_=_C887( C764 C887 ) C764_=_C890( C764 C890 ) C764_=_C900( C764 C900 ) C764_=_C903( C764 C903 ) C764_=_C905( C764 C905 ) \nC764_=_C906( C764 C906 ) C764_=_C907( C764 C907 ) C764_=_C916( C764 C916 ) C764_=_C928( C764 C928 ) C764_=_C931( C764 C931 ) C764_=_C942( C764 C942 ) \nC764_=_C945( C764 C945 ) C764_=_C946( C764 C946 ) C764_=_C948( C764 C948 ) C765_=_C770( C765 C770 ) C765_=_C773( C765 C773 ) C765_=_C776( C765 C776 ) \nC765_=_C779( C765 C779 ) C765_=_C782( C765 C782 ) C765_=_C804( C765 C804 ) C765_=_C811( C765 C811 ) C765_=_C819( C765 C819 ) C765_=_C823( C765 C823 ) \nC765_=_C837( C765 C837 ) C765_=_C839( C765 C839 ) C765_=_C840( C765 C840 ) C765_=_C842( C765 C842 ) C765_=_C846( C765 C846 ) C765_=_C860( C765 C860 ) \nC765_=_C865( C765 C865 ) C765_=_C878( C765 C878 ) C765_=_C879( C765 C879 ) C765_=_C882( C765 C882 ) C765_=_C884( C765 C884 ) C765_=_C885( C765 C885 ) \nC765_=_C887( C765 C887 ) C765_=_C906( C765 C906 ) C765_=_C930( C765 C930 ) C765_=_C931( C765 C931 ) C765_=_C934( C765 C934 ) C765_=_C937( C765 C937 ) \nC765_=_C946( C765 C946 ) C765_=_C947( C765 C947 ) C768_=_C783( C768 C783 ) C768_=_C786( C768 C786 ) C768_=_C808( C768 C808 ) C768_=_C811( C768 C811 ) \nC768_=_C824( C768 C824 ) C768_=_C829( C768 C829 ) C768_=_C830( C768 C830 ) C768_=_C837( C768 C837 ) C768_=_C840( C768 C840 ) C768_=_C847( C768 C847 ) \nC768_=_C855( C768 C855 ) C768_=_C861( C768 C861 ) C768_=_C878( C768 C878 ) C768_=_C886( C768 C886 ) C768_=_C894( C768 C894 ) C768_=_C905( C768 C905 ) \nC768_=_C906( C768 C906 ) C768_=_C907( C768 C907 ) C768_=_C910( C768 C910 ) C768_=_C916( C768 C916 ) C768_=_C919( C768 C919 ) C768_=_C923( C768 C923 ) \nC768_=_C928( C768 C928 ) C768_=_C929( C768 C929 ) C768_=_C934( C768 C934 ) C768_=_C937( C768 C937 ) C768_=_C943( C768 C943 ) C768_=_C945( C768 C945 ) \nC768_=_C946( C768 C946 ) C768_=_C947( C768 C947 ) C770_=_C786( C770 C786 ) C770_=_C802( C770 C802 ) C770_=_C812( C770 C812 ) C770_=_C815( C770 C815 ) \nC770_=_C823( C770 C823 ) C770_=_C827( C770 C827 ) C770_=_C830( C770 C830 ) C770_=_C839( C770 C839 ) C770_=_C840( C770 C840 ) C770_=_C847( C770 C847 ) \nC770_=_C851( C770 C851 ) C770_=_C854( C770 C854 ) C770_=_C863( C770 C863 ) C770_=_C864( C770 C864 ) C770_=_C867( C770 C867 ) C770_=_C870( C770 C870 ) \nC770_=_C873( C770 C873 ) C770_=_C877( C770 C877 ) C770_=_C887( C770 C887 ) C770_=_C890( C770 C890 ) C770_=_C906( C770 C906 ) C770_=_C907( C770 C907 ) \nC770_=_C912( C770 C912 ) C770_=_C913( C770 C913 ) C770_=_C925( C770 C925 ) C770_=_C926( C770 C926 ) C770_=_C928( C770 C928 ) C770_=_C933( C770 C933 ) \nC770_=_C935( C770 C935 ) C770_=_C942( C770 C942 ) C770_=_C944( C770 C944 ) C770_=_C946( C770 C946 ) C770_=_C948( C770 C948 ) C771_=_C775( C771 C775 ) \nC771_=_C784( C771 C784 ) C771_=_C805( C771 C805 ) C771_=_C807( C771 C807 ) C771_=_C808( C771 C808 ) C771_=_C819( C771 C819 ) C771_=_C825( C771 C825 ) \nC771_=_C851( C771 C851 ) C771_=_C853( C771 C853 ) C771_=_C855( C771 C855 ) C771_=_C860( C771 C860 ) C771_=_C861( C771 C861 ) C771_=_C865( C771 C865 ) \nC771_=_C870( C771 C870 ) C771_=_C872( C771 C872 ) C771_=_C882( C771 C882 ) C771_=_C886( C771 C886 ) C771_=_C889( C771 C889 ) C771_=_C898( C771 C898 ) \nC771_=_C900( C771 C900 ) C771_=_C912( C771 C912 ) C771_=_C922( C771 C922 ) C771_=_C923( C771 C923 ) C771_=_C937( C771 C937 ) C771_=_C939( C771 C939 ) \nC771_=_C943( C771 C943 ) C771_=_C945( C771 C945 ) C771_=_C946( C771 C946 ) C771_=_C949( C771 C949 ) C773_=_C779( C773 C779 ) C773_=_C782( C773 C782 ) \nC773_=_C804( C773 C804 ) C773_=_C815( C773 C815 ) C773_=_C837( C773 C837 ) C773_=_C842( C773 C842 ) C773_=_C858( C773 C858 ) C773_=_C860( C773 C860 ) \nC773_=_C864( C773 C864 ) C773_=_C865( C773 C865 ) C773_=_C879( C773 C879 ) C773_=_C884( C773 C884 ) C773_=_C885( C773 C885 ) C773_=_C887( C773 C887 ) \nC773_=_C889( C773 C889 ) C773_=_C914( C773 C914 ) C773_=_C920( C773 C920 ) C773_=_C922( C773 C922 ) C773_=_C923( C773 C923 ) C773_=_C931( C773 C931 ) \nC773_=_C935( C773 C935 ) C773_=_C940( C773 C940 ) C773_=_C942( C773 C942 ) C773_=_C945( C773 C945 ) C773_=_C946( C773 C946 ) C773_=_C949( C773 C949 ) \nC775_=_C784( C775 C784 ) C775_=_C800( C775 C800 ) C775_=_C807( C775 C807 ) C775_=_C808( C775 C808 ) C775_=_C819( C775 C819 ) C775_=_C825( C775 C825 ) \nC775_=_C837( C775 C837 ) C775_=_C840( C775 C840 ) C775_=_C848( C775 C848 ) C775_=_C850( C775 C850 ) C775_=_C853( C775 C853 ) C775_=_C858( C775 C858 ) \nC775_=_C860( C775 C860 ) C775_=_C872( C775 C872 ) C775_=_C882( C775 C882 ) C775_=_C883( C775 C883 ) C775_=_C889( C775 C889 ) C775_=_C894( C775 C894 ) \nC775_=_C900( C775 C900 ) C775_=_C903( C775 C903 ) C775_=_C913( C775 C913 ) C775_=_C916( C775 C916 ) C775_=_C922( C775 C922 ) C775_=_C923( C775 C923 ) \nC775_=_C926( C775 C926 ) C775_=_C937( C775 C937 ) C775_=_C939( C775 C939 ) C775_=_C942( C775 C942 ) C775_=_C944( C775 C944 ) C775_=_C945( C775 C945 ) \nC776_=_C777( C776 C777 ) C776_=_C804( C776 C804 ) C776_=_C811( C776 C811 ) C776_=_C829( C776 C829 ) C776_=_C851( C776 C851 ) C776_=_C853( C776 C853 ) \nC776_=_C855( C776 C855 ) C776_=_C860( C776 C860 ) C776_=_C878( C776 C878 ) C776_=_C879( C776 C879 ) C776_=_C882( C776 C882 ) C776_=_C887( C776 C887 ) \nC776_=_C900( C776 C900 ) C776_=_C903( C776 C903 ) C776_=_C905( C776 C905 ) C776_=_C906( C776 C906 ) C776_=_C907( C776 C907 ) C776_=_C912( C776 C912 ) \nC776_=_C913( C776 C913 ) C776_=_C916( C776 C916 ) C776_=_C928( C776 C928 ) C776_=_C943( C776 C943 ) C776_=_C948( C776 C948 ) C777_=_C805( C777 C805 ) \nC777_=_C811( C777 C811 ) C777_=_C826( C777 C826 ) C777_=_C829( C777 C829 ) C777_=_C840( C777 C840 ) C777_=_C855( C777 C855 ) C777_=_C861( C777 C861 ) \nC777_=_C862( C777 C862 ) C777_=_C863( C777 C863 ) C777_=_C865( C777 C865 ) C777_=_C877( C777 C877 ) C777_=_C883( C777 C883 ) C777_=_C889( C777 C889 ) \nC777_=_C898( C777 C898 ) C777_=_C905( C777 C905 ) C777_=_C906( C777 C906 ) C777_=_C908( C777 C908 ) C777_=_C924( C777 C924 ) C777_=_C925( C777 C925 ) \nC777_=_C930( C777 C930 ) C777_=_C934( C777 C934 ) C777_=_C939( C777 C939 ) C777_=_C940( C777 C940 ) C777_=_C942( C777 C942 ) C777_=_C945( C777 C945 ) \nC779_=_C782( C779 C782 ) C779_=_C783( C779 C783 ) C779_=_C786( C779 C786 ) C779_=_C788( C779 C788 ) C779_=_C795( C779 C795 ) C779_=_C804( C779 C804 ) \nC779_=_C809( C779 C809 ) C779_=_C837( C779 C837 ) C779_=_C842( C779 C842 ) C779_=_C847( C779 C847 ) C779_=_C850( C779 C850 ) C779_=_C854( C779 C854 ) \nC779_=_C861( C779 C861 ) C779_=_C863( C779 C863 ) C779_=_C865( C779 C865 ) C779_=_C879( C779 C879 ) C779_=_C884( C779 C884 ) C779_=_C885( C779 C885 ) \nC779_=_C887( C779 C887 ) C779_=_C910( C779 C910 ) C779_=_C913( C779 C913 ) C779_=_C914( C779 C914 ) C779_=_C919( C779 C919 ) C779_=_C929( C779 C929 ) \nC779_=_C931( C779 C931 ) C779_=_C936( C779 C936 ) C779_=_C940( C779 C940 ) C779_=_C942( C779 C942 ) C779_=_C943( C779 C943 ) C779_=_C944( C779 C944 ) \nC782_=_C783( C782 C783 ) C782_=_C804( C782 C804 ) C782_=_C830( C782 C830 ) C782_=_C837( C782 C837 ) C782_=_C839( C782 C839 ) C782_=_C842( C782 C842 ) \nC782_=_C848( C782 C848 ) C782_=_C858( C782 C858 ) C782_=_C863( C782 C863 ) C782_=_C864( C782 C864 ) C782_=_C865( C782 C865 ) C782_=_C870( C782 C870 ) \nC782_=_C873(</w:t>
      </w:r>
    </w:p>
    <w:p>
      <w:pPr>
        <w:pStyle w:val="PreformattedText"/>
        <w:bidi w:val="0"/>
        <w:spacing w:before="0" w:after="0"/>
        <w:jc w:val="left"/>
        <w:rPr/>
      </w:pPr>
      <w:r>
        <w:rPr/>
        <w:t xml:space="preserve"> </w:t>
      </w:r>
      <w:r>
        <w:rPr/>
        <w:t>C782 C873 ) C782_=_C879( C782 C879 ) C782_=_C884( C782 C884 ) C782_=_C887( C782 C887 ) C782_=_C890( C782 C890 ) C782_=_C894( C782 C894 ) \nC782_=_C898( C782 C898 ) C782_=_C910( C782 C910 ) C782_=_C923( C782 C923 ) C782_=_C927( C782 C927 ) C782_=_C931( C782 C931 ) C782_=_C934( C782 C934 ) \nC782_=_C945( C782 C945 ) C782_=_C947( C782 C947 ) C783_=_C807( C783 C807 ) C783_=_C808( C783 C808 ) C783_=_C829( C783 C829 ) C783_=_C837( C783 C837 ) \nC783_=_C839( C783 C839 ) C783_=_C840( C783 C840 ) C783_=_C847( C783 C847 ) C783_=_C850( C783 C850 ) C783_=_C853( C783 C853 ) C783_=_C855( C783 C855 ) \nC783_=_C861( C783 C861 ) C783_=_C863( C783 C863 ) C783_=_C878( C783 C878 ) C783_=_C894( C783 C894 ) C783_=_C898( C783 C898 ) C783_=_C903( C783 C903 ) \nC783_=_C906( C783 C906 ) C783_=_C907( C783 C907 ) C783_=_C908( C783 C908 ) C783_=_C910( C783 C910 ) C783_=_C916( C783 C916 ) C783_=_C919( C783 C919 ) \nC783_=_C928( C783 C928 ) C783_=_C935( C783 C935 ) C783_=_C944( C783 C944 ) C783_=_C948( C783 C948 ) C784_=_C795( C784 C795 ) C784_=_C800( C784 C800 ) \nC784_=_C807( C784 C807 ) C784_=_C808( C784 C808 ) C784_=_C809( C784 C809 ) C784_=_C819( C784 C819 ) C784_=_C822( C784 C822 ) C784_=_C825( C784 C825 ) \nC784_=_C829( C784 C829 ) C784_=_C853( C784 C853 ) C784_=_C858( C784 C858 ) C784_=_C860( C784 C860 ) C784_=_C861( C784 C861 ) C784_=_C864( C784 C864 ) \nC784_=_C867( C784 C867 ) C784_=_C872( C784 C872 ) C784_=_C877( C784 C877 ) C784_=_C889( C784 C889 ) C784_=_C894( C784 C894 ) C784_=_C900( C784 C900 ) \nC784_=_C907( C784 C907 ) C784_=_C908( C784 C908 ) C784_=_C914( C784 C914 ) C784_=_C920( C784 C920 ) C784_=_C922( C784 C922 ) C784_=_C923( C784 C923 ) \nC784_=_C926( C784 C926 ) C784_=_C930( C784 C930 ) C784_=_C937( C784 C937 ) C784_=_C947( C784 C947 ) C786_=_C788( C786 C788 ) C786_=_C802( C786 C802 ) \nC786_=_C815( C786 C815 ) C786_=_C827( C786 C827 ) C786_=_C829( C786 C829 ) C786_=_C854( C786 C854 ) C786_=_C861( C786 C861 ) C786_=_C865( C786 C865 ) \nC786_=_C878( C786 C878 ) C786_=_C886( C786 C886 ) C786_=_C898( C786 C898 ) C786_=_C900( C786 C900 ) C786_=_C907( C786 C907 ) C786_=_C910( C786 C910 ) \nC786_=_C914( C786 C914 ) C786_=_C924( C786 C924 ) C786_=_C929( C786 C929 ) C786_=_C935( C786 C935 ) C786_=_C936( C786 C936 ) C786_=_C937( C786 C937 ) \nC786_=_C940( C786 C940 ) C786_=_C942( C786 C942 ) C786_=_C943( C786 C943 ) C786_=_C944( C786 C944 ) C788_=_C793( C788 C793 ) C788_=_C800( C788 C800 ) \nC788_=_C812( C788 C812 ) C788_=_C815( C788 C815 ) C788_=_C821( C788 C821 ) C788_=_C822( C788 C822 ) C788_=_C825( C788 C825 ) C788_=_C842( C788 C842 ) \nC788_=_C854( C788 C854 ) C788_=_C861( C788 C861 ) C788_=_C862( C788 C862 ) C788_=_C877( C788 C877 ) C788_=_C907( C788 C907 ) C788_=_C908( C788 C908 ) \nC788_=_C912( C788 C912 ) C788_=_C913( C788 C913 ) C788_=_C914( C788 C914 ) C788_=_C920( C788 C920 ) C788_=_C927( C788 C927 ) C788_=_C929( C788 C929 ) \nC788_=_C934( C788 C934 ) C788_=_C935( C788 C935 ) C788_=_C936( C788 C936 ) C788_=_C940( C788 C940 ) C788_=_C942( C788 C942 ) C793_=_C795( C793 C795 ) \nC793_=_C800( C793 C800 ) C793_=_C822( C793 C822 ) C793_=_C825( C793 C825 ) C793_=_C842( C793 C842 ) C793_=_C877( C793 C877 ) C793_=_C878( C793 C878 ) \nC793_=_C879( C793 C879 ) C793_=_C886( C793 C886 ) C793_=_C889( C793 C889 ) C793_=_C907( C793 C907 ) C793_=_C908( C793 C908 ) C793_=_C914( C793 C914 ) \nC793_=_C918( C793 C918 ) C793_=_C927( C793 C927 ) C793_=_C928( C793 C928 ) C793_=_C933( C793 C933 ) C793_=_C934( C793 C934 ) C793_=_C940( C793 C940 ) \nC793_=_C946( C793 C946 ) C795_=_C800( C795 C800 ) C795_=_C809( C795 C809 ) C795_=_C812( C795 C812 ) C795_=_C822( C795 C822 ) C795_=_C837( C795 C837 ) \nC795_=_C842( C795 C842 ) C795_=_C872( C795 C872 ) C795_=_C878( C795 C878 ) C795_=_C885( C795 C885 ) C795_=_C886( C795 C886 ) C795_=_C889( C795 C889 ) \nC795_=_C894( C795 C894 ) C795_=_C900( C795 C900 ) C795_=_C912( C795 C912 ) C795_=_C918( C795 C918 ) C795_=_C919( C795 C919 ) C795_=_C920( C795 C920 ) \nC795_=_C923( C795 C923 ) C795_=_C924( C795 C924 ) C795_=_C925( C795 C925 ) C795_=_C926( C795 C926 ) C795_=_C928( C795 C928 ) C795_=_C930( C795 C930 ) \nC795_=_C933( C795 C933 ) C795_=_C934( C795 C934 ) C795_=_C942( C795 C942 ) C800_=_C801( C800 C801 ) C800_=_C822( C800 C822 ) C800_=_C823( C800 C823 ) \nC800_=_C837( C800 C837 ) C800_=_C848( C800 C848 ) C800_=_C850( C800 C850 ) C800_=_C858( C800 C858 ) C800_=_C861( C800 C861 ) C800_=_C862( C800 C862 ) \nC800_=_C877( C800 C877 ) C800_=_C879( C800 C879 ) C800_=_C882( C800 C882 ) C800_=_C883( C800 C883 ) C800_=_C885( C800 C885 ) C800_=_C894( C800 C894 ) \nC800_=_C903( C800 C903 ) C800_=_C905( C800 C905 ) C800_=_C906( C800 C906 ) C800_=_C907( C800 C907 ) C800_=_C908( C800 C908 ) C800_=_C910( C800 C910 ) \nC800_=_C913( C800 C913 ) C800_=_C931( C800 C931 ) C800_=_C934( C800 C934 ) C800_=_C940( C800 C940 ) C800_=_C945( C800 C945 ) C800_=_C948( C800 C948 ) \nC801_=_C822( C801 C822 ) C801_=_C823( C801 C823 ) C801_=_C870( C801 C870 ) C801_=_C873( C801 C873 ) C801_=_C878( C801 C878 ) C801_=_C880( C801 C880 ) \nC801_=_C887( C801 C887 ) C801_=_C890( C801 C890 ) C801_=_C905( C801 C905 ) C801_=_C907( C801 C907 ) C801_=_C910( C801 C910 ) C801_=_C913( C801 C913 ) \nC801_=_C919( C801 C919 ) C802_=_C827( C802 C827 ) C802_=_C830( C802 C830 ) C802_=_C847( C802 C847 ) C802_=_C850( C802 C850 ) C802_=_C854( C802 C854 ) \nC802_=_C861( C802 C861 ) C802_=_C865( C802 C865 ) C802_=_C867( C802 C867 ) C802_=_C872( C802 C872 ) C802_=_C873( C802 C873 ) C802_=_C883( C802 C883 ) \nC802_=_C884( C802 C884 ) C802_=_C890( C802 C890 ) C802_=_C907( C802 C907 ) C802_=_C908( C802 C908 ) C802_=_C910( C802 C910 ) C802_=_C912( C802 C912 ) \nC802_=_C924( C802 C924 ) C802_=_C925( C802 C925 ) C802_=_C927( C802 C927 ) C802_=_C933( C802 C933 ) C802_=_C935( C802 C935 ) C802_=_C943( C802 C943 ) \nC802_=_C948( C802 C948 ) C804_=_C819( C804 C819 ) C804_=_C823( C804 C823 ) C804_=_C837( C804 C837 ) C804_=_C839( C804 C839 ) C804_=_C842( C804 C842 ) \nC804_=_C846( C804 C846 ) C804_=_C860( C804 C860 ) C804_=_C864( C804 C864 ) C804_=_C865( C804 C865 ) C804_=_C877( C804 C877 ) C804_=_C879( C804 C879 ) \nC804_=_C884( C804 C884 ) C804_=_C887( C804 C887 ) C804_=_C906( C804 C906 ) C804_=_C913( C804 C913 ) C804_=_C918( C804 C918 ) C804_=_C920( C804 C920 ) \nC804_=_C923( C804 C923 ) C804_=_C930( C804 C930 ) C804_=_C931( C804 C931 ) C804_=_C934( C804 C934 ) C804_=_C935( C804 C935 ) C804_=_C937( C804 C937 ) \nC804_=_C946( C804 C946 ) C804_=_C947( C804 C947 ) C804_=_C949( C804 C949 ) C805_=_C819( C805 C819 ) C805_=_C824( C805 C824 ) C805_=_C826( C805 C826 ) \nC805_=_C829( C805 C829 ) C805_=_C830( C805 C830 ) C805_=_C846( C805 C846 ) C805_=_C854( C805 C854 ) C805_=_C855( C805 C855 ) C805_=_C861( C805 C861 ) \nC805_=_C863( C805 C863 ) C805_=_C864( C805 C864 ) C805_=_C870( C805 C870 ) C805_=_C882( C805 C882 ) C805_=_C883( C805 C883 ) C805_=_C885( C805 C885 ) \nC805_=_C898( C805 C898 ) C805_=_C903( C805 C903 ) C805_=_C913( C805 C913 ) C805_=_C919( C805 C919 ) C805_=_C922( C805 C922 ) C805_=_C924( C805 C924 ) \nC805_=_C936( C805 C936 ) C805_=_C940( C805 C940 ) C805_=_C943( C805 C943 ) C807_=_C811( C807 C811 ) C807_=_C819( C807 C819 ) C807_=_C824( C807 C824 ) \nC807_=_C825( C807 C825 ) C807_=_C839( C807 C839 ) C807_=_C851( C807 C851 ) C807_=_C853( C807 C853 ) C807_=_C860( C807 C860 ) C807_=_C867( C807 C867 ) \nC807_=_C879( C807 C879 ) C807_=_C889( C807 C889 ) C807_=_C890( C807 C890 ) C807_=_C894( C807 C894 ) C807_=_C900( C807 C900 ) C807_=_C906( C807 C906 ) \nC807_=_C908( C807 C908 ) C807_=_C914( C807 C914 ) C807_=_C916( C807 C916 ) C807_=_C918( C807 C918 ) C807_=_C922( C807 C922 ) C807_=_C923( C807 C923 ) \nC807_=_C925( C807 C925 ) C807_=_C926( C807 C926 ) C807_=_C930( C807 C930 ) C807_=_C935( C807 C935 ) C807_=_C937( C807 C937 ) C807_=_C947( C807 C947 ) \nC807_=_C948( C807 C948 ) C808_=_C821( C808 C821 ) C808_=_C824( C808 C824 ) C808_=_C842( C808 C842 ) C808_=_C848( C808 C848 ) C808_=_C851( C808 C851 ) \nC808_=_C858( C808 C858 ) C808_=_C872( C808 C872 ) C808_=_C877( C808 C877 ) C808_=_C878( C808 C878 ) C808_=_C894( C808 C894 ) C808_=_C910( C808 C910 ) \nC808_=_C916( C808 C916 ) C808_=_C919( C808 C919 ) C808_=_C920( C808 C920 ) C808_=_C922( C808 C922 ) C808_=_C923( C808 C923 ) C808_=_C924( C808 C924 ) \nC808_=_C925( C808 C925 ) C808_=_C929( C808 C929 ) C808_=_C931( C808 C931 ) C808_=_C939( C808 C939 ) C808_=_C945( C808 C945 ) C808_=_C949( C808 C949 ) \nC809_=_C822( C809 C822 ) C809_=_C830( C809 C830 ) C809_=_C840( C809 C840 ) C809_=_C872( C809 C872 ) C809_=_C878( C809 C878 ) C809_=_C880( C809 C880 ) \nC809_=_C883( C809 C883 ) C809_=_C884( C809 C884 ) C809_=_C885( C809 C885 ) C809_=_C894( C809 C894 ) C809_=_C903( C809 C903 ) C809_=_C905( C809 C905 ) \nC809_=_C912( C809 C912 ) C809_=_C913( C809 C913 ) C809_=_C920( C809 C920 ) C809_=_C924( C809 C924 ) C809_=_C926( C809 C926 ) C809_=_C929( C809 C929 ) \nC811_=_C851( C811 C851 ) C811_=_C860( C811 C860 ) C811_=_C862( C811 C862 ) C811_=_C865( C811 C865 ) C811_=_C878( C811 C878 ) C811_=_C879( C811 C879 ) \nC811_=_C882( C811 C882 ) C811_=_C890( C811 C890 ) C811_=_C894( C811 C894 ) C811_=_C900( C811 C900 ) C811_=_C903( C811 C903 ) C811_=_C905( C811 C905 ) \nC811_=_C907( C811 C907 ) C811_=_C908( C811 C908 ) C811_=_C914( C811 C914 ) C811_=_C916( C811 C916 ) C811_=_C918( C811 C918 ) C811_=_C925( C811 C925 ) \nC811_=_C926( C811 C926 ) C811_=_C929( C811 C929 ) C811_=_C930( C811 C930 ) C811_=_C939( C811 C939 ) C811_=_C943( C811 C943 ) C811_=_C945( C811 C945 ) \nC811_=_C948( C811 C948 ) C812_=_C815( C812 C815 ) C812_=_C839( C812 C839 ) C812_=_C846( C812 C846 ) C812_=_C853( C812 C853 ) C812_=_C854( C812 C854 ) \nC812_=_C870( C812 C870 ) C812_=_C872( C812 C872 ) C812_=_C877( C812 C877 ) C812_=_C884( C812 C884 ) C812_=_C886( C812 C886 ) C812_=_C889( C812 C889 ) \nC812_=_C890( C812 C890 ) C812_=_C900( C812 C900 ) C812_=_C907( C812 C907 ) C812_=_C912( C812 C912 ) C812_=_C920( C812 C920 ) C812_=_C926( C812 C926 ) \nC812_=_C927( C812 C927 ) C812_=_C930(</w:t>
      </w:r>
    </w:p>
    <w:p>
      <w:pPr>
        <w:pStyle w:val="PreformattedText"/>
        <w:bidi w:val="0"/>
        <w:spacing w:before="0" w:after="0"/>
        <w:jc w:val="left"/>
        <w:rPr/>
      </w:pPr>
      <w:r>
        <w:rPr/>
        <w:t xml:space="preserve"> </w:t>
      </w:r>
      <w:r>
        <w:rPr/>
        <w:t>C812 C930 ) C812_=_C935( C812 C935 ) C812_=_C936( C812 C936 ) C812_=_C942( C812 C942 ) C812_=_C944( C812 C944 ) \nC812_=_C948( C812 C948 ) C812_=_C949( C812 C949 ) C815_=_C821( C815 C821 ) C815_=_C826( C815 C826 ) C815_=_C846( C815 C846 ) C815_=_C853( C815 C853 ) \nC815_=_C854( C815 C854 ) C815_=_C858( C815 C858 ) C815_=_C862( C815 C862 ) C815_=_C865( C815 C865 ) C815_=_C872( C815 C872 ) C815_=_C883( C815 C883 ) \nC815_=_C884( C815 C884 ) C815_=_C885( C815 C885 ) C815_=_C912( C815 C912 ) C815_=_C914( C815 C914 ) C815_=_C920( C815 C920 ) C815_=_C922( C815 C922 ) \nC815_=_C923( C815 C923 ) C815_=_C926( C815 C926 ) C815_=_C927( C815 C927 ) C815_=_C934( C815 C934 ) C815_=_C935( C815 C935 ) C815_=_C940( C815 C940 ) \nC815_=_C944( C815 C944 ) C815_=_C945( C815 C945 ) C815_=_C949( C815 C949 ) C819_=_C824( C819 C824 ) C819_=_C825( C819 C825 ) C819_=_C846( C819 C846 ) \nC819_=_C847( C819 C847 ) C819_=_C853( C819 C853 ) C819_=_C854( C819 C854 ) C819_=_C860( C819 C860 ) C819_=_C861( C819 C861 ) C819_=_C880( C819 C880 ) \nC819_=_C885( C819 C885 ) C819_=_C886( C819 C886 ) C819_=_C887( C819 C887 ) C819_=_C889( C819 C889 ) C819_=_C900( C819 C900 ) C819_=_C908( C819 C908 ) \nC819_=_C916( C819 C916 ) C819_=_C923( C819 C923 ) C819_=_C928( C819 C928 ) C819_=_C930( C819 C930 ) C819_=_C934( C819 C934 ) C819_=_C937( C819 C937 ) \nC819_=_C946( C819 C946 ) C821_=_C822( C821 C822 ) C821_=_C824( C821 C824 ) C821_=_C842( C821 C842 ) C821_=_C855( C821 C855 ) C821_=_C865( C821 C865 ) \nC821_=_C872( C821 C872 ) C821_=_C879( C821 C879 ) C821_=_C882( C821 C882 ) C821_=_C883( C821 C883 ) C821_=_C903( C821 C903 ) C821_=_C912( C821 C912 ) \nC821_=_C920( C821 C920 ) C821_=_C925( C821 C925 ) C821_=_C926( C821 C926 ) C821_=_C927( C821 C927 ) C821_=_C931( C821 C931 ) C821_=_C934( C821 C934 ) \nC821_=_C935( C821 C935 ) C821_=_C939( C821 C939 ) C821_=_C940( C821 C940 ) C821_=_C945( C821 C945 ) C821_=_C946( C821 C946 ) C821_=_C949( C821 C949 ) \nC822_=_C829( C822 C829 ) C822_=_C830( C822 C830 ) C822_=_C872( C822 C872 ) C822_=_C877( C822 C877 ) C822_=_C879( C822 C879 ) C822_=_C880( C822 C880 ) \nC822_=_C882( C822 C882 ) C822_=_C883( C822 C883 ) C822_=_C894( C822 C894 ) C822_=_C907( C822 C907 ) C822_=_C908( C822 C908 ) C822_=_C913( C822 C913 ) \nC822_=_C920( C822 C920 ) C822_=_C922( C822 C922 ) C822_=_C925( C822 C925 ) C822_=_C926( C822 C926 ) C822_=_C927( C822 C927 ) C822_=_C934( C822 C934 ) \nC822_=_C944( C822 C944 ) C822_=_C946( C822 C946 ) C822_=_C949( C822 C949 ) C823_=_C827( C823 C827 ) C823_=_C837( C823 C837 ) C823_=_C840( C823 C840 ) \nC823_=_C846( C823 C846 ) C823_=_C863( C823 C863 ) C823_=_C864( C823 C864 ) C823_=_C867( C823 C867 ) C823_=_C873( C823 C873 ) C823_=_C877( C823 C877 ) \nC823_=_C884( C823 C884 ) C823_=_C887( C823 C887 ) C823_=_C905( C823 C905 ) C823_=_C906( C823 C906 ) C823_=_C913( C823 C913 ) C823_=_C920( C823 C920 ) \nC823_=_C924( C823 C924 ) C823_=_C927( C823 C927 ) C823_=_C928( C823 C928 ) C823_=_C930( C823 C930 ) C823_=_C933( C823 C933 ) C823_=_C940( C823 C940 ) \nC823_=_C944( C823 C944 ) C823_=_C946( C823 C946 ) C823_=_C948( C823 C948 ) C824_=_C829( C824 C829 ) C824_=_C830( C824 C830 ) C824_=_C842( C824 C842 ) \nC824_=_C847( C824 C847 ) C824_=_C848( C824 C848 ) C824_=_C851( C824 C851 ) C824_=_C855( C824 C855 ) C824_=_C864( C824 C864 ) C824_=_C887( C824 C887 ) \nC824_=_C905( C824 C905 ) C824_=_C906( C824 C906 ) C824_=_C907( C824 C907 ) C824_=_C916( C824 C916 ) C824_=_C922( C824 C922 ) C824_=_C923( C824 C923 ) \nC824_=_C928( C824 C928 ) C824_=_C930( C824 C930 ) C824_=_C931( C824 C931 ) C824_=_C936( C824 C936 ) C824_=_C943( C824 C943 ) C824_=_C946( C824 C946 ) \nC824_=_C947( C824 C947 ) C824_=_C948( C824 C948 ) C825_=_C826( C825 C826 ) C825_=_C842( C825 C842 ) C825_=_C848( C825 C848 ) C825_=_C853( C825 C853 ) \nC825_=_C860( C825 C860 ) C825_=_C865( C825 C865 ) C825_=_C879( C825 C879 ) C825_=_C882( C825 C882 ) C825_=_C886( C825 C886 ) C825_=_C889( C825 C889 ) \nC825_=_C900( C825 C900 ) C825_=_C923( C825 C923 ) C825_=_C927( C825 C927 ) C825_=_C929( C825 C929 ) C825_=_C936( C825 C936 ) C825_=_C937( C825 C937 ) \nC825_=_C943( C825 C943 ) C825_=_C947( C825 C947 ) C826_=_C839( C826 C839 ) C826_=_C842( C826 C842 ) C826_=_C847( C826 C847 ) C826_=_C850( C826 C850 ) \nC826_=_C851( C826 C851 ) C826_=_C858( C826 C858 ) C826_=_C861( C826 C861 ) C826_=_C862( C826 C862 ) C826_=_C879( C826 C879 ) C826_=_C880( C826 C880 ) \nC826_=_C882( C826 C882 ) C826_=_C883( C826 C883 ) C826_=_C898( C826 C898 ) C826_=_C900( C826 C900 ) C826_=_C908( C826 C908 ) C826_=_C922( C826 C922 ) \nC826_=_C923( C826 C923 ) C826_=_C924( C826 C924 ) C826_=_C929( C826 C929 ) C826_=_C930( C826 C930 ) C826_=_C940( C826 C940 ) C826_=_C947( C826 C947 ) \nC827_=_C830( C827 C830 ) C827_=_C837( C827 C837 ) C827_=_C840( C827 C840 ) C827_=_C847( C827 C847 ) C827_=_C863( C827 C863 ) C827_=_C864( C827 C864 ) \nC827_=_C867( C827 C867 ) C827_=_C873( C827 C873 ) C827_=_C878( C827 C878 ) C827_=_C887( C827 C887 ) C827_=_C889( C827 C889 ) C827_=_C890( C827 C890 ) \nC827_=_C898( C827 C898 ) C827_=_C900( C827 C900 ) C827_=_C907( C827 C907 ) C827_=_C912( C827 C912 ) C827_=_C913( C827 C913 ) C827_=_C920( C827 C920 ) \nC827_=_C924( C827 C924 ) C827_=_C928( C827 C928 ) C827_=_C933( C827 C933 ) C827_=_C935( C827 C935 ) C827_=_C937( C827 C937 ) C827_=_C940( C827 C940 ) \nC827_=_C944( C827 C944 ) C827_=_C948( C827 C948 ) C829_=_C830( C829 C830 ) C829_=_C850( C829 C850 ) C829_=_C853( C829 C853 ) C829_=_C855( C829 C855 ) \nC829_=_C858( C829 C858 ) C829_=_C861( C829 C861 ) C829_=_C862( C829 C862 ) C829_=_C864( C829 C864 ) C829_=_C877( C829 C877 ) C829_=_C882( C829 C882 ) \nC829_=_C886( C829 C886 ) C829_=_C905( C829 C905 ) C829_=_C925( C829 C925 ) C829_=_C928( C829 C928 ) C829_=_C930( C829 C930 ) C829_=_C936( C829 C936 ) \nC829_=_C937( C829 C937 ) C829_=_C944( C829 C944 ) C829_=_C949( C829 C949 ) C830_=_C847( C830 C847 ) C830_=_C858( C830 C858 ) C830_=_C864( C830 C864 ) \nC830_=_C867( C830 C867 ) C830_=_C882( C830 C882 ) C830_=_C885( C830 C885 ) C830_=_C890( C830 C890 ) C830_=_C898( C830 C898 ) C830_=_C900( C830 C900 ) \nC830_=_C905( C830 C905 ) C830_=_C906( C830 C906 ) C830_=_C912( C830 C912 ) C830_=_C927( C830 C927 ) C830_=_C933( C830 C933 ) C830_=_C934( C830 C934 ) \nC830_=_C935( C830 C935 ) C830_=_C936( C830 C936 ) C830_=_C945( C830 C945 ) C837_=_C840( C837 C840 ) C837_=_C842( C837 C842 ) C837_=_C847( C837 C847 ) \nC837_=_C848( C837 C848 ) C837_=_C850( C837 C850 ) C837_=_C855( C837 C855 ) C837_=_C858( C837 C858 ) C837_=_C861( C837 C861 ) C837_=_C865( C837 C865 ) \nC837_=_C870( C837 C870 ) C837_=_C879( C837 C879 ) C837_=_C883( C837 C883 ) C837_=_C884( C837 C884 ) C837_=_C885( C837 C885 ) C837_=_C887( C837 C887 ) \nC837_=_C890( C837 C890 ) C837_=_C894( C837 C894 ) C837_=_C903( C837 C903 ) C837_=_C910( C837 C910 ) C837_=_C913( C837 C913 ) C837_=_C919( C837 C919 ) \nC837_=_C931( C837 C931 ) C837_=_C934( C837 C934 ) C837_=_C935( C837 C935 ) C837_=_C936( C837 C936 ) C837_=_C940( C837 C940 ) C837_=_C942( C837 C942 ) \nC839_=_C840( C839 C840 ) C839_=_C847( C839 C847 ) C839_=_C853( C839 C853 ) C839_=_C855( C839 C855 ) C839_=_C864( C839 C864 ) C839_=_C870( C839 C870 ) \nC839_=_C877( C839 C877 ) C839_=_C906( C839 C906 ) C839_=_C907( C839 C907 ) C839_=_C908( C839 C908 ) C839_=_C918( C839 C918 ) C839_=_C923( C839 C923 ) \nC839_=_C926( C839 C926 ) C839_=_C933( C839 C933 ) C839_=_C935( C839 C935 ) C839_=_C936( C839 C936 ) C839_=_C942( C839 C942 ) C839_=_C944( C839 C944 ) \nC839_=_C947( C839 C947 ) C840_=_C847( C840 C847 ) C840_=_C855( C840 C855 ) C840_=_C861( C840 C861 ) C840_=_C863( C840 C863 ) C840_=_C864( C840 C864 ) \nC840_=_C873( C840 C873 ) C840_=_C877( C840 C877 ) C840_=_C887( C840 C887 ) C840_=_C903( C840 C903 ) C840_=_C905( C840 C905 ) C840_=_C906( C840 C906 ) \nC840_=_C910( C840 C910 ) C840_=_C913( C840 C913 ) C840_=_C916( C840 C916 ) C840_=_C926( C840 C926 ) C840_=_C928( C840 C928 ) C840_=_C933( C840 C933 ) \nC840_=_C934( C840 C934 ) C840_=_C936( C840 C936 ) C840_=_C942( C840 C942 ) C840_=_C947( C840 C947 ) C840_=_C948( C840 C948 ) C842_=_C848( C842 C848 ) \nC842_=_C850( C842 C850 ) C842_=_C851( C842 C851 ) C842_=_C865( C842 C865 ) C842_=_C878( C842 C878 ) C842_=_C879( C842 C879 ) C842_=_C884( C842 C884 ) \nC842_=_C886( C842 C886 ) C842_=_C887( C842 C887 ) C842_=_C900( C842 C900 ) C842_=_C908( C842 C908 ) C842_=_C916( C842 C916 ) C842_=_C918( C842 C918 ) \nC842_=_C920( C842 C920 ) C842_=_C927( C842 C927 ) C842_=_C928( C842 C928 ) C842_=_C929( C842 C929 ) C842_=_C931( C842 C931 ) C842_=_C933( C842 C933 ) \nC842_=_C934( C842 C934 ) C842_=_C935( C842 C935 ) C842_=_C947( C842 C947 ) C842_=_C948( C842 C948 ) C842_=_C949( C842 C949 ) C846_=_C847( C846 C847 ) \nC846_=_C848( C846 C848 ) C846_=_C853( C846 C853 ) C846_=_C863( C846 C863 ) C846_=_C877( C846 C877 ) C846_=_C884( C846 C884 ) C846_=_C890( C846 C890 ) \nC846_=_C903( C846 C903 ) C846_=_C908( C846 C908 ) C846_=_C913( C846 C913 ) C846_=_C922( C846 C922 ) C846_=_C930( C846 C930 ) C846_=_C934( C846 C934 ) \nC846_=_C937( C846 C937 ) C846_=_C944( C846 C944 ) C846_=_C949( C846 C949 ) C847_=_C848( C847 C848 ) C847_=_C850( C847 C850 ) C847_=_C855( C847 C855 ) \nC847_=_C861( C847 C861 ) C847_=_C867( C847 C867 ) C847_=_C887( C847 C887 ) C847_=_C890( C847 C890 ) C847_=_C908( C847 C908 ) C847_=_C910( C847 C910 ) \nC847_=_C912( C847 C912 ) C847_=_C916( C847 C916 ) C847_=_C930( C847 C930 ) C847_=_C931( C847 C931 ) C847_=_C933( C847 C933 ) C847_=_C935( C847 C935 ) \nC847_=_C944( C847 C944 ) C847_=_C947( C847 C947 ) C848_=_C850( C848 C850 ) C848_=_C851( C848 C851 ) C848_=_C858( C848 C858 ) C848_=_C862( C848 C862 ) \nC848_=_C863( C848 C863 ) C848_=_C864( C848 C864 ) C848_=_C865( C848 C865 ) C848_=_C883( C848 C883 ) C848_=_C886( C848 C886 ) C848_=_C890( C848 C890 ) \nC848_=_C894( C848 C894 ) C848_=_C898( C848 C898 ) C848_=_C903( C848 C903 ) C848_=_C908( C848 C908 ) C848_=_C910( C848 C910 ) C848_=_C913( C848 C913 ) \nC848_=_C922( C848 C922 ) C848_=_C924( C848 C924 ) C848_=_C933(</w:t>
      </w:r>
    </w:p>
    <w:p>
      <w:pPr>
        <w:pStyle w:val="PreformattedText"/>
        <w:bidi w:val="0"/>
        <w:spacing w:before="0" w:after="0"/>
        <w:jc w:val="left"/>
        <w:rPr/>
      </w:pPr>
      <w:r>
        <w:rPr/>
        <w:t xml:space="preserve"> </w:t>
      </w:r>
      <w:r>
        <w:rPr/>
        <w:t>C848 C933 ) C848_=_C944( C848 C944 ) C848_=_C947( C848 C947 ) C848_=_C948( C848 C948 ) \nC850_=_C851( C850 C851 ) C850_=_C853( C850 C853 ) C850_=_C854( C850 C854 ) C850_=_C858( C850 C858 ) C850_=_C861( C850 C861 ) C850_=_C862( C850 C862 ) \nC850_=_C872( C850 C872 ) C850_=_C883( C850 C883 ) C850_=_C894( C850 C894 ) C850_=_C898( C850 C898 ) C850_=_C900( C850 C900 ) C850_=_C903( C850 C903 ) \nC850_=_C908( C850 C908 ) C850_=_C913( C850 C913 ) C850_=_C918( C850 C918 ) C850_=_C919( C850 C919 ) C850_=_C925( C850 C925 ) C850_=_C929( C850 C929 ) \nC850_=_C931( C850 C931 ) C850_=_C937( C850 C937 ) C850_=_C947( C850 C947 ) C850_=_C948( C850 C948 ) C850_=_C949( C850 C949 ) C851_=_C854( C851 C854 ) \nC851_=_C860( C851 C860 ) C851_=_C867( C851 C867 ) C851_=_C870( C851 C870 ) C851_=_C900( C851 C900 ) C851_=_C903( C851 C903 ) C851_=_C905( C851 C905 ) \nC851_=_C906( C851 C906 ) C851_=_C907( C851 C907 ) C851_=_C908( C851 C908 ) C851_=_C910( C851 C910 ) C851_=_C912( C851 C912 ) C851_=_C916( C851 C916 ) \nC851_=_C922( C851 C922 ) C851_=_C924( C851 C924 ) C851_=_C925( C851 C925 ) C851_=_C929( C851 C929 ) C851_=_C947( C851 C947 ) C851_=_C948( C851 C948 ) \nC851_=_C949( C851 C949 ) C853_=_C860( C853 C860 ) C853_=_C862( C853 C862 ) C853_=_C867( C853 C867 ) C853_=_C884( C853 C884 ) C853_=_C889( C853 C889 ) \nC853_=_C900( C853 C900 ) C853_=_C906( C853 C906 ) C853_=_C908( C853 C908 ) C853_=_C912( C853 C912 ) C853_=_C914( C853 C914 ) C853_=_C923( C853 C923 ) \nC853_=_C925( C853 C925 ) C853_=_C928( C853 C928 ) C853_=_C930( C853 C930 ) C853_=_C935( C853 C935 ) C853_=_C937( C853 C937 ) C853_=_C943( C853 C943 ) \nC853_=_C944( C853 C944 ) C853_=_C947( C853 C947 ) C853_=_C949( C853 C949 ) C854_=_C861( C854 C861 ) C854_=_C867( C854 C867 ) C854_=_C870( C854 C870 ) \nC854_=_C872( C854 C872 ) C854_=_C883( C854 C883 ) C854_=_C884( C854 C884 ) C854_=_C885( C854 C885 ) C854_=_C886( C854 C886 ) C854_=_C900( C854 C900 ) \nC854_=_C914( C854 C914 ) C854_=_C920( C854 C920 ) C854_=_C925( C854 C925 ) C854_=_C929( C854 C929 ) C854_=_C933( C854 C933 ) C854_=_C935( C854 C935 ) \nC854_=_C936( C854 C936 ) C854_=_C940( C854 C940 ) C854_=_C942( C854 C942 ) C854_=_C948( C854 C948 ) C854_=_C949( C854 C949 ) C855_=_C861( C855 C861 ) \nC855_=_C870( C855 C870 ) C855_=_C882( C855 C882 ) C855_=_C898( C855 C898 ) C855_=_C905( C855 C905 ) C855_=_C910( C855 C910 ) C855_=_C918( C855 C918 ) \nC855_=_C933( C855 C933 ) C855_=_C943( C855 C943 ) C855_=_C945( C855 C945 ) C858_=_C860( C858 C860 ) C858_=_C861( C858 C861 ) C858_=_C862( C858 C862 ) \nC858_=_C863( C858 C863 ) C858_=_C877( C858 C877 ) C858_=_C878( C858 C878 ) C858_=_C883( C858 C883 ) C858_=_C889( C858 C889 ) C858_=_C894( C858 C894 ) \nC858_=_C903( C858 C903 ) C858_=_C913( C858 C913 ) C858_=_C922( C858 C922 ) C858_=_C925( C858 C925 ) C858_=_C927( C858 C927 ) C858_=_C930( C858 C930 ) \nC858_=_C931( C858 C931 ) C858_=_C934( C858 C934 ) C858_=_C943( C858 C943 ) C860_=_C861( C860 C861 ) C860_=_C878( C860 C878 ) C860_=_C879( C860 C879 ) \nC860_=_C882( C860 C882 ) C860_=_C884( C860 C884 ) C860_=_C886( C860 C886 ) C860_=_C889( C860 C889 ) C860_=_C900( C860 C900 ) C860_=_C903( C860 C903 ) \nC860_=_C905( C860 C905 ) C860_=_C906( C860 C906 ) C860_=_C907( C860 C907 ) C860_=_C913( C860 C913 ) C860_=_C916( C860 C916 ) C860_=_C919( C860 C919 ) \nC860_=_C923( C860 C923 ) C860_=_C937( C860 C937 ) C860_=_C946( C860 C946 ) C860_=_C948( C860 C948 ) C861_=_C872( C861 C872 ) C861_=_C877( C861 C877 ) \nC861_=_C883( C861 C883 ) C861_=_C886( C861 C886 ) C861_=_C910( C861 C910 ) C861_=_C914( C861 C914 ) C861_=_C924( C861 C924 ) C861_=_C929( C861 C929 ) \nC861_=_C930( C861 C930 ) C861_=_C936( C861 C936 ) C861_=_C940( C861 C940 ) C861_=_C942( C861 C942 ) C861_=_C946( C861 C946 ) C861_=_C948( C861 C948 ) \nC862_=_C863( C862 C863 ) C862_=_C865( C862 C865 ) C862_=_C877( C862 C877 ) C862_=_C879( C862 C879 ) C862_=_C882( C862 C882 ) C862_=_C885( C862 C885 ) \nC862_=_C906( C862 C906 ) C862_=_C908( C862 C908 ) C862_=_C910( C862 C910 ) C862_=_C912( C862 C912 ) C862_=_C922( C862 C922 ) C862_=_C925( C862 C925 ) \nC862_=_C930( C862 C930 ) C862_=_C931( C862 C931 ) C862_=_C933( C862 C933 ) C862_=_C937( C862 C937 ) C862_=_C939( C862 C939 ) C862_=_C945( C862 C945 ) \nC862_=_C948( C862 C948 ) C862_=_C949( C862 C949 ) C863_=_C864( C863 C864 ) C863_=_C873( C863 C873 ) C863_=_C877( C863 C877 ) C863_=_C878( C863 C878 ) \nC863_=_C887( C863 C887 ) C863_=_C903( C863 C903 ) C863_=_C906( C863 C906 ) C863_=_C913( C863 C913 ) C863_=_C914( C863 C914 ) C863_=_C919( C863 C919 ) \nC863_=_C922( C863 C922 ) C863_=_C928( C863 C928 ) C863_=_C931( C863 C931 ) C863_=_C933( C863 C933 ) C863_=_C934( C863 C934 ) C863_=_C943( C863 C943 ) \nC863_=_C945( C863 C945 ) C863_=_C948( C863 C948 ) C864_=_C873( C864 C873 ) C864_=_C880( C864 C880 ) C864_=_C887( C864 C887 ) C864_=_C890( C864 C890 ) \nC864_=_C894( C864 C894 ) C864_=_C898( C864 C898 ) C864_=_C907( C864 C907 ) C864_=_C908( C864 C908 ) C864_=_C910( C864 C910 ) C864_=_C913( C864 C913 ) \nC864_=_C916( C864 C916 ) C864_=_C920( C864 C920 ) C864_=_C924( C864 C924 ) C864_=_C928( C864 C928 ) C864_=_C933( C864 C933 ) C864_=_C934( C864 C934 ) \nC864_=_C935( C864 C935 ) C864_=_C936( C864 C936 ) C864_=_C942( C864 C942 ) C864_=_C948( C864 C948 ) C864_=_C949( C864 C949 ) C865_=_C872( C865 C872 ) \nC865_=_C873( C865 C873 ) C865_=_C879( C865 C879 ) C865_=_C883( C865 C883 ) C865_=_C884( C865 C884 ) C865_=_C886( C865 C886 ) C865_=_C887( C865 C887 ) \nC865_=_C907( C865 C907 ) C865_=_C908( C865 C908 ) C865_=_C910( C865 C910 ) C865_=_C916( C865 C916 ) C865_=_C926( C865 C926 ) C865_=_C930( C865 C930 ) \nC865_=_C931( C865 C931 ) C865_=_C934( C865 C934 ) C865_=_C939( C865 C939 ) C865_=_C942( C865 C942 ) C865_=_C943( C865 C943 ) C865_=_C944( C865 C944 ) \nC865_=_C945( C865 C945 ) C865_=_C947( C865 C947 ) C865_=_C949( C865 C949 ) C867_=_C870( C867 C870 ) C867_=_C873( C867 C873 ) C867_=_C890( C867 C890 ) \nC867_=_C912( C867 C912 ) C867_=_C914( C867 C914 ) C867_=_C924( C867 C924 ) C867_=_C925( C867 C925 ) C867_=_C930( C867 C930 ) C867_=_C933( C867 C933 ) \nC867_=_C935( C867 C935 ) C867_=_C939( C867 C939 ) C867_=_C944( C867 C944 ) C867_=_C945( C867 C945 ) C867_=_C947( C867 C947 ) C870_=_C872( C870 C872 ) \nC870_=_C873( C870 C873 ) C870_=_C882( C870 C882 ) C870_=_C889( C870 C889 ) C870_=_C898( C870 C898 ) C870_=_C910( C870 C910 ) C870_=_C918( C870 C918 ) \nC870_=_C925( C870 C925 ) C870_=_C927( C870 C927 ) C870_=_C933( C870 C933 ) C870_=_C934( C870 C934 ) C870_=_C935( C870 C935 ) C870_=_C943( C870 C943 ) \nC872_=_C873( C872 C873 ) C872_=_C880( C872 C880 ) C872_=_C883( C872 C883 ) C872_=_C886( C872 C886 ) C872_=_C889( C872 C889 ) C872_=_C894( C872 C894 ) \nC872_=_C908( C872 C908 ) C872_=_C910( C872 C910 ) C872_=_C912( C872 C912 ) C872_=_C918( C872 C918 ) C872_=_C920( C872 C920 ) C872_=_C922( C872 C922 ) \nC872_=_C926( C872 C926 ) C872_=_C927( C872 C927 ) C872_=_C939( C872 C939 ) C872_=_C940( C872 C940 ) C872_=_C945( C872 C945 ) C872_=_C948( C872 C948 ) \nC873_=_C878( C873 C878 ) C873_=_C883( C873 C883 ) C873_=_C886( C873 C886 ) C873_=_C887( C873 C887 ) C873_=_C908( C873 C908 ) C873_=_C910( C873 C910 ) \nC873_=_C913( C873 C913 ) C873_=_C919( C873 C919 ) C873_=_C924( C873 C924 ) C873_=_C928( C873 C928 ) C873_=_C929( C873 C929 ) C873_=_C933( C873 C933 ) \nC873_=_C936( C873 C936 ) C873_=_C937( C873 C937 ) C873_=_C948( C873 C948 ) C877_=_C879( C877 C879 ) C877_=_C882( C877 C882 ) C877_=_C884( C877 C884 ) \nC877_=_C885( C877 C885 ) C877_=_C890( C877 C890 ) C877_=_C906( C877 C906 ) C877_=_C907( C877 C907 ) C877_=_C908( C877 C908 ) C877_=_C910( C877 C910 ) \nC877_=_C920( C877 C920 ) C877_=_C922( C877 C922 ) C877_=_C923( C877 C923 ) C877_=_C926( C877 C926 ) C877_=_C930( C877 C930 ) C877_=_C934( C877 C934 ) \nC877_=_C942( C877 C942 ) C877_=_C944( C877 C944 ) C877_=_C948( C877 C948 ) C878_=_C882( C878 C882 ) C878_=_C886( C878 C886 ) C878_=_C890( C878 C890 ) \nC878_=_C894( C878 C894 ) C878_=_C898( C878 C898 ) C878_=_C900( C878 C900 ) C878_=_C912( C878 C912 ) C878_=_C913( C878 C913 ) C878_=_C918( C878 C918 ) \nC878_=_C919( C878 C919 ) C878_=_C924( C878 C924 ) C878_=_C928( C878 C928 ) C878_=_C929( C878 C929 ) C878_=_C931( C878 C931 ) C878_=_C933( C878 C933 ) \nC878_=_C934( C878 C934 ) C878_=_C936( C878 C936 ) C878_=_C937( C878 C937 ) C878_=_C943( C878 C943 ) C879_=_C880( C879 C880 ) C879_=_C882( C879 C882 ) \nC879_=_C884( C879 C884 ) C879_=_C885( C879 C885 ) C879_=_C887( C879 C887 ) C879_=_C889( C879 C889 ) C879_=_C898( C879 C898 ) C879_=_C906( C879 C906 ) \nC879_=_C910( C879 C910 ) C879_=_C913( C879 C913 ) C879_=_C914( C879 C914 ) C879_=_C918( C879 C918 ) C879_=_C920( C879 C920 ) C879_=_C923( C879 C923 ) \nC879_=_C925( C879 C925 ) C879_=_C926( C879 C926 ) C879_=_C927( C879 C927 ) C879_=_C930( C879 C930 ) C879_=_C931( C879 C931 ) C879_=_C946( C879 C946 ) \nC879_=_C948( C879 C948 ) C879_=_C949( C879 C949 ) C880_=_C883( C880 C883 ) C880_=_C884( C880 C884 ) C880_=_C885( C880 C885 ) C880_=_C886( C880 C886 ) \nC880_=_C894( C880 C894 ) C880_=_C908( C880 C908 ) C880_=_C910( C880 C910 ) C880_=_C913( C880 C913 ) C880_=_C916( C880 C916 ) C880_=_C918( C880 C918 ) \nC880_=_C923( C880 C923 ) C880_=_C927( C880 C927 ) C880_=_C928( C880 C928 ) C880_=_C929( C880 C929 ) C880_=_C930( C880 C930 ) C880_=_C931( C880 C931 ) \nC880_=_C939( C880 C939 ) C880_=_C942( C880 C942 ) C880_=_C946( C880 C946 ) C880_=_C949( C880 C949 ) C882_=_C885( C882 C885 ) C882_=_C894( C882 C894 ) \nC882_=_C898( C882 C898 ) C882_=_C906( C882 C906 ) C882_=_C910( C882 C910 ) C882_=_C914( C882 C914 ) C882_=_C920( C882 C920 ) C882_=_C925( C882 C925 ) \nC882_=_C926( C882 C926 ) C882_=_C927( C882 C927 ) C882_=_C929( C882 C929 ) C882_=_C935( C882 C935 ) C882_=_C943( C882 C943 ) C882_=_C946( C882 C946 ) \nC882_=_C948( C882 C948 ) C882_=_C949( C882 C949 ) C883_=_C884( C883 C884 ) C883_=_C885( C883 C885 ) C883_=_C894( C883 C894 ) C883_=_C900( C883 C900 ) \nC883_=_C903( C883 C903 ) C883_=_C913( C883 C913 ) C883_=_C924( C883 C924 ) C883_=_C926(</w:t>
      </w:r>
    </w:p>
    <w:p>
      <w:pPr>
        <w:pStyle w:val="PreformattedText"/>
        <w:bidi w:val="0"/>
        <w:spacing w:before="0" w:after="0"/>
        <w:jc w:val="left"/>
        <w:rPr/>
      </w:pPr>
      <w:r>
        <w:rPr/>
        <w:t xml:space="preserve"> </w:t>
      </w:r>
      <w:r>
        <w:rPr/>
        <w:t>C883 C926 ) C883_=_C929( C883 C929 ) C883_=_C933( C883 C933 ) \nC883_=_C934( C883 C934 ) C883_=_C936( C883 C936 ) C883_=_C937( C883 C937 ) C883_=_C940( C883 C940 ) C883_=_C944( C883 C944 ) C883_=_C945( C883 C945 ) \nC883_=_C948( C883 C948 ) C884_=_C885( C884 C885 ) C884_=_C887( C884 C887 ) C884_=_C900( C884 C900 ) C884_=_C919( C884 C919 ) C884_=_C925( C884 C925 ) \nC884_=_C929( C884 C929 ) C884_=_C931( C884 C931 ) C884_=_C933( C884 C933 ) C884_=_C943( C884 C943 ) C884_=_C944( C884 C944 ) C884_=_C948( C884 C948 ) \nC884_=_C949( C884 C949 ) C885_=_C906( C885 C906 ) C885_=_C910( C885 C910 ) C885_=_C914( C885 C914 ) C885_=_C919( C885 C919 ) C885_=_C920( C885 C920 ) \nC885_=_C923( C885 C923 ) C885_=_C926( C885 C926 ) C885_=_C929( C885 C929 ) C885_=_C935( C885 C935 ) C885_=_C940( C885 C940 ) C885_=_C942( C885 C942 ) \nC885_=_C948( C885 C948 ) C886_=_C918( C886 C918 ) C886_=_C919( C886 C919 ) C886_=_C920( C886 C920 ) C886_=_C928( C886 C928 ) C886_=_C933( C886 C933 ) \nC886_=_C934( C886 C934 ) C886_=_C935( C886 C935 ) C886_=_C937( C886 C937 ) C886_=_C946( C886 C946 ) C886_=_C947( C886 C947 ) C886_=_C949( C886 C949 ) \nC887_=_C913( C887 C913 ) C887_=_C916( C887 C916 ) C887_=_C927( C887 C927 ) C887_=_C928( C887 C928 ) C887_=_C929( C887 C929 ) C887_=_C930( C887 C930 ) \nC887_=_C931( C887 C931 ) C887_=_C933( C887 C933 ) C887_=_C947( C887 C947 ) C887_=_C948( C887 C948 ) C889_=_C898( C889 C898 ) C889_=_C900( C889 C900 ) \nC889_=_C912( C889 C912 ) C889_=_C913( C889 C913 ) C889_=_C920( C889 C920 ) C889_=_C923( C889 C923 ) C889_=_C925( C889 C925 ) C889_=_C927( C889 C927 ) \nC889_=_C931( C889 C931 ) C889_=_C937( C889 C937 ) C889_=_C940( C889 C940 ) C889_=_C942( C889 C942 ) C889_=_C946( C889 C946 ) C890_=_C894( C890 C894 ) \nC890_=_C898( C890 C898 ) C890_=_C900( C890 C900 ) C890_=_C910( C890 C910 ) C890_=_C912( C890 C912 ) C890_=_C927( C890 C927 ) C890_=_C930( C890 C930 ) \nC890_=_C933( C890 C933 ) C890_=_C935( C890 C935 ) C890_=_C936( C890 C936 ) C890_=_C948( C890 C948 ) C894_=_C898( C894 C898 ) C894_=_C900( C894 C900 ) \nC894_=_C903( C894 C903 ) C894_=_C910( C894 C910 ) C894_=_C913( C894 C913 ) C894_=_C916( C894 C916 ) C894_=_C919( C894 C919 ) C894_=_C920( C894 C920 ) \nC894_=_C926( C894 C926 ) C894_=_C936( C894 C936 ) C894_=_C942( C894 C942 ) C894_=_C949( C894 C949 ) C898_=_C900( C898 C900 ) C898_=_C903( C898 C903 ) \nC898_=_C910( C898 C910 ) C898_=_C923( C898 C923 ) C898_=_C931( C898 C931 ) C898_=_C937( C898 C937 ) C898_=_C943( C898 C943 ) C900_=_C903( C900 C903 ) \nC900_=_C905( C900 C905 ) C900_=_C907( C900 C907 ) C900_=_C908( C900 C908 ) C900_=_C912( C900 C912 ) C900_=_C916( C900 C916 ) C900_=_C923( C900 C923 ) \nC900_=_C929( C900 C929 ) C900_=_C930( C900 C930 ) C900_=_C933( C900 C933 ) C900_=_C937( C900 C937 ) C900_=_C947( C900 C947 ) C900_=_C948( C900 C948 ) \nC903_=_C905( C903 C905 ) C903_=_C907( C903 C907 ) C903_=_C908( C903 C908 ) C903_=_C913( C903 C913 ) C903_=_C916( C903 C916 ) C903_=_C922( C903 C922 ) \nC903_=_C925( C903 C925 ) C903_=_C931( C903 C931 ) C903_=_C933( C903 C933 ) C903_=_C939( C903 C939 ) C903_=_C940( C903 C940 ) C903_=_C945( C903 C945 ) \nC903_=_C946( C903 C946 ) C903_=_C948( C903 C948 ) C905_=_C906( C905 C906 ) C905_=_C907( C905 C907 ) C905_=_C916( C905 C916 ) C905_=_C919( C905 C919 ) \nC905_=_C923( C905 C923 ) C905_=_C928( C905 C928 ) C905_=_C931( C905 C931 ) C905_=_C934( C905 C934 ) C905_=_C940( C905 C940 ) C905_=_C943( C905 C943 ) \nC905_=_C945( C905 C945 ) C905_=_C946( C905 C946 ) C905_=_C947( C905 C947 ) C905_=_C948( C905 C948 ) C906_=_C908( C906 C908 ) C906_=_C910( C906 C910 ) \nC906_=_C913( C906 C913 ) C906_=_C922( C906 C922 ) C906_=_C934( C906 C934 ) C906_=_C935( C906 C935 ) C906_=_C945( C906 C945 ) C906_=_C946( C906 C946 ) \nC906_=_C948( C906 C948 ) C907_=_C908( C907 C908 ) C907_=_C916( C907 C916 ) C907_=_C923( C907 C923 ) C907_=_C924( C907 C924 ) C907_=_C926( C907 C926 ) \nC907_=_C928( C907 C928 ) C907_=_C934( C907 C934 ) C907_=_C942( C907 C942 ) C907_=_C943( C907 C943 ) C907_=_C944( C907 C944 ) C907_=_C946( C907 C946 ) \nC907_=_C947( C907 C947 ) C907_=_C948( C907 C948 ) C908_=_C910( C908 C910 ) C908_=_C925( C908 C925 ) C908_=_C928( C908 C928 ) C908_=_C929( C908 C929 ) \nC908_=_C930( C908 C930 ) C908_=_C933( C908 C933 ) C908_=_C934( C908 C934 ) C908_=_C935( C908 C935 ) C908_=_C939( C908 C939 ) C908_=_C944( C908 C944 ) \nC908_=_C945( C908 C945 ) C908_=_C947( C908 C947 ) C910_=_C916( C910 C916 ) C910_=_C919( C910 C919 ) C910_=_C924( C910 C924 ) C910_=_C934( C910 C934 ) \nC910_=_C935( C910 C935 ) C910_=_C942( C910 C942 ) C910_=_C943( C910 C943 ) C910_=_C944( C910 C944 ) C910_=_C948( C910 C948 ) C910_=_C949( C910 C949 ) \nC912_=_C913( C912 C913 ) C912_=_C923( C912 C923 ) C912_=_C924( C912 C924 ) C912_=_C925( C912 C925 ) C912_=_C930( C912 C930 ) C912_=_C933( C912 C933 ) \nC912_=_C935( C912 C935 ) C912_=_C940( C912 C940 ) C912_=_C942( C912 C942 ) C912_=_C943( C912 C943 ) C912_=_C949( C912 C949 ) C913_=_C920( C913 C920 ) \nC913_=_C922( C913 C922 ) C913_=_C928( C913 C928 ) C913_=_C929( C913 C929 ) C913_=_C933( C913 C933 ) C913_=_C936( C913 C936 ) C913_=_C942( C913 C942 ) \nC913_=_C948( C913 C948 ) C914_=_C918( C914 C918 ) C914_=_C919( C914 C919 ) C914_=_C920( C914 C920 ) C914_=_C923( C914 C923 ) C914_=_C924( C914 C924 ) \nC914_=_C925( C914 C925 ) C914_=_C926( C914 C926 ) C914_=_C928( C914 C928 ) C914_=_C929( C914 C929 ) C914_=_C930( C914 C930 ) C914_=_C935( C914 C935 ) \nC914_=_C936( C914 C936 ) C914_=_C940( C914 C940 ) C914_=_C942( C914 C942 ) C914_=_C943( C914 C943 ) C914_=_C947( C914 C947 ) C914_=_C948( C914 C948 ) \nC916_=_C926( C916 C926 ) C916_=_C929( C916 C929 ) C916_=_C930( C916 C930 ) C916_=_C942( C916 C942 ) C916_=_C948( C916 C948 ) C916_=_C949( C916 C949 ) \nC918_=_C919( C918 C919 ) C918_=_C925( C918 C925 ) C918_=_C926( C918 C926 ) C918_=_C928( C918 C928 ) C918_=_C931( C918 C931 ) C918_=_C933( C918 C933 ) \nC918_=_C934( C918 C934 ) C918_=_C937( C918 C937 ) C918_=_C940( C918 C940 ) C918_=_C943( C918 C943 ) C918_=_C945( C918 C945 ) C918_=_C946( C918 C946 ) \nC918_=_C947( C918 C947 ) C918_=_C948( C918 C948 ) C919_=_C928( C919 C928 ) C919_=_C942( C919 C942 ) C919_=_C943( C919 C943 ) C920_=_C922( C920 C922 ) \nC920_=_C923( C920 C923 ) C920_=_C925( C920 C925 ) C920_=_C926( C920 C926 ) C920_=_C927( C920 C927 ) C920_=_C930( C920 C930 ) C920_=_C935( C920 C935 ) \nC920_=_C940( C920 C940 ) C920_=_C946( C920 C946 ) C920_=_C949( C920 C949 ) C922_=_C923( C922 C923 ) C922_=_C931( C922 C931 ) C922_=_C933( C922 C933 ) \nC922_=_C939( C922 C939 ) C922_=_C945( C922 C945 ) C922_=_C946( C922 C946 ) C923_=_C925( C923 C925 ) C923_=_C926( C923 C926 ) C923_=_C928( C923 C928 ) \nC923_=_C930( C923 C930 ) C923_=_C931( C923 C931 ) C923_=_C937( C923 C937 ) C923_=_C939( C923 C939 ) C923_=_C940( C923 C940 ) C923_=_C943( C923 C943 ) \nC923_=_C946( C923 C946 ) C923_=_C947( C923 C947 ) C924_=_C929( C924 C929 ) C924_=_C934( C924 C934 ) C924_=_C935( C924 C935 ) C924_=_C940( C924 C940 ) \nC924_=_C944( C924 C944 ) C925_=_C926( C925 C926 ) C925_=_C927( C925 C927 ) C925_=_C933( C925 C933 ) C925_=_C937( C925 C937 ) C925_=_C942( C925 C942 ) \nC925_=_C943( C925 C943 ) C925_=_C945( C925 C945 ) C925_=_C946( C925 C946 ) C925_=_C948( C925 C948 ) C925_=_C949( C925 C949 ) C926_=_C934( C926 C934 ) \nC926_=_C935( C926 C935 ) C926_=_C936( C926 C936 ) C926_=_C939( C926 C939 ) C926_=_C942( C926 C942 ) C926_=_C944( C926 C944 ) C926_=_C945( C926 C945 ) \nC926_=_C948( C926 C948 ) C927_=_C928( C927 C928 ) C927_=_C929( C927 C929 ) C927_=_C930( C927 C930 ) C927_=_C933( C927 C933 ) C927_=_C934( C927 C934 ) \nC927_=_C939( C927 C939 ) C927_=_C946( C927 C946 ) C927_=_C949( C927 C949 ) C928_=_C929( C928 C929 ) C928_=_C933( C928 C933 ) C928_=_C934( C928 C934 ) \nC928_=_C943( C928 C943 ) C928_=_C944( C928 C944 ) C928_=_C946( C928 C946 ) C928_=_C947( C928 C947 ) C928_=_C948( C928 C948 ) C929_=_C935( C929 C935 ) \nC929_=_C936( C929 C936 ) C929_=_C940( C929 C940 ) C929_=_C942( C929 C942 ) C929_=_C947( C929 C947 ) C929_=_C949( C929 C949 ) C930_=_C934( C930 C934 ) \nC930_=_C937( C930 C937 ) C930_=_C939( C930 C939 ) C930_=_C945( C930 C945 ) C930_=_C947( C930 C947 ) C931_=_C937( C931 C937 ) C931_=_C940( C931 C940 ) \nC931_=_C943( C931 C943 ) C931_=_C945( C931 C945 ) C933_=_C934( C933 C934 ) C933_=_C935( C933 C935 ) C933_=_C939( C933 C939 ) C933_=_C945( C933 C945 ) \nC933_=_C948( C933 C948 ) C934_=_C935( C934 C935 ) C934_=_C937( C934 C937 ) C934_=_C945( C934 C945 ) C935_=_C949( C935 C949 ) C936_=_C937( C936 C937 ) \nC936_=_C940( C936 C940 ) C936_=_C942( C936 C942 ) C936_=_C948( C936 C948 ) C937_=_C943( C937 C943 ) C937_=_C946( C937 C946 ) C937_=_C949( C937 C949 ) \nC939_=_C940( C939 C940 ) C939_=_C945( C939 C945 ) C939_=_C946( C939 C946 ) C940_=_C942( C940 C942 ) C940_=_C945( C940 C945 ) C940_=_C946( C940 C946 ) \nC940_=_C948( C940 C948 ) C942_=_C943( C942 C943 ) C942_=_C944( C942 C944 ) C942_=_C945( C942 C945 ) C942_=_C949( C942 C949 ) C943_=_C944( C943 C944 ) \nC943_=_C946( C943 C946 ) C943_=_C947( C943 C947 ) C943_=_C948( C943 C948 ) C944_=_C949( C944 C949 ) C946_=_C947( C946 C947 ) C946_=_C949( C946 C949 ) "];76-&gt;111[label="331: C180 C185 C188 C190 C194 \nC202 C211 C219 C220 C229 C232 \nC234 C237 C238 C241 C250 C253 \nC263 C267 C279 C280 C283 C284 \nC286 C293 C294 C300 C301 C302 \nC304 C306 C310 C311 C314 C315 \nC318 C320 C326 C327 C329 C333 \nC338 C344 C345 C347 C348 C352 \nC355 C358 C361 C363 C364 C366 \nC369 C370 C371 C372 C373 C375 \nC377 C388 C390 C391 C392 C394 \nC396 C400 C402 C409 C413 C414 \nC417 C423 C424 C428 C430 C434 \nC436 C441 C444 C446 C447 C449 \nC450 C453 C455 C456 C457 C460 \nC464 C465 C467 C473 C474 C475 \nC478 C480 C484 C486 C489 C496 \nC498 C499 C501 C503 C504 C505 \nC506 C507 C510 C516 C517 C521 \nC522 C525 C527 C532 C534 C537 \nC545 C546 C547 C550 C551 C552 \nC553 C565 C566 C567 C570 C576 \nC577 C578 C587 C589 C591 C593 \nC597 C598 C603 C606 C609 C612 \nC613 C614 C620 C623 C630 C634 \nC637 C643 C646 C649 C650 C651 \nC652 C653 C656 C657</w:t>
      </w:r>
    </w:p>
    <w:p>
      <w:pPr>
        <w:pStyle w:val="PreformattedText"/>
        <w:bidi w:val="0"/>
        <w:spacing w:before="0" w:after="0"/>
        <w:jc w:val="left"/>
        <w:rPr/>
      </w:pPr>
      <w:r>
        <w:rPr/>
        <w:t xml:space="preserve"> </w:t>
      </w:r>
      <w:r>
        <w:rPr/>
        <w:t>C660 C663 \nC667 C669 C670 C671 C672 C673 \nC674 C677 C679 C682 C683 C685 \nC686 C687 C689 C690 C694 C695 \nC699 C700 C701 C702 C703 C706 \nC707 C708 C709 C715 C716 C717 \nC718 C719 C720 C726 C728 C730 \nC731 C732 C737 C738 C740 C741 \nC742 C743 C749 C750 C753 C754 \nC755 C756 C757 C759 C760 C761 \nC762 C763 C764 C765 C768 C770 \nC771 C773 C775 C776 C777 C779 \nC782 C783 C784 C786 C788 C793 \nC795 C800 C801 C802 C804 C805 \nC807 C808 C809 C811 C812 C815 \nC819 C821 C822 C823 C824 C825 \nC826 C827 C829 C830 C837 C839 \nC840 C842 C846 C847 C848 C850 \nC851 C853 C854 C855 C858 C860 \nC861 C862 C863 C864 C865 C867 \nC870 C872 C873 C877 C878 C879 \nC880 C882 C883 C884 C885 C886 \nC887 C889 C890 C894 C898 C900 \nC903 C905 C906 C907 C908 C910 \nC912 C913 C914 C916 C918 C919 \nC920 C922 C923 C924 C925 C926 \nC927 C928 C929 C930 C931 C933 \nC934 C935 C936 C937 C939 C940 \nC942 C943 C944 C945 C946 C947 \nC948 C949 \n9459: C180_=_C194 ,C180_=_C267 ,C180_=_C286 ,C180_=_C293 ,C180_=_C347 ,\nC180_=_C348 ,C180_=_C400 ,C180_=_C423 ,C180_=_C473 ,C180_=_C475 ,C180_=_C498 ,\nC180_=_C522 ,C180_=_C551 ,C180_=_C576 ,C180_=_C613 ,C180_=_C614 ,C180_=_C646 ,\nC180_=_C669 ,C180_=_C670 ,C180_=_C671 ,C180_=_C672 ,C180_=_C673 ,C180_=_C679 ,\nC180_=_C709 ,C180_=_C716 ,C180_=_C779 ,C180_=_C786 ,C180_=_C788 ,C180_=_C821 ,\nC180_=_C854 ,C180_=_C861 ,C180_=_C867 ,C180_=_C903 ,C180_=_C914 ,C180_=_C929 ,\nC180_=_C936 ,C180_=_C939 ,C180_=_C940 ,C180_=_C942 ,C180_=_C945 ,C180_=_C946 ,\nC185_=_C220 ,C185_=_C348 ,C185_=_C371 ,C185_=_C391 ,C185_=_C486 ,C185_=_C506 ,\nC185_=_C507 ,C185_=_C532 ,C185_=_C551 ,C185_=_C552 ,C185_=_C553 ,C185_=_C660 ,\nC185_=_C682 ,C185_=_C683 ,C185_=_C701 ,C185_=_C757 ,C185_=_C809 ,C185_=_C865 ,\nC185_=_C880 ,C185_=_C883 ,C185_=_C884 ,C185_=_C885 ,C185_=_C907 ,C185_=_C916 ,\nC185_=_C929 ,C185_=_C939 ,C188_=_C190 ,C188_=_C286 ,C188_=_C358 ,C188_=_C455 ,\nC188_=_C484 ,C188_=_C496 ,C188_=_C510 ,C188_=_C587 ,C188_=_C598 ,C188_=_C630 ,\nC188_=_C643 ,C188_=_C650 ,C188_=_C657 ,C188_=_C685 ,C188_=_C686 ,C188_=_C687 ,\nC188_=_C699 ,C188_=_C738 ,C188_=_C743 ,C188_=_C763 ,C188_=_C771 ,C188_=_C784 ,\nC188_=_C795 ,C188_=_C800 ,C188_=_C826 ,C188_=_C842 ,C188_=_C850 ,C188_=_C851 ,\nC188_=_C865 ,C188_=_C900 ,C188_=_C908 ,C188_=_C929 ,C188_=_C947 ,C188_=_C949 ,\nC190_=_C211 ,C190_=_C310 ,C190_=_C311 ,C190_=_C345 ,C190_=_C358 ,C190_=_C475 ,\nC190_=_C510 ,C190_=_C532 ,C190_=_C577 ,C190_=_C609 ,C190_=_C649 ,C190_=_C650 ,\nC190_=_C663 ,C190_=_C685 ,C190_=_C686 ,C190_=_C687 ,C190_=_C699 ,C190_=_C726 ,\nC190_=_C749 ,C190_=_C755 ,C190_=_C761 ,C190_=_C762 ,C190_=_C771 ,C190_=_C784 ,\nC190_=_C795 ,C190_=_C800 ,C190_=_C805 ,C190_=_C819 ,C190_=_C855 ,C190_=_C860 ,\nC190_=_C861 ,C190_=_C870 ,C190_=_C882 ,C190_=_C886 ,C190_=_C898 ,C190_=_C943 ,\nC190_=_C946 ,C194_=_C267 ,C194_=_C286 ,C194_=_C293 ,C194_=_C363 ,C194_=_C364 ,\nC194_=_C400 ,C194_=_C423 ,C194_=_C465 ,C194_=_C473 ,C194_=_C522 ,C194_=_C576 ,\nC194_=_C613 ,C194_=_C614 ,C194_=_C646 ,C194_=_C716 ,C194_=_C775 ,C194_=_C779 ,\nC194_=_C786 ,C194_=_C788 ,C194_=_C801 ,C194_=_C854 ,C194_=_C861 ,C194_=_C870 ,\nC194_=_C882 ,C194_=_C894 ,C194_=_C914 ,C194_=_C929 ,C194_=_C936 ,C194_=_C940 ,\nC194_=_C942 ,C202_=_C219 ,C202_=_C279 ,C202_=_C301 ,C202_=_C320 ,C202_=_C352 ,\nC202_=_C369 ,C202_=_C370 ,C202_=_C464 ,C202_=_C474 ,C202_=_C521 ,C202_=_C570 ,\nC202_=_C589 ,C202_=_C646 ,C202_=_C663 ,C202_=_C677 ,C202_=_C683 ,C202_=_C690 ,\nC202_=_C694 ,C202_=_C695 ,C202_=_C699 ,C202_=_C700 ,C202_=_C726 ,C202_=_C731 ,\nC202_=_C743 ,C202_=_C779 ,C202_=_C801 ,C202_=_C805 ,C202_=_C847 ,C202_=_C850 ,\nC202_=_C873 ,C202_=_C910 ,C202_=_C919 ,C202_=_C931 ,C211_=_C219 ,C211_=_C363 ,\nC211_=_C390 ,C211_=_C484 ,C211_=_C532 ,C211_=_C546 ,C211_=_C547 ,C211_=_C550 ,\nC211_=_C649 ,C211_=_C650 ,C211_=_C663 ,C211_=_C670 ,C211_=_C703 ,C211_=_C715 ,\nC211_=_C716 ,C211_=_C717 ,C211_=_C718 ,C211_=_C719 ,C211_=_C720 ,C211_=_C726 ,\nC211_=_C749 ,C211_=_C762 ,C211_=_C771 ,C211_=_C819 ,C211_=_C821 ,C211_=_C822 ,\nC211_=_C860 ,C211_=_C861 ,C211_=_C879 ,C211_=_C880 ,C211_=_C882 ,C211_=_C886 ,\nC211_=_C908 ,C211_=_C920 ,C211_=_C925 ,C211_=_C927 ,C211_=_C928 ,C211_=_C946 ,\nC211_=_C949 ,C219_=_C279 ,C219_=_C301 ,C219_=_C329 ,C219_=_C363 ,C219_=_C388 ,\nC219_=_C390 ,C219_=_C441 ,C219_=_C464 ,C219_=_C550 ,C219_=_C570 ,C219_=_C646 ,\nC219_=_C663 ,C219_=_C670 ,C219_=_C677 ,C219_=_C689 ,C219_=_C703 ,C219_=_C717 ,\nC219_=_C718 ,C219_=_C719 ,C219_=_C720 ,C219_=_C726 ,C219_=_C731 ,C219_=_C743 ,\nC219_=_C801 ,C219_=_C815 ,C219_=_C821 ,C219_=_C822 ,C219_=_C872 ,C219_=_C873 ,\nC219_=_C879 ,C219_=_C882 ,C219_=_C910 ,C219_=_C912 ,C219_=_C919 ,C219_=_C920 ,\nC219_=_C925 ,C219_=_C927 ,C219_=_C940 ,C219_=_C946 ,C219_=_C949 ,C220_=_C348 ,\nC220_=_C371 ,C220_=_C391 ,C220_=_C506 ,C220_=_C532 ,C220_=_C551 ,C220_=_C552 ,\nC220_=_C553 ,C220_=_C660 ,C220_=_C683 ,C220_=_C701 ,C220_=_C707 ,C220_=_C750 ,\nC220_=_C761 ,C220_=_C809 ,C220_=_C812 ,C220_=_C819 ,C220_=_C854 ,C220_=_C880 ,\nC220_=_C883 ,C220_=_C884 ,C220_=_C885 ,C220_=_C886 ,C220_=_C920 ,C220_=_C929 ,\nC220_=_C935 ,C220_=_C949 ,C229_=_C280 ,C229_=_C329 ,C229_=_C344 ,C229_=_C400 ,\nC229_=_C424 ,C229_=_C446 ,C229_=_C478 ,C229_=_C503 ,C229_=_C527 ,C229_=_C547 ,\nC229_=_C551 ,C229_=_C565 ,C229_=_C598 ,C229_=_C679 ,C229_=_C685 ,C229_=_C708 ,\nC229_=_C717 ,C229_=_C742 ,C229_=_C749 ,C229_=_C815 ,C229_=_C822 ,C229_=_C826 ,\nC229_=_C829 ,C229_=_C830 ,C229_=_C858 ,C229_=_C862 ,C229_=_C880 ,C229_=_C882 ,\nC229_=_C918 ,C229_=_C922 ,C229_=_C931 ,C232_=_C279 ,C232_=_C284 ,C232_=_C306 ,\nC232_=_C320 ,C232_=_C358 ,C232_=_C414 ,C232_=_C428 ,C232_=_C467 ,C232_=_C475 ,\nC232_=_C504 ,C232_=_C505 ,C232_=_C507 ,C232_=_C517 ,C232_=_C553 ,C232_=_C606 ,\nC232_=_C612 ,C232_=_C634 ,C232_=_C651 ,C232_=_C707 ,C232_=_C732 ,C232_=_C812 ,\nC232_=_C846 ,C232_=_C848 ,C232_=_C862 ,C232_=_C863 ,C232_=_C870 ,C232_=_C872 ,\nC232_=_C877 ,C232_=_C889 ,C232_=_C890 ,C232_=_C922 ,C232_=_C927 ,C232_=_C930 ,\nC232_=_C933 ,C234_=_C237 ,C234_=_C300 ,C234_=_C301 ,C234_=_C352 ,C234_=_C358 ,\nC234_=_C453 ,C234_=_C566 ,C234_=_C637 ,C234_=_C667 ,C234_=_C700 ,C234_=_C707 ,\nC234_=_C738 ,C234_=_C741 ,C234_=_C768 ,C234_=_C786 ,C234_=_C802 ,C234_=_C821 ,\nC234_=_C824 ,C234_=_C829 ,C234_=_C855 ,C234_=_C886 ,C234_=_C890 ,C234_=_C927 ,\nC234_=_C933 ,C234_=_C937 ,C237_=_C283 ,C237_=_C372 ,C237_=_C392 ,C237_=_C423 ,\nC237_=_C447 ,C237_=_C474 ,C237_=_C630 ,C237_=_C673 ,C237_=_C687 ,C237_=_C695 ,\nC237_=_C759 ,C237_=_C768 ,C237_=_C802 ,C237_=_C824 ,C237_=_C872 ,C237_=_C880 ,\nC237_=_C886 ,C237_=_C890 ,C237_=_C905 ,C237_=_C907 ,C237_=_C923 ,C237_=_C927 ,\nC237_=_C928 ,C237_=_C933 ,C237_=_C943 ,C237_=_C946 ,C237_=_C947 ,C238_=_C314 ,\nC238_=_C315 ,C238_=_C369 ,C238_=_C372 ,C238_=_C498 ,C238_=_C499 ,C238_=_C522 ,\nC238_=_C587 ,C238_=_C589 ,C238_=_C612 ,C238_=_C613 ,C238_=_C656 ,C238_=_C674 ,\nC238_=_C677 ,C238_=_C689 ,C238_=_C694 ,C238_=_C708 ,C238_=_C728 ,C238_=_C777 ,\nC238_=_C805 ,C238_=_C823 ,C238_=_C826 ,C238_=_C827 ,C238_=_C861 ,C238_=_C867 ,\nC238_=_C883 ,C238_=_C923 ,C238_=_C924 ,C238_=_C926 ,C238_=_C939 ,C238_=_C940 ,\nC238_=_C944 ,C241_=_C314 ,C241_=_C388 ,C241_=_C430 ,C241_=_C444 ,C241_=_C496 ,\nC241_=_C516 ,C241_=_C546 ,C241_=_C567 ,C241_=_C591 ,C241_=_C597 ,C241_=_C603 ,\nC241_=_C620 ,C241_=_C653 ,C241_=_C663 ,C241_=_C686 ,C241_=_C706 ,C241_=_C717 ,\nC241_=_C737 ,C241_=_C753 ,C241_=_C760 ,C241_=_C764 ,C241_=_C765 ,C241_=_C768 ,\nC241_=_C773 ,C241_=_C779 ,C241_=_C782 ,C241_=_C804 ,C241_=_C830 ,C241_=_C837 ,\nC241_=_C839 ,C241_=_C840 ,C241_=_C842 ,C241_=_C864 ,C241_=_C865 ,C241_=_C879 ,\nC241_=_C884 ,C241_=_C887 ,C241_=_C905 ,C241_=_C906 ,C241_=_C931 ,C241_=_C934 ,\nC241_=_C936 ,C241_=_C945 ,C250_=_C327 ,C250_=_C366 ,C250_=_C373 ,C250_=_C394 ,\nC250_=_C402 ,C250_=_C428 ,C250_=_C444 ,C250_=_C456 ,C250_=_C489 ,C250_=_C527 ,\nC250_=_C545 ,C250_=_C623 ,C250_=_C653 ,C250_=_C671 ,C250_=_C690 ,C250_=_C730 ,\nC250_=_C754 ,C250_=_C783 ,C250_=_C793 ,C250_=_C807 ,C250_=_C839 ,C250_=_C853 ,\nC250_=_C854 ,C250_=_C883 ,C250_=_C884 ,C250_=_C900 ,C250_=_C906 ,C250_=_C908 ,\nC250_=_C933 ,C250_=_C935 ,C253_=_C302 ,C253_=_C304 ,C253_=_C347 ,C253_=_C364 ,\nC253_=_C434 ,C253_=_C441 ,C253_=_C473 ,C253_=_C578 ,C253_=_C606 ,C253_=_C623 ,\nC253_=_C652 ,C253_=_C667 ,C253_=_C671 ,C253_=_C708 ,C253_=_C757 ,C253_=_C761 ,\nC253_=_C770 ,C253_=_C776 ,C253_=_C805 ,C253_=_C812 ,C253_=_C826 ,C253_=_C839 ,\nC253_=_C853 ,C253_=_C877 ,C253_=_C898 ,C253_=_C907 ,C253_=_C912 ,C253_=_C926 ,\nC253_=_C942 ,C253_=_C943 ,C253_=_C944 ,C263_=_C326 ,C263_=_C428 ,C263_=_C521 ,\nC263_=_C534 ,C263_=_C550 ,C263_=_C589 ,C263_=_C620 ,C263_=_C623 ,C263_=_C669 ,\nC263_=_C672 ,C263_=_C683 ,C263_=_C687 ,C263_=_C753 ,C263_=_C771 ,C263_=_C775 ,\nC263_=_C808 ,C263_=_C872 ,C263_=_C903 ,C263_=_C908 ,C263_=_C922 ,C263_=_C925 ,\nC263_=_C933 ,C263_=_C939 ,C263_=_C945 ,C267_=_C286 ,C267_=_C293 ,C267_=_C302 ,\nC267_=_C348 ,C267_=_C390 ,C267_=_C400 ,C267_=_C423 ,C267_=_C441 ,C267_=_C473 ,\nC267_=_C522 ,C267_=_C576 ,C267_=_C613 ,C267_=_C614 ,C267_=_C646 ,C267_=_C689 ,\nC267_=_C716 ,C267_=_C726 ,C267_=_C776 ,C267_=_C777 ,C267_=_C779 ,C267_=_C786 ,\nC267_=_C788 ,C267_=_C829 ,C267_=_C854 ,C267_=_C855 ,C267_=_C861 ,C267_=_C873 ,\nC267_=_C878 ,C267_=_C905 ,C267_=_C913 ,C267_=_C914 ,C267_=_C929 ,C267_=_C936 ,\nC267_=_C940 ,C267_=_C942 ,C279_=_C301 ,C279_=_C428 ,C279_=_C446 ,C279_=_C464 ,\nC279_=_C565 ,C279_=_C570 ,C279_=_C646 ,C279_=_C663 ,C279_=_C677 ,C279_=_C690 ,\nC279_=_C726 ,C279_=_C731 ,C279_=_C743 ,C279_=_C761 ,C279_=_C801 ,C279_=_C848 ,\nC279_=_C850 ,C279_=_C862 ,C279_=_C863 ,C279_=_C873 ,C279_=_C910 ,C279_=_C918 ,\nC279_=_C919 ,C279_=_C922 ,C279_=_C933 ,C280_=_C329 ,C280_=_C344 ,C280_=_C446 ,\nC280_=_C453 ,C280_=_C478 ,C280_=_C503 ,C280_=_C547 ,C280_=_C565 ,C280_=_C578 ,\nC280_=_C606 ,C280_=_C679 ,C280_=_C685 ,C280_=_C742 ,C280_=_C749 ,C280_=_C815 ,\nC280_=_C826 ,C280_=_C858 ,C280_=_C862 ,C280_=_C914 ,C280_=_C922 ,C280_=_C924 ,\nC280_=_C929 ,C280_=_C935 ,C283_=_C284 ,C283_=_C306 ,C283_=_C392 ,C283_=_C423 ,\nC283_=_C447 ,C283_=_C474 ,C283_=_C603</w:t>
      </w:r>
    </w:p>
    <w:p>
      <w:pPr>
        <w:pStyle w:val="PreformattedText"/>
        <w:bidi w:val="0"/>
        <w:spacing w:before="0" w:after="0"/>
        <w:jc w:val="left"/>
        <w:rPr/>
      </w:pPr>
      <w:r>
        <w:rPr/>
        <w:t xml:space="preserve"> </w:t>
      </w:r>
      <w:r>
        <w:rPr/>
        <w:t>,C283_=_C651 ,C283_=_C652 ,C283_=_C669 ,\nC283_=_C673 ,C283_=_C687 ,C283_=_C695 ,C283_=_C716 ,C283_=_C728 ,C283_=_C737 ,\nC283_=_C759 ,C283_=_C764 ,C283_=_C768 ,C283_=_C805 ,C283_=_C819 ,C283_=_C824 ,\nC283_=_C853 ,C283_=_C854 ,C283_=_C885 ,C283_=_C905 ,C283_=_C907 ,C283_=_C923 ,\nC283_=_C928 ,C283_=_C943 ,C283_=_C946 ,C283_=_C947 ,C284_=_C306 ,C284_=_C320 ,\nC284_=_C414 ,C284_=_C467 ,C284_=_C475 ,C284_=_C504 ,C284_=_C505 ,C284_=_C507 ,\nC284_=_C517 ,C284_=_C553 ,C284_=_C566 ,C284_=_C606 ,C284_=_C612 ,C284_=_C634 ,\nC284_=_C651 ,C284_=_C674 ,C284_=_C682 ,C284_=_C687 ,C284_=_C689 ,C284_=_C695 ,\nC284_=_C702 ,C284_=_C707 ,C284_=_C716 ,C284_=_C763 ,C284_=_C764 ,C284_=_C822 ,\nC284_=_C846 ,C284_=_C853 ,C284_=_C877 ,C284_=_C890 ,C284_=_C922 ,C284_=_C928 ,\nC284_=_C930 ,C286_=_C293 ,C286_=_C400 ,C286_=_C423 ,C286_=_C455 ,C286_=_C473 ,\nC286_=_C484 ,C286_=_C496 ,C286_=_C506 ,C286_=_C522 ,C286_=_C570 ,C286_=_C576 ,\nC286_=_C598 ,C286_=_C613 ,C286_=_C614 ,C286_=_C630 ,C286_=_C643 ,C286_=_C646 ,\nC286_=_C650 ,C286_=_C657 ,C286_=_C699 ,C286_=_C716 ,C286_=_C763 ,C286_=_C771 ,\nC286_=_C779 ,C286_=_C786 ,C286_=_C788 ,C286_=_C826 ,C286_=_C854 ,C286_=_C861 ,\nC286_=_C865 ,C286_=_C879 ,C286_=_C880 ,C286_=_C914 ,C286_=_C923 ,C286_=_C929 ,\nC286_=_C930 ,C286_=_C936 ,C286_=_C940 ,C286_=_C942 ,C286_=_C949 ,C293_=_C294 ,\nC293_=_C345 ,C293_=_C400 ,C293_=_C423 ,C293_=_C424 ,C293_=_C447 ,C293_=_C473 ,\nC293_=_C496 ,C293_=_C522 ,C293_=_C576 ,C293_=_C613 ,C293_=_C614 ,C293_=_C646 ,\nC293_=_C674 ,C293_=_C716 ,C293_=_C761 ,C293_=_C770 ,C293_=_C779 ,C293_=_C786 ,\nC293_=_C788 ,C293_=_C824 ,C293_=_C842 ,C293_=_C848 ,C293_=_C851 ,C293_=_C854 ,\nC293_=_C861 ,C293_=_C867 ,C293_=_C870 ,C293_=_C914 ,C293_=_C925 ,C293_=_C929 ,\nC293_=_C936 ,C293_=_C940 ,C293_=_C942 ,C293_=_C948 ,C294_=_C333 ,C294_=_C338 ,\nC294_=_C424 ,C294_=_C436 ,C294_=_C447 ,C294_=_C460 ,C294_=_C467 ,C294_=_C489 ,\nC294_=_C496 ,C294_=_C606 ,C294_=_C637 ,C294_=_C651 ,C294_=_C652 ,C294_=_C670 ,\nC294_=_C737 ,C294_=_C761 ,C294_=_C764 ,C294_=_C765 ,C294_=_C770 ,C294_=_C771 ,\nC294_=_C775 ,C294_=_C784 ,C294_=_C807 ,C294_=_C819 ,C294_=_C823 ,C294_=_C825 ,\nC294_=_C851 ,C294_=_C853 ,C294_=_C854 ,C294_=_C860 ,C294_=_C867 ,C294_=_C870 ,\nC294_=_C889 ,C294_=_C900 ,C294_=_C906 ,C294_=_C923 ,C294_=_C925 ,C294_=_C937 ,\nC294_=_C946 ,C300_=_C301 ,C300_=_C352 ,C300_=_C358 ,C300_=_C423 ,C300_=_C453 ,\nC300_=_C473 ,C300_=_C505 ,C300_=_C516 ,C300_=_C553 ,C300_=_C566 ,C300_=_C589 ,\nC300_=_C637 ,C300_=_C660 ,C300_=_C667 ,C300_=_C700 ,C300_=_C707 ,C300_=_C726 ,\nC300_=_C730 ,C300_=_C731 ,C300_=_C738 ,C300_=_C740 ,C300_=_C768 ,C300_=_C782 ,\nC300_=_C786 ,C300_=_C829 ,C300_=_C870 ,C300_=_C873 ,C300_=_C886 ,C300_=_C918 ,\nC300_=_C937 ,C300_=_C943 ,C300_=_C946 ,C301_=_C352 ,C301_=_C358 ,C301_=_C396 ,\nC301_=_C453 ,C301_=_C464 ,C301_=_C566 ,C301_=_C570 ,C301_=_C637 ,C301_=_C646 ,\nC301_=_C650 ,C301_=_C663 ,C301_=_C667 ,C301_=_C677 ,C301_=_C700 ,C301_=_C707 ,\nC301_=_C709 ,C301_=_C726 ,C301_=_C731 ,C301_=_C738 ,C301_=_C743 ,C301_=_C768 ,\nC301_=_C783 ,C301_=_C786 ,C301_=_C801 ,C301_=_C829 ,C301_=_C873 ,C301_=_C886 ,\nC301_=_C907 ,C301_=_C910 ,C301_=_C916 ,C301_=_C919 ,C301_=_C937 ,C301_=_C948 ,\nC302_=_C347 ,C302_=_C364 ,C302_=_C441 ,C302_=_C578 ,C302_=_C587 ,C302_=_C623 ,\nC302_=_C652 ,C302_=_C667 ,C302_=_C671 ,C302_=_C673 ,C302_=_C708 ,C302_=_C726 ,\nC302_=_C757 ,C302_=_C761 ,C302_=_C770 ,C302_=_C776 ,C302_=_C777 ,C302_=_C812 ,\nC302_=_C827 ,C302_=_C829 ,C302_=_C839 ,C302_=_C855 ,C302_=_C877 ,C302_=_C889 ,\nC302_=_C905 ,C302_=_C907 ,C302_=_C913 ,C302_=_C920 ,C302_=_C926 ,C302_=_C942 ,\nC302_=_C944 ,C304_=_C375 ,C304_=_C417 ,C304_=_C424 ,C304_=_C473 ,C304_=_C501 ,\nC304_=_C525 ,C304_=_C552 ,C304_=_C649 ,C304_=_C702 ,C304_=_C719 ,C304_=_C720 ,\nC304_=_C776 ,C304_=_C853 ,C304_=_C867 ,C304_=_C870 ,C304_=_C912 ,C304_=_C939 ,\nC304_=_C943 ,C306_=_C320 ,C306_=_C414 ,C306_=_C467 ,C306_=_C474 ,C306_=_C475 ,\nC306_=_C504 ,C306_=_C505 ,C306_=_C507 ,C306_=_C517 ,C306_=_C547 ,C306_=_C553 ,\nC306_=_C603 ,C306_=_C606 ,C306_=_C612 ,C306_=_C634 ,C306_=_C651 ,C306_=_C652 ,\nC306_=_C669 ,C306_=_C707 ,C306_=_C716 ,C306_=_C728 ,C306_=_C737 ,C306_=_C795 ,\nC306_=_C805 ,C306_=_C819 ,C306_=_C846 ,C306_=_C854 ,C306_=_C877 ,C306_=_C885 ,\nC306_=_C889 ,C306_=_C890 ,C306_=_C912 ,C306_=_C923 ,C306_=_C925 ,C306_=_C930 ,\nC310_=_C311 ,C310_=_C345 ,C310_=_C363 ,C310_=_C370 ,C310_=_C430 ,C310_=_C434 ,\nC310_=_C444 ,C310_=_C475 ,C310_=_C577 ,C310_=_C609 ,C310_=_C670 ,C310_=_C699 ,\nC310_=_C706 ,C310_=_C709 ,C310_=_C715 ,C310_=_C732 ,C310_=_C740 ,C310_=_C750 ,\nC310_=_C755 ,C310_=_C756 ,C310_=_C761 ,C310_=_C764 ,C310_=_C771 ,C310_=_C776 ,\nC310_=_C786 ,C310_=_C805 ,C310_=_C811 ,C310_=_C851 ,C310_=_C855 ,C310_=_C860 ,\nC310_=_C870 ,C310_=_C882 ,C310_=_C898 ,C310_=_C900 ,C310_=_C903 ,C310_=_C905 ,\nC310_=_C907 ,C310_=_C916 ,C310_=_C943 ,C310_=_C948 ,C311_=_C345 ,C311_=_C375 ,\nC311_=_C449 ,C311_=_C474 ,C311_=_C475 ,C311_=_C566 ,C311_=_C577 ,C311_=_C587 ,\nC311_=_C589 ,C311_=_C598 ,C311_=_C609 ,C311_=_C646 ,C311_=_C651 ,C311_=_C699 ,\nC311_=_C715 ,C311_=_C740 ,C311_=_C755 ,C311_=_C761 ,C311_=_C764 ,C311_=_C771 ,\nC311_=_C773 ,C311_=_C777 ,C311_=_C805 ,C311_=_C855 ,C311_=_C870 ,C311_=_C882 ,\nC311_=_C889 ,C311_=_C898 ,C311_=_C925 ,C311_=_C942 ,C311_=_C943 ,C311_=_C945 ,\nC314_=_C315 ,C314_=_C355 ,C314_=_C369 ,C314_=_C372 ,C314_=_C413 ,C314_=_C430 ,\nC314_=_C450 ,C314_=_C498 ,C314_=_C499 ,C314_=_C587 ,C314_=_C591 ,C314_=_C597 ,\nC314_=_C612 ,C314_=_C656 ,C314_=_C674 ,C314_=_C689 ,C314_=_C690 ,C314_=_C694 ,\nC314_=_C708 ,C314_=_C728 ,C314_=_C753 ,C314_=_C760 ,C314_=_C768 ,C314_=_C777 ,\nC314_=_C793 ,C314_=_C795 ,C314_=_C805 ,C314_=_C826 ,C314_=_C830 ,C314_=_C842 ,\nC314_=_C861 ,C314_=_C878 ,C314_=_C883 ,C314_=_C886 ,C314_=_C905 ,C314_=_C906 ,\nC314_=_C918 ,C314_=_C924 ,C314_=_C928 ,C314_=_C933 ,C314_=_C934 ,C314_=_C940 ,\nC314_=_C945 ,C315_=_C372 ,C315_=_C396 ,C315_=_C498 ,C315_=_C499 ,C315_=_C522 ,\nC315_=_C587 ,C315_=_C598 ,C315_=_C612 ,C315_=_C613 ,C315_=_C656 ,C315_=_C674 ,\nC315_=_C677 ,C315_=_C689 ,C315_=_C694 ,C315_=_C708 ,C315_=_C716 ,C315_=_C728 ,\nC315_=_C753 ,C315_=_C777 ,C315_=_C805 ,C315_=_C826 ,C315_=_C861 ,C315_=_C883 ,\nC315_=_C923 ,C315_=_C924 ,C315_=_C926 ,C315_=_C939 ,C315_=_C940 ,C318_=_C446 ,\nC318_=_C464 ,C318_=_C478 ,C318_=_C486 ,C318_=_C546 ,C318_=_C551 ,C318_=_C646 ,\nC318_=_C653 ,C318_=_C667 ,C318_=_C674 ,C318_=_C741 ,C318_=_C743 ,C318_=_C754 ,\nC318_=_C756 ,C318_=_C768 ,C318_=_C770 ,C318_=_C777 ,C318_=_C783 ,C318_=_C802 ,\nC318_=_C811 ,C318_=_C827 ,C318_=_C830 ,C318_=_C837 ,C318_=_C840 ,C318_=_C847 ,\nC318_=_C855 ,C318_=_C861 ,C318_=_C862 ,C318_=_C865 ,C318_=_C867 ,C318_=_C890 ,\nC318_=_C908 ,C318_=_C910 ,C318_=_C912 ,C318_=_C930 ,C318_=_C933 ,C318_=_C935 ,\nC318_=_C939 ,C318_=_C945 ,C320_=_C352 ,C320_=_C414 ,C320_=_C467 ,C320_=_C474 ,\nC320_=_C475 ,C320_=_C504 ,C320_=_C505 ,C320_=_C507 ,C320_=_C517 ,C320_=_C532 ,\nC320_=_C553 ,C320_=_C589 ,C320_=_C606 ,C320_=_C609 ,C320_=_C612 ,C320_=_C634 ,\nC320_=_C651 ,C320_=_C683 ,C320_=_C695 ,C320_=_C701 ,C320_=_C707 ,C320_=_C718 ,\nC320_=_C773 ,C320_=_C779 ,C320_=_C804 ,C320_=_C846 ,C320_=_C847 ,C320_=_C850 ,\nC320_=_C864 ,C320_=_C877 ,C320_=_C890 ,C320_=_C920 ,C320_=_C930 ,C320_=_C931 ,\nC320_=_C935 ,C320_=_C949 ,C326_=_C333 ,C326_=_C361 ,C326_=_C377 ,C326_=_C428 ,\nC326_=_C464 ,C326_=_C521 ,C326_=_C550 ,C326_=_C589 ,C326_=_C620 ,C326_=_C623 ,\nC326_=_C650 ,C326_=_C669 ,C326_=_C672 ,C326_=_C683 ,C326_=_C687 ,C326_=_C706 ,\nC326_=_C753 ,C326_=_C759 ,C326_=_C765 ,C326_=_C771 ,C326_=_C775 ,C326_=_C808 ,\nC326_=_C872 ,C326_=_C885 ,C326_=_C906 ,C326_=_C922 ,C326_=_C939 ,C326_=_C945 ,\nC326_=_C947 ,C327_=_C355 ,C327_=_C366 ,C327_=_C373 ,C327_=_C394 ,C327_=_C402 ,\nC327_=_C409 ,C327_=_C456 ,C327_=_C489 ,C327_=_C507 ,C327_=_C527 ,C327_=_C545 ,\nC327_=_C570 ,C327_=_C653 ,C327_=_C671 ,C327_=_C683 ,C327_=_C706 ,C327_=_C730 ,\nC327_=_C783 ,C327_=_C807 ,C327_=_C808 ,C327_=_C839 ,C327_=_C848 ,C327_=_C851 ,\nC327_=_C853 ,C327_=_C906 ,C327_=_C908 ,C327_=_C910 ,C327_=_C924 ,C327_=_C926 ,\nC327_=_C935 ,C327_=_C942 ,C327_=_C944 ,C329_=_C344 ,C329_=_C377 ,C329_=_C388 ,\nC329_=_C390 ,C329_=_C441 ,C329_=_C446 ,C329_=_C478 ,C329_=_C503 ,C329_=_C547 ,\nC329_=_C565 ,C329_=_C679 ,C329_=_C685 ,C329_=_C689 ,C329_=_C731 ,C329_=_C742 ,\nC329_=_C749 ,C329_=_C756 ,C329_=_C775 ,C329_=_C815 ,C329_=_C821 ,C329_=_C826 ,\nC329_=_C840 ,C329_=_C858 ,C329_=_C862 ,C329_=_C872 ,C329_=_C912 ,C329_=_C916 ,\nC329_=_C922 ,C329_=_C926 ,C329_=_C940 ,C329_=_C942 ,C333_=_C338 ,C333_=_C361 ,\nC333_=_C377 ,C333_=_C417 ,C333_=_C436 ,C333_=_C447 ,C333_=_C460 ,C333_=_C464 ,\nC333_=_C649 ,C333_=_C650 ,C333_=_C652 ,C333_=_C670 ,C333_=_C679 ,C333_=_C682 ,\nC333_=_C703 ,C333_=_C737 ,C333_=_C755 ,C333_=_C765 ,C333_=_C771 ,C333_=_C775 ,\nC333_=_C784 ,C333_=_C807 ,C333_=_C819 ,C333_=_C825 ,C333_=_C853 ,C333_=_C860 ,\nC333_=_C867 ,C333_=_C885 ,C333_=_C889 ,C333_=_C900 ,C333_=_C906 ,C333_=_C914 ,\nC333_=_C923 ,C333_=_C930 ,C333_=_C937 ,C333_=_C947 ,C338_=_C347 ,C338_=_C436 ,\nC338_=_C460 ,C338_=_C484 ,C338_=_C525 ,C338_=_C527 ,C338_=_C553 ,C338_=_C593 ,\nC338_=_C652 ,C338_=_C660 ,C338_=_C670 ,C338_=_C687 ,C338_=_C689 ,C338_=_C695 ,\nC338_=_C701 ,C338_=_C737 ,C338_=_C771 ,C338_=_C775 ,C338_=_C779 ,C338_=_C782 ,\nC338_=_C783 ,C338_=_C784 ,C338_=_C804 ,C338_=_C807 ,C338_=_C819 ,C338_=_C825 ,\nC338_=_C853 ,C338_=_C860 ,C338_=_C863 ,C338_=_C882 ,C338_=_C885 ,C338_=_C889 ,\nC338_=_C900 ,C338_=_C914 ,C338_=_C918 ,C338_=_C923 ,C338_=_C926 ,C338_=_C935 ,\nC338_=_C937 ,C338_=_C946 ,C338_=_C947 ,C344_=_C345 ,C344_=_C363 ,C344_=_C413 ,\nC344_=_C414 ,C344_=_C417 ,C344_=_C446 ,C344_=_C455 ,C344_=_C478 ,C344_=_C496 ,\nC344_=_C503 ,C344_=_C504 ,C344_=_C527 ,C344_=_C547 ,C344_=_C551 ,C344_=_C565 ,\nC344_=_C660 ,C344_=_C667 ,C344_=_C679 ,C344_=_C685 ,C344_=_C728 ,C344_=_C742 ,\nC344_=_C749 ,C344_=_C779 ,C344_=_C786 ,C344_=_C793 ,C344_=_C815 ,C344_=_C825 ,\nC344_=_C826 ,C344_=_C842 ,C344_=_C846 ,C344_=_C858 ,C344_=_C862 ,C344_=_C865 ,\nC344_=_C879 ,C344_=_C910</w:t>
      </w:r>
    </w:p>
    <w:p>
      <w:pPr>
        <w:pStyle w:val="PreformattedText"/>
        <w:bidi w:val="0"/>
        <w:spacing w:before="0" w:after="0"/>
        <w:jc w:val="left"/>
        <w:rPr/>
      </w:pPr>
      <w:r>
        <w:rPr/>
        <w:t xml:space="preserve"> </w:t>
      </w:r>
      <w:r>
        <w:rPr/>
        <w:t>,C344_=_C922 ,C344_=_C927 ,C344_=_C942 ,C344_=_C943 ,\nC344_=_C944 ,C345_=_C447 ,C345_=_C475 ,C345_=_C496 ,C345_=_C577 ,C345_=_C609 ,\nC345_=_C667 ,C345_=_C674 ,C345_=_C687 ,C345_=_C699 ,C345_=_C755 ,C345_=_C757 ,\nC345_=_C761 ,C345_=_C771 ,C345_=_C779 ,C345_=_C786 ,C345_=_C805 ,C345_=_C824 ,\nC345_=_C842 ,C345_=_C848 ,C345_=_C851 ,C345_=_C855 ,C345_=_C865 ,C345_=_C870 ,\nC345_=_C873 ,C345_=_C882 ,C345_=_C886 ,C345_=_C898 ,C345_=_C910 ,C345_=_C919 ,\nC345_=_C942 ,C345_=_C943 ,C345_=_C944 ,C345_=_C948 ,C347_=_C348 ,C347_=_C364 ,\nC347_=_C413 ,C347_=_C441 ,C347_=_C444 ,C347_=_C498 ,C347_=_C507 ,C347_=_C525 ,\nC347_=_C527 ,C347_=_C534 ,C347_=_C578 ,C347_=_C623 ,C347_=_C634 ,C347_=_C652 ,\nC347_=_C667 ,C347_=_C669 ,C347_=_C670 ,C347_=_C671 ,C347_=_C672 ,C347_=_C673 ,\nC347_=_C689 ,C347_=_C695 ,C347_=_C708 ,C347_=_C730 ,C347_=_C738 ,C347_=_C750 ,\nC347_=_C757 ,C347_=_C760 ,C347_=_C761 ,C347_=_C770 ,C347_=_C804 ,C347_=_C812 ,\nC347_=_C839 ,C347_=_C858 ,C347_=_C863 ,C347_=_C867 ,C347_=_C877 ,C347_=_C878 ,\nC347_=_C907 ,C347_=_C918 ,C347_=_C926 ,C347_=_C931 ,C347_=_C942 ,C347_=_C943 ,\nC347_=_C944 ,C347_=_C945 ,C347_=_C946 ,C347_=_C947 ,C348_=_C371 ,C348_=_C390 ,\nC348_=_C391 ,C348_=_C436 ,C348_=_C441 ,C348_=_C449 ,C348_=_C450 ,C348_=_C455 ,\nC348_=_C498 ,C348_=_C506 ,C348_=_C532 ,C348_=_C551 ,C348_=_C552 ,C348_=_C553 ,\nC348_=_C660 ,C348_=_C669 ,C348_=_C670 ,C348_=_C671 ,C348_=_C672 ,C348_=_C673 ,\nC348_=_C689 ,C348_=_C701 ,C348_=_C742 ,C348_=_C788 ,C348_=_C809 ,C348_=_C825 ,\nC348_=_C867 ,C348_=_C873 ,C348_=_C878 ,C348_=_C880 ,C348_=_C883 ,C348_=_C884 ,\nC348_=_C885 ,C348_=_C913 ,C348_=_C929 ,C348_=_C936 ,C348_=_C945 ,C352_=_C355 ,\nC352_=_C358 ,C352_=_C366 ,C352_=_C453 ,C352_=_C474 ,C352_=_C503 ,C352_=_C504 ,\nC352_=_C505 ,C352_=_C510 ,C352_=_C521 ,C352_=_C522 ,C352_=_C566 ,C352_=_C589 ,\nC352_=_C637 ,C352_=_C667 ,C352_=_C677 ,C352_=_C679 ,C352_=_C683 ,C352_=_C694 ,\nC352_=_C695 ,C352_=_C700 ,C352_=_C707 ,C352_=_C738 ,C352_=_C768 ,C352_=_C779 ,\nC352_=_C786 ,C352_=_C793 ,C352_=_C802 ,C352_=_C829 ,C352_=_C847 ,C352_=_C850 ,\nC352_=_C865 ,C352_=_C872 ,C352_=_C873 ,C352_=_C886 ,C352_=_C908 ,C352_=_C910 ,\nC352_=_C914 ,C352_=_C931 ,C352_=_C937 ,C355_=_C369 ,C355_=_C413 ,C355_=_C450 ,\nC355_=_C503 ,C355_=_C504 ,C355_=_C505 ,C355_=_C517 ,C355_=_C597 ,C355_=_C649 ,\nC355_=_C653 ,C355_=_C671 ,C355_=_C677 ,C355_=_C679 ,C355_=_C690 ,C355_=_C709 ,\nC355_=_C759 ,C355_=_C760 ,C355_=_C770 ,C355_=_C786 ,C355_=_C793 ,C355_=_C795 ,\nC355_=_C808 ,C355_=_C815 ,C355_=_C842 ,C355_=_C848 ,C355_=_C851 ,C355_=_C854 ,\nC355_=_C878 ,C355_=_C886 ,C355_=_C910 ,C355_=_C914 ,C355_=_C918 ,C355_=_C924 ,\nC355_=_C928 ,C355_=_C933 ,C355_=_C934 ,C355_=_C935 ,C358_=_C453 ,C358_=_C510 ,\nC358_=_C566 ,C358_=_C613 ,C358_=_C614 ,C358_=_C637 ,C358_=_C667 ,C358_=_C685 ,\nC358_=_C686 ,C358_=_C687 ,C358_=_C700 ,C358_=_C707 ,C358_=_C732 ,C358_=_C738 ,\nC358_=_C750 ,C358_=_C768 ,C358_=_C784 ,C358_=_C786 ,C358_=_C795 ,C358_=_C800 ,\nC358_=_C801 ,C358_=_C812 ,C358_=_C822 ,C358_=_C829 ,C358_=_C870 ,C358_=_C872 ,\nC358_=_C880 ,C358_=_C886 ,C358_=_C889 ,C358_=_C913 ,C358_=_C927 ,C358_=_C937 ,\nC361_=_C377 ,C361_=_C449 ,C361_=_C464 ,C361_=_C465 ,C361_=_C510 ,C361_=_C516 ,\nC361_=_C517 ,C361_=_C525 ,C361_=_C534 ,C361_=_C546 ,C361_=_C552 ,C361_=_C565 ,\nC361_=_C650 ,C361_=_C657 ,C361_=_C663 ,C361_=_C673 ,C361_=_C677 ,C361_=_C689 ,\nC361_=_C690 ,C361_=_C703 ,C361_=_C708 ,C361_=_C765 ,C361_=_C770 ,C361_=_C784 ,\nC361_=_C823 ,C361_=_C827 ,C361_=_C829 ,C361_=_C840 ,C361_=_C858 ,C361_=_C861 ,\nC361_=_C863 ,C361_=_C864 ,C361_=_C873 ,C361_=_C877 ,C361_=_C885 ,C361_=_C887 ,\nC361_=_C906 ,C361_=_C913 ,C361_=_C928 ,C361_=_C930 ,C361_=_C933 ,C361_=_C948 ,\nC363_=_C364 ,C363_=_C370 ,C363_=_C390 ,C363_=_C430 ,C363_=_C434 ,C363_=_C444 ,\nC363_=_C455 ,C363_=_C503 ,C363_=_C550 ,C363_=_C551 ,C363_=_C670 ,C363_=_C703 ,\nC363_=_C706 ,C363_=_C709 ,C363_=_C715 ,C363_=_C717 ,C363_=_C718 ,C363_=_C719 ,\nC363_=_C720 ,C363_=_C732 ,C363_=_C740 ,C363_=_C750 ,C363_=_C756 ,C363_=_C764 ,\nC363_=_C776 ,C363_=_C801 ,C363_=_C811 ,C363_=_C821 ,C363_=_C822 ,C363_=_C846 ,\nC363_=_C851 ,C363_=_C860 ,C363_=_C870 ,C363_=_C879 ,C363_=_C882 ,C363_=_C900 ,\nC363_=_C903 ,C363_=_C905 ,C363_=_C907 ,C363_=_C916 ,C363_=_C920 ,C363_=_C925 ,\nC363_=_C927 ,C363_=_C946 ,C363_=_C948 ,C363_=_C949 ,C364_=_C441 ,C364_=_C552 ,\nC364_=_C578 ,C364_=_C623 ,C364_=_C652 ,C364_=_C667 ,C364_=_C671 ,C364_=_C685 ,\nC364_=_C708 ,C364_=_C731 ,C364_=_C738 ,C364_=_C741 ,C364_=_C742 ,C364_=_C743 ,\nC364_=_C757 ,C364_=_C761 ,C364_=_C770 ,C364_=_C801 ,C364_=_C808 ,C364_=_C812 ,\nC364_=_C837 ,C364_=_C839 ,C364_=_C858 ,C364_=_C870 ,C364_=_C877 ,C364_=_C890 ,\nC364_=_C894 ,C364_=_C907 ,C364_=_C925 ,C364_=_C926 ,C364_=_C936 ,C364_=_C942 ,\nC364_=_C944 ,C366_=_C373 ,C366_=_C375 ,C366_=_C394 ,C366_=_C402 ,C366_=_C409 ,\nC366_=_C456 ,C366_=_C489 ,C366_=_C507 ,C366_=_C510 ,C366_=_C521 ,C366_=_C522 ,\nC366_=_C527 ,C366_=_C537 ,C366_=_C545 ,C366_=_C570 ,C366_=_C653 ,C366_=_C671 ,\nC366_=_C683 ,C366_=_C694 ,C366_=_C703 ,C366_=_C706 ,C366_=_C730 ,C366_=_C783 ,\nC366_=_C784 ,C366_=_C802 ,C366_=_C807 ,C366_=_C808 ,C366_=_C839 ,C366_=_C853 ,\nC366_=_C865 ,C366_=_C872 ,C366_=_C873 ,C366_=_C877 ,C366_=_C906 ,C366_=_C908 ,\nC366_=_C910 ,C366_=_C920 ,C366_=_C922 ,C366_=_C923 ,C366_=_C926 ,C366_=_C935 ,\nC366_=_C942 ,C366_=_C944 ,C369_=_C370 ,C369_=_C409 ,C369_=_C413 ,C369_=_C450 ,\nC369_=_C465 ,C369_=_C521 ,C369_=_C589 ,C369_=_C597 ,C369_=_C690 ,C369_=_C694 ,\nC369_=_C699 ,C369_=_C700 ,C369_=_C760 ,C369_=_C793 ,C369_=_C795 ,C369_=_C805 ,\nC369_=_C823 ,C369_=_C827 ,C369_=_C830 ,C369_=_C842 ,C369_=_C867 ,C369_=_C878 ,\nC369_=_C886 ,C369_=_C898 ,C369_=_C900 ,C369_=_C918 ,C369_=_C919 ,C369_=_C924 ,\nC369_=_C928 ,C369_=_C933 ,C369_=_C934 ,C369_=_C944 ,C370_=_C388 ,C370_=_C394 ,\nC370_=_C430 ,C370_=_C434 ,C370_=_C444 ,C370_=_C478 ,C370_=_C521 ,C370_=_C651 ,\nC370_=_C656 ,C370_=_C690 ,C370_=_C694 ,C370_=_C699 ,C370_=_C700 ,C370_=_C706 ,\nC370_=_C709 ,C370_=_C715 ,C370_=_C732 ,C370_=_C740 ,C370_=_C750 ,C370_=_C756 ,\nC370_=_C764 ,C370_=_C776 ,C370_=_C802 ,C370_=_C805 ,C370_=_C809 ,C370_=_C811 ,\nC370_=_C850 ,C370_=_C851 ,C370_=_C854 ,C370_=_C860 ,C370_=_C861 ,C370_=_C872 ,\nC370_=_C883 ,C370_=_C900 ,C370_=_C903 ,C370_=_C905 ,C370_=_C907 ,C370_=_C916 ,\nC370_=_C919 ,C370_=_C948 ,C371_=_C372 ,C371_=_C391 ,C371_=_C501 ,C371_=_C506 ,\nC371_=_C522 ,C371_=_C532 ,C371_=_C534 ,C371_=_C546 ,C371_=_C551 ,C371_=_C552 ,\nC371_=_C553 ,C371_=_C609 ,C371_=_C660 ,C371_=_C672 ,C371_=_C674 ,C371_=_C701 ,\nC371_=_C702 ,C371_=_C706 ,C371_=_C707 ,C371_=_C732 ,C371_=_C749 ,C371_=_C788 ,\nC371_=_C807 ,C371_=_C809 ,C371_=_C862 ,C371_=_C873 ,C371_=_C880 ,C371_=_C883 ,\nC371_=_C884 ,C371_=_C885 ,C371_=_C912 ,C371_=_C916 ,C371_=_C929 ,C371_=_C936 ,\nC371_=_C937 ,C372_=_C456 ,C372_=_C498 ,C372_=_C499 ,C372_=_C505 ,C372_=_C522 ,\nC372_=_C532 ,C372_=_C534 ,C372_=_C547 ,C372_=_C567 ,C372_=_C587 ,C372_=_C612 ,\nC372_=_C630 ,C372_=_C653 ,C372_=_C656 ,C372_=_C674 ,C372_=_C689 ,C372_=_C694 ,\nC372_=_C701 ,C372_=_C702 ,C372_=_C708 ,C372_=_C728 ,C372_=_C750 ,C372_=_C777 ,\nC372_=_C805 ,C372_=_C807 ,C372_=_C826 ,C372_=_C829 ,C372_=_C850 ,C372_=_C853 ,\nC372_=_C861 ,C372_=_C862 ,C372_=_C872 ,C372_=_C880 ,C372_=_C883 ,C372_=_C886 ,\nC372_=_C916 ,C372_=_C924 ,C372_=_C925 ,C372_=_C937 ,C372_=_C940 ,C372_=_C949 ,\nC373_=_C375 ,C373_=_C394 ,C373_=_C402 ,C373_=_C409 ,C373_=_C456 ,C373_=_C489 ,\nC373_=_C507 ,C373_=_C527 ,C373_=_C537 ,C373_=_C545 ,C373_=_C570 ,C373_=_C577 ,\nC373_=_C653 ,C373_=_C671 ,C373_=_C683 ,C373_=_C703 ,C373_=_C706 ,C373_=_C730 ,\nC373_=_C749 ,C373_=_C783 ,C373_=_C784 ,C373_=_C807 ,C373_=_C808 ,C373_=_C812 ,\nC373_=_C815 ,C373_=_C839 ,C373_=_C846 ,C373_=_C853 ,C373_=_C877 ,C373_=_C884 ,\nC373_=_C906 ,C373_=_C908 ,C373_=_C920 ,C373_=_C922 ,C373_=_C923 ,C373_=_C926 ,\nC373_=_C935 ,C373_=_C942 ,C373_=_C944 ,C373_=_C949 ,C375_=_C417 ,C375_=_C424 ,\nC375_=_C484 ,C375_=_C501 ,C375_=_C537 ,C375_=_C552 ,C375_=_C587 ,C375_=_C646 ,\nC375_=_C649 ,C375_=_C673 ,C375_=_C682 ,C375_=_C702 ,C375_=_C703 ,C375_=_C715 ,\nC375_=_C719 ,C375_=_C720 ,C375_=_C743 ,C375_=_C777 ,C375_=_C784 ,C375_=_C808 ,\nC375_=_C870 ,C375_=_C877 ,C375_=_C889 ,C375_=_C920 ,C375_=_C922 ,C375_=_C923 ,\nC375_=_C925 ,C375_=_C942 ,C375_=_C949 ,C377_=_C390 ,C377_=_C396 ,C377_=_C409 ,\nC377_=_C430 ,C377_=_C457 ,C377_=_C460 ,C377_=_C464 ,C377_=_C480 ,C377_=_C499 ,\nC377_=_C537 ,C377_=_C591 ,C377_=_C593 ,C377_=_C637 ,C377_=_C650 ,C377_=_C670 ,\nC377_=_C682 ,C377_=_C706 ,C377_=_C707 ,C377_=_C749 ,C377_=_C754 ,C377_=_C756 ,\nC377_=_C762 ,C377_=_C765 ,C377_=_C775 ,C377_=_C795 ,C377_=_C800 ,C377_=_C809 ,\nC377_=_C837 ,C377_=_C840 ,C377_=_C848 ,C377_=_C850 ,C377_=_C858 ,C377_=_C878 ,\nC377_=_C883 ,C377_=_C885 ,C377_=_C894 ,C377_=_C903 ,C377_=_C906 ,C377_=_C912 ,\nC377_=_C913 ,C377_=_C916 ,C377_=_C924 ,C377_=_C926 ,C377_=_C942 ,C388_=_C394 ,\nC388_=_C441 ,C388_=_C444 ,C388_=_C478 ,C388_=_C496 ,C388_=_C516 ,C388_=_C522 ,\nC388_=_C546 ,C388_=_C567 ,C388_=_C597 ,C388_=_C603 ,C388_=_C620 ,C388_=_C651 ,\nC388_=_C653 ,C388_=_C669 ,C388_=_C686 ,C388_=_C689 ,C388_=_C717 ,C388_=_C731 ,\nC388_=_C760 ,C388_=_C764 ,C388_=_C765 ,C388_=_C773 ,C388_=_C779 ,C388_=_C782 ,\nC388_=_C802 ,C388_=_C804 ,C388_=_C815 ,C388_=_C821 ,C388_=_C837 ,C388_=_C842 ,\nC388_=_C850 ,C388_=_C854 ,C388_=_C861 ,C388_=_C865 ,C388_=_C872 ,C388_=_C879 ,\nC388_=_C883 ,C388_=_C884 ,C388_=_C887 ,C388_=_C912 ,C388_=_C931 ,C388_=_C940 ,\nC388_=_C948 ,C390_=_C441 ,C390_=_C550 ,C390_=_C593 ,C390_=_C670 ,C390_=_C689 ,\nC390_=_C703 ,C390_=_C717 ,C390_=_C718 ,C390_=_C719 ,C390_=_C720 ,C390_=_C728 ,\nC390_=_C756 ,C390_=_C775 ,C390_=_C800 ,C390_=_C821 ,C390_=_C822 ,C390_=_C840 ,\nC390_=_C861 ,C390_=_C873 ,C390_=_C878 ,C390_=_C879 ,C390_=_C882 ,C390_=_C913 ,\nC390_=_C916 ,C390_=_C920 ,C390_=_C925 ,C390_=_C926 ,C390_=_C927 ,C390_=_C929 ,\nC390_=_C936 ,C390_=_C942 ,C390_=_C946 ,C390_=_C949 ,C391_=_C465 ,C391_=_C498 ,\nC391_=_C501 ,C391_=_C506 ,C391_=_C532 ,C391_=_C545 ,C391_=_C551 ,C391_=_C552 ,\nC391_=_C553</w:t>
      </w:r>
    </w:p>
    <w:p>
      <w:pPr>
        <w:pStyle w:val="PreformattedText"/>
        <w:bidi w:val="0"/>
        <w:spacing w:before="0" w:after="0"/>
        <w:jc w:val="left"/>
        <w:rPr/>
      </w:pPr>
      <w:r>
        <w:rPr/>
        <w:t xml:space="preserve"> </w:t>
      </w:r>
      <w:r>
        <w:rPr/>
        <w:t>,C391_=_C623 ,C391_=_C660 ,C391_=_C669 ,C391_=_C701 ,C391_=_C709 ,\nC391_=_C719 ,C391_=_C764 ,C391_=_C768 ,C391_=_C783 ,C391_=_C801 ,C391_=_C808 ,\nC391_=_C809 ,C391_=_C867 ,C391_=_C878 ,C391_=_C880 ,C391_=_C883 ,C391_=_C884 ,\nC391_=_C885 ,C391_=_C890 ,C391_=_C894 ,C391_=_C919 ,C391_=_C929 ,C392_=_C423 ,\nC392_=_C447 ,C392_=_C474 ,C392_=_C489 ,C392_=_C510 ,C392_=_C673 ,C392_=_C687 ,\nC392_=_C695 ,C392_=_C717 ,C392_=_C718 ,C392_=_C759 ,C392_=_C768 ,C392_=_C782 ,\nC392_=_C823 ,C392_=_C824 ,C392_=_C825 ,C392_=_C830 ,C392_=_C858 ,C392_=_C905 ,\nC392_=_C907 ,C392_=_C920 ,C392_=_C923 ,C392_=_C927 ,C392_=_C928 ,C392_=_C930 ,\nC392_=_C934 ,C392_=_C943 ,C392_=_C946 ,C392_=_C947 ,C394_=_C396 ,C394_=_C402 ,\nC394_=_C428 ,C394_=_C456 ,C394_=_C478 ,C394_=_C489 ,C394_=_C527 ,C394_=_C545 ,\nC394_=_C651 ,C394_=_C653 ,C394_=_C671 ,C394_=_C730 ,C394_=_C783 ,C394_=_C793 ,\nC394_=_C802 ,C394_=_C807 ,C394_=_C808 ,C394_=_C821 ,C394_=_C824 ,C394_=_C839 ,\nC394_=_C850 ,C394_=_C853 ,C394_=_C854 ,C394_=_C861 ,C394_=_C872 ,C394_=_C883 ,\nC394_=_C906 ,C394_=_C908 ,C394_=_C931 ,C394_=_C935 ,C394_=_C948 ,C396_=_C409 ,\nC396_=_C430 ,C396_=_C457 ,C396_=_C460 ,C396_=_C480 ,C396_=_C537 ,C396_=_C591 ,\nC396_=_C593 ,C396_=_C598 ,C396_=_C637 ,C396_=_C650 ,C396_=_C670 ,C396_=_C682 ,\nC396_=_C709 ,C396_=_C716 ,C396_=_C749 ,C396_=_C753 ,C396_=_C754 ,C396_=_C762 ,\nC396_=_C775 ,C396_=_C783 ,C396_=_C800 ,C396_=_C808 ,C396_=_C821 ,C396_=_C824 ,\nC396_=_C837 ,C396_=_C848 ,C396_=_C850 ,C396_=_C858 ,C396_=_C883 ,C396_=_C894 ,\nC396_=_C903 ,C396_=_C907 ,C396_=_C913 ,C396_=_C916 ,C396_=_C931 ,C396_=_C948 ,\nC400_=_C402 ,C400_=_C423 ,C400_=_C473 ,C400_=_C522 ,C400_=_C527 ,C400_=_C551 ,\nC400_=_C553 ,C400_=_C565 ,C400_=_C566 ,C400_=_C567 ,C400_=_C576 ,C400_=_C613 ,\nC400_=_C614 ,C400_=_C646 ,C400_=_C708 ,C400_=_C716 ,C400_=_C726 ,C400_=_C765 ,\nC400_=_C779 ,C400_=_C786 ,C400_=_C788 ,C400_=_C802 ,C400_=_C804 ,C400_=_C819 ,\nC400_=_C822 ,C400_=_C827 ,C400_=_C829 ,C400_=_C830 ,C400_=_C846 ,C400_=_C854 ,\nC400_=_C861 ,C400_=_C882 ,C400_=_C907 ,C400_=_C914 ,C400_=_C924 ,C400_=_C929 ,\nC400_=_C930 ,C400_=_C934 ,C400_=_C936 ,C400_=_C937 ,C400_=_C940 ,C400_=_C942 ,\nC402_=_C450 ,C402_=_C456 ,C402_=_C489 ,C402_=_C498 ,C402_=_C517 ,C402_=_C527 ,\nC402_=_C545 ,C402_=_C565 ,C402_=_C566 ,C402_=_C567 ,C402_=_C653 ,C402_=_C657 ,\nC402_=_C671 ,C402_=_C686 ,C402_=_C702 ,C402_=_C726 ,C402_=_C730 ,C402_=_C762 ,\nC402_=_C782 ,C402_=_C783 ,C402_=_C786 ,C402_=_C788 ,C402_=_C802 ,C402_=_C807 ,\nC402_=_C821 ,C402_=_C827 ,C402_=_C839 ,C402_=_C842 ,C402_=_C848 ,C402_=_C853 ,\nC402_=_C864 ,C402_=_C890 ,C402_=_C894 ,C402_=_C898 ,C402_=_C906 ,C402_=_C907 ,\nC402_=_C908 ,C402_=_C910 ,C402_=_C920 ,C402_=_C924 ,C402_=_C935 ,C409_=_C430 ,\nC409_=_C457 ,C409_=_C460 ,C409_=_C465 ,C409_=_C480 ,C409_=_C507 ,C409_=_C527 ,\nC409_=_C537 ,C409_=_C570 ,C409_=_C587 ,C409_=_C591 ,C409_=_C593 ,C409_=_C637 ,\nC409_=_C670 ,C409_=_C679 ,C409_=_C682 ,C409_=_C683 ,C409_=_C706 ,C409_=_C749 ,\nC409_=_C754 ,C409_=_C762 ,C409_=_C775 ,C409_=_C800 ,C409_=_C801 ,C409_=_C830 ,\nC409_=_C837 ,C409_=_C848 ,C409_=_C850 ,C409_=_C858 ,C409_=_C883 ,C409_=_C894 ,\nC409_=_C898 ,C409_=_C900 ,C409_=_C903 ,C409_=_C907 ,C409_=_C913 ,C409_=_C926 ,\nC409_=_C942 ,C409_=_C944 ,C413_=_C414 ,C413_=_C417 ,C413_=_C444 ,C413_=_C450 ,\nC413_=_C504 ,C413_=_C507 ,C413_=_C527 ,C413_=_C534 ,C413_=_C566 ,C413_=_C597 ,\nC413_=_C634 ,C413_=_C637 ,C413_=_C660 ,C413_=_C672 ,C413_=_C690 ,C413_=_C728 ,\nC413_=_C730 ,C413_=_C738 ,C413_=_C750 ,C413_=_C756 ,C413_=_C760 ,C413_=_C793 ,\nC413_=_C795 ,C413_=_C825 ,C413_=_C842 ,C413_=_C858 ,C413_=_C863 ,C413_=_C864 ,\nC413_=_C878 ,C413_=_C879 ,C413_=_C880 ,C413_=_C886 ,C413_=_C894 ,C413_=_C910 ,\nC413_=_C916 ,C413_=_C918 ,C413_=_C927 ,C413_=_C928 ,C413_=_C931 ,C413_=_C933 ,\nC413_=_C934 ,C413_=_C942 ,C413_=_C943 ,C413_=_C949 ,C414_=_C417 ,C414_=_C467 ,\nC414_=_C475 ,C414_=_C504 ,C414_=_C505 ,C414_=_C507 ,C414_=_C517 ,C414_=_C527 ,\nC414_=_C553 ,C414_=_C606 ,C414_=_C612 ,C414_=_C620 ,C414_=_C634 ,C414_=_C646 ,\nC414_=_C651 ,C414_=_C652 ,C414_=_C660 ,C414_=_C686 ,C414_=_C707 ,C414_=_C728 ,\nC414_=_C756 ,C414_=_C779 ,C414_=_C782 ,C414_=_C793 ,C414_=_C809 ,C414_=_C825 ,\nC414_=_C842 ,C414_=_C846 ,C414_=_C863 ,C414_=_C877 ,C414_=_C879 ,C414_=_C890 ,\nC414_=_C913 ,C414_=_C927 ,C414_=_C930 ,C414_=_C945 ,C417_=_C424 ,C417_=_C441 ,\nC417_=_C447 ,C417_=_C480 ,C417_=_C501 ,C417_=_C504 ,C417_=_C527 ,C417_=_C552 ,\nC417_=_C649 ,C417_=_C660 ,C417_=_C679 ,C417_=_C682 ,C417_=_C702 ,C417_=_C703 ,\nC417_=_C719 ,C417_=_C720 ,C417_=_C728 ,C417_=_C755 ,C417_=_C760 ,C417_=_C784 ,\nC417_=_C793 ,C417_=_C807 ,C417_=_C822 ,C417_=_C825 ,C417_=_C842 ,C417_=_C853 ,\nC417_=_C867 ,C417_=_C870 ,C417_=_C879 ,C417_=_C883 ,C417_=_C914 ,C417_=_C927 ,\nC417_=_C930 ,C417_=_C944 ,C417_=_C947 ,C423_=_C447 ,C423_=_C473 ,C423_=_C474 ,\nC423_=_C516 ,C423_=_C522 ,C423_=_C553 ,C423_=_C576 ,C423_=_C597 ,C423_=_C613 ,\nC423_=_C614 ,C423_=_C646 ,C423_=_C670 ,C423_=_C673 ,C423_=_C687 ,C423_=_C695 ,\nC423_=_C716 ,C423_=_C731 ,C423_=_C741 ,C423_=_C742 ,C423_=_C759 ,C423_=_C768 ,\nC423_=_C779 ,C423_=_C786 ,C423_=_C788 ,C423_=_C812 ,C423_=_C824 ,C423_=_C854 ,\nC423_=_C861 ,C423_=_C890 ,C423_=_C905 ,C423_=_C907 ,C423_=_C914 ,C423_=_C918 ,\nC423_=_C923 ,C423_=_C928 ,C423_=_C929 ,C423_=_C936 ,C423_=_C937 ,C423_=_C940 ,\nC423_=_C942 ,C423_=_C943 ,C423_=_C946 ,C423_=_C947 ,C423_=_C948 ,C424_=_C447 ,\nC424_=_C496 ,C424_=_C501 ,C424_=_C552 ,C424_=_C598 ,C424_=_C649 ,C424_=_C702 ,\nC424_=_C717 ,C424_=_C719 ,C424_=_C720 ,C424_=_C761 ,C424_=_C770 ,C424_=_C784 ,\nC424_=_C795 ,C424_=_C809 ,C424_=_C822 ,C424_=_C851 ,C424_=_C854 ,C424_=_C867 ,\nC424_=_C870 ,C424_=_C872 ,C424_=_C880 ,C424_=_C894 ,C424_=_C918 ,C424_=_C920 ,\nC424_=_C925 ,C424_=_C926 ,C424_=_C931 ,C428_=_C521 ,C428_=_C550 ,C428_=_C589 ,\nC428_=_C623 ,C428_=_C669 ,C428_=_C672 ,C428_=_C683 ,C428_=_C687 ,C428_=_C753 ,\nC428_=_C755 ,C428_=_C771 ,C428_=_C775 ,C428_=_C793 ,C428_=_C808 ,C428_=_C848 ,\nC428_=_C860 ,C428_=_C862 ,C428_=_C863 ,C428_=_C872 ,C428_=_C884 ,C428_=_C919 ,\nC428_=_C922 ,C428_=_C933 ,C428_=_C939 ,C428_=_C945 ,C430_=_C434 ,C430_=_C444 ,\nC430_=_C457 ,C430_=_C460 ,C430_=_C480 ,C430_=_C521 ,C430_=_C537 ,C430_=_C565 ,\nC430_=_C591 ,C430_=_C593 ,C430_=_C603 ,C430_=_C637 ,C430_=_C670 ,C430_=_C682 ,\nC430_=_C694 ,C430_=_C706 ,C430_=_C709 ,C430_=_C715 ,C430_=_C720 ,C430_=_C726 ,\nC430_=_C732 ,C430_=_C740 ,C430_=_C749 ,C430_=_C750 ,C430_=_C753 ,C430_=_C754 ,\nC430_=_C756 ,C430_=_C762 ,C430_=_C764 ,C430_=_C768 ,C430_=_C775 ,C430_=_C776 ,\nC430_=_C800 ,C430_=_C811 ,C430_=_C830 ,C430_=_C837 ,C430_=_C846 ,C430_=_C847 ,\nC430_=_C848 ,C430_=_C850 ,C430_=_C851 ,C430_=_C858 ,C430_=_C860 ,C430_=_C883 ,\nC430_=_C894 ,C430_=_C900 ,C430_=_C903 ,C430_=_C905 ,C430_=_C906 ,C430_=_C907 ,\nC430_=_C908 ,C430_=_C913 ,C430_=_C916 ,C430_=_C934 ,C430_=_C944 ,C430_=_C945 ,\nC430_=_C948 ,C434_=_C444 ,C434_=_C521 ,C434_=_C567 ,C434_=_C606 ,C434_=_C656 ,\nC434_=_C683 ,C434_=_C703 ,C434_=_C706 ,C434_=_C709 ,C434_=_C715 ,C434_=_C718 ,\nC434_=_C732 ,C434_=_C740 ,C434_=_C750 ,C434_=_C756 ,C434_=_C764 ,C434_=_C776 ,\nC434_=_C800 ,C434_=_C805 ,C434_=_C809 ,C434_=_C811 ,C434_=_C826 ,C434_=_C851 ,\nC434_=_C860 ,C434_=_C862 ,C434_=_C877 ,C434_=_C879 ,C434_=_C882 ,C434_=_C885 ,\nC434_=_C898 ,C434_=_C900 ,C434_=_C903 ,C434_=_C905 ,C434_=_C906 ,C434_=_C907 ,\nC434_=_C910 ,C434_=_C916 ,C434_=_C948 ,C436_=_C449 ,C436_=_C450 ,C436_=_C455 ,\nC436_=_C460 ,C436_=_C489 ,C436_=_C597 ,C436_=_C603 ,C436_=_C613 ,C436_=_C652 ,\nC436_=_C660 ,C436_=_C670 ,C436_=_C715 ,C436_=_C718 ,C436_=_C731 ,C436_=_C737 ,\nC436_=_C742 ,C436_=_C771 ,C436_=_C775 ,C436_=_C783 ,C436_=_C784 ,C436_=_C788 ,\nC436_=_C807 ,C436_=_C819 ,C436_=_C825 ,C436_=_C829 ,C436_=_C853 ,C436_=_C860 ,\nC436_=_C880 ,C436_=_C889 ,C436_=_C900 ,C436_=_C923 ,C436_=_C927 ,C436_=_C928 ,\nC436_=_C936 ,C436_=_C937 ,C436_=_C939 ,C436_=_C944 ,C436_=_C946 ,C441_=_C480 ,\nC441_=_C578 ,C441_=_C623 ,C441_=_C652 ,C441_=_C667 ,C441_=_C671 ,C441_=_C689 ,\nC441_=_C708 ,C441_=_C719 ,C441_=_C731 ,C441_=_C757 ,C441_=_C760 ,C441_=_C761 ,\nC441_=_C770 ,C441_=_C812 ,C441_=_C815 ,C441_=_C821 ,C441_=_C822 ,C441_=_C839 ,\nC441_=_C872 ,C441_=_C873 ,C441_=_C877 ,C441_=_C878 ,C441_=_C883 ,C441_=_C907 ,\nC441_=_C912 ,C441_=_C913 ,C441_=_C926 ,C441_=_C929 ,C441_=_C936 ,C441_=_C940 ,\nC441_=_C942 ,C441_=_C944 ,C444_=_C496 ,C444_=_C507 ,C444_=_C516 ,C444_=_C534 ,\nC444_=_C546 ,C444_=_C567 ,C444_=_C597 ,C444_=_C603 ,C444_=_C620 ,C444_=_C623 ,\nC444_=_C634 ,C444_=_C653 ,C444_=_C686 ,C444_=_C690 ,C444_=_C706 ,C444_=_C709 ,\nC444_=_C715 ,C444_=_C717 ,C444_=_C730 ,C444_=_C732 ,C444_=_C738 ,C444_=_C740 ,\nC444_=_C750 ,C444_=_C754 ,C444_=_C756 ,C444_=_C760 ,C444_=_C764 ,C444_=_C765 ,\nC444_=_C773 ,C444_=_C776 ,C444_=_C779 ,C444_=_C782 ,C444_=_C804 ,C444_=_C811 ,\nC444_=_C837 ,C444_=_C842 ,C444_=_C851 ,C444_=_C854 ,C444_=_C858 ,C444_=_C860 ,\nC444_=_C863 ,C444_=_C865 ,C444_=_C878 ,C444_=_C879 ,C444_=_C883 ,C444_=_C884 ,\nC444_=_C887 ,C444_=_C900 ,C444_=_C903 ,C444_=_C905 ,C444_=_C907 ,C444_=_C916 ,\nC444_=_C931 ,C444_=_C933 ,C444_=_C943 ,C444_=_C948 ,C446_=_C464 ,C446_=_C478 ,\nC446_=_C503 ,C446_=_C547 ,C446_=_C551 ,C446_=_C552 ,C446_=_C565 ,C446_=_C679 ,\nC446_=_C685 ,C446_=_C690 ,C446_=_C708 ,C446_=_C728 ,C446_=_C742 ,C446_=_C749 ,\nC446_=_C754 ,C446_=_C755 ,C446_=_C756 ,C446_=_C761 ,C446_=_C768 ,C446_=_C783 ,\nC446_=_C815 ,C446_=_C826 ,C446_=_C837 ,C446_=_C840 ,C446_=_C847 ,C446_=_C850 ,\nC446_=_C855 ,C446_=_C858 ,C446_=_C861 ,C446_=_C862 ,C446_=_C864 ,C446_=_C910 ,\nC446_=_C918 ,C446_=_C919 ,C446_=_C922 ,C446_=_C924 ,C446_=_C934 ,C447_=_C474 ,\nC447_=_C496 ,C447_=_C649 ,C447_=_C673 ,C447_=_C679 ,C447_=_C682 ,C447_=_C687 ,\nC447_=_C695 ,C447_=_C703 ,C447_=_C755 ,C447_=_C757 ,C447_=_C759 ,C447_=_C761 ,\nC447_=_C768 ,C447_=_C770 ,C447_=_C784 ,C447_=_C807 ,C447_=_C824 ,C447_=_C851 ,\nC447_=_C853 ,C447_=_C854 ,C447_=_C867 ,C447_=_C870 ,C447_=_C873 ,C447_=_C886 ,\nC447_=_C905 ,C447_=_C907 ,C447_=_C914 ,C447_=_C919 ,C447_=_C923 ,C447_=_C925</w:t>
      </w:r>
    </w:p>
    <w:p>
      <w:pPr>
        <w:pStyle w:val="PreformattedText"/>
        <w:bidi w:val="0"/>
        <w:spacing w:before="0" w:after="0"/>
        <w:jc w:val="left"/>
        <w:rPr/>
      </w:pPr>
      <w:r>
        <w:rPr/>
        <w:t xml:space="preserve"> </w:t>
      </w:r>
      <w:r>
        <w:rPr/>
        <w:t>,\nC447_=_C928 ,C447_=_C930 ,C447_=_C943 ,C447_=_C946 ,C447_=_C947 ,C449_=_C450 ,\nC449_=_C455 ,C449_=_C465 ,C449_=_C474 ,C449_=_C510 ,C449_=_C525 ,C449_=_C534 ,\nC449_=_C565 ,C449_=_C566 ,C449_=_C578 ,C449_=_C589 ,C449_=_C598 ,C449_=_C613 ,\nC449_=_C651 ,C449_=_C673 ,C449_=_C690 ,C449_=_C703 ,C449_=_C708 ,C449_=_C732 ,\nC449_=_C740 ,C449_=_C742 ,C449_=_C755 ,C449_=_C759 ,C449_=_C761 ,C449_=_C764 ,\nC449_=_C770 ,C449_=_C773 ,C449_=_C788 ,C449_=_C823 ,C449_=_C825 ,C449_=_C827 ,\nC449_=_C840 ,C449_=_C863 ,C449_=_C864 ,C449_=_C873 ,C449_=_C887 ,C449_=_C913 ,\nC449_=_C922 ,C449_=_C928 ,C449_=_C931 ,C449_=_C933 ,C449_=_C936 ,C449_=_C942 ,\nC449_=_C945 ,C449_=_C948 ,C450_=_C455 ,C450_=_C578 ,C450_=_C597 ,C450_=_C613 ,\nC450_=_C686 ,C450_=_C690 ,C450_=_C732 ,C450_=_C742 ,C450_=_C755 ,C450_=_C759 ,\nC450_=_C760 ,C450_=_C762 ,C450_=_C782 ,C450_=_C788 ,C450_=_C793 ,C450_=_C795 ,\nC450_=_C825 ,C450_=_C842 ,C450_=_C848 ,C450_=_C864 ,C450_=_C878 ,C450_=_C886 ,\nC450_=_C890 ,C450_=_C894 ,C450_=_C898 ,C450_=_C910 ,C450_=_C918 ,C450_=_C922 ,\nC450_=_C928 ,C450_=_C931 ,C450_=_C933 ,C450_=_C934 ,C450_=_C936 ,C453_=_C486 ,\nC453_=_C510 ,C453_=_C545 ,C453_=_C566 ,C453_=_C576 ,C453_=_C578 ,C453_=_C606 ,\nC453_=_C637 ,C453_=_C643 ,C453_=_C650 ,C453_=_C667 ,C453_=_C699 ,C453_=_C700 ,\nC453_=_C707 ,C453_=_C719 ,C453_=_C738 ,C453_=_C755 ,C453_=_C768 ,C453_=_C771 ,\nC453_=_C786 ,C453_=_C809 ,C453_=_C829 ,C453_=_C840 ,C453_=_C851 ,C453_=_C886 ,\nC453_=_C903 ,C453_=_C905 ,C453_=_C912 ,C453_=_C914 ,C453_=_C924 ,C453_=_C929 ,\nC453_=_C935 ,C453_=_C937 ,C453_=_C949 ,C455_=_C484 ,C455_=_C496 ,C455_=_C503 ,\nC455_=_C551 ,C455_=_C598 ,C455_=_C630 ,C455_=_C643 ,C455_=_C650 ,C455_=_C657 ,\nC455_=_C694 ,C455_=_C695 ,C455_=_C699 ,C455_=_C738 ,C455_=_C742 ,C455_=_C757 ,\nC455_=_C759 ,C455_=_C763 ,C455_=_C771 ,C455_=_C788 ,C455_=_C800 ,C455_=_C801 ,\nC455_=_C823 ,C455_=_C825 ,C455_=_C846 ,C455_=_C865 ,C455_=_C905 ,C455_=_C936 ,\nC455_=_C949 ,C456_=_C457 ,C456_=_C467 ,C456_=_C489 ,C456_=_C505 ,C456_=_C527 ,\nC456_=_C545 ,C456_=_C547 ,C456_=_C567 ,C456_=_C578 ,C456_=_C609 ,C456_=_C630 ,\nC456_=_C653 ,C456_=_C671 ,C456_=_C730 ,C456_=_C743 ,C456_=_C750 ,C456_=_C762 ,\nC456_=_C763 ,C456_=_C783 ,C456_=_C795 ,C456_=_C807 ,C456_=_C812 ,C456_=_C825 ,\nC456_=_C829 ,C456_=_C839 ,C456_=_C848 ,C456_=_C850 ,C456_=_C853 ,C456_=_C862 ,\nC456_=_C865 ,C456_=_C886 ,C456_=_C900 ,C456_=_C906 ,C456_=_C908 ,C456_=_C912 ,\nC456_=_C925 ,C456_=_C930 ,C456_=_C935 ,C456_=_C937 ,C456_=_C947 ,C456_=_C949 ,\nC457_=_C460 ,C457_=_C480 ,C457_=_C517 ,C457_=_C537 ,C457_=_C591 ,C457_=_C593 ,\nC457_=_C630 ,C457_=_C634 ,C457_=_C637 ,C457_=_C656 ,C457_=_C670 ,C457_=_C682 ,\nC457_=_C700 ,C457_=_C743 ,C457_=_C749 ,C457_=_C753 ,C457_=_C754 ,C457_=_C760 ,\nC457_=_C762 ,C457_=_C763 ,C457_=_C773 ,C457_=_C775 ,C457_=_C795 ,C457_=_C800 ,\nC457_=_C812 ,C457_=_C815 ,C457_=_C837 ,C457_=_C848 ,C457_=_C850 ,C457_=_C855 ,\nC457_=_C858 ,C457_=_C883 ,C457_=_C885 ,C457_=_C894 ,C457_=_C900 ,C457_=_C903 ,\nC457_=_C912 ,C457_=_C913 ,C457_=_C914 ,C457_=_C918 ,C457_=_C920 ,C457_=_C923 ,\nC457_=_C930 ,C457_=_C940 ,C457_=_C945 ,C460_=_C480 ,C460_=_C517 ,C460_=_C537 ,\nC460_=_C550 ,C460_=_C591 ,C460_=_C593 ,C460_=_C634 ,C460_=_C637 ,C460_=_C643 ,\nC460_=_C652 ,C460_=_C670 ,C460_=_C682 ,C460_=_C737 ,C460_=_C749 ,C460_=_C754 ,\nC460_=_C760 ,C460_=_C762 ,C460_=_C765 ,C460_=_C771 ,C460_=_C775 ,C460_=_C784 ,\nC460_=_C800 ,C460_=_C807 ,C460_=_C819 ,C460_=_C825 ,C460_=_C837 ,C460_=_C839 ,\nC460_=_C840 ,C460_=_C848 ,C460_=_C850 ,C460_=_C853 ,C460_=_C855 ,C460_=_C858 ,\nC460_=_C860 ,C460_=_C883 ,C460_=_C889 ,C460_=_C894 ,C460_=_C900 ,C460_=_C903 ,\nC460_=_C913 ,C460_=_C918 ,C460_=_C923 ,C460_=_C937 ,C460_=_C945 ,C460_=_C947 ,\nC464_=_C503 ,C464_=_C516 ,C464_=_C551 ,C464_=_C570 ,C464_=_C646 ,C464_=_C650 ,\nC464_=_C663 ,C464_=_C677 ,C464_=_C726 ,C464_=_C731 ,C464_=_C743 ,C464_=_C754 ,\nC464_=_C765 ,C464_=_C768 ,C464_=_C783 ,C464_=_C801 ,C464_=_C837 ,C464_=_C840 ,\nC464_=_C847 ,C464_=_C855 ,C464_=_C861 ,C464_=_C873 ,C464_=_C879 ,C464_=_C885 ,\nC464_=_C889 ,C464_=_C898 ,C464_=_C906 ,C464_=_C910 ,C464_=_C919 ,C464_=_C923 ,\nC464_=_C931 ,C465_=_C510 ,C465_=_C525 ,C465_=_C534 ,C465_=_C565 ,C465_=_C623 ,\nC465_=_C673 ,C465_=_C703 ,C465_=_C708 ,C465_=_C768 ,C465_=_C770 ,C465_=_C775 ,\nC465_=_C783 ,C465_=_C808 ,C465_=_C823 ,C465_=_C827 ,C465_=_C830 ,C465_=_C840 ,\nC465_=_C863 ,C465_=_C864 ,C465_=_C873 ,C465_=_C878 ,C465_=_C882 ,C465_=_C887 ,\nC465_=_C894 ,C465_=_C898 ,C465_=_C900 ,C465_=_C913 ,C465_=_C919 ,C465_=_C928 ,\nC465_=_C933 ,C465_=_C948 ,C467_=_C475 ,C467_=_C489 ,C467_=_C504 ,C467_=_C505 ,\nC467_=_C507 ,C467_=_C517 ,C467_=_C553 ,C467_=_C578 ,C467_=_C591 ,C467_=_C606 ,\nC467_=_C609 ,C467_=_C612 ,C467_=_C620 ,C467_=_C634 ,C467_=_C637 ,C467_=_C651 ,\nC467_=_C707 ,C467_=_C740 ,C467_=_C764 ,C467_=_C765 ,C467_=_C770 ,C467_=_C823 ,\nC467_=_C825 ,C467_=_C846 ,C467_=_C848 ,C467_=_C865 ,C467_=_C872 ,C467_=_C877 ,\nC467_=_C886 ,C467_=_C890 ,C467_=_C906 ,C467_=_C918 ,C467_=_C930 ,C467_=_C940 ,\nC467_=_C946 ,C467_=_C947 ,C467_=_C948 ,C473_=_C505 ,C473_=_C522 ,C473_=_C525 ,\nC473_=_C576 ,C473_=_C589 ,C473_=_C613 ,C473_=_C614 ,C473_=_C646 ,C473_=_C660 ,\nC473_=_C716 ,C473_=_C726 ,C473_=_C730 ,C473_=_C740 ,C473_=_C776 ,C473_=_C779 ,\nC473_=_C782 ,C473_=_C786 ,C473_=_C788 ,C473_=_C853 ,C473_=_C854 ,C473_=_C861 ,\nC473_=_C867 ,C473_=_C870 ,C473_=_C873 ,C473_=_C912 ,C473_=_C914 ,C473_=_C929 ,\nC473_=_C936 ,C473_=_C939 ,C473_=_C940 ,C473_=_C942 ,C473_=_C943 ,C474_=_C547 ,\nC474_=_C566 ,C474_=_C589 ,C474_=_C598 ,C474_=_C651 ,C474_=_C673 ,C474_=_C683 ,\nC474_=_C687 ,C474_=_C695 ,C474_=_C740 ,C474_=_C759 ,C474_=_C761 ,C474_=_C764 ,\nC474_=_C768 ,C474_=_C773 ,C474_=_C779 ,C474_=_C795 ,C474_=_C824 ,C474_=_C847 ,\nC474_=_C850 ,C474_=_C889 ,C474_=_C905 ,C474_=_C907 ,C474_=_C912 ,C474_=_C923 ,\nC474_=_C925 ,C474_=_C928 ,C474_=_C931 ,C474_=_C942 ,C474_=_C943 ,C474_=_C945 ,\nC474_=_C946 ,C474_=_C947 ,C475_=_C504 ,C475_=_C505 ,C475_=_C507 ,C475_=_C517 ,\nC475_=_C551 ,C475_=_C553 ,C475_=_C577 ,C475_=_C606 ,C475_=_C609 ,C475_=_C612 ,\nC475_=_C634 ,C475_=_C651 ,C475_=_C679 ,C475_=_C699 ,C475_=_C707 ,C475_=_C709 ,\nC475_=_C755 ,C475_=_C761 ,C475_=_C771 ,C475_=_C793 ,C475_=_C805 ,C475_=_C821 ,\nC475_=_C846 ,C475_=_C855 ,C475_=_C870 ,C475_=_C877 ,C475_=_C882 ,C475_=_C889 ,\nC475_=_C890 ,C475_=_C898 ,C475_=_C903 ,C475_=_C930 ,C475_=_C939 ,C475_=_C940 ,\nC475_=_C943 ,C475_=_C946 ,C478_=_C486 ,C478_=_C503 ,C478_=_C546 ,C478_=_C547 ,\nC478_=_C565 ,C478_=_C646 ,C478_=_C651 ,C478_=_C653 ,C478_=_C667 ,C478_=_C674 ,\nC478_=_C679 ,C478_=_C685 ,C478_=_C741 ,C478_=_C742 ,C478_=_C743 ,C478_=_C749 ,\nC478_=_C756 ,C478_=_C770 ,C478_=_C777 ,C478_=_C802 ,C478_=_C811 ,C478_=_C815 ,\nC478_=_C826 ,C478_=_C827 ,C478_=_C830 ,C478_=_C847 ,C478_=_C850 ,C478_=_C854 ,\nC478_=_C858 ,C478_=_C861 ,C478_=_C862 ,C478_=_C865 ,C478_=_C867 ,C478_=_C872 ,\nC478_=_C883 ,C478_=_C890 ,C478_=_C908 ,C478_=_C912 ,C478_=_C922 ,C478_=_C930 ,\nC478_=_C933 ,C478_=_C935 ,C478_=_C939 ,C478_=_C945 ,C478_=_C948 ,C480_=_C534 ,\nC480_=_C537 ,C480_=_C577 ,C480_=_C591 ,C480_=_C593 ,C480_=_C637 ,C480_=_C656 ,\nC480_=_C670 ,C480_=_C682 ,C480_=_C700 ,C480_=_C716 ,C480_=_C719 ,C480_=_C741 ,\nC480_=_C749 ,C480_=_C754 ,C480_=_C760 ,C480_=_C762 ,C480_=_C765 ,C480_=_C775 ,\nC480_=_C776 ,C480_=_C800 ,C480_=_C804 ,C480_=_C811 ,C480_=_C822 ,C480_=_C823 ,\nC480_=_C837 ,C480_=_C846 ,C480_=_C848 ,C480_=_C850 ,C480_=_C858 ,C480_=_C860 ,\nC480_=_C877 ,C480_=_C878 ,C480_=_C882 ,C480_=_C883 ,C480_=_C884 ,C480_=_C894 ,\nC480_=_C903 ,C480_=_C913 ,C480_=_C944 ,C484_=_C496 ,C484_=_C546 ,C484_=_C547 ,\nC484_=_C598 ,C484_=_C630 ,C484_=_C634 ,C484_=_C643 ,C484_=_C650 ,C484_=_C652 ,\nC484_=_C657 ,C484_=_C660 ,C484_=_C673 ,C484_=_C682 ,C484_=_C699 ,C484_=_C715 ,\nC484_=_C716 ,C484_=_C743 ,C484_=_C763 ,C484_=_C771 ,C484_=_C779 ,C484_=_C782 ,\nC484_=_C783 ,C484_=_C819 ,C484_=_C863 ,C484_=_C865 ,C484_=_C880 ,C484_=_C884 ,\nC484_=_C908 ,C484_=_C928 ,C484_=_C944 ,C484_=_C949 ,C486_=_C489 ,C486_=_C506 ,\nC486_=_C507 ,C486_=_C510 ,C486_=_C545 ,C486_=_C546 ,C486_=_C576 ,C486_=_C643 ,\nC486_=_C650 ,C486_=_C653 ,C486_=_C663 ,C486_=_C682 ,C486_=_C683 ,C486_=_C717 ,\nC486_=_C741 ,C486_=_C743 ,C486_=_C755 ,C486_=_C770 ,C486_=_C771 ,C486_=_C784 ,\nC486_=_C802 ,C486_=_C827 ,C486_=_C830 ,C486_=_C847 ,C486_=_C851 ,C486_=_C862 ,\nC486_=_C864 ,C486_=_C865 ,C486_=_C867 ,C486_=_C890 ,C486_=_C907 ,C486_=_C908 ,\nC486_=_C912 ,C486_=_C916 ,C486_=_C931 ,C486_=_C933 ,C486_=_C935 ,C486_=_C937 ,\nC486_=_C949 ,C489_=_C527 ,C489_=_C545 ,C489_=_C603 ,C489_=_C606 ,C489_=_C637 ,\nC489_=_C651 ,C489_=_C653 ,C489_=_C660 ,C489_=_C663 ,C489_=_C671 ,C489_=_C715 ,\nC489_=_C718 ,C489_=_C730 ,C489_=_C731 ,C489_=_C764 ,C489_=_C765 ,C489_=_C770 ,\nC489_=_C783 ,C489_=_C784 ,C489_=_C807 ,C489_=_C823 ,C489_=_C825 ,C489_=_C839 ,\nC489_=_C853 ,C489_=_C864 ,C489_=_C880 ,C489_=_C906 ,C489_=_C907 ,C489_=_C908 ,\nC489_=_C927 ,C489_=_C935 ,C489_=_C939 ,C489_=_C943 ,C489_=_C946 ,C489_=_C947 ,\nC496_=_C516 ,C496_=_C546 ,C496_=_C567 ,C496_=_C597 ,C496_=_C598 ,C496_=_C603 ,\nC496_=_C609 ,C496_=_C620 ,C496_=_C630 ,C496_=_C634 ,C496_=_C643 ,C496_=_C650 ,\nC496_=_C653 ,C496_=_C657 ,C496_=_C663 ,C496_=_C667 ,C496_=_C686 ,C496_=_C699 ,\nC496_=_C717 ,C496_=_C760 ,C496_=_C761 ,C496_=_C763 ,C496_=_C764 ,C496_=_C765 ,\nC496_=_C770 ,C496_=_C771 ,C496_=_C773 ,C496_=_C775 ,C496_=_C779 ,C496_=_C782 ,\nC496_=_C786 ,C496_=_C804 ,C496_=_C837 ,C496_=_C842 ,C496_=_C851 ,C496_=_C854 ,\nC496_=_C865 ,C496_=_C867 ,C496_=_C870 ,C496_=_C879 ,C496_=_C884 ,C496_=_C887 ,\nC496_=_C910 ,C496_=_C925 ,C496_=_C931 ,C496_=_C942 ,C496_=_C943 ,C496_=_C944 ,\nC496_=_C949 ,C498_=_C499 ,C498_=_C501 ,C498_=_C517 ,C498_=_C587 ,C498_=_C612 ,\nC498_=_C614 ,C498_=_C643 ,C498_=_C656 ,C498_=_C657 ,C498_=_C669 ,C498_=_C670 ,\nC498_=_C671 ,C498_=_C672 ,C498_=_C673 ,C498_=_C674 ,C498_=_C686 ,C498_=_C689 ,\nC498_=_C694 ,C498_=_C700 ,C498_=_C702 ,C498_=_C708 ,C498_=_C728 ,C498_=_C764 ,\nC498_=_C776 ,C498_=_C777 ,C498_=_C788 ,C498_=_C801 ,C498_=_C804</w:t>
      </w:r>
    </w:p>
    <w:p>
      <w:pPr>
        <w:pStyle w:val="PreformattedText"/>
        <w:bidi w:val="0"/>
        <w:spacing w:before="0" w:after="0"/>
        <w:jc w:val="left"/>
        <w:rPr/>
      </w:pPr>
      <w:r>
        <w:rPr/>
        <w:t xml:space="preserve"> </w:t>
      </w:r>
      <w:r>
        <w:rPr/>
        <w:t>,C498_=_C805 ,\nC498_=_C821 ,C498_=_C826 ,C498_=_C842 ,C498_=_C860 ,C498_=_C861 ,C498_=_C867 ,\nC498_=_C878 ,C498_=_C879 ,C498_=_C883 ,C498_=_C890 ,C498_=_C906 ,C498_=_C913 ,\nC498_=_C920 ,C498_=_C924 ,C498_=_C935 ,C498_=_C940 ,C498_=_C945 ,C499_=_C501 ,\nC499_=_C503 ,C499_=_C587 ,C499_=_C591 ,C499_=_C612 ,C499_=_C656 ,C499_=_C667 ,\nC499_=_C674 ,C499_=_C689 ,C499_=_C694 ,C499_=_C702 ,C499_=_C706 ,C499_=_C707 ,\nC499_=_C708 ,C499_=_C728 ,C499_=_C730 ,C499_=_C732 ,C499_=_C777 ,C499_=_C788 ,\nC499_=_C795 ,C499_=_C805 ,C499_=_C809 ,C499_=_C826 ,C499_=_C837 ,C499_=_C839 ,\nC499_=_C855 ,C499_=_C861 ,C499_=_C870 ,C499_=_C878 ,C499_=_C883 ,C499_=_C910 ,\nC499_=_C912 ,C499_=_C913 ,C499_=_C918 ,C499_=_C924 ,C499_=_C933 ,C499_=_C934 ,\nC499_=_C935 ,C499_=_C940 ,C499_=_C942 ,C501_=_C552 ,C501_=_C570 ,C501_=_C649 ,\nC501_=_C667 ,C501_=_C669 ,C501_=_C674 ,C501_=_C702 ,C501_=_C706 ,C501_=_C707 ,\nC501_=_C719 ,C501_=_C720 ,C501_=_C728 ,C501_=_C730 ,C501_=_C749 ,C501_=_C764 ,\nC501_=_C788 ,C501_=_C801 ,C501_=_C825 ,C501_=_C862 ,C501_=_C870 ,C501_=_C878 ,\nC501_=_C886 ,C501_=_C890 ,C501_=_C912 ,C501_=_C913 ,C501_=_C942 ,C503_=_C504 ,\nC503_=_C505 ,C503_=_C516 ,C503_=_C547 ,C503_=_C551 ,C503_=_C565 ,C503_=_C591 ,\nC503_=_C677 ,C503_=_C679 ,C503_=_C685 ,C503_=_C702 ,C503_=_C742 ,C503_=_C749 ,\nC503_=_C793 ,C503_=_C815 ,C503_=_C826 ,C503_=_C837 ,C503_=_C846 ,C503_=_C858 ,\nC503_=_C862 ,C503_=_C870 ,C503_=_C879 ,C503_=_C889 ,C503_=_C898 ,C503_=_C910 ,\nC503_=_C914 ,C503_=_C922 ,C503_=_C923 ,C503_=_C931 ,C503_=_C934 ,C503_=_C935 ,\nC504_=_C505 ,C504_=_C507 ,C504_=_C517 ,C504_=_C527 ,C504_=_C537 ,C504_=_C553 ,\nC504_=_C576 ,C504_=_C606 ,C504_=_C612 ,C504_=_C634 ,C504_=_C651 ,C504_=_C660 ,\nC504_=_C677 ,C504_=_C679 ,C504_=_C707 ,C504_=_C715 ,C504_=_C728 ,C504_=_C742 ,\nC504_=_C788 ,C504_=_C793 ,C504_=_C800 ,C504_=_C822 ,C504_=_C825 ,C504_=_C826 ,\nC504_=_C839 ,C504_=_C842 ,C504_=_C846 ,C504_=_C847 ,C504_=_C877 ,C504_=_C879 ,\nC504_=_C890 ,C504_=_C907 ,C504_=_C908 ,C504_=_C914 ,C504_=_C927 ,C504_=_C930 ,\nC504_=_C934 ,C505_=_C507 ,C505_=_C517 ,C505_=_C547 ,C505_=_C553 ,C505_=_C567 ,\nC505_=_C589 ,C505_=_C606 ,C505_=_C612 ,C505_=_C614 ,C505_=_C634 ,C505_=_C651 ,\nC505_=_C653 ,C505_=_C660 ,C505_=_C677 ,C505_=_C679 ,C505_=_C707 ,C505_=_C726 ,\nC505_=_C730 ,C505_=_C740 ,C505_=_C741 ,C505_=_C750 ,C505_=_C782 ,C505_=_C793 ,\nC505_=_C800 ,C505_=_C829 ,C505_=_C846 ,C505_=_C850 ,C505_=_C853 ,C505_=_C862 ,\nC505_=_C870 ,C505_=_C873 ,C505_=_C877 ,C505_=_C890 ,C505_=_C903 ,C505_=_C905 ,\nC505_=_C914 ,C505_=_C925 ,C505_=_C930 ,C505_=_C931 ,C505_=_C937 ,C505_=_C940 ,\nC505_=_C945 ,C505_=_C949 ,C506_=_C507 ,C506_=_C532 ,C506_=_C545 ,C506_=_C551 ,\nC506_=_C552 ,C506_=_C553 ,C506_=_C570 ,C506_=_C660 ,C506_=_C682 ,C506_=_C683 ,\nC506_=_C701 ,C506_=_C709 ,C506_=_C719 ,C506_=_C809 ,C506_=_C826 ,C506_=_C865 ,\nC506_=_C867 ,C506_=_C879 ,C506_=_C880 ,C506_=_C883 ,C506_=_C884 ,C506_=_C885 ,\nC506_=_C907 ,C506_=_C916 ,C506_=_C923 ,C506_=_C929 ,C506_=_C930 ,C506_=_C933 ,\nC506_=_C939 ,C507_=_C517 ,C507_=_C534 ,C507_=_C545 ,C507_=_C553 ,C507_=_C570 ,\nC507_=_C606 ,C507_=_C612 ,C507_=_C634 ,C507_=_C651 ,C507_=_C682 ,C507_=_C683 ,\nC507_=_C694 ,C507_=_C706 ,C507_=_C707 ,C507_=_C730 ,C507_=_C738 ,C507_=_C750 ,\nC507_=_C760 ,C507_=_C793 ,C507_=_C846 ,C507_=_C858 ,C507_=_C863 ,C507_=_C865 ,\nC507_=_C877 ,C507_=_C878 ,C507_=_C890 ,C507_=_C907 ,C507_=_C916 ,C507_=_C926 ,\nC507_=_C930 ,C507_=_C931 ,C507_=_C942 ,C507_=_C943 ,C507_=_C944 ,C510_=_C521 ,\nC510_=_C522 ,C510_=_C525 ,C510_=_C534 ,C510_=_C545 ,C510_=_C565 ,C510_=_C576 ,\nC510_=_C643 ,C510_=_C650 ,C510_=_C673 ,C510_=_C685 ,C510_=_C686 ,C510_=_C687 ,\nC510_=_C694 ,C510_=_C703 ,C510_=_C708 ,C510_=_C755 ,C510_=_C770 ,C510_=_C771 ,\nC510_=_C782 ,C510_=_C784 ,C510_=_C795 ,C510_=_C800 ,C510_=_C802 ,C510_=_C823 ,\nC510_=_C827 ,C510_=_C830 ,C510_=_C840 ,C510_=_C851 ,C510_=_C858 ,C510_=_C863 ,\nC510_=_C864 ,C510_=_C865 ,C510_=_C872 ,C510_=_C873 ,C510_=_C887 ,C510_=_C908 ,\nC510_=_C910 ,C510_=_C912 ,C510_=_C913 ,C510_=_C927 ,C510_=_C928 ,C510_=_C933 ,\nC510_=_C934 ,C510_=_C948 ,C510_=_C949 ,C516_=_C517 ,C516_=_C546 ,C516_=_C553 ,\nC516_=_C567 ,C516_=_C597 ,C516_=_C603 ,C516_=_C620 ,C516_=_C637 ,C516_=_C653 ,\nC516_=_C663 ,C516_=_C677 ,C516_=_C686 ,C516_=_C689 ,C516_=_C690 ,C516_=_C717 ,\nC516_=_C731 ,C516_=_C760 ,C516_=_C764 ,C516_=_C765 ,C516_=_C773 ,C516_=_C779 ,\nC516_=_C782 ,C516_=_C802 ,C516_=_C804 ,C516_=_C837 ,C516_=_C842 ,C516_=_C865 ,\nC516_=_C879 ,C516_=_C884 ,C516_=_C887 ,C516_=_C889 ,C516_=_C898 ,C516_=_C918 ,\nC516_=_C923 ,C516_=_C925 ,C516_=_C931 ,C516_=_C937 ,C516_=_C943 ,C516_=_C946 ,\nC516_=_C948 ,C517_=_C553 ,C517_=_C606 ,C517_=_C612 ,C517_=_C634 ,C517_=_C649 ,\nC517_=_C651 ,C517_=_C657 ,C517_=_C663 ,C517_=_C671 ,C517_=_C686 ,C517_=_C689 ,\nC517_=_C690 ,C517_=_C702 ,C517_=_C707 ,C517_=_C709 ,C517_=_C759 ,C517_=_C760 ,\nC517_=_C770 ,C517_=_C786 ,C517_=_C788 ,C517_=_C815 ,C517_=_C821 ,C517_=_C842 ,\nC517_=_C846 ,C517_=_C854 ,C517_=_C855 ,C517_=_C877 ,C517_=_C890 ,C517_=_C918 ,\nC517_=_C920 ,C517_=_C930 ,C517_=_C935 ,C517_=_C945 ,C521_=_C522 ,C521_=_C537 ,\nC521_=_C550 ,C521_=_C565 ,C521_=_C589 ,C521_=_C603 ,C521_=_C623 ,C521_=_C656 ,\nC521_=_C669 ,C521_=_C672 ,C521_=_C683 ,C521_=_C687 ,C521_=_C690 ,C521_=_C694 ,\nC521_=_C699 ,C521_=_C700 ,C521_=_C720 ,C521_=_C726 ,C521_=_C753 ,C521_=_C771 ,\nC521_=_C775 ,C521_=_C802 ,C521_=_C805 ,C521_=_C808 ,C521_=_C809 ,C521_=_C846 ,\nC521_=_C847 ,C521_=_C848 ,C521_=_C865 ,C521_=_C872 ,C521_=_C873 ,C521_=_C908 ,\nC521_=_C910 ,C521_=_C919 ,C521_=_C922 ,C521_=_C939 ,C521_=_C944 ,C521_=_C945 ,\nC522_=_C532 ,C522_=_C534 ,C522_=_C576 ,C522_=_C613 ,C522_=_C614 ,C522_=_C646 ,\nC522_=_C669 ,C522_=_C674 ,C522_=_C677 ,C522_=_C694 ,C522_=_C701 ,C522_=_C702 ,\nC522_=_C716 ,C522_=_C779 ,C522_=_C786 ,C522_=_C788 ,C522_=_C802 ,C522_=_C807 ,\nC522_=_C854 ,C522_=_C861 ,C522_=_C865 ,C522_=_C872 ,C522_=_C873 ,C522_=_C908 ,\nC522_=_C910 ,C522_=_C914 ,C522_=_C916 ,C522_=_C923 ,C522_=_C926 ,C522_=_C929 ,\nC522_=_C936 ,C522_=_C939 ,C522_=_C940 ,C522_=_C942 ,C525_=_C527 ,C525_=_C534 ,\nC525_=_C545 ,C525_=_C565 ,C525_=_C593 ,C525_=_C673 ,C525_=_C689 ,C525_=_C695 ,\nC525_=_C703 ,C525_=_C708 ,C525_=_C709 ,C525_=_C738 ,C525_=_C740 ,C525_=_C770 ,\nC525_=_C788 ,C525_=_C804 ,C525_=_C812 ,C525_=_C815 ,C525_=_C823 ,C525_=_C827 ,\nC525_=_C840 ,C525_=_C863 ,C525_=_C864 ,C525_=_C867 ,C525_=_C873 ,C525_=_C887 ,\nC525_=_C913 ,C525_=_C918 ,C525_=_C927 ,C525_=_C928 ,C525_=_C933 ,C525_=_C937 ,\nC525_=_C939 ,C525_=_C946 ,C525_=_C947 ,C525_=_C948 ,C527_=_C545 ,C527_=_C551 ,\nC527_=_C587 ,C527_=_C653 ,C527_=_C660 ,C527_=_C671 ,C527_=_C679 ,C527_=_C689 ,\nC527_=_C695 ,C527_=_C708 ,C527_=_C728 ,C527_=_C730 ,C527_=_C783 ,C527_=_C793 ,\nC527_=_C801 ,C527_=_C804 ,C527_=_C807 ,C527_=_C822 ,C527_=_C825 ,C527_=_C829 ,\nC527_=_C830 ,C527_=_C839 ,C527_=_C842 ,C527_=_C853 ,C527_=_C879 ,C527_=_C882 ,\nC527_=_C906 ,C527_=_C907 ,C527_=_C908 ,C527_=_C918 ,C527_=_C927 ,C527_=_C935 ,\nC527_=_C946 ,C527_=_C947 ,C532_=_C534 ,C532_=_C551 ,C532_=_C552 ,C532_=_C553 ,\nC532_=_C570 ,C532_=_C609 ,C532_=_C649 ,C532_=_C650 ,C532_=_C660 ,C532_=_C663 ,\nC532_=_C667 ,C532_=_C669 ,C532_=_C674 ,C532_=_C695 ,C532_=_C701 ,C532_=_C702 ,\nC532_=_C718 ,C532_=_C726 ,C532_=_C731 ,C532_=_C749 ,C532_=_C762 ,C532_=_C771 ,\nC532_=_C773 ,C532_=_C804 ,C532_=_C807 ,C532_=_C809 ,C532_=_C811 ,C532_=_C819 ,\nC532_=_C860 ,C532_=_C861 ,C532_=_C864 ,C532_=_C880 ,C532_=_C883 ,C532_=_C884 ,\nC532_=_C885 ,C532_=_C886 ,C532_=_C914 ,C532_=_C916 ,C532_=_C920 ,C532_=_C929 ,\nC532_=_C935 ,C532_=_C943 ,C532_=_C946 ,C532_=_C949 ,C534_=_C565 ,C534_=_C577 ,\nC534_=_C620 ,C534_=_C634 ,C534_=_C673 ,C534_=_C674 ,C534_=_C701 ,C534_=_C702 ,\nC534_=_C703 ,C534_=_C708 ,C534_=_C730 ,C534_=_C738 ,C534_=_C750 ,C534_=_C760 ,\nC534_=_C770 ,C534_=_C804 ,C534_=_C807 ,C534_=_C823 ,C534_=_C827 ,C534_=_C840 ,\nC534_=_C846 ,C534_=_C858 ,C534_=_C863 ,C534_=_C864 ,C534_=_C873 ,C534_=_C877 ,\nC534_=_C878 ,C534_=_C884 ,C534_=_C887 ,C534_=_C913 ,C534_=_C916 ,C534_=_C928 ,\nC534_=_C931 ,C534_=_C933 ,C534_=_C939 ,C534_=_C943 ,C534_=_C948 ,C537_=_C565 ,\nC537_=_C591 ,C537_=_C593 ,C537_=_C603 ,C537_=_C637 ,C537_=_C656 ,C537_=_C670 ,\nC537_=_C682 ,C537_=_C694 ,C537_=_C700 ,C537_=_C703 ,C537_=_C716 ,C537_=_C720 ,\nC537_=_C726 ,C537_=_C741 ,C537_=_C742 ,C537_=_C749 ,C537_=_C754 ,C537_=_C762 ,\nC537_=_C765 ,C537_=_C775 ,C537_=_C776 ,C537_=_C784 ,C537_=_C788 ,C537_=_C793 ,\nC537_=_C800 ,C537_=_C808 ,C537_=_C811 ,C537_=_C822 ,C537_=_C837 ,C537_=_C846 ,\nC537_=_C847 ,C537_=_C848 ,C537_=_C850 ,C537_=_C858 ,C537_=_C860 ,C537_=_C877 ,\nC537_=_C878 ,C537_=_C882 ,C537_=_C883 ,C537_=_C894 ,C537_=_C903 ,C537_=_C907 ,\nC537_=_C908 ,C537_=_C913 ,C537_=_C920 ,C537_=_C922 ,C537_=_C923 ,C537_=_C934 ,\nC537_=_C944 ,C545_=_C576 ,C545_=_C643 ,C545_=_C650 ,C545_=_C653 ,C545_=_C671 ,\nC545_=_C694 ,C545_=_C709 ,C545_=_C719 ,C545_=_C730 ,C545_=_C755 ,C545_=_C771 ,\nC545_=_C783 ,C545_=_C788 ,C545_=_C793 ,C545_=_C807 ,C545_=_C812 ,C545_=_C815 ,\nC545_=_C839 ,C545_=_C851 ,C545_=_C853 ,C545_=_C867 ,C545_=_C906 ,C545_=_C908 ,\nC545_=_C912 ,C545_=_C927 ,C545_=_C935 ,C545_=_C949 ,C546_=_C547 ,C546_=_C552 ,\nC546_=_C567 ,C546_=_C597 ,C546_=_C603 ,C546_=_C609 ,C546_=_C620 ,C546_=_C653 ,\nC546_=_C657 ,C546_=_C672 ,C546_=_C677 ,C546_=_C686 ,C546_=_C701 ,C546_=_C715 ,\nC546_=_C716 ,C546_=_C717 ,C546_=_C732 ,C546_=_C741 ,C546_=_C743 ,C546_=_C760 ,\nC546_=_C764 ,C546_=_C765 ,C546_=_C770 ,C546_=_C773 ,C546_=_C779 ,C546_=_C782 ,\nC546_=_C784 ,C546_=_C802 ,C546_=_C804 ,C546_=_C819 ,C546_=_C827 ,C546_=_C829 ,\nC546_=_C830 ,C546_=_C837 ,C546_=_C842 ,C546_=_C847 ,C546_=_C858 ,C546_=_C861 ,\nC546_=_C865 ,C546_=_C867 ,C546_=_C873 ,C546_=_C877 ,C546_=_C879 ,C546_=_C880 ,\nC546_=_C883 ,C546_=_C884 ,C546_=_C887 ,C546_=_C890 ,C546_=_C908 ,C546_=_C912 ,\nC546_=_C928 ,C546_=_C930 ,C546_=_C931 ,C546_=_C933 ,C546_=_C935 ,C546_=_C936 ,\nC546_=_C937 ,C547_=_C565 ,C547_=_C567 ,C547_=_C653 ,C547_=_C671 ,C547_=_C673 ,\nC547_=_C679 ,C547_=_C685 ,C547_=_C707 ,C547_=_C715</w:t>
      </w:r>
    </w:p>
    <w:p>
      <w:pPr>
        <w:pStyle w:val="PreformattedText"/>
        <w:bidi w:val="0"/>
        <w:spacing w:before="0" w:after="0"/>
        <w:jc w:val="left"/>
        <w:rPr/>
      </w:pPr>
      <w:r>
        <w:rPr/>
        <w:t xml:space="preserve"> </w:t>
      </w:r>
      <w:r>
        <w:rPr/>
        <w:t>,C547_=_C716 ,C547_=_C742 ,\nC547_=_C749 ,C547_=_C750 ,C547_=_C795 ,C547_=_C815 ,C547_=_C819 ,C547_=_C821 ,\nC547_=_C826 ,C547_=_C829 ,C547_=_C850 ,C547_=_C853 ,C547_=_C858 ,C547_=_C862 ,\nC547_=_C865 ,C547_=_C880 ,C547_=_C883 ,C547_=_C889 ,C547_=_C908 ,C547_=_C912 ,\nC547_=_C922 ,C547_=_C923 ,C547_=_C925 ,C547_=_C926 ,C547_=_C928 ,C547_=_C934 ,\nC547_=_C937 ,C547_=_C945 ,C547_=_C949 ,C550_=_C576 ,C550_=_C589 ,C550_=_C591 ,\nC550_=_C623 ,C550_=_C643 ,C550_=_C657 ,C550_=_C660 ,C550_=_C669 ,C550_=_C670 ,\nC550_=_C672 ,C550_=_C683 ,C550_=_C687 ,C550_=_C703 ,C550_=_C717 ,C550_=_C718 ,\nC550_=_C719 ,C550_=_C720 ,C550_=_C753 ,C550_=_C754 ,C550_=_C765 ,C550_=_C771 ,\nC550_=_C775 ,C550_=_C808 ,C550_=_C809 ,C550_=_C821 ,C550_=_C822 ,C550_=_C830 ,\nC550_=_C839 ,C550_=_C840 ,C550_=_C872 ,C550_=_C879 ,C550_=_C882 ,C550_=_C885 ,\nC550_=_C920 ,C550_=_C922 ,C550_=_C925 ,C550_=_C926 ,C550_=_C927 ,C550_=_C936 ,\nC550_=_C939 ,C550_=_C945 ,C550_=_C946 ,C550_=_C947 ,C550_=_C949 ,C551_=_C552 ,\nC551_=_C553 ,C551_=_C660 ,C551_=_C679 ,C551_=_C701 ,C551_=_C708 ,C551_=_C709 ,\nC551_=_C754 ,C551_=_C768 ,C551_=_C783 ,C551_=_C809 ,C551_=_C821 ,C551_=_C822 ,\nC551_=_C829 ,C551_=_C830 ,C551_=_C837 ,C551_=_C840 ,C551_=_C846 ,C551_=_C847 ,\nC551_=_C855 ,C551_=_C861 ,C551_=_C880 ,C551_=_C882 ,C551_=_C883 ,C551_=_C884 ,\nC551_=_C885 ,C551_=_C903 ,C551_=_C910 ,C551_=_C929 ,C551_=_C939 ,C551_=_C940 ,\nC551_=_C946 ,C552_=_C553 ,C552_=_C649 ,C552_=_C657 ,C552_=_C660 ,C552_=_C677 ,\nC552_=_C685 ,C552_=_C701 ,C552_=_C702 ,C552_=_C708 ,C552_=_C719 ,C552_=_C720 ,\nC552_=_C728 ,C552_=_C741 ,C552_=_C742 ,C552_=_C743 ,C552_=_C755 ,C552_=_C756 ,\nC552_=_C784 ,C552_=_C809 ,C552_=_C829 ,C552_=_C837 ,C552_=_C858 ,C552_=_C861 ,\nC552_=_C864 ,C552_=_C870 ,C552_=_C877 ,C552_=_C880 ,C552_=_C883 ,C552_=_C884 ,\nC552_=_C885 ,C552_=_C890 ,C552_=_C894 ,C552_=_C924 ,C552_=_C929 ,C552_=_C930 ,\nC552_=_C934 ,C552_=_C936 ,C553_=_C593 ,C553_=_C606 ,C553_=_C612 ,C553_=_C634 ,\nC553_=_C651 ,C553_=_C660 ,C553_=_C687 ,C553_=_C701 ,C553_=_C707 ,C553_=_C731 ,\nC553_=_C765 ,C553_=_C804 ,C553_=_C809 ,C553_=_C819 ,C553_=_C846 ,C553_=_C877 ,\nC553_=_C880 ,C553_=_C882 ,C553_=_C883 ,C553_=_C884 ,C553_=_C885 ,C553_=_C890 ,\nC553_=_C914 ,C553_=_C918 ,C553_=_C926 ,C553_=_C929 ,C553_=_C930 ,C553_=_C934 ,\nC553_=_C935 ,C553_=_C937 ,C553_=_C943 ,C553_=_C946 ,C565_=_C566 ,C565_=_C567 ,\nC565_=_C603 ,C565_=_C673 ,C565_=_C679 ,C565_=_C685 ,C565_=_C690 ,C565_=_C694 ,\nC565_=_C703 ,C565_=_C708 ,C565_=_C720 ,C565_=_C726 ,C565_=_C742 ,C565_=_C749 ,\nC565_=_C761 ,C565_=_C770 ,C565_=_C786 ,C565_=_C802 ,C565_=_C815 ,C565_=_C823 ,\nC565_=_C826 ,C565_=_C827 ,C565_=_C840 ,C565_=_C846 ,C565_=_C847 ,C565_=_C848 ,\nC565_=_C850 ,C565_=_C858 ,C565_=_C862 ,C565_=_C863 ,C565_=_C864 ,C565_=_C873 ,\nC565_=_C887 ,C565_=_C907 ,C565_=_C908 ,C565_=_C913 ,C565_=_C918 ,C565_=_C919 ,\nC565_=_C922 ,C565_=_C924 ,C565_=_C928 ,C565_=_C933 ,C565_=_C944 ,C565_=_C948 ,\nC566_=_C567 ,C566_=_C589 ,C566_=_C597 ,C566_=_C598 ,C566_=_C637 ,C566_=_C651 ,\nC566_=_C667 ,C566_=_C672 ,C566_=_C674 ,C566_=_C682 ,C566_=_C687 ,C566_=_C689 ,\nC566_=_C695 ,C566_=_C700 ,C566_=_C702 ,C566_=_C707 ,C566_=_C716 ,C566_=_C726 ,\nC566_=_C738 ,C566_=_C740 ,C566_=_C756 ,C566_=_C761 ,C566_=_C763 ,C566_=_C764 ,\nC566_=_C768 ,C566_=_C773 ,C566_=_C786 ,C566_=_C802 ,C566_=_C822 ,C566_=_C827 ,\nC566_=_C829 ,C566_=_C864 ,C566_=_C880 ,C566_=_C886 ,C566_=_C894 ,C566_=_C907 ,\nC566_=_C910 ,C566_=_C916 ,C566_=_C922 ,C566_=_C924 ,C566_=_C937 ,C566_=_C942 ,\nC566_=_C945 ,C566_=_C949 ,C567_=_C597 ,C567_=_C603 ,C567_=_C614 ,C567_=_C620 ,\nC567_=_C653 ,C567_=_C683 ,C567_=_C686 ,C567_=_C703 ,C567_=_C717 ,C567_=_C718 ,\nC567_=_C726 ,C567_=_C741 ,C567_=_C750 ,C567_=_C760 ,C567_=_C764 ,C567_=_C765 ,\nC567_=_C773 ,C567_=_C779 ,C567_=_C782 ,C567_=_C786 ,C567_=_C800 ,C567_=_C802 ,\nC567_=_C804 ,C567_=_C827 ,C567_=_C829 ,C567_=_C837 ,C567_=_C842 ,C567_=_C850 ,\nC567_=_C853 ,C567_=_C862 ,C567_=_C865 ,C567_=_C877 ,C567_=_C879 ,C567_=_C882 ,\nC567_=_C884 ,C567_=_C885 ,C567_=_C887 ,C567_=_C903 ,C567_=_C905 ,C567_=_C906 ,\nC567_=_C907 ,C567_=_C910 ,C567_=_C924 ,C567_=_C925 ,C567_=_C931 ,C567_=_C937 ,\nC567_=_C940 ,C567_=_C945 ,C567_=_C948 ,C567_=_C949 ,C570_=_C646 ,C570_=_C663 ,\nC570_=_C667 ,C570_=_C669 ,C570_=_C677 ,C570_=_C683 ,C570_=_C695 ,C570_=_C706 ,\nC570_=_C726 ,C570_=_C728 ,C570_=_C730 ,C570_=_C731 ,C570_=_C743 ,C570_=_C801 ,\nC570_=_C811 ,C570_=_C825 ,C570_=_C826 ,C570_=_C873 ,C570_=_C879 ,C570_=_C880 ,\nC570_=_C886 ,C570_=_C910 ,C570_=_C914 ,C570_=_C919 ,C570_=_C923 ,C570_=_C926 ,\nC570_=_C930 ,C570_=_C942 ,C570_=_C943 ,C570_=_C944 ,C576_=_C577 ,C576_=_C578 ,\nC576_=_C613 ,C576_=_C614 ,C576_=_C643 ,C576_=_C646 ,C576_=_C650 ,C576_=_C671 ,\nC576_=_C715 ,C576_=_C716 ,C576_=_C755 ,C576_=_C771 ,C576_=_C779 ,C576_=_C786 ,\nC576_=_C788 ,C576_=_C826 ,C576_=_C839 ,C576_=_C847 ,C576_=_C851 ,C576_=_C854 ,\nC576_=_C861 ,C576_=_C887 ,C576_=_C912 ,C576_=_C914 ,C576_=_C926 ,C576_=_C927 ,\nC576_=_C928 ,C576_=_C929 ,C576_=_C936 ,C576_=_C940 ,C576_=_C942 ,C576_=_C949 ,\nC577_=_C578 ,C577_=_C609 ,C577_=_C671 ,C577_=_C699 ,C577_=_C740 ,C577_=_C749 ,\nC577_=_C755 ,C577_=_C761 ,C577_=_C771 ,C577_=_C777 ,C577_=_C804 ,C577_=_C805 ,\nC577_=_C812 ,C577_=_C815 ,C577_=_C823 ,C577_=_C846 ,C577_=_C853 ,C577_=_C855 ,\nC577_=_C870 ,C577_=_C877 ,C577_=_C882 ,C577_=_C884 ,C577_=_C887 ,C577_=_C898 ,\nC577_=_C927 ,C577_=_C928 ,C577_=_C929 ,C577_=_C943 ,C577_=_C944 ,C577_=_C949 ,\nC578_=_C606 ,C578_=_C609 ,C578_=_C613 ,C578_=_C623 ,C578_=_C652 ,C578_=_C667 ,\nC578_=_C671 ,C578_=_C690 ,C578_=_C708 ,C578_=_C732 ,C578_=_C755 ,C578_=_C757 ,\nC578_=_C759 ,C578_=_C761 ,C578_=_C770 ,C578_=_C812 ,C578_=_C825 ,C578_=_C839 ,\nC578_=_C848 ,C578_=_C865 ,C578_=_C877 ,C578_=_C886 ,C578_=_C887 ,C578_=_C907 ,\nC578_=_C914 ,C578_=_C922 ,C578_=_C924 ,C578_=_C926 ,C578_=_C927 ,C578_=_C928 ,\nC578_=_C929 ,C578_=_C931 ,C578_=_C935 ,C578_=_C942 ,C578_=_C944 ,C578_=_C947 ,\nC587_=_C612 ,C587_=_C646 ,C587_=_C656 ,C587_=_C673 ,C587_=_C674 ,C587_=_C679 ,\nC587_=_C686 ,C587_=_C689 ,C587_=_C694 ,C587_=_C708 ,C587_=_C715 ,C587_=_C728 ,\nC587_=_C738 ,C587_=_C743 ,C587_=_C777 ,C587_=_C801 ,C587_=_C805 ,C587_=_C826 ,\nC587_=_C827 ,C587_=_C842 ,C587_=_C850 ,C587_=_C851 ,C587_=_C861 ,C587_=_C883 ,\nC587_=_C889 ,C587_=_C900 ,C587_=_C907 ,C587_=_C908 ,C587_=_C913 ,C587_=_C920 ,\nC587_=_C924 ,C587_=_C925 ,C587_=_C929 ,C587_=_C940 ,C587_=_C942 ,C587_=_C947 ,\nC589_=_C598 ,C589_=_C623 ,C589_=_C651 ,C589_=_C660 ,C589_=_C669 ,C589_=_C672 ,\nC589_=_C683 ,C589_=_C687 ,C589_=_C695 ,C589_=_C726 ,C589_=_C730 ,C589_=_C740 ,\nC589_=_C753 ,C589_=_C761 ,C589_=_C764 ,C589_=_C771 ,C589_=_C773 ,C589_=_C775 ,\nC589_=_C779 ,C589_=_C782 ,C589_=_C808 ,C589_=_C823 ,C589_=_C827 ,C589_=_C847 ,\nC589_=_C850 ,C589_=_C867 ,C589_=_C870 ,C589_=_C872 ,C589_=_C873 ,C589_=_C922 ,\nC589_=_C924 ,C589_=_C931 ,C589_=_C939 ,C589_=_C942 ,C589_=_C944 ,C589_=_C945 ,\nC591_=_C593 ,C591_=_C620 ,C591_=_C637 ,C591_=_C657 ,C591_=_C660 ,C591_=_C670 ,\nC591_=_C682 ,C591_=_C702 ,C591_=_C740 ,C591_=_C749 ,C591_=_C753 ,C591_=_C754 ,\nC591_=_C762 ,C591_=_C768 ,C591_=_C775 ,C591_=_C800 ,C591_=_C809 ,C591_=_C830 ,\nC591_=_C837 ,C591_=_C848 ,C591_=_C850 ,C591_=_C858 ,C591_=_C870 ,C591_=_C872 ,\nC591_=_C883 ,C591_=_C885 ,C591_=_C894 ,C591_=_C903 ,C591_=_C905 ,C591_=_C906 ,\nC591_=_C910 ,C591_=_C913 ,C591_=_C918 ,C591_=_C934 ,C591_=_C935 ,C591_=_C940 ,\nC591_=_C945 ,C591_=_C948 ,C593_=_C612 ,C593_=_C637 ,C593_=_C670 ,C593_=_C679 ,\nC593_=_C682 ,C593_=_C687 ,C593_=_C701 ,C593_=_C728 ,C593_=_C730 ,C593_=_C737 ,\nC593_=_C738 ,C593_=_C740 ,C593_=_C749 ,C593_=_C754 ,C593_=_C762 ,C593_=_C775 ,\nC593_=_C800 ,C593_=_C823 ,C593_=_C827 ,C593_=_C837 ,C593_=_C848 ,C593_=_C850 ,\nC593_=_C858 ,C593_=_C861 ,C593_=_C882 ,C593_=_C883 ,C593_=_C885 ,C593_=_C894 ,\nC593_=_C903 ,C593_=_C913 ,C593_=_C914 ,C593_=_C926 ,C593_=_C935 ,C593_=_C937 ,\nC593_=_C940 ,C597_=_C603 ,C597_=_C613 ,C597_=_C620 ,C597_=_C637 ,C597_=_C653 ,\nC597_=_C670 ,C597_=_C672 ,C597_=_C686 ,C597_=_C690 ,C597_=_C717 ,C597_=_C741 ,\nC597_=_C742 ,C597_=_C756 ,C597_=_C760 ,C597_=_C764 ,C597_=_C765 ,C597_=_C773 ,\nC597_=_C779 ,C597_=_C782 ,C597_=_C783 ,C597_=_C793 ,C597_=_C795 ,C597_=_C804 ,\nC597_=_C812 ,C597_=_C829 ,C597_=_C837 ,C597_=_C842 ,C597_=_C864 ,C597_=_C865 ,\nC597_=_C878 ,C597_=_C879 ,C597_=_C880 ,C597_=_C884 ,C597_=_C886 ,C597_=_C887 ,\nC597_=_C890 ,C597_=_C894 ,C597_=_C910 ,C597_=_C916 ,C597_=_C918 ,C597_=_C928 ,\nC597_=_C931 ,C597_=_C933 ,C597_=_C934 ,C597_=_C936 ,C597_=_C942 ,C597_=_C944 ,\nC597_=_C948 ,C597_=_C949 ,C598_=_C630 ,C598_=_C643 ,C598_=_C650 ,C598_=_C651 ,\nC598_=_C657 ,C598_=_C699 ,C598_=_C716 ,C598_=_C717 ,C598_=_C740 ,C598_=_C753 ,\nC598_=_C761 ,C598_=_C763 ,C598_=_C764 ,C598_=_C771 ,C598_=_C773 ,C598_=_C847 ,\nC598_=_C865 ,C598_=_C880 ,C598_=_C887 ,C598_=_C918 ,C598_=_C931 ,C598_=_C942 ,\nC598_=_C945 ,C598_=_C947 ,C598_=_C949 ,C603_=_C612 ,C603_=_C620 ,C603_=_C649 ,\nC603_=_C651 ,C603_=_C652 ,C603_=_C653 ,C603_=_C660 ,C603_=_C669 ,C603_=_C686 ,\nC603_=_C694 ,C603_=_C715 ,C603_=_C716 ,C603_=_C717 ,C603_=_C718 ,C603_=_C720 ,\nC603_=_C726 ,C603_=_C728 ,C603_=_C731 ,C603_=_C737 ,C603_=_C760 ,C603_=_C764 ,\nC603_=_C765 ,C603_=_C773 ,C603_=_C779 ,C603_=_C782 ,C603_=_C804 ,C603_=_C805 ,\nC603_=_C807 ,C603_=_C819 ,C603_=_C824 ,C603_=_C837 ,C603_=_C842 ,C603_=_C846 ,\nC603_=_C847 ,C603_=_C848 ,C603_=_C851 ,C603_=_C854 ,C603_=_C865 ,C603_=_C879 ,\nC603_=_C880 ,C603_=_C884 ,C603_=_C885 ,C603_=_C887 ,C603_=_C906 ,C603_=_C908 ,\nC603_=_C922 ,C603_=_C927 ,C603_=_C931 ,C603_=_C939 ,C603_=_C944 ,C603_=_C946 ,\nC606_=_C612 ,C606_=_C634 ,C606_=_C637 ,C606_=_C651 ,C606_=_C699 ,C606_=_C707 ,\nC606_=_C719 ,C606_=_C764 ,C606_=_C765 ,C606_=_C770 ,C606_=_C805 ,C606_=_C809 ,\nC606_=_C823 ,C606_=_C826 ,C606_=_C840 ,C606_=_C846 ,C606_=_C877 ,C606_=_C890 ,\nC606_=_C898 ,C606_=_C903 ,C606_=_C905 ,C606_=_C906 ,C606_=_C914 ,C606_=_C924 ,\nC606_=_C929 ,C606_=_C930 ,C606_=_C935 ,C606_=_C946 ,C609_=_C634 ,C609_=_C663 ,\nC609_=_C672 ,C609_=_C699 ,C609_=_C701</w:t>
      </w:r>
    </w:p>
    <w:p>
      <w:pPr>
        <w:pStyle w:val="PreformattedText"/>
        <w:bidi w:val="0"/>
        <w:spacing w:before="0" w:after="0"/>
        <w:jc w:val="left"/>
        <w:rPr/>
      </w:pPr>
      <w:r>
        <w:rPr/>
        <w:t xml:space="preserve"> </w:t>
      </w:r>
      <w:r>
        <w:rPr/>
        <w:t>,C609_=_C718 ,C609_=_C732 ,C609_=_C755 ,\nC609_=_C761 ,C609_=_C771 ,C609_=_C773 ,C609_=_C775 ,C609_=_C804 ,C609_=_C805 ,\nC609_=_C825 ,C609_=_C848 ,C609_=_C855 ,C609_=_C864 ,C609_=_C865 ,C609_=_C870 ,\nC609_=_C873 ,C609_=_C882 ,C609_=_C883 ,C609_=_C886 ,C609_=_C898 ,C609_=_C920 ,\nC609_=_C935 ,C609_=_C936 ,C609_=_C937 ,C609_=_C943 ,C609_=_C944 ,C609_=_C947 ,\nC609_=_C949 ,C612_=_C634 ,C612_=_C649 ,C612_=_C651 ,C612_=_C656 ,C612_=_C674 ,\nC612_=_C679 ,C612_=_C689 ,C612_=_C694 ,C612_=_C707 ,C612_=_C708 ,C612_=_C728 ,\nC612_=_C730 ,C612_=_C737 ,C612_=_C777 ,C612_=_C805 ,C612_=_C807 ,C612_=_C823 ,\nC612_=_C824 ,C612_=_C826 ,C612_=_C827 ,C612_=_C829 ,C612_=_C830 ,C612_=_C837 ,\nC612_=_C846 ,C612_=_C851 ,C612_=_C861 ,C612_=_C864 ,C612_=_C877 ,C612_=_C883 ,\nC612_=_C890 ,C612_=_C906 ,C612_=_C922 ,C612_=_C924 ,C612_=_C930 ,C612_=_C936 ,\nC612_=_C940 ,C613_=_C614 ,C613_=_C646 ,C613_=_C677 ,C613_=_C690 ,C613_=_C716 ,\nC613_=_C732 ,C613_=_C750 ,C613_=_C755 ,C613_=_C759 ,C613_=_C779 ,C613_=_C783 ,\nC613_=_C786 ,C613_=_C788 ,C613_=_C801 ,C613_=_C822 ,C613_=_C829 ,C613_=_C854 ,\nC613_=_C861 ,C613_=_C880 ,C613_=_C913 ,C613_=_C914 ,C613_=_C922 ,C613_=_C923 ,\nC613_=_C926 ,C613_=_C928 ,C613_=_C929 ,C613_=_C931 ,C613_=_C936 ,C613_=_C939 ,\nC613_=_C940 ,C613_=_C942 ,C613_=_C944 ,C614_=_C643 ,C614_=_C646 ,C614_=_C672 ,\nC614_=_C700 ,C614_=_C716 ,C614_=_C741 ,C614_=_C750 ,C614_=_C757 ,C614_=_C763 ,\nC614_=_C768 ,C614_=_C776 ,C614_=_C779 ,C614_=_C786 ,C614_=_C788 ,C614_=_C800 ,\nC614_=_C801 ,C614_=_C804 ,C614_=_C811 ,C614_=_C822 ,C614_=_C854 ,C614_=_C860 ,\nC614_=_C861 ,C614_=_C879 ,C614_=_C880 ,C614_=_C903 ,C614_=_C905 ,C614_=_C906 ,\nC614_=_C913 ,C614_=_C914 ,C614_=_C916 ,C614_=_C929 ,C614_=_C931 ,C614_=_C936 ,\nC614_=_C940 ,C614_=_C942 ,C614_=_C945 ,C620_=_C646 ,C620_=_C653 ,C620_=_C686 ,\nC620_=_C706 ,C620_=_C717 ,C620_=_C740 ,C620_=_C759 ,C620_=_C760 ,C620_=_C764 ,\nC620_=_C765 ,C620_=_C773 ,C620_=_C779 ,C620_=_C782 ,C620_=_C804 ,C620_=_C837 ,\nC620_=_C842 ,C620_=_C863 ,C620_=_C865 ,C620_=_C872 ,C620_=_C879 ,C620_=_C884 ,\nC620_=_C887 ,C620_=_C918 ,C620_=_C931 ,C620_=_C939 ,C620_=_C940 ,C620_=_C945 ,\nC620_=_C947 ,C620_=_C948 ,C623_=_C652 ,C623_=_C656 ,C623_=_C667 ,C623_=_C669 ,\nC623_=_C671 ,C623_=_C672 ,C623_=_C683 ,C623_=_C687 ,C623_=_C690 ,C623_=_C699 ,\nC623_=_C708 ,C623_=_C737 ,C623_=_C742 ,C623_=_C750 ,C623_=_C753 ,C623_=_C754 ,\nC623_=_C757 ,C623_=_C761 ,C623_=_C768 ,C623_=_C770 ,C623_=_C771 ,C623_=_C775 ,\nC623_=_C783 ,C623_=_C807 ,C623_=_C808 ,C623_=_C811 ,C623_=_C812 ,C623_=_C839 ,\nC623_=_C854 ,C623_=_C872 ,C623_=_C877 ,C623_=_C878 ,C623_=_C883 ,C623_=_C884 ,\nC623_=_C890 ,C623_=_C894 ,C623_=_C900 ,C623_=_C907 ,C623_=_C919 ,C623_=_C922 ,\nC623_=_C926 ,C623_=_C933 ,C623_=_C939 ,C623_=_C942 ,C623_=_C944 ,C623_=_C945 ,\nC630_=_C643 ,C630_=_C650 ,C630_=_C656 ,C630_=_C657 ,C630_=_C685 ,C630_=_C699 ,\nC630_=_C700 ,C630_=_C743 ,C630_=_C753 ,C630_=_C762 ,C630_=_C763 ,C630_=_C771 ,\nC630_=_C773 ,C630_=_C795 ,C630_=_C808 ,C630_=_C812 ,C630_=_C815 ,C630_=_C842 ,\nC630_=_C865 ,C630_=_C872 ,C630_=_C880 ,C630_=_C885 ,C630_=_C886 ,C630_=_C900 ,\nC630_=_C912 ,C630_=_C914 ,C630_=_C916 ,C630_=_C920 ,C630_=_C923 ,C630_=_C929 ,\nC630_=_C930 ,C630_=_C940 ,C630_=_C949 ,C634_=_C643 ,C634_=_C651 ,C634_=_C652 ,\nC634_=_C663 ,C634_=_C707 ,C634_=_C730 ,C634_=_C738 ,C634_=_C750 ,C634_=_C760 ,\nC634_=_C775 ,C634_=_C846 ,C634_=_C855 ,C634_=_C858 ,C634_=_C863 ,C634_=_C877 ,\nC634_=_C878 ,C634_=_C884 ,C634_=_C890 ,C634_=_C918 ,C634_=_C930 ,C634_=_C931 ,\nC634_=_C943 ,C634_=_C944 ,C634_=_C945 ,C637_=_C651 ,C637_=_C667 ,C637_=_C670 ,\nC637_=_C672 ,C637_=_C677 ,C637_=_C682 ,C637_=_C700 ,C637_=_C707 ,C637_=_C738 ,\nC637_=_C749 ,C637_=_C754 ,C637_=_C756 ,C637_=_C762 ,C637_=_C764 ,C637_=_C765 ,\nC637_=_C768 ,C637_=_C770 ,C637_=_C775 ,C637_=_C786 ,C637_=_C800 ,C637_=_C802 ,\nC637_=_C823 ,C637_=_C829 ,C637_=_C837 ,C637_=_C848 ,C637_=_C850 ,C637_=_C858 ,\nC637_=_C864 ,C637_=_C880 ,C637_=_C883 ,C637_=_C884 ,C637_=_C886 ,C637_=_C894 ,\nC637_=_C903 ,C637_=_C906 ,C637_=_C910 ,C637_=_C913 ,C637_=_C916 ,C637_=_C925 ,\nC637_=_C937 ,C637_=_C942 ,C637_=_C943 ,C637_=_C946 ,C637_=_C948 ,C637_=_C949 ,\nC643_=_C650 ,C643_=_C652 ,C643_=_C657 ,C643_=_C699 ,C643_=_C700 ,C643_=_C754 ,\nC643_=_C755 ,C643_=_C763 ,C643_=_C765 ,C643_=_C771 ,C643_=_C776 ,C643_=_C804 ,\nC643_=_C839 ,C643_=_C840 ,C643_=_C851 ,C643_=_C860 ,C643_=_C865 ,C643_=_C879 ,\nC643_=_C884 ,C643_=_C906 ,C643_=_C912 ,C643_=_C913 ,C643_=_C944 ,C643_=_C947 ,\nC643_=_C949 ,C646_=_C663 ,C646_=_C667 ,C646_=_C674 ,C646_=_C677 ,C646_=_C686 ,\nC646_=_C715 ,C646_=_C716 ,C646_=_C726 ,C646_=_C731 ,C646_=_C743 ,C646_=_C756 ,\nC646_=_C777 ,C646_=_C779 ,C646_=_C782 ,C646_=_C786 ,C646_=_C788 ,C646_=_C801 ,\nC646_=_C811 ,C646_=_C854 ,C646_=_C861 ,C646_=_C862 ,C646_=_C863 ,C646_=_C865 ,\nC646_=_C873 ,C646_=_C889 ,C646_=_C908 ,C646_=_C910 ,C646_=_C914 ,C646_=_C919 ,\nC646_=_C925 ,C646_=_C929 ,C646_=_C930 ,C646_=_C936 ,C646_=_C939 ,C646_=_C940 ,\nC646_=_C942 ,C646_=_C945 ,C649_=_C650 ,C649_=_C663 ,C649_=_C671 ,C649_=_C679 ,\nC649_=_C682 ,C649_=_C702 ,C649_=_C703 ,C649_=_C709 ,C649_=_C719 ,C649_=_C720 ,\nC649_=_C726 ,C649_=_C749 ,C649_=_C755 ,C649_=_C759 ,C649_=_C762 ,C649_=_C770 ,\nC649_=_C771 ,C649_=_C784 ,C649_=_C786 ,C649_=_C807 ,C649_=_C815 ,C649_=_C819 ,\nC649_=_C824 ,C649_=_C851 ,C649_=_C853 ,C649_=_C854 ,C649_=_C860 ,C649_=_C861 ,\nC649_=_C867 ,C649_=_C870 ,C649_=_C886 ,C649_=_C906 ,C649_=_C914 ,C649_=_C922 ,\nC649_=_C930 ,C649_=_C935 ,C649_=_C946 ,C649_=_C947 ,C650_=_C657 ,C650_=_C663 ,\nC650_=_C699 ,C650_=_C709 ,C650_=_C726 ,C650_=_C749 ,C650_=_C755 ,C650_=_C762 ,\nC650_=_C763 ,C650_=_C765 ,C650_=_C771 ,C650_=_C783 ,C650_=_C819 ,C650_=_C851 ,\nC650_=_C860 ,C650_=_C861 ,C650_=_C865 ,C650_=_C885 ,C650_=_C886 ,C650_=_C906 ,\nC650_=_C907 ,C650_=_C912 ,C650_=_C916 ,C650_=_C946 ,C650_=_C948 ,C650_=_C949 ,\nC651_=_C652 ,C651_=_C669 ,C651_=_C707 ,C651_=_C716 ,C651_=_C728 ,C651_=_C737 ,\nC651_=_C740 ,C651_=_C761 ,C651_=_C764 ,C651_=_C765 ,C651_=_C770 ,C651_=_C773 ,\nC651_=_C802 ,C651_=_C805 ,C651_=_C819 ,C651_=_C823 ,C651_=_C846 ,C651_=_C850 ,\nC651_=_C854 ,C651_=_C861 ,C651_=_C872 ,C651_=_C877 ,C651_=_C883 ,C651_=_C885 ,\nC651_=_C890 ,C651_=_C906 ,C651_=_C930 ,C651_=_C942 ,C651_=_C945 ,C651_=_C946 ,\nC651_=_C948 ,C652_=_C667 ,C652_=_C669 ,C652_=_C670 ,C652_=_C671 ,C652_=_C708 ,\nC652_=_C716 ,C652_=_C728 ,C652_=_C737 ,C652_=_C756 ,C652_=_C757 ,C652_=_C761 ,\nC652_=_C770 ,C652_=_C771 ,C652_=_C775 ,C652_=_C779 ,C652_=_C784 ,C652_=_C805 ,\nC652_=_C807 ,C652_=_C809 ,C652_=_C812 ,C652_=_C819 ,C652_=_C825 ,C652_=_C839 ,\nC652_=_C853 ,C652_=_C854 ,C652_=_C860 ,C652_=_C877 ,C652_=_C884 ,C652_=_C885 ,\nC652_=_C889 ,C652_=_C900 ,C652_=_C907 ,C652_=_C913 ,C652_=_C923 ,C652_=_C926 ,\nC652_=_C937 ,C652_=_C942 ,C652_=_C944 ,C653_=_C671 ,C653_=_C686 ,C653_=_C717 ,\nC653_=_C730 ,C653_=_C741 ,C653_=_C743 ,C653_=_C750 ,C653_=_C760 ,C653_=_C764 ,\nC653_=_C765 ,C653_=_C770 ,C653_=_C773 ,C653_=_C779 ,C653_=_C782 ,C653_=_C783 ,\nC653_=_C802 ,C653_=_C804 ,C653_=_C807 ,C653_=_C808 ,C653_=_C827 ,C653_=_C829 ,\nC653_=_C830 ,C653_=_C837 ,C653_=_C839 ,C653_=_C842 ,C653_=_C847 ,C653_=_C848 ,\nC653_=_C850 ,C653_=_C851 ,C653_=_C853 ,C653_=_C862 ,C653_=_C865 ,C653_=_C867 ,\nC653_=_C879 ,C653_=_C884 ,C653_=_C887 ,C653_=_C890 ,C653_=_C906 ,C653_=_C908 ,\nC653_=_C910 ,C653_=_C912 ,C653_=_C924 ,C653_=_C925 ,C653_=_C931 ,C653_=_C933 ,\nC653_=_C935 ,C653_=_C937 ,C653_=_C949 ,C656_=_C674 ,C656_=_C689 ,C656_=_C694 ,\nC656_=_C699 ,C656_=_C700 ,C656_=_C708 ,C656_=_C716 ,C656_=_C728 ,C656_=_C737 ,\nC656_=_C741 ,C656_=_C742 ,C656_=_C750 ,C656_=_C753 ,C656_=_C757 ,C656_=_C765 ,\nC656_=_C773 ,C656_=_C776 ,C656_=_C777 ,C656_=_C805 ,C656_=_C807 ,C656_=_C809 ,\nC656_=_C811 ,C656_=_C815 ,C656_=_C826 ,C656_=_C860 ,C656_=_C861 ,C656_=_C878 ,\nC656_=_C882 ,C656_=_C883 ,C656_=_C885 ,C656_=_C890 ,C656_=_C894 ,C656_=_C900 ,\nC656_=_C914 ,C656_=_C920 ,C656_=_C923 ,C656_=_C924 ,C656_=_C940 ,C657_=_C660 ,\nC657_=_C677 ,C657_=_C686 ,C657_=_C699 ,C657_=_C702 ,C657_=_C763 ,C657_=_C771 ,\nC657_=_C784 ,C657_=_C788 ,C657_=_C809 ,C657_=_C821 ,C657_=_C829 ,C657_=_C830 ,\nC657_=_C842 ,C657_=_C858 ,C657_=_C861 ,C657_=_C865 ,C657_=_C877 ,C657_=_C885 ,\nC657_=_C887 ,C657_=_C920 ,C657_=_C930 ,C657_=_C935 ,C657_=_C949 ,C660_=_C701 ,\nC660_=_C715 ,C660_=_C718 ,C660_=_C726 ,C660_=_C728 ,C660_=_C730 ,C660_=_C731 ,\nC660_=_C740 ,C660_=_C779 ,C660_=_C782 ,C660_=_C783 ,C660_=_C793 ,C660_=_C809 ,\nC660_=_C825 ,C660_=_C830 ,C660_=_C842 ,C660_=_C863 ,C660_=_C870 ,C660_=_C873 ,\nC660_=_C879 ,C660_=_C880 ,C660_=_C883 ,C660_=_C884 ,C660_=_C885 ,C660_=_C927 ,\nC660_=_C929 ,C660_=_C939 ,C660_=_C946 ,C663_=_C677 ,C663_=_C689 ,C663_=_C690 ,\nC663_=_C706 ,C663_=_C726 ,C663_=_C731 ,C663_=_C737 ,C663_=_C743 ,C663_=_C749 ,\nC663_=_C762 ,C663_=_C771 ,C663_=_C775 ,C663_=_C784 ,C663_=_C801 ,C663_=_C819 ,\nC663_=_C839 ,C663_=_C840 ,C663_=_C860 ,C663_=_C861 ,C663_=_C864 ,C663_=_C873 ,\nC663_=_C886 ,C663_=_C907 ,C663_=_C908 ,C663_=_C910 ,C663_=_C919 ,C663_=_C936 ,\nC663_=_C944 ,C663_=_C946 ,C667_=_C669 ,C667_=_C671 ,C667_=_C674 ,C667_=_C695 ,\nC667_=_C700 ,C667_=_C707 ,C667_=_C708 ,C667_=_C731 ,C667_=_C738 ,C667_=_C756 ,\nC667_=_C757 ,C667_=_C761 ,C667_=_C768 ,C667_=_C770 ,C667_=_C777 ,C667_=_C779 ,\nC667_=_C786 ,C667_=_C788 ,C667_=_C811 ,C667_=_C812 ,C667_=_C829 ,C667_=_C839 ,\nC667_=_C862 ,C667_=_C865 ,C667_=_C877 ,C667_=_C886 ,C667_=_C907 ,C667_=_C908 ,\nC667_=_C910 ,C667_=_C912 ,C667_=_C913 ,C667_=_C914 ,C667_=_C926 ,C667_=_C930 ,\nC667_=_C937 ,C667_=_C939 ,C667_=_C942 ,C667_=_C943 ,C667_=_C944 ,C667_=_C945 ,\nC669_=_C670 ,C669_=_C671 ,C669_=_C672 ,C669_=_C673 ,C669_=_C683 ,C669_=_C687 ,\nC669_=_C695 ,C669_=_C716 ,C669_=_C728 ,C669_=_C731 ,C669_=_C737 ,C669_=_C753 ,\nC669_=_C764 ,C669_=_C771 ,C669_=_C775 ,C669_=_C801 ,C669_=_C802 ,C669_=_C805 ,\nC669_=_C808 ,C669_=_C811 ,C669_=_C819 ,C669_=_C854 ,C669_=_C867 ,C669_=_C872 ,\nC669_=_C878 ,C669_=_C885 ,C669_=_C890 ,C669_=_C914 ,C669_=_C922 ,C669_=_C939 ,\nC669_=_C943 ,C669_=_C945</w:t>
      </w:r>
    </w:p>
    <w:p>
      <w:pPr>
        <w:pStyle w:val="PreformattedText"/>
        <w:bidi w:val="0"/>
        <w:spacing w:before="0" w:after="0"/>
        <w:jc w:val="left"/>
        <w:rPr/>
      </w:pPr>
      <w:r>
        <w:rPr/>
        <w:t xml:space="preserve"> </w:t>
      </w:r>
      <w:r>
        <w:rPr/>
        <w:t>,C670_=_C671 ,C670_=_C672 ,C670_=_C673 ,C670_=_C682 ,\nC670_=_C703 ,C670_=_C717 ,C670_=_C718 ,C670_=_C719 ,C670_=_C720 ,C670_=_C737 ,\nC670_=_C741 ,C670_=_C742 ,C670_=_C749 ,C670_=_C754 ,C670_=_C762 ,C670_=_C771 ,\nC670_=_C775 ,C670_=_C784 ,C670_=_C786 ,C670_=_C800 ,C670_=_C807 ,C670_=_C812 ,\nC670_=_C819 ,C670_=_C821 ,C670_=_C822 ,C670_=_C825 ,C670_=_C837 ,C670_=_C848 ,\nC670_=_C850 ,C670_=_C853 ,C670_=_C858 ,C670_=_C860 ,C670_=_C867 ,C670_=_C879 ,\nC670_=_C882 ,C670_=_C883 ,C670_=_C889 ,C670_=_C890 ,C670_=_C894 ,C670_=_C900 ,\nC670_=_C903 ,C670_=_C913 ,C670_=_C920 ,C670_=_C923 ,C670_=_C925 ,C670_=_C927 ,\nC670_=_C936 ,C670_=_C937 ,C670_=_C945 ,C670_=_C946 ,C670_=_C948 ,C670_=_C949 ,\nC671_=_C672 ,C671_=_C673 ,C671_=_C707 ,C671_=_C708 ,C671_=_C709 ,C671_=_C730 ,\nC671_=_C757 ,C671_=_C759 ,C671_=_C761 ,C671_=_C770 ,C671_=_C783 ,C671_=_C786 ,\nC671_=_C807 ,C671_=_C812 ,C671_=_C815 ,C671_=_C821 ,C671_=_C839 ,C671_=_C853 ,\nC671_=_C854 ,C671_=_C865 ,C671_=_C867 ,C671_=_C877 ,C671_=_C883 ,C671_=_C887 ,\nC671_=_C906 ,C671_=_C907 ,C671_=_C908 ,C671_=_C926 ,C671_=_C927 ,C671_=_C928 ,\nC671_=_C929 ,C671_=_C934 ,C671_=_C935 ,C671_=_C942 ,C671_=_C944 ,C671_=_C945 ,\nC672_=_C673 ,C672_=_C683 ,C672_=_C687 ,C672_=_C699 ,C672_=_C701 ,C672_=_C732 ,\nC672_=_C753 ,C672_=_C756 ,C672_=_C757 ,C672_=_C763 ,C672_=_C768 ,C672_=_C771 ,\nC672_=_C773 ,C672_=_C775 ,C672_=_C808 ,C672_=_C811 ,C672_=_C864 ,C672_=_C867 ,\nC672_=_C872 ,C672_=_C873 ,C672_=_C880 ,C672_=_C883 ,C672_=_C894 ,C672_=_C910 ,\nC672_=_C916 ,C672_=_C922 ,C672_=_C929 ,C672_=_C936 ,C672_=_C937 ,C672_=_C939 ,\nC672_=_C942 ,C672_=_C945 ,C672_=_C946 ,C672_=_C949 ,C673_=_C682 ,C673_=_C687 ,\nC673_=_C695 ,C673_=_C703 ,C673_=_C707 ,C673_=_C708 ,C673_=_C743 ,C673_=_C759 ,\nC673_=_C768 ,C673_=_C770 ,C673_=_C815 ,C673_=_C821 ,C673_=_C823 ,C673_=_C824 ,\nC673_=_C827 ,C673_=_C840 ,C673_=_C863 ,C673_=_C864 ,C673_=_C865 ,C673_=_C867 ,\nC673_=_C873 ,C673_=_C883 ,C673_=_C887 ,C673_=_C889 ,C673_=_C905 ,C673_=_C907 ,\nC673_=_C913 ,C673_=_C920 ,C673_=_C923 ,C673_=_C926 ,C673_=_C928 ,C673_=_C933 ,\nC673_=_C934 ,C673_=_C943 ,C673_=_C945 ,C673_=_C946 ,C673_=_C947 ,C673_=_C948 ,\nC673_=_C949 ,C674_=_C682 ,C674_=_C687 ,C674_=_C689 ,C674_=_C694 ,C674_=_C695 ,\nC674_=_C701 ,C674_=_C702 ,C674_=_C708 ,C674_=_C716 ,C674_=_C728 ,C674_=_C756 ,\nC674_=_C763 ,C674_=_C777 ,C674_=_C788 ,C674_=_C805 ,C674_=_C807 ,C674_=_C811 ,\nC674_=_C822 ,C674_=_C824 ,C674_=_C826 ,C674_=_C842 ,C674_=_C848 ,C674_=_C851 ,\nC674_=_C861 ,C674_=_C862 ,C674_=_C865 ,C674_=_C883 ,C674_=_C908 ,C674_=_C912 ,\nC674_=_C913 ,C674_=_C916 ,C674_=_C922 ,C674_=_C924 ,C674_=_C930 ,C674_=_C939 ,\nC674_=_C940 ,C674_=_C942 ,C674_=_C945 ,C674_=_C948 ,C677_=_C679 ,C677_=_C703 ,\nC677_=_C726 ,C677_=_C731 ,C677_=_C743 ,C677_=_C784 ,C677_=_C793 ,C677_=_C801 ,\nC677_=_C802 ,C677_=_C825 ,C677_=_C826 ,C677_=_C829 ,C677_=_C858 ,C677_=_C861 ,\nC677_=_C873 ,C677_=_C877 ,C677_=_C882 ,C677_=_C884 ,C677_=_C910 ,C677_=_C914 ,\nC677_=_C919 ,C677_=_C923 ,C677_=_C925 ,C677_=_C926 ,C677_=_C929 ,C677_=_C930 ,\nC677_=_C939 ,C677_=_C943 ,C677_=_C948 ,C679_=_C682 ,C679_=_C685 ,C679_=_C703 ,\nC679_=_C709 ,C679_=_C730 ,C679_=_C737 ,C679_=_C742 ,C679_=_C749 ,C679_=_C755 ,\nC679_=_C784 ,C679_=_C793 ,C679_=_C801 ,C679_=_C807 ,C679_=_C815 ,C679_=_C821 ,\nC679_=_C823 ,C679_=_C826 ,C679_=_C827 ,C679_=_C837 ,C679_=_C853 ,C679_=_C858 ,\nC679_=_C862 ,C679_=_C867 ,C679_=_C903 ,C679_=_C907 ,C679_=_C914 ,C679_=_C922 ,\nC679_=_C930 ,C679_=_C939 ,C679_=_C940 ,C679_=_C946 ,C679_=_C947 ,C682_=_C683 ,\nC682_=_C687 ,C682_=_C689 ,C682_=_C695 ,C682_=_C702 ,C682_=_C703 ,C682_=_C716 ,\nC682_=_C743 ,C682_=_C749 ,C682_=_C754 ,C682_=_C755 ,C682_=_C757 ,C682_=_C762 ,\nC682_=_C763 ,C682_=_C775 ,C682_=_C784 ,C682_=_C800 ,C682_=_C807 ,C682_=_C822 ,\nC682_=_C837 ,C682_=_C848 ,C682_=_C850 ,C682_=_C853 ,C682_=_C858 ,C682_=_C865 ,\nC682_=_C867 ,C682_=_C883 ,C682_=_C894 ,C682_=_C903 ,C682_=_C907 ,C682_=_C913 ,\nC682_=_C914 ,C682_=_C916 ,C682_=_C922 ,C682_=_C930 ,C682_=_C939 ,C682_=_C947 ,\nC682_=_C949 ,C683_=_C687 ,C683_=_C695 ,C683_=_C703 ,C683_=_C706 ,C683_=_C707 ,\nC683_=_C718 ,C683_=_C753 ,C683_=_C761 ,C683_=_C771 ,C683_=_C775 ,C683_=_C779 ,\nC683_=_C800 ,C683_=_C808 ,C683_=_C819 ,C683_=_C847 ,C683_=_C850 ,C683_=_C862 ,\nC683_=_C865 ,C683_=_C872 ,C683_=_C877 ,C683_=_C879 ,C683_=_C882 ,C683_=_C885 ,\nC683_=_C906 ,C683_=_C907 ,C683_=_C910 ,C683_=_C916 ,C683_=_C922 ,C683_=_C926 ,\nC683_=_C931 ,C683_=_C939 ,C683_=_C942 ,C683_=_C944 ,C683_=_C945 ,C683_=_C948 ,\nC685_=_C686 ,C685_=_C687 ,C685_=_C741 ,C685_=_C742 ,C685_=_C743 ,C685_=_C749 ,\nC685_=_C784 ,C685_=_C795 ,C685_=_C800 ,C685_=_C801 ,C685_=_C808 ,C685_=_C815 ,\nC685_=_C819 ,C685_=_C824 ,C685_=_C826 ,C685_=_C837 ,C685_=_C842 ,C685_=_C847 ,\nC685_=_C858 ,C685_=_C862 ,C685_=_C887 ,C685_=_C890 ,C685_=_C894 ,C685_=_C916 ,\nC685_=_C922 ,C685_=_C929 ,C685_=_C930 ,C685_=_C936 ,C685_=_C949 ,C686_=_C687 ,\nC686_=_C702 ,C686_=_C717 ,C686_=_C738 ,C686_=_C743 ,C686_=_C760 ,C686_=_C762 ,\nC686_=_C764 ,C686_=_C765 ,C686_=_C773 ,C686_=_C779 ,C686_=_C782 ,C686_=_C784 ,\nC686_=_C788 ,C686_=_C795 ,C686_=_C800 ,C686_=_C804 ,C686_=_C821 ,C686_=_C826 ,\nC686_=_C837 ,C686_=_C842 ,C686_=_C848 ,C686_=_C850 ,C686_=_C851 ,C686_=_C863 ,\nC686_=_C864 ,C686_=_C865 ,C686_=_C879 ,C686_=_C884 ,C686_=_C887 ,C686_=_C890 ,\nC686_=_C894 ,C686_=_C898 ,C686_=_C900 ,C686_=_C908 ,C686_=_C910 ,C686_=_C920 ,\nC686_=_C929 ,C686_=_C931 ,C686_=_C935 ,C686_=_C945 ,C686_=_C947 ,C687_=_C689 ,\nC687_=_C695 ,C687_=_C701 ,C687_=_C702 ,C687_=_C716 ,C687_=_C753 ,C687_=_C757 ,\nC687_=_C759 ,C687_=_C763 ,C687_=_C768 ,C687_=_C771 ,C687_=_C775 ,C687_=_C784 ,\nC687_=_C795 ,C687_=_C800 ,C687_=_C808 ,C687_=_C822 ,C687_=_C824 ,C687_=_C872 ,\nC687_=_C873 ,C687_=_C882 ,C687_=_C885 ,C687_=_C886 ,C687_=_C905 ,C687_=_C907 ,\nC687_=_C914 ,C687_=_C919 ,C687_=_C922 ,C687_=_C923 ,C687_=_C926 ,C687_=_C928 ,\nC687_=_C935 ,C687_=_C939 ,C687_=_C943 ,C687_=_C945 ,C687_=_C946 ,C687_=_C947 ,\nC689_=_C690 ,C689_=_C694 ,C689_=_C695 ,C689_=_C702 ,C689_=_C708 ,C689_=_C716 ,\nC689_=_C728 ,C689_=_C731 ,C689_=_C763 ,C689_=_C777 ,C689_=_C804 ,C689_=_C805 ,\nC689_=_C815 ,C689_=_C821 ,C689_=_C822 ,C689_=_C826 ,C689_=_C861 ,C689_=_C872 ,\nC689_=_C873 ,C689_=_C878 ,C689_=_C883 ,C689_=_C912 ,C689_=_C913 ,C689_=_C918 ,\nC689_=_C922 ,C689_=_C924 ,C689_=_C929 ,C689_=_C936 ,C689_=_C940 ,C689_=_C946 ,\nC689_=_C947 ,C690_=_C694 ,C690_=_C699 ,C690_=_C700 ,C690_=_C732 ,C690_=_C754 ,\nC690_=_C755 ,C690_=_C759 ,C690_=_C760 ,C690_=_C761 ,C690_=_C793 ,C690_=_C795 ,\nC690_=_C805 ,C690_=_C842 ,C690_=_C850 ,C690_=_C854 ,C690_=_C878 ,C690_=_C883 ,\nC690_=_C884 ,C690_=_C886 ,C690_=_C900 ,C690_=_C918 ,C690_=_C919 ,C690_=_C922 ,\nC690_=_C928 ,C690_=_C931 ,C690_=_C933 ,C690_=_C934 ,C694_=_C695 ,C694_=_C699 ,\nC694_=_C700 ,C694_=_C708 ,C694_=_C720 ,C694_=_C726 ,C694_=_C728 ,C694_=_C738 ,\nC694_=_C757 ,C694_=_C759 ,C694_=_C777 ,C694_=_C793 ,C694_=_C800 ,C694_=_C801 ,\nC694_=_C802 ,C694_=_C805 ,C694_=_C823 ,C694_=_C826 ,C694_=_C846 ,C694_=_C847 ,\nC694_=_C848 ,C694_=_C861 ,C694_=_C865 ,C694_=_C872 ,C694_=_C873 ,C694_=_C883 ,\nC694_=_C905 ,C694_=_C908 ,C694_=_C910 ,C694_=_C919 ,C694_=_C924 ,C694_=_C940 ,\nC694_=_C944 ,C695_=_C702 ,C695_=_C716 ,C695_=_C731 ,C695_=_C738 ,C695_=_C757 ,\nC695_=_C759 ,C695_=_C763 ,C695_=_C768 ,C695_=_C779 ,C695_=_C800 ,C695_=_C801 ,\nC695_=_C804 ,C695_=_C811 ,C695_=_C822 ,C695_=_C823 ,C695_=_C824 ,C695_=_C847 ,\nC695_=_C850 ,C695_=_C905 ,C695_=_C907 ,C695_=_C914 ,C695_=_C918 ,C695_=_C922 ,\nC695_=_C923 ,C695_=_C928 ,C695_=_C931 ,C695_=_C943 ,C695_=_C946 ,C695_=_C947 ,\nC699_=_C700 ,C699_=_C719 ,C699_=_C737 ,C699_=_C742 ,C699_=_C750 ,C699_=_C755 ,\nC699_=_C757 ,C699_=_C761 ,C699_=_C763 ,C699_=_C771 ,C699_=_C773 ,C699_=_C805 ,\nC699_=_C807 ,C699_=_C809 ,C699_=_C811 ,C699_=_C840 ,C699_=_C855 ,C699_=_C865 ,\nC699_=_C870 ,C699_=_C882 ,C699_=_C890 ,C699_=_C894 ,C699_=_C898 ,C699_=_C900 ,\nC699_=_C903 ,C699_=_C905 ,C699_=_C919 ,C699_=_C922 ,C699_=_C943 ,C699_=_C946 ,\nC699_=_C949 ,C700_=_C707 ,C700_=_C716 ,C700_=_C732 ,C700_=_C738 ,C700_=_C741 ,\nC700_=_C753 ,C700_=_C754 ,C700_=_C760 ,C700_=_C762 ,C700_=_C765 ,C700_=_C768 ,\nC700_=_C773 ,C700_=_C776 ,C700_=_C777 ,C700_=_C786 ,C700_=_C804 ,C700_=_C805 ,\nC700_=_C811 ,C700_=_C815 ,C700_=_C829 ,C700_=_C840 ,C700_=_C860 ,C700_=_C863 ,\nC700_=_C877 ,C700_=_C878 ,C700_=_C879 ,C700_=_C882 ,C700_=_C885 ,C700_=_C886 ,\nC700_=_C906 ,C700_=_C913 ,C700_=_C914 ,C700_=_C919 ,C700_=_C920 ,C700_=_C923 ,\nC700_=_C934 ,C700_=_C937 ,C700_=_C940 ,C701_=_C702 ,C701_=_C718 ,C701_=_C720 ,\nC701_=_C732 ,C701_=_C763 ,C701_=_C773 ,C701_=_C782 ,C701_=_C804 ,C701_=_C807 ,\nC701_=_C809 ,C701_=_C839 ,C701_=_C864 ,C701_=_C873 ,C701_=_C880 ,C701_=_C882 ,\nC701_=_C883 ,C701_=_C884 ,C701_=_C885 ,C701_=_C914 ,C701_=_C916 ,C701_=_C920 ,\nC701_=_C923 ,C701_=_C926 ,C701_=_C929 ,C701_=_C935 ,C701_=_C936 ,C701_=_C937 ,\nC701_=_C947 ,C701_=_C949 ,C702_=_C706 ,C702_=_C707 ,C702_=_C716 ,C702_=_C719 ,\nC702_=_C720 ,C702_=_C749 ,C702_=_C763 ,C702_=_C788 ,C702_=_C807 ,C702_=_C821 ,\nC702_=_C822 ,C702_=_C837 ,C702_=_C842 ,C702_=_C862 ,C702_=_C870 ,C702_=_C910 ,\nC702_=_C912 ,C702_=_C916 ,C702_=_C920 ,C702_=_C922 ,C702_=_C934 ,C702_=_C935 ,\nC703_=_C708 ,C703_=_C717 ,C703_=_C718 ,C703_=_C719 ,C703_=_C720 ,C703_=_C755 ,\nC703_=_C770 ,C703_=_C784 ,C703_=_C800 ,C703_=_C807 ,C703_=_C808 ,C703_=_C821 ,\nC703_=_C822 ,C703_=_C823 ,C703_=_C825 ,C703_=_C826 ,C703_=_C827 ,C703_=_C840 ,\nC703_=_C853 ,C703_=_C862 ,C703_=_C863 ,C703_=_C864 ,C703_=_C867 ,C703_=_C873 ,\nC703_=_C877 ,C703_=_C879 ,C703_=_C882 ,C703_=_C885 ,C703_=_C887 ,C703_=_C906 ,\nC703_=_C910 ,C703_=_C913 ,C703_=_C914 ,C703_=_C920 ,C703_=_C922 ,C703_=_C923 ,\nC703_=_C925 ,C703_=_C927 ,C703_=_C928 ,C703_=_C929 ,C703_=_C930 ,C703_=_C933 ,\nC703_=_C946 ,C703_=_C947 ,C703_=_C948 ,C703_=_C949 ,C706_=_C707 ,C706_=_C709 ,\nC706_=_C715 ,C706_=_C732 ,C706_=_C737 ,C706_=_C740 ,C706_=_C749 ,C706_=_C750 ,\nC706_=_C756 ,C706_=_C759 ,C706_=_C764 ,C706_=_C776 ,C706_=_C788 ,C706_=_C795 ,\nC706_=_C809</w:t>
      </w:r>
    </w:p>
    <w:p>
      <w:pPr>
        <w:pStyle w:val="PreformattedText"/>
        <w:bidi w:val="0"/>
        <w:spacing w:before="0" w:after="0"/>
        <w:jc w:val="left"/>
        <w:rPr/>
      </w:pPr>
      <w:r>
        <w:rPr/>
        <w:t xml:space="preserve"> </w:t>
      </w:r>
      <w:r>
        <w:rPr/>
        <w:t>,C706_=_C811 ,C706_=_C839 ,C706_=_C840 ,C706_=_C851 ,C706_=_C860 ,\nC706_=_C862 ,C706_=_C864 ,C706_=_C878 ,C706_=_C900 ,C706_=_C903 ,C706_=_C905 ,\nC706_=_C907 ,C706_=_C912 ,C706_=_C916 ,C706_=_C924 ,C706_=_C926 ,C706_=_C936 ,\nC706_=_C942 ,C706_=_C944 ,C706_=_C947 ,C706_=_C948 ,C707_=_C738 ,C707_=_C749 ,\nC707_=_C761 ,C707_=_C768 ,C707_=_C786 ,C707_=_C788 ,C707_=_C795 ,C707_=_C809 ,\nC707_=_C815 ,C707_=_C819 ,C707_=_C821 ,C707_=_C829 ,C707_=_C846 ,C707_=_C862 ,\nC707_=_C865 ,C707_=_C877 ,C707_=_C878 ,C707_=_C883 ,C707_=_C886 ,C707_=_C890 ,\nC707_=_C912 ,C707_=_C924 ,C707_=_C926 ,C707_=_C930 ,C707_=_C934 ,C707_=_C937 ,\nC707_=_C945 ,C708_=_C728 ,C708_=_C755 ,C708_=_C756 ,C708_=_C757 ,C708_=_C761 ,\nC708_=_C770 ,C708_=_C777 ,C708_=_C805 ,C708_=_C807 ,C708_=_C811 ,C708_=_C812 ,\nC708_=_C822 ,C708_=_C823 ,C708_=_C826 ,C708_=_C827 ,C708_=_C829 ,C708_=_C830 ,\nC708_=_C839 ,C708_=_C840 ,C708_=_C861 ,C708_=_C863 ,C708_=_C864 ,C708_=_C873 ,\nC708_=_C877 ,C708_=_C879 ,C708_=_C882 ,C708_=_C883 ,C708_=_C887 ,C708_=_C907 ,\nC708_=_C913 ,C708_=_C914 ,C708_=_C918 ,C708_=_C924 ,C708_=_C925 ,C708_=_C926 ,\nC708_=_C928 ,C708_=_C933 ,C708_=_C934 ,C708_=_C940 ,C708_=_C942 ,C708_=_C944 ,\nC708_=_C948 ,C709_=_C715 ,C709_=_C719 ,C709_=_C732 ,C709_=_C740 ,C709_=_C750 ,\nC709_=_C756 ,C709_=_C759 ,C709_=_C764 ,C709_=_C770 ,C709_=_C776 ,C709_=_C783 ,\nC709_=_C786 ,C709_=_C788 ,C709_=_C811 ,C709_=_C812 ,C709_=_C815 ,C709_=_C821 ,\nC709_=_C851 ,C709_=_C854 ,C709_=_C860 ,C709_=_C867 ,C709_=_C900 ,C709_=_C903 ,\nC709_=_C905 ,C709_=_C907 ,C709_=_C916 ,C709_=_C927 ,C709_=_C935 ,C709_=_C939 ,\nC709_=_C940 ,C709_=_C946 ,C709_=_C948 ,C715_=_C716 ,C715_=_C718 ,C715_=_C731 ,\nC715_=_C732 ,C715_=_C740 ,C715_=_C750 ,C715_=_C754 ,C715_=_C756 ,C715_=_C759 ,\nC715_=_C764 ,C715_=_C776 ,C715_=_C777 ,C715_=_C779 ,C715_=_C795 ,C715_=_C811 ,\nC715_=_C819 ,C715_=_C826 ,C715_=_C837 ,C715_=_C839 ,C715_=_C847 ,C715_=_C851 ,\nC715_=_C860 ,C715_=_C880 ,C715_=_C885 ,C715_=_C889 ,C715_=_C900 ,C715_=_C903 ,\nC715_=_C905 ,C715_=_C907 ,C715_=_C908 ,C715_=_C916 ,C715_=_C919 ,C715_=_C925 ,\nC715_=_C927 ,C715_=_C928 ,C715_=_C939 ,C715_=_C942 ,C715_=_C946 ,C715_=_C948 ,\nC716_=_C728 ,C716_=_C737 ,C716_=_C741 ,C716_=_C753 ,C716_=_C763 ,C716_=_C765 ,\nC716_=_C776 ,C716_=_C779 ,C716_=_C786 ,C716_=_C788 ,C716_=_C805 ,C716_=_C811 ,\nC716_=_C819 ,C716_=_C822 ,C716_=_C854 ,C716_=_C860 ,C716_=_C861 ,C716_=_C878 ,\nC716_=_C880 ,C716_=_C882 ,C716_=_C885 ,C716_=_C908 ,C716_=_C914 ,C716_=_C922 ,\nC716_=_C928 ,C716_=_C929 ,C716_=_C936 ,C716_=_C940 ,C716_=_C942 ,C717_=_C718 ,\nC717_=_C719 ,C717_=_C720 ,C717_=_C760 ,C717_=_C764 ,C717_=_C765 ,C717_=_C773 ,\nC717_=_C779 ,C717_=_C782 ,C717_=_C784 ,C717_=_C795 ,C717_=_C804 ,C717_=_C809 ,\nC717_=_C821 ,C717_=_C822 ,C717_=_C823 ,C717_=_C837 ,C717_=_C842 ,C717_=_C862 ,\nC717_=_C865 ,C717_=_C872 ,C717_=_C879 ,C717_=_C880 ,C717_=_C882 ,C717_=_C884 ,\nC717_=_C887 ,C717_=_C894 ,C717_=_C918 ,C717_=_C920 ,C717_=_C925 ,C717_=_C926 ,\nC717_=_C927 ,C717_=_C930 ,C717_=_C931 ,C717_=_C937 ,C717_=_C946 ,C717_=_C949 ,\nC718_=_C719 ,C718_=_C720 ,C718_=_C731 ,C718_=_C773 ,C718_=_C783 ,C718_=_C800 ,\nC718_=_C804 ,C718_=_C821 ,C718_=_C822 ,C718_=_C823 ,C718_=_C850 ,C718_=_C862 ,\nC718_=_C864 ,C718_=_C877 ,C718_=_C879 ,C718_=_C880 ,C718_=_C882 ,C718_=_C885 ,\nC718_=_C898 ,C718_=_C903 ,C718_=_C906 ,C718_=_C910 ,C718_=_C920 ,C718_=_C925 ,\nC718_=_C927 ,C718_=_C930 ,C718_=_C935 ,C718_=_C939 ,C718_=_C946 ,C718_=_C948 ,\nC718_=_C949 ,C719_=_C720 ,C719_=_C749 ,C719_=_C760 ,C719_=_C805 ,C719_=_C809 ,\nC719_=_C821 ,C719_=_C822 ,C719_=_C840 ,C719_=_C846 ,C719_=_C863 ,C719_=_C867 ,\nC719_=_C870 ,C719_=_C879 ,C719_=_C882 ,C719_=_C883 ,C719_=_C903 ,C719_=_C905 ,\nC719_=_C913 ,C719_=_C920 ,C719_=_C922 ,C719_=_C925 ,C719_=_C927 ,C719_=_C944 ,\nC719_=_C946 ,C719_=_C949 ,C720_=_C726 ,C720_=_C749 ,C720_=_C763 ,C720_=_C782 ,\nC720_=_C783 ,C720_=_C804 ,C720_=_C805 ,C720_=_C821 ,C720_=_C822 ,C720_=_C839 ,\nC720_=_C846 ,C720_=_C847 ,C720_=_C848 ,C720_=_C850 ,C720_=_C863 ,C720_=_C870 ,\nC720_=_C879 ,C720_=_C882 ,C720_=_C898 ,C720_=_C903 ,C720_=_C908 ,C720_=_C913 ,\nC720_=_C920 ,C720_=_C922 ,C720_=_C923 ,C720_=_C925 ,C720_=_C927 ,C720_=_C944 ,\nC720_=_C946 ,C720_=_C947 ,C720_=_C949 ,C726_=_C730 ,C726_=_C731 ,C726_=_C740 ,\nC726_=_C743 ,C726_=_C749 ,C726_=_C762 ,C726_=_C771 ,C726_=_C776 ,C726_=_C777 ,\nC726_=_C782 ,C726_=_C786 ,C726_=_C801 ,C726_=_C802 ,C726_=_C819 ,C726_=_C827 ,\nC726_=_C829 ,C726_=_C846 ,C726_=_C847 ,C726_=_C848 ,C726_=_C855 ,C726_=_C860 ,\nC726_=_C861 ,C726_=_C870 ,C726_=_C873 ,C726_=_C886 ,C726_=_C905 ,C726_=_C907 ,\nC726_=_C908 ,C726_=_C910 ,C726_=_C919 ,C726_=_C924 ,C726_=_C944 ,C726_=_C946 ,\nC728_=_C730 ,C728_=_C737 ,C728_=_C755 ,C728_=_C756 ,C728_=_C777 ,C728_=_C793 ,\nC728_=_C800 ,C728_=_C805 ,C728_=_C819 ,C728_=_C825 ,C728_=_C826 ,C728_=_C842 ,\nC728_=_C854 ,C728_=_C861 ,C728_=_C864 ,C728_=_C879 ,C728_=_C883 ,C728_=_C885 ,\nC728_=_C886 ,C728_=_C924 ,C728_=_C927 ,C728_=_C934 ,C728_=_C940 ,C730_=_C732 ,\nC730_=_C737 ,C730_=_C738 ,C730_=_C740 ,C730_=_C750 ,C730_=_C760 ,C730_=_C782 ,\nC730_=_C783 ,C730_=_C807 ,C730_=_C823 ,C730_=_C825 ,C730_=_C827 ,C730_=_C837 ,\nC730_=_C839 ,C730_=_C853 ,C730_=_C855 ,C730_=_C858 ,C730_=_C863 ,C730_=_C870 ,\nC730_=_C873 ,C730_=_C878 ,C730_=_C886 ,C730_=_C906 ,C730_=_C908 ,C730_=_C918 ,\nC730_=_C931 ,C730_=_C933 ,C730_=_C935 ,C730_=_C940 ,C730_=_C943 ,C731_=_C738 ,\nC731_=_C743 ,C731_=_C801 ,C731_=_C808 ,C731_=_C811 ,C731_=_C815 ,C731_=_C821 ,\nC731_=_C858 ,C731_=_C872 ,C731_=_C873 ,C731_=_C880 ,C731_=_C910 ,C731_=_C912 ,\nC731_=_C914 ,C731_=_C918 ,C731_=_C919 ,C731_=_C925 ,C731_=_C927 ,C731_=_C937 ,\nC731_=_C939 ,C731_=_C940 ,C731_=_C943 ,C731_=_C946 ,C732_=_C740 ,C732_=_C750 ,\nC732_=_C753 ,C732_=_C754 ,C732_=_C755 ,C732_=_C756 ,C732_=_C759 ,C732_=_C760 ,\nC732_=_C762 ,C732_=_C764 ,C732_=_C776 ,C732_=_C777 ,C732_=_C811 ,C732_=_C812 ,\nC732_=_C839 ,C732_=_C840 ,C732_=_C851 ,C732_=_C855 ,C732_=_C860 ,C732_=_C863 ,\nC732_=_C870 ,C732_=_C872 ,C732_=_C873 ,C732_=_C877 ,C732_=_C883 ,C732_=_C889 ,\nC732_=_C900 ,C732_=_C903 ,C732_=_C905 ,C732_=_C906 ,C732_=_C907 ,C732_=_C916 ,\nC732_=_C918 ,C732_=_C922 ,C732_=_C927 ,C732_=_C931 ,C732_=_C933 ,C732_=_C934 ,\nC732_=_C936 ,C732_=_C937 ,C732_=_C948 ,C737_=_C742 ,C737_=_C750 ,C737_=_C757 ,\nC737_=_C771 ,C737_=_C775 ,C737_=_C784 ,C737_=_C805 ,C737_=_C807 ,C737_=_C811 ,\nC737_=_C819 ,C737_=_C823 ,C737_=_C825 ,C737_=_C827 ,C737_=_C837 ,C737_=_C839 ,\nC737_=_C840 ,C737_=_C853 ,C737_=_C854 ,C737_=_C860 ,C737_=_C864 ,C737_=_C867 ,\nC737_=_C873 ,C737_=_C885 ,C737_=_C889 ,C737_=_C890 ,C737_=_C894 ,C737_=_C900 ,\nC737_=_C923 ,C737_=_C924 ,C737_=_C936 ,C737_=_C937 ,C737_=_C940 ,C738_=_C740 ,\nC738_=_C743 ,C738_=_C750 ,C738_=_C757 ,C738_=_C759 ,C738_=_C760 ,C738_=_C768 ,\nC738_=_C786 ,C738_=_C800 ,C738_=_C801 ,C738_=_C808 ,C738_=_C823 ,C738_=_C826 ,\nC738_=_C829 ,C738_=_C842 ,C738_=_C850 ,C738_=_C851 ,C738_=_C858 ,C738_=_C863 ,\nC738_=_C878 ,C738_=_C886 ,C738_=_C900 ,C738_=_C905 ,C738_=_C908 ,C738_=_C925 ,\nC738_=_C929 ,C738_=_C931 ,C738_=_C937 ,C738_=_C943 ,C738_=_C947 ,C740_=_C750 ,\nC740_=_C756 ,C740_=_C761 ,C740_=_C764 ,C740_=_C773 ,C740_=_C776 ,C740_=_C777 ,\nC740_=_C782 ,C740_=_C811 ,C740_=_C851 ,C740_=_C855 ,C740_=_C860 ,C740_=_C870 ,\nC740_=_C872 ,C740_=_C873 ,C740_=_C898 ,C740_=_C900 ,C740_=_C903 ,C740_=_C905 ,\nC740_=_C907 ,C740_=_C916 ,C740_=_C918 ,C740_=_C937 ,C740_=_C940 ,C740_=_C942 ,\nC740_=_C945 ,C740_=_C948 ,C741_=_C742 ,C741_=_C743 ,C741_=_C765 ,C741_=_C770 ,\nC741_=_C776 ,C741_=_C800 ,C741_=_C802 ,C741_=_C811 ,C741_=_C812 ,C741_=_C821 ,\nC741_=_C824 ,C741_=_C827 ,C741_=_C830 ,C741_=_C837 ,C741_=_C847 ,C741_=_C855 ,\nC741_=_C860 ,C741_=_C867 ,C741_=_C878 ,C741_=_C882 ,C741_=_C890 ,C741_=_C894 ,\nC741_=_C903 ,C741_=_C905 ,C741_=_C912 ,C741_=_C931 ,C741_=_C933 ,C741_=_C935 ,\nC741_=_C936 ,C741_=_C940 ,C741_=_C945 ,C741_=_C948 ,C742_=_C743 ,C742_=_C749 ,\nC742_=_C750 ,C742_=_C757 ,C742_=_C788 ,C742_=_C793 ,C742_=_C800 ,C742_=_C807 ,\nC742_=_C811 ,C742_=_C812 ,C742_=_C815 ,C742_=_C822 ,C742_=_C825 ,C742_=_C826 ,\nC742_=_C837 ,C742_=_C858 ,C742_=_C862 ,C742_=_C877 ,C742_=_C890 ,C742_=_C894 ,\nC742_=_C900 ,C742_=_C907 ,C742_=_C908 ,C742_=_C922 ,C742_=_C934 ,C742_=_C936 ,\nC742_=_C948 ,C743_=_C762 ,C743_=_C763 ,C743_=_C770 ,C743_=_C795 ,C743_=_C801 ,\nC743_=_C802 ,C743_=_C812 ,C743_=_C826 ,C743_=_C827 ,C743_=_C830 ,C743_=_C837 ,\nC743_=_C842 ,C743_=_C847 ,C743_=_C850 ,C743_=_C851 ,C743_=_C867 ,C743_=_C873 ,\nC743_=_C890 ,C743_=_C894 ,C743_=_C900 ,C743_=_C908 ,C743_=_C910 ,C743_=_C912 ,\nC743_=_C919 ,C743_=_C929 ,C743_=_C930 ,C743_=_C933 ,C743_=_C935 ,C743_=_C936 ,\nC743_=_C947 ,C743_=_C949 ,C749_=_C754 ,C749_=_C762 ,C749_=_C771 ,C749_=_C775 ,\nC749_=_C788 ,C749_=_C800 ,C749_=_C805 ,C749_=_C812 ,C749_=_C815 ,C749_=_C819 ,\nC749_=_C826 ,C749_=_C837 ,C749_=_C846 ,C749_=_C848 ,C749_=_C850 ,C749_=_C853 ,\nC749_=_C858 ,C749_=_C860 ,C749_=_C861 ,C749_=_C862 ,C749_=_C863 ,C749_=_C883 ,\nC749_=_C884 ,C749_=_C886 ,C749_=_C894 ,C749_=_C903 ,C749_=_C912 ,C749_=_C913 ,\nC749_=_C922 ,C749_=_C944 ,C749_=_C946 ,C749_=_C949 ,C750_=_C756 ,C750_=_C757 ,\nC750_=_C760 ,C750_=_C764 ,C750_=_C776 ,C750_=_C801 ,C750_=_C807 ,C750_=_C811 ,\nC750_=_C812 ,C750_=_C822 ,C750_=_C829 ,C750_=_C850 ,C750_=_C851 ,C750_=_C853 ,\nC750_=_C854 ,C750_=_C858 ,C750_=_C860 ,C750_=_C862 ,C750_=_C863 ,C750_=_C878 ,\nC750_=_C880 ,C750_=_C886 ,C750_=_C890 ,C750_=_C894 ,C750_=_C900 ,C750_=_C903 ,\nC750_=_C905 ,C750_=_C907 ,C750_=_C913 ,C750_=_C916 ,C750_=_C920 ,C750_=_C925 ,\nC750_=_C931 ,C750_=_C935 ,C750_=_C937 ,C750_=_C943 ,C750_=_C948 ,C750_=_C949 ,\nC753_=_C754 ,C753_=_C760 ,C753_=_C762 ,C753_=_C768 ,C753_=_C771 ,C753_=_C773 ,\nC753_=_C775 ,C753_=_C777 ,C753_=_C808 ,C753_=_C815 ,C753_=_C830 ,C753_=_C840 ,\nC753_=_C863 ,C753_=_C872 ,C753_=_C877 ,C753_=_C885 ,C753_=_C903 ,C753_=_C905 ,\nC753_=_C906 ,C753_=_C908 ,C753_=_C914 ,C753_=_C920 ,C753_=_C922 ,C753_=_C923 ,\nC753_=_C925 ,C753_=_C933 ,C753_=_C934 ,C753_=_C939 ,C753_=_C940 ,C753_=_C945</w:t>
      </w:r>
    </w:p>
    <w:p>
      <w:pPr>
        <w:pStyle w:val="PreformattedText"/>
        <w:bidi w:val="0"/>
        <w:spacing w:before="0" w:after="0"/>
        <w:jc w:val="left"/>
        <w:rPr/>
      </w:pPr>
      <w:r>
        <w:rPr/>
        <w:t xml:space="preserve"> </w:t>
      </w:r>
      <w:r>
        <w:rPr/>
        <w:t>,\nC754_=_C759 ,C754_=_C760 ,C754_=_C762 ,C754_=_C765 ,C754_=_C768 ,C754_=_C775 ,\nC754_=_C777 ,C754_=_C779 ,C754_=_C783 ,C754_=_C795 ,C754_=_C800 ,C754_=_C837 ,\nC754_=_C839 ,C754_=_C840 ,C754_=_C847 ,C754_=_C848 ,C754_=_C850 ,C754_=_C854 ,\nC754_=_C855 ,C754_=_C858 ,C754_=_C861 ,C754_=_C863 ,C754_=_C877 ,C754_=_C883 ,\nC754_=_C884 ,C754_=_C885 ,C754_=_C894 ,C754_=_C900 ,C754_=_C903 ,C754_=_C906 ,\nC754_=_C910 ,C754_=_C913 ,C754_=_C919 ,C754_=_C933 ,C754_=_C934 ,C754_=_C942 ,\nC754_=_C947 ,C755_=_C756 ,C755_=_C759 ,C755_=_C761 ,C755_=_C771 ,C755_=_C784 ,\nC755_=_C805 ,C755_=_C807 ,C755_=_C851 ,C755_=_C853 ,C755_=_C855 ,C755_=_C860 ,\nC755_=_C864 ,C755_=_C867 ,C755_=_C870 ,C755_=_C882 ,C755_=_C884 ,C755_=_C898 ,\nC755_=_C912 ,C755_=_C914 ,C755_=_C919 ,C755_=_C922 ,C755_=_C924 ,C755_=_C930 ,\nC755_=_C931 ,C755_=_C934 ,C755_=_C943 ,C755_=_C947 ,C755_=_C949 ,C756_=_C764 ,\nC756_=_C775 ,C756_=_C776 ,C756_=_C777 ,C756_=_C779 ,C756_=_C809 ,C756_=_C811 ,\nC756_=_C840 ,C756_=_C851 ,C756_=_C860 ,C756_=_C862 ,C756_=_C864 ,C756_=_C865 ,\nC756_=_C880 ,C756_=_C894 ,C756_=_C900 ,C756_=_C903 ,C756_=_C905 ,C756_=_C907 ,\nC756_=_C908 ,C756_=_C910 ,C756_=_C913 ,C756_=_C916 ,C756_=_C924 ,C756_=_C926 ,\nC756_=_C930 ,C756_=_C934 ,C756_=_C939 ,C756_=_C942 ,C756_=_C945 ,C756_=_C948 ,\nC756_=_C949 ,C757_=_C759 ,C757_=_C761 ,C757_=_C763 ,C757_=_C768 ,C757_=_C770 ,\nC757_=_C800 ,C757_=_C801 ,C757_=_C807 ,C757_=_C811 ,C757_=_C812 ,C757_=_C823 ,\nC757_=_C839 ,C757_=_C873 ,C757_=_C877 ,C757_=_C886 ,C757_=_C890 ,C757_=_C894 ,\nC757_=_C900 ,C757_=_C905 ,C757_=_C907 ,C757_=_C916 ,C757_=_C919 ,C757_=_C926 ,\nC757_=_C929 ,C757_=_C939 ,C757_=_C942 ,C757_=_C944 ,C759_=_C768 ,C759_=_C770 ,\nC759_=_C779 ,C759_=_C786 ,C759_=_C795 ,C759_=_C800 ,C759_=_C801 ,C759_=_C815 ,\nC759_=_C823 ,C759_=_C824 ,C759_=_C837 ,C759_=_C854 ,C759_=_C885 ,C759_=_C905 ,\nC759_=_C907 ,C759_=_C919 ,C759_=_C922 ,C759_=_C923 ,C759_=_C928 ,C759_=_C931 ,\nC759_=_C935 ,C759_=_C942 ,C759_=_C943 ,C759_=_C946 ,C759_=_C947 ,C760_=_C762 ,\nC760_=_C764 ,C760_=_C765 ,C760_=_C773 ,C760_=_C777 ,C760_=_C779 ,C760_=_C782 ,\nC760_=_C793 ,C760_=_C795 ,C760_=_C804 ,C760_=_C822 ,C760_=_C837 ,C760_=_C840 ,\nC760_=_C842 ,C760_=_C855 ,C760_=_C858 ,C760_=_C863 ,C760_=_C865 ,C760_=_C877 ,\nC760_=_C878 ,C760_=_C879 ,C760_=_C883 ,C760_=_C884 ,C760_=_C886 ,C760_=_C887 ,\nC760_=_C906 ,C760_=_C918 ,C760_=_C928 ,C760_=_C931 ,C760_=_C933 ,C760_=_C934 ,\nC760_=_C943 ,C760_=_C944 ,C760_=_C945 ,C761_=_C764 ,C761_=_C770 ,C761_=_C771 ,\nC761_=_C773 ,C761_=_C805 ,C761_=_C812 ,C761_=_C819 ,C761_=_C839 ,C761_=_C850 ,\nC761_=_C851 ,C761_=_C854 ,C761_=_C855 ,C761_=_C867 ,C761_=_C870 ,C761_=_C877 ,\nC761_=_C882 ,C761_=_C898 ,C761_=_C907 ,C761_=_C918 ,C761_=_C919 ,C761_=_C925 ,\nC761_=_C926 ,C761_=_C942 ,C761_=_C943 ,C761_=_C944 ,C761_=_C945 ,C762_=_C763 ,\nC762_=_C771 ,C762_=_C775 ,C762_=_C777 ,C762_=_C782 ,C762_=_C795 ,C762_=_C800 ,\nC762_=_C812 ,C762_=_C819 ,C762_=_C837 ,C762_=_C840 ,C762_=_C848 ,C762_=_C850 ,\nC762_=_C858 ,C762_=_C860 ,C762_=_C861 ,C762_=_C863 ,C762_=_C864 ,C762_=_C877 ,\nC762_=_C883 ,C762_=_C886 ,C762_=_C890 ,C762_=_C894 ,C762_=_C898 ,C762_=_C900 ,\nC762_=_C903 ,C762_=_C906 ,C762_=_C910 ,C762_=_C912 ,C762_=_C913 ,C762_=_C914 ,\nC762_=_C919 ,C762_=_C928 ,C762_=_C930 ,C762_=_C934 ,C762_=_C946 ,C763_=_C768 ,\nC763_=_C771 ,C763_=_C782 ,C763_=_C795 ,C763_=_C804 ,C763_=_C811 ,C763_=_C812 ,\nC763_=_C822 ,C763_=_C839 ,C763_=_C863 ,C763_=_C865 ,C763_=_C900 ,C763_=_C912 ,\nC763_=_C914 ,C763_=_C916 ,C763_=_C919 ,C763_=_C922 ,C763_=_C923 ,C763_=_C928 ,\nC763_=_C929 ,C763_=_C930 ,C763_=_C947 ,C763_=_C949 ,C764_=_C765 ,C764_=_C770 ,\nC764_=_C773 ,C764_=_C776 ,C764_=_C779 ,C764_=_C782 ,C764_=_C801 ,C764_=_C804 ,\nC764_=_C811 ,C764_=_C823 ,C764_=_C837 ,C764_=_C842 ,C764_=_C851 ,C764_=_C853 ,\nC764_=_C860 ,C764_=_C865 ,C764_=_C878 ,C764_=_C879 ,C764_=_C884 ,C764_=_C887 ,\nC764_=_C890 ,C764_=_C900 ,C764_=_C903 ,C764_=_C905 ,C764_=_C906 ,C764_=_C907 ,\nC764_=_C916 ,C764_=_C928 ,C764_=_C931 ,C764_=_C942 ,C764_=_C945 ,C764_=_C946 ,\nC764_=_C948 ,C765_=_C770 ,C765_=_C773 ,C765_=_C776 ,C765_=_C779 ,C765_=_C782 ,\nC765_=_C804 ,C765_=_C811 ,C765_=_C819 ,C765_=_C823 ,C765_=_C837 ,C765_=_C839 ,\nC765_=_C840 ,C765_=_C842 ,C765_=_C846 ,C765_=_C860 ,C765_=_C865 ,C765_=_C878 ,\nC765_=_C879 ,C765_=_C882 ,C765_=_C884 ,C765_=_C885 ,C765_=_C887 ,C765_=_C906 ,\nC765_=_C930 ,C765_=_C931 ,C765_=_C934 ,C765_=_C937 ,C765_=_C946 ,C765_=_C947 ,\nC768_=_C783 ,C768_=_C786 ,C768_=_C808 ,C768_=_C811 ,C768_=_C824 ,C768_=_C829 ,\nC768_=_C830 ,C768_=_C837 ,C768_=_C840 ,C768_=_C847 ,C768_=_C855 ,C768_=_C861 ,\nC768_=_C878 ,C768_=_C886 ,C768_=_C894 ,C768_=_C905 ,C768_=_C906 ,C768_=_C907 ,\nC768_=_C910 ,C768_=_C916 ,C768_=_C919 ,C768_=_C923 ,C768_=_C928 ,C768_=_C929 ,\nC768_=_C934 ,C768_=_C937 ,C768_=_C943 ,C768_=_C945 ,C768_=_C946 ,C768_=_C947 ,\nC770_=_C786 ,C770_=_C802 ,C770_=_C812 ,C770_=_C815 ,C770_=_C823 ,C770_=_C827 ,\nC770_=_C830 ,C770_=_C839 ,C770_=_C840 ,C770_=_C847 ,C770_=_C851 ,C770_=_C854 ,\nC770_=_C863 ,C770_=_C864 ,C770_=_C867 ,C770_=_C870 ,C770_=_C873 ,C770_=_C877 ,\nC770_=_C887 ,C770_=_C890 ,C770_=_C906 ,C770_=_C907 ,C770_=_C912 ,C770_=_C913 ,\nC770_=_C925 ,C770_=_C926 ,C770_=_C928 ,C770_=_C933 ,C770_=_C935 ,C770_=_C942 ,\nC770_=_C944 ,C770_=_C946 ,C770_=_C948 ,C771_=_C775 ,C771_=_C784 ,C771_=_C805 ,\nC771_=_C807 ,C771_=_C808 ,C771_=_C819 ,C771_=_C825 ,C771_=_C851 ,C771_=_C853 ,\nC771_=_C855 ,C771_=_C860 ,C771_=_C861 ,C771_=_C865 ,C771_=_C870 ,C771_=_C872 ,\nC771_=_C882 ,C771_=_C886 ,C771_=_C889 ,C771_=_C898 ,C771_=_C900 ,C771_=_C912 ,\nC771_=_C922 ,C771_=_C923 ,C771_=_C937 ,C771_=_C939 ,C771_=_C943 ,C771_=_C945 ,\nC771_=_C946 ,C771_=_C949 ,C773_=_C779 ,C773_=_C782 ,C773_=_C804 ,C773_=_C815 ,\nC773_=_C837 ,C773_=_C842 ,C773_=_C858 ,C773_=_C860 ,C773_=_C864 ,C773_=_C865 ,\nC773_=_C879 ,C773_=_C884 ,C773_=_C885 ,C773_=_C887 ,C773_=_C889 ,C773_=_C914 ,\nC773_=_C920 ,C773_=_C922 ,C773_=_C923 ,C773_=_C931 ,C773_=_C935 ,C773_=_C940 ,\nC773_=_C942 ,C773_=_C945 ,C773_=_C946 ,C773_=_C949 ,C775_=_C784 ,C775_=_C800 ,\nC775_=_C807 ,C775_=_C808 ,C775_=_C819 ,C775_=_C825 ,C775_=_C837 ,C775_=_C840 ,\nC775_=_C848 ,C775_=_C850 ,C775_=_C853 ,C775_=_C858 ,C775_=_C860 ,C775_=_C872 ,\nC775_=_C882 ,C775_=_C883 ,C775_=_C889 ,C775_=_C894 ,C775_=_C900 ,C775_=_C903 ,\nC775_=_C913 ,C775_=_C916 ,C775_=_C922 ,C775_=_C923 ,C775_=_C926 ,C775_=_C937 ,\nC775_=_C939 ,C775_=_C942 ,C775_=_C944 ,C775_=_C945 ,C776_=_C777 ,C776_=_C804 ,\nC776_=_C811 ,C776_=_C829 ,C776_=_C851 ,C776_=_C853 ,C776_=_C855 ,C776_=_C860 ,\nC776_=_C878 ,C776_=_C879 ,C776_=_C882 ,C776_=_C887 ,C776_=_C900 ,C776_=_C903 ,\nC776_=_C905 ,C776_=_C906 ,C776_=_C907 ,C776_=_C912 ,C776_=_C913 ,C776_=_C916 ,\nC776_=_C928 ,C776_=_C943 ,C776_=_C948 ,C777_=_C805 ,C777_=_C811 ,C777_=_C826 ,\nC777_=_C829 ,C777_=_C840 ,C777_=_C855 ,C777_=_C861 ,C777_=_C862 ,C777_=_C863 ,\nC777_=_C865 ,C777_=_C877 ,C777_=_C883 ,C777_=_C889 ,C777_=_C898 ,C777_=_C905 ,\nC777_=_C906 ,C777_=_C908 ,C777_=_C924 ,C777_=_C925 ,C777_=_C930 ,C777_=_C934 ,\nC777_=_C939 ,C777_=_C940 ,C777_=_C942 ,C777_=_C945 ,C779_=_C782 ,C779_=_C783 ,\nC779_=_C786 ,C779_=_C788 ,C779_=_C795 ,C779_=_C804 ,C779_=_C809 ,C779_=_C837 ,\nC779_=_C842 ,C779_=_C847 ,C779_=_C850 ,C779_=_C854 ,C779_=_C861 ,C779_=_C863 ,\nC779_=_C865 ,C779_=_C879 ,C779_=_C884 ,C779_=_C885 ,C779_=_C887 ,C779_=_C910 ,\nC779_=_C913 ,C779_=_C914 ,C779_=_C919 ,C779_=_C929 ,C779_=_C931 ,C779_=_C936 ,\nC779_=_C940 ,C779_=_C942 ,C779_=_C943 ,C779_=_C944 ,C782_=_C783 ,C782_=_C804 ,\nC782_=_C830 ,C782_=_C837 ,C782_=_C839 ,C782_=_C842 ,C782_=_C848 ,C782_=_C858 ,\nC782_=_C863 ,C782_=_C864 ,C782_=_C865 ,C782_=_C870 ,C782_=_C873 ,C782_=_C879 ,\nC782_=_C884 ,C782_=_C887 ,C782_=_C890 ,C782_=_C894 ,C782_=_C898 ,C782_=_C910 ,\nC782_=_C923 ,C782_=_C927 ,C782_=_C931 ,C782_=_C934 ,C782_=_C945 ,C782_=_C947 ,\nC783_=_C807 ,C783_=_C808 ,C783_=_C829 ,C783_=_C837 ,C783_=_C839 ,C783_=_C840 ,\nC783_=_C847 ,C783_=_C850 ,C783_=_C853 ,C783_=_C855 ,C783_=_C861 ,C783_=_C863 ,\nC783_=_C878 ,C783_=_C894 ,C783_=_C898 ,C783_=_C903 ,C783_=_C906 ,C783_=_C907 ,\nC783_=_C908 ,C783_=_C910 ,C783_=_C916 ,C783_=_C919 ,C783_=_C928 ,C783_=_C935 ,\nC783_=_C944 ,C783_=_C948 ,C784_=_C795 ,C784_=_C800 ,C784_=_C807 ,C784_=_C808 ,\nC784_=_C809 ,C784_=_C819 ,C784_=_C822 ,C784_=_C825 ,C784_=_C829 ,C784_=_C853 ,\nC784_=_C858 ,C784_=_C860 ,C784_=_C861 ,C784_=_C864 ,C784_=_C867 ,C784_=_C872 ,\nC784_=_C877 ,C784_=_C889 ,C784_=_C894 ,C784_=_C900 ,C784_=_C907 ,C784_=_C908 ,\nC784_=_C914 ,C784_=_C920 ,C784_=_C922 ,C784_=_C923 ,C784_=_C926 ,C784_=_C930 ,\nC784_=_C937 ,C784_=_C947 ,C786_=_C788 ,C786_=_C802 ,C786_=_C815 ,C786_=_C827 ,\nC786_=_C829 ,C786_=_C854 ,C786_=_C861 ,C786_=_C865 ,C786_=_C878 ,C786_=_C886 ,\nC786_=_C898 ,C786_=_C900 ,C786_=_C907 ,C786_=_C910 ,C786_=_C914 ,C786_=_C924 ,\nC786_=_C929 ,C786_=_C935 ,C786_=_C936 ,C786_=_C937 ,C786_=_C940 ,C786_=_C942 ,\nC786_=_C943 ,C786_=_C944 ,C788_=_C793 ,C788_=_C800 ,C788_=_C812 ,C788_=_C815 ,\nC788_=_C821 ,C788_=_C822 ,C788_=_C825 ,C788_=_C842 ,C788_=_C854 ,C788_=_C861 ,\nC788_=_C862 ,C788_=_C877 ,C788_=_C907 ,C788_=_C908 ,C788_=_C912 ,C788_=_C913 ,\nC788_=_C914 ,C788_=_C920 ,C788_=_C927 ,C788_=_C929 ,C788_=_C934 ,C788_=_C935 ,\nC788_=_C936 ,C788_=_C940 ,C788_=_C942 ,C793_=_C795 ,C793_=_C800 ,C793_=_C822 ,\nC793_=_C825 ,C793_=_C842 ,C793_=_C877 ,C793_=_C878 ,C793_=_C879 ,C793_=_C886 ,\nC793_=_C889 ,C793_=_C907 ,C793_=_C908 ,C793_=_C914 ,C793_=_C918 ,C793_=_C927 ,\nC793_=_C928 ,C793_=_C933 ,C793_=_C934 ,C793_=_C940 ,C793_=_C946 ,C795_=_C800 ,\nC795_=_C809 ,C795_=_C812 ,C795_=_C822 ,C795_=_C837 ,C795_=_C842 ,C795_=_C872 ,\nC795_=_C878 ,C795_=_C885 ,C795_=_C886 ,C795_=_C889 ,C795_=_C894 ,C795_=_C900 ,\nC795_=_C912 ,C795_=_C918 ,C795_=_C919 ,C795_=_C920 ,C795_=_C923 ,C795_=_C924 ,\nC795_=_C925 ,C795_=_C926 ,C795_=_C928 ,C795_=_C930 ,C795_=_C933 ,C795_=_C934 ,\nC795_=_C942 ,C800_=_C801 ,C800_=_C822 ,C800_=_C823 ,C800_=_C837 ,C800_=_C848 ,\nC800_=_C850 ,C800_=_C858 ,C800_=_C861 ,C800_=_C862 ,C800_=_C877</w:t>
      </w:r>
    </w:p>
    <w:p>
      <w:pPr>
        <w:pStyle w:val="PreformattedText"/>
        <w:bidi w:val="0"/>
        <w:spacing w:before="0" w:after="0"/>
        <w:jc w:val="left"/>
        <w:rPr/>
      </w:pPr>
      <w:r>
        <w:rPr/>
        <w:t xml:space="preserve"> </w:t>
      </w:r>
      <w:r>
        <w:rPr/>
        <w:t>,C800_=_C879 ,\nC800_=_C882 ,C800_=_C883 ,C800_=_C885 ,C800_=_C894 ,C800_=_C903 ,C800_=_C905 ,\nC800_=_C906 ,C800_=_C907 ,C800_=_C908 ,C800_=_C910 ,C800_=_C913 ,C800_=_C931 ,\nC800_=_C934 ,C800_=_C940 ,C800_=_C945 ,C800_=_C948 ,C801_=_C822 ,C801_=_C823 ,\nC801_=_C870 ,C801_=_C873 ,C801_=_C878 ,C801_=_C880 ,C801_=_C887 ,C801_=_C890 ,\nC801_=_C905 ,C801_=_C907 ,C801_=_C910 ,C801_=_C913 ,C801_=_C919 ,C802_=_C827 ,\nC802_=_C830 ,C802_=_C847 ,C802_=_C850 ,C802_=_C854 ,C802_=_C861 ,C802_=_C865 ,\nC802_=_C867 ,C802_=_C872 ,C802_=_C873 ,C802_=_C883 ,C802_=_C884 ,C802_=_C890 ,\nC802_=_C907 ,C802_=_C908 ,C802_=_C910 ,C802_=_C912 ,C802_=_C924 ,C802_=_C925 ,\nC802_=_C927 ,C802_=_C933 ,C802_=_C935 ,C802_=_C943 ,C802_=_C948 ,C804_=_C819 ,\nC804_=_C823 ,C804_=_C837 ,C804_=_C839 ,C804_=_C842 ,C804_=_C846 ,C804_=_C860 ,\nC804_=_C864 ,C804_=_C865 ,C804_=_C877 ,C804_=_C879 ,C804_=_C884 ,C804_=_C887 ,\nC804_=_C906 ,C804_=_C913 ,C804_=_C918 ,C804_=_C920 ,C804_=_C923 ,C804_=_C930 ,\nC804_=_C931 ,C804_=_C934 ,C804_=_C935 ,C804_=_C937 ,C804_=_C946 ,C804_=_C947 ,\nC804_=_C949 ,C805_=_C819 ,C805_=_C824 ,C805_=_C826 ,C805_=_C829 ,C805_=_C830 ,\nC805_=_C846 ,C805_=_C854 ,C805_=_C855 ,C805_=_C861 ,C805_=_C863 ,C805_=_C864 ,\nC805_=_C870 ,C805_=_C882 ,C805_=_C883 ,C805_=_C885 ,C805_=_C898 ,C805_=_C903 ,\nC805_=_C913 ,C805_=_C919 ,C805_=_C922 ,C805_=_C924 ,C805_=_C936 ,C805_=_C940 ,\nC805_=_C943 ,C807_=_C811 ,C807_=_C819 ,C807_=_C824 ,C807_=_C825 ,C807_=_C839 ,\nC807_=_C851 ,C807_=_C853 ,C807_=_C860 ,C807_=_C867 ,C807_=_C879 ,C807_=_C889 ,\nC807_=_C890 ,C807_=_C894 ,C807_=_C900 ,C807_=_C906 ,C807_=_C908 ,C807_=_C914 ,\nC807_=_C916 ,C807_=_C918 ,C807_=_C922 ,C807_=_C923 ,C807_=_C925 ,C807_=_C926 ,\nC807_=_C930 ,C807_=_C935 ,C807_=_C937 ,C807_=_C947 ,C807_=_C948 ,C808_=_C821 ,\nC808_=_C824 ,C808_=_C842 ,C808_=_C848 ,C808_=_C851 ,C808_=_C858 ,C808_=_C872 ,\nC808_=_C877 ,C808_=_C878 ,C808_=_C894 ,C808_=_C910 ,C808_=_C916 ,C808_=_C919 ,\nC808_=_C920 ,C808_=_C922 ,C808_=_C923 ,C808_=_C924 ,C808_=_C925 ,C808_=_C929 ,\nC808_=_C931 ,C808_=_C939 ,C808_=_C945 ,C808_=_C949 ,C809_=_C822 ,C809_=_C830 ,\nC809_=_C840 ,C809_=_C872 ,C809_=_C878 ,C809_=_C880 ,C809_=_C883 ,C809_=_C884 ,\nC809_=_C885 ,C809_=_C894 ,C809_=_C903 ,C809_=_C905 ,C809_=_C912 ,C809_=_C913 ,\nC809_=_C920 ,C809_=_C924 ,C809_=_C926 ,C809_=_C929 ,C811_=_C851 ,C811_=_C860 ,\nC811_=_C862 ,C811_=_C865 ,C811_=_C878 ,C811_=_C879 ,C811_=_C882 ,C811_=_C890 ,\nC811_=_C894 ,C811_=_C900 ,C811_=_C903 ,C811_=_C905 ,C811_=_C907 ,C811_=_C908 ,\nC811_=_C914 ,C811_=_C916 ,C811_=_C918 ,C811_=_C925 ,C811_=_C926 ,C811_=_C929 ,\nC811_=_C930 ,C811_=_C939 ,C811_=_C943 ,C811_=_C945 ,C811_=_C948 ,C812_=_C815 ,\nC812_=_C839 ,C812_=_C846 ,C812_=_C853 ,C812_=_C854 ,C812_=_C870 ,C812_=_C872 ,\nC812_=_C877 ,C812_=_C884 ,C812_=_C886 ,C812_=_C889 ,C812_=_C890 ,C812_=_C900 ,\nC812_=_C907 ,C812_=_C912 ,C812_=_C920 ,C812_=_C926 ,C812_=_C927 ,C812_=_C930 ,\nC812_=_C935 ,C812_=_C936 ,C812_=_C942 ,C812_=_C944 ,C812_=_C948 ,C812_=_C949 ,\nC815_=_C821 ,C815_=_C826 ,C815_=_C846 ,C815_=_C853 ,C815_=_C854 ,C815_=_C858 ,\nC815_=_C862 ,C815_=_C865 ,C815_=_C872 ,C815_=_C883 ,C815_=_C884 ,C815_=_C885 ,\nC815_=_C912 ,C815_=_C914 ,C815_=_C920 ,C815_=_C922 ,C815_=_C923 ,C815_=_C926 ,\nC815_=_C927 ,C815_=_C934 ,C815_=_C935 ,C815_=_C940 ,C815_=_C944 ,C815_=_C945 ,\nC815_=_C949 ,C819_=_C824 ,C819_=_C825 ,C819_=_C846 ,C819_=_C847 ,C819_=_C853 ,\nC819_=_C854 ,C819_=_C860 ,C819_=_C861 ,C819_=_C880 ,C819_=_C885 ,C819_=_C886 ,\nC819_=_C887 ,C819_=_C889 ,C819_=_C900 ,C819_=_C908 ,C819_=_C916 ,C819_=_C923 ,\nC819_=_C928 ,C819_=_C930 ,C819_=_C934 ,C819_=_C937 ,C819_=_C946 ,C821_=_C822 ,\nC821_=_C824 ,C821_=_C842 ,C821_=_C855 ,C821_=_C865 ,C821_=_C872 ,C821_=_C879 ,\nC821_=_C882 ,C821_=_C883 ,C821_=_C903 ,C821_=_C912 ,C821_=_C920 ,C821_=_C925 ,\nC821_=_C926 ,C821_=_C927 ,C821_=_C931 ,C821_=_C934 ,C821_=_C935 ,C821_=_C939 ,\nC821_=_C940 ,C821_=_C945 ,C821_=_C946 ,C821_=_C949 ,C822_=_C829 ,C822_=_C830 ,\nC822_=_C872 ,C822_=_C877 ,C822_=_C879 ,C822_=_C880 ,C822_=_C882 ,C822_=_C883 ,\nC822_=_C894 ,C822_=_C907 ,C822_=_C908 ,C822_=_C913 ,C822_=_C920 ,C822_=_C922 ,\nC822_=_C925 ,C822_=_C926 ,C822_=_C927 ,C822_=_C934 ,C822_=_C944 ,C822_=_C946 ,\nC822_=_C949 ,C823_=_C827 ,C823_=_C837 ,C823_=_C840 ,C823_=_C846 ,C823_=_C863 ,\nC823_=_C864 ,C823_=_C867 ,C823_=_C873 ,C823_=_C877 ,C823_=_C884 ,C823_=_C887 ,\nC823_=_C905 ,C823_=_C906 ,C823_=_C913 ,C823_=_C920 ,C823_=_C924 ,C823_=_C927 ,\nC823_=_C928 ,C823_=_C930 ,C823_=_C933 ,C823_=_C940 ,C823_=_C944 ,C823_=_C946 ,\nC823_=_C948 ,C824_=_C829 ,C824_=_C830 ,C824_=_C842 ,C824_=_C847 ,C824_=_C848 ,\nC824_=_C851 ,C824_=_C855 ,C824_=_C864 ,C824_=_C887 ,C824_=_C905 ,C824_=_C906 ,\nC824_=_C907 ,C824_=_C916 ,C824_=_C922 ,C824_=_C923 ,C824_=_C928 ,C824_=_C930 ,\nC824_=_C931 ,C824_=_C936 ,C824_=_C943 ,C824_=_C946 ,C824_=_C947 ,C824_=_C948 ,\nC825_=_C826 ,C825_=_C842 ,C825_=_C848 ,C825_=_C853 ,C825_=_C860 ,C825_=_C865 ,\nC825_=_C879 ,C825_=_C882 ,C825_=_C886 ,C825_=_C889 ,C825_=_C900 ,C825_=_C923 ,\nC825_=_C927 ,C825_=_C929 ,C825_=_C936 ,C825_=_C937 ,C825_=_C943 ,C825_=_C947 ,\nC826_=_C839 ,C826_=_C842 ,C826_=_C847 ,C826_=_C850 ,C826_=_C851 ,C826_=_C858 ,\nC826_=_C861 ,C826_=_C862 ,C826_=_C879 ,C826_=_C880 ,C826_=_C882 ,C826_=_C883 ,\nC826_=_C898 ,C826_=_C900 ,C826_=_C908 ,C826_=_C922 ,C826_=_C923 ,C826_=_C924 ,\nC826_=_C929 ,C826_=_C930 ,C826_=_C940 ,C826_=_C947 ,C827_=_C830 ,C827_=_C837 ,\nC827_=_C840 ,C827_=_C847 ,C827_=_C863 ,C827_=_C864 ,C827_=_C867 ,C827_=_C873 ,\nC827_=_C878 ,C827_=_C887 ,C827_=_C889 ,C827_=_C890 ,C827_=_C898 ,C827_=_C900 ,\nC827_=_C907 ,C827_=_C912 ,C827_=_C913 ,C827_=_C920 ,C827_=_C924 ,C827_=_C928 ,\nC827_=_C933 ,C827_=_C935 ,C827_=_C937 ,C827_=_C940 ,C827_=_C944 ,C827_=_C948 ,\nC829_=_C830 ,C829_=_C850 ,C829_=_C853 ,C829_=_C855 ,C829_=_C858 ,C829_=_C861 ,\nC829_=_C862 ,C829_=_C864 ,C829_=_C877 ,C829_=_C882 ,C829_=_C886 ,C829_=_C905 ,\nC829_=_C925 ,C829_=_C928 ,C829_=_C930 ,C829_=_C936 ,C829_=_C937 ,C829_=_C944 ,\nC829_=_C949 ,C830_=_C847 ,C830_=_C858 ,C830_=_C864 ,C830_=_C867 ,C830_=_C882 ,\nC830_=_C885 ,C830_=_C890 ,C830_=_C898 ,C830_=_C900 ,C830_=_C905 ,C830_=_C906 ,\nC830_=_C912 ,C830_=_C927 ,C830_=_C933 ,C830_=_C934 ,C830_=_C935 ,C830_=_C936 ,\nC830_=_C945 ,C837_=_C840 ,C837_=_C842 ,C837_=_C847 ,C837_=_C848 ,C837_=_C850 ,\nC837_=_C855 ,C837_=_C858 ,C837_=_C861 ,C837_=_C865 ,C837_=_C870 ,C837_=_C879 ,\nC837_=_C883 ,C837_=_C884 ,C837_=_C885 ,C837_=_C887 ,C837_=_C890 ,C837_=_C894 ,\nC837_=_C903 ,C837_=_C910 ,C837_=_C913 ,C837_=_C919 ,C837_=_C931 ,C837_=_C934 ,\nC837_=_C935 ,C837_=_C936 ,C837_=_C940 ,C837_=_C942 ,C839_=_C840 ,C839_=_C847 ,\nC839_=_C853 ,C839_=_C855 ,C839_=_C864 ,C839_=_C870 ,C839_=_C877 ,C839_=_C906 ,\nC839_=_C907 ,C839_=_C908 ,C839_=_C918 ,C839_=_C923 ,C839_=_C926 ,C839_=_C933 ,\nC839_=_C935 ,C839_=_C936 ,C839_=_C942 ,C839_=_C944 ,C839_=_C947 ,C840_=_C847 ,\nC840_=_C855 ,C840_=_C861 ,C840_=_C863 ,C840_=_C864 ,C840_=_C873 ,C840_=_C877 ,\nC840_=_C887 ,C840_=_C903 ,C840_=_C905 ,C840_=_C906 ,C840_=_C910 ,C840_=_C913 ,\nC840_=_C916 ,C840_=_C926 ,C840_=_C928 ,C840_=_C933 ,C840_=_C934 ,C840_=_C936 ,\nC840_=_C942 ,C840_=_C947 ,C840_=_C948 ,C842_=_C848 ,C842_=_C850 ,C842_=_C851 ,\nC842_=_C865 ,C842_=_C878 ,C842_=_C879 ,C842_=_C884 ,C842_=_C886 ,C842_=_C887 ,\nC842_=_C900 ,C842_=_C908 ,C842_=_C916 ,C842_=_C918 ,C842_=_C920 ,C842_=_C927 ,\nC842_=_C928 ,C842_=_C929 ,C842_=_C931 ,C842_=_C933 ,C842_=_C934 ,C842_=_C935 ,\nC842_=_C947 ,C842_=_C948 ,C842_=_C949 ,C846_=_C847 ,C846_=_C848 ,C846_=_C853 ,\nC846_=_C863 ,C846_=_C877 ,C846_=_C884 ,C846_=_C890 ,C846_=_C903 ,C846_=_C908 ,\nC846_=_C913 ,C846_=_C922 ,C846_=_C930 ,C846_=_C934 ,C846_=_C937 ,C846_=_C944 ,\nC846_=_C949 ,C847_=_C848 ,C847_=_C850 ,C847_=_C855 ,C847_=_C861 ,C847_=_C867 ,\nC847_=_C887 ,C847_=_C890 ,C847_=_C908 ,C847_=_C910 ,C847_=_C912 ,C847_=_C916 ,\nC847_=_C930 ,C847_=_C931 ,C847_=_C933 ,C847_=_C935 ,C847_=_C944 ,C847_=_C947 ,\nC848_=_C850 ,C848_=_C851 ,C848_=_C858 ,C848_=_C862 ,C848_=_C863 ,C848_=_C864 ,\nC848_=_C865 ,C848_=_C883 ,C848_=_C886 ,C848_=_C890 ,C848_=_C894 ,C848_=_C898 ,\nC848_=_C903 ,C848_=_C908 ,C848_=_C910 ,C848_=_C913 ,C848_=_C922 ,C848_=_C924 ,\nC848_=_C933 ,C848_=_C944 ,C848_=_C947 ,C848_=_C948 ,C850_=_C851 ,C850_=_C853 ,\nC850_=_C854 ,C850_=_C858 ,C850_=_C861 ,C850_=_C862 ,C850_=_C872 ,C850_=_C883 ,\nC850_=_C894 ,C850_=_C898 ,C850_=_C900 ,C850_=_C903 ,C850_=_C908 ,C850_=_C913 ,\nC850_=_C918 ,C850_=_C919 ,C850_=_C925 ,C850_=_C929 ,C850_=_C931 ,C850_=_C937 ,\nC850_=_C947 ,C850_=_C948 ,C850_=_C949 ,C851_=_C854 ,C851_=_C860 ,C851_=_C867 ,\nC851_=_C870 ,C851_=_C900 ,C851_=_C903 ,C851_=_C905 ,C851_=_C906 ,C851_=_C907 ,\nC851_=_C908 ,C851_=_C910 ,C851_=_C912 ,C851_=_C916 ,C851_=_C922 ,C851_=_C924 ,\nC851_=_C925 ,C851_=_C929 ,C851_=_C947 ,C851_=_C948 ,C851_=_C949 ,C853_=_C860 ,\nC853_=_C862 ,C853_=_C867 ,C853_=_C884 ,C853_=_C889 ,C853_=_C900 ,C853_=_C906 ,\nC853_=_C908 ,C853_=_C912 ,C853_=_C914 ,C853_=_C923 ,C853_=_C925 ,C853_=_C928 ,\nC853_=_C930 ,C853_=_C935 ,C853_=_C937 ,C853_=_C943 ,C853_=_C944 ,C853_=_C947 ,\nC853_=_C949 ,C854_=_C861 ,C854_=_C867 ,C854_=_C870 ,C854_=_C872 ,C854_=_C883 ,\nC854_=_C884 ,C854_=_C885 ,C854_=_C886 ,C854_=_C900 ,C854_=_C914 ,C854_=_C920 ,\nC854_=_C925 ,C854_=_C929 ,C854_=_C933 ,C854_=_C935 ,C854_=_C936 ,C854_=_C940 ,\nC854_=_C942 ,C854_=_C948 ,C854_=_C949 ,C855_=_C861 ,C855_=_C870 ,C855_=_C882 ,\nC855_=_C898 ,C855_=_C905 ,C855_=_C910 ,C855_=_C918 ,C855_=_C933 ,C855_=_C943 ,\nC855_=_C945 ,C858_=_C860 ,C858_=_C861 ,C858_=_C862 ,C858_=_C863 ,C858_=_C877 ,\nC858_=_C878 ,C858_=_C883 ,C858_=_C889 ,C858_=_C894 ,C858_=_C903 ,C858_=_C913 ,\nC858_=_C922 ,C858_=_C925 ,C858_=_C927 ,C858_=_C930 ,C858_=_C931 ,C858_=_C934 ,\nC858_=_C943 ,C860_=_C861 ,C860_=_C878 ,C860_=_C879 ,C860_=_C882 ,C860_=_C884 ,\nC860_=_C886 ,C860_=_C889 ,C860_=_C900 ,C860_=_C903 ,C860_=_C905 ,C860_=_C906 ,\nC860_=_C907 ,C860_=_C913 ,C860_=_C916 ,C860_=_C919 ,C860_=_C923 ,C860_=_C937 ,\nC860_=_C946 ,C860_=_C948 ,C861_=_C872 ,C861_=_C877</w:t>
      </w:r>
    </w:p>
    <w:p>
      <w:pPr>
        <w:pStyle w:val="PreformattedText"/>
        <w:bidi w:val="0"/>
        <w:spacing w:before="0" w:after="0"/>
        <w:jc w:val="left"/>
        <w:rPr/>
      </w:pPr>
      <w:r>
        <w:rPr/>
        <w:t xml:space="preserve"> </w:t>
      </w:r>
      <w:r>
        <w:rPr/>
        <w:t>,C861_=_C883 ,C861_=_C886 ,\nC861_=_C910 ,C861_=_C914 ,C861_=_C924 ,C861_=_C929 ,C861_=_C930 ,C861_=_C936 ,\nC861_=_C940 ,C861_=_C942 ,C861_=_C946 ,C861_=_C948 ,C862_=_C863 ,C862_=_C865 ,\nC862_=_C877 ,C862_=_C879 ,C862_=_C882 ,C862_=_C885 ,C862_=_C906 ,C862_=_C908 ,\nC862_=_C910 ,C862_=_C912 ,C862_=_C922 ,C862_=_C925 ,C862_=_C930 ,C862_=_C931 ,\nC862_=_C933 ,C862_=_C937 ,C862_=_C939 ,C862_=_C945 ,C862_=_C948 ,C862_=_C949 ,\nC863_=_C864 ,C863_=_C873 ,C863_=_C877 ,C863_=_C878 ,C863_=_C887 ,C863_=_C903 ,\nC863_=_C906 ,C863_=_C913 ,C863_=_C914 ,C863_=_C919 ,C863_=_C922 ,C863_=_C928 ,\nC863_=_C931 ,C863_=_C933 ,C863_=_C934 ,C863_=_C943 ,C863_=_C945 ,C863_=_C948 ,\nC864_=_C873 ,C864_=_C880 ,C864_=_C887 ,C864_=_C890 ,C864_=_C894 ,C864_=_C898 ,\nC864_=_C907 ,C864_=_C908 ,C864_=_C910 ,C864_=_C913 ,C864_=_C916 ,C864_=_C920 ,\nC864_=_C924 ,C864_=_C928 ,C864_=_C933 ,C864_=_C934 ,C864_=_C935 ,C864_=_C936 ,\nC864_=_C942 ,C864_=_C948 ,C864_=_C949 ,C865_=_C872 ,C865_=_C873 ,C865_=_C879 ,\nC865_=_C883 ,C865_=_C884 ,C865_=_C886 ,C865_=_C887 ,C865_=_C907 ,C865_=_C908 ,\nC865_=_C910 ,C865_=_C916 ,C865_=_C926 ,C865_=_C930 ,C865_=_C931 ,C865_=_C934 ,\nC865_=_C939 ,C865_=_C942 ,C865_=_C943 ,C865_=_C944 ,C865_=_C945 ,C865_=_C947 ,\nC865_=_C949 ,C867_=_C870 ,C867_=_C873 ,C867_=_C890 ,C867_=_C912 ,C867_=_C914 ,\nC867_=_C924 ,C867_=_C925 ,C867_=_C930 ,C867_=_C933 ,C867_=_C935 ,C867_=_C939 ,\nC867_=_C944 ,C867_=_C945 ,C867_=_C947 ,C870_=_C872 ,C870_=_C873 ,C870_=_C882 ,\nC870_=_C889 ,C870_=_C898 ,C870_=_C910 ,C870_=_C918 ,C870_=_C925 ,C870_=_C927 ,\nC870_=_C933 ,C870_=_C934 ,C870_=_C935 ,C870_=_C943 ,C872_=_C873 ,C872_=_C880 ,\nC872_=_C883 ,C872_=_C886 ,C872_=_C889 ,C872_=_C894 ,C872_=_C908 ,C872_=_C910 ,\nC872_=_C912 ,C872_=_C918 ,C872_=_C920 ,C872_=_C922 ,C872_=_C926 ,C872_=_C927 ,\nC872_=_C939 ,C872_=_C940 ,C872_=_C945 ,C872_=_C948 ,C873_=_C878 ,C873_=_C883 ,\nC873_=_C886 ,C873_=_C887 ,C873_=_C908 ,C873_=_C910 ,C873_=_C913 ,C873_=_C919 ,\nC873_=_C924 ,C873_=_C928 ,C873_=_C929 ,C873_=_C933 ,C873_=_C936 ,C873_=_C937 ,\nC873_=_C948 ,C877_=_C879 ,C877_=_C882 ,C877_=_C884 ,C877_=_C885 ,C877_=_C890 ,\nC877_=_C906 ,C877_=_C907 ,C877_=_C908 ,C877_=_C910 ,C877_=_C920 ,C877_=_C922 ,\nC877_=_C923 ,C877_=_C926 ,C877_=_C930 ,C877_=_C934 ,C877_=_C942 ,C877_=_C944 ,\nC877_=_C948 ,C878_=_C882 ,C878_=_C886 ,C878_=_C890 ,C878_=_C894 ,C878_=_C898 ,\nC878_=_C900 ,C878_=_C912 ,C878_=_C913 ,C878_=_C918 ,C878_=_C919 ,C878_=_C924 ,\nC878_=_C928 ,C878_=_C929 ,C878_=_C931 ,C878_=_C933 ,C878_=_C934 ,C878_=_C936 ,\nC878_=_C937 ,C878_=_C943 ,C879_=_C880 ,C879_=_C882 ,C879_=_C884 ,C879_=_C885 ,\nC879_=_C887 ,C879_=_C889 ,C879_=_C898 ,C879_=_C906 ,C879_=_C910 ,C879_=_C913 ,\nC879_=_C914 ,C879_=_C918 ,C879_=_C920 ,C879_=_C923 ,C879_=_C925 ,C879_=_C926 ,\nC879_=_C927 ,C879_=_C930 ,C879_=_C931 ,C879_=_C946 ,C879_=_C948 ,C879_=_C949 ,\nC880_=_C883 ,C880_=_C884 ,C880_=_C885 ,C880_=_C886 ,C880_=_C894 ,C880_=_C908 ,\nC880_=_C910 ,C880_=_C913 ,C880_=_C916 ,C880_=_C918 ,C880_=_C923 ,C880_=_C927 ,\nC880_=_C928 ,C880_=_C929 ,C880_=_C930 ,C880_=_C931 ,C880_=_C939 ,C880_=_C942 ,\nC880_=_C946 ,C880_=_C949 ,C882_=_C885 ,C882_=_C894 ,C882_=_C898 ,C882_=_C906 ,\nC882_=_C910 ,C882_=_C914 ,C882_=_C920 ,C882_=_C925 ,C882_=_C926 ,C882_=_C927 ,\nC882_=_C929 ,C882_=_C935 ,C882_=_C943 ,C882_=_C946 ,C882_=_C948 ,C882_=_C949 ,\nC883_=_C884 ,C883_=_C885 ,C883_=_C894 ,C883_=_C900 ,C883_=_C903 ,C883_=_C913 ,\nC883_=_C924 ,C883_=_C926 ,C883_=_C929 ,C883_=_C933 ,C883_=_C934 ,C883_=_C936 ,\nC883_=_C937 ,C883_=_C940 ,C883_=_C944 ,C883_=_C945 ,C883_=_C948 ,C884_=_C885 ,\nC884_=_C887 ,C884_=_C900 ,C884_=_C919 ,C884_=_C925 ,C884_=_C929 ,C884_=_C931 ,\nC884_=_C933 ,C884_=_C943 ,C884_=_C944 ,C884_=_C948 ,C884_=_C949 ,C885_=_C906 ,\nC885_=_C910 ,C885_=_C914 ,C885_=_C919 ,C885_=_C920 ,C885_=_C923 ,C885_=_C926 ,\nC885_=_C929 ,C885_=_C935 ,C885_=_C940 ,C885_=_C942 ,C885_=_C948 ,C886_=_C918 ,\nC886_=_C919 ,C886_=_C920 ,C886_=_C928 ,C886_=_C933 ,C886_=_C934 ,C886_=_C935 ,\nC886_=_C937 ,C886_=_C946 ,C886_=_C947 ,C886_=_C949 ,C887_=_C913 ,C887_=_C916 ,\nC887_=_C927 ,C887_=_C928 ,C887_=_C929 ,C887_=_C930 ,C887_=_C931 ,C887_=_C933 ,\nC887_=_C947 ,C887_=_C948 ,C889_=_C898 ,C889_=_C900 ,C889_=_C912 ,C889_=_C913 ,\nC889_=_C920 ,C889_=_C923 ,C889_=_C925 ,C889_=_C927 ,C889_=_C931 ,C889_=_C937 ,\nC889_=_C940 ,C889_=_C942 ,C889_=_C946 ,C890_=_C894 ,C890_=_C898 ,C890_=_C900 ,\nC890_=_C910 ,C890_=_C912 ,C890_=_C927 ,C890_=_C930 ,C890_=_C933 ,C890_=_C935 ,\nC890_=_C936 ,C890_=_C948 ,C894_=_C898 ,C894_=_C900 ,C894_=_C903 ,C894_=_C910 ,\nC894_=_C913 ,C894_=_C916 ,C894_=_C919 ,C894_=_C920 ,C894_=_C926 ,C894_=_C936 ,\nC894_=_C942 ,C894_=_C949 ,C898_=_C900 ,C898_=_C903 ,C898_=_C910 ,C898_=_C923 ,\nC898_=_C931 ,C898_=_C937 ,C898_=_C943 ,C900_=_C903 ,C900_=_C905 ,C900_=_C907 ,\nC900_=_C908 ,C900_=_C912 ,C900_=_C916 ,C900_=_C923 ,C900_=_C929 ,C900_=_C930 ,\nC900_=_C933 ,C900_=_C937 ,C900_=_C947 ,C900_=_C948 ,C903_=_C905 ,C903_=_C907 ,\nC903_=_C908 ,C903_=_C913 ,C903_=_C916 ,C903_=_C922 ,C903_=_C925 ,C903_=_C931 ,\nC903_=_C933 ,C903_=_C939 ,C903_=_C940 ,C903_=_C945 ,C903_=_C946 ,C903_=_C948 ,\nC905_=_C906 ,C905_=_C907 ,C905_=_C916 ,C905_=_C919 ,C905_=_C923 ,C905_=_C928 ,\nC905_=_C931 ,C905_=_C934 ,C905_=_C940 ,C905_=_C943 ,C905_=_C945 ,C905_=_C946 ,\nC905_=_C947 ,C905_=_C948 ,C906_=_C908 ,C906_=_C910 ,C906_=_C913 ,C906_=_C922 ,\nC906_=_C934 ,C906_=_C935 ,C906_=_C945 ,C906_=_C946 ,C906_=_C948 ,C907_=_C908 ,\nC907_=_C916 ,C907_=_C923 ,C907_=_C924 ,C907_=_C926 ,C907_=_C928 ,C907_=_C934 ,\nC907_=_C942 ,C907_=_C943 ,C907_=_C944 ,C907_=_C946 ,C907_=_C947 ,C907_=_C948 ,\nC908_=_C910 ,C908_=_C925 ,C908_=_C928 ,C908_=_C929 ,C908_=_C930 ,C908_=_C933 ,\nC908_=_C934 ,C908_=_C935 ,C908_=_C939 ,C908_=_C944 ,C908_=_C945 ,C908_=_C947 ,\nC910_=_C916 ,C910_=_C919 ,C910_=_C924 ,C910_=_C934 ,C910_=_C935 ,C910_=_C942 ,\nC910_=_C943 ,C910_=_C944 ,C910_=_C948 ,C910_=_C949 ,C912_=_C913 ,C912_=_C923 ,\nC912_=_C924 ,C912_=_C925 ,C912_=_C930 ,C912_=_C933 ,C912_=_C935 ,C912_=_C940 ,\nC912_=_C942 ,C912_=_C943 ,C912_=_C949 ,C913_=_C920 ,C913_=_C922 ,C913_=_C928 ,\nC913_=_C929 ,C913_=_C933 ,C913_=_C936 ,C913_=_C942 ,C913_=_C948 ,C914_=_C918 ,\nC914_=_C919 ,C914_=_C920 ,C914_=_C923 ,C914_=_C924 ,C914_=_C925 ,C914_=_C926 ,\nC914_=_C928 ,C914_=_C929 ,C914_=_C930 ,C914_=_C935 ,C914_=_C936 ,C914_=_C940 ,\nC914_=_C942 ,C914_=_C943 ,C914_=_C947 ,C914_=_C948 ,C916_=_C926 ,C916_=_C929 ,\nC916_=_C930 ,C916_=_C942 ,C916_=_C948 ,C916_=_C949 ,C918_=_C919 ,C918_=_C925 ,\nC918_=_C926 ,C918_=_C928 ,C918_=_C931 ,C918_=_C933 ,C918_=_C934 ,C918_=_C937 ,\nC918_=_C940 ,C918_=_C943 ,C918_=_C945 ,C918_=_C946 ,C918_=_C947 ,C918_=_C948 ,\nC919_=_C928 ,C919_=_C942 ,C919_=_C943 ,C920_=_C922 ,C920_=_C923 ,C920_=_C925 ,\nC920_=_C926 ,C920_=_C927 ,C920_=_C930 ,C920_=_C935 ,C920_=_C940 ,C920_=_C946 ,\nC920_=_C949 ,C922_=_C923 ,C922_=_C931 ,C922_=_C933 ,C922_=_C939 ,C922_=_C945 ,\nC922_=_C946 ,C923_=_C925 ,C923_=_C926 ,C923_=_C928 ,C923_=_C930 ,C923_=_C931 ,\nC923_=_C937 ,C923_=_C939 ,C923_=_C940 ,C923_=_C943 ,C923_=_C946 ,C923_=_C947 ,\nC924_=_C929 ,C924_=_C934 ,C924_=_C935 ,C924_=_C940 ,C924_=_C944 ,C925_=_C926 ,\nC925_=_C927 ,C925_=_C933 ,C925_=_C937 ,C925_=_C942 ,C925_=_C943 ,C925_=_C945 ,\nC925_=_C946 ,C925_=_C948 ,C925_=_C949 ,C926_=_C934 ,C926_=_C935 ,C926_=_C936 ,\nC926_=_C939 ,C926_=_C942 ,C926_=_C944 ,C926_=_C945 ,C926_=_C948 ,C927_=_C928 ,\nC927_=_C929 ,C927_=_C930 ,C927_=_C933 ,C927_=_C934 ,C927_=_C939 ,C927_=_C946 ,\nC927_=_C949 ,C928_=_C929 ,C928_=_C933 ,C928_=_C934 ,C928_=_C943 ,C928_=_C944 ,\nC928_=_C946 ,C928_=_C947 ,C928_=_C948 ,C929_=_C935 ,C929_=_C936 ,C929_=_C940 ,\nC929_=_C942 ,C929_=_C947 ,C929_=_C949 ,C930_=_C934 ,C930_=_C937 ,C930_=_C939 ,\nC930_=_C945 ,C930_=_C947 ,C931_=_C937 ,C931_=_C940 ,C931_=_C943 ,C931_=_C945 ,\nC933_=_C934 ,C933_=_C935 ,C933_=_C939 ,C933_=_C945 ,C933_=_C948 ,C934_=_C935 ,\nC934_=_C937 ,C934_=_C945 ,C935_=_C949 ,C936_=_C937 ,C936_=_C940 ,C936_=_C942 ,\nC936_=_C948 ,C937_=_C943 ,C937_=_C946 ,C937_=_C949 ,C939_=_C940 ,C939_=_C945 ,\nC939_=_C946 ,C940_=_C942 ,C940_=_C945 ,C940_=_C946 ,C940_=_C948 ,C942_=_C943 ,\nC942_=_C944 ,C942_=_C945 ,C942_=_C949 ,C943_=_C944 ,C943_=_C946 ,C943_=_C947 ,\nC943_=_C948 ,C944_=_C949 ,C946_=_C947 ,C946_=_C949 ,"];112[shape=box, label="id:112 level: 7\n45: C50 C52 C53 C93 C172 \nC188 C255 C280 C368 C385 C403 \nC416 C420 C421 C519 C520 C587 \nC596 C610 C641 C645 C686 C691 \nC692 C697 C712 C736 C738 C743 \nC748 C813 C826 C842 C845 C849 \nC850 C851 C856 C900 C901 C908 \nC915 C924 C929 C947 \n567: C50_=_C53( C50 C53 ) C50_=_C93( C50 C93 ) C50_=_C172( C50 C172 ) C50_=_C280( C50 C280 ) C50_=_C368( C50 C368 ) \nC50_=_C403( C50 C403 ) C50_=_C416( C50 C416 ) C50_=_C519( C50 C519 ) C50_=_C520( C50 C520 ) C50_=_C596( C50 C596 ) C50_=_C641( C50 C641 ) \nC50_=_C645( C50 C645 ) C50_=_C692( C50 C692 ) C50_=_C697( C50 C697 ) C50_=_C748( C50 C748 ) C50_=_C813( C50 C813 ) C50_=_C845( C50 C845 ) \nC50_=_C856( C50 C856 ) C50_=_C901( C50 C901 ) C50_=_C908( C50 C908 ) C50_=_C924( C50 C924 ) C52_=_C53( C52 C53 ) C52_=_C188( C52 C188 ) \nC52_=_C255( C52 C255 ) C52_=_C385( C52 C385 ) C52_=_C420( C52 C420 ) C52_=_C421( C52 C421 ) C52_=_C587( C52 C587 ) C52_=_C610( C52 C610 ) \nC52_=_C686( C52 C686 ) C52_=_C691( C52 C691 ) C52_=_C712( C52 C712 ) C52_=_C736( C52 C736 ) C52_=_C738( C52 C738 ) C52_=_C743( C52 C743 ) \nC52_=_C826( C52 C826 ) C52_=_C842( C52 C842 ) C52_=_C849( C52 C849 ) C52_=_C850( C52 C850 ) C52_=_C851( C52 C851 ) C52_=_C900( C52 C900 ) \nC52_=_C908( C52 C908 ) C52_=_C915( C52 C915 ) C52_=_C929( C52 C929 ) C52_=_C947( C52 C947 ) C53_=_C93( C53 C93 ) C53_=_C172( C53 C172 ) \nC53_=_C188( C53 C188 ) C53_=_C255( C53 C255 ) C53_=_C280( C53 C280 ) C53_=_C368( C53 C368 ) C53_=_C385( C53 C385 ) C53_=_C403( C53 C403 ) \nC53_=_C416( C53 C416 ) C53_=_C420( C53 C420 ) C53_=_C421( C53 C421 ) C53_=_C519( C53 C519 ) C53_=_C520( C53 C520 ) C53_=_C587( C53 C587 ) \nC53_=_C596( C53 C596 ) C53_=_C610( C53 C610 ) C53_=_C641( C53 C641 ) C53_=_C645( C53</w:t>
      </w:r>
    </w:p>
    <w:p>
      <w:pPr>
        <w:pStyle w:val="PreformattedText"/>
        <w:bidi w:val="0"/>
        <w:spacing w:before="0" w:after="0"/>
        <w:jc w:val="left"/>
        <w:rPr/>
      </w:pPr>
      <w:r>
        <w:rPr/>
        <w:t xml:space="preserve"> </w:t>
      </w:r>
      <w:r>
        <w:rPr/>
        <w:t>C645 ) C53_=_C686( C53 C686 ) C53_=_C691( C53 C691 ) \nC53_=_C692( C53 C692 ) C53_=_C697( C53 C697 ) C53_=_C712( C53 C712 ) C53_=_C736( C53 C736 ) C53_=_C738( C53 C738 ) C53_=_C743( C53 C743 ) \nC53_=_C748( C53 C748 ) C53_=_C813( C53 C813 ) C53_=_C826( C53 C826 ) C53_=_C842( C53 C842 ) C53_=_C845( C53 C845 ) C53_=_C849( C53 C849 ) \nC53_=_C850( C53 C850 ) C53_=_C851( C53 C851 ) C53_=_C856( C53 C856 ) C53_=_C900( C53 C900 ) C53_=_C901( C53 C901 ) C53_=_C908( C53 C908 ) \nC53_=_C915( C53 C915 ) C53_=_C924( C53 C924 ) C53_=_C929( C53 C929 ) C53_=_C947( C53 C947 ) C93_=_C172( C93 C172 ) C93_=_C280( C93 C280 ) \nC93_=_C368( C93 C368 ) C93_=_C403( C93 C403 ) C93_=_C416( C93 C416 ) C93_=_C519( C93 C519 ) C93_=_C520( C93 C520 ) C93_=_C596( C93 C596 ) \nC93_=_C641( C93 C641 ) C93_=_C645( C93 C645 ) C93_=_C692( C93 C692 ) C93_=_C697( C93 C697 ) C93_=_C748( C93 C748 ) C93_=_C813( C93 C813 ) \nC93_=_C845( C93 C845 ) C93_=_C850( C93 C850 ) C93_=_C856( C93 C856 ) C93_=_C901( C93 C901 ) C93_=_C924( C93 C924 ) C172_=_C280( C172 C280 ) \nC172_=_C368( C172 C368 ) C172_=_C403( C172 C403 ) C172_=_C416( C172 C416 ) C172_=_C420( C172 C420 ) C172_=_C519( C172 C519 ) C172_=_C520( C172 C520 ) \nC172_=_C596( C172 C596 ) C172_=_C641( C172 C641 ) C172_=_C645( C172 C645 ) C172_=_C692( C172 C692 ) C172_=_C697( C172 C697 ) C172_=_C748( C172 C748 ) \nC172_=_C813( C172 C813 ) C172_=_C845( C172 C845 ) C172_=_C851( C172 C851 ) C172_=_C856( C172 C856 ) C172_=_C901( C172 C901 ) C172_=_C915( C172 C915 ) \nC172_=_C924( C172 C924 ) C188_=_C255( C188 C255 ) C188_=_C385( C188 C385 ) C188_=_C420( C188 C420 ) C188_=_C421( C188 C421 ) C188_=_C587( C188 C587 ) \nC188_=_C610( C188 C610 ) C188_=_C686( C188 C686 ) C188_=_C691( C188 C691 ) C188_=_C712( C188 C712 ) C188_=_C736( C188 C736 ) C188_=_C738( C188 C738 ) \nC188_=_C743( C188 C743 ) C188_=_C826( C188 C826 ) C188_=_C842( C188 C842 ) C188_=_C849( C188 C849 ) C188_=_C850( C188 C850 ) C188_=_C851( C188 C851 ) \nC188_=_C900( C188 C900 ) C188_=_C908( C188 C908 ) C188_=_C915( C188 C915 ) C188_=_C929( C188 C929 ) C188_=_C947( C188 C947 ) C255_=_C385( C255 C385 ) \nC255_=_C420( C255 C420 ) C255_=_C421( C255 C421 ) C255_=_C519( C255 C519 ) C255_=_C587( C255 C587 ) C255_=_C610( C255 C610 ) C255_=_C686( C255 C686 ) \nC255_=_C691( C255 C691 ) C255_=_C712( C255 C712 ) C255_=_C736( C255 C736 ) C255_=_C738( C255 C738 ) C255_=_C743( C255 C743 ) C255_=_C826( C255 C826 ) \nC255_=_C842( C255 C842 ) C255_=_C849( C255 C849 ) C255_=_C850( C255 C850 ) C255_=_C851( C255 C851 ) C255_=_C900( C255 C900 ) C255_=_C901( C255 C901 ) \nC255_=_C908( C255 C908 ) C255_=_C915( C255 C915 ) C255_=_C929( C255 C929 ) C255_=_C947( C255 C947 ) C280_=_C368( C280 C368 ) C280_=_C403( C280 C403 ) \nC280_=_C416( C280 C416 ) C280_=_C519( C280 C519 ) C280_=_C520( C280 C520 ) C280_=_C596( C280 C596 ) C280_=_C610( C280 C610 ) C280_=_C641( C280 C641 ) \nC280_=_C645( C280 C645 ) C280_=_C692( C280 C692 ) C280_=_C697( C280 C697 ) C280_=_C748( C280 C748 ) C280_=_C813( C280 C813 ) C280_=_C826( C280 C826 ) \nC280_=_C845( C280 C845 ) C280_=_C849( C280 C849 ) C280_=_C856( C280 C856 ) C280_=_C901( C280 C901 ) C280_=_C924( C280 C924 ) C280_=_C929( C280 C929 ) \nC368_=_C403( C368 C403 ) C368_=_C416( C368 C416 ) C368_=_C519( C368 C519 ) C368_=_C520( C368 C520 ) C368_=_C596( C368 C596 ) C368_=_C641( C368 C641 ) \nC368_=_C645( C368 C645 ) C368_=_C692( C368 C692 ) C368_=_C697( C368 C697 ) C368_=_C712( C368 C712 ) C368_=_C748( C368 C748 ) C368_=_C813( C368 C813 ) \nC368_=_C845( C368 C845 ) C368_=_C856( C368 C856 ) C368_=_C901( C368 C901 ) C368_=_C924( C368 C924 ) C368_=_C947( C368 C947 ) C385_=_C420( C385 C420 ) \nC385_=_C421( C385 C421 ) C385_=_C587( C385 C587 ) C385_=_C610( C385 C610 ) C385_=_C686( C385 C686 ) C385_=_C691( C385 C691 ) C385_=_C712( C385 C712 ) \nC385_=_C736( C385 C736 ) C385_=_C738( C385 C738 ) C385_=_C743( C385 C743 ) C385_=_C826( C385 C826 ) C385_=_C842( C385 C842 ) C385_=_C849( C385 C849 ) \nC385_=_C850( C385 C850 ) C385_=_C851( C385 C851 ) C385_=_C900( C385 C900 ) C385_=_C908( C385 C908 ) C385_=_C915( C385 C915 ) C385_=_C929( C385 C929 ) \nC385_=_C947( C385 C947 ) C403_=_C416( C403 C416 ) C403_=_C519( C403 C519 ) C403_=_C520( C403 C520 ) C403_=_C587( C403 C587 ) C403_=_C596( C403 C596 ) \nC403_=_C641( C403 C641 ) C403_=_C645( C403 C645 ) C403_=_C692( C403 C692 ) C403_=_C697( C403 C697 ) C403_=_C748( C403 C748 ) C403_=_C813( C403 C813 ) \nC403_=_C845( C403 C845 ) C403_=_C856( C403 C856 ) C403_=_C901( C403 C901 ) C403_=_C924( C403 C924 ) C403_=_C947( C403 C947 ) C416_=_C519( C416 C519 ) \nC416_=_C520( C416 C520 ) C416_=_C596( C416 C596 ) C416_=_C641( C416 C641 ) C416_=_C645( C416 C645 ) C416_=_C692( C416 C692 ) C416_=_C697( C416 C697 ) \nC416_=_C738( C416 C738 ) C416_=_C748( C416 C748 ) C416_=_C813( C416 C813 ) C416_=_C842( C416 C842 ) C416_=_C845( C416 C845 ) C416_=_C851( C416 C851 ) \nC416_=_C856( C416 C856 ) C416_=_C901( C416 C901 ) C416_=_C924( C416 C924 ) C420_=_C421( C420 C421 ) C420_=_C587( C420 C587 ) C420_=_C596( C420 C596 ) \nC420_=_C610( C420 C610 ) C420_=_C686( C420 C686 ) C420_=_C691( C420 C691 ) C420_=_C712( C420 C712 ) C420_=_C736( C420 C736 ) C420_=_C738( C420 C738 ) \nC420_=_C743( C420 C743 ) C420_=_C826( C420 C826 ) C420_=_C842( C420 C842 ) C420_=_C849( C420 C849 ) C420_=_C850( C420 C850 ) C420_=_C851( C420 C851 ) \nC420_=_C900( C420 C900 ) C420_=_C901( C420 C901 ) C420_=_C908( C420 C908 ) C420_=_C915( C420 C915 ) C420_=_C929( C420 C929 ) C420_=_C947( C420 C947 ) \nC421_=_C587( C421 C587 ) C421_=_C596( C421 C596 ) C421_=_C610( C421 C610 ) C421_=_C686( C421 C686 ) C421_=_C691( C421 C691 ) C421_=_C712( C421 C712 ) \nC421_=_C736( C421 C736 ) C421_=_C738( C421 C738 ) C421_=_C743( C421 C743 ) C421_=_C826( C421 C826 ) C421_=_C842( C421 C842 ) C421_=_C849( C421 C849 ) \nC421_=_C850( C421 C850 ) C421_=_C851( C421 C851 ) C421_=_C900( C421 C900 ) C421_=_C908( C421 C908 ) C421_=_C915( C421 C915 ) C421_=_C929( C421 C929 ) \nC421_=_C947( C421 C947 ) C519_=_C520( C519 C520 ) C519_=_C596( C519 C596 ) C519_=_C641( C519 C641 ) C519_=_C645( C519 C645 ) C519_=_C692( C519 C692 ) \nC519_=_C697( C519 C697 ) C519_=_C748( C519 C748 ) C519_=_C813( C519 C813 ) C519_=_C826( C519 C826 ) C519_=_C845( C519 C845 ) C519_=_C849( C519 C849 ) \nC519_=_C856( C519 C856 ) C519_=_C901( C519 C901 ) C519_=_C915( C519 C915 ) C519_=_C924( C519 C924 ) C520_=_C596( C520 C596 ) C520_=_C641( C520 C641 ) \nC520_=_C645( C520 C645 ) C520_=_C691( C520 C691 ) C520_=_C692( C520 C692 ) C520_=_C697( C520 C697 ) C520_=_C748( C520 C748 ) C520_=_C813( C520 C813 ) \nC520_=_C845( C520 C845 ) C520_=_C856( C520 C856 ) C520_=_C901( C520 C901 ) C520_=_C924( C520 C924 ) C587_=_C610( C587 C610 ) C587_=_C686( C587 C686 ) \nC587_=_C691( C587 C691 ) C587_=_C712( C587 C712 ) C587_=_C736( C587 C736 ) C587_=_C738( C587 C738 ) C587_=_C743( C587 C743 ) C587_=_C826( C587 C826 ) \nC587_=_C842( C587 C842 ) C587_=_C849( C587 C849 ) C587_=_C850( C587 C850 ) C587_=_C851( C587 C851 ) C587_=_C900( C587 C900 ) C587_=_C908( C587 C908 ) \nC587_=_C915( C587 C915 ) C587_=_C924( C587 C924 ) C587_=_C929( C587 C929 ) C587_=_C947( C587 C947 ) C596_=_C641( C596 C641 ) C596_=_C645( C596 C645 ) \nC596_=_C692( C596 C692 ) C596_=_C697( C596 C697 ) C596_=_C736( C596 C736 ) C596_=_C748( C596 C748 ) C596_=_C813( C596 C813 ) C596_=_C842( C596 C842 ) \nC596_=_C845( C596 C845 ) C596_=_C856( C596 C856 ) C596_=_C901( C596 C901 ) C596_=_C924( C596 C924 ) C596_=_C929( C596 C929 ) C610_=_C645( C610 C645 ) \nC610_=_C686( C610 C686 ) C610_=_C691( C610 C691 ) C610_=_C712( C610 C712 ) C610_=_C736( C610 C736 ) C610_=_C738( C610 C738 ) C610_=_C743( C610 C743 ) \nC610_=_C826( C610 C826 ) C610_=_C842( C610 C842 ) C610_=_C849( C610 C849 ) C610_=_C850( C610 C850 ) C610_=_C851( C610 C851 ) C610_=_C900( C610 C900 ) \nC610_=_C908( C610 C908 ) C610_=_C915( C610 C915 ) C610_=_C924( C610 C924 ) C610_=_C929( C610 C929 ) C610_=_C947( C610 C947 ) C641_=_C645( C641 C645 ) \nC641_=_C692( C641 C692 ) C641_=_C697( C641 C697 ) C641_=_C712( C641 C712 ) C641_=_C736( C641 C736 ) C641_=_C748( C641 C748 ) C641_=_C813( C641 C813 ) \nC641_=_C845( C641 C845 ) C641_=_C850( C641 C850 ) C641_=_C856( C641 C856 ) C641_=_C901( C641 C901 ) C641_=_C924( C641 C924 ) C641_=_C929( C641 C929 ) \nC641_=_C947( C641 C947 ) C645_=_C686( C645 C686 ) C645_=_C692( C645 C692 ) C645_=_C697( C645 C697 ) C645_=_C748( C645 C748 ) C645_=_C813( C645 C813 ) \nC645_=_C845( C645 C845 ) C645_=_C849( C645 C849 ) C645_=_C856( C645 C856 ) C645_=_C901( C645 C901 ) C645_=_C924( C645 C924 ) C645_=_C929( C645 C929 ) \nC686_=_C691( C686 C691 ) C686_=_C712( C686 C712 ) C686_=_C736( C686 C736 ) C686_=_C738( C686 C738 ) C686_=_C743( C686 C743 ) C686_=_C826( C686 C826 ) \nC686_=_C842( C686 C842 ) C686_=_C849( C686 C849 ) C686_=_C850( C686 C850 ) C686_=_C851( C686 C851 ) C686_=_C900( C686 C900 ) C686_=_C901( C686 C901 ) \nC686_=_C908( C686 C908 ) C686_=_C915( C686 C915 ) C686_=_C929( C686 C929 ) C686_=_C947( C686 C947 ) C691_=_C692( C691 C692 ) C691_=_C712( C691 C712 ) \nC691_=_C736( C691 C736 ) C691_=_C738( C691 C738 ) C691_=_C743( C691 C743 ) C691_=_C813( C691 C813 ) C691_=_C826( C691 C826 ) C691_=_C842( C691 C842 ) \nC691_=_C849( C691 C849 ) C691_=_C850( C691 C850 ) C691_=_C851( C691 C851 ) C691_=_C900( C691 C900 ) C691_=_C908( C691 C908 ) C691_=_C915( C691 C915 ) \nC691_=_C929( C691 C929 ) C691_=_C947( C691 C947 ) C692_=_C697( C692 C697 ) C692_=_C712( C692 C712 ) C692_=_C736( C692 C736 ) C692_=_C748( C692 C748 ) \nC692_=_C813( C692 C813 ) C692_=_C826( C692 C826 ) C692_=_C845( C692 C845 ) C692_=_C856( C692 C856 ) C692_=_C901( C692 C901 ) C692_=_C924( C692 C924 ) \nC697_=_C736( C697 C736 ) C697_=_C748( C697 C748 ) C697_=_C813( C697 C813 ) C697_=_C845( C697 C845 ) C697_=_C856( C697 C856 ) C697_=_C901( C697 C901 ) \nC697_=_C924( C697 C924 ) C712_=_C736( C712 C736 ) C712_=_C738( C712 C738 ) C712_=_C743( C712 C743 ) C712_=_C826( C712 C826 ) C712_=_C842( C712 C842 ) \nC712_=_C845( C712 C845 ) C712_=_C849( C712 C849</w:t>
      </w:r>
    </w:p>
    <w:p>
      <w:pPr>
        <w:pStyle w:val="PreformattedText"/>
        <w:bidi w:val="0"/>
        <w:spacing w:before="0" w:after="0"/>
        <w:jc w:val="left"/>
        <w:rPr/>
      </w:pPr>
      <w:r>
        <w:rPr/>
        <w:t xml:space="preserve"> </w:t>
      </w:r>
      <w:r>
        <w:rPr/>
        <w:t>) C712_=_C850( C712 C850 ) C712_=_C851( C712 C851 ) C712_=_C900( C712 C900 ) C712_=_C908( C712 C908 ) \nC712_=_C915( C712 C915 ) C712_=_C929( C712 C929 ) C712_=_C947( C712 C947 ) C736_=_C738( C736 C738 ) C736_=_C743( C736 C743 ) C736_=_C826( C736 C826 ) \nC736_=_C842( C736 C842 ) C736_=_C845( C736 C845 ) C736_=_C849( C736 C849 ) C736_=_C850( C736 C850 ) C736_=_C851( C736 C851 ) C736_=_C900( C736 C900 ) \nC736_=_C901( C736 C901 ) C736_=_C908( C736 C908 ) C736_=_C915( C736 C915 ) C736_=_C929( C736 C929 ) C736_=_C947( C736 C947 ) C738_=_C743( C738 C743 ) \nC738_=_C826( C738 C826 ) C738_=_C842( C738 C842 ) C738_=_C849( C738 C849 ) C738_=_C850( C738 C850 ) C738_=_C851( C738 C851 ) C738_=_C900( C738 C900 ) \nC738_=_C908( C738 C908 ) C738_=_C915( C738 C915 ) C738_=_C929( C738 C929 ) C738_=_C947( C738 C947 ) C743_=_C826( C743 C826 ) C743_=_C842( C743 C842 ) \nC743_=_C849( C743 C849 ) C743_=_C850( C743 C850 ) C743_=_C851( C743 C851 ) C743_=_C856( C743 C856 ) C743_=_C900( C743 C900 ) C743_=_C908( C743 C908 ) \nC743_=_C915( C743 C915 ) C743_=_C929( C743 C929 ) C743_=_C947( C743 C947 ) C748_=_C813( C748 C813 ) C748_=_C845( C748 C845 ) C748_=_C856( C748 C856 ) \nC748_=_C901( C748 C901 ) C748_=_C924( C748 C924 ) C748_=_C947( C748 C947 ) C813_=_C845( C813 C845 ) C813_=_C856( C813 C856 ) C813_=_C901( C813 C901 ) \nC813_=_C924( C813 C924 ) C826_=_C842( C826 C842 ) C826_=_C849( C826 C849 ) C826_=_C850( C826 C850 ) C826_=_C851( C826 C851 ) C826_=_C900( C826 C900 ) \nC826_=_C908( C826 C908 ) C826_=_C915( C826 C915 ) C826_=_C924( C826 C924 ) C826_=_C929( C826 C929 ) C826_=_C947( C826 C947 ) C842_=_C849( C842 C849 ) \nC842_=_C850( C842 C850 ) C842_=_C851( C842 C851 ) C842_=_C900( C842 C900 ) C842_=_C908( C842 C908 ) C842_=_C915( C842 C915 ) C842_=_C929( C842 C929 ) \nC842_=_C947( C842 C947 ) C845_=_C856( C845 C856 ) C845_=_C901( C845 C901 ) C845_=_C924( C845 C924 ) C849_=_C850( C849 C850 ) C849_=_C851( C849 C851 ) \nC849_=_C900( C849 C900 ) C849_=_C908( C849 C908 ) C849_=_C915( C849 C915 ) C849_=_C924( C849 C924 ) C849_=_C929( C849 C929 ) C849_=_C947( C849 C947 ) \nC850_=_C851( C850 C851 ) C850_=_C900( C850 C900 ) C850_=_C908( C850 C908 ) C850_=_C915( C850 C915 ) C850_=_C929( C850 C929 ) C850_=_C947( C850 C947 ) \nC851_=_C900( C851 C900 ) C851_=_C908( C851 C908 ) C851_=_C915( C851 C915 ) C851_=_C924( C851 C924 ) C851_=_C929( C851 C929 ) C851_=_C947( C851 C947 ) \nC856_=_C900( C856 C900 ) C856_=_C901( C856 C901 ) C856_=_C924( C856 C924 ) C900_=_C901( C900 C901 ) C900_=_C908( C900 C908 ) C900_=_C915( C900 C915 ) \nC900_=_C929( C900 C929 ) C900_=_C947( C900 C947 ) C901_=_C924( C901 C924 ) C908_=_C915( C908 C915 ) C908_=_C929( C908 C929 ) C908_=_C947( C908 C947 ) \nC915_=_C929( C915 C929 ) C915_=_C947( C915 C947 ) C924_=_C929( C924 C929 ) C929_=_C947( C929 C947 ) "];77-&gt;112[label="44: C50 C52 C93 C172 C188 \nC255 C280 C368 C385 C403 C416 \nC420 C421 C519 C520 C587 C596 \nC610 C641 C645 C686 C691 C692 \nC697 C712 C736 C738 C743 C748 \nC813 C826 C842 C845 C849 C850 \nC851 C856 C900 C901 C908 C915 \nC924 C929 C947 \n523: C50_=_C93 ,C50_=_C172 ,C50_=_C280 ,C50_=_C368 ,C50_=_C403 ,\nC50_=_C416 ,C50_=_C519 ,C50_=_C520 ,C50_=_C596 ,C50_=_C641 ,C50_=_C645 ,\nC50_=_C692 ,C50_=_C697 ,C50_=_C748 ,C50_=_C813 ,C50_=_C845 ,C50_=_C856 ,\nC50_=_C901 ,C50_=_C908 ,C50_=_C924 ,C52_=_C188 ,C52_=_C255 ,C52_=_C385 ,\nC52_=_C420 ,C52_=_C421 ,C52_=_C587 ,C52_=_C610 ,C52_=_C686 ,C52_=_C691 ,\nC52_=_C712 ,C52_=_C736 ,C52_=_C738 ,C52_=_C743 ,C52_=_C826 ,C52_=_C842 ,\nC52_=_C849 ,C52_=_C850 ,C52_=_C851 ,C52_=_C900 ,C52_=_C908 ,C52_=_C915 ,\nC52_=_C929 ,C52_=_C947 ,C93_=_C172 ,C93_=_C280 ,C93_=_C368 ,C93_=_C403 ,\nC93_=_C416 ,C93_=_C519 ,C93_=_C520 ,C93_=_C596 ,C93_=_C641 ,C93_=_C645 ,\nC93_=_C692 ,C93_=_C697 ,C93_=_C748 ,C93_=_C813 ,C93_=_C845 ,C93_=_C850 ,\nC93_=_C856 ,C93_=_C901 ,C93_=_C924 ,C172_=_C280 ,C172_=_C368 ,C172_=_C403 ,\nC172_=_C416 ,C172_=_C420 ,C172_=_C519 ,C172_=_C520 ,C172_=_C596 ,C172_=_C641 ,\nC172_=_C645 ,C172_=_C692 ,C172_=_C697 ,C172_=_C748 ,C172_=_C813 ,C172_=_C845 ,\nC172_=_C851 ,C172_=_C856 ,C172_=_C901 ,C172_=_C915 ,C172_=_C924 ,C188_=_C255 ,\nC188_=_C385 ,C188_=_C420 ,C188_=_C421 ,C188_=_C587 ,C188_=_C610 ,C188_=_C686 ,\nC188_=_C691 ,C188_=_C712 ,C188_=_C736 ,C188_=_C738 ,C188_=_C743 ,C188_=_C826 ,\nC188_=_C842 ,C188_=_C849 ,C188_=_C850 ,C188_=_C851 ,C188_=_C900 ,C188_=_C908 ,\nC188_=_C915 ,C188_=_C929 ,C188_=_C947 ,C255_=_C385 ,C255_=_C420 ,C255_=_C421 ,\nC255_=_C519 ,C255_=_C587 ,C255_=_C610 ,C255_=_C686 ,C255_=_C691 ,C255_=_C712 ,\nC255_=_C736 ,C255_=_C738 ,C255_=_C743 ,C255_=_C826 ,C255_=_C842 ,C255_=_C849 ,\nC255_=_C850 ,C255_=_C851 ,C255_=_C900 ,C255_=_C901 ,C255_=_C908 ,C255_=_C915 ,\nC255_=_C929 ,C255_=_C947 ,C280_=_C368 ,C280_=_C403 ,C280_=_C416 ,C280_=_C519 ,\nC280_=_C520 ,C280_=_C596 ,C280_=_C610 ,C280_=_C641 ,C280_=_C645 ,C280_=_C692 ,\nC280_=_C697 ,C280_=_C748 ,C280_=_C813 ,C280_=_C826 ,C280_=_C845 ,C280_=_C849 ,\nC280_=_C856 ,C280_=_C901 ,C280_=_C924 ,C280_=_C929 ,C368_=_C403 ,C368_=_C416 ,\nC368_=_C519 ,C368_=_C520 ,C368_=_C596 ,C368_=_C641 ,C368_=_C645 ,C368_=_C692 ,\nC368_=_C697 ,C368_=_C712 ,C368_=_C748 ,C368_=_C813 ,C368_=_C845 ,C368_=_C856 ,\nC368_=_C901 ,C368_=_C924 ,C368_=_C947 ,C385_=_C420 ,C385_=_C421 ,C385_=_C587 ,\nC385_=_C610 ,C385_=_C686 ,C385_=_C691 ,C385_=_C712 ,C385_=_C736 ,C385_=_C738 ,\nC385_=_C743 ,C385_=_C826 ,C385_=_C842 ,C385_=_C849 ,C385_=_C850 ,C385_=_C851 ,\nC385_=_C900 ,C385_=_C908 ,C385_=_C915 ,C385_=_C929 ,C385_=_C947 ,C403_=_C416 ,\nC403_=_C519 ,C403_=_C520 ,C403_=_C587 ,C403_=_C596 ,C403_=_C641 ,C403_=_C645 ,\nC403_=_C692 ,C403_=_C697 ,C403_=_C748 ,C403_=_C813 ,C403_=_C845 ,C403_=_C856 ,\nC403_=_C901 ,C403_=_C924 ,C403_=_C947 ,C416_=_C519 ,C416_=_C520 ,C416_=_C596 ,\nC416_=_C641 ,C416_=_C645 ,C416_=_C692 ,C416_=_C697 ,C416_=_C738 ,C416_=_C748 ,\nC416_=_C813 ,C416_=_C842 ,C416_=_C845 ,C416_=_C851 ,C416_=_C856 ,C416_=_C901 ,\nC416_=_C924 ,C420_=_C421 ,C420_=_C587 ,C420_=_C596 ,C420_=_C610 ,C420_=_C686 ,\nC420_=_C691 ,C420_=_C712 ,C420_=_C736 ,C420_=_C738 ,C420_=_C743 ,C420_=_C826 ,\nC420_=_C842 ,C420_=_C849 ,C420_=_C850 ,C420_=_C851 ,C420_=_C900 ,C420_=_C901 ,\nC420_=_C908 ,C420_=_C915 ,C420_=_C929 ,C420_=_C947 ,C421_=_C587 ,C421_=_C596 ,\nC421_=_C610 ,C421_=_C686 ,C421_=_C691 ,C421_=_C712 ,C421_=_C736 ,C421_=_C738 ,\nC421_=_C743 ,C421_=_C826 ,C421_=_C842 ,C421_=_C849 ,C421_=_C850 ,C421_=_C851 ,\nC421_=_C900 ,C421_=_C908 ,C421_=_C915 ,C421_=_C929 ,C421_=_C947 ,C519_=_C520 ,\nC519_=_C596 ,C519_=_C641 ,C519_=_C645 ,C519_=_C692 ,C519_=_C697 ,C519_=_C748 ,\nC519_=_C813 ,C519_=_C826 ,C519_=_C845 ,C519_=_C849 ,C519_=_C856 ,C519_=_C901 ,\nC519_=_C915 ,C519_=_C924 ,C520_=_C596 ,C520_=_C641 ,C520_=_C645 ,C520_=_C691 ,\nC520_=_C692 ,C520_=_C697 ,C520_=_C748 ,C520_=_C813 ,C520_=_C845 ,C520_=_C856 ,\nC520_=_C901 ,C520_=_C924 ,C587_=_C610 ,C587_=_C686 ,C587_=_C691 ,C587_=_C712 ,\nC587_=_C736 ,C587_=_C738 ,C587_=_C743 ,C587_=_C826 ,C587_=_C842 ,C587_=_C849 ,\nC587_=_C850 ,C587_=_C851 ,C587_=_C900 ,C587_=_C908 ,C587_=_C915 ,C587_=_C924 ,\nC587_=_C929 ,C587_=_C947 ,C596_=_C641 ,C596_=_C645 ,C596_=_C692 ,C596_=_C697 ,\nC596_=_C736 ,C596_=_C748 ,C596_=_C813 ,C596_=_C842 ,C596_=_C845 ,C596_=_C856 ,\nC596_=_C901 ,C596_=_C924 ,C596_=_C929 ,C610_=_C645 ,C610_=_C686 ,C610_=_C691 ,\nC610_=_C712 ,C610_=_C736 ,C610_=_C738 ,C610_=_C743 ,C610_=_C826 ,C610_=_C842 ,\nC610_=_C849 ,C610_=_C850 ,C610_=_C851 ,C610_=_C900 ,C610_=_C908 ,C610_=_C915 ,\nC610_=_C924 ,C610_=_C929 ,C610_=_C947 ,C641_=_C645 ,C641_=_C692 ,C641_=_C697 ,\nC641_=_C712 ,C641_=_C736 ,C641_=_C748 ,C641_=_C813 ,C641_=_C845 ,C641_=_C850 ,\nC641_=_C856 ,C641_=_C901 ,C641_=_C924 ,C641_=_C929 ,C641_=_C947 ,C645_=_C686 ,\nC645_=_C692 ,C645_=_C697 ,C645_=_C748 ,C645_=_C813 ,C645_=_C845 ,C645_=_C849 ,\nC645_=_C856 ,C645_=_C901 ,C645_=_C924 ,C645_=_C929 ,C686_=_C691 ,C686_=_C712 ,\nC686_=_C736 ,C686_=_C738 ,C686_=_C743 ,C686_=_C826 ,C686_=_C842 ,C686_=_C849 ,\nC686_=_C850 ,C686_=_C851 ,C686_=_C900 ,C686_=_C901 ,C686_=_C908 ,C686_=_C915 ,\nC686_=_C929 ,C686_=_C947 ,C691_=_C692 ,C691_=_C712 ,C691_=_C736 ,C691_=_C738 ,\nC691_=_C743 ,C691_=_C813 ,C691_=_C826 ,C691_=_C842 ,C691_=_C849 ,C691_=_C850 ,\nC691_=_C851 ,C691_=_C900 ,C691_=_C908 ,C691_=_C915 ,C691_=_C929 ,C691_=_C947 ,\nC692_=_C697 ,C692_=_C712 ,C692_=_C736 ,C692_=_C748 ,C692_=_C813 ,C692_=_C826 ,\nC692_=_C845 ,C692_=_C856 ,C692_=_C901 ,C692_=_C924 ,C697_=_C736 ,C697_=_C748 ,\nC697_=_C813 ,C697_=_C845 ,C697_=_C856 ,C697_=_C901 ,C697_=_C924 ,C712_=_C736 ,\nC712_=_C738 ,C712_=_C743 ,C712_=_C826 ,C712_=_C842 ,C712_=_C845 ,C712_=_C849 ,\nC712_=_C850 ,C712_=_C851 ,C712_=_C900 ,C712_=_C908 ,C712_=_C915 ,C712_=_C929 ,\nC712_=_C947 ,C736_=_C738 ,C736_=_C743 ,C736_=_C826 ,C736_=_C842 ,C736_=_C845 ,\nC736_=_C849 ,C736_=_C850 ,C736_=_C851 ,C736_=_C900 ,C736_=_C901 ,C736_=_C908 ,\nC736_=_C915 ,C736_=_C929 ,C736_=_C947 ,C738_=_C743 ,C738_=_C826 ,C738_=_C842 ,\nC738_=_C849 ,C738_=_C850 ,C738_=_C851 ,C738_=_C900 ,C738_=_C908 ,C738_=_C915 ,\nC738_=_C929 ,C738_=_C947 ,C743_=_C826 ,C743_=_C842 ,C743_=_C849 ,C743_=_C850 ,\nC743_=_C851 ,C743_=_C856 ,C743_=_C900 ,C743_=_C908 ,C743_=_C915 ,C743_=_C929 ,\nC743_=_C947 ,C748_=_C813 ,C748_=_C845 ,C748_=_C856 ,C748_=_C901 ,C748_=_C924 ,\nC748_=_C947 ,C813_=_C845 ,C813_=_C856 ,C813_=_C901 ,C813_=_C924 ,C826_=_C842 ,\nC826_=_C849 ,C826_=_C850 ,C826_=_C851 ,C826_=_C900 ,C826_=_C908 ,C826_=_C915 ,\nC826_=_C924 ,C826_=_C929 ,C826_=_C947 ,C842_=_C849 ,C842_=_C850 ,C842_=_C851 ,\nC842_=_C900 ,C842_=_C908 ,C842_=_C915 ,C842_=_C929 ,C842_=_C947 ,C845_=_C856 ,\nC845_=_C901 ,C845_=_C924 ,C849_=_C850 ,C849_=_C851 ,C849_=_C900 ,C849_=_C908 ,\nC849_=_C915 ,C849_=_C924 ,C849_=_C929 ,C849_=_C947 ,C850_=_C851 ,C850_=_C900 ,\nC850_=_C908 ,C850_=_C915 ,C850_=_C929 ,C850_=_C947 ,C851_=_C900 ,C851_=_C908 ,\nC851_=_C915 ,C851_=_C924 ,C851_=_C929 ,C851_=_C947 ,C856_=_C900 ,C856_=_C901 ,\nC856_=_C924 ,C900_=_C901 ,C900_=_C908 ,C900_=_C915 ,C900_=_C929 ,C900_=_C947 ,\nC901_=_C924 ,C908_=_C915 ,C908_=_C929 ,C908_=_C947</w:t>
      </w:r>
    </w:p>
    <w:p>
      <w:pPr>
        <w:pStyle w:val="PreformattedText"/>
        <w:bidi w:val="0"/>
        <w:spacing w:before="0" w:after="0"/>
        <w:jc w:val="left"/>
        <w:rPr/>
      </w:pPr>
      <w:r>
        <w:rPr/>
        <w:t xml:space="preserve"> </w:t>
      </w:r>
      <w:r>
        <w:rPr/>
        <w:t>,C915_=_C929 ,C915_=_C947 ,\nC924_=_C929 ,C929_=_C947 ,"];113[shape=box, label="id:113 level: 7\n42: C3 C169 C241 C314 C386 \nC430 C439 C482 C485 C536 C549 \nC561 C572 C591 C608 C642 C655 \nC664 C675 C701 C720 C753 C763 \nC768 C769 C782 C787 C804 C810 \nC830 C839 C843 C857 C859 C875 \nC902 C905 C906 C923 C934 C945 \nC947 \n496: C3_=_C169( C3 C169 ) C3_=_C386( C3 C386 ) C3_=_C536( C3 C536 ) C3_=_C549( C3 C549 ) C3_=_C572( C3 C572 ) \nC3_=_C655( C3 C655 ) C3_=_C664( C3 C664 ) C3_=_C675( C3 C675 ) C3_=_C701( C3 C701 ) C3_=_C720( C3 C720 ) C3_=_C763( C3 C763 ) \nC3_=_C769( C3 C769 ) C3_=_C782( C3 C782 ) C3_=_C787( C3 C787 ) C3_=_C804( C3 C804 ) C3_=_C810( C3 C810 ) C3_=_C839( C3 C839 ) \nC3_=_C902( C3 C902 ) C3_=_C923( C3 C923 ) C3_=_C947( C3 C947 ) C169_=_C241( C169 C241 ) C169_=_C314( C169 C314 ) C169_=_C386( C169 C386 ) \nC169_=_C430( C169 C430 ) C169_=_C439( C169 C439 ) C169_=_C482( C169 C482 ) C169_=_C485( C169 C485 ) C169_=_C536( C169 C536 ) C169_=_C549( C169 C549 ) \nC169_=_C561( C169 C561 ) C169_=_C572( C169 C572 ) C169_=_C591( C169 C591 ) C169_=_C608( C169 C608 ) C169_=_C642( C169 C642 ) C169_=_C655( C169 C655 ) \nC169_=_C664( C169 C664 ) C169_=_C675( C169 C675 ) C169_=_C701( C169 C701 ) C169_=_C720( C169 C720 ) C169_=_C753( C169 C753 ) C169_=_C763( C169 C763 ) \nC169_=_C768( C169 C768 ) C169_=_C769( C169 C769 ) C169_=_C782( C169 C782 ) C169_=_C787( C169 C787 ) C169_=_C804( C169 C804 ) C169_=_C810( C169 C810 ) \nC169_=_C830( C169 C830 ) C169_=_C839( C169 C839 ) C169_=_C843( C169 C843 ) C169_=_C857( C169 C857 ) C169_=_C859( C169 C859 ) C169_=_C875( C169 C875 ) \nC169_=_C902( C169 C902 ) C169_=_C905( C169 C905 ) C169_=_C906( C169 C906 ) C169_=_C923( C169 C923 ) C169_=_C934( C169 C934 ) C169_=_C945( C169 C945 ) \nC169_=_C947( C169 C947 ) C241_=_C314( C241 C314 ) C241_=_C430( C241 C430 ) C241_=_C439( C241 C439 ) C241_=_C482( C241 C482 ) C241_=_C485( C241 C485 ) \nC241_=_C549( C241 C549 ) C241_=_C561( C241 C561 ) C241_=_C591( C241 C591 ) C241_=_C608( C241 C608 ) C241_=_C642( C241 C642 ) C241_=_C664( C241 C664 ) \nC241_=_C753( C241 C753 ) C241_=_C768( C241 C768 ) C241_=_C782( C241 C782 ) C241_=_C787( C241 C787 ) C241_=_C804( C241 C804 ) C241_=_C810( C241 C810 ) \nC241_=_C830( C241 C830 ) C241_=_C839( C241 C839 ) C241_=_C843( C241 C843 ) C241_=_C857( C241 C857 ) C241_=_C859( C241 C859 ) C241_=_C875( C241 C875 ) \nC241_=_C905( C241 C905 ) C241_=_C906( C241 C906 ) C241_=_C934( C241 C934 ) C241_=_C945( C241 C945 ) C314_=_C430( C314 C430 ) C314_=_C439( C314 C439 ) \nC314_=_C482( C314 C482 ) C314_=_C485( C314 C485 ) C314_=_C561( C314 C561 ) C314_=_C591( C314 C591 ) C314_=_C608( C314 C608 ) C314_=_C642( C314 C642 ) \nC314_=_C664( C314 C664 ) C314_=_C753( C314 C753 ) C314_=_C768( C314 C768 ) C314_=_C830( C314 C830 ) C314_=_C843( C314 C843 ) C314_=_C857( C314 C857 ) \nC314_=_C859( C314 C859 ) C314_=_C875( C314 C875 ) C314_=_C905( C314 C905 ) C314_=_C906( C314 C906 ) C314_=_C934( C314 C934 ) C314_=_C945( C314 C945 ) \nC386_=_C536( C386 C536 ) C386_=_C549( C386 C549 ) C386_=_C572( C386 C572 ) C386_=_C655( C386 C655 ) C386_=_C675( C386 C675 ) C386_=_C701( C386 C701 ) \nC386_=_C720( C386 C720 ) C386_=_C763( C386 C763 ) C386_=_C769( C386 C769 ) C386_=_C782( C386 C782 ) C386_=_C787( C386 C787 ) C386_=_C804( C386 C804 ) \nC386_=_C810( C386 C810 ) C386_=_C839( C386 C839 ) C386_=_C902( C386 C902 ) C386_=_C923( C386 C923 ) C386_=_C947( C386 C947 ) C430_=_C439( C430 C439 ) \nC430_=_C482( C430 C482 ) C430_=_C485( C430 C485 ) C430_=_C561( C430 C561 ) C430_=_C591( C430 C591 ) C430_=_C608( C430 C608 ) C430_=_C642( C430 C642 ) \nC430_=_C664( C430 C664 ) C430_=_C720( C430 C720 ) C430_=_C753( C430 C753 ) C430_=_C768( C430 C768 ) C430_=_C830( C430 C830 ) C430_=_C843( C430 C843 ) \nC430_=_C857( C430 C857 ) C430_=_C859( C430 C859 ) C430_=_C875( C430 C875 ) C430_=_C905( C430 C905 ) C430_=_C906( C430 C906 ) C430_=_C934( C430 C934 ) \nC430_=_C945( C430 C945 ) C439_=_C482( C439 C482 ) C439_=_C485( C439 C485 ) C439_=_C536( C439 C536 ) C439_=_C561( C439 C561 ) C439_=_C591( C439 C591 ) \nC439_=_C608( C439 C608 ) C439_=_C642( C439 C642 ) C439_=_C664( C439 C664 ) C439_=_C753( C439 C753 ) C439_=_C768( C439 C768 ) C439_=_C830( C439 C830 ) \nC439_=_C843( C439 C843 ) C439_=_C857( C439 C857 ) C439_=_C859( C439 C859 ) C439_=_C875( C439 C875 ) C439_=_C902( C439 C902 ) C439_=_C905( C439 C905 ) \nC439_=_C906( C439 C906 ) C439_=_C934( C439 C934 ) C439_=_C945( C439 C945 ) C482_=_C485( C482 C485 ) C482_=_C561( C482 C561 ) C482_=_C591( C482 C591 ) \nC482_=_C608( C482 C608 ) C482_=_C642( C482 C642 ) C482_=_C664( C482 C664 ) C482_=_C753( C482 C753 ) C482_=_C768( C482 C768 ) C482_=_C810( C482 C810 ) \nC482_=_C830( C482 C830 ) C482_=_C843( C482 C843 ) C482_=_C857( C482 C857 ) C482_=_C859( C482 C859 ) C482_=_C875( C482 C875 ) C482_=_C905( C482 C905 ) \nC482_=_C906( C482 C906 ) C482_=_C934( C482 C934 ) C482_=_C945( C482 C945 ) C485_=_C536( C485 C536 ) C485_=_C561( C485 C561 ) C485_=_C591( C485 C591 ) \nC485_=_C608( C485 C608 ) C485_=_C642( C485 C642 ) C485_=_C664( C485 C664 ) C485_=_C753( C485 C753 ) C485_=_C768( C485 C768 ) C485_=_C782( C485 C782 ) \nC485_=_C830( C485 C830 ) C485_=_C843( C485 C843 ) C485_=_C857( C485 C857 ) C485_=_C859( C485 C859 ) C485_=_C875( C485 C875 ) C485_=_C902( C485 C902 ) \nC485_=_C905( C485 C905 ) C485_=_C906( C485 C906 ) C485_=_C934( C485 C934 ) C485_=_C945( C485 C945 ) C536_=_C549( C536 C549 ) C536_=_C572( C536 C572 ) \nC536_=_C608( C536 C608 ) C536_=_C655( C536 C655 ) C536_=_C675( C536 C675 ) C536_=_C701( C536 C701 ) C536_=_C720( C536 C720 ) C536_=_C763( C536 C763 ) \nC536_=_C769( C536 C769 ) C536_=_C782( C536 C782 ) C536_=_C787( C536 C787 ) C536_=_C804( C536 C804 ) C536_=_C810( C536 C810 ) C536_=_C839( C536 C839 ) \nC536_=_C902( C536 C902 ) C536_=_C923( C536 C923 ) C536_=_C947( C536 C947 ) C549_=_C572( C549 C572 ) C549_=_C655( C549 C655 ) C549_=_C675( C549 C675 ) \nC549_=_C701( C549 C701 ) C549_=_C720( C549 C720 ) C549_=_C763( C549 C763 ) C549_=_C769( C549 C769 ) C549_=_C782( C549 C782 ) C549_=_C787( C549 C787 ) \nC549_=_C804( C549 C804 ) C549_=_C810( C549 C810 ) C549_=_C839( C549 C839 ) C549_=_C902( C549 C902 ) C549_=_C906( C549 C906 ) C549_=_C923( C549 C923 ) \nC549_=_C947( C549 C947 ) C561_=_C591( C561 C591 ) C561_=_C608( C561 C608 ) C561_=_C642( C561 C642 ) C561_=_C655( C561 C655 ) C561_=_C664( C561 C664 ) \nC561_=_C753( C561 C753 ) C561_=_C768( C561 C768 ) C561_=_C830( C561 C830 ) C561_=_C843( C561 C843 ) C561_=_C857( C561 C857 ) C561_=_C859( C561 C859 ) \nC561_=_C875( C561 C875 ) C561_=_C905( C561 C905 ) C561_=_C906( C561 C906 ) C561_=_C934( C561 C934 ) C561_=_C945( C561 C945 ) C572_=_C655( C572 C655 ) \nC572_=_C675( C572 C675 ) C572_=_C701( C572 C701 ) C572_=_C720( C572 C720 ) C572_=_C763( C572 C763 ) C572_=_C769( C572 C769 ) C572_=_C782( C572 C782 ) \nC572_=_C787( C572 C787 ) C572_=_C804( C572 C804 ) C572_=_C810( C572 C810 ) C572_=_C839( C572 C839 ) C572_=_C902( C572 C902 ) C572_=_C906( C572 C906 ) \nC572_=_C923( C572 C923 ) C572_=_C947( C572 C947 ) C591_=_C608( C591 C608 ) C591_=_C642( C591 C642 ) C591_=_C664( C591 C664 ) C591_=_C753( C591 C753 ) \nC591_=_C768( C591 C768 ) C591_=_C830( C591 C830 ) C591_=_C843( C591 C843 ) C591_=_C857( C591 C857 ) C591_=_C859( C591 C859 ) C591_=_C875( C591 C875 ) \nC591_=_C905( C591 C905 ) C591_=_C906( C591 C906 ) C591_=_C934( C591 C934 ) C591_=_C945( C591 C945 ) C608_=_C642( C608 C642 ) C608_=_C664( C608 C664 ) \nC608_=_C701( C608 C701 ) C608_=_C753( C608 C753 ) C608_=_C768( C608 C768 ) C608_=_C830( C608 C830 ) C608_=_C843( C608 C843 ) C608_=_C857( C608 C857 ) \nC608_=_C859( C608 C859 ) C608_=_C875( C608 C875 ) C608_=_C905( C608 C905 ) C608_=_C906( C608 C906 ) C608_=_C934( C608 C934 ) C608_=_C945( C608 C945 ) \nC642_=_C664( C642 C664 ) C642_=_C753( C642 C753 ) C642_=_C768( C642 C768 ) C642_=_C769( C642 C769 ) C642_=_C830( C642 C830 ) C642_=_C839( C642 C839 ) \nC642_=_C843( C642 C843 ) C642_=_C857( C642 C857 ) C642_=_C859( C642 C859 ) C642_=_C875( C642 C875 ) C642_=_C905( C642 C905 ) C642_=_C906( C642 C906 ) \nC642_=_C934( C642 C934 ) C642_=_C945( C642 C945 ) C642_=_C947( C642 C947 ) C655_=_C675( C655 C675 ) C655_=_C701( C655 C701 ) C655_=_C720( C655 C720 ) \nC655_=_C763( C655 C763 ) C655_=_C769( C655 C769 ) C655_=_C782( C655 C782 ) C655_=_C787( C655 C787 ) C655_=_C804( C655 C804 ) C655_=_C810( C655 C810 ) \nC655_=_C839( C655 C839 ) C655_=_C857( C655 C857 ) C655_=_C902( C655 C902 ) C655_=_C923( C655 C923 ) C655_=_C945( C655 C945 ) C655_=_C947( C655 C947 ) \nC664_=_C753( C664 C753 ) C664_=_C768( C664 C768 ) C664_=_C769( C664 C769 ) C664_=_C804( C664 C804 ) C664_=_C830( C664 C830 ) C664_=_C843( C664 C843 ) \nC664_=_C857( C664 C857 ) C664_=_C859( C664 C859 ) C664_=_C875( C664 C875 ) C664_=_C905( C664 C905 ) C664_=_C906( C664 C906 ) C664_=_C923( C664 C923 ) \nC664_=_C934( C664 C934 ) C664_=_C945( C664 C945 ) C664_=_C947( C664 C947 ) C675_=_C701( C675 C701 ) C675_=_C720( C675 C720 ) C675_=_C763( C675 C763 ) \nC675_=_C769( C675 C769 ) C675_=_C782( C675 C782 ) C675_=_C787( C675 C787 ) C675_=_C804( C675 C804 ) C675_=_C810( C675 C810 ) C675_=_C839( C675 C839 ) \nC675_=_C857( C675 C857 ) C675_=_C902( C675 C902 ) C675_=_C923( C675 C923 ) C675_=_C947( C675 C947 ) C701_=_C720( C701 C720 ) C701_=_C763( C701 C763 ) \nC701_=_C769( C701 C769 ) C701_=_C782( C701 C782 ) C701_=_C787( C701 C787 ) C701_=_C804( C701 C804 ) C701_=_C810( C701 C810 ) C701_=_C839( C701 C839 ) \nC701_=_C902( C701 C902 ) C701_=_C923( C701 C923 ) C701_=_C947( C701 C947 ) C720_=_C763( C720 C763 ) C720_=_C769( C720 C769 ) C720_=_C782( C720 C782 ) \nC720_=_C787( C720 C787 ) C720_=_C804( C720 C804 ) C720_=_C810( C720 C810 ) C720_=_C839( C720 C839 ) C720_=_C902( C720 C902 ) C720_=_C923( C720 C923 ) \nC720_=_C947( C720 C947 ) C753_=_C768( C753 C768 ) C753_=_C810( C753 C810 ) C753_=_C830( C753 C830 ) C753_=_C843( C753 C843 ) C753_=_C857( C753 C857 ) \nC753_=_C859( C753 C859 ) C753_=_C875( C753 C875 ) C753_=_C905( C753 C905 ) C753_=_C906( C753 C906 )</w:t>
      </w:r>
    </w:p>
    <w:p>
      <w:pPr>
        <w:pStyle w:val="PreformattedText"/>
        <w:bidi w:val="0"/>
        <w:spacing w:before="0" w:after="0"/>
        <w:jc w:val="left"/>
        <w:rPr/>
      </w:pPr>
      <w:r>
        <w:rPr/>
        <w:t xml:space="preserve"> </w:t>
      </w:r>
      <w:r>
        <w:rPr/>
        <w:t>C753_=_C923( C753 C923 ) C753_=_C934( C753 C934 ) \nC753_=_C945( C753 C945 ) C763_=_C768( C763 C768 ) C763_=_C769( C763 C769 ) C763_=_C782( C763 C782 ) C763_=_C787( C763 C787 ) C763_=_C804( C763 C804 ) \nC763_=_C810( C763 C810 ) C763_=_C839( C763 C839 ) C763_=_C857( C763 C857 ) C763_=_C902( C763 C902 ) C763_=_C923( C763 C923 ) C763_=_C947( C763 C947 ) \nC768_=_C830( C768 C830 ) C768_=_C843( C768 C843 ) C768_=_C857( C768 C857 ) C768_=_C859( C768 C859 ) C768_=_C875( C768 C875 ) C768_=_C905( C768 C905 ) \nC768_=_C906( C768 C906 ) C768_=_C923( C768 C923 ) C768_=_C934( C768 C934 ) C768_=_C945( C768 C945 ) C768_=_C947( C768 C947 ) C769_=_C782( C769 C782 ) \nC769_=_C787( C769 C787 ) C769_=_C804( C769 C804 ) C769_=_C810( C769 C810 ) C769_=_C839( C769 C839 ) C769_=_C857( C769 C857 ) C769_=_C875( C769 C875 ) \nC769_=_C902( C769 C902 ) C769_=_C905( C769 C905 ) C769_=_C923( C769 C923 ) C769_=_C947( C769 C947 ) C782_=_C787( C782 C787 ) C782_=_C804( C782 C804 ) \nC782_=_C810( C782 C810 ) C782_=_C830( C782 C830 ) C782_=_C839( C782 C839 ) C782_=_C902( C782 C902 ) C782_=_C923( C782 C923 ) C782_=_C934( C782 C934 ) \nC782_=_C945( C782 C945 ) C782_=_C947( C782 C947 ) C787_=_C804( C787 C804 ) C787_=_C810( C787 C810 ) C787_=_C839( C787 C839 ) C787_=_C902( C787 C902 ) \nC787_=_C923( C787 C923 ) C787_=_C945( C787 C945 ) C787_=_C947( C787 C947 ) C804_=_C810( C804 C810 ) C804_=_C839( C804 C839 ) C804_=_C902( C804 C902 ) \nC804_=_C906( C804 C906 ) C804_=_C923( C804 C923 ) C804_=_C934( C804 C934 ) C804_=_C947( C804 C947 ) C810_=_C839( C810 C839 ) C810_=_C902( C810 C902 ) \nC810_=_C906( C810 C906 ) C810_=_C923( C810 C923 ) C810_=_C934( C810 C934 ) C810_=_C945( C810 C945 ) C810_=_C947( C810 C947 ) C830_=_C843( C830 C843 ) \nC830_=_C857( C830 C857 ) C830_=_C859( C830 C859 ) C830_=_C875( C830 C875 ) C830_=_C905( C830 C905 ) C830_=_C906( C830 C906 ) C830_=_C934( C830 C934 ) \nC830_=_C945( C830 C945 ) C839_=_C902( C839 C902 ) C839_=_C906( C839 C906 ) C839_=_C923( C839 C923 ) C839_=_C947( C839 C947 ) C843_=_C857( C843 C857 ) \nC843_=_C859( C843 C859 ) C843_=_C875( C843 C875 ) C843_=_C905( C843 C905 ) C843_=_C906( C843 C906 ) C843_=_C934( C843 C934 ) C843_=_C945( C843 C945 ) \nC857_=_C859( C857 C859 ) C857_=_C875( C857 C875 ) C857_=_C902( C857 C902 ) C857_=_C905( C857 C905 ) C857_=_C906( C857 C906 ) C857_=_C934( C857 C934 ) \nC857_=_C945( C857 C945 ) C857_=_C947( C857 C947 ) C859_=_C875( C859 C875 ) C859_=_C905( C859 C905 ) C859_=_C906( C859 C906 ) C859_=_C934( C859 C934 ) \nC859_=_C945( C859 C945 ) C875_=_C905( C875 C905 ) C875_=_C906( C875 C906 ) C875_=_C934( C875 C934 ) C875_=_C945( C875 C945 ) C875_=_C947( C875 C947 ) \nC902_=_C923( C902 C923 ) C902_=_C947( C902 C947 ) C905_=_C906( C905 C906 ) C905_=_C923( C905 C923 ) C905_=_C934( C905 C934 ) C905_=_C945( C905 C945 ) \nC905_=_C947( C905 C947 ) C906_=_C934( C906 C934 ) C906_=_C945( C906 C945 ) C923_=_C947( C923 C947 ) C934_=_C945( C934 C945 ) "];80-&gt;113[label="41: C3 C241 C314 C386 C430 \nC439 C482 C485 C536 C549 C561 \nC572 C591 C608 C642 C655 C664 \nC675 C701 C720 C753 C763 C768 \nC769 C782 C787 C804 C810 C830 \nC839 C843 C857 C859 C875 C902 \nC905 C906 C923 C934 C945 C947 \n455: C3_=_C386 ,C3_=_C536 ,C3_=_C549 ,C3_=_C572 ,C3_=_C655 ,\nC3_=_C664 ,C3_=_C675 ,C3_=_C701 ,C3_=_C720 ,C3_=_C763 ,C3_=_C769 ,\nC3_=_C782 ,C3_=_C787 ,C3_=_C804 ,C3_=_C810 ,C3_=_C839 ,C3_=_C902 ,\nC3_=_C923 ,C3_=_C947 ,C241_=_C314 ,C241_=_C430 ,C241_=_C439 ,C241_=_C482 ,\nC241_=_C485 ,C241_=_C549 ,C241_=_C561 ,C241_=_C591 ,C241_=_C608 ,C241_=_C642 ,\nC241_=_C664 ,C241_=_C753 ,C241_=_C768 ,C241_=_C782 ,C241_=_C787 ,C241_=_C804 ,\nC241_=_C810 ,C241_=_C830 ,C241_=_C839 ,C241_=_C843 ,C241_=_C857 ,C241_=_C859 ,\nC241_=_C875 ,C241_=_C905 ,C241_=_C906 ,C241_=_C934 ,C241_=_C945 ,C314_=_C430 ,\nC314_=_C439 ,C314_=_C482 ,C314_=_C485 ,C314_=_C561 ,C314_=_C591 ,C314_=_C608 ,\nC314_=_C642 ,C314_=_C664 ,C314_=_C753 ,C314_=_C768 ,C314_=_C830 ,C314_=_C843 ,\nC314_=_C857 ,C314_=_C859 ,C314_=_C875 ,C314_=_C905 ,C314_=_C906 ,C314_=_C934 ,\nC314_=_C945 ,C386_=_C536 ,C386_=_C549 ,C386_=_C572 ,C386_=_C655 ,C386_=_C675 ,\nC386_=_C701 ,C386_=_C720 ,C386_=_C763 ,C386_=_C769 ,C386_=_C782 ,C386_=_C787 ,\nC386_=_C804 ,C386_=_C810 ,C386_=_C839 ,C386_=_C902 ,C386_=_C923 ,C386_=_C947 ,\nC430_=_C439 ,C430_=_C482 ,C430_=_C485 ,C430_=_C561 ,C430_=_C591 ,C430_=_C608 ,\nC430_=_C642 ,C430_=_C664 ,C430_=_C720 ,C430_=_C753 ,C430_=_C768 ,C430_=_C830 ,\nC430_=_C843 ,C430_=_C857 ,C430_=_C859 ,C430_=_C875 ,C430_=_C905 ,C430_=_C906 ,\nC430_=_C934 ,C430_=_C945 ,C439_=_C482 ,C439_=_C485 ,C439_=_C536 ,C439_=_C561 ,\nC439_=_C591 ,C439_=_C608 ,C439_=_C642 ,C439_=_C664 ,C439_=_C753 ,C439_=_C768 ,\nC439_=_C830 ,C439_=_C843 ,C439_=_C857 ,C439_=_C859 ,C439_=_C875 ,C439_=_C902 ,\nC439_=_C905 ,C439_=_C906 ,C439_=_C934 ,C439_=_C945 ,C482_=_C485 ,C482_=_C561 ,\nC482_=_C591 ,C482_=_C608 ,C482_=_C642 ,C482_=_C664 ,C482_=_C753 ,C482_=_C768 ,\nC482_=_C810 ,C482_=_C830 ,C482_=_C843 ,C482_=_C857 ,C482_=_C859 ,C482_=_C875 ,\nC482_=_C905 ,C482_=_C906 ,C482_=_C934 ,C482_=_C945 ,C485_=_C536 ,C485_=_C561 ,\nC485_=_C591 ,C485_=_C608 ,C485_=_C642 ,C485_=_C664 ,C485_=_C753 ,C485_=_C768 ,\nC485_=_C782 ,C485_=_C830 ,C485_=_C843 ,C485_=_C857 ,C485_=_C859 ,C485_=_C875 ,\nC485_=_C902 ,C485_=_C905 ,C485_=_C906 ,C485_=_C934 ,C485_=_C945 ,C536_=_C549 ,\nC536_=_C572 ,C536_=_C608 ,C536_=_C655 ,C536_=_C675 ,C536_=_C701 ,C536_=_C720 ,\nC536_=_C763 ,C536_=_C769 ,C536_=_C782 ,C536_=_C787 ,C536_=_C804 ,C536_=_C810 ,\nC536_=_C839 ,C536_=_C902 ,C536_=_C923 ,C536_=_C947 ,C549_=_C572 ,C549_=_C655 ,\nC549_=_C675 ,C549_=_C701 ,C549_=_C720 ,C549_=_C763 ,C549_=_C769 ,C549_=_C782 ,\nC549_=_C787 ,C549_=_C804 ,C549_=_C810 ,C549_=_C839 ,C549_=_C902 ,C549_=_C906 ,\nC549_=_C923 ,C549_=_C947 ,C561_=_C591 ,C561_=_C608 ,C561_=_C642 ,C561_=_C655 ,\nC561_=_C664 ,C561_=_C753 ,C561_=_C768 ,C561_=_C830 ,C561_=_C843 ,C561_=_C857 ,\nC561_=_C859 ,C561_=_C875 ,C561_=_C905 ,C561_=_C906 ,C561_=_C934 ,C561_=_C945 ,\nC572_=_C655 ,C572_=_C675 ,C572_=_C701 ,C572_=_C720 ,C572_=_C763 ,C572_=_C769 ,\nC572_=_C782 ,C572_=_C787 ,C572_=_C804 ,C572_=_C810 ,C572_=_C839 ,C572_=_C902 ,\nC572_=_C906 ,C572_=_C923 ,C572_=_C947 ,C591_=_C608 ,C591_=_C642 ,C591_=_C664 ,\nC591_=_C753 ,C591_=_C768 ,C591_=_C830 ,C591_=_C843 ,C591_=_C857 ,C591_=_C859 ,\nC591_=_C875 ,C591_=_C905 ,C591_=_C906 ,C591_=_C934 ,C591_=_C945 ,C608_=_C642 ,\nC608_=_C664 ,C608_=_C701 ,C608_=_C753 ,C608_=_C768 ,C608_=_C830 ,C608_=_C843 ,\nC608_=_C857 ,C608_=_C859 ,C608_=_C875 ,C608_=_C905 ,C608_=_C906 ,C608_=_C934 ,\nC608_=_C945 ,C642_=_C664 ,C642_=_C753 ,C642_=_C768 ,C642_=_C769 ,C642_=_C830 ,\nC642_=_C839 ,C642_=_C843 ,C642_=_C857 ,C642_=_C859 ,C642_=_C875 ,C642_=_C905 ,\nC642_=_C906 ,C642_=_C934 ,C642_=_C945 ,C642_=_C947 ,C655_=_C675 ,C655_=_C701 ,\nC655_=_C720 ,C655_=_C763 ,C655_=_C769 ,C655_=_C782 ,C655_=_C787 ,C655_=_C804 ,\nC655_=_C810 ,C655_=_C839 ,C655_=_C857 ,C655_=_C902 ,C655_=_C923 ,C655_=_C945 ,\nC655_=_C947 ,C664_=_C753 ,C664_=_C768 ,C664_=_C769 ,C664_=_C804 ,C664_=_C830 ,\nC664_=_C843 ,C664_=_C857 ,C664_=_C859 ,C664_=_C875 ,C664_=_C905 ,C664_=_C906 ,\nC664_=_C923 ,C664_=_C934 ,C664_=_C945 ,C664_=_C947 ,C675_=_C701 ,C675_=_C720 ,\nC675_=_C763 ,C675_=_C769 ,C675_=_C782 ,C675_=_C787 ,C675_=_C804 ,C675_=_C810 ,\nC675_=_C839 ,C675_=_C857 ,C675_=_C902 ,C675_=_C923 ,C675_=_C947 ,C701_=_C720 ,\nC701_=_C763 ,C701_=_C769 ,C701_=_C782 ,C701_=_C787 ,C701_=_C804 ,C701_=_C810 ,\nC701_=_C839 ,C701_=_C902 ,C701_=_C923 ,C701_=_C947 ,C720_=_C763 ,C720_=_C769 ,\nC720_=_C782 ,C720_=_C787 ,C720_=_C804 ,C720_=_C810 ,C720_=_C839 ,C720_=_C902 ,\nC720_=_C923 ,C720_=_C947 ,C753_=_C768 ,C753_=_C810 ,C753_=_C830 ,C753_=_C843 ,\nC753_=_C857 ,C753_=_C859 ,C753_=_C875 ,C753_=_C905 ,C753_=_C906 ,C753_=_C923 ,\nC753_=_C934 ,C753_=_C945 ,C763_=_C768 ,C763_=_C769 ,C763_=_C782 ,C763_=_C787 ,\nC763_=_C804 ,C763_=_C810 ,C763_=_C839 ,C763_=_C857 ,C763_=_C902 ,C763_=_C923 ,\nC763_=_C947 ,C768_=_C830 ,C768_=_C843 ,C768_=_C857 ,C768_=_C859 ,C768_=_C875 ,\nC768_=_C905 ,C768_=_C906 ,C768_=_C923 ,C768_=_C934 ,C768_=_C945 ,C768_=_C947 ,\nC769_=_C782 ,C769_=_C787 ,C769_=_C804 ,C769_=_C810 ,C769_=_C839 ,C769_=_C857 ,\nC769_=_C875 ,C769_=_C902 ,C769_=_C905 ,C769_=_C923 ,C769_=_C947 ,C782_=_C787 ,\nC782_=_C804 ,C782_=_C810 ,C782_=_C830 ,C782_=_C839 ,C782_=_C902 ,C782_=_C923 ,\nC782_=_C934 ,C782_=_C945 ,C782_=_C947 ,C787_=_C804 ,C787_=_C810 ,C787_=_C839 ,\nC787_=_C902 ,C787_=_C923 ,C787_=_C945 ,C787_=_C947 ,C804_=_C810 ,C804_=_C839 ,\nC804_=_C902 ,C804_=_C906 ,C804_=_C923 ,C804_=_C934 ,C804_=_C947 ,C810_=_C839 ,\nC810_=_C902 ,C810_=_C906 ,C810_=_C923 ,C810_=_C934 ,C810_=_C945 ,C810_=_C947 ,\nC830_=_C843 ,C830_=_C857 ,C830_=_C859 ,C830_=_C875 ,C830_=_C905 ,C830_=_C906 ,\nC830_=_C934 ,C830_=_C945 ,C839_=_C902 ,C839_=_C906 ,C839_=_C923 ,C839_=_C947 ,\nC843_=_C857 ,C843_=_C859 ,C843_=_C875 ,C843_=_C905 ,C843_=_C906 ,C843_=_C934 ,\nC843_=_C945 ,C857_=_C859 ,C857_=_C875 ,C857_=_C902 ,C857_=_C905 ,C857_=_C906 ,\nC857_=_C934 ,C857_=_C945 ,C857_=_C947 ,C859_=_C875 ,C859_=_C905 ,C859_=_C906 ,\nC859_=_C934 ,C859_=_C945 ,C875_=_C905 ,C875_=_C906 ,C875_=_C934 ,C875_=_C945 ,\nC875_=_C947 ,C902_=_C923 ,C902_=_C947 ,C905_=_C906 ,C905_=_C923 ,C905_=_C934 ,\nC905_=_C945 ,C905_=_C947 ,C906_=_C934 ,C906_=_C945 ,C923_=_C947 ,C934_=_C945 ,"];114[shape=box, label="id:114 level: 7\n69: C0 C3 C41 C151 C152 \nC170 C171 C181 C189 C242 C337 \nC338 C339 C340 C341 C342 C343 \nC382 C412 C437 C484 C485 C486 \nC487 C488 C489 C490 C491 C492 \nC500 C515 C525 C592 C593 C648 \nC659 C660 C661 C662 C663 C664 \nC665 C676 C713 C717 C738 C739 \nC740 C779 C780 C781 C782 C783 \nC784 C817 C820 C862 C863 C864 \nC866 C899 C907 C908 C915 C921 \nC931 C937 C938 C941 \n824: C0_=_C3( C0 C3 ) C0_=_C170( C0 C170 ) C0_=_C171( C0 C171 ) C0_=_C337( C0 C337 ) C0_=_C338( C0 C338 ) \nC0_=_C339( C0 C339 ) C0_=_C340( C0 C340 ) C0_=_C341( C0 C341 ) C0_=_C342( C0 C342 ) C0_=_C343( C0 C343 ) C0_=_C484( C0 C484 ) \nC0_=_C485( C0 C485 ) C0_=_C486( C0 C486 ) C0_=_C487( C0 C487 ) C0_=_C488(</w:t>
      </w:r>
    </w:p>
    <w:p>
      <w:pPr>
        <w:pStyle w:val="PreformattedText"/>
        <w:bidi w:val="0"/>
        <w:spacing w:before="0" w:after="0"/>
        <w:jc w:val="left"/>
        <w:rPr/>
      </w:pPr>
      <w:r>
        <w:rPr/>
        <w:t xml:space="preserve"> </w:t>
      </w:r>
      <w:r>
        <w:rPr/>
        <w:t>C0 C488 ) C0_=_C489( C0 C489 ) C0_=_C490( C0 C490 ) \nC0_=_C491( C0 C491 ) C0_=_C492( C0 C492 ) C0_=_C659( C0 C659 ) C0_=_C660( C0 C660 ) C0_=_C661( C0 C661 ) C0_=_C662( C0 C662 ) \nC0_=_C663( C0 C663 ) C0_=_C664( C0 C664 ) C0_=_C665( C0 C665 ) C0_=_C779( C0 C779 ) C0_=_C780( C0 C780 ) C0_=_C781( C0 C781 ) \nC0_=_C782( C0 C782 ) C0_=_C783( C0 C783 ) C0_=_C784( C0 C784 ) C0_=_C863( C0 C863 ) C0_=_C864( C0 C864 ) C0_=_C907( C0 C907 ) \nC0_=_C908( C0 C908 ) C0_=_C941( C0 C941 ) C3_=_C170( C3 C170 ) C3_=_C171( C3 C171 ) C3_=_C341( C3 C341 ) C3_=_C342( C3 C342 ) \nC3_=_C343( C3 C343 ) C3_=_C486( C3 C486 ) C3_=_C487( C3 C487 ) C3_=_C488( C3 C488 ) C3_=_C489( C3 C489 ) C3_=_C490( C3 C490 ) \nC3_=_C491( C3 C491 ) C3_=_C492( C3 C492 ) C3_=_C662( C3 C662 ) C3_=_C663( C3 C663 ) C3_=_C664( C3 C664 ) C3_=_C665( C3 C665 ) \nC3_=_C782( C3 C782 ) C3_=_C784( C3 C784 ) C3_=_C864( C3 C864 ) C3_=_C907( C3 C907 ) C3_=_C908( C3 C908 ) C41_=_C242( C41 C242 ) \nC41_=_C382( C41 C382 ) C41_=_C412( C41 C412 ) C41_=_C525( C41 C525 ) C41_=_C592( C41 C592 ) C41_=_C593( C41 C593 ) C41_=_C660( C41 C660 ) \nC41_=_C665( C41 C665 ) C41_=_C713( C41 C713 ) C41_=_C738( C41 C738 ) C41_=_C739( C41 C739 ) C41_=_C740( C41 C740 ) C41_=_C781( C41 C781 ) \nC41_=_C820( C41 C820 ) C41_=_C866( C41 C866 ) C41_=_C921( C41 C921 ) C41_=_C937( C41 C937 ) C41_=_C938( C41 C938 ) C151_=_C152( C151 C152 ) \nC151_=_C181( C151 C181 ) C151_=_C189( C151 C189 ) C151_=_C437( C151 C437 ) C151_=_C486( C151 C486 ) C151_=_C500( C151 C500 ) C151_=_C515( C151 C515 ) \nC151_=_C648( C151 C648 ) C151_=_C676( C151 C676 ) C151_=_C717( C151 C717 ) C151_=_C817( C151 C817 ) C151_=_C862( C151 C862 ) C151_=_C899( C151 C899 ) \nC151_=_C915( C151 C915 ) C151_=_C931( C151 C931 ) C151_=_C937( C151 C937 ) C151_=_C938( C151 C938 ) C152_=_C181( C152 C181 ) C152_=_C189( C152 C189 ) \nC152_=_C437( C152 C437 ) C152_=_C486( C152 C486 ) C152_=_C500( C152 C500 ) C152_=_C515( C152 C515 ) C152_=_C648( C152 C648 ) C152_=_C676( C152 C676 ) \nC152_=_C717( C152 C717 ) C152_=_C784( C152 C784 ) C152_=_C817( C152 C817 ) C152_=_C862( C152 C862 ) C152_=_C866( C152 C866 ) C152_=_C899( C152 C899 ) \nC152_=_C915( C152 C915 ) C152_=_C931( C152 C931 ) C152_=_C937( C152 C937 ) C152_=_C938( C152 C938 ) C170_=_C171( C170 C171 ) C170_=_C341( C170 C341 ) \nC170_=_C342( C170 C342 ) C170_=_C343( C170 C343 ) C170_=_C486( C170 C486 ) C170_=_C487( C170 C487 ) C170_=_C488( C170 C488 ) C170_=_C489( C170 C489 ) \nC170_=_C490( C170 C490 ) C170_=_C491( C170 C491 ) C170_=_C492( C170 C492 ) C170_=_C661( C170 C661 ) C170_=_C662( C170 C662 ) C170_=_C663( C170 C663 ) \nC170_=_C664( C170 C664 ) C170_=_C665( C170 C665 ) C170_=_C784( C170 C784 ) C170_=_C864( C170 C864 ) C170_=_C899( C170 C899 ) C170_=_C907( C170 C907 ) \nC170_=_C908( C170 C908 ) C171_=_C341( C171 C341 ) C171_=_C342( C171 C342 ) C171_=_C343( C171 C343 ) C171_=_C412( C171 C412 ) C171_=_C486( C171 C486 ) \nC171_=_C487( C171 C487 ) C171_=_C488( C171 C488 ) C171_=_C489( C171 C489 ) C171_=_C490( C171 C490 ) C171_=_C491( C171 C491 ) C171_=_C492( C171 C492 ) \nC171_=_C500( C171 C500 ) C171_=_C662( C171 C662 ) C171_=_C663( C171 C663 ) C171_=_C664( C171 C664 ) C171_=_C665( C171 C665 ) C171_=_C782( C171 C782 ) \nC171_=_C784( C171 C784 ) C171_=_C864( C171 C864 ) C171_=_C907( C171 C907 ) C171_=_C908( C171 C908 ) C181_=_C189( C181 C189 ) C181_=_C337( C181 C337 ) \nC181_=_C437( C181 C437 ) C181_=_C486( C181 C486 ) C181_=_C500( C181 C500 ) C181_=_C515( C181 C515 ) C181_=_C648( C181 C648 ) C181_=_C676( C181 C676 ) \nC181_=_C717( C181 C717 ) C181_=_C817( C181 C817 ) C181_=_C862( C181 C862 ) C181_=_C899( C181 C899 ) C181_=_C915( C181 C915 ) C181_=_C931( C181 C931 ) \nC181_=_C937( C181 C937 ) C181_=_C938( C181 C938 ) C189_=_C437( C189 C437 ) C189_=_C486( C189 C486 ) C189_=_C491( C189 C491 ) C189_=_C500( C189 C500 ) \nC189_=_C515( C189 C515 ) C189_=_C648( C189 C648 ) C189_=_C676( C189 C676 ) C189_=_C717( C189 C717 ) C189_=_C784( C189 C784 ) C189_=_C817( C189 C817 ) \nC189_=_C862( C189 C862 ) C189_=_C899( C189 C899 ) C189_=_C915( C189 C915 ) C189_=_C921( C189 C921 ) C189_=_C931( C189 C931 ) C189_=_C937( C189 C937 ) \nC189_=_C938( C189 C938 ) C242_=_C382( C242 C382 ) C242_=_C412( C242 C412 ) C242_=_C525( C242 C525 ) C242_=_C592( C242 C592 ) C242_=_C593( C242 C593 ) \nC242_=_C713( C242 C713 ) C242_=_C738( C242 C738 ) C242_=_C739( C242 C739 ) C242_=_C740( C242 C740 ) C242_=_C781( C242 C781 ) C242_=_C820( C242 C820 ) \nC242_=_C866( C242 C866 ) C242_=_C921( C242 C921 ) C242_=_C937( C242 C937 ) C242_=_C938( C242 C938 ) C337_=_C338( C337 C338 ) C337_=_C339( C337 C339 ) \nC337_=_C340( C337 C340 ) C337_=_C342( C337 C342 ) C337_=_C484( C337 C484 ) C337_=_C485( C337 C485 ) C337_=_C500( C337 C500 ) C337_=_C659( C337 C659 ) \nC337_=_C660( C337 C660 ) C337_=_C661( C337 C661 ) C337_=_C676( C337 C676 ) C337_=_C779( C337 C779 ) C337_=_C780( C337 C780 ) C337_=_C781( C337 C781 ) \nC337_=_C782( C337 C782 ) C337_=_C783( C337 C783 ) C337_=_C863( C337 C863 ) C337_=_C921( C337 C921 ) C337_=_C941( C337 C941 ) C338_=_C339( C338 C339 ) \nC338_=_C340( C338 C340 ) C338_=_C484( C338 C484 ) C338_=_C485( C338 C485 ) C338_=_C525( C338 C525 ) C338_=_C593( C338 C593 ) C338_=_C659( C338 C659 ) \nC338_=_C660( C338 C660 ) C338_=_C661( C338 C661 ) C338_=_C664( C338 C664 ) C338_=_C779( C338 C779 ) C338_=_C780( C338 C780 ) C338_=_C781( C338 C781 ) \nC338_=_C782( C338 C782 ) C338_=_C783( C338 C783 ) C338_=_C784( C338 C784 ) C338_=_C863( C338 C863 ) C338_=_C937( C338 C937 ) C338_=_C941( C338 C941 ) \nC339_=_C340( C339 C340 ) C339_=_C484( C339 C484 ) C339_=_C485( C339 C485 ) C339_=_C500( C339 C500 ) C339_=_C659( C339 C659 ) C339_=_C660( C339 C660 ) \nC339_=_C661( C339 C661 ) C339_=_C662( C339 C662 ) C339_=_C665( C339 C665 ) C339_=_C779( C339 C779 ) C339_=_C780( C339 C780 ) C339_=_C781( C339 C781 ) \nC339_=_C782( C339 C782 ) C339_=_C783( C339 C783 ) C339_=_C863( C339 C863 ) C339_=_C938( C339 C938 ) C339_=_C941( C339 C941 ) C340_=_C382( C340 C382 ) \nC340_=_C484( C340 C484 ) C340_=_C485( C340 C485 ) C340_=_C492( C340 C492 ) C340_=_C659( C340 C659 ) C340_=_C660( C340 C660 ) C340_=_C661( C340 C661 ) \nC340_=_C664( C340 C664 ) C340_=_C779( C340 C779 ) C340_=_C780( C340 C780 ) C340_=_C781( C340 C781 ) C340_=_C782( C340 C782 ) C340_=_C783( C340 C783 ) \nC340_=_C784( C340 C784 ) C340_=_C863( C340 C863 ) C340_=_C941( C340 C941 ) C341_=_C342( C341 C342 ) C341_=_C343( C341 C343 ) C341_=_C486( C341 C486 ) \nC341_=_C487( C341 C487 ) C341_=_C488( C341 C488 ) C341_=_C489( C341 C489 ) C341_=_C490( C341 C490 ) C341_=_C491( C341 C491 ) C341_=_C492( C341 C492 ) \nC341_=_C662( C341 C662 ) C341_=_C663( C341 C663 ) C341_=_C664( C341 C664 ) C341_=_C665( C341 C665 ) C341_=_C739( C341 C739 ) C341_=_C784( C341 C784 ) \nC341_=_C862( C341 C862 ) C341_=_C864( C341 C864 ) C341_=_C907( C341 C907 ) C341_=_C908( C341 C908 ) C341_=_C937( C341 C937 ) C342_=_C343( C342 C343 ) \nC342_=_C486( C342 C486 ) C342_=_C487( C342 C487 ) C342_=_C488( C342 C488 ) C342_=_C489( C342 C489 ) C342_=_C490( C342 C490 ) C342_=_C491( C342 C491 ) \nC342_=_C492( C342 C492 ) C342_=_C662( C342 C662 ) C342_=_C663( C342 C663 ) C342_=_C664( C342 C664 ) C342_=_C665( C342 C665 ) C342_=_C739( C342 C739 ) \nC342_=_C780( C342 C780 ) C342_=_C781( C342 C781 ) C342_=_C784( C342 C784 ) C342_=_C820( C342 C820 ) C342_=_C864( C342 C864 ) C342_=_C907( C342 C907 ) \nC342_=_C908( C342 C908 ) C343_=_C486( C343 C486 ) C343_=_C487( C343 C487 ) C343_=_C488( C343 C488 ) C343_=_C489( C343 C489 ) C343_=_C490( C343 C490 ) \nC343_=_C491( C343 C491 ) C343_=_C492( C343 C492 ) C343_=_C659( C343 C659 ) C343_=_C662( C343 C662 ) C343_=_C663( C343 C663 ) C343_=_C664( C343 C664 ) \nC343_=_C665( C343 C665 ) C343_=_C739( C343 C739 ) C343_=_C784( C343 C784 ) C343_=_C864( C343 C864 ) C343_=_C907( C343 C907 ) C343_=_C908( C343 C908 ) \nC382_=_C412( C382 C412 ) C382_=_C484( C382 C484 ) C382_=_C486( C382 C486 ) C382_=_C525( C382 C525 ) C382_=_C592( C382 C592 ) C382_=_C593( C382 C593 ) \nC382_=_C659( C382 C659 ) C382_=_C713( C382 C713 ) C382_=_C738( C382 C738 ) C382_=_C739( C382 C739 ) C382_=_C740( C382 C740 ) C382_=_C781( C382 C781 ) \nC382_=_C820( C382 C820 ) C382_=_C866( C382 C866 ) C382_=_C908( C382 C908 ) C382_=_C921( C382 C921 ) C382_=_C937( C382 C937 ) C382_=_C938( C382 C938 ) \nC412_=_C500( C412 C500 ) C412_=_C525( C412 C525 ) C412_=_C592( C412 C592 ) C412_=_C593( C412 C593 ) C412_=_C664( C412 C664 ) C412_=_C713( C412 C713 ) \nC412_=_C738( C412 C738 ) C412_=_C739( C412 C739 ) C412_=_C740( C412 C740 ) C412_=_C781( C412 C781 ) C412_=_C782( C412 C782 ) C412_=_C820( C412 C820 ) \nC412_=_C862( C412 C862 ) C412_=_C866( C412 C866 ) C412_=_C899( C412 C899 ) C412_=_C921( C412 C921 ) C412_=_C937( C412 C937 ) C412_=_C938( C412 C938 ) \nC437_=_C486( C437 C486 ) C437_=_C490( C437 C490 ) C437_=_C500( C437 C500 ) C437_=_C515( C437 C515 ) C437_=_C592( C437 C592 ) C437_=_C648( C437 C648 ) \nC437_=_C659( C437 C659 ) C437_=_C676( C437 C676 ) C437_=_C717( C437 C717 ) C437_=_C817( C437 C817 ) C437_=_C862( C437 C862 ) C437_=_C899( C437 C899 ) \nC437_=_C915( C437 C915 ) C437_=_C931( C437 C931 ) C437_=_C937( C437 C937 ) C437_=_C938( C437 C938 ) C484_=_C485( C484 C485 ) C484_=_C659( C484 C659 ) \nC484_=_C660( C484 C660 ) C484_=_C661( C484 C661 ) C484_=_C713( C484 C713 ) C484_=_C739( C484 C739 ) C484_=_C779( C484 C779 ) C484_=_C780( C484 C780 ) \nC484_=_C781( C484 C781 ) C484_=_C782( C484 C782 ) C484_=_C783( C484 C783 ) C484_=_C863( C484 C863 ) C484_=_C908( C484 C908 ) C484_=_C941( C484 C941 ) \nC485_=_C659( C485 C659 ) C485_=_C660( C485 C660 ) C485_=_C661( C485 C661 ) C485_=_C663( C485 C663 ) C485_=_C664( C485 C664 ) C485_=_C779( C485 C779 ) \nC485_=_C780( C485 C780 ) C485_=_C781( C485 C781 ) C485_=_C782( C485 C782 ) C485_=_C783( C485 C783 ) C485_=_C863( C485 C863 ) C485_=_C941( C485 C941 ) \nC486_=_C487( C486 C487 ) C486_=_C488( C486 C488 ) C486_=_C489( C486 C489 ) C486_=_C490( C486 C490 ) C486_=_C491( C486 C491 ) C486_=_C492( C486 C492 ) \nC486_=_C500( C486</w:t>
      </w:r>
    </w:p>
    <w:p>
      <w:pPr>
        <w:pStyle w:val="PreformattedText"/>
        <w:bidi w:val="0"/>
        <w:spacing w:before="0" w:after="0"/>
        <w:jc w:val="left"/>
        <w:rPr/>
      </w:pPr>
      <w:r>
        <w:rPr/>
        <w:t xml:space="preserve"> </w:t>
      </w:r>
      <w:r>
        <w:rPr/>
        <w:t>C500 ) C486_=_C515( C486 C515 ) C486_=_C648( C486 C648 ) C486_=_C662( C486 C662 ) C486_=_C663( C486 C663 ) C486_=_C664( C486 C664 ) \nC486_=_C665( C486 C665 ) C486_=_C676( C486 C676 ) C486_=_C717( C486 C717 ) C486_=_C784( C486 C784 ) C486_=_C817( C486 C817 ) C486_=_C862( C486 C862 ) \nC486_=_C864( C486 C864 ) C486_=_C899( C486 C899 ) C486_=_C907( C486 C907 ) C486_=_C908( C486 C908 ) C486_=_C915( C486 C915 ) C486_=_C931( C486 C931 ) \nC486_=_C937( C486 C937 ) C486_=_C938( C486 C938 ) C487_=_C488( C487 C488 ) C487_=_C489( C487 C489 ) C487_=_C490( C487 C490 ) C487_=_C491( C487 C491 ) \nC487_=_C492( C487 C492 ) C487_=_C500( C487 C500 ) C487_=_C515( C487 C515 ) C487_=_C525( C487 C525 ) C487_=_C662( C487 C662 ) C487_=_C663( C487 C663 ) \nC487_=_C664( C487 C664 ) C487_=_C665( C487 C665 ) C487_=_C676( C487 C676 ) C487_=_C779( C487 C779 ) C487_=_C784( C487 C784 ) C487_=_C817( C487 C817 ) \nC487_=_C820( C487 C820 ) C487_=_C862( C487 C862 ) C487_=_C864( C487 C864 ) C487_=_C907( C487 C907 ) C487_=_C908( C487 C908 ) C488_=_C489( C488 C489 ) \nC488_=_C490( C488 C490 ) C488_=_C491( C488 C491 ) C488_=_C492( C488 C492 ) C488_=_C661( C488 C661 ) C488_=_C662( C488 C662 ) C488_=_C663( C488 C663 ) \nC488_=_C664( C488 C664 ) C488_=_C665( C488 C665 ) C488_=_C784( C488 C784 ) C488_=_C864( C488 C864 ) C488_=_C907( C488 C907 ) C488_=_C908( C488 C908 ) \nC488_=_C915( C488 C915 ) C488_=_C941( C488 C941 ) C489_=_C490( C489 C490 ) C489_=_C491( C489 C491 ) C489_=_C492( C489 C492 ) C489_=_C660( C489 C660 ) \nC489_=_C662( C489 C662 ) C489_=_C663( C489 C663 ) C489_=_C664( C489 C664 ) C489_=_C665( C489 C665 ) C489_=_C783( C489 C783 ) C489_=_C784( C489 C784 ) \nC489_=_C817( C489 C817 ) C489_=_C864( C489 C864 ) C489_=_C899( C489 C899 ) C489_=_C907( C489 C907 ) C489_=_C908( C489 C908 ) C489_=_C941( C489 C941 ) \nC490_=_C491( C490 C491 ) C490_=_C492( C490 C492 ) C490_=_C660( C490 C660 ) C490_=_C661( C490 C661 ) C490_=_C662( C490 C662 ) C490_=_C663( C490 C663 ) \nC490_=_C664( C490 C664 ) C490_=_C665( C490 C665 ) C490_=_C784( C490 C784 ) C490_=_C864( C490 C864 ) C490_=_C866( C490 C866 ) C490_=_C907( C490 C907 ) \nC490_=_C908( C490 C908 ) C491_=_C492( C491 C492 ) C491_=_C660( C491 C660 ) C491_=_C662( C491 C662 ) C491_=_C663( C491 C663 ) C491_=_C664( C491 C664 ) \nC491_=_C665( C491 C665 ) C491_=_C740( C491 C740 ) C491_=_C780( C491 C780 ) C491_=_C782( C491 C782 ) C491_=_C784( C491 C784 ) C491_=_C864( C491 C864 ) \nC491_=_C907( C491 C907 ) C491_=_C908( C491 C908 ) C491_=_C921( C491 C921 ) C492_=_C515( C492 C515 ) C492_=_C662( C492 C662 ) C492_=_C663( C492 C663 ) \nC492_=_C664( C492 C664 ) C492_=_C665( C492 C665 ) C492_=_C738( C492 C738 ) C492_=_C784( C492 C784 ) C492_=_C864( C492 C864 ) C492_=_C907( C492 C907 ) \nC492_=_C908( C492 C908 ) C492_=_C915( C492 C915 ) C492_=_C931( C492 C931 ) C500_=_C515( C500 C515 ) C500_=_C525( C500 C525 ) C500_=_C648( C500 C648 ) \nC500_=_C665( C500 C665 ) C500_=_C676( C500 C676 ) C500_=_C717( C500 C717 ) C500_=_C781( C500 C781 ) C500_=_C782( C500 C782 ) C500_=_C817( C500 C817 ) \nC500_=_C862( C500 C862 ) C500_=_C899( C500 C899 ) C500_=_C915( C500 C915 ) C500_=_C931( C500 C931 ) C500_=_C937( C500 C937 ) C500_=_C938( C500 C938 ) \nC515_=_C648( C515 C648 ) C515_=_C676( C515 C676 ) C515_=_C717( C515 C717 ) C515_=_C783( C515 C783 ) C515_=_C784( C515 C784 ) C515_=_C817( C515 C817 ) \nC515_=_C862( C515 C862 ) C515_=_C866( C515 C866 ) C515_=_C899( C515 C899 ) C515_=_C908( C515 C908 ) C515_=_C915( C515 C915 ) C515_=_C931( C515 C931 ) \nC515_=_C937( C515 C937 ) C515_=_C938( C515 C938 ) C525_=_C592( C525 C592 ) C525_=_C593( C525 C593 ) C525_=_C664( C525 C664 ) C525_=_C713( C525 C713 ) \nC525_=_C738( C525 C738 ) C525_=_C739( C525 C739 ) C525_=_C740( C525 C740 ) C525_=_C781( C525 C781 ) C525_=_C817( C525 C817 ) C525_=_C820( C525 C820 ) \nC525_=_C863( C525 C863 ) C525_=_C864( C525 C864 ) C525_=_C866( C525 C866 ) C525_=_C921( C525 C921 ) C525_=_C937( C525 C937 ) C525_=_C938( C525 C938 ) \nC592_=_C593( C592 C593 ) C592_=_C665( C592 C665 ) C592_=_C713( C592 C713 ) C592_=_C738( C592 C738 ) C592_=_C739( C592 C739 ) C592_=_C740( C592 C740 ) \nC592_=_C781( C592 C781 ) C592_=_C820( C592 C820 ) C592_=_C866( C592 C866 ) C592_=_C899( C592 C899 ) C592_=_C921( C592 C921 ) C592_=_C937( C592 C937 ) \nC592_=_C938( C592 C938 ) C593_=_C713( C593 C713 ) C593_=_C738( C593 C738 ) C593_=_C739( C593 C739 ) C593_=_C740( C593 C740 ) C593_=_C781( C593 C781 ) \nC593_=_C820( C593 C820 ) C593_=_C866( C593 C866 ) C593_=_C921( C593 C921 ) C593_=_C937( C593 C937 ) C593_=_C938( C593 C938 ) C648_=_C676( C648 C676 ) \nC648_=_C717( C648 C717 ) C648_=_C783( C648 C783 ) C648_=_C817( C648 C817 ) C648_=_C862( C648 C862 ) C648_=_C866( C648 C866 ) C648_=_C899( C648 C899 ) \nC648_=_C915( C648 C915 ) C648_=_C931( C648 C931 ) C648_=_C937( C648 C937 ) C648_=_C938( C648 C938 ) C659_=_C660( C659 C660 ) C659_=_C661( C659 C661 ) \nC659_=_C713( C659 C713 ) C659_=_C717( C659 C717 ) C659_=_C739( C659 C739 ) C659_=_C779( C659 C779 ) C659_=_C780( C659 C780 ) C659_=_C781( C659 C781 ) \nC659_=_C782( C659 C782 ) C659_=_C783( C659 C783 ) C659_=_C863( C659 C863 ) C659_=_C908( C659 C908 ) C659_=_C941( C659 C941 ) C660_=_C661( C660 C661 ) \nC660_=_C665( C660 C665 ) C660_=_C740( C660 C740 ) C660_=_C779( C660 C779 ) C660_=_C780( C660 C780 ) C660_=_C781( C660 C781 ) C660_=_C782( C660 C782 ) \nC660_=_C783( C660 C783 ) C660_=_C863( C660 C863 ) C660_=_C941( C660 C941 ) C661_=_C663( C661 C663 ) C661_=_C779( C661 C779 ) C661_=_C780( C661 C780 ) \nC661_=_C781( C661 C781 ) C661_=_C782( C661 C782 ) C661_=_C783( C661 C783 ) C661_=_C863( C661 C863 ) C661_=_C864( C661 C864 ) C661_=_C866( C661 C866 ) \nC661_=_C899( C661 C899 ) C661_=_C908( C661 C908 ) C661_=_C937( C661 C937 ) C661_=_C941( C661 C941 ) C662_=_C663( C662 C663 ) C662_=_C664( C662 C664 ) \nC662_=_C665( C662 C665 ) C662_=_C784( C662 C784 ) C662_=_C864( C662 C864 ) C662_=_C907( C662 C907 ) C662_=_C908( C662 C908 ) C663_=_C664( C663 C664 ) \nC663_=_C665( C663 C665 ) C663_=_C784( C663 C784 ) C663_=_C864( C663 C864 ) C663_=_C907( C663 C907 ) C663_=_C908( C663 C908 ) C664_=_C665( C664 C665 ) \nC664_=_C784( C664 C784 ) C664_=_C864( C664 C864 ) C664_=_C907( C664 C907 ) C664_=_C908( C664 C908 ) C665_=_C781( C665 C781 ) C665_=_C784( C665 C784 ) \nC665_=_C864( C665 C864 ) C665_=_C866( C665 C866 ) C665_=_C907( C665 C907 ) C665_=_C908( C665 C908 ) C665_=_C938( C665 C938 ) C676_=_C717( C676 C717 ) \nC676_=_C740( C676 C740 ) C676_=_C781( C676 C781 ) C676_=_C817( C676 C817 ) C676_=_C820( C676 C820 ) C676_=_C862( C676 C862 ) C676_=_C899( C676 C899 ) \nC676_=_C908( C676 C908 ) C676_=_C915( C676 C915 ) C676_=_C931( C676 C931 ) C676_=_C937( C676 C937 ) C676_=_C938( C676 C938 ) C676_=_C941( C676 C941 ) \nC713_=_C738( C713 C738 ) C713_=_C739( C713 C739 ) C713_=_C740( C713 C740 ) C713_=_C781( C713 C781 ) C713_=_C820( C713 C820 ) C713_=_C864( C713 C864 ) \nC713_=_C866( C713 C866 ) C713_=_C908( C713 C908 ) C713_=_C921( C713 C921 ) C713_=_C937( C713 C937 ) C713_=_C938( C713 C938 ) C717_=_C779( C717 C779 ) \nC717_=_C782( C717 C782 ) C717_=_C784( C717 C784 ) C717_=_C817( C717 C817 ) C717_=_C862( C717 C862 ) C717_=_C899( C717 C899 ) C717_=_C915( C717 C915 ) \nC717_=_C921( C717 C921 ) C717_=_C931( C717 C931 ) C717_=_C937( C717 C937 ) C717_=_C938( C717 C938 ) C738_=_C739( C738 C739 ) C738_=_C740( C738 C740 ) \nC738_=_C781( C738 C781 ) C738_=_C820( C738 C820 ) C738_=_C863( C738 C863 ) C738_=_C866( C738 C866 ) C738_=_C908( C738 C908 ) C738_=_C915( C738 C915 ) \nC738_=_C921( C738 C921 ) C738_=_C931( C738 C931 ) C738_=_C937( C738 C937 ) C738_=_C938( C738 C938 ) C739_=_C740( C739 C740 ) C739_=_C781( C739 C781 ) \nC739_=_C820( C739 C820 ) C739_=_C866( C739 C866 ) C739_=_C921( C739 C921 ) C739_=_C937( C739 C937 ) C739_=_C938( C739 C938 ) C740_=_C781( C740 C781 ) \nC740_=_C782( C740 C782 ) C740_=_C820( C740 C820 ) C740_=_C866( C740 C866 ) C740_=_C899( C740 C899 ) C740_=_C907( C740 C907 ) C740_=_C921( C740 C921 ) \nC740_=_C937( C740 C937 ) C740_=_C938( C740 C938 ) C779_=_C780( C779 C780 ) C779_=_C781( C779 C781 ) C779_=_C782( C779 C782 ) C779_=_C783( C779 C783 ) \nC779_=_C817( C779 C817 ) C779_=_C820( C779 C820 ) C779_=_C863( C779 C863 ) C779_=_C866( C779 C866 ) C779_=_C931( C779 C931 ) C779_=_C941( C779 C941 ) \nC780_=_C781( C780 C781 ) C780_=_C782( C780 C782 ) C780_=_C783( C780 C783 ) C780_=_C817( C780 C817 ) C780_=_C820( C780 C820 ) C780_=_C863( C780 C863 ) \nC780_=_C908( C780 C908 ) C780_=_C915( C780 C915 ) C780_=_C941( C780 C941 ) C781_=_C782( C781 C782 ) C781_=_C783( C781 C783 ) C781_=_C820( C781 C820 ) \nC781_=_C862( C781 C862 ) C781_=_C863( C781 C863 ) C781_=_C866( C781 C866 ) C781_=_C907( C781 C907 ) C781_=_C921( C781 C921 ) C781_=_C937( C781 C937 ) \nC781_=_C938( C781 C938 ) C781_=_C941( C781 C941 ) C782_=_C783( C782 C783 ) C782_=_C863( C782 C863 ) C782_=_C864( C782 C864 ) C782_=_C931( C782 C931 ) \nC782_=_C941( C782 C941 ) C783_=_C863( C783 C863 ) C783_=_C866( C783 C866 ) C783_=_C907( C783 C907 ) C783_=_C908( C783 C908 ) C783_=_C938( C783 C938 ) \nC783_=_C941( C783 C941 ) C784_=_C864( C784 C864 ) C784_=_C866( C784 C866 ) C784_=_C907( C784 C907 ) C784_=_C908( C784 C908 ) C784_=_C921( C784 C921 ) \nC784_=_C937( C784 C937 ) C817_=_C862( C817 C862 ) C817_=_C863( C817 C863 ) C817_=_C866( C817 C866 ) C817_=_C899( C817 C899 ) C817_=_C908( C817 C908 ) \nC817_=_C915( C817 C915 ) C817_=_C931( C817 C931 ) C817_=_C937( C817 C937 ) C817_=_C938( C817 C938 ) C820_=_C862( C820 C862 ) C820_=_C863( C820 C863 ) \nC820_=_C866( C820 C866 ) C820_=_C921( C820 C921 ) C820_=_C931( C820 C931 ) C820_=_C937( C820 C937 ) C820_=_C938( C820 C938 ) C862_=_C863( C862 C863 ) \nC862_=_C899( C862 C899 ) C862_=_C908( C862 C908 ) C862_=_C915( C862 C915 ) C862_=_C931( C862 C931 ) C862_=_C937( C862 C937 ) C862_=_C938( C862 C938 ) \nC863_=_C864( C863 C864 ) C863_=_C931( C863 C931 ) C863_=_C941( C863 C941 ) C864_=_C907( C864 C907 ) C864_=_C908( C864 C908 ) C864_=_C941( C864 C941 ) \nC866_=_C921( C866 C921 ) C866_=_C931(</w:t>
      </w:r>
    </w:p>
    <w:p>
      <w:pPr>
        <w:pStyle w:val="PreformattedText"/>
        <w:bidi w:val="0"/>
        <w:spacing w:before="0" w:after="0"/>
        <w:jc w:val="left"/>
        <w:rPr/>
      </w:pPr>
      <w:r>
        <w:rPr/>
        <w:t xml:space="preserve"> </w:t>
      </w:r>
      <w:r>
        <w:rPr/>
        <w:t>C866 C931 ) C866_=_C937( C866 C937 ) C866_=_C938( C866 C938 ) C899_=_C915( C899 C915 ) C899_=_C931( C899 C931 ) \nC899_=_C937( C899 C937 ) C899_=_C938( C899 C938 ) C899_=_C941( C899 C941 ) C907_=_C908( C907 C908 ) C907_=_C938( C907 C938 ) C908_=_C915( C908 C915 ) \nC915_=_C931( C915 C931 ) C915_=_C937( C915 C937 ) C915_=_C938( C915 C938 ) C921_=_C937( C921 C937 ) C921_=_C938( C921 C938 ) C921_=_C941( C921 C941 ) \nC931_=_C937( C931 C937 ) C931_=_C938( C931 C938 ) C937_=_C938( C937 C938 ) "];80-&gt;114[label="68: C3 C41 C151 C152 C170 \nC171 C181 C189 C242 C337 C338 \nC339 C340 C341 C342 C343 C382 \nC412 C437 C484 C485 C486 C487 \nC488 C489 C490 C491 C492 C500 \nC515 C525 C592 C593 C648 C659 \nC660 C661 C662 C663 C664 C665 \nC676 C713 C717 C738 C739 C740 \nC779 C780 C781 C782 C783 C784 \nC817 C820 C862 C863 C864 C866 \nC899 C907 C908 C915 C921 C931 \nC937 C938 C941 \n787: C3_=_C170 ,C3_=_C171 ,C3_=_C341 ,C3_=_C342 ,C3_=_C343 ,\nC3_=_C486 ,C3_=_C487 ,C3_=_C488 ,C3_=_C489 ,C3_=_C490 ,C3_=_C491 ,\nC3_=_C492 ,C3_=_C662 ,C3_=_C663 ,C3_=_C664 ,C3_=_C665 ,C3_=_C782 ,\nC3_=_C784 ,C3_=_C864 ,C3_=_C907 ,C3_=_C908 ,C41_=_C242 ,C41_=_C382 ,\nC41_=_C412 ,C41_=_C525 ,C41_=_C592 ,C41_=_C593 ,C41_=_C660 ,C41_=_C665 ,\nC41_=_C713 ,C41_=_C738 ,C41_=_C739 ,C41_=_C740 ,C41_=_C781 ,C41_=_C820 ,\nC41_=_C866 ,C41_=_C921 ,C41_=_C937 ,C41_=_C938 ,C151_=_C152 ,C151_=_C181 ,\nC151_=_C189 ,C151_=_C437 ,C151_=_C486 ,C151_=_C500 ,C151_=_C515 ,C151_=_C648 ,\nC151_=_C676 ,C151_=_C717 ,C151_=_C817 ,C151_=_C862 ,C151_=_C899 ,C151_=_C915 ,\nC151_=_C931 ,C151_=_C937 ,C151_=_C938 ,C152_=_C181 ,C152_=_C189 ,C152_=_C437 ,\nC152_=_C486 ,C152_=_C500 ,C152_=_C515 ,C152_=_C648 ,C152_=_C676 ,C152_=_C717 ,\nC152_=_C784 ,C152_=_C817 ,C152_=_C862 ,C152_=_C866 ,C152_=_C899 ,C152_=_C915 ,\nC152_=_C931 ,C152_=_C937 ,C152_=_C938 ,C170_=_C171 ,C170_=_C341 ,C170_=_C342 ,\nC170_=_C343 ,C170_=_C486 ,C170_=_C487 ,C170_=_C488 ,C170_=_C489 ,C170_=_C490 ,\nC170_=_C491 ,C170_=_C492 ,C170_=_C661 ,C170_=_C662 ,C170_=_C663 ,C170_=_C664 ,\nC170_=_C665 ,C170_=_C784 ,C170_=_C864 ,C170_=_C899 ,C170_=_C907 ,C170_=_C908 ,\nC171_=_C341 ,C171_=_C342 ,C171_=_C343 ,C171_=_C412 ,C171_=_C486 ,C171_=_C487 ,\nC171_=_C488 ,C171_=_C489 ,C171_=_C490 ,C171_=_C491 ,C171_=_C492 ,C171_=_C500 ,\nC171_=_C662 ,C171_=_C663 ,C171_=_C664 ,C171_=_C665 ,C171_=_C782 ,C171_=_C784 ,\nC171_=_C864 ,C171_=_C907 ,C171_=_C908 ,C181_=_C189 ,C181_=_C337 ,C181_=_C437 ,\nC181_=_C486 ,C181_=_C500 ,C181_=_C515 ,C181_=_C648 ,C181_=_C676 ,C181_=_C717 ,\nC181_=_C817 ,C181_=_C862 ,C181_=_C899 ,C181_=_C915 ,C181_=_C931 ,C181_=_C937 ,\nC181_=_C938 ,C189_=_C437 ,C189_=_C486 ,C189_=_C491 ,C189_=_C500 ,C189_=_C515 ,\nC189_=_C648 ,C189_=_C676 ,C189_=_C717 ,C189_=_C784 ,C189_=_C817 ,C189_=_C862 ,\nC189_=_C899 ,C189_=_C915 ,C189_=_C921 ,C189_=_C931 ,C189_=_C937 ,C189_=_C938 ,\nC242_=_C382 ,C242_=_C412 ,C242_=_C525 ,C242_=_C592 ,C242_=_C593 ,C242_=_C713 ,\nC242_=_C738 ,C242_=_C739 ,C242_=_C740 ,C242_=_C781 ,C242_=_C820 ,C242_=_C866 ,\nC242_=_C921 ,C242_=_C937 ,C242_=_C938 ,C337_=_C338 ,C337_=_C339 ,C337_=_C340 ,\nC337_=_C342 ,C337_=_C484 ,C337_=_C485 ,C337_=_C500 ,C337_=_C659 ,C337_=_C660 ,\nC337_=_C661 ,C337_=_C676 ,C337_=_C779 ,C337_=_C780 ,C337_=_C781 ,C337_=_C782 ,\nC337_=_C783 ,C337_=_C863 ,C337_=_C921 ,C337_=_C941 ,C338_=_C339 ,C338_=_C340 ,\nC338_=_C484 ,C338_=_C485 ,C338_=_C525 ,C338_=_C593 ,C338_=_C659 ,C338_=_C660 ,\nC338_=_C661 ,C338_=_C664 ,C338_=_C779 ,C338_=_C780 ,C338_=_C781 ,C338_=_C782 ,\nC338_=_C783 ,C338_=_C784 ,C338_=_C863 ,C338_=_C937 ,C338_=_C941 ,C339_=_C340 ,\nC339_=_C484 ,C339_=_C485 ,C339_=_C500 ,C339_=_C659 ,C339_=_C660 ,C339_=_C661 ,\nC339_=_C662 ,C339_=_C665 ,C339_=_C779 ,C339_=_C780 ,C339_=_C781 ,C339_=_C782 ,\nC339_=_C783 ,C339_=_C863 ,C339_=_C938 ,C339_=_C941 ,C340_=_C382 ,C340_=_C484 ,\nC340_=_C485 ,C340_=_C492 ,C340_=_C659 ,C340_=_C660 ,C340_=_C661 ,C340_=_C664 ,\nC340_=_C779 ,C340_=_C780 ,C340_=_C781 ,C340_=_C782 ,C340_=_C783 ,C340_=_C784 ,\nC340_=_C863 ,C340_=_C941 ,C341_=_C342 ,C341_=_C343 ,C341_=_C486 ,C341_=_C487 ,\nC341_=_C488 ,C341_=_C489 ,C341_=_C490 ,C341_=_C491 ,C341_=_C492 ,C341_=_C662 ,\nC341_=_C663 ,C341_=_C664 ,C341_=_C665 ,C341_=_C739 ,C341_=_C784 ,C341_=_C862 ,\nC341_=_C864 ,C341_=_C907 ,C341_=_C908 ,C341_=_C937 ,C342_=_C343 ,C342_=_C486 ,\nC342_=_C487 ,C342_=_C488 ,C342_=_C489 ,C342_=_C490 ,C342_=_C491 ,C342_=_C492 ,\nC342_=_C662 ,C342_=_C663 ,C342_=_C664 ,C342_=_C665 ,C342_=_C739 ,C342_=_C780 ,\nC342_=_C781 ,C342_=_C784 ,C342_=_C820 ,C342_=_C864 ,C342_=_C907 ,C342_=_C908 ,\nC343_=_C486 ,C343_=_C487 ,C343_=_C488 ,C343_=_C489 ,C343_=_C490 ,C343_=_C491 ,\nC343_=_C492 ,C343_=_C659 ,C343_=_C662 ,C343_=_C663 ,C343_=_C664 ,C343_=_C665 ,\nC343_=_C739 ,C343_=_C784 ,C343_=_C864 ,C343_=_C907 ,C343_=_C908 ,C382_=_C412 ,\nC382_=_C484 ,C382_=_C486 ,C382_=_C525 ,C382_=_C592 ,C382_=_C593 ,C382_=_C659 ,\nC382_=_C713 ,C382_=_C738 ,C382_=_C739 ,C382_=_C740 ,C382_=_C781 ,C382_=_C820 ,\nC382_=_C866 ,C382_=_C908 ,C382_=_C921 ,C382_=_C937 ,C382_=_C938 ,C412_=_C500 ,\nC412_=_C525 ,C412_=_C592 ,C412_=_C593 ,C412_=_C664 ,C412_=_C713 ,C412_=_C738 ,\nC412_=_C739 ,C412_=_C740 ,C412_=_C781 ,C412_=_C782 ,C412_=_C820 ,C412_=_C862 ,\nC412_=_C866 ,C412_=_C899 ,C412_=_C921 ,C412_=_C937 ,C412_=_C938 ,C437_=_C486 ,\nC437_=_C490 ,C437_=_C500 ,C437_=_C515 ,C437_=_C592 ,C437_=_C648 ,C437_=_C659 ,\nC437_=_C676 ,C437_=_C717 ,C437_=_C817 ,C437_=_C862 ,C437_=_C899 ,C437_=_C915 ,\nC437_=_C931 ,C437_=_C937 ,C437_=_C938 ,C484_=_C485 ,C484_=_C659 ,C484_=_C660 ,\nC484_=_C661 ,C484_=_C713 ,C484_=_C739 ,C484_=_C779 ,C484_=_C780 ,C484_=_C781 ,\nC484_=_C782 ,C484_=_C783 ,C484_=_C863 ,C484_=_C908 ,C484_=_C941 ,C485_=_C659 ,\nC485_=_C660 ,C485_=_C661 ,C485_=_C663 ,C485_=_C664 ,C485_=_C779 ,C485_=_C780 ,\nC485_=_C781 ,C485_=_C782 ,C485_=_C783 ,C485_=_C863 ,C485_=_C941 ,C486_=_C487 ,\nC486_=_C488 ,C486_=_C489 ,C486_=_C490 ,C486_=_C491 ,C486_=_C492 ,C486_=_C500 ,\nC486_=_C515 ,C486_=_C648 ,C486_=_C662 ,C486_=_C663 ,C486_=_C664 ,C486_=_C665 ,\nC486_=_C676 ,C486_=_C717 ,C486_=_C784 ,C486_=_C817 ,C486_=_C862 ,C486_=_C864 ,\nC486_=_C899 ,C486_=_C907 ,C486_=_C908 ,C486_=_C915 ,C486_=_C931 ,C486_=_C937 ,\nC486_=_C938 ,C487_=_C488 ,C487_=_C489 ,C487_=_C490 ,C487_=_C491 ,C487_=_C492 ,\nC487_=_C500 ,C487_=_C515 ,C487_=_C525 ,C487_=_C662 ,C487_=_C663 ,C487_=_C664 ,\nC487_=_C665 ,C487_=_C676 ,C487_=_C779 ,C487_=_C784 ,C487_=_C817 ,C487_=_C820 ,\nC487_=_C862 ,C487_=_C864 ,C487_=_C907 ,C487_=_C908 ,C488_=_C489 ,C488_=_C490 ,\nC488_=_C491 ,C488_=_C492 ,C488_=_C661 ,C488_=_C662 ,C488_=_C663 ,C488_=_C664 ,\nC488_=_C665 ,C488_=_C784 ,C488_=_C864 ,C488_=_C907 ,C488_=_C908 ,C488_=_C915 ,\nC488_=_C941 ,C489_=_C490 ,C489_=_C491 ,C489_=_C492 ,C489_=_C660 ,C489_=_C662 ,\nC489_=_C663 ,C489_=_C664 ,C489_=_C665 ,C489_=_C783 ,C489_=_C784 ,C489_=_C817 ,\nC489_=_C864 ,C489_=_C899 ,C489_=_C907 ,C489_=_C908 ,C489_=_C941 ,C490_=_C491 ,\nC490_=_C492 ,C490_=_C660 ,C490_=_C661 ,C490_=_C662 ,C490_=_C663 ,C490_=_C664 ,\nC490_=_C665 ,C490_=_C784 ,C490_=_C864 ,C490_=_C866 ,C490_=_C907 ,C490_=_C908 ,\nC491_=_C492 ,C491_=_C660 ,C491_=_C662 ,C491_=_C663 ,C491_=_C664 ,C491_=_C665 ,\nC491_=_C740 ,C491_=_C780 ,C491_=_C782 ,C491_=_C784 ,C491_=_C864 ,C491_=_C907 ,\nC491_=_C908 ,C491_=_C921 ,C492_=_C515 ,C492_=_C662 ,C492_=_C663 ,C492_=_C664 ,\nC492_=_C665 ,C492_=_C738 ,C492_=_C784 ,C492_=_C864 ,C492_=_C907 ,C492_=_C908 ,\nC492_=_C915 ,C492_=_C931 ,C500_=_C515 ,C500_=_C525 ,C500_=_C648 ,C500_=_C665 ,\nC500_=_C676 ,C500_=_C717 ,C500_=_C781 ,C500_=_C782 ,C500_=_C817 ,C500_=_C862 ,\nC500_=_C899 ,C500_=_C915 ,C500_=_C931 ,C500_=_C937 ,C500_=_C938 ,C515_=_C648 ,\nC515_=_C676 ,C515_=_C717 ,C515_=_C783 ,C515_=_C784 ,C515_=_C817 ,C515_=_C862 ,\nC515_=_C866 ,C515_=_C899 ,C515_=_C908 ,C515_=_C915 ,C515_=_C931 ,C515_=_C937 ,\nC515_=_C938 ,C525_=_C592 ,C525_=_C593 ,C525_=_C664 ,C525_=_C713 ,C525_=_C738 ,\nC525_=_C739 ,C525_=_C740 ,C525_=_C781 ,C525_=_C817 ,C525_=_C820 ,C525_=_C863 ,\nC525_=_C864 ,C525_=_C866 ,C525_=_C921 ,C525_=_C937 ,C525_=_C938 ,C592_=_C593 ,\nC592_=_C665 ,C592_=_C713 ,C592_=_C738 ,C592_=_C739 ,C592_=_C740 ,C592_=_C781 ,\nC592_=_C820 ,C592_=_C866 ,C592_=_C899 ,C592_=_C921 ,C592_=_C937 ,C592_=_C938 ,\nC593_=_C713 ,C593_=_C738 ,C593_=_C739 ,C593_=_C740 ,C593_=_C781 ,C593_=_C820 ,\nC593_=_C866 ,C593_=_C921 ,C593_=_C937 ,C593_=_C938 ,C648_=_C676 ,C648_=_C717 ,\nC648_=_C783 ,C648_=_C817 ,C648_=_C862 ,C648_=_C866 ,C648_=_C899 ,C648_=_C915 ,\nC648_=_C931 ,C648_=_C937 ,C648_=_C938 ,C659_=_C660 ,C659_=_C661 ,C659_=_C713 ,\nC659_=_C717 ,C659_=_C739 ,C659_=_C779 ,C659_=_C780 ,C659_=_C781 ,C659_=_C782 ,\nC659_=_C783 ,C659_=_C863 ,C659_=_C908 ,C659_=_C941 ,C660_=_C661 ,C660_=_C665 ,\nC660_=_C740 ,C660_=_C779 ,C660_=_C780 ,C660_=_C781 ,C660_=_C782 ,C660_=_C783 ,\nC660_=_C863 ,C660_=_C941 ,C661_=_C663 ,C661_=_C779 ,C661_=_C780 ,C661_=_C781 ,\nC661_=_C782 ,C661_=_C783 ,C661_=_C863 ,C661_=_C864 ,C661_=_C866 ,C661_=_C899 ,\nC661_=_C908 ,C661_=_C937 ,C661_=_C941 ,C662_=_C663 ,C662_=_C664 ,C662_=_C665 ,\nC662_=_C784 ,C662_=_C864 ,C662_=_C907 ,C662_=_C908 ,C663_=_C664 ,C663_=_C665 ,\nC663_=_C784 ,C663_=_C864 ,C663_=_C907 ,C663_=_C908 ,C664_=_C665 ,C664_=_C784 ,\nC664_=_C864 ,C664_=_C907 ,C664_=_C908 ,C665_=_C781 ,C665_=_C784 ,C665_=_C864 ,\nC665_=_C866 ,C665_=_C907 ,C665_=_C908 ,C665_=_C938 ,C676_=_C717 ,C676_=_C740 ,\nC676_=_C781 ,C676_=_C817 ,C676_=_C820 ,C676_=_C862 ,C676_=_C899 ,C676_=_C908 ,\nC676_=_C915 ,C676_=_C931 ,C676_=_C937 ,C676_=_C938 ,C676_=_C941 ,C713_=_C738 ,\nC713_=_C739 ,C713_=_C740 ,C713_=_C781 ,C713_=_C820 ,C713_=_C864 ,C713_=_C866 ,\nC713_=_C908 ,C713_=_C921 ,C713_=_C937 ,C713_=_C938 ,C717_=_C779 ,C717_=_C782 ,\nC717_=_C784 ,C717_=_C817 ,C717_=_C862 ,C717_=_C899 ,C717_=_C915 ,C717_=_C921 ,\nC717_=_C931 ,C717_=_C937 ,C717_=_C938 ,C738_=_C739 ,C738_=_C740 ,C738_=_C781 ,\nC738_=_C820 ,C738_=_C863 ,C738_=_C866 ,C738_=_C908 ,C738_=_C915 ,C738_=_C921 ,\nC738_=_C931 ,C738_=_C937 ,C738_=_C938 ,C739_=_C740 ,C739_=_C781 ,C739_=_C820 ,\nC739_=_C866 ,C739_=_C921 ,C739_=_C937 ,C739_=_C938 ,C740_=_C781</w:t>
      </w:r>
    </w:p>
    <w:p>
      <w:pPr>
        <w:pStyle w:val="PreformattedText"/>
        <w:bidi w:val="0"/>
        <w:spacing w:before="0" w:after="0"/>
        <w:jc w:val="left"/>
        <w:rPr/>
      </w:pPr>
      <w:r>
        <w:rPr/>
        <w:t xml:space="preserve"> </w:t>
      </w:r>
      <w:r>
        <w:rPr/>
        <w:t>,C740_=_C782 ,\nC740_=_C820 ,C740_=_C866 ,C740_=_C899 ,C740_=_C907 ,C740_=_C921 ,C740_=_C937 ,\nC740_=_C938 ,C779_=_C780 ,C779_=_C781 ,C779_=_C782 ,C779_=_C783 ,C779_=_C817 ,\nC779_=_C820 ,C779_=_C863 ,C779_=_C866 ,C779_=_C931 ,C779_=_C941 ,C780_=_C781 ,\nC780_=_C782 ,C780_=_C783 ,C780_=_C817 ,C780_=_C820 ,C780_=_C863 ,C780_=_C908 ,\nC780_=_C915 ,C780_=_C941 ,C781_=_C782 ,C781_=_C783 ,C781_=_C820 ,C781_=_C862 ,\nC781_=_C863 ,C781_=_C866 ,C781_=_C907 ,C781_=_C921 ,C781_=_C937 ,C781_=_C938 ,\nC781_=_C941 ,C782_=_C783 ,C782_=_C863 ,C782_=_C864 ,C782_=_C931 ,C782_=_C941 ,\nC783_=_C863 ,C783_=_C866 ,C783_=_C907 ,C783_=_C908 ,C783_=_C938 ,C783_=_C941 ,\nC784_=_C864 ,C784_=_C866 ,C784_=_C907 ,C784_=_C908 ,C784_=_C921 ,C784_=_C937 ,\nC817_=_C862 ,C817_=_C863 ,C817_=_C866 ,C817_=_C899 ,C817_=_C908 ,C817_=_C915 ,\nC817_=_C931 ,C817_=_C937 ,C817_=_C938 ,C820_=_C862 ,C820_=_C863 ,C820_=_C866 ,\nC820_=_C921 ,C820_=_C931 ,C820_=_C937 ,C820_=_C938 ,C862_=_C863 ,C862_=_C899 ,\nC862_=_C908 ,C862_=_C915 ,C862_=_C931 ,C862_=_C937 ,C862_=_C938 ,C863_=_C864 ,\nC863_=_C931 ,C863_=_C941 ,C864_=_C907 ,C864_=_C908 ,C864_=_C941 ,C866_=_C921 ,\nC866_=_C931 ,C866_=_C937 ,C866_=_C938 ,C899_=_C915 ,C899_=_C931 ,C899_=_C937 ,\nC899_=_C938 ,C899_=_C941 ,C907_=_C908 ,C907_=_C938 ,C908_=_C915 ,C915_=_C931 ,\nC915_=_C937 ,C915_=_C938 ,C921_=_C937 ,C921_=_C938 ,C921_=_C941 ,C931_=_C937 ,\nC931_=_C938 ,C937_=_C938 ,"];115[shape=box, label="id:115 level: 7\n45: C142 C160 C182 C206 C336 \nC350 C375 C379 C452 C459 C462 \nC484 C504 C509 C537 C568 C569 \nC673 C682 C711 C725 C742 C743 \nC744 C752 C772 C774 C778 C780 \nC788 C789 C792 C793 C800 C822 \nC834 C843 C868 C877 C896 C907 \nC908 C934 C941 C949 \n568: C142_=_C160( C142 C160 ) C142_=_C182( C142 C182 ) C142_=_C336( C142 C336 ) C142_=_C350( C142 C350 ) C142_=_C375( C142 C375 ) \nC142_=_C484( C142 C484 ) C142_=_C509( C142 C509 ) C142_=_C569( C142 C569 ) C142_=_C673( C142 C673 ) C142_=_C682( C142 C682 ) C142_=_C711( C142 C711 ) \nC142_=_C743( C142 C743 ) C142_=_C744( C142 C744 ) C142_=_C772( C142 C772 ) C142_=_C774( C142 C774 ) C142_=_C780( C142 C780 ) C142_=_C843( C142 C843 ) \nC142_=_C896( C142 C896 ) C142_=_C941( C142 C941 ) C142_=_C949( C142 C949 ) C160_=_C182( C160 C182 ) C160_=_C206( C160 C206 ) C160_=_C336( C160 C336 ) \nC160_=_C350( C160 C350 ) C160_=_C375( C160 C375 ) C160_=_C379( C160 C379 ) C160_=_C452( C160 C452 ) C160_=_C459( C160 C459 ) C160_=_C462( C160 C462 ) \nC160_=_C484( C160 C484 ) C160_=_C504( C160 C504 ) C160_=_C509( C160 C509 ) C160_=_C537( C160 C537 ) C160_=_C568( C160 C568 ) C160_=_C569( C160 C569 ) \nC160_=_C673( C160 C673 ) C160_=_C682( C160 C682 ) C160_=_C711( C160 C711 ) C160_=_C725( C160 C725 ) C160_=_C742( C160 C742 ) C160_=_C743( C160 C743 ) \nC160_=_C744( C160 C744 ) C160_=_C752( C160 C752 ) C160_=_C772( C160 C772 ) C160_=_C774( C160 C774 ) C160_=_C778( C160 C778 ) C160_=_C780( C160 C780 ) \nC160_=_C788( C160 C788 ) C160_=_C789( C160 C789 ) C160_=_C792( C160 C792 ) C160_=_C793( C160 C793 ) C160_=_C800( C160 C800 ) C160_=_C822( C160 C822 ) \nC160_=_C834( C160 C834 ) C160_=_C843( C160 C843 ) C160_=_C868( C160 C868 ) C160_=_C877( C160 C877 ) C160_=_C896( C160 C896 ) C160_=_C907( C160 C907 ) \nC160_=_C908( C160 C908 ) C160_=_C934( C160 C934 ) C160_=_C941( C160 C941 ) C160_=_C949( C160 C949 ) C182_=_C336( C182 C336 ) C182_=_C350( C182 C350 ) \nC182_=_C375( C182 C375 ) C182_=_C484( C182 C484 ) C182_=_C509( C182 C509 ) C182_=_C569( C182 C569 ) C182_=_C673( C182 C673 ) C182_=_C682( C182 C682 ) \nC182_=_C711( C182 C711 ) C182_=_C743( C182 C743 ) C182_=_C744( C182 C744 ) C182_=_C772( C182 C772 ) C182_=_C774( C182 C774 ) C182_=_C780( C182 C780 ) \nC182_=_C788( C182 C788 ) C182_=_C789( C182 C789 ) C182_=_C800( C182 C800 ) C182_=_C843( C182 C843 ) C182_=_C877( C182 C877 ) C182_=_C896( C182 C896 ) \nC182_=_C941( C182 C941 ) C182_=_C949( C182 C949 ) C206_=_C379( C206 C379 ) C206_=_C452( C206 C452 ) C206_=_C459( C206 C459 ) C206_=_C462( C206 C462 ) \nC206_=_C504( C206 C504 ) C206_=_C537( C206 C537 ) C206_=_C568( C206 C568 ) C206_=_C725( C206 C725 ) C206_=_C742( C206 C742 ) C206_=_C752( C206 C752 ) \nC206_=_C778( C206 C778 ) C206_=_C788( C206 C788 ) C206_=_C789( C206 C789 ) C206_=_C792( C206 C792 ) C206_=_C793( C206 C793 ) C206_=_C800( C206 C800 ) \nC206_=_C822( C206 C822 ) C206_=_C834( C206 C834 ) C206_=_C868( C206 C868 ) C206_=_C877( C206 C877 ) C206_=_C907( C206 C907 ) C206_=_C908( C206 C908 ) \nC206_=_C934( C206 C934 ) C336_=_C350( C336 C350 ) C336_=_C375( C336 C375 ) C336_=_C484( C336 C484 ) C336_=_C509( C336 C509 ) C336_=_C569( C336 C569 ) \nC336_=_C673( C336 C673 ) C336_=_C682( C336 C682 ) C336_=_C711( C336 C711 ) C336_=_C743( C336 C743 ) C336_=_C744( C336 C744 ) C336_=_C772( C336 C772 ) \nC336_=_C774( C336 C774 ) C336_=_C780( C336 C780 ) C336_=_C843( C336 C843 ) C336_=_C896( C336 C896 ) C336_=_C941( C336 C941 ) C336_=_C949( C336 C949 ) \nC350_=_C375( C350 C375 ) C350_=_C484( C350 C484 ) C350_=_C509( C350 C509 ) C350_=_C569( C350 C569 ) C350_=_C673( C350 C673 ) C350_=_C682( C350 C682 ) \nC350_=_C711( C350 C711 ) C350_=_C743( C350 C743 ) C350_=_C744( C350 C744 ) C350_=_C772( C350 C772 ) C350_=_C774( C350 C774 ) C350_=_C780( C350 C780 ) \nC350_=_C788( C350 C788 ) C350_=_C789( C350 C789 ) C350_=_C834( C350 C834 ) C350_=_C843( C350 C843 ) C350_=_C896( C350 C896 ) C350_=_C941( C350 C941 ) \nC350_=_C949( C350 C949 ) C375_=_C484( C375 C484 ) C375_=_C509( C375 C509 ) C375_=_C537( C375 C537 ) C375_=_C569( C375 C569 ) C375_=_C673( C375 C673 ) \nC375_=_C682( C375 C682 ) C375_=_C711( C375 C711 ) C375_=_C743( C375 C743 ) C375_=_C744( C375 C744 ) C375_=_C772( C375 C772 ) C375_=_C774( C375 C774 ) \nC375_=_C780( C375 C780 ) C375_=_C843( C375 C843 ) C375_=_C877( C375 C877 ) C375_=_C896( C375 C896 ) C375_=_C941( C375 C941 ) C375_=_C949( C375 C949 ) \nC379_=_C452( C379 C452 ) C379_=_C459( C379 C459 ) C379_=_C462( C379 C462 ) C379_=_C504( C379 C504 ) C379_=_C537( C379 C537 ) C379_=_C568( C379 C568 ) \nC379_=_C569( C379 C569 ) C379_=_C725( C379 C725 ) C379_=_C742( C379 C742 ) C379_=_C752( C379 C752 ) C379_=_C778( C379 C778 ) C379_=_C788( C379 C788 ) \nC379_=_C789( C379 C789 ) C379_=_C792( C379 C792 ) C379_=_C793( C379 C793 ) C379_=_C800( C379 C800 ) C379_=_C822( C379 C822 ) C379_=_C834( C379 C834 ) \nC379_=_C868( C379 C868 ) C379_=_C877( C379 C877 ) C379_=_C907( C379 C907 ) C379_=_C908( C379 C908 ) C379_=_C934( C379 C934 ) C452_=_C459( C452 C459 ) \nC452_=_C462( C452 C462 ) C452_=_C504( C452 C504 ) C452_=_C537( C452 C537 ) C452_=_C568( C452 C568 ) C452_=_C569( C452 C569 ) C452_=_C725( C452 C725 ) \nC452_=_C742( C452 C742 ) C452_=_C752( C452 C752 ) C452_=_C778( C452 C778 ) C452_=_C788( C452 C788 ) C452_=_C789( C452 C789 ) C452_=_C792( C452 C792 ) \nC452_=_C793( C452 C793 ) C452_=_C800( C452 C800 ) C452_=_C822( C452 C822 ) C452_=_C834( C452 C834 ) C452_=_C868( C452 C868 ) C452_=_C877( C452 C877 ) \nC452_=_C907( C452 C907 ) C452_=_C908( C452 C908 ) C452_=_C934( C452 C934 ) C459_=_C462( C459 C462 ) C459_=_C504( C459 C504 ) C459_=_C537( C459 C537 ) \nC459_=_C568( C459 C568 ) C459_=_C725( C459 C725 ) C459_=_C742( C459 C742 ) C459_=_C752( C459 C752 ) C459_=_C778( C459 C778 ) C459_=_C788( C459 C788 ) \nC459_=_C789( C459 C789 ) C459_=_C792( C459 C792 ) C459_=_C793( C459 C793 ) C459_=_C800( C459 C800 ) C459_=_C822( C459 C822 ) C459_=_C834( C459 C834 ) \nC459_=_C868( C459 C868 ) C459_=_C877( C459 C877 ) C459_=_C907( C459 C907 ) C459_=_C908( C459 C908 ) C459_=_C934( C459 C934 ) C462_=_C504( C462 C504 ) \nC462_=_C537( C462 C537 ) C462_=_C568( C462 C568 ) C462_=_C725( C462 C725 ) C462_=_C742( C462 C742 ) C462_=_C752( C462 C752 ) C462_=_C778( C462 C778 ) \nC462_=_C788( C462 C788 ) C462_=_C789( C462 C789 ) C462_=_C792( C462 C792 ) C462_=_C793( C462 C793 ) C462_=_C800( C462 C800 ) C462_=_C822( C462 C822 ) \nC462_=_C834( C462 C834 ) C462_=_C868( C462 C868 ) C462_=_C877( C462 C877 ) C462_=_C896( C462 C896 ) C462_=_C907( C462 C907 ) C462_=_C908( C462 C908 ) \nC462_=_C934( C462 C934 ) C484_=_C509( C484 C509 ) C484_=_C569( C484 C569 ) C484_=_C673( C484 C673 ) C484_=_C682( C484 C682 ) C484_=_C711( C484 C711 ) \nC484_=_C743( C484 C743 ) C484_=_C744( C484 C744 ) C484_=_C772( C484 C772 ) C484_=_C774( C484 C774 ) C484_=_C780( C484 C780 ) C484_=_C843( C484 C843 ) \nC484_=_C896( C484 C896 ) C484_=_C908( C484 C908 ) C484_=_C941( C484 C941 ) C484_=_C949( C484 C949 ) C504_=_C537( C504 C537 ) C504_=_C568( C504 C568 ) \nC504_=_C725( C504 C725 ) C504_=_C742( C504 C742 ) C504_=_C752( C504 C752 ) C504_=_C778( C504 C778 ) C504_=_C780( C504 C780 ) C504_=_C788( C504 C788 ) \nC504_=_C789( C504 C789 ) C504_=_C792( C504 C792 ) C504_=_C793( C504 C793 ) C504_=_C800( C504 C800 ) C504_=_C822( C504 C822 ) C504_=_C834( C504 C834 ) \nC504_=_C843( C504 C843 ) C504_=_C868( C504 C868 ) C504_=_C877( C504 C877 ) C504_=_C907( C504 C907 ) C504_=_C908( C504 C908 ) C504_=_C934( C504 C934 ) \nC504_=_C941( C504 C941 ) C509_=_C568( C509 C568 ) C509_=_C569( C509 C569 ) C509_=_C673( C509 C673 ) C509_=_C682( C509 C682 ) C509_=_C711( C509 C711 ) \nC509_=_C743( C509 C743 ) C509_=_C744( C509 C744 ) C509_=_C772( C509 C772 ) C509_=_C774( C509 C774 ) C509_=_C780( C509 C780 ) C509_=_C834( C509 C834 ) \nC509_=_C843( C509 C843 ) C509_=_C877( C509 C877 ) C509_=_C896( C509 C896 ) C509_=_C907( C509 C907 ) C509_=_C941( C509 C941 ) C509_=_C949( C509 C949 ) \nC537_=_C568( C537 C568 ) C537_=_C682( C537 C682 ) C537_=_C725( C537 C725 ) C537_=_C742( C537 C742 ) C537_=_C752( C537 C752 ) C537_=_C772( C537 C772 ) \nC537_=_C778( C537 C778 ) C537_=_C788( C537 C788 ) C537_=_C789( C537 C789 ) C537_=_C792( C537 C792 ) C537_=_C793( C537 C793 ) C537_=_C800( C537 C800 ) \nC537_=_C822( C537 C822 ) C537_=_C834( C537 C834 ) C537_=_C868( C537 C868 ) C537_=_C877( C537 C877 ) C537_=_C907( C537 C907 ) C537_=_C908( C537 C908 ) \nC537_=_C934( C537 C934 ) C568_=_C725( C568 C725 ) C568_=_C742( C568 C742 ) C568_=_C752( C568 C752 ) C568_=_C778( C568 C778 ) C568_=_C788( C568 C788 ) \nC568_=_C789( C568 C789</w:t>
      </w:r>
    </w:p>
    <w:p>
      <w:pPr>
        <w:pStyle w:val="PreformattedText"/>
        <w:bidi w:val="0"/>
        <w:spacing w:before="0" w:after="0"/>
        <w:jc w:val="left"/>
        <w:rPr/>
      </w:pPr>
      <w:r>
        <w:rPr/>
        <w:t xml:space="preserve"> </w:t>
      </w:r>
      <w:r>
        <w:rPr/>
        <w:t>) C568_=_C792( C568 C792 ) C568_=_C793( C568 C793 ) C568_=_C800( C568 C800 ) C568_=_C822( C568 C822 ) C568_=_C834( C568 C834 ) \nC568_=_C868( C568 C868 ) C568_=_C877( C568 C877 ) C568_=_C896( C568 C896 ) C568_=_C907( C568 C907 ) C568_=_C908( C568 C908 ) C568_=_C934( C568 C934 ) \nC569_=_C673( C569 C673 ) C569_=_C682( C569 C682 ) C569_=_C711( C569 C711 ) C569_=_C743( C569 C743 ) C569_=_C744( C569 C744 ) C569_=_C772( C569 C772 ) \nC569_=_C774( C569 C774 ) C569_=_C780( C569 C780 ) C569_=_C822( C569 C822 ) C569_=_C843( C569 C843 ) C569_=_C877( C569 C877 ) C569_=_C896( C569 C896 ) \nC569_=_C934( C569 C934 ) C569_=_C941( C569 C941 ) C569_=_C949( C569 C949 ) C673_=_C682( C673 C682 ) C673_=_C711( C673 C711 ) C673_=_C743( C673 C743 ) \nC673_=_C744( C673 C744 ) C673_=_C772( C673 C772 ) C673_=_C774( C673 C774 ) C673_=_C780( C673 C780 ) C673_=_C843( C673 C843 ) C673_=_C868( C673 C868 ) \nC673_=_C896( C673 C896 ) C673_=_C907( C673 C907 ) C673_=_C934( C673 C934 ) C673_=_C941( C673 C941 ) C673_=_C949( C673 C949 ) C682_=_C711( C682 C711 ) \nC682_=_C743( C682 C743 ) C682_=_C744( C682 C744 ) C682_=_C772( C682 C772 ) C682_=_C774( C682 C774 ) C682_=_C780( C682 C780 ) C682_=_C800( C682 C800 ) \nC682_=_C822( C682 C822 ) C682_=_C843( C682 C843 ) C682_=_C896( C682 C896 ) C682_=_C907( C682 C907 ) C682_=_C941( C682 C941 ) C682_=_C949( C682 C949 ) \nC711_=_C743( C711 C743 ) C711_=_C744( C711 C744 ) C711_=_C772( C711 C772 ) C711_=_C774( C711 C774 ) C711_=_C778( C711 C778 ) C711_=_C780( C711 C780 ) \nC711_=_C788( C711 C788 ) C711_=_C789( C711 C789 ) C711_=_C843( C711 C843 ) C711_=_C868( C711 C868 ) C711_=_C896( C711 C896 ) C711_=_C941( C711 C941 ) \nC711_=_C949( C711 C949 ) C725_=_C742( C725 C742 ) C725_=_C752( C725 C752 ) C725_=_C778( C725 C778 ) C725_=_C788( C725 C788 ) C725_=_C789( C725 C789 ) \nC725_=_C792( C725 C792 ) C725_=_C793( C725 C793 ) C725_=_C800( C725 C800 ) C725_=_C822( C725 C822 ) C725_=_C834( C725 C834 ) C725_=_C868( C725 C868 ) \nC725_=_C877( C725 C877 ) C725_=_C907( C725 C907 ) C725_=_C908( C725 C908 ) C725_=_C934( C725 C934 ) C725_=_C949( C725 C949 ) C742_=_C743( C742 C743 ) \nC742_=_C744( C742 C744 ) C742_=_C752( C742 C752 ) C742_=_C778( C742 C778 ) C742_=_C788( C742 C788 ) C742_=_C789( C742 C789 ) C742_=_C792( C742 C792 ) \nC742_=_C793( C742 C793 ) C742_=_C800( C742 C800 ) C742_=_C822( C742 C822 ) C742_=_C834( C742 C834 ) C742_=_C868( C742 C868 ) C742_=_C877( C742 C877 ) \nC742_=_C907( C742 C907 ) C742_=_C908( C742 C908 ) C742_=_C934( C742 C934 ) C742_=_C941( C742 C941 ) C743_=_C744( C743 C744 ) C743_=_C772( C743 C772 ) \nC743_=_C774( C743 C774 ) C743_=_C780( C743 C780 ) C743_=_C792( C743 C792 ) C743_=_C843( C743 C843 ) C743_=_C896( C743 C896 ) C743_=_C908( C743 C908 ) \nC743_=_C941( C743 C941 ) C743_=_C949( C743 C949 ) C744_=_C772( C744 C772 ) C744_=_C774( C744 C774 ) C744_=_C780( C744 C780 ) C744_=_C792( C744 C792 ) \nC744_=_C843( C744 C843 ) C744_=_C896( C744 C896 ) C744_=_C941( C744 C941 ) C744_=_C949( C744 C949 ) C752_=_C778( C752 C778 ) C752_=_C780( C752 C780 ) \nC752_=_C788( C752 C788 ) C752_=_C789( C752 C789 ) C752_=_C792( C752 C792 ) C752_=_C793( C752 C793 ) C752_=_C800( C752 C800 ) C752_=_C822( C752 C822 ) \nC752_=_C834( C752 C834 ) C752_=_C868( C752 C868 ) C752_=_C877( C752 C877 ) C752_=_C907( C752 C907 ) C752_=_C908( C752 C908 ) C752_=_C934( C752 C934 ) \nC752_=_C941( C752 C941 ) C772_=_C774( C772 C774 ) C772_=_C778( C772 C778 ) C772_=_C780( C772 C780 ) C772_=_C834( C772 C834 ) C772_=_C843( C772 C843 ) \nC772_=_C896( C772 C896 ) C772_=_C941( C772 C941 ) C772_=_C949( C772 C949 ) C774_=_C780( C774 C780 ) C774_=_C788( C774 C788 ) C774_=_C843( C774 C843 ) \nC774_=_C896( C774 C896 ) C774_=_C941( C774 C941 ) C774_=_C949( C774 C949 ) C778_=_C788( C778 C788 ) C778_=_C789( C778 C789 ) C778_=_C792( C778 C792 ) \nC778_=_C793( C778 C793 ) C778_=_C800( C778 C800 ) C778_=_C822( C778 C822 ) C778_=_C834( C778 C834 ) C778_=_C868( C778 C868 ) C778_=_C877( C778 C877 ) \nC778_=_C907( C778 C907 ) C778_=_C908( C778 C908 ) C778_=_C934( C778 C934 ) C780_=_C822( C780 C822 ) C780_=_C843( C780 C843 ) C780_=_C896( C780 C896 ) \nC780_=_C908( C780 C908 ) C780_=_C941( C780 C941 ) C780_=_C949( C780 C949 ) C788_=_C789( C788 C789 ) C788_=_C792( C788 C792 ) C788_=_C793( C788 C793 ) \nC788_=_C800( C788 C800 ) C788_=_C822( C788 C822 ) C788_=_C834( C788 C834 ) C788_=_C868( C788 C868 ) C788_=_C877( C788 C877 ) C788_=_C907( C788 C907 ) \nC788_=_C908( C788 C908 ) C788_=_C934( C788 C934 ) C789_=_C792( C789 C792 ) C789_=_C793( C789 C793 ) C789_=_C800( C789 C800 ) C789_=_C822( C789 C822 ) \nC789_=_C834( C789 C834 ) C789_=_C868( C789 C868 ) C789_=_C877( C789 C877 ) C789_=_C907( C789 C907 ) C789_=_C908( C789 C908 ) C789_=_C934( C789 C934 ) \nC792_=_C793( C792 C793 ) C792_=_C800( C792 C800 ) C792_=_C822( C792 C822 ) C792_=_C834( C792 C834 ) C792_=_C868( C792 C868 ) C792_=_C877( C792 C877 ) \nC792_=_C907( C792 C907 ) C792_=_C908( C792 C908 ) C792_=_C934( C792 C934 ) C793_=_C800( C793 C800 ) C793_=_C822( C793 C822 ) C793_=_C834( C793 C834 ) \nC793_=_C843( C793 C843 ) C793_=_C868( C793 C868 ) C793_=_C877( C793 C877 ) C793_=_C907( C793 C907 ) C793_=_C908( C793 C908 ) C793_=_C934( C793 C934 ) \nC800_=_C822( C800 C822 ) C800_=_C834( C800 C834 ) C800_=_C868( C800 C868 ) C800_=_C877( C800 C877 ) C800_=_C907( C800 C907 ) C800_=_C908( C800 C908 ) \nC800_=_C934( C800 C934 ) C822_=_C834( C822 C834 ) C822_=_C868( C822 C868 ) C822_=_C877( C822 C877 ) C822_=_C907( C822 C907 ) C822_=_C908( C822 C908 ) \nC822_=_C934( C822 C934 ) C822_=_C949( C822 C949 ) C834_=_C868( C834 C868 ) C834_=_C877( C834 C877 ) C834_=_C907( C834 C907 ) C834_=_C908( C834 C908 ) \nC834_=_C934( C834 C934 ) C834_=_C949( C834 C949 ) C843_=_C896( C843 C896 ) C843_=_C934( C843 C934 ) C843_=_C941( C843 C941 ) C843_=_C949( C843 C949 ) \nC868_=_C877( C868 C877 ) C868_=_C896( C868 C896 ) C868_=_C907( C868 C907 ) C868_=_C908( C868 C908 ) C868_=_C934( C868 C934 ) C877_=_C896( C877 C896 ) \nC877_=_C907( C877 C907 ) C877_=_C908( C877 C908 ) C877_=_C934( C877 C934 ) C896_=_C934( C896 C934 ) C896_=_C941( C896 C941 ) C896_=_C949( C896 C949 ) \nC907_=_C908( C907 C908 ) C907_=_C934( C907 C934 ) C908_=_C934( C908 C934 ) C934_=_C941( C934 C941 ) C941_=_C949( C941 C949 ) "];84-&gt;115[label="44: C142 C182 C206 C336 C350 \nC375 C379 C452 C459 C462 C484 \nC504 C509 C537 C568 C569 C673 \nC682 C711 C725 C742 C743 C744 \nC752 C772 C774 C778 C780 C788 \nC789 C792 C793 C800 C822 C834 \nC843 C868 C877 C896 C907 C908 \nC934 C941 C949 \n524: C142_=_C182 ,C142_=_C336 ,C142_=_C350 ,C142_=_C375 ,C142_=_C484 ,\nC142_=_C509 ,C142_=_C569 ,C142_=_C673 ,C142_=_C682 ,C142_=_C711 ,C142_=_C743 ,\nC142_=_C744 ,C142_=_C772 ,C142_=_C774 ,C142_=_C780 ,C142_=_C843 ,C142_=_C896 ,\nC142_=_C941 ,C142_=_C949 ,C182_=_C336 ,C182_=_C350 ,C182_=_C375 ,C182_=_C484 ,\nC182_=_C509 ,C182_=_C569 ,C182_=_C673 ,C182_=_C682 ,C182_=_C711 ,C182_=_C743 ,\nC182_=_C744 ,C182_=_C772 ,C182_=_C774 ,C182_=_C780 ,C182_=_C788 ,C182_=_C789 ,\nC182_=_C800 ,C182_=_C843 ,C182_=_C877 ,C182_=_C896 ,C182_=_C941 ,C182_=_C949 ,\nC206_=_C379 ,C206_=_C452 ,C206_=_C459 ,C206_=_C462 ,C206_=_C504 ,C206_=_C537 ,\nC206_=_C568 ,C206_=_C725 ,C206_=_C742 ,C206_=_C752 ,C206_=_C778 ,C206_=_C788 ,\nC206_=_C789 ,C206_=_C792 ,C206_=_C793 ,C206_=_C800 ,C206_=_C822 ,C206_=_C834 ,\nC206_=_C868 ,C206_=_C877 ,C206_=_C907 ,C206_=_C908 ,C206_=_C934 ,C336_=_C350 ,\nC336_=_C375 ,C336_=_C484 ,C336_=_C509 ,C336_=_C569 ,C336_=_C673 ,C336_=_C682 ,\nC336_=_C711 ,C336_=_C743 ,C336_=_C744 ,C336_=_C772 ,C336_=_C774 ,C336_=_C780 ,\nC336_=_C843 ,C336_=_C896 ,C336_=_C941 ,C336_=_C949 ,C350_=_C375 ,C350_=_C484 ,\nC350_=_C509 ,C350_=_C569 ,C350_=_C673 ,C350_=_C682 ,C350_=_C711 ,C350_=_C743 ,\nC350_=_C744 ,C350_=_C772 ,C350_=_C774 ,C350_=_C780 ,C350_=_C788 ,C350_=_C789 ,\nC350_=_C834 ,C350_=_C843 ,C350_=_C896 ,C350_=_C941 ,C350_=_C949 ,C375_=_C484 ,\nC375_=_C509 ,C375_=_C537 ,C375_=_C569 ,C375_=_C673 ,C375_=_C682 ,C375_=_C711 ,\nC375_=_C743 ,C375_=_C744 ,C375_=_C772 ,C375_=_C774 ,C375_=_C780 ,C375_=_C843 ,\nC375_=_C877 ,C375_=_C896 ,C375_=_C941 ,C375_=_C949 ,C379_=_C452 ,C379_=_C459 ,\nC379_=_C462 ,C379_=_C504 ,C379_=_C537 ,C379_=_C568 ,C379_=_C569 ,C379_=_C725 ,\nC379_=_C742 ,C379_=_C752 ,C379_=_C778 ,C379_=_C788 ,C379_=_C789 ,C379_=_C792 ,\nC379_=_C793 ,C379_=_C800 ,C379_=_C822 ,C379_=_C834 ,C379_=_C868 ,C379_=_C877 ,\nC379_=_C907 ,C379_=_C908 ,C379_=_C934 ,C452_=_C459 ,C452_=_C462 ,C452_=_C504 ,\nC452_=_C537 ,C452_=_C568 ,C452_=_C569 ,C452_=_C725 ,C452_=_C742 ,C452_=_C752 ,\nC452_=_C778 ,C452_=_C788 ,C452_=_C789 ,C452_=_C792 ,C452_=_C793 ,C452_=_C800 ,\nC452_=_C822 ,C452_=_C834 ,C452_=_C868 ,C452_=_C877 ,C452_=_C907 ,C452_=_C908 ,\nC452_=_C934 ,C459_=_C462 ,C459_=_C504 ,C459_=_C537 ,C459_=_C568 ,C459_=_C725 ,\nC459_=_C742 ,C459_=_C752 ,C459_=_C778 ,C459_=_C788 ,C459_=_C789 ,C459_=_C792 ,\nC459_=_C793 ,C459_=_C800 ,C459_=_C822 ,C459_=_C834 ,C459_=_C868 ,C459_=_C877 ,\nC459_=_C907 ,C459_=_C908 ,C459_=_C934 ,C462_=_C504 ,C462_=_C537 ,C462_=_C568 ,\nC462_=_C725 ,C462_=_C742 ,C462_=_C752 ,C462_=_C778 ,C462_=_C788 ,C462_=_C789 ,\nC462_=_C792 ,C462_=_C793 ,C462_=_C800 ,C462_=_C822 ,C462_=_C834 ,C462_=_C868 ,\nC462_=_C877 ,C462_=_C896 ,C462_=_C907 ,C462_=_C908 ,C462_=_C934 ,C484_=_C509 ,\nC484_=_C569 ,C484_=_C673 ,C484_=_C682 ,C484_=_C711 ,C484_=_C743 ,C484_=_C744 ,\nC484_=_C772 ,C484_=_C774 ,C484_=_C780 ,C484_=_C843 ,C484_=_C896 ,C484_=_C908 ,\nC484_=_C941 ,C484_=_C949 ,C504_=_C537 ,C504_=_C568 ,C504_=_C725 ,C504_=_C742 ,\nC504_=_C752 ,C504_=_C778 ,C504_=_C780 ,C504_=_C788 ,C504_=_C789 ,C504_=_C792 ,\nC504_=_C793 ,C504_=_C800 ,C504_=_C822 ,C504_=_C834 ,C504_=_C843 ,C504_=_C868 ,\nC504_=_C877 ,C504_=_C907 ,C504_=_C908 ,C504_=_C934 ,C504_=_C941 ,C509_=_C568 ,\nC509_=_C569 ,C509_=_C673 ,C509_=_C682 ,C509_=_C711 ,C509_=_C743 ,C509_=_C744 ,\nC509_=_C772 ,C509_=_C774 ,C509_=_C780 ,C509_=_C834 ,C509_=_C843 ,C509_=_C877 ,\nC509_=_C896 ,C509_=_C907 ,C509_=_C941 ,C509_=_C949 ,C537_=_C568 ,C537_=_C682 ,\nC537_=_C725 ,C537_=_C742 ,C537_=_C752</w:t>
      </w:r>
    </w:p>
    <w:p>
      <w:pPr>
        <w:pStyle w:val="PreformattedText"/>
        <w:bidi w:val="0"/>
        <w:spacing w:before="0" w:after="0"/>
        <w:jc w:val="left"/>
        <w:rPr/>
      </w:pPr>
      <w:r>
        <w:rPr/>
        <w:t xml:space="preserve"> </w:t>
      </w:r>
      <w:r>
        <w:rPr/>
        <w:t>,C537_=_C772 ,C537_=_C778 ,C537_=_C788 ,\nC537_=_C789 ,C537_=_C792 ,C537_=_C793 ,C537_=_C800 ,C537_=_C822 ,C537_=_C834 ,\nC537_=_C868 ,C537_=_C877 ,C537_=_C907 ,C537_=_C908 ,C537_=_C934 ,C568_=_C725 ,\nC568_=_C742 ,C568_=_C752 ,C568_=_C778 ,C568_=_C788 ,C568_=_C789 ,C568_=_C792 ,\nC568_=_C793 ,C568_=_C800 ,C568_=_C822 ,C568_=_C834 ,C568_=_C868 ,C568_=_C877 ,\nC568_=_C896 ,C568_=_C907 ,C568_=_C908 ,C568_=_C934 ,C569_=_C673 ,C569_=_C682 ,\nC569_=_C711 ,C569_=_C743 ,C569_=_C744 ,C569_=_C772 ,C569_=_C774 ,C569_=_C780 ,\nC569_=_C822 ,C569_=_C843 ,C569_=_C877 ,C569_=_C896 ,C569_=_C934 ,C569_=_C941 ,\nC569_=_C949 ,C673_=_C682 ,C673_=_C711 ,C673_=_C743 ,C673_=_C744 ,C673_=_C772 ,\nC673_=_C774 ,C673_=_C780 ,C673_=_C843 ,C673_=_C868 ,C673_=_C896 ,C673_=_C907 ,\nC673_=_C934 ,C673_=_C941 ,C673_=_C949 ,C682_=_C711 ,C682_=_C743 ,C682_=_C744 ,\nC682_=_C772 ,C682_=_C774 ,C682_=_C780 ,C682_=_C800 ,C682_=_C822 ,C682_=_C843 ,\nC682_=_C896 ,C682_=_C907 ,C682_=_C941 ,C682_=_C949 ,C711_=_C743 ,C711_=_C744 ,\nC711_=_C772 ,C711_=_C774 ,C711_=_C778 ,C711_=_C780 ,C711_=_C788 ,C711_=_C789 ,\nC711_=_C843 ,C711_=_C868 ,C711_=_C896 ,C711_=_C941 ,C711_=_C949 ,C725_=_C742 ,\nC725_=_C752 ,C725_=_C778 ,C725_=_C788 ,C725_=_C789 ,C725_=_C792 ,C725_=_C793 ,\nC725_=_C800 ,C725_=_C822 ,C725_=_C834 ,C725_=_C868 ,C725_=_C877 ,C725_=_C907 ,\nC725_=_C908 ,C725_=_C934 ,C725_=_C949 ,C742_=_C743 ,C742_=_C744 ,C742_=_C752 ,\nC742_=_C778 ,C742_=_C788 ,C742_=_C789 ,C742_=_C792 ,C742_=_C793 ,C742_=_C800 ,\nC742_=_C822 ,C742_=_C834 ,C742_=_C868 ,C742_=_C877 ,C742_=_C907 ,C742_=_C908 ,\nC742_=_C934 ,C742_=_C941 ,C743_=_C744 ,C743_=_C772 ,C743_=_C774 ,C743_=_C780 ,\nC743_=_C792 ,C743_=_C843 ,C743_=_C896 ,C743_=_C908 ,C743_=_C941 ,C743_=_C949 ,\nC744_=_C772 ,C744_=_C774 ,C744_=_C780 ,C744_=_C792 ,C744_=_C843 ,C744_=_C896 ,\nC744_=_C941 ,C744_=_C949 ,C752_=_C778 ,C752_=_C780 ,C752_=_C788 ,C752_=_C789 ,\nC752_=_C792 ,C752_=_C793 ,C752_=_C800 ,C752_=_C822 ,C752_=_C834 ,C752_=_C868 ,\nC752_=_C877 ,C752_=_C907 ,C752_=_C908 ,C752_=_C934 ,C752_=_C941 ,C772_=_C774 ,\nC772_=_C778 ,C772_=_C780 ,C772_=_C834 ,C772_=_C843 ,C772_=_C896 ,C772_=_C941 ,\nC772_=_C949 ,C774_=_C780 ,C774_=_C788 ,C774_=_C843 ,C774_=_C896 ,C774_=_C941 ,\nC774_=_C949 ,C778_=_C788 ,C778_=_C789 ,C778_=_C792 ,C778_=_C793 ,C778_=_C800 ,\nC778_=_C822 ,C778_=_C834 ,C778_=_C868 ,C778_=_C877 ,C778_=_C907 ,C778_=_C908 ,\nC778_=_C934 ,C780_=_C822 ,C780_=_C843 ,C780_=_C896 ,C780_=_C908 ,C780_=_C941 ,\nC780_=_C949 ,C788_=_C789 ,C788_=_C792 ,C788_=_C793 ,C788_=_C800 ,C788_=_C822 ,\nC788_=_C834 ,C788_=_C868 ,C788_=_C877 ,C788_=_C907 ,C788_=_C908 ,C788_=_C934 ,\nC789_=_C792 ,C789_=_C793 ,C789_=_C800 ,C789_=_C822 ,C789_=_C834 ,C789_=_C868 ,\nC789_=_C877 ,C789_=_C907 ,C789_=_C908 ,C789_=_C934 ,C792_=_C793 ,C792_=_C800 ,\nC792_=_C822 ,C792_=_C834 ,C792_=_C868 ,C792_=_C877 ,C792_=_C907 ,C792_=_C908 ,\nC792_=_C934 ,C793_=_C800 ,C793_=_C822 ,C793_=_C834 ,C793_=_C843 ,C793_=_C868 ,\nC793_=_C877 ,C793_=_C907 ,C793_=_C908 ,C793_=_C934 ,C800_=_C822 ,C800_=_C834 ,\nC800_=_C868 ,C800_=_C877 ,C800_=_C907 ,C800_=_C908 ,C800_=_C934 ,C822_=_C834 ,\nC822_=_C868 ,C822_=_C877 ,C822_=_C907 ,C822_=_C908 ,C822_=_C934 ,C822_=_C949 ,\nC834_=_C868 ,C834_=_C877 ,C834_=_C907 ,C834_=_C908 ,C834_=_C934 ,C834_=_C949 ,\nC843_=_C896 ,C843_=_C934 ,C843_=_C941 ,C843_=_C949 ,C868_=_C877 ,C868_=_C896 ,\nC868_=_C907 ,C868_=_C908 ,C868_=_C934 ,C877_=_C896 ,C877_=_C907 ,C877_=_C908 ,\nC877_=_C934 ,C896_=_C934 ,C896_=_C941 ,C896_=_C949 ,C907_=_C908 ,C907_=_C934 ,\nC908_=_C934 ,C934_=_C941 ,C941_=_C949 ,"];116[shape=box, label="id:116 level: 7\n48: C77 C141 C142 C171 C185 \nC208 C233 C236 C255 C262 C277 \nC325 C335 C378 C402 C411 C415 \nC421 C427 C450 C482 C529 C544 \nC580 C600 C628 C629 C640 C654 \nC682 C684 C686 C757 C762 C782 \nC799 C810 C814 C848 C864 C890 \nC894 C898 C902 C904 C910 C932 \nC939 \n639: C77_=_C141( C77 C141 ) C77_=_C142( C77 C142 ) C77_=_C233( C77 C233 ) C77_=_C255( C77 C255 ) C77_=_C262( C77 C262 ) \nC77_=_C277( C77 C277 ) C77_=_C325( C77 C325 ) C77_=_C335( C77 C335 ) C77_=_C402( C77 C402 ) C77_=_C415( C77 C415 ) C77_=_C427( C77 C427 ) \nC77_=_C450( C77 C450 ) C77_=_C544( C77 C544 ) C77_=_C600( C77 C600 ) C77_=_C640( C77 C640 ) C77_=_C654( C77 C654 ) C77_=_C686( C77 C686 ) \nC77_=_C762( C77 C762 ) C77_=_C782( C77 C782 ) C77_=_C799( C77 C799 ) C77_=_C848( C77 C848 ) C77_=_C864( C77 C864 ) C77_=_C890( C77 C890 ) \nC77_=_C894( C77 C894 ) C77_=_C898( C77 C898 ) C77_=_C902( C77 C902 ) C77_=_C910( C77 C910 ) C141_=_C142( C141 C142 ) C141_=_C171( C141 C171 ) \nC141_=_C185( C141 C185 ) C141_=_C208( C141 C208 ) C141_=_C233( C141 C233 ) C141_=_C236( C141 C236 ) C141_=_C255( C141 C255 ) C141_=_C262( C141 C262 ) \nC141_=_C277( C141 C277 ) C141_=_C325( C141 C325 ) C141_=_C335( C141 C335 ) C141_=_C378( C141 C378 ) C141_=_C402( C141 C402 ) C141_=_C411( C141 C411 ) \nC141_=_C415( C141 C415 ) C141_=_C421( C141 C421 ) C141_=_C427( C141 C427 ) C141_=_C450( C141 C450 ) C141_=_C482( C141 C482 ) C141_=_C529( C141 C529 ) \nC141_=_C544( C141 C544 ) C141_=_C580( C141 C580 ) C141_=_C600( C141 C600 ) C141_=_C628( C141 C628 ) C141_=_C629( C141 C629 ) C141_=_C640( C141 C640 ) \nC141_=_C654( C141 C654 ) C141_=_C682( C141 C682 ) C141_=_C684( C141 C684 ) C141_=_C686( C141 C686 ) C141_=_C757( C141 C757 ) C141_=_C762( C141 C762 ) \nC141_=_C782( C141 C782 ) C141_=_C799( C141 C799 ) C141_=_C810( C141 C810 ) C141_=_C814( C141 C814 ) C141_=_C848( C141 C848 ) C141_=_C864( C141 C864 ) \nC141_=_C890( C141 C890 ) C141_=_C894( C141 C894 ) C141_=_C898( C141 C898 ) C141_=_C902( C141 C902 ) C141_=_C904( C141 C904 ) C141_=_C910( C141 C910 ) \nC141_=_C932( C141 C932 ) C141_=_C939( C141 C939 ) C142_=_C233( C142 C233 ) C142_=_C255( C142 C255 ) C142_=_C262( C142 C262 ) C142_=_C277( C142 C277 ) \nC142_=_C325( C142 C325 ) C142_=_C335( C142 C335 ) C142_=_C402( C142 C402 ) C142_=_C415( C142 C415 ) C142_=_C427( C142 C427 ) C142_=_C450( C142 C450 ) \nC142_=_C544( C142 C544 ) C142_=_C600( C142 C600 ) C142_=_C640( C142 C640 ) C142_=_C654( C142 C654 ) C142_=_C682( C142 C682 ) C142_=_C686( C142 C686 ) \nC142_=_C762( C142 C762 ) C142_=_C782( C142 C782 ) C142_=_C799( C142 C799 ) C142_=_C848( C142 C848 ) C142_=_C864( C142 C864 ) C142_=_C890( C142 C890 ) \nC142_=_C894( C142 C894 ) C142_=_C898( C142 C898 ) C142_=_C902( C142 C902 ) C142_=_C910( C142 C910 ) C171_=_C185( C171 C185 ) C171_=_C208( C171 C208 ) \nC171_=_C236( C171 C236 ) C171_=_C378( C171 C378 ) C171_=_C411( C171 C411 ) C171_=_C421( C171 C421 ) C171_=_C482( C171 C482 ) C171_=_C529( C171 C529 ) \nC171_=_C580( C171 C580 ) C171_=_C628( C171 C628 ) C171_=_C629( C171 C629 ) C171_=_C682( C171 C682 ) C171_=_C684( C171 C684 ) C171_=_C757( C171 C757 ) \nC171_=_C782( C171 C782 ) C171_=_C810( C171 C810 ) C171_=_C814( C171 C814 ) C171_=_C864( C171 C864 ) C171_=_C904( C171 C904 ) C171_=_C932( C171 C932 ) \nC171_=_C939( C171 C939 ) C185_=_C208( C185 C208 ) C185_=_C236( C185 C236 ) C185_=_C378( C185 C378 ) C185_=_C411( C185 C411 ) C185_=_C421( C185 C421 ) \nC185_=_C482( C185 C482 ) C185_=_C529( C185 C529 ) C185_=_C580( C185 C580 ) C185_=_C628( C185 C628 ) C185_=_C629( C185 C629 ) C185_=_C682( C185 C682 ) \nC185_=_C684( C185 C684 ) C185_=_C757( C185 C757 ) C185_=_C810( C185 C810 ) C185_=_C814( C185 C814 ) C185_=_C904( C185 C904 ) C185_=_C932( C185 C932 ) \nC185_=_C939( C185 C939 ) C208_=_C236( C208 C236 ) C208_=_C378( C208 C378 ) C208_=_C411( C208 C411 ) C208_=_C415( C208 C415 ) C208_=_C421( C208 C421 ) \nC208_=_C482( C208 C482 ) C208_=_C529( C208 C529 ) C208_=_C580( C208 C580 ) C208_=_C628( C208 C628 ) C208_=_C629( C208 C629 ) C208_=_C640( C208 C640 ) \nC208_=_C682( C208 C682 ) C208_=_C684( C208 C684 ) C208_=_C757( C208 C757 ) C208_=_C810( C208 C810 ) C208_=_C814( C208 C814 ) C208_=_C904( C208 C904 ) \nC208_=_C932( C208 C932 ) C208_=_C939( C208 C939 ) C233_=_C255( C233 C255 ) C233_=_C262( C233 C262 ) C233_=_C277( C233 C277 ) C233_=_C325( C233 C325 ) \nC233_=_C335( C233 C335 ) C233_=_C402( C233 C402 ) C233_=_C415( C233 C415 ) C233_=_C427( C233 C427 ) C233_=_C450( C233 C450 ) C233_=_C544( C233 C544 ) \nC233_=_C600( C233 C600 ) C233_=_C640( C233 C640 ) C233_=_C654( C233 C654 ) C233_=_C686( C233 C686 ) C233_=_C762( C233 C762 ) C233_=_C782( C233 C782 ) \nC233_=_C799( C233 C799 ) C233_=_C848( C233 C848 ) C233_=_C864( C233 C864 ) C233_=_C890( C233 C890 ) C233_=_C894( C233 C894 ) C233_=_C898( C233 C898 ) \nC233_=_C902( C233 C902 ) C233_=_C910( C233 C910 ) C236_=_C378( C236 C378 ) C236_=_C411( C236 C411 ) C236_=_C421( C236 C421 ) C236_=_C482( C236 C482 ) \nC236_=_C529( C236 C529 ) C236_=_C580( C236 C580 ) C236_=_C628( C236 C628 ) C236_=_C629( C236 C629 ) C236_=_C682( C236 C682 ) C236_=_C684( C236 C684 ) \nC236_=_C757( C236 C757 ) C236_=_C810( C236 C810 ) C236_=_C814( C236 C814 ) C236_=_C890( C236 C890 ) C236_=_C902( C236 C902 ) C236_=_C904( C236 C904 ) \nC236_=_C932( C236 C932 ) C236_=_C939( C236 C939 ) C255_=_C262( C255 C262 ) C255_=_C277( C255 C277 ) C255_=_C325( C255 C325 ) C255_=_C335( C255 C335 ) \nC255_=_C402( C255 C402 ) C255_=_C415( C255 C415 ) C255_=_C421( C255 C421 ) C255_=_C427( C255 C427 ) C255_=_C450( C255 C450 ) C255_=_C544( C255 C544 ) \nC255_=_C600( C255 C600 ) C255_=_C640( C255 C640 ) C255_=_C654( C255 C654 ) C255_=_C686( C255 C686 ) C255_=_C762( C255 C762 ) C255_=_C782( C255 C782 ) \nC255_=_C799( C255 C799 ) C255_=_C848( C255 C848 ) C255_=_C864( C255 C864 ) C255_=_C890( C255 C890 ) C255_=_C894( C255 C894 ) C255_=_C898( C255 C898 ) \nC255_=_C902( C255 C902 ) C255_=_C910( C255 C910 ) C262_=_C277( C262 C277 ) C262_=_C325( C262 C325 ) C262_=_C335( C262 C335 ) C262_=_C402( C262 C402 ) \nC262_=_C415( C262 C415 ) C262_=_C427( C262 C427 ) C262_=_C450( C262 C450 ) C262_=_C544( C262 C544 ) C262_=_C600( C262 C600 ) C262_=_C640( C262 C640 ) \nC262_=_C654( C262 C654 ) C262_=_C686( C262 C686 ) C262_=_C762( C262 C762 ) C262_=_C782( C262 C782 ) C262_=_C799( C262 C799 ) C262_=_C848( C262 C848 ) \nC262_=_C864( C262 C864 ) C262_=_C890( C262 C890 ) C262_=_C894( C262 C894</w:t>
      </w:r>
    </w:p>
    <w:p>
      <w:pPr>
        <w:pStyle w:val="PreformattedText"/>
        <w:bidi w:val="0"/>
        <w:spacing w:before="0" w:after="0"/>
        <w:jc w:val="left"/>
        <w:rPr/>
      </w:pPr>
      <w:r>
        <w:rPr/>
        <w:t xml:space="preserve"> </w:t>
      </w:r>
      <w:r>
        <w:rPr/>
        <w:t>) C262_=_C898( C262 C898 ) C262_=_C902( C262 C902 ) C262_=_C910( C262 C910 ) \nC277_=_C325( C277 C325 ) C277_=_C335( C277 C335 ) C277_=_C402( C277 C402 ) C277_=_C415( C277 C415 ) C277_=_C427( C277 C427 ) C277_=_C450( C277 C450 ) \nC277_=_C544( C277 C544 ) C277_=_C600( C277 C600 ) C277_=_C640( C277 C640 ) C277_=_C654( C277 C654 ) C277_=_C686( C277 C686 ) C277_=_C762( C277 C762 ) \nC277_=_C782( C277 C782 ) C277_=_C799( C277 C799 ) C277_=_C848( C277 C848 ) C277_=_C864( C277 C864 ) C277_=_C890( C277 C890 ) C277_=_C894( C277 C894 ) \nC277_=_C898( C277 C898 ) C277_=_C902( C277 C902 ) C277_=_C910( C277 C910 ) C325_=_C335( C325 C335 ) C325_=_C402( C325 C402 ) C325_=_C415( C325 C415 ) \nC325_=_C427( C325 C427 ) C325_=_C450( C325 C450 ) C325_=_C544( C325 C544 ) C325_=_C600( C325 C600 ) C325_=_C629( C325 C629 ) C325_=_C640( C325 C640 ) \nC325_=_C654( C325 C654 ) C325_=_C686( C325 C686 ) C325_=_C762( C325 C762 ) C325_=_C782( C325 C782 ) C325_=_C799( C325 C799 ) C325_=_C848( C325 C848 ) \nC325_=_C864( C325 C864 ) C325_=_C890( C325 C890 ) C325_=_C894( C325 C894 ) C325_=_C898( C325 C898 ) C325_=_C902( C325 C902 ) C325_=_C910( C325 C910 ) \nC335_=_C402( C335 C402 ) C335_=_C415( C335 C415 ) C335_=_C427( C335 C427 ) C335_=_C450( C335 C450 ) C335_=_C544( C335 C544 ) C335_=_C600( C335 C600 ) \nC335_=_C640( C335 C640 ) C335_=_C654( C335 C654 ) C335_=_C686( C335 C686 ) C335_=_C762( C335 C762 ) C335_=_C782( C335 C782 ) C335_=_C799( C335 C799 ) \nC335_=_C848( C335 C848 ) C335_=_C864( C335 C864 ) C335_=_C890( C335 C890 ) C335_=_C894( C335 C894 ) C335_=_C898( C335 C898 ) C335_=_C902( C335 C902 ) \nC335_=_C910( C335 C910 ) C378_=_C411( C378 C411 ) C378_=_C421( C378 C421 ) C378_=_C482( C378 C482 ) C378_=_C529( C378 C529 ) C378_=_C580( C378 C580 ) \nC378_=_C628( C378 C628 ) C378_=_C629( C378 C629 ) C378_=_C682( C378 C682 ) C378_=_C684( C378 C684 ) C378_=_C757( C378 C757 ) C378_=_C810( C378 C810 ) \nC378_=_C814( C378 C814 ) C378_=_C904( C378 C904 ) C378_=_C932( C378 C932 ) C378_=_C939( C378 C939 ) C402_=_C415( C402 C415 ) C402_=_C427( C402 C427 ) \nC402_=_C450( C402 C450 ) C402_=_C544( C402 C544 ) C402_=_C600( C402 C600 ) C402_=_C640( C402 C640 ) C402_=_C654( C402 C654 ) C402_=_C686( C402 C686 ) \nC402_=_C762( C402 C762 ) C402_=_C782( C402 C782 ) C402_=_C799( C402 C799 ) C402_=_C848( C402 C848 ) C402_=_C864( C402 C864 ) C402_=_C890( C402 C890 ) \nC402_=_C894( C402 C894 ) C402_=_C898( C402 C898 ) C402_=_C902( C402 C902 ) C402_=_C910( C402 C910 ) C411_=_C421( C411 C421 ) C411_=_C450( C411 C450 ) \nC411_=_C482( C411 C482 ) C411_=_C529( C411 C529 ) C411_=_C580( C411 C580 ) C411_=_C628( C411 C628 ) C411_=_C629( C411 C629 ) C411_=_C682( C411 C682 ) \nC411_=_C684( C411 C684 ) C411_=_C757( C411 C757 ) C411_=_C810( C411 C810 ) C411_=_C814( C411 C814 ) C411_=_C904( C411 C904 ) C411_=_C910( C411 C910 ) \nC411_=_C932( C411 C932 ) C411_=_C939( C411 C939 ) C415_=_C427( C415 C427 ) C415_=_C450( C415 C450 ) C415_=_C544( C415 C544 ) C415_=_C600( C415 C600 ) \nC415_=_C640( C415 C640 ) C415_=_C654( C415 C654 ) C415_=_C686( C415 C686 ) C415_=_C757( C415 C757 ) C415_=_C762( C415 C762 ) C415_=_C782( C415 C782 ) \nC415_=_C799( C415 C799 ) C415_=_C848( C415 C848 ) C415_=_C864( C415 C864 ) C415_=_C890( C415 C890 ) C415_=_C894( C415 C894 ) C415_=_C898( C415 C898 ) \nC415_=_C902( C415 C902 ) C415_=_C910( C415 C910 ) C421_=_C482( C421 C482 ) C421_=_C529( C421 C529 ) C421_=_C544( C421 C544 ) C421_=_C580( C421 C580 ) \nC421_=_C628( C421 C628 ) C421_=_C629( C421 C629 ) C421_=_C682( C421 C682 ) C421_=_C684( C421 C684 ) C421_=_C686( C421 C686 ) C421_=_C757( C421 C757 ) \nC421_=_C810( C421 C810 ) C421_=_C814( C421 C814 ) C421_=_C904( C421 C904 ) C421_=_C932( C421 C932 ) C421_=_C939( C421 C939 ) C427_=_C450( C427 C450 ) \nC427_=_C544( C427 C544 ) C427_=_C600( C427 C600 ) C427_=_C640( C427 C640 ) C427_=_C654( C427 C654 ) C427_=_C686( C427 C686 ) C427_=_C762( C427 C762 ) \nC427_=_C782( C427 C782 ) C427_=_C799( C427 C799 ) C427_=_C848( C427 C848 ) C427_=_C864( C427 C864 ) C427_=_C890( C427 C890 ) C427_=_C894( C427 C894 ) \nC427_=_C898( C427 C898 ) C427_=_C902( C427 C902 ) C427_=_C910( C427 C910 ) C450_=_C544( C450 C544 ) C450_=_C600( C450 C600 ) C450_=_C640( C450 C640 ) \nC450_=_C654( C450 C654 ) C450_=_C686( C450 C686 ) C450_=_C762( C450 C762 ) C450_=_C782( C450 C782 ) C450_=_C799( C450 C799 ) C450_=_C848( C450 C848 ) \nC450_=_C864( C450 C864 ) C450_=_C890( C450 C890 ) C450_=_C894( C450 C894 ) C450_=_C898( C450 C898 ) C450_=_C902( C450 C902 ) C450_=_C910( C450 C910 ) \nC450_=_C932( C450 C932 ) C482_=_C529( C482 C529 ) C482_=_C580( C482 C580 ) C482_=_C628( C482 C628 ) C482_=_C629( C482 C629 ) C482_=_C682( C482 C682 ) \nC482_=_C684( C482 C684 ) C482_=_C757( C482 C757 ) C482_=_C810( C482 C810 ) C482_=_C814( C482 C814 ) C482_=_C904( C482 C904 ) C482_=_C932( C482 C932 ) \nC482_=_C939( C482 C939 ) C529_=_C580( C529 C580 ) C529_=_C628( C529 C628 ) C529_=_C629( C529 C629 ) C529_=_C682( C529 C682 ) C529_=_C684( C529 C684 ) \nC529_=_C757( C529 C757 ) C529_=_C810( C529 C810 ) C529_=_C814( C529 C814 ) C529_=_C904( C529 C904 ) C529_=_C932( C529 C932 ) C529_=_C939( C529 C939 ) \nC544_=_C600( C544 C600 ) C544_=_C640( C544 C640 ) C544_=_C654( C544 C654 ) C544_=_C686( C544 C686 ) C544_=_C762( C544 C762 ) C544_=_C782( C544 C782 ) \nC544_=_C799( C544 C799 ) C544_=_C848( C544 C848 ) C544_=_C864( C544 C864 ) C544_=_C890( C544 C890 ) C544_=_C894( C544 C894 ) C544_=_C898( C544 C898 ) \nC544_=_C902( C544 C902 ) C544_=_C910( C544 C910 ) C580_=_C628( C580 C628 ) C580_=_C629( C580 C629 ) C580_=_C682( C580 C682 ) C580_=_C684( C580 C684 ) \nC580_=_C686( C580 C686 ) C580_=_C757( C580 C757 ) C580_=_C782( C580 C782 ) C580_=_C810( C580 C810 ) C580_=_C814( C580 C814 ) C580_=_C894( C580 C894 ) \nC580_=_C904( C580 C904 ) C580_=_C932( C580 C932 ) C580_=_C939( C580 C939 ) C600_=_C640( C600 C640 ) C600_=_C654( C600 C654 ) C600_=_C686( C600 C686 ) \nC600_=_C762( C600 C762 ) C600_=_C782( C600 C782 ) C600_=_C799( C600 C799 ) C600_=_C810( C600 C810 ) C600_=_C848( C600 C848 ) C600_=_C864( C600 C864 ) \nC600_=_C890( C600 C890 ) C600_=_C894( C600 C894 ) C600_=_C898( C600 C898 ) C600_=_C902( C600 C902 ) C600_=_C904( C600 C904 ) C600_=_C910( C600 C910 ) \nC600_=_C932( C600 C932 ) C628_=_C629( C628 C629 ) C628_=_C654( C628 C654 ) C628_=_C682( C628 C682 ) C628_=_C684( C628 C684 ) C628_=_C757( C628 C757 ) \nC628_=_C810( C628 C810 ) C628_=_C814( C628 C814 ) C628_=_C904( C628 C904 ) C628_=_C932( C628 C932 ) C628_=_C939( C628 C939 ) C629_=_C640( C629 C640 ) \nC629_=_C682( C629 C682 ) C629_=_C684( C629 C684 ) C629_=_C757( C629 C757 ) C629_=_C810( C629 C810 ) C629_=_C814( C629 C814 ) C629_=_C890( C629 C890 ) \nC629_=_C902( C629 C902 ) C629_=_C904( C629 C904 ) C629_=_C932( C629 C932 ) C629_=_C939( C629 C939 ) C640_=_C654( C640 C654 ) C640_=_C686( C640 C686 ) \nC640_=_C762( C640 C762 ) C640_=_C782( C640 C782 ) C640_=_C799( C640 C799 ) C640_=_C814( C640 C814 ) C640_=_C848( C640 C848 ) C640_=_C864( C640 C864 ) \nC640_=_C890( C640 C890 ) C640_=_C894( C640 C894 ) C640_=_C898( C640 C898 ) C640_=_C902( C640 C902 ) C640_=_C910( C640 C910 ) C640_=_C932( C640 C932 ) \nC654_=_C686( C654 C686 ) C654_=_C762( C654 C762 ) C654_=_C782( C654 C782 ) C654_=_C799( C654 C799 ) C654_=_C848( C654 C848 ) C654_=_C864( C654 C864 ) \nC654_=_C890( C654 C890 ) C654_=_C894( C654 C894 ) C654_=_C898( C654 C898 ) C654_=_C902( C654 C902 ) C654_=_C910( C654 C910 ) C654_=_C932( C654 C932 ) \nC654_=_C939( C654 C939 ) C682_=_C684( C682 C684 ) C682_=_C757( C682 C757 ) C682_=_C762( C682 C762 ) C682_=_C810( C682 C810 ) C682_=_C814( C682 C814 ) \nC682_=_C848( C682 C848 ) C682_=_C894( C682 C894 ) C682_=_C904( C682 C904 ) C682_=_C932( C682 C932 ) C682_=_C939( C682 C939 ) C684_=_C686( C684 C686 ) \nC684_=_C757( C684 C757 ) C684_=_C799( C684 C799 ) C684_=_C810( C684 C810 ) C684_=_C814( C684 C814 ) C684_=_C904( C684 C904 ) C684_=_C910( C684 C910 ) \nC684_=_C932( C684 C932 ) C684_=_C939( C684 C939 ) C686_=_C762( C686 C762 ) C686_=_C782( C686 C782 ) C686_=_C799( C686 C799 ) C686_=_C848( C686 C848 ) \nC686_=_C864( C686 C864 ) C686_=_C890( C686 C890 ) C686_=_C894( C686 C894 ) C686_=_C898( C686 C898 ) C686_=_C902( C686 C902 ) C686_=_C910( C686 C910 ) \nC757_=_C810( C757 C810 ) C757_=_C814( C757 C814 ) C757_=_C890( C757 C890 ) C757_=_C894( C757 C894 ) C757_=_C902( C757 C902 ) C757_=_C904( C757 C904 ) \nC757_=_C932( C757 C932 ) C757_=_C939( C757 C939 ) C762_=_C782( C762 C782 ) C762_=_C799( C762 C799 ) C762_=_C810( C762 C810 ) C762_=_C848( C762 C848 ) \nC762_=_C864( C762 C864 ) C762_=_C890( C762 C890 ) C762_=_C894( C762 C894 ) C762_=_C898( C762 C898 ) C762_=_C902( C762 C902 ) C762_=_C904( C762 C904 ) \nC762_=_C910( C762 C910 ) C782_=_C799( C782 C799 ) C782_=_C810( C782 C810 ) C782_=_C848( C782 C848 ) C782_=_C864( C782 C864 ) C782_=_C890( C782 C890 ) \nC782_=_C894( C782 C894 ) C782_=_C898( C782 C898 ) C782_=_C902( C782 C902 ) C782_=_C910( C782 C910 ) C799_=_C848( C799 C848 ) C799_=_C864( C799 C864 ) \nC799_=_C890( C799 C890 ) C799_=_C894( C799 C894 ) C799_=_C898( C799 C898 ) C799_=_C902( C799 C902 ) C799_=_C910( C799 C910 ) C810_=_C814( C810 C814 ) \nC810_=_C864( C810 C864 ) C810_=_C902( C810 C902 ) C810_=_C904( C810 C904 ) C810_=_C932( C810 C932 ) C810_=_C939( C810 C939 ) C814_=_C890( C814 C890 ) \nC814_=_C894( C814 C894 ) C814_=_C902( C814 C902 ) C814_=_C904( C814 C904 ) C814_=_C932( C814 C932 ) C814_=_C939( C814 C939 ) C848_=_C864( C848 C864 ) \nC848_=_C890( C848 C890 ) C848_=_C894( C848 C894 ) C848_=_C898( C848 C898 ) C848_=_C902( C848 C902 ) C848_=_C910( C848 C910 ) C864_=_C890( C864 C890 ) \nC864_=_C894( C864 C894 ) C864_=_C898( C864 C898 ) C864_=_C902( C864 C902 ) C864_=_C910( C864 C910 ) C890_=_C894( C890 C894 ) C890_=_C898( C890 C898 ) \nC890_=_C902( C890 C902 ) C890_=_C910( C890 C910 ) C890_=_C932( C890 C932 ) C894_=_C898( C894 C898 ) C894_=_C902( C894 C902 ) C894_=_C904( C894 C904 ) \nC894_=_C910( C894 C910 ) C894_=_C932( C894 C932 ) C898_=_C902( C898 C902 ) C898_=_C910( C898</w:t>
      </w:r>
    </w:p>
    <w:p>
      <w:pPr>
        <w:pStyle w:val="PreformattedText"/>
        <w:bidi w:val="0"/>
        <w:spacing w:before="0" w:after="0"/>
        <w:jc w:val="left"/>
        <w:rPr/>
      </w:pPr>
      <w:r>
        <w:rPr/>
        <w:t xml:space="preserve"> </w:t>
      </w:r>
      <w:r>
        <w:rPr/>
        <w:t>C910 ) C898_=_C932( C898 C932 ) C902_=_C904( C902 C904 ) \nC902_=_C910( C902 C910 ) C904_=_C932( C904 C932 ) C904_=_C939( C904 C939 ) C932_=_C939( C932 C939 ) "];84-&gt;116[label="47: C77 C142 C171 C185 C208 \nC233 C236 C255 C262 C277 C325 \nC335 C378 C402 C411 C415 C421 \nC427 C450 C482 C529 C544 C580 \nC600 C628 C629 C640 C654 C682 \nC684 C686 C757 C762 C782 C799 \nC810 C814 C848 C864 C890 C894 \nC898 C902 C904 C910 C932 C939 \n592: C77_=_C142 ,C77_=_C233 ,C77_=_C255 ,C77_=_C262 ,C77_=_C277 ,\nC77_=_C325 ,C77_=_C335 ,C77_=_C402 ,C77_=_C415 ,C77_=_C427 ,C77_=_C450 ,\nC77_=_C544 ,C77_=_C600 ,C77_=_C640 ,C77_=_C654 ,C77_=_C686 ,C77_=_C762 ,\nC77_=_C782 ,C77_=_C799 ,C77_=_C848 ,C77_=_C864 ,C77_=_C890 ,C77_=_C894 ,\nC77_=_C898 ,C77_=_C902 ,C77_=_C910 ,C142_=_C233 ,C142_=_C255 ,C142_=_C262 ,\nC142_=_C277 ,C142_=_C325 ,C142_=_C335 ,C142_=_C402 ,C142_=_C415 ,C142_=_C427 ,\nC142_=_C450 ,C142_=_C544 ,C142_=_C600 ,C142_=_C640 ,C142_=_C654 ,C142_=_C682 ,\nC142_=_C686 ,C142_=_C762 ,C142_=_C782 ,C142_=_C799 ,C142_=_C848 ,C142_=_C864 ,\nC142_=_C890 ,C142_=_C894 ,C142_=_C898 ,C142_=_C902 ,C142_=_C910 ,C171_=_C185 ,\nC171_=_C208 ,C171_=_C236 ,C171_=_C378 ,C171_=_C411 ,C171_=_C421 ,C171_=_C482 ,\nC171_=_C529 ,C171_=_C580 ,C171_=_C628 ,C171_=_C629 ,C171_=_C682 ,C171_=_C684 ,\nC171_=_C757 ,C171_=_C782 ,C171_=_C810 ,C171_=_C814 ,C171_=_C864 ,C171_=_C904 ,\nC171_=_C932 ,C171_=_C939 ,C185_=_C208 ,C185_=_C236 ,C185_=_C378 ,C185_=_C411 ,\nC185_=_C421 ,C185_=_C482 ,C185_=_C529 ,C185_=_C580 ,C185_=_C628 ,C185_=_C629 ,\nC185_=_C682 ,C185_=_C684 ,C185_=_C757 ,C185_=_C810 ,C185_=_C814 ,C185_=_C904 ,\nC185_=_C932 ,C185_=_C939 ,C208_=_C236 ,C208_=_C378 ,C208_=_C411 ,C208_=_C415 ,\nC208_=_C421 ,C208_=_C482 ,C208_=_C529 ,C208_=_C580 ,C208_=_C628 ,C208_=_C629 ,\nC208_=_C640 ,C208_=_C682 ,C208_=_C684 ,C208_=_C757 ,C208_=_C810 ,C208_=_C814 ,\nC208_=_C904 ,C208_=_C932 ,C208_=_C939 ,C233_=_C255 ,C233_=_C262 ,C233_=_C277 ,\nC233_=_C325 ,C233_=_C335 ,C233_=_C402 ,C233_=_C415 ,C233_=_C427 ,C233_=_C450 ,\nC233_=_C544 ,C233_=_C600 ,C233_=_C640 ,C233_=_C654 ,C233_=_C686 ,C233_=_C762 ,\nC233_=_C782 ,C233_=_C799 ,C233_=_C848 ,C233_=_C864 ,C233_=_C890 ,C233_=_C894 ,\nC233_=_C898 ,C233_=_C902 ,C233_=_C910 ,C236_=_C378 ,C236_=_C411 ,C236_=_C421 ,\nC236_=_C482 ,C236_=_C529 ,C236_=_C580 ,C236_=_C628 ,C236_=_C629 ,C236_=_C682 ,\nC236_=_C684 ,C236_=_C757 ,C236_=_C810 ,C236_=_C814 ,C236_=_C890 ,C236_=_C902 ,\nC236_=_C904 ,C236_=_C932 ,C236_=_C939 ,C255_=_C262 ,C255_=_C277 ,C255_=_C325 ,\nC255_=_C335 ,C255_=_C402 ,C255_=_C415 ,C255_=_C421 ,C255_=_C427 ,C255_=_C450 ,\nC255_=_C544 ,C255_=_C600 ,C255_=_C640 ,C255_=_C654 ,C255_=_C686 ,C255_=_C762 ,\nC255_=_C782 ,C255_=_C799 ,C255_=_C848 ,C255_=_C864 ,C255_=_C890 ,C255_=_C894 ,\nC255_=_C898 ,C255_=_C902 ,C255_=_C910 ,C262_=_C277 ,C262_=_C325 ,C262_=_C335 ,\nC262_=_C402 ,C262_=_C415 ,C262_=_C427 ,C262_=_C450 ,C262_=_C544 ,C262_=_C600 ,\nC262_=_C640 ,C262_=_C654 ,C262_=_C686 ,C262_=_C762 ,C262_=_C782 ,C262_=_C799 ,\nC262_=_C848 ,C262_=_C864 ,C262_=_C890 ,C262_=_C894 ,C262_=_C898 ,C262_=_C902 ,\nC262_=_C910 ,C277_=_C325 ,C277_=_C335 ,C277_=_C402 ,C277_=_C415 ,C277_=_C427 ,\nC277_=_C450 ,C277_=_C544 ,C277_=_C600 ,C277_=_C640 ,C277_=_C654 ,C277_=_C686 ,\nC277_=_C762 ,C277_=_C782 ,C277_=_C799 ,C277_=_C848 ,C277_=_C864 ,C277_=_C890 ,\nC277_=_C894 ,C277_=_C898 ,C277_=_C902 ,C277_=_C910 ,C325_=_C335 ,C325_=_C402 ,\nC325_=_C415 ,C325_=_C427 ,C325_=_C450 ,C325_=_C544 ,C325_=_C600 ,C325_=_C629 ,\nC325_=_C640 ,C325_=_C654 ,C325_=_C686 ,C325_=_C762 ,C325_=_C782 ,C325_=_C799 ,\nC325_=_C848 ,C325_=_C864 ,C325_=_C890 ,C325_=_C894 ,C325_=_C898 ,C325_=_C902 ,\nC325_=_C910 ,C335_=_C402 ,C335_=_C415 ,C335_=_C427 ,C335_=_C450 ,C335_=_C544 ,\nC335_=_C600 ,C335_=_C640 ,C335_=_C654 ,C335_=_C686 ,C335_=_C762 ,C335_=_C782 ,\nC335_=_C799 ,C335_=_C848 ,C335_=_C864 ,C335_=_C890 ,C335_=_C894 ,C335_=_C898 ,\nC335_=_C902 ,C335_=_C910 ,C378_=_C411 ,C378_=_C421 ,C378_=_C482 ,C378_=_C529 ,\nC378_=_C580 ,C378_=_C628 ,C378_=_C629 ,C378_=_C682 ,C378_=_C684 ,C378_=_C757 ,\nC378_=_C810 ,C378_=_C814 ,C378_=_C904 ,C378_=_C932 ,C378_=_C939 ,C402_=_C415 ,\nC402_=_C427 ,C402_=_C450 ,C402_=_C544 ,C402_=_C600 ,C402_=_C640 ,C402_=_C654 ,\nC402_=_C686 ,C402_=_C762 ,C402_=_C782 ,C402_=_C799 ,C402_=_C848 ,C402_=_C864 ,\nC402_=_C890 ,C402_=_C894 ,C402_=_C898 ,C402_=_C902 ,C402_=_C910 ,C411_=_C421 ,\nC411_=_C450 ,C411_=_C482 ,C411_=_C529 ,C411_=_C580 ,C411_=_C628 ,C411_=_C629 ,\nC411_=_C682 ,C411_=_C684 ,C411_=_C757 ,C411_=_C810 ,C411_=_C814 ,C411_=_C904 ,\nC411_=_C910 ,C411_=_C932 ,C411_=_C939 ,C415_=_C427 ,C415_=_C450 ,C415_=_C544 ,\nC415_=_C600 ,C415_=_C640 ,C415_=_C654 ,C415_=_C686 ,C415_=_C757 ,C415_=_C762 ,\nC415_=_C782 ,C415_=_C799 ,C415_=_C848 ,C415_=_C864 ,C415_=_C890 ,C415_=_C894 ,\nC415_=_C898 ,C415_=_C902 ,C415_=_C910 ,C421_=_C482 ,C421_=_C529 ,C421_=_C544 ,\nC421_=_C580 ,C421_=_C628 ,C421_=_C629 ,C421_=_C682 ,C421_=_C684 ,C421_=_C686 ,\nC421_=_C757 ,C421_=_C810 ,C421_=_C814 ,C421_=_C904 ,C421_=_C932 ,C421_=_C939 ,\nC427_=_C450 ,C427_=_C544 ,C427_=_C600 ,C427_=_C640 ,C427_=_C654 ,C427_=_C686 ,\nC427_=_C762 ,C427_=_C782 ,C427_=_C799 ,C427_=_C848 ,C427_=_C864 ,C427_=_C890 ,\nC427_=_C894 ,C427_=_C898 ,C427_=_C902 ,C427_=_C910 ,C450_=_C544 ,C450_=_C600 ,\nC450_=_C640 ,C450_=_C654 ,C450_=_C686 ,C450_=_C762 ,C450_=_C782 ,C450_=_C799 ,\nC450_=_C848 ,C450_=_C864 ,C450_=_C890 ,C450_=_C894 ,C450_=_C898 ,C450_=_C902 ,\nC450_=_C910 ,C450_=_C932 ,C482_=_C529 ,C482_=_C580 ,C482_=_C628 ,C482_=_C629 ,\nC482_=_C682 ,C482_=_C684 ,C482_=_C757 ,C482_=_C810 ,C482_=_C814 ,C482_=_C904 ,\nC482_=_C932 ,C482_=_C939 ,C529_=_C580 ,C529_=_C628 ,C529_=_C629 ,C529_=_C682 ,\nC529_=_C684 ,C529_=_C757 ,C529_=_C810 ,C529_=_C814 ,C529_=_C904 ,C529_=_C932 ,\nC529_=_C939 ,C544_=_C600 ,C544_=_C640 ,C544_=_C654 ,C544_=_C686 ,C544_=_C762 ,\nC544_=_C782 ,C544_=_C799 ,C544_=_C848 ,C544_=_C864 ,C544_=_C890 ,C544_=_C894 ,\nC544_=_C898 ,C544_=_C902 ,C544_=_C910 ,C580_=_C628 ,C580_=_C629 ,C580_=_C682 ,\nC580_=_C684 ,C580_=_C686 ,C580_=_C757 ,C580_=_C782 ,C580_=_C810 ,C580_=_C814 ,\nC580_=_C894 ,C580_=_C904 ,C580_=_C932 ,C580_=_C939 ,C600_=_C640 ,C600_=_C654 ,\nC600_=_C686 ,C600_=_C762 ,C600_=_C782 ,C600_=_C799 ,C600_=_C810 ,C600_=_C848 ,\nC600_=_C864 ,C600_=_C890 ,C600_=_C894 ,C600_=_C898 ,C600_=_C902 ,C600_=_C904 ,\nC600_=_C910 ,C600_=_C932 ,C628_=_C629 ,C628_=_C654 ,C628_=_C682 ,C628_=_C684 ,\nC628_=_C757 ,C628_=_C810 ,C628_=_C814 ,C628_=_C904 ,C628_=_C932 ,C628_=_C939 ,\nC629_=_C640 ,C629_=_C682 ,C629_=_C684 ,C629_=_C757 ,C629_=_C810 ,C629_=_C814 ,\nC629_=_C890 ,C629_=_C902 ,C629_=_C904 ,C629_=_C932 ,C629_=_C939 ,C640_=_C654 ,\nC640_=_C686 ,C640_=_C762 ,C640_=_C782 ,C640_=_C799 ,C640_=_C814 ,C640_=_C848 ,\nC640_=_C864 ,C640_=_C890 ,C640_=_C894 ,C640_=_C898 ,C640_=_C902 ,C640_=_C910 ,\nC640_=_C932 ,C654_=_C686 ,C654_=_C762 ,C654_=_C782 ,C654_=_C799 ,C654_=_C848 ,\nC654_=_C864 ,C654_=_C890 ,C654_=_C894 ,C654_=_C898 ,C654_=_C902 ,C654_=_C910 ,\nC654_=_C932 ,C654_=_C939 ,C682_=_C684 ,C682_=_C757 ,C682_=_C762 ,C682_=_C810 ,\nC682_=_C814 ,C682_=_C848 ,C682_=_C894 ,C682_=_C904 ,C682_=_C932 ,C682_=_C939 ,\nC684_=_C686 ,C684_=_C757 ,C684_=_C799 ,C684_=_C810 ,C684_=_C814 ,C684_=_C904 ,\nC684_=_C910 ,C684_=_C932 ,C684_=_C939 ,C686_=_C762 ,C686_=_C782 ,C686_=_C799 ,\nC686_=_C848 ,C686_=_C864 ,C686_=_C890 ,C686_=_C894 ,C686_=_C898 ,C686_=_C902 ,\nC686_=_C910 ,C757_=_C810 ,C757_=_C814 ,C757_=_C890 ,C757_=_C894 ,C757_=_C902 ,\nC757_=_C904 ,C757_=_C932 ,C757_=_C939 ,C762_=_C782 ,C762_=_C799 ,C762_=_C810 ,\nC762_=_C848 ,C762_=_C864 ,C762_=_C890 ,C762_=_C894 ,C762_=_C898 ,C762_=_C902 ,\nC762_=_C904 ,C762_=_C910 ,C782_=_C799 ,C782_=_C810 ,C782_=_C848 ,C782_=_C864 ,\nC782_=_C890 ,C782_=_C894 ,C782_=_C898 ,C782_=_C902 ,C782_=_C910 ,C799_=_C848 ,\nC799_=_C864 ,C799_=_C890 ,C799_=_C894 ,C799_=_C898 ,C799_=_C902 ,C799_=_C910 ,\nC810_=_C814 ,C810_=_C864 ,C810_=_C902 ,C810_=_C904 ,C810_=_C932 ,C810_=_C939 ,\nC814_=_C890 ,C814_=_C894 ,C814_=_C902 ,C814_=_C904 ,C814_=_C932 ,C814_=_C939 ,\nC848_=_C864 ,C848_=_C890 ,C848_=_C894 ,C848_=_C898 ,C848_=_C902 ,C848_=_C910 ,\nC864_=_C890 ,C864_=_C894 ,C864_=_C898 ,C864_=_C902 ,C864_=_C910 ,C890_=_C894 ,\nC890_=_C898 ,C890_=_C902 ,C890_=_C910 ,C890_=_C932 ,C894_=_C898 ,C894_=_C902 ,\nC894_=_C904 ,C894_=_C910 ,C894_=_C932 ,C898_=_C902 ,C898_=_C910 ,C898_=_C932 ,\nC902_=_C904 ,C902_=_C910 ,C904_=_C932 ,C904_=_C939 ,C932_=_C939 ,"];117[shape=box, label="id:117 level: 7\n53: C41 C43 C145 C162 C176 \nC177 C187 C243 C244 C245 C246 \nC344 C357 C391 C413 C414 C415 \nC416 C417 C437 C443 C490 C498 \nC501 C504 C527 C572 C574 C629 \nC640 C658 C660 C665 C669 C704 \nC728 C747 C764 C793 C796 C801 \nC814 C825 C842 C843 C878 C879 \nC890 C891 C893 C902 C911 C927 \n784: C41_=_C43( C41 C43 ) C41_=_C176( C41 C176 ) C41_=_C177( C41 C177 ) C41_=_C187( C41 C187 ) C41_=_C243( C41 C243 ) \nC41_=_C244( C41 C244 ) C41_=_C245( C41 C245 ) C41_=_C246( C41 C246 ) C41_=_C344( C41 C344 ) C41_=_C357( C41 C357 ) C41_=_C413( C41 C413 ) \nC41_=_C414( C41 C414 ) C41_=_C415( C41 C415 ) C41_=_C416( C41 C416 ) C41_=_C417( C41 C417 ) C41_=_C504( C41 C504 ) C41_=_C527( C41 C527 ) \nC41_=_C574( C41 C574 ) C41_=_C660( C41 C660 ) C41_=_C665( C41 C665 ) C41_=_C728( C41 C728 ) C41_=_C793( C41 C793 ) C41_=_C825( C41 C825 ) \nC41_=_C842( C41 C842 ) C41_=_C843( C41 C843 ) C41_=_C879( C41 C879 ) C41_=_C891( C41 C891 ) C41_=_C893( C41 C893 ) C41_=_C911( C41 C911 ) \nC41_=_C927( C41 C927 ) C43_=_C145( C43 C145 ) C43_=_C162( C43 C162 ) C43_=_C176( C43 C176 ) C43_=_C177( C43 C177 ) C43_=_C187( C43 C187 ) \nC43_=_C243( C43 C243 ) C43_=_C244( C43 C244 ) C43_=_C245( C43 C245 ) C43_=_C246( C43 C246 ) C43_=_C344( C43 C344 ) C43_=_C357( C43 C357 ) \nC43_=_C391( C43 C391 ) C43_=_C413( C43 C413 ) C43_=_C414( C43 C414 ) C43_=_C415( C43 C415 ) C43_=_C416( C43 C416 ) C43_=_C417( C43 C417 ) \nC43_=_C437( C43 C437 ) C43_=_C443( C43 C443 ) C43_=_C490( C43 C490 ) C43_=_C498( C43 C498 ) C43_=_C501( C43 C501 ) C43_=_C504( C43 C504 ) \nC43_=_C527( C43 C527 ) C43_=_C572(</w:t>
      </w:r>
    </w:p>
    <w:p>
      <w:pPr>
        <w:pStyle w:val="PreformattedText"/>
        <w:bidi w:val="0"/>
        <w:spacing w:before="0" w:after="0"/>
        <w:jc w:val="left"/>
        <w:rPr/>
      </w:pPr>
      <w:r>
        <w:rPr/>
        <w:t xml:space="preserve"> </w:t>
      </w:r>
      <w:r>
        <w:rPr/>
        <w:t>C43 C572 ) C43_=_C574( C43 C574 ) C43_=_C629( C43 C629 ) C43_=_C640( C43 C640 ) C43_=_C658( C43 C658 ) \nC43_=_C660( C43 C660 ) C43_=_C665( C43 C665 ) C43_=_C669( C43 C669 ) C43_=_C704( C43 C704 ) C43_=_C728( C43 C728 ) C43_=_C747( C43 C747 ) \nC43_=_C764( C43 C764 ) C43_=_C793( C43 C793 ) C43_=_C796( C43 C796 ) C43_=_C801( C43 C801 ) C43_=_C814( C43 C814 ) C43_=_C825( C43 C825 ) \nC43_=_C842( C43 C842 ) C43_=_C843( C43 C843 ) C43_=_C878( C43 C878 ) C43_=_C879( C43 C879 ) C43_=_C890( C43 C890 ) C43_=_C891( C43 C891 ) \nC43_=_C893( C43 C893 ) C43_=_C902( C43 C902 ) C43_=_C911( C43 C911 ) C43_=_C927( C43 C927 ) C145_=_C162( C145 C162 ) C145_=_C391( C145 C391 ) \nC145_=_C437( C145 C437 ) C145_=_C443( C145 C443 ) C145_=_C490( C145 C490 ) C145_=_C498( C145 C498 ) C145_=_C501( C145 C501 ) C145_=_C572( C145 C572 ) \nC145_=_C629( C145 C629 ) C145_=_C640( C145 C640 ) C145_=_C658( C145 C658 ) C145_=_C669( C145 C669 ) C145_=_C704( C145 C704 ) C145_=_C747( C145 C747 ) \nC145_=_C764( C145 C764 ) C145_=_C796( C145 C796 ) C145_=_C801( C145 C801 ) C145_=_C814( C145 C814 ) C145_=_C878( C145 C878 ) C145_=_C890( C145 C890 ) \nC145_=_C902( C145 C902 ) C162_=_C391( C162 C391 ) C162_=_C437( C162 C437 ) C162_=_C443( C162 C443 ) C162_=_C490( C162 C490 ) C162_=_C498( C162 C498 ) \nC162_=_C501( C162 C501 ) C162_=_C572( C162 C572 ) C162_=_C629( C162 C629 ) C162_=_C640( C162 C640 ) C162_=_C658( C162 C658 ) C162_=_C669( C162 C669 ) \nC162_=_C704( C162 C704 ) C162_=_C747( C162 C747 ) C162_=_C764( C162 C764 ) C162_=_C796( C162 C796 ) C162_=_C801( C162 C801 ) C162_=_C814( C162 C814 ) \nC162_=_C878( C162 C878 ) C162_=_C890( C162 C890 ) C162_=_C902( C162 C902 ) C176_=_C177( C176 C177 ) C176_=_C187( C176 C187 ) C176_=_C243( C176 C243 ) \nC176_=_C244( C176 C244 ) C176_=_C245( C176 C245 ) C176_=_C246( C176 C246 ) C176_=_C344( C176 C344 ) C176_=_C357( C176 C357 ) C176_=_C413( C176 C413 ) \nC176_=_C414( C176 C414 ) C176_=_C415( C176 C415 ) C176_=_C416( C176 C416 ) C176_=_C417( C176 C417 ) C176_=_C490( C176 C490 ) C176_=_C498( C176 C498 ) \nC176_=_C504( C176 C504 ) C176_=_C527( C176 C527 ) C176_=_C574( C176 C574 ) C176_=_C660( C176 C660 ) C176_=_C665( C176 C665 ) C176_=_C669( C176 C669 ) \nC176_=_C728( C176 C728 ) C176_=_C793( C176 C793 ) C176_=_C825( C176 C825 ) C176_=_C842( C176 C842 ) C176_=_C843( C176 C843 ) C176_=_C879( C176 C879 ) \nC176_=_C891( C176 C891 ) C176_=_C893( C176 C893 ) C176_=_C911( C176 C911 ) C176_=_C927( C176 C927 ) C177_=_C187( C177 C187 ) C177_=_C243( C177 C243 ) \nC177_=_C244( C177 C244 ) C177_=_C245( C177 C245 ) C177_=_C246( C177 C246 ) C177_=_C344( C177 C344 ) C177_=_C357( C177 C357 ) C177_=_C413( C177 C413 ) \nC177_=_C414( C177 C414 ) C177_=_C415( C177 C415 ) C177_=_C416( C177 C416 ) C177_=_C417( C177 C417 ) C177_=_C498( C177 C498 ) C177_=_C504( C177 C504 ) \nC177_=_C527( C177 C527 ) C177_=_C574( C177 C574 ) C177_=_C660( C177 C660 ) C177_=_C665( C177 C665 ) C177_=_C669( C177 C669 ) C177_=_C728( C177 C728 ) \nC177_=_C793( C177 C793 ) C177_=_C825( C177 C825 ) C177_=_C842( C177 C842 ) C177_=_C843( C177 C843 ) C177_=_C879( C177 C879 ) C177_=_C891( C177 C891 ) \nC177_=_C893( C177 C893 ) C177_=_C911( C177 C911 ) C177_=_C927( C177 C927 ) C187_=_C243( C187 C243 ) C187_=_C244( C187 C244 ) C187_=_C245( C187 C245 ) \nC187_=_C246( C187 C246 ) C187_=_C344( C187 C344 ) C187_=_C357( C187 C357 ) C187_=_C413( C187 C413 ) C187_=_C414( C187 C414 ) C187_=_C415( C187 C415 ) \nC187_=_C416( C187 C416 ) C187_=_C417( C187 C417 ) C187_=_C504( C187 C504 ) C187_=_C527( C187 C527 ) C187_=_C574( C187 C574 ) C187_=_C660( C187 C660 ) \nC187_=_C665( C187 C665 ) C187_=_C728( C187 C728 ) C187_=_C793( C187 C793 ) C187_=_C796( C187 C796 ) C187_=_C825( C187 C825 ) C187_=_C842( C187 C842 ) \nC187_=_C843( C187 C843 ) C187_=_C879( C187 C879 ) C187_=_C891( C187 C891 ) C187_=_C893( C187 C893 ) C187_=_C911( C187 C911 ) C187_=_C927( C187 C927 ) \nC243_=_C244( C243 C244 ) C243_=_C245( C243 C245 ) C243_=_C246( C243 C246 ) C243_=_C344( C243 C344 ) C243_=_C357( C243 C357 ) C243_=_C413( C243 C413 ) \nC243_=_C414( C243 C414 ) C243_=_C415( C243 C415 ) C243_=_C416( C243 C416 ) C243_=_C417( C243 C417 ) C243_=_C504( C243 C504 ) C243_=_C527( C243 C527 ) \nC243_=_C574( C243 C574 ) C243_=_C660( C243 C660 ) C243_=_C665( C243 C665 ) C243_=_C728( C243 C728 ) C243_=_C747( C243 C747 ) C243_=_C793( C243 C793 ) \nC243_=_C825( C243 C825 ) C243_=_C842( C243 C842 ) C243_=_C843( C243 C843 ) C243_=_C879( C243 C879 ) C243_=_C891( C243 C891 ) C243_=_C893( C243 C893 ) \nC243_=_C911( C243 C911 ) C243_=_C927( C243 C927 ) C244_=_C245( C244 C245 ) C244_=_C246( C244 C246 ) C244_=_C344( C244 C344 ) C244_=_C357( C244 C357 ) \nC244_=_C413( C244 C413 ) C244_=_C414( C244 C414 ) C244_=_C415( C244 C415 ) C244_=_C416( C244 C416 ) C244_=_C417( C244 C417 ) C244_=_C437( C244 C437 ) \nC244_=_C504( C244 C504 ) C244_=_C527( C244 C527 ) C244_=_C574( C244 C574 ) C244_=_C658( C244 C658 ) C244_=_C660( C244 C660 ) C244_=_C665( C244 C665 ) \nC244_=_C728( C244 C728 ) C244_=_C793( C244 C793 ) C244_=_C825( C244 C825 ) C244_=_C842( C244 C842 ) C244_=_C843( C244 C843 ) C244_=_C879( C244 C879 ) \nC244_=_C891( C244 C891 ) C244_=_C893( C244 C893 ) C244_=_C911( C244 C911 ) C244_=_C927( C244 C927 ) C245_=_C246( C245 C246 ) C245_=_C344( C245 C344 ) \nC245_=_C357( C245 C357 ) C245_=_C413( C245 C413 ) C245_=_C414( C245 C414 ) C245_=_C415( C245 C415 ) C245_=_C416( C245 C416 ) C245_=_C417( C245 C417 ) \nC245_=_C504( C245 C504 ) C245_=_C527( C245 C527 ) C245_=_C574( C245 C574 ) C245_=_C660( C245 C660 ) C245_=_C665( C245 C665 ) C245_=_C728( C245 C728 ) \nC245_=_C764( C245 C764 ) C245_=_C793( C245 C793 ) C245_=_C825( C245 C825 ) C245_=_C842( C245 C842 ) C245_=_C843( C245 C843 ) C245_=_C879( C245 C879 ) \nC245_=_C891( C245 C891 ) C245_=_C893( C245 C893 ) C245_=_C911( C245 C911 ) C245_=_C927( C245 C927 ) C246_=_C344( C246 C344 ) C246_=_C357( C246 C357 ) \nC246_=_C413( C246 C413 ) C246_=_C414( C246 C414 ) C246_=_C415( C246 C415 ) C246_=_C416( C246 C416 ) C246_=_C417( C246 C417 ) C246_=_C504( C246 C504 ) \nC246_=_C527( C246 C527 ) C246_=_C574( C246 C574 ) C246_=_C660( C246 C660 ) C246_=_C665( C246 C665 ) C246_=_C728( C246 C728 ) C246_=_C793( C246 C793 ) \nC246_=_C796( C246 C796 ) C246_=_C825( C246 C825 ) C246_=_C842( C246 C842 ) C246_=_C843( C246 C843 ) C246_=_C878( C246 C878 ) C246_=_C879( C246 C879 ) \nC246_=_C891( C246 C891 ) C246_=_C893( C246 C893 ) C246_=_C911( C246 C911 ) C246_=_C927( C246 C927 ) C344_=_C357( C344 C357 ) C344_=_C413( C344 C413 ) \nC344_=_C414( C344 C414 ) C344_=_C415( C344 C415 ) C344_=_C416( C344 C416 ) C344_=_C417( C344 C417 ) C344_=_C504( C344 C504 ) C344_=_C527( C344 C527 ) \nC344_=_C574( C344 C574 ) C344_=_C660( C344 C660 ) C344_=_C665( C344 C665 ) C344_=_C728( C344 C728 ) C344_=_C793( C344 C793 ) C344_=_C825( C344 C825 ) \nC344_=_C842( C344 C842 ) C344_=_C843( C344 C843 ) C344_=_C879( C344 C879 ) C344_=_C891( C344 C891 ) C344_=_C893( C344 C893 ) C344_=_C911( C344 C911 ) \nC344_=_C927( C344 C927 ) C357_=_C413( C357 C413 ) C357_=_C414( C357 C414 ) C357_=_C415( C357 C415 ) C357_=_C416( C357 C416 ) C357_=_C417( C357 C417 ) \nC357_=_C504( C357 C504 ) C357_=_C527( C357 C527 ) C357_=_C574( C357 C574 ) C357_=_C660( C357 C660 ) C357_=_C665( C357 C665 ) C357_=_C728( C357 C728 ) \nC357_=_C793( C357 C793 ) C357_=_C825( C357 C825 ) C357_=_C842( C357 C842 ) C357_=_C843( C357 C843 ) C357_=_C879( C357 C879 ) C357_=_C891( C357 C891 ) \nC357_=_C893( C357 C893 ) C357_=_C911( C357 C911 ) C357_=_C927( C357 C927 ) C391_=_C437( C391 C437 ) C391_=_C443( C391 C443 ) C391_=_C490( C391 C490 ) \nC391_=_C498( C391 C498 ) C391_=_C501( C391 C501 ) C391_=_C572( C391 C572 ) C391_=_C629( C391 C629 ) C391_=_C640( C391 C640 ) C391_=_C658( C391 C658 ) \nC391_=_C660( C391 C660 ) C391_=_C669( C391 C669 ) C391_=_C704( C391 C704 ) C391_=_C747( C391 C747 ) C391_=_C764( C391 C764 ) C391_=_C796( C391 C796 ) \nC391_=_C801( C391 C801 ) C391_=_C814( C391 C814 ) C391_=_C878( C391 C878 ) C391_=_C890( C391 C890 ) C391_=_C902( C391 C902 ) C413_=_C414( C413 C414 ) \nC413_=_C415( C413 C415 ) C413_=_C416( C413 C416 ) C413_=_C417( C413 C417 ) C413_=_C504( C413 C504 ) C413_=_C527( C413 C527 ) C413_=_C574( C413 C574 ) \nC413_=_C660( C413 C660 ) C413_=_C665( C413 C665 ) C413_=_C728( C413 C728 ) C413_=_C793( C413 C793 ) C413_=_C796( C413 C796 ) C413_=_C825( C413 C825 ) \nC413_=_C842( C413 C842 ) C413_=_C843( C413 C843 ) C413_=_C878( C413 C878 ) C413_=_C879( C413 C879 ) C413_=_C891( C413 C891 ) C413_=_C893( C413 C893 ) \nC413_=_C911( C413 C911 ) C413_=_C927( C413 C927 ) C414_=_C415( C414 C415 ) C414_=_C416( C414 C416 ) C414_=_C417( C414 C417 ) C414_=_C504( C414 C504 ) \nC414_=_C527( C414 C527 ) C414_=_C574( C414 C574 ) C414_=_C660( C414 C660 ) C414_=_C665( C414 C665 ) C414_=_C728( C414 C728 ) C414_=_C793( C414 C793 ) \nC414_=_C825( C414 C825 ) C414_=_C842( C414 C842 ) C414_=_C843( C414 C843 ) C414_=_C879( C414 C879 ) C414_=_C890( C414 C890 ) C414_=_C891( C414 C891 ) \nC414_=_C893( C414 C893 ) C414_=_C911( C414 C911 ) C414_=_C927( C414 C927 ) C415_=_C416( C415 C416 ) C415_=_C417( C415 C417 ) C415_=_C504( C415 C504 ) \nC415_=_C527( C415 C527 ) C415_=_C574( C415 C574 ) C415_=_C640( C415 C640 ) C415_=_C660( C415 C660 ) C415_=_C665( C415 C665 ) C415_=_C704( C415 C704 ) \nC415_=_C728( C415 C728 ) C415_=_C793( C415 C793 ) C415_=_C801( C415 C801 ) C415_=_C825( C415 C825 ) C415_=_C842( C415 C842 ) C415_=_C843( C415 C843 ) \nC415_=_C879( C415 C879 ) C415_=_C890( C415 C890 ) C415_=_C891( C415 C891 ) C415_=_C893( C415 C893 ) C415_=_C902( C415 C902 ) C415_=_C911( C415 C911 ) \nC415_=_C927( C415 C927 ) C416_=_C417( C416 C417 ) C416_=_C504( C416 C504 ) C416_=_C527( C416 C527 ) C416_=_C574( C416 C574 ) C416_=_C660( C416 C660 ) \nC416_=_C665( C416 C665 ) C416_=_C704( C416 C704 ) C416_=_C728( C416 C728 ) C416_=_C793( C416 C793 ) C416_=_C801( C416 C801 ) C416_=_C825( C416 C825 ) \nC416_=_C842( C416 C842 ) C416_=_C843( C416 C843 ) C416_=_C879( C416 C879 ) C416_=_C891( C416 C891 ) C416_=_C893(</w:t>
      </w:r>
    </w:p>
    <w:p>
      <w:pPr>
        <w:pStyle w:val="PreformattedText"/>
        <w:bidi w:val="0"/>
        <w:spacing w:before="0" w:after="0"/>
        <w:jc w:val="left"/>
        <w:rPr/>
      </w:pPr>
      <w:r>
        <w:rPr/>
        <w:t xml:space="preserve"> </w:t>
      </w:r>
      <w:r>
        <w:rPr/>
        <w:t>C416 C893 ) C416_=_C911( C416 C911 ) \nC416_=_C927( C416 C927 ) C417_=_C501( C417 C501 ) C417_=_C504( C417 C504 ) C417_=_C527( C417 C527 ) C417_=_C574( C417 C574 ) C417_=_C660( C417 C660 ) \nC417_=_C665( C417 C665 ) C417_=_C728( C417 C728 ) C417_=_C793( C417 C793 ) C417_=_C825( C417 C825 ) C417_=_C842( C417 C842 ) C417_=_C843( C417 C843 ) \nC417_=_C879( C417 C879 ) C417_=_C891( C417 C891 ) C417_=_C893( C417 C893 ) C417_=_C911( C417 C911 ) C417_=_C927( C417 C927 ) C437_=_C443( C437 C443 ) \nC437_=_C490( C437 C490 ) C437_=_C498( C437 C498 ) C437_=_C501( C437 C501 ) C437_=_C572( C437 C572 ) C437_=_C629( C437 C629 ) C437_=_C640( C437 C640 ) \nC437_=_C658( C437 C658 ) C437_=_C669( C437 C669 ) C437_=_C704( C437 C704 ) C437_=_C747( C437 C747 ) C437_=_C764( C437 C764 ) C437_=_C796( C437 C796 ) \nC437_=_C801( C437 C801 ) C437_=_C814( C437 C814 ) C437_=_C878( C437 C878 ) C437_=_C890( C437 C890 ) C437_=_C902( C437 C902 ) C443_=_C490( C443 C490 ) \nC443_=_C498( C443 C498 ) C443_=_C501( C443 C501 ) C443_=_C572( C443 C572 ) C443_=_C629( C443 C629 ) C443_=_C640( C443 C640 ) C443_=_C658( C443 C658 ) \nC443_=_C669( C443 C669 ) C443_=_C704( C443 C704 ) C443_=_C747( C443 C747 ) C443_=_C764( C443 C764 ) C443_=_C796( C443 C796 ) C443_=_C801( C443 C801 ) \nC443_=_C814( C443 C814 ) C443_=_C842( C443 C842 ) C443_=_C878( C443 C878 ) C443_=_C890( C443 C890 ) C443_=_C902( C443 C902 ) C490_=_C498( C490 C498 ) \nC490_=_C501( C490 C501 ) C490_=_C572( C490 C572 ) C490_=_C629( C490 C629 ) C490_=_C640( C490 C640 ) C490_=_C658( C490 C658 ) C490_=_C660( C490 C660 ) \nC490_=_C665( C490 C665 ) C490_=_C669( C490 C669 ) C490_=_C704( C490 C704 ) C490_=_C747( C490 C747 ) C490_=_C764( C490 C764 ) C490_=_C796( C490 C796 ) \nC490_=_C801( C490 C801 ) C490_=_C814( C490 C814 ) C490_=_C878( C490 C878 ) C490_=_C890( C490 C890 ) C490_=_C902( C490 C902 ) C490_=_C927( C490 C927 ) \nC498_=_C501( C498 C501 ) C498_=_C572( C498 C572 ) C498_=_C629( C498 C629 ) C498_=_C640( C498 C640 ) C498_=_C658( C498 C658 ) C498_=_C665( C498 C665 ) \nC498_=_C669( C498 C669 ) C498_=_C704( C498 C704 ) C498_=_C728( C498 C728 ) C498_=_C747( C498 C747 ) C498_=_C764( C498 C764 ) C498_=_C796( C498 C796 ) \nC498_=_C801( C498 C801 ) C498_=_C814( C498 C814 ) C498_=_C842( C498 C842 ) C498_=_C878( C498 C878 ) C498_=_C879( C498 C879 ) C498_=_C890( C498 C890 ) \nC498_=_C902( C498 C902 ) C498_=_C911( C498 C911 ) C501_=_C572( C501 C572 ) C501_=_C574( C501 C574 ) C501_=_C629( C501 C629 ) C501_=_C640( C501 C640 ) \nC501_=_C658( C501 C658 ) C501_=_C669( C501 C669 ) C501_=_C704( C501 C704 ) C501_=_C728( C501 C728 ) C501_=_C747( C501 C747 ) C501_=_C764( C501 C764 ) \nC501_=_C796( C501 C796 ) C501_=_C801( C501 C801 ) C501_=_C814( C501 C814 ) C501_=_C825( C501 C825 ) C501_=_C878( C501 C878 ) C501_=_C890( C501 C890 ) \nC501_=_C902( C501 C902 ) C504_=_C527( C504 C527 ) C504_=_C574( C504 C574 ) C504_=_C660( C504 C660 ) C504_=_C665( C504 C665 ) C504_=_C728( C504 C728 ) \nC504_=_C793( C504 C793 ) C504_=_C825( C504 C825 ) C504_=_C842( C504 C842 ) C504_=_C843( C504 C843 ) C504_=_C879( C504 C879 ) C504_=_C890( C504 C890 ) \nC504_=_C891( C504 C891 ) C504_=_C893( C504 C893 ) C504_=_C911( C504 C911 ) C504_=_C927( C504 C927 ) C527_=_C574( C527 C574 ) C527_=_C660( C527 C660 ) \nC527_=_C665( C527 C665 ) C527_=_C728( C527 C728 ) C527_=_C793( C527 C793 ) C527_=_C801( C527 C801 ) C527_=_C825( C527 C825 ) C527_=_C842( C527 C842 ) \nC527_=_C843( C527 C843 ) C527_=_C879( C527 C879 ) C527_=_C891( C527 C891 ) C527_=_C893( C527 C893 ) C527_=_C911( C527 C911 ) C527_=_C927( C527 C927 ) \nC572_=_C629( C572 C629 ) C572_=_C640( C572 C640 ) C572_=_C658( C572 C658 ) C572_=_C669( C572 C669 ) C572_=_C704( C572 C704 ) C572_=_C728( C572 C728 ) \nC572_=_C747( C572 C747 ) C572_=_C764( C572 C764 ) C572_=_C796( C572 C796 ) C572_=_C801( C572 C801 ) C572_=_C814( C572 C814 ) C572_=_C825( C572 C825 ) \nC572_=_C878( C572 C878 ) C572_=_C890( C572 C890 ) C572_=_C902( C572 C902 ) C574_=_C658( C574 C658 ) C574_=_C660( C574 C660 ) C574_=_C665( C574 C665 ) \nC574_=_C728( C574 C728 ) C574_=_C793( C574 C793 ) C574_=_C825( C574 C825 ) C574_=_C842( C574 C842 ) C574_=_C843( C574 C843 ) C574_=_C879( C574 C879 ) \nC574_=_C891( C574 C891 ) C574_=_C893( C574 C893 ) C574_=_C911( C574 C911 ) C574_=_C927( C574 C927 ) C629_=_C640( C629 C640 ) C629_=_C658( C629 C658 ) \nC629_=_C665( C629 C665 ) C629_=_C669( C629 C669 ) C629_=_C704( C629 C704 ) C629_=_C747( C629 C747 ) C629_=_C764( C629 C764 ) C629_=_C796( C629 C796 ) \nC629_=_C801( C629 C801 ) C629_=_C814( C629 C814 ) C629_=_C878( C629 C878 ) C629_=_C879( C629 C879 ) C629_=_C890( C629 C890 ) C629_=_C902( C629 C902 ) \nC640_=_C658( C640 C658 ) C640_=_C665( C640 C665 ) C640_=_C669( C640 C669 ) C640_=_C704( C640 C704 ) C640_=_C747( C640 C747 ) C640_=_C764( C640 C764 ) \nC640_=_C796( C640 C796 ) C640_=_C801( C640 C801 ) C640_=_C814( C640 C814 ) C640_=_C878( C640 C878 ) C640_=_C879( C640 C879 ) C640_=_C890( C640 C890 ) \nC640_=_C902( C640 C902 ) C658_=_C669( C658 C669 ) C658_=_C704( C658 C704 ) C658_=_C747( C658 C747 ) C658_=_C764( C658 C764 ) C658_=_C796( C658 C796 ) \nC658_=_C801( C658 C801 ) C658_=_C814( C658 C814 ) C658_=_C878( C658 C878 ) C658_=_C890( C658 C890 ) C658_=_C902( C658 C902 ) C660_=_C665( C660 C665 ) \nC660_=_C728( C660 C728 ) C660_=_C793( C660 C793 ) C660_=_C825( C660 C825 ) C660_=_C842( C660 C842 ) C660_=_C843( C660 C843 ) C660_=_C879( C660 C879 ) \nC660_=_C891( C660 C891 ) C660_=_C893( C660 C893 ) C660_=_C911( C660 C911 ) C660_=_C927( C660 C927 ) C665_=_C728( C665 C728 ) C665_=_C747( C665 C747 ) \nC665_=_C793( C665 C793 ) C665_=_C825( C665 C825 ) C665_=_C842( C665 C842 ) C665_=_C843( C665 C843 ) C665_=_C879( C665 C879 ) C665_=_C891( C665 C891 ) \nC665_=_C893( C665 C893 ) C665_=_C911( C665 C911 ) C665_=_C927( C665 C927 ) C669_=_C704( C669 C704 ) C669_=_C728( C669 C728 ) C669_=_C747( C669 C747 ) \nC669_=_C764( C669 C764 ) C669_=_C796( C669 C796 ) C669_=_C801( C669 C801 ) C669_=_C814( C669 C814 ) C669_=_C878( C669 C878 ) C669_=_C890( C669 C890 ) \nC669_=_C902( C669 C902 ) C669_=_C911( C669 C911 ) C704_=_C747( C704 C747 ) C704_=_C764( C704 C764 ) C704_=_C796( C704 C796 ) C704_=_C801( C704 C801 ) \nC704_=_C814( C704 C814 ) C704_=_C878( C704 C878 ) C704_=_C890( C704 C890 ) C704_=_C902( C704 C902 ) C704_=_C927( C704 C927 ) C728_=_C793( C728 C793 ) \nC728_=_C796( C728 C796 ) C728_=_C825( C728 C825 ) C728_=_C842( C728 C842 ) C728_=_C843( C728 C843 ) C728_=_C879( C728 C879 ) C728_=_C891( C728 C891 ) \nC728_=_C893( C728 C893 ) C728_=_C911( C728 C911 ) C728_=_C927( C728 C927 ) C747_=_C764( C747 C764 ) C747_=_C793( C747 C793 ) C747_=_C796( C747 C796 ) \nC747_=_C801( C747 C801 ) C747_=_C814( C747 C814 ) C747_=_C843( C747 C843 ) C747_=_C878( C747 C878 ) C747_=_C890( C747 C890 ) C747_=_C893( C747 C893 ) \nC747_=_C902( C747 C902 ) C764_=_C796( C764 C796 ) C764_=_C801( C764 C801 ) C764_=_C814( C764 C814 ) C764_=_C842( C764 C842 ) C764_=_C878( C764 C878 ) \nC764_=_C879( C764 C879 ) C764_=_C890( C764 C890 ) C764_=_C891( C764 C891 ) C764_=_C902( C764 C902 ) C793_=_C825( C793 C825 ) C793_=_C842( C793 C842 ) \nC793_=_C843( C793 C843 ) C793_=_C878( C793 C878 ) C793_=_C879( C793 C879 ) C793_=_C891( C793 C891 ) C793_=_C893( C793 C893 ) C793_=_C911( C793 C911 ) \nC793_=_C927( C793 C927 ) C796_=_C801( C796 C801 ) C796_=_C814( C796 C814 ) C796_=_C878( C796 C878 ) C796_=_C890( C796 C890 ) C796_=_C902( C796 C902 ) \nC801_=_C814( C801 C814 ) C801_=_C878( C801 C878 ) C801_=_C890( C801 C890 ) C801_=_C902( C801 C902 ) C801_=_C911( C801 C911 ) C814_=_C878( C814 C878 ) \nC814_=_C890( C814 C890 ) C814_=_C893( C814 C893 ) C814_=_C902( C814 C902 ) C814_=_C927( C814 C927 ) C825_=_C842( C825 C842 ) C825_=_C843( C825 C843 ) \nC825_=_C879( C825 C879 ) C825_=_C891( C825 C891 ) C825_=_C893( C825 C893 ) C825_=_C911( C825 C911 ) C825_=_C927( C825 C927 ) C842_=_C843( C842 C843 ) \nC842_=_C878( C842 C878 ) C842_=_C879( C842 C879 ) C842_=_C891( C842 C891 ) C842_=_C893( C842 C893 ) C842_=_C911( C842 C911 ) C842_=_C927( C842 C927 ) \nC843_=_C879( C843 C879 ) C843_=_C891( C843 C891 ) C843_=_C893( C843 C893 ) C843_=_C911( C843 C911 ) C843_=_C927( C843 C927 ) C878_=_C890( C878 C890 ) \nC878_=_C891( C878 C891 ) C878_=_C902( C878 C902 ) C879_=_C891( C879 C891 ) C879_=_C893( C879 C893 ) C879_=_C911( C879 C911 ) C879_=_C927( C879 C927 ) \nC890_=_C893( C890 C893 ) C890_=_C902( C890 C902 ) C890_=_C927( C890 C927 ) C891_=_C893( C891 C893 ) C891_=_C911( C891 C911 ) C891_=_C927( C891 C927 ) \nC893_=_C902( C893 C902 ) C893_=_C911( C893 C911 ) C893_=_C927( C893 C927 ) C902_=_C911( C902 C911 ) C911_=_C927( C911 C927 ) "];85-&gt;117[label="52: C41 C145 C162 C176 C177 \nC187 C243 C244 C245 C246 C344 \nC357 C391 C413 C414 C415 C416 \nC417 C437 C443 C490 C498 C501 \nC504 C527 C572 C574 C629 C640 \nC658 C660 C665 C669 C704 C728 \nC747 C764 C793 C796 C801 C814 \nC825 C842 C843 C878 C879 C890 \nC891 C893 C902 C911 C927 \n732: C41_=_C176 ,C41_=_C177 ,C41_=_C187 ,C41_=_C243 ,C41_=_C244 ,\nC41_=_C245 ,C41_=_C246 ,C41_=_C344 ,C41_=_C357 ,C41_=_C413 ,C41_=_C414 ,\nC41_=_C415 ,C41_=_C416 ,C41_=_C417 ,C41_=_C504 ,C41_=_C527 ,C41_=_C574 ,\nC41_=_C660 ,C41_=_C665 ,C41_=_C728 ,C41_=_C793 ,C41_=_C825 ,C41_=_C842 ,\nC41_=_C843 ,C41_=_C879 ,C41_=_C891 ,C41_=_C893 ,C41_=_C911 ,C41_=_C927 ,\nC145_=_C162 ,C145_=_C391 ,C145_=_C437 ,C145_=_C443 ,C145_=_C490 ,C145_=_C498 ,\nC145_=_C501 ,C145_=_C572 ,C145_=_C629 ,C145_=_C640 ,C145_=_C658 ,C145_=_C669 ,\nC145_=_C704 ,C145_=_C747 ,C145_=_C764 ,C145_=_C796 ,C145_=_C801 ,C145_=_C814 ,\nC145_=_C878 ,C145_=_C890 ,C145_=_C902 ,C162_=_C391 ,C162_=_C437 ,C162_=_C443 ,\nC162_=_C490 ,C162_=_C498 ,C162_=_C501 ,C162_=_C572 ,C162_=_C629 ,C162_=_C640 ,\nC162_=_C658 ,C162_=_C669 ,C162_=_C704 ,C162_=_C747 ,C162_=_C764 ,C162_=_C796 ,\nC162_=_C801 ,C162_=_C814 ,C162_=_C878 ,C162_=_C890 ,C162_=_C902 ,C176_=_C177 ,\nC176_=_C187 ,C176_=_C243 ,C176_=_C244 ,C176_=_C245 ,C176_=_C246 ,C176_=_C344 ,\nC176_=_C357 ,C176_=_C413 ,C176_=_C414 ,C176_=_C415 ,C176_=_C416 ,C176_=_C417</w:t>
      </w:r>
    </w:p>
    <w:p>
      <w:pPr>
        <w:pStyle w:val="PreformattedText"/>
        <w:bidi w:val="0"/>
        <w:spacing w:before="0" w:after="0"/>
        <w:jc w:val="left"/>
        <w:rPr/>
      </w:pPr>
      <w:r>
        <w:rPr/>
        <w:t xml:space="preserve"> </w:t>
      </w:r>
      <w:r>
        <w:rPr/>
        <w:t>,\nC176_=_C490 ,C176_=_C498 ,C176_=_C504 ,C176_=_C527 ,C176_=_C574 ,C176_=_C660 ,\nC176_=_C665 ,C176_=_C669 ,C176_=_C728 ,C176_=_C793 ,C176_=_C825 ,C176_=_C842 ,\nC176_=_C843 ,C176_=_C879 ,C176_=_C891 ,C176_=_C893 ,C176_=_C911 ,C176_=_C927 ,\nC177_=_C187 ,C177_=_C243 ,C177_=_C244 ,C177_=_C245 ,C177_=_C246 ,C177_=_C344 ,\nC177_=_C357 ,C177_=_C413 ,C177_=_C414 ,C177_=_C415 ,C177_=_C416 ,C177_=_C417 ,\nC177_=_C498 ,C177_=_C504 ,C177_=_C527 ,C177_=_C574 ,C177_=_C660 ,C177_=_C665 ,\nC177_=_C669 ,C177_=_C728 ,C177_=_C793 ,C177_=_C825 ,C177_=_C842 ,C177_=_C843 ,\nC177_=_C879 ,C177_=_C891 ,C177_=_C893 ,C177_=_C911 ,C177_=_C927 ,C187_=_C243 ,\nC187_=_C244 ,C187_=_C245 ,C187_=_C246 ,C187_=_C344 ,C187_=_C357 ,C187_=_C413 ,\nC187_=_C414 ,C187_=_C415 ,C187_=_C416 ,C187_=_C417 ,C187_=_C504 ,C187_=_C527 ,\nC187_=_C574 ,C187_=_C660 ,C187_=_C665 ,C187_=_C728 ,C187_=_C793 ,C187_=_C796 ,\nC187_=_C825 ,C187_=_C842 ,C187_=_C843 ,C187_=_C879 ,C187_=_C891 ,C187_=_C893 ,\nC187_=_C911 ,C187_=_C927 ,C243_=_C244 ,C243_=_C245 ,C243_=_C246 ,C243_=_C344 ,\nC243_=_C357 ,C243_=_C413 ,C243_=_C414 ,C243_=_C415 ,C243_=_C416 ,C243_=_C417 ,\nC243_=_C504 ,C243_=_C527 ,C243_=_C574 ,C243_=_C660 ,C243_=_C665 ,C243_=_C728 ,\nC243_=_C747 ,C243_=_C793 ,C243_=_C825 ,C243_=_C842 ,C243_=_C843 ,C243_=_C879 ,\nC243_=_C891 ,C243_=_C893 ,C243_=_C911 ,C243_=_C927 ,C244_=_C245 ,C244_=_C246 ,\nC244_=_C344 ,C244_=_C357 ,C244_=_C413 ,C244_=_C414 ,C244_=_C415 ,C244_=_C416 ,\nC244_=_C417 ,C244_=_C437 ,C244_=_C504 ,C244_=_C527 ,C244_=_C574 ,C244_=_C658 ,\nC244_=_C660 ,C244_=_C665 ,C244_=_C728 ,C244_=_C793 ,C244_=_C825 ,C244_=_C842 ,\nC244_=_C843 ,C244_=_C879 ,C244_=_C891 ,C244_=_C893 ,C244_=_C911 ,C244_=_C927 ,\nC245_=_C246 ,C245_=_C344 ,C245_=_C357 ,C245_=_C413 ,C245_=_C414 ,C245_=_C415 ,\nC245_=_C416 ,C245_=_C417 ,C245_=_C504 ,C245_=_C527 ,C245_=_C574 ,C245_=_C660 ,\nC245_=_C665 ,C245_=_C728 ,C245_=_C764 ,C245_=_C793 ,C245_=_C825 ,C245_=_C842 ,\nC245_=_C843 ,C245_=_C879 ,C245_=_C891 ,C245_=_C893 ,C245_=_C911 ,C245_=_C927 ,\nC246_=_C344 ,C246_=_C357 ,C246_=_C413 ,C246_=_C414 ,C246_=_C415 ,C246_=_C416 ,\nC246_=_C417 ,C246_=_C504 ,C246_=_C527 ,C246_=_C574 ,C246_=_C660 ,C246_=_C665 ,\nC246_=_C728 ,C246_=_C793 ,C246_=_C796 ,C246_=_C825 ,C246_=_C842 ,C246_=_C843 ,\nC246_=_C878 ,C246_=_C879 ,C246_=_C891 ,C246_=_C893 ,C246_=_C911 ,C246_=_C927 ,\nC344_=_C357 ,C344_=_C413 ,C344_=_C414 ,C344_=_C415 ,C344_=_C416 ,C344_=_C417 ,\nC344_=_C504 ,C344_=_C527 ,C344_=_C574 ,C344_=_C660 ,C344_=_C665 ,C344_=_C728 ,\nC344_=_C793 ,C344_=_C825 ,C344_=_C842 ,C344_=_C843 ,C344_=_C879 ,C344_=_C891 ,\nC344_=_C893 ,C344_=_C911 ,C344_=_C927 ,C357_=_C413 ,C357_=_C414 ,C357_=_C415 ,\nC357_=_C416 ,C357_=_C417 ,C357_=_C504 ,C357_=_C527 ,C357_=_C574 ,C357_=_C660 ,\nC357_=_C665 ,C357_=_C728 ,C357_=_C793 ,C357_=_C825 ,C357_=_C842 ,C357_=_C843 ,\nC357_=_C879 ,C357_=_C891 ,C357_=_C893 ,C357_=_C911 ,C357_=_C927 ,C391_=_C437 ,\nC391_=_C443 ,C391_=_C490 ,C391_=_C498 ,C391_=_C501 ,C391_=_C572 ,C391_=_C629 ,\nC391_=_C640 ,C391_=_C658 ,C391_=_C660 ,C391_=_C669 ,C391_=_C704 ,C391_=_C747 ,\nC391_=_C764 ,C391_=_C796 ,C391_=_C801 ,C391_=_C814 ,C391_=_C878 ,C391_=_C890 ,\nC391_=_C902 ,C413_=_C414 ,C413_=_C415 ,C413_=_C416 ,C413_=_C417 ,C413_=_C504 ,\nC413_=_C527 ,C413_=_C574 ,C413_=_C660 ,C413_=_C665 ,C413_=_C728 ,C413_=_C793 ,\nC413_=_C796 ,C413_=_C825 ,C413_=_C842 ,C413_=_C843 ,C413_=_C878 ,C413_=_C879 ,\nC413_=_C891 ,C413_=_C893 ,C413_=_C911 ,C413_=_C927 ,C414_=_C415 ,C414_=_C416 ,\nC414_=_C417 ,C414_=_C504 ,C414_=_C527 ,C414_=_C574 ,C414_=_C660 ,C414_=_C665 ,\nC414_=_C728 ,C414_=_C793 ,C414_=_C825 ,C414_=_C842 ,C414_=_C843 ,C414_=_C879 ,\nC414_=_C890 ,C414_=_C891 ,C414_=_C893 ,C414_=_C911 ,C414_=_C927 ,C415_=_C416 ,\nC415_=_C417 ,C415_=_C504 ,C415_=_C527 ,C415_=_C574 ,C415_=_C640 ,C415_=_C660 ,\nC415_=_C665 ,C415_=_C704 ,C415_=_C728 ,C415_=_C793 ,C415_=_C801 ,C415_=_C825 ,\nC415_=_C842 ,C415_=_C843 ,C415_=_C879 ,C415_=_C890 ,C415_=_C891 ,C415_=_C893 ,\nC415_=_C902 ,C415_=_C911 ,C415_=_C927 ,C416_=_C417 ,C416_=_C504 ,C416_=_C527 ,\nC416_=_C574 ,C416_=_C660 ,C416_=_C665 ,C416_=_C704 ,C416_=_C728 ,C416_=_C793 ,\nC416_=_C801 ,C416_=_C825 ,C416_=_C842 ,C416_=_C843 ,C416_=_C879 ,C416_=_C891 ,\nC416_=_C893 ,C416_=_C911 ,C416_=_C927 ,C417_=_C501 ,C417_=_C504 ,C417_=_C527 ,\nC417_=_C574 ,C417_=_C660 ,C417_=_C665 ,C417_=_C728 ,C417_=_C793 ,C417_=_C825 ,\nC417_=_C842 ,C417_=_C843 ,C417_=_C879 ,C417_=_C891 ,C417_=_C893 ,C417_=_C911 ,\nC417_=_C927 ,C437_=_C443 ,C437_=_C490 ,C437_=_C498 ,C437_=_C501 ,C437_=_C572 ,\nC437_=_C629 ,C437_=_C640 ,C437_=_C658 ,C437_=_C669 ,C437_=_C704 ,C437_=_C747 ,\nC437_=_C764 ,C437_=_C796 ,C437_=_C801 ,C437_=_C814 ,C437_=_C878 ,C437_=_C890 ,\nC437_=_C902 ,C443_=_C490 ,C443_=_C498 ,C443_=_C501 ,C443_=_C572 ,C443_=_C629 ,\nC443_=_C640 ,C443_=_C658 ,C443_=_C669 ,C443_=_C704 ,C443_=_C747 ,C443_=_C764 ,\nC443_=_C796 ,C443_=_C801 ,C443_=_C814 ,C443_=_C842 ,C443_=_C878 ,C443_=_C890 ,\nC443_=_C902 ,C490_=_C498 ,C490_=_C501 ,C490_=_C572 ,C490_=_C629 ,C490_=_C640 ,\nC490_=_C658 ,C490_=_C660 ,C490_=_C665 ,C490_=_C669 ,C490_=_C704 ,C490_=_C747 ,\nC490_=_C764 ,C490_=_C796 ,C490_=_C801 ,C490_=_C814 ,C490_=_C878 ,C490_=_C890 ,\nC490_=_C902 ,C490_=_C927 ,C498_=_C501 ,C498_=_C572 ,C498_=_C629 ,C498_=_C640 ,\nC498_=_C658 ,C498_=_C665 ,C498_=_C669 ,C498_=_C704 ,C498_=_C728 ,C498_=_C747 ,\nC498_=_C764 ,C498_=_C796 ,C498_=_C801 ,C498_=_C814 ,C498_=_C842 ,C498_=_C878 ,\nC498_=_C879 ,C498_=_C890 ,C498_=_C902 ,C498_=_C911 ,C501_=_C572 ,C501_=_C574 ,\nC501_=_C629 ,C501_=_C640 ,C501_=_C658 ,C501_=_C669 ,C501_=_C704 ,C501_=_C728 ,\nC501_=_C747 ,C501_=_C764 ,C501_=_C796 ,C501_=_C801 ,C501_=_C814 ,C501_=_C825 ,\nC501_=_C878 ,C501_=_C890 ,C501_=_C902 ,C504_=_C527 ,C504_=_C574 ,C504_=_C660 ,\nC504_=_C665 ,C504_=_C728 ,C504_=_C793 ,C504_=_C825 ,C504_=_C842 ,C504_=_C843 ,\nC504_=_C879 ,C504_=_C890 ,C504_=_C891 ,C504_=_C893 ,C504_=_C911 ,C504_=_C927 ,\nC527_=_C574 ,C527_=_C660 ,C527_=_C665 ,C527_=_C728 ,C527_=_C793 ,C527_=_C801 ,\nC527_=_C825 ,C527_=_C842 ,C527_=_C843 ,C527_=_C879 ,C527_=_C891 ,C527_=_C893 ,\nC527_=_C911 ,C527_=_C927 ,C572_=_C629 ,C572_=_C640 ,C572_=_C658 ,C572_=_C669 ,\nC572_=_C704 ,C572_=_C728 ,C572_=_C747 ,C572_=_C764 ,C572_=_C796 ,C572_=_C801 ,\nC572_=_C814 ,C572_=_C825 ,C572_=_C878 ,C572_=_C890 ,C572_=_C902 ,C574_=_C658 ,\nC574_=_C660 ,C574_=_C665 ,C574_=_C728 ,C574_=_C793 ,C574_=_C825 ,C574_=_C842 ,\nC574_=_C843 ,C574_=_C879 ,C574_=_C891 ,C574_=_C893 ,C574_=_C911 ,C574_=_C927 ,\nC629_=_C640 ,C629_=_C658 ,C629_=_C665 ,C629_=_C669 ,C629_=_C704 ,C629_=_C747 ,\nC629_=_C764 ,C629_=_C796 ,C629_=_C801 ,C629_=_C814 ,C629_=_C878 ,C629_=_C879 ,\nC629_=_C890 ,C629_=_C902 ,C640_=_C658 ,C640_=_C665 ,C640_=_C669 ,C640_=_C704 ,\nC640_=_C747 ,C640_=_C764 ,C640_=_C796 ,C640_=_C801 ,C640_=_C814 ,C640_=_C878 ,\nC640_=_C879 ,C640_=_C890 ,C640_=_C902 ,C658_=_C669 ,C658_=_C704 ,C658_=_C747 ,\nC658_=_C764 ,C658_=_C796 ,C658_=_C801 ,C658_=_C814 ,C658_=_C878 ,C658_=_C890 ,\nC658_=_C902 ,C660_=_C665 ,C660_=_C728 ,C660_=_C793 ,C660_=_C825 ,C660_=_C842 ,\nC660_=_C843 ,C660_=_C879 ,C660_=_C891 ,C660_=_C893 ,C660_=_C911 ,C660_=_C927 ,\nC665_=_C728 ,C665_=_C747 ,C665_=_C793 ,C665_=_C825 ,C665_=_C842 ,C665_=_C843 ,\nC665_=_C879 ,C665_=_C891 ,C665_=_C893 ,C665_=_C911 ,C665_=_C927 ,C669_=_C704 ,\nC669_=_C728 ,C669_=_C747 ,C669_=_C764 ,C669_=_C796 ,C669_=_C801 ,C669_=_C814 ,\nC669_=_C878 ,C669_=_C890 ,C669_=_C902 ,C669_=_C911 ,C704_=_C747 ,C704_=_C764 ,\nC704_=_C796 ,C704_=_C801 ,C704_=_C814 ,C704_=_C878 ,C704_=_C890 ,C704_=_C902 ,\nC704_=_C927 ,C728_=_C793 ,C728_=_C796 ,C728_=_C825 ,C728_=_C842 ,C728_=_C843 ,\nC728_=_C879 ,C728_=_C891 ,C728_=_C893 ,C728_=_C911 ,C728_=_C927 ,C747_=_C764 ,\nC747_=_C793 ,C747_=_C796 ,C747_=_C801 ,C747_=_C814 ,C747_=_C843 ,C747_=_C878 ,\nC747_=_C890 ,C747_=_C893 ,C747_=_C902 ,C764_=_C796 ,C764_=_C801 ,C764_=_C814 ,\nC764_=_C842 ,C764_=_C878 ,C764_=_C879 ,C764_=_C890 ,C764_=_C891 ,C764_=_C902 ,\nC793_=_C825 ,C793_=_C842 ,C793_=_C843 ,C793_=_C878 ,C793_=_C879 ,C793_=_C891 ,\nC793_=_C893 ,C793_=_C911 ,C793_=_C927 ,C796_=_C801 ,C796_=_C814 ,C796_=_C878 ,\nC796_=_C890 ,C796_=_C902 ,C801_=_C814 ,C801_=_C878 ,C801_=_C890 ,C801_=_C902 ,\nC801_=_C911 ,C814_=_C878 ,C814_=_C890 ,C814_=_C893 ,C814_=_C902 ,C814_=_C927 ,\nC825_=_C842 ,C825_=_C843 ,C825_=_C879 ,C825_=_C891 ,C825_=_C893 ,C825_=_C911 ,\nC825_=_C927 ,C842_=_C843 ,C842_=_C878 ,C842_=_C879 ,C842_=_C891 ,C842_=_C893 ,\nC842_=_C911 ,C842_=_C927 ,C843_=_C879 ,C843_=_C891 ,C843_=_C893 ,C843_=_C911 ,\nC843_=_C927 ,C878_=_C890 ,C878_=_C891 ,C878_=_C902 ,C879_=_C891 ,C879_=_C893 ,\nC879_=_C911 ,C879_=_C927 ,C890_=_C893 ,C890_=_C902 ,C890_=_C927 ,C891_=_C893 ,\nC891_=_C911 ,C891_=_C927 ,C893_=_C902 ,C893_=_C911 ,C893_=_C927 ,C902_=_C911 ,\nC911_=_C927 ,"];118[shape=box, label="id:118 level: 7\n126: C49 C50 C77 C145 C177 \nC209 C220 C222 C233 C237 C240 \nC243 C250 C251 C252 C277 C278 \nC285 C286 C289 C291 C341 C342 \nC350 C353 C357 C372 C394 C418 \nC425 C426 C427 C428 C429 C430 \nC431 C433 C454 C458 C487 C502 \nC506 C508 C513 C521 C537 C539 \nC560 C565 C568 C570 C573 C590 \nC599 C600 C601 C602 C603 C604 \nC605 C617 C625 C630 C639 C640 \nC644 C665 C680 C683 C694 C705 \nC707 C715 C720 C723 C724 C726 \nC739 C747 C748 C751 C754 C759 \nC761 C772 C778 C779 C791 C792 \nC793 C795 C798 C799 C819 C820 \nC826 C828 C831 C834 C836 C837 \nC841 C845 C846 C847 C848 C869 \nC872 C879 C880 C881 C885 C886 \nC891 C892 C893 C895 C901 C908 \nC911 C919 C923 C930 C938 C942 \nC944 \n2088: C49_=_C50( C49 C50 ) C49_=_C252( C49 C252 ) C49_=_C277( C49 C277 ) C49_=_C278( C49 C278 ) C49_=_C286( C49 C286 ) \nC49_=_C341( C49 C341 ) C49_=_C342( C49 C342 ) C49_=_C350( C49 C350 ) C49_=_C353( C49 C353 ) C49_=_C418( C49 C418 ) C49_=_C426( C49 C426 ) \nC49_=_C430( C49 C430 ) C49_=_C454( C49 C454 ) C49_=_C458( C49 C458 ) C49_=_C502( C49 C502 ) C49_=_C506( C49 C506 ) C49_=_C513( C49 C513 ) \nC49_=_C521( C49 C521 ) C49_=_C537( C49 C537 ) C49_=_C565( C49 C565 ) C49_=_C570( C49 C570 ) C49_=_C603( C49 C603 ) C49_=_C604(</w:t>
      </w:r>
    </w:p>
    <w:p>
      <w:pPr>
        <w:pStyle w:val="PreformattedText"/>
        <w:bidi w:val="0"/>
        <w:spacing w:before="0" w:after="0"/>
        <w:jc w:val="left"/>
        <w:rPr/>
      </w:pPr>
      <w:r>
        <w:rPr/>
        <w:t xml:space="preserve"> </w:t>
      </w:r>
      <w:r>
        <w:rPr/>
        <w:t>C49 C604 ) \nC49_=_C605( C49 C605 ) C49_=_C640( C49 C640 ) C49_=_C680( C49 C680 ) C49_=_C694( C49 C694 ) C49_=_C720( C49 C720 ) C49_=_C726( C49 C726 ) \nC49_=_C739( C49 C739 ) C49_=_C791( C49 C791 ) C49_=_C826( C49 C826 ) C49_=_C828( C49 C828 ) C49_=_C831( C49 C831 ) C49_=_C836( C49 C836 ) \nC49_=_C846( C49 C846 ) C49_=_C847( C49 C847 ) C49_=_C848( C49 C848 ) C49_=_C879( C49 C879 ) C49_=_C880( C49 C880 ) C49_=_C881( C49 C881 ) \nC49_=_C892( C49 C892 ) C49_=_C895( C49 C895 ) C49_=_C908( C49 C908 ) C49_=_C911( C49 C911 ) C49_=_C923( C49 C923 ) C49_=_C930( C49 C930 ) \nC49_=_C944( C49 C944 ) C50_=_C252( C50 C252 ) C50_=_C353( C50 C353 ) C50_=_C430( C50 C430 ) C50_=_C513( C50 C513 ) C50_=_C521( C50 C521 ) \nC50_=_C537( C50 C537 ) C50_=_C565( C50 C565 ) C50_=_C603( C50 C603 ) C50_=_C604( C50 C604 ) C50_=_C605( C50 C605 ) C50_=_C680( C50 C680 ) \nC50_=_C694( C50 C694 ) C50_=_C720( C50 C720 ) C50_=_C726( C50 C726 ) C50_=_C748( C50 C748 ) C50_=_C845( C50 C845 ) C50_=_C846( C50 C846 ) \nC50_=_C847( C50 C847 ) C50_=_C848( C50 C848 ) C50_=_C881( C50 C881 ) C50_=_C901( C50 C901 ) C50_=_C908( C50 C908 ) C50_=_C911( C50 C911 ) \nC50_=_C944( C50 C944 ) C77_=_C177( C77 C177 ) C77_=_C233( C77 C233 ) C77_=_C240( C77 C240 ) C77_=_C277( C77 C277 ) C77_=_C285( C77 C285 ) \nC77_=_C427( C77 C427 ) C77_=_C433( C77 C433 ) C77_=_C487( C77 C487 ) C77_=_C600( C77 C600 ) C77_=_C625( C77 C625 ) C77_=_C639( C77 C639 ) \nC77_=_C640( C77 C640 ) C77_=_C715( C77 C715 ) C77_=_C754( C77 C754 ) C77_=_C759( C77 C759 ) C77_=_C779( C77 C779 ) C77_=_C795( C77 C795 ) \nC77_=_C799( C77 C799 ) C77_=_C820( C77 C820 ) C77_=_C837( C77 C837 ) C77_=_C848( C77 C848 ) C77_=_C885( C77 C885 ) C77_=_C891( C77 C891 ) \nC77_=_C901( C77 C901 ) C77_=_C919( C77 C919 ) C77_=_C942( C77 C942 ) C145_=_C209( C145 C209 ) C145_=_C222( C145 C222 ) C145_=_C233( C145 C233 ) \nC145_=_C237( C145 C237 ) C145_=_C372( C145 C372 ) C145_=_C418( C145 C418 ) C145_=_C508( C145 C508 ) C145_=_C568( C145 C568 ) C145_=_C599( C145 C599 ) \nC145_=_C617( C145 C617 ) C145_=_C630( C145 C630 ) C145_=_C640( C145 C640 ) C145_=_C747( C145 C747 ) C145_=_C798( C145 C798 ) C145_=_C872( C145 C872 ) \nC145_=_C880( C145 C880 ) C145_=_C886( C145 C886 ) C177_=_C240( C177 C240 ) C177_=_C243( C177 C243 ) C177_=_C285( C177 C285 ) C177_=_C357( C177 C357 ) \nC177_=_C433( C177 C433 ) C177_=_C487( C177 C487 ) C177_=_C625( C177 C625 ) C177_=_C639( C177 C639 ) C177_=_C665( C177 C665 ) C177_=_C715( C177 C715 ) \nC177_=_C754( C177 C754 ) C177_=_C759( C177 C759 ) C177_=_C779( C177 C779 ) C177_=_C793( C177 C793 ) C177_=_C795( C177 C795 ) C177_=_C820( C177 C820 ) \nC177_=_C837( C177 C837 ) C177_=_C879( C177 C879 ) C177_=_C885( C177 C885 ) C177_=_C891( C177 C891 ) C177_=_C893( C177 C893 ) C177_=_C901( C177 C901 ) \nC177_=_C911( C177 C911 ) C177_=_C919( C177 C919 ) C177_=_C942( C177 C942 ) C209_=_C222( C209 C222 ) C209_=_C233( C209 C233 ) C209_=_C237( C209 C237 ) \nC209_=_C372( C209 C372 ) C209_=_C418( C209 C418 ) C209_=_C508( C209 C508 ) C209_=_C539( C209 C539 ) C209_=_C568( C209 C568 ) C209_=_C599( C209 C599 ) \nC209_=_C617( C209 C617 ) C209_=_C630( C209 C630 ) C209_=_C705( C209 C705 ) C209_=_C707( C209 C707 ) C209_=_C795( C209 C795 ) C209_=_C798( C209 C798 ) \nC209_=_C848( C209 C848 ) C209_=_C869( C209 C869 ) C209_=_C872( C209 C872 ) C209_=_C880( C209 C880 ) C209_=_C886( C209 C886 ) C220_=_C240( C220 C240 ) \nC220_=_C289( C220 C289 ) C220_=_C291( C220 C291 ) C220_=_C357( C220 C357 ) C220_=_C431( C220 C431 ) C220_=_C506( C220 C506 ) C220_=_C539( C220 C539 ) \nC220_=_C560( C220 C560 ) C220_=_C573( C220 C573 ) C220_=_C590( C220 C590 ) C220_=_C644( C220 C644 ) C220_=_C683( C220 C683 ) C220_=_C705( C220 C705 ) \nC220_=_C707( C220 C707 ) C220_=_C723( C220 C723 ) C220_=_C724( C220 C724 ) C220_=_C748( C220 C748 ) C220_=_C751( C220 C751 ) C220_=_C761( C220 C761 ) \nC220_=_C772( C220 C772 ) C220_=_C778( C220 C778 ) C220_=_C799( C220 C799 ) C220_=_C819( C220 C819 ) C220_=_C828( C220 C828 ) C220_=_C834( C220 C834 ) \nC220_=_C841( C220 C841 ) C220_=_C880( C220 C880 ) C220_=_C885( C220 C885 ) C220_=_C886( C220 C886 ) C220_=_C893( C220 C893 ) C220_=_C938( C220 C938 ) \nC222_=_C233( C222 C233 ) C222_=_C237( C222 C237 ) C222_=_C372( C222 C372 ) C222_=_C418( C222 C418 ) C222_=_C508( C222 C508 ) C222_=_C560( C222 C560 ) \nC222_=_C568( C222 C568 ) C222_=_C599( C222 C599 ) C222_=_C617( C222 C617 ) C222_=_C630( C222 C630 ) C222_=_C694( C222 C694 ) C222_=_C724( C222 C724 ) \nC222_=_C759( C222 C759 ) C222_=_C798( C222 C798 ) C222_=_C826( C222 C826 ) C222_=_C872( C222 C872 ) C222_=_C880( C222 C880 ) C222_=_C881( C222 C881 ) \nC222_=_C886( C222 C886 ) C233_=_C237( C233 C237 ) C233_=_C277( C233 C277 ) C233_=_C372( C233 C372 ) C233_=_C418( C233 C418 ) C233_=_C427( C233 C427 ) \nC233_=_C508( C233 C508 ) C233_=_C568( C233 C568 ) C233_=_C599( C233 C599 ) C233_=_C600( C233 C600 ) C233_=_C617( C233 C617 ) C233_=_C630( C233 C630 ) \nC233_=_C640( C233 C640 ) C233_=_C705( C233 C705 ) C233_=_C724( C233 C724 ) C233_=_C791( C233 C791 ) C233_=_C798( C233 C798 ) C233_=_C799( C233 C799 ) \nC233_=_C848( C233 C848 ) C233_=_C872( C233 C872 ) C233_=_C880( C233 C880 ) C233_=_C886( C233 C886 ) C237_=_C372( C237 C372 ) C237_=_C418( C237 C418 ) \nC237_=_C508( C237 C508 ) C237_=_C568( C237 C568 ) C237_=_C573( C237 C573 ) C237_=_C599( C237 C599 ) C237_=_C617( C237 C617 ) C237_=_C630( C237 C630 ) \nC237_=_C759( C237 C759 ) C237_=_C792( C237 C792 ) C237_=_C798( C237 C798 ) C237_=_C834( C237 C834 ) C237_=_C872( C237 C872 ) C237_=_C880( C237 C880 ) \nC237_=_C886( C237 C886 ) C237_=_C923( C237 C923 ) C240_=_C285( C240 C285 ) C240_=_C433( C240 C433 ) C240_=_C487( C240 C487 ) C240_=_C625( C240 C625 ) \nC240_=_C639( C240 C639 ) C240_=_C715( C240 C715 ) C240_=_C754( C240 C754 ) C240_=_C759( C240 C759 ) C240_=_C779( C240 C779 ) C240_=_C795( C240 C795 ) \nC240_=_C820( C240 C820 ) C240_=_C828( C240 C828 ) C240_=_C837( C240 C837 ) C240_=_C841( C240 C841 ) C240_=_C885( C240 C885 ) C240_=_C886( C240 C886 ) \nC240_=_C891( C240 C891 ) C240_=_C892( C240 C892 ) C240_=_C901( C240 C901 ) C240_=_C919( C240 C919 ) C240_=_C942( C240 C942 ) C243_=_C250( C243 C250 ) \nC243_=_C251( C243 C251 ) C243_=_C357( C243 C357 ) C243_=_C394( C243 C394 ) C243_=_C425( C243 C425 ) C243_=_C426( C243 C426 ) C243_=_C427( C243 C427 ) \nC243_=_C428( C243 C428 ) C243_=_C429( C243 C429 ) C243_=_C600( C243 C600 ) C243_=_C601( C243 C601 ) C243_=_C602( C243 C602 ) C243_=_C665( C243 C665 ) \nC243_=_C747( C243 C747 ) C243_=_C792( C243 C792 ) C243_=_C793( C243 C793 ) C243_=_C834( C243 C834 ) C243_=_C845( C243 C845 ) C243_=_C869( C243 C869 ) \nC243_=_C879( C243 C879 ) C243_=_C891( C243 C891 ) C243_=_C893( C243 C893 ) C243_=_C895( C243 C895 ) C243_=_C911( C243 C911 ) C250_=_C251( C250 C251 ) \nC250_=_C394( C250 C394 ) C250_=_C425( C250 C425 ) C250_=_C426( C250 C426 ) C250_=_C427( C250 C427 ) C250_=_C428( C250 C428 ) C250_=_C429( C250 C429 ) \nC250_=_C600( C250 C600 ) C250_=_C601( C250 C601 ) C250_=_C602( C250 C602 ) C250_=_C665( C250 C665 ) C250_=_C739( C250 C739 ) C250_=_C747( C250 C747 ) \nC250_=_C754( C250 C754 ) C250_=_C792( C250 C792 ) C250_=_C793( C250 C793 ) C250_=_C845( C250 C845 ) C250_=_C869( C250 C869 ) C250_=_C893( C250 C893 ) \nC250_=_C895( C250 C895 ) C250_=_C908( C250 C908 ) C250_=_C938( C250 C938 ) C251_=_C394( C251 C394 ) C251_=_C425( C251 C425 ) C251_=_C426( C251 C426 ) \nC251_=_C427( C251 C427 ) C251_=_C428( C251 C428 ) C251_=_C429( C251 C429 ) C251_=_C454( C251 C454 ) C251_=_C513( C251 C513 ) C251_=_C568( C251 C568 ) \nC251_=_C600( C251 C600 ) C251_=_C601( C251 C601 ) C251_=_C602( C251 C602 ) C251_=_C639( C251 C639 ) C251_=_C665( C251 C665 ) C251_=_C747( C251 C747 ) \nC251_=_C792( C251 C792 ) C251_=_C793( C251 C793 ) C251_=_C799( C251 C799 ) C251_=_C828( C251 C828 ) C251_=_C845( C251 C845 ) C251_=_C869( C251 C869 ) \nC251_=_C872( C251 C872 ) C251_=_C893( C251 C893 ) C251_=_C895( C251 C895 ) C252_=_C353( C252 C353 ) C252_=_C430( C252 C430 ) C252_=_C508( C252 C508 ) \nC252_=_C513( C252 C513 ) C252_=_C521( C252 C521 ) C252_=_C537( C252 C537 ) C252_=_C565( C252 C565 ) C252_=_C603( C252 C603 ) C252_=_C604( C252 C604 ) \nC252_=_C605( C252 C605 ) C252_=_C680( C252 C680 ) C252_=_C694( C252 C694 ) C252_=_C720( C252 C720 ) C252_=_C726( C252 C726 ) C252_=_C772( C252 C772 ) \nC252_=_C819( C252 C819 ) C252_=_C836( C252 C836 ) C252_=_C846( C252 C846 ) C252_=_C847( C252 C847 ) C252_=_C848( C252 C848 ) C252_=_C881( C252 C881 ) \nC252_=_C886( C252 C886 ) C252_=_C908( C252 C908 ) C252_=_C911( C252 C911 ) C252_=_C944( C252 C944 ) C277_=_C278( C277 C278 ) C277_=_C286( C277 C286 ) \nC277_=_C341( C277 C341 ) C277_=_C342( C277 C342 ) C277_=_C350( C277 C350 ) C277_=_C418( C277 C418 ) C277_=_C426( C277 C426 ) C277_=_C427( C277 C427 ) \nC277_=_C454( C277 C454 ) C277_=_C458( C277 C458 ) C277_=_C502( C277 C502 ) C277_=_C506( C277 C506 ) C277_=_C565( C277 C565 ) C277_=_C570( C277 C570 ) \nC277_=_C600( C277 C600 ) C277_=_C640( C277 C640 ) C277_=_C739( C277 C739 ) C277_=_C761( C277 C761 ) C277_=_C791( C277 C791 ) C277_=_C799( C277 C799 ) \nC277_=_C826( C277 C826 ) C277_=_C828( C277 C828 ) C277_=_C831( C277 C831 ) C277_=_C836( C277 C836 ) C277_=_C848( C277 C848 ) C277_=_C879( C277 C879 ) \nC277_=_C880( C277 C880 ) C277_=_C892( C277 C892 ) C277_=_C895( C277 C895 ) C277_=_C919( C277 C919 ) C277_=_C923( C277 C923 ) C277_=_C930( C277 C930 ) \nC278_=_C286( C278 C286 ) C278_=_C341( C278 C341 ) C278_=_C342( C278 C342 ) C278_=_C350( C278 C350 ) C278_=_C418( C278 C418 ) C278_=_C426( C278 C426 ) \nC278_=_C454( C278 C454 ) C278_=_C458( C278 C458 ) C278_=_C502( C278 C502 ) C278_=_C506( C278 C506 ) C278_=_C565( C278 C565 ) C278_=_C570( C278 C570 ) \nC278_=_C640( C278 C640 ) C278_=_C739( C278 C739 ) C278_=_C761( C278 C761 ) C278_=_C791( C278 C791 ) C278_=_C819( C278 C819 ) C278_=_C826( C278 C826 ) \nC278_=_C828( C278 C828 ) C278_=_C831( C278 C831 ) C278_=_C836( C278 C836 ) C278_=_C847( C278 C847 ) C278_=_C879( C278 C879 ) C278_=_C880( C278 C880 ) \nC278_=_C892(</w:t>
      </w:r>
    </w:p>
    <w:p>
      <w:pPr>
        <w:pStyle w:val="PreformattedText"/>
        <w:bidi w:val="0"/>
        <w:spacing w:before="0" w:after="0"/>
        <w:jc w:val="left"/>
        <w:rPr/>
      </w:pPr>
      <w:r>
        <w:rPr/>
        <w:t xml:space="preserve"> </w:t>
      </w:r>
      <w:r>
        <w:rPr/>
        <w:t>C278 C892 ) C278_=_C895( C278 C895 ) C278_=_C919( C278 C919 ) C278_=_C923( C278 C923 ) C278_=_C930( C278 C930 ) C285_=_C433( C285 C433 ) \nC285_=_C487( C285 C487 ) C285_=_C625( C285 C625 ) C285_=_C639( C285 C639 ) C285_=_C715( C285 C715 ) C285_=_C747( C285 C747 ) C285_=_C754( C285 C754 ) \nC285_=_C759( C285 C759 ) C285_=_C779( C285 C779 ) C285_=_C795( C285 C795 ) C285_=_C820( C285 C820 ) C285_=_C837( C285 C837 ) C285_=_C885( C285 C885 ) \nC285_=_C891( C285 C891 ) C285_=_C901( C285 C901 ) C285_=_C919( C285 C919 ) C285_=_C942( C285 C942 ) C286_=_C341( C286 C341 ) C286_=_C342( C286 C342 ) \nC286_=_C350( C286 C350 ) C286_=_C418( C286 C418 ) C286_=_C426( C286 C426 ) C286_=_C454( C286 C454 ) C286_=_C458( C286 C458 ) C286_=_C502( C286 C502 ) \nC286_=_C506( C286 C506 ) C286_=_C570( C286 C570 ) C286_=_C630( C286 C630 ) C286_=_C640( C286 C640 ) C286_=_C739( C286 C739 ) C286_=_C779( C286 C779 ) \nC286_=_C791( C286 C791 ) C286_=_C826( C286 C826 ) C286_=_C828( C286 C828 ) C286_=_C831( C286 C831 ) C286_=_C836( C286 C836 ) C286_=_C879( C286 C879 ) \nC286_=_C880( C286 C880 ) C286_=_C892( C286 C892 ) C286_=_C895( C286 C895 ) C286_=_C923( C286 C923 ) C286_=_C930( C286 C930 ) C286_=_C942( C286 C942 ) \nC289_=_C291( C289 C291 ) C289_=_C357( C289 C357 ) C289_=_C394( C289 C394 ) C289_=_C431( C289 C431 ) C289_=_C513( C289 C513 ) C289_=_C539( C289 C539 ) \nC289_=_C560( C289 C560 ) C289_=_C573( C289 C573 ) C289_=_C590( C289 C590 ) C289_=_C644( C289 C644 ) C289_=_C683( C289 C683 ) C289_=_C705( C289 C705 ) \nC289_=_C707( C289 C707 ) C289_=_C723( C289 C723 ) C289_=_C724( C289 C724 ) C289_=_C748( C289 C748 ) C289_=_C751( C289 C751 ) C289_=_C761( C289 C761 ) \nC289_=_C772( C289 C772 ) C289_=_C778( C289 C778 ) C289_=_C799( C289 C799 ) C289_=_C819( C289 C819 ) C289_=_C834( C289 C834 ) C289_=_C841( C289 C841 ) \nC289_=_C872( C289 C872 ) C289_=_C893( C289 C893 ) C289_=_C895( C289 C895 ) C289_=_C919( C289 C919 ) C289_=_C938( C289 C938 ) C291_=_C357( C291 C357 ) \nC291_=_C426( C291 C426 ) C291_=_C428( C291 C428 ) C291_=_C431( C291 C431 ) C291_=_C539( C291 C539 ) C291_=_C560( C291 C560 ) C291_=_C573( C291 C573 ) \nC291_=_C590( C291 C590 ) C291_=_C644( C291 C644 ) C291_=_C683( C291 C683 ) C291_=_C705( C291 C705 ) C291_=_C707( C291 C707 ) C291_=_C723( C291 C723 ) \nC291_=_C724( C291 C724 ) C291_=_C748( C291 C748 ) C291_=_C751( C291 C751 ) C291_=_C761( C291 C761 ) C291_=_C772( C291 C772 ) C291_=_C778( C291 C778 ) \nC291_=_C799( C291 C799 ) C291_=_C819( C291 C819 ) C291_=_C834( C291 C834 ) C291_=_C841( C291 C841 ) C291_=_C848( C291 C848 ) C291_=_C886( C291 C886 ) \nC291_=_C893( C291 C893 ) C291_=_C919( C291 C919 ) C291_=_C938( C291 C938 ) C341_=_C342( C341 C342 ) C341_=_C350( C341 C350 ) C341_=_C372( C341 C372 ) \nC341_=_C418( C341 C418 ) C341_=_C426( C341 C426 ) C341_=_C454( C341 C454 ) C341_=_C458( C341 C458 ) C341_=_C487( C341 C487 ) C341_=_C502( C341 C502 ) \nC341_=_C506( C341 C506 ) C341_=_C570( C341 C570 ) C341_=_C640( C341 C640 ) C341_=_C665( C341 C665 ) C341_=_C739( C341 C739 ) C341_=_C791( C341 C791 ) \nC341_=_C826( C341 C826 ) C341_=_C828( C341 C828 ) C341_=_C831( C341 C831 ) C341_=_C836( C341 C836 ) C341_=_C869( C341 C869 ) C341_=_C879( C341 C879 ) \nC341_=_C880( C341 C880 ) C341_=_C891( C341 C891 ) C341_=_C892( C341 C892 ) C341_=_C895( C341 C895 ) C341_=_C908( C341 C908 ) C341_=_C923( C341 C923 ) \nC341_=_C930( C341 C930 ) C342_=_C350( C342 C350 ) C342_=_C418( C342 C418 ) C342_=_C426( C342 C426 ) C342_=_C454( C342 C454 ) C342_=_C458( C342 C458 ) \nC342_=_C487( C342 C487 ) C342_=_C502( C342 C502 ) C342_=_C506( C342 C506 ) C342_=_C570( C342 C570 ) C342_=_C640( C342 C640 ) C342_=_C665( C342 C665 ) \nC342_=_C739( C342 C739 ) C342_=_C791( C342 C791 ) C342_=_C820( C342 C820 ) C342_=_C826( C342 C826 ) C342_=_C828( C342 C828 ) C342_=_C831( C342 C831 ) \nC342_=_C836( C342 C836 ) C342_=_C879( C342 C879 ) C342_=_C880( C342 C880 ) C342_=_C892( C342 C892 ) C342_=_C895( C342 C895 ) C342_=_C908( C342 C908 ) \nC342_=_C911( C342 C911 ) C342_=_C923( C342 C923 ) C342_=_C930( C342 C930 ) C342_=_C944( C342 C944 ) C350_=_C418( C350 C418 ) C350_=_C426( C350 C426 ) \nC350_=_C454( C350 C454 ) C350_=_C458( C350 C458 ) C350_=_C502( C350 C502 ) C350_=_C506( C350 C506 ) C350_=_C570( C350 C570 ) C350_=_C640( C350 C640 ) \nC350_=_C739( C350 C739 ) C350_=_C772( C350 C772 ) C350_=_C791( C350 C791 ) C350_=_C826( C350 C826 ) C350_=_C828( C350 C828 ) C350_=_C831( C350 C831 ) \nC350_=_C834( C350 C834 ) C350_=_C836( C350 C836 ) C350_=_C845( C350 C845 ) C350_=_C879( C350 C879 ) C350_=_C880( C350 C880 ) C350_=_C881( C350 C881 ) \nC350_=_C892( C350 C892 ) C350_=_C895( C350 C895 ) C350_=_C923( C350 C923 ) C350_=_C930( C350 C930 ) C350_=_C942( C350 C942 ) C353_=_C430( C353 C430 ) \nC353_=_C506( C353 C506 ) C353_=_C513( C353 C513 ) C353_=_C521( C353 C521 ) C353_=_C537( C353 C537 ) C353_=_C560( C353 C560 ) C353_=_C565( C353 C565 ) \nC353_=_C603( C353 C603 ) C353_=_C604( C353 C604 ) C353_=_C605( C353 C605 ) C353_=_C680( C353 C680 ) C353_=_C694( C353 C694 ) C353_=_C720( C353 C720 ) \nC353_=_C726( C353 C726 ) C353_=_C791( C353 C791 ) C353_=_C792( C353 C792 ) C353_=_C793( C353 C793 ) C353_=_C846( C353 C846 ) C353_=_C847( C353 C847 ) \nC353_=_C848( C353 C848 ) C353_=_C881( C353 C881 ) C353_=_C895( C353 C895 ) C353_=_C908( C353 C908 ) C353_=_C911( C353 C911 ) C353_=_C944( C353 C944 ) \nC357_=_C431( C357 C431 ) C357_=_C433( C357 C433 ) C357_=_C506( C357 C506 ) C357_=_C508( C357 C508 ) C357_=_C539( C357 C539 ) C357_=_C560( C357 C560 ) \nC357_=_C573( C357 C573 ) C357_=_C590( C357 C590 ) C357_=_C644( C357 C644 ) C357_=_C665( C357 C665 ) C357_=_C683( C357 C683 ) C357_=_C705( C357 C705 ) \nC357_=_C707( C357 C707 ) C357_=_C723( C357 C723 ) C357_=_C724( C357 C724 ) C357_=_C748( C357 C748 ) C357_=_C751( C357 C751 ) C357_=_C761( C357 C761 ) \nC357_=_C772( C357 C772 ) C357_=_C778( C357 C778 ) C357_=_C793( C357 C793 ) C357_=_C798( C357 C798 ) C357_=_C799( C357 C799 ) C357_=_C819( C357 C819 ) \nC357_=_C826( C357 C826 ) C357_=_C834( C357 C834 ) C357_=_C841( C357 C841 ) C357_=_C879( C357 C879 ) C357_=_C891( C357 C891 ) C357_=_C893( C357 C893 ) \nC357_=_C911( C357 C911 ) C357_=_C938( C357 C938 ) C372_=_C418( C372 C418 ) C372_=_C508( C372 C508 ) C372_=_C568( C372 C568 ) C372_=_C599( C372 C599 ) \nC372_=_C617( C372 C617 ) C372_=_C630( C372 C630 ) C372_=_C694( C372 C694 ) C372_=_C798( C372 C798 ) C372_=_C826( C372 C826 ) C372_=_C828( C372 C828 ) \nC372_=_C872( C372 C872 ) C372_=_C880( C372 C880 ) C372_=_C886( C372 C886 ) C372_=_C891( C372 C891 ) C394_=_C425( C394 C425 ) C394_=_C426( C394 C426 ) \nC394_=_C427( C394 C427 ) C394_=_C428( C394 C428 ) C394_=_C429( C394 C429 ) C394_=_C513( C394 C513 ) C394_=_C600( C394 C600 ) C394_=_C601( C394 C601 ) \nC394_=_C602( C394 C602 ) C394_=_C665( C394 C665 ) C394_=_C723( C394 C723 ) C394_=_C747( C394 C747 ) C394_=_C792( C394 C792 ) C394_=_C793( C394 C793 ) \nC394_=_C834( C394 C834 ) C394_=_C845( C394 C845 ) C394_=_C869( C394 C869 ) C394_=_C872( C394 C872 ) C394_=_C893( C394 C893 ) C394_=_C895( C394 C895 ) \nC394_=_C908( C394 C908 ) C418_=_C426( C418 C426 ) C418_=_C454( C418 C454 ) C418_=_C458( C418 C458 ) C418_=_C502( C418 C502 ) C418_=_C506( C418 C506 ) \nC418_=_C508( C418 C508 ) C418_=_C568( C418 C568 ) C418_=_C570( C418 C570 ) C418_=_C599( C418 C599 ) C418_=_C602( C418 C602 ) C418_=_C617( C418 C617 ) \nC418_=_C630( C418 C630 ) C418_=_C640( C418 C640 ) C418_=_C724( C418 C724 ) C418_=_C739( C418 C739 ) C418_=_C751( C418 C751 ) C418_=_C791( C418 C791 ) \nC418_=_C792( C418 C792 ) C418_=_C798( C418 C798 ) C418_=_C826( C418 C826 ) C418_=_C828( C418 C828 ) C418_=_C831( C418 C831 ) C418_=_C836( C418 C836 ) \nC418_=_C837( C418 C837 ) C418_=_C872( C418 C872 ) C418_=_C879( C418 C879 ) C418_=_C880( C418 C880 ) C418_=_C886( C418 C886 ) C418_=_C892( C418 C892 ) \nC418_=_C895( C418 C895 ) C418_=_C923( C418 C923 ) C418_=_C930( C418 C930 ) C425_=_C426( C425 C426 ) C425_=_C427( C425 C427 ) C425_=_C428( C425 C428 ) \nC425_=_C429( C425 C429 ) C425_=_C454( C425 C454 ) C425_=_C502( C425 C502 ) C425_=_C600( C425 C600 ) C425_=_C601( C425 C601 ) C425_=_C602( C425 C602 ) \nC425_=_C665( C425 C665 ) C425_=_C747( C425 C747 ) C425_=_C748( C425 C748 ) C425_=_C779( C425 C779 ) C425_=_C791( C425 C791 ) C425_=_C792( C425 C792 ) \nC425_=_C793( C425 C793 ) C425_=_C831( C425 C831 ) C425_=_C845( C425 C845 ) C425_=_C869( C425 C869 ) C425_=_C893( C425 C893 ) C425_=_C895( C425 C895 ) \nC426_=_C427( C426 C427 ) C426_=_C428( C426 C428 ) C426_=_C429( C426 C429 ) C426_=_C454( C426 C454 ) C426_=_C458( C426 C458 ) C426_=_C502( C426 C502 ) \nC426_=_C506( C426 C506 ) C426_=_C570( C426 C570 ) C426_=_C600( C426 C600 ) C426_=_C601( C426 C601 ) C426_=_C602( C426 C602 ) C426_=_C630( C426 C630 ) \nC426_=_C640( C426 C640 ) C426_=_C665( C426 C665 ) C426_=_C739( C426 C739 ) C426_=_C747( C426 C747 ) C426_=_C748( C426 C748 ) C426_=_C791( C426 C791 ) \nC426_=_C792( C426 C792 ) C426_=_C793( C426 C793 ) C426_=_C826( C426 C826 ) C426_=_C828( C426 C828 ) C426_=_C831( C426 C831 ) C426_=_C836( C426 C836 ) \nC426_=_C845( C426 C845 ) C426_=_C848( C426 C848 ) C426_=_C869( C426 C869 ) C426_=_C879( C426 C879 ) C426_=_C880( C426 C880 ) C426_=_C885( C426 C885 ) \nC426_=_C886( C426 C886 ) C426_=_C892( C426 C892 ) C426_=_C893( C426 C893 ) C426_=_C895( C426 C895 ) C426_=_C923( C426 C923 ) C426_=_C930( C426 C930 ) \nC427_=_C428( C427 C428 ) C427_=_C429( C427 C429 ) C427_=_C600( C427 C600 ) C427_=_C601( C427 C601 ) C427_=_C602( C427 C602 ) C427_=_C603( C427 C603 ) \nC427_=_C640( C427 C640 ) C427_=_C665( C427 C665 ) C427_=_C680( C427 C680 ) C427_=_C683( C427 C683 ) C427_=_C747( C427 C747 ) C427_=_C779( C427 C779 ) \nC427_=_C792( C427 C792 ) C427_=_C793( C427 C793 ) C427_=_C799( C427 C799 ) C427_=_C841( C427 C841 ) C427_=_C845( C427 C845 ) C427_=_C847( C427 C847 ) \nC427_=_C848( C427 C848 ) C427_=_C869( C427 C869 ) C427_=_C893( C427 C893 ) C427_=_C895( C427 C895 ) C427_=_C938( C427 C938 ) C428_=_C429( C428 C429 ) \nC428_=_C521( C428 C521 ) C428_=_C600(</w:t>
      </w:r>
    </w:p>
    <w:p>
      <w:pPr>
        <w:pStyle w:val="PreformattedText"/>
        <w:bidi w:val="0"/>
        <w:spacing w:before="0" w:after="0"/>
        <w:jc w:val="left"/>
        <w:rPr/>
      </w:pPr>
      <w:r>
        <w:rPr/>
        <w:t xml:space="preserve"> </w:t>
      </w:r>
      <w:r>
        <w:rPr/>
        <w:t>C428 C600 ) C428_=_C601( C428 C601 ) C428_=_C602( C428 C602 ) C428_=_C665( C428 C665 ) C428_=_C683( C428 C683 ) \nC428_=_C747( C428 C747 ) C428_=_C792( C428 C792 ) C428_=_C793( C428 C793 ) C428_=_C845( C428 C845 ) C428_=_C848( C428 C848 ) C428_=_C869( C428 C869 ) \nC428_=_C872( C428 C872 ) C428_=_C893( C428 C893 ) C428_=_C895( C428 C895 ) C428_=_C919( C428 C919 ) C429_=_C454( C429 C454 ) C429_=_C600( C429 C600 ) \nC429_=_C601( C429 C601 ) C429_=_C602( C429 C602 ) C429_=_C625( C429 C625 ) C429_=_C665( C429 C665 ) C429_=_C747( C429 C747 ) C429_=_C792( C429 C792 ) \nC429_=_C793( C429 C793 ) C429_=_C841( C429 C841 ) C429_=_C845( C429 C845 ) C429_=_C869( C429 C869 ) C429_=_C893( C429 C893 ) C429_=_C895( C429 C895 ) \nC429_=_C911( C429 C911 ) C429_=_C930( C429 C930 ) C430_=_C513( C430 C513 ) C430_=_C521( C430 C521 ) C430_=_C537( C430 C537 ) C430_=_C565( C430 C565 ) \nC430_=_C603( C430 C603 ) C430_=_C604( C430 C604 ) C430_=_C605( C430 C605 ) C430_=_C680( C430 C680 ) C430_=_C694( C430 C694 ) C430_=_C715( C430 C715 ) \nC430_=_C720( C430 C720 ) C430_=_C726( C430 C726 ) C430_=_C754( C430 C754 ) C430_=_C837( C430 C837 ) C430_=_C846( C430 C846 ) C430_=_C847( C430 C847 ) \nC430_=_C848( C430 C848 ) C430_=_C881( C430 C881 ) C430_=_C908( C430 C908 ) C430_=_C911( C430 C911 ) C430_=_C944( C430 C944 ) C431_=_C433( C431 C433 ) \nC431_=_C539( C431 C539 ) C431_=_C560( C431 C560 ) C431_=_C573( C431 C573 ) C431_=_C590( C431 C590 ) C431_=_C599( C431 C599 ) C431_=_C603( C431 C603 ) \nC431_=_C630( C431 C630 ) C431_=_C644( C431 C644 ) C431_=_C683( C431 C683 ) C431_=_C705( C431 C705 ) C431_=_C707( C431 C707 ) C431_=_C715( C431 C715 ) \nC431_=_C723( C431 C723 ) C431_=_C724( C431 C724 ) C431_=_C748( C431 C748 ) C431_=_C751( C431 C751 ) C431_=_C761( C431 C761 ) C431_=_C772( C431 C772 ) \nC431_=_C778( C431 C778 ) C431_=_C795( C431 C795 ) C431_=_C798( C431 C798 ) C431_=_C799( C431 C799 ) C431_=_C819( C431 C819 ) C431_=_C826( C431 C826 ) \nC431_=_C834( C431 C834 ) C431_=_C841( C431 C841 ) C431_=_C880( C431 C880 ) C431_=_C891( C431 C891 ) C431_=_C893( C431 C893 ) C431_=_C930( C431 C930 ) \nC431_=_C938( C431 C938 ) C433_=_C487( C433 C487 ) C433_=_C625( C433 C625 ) C433_=_C639( C433 C639 ) C433_=_C715( C433 C715 ) C433_=_C720( C433 C720 ) \nC433_=_C747( C433 C747 ) C433_=_C754( C433 C754 ) C433_=_C759( C433 C759 ) C433_=_C779( C433 C779 ) C433_=_C791( C433 C791 ) C433_=_C795( C433 C795 ) \nC433_=_C798( C433 C798 ) C433_=_C820( C433 C820 ) C433_=_C826( C433 C826 ) C433_=_C836( C433 C836 ) C433_=_C837( C433 C837 ) C433_=_C846( C433 C846 ) \nC433_=_C885( C433 C885 ) C433_=_C891( C433 C891 ) C433_=_C901( C433 C901 ) C433_=_C919( C433 C919 ) C433_=_C942( C433 C942 ) C454_=_C458( C454 C458 ) \nC454_=_C502( C454 C502 ) C454_=_C506( C454 C506 ) C454_=_C568( C454 C568 ) C454_=_C570( C454 C570 ) C454_=_C639( C454 C639 ) C454_=_C640( C454 C640 ) \nC454_=_C665( C454 C665 ) C454_=_C739( C454 C739 ) C454_=_C747( C454 C747 ) C454_=_C748( C454 C748 ) C454_=_C791( C454 C791 ) C454_=_C799( C454 C799 ) \nC454_=_C826( C454 C826 ) C454_=_C828( C454 C828 ) C454_=_C831( C454 C831 ) C454_=_C836( C454 C836 ) C454_=_C872( C454 C872 ) C454_=_C879( C454 C879 ) \nC454_=_C880( C454 C880 ) C454_=_C892( C454 C892 ) C454_=_C895( C454 C895 ) C454_=_C911( C454 C911 ) C454_=_C923( C454 C923 ) C454_=_C930( C454 C930 ) \nC458_=_C502( C458 C502 ) C458_=_C506( C458 C506 ) C458_=_C570( C458 C570 ) C458_=_C600( C458 C600 ) C458_=_C639( C458 C639 ) C458_=_C640( C458 C640 ) \nC458_=_C707( C458 C707 ) C458_=_C723( C458 C723 ) C458_=_C726( C458 C726 ) C458_=_C739( C458 C739 ) C458_=_C791( C458 C791 ) C458_=_C792( C458 C792 ) \nC458_=_C798( C458 C798 ) C458_=_C826( C458 C826 ) C458_=_C828( C458 C828 ) C458_=_C831( C458 C831 ) C458_=_C836( C458 C836 ) C458_=_C879( C458 C879 ) \nC458_=_C880( C458 C880 ) C458_=_C881( C458 C881 ) C458_=_C892( C458 C892 ) C458_=_C895( C458 C895 ) C458_=_C923( C458 C923 ) C458_=_C930( C458 C930 ) \nC487_=_C513( C487 C513 ) C487_=_C617( C487 C617 ) C487_=_C625( C487 C625 ) C487_=_C639( C487 C639 ) C487_=_C665( C487 C665 ) C487_=_C705( C487 C705 ) \nC487_=_C715( C487 C715 ) C487_=_C754( C487 C754 ) C487_=_C759( C487 C759 ) C487_=_C778( C487 C778 ) C487_=_C779( C487 C779 ) C487_=_C795( C487 C795 ) \nC487_=_C820( C487 C820 ) C487_=_C837( C487 C837 ) C487_=_C885( C487 C885 ) C487_=_C891( C487 C891 ) C487_=_C901( C487 C901 ) C487_=_C908( C487 C908 ) \nC487_=_C919( C487 C919 ) C487_=_C930( C487 C930 ) C487_=_C942( C487 C942 ) C502_=_C506( C502 C506 ) C502_=_C570( C502 C570 ) C502_=_C640( C502 C640 ) \nC502_=_C665( C502 C665 ) C502_=_C739( C502 C739 ) C502_=_C747( C502 C747 ) C502_=_C748( C502 C748 ) C502_=_C791( C502 C791 ) C502_=_C826( C502 C826 ) \nC502_=_C828( C502 C828 ) C502_=_C831( C502 C831 ) C502_=_C836( C502 C836 ) C502_=_C879( C502 C879 ) C502_=_C880( C502 C880 ) C502_=_C892( C502 C892 ) \nC502_=_C895( C502 C895 ) C502_=_C923( C502 C923 ) C502_=_C930( C502 C930 ) C502_=_C942( C502 C942 ) C502_=_C944( C502 C944 ) C506_=_C508( C506 C508 ) \nC506_=_C570( C506 C570 ) C506_=_C640( C506 C640 ) C506_=_C683( C506 C683 ) C506_=_C739( C506 C739 ) C506_=_C791( C506 C791 ) C506_=_C826( C506 C826 ) \nC506_=_C828( C506 C828 ) C506_=_C831( C506 C831 ) C506_=_C836( C506 C836 ) C506_=_C879( C506 C879 ) C506_=_C880( C506 C880 ) C506_=_C885( C506 C885 ) \nC506_=_C892( C506 C892 ) C506_=_C895( C506 C895 ) C506_=_C911( C506 C911 ) C506_=_C923( C506 C923 ) C506_=_C930( C506 C930 ) C508_=_C521( C508 C521 ) \nC508_=_C568( C508 C568 ) C508_=_C599( C508 C599 ) C508_=_C617( C508 C617 ) C508_=_C630( C508 C630 ) C508_=_C683( C508 C683 ) C508_=_C726( C508 C726 ) \nC508_=_C772( C508 C772 ) C508_=_C798( C508 C798 ) C508_=_C819( C508 C819 ) C508_=_C836( C508 C836 ) C508_=_C872( C508 C872 ) C508_=_C880( C508 C880 ) \nC508_=_C886( C508 C886 ) C508_=_C911( C508 C911 ) C508_=_C938( C508 C938 ) C513_=_C521( C513 C521 ) C513_=_C537( C513 C537 ) C513_=_C565( C513 C565 ) \nC513_=_C603( C513 C603 ) C513_=_C604( C513 C604 ) C513_=_C605( C513 C605 ) C513_=_C680( C513 C680 ) C513_=_C694( C513 C694 ) C513_=_C720( C513 C720 ) \nC513_=_C726( C513 C726 ) C513_=_C795( C513 C795 ) C513_=_C798( C513 C798 ) C513_=_C799( C513 C799 ) C513_=_C828( C513 C828 ) C513_=_C834( C513 C834 ) \nC513_=_C846( C513 C846 ) C513_=_C847( C513 C847 ) C513_=_C848( C513 C848 ) C513_=_C872( C513 C872 ) C513_=_C881( C513 C881 ) C513_=_C908( C513 C908 ) \nC513_=_C911( C513 C911 ) C513_=_C944( C513 C944 ) C521_=_C537( C521 C537 ) C521_=_C565( C521 C565 ) C521_=_C603( C521 C603 ) C521_=_C604( C521 C604 ) \nC521_=_C605( C521 C605 ) C521_=_C680( C521 C680 ) C521_=_C683( C521 C683 ) C521_=_C694( C521 C694 ) C521_=_C720( C521 C720 ) C521_=_C726( C521 C726 ) \nC521_=_C846( C521 C846 ) C521_=_C847( C521 C847 ) C521_=_C848( C521 C848 ) C521_=_C872( C521 C872 ) C521_=_C881( C521 C881 ) C521_=_C908( C521 C908 ) \nC521_=_C911( C521 C911 ) C521_=_C919( C521 C919 ) C521_=_C944( C521 C944 ) C537_=_C565( C537 C565 ) C537_=_C568( C537 C568 ) C537_=_C603( C537 C603 ) \nC537_=_C604( C537 C604 ) C537_=_C605( C537 C605 ) C537_=_C680( C537 C680 ) C537_=_C694( C537 C694 ) C537_=_C720( C537 C720 ) C537_=_C726( C537 C726 ) \nC537_=_C754( C537 C754 ) C537_=_C772( C537 C772 ) C537_=_C778( C537 C778 ) C537_=_C792( C537 C792 ) C537_=_C793( C537 C793 ) C537_=_C834( C537 C834 ) \nC537_=_C837( C537 C837 ) C537_=_C846( C537 C846 ) C537_=_C847( C537 C847 ) C537_=_C848( C537 C848 ) C537_=_C881( C537 C881 ) C537_=_C908( C537 C908 ) \nC537_=_C911( C537 C911 ) C537_=_C923( C537 C923 ) C537_=_C944( C537 C944 ) C539_=_C560( C539 C560 ) C539_=_C573( C539 C573 ) C539_=_C590( C539 C590 ) \nC539_=_C600( C539 C600 ) C539_=_C603( C539 C603 ) C539_=_C644( C539 C644 ) C539_=_C680( C539 C680 ) C539_=_C683( C539 C683 ) C539_=_C705( C539 C705 ) \nC539_=_C707( C539 C707 ) C539_=_C723( C539 C723 ) C539_=_C724( C539 C724 ) C539_=_C726( C539 C726 ) C539_=_C748( C539 C748 ) C539_=_C751( C539 C751 ) \nC539_=_C761( C539 C761 ) C539_=_C772( C539 C772 ) C539_=_C778( C539 C778 ) C539_=_C795( C539 C795 ) C539_=_C799( C539 C799 ) C539_=_C819( C539 C819 ) \nC539_=_C834( C539 C834 ) C539_=_C836( C539 C836 ) C539_=_C841( C539 C841 ) C539_=_C885( C539 C885 ) C539_=_C893( C539 C893 ) C539_=_C938( C539 C938 ) \nC560_=_C573( C560 C573 ) C560_=_C590( C560 C590 ) C560_=_C644( C560 C644 ) C560_=_C665( C560 C665 ) C560_=_C683( C560 C683 ) C560_=_C705( C560 C705 ) \nC560_=_C707( C560 C707 ) C560_=_C723( C560 C723 ) C560_=_C724( C560 C724 ) C560_=_C748( C560 C748 ) C560_=_C751( C560 C751 ) C560_=_C761( C560 C761 ) \nC560_=_C772( C560 C772 ) C560_=_C778( C560 C778 ) C560_=_C799( C560 C799 ) C560_=_C819( C560 C819 ) C560_=_C826( C560 C826 ) C560_=_C834( C560 C834 ) \nC560_=_C841( C560 C841 ) C560_=_C881( C560 C881 ) C560_=_C893( C560 C893 ) C560_=_C938( C560 C938 ) C560_=_C942( C560 C942 ) C565_=_C568( C565 C568 ) \nC565_=_C603( C565 C603 ) C565_=_C604( C565 C604 ) C565_=_C605( C565 C605 ) C565_=_C680( C565 C680 ) C565_=_C694( C565 C694 ) C565_=_C720( C565 C720 ) \nC565_=_C726( C565 C726 ) C565_=_C761( C565 C761 ) C565_=_C826( C565 C826 ) C565_=_C828( C565 C828 ) C565_=_C846( C565 C846 ) C565_=_C847( C565 C847 ) \nC565_=_C848( C565 C848 ) C565_=_C881( C565 C881 ) C565_=_C908( C565 C908 ) C565_=_C911( C565 C911 ) C565_=_C919( C565 C919 ) C565_=_C944( C565 C944 ) \nC568_=_C599( C568 C599 ) C568_=_C617( C568 C617 ) C568_=_C630( C568 C630 ) C568_=_C639( C568 C639 ) C568_=_C644( C568 C644 ) C568_=_C726( C568 C726 ) \nC568_=_C778( C568 C778 ) C568_=_C792( C568 C792 ) C568_=_C793( C568 C793 ) C568_=_C798( C568 C798 ) C568_=_C799( C568 C799 ) C568_=_C828( C568 C828 ) \nC568_=_C834( C568 C834 ) C568_=_C872( C568 C872 ) C568_=_C880( C568 C880 ) C568_=_C886( C568 C886 ) C568_=_C908( C568 C908 ) C568_=_C930( C568 C930 ) \nC570_=_C640( C570 C640 ) C570_=_C683( C570 C683 ) C570_=_C726( C570 C726 ) C570_=_C739( C570 C739 ) C570_=_C791( C570 C791 ) C570_=_C798( C570 C798 ) \nC570_=_C826( C570 C826 ) C570_=_C828( C570 C828 ) C570_=_C831(</w:t>
      </w:r>
    </w:p>
    <w:p>
      <w:pPr>
        <w:pStyle w:val="PreformattedText"/>
        <w:bidi w:val="0"/>
        <w:spacing w:before="0" w:after="0"/>
        <w:jc w:val="left"/>
        <w:rPr/>
      </w:pPr>
      <w:r>
        <w:rPr/>
        <w:t xml:space="preserve"> </w:t>
      </w:r>
      <w:r>
        <w:rPr/>
        <w:t>C570 C831 ) C570_=_C836( C570 C836 ) C570_=_C869( C570 C869 ) C570_=_C879( C570 C879 ) \nC570_=_C880( C570 C880 ) C570_=_C886( C570 C886 ) C570_=_C892( C570 C892 ) C570_=_C895( C570 C895 ) C570_=_C919( C570 C919 ) C570_=_C923( C570 C923 ) \nC570_=_C930( C570 C930 ) C570_=_C942( C570 C942 ) C570_=_C944( C570 C944 ) C573_=_C590( C573 C590 ) C573_=_C644( C573 C644 ) C573_=_C683( C573 C683 ) \nC573_=_C705( C573 C705 ) C573_=_C707( C573 C707 ) C573_=_C723( C573 C723 ) C573_=_C724( C573 C724 ) C573_=_C748( C573 C748 ) C573_=_C751( C573 C751 ) \nC573_=_C761( C573 C761 ) C573_=_C772( C573 C772 ) C573_=_C778( C573 C778 ) C573_=_C792( C573 C792 ) C573_=_C799( C573 C799 ) C573_=_C819( C573 C819 ) \nC573_=_C834( C573 C834 ) C573_=_C841( C573 C841 ) C573_=_C893( C573 C893 ) C573_=_C895( C573 C895 ) C573_=_C901( C573 C901 ) C573_=_C911( C573 C911 ) \nC573_=_C938( C573 C938 ) C590_=_C639( C590 C639 ) C590_=_C644( C590 C644 ) C590_=_C683( C590 C683 ) C590_=_C705( C590 C705 ) C590_=_C707( C590 C707 ) \nC590_=_C723( C590 C723 ) C590_=_C724( C590 C724 ) C590_=_C748( C590 C748 ) C590_=_C751( C590 C751 ) C590_=_C754( C590 C754 ) C590_=_C761( C590 C761 ) \nC590_=_C772( C590 C772 ) C590_=_C778( C590 C778 ) C590_=_C791( C590 C791 ) C590_=_C798( C590 C798 ) C590_=_C799( C590 C799 ) C590_=_C819( C590 C819 ) \nC590_=_C831( C590 C831 ) C590_=_C834( C590 C834 ) C590_=_C837( C590 C837 ) C590_=_C841( C590 C841 ) C590_=_C847( C590 C847 ) C590_=_C879( C590 C879 ) \nC590_=_C891( C590 C891 ) C590_=_C893( C590 C893 ) C590_=_C923( C590 C923 ) C590_=_C938( C590 C938 ) C590_=_C944( C590 C944 ) C599_=_C601( C599 C601 ) \nC599_=_C602( C599 C602 ) C599_=_C617( C599 C617 ) C599_=_C630( C599 C630 ) C599_=_C724( C599 C724 ) C599_=_C751( C599 C751 ) C599_=_C778( C599 C778 ) \nC599_=_C791( C599 C791 ) C599_=_C795( C599 C795 ) C599_=_C798( C599 C798 ) C599_=_C872( C599 C872 ) C599_=_C880( C599 C880 ) C599_=_C886( C599 C886 ) \nC599_=_C891( C599 C891 ) C599_=_C892( C599 C892 ) C599_=_C930( C599 C930 ) C600_=_C601( C600 C601 ) C600_=_C602( C600 C602 ) C600_=_C639( C600 C639 ) \nC600_=_C640( C600 C640 ) C600_=_C665( C600 C665 ) C600_=_C680( C600 C680 ) C600_=_C707( C600 C707 ) C600_=_C747( C600 C747 ) C600_=_C791( C600 C791 ) \nC600_=_C792( C600 C792 ) C600_=_C793( C600 C793 ) C600_=_C799( C600 C799 ) C600_=_C845( C600 C845 ) C600_=_C848( C600 C848 ) C600_=_C869( C600 C869 ) \nC600_=_C881( C600 C881 ) C600_=_C893( C600 C893 ) C600_=_C895( C600 C895 ) C600_=_C938( C600 C938 ) C601_=_C602( C601 C602 ) C601_=_C603( C601 C603 ) \nC601_=_C665( C601 C665 ) C601_=_C739( C601 C739 ) C601_=_C747( C601 C747 ) C601_=_C778( C601 C778 ) C601_=_C792( C601 C792 ) C601_=_C793( C601 C793 ) \nC601_=_C845( C601 C845 ) C601_=_C848( C601 C848 ) C601_=_C869( C601 C869 ) C601_=_C892( C601 C892 ) C601_=_C893( C601 C893 ) C601_=_C895( C601 C895 ) \nC601_=_C938( C601 C938 ) C602_=_C604( C602 C604 ) C602_=_C665( C602 C665 ) C602_=_C724( C602 C724 ) C602_=_C747( C602 C747 ) C602_=_C751( C602 C751 ) \nC602_=_C761( C602 C761 ) C602_=_C792( C602 C792 ) C602_=_C793( C602 C793 ) C602_=_C845( C602 C845 ) C602_=_C869( C602 C869 ) C602_=_C891( C602 C891 ) \nC602_=_C893( C602 C893 ) C602_=_C895( C602 C895 ) C602_=_C942( C602 C942 ) C603_=_C604( C603 C604 ) C603_=_C605( C603 C605 ) C603_=_C680( C603 C680 ) \nC603_=_C694( C603 C694 ) C603_=_C715( C603 C715 ) C603_=_C720( C603 C720 ) C603_=_C726( C603 C726 ) C603_=_C779( C603 C779 ) C603_=_C819( C603 C819 ) \nC603_=_C837( C603 C837 ) C603_=_C846( C603 C846 ) C603_=_C847( C603 C847 ) C603_=_C848( C603 C848 ) C603_=_C879( C603 C879 ) C603_=_C880( C603 C880 ) \nC603_=_C881( C603 C881 ) C603_=_C885( C603 C885 ) C603_=_C908( C603 C908 ) C603_=_C911( C603 C911 ) C603_=_C938( C603 C938 ) C603_=_C944( C603 C944 ) \nC604_=_C605( C604 C605 ) C604_=_C680( C604 C680 ) C604_=_C694( C604 C694 ) C604_=_C720( C604 C720 ) C604_=_C723( C604 C723 ) C604_=_C726( C604 C726 ) \nC604_=_C747( C604 C747 ) C604_=_C761( C604 C761 ) C604_=_C846( C604 C846 ) C604_=_C847( C604 C847 ) C604_=_C848( C604 C848 ) C604_=_C869( C604 C869 ) \nC604_=_C880( C604 C880 ) C604_=_C881( C604 C881 ) C604_=_C892( C604 C892 ) C604_=_C895( C604 C895 ) C604_=_C908( C604 C908 ) C604_=_C911( C604 C911 ) \nC604_=_C942( C604 C942 ) C604_=_C944( C604 C944 ) C605_=_C630( C605 C630 ) C605_=_C640( C605 C640 ) C605_=_C680( C605 C680 ) C605_=_C694( C605 C694 ) \nC605_=_C720( C605 C720 ) C605_=_C726( C605 C726 ) C605_=_C751( C605 C751 ) C605_=_C792( C605 C792 ) C605_=_C819( C605 C819 ) C605_=_C820( C605 C820 ) \nC605_=_C831( C605 C831 ) C605_=_C846( C605 C846 ) C605_=_C847( C605 C847 ) C605_=_C848( C605 C848 ) C605_=_C869( C605 C869 ) C605_=_C881( C605 C881 ) \nC605_=_C893( C605 C893 ) C605_=_C901( C605 C901 ) C605_=_C908( C605 C908 ) C605_=_C911( C605 C911 ) C605_=_C930( C605 C930 ) C605_=_C944( C605 C944 ) \nC617_=_C630( C617 C630 ) C617_=_C639( C617 C639 ) C617_=_C644( C617 C644 ) C617_=_C759( C617 C759 ) C617_=_C798( C617 C798 ) C617_=_C846( C617 C846 ) \nC617_=_C872( C617 C872 ) C617_=_C880( C617 C880 ) C617_=_C886( C617 C886 ) C617_=_C908( C617 C908 ) C617_=_C930( C617 C930 ) C625_=_C639( C625 C639 ) \nC625_=_C644( C625 C644 ) C625_=_C715( C625 C715 ) C625_=_C754( C625 C754 ) C625_=_C759( C625 C759 ) C625_=_C778( C625 C778 ) C625_=_C779( C625 C779 ) \nC625_=_C795( C625 C795 ) C625_=_C820( C625 C820 ) C625_=_C837( C625 C837 ) C625_=_C841( C625 C841 ) C625_=_C885( C625 C885 ) C625_=_C891( C625 C891 ) \nC625_=_C901( C625 C901 ) C625_=_C919( C625 C919 ) C625_=_C942( C625 C942 ) C630_=_C680( C630 C680 ) C630_=_C795( C630 C795 ) C630_=_C798( C630 C798 ) \nC630_=_C820( C630 C820 ) C630_=_C872( C630 C872 ) C630_=_C880( C630 C880 ) C630_=_C885( C630 C885 ) C630_=_C886( C630 C886 ) C630_=_C891( C630 C891 ) \nC630_=_C893( C630 C893 ) C630_=_C923( C630 C923 ) C630_=_C930( C630 C930 ) C639_=_C707( C639 C707 ) C639_=_C715( C639 C715 ) C639_=_C754( C639 C754 ) \nC639_=_C759( C639 C759 ) C639_=_C779( C639 C779 ) C639_=_C791( C639 C791 ) C639_=_C795( C639 C795 ) C639_=_C799( C639 C799 ) C639_=_C820( C639 C820 ) \nC639_=_C831( C639 C831 ) C639_=_C837( C639 C837 ) C639_=_C846( C639 C846 ) C639_=_C872( C639 C872 ) C639_=_C879( C639 C879 ) C639_=_C881( C639 C881 ) \nC639_=_C885( C639 C885 ) C639_=_C891( C639 C891 ) C639_=_C901( C639 C901 ) C639_=_C919( C639 C919 ) C639_=_C923( C639 C923 ) C639_=_C942( C639 C942 ) \nC640_=_C665( C640 C665 ) C640_=_C739( C640 C739 ) C640_=_C747( C640 C747 ) C640_=_C778( C640 C778 ) C640_=_C791( C640 C791 ) C640_=_C799( C640 C799 ) \nC640_=_C826( C640 C826 ) C640_=_C828( C640 C828 ) C640_=_C831( C640 C831 ) C640_=_C836( C640 C836 ) C640_=_C841( C640 C841 ) C640_=_C848( C640 C848 ) \nC640_=_C879( C640 C879 ) C640_=_C880( C640 C880 ) C640_=_C892( C640 C892 ) C640_=_C895( C640 C895 ) C640_=_C923( C640 C923 ) C640_=_C930( C640 C930 ) \nC640_=_C938( C640 C938 ) C644_=_C665( C644 C665 ) C644_=_C683( C644 C683 ) C644_=_C705( C644 C705 ) C644_=_C707( C644 C707 ) C644_=_C723( C644 C723 ) \nC644_=_C724( C644 C724 ) C644_=_C748( C644 C748 ) C644_=_C751( C644 C751 ) C644_=_C761( C644 C761 ) C644_=_C772( C644 C772 ) C644_=_C778( C644 C778 ) \nC644_=_C799( C644 C799 ) C644_=_C819( C644 C819 ) C644_=_C834( C644 C834 ) C644_=_C841( C644 C841 ) C644_=_C893( C644 C893 ) C644_=_C901( C644 C901 ) \nC644_=_C930( C644 C930 ) C644_=_C938( C644 C938 ) C665_=_C747( C665 C747 ) C665_=_C748( C665 C748 ) C665_=_C751( C665 C751 ) C665_=_C778( C665 C778 ) \nC665_=_C792( C665 C792 ) C665_=_C793( C665 C793 ) C665_=_C831( C665 C831 ) C665_=_C841( C665 C841 ) C665_=_C845( C665 C845 ) C665_=_C869( C665 C869 ) \nC665_=_C879( C665 C879 ) C665_=_C891( C665 C891 ) C665_=_C893( C665 C893 ) C665_=_C895( C665 C895 ) C665_=_C908( C665 C908 ) C665_=_C911( C665 C911 ) \nC665_=_C938( C665 C938 ) C680_=_C683( C680 C683 ) C680_=_C694( C680 C694 ) C680_=_C720( C680 C720 ) C680_=_C726( C680 C726 ) C680_=_C779( C680 C779 ) \nC680_=_C791( C680 C791 ) C680_=_C792( C680 C792 ) C680_=_C793( C680 C793 ) C680_=_C820( C680 C820 ) C680_=_C828( C680 C828 ) C680_=_C831( C680 C831 ) \nC680_=_C841( C680 C841 ) C680_=_C846( C680 C846 ) C680_=_C847( C680 C847 ) C680_=_C848( C680 C848 ) C680_=_C881( C680 C881 ) C680_=_C893( C680 C893 ) \nC680_=_C908( C680 C908 ) C680_=_C911( C680 C911 ) C680_=_C938( C680 C938 ) C680_=_C944( C680 C944 ) C683_=_C705( C683 C705 ) C683_=_C707( C683 C707 ) \nC683_=_C723( C683 C723 ) C683_=_C724( C683 C724 ) C683_=_C748( C683 C748 ) C683_=_C751( C683 C751 ) C683_=_C761( C683 C761 ) C683_=_C772( C683 C772 ) \nC683_=_C778( C683 C778 ) C683_=_C779( C683 C779 ) C683_=_C798( C683 C798 ) C683_=_C799( C683 C799 ) C683_=_C819( C683 C819 ) C683_=_C820( C683 C820 ) \nC683_=_C834( C683 C834 ) C683_=_C841( C683 C841 ) C683_=_C847( C683 C847 ) C683_=_C869( C683 C869 ) C683_=_C872( C683 C872 ) C683_=_C879( C683 C879 ) \nC683_=_C885( C683 C885 ) C683_=_C893( C683 C893 ) C683_=_C911( C683 C911 ) C683_=_C938( C683 C938 ) C683_=_C942( C683 C942 ) C683_=_C944( C683 C944 ) \nC694_=_C720( C694 C720 ) C694_=_C723( C694 C723 ) C694_=_C726( C694 C726 ) C694_=_C759( C694 C759 ) C694_=_C793( C694 C793 ) C694_=_C826( C694 C826 ) \nC694_=_C846( C694 C846 ) C694_=_C847( C694 C847 ) C694_=_C848( C694 C848 ) C694_=_C872( C694 C872 ) C694_=_C881( C694 C881 ) C694_=_C908( C694 C908 ) \nC694_=_C911( C694 C911 ) C694_=_C919( C694 C919 ) C694_=_C944( C694 C944 ) C705_=_C707( C705 C707 ) C705_=_C720( C705 C720 ) C705_=_C723( C705 C723 ) \nC705_=_C724( C705 C724 ) C705_=_C726( C705 C726 ) C705_=_C748( C705 C748 ) C705_=_C751( C705 C751 ) C705_=_C761( C705 C761 ) C705_=_C772( C705 C772 ) \nC705_=_C778( C705 C778 ) C705_=_C791( C705 C791 ) C705_=_C795( C705 C795 ) C705_=_C799( C705 C799 ) C705_=_C819( C705 C819 ) C705_=_C834( C705 C834 ) \nC705_=_C836( C705 C836 ) C705_=_C841( C705 C841 ) C705_=_C872( C705 C872 ) C705_=_C893( C705 C893 ) C705_=_C908( C705 C908 ) C705_=_C930( C705 C930 ) \nC705_=_C938( C705 C938 ) C707_=_C723( C707 C723 ) C707_=_C724( C707 C724 ) C707_=_C748(</w:t>
      </w:r>
    </w:p>
    <w:p>
      <w:pPr>
        <w:pStyle w:val="PreformattedText"/>
        <w:bidi w:val="0"/>
        <w:spacing w:before="0" w:after="0"/>
        <w:jc w:val="left"/>
        <w:rPr/>
      </w:pPr>
      <w:r>
        <w:rPr/>
        <w:t xml:space="preserve"> </w:t>
      </w:r>
      <w:r>
        <w:rPr/>
        <w:t>C707 C748 ) C707_=_C751( C707 C751 ) C707_=_C761( C707 C761 ) \nC707_=_C772( C707 C772 ) C707_=_C778( C707 C778 ) C707_=_C795( C707 C795 ) C707_=_C799( C707 C799 ) C707_=_C819( C707 C819 ) C707_=_C834( C707 C834 ) \nC707_=_C841( C707 C841 ) C707_=_C845( C707 C845 ) C707_=_C846( C707 C846 ) C707_=_C881( C707 C881 ) C707_=_C886( C707 C886 ) C707_=_C893( C707 C893 ) \nC707_=_C930( C707 C930 ) C707_=_C938( C707 C938 ) C715_=_C751( C715 C751 ) C715_=_C754( C715 C754 ) C715_=_C759( C715 C759 ) C715_=_C779( C715 C779 ) \nC715_=_C795( C715 C795 ) C715_=_C819( C715 C819 ) C715_=_C820( C715 C820 ) C715_=_C826( C715 C826 ) C715_=_C837( C715 C837 ) C715_=_C847( C715 C847 ) \nC715_=_C880( C715 C880 ) C715_=_C885( C715 C885 ) C715_=_C891( C715 C891 ) C715_=_C901( C715 C901 ) C715_=_C908( C715 C908 ) C715_=_C919( C715 C919 ) \nC715_=_C942( C715 C942 ) C720_=_C726( C720 C726 ) C720_=_C791( C720 C791 ) C720_=_C836( C720 C836 ) C720_=_C846( C720 C846 ) C720_=_C847( C720 C847 ) \nC720_=_C848( C720 C848 ) C720_=_C879( C720 C879 ) C720_=_C881( C720 C881 ) C720_=_C908( C720 C908 ) C720_=_C911( C720 C911 ) C720_=_C923( C720 C923 ) \nC720_=_C944( C720 C944 ) C723_=_C724( C723 C724 ) C723_=_C726( C723 C726 ) C723_=_C748( C723 C748 ) C723_=_C751( C723 C751 ) C723_=_C761( C723 C761 ) \nC723_=_C772( C723 C772 ) C723_=_C778( C723 C778 ) C723_=_C792( C723 C792 ) C723_=_C793( C723 C793 ) C723_=_C798( C723 C798 ) C723_=_C799( C723 C799 ) \nC723_=_C819( C723 C819 ) C723_=_C834( C723 C834 ) C723_=_C841( C723 C841 ) C723_=_C881( C723 C881 ) C723_=_C893( C723 C893 ) C723_=_C895( C723 C895 ) \nC723_=_C938( C723 C938 ) C723_=_C944( C723 C944 ) C724_=_C748( C724 C748 ) C724_=_C751( C724 C751 ) C724_=_C761( C724 C761 ) C724_=_C772( C724 C772 ) \nC724_=_C778( C724 C778 ) C724_=_C791( C724 C791 ) C724_=_C799( C724 C799 ) C724_=_C819( C724 C819 ) C724_=_C826( C724 C826 ) C724_=_C834( C724 C834 ) \nC724_=_C841( C724 C841 ) C724_=_C872( C724 C872 ) C724_=_C881( C724 C881 ) C724_=_C893( C724 C893 ) C724_=_C895( C724 C895 ) C724_=_C938( C724 C938 ) \nC726_=_C772( C726 C772 ) C726_=_C798( C726 C798 ) C726_=_C819( C726 C819 ) C726_=_C828( C726 C828 ) C726_=_C836( C726 C836 ) C726_=_C846( C726 C846 ) \nC726_=_C847( C726 C847 ) C726_=_C848( C726 C848 ) C726_=_C881( C726 C881 ) C726_=_C886( C726 C886 ) C726_=_C908( C726 C908 ) C726_=_C911( C726 C911 ) \nC726_=_C919( C726 C919 ) C726_=_C944( C726 C944 ) C739_=_C754( C739 C754 ) C739_=_C791( C739 C791 ) C739_=_C820( C739 C820 ) C739_=_C826( C739 C826 ) \nC739_=_C828( C739 C828 ) C739_=_C831( C739 C831 ) C739_=_C836( C739 C836 ) C739_=_C848( C739 C848 ) C739_=_C879( C739 C879 ) C739_=_C880( C739 C880 ) \nC739_=_C892( C739 C892 ) C739_=_C895( C739 C895 ) C739_=_C923( C739 C923 ) C739_=_C930( C739 C930 ) C739_=_C938( C739 C938 ) C739_=_C944( C739 C944 ) \nC747_=_C748( C747 C748 ) C747_=_C754( C747 C754 ) C747_=_C761( C747 C761 ) C747_=_C792( C747 C792 ) C747_=_C793( C747 C793 ) C747_=_C831( C747 C831 ) \nC747_=_C845( C747 C845 ) C747_=_C869( C747 C869 ) C747_=_C893( C747 C893 ) C747_=_C895( C747 C895 ) C747_=_C942( C747 C942 ) C748_=_C751( C748 C751 ) \nC748_=_C754( C748 C754 ) C748_=_C761( C748 C761 ) C748_=_C772( C748 C772 ) C748_=_C778( C748 C778 ) C748_=_C799( C748 C799 ) C748_=_C819( C748 C819 ) \nC748_=_C831( C748 C831 ) C748_=_C834( C748 C834 ) C748_=_C841( C748 C841 ) C748_=_C845( C748 C845 ) C748_=_C848( C748 C848 ) C748_=_C881( C748 C881 ) \nC748_=_C886( C748 C886 ) C748_=_C893( C748 C893 ) C748_=_C901( C748 C901 ) C748_=_C938( C748 C938 ) C751_=_C761( C751 C761 ) C751_=_C772( C751 C772 ) \nC751_=_C778( C751 C778 ) C751_=_C792( C751 C792 ) C751_=_C799( C751 C799 ) C751_=_C819( C751 C819 ) C751_=_C826( C751 C826 ) C751_=_C831( C751 C831 ) \nC751_=_C834( C751 C834 ) C751_=_C841( C751 C841 ) C751_=_C846( C751 C846 ) C751_=_C847( C751 C847 ) C751_=_C893( C751 C893 ) C751_=_C901( C751 C901 ) \nC751_=_C930( C751 C930 ) C751_=_C938( C751 C938 ) C754_=_C759( C754 C759 ) C754_=_C779( C754 C779 ) C754_=_C795( C754 C795 ) C754_=_C820( C754 C820 ) \nC754_=_C837( C754 C837 ) C754_=_C847( C754 C847 ) C754_=_C848( C754 C848 ) C754_=_C881( C754 C881 ) C754_=_C885( C754 C885 ) C754_=_C891( C754 C891 ) \nC754_=_C901( C754 C901 ) C754_=_C919( C754 C919 ) C754_=_C938( C754 C938 ) C754_=_C942( C754 C942 ) C759_=_C779( C759 C779 ) C759_=_C795( C759 C795 ) \nC759_=_C820( C759 C820 ) C759_=_C828( C759 C828 ) C759_=_C837( C759 C837 ) C759_=_C869( C759 C869 ) C759_=_C885( C759 C885 ) C759_=_C891( C759 C891 ) \nC759_=_C901( C759 C901 ) C759_=_C919( C759 C919 ) C759_=_C923( C759 C923 ) C759_=_C942( C759 C942 ) C761_=_C772( C761 C772 ) C761_=_C778( C761 C778 ) \nC761_=_C799( C761 C799 ) C761_=_C819( C761 C819 ) C761_=_C834( C761 C834 ) C761_=_C841( C761 C841 ) C761_=_C893( C761 C893 ) C761_=_C919( C761 C919 ) \nC761_=_C938( C761 C938 ) C761_=_C942( C761 C942 ) C761_=_C944( C761 C944 ) C772_=_C778( C772 C778 ) C772_=_C799( C772 C799 ) C772_=_C819( C772 C819 ) \nC772_=_C834( C772 C834 ) C772_=_C836( C772 C836 ) C772_=_C841( C772 C841 ) C772_=_C885( C772 C885 ) C772_=_C886( C772 C886 ) C772_=_C891( C772 C891 ) \nC772_=_C893( C772 C893 ) C772_=_C901( C772 C901 ) C772_=_C938( C772 C938 ) C778_=_C792( C778 C792 ) C778_=_C793( C778 C793 ) C778_=_C799( C778 C799 ) \nC778_=_C819( C778 C819 ) C778_=_C834( C778 C834 ) C778_=_C841( C778 C841 ) C778_=_C879( C778 C879 ) C778_=_C892( C778 C892 ) C778_=_C893( C778 C893 ) \nC778_=_C908( C778 C908 ) C778_=_C930( C778 C930 ) C778_=_C938( C778 C938 ) C779_=_C795( C779 C795 ) C779_=_C820( C779 C820 ) C779_=_C837( C779 C837 ) \nC779_=_C841( C779 C841 ) C779_=_C847( C779 C847 ) C779_=_C879( C779 C879 ) C779_=_C885( C779 C885 ) C779_=_C891( C779 C891 ) C779_=_C895( C779 C895 ) \nC779_=_C901( C779 C901 ) C779_=_C919( C779 C919 ) C779_=_C942( C779 C942 ) C779_=_C944( C779 C944 ) C791_=_C792( C791 C792 ) C791_=_C793( C791 C793 ) \nC791_=_C826( C791 C826 ) C791_=_C828( C791 C828 ) C791_=_C831( C791 C831 ) C791_=_C836( C791 C836 ) C791_=_C846( C791 C846 ) C791_=_C872( C791 C872 ) \nC791_=_C879( C791 C879 ) C791_=_C880( C791 C880 ) C791_=_C892( C791 C892 ) C791_=_C895( C791 C895 ) C791_=_C923( C791 C923 ) C791_=_C930( C791 C930 ) \nC792_=_C793( C792 C793 ) C792_=_C819( C792 C819 ) C792_=_C831( C792 C831 ) C792_=_C834( C792 C834 ) C792_=_C837( C792 C837 ) C792_=_C845( C792 C845 ) \nC792_=_C846( C792 C846 ) C792_=_C869( C792 C869 ) C792_=_C893( C792 C893 ) C792_=_C895( C792 C895 ) C792_=_C901( C792 C901 ) C792_=_C908( C792 C908 ) \nC792_=_C930( C792 C930 ) C793_=_C795( C793 C795 ) C793_=_C799( C793 C799 ) C793_=_C834( C793 C834 ) C793_=_C845( C793 C845 ) C793_=_C869( C793 C869 ) \nC793_=_C879( C793 C879 ) C793_=_C881( C793 C881 ) C793_=_C886( C793 C886 ) C793_=_C891( C793 C891 ) C793_=_C893( C793 C893 ) C793_=_C895( C793 C895 ) \nC793_=_C908( C793 C908 ) C793_=_C911( C793 C911 ) C795_=_C798( C795 C798 ) C795_=_C799( C795 C799 ) C795_=_C820( C795 C820 ) C795_=_C836( C795 C836 ) \nC795_=_C837( C795 C837 ) C795_=_C872( C795 C872 ) C795_=_C885( C795 C885 ) C795_=_C886( C795 C886 ) C795_=_C891( C795 C891 ) C795_=_C901( C795 C901 ) \nC795_=_C919( C795 C919 ) C795_=_C923( C795 C923 ) C795_=_C930( C795 C930 ) C795_=_C942( C795 C942 ) C798_=_C799( C798 C799 ) C798_=_C826( C798 C826 ) \nC798_=_C869( C798 C869 ) C798_=_C872( C798 C872 ) C798_=_C880( C798 C880 ) C798_=_C886( C798 C886 ) C798_=_C942( C798 C942 ) C798_=_C944( C798 C944 ) \nC799_=_C819( C799 C819 ) C799_=_C834( C799 C834 ) C799_=_C841( C799 C841 ) C799_=_C846( C799 C846 ) C799_=_C848( C799 C848 ) C799_=_C869( C799 C869 ) \nC799_=_C872( C799 C872 ) C799_=_C893( C799 C893 ) C799_=_C938( C799 C938 ) C799_=_C944( C799 C944 ) C819_=_C831( C819 C831 ) C819_=_C834( C819 C834 ) \nC819_=_C836( C819 C836 ) C819_=_C841( C819 C841 ) C819_=_C846( C819 C846 ) C819_=_C847( C819 C847 ) C819_=_C880( C819 C880 ) C819_=_C885( C819 C885 ) \nC819_=_C886( C819 C886 ) C819_=_C893( C819 C893 ) C819_=_C901( C819 C901 ) C819_=_C908( C819 C908 ) C819_=_C923( C819 C923 ) C819_=_C930( C819 C930 ) \nC819_=_C938( C819 C938 ) C820_=_C831( C820 C831 ) C820_=_C837( C820 C837 ) C820_=_C841( C820 C841 ) C820_=_C869( C820 C869 ) C820_=_C879( C820 C879 ) \nC820_=_C881( C820 C881 ) C820_=_C885( C820 C885 ) C820_=_C891( C820 C891 ) C820_=_C893( C820 C893 ) C820_=_C895( C820 C895 ) C820_=_C901( C820 C901 ) \nC820_=_C911( C820 C911 ) C820_=_C919( C820 C919 ) C820_=_C938( C820 C938 ) C820_=_C942( C820 C942 ) C826_=_C828( C826 C828 ) C826_=_C831( C826 C831 ) \nC826_=_C836( C826 C836 ) C826_=_C847( C826 C847 ) C826_=_C879( C826 C879 ) C826_=_C880( C826 C880 ) C826_=_C881( C826 C881 ) C826_=_C892( C826 C892 ) \nC826_=_C895( C826 C895 ) C826_=_C908( C826 C908 ) C826_=_C923( C826 C923 ) C826_=_C930( C826 C930 ) C828_=_C831( C828 C831 ) C828_=_C836( C828 C836 ) \nC828_=_C869( C828 C869 ) C828_=_C879( C828 C879 ) C828_=_C880( C828 C880 ) C828_=_C886( C828 C886 ) C828_=_C891( C828 C891 ) C828_=_C892( C828 C892 ) \nC828_=_C895( C828 C895 ) C828_=_C923( C828 C923 ) C828_=_C930( C828 C930 ) C831_=_C836( C831 C836 ) C831_=_C846( C831 C846 ) C831_=_C879( C831 C879 ) \nC831_=_C880( C831 C880 ) C831_=_C892( C831 C892 ) C831_=_C895( C831 C895 ) C831_=_C901( C831 C901 ) C831_=_C911( C831 C911 ) C831_=_C923( C831 C923 ) \nC831_=_C930( C831 C930 ) C831_=_C944( C831 C944 ) C834_=_C841( C834 C841 ) C834_=_C845( C834 C845 ) C834_=_C872( C834 C872 ) C834_=_C881( C834 C881 ) \nC834_=_C891( C834 C891 ) C834_=_C892( C834 C892 ) C834_=_C893( C834 C893 ) C834_=_C908( C834 C908 ) C834_=_C938( C834 C938 ) C836_=_C846( C836 C846 ) \nC836_=_C879( C836 C879 ) C836_=_C880( C836 C880 ) C836_=_C886( C836 C886 ) C836_=_C891( C836 C891 ) C836_=_C892( C836 C892 ) C836_=_C895( C836 C895 ) \nC836_=_C901( C836 C901 ) C836_=_C923( C836 C923 ) C836_=_C930( C836 C930 ) C836_=_C944( C836 C944 ) C837_=_C847( C837 C847 ) C837_=_C848( C837 C848 ) \nC837_=_C879( C837 C879 ) C837_=_C885( C837 C885 ) C837_=_C891( C837 C891 ) C837_=_C901( C837 C901 ) C837_=_C919(</w:t>
      </w:r>
    </w:p>
    <w:p>
      <w:pPr>
        <w:pStyle w:val="PreformattedText"/>
        <w:bidi w:val="0"/>
        <w:spacing w:before="0" w:after="0"/>
        <w:jc w:val="left"/>
        <w:rPr/>
      </w:pPr>
      <w:r>
        <w:rPr/>
        <w:t xml:space="preserve"> </w:t>
      </w:r>
      <w:r>
        <w:rPr/>
        <w:t>C837 C919 ) C837_=_C942( C837 C942 ) \nC841_=_C847( C841 C847 ) C841_=_C879( C841 C879 ) C841_=_C885( C841 C885 ) C841_=_C892( C841 C892 ) C841_=_C893( C841 C893 ) C841_=_C938( C841 C938 ) \nC845_=_C846( C845 C846 ) C845_=_C848( C845 C848 ) C845_=_C869( C845 C869 ) C845_=_C881( C845 C881 ) C845_=_C892( C845 C892 ) C845_=_C893( C845 C893 ) \nC845_=_C895( C845 C895 ) C845_=_C901( C845 C901 ) C845_=_C911( C845 C911 ) C846_=_C847( C846 C847 ) C846_=_C848( C846 C848 ) C846_=_C881( C846 C881 ) \nC846_=_C901( C846 C901 ) C846_=_C908( C846 C908 ) C846_=_C911( C846 C911 ) C846_=_C930( C846 C930 ) C846_=_C944( C846 C944 ) C847_=_C848( C847 C848 ) \nC847_=_C881( C847 C881 ) C847_=_C892( C847 C892 ) C847_=_C893( C847 C893 ) C847_=_C908( C847 C908 ) C847_=_C911( C847 C911 ) C847_=_C930( C847 C930 ) \nC847_=_C944( C847 C944 ) C848_=_C869( C848 C869 ) C848_=_C881( C848 C881 ) C848_=_C886( C848 C886 ) C848_=_C908( C848 C908 ) C848_=_C911( C848 C911 ) \nC848_=_C944( C848 C944 ) C869_=_C893( C869 C893 ) C869_=_C895( C869 C895 ) C869_=_C942( C869 C942 ) C869_=_C944( C869 C944 ) C872_=_C880( C872 C880 ) \nC872_=_C886( C872 C886 ) C872_=_C908( C872 C908 ) C872_=_C938( C872 C938 ) C879_=_C880( C879 C880 ) C879_=_C885( C879 C885 ) C879_=_C891( C879 C891 ) \nC879_=_C892( C879 C892 ) C879_=_C893( C879 C893 ) C879_=_C895( C879 C895 ) C879_=_C911( C879 C911 ) C879_=_C923( C879 C923 ) C879_=_C930( C879 C930 ) \nC879_=_C938( C879 C938 ) C880_=_C885( C880 C885 ) C880_=_C886( C880 C886 ) C880_=_C892( C880 C892 ) C880_=_C895( C880 C895 ) C880_=_C908( C880 C908 ) \nC880_=_C923( C880 C923 ) C880_=_C930( C880 C930 ) C880_=_C942( C880 C942 ) C881_=_C892( C881 C892 ) C881_=_C908( C881 C908 ) C881_=_C911( C881 C911 ) \nC881_=_C944( C881 C944 ) C885_=_C891( C885 C891 ) C885_=_C893( C885 C893 ) C885_=_C901( C885 C901 ) C885_=_C919( C885 C919 ) C885_=_C923( C885 C923 ) \nC885_=_C942( C885 C942 ) C886_=_C919( C886 C919 ) C891_=_C893( C891 C893 ) C891_=_C901( C891 C901 ) C891_=_C911( C891 C911 ) C891_=_C919( C891 C919 ) \nC891_=_C930( C891 C930 ) C891_=_C942( C891 C942 ) C892_=_C893( C892 C893 ) C892_=_C895( C892 C895 ) C892_=_C923( C892 C923 ) C892_=_C930( C892 C930 ) \nC892_=_C944( C892 C944 ) C893_=_C895( C893 C895 ) C893_=_C911( C893 C911 ) C893_=_C938( C893 C938 ) C895_=_C919( C895 C919 ) C895_=_C923( C895 C923 ) \nC895_=_C930( C895 C930 ) C895_=_C944( C895 C944 ) C901_=_C911( C901 C911 ) C901_=_C919( C901 C919 ) C901_=_C930( C901 C930 ) C901_=_C942( C901 C942 ) \nC908_=_C911( C908 C911 ) C908_=_C930( C908 C930 ) C908_=_C944( C908 C944 ) C911_=_C944( C911 C944 ) C919_=_C942( C919 C942 ) C923_=_C930( C923 C930 ) \nC942_=_C944( C942 C944 ) "];85-&gt;118[label="125: C50 C77 C145 C177 C209 \nC220 C222 C233 C237 C240 C243 \nC250 C251 C252 C277 C278 C285 \nC286 C289 C291 C341 C342 C350 \nC353 C357 C372 C394 C418 C425 \nC426 C427 C428 C429 C430 C431 \nC433 C454 C458 C487 C502 C506 \nC508 C513 C521 C537 C539 C560 \nC565 C568 C570 C573 C590 C599 \nC600 C601 C602 C603 C604 C605 \nC617 C625 C630 C639 C640 C644 \nC665 C680 C683 C694 C705 C707 \nC715 C720 C723 C724 C726 C739 \nC747 C748 C751 C754 C759 C761 \nC772 C778 C779 C791 C792 C793 \nC795 C798 C799 C819 C820 C826 \nC828 C831 C834 C836 C837 C841 \nC845 C846 C847 C848 C869 C872 \nC879 C880 C881 C885 C886 C891 \nC892 C893 C895 C901 C908 C911 \nC919 C923 C930 C938 C942 C944 \n2040: C50_=_C252 ,C50_=_C353 ,C50_=_C430 ,C50_=_C513 ,C50_=_C521 ,\nC50_=_C537 ,C50_=_C565 ,C50_=_C603 ,C50_=_C604 ,C50_=_C605 ,C50_=_C680 ,\nC50_=_C694 ,C50_=_C720 ,C50_=_C726 ,C50_=_C748 ,C50_=_C845 ,C50_=_C846 ,\nC50_=_C847 ,C50_=_C848 ,C50_=_C881 ,C50_=_C901 ,C50_=_C908 ,C50_=_C911 ,\nC50_=_C944 ,C77_=_C177 ,C77_=_C233 ,C77_=_C240 ,C77_=_C277 ,C77_=_C285 ,\nC77_=_C427 ,C77_=_C433 ,C77_=_C487 ,C77_=_C600 ,C77_=_C625 ,C77_=_C639 ,\nC77_=_C640 ,C77_=_C715 ,C77_=_C754 ,C77_=_C759 ,C77_=_C779 ,C77_=_C795 ,\nC77_=_C799 ,C77_=_C820 ,C77_=_C837 ,C77_=_C848 ,C77_=_C885 ,C77_=_C891 ,\nC77_=_C901 ,C77_=_C919 ,C77_=_C942 ,C145_=_C209 ,C145_=_C222 ,C145_=_C233 ,\nC145_=_C237 ,C145_=_C372 ,C145_=_C418 ,C145_=_C508 ,C145_=_C568 ,C145_=_C599 ,\nC145_=_C617 ,C145_=_C630 ,C145_=_C640 ,C145_=_C747 ,C145_=_C798 ,C145_=_C872 ,\nC145_=_C880 ,C145_=_C886 ,C177_=_C240 ,C177_=_C243 ,C177_=_C285 ,C177_=_C357 ,\nC177_=_C433 ,C177_=_C487 ,C177_=_C625 ,C177_=_C639 ,C177_=_C665 ,C177_=_C715 ,\nC177_=_C754 ,C177_=_C759 ,C177_=_C779 ,C177_=_C793 ,C177_=_C795 ,C177_=_C820 ,\nC177_=_C837 ,C177_=_C879 ,C177_=_C885 ,C177_=_C891 ,C177_=_C893 ,C177_=_C901 ,\nC177_=_C911 ,C177_=_C919 ,C177_=_C942 ,C209_=_C222 ,C209_=_C233 ,C209_=_C237 ,\nC209_=_C372 ,C209_=_C418 ,C209_=_C508 ,C209_=_C539 ,C209_=_C568 ,C209_=_C599 ,\nC209_=_C617 ,C209_=_C630 ,C209_=_C705 ,C209_=_C707 ,C209_=_C795 ,C209_=_C798 ,\nC209_=_C848 ,C209_=_C869 ,C209_=_C872 ,C209_=_C880 ,C209_=_C886 ,C220_=_C240 ,\nC220_=_C289 ,C220_=_C291 ,C220_=_C357 ,C220_=_C431 ,C220_=_C506 ,C220_=_C539 ,\nC220_=_C560 ,C220_=_C573 ,C220_=_C590 ,C220_=_C644 ,C220_=_C683 ,C220_=_C705 ,\nC220_=_C707 ,C220_=_C723 ,C220_=_C724 ,C220_=_C748 ,C220_=_C751 ,C220_=_C761 ,\nC220_=_C772 ,C220_=_C778 ,C220_=_C799 ,C220_=_C819 ,C220_=_C828 ,C220_=_C834 ,\nC220_=_C841 ,C220_=_C880 ,C220_=_C885 ,C220_=_C886 ,C220_=_C893 ,C220_=_C938 ,\nC222_=_C233 ,C222_=_C237 ,C222_=_C372 ,C222_=_C418 ,C222_=_C508 ,C222_=_C560 ,\nC222_=_C568 ,C222_=_C599 ,C222_=_C617 ,C222_=_C630 ,C222_=_C694 ,C222_=_C724 ,\nC222_=_C759 ,C222_=_C798 ,C222_=_C826 ,C222_=_C872 ,C222_=_C880 ,C222_=_C881 ,\nC222_=_C886 ,C233_=_C237 ,C233_=_C277 ,C233_=_C372 ,C233_=_C418 ,C233_=_C427 ,\nC233_=_C508 ,C233_=_C568 ,C233_=_C599 ,C233_=_C600 ,C233_=_C617 ,C233_=_C630 ,\nC233_=_C640 ,C233_=_C705 ,C233_=_C724 ,C233_=_C791 ,C233_=_C798 ,C233_=_C799 ,\nC233_=_C848 ,C233_=_C872 ,C233_=_C880 ,C233_=_C886 ,C237_=_C372 ,C237_=_C418 ,\nC237_=_C508 ,C237_=_C568 ,C237_=_C573 ,C237_=_C599 ,C237_=_C617 ,C237_=_C630 ,\nC237_=_C759 ,C237_=_C792 ,C237_=_C798 ,C237_=_C834 ,C237_=_C872 ,C237_=_C880 ,\nC237_=_C886 ,C237_=_C923 ,C240_=_C285 ,C240_=_C433 ,C240_=_C487 ,C240_=_C625 ,\nC240_=_C639 ,C240_=_C715 ,C240_=_C754 ,C240_=_C759 ,C240_=_C779 ,C240_=_C795 ,\nC240_=_C820 ,C240_=_C828 ,C240_=_C837 ,C240_=_C841 ,C240_=_C885 ,C240_=_C886 ,\nC240_=_C891 ,C240_=_C892 ,C240_=_C901 ,C240_=_C919 ,C240_=_C942 ,C243_=_C250 ,\nC243_=_C251 ,C243_=_C357 ,C243_=_C394 ,C243_=_C425 ,C243_=_C426 ,C243_=_C427 ,\nC243_=_C428 ,C243_=_C429 ,C243_=_C600 ,C243_=_C601 ,C243_=_C602 ,C243_=_C665 ,\nC243_=_C747 ,C243_=_C792 ,C243_=_C793 ,C243_=_C834 ,C243_=_C845 ,C243_=_C869 ,\nC243_=_C879 ,C243_=_C891 ,C243_=_C893 ,C243_=_C895 ,C243_=_C911 ,C250_=_C251 ,\nC250_=_C394 ,C250_=_C425 ,C250_=_C426 ,C250_=_C427 ,C250_=_C428 ,C250_=_C429 ,\nC250_=_C600 ,C250_=_C601 ,C250_=_C602 ,C250_=_C665 ,C250_=_C739 ,C250_=_C747 ,\nC250_=_C754 ,C250_=_C792 ,C250_=_C793 ,C250_=_C845 ,C250_=_C869 ,C250_=_C893 ,\nC250_=_C895 ,C250_=_C908 ,C250_=_C938 ,C251_=_C394 ,C251_=_C425 ,C251_=_C426 ,\nC251_=_C427 ,C251_=_C428 ,C251_=_C429 ,C251_=_C454 ,C251_=_C513 ,C251_=_C568 ,\nC251_=_C600 ,C251_=_C601 ,C251_=_C602 ,C251_=_C639 ,C251_=_C665 ,C251_=_C747 ,\nC251_=_C792 ,C251_=_C793 ,C251_=_C799 ,C251_=_C828 ,C251_=_C845 ,C251_=_C869 ,\nC251_=_C872 ,C251_=_C893 ,C251_=_C895 ,C252_=_C353 ,C252_=_C430 ,C252_=_C508 ,\nC252_=_C513 ,C252_=_C521 ,C252_=_C537 ,C252_=_C565 ,C252_=_C603 ,C252_=_C604 ,\nC252_=_C605 ,C252_=_C680 ,C252_=_C694 ,C252_=_C720 ,C252_=_C726 ,C252_=_C772 ,\nC252_=_C819 ,C252_=_C836 ,C252_=_C846 ,C252_=_C847 ,C252_=_C848 ,C252_=_C881 ,\nC252_=_C886 ,C252_=_C908 ,C252_=_C911 ,C252_=_C944 ,C277_=_C278 ,C277_=_C286 ,\nC277_=_C341 ,C277_=_C342 ,C277_=_C350 ,C277_=_C418 ,C277_=_C426 ,C277_=_C427 ,\nC277_=_C454 ,C277_=_C458 ,C277_=_C502 ,C277_=_C506 ,C277_=_C565 ,C277_=_C570 ,\nC277_=_C600 ,C277_=_C640 ,C277_=_C739 ,C277_=_C761 ,C277_=_C791 ,C277_=_C799 ,\nC277_=_C826 ,C277_=_C828 ,C277_=_C831 ,C277_=_C836 ,C277_=_C848 ,C277_=_C879 ,\nC277_=_C880 ,C277_=_C892 ,C277_=_C895 ,C277_=_C919 ,C277_=_C923 ,C277_=_C930 ,\nC278_=_C286 ,C278_=_C341 ,C278_=_C342 ,C278_=_C350 ,C278_=_C418 ,C278_=_C426 ,\nC278_=_C454 ,C278_=_C458 ,C278_=_C502 ,C278_=_C506 ,C278_=_C565 ,C278_=_C570 ,\nC278_=_C640 ,C278_=_C739 ,C278_=_C761 ,C278_=_C791 ,C278_=_C819 ,C278_=_C826 ,\nC278_=_C828 ,C278_=_C831 ,C278_=_C836 ,C278_=_C847 ,C278_=_C879 ,C278_=_C880 ,\nC278_=_C892 ,C278_=_C895 ,C278_=_C919 ,C278_=_C923 ,C278_=_C930 ,C285_=_C433 ,\nC285_=_C487 ,C285_=_C625 ,C285_=_C639 ,C285_=_C715 ,C285_=_C747 ,C285_=_C754 ,\nC285_=_C759 ,C285_=_C779 ,C285_=_C795 ,C285_=_C820 ,C285_=_C837 ,C285_=_C885 ,\nC285_=_C891 ,C285_=_C901 ,C285_=_C919 ,C285_=_C942 ,C286_=_C341 ,C286_=_C342 ,\nC286_=_C350 ,C286_=_C418 ,C286_=_C426 ,C286_=_C454 ,C286_=_C458 ,C286_=_C502 ,\nC286_=_C506 ,C286_=_C570 ,C286_=_C630 ,C286_=_C640 ,C286_=_C739 ,C286_=_C779 ,\nC286_=_C791 ,C286_=_C826 ,C286_=_C828 ,C286_=_C831 ,C286_=_C836 ,C286_=_C879 ,\nC286_=_C880 ,C286_=_C892 ,C286_=_C895 ,C286_=_C923 ,C286_=_C930 ,C286_=_C942 ,\nC289_=_C291 ,C289_=_C357 ,C289_=_C394 ,C289_=_C431 ,C289_=_C513 ,C289_=_C539 ,\nC289_=_C560 ,C289_=_C573 ,C289_=_C590 ,C289_=_C644 ,C289_=_C683 ,C289_=_C705 ,\nC289_=_C707 ,C289_=_C723 ,C289_=_C724 ,C289_=_C748 ,C289_=_C751 ,C289_=_C761 ,\nC289_=_C772 ,C289_=_C778 ,C289_=_C799 ,C289_=_C819 ,C289_=_C834 ,C289_=_C841 ,\nC289_=_C872 ,C289_=_C893 ,C289_=_C895 ,C289_=_C919 ,C289_=_C938 ,C291_=_C357 ,\nC291_=_C426 ,C291_=_C428 ,C291_=_C431 ,C291_=_C539 ,C291_=_C560 ,C291_=_C573 ,\nC291_=_C590 ,C291_=_C644 ,C291_=_C683 ,C291_=_C705 ,C291_=_C707 ,C291_=_C723 ,\nC291_=_C724 ,C291_=_C748 ,C291_=_C751 ,C291_=_C761 ,C291_=_C772 ,C291_=_C778 ,\nC291_=_C799 ,C291_=_C819 ,C291_=_C834 ,C291_=_C841 ,C291_=_C848 ,C291_=_C886 ,\nC291_=_C893 ,C291_=_C919 ,C291_=_C938 ,C341_=_C342 ,C341_=_C350 ,C341_=_C372 ,\nC341_=_C418 ,C341_=_C426 ,C341_=_C454 ,C341_=_C458 ,C341_=_C487 ,C341_=_C502 ,\nC341_=_C506 ,C341_=_C570 ,C341_=_C640 ,C341_=_C665 ,C341_=_C739 ,C341_=_C791 ,\nC341_=_C826 ,C341_=_C828 ,C341_=_C831 ,C341_=_C836 ,C341_=_C869</w:t>
      </w:r>
    </w:p>
    <w:p>
      <w:pPr>
        <w:pStyle w:val="PreformattedText"/>
        <w:bidi w:val="0"/>
        <w:spacing w:before="0" w:after="0"/>
        <w:jc w:val="left"/>
        <w:rPr/>
      </w:pPr>
      <w:r>
        <w:rPr/>
        <w:t xml:space="preserve"> </w:t>
      </w:r>
      <w:r>
        <w:rPr/>
        <w:t>,C341_=_C879 ,\nC341_=_C880 ,C341_=_C891 ,C341_=_C892 ,C341_=_C895 ,C341_=_C908 ,C341_=_C923 ,\nC341_=_C930 ,C342_=_C350 ,C342_=_C418 ,C342_=_C426 ,C342_=_C454 ,C342_=_C458 ,\nC342_=_C487 ,C342_=_C502 ,C342_=_C506 ,C342_=_C570 ,C342_=_C640 ,C342_=_C665 ,\nC342_=_C739 ,C342_=_C791 ,C342_=_C820 ,C342_=_C826 ,C342_=_C828 ,C342_=_C831 ,\nC342_=_C836 ,C342_=_C879 ,C342_=_C880 ,C342_=_C892 ,C342_=_C895 ,C342_=_C908 ,\nC342_=_C911 ,C342_=_C923 ,C342_=_C930 ,C342_=_C944 ,C350_=_C418 ,C350_=_C426 ,\nC350_=_C454 ,C350_=_C458 ,C350_=_C502 ,C350_=_C506 ,C350_=_C570 ,C350_=_C640 ,\nC350_=_C739 ,C350_=_C772 ,C350_=_C791 ,C350_=_C826 ,C350_=_C828 ,C350_=_C831 ,\nC350_=_C834 ,C350_=_C836 ,C350_=_C845 ,C350_=_C879 ,C350_=_C880 ,C350_=_C881 ,\nC350_=_C892 ,C350_=_C895 ,C350_=_C923 ,C350_=_C930 ,C350_=_C942 ,C353_=_C430 ,\nC353_=_C506 ,C353_=_C513 ,C353_=_C521 ,C353_=_C537 ,C353_=_C560 ,C353_=_C565 ,\nC353_=_C603 ,C353_=_C604 ,C353_=_C605 ,C353_=_C680 ,C353_=_C694 ,C353_=_C720 ,\nC353_=_C726 ,C353_=_C791 ,C353_=_C792 ,C353_=_C793 ,C353_=_C846 ,C353_=_C847 ,\nC353_=_C848 ,C353_=_C881 ,C353_=_C895 ,C353_=_C908 ,C353_=_C911 ,C353_=_C944 ,\nC357_=_C431 ,C357_=_C433 ,C357_=_C506 ,C357_=_C508 ,C357_=_C539 ,C357_=_C560 ,\nC357_=_C573 ,C357_=_C590 ,C357_=_C644 ,C357_=_C665 ,C357_=_C683 ,C357_=_C705 ,\nC357_=_C707 ,C357_=_C723 ,C357_=_C724 ,C357_=_C748 ,C357_=_C751 ,C357_=_C761 ,\nC357_=_C772 ,C357_=_C778 ,C357_=_C793 ,C357_=_C798 ,C357_=_C799 ,C357_=_C819 ,\nC357_=_C826 ,C357_=_C834 ,C357_=_C841 ,C357_=_C879 ,C357_=_C891 ,C357_=_C893 ,\nC357_=_C911 ,C357_=_C938 ,C372_=_C418 ,C372_=_C508 ,C372_=_C568 ,C372_=_C599 ,\nC372_=_C617 ,C372_=_C630 ,C372_=_C694 ,C372_=_C798 ,C372_=_C826 ,C372_=_C828 ,\nC372_=_C872 ,C372_=_C880 ,C372_=_C886 ,C372_=_C891 ,C394_=_C425 ,C394_=_C426 ,\nC394_=_C427 ,C394_=_C428 ,C394_=_C429 ,C394_=_C513 ,C394_=_C600 ,C394_=_C601 ,\nC394_=_C602 ,C394_=_C665 ,C394_=_C723 ,C394_=_C747 ,C394_=_C792 ,C394_=_C793 ,\nC394_=_C834 ,C394_=_C845 ,C394_=_C869 ,C394_=_C872 ,C394_=_C893 ,C394_=_C895 ,\nC394_=_C908 ,C418_=_C426 ,C418_=_C454 ,C418_=_C458 ,C418_=_C502 ,C418_=_C506 ,\nC418_=_C508 ,C418_=_C568 ,C418_=_C570 ,C418_=_C599 ,C418_=_C602 ,C418_=_C617 ,\nC418_=_C630 ,C418_=_C640 ,C418_=_C724 ,C418_=_C739 ,C418_=_C751 ,C418_=_C791 ,\nC418_=_C792 ,C418_=_C798 ,C418_=_C826 ,C418_=_C828 ,C418_=_C831 ,C418_=_C836 ,\nC418_=_C837 ,C418_=_C872 ,C418_=_C879 ,C418_=_C880 ,C418_=_C886 ,C418_=_C892 ,\nC418_=_C895 ,C418_=_C923 ,C418_=_C930 ,C425_=_C426 ,C425_=_C427 ,C425_=_C428 ,\nC425_=_C429 ,C425_=_C454 ,C425_=_C502 ,C425_=_C600 ,C425_=_C601 ,C425_=_C602 ,\nC425_=_C665 ,C425_=_C747 ,C425_=_C748 ,C425_=_C779 ,C425_=_C791 ,C425_=_C792 ,\nC425_=_C793 ,C425_=_C831 ,C425_=_C845 ,C425_=_C869 ,C425_=_C893 ,C425_=_C895 ,\nC426_=_C427 ,C426_=_C428 ,C426_=_C429 ,C426_=_C454 ,C426_=_C458 ,C426_=_C502 ,\nC426_=_C506 ,C426_=_C570 ,C426_=_C600 ,C426_=_C601 ,C426_=_C602 ,C426_=_C630 ,\nC426_=_C640 ,C426_=_C665 ,C426_=_C739 ,C426_=_C747 ,C426_=_C748 ,C426_=_C791 ,\nC426_=_C792 ,C426_=_C793 ,C426_=_C826 ,C426_=_C828 ,C426_=_C831 ,C426_=_C836 ,\nC426_=_C845 ,C426_=_C848 ,C426_=_C869 ,C426_=_C879 ,C426_=_C880 ,C426_=_C885 ,\nC426_=_C886 ,C426_=_C892 ,C426_=_C893 ,C426_=_C895 ,C426_=_C923 ,C426_=_C930 ,\nC427_=_C428 ,C427_=_C429 ,C427_=_C600 ,C427_=_C601 ,C427_=_C602 ,C427_=_C603 ,\nC427_=_C640 ,C427_=_C665 ,C427_=_C680 ,C427_=_C683 ,C427_=_C747 ,C427_=_C779 ,\nC427_=_C792 ,C427_=_C793 ,C427_=_C799 ,C427_=_C841 ,C427_=_C845 ,C427_=_C847 ,\nC427_=_C848 ,C427_=_C869 ,C427_=_C893 ,C427_=_C895 ,C427_=_C938 ,C428_=_C429 ,\nC428_=_C521 ,C428_=_C600 ,C428_=_C601 ,C428_=_C602 ,C428_=_C665 ,C428_=_C683 ,\nC428_=_C747 ,C428_=_C792 ,C428_=_C793 ,C428_=_C845 ,C428_=_C848 ,C428_=_C869 ,\nC428_=_C872 ,C428_=_C893 ,C428_=_C895 ,C428_=_C919 ,C429_=_C454 ,C429_=_C600 ,\nC429_=_C601 ,C429_=_C602 ,C429_=_C625 ,C429_=_C665 ,C429_=_C747 ,C429_=_C792 ,\nC429_=_C793 ,C429_=_C841 ,C429_=_C845 ,C429_=_C869 ,C429_=_C893 ,C429_=_C895 ,\nC429_=_C911 ,C429_=_C930 ,C430_=_C513 ,C430_=_C521 ,C430_=_C537 ,C430_=_C565 ,\nC430_=_C603 ,C430_=_C604 ,C430_=_C605 ,C430_=_C680 ,C430_=_C694 ,C430_=_C715 ,\nC430_=_C720 ,C430_=_C726 ,C430_=_C754 ,C430_=_C837 ,C430_=_C846 ,C430_=_C847 ,\nC430_=_C848 ,C430_=_C881 ,C430_=_C908 ,C430_=_C911 ,C430_=_C944 ,C431_=_C433 ,\nC431_=_C539 ,C431_=_C560 ,C431_=_C573 ,C431_=_C590 ,C431_=_C599 ,C431_=_C603 ,\nC431_=_C630 ,C431_=_C644 ,C431_=_C683 ,C431_=_C705 ,C431_=_C707 ,C431_=_C715 ,\nC431_=_C723 ,C431_=_C724 ,C431_=_C748 ,C431_=_C751 ,C431_=_C761 ,C431_=_C772 ,\nC431_=_C778 ,C431_=_C795 ,C431_=_C798 ,C431_=_C799 ,C431_=_C819 ,C431_=_C826 ,\nC431_=_C834 ,C431_=_C841 ,C431_=_C880 ,C431_=_C891 ,C431_=_C893 ,C431_=_C930 ,\nC431_=_C938 ,C433_=_C487 ,C433_=_C625 ,C433_=_C639 ,C433_=_C715 ,C433_=_C720 ,\nC433_=_C747 ,C433_=_C754 ,C433_=_C759 ,C433_=_C779 ,C433_=_C791 ,C433_=_C795 ,\nC433_=_C798 ,C433_=_C820 ,C433_=_C826 ,C433_=_C836 ,C433_=_C837 ,C433_=_C846 ,\nC433_=_C885 ,C433_=_C891 ,C433_=_C901 ,C433_=_C919 ,C433_=_C942 ,C454_=_C458 ,\nC454_=_C502 ,C454_=_C506 ,C454_=_C568 ,C454_=_C570 ,C454_=_C639 ,C454_=_C640 ,\nC454_=_C665 ,C454_=_C739 ,C454_=_C747 ,C454_=_C748 ,C454_=_C791 ,C454_=_C799 ,\nC454_=_C826 ,C454_=_C828 ,C454_=_C831 ,C454_=_C836 ,C454_=_C872 ,C454_=_C879 ,\nC454_=_C880 ,C454_=_C892 ,C454_=_C895 ,C454_=_C911 ,C454_=_C923 ,C454_=_C930 ,\nC458_=_C502 ,C458_=_C506 ,C458_=_C570 ,C458_=_C600 ,C458_=_C639 ,C458_=_C640 ,\nC458_=_C707 ,C458_=_C723 ,C458_=_C726 ,C458_=_C739 ,C458_=_C791 ,C458_=_C792 ,\nC458_=_C798 ,C458_=_C826 ,C458_=_C828 ,C458_=_C831 ,C458_=_C836 ,C458_=_C879 ,\nC458_=_C880 ,C458_=_C881 ,C458_=_C892 ,C458_=_C895 ,C458_=_C923 ,C458_=_C930 ,\nC487_=_C513 ,C487_=_C617 ,C487_=_C625 ,C487_=_C639 ,C487_=_C665 ,C487_=_C705 ,\nC487_=_C715 ,C487_=_C754 ,C487_=_C759 ,C487_=_C778 ,C487_=_C779 ,C487_=_C795 ,\nC487_=_C820 ,C487_=_C837 ,C487_=_C885 ,C487_=_C891 ,C487_=_C901 ,C487_=_C908 ,\nC487_=_C919 ,C487_=_C930 ,C487_=_C942 ,C502_=_C506 ,C502_=_C570 ,C502_=_C640 ,\nC502_=_C665 ,C502_=_C739 ,C502_=_C747 ,C502_=_C748 ,C502_=_C791 ,C502_=_C826 ,\nC502_=_C828 ,C502_=_C831 ,C502_=_C836 ,C502_=_C879 ,C502_=_C880 ,C502_=_C892 ,\nC502_=_C895 ,C502_=_C923 ,C502_=_C930 ,C502_=_C942 ,C502_=_C944 ,C506_=_C508 ,\nC506_=_C570 ,C506_=_C640 ,C506_=_C683 ,C506_=_C739 ,C506_=_C791 ,C506_=_C826 ,\nC506_=_C828 ,C506_=_C831 ,C506_=_C836 ,C506_=_C879 ,C506_=_C880 ,C506_=_C885 ,\nC506_=_C892 ,C506_=_C895 ,C506_=_C911 ,C506_=_C923 ,C506_=_C930 ,C508_=_C521 ,\nC508_=_C568 ,C508_=_C599 ,C508_=_C617 ,C508_=_C630 ,C508_=_C683 ,C508_=_C726 ,\nC508_=_C772 ,C508_=_C798 ,C508_=_C819 ,C508_=_C836 ,C508_=_C872 ,C508_=_C880 ,\nC508_=_C886 ,C508_=_C911 ,C508_=_C938 ,C513_=_C521 ,C513_=_C537 ,C513_=_C565 ,\nC513_=_C603 ,C513_=_C604 ,C513_=_C605 ,C513_=_C680 ,C513_=_C694 ,C513_=_C720 ,\nC513_=_C726 ,C513_=_C795 ,C513_=_C798 ,C513_=_C799 ,C513_=_C828 ,C513_=_C834 ,\nC513_=_C846 ,C513_=_C847 ,C513_=_C848 ,C513_=_C872 ,C513_=_C881 ,C513_=_C908 ,\nC513_=_C911 ,C513_=_C944 ,C521_=_C537 ,C521_=_C565 ,C521_=_C603 ,C521_=_C604 ,\nC521_=_C605 ,C521_=_C680 ,C521_=_C683 ,C521_=_C694 ,C521_=_C720 ,C521_=_C726 ,\nC521_=_C846 ,C521_=_C847 ,C521_=_C848 ,C521_=_C872 ,C521_=_C881 ,C521_=_C908 ,\nC521_=_C911 ,C521_=_C919 ,C521_=_C944 ,C537_=_C565 ,C537_=_C568 ,C537_=_C603 ,\nC537_=_C604 ,C537_=_C605 ,C537_=_C680 ,C537_=_C694 ,C537_=_C720 ,C537_=_C726 ,\nC537_=_C754 ,C537_=_C772 ,C537_=_C778 ,C537_=_C792 ,C537_=_C793 ,C537_=_C834 ,\nC537_=_C837 ,C537_=_C846 ,C537_=_C847 ,C537_=_C848 ,C537_=_C881 ,C537_=_C908 ,\nC537_=_C911 ,C537_=_C923 ,C537_=_C944 ,C539_=_C560 ,C539_=_C573 ,C539_=_C590 ,\nC539_=_C600 ,C539_=_C603 ,C539_=_C644 ,C539_=_C680 ,C539_=_C683 ,C539_=_C705 ,\nC539_=_C707 ,C539_=_C723 ,C539_=_C724 ,C539_=_C726 ,C539_=_C748 ,C539_=_C751 ,\nC539_=_C761 ,C539_=_C772 ,C539_=_C778 ,C539_=_C795 ,C539_=_C799 ,C539_=_C819 ,\nC539_=_C834 ,C539_=_C836 ,C539_=_C841 ,C539_=_C885 ,C539_=_C893 ,C539_=_C938 ,\nC560_=_C573 ,C560_=_C590 ,C560_=_C644 ,C560_=_C665 ,C560_=_C683 ,C560_=_C705 ,\nC560_=_C707 ,C560_=_C723 ,C560_=_C724 ,C560_=_C748 ,C560_=_C751 ,C560_=_C761 ,\nC560_=_C772 ,C560_=_C778 ,C560_=_C799 ,C560_=_C819 ,C560_=_C826 ,C560_=_C834 ,\nC560_=_C841 ,C560_=_C881 ,C560_=_C893 ,C560_=_C938 ,C560_=_C942 ,C565_=_C568 ,\nC565_=_C603 ,C565_=_C604 ,C565_=_C605 ,C565_=_C680 ,C565_=_C694 ,C565_=_C720 ,\nC565_=_C726 ,C565_=_C761 ,C565_=_C826 ,C565_=_C828 ,C565_=_C846 ,C565_=_C847 ,\nC565_=_C848 ,C565_=_C881 ,C565_=_C908 ,C565_=_C911 ,C565_=_C919 ,C565_=_C944 ,\nC568_=_C599 ,C568_=_C617 ,C568_=_C630 ,C568_=_C639 ,C568_=_C644 ,C568_=_C726 ,\nC568_=_C778 ,C568_=_C792 ,C568_=_C793 ,C568_=_C798 ,C568_=_C799 ,C568_=_C828 ,\nC568_=_C834 ,C568_=_C872 ,C568_=_C880 ,C568_=_C886 ,C568_=_C908 ,C568_=_C930 ,\nC570_=_C640 ,C570_=_C683 ,C570_=_C726 ,C570_=_C739 ,C570_=_C791 ,C570_=_C798 ,\nC570_=_C826 ,C570_=_C828 ,C570_=_C831 ,C570_=_C836 ,C570_=_C869 ,C570_=_C879 ,\nC570_=_C880 ,C570_=_C886 ,C570_=_C892 ,C570_=_C895 ,C570_=_C919 ,C570_=_C923 ,\nC570_=_C930 ,C570_=_C942 ,C570_=_C944 ,C573_=_C590 ,C573_=_C644 ,C573_=_C683 ,\nC573_=_C705 ,C573_=_C707 ,C573_=_C723 ,C573_=_C724 ,C573_=_C748 ,C573_=_C751 ,\nC573_=_C761 ,C573_=_C772 ,C573_=_C778 ,C573_=_C792 ,C573_=_C799 ,C573_=_C819 ,\nC573_=_C834 ,C573_=_C841 ,C573_=_C893 ,C573_=_C895 ,C573_=_C901 ,C573_=_C911 ,\nC573_=_C938 ,C590_=_C639 ,C590_=_C644 ,C590_=_C683 ,C590_=_C705 ,C590_=_C707 ,\nC590_=_C723 ,C590_=_C724 ,C590_=_C748 ,C590_=_C751 ,C590_=_C754 ,C590_=_C761 ,\nC590_=_C772 ,C590_=_C778 ,C590_=_C791 ,C590_=_C798 ,C590_=_C799 ,C590_=_C819 ,\nC590_=_C831 ,C590_=_C834 ,C590_=_C837 ,C590_=_C841 ,C590_=_C847 ,C590_=_C879 ,\nC590_=_C891 ,C590_=_C893 ,C590_=_C923 ,C590_=_C938 ,C590_=_C944 ,C599_=_C601 ,\nC599_=_C602 ,C599_=_C617 ,C599_=_C630 ,C599_=_C724 ,C599_=_C751 ,C599_=_C778 ,\nC599_=_C791 ,C599_=_C795 ,C599_=_C798 ,C599_=_C872 ,C599_=_C880 ,C599_=_C886 ,\nC599_=_C891 ,C599_=_C892 ,C599_=_C930 ,C600_=_C601 ,C600_=_C602 ,C600_=_C639 ,\nC600_=_C640 ,C600_=_C665 ,C600_=_C680 ,C600_=_C707</w:t>
      </w:r>
    </w:p>
    <w:p>
      <w:pPr>
        <w:pStyle w:val="PreformattedText"/>
        <w:bidi w:val="0"/>
        <w:spacing w:before="0" w:after="0"/>
        <w:jc w:val="left"/>
        <w:rPr/>
      </w:pPr>
      <w:r>
        <w:rPr/>
        <w:t xml:space="preserve"> </w:t>
      </w:r>
      <w:r>
        <w:rPr/>
        <w:t>,C600_=_C747 ,C600_=_C791 ,\nC600_=_C792 ,C600_=_C793 ,C600_=_C799 ,C600_=_C845 ,C600_=_C848 ,C600_=_C869 ,\nC600_=_C881 ,C600_=_C893 ,C600_=_C895 ,C600_=_C938 ,C601_=_C602 ,C601_=_C603 ,\nC601_=_C665 ,C601_=_C739 ,C601_=_C747 ,C601_=_C778 ,C601_=_C792 ,C601_=_C793 ,\nC601_=_C845 ,C601_=_C848 ,C601_=_C869 ,C601_=_C892 ,C601_=_C893 ,C601_=_C895 ,\nC601_=_C938 ,C602_=_C604 ,C602_=_C665 ,C602_=_C724 ,C602_=_C747 ,C602_=_C751 ,\nC602_=_C761 ,C602_=_C792 ,C602_=_C793 ,C602_=_C845 ,C602_=_C869 ,C602_=_C891 ,\nC602_=_C893 ,C602_=_C895 ,C602_=_C942 ,C603_=_C604 ,C603_=_C605 ,C603_=_C680 ,\nC603_=_C694 ,C603_=_C715 ,C603_=_C720 ,C603_=_C726 ,C603_=_C779 ,C603_=_C819 ,\nC603_=_C837 ,C603_=_C846 ,C603_=_C847 ,C603_=_C848 ,C603_=_C879 ,C603_=_C880 ,\nC603_=_C881 ,C603_=_C885 ,C603_=_C908 ,C603_=_C911 ,C603_=_C938 ,C603_=_C944 ,\nC604_=_C605 ,C604_=_C680 ,C604_=_C694 ,C604_=_C720 ,C604_=_C723 ,C604_=_C726 ,\nC604_=_C747 ,C604_=_C761 ,C604_=_C846 ,C604_=_C847 ,C604_=_C848 ,C604_=_C869 ,\nC604_=_C880 ,C604_=_C881 ,C604_=_C892 ,C604_=_C895 ,C604_=_C908 ,C604_=_C911 ,\nC604_=_C942 ,C604_=_C944 ,C605_=_C630 ,C605_=_C640 ,C605_=_C680 ,C605_=_C694 ,\nC605_=_C720 ,C605_=_C726 ,C605_=_C751 ,C605_=_C792 ,C605_=_C819 ,C605_=_C820 ,\nC605_=_C831 ,C605_=_C846 ,C605_=_C847 ,C605_=_C848 ,C605_=_C869 ,C605_=_C881 ,\nC605_=_C893 ,C605_=_C901 ,C605_=_C908 ,C605_=_C911 ,C605_=_C930 ,C605_=_C944 ,\nC617_=_C630 ,C617_=_C639 ,C617_=_C644 ,C617_=_C759 ,C617_=_C798 ,C617_=_C846 ,\nC617_=_C872 ,C617_=_C880 ,C617_=_C886 ,C617_=_C908 ,C617_=_C930 ,C625_=_C639 ,\nC625_=_C644 ,C625_=_C715 ,C625_=_C754 ,C625_=_C759 ,C625_=_C778 ,C625_=_C779 ,\nC625_=_C795 ,C625_=_C820 ,C625_=_C837 ,C625_=_C841 ,C625_=_C885 ,C625_=_C891 ,\nC625_=_C901 ,C625_=_C919 ,C625_=_C942 ,C630_=_C680 ,C630_=_C795 ,C630_=_C798 ,\nC630_=_C820 ,C630_=_C872 ,C630_=_C880 ,C630_=_C885 ,C630_=_C886 ,C630_=_C891 ,\nC630_=_C893 ,C630_=_C923 ,C630_=_C930 ,C639_=_C707 ,C639_=_C715 ,C639_=_C754 ,\nC639_=_C759 ,C639_=_C779 ,C639_=_C791 ,C639_=_C795 ,C639_=_C799 ,C639_=_C820 ,\nC639_=_C831 ,C639_=_C837 ,C639_=_C846 ,C639_=_C872 ,C639_=_C879 ,C639_=_C881 ,\nC639_=_C885 ,C639_=_C891 ,C639_=_C901 ,C639_=_C919 ,C639_=_C923 ,C639_=_C942 ,\nC640_=_C665 ,C640_=_C739 ,C640_=_C747 ,C640_=_C778 ,C640_=_C791 ,C640_=_C799 ,\nC640_=_C826 ,C640_=_C828 ,C640_=_C831 ,C640_=_C836 ,C640_=_C841 ,C640_=_C848 ,\nC640_=_C879 ,C640_=_C880 ,C640_=_C892 ,C640_=_C895 ,C640_=_C923 ,C640_=_C930 ,\nC640_=_C938 ,C644_=_C665 ,C644_=_C683 ,C644_=_C705 ,C644_=_C707 ,C644_=_C723 ,\nC644_=_C724 ,C644_=_C748 ,C644_=_C751 ,C644_=_C761 ,C644_=_C772 ,C644_=_C778 ,\nC644_=_C799 ,C644_=_C819 ,C644_=_C834 ,C644_=_C841 ,C644_=_C893 ,C644_=_C901 ,\nC644_=_C930 ,C644_=_C938 ,C665_=_C747 ,C665_=_C748 ,C665_=_C751 ,C665_=_C778 ,\nC665_=_C792 ,C665_=_C793 ,C665_=_C831 ,C665_=_C841 ,C665_=_C845 ,C665_=_C869 ,\nC665_=_C879 ,C665_=_C891 ,C665_=_C893 ,C665_=_C895 ,C665_=_C908 ,C665_=_C911 ,\nC665_=_C938 ,C680_=_C683 ,C680_=_C694 ,C680_=_C720 ,C680_=_C726 ,C680_=_C779 ,\nC680_=_C791 ,C680_=_C792 ,C680_=_C793 ,C680_=_C820 ,C680_=_C828 ,C680_=_C831 ,\nC680_=_C841 ,C680_=_C846 ,C680_=_C847 ,C680_=_C848 ,C680_=_C881 ,C680_=_C893 ,\nC680_=_C908 ,C680_=_C911 ,C680_=_C938 ,C680_=_C944 ,C683_=_C705 ,C683_=_C707 ,\nC683_=_C723 ,C683_=_C724 ,C683_=_C748 ,C683_=_C751 ,C683_=_C761 ,C683_=_C772 ,\nC683_=_C778 ,C683_=_C779 ,C683_=_C798 ,C683_=_C799 ,C683_=_C819 ,C683_=_C820 ,\nC683_=_C834 ,C683_=_C841 ,C683_=_C847 ,C683_=_C869 ,C683_=_C872 ,C683_=_C879 ,\nC683_=_C885 ,C683_=_C893 ,C683_=_C911 ,C683_=_C938 ,C683_=_C942 ,C683_=_C944 ,\nC694_=_C720 ,C694_=_C723 ,C694_=_C726 ,C694_=_C759 ,C694_=_C793 ,C694_=_C826 ,\nC694_=_C846 ,C694_=_C847 ,C694_=_C848 ,C694_=_C872 ,C694_=_C881 ,C694_=_C908 ,\nC694_=_C911 ,C694_=_C919 ,C694_=_C944 ,C705_=_C707 ,C705_=_C720 ,C705_=_C723 ,\nC705_=_C724 ,C705_=_C726 ,C705_=_C748 ,C705_=_C751 ,C705_=_C761 ,C705_=_C772 ,\nC705_=_C778 ,C705_=_C791 ,C705_=_C795 ,C705_=_C799 ,C705_=_C819 ,C705_=_C834 ,\nC705_=_C836 ,C705_=_C841 ,C705_=_C872 ,C705_=_C893 ,C705_=_C908 ,C705_=_C930 ,\nC705_=_C938 ,C707_=_C723 ,C707_=_C724 ,C707_=_C748 ,C707_=_C751 ,C707_=_C761 ,\nC707_=_C772 ,C707_=_C778 ,C707_=_C795 ,C707_=_C799 ,C707_=_C819 ,C707_=_C834 ,\nC707_=_C841 ,C707_=_C845 ,C707_=_C846 ,C707_=_C881 ,C707_=_C886 ,C707_=_C893 ,\nC707_=_C930 ,C707_=_C938 ,C715_=_C751 ,C715_=_C754 ,C715_=_C759 ,C715_=_C779 ,\nC715_=_C795 ,C715_=_C819 ,C715_=_C820 ,C715_=_C826 ,C715_=_C837 ,C715_=_C847 ,\nC715_=_C880 ,C715_=_C885 ,C715_=_C891 ,C715_=_C901 ,C715_=_C908 ,C715_=_C919 ,\nC715_=_C942 ,C720_=_C726 ,C720_=_C791 ,C720_=_C836 ,C720_=_C846 ,C720_=_C847 ,\nC720_=_C848 ,C720_=_C879 ,C720_=_C881 ,C720_=_C908 ,C720_=_C911 ,C720_=_C923 ,\nC720_=_C944 ,C723_=_C724 ,C723_=_C726 ,C723_=_C748 ,C723_=_C751 ,C723_=_C761 ,\nC723_=_C772 ,C723_=_C778 ,C723_=_C792 ,C723_=_C793 ,C723_=_C798 ,C723_=_C799 ,\nC723_=_C819 ,C723_=_C834 ,C723_=_C841 ,C723_=_C881 ,C723_=_C893 ,C723_=_C895 ,\nC723_=_C938 ,C723_=_C944 ,C724_=_C748 ,C724_=_C751 ,C724_=_C761 ,C724_=_C772 ,\nC724_=_C778 ,C724_=_C791 ,C724_=_C799 ,C724_=_C819 ,C724_=_C826 ,C724_=_C834 ,\nC724_=_C841 ,C724_=_C872 ,C724_=_C881 ,C724_=_C893 ,C724_=_C895 ,C724_=_C938 ,\nC726_=_C772 ,C726_=_C798 ,C726_=_C819 ,C726_=_C828 ,C726_=_C836 ,C726_=_C846 ,\nC726_=_C847 ,C726_=_C848 ,C726_=_C881 ,C726_=_C886 ,C726_=_C908 ,C726_=_C911 ,\nC726_=_C919 ,C726_=_C944 ,C739_=_C754 ,C739_=_C791 ,C739_=_C820 ,C739_=_C826 ,\nC739_=_C828 ,C739_=_C831 ,C739_=_C836 ,C739_=_C848 ,C739_=_C879 ,C739_=_C880 ,\nC739_=_C892 ,C739_=_C895 ,C739_=_C923 ,C739_=_C930 ,C739_=_C938 ,C739_=_C944 ,\nC747_=_C748 ,C747_=_C754 ,C747_=_C761 ,C747_=_C792 ,C747_=_C793 ,C747_=_C831 ,\nC747_=_C845 ,C747_=_C869 ,C747_=_C893 ,C747_=_C895 ,C747_=_C942 ,C748_=_C751 ,\nC748_=_C754 ,C748_=_C761 ,C748_=_C772 ,C748_=_C778 ,C748_=_C799 ,C748_=_C819 ,\nC748_=_C831 ,C748_=_C834 ,C748_=_C841 ,C748_=_C845 ,C748_=_C848 ,C748_=_C881 ,\nC748_=_C886 ,C748_=_C893 ,C748_=_C901 ,C748_=_C938 ,C751_=_C761 ,C751_=_C772 ,\nC751_=_C778 ,C751_=_C792 ,C751_=_C799 ,C751_=_C819 ,C751_=_C826 ,C751_=_C831 ,\nC751_=_C834 ,C751_=_C841 ,C751_=_C846 ,C751_=_C847 ,C751_=_C893 ,C751_=_C901 ,\nC751_=_C930 ,C751_=_C938 ,C754_=_C759 ,C754_=_C779 ,C754_=_C795 ,C754_=_C820 ,\nC754_=_C837 ,C754_=_C847 ,C754_=_C848 ,C754_=_C881 ,C754_=_C885 ,C754_=_C891 ,\nC754_=_C901 ,C754_=_C919 ,C754_=_C938 ,C754_=_C942 ,C759_=_C779 ,C759_=_C795 ,\nC759_=_C820 ,C759_=_C828 ,C759_=_C837 ,C759_=_C869 ,C759_=_C885 ,C759_=_C891 ,\nC759_=_C901 ,C759_=_C919 ,C759_=_C923 ,C759_=_C942 ,C761_=_C772 ,C761_=_C778 ,\nC761_=_C799 ,C761_=_C819 ,C761_=_C834 ,C761_=_C841 ,C761_=_C893 ,C761_=_C919 ,\nC761_=_C938 ,C761_=_C942 ,C761_=_C944 ,C772_=_C778 ,C772_=_C799 ,C772_=_C819 ,\nC772_=_C834 ,C772_=_C836 ,C772_=_C841 ,C772_=_C885 ,C772_=_C886 ,C772_=_C891 ,\nC772_=_C893 ,C772_=_C901 ,C772_=_C938 ,C778_=_C792 ,C778_=_C793 ,C778_=_C799 ,\nC778_=_C819 ,C778_=_C834 ,C778_=_C841 ,C778_=_C879 ,C778_=_C892 ,C778_=_C893 ,\nC778_=_C908 ,C778_=_C930 ,C778_=_C938 ,C779_=_C795 ,C779_=_C820 ,C779_=_C837 ,\nC779_=_C841 ,C779_=_C847 ,C779_=_C879 ,C779_=_C885 ,C779_=_C891 ,C779_=_C895 ,\nC779_=_C901 ,C779_=_C919 ,C779_=_C942 ,C779_=_C944 ,C791_=_C792 ,C791_=_C793 ,\nC791_=_C826 ,C791_=_C828 ,C791_=_C831 ,C791_=_C836 ,C791_=_C846 ,C791_=_C872 ,\nC791_=_C879 ,C791_=_C880 ,C791_=_C892 ,C791_=_C895 ,C791_=_C923 ,C791_=_C930 ,\nC792_=_C793 ,C792_=_C819 ,C792_=_C831 ,C792_=_C834 ,C792_=_C837 ,C792_=_C845 ,\nC792_=_C846 ,C792_=_C869 ,C792_=_C893 ,C792_=_C895 ,C792_=_C901 ,C792_=_C908 ,\nC792_=_C930 ,C793_=_C795 ,C793_=_C799 ,C793_=_C834 ,C793_=_C845 ,C793_=_C869 ,\nC793_=_C879 ,C793_=_C881 ,C793_=_C886 ,C793_=_C891 ,C793_=_C893 ,C793_=_C895 ,\nC793_=_C908 ,C793_=_C911 ,C795_=_C798 ,C795_=_C799 ,C795_=_C820 ,C795_=_C836 ,\nC795_=_C837 ,C795_=_C872 ,C795_=_C885 ,C795_=_C886 ,C795_=_C891 ,C795_=_C901 ,\nC795_=_C919 ,C795_=_C923 ,C795_=_C930 ,C795_=_C942 ,C798_=_C799 ,C798_=_C826 ,\nC798_=_C869 ,C798_=_C872 ,C798_=_C880 ,C798_=_C886 ,C798_=_C942 ,C798_=_C944 ,\nC799_=_C819 ,C799_=_C834 ,C799_=_C841 ,C799_=_C846 ,C799_=_C848 ,C799_=_C869 ,\nC799_=_C872 ,C799_=_C893 ,C799_=_C938 ,C799_=_C944 ,C819_=_C831 ,C819_=_C834 ,\nC819_=_C836 ,C819_=_C841 ,C819_=_C846 ,C819_=_C847 ,C819_=_C880 ,C819_=_C885 ,\nC819_=_C886 ,C819_=_C893 ,C819_=_C901 ,C819_=_C908 ,C819_=_C923 ,C819_=_C930 ,\nC819_=_C938 ,C820_=_C831 ,C820_=_C837 ,C820_=_C841 ,C820_=_C869 ,C820_=_C879 ,\nC820_=_C881 ,C820_=_C885 ,C820_=_C891 ,C820_=_C893 ,C820_=_C895 ,C820_=_C901 ,\nC820_=_C911 ,C820_=_C919 ,C820_=_C938 ,C820_=_C942 ,C826_=_C828 ,C826_=_C831 ,\nC826_=_C836 ,C826_=_C847 ,C826_=_C879 ,C826_=_C880 ,C826_=_C881 ,C826_=_C892 ,\nC826_=_C895 ,C826_=_C908 ,C826_=_C923 ,C826_=_C930 ,C828_=_C831 ,C828_=_C836 ,\nC828_=_C869 ,C828_=_C879 ,C828_=_C880 ,C828_=_C886 ,C828_=_C891 ,C828_=_C892 ,\nC828_=_C895 ,C828_=_C923 ,C828_=_C930 ,C831_=_C836 ,C831_=_C846 ,C831_=_C879 ,\nC831_=_C880 ,C831_=_C892 ,C831_=_C895 ,C831_=_C901 ,C831_=_C911 ,C831_=_C923 ,\nC831_=_C930 ,C831_=_C944 ,C834_=_C841 ,C834_=_C845 ,C834_=_C872 ,C834_=_C881 ,\nC834_=_C891 ,C834_=_C892 ,C834_=_C893 ,C834_=_C908 ,C834_=_C938 ,C836_=_C846 ,\nC836_=_C879 ,C836_=_C880 ,C836_=_C886 ,C836_=_C891 ,C836_=_C892 ,C836_=_C895 ,\nC836_=_C901 ,C836_=_C923 ,C836_=_C930 ,C836_=_C944 ,C837_=_C847 ,C837_=_C848 ,\nC837_=_C879 ,C837_=_C885 ,C837_=_C891 ,C837_=_C901 ,C837_=_C919 ,C837_=_C942 ,\nC841_=_C847 ,C841_=_C879 ,C841_=_C885 ,C841_=_C892 ,C841_=_C893 ,C841_=_C938 ,\nC845_=_C846 ,C845_=_C848 ,C845_=_C869 ,C845_=_C881 ,C845_=_C892 ,C845_=_C893 ,\nC845_=_C895 ,C845_=_C901 ,C845_=_C911 ,C846_=_C847 ,C846_=_C848 ,C846_=_C881 ,\nC846_=_C901 ,C846_=_C908 ,C846_=_C911 ,C846_=_C930 ,C846_=_C944 ,C847_=_C848 ,\nC847_=_C881 ,C847_=_C892 ,C847_=_C893 ,C847_=_C908 ,C847_=_C911 ,C847_=_C930 ,\nC847_=_C944 ,C848_=_C869 ,C848_=_C881 ,C848_=_C886 ,C848_=_C908 ,C848_=_C911 ,\nC848_=_C944 ,C869_=_C893 ,C869_=_C895 ,C869_=_C942 ,C869_=_C944 ,C872_=_C880 ,\nC872_=_C886 ,C872_=_C908 ,C872_=_C938</w:t>
      </w:r>
    </w:p>
    <w:p>
      <w:pPr>
        <w:pStyle w:val="PreformattedText"/>
        <w:bidi w:val="0"/>
        <w:spacing w:before="0" w:after="0"/>
        <w:jc w:val="left"/>
        <w:rPr/>
      </w:pPr>
      <w:r>
        <w:rPr/>
        <w:t xml:space="preserve"> </w:t>
      </w:r>
      <w:r>
        <w:rPr/>
        <w:t>,C879_=_C880 ,C879_=_C885 ,C879_=_C891 ,\nC879_=_C892 ,C879_=_C893 ,C879_=_C895 ,C879_=_C911 ,C879_=_C923 ,C879_=_C930 ,\nC879_=_C938 ,C880_=_C885 ,C880_=_C886 ,C880_=_C892 ,C880_=_C895 ,C880_=_C908 ,\nC880_=_C923 ,C880_=_C930 ,C880_=_C942 ,C881_=_C892 ,C881_=_C908 ,C881_=_C911 ,\nC881_=_C944 ,C885_=_C891 ,C885_=_C893 ,C885_=_C901 ,C885_=_C919 ,C885_=_C923 ,\nC885_=_C942 ,C886_=_C919 ,C891_=_C893 ,C891_=_C901 ,C891_=_C911 ,C891_=_C919 ,\nC891_=_C930 ,C891_=_C942 ,C892_=_C893 ,C892_=_C895 ,C892_=_C923 ,C892_=_C930 ,\nC892_=_C944 ,C893_=_C895 ,C893_=_C911 ,C893_=_C938 ,C895_=_C919 ,C895_=_C923 ,\nC895_=_C930 ,C895_=_C944 ,C901_=_C911 ,C901_=_C919 ,C901_=_C930 ,C901_=_C942 ,\nC908_=_C911 ,C908_=_C930 ,C908_=_C944 ,C911_=_C944 ,C919_=_C942 ,C923_=_C930 ,\nC942_=_C944 ,"];119[shape=box, label="id:119 level: 7\n31: C55 C56 C184 C256 C257 \nC258 C365 C419 C488 C495 C507 \nC514 C529 C545 C575 C612 C675 \nC694 C723 C747 C748 C793 C805 \nC824 C829 C830 C843 C852 C864 \nC881 C936 \n269: C55_=_C56( C55 C56 ) C55_=_C184( C55 C184 ) C55_=_C256( C55 C256 ) C55_=_C257( C55 C257 ) C55_=_C258( C55 C258 ) \nC55_=_C365( C55 C365 ) C55_=_C419( C55 C419 ) C55_=_C488( C55 C488 ) C55_=_C495( C55 C495 ) C55_=_C507( C55 C507 ) C55_=_C514( C55 C514 ) \nC55_=_C529( C55 C529 ) C55_=_C545( C55 C545 ) C55_=_C575( C55 C575 ) C55_=_C612( C55 C612 ) C55_=_C675( C55 C675 ) C55_=_C694( C55 C694 ) \nC55_=_C723( C55 C723 ) C55_=_C747( C55 C747 ) C55_=_C748( C55 C748 ) C55_=_C793( C55 C793 ) C55_=_C805( C55 C805 ) C55_=_C824( C55 C824 ) \nC55_=_C829( C55 C829 ) C55_=_C830( C55 C830 ) C55_=_C843( C55 C843 ) C55_=_C852( C55 C852 ) C55_=_C864( C55 C864 ) C55_=_C881( C55 C881 ) \nC55_=_C936( C55 C936 ) C56_=_C184( C56 C184 ) C56_=_C256( C56 C256 ) C56_=_C257( C56 C257 ) C56_=_C365( C56 C365 ) C56_=_C419( C56 C419 ) \nC56_=_C514( C56 C514 ) C56_=_C612( C56 C612 ) C56_=_C723( C56 C723 ) C56_=_C747( C56 C747 ) C56_=_C748( C56 C748 ) C56_=_C805( C56 C805 ) \nC56_=_C824( C56 C824 ) C56_=_C829( C56 C829 ) C56_=_C830( C56 C830 ) C56_=_C843( C56 C843 ) C56_=_C852( C56 C852 ) C56_=_C864( C56 C864 ) \nC56_=_C936( C56 C936 ) C184_=_C256( C184 C256 ) C184_=_C257( C184 C257 ) C184_=_C365( C184 C365 ) C184_=_C419( C184 C419 ) C184_=_C514( C184 C514 ) \nC184_=_C612( C184 C612 ) C184_=_C747( C184 C747 ) C184_=_C748( C184 C748 ) C184_=_C793( C184 C793 ) C184_=_C805( C184 C805 ) C184_=_C824( C184 C824 ) \nC184_=_C829( C184 C829 ) C184_=_C830( C184 C830 ) C184_=_C843( C184 C843 ) C184_=_C852( C184 C852 ) C184_=_C864( C184 C864 ) C184_=_C936( C184 C936 ) \nC256_=_C257( C256 C257 ) C256_=_C365( C256 C365 ) C256_=_C419( C256 C419 ) C256_=_C514( C256 C514 ) C256_=_C612( C256 C612 ) C256_=_C747( C256 C747 ) \nC256_=_C748( C256 C748 ) C256_=_C805( C256 C805 ) C256_=_C824( C256 C824 ) C256_=_C829( C256 C829 ) C256_=_C830( C256 C830 ) C256_=_C843( C256 C843 ) \nC256_=_C852( C256 C852 ) C256_=_C864( C256 C864 ) C256_=_C936( C256 C936 ) C257_=_C365( C257 C365 ) C257_=_C419( C257 C419 ) C257_=_C514( C257 C514 ) \nC257_=_C612( C257 C612 ) C257_=_C747( C257 C747 ) C257_=_C748( C257 C748 ) C257_=_C805( C257 C805 ) C257_=_C824( C257 C824 ) C257_=_C829( C257 C829 ) \nC257_=_C830( C257 C830 ) C257_=_C843( C257 C843 ) C257_=_C852( C257 C852 ) C257_=_C864( C257 C864 ) C257_=_C936( C257 C936 ) C258_=_C488( C258 C488 ) \nC258_=_C495( C258 C495 ) C258_=_C507( C258 C507 ) C258_=_C529( C258 C529 ) C258_=_C545( C258 C545 ) C258_=_C575( C258 C575 ) C258_=_C675( C258 C675 ) \nC258_=_C694( C258 C694 ) C258_=_C723( C258 C723 ) C258_=_C793( C258 C793 ) C258_=_C829( C258 C829 ) C258_=_C881( C258 C881 ) C365_=_C419( C365 C419 ) \nC365_=_C514( C365 C514 ) C365_=_C612( C365 C612 ) C365_=_C747( C365 C747 ) C365_=_C748( C365 C748 ) C365_=_C805( C365 C805 ) C365_=_C824( C365 C824 ) \nC365_=_C829( C365 C829 ) C365_=_C830( C365 C830 ) C365_=_C843( C365 C843 ) C365_=_C852( C365 C852 ) C365_=_C864( C365 C864 ) C365_=_C936( C365 C936 ) \nC419_=_C488( C419 C488 ) C419_=_C514( C419 C514 ) C419_=_C545( C419 C545 ) C419_=_C612( C419 C612 ) C419_=_C747( C419 C747 ) C419_=_C748( C419 C748 ) \nC419_=_C805( C419 C805 ) C419_=_C824( C419 C824 ) C419_=_C829( C419 C829 ) C419_=_C830( C419 C830 ) C419_=_C843( C419 C843 ) C419_=_C852( C419 C852 ) \nC419_=_C864( C419 C864 ) C419_=_C936( C419 C936 ) C488_=_C495( C488 C495 ) C488_=_C507( C488 C507 ) C488_=_C529( C488 C529 ) C488_=_C545( C488 C545 ) \nC488_=_C575( C488 C575 ) C488_=_C675( C488 C675 ) C488_=_C694( C488 C694 ) C488_=_C723( C488 C723 ) C488_=_C793( C488 C793 ) C488_=_C805( C488 C805 ) \nC488_=_C864( C488 C864 ) C488_=_C881( C488 C881 ) C495_=_C507( C495 C507 ) C495_=_C529( C495 C529 ) C495_=_C545( C495 C545 ) C495_=_C575( C495 C575 ) \nC495_=_C675( C495 C675 ) C495_=_C694( C495 C694 ) C495_=_C723( C495 C723 ) C495_=_C793( C495 C793 ) C495_=_C881( C495 C881 ) C507_=_C529( C507 C529 ) \nC507_=_C545( C507 C545 ) C507_=_C575( C507 C575 ) C507_=_C612( C507 C612 ) C507_=_C675( C507 C675 ) C507_=_C694( C507 C694 ) C507_=_C723( C507 C723 ) \nC507_=_C793( C507 C793 ) C507_=_C843( C507 C843 ) C507_=_C881( C507 C881 ) C514_=_C575( C514 C575 ) C514_=_C612( C514 C612 ) C514_=_C747( C514 C747 ) \nC514_=_C748( C514 C748 ) C514_=_C805( C514 C805 ) C514_=_C824( C514 C824 ) C514_=_C829( C514 C829 ) C514_=_C830( C514 C830 ) C514_=_C843( C514 C843 ) \nC514_=_C852( C514 C852 ) C514_=_C864( C514 C864 ) C514_=_C936( C514 C936 ) C529_=_C545( C529 C545 ) C529_=_C575( C529 C575 ) C529_=_C675( C529 C675 ) \nC529_=_C694( C529 C694 ) C529_=_C723( C529 C723 ) C529_=_C747( C529 C747 ) C529_=_C793( C529 C793 ) C529_=_C852( C529 C852 ) C529_=_C881( C529 C881 ) \nC545_=_C575( C545 C575 ) C545_=_C675( C545 C675 ) C545_=_C694( C545 C694 ) C545_=_C723( C545 C723 ) C545_=_C793( C545 C793 ) C545_=_C881( C545 C881 ) \nC575_=_C675( C575 C675 ) C575_=_C694( C575 C694 ) C575_=_C723( C575 C723 ) C575_=_C793( C575 C793 ) C575_=_C881( C575 C881 ) C612_=_C694( C612 C694 ) \nC612_=_C747( C612 C747 ) C612_=_C748( C612 C748 ) C612_=_C805( C612 C805 ) C612_=_C824( C612 C824 ) C612_=_C829( C612 C829 ) C612_=_C830( C612 C830 ) \nC612_=_C843( C612 C843 ) C612_=_C852( C612 C852 ) C612_=_C864( C612 C864 ) C612_=_C936( C612 C936 ) C675_=_C694( C675 C694 ) C675_=_C723( C675 C723 ) \nC675_=_C793( C675 C793 ) C675_=_C881( C675 C881 ) C694_=_C723( C694 C723 ) C694_=_C793( C694 C793 ) C694_=_C805( C694 C805 ) C694_=_C881( C694 C881 ) \nC723_=_C748( C723 C748 ) C723_=_C793( C723 C793 ) C723_=_C824( C723 C824 ) C723_=_C881( C723 C881 ) C747_=_C748( C747 C748 ) C747_=_C793( C747 C793 ) \nC747_=_C805( C747 C805 ) C747_=_C824( C747 C824 ) C747_=_C829( C747 C829 ) C747_=_C830( C747 C830 ) C747_=_C843( C747 C843 ) C747_=_C852( C747 C852 ) \nC747_=_C864( C747 C864 ) C747_=_C936( C747 C936 ) C748_=_C805( C748 C805 ) C748_=_C824( C748 C824 ) C748_=_C829( C748 C829 ) C748_=_C830( C748 C830 ) \nC748_=_C843( C748 C843 ) C748_=_C852( C748 C852 ) C748_=_C864( C748 C864 ) C748_=_C881( C748 C881 ) C748_=_C936( C748 C936 ) C793_=_C843( C793 C843 ) \nC793_=_C881( C793 C881 ) C805_=_C824( C805 C824 ) C805_=_C829( C805 C829 ) C805_=_C830( C805 C830 ) C805_=_C843( C805 C843 ) C805_=_C852( C805 C852 ) \nC805_=_C864( C805 C864 ) C805_=_C936( C805 C936 ) C824_=_C829( C824 C829 ) C824_=_C830( C824 C830 ) C824_=_C843( C824 C843 ) C824_=_C852( C824 C852 ) \nC824_=_C864( C824 C864 ) C824_=_C936( C824 C936 ) C829_=_C830( C829 C830 ) C829_=_C843( C829 C843 ) C829_=_C852( C829 C852 ) C829_=_C864( C829 C864 ) \nC829_=_C936( C829 C936 ) C830_=_C843( C830 C843 ) C830_=_C852( C830 C852 ) C830_=_C864( C830 C864 ) C830_=_C936( C830 C936 ) C843_=_C852( C843 C852 ) \nC843_=_C864( C843 C864 ) C843_=_C936( C843 C936 ) C852_=_C864( C852 C864 ) C852_=_C936( C852 C936 ) C864_=_C881( C864 C881 ) C864_=_C936( C864 C936 ) "];93-&gt;119[label="30: C56 C184 C256 C257 C258 \nC365 C419 C488 C495 C507 C514 \nC529 C545 C575 C612 C675 C694 \nC723 C747 C748 C793 C805 C824 \nC829 C830 C843 C852 C864 C881 \nC936 \n239: C56_=_C184 ,C56_=_C256 ,C56_=_C257 ,C56_=_C365 ,C56_=_C419 ,\nC56_=_C514 ,C56_=_C612 ,C56_=_C723 ,C56_=_C747 ,C56_=_C748 ,C56_=_C805 ,\nC56_=_C824 ,C56_=_C829 ,C56_=_C830 ,C56_=_C843 ,C56_=_C852 ,C56_=_C864 ,\nC56_=_C936 ,C184_=_C256 ,C184_=_C257 ,C184_=_C365 ,C184_=_C419 ,C184_=_C514 ,\nC184_=_C612 ,C184_=_C747 ,C184_=_C748 ,C184_=_C793 ,C184_=_C805 ,C184_=_C824 ,\nC184_=_C829 ,C184_=_C830 ,C184_=_C843 ,C184_=_C852 ,C184_=_C864 ,C184_=_C936 ,\nC256_=_C257 ,C256_=_C365 ,C256_=_C419 ,C256_=_C514 ,C256_=_C612 ,C256_=_C747 ,\nC256_=_C748 ,C256_=_C805 ,C256_=_C824 ,C256_=_C829 ,C256_=_C830 ,C256_=_C843 ,\nC256_=_C852 ,C256_=_C864 ,C256_=_C936 ,C257_=_C365 ,C257_=_C419 ,C257_=_C514 ,\nC257_=_C612 ,C257_=_C747 ,C257_=_C748 ,C257_=_C805 ,C257_=_C824 ,C257_=_C829 ,\nC257_=_C830 ,C257_=_C843 ,C257_=_C852 ,C257_=_C864 ,C257_=_C936 ,C258_=_C488 ,\nC258_=_C495 ,C258_=_C507 ,C258_=_C529 ,C258_=_C545 ,C258_=_C575 ,C258_=_C675 ,\nC258_=_C694 ,C258_=_C723 ,C258_=_C793 ,C258_=_C829 ,C258_=_C881 ,C365_=_C419 ,\nC365_=_C514 ,C365_=_C612 ,C365_=_C747 ,C365_=_C748 ,C365_=_C805 ,C365_=_C824 ,\nC365_=_C829 ,C365_=_C830 ,C365_=_C843 ,C365_=_C852 ,C365_=_C864 ,C365_=_C936 ,\nC419_=_C488 ,C419_=_C514 ,C419_=_C545 ,C419_=_C612 ,C419_=_C747 ,C419_=_C748 ,\nC419_=_C805 ,C419_=_C824 ,C419_=_C829 ,C419_=_C830 ,C419_=_C843 ,C419_=_C852 ,\nC419_=_C864 ,C419_=_C936 ,C488_=_C495 ,C488_=_C507 ,C488_=_C529 ,C488_=_C545 ,\nC488_=_C575 ,C488_=_C675 ,C488_=_C694 ,C488_=_C723 ,C488_=_C793 ,C488_=_C805 ,\nC488_=_C864 ,C488_=_C881 ,C495_=_C507 ,C495_=_C529 ,C495_=_C545 ,C495_=_C575 ,\nC495_=_C675 ,C495_=_C694 ,C495_=_C723 ,C495_=_C793 ,C495_=_C881 ,C507_=_C529 ,\nC507_=_C545 ,C507_=_C575 ,C507_=_C612 ,C507_=_C675 ,C507_=_C694 ,C507_=_C723 ,\nC507_=_C793 ,C507_=_C843 ,C507_=_C881 ,C514_=_C575 ,C514_=_C612 ,C514_=_C747 ,\nC514_=_C748 ,C514_=_C805 ,C514_=_C824 ,C514_=_C829 ,C514_=_C830 ,C514_=_C843 ,\nC514_=_C852 ,C514_=_C864 ,C514_=_C936 ,C529_=_C545 ,C529_=_C575 ,C529_=_C675 ,\nC529_=_C694 ,C529_=_C723 ,C529_=_C747</w:t>
      </w:r>
    </w:p>
    <w:p>
      <w:pPr>
        <w:pStyle w:val="PreformattedText"/>
        <w:bidi w:val="0"/>
        <w:spacing w:before="0" w:after="0"/>
        <w:jc w:val="left"/>
        <w:rPr/>
      </w:pPr>
      <w:r>
        <w:rPr/>
        <w:t xml:space="preserve"> </w:t>
      </w:r>
      <w:r>
        <w:rPr/>
        <w:t>,C529_=_C793 ,C529_=_C852 ,C529_=_C881 ,\nC545_=_C575 ,C545_=_C675 ,C545_=_C694 ,C545_=_C723 ,C545_=_C793 ,C545_=_C881 ,\nC575_=_C675 ,C575_=_C694 ,C575_=_C723 ,C575_=_C793 ,C575_=_C881 ,C612_=_C694 ,\nC612_=_C747 ,C612_=_C748 ,C612_=_C805 ,C612_=_C824 ,C612_=_C829 ,C612_=_C830 ,\nC612_=_C843 ,C612_=_C852 ,C612_=_C864 ,C612_=_C936 ,C675_=_C694 ,C675_=_C723 ,\nC675_=_C793 ,C675_=_C881 ,C694_=_C723 ,C694_=_C793 ,C694_=_C805 ,C694_=_C881 ,\nC723_=_C748 ,C723_=_C793 ,C723_=_C824 ,C723_=_C881 ,C747_=_C748 ,C747_=_C793 ,\nC747_=_C805 ,C747_=_C824 ,C747_=_C829 ,C747_=_C830 ,C747_=_C843 ,C747_=_C852 ,\nC747_=_C864 ,C747_=_C936 ,C748_=_C805 ,C748_=_C824 ,C748_=_C829 ,C748_=_C830 ,\nC748_=_C843 ,C748_=_C852 ,C748_=_C864 ,C748_=_C881 ,C748_=_C936 ,C793_=_C843 ,\nC793_=_C881 ,C805_=_C824 ,C805_=_C829 ,C805_=_C830 ,C805_=_C843 ,C805_=_C852 ,\nC805_=_C864 ,C805_=_C936 ,C824_=_C829 ,C824_=_C830 ,C824_=_C843 ,C824_=_C852 ,\nC824_=_C864 ,C824_=_C936 ,C829_=_C830 ,C829_=_C843 ,C829_=_C852 ,C829_=_C864 ,\nC829_=_C936 ,C830_=_C843 ,C830_=_C852 ,C830_=_C864 ,C830_=_C936 ,C843_=_C852 ,\nC843_=_C864 ,C843_=_C936 ,C852_=_C864 ,C852_=_C936 ,C864_=_C881 ,C864_=_C936 ,"];120[shape=box, label="id:120 level: 7\n52: C56 C105 C273 C276 C294 \nC300 C321 C322 C323 C324 C356 \nC379 C422 C458 C467 C473 C479 \nC489 C491 C505 C548 C589 C602 \nC606 C615 C618 C621 C637 C651 \nC660 C684 C696 C723 C726 C730 \nC740 C764 C765 C770 C774 C782 \nC785 C798 C817 C823 C833 C868 \nC870 C873 C891 C906 C946 \n736: C56_=_C105( C56 C105 ) C56_=_C276( C56 C276 ) C56_=_C300( C56 C300 ) C56_=_C324( C56 C324 ) C56_=_C356( C56 C356 ) \nC56_=_C379( C56 C379 ) C56_=_C458( C56 C458 ) C56_=_C473( C56 C473 ) C56_=_C479( C56 C479 ) C56_=_C491( C56 C491 ) C56_=_C505( C56 C505 ) \nC56_=_C589( C56 C589 ) C56_=_C615( C56 C615 ) C56_=_C660( C56 C660 ) C56_=_C696( C56 C696 ) C56_=_C723( C56 C723 ) C56_=_C726( C56 C726 ) \nC56_=_C730( C56 C730 ) C56_=_C740( C56 C740 ) C56_=_C782( C56 C782 ) C56_=_C798( C56 C798 ) C56_=_C833( C56 C833 ) C56_=_C868( C56 C868 ) \nC56_=_C870( C56 C870 ) C56_=_C873( C56 C873 ) C105_=_C273( C105 C273 ) C105_=_C276( C105 C276 ) C105_=_C294( C105 C294 ) C105_=_C300( C105 C300 ) \nC105_=_C321( C105 C321 ) C105_=_C322( C105 C322 ) C105_=_C323( C105 C323 ) C105_=_C324( C105 C324 ) C105_=_C356( C105 C356 ) C105_=_C379( C105 C379 ) \nC105_=_C422( C105 C422 ) C105_=_C458( C105 C458 ) C105_=_C467( C105 C467 ) C105_=_C473( C105 C473 ) C105_=_C479( C105 C479 ) C105_=_C489( C105 C489 ) \nC105_=_C491( C105 C491 ) C105_=_C505( C105 C505 ) C105_=_C548( C105 C548 ) C105_=_C589( C105 C589 ) C105_=_C602( C105 C602 ) C105_=_C606( C105 C606 ) \nC105_=_C615( C105 C615 ) C105_=_C618( C105 C618 ) C105_=_C621( C105 C621 ) C105_=_C637( C105 C637 ) C105_=_C651( C105 C651 ) C105_=_C660( C105 C660 ) \nC105_=_C684( C105 C684 ) C105_=_C696( C105 C696 ) C105_=_C723( C105 C723 ) C105_=_C726( C105 C726 ) C105_=_C730( C105 C730 ) C105_=_C740( C105 C740 ) \nC105_=_C764( C105 C764 ) C105_=_C765( C105 C765 ) C105_=_C770( C105 C770 ) C105_=_C774( C105 C774 ) C105_=_C782( C105 C782 ) C105_=_C785( C105 C785 ) \nC105_=_C798( C105 C798 ) C105_=_C817( C105 C817 ) C105_=_C823( C105 C823 ) C105_=_C833( C105 C833 ) C105_=_C868( C105 C868 ) C105_=_C870( C105 C870 ) \nC105_=_C873( C105 C873 ) C105_=_C891( C105 C891 ) C105_=_C906( C105 C906 ) C105_=_C946( C105 C946 ) C273_=_C294( C273 C294 ) C273_=_C321( C273 C321 ) \nC273_=_C322( C273 C322 ) C273_=_C323( C273 C323 ) C273_=_C422( C273 C422 ) C273_=_C467( C273 C467 ) C273_=_C479( C273 C479 ) C273_=_C489( C273 C489 ) \nC273_=_C548( C273 C548 ) C273_=_C602( C273 C602 ) C273_=_C606( C273 C606 ) C273_=_C618( C273 C618 ) C273_=_C621( C273 C621 ) C273_=_C637( C273 C637 ) \nC273_=_C651( C273 C651 ) C273_=_C684( C273 C684 ) C273_=_C764( C273 C764 ) C273_=_C765( C273 C765 ) C273_=_C770( C273 C770 ) C273_=_C774( C273 C774 ) \nC273_=_C785( C273 C785 ) C273_=_C817( C273 C817 ) C273_=_C823( C273 C823 ) C273_=_C833( C273 C833 ) C273_=_C891( C273 C891 ) C273_=_C906( C273 C906 ) \nC273_=_C946( C273 C946 ) C276_=_C300( C276 C300 ) C276_=_C324( C276 C324 ) C276_=_C356( C276 C356 ) C276_=_C379( C276 C379 ) C276_=_C458( C276 C458 ) \nC276_=_C473( C276 C473 ) C276_=_C479( C276 C479 ) C276_=_C491( C276 C491 ) C276_=_C505( C276 C505 ) C276_=_C589( C276 C589 ) C276_=_C615( C276 C615 ) \nC276_=_C660( C276 C660 ) C276_=_C696( C276 C696 ) C276_=_C723( C276 C723 ) C276_=_C726( C276 C726 ) C276_=_C730( C276 C730 ) C276_=_C740( C276 C740 ) \nC276_=_C782( C276 C782 ) C276_=_C798( C276 C798 ) C276_=_C823( C276 C823 ) C276_=_C833( C276 C833 ) C276_=_C868( C276 C868 ) C276_=_C870( C276 C870 ) \nC276_=_C873( C276 C873 ) C294_=_C321( C294 C321 ) C294_=_C322( C294 C322 ) C294_=_C323( C294 C323 ) C294_=_C422( C294 C422 ) C294_=_C467( C294 C467 ) \nC294_=_C489( C294 C489 ) C294_=_C548( C294 C548 ) C294_=_C602( C294 C602 ) C294_=_C606( C294 C606 ) C294_=_C618( C294 C618 ) C294_=_C621( C294 C621 ) \nC294_=_C637( C294 C637 ) C294_=_C651( C294 C651 ) C294_=_C684( C294 C684 ) C294_=_C764( C294 C764 ) C294_=_C765( C294 C765 ) C294_=_C770( C294 C770 ) \nC294_=_C774( C294 C774 ) C294_=_C785( C294 C785 ) C294_=_C817( C294 C817 ) C294_=_C823( C294 C823 ) C294_=_C870( C294 C870 ) C294_=_C891( C294 C891 ) \nC294_=_C906( C294 C906 ) C294_=_C946( C294 C946 ) C300_=_C324( C300 C324 ) C300_=_C356( C300 C356 ) C300_=_C379( C300 C379 ) C300_=_C458( C300 C458 ) \nC300_=_C473( C300 C473 ) C300_=_C479( C300 C479 ) C300_=_C491( C300 C491 ) C300_=_C505( C300 C505 ) C300_=_C589( C300 C589 ) C300_=_C615( C300 C615 ) \nC300_=_C637( C300 C637 ) C300_=_C660( C300 C660 ) C300_=_C696( C300 C696 ) C300_=_C723( C300 C723 ) C300_=_C726( C300 C726 ) C300_=_C730( C300 C730 ) \nC300_=_C740( C300 C740 ) C300_=_C782( C300 C782 ) C300_=_C798( C300 C798 ) C300_=_C833( C300 C833 ) C300_=_C868( C300 C868 ) C300_=_C870( C300 C870 ) \nC300_=_C873( C300 C873 ) C300_=_C946( C300 C946 ) C321_=_C322( C321 C322 ) C321_=_C323( C321 C323 ) C321_=_C422( C321 C422 ) C321_=_C467( C321 C467 ) \nC321_=_C489( C321 C489 ) C321_=_C548( C321 C548 ) C321_=_C602( C321 C602 ) C321_=_C606( C321 C606 ) C321_=_C618( C321 C618 ) C321_=_C621( C321 C621 ) \nC321_=_C637( C321 C637 ) C321_=_C651( C321 C651 ) C321_=_C684( C321 C684 ) C321_=_C764( C321 C764 ) C321_=_C765( C321 C765 ) C321_=_C770( C321 C770 ) \nC321_=_C774( C321 C774 ) C321_=_C785( C321 C785 ) C321_=_C817( C321 C817 ) C321_=_C823( C321 C823 ) C321_=_C891( C321 C891 ) C321_=_C906( C321 C906 ) \nC321_=_C946( C321 C946 ) C322_=_C323( C322 C323 ) C322_=_C422( C322 C422 ) C322_=_C467( C322 C467 ) C322_=_C489( C322 C489 ) C322_=_C548( C322 C548 ) \nC322_=_C602( C322 C602 ) C322_=_C606( C322 C606 ) C322_=_C618( C322 C618 ) C322_=_C621( C322 C621 ) C322_=_C637( C322 C637 ) C322_=_C651( C322 C651 ) \nC322_=_C684( C322 C684 ) C322_=_C764( C322 C764 ) C322_=_C765( C322 C765 ) C322_=_C770( C322 C770 ) C322_=_C774( C322 C774 ) C322_=_C785( C322 C785 ) \nC322_=_C817( C322 C817 ) C322_=_C823( C322 C823 ) C322_=_C891( C322 C891 ) C322_=_C906( C322 C906 ) C322_=_C946( C322 C946 ) C323_=_C422( C323 C422 ) \nC323_=_C467( C323 C467 ) C323_=_C489( C323 C489 ) C323_=_C548( C323 C548 ) C323_=_C602( C323 C602 ) C323_=_C606( C323 C606 ) C323_=_C618( C323 C618 ) \nC323_=_C621( C323 C621 ) C323_=_C637( C323 C637 ) C323_=_C651( C323 C651 ) C323_=_C684( C323 C684 ) C323_=_C764( C323 C764 ) C323_=_C765( C323 C765 ) \nC323_=_C770( C323 C770 ) C323_=_C774( C323 C774 ) C323_=_C785( C323 C785 ) C323_=_C817( C323 C817 ) C323_=_C823( C323 C823 ) C323_=_C868( C323 C868 ) \nC323_=_C891( C323 C891 ) C323_=_C906( C323 C906 ) C323_=_C946( C323 C946 ) C324_=_C356( C324 C356 ) C324_=_C379( C324 C379 ) C324_=_C458( C324 C458 ) \nC324_=_C473( C324 C473 ) C324_=_C479( C324 C479 ) C324_=_C491( C324 C491 ) C324_=_C505( C324 C505 ) C324_=_C589( C324 C589 ) C324_=_C615( C324 C615 ) \nC324_=_C660( C324 C660 ) C324_=_C696( C324 C696 ) C324_=_C723( C324 C723 ) C324_=_C726( C324 C726 ) C324_=_C730( C324 C730 ) C324_=_C740( C324 C740 ) \nC324_=_C782( C324 C782 ) C324_=_C798( C324 C798 ) C324_=_C823( C324 C823 ) C324_=_C833( C324 C833 ) C324_=_C868( C324 C868 ) C324_=_C870( C324 C870 ) \nC324_=_C873( C324 C873 ) C356_=_C379( C356 C379 ) C356_=_C458( C356 C458 ) C356_=_C473( C356 C473 ) C356_=_C479( C356 C479 ) C356_=_C491( C356 C491 ) \nC356_=_C505( C356 C505 ) C356_=_C589( C356 C589 ) C356_=_C615( C356 C615 ) C356_=_C660( C356 C660 ) C356_=_C696( C356 C696 ) C356_=_C723( C356 C723 ) \nC356_=_C726( C356 C726 ) C356_=_C730( C356 C730 ) C356_=_C740( C356 C740 ) C356_=_C782( C356 C782 ) C356_=_C798( C356 C798 ) C356_=_C823( C356 C823 ) \nC356_=_C833( C356 C833 ) C356_=_C868( C356 C868 ) C356_=_C870( C356 C870 ) C356_=_C873( C356 C873 ) C379_=_C458( C379 C458 ) C379_=_C473( C379 C473 ) \nC379_=_C479( C379 C479 ) C379_=_C491( C379 C491 ) C379_=_C505( C379 C505 ) C379_=_C589( C379 C589 ) C379_=_C615( C379 C615 ) C379_=_C660( C379 C660 ) \nC379_=_C696( C379 C696 ) C379_=_C723( C379 C723 ) C379_=_C726( C379 C726 ) C379_=_C730( C379 C730 ) C379_=_C740( C379 C740 ) C379_=_C782( C379 C782 ) \nC379_=_C798( C379 C798 ) C379_=_C833( C379 C833 ) C379_=_C868( C379 C868 ) C379_=_C870( C379 C870 ) C379_=_C873( C379 C873 ) C422_=_C467( C422 C467 ) \nC422_=_C489( C422 C489 ) C422_=_C548( C422 C548 ) C422_=_C602( C422 C602 ) C422_=_C606( C422 C606 ) C422_=_C618( C422 C618 ) C422_=_C621( C422 C621 ) \nC422_=_C637( C422 C637 ) C422_=_C651( C422 C651 ) C422_=_C684( C422 C684 ) C422_=_C764( C422 C764 ) C422_=_C765( C422 C765 ) C422_=_C770( C422 C770 ) \nC422_=_C774( C422 C774 ) C422_=_C785( C422 C785 ) C422_=_C817( C422 C817 ) C422_=_C823( C422 C823 ) C422_=_C873( C422 C873 ) C422_=_C891( C422 C891 ) \nC422_=_C906( C422 C906 ) C422_=_C946( C422 C946 ) C458_=_C473( C458 C473 ) C458_=_C479( C458 C479 ) C458_=_C491( C458 C491 ) C458_=_C505( C458 C505 ) \nC458_=_C589( C458 C589 ) C458_=_C615( C458 C615 ) C458_=_C637( C458 C637 ) C458_=_C660( C458 C660 ) C458_=_C696( C458 C696 ) C458_=_C723(</w:t>
      </w:r>
    </w:p>
    <w:p>
      <w:pPr>
        <w:pStyle w:val="PreformattedText"/>
        <w:bidi w:val="0"/>
        <w:spacing w:before="0" w:after="0"/>
        <w:jc w:val="left"/>
        <w:rPr/>
      </w:pPr>
      <w:r>
        <w:rPr/>
        <w:t xml:space="preserve"> </w:t>
      </w:r>
      <w:r>
        <w:rPr/>
        <w:t>C458 C723 ) \nC458_=_C726( C458 C726 ) C458_=_C730( C458 C730 ) C458_=_C740( C458 C740 ) C458_=_C782( C458 C782 ) C458_=_C798( C458 C798 ) C458_=_C833( C458 C833 ) \nC458_=_C868( C458 C868 ) C458_=_C870( C458 C870 ) C458_=_C873( C458 C873 ) C467_=_C489( C467 C489 ) C467_=_C505( C467 C505 ) C467_=_C548( C467 C548 ) \nC467_=_C602( C467 C602 ) C467_=_C606( C467 C606 ) C467_=_C618( C467 C618 ) C467_=_C621( C467 C621 ) C467_=_C637( C467 C637 ) C467_=_C651( C467 C651 ) \nC467_=_C684( C467 C684 ) C467_=_C740( C467 C740 ) C467_=_C764( C467 C764 ) C467_=_C765( C467 C765 ) C467_=_C770( C467 C770 ) C467_=_C774( C467 C774 ) \nC467_=_C785( C467 C785 ) C467_=_C817( C467 C817 ) C467_=_C823( C467 C823 ) C467_=_C891( C467 C891 ) C467_=_C906( C467 C906 ) C467_=_C946( C467 C946 ) \nC473_=_C479( C473 C479 ) C473_=_C491( C473 C491 ) C473_=_C505( C473 C505 ) C473_=_C589( C473 C589 ) C473_=_C615( C473 C615 ) C473_=_C660( C473 C660 ) \nC473_=_C696( C473 C696 ) C473_=_C723( C473 C723 ) C473_=_C726( C473 C726 ) C473_=_C730( C473 C730 ) C473_=_C740( C473 C740 ) C473_=_C782( C473 C782 ) \nC473_=_C798( C473 C798 ) C473_=_C833( C473 C833 ) C473_=_C868( C473 C868 ) C473_=_C870( C473 C870 ) C473_=_C873( C473 C873 ) C479_=_C491( C479 C491 ) \nC479_=_C505( C479 C505 ) C479_=_C589( C479 C589 ) C479_=_C615( C479 C615 ) C479_=_C660( C479 C660 ) C479_=_C696( C479 C696 ) C479_=_C723( C479 C723 ) \nC479_=_C726( C479 C726 ) C479_=_C730( C479 C730 ) C479_=_C740( C479 C740 ) C479_=_C774( C479 C774 ) C479_=_C782( C479 C782 ) C479_=_C798( C479 C798 ) \nC479_=_C833( C479 C833 ) C479_=_C868( C479 C868 ) C479_=_C870( C479 C870 ) C479_=_C873( C479 C873 ) C489_=_C491( C489 C491 ) C489_=_C548( C489 C548 ) \nC489_=_C602( C489 C602 ) C489_=_C606( C489 C606 ) C489_=_C618( C489 C618 ) C489_=_C621( C489 C621 ) C489_=_C637( C489 C637 ) C489_=_C651( C489 C651 ) \nC489_=_C660( C489 C660 ) C489_=_C684( C489 C684 ) C489_=_C730( C489 C730 ) C489_=_C764( C489 C764 ) C489_=_C765( C489 C765 ) C489_=_C770( C489 C770 ) \nC489_=_C774( C489 C774 ) C489_=_C785( C489 C785 ) C489_=_C817( C489 C817 ) C489_=_C823( C489 C823 ) C489_=_C891( C489 C891 ) C489_=_C906( C489 C906 ) \nC489_=_C946( C489 C946 ) C491_=_C505( C491 C505 ) C491_=_C589( C491 C589 ) C491_=_C615( C491 C615 ) C491_=_C660( C491 C660 ) C491_=_C696( C491 C696 ) \nC491_=_C723( C491 C723 ) C491_=_C726( C491 C726 ) C491_=_C730( C491 C730 ) C491_=_C740( C491 C740 ) C491_=_C782( C491 C782 ) C491_=_C798( C491 C798 ) \nC491_=_C833( C491 C833 ) C491_=_C868( C491 C868 ) C491_=_C870( C491 C870 ) C491_=_C873( C491 C873 ) C491_=_C946( C491 C946 ) C505_=_C589( C505 C589 ) \nC505_=_C606( C505 C606 ) C505_=_C615( C505 C615 ) C505_=_C651( C505 C651 ) C505_=_C660( C505 C660 ) C505_=_C696( C505 C696 ) C505_=_C723( C505 C723 ) \nC505_=_C726( C505 C726 ) C505_=_C730( C505 C730 ) C505_=_C740( C505 C740 ) C505_=_C782( C505 C782 ) C505_=_C798( C505 C798 ) C505_=_C833( C505 C833 ) \nC505_=_C868( C505 C868 ) C505_=_C870( C505 C870 ) C505_=_C873( C505 C873 ) C505_=_C891( C505 C891 ) C548_=_C602( C548 C602 ) C548_=_C606( C548 C606 ) \nC548_=_C618( C548 C618 ) C548_=_C621( C548 C621 ) C548_=_C637( C548 C637 ) C548_=_C651( C548 C651 ) C548_=_C684( C548 C684 ) C548_=_C764( C548 C764 ) \nC548_=_C765( C548 C765 ) C548_=_C770( C548 C770 ) C548_=_C774( C548 C774 ) C548_=_C785( C548 C785 ) C548_=_C817( C548 C817 ) C548_=_C823( C548 C823 ) \nC548_=_C873( C548 C873 ) C548_=_C891( C548 C891 ) C548_=_C906( C548 C906 ) C548_=_C946( C548 C946 ) C589_=_C602( C589 C602 ) C589_=_C615( C589 C615 ) \nC589_=_C651( C589 C651 ) C589_=_C660( C589 C660 ) C589_=_C696( C589 C696 ) C589_=_C723( C589 C723 ) C589_=_C726( C589 C726 ) C589_=_C730( C589 C730 ) \nC589_=_C740( C589 C740 ) C589_=_C764( C589 C764 ) C589_=_C782( C589 C782 ) C589_=_C798( C589 C798 ) C589_=_C817( C589 C817 ) C589_=_C823( C589 C823 ) \nC589_=_C833( C589 C833 ) C589_=_C868( C589 C868 ) C589_=_C870( C589 C870 ) C589_=_C873( C589 C873 ) C602_=_C606( C602 C606 ) C602_=_C618( C602 C618 ) \nC602_=_C621( C602 C621 ) C602_=_C637( C602 C637 ) C602_=_C651( C602 C651 ) C602_=_C684( C602 C684 ) C602_=_C740( C602 C740 ) C602_=_C764( C602 C764 ) \nC602_=_C765( C602 C765 ) C602_=_C770( C602 C770 ) C602_=_C774( C602 C774 ) C602_=_C785( C602 C785 ) C602_=_C817( C602 C817 ) C602_=_C823( C602 C823 ) \nC602_=_C891( C602 C891 ) C602_=_C906( C602 C906 ) C602_=_C946( C602 C946 ) C606_=_C618( C606 C618 ) C606_=_C621( C606 C621 ) C606_=_C637( C606 C637 ) \nC606_=_C651( C606 C651 ) C606_=_C684( C606 C684 ) C606_=_C764( C606 C764 ) C606_=_C765( C606 C765 ) C606_=_C770( C606 C770 ) C606_=_C774( C606 C774 ) \nC606_=_C785( C606 C785 ) C606_=_C798( C606 C798 ) C606_=_C817( C606 C817 ) C606_=_C823( C606 C823 ) C606_=_C891( C606 C891 ) C606_=_C906( C606 C906 ) \nC606_=_C946( C606 C946 ) C615_=_C621( C615 C621 ) C615_=_C660( C615 C660 ) C615_=_C696( C615 C696 ) C615_=_C723( C615 C723 ) C615_=_C726( C615 C726 ) \nC615_=_C730( C615 C730 ) C615_=_C740( C615 C740 ) C615_=_C782( C615 C782 ) C615_=_C798( C615 C798 ) C615_=_C833( C615 C833 ) C615_=_C868( C615 C868 ) \nC615_=_C870( C615 C870 ) C615_=_C873( C615 C873 ) C618_=_C621( C618 C621 ) C618_=_C637( C618 C637 ) C618_=_C651( C618 C651 ) C618_=_C684( C618 C684 ) \nC618_=_C764( C618 C764 ) C618_=_C765( C618 C765 ) C618_=_C770( C618 C770 ) C618_=_C774( C618 C774 ) C618_=_C785( C618 C785 ) C618_=_C798( C618 C798 ) \nC618_=_C817( C618 C817 ) C618_=_C823( C618 C823 ) C618_=_C833( C618 C833 ) C618_=_C873( C618 C873 ) C618_=_C891( C618 C891 ) C618_=_C906( C618 C906 ) \nC618_=_C946( C618 C946 ) C621_=_C637( C621 C637 ) C621_=_C651( C621 C651 ) C621_=_C684( C621 C684 ) C621_=_C723( C621 C723 ) C621_=_C764( C621 C764 ) \nC621_=_C765( C621 C765 ) C621_=_C770( C621 C770 ) C621_=_C774( C621 C774 ) C621_=_C785( C621 C785 ) C621_=_C817( C621 C817 ) C621_=_C823( C621 C823 ) \nC621_=_C868( C621 C868 ) C621_=_C873( C621 C873 ) C621_=_C891( C621 C891 ) C621_=_C906( C621 C906 ) C621_=_C946( C621 C946 ) C637_=_C651( C637 C651 ) \nC637_=_C684( C637 C684 ) C637_=_C723( C637 C723 ) C637_=_C764( C637 C764 ) C637_=_C765( C637 C765 ) C637_=_C770( C637 C770 ) C637_=_C774( C637 C774 ) \nC637_=_C785( C637 C785 ) C637_=_C817( C637 C817 ) C637_=_C823( C637 C823 ) C637_=_C891( C637 C891 ) C637_=_C906( C637 C906 ) C637_=_C946( C637 C946 ) \nC651_=_C684( C651 C684 ) C651_=_C740( C651 C740 ) C651_=_C764( C651 C764 ) C651_=_C765( C651 C765 ) C651_=_C770( C651 C770 ) C651_=_C774( C651 C774 ) \nC651_=_C785( C651 C785 ) C651_=_C817( C651 C817 ) C651_=_C823( C651 C823 ) C651_=_C891( C651 C891 ) C651_=_C906( C651 C906 ) C651_=_C946( C651 C946 ) \nC660_=_C696( C660 C696 ) C660_=_C723( C660 C723 ) C660_=_C726( C660 C726 ) C660_=_C730( C660 C730 ) C660_=_C740( C660 C740 ) C660_=_C782( C660 C782 ) \nC660_=_C798( C660 C798 ) C660_=_C833( C660 C833 ) C660_=_C868( C660 C868 ) C660_=_C870( C660 C870 ) C660_=_C873( C660 C873 ) C660_=_C891( C660 C891 ) \nC660_=_C946( C660 C946 ) C684_=_C764( C684 C764 ) C684_=_C765( C684 C765 ) C684_=_C770( C684 C770 ) C684_=_C774( C684 C774 ) C684_=_C785( C684 C785 ) \nC684_=_C798( C684 C798 ) C684_=_C817( C684 C817 ) C684_=_C823( C684 C823 ) C684_=_C873( C684 C873 ) C684_=_C891( C684 C891 ) C684_=_C906( C684 C906 ) \nC684_=_C946( C684 C946 ) C696_=_C723( C696 C723 ) C696_=_C726( C696 C726 ) C696_=_C730( C696 C730 ) C696_=_C740( C696 C740 ) C696_=_C782( C696 C782 ) \nC696_=_C798( C696 C798 ) C696_=_C833( C696 C833 ) C696_=_C868( C696 C868 ) C696_=_C870( C696 C870 ) C696_=_C873( C696 C873 ) C696_=_C906( C696 C906 ) \nC696_=_C946( C696 C946 ) C723_=_C726( C723 C726 ) C723_=_C730( C723 C730 ) C723_=_C740( C723 C740 ) C723_=_C782( C723 C782 ) C723_=_C798( C723 C798 ) \nC723_=_C833( C723 C833 ) C723_=_C868( C723 C868 ) C723_=_C870( C723 C870 ) C723_=_C873( C723 C873 ) C726_=_C730( C726 C730 ) C726_=_C740( C726 C740 ) \nC726_=_C782( C726 C782 ) C726_=_C798( C726 C798 ) C726_=_C817( C726 C817 ) C726_=_C833( C726 C833 ) C726_=_C868( C726 C868 ) C726_=_C870( C726 C870 ) \nC726_=_C873( C726 C873 ) C726_=_C946( C726 C946 ) C730_=_C740( C730 C740 ) C730_=_C782( C730 C782 ) C730_=_C798( C730 C798 ) C730_=_C823( C730 C823 ) \nC730_=_C833( C730 C833 ) C730_=_C868( C730 C868 ) C730_=_C870( C730 C870 ) C730_=_C873( C730 C873 ) C730_=_C906( C730 C906 ) C740_=_C764( C740 C764 ) \nC740_=_C782( C740 C782 ) C740_=_C798( C740 C798 ) C740_=_C833( C740 C833 ) C740_=_C868( C740 C868 ) C740_=_C870( C740 C870 ) C740_=_C873( C740 C873 ) \nC764_=_C765( C764 C765 ) C764_=_C770( C764 C770 ) C764_=_C774( C764 C774 ) C764_=_C782( C764 C782 ) C764_=_C785( C764 C785 ) C764_=_C817( C764 C817 ) \nC764_=_C823( C764 C823 ) C764_=_C891( C764 C891 ) C764_=_C906( C764 C906 ) C764_=_C946( C764 C946 ) C765_=_C770( C765 C770 ) C765_=_C774( C765 C774 ) \nC765_=_C782( C765 C782 ) C765_=_C785( C765 C785 ) C765_=_C817( C765 C817 ) C765_=_C823( C765 C823 ) C765_=_C891( C765 C891 ) C765_=_C906( C765 C906 ) \nC765_=_C946( C765 C946 ) C770_=_C774( C770 C774 ) C770_=_C785( C770 C785 ) C770_=_C817( C770 C817 ) C770_=_C823( C770 C823 ) C770_=_C868( C770 C868 ) \nC770_=_C870( C770 C870 ) C770_=_C873( C770 C873 ) C770_=_C891( C770 C891 ) C770_=_C906( C770 C906 ) C770_=_C946( C770 C946 ) C774_=_C785( C774 C785 ) \nC774_=_C817( C774 C817 ) C774_=_C823( C774 C823 ) C774_=_C891( C774 C891 ) C774_=_C906( C774 C906 ) C774_=_C946( C774 C946 ) C782_=_C798( C782 C798 ) \nC782_=_C833( C782 C833 ) C782_=_C868( C782 C868 ) C782_=_C870( C782 C870 ) C782_=_C873( C782 C873 ) C785_=_C798( C785 C798 ) C785_=_C817( C785 C817 ) \nC785_=_C823( C785 C823 ) C785_=_C870( C785 C870 ) C785_=_C873( C785 C873 ) C785_=_C891( C785 C891 ) C785_=_C906( C785 C906 ) C785_=_C946( C785 C946 ) \nC798_=_C833( C798 C833 ) C798_=_C868( C798 C868 ) C798_=_C870( C798 C870 ) C798_=_C873( C798 C873 ) C817_=_C823( C817 C823 ) C817_=_C891( C817 C891 ) \nC817_=_C906( C817 C906 ) C817_=_C946( C817 C946 ) C823_=_C873( C823 C873 ) C823_=_C891( C823 C891 ) C823_=_C906( C823 C906 ) C823_=_C946( C823 C946 ) \nC833_=_C868(</w:t>
      </w:r>
    </w:p>
    <w:p>
      <w:pPr>
        <w:pStyle w:val="PreformattedText"/>
        <w:bidi w:val="0"/>
        <w:spacing w:before="0" w:after="0"/>
        <w:jc w:val="left"/>
        <w:rPr/>
      </w:pPr>
      <w:r>
        <w:rPr/>
        <w:t xml:space="preserve"> </w:t>
      </w:r>
      <w:r>
        <w:rPr/>
        <w:t>C833 C868 ) C833_=_C870( C833 C870 ) C833_=_C873( C833 C873 ) C833_=_C946( C833 C946 ) C868_=_C870( C868 C870 ) C868_=_C873( C868 C873 ) \nC870_=_C873( C870 C873 ) C870_=_C891( C870 C891 ) C891_=_C906( C891 C906 ) C891_=_C946( C891 C946 ) C906_=_C946( C906 C946 ) "];93-&gt;120[label="51: C56 C273 C276 C294 C300 \nC321 C322 C323 C324 C356 C379 \nC422 C458 C467 C473 C479 C489 \nC491 C505 C548 C589 C602 C606 \nC615 C618 C621 C637 C651 C660 \nC684 C696 C723 C726 C730 C740 \nC764 C765 C770 C774 C782 C785 \nC798 C817 C823 C833 C868 C870 \nC873 C891 C906 C946 \n685: C56_=_C276 ,C56_=_C300 ,C56_=_C324 ,C56_=_C356 ,C56_=_C379 ,\nC56_=_C458 ,C56_=_C473 ,C56_=_C479 ,C56_=_C491 ,C56_=_C505 ,C56_=_C589 ,\nC56_=_C615 ,C56_=_C660 ,C56_=_C696 ,C56_=_C723 ,C56_=_C726 ,C56_=_C730 ,\nC56_=_C740 ,C56_=_C782 ,C56_=_C798 ,C56_=_C833 ,C56_=_C868 ,C56_=_C870 ,\nC56_=_C873 ,C273_=_C294 ,C273_=_C321 ,C273_=_C322 ,C273_=_C323 ,C273_=_C422 ,\nC273_=_C467 ,C273_=_C479 ,C273_=_C489 ,C273_=_C548 ,C273_=_C602 ,C273_=_C606 ,\nC273_=_C618 ,C273_=_C621 ,C273_=_C637 ,C273_=_C651 ,C273_=_C684 ,C273_=_C764 ,\nC273_=_C765 ,C273_=_C770 ,C273_=_C774 ,C273_=_C785 ,C273_=_C817 ,C273_=_C823 ,\nC273_=_C833 ,C273_=_C891 ,C273_=_C906 ,C273_=_C946 ,C276_=_C300 ,C276_=_C324 ,\nC276_=_C356 ,C276_=_C379 ,C276_=_C458 ,C276_=_C473 ,C276_=_C479 ,C276_=_C491 ,\nC276_=_C505 ,C276_=_C589 ,C276_=_C615 ,C276_=_C660 ,C276_=_C696 ,C276_=_C723 ,\nC276_=_C726 ,C276_=_C730 ,C276_=_C740 ,C276_=_C782 ,C276_=_C798 ,C276_=_C823 ,\nC276_=_C833 ,C276_=_C868 ,C276_=_C870 ,C276_=_C873 ,C294_=_C321 ,C294_=_C322 ,\nC294_=_C323 ,C294_=_C422 ,C294_=_C467 ,C294_=_C489 ,C294_=_C548 ,C294_=_C602 ,\nC294_=_C606 ,C294_=_C618 ,C294_=_C621 ,C294_=_C637 ,C294_=_C651 ,C294_=_C684 ,\nC294_=_C764 ,C294_=_C765 ,C294_=_C770 ,C294_=_C774 ,C294_=_C785 ,C294_=_C817 ,\nC294_=_C823 ,C294_=_C870 ,C294_=_C891 ,C294_=_C906 ,C294_=_C946 ,C300_=_C324 ,\nC300_=_C356 ,C300_=_C379 ,C300_=_C458 ,C300_=_C473 ,C300_=_C479 ,C300_=_C491 ,\nC300_=_C505 ,C300_=_C589 ,C300_=_C615 ,C300_=_C637 ,C300_=_C660 ,C300_=_C696 ,\nC300_=_C723 ,C300_=_C726 ,C300_=_C730 ,C300_=_C740 ,C300_=_C782 ,C300_=_C798 ,\nC300_=_C833 ,C300_=_C868 ,C300_=_C870 ,C300_=_C873 ,C300_=_C946 ,C321_=_C322 ,\nC321_=_C323 ,C321_=_C422 ,C321_=_C467 ,C321_=_C489 ,C321_=_C548 ,C321_=_C602 ,\nC321_=_C606 ,C321_=_C618 ,C321_=_C621 ,C321_=_C637 ,C321_=_C651 ,C321_=_C684 ,\nC321_=_C764 ,C321_=_C765 ,C321_=_C770 ,C321_=_C774 ,C321_=_C785 ,C321_=_C817 ,\nC321_=_C823 ,C321_=_C891 ,C321_=_C906 ,C321_=_C946 ,C322_=_C323 ,C322_=_C422 ,\nC322_=_C467 ,C322_=_C489 ,C322_=_C548 ,C322_=_C602 ,C322_=_C606 ,C322_=_C618 ,\nC322_=_C621 ,C322_=_C637 ,C322_=_C651 ,C322_=_C684 ,C322_=_C764 ,C322_=_C765 ,\nC322_=_C770 ,C322_=_C774 ,C322_=_C785 ,C322_=_C817 ,C322_=_C823 ,C322_=_C891 ,\nC322_=_C906 ,C322_=_C946 ,C323_=_C422 ,C323_=_C467 ,C323_=_C489 ,C323_=_C548 ,\nC323_=_C602 ,C323_=_C606 ,C323_=_C618 ,C323_=_C621 ,C323_=_C637 ,C323_=_C651 ,\nC323_=_C684 ,C323_=_C764 ,C323_=_C765 ,C323_=_C770 ,C323_=_C774 ,C323_=_C785 ,\nC323_=_C817 ,C323_=_C823 ,C323_=_C868 ,C323_=_C891 ,C323_=_C906 ,C323_=_C946 ,\nC324_=_C356 ,C324_=_C379 ,C324_=_C458 ,C324_=_C473 ,C324_=_C479 ,C324_=_C491 ,\nC324_=_C505 ,C324_=_C589 ,C324_=_C615 ,C324_=_C660 ,C324_=_C696 ,C324_=_C723 ,\nC324_=_C726 ,C324_=_C730 ,C324_=_C740 ,C324_=_C782 ,C324_=_C798 ,C324_=_C823 ,\nC324_=_C833 ,C324_=_C868 ,C324_=_C870 ,C324_=_C873 ,C356_=_C379 ,C356_=_C458 ,\nC356_=_C473 ,C356_=_C479 ,C356_=_C491 ,C356_=_C505 ,C356_=_C589 ,C356_=_C615 ,\nC356_=_C660 ,C356_=_C696 ,C356_=_C723 ,C356_=_C726 ,C356_=_C730 ,C356_=_C740 ,\nC356_=_C782 ,C356_=_C798 ,C356_=_C823 ,C356_=_C833 ,C356_=_C868 ,C356_=_C870 ,\nC356_=_C873 ,C379_=_C458 ,C379_=_C473 ,C379_=_C479 ,C379_=_C491 ,C379_=_C505 ,\nC379_=_C589 ,C379_=_C615 ,C379_=_C660 ,C379_=_C696 ,C379_=_C723 ,C379_=_C726 ,\nC379_=_C730 ,C379_=_C740 ,C379_=_C782 ,C379_=_C798 ,C379_=_C833 ,C379_=_C868 ,\nC379_=_C870 ,C379_=_C873 ,C422_=_C467 ,C422_=_C489 ,C422_=_C548 ,C422_=_C602 ,\nC422_=_C606 ,C422_=_C618 ,C422_=_C621 ,C422_=_C637 ,C422_=_C651 ,C422_=_C684 ,\nC422_=_C764 ,C422_=_C765 ,C422_=_C770 ,C422_=_C774 ,C422_=_C785 ,C422_=_C817 ,\nC422_=_C823 ,C422_=_C873 ,C422_=_C891 ,C422_=_C906 ,C422_=_C946 ,C458_=_C473 ,\nC458_=_C479 ,C458_=_C491 ,C458_=_C505 ,C458_=_C589 ,C458_=_C615 ,C458_=_C637 ,\nC458_=_C660 ,C458_=_C696 ,C458_=_C723 ,C458_=_C726 ,C458_=_C730 ,C458_=_C740 ,\nC458_=_C782 ,C458_=_C798 ,C458_=_C833 ,C458_=_C868 ,C458_=_C870 ,C458_=_C873 ,\nC467_=_C489 ,C467_=_C505 ,C467_=_C548 ,C467_=_C602 ,C467_=_C606 ,C467_=_C618 ,\nC467_=_C621 ,C467_=_C637 ,C467_=_C651 ,C467_=_C684 ,C467_=_C740 ,C467_=_C764 ,\nC467_=_C765 ,C467_=_C770 ,C467_=_C774 ,C467_=_C785 ,C467_=_C817 ,C467_=_C823 ,\nC467_=_C891 ,C467_=_C906 ,C467_=_C946 ,C473_=_C479 ,C473_=_C491 ,C473_=_C505 ,\nC473_=_C589 ,C473_=_C615 ,C473_=_C660 ,C473_=_C696 ,C473_=_C723 ,C473_=_C726 ,\nC473_=_C730 ,C473_=_C740 ,C473_=_C782 ,C473_=_C798 ,C473_=_C833 ,C473_=_C868 ,\nC473_=_C870 ,C473_=_C873 ,C479_=_C491 ,C479_=_C505 ,C479_=_C589 ,C479_=_C615 ,\nC479_=_C660 ,C479_=_C696 ,C479_=_C723 ,C479_=_C726 ,C479_=_C730 ,C479_=_C740 ,\nC479_=_C774 ,C479_=_C782 ,C479_=_C798 ,C479_=_C833 ,C479_=_C868 ,C479_=_C870 ,\nC479_=_C873 ,C489_=_C491 ,C489_=_C548 ,C489_=_C602 ,C489_=_C606 ,C489_=_C618 ,\nC489_=_C621 ,C489_=_C637 ,C489_=_C651 ,C489_=_C660 ,C489_=_C684 ,C489_=_C730 ,\nC489_=_C764 ,C489_=_C765 ,C489_=_C770 ,C489_=_C774 ,C489_=_C785 ,C489_=_C817 ,\nC489_=_C823 ,C489_=_C891 ,C489_=_C906 ,C489_=_C946 ,C491_=_C505 ,C491_=_C589 ,\nC491_=_C615 ,C491_=_C660 ,C491_=_C696 ,C491_=_C723 ,C491_=_C726 ,C491_=_C730 ,\nC491_=_C740 ,C491_=_C782 ,C491_=_C798 ,C491_=_C833 ,C491_=_C868 ,C491_=_C870 ,\nC491_=_C873 ,C491_=_C946 ,C505_=_C589 ,C505_=_C606 ,C505_=_C615 ,C505_=_C651 ,\nC505_=_C660 ,C505_=_C696 ,C505_=_C723 ,C505_=_C726 ,C505_=_C730 ,C505_=_C740 ,\nC505_=_C782 ,C505_=_C798 ,C505_=_C833 ,C505_=_C868 ,C505_=_C870 ,C505_=_C873 ,\nC505_=_C891 ,C548_=_C602 ,C548_=_C606 ,C548_=_C618 ,C548_=_C621 ,C548_=_C637 ,\nC548_=_C651 ,C548_=_C684 ,C548_=_C764 ,C548_=_C765 ,C548_=_C770 ,C548_=_C774 ,\nC548_=_C785 ,C548_=_C817 ,C548_=_C823 ,C548_=_C873 ,C548_=_C891 ,C548_=_C906 ,\nC548_=_C946 ,C589_=_C602 ,C589_=_C615 ,C589_=_C651 ,C589_=_C660 ,C589_=_C696 ,\nC589_=_C723 ,C589_=_C726 ,C589_=_C730 ,C589_=_C740 ,C589_=_C764 ,C589_=_C782 ,\nC589_=_C798 ,C589_=_C817 ,C589_=_C823 ,C589_=_C833 ,C589_=_C868 ,C589_=_C870 ,\nC589_=_C873 ,C602_=_C606 ,C602_=_C618 ,C602_=_C621 ,C602_=_C637 ,C602_=_C651 ,\nC602_=_C684 ,C602_=_C740 ,C602_=_C764 ,C602_=_C765 ,C602_=_C770 ,C602_=_C774 ,\nC602_=_C785 ,C602_=_C817 ,C602_=_C823 ,C602_=_C891 ,C602_=_C906 ,C602_=_C946 ,\nC606_=_C618 ,C606_=_C621 ,C606_=_C637 ,C606_=_C651 ,C606_=_C684 ,C606_=_C764 ,\nC606_=_C765 ,C606_=_C770 ,C606_=_C774 ,C606_=_C785 ,C606_=_C798 ,C606_=_C817 ,\nC606_=_C823 ,C606_=_C891 ,C606_=_C906 ,C606_=_C946 ,C615_=_C621 ,C615_=_C660 ,\nC615_=_C696 ,C615_=_C723 ,C615_=_C726 ,C615_=_C730 ,C615_=_C740 ,C615_=_C782 ,\nC615_=_C798 ,C615_=_C833 ,C615_=_C868 ,C615_=_C870 ,C615_=_C873 ,C618_=_C621 ,\nC618_=_C637 ,C618_=_C651 ,C618_=_C684 ,C618_=_C764 ,C618_=_C765 ,C618_=_C770 ,\nC618_=_C774 ,C618_=_C785 ,C618_=_C798 ,C618_=_C817 ,C618_=_C823 ,C618_=_C833 ,\nC618_=_C873 ,C618_=_C891 ,C618_=_C906 ,C618_=_C946 ,C621_=_C637 ,C621_=_C651 ,\nC621_=_C684 ,C621_=_C723 ,C621_=_C764 ,C621_=_C765 ,C621_=_C770 ,C621_=_C774 ,\nC621_=_C785 ,C621_=_C817 ,C621_=_C823 ,C621_=_C868 ,C621_=_C873 ,C621_=_C891 ,\nC621_=_C906 ,C621_=_C946 ,C637_=_C651 ,C637_=_C684 ,C637_=_C723 ,C637_=_C764 ,\nC637_=_C765 ,C637_=_C770 ,C637_=_C774 ,C637_=_C785 ,C637_=_C817 ,C637_=_C823 ,\nC637_=_C891 ,C637_=_C906 ,C637_=_C946 ,C651_=_C684 ,C651_=_C740 ,C651_=_C764 ,\nC651_=_C765 ,C651_=_C770 ,C651_=_C774 ,C651_=_C785 ,C651_=_C817 ,C651_=_C823 ,\nC651_=_C891 ,C651_=_C906 ,C651_=_C946 ,C660_=_C696 ,C660_=_C723 ,C660_=_C726 ,\nC660_=_C730 ,C660_=_C740 ,C660_=_C782 ,C660_=_C798 ,C660_=_C833 ,C660_=_C868 ,\nC660_=_C870 ,C660_=_C873 ,C660_=_C891 ,C660_=_C946 ,C684_=_C764 ,C684_=_C765 ,\nC684_=_C770 ,C684_=_C774 ,C684_=_C785 ,C684_=_C798 ,C684_=_C817 ,C684_=_C823 ,\nC684_=_C873 ,C684_=_C891 ,C684_=_C906 ,C684_=_C946 ,C696_=_C723 ,C696_=_C726 ,\nC696_=_C730 ,C696_=_C740 ,C696_=_C782 ,C696_=_C798 ,C696_=_C833 ,C696_=_C868 ,\nC696_=_C870 ,C696_=_C873 ,C696_=_C906 ,C696_=_C946 ,C723_=_C726 ,C723_=_C730 ,\nC723_=_C740 ,C723_=_C782 ,C723_=_C798 ,C723_=_C833 ,C723_=_C868 ,C723_=_C870 ,\nC723_=_C873 ,C726_=_C730 ,C726_=_C740 ,C726_=_C782 ,C726_=_C798 ,C726_=_C817 ,\nC726_=_C833 ,C726_=_C868 ,C726_=_C870 ,C726_=_C873 ,C726_=_C946 ,C730_=_C740 ,\nC730_=_C782 ,C730_=_C798 ,C730_=_C823 ,C730_=_C833 ,C730_=_C868 ,C730_=_C870 ,\nC730_=_C873 ,C730_=_C906 ,C740_=_C764 ,C740_=_C782 ,C740_=_C798 ,C740_=_C833 ,\nC740_=_C868 ,C740_=_C870 ,C740_=_C873 ,C764_=_C765 ,C764_=_C770 ,C764_=_C774 ,\nC764_=_C782 ,C764_=_C785 ,C764_=_C817 ,C764_=_C823 ,C764_=_C891 ,C764_=_C906 ,\nC764_=_C946 ,C765_=_C770 ,C765_=_C774 ,C765_=_C782 ,C765_=_C785 ,C765_=_C817 ,\nC765_=_C823 ,C765_=_C891 ,C765_=_C906 ,C765_=_C946 ,C770_=_C774 ,C770_=_C785 ,\nC770_=_C817 ,C770_=_C823 ,C770_=_C868 ,C770_=_C870 ,C770_=_C873 ,C770_=_C891 ,\nC770_=_C906 ,C770_=_C946 ,C774_=_C785 ,C774_=_C817 ,C774_=_C823 ,C774_=_C891 ,\nC774_=_C906 ,C774_=_C946 ,C782_=_C798 ,C782_=_C833 ,C782_=_C868 ,C782_=_C870 ,\nC782_=_C873 ,C785_=_C798 ,C785_=_C817 ,C785_=_C823 ,C785_=_C870 ,C785_=_C873 ,\nC785_=_C891 ,C785_=_C906 ,C785_=_C946 ,C798_=_C833 ,C798_=_C868 ,C798_=_C870 ,\nC798_=_C873 ,C817_=_C823 ,C817_=_C891 ,C817_=_C906 ,C817_=_C946 ,C823_=_C873 ,\nC823_=_C891 ,C823_=_C906 ,C823_=_C946 ,C833_=_C868 ,C833_=_C870 ,C833_=_C873 ,\nC833_=_C946 ,C868_=_C870 ,C868_=_C873 ,C870_=_C873 ,C870_=_C891 ,C891_=_C906 ,\nC891_=_C946 ,C906_=_C946 ,"];121[shape=box, label="id:121 level: 7\n39: C14 C15 C193 C199 C200 \nC201 C202 C203 C369 C370 C371 \nC372 C512 C521 C522 C531 C532 \nC533 C534 C535 C659 C674 C681 \nC690 C694 C697 C698 C699 C700 \nC701 C702 C805 C806 C807 C875</w:t>
      </w:r>
    </w:p>
    <w:p>
      <w:pPr>
        <w:pStyle w:val="PreformattedText"/>
        <w:bidi w:val="0"/>
        <w:spacing w:before="0" w:after="0"/>
        <w:jc w:val="left"/>
        <w:rPr/>
      </w:pPr>
      <w:r>
        <w:rPr/>
        <w:t xml:space="preserve"> </w:t>
      </w:r>
      <w:r>
        <w:rPr/>
        <w:t>\nC876 C909 C916 C919 \n440: C14_=_C15( C14 C15 ) C14_=_C193( C14 C193 ) C14_=_C199( C14 C199 ) C14_=_C200( C14 C200 ) C14_=_C201( C14 C201 ) \nC14_=_C202( C14 C202 ) C14_=_C203( C14 C203 ) C14_=_C369( C14 C369 ) C14_=_C370( C14 C370 ) C14_=_C371( C14 C371 ) C14_=_C372( C14 C372 ) \nC14_=_C512( C14 C512 ) C14_=_C521( C14 C521 ) C14_=_C522( C14 C522 ) C14_=_C531( C14 C531 ) C14_=_C532( C14 C532 ) C14_=_C533( C14 C533 ) \nC14_=_C534( C14 C534 ) C14_=_C535( C14 C535 ) C14_=_C659( C14 C659 ) C14_=_C674( C14 C674 ) C14_=_C681( C14 C681 ) C14_=_C690( C14 C690 ) \nC14_=_C694( C14 C694 ) C14_=_C697( C14 C697 ) C14_=_C698( C14 C698 ) C14_=_C699( C14 C699 ) C14_=_C700( C14 C700 ) C14_=_C701( C14 C701 ) \nC14_=_C702( C14 C702 ) C14_=_C805( C14 C805 ) C14_=_C806( C14 C806 ) C14_=_C807( C14 C807 ) C14_=_C875( C14 C875 ) C14_=_C876( C14 C876 ) \nC14_=_C909( C14 C909 ) C14_=_C916( C14 C916 ) C14_=_C919( C14 C919 ) C15_=_C193( C15 C193 ) C15_=_C199( C15 C199 ) C15_=_C200( C15 C200 ) \nC15_=_C201( C15 C201 ) C15_=_C202( C15 C202 ) C15_=_C203( C15 C203 ) C15_=_C369( C15 C369 ) C15_=_C370( C15 C370 ) C15_=_C521( C15 C521 ) \nC15_=_C531( C15 C531 ) C15_=_C659( C15 C659 ) C15_=_C681( C15 C681 ) C15_=_C690( C15 C690 ) C15_=_C694( C15 C694 ) C15_=_C697( C15 C697 ) \nC15_=_C698( C15 C698 ) C15_=_C699( C15 C699 ) C15_=_C700( C15 C700 ) C15_=_C805( C15 C805 ) C15_=_C806( C15 C806 ) C15_=_C875( C15 C875 ) \nC15_=_C876( C15 C876 ) C15_=_C909( C15 C909 ) C15_=_C919( C15 C919 ) C193_=_C199( C193 C199 ) C193_=_C200( C193 C200 ) C193_=_C201( C193 C201 ) \nC193_=_C202( C193 C202 ) C193_=_C203( C193 C203 ) C193_=_C369( C193 C369 ) C193_=_C370( C193 C370 ) C193_=_C521( C193 C521 ) C193_=_C531( C193 C531 ) \nC193_=_C659( C193 C659 ) C193_=_C681( C193 C681 ) C193_=_C690( C193 C690 ) C193_=_C694( C193 C694 ) C193_=_C697( C193 C697 ) C193_=_C698( C193 C698 ) \nC193_=_C699( C193 C699 ) C193_=_C700( C193 C700 ) C193_=_C805( C193 C805 ) C193_=_C806( C193 C806 ) C193_=_C875( C193 C875 ) C193_=_C876( C193 C876 ) \nC193_=_C909( C193 C909 ) C193_=_C919( C193 C919 ) C199_=_C200( C199 C200 ) C199_=_C201( C199 C201 ) C199_=_C202( C199 C202 ) C199_=_C203( C199 C203 ) \nC199_=_C369( C199 C369 ) C199_=_C370( C199 C370 ) C199_=_C521( C199 C521 ) C199_=_C531( C199 C531 ) C199_=_C659( C199 C659 ) C199_=_C681( C199 C681 ) \nC199_=_C690( C199 C690 ) C199_=_C694( C199 C694 ) C199_=_C697( C199 C697 ) C199_=_C698( C199 C698 ) C199_=_C699( C199 C699 ) C199_=_C700( C199 C700 ) \nC199_=_C805( C199 C805 ) C199_=_C806( C199 C806 ) C199_=_C875( C199 C875 ) C199_=_C876( C199 C876 ) C199_=_C909( C199 C909 ) C199_=_C919( C199 C919 ) \nC200_=_C201( C200 C201 ) C200_=_C202( C200 C202 ) C200_=_C203( C200 C203 ) C200_=_C369( C200 C369 ) C200_=_C370( C200 C370 ) C200_=_C512( C200 C512 ) \nC200_=_C521( C200 C521 ) C200_=_C531( C200 C531 ) C200_=_C659( C200 C659 ) C200_=_C681( C200 C681 ) C200_=_C690( C200 C690 ) C200_=_C694( C200 C694 ) \nC200_=_C697( C200 C697 ) C200_=_C698( C200 C698 ) C200_=_C699( C200 C699 ) C200_=_C700( C200 C700 ) C200_=_C805( C200 C805 ) C200_=_C806( C200 C806 ) \nC200_=_C875( C200 C875 ) C200_=_C876( C200 C876 ) C200_=_C909( C200 C909 ) C200_=_C919( C200 C919 ) C201_=_C202( C201 C202 ) C201_=_C203( C201 C203 ) \nC201_=_C369( C201 C369 ) C201_=_C370( C201 C370 ) C201_=_C521( C201 C521 ) C201_=_C531( C201 C531 ) C201_=_C659( C201 C659 ) C201_=_C681( C201 C681 ) \nC201_=_C690( C201 C690 ) C201_=_C694( C201 C694 ) C201_=_C697( C201 C697 ) C201_=_C698( C201 C698 ) C201_=_C699( C201 C699 ) C201_=_C700( C201 C700 ) \nC201_=_C805( C201 C805 ) C201_=_C806( C201 C806 ) C201_=_C875( C201 C875 ) C201_=_C876( C201 C876 ) C201_=_C909( C201 C909 ) C201_=_C919( C201 C919 ) \nC202_=_C203( C202 C203 ) C202_=_C369( C202 C369 ) C202_=_C370( C202 C370 ) C202_=_C521( C202 C521 ) C202_=_C531( C202 C531 ) C202_=_C659( C202 C659 ) \nC202_=_C681( C202 C681 ) C202_=_C690( C202 C690 ) C202_=_C694( C202 C694 ) C202_=_C697( C202 C697 ) C202_=_C698( C202 C698 ) C202_=_C699( C202 C699 ) \nC202_=_C700( C202 C700 ) C202_=_C805( C202 C805 ) C202_=_C806( C202 C806 ) C202_=_C875( C202 C875 ) C202_=_C876( C202 C876 ) C202_=_C909( C202 C909 ) \nC202_=_C919( C202 C919 ) C203_=_C369( C203 C369 ) C203_=_C370( C203 C370 ) C203_=_C521( C203 C521 ) C203_=_C531( C203 C531 ) C203_=_C533( C203 C533 ) \nC203_=_C659( C203 C659 ) C203_=_C681( C203 C681 ) C203_=_C690( C203 C690 ) C203_=_C694( C203 C694 ) C203_=_C697( C203 C697 ) C203_=_C698( C203 C698 ) \nC203_=_C699( C203 C699 ) C203_=_C700( C203 C700 ) C203_=_C805( C203 C805 ) C203_=_C806( C203 C806 ) C203_=_C875( C203 C875 ) C203_=_C876( C203 C876 ) \nC203_=_C909( C203 C909 ) C203_=_C919( C203 C919 ) C369_=_C370( C369 C370 ) C369_=_C521( C369 C521 ) C369_=_C531( C369 C531 ) C369_=_C659( C369 C659 ) \nC369_=_C681( C369 C681 ) C369_=_C690( C369 C690 ) C369_=_C694( C369 C694 ) C369_=_C697( C369 C697 ) C369_=_C698( C369 C698 ) C369_=_C699( C369 C699 ) \nC369_=_C700( C369 C700 ) C369_=_C805( C369 C805 ) C369_=_C806( C369 C806 ) C369_=_C875( C369 C875 ) C369_=_C876( C369 C876 ) C369_=_C909( C369 C909 ) \nC369_=_C919( C369 C919 ) C370_=_C521( C370 C521 ) C370_=_C531( C370 C531 ) C370_=_C659( C370 C659 ) C370_=_C681( C370 C681 ) C370_=_C690( C370 C690 ) \nC370_=_C694( C370 C694 ) C370_=_C697( C370 C697 ) C370_=_C698( C370 C698 ) C370_=_C699( C370 C699 ) C370_=_C700( C370 C700 ) C370_=_C805( C370 C805 ) \nC370_=_C806( C370 C806 ) C370_=_C875( C370 C875 ) C370_=_C876( C370 C876 ) C370_=_C909( C370 C909 ) C370_=_C916( C370 C916 ) C370_=_C919( C370 C919 ) \nC371_=_C372( C371 C372 ) C371_=_C512( C371 C512 ) C371_=_C522( C371 C522 ) C371_=_C532( C371 C532 ) C371_=_C533( C371 C533 ) C371_=_C534( C371 C534 ) \nC371_=_C535( C371 C535 ) C371_=_C674( C371 C674 ) C371_=_C701( C371 C701 ) C371_=_C702( C371 C702 ) C371_=_C807( C371 C807 ) C371_=_C916( C371 C916 ) \nC372_=_C512( C372 C512 ) C372_=_C522( C372 C522 ) C372_=_C532( C372 C532 ) C372_=_C533( C372 C533 ) C372_=_C534( C372 C534 ) C372_=_C535( C372 C535 ) \nC372_=_C674( C372 C674 ) C372_=_C694( C372 C694 ) C372_=_C701( C372 C701 ) C372_=_C702( C372 C702 ) C372_=_C805( C372 C805 ) C372_=_C807( C372 C807 ) \nC372_=_C916( C372 C916 ) C512_=_C522( C512 C522 ) C512_=_C532( C512 C532 ) C512_=_C533( C512 C533 ) C512_=_C534( C512 C534 ) C512_=_C535( C512 C535 ) \nC512_=_C674( C512 C674 ) C512_=_C690( C512 C690 ) C512_=_C701( C512 C701 ) C512_=_C702( C512 C702 ) C512_=_C807( C512 C807 ) C512_=_C916( C512 C916 ) \nC512_=_C919( C512 C919 ) C521_=_C522( C521 C522 ) C521_=_C531( C521 C531 ) C521_=_C659( C521 C659 ) C521_=_C681( C521 C681 ) C521_=_C690( C521 C690 ) \nC521_=_C694( C521 C694 ) C521_=_C697( C521 C697 ) C521_=_C698( C521 C698 ) C521_=_C699( C521 C699 ) C521_=_C700( C521 C700 ) C521_=_C805( C521 C805 ) \nC521_=_C806( C521 C806 ) C521_=_C875( C521 C875 ) C521_=_C876( C521 C876 ) C521_=_C909( C521 C909 ) C521_=_C919( C521 C919 ) C522_=_C532( C522 C532 ) \nC522_=_C533( C522 C533 ) C522_=_C534( C522 C534 ) C522_=_C535( C522 C535 ) C522_=_C674( C522 C674 ) C522_=_C694( C522 C694 ) C522_=_C701( C522 C701 ) \nC522_=_C702( C522 C702 ) C522_=_C807( C522 C807 ) C522_=_C909( C522 C909 ) C522_=_C916( C522 C916 ) C531_=_C533( C531 C533 ) C531_=_C534( C531 C534 ) \nC531_=_C659( C531 C659 ) C531_=_C681( C531 C681 ) C531_=_C690( C531 C690 ) C531_=_C694( C531 C694 ) C531_=_C697( C531 C697 ) C531_=_C698( C531 C698 ) \nC531_=_C699( C531 C699 ) C531_=_C700( C531 C700 ) C531_=_C805( C531 C805 ) C531_=_C806( C531 C806 ) C531_=_C807( C531 C807 ) C531_=_C875( C531 C875 ) \nC531_=_C876( C531 C876 ) C531_=_C909( C531 C909 ) C531_=_C919( C531 C919 ) C532_=_C533( C532 C533 ) C532_=_C534( C532 C534 ) C532_=_C535( C532 C535 ) \nC532_=_C674( C532 C674 ) C532_=_C701( C532 C701 ) C532_=_C702( C532 C702 ) C532_=_C807( C532 C807 ) C532_=_C909( C532 C909 ) C532_=_C916( C532 C916 ) \nC533_=_C534( C533 C534 ) C533_=_C535( C533 C535 ) C533_=_C674( C533 C674 ) C533_=_C681( C533 C681 ) C533_=_C701( C533 C701 ) C533_=_C702( C533 C702 ) \nC533_=_C807( C533 C807 ) C533_=_C916( C533 C916 ) C534_=_C535( C534 C535 ) C534_=_C674( C534 C674 ) C534_=_C701( C534 C701 ) C534_=_C702( C534 C702 ) \nC534_=_C807( C534 C807 ) C534_=_C916( C534 C916 ) C535_=_C674( C535 C674 ) C535_=_C701( C535 C701 ) C535_=_C702( C535 C702 ) C535_=_C807( C535 C807 ) \nC535_=_C916( C535 C916 ) C659_=_C681( C659 C681 ) C659_=_C690( C659 C690 ) C659_=_C694( C659 C694 ) C659_=_C697( C659 C697 ) C659_=_C698( C659 C698 ) \nC659_=_C699( C659 C699 ) C659_=_C700( C659 C700 ) C659_=_C805( C659 C805 ) C659_=_C806( C659 C806 ) C659_=_C875( C659 C875 ) C659_=_C876( C659 C876 ) \nC659_=_C909( C659 C909 ) C659_=_C919( C659 C919 ) C674_=_C694( C674 C694 ) C674_=_C701( C674 C701 ) C674_=_C702( C674 C702 ) C674_=_C805( C674 C805 ) \nC674_=_C807( C674 C807 ) C674_=_C876( C674 C876 ) C674_=_C909( C674 C909 ) C674_=_C916( C674 C916 ) C681_=_C690( C681 C690 ) C681_=_C694( C681 C694 ) \nC681_=_C697( C681 C697 ) C681_=_C698( C681 C698 ) C681_=_C699( C681 C699 ) C681_=_C700( C681 C700 ) C681_=_C805( C681 C805 ) C681_=_C806( C681 C806 ) \nC681_=_C875( C681 C875 ) C681_=_C876( C681 C876 ) C681_=_C909( C681 C909 ) C681_=_C916( C681 C916 ) C681_=_C919( C681 C919 ) C690_=_C694( C690 C694 ) \nC690_=_C697( C690 C697 ) C690_=_C698( C690 C698 ) C690_=_C699( C690 C699 ) C690_=_C700( C690 C700 ) C690_=_C805( C690 C805 ) C690_=_C806( C690 C806 ) \nC690_=_C875( C690 C875 ) C690_=_C876( C690 C876 ) C690_=_C909( C690 C909 ) C690_=_C919( C690 C919 ) C694_=_C697( C694 C697 ) C694_=_C698( C694 C698 ) \nC694_=_C699( C694 C699 ) C694_=_C700( C694 C700 ) C694_=_C805( C694 C805 ) C694_=_C806( C694 C806 ) C694_=_C875( C694 C875 ) C694_=_C876( C694 C876 ) \nC694_=_C909( C694 C909 ) C694_=_C919( C694 C919 ) C697_=_C698( C697 C698 ) C697_=_C699( C697 C699 ) C697_=_C700( C697 C700 ) C697_=_C805( C697 C805 ) \nC697_=_C806( C697 C806 ) C697_=_C875( C697 C875 ) C697_=_C876( C697 C876 ) C697_=_C909( C697 C909 ) C697_=_C919( C697 C919 ) C698_=_C699( C698</w:t>
      </w:r>
    </w:p>
    <w:p>
      <w:pPr>
        <w:pStyle w:val="PreformattedText"/>
        <w:bidi w:val="0"/>
        <w:spacing w:before="0" w:after="0"/>
        <w:jc w:val="left"/>
        <w:rPr/>
      </w:pPr>
      <w:r>
        <w:rPr/>
        <w:t xml:space="preserve"> </w:t>
      </w:r>
      <w:r>
        <w:rPr/>
        <w:t>C699 ) \nC698_=_C700( C698 C700 ) C698_=_C805( C698 C805 ) C698_=_C806( C698 C806 ) C698_=_C875( C698 C875 ) C698_=_C876( C698 C876 ) C698_=_C909( C698 C909 ) \nC698_=_C919( C698 C919 ) C699_=_C700( C699 C700 ) C699_=_C805( C699 C805 ) C699_=_C806( C699 C806 ) C699_=_C807( C699 C807 ) C699_=_C875( C699 C875 ) \nC699_=_C876( C699 C876 ) C699_=_C909( C699 C909 ) C699_=_C919( C699 C919 ) C700_=_C805( C700 C805 ) C700_=_C806( C700 C806 ) C700_=_C875( C700 C875 ) \nC700_=_C876( C700 C876 ) C700_=_C909( C700 C909 ) C700_=_C919( C700 C919 ) C701_=_C702( C701 C702 ) C701_=_C807( C701 C807 ) C701_=_C916( C701 C916 ) \nC702_=_C807( C702 C807 ) C702_=_C916( C702 C916 ) C805_=_C806( C805 C806 ) C805_=_C875( C805 C875 ) C805_=_C876( C805 C876 ) C805_=_C909( C805 C909 ) \nC805_=_C919( C805 C919 ) C806_=_C875( C806 C875 ) C806_=_C876( C806 C876 ) C806_=_C909( C806 C909 ) C806_=_C916( C806 C916 ) C806_=_C919( C806 C919 ) \nC807_=_C875( C807 C875 ) C807_=_C916( C807 C916 ) C875_=_C876( C875 C876 ) C875_=_C909( C875 C909 ) C875_=_C919( C875 C919 ) C876_=_C909( C876 C909 ) \nC876_=_C916( C876 C916 ) C876_=_C919( C876 C919 ) C909_=_C919( C909 C919 ) "];95-&gt;121[label="38: C15 C193 C199 C200 C201 \nC202 C203 C369 C370 C371 C372 \nC512 C521 C522 C531 C532 C533 \nC534 C535 C659 C674 C681 C690 \nC694 C697 C698 C699 C700 C701 \nC702 C805 C806 C807 C875 C876 \nC909 C916 C919 \n402: C15_=_C193 ,C15_=_C199 ,C15_=_C200 ,C15_=_C201 ,C15_=_C202 ,\nC15_=_C203 ,C15_=_C369 ,C15_=_C370 ,C15_=_C521 ,C15_=_C531 ,C15_=_C659 ,\nC15_=_C681 ,C15_=_C690 ,C15_=_C694 ,C15_=_C697 ,C15_=_C698 ,C15_=_C699 ,\nC15_=_C700 ,C15_=_C805 ,C15_=_C806 ,C15_=_C875 ,C15_=_C876 ,C15_=_C909 ,\nC15_=_C919 ,C193_=_C199 ,C193_=_C200 ,C193_=_C201 ,C193_=_C202 ,C193_=_C203 ,\nC193_=_C369 ,C193_=_C370 ,C193_=_C521 ,C193_=_C531 ,C193_=_C659 ,C193_=_C681 ,\nC193_=_C690 ,C193_=_C694 ,C193_=_C697 ,C193_=_C698 ,C193_=_C699 ,C193_=_C700 ,\nC193_=_C805 ,C193_=_C806 ,C193_=_C875 ,C193_=_C876 ,C193_=_C909 ,C193_=_C919 ,\nC199_=_C200 ,C199_=_C201 ,C199_=_C202 ,C199_=_C203 ,C199_=_C369 ,C199_=_C370 ,\nC199_=_C521 ,C199_=_C531 ,C199_=_C659 ,C199_=_C681 ,C199_=_C690 ,C199_=_C694 ,\nC199_=_C697 ,C199_=_C698 ,C199_=_C699 ,C199_=_C700 ,C199_=_C805 ,C199_=_C806 ,\nC199_=_C875 ,C199_=_C876 ,C199_=_C909 ,C199_=_C919 ,C200_=_C201 ,C200_=_C202 ,\nC200_=_C203 ,C200_=_C369 ,C200_=_C370 ,C200_=_C512 ,C200_=_C521 ,C200_=_C531 ,\nC200_=_C659 ,C200_=_C681 ,C200_=_C690 ,C200_=_C694 ,C200_=_C697 ,C200_=_C698 ,\nC200_=_C699 ,C200_=_C700 ,C200_=_C805 ,C200_=_C806 ,C200_=_C875 ,C200_=_C876 ,\nC200_=_C909 ,C200_=_C919 ,C201_=_C202 ,C201_=_C203 ,C201_=_C369 ,C201_=_C370 ,\nC201_=_C521 ,C201_=_C531 ,C201_=_C659 ,C201_=_C681 ,C201_=_C690 ,C201_=_C694 ,\nC201_=_C697 ,C201_=_C698 ,C201_=_C699 ,C201_=_C700 ,C201_=_C805 ,C201_=_C806 ,\nC201_=_C875 ,C201_=_C876 ,C201_=_C909 ,C201_=_C919 ,C202_=_C203 ,C202_=_C369 ,\nC202_=_C370 ,C202_=_C521 ,C202_=_C531 ,C202_=_C659 ,C202_=_C681 ,C202_=_C690 ,\nC202_=_C694 ,C202_=_C697 ,C202_=_C698 ,C202_=_C699 ,C202_=_C700 ,C202_=_C805 ,\nC202_=_C806 ,C202_=_C875 ,C202_=_C876 ,C202_=_C909 ,C202_=_C919 ,C203_=_C369 ,\nC203_=_C370 ,C203_=_C521 ,C203_=_C531 ,C203_=_C533 ,C203_=_C659 ,C203_=_C681 ,\nC203_=_C690 ,C203_=_C694 ,C203_=_C697 ,C203_=_C698 ,C203_=_C699 ,C203_=_C700 ,\nC203_=_C805 ,C203_=_C806 ,C203_=_C875 ,C203_=_C876 ,C203_=_C909 ,C203_=_C919 ,\nC369_=_C370 ,C369_=_C521 ,C369_=_C531 ,C369_=_C659 ,C369_=_C681 ,C369_=_C690 ,\nC369_=_C694 ,C369_=_C697 ,C369_=_C698 ,C369_=_C699 ,C369_=_C700 ,C369_=_C805 ,\nC369_=_C806 ,C369_=_C875 ,C369_=_C876 ,C369_=_C909 ,C369_=_C919 ,C370_=_C521 ,\nC370_=_C531 ,C370_=_C659 ,C370_=_C681 ,C370_=_C690 ,C370_=_C694 ,C370_=_C697 ,\nC370_=_C698 ,C370_=_C699 ,C370_=_C700 ,C370_=_C805 ,C370_=_C806 ,C370_=_C875 ,\nC370_=_C876 ,C370_=_C909 ,C370_=_C916 ,C370_=_C919 ,C371_=_C372 ,C371_=_C512 ,\nC371_=_C522 ,C371_=_C532 ,C371_=_C533 ,C371_=_C534 ,C371_=_C535 ,C371_=_C674 ,\nC371_=_C701 ,C371_=_C702 ,C371_=_C807 ,C371_=_C916 ,C372_=_C512 ,C372_=_C522 ,\nC372_=_C532 ,C372_=_C533 ,C372_=_C534 ,C372_=_C535 ,C372_=_C674 ,C372_=_C694 ,\nC372_=_C701 ,C372_=_C702 ,C372_=_C805 ,C372_=_C807 ,C372_=_C916 ,C512_=_C522 ,\nC512_=_C532 ,C512_=_C533 ,C512_=_C534 ,C512_=_C535 ,C512_=_C674 ,C512_=_C690 ,\nC512_=_C701 ,C512_=_C702 ,C512_=_C807 ,C512_=_C916 ,C512_=_C919 ,C521_=_C522 ,\nC521_=_C531 ,C521_=_C659 ,C521_=_C681 ,C521_=_C690 ,C521_=_C694 ,C521_=_C697 ,\nC521_=_C698 ,C521_=_C699 ,C521_=_C700 ,C521_=_C805 ,C521_=_C806 ,C521_=_C875 ,\nC521_=_C876 ,C521_=_C909 ,C521_=_C919 ,C522_=_C532 ,C522_=_C533 ,C522_=_C534 ,\nC522_=_C535 ,C522_=_C674 ,C522_=_C694 ,C522_=_C701 ,C522_=_C702 ,C522_=_C807 ,\nC522_=_C909 ,C522_=_C916 ,C531_=_C533 ,C531_=_C534 ,C531_=_C659 ,C531_=_C681 ,\nC531_=_C690 ,C531_=_C694 ,C531_=_C697 ,C531_=_C698 ,C531_=_C699 ,C531_=_C700 ,\nC531_=_C805 ,C531_=_C806 ,C531_=_C807 ,C531_=_C875 ,C531_=_C876 ,C531_=_C909 ,\nC531_=_C919 ,C532_=_C533 ,C532_=_C534 ,C532_=_C535 ,C532_=_C674 ,C532_=_C701 ,\nC532_=_C702 ,C532_=_C807 ,C532_=_C909 ,C532_=_C916 ,C533_=_C534 ,C533_=_C535 ,\nC533_=_C674 ,C533_=_C681 ,C533_=_C701 ,C533_=_C702 ,C533_=_C807 ,C533_=_C916 ,\nC534_=_C535 ,C534_=_C674 ,C534_=_C701 ,C534_=_C702 ,C534_=_C807 ,C534_=_C916 ,\nC535_=_C674 ,C535_=_C701 ,C535_=_C702 ,C535_=_C807 ,C535_=_C916 ,C659_=_C681 ,\nC659_=_C690 ,C659_=_C694 ,C659_=_C697 ,C659_=_C698 ,C659_=_C699 ,C659_=_C700 ,\nC659_=_C805 ,C659_=_C806 ,C659_=_C875 ,C659_=_C876 ,C659_=_C909 ,C659_=_C919 ,\nC674_=_C694 ,C674_=_C701 ,C674_=_C702 ,C674_=_C805 ,C674_=_C807 ,C674_=_C876 ,\nC674_=_C909 ,C674_=_C916 ,C681_=_C690 ,C681_=_C694 ,C681_=_C697 ,C681_=_C698 ,\nC681_=_C699 ,C681_=_C700 ,C681_=_C805 ,C681_=_C806 ,C681_=_C875 ,C681_=_C876 ,\nC681_=_C909 ,C681_=_C916 ,C681_=_C919 ,C690_=_C694 ,C690_=_C697 ,C690_=_C698 ,\nC690_=_C699 ,C690_=_C700 ,C690_=_C805 ,C690_=_C806 ,C690_=_C875 ,C690_=_C876 ,\nC690_=_C909 ,C690_=_C919 ,C694_=_C697 ,C694_=_C698 ,C694_=_C699 ,C694_=_C700 ,\nC694_=_C805 ,C694_=_C806 ,C694_=_C875 ,C694_=_C876 ,C694_=_C909 ,C694_=_C919 ,\nC697_=_C698 ,C697_=_C699 ,C697_=_C700 ,C697_=_C805 ,C697_=_C806 ,C697_=_C875 ,\nC697_=_C876 ,C697_=_C909 ,C697_=_C919 ,C698_=_C699 ,C698_=_C700 ,C698_=_C805 ,\nC698_=_C806 ,C698_=_C875 ,C698_=_C876 ,C698_=_C909 ,C698_=_C919 ,C699_=_C700 ,\nC699_=_C805 ,C699_=_C806 ,C699_=_C807 ,C699_=_C875 ,C699_=_C876 ,C699_=_C909 ,\nC699_=_C919 ,C700_=_C805 ,C700_=_C806 ,C700_=_C875 ,C700_=_C876 ,C700_=_C909 ,\nC700_=_C919 ,C701_=_C702 ,C701_=_C807 ,C701_=_C916 ,C702_=_C807 ,C702_=_C916 ,\nC805_=_C806 ,C805_=_C875 ,C805_=_C876 ,C805_=_C909 ,C805_=_C919 ,C806_=_C875 ,\nC806_=_C876 ,C806_=_C909 ,C806_=_C916 ,C806_=_C919 ,C807_=_C875 ,C807_=_C916 ,\nC875_=_C876 ,C875_=_C909 ,C875_=_C919 ,C876_=_C909 ,C876_=_C916 ,C876_=_C919 ,\nC909_=_C919 ,"];122[shape=box, label="id:122 level: 7\n46: C15 C79 C254 C261 C268 \nC285 C376 C403 C414 C433 C459 \nC460 C461 C462 C463 C529 C548 \nC550 C562 C580 C588 C620 C625 \nC641 C642 C643 C644 C645 C646 \nC686 C710 C727 C746 C747 C754 \nC765 C782 C835 C839 C840 C852 \nC863 C896 C901 C945 C947 \n591: C15_=_C79( C15 C79 ) C15_=_C261( C15 C261 ) C15_=_C268( C15 C268 ) C15_=_C376( C15 C376 ) C15_=_C414( C15 C414 ) \nC15_=_C461( C15 C461 ) C15_=_C462( C15 C462 ) C15_=_C463( C15 C463 ) C15_=_C562( C15 C562 ) C15_=_C580( C15 C580 ) C15_=_C620( C15 C620 ) \nC15_=_C625( C15 C625 ) C15_=_C644( C15 C644 ) C15_=_C645( C15 C645 ) C15_=_C646( C15 C646 ) C15_=_C686( C15 C686 ) C15_=_C710( C15 C710 ) \nC15_=_C727( C15 C727 ) C15_=_C746( C15 C746 ) C15_=_C782( C15 C782 ) C15_=_C863( C15 C863 ) C15_=_C896( C15 C896 ) C15_=_C901( C15 C901 ) \nC15_=_C945( C15 C945 ) C79_=_C254( C79 C254 ) C79_=_C261( C79 C261 ) C79_=_C268( C79 C268 ) C79_=_C285( C79 C285 ) C79_=_C376( C79 C376 ) \nC79_=_C403( C79 C403 ) C79_=_C414( C79 C414 ) C79_=_C433( C79 C433 ) C79_=_C459( C79 C459 ) C79_=_C460( C79 C460 ) C79_=_C461( C79 C461 ) \nC79_=_C462( C79 C462 ) C79_=_C463( C79 C463 ) C79_=_C529( C79 C529 ) C79_=_C548( C79 C548 ) C79_=_C550( C79 C550 ) C79_=_C562( C79 C562 ) \nC79_=_C580( C79 C580 ) C79_=_C588( C79 C588 ) C79_=_C620( C79 C620 ) C79_=_C625( C79 C625 ) C79_=_C641( C79 C641 ) C79_=_C642( C79 C642 ) \nC79_=_C643( C79 C643 ) C79_=_C644( C79 C644 ) C79_=_C645( C79 C645 ) C79_=_C646( C79 C646 ) C79_=_C686( C79 C686 ) C79_=_C710( C79 C710 ) \nC79_=_C727( C79 C727 ) C79_=_C746( C79 C746 ) C79_=_C747( C79 C747 ) C79_=_C754( C79 C754 ) C79_=_C765( C79 C765 ) C79_=_C782( C79 C782 ) \nC79_=_C835( C79 C835 ) C79_=_C839( C79 C839 ) C79_=_C840( C79 C840 ) C79_=_C852( C79 C852 ) C79_=_C863( C79 C863 ) C79_=_C896( C79 C896 ) \nC79_=_C901( C79 C901 ) C79_=_C945( C79 C945 ) C79_=_C947( C79 C947 ) C254_=_C285( C254 C285 ) C254_=_C403( C254 C403 ) C254_=_C433( C254 C433 ) \nC254_=_C459( C254 C459 ) C254_=_C460( C254 C460 ) C254_=_C529( C254 C529 ) C254_=_C548( C254 C548 ) C254_=_C550( C254 C550 ) C254_=_C588( C254 C588 ) \nC254_=_C641( C254 C641 ) C254_=_C642( C254 C642 ) C254_=_C643( C254 C643 ) C254_=_C746( C254 C746 ) C254_=_C747( C254 C747 ) C254_=_C754( C254 C754 ) \nC254_=_C765( C254 C765 ) C254_=_C835( C254 C835 ) C254_=_C839( C254 C839 ) C254_=_C840( C254 C840 ) C254_=_C852( C254 C852 ) C254_=_C947( C254 C947 ) \nC261_=_C268( C261 C268 ) C261_=_C376( C261 C376 ) C261_=_C414( C261 C414 ) C261_=_C461( C261 C461 ) C261_=_C462( C261 C462 ) C261_=_C463( C261 C463 ) \nC261_=_C562( C261 C562 ) C261_=_C580( C261 C580 ) C261_=_C620( C261 C620 ) C261_=_C625( C261 C625 ) C261_=_C644( C261 C644 ) C261_=_C645( C261 C645 ) \nC261_=_C646( C261 C646 ) C261_=_C686( C261 C686 ) C261_=_C710( C261 C710 ) C261_=_C727( C261 C727 ) C261_=_C746( C261 C746 ) C261_=_C782( C261 C782 ) \nC261_=_C835( C261 C835 ) C261_=_C839( C261 C839 ) C261_=_C863( C261 C863 ) C261_=_C896( C261 C896 ) C261_=_C901( C261 C901 ) C261_=_C945( C261 C945 ) \nC261_=_C947( C261 C947 ) C268_=_C376( C268 C376 ) C268_=_C414( C268 C414 ) C268_=_C461( C268 C461 ) C268_=_C462( C268 C462 ) C268_=_C463( C268 C463 ) \nC268_=_C562( C268</w:t>
      </w:r>
    </w:p>
    <w:p>
      <w:pPr>
        <w:pStyle w:val="PreformattedText"/>
        <w:bidi w:val="0"/>
        <w:spacing w:before="0" w:after="0"/>
        <w:jc w:val="left"/>
        <w:rPr/>
      </w:pPr>
      <w:r>
        <w:rPr/>
        <w:t xml:space="preserve"> </w:t>
      </w:r>
      <w:r>
        <w:rPr/>
        <w:t>C562 ) C268_=_C580( C268 C580 ) C268_=_C620( C268 C620 ) C268_=_C625( C268 C625 ) C268_=_C644( C268 C644 ) C268_=_C645( C268 C645 ) \nC268_=_C646( C268 C646 ) C268_=_C686( C268 C686 ) C268_=_C710( C268 C710 ) C268_=_C727( C268 C727 ) C268_=_C746( C268 C746 ) C268_=_C754( C268 C754 ) \nC268_=_C782( C268 C782 ) C268_=_C852( C268 C852 ) C268_=_C863( C268 C863 ) C268_=_C896( C268 C896 ) C268_=_C901( C268 C901 ) C268_=_C945( C268 C945 ) \nC285_=_C403( C285 C403 ) C285_=_C433( C285 C433 ) C285_=_C459( C285 C459 ) C285_=_C460( C285 C460 ) C285_=_C529( C285 C529 ) C285_=_C548( C285 C548 ) \nC285_=_C550( C285 C550 ) C285_=_C588( C285 C588 ) C285_=_C625( C285 C625 ) C285_=_C641( C285 C641 ) C285_=_C642( C285 C642 ) C285_=_C643( C285 C643 ) \nC285_=_C710( C285 C710 ) C285_=_C747( C285 C747 ) C285_=_C754( C285 C754 ) C285_=_C765( C285 C765 ) C285_=_C835( C285 C835 ) C285_=_C839( C285 C839 ) \nC285_=_C840( C285 C840 ) C285_=_C852( C285 C852 ) C285_=_C901( C285 C901 ) C285_=_C947( C285 C947 ) C376_=_C414( C376 C414 ) C376_=_C461( C376 C461 ) \nC376_=_C462( C376 C462 ) C376_=_C463( C376 C463 ) C376_=_C562( C376 C562 ) C376_=_C580( C376 C580 ) C376_=_C620( C376 C620 ) C376_=_C625( C376 C625 ) \nC376_=_C642( C376 C642 ) C376_=_C644( C376 C644 ) C376_=_C645( C376 C645 ) C376_=_C646( C376 C646 ) C376_=_C686( C376 C686 ) C376_=_C710( C376 C710 ) \nC376_=_C727( C376 C727 ) C376_=_C746( C376 C746 ) C376_=_C782( C376 C782 ) C376_=_C852( C376 C852 ) C376_=_C863( C376 C863 ) C376_=_C896( C376 C896 ) \nC376_=_C901( C376 C901 ) C376_=_C945( C376 C945 ) C403_=_C433( C403 C433 ) C403_=_C459( C403 C459 ) C403_=_C460( C403 C460 ) C403_=_C529( C403 C529 ) \nC403_=_C548( C403 C548 ) C403_=_C550( C403 C550 ) C403_=_C588( C403 C588 ) C403_=_C641( C403 C641 ) C403_=_C642( C403 C642 ) C403_=_C643( C403 C643 ) \nC403_=_C645( C403 C645 ) C403_=_C646( C403 C646 ) C403_=_C727( C403 C727 ) C403_=_C747( C403 C747 ) C403_=_C754( C403 C754 ) C403_=_C765( C403 C765 ) \nC403_=_C835( C403 C835 ) C403_=_C839( C403 C839 ) C403_=_C840( C403 C840 ) C403_=_C852( C403 C852 ) C403_=_C901( C403 C901 ) C403_=_C947( C403 C947 ) \nC414_=_C461( C414 C461 ) C414_=_C462( C414 C462 ) C414_=_C463( C414 C463 ) C414_=_C562( C414 C562 ) C414_=_C580( C414 C580 ) C414_=_C620( C414 C620 ) \nC414_=_C625( C414 C625 ) C414_=_C644( C414 C644 ) C414_=_C645( C414 C645 ) C414_=_C646( C414 C646 ) C414_=_C686( C414 C686 ) C414_=_C710( C414 C710 ) \nC414_=_C727( C414 C727 ) C414_=_C746( C414 C746 ) C414_=_C782( C414 C782 ) C414_=_C835( C414 C835 ) C414_=_C863( C414 C863 ) C414_=_C896( C414 C896 ) \nC414_=_C901( C414 C901 ) C414_=_C945( C414 C945 ) C433_=_C459( C433 C459 ) C433_=_C460( C433 C460 ) C433_=_C529( C433 C529 ) C433_=_C548( C433 C548 ) \nC433_=_C550( C433 C550 ) C433_=_C588( C433 C588 ) C433_=_C625( C433 C625 ) C433_=_C641( C433 C641 ) C433_=_C642( C433 C642 ) C433_=_C643( C433 C643 ) \nC433_=_C747( C433 C747 ) C433_=_C754( C433 C754 ) C433_=_C765( C433 C765 ) C433_=_C835( C433 C835 ) C433_=_C839( C433 C839 ) C433_=_C840( C433 C840 ) \nC433_=_C852( C433 C852 ) C433_=_C863( C433 C863 ) C433_=_C901( C433 C901 ) C433_=_C947( C433 C947 ) C459_=_C460( C459 C460 ) C459_=_C462( C459 C462 ) \nC459_=_C529( C459 C529 ) C459_=_C548( C459 C548 ) C459_=_C550( C459 C550 ) C459_=_C588( C459 C588 ) C459_=_C641( C459 C641 ) C459_=_C642( C459 C642 ) \nC459_=_C643( C459 C643 ) C459_=_C747( C459 C747 ) C459_=_C754( C459 C754 ) C459_=_C765( C459 C765 ) C459_=_C835( C459 C835 ) C459_=_C839( C459 C839 ) \nC459_=_C840( C459 C840 ) C459_=_C852( C459 C852 ) C459_=_C901( C459 C901 ) C459_=_C947( C459 C947 ) C460_=_C529( C460 C529 ) C460_=_C548( C460 C548 ) \nC460_=_C550( C460 C550 ) C460_=_C588( C460 C588 ) C460_=_C641( C460 C641 ) C460_=_C642( C460 C642 ) C460_=_C643( C460 C643 ) C460_=_C747( C460 C747 ) \nC460_=_C754( C460 C754 ) C460_=_C765( C460 C765 ) C460_=_C835( C460 C835 ) C460_=_C839( C460 C839 ) C460_=_C840( C460 C840 ) C460_=_C852( C460 C852 ) \nC460_=_C945( C460 C945 ) C460_=_C947( C460 C947 ) C461_=_C462( C461 C462 ) C461_=_C463( C461 C463 ) C461_=_C562( C461 C562 ) C461_=_C580( C461 C580 ) \nC461_=_C620( C461 C620 ) C461_=_C625( C461 C625 ) C461_=_C644( C461 C644 ) C461_=_C645( C461 C645 ) C461_=_C646( C461 C646 ) C461_=_C686( C461 C686 ) \nC461_=_C710( C461 C710 ) C461_=_C727( C461 C727 ) C461_=_C746( C461 C746 ) C461_=_C782( C461 C782 ) C461_=_C863( C461 C863 ) C461_=_C896( C461 C896 ) \nC461_=_C901( C461 C901 ) C461_=_C945( C461 C945 ) C462_=_C463( C462 C463 ) C462_=_C562( C462 C562 ) C462_=_C580( C462 C580 ) C462_=_C620( C462 C620 ) \nC462_=_C625( C462 C625 ) C462_=_C644( C462 C644 ) C462_=_C645( C462 C645 ) C462_=_C646( C462 C646 ) C462_=_C686( C462 C686 ) C462_=_C710( C462 C710 ) \nC462_=_C727( C462 C727 ) C462_=_C746( C462 C746 ) C462_=_C782( C462 C782 ) C462_=_C863( C462 C863 ) C462_=_C896( C462 C896 ) C462_=_C901( C462 C901 ) \nC462_=_C945( C462 C945 ) C463_=_C562( C463 C562 ) C463_=_C580( C463 C580 ) C463_=_C588( C463 C588 ) C463_=_C620( C463 C620 ) C463_=_C625( C463 C625 ) \nC463_=_C642( C463 C642 ) C463_=_C644( C463 C644 ) C463_=_C645( C463 C645 ) C463_=_C646( C463 C646 ) C463_=_C686( C463 C686 ) C463_=_C710( C463 C710 ) \nC463_=_C727( C463 C727 ) C463_=_C746( C463 C746 ) C463_=_C754( C463 C754 ) C463_=_C765( C463 C765 ) C463_=_C782( C463 C782 ) C463_=_C840( C463 C840 ) \nC463_=_C863( C463 C863 ) C463_=_C896( C463 C896 ) C463_=_C901( C463 C901 ) C463_=_C945( C463 C945 ) C529_=_C548( C529 C548 ) C529_=_C550( C529 C550 ) \nC529_=_C580( C529 C580 ) C529_=_C588( C529 C588 ) C529_=_C625( C529 C625 ) C529_=_C641( C529 C641 ) C529_=_C642( C529 C642 ) C529_=_C643( C529 C643 ) \nC529_=_C747( C529 C747 ) C529_=_C754( C529 C754 ) C529_=_C765( C529 C765 ) C529_=_C835( C529 C835 ) C529_=_C839( C529 C839 ) C529_=_C840( C529 C840 ) \nC529_=_C852( C529 C852 ) C529_=_C947( C529 C947 ) C548_=_C550( C548 C550 ) C548_=_C588( C548 C588 ) C548_=_C641( C548 C641 ) C548_=_C642( C548 C642 ) \nC548_=_C643( C548 C643 ) C548_=_C746( C548 C746 ) C548_=_C747( C548 C747 ) C548_=_C754( C548 C754 ) C548_=_C765( C548 C765 ) C548_=_C835( C548 C835 ) \nC548_=_C839( C548 C839 ) C548_=_C840( C548 C840 ) C548_=_C852( C548 C852 ) C548_=_C947( C548 C947 ) C550_=_C588( C550 C588 ) C550_=_C641( C550 C641 ) \nC550_=_C642( C550 C642 ) C550_=_C643( C550 C643 ) C550_=_C710( C550 C710 ) C550_=_C747( C550 C747 ) C550_=_C754( C550 C754 ) C550_=_C765( C550 C765 ) \nC550_=_C835( C550 C835 ) C550_=_C839( C550 C839 ) C550_=_C840( C550 C840 ) C550_=_C852( C550 C852 ) C550_=_C901( C550 C901 ) C550_=_C945( C550 C945 ) \nC550_=_C947( C550 C947 ) C562_=_C580( C562 C580 ) C562_=_C620( C562 C620 ) C562_=_C625( C562 C625 ) C562_=_C644( C562 C644 ) C562_=_C645( C562 C645 ) \nC562_=_C646( C562 C646 ) C562_=_C686( C562 C686 ) C562_=_C710( C562 C710 ) C562_=_C727( C562 C727 ) C562_=_C746( C562 C746 ) C562_=_C782( C562 C782 ) \nC562_=_C863( C562 C863 ) C562_=_C896( C562 C896 ) C562_=_C901( C562 C901 ) C562_=_C945( C562 C945 ) C580_=_C620( C580 C620 ) C580_=_C625( C580 C625 ) \nC580_=_C644( C580 C644 ) C580_=_C645( C580 C645 ) C580_=_C646( C580 C646 ) C580_=_C686( C580 C686 ) C580_=_C710( C580 C710 ) C580_=_C727( C580 C727 ) \nC580_=_C746( C580 C746 ) C580_=_C782( C580 C782 ) C580_=_C863( C580 C863 ) C580_=_C896( C580 C896 ) C580_=_C901( C580 C901 ) C580_=_C945( C580 C945 ) \nC588_=_C641( C588 C641 ) C588_=_C642( C588 C642 ) C588_=_C643( C588 C643 ) C588_=_C645( C588 C645 ) C588_=_C747( C588 C747 ) C588_=_C754( C588 C754 ) \nC588_=_C765( C588 C765 ) C588_=_C835( C588 C835 ) C588_=_C839( C588 C839 ) C588_=_C840( C588 C840 ) C588_=_C852( C588 C852 ) C588_=_C901( C588 C901 ) \nC588_=_C947( C588 C947 ) C620_=_C625( C620 C625 ) C620_=_C644( C620 C644 ) C620_=_C645( C620 C645 ) C620_=_C646( C620 C646 ) C620_=_C686( C620 C686 ) \nC620_=_C710( C620 C710 ) C620_=_C727( C620 C727 ) C620_=_C746( C620 C746 ) C620_=_C765( C620 C765 ) C620_=_C782( C620 C782 ) C620_=_C852( C620 C852 ) \nC620_=_C863( C620 C863 ) C620_=_C896( C620 C896 ) C620_=_C901( C620 C901 ) C620_=_C945( C620 C945 ) C620_=_C947( C620 C947 ) C625_=_C644( C625 C644 ) \nC625_=_C645( C625 C645 ) C625_=_C646( C625 C646 ) C625_=_C686( C625 C686 ) C625_=_C710( C625 C710 ) C625_=_C727( C625 C727 ) C625_=_C746( C625 C746 ) \nC625_=_C754( C625 C754 ) C625_=_C782( C625 C782 ) C625_=_C863( C625 C863 ) C625_=_C896( C625 C896 ) C625_=_C901( C625 C901 ) C625_=_C945( C625 C945 ) \nC641_=_C642( C641 C642 ) C641_=_C643( C641 C643 ) C641_=_C645( C641 C645 ) C641_=_C747( C641 C747 ) C641_=_C754( C641 C754 ) C641_=_C765( C641 C765 ) \nC641_=_C835( C641 C835 ) C641_=_C839( C641 C839 ) C641_=_C840( C641 C840 ) C641_=_C852( C641 C852 ) C641_=_C901( C641 C901 ) C641_=_C947( C641 C947 ) \nC642_=_C643( C642 C643 ) C642_=_C747( C642 C747 ) C642_=_C754( C642 C754 ) C642_=_C765( C642 C765 ) C642_=_C835( C642 C835 ) C642_=_C839( C642 C839 ) \nC642_=_C840( C642 C840 ) C642_=_C852( C642 C852 ) C642_=_C945( C642 C945 ) C642_=_C947( C642 C947 ) C643_=_C747( C643 C747 ) C643_=_C754( C643 C754 ) \nC643_=_C765( C643 C765 ) C643_=_C835( C643 C835 ) C643_=_C839( C643 C839 ) C643_=_C840( C643 C840 ) C643_=_C852( C643 C852 ) C643_=_C947( C643 C947 ) \nC644_=_C645( C644 C645 ) C644_=_C646( C644 C646 ) C644_=_C686( C644 C686 ) C644_=_C710( C644 C710 ) C644_=_C727( C644 C727 ) C644_=_C746( C644 C746 ) \nC644_=_C782( C644 C782 ) C644_=_C863( C644 C863 ) C644_=_C896( C644 C896 ) C644_=_C901( C644 C901 ) C644_=_C945( C644 C945 ) C645_=_C646( C645 C646 ) \nC645_=_C686( C645 C686 ) C645_=_C710( C645 C710 ) C645_=_C727( C645 C727 ) C645_=_C746( C645 C746 ) C645_=_C782( C645 C782 ) C645_=_C835( C645 C835 ) \nC645_=_C852( C645 C852 ) C645_=_C863( C645 C863 ) C645_=_C896( C645 C896 ) C645_=_C901( C645 C901 ) C645_=_C945( C645 C945 ) C646_=_C686( C646 C686 ) \nC646_=_C710( C646 C710 ) C646_=_C727( C646 C727 ) C646_=_C746( C646 C746 ) C646_=_C782( C646 C782 ) C646_=_C863( C646 C863 ) C646_=_C896( C646 C896 ) \nC646_=_C901( C646 C901 ) C646_=_C945(</w:t>
      </w:r>
    </w:p>
    <w:p>
      <w:pPr>
        <w:pStyle w:val="PreformattedText"/>
        <w:bidi w:val="0"/>
        <w:spacing w:before="0" w:after="0"/>
        <w:jc w:val="left"/>
        <w:rPr/>
      </w:pPr>
      <w:r>
        <w:rPr/>
        <w:t xml:space="preserve"> </w:t>
      </w:r>
      <w:r>
        <w:rPr/>
        <w:t>C646 C945 ) C686_=_C710( C686 C710 ) C686_=_C727( C686 C727 ) C686_=_C746( C686 C746 ) C686_=_C765( C686 C765 ) \nC686_=_C782( C686 C782 ) C686_=_C863( C686 C863 ) C686_=_C896( C686 C896 ) C686_=_C901( C686 C901 ) C686_=_C945( C686 C945 ) C686_=_C947( C686 C947 ) \nC710_=_C727( C710 C727 ) C710_=_C746( C710 C746 ) C710_=_C782( C710 C782 ) C710_=_C835( C710 C835 ) C710_=_C863( C710 C863 ) C710_=_C896( C710 C896 ) \nC710_=_C901( C710 C901 ) C710_=_C945( C710 C945 ) C727_=_C746( C727 C746 ) C727_=_C782( C727 C782 ) C727_=_C863( C727 C863 ) C727_=_C896( C727 C896 ) \nC727_=_C901( C727 C901 ) C727_=_C945( C727 C945 ) C727_=_C947( C727 C947 ) C746_=_C782( C746 C782 ) C746_=_C852( C746 C852 ) C746_=_C863( C746 C863 ) \nC746_=_C896( C746 C896 ) C746_=_C901( C746 C901 ) C746_=_C945( C746 C945 ) C747_=_C754( C747 C754 ) C747_=_C765( C747 C765 ) C747_=_C835( C747 C835 ) \nC747_=_C839( C747 C839 ) C747_=_C840( C747 C840 ) C747_=_C852( C747 C852 ) C747_=_C896( C747 C896 ) C747_=_C945( C747 C945 ) C747_=_C947( C747 C947 ) \nC754_=_C765( C754 C765 ) C754_=_C835( C754 C835 ) C754_=_C839( C754 C839 ) C754_=_C840( C754 C840 ) C754_=_C852( C754 C852 ) C754_=_C863( C754 C863 ) \nC754_=_C901( C754 C901 ) C754_=_C947( C754 C947 ) C765_=_C782( C765 C782 ) C765_=_C835( C765 C835 ) C765_=_C839( C765 C839 ) C765_=_C840( C765 C840 ) \nC765_=_C852( C765 C852 ) C765_=_C901( C765 C901 ) C765_=_C947( C765 C947 ) C782_=_C839( C782 C839 ) C782_=_C863( C782 C863 ) C782_=_C896( C782 C896 ) \nC782_=_C901( C782 C901 ) C782_=_C945( C782 C945 ) C782_=_C947( C782 C947 ) C835_=_C839( C835 C839 ) C835_=_C840( C835 C840 ) C835_=_C852( C835 C852 ) \nC835_=_C863( C835 C863 ) C835_=_C947( C835 C947 ) C839_=_C840( C839 C840 ) C839_=_C852( C839 C852 ) C839_=_C947( C839 C947 ) C840_=_C852( C840 C852 ) \nC840_=_C863( C840 C863 ) C840_=_C896( C840 C896 ) C840_=_C947( C840 C947 ) C852_=_C947( C852 C947 ) C863_=_C896( C863 C896 ) C863_=_C901( C863 C901 ) \nC863_=_C945( C863 C945 ) C896_=_C901( C896 C901 ) C896_=_C945( C896 C945 ) C901_=_C945( C901 C945 ) "];95-&gt;122[label="45: C15 C254 C261 C268 C285 \nC376 C403 C414 C433 C459 C460 \nC461 C462 C463 C529 C548 C550 \nC562 C580 C588 C620 C625 C641 \nC642 C643 C644 C645 C646 C686 \nC710 C727 C746 C747 C754 C765 \nC782 C835 C839 C840 C852 C863 \nC896 C901 C945 C947 \n546: C15_=_C261 ,C15_=_C268 ,C15_=_C376 ,C15_=_C414 ,C15_=_C461 ,\nC15_=_C462 ,C15_=_C463 ,C15_=_C562 ,C15_=_C580 ,C15_=_C620 ,C15_=_C625 ,\nC15_=_C644 ,C15_=_C645 ,C15_=_C646 ,C15_=_C686 ,C15_=_C710 ,C15_=_C727 ,\nC15_=_C746 ,C15_=_C782 ,C15_=_C863 ,C15_=_C896 ,C15_=_C901 ,C15_=_C945 ,\nC254_=_C285 ,C254_=_C403 ,C254_=_C433 ,C254_=_C459 ,C254_=_C460 ,C254_=_C529 ,\nC254_=_C548 ,C254_=_C550 ,C254_=_C588 ,C254_=_C641 ,C254_=_C642 ,C254_=_C643 ,\nC254_=_C746 ,C254_=_C747 ,C254_=_C754 ,C254_=_C765 ,C254_=_C835 ,C254_=_C839 ,\nC254_=_C840 ,C254_=_C852 ,C254_=_C947 ,C261_=_C268 ,C261_=_C376 ,C261_=_C414 ,\nC261_=_C461 ,C261_=_C462 ,C261_=_C463 ,C261_=_C562 ,C261_=_C580 ,C261_=_C620 ,\nC261_=_C625 ,C261_=_C644 ,C261_=_C645 ,C261_=_C646 ,C261_=_C686 ,C261_=_C710 ,\nC261_=_C727 ,C261_=_C746 ,C261_=_C782 ,C261_=_C835 ,C261_=_C839 ,C261_=_C863 ,\nC261_=_C896 ,C261_=_C901 ,C261_=_C945 ,C261_=_C947 ,C268_=_C376 ,C268_=_C414 ,\nC268_=_C461 ,C268_=_C462 ,C268_=_C463 ,C268_=_C562 ,C268_=_C580 ,C268_=_C620 ,\nC268_=_C625 ,C268_=_C644 ,C268_=_C645 ,C268_=_C646 ,C268_=_C686 ,C268_=_C710 ,\nC268_=_C727 ,C268_=_C746 ,C268_=_C754 ,C268_=_C782 ,C268_=_C852 ,C268_=_C863 ,\nC268_=_C896 ,C268_=_C901 ,C268_=_C945 ,C285_=_C403 ,C285_=_C433 ,C285_=_C459 ,\nC285_=_C460 ,C285_=_C529 ,C285_=_C548 ,C285_=_C550 ,C285_=_C588 ,C285_=_C625 ,\nC285_=_C641 ,C285_=_C642 ,C285_=_C643 ,C285_=_C710 ,C285_=_C747 ,C285_=_C754 ,\nC285_=_C765 ,C285_=_C835 ,C285_=_C839 ,C285_=_C840 ,C285_=_C852 ,C285_=_C901 ,\nC285_=_C947 ,C376_=_C414 ,C376_=_C461 ,C376_=_C462 ,C376_=_C463 ,C376_=_C562 ,\nC376_=_C580 ,C376_=_C620 ,C376_=_C625 ,C376_=_C642 ,C376_=_C644 ,C376_=_C645 ,\nC376_=_C646 ,C376_=_C686 ,C376_=_C710 ,C376_=_C727 ,C376_=_C746 ,C376_=_C782 ,\nC376_=_C852 ,C376_=_C863 ,C376_=_C896 ,C376_=_C901 ,C376_=_C945 ,C403_=_C433 ,\nC403_=_C459 ,C403_=_C460 ,C403_=_C529 ,C403_=_C548 ,C403_=_C550 ,C403_=_C588 ,\nC403_=_C641 ,C403_=_C642 ,C403_=_C643 ,C403_=_C645 ,C403_=_C646 ,C403_=_C727 ,\nC403_=_C747 ,C403_=_C754 ,C403_=_C765 ,C403_=_C835 ,C403_=_C839 ,C403_=_C840 ,\nC403_=_C852 ,C403_=_C901 ,C403_=_C947 ,C414_=_C461 ,C414_=_C462 ,C414_=_C463 ,\nC414_=_C562 ,C414_=_C580 ,C414_=_C620 ,C414_=_C625 ,C414_=_C644 ,C414_=_C645 ,\nC414_=_C646 ,C414_=_C686 ,C414_=_C710 ,C414_=_C727 ,C414_=_C746 ,C414_=_C782 ,\nC414_=_C835 ,C414_=_C863 ,C414_=_C896 ,C414_=_C901 ,C414_=_C945 ,C433_=_C459 ,\nC433_=_C460 ,C433_=_C529 ,C433_=_C548 ,C433_=_C550 ,C433_=_C588 ,C433_=_C625 ,\nC433_=_C641 ,C433_=_C642 ,C433_=_C643 ,C433_=_C747 ,C433_=_C754 ,C433_=_C765 ,\nC433_=_C835 ,C433_=_C839 ,C433_=_C840 ,C433_=_C852 ,C433_=_C863 ,C433_=_C901 ,\nC433_=_C947 ,C459_=_C460 ,C459_=_C462 ,C459_=_C529 ,C459_=_C548 ,C459_=_C550 ,\nC459_=_C588 ,C459_=_C641 ,C459_=_C642 ,C459_=_C643 ,C459_=_C747 ,C459_=_C754 ,\nC459_=_C765 ,C459_=_C835 ,C459_=_C839 ,C459_=_C840 ,C459_=_C852 ,C459_=_C901 ,\nC459_=_C947 ,C460_=_C529 ,C460_=_C548 ,C460_=_C550 ,C460_=_C588 ,C460_=_C641 ,\nC460_=_C642 ,C460_=_C643 ,C460_=_C747 ,C460_=_C754 ,C460_=_C765 ,C460_=_C835 ,\nC460_=_C839 ,C460_=_C840 ,C460_=_C852 ,C460_=_C945 ,C460_=_C947 ,C461_=_C462 ,\nC461_=_C463 ,C461_=_C562 ,C461_=_C580 ,C461_=_C620 ,C461_=_C625 ,C461_=_C644 ,\nC461_=_C645 ,C461_=_C646 ,C461_=_C686 ,C461_=_C710 ,C461_=_C727 ,C461_=_C746 ,\nC461_=_C782 ,C461_=_C863 ,C461_=_C896 ,C461_=_C901 ,C461_=_C945 ,C462_=_C463 ,\nC462_=_C562 ,C462_=_C580 ,C462_=_C620 ,C462_=_C625 ,C462_=_C644 ,C462_=_C645 ,\nC462_=_C646 ,C462_=_C686 ,C462_=_C710 ,C462_=_C727 ,C462_=_C746 ,C462_=_C782 ,\nC462_=_C863 ,C462_=_C896 ,C462_=_C901 ,C462_=_C945 ,C463_=_C562 ,C463_=_C580 ,\nC463_=_C588 ,C463_=_C620 ,C463_=_C625 ,C463_=_C642 ,C463_=_C644 ,C463_=_C645 ,\nC463_=_C646 ,C463_=_C686 ,C463_=_C710 ,C463_=_C727 ,C463_=_C746 ,C463_=_C754 ,\nC463_=_C765 ,C463_=_C782 ,C463_=_C840 ,C463_=_C863 ,C463_=_C896 ,C463_=_C901 ,\nC463_=_C945 ,C529_=_C548 ,C529_=_C550 ,C529_=_C580 ,C529_=_C588 ,C529_=_C625 ,\nC529_=_C641 ,C529_=_C642 ,C529_=_C643 ,C529_=_C747 ,C529_=_C754 ,C529_=_C765 ,\nC529_=_C835 ,C529_=_C839 ,C529_=_C840 ,C529_=_C852 ,C529_=_C947 ,C548_=_C550 ,\nC548_=_C588 ,C548_=_C641 ,C548_=_C642 ,C548_=_C643 ,C548_=_C746 ,C548_=_C747 ,\nC548_=_C754 ,C548_=_C765 ,C548_=_C835 ,C548_=_C839 ,C548_=_C840 ,C548_=_C852 ,\nC548_=_C947 ,C550_=_C588 ,C550_=_C641 ,C550_=_C642 ,C550_=_C643 ,C550_=_C710 ,\nC550_=_C747 ,C550_=_C754 ,C550_=_C765 ,C550_=_C835 ,C550_=_C839 ,C550_=_C840 ,\nC550_=_C852 ,C550_=_C901 ,C550_=_C945 ,C550_=_C947 ,C562_=_C580 ,C562_=_C620 ,\nC562_=_C625 ,C562_=_C644 ,C562_=_C645 ,C562_=_C646 ,C562_=_C686 ,C562_=_C710 ,\nC562_=_C727 ,C562_=_C746 ,C562_=_C782 ,C562_=_C863 ,C562_=_C896 ,C562_=_C901 ,\nC562_=_C945 ,C580_=_C620 ,C580_=_C625 ,C580_=_C644 ,C580_=_C645 ,C580_=_C646 ,\nC580_=_C686 ,C580_=_C710 ,C580_=_C727 ,C580_=_C746 ,C580_=_C782 ,C580_=_C863 ,\nC580_=_C896 ,C580_=_C901 ,C580_=_C945 ,C588_=_C641 ,C588_=_C642 ,C588_=_C643 ,\nC588_=_C645 ,C588_=_C747 ,C588_=_C754 ,C588_=_C765 ,C588_=_C835 ,C588_=_C839 ,\nC588_=_C840 ,C588_=_C852 ,C588_=_C901 ,C588_=_C947 ,C620_=_C625 ,C620_=_C644 ,\nC620_=_C645 ,C620_=_C646 ,C620_=_C686 ,C620_=_C710 ,C620_=_C727 ,C620_=_C746 ,\nC620_=_C765 ,C620_=_C782 ,C620_=_C852 ,C620_=_C863 ,C620_=_C896 ,C620_=_C901 ,\nC620_=_C945 ,C620_=_C947 ,C625_=_C644 ,C625_=_C645 ,C625_=_C646 ,C625_=_C686 ,\nC625_=_C710 ,C625_=_C727 ,C625_=_C746 ,C625_=_C754 ,C625_=_C782 ,C625_=_C863 ,\nC625_=_C896 ,C625_=_C901 ,C625_=_C945 ,C641_=_C642 ,C641_=_C643 ,C641_=_C645 ,\nC641_=_C747 ,C641_=_C754 ,C641_=_C765 ,C641_=_C835 ,C641_=_C839 ,C641_=_C840 ,\nC641_=_C852 ,C641_=_C901 ,C641_=_C947 ,C642_=_C643 ,C642_=_C747 ,C642_=_C754 ,\nC642_=_C765 ,C642_=_C835 ,C642_=_C839 ,C642_=_C840 ,C642_=_C852 ,C642_=_C945 ,\nC642_=_C947 ,C643_=_C747 ,C643_=_C754 ,C643_=_C765 ,C643_=_C835 ,C643_=_C839 ,\nC643_=_C840 ,C643_=_C852 ,C643_=_C947 ,C644_=_C645 ,C644_=_C646 ,C644_=_C686 ,\nC644_=_C710 ,C644_=_C727 ,C644_=_C746 ,C644_=_C782 ,C644_=_C863 ,C644_=_C896 ,\nC644_=_C901 ,C644_=_C945 ,C645_=_C646 ,C645_=_C686 ,C645_=_C710 ,C645_=_C727 ,\nC645_=_C746 ,C645_=_C782 ,C645_=_C835 ,C645_=_C852 ,C645_=_C863 ,C645_=_C896 ,\nC645_=_C901 ,C645_=_C945 ,C646_=_C686 ,C646_=_C710 ,C646_=_C727 ,C646_=_C746 ,\nC646_=_C782 ,C646_=_C863 ,C646_=_C896 ,C646_=_C901 ,C646_=_C945 ,C686_=_C710 ,\nC686_=_C727 ,C686_=_C746 ,C686_=_C765 ,C686_=_C782 ,C686_=_C863 ,C686_=_C896 ,\nC686_=_C901 ,C686_=_C945 ,C686_=_C947 ,C710_=_C727 ,C710_=_C746 ,C710_=_C782 ,\nC710_=_C835 ,C710_=_C863 ,C710_=_C896 ,C710_=_C901 ,C710_=_C945 ,C727_=_C746 ,\nC727_=_C782 ,C727_=_C863 ,C727_=_C896 ,C727_=_C901 ,C727_=_C945 ,C727_=_C947 ,\nC746_=_C782 ,C746_=_C852 ,C746_=_C863 ,C746_=_C896 ,C746_=_C901 ,C746_=_C945 ,\nC747_=_C754 ,C747_=_C765 ,C747_=_C835 ,C747_=_C839 ,C747_=_C840 ,C747_=_C852 ,\nC747_=_C896 ,C747_=_C945 ,C747_=_C947 ,C754_=_C765 ,C754_=_C835 ,C754_=_C839 ,\nC754_=_C840 ,C754_=_C852 ,C754_=_C863 ,C754_=_C901 ,C754_=_C947 ,C765_=_C782 ,\nC765_=_C835 ,C765_=_C839 ,C765_=_C840 ,C765_=_C852 ,C765_=_C901 ,C765_=_C947 ,\nC782_=_C839 ,C782_=_C863 ,C782_=_C896 ,C782_=_C901 ,C782_=_C945 ,C782_=_C947 ,\nC835_=_C839 ,C835_=_C840 ,C835_=_C852 ,C835_=_C863 ,C835_=_C947 ,C839_=_C840 ,\nC839_=_C852 ,C839_=_C947 ,C840_=_C852 ,C840_=_C863 ,C840_=_C896 ,C840_=_C947 ,\nC852_=_C947 ,C863_=_C896 ,C863_=_C901 ,C863_=_C945 ,C896_=_C901 ,C896_=_C945 ,\nC901_=_C945 ,"];123[shape=box, label="id:123 level: 7\n33: C71 C239 C258 C277 C278 \nC279 C349 C446 C497 C512 C557 \nC558 C565 C582 C598 C618 C635 \nC690 C698 C761 C794 C797 C833 \nC847 C850 C859 C887 C892 C893 \nC917 C918 C919 C947 \n312: C71_=_C239( C71 C239 ) C71_=_C258( C71 C258 ) C71_=_C277( C71 C277 ) C71_=_C278( C71 C278 ) C71_=_C279( C71 C279</w:t>
      </w:r>
    </w:p>
    <w:p>
      <w:pPr>
        <w:pStyle w:val="PreformattedText"/>
        <w:bidi w:val="0"/>
        <w:spacing w:before="0" w:after="0"/>
        <w:jc w:val="left"/>
        <w:rPr/>
      </w:pPr>
      <w:r>
        <w:rPr/>
        <w:t xml:space="preserve"> </w:t>
      </w:r>
      <w:r>
        <w:rPr/>
        <w:t>) \nC71_=_C349( C71 C349 ) C71_=_C446( C71 C446 ) C71_=_C497( C71 C497 ) C71_=_C512( C71 C512 ) C71_=_C557( C71 C557 ) C71_=_C558( C71 C558 ) \nC71_=_C565( C71 C565 ) C71_=_C582( C71 C582 ) C71_=_C598( C71 C598 ) C71_=_C618( C71 C618 ) C71_=_C635( C71 C635 ) C71_=_C690( C71 C690 ) \nC71_=_C698( C71 C698 ) C71_=_C761( C71 C761 ) C71_=_C794( C71 C794 ) C71_=_C797( C71 C797 ) C71_=_C833( C71 C833 ) C71_=_C847( C71 C847 ) \nC71_=_C850( C71 C850 ) C71_=_C859( C71 C859 ) C71_=_C887( C71 C887 ) C71_=_C892( C71 C892 ) C71_=_C893( C71 C893 ) C71_=_C917( C71 C917 ) \nC71_=_C918( C71 C918 ) C71_=_C919( C71 C919 ) C71_=_C947( C71 C947 ) C239_=_C258( C239 C258 ) C239_=_C349( C239 C349 ) C239_=_C557( C239 C557 ) \nC239_=_C558( C239 C558 ) C239_=_C582( C239 C582 ) C239_=_C598( C239 C598 ) C239_=_C690( C239 C690 ) C239_=_C698( C239 C698 ) C239_=_C794( C239 C794 ) \nC239_=_C797( C239 C797 ) C239_=_C847( C239 C847 ) C239_=_C887( C239 C887 ) C239_=_C892( C239 C892 ) C239_=_C893( C239 C893 ) C239_=_C947( C239 C947 ) \nC258_=_C349( C258 C349 ) C258_=_C557( C258 C557 ) C258_=_C558( C258 C558 ) C258_=_C582( C258 C582 ) C258_=_C598( C258 C598 ) C258_=_C698( C258 C698 ) \nC258_=_C794( C258 C794 ) C258_=_C797( C258 C797 ) C258_=_C847( C258 C847 ) C258_=_C887( C258 C887 ) C258_=_C892( C258 C892 ) C258_=_C893( C258 C893 ) \nC258_=_C947( C258 C947 ) C277_=_C278( C277 C278 ) C277_=_C279( C277 C279 ) C277_=_C446( C277 C446 ) C277_=_C497( C277 C497 ) C277_=_C512( C277 C512 ) \nC277_=_C565( C277 C565 ) C277_=_C618( C277 C618 ) C277_=_C635( C277 C635 ) C277_=_C690( C277 C690 ) C277_=_C761( C277 C761 ) C277_=_C833( C277 C833 ) \nC277_=_C850( C277 C850 ) C277_=_C859( C277 C859 ) C277_=_C892( C277 C892 ) C277_=_C917( C277 C917 ) C277_=_C918( C277 C918 ) C277_=_C919( C277 C919 ) \nC278_=_C279( C278 C279 ) C278_=_C446( C278 C446 ) C278_=_C497( C278 C497 ) C278_=_C512( C278 C512 ) C278_=_C565( C278 C565 ) C278_=_C618( C278 C618 ) \nC278_=_C635( C278 C635 ) C278_=_C690( C278 C690 ) C278_=_C761( C278 C761 ) C278_=_C833( C278 C833 ) C278_=_C847( C278 C847 ) C278_=_C850( C278 C850 ) \nC278_=_C859( C278 C859 ) C278_=_C887( C278 C887 ) C278_=_C892( C278 C892 ) C278_=_C917( C278 C917 ) C278_=_C918( C278 C918 ) C278_=_C919( C278 C919 ) \nC279_=_C446( C279 C446 ) C279_=_C497( C279 C497 ) C279_=_C512( C279 C512 ) C279_=_C565( C279 C565 ) C279_=_C618( C279 C618 ) C279_=_C635( C279 C635 ) \nC279_=_C690( C279 C690 ) C279_=_C761( C279 C761 ) C279_=_C833( C279 C833 ) C279_=_C850( C279 C850 ) C279_=_C859( C279 C859 ) C279_=_C917( C279 C917 ) \nC279_=_C918( C279 C918 ) C279_=_C919( C279 C919 ) C349_=_C557( C349 C557 ) C349_=_C558( C349 C558 ) C349_=_C582( C349 C582 ) C349_=_C598( C349 C598 ) \nC349_=_C698( C349 C698 ) C349_=_C794( C349 C794 ) C349_=_C797( C349 C797 ) C349_=_C847( C349 C847 ) C349_=_C850( C349 C850 ) C349_=_C887( C349 C887 ) \nC349_=_C892( C349 C892 ) C349_=_C893( C349 C893 ) C349_=_C947( C349 C947 ) C446_=_C497( C446 C497 ) C446_=_C512( C446 C512 ) C446_=_C565( C446 C565 ) \nC446_=_C582( C446 C582 ) C446_=_C618( C446 C618 ) C446_=_C635( C446 C635 ) C446_=_C690( C446 C690 ) C446_=_C761( C446 C761 ) C446_=_C833( C446 C833 ) \nC446_=_C847( C446 C847 ) C446_=_C850( C446 C850 ) C446_=_C859( C446 C859 ) C446_=_C917( C446 C917 ) C446_=_C918( C446 C918 ) C446_=_C919( C446 C919 ) \nC497_=_C512( C497 C512 ) C497_=_C565( C497 C565 ) C497_=_C618( C497 C618 ) C497_=_C635( C497 C635 ) C497_=_C690( C497 C690 ) C497_=_C761( C497 C761 ) \nC497_=_C833( C497 C833 ) C497_=_C847( C497 C847 ) C497_=_C850( C497 C850 ) C497_=_C859( C497 C859 ) C497_=_C887( C497 C887 ) C497_=_C917( C497 C917 ) \nC497_=_C918( C497 C918 ) C497_=_C919( C497 C919 ) C512_=_C565( C512 C565 ) C512_=_C618( C512 C618 ) C512_=_C635( C512 C635 ) C512_=_C690( C512 C690 ) \nC512_=_C761( C512 C761 ) C512_=_C797( C512 C797 ) C512_=_C833( C512 C833 ) C512_=_C850( C512 C850 ) C512_=_C859( C512 C859 ) C512_=_C887( C512 C887 ) \nC512_=_C917( C512 C917 ) C512_=_C918( C512 C918 ) C512_=_C919( C512 C919 ) C557_=_C558( C557 C558 ) C557_=_C582( C557 C582 ) C557_=_C598( C557 C598 ) \nC557_=_C698( C557 C698 ) C557_=_C794( C557 C794 ) C557_=_C797( C557 C797 ) C557_=_C847( C557 C847 ) C557_=_C887( C557 C887 ) C557_=_C892( C557 C892 ) \nC557_=_C893( C557 C893 ) C557_=_C947( C557 C947 ) C558_=_C582( C558 C582 ) C558_=_C598( C558 C598 ) C558_=_C618( C558 C618 ) C558_=_C635( C558 C635 ) \nC558_=_C698( C558 C698 ) C558_=_C794( C558 C794 ) C558_=_C797( C558 C797 ) C558_=_C847( C558 C847 ) C558_=_C887( C558 C887 ) C558_=_C892( C558 C892 ) \nC558_=_C893( C558 C893 ) C558_=_C947( C558 C947 ) C565_=_C618( C565 C618 ) C565_=_C635( C565 C635 ) C565_=_C690( C565 C690 ) C565_=_C761( C565 C761 ) \nC565_=_C833( C565 C833 ) C565_=_C847( C565 C847 ) C565_=_C850( C565 C850 ) C565_=_C859( C565 C859 ) C565_=_C887( C565 C887 ) C565_=_C917( C565 C917 ) \nC565_=_C918( C565 C918 ) C565_=_C919( C565 C919 ) C582_=_C598( C582 C598 ) C582_=_C698( C582 C698 ) C582_=_C794( C582 C794 ) C582_=_C797( C582 C797 ) \nC582_=_C847( C582 C847 ) C582_=_C859( C582 C859 ) C582_=_C887( C582 C887 ) C582_=_C892( C582 C892 ) C582_=_C893( C582 C893 ) C582_=_C947( C582 C947 ) \nC598_=_C698( C598 C698 ) C598_=_C761( C598 C761 ) C598_=_C794( C598 C794 ) C598_=_C797( C598 C797 ) C598_=_C847( C598 C847 ) C598_=_C887( C598 C887 ) \nC598_=_C892( C598 C892 ) C598_=_C893( C598 C893 ) C598_=_C918( C598 C918 ) C598_=_C947( C598 C947 ) C618_=_C635( C618 C635 ) C618_=_C690( C618 C690 ) \nC618_=_C698( C618 C698 ) C618_=_C761( C618 C761 ) C618_=_C833( C618 C833 ) C618_=_C850( C618 C850 ) C618_=_C859( C618 C859 ) C618_=_C917( C618 C917 ) \nC618_=_C918( C618 C918 ) C618_=_C919( C618 C919 ) C635_=_C690( C635 C690 ) C635_=_C761( C635 C761 ) C635_=_C797( C635 C797 ) C635_=_C833( C635 C833 ) \nC635_=_C850( C635 C850 ) C635_=_C859( C635 C859 ) C635_=_C892( C635 C892 ) C635_=_C917( C635 C917 ) C635_=_C918( C635 C918 ) C635_=_C919( C635 C919 ) \nC690_=_C698( C690 C698 ) C690_=_C761( C690 C761 ) C690_=_C794( C690 C794 ) C690_=_C833( C690 C833 ) C690_=_C850( C690 C850 ) C690_=_C859( C690 C859 ) \nC690_=_C917( C690 C917 ) C690_=_C918( C690 C918 ) C690_=_C919( C690 C919 ) C698_=_C794( C698 C794 ) C698_=_C797( C698 C797 ) C698_=_C847( C698 C847 ) \nC698_=_C887( C698 C887 ) C698_=_C892( C698 C892 ) C698_=_C893( C698 C893 ) C698_=_C919( C698 C919 ) C698_=_C947( C698 C947 ) C761_=_C833( C761 C833 ) \nC761_=_C850( C761 C850 ) C761_=_C859( C761 C859 ) C761_=_C893( C761 C893 ) C761_=_C917( C761 C917 ) C761_=_C918( C761 C918 ) C761_=_C919( C761 C919 ) \nC794_=_C797( C794 C797 ) C794_=_C833( C794 C833 ) C794_=_C847( C794 C847 ) C794_=_C887( C794 C887 ) C794_=_C892( C794 C892 ) C794_=_C893( C794 C893 ) \nC794_=_C917( C794 C917 ) C794_=_C919( C794 C919 ) C794_=_C947( C794 C947 ) C797_=_C833( C797 C833 ) C797_=_C847( C797 C847 ) C797_=_C887( C797 C887 ) \nC797_=_C892( C797 C892 ) C797_=_C893( C797 C893 ) C797_=_C947( C797 C947 ) C833_=_C847( C833 C847 ) C833_=_C850( C833 C850 ) C833_=_C859( C833 C859 ) \nC833_=_C887( C833 C887 ) C833_=_C917( C833 C917 ) C833_=_C918( C833 C918 ) C833_=_C919( C833 C919 ) C847_=_C850( C847 C850 ) C847_=_C887( C847 C887 ) \nC847_=_C892( C847 C892 ) C847_=_C893( C847 C893 ) C847_=_C917( C847 C917 ) C847_=_C947( C847 C947 ) C850_=_C859( C850 C859 ) C850_=_C917( C850 C917 ) \nC850_=_C918( C850 C918 ) C850_=_C919( C850 C919 ) C850_=_C947( C850 C947 ) C859_=_C892( C859 C892 ) C859_=_C917( C859 C917 ) C859_=_C918( C859 C918 ) \nC859_=_C919( C859 C919 ) C887_=_C892( C887 C892 ) C887_=_C893( C887 C893 ) C887_=_C947( C887 C947 ) C892_=_C893( C892 C893 ) C892_=_C918( C892 C918 ) \nC892_=_C947( C892 C947 ) C893_=_C917( C893 C917 ) C893_=_C947( C893 C947 ) C917_=_C918( C917 C918 ) C917_=_C919( C917 C919 ) C918_=_C919( C918 C919 ) \nC918_=_C947( C918 C947 ) "];96-&gt;123[label="32: C239 C258 C277 C278 C279 \nC349 C446 C497 C512 C557 C558 \nC565 C582 C598 C618 C635 C690 \nC698 C761 C794 C797 C833 C847 \nC850 C859 C887 C892 C893 C917 \nC918 C919 C947 \n280: C239_=_C258 ,C239_=_C349 ,C239_=_C557 ,C239_=_C558 ,C239_=_C582 ,\nC239_=_C598 ,C239_=_C690 ,C239_=_C698 ,C239_=_C794 ,C239_=_C797 ,C239_=_C847 ,\nC239_=_C887 ,C239_=_C892 ,C239_=_C893 ,C239_=_C947 ,C258_=_C349 ,C258_=_C557 ,\nC258_=_C558 ,C258_=_C582 ,C258_=_C598 ,C258_=_C698 ,C258_=_C794 ,C258_=_C797 ,\nC258_=_C847 ,C258_=_C887 ,C258_=_C892 ,C258_=_C893 ,C258_=_C947 ,C277_=_C278 ,\nC277_=_C279 ,C277_=_C446 ,C277_=_C497 ,C277_=_C512 ,C277_=_C565 ,C277_=_C618 ,\nC277_=_C635 ,C277_=_C690 ,C277_=_C761 ,C277_=_C833 ,C277_=_C850 ,C277_=_C859 ,\nC277_=_C892 ,C277_=_C917 ,C277_=_C918 ,C277_=_C919 ,C278_=_C279 ,C278_=_C446 ,\nC278_=_C497 ,C278_=_C512 ,C278_=_C565 ,C278_=_C618 ,C278_=_C635 ,C278_=_C690 ,\nC278_=_C761 ,C278_=_C833 ,C278_=_C847 ,C278_=_C850 ,C278_=_C859 ,C278_=_C887 ,\nC278_=_C892 ,C278_=_C917 ,C278_=_C918 ,C278_=_C919 ,C279_=_C446 ,C279_=_C497 ,\nC279_=_C512 ,C279_=_C565 ,C279_=_C618 ,C279_=_C635 ,C279_=_C690 ,C279_=_C761 ,\nC279_=_C833 ,C279_=_C850 ,C279_=_C859 ,C279_=_C917 ,C279_=_C918 ,C279_=_C919 ,\nC349_=_C557 ,C349_=_C558 ,C349_=_C582 ,C349_=_C598 ,C349_=_C698 ,C349_=_C794 ,\nC349_=_C797 ,C349_=_C847 ,C349_=_C850 ,C349_=_C887 ,C349_=_C892 ,C349_=_C893 ,\nC349_=_C947 ,C446_=_C497 ,C446_=_C512 ,C446_=_C565 ,C446_=_C582 ,C446_=_C618 ,\nC446_=_C635 ,C446_=_C690 ,C446_=_C761 ,C446_=_C833 ,C446_=_C847 ,C446_=_C850 ,\nC446_=_C859 ,C446_=_C917 ,C446_=_C918 ,C446_=_C919 ,C497_=_C512 ,C497_=_C565 ,\nC497_=_C618 ,C497_=_C635 ,C497_=_C690 ,C497_=_C761 ,C497_=_C833 ,C497_=_C847 ,\nC497_=_C850 ,C497_=_C859 ,C497_=_C887 ,C497_=_C917 ,C497_=_C918 ,C497_=_C919 ,\nC512_=_C565 ,C512_=_C618 ,C512_=_C635 ,C512_=_C690 ,C512_=_C761 ,C512_=_C797 ,\nC512_=_C833 ,C512_=_C850 ,C512_=_C859 ,C512_=_C887 ,C512_=_C917 ,C512_=_C918 ,\nC512_=_C919 ,C557_=_C558 ,C557_=_C582 ,C557_=_C598 ,C557_=_C698 ,C557_=_C794 ,\nC557_=_C797 ,C557_=_C847 ,C557_=_C887 ,C557_=_C892 ,C557_=_C893 ,C557_=_C947 ,\nC558_=_C582 ,C558_=_C598 ,C558_=_C618 ,C558_=_C635 ,C558_=_C698 ,C558_=_C794</w:t>
      </w:r>
    </w:p>
    <w:p>
      <w:pPr>
        <w:pStyle w:val="PreformattedText"/>
        <w:bidi w:val="0"/>
        <w:spacing w:before="0" w:after="0"/>
        <w:jc w:val="left"/>
        <w:rPr/>
      </w:pPr>
      <w:r>
        <w:rPr/>
        <w:t xml:space="preserve"> </w:t>
      </w:r>
      <w:r>
        <w:rPr/>
        <w:t>,\nC558_=_C797 ,C558_=_C847 ,C558_=_C887 ,C558_=_C892 ,C558_=_C893 ,C558_=_C947 ,\nC565_=_C618 ,C565_=_C635 ,C565_=_C690 ,C565_=_C761 ,C565_=_C833 ,C565_=_C847 ,\nC565_=_C850 ,C565_=_C859 ,C565_=_C887 ,C565_=_C917 ,C565_=_C918 ,C565_=_C919 ,\nC582_=_C598 ,C582_=_C698 ,C582_=_C794 ,C582_=_C797 ,C582_=_C847 ,C582_=_C859 ,\nC582_=_C887 ,C582_=_C892 ,C582_=_C893 ,C582_=_C947 ,C598_=_C698 ,C598_=_C761 ,\nC598_=_C794 ,C598_=_C797 ,C598_=_C847 ,C598_=_C887 ,C598_=_C892 ,C598_=_C893 ,\nC598_=_C918 ,C598_=_C947 ,C618_=_C635 ,C618_=_C690 ,C618_=_C698 ,C618_=_C761 ,\nC618_=_C833 ,C618_=_C850 ,C618_=_C859 ,C618_=_C917 ,C618_=_C918 ,C618_=_C919 ,\nC635_=_C690 ,C635_=_C761 ,C635_=_C797 ,C635_=_C833 ,C635_=_C850 ,C635_=_C859 ,\nC635_=_C892 ,C635_=_C917 ,C635_=_C918 ,C635_=_C919 ,C690_=_C698 ,C690_=_C761 ,\nC690_=_C794 ,C690_=_C833 ,C690_=_C850 ,C690_=_C859 ,C690_=_C917 ,C690_=_C918 ,\nC690_=_C919 ,C698_=_C794 ,C698_=_C797 ,C698_=_C847 ,C698_=_C887 ,C698_=_C892 ,\nC698_=_C893 ,C698_=_C919 ,C698_=_C947 ,C761_=_C833 ,C761_=_C850 ,C761_=_C859 ,\nC761_=_C893 ,C761_=_C917 ,C761_=_C918 ,C761_=_C919 ,C794_=_C797 ,C794_=_C833 ,\nC794_=_C847 ,C794_=_C887 ,C794_=_C892 ,C794_=_C893 ,C794_=_C917 ,C794_=_C919 ,\nC794_=_C947 ,C797_=_C833 ,C797_=_C847 ,C797_=_C887 ,C797_=_C892 ,C797_=_C893 ,\nC797_=_C947 ,C833_=_C847 ,C833_=_C850 ,C833_=_C859 ,C833_=_C887 ,C833_=_C917 ,\nC833_=_C918 ,C833_=_C919 ,C847_=_C850 ,C847_=_C887 ,C847_=_C892 ,C847_=_C893 ,\nC847_=_C917 ,C847_=_C947 ,C850_=_C859 ,C850_=_C917 ,C850_=_C918 ,C850_=_C919 ,\nC850_=_C947 ,C859_=_C892 ,C859_=_C917 ,C859_=_C918 ,C859_=_C919 ,C887_=_C892 ,\nC887_=_C893 ,C887_=_C947 ,C892_=_C893 ,C892_=_C918 ,C892_=_C947 ,C893_=_C917 ,\nC893_=_C947 ,C917_=_C918 ,C917_=_C919 ,C918_=_C919 ,C918_=_C947 ,"];124[shape=box, label="id:124 level: 7\n37: C40 C170 C239 C240 C241 \nC411 C499 C503 C518 C531 C549 \nC564 C590 C591 C661 C663 C702 \nC704 C706 C736 C737 C787 C810 \nC813 C837 C838 C839 C840 C841 \nC864 C870 C891 C892 C910 C934 \nC935 C936 \n404: C40_=_C170( C40 C170 ) C40_=_C239( C40 C239 ) C40_=_C240( C40 C240 ) C40_=_C241( C40 C241 ) C40_=_C411( C40 C411 ) \nC40_=_C499( C40 C499 ) C40_=_C503( C40 C503 ) C40_=_C518( C40 C518 ) C40_=_C531( C40 C531 ) C40_=_C549( C40 C549 ) C40_=_C564( C40 C564 ) \nC40_=_C590( C40 C590 ) C40_=_C591( C40 C591 ) C40_=_C661( C40 C661 ) C40_=_C663( C40 C663 ) C40_=_C702( C40 C702 ) C40_=_C704( C40 C704 ) \nC40_=_C706( C40 C706 ) C40_=_C736( C40 C736 ) C40_=_C737( C40 C737 ) C40_=_C787( C40 C787 ) C40_=_C810( C40 C810 ) C40_=_C813( C40 C813 ) \nC40_=_C837( C40 C837 ) C40_=_C838( C40 C838 ) C40_=_C839( C40 C839 ) C40_=_C840( C40 C840 ) C40_=_C841( C40 C841 ) C40_=_C864( C40 C864 ) \nC40_=_C870( C40 C870 ) C40_=_C891( C40 C891 ) C40_=_C892( C40 C892 ) C40_=_C910( C40 C910 ) C40_=_C934( C40 C934 ) C40_=_C935( C40 C935 ) \nC40_=_C936( C40 C936 ) C170_=_C239( C170 C239 ) C170_=_C240( C170 C240 ) C170_=_C241( C170 C241 ) C170_=_C518( C170 C518 ) C170_=_C531( C170 C531 ) \nC170_=_C549( C170 C549 ) C170_=_C564( C170 C564 ) C170_=_C661( C170 C661 ) C170_=_C663( C170 C663 ) C170_=_C704( C170 C704 ) C170_=_C706( C170 C706 ) \nC170_=_C737( C170 C737 ) C170_=_C787( C170 C787 ) C170_=_C810( C170 C810 ) C170_=_C813( C170 C813 ) C170_=_C839( C170 C839 ) C170_=_C840( C170 C840 ) \nC170_=_C841( C170 C841 ) C170_=_C864( C170 C864 ) C170_=_C892( C170 C892 ) C170_=_C936( C170 C936 ) C239_=_C240( C239 C240 ) C239_=_C241( C239 C241 ) \nC239_=_C518( C239 C518 ) C239_=_C531( C239 C531 ) C239_=_C549( C239 C549 ) C239_=_C564( C239 C564 ) C239_=_C661( C239 C661 ) C239_=_C663( C239 C663 ) \nC239_=_C704( C239 C704 ) C239_=_C706( C239 C706 ) C239_=_C737( C239 C737 ) C239_=_C787( C239 C787 ) C239_=_C810( C239 C810 ) C239_=_C813( C239 C813 ) \nC239_=_C839( C239 C839 ) C239_=_C840( C239 C840 ) C239_=_C841( C239 C841 ) C239_=_C864( C239 C864 ) C239_=_C892( C239 C892 ) C239_=_C936( C239 C936 ) \nC240_=_C241( C240 C241 ) C240_=_C518( C240 C518 ) C240_=_C531( C240 C531 ) C240_=_C549( C240 C549 ) C240_=_C564( C240 C564 ) C240_=_C661( C240 C661 ) \nC240_=_C663( C240 C663 ) C240_=_C704( C240 C704 ) C240_=_C706( C240 C706 ) C240_=_C737( C240 C737 ) C240_=_C787( C240 C787 ) C240_=_C810( C240 C810 ) \nC240_=_C813( C240 C813 ) C240_=_C837( C240 C837 ) C240_=_C839( C240 C839 ) C240_=_C840( C240 C840 ) C240_=_C841( C240 C841 ) C240_=_C864( C240 C864 ) \nC240_=_C891( C240 C891 ) C240_=_C892( C240 C892 ) C240_=_C935( C240 C935 ) C240_=_C936( C240 C936 ) C241_=_C518( C241 C518 ) C241_=_C531( C241 C531 ) \nC241_=_C549( C241 C549 ) C241_=_C564( C241 C564 ) C241_=_C591( C241 C591 ) C241_=_C661( C241 C661 ) C241_=_C663( C241 C663 ) C241_=_C704( C241 C704 ) \nC241_=_C706( C241 C706 ) C241_=_C737( C241 C737 ) C241_=_C787( C241 C787 ) C241_=_C810( C241 C810 ) C241_=_C813( C241 C813 ) C241_=_C837( C241 C837 ) \nC241_=_C839( C241 C839 ) C241_=_C840( C241 C840 ) C241_=_C841( C241 C841 ) C241_=_C864( C241 C864 ) C241_=_C892( C241 C892 ) C241_=_C934( C241 C934 ) \nC241_=_C936( C241 C936 ) C411_=_C499( C411 C499 ) C411_=_C503( C411 C503 ) C411_=_C590( C411 C590 ) C411_=_C591( C411 C591 ) C411_=_C702( C411 C702 ) \nC411_=_C704( C411 C704 ) C411_=_C736( C411 C736 ) C411_=_C810( C411 C810 ) C411_=_C837( C411 C837 ) C411_=_C838( C411 C838 ) C411_=_C870( C411 C870 ) \nC411_=_C891( C411 C891 ) C411_=_C910( C411 C910 ) C411_=_C934( C411 C934 ) C411_=_C935( C411 C935 ) C411_=_C936( C411 C936 ) C499_=_C503( C499 C503 ) \nC499_=_C590( C499 C590 ) C499_=_C591( C499 C591 ) C499_=_C702( C499 C702 ) C499_=_C706( C499 C706 ) C499_=_C736( C499 C736 ) C499_=_C810( C499 C810 ) \nC499_=_C837( C499 C837 ) C499_=_C838( C499 C838 ) C499_=_C839( C499 C839 ) C499_=_C870( C499 C870 ) C499_=_C891( C499 C891 ) C499_=_C910( C499 C910 ) \nC499_=_C934( C499 C934 ) C499_=_C935( C499 C935 ) C503_=_C590( C503 C590 ) C503_=_C591( C503 C591 ) C503_=_C702( C503 C702 ) C503_=_C736( C503 C736 ) \nC503_=_C837( C503 C837 ) C503_=_C838( C503 C838 ) C503_=_C870( C503 C870 ) C503_=_C891( C503 C891 ) C503_=_C910( C503 C910 ) C503_=_C934( C503 C934 ) \nC503_=_C935( C503 C935 ) C518_=_C531( C518 C531 ) C518_=_C549( C518 C549 ) C518_=_C564( C518 C564 ) C518_=_C661( C518 C661 ) C518_=_C663( C518 C663 ) \nC518_=_C704( C518 C704 ) C518_=_C706( C518 C706 ) C518_=_C737( C518 C737 ) C518_=_C787( C518 C787 ) C518_=_C810( C518 C810 ) C518_=_C813( C518 C813 ) \nC518_=_C839( C518 C839 ) C518_=_C840( C518 C840 ) C518_=_C841( C518 C841 ) C518_=_C864( C518 C864 ) C518_=_C870( C518 C870 ) C518_=_C892( C518 C892 ) \nC518_=_C934( C518 C934 ) C518_=_C936( C518 C936 ) C531_=_C549( C531 C549 ) C531_=_C564( C531 C564 ) C531_=_C661( C531 C661 ) C531_=_C663( C531 C663 ) \nC531_=_C704( C531 C704 ) C531_=_C706( C531 C706 ) C531_=_C737( C531 C737 ) C531_=_C787( C531 C787 ) C531_=_C810( C531 C810 ) C531_=_C813( C531 C813 ) \nC531_=_C838( C531 C838 ) C531_=_C839( C531 C839 ) C531_=_C840( C531 C840 ) C531_=_C841( C531 C841 ) C531_=_C864( C531 C864 ) C531_=_C892( C531 C892 ) \nC531_=_C936( C531 C936 ) C549_=_C564( C549 C564 ) C549_=_C661( C549 C661 ) C549_=_C663( C549 C663 ) C549_=_C704( C549 C704 ) C549_=_C706( C549 C706 ) \nC549_=_C737( C549 C737 ) C549_=_C787( C549 C787 ) C549_=_C810( C549 C810 ) C549_=_C813( C549 C813 ) C549_=_C838( C549 C838 ) C549_=_C839( C549 C839 ) \nC549_=_C840( C549 C840 ) C549_=_C841( C549 C841 ) C549_=_C864( C549 C864 ) C549_=_C892( C549 C892 ) C549_=_C910( C549 C910 ) C549_=_C936( C549 C936 ) \nC564_=_C661( C564 C661 ) C564_=_C663( C564 C663 ) C564_=_C704( C564 C704 ) C564_=_C706( C564 C706 ) C564_=_C737( C564 C737 ) C564_=_C787( C564 C787 ) \nC564_=_C810( C564 C810 ) C564_=_C813( C564 C813 ) C564_=_C839( C564 C839 ) C564_=_C840( C564 C840 ) C564_=_C841( C564 C841 ) C564_=_C864( C564 C864 ) \nC564_=_C892( C564 C892 ) C564_=_C934( C564 C934 ) C564_=_C936( C564 C936 ) C590_=_C591( C590 C591 ) C590_=_C702( C590 C702 ) C590_=_C736( C590 C736 ) \nC590_=_C837( C590 C837 ) C590_=_C838( C590 C838 ) C590_=_C840( C590 C840 ) C590_=_C841( C590 C841 ) C590_=_C870( C590 C870 ) C590_=_C891( C590 C891 ) \nC590_=_C910( C590 C910 ) C590_=_C934( C590 C934 ) C590_=_C935( C590 C935 ) C591_=_C702( C591 C702 ) C591_=_C736( C591 C736 ) C591_=_C837( C591 C837 ) \nC591_=_C838( C591 C838 ) C591_=_C870( C591 C870 ) C591_=_C891( C591 C891 ) C591_=_C910( C591 C910 ) C591_=_C934( C591 C934 ) C591_=_C935( C591 C935 ) \nC661_=_C663( C661 C663 ) C661_=_C704( C661 C704 ) C661_=_C706( C661 C706 ) C661_=_C736( C661 C736 ) C661_=_C737( C661 C737 ) C661_=_C787( C661 C787 ) \nC661_=_C810( C661 C810 ) C661_=_C813( C661 C813 ) C661_=_C839( C661 C839 ) C661_=_C840( C661 C840 ) C661_=_C841( C661 C841 ) C661_=_C864( C661 C864 ) \nC661_=_C892( C661 C892 ) C661_=_C934( C661 C934 ) C661_=_C936( C661 C936 ) C663_=_C704( C663 C704 ) C663_=_C706( C663 C706 ) C663_=_C737( C663 C737 ) \nC663_=_C787( C663 C787 ) C663_=_C810( C663 C810 ) C663_=_C813( C663 C813 ) C663_=_C839( C663 C839 ) C663_=_C840( C663 C840 ) C663_=_C841( C663 C841 ) \nC663_=_C864( C663 C864 ) C663_=_C892( C663 C892 ) C663_=_C910( C663 C910 ) C663_=_C936( C663 C936 ) C702_=_C706( C702 C706 ) C702_=_C736( C702 C736 ) \nC702_=_C837( C702 C837 ) C702_=_C838( C702 C838 ) C702_=_C870( C702 C870 ) C702_=_C891( C702 C891 ) C702_=_C910( C702 C910 ) C702_=_C934( C702 C934 ) \nC702_=_C935( C702 C935 ) C704_=_C706( C704 C706 ) C704_=_C737( C704 C737 ) C704_=_C787( C704 C787 ) C704_=_C810( C704 C810 ) C704_=_C813( C704 C813 ) \nC704_=_C839( C704 C839 ) C704_=_C840( C704 C840 ) C704_=_C841( C704 C841 ) C704_=_C864( C704 C864 ) C704_=_C892( C704 C892 ) C704_=_C936( C704 C936 ) \nC706_=_C736( C706 C736 ) C706_=_C737( C706 C737 ) C706_=_C787( C706 C787 ) C706_=_C810( C706 C810 ) C706_=_C813( C706 C813 ) C706_=_C839( C706 C839 ) \nC706_=_C840( C706 C840 ) C706_=_C841( C706 C841 ) C706_=_C864( C706 C864 ) C706_=_C892( C706 C892 ) C706_=_C936( C706 C936 ) C736_=_C837( C736 C837 ) \nC736_=_C838( C736 C838 ) C736_=_C864( C736 C864 ) C736_=_C870( C736 C870 ) C736_=_C891( C736 C891</w:t>
      </w:r>
    </w:p>
    <w:p>
      <w:pPr>
        <w:pStyle w:val="PreformattedText"/>
        <w:bidi w:val="0"/>
        <w:spacing w:before="0" w:after="0"/>
        <w:jc w:val="left"/>
        <w:rPr/>
      </w:pPr>
      <w:r>
        <w:rPr/>
        <w:t xml:space="preserve"> </w:t>
      </w:r>
      <w:r>
        <w:rPr/>
        <w:t>) C736_=_C892( C736 C892 ) C736_=_C910( C736 C910 ) \nC736_=_C934( C736 C934 ) C736_=_C935( C736 C935 ) C737_=_C787( C737 C787 ) C737_=_C810( C737 C810 ) C737_=_C813( C737 C813 ) C737_=_C837( C737 C837 ) \nC737_=_C839( C737 C839 ) C737_=_C840( C737 C840 ) C737_=_C841( C737 C841 ) C737_=_C864( C737 C864 ) C737_=_C892( C737 C892 ) C737_=_C936( C737 C936 ) \nC787_=_C810( C787 C810 ) C787_=_C813( C787 C813 ) C787_=_C839( C787 C839 ) C787_=_C840( C787 C840 ) C787_=_C841( C787 C841 ) C787_=_C864( C787 C864 ) \nC787_=_C892( C787 C892 ) C787_=_C910( C787 C910 ) C787_=_C935( C787 C935 ) C787_=_C936( C787 C936 ) C810_=_C813( C810 C813 ) C810_=_C838( C810 C838 ) \nC810_=_C839( C810 C839 ) C810_=_C840( C810 C840 ) C810_=_C841( C810 C841 ) C810_=_C864( C810 C864 ) C810_=_C892( C810 C892 ) C810_=_C934( C810 C934 ) \nC810_=_C936( C810 C936 ) C813_=_C839( C813 C839 ) C813_=_C840( C813 C840 ) C813_=_C841( C813 C841 ) C813_=_C864( C813 C864 ) C813_=_C892( C813 C892 ) \nC813_=_C935( C813 C935 ) C813_=_C936( C813 C936 ) C837_=_C838( C837 C838 ) C837_=_C840( C837 C840 ) C837_=_C870( C837 C870 ) C837_=_C891( C837 C891 ) \nC837_=_C910( C837 C910 ) C837_=_C934( C837 C934 ) C837_=_C935( C837 C935 ) C837_=_C936( C837 C936 ) C838_=_C840( C838 C840 ) C838_=_C841( C838 C841 ) \nC838_=_C870( C838 C870 ) C838_=_C891( C838 C891 ) C838_=_C910( C838 C910 ) C838_=_C934( C838 C934 ) C838_=_C935( C838 C935 ) C839_=_C840( C839 C840 ) \nC839_=_C841( C839 C841 ) C839_=_C864( C839 C864 ) C839_=_C870( C839 C870 ) C839_=_C892( C839 C892 ) C839_=_C935( C839 C935 ) C839_=_C936( C839 C936 ) \nC840_=_C841( C840 C841 ) C840_=_C864( C840 C864 ) C840_=_C892( C840 C892 ) C840_=_C910( C840 C910 ) C840_=_C934( C840 C934 ) C840_=_C936( C840 C936 ) \nC841_=_C864( C841 C864 ) C841_=_C892( C841 C892 ) C841_=_C910( C841 C910 ) C841_=_C936( C841 C936 ) C864_=_C892( C864 C892 ) C864_=_C910( C864 C910 ) \nC864_=_C934( C864 C934 ) C864_=_C935( C864 C935 ) C864_=_C936( C864 C936 ) C870_=_C891( C870 C891 ) C870_=_C910( C870 C910 ) C870_=_C934( C870 C934 ) \nC870_=_C935( C870 C935 ) C891_=_C910( C891 C910 ) C891_=_C934( C891 C934 ) C891_=_C935( C891 C935 ) C892_=_C935( C892 C935 ) C892_=_C936( C892 C936 ) \nC910_=_C934( C910 C934 ) C910_=_C935( C910 C935 ) C934_=_C935( C934 C935 ) "];96-&gt;124[label="36: C170 C239 C240 C241 C411 \nC499 C503 C518 C531 C549 C564 \nC590 C591 C661 C663 C702 C704 \nC706 C736 C737 C787 C810 C813 \nC837 C838 C839 C840 C841 C864 \nC870 C891 C892 C910 C934 C935 \nC936 \n368: C170_=_C239 ,C170_=_C240 ,C170_=_C241 ,C170_=_C518 ,C170_=_C531 ,\nC170_=_C549 ,C170_=_C564 ,C170_=_C661 ,C170_=_C663 ,C170_=_C704 ,C170_=_C706 ,\nC170_=_C737 ,C170_=_C787 ,C170_=_C810 ,C170_=_C813 ,C170_=_C839 ,C170_=_C840 ,\nC170_=_C841 ,C170_=_C864 ,C170_=_C892 ,C170_=_C936 ,C239_=_C240 ,C239_=_C241 ,\nC239_=_C518 ,C239_=_C531 ,C239_=_C549 ,C239_=_C564 ,C239_=_C661 ,C239_=_C663 ,\nC239_=_C704 ,C239_=_C706 ,C239_=_C737 ,C239_=_C787 ,C239_=_C810 ,C239_=_C813 ,\nC239_=_C839 ,C239_=_C840 ,C239_=_C841 ,C239_=_C864 ,C239_=_C892 ,C239_=_C936 ,\nC240_=_C241 ,C240_=_C518 ,C240_=_C531 ,C240_=_C549 ,C240_=_C564 ,C240_=_C661 ,\nC240_=_C663 ,C240_=_C704 ,C240_=_C706 ,C240_=_C737 ,C240_=_C787 ,C240_=_C810 ,\nC240_=_C813 ,C240_=_C837 ,C240_=_C839 ,C240_=_C840 ,C240_=_C841 ,C240_=_C864 ,\nC240_=_C891 ,C240_=_C892 ,C240_=_C935 ,C240_=_C936 ,C241_=_C518 ,C241_=_C531 ,\nC241_=_C549 ,C241_=_C564 ,C241_=_C591 ,C241_=_C661 ,C241_=_C663 ,C241_=_C704 ,\nC241_=_C706 ,C241_=_C737 ,C241_=_C787 ,C241_=_C810 ,C241_=_C813 ,C241_=_C837 ,\nC241_=_C839 ,C241_=_C840 ,C241_=_C841 ,C241_=_C864 ,C241_=_C892 ,C241_=_C934 ,\nC241_=_C936 ,C411_=_C499 ,C411_=_C503 ,C411_=_C590 ,C411_=_C591 ,C411_=_C702 ,\nC411_=_C704 ,C411_=_C736 ,C411_=_C810 ,C411_=_C837 ,C411_=_C838 ,C411_=_C870 ,\nC411_=_C891 ,C411_=_C910 ,C411_=_C934 ,C411_=_C935 ,C411_=_C936 ,C499_=_C503 ,\nC499_=_C590 ,C499_=_C591 ,C499_=_C702 ,C499_=_C706 ,C499_=_C736 ,C499_=_C810 ,\nC499_=_C837 ,C499_=_C838 ,C499_=_C839 ,C499_=_C870 ,C499_=_C891 ,C499_=_C910 ,\nC499_=_C934 ,C499_=_C935 ,C503_=_C590 ,C503_=_C591 ,C503_=_C702 ,C503_=_C736 ,\nC503_=_C837 ,C503_=_C838 ,C503_=_C870 ,C503_=_C891 ,C503_=_C910 ,C503_=_C934 ,\nC503_=_C935 ,C518_=_C531 ,C518_=_C549 ,C518_=_C564 ,C518_=_C661 ,C518_=_C663 ,\nC518_=_C704 ,C518_=_C706 ,C518_=_C737 ,C518_=_C787 ,C518_=_C810 ,C518_=_C813 ,\nC518_=_C839 ,C518_=_C840 ,C518_=_C841 ,C518_=_C864 ,C518_=_C870 ,C518_=_C892 ,\nC518_=_C934 ,C518_=_C936 ,C531_=_C549 ,C531_=_C564 ,C531_=_C661 ,C531_=_C663 ,\nC531_=_C704 ,C531_=_C706 ,C531_=_C737 ,C531_=_C787 ,C531_=_C810 ,C531_=_C813 ,\nC531_=_C838 ,C531_=_C839 ,C531_=_C840 ,C531_=_C841 ,C531_=_C864 ,C531_=_C892 ,\nC531_=_C936 ,C549_=_C564 ,C549_=_C661 ,C549_=_C663 ,C549_=_C704 ,C549_=_C706 ,\nC549_=_C737 ,C549_=_C787 ,C549_=_C810 ,C549_=_C813 ,C549_=_C838 ,C549_=_C839 ,\nC549_=_C840 ,C549_=_C841 ,C549_=_C864 ,C549_=_C892 ,C549_=_C910 ,C549_=_C936 ,\nC564_=_C661 ,C564_=_C663 ,C564_=_C704 ,C564_=_C706 ,C564_=_C737 ,C564_=_C787 ,\nC564_=_C810 ,C564_=_C813 ,C564_=_C839 ,C564_=_C840 ,C564_=_C841 ,C564_=_C864 ,\nC564_=_C892 ,C564_=_C934 ,C564_=_C936 ,C590_=_C591 ,C590_=_C702 ,C590_=_C736 ,\nC590_=_C837 ,C590_=_C838 ,C590_=_C840 ,C590_=_C841 ,C590_=_C870 ,C590_=_C891 ,\nC590_=_C910 ,C590_=_C934 ,C590_=_C935 ,C591_=_C702 ,C591_=_C736 ,C591_=_C837 ,\nC591_=_C838 ,C591_=_C870 ,C591_=_C891 ,C591_=_C910 ,C591_=_C934 ,C591_=_C935 ,\nC661_=_C663 ,C661_=_C704 ,C661_=_C706 ,C661_=_C736 ,C661_=_C737 ,C661_=_C787 ,\nC661_=_C810 ,C661_=_C813 ,C661_=_C839 ,C661_=_C840 ,C661_=_C841 ,C661_=_C864 ,\nC661_=_C892 ,C661_=_C934 ,C661_=_C936 ,C663_=_C704 ,C663_=_C706 ,C663_=_C737 ,\nC663_=_C787 ,C663_=_C810 ,C663_=_C813 ,C663_=_C839 ,C663_=_C840 ,C663_=_C841 ,\nC663_=_C864 ,C663_=_C892 ,C663_=_C910 ,C663_=_C936 ,C702_=_C706 ,C702_=_C736 ,\nC702_=_C837 ,C702_=_C838 ,C702_=_C870 ,C702_=_C891 ,C702_=_C910 ,C702_=_C934 ,\nC702_=_C935 ,C704_=_C706 ,C704_=_C737 ,C704_=_C787 ,C704_=_C810 ,C704_=_C813 ,\nC704_=_C839 ,C704_=_C840 ,C704_=_C841 ,C704_=_C864 ,C704_=_C892 ,C704_=_C936 ,\nC706_=_C736 ,C706_=_C737 ,C706_=_C787 ,C706_=_C810 ,C706_=_C813 ,C706_=_C839 ,\nC706_=_C840 ,C706_=_C841 ,C706_=_C864 ,C706_=_C892 ,C706_=_C936 ,C736_=_C837 ,\nC736_=_C838 ,C736_=_C864 ,C736_=_C870 ,C736_=_C891 ,C736_=_C892 ,C736_=_C910 ,\nC736_=_C934 ,C736_=_C935 ,C737_=_C787 ,C737_=_C810 ,C737_=_C813 ,C737_=_C837 ,\nC737_=_C839 ,C737_=_C840 ,C737_=_C841 ,C737_=_C864 ,C737_=_C892 ,C737_=_C936 ,\nC787_=_C810 ,C787_=_C813 ,C787_=_C839 ,C787_=_C840 ,C787_=_C841 ,C787_=_C864 ,\nC787_=_C892 ,C787_=_C910 ,C787_=_C935 ,C787_=_C936 ,C810_=_C813 ,C810_=_C838 ,\nC810_=_C839 ,C810_=_C840 ,C810_=_C841 ,C810_=_C864 ,C810_=_C892 ,C810_=_C934 ,\nC810_=_C936 ,C813_=_C839 ,C813_=_C840 ,C813_=_C841 ,C813_=_C864 ,C813_=_C892 ,\nC813_=_C935 ,C813_=_C936 ,C837_=_C838 ,C837_=_C840 ,C837_=_C870 ,C837_=_C891 ,\nC837_=_C910 ,C837_=_C934 ,C837_=_C935 ,C837_=_C936 ,C838_=_C840 ,C838_=_C841 ,\nC838_=_C870 ,C838_=_C891 ,C838_=_C910 ,C838_=_C934 ,C838_=_C935 ,C839_=_C840 ,\nC839_=_C841 ,C839_=_C864 ,C839_=_C870 ,C839_=_C892 ,C839_=_C935 ,C839_=_C936 ,\nC840_=_C841 ,C840_=_C864 ,C840_=_C892 ,C840_=_C910 ,C840_=_C934 ,C840_=_C936 ,\nC841_=_C864 ,C841_=_C892 ,C841_=_C910 ,C841_=_C936 ,C864_=_C892 ,C864_=_C910 ,\nC864_=_C934 ,C864_=_C935 ,C864_=_C936 ,C870_=_C891 ,C870_=_C910 ,C870_=_C934 ,\nC870_=_C935 ,C891_=_C910 ,C891_=_C934 ,C891_=_C935 ,C892_=_C935 ,C892_=_C936 ,\nC910_=_C934 ,C910_=_C935 ,C934_=_C935 ,"];125[shape=box, label="id:125 level: 7\n46: C63 C239 C248 C250 C263 \nC268 C360 C405 C408 C442 C443 \nC444 C495 C511 C523 C531 C534 \nC556 C595 C619 C620 C621 C622 \nC623 C624 C662 C675 C690 C722 \nC724 C729 C739 C744 C754 C790 \nC810 C813 C832 C854 C874 C883 \nC884 C900 C933 C938 C939 \n602: C63_=_C239( C63 C239 ) C63_=_C248( C63 C248 ) C63_=_C250( C63 C250 ) C63_=_C263( C63 C263 ) C63_=_C268( C63 C268 ) \nC63_=_C360( C63 C360 ) C63_=_C405( C63 C405 ) C63_=_C408( C63 C408 ) C63_=_C442( C63 C442 ) C63_=_C443( C63 C443 ) C63_=_C444( C63 C444 ) \nC63_=_C495( C63 C495 ) C63_=_C511( C63 C511 ) C63_=_C523( C63 C523 ) C63_=_C531( C63 C531 ) C63_=_C534( C63 C534 ) C63_=_C556( C63 C556 ) \nC63_=_C595( C63 C595 ) C63_=_C619( C63 C619 ) C63_=_C620( C63 C620 ) C63_=_C621( C63 C621 ) C63_=_C622( C63 C622 ) C63_=_C623( C63 C623 ) \nC63_=_C624( C63 C624 ) C63_=_C662( C63 C662 ) C63_=_C675( C63 C675 ) C63_=_C690( C63 C690 ) C63_=_C722( C63 C722 ) C63_=_C724( C63 C724 ) \nC63_=_C729( C63 C729 ) C63_=_C739( C63 C739 ) C63_=_C744( C63 C744 ) C63_=_C754( C63 C754 ) C63_=_C790( C63 C790 ) C63_=_C810( C63 C810 ) \nC63_=_C813( C63 C813 ) C63_=_C832( C63 C832 ) C63_=_C854( C63 C854 ) C63_=_C874( C63 C874 ) C63_=_C883( C63 C883 ) C63_=_C884( C63 C884 ) \nC63_=_C900( C63 C900 ) C63_=_C933( C63 C933 ) C63_=_C938( C63 C938 ) C63_=_C939( C63 C939 ) C239_=_C248( C239 C248 ) C239_=_C250( C239 C250 ) \nC239_=_C268( C239 C268 ) C239_=_C444( C239 C444 ) C239_=_C495( C239 C495 ) C239_=_C511( C239 C511 ) C239_=_C523( C239 C523 ) C239_=_C531( C239 C531 ) \nC239_=_C556( C239 C556 ) C239_=_C622( C239 C622 ) C239_=_C623( C239 C623 ) C239_=_C624( C239 C624 ) C239_=_C675( C239 C675 ) C239_=_C690( C239 C690 ) \nC239_=_C722( C239 C722 ) C239_=_C739( C239 C739 ) C239_=_C744( C239 C744 ) C239_=_C754( C239 C754 ) C239_=_C810( C239 C810 ) C239_=_C813( C239 C813 ) \nC239_=_C854( C239 C854 ) C239_=_C883( C239 C883 ) C239_=_C884( C239 C884 ) C239_=_C900( C239 C900 ) C239_=_C933( C239 C933 ) C239_=_C938( C239 C938 ) \nC248_=_C250( C248 C250 ) C248_=_C268( C248 C268 ) C248_=_C444( C248 C444 ) C248_=_C495( C248 C495 ) C248_=_C511( C248 C511 ) C248_=_C523( C248 C523 ) \nC248_=_C556( C248 C556 ) C248_=_C595( C248 C595 ) C248_=_C622( C248 C622 ) C248_=_C623( C248 C623 ) C248_=_C624( C248 C624 ) C248_=_C675( C248 C675 ) \nC248_=_C690( C248 C690 ) C248_=_C722( C248 C722 ) C248_=_C739( C248 C739 ) C248_=_C744( C248 C744 ) C248_=_C754( C248 C754 ) C248_=_C810( C248 C810 ) \nC248_=_C832( C248 C832 ) C248_=_C854( C248 C854 ) C248_=_C883(</w:t>
      </w:r>
    </w:p>
    <w:p>
      <w:pPr>
        <w:pStyle w:val="PreformattedText"/>
        <w:bidi w:val="0"/>
        <w:spacing w:before="0" w:after="0"/>
        <w:jc w:val="left"/>
        <w:rPr/>
      </w:pPr>
      <w:r>
        <w:rPr/>
        <w:t xml:space="preserve"> </w:t>
      </w:r>
      <w:r>
        <w:rPr/>
        <w:t>C248 C883 ) C248_=_C884( C248 C884 ) C248_=_C900( C248 C900 ) C248_=_C933( C248 C933 ) \nC248_=_C938( C248 C938 ) C250_=_C268( C250 C268 ) C250_=_C444( C250 C444 ) C250_=_C495( C250 C495 ) C250_=_C511( C250 C511 ) C250_=_C523( C250 C523 ) \nC250_=_C556( C250 C556 ) C250_=_C622( C250 C622 ) C250_=_C623( C250 C623 ) C250_=_C624( C250 C624 ) C250_=_C675( C250 C675 ) C250_=_C690( C250 C690 ) \nC250_=_C722( C250 C722 ) C250_=_C739( C250 C739 ) C250_=_C744( C250 C744 ) C250_=_C754( C250 C754 ) C250_=_C810( C250 C810 ) C250_=_C854( C250 C854 ) \nC250_=_C883( C250 C883 ) C250_=_C884( C250 C884 ) C250_=_C900( C250 C900 ) C250_=_C933( C250 C933 ) C250_=_C938( C250 C938 ) C263_=_C360( C263 C360 ) \nC263_=_C405( C263 C405 ) C263_=_C408( C263 C408 ) C263_=_C442( C263 C442 ) C263_=_C443( C263 C443 ) C263_=_C531( C263 C531 ) C263_=_C534( C263 C534 ) \nC263_=_C595( C263 C595 ) C263_=_C619( C263 C619 ) C263_=_C620( C263 C620 ) C263_=_C621( C263 C621 ) C263_=_C623( C263 C623 ) C263_=_C662( C263 C662 ) \nC263_=_C724( C263 C724 ) C263_=_C729( C263 C729 ) C263_=_C790( C263 C790 ) C263_=_C813( C263 C813 ) C263_=_C832( C263 C832 ) C263_=_C874( C263 C874 ) \nC263_=_C933( C263 C933 ) C263_=_C939( C263 C939 ) C268_=_C444( C268 C444 ) C268_=_C495( C268 C495 ) C268_=_C511( C268 C511 ) C268_=_C523( C268 C523 ) \nC268_=_C556( C268 C556 ) C268_=_C620( C268 C620 ) C268_=_C622( C268 C622 ) C268_=_C623( C268 C623 ) C268_=_C624( C268 C624 ) C268_=_C675( C268 C675 ) \nC268_=_C690( C268 C690 ) C268_=_C722( C268 C722 ) C268_=_C739( C268 C739 ) C268_=_C744( C268 C744 ) C268_=_C754( C268 C754 ) C268_=_C810( C268 C810 ) \nC268_=_C832( C268 C832 ) C268_=_C854( C268 C854 ) C268_=_C883( C268 C883 ) C268_=_C884( C268 C884 ) C268_=_C900( C268 C900 ) C268_=_C933( C268 C933 ) \nC268_=_C938( C268 C938 ) C360_=_C405( C360 C405 ) C360_=_C408( C360 C408 ) C360_=_C442( C360 C442 ) C360_=_C443( C360 C443 ) C360_=_C531( C360 C531 ) \nC360_=_C534( C360 C534 ) C360_=_C595( C360 C595 ) C360_=_C619( C360 C619 ) C360_=_C620( C360 C620 ) C360_=_C621( C360 C621 ) C360_=_C622( C360 C622 ) \nC360_=_C624( C360 C624 ) C360_=_C662( C360 C662 ) C360_=_C690( C360 C690 ) C360_=_C724( C360 C724 ) C360_=_C729( C360 C729 ) C360_=_C790( C360 C790 ) \nC360_=_C813( C360 C813 ) C360_=_C832( C360 C832 ) C360_=_C874( C360 C874 ) C360_=_C884( C360 C884 ) C360_=_C933( C360 C933 ) C360_=_C939( C360 C939 ) \nC405_=_C408( C405 C408 ) C405_=_C442( C405 C442 ) C405_=_C443( C405 C443 ) C405_=_C531( C405 C531 ) C405_=_C534( C405 C534 ) C405_=_C595( C405 C595 ) \nC405_=_C619( C405 C619 ) C405_=_C620( C405 C620 ) C405_=_C621( C405 C621 ) C405_=_C662( C405 C662 ) C405_=_C722( C405 C722 ) C405_=_C724( C405 C724 ) \nC405_=_C729( C405 C729 ) C405_=_C754( C405 C754 ) C405_=_C790( C405 C790 ) C405_=_C813( C405 C813 ) C405_=_C832( C405 C832 ) C405_=_C874( C405 C874 ) \nC405_=_C939( C405 C939 ) C408_=_C442( C408 C442 ) C408_=_C443( C408 C443 ) C408_=_C523( C408 C523 ) C408_=_C531( C408 C531 ) C408_=_C534( C408 C534 ) \nC408_=_C595( C408 C595 ) C408_=_C619( C408 C619 ) C408_=_C620( C408 C620 ) C408_=_C621( C408 C621 ) C408_=_C662( C408 C662 ) C408_=_C724( C408 C724 ) \nC408_=_C729( C408 C729 ) C408_=_C790( C408 C790 ) C408_=_C813( C408 C813 ) C408_=_C832( C408 C832 ) C408_=_C874( C408 C874 ) C408_=_C939( C408 C939 ) \nC442_=_C443( C442 C443 ) C442_=_C531( C442 C531 ) C442_=_C534( C442 C534 ) C442_=_C595( C442 C595 ) C442_=_C619( C442 C619 ) C442_=_C620( C442 C620 ) \nC442_=_C621( C442 C621 ) C442_=_C662( C442 C662 ) C442_=_C724( C442 C724 ) C442_=_C729( C442 C729 ) C442_=_C739( C442 C739 ) C442_=_C790( C442 C790 ) \nC442_=_C813( C442 C813 ) C442_=_C832( C442 C832 ) C442_=_C874( C442 C874 ) C442_=_C933( C442 C933 ) C442_=_C939( C442 C939 ) C443_=_C531( C443 C531 ) \nC443_=_C534( C443 C534 ) C443_=_C556( C443 C556 ) C443_=_C595( C443 C595 ) C443_=_C619( C443 C619 ) C443_=_C620( C443 C620 ) C443_=_C621( C443 C621 ) \nC443_=_C662( C443 C662 ) C443_=_C724( C443 C724 ) C443_=_C729( C443 C729 ) C443_=_C790( C443 C790 ) C443_=_C813( C443 C813 ) C443_=_C832( C443 C832 ) \nC443_=_C874( C443 C874 ) C443_=_C900( C443 C900 ) C443_=_C939( C443 C939 ) C444_=_C495( C444 C495 ) C444_=_C511( C444 C511 ) C444_=_C523( C444 C523 ) \nC444_=_C534( C444 C534 ) C444_=_C556( C444 C556 ) C444_=_C620( C444 C620 ) C444_=_C622( C444 C622 ) C444_=_C623( C444 C623 ) C444_=_C624( C444 C624 ) \nC444_=_C675( C444 C675 ) C444_=_C690( C444 C690 ) C444_=_C722( C444 C722 ) C444_=_C739( C444 C739 ) C444_=_C744( C444 C744 ) C444_=_C754( C444 C754 ) \nC444_=_C810( C444 C810 ) C444_=_C854( C444 C854 ) C444_=_C883( C444 C883 ) C444_=_C884( C444 C884 ) C444_=_C900( C444 C900 ) C444_=_C933( C444 C933 ) \nC444_=_C938( C444 C938 ) C495_=_C511( C495 C511 ) C495_=_C523( C495 C523 ) C495_=_C556( C495 C556 ) C495_=_C622( C495 C622 ) C495_=_C623( C495 C623 ) \nC495_=_C624( C495 C624 ) C495_=_C675( C495 C675 ) C495_=_C690( C495 C690 ) C495_=_C722( C495 C722 ) C495_=_C729( C495 C729 ) C495_=_C739( C495 C739 ) \nC495_=_C744( C495 C744 ) C495_=_C754( C495 C754 ) C495_=_C810( C495 C810 ) C495_=_C854( C495 C854 ) C495_=_C883( C495 C883 ) C495_=_C884( C495 C884 ) \nC495_=_C900( C495 C900 ) C495_=_C933( C495 C933 ) C495_=_C938( C495 C938 ) C511_=_C523( C511 C523 ) C511_=_C556( C511 C556 ) C511_=_C622( C511 C622 ) \nC511_=_C623( C511 C623 ) C511_=_C624( C511 C624 ) C511_=_C675( C511 C675 ) C511_=_C690( C511 C690 ) C511_=_C722( C511 C722 ) C511_=_C739( C511 C739 ) \nC511_=_C744( C511 C744 ) C511_=_C754( C511 C754 ) C511_=_C810( C511 C810 ) C511_=_C854( C511 C854 ) C511_=_C883( C511 C883 ) C511_=_C884( C511 C884 ) \nC511_=_C900( C511 C900 ) C511_=_C933( C511 C933 ) C511_=_C938( C511 C938 ) C523_=_C556( C523 C556 ) C523_=_C622( C523 C622 ) C523_=_C623( C523 C623 ) \nC523_=_C624( C523 C624 ) C523_=_C675( C523 C675 ) C523_=_C690( C523 C690 ) C523_=_C722( C523 C722 ) C523_=_C739( C523 C739 ) C523_=_C744( C523 C744 ) \nC523_=_C754( C523 C754 ) C523_=_C810( C523 C810 ) C523_=_C854( C523 C854 ) C523_=_C874( C523 C874 ) C523_=_C883( C523 C883 ) C523_=_C884( C523 C884 ) \nC523_=_C900( C523 C900 ) C523_=_C933( C523 C933 ) C523_=_C938( C523 C938 ) C523_=_C939( C523 C939 ) C531_=_C534( C531 C534 ) C531_=_C595( C531 C595 ) \nC531_=_C619( C531 C619 ) C531_=_C620( C531 C620 ) C531_=_C621( C531 C621 ) C531_=_C622( C531 C622 ) C531_=_C623( C531 C623 ) C531_=_C662( C531 C662 ) \nC531_=_C690( C531 C690 ) C531_=_C724( C531 C724 ) C531_=_C729( C531 C729 ) C531_=_C790( C531 C790 ) C531_=_C810( C531 C810 ) C531_=_C813( C531 C813 ) \nC531_=_C832( C531 C832 ) C531_=_C874( C531 C874 ) C531_=_C900( C531 C900 ) C531_=_C939( C531 C939 ) C534_=_C595( C534 C595 ) C534_=_C619( C534 C619 ) \nC534_=_C620( C534 C620 ) C534_=_C621( C534 C621 ) C534_=_C622( C534 C622 ) C534_=_C662( C534 C662 ) C534_=_C724( C534 C724 ) C534_=_C729( C534 C729 ) \nC534_=_C790( C534 C790 ) C534_=_C813( C534 C813 ) C534_=_C832( C534 C832 ) C534_=_C874( C534 C874 ) C534_=_C884( C534 C884 ) C534_=_C933( C534 C933 ) \nC534_=_C939( C534 C939 ) C556_=_C595( C556 C595 ) C556_=_C622( C556 C622 ) C556_=_C623( C556 C623 ) C556_=_C624( C556 C624 ) C556_=_C675( C556 C675 ) \nC556_=_C690( C556 C690 ) C556_=_C722( C556 C722 ) C556_=_C724( C556 C724 ) C556_=_C739( C556 C739 ) C556_=_C744( C556 C744 ) C556_=_C754( C556 C754 ) \nC556_=_C810( C556 C810 ) C556_=_C854( C556 C854 ) C556_=_C883( C556 C883 ) C556_=_C884( C556 C884 ) C556_=_C900( C556 C900 ) C556_=_C933( C556 C933 ) \nC556_=_C938( C556 C938 ) C595_=_C619( C595 C619 ) C595_=_C620( C595 C620 ) C595_=_C621( C595 C621 ) C595_=_C662( C595 C662 ) C595_=_C724( C595 C724 ) \nC595_=_C729( C595 C729 ) C595_=_C744( C595 C744 ) C595_=_C790( C595 C790 ) C595_=_C813( C595 C813 ) C595_=_C832( C595 C832 ) C595_=_C854( C595 C854 ) \nC595_=_C874( C595 C874 ) C595_=_C883( C595 C883 ) C595_=_C939( C595 C939 ) C619_=_C620( C619 C620 ) C619_=_C621( C619 C621 ) C619_=_C622( C619 C622 ) \nC619_=_C662( C619 C662 ) C619_=_C724( C619 C724 ) C619_=_C729( C619 C729 ) C619_=_C790( C619 C790 ) C619_=_C813( C619 C813 ) C619_=_C832( C619 C832 ) \nC619_=_C874( C619 C874 ) C619_=_C884( C619 C884 ) C619_=_C933( C619 C933 ) C619_=_C939( C619 C939 ) C620_=_C621( C620 C621 ) C620_=_C662( C620 C662 ) \nC620_=_C724( C620 C724 ) C620_=_C729( C620 C729 ) C620_=_C790( C620 C790 ) C620_=_C813( C620 C813 ) C620_=_C832( C620 C832 ) C620_=_C874( C620 C874 ) \nC620_=_C884( C620 C884 ) C620_=_C938( C620 C938 ) C620_=_C939( C620 C939 ) C621_=_C662( C621 C662 ) C621_=_C724( C621 C724 ) C621_=_C729( C621 C729 ) \nC621_=_C739( C621 C739 ) C621_=_C790( C621 C790 ) C621_=_C813( C621 C813 ) C621_=_C832( C621 C832 ) C621_=_C874( C621 C874 ) C621_=_C884( C621 C884 ) \nC621_=_C939( C621 C939 ) C622_=_C623( C622 C623 ) C622_=_C624( C622 C624 ) C622_=_C675( C622 C675 ) C622_=_C690( C622 C690 ) C622_=_C722( C622 C722 ) \nC622_=_C739( C622 C739 ) C622_=_C744( C622 C744 ) C622_=_C754( C622 C754 ) C622_=_C810( C622 C810 ) C622_=_C832( C622 C832 ) C622_=_C854( C622 C854 ) \nC622_=_C874( C622 C874 ) C622_=_C883( C622 C883 ) C622_=_C884( C622 C884 ) C622_=_C900( C622 C900 ) C622_=_C933( C622 C933 ) C622_=_C938( C622 C938 ) \nC623_=_C624( C623 C624 ) C623_=_C675( C623 C675 ) C623_=_C690( C623 C690 ) C623_=_C722( C623 C722 ) C623_=_C739( C623 C739 ) C623_=_C744( C623 C744 ) \nC623_=_C754( C623 C754 ) C623_=_C790( C623 C790 ) C623_=_C810( C623 C810 ) C623_=_C854( C623 C854 ) C623_=_C883( C623 C883 ) C623_=_C884( C623 C884 ) \nC623_=_C900( C623 C900 ) C623_=_C933( C623 C933 ) C623_=_C938( C623 C938 ) C623_=_C939( C623 C939 ) C624_=_C675( C624 C675 ) C624_=_C690( C624 C690 ) \nC624_=_C722( C624 C722 ) C624_=_C739( C624 C739 ) C624_=_C744( C624 C744 ) C624_=_C754( C624 C754 ) C624_=_C810( C624 C810 ) C624_=_C854( C624 C854 ) \nC624_=_C874( C624 C874 ) C624_=_C883( C624 C883 ) C624_=_C884( C624 C884 ) C624_=_C900( C624 C900 ) C624_=_C933( C624 C933 ) C624_=_C938( C624 C938 ) \nC662_=_C722( C662 C722 ) C662_=_C724( C662 C724 ) C662_=_C729( C662 C729 ) C662_=_C790(</w:t>
      </w:r>
    </w:p>
    <w:p>
      <w:pPr>
        <w:pStyle w:val="PreformattedText"/>
        <w:bidi w:val="0"/>
        <w:spacing w:before="0" w:after="0"/>
        <w:jc w:val="left"/>
        <w:rPr/>
      </w:pPr>
      <w:r>
        <w:rPr/>
        <w:t xml:space="preserve"> </w:t>
      </w:r>
      <w:r>
        <w:rPr/>
        <w:t>C662 C790 ) C662_=_C813( C662 C813 ) C662_=_C832( C662 C832 ) \nC662_=_C874( C662 C874 ) C662_=_C939( C662 C939 ) C675_=_C690( C675 C690 ) C675_=_C722( C675 C722 ) C675_=_C739( C675 C739 ) C675_=_C744( C675 C744 ) \nC675_=_C754( C675 C754 ) C675_=_C790( C675 C790 ) C675_=_C810( C675 C810 ) C675_=_C854( C675 C854 ) C675_=_C874( C675 C874 ) C675_=_C883( C675 C883 ) \nC675_=_C884( C675 C884 ) C675_=_C900( C675 C900 ) C675_=_C933( C675 C933 ) C675_=_C938( C675 C938 ) C690_=_C722( C690 C722 ) C690_=_C739( C690 C739 ) \nC690_=_C744( C690 C744 ) C690_=_C754( C690 C754 ) C690_=_C810( C690 C810 ) C690_=_C854( C690 C854 ) C690_=_C883( C690 C883 ) C690_=_C884( C690 C884 ) \nC690_=_C900( C690 C900 ) C690_=_C933( C690 C933 ) C690_=_C938( C690 C938 ) C722_=_C739( C722 C739 ) C722_=_C744( C722 C744 ) C722_=_C754( C722 C754 ) \nC722_=_C810( C722 C810 ) C722_=_C832( C722 C832 ) C722_=_C854( C722 C854 ) C722_=_C883( C722 C883 ) C722_=_C884( C722 C884 ) C722_=_C900( C722 C900 ) \nC722_=_C933( C722 C933 ) C722_=_C938( C722 C938 ) C724_=_C729( C724 C729 ) C724_=_C790( C724 C790 ) C724_=_C813( C724 C813 ) C724_=_C832( C724 C832 ) \nC724_=_C874( C724 C874 ) C724_=_C883( C724 C883 ) C724_=_C938( C724 C938 ) C724_=_C939( C724 C939 ) C729_=_C790( C729 C790 ) C729_=_C813( C729 C813 ) \nC729_=_C832( C729 C832 ) C729_=_C874( C729 C874 ) C729_=_C900( C729 C900 ) C729_=_C933( C729 C933 ) C729_=_C939( C729 C939 ) C739_=_C744( C739 C744 ) \nC739_=_C754( C739 C754 ) C739_=_C810( C739 C810 ) C739_=_C854( C739 C854 ) C739_=_C883( C739 C883 ) C739_=_C884( C739 C884 ) C739_=_C900( C739 C900 ) \nC739_=_C933( C739 C933 ) C739_=_C938( C739 C938 ) C739_=_C939( C739 C939 ) C744_=_C754( C744 C754 ) C744_=_C810( C744 C810 ) C744_=_C832( C744 C832 ) \nC744_=_C854( C744 C854 ) C744_=_C883( C744 C883 ) C744_=_C884( C744 C884 ) C744_=_C900( C744 C900 ) C744_=_C933( C744 C933 ) C744_=_C938( C744 C938 ) \nC754_=_C810( C754 C810 ) C754_=_C854( C754 C854 ) C754_=_C883( C754 C883 ) C754_=_C884( C754 C884 ) C754_=_C900( C754 C900 ) C754_=_C933( C754 C933 ) \nC754_=_C938( C754 C938 ) C790_=_C813( C790 C813 ) C790_=_C832( C790 C832 ) C790_=_C874( C790 C874 ) C790_=_C938( C790 C938 ) C790_=_C939( C790 C939 ) \nC810_=_C813( C810 C813 ) C810_=_C854( C810 C854 ) C810_=_C883( C810 C883 ) C810_=_C884( C810 C884 ) C810_=_C900( C810 C900 ) C810_=_C933( C810 C933 ) \nC810_=_C938( C810 C938 ) C810_=_C939( C810 C939 ) C813_=_C832( C813 C832 ) C813_=_C854( C813 C854 ) C813_=_C874( C813 C874 ) C813_=_C939( C813 C939 ) \nC832_=_C874( C832 C874 ) C832_=_C939( C832 C939 ) C854_=_C883( C854 C883 ) C854_=_C884( C854 C884 ) C854_=_C900( C854 C900 ) C854_=_C933( C854 C933 ) \nC854_=_C938( C854 C938 ) C874_=_C884( C874 C884 ) C874_=_C938( C874 C938 ) C874_=_C939( C874 C939 ) C883_=_C884( C883 C884 ) C883_=_C900( C883 C900 ) \nC883_=_C933( C883 C933 ) C883_=_C938( C883 C938 ) C884_=_C900( C884 C900 ) C884_=_C933( C884 C933 ) C884_=_C938( C884 C938 ) C900_=_C933( C900 C933 ) \nC900_=_C938( C900 C938 ) C933_=_C938( C933 C938 ) C933_=_C939( C933 C939 ) "];96-&gt;125[label="45: C239 C248 C250 C263 C268 \nC360 C405 C408 C442 C443 C444 \nC495 C511 C523 C531 C534 C556 \nC595 C619 C620 C621 C622 C623 \nC624 C662 C675 C690 C722 C724 \nC729 C739 C744 C754 C790 C810 \nC813 C832 C854 C874 C883 C884 \nC900 C933 C938 C939 \n557: C239_=_C248 ,C239_=_C250 ,C239_=_C268 ,C239_=_C444 ,C239_=_C495 ,\nC239_=_C511 ,C239_=_C523 ,C239_=_C531 ,C239_=_C556 ,C239_=_C622 ,C239_=_C623 ,\nC239_=_C624 ,C239_=_C675 ,C239_=_C690 ,C239_=_C722 ,C239_=_C739 ,C239_=_C744 ,\nC239_=_C754 ,C239_=_C810 ,C239_=_C813 ,C239_=_C854 ,C239_=_C883 ,C239_=_C884 ,\nC239_=_C900 ,C239_=_C933 ,C239_=_C938 ,C248_=_C250 ,C248_=_C268 ,C248_=_C444 ,\nC248_=_C495 ,C248_=_C511 ,C248_=_C523 ,C248_=_C556 ,C248_=_C595 ,C248_=_C622 ,\nC248_=_C623 ,C248_=_C624 ,C248_=_C675 ,C248_=_C690 ,C248_=_C722 ,C248_=_C739 ,\nC248_=_C744 ,C248_=_C754 ,C248_=_C810 ,C248_=_C832 ,C248_=_C854 ,C248_=_C883 ,\nC248_=_C884 ,C248_=_C900 ,C248_=_C933 ,C248_=_C938 ,C250_=_C268 ,C250_=_C444 ,\nC250_=_C495 ,C250_=_C511 ,C250_=_C523 ,C250_=_C556 ,C250_=_C622 ,C250_=_C623 ,\nC250_=_C624 ,C250_=_C675 ,C250_=_C690 ,C250_=_C722 ,C250_=_C739 ,C250_=_C744 ,\nC250_=_C754 ,C250_=_C810 ,C250_=_C854 ,C250_=_C883 ,C250_=_C884 ,C250_=_C900 ,\nC250_=_C933 ,C250_=_C938 ,C263_=_C360 ,C263_=_C405 ,C263_=_C408 ,C263_=_C442 ,\nC263_=_C443 ,C263_=_C531 ,C263_=_C534 ,C263_=_C595 ,C263_=_C619 ,C263_=_C620 ,\nC263_=_C621 ,C263_=_C623 ,C263_=_C662 ,C263_=_C724 ,C263_=_C729 ,C263_=_C790 ,\nC263_=_C813 ,C263_=_C832 ,C263_=_C874 ,C263_=_C933 ,C263_=_C939 ,C268_=_C444 ,\nC268_=_C495 ,C268_=_C511 ,C268_=_C523 ,C268_=_C556 ,C268_=_C620 ,C268_=_C622 ,\nC268_=_C623 ,C268_=_C624 ,C268_=_C675 ,C268_=_C690 ,C268_=_C722 ,C268_=_C739 ,\nC268_=_C744 ,C268_=_C754 ,C268_=_C810 ,C268_=_C832 ,C268_=_C854 ,C268_=_C883 ,\nC268_=_C884 ,C268_=_C900 ,C268_=_C933 ,C268_=_C938 ,C360_=_C405 ,C360_=_C408 ,\nC360_=_C442 ,C360_=_C443 ,C360_=_C531 ,C360_=_C534 ,C360_=_C595 ,C360_=_C619 ,\nC360_=_C620 ,C360_=_C621 ,C360_=_C622 ,C360_=_C624 ,C360_=_C662 ,C360_=_C690 ,\nC360_=_C724 ,C360_=_C729 ,C360_=_C790 ,C360_=_C813 ,C360_=_C832 ,C360_=_C874 ,\nC360_=_C884 ,C360_=_C933 ,C360_=_C939 ,C405_=_C408 ,C405_=_C442 ,C405_=_C443 ,\nC405_=_C531 ,C405_=_C534 ,C405_=_C595 ,C405_=_C619 ,C405_=_C620 ,C405_=_C621 ,\nC405_=_C662 ,C405_=_C722 ,C405_=_C724 ,C405_=_C729 ,C405_=_C754 ,C405_=_C790 ,\nC405_=_C813 ,C405_=_C832 ,C405_=_C874 ,C405_=_C939 ,C408_=_C442 ,C408_=_C443 ,\nC408_=_C523 ,C408_=_C531 ,C408_=_C534 ,C408_=_C595 ,C408_=_C619 ,C408_=_C620 ,\nC408_=_C621 ,C408_=_C662 ,C408_=_C724 ,C408_=_C729 ,C408_=_C790 ,C408_=_C813 ,\nC408_=_C832 ,C408_=_C874 ,C408_=_C939 ,C442_=_C443 ,C442_=_C531 ,C442_=_C534 ,\nC442_=_C595 ,C442_=_C619 ,C442_=_C620 ,C442_=_C621 ,C442_=_C662 ,C442_=_C724 ,\nC442_=_C729 ,C442_=_C739 ,C442_=_C790 ,C442_=_C813 ,C442_=_C832 ,C442_=_C874 ,\nC442_=_C933 ,C442_=_C939 ,C443_=_C531 ,C443_=_C534 ,C443_=_C556 ,C443_=_C595 ,\nC443_=_C619 ,C443_=_C620 ,C443_=_C621 ,C443_=_C662 ,C443_=_C724 ,C443_=_C729 ,\nC443_=_C790 ,C443_=_C813 ,C443_=_C832 ,C443_=_C874 ,C443_=_C900 ,C443_=_C939 ,\nC444_=_C495 ,C444_=_C511 ,C444_=_C523 ,C444_=_C534 ,C444_=_C556 ,C444_=_C620 ,\nC444_=_C622 ,C444_=_C623 ,C444_=_C624 ,C444_=_C675 ,C444_=_C690 ,C444_=_C722 ,\nC444_=_C739 ,C444_=_C744 ,C444_=_C754 ,C444_=_C810 ,C444_=_C854 ,C444_=_C883 ,\nC444_=_C884 ,C444_=_C900 ,C444_=_C933 ,C444_=_C938 ,C495_=_C511 ,C495_=_C523 ,\nC495_=_C556 ,C495_=_C622 ,C495_=_C623 ,C495_=_C624 ,C495_=_C675 ,C495_=_C690 ,\nC495_=_C722 ,C495_=_C729 ,C495_=_C739 ,C495_=_C744 ,C495_=_C754 ,C495_=_C810 ,\nC495_=_C854 ,C495_=_C883 ,C495_=_C884 ,C495_=_C900 ,C495_=_C933 ,C495_=_C938 ,\nC511_=_C523 ,C511_=_C556 ,C511_=_C622 ,C511_=_C623 ,C511_=_C624 ,C511_=_C675 ,\nC511_=_C690 ,C511_=_C722 ,C511_=_C739 ,C511_=_C744 ,C511_=_C754 ,C511_=_C810 ,\nC511_=_C854 ,C511_=_C883 ,C511_=_C884 ,C511_=_C900 ,C511_=_C933 ,C511_=_C938 ,\nC523_=_C556 ,C523_=_C622 ,C523_=_C623 ,C523_=_C624 ,C523_=_C675 ,C523_=_C690 ,\nC523_=_C722 ,C523_=_C739 ,C523_=_C744 ,C523_=_C754 ,C523_=_C810 ,C523_=_C854 ,\nC523_=_C874 ,C523_=_C883 ,C523_=_C884 ,C523_=_C900 ,C523_=_C933 ,C523_=_C938 ,\nC523_=_C939 ,C531_=_C534 ,C531_=_C595 ,C531_=_C619 ,C531_=_C620 ,C531_=_C621 ,\nC531_=_C622 ,C531_=_C623 ,C531_=_C662 ,C531_=_C690 ,C531_=_C724 ,C531_=_C729 ,\nC531_=_C790 ,C531_=_C810 ,C531_=_C813 ,C531_=_C832 ,C531_=_C874 ,C531_=_C900 ,\nC531_=_C939 ,C534_=_C595 ,C534_=_C619 ,C534_=_C620 ,C534_=_C621 ,C534_=_C622 ,\nC534_=_C662 ,C534_=_C724 ,C534_=_C729 ,C534_=_C790 ,C534_=_C813 ,C534_=_C832 ,\nC534_=_C874 ,C534_=_C884 ,C534_=_C933 ,C534_=_C939 ,C556_=_C595 ,C556_=_C622 ,\nC556_=_C623 ,C556_=_C624 ,C556_=_C675 ,C556_=_C690 ,C556_=_C722 ,C556_=_C724 ,\nC556_=_C739 ,C556_=_C744 ,C556_=_C754 ,C556_=_C810 ,C556_=_C854 ,C556_=_C883 ,\nC556_=_C884 ,C556_=_C900 ,C556_=_C933 ,C556_=_C938 ,C595_=_C619 ,C595_=_C620 ,\nC595_=_C621 ,C595_=_C662 ,C595_=_C724 ,C595_=_C729 ,C595_=_C744 ,C595_=_C790 ,\nC595_=_C813 ,C595_=_C832 ,C595_=_C854 ,C595_=_C874 ,C595_=_C883 ,C595_=_C939 ,\nC619_=_C620 ,C619_=_C621 ,C619_=_C622 ,C619_=_C662 ,C619_=_C724 ,C619_=_C729 ,\nC619_=_C790 ,C619_=_C813 ,C619_=_C832 ,C619_=_C874 ,C619_=_C884 ,C619_=_C933 ,\nC619_=_C939 ,C620_=_C621 ,C620_=_C662 ,C620_=_C724 ,C620_=_C729 ,C620_=_C790 ,\nC620_=_C813 ,C620_=_C832 ,C620_=_C874 ,C620_=_C884 ,C620_=_C938 ,C620_=_C939 ,\nC621_=_C662 ,C621_=_C724 ,C621_=_C729 ,C621_=_C739 ,C621_=_C790 ,C621_=_C813 ,\nC621_=_C832 ,C621_=_C874 ,C621_=_C884 ,C621_=_C939 ,C622_=_C623 ,C622_=_C624 ,\nC622_=_C675 ,C622_=_C690 ,C622_=_C722 ,C622_=_C739 ,C622_=_C744 ,C622_=_C754 ,\nC622_=_C810 ,C622_=_C832 ,C622_=_C854 ,C622_=_C874 ,C622_=_C883 ,C622_=_C884 ,\nC622_=_C900 ,C622_=_C933 ,C622_=_C938 ,C623_=_C624 ,C623_=_C675 ,C623_=_C690 ,\nC623_=_C722 ,C623_=_C739 ,C623_=_C744 ,C623_=_C754 ,C623_=_C790 ,C623_=_C810 ,\nC623_=_C854 ,C623_=_C883 ,C623_=_C884 ,C623_=_C900 ,C623_=_C933 ,C623_=_C938 ,\nC623_=_C939 ,C624_=_C675 ,C624_=_C690 ,C624_=_C722 ,C624_=_C739 ,C624_=_C744 ,\nC624_=_C754 ,C624_=_C810 ,C624_=_C854 ,C624_=_C874 ,C624_=_C883 ,C624_=_C884 ,\nC624_=_C900 ,C624_=_C933 ,C624_=_C938 ,C662_=_C722 ,C662_=_C724 ,C662_=_C729 ,\nC662_=_C790 ,C662_=_C813 ,C662_=_C832 ,C662_=_C874 ,C662_=_C939 ,C675_=_C690 ,\nC675_=_C722 ,C675_=_C739 ,C675_=_C744 ,C675_=_C754 ,C675_=_C790 ,C675_=_C810 ,\nC675_=_C854 ,C675_=_C874 ,C675_=_C883 ,C675_=_C884 ,C675_=_C900 ,C675_=_C933 ,\nC675_=_C938 ,C690_=_C722 ,C690_=_C739 ,C690_=_C744 ,C690_=_C754 ,C690_=_C810 ,\nC690_=_C854 ,C690_=_C883 ,C690_=_C884 ,C690_=_C900 ,C690_=_C933 ,C690_=_C938 ,\nC722_=_C739 ,C722_=_C744 ,C722_=_C754 ,C722_=_C810 ,C722_=_C832 ,C722_=_C854 ,\nC722_=_C883 ,C722_=_C884 ,C722_=_C900 ,C722_=_C933 ,C722_=_C938 ,C724_=_C729 ,\nC724_=_C790 ,C724_=_C813 ,C724_=_C832 ,C724_=_C874 ,C724_=_C883 ,C724_=_C938 ,\nC724_=_C939 ,C729_=_C790 ,C729_=_C813 ,C729_=_C832 ,C729_=_C874 ,C729_=_C900 ,\nC729_=_C933 ,C729_=_C939 ,C739_=_C744 ,C739_=_C754 ,C739_=_C810</w:t>
      </w:r>
    </w:p>
    <w:p>
      <w:pPr>
        <w:pStyle w:val="PreformattedText"/>
        <w:bidi w:val="0"/>
        <w:spacing w:before="0" w:after="0"/>
        <w:jc w:val="left"/>
        <w:rPr/>
      </w:pPr>
      <w:r>
        <w:rPr/>
        <w:t xml:space="preserve"> </w:t>
      </w:r>
      <w:r>
        <w:rPr/>
        <w:t>,C739_=_C854 ,\nC739_=_C883 ,C739_=_C884 ,C739_=_C900 ,C739_=_C933 ,C739_=_C938 ,C739_=_C939 ,\nC744_=_C754 ,C744_=_C810 ,C744_=_C832 ,C744_=_C854 ,C744_=_C883 ,C744_=_C884 ,\nC744_=_C900 ,C744_=_C933 ,C744_=_C938 ,C754_=_C810 ,C754_=_C854 ,C754_=_C883 ,\nC754_=_C884 ,C754_=_C900 ,C754_=_C933 ,C754_=_C938 ,C790_=_C813 ,C790_=_C832 ,\nC790_=_C874 ,C790_=_C938 ,C790_=_C939 ,C810_=_C813 ,C810_=_C854 ,C810_=_C883 ,\nC810_=_C884 ,C810_=_C900 ,C810_=_C933 ,C810_=_C938 ,C810_=_C939 ,C813_=_C832 ,\nC813_=_C854 ,C813_=_C874 ,C813_=_C939 ,C832_=_C874 ,C832_=_C939 ,C854_=_C883 ,\nC854_=_C884 ,C854_=_C900 ,C854_=_C933 ,C854_=_C938 ,C874_=_C884 ,C874_=_C938 ,\nC874_=_C939 ,C883_=_C884 ,C883_=_C900 ,C883_=_C933 ,C883_=_C938 ,C884_=_C900 ,\nC884_=_C933 ,C884_=_C938 ,C900_=_C933 ,C900_=_C938 ,C933_=_C938 ,C933_=_C939 ,"];126[shape=box, label="id:126 level: 7\n41: C27 C120 C305 C308 C326 \nC333 C344 C351 C361 C363 C376 \nC377 C397 C422 C455 C464 C468 \nC481 C482 C503 C551 C572 C583 \nC615 C617 C628 C635 C639 C650 \nC676 C688 C711 C765 C772 C844 \nC846 C852 C859 C885 C906 C941 \n459: C27_=_C120( C27 C120 ) C27_=_C305( C27 C305 ) C27_=_C326( C27 C326 ) C27_=_C333( C27 C333 ) C27_=_C361( C27 C361 ) \nC27_=_C377( C27 C377 ) C27_=_C397( C27 C397 ) C27_=_C422( C27 C422 ) C27_=_C464( C27 C464 ) C27_=_C572( C27 C572 ) C27_=_C628( C27 C628 ) \nC27_=_C650( C27 C650 ) C27_=_C676( C27 C676 ) C27_=_C688( C27 C688 ) C27_=_C711( C27 C711 ) C27_=_C765( C27 C765 ) C27_=_C772( C27 C772 ) \nC27_=_C885( C27 C885 ) C27_=_C906( C27 C906 ) C27_=_C941( C27 C941 ) C120_=_C305( C120 C305 ) C120_=_C308( C120 C308 ) C120_=_C326( C120 C326 ) \nC120_=_C333( C120 C333 ) C120_=_C344( C120 C344 ) C120_=_C351( C120 C351 ) C120_=_C361( C120 C361 ) C120_=_C363( C120 C363 ) C120_=_C376( C120 C376 ) \nC120_=_C377( C120 C377 ) C120_=_C397( C120 C397 ) C120_=_C422( C120 C422 ) C120_=_C455( C120 C455 ) C120_=_C464( C120 C464 ) C120_=_C468( C120 C468 ) \nC120_=_C481( C120 C481 ) C120_=_C482( C120 C482 ) C120_=_C503( C120 C503 ) C120_=_C551( C120 C551 ) C120_=_C572( C120 C572 ) C120_=_C583( C120 C583 ) \nC120_=_C615( C120 C615 ) C120_=_C617( C120 C617 ) C120_=_C628( C120 C628 ) C120_=_C635( C120 C635 ) C120_=_C639( C120 C639 ) C120_=_C650( C120 C650 ) \nC120_=_C676( C120 C676 ) C120_=_C688( C120 C688 ) C120_=_C711( C120 C711 ) C120_=_C765( C120 C765 ) C120_=_C772( C120 C772 ) C120_=_C844( C120 C844 ) \nC120_=_C846( C120 C846 ) C120_=_C852( C120 C852 ) C120_=_C859( C120 C859 ) C120_=_C885( C120 C885 ) C120_=_C906( C120 C906 ) C120_=_C941( C120 C941 ) \nC305_=_C326( C305 C326 ) C305_=_C333( C305 C333 ) C305_=_C361( C305 C361 ) C305_=_C377( C305 C377 ) C305_=_C422( C305 C422 ) C305_=_C464( C305 C464 ) \nC305_=_C572( C305 C572 ) C305_=_C617( C305 C617 ) C305_=_C628( C305 C628 ) C305_=_C650( C305 C650 ) C305_=_C676( C305 C676 ) C305_=_C688( C305 C688 ) \nC305_=_C711( C305 C711 ) C305_=_C765( C305 C765 ) C305_=_C772( C305 C772 ) C305_=_C859( C305 C859 ) C305_=_C885( C305 C885 ) C305_=_C906( C305 C906 ) \nC305_=_C941( C305 C941 ) C308_=_C344( C308 C344 ) C308_=_C351( C308 C351 ) C308_=_C363( C308 C363 ) C308_=_C376( C308 C376 ) C308_=_C397( C308 C397 ) \nC308_=_C455( C308 C455 ) C308_=_C468( C308 C468 ) C308_=_C481( C308 C481 ) C308_=_C482( C308 C482 ) C308_=_C503( C308 C503 ) C308_=_C551( C308 C551 ) \nC308_=_C583( C308 C583 ) C308_=_C615( C308 C615 ) C308_=_C617( C308 C617 ) C308_=_C628( C308 C628 ) C308_=_C635( C308 C635 ) C308_=_C639( C308 C639 ) \nC308_=_C844( C308 C844 ) C308_=_C846( C308 C846 ) C308_=_C852( C308 C852 ) C308_=_C859( C308 C859 ) C326_=_C333( C326 C333 ) C326_=_C361( C326 C361 ) \nC326_=_C377( C326 C377 ) C326_=_C422( C326 C422 ) C326_=_C464( C326 C464 ) C326_=_C572( C326 C572 ) C326_=_C628( C326 C628 ) C326_=_C650( C326 C650 ) \nC326_=_C676( C326 C676 ) C326_=_C688( C326 C688 ) C326_=_C711( C326 C711 ) C326_=_C765( C326 C765 ) C326_=_C772( C326 C772 ) C326_=_C885( C326 C885 ) \nC326_=_C906( C326 C906 ) C326_=_C941( C326 C941 ) C333_=_C361( C333 C361 ) C333_=_C377( C333 C377 ) C333_=_C422( C333 C422 ) C333_=_C464( C333 C464 ) \nC333_=_C572( C333 C572 ) C333_=_C628( C333 C628 ) C333_=_C650( C333 C650 ) C333_=_C676( C333 C676 ) C333_=_C688( C333 C688 ) C333_=_C711( C333 C711 ) \nC333_=_C765( C333 C765 ) C333_=_C772( C333 C772 ) C333_=_C885( C333 C885 ) C333_=_C906( C333 C906 ) C333_=_C941( C333 C941 ) C344_=_C351( C344 C351 ) \nC344_=_C363( C344 C363 ) C344_=_C376( C344 C376 ) C344_=_C397( C344 C397 ) C344_=_C455( C344 C455 ) C344_=_C468( C344 C468 ) C344_=_C481( C344 C481 ) \nC344_=_C482( C344 C482 ) C344_=_C503( C344 C503 ) C344_=_C551( C344 C551 ) C344_=_C583( C344 C583 ) C344_=_C615( C344 C615 ) C344_=_C617( C344 C617 ) \nC344_=_C635( C344 C635 ) C344_=_C639( C344 C639 ) C344_=_C844( C344 C844 ) C344_=_C846( C344 C846 ) C344_=_C852( C344 C852 ) C344_=_C859( C344 C859 ) \nC351_=_C363( C351 C363 ) C351_=_C376( C351 C376 ) C351_=_C397( C351 C397 ) C351_=_C455( C351 C455 ) C351_=_C468( C351 C468 ) C351_=_C481( C351 C481 ) \nC351_=_C482( C351 C482 ) C351_=_C503( C351 C503 ) C351_=_C551( C351 C551 ) C351_=_C583( C351 C583 ) C351_=_C615( C351 C615 ) C351_=_C617( C351 C617 ) \nC351_=_C635( C351 C635 ) C351_=_C639( C351 C639 ) C351_=_C676( C351 C676 ) C351_=_C688( C351 C688 ) C351_=_C844( C351 C844 ) C351_=_C846( C351 C846 ) \nC351_=_C852( C351 C852 ) C351_=_C859( C351 C859 ) C361_=_C377( C361 C377 ) C361_=_C422( C361 C422 ) C361_=_C464( C361 C464 ) C361_=_C572( C361 C572 ) \nC361_=_C617( C361 C617 ) C361_=_C628( C361 C628 ) C361_=_C650( C361 C650 ) C361_=_C676( C361 C676 ) C361_=_C688( C361 C688 ) C361_=_C711( C361 C711 ) \nC361_=_C765( C361 C765 ) C361_=_C772( C361 C772 ) C361_=_C885( C361 C885 ) C361_=_C906( C361 C906 ) C361_=_C941( C361 C941 ) C363_=_C376( C363 C376 ) \nC363_=_C397( C363 C397 ) C363_=_C455( C363 C455 ) C363_=_C468( C363 C468 ) C363_=_C481( C363 C481 ) C363_=_C482( C363 C482 ) C363_=_C503( C363 C503 ) \nC363_=_C551( C363 C551 ) C363_=_C583( C363 C583 ) C363_=_C615( C363 C615 ) C363_=_C617( C363 C617 ) C363_=_C635( C363 C635 ) C363_=_C639( C363 C639 ) \nC363_=_C844( C363 C844 ) C363_=_C846( C363 C846 ) C363_=_C852( C363 C852 ) C363_=_C859( C363 C859 ) C363_=_C941( C363 C941 ) C376_=_C377( C376 C377 ) \nC376_=_C397( C376 C397 ) C376_=_C455( C376 C455 ) C376_=_C468( C376 C468 ) C376_=_C481( C376 C481 ) C376_=_C482( C376 C482 ) C376_=_C503( C376 C503 ) \nC376_=_C551( C376 C551 ) C376_=_C583( C376 C583 ) C376_=_C615( C376 C615 ) C376_=_C617( C376 C617 ) C376_=_C635( C376 C635 ) C376_=_C639( C376 C639 ) \nC376_=_C844( C376 C844 ) C376_=_C846( C376 C846 ) C376_=_C852( C376 C852 ) C376_=_C859( C376 C859 ) C376_=_C885( C376 C885 ) C377_=_C422( C377 C422 ) \nC377_=_C464( C377 C464 ) C377_=_C572( C377 C572 ) C377_=_C628( C377 C628 ) C377_=_C650( C377 C650 ) C377_=_C676( C377 C676 ) C377_=_C688( C377 C688 ) \nC377_=_C711( C377 C711 ) C377_=_C765( C377 C765 ) C377_=_C772( C377 C772 ) C377_=_C859( C377 C859 ) C377_=_C885( C377 C885 ) C377_=_C906( C377 C906 ) \nC377_=_C941( C377 C941 ) C397_=_C455( C397 C455 ) C397_=_C468( C397 C468 ) C397_=_C481( C397 C481 ) C397_=_C482( C397 C482 ) C397_=_C503( C397 C503 ) \nC397_=_C551( C397 C551 ) C397_=_C583( C397 C583 ) C397_=_C615( C397 C615 ) C397_=_C617( C397 C617 ) C397_=_C635( C397 C635 ) C397_=_C639( C397 C639 ) \nC397_=_C844( C397 C844 ) C397_=_C846( C397 C846 ) C397_=_C852( C397 C852 ) C397_=_C859( C397 C859 ) C422_=_C464( C422 C464 ) C422_=_C572( C422 C572 ) \nC422_=_C628( C422 C628 ) C422_=_C650( C422 C650 ) C422_=_C676( C422 C676 ) C422_=_C688( C422 C688 ) C422_=_C711( C422 C711 ) C422_=_C765( C422 C765 ) \nC422_=_C772( C422 C772 ) C422_=_C844( C422 C844 ) C422_=_C885( C422 C885 ) C422_=_C906( C422 C906 ) C422_=_C941( C422 C941 ) C455_=_C468( C455 C468 ) \nC455_=_C481( C455 C481 ) C455_=_C482( C455 C482 ) C455_=_C503( C455 C503 ) C455_=_C551( C455 C551 ) C455_=_C583( C455 C583 ) C455_=_C615( C455 C615 ) \nC455_=_C617( C455 C617 ) C455_=_C635( C455 C635 ) C455_=_C639( C455 C639 ) C455_=_C650( C455 C650 ) C455_=_C844( C455 C844 ) C455_=_C846( C455 C846 ) \nC455_=_C852( C455 C852 ) C455_=_C859( C455 C859 ) C464_=_C503( C464 C503 ) C464_=_C551( C464 C551 ) C464_=_C572( C464 C572 ) C464_=_C628( C464 C628 ) \nC464_=_C639( C464 C639 ) C464_=_C650( C464 C650 ) C464_=_C676( C464 C676 ) C464_=_C688( C464 C688 ) C464_=_C711( C464 C711 ) C464_=_C765( C464 C765 ) \nC464_=_C772( C464 C772 ) C464_=_C885( C464 C885 ) C464_=_C906( C464 C906 ) C464_=_C941( C464 C941 ) C468_=_C481( C468 C481 ) C468_=_C482( C468 C482 ) \nC468_=_C503( C468 C503 ) C468_=_C551( C468 C551 ) C468_=_C583( C468 C583 ) C468_=_C615( C468 C615 ) C468_=_C617( C468 C617 ) C468_=_C635( C468 C635 ) \nC468_=_C639( C468 C639 ) C468_=_C688( C468 C688 ) C468_=_C844( C468 C844 ) C468_=_C846( C468 C846 ) C468_=_C852( C468 C852 ) C468_=_C859( C468 C859 ) \nC481_=_C482( C481 C482 ) C481_=_C503( C481 C503 ) C481_=_C551( C481 C551 ) C481_=_C572( C481 C572 ) C481_=_C583( C481 C583 ) C481_=_C615( C481 C615 ) \nC481_=_C617( C481 C617 ) C481_=_C635( C481 C635 ) C481_=_C639( C481 C639 ) C481_=_C650( C481 C650 ) C481_=_C844( C481 C844 ) C481_=_C846( C481 C846 ) \nC481_=_C852( C481 C852 ) C481_=_C859( C481 C859 ) C482_=_C503( C482 C503 ) C482_=_C551( C482 C551 ) C482_=_C583( C482 C583 ) C482_=_C615( C482 C615 ) \nC482_=_C617( C482 C617 ) C482_=_C628( C482 C628 ) C482_=_C635( C482 C635 ) C482_=_C639( C482 C639 ) C482_=_C844( C482 C844 ) C482_=_C846( C482 C846 ) \nC482_=_C852( C482 C852 ) C482_=_C859( C482 C859 ) C482_=_C906( C482 C906 ) C503_=_C551( C503 C551 ) C503_=_C583( C503 C583 ) C503_=_C615( C503 C615 ) \nC503_=_C617( C503 C617 ) C503_=_C635( C503 C635 ) C503_=_C639( C503 C639 ) C503_=_C711( C503 C711 ) C503_=_C844( C503 C844 ) C503_=_C846( C503 C846 ) \nC503_=_C852( C503 C852 ) C503_=_C859( C503 C859 ) C551_=_C583( C551 C583 ) C551_=_C615( C551 C615 ) C551_=_C617( C551 C617 ) C551_=_C635( C551 C635 ) \nC551_=_C639( C551 C639 ) C551_=_C844( C551 C844 ) C551_=_C846( C551</w:t>
      </w:r>
    </w:p>
    <w:p>
      <w:pPr>
        <w:pStyle w:val="PreformattedText"/>
        <w:bidi w:val="0"/>
        <w:spacing w:before="0" w:after="0"/>
        <w:jc w:val="left"/>
        <w:rPr/>
      </w:pPr>
      <w:r>
        <w:rPr/>
        <w:t xml:space="preserve"> </w:t>
      </w:r>
      <w:r>
        <w:rPr/>
        <w:t>C846 ) C551_=_C852( C551 C852 ) C551_=_C859( C551 C859 ) C551_=_C885( C551 C885 ) \nC572_=_C628( C572 C628 ) C572_=_C635( C572 C635 ) C572_=_C650( C572 C650 ) C572_=_C676( C572 C676 ) C572_=_C688( C572 C688 ) C572_=_C711( C572 C711 ) \nC572_=_C765( C572 C765 ) C572_=_C772( C572 C772 ) C572_=_C885( C572 C885 ) C572_=_C906( C572 C906 ) C572_=_C941( C572 C941 ) C583_=_C615( C583 C615 ) \nC583_=_C617( C583 C617 ) C583_=_C635( C583 C635 ) C583_=_C639( C583 C639 ) C583_=_C676( C583 C676 ) C583_=_C844( C583 C844 ) C583_=_C846( C583 C846 ) \nC583_=_C852( C583 C852 ) C583_=_C859( C583 C859 ) C615_=_C617( C615 C617 ) C615_=_C635( C615 C635 ) C615_=_C639( C615 C639 ) C615_=_C844( C615 C844 ) \nC615_=_C846( C615 C846 ) C615_=_C852( C615 C852 ) C615_=_C859( C615 C859 ) C615_=_C941( C615 C941 ) C617_=_C635( C617 C635 ) C617_=_C639( C617 C639 ) \nC617_=_C844( C617 C844 ) C617_=_C846( C617 C846 ) C617_=_C852( C617 C852 ) C617_=_C859( C617 C859 ) C628_=_C635( C628 C635 ) C628_=_C650( C628 C650 ) \nC628_=_C676( C628 C676 ) C628_=_C688( C628 C688 ) C628_=_C711( C628 C711 ) C628_=_C765( C628 C765 ) C628_=_C772( C628 C772 ) C628_=_C859( C628 C859 ) \nC628_=_C885( C628 C885 ) C628_=_C906( C628 C906 ) C628_=_C941( C628 C941 ) C635_=_C639( C635 C639 ) C635_=_C650( C635 C650 ) C635_=_C844( C635 C844 ) \nC635_=_C846( C635 C846 ) C635_=_C852( C635 C852 ) C635_=_C859( C635 C859 ) C639_=_C688( C639 C688 ) C639_=_C711( C639 C711 ) C639_=_C844( C639 C844 ) \nC639_=_C846( C639 C846 ) C639_=_C852( C639 C852 ) C639_=_C859( C639 C859 ) C639_=_C885( C639 C885 ) C650_=_C676( C650 C676 ) C650_=_C688( C650 C688 ) \nC650_=_C711( C650 C711 ) C650_=_C765( C650 C765 ) C650_=_C772( C650 C772 ) C650_=_C885( C650 C885 ) C650_=_C906( C650 C906 ) C650_=_C941( C650 C941 ) \nC676_=_C688( C676 C688 ) C676_=_C711( C676 C711 ) C676_=_C765( C676 C765 ) C676_=_C772( C676 C772 ) C676_=_C885( C676 C885 ) C676_=_C906( C676 C906 ) \nC676_=_C941( C676 C941 ) C688_=_C711( C688 C711 ) C688_=_C765( C688 C765 ) C688_=_C772( C688 C772 ) C688_=_C859( C688 C859 ) C688_=_C885( C688 C885 ) \nC688_=_C906( C688 C906 ) C688_=_C941( C688 C941 ) C711_=_C765( C711 C765 ) C711_=_C772( C711 C772 ) C711_=_C885( C711 C885 ) C711_=_C906( C711 C906 ) \nC711_=_C941( C711 C941 ) C765_=_C772( C765 C772 ) C765_=_C844( C765 C844 ) C765_=_C846( C765 C846 ) C765_=_C852( C765 C852 ) C765_=_C885( C765 C885 ) \nC765_=_C906( C765 C906 ) C765_=_C941( C765 C941 ) C772_=_C885( C772 C885 ) C772_=_C906( C772 C906 ) C772_=_C941( C772 C941 ) C844_=_C846( C844 C846 ) \nC844_=_C852( C844 C852 ) C844_=_C859( C844 C859 ) C844_=_C906( C844 C906 ) C846_=_C852( C846 C852 ) C846_=_C859( C846 C859 ) C852_=_C859( C852 C859 ) \nC859_=_C906( C859 C906 ) C885_=_C906( C885 C906 ) C885_=_C941( C885 C941 ) C906_=_C941( C906 C941 ) "];98-&gt;126[label="40: C27 C305 C308 C326 C333 \nC344 C351 C361 C363 C376 C377 \nC397 C422 C455 C464 C468 C481 \nC482 C503 C551 C572 C583 C615 \nC617 C628 C635 C639 C650 C676 \nC688 C711 C765 C772 C844 C846 \nC852 C859 C885 C906 C941 \n419: C27_=_C305 ,C27_=_C326 ,C27_=_C333 ,C27_=_C361 ,C27_=_C377 ,\nC27_=_C397 ,C27_=_C422 ,C27_=_C464 ,C27_=_C572 ,C27_=_C628 ,C27_=_C650 ,\nC27_=_C676 ,C27_=_C688 ,C27_=_C711 ,C27_=_C765 ,C27_=_C772 ,C27_=_C885 ,\nC27_=_C906 ,C27_=_C941 ,C305_=_C326 ,C305_=_C333 ,C305_=_C361 ,C305_=_C377 ,\nC305_=_C422 ,C305_=_C464 ,C305_=_C572 ,C305_=_C617 ,C305_=_C628 ,C305_=_C650 ,\nC305_=_C676 ,C305_=_C688 ,C305_=_C711 ,C305_=_C765 ,C305_=_C772 ,C305_=_C859 ,\nC305_=_C885 ,C305_=_C906 ,C305_=_C941 ,C308_=_C344 ,C308_=_C351 ,C308_=_C363 ,\nC308_=_C376 ,C308_=_C397 ,C308_=_C455 ,C308_=_C468 ,C308_=_C481 ,C308_=_C482 ,\nC308_=_C503 ,C308_=_C551 ,C308_=_C583 ,C308_=_C615 ,C308_=_C617 ,C308_=_C628 ,\nC308_=_C635 ,C308_=_C639 ,C308_=_C844 ,C308_=_C846 ,C308_=_C852 ,C308_=_C859 ,\nC326_=_C333 ,C326_=_C361 ,C326_=_C377 ,C326_=_C422 ,C326_=_C464 ,C326_=_C572 ,\nC326_=_C628 ,C326_=_C650 ,C326_=_C676 ,C326_=_C688 ,C326_=_C711 ,C326_=_C765 ,\nC326_=_C772 ,C326_=_C885 ,C326_=_C906 ,C326_=_C941 ,C333_=_C361 ,C333_=_C377 ,\nC333_=_C422 ,C333_=_C464 ,C333_=_C572 ,C333_=_C628 ,C333_=_C650 ,C333_=_C676 ,\nC333_=_C688 ,C333_=_C711 ,C333_=_C765 ,C333_=_C772 ,C333_=_C885 ,C333_=_C906 ,\nC333_=_C941 ,C344_=_C351 ,C344_=_C363 ,C344_=_C376 ,C344_=_C397 ,C344_=_C455 ,\nC344_=_C468 ,C344_=_C481 ,C344_=_C482 ,C344_=_C503 ,C344_=_C551 ,C344_=_C583 ,\nC344_=_C615 ,C344_=_C617 ,C344_=_C635 ,C344_=_C639 ,C344_=_C844 ,C344_=_C846 ,\nC344_=_C852 ,C344_=_C859 ,C351_=_C363 ,C351_=_C376 ,C351_=_C397 ,C351_=_C455 ,\nC351_=_C468 ,C351_=_C481 ,C351_=_C482 ,C351_=_C503 ,C351_=_C551 ,C351_=_C583 ,\nC351_=_C615 ,C351_=_C617 ,C351_=_C635 ,C351_=_C639 ,C351_=_C676 ,C351_=_C688 ,\nC351_=_C844 ,C351_=_C846 ,C351_=_C852 ,C351_=_C859 ,C361_=_C377 ,C361_=_C422 ,\nC361_=_C464 ,C361_=_C572 ,C361_=_C617 ,C361_=_C628 ,C361_=_C650 ,C361_=_C676 ,\nC361_=_C688 ,C361_=_C711 ,C361_=_C765 ,C361_=_C772 ,C361_=_C885 ,C361_=_C906 ,\nC361_=_C941 ,C363_=_C376 ,C363_=_C397 ,C363_=_C455 ,C363_=_C468 ,C363_=_C481 ,\nC363_=_C482 ,C363_=_C503 ,C363_=_C551 ,C363_=_C583 ,C363_=_C615 ,C363_=_C617 ,\nC363_=_C635 ,C363_=_C639 ,C363_=_C844 ,C363_=_C846 ,C363_=_C852 ,C363_=_C859 ,\nC363_=_C941 ,C376_=_C377 ,C376_=_C397 ,C376_=_C455 ,C376_=_C468 ,C376_=_C481 ,\nC376_=_C482 ,C376_=_C503 ,C376_=_C551 ,C376_=_C583 ,C376_=_C615 ,C376_=_C617 ,\nC376_=_C635 ,C376_=_C639 ,C376_=_C844 ,C376_=_C846 ,C376_=_C852 ,C376_=_C859 ,\nC376_=_C885 ,C377_=_C422 ,C377_=_C464 ,C377_=_C572 ,C377_=_C628 ,C377_=_C650 ,\nC377_=_C676 ,C377_=_C688 ,C377_=_C711 ,C377_=_C765 ,C377_=_C772 ,C377_=_C859 ,\nC377_=_C885 ,C377_=_C906 ,C377_=_C941 ,C397_=_C455 ,C397_=_C468 ,C397_=_C481 ,\nC397_=_C482 ,C397_=_C503 ,C397_=_C551 ,C397_=_C583 ,C397_=_C615 ,C397_=_C617 ,\nC397_=_C635 ,C397_=_C639 ,C397_=_C844 ,C397_=_C846 ,C397_=_C852 ,C397_=_C859 ,\nC422_=_C464 ,C422_=_C572 ,C422_=_C628 ,C422_=_C650 ,C422_=_C676 ,C422_=_C688 ,\nC422_=_C711 ,C422_=_C765 ,C422_=_C772 ,C422_=_C844 ,C422_=_C885 ,C422_=_C906 ,\nC422_=_C941 ,C455_=_C468 ,C455_=_C481 ,C455_=_C482 ,C455_=_C503 ,C455_=_C551 ,\nC455_=_C583 ,C455_=_C615 ,C455_=_C617 ,C455_=_C635 ,C455_=_C639 ,C455_=_C650 ,\nC455_=_C844 ,C455_=_C846 ,C455_=_C852 ,C455_=_C859 ,C464_=_C503 ,C464_=_C551 ,\nC464_=_C572 ,C464_=_C628 ,C464_=_C639 ,C464_=_C650 ,C464_=_C676 ,C464_=_C688 ,\nC464_=_C711 ,C464_=_C765 ,C464_=_C772 ,C464_=_C885 ,C464_=_C906 ,C464_=_C941 ,\nC468_=_C481 ,C468_=_C482 ,C468_=_C503 ,C468_=_C551 ,C468_=_C583 ,C468_=_C615 ,\nC468_=_C617 ,C468_=_C635 ,C468_=_C639 ,C468_=_C688 ,C468_=_C844 ,C468_=_C846 ,\nC468_=_C852 ,C468_=_C859 ,C481_=_C482 ,C481_=_C503 ,C481_=_C551 ,C481_=_C572 ,\nC481_=_C583 ,C481_=_C615 ,C481_=_C617 ,C481_=_C635 ,C481_=_C639 ,C481_=_C650 ,\nC481_=_C844 ,C481_=_C846 ,C481_=_C852 ,C481_=_C859 ,C482_=_C503 ,C482_=_C551 ,\nC482_=_C583 ,C482_=_C615 ,C482_=_C617 ,C482_=_C628 ,C482_=_C635 ,C482_=_C639 ,\nC482_=_C844 ,C482_=_C846 ,C482_=_C852 ,C482_=_C859 ,C482_=_C906 ,C503_=_C551 ,\nC503_=_C583 ,C503_=_C615 ,C503_=_C617 ,C503_=_C635 ,C503_=_C639 ,C503_=_C711 ,\nC503_=_C844 ,C503_=_C846 ,C503_=_C852 ,C503_=_C859 ,C551_=_C583 ,C551_=_C615 ,\nC551_=_C617 ,C551_=_C635 ,C551_=_C639 ,C551_=_C844 ,C551_=_C846 ,C551_=_C852 ,\nC551_=_C859 ,C551_=_C885 ,C572_=_C628 ,C572_=_C635 ,C572_=_C650 ,C572_=_C676 ,\nC572_=_C688 ,C572_=_C711 ,C572_=_C765 ,C572_=_C772 ,C572_=_C885 ,C572_=_C906 ,\nC572_=_C941 ,C583_=_C615 ,C583_=_C617 ,C583_=_C635 ,C583_=_C639 ,C583_=_C676 ,\nC583_=_C844 ,C583_=_C846 ,C583_=_C852 ,C583_=_C859 ,C615_=_C617 ,C615_=_C635 ,\nC615_=_C639 ,C615_=_C844 ,C615_=_C846 ,C615_=_C852 ,C615_=_C859 ,C615_=_C941 ,\nC617_=_C635 ,C617_=_C639 ,C617_=_C844 ,C617_=_C846 ,C617_=_C852 ,C617_=_C859 ,\nC628_=_C635 ,C628_=_C650 ,C628_=_C676 ,C628_=_C688 ,C628_=_C711 ,C628_=_C765 ,\nC628_=_C772 ,C628_=_C859 ,C628_=_C885 ,C628_=_C906 ,C628_=_C941 ,C635_=_C639 ,\nC635_=_C650 ,C635_=_C844 ,C635_=_C846 ,C635_=_C852 ,C635_=_C859 ,C639_=_C688 ,\nC639_=_C711 ,C639_=_C844 ,C639_=_C846 ,C639_=_C852 ,C639_=_C859 ,C639_=_C885 ,\nC650_=_C676 ,C650_=_C688 ,C650_=_C711 ,C650_=_C765 ,C650_=_C772 ,C650_=_C885 ,\nC650_=_C906 ,C650_=_C941 ,C676_=_C688 ,C676_=_C711 ,C676_=_C765 ,C676_=_C772 ,\nC676_=_C885 ,C676_=_C906 ,C676_=_C941 ,C688_=_C711 ,C688_=_C765 ,C688_=_C772 ,\nC688_=_C859 ,C688_=_C885 ,C688_=_C906 ,C688_=_C941 ,C711_=_C765 ,C711_=_C772 ,\nC711_=_C885 ,C711_=_C906 ,C711_=_C941 ,C765_=_C772 ,C765_=_C844 ,C765_=_C846 ,\nC765_=_C852 ,C765_=_C885 ,C765_=_C906 ,C765_=_C941 ,C772_=_C885 ,C772_=_C906 ,\nC772_=_C941 ,C844_=_C846 ,C844_=_C852 ,C844_=_C859 ,C844_=_C906 ,C846_=_C852 ,\nC846_=_C859 ,C852_=_C859 ,C859_=_C906 ,C885_=_C906 ,C885_=_C941 ,C906_=_C941 ,"];127[shape=box, label="id:127 level: 7\n68: C26 C27 C60 C196 C200 \nC215 C261 C262 C358 C392 C393 \nC394 C395 C396 C397 C438 C439 \nC494 C504 C523 C526 C554 C555 \nC569 C576 C604 C613 C614 C615 \nC659 C666 C692 C697 C698 C704 \nC715 C717 C718 C721 C722 C723 \nC733 C750 C751 C752 C780 C789 \nC801 C808 C821 C822 C823 C824 \nC826 C835 C839 C847 C880 C892 \nC902 C913 C915 C917 C920 C927 \nC930 C931 C941 \n764: C26_=_C27( C26 C27 ) C26_=_C60( C26 C60 ) C26_=_C196( C26 C196 ) C26_=_C215( C26 C215 ) C26_=_C261( C26 C261 ) \nC26_=_C262( C26 C262 ) C26_=_C394( C26 C394 ) C26_=_C395( C26 C395 ) C26_=_C396( C26 C396 ) C26_=_C397( C26 C397 ) C26_=_C504( C26 C504 ) \nC26_=_C523( C26 C523 ) C26_=_C555( C26 C555 ) C26_=_C576( C26 C576 ) C26_=_C615( C26 C615 ) C26_=_C666( C26 C666 ) C26_=_C692( C26 C692 ) \nC26_=_C698( C26 C698 ) C26_=_C715( C26 C715 ) C26_=_C722( C26 C722 ) C26_=_C723( C26 C723 ) C26_=_C733( C26 C733 ) C26_=_C751( C26 C751 ) \nC26_=_C752( C26 C752 ) C26_=_C780( C26 C780 ) C26_=_C808( C26 C808 ) C26_=_C821( C26 C821 ) C26_=_C824( C26 C824 ) C26_=_C826( C26 C826 ) \nC26_=_C835( C26 C835 ) C26_=_C839( C26 C839 ) C26_=_C847( C26 C847 ) C26_=_C915( C26 C915 ) C26_=_C917( C26 C917 ) C26_=_C931( C26 C931 ) \nC26_=_C941( C26 C941 ) C27_=_C196( C27 C196 ) C27_=_C394( C27 C394 ) C27_=_C395( C27 C395 ) C27_=_C396(</w:t>
      </w:r>
    </w:p>
    <w:p>
      <w:pPr>
        <w:pStyle w:val="PreformattedText"/>
        <w:bidi w:val="0"/>
        <w:spacing w:before="0" w:after="0"/>
        <w:jc w:val="left"/>
        <w:rPr/>
      </w:pPr>
      <w:r>
        <w:rPr/>
        <w:t xml:space="preserve"> </w:t>
      </w:r>
      <w:r>
        <w:rPr/>
        <w:t>C27 C396 ) C27_=_C397( C27 C397 ) \nC27_=_C523( C27 C523 ) C27_=_C555( C27 C555 ) C27_=_C666( C27 C666 ) C27_=_C698( C27 C698 ) C27_=_C722( C27 C722 ) C27_=_C723( C27 C723 ) \nC27_=_C808( C27 C808 ) C27_=_C821( C27 C821 ) C27_=_C824( C27 C824 ) C27_=_C915( C27 C915 ) C27_=_C931( C27 C931 ) C27_=_C941( C27 C941 ) \nC60_=_C215( C60 C215 ) C60_=_C261( C60 C261 ) C60_=_C262( C60 C262 ) C60_=_C504( C60 C504 ) C60_=_C576( C60 C576 ) C60_=_C615( C60 C615 ) \nC60_=_C692( C60 C692 ) C60_=_C715( C60 C715 ) C60_=_C733( C60 C733 ) C60_=_C751( C60 C751 ) C60_=_C752( C60 C752 ) C60_=_C780( C60 C780 ) \nC60_=_C826( C60 C826 ) C60_=_C835( C60 C835 ) C60_=_C839( C60 C839 ) C60_=_C847( C60 C847 ) C60_=_C917( C60 C917 ) C60_=_C941( C60 C941 ) \nC196_=_C394( C196 C394 ) C196_=_C395( C196 C395 ) C196_=_C396( C196 C396 ) C196_=_C397( C196 C397 ) C196_=_C523( C196 C523 ) C196_=_C555( C196 C555 ) \nC196_=_C666( C196 C666 ) C196_=_C698( C196 C698 ) C196_=_C718( C196 C718 ) C196_=_C722( C196 C722 ) C196_=_C723( C196 C723 ) C196_=_C780( C196 C780 ) \nC196_=_C808( C196 C808 ) C196_=_C821( C196 C821 ) C196_=_C824( C196 C824 ) C196_=_C915( C196 C915 ) C196_=_C931( C196 C931 ) C200_=_C392( C200 C392 ) \nC200_=_C393( C200 C393 ) C200_=_C494( C200 C494 ) C200_=_C526( C200 C526 ) C200_=_C554( C200 C554 ) C200_=_C659( C200 C659 ) C200_=_C697( C200 C697 ) \nC200_=_C698( C200 C698 ) C200_=_C704( C200 C704 ) C200_=_C717( C200 C717 ) C200_=_C718( C200 C718 ) C200_=_C721( C200 C721 ) C200_=_C780( C200 C780 ) \nC200_=_C789( C200 C789 ) C200_=_C823( C200 C823 ) C200_=_C920( C200 C920 ) C200_=_C927( C200 C927 ) C200_=_C930( C200 C930 ) C215_=_C261( C215 C261 ) \nC215_=_C262( C215 C262 ) C215_=_C504( C215 C504 ) C215_=_C576( C215 C576 ) C215_=_C615( C215 C615 ) C215_=_C692( C215 C692 ) C215_=_C715( C215 C715 ) \nC215_=_C733( C215 C733 ) C215_=_C751( C215 C751 ) C215_=_C752( C215 C752 ) C215_=_C780( C215 C780 ) C215_=_C826( C215 C826 ) C215_=_C835( C215 C835 ) \nC215_=_C839( C215 C839 ) C215_=_C847( C215 C847 ) C215_=_C917( C215 C917 ) C215_=_C941( C215 C941 ) C261_=_C262( C261 C262 ) C261_=_C392( C261 C392 ) \nC261_=_C504( C261 C504 ) C261_=_C576( C261 C576 ) C261_=_C615( C261 C615 ) C261_=_C692( C261 C692 ) C261_=_C715( C261 C715 ) C261_=_C733( C261 C733 ) \nC261_=_C751( C261 C751 ) C261_=_C752( C261 C752 ) C261_=_C780( C261 C780 ) C261_=_C826( C261 C826 ) C261_=_C835( C261 C835 ) C261_=_C839( C261 C839 ) \nC261_=_C847( C261 C847 ) C261_=_C917( C261 C917 ) C261_=_C941( C261 C941 ) C262_=_C504( C262 C504 ) C262_=_C576( C262 C576 ) C262_=_C615( C262 C615 ) \nC262_=_C692( C262 C692 ) C262_=_C715( C262 C715 ) C262_=_C733( C262 C733 ) C262_=_C751( C262 C751 ) C262_=_C752( C262 C752 ) C262_=_C780( C262 C780 ) \nC262_=_C826( C262 C826 ) C262_=_C835( C262 C835 ) C262_=_C839( C262 C839 ) C262_=_C847( C262 C847 ) C262_=_C902( C262 C902 ) C262_=_C913( C262 C913 ) \nC262_=_C917( C262 C917 ) C262_=_C920( C262 C920 ) C262_=_C941( C262 C941 ) C358_=_C438( C358 C438 ) C358_=_C439( C358 C439 ) C358_=_C555( C358 C555 ) \nC358_=_C569( C358 C569 ) C358_=_C604( C358 C604 ) C358_=_C613( C358 C613 ) C358_=_C614( C358 C614 ) C358_=_C697( C358 C697 ) C358_=_C750( C358 C750 ) \nC358_=_C801( C358 C801 ) C358_=_C822( C358 C822 ) C358_=_C880( C358 C880 ) C358_=_C892( C358 C892 ) C358_=_C902( C358 C902 ) C358_=_C913( C358 C913 ) \nC358_=_C927( C358 C927 ) C392_=_C393( C392 C393 ) C392_=_C494( C392 C494 ) C392_=_C526( C392 C526 ) C392_=_C554( C392 C554 ) C392_=_C659( C392 C659 ) \nC392_=_C697( C392 C697 ) C392_=_C704( C392 C704 ) C392_=_C717( C392 C717 ) C392_=_C718( C392 C718 ) C392_=_C721( C392 C721 ) C392_=_C789( C392 C789 ) \nC392_=_C823( C392 C823 ) C392_=_C824( C392 C824 ) C392_=_C920( C392 C920 ) C392_=_C927( C392 C927 ) C392_=_C930( C392 C930 ) C392_=_C941( C392 C941 ) \nC393_=_C494( C393 C494 ) C393_=_C526( C393 C526 ) C393_=_C554( C393 C554 ) C393_=_C555( C393 C555 ) C393_=_C659( C393 C659 ) C393_=_C697( C393 C697 ) \nC393_=_C704( C393 C704 ) C393_=_C717( C393 C717 ) C393_=_C718( C393 C718 ) C393_=_C721( C393 C721 ) C393_=_C789( C393 C789 ) C393_=_C808( C393 C808 ) \nC393_=_C823( C393 C823 ) C393_=_C920( C393 C920 ) C393_=_C927( C393 C927 ) C393_=_C930( C393 C930 ) C394_=_C395( C394 C395 ) C394_=_C396( C394 C396 ) \nC394_=_C397( C394 C397 ) C394_=_C523( C394 C523 ) C394_=_C555( C394 C555 ) C394_=_C666( C394 C666 ) C394_=_C698( C394 C698 ) C394_=_C722( C394 C722 ) \nC394_=_C723( C394 C723 ) C394_=_C808( C394 C808 ) C394_=_C821( C394 C821 ) C394_=_C824( C394 C824 ) C394_=_C839( C394 C839 ) C394_=_C915( C394 C915 ) \nC394_=_C931( C394 C931 ) C395_=_C396( C395 C396 ) C395_=_C397( C395 C397 ) C395_=_C523( C395 C523 ) C395_=_C555( C395 C555 ) C395_=_C666( C395 C666 ) \nC395_=_C698( C395 C698 ) C395_=_C722( C395 C722 ) C395_=_C723( C395 C723 ) C395_=_C808( C395 C808 ) C395_=_C821( C395 C821 ) C395_=_C824( C395 C824 ) \nC395_=_C880( C395 C880 ) C395_=_C915( C395 C915 ) C395_=_C931( C395 C931 ) C396_=_C397( C396 C397 ) C396_=_C523( C396 C523 ) C396_=_C555( C396 C555 ) \nC396_=_C666( C396 C666 ) C396_=_C698( C396 C698 ) C396_=_C722( C396 C722 ) C396_=_C723( C396 C723 ) C396_=_C808( C396 C808 ) C396_=_C821( C396 C821 ) \nC396_=_C824( C396 C824 ) C396_=_C913( C396 C913 ) C396_=_C915( C396 C915 ) C396_=_C931( C396 C931 ) C397_=_C523( C397 C523 ) C397_=_C555( C397 C555 ) \nC397_=_C615( C397 C615 ) C397_=_C666( C397 C666 ) C397_=_C698( C397 C698 ) C397_=_C722( C397 C722 ) C397_=_C723( C397 C723 ) C397_=_C808( C397 C808 ) \nC397_=_C821( C397 C821 ) C397_=_C824( C397 C824 ) C397_=_C902( C397 C902 ) C397_=_C915( C397 C915 ) C397_=_C931( C397 C931 ) C438_=_C439( C438 C439 ) \nC438_=_C494( C438 C494 ) C438_=_C555( C438 C555 ) C438_=_C569( C438 C569 ) C438_=_C604( C438 C604 ) C438_=_C613( C438 C613 ) C438_=_C614( C438 C614 ) \nC438_=_C697( C438 C697 ) C438_=_C750( C438 C750 ) C438_=_C752( C438 C752 ) C438_=_C801( C438 C801 ) C438_=_C822( C438 C822 ) C438_=_C824( C438 C824 ) \nC438_=_C880( C438 C880 ) C438_=_C892( C438 C892 ) C438_=_C902( C438 C902 ) C438_=_C913( C438 C913 ) C439_=_C555( C439 C555 ) C439_=_C569( C439 C569 ) \nC439_=_C604( C439 C604 ) C439_=_C613( C439 C613 ) C439_=_C614( C439 C614 ) C439_=_C697( C439 C697 ) C439_=_C721( C439 C721 ) C439_=_C750( C439 C750 ) \nC439_=_C801( C439 C801 ) C439_=_C822( C439 C822 ) C439_=_C880( C439 C880 ) C439_=_C892( C439 C892 ) C439_=_C902( C439 C902 ) C439_=_C913( C439 C913 ) \nC439_=_C930( C439 C930 ) C494_=_C526( C494 C526 ) C494_=_C554( C494 C554 ) C494_=_C615( C494 C615 ) C494_=_C659( C494 C659 ) C494_=_C666( C494 C666 ) \nC494_=_C697( C494 C697 ) C494_=_C704( C494 C704 ) C494_=_C717( C494 C717 ) C494_=_C718( C494 C718 ) C494_=_C721( C494 C721 ) C494_=_C750( C494 C750 ) \nC494_=_C789( C494 C789 ) C494_=_C823( C494 C823 ) C494_=_C835( C494 C835 ) C494_=_C920( C494 C920 ) C494_=_C927( C494 C927 ) C494_=_C930( C494 C930 ) \nC504_=_C576( C504 C576 ) C504_=_C615( C504 C615 ) C504_=_C692( C504 C692 ) C504_=_C715( C504 C715 ) C504_=_C733( C504 C733 ) C504_=_C751( C504 C751 ) \nC504_=_C752( C504 C752 ) C504_=_C780( C504 C780 ) C504_=_C789( C504 C789 ) C504_=_C822( C504 C822 ) C504_=_C826( C504 C826 ) C504_=_C835( C504 C835 ) \nC504_=_C839( C504 C839 ) C504_=_C847( C504 C847 ) C504_=_C915( C504 C915 ) C504_=_C917( C504 C917 ) C504_=_C927( C504 C927 ) C504_=_C930( C504 C930 ) \nC504_=_C941( C504 C941 ) C523_=_C555( C523 C555 ) C523_=_C666( C523 C666 ) C523_=_C698( C523 C698 ) C523_=_C722( C523 C722 ) C523_=_C723( C523 C723 ) \nC523_=_C780( C523 C780 ) C523_=_C808( C523 C808 ) C523_=_C821( C523 C821 ) C523_=_C824( C523 C824 ) C523_=_C915( C523 C915 ) C523_=_C931( C523 C931 ) \nC526_=_C554( C526 C554 ) C526_=_C659( C526 C659 ) C526_=_C692( C526 C692 ) C526_=_C697( C526 C697 ) C526_=_C704( C526 C704 ) C526_=_C717( C526 C717 ) \nC526_=_C718( C526 C718 ) C526_=_C721( C526 C721 ) C526_=_C789( C526 C789 ) C526_=_C821( C526 C821 ) C526_=_C823( C526 C823 ) C526_=_C892( C526 C892 ) \nC526_=_C920( C526 C920 ) C526_=_C927( C526 C927 ) C526_=_C930( C526 C930 ) C554_=_C659( C554 C659 ) C554_=_C666( C554 C666 ) C554_=_C697( C554 C697 ) \nC554_=_C704( C554 C704 ) C554_=_C717( C554 C717 ) C554_=_C718( C554 C718 ) C554_=_C721( C554 C721 ) C554_=_C751( C554 C751 ) C554_=_C789( C554 C789 ) \nC554_=_C823( C554 C823 ) C554_=_C824( C554 C824 ) C554_=_C915( C554 C915 ) C554_=_C920( C554 C920 ) C554_=_C927( C554 C927 ) C554_=_C930( C554 C930 ) \nC554_=_C941( C554 C941 ) C555_=_C569( C555 C569 ) C555_=_C604( C555 C604 ) C555_=_C613( C555 C613 ) C555_=_C614( C555 C614 ) C555_=_C666( C555 C666 ) \nC555_=_C697( C555 C697 ) C555_=_C698( C555 C698 ) C555_=_C722( C555 C722 ) C555_=_C723( C555 C723 ) C555_=_C750( C555 C750 ) C555_=_C801( C555 C801 ) \nC555_=_C808( C555 C808 ) C555_=_C821( C555 C821 ) C555_=_C822( C555 C822 ) C555_=_C824( C555 C824 ) C555_=_C880( C555 C880 ) C555_=_C892( C555 C892 ) \nC555_=_C902( C555 C902 ) C555_=_C913( C555 C913 ) C555_=_C915( C555 C915 ) C555_=_C931( C555 C931 ) C569_=_C604( C569 C604 ) C569_=_C613( C569 C613 ) \nC569_=_C614( C569 C614 ) C569_=_C697( C569 C697 ) C569_=_C721( C569 C721 ) C569_=_C733( C569 C733 ) C569_=_C750( C569 C750 ) C569_=_C780( C569 C780 ) \nC569_=_C801( C569 C801 ) C569_=_C822( C569 C822 ) C569_=_C880( C569 C880 ) C569_=_C892( C569 C892 ) C569_=_C902( C569 C902 ) C569_=_C913( C569 C913 ) \nC569_=_C941( C569 C941 ) C576_=_C613( C576 C613 ) C576_=_C614( C576 C614 ) C576_=_C615( C576 C615 ) C576_=_C692( C576 C692 ) C576_=_C715( C576 C715 ) \nC576_=_C722( C576 C722 ) C576_=_C733( C576 C733 ) C576_=_C751( C576 C751 ) C576_=_C752( C576 C752 ) C576_=_C780( C576 C780 ) C576_=_C826( C576 C826 ) \nC576_=_C835( C576 C835 ) C576_=_C839( C576 C839 ) C576_=_C847( C576 C847 ) C576_=_C917( C576 C917 ) C576_=_C927( C576 C927 ) C576_=_C941( C576 C941 ) \nC604_=_C613( C604 C613 ) C604_=_C614( C604 C614 ) C604_=_C697( C604 C697 ) C604_=_C723( C604 C723 ) C604_=_C750( C604 C750 ) C604_=_C752( C604 C752 ) \nC604_=_C801( C604 C801 ) C604_=_C822( C604 C822</w:t>
      </w:r>
    </w:p>
    <w:p>
      <w:pPr>
        <w:pStyle w:val="PreformattedText"/>
        <w:bidi w:val="0"/>
        <w:spacing w:before="0" w:after="0"/>
        <w:jc w:val="left"/>
        <w:rPr/>
      </w:pPr>
      <w:r>
        <w:rPr/>
        <w:t xml:space="preserve"> </w:t>
      </w:r>
      <w:r>
        <w:rPr/>
        <w:t>) C604_=_C847( C604 C847 ) C604_=_C880( C604 C880 ) C604_=_C892( C604 C892 ) C604_=_C902( C604 C902 ) \nC604_=_C913( C604 C913 ) C613_=_C614( C613 C614 ) C613_=_C697( C613 C697 ) C613_=_C721( C613 C721 ) C613_=_C750( C613 C750 ) C613_=_C801( C613 C801 ) \nC613_=_C822( C613 C822 ) C613_=_C835( C613 C835 ) C613_=_C880( C613 C880 ) C613_=_C892( C613 C892 ) C613_=_C902( C613 C902 ) C613_=_C913( C613 C913 ) \nC613_=_C917( C613 C917 ) C613_=_C931( C613 C931 ) C614_=_C697( C614 C697 ) C614_=_C721( C614 C721 ) C614_=_C750( C614 C750 ) C614_=_C789( C614 C789 ) \nC614_=_C801( C614 C801 ) C614_=_C822( C614 C822 ) C614_=_C880( C614 C880 ) C614_=_C892( C614 C892 ) C614_=_C902( C614 C902 ) C614_=_C913( C614 C913 ) \nC614_=_C931( C614 C931 ) C615_=_C692( C615 C692 ) C615_=_C715( C615 C715 ) C615_=_C723( C615 C723 ) C615_=_C733( C615 C733 ) C615_=_C751( C615 C751 ) \nC615_=_C752( C615 C752 ) C615_=_C780( C615 C780 ) C615_=_C826( C615 C826 ) C615_=_C835( C615 C835 ) C615_=_C839( C615 C839 ) C615_=_C847( C615 C847 ) \nC615_=_C917( C615 C917 ) C615_=_C941( C615 C941 ) C659_=_C697( C659 C697 ) C659_=_C698( C659 C698 ) C659_=_C704( C659 C704 ) C659_=_C715( C659 C715 ) \nC659_=_C717( C659 C717 ) C659_=_C718( C659 C718 ) C659_=_C721( C659 C721 ) C659_=_C780( C659 C780 ) C659_=_C789( C659 C789 ) C659_=_C823( C659 C823 ) \nC659_=_C880( C659 C880 ) C659_=_C920( C659 C920 ) C659_=_C927( C659 C927 ) C659_=_C930( C659 C930 ) C659_=_C941( C659 C941 ) C666_=_C698( C666 C698 ) \nC666_=_C722( C666 C722 ) C666_=_C723( C666 C723 ) C666_=_C751( C666 C751 ) C666_=_C789( C666 C789 ) C666_=_C808( C666 C808 ) C666_=_C821( C666 C821 ) \nC666_=_C824( C666 C824 ) C666_=_C880( C666 C880 ) C666_=_C913( C666 C913 ) C666_=_C915( C666 C915 ) C666_=_C931( C666 C931 ) C692_=_C697( C692 C697 ) \nC692_=_C715( C692 C715 ) C692_=_C718( C692 C718 ) C692_=_C733( C692 C733 ) C692_=_C751( C692 C751 ) C692_=_C752( C692 C752 ) C692_=_C780( C692 C780 ) \nC692_=_C826( C692 C826 ) C692_=_C835( C692 C835 ) C692_=_C839( C692 C839 ) C692_=_C847( C692 C847 ) C692_=_C892( C692 C892 ) C692_=_C917( C692 C917 ) \nC692_=_C920( C692 C920 ) C692_=_C941( C692 C941 ) C697_=_C698( C697 C698 ) C697_=_C704( C697 C704 ) C697_=_C717( C697 C717 ) C697_=_C718( C697 C718 ) \nC697_=_C721( C697 C721 ) C697_=_C733( C697 C733 ) C697_=_C750( C697 C750 ) C697_=_C789( C697 C789 ) C697_=_C801( C697 C801 ) C697_=_C822( C697 C822 ) \nC697_=_C823( C697 C823 ) C697_=_C835( C697 C835 ) C697_=_C880( C697 C880 ) C697_=_C892( C697 C892 ) C697_=_C902( C697 C902 ) C697_=_C913( C697 C913 ) \nC697_=_C920( C697 C920 ) C697_=_C927( C697 C927 ) C697_=_C930( C697 C930 ) C698_=_C722( C698 C722 ) C698_=_C723( C698 C723 ) C698_=_C808( C698 C808 ) \nC698_=_C821( C698 C821 ) C698_=_C824( C698 C824 ) C698_=_C847( C698 C847 ) C698_=_C892( C698 C892 ) C698_=_C913( C698 C913 ) C698_=_C915( C698 C915 ) \nC698_=_C931( C698 C931 ) C704_=_C717( C704 C717 ) C704_=_C718( C704 C718 ) C704_=_C721( C704 C721 ) C704_=_C733( C704 C733 ) C704_=_C789( C704 C789 ) \nC704_=_C801( C704 C801 ) C704_=_C808( C704 C808 ) C704_=_C823( C704 C823 ) C704_=_C839( C704 C839 ) C704_=_C892( C704 C892 ) C704_=_C902( C704 C902 ) \nC704_=_C920( C704 C920 ) C704_=_C927( C704 C927 ) C704_=_C930( C704 C930 ) C715_=_C718( C715 C718 ) C715_=_C733( C715 C733 ) C715_=_C750( C715 C750 ) \nC715_=_C751( C715 C751 ) C715_=_C752( C715 C752 ) C715_=_C780( C715 C780 ) C715_=_C826( C715 C826 ) C715_=_C835( C715 C835 ) C715_=_C839( C715 C839 ) \nC715_=_C847( C715 C847 ) C715_=_C880( C715 C880 ) C715_=_C917( C715 C917 ) C715_=_C927( C715 C927 ) C715_=_C941( C715 C941 ) C717_=_C718( C717 C718 ) \nC717_=_C721( C717 C721 ) C717_=_C789( C717 C789 ) C717_=_C821( C717 C821 ) C717_=_C822( C717 C822 ) C717_=_C823( C717 C823 ) C717_=_C880( C717 C880 ) \nC717_=_C915( C717 C915 ) C717_=_C917( C717 C917 ) C717_=_C920( C717 C920 ) C717_=_C927( C717 C927 ) C717_=_C930( C717 C930 ) C717_=_C931( C717 C931 ) \nC718_=_C721( C718 C721 ) C718_=_C789( C718 C789 ) C718_=_C821( C718 C821 ) C718_=_C822( C718 C822 ) C718_=_C823( C718 C823 ) C718_=_C880( C718 C880 ) \nC718_=_C892( C718 C892 ) C718_=_C920( C718 C920 ) C718_=_C927( C718 C927 ) C718_=_C930( C718 C930 ) C721_=_C789( C721 C789 ) C721_=_C823( C721 C823 ) \nC721_=_C920( C721 C920 ) C721_=_C927( C721 C927 ) C721_=_C930( C721 C930 ) C721_=_C931( C721 C931 ) C722_=_C723( C722 C723 ) C722_=_C808( C722 C808 ) \nC722_=_C821( C722 C821 ) C722_=_C824( C722 C824 ) C722_=_C826( C722 C826 ) C722_=_C847( C722 C847 ) C722_=_C915( C722 C915 ) C722_=_C927( C722 C927 ) \nC722_=_C930( C722 C930 ) C722_=_C931( C722 C931 ) C723_=_C751( C723 C751 ) C723_=_C808( C723 C808 ) C723_=_C821( C723 C821 ) C723_=_C824( C723 C824 ) \nC723_=_C902( C723 C902 ) C723_=_C915( C723 C915 ) C723_=_C931( C723 C931 ) C733_=_C750( C733 C750 ) C733_=_C751( C733 C751 ) C733_=_C752( C733 C752 ) \nC733_=_C780( C733 C780 ) C733_=_C801( C733 C801 ) C733_=_C823( C733 C823 ) C733_=_C826( C733 C826 ) C733_=_C835( C733 C835 ) C733_=_C839( C733 C839 ) \nC733_=_C847( C733 C847 ) C733_=_C917( C733 C917 ) C733_=_C920( C733 C920 ) C733_=_C941( C733 C941 ) C750_=_C801( C750 C801 ) C750_=_C822( C750 C822 ) \nC750_=_C880( C750 C880 ) C750_=_C892( C750 C892 ) C750_=_C902( C750 C902 ) C750_=_C913( C750 C913 ) C750_=_C917( C750 C917 ) C750_=_C920( C750 C920 ) \nC750_=_C931( C750 C931 ) C750_=_C941( C750 C941 ) C751_=_C752( C751 C752 ) C751_=_C780( C751 C780 ) C751_=_C821( C751 C821 ) C751_=_C826( C751 C826 ) \nC751_=_C835( C751 C835 ) C751_=_C839( C751 C839 ) C751_=_C847( C751 C847 ) C751_=_C915( C751 C915 ) C751_=_C917( C751 C917 ) C751_=_C920( C751 C920 ) \nC751_=_C930( C751 C930 ) C751_=_C941( C751 C941 ) C752_=_C780( C752 C780 ) C752_=_C789( C752 C789 ) C752_=_C808( C752 C808 ) C752_=_C822( C752 C822 ) \nC752_=_C826( C752 C826 ) C752_=_C835( C752 C835 ) C752_=_C839( C752 C839 ) C752_=_C847( C752 C847 ) C752_=_C917( C752 C917 ) C752_=_C930( C752 C930 ) \nC752_=_C941( C752 C941 ) C780_=_C822( C780 C822 ) C780_=_C826( C780 C826 ) C780_=_C835( C780 C835 ) C780_=_C839( C780 C839 ) C780_=_C847( C780 C847 ) \nC780_=_C915( C780 C915 ) C780_=_C917( C780 C917 ) C780_=_C941( C780 C941 ) C789_=_C822( C789 C822 ) C789_=_C823( C789 C823 ) C789_=_C913( C789 C913 ) \nC789_=_C915( C789 C915 ) C789_=_C920( C789 C920 ) C789_=_C927( C789 C927 ) C789_=_C930( C789 C930 ) C789_=_C931( C789 C931 ) C801_=_C822( C801 C822 ) \nC801_=_C823( C801 C823 ) C801_=_C880( C801 C880 ) C801_=_C892( C801 C892 ) C801_=_C902( C801 C902 ) C801_=_C913( C801 C913 ) C801_=_C941( C801 C941 ) \nC808_=_C821( C808 C821 ) C808_=_C824( C808 C824 ) C808_=_C915( C808 C915 ) C808_=_C920( C808 C920 ) C808_=_C931( C808 C931 ) C821_=_C822( C821 C822 ) \nC821_=_C824( C821 C824 ) C821_=_C915( C821 C915 ) C821_=_C920( C821 C920 ) C821_=_C927( C821 C927 ) C821_=_C931( C821 C931 ) C822_=_C880( C822 C880 ) \nC822_=_C892( C822 C892 ) C822_=_C902( C822 C902 ) C822_=_C913( C822 C913 ) C822_=_C917( C822 C917 ) C822_=_C920( C822 C920 ) C822_=_C927( C822 C927 ) \nC823_=_C835( C823 C835 ) C823_=_C902( C823 C902 ) C823_=_C913( C823 C913 ) C823_=_C920( C823 C920 ) C823_=_C927( C823 C927 ) C823_=_C930( C823 C930 ) \nC824_=_C847( C824 C847 ) C824_=_C915( C824 C915 ) C824_=_C930( C824 C930 ) C824_=_C931( C824 C931 ) C824_=_C941( C824 C941 ) C826_=_C835( C826 C835 ) \nC826_=_C839( C826 C839 ) C826_=_C847( C826 C847 ) C826_=_C880( C826 C880 ) C826_=_C892( C826 C892 ) C826_=_C915( C826 C915 ) C826_=_C917( C826 C917 ) \nC826_=_C930( C826 C930 ) C826_=_C941( C826 C941 ) C835_=_C839( C835 C839 ) C835_=_C847( C835 C847 ) C835_=_C913( C835 C913 ) C835_=_C917( C835 C917 ) \nC835_=_C941( C835 C941 ) C839_=_C847( C839 C847 ) C839_=_C892( C839 C892 ) C839_=_C902( C839 C902 ) C839_=_C917( C839 C917 ) C839_=_C941( C839 C941 ) \nC847_=_C892( C847 C892 ) C847_=_C917( C847 C917 ) C847_=_C930( C847 C930 ) C847_=_C931( C847 C931 ) C847_=_C941( C847 C941 ) C880_=_C892( C880 C892 ) \nC880_=_C902( C880 C902 ) C880_=_C913( C880 C913 ) C880_=_C927( C880 C927 ) C880_=_C930( C880 C930 ) C880_=_C931( C880 C931 ) C892_=_C902( C892 C902 ) \nC892_=_C913( C892 C913 ) C892_=_C920( C892 C920 ) C892_=_C930( C892 C930 ) C902_=_C913( C902 C913 ) C902_=_C917( C902 C917 ) C902_=_C941( C902 C941 ) \nC913_=_C920( C913 C920 ) C915_=_C931( C915 C931 ) C917_=_C920( C917 C920 ) C917_=_C930( C917 C930 ) C917_=_C941( C917 C941 ) C920_=_C927( C920 C927 ) \nC920_=_C930( C920 C930 ) C927_=_C930( C927 C930 ) C930_=_C941( C930 C941 ) "];98-&gt;127[label="67: C27 C60 C196 C200 C215 \nC261 C262 C358 C392 C393 C394 \nC395 C396 C397 C438 C439 C494 \nC504 C523 C526 C554 C555 C569 \nC576 C604 C613 C614 C615 C659 \nC666 C692 C697 C698 C704 C715 \nC717 C718 C721 C722 C723 C733 \nC750 C751 C752 C780 C789 C801 \nC808 C821 C822 C823 C824 C826 \nC835 C839 C847 C880 C892 C902 \nC913 C915 C917 C920 C927 C930 \nC931 C941 \n728: C27_=_C196 ,C27_=_C394 ,C27_=_C395 ,C27_=_C396 ,C27_=_C397 ,\nC27_=_C523 ,C27_=_C555 ,C27_=_C666 ,C27_=_C698 ,C27_=_C722 ,C27_=_C723 ,\nC27_=_C808 ,C27_=_C821 ,C27_=_C824 ,C27_=_C915 ,C27_=_C931 ,C27_=_C941 ,\nC60_=_C215 ,C60_=_C261 ,C60_=_C262 ,C60_=_C504 ,C60_=_C576 ,C60_=_C615 ,\nC60_=_C692 ,C60_=_C715 ,C60_=_C733 ,C60_=_C751 ,C60_=_C752 ,C60_=_C780 ,\nC60_=_C826 ,C60_=_C835 ,C60_=_C839 ,C60_=_C847 ,C60_=_C917 ,C60_=_C941 ,\nC196_=_C394 ,C196_=_C395 ,C196_=_C396 ,C196_=_C397 ,C196_=_C523 ,C196_=_C555 ,\nC196_=_C666 ,C196_=_C698 ,C196_=_C718 ,C196_=_C722 ,C196_=_C723 ,C196_=_C780 ,\nC196_=_C808 ,C196_=_C821 ,C196_=_C824 ,C196_=_C915 ,C196_=_C931 ,C200_=_C392 ,\nC200_=_C393 ,C200_=_C494 ,C200_=_C526 ,C200_=_C554 ,C200_=_C659 ,C200_=_C697 ,\nC200_=_C698 ,C200_=_C704 ,C200_=_C717 ,C200_=_C718 ,C200_=_C721 ,C200_=_C780 ,\nC200_=_C789 ,C200_=_C823 ,C200_=_C920 ,C200_=_C927 ,C200_=_C930 ,C215_=_C261 ,\nC215_=_C262 ,C215_=_C504 ,C215_=_C576 ,C215_=_C615 ,C215_=_C692 ,C215_=_C715 ,\nC215_=_C733 ,C215_=_C751 ,C215_=_C752 ,C215_=_C780 ,C215_=_C826 ,C215_=_C835 ,\nC215_=_C839 ,C215_=_C847 ,C215_=_C917 ,C215_=_C941 ,C261_=_C262</w:t>
      </w:r>
    </w:p>
    <w:p>
      <w:pPr>
        <w:pStyle w:val="PreformattedText"/>
        <w:bidi w:val="0"/>
        <w:spacing w:before="0" w:after="0"/>
        <w:jc w:val="left"/>
        <w:rPr/>
      </w:pPr>
      <w:r>
        <w:rPr/>
        <w:t xml:space="preserve"> </w:t>
      </w:r>
      <w:r>
        <w:rPr/>
        <w:t>,C261_=_C392 ,\nC261_=_C504 ,C261_=_C576 ,C261_=_C615 ,C261_=_C692 ,C261_=_C715 ,C261_=_C733 ,\nC261_=_C751 ,C261_=_C752 ,C261_=_C780 ,C261_=_C826 ,C261_=_C835 ,C261_=_C839 ,\nC261_=_C847 ,C261_=_C917 ,C261_=_C941 ,C262_=_C504 ,C262_=_C576 ,C262_=_C615 ,\nC262_=_C692 ,C262_=_C715 ,C262_=_C733 ,C262_=_C751 ,C262_=_C752 ,C262_=_C780 ,\nC262_=_C826 ,C262_=_C835 ,C262_=_C839 ,C262_=_C847 ,C262_=_C902 ,C262_=_C913 ,\nC262_=_C917 ,C262_=_C920 ,C262_=_C941 ,C358_=_C438 ,C358_=_C439 ,C358_=_C555 ,\nC358_=_C569 ,C358_=_C604 ,C358_=_C613 ,C358_=_C614 ,C358_=_C697 ,C358_=_C750 ,\nC358_=_C801 ,C358_=_C822 ,C358_=_C880 ,C358_=_C892 ,C358_=_C902 ,C358_=_C913 ,\nC358_=_C927 ,C392_=_C393 ,C392_=_C494 ,C392_=_C526 ,C392_=_C554 ,C392_=_C659 ,\nC392_=_C697 ,C392_=_C704 ,C392_=_C717 ,C392_=_C718 ,C392_=_C721 ,C392_=_C789 ,\nC392_=_C823 ,C392_=_C824 ,C392_=_C920 ,C392_=_C927 ,C392_=_C930 ,C392_=_C941 ,\nC393_=_C494 ,C393_=_C526 ,C393_=_C554 ,C393_=_C555 ,C393_=_C659 ,C393_=_C697 ,\nC393_=_C704 ,C393_=_C717 ,C393_=_C718 ,C393_=_C721 ,C393_=_C789 ,C393_=_C808 ,\nC393_=_C823 ,C393_=_C920 ,C393_=_C927 ,C393_=_C930 ,C394_=_C395 ,C394_=_C396 ,\nC394_=_C397 ,C394_=_C523 ,C394_=_C555 ,C394_=_C666 ,C394_=_C698 ,C394_=_C722 ,\nC394_=_C723 ,C394_=_C808 ,C394_=_C821 ,C394_=_C824 ,C394_=_C839 ,C394_=_C915 ,\nC394_=_C931 ,C395_=_C396 ,C395_=_C397 ,C395_=_C523 ,C395_=_C555 ,C395_=_C666 ,\nC395_=_C698 ,C395_=_C722 ,C395_=_C723 ,C395_=_C808 ,C395_=_C821 ,C395_=_C824 ,\nC395_=_C880 ,C395_=_C915 ,C395_=_C931 ,C396_=_C397 ,C396_=_C523 ,C396_=_C555 ,\nC396_=_C666 ,C396_=_C698 ,C396_=_C722 ,C396_=_C723 ,C396_=_C808 ,C396_=_C821 ,\nC396_=_C824 ,C396_=_C913 ,C396_=_C915 ,C396_=_C931 ,C397_=_C523 ,C397_=_C555 ,\nC397_=_C615 ,C397_=_C666 ,C397_=_C698 ,C397_=_C722 ,C397_=_C723 ,C397_=_C808 ,\nC397_=_C821 ,C397_=_C824 ,C397_=_C902 ,C397_=_C915 ,C397_=_C931 ,C438_=_C439 ,\nC438_=_C494 ,C438_=_C555 ,C438_=_C569 ,C438_=_C604 ,C438_=_C613 ,C438_=_C614 ,\nC438_=_C697 ,C438_=_C750 ,C438_=_C752 ,C438_=_C801 ,C438_=_C822 ,C438_=_C824 ,\nC438_=_C880 ,C438_=_C892 ,C438_=_C902 ,C438_=_C913 ,C439_=_C555 ,C439_=_C569 ,\nC439_=_C604 ,C439_=_C613 ,C439_=_C614 ,C439_=_C697 ,C439_=_C721 ,C439_=_C750 ,\nC439_=_C801 ,C439_=_C822 ,C439_=_C880 ,C439_=_C892 ,C439_=_C902 ,C439_=_C913 ,\nC439_=_C930 ,C494_=_C526 ,C494_=_C554 ,C494_=_C615 ,C494_=_C659 ,C494_=_C666 ,\nC494_=_C697 ,C494_=_C704 ,C494_=_C717 ,C494_=_C718 ,C494_=_C721 ,C494_=_C750 ,\nC494_=_C789 ,C494_=_C823 ,C494_=_C835 ,C494_=_C920 ,C494_=_C927 ,C494_=_C930 ,\nC504_=_C576 ,C504_=_C615 ,C504_=_C692 ,C504_=_C715 ,C504_=_C733 ,C504_=_C751 ,\nC504_=_C752 ,C504_=_C780 ,C504_=_C789 ,C504_=_C822 ,C504_=_C826 ,C504_=_C835 ,\nC504_=_C839 ,C504_=_C847 ,C504_=_C915 ,C504_=_C917 ,C504_=_C927 ,C504_=_C930 ,\nC504_=_C941 ,C523_=_C555 ,C523_=_C666 ,C523_=_C698 ,C523_=_C722 ,C523_=_C723 ,\nC523_=_C780 ,C523_=_C808 ,C523_=_C821 ,C523_=_C824 ,C523_=_C915 ,C523_=_C931 ,\nC526_=_C554 ,C526_=_C659 ,C526_=_C692 ,C526_=_C697 ,C526_=_C704 ,C526_=_C717 ,\nC526_=_C718 ,C526_=_C721 ,C526_=_C789 ,C526_=_C821 ,C526_=_C823 ,C526_=_C892 ,\nC526_=_C920 ,C526_=_C927 ,C526_=_C930 ,C554_=_C659 ,C554_=_C666 ,C554_=_C697 ,\nC554_=_C704 ,C554_=_C717 ,C554_=_C718 ,C554_=_C721 ,C554_=_C751 ,C554_=_C789 ,\nC554_=_C823 ,C554_=_C824 ,C554_=_C915 ,C554_=_C920 ,C554_=_C927 ,C554_=_C930 ,\nC554_=_C941 ,C555_=_C569 ,C555_=_C604 ,C555_=_C613 ,C555_=_C614 ,C555_=_C666 ,\nC555_=_C697 ,C555_=_C698 ,C555_=_C722 ,C555_=_C723 ,C555_=_C750 ,C555_=_C801 ,\nC555_=_C808 ,C555_=_C821 ,C555_=_C822 ,C555_=_C824 ,C555_=_C880 ,C555_=_C892 ,\nC555_=_C902 ,C555_=_C913 ,C555_=_C915 ,C555_=_C931 ,C569_=_C604 ,C569_=_C613 ,\nC569_=_C614 ,C569_=_C697 ,C569_=_C721 ,C569_=_C733 ,C569_=_C750 ,C569_=_C780 ,\nC569_=_C801 ,C569_=_C822 ,C569_=_C880 ,C569_=_C892 ,C569_=_C902 ,C569_=_C913 ,\nC569_=_C941 ,C576_=_C613 ,C576_=_C614 ,C576_=_C615 ,C576_=_C692 ,C576_=_C715 ,\nC576_=_C722 ,C576_=_C733 ,C576_=_C751 ,C576_=_C752 ,C576_=_C780 ,C576_=_C826 ,\nC576_=_C835 ,C576_=_C839 ,C576_=_C847 ,C576_=_C917 ,C576_=_C927 ,C576_=_C941 ,\nC604_=_C613 ,C604_=_C614 ,C604_=_C697 ,C604_=_C723 ,C604_=_C750 ,C604_=_C752 ,\nC604_=_C801 ,C604_=_C822 ,C604_=_C847 ,C604_=_C880 ,C604_=_C892 ,C604_=_C902 ,\nC604_=_C913 ,C613_=_C614 ,C613_=_C697 ,C613_=_C721 ,C613_=_C750 ,C613_=_C801 ,\nC613_=_C822 ,C613_=_C835 ,C613_=_C880 ,C613_=_C892 ,C613_=_C902 ,C613_=_C913 ,\nC613_=_C917 ,C613_=_C931 ,C614_=_C697 ,C614_=_C721 ,C614_=_C750 ,C614_=_C789 ,\nC614_=_C801 ,C614_=_C822 ,C614_=_C880 ,C614_=_C892 ,C614_=_C902 ,C614_=_C913 ,\nC614_=_C931 ,C615_=_C692 ,C615_=_C715 ,C615_=_C723 ,C615_=_C733 ,C615_=_C751 ,\nC615_=_C752 ,C615_=_C780 ,C615_=_C826 ,C615_=_C835 ,C615_=_C839 ,C615_=_C847 ,\nC615_=_C917 ,C615_=_C941 ,C659_=_C697 ,C659_=_C698 ,C659_=_C704 ,C659_=_C715 ,\nC659_=_C717 ,C659_=_C718 ,C659_=_C721 ,C659_=_C780 ,C659_=_C789 ,C659_=_C823 ,\nC659_=_C880 ,C659_=_C920 ,C659_=_C927 ,C659_=_C930 ,C659_=_C941 ,C666_=_C698 ,\nC666_=_C722 ,C666_=_C723 ,C666_=_C751 ,C666_=_C789 ,C666_=_C808 ,C666_=_C821 ,\nC666_=_C824 ,C666_=_C880 ,C666_=_C913 ,C666_=_C915 ,C666_=_C931 ,C692_=_C697 ,\nC692_=_C715 ,C692_=_C718 ,C692_=_C733 ,C692_=_C751 ,C692_=_C752 ,C692_=_C780 ,\nC692_=_C826 ,C692_=_C835 ,C692_=_C839 ,C692_=_C847 ,C692_=_C892 ,C692_=_C917 ,\nC692_=_C920 ,C692_=_C941 ,C697_=_C698 ,C697_=_C704 ,C697_=_C717 ,C697_=_C718 ,\nC697_=_C721 ,C697_=_C733 ,C697_=_C750 ,C697_=_C789 ,C697_=_C801 ,C697_=_C822 ,\nC697_=_C823 ,C697_=_C835 ,C697_=_C880 ,C697_=_C892 ,C697_=_C902 ,C697_=_C913 ,\nC697_=_C920 ,C697_=_C927 ,C697_=_C930 ,C698_=_C722 ,C698_=_C723 ,C698_=_C808 ,\nC698_=_C821 ,C698_=_C824 ,C698_=_C847 ,C698_=_C892 ,C698_=_C913 ,C698_=_C915 ,\nC698_=_C931 ,C704_=_C717 ,C704_=_C718 ,C704_=_C721 ,C704_=_C733 ,C704_=_C789 ,\nC704_=_C801 ,C704_=_C808 ,C704_=_C823 ,C704_=_C839 ,C704_=_C892 ,C704_=_C902 ,\nC704_=_C920 ,C704_=_C927 ,C704_=_C930 ,C715_=_C718 ,C715_=_C733 ,C715_=_C750 ,\nC715_=_C751 ,C715_=_C752 ,C715_=_C780 ,C715_=_C826 ,C715_=_C835 ,C715_=_C839 ,\nC715_=_C847 ,C715_=_C880 ,C715_=_C917 ,C715_=_C927 ,C715_=_C941 ,C717_=_C718 ,\nC717_=_C721 ,C717_=_C789 ,C717_=_C821 ,C717_=_C822 ,C717_=_C823 ,C717_=_C880 ,\nC717_=_C915 ,C717_=_C917 ,C717_=_C920 ,C717_=_C927 ,C717_=_C930 ,C717_=_C931 ,\nC718_=_C721 ,C718_=_C789 ,C718_=_C821 ,C718_=_C822 ,C718_=_C823 ,C718_=_C880 ,\nC718_=_C892 ,C718_=_C920 ,C718_=_C927 ,C718_=_C930 ,C721_=_C789 ,C721_=_C823 ,\nC721_=_C920 ,C721_=_C927 ,C721_=_C930 ,C721_=_C931 ,C722_=_C723 ,C722_=_C808 ,\nC722_=_C821 ,C722_=_C824 ,C722_=_C826 ,C722_=_C847 ,C722_=_C915 ,C722_=_C927 ,\nC722_=_C930 ,C722_=_C931 ,C723_=_C751 ,C723_=_C808 ,C723_=_C821 ,C723_=_C824 ,\nC723_=_C902 ,C723_=_C915 ,C723_=_C931 ,C733_=_C750 ,C733_=_C751 ,C733_=_C752 ,\nC733_=_C780 ,C733_=_C801 ,C733_=_C823 ,C733_=_C826 ,C733_=_C835 ,C733_=_C839 ,\nC733_=_C847 ,C733_=_C917 ,C733_=_C920 ,C733_=_C941 ,C750_=_C801 ,C750_=_C822 ,\nC750_=_C880 ,C750_=_C892 ,C750_=_C902 ,C750_=_C913 ,C750_=_C917 ,C750_=_C920 ,\nC750_=_C931 ,C750_=_C941 ,C751_=_C752 ,C751_=_C780 ,C751_=_C821 ,C751_=_C826 ,\nC751_=_C835 ,C751_=_C839 ,C751_=_C847 ,C751_=_C915 ,C751_=_C917 ,C751_=_C920 ,\nC751_=_C930 ,C751_=_C941 ,C752_=_C780 ,C752_=_C789 ,C752_=_C808 ,C752_=_C822 ,\nC752_=_C826 ,C752_=_C835 ,C752_=_C839 ,C752_=_C847 ,C752_=_C917 ,C752_=_C930 ,\nC752_=_C941 ,C780_=_C822 ,C780_=_C826 ,C780_=_C835 ,C780_=_C839 ,C780_=_C847 ,\nC780_=_C915 ,C780_=_C917 ,C780_=_C941 ,C789_=_C822 ,C789_=_C823 ,C789_=_C913 ,\nC789_=_C915 ,C789_=_C920 ,C789_=_C927 ,C789_=_C930 ,C789_=_C931 ,C801_=_C822 ,\nC801_=_C823 ,C801_=_C880 ,C801_=_C892 ,C801_=_C902 ,C801_=_C913 ,C801_=_C941 ,\nC808_=_C821 ,C808_=_C824 ,C808_=_C915 ,C808_=_C920 ,C808_=_C931 ,C821_=_C822 ,\nC821_=_C824 ,C821_=_C915 ,C821_=_C920 ,C821_=_C927 ,C821_=_C931 ,C822_=_C880 ,\nC822_=_C892 ,C822_=_C902 ,C822_=_C913 ,C822_=_C917 ,C822_=_C920 ,C822_=_C927 ,\nC823_=_C835 ,C823_=_C902 ,C823_=_C913 ,C823_=_C920 ,C823_=_C927 ,C823_=_C930 ,\nC824_=_C847 ,C824_=_C915 ,C824_=_C930 ,C824_=_C931 ,C824_=_C941 ,C826_=_C835 ,\nC826_=_C839 ,C826_=_C847 ,C826_=_C880 ,C826_=_C892 ,C826_=_C915 ,C826_=_C917 ,\nC826_=_C930 ,C826_=_C941 ,C835_=_C839 ,C835_=_C847 ,C835_=_C913 ,C835_=_C917 ,\nC835_=_C941 ,C839_=_C847 ,C839_=_C892 ,C839_=_C902 ,C839_=_C917 ,C839_=_C941 ,\nC847_=_C892 ,C847_=_C917 ,C847_=_C930 ,C847_=_C931 ,C847_=_C941 ,C880_=_C892 ,\nC880_=_C902 ,C880_=_C913 ,C880_=_C927 ,C880_=_C930 ,C880_=_C931 ,C892_=_C902 ,\nC892_=_C913 ,C892_=_C920 ,C892_=_C930 ,C902_=_C913 ,C902_=_C917 ,C902_=_C941 ,\nC913_=_C920 ,C915_=_C931 ,C917_=_C920 ,C917_=_C930 ,C917_=_C941 ,C920_=_C927 ,\nC920_=_C930 ,C927_=_C930 ,C930_=_C941 ,"];128[shape=box, label="id:128 level: 7\n49: C36 C92 C191 C253 C274 \nC283 C304 C305 C306 C307 C339 \nC376 C440 C451 C473 C524 C539 \nC560 C582 C594 C603 C642 C644 \nC648 C651 C652 C662 C665 C669 \nC678 C691 C692 C716 C728 C737 \nC751 C776 C796 C805 C819 C843 \nC853 C854 C856 C859 C875 C885 \nC912 C943 \n660: C36_=_C92( C36 C92 ) C36_=_C191( C36 C191 ) C36_=_C283( C36 C283 ) C36_=_C306( C36 C306 ) C36_=_C307( C36 C307 ) \nC36_=_C376( C36 C376 ) C36_=_C440( C36 C440 ) C36_=_C539( C36 C539 ) C36_=_C603( C36 C603 ) C36_=_C642( C36 C642 ) C36_=_C648( C36 C648 ) \nC36_=_C651( C36 C651 ) C36_=_C652( C36 C652 ) C36_=_C669( C36 C669 ) C36_=_C678( C36 C678 ) C36_=_C691( C36 C691 ) C36_=_C716( C36 C716 ) \nC36_=_C728( C36 C728 ) C36_=_C737( C36 C737 ) C36_=_C796( C36 C796 ) C36_=_C805( C36 C805 ) C36_=_C819( C36 C819 ) C36_=_C854( C36 C854 ) \nC36_=_C875( C36 C875 ) C36_=_C885( C36 C885 ) C92_=_C191( C92 C191 ) C92_=_C253( C92 C253 ) C92_=_C274( C92 C274 ) C92_=_C283( C92 C283 ) \nC92_=_C304( C92 C304 ) C92_=_C305( C92 C305 ) C92_=_C306( C92 C306 ) C92_=_C307( C92 C307 ) C92_=_C339( C92 C339 ) C92_=_C376( C92 C376 ) \nC92_=_C440( C92 C440 ) C92_=_C451( C92 C451 ) C92_=_C473( C92 C473 ) C92_=_C524( C92 C524 ) C92_=_C539( C92 C539 ) C92_=_C560( C92 C560 ) \nC92_=_C582( C92 C582 ) C92_=_C594( C92 C594 ) C92_=_C603( C92 C603 ) C92_=_C642( C92 C642 ) C92_=_C644(</w:t>
      </w:r>
    </w:p>
    <w:p>
      <w:pPr>
        <w:pStyle w:val="PreformattedText"/>
        <w:bidi w:val="0"/>
        <w:spacing w:before="0" w:after="0"/>
        <w:jc w:val="left"/>
        <w:rPr/>
      </w:pPr>
      <w:r>
        <w:rPr/>
        <w:t xml:space="preserve"> </w:t>
      </w:r>
      <w:r>
        <w:rPr/>
        <w:t>C92 C644 ) C92_=_C648( C92 C648 ) \nC92_=_C651( C92 C651 ) C92_=_C652( C92 C652 ) C92_=_C662( C92 C662 ) C92_=_C665( C92 C665 ) C92_=_C669( C92 C669 ) C92_=_C678( C92 C678 ) \nC92_=_C691( C92 C691 ) C92_=_C692( C92 C692 ) C92_=_C716( C92 C716 ) C92_=_C728( C92 C728 ) C92_=_C737( C92 C737 ) C92_=_C751( C92 C751 ) \nC92_=_C776( C92 C776 ) C92_=_C796( C92 C796 ) C92_=_C805( C92 C805 ) C92_=_C819( C92 C819 ) C92_=_C843( C92 C843 ) C92_=_C853( C92 C853 ) \nC92_=_C854( C92 C854 ) C92_=_C856( C92 C856 ) C92_=_C859( C92 C859 ) C92_=_C875( C92 C875 ) C92_=_C885( C92 C885 ) C92_=_C912( C92 C912 ) \nC92_=_C943( C92 C943 ) C191_=_C283( C191 C283 ) C191_=_C306( C191 C306 ) C191_=_C307( C191 C307 ) C191_=_C376( C191 C376 ) C191_=_C440( C191 C440 ) \nC191_=_C539( C191 C539 ) C191_=_C603( C191 C603 ) C191_=_C642( C191 C642 ) C191_=_C648( C191 C648 ) C191_=_C651( C191 C651 ) C191_=_C652( C191 C652 ) \nC191_=_C669( C191 C669 ) C191_=_C678( C191 C678 ) C191_=_C691( C191 C691 ) C191_=_C692( C191 C692 ) C191_=_C716( C191 C716 ) C191_=_C728( C191 C728 ) \nC191_=_C737( C191 C737 ) C191_=_C796( C191 C796 ) C191_=_C805( C191 C805 ) C191_=_C819( C191 C819 ) C191_=_C854( C191 C854 ) C191_=_C875( C191 C875 ) \nC191_=_C885( C191 C885 ) C253_=_C274( C253 C274 ) C253_=_C304( C253 C304 ) C253_=_C305( C253 C305 ) C253_=_C339( C253 C339 ) C253_=_C451( C253 C451 ) \nC253_=_C473( C253 C473 ) C253_=_C524( C253 C524 ) C253_=_C560( C253 C560 ) C253_=_C582( C253 C582 ) C253_=_C594( C253 C594 ) C253_=_C644( C253 C644 ) \nC253_=_C652( C253 C652 ) C253_=_C662( C253 C662 ) C253_=_C665( C253 C665 ) C253_=_C692( C253 C692 ) C253_=_C751( C253 C751 ) C253_=_C776( C253 C776 ) \nC253_=_C805( C253 C805 ) C253_=_C843( C253 C843 ) C253_=_C853( C253 C853 ) C253_=_C856( C253 C856 ) C253_=_C859( C253 C859 ) C253_=_C912( C253 C912 ) \nC253_=_C943( C253 C943 ) C274_=_C304( C274 C304 ) C274_=_C305( C274 C305 ) C274_=_C339( C274 C339 ) C274_=_C451( C274 C451 ) C274_=_C473( C274 C473 ) \nC274_=_C524( C274 C524 ) C274_=_C560( C274 C560 ) C274_=_C582( C274 C582 ) C274_=_C594( C274 C594 ) C274_=_C644( C274 C644 ) C274_=_C662( C274 C662 ) \nC274_=_C665( C274 C665 ) C274_=_C692( C274 C692 ) C274_=_C751( C274 C751 ) C274_=_C776( C274 C776 ) C274_=_C843( C274 C843 ) C274_=_C853( C274 C853 ) \nC274_=_C856( C274 C856 ) C274_=_C859( C274 C859 ) C274_=_C875( C274 C875 ) C274_=_C912( C274 C912 ) C274_=_C943( C274 C943 ) C283_=_C306( C283 C306 ) \nC283_=_C307( C283 C307 ) C283_=_C376( C283 C376 ) C283_=_C440( C283 C440 ) C283_=_C539( C283 C539 ) C283_=_C603( C283 C603 ) C283_=_C642( C283 C642 ) \nC283_=_C648( C283 C648 ) C283_=_C651( C283 C651 ) C283_=_C652( C283 C652 ) C283_=_C669( C283 C669 ) C283_=_C678( C283 C678 ) C283_=_C691( C283 C691 ) \nC283_=_C692( C283 C692 ) C283_=_C716( C283 C716 ) C283_=_C728( C283 C728 ) C283_=_C737( C283 C737 ) C283_=_C796( C283 C796 ) C283_=_C805( C283 C805 ) \nC283_=_C819( C283 C819 ) C283_=_C853( C283 C853 ) C283_=_C854( C283 C854 ) C283_=_C875( C283 C875 ) C283_=_C885( C283 C885 ) C283_=_C943( C283 C943 ) \nC304_=_C305( C304 C305 ) C304_=_C339( C304 C339 ) C304_=_C451( C304 C451 ) C304_=_C473( C304 C473 ) C304_=_C524( C304 C524 ) C304_=_C560( C304 C560 ) \nC304_=_C582( C304 C582 ) C304_=_C594( C304 C594 ) C304_=_C644( C304 C644 ) C304_=_C662( C304 C662 ) C304_=_C665( C304 C665 ) C304_=_C692( C304 C692 ) \nC304_=_C751( C304 C751 ) C304_=_C776( C304 C776 ) C304_=_C843( C304 C843 ) C304_=_C853( C304 C853 ) C304_=_C856( C304 C856 ) C304_=_C859( C304 C859 ) \nC304_=_C912( C304 C912 ) C304_=_C943( C304 C943 ) C305_=_C339( C305 C339 ) C305_=_C451( C305 C451 ) C305_=_C473( C305 C473 ) C305_=_C524( C305 C524 ) \nC305_=_C560( C305 C560 ) C305_=_C582( C305 C582 ) C305_=_C594( C305 C594 ) C305_=_C644( C305 C644 ) C305_=_C662( C305 C662 ) C305_=_C665( C305 C665 ) \nC305_=_C692( C305 C692 ) C305_=_C751( C305 C751 ) C305_=_C776( C305 C776 ) C305_=_C843( C305 C843 ) C305_=_C853( C305 C853 ) C305_=_C856( C305 C856 ) \nC305_=_C859( C305 C859 ) C305_=_C885( C305 C885 ) C305_=_C912( C305 C912 ) C305_=_C943( C305 C943 ) C306_=_C307( C306 C307 ) C306_=_C376( C306 C376 ) \nC306_=_C440( C306 C440 ) C306_=_C539( C306 C539 ) C306_=_C603( C306 C603 ) C306_=_C642( C306 C642 ) C306_=_C648( C306 C648 ) C306_=_C651( C306 C651 ) \nC306_=_C652( C306 C652 ) C306_=_C669( C306 C669 ) C306_=_C678( C306 C678 ) C306_=_C691( C306 C691 ) C306_=_C716( C306 C716 ) C306_=_C728( C306 C728 ) \nC306_=_C737( C306 C737 ) C306_=_C796( C306 C796 ) C306_=_C805( C306 C805 ) C306_=_C819( C306 C819 ) C306_=_C854( C306 C854 ) C306_=_C875( C306 C875 ) \nC306_=_C885( C306 C885 ) C306_=_C912( C306 C912 ) C307_=_C376( C307 C376 ) C307_=_C440( C307 C440 ) C307_=_C539( C307 C539 ) C307_=_C603( C307 C603 ) \nC307_=_C642( C307 C642 ) C307_=_C648( C307 C648 ) C307_=_C651( C307 C651 ) C307_=_C652( C307 C652 ) C307_=_C669( C307 C669 ) C307_=_C678( C307 C678 ) \nC307_=_C691( C307 C691 ) C307_=_C716( C307 C716 ) C307_=_C728( C307 C728 ) C307_=_C737( C307 C737 ) C307_=_C796( C307 C796 ) C307_=_C805( C307 C805 ) \nC307_=_C819( C307 C819 ) C307_=_C854( C307 C854 ) C307_=_C875( C307 C875 ) C307_=_C885( C307 C885 ) C307_=_C912( C307 C912 ) C339_=_C451( C339 C451 ) \nC339_=_C473( C339 C473 ) C339_=_C524( C339 C524 ) C339_=_C560( C339 C560 ) C339_=_C582( C339 C582 ) C339_=_C594( C339 C594 ) C339_=_C644( C339 C644 ) \nC339_=_C662( C339 C662 ) C339_=_C665( C339 C665 ) C339_=_C692( C339 C692 ) C339_=_C751( C339 C751 ) C339_=_C776( C339 C776 ) C339_=_C843( C339 C843 ) \nC339_=_C853( C339 C853 ) C339_=_C856( C339 C856 ) C339_=_C859( C339 C859 ) C339_=_C912( C339 C912 ) C339_=_C943( C339 C943 ) C376_=_C440( C376 C440 ) \nC376_=_C539( C376 C539 ) C376_=_C603( C376 C603 ) C376_=_C642( C376 C642 ) C376_=_C644( C376 C644 ) C376_=_C648( C376 C648 ) C376_=_C651( C376 C651 ) \nC376_=_C652( C376 C652 ) C376_=_C669( C376 C669 ) C376_=_C678( C376 C678 ) C376_=_C691( C376 C691 ) C376_=_C716( C376 C716 ) C376_=_C728( C376 C728 ) \nC376_=_C737( C376 C737 ) C376_=_C796( C376 C796 ) C376_=_C805( C376 C805 ) C376_=_C819( C376 C819 ) C376_=_C854( C376 C854 ) C376_=_C859( C376 C859 ) \nC376_=_C875( C376 C875 ) C376_=_C885( C376 C885 ) C376_=_C912( C376 C912 ) C440_=_C539( C440 C539 ) C440_=_C603( C440 C603 ) C440_=_C642( C440 C642 ) \nC440_=_C648( C440 C648 ) C440_=_C651( C440 C651 ) C440_=_C652( C440 C652 ) C440_=_C669( C440 C669 ) C440_=_C678( C440 C678 ) C440_=_C691( C440 C691 ) \nC440_=_C716( C440 C716 ) C440_=_C728( C440 C728 ) C440_=_C737( C440 C737 ) C440_=_C796( C440 C796 ) C440_=_C805( C440 C805 ) C440_=_C819( C440 C819 ) \nC440_=_C853( C440 C853 ) C440_=_C854( C440 C854 ) C440_=_C875( C440 C875 ) C440_=_C885( C440 C885 ) C451_=_C473( C451 C473 ) C451_=_C524( C451 C524 ) \nC451_=_C560( C451 C560 ) C451_=_C582( C451 C582 ) C451_=_C594( C451 C594 ) C451_=_C644( C451 C644 ) C451_=_C648( C451 C648 ) C451_=_C662( C451 C662 ) \nC451_=_C665( C451 C665 ) C451_=_C692( C451 C692 ) C451_=_C751( C451 C751 ) C451_=_C776( C451 C776 ) C451_=_C819( C451 C819 ) C451_=_C843( C451 C843 ) \nC451_=_C853( C451 C853 ) C451_=_C856( C451 C856 ) C451_=_C859( C451 C859 ) C451_=_C912( C451 C912 ) C451_=_C943( C451 C943 ) C473_=_C524( C473 C524 ) \nC473_=_C560( C473 C560 ) C473_=_C582( C473 C582 ) C473_=_C594( C473 C594 ) C473_=_C644( C473 C644 ) C473_=_C662( C473 C662 ) C473_=_C665( C473 C665 ) \nC473_=_C692( C473 C692 ) C473_=_C716( C473 C716 ) C473_=_C751( C473 C751 ) C473_=_C776( C473 C776 ) C473_=_C843( C473 C843 ) C473_=_C853( C473 C853 ) \nC473_=_C854( C473 C854 ) C473_=_C856( C473 C856 ) C473_=_C859( C473 C859 ) C473_=_C912( C473 C912 ) C473_=_C943( C473 C943 ) C524_=_C560( C524 C560 ) \nC524_=_C582( C524 C582 ) C524_=_C594( C524 C594 ) C524_=_C644( C524 C644 ) C524_=_C662( C524 C662 ) C524_=_C665( C524 C665 ) C524_=_C692( C524 C692 ) \nC524_=_C751( C524 C751 ) C524_=_C776( C524 C776 ) C524_=_C843( C524 C843 ) C524_=_C853( C524 C853 ) C524_=_C856( C524 C856 ) C524_=_C859( C524 C859 ) \nC524_=_C912( C524 C912 ) C524_=_C943( C524 C943 ) C539_=_C560( C539 C560 ) C539_=_C603( C539 C603 ) C539_=_C642( C539 C642 ) C539_=_C644( C539 C644 ) \nC539_=_C648( C539 C648 ) C539_=_C651( C539 C651 ) C539_=_C652( C539 C652 ) C539_=_C669( C539 C669 ) C539_=_C678( C539 C678 ) C539_=_C691( C539 C691 ) \nC539_=_C716( C539 C716 ) C539_=_C728( C539 C728 ) C539_=_C737( C539 C737 ) C539_=_C751( C539 C751 ) C539_=_C776( C539 C776 ) C539_=_C796( C539 C796 ) \nC539_=_C805( C539 C805 ) C539_=_C819( C539 C819 ) C539_=_C854( C539 C854 ) C539_=_C875( C539 C875 ) C539_=_C885( C539 C885 ) C539_=_C912( C539 C912 ) \nC560_=_C582( C560 C582 ) C560_=_C594( C560 C594 ) C560_=_C644( C560 C644 ) C560_=_C662( C560 C662 ) C560_=_C665( C560 C665 ) C560_=_C692( C560 C692 ) \nC560_=_C751( C560 C751 ) C560_=_C776( C560 C776 ) C560_=_C819( C560 C819 ) C560_=_C843( C560 C843 ) C560_=_C853( C560 C853 ) C560_=_C856( C560 C856 ) \nC560_=_C859( C560 C859 ) C560_=_C912( C560 C912 ) C560_=_C943( C560 C943 ) C582_=_C594( C582 C594 ) C582_=_C644( C582 C644 ) C582_=_C648( C582 C648 ) \nC582_=_C662( C582 C662 ) C582_=_C665( C582 C665 ) C582_=_C669( C582 C669 ) C582_=_C691( C582 C691 ) C582_=_C692( C582 C692 ) C582_=_C751( C582 C751 ) \nC582_=_C776( C582 C776 ) C582_=_C843( C582 C843 ) C582_=_C853( C582 C853 ) C582_=_C856( C582 C856 ) C582_=_C859( C582 C859 ) C582_=_C912( C582 C912 ) \nC582_=_C943( C582 C943 ) C594_=_C644( C594 C644 ) C594_=_C662( C594 C662 ) C594_=_C665( C594 C665 ) C594_=_C678( C594 C678 ) C594_=_C692( C594 C692 ) \nC594_=_C737( C594 C737 ) C594_=_C751( C594 C751 ) C594_=_C776( C594 C776 ) C594_=_C843( C594 C843 ) C594_=_C853( C594 C853 ) C594_=_C856( C594 C856 ) \nC594_=_C859( C594 C859 ) C594_=_C885( C594 C885 ) C594_=_C912( C594 C912 ) C594_=_C943( C594 C943 ) C603_=_C642( C603 C642 ) C603_=_C648( C603 C648 ) \nC603_=_C651( C603 C651 ) C603_=_C652( C603 C652 ) C603_=_C669( C603 C669 ) C603_=_C678( C603 C678 ) C603_=_C691( C603 C691 ) C603_=_C716( C603 C716 ) \nC603_=_C728( C603 C728 ) C603_=_C737(</w:t>
      </w:r>
    </w:p>
    <w:p>
      <w:pPr>
        <w:pStyle w:val="PreformattedText"/>
        <w:bidi w:val="0"/>
        <w:spacing w:before="0" w:after="0"/>
        <w:jc w:val="left"/>
        <w:rPr/>
      </w:pPr>
      <w:r>
        <w:rPr/>
        <w:t xml:space="preserve"> </w:t>
      </w:r>
      <w:r>
        <w:rPr/>
        <w:t>C603 C737 ) C603_=_C796( C603 C796 ) C603_=_C805( C603 C805 ) C603_=_C819( C603 C819 ) C603_=_C854( C603 C854 ) \nC603_=_C875( C603 C875 ) C603_=_C885( C603 C885 ) C642_=_C648( C642 C648 ) C642_=_C651( C642 C651 ) C642_=_C652( C642 C652 ) C642_=_C669( C642 C669 ) \nC642_=_C678( C642 C678 ) C642_=_C691( C642 C691 ) C642_=_C716( C642 C716 ) C642_=_C728( C642 C728 ) C642_=_C737( C642 C737 ) C642_=_C776( C642 C776 ) \nC642_=_C796( C642 C796 ) C642_=_C805( C642 C805 ) C642_=_C819( C642 C819 ) C642_=_C843( C642 C843 ) C642_=_C854( C642 C854 ) C642_=_C859( C642 C859 ) \nC642_=_C875( C642 C875 ) C642_=_C885( C642 C885 ) C642_=_C943( C642 C943 ) C644_=_C648( C644 C648 ) C644_=_C662( C644 C662 ) C644_=_C665( C644 C665 ) \nC644_=_C692( C644 C692 ) C644_=_C751( C644 C751 ) C644_=_C776( C644 C776 ) C644_=_C819( C644 C819 ) C644_=_C843( C644 C843 ) C644_=_C853( C644 C853 ) \nC644_=_C856( C644 C856 ) C644_=_C859( C644 C859 ) C644_=_C912( C644 C912 ) C644_=_C943( C644 C943 ) C648_=_C651( C648 C651 ) C648_=_C652( C648 C652 ) \nC648_=_C669( C648 C669 ) C648_=_C678( C648 C678 ) C648_=_C691( C648 C691 ) C648_=_C716( C648 C716 ) C648_=_C728( C648 C728 ) C648_=_C737( C648 C737 ) \nC648_=_C796( C648 C796 ) C648_=_C805( C648 C805 ) C648_=_C819( C648 C819 ) C648_=_C854( C648 C854 ) C648_=_C875( C648 C875 ) C648_=_C885( C648 C885 ) \nC651_=_C652( C651 C652 ) C651_=_C669( C651 C669 ) C651_=_C678( C651 C678 ) C651_=_C691( C651 C691 ) C651_=_C716( C651 C716 ) C651_=_C728( C651 C728 ) \nC651_=_C737( C651 C737 ) C651_=_C796( C651 C796 ) C651_=_C805( C651 C805 ) C651_=_C819( C651 C819 ) C651_=_C854( C651 C854 ) C651_=_C875( C651 C875 ) \nC651_=_C885( C651 C885 ) C652_=_C669( C652 C669 ) C652_=_C678( C652 C678 ) C652_=_C691( C652 C691 ) C652_=_C716( C652 C716 ) C652_=_C728( C652 C728 ) \nC652_=_C737( C652 C737 ) C652_=_C796( C652 C796 ) C652_=_C805( C652 C805 ) C652_=_C819( C652 C819 ) C652_=_C853( C652 C853 ) C652_=_C854( C652 C854 ) \nC652_=_C859( C652 C859 ) C652_=_C875( C652 C875 ) C652_=_C885( C652 C885 ) C662_=_C665( C662 C665 ) C662_=_C692( C662 C692 ) C662_=_C751( C662 C751 ) \nC662_=_C776( C662 C776 ) C662_=_C843( C662 C843 ) C662_=_C853( C662 C853 ) C662_=_C856( C662 C856 ) C662_=_C859( C662 C859 ) C662_=_C885( C662 C885 ) \nC662_=_C912( C662 C912 ) C662_=_C943( C662 C943 ) C665_=_C692( C665 C692 ) C665_=_C728( C665 C728 ) C665_=_C751( C665 C751 ) C665_=_C776( C665 C776 ) \nC665_=_C843( C665 C843 ) C665_=_C853( C665 C853 ) C665_=_C856( C665 C856 ) C665_=_C859( C665 C859 ) C665_=_C875( C665 C875 ) C665_=_C912( C665 C912 ) \nC665_=_C943( C665 C943 ) C669_=_C678( C669 C678 ) C669_=_C691( C669 C691 ) C669_=_C716( C669 C716 ) C669_=_C728( C669 C728 ) C669_=_C737( C669 C737 ) \nC669_=_C796( C669 C796 ) C669_=_C805( C669 C805 ) C669_=_C819( C669 C819 ) C669_=_C854( C669 C854 ) C669_=_C875( C669 C875 ) C669_=_C885( C669 C885 ) \nC669_=_C943( C669 C943 ) C678_=_C691( C678 C691 ) C678_=_C716( C678 C716 ) C678_=_C728( C678 C728 ) C678_=_C737( C678 C737 ) C678_=_C796( C678 C796 ) \nC678_=_C805( C678 C805 ) C678_=_C819( C678 C819 ) C678_=_C853( C678 C853 ) C678_=_C854( C678 C854 ) C678_=_C875( C678 C875 ) C678_=_C885( C678 C885 ) \nC691_=_C692( C691 C692 ) C691_=_C716( C691 C716 ) C691_=_C728( C691 C728 ) C691_=_C737( C691 C737 ) C691_=_C796( C691 C796 ) C691_=_C805( C691 C805 ) \nC691_=_C819( C691 C819 ) C691_=_C854( C691 C854 ) C691_=_C875( C691 C875 ) C691_=_C885( C691 C885 ) C691_=_C912( C691 C912 ) C692_=_C751( C692 C751 ) \nC692_=_C776( C692 C776 ) C692_=_C843( C692 C843 ) C692_=_C853( C692 C853 ) C692_=_C856( C692 C856 ) C692_=_C859( C692 C859 ) C692_=_C912( C692 C912 ) \nC692_=_C943( C692 C943 ) C716_=_C728( C716 C728 ) C716_=_C737( C716 C737 ) C716_=_C776( C716 C776 ) C716_=_C796( C716 C796 ) C716_=_C805( C716 C805 ) \nC716_=_C819( C716 C819 ) C716_=_C854( C716 C854 ) C716_=_C875( C716 C875 ) C716_=_C885( C716 C885 ) C728_=_C737( C728 C737 ) C728_=_C796( C728 C796 ) \nC728_=_C805( C728 C805 ) C728_=_C819( C728 C819 ) C728_=_C843( C728 C843 ) C728_=_C854( C728 C854 ) C728_=_C875( C728 C875 ) C728_=_C885( C728 C885 ) \nC737_=_C796( C737 C796 ) C737_=_C805( C737 C805 ) C737_=_C819( C737 C819 ) C737_=_C853( C737 C853 ) C737_=_C854( C737 C854 ) C737_=_C875( C737 C875 ) \nC737_=_C885( C737 C885 ) C751_=_C776( C751 C776 ) C751_=_C819( C751 C819 ) C751_=_C843( C751 C843 ) C751_=_C853( C751 C853 ) C751_=_C854( C751 C854 ) \nC751_=_C856( C751 C856 ) C751_=_C859( C751 C859 ) C751_=_C912( C751 C912 ) C751_=_C943( C751 C943 ) C776_=_C796( C776 C796 ) C776_=_C843( C776 C843 ) \nC776_=_C853( C776 C853 ) C776_=_C856( C776 C856 ) C776_=_C859( C776 C859 ) C776_=_C912( C776 C912 ) C776_=_C943( C776 C943 ) C796_=_C805( C796 C805 ) \nC796_=_C819( C796 C819 ) C796_=_C854( C796 C854 ) C796_=_C875( C796 C875 ) C796_=_C885( C796 C885 ) C796_=_C943( C796 C943 ) C805_=_C819( C805 C819 ) \nC805_=_C843( C805 C843 ) C805_=_C854( C805 C854 ) C805_=_C875( C805 C875 ) C805_=_C885( C805 C885 ) C805_=_C943( C805 C943 ) C819_=_C853( C819 C853 ) \nC819_=_C854( C819 C854 ) C819_=_C875( C819 C875 ) C819_=_C885( C819 C885 ) C843_=_C853( C843 C853 ) C843_=_C856( C843 C856 ) C843_=_C859( C843 C859 ) \nC843_=_C875( C843 C875 ) C843_=_C912( C843 C912 ) C843_=_C943( C843 C943 ) C853_=_C856( C853 C856 ) C853_=_C859( C853 C859 ) C853_=_C912( C853 C912 ) \nC853_=_C943( C853 C943 ) C854_=_C875( C854 C875 ) C854_=_C885( C854 C885 ) C856_=_C859( C856 C859 ) C856_=_C875( C856 C875 ) C856_=_C885( C856 C885 ) \nC856_=_C912( C856 C912 ) C856_=_C943( C856 C943 ) C859_=_C875( C859 C875 ) C859_=_C912( C859 C912 ) C859_=_C943( C859 C943 ) C875_=_C885( C875 C885 ) \nC912_=_C943( C912 C943 ) "];102-&gt;128[label="48: C36 C191 C253 C274 C283 \nC304 C305 C306 C307 C339 C376 \nC440 C451 C473 C524 C539 C560 \nC582 C594 C603 C642 C644 C648 \nC651 C652 C662 C665 C669 C678 \nC691 C692 C716 C728 C737 C751 \nC776 C796 C805 C819 C843 C853 \nC854 C856 C859 C875 C885 C912 \nC943 \n612: C36_=_C191 ,C36_=_C283 ,C36_=_C306 ,C36_=_C307 ,C36_=_C376 ,\nC36_=_C440 ,C36_=_C539 ,C36_=_C603 ,C36_=_C642 ,C36_=_C648 ,C36_=_C651 ,\nC36_=_C652 ,C36_=_C669 ,C36_=_C678 ,C36_=_C691 ,C36_=_C716 ,C36_=_C728 ,\nC36_=_C737 ,C36_=_C796 ,C36_=_C805 ,C36_=_C819 ,C36_=_C854 ,C36_=_C875 ,\nC36_=_C885 ,C191_=_C283 ,C191_=_C306 ,C191_=_C307 ,C191_=_C376 ,C191_=_C440 ,\nC191_=_C539 ,C191_=_C603 ,C191_=_C642 ,C191_=_C648 ,C191_=_C651 ,C191_=_C652 ,\nC191_=_C669 ,C191_=_C678 ,C191_=_C691 ,C191_=_C692 ,C191_=_C716 ,C191_=_C728 ,\nC191_=_C737 ,C191_=_C796 ,C191_=_C805 ,C191_=_C819 ,C191_=_C854 ,C191_=_C875 ,\nC191_=_C885 ,C253_=_C274 ,C253_=_C304 ,C253_=_C305 ,C253_=_C339 ,C253_=_C451 ,\nC253_=_C473 ,C253_=_C524 ,C253_=_C560 ,C253_=_C582 ,C253_=_C594 ,C253_=_C644 ,\nC253_=_C652 ,C253_=_C662 ,C253_=_C665 ,C253_=_C692 ,C253_=_C751 ,C253_=_C776 ,\nC253_=_C805 ,C253_=_C843 ,C253_=_C853 ,C253_=_C856 ,C253_=_C859 ,C253_=_C912 ,\nC253_=_C943 ,C274_=_C304 ,C274_=_C305 ,C274_=_C339 ,C274_=_C451 ,C274_=_C473 ,\nC274_=_C524 ,C274_=_C560 ,C274_=_C582 ,C274_=_C594 ,C274_=_C644 ,C274_=_C662 ,\nC274_=_C665 ,C274_=_C692 ,C274_=_C751 ,C274_=_C776 ,C274_=_C843 ,C274_=_C853 ,\nC274_=_C856 ,C274_=_C859 ,C274_=_C875 ,C274_=_C912 ,C274_=_C943 ,C283_=_C306 ,\nC283_=_C307 ,C283_=_C376 ,C283_=_C440 ,C283_=_C539 ,C283_=_C603 ,C283_=_C642 ,\nC283_=_C648 ,C283_=_C651 ,C283_=_C652 ,C283_=_C669 ,C283_=_C678 ,C283_=_C691 ,\nC283_=_C692 ,C283_=_C716 ,C283_=_C728 ,C283_=_C737 ,C283_=_C796 ,C283_=_C805 ,\nC283_=_C819 ,C283_=_C853 ,C283_=_C854 ,C283_=_C875 ,C283_=_C885 ,C283_=_C943 ,\nC304_=_C305 ,C304_=_C339 ,C304_=_C451 ,C304_=_C473 ,C304_=_C524 ,C304_=_C560 ,\nC304_=_C582 ,C304_=_C594 ,C304_=_C644 ,C304_=_C662 ,C304_=_C665 ,C304_=_C692 ,\nC304_=_C751 ,C304_=_C776 ,C304_=_C843 ,C304_=_C853 ,C304_=_C856 ,C304_=_C859 ,\nC304_=_C912 ,C304_=_C943 ,C305_=_C339 ,C305_=_C451 ,C305_=_C473 ,C305_=_C524 ,\nC305_=_C560 ,C305_=_C582 ,C305_=_C594 ,C305_=_C644 ,C305_=_C662 ,C305_=_C665 ,\nC305_=_C692 ,C305_=_C751 ,C305_=_C776 ,C305_=_C843 ,C305_=_C853 ,C305_=_C856 ,\nC305_=_C859 ,C305_=_C885 ,C305_=_C912 ,C305_=_C943 ,C306_=_C307 ,C306_=_C376 ,\nC306_=_C440 ,C306_=_C539 ,C306_=_C603 ,C306_=_C642 ,C306_=_C648 ,C306_=_C651 ,\nC306_=_C652 ,C306_=_C669 ,C306_=_C678 ,C306_=_C691 ,C306_=_C716 ,C306_=_C728 ,\nC306_=_C737 ,C306_=_C796 ,C306_=_C805 ,C306_=_C819 ,C306_=_C854 ,C306_=_C875 ,\nC306_=_C885 ,C306_=_C912 ,C307_=_C376 ,C307_=_C440 ,C307_=_C539 ,C307_=_C603 ,\nC307_=_C642 ,C307_=_C648 ,C307_=_C651 ,C307_=_C652 ,C307_=_C669 ,C307_=_C678 ,\nC307_=_C691 ,C307_=_C716 ,C307_=_C728 ,C307_=_C737 ,C307_=_C796 ,C307_=_C805 ,\nC307_=_C819 ,C307_=_C854 ,C307_=_C875 ,C307_=_C885 ,C307_=_C912 ,C339_=_C451 ,\nC339_=_C473 ,C339_=_C524 ,C339_=_C560 ,C339_=_C582 ,C339_=_C594 ,C339_=_C644 ,\nC339_=_C662 ,C339_=_C665 ,C339_=_C692 ,C339_=_C751 ,C339_=_C776 ,C339_=_C843 ,\nC339_=_C853 ,C339_=_C856 ,C339_=_C859 ,C339_=_C912 ,C339_=_C943 ,C376_=_C440 ,\nC376_=_C539 ,C376_=_C603 ,C376_=_C642 ,C376_=_C644 ,C376_=_C648 ,C376_=_C651 ,\nC376_=_C652 ,C376_=_C669 ,C376_=_C678 ,C376_=_C691 ,C376_=_C716 ,C376_=_C728 ,\nC376_=_C737 ,C376_=_C796 ,C376_=_C805 ,C376_=_C819 ,C376_=_C854 ,C376_=_C859 ,\nC376_=_C875 ,C376_=_C885 ,C376_=_C912 ,C440_=_C539 ,C440_=_C603 ,C440_=_C642 ,\nC440_=_C648 ,C440_=_C651 ,C440_=_C652 ,C440_=_C669 ,C440_=_C678 ,C440_=_C691 ,\nC440_=_C716 ,C440_=_C728 ,C440_=_C737 ,C440_=_C796 ,C440_=_C805 ,C440_=_C819 ,\nC440_=_C853 ,C440_=_C854 ,C440_=_C875 ,C440_=_C885 ,C451_=_C473 ,C451_=_C524 ,\nC451_=_C560 ,C451_=_C582 ,C451_=_C594 ,C451_=_C644 ,C451_=_C648 ,C451_=_C662 ,\nC451_=_C665 ,C451_=_C692 ,C451_=_C751 ,C451_=_C776 ,C451_=_C819 ,C451_=_C843 ,\nC451_=_C853 ,C451_=_C856 ,C451_=_C859 ,C451_=_C912 ,C451_=_C943 ,C473_=_C524 ,\nC473_=_C560 ,C473_=_C582 ,C473_=_C594 ,C473_=_C644 ,C473_=_C662 ,C473_=_C665 ,\nC473_=_C692 ,C473_=_C716 ,C473_=_C751 ,C473_=_C776 ,C473_=_C843 ,C473_=_C853 ,\nC473_=_C854 ,C473_=_C856 ,C473_=_C859 ,C473_=_C912 ,C473_=_C943 ,C524_=_C560 ,\nC524_=_C582 ,C524_=_C594 ,C524_=_C644 ,C524_=_C662</w:t>
      </w:r>
    </w:p>
    <w:p>
      <w:pPr>
        <w:pStyle w:val="PreformattedText"/>
        <w:bidi w:val="0"/>
        <w:spacing w:before="0" w:after="0"/>
        <w:jc w:val="left"/>
        <w:rPr/>
      </w:pPr>
      <w:r>
        <w:rPr/>
        <w:t xml:space="preserve"> </w:t>
      </w:r>
      <w:r>
        <w:rPr/>
        <w:t>,C524_=_C665 ,C524_=_C692 ,\nC524_=_C751 ,C524_=_C776 ,C524_=_C843 ,C524_=_C853 ,C524_=_C856 ,C524_=_C859 ,\nC524_=_C912 ,C524_=_C943 ,C539_=_C560 ,C539_=_C603 ,C539_=_C642 ,C539_=_C644 ,\nC539_=_C648 ,C539_=_C651 ,C539_=_C652 ,C539_=_C669 ,C539_=_C678 ,C539_=_C691 ,\nC539_=_C716 ,C539_=_C728 ,C539_=_C737 ,C539_=_C751 ,C539_=_C776 ,C539_=_C796 ,\nC539_=_C805 ,C539_=_C819 ,C539_=_C854 ,C539_=_C875 ,C539_=_C885 ,C539_=_C912 ,\nC560_=_C582 ,C560_=_C594 ,C560_=_C644 ,C560_=_C662 ,C560_=_C665 ,C560_=_C692 ,\nC560_=_C751 ,C560_=_C776 ,C560_=_C819 ,C560_=_C843 ,C560_=_C853 ,C560_=_C856 ,\nC560_=_C859 ,C560_=_C912 ,C560_=_C943 ,C582_=_C594 ,C582_=_C644 ,C582_=_C648 ,\nC582_=_C662 ,C582_=_C665 ,C582_=_C669 ,C582_=_C691 ,C582_=_C692 ,C582_=_C751 ,\nC582_=_C776 ,C582_=_C843 ,C582_=_C853 ,C582_=_C856 ,C582_=_C859 ,C582_=_C912 ,\nC582_=_C943 ,C594_=_C644 ,C594_=_C662 ,C594_=_C665 ,C594_=_C678 ,C594_=_C692 ,\nC594_=_C737 ,C594_=_C751 ,C594_=_C776 ,C594_=_C843 ,C594_=_C853 ,C594_=_C856 ,\nC594_=_C859 ,C594_=_C885 ,C594_=_C912 ,C594_=_C943 ,C603_=_C642 ,C603_=_C648 ,\nC603_=_C651 ,C603_=_C652 ,C603_=_C669 ,C603_=_C678 ,C603_=_C691 ,C603_=_C716 ,\nC603_=_C728 ,C603_=_C737 ,C603_=_C796 ,C603_=_C805 ,C603_=_C819 ,C603_=_C854 ,\nC603_=_C875 ,C603_=_C885 ,C642_=_C648 ,C642_=_C651 ,C642_=_C652 ,C642_=_C669 ,\nC642_=_C678 ,C642_=_C691 ,C642_=_C716 ,C642_=_C728 ,C642_=_C737 ,C642_=_C776 ,\nC642_=_C796 ,C642_=_C805 ,C642_=_C819 ,C642_=_C843 ,C642_=_C854 ,C642_=_C859 ,\nC642_=_C875 ,C642_=_C885 ,C642_=_C943 ,C644_=_C648 ,C644_=_C662 ,C644_=_C665 ,\nC644_=_C692 ,C644_=_C751 ,C644_=_C776 ,C644_=_C819 ,C644_=_C843 ,C644_=_C853 ,\nC644_=_C856 ,C644_=_C859 ,C644_=_C912 ,C644_=_C943 ,C648_=_C651 ,C648_=_C652 ,\nC648_=_C669 ,C648_=_C678 ,C648_=_C691 ,C648_=_C716 ,C648_=_C728 ,C648_=_C737 ,\nC648_=_C796 ,C648_=_C805 ,C648_=_C819 ,C648_=_C854 ,C648_=_C875 ,C648_=_C885 ,\nC651_=_C652 ,C651_=_C669 ,C651_=_C678 ,C651_=_C691 ,C651_=_C716 ,C651_=_C728 ,\nC651_=_C737 ,C651_=_C796 ,C651_=_C805 ,C651_=_C819 ,C651_=_C854 ,C651_=_C875 ,\nC651_=_C885 ,C652_=_C669 ,C652_=_C678 ,C652_=_C691 ,C652_=_C716 ,C652_=_C728 ,\nC652_=_C737 ,C652_=_C796 ,C652_=_C805 ,C652_=_C819 ,C652_=_C853 ,C652_=_C854 ,\nC652_=_C859 ,C652_=_C875 ,C652_=_C885 ,C662_=_C665 ,C662_=_C692 ,C662_=_C751 ,\nC662_=_C776 ,C662_=_C843 ,C662_=_C853 ,C662_=_C856 ,C662_=_C859 ,C662_=_C885 ,\nC662_=_C912 ,C662_=_C943 ,C665_=_C692 ,C665_=_C728 ,C665_=_C751 ,C665_=_C776 ,\nC665_=_C843 ,C665_=_C853 ,C665_=_C856 ,C665_=_C859 ,C665_=_C875 ,C665_=_C912 ,\nC665_=_C943 ,C669_=_C678 ,C669_=_C691 ,C669_=_C716 ,C669_=_C728 ,C669_=_C737 ,\nC669_=_C796 ,C669_=_C805 ,C669_=_C819 ,C669_=_C854 ,C669_=_C875 ,C669_=_C885 ,\nC669_=_C943 ,C678_=_C691 ,C678_=_C716 ,C678_=_C728 ,C678_=_C737 ,C678_=_C796 ,\nC678_=_C805 ,C678_=_C819 ,C678_=_C853 ,C678_=_C854 ,C678_=_C875 ,C678_=_C885 ,\nC691_=_C692 ,C691_=_C716 ,C691_=_C728 ,C691_=_C737 ,C691_=_C796 ,C691_=_C805 ,\nC691_=_C819 ,C691_=_C854 ,C691_=_C875 ,C691_=_C885 ,C691_=_C912 ,C692_=_C751 ,\nC692_=_C776 ,C692_=_C843 ,C692_=_C853 ,C692_=_C856 ,C692_=_C859 ,C692_=_C912 ,\nC692_=_C943 ,C716_=_C728 ,C716_=_C737 ,C716_=_C776 ,C716_=_C796 ,C716_=_C805 ,\nC716_=_C819 ,C716_=_C854 ,C716_=_C875 ,C716_=_C885 ,C728_=_C737 ,C728_=_C796 ,\nC728_=_C805 ,C728_=_C819 ,C728_=_C843 ,C728_=_C854 ,C728_=_C875 ,C728_=_C885 ,\nC737_=_C796 ,C737_=_C805 ,C737_=_C819 ,C737_=_C853 ,C737_=_C854 ,C737_=_C875 ,\nC737_=_C885 ,C751_=_C776 ,C751_=_C819 ,C751_=_C843 ,C751_=_C853 ,C751_=_C854 ,\nC751_=_C856 ,C751_=_C859 ,C751_=_C912 ,C751_=_C943 ,C776_=_C796 ,C776_=_C843 ,\nC776_=_C853 ,C776_=_C856 ,C776_=_C859 ,C776_=_C912 ,C776_=_C943 ,C796_=_C805 ,\nC796_=_C819 ,C796_=_C854 ,C796_=_C875 ,C796_=_C885 ,C796_=_C943 ,C805_=_C819 ,\nC805_=_C843 ,C805_=_C854 ,C805_=_C875 ,C805_=_C885 ,C805_=_C943 ,C819_=_C853 ,\nC819_=_C854 ,C819_=_C875 ,C819_=_C885 ,C843_=_C853 ,C843_=_C856 ,C843_=_C859 ,\nC843_=_C875 ,C843_=_C912 ,C843_=_C943 ,C853_=_C856 ,C853_=_C859 ,C853_=_C912 ,\nC853_=_C943 ,C854_=_C875 ,C854_=_C885 ,C856_=_C859 ,C856_=_C875 ,C856_=_C885 ,\nC856_=_C912 ,C856_=_C943 ,C859_=_C875 ,C859_=_C912 ,C859_=_C943 ,C875_=_C885 ,\nC912_=_C943 ,"];129[shape=box, label="id:129 level: 7\n71: C36 C37 C187 C231 C232 \nC233 C291 C297 C321 C322 C330 \nC336 C358 C360 C364 C367 C406 \nC407 C408 C409 C428 C429 C448 \nC490 C512 C527 C529 C541 C563 \nC579 C585 C586 C587 C588 C624 \nC625 C661 C668 C678 C679 C705 \nC713 C724 C725 C727 C731 C732 \nC738 C752 C755 C758 C791 C797 \nC801 C808 C812 C832 C833 C841 \nC858 C860 C866 C870 C872 C884 \nC889 C897 C907 C919 C925 C927 \n801: C36_=_C37( C36 C37 ) C36_=_C231( C36 C231 ) C36_=_C232( C36 C232 ) C36_=_C233( C36 C233 ) C36_=_C358( C36 C358 ) \nC36_=_C406( C36 C406 ) C36_=_C579( C36 C579 ) C36_=_C678( C36 C678 ) C36_=_C705( C36 C705 ) C36_=_C713( C36 C713 ) C36_=_C724( C36 C724 ) \nC36_=_C727( C36 C727 ) C36_=_C732( C36 C732 ) C36_=_C791( C36 C791 ) C36_=_C797( C36 C797 ) C36_=_C812( C36 C812 ) C36_=_C832( C36 C832 ) \nC36_=_C833( C36 C833 ) C36_=_C870( C36 C870 ) C36_=_C872( C36 C872 ) C36_=_C889( C36 C889 ) C36_=_C927( C36 C927 ) C37_=_C187( C37 C187 ) \nC37_=_C231( C37 C231 ) C37_=_C232( C37 C232 ) C37_=_C233( C37 C233 ) C37_=_C297( C37 C297 ) C37_=_C330( C37 C330 ) C37_=_C358( C37 C358 ) \nC37_=_C364( C37 C364 ) C37_=_C406( C37 C406 ) C37_=_C429( C37 C429 ) C37_=_C448( C37 C448 ) C37_=_C529( C37 C529 ) C37_=_C541( C37 C541 ) \nC37_=_C579( C37 C579 ) C37_=_C625( C37 C625 ) C37_=_C668( C37 C668 ) C37_=_C705( C37 C705 ) C37_=_C713( C37 C713 ) C37_=_C724( C37 C724 ) \nC37_=_C725( C37 C725 ) C37_=_C727( C37 C727 ) C37_=_C731( C37 C731 ) C37_=_C732( C37 C732 ) C37_=_C738( C37 C738 ) C37_=_C752( C37 C752 ) \nC37_=_C758( C37 C758 ) C37_=_C791( C37 C791 ) C37_=_C797( C37 C797 ) C37_=_C808( C37 C808 ) C37_=_C812( C37 C812 ) C37_=_C832( C37 C832 ) \nC37_=_C833( C37 C833 ) C37_=_C841( C37 C841 ) C37_=_C858( C37 C858 ) C37_=_C870( C37 C870 ) C37_=_C872( C37 C872 ) C37_=_C889( C37 C889 ) \nC37_=_C897( C37 C897 ) C37_=_C925( C37 C925 ) C37_=_C927( C37 C927 ) C187_=_C297( C187 C297 ) C187_=_C330( C187 C330 ) C187_=_C358( C187 C358 ) \nC187_=_C364( C187 C364 ) C187_=_C429( C187 C429 ) C187_=_C448( C187 C448 ) C187_=_C512( C187 C512 ) C187_=_C527( C187 C527 ) C187_=_C529( C187 C529 ) \nC187_=_C541( C187 C541 ) C187_=_C625( C187 C625 ) C187_=_C668( C187 C668 ) C187_=_C725( C187 C725 ) C187_=_C731( C187 C731 ) C187_=_C738( C187 C738 ) \nC187_=_C752( C187 C752 ) C187_=_C758( C187 C758 ) C187_=_C797( C187 C797 ) C187_=_C808( C187 C808 ) C187_=_C841( C187 C841 ) C187_=_C858( C187 C858 ) \nC187_=_C897( C187 C897 ) C187_=_C925( C187 C925 ) C187_=_C927( C187 C927 ) C231_=_C232( C231 C232 ) C231_=_C233( C231 C233 ) C231_=_C358( C231 C358 ) \nC231_=_C406( C231 C406 ) C231_=_C563( C231 C563 ) C231_=_C579( C231 C579 ) C231_=_C705( C231 C705 ) C231_=_C713( C231 C713 ) C231_=_C724( C231 C724 ) \nC231_=_C727( C231 C727 ) C231_=_C732( C231 C732 ) C231_=_C791( C231 C791 ) C231_=_C797( C231 C797 ) C231_=_C812( C231 C812 ) C231_=_C832( C231 C832 ) \nC231_=_C833( C231 C833 ) C231_=_C870( C231 C870 ) C231_=_C872( C231 C872 ) C231_=_C889( C231 C889 ) C231_=_C927( C231 C927 ) C232_=_C233( C232 C233 ) \nC232_=_C358( C232 C358 ) C232_=_C406( C232 C406 ) C232_=_C428( C232 C428 ) C232_=_C579( C232 C579 ) C232_=_C705( C232 C705 ) C232_=_C713( C232 C713 ) \nC232_=_C724( C232 C724 ) C232_=_C727( C232 C727 ) C232_=_C732( C232 C732 ) C232_=_C791( C232 C791 ) C232_=_C797( C232 C797 ) C232_=_C812( C232 C812 ) \nC232_=_C832( C232 C832 ) C232_=_C833( C232 C833 ) C232_=_C870( C232 C870 ) C232_=_C872( C232 C872 ) C232_=_C889( C232 C889 ) C232_=_C927( C232 C927 ) \nC233_=_C358( C233 C358 ) C233_=_C406( C233 C406 ) C233_=_C579( C233 C579 ) C233_=_C705( C233 C705 ) C233_=_C713( C233 C713 ) C233_=_C724( C233 C724 ) \nC233_=_C727( C233 C727 ) C233_=_C732( C233 C732 ) C233_=_C791( C233 C791 ) C233_=_C797( C233 C797 ) C233_=_C812( C233 C812 ) C233_=_C832( C233 C832 ) \nC233_=_C833( C233 C833 ) C233_=_C870( C233 C870 ) C233_=_C872( C233 C872 ) C233_=_C889( C233 C889 ) C233_=_C927( C233 C927 ) C291_=_C321( C291 C321 ) \nC291_=_C322( C291 C322 ) C291_=_C336( C291 C336 ) C291_=_C360( C291 C360 ) C291_=_C428( C291 C428 ) C291_=_C490( C291 C490 ) C291_=_C512( C291 C512 ) \nC291_=_C624( C291 C624 ) C291_=_C661( C291 C661 ) C291_=_C705( C291 C705 ) C291_=_C724( C291 C724 ) C291_=_C727( C291 C727 ) C291_=_C755( C291 C755 ) \nC291_=_C841( C291 C841 ) C291_=_C860( C291 C860 ) C291_=_C866( C291 C866 ) C291_=_C884( C291 C884 ) C291_=_C897( C291 C897 ) C291_=_C919( C291 C919 ) \nC297_=_C330( C297 C330 ) C297_=_C364( C297 C364 ) C297_=_C429( C297 C429 ) C297_=_C448( C297 C448 ) C297_=_C529( C297 C529 ) C297_=_C541( C297 C541 ) \nC297_=_C624( C297 C624 ) C297_=_C625( C297 C625 ) C297_=_C668( C297 C668 ) C297_=_C725( C297 C725 ) C297_=_C731( C297 C731 ) C297_=_C738( C297 C738 ) \nC297_=_C752( C297 C752 ) C297_=_C758( C297 C758 ) C297_=_C808( C297 C808 ) C297_=_C841( C297 C841 ) C297_=_C858( C297 C858 ) C297_=_C860( C297 C860 ) \nC297_=_C872( C297 C872 ) C297_=_C897( C297 C897 ) C297_=_C925( C297 C925 ) C321_=_C322( C321 C322 ) C321_=_C336( C321 C336 ) C321_=_C360( C321 C360 ) \nC321_=_C428( C321 C428 ) C321_=_C490( C321 C490 ) C321_=_C512( C321 C512 ) C321_=_C624( C321 C624 ) C321_=_C661( C321 C661 ) C321_=_C755( C321 C755 ) \nC321_=_C832( C321 C832 ) C321_=_C860( C321 C860 ) C321_=_C866( C321 C866 ) C321_=_C884( C321 C884 ) C321_=_C919( C321 C919 ) C322_=_C336( C322 C336 ) \nC322_=_C360( C322 C360 ) C322_=_C428( C322 C428 ) C322_=_C490( C322 C490 ) C322_=_C512( C322 C512 ) C322_=_C624( C322 C624 ) C322_=_C661( C322 C661 ) \nC322_=_C755( C322 C755 ) C322_=_C801( C322 C801 ) C322_=_C860( C322 C860 ) C322_=_C866( C322 C866 ) C322_=_C884( C322 C884 ) C322_=_C919( C322 C919 ) \nC330_=_C364( C330 C364 ) C330_=_C429( C330 C429 ) C330_=_C448( C330 C448 ) C330_=_C529( C330 C529 ) C330_=_C541( C330 C541 ) C330_=_C585( C330 C585 ) \nC330_=_C586( C330 C586 ) C330_=_C625(</w:t>
      </w:r>
    </w:p>
    <w:p>
      <w:pPr>
        <w:pStyle w:val="PreformattedText"/>
        <w:bidi w:val="0"/>
        <w:spacing w:before="0" w:after="0"/>
        <w:jc w:val="left"/>
        <w:rPr/>
      </w:pPr>
      <w:r>
        <w:rPr/>
        <w:t xml:space="preserve"> </w:t>
      </w:r>
      <w:r>
        <w:rPr/>
        <w:t>C330 C625 ) C330_=_C668( C330 C668 ) C330_=_C725( C330 C725 ) C330_=_C731( C330 C731 ) C330_=_C738( C330 C738 ) \nC330_=_C752( C330 C752 ) C330_=_C758( C330 C758 ) C330_=_C808( C330 C808 ) C330_=_C841( C330 C841 ) C330_=_C858( C330 C858 ) C330_=_C897( C330 C897 ) \nC330_=_C907( C330 C907 ) C330_=_C925( C330 C925 ) C336_=_C360( C336 C360 ) C336_=_C428( C336 C428 ) C336_=_C490( C336 C490 ) C336_=_C512( C336 C512 ) \nC336_=_C624( C336 C624 ) C336_=_C661( C336 C661 ) C336_=_C755( C336 C755 ) C336_=_C860( C336 C860 ) C336_=_C866( C336 C866 ) C336_=_C884( C336 C884 ) \nC336_=_C919( C336 C919 ) C358_=_C406( C358 C406 ) C358_=_C512( C358 C512 ) C358_=_C579( C358 C579 ) C358_=_C705( C358 C705 ) C358_=_C713( C358 C713 ) \nC358_=_C724( C358 C724 ) C358_=_C727( C358 C727 ) C358_=_C732( C358 C732 ) C358_=_C738( C358 C738 ) C358_=_C791( C358 C791 ) C358_=_C797( C358 C797 ) \nC358_=_C801( C358 C801 ) C358_=_C812( C358 C812 ) C358_=_C832( C358 C832 ) C358_=_C833( C358 C833 ) C358_=_C870( C358 C870 ) C358_=_C872( C358 C872 ) \nC358_=_C889( C358 C889 ) C358_=_C927( C358 C927 ) C360_=_C408( C360 C408 ) C360_=_C428( C360 C428 ) C360_=_C490( C360 C490 ) C360_=_C512( C360 C512 ) \nC360_=_C624( C360 C624 ) C360_=_C661( C360 C661 ) C360_=_C724( C360 C724 ) C360_=_C732( C360 C732 ) C360_=_C755( C360 C755 ) C360_=_C832( C360 C832 ) \nC360_=_C860( C360 C860 ) C360_=_C866( C360 C866 ) C360_=_C870( C360 C870 ) C360_=_C884( C360 C884 ) C360_=_C919( C360 C919 ) C364_=_C429( C364 C429 ) \nC364_=_C448( C364 C448 ) C364_=_C529( C364 C529 ) C364_=_C541( C364 C541 ) C364_=_C625( C364 C625 ) C364_=_C668( C364 C668 ) C364_=_C725( C364 C725 ) \nC364_=_C731( C364 C731 ) C364_=_C738( C364 C738 ) C364_=_C752( C364 C752 ) C364_=_C758( C364 C758 ) C364_=_C801( C364 C801 ) C364_=_C808( C364 C808 ) \nC364_=_C812( C364 C812 ) C364_=_C841( C364 C841 ) C364_=_C858( C364 C858 ) C364_=_C870( C364 C870 ) C364_=_C897( C364 C897 ) C364_=_C907( C364 C907 ) \nC364_=_C925( C364 C925 ) C367_=_C407( C367 C407 ) C367_=_C408( C367 C408 ) C367_=_C409( C367 C409 ) C367_=_C527( C367 C527 ) C367_=_C529( C367 C529 ) \nC367_=_C563( C367 C563 ) C367_=_C585( C367 C585 ) C367_=_C586( C367 C586 ) C367_=_C587( C367 C587 ) C367_=_C588( C367 C588 ) C367_=_C678( C367 C678 ) \nC367_=_C679( C367 C679 ) C367_=_C727( C367 C727 ) C367_=_C801( C367 C801 ) C367_=_C907( C367 C907 ) C406_=_C428( C406 C428 ) C406_=_C579( C406 C579 ) \nC406_=_C705( C406 C705 ) C406_=_C713( C406 C713 ) C406_=_C724( C406 C724 ) C406_=_C727( C406 C727 ) C406_=_C732( C406 C732 ) C406_=_C791( C406 C791 ) \nC406_=_C797( C406 C797 ) C406_=_C812( C406 C812 ) C406_=_C832( C406 C832 ) C406_=_C833( C406 C833 ) C406_=_C870( C406 C870 ) C406_=_C872( C406 C872 ) \nC406_=_C884( C406 C884 ) C406_=_C889( C406 C889 ) C406_=_C927( C406 C927 ) C407_=_C408( C407 C408 ) C407_=_C409( C407 C409 ) C407_=_C527( C407 C527 ) \nC407_=_C563( C407 C563 ) C407_=_C585( C407 C585 ) C407_=_C586( C407 C586 ) C407_=_C587( C407 C587 ) C407_=_C588( C407 C588 ) C407_=_C678( C407 C678 ) \nC407_=_C679( C407 C679 ) C407_=_C738( C407 C738 ) C407_=_C801( C407 C801 ) C407_=_C866( C407 C866 ) C407_=_C907( C407 C907 ) C408_=_C409( C408 C409 ) \nC408_=_C527( C408 C527 ) C408_=_C563( C408 C563 ) C408_=_C585( C408 C585 ) C408_=_C586( C408 C586 ) C408_=_C587( C408 C587 ) C408_=_C588( C408 C588 ) \nC408_=_C678( C408 C678 ) C408_=_C679( C408 C679 ) C408_=_C724( C408 C724 ) C408_=_C801( C408 C801 ) C408_=_C832( C408 C832 ) C408_=_C841( C408 C841 ) \nC408_=_C866( C408 C866 ) C408_=_C907( C408 C907 ) C409_=_C527( C409 C527 ) C409_=_C563( C409 C563 ) C409_=_C585( C409 C585 ) C409_=_C586( C409 C586 ) \nC409_=_C587( C409 C587 ) C409_=_C588( C409 C588 ) C409_=_C678( C409 C678 ) C409_=_C679( C409 C679 ) C409_=_C797( C409 C797 ) C409_=_C801( C409 C801 ) \nC409_=_C833( C409 C833 ) C409_=_C858( C409 C858 ) C409_=_C907( C409 C907 ) C428_=_C429( C428 C429 ) C428_=_C490( C428 C490 ) C428_=_C512( C428 C512 ) \nC428_=_C624( C428 C624 ) C428_=_C661( C428 C661 ) C428_=_C755( C428 C755 ) C428_=_C808( C428 C808 ) C428_=_C860( C428 C860 ) C428_=_C866( C428 C866 ) \nC428_=_C872( C428 C872 ) C428_=_C884( C428 C884 ) C428_=_C919( C428 C919 ) C429_=_C448( C429 C448 ) C429_=_C529( C429 C529 ) C429_=_C541( C429 C541 ) \nC429_=_C624( C429 C624 ) C429_=_C625( C429 C625 ) C429_=_C668( C429 C668 ) C429_=_C678( C429 C678 ) C429_=_C679( C429 C679 ) C429_=_C725( C429 C725 ) \nC429_=_C731( C429 C731 ) C429_=_C738( C429 C738 ) C429_=_C752( C429 C752 ) C429_=_C755( C429 C755 ) C429_=_C758( C429 C758 ) C429_=_C808( C429 C808 ) \nC429_=_C841( C429 C841 ) C429_=_C858( C429 C858 ) C429_=_C866( C429 C866 ) C429_=_C897( C429 C897 ) C429_=_C925( C429 C925 ) C429_=_C927( C429 C927 ) \nC448_=_C529( C448 C529 ) C448_=_C541( C448 C541 ) C448_=_C624( C448 C624 ) C448_=_C625( C448 C625 ) C448_=_C668( C448 C668 ) C448_=_C725( C448 C725 ) \nC448_=_C731( C448 C731 ) C448_=_C738( C448 C738 ) C448_=_C752( C448 C752 ) C448_=_C758( C448 C758 ) C448_=_C808( C448 C808 ) C448_=_C841( C448 C841 ) \nC448_=_C858( C448 C858 ) C448_=_C897( C448 C897 ) C448_=_C919( C448 C919 ) C448_=_C925( C448 C925 ) C490_=_C512( C490 C512 ) C490_=_C585( C490 C585 ) \nC490_=_C586( C490 C586 ) C490_=_C624( C490 C624 ) C490_=_C661( C490 C661 ) C490_=_C731( C490 C731 ) C490_=_C755( C490 C755 ) C490_=_C801( C490 C801 ) \nC490_=_C860( C490 C860 ) C490_=_C866( C490 C866 ) C490_=_C884( C490 C884 ) C490_=_C907( C490 C907 ) C490_=_C919( C490 C919 ) C490_=_C927( C490 C927 ) \nC512_=_C624( C512 C624 ) C512_=_C661( C512 C661 ) C512_=_C755( C512 C755 ) C512_=_C797( C512 C797 ) C512_=_C833( C512 C833 ) C512_=_C860( C512 C860 ) \nC512_=_C866( C512 C866 ) C512_=_C884( C512 C884 ) C512_=_C919( C512 C919 ) C527_=_C529( C527 C529 ) C527_=_C563( C527 C563 ) C527_=_C579( C527 C579 ) \nC527_=_C585( C527 C585 ) C527_=_C586( C527 C586 ) C527_=_C587( C527 C587 ) C527_=_C588( C527 C588 ) C527_=_C678( C527 C678 ) C527_=_C679( C527 C679 ) \nC527_=_C797( C527 C797 ) C527_=_C801( C527 C801 ) C527_=_C907( C527 C907 ) C527_=_C927( C527 C927 ) C529_=_C541( C529 C541 ) C529_=_C588( C529 C588 ) \nC529_=_C625( C529 C625 ) C529_=_C668( C529 C668 ) C529_=_C725( C529 C725 ) C529_=_C731( C529 C731 ) C529_=_C738( C529 C738 ) C529_=_C752( C529 C752 ) \nC529_=_C758( C529 C758 ) C529_=_C808( C529 C808 ) C529_=_C841( C529 C841 ) C529_=_C858( C529 C858 ) C529_=_C897( C529 C897 ) C529_=_C925( C529 C925 ) \nC541_=_C625( C541 C625 ) C541_=_C668( C541 C668 ) C541_=_C678( C541 C678 ) C541_=_C725( C541 C725 ) C541_=_C731( C541 C731 ) C541_=_C732( C541 C732 ) \nC541_=_C738( C541 C738 ) C541_=_C752( C541 C752 ) C541_=_C755( C541 C755 ) C541_=_C758( C541 C758 ) C541_=_C808( C541 C808 ) C541_=_C841( C541 C841 ) \nC541_=_C858( C541 C858 ) C541_=_C897( C541 C897 ) C541_=_C919( C541 C919 ) C541_=_C925( C541 C925 ) C563_=_C585( C563 C585 ) C563_=_C586( C563 C586 ) \nC563_=_C587( C563 C587 ) C563_=_C588( C563 C588 ) C563_=_C678( C563 C678 ) C563_=_C679( C563 C679 ) C563_=_C727( C563 C727 ) C563_=_C801( C563 C801 ) \nC563_=_C858( C563 C858 ) C563_=_C860( C563 C860 ) C563_=_C889( C563 C889 ) C563_=_C907( C563 C907 ) C563_=_C925( C563 C925 ) C579_=_C705( C579 C705 ) \nC579_=_C713( C579 C713 ) C579_=_C724( C579 C724 ) C579_=_C725( C579 C725 ) C579_=_C727( C579 C727 ) C579_=_C732( C579 C732 ) C579_=_C758( C579 C758 ) \nC579_=_C791( C579 C791 ) C579_=_C797( C579 C797 ) C579_=_C808( C579 C808 ) C579_=_C812( C579 C812 ) C579_=_C832( C579 C832 ) C579_=_C833( C579 C833 ) \nC579_=_C870( C579 C870 ) C579_=_C872( C579 C872 ) C579_=_C889( C579 C889 ) C579_=_C927( C579 C927 ) C585_=_C586( C585 C586 ) C585_=_C587( C585 C587 ) \nC585_=_C588( C585 C588 ) C585_=_C678( C585 C678 ) C585_=_C679( C585 C679 ) C585_=_C731( C585 C731 ) C585_=_C801( C585 C801 ) C585_=_C907( C585 C907 ) \nC585_=_C927( C585 C927 ) C586_=_C587( C586 C587 ) C586_=_C588( C586 C588 ) C586_=_C678( C586 C678 ) C586_=_C679( C586 C679 ) C586_=_C801( C586 C801 ) \nC586_=_C866( C586 C866 ) C586_=_C907( C586 C907 ) C587_=_C588( C587 C588 ) C587_=_C678( C587 C678 ) C587_=_C679( C587 C679 ) C587_=_C738( C587 C738 ) \nC587_=_C801( C587 C801 ) C587_=_C889( C587 C889 ) C587_=_C907( C587 C907 ) C587_=_C925( C587 C925 ) C588_=_C661( C588 C661 ) C588_=_C678( C588 C678 ) \nC588_=_C679( C588 C679 ) C588_=_C801( C588 C801 ) C588_=_C860( C588 C860 ) C588_=_C897( C588 C897 ) C588_=_C907( C588 C907 ) C624_=_C661( C624 C661 ) \nC624_=_C755( C624 C755 ) C624_=_C841( C624 C841 ) C624_=_C858( C624 C858 ) C624_=_C860( C624 C860 ) C624_=_C866( C624 C866 ) C624_=_C884( C624 C884 ) \nC624_=_C919( C624 C919 ) C624_=_C927( C624 C927 ) C625_=_C668( C625 C668 ) C625_=_C725( C625 C725 ) C625_=_C727( C625 C727 ) C625_=_C731( C625 C731 ) \nC625_=_C738( C625 C738 ) C625_=_C752( C625 C752 ) C625_=_C755( C625 C755 ) C625_=_C758( C625 C758 ) C625_=_C808( C625 C808 ) C625_=_C841( C625 C841 ) \nC625_=_C858( C625 C858 ) C625_=_C897( C625 C897 ) C625_=_C919( C625 C919 ) C625_=_C925( C625 C925 ) C661_=_C731( C661 C731 ) C661_=_C755( C661 C755 ) \nC661_=_C841( C661 C841 ) C661_=_C860( C661 C860 ) C661_=_C866( C661 C866 ) C661_=_C884( C661 C884 ) C661_=_C919( C661 C919 ) C661_=_C925( C661 C925 ) \nC668_=_C679( C668 C679 ) C668_=_C725( C668 C725 ) C668_=_C731( C668 C731 ) C668_=_C738( C668 C738 ) C668_=_C752( C668 C752 ) C668_=_C758( C668 C758 ) \nC668_=_C808( C668 C808 ) C668_=_C832( C668 C832 ) C668_=_C841( C668 C841 ) C668_=_C858( C668 C858 ) C668_=_C872( C668 C872 ) C668_=_C897( C668 C897 ) \nC668_=_C925( C668 C925 ) C678_=_C679( C678 C679 ) C678_=_C732( C678 C732 ) C678_=_C755( C678 C755 ) C678_=_C791( C678 C791 ) C678_=_C801( C678 C801 ) \nC678_=_C866( C678 C866 ) C678_=_C907( C678 C907 ) C679_=_C755( C679 C755 ) C679_=_C791( C679 C791 ) C679_=_C801( C679 C801 ) C679_=_C832( C679 C832 ) \nC679_=_C858( C679 C858 ) C679_=_C866( C679 C866 ) C679_=_C907( C679 C907 ) C705_=_C713( C705 C713 ) C705_=_C724( C705 C724 ) C705_=_C727( C705 C727 ) \nC705_=_C732( C705 C732 ) C705_=_C752( C705 C752 ) C705_=_C791(</w:t>
      </w:r>
    </w:p>
    <w:p>
      <w:pPr>
        <w:pStyle w:val="PreformattedText"/>
        <w:bidi w:val="0"/>
        <w:spacing w:before="0" w:after="0"/>
        <w:jc w:val="left"/>
        <w:rPr/>
      </w:pPr>
      <w:r>
        <w:rPr/>
        <w:t xml:space="preserve"> </w:t>
      </w:r>
      <w:r>
        <w:rPr/>
        <w:t>C705 C791 ) C705_=_C797( C705 C797 ) C705_=_C812( C705 C812 ) C705_=_C832( C705 C832 ) \nC705_=_C833( C705 C833 ) C705_=_C841( C705 C841 ) C705_=_C870( C705 C870 ) C705_=_C872( C705 C872 ) C705_=_C889( C705 C889 ) C705_=_C927( C705 C927 ) \nC713_=_C724( C713 C724 ) C713_=_C727( C713 C727 ) C713_=_C732( C713 C732 ) C713_=_C738( C713 C738 ) C713_=_C791( C713 C791 ) C713_=_C797( C713 C797 ) \nC713_=_C812( C713 C812 ) C713_=_C832( C713 C832 ) C713_=_C833( C713 C833 ) C713_=_C866( C713 C866 ) C713_=_C870( C713 C870 ) C713_=_C872( C713 C872 ) \nC713_=_C889( C713 C889 ) C713_=_C927( C713 C927 ) C724_=_C725( C724 C725 ) C724_=_C727( C724 C727 ) C724_=_C732( C724 C732 ) C724_=_C791( C724 C791 ) \nC724_=_C797( C724 C797 ) C724_=_C812( C724 C812 ) C724_=_C832( C724 C832 ) C724_=_C833( C724 C833 ) C724_=_C841( C724 C841 ) C724_=_C870( C724 C870 ) \nC724_=_C872( C724 C872 ) C724_=_C889( C724 C889 ) C724_=_C927( C724 C927 ) C725_=_C731( C725 C731 ) C725_=_C738( C725 C738 ) C725_=_C752( C725 C752 ) \nC725_=_C758( C725 C758 ) C725_=_C808( C725 C808 ) C725_=_C812( C725 C812 ) C725_=_C832( C725 C832 ) C725_=_C841( C725 C841 ) C725_=_C858( C725 C858 ) \nC725_=_C897( C725 C897 ) C725_=_C907( C725 C907 ) C725_=_C925( C725 C925 ) C727_=_C732( C727 C732 ) C727_=_C791( C727 C791 ) C727_=_C797( C727 C797 ) \nC727_=_C812( C727 C812 ) C727_=_C832( C727 C832 ) C727_=_C833( C727 C833 ) C727_=_C858( C727 C858 ) C727_=_C860( C727 C860 ) C727_=_C870( C727 C870 ) \nC727_=_C872( C727 C872 ) C727_=_C889( C727 C889 ) C727_=_C897( C727 C897 ) C727_=_C927( C727 C927 ) C731_=_C738( C731 C738 ) C731_=_C752( C731 C752 ) \nC731_=_C758( C731 C758 ) C731_=_C797( C731 C797 ) C731_=_C801( C731 C801 ) C731_=_C808( C731 C808 ) C731_=_C841( C731 C841 ) C731_=_C858( C731 C858 ) \nC731_=_C872( C731 C872 ) C731_=_C897( C731 C897 ) C731_=_C919( C731 C919 ) C731_=_C925( C731 C925 ) C731_=_C927( C731 C927 ) C732_=_C755( C732 C755 ) \nC732_=_C791( C732 C791 ) C732_=_C797( C732 C797 ) C732_=_C812( C732 C812 ) C732_=_C832( C732 C832 ) C732_=_C833( C732 C833 ) C732_=_C860( C732 C860 ) \nC732_=_C870( C732 C870 ) C732_=_C872( C732 C872 ) C732_=_C889( C732 C889 ) C732_=_C907( C732 C907 ) C732_=_C927( C732 C927 ) C738_=_C752( C738 C752 ) \nC738_=_C758( C738 C758 ) C738_=_C801( C738 C801 ) C738_=_C808( C738 C808 ) C738_=_C841( C738 C841 ) C738_=_C858( C738 C858 ) C738_=_C866( C738 C866 ) \nC738_=_C897( C738 C897 ) C738_=_C925( C738 C925 ) C752_=_C758( C752 C758 ) C752_=_C808( C752 C808 ) C752_=_C841( C752 C841 ) C752_=_C858( C752 C858 ) \nC752_=_C897( C752 C897 ) C752_=_C907( C752 C907 ) C752_=_C925( C752 C925 ) C755_=_C833( C755 C833 ) C755_=_C860( C755 C860 ) C755_=_C866( C755 C866 ) \nC755_=_C870( C755 C870 ) C755_=_C884( C755 C884 ) C755_=_C919( C755 C919 ) C758_=_C791( C758 C791 ) C758_=_C797( C758 C797 ) C758_=_C808( C758 C808 ) \nC758_=_C841( C758 C841 ) C758_=_C858( C758 C858 ) C758_=_C872( C758 C872 ) C758_=_C884( C758 C884 ) C758_=_C897( C758 C897 ) C758_=_C925( C758 C925 ) \nC791_=_C797( C791 C797 ) C791_=_C812( C791 C812 ) C791_=_C832( C791 C832 ) C791_=_C833( C791 C833 ) C791_=_C870( C791 C870 ) C791_=_C872( C791 C872 ) \nC791_=_C889( C791 C889 ) C791_=_C897( C791 C897 ) C791_=_C927( C791 C927 ) C797_=_C808( C797 C808 ) C797_=_C812( C797 C812 ) C797_=_C832( C797 C832 ) \nC797_=_C833( C797 C833 ) C797_=_C870( C797 C870 ) C797_=_C872( C797 C872 ) C797_=_C889( C797 C889 ) C797_=_C927( C797 C927 ) C801_=_C870( C801 C870 ) \nC801_=_C907( C801 C907 ) C801_=_C919( C801 C919 ) C808_=_C841( C808 C841 ) C808_=_C858( C808 C858 ) C808_=_C866( C808 C866 ) C808_=_C872( C808 C872 ) \nC808_=_C897( C808 C897 ) C808_=_C919( C808 C919 ) C808_=_C925( C808 C925 ) C812_=_C832( C812 C832 ) C812_=_C833( C812 C833 ) C812_=_C870( C812 C870 ) \nC812_=_C872( C812 C872 ) C812_=_C884( C812 C884 ) C812_=_C889( C812 C889 ) C812_=_C907( C812 C907 ) C812_=_C927( C812 C927 ) C832_=_C833( C832 C833 ) \nC832_=_C870( C832 C870 ) C832_=_C872( C832 C872 ) C832_=_C889( C832 C889 ) C832_=_C925( C832 C925 ) C832_=_C927( C832 C927 ) C833_=_C870( C833 C870 ) \nC833_=_C872( C833 C872 ) C833_=_C889( C833 C889 ) C833_=_C919( C833 C919 ) C833_=_C927( C833 C927 ) C841_=_C858( C841 C858 ) C841_=_C860( C841 C860 ) \nC841_=_C866( C841 C866 ) C841_=_C897( C841 C897 ) C841_=_C925( C841 C925 ) C858_=_C860( C858 C860 ) C858_=_C889( C858 C889 ) C858_=_C897( C858 C897 ) \nC858_=_C925( C858 C925 ) C858_=_C927( C858 C927 ) C860_=_C866( C860 C866 ) C860_=_C884( C860 C884 ) C860_=_C889( C860 C889 ) C860_=_C897( C860 C897 ) \nC860_=_C907( C860 C907 ) C860_=_C919( C860 C919 ) C866_=_C884( C866 C884 ) C866_=_C919( C866 C919 ) C870_=_C872( C870 C872 ) C870_=_C889( C870 C889 ) \nC870_=_C925( C870 C925 ) C870_=_C927( C870 C927 ) C872_=_C889( C872 C889 ) C872_=_C927( C872 C927 ) C884_=_C919( C884 C919 ) C884_=_C925( C884 C925 ) \nC889_=_C925( C889 C925 ) C889_=_C927( C889 C927 ) C897_=_C925( C897 C925 ) C925_=_C927( C925 C927 ) "];102-&gt;129[label="70: C36 C187 C231 C232 C233 \nC291 C297 C321 C322 C330 C336 \nC358 C360 C364 C367 C406 C407 \nC408 C409 C428 C429 C448 C490 \nC512 C527 C529 C541 C563 C579 \nC585 C586 C587 C588 C624 C625 \nC661 C668 C678 C679 C705 C713 \nC724 C725 C727 C731 C732 C738 \nC752 C755 C758 C791 C797 C801 \nC808 C812 C832 C833 C841 C858 \nC860 C866 C870 C872 C884 C889 \nC897 C907 C919 C925 C927 \n760: C36_=_C231 ,C36_=_C232 ,C36_=_C233 ,C36_=_C358 ,C36_=_C406 ,\nC36_=_C579 ,C36_=_C678 ,C36_=_C705 ,C36_=_C713 ,C36_=_C724 ,C36_=_C727 ,\nC36_=_C732 ,C36_=_C791 ,C36_=_C797 ,C36_=_C812 ,C36_=_C832 ,C36_=_C833 ,\nC36_=_C870 ,C36_=_C872 ,C36_=_C889 ,C36_=_C927 ,C187_=_C297 ,C187_=_C330 ,\nC187_=_C358 ,C187_=_C364 ,C187_=_C429 ,C187_=_C448 ,C187_=_C512 ,C187_=_C527 ,\nC187_=_C529 ,C187_=_C541 ,C187_=_C625 ,C187_=_C668 ,C187_=_C725 ,C187_=_C731 ,\nC187_=_C738 ,C187_=_C752 ,C187_=_C758 ,C187_=_C797 ,C187_=_C808 ,C187_=_C841 ,\nC187_=_C858 ,C187_=_C897 ,C187_=_C925 ,C187_=_C927 ,C231_=_C232 ,C231_=_C233 ,\nC231_=_C358 ,C231_=_C406 ,C231_=_C563 ,C231_=_C579 ,C231_=_C705 ,C231_=_C713 ,\nC231_=_C724 ,C231_=_C727 ,C231_=_C732 ,C231_=_C791 ,C231_=_C797 ,C231_=_C812 ,\nC231_=_C832 ,C231_=_C833 ,C231_=_C870 ,C231_=_C872 ,C231_=_C889 ,C231_=_C927 ,\nC232_=_C233 ,C232_=_C358 ,C232_=_C406 ,C232_=_C428 ,C232_=_C579 ,C232_=_C705 ,\nC232_=_C713 ,C232_=_C724 ,C232_=_C727 ,C232_=_C732 ,C232_=_C791 ,C232_=_C797 ,\nC232_=_C812 ,C232_=_C832 ,C232_=_C833 ,C232_=_C870 ,C232_=_C872 ,C232_=_C889 ,\nC232_=_C927 ,C233_=_C358 ,C233_=_C406 ,C233_=_C579 ,C233_=_C705 ,C233_=_C713 ,\nC233_=_C724 ,C233_=_C727 ,C233_=_C732 ,C233_=_C791 ,C233_=_C797 ,C233_=_C812 ,\nC233_=_C832 ,C233_=_C833 ,C233_=_C870 ,C233_=_C872 ,C233_=_C889 ,C233_=_C927 ,\nC291_=_C321 ,C291_=_C322 ,C291_=_C336 ,C291_=_C360 ,C291_=_C428 ,C291_=_C490 ,\nC291_=_C512 ,C291_=_C624 ,C291_=_C661 ,C291_=_C705 ,C291_=_C724 ,C291_=_C727 ,\nC291_=_C755 ,C291_=_C841 ,C291_=_C860 ,C291_=_C866 ,C291_=_C884 ,C291_=_C897 ,\nC291_=_C919 ,C297_=_C330 ,C297_=_C364 ,C297_=_C429 ,C297_=_C448 ,C297_=_C529 ,\nC297_=_C541 ,C297_=_C624 ,C297_=_C625 ,C297_=_C668 ,C297_=_C725 ,C297_=_C731 ,\nC297_=_C738 ,C297_=_C752 ,C297_=_C758 ,C297_=_C808 ,C297_=_C841 ,C297_=_C858 ,\nC297_=_C860 ,C297_=_C872 ,C297_=_C897 ,C297_=_C925 ,C321_=_C322 ,C321_=_C336 ,\nC321_=_C360 ,C321_=_C428 ,C321_=_C490 ,C321_=_C512 ,C321_=_C624 ,C321_=_C661 ,\nC321_=_C755 ,C321_=_C832 ,C321_=_C860 ,C321_=_C866 ,C321_=_C884 ,C321_=_C919 ,\nC322_=_C336 ,C322_=_C360 ,C322_=_C428 ,C322_=_C490 ,C322_=_C512 ,C322_=_C624 ,\nC322_=_C661 ,C322_=_C755 ,C322_=_C801 ,C322_=_C860 ,C322_=_C866 ,C322_=_C884 ,\nC322_=_C919 ,C330_=_C364 ,C330_=_C429 ,C330_=_C448 ,C330_=_C529 ,C330_=_C541 ,\nC330_=_C585 ,C330_=_C586 ,C330_=_C625 ,C330_=_C668 ,C330_=_C725 ,C330_=_C731 ,\nC330_=_C738 ,C330_=_C752 ,C330_=_C758 ,C330_=_C808 ,C330_=_C841 ,C330_=_C858 ,\nC330_=_C897 ,C330_=_C907 ,C330_=_C925 ,C336_=_C360 ,C336_=_C428 ,C336_=_C490 ,\nC336_=_C512 ,C336_=_C624 ,C336_=_C661 ,C336_=_C755 ,C336_=_C860 ,C336_=_C866 ,\nC336_=_C884 ,C336_=_C919 ,C358_=_C406 ,C358_=_C512 ,C358_=_C579 ,C358_=_C705 ,\nC358_=_C713 ,C358_=_C724 ,C358_=_C727 ,C358_=_C732 ,C358_=_C738 ,C358_=_C791 ,\nC358_=_C797 ,C358_=_C801 ,C358_=_C812 ,C358_=_C832 ,C358_=_C833 ,C358_=_C870 ,\nC358_=_C872 ,C358_=_C889 ,C358_=_C927 ,C360_=_C408 ,C360_=_C428 ,C360_=_C490 ,\nC360_=_C512 ,C360_=_C624 ,C360_=_C661 ,C360_=_C724 ,C360_=_C732 ,C360_=_C755 ,\nC360_=_C832 ,C360_=_C860 ,C360_=_C866 ,C360_=_C870 ,C360_=_C884 ,C360_=_C919 ,\nC364_=_C429 ,C364_=_C448 ,C364_=_C529 ,C364_=_C541 ,C364_=_C625 ,C364_=_C668 ,\nC364_=_C725 ,C364_=_C731 ,C364_=_C738 ,C364_=_C752 ,C364_=_C758 ,C364_=_C801 ,\nC364_=_C808 ,C364_=_C812 ,C364_=_C841 ,C364_=_C858 ,C364_=_C870 ,C364_=_C897 ,\nC364_=_C907 ,C364_=_C925 ,C367_=_C407 ,C367_=_C408 ,C367_=_C409 ,C367_=_C527 ,\nC367_=_C529 ,C367_=_C563 ,C367_=_C585 ,C367_=_C586 ,C367_=_C587 ,C367_=_C588 ,\nC367_=_C678 ,C367_=_C679 ,C367_=_C727 ,C367_=_C801 ,C367_=_C907 ,C406_=_C428 ,\nC406_=_C579 ,C406_=_C705 ,C406_=_C713 ,C406_=_C724 ,C406_=_C727 ,C406_=_C732 ,\nC406_=_C791 ,C406_=_C797 ,C406_=_C812 ,C406_=_C832 ,C406_=_C833 ,C406_=_C870 ,\nC406_=_C872 ,C406_=_C884 ,C406_=_C889 ,C406_=_C927 ,C407_=_C408 ,C407_=_C409 ,\nC407_=_C527 ,C407_=_C563 ,C407_=_C585 ,C407_=_C586 ,C407_=_C587 ,C407_=_C588 ,\nC407_=_C678 ,C407_=_C679 ,C407_=_C738 ,C407_=_C801 ,C407_=_C866 ,C407_=_C907 ,\nC408_=_C409 ,C408_=_C527 ,C408_=_C563 ,C408_=_C585 ,C408_=_C586 ,C408_=_C587 ,\nC408_=_C588 ,C408_=_C678 ,C408_=_C679 ,C408_=_C724 ,C408_=_C801 ,C408_=_C832 ,\nC408_=_C841 ,C408_=_C866 ,C408_=_C907 ,C409_=_C527 ,C409_=_C563 ,C409_=_C585 ,\nC409_=_C586 ,C409_=_C587 ,C409_=_C588 ,C409_=_C678 ,C409_=_C679 ,C409_=_C797 ,\nC409_=_C801 ,C409_=_C833 ,C409_=_C858 ,C409_=_C907 ,C428_=_C429 ,C428_=_C490 ,\nC428_=_C512 ,C428_=_C624 ,C428_=_C661 ,C428_=_C755 ,C428_=_C808 ,C428_=_C860 ,\nC428_=_C866 ,C428_=_C872 ,C428_=_C884 ,C428_=_C919 ,C429_=_C448 ,C429_=_C529 ,\nC429_=_C541 ,C429_=_C624 ,C429_=_C625 ,C429_=_C668 ,C429_=_C678 ,C429_=_C679</w:t>
      </w:r>
    </w:p>
    <w:p>
      <w:pPr>
        <w:pStyle w:val="PreformattedText"/>
        <w:bidi w:val="0"/>
        <w:spacing w:before="0" w:after="0"/>
        <w:jc w:val="left"/>
        <w:rPr/>
      </w:pPr>
      <w:r>
        <w:rPr/>
        <w:t xml:space="preserve"> </w:t>
      </w:r>
      <w:r>
        <w:rPr/>
        <w:t>,\nC429_=_C725 ,C429_=_C731 ,C429_=_C738 ,C429_=_C752 ,C429_=_C755 ,C429_=_C758 ,\nC429_=_C808 ,C429_=_C841 ,C429_=_C858 ,C429_=_C866 ,C429_=_C897 ,C429_=_C925 ,\nC429_=_C927 ,C448_=_C529 ,C448_=_C541 ,C448_=_C624 ,C448_=_C625 ,C448_=_C668 ,\nC448_=_C725 ,C448_=_C731 ,C448_=_C738 ,C448_=_C752 ,C448_=_C758 ,C448_=_C808 ,\nC448_=_C841 ,C448_=_C858 ,C448_=_C897 ,C448_=_C919 ,C448_=_C925 ,C490_=_C512 ,\nC490_=_C585 ,C490_=_C586 ,C490_=_C624 ,C490_=_C661 ,C490_=_C731 ,C490_=_C755 ,\nC490_=_C801 ,C490_=_C860 ,C490_=_C866 ,C490_=_C884 ,C490_=_C907 ,C490_=_C919 ,\nC490_=_C927 ,C512_=_C624 ,C512_=_C661 ,C512_=_C755 ,C512_=_C797 ,C512_=_C833 ,\nC512_=_C860 ,C512_=_C866 ,C512_=_C884 ,C512_=_C919 ,C527_=_C529 ,C527_=_C563 ,\nC527_=_C579 ,C527_=_C585 ,C527_=_C586 ,C527_=_C587 ,C527_=_C588 ,C527_=_C678 ,\nC527_=_C679 ,C527_=_C797 ,C527_=_C801 ,C527_=_C907 ,C527_=_C927 ,C529_=_C541 ,\nC529_=_C588 ,C529_=_C625 ,C529_=_C668 ,C529_=_C725 ,C529_=_C731 ,C529_=_C738 ,\nC529_=_C752 ,C529_=_C758 ,C529_=_C808 ,C529_=_C841 ,C529_=_C858 ,C529_=_C897 ,\nC529_=_C925 ,C541_=_C625 ,C541_=_C668 ,C541_=_C678 ,C541_=_C725 ,C541_=_C731 ,\nC541_=_C732 ,C541_=_C738 ,C541_=_C752 ,C541_=_C755 ,C541_=_C758 ,C541_=_C808 ,\nC541_=_C841 ,C541_=_C858 ,C541_=_C897 ,C541_=_C919 ,C541_=_C925 ,C563_=_C585 ,\nC563_=_C586 ,C563_=_C587 ,C563_=_C588 ,C563_=_C678 ,C563_=_C679 ,C563_=_C727 ,\nC563_=_C801 ,C563_=_C858 ,C563_=_C860 ,C563_=_C889 ,C563_=_C907 ,C563_=_C925 ,\nC579_=_C705 ,C579_=_C713 ,C579_=_C724 ,C579_=_C725 ,C579_=_C727 ,C579_=_C732 ,\nC579_=_C758 ,C579_=_C791 ,C579_=_C797 ,C579_=_C808 ,C579_=_C812 ,C579_=_C832 ,\nC579_=_C833 ,C579_=_C870 ,C579_=_C872 ,C579_=_C889 ,C579_=_C927 ,C585_=_C586 ,\nC585_=_C587 ,C585_=_C588 ,C585_=_C678 ,C585_=_C679 ,C585_=_C731 ,C585_=_C801 ,\nC585_=_C907 ,C585_=_C927 ,C586_=_C587 ,C586_=_C588 ,C586_=_C678 ,C586_=_C679 ,\nC586_=_C801 ,C586_=_C866 ,C586_=_C907 ,C587_=_C588 ,C587_=_C678 ,C587_=_C679 ,\nC587_=_C738 ,C587_=_C801 ,C587_=_C889 ,C587_=_C907 ,C587_=_C925 ,C588_=_C661 ,\nC588_=_C678 ,C588_=_C679 ,C588_=_C801 ,C588_=_C860 ,C588_=_C897 ,C588_=_C907 ,\nC624_=_C661 ,C624_=_C755 ,C624_=_C841 ,C624_=_C858 ,C624_=_C860 ,C624_=_C866 ,\nC624_=_C884 ,C624_=_C919 ,C624_=_C927 ,C625_=_C668 ,C625_=_C725 ,C625_=_C727 ,\nC625_=_C731 ,C625_=_C738 ,C625_=_C752 ,C625_=_C755 ,C625_=_C758 ,C625_=_C808 ,\nC625_=_C841 ,C625_=_C858 ,C625_=_C897 ,C625_=_C919 ,C625_=_C925 ,C661_=_C731 ,\nC661_=_C755 ,C661_=_C841 ,C661_=_C860 ,C661_=_C866 ,C661_=_C884 ,C661_=_C919 ,\nC661_=_C925 ,C668_=_C679 ,C668_=_C725 ,C668_=_C731 ,C668_=_C738 ,C668_=_C752 ,\nC668_=_C758 ,C668_=_C808 ,C668_=_C832 ,C668_=_C841 ,C668_=_C858 ,C668_=_C872 ,\nC668_=_C897 ,C668_=_C925 ,C678_=_C679 ,C678_=_C732 ,C678_=_C755 ,C678_=_C791 ,\nC678_=_C801 ,C678_=_C866 ,C678_=_C907 ,C679_=_C755 ,C679_=_C791 ,C679_=_C801 ,\nC679_=_C832 ,C679_=_C858 ,C679_=_C866 ,C679_=_C907 ,C705_=_C713 ,C705_=_C724 ,\nC705_=_C727 ,C705_=_C732 ,C705_=_C752 ,C705_=_C791 ,C705_=_C797 ,C705_=_C812 ,\nC705_=_C832 ,C705_=_C833 ,C705_=_C841 ,C705_=_C870 ,C705_=_C872 ,C705_=_C889 ,\nC705_=_C927 ,C713_=_C724 ,C713_=_C727 ,C713_=_C732 ,C713_=_C738 ,C713_=_C791 ,\nC713_=_C797 ,C713_=_C812 ,C713_=_C832 ,C713_=_C833 ,C713_=_C866 ,C713_=_C870 ,\nC713_=_C872 ,C713_=_C889 ,C713_=_C927 ,C724_=_C725 ,C724_=_C727 ,C724_=_C732 ,\nC724_=_C791 ,C724_=_C797 ,C724_=_C812 ,C724_=_C832 ,C724_=_C833 ,C724_=_C841 ,\nC724_=_C870 ,C724_=_C872 ,C724_=_C889 ,C724_=_C927 ,C725_=_C731 ,C725_=_C738 ,\nC725_=_C752 ,C725_=_C758 ,C725_=_C808 ,C725_=_C812 ,C725_=_C832 ,C725_=_C841 ,\nC725_=_C858 ,C725_=_C897 ,C725_=_C907 ,C725_=_C925 ,C727_=_C732 ,C727_=_C791 ,\nC727_=_C797 ,C727_=_C812 ,C727_=_C832 ,C727_=_C833 ,C727_=_C858 ,C727_=_C860 ,\nC727_=_C870 ,C727_=_C872 ,C727_=_C889 ,C727_=_C897 ,C727_=_C927 ,C731_=_C738 ,\nC731_=_C752 ,C731_=_C758 ,C731_=_C797 ,C731_=_C801 ,C731_=_C808 ,C731_=_C841 ,\nC731_=_C858 ,C731_=_C872 ,C731_=_C897 ,C731_=_C919 ,C731_=_C925 ,C731_=_C927 ,\nC732_=_C755 ,C732_=_C791 ,C732_=_C797 ,C732_=_C812 ,C732_=_C832 ,C732_=_C833 ,\nC732_=_C860 ,C732_=_C870 ,C732_=_C872 ,C732_=_C889 ,C732_=_C907 ,C732_=_C927 ,\nC738_=_C752 ,C738_=_C758 ,C738_=_C801 ,C738_=_C808 ,C738_=_C841 ,C738_=_C858 ,\nC738_=_C866 ,C738_=_C897 ,C738_=_C925 ,C752_=_C758 ,C752_=_C808 ,C752_=_C841 ,\nC752_=_C858 ,C752_=_C897 ,C752_=_C907 ,C752_=_C925 ,C755_=_C833 ,C755_=_C860 ,\nC755_=_C866 ,C755_=_C870 ,C755_=_C884 ,C755_=_C919 ,C758_=_C791 ,C758_=_C797 ,\nC758_=_C808 ,C758_=_C841 ,C758_=_C858 ,C758_=_C872 ,C758_=_C884 ,C758_=_C897 ,\nC758_=_C925 ,C791_=_C797 ,C791_=_C812 ,C791_=_C832 ,C791_=_C833 ,C791_=_C870 ,\nC791_=_C872 ,C791_=_C889 ,C791_=_C897 ,C791_=_C927 ,C797_=_C808 ,C797_=_C812 ,\nC797_=_C832 ,C797_=_C833 ,C797_=_C870 ,C797_=_C872 ,C797_=_C889 ,C797_=_C927 ,\nC801_=_C870 ,C801_=_C907 ,C801_=_C919 ,C808_=_C841 ,C808_=_C858 ,C808_=_C866 ,\nC808_=_C872 ,C808_=_C897 ,C808_=_C919 ,C808_=_C925 ,C812_=_C832 ,C812_=_C833 ,\nC812_=_C870 ,C812_=_C872 ,C812_=_C884 ,C812_=_C889 ,C812_=_C907 ,C812_=_C927 ,\nC832_=_C833 ,C832_=_C870 ,C832_=_C872 ,C832_=_C889 ,C832_=_C925 ,C832_=_C927 ,\nC833_=_C870 ,C833_=_C872 ,C833_=_C889 ,C833_=_C919 ,C833_=_C927 ,C841_=_C858 ,\nC841_=_C860 ,C841_=_C866 ,C841_=_C897 ,C841_=_C925 ,C858_=_C860 ,C858_=_C889 ,\nC858_=_C897 ,C858_=_C925 ,C858_=_C927 ,C860_=_C866 ,C860_=_C884 ,C860_=_C889 ,\nC860_=_C897 ,C860_=_C907 ,C860_=_C919 ,C866_=_C884 ,C866_=_C919 ,C870_=_C872 ,\nC870_=_C889 ,C870_=_C925 ,C870_=_C927 ,C872_=_C889 ,C872_=_C927 ,C884_=_C919 ,\nC884_=_C925 ,C889_=_C925 ,C889_=_C927 ,C897_=_C925 ,C925_=_C927 ,"];130[shape=box, label="id:130 level: 7\n123: C23 C46 C47 C162 C163 \nC195 C204 C211 C212 C213 C214 \nC215 C216 C217 C223 C225 C229 \nC231 C249 C256 C263 C264 C265 \nC266 C267 C281 C348 C382 C383 \nC384 C385 C386 C387 C388 C389 \nC390 C398 C422 C423 C424 C440 \nC441 C461 C484 C492 C502 C505 \nC522 C528 C538 C546 C547 C548 \nC549 C567 C580 C597 C598 C599 \nC608 C614 C616 C617 C618 C659 \nC661 C669 C670 C684 C689 C698 \nC712 C713 C714 C715 C716 C717 \nC729 C741 C742 C745 C746 C753 \nC785 C789 C791 C794 C798 C800 \nC802 C812 C814 C816 C818 C819 \nC820 C841 C844 C856 C873 C878 \nC880 C881 C890 C892 C897 C903 \nC904 C905 C908 C909 C913 C917 \nC918 C925 C928 C929 C931 C933 \nC936 C940 C945 C948 \n1875: C23_=_C213( C23 C213 ) C23_=_C214( C23 C214 ) C23_=_C215( C23 C215 ) C23_=_C216( C23 C216 ) C23_=_C217( C23 C217 ) \nC23_=_C263( C23 C263 ) C23_=_C264( C23 C264 ) C23_=_C265( C23 C265 ) C23_=_C384( C23 C384 ) C23_=_C385( C23 C385 ) C23_=_C386( C23 C386 ) \nC23_=_C387( C23 C387 ) C23_=_C388( C23 C388 ) C23_=_C389( C23 C389 ) C23_=_C522( C23 C522 ) C23_=_C548( C23 C548 ) C23_=_C549( C23 C549 ) \nC23_=_C616( C23 C616 ) C23_=_C617( C23 C617 ) C23_=_C661( C23 C661 ) C23_=_C669( C23 C669 ) C23_=_C729( C23 C729 ) C23_=_C753( C23 C753 ) \nC23_=_C785( C23 C785 ) C23_=_C794( C23 C794 ) C23_=_C802( C23 C802 ) C23_=_C816( C23 C816 ) C23_=_C820( C23 C820 ) C23_=_C881( C23 C881 ) \nC23_=_C903( C23 C903 ) C23_=_C908( C23 C908 ) C23_=_C909( C23 C909 ) C23_=_C917( C23 C917 ) C23_=_C925( C23 C925 ) C23_=_C933( C23 C933 ) \nC23_=_C945( C23 C945 ) C46_=_C47( C46 C47 ) C46_=_C204( C46 C204 ) C46_=_C229( C46 C229 ) C46_=_C249( C46 C249 ) C46_=_C424( C46 C424 ) \nC46_=_C580( C46 C580 ) C46_=_C598( C46 C598 ) C46_=_C599( C46 C599 ) C46_=_C717( C46 C717 ) C46_=_C746( C46 C746 ) C46_=_C789( C46 C789 ) \nC46_=_C791( C46 C791 ) C46_=_C814( C46 C814 ) C46_=_C880( C46 C880 ) C46_=_C897( C46 C897 ) C46_=_C918( C46 C918 ) C46_=_C928( C46 C928 ) \nC46_=_C931( C46 C931 ) C47_=_C204( C47 C204 ) C47_=_C229( C47 C229 ) C47_=_C249( C47 C249 ) C47_=_C390( C47 C390 ) C47_=_C424( C47 C424 ) \nC47_=_C580( C47 C580 ) C47_=_C598( C47 C598 ) C47_=_C599( C47 C599 ) C47_=_C717( C47 C717 ) C47_=_C746( C47 C746 ) C47_=_C791( C47 C791 ) \nC47_=_C814( C47 C814 ) C47_=_C880( C47 C880 ) C47_=_C897( C47 C897 ) C47_=_C918( C47 C918 ) C47_=_C931( C47 C931 ) C162_=_C163( C162 C163 ) \nC162_=_C225( C162 C225 ) C162_=_C281( C162 C281 ) C162_=_C384( C162 C384 ) C162_=_C461( C162 C461 ) C162_=_C492( C162 C492 ) C162_=_C505( C162 C505 ) \nC162_=_C567( C162 C567 ) C162_=_C614( C162 C614 ) C162_=_C669( C162 C669 ) C162_=_C741( C162 C741 ) C162_=_C789( C162 C789 ) C162_=_C800( C162 C800 ) \nC162_=_C814( C162 C814 ) C162_=_C841( C162 C841 ) C162_=_C856( C162 C856 ) C162_=_C878( C162 C878 ) C162_=_C890( C162 C890 ) C162_=_C897( C162 C897 ) \nC162_=_C903( C162 C903 ) C162_=_C905( C162 C905 ) C162_=_C931( C162 C931 ) C162_=_C940( C162 C940 ) C162_=_C945( C162 C945 ) C163_=_C225( C163 C225 ) \nC163_=_C281( C163 C281 ) C163_=_C384( C163 C384 ) C163_=_C461( C163 C461 ) C163_=_C492( C163 C492 ) C163_=_C505( C163 C505 ) C163_=_C567( C163 C567 ) \nC163_=_C614( C163 C614 ) C163_=_C741( C163 C741 ) C163_=_C789( C163 C789 ) C163_=_C800( C163 C800 ) C163_=_C802( C163 C802 ) C163_=_C841( C163 C841 ) \nC163_=_C856( C163 C856 ) C163_=_C897( C163 C897 ) C163_=_C903( C163 C903 ) C163_=_C905( C163 C905 ) C163_=_C925( C163 C925 ) C163_=_C931( C163 C931 ) \nC163_=_C940( C163 C940 ) C163_=_C945( C163 C945 ) C163_=_C948( C163 C948 ) C195_=_C223( C195 C223 ) C195_=_C256( C195 C256 ) C195_=_C266( C195 C266 ) \nC195_=_C267( C195 C267 ) C195_=_C348( C195 C348 ) C195_=_C390( C195 C390 ) C195_=_C398( C195 C398 ) C195_=_C440( C195 C440 ) C195_=_C441( C195 C441 ) \nC195_=_C522( C195 C522 ) C195_=_C538( C195 C538 ) C195_=_C608( C195 C608 ) C195_=_C618( C195 C618 ) C195_=_C684( C195 C684 ) C195_=_C689( C195 C689 ) \nC195_=_C698( C195 C698 ) C195_=_C714( C195 C714 ) C195_=_C785( C195 C785 ) C195_=_C798( C195 C798 ) C195_=_C802( C195 C802 ) C195_=_C873( C195 C873 ) \nC195_=_C878( C195 C878 ) C195_=_C904( C195 C904 ) C195_=_C908( C195 C908 ) C195_=_C913( C195 C913 ) C195_=_C929( C195 C929 ) C195_=_C936( C195 C936 ) \nC204_=_C229( C204 C229 ) C204_=_C249( C204 C249 ) C204_=_C424( C204 C424 ) C204_=_C538( C204 C538 ) C204_=_C580( C204 C580 ) C204_=_C598( C204 C598 ) \nC204_=_C599( C204 C599 ) C204_=_C712( C204 C712 ) C204_=_C717(</w:t>
      </w:r>
    </w:p>
    <w:p>
      <w:pPr>
        <w:pStyle w:val="PreformattedText"/>
        <w:bidi w:val="0"/>
        <w:spacing w:before="0" w:after="0"/>
        <w:jc w:val="left"/>
        <w:rPr/>
      </w:pPr>
      <w:r>
        <w:rPr/>
        <w:t xml:space="preserve"> </w:t>
      </w:r>
      <w:r>
        <w:rPr/>
        <w:t>C204 C717 ) C204_=_C746( C204 C746 ) C204_=_C791( C204 C791 ) C204_=_C814( C204 C814 ) \nC204_=_C880( C204 C880 ) C204_=_C897( C204 C897 ) C204_=_C909( C204 C909 ) C204_=_C918( C204 C918 ) C204_=_C928( C204 C928 ) C204_=_C931( C204 C931 ) \nC211_=_C212( C211 C212 ) C211_=_C382( C211 C382 ) C211_=_C383( C211 C383 ) C211_=_C390( C211 C390 ) C211_=_C484( C211 C484 ) C211_=_C538( C211 C538 ) \nC211_=_C546( C211 C546 ) C211_=_C547( C211 C547 ) C211_=_C659( C211 C659 ) C211_=_C670( C211 C670 ) C211_=_C684( C211 C684 ) C211_=_C712( C211 C712 ) \nC211_=_C713( C211 C713 ) C211_=_C714( C211 C714 ) C211_=_C715( C211 C715 ) C211_=_C716( C211 C716 ) C211_=_C717( C211 C717 ) C211_=_C816( C211 C816 ) \nC211_=_C818( C211 C818 ) C211_=_C819( C211 C819 ) C211_=_C880( C211 C880 ) C211_=_C897( C211 C897 ) C211_=_C908( C211 C908 ) C211_=_C925( C211 C925 ) \nC211_=_C928( C211 C928 ) C212_=_C382( C212 C382 ) C212_=_C383( C212 C383 ) C212_=_C484( C212 C484 ) C212_=_C546( C212 C546 ) C212_=_C547( C212 C547 ) \nC212_=_C599( C212 C599 ) C212_=_C659( C212 C659 ) C212_=_C684( C212 C684 ) C212_=_C712( C212 C712 ) C212_=_C713( C212 C713 ) C212_=_C714( C212 C714 ) \nC212_=_C715( C212 C715 ) C212_=_C716( C212 C716 ) C212_=_C812( C212 C812 ) C212_=_C818( C212 C818 ) C212_=_C819( C212 C819 ) C212_=_C856( C212 C856 ) \nC212_=_C880( C212 C880 ) C212_=_C908( C212 C908 ) C212_=_C928( C212 C928 ) C213_=_C214( C213 C214 ) C213_=_C215( C213 C215 ) C213_=_C216( C213 C216 ) \nC213_=_C217( C213 C217 ) C213_=_C384( C213 C384 ) C213_=_C385( C213 C385 ) C213_=_C386( C213 C386 ) C213_=_C387( C213 C387 ) C213_=_C388( C213 C388 ) \nC213_=_C389( C213 C389 ) C213_=_C522( C213 C522 ) C213_=_C548( C213 C548 ) C213_=_C549( C213 C549 ) C213_=_C669( C213 C669 ) C213_=_C729( C213 C729 ) \nC213_=_C753( C213 C753 ) C213_=_C785( C213 C785 ) C213_=_C794( C213 C794 ) C213_=_C802( C213 C802 ) C213_=_C820( C213 C820 ) C213_=_C881( C213 C881 ) \nC213_=_C909( C213 C909 ) C213_=_C917( C213 C917 ) C214_=_C215( C214 C215 ) C214_=_C216( C214 C216 ) C214_=_C217( C214 C217 ) C214_=_C384( C214 C384 ) \nC214_=_C385( C214 C385 ) C214_=_C386( C214 C386 ) C214_=_C387( C214 C387 ) C214_=_C388( C214 C388 ) C214_=_C389( C214 C389 ) C214_=_C492( C214 C492 ) \nC214_=_C522( C214 C522 ) C214_=_C546( C214 C546 ) C214_=_C548( C214 C548 ) C214_=_C549( C214 C549 ) C214_=_C617( C214 C617 ) C214_=_C669( C214 C669 ) \nC214_=_C785( C214 C785 ) C214_=_C794( C214 C794 ) C214_=_C802( C214 C802 ) C214_=_C820( C214 C820 ) C214_=_C881( C214 C881 ) C214_=_C909( C214 C909 ) \nC214_=_C917( C214 C917 ) C214_=_C936( C214 C936 ) C215_=_C216( C215 C216 ) C215_=_C217( C215 C217 ) C215_=_C384( C215 C384 ) C215_=_C385( C215 C385 ) \nC215_=_C386( C215 C386 ) C215_=_C387( C215 C387 ) C215_=_C388( C215 C388 ) C215_=_C389( C215 C389 ) C215_=_C522( C215 C522 ) C215_=_C528( C215 C528 ) \nC215_=_C548( C215 C548 ) C215_=_C549( C215 C549 ) C215_=_C669( C215 C669 ) C215_=_C715( C215 C715 ) C215_=_C785( C215 C785 ) C215_=_C794( C215 C794 ) \nC215_=_C802( C215 C802 ) C215_=_C820( C215 C820 ) C215_=_C881( C215 C881 ) C215_=_C905( C215 C905 ) C215_=_C909( C215 C909 ) C215_=_C917( C215 C917 ) \nC216_=_C217( C216 C217 ) C216_=_C384( C216 C384 ) C216_=_C385( C216 C385 ) C216_=_C386( C216 C386 ) C216_=_C387( C216 C387 ) C216_=_C388( C216 C388 ) \nC216_=_C389( C216 C389 ) C216_=_C522( C216 C522 ) C216_=_C548( C216 C548 ) C216_=_C549( C216 C549 ) C216_=_C669( C216 C669 ) C216_=_C785( C216 C785 ) \nC216_=_C794( C216 C794 ) C216_=_C802( C216 C802 ) C216_=_C816( C216 C816 ) C216_=_C820( C216 C820 ) C216_=_C881( C216 C881 ) C216_=_C903( C216 C903 ) \nC216_=_C909( C216 C909 ) C216_=_C917( C216 C917 ) C216_=_C940( C216 C940 ) C217_=_C384( C217 C384 ) C217_=_C385( C217 C385 ) C217_=_C386( C217 C386 ) \nC217_=_C387( C217 C387 ) C217_=_C388( C217 C388 ) C217_=_C389( C217 C389 ) C217_=_C522( C217 C522 ) C217_=_C548( C217 C548 ) C217_=_C549( C217 C549 ) \nC217_=_C599( C217 C599 ) C217_=_C618( C217 C618 ) C217_=_C669( C217 C669 ) C217_=_C715( C217 C715 ) C217_=_C729( C217 C729 ) C217_=_C785( C217 C785 ) \nC217_=_C794( C217 C794 ) C217_=_C802( C217 C802 ) C217_=_C820( C217 C820 ) C217_=_C881( C217 C881 ) C217_=_C909( C217 C909 ) C217_=_C917( C217 C917 ) \nC217_=_C925( C217 C925 ) C223_=_C225( C223 C225 ) C223_=_C256( C223 C256 ) C223_=_C266( C223 C266 ) C223_=_C267( C223 C267 ) C223_=_C348( C223 C348 ) \nC223_=_C390( C223 C390 ) C223_=_C398( C223 C398 ) C223_=_C440( C223 C440 ) C223_=_C441( C223 C441 ) C223_=_C538( C223 C538 ) C223_=_C567( C223 C567 ) \nC223_=_C608( C223 C608 ) C223_=_C618( C223 C618 ) C223_=_C689( C223 C689 ) C223_=_C698( C223 C698 ) C223_=_C714( C223 C714 ) C223_=_C785( C223 C785 ) \nC223_=_C798( C223 C798 ) C223_=_C802( C223 C802 ) C223_=_C816( C223 C816 ) C223_=_C873( C223 C873 ) C223_=_C878( C223 C878 ) C223_=_C904( C223 C904 ) \nC223_=_C913( C223 C913 ) C223_=_C929( C223 C929 ) C223_=_C936( C223 C936 ) C225_=_C281( C225 C281 ) C225_=_C384( C225 C384 ) C225_=_C387( C225 C387 ) \nC225_=_C461( C225 C461 ) C225_=_C492( C225 C492 ) C225_=_C505( C225 C505 ) C225_=_C567( C225 C567 ) C225_=_C614( C225 C614 ) C225_=_C741( C225 C741 ) \nC225_=_C789( C225 C789 ) C225_=_C800( C225 C800 ) C225_=_C802( C225 C802 ) C225_=_C814( C225 C814 ) C225_=_C841( C225 C841 ) C225_=_C856( C225 C856 ) \nC225_=_C897( C225 C897 ) C225_=_C903( C225 C903 ) C225_=_C905( C225 C905 ) C225_=_C918( C225 C918 ) C225_=_C931( C225 C931 ) C225_=_C933( C225 C933 ) \nC225_=_C940( C225 C940 ) C225_=_C945( C225 C945 ) C229_=_C249( C229 C249 ) C229_=_C424( C229 C424 ) C229_=_C547( C229 C547 ) C229_=_C580( C229 C580 ) \nC229_=_C598( C229 C598 ) C229_=_C599( C229 C599 ) C229_=_C712( C229 C712 ) C229_=_C717( C229 C717 ) C229_=_C742( C229 C742 ) C229_=_C746( C229 C746 ) \nC229_=_C791( C229 C791 ) C229_=_C814( C229 C814 ) C229_=_C820( C229 C820 ) C229_=_C880( C229 C880 ) C229_=_C897( C229 C897 ) C229_=_C918( C229 C918 ) \nC229_=_C931( C229 C931 ) C231_=_C387( C231 C387 ) C231_=_C422( C231 C422 ) C231_=_C423( C231 C423 ) C231_=_C502( C231 C502 ) C231_=_C528( C231 C528 ) \nC231_=_C597( C231 C597 ) C231_=_C670( C231 C670 ) C231_=_C712( C231 C712 ) C231_=_C713( C231 C713 ) C231_=_C741( C231 C741 ) C231_=_C742( C231 C742 ) \nC231_=_C745( C231 C745 ) C231_=_C791( C231 C791 ) C231_=_C812( C231 C812 ) C231_=_C844( C231 C844 ) C231_=_C890( C231 C890 ) C231_=_C892( C231 C892 ) \nC231_=_C936( C231 C936 ) C231_=_C948( C231 C948 ) C249_=_C266( C249 C266 ) C249_=_C281( C249 C281 ) C249_=_C424( C249 C424 ) C249_=_C580( C249 C580 ) \nC249_=_C598( C249 C598 ) C249_=_C599( C249 C599 ) C249_=_C616( C249 C616 ) C249_=_C698( C249 C698 ) C249_=_C717( C249 C717 ) C249_=_C746( C249 C746 ) \nC249_=_C785( C249 C785 ) C249_=_C791( C249 C791 ) C249_=_C814( C249 C814 ) C249_=_C873( C249 C873 ) C249_=_C880( C249 C880 ) C249_=_C897( C249 C897 ) \nC249_=_C904( C249 C904 ) C249_=_C918( C249 C918 ) C249_=_C931( C249 C931 ) C256_=_C265( C256 C265 ) C256_=_C266( C256 C266 ) C256_=_C267( C256 C267 ) \nC256_=_C348( C256 C348 ) C256_=_C390( C256 C390 ) C256_=_C398( C256 C398 ) C256_=_C440( C256 C440 ) C256_=_C441( C256 C441 ) C256_=_C538( C256 C538 ) \nC256_=_C608( C256 C608 ) C256_=_C618( C256 C618 ) C256_=_C689( C256 C689 ) C256_=_C698( C256 C698 ) C256_=_C714( C256 C714 ) C256_=_C785( C256 C785 ) \nC256_=_C798( C256 C798 ) C256_=_C812( C256 C812 ) C256_=_C873( C256 C873 ) C256_=_C878( C256 C878 ) C256_=_C904( C256 C904 ) C256_=_C913( C256 C913 ) \nC256_=_C929( C256 C929 ) C256_=_C936( C256 C936 ) C263_=_C264( C263 C264 ) C263_=_C265( C263 C265 ) C263_=_C616( C263 C616 ) C263_=_C617( C263 C617 ) \nC263_=_C661( C263 C661 ) C263_=_C669( C263 C669 ) C263_=_C729( C263 C729 ) C263_=_C753( C263 C753 ) C263_=_C816( C263 C816 ) C263_=_C903( C263 C903 ) \nC263_=_C908( C263 C908 ) C263_=_C925( C263 C925 ) C263_=_C933( C263 C933 ) C263_=_C945( C263 C945 ) C264_=_C265( C264 C265 ) C264_=_C614( C264 C614 ) \nC264_=_C616( C264 C616 ) C264_=_C617( C264 C617 ) C264_=_C661( C264 C661 ) C264_=_C729( C264 C729 ) C264_=_C753( C264 C753 ) C264_=_C814( C264 C814 ) \nC264_=_C816( C264 C816 ) C264_=_C841( C264 C841 ) C264_=_C844( C264 C844 ) C264_=_C856( C264 C856 ) C264_=_C903( C264 C903 ) C264_=_C908( C264 C908 ) \nC264_=_C913( C264 C913 ) C264_=_C925( C264 C925 ) C264_=_C933( C264 C933 ) C264_=_C945( C264 C945 ) C265_=_C388( C265 C388 ) C265_=_C441( C265 C441 ) \nC265_=_C616( C265 C616 ) C265_=_C617( C265 C617 ) C265_=_C618( C265 C618 ) C265_=_C661( C265 C661 ) C265_=_C689( C265 C689 ) C265_=_C729( C265 C729 ) \nC265_=_C753( C265 C753 ) C265_=_C812( C265 C812 ) C265_=_C816( C265 C816 ) C265_=_C844( C265 C844 ) C265_=_C903( C265 C903 ) C265_=_C908( C265 C908 ) \nC265_=_C925( C265 C925 ) C265_=_C933( C265 C933 ) C265_=_C940( C265 C940 ) C265_=_C945( C265 C945 ) C266_=_C267( C266 C267 ) C266_=_C281( C266 C281 ) \nC266_=_C348( C266 C348 ) C266_=_C390( C266 C390 ) C266_=_C398( C266 C398 ) C266_=_C440( C266 C440 ) C266_=_C441( C266 C441 ) C266_=_C538( C266 C538 ) \nC266_=_C608( C266 C608 ) C266_=_C616( C266 C616 ) C266_=_C618( C266 C618 ) C266_=_C689( C266 C689 ) C266_=_C698( C266 C698 ) C266_=_C714( C266 C714 ) \nC266_=_C785( C266 C785 ) C266_=_C798( C266 C798 ) C266_=_C873( C266 C873 ) C266_=_C878( C266 C878 ) C266_=_C904( C266 C904 ) C266_=_C913( C266 C913 ) \nC266_=_C929( C266 C929 ) C266_=_C936( C266 C936 ) C267_=_C348( C267 C348 ) C267_=_C390( C267 C390 ) C267_=_C398( C267 C398 ) C267_=_C423( C267 C423 ) \nC267_=_C440( C267 C440 ) C267_=_C441( C267 C441 ) C267_=_C522( C267 C522 ) C267_=_C538( C267 C538 ) C267_=_C608( C267 C608 ) C267_=_C614( C267 C614 ) \nC267_=_C616( C267 C616 ) C267_=_C618( C267 C618 ) C267_=_C689( C267 C689 ) C267_=_C698( C267 C698 ) C267_=_C714( C267 C714 ) C267_=_C716( C267 C716 ) \nC267_=_C785( C267 C785 ) C267_=_C798( C267 C798 ) C267_=_C818( C267 C818 ) C267_=_C873( C267 C873 ) C267_=_C878( C267 C878 ) C267_=_C904( C267 C904 ) \nC267_=_C905( C267 C905 ) C267_=_C913( C267 C913 ) C267_=_C929( C267 C929 ) C267_=_C936(</w:t>
      </w:r>
    </w:p>
    <w:p>
      <w:pPr>
        <w:pStyle w:val="PreformattedText"/>
        <w:bidi w:val="0"/>
        <w:spacing w:before="0" w:after="0"/>
        <w:jc w:val="left"/>
        <w:rPr/>
      </w:pPr>
      <w:r>
        <w:rPr/>
        <w:t xml:space="preserve"> </w:t>
      </w:r>
      <w:r>
        <w:rPr/>
        <w:t>C267 C936 ) C267_=_C940( C267 C940 ) C281_=_C384( C281 C384 ) \nC281_=_C461( C281 C461 ) C281_=_C492( C281 C492 ) C281_=_C505( C281 C505 ) C281_=_C567( C281 C567 ) C281_=_C597( C281 C597 ) C281_=_C614( C281 C614 ) \nC281_=_C616( C281 C616 ) C281_=_C713( C281 C713 ) C281_=_C741( C281 C741 ) C281_=_C789( C281 C789 ) C281_=_C800( C281 C800 ) C281_=_C841( C281 C841 ) \nC281_=_C856( C281 C856 ) C281_=_C880( C281 C880 ) C281_=_C897( C281 C897 ) C281_=_C903( C281 C903 ) C281_=_C905( C281 C905 ) C281_=_C931( C281 C931 ) \nC281_=_C940( C281 C940 ) C281_=_C945( C281 C945 ) C348_=_C386( C348 C386 ) C348_=_C390( C348 C390 ) C348_=_C398( C348 C398 ) C348_=_C440( C348 C440 ) \nC348_=_C441( C348 C441 ) C348_=_C538( C348 C538 ) C348_=_C608( C348 C608 ) C348_=_C618( C348 C618 ) C348_=_C669( C348 C669 ) C348_=_C670( C348 C670 ) \nC348_=_C689( C348 C689 ) C348_=_C698( C348 C698 ) C348_=_C714( C348 C714 ) C348_=_C742( C348 C742 ) C348_=_C785( C348 C785 ) C348_=_C798( C348 C798 ) \nC348_=_C873( C348 C873 ) C348_=_C878( C348 C878 ) C348_=_C880( C348 C880 ) C348_=_C904( C348 C904 ) C348_=_C913( C348 C913 ) C348_=_C929( C348 C929 ) \nC348_=_C936( C348 C936 ) C348_=_C945( C348 C945 ) C382_=_C383( C382 C383 ) C382_=_C484( C382 C484 ) C382_=_C546( C382 C546 ) C382_=_C547( C382 C547 ) \nC382_=_C659( C382 C659 ) C382_=_C684( C382 C684 ) C382_=_C712( C382 C712 ) C382_=_C713( C382 C713 ) C382_=_C714( C382 C714 ) C382_=_C715( C382 C715 ) \nC382_=_C716( C382 C716 ) C382_=_C818( C382 C818 ) C382_=_C819( C382 C819 ) C382_=_C820( C382 C820 ) C382_=_C880( C382 C880 ) C382_=_C908( C382 C908 ) \nC382_=_C928( C382 C928 ) C383_=_C388( C383 C388 ) C383_=_C484( C383 C484 ) C383_=_C546( C383 C546 ) C383_=_C547( C383 C547 ) C383_=_C608( C383 C608 ) \nC383_=_C659( C383 C659 ) C383_=_C684( C383 C684 ) C383_=_C712( C383 C712 ) C383_=_C713( C383 C713 ) C383_=_C714( C383 C714 ) C383_=_C715( C383 C715 ) \nC383_=_C716( C383 C716 ) C383_=_C802( C383 C802 ) C383_=_C818( C383 C818 ) C383_=_C819( C383 C819 ) C383_=_C880( C383 C880 ) C383_=_C908( C383 C908 ) \nC383_=_C909( C383 C909 ) C383_=_C928( C383 C928 ) C383_=_C948( C383 C948 ) C384_=_C385( C384 C385 ) C384_=_C386( C384 C386 ) C384_=_C387( C384 C387 ) \nC384_=_C388( C384 C388 ) C384_=_C389( C384 C389 ) C384_=_C398( C384 C398 ) C384_=_C461( C384 C461 ) C384_=_C492( C384 C492 ) C384_=_C505( C384 C505 ) \nC384_=_C522( C384 C522 ) C384_=_C548( C384 C548 ) C384_=_C549( C384 C549 ) C384_=_C567( C384 C567 ) C384_=_C614( C384 C614 ) C384_=_C669( C384 C669 ) \nC384_=_C741( C384 C741 ) C384_=_C785( C384 C785 ) C384_=_C789( C384 C789 ) C384_=_C794( C384 C794 ) C384_=_C800( C384 C800 ) C384_=_C802( C384 C802 ) \nC384_=_C820( C384 C820 ) C384_=_C841( C384 C841 ) C384_=_C856( C384 C856 ) C384_=_C881( C384 C881 ) C384_=_C897( C384 C897 ) C384_=_C903( C384 C903 ) \nC384_=_C905( C384 C905 ) C384_=_C909( C384 C909 ) C384_=_C917( C384 C917 ) C384_=_C929( C384 C929 ) C384_=_C931( C384 C931 ) C384_=_C940( C384 C940 ) \nC384_=_C945( C384 C945 ) C385_=_C386( C385 C386 ) C385_=_C387( C385 C387 ) C385_=_C388( C385 C388 ) C385_=_C389( C385 C389 ) C385_=_C522( C385 C522 ) \nC385_=_C548( C385 C548 ) C385_=_C549( C385 C549 ) C385_=_C659( C385 C659 ) C385_=_C669( C385 C669 ) C385_=_C712( C385 C712 ) C385_=_C785( C385 C785 ) \nC385_=_C794( C385 C794 ) C385_=_C802( C385 C802 ) C385_=_C812( C385 C812 ) C385_=_C820( C385 C820 ) C385_=_C844( C385 C844 ) C385_=_C881( C385 C881 ) \nC385_=_C908( C385 C908 ) C385_=_C909( C385 C909 ) C385_=_C917( C385 C917 ) C385_=_C929( C385 C929 ) C385_=_C948( C385 C948 ) C386_=_C387( C386 C387 ) \nC386_=_C388( C386 C388 ) C386_=_C389( C386 C389 ) C386_=_C522( C386 C522 ) C386_=_C548( C386 C548 ) C386_=_C549( C386 C549 ) C386_=_C669( C386 C669 ) \nC386_=_C714( C386 C714 ) C386_=_C715( C386 C715 ) C386_=_C729( C386 C729 ) C386_=_C742( C386 C742 ) C386_=_C785( C386 C785 ) C386_=_C794( C386 C794 ) \nC386_=_C802( C386 C802 ) C386_=_C820( C386 C820 ) C386_=_C881( C386 C881 ) C386_=_C909( C386 C909 ) C386_=_C917( C386 C917 ) C386_=_C925( C386 C925 ) \nC386_=_C936( C386 C936 ) C387_=_C388( C387 C388 ) C387_=_C389( C387 C389 ) C387_=_C522( C387 C522 ) C387_=_C548( C387 C548 ) C387_=_C549( C387 C549 ) \nC387_=_C598( C387 C598 ) C387_=_C669( C387 C669 ) C387_=_C712( C387 C712 ) C387_=_C714( C387 C714 ) C387_=_C716( C387 C716 ) C387_=_C753( C387 C753 ) \nC387_=_C785( C387 C785 ) C387_=_C794( C387 C794 ) C387_=_C802( C387 C802 ) C387_=_C814( C387 C814 ) C387_=_C820( C387 C820 ) C387_=_C881( C387 C881 ) \nC387_=_C909( C387 C909 ) C387_=_C917( C387 C917 ) C387_=_C918( C387 C918 ) C387_=_C933( C387 C933 ) C388_=_C389( C388 C389 ) C388_=_C441( C388 C441 ) \nC388_=_C522( C388 C522 ) C388_=_C546( C388 C546 ) C388_=_C548( C388 C548 ) C388_=_C549( C388 C549 ) C388_=_C567( C388 C567 ) C388_=_C597( C388 C597 ) \nC388_=_C608( C388 C608 ) C388_=_C669( C388 C669 ) C388_=_C689( C388 C689 ) C388_=_C717( C388 C717 ) C388_=_C729( C388 C729 ) C388_=_C785( C388 C785 ) \nC388_=_C794( C388 C794 ) C388_=_C802( C388 C802 ) C388_=_C816( C388 C816 ) C388_=_C820( C388 C820 ) C388_=_C844( C388 C844 ) C388_=_C881( C388 C881 ) \nC388_=_C909( C388 C909 ) C388_=_C917( C388 C917 ) C388_=_C931( C388 C931 ) C388_=_C940( C388 C940 ) C388_=_C948( C388 C948 ) C389_=_C522( C389 C522 ) \nC389_=_C548( C389 C548 ) C389_=_C549( C389 C549 ) C389_=_C669( C389 C669 ) C389_=_C670( C389 C670 ) C389_=_C713( C389 C713 ) C389_=_C745( C389 C745 ) \nC389_=_C785( C389 C785 ) C389_=_C794( C389 C794 ) C389_=_C802( C389 C802 ) C389_=_C818( C389 C818 ) C389_=_C820( C389 C820 ) C389_=_C881( C389 C881 ) \nC389_=_C909( C389 C909 ) C389_=_C913( C389 C913 ) C389_=_C917( C389 C917 ) C390_=_C398( C390 C398 ) C390_=_C440( C390 C440 ) C390_=_C441( C390 C441 ) \nC390_=_C538( C390 C538 ) C390_=_C608( C390 C608 ) C390_=_C618( C390 C618 ) C390_=_C670( C390 C670 ) C390_=_C689( C390 C689 ) C390_=_C698( C390 C698 ) \nC390_=_C714( C390 C714 ) C390_=_C717( C390 C717 ) C390_=_C785( C390 C785 ) C390_=_C798( C390 C798 ) C390_=_C800( C390 C800 ) C390_=_C873( C390 C873 ) \nC390_=_C878( C390 C878 ) C390_=_C904( C390 C904 ) C390_=_C913( C390 C913 ) C390_=_C925( C390 C925 ) C390_=_C929( C390 C929 ) C390_=_C936( C390 C936 ) \nC398_=_C440( C398 C440 ) C398_=_C441( C398 C441 ) C398_=_C538( C398 C538 ) C398_=_C548( C398 C548 ) C398_=_C598( C398 C598 ) C398_=_C608( C398 C608 ) \nC398_=_C618( C398 C618 ) C398_=_C689( C398 C689 ) C398_=_C698( C398 C698 ) C398_=_C714( C398 C714 ) C398_=_C746( C398 C746 ) C398_=_C785( C398 C785 ) \nC398_=_C794( C398 C794 ) C398_=_C798( C398 C798 ) C398_=_C873( C398 C873 ) C398_=_C878( C398 C878 ) C398_=_C881( C398 C881 ) C398_=_C904( C398 C904 ) \nC398_=_C913( C398 C913 ) C398_=_C929( C398 C929 ) C398_=_C931( C398 C931 ) C398_=_C936( C398 C936 ) C398_=_C945( C398 C945 ) C422_=_C423( C422 C423 ) \nC422_=_C502( C422 C502 ) C422_=_C528( C422 C528 ) C422_=_C546( C422 C546 ) C422_=_C548( C422 C548 ) C422_=_C597( C422 C597 ) C422_=_C608( C422 C608 ) \nC422_=_C618( C422 C618 ) C422_=_C670( C422 C670 ) C422_=_C684( C422 C684 ) C422_=_C713( C422 C713 ) C422_=_C741( C422 C741 ) C422_=_C742( C422 C742 ) \nC422_=_C745( C422 C745 ) C422_=_C746( C422 C746 ) C422_=_C785( C422 C785 ) C422_=_C812( C422 C812 ) C422_=_C818( C422 C818 ) C422_=_C844( C422 C844 ) \nC422_=_C873( C422 C873 ) C422_=_C890( C422 C890 ) C422_=_C892( C422 C892 ) C422_=_C936( C422 C936 ) C422_=_C948( C422 C948 ) C423_=_C502( C423 C502 ) \nC423_=_C522( C423 C522 ) C423_=_C528( C423 C528 ) C423_=_C597( C423 C597 ) C423_=_C614( C423 C614 ) C423_=_C670( C423 C670 ) C423_=_C713( C423 C713 ) \nC423_=_C716( C423 C716 ) C423_=_C741( C423 C741 ) C423_=_C742( C423 C742 ) C423_=_C745( C423 C745 ) C423_=_C812( C423 C812 ) C423_=_C844( C423 C844 ) \nC423_=_C881( C423 C881 ) C423_=_C890( C423 C890 ) C423_=_C892( C423 C892 ) C423_=_C905( C423 C905 ) C423_=_C918( C423 C918 ) C423_=_C928( C423 C928 ) \nC423_=_C929( C423 C929 ) C423_=_C936( C423 C936 ) C423_=_C940( C423 C940 ) C423_=_C948( C423 C948 ) C424_=_C492( C424 C492 ) C424_=_C538( C424 C538 ) \nC424_=_C580( C424 C580 ) C424_=_C598( C424 C598 ) C424_=_C599( C424 C599 ) C424_=_C616( C424 C616 ) C424_=_C717( C424 C717 ) C424_=_C746( C424 C746 ) \nC424_=_C785( C424 C785 ) C424_=_C791( C424 C791 ) C424_=_C814( C424 C814 ) C424_=_C856( C424 C856 ) C424_=_C880( C424 C880 ) C424_=_C897( C424 C897 ) \nC424_=_C917( C424 C917 ) C424_=_C918( C424 C918 ) C424_=_C925( C424 C925 ) C424_=_C931( C424 C931 ) C440_=_C441( C440 C441 ) C440_=_C538( C440 C538 ) \nC440_=_C608( C440 C608 ) C440_=_C618( C440 C618 ) C440_=_C669( C440 C669 ) C440_=_C689( C440 C689 ) C440_=_C698( C440 C698 ) C440_=_C714( C440 C714 ) \nC440_=_C716( C440 C716 ) C440_=_C785( C440 C785 ) C440_=_C798( C440 C798 ) C440_=_C819( C440 C819 ) C440_=_C873( C440 C873 ) C440_=_C878( C440 C878 ) \nC440_=_C904( C440 C904 ) C440_=_C913( C440 C913 ) C440_=_C929( C440 C929 ) C440_=_C936( C440 C936 ) C440_=_C948( C440 C948 ) C441_=_C538( C441 C538 ) \nC441_=_C608( C441 C608 ) C441_=_C618( C441 C618 ) C441_=_C689( C441 C689 ) C441_=_C698( C441 C698 ) C441_=_C714( C441 C714 ) C441_=_C729( C441 C729 ) \nC441_=_C785( C441 C785 ) C441_=_C798( C441 C798 ) C441_=_C812( C441 C812 ) C441_=_C816( C441 C816 ) C441_=_C844( C441 C844 ) C441_=_C873( C441 C873 ) \nC441_=_C878( C441 C878 ) C441_=_C892( C441 C892 ) C441_=_C904( C441 C904 ) C441_=_C913( C441 C913 ) C441_=_C929( C441 C929 ) C441_=_C936( C441 C936 ) \nC441_=_C940( C441 C940 ) C461_=_C492( C461 C492 ) C461_=_C505( C461 C505 ) C461_=_C549( C461 C549 ) C461_=_C567( C461 C567 ) C461_=_C580( C461 C580 ) \nC461_=_C614( C461 C614 ) C461_=_C741( C461 C741 ) C461_=_C746( C461 C746 ) C461_=_C789( C461 C789 ) C461_=_C800( C461 C800 ) C461_=_C841( C461 C841 ) \nC461_=_C856( C461 C856 ) C461_=_C878( C461 C878 ) C461_=_C897( C461 C897 ) C461_=_C903( C461 C903 ) C461_=_C904( C461 C904 ) C461_=_C905( C461 C905 ) \nC461_=_C913( C461 C913 ) C461_=_C931( C461 C931 ) C461_=_C940( C461 C940 ) C461_=_C945( C461 C945 ) C484_=_C546(</w:t>
      </w:r>
    </w:p>
    <w:p>
      <w:pPr>
        <w:pStyle w:val="PreformattedText"/>
        <w:bidi w:val="0"/>
        <w:spacing w:before="0" w:after="0"/>
        <w:jc w:val="left"/>
        <w:rPr/>
      </w:pPr>
      <w:r>
        <w:rPr/>
        <w:t xml:space="preserve"> </w:t>
      </w:r>
      <w:r>
        <w:rPr/>
        <w:t>C484 C546 ) C484_=_C547( C484 C547 ) \nC484_=_C598( C484 C598 ) C484_=_C659( C484 C659 ) C484_=_C661( C484 C661 ) C484_=_C684( C484 C684 ) C484_=_C712( C484 C712 ) C484_=_C713( C484 C713 ) \nC484_=_C714( C484 C714 ) C484_=_C715( C484 C715 ) C484_=_C716( C484 C716 ) C484_=_C745( C484 C745 ) C484_=_C818( C484 C818 ) C484_=_C819( C484 C819 ) \nC484_=_C880( C484 C880 ) C484_=_C908( C484 C908 ) C484_=_C928( C484 C928 ) C492_=_C505( C492 C505 ) C492_=_C546( C492 C546 ) C492_=_C567( C492 C567 ) \nC492_=_C608( C492 C608 ) C492_=_C614( C492 C614 ) C492_=_C616( C492 C616 ) C492_=_C617( C492 C617 ) C492_=_C741( C492 C741 ) C492_=_C785( C492 C785 ) \nC492_=_C789( C492 C789 ) C492_=_C800( C492 C800 ) C492_=_C841( C492 C841 ) C492_=_C856( C492 C856 ) C492_=_C897( C492 C897 ) C492_=_C903( C492 C903 ) \nC492_=_C905( C492 C905 ) C492_=_C908( C492 C908 ) C492_=_C925( C492 C925 ) C492_=_C931( C492 C931 ) C492_=_C940( C492 C940 ) C492_=_C945( C492 C945 ) \nC502_=_C528( C502 C528 ) C502_=_C597( C502 C597 ) C502_=_C670( C502 C670 ) C502_=_C713( C502 C713 ) C502_=_C741( C502 C741 ) C502_=_C742( C502 C742 ) \nC502_=_C745( C502 C745 ) C502_=_C789( C502 C789 ) C502_=_C791( C502 C791 ) C502_=_C812( C502 C812 ) C502_=_C844( C502 C844 ) C502_=_C856( C502 C856 ) \nC502_=_C880( C502 C880 ) C502_=_C890( C502 C890 ) C502_=_C892( C502 C892 ) C502_=_C903( C502 C903 ) C502_=_C905( C502 C905 ) C502_=_C909( C502 C909 ) \nC502_=_C913( C502 C913 ) C502_=_C936( C502 C936 ) C502_=_C948( C502 C948 ) C505_=_C547( C505 C547 ) C505_=_C567( C505 C567 ) C505_=_C614( C505 C614 ) \nC505_=_C741( C505 C741 ) C505_=_C789( C505 C789 ) C505_=_C791( C505 C791 ) C505_=_C798( C505 C798 ) C505_=_C800( C505 C800 ) C505_=_C841( C505 C841 ) \nC505_=_C856( C505 C856 ) C505_=_C873( C505 C873 ) C505_=_C890( C505 C890 ) C505_=_C897( C505 C897 ) C505_=_C903( C505 C903 ) C505_=_C905( C505 C905 ) \nC505_=_C925( C505 C925 ) C505_=_C931( C505 C931 ) C505_=_C940( C505 C940 ) C505_=_C945( C505 C945 ) C522_=_C548( C522 C548 ) C522_=_C549( C522 C549 ) \nC522_=_C614( C522 C614 ) C522_=_C669( C522 C669 ) C522_=_C684( C522 C684 ) C522_=_C716( C522 C716 ) C522_=_C785( C522 C785 ) C522_=_C794( C522 C794 ) \nC522_=_C802( C522 C802 ) C522_=_C820( C522 C820 ) C522_=_C873( C522 C873 ) C522_=_C881( C522 C881 ) C522_=_C908( C522 C908 ) C522_=_C909( C522 C909 ) \nC522_=_C917( C522 C917 ) C522_=_C929( C522 C929 ) C522_=_C936( C522 C936 ) C522_=_C940( C522 C940 ) C528_=_C597( C528 C597 ) C528_=_C661( C528 C661 ) \nC528_=_C669( C528 C669 ) C528_=_C670( C528 C670 ) C528_=_C689( C528 C689 ) C528_=_C713( C528 C713 ) C528_=_C741( C528 C741 ) C528_=_C742( C528 C742 ) \nC528_=_C745( C528 C745 ) C528_=_C812( C528 C812 ) C528_=_C844( C528 C844 ) C528_=_C890( C528 C890 ) C528_=_C892( C528 C892 ) C528_=_C905( C528 C905 ) \nC528_=_C909( C528 C909 ) C528_=_C917( C528 C917 ) C528_=_C918( C528 C918 ) C528_=_C936( C528 C936 ) C528_=_C948( C528 C948 ) C538_=_C608( C538 C608 ) \nC538_=_C618( C538 C618 ) C538_=_C689( C538 C689 ) C538_=_C698( C538 C698 ) C538_=_C714( C538 C714 ) C538_=_C717( C538 C717 ) C538_=_C729( C538 C729 ) \nC538_=_C785( C538 C785 ) C538_=_C798( C538 C798 ) C538_=_C816( C538 C816 ) C538_=_C819( C538 C819 ) C538_=_C856( C538 C856 ) C538_=_C873( C538 C873 ) \nC538_=_C878( C538 C878 ) C538_=_C897( C538 C897 ) C538_=_C904( C538 C904 ) C538_=_C909( C538 C909 ) C538_=_C913( C538 C913 ) C538_=_C917( C538 C917 ) \nC538_=_C929( C538 C929 ) C538_=_C936( C538 C936 ) C546_=_C547( C546 C547 ) C546_=_C548( C546 C548 ) C546_=_C567( C546 C567 ) C546_=_C597( C546 C597 ) \nC546_=_C608( C546 C608 ) C546_=_C617( C546 C617 ) C546_=_C659( C546 C659 ) C546_=_C684( C546 C684 ) C546_=_C712( C546 C712 ) C546_=_C713( C546 C713 ) \nC546_=_C714( C546 C714 ) C546_=_C715( C546 C715 ) C546_=_C716( C546 C716 ) C546_=_C717( C546 C717 ) C546_=_C741( C546 C741 ) C546_=_C746( C546 C746 ) \nC546_=_C802( C546 C802 ) C546_=_C818( C546 C818 ) C546_=_C819( C546 C819 ) C546_=_C873( C546 C873 ) C546_=_C880( C546 C880 ) C546_=_C890( C546 C890 ) \nC546_=_C908( C546 C908 ) C546_=_C928( C546 C928 ) C546_=_C931( C546 C931 ) C546_=_C933( C546 C933 ) C546_=_C936( C546 C936 ) C547_=_C567( C547 C567 ) \nC547_=_C659( C547 C659 ) C547_=_C684( C547 C684 ) C547_=_C712( C547 C712 ) C547_=_C713( C547 C713 ) C547_=_C714( C547 C714 ) C547_=_C715( C547 C715 ) \nC547_=_C716( C547 C716 ) C547_=_C742( C547 C742 ) C547_=_C818( C547 C818 ) C547_=_C819( C547 C819 ) C547_=_C880( C547 C880 ) C547_=_C881( C547 C881 ) \nC547_=_C908( C547 C908 ) C547_=_C925( C547 C925 ) C547_=_C928( C547 C928 ) C547_=_C945( C547 C945 ) C548_=_C549( C548 C549 ) C548_=_C608( C548 C608 ) \nC548_=_C618( C548 C618 ) C548_=_C669( C548 C669 ) C548_=_C684( C548 C684 ) C548_=_C746( C548 C746 ) C548_=_C785( C548 C785 ) C548_=_C794( C548 C794 ) \nC548_=_C802( C548 C802 ) C548_=_C818( C548 C818 ) C548_=_C820( C548 C820 ) C548_=_C873( C548 C873 ) C548_=_C881( C548 C881 ) C548_=_C909( C548 C909 ) \nC548_=_C917( C548 C917 ) C548_=_C929( C548 C929 ) C548_=_C936( C548 C936 ) C549_=_C567( C549 C567 ) C549_=_C661( C549 C661 ) C549_=_C669( C549 C669 ) \nC549_=_C785( C549 C785 ) C549_=_C789( C549 C789 ) C549_=_C794( C549 C794 ) C549_=_C800( C549 C800 ) C549_=_C802( C549 C802 ) C549_=_C820( C549 C820 ) \nC549_=_C841( C549 C841 ) C549_=_C881( C549 C881 ) C549_=_C892( C549 C892 ) C549_=_C909( C549 C909 ) C549_=_C913( C549 C913 ) C549_=_C917( C549 C917 ) \nC549_=_C936( C549 C936 ) C549_=_C948( C549 C948 ) C567_=_C597( C567 C597 ) C567_=_C614( C567 C614 ) C567_=_C717( C567 C717 ) C567_=_C741( C567 C741 ) \nC567_=_C789( C567 C789 ) C567_=_C800( C567 C800 ) C567_=_C802( C567 C802 ) C567_=_C820( C567 C820 ) C567_=_C841( C567 C841 ) C567_=_C856( C567 C856 ) \nC567_=_C897( C567 C897 ) C567_=_C903( C567 C903 ) C567_=_C905( C567 C905 ) C567_=_C925( C567 C925 ) C567_=_C931( C567 C931 ) C567_=_C940( C567 C940 ) \nC567_=_C945( C567 C945 ) C567_=_C948( C567 C948 ) C580_=_C598( C580 C598 ) C580_=_C599( C580 C599 ) C580_=_C684( C580 C684 ) C580_=_C712( C580 C712 ) \nC580_=_C717( C580 C717 ) C580_=_C746( C580 C746 ) C580_=_C791( C580 C791 ) C580_=_C814( C580 C814 ) C580_=_C820( C580 C820 ) C580_=_C878( C580 C878 ) \nC580_=_C880( C580 C880 ) C580_=_C897( C580 C897 ) C580_=_C904( C580 C904 ) C580_=_C918( C580 C918 ) C580_=_C931( C580 C931 ) C580_=_C945( C580 C945 ) \nC597_=_C670( C597 C670 ) C597_=_C713( C597 C713 ) C597_=_C717( C597 C717 ) C597_=_C741( C597 C741 ) C597_=_C742( C597 C742 ) C597_=_C745( C597 C745 ) \nC597_=_C798( C597 C798 ) C597_=_C812( C597 C812 ) C597_=_C844( C597 C844 ) C597_=_C878( C597 C878 ) C597_=_C880( C597 C880 ) C597_=_C890( C597 C890 ) \nC597_=_C892( C597 C892 ) C597_=_C917( C597 C917 ) C597_=_C918( C597 C918 ) C597_=_C928( C597 C928 ) C597_=_C931( C597 C931 ) C597_=_C933( C597 C933 ) \nC597_=_C936( C597 C936 ) C597_=_C948( C597 C948 ) C598_=_C599( C598 C599 ) C598_=_C698( C598 C698 ) C598_=_C714( C598 C714 ) C598_=_C716( C598 C716 ) \nC598_=_C717( C598 C717 ) C598_=_C746( C598 C746 ) C598_=_C753( C598 C753 ) C598_=_C791( C598 C791 ) C598_=_C794( C598 C794 ) C598_=_C814( C598 C814 ) \nC598_=_C880( C598 C880 ) C598_=_C892( C598 C892 ) C598_=_C897( C598 C897 ) C598_=_C904( C598 C904 ) C598_=_C918( C598 C918 ) C598_=_C931( C598 C931 ) \nC598_=_C945( C598 C945 ) C599_=_C617( C599 C617 ) C599_=_C618( C599 C618 ) C599_=_C717( C599 C717 ) C599_=_C746( C599 C746 ) C599_=_C791( C599 C791 ) \nC599_=_C798( C599 C798 ) C599_=_C812( C599 C812 ) C599_=_C814( C599 C814 ) C599_=_C856( C599 C856 ) C599_=_C880( C599 C880 ) C599_=_C892( C599 C892 ) \nC599_=_C897( C599 C897 ) C599_=_C918( C599 C918 ) C599_=_C931( C599 C931 ) C599_=_C945( C599 C945 ) C608_=_C618( C608 C618 ) C608_=_C689( C608 C689 ) \nC608_=_C698( C608 C698 ) C608_=_C714( C608 C714 ) C608_=_C746( C608 C746 ) C608_=_C753( C608 C753 ) C608_=_C785( C608 C785 ) C608_=_C798( C608 C798 ) \nC608_=_C800( C608 C800 ) C608_=_C802( C608 C802 ) C608_=_C818( C608 C818 ) C608_=_C873( C608 C873 ) C608_=_C878( C608 C878 ) C608_=_C904( C608 C904 ) \nC608_=_C905( C608 C905 ) C608_=_C909( C608 C909 ) C608_=_C913( C608 C913 ) C608_=_C929( C608 C929 ) C608_=_C936( C608 C936 ) C608_=_C945( C608 C945 ) \nC608_=_C948( C608 C948 ) C614_=_C616( C614 C616 ) C614_=_C716( C614 C716 ) C614_=_C741( C614 C741 ) C614_=_C789( C614 C789 ) C614_=_C800( C614 C800 ) \nC614_=_C841( C614 C841 ) C614_=_C844( C614 C844 ) C614_=_C856( C614 C856 ) C614_=_C880( C614 C880 ) C614_=_C892( C614 C892 ) C614_=_C897( C614 C897 ) \nC614_=_C903( C614 C903 ) C614_=_C905( C614 C905 ) C614_=_C913( C614 C913 ) C614_=_C929( C614 C929 ) C614_=_C931( C614 C931 ) C614_=_C936( C614 C936 ) \nC614_=_C940( C614 C940 ) C614_=_C945( C614 C945 ) C616_=_C617( C616 C617 ) C616_=_C661( C616 C661 ) C616_=_C729( C616 C729 ) C616_=_C753( C616 C753 ) \nC616_=_C785( C616 C785 ) C616_=_C816( C616 C816 ) C616_=_C818( C616 C818 ) C616_=_C844( C616 C844 ) C616_=_C903( C616 C903 ) C616_=_C905( C616 C905 ) \nC616_=_C908( C616 C908 ) C616_=_C925( C616 C925 ) C616_=_C929( C616 C929 ) C616_=_C933( C616 C933 ) C616_=_C945( C616 C945 ) C617_=_C661( C617 C661 ) \nC617_=_C729( C617 C729 ) C617_=_C753( C617 C753 ) C617_=_C798( C617 C798 ) C617_=_C816( C617 C816 ) C617_=_C844( C617 C844 ) C617_=_C880( C617 C880 ) \nC617_=_C903( C617 C903 ) C617_=_C904( C617 C904 ) C617_=_C908( C617 C908 ) C617_=_C925( C617 C925 ) C617_=_C933( C617 C933 ) C617_=_C945( C617 C945 ) \nC618_=_C684( C618 C684 ) C618_=_C689( C618 C689 ) C618_=_C698( C618 C698 ) C618_=_C714( C618 C714 ) C618_=_C785( C618 C785 ) C618_=_C798( C618 C798 ) \nC618_=_C812( C618 C812 ) C618_=_C873( C618 C873 ) C618_=_C878( C618 C878 ) C618_=_C904( C618 C904 ) C618_=_C913( C618 C913 ) C618_=_C917( C618 C917 ) \nC618_=_C918( C618 C918 ) C618_=_C929( C618 C929 ) C618_=_C936( C618 C936 ) C659_=_C661( C659 C661 ) C659_=_C684( C659 C684 ) C659_=_C698( C659 C698 ) \nC659_=_C712( C659 C712 ) C659_=_C713( C659 C713 ) C659_=_C714( C659 C714 ) C659_=_C715( C659 C715 ) C659_=_C716( C659 C716 ) C659_=_C717(</w:t>
      </w:r>
    </w:p>
    <w:p>
      <w:pPr>
        <w:pStyle w:val="PreformattedText"/>
        <w:bidi w:val="0"/>
        <w:spacing w:before="0" w:after="0"/>
        <w:jc w:val="left"/>
        <w:rPr/>
      </w:pPr>
      <w:r>
        <w:rPr/>
        <w:t xml:space="preserve"> </w:t>
      </w:r>
      <w:r>
        <w:rPr/>
        <w:t>C659 C717 ) \nC659_=_C746( C659 C746 ) C659_=_C789( C659 C789 ) C659_=_C812( C659 C812 ) C659_=_C818( C659 C818 ) C659_=_C819( C659 C819 ) C659_=_C844( C659 C844 ) \nC659_=_C880( C659 C880 ) C659_=_C908( C659 C908 ) C659_=_C909( C659 C909 ) C659_=_C928( C659 C928 ) C659_=_C933( C659 C933 ) C661_=_C669( C661 C669 ) \nC661_=_C729( C661 C729 ) C661_=_C753( C661 C753 ) C661_=_C816( C661 C816 ) C661_=_C819( C661 C819 ) C661_=_C841( C661 C841 ) C661_=_C844( C661 C844 ) \nC661_=_C892( C661 C892 ) C661_=_C903( C661 C903 ) C661_=_C908( C661 C908 ) C661_=_C909( C661 C909 ) C661_=_C917( C661 C917 ) C661_=_C925( C661 C925 ) \nC661_=_C933( C661 C933 ) C661_=_C936( C661 C936 ) C661_=_C945( C661 C945 ) C669_=_C670( C669 C670 ) C669_=_C716( C669 C716 ) C669_=_C753( C669 C753 ) \nC669_=_C785( C669 C785 ) C669_=_C794( C669 C794 ) C669_=_C802( C669 C802 ) C669_=_C814( C669 C814 ) C669_=_C819( C669 C819 ) C669_=_C820( C669 C820 ) \nC669_=_C878( C669 C878 ) C669_=_C881( C669 C881 ) C669_=_C890( C669 C890 ) C669_=_C909( C669 C909 ) C669_=_C917( C669 C917 ) C669_=_C945( C669 C945 ) \nC670_=_C713( C670 C713 ) C670_=_C717( C670 C717 ) C670_=_C741( C670 C741 ) C670_=_C742( C670 C742 ) C670_=_C745( C670 C745 ) C670_=_C800( C670 C800 ) \nC670_=_C812( C670 C812 ) C670_=_C819( C670 C819 ) C670_=_C844( C670 C844 ) C670_=_C890( C670 C890 ) C670_=_C892( C670 C892 ) C670_=_C903( C670 C903 ) \nC670_=_C913( C670 C913 ) C670_=_C925( C670 C925 ) C670_=_C936( C670 C936 ) C670_=_C945( C670 C945 ) C670_=_C948( C670 C948 ) C684_=_C712( C684 C712 ) \nC684_=_C713( C684 C713 ) C684_=_C714( C684 C714 ) C684_=_C715( C684 C715 ) C684_=_C716( C684 C716 ) C684_=_C785( C684 C785 ) C684_=_C798( C684 C798 ) \nC684_=_C800( C684 C800 ) C684_=_C802( C684 C802 ) C684_=_C814( C684 C814 ) C684_=_C818( C684 C818 ) C684_=_C819( C684 C819 ) C684_=_C873( C684 C873 ) \nC684_=_C880( C684 C880 ) C684_=_C904( C684 C904 ) C684_=_C908( C684 C908 ) C684_=_C928( C684 C928 ) C684_=_C945( C684 C945 ) C689_=_C698( C689 C698 ) \nC689_=_C714( C689 C714 ) C689_=_C716( C689 C716 ) C689_=_C729( C689 C729 ) C689_=_C785( C689 C785 ) C689_=_C794( C689 C794 ) C689_=_C798( C689 C798 ) \nC689_=_C816( C689 C816 ) C689_=_C844( C689 C844 ) C689_=_C873( C689 C873 ) C689_=_C878( C689 C878 ) C689_=_C904( C689 C904 ) C689_=_C913( C689 C913 ) \nC689_=_C917( C689 C917 ) C689_=_C918( C689 C918 ) C689_=_C929( C689 C929 ) C689_=_C936( C689 C936 ) C689_=_C940( C689 C940 ) C698_=_C714( C698 C714 ) \nC698_=_C729( C698 C729 ) C698_=_C785( C698 C785 ) C698_=_C794( C698 C794 ) C698_=_C798( C698 C798 ) C698_=_C873( C698 C873 ) C698_=_C878( C698 C878 ) \nC698_=_C892( C698 C892 ) C698_=_C904( C698 C904 ) C698_=_C909( C698 C909 ) C698_=_C913( C698 C913 ) C698_=_C929( C698 C929 ) C698_=_C931( C698 C931 ) \nC698_=_C936( C698 C936 ) C712_=_C713( C712 C713 ) C712_=_C714( C712 C714 ) C712_=_C715( C712 C715 ) C712_=_C716( C712 C716 ) C712_=_C818( C712 C818 ) \nC712_=_C819( C712 C819 ) C712_=_C820( C712 C820 ) C712_=_C841( C712 C841 ) C712_=_C880( C712 C880 ) C712_=_C908( C712 C908 ) C712_=_C928( C712 C928 ) \nC712_=_C929( C712 C929 ) C712_=_C931( C712 C931 ) C713_=_C714( C713 C714 ) C713_=_C715( C713 C715 ) C713_=_C716( C713 C716 ) C713_=_C741( C713 C741 ) \nC713_=_C742( C713 C742 ) C713_=_C745( C713 C745 ) C713_=_C791( C713 C791 ) C713_=_C812( C713 C812 ) C713_=_C818( C713 C818 ) C713_=_C819( C713 C819 ) \nC713_=_C820( C713 C820 ) C713_=_C844( C713 C844 ) C713_=_C880( C713 C880 ) C713_=_C890( C713 C890 ) C713_=_C892( C713 C892 ) C713_=_C908( C713 C908 ) \nC713_=_C928( C713 C928 ) C713_=_C936( C713 C936 ) C713_=_C948( C713 C948 ) C714_=_C715( C714 C715 ) C714_=_C716( C714 C716 ) C714_=_C742( C714 C742 ) \nC714_=_C753( C714 C753 ) C714_=_C785( C714 C785 ) C714_=_C798( C714 C798 ) C714_=_C818( C714 C818 ) C714_=_C819( C714 C819 ) C714_=_C873( C714 C873 ) \nC714_=_C878( C714 C878 ) C714_=_C880( C714 C880 ) C714_=_C904( C714 C904 ) C714_=_C908( C714 C908 ) C714_=_C913( C714 C913 ) C714_=_C928( C714 C928 ) \nC714_=_C929( C714 C929 ) C714_=_C936( C714 C936 ) C715_=_C716( C715 C716 ) C715_=_C729( C715 C729 ) C715_=_C794( C715 C794 ) C715_=_C818( C715 C818 ) \nC715_=_C819( C715 C819 ) C715_=_C820( C715 C820 ) C715_=_C880( C715 C880 ) C715_=_C903( C715 C903 ) C715_=_C905( C715 C905 ) C715_=_C908( C715 C908 ) \nC715_=_C917( C715 C917 ) C715_=_C925( C715 C925 ) C715_=_C928( C715 C928 ) C715_=_C948( C715 C948 ) C716_=_C741( C716 C741 ) C716_=_C753( C716 C753 ) \nC716_=_C818( C716 C818 ) C716_=_C819( C716 C819 ) C716_=_C878( C716 C878 ) C716_=_C880( C716 C880 ) C716_=_C897( C716 C897 ) C716_=_C908( C716 C908 ) \nC716_=_C917( C716 C917 ) C716_=_C928( C716 C928 ) C716_=_C929( C716 C929 ) C716_=_C936( C716 C936 ) C716_=_C940( C716 C940 ) C717_=_C746( C717 C746 ) \nC717_=_C789( C717 C789 ) C717_=_C791( C717 C791 ) C717_=_C814( C717 C814 ) C717_=_C856( C717 C856 ) C717_=_C880( C717 C880 ) C717_=_C897( C717 C897 ) \nC717_=_C917( C717 C917 ) C717_=_C918( C717 C918 ) C717_=_C925( C717 C925 ) C717_=_C931( C717 C931 ) C729_=_C753( C729 C753 ) C729_=_C816( C729 C816 ) \nC729_=_C844( C729 C844 ) C729_=_C878( C729 C878 ) C729_=_C903( C729 C903 ) C729_=_C908( C729 C908 ) C729_=_C925( C729 C925 ) C729_=_C933( C729 C933 ) \nC729_=_C940( C729 C940 ) C729_=_C945( C729 C945 ) C741_=_C742( C741 C742 ) C741_=_C745( C741 C745 ) C741_=_C789( C741 C789 ) C741_=_C800( C741 C800 ) \nC741_=_C802( C741 C802 ) C741_=_C812( C741 C812 ) C741_=_C814( C741 C814 ) C741_=_C841( C741 C841 ) C741_=_C844( C741 C844 ) C741_=_C856( C741 C856 ) \nC741_=_C878( C741 C878 ) C741_=_C890( C741 C890 ) C741_=_C892( C741 C892 ) C741_=_C897( C741 C897 ) C741_=_C903( C741 C903 ) C741_=_C905( C741 C905 ) \nC741_=_C931( C741 C931 ) C741_=_C933( C741 C933 ) C741_=_C936( C741 C936 ) C741_=_C940( C741 C940 ) C741_=_C945( C741 C945 ) C741_=_C948( C741 C948 ) \nC742_=_C745( C742 C745 ) C742_=_C789( C742 C789 ) C742_=_C800( C742 C800 ) C742_=_C812( C742 C812 ) C742_=_C814( C742 C814 ) C742_=_C844( C742 C844 ) \nC742_=_C890( C742 C890 ) C742_=_C892( C742 C892 ) C742_=_C908( C742 C908 ) C742_=_C917( C742 C917 ) C742_=_C936( C742 C936 ) C742_=_C948( C742 C948 ) \nC745_=_C798( C745 C798 ) C745_=_C812( C745 C812 ) C745_=_C818( C745 C818 ) C745_=_C844( C745 C844 ) C745_=_C890( C745 C890 ) C745_=_C892( C745 C892 ) \nC745_=_C897( C745 C897 ) C745_=_C913( C745 C913 ) C745_=_C936( C745 C936 ) C745_=_C948( C745 C948 ) C746_=_C791( C746 C791 ) C746_=_C794( C746 C794 ) \nC746_=_C814( C746 C814 ) C746_=_C818( C746 C818 ) C746_=_C873( C746 C873 ) C746_=_C880( C746 C880 ) C746_=_C897( C746 C897 ) C746_=_C918( C746 C918 ) \nC746_=_C931( C746 C931 ) C746_=_C933( C746 C933 ) C746_=_C936( C746 C936 ) C746_=_C940( C746 C940 ) C746_=_C945( C746 C945 ) C746_=_C948( C746 C948 ) \nC753_=_C789( C753 C789 ) C753_=_C816( C753 C816 ) C753_=_C881( C753 C881 ) C753_=_C903( C753 C903 ) C753_=_C905( C753 C905 ) C753_=_C908( C753 C908 ) \nC753_=_C925( C753 C925 ) C753_=_C933( C753 C933 ) C753_=_C940( C753 C940 ) C753_=_C945( C753 C945 ) C785_=_C794( C785 C794 ) C785_=_C798( C785 C798 ) \nC785_=_C802( C785 C802 ) C785_=_C820( C785 C820 ) C785_=_C873( C785 C873 ) C785_=_C878( C785 C878 ) C785_=_C881( C785 C881 ) C785_=_C904( C785 C904 ) \nC785_=_C908( C785 C908 ) C785_=_C909( C785 C909 ) C785_=_C913( C785 C913 ) C785_=_C917( C785 C917 ) C785_=_C925( C785 C925 ) C785_=_C929( C785 C929 ) \nC785_=_C936( C785 C936 ) C785_=_C945( C785 C945 ) C789_=_C800( C789 C800 ) C789_=_C820( C789 C820 ) C789_=_C841( C789 C841 ) C789_=_C856( C789 C856 ) \nC789_=_C897( C789 C897 ) C789_=_C903( C789 C903 ) C789_=_C905( C789 C905 ) C789_=_C908( C789 C908 ) C789_=_C909( C789 C909 ) C789_=_C913( C789 C913 ) \nC789_=_C928( C789 C928 ) C789_=_C931( C789 C931 ) C789_=_C940( C789 C940 ) C789_=_C945( C789 C945 ) C789_=_C948( C789 C948 ) C791_=_C812( C791 C812 ) \nC791_=_C814( C791 C814 ) C791_=_C880( C791 C880 ) C791_=_C892( C791 C892 ) C791_=_C897( C791 C897 ) C791_=_C903( C791 C903 ) C791_=_C904( C791 C904 ) \nC791_=_C913( C791 C913 ) C791_=_C918( C791 C918 ) C791_=_C931( C791 C931 ) C794_=_C802( C794 C802 ) C794_=_C820( C794 C820 ) C794_=_C880( C794 C880 ) \nC794_=_C881( C794 C881 ) C794_=_C892( C794 C892 ) C794_=_C904( C794 C904 ) C794_=_C909( C794 C909 ) C794_=_C917( C794 C917 ) C794_=_C928( C794 C928 ) \nC794_=_C931( C794 C931 ) C798_=_C800( C798 C800 ) C798_=_C873( C798 C873 ) C798_=_C878( C798 C878 ) C798_=_C880( C798 C880 ) C798_=_C904( C798 C904 ) \nC798_=_C913( C798 C913 ) C798_=_C917( C798 C917 ) C798_=_C928( C798 C928 ) C798_=_C929( C798 C929 ) C798_=_C936( C798 C936 ) C800_=_C820( C800 C820 ) \nC800_=_C841( C800 C841 ) C800_=_C856( C800 C856 ) C800_=_C897( C800 C897 ) C800_=_C903( C800 C903 ) C800_=_C905( C800 C905 ) C800_=_C908( C800 C908 ) \nC800_=_C913( C800 C913 ) C800_=_C931( C800 C931 ) C800_=_C940( C800 C940 ) C800_=_C945( C800 C945 ) C800_=_C948( C800 C948 ) C802_=_C820( C802 C820 ) \nC802_=_C873( C802 C873 ) C802_=_C881( C802 C881 ) C802_=_C890( C802 C890 ) C802_=_C908( C802 C908 ) C802_=_C909( C802 C909 ) C802_=_C917( C802 C917 ) \nC802_=_C925( C802 C925 ) C802_=_C933( C802 C933 ) C802_=_C948( C802 C948 ) C812_=_C814( C812 C814 ) C812_=_C816( C812 C816 ) C812_=_C844( C812 C844 ) \nC812_=_C856( C812 C856 ) C812_=_C890( C812 C890 ) C812_=_C892( C812 C892 ) C812_=_C936( C812 C936 ) C812_=_C948( C812 C948 ) C814_=_C816( C814 C816 ) \nC814_=_C856( C814 C856 ) C814_=_C878( C814 C878 ) C814_=_C880( C814 C880 ) C814_=_C890( C814 C890 ) C814_=_C897( C814 C897 ) C814_=_C904( C814 C904 ) \nC814_=_C918( C814 C918 ) C814_=_C931( C814 C931 ) C814_=_C933( C814 C933 ) C814_=_C936( C814 C936 ) C816_=_C819( C816 C819 ) C816_=_C820( C816 C820 ) \nC816_=_C844( C816 C844 ) C816_=_C878( C816 C878 ) C816_=_C897( C816 C897 ) C816_=_C903( C816 C903 ) C816_=_C908( C816 C908 ) C816_=_C925( C816 C925 ) \nC816_=_C931( C816 C931 ) C816_=_C933( C816 C933 ) C816_=_C940( C816 C940 ) C816_=_C945( C816 C945 ) C818_=_C819( C818 C819 ) C818_=_C820( C818 C820 ) \nC818_=_C873(</w:t>
      </w:r>
    </w:p>
    <w:p>
      <w:pPr>
        <w:pStyle w:val="PreformattedText"/>
        <w:bidi w:val="0"/>
        <w:spacing w:before="0" w:after="0"/>
        <w:jc w:val="left"/>
        <w:rPr/>
      </w:pPr>
      <w:r>
        <w:rPr/>
        <w:t xml:space="preserve"> </w:t>
      </w:r>
      <w:r>
        <w:rPr/>
        <w:t>C818 C873 ) C818_=_C880( C818 C880 ) C818_=_C905( C818 C905 ) C818_=_C908( C818 C908 ) C818_=_C913( C818 C913 ) C818_=_C928( C818 C928 ) \nC818_=_C929( C818 C929 ) C818_=_C936( C818 C936 ) C819_=_C841( C819 C841 ) C819_=_C844( C819 C844 ) C819_=_C880( C819 C880 ) C819_=_C897( C819 C897 ) \nC819_=_C908( C819 C908 ) C819_=_C917( C819 C917 ) C819_=_C928( C819 C928 ) C820_=_C841( C820 C841 ) C820_=_C878( C820 C878 ) C820_=_C881( C820 C881 ) \nC820_=_C909( C820 C909 ) C820_=_C917( C820 C917 ) C820_=_C929( C820 C929 ) C820_=_C931( C820 C931 ) C820_=_C948( C820 C948 ) C841_=_C844( C841 C844 ) \nC841_=_C856( C841 C856 ) C841_=_C892( C841 C892 ) C841_=_C897( C841 C897 ) C841_=_C903( C841 C903 ) C841_=_C905( C841 C905 ) C841_=_C913( C841 C913 ) \nC841_=_C925( C841 C925 ) C841_=_C931( C841 C931 ) C841_=_C936( C841 C936 ) C841_=_C940( C841 C940 ) C841_=_C945( C841 C945 ) C841_=_C948( C841 C948 ) \nC844_=_C890( C844 C890 ) C844_=_C892( C844 C892 ) C844_=_C913( C844 C913 ) C844_=_C917( C844 C917 ) C844_=_C929( C844 C929 ) C844_=_C936( C844 C936 ) \nC844_=_C940( C844 C940 ) C844_=_C948( C844 C948 ) C856_=_C897( C856 C897 ) C856_=_C903( C856 C903 ) C856_=_C905( C856 C905 ) C856_=_C917( C856 C917 ) \nC856_=_C931( C856 C931 ) C856_=_C940( C856 C940 ) C856_=_C945( C856 C945 ) C873_=_C878( C873 C878 ) C873_=_C904( C873 C904 ) C873_=_C908( C873 C908 ) \nC873_=_C913( C873 C913 ) C873_=_C928( C873 C928 ) C873_=_C929( C873 C929 ) C873_=_C933( C873 C933 ) C873_=_C936( C873 C936 ) C873_=_C948( C873 C948 ) \nC878_=_C890( C878 C890 ) C878_=_C897( C878 C897 ) C878_=_C904( C878 C904 ) C878_=_C913( C878 C913 ) C878_=_C918( C878 C918 ) C878_=_C928( C878 C928 ) \nC878_=_C929( C878 C929 ) C878_=_C931( C878 C931 ) C878_=_C933( C878 C933 ) C878_=_C936( C878 C936 ) C880_=_C892( C880 C892 ) C880_=_C897( C880 C897 ) \nC880_=_C908( C880 C908 ) C880_=_C913( C880 C913 ) C880_=_C918( C880 C918 ) C880_=_C928( C880 C928 ) C880_=_C929( C880 C929 ) C880_=_C931( C880 C931 ) \nC881_=_C892( C881 C892 ) C881_=_C908( C881 C908 ) C881_=_C909( C881 C909 ) C881_=_C917( C881 C917 ) C881_=_C918( C881 C918 ) C881_=_C929( C881 C929 ) \nC881_=_C945( C881 C945 ) C890_=_C892( C890 C892 ) C890_=_C917( C890 C917 ) C890_=_C933( C890 C933 ) C890_=_C936( C890 C936 ) C890_=_C948( C890 C948 ) \nC892_=_C913( C892 C913 ) C892_=_C918( C892 C918 ) C892_=_C936( C892 C936 ) C892_=_C945( C892 C945 ) C892_=_C948( C892 C948 ) C897_=_C903( C897 C903 ) \nC897_=_C905( C897 C905 ) C897_=_C918( C897 C918 ) C897_=_C925( C897 C925 ) C897_=_C931( C897 C931 ) C897_=_C940( C897 C940 ) C897_=_C945( C897 C945 ) \nC903_=_C905( C903 C905 ) C903_=_C908( C903 C908 ) C903_=_C913( C903 C913 ) C903_=_C925( C903 C925 ) C903_=_C931( C903 C931 ) C903_=_C933( C903 C933 ) \nC903_=_C940( C903 C940 ) C903_=_C945( C903 C945 ) C903_=_C948( C903 C948 ) C904_=_C913( C904 C913 ) C904_=_C928( C904 C928 ) C904_=_C929( C904 C929 ) \nC904_=_C936( C904 C936 ) C904_=_C945( C904 C945 ) C905_=_C928( C905 C928 ) C905_=_C931( C905 C931 ) C905_=_C940( C905 C940 ) C905_=_C945( C905 C945 ) \nC905_=_C948( C905 C948 ) C908_=_C925( C908 C925 ) C908_=_C928( C908 C928 ) C908_=_C929( C908 C929 ) C908_=_C933( C908 C933 ) C908_=_C945( C908 C945 ) \nC909_=_C913( C909 C913 ) C909_=_C917( C909 C917 ) C909_=_C940( C909 C940 ) C909_=_C948( C909 C948 ) C913_=_C928( C913 C928 ) C913_=_C929( C913 C929 ) \nC913_=_C933( C913 C933 ) C913_=_C936( C913 C936 ) C913_=_C948( C913 C948 ) C917_=_C918( C917 C918 ) C917_=_C928( C917 C928 ) C918_=_C925( C918 C925 ) \nC918_=_C928( C918 C928 ) C918_=_C931( C918 C931 ) C918_=_C933( C918 C933 ) C918_=_C940( C918 C940 ) C918_=_C945( C918 C945 ) C918_=_C948( C918 C948 ) \nC925_=_C933( C925 C933 ) C925_=_C945( C925 C945 ) C925_=_C948( C925 C948 ) C928_=_C929( C928 C929 ) C928_=_C933( C928 C933 ) C928_=_C948( C928 C948 ) \nC929_=_C936( C929 C936 ) C929_=_C940( C929 C940 ) C931_=_C940( C931 C940 ) C931_=_C945( C931 C945 ) C933_=_C945( C933 C945 ) C933_=_C948( C933 C948 ) \nC936_=_C940( C936 C940 ) C936_=_C948( C936 C948 ) C940_=_C945( C940 C945 ) C940_=_C948( C940 C948 ) "];103-&gt;130[label="122: C46 C47 C162 C163 C195 \nC204 C211 C212 C213 C214 C215 \nC216 C217 C223 C225 C229 C231 \nC249 C256 C263 C264 C265 C266 \nC267 C281 C348 C382 C383 C384 \nC385 C386 C387 C388 C389 C390 \nC398 C422 C423 C424 C440 C441 \nC461 C484 C492 C502 C505 C522 \nC528 C538 C546 C547 C548 C549 \nC567 C580 C597 C598 C599 C608 \nC614 C616 C617 C618 C659 C661 \nC669 C670 C684 C689 C698 C712 \nC713 C714 C715 C716 C717 C729 \nC741 C742 C745 C746 C753 C785 \nC789 C791 C794 C798 C800 C802 \nC812 C814 C816 C818 C819 C820 \nC841 C844 C856 C873 C878 C880 \nC881 C890 C892 C897 C903 C904 \nC905 C908 C909 C913 C917 C918 \nC925 C928 C929 C931 C933 C936 \nC940 C945 C948 \n1839: C46_=_C47 ,C46_=_C204 ,C46_=_C229 ,C46_=_C249 ,C46_=_C424 ,\nC46_=_C580 ,C46_=_C598 ,C46_=_C599 ,C46_=_C717 ,C46_=_C746 ,C46_=_C789 ,\nC46_=_C791 ,C46_=_C814 ,C46_=_C880 ,C46_=_C897 ,C46_=_C918 ,C46_=_C928 ,\nC46_=_C931 ,C47_=_C204 ,C47_=_C229 ,C47_=_C249 ,C47_=_C390 ,C47_=_C424 ,\nC47_=_C580 ,C47_=_C598 ,C47_=_C599 ,C47_=_C717 ,C47_=_C746 ,C47_=_C791 ,\nC47_=_C814 ,C47_=_C880 ,C47_=_C897 ,C47_=_C918 ,C47_=_C931 ,C162_=_C163 ,\nC162_=_C225 ,C162_=_C281 ,C162_=_C384 ,C162_=_C461 ,C162_=_C492 ,C162_=_C505 ,\nC162_=_C567 ,C162_=_C614 ,C162_=_C669 ,C162_=_C741 ,C162_=_C789 ,C162_=_C800 ,\nC162_=_C814 ,C162_=_C841 ,C162_=_C856 ,C162_=_C878 ,C162_=_C890 ,C162_=_C897 ,\nC162_=_C903 ,C162_=_C905 ,C162_=_C931 ,C162_=_C940 ,C162_=_C945 ,C163_=_C225 ,\nC163_=_C281 ,C163_=_C384 ,C163_=_C461 ,C163_=_C492 ,C163_=_C505 ,C163_=_C567 ,\nC163_=_C614 ,C163_=_C741 ,C163_=_C789 ,C163_=_C800 ,C163_=_C802 ,C163_=_C841 ,\nC163_=_C856 ,C163_=_C897 ,C163_=_C903 ,C163_=_C905 ,C163_=_C925 ,C163_=_C931 ,\nC163_=_C940 ,C163_=_C945 ,C163_=_C948 ,C195_=_C223 ,C195_=_C256 ,C195_=_C266 ,\nC195_=_C267 ,C195_=_C348 ,C195_=_C390 ,C195_=_C398 ,C195_=_C440 ,C195_=_C441 ,\nC195_=_C522 ,C195_=_C538 ,C195_=_C608 ,C195_=_C618 ,C195_=_C684 ,C195_=_C689 ,\nC195_=_C698 ,C195_=_C714 ,C195_=_C785 ,C195_=_C798 ,C195_=_C802 ,C195_=_C873 ,\nC195_=_C878 ,C195_=_C904 ,C195_=_C908 ,C195_=_C913 ,C195_=_C929 ,C195_=_C936 ,\nC204_=_C229 ,C204_=_C249 ,C204_=_C424 ,C204_=_C538 ,C204_=_C580 ,C204_=_C598 ,\nC204_=_C599 ,C204_=_C712 ,C204_=_C717 ,C204_=_C746 ,C204_=_C791 ,C204_=_C814 ,\nC204_=_C880 ,C204_=_C897 ,C204_=_C909 ,C204_=_C918 ,C204_=_C928 ,C204_=_C931 ,\nC211_=_C212 ,C211_=_C382 ,C211_=_C383 ,C211_=_C390 ,C211_=_C484 ,C211_=_C538 ,\nC211_=_C546 ,C211_=_C547 ,C211_=_C659 ,C211_=_C670 ,C211_=_C684 ,C211_=_C712 ,\nC211_=_C713 ,C211_=_C714 ,C211_=_C715 ,C211_=_C716 ,C211_=_C717 ,C211_=_C816 ,\nC211_=_C818 ,C211_=_C819 ,C211_=_C880 ,C211_=_C897 ,C211_=_C908 ,C211_=_C925 ,\nC211_=_C928 ,C212_=_C382 ,C212_=_C383 ,C212_=_C484 ,C212_=_C546 ,C212_=_C547 ,\nC212_=_C599 ,C212_=_C659 ,C212_=_C684 ,C212_=_C712 ,C212_=_C713 ,C212_=_C714 ,\nC212_=_C715 ,C212_=_C716 ,C212_=_C812 ,C212_=_C818 ,C212_=_C819 ,C212_=_C856 ,\nC212_=_C880 ,C212_=_C908 ,C212_=_C928 ,C213_=_C214 ,C213_=_C215 ,C213_=_C216 ,\nC213_=_C217 ,C213_=_C384 ,C213_=_C385 ,C213_=_C386 ,C213_=_C387 ,C213_=_C388 ,\nC213_=_C389 ,C213_=_C522 ,C213_=_C548 ,C213_=_C549 ,C213_=_C669 ,C213_=_C729 ,\nC213_=_C753 ,C213_=_C785 ,C213_=_C794 ,C213_=_C802 ,C213_=_C820 ,C213_=_C881 ,\nC213_=_C909 ,C213_=_C917 ,C214_=_C215 ,C214_=_C216 ,C214_=_C217 ,C214_=_C384 ,\nC214_=_C385 ,C214_=_C386 ,C214_=_C387 ,C214_=_C388 ,C214_=_C389 ,C214_=_C492 ,\nC214_=_C522 ,C214_=_C546 ,C214_=_C548 ,C214_=_C549 ,C214_=_C617 ,C214_=_C669 ,\nC214_=_C785 ,C214_=_C794 ,C214_=_C802 ,C214_=_C820 ,C214_=_C881 ,C214_=_C909 ,\nC214_=_C917 ,C214_=_C936 ,C215_=_C216 ,C215_=_C217 ,C215_=_C384 ,C215_=_C385 ,\nC215_=_C386 ,C215_=_C387 ,C215_=_C388 ,C215_=_C389 ,C215_=_C522 ,C215_=_C528 ,\nC215_=_C548 ,C215_=_C549 ,C215_=_C669 ,C215_=_C715 ,C215_=_C785 ,C215_=_C794 ,\nC215_=_C802 ,C215_=_C820 ,C215_=_C881 ,C215_=_C905 ,C215_=_C909 ,C215_=_C917 ,\nC216_=_C217 ,C216_=_C384 ,C216_=_C385 ,C216_=_C386 ,C216_=_C387 ,C216_=_C388 ,\nC216_=_C389 ,C216_=_C522 ,C216_=_C548 ,C216_=_C549 ,C216_=_C669 ,C216_=_C785 ,\nC216_=_C794 ,C216_=_C802 ,C216_=_C816 ,C216_=_C820 ,C216_=_C881 ,C216_=_C903 ,\nC216_=_C909 ,C216_=_C917 ,C216_=_C940 ,C217_=_C384 ,C217_=_C385 ,C217_=_C386 ,\nC217_=_C387 ,C217_=_C388 ,C217_=_C389 ,C217_=_C522 ,C217_=_C548 ,C217_=_C549 ,\nC217_=_C599 ,C217_=_C618 ,C217_=_C669 ,C217_=_C715 ,C217_=_C729 ,C217_=_C785 ,\nC217_=_C794 ,C217_=_C802 ,C217_=_C820 ,C217_=_C881 ,C217_=_C909 ,C217_=_C917 ,\nC217_=_C925 ,C223_=_C225 ,C223_=_C256 ,C223_=_C266 ,C223_=_C267 ,C223_=_C348 ,\nC223_=_C390 ,C223_=_C398 ,C223_=_C440 ,C223_=_C441 ,C223_=_C538 ,C223_=_C567 ,\nC223_=_C608 ,C223_=_C618 ,C223_=_C689 ,C223_=_C698 ,C223_=_C714 ,C223_=_C785 ,\nC223_=_C798 ,C223_=_C802 ,C223_=_C816 ,C223_=_C873 ,C223_=_C878 ,C223_=_C904 ,\nC223_=_C913 ,C223_=_C929 ,C223_=_C936 ,C225_=_C281 ,C225_=_C384 ,C225_=_C387 ,\nC225_=_C461 ,C225_=_C492 ,C225_=_C505 ,C225_=_C567 ,C225_=_C614 ,C225_=_C741 ,\nC225_=_C789 ,C225_=_C800 ,C225_=_C802 ,C225_=_C814 ,C225_=_C841 ,C225_=_C856 ,\nC225_=_C897 ,C225_=_C903 ,C225_=_C905 ,C225_=_C918 ,C225_=_C931 ,C225_=_C933 ,\nC225_=_C940 ,C225_=_C945 ,C229_=_C249 ,C229_=_C424 ,C229_=_C547 ,C229_=_C580 ,\nC229_=_C598 ,C229_=_C599 ,C229_=_C712 ,C229_=_C717 ,C229_=_C742 ,C229_=_C746 ,\nC229_=_C791 ,C229_=_C814 ,C229_=_C820 ,C229_=_C880 ,C229_=_C897 ,C229_=_C918 ,\nC229_=_C931 ,C231_=_C387 ,C231_=_C422 ,C231_=_C423 ,C231_=_C502 ,C231_=_C528 ,\nC231_=_C597 ,C231_=_C670 ,C231_=_C712 ,C231_=_C713 ,C231_=_C741 ,C231_=_C742 ,\nC231_=_C745 ,C231_=_C791 ,C231_=_C812 ,C231_=_C844 ,C231_=_C890 ,C231_=_C892 ,\nC231_=_C936 ,C231_=_C948 ,C249_=_C266 ,C249_=_C281 ,C249_=_C424 ,C249_=_C580 ,\nC249_=_C598 ,C249_=_C599 ,C249_=_C616 ,C249_=_C698 ,C249_=_C717 ,C249_=_C746 ,\nC249_=_C785 ,C249_=_C791 ,C249_=_C814 ,C249_=_C873 ,C249_=_C880 ,C249_=_C897 ,\nC249_=_C904 ,C249_=_C918 ,C249_=_C931 ,C256_=_C265 ,C256_=_C266 ,C256_=_C267 ,\nC256_=_C348 ,C256_=_C390 ,C256_=_C398</w:t>
      </w:r>
    </w:p>
    <w:p>
      <w:pPr>
        <w:pStyle w:val="PreformattedText"/>
        <w:bidi w:val="0"/>
        <w:spacing w:before="0" w:after="0"/>
        <w:jc w:val="left"/>
        <w:rPr/>
      </w:pPr>
      <w:r>
        <w:rPr/>
        <w:t xml:space="preserve"> </w:t>
      </w:r>
      <w:r>
        <w:rPr/>
        <w:t>,C256_=_C440 ,C256_=_C441 ,C256_=_C538 ,\nC256_=_C608 ,C256_=_C618 ,C256_=_C689 ,C256_=_C698 ,C256_=_C714 ,C256_=_C785 ,\nC256_=_C798 ,C256_=_C812 ,C256_=_C873 ,C256_=_C878 ,C256_=_C904 ,C256_=_C913 ,\nC256_=_C929 ,C256_=_C936 ,C263_=_C264 ,C263_=_C265 ,C263_=_C616 ,C263_=_C617 ,\nC263_=_C661 ,C263_=_C669 ,C263_=_C729 ,C263_=_C753 ,C263_=_C816 ,C263_=_C903 ,\nC263_=_C908 ,C263_=_C925 ,C263_=_C933 ,C263_=_C945 ,C264_=_C265 ,C264_=_C614 ,\nC264_=_C616 ,C264_=_C617 ,C264_=_C661 ,C264_=_C729 ,C264_=_C753 ,C264_=_C814 ,\nC264_=_C816 ,C264_=_C841 ,C264_=_C844 ,C264_=_C856 ,C264_=_C903 ,C264_=_C908 ,\nC264_=_C913 ,C264_=_C925 ,C264_=_C933 ,C264_=_C945 ,C265_=_C388 ,C265_=_C441 ,\nC265_=_C616 ,C265_=_C617 ,C265_=_C618 ,C265_=_C661 ,C265_=_C689 ,C265_=_C729 ,\nC265_=_C753 ,C265_=_C812 ,C265_=_C816 ,C265_=_C844 ,C265_=_C903 ,C265_=_C908 ,\nC265_=_C925 ,C265_=_C933 ,C265_=_C940 ,C265_=_C945 ,C266_=_C267 ,C266_=_C281 ,\nC266_=_C348 ,C266_=_C390 ,C266_=_C398 ,C266_=_C440 ,C266_=_C441 ,C266_=_C538 ,\nC266_=_C608 ,C266_=_C616 ,C266_=_C618 ,C266_=_C689 ,C266_=_C698 ,C266_=_C714 ,\nC266_=_C785 ,C266_=_C798 ,C266_=_C873 ,C266_=_C878 ,C266_=_C904 ,C266_=_C913 ,\nC266_=_C929 ,C266_=_C936 ,C267_=_C348 ,C267_=_C390 ,C267_=_C398 ,C267_=_C423 ,\nC267_=_C440 ,C267_=_C441 ,C267_=_C522 ,C267_=_C538 ,C267_=_C608 ,C267_=_C614 ,\nC267_=_C616 ,C267_=_C618 ,C267_=_C689 ,C267_=_C698 ,C267_=_C714 ,C267_=_C716 ,\nC267_=_C785 ,C267_=_C798 ,C267_=_C818 ,C267_=_C873 ,C267_=_C878 ,C267_=_C904 ,\nC267_=_C905 ,C267_=_C913 ,C267_=_C929 ,C267_=_C936 ,C267_=_C940 ,C281_=_C384 ,\nC281_=_C461 ,C281_=_C492 ,C281_=_C505 ,C281_=_C567 ,C281_=_C597 ,C281_=_C614 ,\nC281_=_C616 ,C281_=_C713 ,C281_=_C741 ,C281_=_C789 ,C281_=_C800 ,C281_=_C841 ,\nC281_=_C856 ,C281_=_C880 ,C281_=_C897 ,C281_=_C903 ,C281_=_C905 ,C281_=_C931 ,\nC281_=_C940 ,C281_=_C945 ,C348_=_C386 ,C348_=_C390 ,C348_=_C398 ,C348_=_C440 ,\nC348_=_C441 ,C348_=_C538 ,C348_=_C608 ,C348_=_C618 ,C348_=_C669 ,C348_=_C670 ,\nC348_=_C689 ,C348_=_C698 ,C348_=_C714 ,C348_=_C742 ,C348_=_C785 ,C348_=_C798 ,\nC348_=_C873 ,C348_=_C878 ,C348_=_C880 ,C348_=_C904 ,C348_=_C913 ,C348_=_C929 ,\nC348_=_C936 ,C348_=_C945 ,C382_=_C383 ,C382_=_C484 ,C382_=_C546 ,C382_=_C547 ,\nC382_=_C659 ,C382_=_C684 ,C382_=_C712 ,C382_=_C713 ,C382_=_C714 ,C382_=_C715 ,\nC382_=_C716 ,C382_=_C818 ,C382_=_C819 ,C382_=_C820 ,C382_=_C880 ,C382_=_C908 ,\nC382_=_C928 ,C383_=_C388 ,C383_=_C484 ,C383_=_C546 ,C383_=_C547 ,C383_=_C608 ,\nC383_=_C659 ,C383_=_C684 ,C383_=_C712 ,C383_=_C713 ,C383_=_C714 ,C383_=_C715 ,\nC383_=_C716 ,C383_=_C802 ,C383_=_C818 ,C383_=_C819 ,C383_=_C880 ,C383_=_C908 ,\nC383_=_C909 ,C383_=_C928 ,C383_=_C948 ,C384_=_C385 ,C384_=_C386 ,C384_=_C387 ,\nC384_=_C388 ,C384_=_C389 ,C384_=_C398 ,C384_=_C461 ,C384_=_C492 ,C384_=_C505 ,\nC384_=_C522 ,C384_=_C548 ,C384_=_C549 ,C384_=_C567 ,C384_=_C614 ,C384_=_C669 ,\nC384_=_C741 ,C384_=_C785 ,C384_=_C789 ,C384_=_C794 ,C384_=_C800 ,C384_=_C802 ,\nC384_=_C820 ,C384_=_C841 ,C384_=_C856 ,C384_=_C881 ,C384_=_C897 ,C384_=_C903 ,\nC384_=_C905 ,C384_=_C909 ,C384_=_C917 ,C384_=_C929 ,C384_=_C931 ,C384_=_C940 ,\nC384_=_C945 ,C385_=_C386 ,C385_=_C387 ,C385_=_C388 ,C385_=_C389 ,C385_=_C522 ,\nC385_=_C548 ,C385_=_C549 ,C385_=_C659 ,C385_=_C669 ,C385_=_C712 ,C385_=_C785 ,\nC385_=_C794 ,C385_=_C802 ,C385_=_C812 ,C385_=_C820 ,C385_=_C844 ,C385_=_C881 ,\nC385_=_C908 ,C385_=_C909 ,C385_=_C917 ,C385_=_C929 ,C385_=_C948 ,C386_=_C387 ,\nC386_=_C388 ,C386_=_C389 ,C386_=_C522 ,C386_=_C548 ,C386_=_C549 ,C386_=_C669 ,\nC386_=_C714 ,C386_=_C715 ,C386_=_C729 ,C386_=_C742 ,C386_=_C785 ,C386_=_C794 ,\nC386_=_C802 ,C386_=_C820 ,C386_=_C881 ,C386_=_C909 ,C386_=_C917 ,C386_=_C925 ,\nC386_=_C936 ,C387_=_C388 ,C387_=_C389 ,C387_=_C522 ,C387_=_C548 ,C387_=_C549 ,\nC387_=_C598 ,C387_=_C669 ,C387_=_C712 ,C387_=_C714 ,C387_=_C716 ,C387_=_C753 ,\nC387_=_C785 ,C387_=_C794 ,C387_=_C802 ,C387_=_C814 ,C387_=_C820 ,C387_=_C881 ,\nC387_=_C909 ,C387_=_C917 ,C387_=_C918 ,C387_=_C933 ,C388_=_C389 ,C388_=_C441 ,\nC388_=_C522 ,C388_=_C546 ,C388_=_C548 ,C388_=_C549 ,C388_=_C567 ,C388_=_C597 ,\nC388_=_C608 ,C388_=_C669 ,C388_=_C689 ,C388_=_C717 ,C388_=_C729 ,C388_=_C785 ,\nC388_=_C794 ,C388_=_C802 ,C388_=_C816 ,C388_=_C820 ,C388_=_C844 ,C388_=_C881 ,\nC388_=_C909 ,C388_=_C917 ,C388_=_C931 ,C388_=_C940 ,C388_=_C948 ,C389_=_C522 ,\nC389_=_C548 ,C389_=_C549 ,C389_=_C669 ,C389_=_C670 ,C389_=_C713 ,C389_=_C745 ,\nC389_=_C785 ,C389_=_C794 ,C389_=_C802 ,C389_=_C818 ,C389_=_C820 ,C389_=_C881 ,\nC389_=_C909 ,C389_=_C913 ,C389_=_C917 ,C390_=_C398 ,C390_=_C440 ,C390_=_C441 ,\nC390_=_C538 ,C390_=_C608 ,C390_=_C618 ,C390_=_C670 ,C390_=_C689 ,C390_=_C698 ,\nC390_=_C714 ,C390_=_C717 ,C390_=_C785 ,C390_=_C798 ,C390_=_C800 ,C390_=_C873 ,\nC390_=_C878 ,C390_=_C904 ,C390_=_C913 ,C390_=_C925 ,C390_=_C929 ,C390_=_C936 ,\nC398_=_C440 ,C398_=_C441 ,C398_=_C538 ,C398_=_C548 ,C398_=_C598 ,C398_=_C608 ,\nC398_=_C618 ,C398_=_C689 ,C398_=_C698 ,C398_=_C714 ,C398_=_C746 ,C398_=_C785 ,\nC398_=_C794 ,C398_=_C798 ,C398_=_C873 ,C398_=_C878 ,C398_=_C881 ,C398_=_C904 ,\nC398_=_C913 ,C398_=_C929 ,C398_=_C931 ,C398_=_C936 ,C398_=_C945 ,C422_=_C423 ,\nC422_=_C502 ,C422_=_C528 ,C422_=_C546 ,C422_=_C548 ,C422_=_C597 ,C422_=_C608 ,\nC422_=_C618 ,C422_=_C670 ,C422_=_C684 ,C422_=_C713 ,C422_=_C741 ,C422_=_C742 ,\nC422_=_C745 ,C422_=_C746 ,C422_=_C785 ,C422_=_C812 ,C422_=_C818 ,C422_=_C844 ,\nC422_=_C873 ,C422_=_C890 ,C422_=_C892 ,C422_=_C936 ,C422_=_C948 ,C423_=_C502 ,\nC423_=_C522 ,C423_=_C528 ,C423_=_C597 ,C423_=_C614 ,C423_=_C670 ,C423_=_C713 ,\nC423_=_C716 ,C423_=_C741 ,C423_=_C742 ,C423_=_C745 ,C423_=_C812 ,C423_=_C844 ,\nC423_=_C881 ,C423_=_C890 ,C423_=_C892 ,C423_=_C905 ,C423_=_C918 ,C423_=_C928 ,\nC423_=_C929 ,C423_=_C936 ,C423_=_C940 ,C423_=_C948 ,C424_=_C492 ,C424_=_C538 ,\nC424_=_C580 ,C424_=_C598 ,C424_=_C599 ,C424_=_C616 ,C424_=_C717 ,C424_=_C746 ,\nC424_=_C785 ,C424_=_C791 ,C424_=_C814 ,C424_=_C856 ,C424_=_C880 ,C424_=_C897 ,\nC424_=_C917 ,C424_=_C918 ,C424_=_C925 ,C424_=_C931 ,C440_=_C441 ,C440_=_C538 ,\nC440_=_C608 ,C440_=_C618 ,C440_=_C669 ,C440_=_C689 ,C440_=_C698 ,C440_=_C714 ,\nC440_=_C716 ,C440_=_C785 ,C440_=_C798 ,C440_=_C819 ,C440_=_C873 ,C440_=_C878 ,\nC440_=_C904 ,C440_=_C913 ,C440_=_C929 ,C440_=_C936 ,C440_=_C948 ,C441_=_C538 ,\nC441_=_C608 ,C441_=_C618 ,C441_=_C689 ,C441_=_C698 ,C441_=_C714 ,C441_=_C729 ,\nC441_=_C785 ,C441_=_C798 ,C441_=_C812 ,C441_=_C816 ,C441_=_C844 ,C441_=_C873 ,\nC441_=_C878 ,C441_=_C892 ,C441_=_C904 ,C441_=_C913 ,C441_=_C929 ,C441_=_C936 ,\nC441_=_C940 ,C461_=_C492 ,C461_=_C505 ,C461_=_C549 ,C461_=_C567 ,C461_=_C580 ,\nC461_=_C614 ,C461_=_C741 ,C461_=_C746 ,C461_=_C789 ,C461_=_C800 ,C461_=_C841 ,\nC461_=_C856 ,C461_=_C878 ,C461_=_C897 ,C461_=_C903 ,C461_=_C904 ,C461_=_C905 ,\nC461_=_C913 ,C461_=_C931 ,C461_=_C940 ,C461_=_C945 ,C484_=_C546 ,C484_=_C547 ,\nC484_=_C598 ,C484_=_C659 ,C484_=_C661 ,C484_=_C684 ,C484_=_C712 ,C484_=_C713 ,\nC484_=_C714 ,C484_=_C715 ,C484_=_C716 ,C484_=_C745 ,C484_=_C818 ,C484_=_C819 ,\nC484_=_C880 ,C484_=_C908 ,C484_=_C928 ,C492_=_C505 ,C492_=_C546 ,C492_=_C567 ,\nC492_=_C608 ,C492_=_C614 ,C492_=_C616 ,C492_=_C617 ,C492_=_C741 ,C492_=_C785 ,\nC492_=_C789 ,C492_=_C800 ,C492_=_C841 ,C492_=_C856 ,C492_=_C897 ,C492_=_C903 ,\nC492_=_C905 ,C492_=_C908 ,C492_=_C925 ,C492_=_C931 ,C492_=_C940 ,C492_=_C945 ,\nC502_=_C528 ,C502_=_C597 ,C502_=_C670 ,C502_=_C713 ,C502_=_C741 ,C502_=_C742 ,\nC502_=_C745 ,C502_=_C789 ,C502_=_C791 ,C502_=_C812 ,C502_=_C844 ,C502_=_C856 ,\nC502_=_C880 ,C502_=_C890 ,C502_=_C892 ,C502_=_C903 ,C502_=_C905 ,C502_=_C909 ,\nC502_=_C913 ,C502_=_C936 ,C502_=_C948 ,C505_=_C547 ,C505_=_C567 ,C505_=_C614 ,\nC505_=_C741 ,C505_=_C789 ,C505_=_C791 ,C505_=_C798 ,C505_=_C800 ,C505_=_C841 ,\nC505_=_C856 ,C505_=_C873 ,C505_=_C890 ,C505_=_C897 ,C505_=_C903 ,C505_=_C905 ,\nC505_=_C925 ,C505_=_C931 ,C505_=_C940 ,C505_=_C945 ,C522_=_C548 ,C522_=_C549 ,\nC522_=_C614 ,C522_=_C669 ,C522_=_C684 ,C522_=_C716 ,C522_=_C785 ,C522_=_C794 ,\nC522_=_C802 ,C522_=_C820 ,C522_=_C873 ,C522_=_C881 ,C522_=_C908 ,C522_=_C909 ,\nC522_=_C917 ,C522_=_C929 ,C522_=_C936 ,C522_=_C940 ,C528_=_C597 ,C528_=_C661 ,\nC528_=_C669 ,C528_=_C670 ,C528_=_C689 ,C528_=_C713 ,C528_=_C741 ,C528_=_C742 ,\nC528_=_C745 ,C528_=_C812 ,C528_=_C844 ,C528_=_C890 ,C528_=_C892 ,C528_=_C905 ,\nC528_=_C909 ,C528_=_C917 ,C528_=_C918 ,C528_=_C936 ,C528_=_C948 ,C538_=_C608 ,\nC538_=_C618 ,C538_=_C689 ,C538_=_C698 ,C538_=_C714 ,C538_=_C717 ,C538_=_C729 ,\nC538_=_C785 ,C538_=_C798 ,C538_=_C816 ,C538_=_C819 ,C538_=_C856 ,C538_=_C873 ,\nC538_=_C878 ,C538_=_C897 ,C538_=_C904 ,C538_=_C909 ,C538_=_C913 ,C538_=_C917 ,\nC538_=_C929 ,C538_=_C936 ,C546_=_C547 ,C546_=_C548 ,C546_=_C567 ,C546_=_C597 ,\nC546_=_C608 ,C546_=_C617 ,C546_=_C659 ,C546_=_C684 ,C546_=_C712 ,C546_=_C713 ,\nC546_=_C714 ,C546_=_C715 ,C546_=_C716 ,C546_=_C717 ,C546_=_C741 ,C546_=_C746 ,\nC546_=_C802 ,C546_=_C818 ,C546_=_C819 ,C546_=_C873 ,C546_=_C880 ,C546_=_C890 ,\nC546_=_C908 ,C546_=_C928 ,C546_=_C931 ,C546_=_C933 ,C546_=_C936 ,C547_=_C567 ,\nC547_=_C659 ,C547_=_C684 ,C547_=_C712 ,C547_=_C713 ,C547_=_C714 ,C547_=_C715 ,\nC547_=_C716 ,C547_=_C742 ,C547_=_C818 ,C547_=_C819 ,C547_=_C880 ,C547_=_C881 ,\nC547_=_C908 ,C547_=_C925 ,C547_=_C928 ,C547_=_C945 ,C548_=_C549 ,C548_=_C608 ,\nC548_=_C618 ,C548_=_C669 ,C548_=_C684 ,C548_=_C746 ,C548_=_C785 ,C548_=_C794 ,\nC548_=_C802 ,C548_=_C818 ,C548_=_C820 ,C548_=_C873 ,C548_=_C881 ,C548_=_C909 ,\nC548_=_C917 ,C548_=_C929 ,C548_=_C936 ,C549_=_C567 ,C549_=_C661 ,C549_=_C669 ,\nC549_=_C785 ,C549_=_C789 ,C549_=_C794 ,C549_=_C800 ,C549_=_C802 ,C549_=_C820 ,\nC549_=_C841 ,C549_=_C881 ,C549_=_C892 ,C549_=_C909 ,C549_=_C913 ,C549_=_C917 ,\nC549_=_C936 ,C549_=_C948 ,C567_=_C597 ,C567_=_C614 ,C567_=_C717 ,C567_=_C741 ,\nC567_=_C789 ,C567_=_C800 ,C567_=_C802 ,C567_=_C820 ,C567_=_C841 ,C567_=_C856 ,\nC567_=_C897 ,C567_=_C903 ,C567_=_C905 ,C567_=_C925 ,C567_=_C931 ,C567_=_C940 ,\nC567_=_C945 ,C567_=_C948 ,C580_=_C598 ,C580_=_C599 ,C580_=_C684 ,C580_=_C712 ,\nC580_=_C717 ,C580_=_C746</w:t>
      </w:r>
    </w:p>
    <w:p>
      <w:pPr>
        <w:pStyle w:val="PreformattedText"/>
        <w:bidi w:val="0"/>
        <w:spacing w:before="0" w:after="0"/>
        <w:jc w:val="left"/>
        <w:rPr/>
      </w:pPr>
      <w:r>
        <w:rPr/>
        <w:t xml:space="preserve"> </w:t>
      </w:r>
      <w:r>
        <w:rPr/>
        <w:t>,C580_=_C791 ,C580_=_C814 ,C580_=_C820 ,C580_=_C878 ,\nC580_=_C880 ,C580_=_C897 ,C580_=_C904 ,C580_=_C918 ,C580_=_C931 ,C580_=_C945 ,\nC597_=_C670 ,C597_=_C713 ,C597_=_C717 ,C597_=_C741 ,C597_=_C742 ,C597_=_C745 ,\nC597_=_C798 ,C597_=_C812 ,C597_=_C844 ,C597_=_C878 ,C597_=_C880 ,C597_=_C890 ,\nC597_=_C892 ,C597_=_C917 ,C597_=_C918 ,C597_=_C928 ,C597_=_C931 ,C597_=_C933 ,\nC597_=_C936 ,C597_=_C948 ,C598_=_C599 ,C598_=_C698 ,C598_=_C714 ,C598_=_C716 ,\nC598_=_C717 ,C598_=_C746 ,C598_=_C753 ,C598_=_C791 ,C598_=_C794 ,C598_=_C814 ,\nC598_=_C880 ,C598_=_C892 ,C598_=_C897 ,C598_=_C904 ,C598_=_C918 ,C598_=_C931 ,\nC598_=_C945 ,C599_=_C617 ,C599_=_C618 ,C599_=_C717 ,C599_=_C746 ,C599_=_C791 ,\nC599_=_C798 ,C599_=_C812 ,C599_=_C814 ,C599_=_C856 ,C599_=_C880 ,C599_=_C892 ,\nC599_=_C897 ,C599_=_C918 ,C599_=_C931 ,C599_=_C945 ,C608_=_C618 ,C608_=_C689 ,\nC608_=_C698 ,C608_=_C714 ,C608_=_C746 ,C608_=_C753 ,C608_=_C785 ,C608_=_C798 ,\nC608_=_C800 ,C608_=_C802 ,C608_=_C818 ,C608_=_C873 ,C608_=_C878 ,C608_=_C904 ,\nC608_=_C905 ,C608_=_C909 ,C608_=_C913 ,C608_=_C929 ,C608_=_C936 ,C608_=_C945 ,\nC608_=_C948 ,C614_=_C616 ,C614_=_C716 ,C614_=_C741 ,C614_=_C789 ,C614_=_C800 ,\nC614_=_C841 ,C614_=_C844 ,C614_=_C856 ,C614_=_C880 ,C614_=_C892 ,C614_=_C897 ,\nC614_=_C903 ,C614_=_C905 ,C614_=_C913 ,C614_=_C929 ,C614_=_C931 ,C614_=_C936 ,\nC614_=_C940 ,C614_=_C945 ,C616_=_C617 ,C616_=_C661 ,C616_=_C729 ,C616_=_C753 ,\nC616_=_C785 ,C616_=_C816 ,C616_=_C818 ,C616_=_C844 ,C616_=_C903 ,C616_=_C905 ,\nC616_=_C908 ,C616_=_C925 ,C616_=_C929 ,C616_=_C933 ,C616_=_C945 ,C617_=_C661 ,\nC617_=_C729 ,C617_=_C753 ,C617_=_C798 ,C617_=_C816 ,C617_=_C844 ,C617_=_C880 ,\nC617_=_C903 ,C617_=_C904 ,C617_=_C908 ,C617_=_C925 ,C617_=_C933 ,C617_=_C945 ,\nC618_=_C684 ,C618_=_C689 ,C618_=_C698 ,C618_=_C714 ,C618_=_C785 ,C618_=_C798 ,\nC618_=_C812 ,C618_=_C873 ,C618_=_C878 ,C618_=_C904 ,C618_=_C913 ,C618_=_C917 ,\nC618_=_C918 ,C618_=_C929 ,C618_=_C936 ,C659_=_C661 ,C659_=_C684 ,C659_=_C698 ,\nC659_=_C712 ,C659_=_C713 ,C659_=_C714 ,C659_=_C715 ,C659_=_C716 ,C659_=_C717 ,\nC659_=_C746 ,C659_=_C789 ,C659_=_C812 ,C659_=_C818 ,C659_=_C819 ,C659_=_C844 ,\nC659_=_C880 ,C659_=_C908 ,C659_=_C909 ,C659_=_C928 ,C659_=_C933 ,C661_=_C669 ,\nC661_=_C729 ,C661_=_C753 ,C661_=_C816 ,C661_=_C819 ,C661_=_C841 ,C661_=_C844 ,\nC661_=_C892 ,C661_=_C903 ,C661_=_C908 ,C661_=_C909 ,C661_=_C917 ,C661_=_C925 ,\nC661_=_C933 ,C661_=_C936 ,C661_=_C945 ,C669_=_C670 ,C669_=_C716 ,C669_=_C753 ,\nC669_=_C785 ,C669_=_C794 ,C669_=_C802 ,C669_=_C814 ,C669_=_C819 ,C669_=_C820 ,\nC669_=_C878 ,C669_=_C881 ,C669_=_C890 ,C669_=_C909 ,C669_=_C917 ,C669_=_C945 ,\nC670_=_C713 ,C670_=_C717 ,C670_=_C741 ,C670_=_C742 ,C670_=_C745 ,C670_=_C800 ,\nC670_=_C812 ,C670_=_C819 ,C670_=_C844 ,C670_=_C890 ,C670_=_C892 ,C670_=_C903 ,\nC670_=_C913 ,C670_=_C925 ,C670_=_C936 ,C670_=_C945 ,C670_=_C948 ,C684_=_C712 ,\nC684_=_C713 ,C684_=_C714 ,C684_=_C715 ,C684_=_C716 ,C684_=_C785 ,C684_=_C798 ,\nC684_=_C800 ,C684_=_C802 ,C684_=_C814 ,C684_=_C818 ,C684_=_C819 ,C684_=_C873 ,\nC684_=_C880 ,C684_=_C904 ,C684_=_C908 ,C684_=_C928 ,C684_=_C945 ,C689_=_C698 ,\nC689_=_C714 ,C689_=_C716 ,C689_=_C729 ,C689_=_C785 ,C689_=_C794 ,C689_=_C798 ,\nC689_=_C816 ,C689_=_C844 ,C689_=_C873 ,C689_=_C878 ,C689_=_C904 ,C689_=_C913 ,\nC689_=_C917 ,C689_=_C918 ,C689_=_C929 ,C689_=_C936 ,C689_=_C940 ,C698_=_C714 ,\nC698_=_C729 ,C698_=_C785 ,C698_=_C794 ,C698_=_C798 ,C698_=_C873 ,C698_=_C878 ,\nC698_=_C892 ,C698_=_C904 ,C698_=_C909 ,C698_=_C913 ,C698_=_C929 ,C698_=_C931 ,\nC698_=_C936 ,C712_=_C713 ,C712_=_C714 ,C712_=_C715 ,C712_=_C716 ,C712_=_C818 ,\nC712_=_C819 ,C712_=_C820 ,C712_=_C841 ,C712_=_C880 ,C712_=_C908 ,C712_=_C928 ,\nC712_=_C929 ,C712_=_C931 ,C713_=_C714 ,C713_=_C715 ,C713_=_C716 ,C713_=_C741 ,\nC713_=_C742 ,C713_=_C745 ,C713_=_C791 ,C713_=_C812 ,C713_=_C818 ,C713_=_C819 ,\nC713_=_C820 ,C713_=_C844 ,C713_=_C880 ,C713_=_C890 ,C713_=_C892 ,C713_=_C908 ,\nC713_=_C928 ,C713_=_C936 ,C713_=_C948 ,C714_=_C715 ,C714_=_C716 ,C714_=_C742 ,\nC714_=_C753 ,C714_=_C785 ,C714_=_C798 ,C714_=_C818 ,C714_=_C819 ,C714_=_C873 ,\nC714_=_C878 ,C714_=_C880 ,C714_=_C904 ,C714_=_C908 ,C714_=_C913 ,C714_=_C928 ,\nC714_=_C929 ,C714_=_C936 ,C715_=_C716 ,C715_=_C729 ,C715_=_C794 ,C715_=_C818 ,\nC715_=_C819 ,C715_=_C820 ,C715_=_C880 ,C715_=_C903 ,C715_=_C905 ,C715_=_C908 ,\nC715_=_C917 ,C715_=_C925 ,C715_=_C928 ,C715_=_C948 ,C716_=_C741 ,C716_=_C753 ,\nC716_=_C818 ,C716_=_C819 ,C716_=_C878 ,C716_=_C880 ,C716_=_C897 ,C716_=_C908 ,\nC716_=_C917 ,C716_=_C928 ,C716_=_C929 ,C716_=_C936 ,C716_=_C940 ,C717_=_C746 ,\nC717_=_C789 ,C717_=_C791 ,C717_=_C814 ,C717_=_C856 ,C717_=_C880 ,C717_=_C897 ,\nC717_=_C917 ,C717_=_C918 ,C717_=_C925 ,C717_=_C931 ,C729_=_C753 ,C729_=_C816 ,\nC729_=_C844 ,C729_=_C878 ,C729_=_C903 ,C729_=_C908 ,C729_=_C925 ,C729_=_C933 ,\nC729_=_C940 ,C729_=_C945 ,C741_=_C742 ,C741_=_C745 ,C741_=_C789 ,C741_=_C800 ,\nC741_=_C802 ,C741_=_C812 ,C741_=_C814 ,C741_=_C841 ,C741_=_C844 ,C741_=_C856 ,\nC741_=_C878 ,C741_=_C890 ,C741_=_C892 ,C741_=_C897 ,C741_=_C903 ,C741_=_C905 ,\nC741_=_C931 ,C741_=_C933 ,C741_=_C936 ,C741_=_C940 ,C741_=_C945 ,C741_=_C948 ,\nC742_=_C745 ,C742_=_C789 ,C742_=_C800 ,C742_=_C812 ,C742_=_C814 ,C742_=_C844 ,\nC742_=_C890 ,C742_=_C892 ,C742_=_C908 ,C742_=_C917 ,C742_=_C936 ,C742_=_C948 ,\nC745_=_C798 ,C745_=_C812 ,C745_=_C818 ,C745_=_C844 ,C745_=_C890 ,C745_=_C892 ,\nC745_=_C897 ,C745_=_C913 ,C745_=_C936 ,C745_=_C948 ,C746_=_C791 ,C746_=_C794 ,\nC746_=_C814 ,C746_=_C818 ,C746_=_C873 ,C746_=_C880 ,C746_=_C897 ,C746_=_C918 ,\nC746_=_C931 ,C746_=_C933 ,C746_=_C936 ,C746_=_C940 ,C746_=_C945 ,C746_=_C948 ,\nC753_=_C789 ,C753_=_C816 ,C753_=_C881 ,C753_=_C903 ,C753_=_C905 ,C753_=_C908 ,\nC753_=_C925 ,C753_=_C933 ,C753_=_C940 ,C753_=_C945 ,C785_=_C794 ,C785_=_C798 ,\nC785_=_C802 ,C785_=_C820 ,C785_=_C873 ,C785_=_C878 ,C785_=_C881 ,C785_=_C904 ,\nC785_=_C908 ,C785_=_C909 ,C785_=_C913 ,C785_=_C917 ,C785_=_C925 ,C785_=_C929 ,\nC785_=_C936 ,C785_=_C945 ,C789_=_C800 ,C789_=_C820 ,C789_=_C841 ,C789_=_C856 ,\nC789_=_C897 ,C789_=_C903 ,C789_=_C905 ,C789_=_C908 ,C789_=_C909 ,C789_=_C913 ,\nC789_=_C928 ,C789_=_C931 ,C789_=_C940 ,C789_=_C945 ,C789_=_C948 ,C791_=_C812 ,\nC791_=_C814 ,C791_=_C880 ,C791_=_C892 ,C791_=_C897 ,C791_=_C903 ,C791_=_C904 ,\nC791_=_C913 ,C791_=_C918 ,C791_=_C931 ,C794_=_C802 ,C794_=_C820 ,C794_=_C880 ,\nC794_=_C881 ,C794_=_C892 ,C794_=_C904 ,C794_=_C909 ,C794_=_C917 ,C794_=_C928 ,\nC794_=_C931 ,C798_=_C800 ,C798_=_C873 ,C798_=_C878 ,C798_=_C880 ,C798_=_C904 ,\nC798_=_C913 ,C798_=_C917 ,C798_=_C928 ,C798_=_C929 ,C798_=_C936 ,C800_=_C820 ,\nC800_=_C841 ,C800_=_C856 ,C800_=_C897 ,C800_=_C903 ,C800_=_C905 ,C800_=_C908 ,\nC800_=_C913 ,C800_=_C931 ,C800_=_C940 ,C800_=_C945 ,C800_=_C948 ,C802_=_C820 ,\nC802_=_C873 ,C802_=_C881 ,C802_=_C890 ,C802_=_C908 ,C802_=_C909 ,C802_=_C917 ,\nC802_=_C925 ,C802_=_C933 ,C802_=_C948 ,C812_=_C814 ,C812_=_C816 ,C812_=_C844 ,\nC812_=_C856 ,C812_=_C890 ,C812_=_C892 ,C812_=_C936 ,C812_=_C948 ,C814_=_C816 ,\nC814_=_C856 ,C814_=_C878 ,C814_=_C880 ,C814_=_C890 ,C814_=_C897 ,C814_=_C904 ,\nC814_=_C918 ,C814_=_C931 ,C814_=_C933 ,C814_=_C936 ,C816_=_C819 ,C816_=_C820 ,\nC816_=_C844 ,C816_=_C878 ,C816_=_C897 ,C816_=_C903 ,C816_=_C908 ,C816_=_C925 ,\nC816_=_C931 ,C816_=_C933 ,C816_=_C940 ,C816_=_C945 ,C818_=_C819 ,C818_=_C820 ,\nC818_=_C873 ,C818_=_C880 ,C818_=_C905 ,C818_=_C908 ,C818_=_C913 ,C818_=_C928 ,\nC818_=_C929 ,C818_=_C936 ,C819_=_C841 ,C819_=_C844 ,C819_=_C880 ,C819_=_C897 ,\nC819_=_C908 ,C819_=_C917 ,C819_=_C928 ,C820_=_C841 ,C820_=_C878 ,C820_=_C881 ,\nC820_=_C909 ,C820_=_C917 ,C820_=_C929 ,C820_=_C931 ,C820_=_C948 ,C841_=_C844 ,\nC841_=_C856 ,C841_=_C892 ,C841_=_C897 ,C841_=_C903 ,C841_=_C905 ,C841_=_C913 ,\nC841_=_C925 ,C841_=_C931 ,C841_=_C936 ,C841_=_C940 ,C841_=_C945 ,C841_=_C948 ,\nC844_=_C890 ,C844_=_C892 ,C844_=_C913 ,C844_=_C917 ,C844_=_C929 ,C844_=_C936 ,\nC844_=_C940 ,C844_=_C948 ,C856_=_C897 ,C856_=_C903 ,C856_=_C905 ,C856_=_C917 ,\nC856_=_C931 ,C856_=_C940 ,C856_=_C945 ,C873_=_C878 ,C873_=_C904 ,C873_=_C908 ,\nC873_=_C913 ,C873_=_C928 ,C873_=_C929 ,C873_=_C933 ,C873_=_C936 ,C873_=_C948 ,\nC878_=_C890 ,C878_=_C897 ,C878_=_C904 ,C878_=_C913 ,C878_=_C918 ,C878_=_C928 ,\nC878_=_C929 ,C878_=_C931 ,C878_=_C933 ,C878_=_C936 ,C880_=_C892 ,C880_=_C897 ,\nC880_=_C908 ,C880_=_C913 ,C880_=_C918 ,C880_=_C928 ,C880_=_C929 ,C880_=_C931 ,\nC881_=_C892 ,C881_=_C908 ,C881_=_C909 ,C881_=_C917 ,C881_=_C918 ,C881_=_C929 ,\nC881_=_C945 ,C890_=_C892 ,C890_=_C917 ,C890_=_C933 ,C890_=_C936 ,C890_=_C948 ,\nC892_=_C913 ,C892_=_C918 ,C892_=_C936 ,C892_=_C945 ,C892_=_C948 ,C897_=_C903 ,\nC897_=_C905 ,C897_=_C918 ,C897_=_C925 ,C897_=_C931 ,C897_=_C940 ,C897_=_C945 ,\nC903_=_C905 ,C903_=_C908 ,C903_=_C913 ,C903_=_C925 ,C903_=_C931 ,C903_=_C933 ,\nC903_=_C940 ,C903_=_C945 ,C903_=_C948 ,C904_=_C913 ,C904_=_C928 ,C904_=_C929 ,\nC904_=_C936 ,C904_=_C945 ,C905_=_C928 ,C905_=_C931 ,C905_=_C940 ,C905_=_C945 ,\nC905_=_C948 ,C908_=_C925 ,C908_=_C928 ,C908_=_C929 ,C908_=_C933 ,C908_=_C945 ,\nC909_=_C913 ,C909_=_C917 ,C909_=_C940 ,C909_=_C948 ,C913_=_C928 ,C913_=_C929 ,\nC913_=_C933 ,C913_=_C936 ,C913_=_C948 ,C917_=_C918 ,C917_=_C928 ,C918_=_C925 ,\nC918_=_C928 ,C918_=_C931 ,C918_=_C933 ,C918_=_C940 ,C918_=_C945 ,C918_=_C948 ,\nC925_=_C933 ,C925_=_C945 ,C925_=_C948 ,C928_=_C929 ,C928_=_C933 ,C928_=_C948 ,\nC929_=_C936 ,C929_=_C940 ,C931_=_C940 ,C931_=_C945 ,C933_=_C945 ,C933_=_C948 ,\nC936_=_C940 ,C936_=_C948 ,C940_=_C945 ,C940_=_C948 ,"];131[shape=box, label="id:131 level: 7\n153: C46 C47 C137 C163 C186 \nC219 C231 C248 C251 C265 C271 \nC298 C306 C307 C309 C323 C329 \nC335 C359 C371 C377 C387 C388 \nC389 C390 C393 C399 C410 C412 \nC414 C421 C425 C427 C438 C441 \nC445 C454 C458 C469 C472 C474 \nC477 C481 C493 C495 C501 C516 \nC526 C530 C535 C543 C544 C547 \nC555 C559 C560 C563 C568 C571 \nC574 C575 C584 C601 C603 C610 \nC611 C612 C625 C633 C636 C637 \nC639 C647 C649 C652 C654 C655 \nC658 C666 C677 C681 C688 C689 \nC691 C702 C706 C707 C710</w:t>
      </w:r>
    </w:p>
    <w:p>
      <w:pPr>
        <w:pStyle w:val="PreformattedText"/>
        <w:bidi w:val="0"/>
        <w:spacing w:before="0" w:after="0"/>
        <w:jc w:val="left"/>
        <w:rPr/>
      </w:pPr>
      <w:r>
        <w:rPr/>
        <w:t xml:space="preserve"> </w:t>
      </w:r>
      <w:r>
        <w:rPr/>
        <w:t>C711 \nC712 C723 C729 C731 C745 C749 \nC756 C767 C769 C774 C775 C776 \nC778 C779 C788 C789 C792 C795 \nC797 C799 C802 C803 C807 C809 \nC815 C816 C818 C821 C824 C832 \nC835 C836 C838 C840 C843 C844 \nC845 C851 C859 C862 C868 C871 \nC872 C884 C887 C889 C895 C897 \nC899 C906 C912 C913 C915 C916 \nC922 C923 C925 C926 C928 C938 \nC940 C942 C943 C948 \n2704: C46_=_C47( C46 C47 ) C46_=_C137( C46 C137 ) C46_=_C298( C46 C298 ) C46_=_C323( C46 C323 ) C46_=_C410( C46 C410 ) \nC46_=_C445( C46 C445 ) C46_=_C477( C46 C477 ) C46_=_C625( C46 C625 ) C46_=_C666( C46 C666 ) C46_=_C711( C46 C711 ) C46_=_C776( C46 C776 ) \nC46_=_C778( C46 C778 ) C46_=_C789( C46 C789 ) C46_=_C868( C46 C868 ) C46_=_C887( C46 C887 ) C46_=_C897( C46 C897 ) C46_=_C915( C46 C915 ) \nC46_=_C928( C46 C928 ) C47_=_C329( C47 C329 ) C47_=_C359( C47 C359 ) C47_=_C377( C47 C377 ) C47_=_C390( C47 C390 ) C47_=_C393( C47 C393 ) \nC47_=_C421( C47 C421 ) C47_=_C469( C47 C469 ) C47_=_C472( C47 C472 ) C47_=_C530( C47 C530 ) C47_=_C544( C47 C544 ) C47_=_C555( C47 C555 ) \nC47_=_C560( C47 C560 ) C47_=_C611( C47 C611 ) C47_=_C681( C47 C681 ) C47_=_C688( C47 C688 ) C47_=_C756( C47 C756 ) C47_=_C774( C47 C774 ) \nC47_=_C775( C47 C775 ) C47_=_C840( C47 C840 ) C47_=_C843( C47 C843 ) C47_=_C859( C47 C859 ) C47_=_C897( C47 C897 ) C47_=_C916( C47 C916 ) \nC47_=_C926( C47 C926 ) C47_=_C942( C47 C942 ) C137_=_C298( C137 C298 ) C137_=_C323( C137 C323 ) C137_=_C389( C137 C389 ) C137_=_C399( C137 C399 ) \nC137_=_C410( C137 C410 ) C137_=_C414( C137 C414 ) C137_=_C425( C137 C425 ) C137_=_C445( C137 C445 ) C137_=_C477( C137 C477 ) C137_=_C481( C137 C481 ) \nC137_=_C493( C137 C493 ) C137_=_C535( C137 C535 ) C137_=_C625( C137 C625 ) C137_=_C633( C137 C633 ) C137_=_C652( C137 C652 ) C137_=_C654( C137 C654 ) \nC137_=_C666( C137 C666 ) C137_=_C711( C137 C711 ) C137_=_C745( C137 C745 ) C137_=_C756( C137 C756 ) C137_=_C767( C137 C767 ) C137_=_C776( C137 C776 ) \nC137_=_C778( C137 C778 ) C137_=_C779( C137 C779 ) C137_=_C789( C137 C789 ) C137_=_C803( C137 C803 ) C137_=_C809( C137 C809 ) C137_=_C818( C137 C818 ) \nC137_=_C835( C137 C835 ) C137_=_C838( C137 C838 ) C137_=_C868( C137 C868 ) C137_=_C887( C137 C887 ) C137_=_C895( C137 C895 ) C137_=_C913( C137 C913 ) \nC137_=_C915( C137 C915 ) C137_=_C928( C137 C928 ) C163_=_C458( C163 C458 ) C163_=_C516( C163 C516 ) C163_=_C571( C163 C571 ) C163_=_C584( C163 C584 ) \nC163_=_C637( C163 C637 ) C163_=_C647( C163 C647 ) C163_=_C655( C163 C655 ) C163_=_C677( C163 C677 ) C163_=_C723( C163 C723 ) C163_=_C789( C163 C789 ) \nC163_=_C792( C163 C792 ) C163_=_C802( C163 C802 ) C163_=_C884( C163 C884 ) C163_=_C897( C163 C897 ) C163_=_C925( C163 C925 ) C163_=_C940( C163 C940 ) \nC163_=_C943( C163 C943 ) C163_=_C948( C163 C948 ) C186_=_C231( C186 C231 ) C186_=_C271( C186 C271 ) C186_=_C335( C186 C335 ) C186_=_C371( C186 C371 ) \nC186_=_C387( C186 C387 ) C186_=_C390( C186 C390 ) C186_=_C412( C186 C412 ) C186_=_C493( C186 C493 ) C186_=_C501( C186 C501 ) C186_=_C555( C186 C555 ) \nC186_=_C563( C186 C563 ) C186_=_C574( C186 C574 ) C186_=_C658( C186 C658 ) C186_=_C681( C186 C681 ) C186_=_C702( C186 C702 ) C186_=_C706( C186 C706 ) \nC186_=_C707( C186 C707 ) C186_=_C712( C186 C712 ) C186_=_C749( C186 C749 ) C186_=_C788( C186 C788 ) C186_=_C845( C186 C845 ) C186_=_C862( C186 C862 ) \nC186_=_C899( C186 C899 ) C186_=_C912( C186 C912 ) C186_=_C916( C186 C916 ) C219_=_C251( C219 C251 ) C219_=_C265( C219 C265 ) C219_=_C329( C219 C329 ) \nC219_=_C388( C219 C388 ) C219_=_C390( C219 C390 ) C219_=_C441( C219 C441 ) C219_=_C454( C219 C454 ) C219_=_C469( C219 C469 ) C219_=_C495( C219 C495 ) \nC219_=_C526( C219 C526 ) C219_=_C568( C219 C568 ) C219_=_C575( C219 C575 ) C219_=_C636( C219 C636 ) C219_=_C639( C219 C639 ) C219_=_C677( C219 C677 ) \nC219_=_C689( C219 C689 ) C219_=_C729( C219 C729 ) C219_=_C731( C219 C731 ) C219_=_C767( C219 C767 ) C219_=_C769( C219 C769 ) C219_=_C797( C219 C797 ) \nC219_=_C799( C219 C799 ) C219_=_C815( C219 C815 ) C219_=_C816( C219 C816 ) C219_=_C821( C219 C821 ) C219_=_C844( C219 C844 ) C219_=_C871( C219 C871 ) \nC219_=_C872( C219 C872 ) C219_=_C912( C219 C912 ) C219_=_C925( C219 C925 ) C219_=_C940( C219 C940 ) C231_=_C271( C231 C271 ) C231_=_C335( C231 C335 ) \nC231_=_C371( C231 C371 ) C231_=_C387( C231 C387 ) C231_=_C412( C231 C412 ) C231_=_C501( C231 C501 ) C231_=_C563( C231 C563 ) C231_=_C574( C231 C574 ) \nC231_=_C658( C231 C658 ) C231_=_C702( C231 C702 ) C231_=_C706( C231 C706 ) C231_=_C707( C231 C707 ) C231_=_C712( C231 C712 ) C231_=_C745( C231 C745 ) \nC231_=_C749( C231 C749 ) C231_=_C788( C231 C788 ) C231_=_C797( C231 C797 ) C231_=_C832( C231 C832 ) C231_=_C844( C231 C844 ) C231_=_C845( C231 C845 ) \nC231_=_C862( C231 C862 ) C231_=_C872( C231 C872 ) C231_=_C889( C231 C889 ) C231_=_C899( C231 C899 ) C231_=_C912( C231 C912 ) C231_=_C948( C231 C948 ) \nC248_=_C306( C248 C306 ) C248_=_C307( C248 C307 ) C248_=_C309( C248 C309 ) C248_=_C421( C248 C421 ) C248_=_C474( C248 C474 ) C248_=_C495( C248 C495 ) \nC248_=_C535( C248 C535 ) C248_=_C543( C248 C543 ) C248_=_C547( C248 C547 ) C248_=_C691( C248 C691 ) C248_=_C710( C248 C710 ) C248_=_C795( C248 C795 ) \nC248_=_C832( C248 C832 ) C248_=_C836( C248 C836 ) C248_=_C868( C248 C868 ) C248_=_C884( C248 C884 ) C248_=_C889( C248 C889 ) C248_=_C895( C248 C895 ) \nC248_=_C912( C248 C912 ) C248_=_C923( C248 C923 ) C248_=_C925( C248 C925 ) C248_=_C938( C248 C938 ) C251_=_C265( C251 C265 ) C251_=_C329( C251 C329 ) \nC251_=_C388( C251 C388 ) C251_=_C425( C251 C425 ) C251_=_C427( C251 C427 ) C251_=_C441( C251 C441 ) C251_=_C454( C251 C454 ) C251_=_C469( C251 C469 ) \nC251_=_C495( C251 C495 ) C251_=_C526( C251 C526 ) C251_=_C568( C251 C568 ) C251_=_C575( C251 C575 ) C251_=_C601( C251 C601 ) C251_=_C636( C251 C636 ) \nC251_=_C639( C251 C639 ) C251_=_C689( C251 C689 ) C251_=_C729( C251 C729 ) C251_=_C731( C251 C731 ) C251_=_C767( C251 C767 ) C251_=_C769( C251 C769 ) \nC251_=_C792( C251 C792 ) C251_=_C797( C251 C797 ) C251_=_C799( C251 C799 ) C251_=_C815( C251 C815 ) C251_=_C816( C251 C816 ) C251_=_C821( C251 C821 ) \nC251_=_C844( C251 C844 ) C251_=_C845( C251 C845 ) C251_=_C871( C251 C871 ) C251_=_C872( C251 C872 ) C251_=_C895( C251 C895 ) C251_=_C912( C251 C912 ) \nC251_=_C940( C251 C940 ) C265_=_C329( C265 C329 ) C265_=_C359( C265 C359 ) C265_=_C388( C265 C388 ) C265_=_C441( C265 C441 ) C265_=_C454( C265 C454 ) \nC265_=_C469( C265 C469 ) C265_=_C495( C265 C495 ) C265_=_C526( C265 C526 ) C265_=_C568( C265 C568 ) C265_=_C575( C265 C575 ) C265_=_C636( C265 C636 ) \nC265_=_C639( C265 C639 ) C265_=_C688( C265 C688 ) C265_=_C689( C265 C689 ) C265_=_C729( C265 C729 ) C265_=_C731( C265 C731 ) C265_=_C767( C265 C767 ) \nC265_=_C769( C265 C769 ) C265_=_C797( C265 C797 ) C265_=_C799( C265 C799 ) C265_=_C815( C265 C815 ) C265_=_C816( C265 C816 ) C265_=_C821( C265 C821 ) \nC265_=_C844( C265 C844 ) C265_=_C871( C265 C871 ) C265_=_C872( C265 C872 ) C265_=_C912( C265 C912 ) C265_=_C925( C265 C925 ) C265_=_C940( C265 C940 ) \nC271_=_C335( C271 C335 ) C271_=_C371( C271 C371 ) C271_=_C387( C271 C387 ) C271_=_C412( C271 C412 ) C271_=_C477( C271 C477 ) C271_=_C501( C271 C501 ) \nC271_=_C563( C271 C563 ) C271_=_C574( C271 C574 ) C271_=_C655( C271 C655 ) C271_=_C658( C271 C658 ) C271_=_C702( C271 C702 ) C271_=_C706( C271 C706 ) \nC271_=_C707( C271 C707 ) C271_=_C712( C271 C712 ) C271_=_C749( C271 C749 ) C271_=_C788( C271 C788 ) C271_=_C797( C271 C797 ) C271_=_C818( C271 C818 ) \nC271_=_C845( C271 C845 ) C271_=_C862( C271 C862 ) C271_=_C899( C271 C899 ) C271_=_C912( C271 C912 ) C271_=_C916( C271 C916 ) C271_=_C938( C271 C938 ) \nC298_=_C323( C298 C323 ) C298_=_C410( C298 C410 ) C298_=_C445( C298 C445 ) C298_=_C477( C298 C477 ) C298_=_C625( C298 C625 ) C298_=_C652( C298 C652 ) \nC298_=_C666( C298 C666 ) C298_=_C711( C298 C711 ) C298_=_C745( C298 C745 ) C298_=_C776( C298 C776 ) C298_=_C778( C298 C778 ) C298_=_C789( C298 C789 ) \nC298_=_C795( C298 C795 ) C298_=_C809( C298 C809 ) C298_=_C859( C298 C859 ) C298_=_C868( C298 C868 ) C298_=_C872( C298 C872 ) C298_=_C884( C298 C884 ) \nC298_=_C887( C298 C887 ) C298_=_C915( C298 C915 ) C298_=_C926( C298 C926 ) C298_=_C928( C298 C928 ) C306_=_C307( C306 C307 ) C306_=_C309( C306 C309 ) \nC306_=_C414( C306 C414 ) C306_=_C474( C306 C474 ) C306_=_C535( C306 C535 ) C306_=_C543( C306 C543 ) C306_=_C547( C306 C547 ) C306_=_C603( C306 C603 ) \nC306_=_C612( C306 C612 ) C306_=_C652( C306 C652 ) C306_=_C691( C306 C691 ) C306_=_C707( C306 C707 ) C306_=_C710( C306 C710 ) C306_=_C795( C306 C795 ) \nC306_=_C832( C306 C832 ) C306_=_C836( C306 C836 ) C306_=_C889( C306 C889 ) C306_=_C912( C306 C912 ) C306_=_C923( C306 C923 ) C306_=_C925( C306 C925 ) \nC307_=_C309( C307 C309 ) C307_=_C458( C307 C458 ) C307_=_C474( C307 C474 ) C307_=_C477( C307 C477 ) C307_=_C530( C307 C530 ) C307_=_C535( C307 C535 ) \nC307_=_C543( C307 C543 ) C307_=_C547( C307 C547 ) C307_=_C603( C307 C603 ) C307_=_C639( C307 C639 ) C307_=_C652( C307 C652 ) C307_=_C688( C307 C688 ) \nC307_=_C691( C307 C691 ) C307_=_C707( C307 C707 ) C307_=_C710( C307 C710 ) C307_=_C795( C307 C795 ) C307_=_C803( C307 C803 ) C307_=_C815( C307 C815 ) \nC307_=_C821( C307 C821 ) C307_=_C832( C307 C832 ) C307_=_C836( C307 C836 ) C307_=_C889( C307 C889 ) C307_=_C912( C307 C912 ) C307_=_C923( C307 C923 ) \nC307_=_C925( C307 C925 ) C307_=_C926( C307 C926 ) C309_=_C412( C309 C412 ) C309_=_C438( C309 C438 ) C309_=_C454( C309 C454 ) C309_=_C474( C309 C474 ) \nC309_=_C535( C309 C535 ) C309_=_C543( C309 C543 ) C309_=_C547( C309 C547 ) C309_=_C611( C309 C611 ) C309_=_C691( C309 C691 ) C309_=_C710( C309 C710 ) \nC309_=_C795( C309 C795 ) C309_=_C803( C309 C803 ) C309_=_C832( C309 C832 ) C309_=_C836( C309 C836 ) C309_=_C889( C309 C889 ) C309_=_C912( C309 C912 ) \nC309_=_C923( C309 C923 ) C309_=_C925( C309 C925 ) C309_=_C942( C309 C942 ) C323_=_C388( C323 C388 ) C323_=_C399( C323 C399 ) C323_=_C410( C323 C410 ) \nC323_=_C445( C323 C445 ) C323_=_C477( C323 C477 ) C323_=_C625( C323 C625 ) C323_=_C637(</w:t>
      </w:r>
    </w:p>
    <w:p>
      <w:pPr>
        <w:pStyle w:val="PreformattedText"/>
        <w:bidi w:val="0"/>
        <w:spacing w:before="0" w:after="0"/>
        <w:jc w:val="left"/>
        <w:rPr/>
      </w:pPr>
      <w:r>
        <w:rPr/>
        <w:t xml:space="preserve"> </w:t>
      </w:r>
      <w:r>
        <w:rPr/>
        <w:t>C323 C637 ) C323_=_C658( C323 C658 ) C323_=_C666( C323 C666 ) \nC323_=_C711( C323 C711 ) C323_=_C774( C323 C774 ) C323_=_C776( C323 C776 ) C323_=_C778( C323 C778 ) C323_=_C789( C323 C789 ) C323_=_C802( C323 C802 ) \nC323_=_C868( C323 C868 ) C323_=_C872( C323 C872 ) C323_=_C887( C323 C887 ) C323_=_C906( C323 C906 ) C323_=_C915( C323 C915 ) C323_=_C928( C323 C928 ) \nC323_=_C948( C323 C948 ) C329_=_C359( C329 C359 ) C329_=_C377( C329 C377 ) C329_=_C388( C329 C388 ) C329_=_C390( C329 C390 ) C329_=_C393( C329 C393 ) \nC329_=_C421( C329 C421 ) C329_=_C441( C329 C441 ) C329_=_C454( C329 C454 ) C329_=_C469( C329 C469 ) C329_=_C472( C329 C472 ) C329_=_C495( C329 C495 ) \nC329_=_C526( C329 C526 ) C329_=_C530( C329 C530 ) C329_=_C544( C329 C544 ) C329_=_C547( C329 C547 ) C329_=_C555( C329 C555 ) C329_=_C560( C329 C560 ) \nC329_=_C568( C329 C568 ) C329_=_C575( C329 C575 ) C329_=_C611( C329 C611 ) C329_=_C636( C329 C636 ) C329_=_C639( C329 C639 ) C329_=_C681( C329 C681 ) \nC329_=_C688( C329 C688 ) C329_=_C689( C329 C689 ) C329_=_C729( C329 C729 ) C329_=_C731( C329 C731 ) C329_=_C749( C329 C749 ) C329_=_C756( C329 C756 ) \nC329_=_C767( C329 C767 ) C329_=_C769( C329 C769 ) C329_=_C774( C329 C774 ) C329_=_C775( C329 C775 ) C329_=_C797( C329 C797 ) C329_=_C799( C329 C799 ) \nC329_=_C815( C329 C815 ) C329_=_C816( C329 C816 ) C329_=_C821( C329 C821 ) C329_=_C840( C329 C840 ) C329_=_C843( C329 C843 ) C329_=_C844( C329 C844 ) \nC329_=_C859( C329 C859 ) C329_=_C862( C329 C862 ) C329_=_C871( C329 C871 ) C329_=_C872( C329 C872 ) C329_=_C912( C329 C912 ) C329_=_C916( C329 C916 ) \nC329_=_C922( C329 C922 ) C329_=_C926( C329 C926 ) C329_=_C940( C329 C940 ) C329_=_C942( C329 C942 ) C335_=_C371( C335 C371 ) C335_=_C387( C335 C387 ) \nC335_=_C412( C335 C412 ) C335_=_C427( C335 C427 ) C335_=_C501( C335 C501 ) C335_=_C544( C335 C544 ) C335_=_C563( C335 C563 ) C335_=_C574( C335 C574 ) \nC335_=_C654( C335 C654 ) C335_=_C658( C335 C658 ) C335_=_C702( C335 C702 ) C335_=_C706( C335 C706 ) C335_=_C707( C335 C707 ) C335_=_C712( C335 C712 ) \nC335_=_C749( C335 C749 ) C335_=_C788( C335 C788 ) C335_=_C799( C335 C799 ) C335_=_C816( C335 C816 ) C335_=_C840( C335 C840 ) C335_=_C845( C335 C845 ) \nC335_=_C862( C335 C862 ) C335_=_C899( C335 C899 ) C335_=_C912( C335 C912 ) C359_=_C377( C359 C377 ) C359_=_C390( C359 C390 ) C359_=_C393( C359 C393 ) \nC359_=_C421( C359 C421 ) C359_=_C469( C359 C469 ) C359_=_C472( C359 C472 ) C359_=_C530( C359 C530 ) C359_=_C544( C359 C544 ) C359_=_C555( C359 C555 ) \nC359_=_C560( C359 C560 ) C359_=_C611( C359 C611 ) C359_=_C677( C359 C677 ) C359_=_C681( C359 C681 ) C359_=_C688( C359 C688 ) C359_=_C691( C359 C691 ) \nC359_=_C711( C359 C711 ) C359_=_C756( C359 C756 ) C359_=_C767( C359 C767 ) C359_=_C774( C359 C774 ) C359_=_C775( C359 C775 ) C359_=_C795( C359 C795 ) \nC359_=_C797( C359 C797 ) C359_=_C799( C359 C799 ) C359_=_C835( C359 C835 ) C359_=_C840( C359 C840 ) C359_=_C843( C359 C843 ) C359_=_C859( C359 C859 ) \nC359_=_C916( C359 C916 ) C359_=_C923( C359 C923 ) C359_=_C926( C359 C926 ) C359_=_C942( C359 C942 ) C371_=_C387( C371 C387 ) C371_=_C412( C371 C412 ) \nC371_=_C501( C371 C501 ) C371_=_C535( C371 C535 ) C371_=_C563( C371 C563 ) C371_=_C574( C371 C574 ) C371_=_C658( C371 C658 ) C371_=_C702( C371 C702 ) \nC371_=_C706( C371 C706 ) C371_=_C707( C371 C707 ) C371_=_C712( C371 C712 ) C371_=_C749( C371 C749 ) C371_=_C788( C371 C788 ) C371_=_C807( C371 C807 ) \nC371_=_C809( C371 C809 ) C371_=_C818( C371 C818 ) C371_=_C845( C371 C845 ) C371_=_C862( C371 C862 ) C371_=_C884( C371 C884 ) C371_=_C895( C371 C895 ) \nC371_=_C899( C371 C899 ) C371_=_C912( C371 C912 ) C371_=_C916( C371 C916 ) C377_=_C390( C377 C390 ) C377_=_C393( C377 C393 ) C377_=_C421( C377 C421 ) \nC377_=_C469( C377 C469 ) C377_=_C472( C377 C472 ) C377_=_C530( C377 C530 ) C377_=_C544( C377 C544 ) C377_=_C555( C377 C555 ) C377_=_C560( C377 C560 ) \nC377_=_C611( C377 C611 ) C377_=_C637( C377 C637 ) C377_=_C681( C377 C681 ) C377_=_C688( C377 C688 ) C377_=_C706( C377 C706 ) C377_=_C707( C377 C707 ) \nC377_=_C711( C377 C711 ) C377_=_C749( C377 C749 ) C377_=_C756( C377 C756 ) C377_=_C774( C377 C774 ) C377_=_C775( C377 C775 ) C377_=_C795( C377 C795 ) \nC377_=_C809( C377 C809 ) C377_=_C840( C377 C840 ) C377_=_C843( C377 C843 ) C377_=_C859( C377 C859 ) C377_=_C871( C377 C871 ) C377_=_C906( C377 C906 ) \nC377_=_C912( C377 C912 ) C377_=_C913( C377 C913 ) C377_=_C916( C377 C916 ) C377_=_C926( C377 C926 ) C377_=_C942( C377 C942 ) C387_=_C388( C387 C388 ) \nC387_=_C389( C387 C389 ) C387_=_C412( C387 C412 ) C387_=_C501( C387 C501 ) C387_=_C559( C387 C559 ) C387_=_C563( C387 C563 ) C387_=_C571( C387 C571 ) \nC387_=_C574( C387 C574 ) C387_=_C658( C387 C658 ) C387_=_C702( C387 C702 ) C387_=_C706( C387 C706 ) C387_=_C707( C387 C707 ) C387_=_C712( C387 C712 ) \nC387_=_C749( C387 C749 ) C387_=_C788( C387 C788 ) C387_=_C802( C387 C802 ) C387_=_C832( C387 C832 ) C387_=_C845( C387 C845 ) C387_=_C862( C387 C862 ) \nC387_=_C899( C387 C899 ) C387_=_C912( C387 C912 ) C388_=_C389( C388 C389 ) C388_=_C399( C388 C399 ) C388_=_C441( C388 C441 ) C388_=_C454( C388 C454 ) \nC388_=_C469( C388 C469 ) C388_=_C495( C388 C495 ) C388_=_C516( C388 C516 ) C388_=_C526( C388 C526 ) C388_=_C568( C388 C568 ) C388_=_C575( C388 C575 ) \nC388_=_C603( C388 C603 ) C388_=_C636( C388 C636 ) C388_=_C639( C388 C639 ) C388_=_C658( C388 C658 ) C388_=_C689( C388 C689 ) C388_=_C729( C388 C729 ) \nC388_=_C731( C388 C731 ) C388_=_C767( C388 C767 ) C388_=_C769( C388 C769 ) C388_=_C779( C388 C779 ) C388_=_C797( C388 C797 ) C388_=_C799( C388 C799 ) \nC388_=_C802( C388 C802 ) C388_=_C815( C388 C815 ) C388_=_C816( C388 C816 ) C388_=_C821( C388 C821 ) C388_=_C844( C388 C844 ) C388_=_C871( C388 C871 ) \nC388_=_C872( C388 C872 ) C388_=_C884( C388 C884 ) C388_=_C887( C388 C887 ) C388_=_C912( C388 C912 ) C388_=_C940( C388 C940 ) C388_=_C948( C388 C948 ) \nC389_=_C393( C389 C393 ) C389_=_C399( C389 C399 ) C389_=_C414( C389 C414 ) C389_=_C425( C389 C425 ) C389_=_C481( C389 C481 ) C389_=_C493( C389 C493 ) \nC389_=_C535( C389 C535 ) C389_=_C544( C389 C544 ) C389_=_C601( C389 C601 ) C389_=_C633( C389 C633 ) C389_=_C636( C389 C636 ) C389_=_C652( C389 C652 ) \nC389_=_C654( C389 C654 ) C389_=_C745( C389 C745 ) C389_=_C756( C389 C756 ) C389_=_C767( C389 C767 ) C389_=_C779( C389 C779 ) C389_=_C802( C389 C802 ) \nC389_=_C803( C389 C803 ) C389_=_C809( C389 C809 ) C389_=_C818( C389 C818 ) C389_=_C835( C389 C835 ) C389_=_C838( C389 C838 ) C389_=_C851( C389 C851 ) \nC389_=_C895( C389 C895 ) C389_=_C913( C389 C913 ) C390_=_C393( C390 C393 ) C390_=_C421( C390 C421 ) C390_=_C441( C390 C441 ) C390_=_C469( C390 C469 ) \nC390_=_C472( C390 C472 ) C390_=_C530( C390 C530 ) C390_=_C544( C390 C544 ) C390_=_C555( C390 C555 ) C390_=_C560( C390 C560 ) C390_=_C611( C390 C611 ) \nC390_=_C681( C390 C681 ) C390_=_C688( C390 C688 ) C390_=_C689( C390 C689 ) C390_=_C756( C390 C756 ) C390_=_C774( C390 C774 ) C390_=_C775( C390 C775 ) \nC390_=_C821( C390 C821 ) C390_=_C840( C390 C840 ) C390_=_C843( C390 C843 ) C390_=_C859( C390 C859 ) C390_=_C913( C390 C913 ) C390_=_C916( C390 C916 ) \nC390_=_C925( C390 C925 ) C390_=_C926( C390 C926 ) C390_=_C942( C390 C942 ) C393_=_C421( C393 C421 ) C393_=_C469( C393 C469 ) C393_=_C472( C393 C472 ) \nC393_=_C526( C393 C526 ) C393_=_C530( C393 C530 ) C393_=_C544( C393 C544 ) C393_=_C555( C393 C555 ) C393_=_C560( C393 C560 ) C393_=_C584( C393 C584 ) \nC393_=_C601( C393 C601 ) C393_=_C611( C393 C611 ) C393_=_C633( C393 C633 ) C393_=_C636( C393 C636 ) C393_=_C681( C393 C681 ) C393_=_C688( C393 C688 ) \nC393_=_C756( C393 C756 ) C393_=_C774( C393 C774 ) C393_=_C775( C393 C775 ) C393_=_C789( C393 C789 ) C393_=_C840( C393 C840 ) C393_=_C843( C393 C843 ) \nC393_=_C851( C393 C851 ) C393_=_C859( C393 C859 ) C393_=_C916( C393 C916 ) C393_=_C926( C393 C926 ) C393_=_C942( C393 C942 ) C399_=_C414( C399 C414 ) \nC399_=_C425( C399 C425 ) C399_=_C427( C399 C427 ) C399_=_C474( C399 C474 ) C399_=_C481( C399 C481 ) C399_=_C493( C399 C493 ) C399_=_C535( C399 C535 ) \nC399_=_C559( C399 C559 ) C399_=_C560( C399 C560 ) C399_=_C633( C399 C633 ) C399_=_C652( C399 C652 ) C399_=_C654( C399 C654 ) C399_=_C658( C399 C658 ) \nC399_=_C677( C399 C677 ) C399_=_C712( C399 C712 ) C399_=_C745( C399 C745 ) C399_=_C756( C399 C756 ) C399_=_C767( C399 C767 ) C399_=_C779( C399 C779 ) \nC399_=_C802( C399 C802 ) C399_=_C803( C399 C803 ) C399_=_C809( C399 C809 ) C399_=_C818( C399 C818 ) C399_=_C835( C399 C835 ) C399_=_C838( C399 C838 ) \nC399_=_C871( C399 C871 ) C399_=_C872( C399 C872 ) C399_=_C895( C399 C895 ) C399_=_C913( C399 C913 ) C399_=_C948( C399 C948 ) C410_=_C445( C410 C445 ) \nC410_=_C477( C410 C477 ) C410_=_C568( C410 C568 ) C410_=_C574( C410 C574 ) C410_=_C584( C410 C584 ) C410_=_C625( C410 C625 ) C410_=_C666( C410 C666 ) \nC410_=_C677( C410 C677 ) C410_=_C702( C410 C702 ) C410_=_C711( C410 C711 ) C410_=_C774( C410 C774 ) C410_=_C776( C410 C776 ) C410_=_C778( C410 C778 ) \nC410_=_C788( C410 C788 ) C410_=_C789( C410 C789 ) C410_=_C821( C410 C821 ) C410_=_C835( C410 C835 ) C410_=_C836( C410 C836 ) C410_=_C868( C410 C868 ) \nC410_=_C887( C410 C887 ) C410_=_C915( C410 C915 ) C410_=_C928( C410 C928 ) C412_=_C454( C412 C454 ) C412_=_C501( C412 C501 ) C412_=_C563( C412 C563 ) \nC412_=_C574( C412 C574 ) C412_=_C611( C412 C611 ) C412_=_C658( C412 C658 ) C412_=_C702( C412 C702 ) C412_=_C706( C412 C706 ) C412_=_C707( C412 C707 ) \nC412_=_C712( C412 C712 ) C412_=_C749( C412 C749 ) C412_=_C769( C412 C769 ) C412_=_C788( C412 C788 ) C412_=_C803( C412 C803 ) C412_=_C845( C412 C845 ) \nC412_=_C862( C412 C862 ) C412_=_C899( C412 C899 ) C412_=_C912( C412 C912 ) C412_=_C938( C412 C938 ) C412_=_C943( C412 C943 ) C414_=_C425( C414 C425 ) \nC414_=_C481( C414 C481 ) C414_=_C493( C414 C493 ) C414_=_C535( C414 C535 ) C414_=_C574( C414 C574 ) C414_=_C612( C414 C612 ) C414_=_C625( C414 C625 ) \nC414_=_C633( C414 C633 ) C414_=_C652( C414 C652 ) C414_=_C654( C414 C654 ) C414_=_C707( C414 C707 ) C414_=_C710(</w:t>
      </w:r>
    </w:p>
    <w:p>
      <w:pPr>
        <w:pStyle w:val="PreformattedText"/>
        <w:bidi w:val="0"/>
        <w:spacing w:before="0" w:after="0"/>
        <w:jc w:val="left"/>
        <w:rPr/>
      </w:pPr>
      <w:r>
        <w:rPr/>
        <w:t xml:space="preserve"> </w:t>
      </w:r>
      <w:r>
        <w:rPr/>
        <w:t>C414 C710 ) C414_=_C745( C414 C745 ) \nC414_=_C756( C414 C756 ) C414_=_C767( C414 C767 ) C414_=_C779( C414 C779 ) C414_=_C803( C414 C803 ) C414_=_C809( C414 C809 ) C414_=_C818( C414 C818 ) \nC414_=_C835( C414 C835 ) C414_=_C838( C414 C838 ) C414_=_C843( C414 C843 ) C414_=_C895( C414 C895 ) C414_=_C913( C414 C913 ) C421_=_C469( C421 C469 ) \nC421_=_C472( C421 C472 ) C421_=_C530( C421 C530 ) C421_=_C544( C421 C544 ) C421_=_C555( C421 C555 ) C421_=_C560( C421 C560 ) C421_=_C610( C421 C610 ) \nC421_=_C611( C421 C611 ) C421_=_C681( C421 C681 ) C421_=_C688( C421 C688 ) C421_=_C691( C421 C691 ) C421_=_C712( C421 C712 ) C421_=_C756( C421 C756 ) \nC421_=_C774( C421 C774 ) C421_=_C775( C421 C775 ) C421_=_C840( C421 C840 ) C421_=_C843( C421 C843 ) C421_=_C851( C421 C851 ) C421_=_C859( C421 C859 ) \nC421_=_C868( C421 C868 ) C421_=_C895( C421 C895 ) C421_=_C915( C421 C915 ) C421_=_C916( C421 C916 ) C421_=_C926( C421 C926 ) C421_=_C942( C421 C942 ) \nC425_=_C427( C425 C427 ) C425_=_C445( C425 C445 ) C425_=_C454( C425 C454 ) C425_=_C481( C425 C481 ) C425_=_C493( C425 C493 ) C425_=_C535( C425 C535 ) \nC425_=_C601( C425 C601 ) C425_=_C633( C425 C633 ) C425_=_C652( C425 C652 ) C425_=_C654( C425 C654 ) C425_=_C745( C425 C745 ) C425_=_C756( C425 C756 ) \nC425_=_C767( C425 C767 ) C425_=_C779( C425 C779 ) C425_=_C792( C425 C792 ) C425_=_C803( C425 C803 ) C425_=_C809( C425 C809 ) C425_=_C818( C425 C818 ) \nC425_=_C835( C425 C835 ) C425_=_C838( C425 C838 ) C425_=_C840( C425 C840 ) C425_=_C845( C425 C845 ) C425_=_C895( C425 C895 ) C425_=_C899( C425 C899 ) \nC425_=_C913( C425 C913 ) C425_=_C943( C425 C943 ) C427_=_C438( C427 C438 ) C427_=_C472( C427 C472 ) C427_=_C474( C427 C474 ) C427_=_C544( C427 C544 ) \nC427_=_C555( C427 C555 ) C427_=_C559( C427 C559 ) C427_=_C601( C427 C601 ) C427_=_C603( C427 C603 ) C427_=_C610( C427 C610 ) C427_=_C612( C427 C612 ) \nC427_=_C649( C427 C649 ) C427_=_C654( C427 C654 ) C427_=_C712( C427 C712 ) C427_=_C779( C427 C779 ) C427_=_C792( C427 C792 ) C427_=_C799( C427 C799 ) \nC427_=_C807( C427 C807 ) C427_=_C824( C427 C824 ) C427_=_C845( C427 C845 ) C427_=_C851( C427 C851 ) C427_=_C871( C427 C871 ) C427_=_C895( C427 C895 ) \nC427_=_C897( C427 C897 ) C427_=_C906( C427 C906 ) C427_=_C922( C427 C922 ) C427_=_C938( C427 C938 ) C438_=_C472( C438 C472 ) C438_=_C474( C438 C474 ) \nC438_=_C547( C438 C547 ) C438_=_C555( C438 C555 ) C438_=_C559( C438 C559 ) C438_=_C601( C438 C601 ) C438_=_C603( C438 C603 ) C438_=_C610( C438 C610 ) \nC438_=_C612( C438 C612 ) C438_=_C649( C438 C649 ) C438_=_C654( C438 C654 ) C438_=_C803( C438 C803 ) C438_=_C807( C438 C807 ) C438_=_C824( C438 C824 ) \nC438_=_C851( C438 C851 ) C438_=_C862( C438 C862 ) C438_=_C897( C438 C897 ) C438_=_C906( C438 C906 ) C438_=_C913( C438 C913 ) C438_=_C922( C438 C922 ) \nC438_=_C925( C438 C925 ) C438_=_C938( C438 C938 ) C438_=_C942( C438 C942 ) C441_=_C454( C441 C454 ) C441_=_C469( C441 C469 ) C441_=_C495( C441 C495 ) \nC441_=_C526( C441 C526 ) C441_=_C568( C441 C568 ) C441_=_C575( C441 C575 ) C441_=_C636( C441 C636 ) C441_=_C639( C441 C639 ) C441_=_C652( C441 C652 ) \nC441_=_C654( C441 C654 ) C441_=_C689( C441 C689 ) C441_=_C729( C441 C729 ) C441_=_C731( C441 C731 ) C441_=_C767( C441 C767 ) C441_=_C769( C441 C769 ) \nC441_=_C797( C441 C797 ) C441_=_C799( C441 C799 ) C441_=_C815( C441 C815 ) C441_=_C816( C441 C816 ) C441_=_C821( C441 C821 ) C441_=_C844( C441 C844 ) \nC441_=_C859( C441 C859 ) C441_=_C871( C441 C871 ) C441_=_C872( C441 C872 ) C441_=_C912( C441 C912 ) C441_=_C913( C441 C913 ) C441_=_C926( C441 C926 ) \nC441_=_C940( C441 C940 ) C441_=_C942( C441 C942 ) C445_=_C454( C445 C454 ) C445_=_C477( C445 C477 ) C445_=_C625( C445 C625 ) C445_=_C666( C445 C666 ) \nC445_=_C711( C445 C711 ) C445_=_C756( C445 C756 ) C445_=_C776( C445 C776 ) C445_=_C778( C445 C778 ) C445_=_C789( C445 C789 ) C445_=_C809( C445 C809 ) \nC445_=_C818( C445 C818 ) C445_=_C840( C445 C840 ) C445_=_C844( C445 C844 ) C445_=_C868( C445 C868 ) C445_=_C887( C445 C887 ) C445_=_C906( C445 C906 ) \nC445_=_C913( C445 C913 ) C445_=_C915( C445 C915 ) C445_=_C928( C445 C928 ) C445_=_C938( C445 C938 ) C454_=_C458( C454 C458 ) C454_=_C469( C454 C469 ) \nC454_=_C495( C454 C495 ) C454_=_C526( C454 C526 ) C454_=_C568( C454 C568 ) C454_=_C575( C454 C575 ) C454_=_C611( C454 C611 ) C454_=_C636( C454 C636 ) \nC454_=_C639( C454 C639 ) C454_=_C689( C454 C689 ) C454_=_C729( C454 C729 ) C454_=_C731( C454 C731 ) C454_=_C767( C454 C767 ) C454_=_C769( C454 C769 ) \nC454_=_C797( C454 C797 ) C454_=_C799( C454 C799 ) C454_=_C803( C454 C803 ) C454_=_C809( C454 C809 ) C454_=_C815( C454 C815 ) C454_=_C816( C454 C816 ) \nC454_=_C821( C454 C821 ) C454_=_C836( C454 C836 ) C454_=_C840( C454 C840 ) C454_=_C844( C454 C844 ) C454_=_C871( C454 C871 ) C454_=_C872( C454 C872 ) \nC454_=_C895( C454 C895 ) C454_=_C912( C454 C912 ) C454_=_C923( C454 C923 ) C454_=_C940( C454 C940 ) C458_=_C477( C458 C477 ) C458_=_C516( C458 C516 ) \nC458_=_C530( C458 C530 ) C458_=_C547( C458 C547 ) C458_=_C571( C458 C571 ) C458_=_C584( C458 C584 ) C458_=_C637( C458 C637 ) C458_=_C639( C458 C639 ) \nC458_=_C647( C458 C647 ) C458_=_C655( C458 C655 ) C458_=_C677( C458 C677 ) C458_=_C688( C458 C688 ) C458_=_C707( C458 C707 ) C458_=_C723( C458 C723 ) \nC458_=_C792( C458 C792 ) C458_=_C802( C458 C802 ) C458_=_C803( C458 C803 ) C458_=_C815( C458 C815 ) C458_=_C821( C458 C821 ) C458_=_C836( C458 C836 ) \nC458_=_C868( C458 C868 ) C458_=_C884( C458 C884 ) C458_=_C895( C458 C895 ) C458_=_C923( C458 C923 ) C458_=_C925( C458 C925 ) C458_=_C926( C458 C926 ) \nC458_=_C943( C458 C943 ) C458_=_C948( C458 C948 ) C469_=_C472( C469 C472 ) C469_=_C477( C469 C477 ) C469_=_C495( C469 C495 ) C469_=_C526( C469 C526 ) \nC469_=_C530( C469 C530 ) C469_=_C544( C469 C544 ) C469_=_C555( C469 C555 ) C469_=_C560( C469 C560 ) C469_=_C568( C469 C568 ) C469_=_C575( C469 C575 ) \nC469_=_C611( C469 C611 ) C469_=_C636( C469 C636 ) C469_=_C639( C469 C639 ) C469_=_C658( C469 C658 ) C469_=_C681( C469 C681 ) C469_=_C688( C469 C688 ) \nC469_=_C689( C469 C689 ) C469_=_C729( C469 C729 ) C469_=_C731( C469 C731 ) C469_=_C756( C469 C756 ) C469_=_C767( C469 C767 ) C469_=_C769( C469 C769 ) \nC469_=_C774( C469 C774 ) C469_=_C775( C469 C775 ) C469_=_C797( C469 C797 ) C469_=_C799( C469 C799 ) C469_=_C815( C469 C815 ) C469_=_C816( C469 C816 ) \nC469_=_C821( C469 C821 ) C469_=_C840( C469 C840 ) C469_=_C843( C469 C843 ) C469_=_C844( C469 C844 ) C469_=_C859( C469 C859 ) C469_=_C871( C469 C871 ) \nC469_=_C872( C469 C872 ) C469_=_C912( C469 C912 ) C469_=_C916( C469 C916 ) C469_=_C926( C469 C926 ) C469_=_C940( C469 C940 ) C469_=_C942( C469 C942 ) \nC472_=_C530( C472 C530 ) C472_=_C544( C472 C544 ) C472_=_C555( C472 C555 ) C472_=_C559( C472 C559 ) C472_=_C560( C472 C560 ) C472_=_C584( C472 C584 ) \nC472_=_C601( C472 C601 ) C472_=_C603( C472 C603 ) C472_=_C610( C472 C610 ) C472_=_C611( C472 C611 ) C472_=_C612( C472 C612 ) C472_=_C633( C472 C633 ) \nC472_=_C649( C472 C649 ) C472_=_C681( C472 C681 ) C472_=_C688( C472 C688 ) C472_=_C756( C472 C756 ) C472_=_C769( C472 C769 ) C472_=_C774( C472 C774 ) \nC472_=_C775( C472 C775 ) C472_=_C807( C472 C807 ) C472_=_C824( C472 C824 ) C472_=_C840( C472 C840 ) C472_=_C843( C472 C843 ) C472_=_C851( C472 C851 ) \nC472_=_C859( C472 C859 ) C472_=_C868( C472 C868 ) C472_=_C889( C472 C889 ) C472_=_C897( C472 C897 ) C472_=_C906( C472 C906 ) C472_=_C913( C472 C913 ) \nC472_=_C916( C472 C916 ) C472_=_C922( C472 C922 ) C472_=_C926( C472 C926 ) C472_=_C938( C472 C938 ) C472_=_C942( C472 C942 ) C474_=_C535( C474 C535 ) \nC474_=_C543( C474 C543 ) C474_=_C547( C474 C547 ) C474_=_C691( C474 C691 ) C474_=_C710( C474 C710 ) C474_=_C712( C474 C712 ) C474_=_C779( C474 C779 ) \nC474_=_C795( C474 C795 ) C474_=_C803( C474 C803 ) C474_=_C824( C474 C824 ) C474_=_C832( C474 C832 ) C474_=_C836( C474 C836 ) C474_=_C871( C474 C871 ) \nC474_=_C889( C474 C889 ) C474_=_C912( C474 C912 ) C474_=_C923( C474 C923 ) C474_=_C925( C474 C925 ) C474_=_C928( C474 C928 ) C474_=_C942( C474 C942 ) \nC474_=_C943( C474 C943 ) C477_=_C530( C477 C530 ) C477_=_C547( C477 C547 ) C477_=_C625( C477 C625 ) C477_=_C639( C477 C639 ) C477_=_C655( C477 C655 ) \nC477_=_C658( C477 C658 ) C477_=_C666( C477 C666 ) C477_=_C688( C477 C688 ) C477_=_C707( C477 C707 ) C477_=_C711( C477 C711 ) C477_=_C775( C477 C775 ) \nC477_=_C776( C477 C776 ) C477_=_C778( C477 C778 ) C477_=_C789( C477 C789 ) C477_=_C803( C477 C803 ) C477_=_C815( C477 C815 ) C477_=_C821( C477 C821 ) \nC477_=_C868( C477 C868 ) C477_=_C887( C477 C887 ) C477_=_C915( C477 C915 ) C477_=_C926( C477 C926 ) C477_=_C928( C477 C928 ) C477_=_C938( C477 C938 ) \nC481_=_C493( C481 C493 ) C481_=_C535( C481 C535 ) C481_=_C633( C481 C633 ) C481_=_C639( C481 C639 ) C481_=_C647( C481 C647 ) C481_=_C652( C481 C652 ) \nC481_=_C654( C481 C654 ) C481_=_C745( C481 C745 ) C481_=_C756( C481 C756 ) C481_=_C767( C481 C767 ) C481_=_C779( C481 C779 ) C481_=_C803( C481 C803 ) \nC481_=_C809( C481 C809 ) C481_=_C818( C481 C818 ) C481_=_C835( C481 C835 ) C481_=_C838( C481 C838 ) C481_=_C844( C481 C844 ) C481_=_C859( C481 C859 ) \nC481_=_C895( C481 C895 ) C481_=_C913( C481 C913 ) C481_=_C916( C481 C916 ) C481_=_C922( C481 C922 ) C481_=_C938( C481 C938 ) C481_=_C948( C481 C948 ) \nC493_=_C495( C493 C495 ) C493_=_C535( C493 C535 ) C493_=_C575( C493 C575 ) C493_=_C633( C493 C633 ) C493_=_C652( C493 C652 ) C493_=_C654( C493 C654 ) \nC493_=_C666( C493 C666 ) C493_=_C681( C493 C681 ) C493_=_C745( C493 C745 ) C493_=_C756( C493 C756 ) C493_=_C767( C493 C767 ) C493_=_C778( C493 C778 ) \nC493_=_C779( C493 C779 ) C493_=_C795( C493 C795 ) C493_=_C803( C493 C803 ) C493_=_C809( C493 C809 ) C493_=_C818( C493 C818 ) C493_=_C835( C493 C835 ) \nC493_=_C838( C493 C838 ) C493_=_C862( C493 C862 ) C493_=_C895( C493 C895 ) C493_=_C912( C493 C912 ) C493_=_C913( C493 C913 ) C493_=_C916( C493 C916 ) \nC493_=_C942( C493 C942 ) C493_=_C943( C493 C943 ) C495_=_C526( C495 C526 ) C495_=_C568( C495 C568 ) C495_=_C575( C495 C575 ) C495_=_C636(</w:t>
      </w:r>
    </w:p>
    <w:p>
      <w:pPr>
        <w:pStyle w:val="PreformattedText"/>
        <w:bidi w:val="0"/>
        <w:spacing w:before="0" w:after="0"/>
        <w:jc w:val="left"/>
        <w:rPr/>
      </w:pPr>
      <w:r>
        <w:rPr/>
        <w:t xml:space="preserve"> </w:t>
      </w:r>
      <w:r>
        <w:rPr/>
        <w:t>C495 C636 ) \nC495_=_C639( C495 C639 ) C495_=_C666( C495 C666 ) C495_=_C689( C495 C689 ) C495_=_C723( C495 C723 ) C495_=_C729( C495 C729 ) C495_=_C731( C495 C731 ) \nC495_=_C767( C495 C767 ) C495_=_C769( C495 C769 ) C495_=_C779( C495 C779 ) C495_=_C797( C495 C797 ) C495_=_C799( C495 C799 ) C495_=_C815( C495 C815 ) \nC495_=_C816( C495 C816 ) C495_=_C821( C495 C821 ) C495_=_C844( C495 C844 ) C495_=_C851( C495 C851 ) C495_=_C871( C495 C871 ) C495_=_C872( C495 C872 ) \nC495_=_C884( C495 C884 ) C495_=_C912( C495 C912 ) C495_=_C915( C495 C915 ) C495_=_C925( C495 C925 ) C495_=_C938( C495 C938 ) C495_=_C940( C495 C940 ) \nC495_=_C942( C495 C942 ) C495_=_C943( C495 C943 ) C501_=_C563( C501 C563 ) C501_=_C571( C501 C571 ) C501_=_C574( C501 C574 ) C501_=_C649( C501 C649 ) \nC501_=_C658( C501 C658 ) C501_=_C666( C501 C666 ) C501_=_C702( C501 C702 ) C501_=_C706( C501 C706 ) C501_=_C707( C501 C707 ) C501_=_C712( C501 C712 ) \nC501_=_C729( C501 C729 ) C501_=_C749( C501 C749 ) C501_=_C788( C501 C788 ) C501_=_C789( C501 C789 ) C501_=_C845( C501 C845 ) C501_=_C862( C501 C862 ) \nC501_=_C899( C501 C899 ) C501_=_C912( C501 C912 ) C501_=_C913( C501 C913 ) C501_=_C942( C501 C942 ) C516_=_C535( C516 C535 ) C516_=_C559( C516 C559 ) \nC516_=_C560( C516 C560 ) C516_=_C571( C516 C571 ) C516_=_C584( C516 C584 ) C516_=_C603( C516 C603 ) C516_=_C633( C516 C633 ) C516_=_C637( C516 C637 ) \nC516_=_C639( C516 C639 ) C516_=_C647( C516 C647 ) C516_=_C655( C516 C655 ) C516_=_C677( C516 C677 ) C516_=_C689( C516 C689 ) C516_=_C691( C516 C691 ) \nC516_=_C711( C516 C711 ) C516_=_C723( C516 C723 ) C516_=_C731( C516 C731 ) C516_=_C767( C516 C767 ) C516_=_C769( C516 C769 ) C516_=_C779( C516 C779 ) \nC516_=_C792( C516 C792 ) C516_=_C802( C516 C802 ) C516_=_C871( C516 C871 ) C516_=_C884( C516 C884 ) C516_=_C887( C516 C887 ) C516_=_C889( C516 C889 ) \nC516_=_C923( C516 C923 ) C516_=_C925( C516 C925 ) C516_=_C943( C516 C943 ) C516_=_C948( C516 C948 ) C526_=_C530( C526 C530 ) C526_=_C568( C526 C568 ) \nC526_=_C575( C526 C575 ) C526_=_C636( C526 C636 ) C526_=_C639( C526 C639 ) C526_=_C689( C526 C689 ) C526_=_C706( C526 C706 ) C526_=_C710( C526 C710 ) \nC526_=_C729( C526 C729 ) C526_=_C731( C526 C731 ) C526_=_C767( C526 C767 ) C526_=_C769( C526 C769 ) C526_=_C789( C526 C789 ) C526_=_C797( C526 C797 ) \nC526_=_C799( C526 C799 ) C526_=_C803( C526 C803 ) C526_=_C815( C526 C815 ) C526_=_C816( C526 C816 ) C526_=_C821( C526 C821 ) C526_=_C844( C526 C844 ) \nC526_=_C845( C526 C845 ) C526_=_C871( C526 C871 ) C526_=_C872( C526 C872 ) C526_=_C899( C526 C899 ) C526_=_C912( C526 C912 ) C526_=_C940( C526 C940 ) \nC530_=_C544( C530 C544 ) C530_=_C547( C530 C547 ) C530_=_C555( C530 C555 ) C530_=_C560( C530 C560 ) C530_=_C611( C530 C611 ) C530_=_C639( C530 C639 ) \nC530_=_C649( C530 C649 ) C530_=_C681( C530 C681 ) C530_=_C688( C530 C688 ) C530_=_C689( C530 C689 ) C530_=_C707( C530 C707 ) C530_=_C756( C530 C756 ) \nC530_=_C774( C530 C774 ) C530_=_C775( C530 C775 ) C530_=_C803( C530 C803 ) C530_=_C807( C530 C807 ) C530_=_C809( C530 C809 ) C530_=_C815( C530 C815 ) \nC530_=_C821( C530 C821 ) C530_=_C840( C530 C840 ) C530_=_C843( C530 C843 ) C530_=_C859( C530 C859 ) C530_=_C916( C530 C916 ) C530_=_C926( C530 C926 ) \nC530_=_C942( C530 C942 ) C535_=_C543( C535 C543 ) C535_=_C547( C535 C547 ) C535_=_C559( C535 C559 ) C535_=_C560( C535 C560 ) C535_=_C633( C535 C633 ) \nC535_=_C652( C535 C652 ) C535_=_C654( C535 C654 ) C535_=_C691( C535 C691 ) C535_=_C702( C535 C702 ) C535_=_C710( C535 C710 ) C535_=_C731( C535 C731 ) \nC535_=_C745( C535 C745 ) C535_=_C756( C535 C756 ) C535_=_C767( C535 C767 ) C535_=_C769( C535 C769 ) C535_=_C779( C535 C779 ) C535_=_C795( C535 C795 ) \nC535_=_C803( C535 C803 ) C535_=_C807( C535 C807 ) C535_=_C809( C535 C809 ) C535_=_C816( C535 C816 ) C535_=_C818( C535 C818 ) C535_=_C832( C535 C832 ) \nC535_=_C835( C535 C835 ) C535_=_C836( C535 C836 ) C535_=_C838( C535 C838 ) C535_=_C871( C535 C871 ) C535_=_C889( C535 C889 ) C535_=_C895( C535 C895 ) \nC535_=_C912( C535 C912 ) C535_=_C913( C535 C913 ) C535_=_C916( C535 C916 ) C535_=_C923( C535 C923 ) C535_=_C925( C535 C925 ) C535_=_C943( C535 C943 ) \nC543_=_C544( C543 C544 ) C543_=_C547( C543 C547 ) C543_=_C611( C543 C611 ) C543_=_C691( C543 C691 ) C543_=_C710( C543 C710 ) C543_=_C792( C543 C792 ) \nC543_=_C795( C543 C795 ) C543_=_C807( C543 C807 ) C543_=_C832( C543 C832 ) C543_=_C836( C543 C836 ) C543_=_C844( C543 C844 ) C543_=_C845( C543 C845 ) \nC543_=_C862( C543 C862 ) C543_=_C887( C543 C887 ) C543_=_C889( C543 C889 ) C543_=_C899( C543 C899 ) C543_=_C912( C543 C912 ) C543_=_C922( C543 C922 ) \nC543_=_C923( C543 C923 ) C543_=_C925( C543 C925 ) C543_=_C926( C543 C926 ) C543_=_C948( C543 C948 ) C544_=_C555( C544 C555 ) C544_=_C560( C544 C560 ) \nC544_=_C611( C544 C611 ) C544_=_C633( C544 C633 ) C544_=_C654( C544 C654 ) C544_=_C681( C544 C681 ) C544_=_C688( C544 C688 ) C544_=_C756( C544 C756 ) \nC544_=_C774( C544 C774 ) C544_=_C775( C544 C775 ) C544_=_C799( C544 C799 ) C544_=_C807( C544 C807 ) C544_=_C840( C544 C840 ) C544_=_C843( C544 C843 ) \nC544_=_C859( C544 C859 ) C544_=_C887( C544 C887 ) C544_=_C916( C544 C916 ) C544_=_C925( C544 C925 ) C544_=_C926( C544 C926 ) C544_=_C942( C544 C942 ) \nC544_=_C948( C544 C948 ) C547_=_C639( C547 C639 ) C547_=_C654( C547 C654 ) C547_=_C688( C547 C688 ) C547_=_C691( C547 C691 ) C547_=_C707( C547 C707 ) \nC547_=_C710( C547 C710 ) C547_=_C712( C547 C712 ) C547_=_C749( C547 C749 ) C547_=_C795( C547 C795 ) C547_=_C803( C547 C803 ) C547_=_C815( C547 C815 ) \nC547_=_C818( C547 C818 ) C547_=_C821( C547 C821 ) C547_=_C832( C547 C832 ) C547_=_C836( C547 C836 ) C547_=_C862( C547 C862 ) C547_=_C889( C547 C889 ) \nC547_=_C912( C547 C912 ) C547_=_C922( C547 C922 ) C547_=_C923( C547 C923 ) C547_=_C925( C547 C925 ) C547_=_C926( C547 C926 ) C547_=_C928( C547 C928 ) \nC555_=_C559( C555 C559 ) C555_=_C560( C555 C560 ) C555_=_C601( C555 C601 ) C555_=_C603( C555 C603 ) C555_=_C610( C555 C610 ) C555_=_C611( C555 C611 ) \nC555_=_C612( C555 C612 ) C555_=_C649( C555 C649 ) C555_=_C666( C555 C666 ) C555_=_C681( C555 C681 ) C555_=_C688( C555 C688 ) C555_=_C723( C555 C723 ) \nC555_=_C756( C555 C756 ) C555_=_C774( C555 C774 ) C555_=_C775( C555 C775 ) C555_=_C807( C555 C807 ) C555_=_C821( C555 C821 ) C555_=_C824( C555 C824 ) \nC555_=_C840( C555 C840 ) C555_=_C843( C555 C843 ) C555_=_C851( C555 C851 ) C555_=_C859( C555 C859 ) C555_=_C897( C555 C897 ) C555_=_C906( C555 C906 ) \nC555_=_C913( C555 C913 ) C555_=_C915( C555 C915 ) C555_=_C916( C555 C916 ) C555_=_C922( C555 C922 ) C555_=_C926( C555 C926 ) C555_=_C938( C555 C938 ) \nC555_=_C942( C555 C942 ) C559_=_C560( C559 C560 ) C559_=_C601( C559 C601 ) C559_=_C603( C559 C603 ) C559_=_C610( C559 C610 ) C559_=_C612( C559 C612 ) \nC559_=_C633( C559 C633 ) C559_=_C639( C559 C639 ) C559_=_C649( C559 C649 ) C559_=_C677( C559 C677 ) C559_=_C711( C559 C711 ) C559_=_C731( C559 C731 ) \nC559_=_C767( C559 C767 ) C559_=_C769( C559 C769 ) C559_=_C807( C559 C807 ) C559_=_C824( C559 C824 ) C559_=_C832( C559 C832 ) C559_=_C851( C559 C851 ) \nC559_=_C871( C559 C871 ) C559_=_C889( C559 C889 ) C559_=_C897( C559 C897 ) C559_=_C906( C559 C906 ) C559_=_C922( C559 C922 ) C559_=_C923( C559 C923 ) \nC559_=_C938( C559 C938 ) C559_=_C943( C559 C943 ) C560_=_C611( C560 C611 ) C560_=_C677( C560 C677 ) C560_=_C681( C560 C681 ) C560_=_C688( C560 C688 ) \nC560_=_C707( C560 C707 ) C560_=_C723( C560 C723 ) C560_=_C731( C560 C731 ) C560_=_C756( C560 C756 ) C560_=_C769( C560 C769 ) C560_=_C774( C560 C774 ) \nC560_=_C775( C560 C775 ) C560_=_C776( C560 C776 ) C560_=_C778( C560 C778 ) C560_=_C799( C560 C799 ) C560_=_C840( C560 C840 ) C560_=_C843( C560 C843 ) \nC560_=_C859( C560 C859 ) C560_=_C871( C560 C871 ) C560_=_C912( C560 C912 ) C560_=_C916( C560 C916 ) C560_=_C926( C560 C926 ) C560_=_C938( C560 C938 ) \nC560_=_C942( C560 C942 ) C560_=_C943( C560 C943 ) C563_=_C568( C563 C568 ) C563_=_C574( C563 C574 ) C563_=_C647( C563 C647 ) C563_=_C658( C563 C658 ) \nC563_=_C688( C563 C688 ) C563_=_C702( C563 C702 ) C563_=_C706( C563 C706 ) C563_=_C707( C563 C707 ) C563_=_C712( C563 C712 ) C563_=_C729( C563 C729 ) \nC563_=_C749( C563 C749 ) C563_=_C774( C563 C774 ) C563_=_C788( C563 C788 ) C563_=_C802( C563 C802 ) C563_=_C845( C563 C845 ) C563_=_C862( C563 C862 ) \nC563_=_C889( C563 C889 ) C563_=_C899( C563 C899 ) C563_=_C912( C563 C912 ) C563_=_C925( C563 C925 ) C563_=_C942( C563 C942 ) C568_=_C574( C568 C574 ) \nC568_=_C575( C568 C575 ) C568_=_C636( C568 C636 ) C568_=_C639( C568 C639 ) C568_=_C677( C568 C677 ) C568_=_C689( C568 C689 ) C568_=_C729( C568 C729 ) \nC568_=_C731( C568 C731 ) C568_=_C767( C568 C767 ) C568_=_C769( C568 C769 ) C568_=_C778( C568 C778 ) C568_=_C788( C568 C788 ) C568_=_C789( C568 C789 ) \nC568_=_C792( C568 C792 ) C568_=_C797( C568 C797 ) C568_=_C799( C568 C799 ) C568_=_C802( C568 C802 ) C568_=_C815( C568 C815 ) C568_=_C816( C568 C816 ) \nC568_=_C821( C568 C821 ) C568_=_C844( C568 C844 ) C568_=_C868( C568 C868 ) C568_=_C871( C568 C871 ) C568_=_C872( C568 C872 ) C568_=_C912( C568 C912 ) \nC568_=_C940( C568 C940 ) C571_=_C584( C571 C584 ) C571_=_C637( C571 C637 ) C571_=_C647( C571 C647 ) C571_=_C655( C571 C655 ) C571_=_C677( C571 C677 ) \nC571_=_C723( C571 C723 ) C571_=_C729( C571 C729 ) C571_=_C745( C571 C745 ) C571_=_C792( C571 C792 ) C571_=_C802( C571 C802 ) C571_=_C884( C571 C884 ) \nC571_=_C915( C571 C915 ) C571_=_C925( C571 C925 ) C571_=_C943( C571 C943 ) C571_=_C948( C571 C948 ) C574_=_C575( C574 C575 ) C574_=_C636( C574 C636 ) \nC574_=_C658( C574 C658 ) C574_=_C677( C574 C677 ) C574_=_C681( C574 C681 ) C574_=_C702( C574 C702 ) C574_=_C706( C574 C706 ) C574_=_C707( C574 C707 ) \nC574_=_C712( C574 C712 ) C574_=_C749( C574 C749 ) C574_=_C788( C574 C788 ) C574_=_C843( C574 C843 ) C574_=_C845( C574 C845 ) C574_=_C862( C574 C862 ) \nC574_=_C872( C574 C872 ) C574_=_C887( C574 C887 ) C574_=_C899( C574 C899 ) C574_=_C912( C574 C912 ) C574_=_C928( C574 C928 ) C574_=_C938( C574 C938 ) \nC574_=_C940(</w:t>
      </w:r>
    </w:p>
    <w:p>
      <w:pPr>
        <w:pStyle w:val="PreformattedText"/>
        <w:bidi w:val="0"/>
        <w:spacing w:before="0" w:after="0"/>
        <w:jc w:val="left"/>
        <w:rPr/>
      </w:pPr>
      <w:r>
        <w:rPr/>
        <w:t xml:space="preserve"> </w:t>
      </w:r>
      <w:r>
        <w:rPr/>
        <w:t>C574 C940 ) C574_=_C948( C574 C948 ) C575_=_C636( C575 C636 ) C575_=_C639( C575 C639 ) C575_=_C681( C575 C681 ) C575_=_C689( C575 C689 ) \nC575_=_C706( C575 C706 ) C575_=_C723( C575 C723 ) C575_=_C729( C575 C729 ) C575_=_C731( C575 C731 ) C575_=_C767( C575 C767 ) C575_=_C769( C575 C769 ) \nC575_=_C795( C575 C795 ) C575_=_C797( C575 C797 ) C575_=_C799( C575 C799 ) C575_=_C815( C575 C815 ) C575_=_C816( C575 C816 ) C575_=_C821( C575 C821 ) \nC575_=_C844( C575 C844 ) C575_=_C871( C575 C871 ) C575_=_C872( C575 C872 ) C575_=_C887( C575 C887 ) C575_=_C899( C575 C899 ) C575_=_C912( C575 C912 ) \nC575_=_C928( C575 C928 ) C575_=_C940( C575 C940 ) C584_=_C633( C584 C633 ) C584_=_C637( C584 C637 ) C584_=_C647( C584 C647 ) C584_=_C655( C584 C655 ) \nC584_=_C677( C584 C677 ) C584_=_C702( C584 C702 ) C584_=_C723( C584 C723 ) C584_=_C731( C584 C731 ) C584_=_C745( C584 C745 ) C584_=_C774( C584 C774 ) \nC584_=_C788( C584 C788 ) C584_=_C792( C584 C792 ) C584_=_C802( C584 C802 ) C584_=_C818( C584 C818 ) C584_=_C821( C584 C821 ) C584_=_C884( C584 C884 ) \nC584_=_C925( C584 C925 ) C584_=_C926( C584 C926 ) C584_=_C943( C584 C943 ) C584_=_C948( C584 C948 ) C601_=_C603( C601 C603 ) C601_=_C610( C601 C610 ) \nC601_=_C612( C601 C612 ) C601_=_C636( C601 C636 ) C601_=_C649( C601 C649 ) C601_=_C654( C601 C654 ) C601_=_C655( C601 C655 ) C601_=_C778( C601 C778 ) \nC601_=_C792( C601 C792 ) C601_=_C807( C601 C807 ) C601_=_C821( C601 C821 ) C601_=_C824( C601 C824 ) C601_=_C845( C601 C845 ) C601_=_C851( C601 C851 ) \nC601_=_C895( C601 C895 ) C601_=_C897( C601 C897 ) C601_=_C906( C601 C906 ) C601_=_C922( C601 C922 ) C601_=_C938( C601 C938 ) C601_=_C940( C601 C940 ) \nC603_=_C610( C603 C610 ) C603_=_C611( C603 C611 ) C603_=_C612( C603 C612 ) C603_=_C649( C603 C649 ) C603_=_C652( C603 C652 ) C603_=_C691( C603 C691 ) \nC603_=_C731( C603 C731 ) C603_=_C779( C603 C779 ) C603_=_C807( C603 C807 ) C603_=_C824( C603 C824 ) C603_=_C838( C603 C838 ) C603_=_C851( C603 C851 ) \nC603_=_C884( C603 C884 ) C603_=_C887( C603 C887 ) C603_=_C897( C603 C897 ) C603_=_C906( C603 C906 ) C603_=_C922( C603 C922 ) C603_=_C938( C603 C938 ) \nC610_=_C612( C610 C612 ) C610_=_C636( C610 C636 ) C610_=_C649( C610 C649 ) C610_=_C658( C610 C658 ) C610_=_C691( C610 C691 ) C610_=_C712( C610 C712 ) \nC610_=_C769( C610 C769 ) C610_=_C807( C610 C807 ) C610_=_C824( C610 C824 ) C610_=_C851( C610 C851 ) C610_=_C868( C610 C868 ) C610_=_C889( C610 C889 ) \nC610_=_C897( C610 C897 ) C610_=_C906( C610 C906 ) C610_=_C913( C610 C913 ) C610_=_C915( C610 C915 ) C610_=_C922( C610 C922 ) C610_=_C938( C610 C938 ) \nC611_=_C681( C611 C681 ) C611_=_C688( C611 C688 ) C611_=_C731( C611 C731 ) C611_=_C756( C611 C756 ) C611_=_C774( C611 C774 ) C611_=_C775( C611 C775 ) \nC611_=_C789( C611 C789 ) C611_=_C803( C611 C803 ) C611_=_C838( C611 C838 ) C611_=_C840( C611 C840 ) C611_=_C843( C611 C843 ) C611_=_C859( C611 C859 ) \nC611_=_C862( C611 C862 ) C611_=_C887( C611 C887 ) C611_=_C906( C611 C906 ) C611_=_C916( C611 C916 ) C611_=_C926( C611 C926 ) C611_=_C942( C611 C942 ) \nC611_=_C948( C611 C948 ) C612_=_C649( C612 C649 ) C612_=_C689( C612 C689 ) C612_=_C707( C612 C707 ) C612_=_C807( C612 C807 ) C612_=_C824( C612 C824 ) \nC612_=_C832( C612 C832 ) C612_=_C843( C612 C843 ) C612_=_C851( C612 C851 ) C612_=_C897( C612 C897 ) C612_=_C906( C612 C906 ) C612_=_C922( C612 C922 ) \nC612_=_C938( C612 C938 ) C612_=_C940( C612 C940 ) C625_=_C639( C625 C639 ) C625_=_C666( C625 C666 ) C625_=_C710( C625 C710 ) C625_=_C711( C625 C711 ) \nC625_=_C731( C625 C731 ) C625_=_C756( C625 C756 ) C625_=_C776( C625 C776 ) C625_=_C778( C625 C778 ) C625_=_C779( C625 C779 ) C625_=_C789( C625 C789 ) \nC625_=_C795( C625 C795 ) C625_=_C818( C625 C818 ) C625_=_C868( C625 C868 ) C625_=_C887( C625 C887 ) C625_=_C897( C625 C897 ) C625_=_C915( C625 C915 ) \nC625_=_C925( C625 C925 ) C625_=_C928( C625 C928 ) C625_=_C942( C625 C942 ) C633_=_C639( C633 C639 ) C633_=_C652( C633 C652 ) C633_=_C654( C633 C654 ) \nC633_=_C711( C633 C711 ) C633_=_C745( C633 C745 ) C633_=_C756( C633 C756 ) C633_=_C767( C633 C767 ) C633_=_C779( C633 C779 ) C633_=_C803( C633 C803 ) \nC633_=_C809( C633 C809 ) C633_=_C816( C633 C816 ) C633_=_C818( C633 C818 ) C633_=_C835( C633 C835 ) C633_=_C838( C633 C838 ) C633_=_C889( C633 C889 ) \nC633_=_C895( C633 C895 ) C633_=_C913( C633 C913 ) C633_=_C923( C633 C923 ) C633_=_C926( C633 C926 ) C633_=_C943( C633 C943 ) C636_=_C639( C636 C639 ) \nC636_=_C689( C636 C689 ) C636_=_C710( C636 C710 ) C636_=_C729( C636 C729 ) C636_=_C731( C636 C731 ) C636_=_C767( C636 C767 ) C636_=_C769( C636 C769 ) \nC636_=_C797( C636 C797 ) C636_=_C799( C636 C799 ) C636_=_C809( C636 C809 ) C636_=_C815( C636 C815 ) C636_=_C816( C636 C816 ) C636_=_C821( C636 C821 ) \nC636_=_C832( C636 C832 ) C636_=_C844( C636 C844 ) C636_=_C851( C636 C851 ) C636_=_C871( C636 C871 ) C636_=_C872( C636 C872 ) C636_=_C899( C636 C899 ) \nC636_=_C912( C636 C912 ) C636_=_C938( C636 C938 ) C636_=_C940( C636 C940 ) C636_=_C948( C636 C948 ) C637_=_C647( C637 C647 ) C637_=_C655( C637 C655 ) \nC637_=_C666( C637 C666 ) C637_=_C677( C637 C677 ) C637_=_C707( C637 C707 ) C637_=_C723( C637 C723 ) C637_=_C749( C637 C749 ) C637_=_C756( C637 C756 ) \nC637_=_C774( C637 C774 ) C637_=_C775( C637 C775 ) C637_=_C792( C637 C792 ) C637_=_C802( C637 C802 ) C637_=_C884( C637 C884 ) C637_=_C906( C637 C906 ) \nC637_=_C913( C637 C913 ) C637_=_C916( C637 C916 ) C637_=_C925( C637 C925 ) C637_=_C942( C637 C942 ) C637_=_C943( C637 C943 ) C637_=_C948( C637 C948 ) \nC639_=_C688( C639 C688 ) C639_=_C689( C639 C689 ) C639_=_C707( C639 C707 ) C639_=_C711( C639 C711 ) C639_=_C729( C639 C729 ) C639_=_C731( C639 C731 ) \nC639_=_C767( C639 C767 ) C639_=_C769( C639 C769 ) C639_=_C779( C639 C779 ) C639_=_C795( C639 C795 ) C639_=_C797( C639 C797 ) C639_=_C799( C639 C799 ) \nC639_=_C803( C639 C803 ) C639_=_C815( C639 C815 ) C639_=_C816( C639 C816 ) C639_=_C821( C639 C821 ) C639_=_C844( C639 C844 ) C639_=_C859( C639 C859 ) \nC639_=_C871( C639 C871 ) C639_=_C872( C639 C872 ) C639_=_C889( C639 C889 ) C639_=_C912( C639 C912 ) C639_=_C923( C639 C923 ) C639_=_C926( C639 C926 ) \nC639_=_C940( C639 C940 ) C639_=_C942( C639 C942 ) C647_=_C655( C647 C655 ) C647_=_C677( C647 C677 ) C647_=_C723( C647 C723 ) C647_=_C729( C647 C729 ) \nC647_=_C745( C647 C745 ) C647_=_C769( C647 C769 ) C647_=_C792( C647 C792 ) C647_=_C802( C647 C802 ) C647_=_C835( C647 C835 ) C647_=_C884( C647 C884 ) \nC647_=_C889( C647 C889 ) C647_=_C897( C647 C897 ) C647_=_C922( C647 C922 ) C647_=_C925( C647 C925 ) C647_=_C928( C647 C928 ) C647_=_C942( C647 C942 ) \nC647_=_C943( C647 C943 ) C647_=_C948( C647 C948 ) C649_=_C702( C649 C702 ) C649_=_C749( C649 C749 ) C649_=_C807( C649 C807 ) C649_=_C815( C649 C815 ) \nC649_=_C816( C649 C816 ) C649_=_C824( C649 C824 ) C649_=_C836( C649 C836 ) C649_=_C851( C649 C851 ) C649_=_C868( C649 C868 ) C649_=_C897( C649 C897 ) \nC649_=_C906( C649 C906 ) C649_=_C922( C649 C922 ) C649_=_C938( C649 C938 ) C652_=_C654( C652 C654 ) C652_=_C691( C652 C691 ) C652_=_C745( C652 C745 ) \nC652_=_C756( C652 C756 ) C652_=_C767( C652 C767 ) C652_=_C775( C652 C775 ) C652_=_C779( C652 C779 ) C652_=_C803( C652 C803 ) C652_=_C807( C652 C807 ) \nC652_=_C809( C652 C809 ) C652_=_C818( C652 C818 ) C652_=_C835( C652 C835 ) C652_=_C838( C652 C838 ) C652_=_C859( C652 C859 ) C652_=_C884( C652 C884 ) \nC652_=_C889( C652 C889 ) C652_=_C895( C652 C895 ) C652_=_C913( C652 C913 ) C652_=_C923( C652 C923 ) C652_=_C926( C652 C926 ) C652_=_C942( C652 C942 ) \nC654_=_C745( C654 C745 ) C654_=_C756( C654 C756 ) C654_=_C767( C654 C767 ) C654_=_C779( C654 C779 ) C654_=_C799( C654 C799 ) C654_=_C803( C654 C803 ) \nC654_=_C809( C654 C809 ) C654_=_C818( C654 C818 ) C654_=_C821( C654 C821 ) C654_=_C835( C654 C835 ) C654_=_C838( C654 C838 ) C654_=_C845( C654 C845 ) \nC654_=_C859( C654 C859 ) C654_=_C862( C654 C862 ) C654_=_C895( C654 C895 ) C654_=_C913( C654 C913 ) C654_=_C925( C654 C925 ) C654_=_C940( C654 C940 ) \nC655_=_C677( C655 C677 ) C655_=_C723( C655 C723 ) C655_=_C769( C655 C769 ) C655_=_C778( C655 C778 ) C655_=_C792( C655 C792 ) C655_=_C802( C655 C802 ) \nC655_=_C884( C655 C884 ) C655_=_C887( C655 C887 ) C655_=_C923( C655 C923 ) C655_=_C925( C655 C925 ) C655_=_C938( C655 C938 ) C655_=_C943( C655 C943 ) \nC655_=_C948( C655 C948 ) C658_=_C702( C658 C702 ) C658_=_C706( C658 C706 ) C658_=_C707( C658 C707 ) C658_=_C712( C658 C712 ) C658_=_C749( C658 C749 ) \nC658_=_C775( C658 C775 ) C658_=_C788( C658 C788 ) C658_=_C802( C658 C802 ) C658_=_C845( C658 C845 ) C658_=_C862( C658 C862 ) C658_=_C868( C658 C868 ) \nC658_=_C872( C658 C872 ) C658_=_C899( C658 C899 ) C658_=_C912( C658 C912 ) C658_=_C948( C658 C948 ) C666_=_C711( C666 C711 ) C666_=_C723( C666 C723 ) \nC666_=_C756( C666 C756 ) C666_=_C776( C666 C776 ) C666_=_C778( C666 C778 ) C666_=_C779( C666 C779 ) C666_=_C788( C666 C788 ) C666_=_C789( C666 C789 ) \nC666_=_C821( C666 C821 ) C666_=_C824( C666 C824 ) C666_=_C851( C666 C851 ) C666_=_C868( C666 C868 ) C666_=_C871( C666 C871 ) C666_=_C887( C666 C887 ) \nC666_=_C912( C666 C912 ) C666_=_C913( C666 C913 ) C666_=_C915( C666 C915 ) C666_=_C916( C666 C916 ) C666_=_C925( C666 C925 ) C666_=_C928( C666 C928 ) \nC666_=_C942( C666 C942 ) C666_=_C943( C666 C943 ) C677_=_C691( C677 C691 ) C677_=_C711( C677 C711 ) C677_=_C723( C677 C723 ) C677_=_C731( C677 C731 ) \nC677_=_C767( C677 C767 ) C677_=_C792( C677 C792 ) C677_=_C802( C677 C802 ) C677_=_C835( C677 C835 ) C677_=_C868( C677 C868 ) C677_=_C884( C677 C884 ) \nC677_=_C915( C677 C915 ) C677_=_C923( C677 C923 ) C677_=_C925( C677 C925 ) C677_=_C926( C677 C926 ) C677_=_C943( C677 C943 ) C677_=_C948( C677 C948 ) \nC681_=_C688( C681 C688 ) C681_=_C756( C681 C756 ) C681_=_C774( C681 C774 ) C681_=_C775( C681 C775 ) C681_=_C792( C681 C792 ) C681_=_C838( C681 C838 ) \nC681_=_C840( C681 C840 ) C681_=_C843( C681 C843 ) C681_=_C859( C681 C859 ) C681_=_C871( C681 C871 ) C681_=_C887( C681 C887 ) C681_=_C906( C681 C906 ) \nC681_=_C916( C681 C916 ) C681_=_C926(</w:t>
      </w:r>
    </w:p>
    <w:p>
      <w:pPr>
        <w:pStyle w:val="PreformattedText"/>
        <w:bidi w:val="0"/>
        <w:spacing w:before="0" w:after="0"/>
        <w:jc w:val="left"/>
        <w:rPr/>
      </w:pPr>
      <w:r>
        <w:rPr/>
        <w:t xml:space="preserve"> </w:t>
      </w:r>
      <w:r>
        <w:rPr/>
        <w:t>C681 C926 ) C681_=_C928( C681 C928 ) C681_=_C942( C681 C942 ) C688_=_C707( C688 C707 ) C688_=_C711( C688 C711 ) \nC688_=_C756( C688 C756 ) C688_=_C774( C688 C774 ) C688_=_C775( C688 C775 ) C688_=_C795( C688 C795 ) C688_=_C797( C688 C797 ) C688_=_C799( C688 C799 ) \nC688_=_C803( C688 C803 ) C688_=_C815( C688 C815 ) C688_=_C821( C688 C821 ) C688_=_C840( C688 C840 ) C688_=_C843( C688 C843 ) C688_=_C859( C688 C859 ) \nC688_=_C889( C688 C889 ) C688_=_C906( C688 C906 ) C688_=_C916( C688 C916 ) C688_=_C926( C688 C926 ) C688_=_C942( C688 C942 ) C689_=_C691( C689 C691 ) \nC689_=_C702( C689 C702 ) C689_=_C729( C689 C729 ) C689_=_C731( C689 C731 ) C689_=_C767( C689 C767 ) C689_=_C769( C689 C769 ) C689_=_C797( C689 C797 ) \nC689_=_C799( C689 C799 ) C689_=_C803( C689 C803 ) C689_=_C815( C689 C815 ) C689_=_C816( C689 C816 ) C689_=_C821( C689 C821 ) C689_=_C844( C689 C844 ) \nC689_=_C871( C689 C871 ) C689_=_C872( C689 C872 ) C689_=_C912( C689 C912 ) C689_=_C913( C689 C913 ) C689_=_C922( C689 C922 ) C689_=_C940( C689 C940 ) \nC691_=_C710( C691 C710 ) C691_=_C711( C691 C711 ) C691_=_C712( C691 C712 ) C691_=_C767( C691 C767 ) C691_=_C795( C691 C795 ) C691_=_C821( C691 C821 ) \nC691_=_C824( C691 C824 ) C691_=_C832( C691 C832 ) C691_=_C835( C691 C835 ) C691_=_C836( C691 C836 ) C691_=_C851( C691 C851 ) C691_=_C889( C691 C889 ) \nC691_=_C897( C691 C897 ) C691_=_C912( C691 C912 ) C691_=_C915( C691 C915 ) C691_=_C923( C691 C923 ) C691_=_C925( C691 C925 ) C691_=_C926( C691 C926 ) \nC702_=_C706( C702 C706 ) C702_=_C707( C702 C707 ) C702_=_C712( C702 C712 ) C702_=_C749( C702 C749 ) C702_=_C774( C702 C774 ) C702_=_C788( C702 C788 ) \nC702_=_C807( C702 C807 ) C702_=_C821( C702 C821 ) C702_=_C838( C702 C838 ) C702_=_C845( C702 C845 ) C702_=_C862( C702 C862 ) C702_=_C899( C702 C899 ) \nC702_=_C912( C702 C912 ) C702_=_C916( C702 C916 ) C702_=_C922( C702 C922 ) C706_=_C707( C706 C707 ) C706_=_C712( C706 C712 ) C706_=_C749( C706 C749 ) \nC706_=_C756( C706 C756 ) C706_=_C776( C706 C776 ) C706_=_C788( C706 C788 ) C706_=_C795( C706 C795 ) C706_=_C797( C706 C797 ) C706_=_C809( C706 C809 ) \nC706_=_C840( C706 C840 ) C706_=_C843( C706 C843 ) C706_=_C845( C706 C845 ) C706_=_C851( C706 C851 ) C706_=_C862( C706 C862 ) C706_=_C871( C706 C871 ) \nC706_=_C899( C706 C899 ) C706_=_C912( C706 C912 ) C706_=_C916( C706 C916 ) C706_=_C926( C706 C926 ) C706_=_C942( C706 C942 ) C706_=_C948( C706 C948 ) \nC707_=_C712( C707 C712 ) C707_=_C723( C707 C723 ) C707_=_C749( C707 C749 ) C707_=_C778( C707 C778 ) C707_=_C788( C707 C788 ) C707_=_C795( C707 C795 ) \nC707_=_C799( C707 C799 ) C707_=_C803( C707 C803 ) C707_=_C809( C707 C809 ) C707_=_C815( C707 C815 ) C707_=_C821( C707 C821 ) C707_=_C845( C707 C845 ) \nC707_=_C862( C707 C862 ) C707_=_C871( C707 C871 ) C707_=_C899( C707 C899 ) C707_=_C912( C707 C912 ) C707_=_C926( C707 C926 ) C707_=_C938( C707 C938 ) \nC710_=_C711( C710 C711 ) C710_=_C767( C710 C767 ) C710_=_C788( C710 C788 ) C710_=_C795( C710 C795 ) C710_=_C809( C710 C809 ) C710_=_C815( C710 C815 ) \nC710_=_C816( C710 C816 ) C710_=_C832( C710 C832 ) C710_=_C835( C710 C835 ) C710_=_C836( C710 C836 ) C710_=_C838( C710 C838 ) C710_=_C845( C710 C845 ) \nC710_=_C889( C710 C889 ) C710_=_C912( C710 C912 ) C710_=_C923( C710 C923 ) C710_=_C925( C710 C925 ) C710_=_C928( C710 C928 ) C711_=_C767( C711 C767 ) \nC711_=_C774( C711 C774 ) C711_=_C776( C711 C776 ) C711_=_C778( C711 C778 ) C711_=_C788( C711 C788 ) C711_=_C789( C711 C789 ) C711_=_C815( C711 C815 ) \nC711_=_C816( C711 C816 ) C711_=_C835( C711 C835 ) C711_=_C843( C711 C843 ) C711_=_C868( C711 C868 ) C711_=_C887( C711 C887 ) C711_=_C889( C711 C889 ) \nC711_=_C906( C711 C906 ) C711_=_C915( C711 C915 ) C711_=_C923( C711 C923 ) C711_=_C926( C711 C926 ) C711_=_C928( C711 C928 ) C712_=_C749( C712 C749 ) \nC712_=_C779( C712 C779 ) C712_=_C788( C712 C788 ) C712_=_C797( C712 C797 ) C712_=_C799( C712 C799 ) C712_=_C818( C712 C818 ) C712_=_C845( C712 C845 ) \nC712_=_C851( C712 C851 ) C712_=_C862( C712 C862 ) C712_=_C871( C712 C871 ) C712_=_C899( C712 C899 ) C712_=_C912( C712 C912 ) C712_=_C915( C712 C915 ) \nC712_=_C928( C712 C928 ) C723_=_C775( C723 C775 ) C723_=_C778( C723 C778 ) C723_=_C792( C723 C792 ) C723_=_C799( C723 C799 ) C723_=_C802( C723 C802 ) \nC723_=_C821( C723 C821 ) C723_=_C824( C723 C824 ) C723_=_C868( C723 C868 ) C723_=_C884( C723 C884 ) C723_=_C895( C723 C895 ) C723_=_C915( C723 C915 ) \nC723_=_C925( C723 C925 ) C723_=_C938( C723 C938 ) C723_=_C943( C723 C943 ) C723_=_C948( C723 C948 ) C729_=_C731( C729 C731 ) C729_=_C767( C729 C767 ) \nC729_=_C769( C729 C769 ) C729_=_C797( C729 C797 ) C729_=_C799( C729 C799 ) C729_=_C815( C729 C815 ) C729_=_C816( C729 C816 ) C729_=_C821( C729 C821 ) \nC729_=_C832( C729 C832 ) C729_=_C836( C729 C836 ) C729_=_C844( C729 C844 ) C729_=_C871( C729 C871 ) C729_=_C872( C729 C872 ) C729_=_C889( C729 C889 ) \nC729_=_C912( C729 C912 ) C729_=_C925( C729 C925 ) C729_=_C940( C729 C940 ) C729_=_C942( C729 C942 ) C731_=_C767( C731 C767 ) C731_=_C769( C731 C769 ) \nC731_=_C797( C731 C797 ) C731_=_C799( C731 C799 ) C731_=_C815( C731 C815 ) C731_=_C816( C731 C816 ) C731_=_C821( C731 C821 ) C731_=_C838( C731 C838 ) \nC731_=_C844( C731 C844 ) C731_=_C871( C731 C871 ) C731_=_C872( C731 C872 ) C731_=_C897( C731 C897 ) C731_=_C912( C731 C912 ) C731_=_C925( C731 C925 ) \nC731_=_C940( C731 C940 ) C731_=_C943( C731 C943 ) C745_=_C756( C745 C756 ) C745_=_C767( C745 C767 ) C745_=_C769( C745 C769 ) C745_=_C779( C745 C779 ) \nC745_=_C803( C745 C803 ) C745_=_C809( C745 C809 ) C745_=_C818( C745 C818 ) C745_=_C835( C745 C835 ) C745_=_C838( C745 C838 ) C745_=_C844( C745 C844 ) \nC745_=_C859( C745 C859 ) C745_=_C884( C745 C884 ) C745_=_C895( C745 C895 ) C745_=_C897( C745 C897 ) C745_=_C913( C745 C913 ) C745_=_C915( C745 C915 ) \nC745_=_C948( C745 C948 ) C749_=_C775( C749 C775 ) C749_=_C788( C749 C788 ) C749_=_C799( C749 C799 ) C749_=_C815( C749 C815 ) C749_=_C816( C749 C816 ) \nC749_=_C836( C749 C836 ) C749_=_C844( C749 C844 ) C749_=_C845( C749 C845 ) C749_=_C862( C749 C862 ) C749_=_C884( C749 C884 ) C749_=_C897( C749 C897 ) \nC749_=_C899( C749 C899 ) C749_=_C912( C749 C912 ) C749_=_C913( C749 C913 ) C749_=_C922( C749 C922 ) C756_=_C767( C756 C767 ) C756_=_C774( C756 C774 ) \nC756_=_C775( C756 C775 ) C756_=_C776( C756 C776 ) C756_=_C778( C756 C778 ) C756_=_C779( C756 C779 ) C756_=_C803( C756 C803 ) C756_=_C809( C756 C809 ) \nC756_=_C818( C756 C818 ) C756_=_C835( C756 C835 ) C756_=_C838( C756 C838 ) C756_=_C840( C756 C840 ) C756_=_C843( C756 C843 ) C756_=_C851( C756 C851 ) \nC756_=_C859( C756 C859 ) C756_=_C862( C756 C862 ) C756_=_C895( C756 C895 ) C756_=_C913( C756 C913 ) C756_=_C916( C756 C916 ) C756_=_C926( C756 C926 ) \nC756_=_C942( C756 C942 ) C756_=_C948( C756 C948 ) C767_=_C769( C767 C769 ) C767_=_C779( C767 C779 ) C767_=_C797( C767 C797 ) C767_=_C799( C767 C799 ) \nC767_=_C803( C767 C803 ) C767_=_C809( C767 C809 ) C767_=_C815( C767 C815 ) C767_=_C816( C767 C816 ) C767_=_C818( C767 C818 ) C767_=_C821( C767 C821 ) \nC767_=_C835( C767 C835 ) C767_=_C838( C767 C838 ) C767_=_C844( C767 C844 ) C767_=_C845( C767 C845 ) C767_=_C871( C767 C871 ) C767_=_C872( C767 C872 ) \nC767_=_C889( C767 C889 ) C767_=_C895( C767 C895 ) C767_=_C912( C767 C912 ) C767_=_C913( C767 C913 ) C767_=_C923( C767 C923 ) C767_=_C926( C767 C926 ) \nC767_=_C928( C767 C928 ) C767_=_C940( C767 C940 ) C769_=_C797( C769 C797 ) C769_=_C799( C769 C799 ) C769_=_C815( C769 C815 ) C769_=_C816( C769 C816 ) \nC769_=_C821( C769 C821 ) C769_=_C844( C769 C844 ) C769_=_C868( C769 C868 ) C769_=_C871( C769 C871 ) C769_=_C872( C769 C872 ) C769_=_C889( C769 C889 ) \nC769_=_C897( C769 C897 ) C769_=_C912( C769 C912 ) C769_=_C913( C769 C913 ) C769_=_C923( C769 C923 ) C769_=_C940( C769 C940 ) C769_=_C943( C769 C943 ) \nC774_=_C775( C774 C775 ) C774_=_C788( C774 C788 ) C774_=_C821( C774 C821 ) C774_=_C840( C774 C840 ) C774_=_C843( C774 C843 ) C774_=_C851( C774 C851 ) \nC774_=_C859( C774 C859 ) C774_=_C889( C774 C889 ) C774_=_C906( C774 C906 ) C774_=_C912( C774 C912 ) C774_=_C916( C774 C916 ) C774_=_C926( C774 C926 ) \nC774_=_C942( C774 C942 ) C775_=_C807( C775 C807 ) C775_=_C840( C775 C840 ) C775_=_C843( C775 C843 ) C775_=_C859( C775 C859 ) C775_=_C872( C775 C872 ) \nC775_=_C889( C775 C889 ) C775_=_C895( C775 C895 ) C775_=_C913( C775 C913 ) C775_=_C916( C775 C916 ) C775_=_C922( C775 C922 ) C775_=_C923( C775 C923 ) \nC775_=_C926( C775 C926 ) C775_=_C942( C775 C942 ) C776_=_C778( C776 C778 ) C776_=_C789( C776 C789 ) C776_=_C818( C776 C818 ) C776_=_C836( C776 C836 ) \nC776_=_C838( C776 C838 ) C776_=_C843( C776 C843 ) C776_=_C844( C776 C844 ) C776_=_C851( C776 C851 ) C776_=_C859( C776 C859 ) C776_=_C868( C776 C868 ) \nC776_=_C887( C776 C887 ) C776_=_C897( C776 C897 ) C776_=_C899( C776 C899 ) C776_=_C906( C776 C906 ) C776_=_C912( C776 C912 ) C776_=_C913( C776 C913 ) \nC776_=_C915( C776 C915 ) C776_=_C916( C776 C916 ) C776_=_C928( C776 C928 ) C776_=_C938( C776 C938 ) C776_=_C943( C776 C943 ) C776_=_C948( C776 C948 ) \nC778_=_C788( C778 C788 ) C778_=_C789( C778 C789 ) C778_=_C792( C778 C792 ) C778_=_C799( C778 C799 ) C778_=_C844( C778 C844 ) C778_=_C862( C778 C862 ) \nC778_=_C868( C778 C868 ) C778_=_C887( C778 C887 ) C778_=_C906( C778 C906 ) C778_=_C913( C778 C913 ) C778_=_C915( C778 C915 ) C778_=_C928( C778 C928 ) \nC778_=_C938( C778 C938 ) C779_=_C788( C779 C788 ) C779_=_C795( C779 C795 ) C779_=_C803( C779 C803 ) C779_=_C809( C779 C809 ) C779_=_C818( C779 C818 ) \nC779_=_C835( C779 C835 ) C779_=_C838( C779 C838 ) C779_=_C871( C779 C871 ) C779_=_C884( C779 C884 ) C779_=_C887( C779 C887 ) C779_=_C895( C779 C895 ) \nC779_=_C913( C779 C913 ) C779_=_C940( C779 C940 ) C779_=_C942( C779 C942 ) C779_=_C943( C779 C943 ) C788_=_C789( C788 C789 ) C788_=_C792( C788 C792 ) \nC788_=_C815( C788 C815 ) C788_=_C816( C788 C816 ) C788_=_C821( C788 C821 ) C788_=_C845( C788 C845 ) C788_=_C862( C788 C862 ) C788_=_C868( C788 C868 ) \nC788_=_C899( C788 C899 ) C788_=_C912( C788 C912 ) C788_=_C913(</w:t>
      </w:r>
    </w:p>
    <w:p>
      <w:pPr>
        <w:pStyle w:val="PreformattedText"/>
        <w:bidi w:val="0"/>
        <w:spacing w:before="0" w:after="0"/>
        <w:jc w:val="left"/>
        <w:rPr/>
      </w:pPr>
      <w:r>
        <w:rPr/>
        <w:t xml:space="preserve"> </w:t>
      </w:r>
      <w:r>
        <w:rPr/>
        <w:t>C788 C913 ) C788_=_C940( C788 C940 ) C788_=_C942( C788 C942 ) C789_=_C792( C789 C792 ) \nC789_=_C815( C789 C815 ) C789_=_C838( C789 C838 ) C789_=_C862( C789 C862 ) C789_=_C868( C789 C868 ) C789_=_C887( C789 C887 ) C789_=_C897( C789 C897 ) \nC789_=_C906( C789 C906 ) C789_=_C912( C789 C912 ) C789_=_C913( C789 C913 ) C789_=_C915( C789 C915 ) C789_=_C923( C789 C923 ) C789_=_C928( C789 C928 ) \nC789_=_C940( C789 C940 ) C789_=_C942( C789 C942 ) C789_=_C948( C789 C948 ) C792_=_C802( C792 C802 ) C792_=_C844( C792 C844 ) C792_=_C845( C792 C845 ) \nC792_=_C868( C792 C868 ) C792_=_C884( C792 C884 ) C792_=_C895( C792 C895 ) C792_=_C899( C792 C899 ) C792_=_C915( C792 C915 ) C792_=_C925( C792 C925 ) \nC792_=_C943( C792 C943 ) C792_=_C948( C792 C948 ) C795_=_C797( C795 C797 ) C795_=_C799( C795 C799 ) C795_=_C809( C795 C809 ) C795_=_C832( C795 C832 ) \nC795_=_C836( C795 C836 ) C795_=_C871( C795 C871 ) C795_=_C872( C795 C872 ) C795_=_C889( C795 C889 ) C795_=_C912( C795 C912 ) C795_=_C923( C795 C923 ) \nC795_=_C925( C795 C925 ) C795_=_C926( C795 C926 ) C795_=_C928( C795 C928 ) C795_=_C942( C795 C942 ) C797_=_C799( C797 C799 ) C797_=_C815( C797 C815 ) \nC797_=_C816( C797 C816 ) C797_=_C818( C797 C818 ) C797_=_C821( C797 C821 ) C797_=_C832( C797 C832 ) C797_=_C843( C797 C843 ) C797_=_C844( C797 C844 ) \nC797_=_C871( C797 C871 ) C797_=_C872( C797 C872 ) C797_=_C887( C797 C887 ) C797_=_C889( C797 C889 ) C797_=_C912( C797 C912 ) C797_=_C916( C797 C916 ) \nC797_=_C926( C797 C926 ) C797_=_C940( C797 C940 ) C797_=_C942( C797 C942 ) C799_=_C815( C799 C815 ) C799_=_C816( C799 C816 ) C799_=_C821( C799 C821 ) \nC799_=_C844( C799 C844 ) C799_=_C871( C799 C871 ) C799_=_C872( C799 C872 ) C799_=_C884( C799 C884 ) C799_=_C889( C799 C889 ) C799_=_C912( C799 C912 ) \nC799_=_C928( C799 C928 ) C799_=_C938( C799 C938 ) C799_=_C940( C799 C940 ) C802_=_C871( C802 C871 ) C802_=_C872( C802 C872 ) C802_=_C884( C802 C884 ) \nC802_=_C912( C802 C912 ) C802_=_C925( C802 C925 ) C802_=_C943( C802 C943 ) C802_=_C948( C802 C948 ) C803_=_C807( C803 C807 ) C803_=_C809( C803 C809 ) \nC803_=_C815( C803 C815 ) C803_=_C818( C803 C818 ) C803_=_C821( C803 C821 ) C803_=_C835( C803 C835 ) C803_=_C838( C803 C838 ) C803_=_C895( C803 C895 ) \nC803_=_C913( C803 C913 ) C803_=_C926( C803 C926 ) C803_=_C942( C803 C942 ) C807_=_C824( C807 C824 ) C807_=_C851( C807 C851 ) C807_=_C889( C807 C889 ) \nC807_=_C897( C807 C897 ) C807_=_C906( C807 C906 ) C807_=_C916( C807 C916 ) C807_=_C922( C807 C922 ) C807_=_C923( C807 C923 ) C807_=_C925( C807 C925 ) \nC807_=_C926( C807 C926 ) C807_=_C938( C807 C938 ) C807_=_C948( C807 C948 ) C809_=_C818( C809 C818 ) C809_=_C832( C809 C832 ) C809_=_C835( C809 C835 ) \nC809_=_C838( C809 C838 ) C809_=_C840( C809 C840 ) C809_=_C871( C809 C871 ) C809_=_C872( C809 C872 ) C809_=_C884( C809 C884 ) C809_=_C895( C809 C895 ) \nC809_=_C912( C809 C912 ) C809_=_C913( C809 C913 ) C809_=_C926( C809 C926 ) C815_=_C816( C815 C816 ) C815_=_C821( C815 C821 ) C815_=_C844( C815 C844 ) \nC815_=_C862( C815 C862 ) C815_=_C868( C815 C868 ) C815_=_C871( C815 C871 ) C815_=_C872( C815 C872 ) C815_=_C884( C815 C884 ) C815_=_C912( C815 C912 ) \nC815_=_C922( C815 C922 ) C815_=_C923( C815 C923 ) C815_=_C926( C815 C926 ) C815_=_C940( C815 C940 ) C816_=_C821( C816 C821 ) C816_=_C836( C816 C836 ) \nC816_=_C840( C816 C840 ) C816_=_C844( C816 C844 ) C816_=_C871( C816 C871 ) C816_=_C872( C816 C872 ) C816_=_C895( C816 C895 ) C816_=_C897( C816 C897 ) \nC816_=_C912( C816 C912 ) C816_=_C925( C816 C925 ) C816_=_C940( C816 C940 ) C816_=_C943( C816 C943 ) C818_=_C835( C818 C835 ) C818_=_C836( C818 C836 ) \nC818_=_C838( C818 C838 ) C818_=_C895( C818 C895 ) C818_=_C899( C818 C899 ) C818_=_C913( C818 C913 ) C818_=_C915( C818 C915 ) C818_=_C916( C818 C916 ) \nC818_=_C928( C818 C928 ) C821_=_C824( C821 C824 ) C821_=_C844( C821 C844 ) C821_=_C845( C821 C845 ) C821_=_C871( C821 C871 ) C821_=_C872( C821 C872 ) \nC821_=_C897( C821 C897 ) C821_=_C912( C821 C912 ) C821_=_C915( C821 C915 ) C821_=_C925( C821 C925 ) C821_=_C926( C821 C926 ) C821_=_C940( C821 C940 ) \nC824_=_C832( C824 C832 ) C824_=_C843( C824 C843 ) C824_=_C851( C824 C851 ) C824_=_C887( C824 C887 ) C824_=_C897( C824 C897 ) C824_=_C906( C824 C906 ) \nC824_=_C915( C824 C915 ) C824_=_C916( C824 C916 ) C824_=_C922( C824 C922 ) C824_=_C923( C824 C923 ) C824_=_C928( C824 C928 ) C824_=_C938( C824 C938 ) \nC824_=_C943( C824 C943 ) C824_=_C948( C824 C948 ) C832_=_C836( C832 C836 ) C832_=_C872( C832 C872 ) C832_=_C887( C832 C887 ) C832_=_C889( C832 C889 ) \nC832_=_C912( C832 C912 ) C832_=_C916( C832 C916 ) C832_=_C923( C832 C923 ) C832_=_C925( C832 C925 ) C832_=_C940( C832 C940 ) C835_=_C836( C835 C836 ) \nC835_=_C838( C835 C838 ) C835_=_C840( C835 C840 ) C835_=_C895( C835 C895 ) C835_=_C913( C835 C913 ) C835_=_C923( C835 C923 ) C835_=_C926( C835 C926 ) \nC835_=_C928( C835 C928 ) C836_=_C838( C836 C838 ) C836_=_C889( C836 C889 ) C836_=_C895( C836 C895 ) C836_=_C897( C836 C897 ) C836_=_C912( C836 C912 ) \nC836_=_C913( C836 C913 ) C836_=_C915( C836 C915 ) C836_=_C922( C836 C922 ) C836_=_C923( C836 C923 ) C836_=_C925( C836 C925 ) C838_=_C840( C838 C840 ) \nC838_=_C862( C838 C862 ) C838_=_C871( C838 C871 ) C838_=_C895( C838 C895 ) C838_=_C906( C838 C906 ) C838_=_C913( C838 C913 ) C838_=_C915( C838 C915 ) \nC838_=_C928( C838 C928 ) C838_=_C948( C838 C948 ) C840_=_C843( C840 C843 ) C840_=_C859( C840 C859 ) C840_=_C871( C840 C871 ) C840_=_C887( C840 C887 ) \nC840_=_C906( C840 C906 ) C840_=_C913( C840 C913 ) C840_=_C916( C840 C916 ) C840_=_C926( C840 C926 ) C840_=_C928( C840 C928 ) C840_=_C942( C840 C942 ) \nC840_=_C948( C840 C948 ) C843_=_C859( C843 C859 ) C843_=_C906( C843 C906 ) C843_=_C912( C843 C912 ) C843_=_C916( C843 C916 ) C843_=_C926( C843 C926 ) \nC843_=_C942( C843 C942 ) C843_=_C943( C843 C943 ) C844_=_C859( C844 C859 ) C844_=_C871( C844 C871 ) C844_=_C872( C844 C872 ) C844_=_C884( C844 C884 ) \nC844_=_C899( C844 C899 ) C844_=_C906( C844 C906 ) C844_=_C912( C844 C912 ) C844_=_C913( C844 C913 ) C844_=_C916( C844 C916 ) C844_=_C938( C844 C938 ) \nC844_=_C940( C844 C940 ) C844_=_C948( C844 C948 ) C845_=_C862( C845 C862 ) C845_=_C884( C845 C884 ) C845_=_C895( C845 C895 ) C845_=_C899( C845 C899 ) \nC845_=_C912( C845 C912 ) C845_=_C922( C845 C922 ) C845_=_C940( C845 C940 ) C851_=_C871( C851 C871 ) C851_=_C897( C851 C897 ) C851_=_C906( C851 C906 ) \nC851_=_C912( C851 C912 ) C851_=_C915( C851 C915 ) C851_=_C916( C851 C916 ) C851_=_C922( C851 C922 ) C851_=_C925( C851 C925 ) C851_=_C938( C851 C938 ) \nC851_=_C948( C851 C948 ) C859_=_C884( C859 C884 ) C859_=_C906( C859 C906 ) C859_=_C912( C859 C912 ) C859_=_C916( C859 C916 ) C859_=_C926( C859 C926 ) \nC859_=_C942( C859 C942 ) C859_=_C943( C859 C943 ) C862_=_C899( C862 C899 ) C862_=_C906( C862 C906 ) C862_=_C912( C862 C912 ) C862_=_C915( C862 C915 ) \nC862_=_C922( C862 C922 ) C862_=_C925( C862 C925 ) C862_=_C938( C862 C938 ) C862_=_C948( C862 C948 ) C868_=_C887( C868 C887 ) C868_=_C889( C868 C889 ) \nC868_=_C895( C868 C895 ) C868_=_C913( C868 C913 ) C868_=_C915( C868 C915 ) C868_=_C928( C868 C928 ) C871_=_C872( C871 C872 ) C871_=_C889( C871 C889 ) \nC871_=_C906( C871 C906 ) C871_=_C912( C871 C912 ) C871_=_C915( C871 C915 ) C871_=_C925( C871 C925 ) C871_=_C940( C871 C940 ) C871_=_C943( C871 C943 ) \nC872_=_C889( C872 C889 ) C872_=_C899( C872 C899 ) C872_=_C912( C872 C912 ) C872_=_C922( C872 C922 ) C872_=_C926( C872 C926 ) C872_=_C938( C872 C938 ) \nC872_=_C940( C872 C940 ) C872_=_C948( C872 C948 ) C884_=_C887( C884 C887 ) C884_=_C925( C884 C925 ) C884_=_C938( C884 C938 ) C884_=_C943( C884 C943 ) \nC884_=_C948( C884 C948 ) C887_=_C913( C887 C913 ) C887_=_C915( C887 C915 ) C887_=_C916( C887 C916 ) C887_=_C928( C887 C928 ) C887_=_C948( C887 C948 ) \nC889_=_C912( C889 C912 ) C889_=_C913( C889 C913 ) C889_=_C923( C889 C923 ) C889_=_C925( C889 C925 ) C889_=_C940( C889 C940 ) C889_=_C942( C889 C942 ) \nC895_=_C899( C895 C899 ) C895_=_C913( C895 C913 ) C895_=_C923( C895 C923 ) C895_=_C943( C895 C943 ) C897_=_C899( C897 C899 ) C897_=_C906( C897 C906 ) \nC897_=_C922( C897 C922 ) C897_=_C925( C897 C925 ) C897_=_C938( C897 C938 ) C897_=_C940( C897 C940 ) C899_=_C912( C899 C912 ) C899_=_C915( C899 C915 ) \nC899_=_C938( C899 C938 ) C899_=_C940( C899 C940 ) C899_=_C943( C899 C943 ) C899_=_C948( C899 C948 ) C906_=_C913( C906 C913 ) C906_=_C922( C906 C922 ) \nC906_=_C938( C906 C938 ) C906_=_C948( C906 C948 ) C912_=_C913( C912 C913 ) C912_=_C923( C912 C923 ) C912_=_C925( C912 C925 ) C912_=_C940( C912 C940 ) \nC912_=_C942( C912 C942 ) C912_=_C943( C912 C943 ) C913_=_C922( C913 C922 ) C913_=_C928( C913 C928 ) C913_=_C938( C913 C938 ) C913_=_C942( C913 C942 ) \nC913_=_C948( C913 C948 ) C915_=_C925( C915 C925 ) C915_=_C928( C915 C928 ) C915_=_C938( C915 C938 ) C916_=_C926( C916 C926 ) C916_=_C938( C916 C938 ) \nC916_=_C942( C916 C942 ) C916_=_C948( C916 C948 ) C922_=_C923( C922 C923 ) C922_=_C938( C922 C938 ) C923_=_C925( C923 C925 ) C923_=_C926( C923 C926 ) \nC923_=_C928( C923 C928 ) C923_=_C940( C923 C940 ) C923_=_C943( C923 C943 ) C925_=_C926( C925 C926 ) C925_=_C942( C925 C942 ) C925_=_C943( C925 C943 ) \nC925_=_C948( C925 C948 ) C926_=_C942( C926 C942 ) C926_=_C948( C926 C948 ) C928_=_C943( C928 C943 ) C928_=_C948( C928 C948 ) C938_=_C940( C938 C940 ) \nC938_=_C948( C938 C948 ) C940_=_C942( C940 C942 ) C940_=_C948( C940 C948 ) C942_=_C943( C942 C943 ) C943_=_C948( C943 C948 ) "];103-&gt;131[label="152: C46 C47 C163 C186 C219 \nC231 C248 C251 C265 C271 C298 \nC306 C307 C309 C323 C329 C335 \nC359 C371 C377 C387 C388 C389 \nC390 C393 C399 C410 C412 C414 \nC421 C425 C427 C438 C441 C445 \nC454 C458 C469 C472 C474 C477 \nC481 C493 C495 C501 C516 C526 \nC530 C535 C543 C544 C547 C555 \nC559 C560 C563 C568 C571 C574 \nC575 C584 C601 C603 C610 C611 \nC612 C625 C633 C636 C637 C639 \nC647 C649 C652 C654 C655 C658 \nC666 C677 C681 C688 C689 C691 \nC702 C706 C707 C710 C711 C712 \nC723 C729 C731 C745 C749 C756 \nC767 C769 C774 C775 C776 C778 \nC779</w:t>
      </w:r>
    </w:p>
    <w:p>
      <w:pPr>
        <w:pStyle w:val="PreformattedText"/>
        <w:bidi w:val="0"/>
        <w:spacing w:before="0" w:after="0"/>
        <w:jc w:val="left"/>
        <w:rPr/>
      </w:pPr>
      <w:r>
        <w:rPr/>
        <w:t xml:space="preserve"> </w:t>
      </w:r>
      <w:r>
        <w:rPr/>
        <w:t>C788 C789 C792 C795 C797 \nC799 C802 C803 C807 C809 C815 \nC816 C818 C821 C824 C832 C835 \nC836 C838 C840 C843 C844 C845 \nC851 C859 C862 C868 C871 C872 \nC884 C887 C889 C895 C897 C899 \nC906 C912 C913 C915 C916 C922 \nC923 C925 C926 C928 C938 C940 \nC942 C943 C948 \n2667: C46_=_C47 ,C46_=_C298 ,C46_=_C323 ,C46_=_C410 ,C46_=_C445 ,\nC46_=_C477 ,C46_=_C625 ,C46_=_C666 ,C46_=_C711 ,C46_=_C776 ,C46_=_C778 ,\nC46_=_C789 ,C46_=_C868 ,C46_=_C887 ,C46_=_C897 ,C46_=_C915 ,C46_=_C928 ,\nC47_=_C329 ,C47_=_C359 ,C47_=_C377 ,C47_=_C390 ,C47_=_C393 ,C47_=_C421 ,\nC47_=_C469 ,C47_=_C472 ,C47_=_C530 ,C47_=_C544 ,C47_=_C555 ,C47_=_C560 ,\nC47_=_C611 ,C47_=_C681 ,C47_=_C688 ,C47_=_C756 ,C47_=_C774 ,C47_=_C775 ,\nC47_=_C840 ,C47_=_C843 ,C47_=_C859 ,C47_=_C897 ,C47_=_C916 ,C47_=_C926 ,\nC47_=_C942 ,C163_=_C458 ,C163_=_C516 ,C163_=_C571 ,C163_=_C584 ,C163_=_C637 ,\nC163_=_C647 ,C163_=_C655 ,C163_=_C677 ,C163_=_C723 ,C163_=_C789 ,C163_=_C792 ,\nC163_=_C802 ,C163_=_C884 ,C163_=_C897 ,C163_=_C925 ,C163_=_C940 ,C163_=_C943 ,\nC163_=_C948 ,C186_=_C231 ,C186_=_C271 ,C186_=_C335 ,C186_=_C371 ,C186_=_C387 ,\nC186_=_C390 ,C186_=_C412 ,C186_=_C493 ,C186_=_C501 ,C186_=_C555 ,C186_=_C563 ,\nC186_=_C574 ,C186_=_C658 ,C186_=_C681 ,C186_=_C702 ,C186_=_C706 ,C186_=_C707 ,\nC186_=_C712 ,C186_=_C749 ,C186_=_C788 ,C186_=_C845 ,C186_=_C862 ,C186_=_C899 ,\nC186_=_C912 ,C186_=_C916 ,C219_=_C251 ,C219_=_C265 ,C219_=_C329 ,C219_=_C388 ,\nC219_=_C390 ,C219_=_C441 ,C219_=_C454 ,C219_=_C469 ,C219_=_C495 ,C219_=_C526 ,\nC219_=_C568 ,C219_=_C575 ,C219_=_C636 ,C219_=_C639 ,C219_=_C677 ,C219_=_C689 ,\nC219_=_C729 ,C219_=_C731 ,C219_=_C767 ,C219_=_C769 ,C219_=_C797 ,C219_=_C799 ,\nC219_=_C815 ,C219_=_C816 ,C219_=_C821 ,C219_=_C844 ,C219_=_C871 ,C219_=_C872 ,\nC219_=_C912 ,C219_=_C925 ,C219_=_C940 ,C231_=_C271 ,C231_=_C335 ,C231_=_C371 ,\nC231_=_C387 ,C231_=_C412 ,C231_=_C501 ,C231_=_C563 ,C231_=_C574 ,C231_=_C658 ,\nC231_=_C702 ,C231_=_C706 ,C231_=_C707 ,C231_=_C712 ,C231_=_C745 ,C231_=_C749 ,\nC231_=_C788 ,C231_=_C797 ,C231_=_C832 ,C231_=_C844 ,C231_=_C845 ,C231_=_C862 ,\nC231_=_C872 ,C231_=_C889 ,C231_=_C899 ,C231_=_C912 ,C231_=_C948 ,C248_=_C306 ,\nC248_=_C307 ,C248_=_C309 ,C248_=_C421 ,C248_=_C474 ,C248_=_C495 ,C248_=_C535 ,\nC248_=_C543 ,C248_=_C547 ,C248_=_C691 ,C248_=_C710 ,C248_=_C795 ,C248_=_C832 ,\nC248_=_C836 ,C248_=_C868 ,C248_=_C884 ,C248_=_C889 ,C248_=_C895 ,C248_=_C912 ,\nC248_=_C923 ,C248_=_C925 ,C248_=_C938 ,C251_=_C265 ,C251_=_C329 ,C251_=_C388 ,\nC251_=_C425 ,C251_=_C427 ,C251_=_C441 ,C251_=_C454 ,C251_=_C469 ,C251_=_C495 ,\nC251_=_C526 ,C251_=_C568 ,C251_=_C575 ,C251_=_C601 ,C251_=_C636 ,C251_=_C639 ,\nC251_=_C689 ,C251_=_C729 ,C251_=_C731 ,C251_=_C767 ,C251_=_C769 ,C251_=_C792 ,\nC251_=_C797 ,C251_=_C799 ,C251_=_C815 ,C251_=_C816 ,C251_=_C821 ,C251_=_C844 ,\nC251_=_C845 ,C251_=_C871 ,C251_=_C872 ,C251_=_C895 ,C251_=_C912 ,C251_=_C940 ,\nC265_=_C329 ,C265_=_C359 ,C265_=_C388 ,C265_=_C441 ,C265_=_C454 ,C265_=_C469 ,\nC265_=_C495 ,C265_=_C526 ,C265_=_C568 ,C265_=_C575 ,C265_=_C636 ,C265_=_C639 ,\nC265_=_C688 ,C265_=_C689 ,C265_=_C729 ,C265_=_C731 ,C265_=_C767 ,C265_=_C769 ,\nC265_=_C797 ,C265_=_C799 ,C265_=_C815 ,C265_=_C816 ,C265_=_C821 ,C265_=_C844 ,\nC265_=_C871 ,C265_=_C872 ,C265_=_C912 ,C265_=_C925 ,C265_=_C940 ,C271_=_C335 ,\nC271_=_C371 ,C271_=_C387 ,C271_=_C412 ,C271_=_C477 ,C271_=_C501 ,C271_=_C563 ,\nC271_=_C574 ,C271_=_C655 ,C271_=_C658 ,C271_=_C702 ,C271_=_C706 ,C271_=_C707 ,\nC271_=_C712 ,C271_=_C749 ,C271_=_C788 ,C271_=_C797 ,C271_=_C818 ,C271_=_C845 ,\nC271_=_C862 ,C271_=_C899 ,C271_=_C912 ,C271_=_C916 ,C271_=_C938 ,C298_=_C323 ,\nC298_=_C410 ,C298_=_C445 ,C298_=_C477 ,C298_=_C625 ,C298_=_C652 ,C298_=_C666 ,\nC298_=_C711 ,C298_=_C745 ,C298_=_C776 ,C298_=_C778 ,C298_=_C789 ,C298_=_C795 ,\nC298_=_C809 ,C298_=_C859 ,C298_=_C868 ,C298_=_C872 ,C298_=_C884 ,C298_=_C887 ,\nC298_=_C915 ,C298_=_C926 ,C298_=_C928 ,C306_=_C307 ,C306_=_C309 ,C306_=_C414 ,\nC306_=_C474 ,C306_=_C535 ,C306_=_C543 ,C306_=_C547 ,C306_=_C603 ,C306_=_C612 ,\nC306_=_C652 ,C306_=_C691 ,C306_=_C707 ,C306_=_C710 ,C306_=_C795 ,C306_=_C832 ,\nC306_=_C836 ,C306_=_C889 ,C306_=_C912 ,C306_=_C923 ,C306_=_C925 ,C307_=_C309 ,\nC307_=_C458 ,C307_=_C474 ,C307_=_C477 ,C307_=_C530 ,C307_=_C535 ,C307_=_C543 ,\nC307_=_C547 ,C307_=_C603 ,C307_=_C639 ,C307_=_C652 ,C307_=_C688 ,C307_=_C691 ,\nC307_=_C707 ,C307_=_C710 ,C307_=_C795 ,C307_=_C803 ,C307_=_C815 ,C307_=_C821 ,\nC307_=_C832 ,C307_=_C836 ,C307_=_C889 ,C307_=_C912 ,C307_=_C923 ,C307_=_C925 ,\nC307_=_C926 ,C309_=_C412 ,C309_=_C438 ,C309_=_C454 ,C309_=_C474 ,C309_=_C535 ,\nC309_=_C543 ,C309_=_C547 ,C309_=_C611 ,C309_=_C691 ,C309_=_C710 ,C309_=_C795 ,\nC309_=_C803 ,C309_=_C832 ,C309_=_C836 ,C309_=_C889 ,C309_=_C912 ,C309_=_C923 ,\nC309_=_C925 ,C309_=_C942 ,C323_=_C388 ,C323_=_C399 ,C323_=_C410 ,C323_=_C445 ,\nC323_=_C477 ,C323_=_C625 ,C323_=_C637 ,C323_=_C658 ,C323_=_C666 ,C323_=_C711 ,\nC323_=_C774 ,C323_=_C776 ,C323_=_C778 ,C323_=_C789 ,C323_=_C802 ,C323_=_C868 ,\nC323_=_C872 ,C323_=_C887 ,C323_=_C906 ,C323_=_C915 ,C323_=_C928 ,C323_=_C948 ,\nC329_=_C359 ,C329_=_C377 ,C329_=_C388 ,C329_=_C390 ,C329_=_C393 ,C329_=_C421 ,\nC329_=_C441 ,C329_=_C454 ,C329_=_C469 ,C329_=_C472 ,C329_=_C495 ,C329_=_C526 ,\nC329_=_C530 ,C329_=_C544 ,C329_=_C547 ,C329_=_C555 ,C329_=_C560 ,C329_=_C568 ,\nC329_=_C575 ,C329_=_C611 ,C329_=_C636 ,C329_=_C639 ,C329_=_C681 ,C329_=_C688 ,\nC329_=_C689 ,C329_=_C729 ,C329_=_C731 ,C329_=_C749 ,C329_=_C756 ,C329_=_C767 ,\nC329_=_C769 ,C329_=_C774 ,C329_=_C775 ,C329_=_C797 ,C329_=_C799 ,C329_=_C815 ,\nC329_=_C816 ,C329_=_C821 ,C329_=_C840 ,C329_=_C843 ,C329_=_C844 ,C329_=_C859 ,\nC329_=_C862 ,C329_=_C871 ,C329_=_C872 ,C329_=_C912 ,C329_=_C916 ,C329_=_C922 ,\nC329_=_C926 ,C329_=_C940 ,C329_=_C942 ,C335_=_C371 ,C335_=_C387 ,C335_=_C412 ,\nC335_=_C427 ,C335_=_C501 ,C335_=_C544 ,C335_=_C563 ,C335_=_C574 ,C335_=_C654 ,\nC335_=_C658 ,C335_=_C702 ,C335_=_C706 ,C335_=_C707 ,C335_=_C712 ,C335_=_C749 ,\nC335_=_C788 ,C335_=_C799 ,C335_=_C816 ,C335_=_C840 ,C335_=_C845 ,C335_=_C862 ,\nC335_=_C899 ,C335_=_C912 ,C359_=_C377 ,C359_=_C390 ,C359_=_C393 ,C359_=_C421 ,\nC359_=_C469 ,C359_=_C472 ,C359_=_C530 ,C359_=_C544 ,C359_=_C555 ,C359_=_C560 ,\nC359_=_C611 ,C359_=_C677 ,C359_=_C681 ,C359_=_C688 ,C359_=_C691 ,C359_=_C711 ,\nC359_=_C756 ,C359_=_C767 ,C359_=_C774 ,C359_=_C775 ,C359_=_C795 ,C359_=_C797 ,\nC359_=_C799 ,C359_=_C835 ,C359_=_C840 ,C359_=_C843 ,C359_=_C859 ,C359_=_C916 ,\nC359_=_C923 ,C359_=_C926 ,C359_=_C942 ,C371_=_C387 ,C371_=_C412 ,C371_=_C501 ,\nC371_=_C535 ,C371_=_C563 ,C371_=_C574 ,C371_=_C658 ,C371_=_C702 ,C371_=_C706 ,\nC371_=_C707 ,C371_=_C712 ,C371_=_C749 ,C371_=_C788 ,C371_=_C807 ,C371_=_C809 ,\nC371_=_C818 ,C371_=_C845 ,C371_=_C862 ,C371_=_C884 ,C371_=_C895 ,C371_=_C899 ,\nC371_=_C912 ,C371_=_C916 ,C377_=_C390 ,C377_=_C393 ,C377_=_C421 ,C377_=_C469 ,\nC377_=_C472 ,C377_=_C530 ,C377_=_C544 ,C377_=_C555 ,C377_=_C560 ,C377_=_C611 ,\nC377_=_C637 ,C377_=_C681 ,C377_=_C688 ,C377_=_C706 ,C377_=_C707 ,C377_=_C711 ,\nC377_=_C749 ,C377_=_C756 ,C377_=_C774 ,C377_=_C775 ,C377_=_C795 ,C377_=_C809 ,\nC377_=_C840 ,C377_=_C843 ,C377_=_C859 ,C377_=_C871 ,C377_=_C906 ,C377_=_C912 ,\nC377_=_C913 ,C377_=_C916 ,C377_=_C926 ,C377_=_C942 ,C387_=_C388 ,C387_=_C389 ,\nC387_=_C412 ,C387_=_C501 ,C387_=_C559 ,C387_=_C563 ,C387_=_C571 ,C387_=_C574 ,\nC387_=_C658 ,C387_=_C702 ,C387_=_C706 ,C387_=_C707 ,C387_=_C712 ,C387_=_C749 ,\nC387_=_C788 ,C387_=_C802 ,C387_=_C832 ,C387_=_C845 ,C387_=_C862 ,C387_=_C899 ,\nC387_=_C912 ,C388_=_C389 ,C388_=_C399 ,C388_=_C441 ,C388_=_C454 ,C388_=_C469 ,\nC388_=_C495 ,C388_=_C516 ,C388_=_C526 ,C388_=_C568 ,C388_=_C575 ,C388_=_C603 ,\nC388_=_C636 ,C388_=_C639 ,C388_=_C658 ,C388_=_C689 ,C388_=_C729 ,C388_=_C731 ,\nC388_=_C767 ,C388_=_C769 ,C388_=_C779 ,C388_=_C797 ,C388_=_C799 ,C388_=_C802 ,\nC388_=_C815 ,C388_=_C816 ,C388_=_C821 ,C388_=_C844 ,C388_=_C871 ,C388_=_C872 ,\nC388_=_C884 ,C388_=_C887 ,C388_=_C912 ,C388_=_C940 ,C388_=_C948 ,C389_=_C393 ,\nC389_=_C399 ,C389_=_C414 ,C389_=_C425 ,C389_=_C481 ,C389_=_C493 ,C389_=_C535 ,\nC389_=_C544 ,C389_=_C601 ,C389_=_C633 ,C389_=_C636 ,C389_=_C652 ,C389_=_C654 ,\nC389_=_C745 ,C389_=_C756 ,C389_=_C767 ,C389_=_C779 ,C389_=_C802 ,C389_=_C803 ,\nC389_=_C809 ,C389_=_C818 ,C389_=_C835 ,C389_=_C838 ,C389_=_C851 ,C389_=_C895 ,\nC389_=_C913 ,C390_=_C393 ,C390_=_C421 ,C390_=_C441 ,C390_=_C469 ,C390_=_C472 ,\nC390_=_C530 ,C390_=_C544 ,C390_=_C555 ,C390_=_C560 ,C390_=_C611 ,C390_=_C681 ,\nC390_=_C688 ,C390_=_C689 ,C390_=_C756 ,C390_=_C774 ,C390_=_C775 ,C390_=_C821 ,\nC390_=_C840 ,C390_=_C843 ,C390_=_C859 ,C390_=_C913 ,C390_=_C916 ,C390_=_C925 ,\nC390_=_C926 ,C390_=_C942 ,C393_=_C421 ,C393_=_C469 ,C393_=_C472 ,C393_=_C526 ,\nC393_=_C530 ,C393_=_C544 ,C393_=_C555 ,C393_=_C560 ,C393_=_C584 ,C393_=_C601 ,\nC393_=_C611 ,C393_=_C633 ,C393_=_C636 ,C393_=_C681 ,C393_=_C688 ,C393_=_C756 ,\nC393_=_C774 ,C393_=_C775 ,C393_=_C789 ,C393_=_C840 ,C393_=_C843 ,C393_=_C851 ,\nC393_=_C859 ,C393_=_C916 ,C393_=_C926 ,C393_=_C942 ,C399_=_C414 ,C399_=_C425 ,\nC399_=_C427 ,C399_=_C474 ,C399_=_C481 ,C399_=_C493 ,C399_=_C535 ,C399_=_C559 ,\nC399_=_C560 ,C399_=_C633 ,C399_=_C652 ,C399_=_C654 ,C399_=_C658 ,C399_=_C677 ,\nC399_=_C712 ,C399_=_C745 ,C399_=_C756 ,C399_=_C767 ,C399_=_C779 ,C399_=_C802 ,\nC399_=_C803 ,C399_=_C809 ,C399_=_C818 ,C399_=_C835 ,C399_=_C838 ,C399_=_C871 ,\nC399_=_C872 ,C399_=_C895 ,C399_=_C913 ,C399_=_C948 ,C410_=_C445 ,C410_=_C477 ,\nC410_=_C568 ,C410_=_C574 ,C410_=_C584 ,C410_=_C625 ,C410_=_C666 ,C410_=_C677 ,\nC410_=_C702 ,C410_=_C711 ,C410_=_C774 ,C410_=_C776 ,C410_=_C778 ,C410_=_C788 ,\nC410_=_C789 ,C410_=_C821 ,C410_=_C835 ,C410_=_C836 ,C410_=_C868 ,C410_=_C887 ,\nC410_=_C915 ,C410_=_C928 ,C412_=_C454 ,C412_=_C501 ,C412_=_C563 ,C412_=_C574 ,\nC412_=_C611 ,C412_=_C658 ,C412_=_C702 ,C412_=_C706 ,C412_=_C707 ,C412_=_C712 ,\nC412_=_C749 ,C412_=_C769 ,C412_=_C788 ,C412_=_C803 ,C412_=_C845 ,C412_=_C862 ,\nC412_=_C899 ,C412_=_C912 ,C412_=_C938 ,C412_=_C943 ,C414_=_C425 ,C414_=_C481 ,\nC414_=_C493</w:t>
      </w:r>
    </w:p>
    <w:p>
      <w:pPr>
        <w:pStyle w:val="PreformattedText"/>
        <w:bidi w:val="0"/>
        <w:spacing w:before="0" w:after="0"/>
        <w:jc w:val="left"/>
        <w:rPr/>
      </w:pPr>
      <w:r>
        <w:rPr/>
        <w:t xml:space="preserve"> </w:t>
      </w:r>
      <w:r>
        <w:rPr/>
        <w:t>,C414_=_C535 ,C414_=_C574 ,C414_=_C612 ,C414_=_C625 ,C414_=_C633 ,\nC414_=_C652 ,C414_=_C654 ,C414_=_C707 ,C414_=_C710 ,C414_=_C745 ,C414_=_C756 ,\nC414_=_C767 ,C414_=_C779 ,C414_=_C803 ,C414_=_C809 ,C414_=_C818 ,C414_=_C835 ,\nC414_=_C838 ,C414_=_C843 ,C414_=_C895 ,C414_=_C913 ,C421_=_C469 ,C421_=_C472 ,\nC421_=_C530 ,C421_=_C544 ,C421_=_C555 ,C421_=_C560 ,C421_=_C610 ,C421_=_C611 ,\nC421_=_C681 ,C421_=_C688 ,C421_=_C691 ,C421_=_C712 ,C421_=_C756 ,C421_=_C774 ,\nC421_=_C775 ,C421_=_C840 ,C421_=_C843 ,C421_=_C851 ,C421_=_C859 ,C421_=_C868 ,\nC421_=_C895 ,C421_=_C915 ,C421_=_C916 ,C421_=_C926 ,C421_=_C942 ,C425_=_C427 ,\nC425_=_C445 ,C425_=_C454 ,C425_=_C481 ,C425_=_C493 ,C425_=_C535 ,C425_=_C601 ,\nC425_=_C633 ,C425_=_C652 ,C425_=_C654 ,C425_=_C745 ,C425_=_C756 ,C425_=_C767 ,\nC425_=_C779 ,C425_=_C792 ,C425_=_C803 ,C425_=_C809 ,C425_=_C818 ,C425_=_C835 ,\nC425_=_C838 ,C425_=_C840 ,C425_=_C845 ,C425_=_C895 ,C425_=_C899 ,C425_=_C913 ,\nC425_=_C943 ,C427_=_C438 ,C427_=_C472 ,C427_=_C474 ,C427_=_C544 ,C427_=_C555 ,\nC427_=_C559 ,C427_=_C601 ,C427_=_C603 ,C427_=_C610 ,C427_=_C612 ,C427_=_C649 ,\nC427_=_C654 ,C427_=_C712 ,C427_=_C779 ,C427_=_C792 ,C427_=_C799 ,C427_=_C807 ,\nC427_=_C824 ,C427_=_C845 ,C427_=_C851 ,C427_=_C871 ,C427_=_C895 ,C427_=_C897 ,\nC427_=_C906 ,C427_=_C922 ,C427_=_C938 ,C438_=_C472 ,C438_=_C474 ,C438_=_C547 ,\nC438_=_C555 ,C438_=_C559 ,C438_=_C601 ,C438_=_C603 ,C438_=_C610 ,C438_=_C612 ,\nC438_=_C649 ,C438_=_C654 ,C438_=_C803 ,C438_=_C807 ,C438_=_C824 ,C438_=_C851 ,\nC438_=_C862 ,C438_=_C897 ,C438_=_C906 ,C438_=_C913 ,C438_=_C922 ,C438_=_C925 ,\nC438_=_C938 ,C438_=_C942 ,C441_=_C454 ,C441_=_C469 ,C441_=_C495 ,C441_=_C526 ,\nC441_=_C568 ,C441_=_C575 ,C441_=_C636 ,C441_=_C639 ,C441_=_C652 ,C441_=_C654 ,\nC441_=_C689 ,C441_=_C729 ,C441_=_C731 ,C441_=_C767 ,C441_=_C769 ,C441_=_C797 ,\nC441_=_C799 ,C441_=_C815 ,C441_=_C816 ,C441_=_C821 ,C441_=_C844 ,C441_=_C859 ,\nC441_=_C871 ,C441_=_C872 ,C441_=_C912 ,C441_=_C913 ,C441_=_C926 ,C441_=_C940 ,\nC441_=_C942 ,C445_=_C454 ,C445_=_C477 ,C445_=_C625 ,C445_=_C666 ,C445_=_C711 ,\nC445_=_C756 ,C445_=_C776 ,C445_=_C778 ,C445_=_C789 ,C445_=_C809 ,C445_=_C818 ,\nC445_=_C840 ,C445_=_C844 ,C445_=_C868 ,C445_=_C887 ,C445_=_C906 ,C445_=_C913 ,\nC445_=_C915 ,C445_=_C928 ,C445_=_C938 ,C454_=_C458 ,C454_=_C469 ,C454_=_C495 ,\nC454_=_C526 ,C454_=_C568 ,C454_=_C575 ,C454_=_C611 ,C454_=_C636 ,C454_=_C639 ,\nC454_=_C689 ,C454_=_C729 ,C454_=_C731 ,C454_=_C767 ,C454_=_C769 ,C454_=_C797 ,\nC454_=_C799 ,C454_=_C803 ,C454_=_C809 ,C454_=_C815 ,C454_=_C816 ,C454_=_C821 ,\nC454_=_C836 ,C454_=_C840 ,C454_=_C844 ,C454_=_C871 ,C454_=_C872 ,C454_=_C895 ,\nC454_=_C912 ,C454_=_C923 ,C454_=_C940 ,C458_=_C477 ,C458_=_C516 ,C458_=_C530 ,\nC458_=_C547 ,C458_=_C571 ,C458_=_C584 ,C458_=_C637 ,C458_=_C639 ,C458_=_C647 ,\nC458_=_C655 ,C458_=_C677 ,C458_=_C688 ,C458_=_C707 ,C458_=_C723 ,C458_=_C792 ,\nC458_=_C802 ,C458_=_C803 ,C458_=_C815 ,C458_=_C821 ,C458_=_C836 ,C458_=_C868 ,\nC458_=_C884 ,C458_=_C895 ,C458_=_C923 ,C458_=_C925 ,C458_=_C926 ,C458_=_C943 ,\nC458_=_C948 ,C469_=_C472 ,C469_=_C477 ,C469_=_C495 ,C469_=_C526 ,C469_=_C530 ,\nC469_=_C544 ,C469_=_C555 ,C469_=_C560 ,C469_=_C568 ,C469_=_C575 ,C469_=_C611 ,\nC469_=_C636 ,C469_=_C639 ,C469_=_C658 ,C469_=_C681 ,C469_=_C688 ,C469_=_C689 ,\nC469_=_C729 ,C469_=_C731 ,C469_=_C756 ,C469_=_C767 ,C469_=_C769 ,C469_=_C774 ,\nC469_=_C775 ,C469_=_C797 ,C469_=_C799 ,C469_=_C815 ,C469_=_C816 ,C469_=_C821 ,\nC469_=_C840 ,C469_=_C843 ,C469_=_C844 ,C469_=_C859 ,C469_=_C871 ,C469_=_C872 ,\nC469_=_C912 ,C469_=_C916 ,C469_=_C926 ,C469_=_C940 ,C469_=_C942 ,C472_=_C530 ,\nC472_=_C544 ,C472_=_C555 ,C472_=_C559 ,C472_=_C560 ,C472_=_C584 ,C472_=_C601 ,\nC472_=_C603 ,C472_=_C610 ,C472_=_C611 ,C472_=_C612 ,C472_=_C633 ,C472_=_C649 ,\nC472_=_C681 ,C472_=_C688 ,C472_=_C756 ,C472_=_C769 ,C472_=_C774 ,C472_=_C775 ,\nC472_=_C807 ,C472_=_C824 ,C472_=_C840 ,C472_=_C843 ,C472_=_C851 ,C472_=_C859 ,\nC472_=_C868 ,C472_=_C889 ,C472_=_C897 ,C472_=_C906 ,C472_=_C913 ,C472_=_C916 ,\nC472_=_C922 ,C472_=_C926 ,C472_=_C938 ,C472_=_C942 ,C474_=_C535 ,C474_=_C543 ,\nC474_=_C547 ,C474_=_C691 ,C474_=_C710 ,C474_=_C712 ,C474_=_C779 ,C474_=_C795 ,\nC474_=_C803 ,C474_=_C824 ,C474_=_C832 ,C474_=_C836 ,C474_=_C871 ,C474_=_C889 ,\nC474_=_C912 ,C474_=_C923 ,C474_=_C925 ,C474_=_C928 ,C474_=_C942 ,C474_=_C943 ,\nC477_=_C530 ,C477_=_C547 ,C477_=_C625 ,C477_=_C639 ,C477_=_C655 ,C477_=_C658 ,\nC477_=_C666 ,C477_=_C688 ,C477_=_C707 ,C477_=_C711 ,C477_=_C775 ,C477_=_C776 ,\nC477_=_C778 ,C477_=_C789 ,C477_=_C803 ,C477_=_C815 ,C477_=_C821 ,C477_=_C868 ,\nC477_=_C887 ,C477_=_C915 ,C477_=_C926 ,C477_=_C928 ,C477_=_C938 ,C481_=_C493 ,\nC481_=_C535 ,C481_=_C633 ,C481_=_C639 ,C481_=_C647 ,C481_=_C652 ,C481_=_C654 ,\nC481_=_C745 ,C481_=_C756 ,C481_=_C767 ,C481_=_C779 ,C481_=_C803 ,C481_=_C809 ,\nC481_=_C818 ,C481_=_C835 ,C481_=_C838 ,C481_=_C844 ,C481_=_C859 ,C481_=_C895 ,\nC481_=_C913 ,C481_=_C916 ,C481_=_C922 ,C481_=_C938 ,C481_=_C948 ,C493_=_C495 ,\nC493_=_C535 ,C493_=_C575 ,C493_=_C633 ,C493_=_C652 ,C493_=_C654 ,C493_=_C666 ,\nC493_=_C681 ,C493_=_C745 ,C493_=_C756 ,C493_=_C767 ,C493_=_C778 ,C493_=_C779 ,\nC493_=_C795 ,C493_=_C803 ,C493_=_C809 ,C493_=_C818 ,C493_=_C835 ,C493_=_C838 ,\nC493_=_C862 ,C493_=_C895 ,C493_=_C912 ,C493_=_C913 ,C493_=_C916 ,C493_=_C942 ,\nC493_=_C943 ,C495_=_C526 ,C495_=_C568 ,C495_=_C575 ,C495_=_C636 ,C495_=_C639 ,\nC495_=_C666 ,C495_=_C689 ,C495_=_C723 ,C495_=_C729 ,C495_=_C731 ,C495_=_C767 ,\nC495_=_C769 ,C495_=_C779 ,C495_=_C797 ,C495_=_C799 ,C495_=_C815 ,C495_=_C816 ,\nC495_=_C821 ,C495_=_C844 ,C495_=_C851 ,C495_=_C871 ,C495_=_C872 ,C495_=_C884 ,\nC495_=_C912 ,C495_=_C915 ,C495_=_C925 ,C495_=_C938 ,C495_=_C940 ,C495_=_C942 ,\nC495_=_C943 ,C501_=_C563 ,C501_=_C571 ,C501_=_C574 ,C501_=_C649 ,C501_=_C658 ,\nC501_=_C666 ,C501_=_C702 ,C501_=_C706 ,C501_=_C707 ,C501_=_C712 ,C501_=_C729 ,\nC501_=_C749 ,C501_=_C788 ,C501_=_C789 ,C501_=_C845 ,C501_=_C862 ,C501_=_C899 ,\nC501_=_C912 ,C501_=_C913 ,C501_=_C942 ,C516_=_C535 ,C516_=_C559 ,C516_=_C560 ,\nC516_=_C571 ,C516_=_C584 ,C516_=_C603 ,C516_=_C633 ,C516_=_C637 ,C516_=_C639 ,\nC516_=_C647 ,C516_=_C655 ,C516_=_C677 ,C516_=_C689 ,C516_=_C691 ,C516_=_C711 ,\nC516_=_C723 ,C516_=_C731 ,C516_=_C767 ,C516_=_C769 ,C516_=_C779 ,C516_=_C792 ,\nC516_=_C802 ,C516_=_C871 ,C516_=_C884 ,C516_=_C887 ,C516_=_C889 ,C516_=_C923 ,\nC516_=_C925 ,C516_=_C943 ,C516_=_C948 ,C526_=_C530 ,C526_=_C568 ,C526_=_C575 ,\nC526_=_C636 ,C526_=_C639 ,C526_=_C689 ,C526_=_C706 ,C526_=_C710 ,C526_=_C729 ,\nC526_=_C731 ,C526_=_C767 ,C526_=_C769 ,C526_=_C789 ,C526_=_C797 ,C526_=_C799 ,\nC526_=_C803 ,C526_=_C815 ,C526_=_C816 ,C526_=_C821 ,C526_=_C844 ,C526_=_C845 ,\nC526_=_C871 ,C526_=_C872 ,C526_=_C899 ,C526_=_C912 ,C526_=_C940 ,C530_=_C544 ,\nC530_=_C547 ,C530_=_C555 ,C530_=_C560 ,C530_=_C611 ,C530_=_C639 ,C530_=_C649 ,\nC530_=_C681 ,C530_=_C688 ,C530_=_C689 ,C530_=_C707 ,C530_=_C756 ,C530_=_C774 ,\nC530_=_C775 ,C530_=_C803 ,C530_=_C807 ,C530_=_C809 ,C530_=_C815 ,C530_=_C821 ,\nC530_=_C840 ,C530_=_C843 ,C530_=_C859 ,C530_=_C916 ,C530_=_C926 ,C530_=_C942 ,\nC535_=_C543 ,C535_=_C547 ,C535_=_C559 ,C535_=_C560 ,C535_=_C633 ,C535_=_C652 ,\nC535_=_C654 ,C535_=_C691 ,C535_=_C702 ,C535_=_C710 ,C535_=_C731 ,C535_=_C745 ,\nC535_=_C756 ,C535_=_C767 ,C535_=_C769 ,C535_=_C779 ,C535_=_C795 ,C535_=_C803 ,\nC535_=_C807 ,C535_=_C809 ,C535_=_C816 ,C535_=_C818 ,C535_=_C832 ,C535_=_C835 ,\nC535_=_C836 ,C535_=_C838 ,C535_=_C871 ,C535_=_C889 ,C535_=_C895 ,C535_=_C912 ,\nC535_=_C913 ,C535_=_C916 ,C535_=_C923 ,C535_=_C925 ,C535_=_C943 ,C543_=_C544 ,\nC543_=_C547 ,C543_=_C611 ,C543_=_C691 ,C543_=_C710 ,C543_=_C792 ,C543_=_C795 ,\nC543_=_C807 ,C543_=_C832 ,C543_=_C836 ,C543_=_C844 ,C543_=_C845 ,C543_=_C862 ,\nC543_=_C887 ,C543_=_C889 ,C543_=_C899 ,C543_=_C912 ,C543_=_C922 ,C543_=_C923 ,\nC543_=_C925 ,C543_=_C926 ,C543_=_C948 ,C544_=_C555 ,C544_=_C560 ,C544_=_C611 ,\nC544_=_C633 ,C544_=_C654 ,C544_=_C681 ,C544_=_C688 ,C544_=_C756 ,C544_=_C774 ,\nC544_=_C775 ,C544_=_C799 ,C544_=_C807 ,C544_=_C840 ,C544_=_C843 ,C544_=_C859 ,\nC544_=_C887 ,C544_=_C916 ,C544_=_C925 ,C544_=_C926 ,C544_=_C942 ,C544_=_C948 ,\nC547_=_C639 ,C547_=_C654 ,C547_=_C688 ,C547_=_C691 ,C547_=_C707 ,C547_=_C710 ,\nC547_=_C712 ,C547_=_C749 ,C547_=_C795 ,C547_=_C803 ,C547_=_C815 ,C547_=_C818 ,\nC547_=_C821 ,C547_=_C832 ,C547_=_C836 ,C547_=_C862 ,C547_=_C889 ,C547_=_C912 ,\nC547_=_C922 ,C547_=_C923 ,C547_=_C925 ,C547_=_C926 ,C547_=_C928 ,C555_=_C559 ,\nC555_=_C560 ,C555_=_C601 ,C555_=_C603 ,C555_=_C610 ,C555_=_C611 ,C555_=_C612 ,\nC555_=_C649 ,C555_=_C666 ,C555_=_C681 ,C555_=_C688 ,C555_=_C723 ,C555_=_C756 ,\nC555_=_C774 ,C555_=_C775 ,C555_=_C807 ,C555_=_C821 ,C555_=_C824 ,C555_=_C840 ,\nC555_=_C843 ,C555_=_C851 ,C555_=_C859 ,C555_=_C897 ,C555_=_C906 ,C555_=_C913 ,\nC555_=_C915 ,C555_=_C916 ,C555_=_C922 ,C555_=_C926 ,C555_=_C938 ,C555_=_C942 ,\nC559_=_C560 ,C559_=_C601 ,C559_=_C603 ,C559_=_C610 ,C559_=_C612 ,C559_=_C633 ,\nC559_=_C639 ,C559_=_C649 ,C559_=_C677 ,C559_=_C711 ,C559_=_C731 ,C559_=_C767 ,\nC559_=_C769 ,C559_=_C807 ,C559_=_C824 ,C559_=_C832 ,C559_=_C851 ,C559_=_C871 ,\nC559_=_C889 ,C559_=_C897 ,C559_=_C906 ,C559_=_C922 ,C559_=_C923 ,C559_=_C938 ,\nC559_=_C943 ,C560_=_C611 ,C560_=_C677 ,C560_=_C681 ,C560_=_C688 ,C560_=_C707 ,\nC560_=_C723 ,C560_=_C731 ,C560_=_C756 ,C560_=_C769 ,C560_=_C774 ,C560_=_C775 ,\nC560_=_C776 ,C560_=_C778 ,C560_=_C799 ,C560_=_C840 ,C560_=_C843 ,C560_=_C859 ,\nC560_=_C871 ,C560_=_C912 ,C560_=_C916 ,C560_=_C926 ,C560_=_C938 ,C560_=_C942 ,\nC560_=_C943 ,C563_=_C568 ,C563_=_C574 ,C563_=_C647 ,C563_=_C658 ,C563_=_C688 ,\nC563_=_C702 ,C563_=_C706 ,C563_=_C707 ,C563_=_C712 ,C563_=_C729 ,C563_=_C749 ,\nC563_=_C774 ,C563_=_C788 ,C563_=_C802 ,C563_=_C845 ,C563_=_C862 ,C563_=_C889 ,\nC563_=_C899 ,C563_=_C912 ,C563_=_C925 ,C563_=_C942 ,C568_=_C574 ,C568_=_C575 ,\nC568_=_C636 ,C568_=_C639 ,C568_=_C677 ,C568_=_C689 ,C568_=_C729 ,C568_=_C731 ,\nC568_=_C767 ,C568_=_C769 ,C568_=_C778 ,C568_=_C788 ,C568_=_C789 ,C568_=_C792</w:t>
      </w:r>
    </w:p>
    <w:p>
      <w:pPr>
        <w:pStyle w:val="PreformattedText"/>
        <w:bidi w:val="0"/>
        <w:spacing w:before="0" w:after="0"/>
        <w:jc w:val="left"/>
        <w:rPr/>
      </w:pPr>
      <w:r>
        <w:rPr/>
        <w:t xml:space="preserve"> </w:t>
      </w:r>
      <w:r>
        <w:rPr/>
        <w:t>,\nC568_=_C797 ,C568_=_C799 ,C568_=_C802 ,C568_=_C815 ,C568_=_C816 ,C568_=_C821 ,\nC568_=_C844 ,C568_=_C868 ,C568_=_C871 ,C568_=_C872 ,C568_=_C912 ,C568_=_C940 ,\nC571_=_C584 ,C571_=_C637 ,C571_=_C647 ,C571_=_C655 ,C571_=_C677 ,C571_=_C723 ,\nC571_=_C729 ,C571_=_C745 ,C571_=_C792 ,C571_=_C802 ,C571_=_C884 ,C571_=_C915 ,\nC571_=_C925 ,C571_=_C943 ,C571_=_C948 ,C574_=_C575 ,C574_=_C636 ,C574_=_C658 ,\nC574_=_C677 ,C574_=_C681 ,C574_=_C702 ,C574_=_C706 ,C574_=_C707 ,C574_=_C712 ,\nC574_=_C749 ,C574_=_C788 ,C574_=_C843 ,C574_=_C845 ,C574_=_C862 ,C574_=_C872 ,\nC574_=_C887 ,C574_=_C899 ,C574_=_C912 ,C574_=_C928 ,C574_=_C938 ,C574_=_C940 ,\nC574_=_C948 ,C575_=_C636 ,C575_=_C639 ,C575_=_C681 ,C575_=_C689 ,C575_=_C706 ,\nC575_=_C723 ,C575_=_C729 ,C575_=_C731 ,C575_=_C767 ,C575_=_C769 ,C575_=_C795 ,\nC575_=_C797 ,C575_=_C799 ,C575_=_C815 ,C575_=_C816 ,C575_=_C821 ,C575_=_C844 ,\nC575_=_C871 ,C575_=_C872 ,C575_=_C887 ,C575_=_C899 ,C575_=_C912 ,C575_=_C928 ,\nC575_=_C940 ,C584_=_C633 ,C584_=_C637 ,C584_=_C647 ,C584_=_C655 ,C584_=_C677 ,\nC584_=_C702 ,C584_=_C723 ,C584_=_C731 ,C584_=_C745 ,C584_=_C774 ,C584_=_C788 ,\nC584_=_C792 ,C584_=_C802 ,C584_=_C818 ,C584_=_C821 ,C584_=_C884 ,C584_=_C925 ,\nC584_=_C926 ,C584_=_C943 ,C584_=_C948 ,C601_=_C603 ,C601_=_C610 ,C601_=_C612 ,\nC601_=_C636 ,C601_=_C649 ,C601_=_C654 ,C601_=_C655 ,C601_=_C778 ,C601_=_C792 ,\nC601_=_C807 ,C601_=_C821 ,C601_=_C824 ,C601_=_C845 ,C601_=_C851 ,C601_=_C895 ,\nC601_=_C897 ,C601_=_C906 ,C601_=_C922 ,C601_=_C938 ,C601_=_C940 ,C603_=_C610 ,\nC603_=_C611 ,C603_=_C612 ,C603_=_C649 ,C603_=_C652 ,C603_=_C691 ,C603_=_C731 ,\nC603_=_C779 ,C603_=_C807 ,C603_=_C824 ,C603_=_C838 ,C603_=_C851 ,C603_=_C884 ,\nC603_=_C887 ,C603_=_C897 ,C603_=_C906 ,C603_=_C922 ,C603_=_C938 ,C610_=_C612 ,\nC610_=_C636 ,C610_=_C649 ,C610_=_C658 ,C610_=_C691 ,C610_=_C712 ,C610_=_C769 ,\nC610_=_C807 ,C610_=_C824 ,C610_=_C851 ,C610_=_C868 ,C610_=_C889 ,C610_=_C897 ,\nC610_=_C906 ,C610_=_C913 ,C610_=_C915 ,C610_=_C922 ,C610_=_C938 ,C611_=_C681 ,\nC611_=_C688 ,C611_=_C731 ,C611_=_C756 ,C611_=_C774 ,C611_=_C775 ,C611_=_C789 ,\nC611_=_C803 ,C611_=_C838 ,C611_=_C840 ,C611_=_C843 ,C611_=_C859 ,C611_=_C862 ,\nC611_=_C887 ,C611_=_C906 ,C611_=_C916 ,C611_=_C926 ,C611_=_C942 ,C611_=_C948 ,\nC612_=_C649 ,C612_=_C689 ,C612_=_C707 ,C612_=_C807 ,C612_=_C824 ,C612_=_C832 ,\nC612_=_C843 ,C612_=_C851 ,C612_=_C897 ,C612_=_C906 ,C612_=_C922 ,C612_=_C938 ,\nC612_=_C940 ,C625_=_C639 ,C625_=_C666 ,C625_=_C710 ,C625_=_C711 ,C625_=_C731 ,\nC625_=_C756 ,C625_=_C776 ,C625_=_C778 ,C625_=_C779 ,C625_=_C789 ,C625_=_C795 ,\nC625_=_C818 ,C625_=_C868 ,C625_=_C887 ,C625_=_C897 ,C625_=_C915 ,C625_=_C925 ,\nC625_=_C928 ,C625_=_C942 ,C633_=_C639 ,C633_=_C652 ,C633_=_C654 ,C633_=_C711 ,\nC633_=_C745 ,C633_=_C756 ,C633_=_C767 ,C633_=_C779 ,C633_=_C803 ,C633_=_C809 ,\nC633_=_C816 ,C633_=_C818 ,C633_=_C835 ,C633_=_C838 ,C633_=_C889 ,C633_=_C895 ,\nC633_=_C913 ,C633_=_C923 ,C633_=_C926 ,C633_=_C943 ,C636_=_C639 ,C636_=_C689 ,\nC636_=_C710 ,C636_=_C729 ,C636_=_C731 ,C636_=_C767 ,C636_=_C769 ,C636_=_C797 ,\nC636_=_C799 ,C636_=_C809 ,C636_=_C815 ,C636_=_C816 ,C636_=_C821 ,C636_=_C832 ,\nC636_=_C844 ,C636_=_C851 ,C636_=_C871 ,C636_=_C872 ,C636_=_C899 ,C636_=_C912 ,\nC636_=_C938 ,C636_=_C940 ,C636_=_C948 ,C637_=_C647 ,C637_=_C655 ,C637_=_C666 ,\nC637_=_C677 ,C637_=_C707 ,C637_=_C723 ,C637_=_C749 ,C637_=_C756 ,C637_=_C774 ,\nC637_=_C775 ,C637_=_C792 ,C637_=_C802 ,C637_=_C884 ,C637_=_C906 ,C637_=_C913 ,\nC637_=_C916 ,C637_=_C925 ,C637_=_C942 ,C637_=_C943 ,C637_=_C948 ,C639_=_C688 ,\nC639_=_C689 ,C639_=_C707 ,C639_=_C711 ,C639_=_C729 ,C639_=_C731 ,C639_=_C767 ,\nC639_=_C769 ,C639_=_C779 ,C639_=_C795 ,C639_=_C797 ,C639_=_C799 ,C639_=_C803 ,\nC639_=_C815 ,C639_=_C816 ,C639_=_C821 ,C639_=_C844 ,C639_=_C859 ,C639_=_C871 ,\nC639_=_C872 ,C639_=_C889 ,C639_=_C912 ,C639_=_C923 ,C639_=_C926 ,C639_=_C940 ,\nC639_=_C942 ,C647_=_C655 ,C647_=_C677 ,C647_=_C723 ,C647_=_C729 ,C647_=_C745 ,\nC647_=_C769 ,C647_=_C792 ,C647_=_C802 ,C647_=_C835 ,C647_=_C884 ,C647_=_C889 ,\nC647_=_C897 ,C647_=_C922 ,C647_=_C925 ,C647_=_C928 ,C647_=_C942 ,C647_=_C943 ,\nC647_=_C948 ,C649_=_C702 ,C649_=_C749 ,C649_=_C807 ,C649_=_C815 ,C649_=_C816 ,\nC649_=_C824 ,C649_=_C836 ,C649_=_C851 ,C649_=_C868 ,C649_=_C897 ,C649_=_C906 ,\nC649_=_C922 ,C649_=_C938 ,C652_=_C654 ,C652_=_C691 ,C652_=_C745 ,C652_=_C756 ,\nC652_=_C767 ,C652_=_C775 ,C652_=_C779 ,C652_=_C803 ,C652_=_C807 ,C652_=_C809 ,\nC652_=_C818 ,C652_=_C835 ,C652_=_C838 ,C652_=_C859 ,C652_=_C884 ,C652_=_C889 ,\nC652_=_C895 ,C652_=_C913 ,C652_=_C923 ,C652_=_C926 ,C652_=_C942 ,C654_=_C745 ,\nC654_=_C756 ,C654_=_C767 ,C654_=_C779 ,C654_=_C799 ,C654_=_C803 ,C654_=_C809 ,\nC654_=_C818 ,C654_=_C821 ,C654_=_C835 ,C654_=_C838 ,C654_=_C845 ,C654_=_C859 ,\nC654_=_C862 ,C654_=_C895 ,C654_=_C913 ,C654_=_C925 ,C654_=_C940 ,C655_=_C677 ,\nC655_=_C723 ,C655_=_C769 ,C655_=_C778 ,C655_=_C792 ,C655_=_C802 ,C655_=_C884 ,\nC655_=_C887 ,C655_=_C923 ,C655_=_C925 ,C655_=_C938 ,C655_=_C943 ,C655_=_C948 ,\nC658_=_C702 ,C658_=_C706 ,C658_=_C707 ,C658_=_C712 ,C658_=_C749 ,C658_=_C775 ,\nC658_=_C788 ,C658_=_C802 ,C658_=_C845 ,C658_=_C862 ,C658_=_C868 ,C658_=_C872 ,\nC658_=_C899 ,C658_=_C912 ,C658_=_C948 ,C666_=_C711 ,C666_=_C723 ,C666_=_C756 ,\nC666_=_C776 ,C666_=_C778 ,C666_=_C779 ,C666_=_C788 ,C666_=_C789 ,C666_=_C821 ,\nC666_=_C824 ,C666_=_C851 ,C666_=_C868 ,C666_=_C871 ,C666_=_C887 ,C666_=_C912 ,\nC666_=_C913 ,C666_=_C915 ,C666_=_C916 ,C666_=_C925 ,C666_=_C928 ,C666_=_C942 ,\nC666_=_C943 ,C677_=_C691 ,C677_=_C711 ,C677_=_C723 ,C677_=_C731 ,C677_=_C767 ,\nC677_=_C792 ,C677_=_C802 ,C677_=_C835 ,C677_=_C868 ,C677_=_C884 ,C677_=_C915 ,\nC677_=_C923 ,C677_=_C925 ,C677_=_C926 ,C677_=_C943 ,C677_=_C948 ,C681_=_C688 ,\nC681_=_C756 ,C681_=_C774 ,C681_=_C775 ,C681_=_C792 ,C681_=_C838 ,C681_=_C840 ,\nC681_=_C843 ,C681_=_C859 ,C681_=_C871 ,C681_=_C887 ,C681_=_C906 ,C681_=_C916 ,\nC681_=_C926 ,C681_=_C928 ,C681_=_C942 ,C688_=_C707 ,C688_=_C711 ,C688_=_C756 ,\nC688_=_C774 ,C688_=_C775 ,C688_=_C795 ,C688_=_C797 ,C688_=_C799 ,C688_=_C803 ,\nC688_=_C815 ,C688_=_C821 ,C688_=_C840 ,C688_=_C843 ,C688_=_C859 ,C688_=_C889 ,\nC688_=_C906 ,C688_=_C916 ,C688_=_C926 ,C688_=_C942 ,C689_=_C691 ,C689_=_C702 ,\nC689_=_C729 ,C689_=_C731 ,C689_=_C767 ,C689_=_C769 ,C689_=_C797 ,C689_=_C799 ,\nC689_=_C803 ,C689_=_C815 ,C689_=_C816 ,C689_=_C821 ,C689_=_C844 ,C689_=_C871 ,\nC689_=_C872 ,C689_=_C912 ,C689_=_C913 ,C689_=_C922 ,C689_=_C940 ,C691_=_C710 ,\nC691_=_C711 ,C691_=_C712 ,C691_=_C767 ,C691_=_C795 ,C691_=_C821 ,C691_=_C824 ,\nC691_=_C832 ,C691_=_C835 ,C691_=_C836 ,C691_=_C851 ,C691_=_C889 ,C691_=_C897 ,\nC691_=_C912 ,C691_=_C915 ,C691_=_C923 ,C691_=_C925 ,C691_=_C926 ,C702_=_C706 ,\nC702_=_C707 ,C702_=_C712 ,C702_=_C749 ,C702_=_C774 ,C702_=_C788 ,C702_=_C807 ,\nC702_=_C821 ,C702_=_C838 ,C702_=_C845 ,C702_=_C862 ,C702_=_C899 ,C702_=_C912 ,\nC702_=_C916 ,C702_=_C922 ,C706_=_C707 ,C706_=_C712 ,C706_=_C749 ,C706_=_C756 ,\nC706_=_C776 ,C706_=_C788 ,C706_=_C795 ,C706_=_C797 ,C706_=_C809 ,C706_=_C840 ,\nC706_=_C843 ,C706_=_C845 ,C706_=_C851 ,C706_=_C862 ,C706_=_C871 ,C706_=_C899 ,\nC706_=_C912 ,C706_=_C916 ,C706_=_C926 ,C706_=_C942 ,C706_=_C948 ,C707_=_C712 ,\nC707_=_C723 ,C707_=_C749 ,C707_=_C778 ,C707_=_C788 ,C707_=_C795 ,C707_=_C799 ,\nC707_=_C803 ,C707_=_C809 ,C707_=_C815 ,C707_=_C821 ,C707_=_C845 ,C707_=_C862 ,\nC707_=_C871 ,C707_=_C899 ,C707_=_C912 ,C707_=_C926 ,C707_=_C938 ,C710_=_C711 ,\nC710_=_C767 ,C710_=_C788 ,C710_=_C795 ,C710_=_C809 ,C710_=_C815 ,C710_=_C816 ,\nC710_=_C832 ,C710_=_C835 ,C710_=_C836 ,C710_=_C838 ,C710_=_C845 ,C710_=_C889 ,\nC710_=_C912 ,C710_=_C923 ,C710_=_C925 ,C710_=_C928 ,C711_=_C767 ,C711_=_C774 ,\nC711_=_C776 ,C711_=_C778 ,C711_=_C788 ,C711_=_C789 ,C711_=_C815 ,C711_=_C816 ,\nC711_=_C835 ,C711_=_C843 ,C711_=_C868 ,C711_=_C887 ,C711_=_C889 ,C711_=_C906 ,\nC711_=_C915 ,C711_=_C923 ,C711_=_C926 ,C711_=_C928 ,C712_=_C749 ,C712_=_C779 ,\nC712_=_C788 ,C712_=_C797 ,C712_=_C799 ,C712_=_C818 ,C712_=_C845 ,C712_=_C851 ,\nC712_=_C862 ,C712_=_C871 ,C712_=_C899 ,C712_=_C912 ,C712_=_C915 ,C712_=_C928 ,\nC723_=_C775 ,C723_=_C778 ,C723_=_C792 ,C723_=_C799 ,C723_=_C802 ,C723_=_C821 ,\nC723_=_C824 ,C723_=_C868 ,C723_=_C884 ,C723_=_C895 ,C723_=_C915 ,C723_=_C925 ,\nC723_=_C938 ,C723_=_C943 ,C723_=_C948 ,C729_=_C731 ,C729_=_C767 ,C729_=_C769 ,\nC729_=_C797 ,C729_=_C799 ,C729_=_C815 ,C729_=_C816 ,C729_=_C821 ,C729_=_C832 ,\nC729_=_C836 ,C729_=_C844 ,C729_=_C871 ,C729_=_C872 ,C729_=_C889 ,C729_=_C912 ,\nC729_=_C925 ,C729_=_C940 ,C729_=_C942 ,C731_=_C767 ,C731_=_C769 ,C731_=_C797 ,\nC731_=_C799 ,C731_=_C815 ,C731_=_C816 ,C731_=_C821 ,C731_=_C838 ,C731_=_C844 ,\nC731_=_C871 ,C731_=_C872 ,C731_=_C897 ,C731_=_C912 ,C731_=_C925 ,C731_=_C940 ,\nC731_=_C943 ,C745_=_C756 ,C745_=_C767 ,C745_=_C769 ,C745_=_C779 ,C745_=_C803 ,\nC745_=_C809 ,C745_=_C818 ,C745_=_C835 ,C745_=_C838 ,C745_=_C844 ,C745_=_C859 ,\nC745_=_C884 ,C745_=_C895 ,C745_=_C897 ,C745_=_C913 ,C745_=_C915 ,C745_=_C948 ,\nC749_=_C775 ,C749_=_C788 ,C749_=_C799 ,C749_=_C815 ,C749_=_C816 ,C749_=_C836 ,\nC749_=_C844 ,C749_=_C845 ,C749_=_C862 ,C749_=_C884 ,C749_=_C897 ,C749_=_C899 ,\nC749_=_C912 ,C749_=_C913 ,C749_=_C922 ,C756_=_C767 ,C756_=_C774 ,C756_=_C775 ,\nC756_=_C776 ,C756_=_C778 ,C756_=_C779 ,C756_=_C803 ,C756_=_C809 ,C756_=_C818 ,\nC756_=_C835 ,C756_=_C838 ,C756_=_C840 ,C756_=_C843 ,C756_=_C851 ,C756_=_C859 ,\nC756_=_C862 ,C756_=_C895 ,C756_=_C913 ,C756_=_C916 ,C756_=_C926 ,C756_=_C942 ,\nC756_=_C948 ,C767_=_C769 ,C767_=_C779 ,C767_=_C797 ,C767_=_C799 ,C767_=_C803 ,\nC767_=_C809 ,C767_=_C815 ,C767_=_C816 ,C767_=_C818 ,C767_=_C821 ,C767_=_C835 ,\nC767_=_C838 ,C767_=_C844 ,C767_=_C845 ,C767_=_C871 ,C767_=_C872 ,C767_=_C889 ,\nC767_=_C895 ,C767_=_C912 ,C767_=_C913 ,C767_=_C923 ,C767_=_C926 ,C767_=_C928 ,\nC767_=_C940 ,C769_=_C797 ,C769_=_C799 ,C769_=_C815 ,C769_=_C816 ,C769_=_C821 ,\nC769_=_C844 ,C769_=_C868 ,C769_=_C871 ,C769_=_C872 ,C769_=_C889 ,C769_=_C897 ,\nC769_=_C912 ,C769_=_C913 ,C769_=_C923 ,C769_=_C940 ,C769_=_C943</w:t>
      </w:r>
    </w:p>
    <w:p>
      <w:pPr>
        <w:pStyle w:val="PreformattedText"/>
        <w:bidi w:val="0"/>
        <w:spacing w:before="0" w:after="0"/>
        <w:jc w:val="left"/>
        <w:rPr/>
      </w:pPr>
      <w:r>
        <w:rPr/>
        <w:t xml:space="preserve"> </w:t>
      </w:r>
      <w:r>
        <w:rPr/>
        <w:t>,C774_=_C775 ,\nC774_=_C788 ,C774_=_C821 ,C774_=_C840 ,C774_=_C843 ,C774_=_C851 ,C774_=_C859 ,\nC774_=_C889 ,C774_=_C906 ,C774_=_C912 ,C774_=_C916 ,C774_=_C926 ,C774_=_C942 ,\nC775_=_C807 ,C775_=_C840 ,C775_=_C843 ,C775_=_C859 ,C775_=_C872 ,C775_=_C889 ,\nC775_=_C895 ,C775_=_C913 ,C775_=_C916 ,C775_=_C922 ,C775_=_C923 ,C775_=_C926 ,\nC775_=_C942 ,C776_=_C778 ,C776_=_C789 ,C776_=_C818 ,C776_=_C836 ,C776_=_C838 ,\nC776_=_C843 ,C776_=_C844 ,C776_=_C851 ,C776_=_C859 ,C776_=_C868 ,C776_=_C887 ,\nC776_=_C897 ,C776_=_C899 ,C776_=_C906 ,C776_=_C912 ,C776_=_C913 ,C776_=_C915 ,\nC776_=_C916 ,C776_=_C928 ,C776_=_C938 ,C776_=_C943 ,C776_=_C948 ,C778_=_C788 ,\nC778_=_C789 ,C778_=_C792 ,C778_=_C799 ,C778_=_C844 ,C778_=_C862 ,C778_=_C868 ,\nC778_=_C887 ,C778_=_C906 ,C778_=_C913 ,C778_=_C915 ,C778_=_C928 ,C778_=_C938 ,\nC779_=_C788 ,C779_=_C795 ,C779_=_C803 ,C779_=_C809 ,C779_=_C818 ,C779_=_C835 ,\nC779_=_C838 ,C779_=_C871 ,C779_=_C884 ,C779_=_C887 ,C779_=_C895 ,C779_=_C913 ,\nC779_=_C940 ,C779_=_C942 ,C779_=_C943 ,C788_=_C789 ,C788_=_C792 ,C788_=_C815 ,\nC788_=_C816 ,C788_=_C821 ,C788_=_C845 ,C788_=_C862 ,C788_=_C868 ,C788_=_C899 ,\nC788_=_C912 ,C788_=_C913 ,C788_=_C940 ,C788_=_C942 ,C789_=_C792 ,C789_=_C815 ,\nC789_=_C838 ,C789_=_C862 ,C789_=_C868 ,C789_=_C887 ,C789_=_C897 ,C789_=_C906 ,\nC789_=_C912 ,C789_=_C913 ,C789_=_C915 ,C789_=_C923 ,C789_=_C928 ,C789_=_C940 ,\nC789_=_C942 ,C789_=_C948 ,C792_=_C802 ,C792_=_C844 ,C792_=_C845 ,C792_=_C868 ,\nC792_=_C884 ,C792_=_C895 ,C792_=_C899 ,C792_=_C915 ,C792_=_C925 ,C792_=_C943 ,\nC792_=_C948 ,C795_=_C797 ,C795_=_C799 ,C795_=_C809 ,C795_=_C832 ,C795_=_C836 ,\nC795_=_C871 ,C795_=_C872 ,C795_=_C889 ,C795_=_C912 ,C795_=_C923 ,C795_=_C925 ,\nC795_=_C926 ,C795_=_C928 ,C795_=_C942 ,C797_=_C799 ,C797_=_C815 ,C797_=_C816 ,\nC797_=_C818 ,C797_=_C821 ,C797_=_C832 ,C797_=_C843 ,C797_=_C844 ,C797_=_C871 ,\nC797_=_C872 ,C797_=_C887 ,C797_=_C889 ,C797_=_C912 ,C797_=_C916 ,C797_=_C926 ,\nC797_=_C940 ,C797_=_C942 ,C799_=_C815 ,C799_=_C816 ,C799_=_C821 ,C799_=_C844 ,\nC799_=_C871 ,C799_=_C872 ,C799_=_C884 ,C799_=_C889 ,C799_=_C912 ,C799_=_C928 ,\nC799_=_C938 ,C799_=_C940 ,C802_=_C871 ,C802_=_C872 ,C802_=_C884 ,C802_=_C912 ,\nC802_=_C925 ,C802_=_C943 ,C802_=_C948 ,C803_=_C807 ,C803_=_C809 ,C803_=_C815 ,\nC803_=_C818 ,C803_=_C821 ,C803_=_C835 ,C803_=_C838 ,C803_=_C895 ,C803_=_C913 ,\nC803_=_C926 ,C803_=_C942 ,C807_=_C824 ,C807_=_C851 ,C807_=_C889 ,C807_=_C897 ,\nC807_=_C906 ,C807_=_C916 ,C807_=_C922 ,C807_=_C923 ,C807_=_C925 ,C807_=_C926 ,\nC807_=_C938 ,C807_=_C948 ,C809_=_C818 ,C809_=_C832 ,C809_=_C835 ,C809_=_C838 ,\nC809_=_C840 ,C809_=_C871 ,C809_=_C872 ,C809_=_C884 ,C809_=_C895 ,C809_=_C912 ,\nC809_=_C913 ,C809_=_C926 ,C815_=_C816 ,C815_=_C821 ,C815_=_C844 ,C815_=_C862 ,\nC815_=_C868 ,C815_=_C871 ,C815_=_C872 ,C815_=_C884 ,C815_=_C912 ,C815_=_C922 ,\nC815_=_C923 ,C815_=_C926 ,C815_=_C940 ,C816_=_C821 ,C816_=_C836 ,C816_=_C840 ,\nC816_=_C844 ,C816_=_C871 ,C816_=_C872 ,C816_=_C895 ,C816_=_C897 ,C816_=_C912 ,\nC816_=_C925 ,C816_=_C940 ,C816_=_C943 ,C818_=_C835 ,C818_=_C836 ,C818_=_C838 ,\nC818_=_C895 ,C818_=_C899 ,C818_=_C913 ,C818_=_C915 ,C818_=_C916 ,C818_=_C928 ,\nC821_=_C824 ,C821_=_C844 ,C821_=_C845 ,C821_=_C871 ,C821_=_C872 ,C821_=_C897 ,\nC821_=_C912 ,C821_=_C915 ,C821_=_C925 ,C821_=_C926 ,C821_=_C940 ,C824_=_C832 ,\nC824_=_C843 ,C824_=_C851 ,C824_=_C887 ,C824_=_C897 ,C824_=_C906 ,C824_=_C915 ,\nC824_=_C916 ,C824_=_C922 ,C824_=_C923 ,C824_=_C928 ,C824_=_C938 ,C824_=_C943 ,\nC824_=_C948 ,C832_=_C836 ,C832_=_C872 ,C832_=_C887 ,C832_=_C889 ,C832_=_C912 ,\nC832_=_C916 ,C832_=_C923 ,C832_=_C925 ,C832_=_C940 ,C835_=_C836 ,C835_=_C838 ,\nC835_=_C840 ,C835_=_C895 ,C835_=_C913 ,C835_=_C923 ,C835_=_C926 ,C835_=_C928 ,\nC836_=_C838 ,C836_=_C889 ,C836_=_C895 ,C836_=_C897 ,C836_=_C912 ,C836_=_C913 ,\nC836_=_C915 ,C836_=_C922 ,C836_=_C923 ,C836_=_C925 ,C838_=_C840 ,C838_=_C862 ,\nC838_=_C871 ,C838_=_C895 ,C838_=_C906 ,C838_=_C913 ,C838_=_C915 ,C838_=_C928 ,\nC838_=_C948 ,C840_=_C843 ,C840_=_C859 ,C840_=_C871 ,C840_=_C887 ,C840_=_C906 ,\nC840_=_C913 ,C840_=_C916 ,C840_=_C926 ,C840_=_C928 ,C840_=_C942 ,C840_=_C948 ,\nC843_=_C859 ,C843_=_C906 ,C843_=_C912 ,C843_=_C916 ,C843_=_C926 ,C843_=_C942 ,\nC843_=_C943 ,C844_=_C859 ,C844_=_C871 ,C844_=_C872 ,C844_=_C884 ,C844_=_C899 ,\nC844_=_C906 ,C844_=_C912 ,C844_=_C913 ,C844_=_C916 ,C844_=_C938 ,C844_=_C940 ,\nC844_=_C948 ,C845_=_C862 ,C845_=_C884 ,C845_=_C895 ,C845_=_C899 ,C845_=_C912 ,\nC845_=_C922 ,C845_=_C940 ,C851_=_C871 ,C851_=_C897 ,C851_=_C906 ,C851_=_C912 ,\nC851_=_C915 ,C851_=_C916 ,C851_=_C922 ,C851_=_C925 ,C851_=_C938 ,C851_=_C948 ,\nC859_=_C884 ,C859_=_C906 ,C859_=_C912 ,C859_=_C916 ,C859_=_C926 ,C859_=_C942 ,\nC859_=_C943 ,C862_=_C899 ,C862_=_C906 ,C862_=_C912 ,C862_=_C915 ,C862_=_C922 ,\nC862_=_C925 ,C862_=_C938 ,C862_=_C948 ,C868_=_C887 ,C868_=_C889 ,C868_=_C895 ,\nC868_=_C913 ,C868_=_C915 ,C868_=_C928 ,C871_=_C872 ,C871_=_C889 ,C871_=_C906 ,\nC871_=_C912 ,C871_=_C915 ,C871_=_C925 ,C871_=_C940 ,C871_=_C943 ,C872_=_C889 ,\nC872_=_C899 ,C872_=_C912 ,C872_=_C922 ,C872_=_C926 ,C872_=_C938 ,C872_=_C940 ,\nC872_=_C948 ,C884_=_C887 ,C884_=_C925 ,C884_=_C938 ,C884_=_C943 ,C884_=_C948 ,\nC887_=_C913 ,C887_=_C915 ,C887_=_C916 ,C887_=_C928 ,C887_=_C948 ,C889_=_C912 ,\nC889_=_C913 ,C889_=_C923 ,C889_=_C925 ,C889_=_C940 ,C889_=_C942 ,C895_=_C899 ,\nC895_=_C913 ,C895_=_C923 ,C895_=_C943 ,C897_=_C899 ,C897_=_C906 ,C897_=_C922 ,\nC897_=_C925 ,C897_=_C938 ,C897_=_C940 ,C899_=_C912 ,C899_=_C915 ,C899_=_C938 ,\nC899_=_C940 ,C899_=_C943 ,C899_=_C948 ,C906_=_C913 ,C906_=_C922 ,C906_=_C938 ,\nC906_=_C948 ,C912_=_C913 ,C912_=_C923 ,C912_=_C925 ,C912_=_C940 ,C912_=_C942 ,\nC912_=_C943 ,C913_=_C922 ,C913_=_C928 ,C913_=_C938 ,C913_=_C942 ,C913_=_C948 ,\nC915_=_C925 ,C915_=_C928 ,C915_=_C938 ,C916_=_C926 ,C916_=_C938 ,C916_=_C942 ,\nC916_=_C948 ,C922_=_C923 ,C922_=_C938 ,C923_=_C925 ,C923_=_C926 ,C923_=_C928 ,\nC923_=_C940 ,C923_=_C943 ,C925_=_C926 ,C925_=_C942 ,C925_=_C943 ,C925_=_C948 ,\nC926_=_C942 ,C926_=_C948 ,C928_=_C943 ,C928_=_C948 ,C938_=_C940 ,C938_=_C948 ,\nC940_=_C942 ,C940_=_C948 ,C942_=_C943 ,C943_=_C948 ,"];132[shape=box, label="id:132 level: 7\n39: C6 C113 C194 C198 C205 \nC224 C276 C340 C382 C384 C465 \nC468 C469 C476 C477 C480 C524 \nC534 C577 C583 C592 C619 C622 \nC627 C658 C758 C775 C804 C823 \nC845 C846 C874 C877 C882 C884 \nC894 C901 C902 C911 \n410: C6_=_C113( C6 C113 ) C6_=_C194( C6 C194 ) C6_=_C198( C6 C198 ) C6_=_C205( C6 C205 ) C6_=_C224( C6 C224 ) \nC6_=_C340( C6 C340 ) C6_=_C382( C6 C382 ) C6_=_C465( C6 C465 ) C6_=_C468( C6 C468 ) C6_=_C469( C6 C469 ) C6_=_C476( C6 C476 ) \nC6_=_C477( C6 C477 ) C6_=_C524( C6 C524 ) C6_=_C583( C6 C583 ) C6_=_C627( C6 C627 ) C6_=_C658( C6 C658 ) C6_=_C775( C6 C775 ) \nC6_=_C882( C6 C882 ) C6_=_C894( C6 C894 ) C113_=_C194( C113 C194 ) C113_=_C198( C113 C198 ) C113_=_C205( C113 C205 ) C113_=_C224( C113 C224 ) \nC113_=_C276( C113 C276 ) C113_=_C340( C113 C340 ) C113_=_C382( C113 C382 ) C113_=_C384( C113 C384 ) C113_=_C465( C113 C465 ) C113_=_C468( C113 C468 ) \nC113_=_C469( C113 C469 ) C113_=_C476( C113 C476 ) C113_=_C477( C113 C477 ) C113_=_C480( C113 C480 ) C113_=_C524( C113 C524 ) C113_=_C534( C113 C534 ) \nC113_=_C577( C113 C577 ) C113_=_C583( C113 C583 ) C113_=_C592( C113 C592 ) C113_=_C619( C113 C619 ) C113_=_C622( C113 C622 ) C113_=_C627( C113 C627 ) \nC113_=_C658( C113 C658 ) C113_=_C758( C113 C758 ) C113_=_C775( C113 C775 ) C113_=_C804( C113 C804 ) C113_=_C823( C113 C823 ) C113_=_C845( C113 C845 ) \nC113_=_C846( C113 C846 ) C113_=_C874( C113 C874 ) C113_=_C877( C113 C877 ) C113_=_C882( C113 C882 ) C113_=_C884( C113 C884 ) C113_=_C894( C113 C894 ) \nC113_=_C901( C113 C901 ) C113_=_C902( C113 C902 ) C113_=_C911( C113 C911 ) C194_=_C198( C194 C198 ) C194_=_C205( C194 C205 ) C194_=_C224( C194 C224 ) \nC194_=_C340( C194 C340 ) C194_=_C382( C194 C382 ) C194_=_C465( C194 C465 ) C194_=_C468( C194 C468 ) C194_=_C469( C194 C469 ) C194_=_C476( C194 C476 ) \nC194_=_C477( C194 C477 ) C194_=_C524( C194 C524 ) C194_=_C583( C194 C583 ) C194_=_C627( C194 C627 ) C194_=_C658( C194 C658 ) C194_=_C775( C194 C775 ) \nC194_=_C882( C194 C882 ) C194_=_C894( C194 C894 ) C194_=_C911( C194 C911 ) C198_=_C205( C198 C205 ) C198_=_C224( C198 C224 ) C198_=_C340( C198 C340 ) \nC198_=_C382( C198 C382 ) C198_=_C465( C198 C465 ) C198_=_C468( C198 C468 ) C198_=_C469( C198 C469 ) C198_=_C476( C198 C476 ) C198_=_C477( C198 C477 ) \nC198_=_C524( C198 C524 ) C198_=_C583( C198 C583 ) C198_=_C627( C198 C627 ) C198_=_C658( C198 C658 ) C198_=_C775( C198 C775 ) C198_=_C874( C198 C874 ) \nC198_=_C882( C198 C882 ) C198_=_C894( C198 C894 ) C205_=_C224( C205 C224 ) C205_=_C340( C205 C340 ) C205_=_C382( C205 C382 ) C205_=_C465( C205 C465 ) \nC205_=_C468( C205 C468 ) C205_=_C469( C205 C469 ) C205_=_C476( C205 C476 ) C205_=_C477( C205 C477 ) C205_=_C524( C205 C524 ) C205_=_C583( C205 C583 ) \nC205_=_C627( C205 C627 ) C205_=_C658( C205 C658 ) C205_=_C775( C205 C775 ) C205_=_C877( C205 C877 ) C205_=_C882( C205 C882 ) C205_=_C894( C205 C894 ) \nC224_=_C340( C224 C340 ) C224_=_C382( C224 C382 ) C224_=_C465( C224 C465 ) C224_=_C468( C224 C468 ) C224_=_C469( C224 C469 ) C224_=_C476( C224 C476 ) \nC224_=_C477( C224 C477 ) C224_=_C524( C224 C524 ) C224_=_C534( C224 C534 ) C224_=_C583( C224 C583 ) C224_=_C627( C224 C627 ) C224_=_C658( C224 C658 ) \nC224_=_C775( C224 C775 ) C224_=_C882( C224 C882 ) C224_=_C894( C224 C894 ) C276_=_C384( C276 C384 ) C276_=_C480( C276 C480 ) C276_=_C534( C276 C534 ) \nC276_=_C577( C276 C577 ) C276_=_C592( C276 C592 ) C276_=_C619( C276 C619 ) C276_=_C622( C276 C622 ) C276_=_C758( C276 C758 ) C276_=_C804( C276 C804 ) \nC276_=_C823( C276 C823 ) C276_=_C845( C276 C845 ) C276_=_C846( C276 C846 ) C276_=_C874( C276 C874 ) C276_=_C877( C276 C877 ) C276_=_C884( C276 C884 ) \nC276_=_C901( C276 C901 ) C276_=_C902( C276 C902 ) C276_=_C911( C276 C911 ) C340_=_C382( C340 C382 ) C340_=_C465( C340 C465 ) C340_=_C468( C340 C468 ) \nC340_=_C469( C340 C469 ) C340_=_C476(</w:t>
      </w:r>
    </w:p>
    <w:p>
      <w:pPr>
        <w:pStyle w:val="PreformattedText"/>
        <w:bidi w:val="0"/>
        <w:spacing w:before="0" w:after="0"/>
        <w:jc w:val="left"/>
        <w:rPr/>
      </w:pPr>
      <w:r>
        <w:rPr/>
        <w:t xml:space="preserve"> </w:t>
      </w:r>
      <w:r>
        <w:rPr/>
        <w:t>C340 C476 ) C340_=_C477( C340 C477 ) C340_=_C524( C340 C524 ) C340_=_C583( C340 C583 ) C340_=_C627( C340 C627 ) \nC340_=_C658( C340 C658 ) C340_=_C775( C340 C775 ) C340_=_C877( C340 C877 ) C340_=_C882( C340 C882 ) C340_=_C894( C340 C894 ) C382_=_C465( C382 C465 ) \nC382_=_C468( C382 C468 ) C382_=_C469( C382 C469 ) C382_=_C476( C382 C476 ) C382_=_C477( C382 C477 ) C382_=_C524( C382 C524 ) C382_=_C583( C382 C583 ) \nC382_=_C592( C382 C592 ) C382_=_C627( C382 C627 ) C382_=_C658( C382 C658 ) C382_=_C775( C382 C775 ) C382_=_C882( C382 C882 ) C382_=_C894( C382 C894 ) \nC384_=_C480( C384 C480 ) C384_=_C534( C384 C534 ) C384_=_C577( C384 C577 ) C384_=_C592( C384 C592 ) C384_=_C619( C384 C619 ) C384_=_C622( C384 C622 ) \nC384_=_C758( C384 C758 ) C384_=_C804( C384 C804 ) C384_=_C823( C384 C823 ) C384_=_C845( C384 C845 ) C384_=_C846( C384 C846 ) C384_=_C874( C384 C874 ) \nC384_=_C877( C384 C877 ) C384_=_C882( C384 C882 ) C384_=_C884( C384 C884 ) C384_=_C901( C384 C901 ) C384_=_C902( C384 C902 ) C384_=_C911( C384 C911 ) \nC465_=_C468( C465 C468 ) C465_=_C469( C465 C469 ) C465_=_C476( C465 C476 ) C465_=_C477( C465 C477 ) C465_=_C524( C465 C524 ) C465_=_C534( C465 C534 ) \nC465_=_C583( C465 C583 ) C465_=_C627( C465 C627 ) C465_=_C658( C465 C658 ) C465_=_C775( C465 C775 ) C465_=_C823( C465 C823 ) C465_=_C882( C465 C882 ) \nC465_=_C894( C465 C894 ) C468_=_C469( C468 C469 ) C468_=_C476( C468 C476 ) C468_=_C477( C468 C477 ) C468_=_C524( C468 C524 ) C468_=_C583( C468 C583 ) \nC468_=_C627( C468 C627 ) C468_=_C658( C468 C658 ) C468_=_C775( C468 C775 ) C468_=_C846( C468 C846 ) C468_=_C882( C468 C882 ) C468_=_C894( C468 C894 ) \nC469_=_C476( C469 C476 ) C469_=_C477( C469 C477 ) C469_=_C524( C469 C524 ) C469_=_C583( C469 C583 ) C469_=_C627( C469 C627 ) C469_=_C658( C469 C658 ) \nC469_=_C775( C469 C775 ) C469_=_C882( C469 C882 ) C469_=_C894( C469 C894 ) C476_=_C477( C476 C477 ) C476_=_C524( C476 C524 ) C476_=_C577( C476 C577 ) \nC476_=_C583( C476 C583 ) C476_=_C622( C476 C622 ) C476_=_C627( C476 C627 ) C476_=_C658( C476 C658 ) C476_=_C775( C476 C775 ) C476_=_C882( C476 C882 ) \nC476_=_C894( C476 C894 ) C477_=_C524( C477 C524 ) C477_=_C577( C477 C577 ) C477_=_C583( C477 C583 ) C477_=_C627( C477 C627 ) C477_=_C658( C477 C658 ) \nC477_=_C775( C477 C775 ) C477_=_C882( C477 C882 ) C477_=_C894( C477 C894 ) C480_=_C534( C480 C534 ) C480_=_C577( C480 C577 ) C480_=_C592( C480 C592 ) \nC480_=_C619( C480 C619 ) C480_=_C622( C480 C622 ) C480_=_C758( C480 C758 ) C480_=_C775( C480 C775 ) C480_=_C804( C480 C804 ) C480_=_C823( C480 C823 ) \nC480_=_C845( C480 C845 ) C480_=_C846( C480 C846 ) C480_=_C874( C480 C874 ) C480_=_C877( C480 C877 ) C480_=_C882( C480 C882 ) C480_=_C884( C480 C884 ) \nC480_=_C894( C480 C894 ) C480_=_C901( C480 C901 ) C480_=_C902( C480 C902 ) C480_=_C911( C480 C911 ) C524_=_C583( C524 C583 ) C524_=_C627( C524 C627 ) \nC524_=_C658( C524 C658 ) C524_=_C775( C524 C775 ) C524_=_C874( C524 C874 ) C524_=_C882( C524 C882 ) C524_=_C894( C524 C894 ) C534_=_C577( C534 C577 ) \nC534_=_C592( C534 C592 ) C534_=_C619( C534 C619 ) C534_=_C622( C534 C622 ) C534_=_C758( C534 C758 ) C534_=_C804( C534 C804 ) C534_=_C823( C534 C823 ) \nC534_=_C845( C534 C845 ) C534_=_C846( C534 C846 ) C534_=_C874( C534 C874 ) C534_=_C877( C534 C877 ) C534_=_C884( C534 C884 ) C534_=_C901( C534 C901 ) \nC534_=_C902( C534 C902 ) C534_=_C911( C534 C911 ) C577_=_C592( C577 C592 ) C577_=_C619( C577 C619 ) C577_=_C622( C577 C622 ) C577_=_C758( C577 C758 ) \nC577_=_C804( C577 C804 ) C577_=_C823( C577 C823 ) C577_=_C845( C577 C845 ) C577_=_C846( C577 C846 ) C577_=_C874( C577 C874 ) C577_=_C877( C577 C877 ) \nC577_=_C882( C577 C882 ) C577_=_C884( C577 C884 ) C577_=_C901( C577 C901 ) C577_=_C902( C577 C902 ) C577_=_C911( C577 C911 ) C583_=_C592( C583 C592 ) \nC583_=_C627( C583 C627 ) C583_=_C658( C583 C658 ) C583_=_C775( C583 C775 ) C583_=_C846( C583 C846 ) C583_=_C882( C583 C882 ) C583_=_C894( C583 C894 ) \nC592_=_C619( C592 C619 ) C592_=_C622( C592 C622 ) C592_=_C658( C592 C658 ) C592_=_C758( C592 C758 ) C592_=_C804( C592 C804 ) C592_=_C823( C592 C823 ) \nC592_=_C845( C592 C845 ) C592_=_C846( C592 C846 ) C592_=_C874( C592 C874 ) C592_=_C877( C592 C877 ) C592_=_C882( C592 C882 ) C592_=_C884( C592 C884 ) \nC592_=_C901( C592 C901 ) C592_=_C902( C592 C902 ) C592_=_C911( C592 C911 ) C619_=_C622( C619 C622 ) C619_=_C758( C619 C758 ) C619_=_C804( C619 C804 ) \nC619_=_C823( C619 C823 ) C619_=_C845( C619 C845 ) C619_=_C846( C619 C846 ) C619_=_C874( C619 C874 ) C619_=_C877( C619 C877 ) C619_=_C884( C619 C884 ) \nC619_=_C901( C619 C901 ) C619_=_C902( C619 C902 ) C619_=_C911( C619 C911 ) C622_=_C758( C622 C758 ) C622_=_C804( C622 C804 ) C622_=_C823( C622 C823 ) \nC622_=_C845( C622 C845 ) C622_=_C846( C622 C846 ) C622_=_C874( C622 C874 ) C622_=_C877( C622 C877 ) C622_=_C884( C622 C884 ) C622_=_C894( C622 C894 ) \nC622_=_C901( C622 C901 ) C622_=_C902( C622 C902 ) C622_=_C911( C622 C911 ) C627_=_C658( C627 C658 ) C627_=_C758( C627 C758 ) C627_=_C775( C627 C775 ) \nC627_=_C882( C627 C882 ) C627_=_C894( C627 C894 ) C658_=_C775( C658 C775 ) C658_=_C845( C658 C845 ) C658_=_C882( C658 C882 ) C658_=_C894( C658 C894 ) \nC658_=_C902( C658 C902 ) C758_=_C804( C758 C804 ) C758_=_C823( C758 C823 ) C758_=_C845( C758 C845 ) C758_=_C846( C758 C846 ) C758_=_C874( C758 C874 ) \nC758_=_C877( C758 C877 ) C758_=_C884( C758 C884 ) C758_=_C901( C758 C901 ) C758_=_C902( C758 C902 ) C758_=_C911( C758 C911 ) C775_=_C882( C775 C882 ) \nC775_=_C894( C775 C894 ) C775_=_C902( C775 C902 ) C804_=_C823( C804 C823 ) C804_=_C845( C804 C845 ) C804_=_C846( C804 C846 ) C804_=_C874( C804 C874 ) \nC804_=_C877( C804 C877 ) C804_=_C884( C804 C884 ) C804_=_C901( C804 C901 ) C804_=_C902( C804 C902 ) C804_=_C911( C804 C911 ) C823_=_C845( C823 C845 ) \nC823_=_C846( C823 C846 ) C823_=_C874( C823 C874 ) C823_=_C877( C823 C877 ) C823_=_C884( C823 C884 ) C823_=_C901( C823 C901 ) C823_=_C902( C823 C902 ) \nC823_=_C911( C823 C911 ) C845_=_C846( C845 C846 ) C845_=_C874( C845 C874 ) C845_=_C877( C845 C877 ) C845_=_C884( C845 C884 ) C845_=_C901( C845 C901 ) \nC845_=_C902( C845 C902 ) C845_=_C911( C845 C911 ) C846_=_C874( C846 C874 ) C846_=_C877( C846 C877 ) C846_=_C884( C846 C884 ) C846_=_C901( C846 C901 ) \nC846_=_C902( C846 C902 ) C846_=_C911( C846 C911 ) C874_=_C877( C874 C877 ) C874_=_C884( C874 C884 ) C874_=_C901( C874 C901 ) C874_=_C902( C874 C902 ) \nC874_=_C911( C874 C911 ) C877_=_C882( C877 C882 ) C877_=_C884( C877 C884 ) C877_=_C901( C877 C901 ) C877_=_C902( C877 C902 ) C877_=_C911( C877 C911 ) \nC882_=_C894( C882 C894 ) C882_=_C911( C882 C911 ) C884_=_C901( C884 C901 ) C884_=_C902( C884 C902 ) C884_=_C911( C884 C911 ) C894_=_C902( C894 C902 ) \nC901_=_C902( C901 C902 ) C901_=_C911( C901 C911 ) C902_=_C911( C902 C911 ) "];108-&gt;132[label="38: C6 C194 C198 C205 C224 \nC276 C340 C382 C384 C465 C468 \nC469 C476 C477 C480 C524 C534 \nC577 C583 C592 C619 C622 C627 \nC658 C758 C775 C804 C823 C845 \nC846 C874 C877 C882 C884 C894 \nC901 C902 C911 \n372: C6_=_C194 ,C6_=_C198 ,C6_=_C205 ,C6_=_C224 ,C6_=_C340 ,\nC6_=_C382 ,C6_=_C465 ,C6_=_C468 ,C6_=_C469 ,C6_=_C476 ,C6_=_C477 ,\nC6_=_C524 ,C6_=_C583 ,C6_=_C627 ,C6_=_C658 ,C6_=_C775 ,C6_=_C882 ,\nC6_=_C894 ,C194_=_C198 ,C194_=_C205 ,C194_=_C224 ,C194_=_C340 ,C194_=_C382 ,\nC194_=_C465 ,C194_=_C468 ,C194_=_C469 ,C194_=_C476 ,C194_=_C477 ,C194_=_C524 ,\nC194_=_C583 ,C194_=_C627 ,C194_=_C658 ,C194_=_C775 ,C194_=_C882 ,C194_=_C894 ,\nC194_=_C911 ,C198_=_C205 ,C198_=_C224 ,C198_=_C340 ,C198_=_C382 ,C198_=_C465 ,\nC198_=_C468 ,C198_=_C469 ,C198_=_C476 ,C198_=_C477 ,C198_=_C524 ,C198_=_C583 ,\nC198_=_C627 ,C198_=_C658 ,C198_=_C775 ,C198_=_C874 ,C198_=_C882 ,C198_=_C894 ,\nC205_=_C224 ,C205_=_C340 ,C205_=_C382 ,C205_=_C465 ,C205_=_C468 ,C205_=_C469 ,\nC205_=_C476 ,C205_=_C477 ,C205_=_C524 ,C205_=_C583 ,C205_=_C627 ,C205_=_C658 ,\nC205_=_C775 ,C205_=_C877 ,C205_=_C882 ,C205_=_C894 ,C224_=_C340 ,C224_=_C382 ,\nC224_=_C465 ,C224_=_C468 ,C224_=_C469 ,C224_=_C476 ,C224_=_C477 ,C224_=_C524 ,\nC224_=_C534 ,C224_=_C583 ,C224_=_C627 ,C224_=_C658 ,C224_=_C775 ,C224_=_C882 ,\nC224_=_C894 ,C276_=_C384 ,C276_=_C480 ,C276_=_C534 ,C276_=_C577 ,C276_=_C592 ,\nC276_=_C619 ,C276_=_C622 ,C276_=_C758 ,C276_=_C804 ,C276_=_C823 ,C276_=_C845 ,\nC276_=_C846 ,C276_=_C874 ,C276_=_C877 ,C276_=_C884 ,C276_=_C901 ,C276_=_C902 ,\nC276_=_C911 ,C340_=_C382 ,C340_=_C465 ,C340_=_C468 ,C340_=_C469 ,C340_=_C476 ,\nC340_=_C477 ,C340_=_C524 ,C340_=_C583 ,C340_=_C627 ,C340_=_C658 ,C340_=_C775 ,\nC340_=_C877 ,C340_=_C882 ,C340_=_C894 ,C382_=_C465 ,C382_=_C468 ,C382_=_C469 ,\nC382_=_C476 ,C382_=_C477 ,C382_=_C524 ,C382_=_C583 ,C382_=_C592 ,C382_=_C627 ,\nC382_=_C658 ,C382_=_C775 ,C382_=_C882 ,C382_=_C894 ,C384_=_C480 ,C384_=_C534 ,\nC384_=_C577 ,C384_=_C592 ,C384_=_C619 ,C384_=_C622 ,C384_=_C758 ,C384_=_C804 ,\nC384_=_C823 ,C384_=_C845 ,C384_=_C846 ,C384_=_C874 ,C384_=_C877 ,C384_=_C882 ,\nC384_=_C884 ,C384_=_C901 ,C384_=_C902 ,C384_=_C911 ,C465_=_C468 ,C465_=_C469 ,\nC465_=_C476 ,C465_=_C477 ,C465_=_C524 ,C465_=_C534 ,C465_=_C583 ,C465_=_C627 ,\nC465_=_C658 ,C465_=_C775 ,C465_=_C823 ,C465_=_C882 ,C465_=_C894 ,C468_=_C469 ,\nC468_=_C476 ,C468_=_C477 ,C468_=_C524 ,C468_=_C583 ,C468_=_C627 ,C468_=_C658 ,\nC468_=_C775 ,C468_=_C846 ,C468_=_C882 ,C468_=_C894 ,C469_=_C476 ,C469_=_C477 ,\nC469_=_C524 ,C469_=_C583 ,C469_=_C627 ,C469_=_C658 ,C469_=_C775 ,C469_=_C882 ,\nC469_=_C894 ,C476_=_C477 ,C476_=_C524 ,C476_=_C577 ,C476_=_C583 ,C476_=_C622 ,\nC476_=_C627 ,C476_=_C658 ,C476_=_C775 ,C476_=_C882 ,C476_=_C894 ,C477_=_C524 ,\nC477_=_C577 ,C477_=_C583 ,C477_=_C627 ,C477_=_C658 ,C477_=_C775 ,C477_=_C882 ,\nC477_=_C894 ,C480_=_C534 ,C480_=_C577 ,C480_=_C592 ,C480_=_C619 ,C480_=_C622 ,\nC480_=_C758 ,C480_=_C775 ,C480_=_C804 ,C480_=_C823 ,C480_=_C845 ,C480_=_C846 ,\nC480_=_C874 ,C480_=_C877 ,C480_=_C882 ,C480_=_C884 ,C480_=_C894 ,C480_=_C901 ,\nC480_=_C902 ,C480_=_C911 ,C524_=_C583 ,C524_=_C627 ,C524_=_C658 ,C524_=_C775 ,\nC524_=_C874 ,C524_=_C882 ,C524_=_C894</w:t>
      </w:r>
    </w:p>
    <w:p>
      <w:pPr>
        <w:pStyle w:val="PreformattedText"/>
        <w:bidi w:val="0"/>
        <w:spacing w:before="0" w:after="0"/>
        <w:jc w:val="left"/>
        <w:rPr/>
      </w:pPr>
      <w:r>
        <w:rPr/>
        <w:t xml:space="preserve"> </w:t>
      </w:r>
      <w:r>
        <w:rPr/>
        <w:t>,C534_=_C577 ,C534_=_C592 ,C534_=_C619 ,\nC534_=_C622 ,C534_=_C758 ,C534_=_C804 ,C534_=_C823 ,C534_=_C845 ,C534_=_C846 ,\nC534_=_C874 ,C534_=_C877 ,C534_=_C884 ,C534_=_C901 ,C534_=_C902 ,C534_=_C911 ,\nC577_=_C592 ,C577_=_C619 ,C577_=_C622 ,C577_=_C758 ,C577_=_C804 ,C577_=_C823 ,\nC577_=_C845 ,C577_=_C846 ,C577_=_C874 ,C577_=_C877 ,C577_=_C882 ,C577_=_C884 ,\nC577_=_C901 ,C577_=_C902 ,C577_=_C911 ,C583_=_C592 ,C583_=_C627 ,C583_=_C658 ,\nC583_=_C775 ,C583_=_C846 ,C583_=_C882 ,C583_=_C894 ,C592_=_C619 ,C592_=_C622 ,\nC592_=_C658 ,C592_=_C758 ,C592_=_C804 ,C592_=_C823 ,C592_=_C845 ,C592_=_C846 ,\nC592_=_C874 ,C592_=_C877 ,C592_=_C882 ,C592_=_C884 ,C592_=_C901 ,C592_=_C902 ,\nC592_=_C911 ,C619_=_C622 ,C619_=_C758 ,C619_=_C804 ,C619_=_C823 ,C619_=_C845 ,\nC619_=_C846 ,C619_=_C874 ,C619_=_C877 ,C619_=_C884 ,C619_=_C901 ,C619_=_C902 ,\nC619_=_C911 ,C622_=_C758 ,C622_=_C804 ,C622_=_C823 ,C622_=_C845 ,C622_=_C846 ,\nC622_=_C874 ,C622_=_C877 ,C622_=_C884 ,C622_=_C894 ,C622_=_C901 ,C622_=_C902 ,\nC622_=_C911 ,C627_=_C658 ,C627_=_C758 ,C627_=_C775 ,C627_=_C882 ,C627_=_C894 ,\nC658_=_C775 ,C658_=_C845 ,C658_=_C882 ,C658_=_C894 ,C658_=_C902 ,C758_=_C804 ,\nC758_=_C823 ,C758_=_C845 ,C758_=_C846 ,C758_=_C874 ,C758_=_C877 ,C758_=_C884 ,\nC758_=_C901 ,C758_=_C902 ,C758_=_C911 ,C775_=_C882 ,C775_=_C894 ,C775_=_C902 ,\nC804_=_C823 ,C804_=_C845 ,C804_=_C846 ,C804_=_C874 ,C804_=_C877 ,C804_=_C884 ,\nC804_=_C901 ,C804_=_C902 ,C804_=_C911 ,C823_=_C845 ,C823_=_C846 ,C823_=_C874 ,\nC823_=_C877 ,C823_=_C884 ,C823_=_C901 ,C823_=_C902 ,C823_=_C911 ,C845_=_C846 ,\nC845_=_C874 ,C845_=_C877 ,C845_=_C884 ,C845_=_C901 ,C845_=_C902 ,C845_=_C911 ,\nC846_=_C874 ,C846_=_C877 ,C846_=_C884 ,C846_=_C901 ,C846_=_C902 ,C846_=_C911 ,\nC874_=_C877 ,C874_=_C884 ,C874_=_C901 ,C874_=_C902 ,C874_=_C911 ,C877_=_C882 ,\nC877_=_C884 ,C877_=_C901 ,C877_=_C902 ,C877_=_C911 ,C882_=_C894 ,C882_=_C911 ,\nC884_=_C901 ,C884_=_C902 ,C884_=_C911 ,C894_=_C902 ,C901_=_C902 ,C901_=_C911 ,\nC902_=_C911 ,"];133[shape=box, label="id:133 level: 7\n44: C5 C6 C181 C182 C183 \nC184 C337 C349 C350 C351 C352 \nC353 C354 C355 C356 C499 C500 \nC501 C502 C503 C504 C505 C666 \nC667 C674 C675 C676 C677 C678 \nC679 C680 C788 C789 C790 C791 \nC792 C793 C868 C909 C912 C913 \nC914 C915 C942 \n523: C5_=_C6( C5 C6 ) C5_=_C181( C5 C181 ) C5_=_C182( C5 C182 ) C5_=_C183( C5 C183 ) C5_=_C184( C5 C184 ) \nC5_=_C337( C5 C337 ) C5_=_C349( C5 C349 ) C5_=_C350( C5 C350 ) C5_=_C351( C5 C351 ) C5_=_C352( C5 C352 ) C5_=_C353( C5 C353 ) \nC5_=_C354( C5 C354 ) C5_=_C355( C5 C355 ) C5_=_C356( C5 C356 ) C5_=_C499( C5 C499 ) C5_=_C500( C5 C500 ) C5_=_C501( C5 C501 ) \nC5_=_C502( C5 C502 ) C5_=_C503( C5 C503 ) C5_=_C504( C5 C504 ) C5_=_C505( C5 C505 ) C5_=_C666( C5 C666 ) C5_=_C667( C5 C667 ) \nC5_=_C674( C5 C674 ) C5_=_C675( C5 C675 ) C5_=_C676( C5 C676 ) C5_=_C677( C5 C677 ) C5_=_C678( C5 C678 ) C5_=_C679( C5 C679 ) \nC5_=_C680( C5 C680 ) C5_=_C788( C5 C788 ) C5_=_C789( C5 C789 ) C5_=_C790( C5 C790 ) C5_=_C791( C5 C791 ) C5_=_C792( C5 C792 ) \nC5_=_C793( C5 C793 ) C5_=_C868( C5 C868 ) C5_=_C909( C5 C909 ) C5_=_C912( C5 C912 ) C5_=_C913( C5 C913 ) C5_=_C914( C5 C914 ) \nC5_=_C915( C5 C915 ) C5_=_C942( C5 C942 ) C6_=_C181( C6 C181 ) C6_=_C182( C6 C182 ) C6_=_C337( C6 C337 ) C6_=_C349( C6 C349 ) \nC6_=_C350( C6 C350 ) C6_=_C351( C6 C351 ) C6_=_C499( C6 C499 ) C6_=_C500( C6 C500 ) C6_=_C501( C6 C501 ) C6_=_C502( C6 C502 ) \nC6_=_C666( C6 C666 ) C6_=_C667( C6 C667 ) C6_=_C674( C6 C674 ) C6_=_C675( C6 C675 ) C6_=_C676( C6 C676 ) C6_=_C788( C6 C788 ) \nC6_=_C789( C6 C789 ) C6_=_C790( C6 C790 ) C6_=_C909( C6 C909 ) C6_=_C912( C6 C912 ) C6_=_C913( C6 C913 ) C6_=_C942( C6 C942 ) \nC181_=_C182( C181 C182 ) C181_=_C337( C181 C337 ) C181_=_C349( C181 C349 ) C181_=_C350( C181 C350 ) C181_=_C351( C181 C351 ) C181_=_C499( C181 C499 ) \nC181_=_C500( C181 C500 ) C181_=_C501( C181 C501 ) C181_=_C502( C181 C502 ) C181_=_C666( C181 C666 ) C181_=_C667( C181 C667 ) C181_=_C674( C181 C674 ) \nC181_=_C675( C181 C675 ) C181_=_C676( C181 C676 ) C181_=_C788( C181 C788 ) C181_=_C789( C181 C789 ) C181_=_C790( C181 C790 ) C181_=_C909( C181 C909 ) \nC181_=_C912( C181 C912 ) C181_=_C913( C181 C913 ) C181_=_C915( C181 C915 ) C181_=_C942( C181 C942 ) C182_=_C337( C182 C337 ) C182_=_C349( C182 C349 ) \nC182_=_C350( C182 C350 ) C182_=_C351( C182 C351 ) C182_=_C499( C182 C499 ) C182_=_C500( C182 C500 ) C182_=_C501( C182 C501 ) C182_=_C502( C182 C502 ) \nC182_=_C666( C182 C666 ) C182_=_C667( C182 C667 ) C182_=_C674( C182 C674 ) C182_=_C675( C182 C675 ) C182_=_C676( C182 C676 ) C182_=_C788( C182 C788 ) \nC182_=_C789( C182 C789 ) C182_=_C790( C182 C790 ) C182_=_C909( C182 C909 ) C182_=_C912( C182 C912 ) C182_=_C913( C182 C913 ) C182_=_C942( C182 C942 ) \nC183_=_C184( C183 C184 ) C183_=_C352( C183 C352 ) C183_=_C353( C183 C353 ) C183_=_C354( C183 C354 ) C183_=_C355( C183 C355 ) C183_=_C356( C183 C356 ) \nC183_=_C503( C183 C503 ) C183_=_C504( C183 C504 ) C183_=_C505( C183 C505 ) C183_=_C667( C183 C667 ) C183_=_C674( C183 C674 ) C183_=_C676( C183 C676 ) \nC183_=_C677( C183 C677 ) C183_=_C678( C183 C678 ) C183_=_C679( C183 C679 ) C183_=_C680( C183 C680 ) C183_=_C791( C183 C791 ) C183_=_C792( C183 C792 ) \nC183_=_C793( C183 C793 ) C183_=_C868( C183 C868 ) C183_=_C909( C183 C909 ) C183_=_C914( C183 C914 ) C183_=_C915( C183 C915 ) C184_=_C352( C184 C352 ) \nC184_=_C353( C184 C353 ) C184_=_C354( C184 C354 ) C184_=_C355( C184 C355 ) C184_=_C356( C184 C356 ) C184_=_C503( C184 C503 ) C184_=_C504( C184 C504 ) \nC184_=_C505( C184 C505 ) C184_=_C677( C184 C677 ) C184_=_C678( C184 C678 ) C184_=_C679( C184 C679 ) C184_=_C680( C184 C680 ) C184_=_C791( C184 C791 ) \nC184_=_C792( C184 C792 ) C184_=_C793( C184 C793 ) C184_=_C868( C184 C868 ) C184_=_C914( C184 C914 ) C184_=_C915( C184 C915 ) C337_=_C349( C337 C349 ) \nC337_=_C350( C337 C350 ) C337_=_C351( C337 C351 ) C337_=_C499( C337 C499 ) C337_=_C500( C337 C500 ) C337_=_C501( C337 C501 ) C337_=_C502( C337 C502 ) \nC337_=_C666( C337 C666 ) C337_=_C667( C337 C667 ) C337_=_C674( C337 C674 ) C337_=_C675( C337 C675 ) C337_=_C676( C337 C676 ) C337_=_C788( C337 C788 ) \nC337_=_C789( C337 C789 ) C337_=_C790( C337 C790 ) C337_=_C909( C337 C909 ) C337_=_C912( C337 C912 ) C337_=_C913( C337 C913 ) C337_=_C942( C337 C942 ) \nC349_=_C350( C349 C350 ) C349_=_C351( C349 C351 ) C349_=_C499( C349 C499 ) C349_=_C500( C349 C500 ) C349_=_C501( C349 C501 ) C349_=_C502( C349 C502 ) \nC349_=_C666( C349 C666 ) C349_=_C667( C349 C667 ) C349_=_C674( C349 C674 ) C349_=_C675( C349 C675 ) C349_=_C676( C349 C676 ) C349_=_C788( C349 C788 ) \nC349_=_C789( C349 C789 ) C349_=_C790( C349 C790 ) C349_=_C791( C349 C791 ) C349_=_C909( C349 C909 ) C349_=_C912( C349 C912 ) C349_=_C913( C349 C913 ) \nC349_=_C942( C349 C942 ) C350_=_C351( C350 C351 ) C350_=_C499( C350 C499 ) C350_=_C500( C350 C500 ) C350_=_C501( C350 C501 ) C350_=_C502( C350 C502 ) \nC350_=_C666( C350 C666 ) C350_=_C667( C350 C667 ) C350_=_C674( C350 C674 ) C350_=_C675( C350 C675 ) C350_=_C676( C350 C676 ) C350_=_C788( C350 C788 ) \nC350_=_C789( C350 C789 ) C350_=_C790( C350 C790 ) C350_=_C791( C350 C791 ) C350_=_C909( C350 C909 ) C350_=_C912( C350 C912 ) C350_=_C913( C350 C913 ) \nC350_=_C942( C350 C942 ) C351_=_C499( C351 C499 ) C351_=_C500( C351 C500 ) C351_=_C501( C351 C501 ) C351_=_C502( C351 C502 ) C351_=_C503( C351 C503 ) \nC351_=_C666( C351 C666 ) C351_=_C667( C351 C667 ) C351_=_C674( C351 C674 ) C351_=_C675( C351 C675 ) C351_=_C676( C351 C676 ) C351_=_C680( C351 C680 ) \nC351_=_C788( C351 C788 ) C351_=_C789( C351 C789 ) C351_=_C790( C351 C790 ) C351_=_C909( C351 C909 ) C351_=_C912( C351 C912 ) C351_=_C913( C351 C913 ) \nC351_=_C942( C351 C942 ) C352_=_C353( C352 C353 ) C352_=_C354( C352 C354 ) C352_=_C355( C352 C355 ) C352_=_C356( C352 C356 ) C352_=_C503( C352 C503 ) \nC352_=_C504( C352 C504 ) C352_=_C505( C352 C505 ) C352_=_C667( C352 C667 ) C352_=_C677( C352 C677 ) C352_=_C678( C352 C678 ) C352_=_C679( C352 C679 ) \nC352_=_C680( C352 C680 ) C352_=_C791( C352 C791 ) C352_=_C792( C352 C792 ) C352_=_C793( C352 C793 ) C352_=_C868( C352 C868 ) C352_=_C914( C352 C914 ) \nC352_=_C915( C352 C915 ) C353_=_C354( C353 C354 ) C353_=_C355( C353 C355 ) C353_=_C356( C353 C356 ) C353_=_C503( C353 C503 ) C353_=_C504( C353 C504 ) \nC353_=_C505( C353 C505 ) C353_=_C677( C353 C677 ) C353_=_C678( C353 C678 ) C353_=_C679( C353 C679 ) C353_=_C680( C353 C680 ) C353_=_C791( C353 C791 ) \nC353_=_C792( C353 C792 ) C353_=_C793( C353 C793 ) C353_=_C868( C353 C868 ) C353_=_C914( C353 C914 ) C353_=_C915( C353 C915 ) C354_=_C355( C354 C355 ) \nC354_=_C356( C354 C356 ) C354_=_C503( C354 C503 ) C354_=_C504( C354 C504 ) C354_=_C505( C354 C505 ) C354_=_C677( C354 C677 ) C354_=_C678( C354 C678 ) \nC354_=_C679( C354 C679 ) C354_=_C680( C354 C680 ) C354_=_C791( C354 C791 ) C354_=_C792( C354 C792 ) C354_=_C793( C354 C793 ) C354_=_C868( C354 C868 ) \nC354_=_C914( C354 C914 ) C354_=_C915( C354 C915 ) C355_=_C356( C355 C356 ) C355_=_C503( C355 C503 ) C355_=_C504( C355 C504 ) C355_=_C505( C355 C505 ) \nC355_=_C677( C355 C677 ) C355_=_C678( C355 C678 ) C355_=_C679( C355 C679 ) C355_=_C680( C355 C680 ) C355_=_C791( C355 C791 ) C355_=_C792( C355 C792 ) \nC355_=_C793( C355 C793 ) C355_=_C868( C355 C868 ) C355_=_C914( C355 C914 ) C355_=_C915( C355 C915 ) C356_=_C503( C356 C503 ) C356_=_C504( C356 C504 ) \nC356_=_C505( C356 C505 ) C356_=_C677( C356 C677 ) C356_=_C678( C356 C678 ) C356_=_C679( C356 C679 ) C356_=_C680( C356 C680 ) C356_=_C791( C356 C791 ) \nC356_=_C792( C356 C792 ) C356_=_C793( C356 C793 ) C356_=_C868( C356 C868 ) C356_=_C914( C356 C914 ) C356_=_C915( C356 C915 ) C499_=_C500( C499 C500 ) \nC499_=_C501( C499 C501 ) C499_=_C502( C499 C502 ) C499_=_C503( C499 C503 ) C499_=_C666( C499 C666 ) C499_=_C667( C499 C667 ) C499_=_C674( C499 C674 ) \nC499_=_C675( C499 C675 ) C499_=_C676( C499 C676 ) C499_=_C788( C499 C788 ) C499_=_C789( C499 C789 ) C499_=_C790( C499 C790 ) C499_=_C909( C499 C909 ) \nC499_=_C912( C499 C912 ) C499_=_C913(</w:t>
      </w:r>
    </w:p>
    <w:p>
      <w:pPr>
        <w:pStyle w:val="PreformattedText"/>
        <w:bidi w:val="0"/>
        <w:spacing w:before="0" w:after="0"/>
        <w:jc w:val="left"/>
        <w:rPr/>
      </w:pPr>
      <w:r>
        <w:rPr/>
        <w:t xml:space="preserve"> </w:t>
      </w:r>
      <w:r>
        <w:rPr/>
        <w:t>C499 C913 ) C499_=_C942( C499 C942 ) C500_=_C501( C500 C501 ) C500_=_C502( C500 C502 ) C500_=_C666( C500 C666 ) \nC500_=_C667( C500 C667 ) C500_=_C674( C500 C674 ) C500_=_C675( C500 C675 ) C500_=_C676( C500 C676 ) C500_=_C788( C500 C788 ) C500_=_C789( C500 C789 ) \nC500_=_C790( C500 C790 ) C500_=_C909( C500 C909 ) C500_=_C912( C500 C912 ) C500_=_C913( C500 C913 ) C500_=_C915( C500 C915 ) C500_=_C942( C500 C942 ) \nC501_=_C502( C501 C502 ) C501_=_C666( C501 C666 ) C501_=_C667( C501 C667 ) C501_=_C674( C501 C674 ) C501_=_C675( C501 C675 ) C501_=_C676( C501 C676 ) \nC501_=_C788( C501 C788 ) C501_=_C789( C501 C789 ) C501_=_C790( C501 C790 ) C501_=_C909( C501 C909 ) C501_=_C912( C501 C912 ) C501_=_C913( C501 C913 ) \nC501_=_C942( C501 C942 ) C502_=_C666( C502 C666 ) C502_=_C667( C502 C667 ) C502_=_C674( C502 C674 ) C502_=_C675( C502 C675 ) C502_=_C676( C502 C676 ) \nC502_=_C788( C502 C788 ) C502_=_C789( C502 C789 ) C502_=_C790( C502 C790 ) C502_=_C791( C502 C791 ) C502_=_C909( C502 C909 ) C502_=_C912( C502 C912 ) \nC502_=_C913( C502 C913 ) C502_=_C942( C502 C942 ) C503_=_C504( C503 C504 ) C503_=_C505( C503 C505 ) C503_=_C677( C503 C677 ) C503_=_C678( C503 C678 ) \nC503_=_C679( C503 C679 ) C503_=_C680( C503 C680 ) C503_=_C791( C503 C791 ) C503_=_C792( C503 C792 ) C503_=_C793( C503 C793 ) C503_=_C868( C503 C868 ) \nC503_=_C914( C503 C914 ) C503_=_C915( C503 C915 ) C504_=_C505( C504 C505 ) C504_=_C677( C504 C677 ) C504_=_C678( C504 C678 ) C504_=_C679( C504 C679 ) \nC504_=_C680( C504 C680 ) C504_=_C788( C504 C788 ) C504_=_C789( C504 C789 ) C504_=_C791( C504 C791 ) C504_=_C792( C504 C792 ) C504_=_C793( C504 C793 ) \nC504_=_C868( C504 C868 ) C504_=_C914( C504 C914 ) C504_=_C915( C504 C915 ) C505_=_C677( C505 C677 ) C505_=_C678( C505 C678 ) C505_=_C679( C505 C679 ) \nC505_=_C680( C505 C680 ) C505_=_C789( C505 C789 ) C505_=_C791( C505 C791 ) C505_=_C792( C505 C792 ) C505_=_C793( C505 C793 ) C505_=_C868( C505 C868 ) \nC505_=_C914( C505 C914 ) C505_=_C915( C505 C915 ) C666_=_C667( C666 C667 ) C666_=_C674( C666 C674 ) C666_=_C675( C666 C675 ) C666_=_C676( C666 C676 ) \nC666_=_C788( C666 C788 ) C666_=_C789( C666 C789 ) C666_=_C790( C666 C790 ) C666_=_C868( C666 C868 ) C666_=_C909( C666 C909 ) C666_=_C912( C666 C912 ) \nC666_=_C913( C666 C913 ) C666_=_C915( C666 C915 ) C666_=_C942( C666 C942 ) C667_=_C674( C667 C674 ) C667_=_C675( C667 C675 ) C667_=_C676( C667 C676 ) \nC667_=_C788( C667 C788 ) C667_=_C789( C667 C789 ) C667_=_C790( C667 C790 ) C667_=_C909( C667 C909 ) C667_=_C912( C667 C912 ) C667_=_C913( C667 C913 ) \nC667_=_C914( C667 C914 ) C667_=_C942( C667 C942 ) C674_=_C675( C674 C675 ) C674_=_C676( C674 C676 ) C674_=_C788( C674 C788 ) C674_=_C789( C674 C789 ) \nC674_=_C790( C674 C790 ) C674_=_C909( C674 C909 ) C674_=_C912( C674 C912 ) C674_=_C913( C674 C913 ) C674_=_C942( C674 C942 ) C675_=_C676( C675 C676 ) \nC675_=_C788( C675 C788 ) C675_=_C789( C675 C789 ) C675_=_C790( C675 C790 ) C675_=_C793( C675 C793 ) C675_=_C909( C675 C909 ) C675_=_C912( C675 C912 ) \nC675_=_C913( C675 C913 ) C675_=_C914( C675 C914 ) C675_=_C915( C675 C915 ) C675_=_C942( C675 C942 ) C676_=_C788( C676 C788 ) C676_=_C789( C676 C789 ) \nC676_=_C790( C676 C790 ) C676_=_C909( C676 C909 ) C676_=_C912( C676 C912 ) C676_=_C913( C676 C913 ) C676_=_C915( C676 C915 ) C676_=_C942( C676 C942 ) \nC677_=_C678( C677 C678 ) C677_=_C679( C677 C679 ) C677_=_C680( C677 C680 ) C677_=_C791( C677 C791 ) C677_=_C792( C677 C792 ) C677_=_C793( C677 C793 ) \nC677_=_C868( C677 C868 ) C677_=_C914( C677 C914 ) C677_=_C915( C677 C915 ) C678_=_C679( C678 C679 ) C678_=_C680( C678 C680 ) C678_=_C791( C678 C791 ) \nC678_=_C792( C678 C792 ) C678_=_C793( C678 C793 ) C678_=_C868( C678 C868 ) C678_=_C914( C678 C914 ) C678_=_C915( C678 C915 ) C679_=_C680( C679 C680 ) \nC679_=_C791( C679 C791 ) C679_=_C792( C679 C792 ) C679_=_C793( C679 C793 ) C679_=_C868( C679 C868 ) C679_=_C914( C679 C914 ) C679_=_C915( C679 C915 ) \nC680_=_C791( C680 C791 ) C680_=_C792( C680 C792 ) C680_=_C793( C680 C793 ) C680_=_C868( C680 C868 ) C680_=_C914( C680 C914 ) C680_=_C915( C680 C915 ) \nC788_=_C789( C788 C789 ) C788_=_C790( C788 C790 ) C788_=_C792( C788 C792 ) C788_=_C793( C788 C793 ) C788_=_C868( C788 C868 ) C788_=_C909( C788 C909 ) \nC788_=_C912( C788 C912 ) C788_=_C913( C788 C913 ) C788_=_C914( C788 C914 ) C788_=_C942( C788 C942 ) C789_=_C790( C789 C790 ) C789_=_C792( C789 C792 ) \nC789_=_C793( C789 C793 ) C789_=_C868( C789 C868 ) C789_=_C909( C789 C909 ) C789_=_C912( C789 C912 ) C789_=_C913( C789 C913 ) C789_=_C914( C789 C914 ) \nC789_=_C915( C789 C915 ) C789_=_C942( C789 C942 ) C790_=_C909( C790 C909 ) C790_=_C912( C790 C912 ) C790_=_C913( C790 C913 ) C790_=_C942( C790 C942 ) \nC791_=_C792( C791 C792 ) C791_=_C793( C791 C793 ) C791_=_C868( C791 C868 ) C791_=_C913( C791 C913 ) C791_=_C914( C791 C914 ) C791_=_C915( C791 C915 ) \nC792_=_C793( C792 C793 ) C792_=_C868( C792 C868 ) C792_=_C914( C792 C914 ) C792_=_C915( C792 C915 ) C793_=_C868( C793 C868 ) C793_=_C909( C793 C909 ) \nC793_=_C914( C793 C914 ) C793_=_C915( C793 C915 ) C868_=_C913( C868 C913 ) C868_=_C914( C868 C914 ) C868_=_C915( C868 C915 ) C909_=_C912( C909 C912 ) \nC909_=_C913( C909 C913 ) C909_=_C914( C909 C914 ) C909_=_C942( C909 C942 ) C912_=_C913( C912 C913 ) C912_=_C942( C912 C942 ) C913_=_C942( C913 C942 ) \nC914_=_C915( C914 C915 ) C914_=_C942( C914 C942 ) "];108-&gt;133[label="43: C6 C181 C182 C183 C184 \nC337 C349 C350 C351 C352 C353 \nC354 C355 C356 C499 C500 C501 \nC502 C503 C504 C505 C666 C667 \nC674 C675 C676 C677 C678 C679 \nC680 C788 C789 C790 C791 C792 \nC793 C868 C909 C912 C913 C914 \nC915 C942 \n480: C6_=_C181 ,C6_=_C182 ,C6_=_C337 ,C6_=_C349 ,C6_=_C350 ,\nC6_=_C351 ,C6_=_C499 ,C6_=_C500 ,C6_=_C501 ,C6_=_C502 ,C6_=_C666 ,\nC6_=_C667 ,C6_=_C674 ,C6_=_C675 ,C6_=_C676 ,C6_=_C788 ,C6_=_C789 ,\nC6_=_C790 ,C6_=_C909 ,C6_=_C912 ,C6_=_C913 ,C6_=_C942 ,C181_=_C182 ,\nC181_=_C337 ,C181_=_C349 ,C181_=_C350 ,C181_=_C351 ,C181_=_C499 ,C181_=_C500 ,\nC181_=_C501 ,C181_=_C502 ,C181_=_C666 ,C181_=_C667 ,C181_=_C674 ,C181_=_C675 ,\nC181_=_C676 ,C181_=_C788 ,C181_=_C789 ,C181_=_C790 ,C181_=_C909 ,C181_=_C912 ,\nC181_=_C913 ,C181_=_C915 ,C181_=_C942 ,C182_=_C337 ,C182_=_C349 ,C182_=_C350 ,\nC182_=_C351 ,C182_=_C499 ,C182_=_C500 ,C182_=_C501 ,C182_=_C502 ,C182_=_C666 ,\nC182_=_C667 ,C182_=_C674 ,C182_=_C675 ,C182_=_C676 ,C182_=_C788 ,C182_=_C789 ,\nC182_=_C790 ,C182_=_C909 ,C182_=_C912 ,C182_=_C913 ,C182_=_C942 ,C183_=_C184 ,\nC183_=_C352 ,C183_=_C353 ,C183_=_C354 ,C183_=_C355 ,C183_=_C356 ,C183_=_C503 ,\nC183_=_C504 ,C183_=_C505 ,C183_=_C667 ,C183_=_C674 ,C183_=_C676 ,C183_=_C677 ,\nC183_=_C678 ,C183_=_C679 ,C183_=_C680 ,C183_=_C791 ,C183_=_C792 ,C183_=_C793 ,\nC183_=_C868 ,C183_=_C909 ,C183_=_C914 ,C183_=_C915 ,C184_=_C352 ,C184_=_C353 ,\nC184_=_C354 ,C184_=_C355 ,C184_=_C356 ,C184_=_C503 ,C184_=_C504 ,C184_=_C505 ,\nC184_=_C677 ,C184_=_C678 ,C184_=_C679 ,C184_=_C680 ,C184_=_C791 ,C184_=_C792 ,\nC184_=_C793 ,C184_=_C868 ,C184_=_C914 ,C184_=_C915 ,C337_=_C349 ,C337_=_C350 ,\nC337_=_C351 ,C337_=_C499 ,C337_=_C500 ,C337_=_C501 ,C337_=_C502 ,C337_=_C666 ,\nC337_=_C667 ,C337_=_C674 ,C337_=_C675 ,C337_=_C676 ,C337_=_C788 ,C337_=_C789 ,\nC337_=_C790 ,C337_=_C909 ,C337_=_C912 ,C337_=_C913 ,C337_=_C942 ,C349_=_C350 ,\nC349_=_C351 ,C349_=_C499 ,C349_=_C500 ,C349_=_C501 ,C349_=_C502 ,C349_=_C666 ,\nC349_=_C667 ,C349_=_C674 ,C349_=_C675 ,C349_=_C676 ,C349_=_C788 ,C349_=_C789 ,\nC349_=_C790 ,C349_=_C791 ,C349_=_C909 ,C349_=_C912 ,C349_=_C913 ,C349_=_C942 ,\nC350_=_C351 ,C350_=_C499 ,C350_=_C500 ,C350_=_C501 ,C350_=_C502 ,C350_=_C666 ,\nC350_=_C667 ,C350_=_C674 ,C350_=_C675 ,C350_=_C676 ,C350_=_C788 ,C350_=_C789 ,\nC350_=_C790 ,C350_=_C791 ,C350_=_C909 ,C350_=_C912 ,C350_=_C913 ,C350_=_C942 ,\nC351_=_C499 ,C351_=_C500 ,C351_=_C501 ,C351_=_C502 ,C351_=_C503 ,C351_=_C666 ,\nC351_=_C667 ,C351_=_C674 ,C351_=_C675 ,C351_=_C676 ,C351_=_C680 ,C351_=_C788 ,\nC351_=_C789 ,C351_=_C790 ,C351_=_C909 ,C351_=_C912 ,C351_=_C913 ,C351_=_C942 ,\nC352_=_C353 ,C352_=_C354 ,C352_=_C355 ,C352_=_C356 ,C352_=_C503 ,C352_=_C504 ,\nC352_=_C505 ,C352_=_C667 ,C352_=_C677 ,C352_=_C678 ,C352_=_C679 ,C352_=_C680 ,\nC352_=_C791 ,C352_=_C792 ,C352_=_C793 ,C352_=_C868 ,C352_=_C914 ,C352_=_C915 ,\nC353_=_C354 ,C353_=_C355 ,C353_=_C356 ,C353_=_C503 ,C353_=_C504 ,C353_=_C505 ,\nC353_=_C677 ,C353_=_C678 ,C353_=_C679 ,C353_=_C680 ,C353_=_C791 ,C353_=_C792 ,\nC353_=_C793 ,C353_=_C868 ,C353_=_C914 ,C353_=_C915 ,C354_=_C355 ,C354_=_C356 ,\nC354_=_C503 ,C354_=_C504 ,C354_=_C505 ,C354_=_C677 ,C354_=_C678 ,C354_=_C679 ,\nC354_=_C680 ,C354_=_C791 ,C354_=_C792 ,C354_=_C793 ,C354_=_C868 ,C354_=_C914 ,\nC354_=_C915 ,C355_=_C356 ,C355_=_C503 ,C355_=_C504 ,C355_=_C505 ,C355_=_C677 ,\nC355_=_C678 ,C355_=_C679 ,C355_=_C680 ,C355_=_C791 ,C355_=_C792 ,C355_=_C793 ,\nC355_=_C868 ,C355_=_C914 ,C355_=_C915 ,C356_=_C503 ,C356_=_C504 ,C356_=_C505 ,\nC356_=_C677 ,C356_=_C678 ,C356_=_C679 ,C356_=_C680 ,C356_=_C791 ,C356_=_C792 ,\nC356_=_C793 ,C356_=_C868 ,C356_=_C914 ,C356_=_C915 ,C499_=_C500 ,C499_=_C501 ,\nC499_=_C502 ,C499_=_C503 ,C499_=_C666 ,C499_=_C667 ,C499_=_C674 ,C499_=_C675 ,\nC499_=_C676 ,C499_=_C788 ,C499_=_C789 ,C499_=_C790 ,C499_=_C909 ,C499_=_C912 ,\nC499_=_C913 ,C499_=_C942 ,C500_=_C501 ,C500_=_C502 ,C500_=_C666 ,C500_=_C667 ,\nC500_=_C674 ,C500_=_C675 ,C500_=_C676 ,C500_=_C788 ,C500_=_C789 ,C500_=_C790 ,\nC500_=_C909 ,C500_=_C912 ,C500_=_C913 ,C500_=_C915 ,C500_=_C942 ,C501_=_C502 ,\nC501_=_C666 ,C501_=_C667 ,C501_=_C674 ,C501_=_C675 ,C501_=_C676 ,C501_=_C788 ,\nC501_=_C789 ,C501_=_C790 ,C501_=_C909 ,C501_=_C912 ,C501_=_C913 ,C501_=_C942 ,\nC502_=_C666 ,C502_=_C667 ,C502_=_C674 ,C502_=_C675 ,C502_=_C676 ,C502_=_C788 ,\nC502_=_C789 ,C502_=_C790 ,C502_=_C791 ,C502_=_C909 ,C502_=_C912 ,C502_=_C913 ,\nC502_=_C942 ,C503_=_C504 ,C503_=_C505 ,C503_=_C677 ,C503_=_C678 ,C503_=_C679 ,\nC503_=_C680 ,C503_=_C791 ,C503_=_C792 ,C503_=_C793 ,C503_=_C868 ,C503_=_C914 ,\nC503_=_C915 ,C504_=_C505 ,C504_=_C677 ,C504_=_C678</w:t>
      </w:r>
    </w:p>
    <w:p>
      <w:pPr>
        <w:pStyle w:val="PreformattedText"/>
        <w:bidi w:val="0"/>
        <w:spacing w:before="0" w:after="0"/>
        <w:jc w:val="left"/>
        <w:rPr/>
      </w:pPr>
      <w:r>
        <w:rPr/>
        <w:t xml:space="preserve"> </w:t>
      </w:r>
      <w:r>
        <w:rPr/>
        <w:t>,C504_=_C679 ,C504_=_C680 ,\nC504_=_C788 ,C504_=_C789 ,C504_=_C791 ,C504_=_C792 ,C504_=_C793 ,C504_=_C868 ,\nC504_=_C914 ,C504_=_C915 ,C505_=_C677 ,C505_=_C678 ,C505_=_C679 ,C505_=_C680 ,\nC505_=_C789 ,C505_=_C791 ,C505_=_C792 ,C505_=_C793 ,C505_=_C868 ,C505_=_C914 ,\nC505_=_C915 ,C666_=_C667 ,C666_=_C674 ,C666_=_C675 ,C666_=_C676 ,C666_=_C788 ,\nC666_=_C789 ,C666_=_C790 ,C666_=_C868 ,C666_=_C909 ,C666_=_C912 ,C666_=_C913 ,\nC666_=_C915 ,C666_=_C942 ,C667_=_C674 ,C667_=_C675 ,C667_=_C676 ,C667_=_C788 ,\nC667_=_C789 ,C667_=_C790 ,C667_=_C909 ,C667_=_C912 ,C667_=_C913 ,C667_=_C914 ,\nC667_=_C942 ,C674_=_C675 ,C674_=_C676 ,C674_=_C788 ,C674_=_C789 ,C674_=_C790 ,\nC674_=_C909 ,C674_=_C912 ,C674_=_C913 ,C674_=_C942 ,C675_=_C676 ,C675_=_C788 ,\nC675_=_C789 ,C675_=_C790 ,C675_=_C793 ,C675_=_C909 ,C675_=_C912 ,C675_=_C913 ,\nC675_=_C914 ,C675_=_C915 ,C675_=_C942 ,C676_=_C788 ,C676_=_C789 ,C676_=_C790 ,\nC676_=_C909 ,C676_=_C912 ,C676_=_C913 ,C676_=_C915 ,C676_=_C942 ,C677_=_C678 ,\nC677_=_C679 ,C677_=_C680 ,C677_=_C791 ,C677_=_C792 ,C677_=_C793 ,C677_=_C868 ,\nC677_=_C914 ,C677_=_C915 ,C678_=_C679 ,C678_=_C680 ,C678_=_C791 ,C678_=_C792 ,\nC678_=_C793 ,C678_=_C868 ,C678_=_C914 ,C678_=_C915 ,C679_=_C680 ,C679_=_C791 ,\nC679_=_C792 ,C679_=_C793 ,C679_=_C868 ,C679_=_C914 ,C679_=_C915 ,C680_=_C791 ,\nC680_=_C792 ,C680_=_C793 ,C680_=_C868 ,C680_=_C914 ,C680_=_C915 ,C788_=_C789 ,\nC788_=_C790 ,C788_=_C792 ,C788_=_C793 ,C788_=_C868 ,C788_=_C909 ,C788_=_C912 ,\nC788_=_C913 ,C788_=_C914 ,C788_=_C942 ,C789_=_C790 ,C789_=_C792 ,C789_=_C793 ,\nC789_=_C868 ,C789_=_C909 ,C789_=_C912 ,C789_=_C913 ,C789_=_C914 ,C789_=_C915 ,\nC789_=_C942 ,C790_=_C909 ,C790_=_C912 ,C790_=_C913 ,C790_=_C942 ,C791_=_C792 ,\nC791_=_C793 ,C791_=_C868 ,C791_=_C913 ,C791_=_C914 ,C791_=_C915 ,C792_=_C793 ,\nC792_=_C868 ,C792_=_C914 ,C792_=_C915 ,C793_=_C868 ,C793_=_C909 ,C793_=_C914 ,\nC793_=_C915 ,C868_=_C913 ,C868_=_C914 ,C868_=_C915 ,C909_=_C912 ,C909_=_C913 ,\nC909_=_C914 ,C909_=_C942 ,C912_=_C913 ,C912_=_C942 ,C913_=_C942 ,C914_=_C915 ,\nC914_=_C942 ,"];134[shape=box, label="id:134 level: 7\n71: C159 C203 C210 C245 C296 \nC332 C355 C382 C397 C401 C453 \nC467 C475 C479 C486 C487 C490 \nC491 C508 C510 C517 C524 C545 \nC574 C576 C581 C586 C591 C617 \nC620 C636 C643 C649 C650 C671 \nC693 C709 C740 C746 C755 C758 \nC759 C770 C771 C774 C786 C790 \nC793 C799 C813 C815 C849 C851 \nC852 C854 C868 C871 C872 C889 \nC899 C902 C904 C909 C912 C918 \nC935 C938 C940 C946 C948 C949 \n885: C159_=_C203( C159 C203 ) C159_=_C332( C159 C332 ) C159_=_C355( C159 C355 ) C159_=_C382( C159 C382 ) C159_=_C397( C159 C397 ) \nC159_=_C453( C159 C453 ) C159_=_C479( C159 C479 ) C159_=_C486( C159 C486 ) C159_=_C487( C159 C487 ) C159_=_C490( C159 C490 ) C159_=_C510( C159 C510 ) \nC159_=_C517( C159 C517 ) C159_=_C524( C159 C524 ) C159_=_C545( C159 C545 ) C159_=_C576( C159 C576 ) C159_=_C586( C159 C586 ) C159_=_C617( C159 C617 ) \nC159_=_C643( C159 C643 ) C159_=_C649( C159 C649 ) C159_=_C650( C159 C650 ) C159_=_C671( C159 C671 ) C159_=_C693( C159 C693 ) C159_=_C709( C159 C709 ) \nC159_=_C755( C159 C755 ) C159_=_C759( C159 C759 ) C159_=_C770( C159 C770 ) C159_=_C771( C159 C771 ) C159_=_C774( C159 C774 ) C159_=_C786( C159 C786 ) \nC159_=_C813( C159 C813 ) C159_=_C815( C159 C815 ) C159_=_C851( C159 C851 ) C159_=_C854( C159 C854 ) C159_=_C868( C159 C868 ) C159_=_C902( C159 C902 ) \nC159_=_C904( C159 C904 ) C159_=_C912( C159 C912 ) C159_=_C935( C159 C935 ) C159_=_C949( C159 C949 ) C203_=_C382( C203 C382 ) C203_=_C453( C203 C453 ) \nC203_=_C479( C203 C479 ) C203_=_C486( C203 C486 ) C203_=_C510( C203 C510 ) C203_=_C524( C203 C524 ) C203_=_C545( C203 C545 ) C203_=_C576( C203 C576 ) \nC203_=_C643( C203 C643 ) C203_=_C650( C203 C650 ) C203_=_C693( C203 C693 ) C203_=_C755( C203 C755 ) C203_=_C771( C203 C771 ) C203_=_C774( C203 C774 ) \nC203_=_C851( C203 C851 ) C203_=_C889( C203 C889 ) C203_=_C909( C203 C909 ) C203_=_C912( C203 C912 ) C203_=_C949( C203 C949 ) C210_=_C296( C210 C296 ) \nC210_=_C401( C210 C401 ) C210_=_C467( C210 C467 ) C210_=_C487( C210 C487 ) C210_=_C508( C210 C508 ) C210_=_C545( C210 C545 ) C210_=_C574( C210 C574 ) \nC210_=_C591( C210 C591 ) C210_=_C620( C210 C620 ) C210_=_C636( C210 C636 ) C210_=_C709( C210 C709 ) C210_=_C740( C210 C740 ) C210_=_C746( C210 C746 ) \nC210_=_C758( C210 C758 ) C210_=_C770( C210 C770 ) C210_=_C790( C210 C790 ) C210_=_C813( C210 C813 ) C210_=_C815( C210 C815 ) C210_=_C849( C210 C849 ) \nC210_=_C851( C210 C851 ) C210_=_C852( C210 C852 ) C210_=_C854( C210 C854 ) C210_=_C871( C210 C871 ) C210_=_C872( C210 C872 ) C210_=_C899( C210 C899 ) \nC210_=_C918( C210 C918 ) C210_=_C938( C210 C938 ) C210_=_C940( C210 C940 ) C210_=_C948( C210 C948 ) C245_=_C475( C245 C475 ) C245_=_C491( C245 C491 ) \nC245_=_C574( C245 C574 ) C245_=_C581( C245 C581 ) C245_=_C758( C245 C758 ) C245_=_C793( C245 C793 ) C245_=_C799( C245 C799 ) C245_=_C871( C245 C871 ) \nC245_=_C889( C245 C889 ) C245_=_C909( C245 C909 ) C245_=_C940( C245 C940 ) C245_=_C946( C245 C946 ) C296_=_C401( C296 C401 ) C296_=_C467( C296 C467 ) \nC296_=_C508( C296 C508 ) C296_=_C574( C296 C574 ) C296_=_C591( C296 C591 ) C296_=_C620( C296 C620 ) C296_=_C636( C296 C636 ) C296_=_C740( C296 C740 ) \nC296_=_C746( C296 C746 ) C296_=_C758( C296 C758 ) C296_=_C774( C296 C774 ) C296_=_C790( C296 C790 ) C296_=_C849( C296 C849 ) C296_=_C851( C296 C851 ) \nC296_=_C852( C296 C852 ) C296_=_C872( C296 C872 ) C296_=_C889( C296 C889 ) C296_=_C899( C296 C899 ) C296_=_C918( C296 C918 ) C296_=_C938( C296 C938 ) \nC296_=_C940( C296 C940 ) C296_=_C948( C296 C948 ) C332_=_C355( C332 C355 ) C332_=_C397( C332 C397 ) C332_=_C487( C332 C487 ) C332_=_C490( C332 C490 ) \nC332_=_C517( C332 C517 ) C332_=_C574( C332 C574 ) C332_=_C586( C332 C586 ) C332_=_C591( C332 C591 ) C332_=_C617( C332 C617 ) C332_=_C636( C332 C636 ) \nC332_=_C649( C332 C649 ) C332_=_C671( C332 C671 ) C332_=_C709( C332 C709 ) C332_=_C759( C332 C759 ) C332_=_C770( C332 C770 ) C332_=_C786( C332 C786 ) \nC332_=_C813( C332 C813 ) C332_=_C815( C332 C815 ) C332_=_C854( C332 C854 ) C332_=_C868( C332 C868 ) C332_=_C902( C332 C902 ) C332_=_C904( C332 C904 ) \nC332_=_C935( C332 C935 ) C355_=_C397( C355 C397 ) C355_=_C487( C355 C487 ) C355_=_C490( C355 C490 ) C355_=_C517( C355 C517 ) C355_=_C586( C355 C586 ) \nC355_=_C617( C355 C617 ) C355_=_C636( C355 C636 ) C355_=_C649( C355 C649 ) C355_=_C671( C355 C671 ) C355_=_C709( C355 C709 ) C355_=_C759( C355 C759 ) \nC355_=_C770( C355 C770 ) C355_=_C786( C355 C786 ) C355_=_C793( C355 C793 ) C355_=_C813( C355 C813 ) C355_=_C815( C355 C815 ) C355_=_C851( C355 C851 ) \nC355_=_C852( C355 C852 ) C355_=_C854( C355 C854 ) C355_=_C868( C355 C868 ) C355_=_C902( C355 C902 ) C355_=_C904( C355 C904 ) C355_=_C918( C355 C918 ) \nC355_=_C935( C355 C935 ) C382_=_C453( C382 C453 ) C382_=_C479( C382 C479 ) C382_=_C486( C382 C486 ) C382_=_C510( C382 C510 ) C382_=_C524( C382 C524 ) \nC382_=_C545( C382 C545 ) C382_=_C576( C382 C576 ) C382_=_C643( C382 C643 ) C382_=_C650( C382 C650 ) C382_=_C693( C382 C693 ) C382_=_C740( C382 C740 ) \nC382_=_C755( C382 C755 ) C382_=_C771( C382 C771 ) C382_=_C774( C382 C774 ) C382_=_C851( C382 C851 ) C382_=_C912( C382 C912 ) C382_=_C938( C382 C938 ) \nC382_=_C949( C382 C949 ) C397_=_C487( C397 C487 ) C397_=_C490( C397 C490 ) C397_=_C517( C397 C517 ) C397_=_C586( C397 C586 ) C397_=_C617( C397 C617 ) \nC397_=_C649( C397 C649 ) C397_=_C671( C397 C671 ) C397_=_C709( C397 C709 ) C397_=_C759( C397 C759 ) C397_=_C770( C397 C770 ) C397_=_C786( C397 C786 ) \nC397_=_C813( C397 C813 ) C397_=_C815( C397 C815 ) C397_=_C852( C397 C852 ) C397_=_C854( C397 C854 ) C397_=_C868( C397 C868 ) C397_=_C902( C397 C902 ) \nC397_=_C904( C397 C904 ) C397_=_C935( C397 C935 ) C401_=_C467( C401 C467 ) C401_=_C508( C401 C508 ) C401_=_C574( C401 C574 ) C401_=_C591( C401 C591 ) \nC401_=_C620( C401 C620 ) C401_=_C636( C401 C636 ) C401_=_C740( C401 C740 ) C401_=_C746( C401 C746 ) C401_=_C758( C401 C758 ) C401_=_C786( C401 C786 ) \nC401_=_C790( C401 C790 ) C401_=_C849( C401 C849 ) C401_=_C852( C401 C852 ) C401_=_C872( C401 C872 ) C401_=_C899( C401 C899 ) C401_=_C918( C401 C918 ) \nC401_=_C938( C401 C938 ) C401_=_C940( C401 C940 ) C401_=_C948( C401 C948 ) C401_=_C949( C401 C949 ) C453_=_C479( C453 C479 ) C453_=_C486( C453 C486 ) \nC453_=_C510( C453 C510 ) C453_=_C524( C453 C524 ) C453_=_C545( C453 C545 ) C453_=_C576( C453 C576 ) C453_=_C586( C453 C586 ) C453_=_C636( C453 C636 ) \nC453_=_C643( C453 C643 ) C453_=_C650( C453 C650 ) C453_=_C693( C453 C693 ) C453_=_C755( C453 C755 ) C453_=_C771( C453 C771 ) C453_=_C774( C453 C774 ) \nC453_=_C786( C453 C786 ) C453_=_C849( C453 C849 ) C453_=_C851( C453 C851 ) C453_=_C912( C453 C912 ) C453_=_C935( C453 C935 ) C453_=_C949( C453 C949 ) \nC467_=_C475( C467 C475 ) C467_=_C508( C467 C508 ) C467_=_C517( C467 C517 ) C467_=_C574( C467 C574 ) C467_=_C591( C467 C591 ) C467_=_C620( C467 C620 ) \nC467_=_C636( C467 C636 ) C467_=_C740( C467 C740 ) C467_=_C746( C467 C746 ) C467_=_C758( C467 C758 ) C467_=_C770( C467 C770 ) C467_=_C774( C467 C774 ) \nC467_=_C790( C467 C790 ) C467_=_C849( C467 C849 ) C467_=_C852( C467 C852 ) C467_=_C872( C467 C872 ) C467_=_C899( C467 C899 ) C467_=_C918( C467 C918 ) \nC467_=_C938( C467 C938 ) C467_=_C940( C467 C940 ) C467_=_C946( C467 C946 ) C467_=_C948( C467 C948 ) C475_=_C491( C475 C491 ) C475_=_C517( C475 C517 ) \nC475_=_C581( C475 C581 ) C475_=_C709( C475 C709 ) C475_=_C755( C475 C755 ) C475_=_C771( C475 C771 ) C475_=_C793( C475 C793 ) C475_=_C799( C475 C799 ) \nC475_=_C871( C475 C871 ) C475_=_C889( C475 C889 ) C475_=_C909( C475 C909 ) C475_=_C940( C475 C940 ) C475_=_C946( C475 C946 ) C479_=_C486( C479 C486 ) \nC479_=_C491( C479 C491 ) C479_=_C510( C479 C510 ) C479_=_C524( C479 C524 ) C479_=_C545( C479 C545 ) C479_=_C576( C479 C576 ) C479_=_C643( C479 C643 ) \nC479_=_C649( C479 C649 ) C479_=_C650( C479 C650 ) C479_=_C693( C479 C693 ) C479_=_C740( C479 C740 ) C479_=_C755( C479 C755 ) C479_=_C771( C479 C771 ) \nC479_=_C774(</w:t>
      </w:r>
    </w:p>
    <w:p>
      <w:pPr>
        <w:pStyle w:val="PreformattedText"/>
        <w:bidi w:val="0"/>
        <w:spacing w:before="0" w:after="0"/>
        <w:jc w:val="left"/>
        <w:rPr/>
      </w:pPr>
      <w:r>
        <w:rPr/>
        <w:t xml:space="preserve"> </w:t>
      </w:r>
      <w:r>
        <w:rPr/>
        <w:t>C479 C774 ) C479_=_C851( C479 C851 ) C479_=_C868( C479 C868 ) C479_=_C912( C479 C912 ) C479_=_C935( C479 C935 ) C479_=_C949( C479 C949 ) \nC486_=_C487( C486 C487 ) C486_=_C490( C486 C490 ) C486_=_C491( C486 C491 ) C486_=_C508( C486 C508 ) C486_=_C510( C486 C510 ) C486_=_C524( C486 C524 ) \nC486_=_C545( C486 C545 ) C486_=_C576( C486 C576 ) C486_=_C643( C486 C643 ) C486_=_C650( C486 C650 ) C486_=_C693( C486 C693 ) C486_=_C755( C486 C755 ) \nC486_=_C770( C486 C770 ) C486_=_C771( C486 C771 ) C486_=_C774( C486 C774 ) C486_=_C851( C486 C851 ) C486_=_C899( C486 C899 ) C486_=_C912( C486 C912 ) \nC486_=_C935( C486 C935 ) C486_=_C938( C486 C938 ) C486_=_C949( C486 C949 ) C487_=_C490( C487 C490 ) C487_=_C491( C487 C491 ) C487_=_C517( C487 C517 ) \nC487_=_C524( C487 C524 ) C487_=_C545( C487 C545 ) C487_=_C586( C487 C586 ) C487_=_C617( C487 C617 ) C487_=_C649( C487 C649 ) C487_=_C671( C487 C671 ) \nC487_=_C709( C487 C709 ) C487_=_C759( C487 C759 ) C487_=_C770( C487 C770 ) C487_=_C786( C487 C786 ) C487_=_C813( C487 C813 ) C487_=_C815( C487 C815 ) \nC487_=_C854( C487 C854 ) C487_=_C868( C487 C868 ) C487_=_C902( C487 C902 ) C487_=_C904( C487 C904 ) C487_=_C935( C487 C935 ) C490_=_C491( C490 C491 ) \nC490_=_C517( C490 C517 ) C490_=_C581( C490 C581 ) C490_=_C586( C490 C586 ) C490_=_C617( C490 C617 ) C490_=_C649( C490 C649 ) C490_=_C671( C490 C671 ) \nC490_=_C709( C490 C709 ) C490_=_C755( C490 C755 ) C490_=_C759( C490 C759 ) C490_=_C770( C490 C770 ) C490_=_C786( C490 C786 ) C490_=_C813( C490 C813 ) \nC490_=_C815( C490 C815 ) C490_=_C854( C490 C854 ) C490_=_C868( C490 C868 ) C490_=_C902( C490 C902 ) C490_=_C904( C490 C904 ) C490_=_C935( C490 C935 ) \nC490_=_C946( C490 C946 ) C491_=_C581( C491 C581 ) C491_=_C740( C491 C740 ) C491_=_C793( C491 C793 ) C491_=_C799( C491 C799 ) C491_=_C813( C491 C813 ) \nC491_=_C868( C491 C868 ) C491_=_C871( C491 C871 ) C491_=_C889( C491 C889 ) C491_=_C909( C491 C909 ) C491_=_C940( C491 C940 ) C491_=_C946( C491 C946 ) \nC508_=_C574( C508 C574 ) C508_=_C591( C508 C591 ) C508_=_C617( C508 C617 ) C508_=_C620( C508 C620 ) C508_=_C636( C508 C636 ) C508_=_C649( C508 C649 ) \nC508_=_C650( C508 C650 ) C508_=_C740( C508 C740 ) C508_=_C746( C508 C746 ) C508_=_C758( C508 C758 ) C508_=_C771( C508 C771 ) C508_=_C790( C508 C790 ) \nC508_=_C849( C508 C849 ) C508_=_C852( C508 C852 ) C508_=_C872( C508 C872 ) C508_=_C899( C508 C899 ) C508_=_C918( C508 C918 ) C508_=_C938( C508 C938 ) \nC508_=_C940( C508 C940 ) C508_=_C946( C508 C946 ) C508_=_C948( C508 C948 ) C510_=_C524( C510 C524 ) C510_=_C545( C510 C545 ) C510_=_C576( C510 C576 ) \nC510_=_C643( C510 C643 ) C510_=_C650( C510 C650 ) C510_=_C693( C510 C693 ) C510_=_C755( C510 C755 ) C510_=_C770( C510 C770 ) C510_=_C771( C510 C771 ) \nC510_=_C774( C510 C774 ) C510_=_C799( C510 C799 ) C510_=_C851( C510 C851 ) C510_=_C871( C510 C871 ) C510_=_C872( C510 C872 ) C510_=_C912( C510 C912 ) \nC510_=_C948( C510 C948 ) C510_=_C949( C510 C949 ) C517_=_C586( C517 C586 ) C517_=_C617( C517 C617 ) C517_=_C649( C517 C649 ) C517_=_C671( C517 C671 ) \nC517_=_C709( C517 C709 ) C517_=_C759( C517 C759 ) C517_=_C770( C517 C770 ) C517_=_C774( C517 C774 ) C517_=_C786( C517 C786 ) C517_=_C813( C517 C813 ) \nC517_=_C815( C517 C815 ) C517_=_C854( C517 C854 ) C517_=_C868( C517 C868 ) C517_=_C902( C517 C902 ) C517_=_C904( C517 C904 ) C517_=_C918( C517 C918 ) \nC517_=_C935( C517 C935 ) C524_=_C545( C524 C545 ) C524_=_C576( C524 C576 ) C524_=_C643( C524 C643 ) C524_=_C650( C524 C650 ) C524_=_C693( C524 C693 ) \nC524_=_C755( C524 C755 ) C524_=_C771( C524 C771 ) C524_=_C774( C524 C774 ) C524_=_C851( C524 C851 ) C524_=_C871( C524 C871 ) C524_=_C872( C524 C872 ) \nC524_=_C912( C524 C912 ) C524_=_C949( C524 C949 ) C545_=_C576( C545 C576 ) C545_=_C586( C545 C586 ) C545_=_C643( C545 C643 ) C545_=_C650( C545 C650 ) \nC545_=_C671( C545 C671 ) C545_=_C693( C545 C693 ) C545_=_C709( C545 C709 ) C545_=_C755( C545 C755 ) C545_=_C771( C545 C771 ) C545_=_C774( C545 C774 ) \nC545_=_C793( C545 C793 ) C545_=_C813( C545 C813 ) C545_=_C815( C545 C815 ) C545_=_C851( C545 C851 ) C545_=_C868( C545 C868 ) C545_=_C912( C545 C912 ) \nC545_=_C935( C545 C935 ) C545_=_C949( C545 C949 ) C574_=_C576( C574 C576 ) C574_=_C591( C574 C591 ) C574_=_C617( C574 C617 ) C574_=_C620( C574 C620 ) \nC574_=_C636( C574 C636 ) C574_=_C671( C574 C671 ) C574_=_C693( C574 C693 ) C574_=_C740( C574 C740 ) C574_=_C746( C574 C746 ) C574_=_C758( C574 C758 ) \nC574_=_C790( C574 C790 ) C574_=_C793( C574 C793 ) C574_=_C849( C574 C849 ) C574_=_C852( C574 C852 ) C574_=_C872( C574 C872 ) C574_=_C899( C574 C899 ) \nC574_=_C912( C574 C912 ) C574_=_C918( C574 C918 ) C574_=_C938( C574 C938 ) C574_=_C940( C574 C940 ) C574_=_C948( C574 C948 ) C576_=_C643( C576 C643 ) \nC576_=_C650( C576 C650 ) C576_=_C671( C576 C671 ) C576_=_C693( C576 C693 ) C576_=_C755( C576 C755 ) C576_=_C771( C576 C771 ) C576_=_C774( C576 C774 ) \nC576_=_C786( C576 C786 ) C576_=_C851( C576 C851 ) C576_=_C854( C576 C854 ) C576_=_C912( C576 C912 ) C576_=_C940( C576 C940 ) C576_=_C949( C576 C949 ) \nC581_=_C755( C581 C755 ) C581_=_C793( C581 C793 ) C581_=_C799( C581 C799 ) C581_=_C871( C581 C871 ) C581_=_C889( C581 C889 ) C581_=_C904( C581 C904 ) \nC581_=_C909( C581 C909 ) C581_=_C940( C581 C940 ) C581_=_C946( C581 C946 ) C586_=_C617( C586 C617 ) C586_=_C649( C586 C649 ) C586_=_C671( C586 C671 ) \nC586_=_C709( C586 C709 ) C586_=_C759( C586 C759 ) C586_=_C770( C586 C770 ) C586_=_C786( C586 C786 ) C586_=_C813( C586 C813 ) C586_=_C815( C586 C815 ) \nC586_=_C849( C586 C849 ) C586_=_C854( C586 C854 ) C586_=_C868( C586 C868 ) C586_=_C902( C586 C902 ) C586_=_C904( C586 C904 ) C586_=_C935( C586 C935 ) \nC591_=_C620( C591 C620 ) C591_=_C636( C591 C636 ) C591_=_C740( C591 C740 ) C591_=_C746( C591 C746 ) C591_=_C758( C591 C758 ) C591_=_C790( C591 C790 ) \nC591_=_C849( C591 C849 ) C591_=_C852( C591 C852 ) C591_=_C872( C591 C872 ) C591_=_C899( C591 C899 ) C591_=_C918( C591 C918 ) C591_=_C935( C591 C935 ) \nC591_=_C938( C591 C938 ) C591_=_C940( C591 C940 ) C591_=_C948( C591 C948 ) C617_=_C649( C617 C649 ) C617_=_C671( C617 C671 ) C617_=_C709( C617 C709 ) \nC617_=_C759( C617 C759 ) C617_=_C770( C617 C770 ) C617_=_C786( C617 C786 ) C617_=_C813( C617 C813 ) C617_=_C815( C617 C815 ) C617_=_C852( C617 C852 ) \nC617_=_C854( C617 C854 ) C617_=_C868( C617 C868 ) C617_=_C872( C617 C872 ) C617_=_C902( C617 C902 ) C617_=_C904( C617 C904 ) C617_=_C935( C617 C935 ) \nC620_=_C636( C620 C636 ) C620_=_C740( C620 C740 ) C620_=_C746( C620 C746 ) C620_=_C758( C620 C758 ) C620_=_C759( C620 C759 ) C620_=_C790( C620 C790 ) \nC620_=_C813( C620 C813 ) C620_=_C849( C620 C849 ) C620_=_C852( C620 C852 ) C620_=_C872( C620 C872 ) C620_=_C899( C620 C899 ) C620_=_C918( C620 C918 ) \nC620_=_C938( C620 C938 ) C620_=_C940( C620 C940 ) C620_=_C948( C620 C948 ) C636_=_C740( C636 C740 ) C636_=_C746( C636 C746 ) C636_=_C758( C636 C758 ) \nC636_=_C790( C636 C790 ) C636_=_C799( C636 C799 ) C636_=_C815( C636 C815 ) C636_=_C849( C636 C849 ) C636_=_C851( C636 C851 ) C636_=_C852( C636 C852 ) \nC636_=_C871( C636 C871 ) C636_=_C872( C636 C872 ) C636_=_C899( C636 C899 ) C636_=_C912( C636 C912 ) C636_=_C918( C636 C918 ) C636_=_C935( C636 C935 ) \nC636_=_C938( C636 C938 ) C636_=_C940( C636 C940 ) C636_=_C948( C636 C948 ) C643_=_C650( C643 C650 ) C643_=_C693( C643 C693 ) C643_=_C755( C643 C755 ) \nC643_=_C771( C643 C771 ) C643_=_C774( C643 C774 ) C643_=_C851( C643 C851 ) C643_=_C852( C643 C852 ) C643_=_C912( C643 C912 ) C643_=_C938( C643 C938 ) \nC643_=_C949( C643 C949 ) C649_=_C650( C649 C650 ) C649_=_C671( C649 C671 ) C649_=_C709( C649 C709 ) C649_=_C755( C649 C755 ) C649_=_C759( C649 C759 ) \nC649_=_C770( C649 C770 ) C649_=_C771( C649 C771 ) C649_=_C786( C649 C786 ) C649_=_C813( C649 C813 ) C649_=_C815( C649 C815 ) C649_=_C849( C649 C849 ) \nC649_=_C851( C649 C851 ) C649_=_C854( C649 C854 ) C649_=_C868( C649 C868 ) C649_=_C902( C649 C902 ) C649_=_C904( C649 C904 ) C649_=_C935( C649 C935 ) \nC649_=_C938( C649 C938 ) C649_=_C946( C649 C946 ) C650_=_C693( C650 C693 ) C650_=_C709( C650 C709 ) C650_=_C755( C650 C755 ) C650_=_C771( C650 C771 ) \nC650_=_C774( C650 C774 ) C650_=_C849( C650 C849 ) C650_=_C851( C650 C851 ) C650_=_C912( C650 C912 ) C650_=_C938( C650 C938 ) C650_=_C946( C650 C946 ) \nC650_=_C948( C650 C948 ) C650_=_C949( C650 C949 ) C671_=_C693( C671 C693 ) C671_=_C709( C671 C709 ) C671_=_C759( C671 C759 ) C671_=_C770( C671 C770 ) \nC671_=_C786( C671 C786 ) C671_=_C813( C671 C813 ) C671_=_C815( C671 C815 ) C671_=_C854( C671 C854 ) C671_=_C868( C671 C868 ) C671_=_C902( C671 C902 ) \nC671_=_C904( C671 C904 ) C671_=_C935( C671 C935 ) C693_=_C755( C693 C755 ) C693_=_C771( C693 C771 ) C693_=_C774( C693 C774 ) C693_=_C851( C693 C851 ) \nC693_=_C871( C693 C871 ) C693_=_C909( C693 C909 ) C693_=_C912( C693 C912 ) C693_=_C949( C693 C949 ) C709_=_C740( C709 C740 ) C709_=_C759( C709 C759 ) \nC709_=_C770( C709 C770 ) C709_=_C786( C709 C786 ) C709_=_C813( C709 C813 ) C709_=_C815( C709 C815 ) C709_=_C851( C709 C851 ) C709_=_C854( C709 C854 ) \nC709_=_C868( C709 C868 ) C709_=_C902( C709 C902 ) C709_=_C904( C709 C904 ) C709_=_C935( C709 C935 ) C709_=_C938( C709 C938 ) C709_=_C940( C709 C940 ) \nC709_=_C946( C709 C946 ) C709_=_C948( C709 C948 ) C740_=_C746( C740 C746 ) C740_=_C758( C740 C758 ) C740_=_C790( C740 C790 ) C740_=_C849( C740 C849 ) \nC740_=_C851( C740 C851 ) C740_=_C852( C740 C852 ) C740_=_C868( C740 C868 ) C740_=_C872( C740 C872 ) C740_=_C899( C740 C899 ) C740_=_C904( C740 C904 ) \nC740_=_C918( C740 C918 ) C740_=_C938( C740 C938 ) C740_=_C940( C740 C940 ) C740_=_C948( C740 C948 ) C746_=_C755( C746 C755 ) C746_=_C758( C746 C758 ) \nC746_=_C759( C746 C759 ) C746_=_C790( C746 C790 ) C746_=_C849( C746 C849 ) C746_=_C852( C746 C852 ) C746_=_C872( C746 C872 ) C746_=_C899( C746 C899 ) \nC746_=_C918( C746 C918 ) C746_=_C938( C746 C938 ) C746_=_C940( C746 C940 ) C746_=_C948( C746 C948 ) C755_=_C759( C755 C759 ) C755_=_C771( C755 C771 ) \nC755_=_C774( C755 C774 ) C755_=_C849(</w:t>
      </w:r>
    </w:p>
    <w:p>
      <w:pPr>
        <w:pStyle w:val="PreformattedText"/>
        <w:bidi w:val="0"/>
        <w:spacing w:before="0" w:after="0"/>
        <w:jc w:val="left"/>
        <w:rPr/>
      </w:pPr>
      <w:r>
        <w:rPr/>
        <w:t xml:space="preserve"> </w:t>
      </w:r>
      <w:r>
        <w:rPr/>
        <w:t>C755 C849 ) C755_=_C851( C755 C851 ) C755_=_C912( C755 C912 ) C755_=_C949( C755 C949 ) C758_=_C790( C758 C790 ) \nC758_=_C799( C758 C799 ) C758_=_C849( C758 C849 ) C758_=_C852( C758 C852 ) C758_=_C872( C758 C872 ) C758_=_C899( C758 C899 ) C758_=_C902( C758 C902 ) \nC758_=_C904( C758 C904 ) C758_=_C918( C758 C918 ) C758_=_C938( C758 C938 ) C758_=_C940( C758 C940 ) C758_=_C948( C758 C948 ) C758_=_C949( C758 C949 ) \nC759_=_C770( C759 C770 ) C759_=_C786( C759 C786 ) C759_=_C790( C759 C790 ) C759_=_C813( C759 C813 ) C759_=_C815( C759 C815 ) C759_=_C849( C759 C849 ) \nC759_=_C854( C759 C854 ) C759_=_C868( C759 C868 ) C759_=_C899( C759 C899 ) C759_=_C902( C759 C902 ) C759_=_C904( C759 C904 ) C759_=_C935( C759 C935 ) \nC759_=_C946( C759 C946 ) C770_=_C774( C770 C774 ) C770_=_C786( C770 C786 ) C770_=_C813( C770 C813 ) C770_=_C815( C770 C815 ) C770_=_C851( C770 C851 ) \nC770_=_C854( C770 C854 ) C770_=_C868( C770 C868 ) C770_=_C871( C770 C871 ) C770_=_C902( C770 C902 ) C770_=_C904( C770 C904 ) C770_=_C912( C770 C912 ) \nC770_=_C935( C770 C935 ) C770_=_C946( C770 C946 ) C770_=_C948( C770 C948 ) C771_=_C774( C771 C774 ) C771_=_C849( C771 C849 ) C771_=_C851( C771 C851 ) \nC771_=_C872( C771 C872 ) C771_=_C889( C771 C889 ) C771_=_C912( C771 C912 ) C771_=_C946( C771 C946 ) C771_=_C949( C771 C949 ) C774_=_C851( C774 C851 ) \nC774_=_C889( C774 C889 ) C774_=_C912( C774 C912 ) C774_=_C935( C774 C935 ) C774_=_C946( C774 C946 ) C774_=_C949( C774 C949 ) C786_=_C790( C786 C790 ) \nC786_=_C813( C786 C813 ) C786_=_C815( C786 C815 ) C786_=_C854( C786 C854 ) C786_=_C868( C786 C868 ) C786_=_C902( C786 C902 ) C786_=_C904( C786 C904 ) \nC786_=_C909( C786 C909 ) C786_=_C935( C786 C935 ) C786_=_C940( C786 C940 ) C790_=_C813( C790 C813 ) C790_=_C849( C790 C849 ) C790_=_C852( C790 C852 ) \nC790_=_C872( C790 C872 ) C790_=_C899( C790 C899 ) C790_=_C904( C790 C904 ) C790_=_C909( C790 C909 ) C790_=_C912( C790 C912 ) C790_=_C918( C790 C918 ) \nC790_=_C938( C790 C938 ) C790_=_C940( C790 C940 ) C790_=_C948( C790 C948 ) C793_=_C799( C793 C799 ) C793_=_C868( C793 C868 ) C793_=_C871( C793 C871 ) \nC793_=_C889( C793 C889 ) C793_=_C909( C793 C909 ) C793_=_C918( C793 C918 ) C793_=_C940( C793 C940 ) C793_=_C946( C793 C946 ) C799_=_C815( C799 C815 ) \nC799_=_C871( C799 C871 ) C799_=_C872( C799 C872 ) C799_=_C889( C799 C889 ) C799_=_C902( C799 C902 ) C799_=_C909( C799 C909 ) C799_=_C912( C799 C912 ) \nC799_=_C938( C799 C938 ) C799_=_C940( C799 C940 ) C799_=_C946( C799 C946 ) C799_=_C949( C799 C949 ) C813_=_C815( C813 C815 ) C813_=_C854( C813 C854 ) \nC813_=_C868( C813 C868 ) C813_=_C902( C813 C902 ) C813_=_C904( C813 C904 ) C813_=_C935( C813 C935 ) C815_=_C854( C815 C854 ) C815_=_C868( C815 C868 ) \nC815_=_C871( C815 C871 ) C815_=_C872( C815 C872 ) C815_=_C902( C815 C902 ) C815_=_C904( C815 C904 ) C815_=_C912( C815 C912 ) C815_=_C935( C815 C935 ) \nC815_=_C940( C815 C940 ) C815_=_C949( C815 C949 ) C849_=_C851( C849 C851 ) C849_=_C852( C849 C852 ) C849_=_C868( C849 C868 ) C849_=_C872( C849 C872 ) \nC849_=_C899( C849 C899 ) C849_=_C902( C849 C902 ) C849_=_C918( C849 C918 ) C849_=_C935( C849 C935 ) C849_=_C938( C849 C938 ) C849_=_C940( C849 C940 ) \nC849_=_C946( C849 C946 ) C849_=_C948( C849 C948 ) C851_=_C852( C851 C852 ) C851_=_C854( C851 C854 ) C851_=_C871( C851 C871 ) C851_=_C912( C851 C912 ) \nC851_=_C938( C851 C938 ) C851_=_C948( C851 C948 ) C851_=_C949( C851 C949 ) C852_=_C868( C852 C868 ) C852_=_C872( C852 C872 ) C852_=_C899( C852 C899 ) \nC852_=_C918( C852 C918 ) C852_=_C938( C852 C938 ) C852_=_C940( C852 C940 ) C852_=_C948( C852 C948 ) C854_=_C868( C854 C868 ) C854_=_C871( C854 C871 ) \nC854_=_C872( C854 C872 ) C854_=_C902( C854 C902 ) C854_=_C904( C854 C904 ) C854_=_C909( C854 C909 ) C854_=_C935( C854 C935 ) C854_=_C938( C854 C938 ) \nC854_=_C940( C854 C940 ) C854_=_C948( C854 C948 ) C854_=_C949( C854 C949 ) C868_=_C889( C868 C889 ) C868_=_C902( C868 C902 ) C868_=_C904( C868 C904 ) \nC868_=_C935( C868 C935 ) C871_=_C872( C871 C872 ) C871_=_C889( C871 C889 ) C871_=_C909( C871 C909 ) C871_=_C912( C871 C912 ) C871_=_C918( C871 C918 ) \nC871_=_C940( C871 C940 ) C871_=_C946( C871 C946 ) C872_=_C889( C872 C889 ) C872_=_C899( C872 C899 ) C872_=_C909( C872 C909 ) C872_=_C912( C872 C912 ) \nC872_=_C918( C872 C918 ) C872_=_C938( C872 C938 ) C872_=_C940( C872 C940 ) C872_=_C948( C872 C948 ) C889_=_C909( C889 C909 ) C889_=_C912( C889 C912 ) \nC889_=_C940( C889 C940 ) C889_=_C946( C889 C946 ) C899_=_C904( C899 C904 ) C899_=_C912( C899 C912 ) C899_=_C918( C899 C918 ) C899_=_C938( C899 C938 ) \nC899_=_C940( C899 C940 ) C899_=_C948( C899 C948 ) C902_=_C904( C902 C904 ) C902_=_C935( C902 C935 ) C904_=_C935( C904 C935 ) C909_=_C912( C909 C912 ) \nC909_=_C940( C909 C940 ) C909_=_C946( C909 C946 ) C909_=_C948( C909 C948 ) C912_=_C935( C912 C935 ) C912_=_C940( C912 C940 ) C912_=_C949( C912 C949 ) \nC918_=_C938( C918 C938 ) C918_=_C940( C918 C940 ) C918_=_C946( C918 C946 ) C918_=_C948( C918 C948 ) C935_=_C949( C935 C949 ) C938_=_C940( C938 C940 ) \nC938_=_C948( C938 C948 ) C940_=_C946( C940 C946 ) C940_=_C948( C940 C948 ) C946_=_C949( C946 C949 ) "];109-&gt;134[label="70: C203 C210 C245 C296 C332 \nC355 C382 C397 C401 C453 C467 \nC475 C479 C486 C487 C490 C491 \nC508 C510 C517 C524 C545 C574 \nC576 C581 C586 C591 C617 C620 \nC636 C643 C649 C650 C671 C693 \nC709 C740 C746 C755 C758 C759 \nC770 C771 C774 C786 C790 C793 \nC799 C813 C815 C849 C851 C852 \nC854 C868 C871 C872 C889 C899 \nC902 C904 C909 C912 C918 C935 \nC938 C940 C946 C948 C949 \n846: C203_=_C382 ,C203_=_C453 ,C203_=_C479 ,C203_=_C486 ,C203_=_C510 ,\nC203_=_C524 ,C203_=_C545 ,C203_=_C576 ,C203_=_C643 ,C203_=_C650 ,C203_=_C693 ,\nC203_=_C755 ,C203_=_C771 ,C203_=_C774 ,C203_=_C851 ,C203_=_C889 ,C203_=_C909 ,\nC203_=_C912 ,C203_=_C949 ,C210_=_C296 ,C210_=_C401 ,C210_=_C467 ,C210_=_C487 ,\nC210_=_C508 ,C210_=_C545 ,C210_=_C574 ,C210_=_C591 ,C210_=_C620 ,C210_=_C636 ,\nC210_=_C709 ,C210_=_C740 ,C210_=_C746 ,C210_=_C758 ,C210_=_C770 ,C210_=_C790 ,\nC210_=_C813 ,C210_=_C815 ,C210_=_C849 ,C210_=_C851 ,C210_=_C852 ,C210_=_C854 ,\nC210_=_C871 ,C210_=_C872 ,C210_=_C899 ,C210_=_C918 ,C210_=_C938 ,C210_=_C940 ,\nC210_=_C948 ,C245_=_C475 ,C245_=_C491 ,C245_=_C574 ,C245_=_C581 ,C245_=_C758 ,\nC245_=_C793 ,C245_=_C799 ,C245_=_C871 ,C245_=_C889 ,C245_=_C909 ,C245_=_C940 ,\nC245_=_C946 ,C296_=_C401 ,C296_=_C467 ,C296_=_C508 ,C296_=_C574 ,C296_=_C591 ,\nC296_=_C620 ,C296_=_C636 ,C296_=_C740 ,C296_=_C746 ,C296_=_C758 ,C296_=_C774 ,\nC296_=_C790 ,C296_=_C849 ,C296_=_C851 ,C296_=_C852 ,C296_=_C872 ,C296_=_C889 ,\nC296_=_C899 ,C296_=_C918 ,C296_=_C938 ,C296_=_C940 ,C296_=_C948 ,C332_=_C355 ,\nC332_=_C397 ,C332_=_C487 ,C332_=_C490 ,C332_=_C517 ,C332_=_C574 ,C332_=_C586 ,\nC332_=_C591 ,C332_=_C617 ,C332_=_C636 ,C332_=_C649 ,C332_=_C671 ,C332_=_C709 ,\nC332_=_C759 ,C332_=_C770 ,C332_=_C786 ,C332_=_C813 ,C332_=_C815 ,C332_=_C854 ,\nC332_=_C868 ,C332_=_C902 ,C332_=_C904 ,C332_=_C935 ,C355_=_C397 ,C355_=_C487 ,\nC355_=_C490 ,C355_=_C517 ,C355_=_C586 ,C355_=_C617 ,C355_=_C636 ,C355_=_C649 ,\nC355_=_C671 ,C355_=_C709 ,C355_=_C759 ,C355_=_C770 ,C355_=_C786 ,C355_=_C793 ,\nC355_=_C813 ,C355_=_C815 ,C355_=_C851 ,C355_=_C852 ,C355_=_C854 ,C355_=_C868 ,\nC355_=_C902 ,C355_=_C904 ,C355_=_C918 ,C355_=_C935 ,C382_=_C453 ,C382_=_C479 ,\nC382_=_C486 ,C382_=_C510 ,C382_=_C524 ,C382_=_C545 ,C382_=_C576 ,C382_=_C643 ,\nC382_=_C650 ,C382_=_C693 ,C382_=_C740 ,C382_=_C755 ,C382_=_C771 ,C382_=_C774 ,\nC382_=_C851 ,C382_=_C912 ,C382_=_C938 ,C382_=_C949 ,C397_=_C487 ,C397_=_C490 ,\nC397_=_C517 ,C397_=_C586 ,C397_=_C617 ,C397_=_C649 ,C397_=_C671 ,C397_=_C709 ,\nC397_=_C759 ,C397_=_C770 ,C397_=_C786 ,C397_=_C813 ,C397_=_C815 ,C397_=_C852 ,\nC397_=_C854 ,C397_=_C868 ,C397_=_C902 ,C397_=_C904 ,C397_=_C935 ,C401_=_C467 ,\nC401_=_C508 ,C401_=_C574 ,C401_=_C591 ,C401_=_C620 ,C401_=_C636 ,C401_=_C740 ,\nC401_=_C746 ,C401_=_C758 ,C401_=_C786 ,C401_=_C790 ,C401_=_C849 ,C401_=_C852 ,\nC401_=_C872 ,C401_=_C899 ,C401_=_C918 ,C401_=_C938 ,C401_=_C940 ,C401_=_C948 ,\nC401_=_C949 ,C453_=_C479 ,C453_=_C486 ,C453_=_C510 ,C453_=_C524 ,C453_=_C545 ,\nC453_=_C576 ,C453_=_C586 ,C453_=_C636 ,C453_=_C643 ,C453_=_C650 ,C453_=_C693 ,\nC453_=_C755 ,C453_=_C771 ,C453_=_C774 ,C453_=_C786 ,C453_=_C849 ,C453_=_C851 ,\nC453_=_C912 ,C453_=_C935 ,C453_=_C949 ,C467_=_C475 ,C467_=_C508 ,C467_=_C517 ,\nC467_=_C574 ,C467_=_C591 ,C467_=_C620 ,C467_=_C636 ,C467_=_C740 ,C467_=_C746 ,\nC467_=_C758 ,C467_=_C770 ,C467_=_C774 ,C467_=_C790 ,C467_=_C849 ,C467_=_C852 ,\nC467_=_C872 ,C467_=_C899 ,C467_=_C918 ,C467_=_C938 ,C467_=_C940 ,C467_=_C946 ,\nC467_=_C948 ,C475_=_C491 ,C475_=_C517 ,C475_=_C581 ,C475_=_C709 ,C475_=_C755 ,\nC475_=_C771 ,C475_=_C793 ,C475_=_C799 ,C475_=_C871 ,C475_=_C889 ,C475_=_C909 ,\nC475_=_C940 ,C475_=_C946 ,C479_=_C486 ,C479_=_C491 ,C479_=_C510 ,C479_=_C524 ,\nC479_=_C545 ,C479_=_C576 ,C479_=_C643 ,C479_=_C649 ,C479_=_C650 ,C479_=_C693 ,\nC479_=_C740 ,C479_=_C755 ,C479_=_C771 ,C479_=_C774 ,C479_=_C851 ,C479_=_C868 ,\nC479_=_C912 ,C479_=_C935 ,C479_=_C949 ,C486_=_C487 ,C486_=_C490 ,C486_=_C491 ,\nC486_=_C508 ,C486_=_C510 ,C486_=_C524 ,C486_=_C545 ,C486_=_C576 ,C486_=_C643 ,\nC486_=_C650 ,C486_=_C693 ,C486_=_C755 ,C486_=_C770 ,C486_=_C771 ,C486_=_C774 ,\nC486_=_C851 ,C486_=_C899 ,C486_=_C912 ,C486_=_C935 ,C486_=_C938 ,C486_=_C949 ,\nC487_=_C490 ,C487_=_C491 ,C487_=_C517 ,C487_=_C524 ,C487_=_C545 ,C487_=_C586 ,\nC487_=_C617 ,C487_=_C649 ,C487_=_C671 ,C487_=_C709 ,C487_=_C759 ,C487_=_C770 ,\nC487_=_C786 ,C487_=_C813 ,C487_=_C815 ,C487_=_C854 ,C487_=_C868 ,C487_=_C902 ,\nC487_=_C904 ,C487_=_C935 ,C490_=_C491 ,C490_=_C517 ,C490_=_C581 ,C490_=_C586 ,\nC490_=_C617 ,C490_=_C649 ,C490_=_C671 ,C490_=_C709 ,C490_=_C755 ,C490_=_C759 ,\nC490_=_C770 ,C490_=_C786 ,C490_=_C813 ,C490_=_C815 ,C490_=_C854 ,C490_=_C868 ,\nC490_=_C902 ,C490_=_C904 ,C490_=_C935 ,C490_=_C946 ,C491_=_C581 ,C491_=_C740 ,\nC491_=_C793 ,C491_=_C799 ,C491_=_C813 ,C491_=_C868 ,C491_=_C871 ,C491_=_C889 ,\nC491_=_C909 ,C491_=_C940 ,C491_=_C946</w:t>
      </w:r>
    </w:p>
    <w:p>
      <w:pPr>
        <w:pStyle w:val="PreformattedText"/>
        <w:bidi w:val="0"/>
        <w:spacing w:before="0" w:after="0"/>
        <w:jc w:val="left"/>
        <w:rPr/>
      </w:pPr>
      <w:r>
        <w:rPr/>
        <w:t xml:space="preserve"> </w:t>
      </w:r>
      <w:r>
        <w:rPr/>
        <w:t>,C508_=_C574 ,C508_=_C591 ,C508_=_C617 ,\nC508_=_C620 ,C508_=_C636 ,C508_=_C649 ,C508_=_C650 ,C508_=_C740 ,C508_=_C746 ,\nC508_=_C758 ,C508_=_C771 ,C508_=_C790 ,C508_=_C849 ,C508_=_C852 ,C508_=_C872 ,\nC508_=_C899 ,C508_=_C918 ,C508_=_C938 ,C508_=_C940 ,C508_=_C946 ,C508_=_C948 ,\nC510_=_C524 ,C510_=_C545 ,C510_=_C576 ,C510_=_C643 ,C510_=_C650 ,C510_=_C693 ,\nC510_=_C755 ,C510_=_C770 ,C510_=_C771 ,C510_=_C774 ,C510_=_C799 ,C510_=_C851 ,\nC510_=_C871 ,C510_=_C872 ,C510_=_C912 ,C510_=_C948 ,C510_=_C949 ,C517_=_C586 ,\nC517_=_C617 ,C517_=_C649 ,C517_=_C671 ,C517_=_C709 ,C517_=_C759 ,C517_=_C770 ,\nC517_=_C774 ,C517_=_C786 ,C517_=_C813 ,C517_=_C815 ,C517_=_C854 ,C517_=_C868 ,\nC517_=_C902 ,C517_=_C904 ,C517_=_C918 ,C517_=_C935 ,C524_=_C545 ,C524_=_C576 ,\nC524_=_C643 ,C524_=_C650 ,C524_=_C693 ,C524_=_C755 ,C524_=_C771 ,C524_=_C774 ,\nC524_=_C851 ,C524_=_C871 ,C524_=_C872 ,C524_=_C912 ,C524_=_C949 ,C545_=_C576 ,\nC545_=_C586 ,C545_=_C643 ,C545_=_C650 ,C545_=_C671 ,C545_=_C693 ,C545_=_C709 ,\nC545_=_C755 ,C545_=_C771 ,C545_=_C774 ,C545_=_C793 ,C545_=_C813 ,C545_=_C815 ,\nC545_=_C851 ,C545_=_C868 ,C545_=_C912 ,C545_=_C935 ,C545_=_C949 ,C574_=_C576 ,\nC574_=_C591 ,C574_=_C617 ,C574_=_C620 ,C574_=_C636 ,C574_=_C671 ,C574_=_C693 ,\nC574_=_C740 ,C574_=_C746 ,C574_=_C758 ,C574_=_C790 ,C574_=_C793 ,C574_=_C849 ,\nC574_=_C852 ,C574_=_C872 ,C574_=_C899 ,C574_=_C912 ,C574_=_C918 ,C574_=_C938 ,\nC574_=_C940 ,C574_=_C948 ,C576_=_C643 ,C576_=_C650 ,C576_=_C671 ,C576_=_C693 ,\nC576_=_C755 ,C576_=_C771 ,C576_=_C774 ,C576_=_C786 ,C576_=_C851 ,C576_=_C854 ,\nC576_=_C912 ,C576_=_C940 ,C576_=_C949 ,C581_=_C755 ,C581_=_C793 ,C581_=_C799 ,\nC581_=_C871 ,C581_=_C889 ,C581_=_C904 ,C581_=_C909 ,C581_=_C940 ,C581_=_C946 ,\nC586_=_C617 ,C586_=_C649 ,C586_=_C671 ,C586_=_C709 ,C586_=_C759 ,C586_=_C770 ,\nC586_=_C786 ,C586_=_C813 ,C586_=_C815 ,C586_=_C849 ,C586_=_C854 ,C586_=_C868 ,\nC586_=_C902 ,C586_=_C904 ,C586_=_C935 ,C591_=_C620 ,C591_=_C636 ,C591_=_C740 ,\nC591_=_C746 ,C591_=_C758 ,C591_=_C790 ,C591_=_C849 ,C591_=_C852 ,C591_=_C872 ,\nC591_=_C899 ,C591_=_C918 ,C591_=_C935 ,C591_=_C938 ,C591_=_C940 ,C591_=_C948 ,\nC617_=_C649 ,C617_=_C671 ,C617_=_C709 ,C617_=_C759 ,C617_=_C770 ,C617_=_C786 ,\nC617_=_C813 ,C617_=_C815 ,C617_=_C852 ,C617_=_C854 ,C617_=_C868 ,C617_=_C872 ,\nC617_=_C902 ,C617_=_C904 ,C617_=_C935 ,C620_=_C636 ,C620_=_C740 ,C620_=_C746 ,\nC620_=_C758 ,C620_=_C759 ,C620_=_C790 ,C620_=_C813 ,C620_=_C849 ,C620_=_C852 ,\nC620_=_C872 ,C620_=_C899 ,C620_=_C918 ,C620_=_C938 ,C620_=_C940 ,C620_=_C948 ,\nC636_=_C740 ,C636_=_C746 ,C636_=_C758 ,C636_=_C790 ,C636_=_C799 ,C636_=_C815 ,\nC636_=_C849 ,C636_=_C851 ,C636_=_C852 ,C636_=_C871 ,C636_=_C872 ,C636_=_C899 ,\nC636_=_C912 ,C636_=_C918 ,C636_=_C935 ,C636_=_C938 ,C636_=_C940 ,C636_=_C948 ,\nC643_=_C650 ,C643_=_C693 ,C643_=_C755 ,C643_=_C771 ,C643_=_C774 ,C643_=_C851 ,\nC643_=_C852 ,C643_=_C912 ,C643_=_C938 ,C643_=_C949 ,C649_=_C650 ,C649_=_C671 ,\nC649_=_C709 ,C649_=_C755 ,C649_=_C759 ,C649_=_C770 ,C649_=_C771 ,C649_=_C786 ,\nC649_=_C813 ,C649_=_C815 ,C649_=_C849 ,C649_=_C851 ,C649_=_C854 ,C649_=_C868 ,\nC649_=_C902 ,C649_=_C904 ,C649_=_C935 ,C649_=_C938 ,C649_=_C946 ,C650_=_C693 ,\nC650_=_C709 ,C650_=_C755 ,C650_=_C771 ,C650_=_C774 ,C650_=_C849 ,C650_=_C851 ,\nC650_=_C912 ,C650_=_C938 ,C650_=_C946 ,C650_=_C948 ,C650_=_C949 ,C671_=_C693 ,\nC671_=_C709 ,C671_=_C759 ,C671_=_C770 ,C671_=_C786 ,C671_=_C813 ,C671_=_C815 ,\nC671_=_C854 ,C671_=_C868 ,C671_=_C902 ,C671_=_C904 ,C671_=_C935 ,C693_=_C755 ,\nC693_=_C771 ,C693_=_C774 ,C693_=_C851 ,C693_=_C871 ,C693_=_C909 ,C693_=_C912 ,\nC693_=_C949 ,C709_=_C740 ,C709_=_C759 ,C709_=_C770 ,C709_=_C786 ,C709_=_C813 ,\nC709_=_C815 ,C709_=_C851 ,C709_=_C854 ,C709_=_C868 ,C709_=_C902 ,C709_=_C904 ,\nC709_=_C935 ,C709_=_C938 ,C709_=_C940 ,C709_=_C946 ,C709_=_C948 ,C740_=_C746 ,\nC740_=_C758 ,C740_=_C790 ,C740_=_C849 ,C740_=_C851 ,C740_=_C852 ,C740_=_C868 ,\nC740_=_C872 ,C740_=_C899 ,C740_=_C904 ,C740_=_C918 ,C740_=_C938 ,C740_=_C940 ,\nC740_=_C948 ,C746_=_C755 ,C746_=_C758 ,C746_=_C759 ,C746_=_C790 ,C746_=_C849 ,\nC746_=_C852 ,C746_=_C872 ,C746_=_C899 ,C746_=_C918 ,C746_=_C938 ,C746_=_C940 ,\nC746_=_C948 ,C755_=_C759 ,C755_=_C771 ,C755_=_C774 ,C755_=_C849 ,C755_=_C851 ,\nC755_=_C912 ,C755_=_C949 ,C758_=_C790 ,C758_=_C799 ,C758_=_C849 ,C758_=_C852 ,\nC758_=_C872 ,C758_=_C899 ,C758_=_C902 ,C758_=_C904 ,C758_=_C918 ,C758_=_C938 ,\nC758_=_C940 ,C758_=_C948 ,C758_=_C949 ,C759_=_C770 ,C759_=_C786 ,C759_=_C790 ,\nC759_=_C813 ,C759_=_C815 ,C759_=_C849 ,C759_=_C854 ,C759_=_C868 ,C759_=_C899 ,\nC759_=_C902 ,C759_=_C904 ,C759_=_C935 ,C759_=_C946 ,C770_=_C774 ,C770_=_C786 ,\nC770_=_C813 ,C770_=_C815 ,C770_=_C851 ,C770_=_C854 ,C770_=_C868 ,C770_=_C871 ,\nC770_=_C902 ,C770_=_C904 ,C770_=_C912 ,C770_=_C935 ,C770_=_C946 ,C770_=_C948 ,\nC771_=_C774 ,C771_=_C849 ,C771_=_C851 ,C771_=_C872 ,C771_=_C889 ,C771_=_C912 ,\nC771_=_C946 ,C771_=_C949 ,C774_=_C851 ,C774_=_C889 ,C774_=_C912 ,C774_=_C935 ,\nC774_=_C946 ,C774_=_C949 ,C786_=_C790 ,C786_=_C813 ,C786_=_C815 ,C786_=_C854 ,\nC786_=_C868 ,C786_=_C902 ,C786_=_C904 ,C786_=_C909 ,C786_=_C935 ,C786_=_C940 ,\nC790_=_C813 ,C790_=_C849 ,C790_=_C852 ,C790_=_C872 ,C790_=_C899 ,C790_=_C904 ,\nC790_=_C909 ,C790_=_C912 ,C790_=_C918 ,C790_=_C938 ,C790_=_C940 ,C790_=_C948 ,\nC793_=_C799 ,C793_=_C868 ,C793_=_C871 ,C793_=_C889 ,C793_=_C909 ,C793_=_C918 ,\nC793_=_C940 ,C793_=_C946 ,C799_=_C815 ,C799_=_C871 ,C799_=_C872 ,C799_=_C889 ,\nC799_=_C902 ,C799_=_C909 ,C799_=_C912 ,C799_=_C938 ,C799_=_C940 ,C799_=_C946 ,\nC799_=_C949 ,C813_=_C815 ,C813_=_C854 ,C813_=_C868 ,C813_=_C902 ,C813_=_C904 ,\nC813_=_C935 ,C815_=_C854 ,C815_=_C868 ,C815_=_C871 ,C815_=_C872 ,C815_=_C902 ,\nC815_=_C904 ,C815_=_C912 ,C815_=_C935 ,C815_=_C940 ,C815_=_C949 ,C849_=_C851 ,\nC849_=_C852 ,C849_=_C868 ,C849_=_C872 ,C849_=_C899 ,C849_=_C902 ,C849_=_C918 ,\nC849_=_C935 ,C849_=_C938 ,C849_=_C940 ,C849_=_C946 ,C849_=_C948 ,C851_=_C852 ,\nC851_=_C854 ,C851_=_C871 ,C851_=_C912 ,C851_=_C938 ,C851_=_C948 ,C851_=_C949 ,\nC852_=_C868 ,C852_=_C872 ,C852_=_C899 ,C852_=_C918 ,C852_=_C938 ,C852_=_C940 ,\nC852_=_C948 ,C854_=_C868 ,C854_=_C871 ,C854_=_C872 ,C854_=_C902 ,C854_=_C904 ,\nC854_=_C909 ,C854_=_C935 ,C854_=_C938 ,C854_=_C940 ,C854_=_C948 ,C854_=_C949 ,\nC868_=_C889 ,C868_=_C902 ,C868_=_C904 ,C868_=_C935 ,C871_=_C872 ,C871_=_C889 ,\nC871_=_C909 ,C871_=_C912 ,C871_=_C918 ,C871_=_C940 ,C871_=_C946 ,C872_=_C889 ,\nC872_=_C899 ,C872_=_C909 ,C872_=_C912 ,C872_=_C918 ,C872_=_C938 ,C872_=_C940 ,\nC872_=_C948 ,C889_=_C909 ,C889_=_C912 ,C889_=_C940 ,C889_=_C946 ,C899_=_C904 ,\nC899_=_C912 ,C899_=_C918 ,C899_=_C938 ,C899_=_C940 ,C899_=_C948 ,C902_=_C904 ,\nC902_=_C935 ,C904_=_C935 ,C909_=_C912 ,C909_=_C940 ,C909_=_C946 ,C909_=_C948 ,\nC912_=_C935 ,C912_=_C940 ,C912_=_C949 ,C918_=_C938 ,C918_=_C940 ,C918_=_C946 ,\nC918_=_C948 ,C935_=_C949 ,C938_=_C940 ,C938_=_C948 ,C940_=_C946 ,C940_=_C948 ,\nC946_=_C949 ,"];135[shape=box, label="id:135 level: 7\n168: C122 C173 C193 C201 C204 \nC205 C207 C208 C209 C212 C221 \nC238 C245 C257 C261 C262 C267 \nC282 C283 C284 C287 C288 C293 \nC296 C302 C303 C315 C345 C349 \nC359 C368 C370 C381 C385 C392 \nC415 C419 C425 C431 C432 C434 \nC435 C443 C448 C451 C456 C457 \nC459 C461 C472 C489 C493 C508 \nC509 C514 C520 C521 C522 C530 \nC531 C533 C539 C549 C554 C556 \nC563 C566 C575 C582 C587 C599 \nC600 C605 C610 C613 C616 C619 \nC624 C627 C630 C638 C640 C644 \nC648 C656 C673 C674 C677 C682 \nC687 C688 C689 C691 C692 C695 \nC702 C705 C711 C712 C716 C721 \nC726 C727 C743 C758 C762 C763 \nC764 C767 C769 C773 C774 C776 \nC777 C780 C781 C791 C795 C796 \nC799 C809 C812 C813 C817 C818 \nC822 C824 C825 C827 C829 C835 \nC836 C838 C842 C848 C851 C853 \nC855 C856 C858 C860 C868 C869 \nC874 C876 C889 C891 C899 C900 \nC904 C905 C912 C913 C915 C917 \nC920 C921 C922 C923 C926 C928 \nC930 C932 C939 C941 C943 C947 \nC948 \n2955: C122_=_C173( C122 C173 ) C122_=_C257( C122 C257 ) C122_=_C267( C122 C267 ) C122_=_C284( C122 C284 ) C122_=_C302( C122 C302 ) \nC122_=_C381( C122 C381 ) C122_=_C448( C122 C448 ) C122_=_C509( C122 C509 ) C122_=_C531( C122 C531 ) C122_=_C533( C122 C533 ) C122_=_C539( C122 C539 ) \nC122_=_C566( C122 C566 ) C122_=_C616( C122 C616 ) C122_=_C619( C122 C619 ) C122_=_C624( C122 C624 ) C122_=_C674( C122 C674 ) C122_=_C682( C122 C682 ) \nC122_=_C687( C122 C687 ) C122_=_C689( C122 C689 ) C122_=_C695( C122 C695 ) C122_=_C702( C122 C702 ) C122_=_C705( C122 C705 ) C122_=_C716( C122 C716 ) \nC122_=_C726( C122 C726 ) C122_=_C763( C122 C763 ) C122_=_C776( C122 C776 ) C122_=_C777( C122 C777 ) C122_=_C780( C122 C780 ) C122_=_C796( C122 C796 ) \nC122_=_C817( C122 C817 ) C122_=_C818( C122 C818 ) C122_=_C822( C122 C822 ) C122_=_C829( C122 C829 ) C122_=_C836( C122 C836 ) C122_=_C838( C122 C838 ) \nC122_=_C855( C122 C855 ) C122_=_C874( C122 C874 ) C122_=_C905( C122 C905 ) C122_=_C915( C122 C915 ) C122_=_C917( C122 C917 ) C122_=_C922( C122 C922 ) \nC173_=_C257( C173 C257 ) C173_=_C284( C173 C284 ) C173_=_C345( C173 C345 ) C173_=_C381( C173 C381 ) C173_=_C415( C173 C415 ) C173_=_C448( C173 C448 ) \nC173_=_C493( C173 C493 ) C173_=_C566( C173 C566 ) C173_=_C624( C173 C624 ) C173_=_C674( C173 C674 ) C173_=_C682( C173 C682 ) C173_=_C687( C173 C687 ) \nC173_=_C689( C173 C689 ) C173_=_C695( C173 C695 ) C173_=_C702( C173 C702 ) C173_=_C716( C173 C716 ) C173_=_C763( C173 C763 ) C173_=_C796( C173 C796 ) \nC173_=_C822( C173 C822 ) C173_=_C874( C173 C874 ) C173_=_C905( C173 C905 ) C173_=_C917( C173 C917 ) C173_=_C922( C173 C922 ) C173_=_C943( C173 C943 ) \nC193_=_C201( C193 C201 ) C193_=_C208( C193 C208 ) C193_=_C287( C193 C287 ) C193_=_C296( C193 C296 ) C193_=_C370( C193 C370 ) C193_=_C415( C193 C415 ) \nC193_=_C520( C193 C520 ) C193_=_C521( C193 C521 ) C193_=_C531( C193 C531 ) C193_=_C563( C193 C563 ) C193_=_C605( C193 C605 ) C193_=_C640( C193 C640 ) \nC193_=_C688( C193 C688 ) C193_=_C727( C193 C727 ) C193_=_C773( C193 C773 ) C193_=_C774( C193 C774 ) C193_=_C858( C193 C858 ) C193_=_C860( C193</w:t>
      </w:r>
    </w:p>
    <w:p>
      <w:pPr>
        <w:pStyle w:val="PreformattedText"/>
        <w:bidi w:val="0"/>
        <w:spacing w:before="0" w:after="0"/>
        <w:jc w:val="left"/>
        <w:rPr/>
      </w:pPr>
      <w:r>
        <w:rPr/>
        <w:t xml:space="preserve"> </w:t>
      </w:r>
      <w:r>
        <w:rPr/>
        <w:t>C860 ) \nC193_=_C876( C193 C876 ) C193_=_C889( C193 C889 ) C193_=_C941( C193 C941 ) C201_=_C257( C201 C257 ) C201_=_C262( C201 C262 ) C201_=_C302( C201 C302 ) \nC201_=_C370( C201 C370 ) C201_=_C443( C201 C443 ) C201_=_C451( C201 C451 ) C201_=_C461( C201 C461 ) C201_=_C472( C201 C472 ) C201_=_C521( C201 C521 ) \nC201_=_C531( C201 C531 ) C201_=_C549( C201 C549 ) C201_=_C587( C201 C587 ) C201_=_C610( C201 C610 ) C201_=_C638( C201 C638 ) C201_=_C644( C201 C644 ) \nC201_=_C648( C201 C648 ) C201_=_C673( C201 C673 ) C201_=_C769( C201 C769 ) C201_=_C827( C201 C827 ) C201_=_C868( C201 C868 ) C201_=_C876( C201 C876 ) \nC201_=_C889( C201 C889 ) C201_=_C900( C201 C900 ) C201_=_C913( C201 C913 ) C201_=_C920( C201 C920 ) C201_=_C921( C201 C921 ) C204_=_C205( C204 C205 ) \nC204_=_C245( C204 C245 ) C204_=_C283( C204 C283 ) C204_=_C284( C204 C284 ) C204_=_C368( C204 C368 ) C204_=_C435( C204 C435 ) C204_=_C599( C204 C599 ) \nC204_=_C638( C204 C638 ) C204_=_C692( C204 C692 ) C204_=_C712( C204 C712 ) C204_=_C758( C204 C758 ) C204_=_C764( C204 C764 ) C204_=_C791( C204 C791 ) \nC204_=_C799( C204 C799 ) C204_=_C853( C204 C853 ) C204_=_C869( C204 C869 ) C204_=_C920( C204 C920 ) C204_=_C921( C204 C921 ) C204_=_C922( C204 C922 ) \nC204_=_C923( C204 C923 ) C204_=_C928( C204 C928 ) C205_=_C207( C205 C207 ) C205_=_C209( C205 C209 ) C205_=_C293( C205 C293 ) C205_=_C296( C205 C296 ) \nC205_=_C303( C205 C303 ) C205_=_C345( C205 C345 ) C205_=_C385( C205 C385 ) C205_=_C419( C205 C419 ) C205_=_C432( C205 C432 ) C205_=_C443( C205 C443 ) \nC205_=_C554( C205 C554 ) C205_=_C556( C205 C556 ) C205_=_C627( C205 C627 ) C205_=_C674( C205 C674 ) C205_=_C824( C205 C824 ) C205_=_C842( C205 C842 ) \nC205_=_C848( C205 C848 ) C205_=_C851( C205 C851 ) C205_=_C869( C205 C869 ) C205_=_C876( C205 C876 ) C205_=_C920( C205 C920 ) C205_=_C921( C205 C921 ) \nC205_=_C922( C205 C922 ) C205_=_C923( C205 C923 ) C205_=_C941( C205 C941 ) C205_=_C948( C205 C948 ) C207_=_C208( C207 C208 ) C207_=_C209( C207 C209 ) \nC207_=_C293( C207 C293 ) C207_=_C296( C207 C296 ) C207_=_C303( C207 C303 ) C207_=_C345( C207 C345 ) C207_=_C385( C207 C385 ) C207_=_C419( C207 C419 ) \nC207_=_C432( C207 C432 ) C207_=_C443( C207 C443 ) C207_=_C539( C207 C539 ) C207_=_C554( C207 C554 ) C207_=_C556( C207 C556 ) C207_=_C605( C207 C605 ) \nC207_=_C630( C207 C630 ) C207_=_C674( C207 C674 ) C207_=_C705( C207 C705 ) C207_=_C758( C207 C758 ) C207_=_C795( C207 C795 ) C207_=_C809( C207 C809 ) \nC207_=_C818( C207 C818 ) C207_=_C824( C207 C824 ) C207_=_C842( C207 C842 ) C207_=_C848( C207 C848 ) C207_=_C851( C207 C851 ) C207_=_C869( C207 C869 ) \nC207_=_C876( C207 C876 ) C207_=_C912( C207 C912 ) C207_=_C921( C207 C921 ) C207_=_C941( C207 C941 ) C207_=_C948( C207 C948 ) C208_=_C209( C208 C209 ) \nC208_=_C287( C208 C287 ) C208_=_C296( C208 C296 ) C208_=_C415( C208 C415 ) C208_=_C539( C208 C539 ) C208_=_C563( C208 C563 ) C208_=_C605( C208 C605 ) \nC208_=_C640( C208 C640 ) C208_=_C682( C208 C682 ) C208_=_C688( C208 C688 ) C208_=_C705( C208 C705 ) C208_=_C727( C208 C727 ) C208_=_C773( C208 C773 ) \nC208_=_C774( C208 C774 ) C208_=_C795( C208 C795 ) C208_=_C809( C208 C809 ) C208_=_C858( C208 C858 ) C208_=_C860( C208 C860 ) C208_=_C889( C208 C889 ) \nC208_=_C904( C208 C904 ) C208_=_C912( C208 C912 ) C208_=_C932( C208 C932 ) C208_=_C939( C208 C939 ) C209_=_C293( C209 C293 ) C209_=_C296( C209 C296 ) \nC209_=_C303( C209 C303 ) C209_=_C345( C209 C345 ) C209_=_C385( C209 C385 ) C209_=_C419( C209 C419 ) C209_=_C432( C209 C432 ) C209_=_C443( C209 C443 ) \nC209_=_C508( C209 C508 ) C209_=_C539( C209 C539 ) C209_=_C554( C209 C554 ) C209_=_C556( C209 C556 ) C209_=_C599( C209 C599 ) C209_=_C630( C209 C630 ) \nC209_=_C674( C209 C674 ) C209_=_C705( C209 C705 ) C209_=_C795( C209 C795 ) C209_=_C809( C209 C809 ) C209_=_C824( C209 C824 ) C209_=_C842( C209 C842 ) \nC209_=_C848( C209 C848 ) C209_=_C851( C209 C851 ) C209_=_C869( C209 C869 ) C209_=_C876( C209 C876 ) C209_=_C912( C209 C912 ) C209_=_C921( C209 C921 ) \nC209_=_C941( C209 C941 ) C209_=_C948( C209 C948 ) C212_=_C282( C212 C282 ) C212_=_C370( C212 C370 ) C212_=_C431( C212 C431 ) C212_=_C434( C212 C434 ) \nC212_=_C456( C212 C456 ) C212_=_C457( C212 C457 ) C212_=_C459( C212 C459 ) C212_=_C493( C212 C493 ) C212_=_C508( C212 C508 ) C212_=_C514( C212 C514 ) \nC212_=_C521( C212 C521 ) C212_=_C530( C212 C530 ) C212_=_C575( C212 C575 ) C212_=_C599( C212 C599 ) C212_=_C630( C212 C630 ) C212_=_C656( C212 C656 ) \nC212_=_C712( C212 C712 ) C212_=_C716( C212 C716 ) C212_=_C721( C212 C721 ) C212_=_C743( C212 C743 ) C212_=_C762( C212 C762 ) C212_=_C763( C212 C763 ) \nC212_=_C795( C212 C795 ) C212_=_C809( C212 C809 ) C212_=_C812( C212 C812 ) C212_=_C818( C212 C818 ) C212_=_C856( C212 C856 ) C212_=_C891( C212 C891 ) \nC212_=_C900( C212 C900 ) C212_=_C912( C212 C912 ) C212_=_C921( C212 C921 ) C212_=_C928( C212 C928 ) C212_=_C930( C212 C930 ) C212_=_C932( C212 C932 ) \nC212_=_C941( C212 C941 ) C221_=_C238( C221 C238 ) C221_=_C288( C221 C288 ) C221_=_C315( C221 C315 ) C221_=_C359( C221 C359 ) C221_=_C419( C221 C419 ) \nC221_=_C520( C221 C520 ) C221_=_C522( C221 C522 ) C221_=_C556( C221 C556 ) C221_=_C582( C221 C582 ) C221_=_C613( C221 C613 ) C221_=_C677( C221 C677 ) \nC221_=_C691( C221 C691 ) C221_=_C711( C221 C711 ) C221_=_C767( C221 C767 ) C221_=_C781( C221 C781 ) C221_=_C813( C221 C813 ) C221_=_C825( C221 C825 ) \nC221_=_C835( C221 C835 ) C221_=_C868( C221 C868 ) C221_=_C921( C221 C921 ) C221_=_C923( C221 C923 ) C221_=_C926( C221 C926 ) C221_=_C939( C221 C939 ) \nC238_=_C288( C238 C288 ) C238_=_C315( C238 C315 ) C238_=_C359( C238 C359 ) C238_=_C520( C238 C520 ) C238_=_C522( C238 C522 ) C238_=_C582( C238 C582 ) \nC238_=_C587( C238 C587 ) C238_=_C613( C238 C613 ) C238_=_C656( C238 C656 ) C238_=_C674( C238 C674 ) C238_=_C677( C238 C677 ) C238_=_C689( C238 C689 ) \nC238_=_C691( C238 C691 ) C238_=_C711( C238 C711 ) C238_=_C767( C238 C767 ) C238_=_C777( C238 C777 ) C238_=_C781( C238 C781 ) C238_=_C813( C238 C813 ) \nC238_=_C827( C238 C827 ) C238_=_C835( C238 C835 ) C238_=_C836( C238 C836 ) C238_=_C923( C238 C923 ) C238_=_C926( C238 C926 ) C238_=_C939( C238 C939 ) \nC245_=_C283( C245 C283 ) C245_=_C284( C245 C284 ) C245_=_C368( C245 C368 ) C245_=_C415( C245 C415 ) C245_=_C435( C245 C435 ) C245_=_C638( C245 C638 ) \nC245_=_C692( C245 C692 ) C245_=_C712( C245 C712 ) C245_=_C758( C245 C758 ) C245_=_C764( C245 C764 ) C245_=_C799( C245 C799 ) C245_=_C825( C245 C825 ) \nC245_=_C842( C245 C842 ) C245_=_C853( C245 C853 ) C245_=_C869( C245 C869 ) C245_=_C889( C245 C889 ) C245_=_C891( C245 C891 ) C245_=_C928( C245 C928 ) \nC257_=_C284( C257 C284 ) C257_=_C381( C257 C381 ) C257_=_C419( C257 C419 ) C257_=_C443( C257 C443 ) C257_=_C448( C257 C448 ) C257_=_C514( C257 C514 ) \nC257_=_C566( C257 C566 ) C257_=_C624( C257 C624 ) C257_=_C674( C257 C674 ) C257_=_C682( C257 C682 ) C257_=_C687( C257 C687 ) C257_=_C689( C257 C689 ) \nC257_=_C695( C257 C695 ) C257_=_C702( C257 C702 ) C257_=_C716( C257 C716 ) C257_=_C763( C257 C763 ) C257_=_C796( C257 C796 ) C257_=_C822( C257 C822 ) \nC257_=_C824( C257 C824 ) C257_=_C829( C257 C829 ) C257_=_C874( C257 C874 ) C257_=_C900( C257 C900 ) C257_=_C917( C257 C917 ) C257_=_C921( C257 C921 ) \nC257_=_C922( C257 C922 ) C261_=_C262( C261 C262 ) C261_=_C349( C261 C349 ) C261_=_C392( C261 C392 ) C261_=_C425( C261 C425 ) C261_=_C461( C261 C461 ) \nC261_=_C489( C261 C489 ) C261_=_C600( C261 C600 ) C261_=_C627( C261 C627 ) C261_=_C644( C261 C644 ) C261_=_C692( C261 C692 ) C261_=_C727( C261 C727 ) \nC261_=_C758( C261 C758 ) C261_=_C780( C261 C780 ) C261_=_C791( C261 C791 ) C261_=_C825( C261 C825 ) C261_=_C835( C261 C835 ) C261_=_C899( C261 C899 ) \nC261_=_C904( C261 C904 ) C261_=_C917( C261 C917 ) C261_=_C941( C261 C941 ) C261_=_C943( C261 C943 ) C261_=_C947( C261 C947 ) C262_=_C302( C262 C302 ) \nC262_=_C415( C262 C415 ) C262_=_C451( C262 C451 ) C262_=_C461( C262 C461 ) C262_=_C472( C262 C472 ) C262_=_C549( C262 C549 ) C262_=_C587( C262 C587 ) \nC262_=_C600( C262 C600 ) C262_=_C610( C262 C610 ) C262_=_C638( C262 C638 ) C262_=_C640( C262 C640 ) C262_=_C644( C262 C644 ) C262_=_C648( C262 C648 ) \nC262_=_C673( C262 C673 ) C262_=_C692( C262 C692 ) C262_=_C762( C262 C762 ) C262_=_C769( C262 C769 ) C262_=_C780( C262 C780 ) C262_=_C799( C262 C799 ) \nC262_=_C827( C262 C827 ) C262_=_C835( C262 C835 ) C262_=_C848( C262 C848 ) C262_=_C868( C262 C868 ) C262_=_C889( C262 C889 ) C262_=_C913( C262 C913 ) \nC262_=_C917( C262 C917 ) C262_=_C920( C262 C920 ) C262_=_C941( C262 C941 ) C267_=_C293( C267 C293 ) C267_=_C302( C267 C302 ) C267_=_C509( C267 C509 ) \nC267_=_C522( C267 C522 ) C267_=_C531( C267 C531 ) C267_=_C533( C267 C533 ) C267_=_C539( C267 C539 ) C267_=_C613( C267 C613 ) C267_=_C616( C267 C616 ) \nC267_=_C619( C267 C619 ) C267_=_C689( C267 C689 ) C267_=_C705( C267 C705 ) C267_=_C716( C267 C716 ) C267_=_C726( C267 C726 ) C267_=_C776( C267 C776 ) \nC267_=_C777( C267 C777 ) C267_=_C780( C267 C780 ) C267_=_C817( C267 C817 ) C267_=_C818( C267 C818 ) C267_=_C829( C267 C829 ) C267_=_C836( C267 C836 ) \nC267_=_C838( C267 C838 ) C267_=_C855( C267 C855 ) C267_=_C904( C267 C904 ) C267_=_C905( C267 C905 ) C267_=_C913( C267 C913 ) C267_=_C915( C267 C915 ) \nC282_=_C349( C282 C349 ) C282_=_C370( C282 C370 ) C282_=_C431( C282 C431 ) C282_=_C435( C282 C435 ) C282_=_C456( C282 C456 ) C282_=_C457( C282 C457 ) \nC282_=_C493( C282 C493 ) C282_=_C514( C282 C514 ) C282_=_C575( C282 C575 ) C282_=_C599( C282 C599 ) C282_=_C630( C282 C630 ) C282_=_C743( C282 C743 ) \nC282_=_C762( C282 C762 ) C282_=_C763( C282 C763 ) C282_=_C795( C282 C795 ) C282_=_C812( C282 C812 ) C282_=_C856( C282 C856 ) C282_=_C891( C282 C891 ) \nC282_=_C900( C282 C900 ) C282_=_C912( C282 C912 ) C282_=_C921( C282 C921 ) C282_=_C930( C282 C930 ) C282_=_C941( C282 C941 ) C282_=_C948( C282 C948 ) \nC283_=_C284( C283 C284 ) C283_=_C368( C283 C368 ) C283_=_C392( C283 C392 ) C283_=_C435( C283 C435 ) C283_=_C539( C283 C539 ) C283_=_C638( C283 C638 ) \nC283_=_C648(</w:t>
      </w:r>
    </w:p>
    <w:p>
      <w:pPr>
        <w:pStyle w:val="PreformattedText"/>
        <w:bidi w:val="0"/>
        <w:spacing w:before="0" w:after="0"/>
        <w:jc w:val="left"/>
        <w:rPr/>
      </w:pPr>
      <w:r>
        <w:rPr/>
        <w:t xml:space="preserve"> </w:t>
      </w:r>
      <w:r>
        <w:rPr/>
        <w:t>C283 C648 ) C283_=_C673( C283 C673 ) C283_=_C687( C283 C687 ) C283_=_C691( C283 C691 ) C283_=_C692( C283 C692 ) C283_=_C695( C283 C695 ) \nC283_=_C712( C283 C712 ) C283_=_C716( C283 C716 ) C283_=_C758( C283 C758 ) C283_=_C764( C283 C764 ) C283_=_C796( C283 C796 ) C283_=_C799( C283 C799 ) \nC283_=_C824( C283 C824 ) C283_=_C853( C283 C853 ) C283_=_C869( C283 C869 ) C283_=_C905( C283 C905 ) C283_=_C923( C283 C923 ) C283_=_C928( C283 C928 ) \nC283_=_C943( C283 C943 ) C283_=_C947( C283 C947 ) C284_=_C368( C284 C368 ) C284_=_C381( C284 C381 ) C284_=_C435( C284 C435 ) C284_=_C448( C284 C448 ) \nC284_=_C566( C284 C566 ) C284_=_C624( C284 C624 ) C284_=_C638( C284 C638 ) C284_=_C674( C284 C674 ) C284_=_C682( C284 C682 ) C284_=_C687( C284 C687 ) \nC284_=_C689( C284 C689 ) C284_=_C692( C284 C692 ) C284_=_C695( C284 C695 ) C284_=_C702( C284 C702 ) C284_=_C712( C284 C712 ) C284_=_C716( C284 C716 ) \nC284_=_C758( C284 C758 ) C284_=_C763( C284 C763 ) C284_=_C764( C284 C764 ) C284_=_C796( C284 C796 ) C284_=_C799( C284 C799 ) C284_=_C822( C284 C822 ) \nC284_=_C853( C284 C853 ) C284_=_C869( C284 C869 ) C284_=_C874( C284 C874 ) C284_=_C917( C284 C917 ) C284_=_C922( C284 C922 ) C284_=_C928( C284 C928 ) \nC284_=_C930( C284 C930 ) C287_=_C296( C287 C296 ) C287_=_C415( C287 C415 ) C287_=_C563( C287 C563 ) C287_=_C605( C287 C605 ) C287_=_C613( C287 C613 ) \nC287_=_C640( C287 C640 ) C287_=_C648( C287 C648 ) C287_=_C688( C287 C688 ) C287_=_C727( C287 C727 ) C287_=_C773( C287 C773 ) C287_=_C774( C287 C774 ) \nC287_=_C829( C287 C829 ) C287_=_C835( C287 C835 ) C287_=_C858( C287 C858 ) C287_=_C860( C287 C860 ) C287_=_C869( C287 C869 ) C287_=_C889( C287 C889 ) \nC287_=_C917( C287 C917 ) C287_=_C928( C287 C928 ) C288_=_C315( C288 C315 ) C288_=_C359( C288 C359 ) C288_=_C493( C288 C493 ) C288_=_C520( C288 C520 ) \nC288_=_C522( C288 C522 ) C288_=_C582( C288 C582 ) C288_=_C613( C288 C613 ) C288_=_C674( C288 C674 ) C288_=_C677( C288 C677 ) C288_=_C691( C288 C691 ) \nC288_=_C705( C288 C705 ) C288_=_C711( C288 C711 ) C288_=_C767( C288 C767 ) C288_=_C777( C288 C777 ) C288_=_C781( C288 C781 ) C288_=_C791( C288 C791 ) \nC288_=_C813( C288 C813 ) C288_=_C817( C288 C817 ) C288_=_C835( C288 C835 ) C288_=_C889( C288 C889 ) C288_=_C923( C288 C923 ) C288_=_C926( C288 C926 ) \nC288_=_C930( C288 C930 ) C288_=_C939( C288 C939 ) C293_=_C296( C293 C296 ) C293_=_C303( C293 C303 ) C293_=_C345( C293 C345 ) C293_=_C385( C293 C385 ) \nC293_=_C419( C293 C419 ) C293_=_C432( C293 C432 ) C293_=_C443( C293 C443 ) C293_=_C522( C293 C522 ) C293_=_C554( C293 C554 ) C293_=_C556( C293 C556 ) \nC293_=_C613( C293 C613 ) C293_=_C616( C293 C616 ) C293_=_C674( C293 C674 ) C293_=_C716( C293 C716 ) C293_=_C824( C293 C824 ) C293_=_C842( C293 C842 ) \nC293_=_C848( C293 C848 ) C293_=_C851( C293 C851 ) C293_=_C869( C293 C869 ) C293_=_C876( C293 C876 ) C293_=_C915( C293 C915 ) C293_=_C921( C293 C921 ) \nC293_=_C941( C293 C941 ) C293_=_C948( C293 C948 ) C296_=_C303( C296 C303 ) C296_=_C345( C296 C345 ) C296_=_C385( C296 C385 ) C296_=_C415( C296 C415 ) \nC296_=_C419( C296 C419 ) C296_=_C432( C296 C432 ) C296_=_C443( C296 C443 ) C296_=_C508( C296 C508 ) C296_=_C554( C296 C554 ) C296_=_C556( C296 C556 ) \nC296_=_C563( C296 C563 ) C296_=_C605( C296 C605 ) C296_=_C640( C296 C640 ) C296_=_C674( C296 C674 ) C296_=_C688( C296 C688 ) C296_=_C727( C296 C727 ) \nC296_=_C758( C296 C758 ) C296_=_C773( C296 C773 ) C296_=_C774( C296 C774 ) C296_=_C824( C296 C824 ) C296_=_C842( C296 C842 ) C296_=_C848( C296 C848 ) \nC296_=_C851( C296 C851 ) C296_=_C858( C296 C858 ) C296_=_C860( C296 C860 ) C296_=_C869( C296 C869 ) C296_=_C876( C296 C876 ) C296_=_C889( C296 C889 ) \nC296_=_C899( C296 C899 ) C296_=_C921( C296 C921 ) C296_=_C941( C296 C941 ) C296_=_C948( C296 C948 ) C302_=_C451( C302 C451 ) C302_=_C461( C302 C461 ) \nC302_=_C472( C302 C472 ) C302_=_C509( C302 C509 ) C302_=_C531( C302 C531 ) C302_=_C533( C302 C533 ) C302_=_C539( C302 C539 ) C302_=_C549( C302 C549 ) \nC302_=_C587( C302 C587 ) C302_=_C610( C302 C610 ) C302_=_C616( C302 C616 ) C302_=_C619( C302 C619 ) C302_=_C638( C302 C638 ) C302_=_C644( C302 C644 ) \nC302_=_C648( C302 C648 ) C302_=_C673( C302 C673 ) C302_=_C705( C302 C705 ) C302_=_C726( C302 C726 ) C302_=_C769( C302 C769 ) C302_=_C776( C302 C776 ) \nC302_=_C777( C302 C777 ) C302_=_C780( C302 C780 ) C302_=_C812( C302 C812 ) C302_=_C817( C302 C817 ) C302_=_C818( C302 C818 ) C302_=_C827( C302 C827 ) \nC302_=_C829( C302 C829 ) C302_=_C836( C302 C836 ) C302_=_C838( C302 C838 ) C302_=_C855( C302 C855 ) C302_=_C868( C302 C868 ) C302_=_C889( C302 C889 ) \nC302_=_C905( C302 C905 ) C302_=_C913( C302 C913 ) C302_=_C915( C302 C915 ) C302_=_C920( C302 C920 ) C302_=_C926( C302 C926 ) C303_=_C315( C303 C315 ) \nC303_=_C345( C303 C345 ) C303_=_C385( C303 C385 ) C303_=_C419( C303 C419 ) C303_=_C432( C303 C432 ) C303_=_C443( C303 C443 ) C303_=_C472( C303 C472 ) \nC303_=_C520( C303 C520 ) C303_=_C554( C303 C554 ) C303_=_C556( C303 C556 ) C303_=_C674( C303 C674 ) C303_=_C687( C303 C687 ) C303_=_C716( C303 C716 ) \nC303_=_C824( C303 C824 ) C303_=_C842( C303 C842 ) C303_=_C848( C303 C848 ) C303_=_C851( C303 C851 ) C303_=_C856( C303 C856 ) C303_=_C869( C303 C869 ) \nC303_=_C876( C303 C876 ) C303_=_C921( C303 C921 ) C303_=_C926( C303 C926 ) C303_=_C941( C303 C941 ) C303_=_C948( C303 C948 ) C315_=_C359( C315 C359 ) \nC315_=_C520( C315 C520 ) C315_=_C522( C315 C522 ) C315_=_C582( C315 C582 ) C315_=_C587( C315 C587 ) C315_=_C613( C315 C613 ) C315_=_C656( C315 C656 ) \nC315_=_C674( C315 C674 ) C315_=_C677( C315 C677 ) C315_=_C689( C315 C689 ) C315_=_C691( C315 C691 ) C315_=_C711( C315 C711 ) C315_=_C716( C315 C716 ) \nC315_=_C767( C315 C767 ) C315_=_C777( C315 C777 ) C315_=_C781( C315 C781 ) C315_=_C813( C315 C813 ) C315_=_C835( C315 C835 ) C315_=_C923( C315 C923 ) \nC315_=_C926( C315 C926 ) C315_=_C939( C315 C939 ) C345_=_C385( C345 C385 ) C345_=_C419( C345 C419 ) C345_=_C432( C345 C432 ) C345_=_C443( C345 C443 ) \nC345_=_C448( C345 C448 ) C345_=_C493( C345 C493 ) C345_=_C554( C345 C554 ) C345_=_C556( C345 C556 ) C345_=_C674( C345 C674 ) C345_=_C687( C345 C687 ) \nC345_=_C824( C345 C824 ) C345_=_C842( C345 C842 ) C345_=_C848( C345 C848 ) C345_=_C851( C345 C851 ) C345_=_C855( C345 C855 ) C345_=_C869( C345 C869 ) \nC345_=_C876( C345 C876 ) C345_=_C904( C345 C904 ) C345_=_C915( C345 C915 ) C345_=_C921( C345 C921 ) C345_=_C941( C345 C941 ) C345_=_C943( C345 C943 ) \nC345_=_C948( C345 C948 ) C349_=_C370( C349 C370 ) C349_=_C392( C349 C392 ) C349_=_C425( C349 C425 ) C349_=_C489( C349 C489 ) C349_=_C582( C349 C582 ) \nC349_=_C600( C349 C600 ) C349_=_C627( C349 C627 ) C349_=_C674( C349 C674 ) C349_=_C758( C349 C758 ) C349_=_C791( C349 C791 ) C349_=_C825( C349 C825 ) \nC349_=_C899( C349 C899 ) C349_=_C904( C349 C904 ) C349_=_C912( C349 C912 ) C349_=_C913( C349 C913 ) C349_=_C941( C349 C941 ) C349_=_C943( C349 C943 ) \nC349_=_C947( C349 C947 ) C349_=_C948( C349 C948 ) C359_=_C432( C359 C432 ) C359_=_C472( C359 C472 ) C359_=_C514( C359 C514 ) C359_=_C520( C359 C520 ) \nC359_=_C522( C359 C522 ) C359_=_C530( C359 C530 ) C359_=_C582( C359 C582 ) C359_=_C613( C359 C613 ) C359_=_C677( C359 C677 ) C359_=_C687( C359 C687 ) \nC359_=_C688( C359 C688 ) C359_=_C691( C359 C691 ) C359_=_C711( C359 C711 ) C359_=_C767( C359 C767 ) C359_=_C774( C359 C774 ) C359_=_C781( C359 C781 ) \nC359_=_C795( C359 C795 ) C359_=_C796( C359 C796 ) C359_=_C799( C359 C799 ) C359_=_C812( C359 C812 ) C359_=_C813( C359 C813 ) C359_=_C835( C359 C835 ) \nC359_=_C920( C359 C920 ) C359_=_C923( C359 C923 ) C359_=_C926( C359 C926 ) C359_=_C939( C359 C939 ) C368_=_C435( C368 C435 ) C368_=_C520( C368 C520 ) \nC368_=_C530( C368 C530 ) C368_=_C624( C368 C624 ) C368_=_C638( C368 C638 ) C368_=_C640( C368 C640 ) C368_=_C689( C368 C689 ) C368_=_C692( C368 C692 ) \nC368_=_C695( C368 C695 ) C368_=_C712( C368 C712 ) C368_=_C758( C368 C758 ) C368_=_C764( C368 C764 ) C368_=_C776( C368 C776 ) C368_=_C781( C368 C781 ) \nC368_=_C799( C368 C799 ) C368_=_C813( C368 C813 ) C368_=_C853( C368 C853 ) C368_=_C856( C368 C856 ) C368_=_C860( C368 C860 ) C368_=_C869( C368 C869 ) \nC368_=_C913( C368 C913 ) C368_=_C928( C368 C928 ) C368_=_C932( C368 C932 ) C368_=_C947( C368 C947 ) C370_=_C434( C370 C434 ) C370_=_C459( C370 C459 ) \nC370_=_C508( C370 C508 ) C370_=_C521( C370 C521 ) C370_=_C530( C370 C530 ) C370_=_C531( C370 C531 ) C370_=_C656( C370 C656 ) C370_=_C721( C370 C721 ) \nC370_=_C764( C370 C764 ) C370_=_C776( C370 C776 ) C370_=_C809( C370 C809 ) C370_=_C851( C370 C851 ) C370_=_C860( C370 C860 ) C370_=_C876( C370 C876 ) \nC370_=_C900( C370 C900 ) C370_=_C905( C370 C905 ) C370_=_C932( C370 C932 ) C370_=_C948( C370 C948 ) C381_=_C448( C381 C448 ) C381_=_C566( C381 C566 ) \nC381_=_C610( C381 C610 ) C381_=_C624( C381 C624 ) C381_=_C674( C381 C674 ) C381_=_C682( C381 C682 ) C381_=_C687( C381 C687 ) C381_=_C689( C381 C689 ) \nC381_=_C695( C381 C695 ) C381_=_C702( C381 C702 ) C381_=_C711( C381 C711 ) C381_=_C716( C381 C716 ) C381_=_C763( C381 C763 ) C381_=_C796( C381 C796 ) \nC381_=_C812( C381 C812 ) C381_=_C813( C381 C813 ) C381_=_C817( C381 C817 ) C381_=_C822( C381 C822 ) C381_=_C858( C381 C858 ) C381_=_C869( C381 C869 ) \nC381_=_C874( C381 C874 ) C381_=_C917( C381 C917 ) C381_=_C922( C381 C922 ) C381_=_C943( C381 C943 ) C385_=_C419( C385 C419 ) C385_=_C432( C385 C432 ) \nC385_=_C443( C385 C443 ) C385_=_C522( C385 C522 ) C385_=_C549( C385 C549 ) C385_=_C554( C385 C554 ) C385_=_C556( C385 C556 ) C385_=_C587( C385 C587 ) \nC385_=_C610( C385 C610 ) C385_=_C674( C385 C674 ) C385_=_C691( C385 C691 ) C385_=_C712( C385 C712 ) C385_=_C743( C385 C743 ) C385_=_C799( C385 C799 ) \nC385_=_C812( C385 C812 ) C385_=_C824( C385 C824 ) C385_=_C842( C385 C842 ) C385_=_C848( C385 C848 ) C385_=_C851( C385 C851 ) C385_=_C853( C385 C853 ) \nC385_=_C869( C385 C869 ) C385_=_C876( C385 C876 ) C385_=_C900( C385 C900 ) C385_=_C915( C385 C915 ) C385_=_C917( C385 C917 ) C385_=_C921( C385 C921 ) \nC385_=_C941( C385 C941 ) C385_=_C947(</w:t>
      </w:r>
    </w:p>
    <w:p>
      <w:pPr>
        <w:pStyle w:val="PreformattedText"/>
        <w:bidi w:val="0"/>
        <w:spacing w:before="0" w:after="0"/>
        <w:jc w:val="left"/>
        <w:rPr/>
      </w:pPr>
      <w:r>
        <w:rPr/>
        <w:t xml:space="preserve"> </w:t>
      </w:r>
      <w:r>
        <w:rPr/>
        <w:t>C385 C947 ) C385_=_C948( C385 C948 ) C392_=_C425( C392 C425 ) C392_=_C489( C392 C489 ) C392_=_C554( C392 C554 ) \nC392_=_C600( C392 C600 ) C392_=_C616( C392 C616 ) C392_=_C624( C392 C624 ) C392_=_C627( C392 C627 ) C392_=_C673( C392 C673 ) C392_=_C687( C392 C687 ) \nC392_=_C695( C392 C695 ) C392_=_C721( C392 C721 ) C392_=_C758( C392 C758 ) C392_=_C791( C392 C791 ) C392_=_C824( C392 C824 ) C392_=_C825( C392 C825 ) \nC392_=_C858( C392 C858 ) C392_=_C899( C392 C899 ) C392_=_C904( C392 C904 ) C392_=_C905( C392 C905 ) C392_=_C920( C392 C920 ) C392_=_C923( C392 C923 ) \nC392_=_C928( C392 C928 ) C392_=_C930( C392 C930 ) C392_=_C941( C392 C941 ) C392_=_C943( C392 C943 ) C392_=_C947( C392 C947 ) C415_=_C563( C415 C563 ) \nC415_=_C600( C415 C600 ) C415_=_C605( C415 C605 ) C415_=_C640( C415 C640 ) C415_=_C688( C415 C688 ) C415_=_C695( C415 C695 ) C415_=_C727( C415 C727 ) \nC415_=_C762( C415 C762 ) C415_=_C773( C415 C773 ) C415_=_C774( C415 C774 ) C415_=_C799( C415 C799 ) C415_=_C825( C415 C825 ) C415_=_C842( C415 C842 ) \nC415_=_C848( C415 C848 ) C415_=_C858( C415 C858 ) C415_=_C860( C415 C860 ) C415_=_C889( C415 C889 ) C415_=_C891( C415 C891 ) C415_=_C905( C415 C905 ) \nC419_=_C431( C419 C431 ) C419_=_C432( C419 C432 ) C419_=_C434( C419 C434 ) C419_=_C443( C419 C443 ) C419_=_C514( C419 C514 ) C419_=_C554( C419 C554 ) \nC419_=_C556( C419 C556 ) C419_=_C674( C419 C674 ) C419_=_C824( C419 C824 ) C419_=_C829( C419 C829 ) C419_=_C842( C419 C842 ) C419_=_C848( C419 C848 ) \nC419_=_C851( C419 C851 ) C419_=_C868( C419 C868 ) C419_=_C869( C419 C869 ) C419_=_C876( C419 C876 ) C419_=_C915( C419 C915 ) C419_=_C921( C419 C921 ) \nC419_=_C941( C419 C941 ) C419_=_C948( C419 C948 ) C425_=_C489( C425 C489 ) C425_=_C493( C425 C493 ) C425_=_C600( C425 C600 ) C425_=_C627( C425 C627 ) \nC425_=_C758( C425 C758 ) C425_=_C767( C425 C767 ) C425_=_C791( C425 C791 ) C425_=_C809( C425 C809 ) C425_=_C818( C425 C818 ) C425_=_C825( C425 C825 ) \nC425_=_C835( C425 C835 ) C425_=_C838( C425 C838 ) C425_=_C856( C425 C856 ) C425_=_C869( C425 C869 ) C425_=_C899( C425 C899 ) C425_=_C904( C425 C904 ) \nC425_=_C905( C425 C905 ) C425_=_C913( C425 C913 ) C425_=_C941( C425 C941 ) C425_=_C943( C425 C943 ) C425_=_C947( C425 C947 ) C431_=_C432( C431 C432 ) \nC431_=_C434( C431 C434 ) C431_=_C456( C431 C456 ) C431_=_C457( C431 C457 ) C431_=_C489( C431 C489 ) C431_=_C493( C431 C493 ) C431_=_C514( C431 C514 ) \nC431_=_C539( C431 C539 ) C431_=_C575( C431 C575 ) C431_=_C599( C431 C599 ) C431_=_C630( C431 C630 ) C431_=_C644( C431 C644 ) C431_=_C705( C431 C705 ) \nC431_=_C743( C431 C743 ) C431_=_C762( C431 C762 ) C431_=_C763( C431 C763 ) C431_=_C795( C431 C795 ) C431_=_C799( C431 C799 ) C431_=_C812( C431 C812 ) \nC431_=_C838( C431 C838 ) C431_=_C856( C431 C856 ) C431_=_C891( C431 C891 ) C431_=_C900( C431 C900 ) C431_=_C912( C431 C912 ) C431_=_C915( C431 C915 ) \nC431_=_C921( C431 C921 ) C431_=_C930( C431 C930 ) C431_=_C939( C431 C939 ) C431_=_C941( C431 C941 ) C432_=_C434( C432 C434 ) C432_=_C443( C432 C443 ) \nC432_=_C489( C432 C489 ) C432_=_C554( C432 C554 ) C432_=_C556( C432 C556 ) C432_=_C674( C432 C674 ) C432_=_C688( C432 C688 ) C432_=_C812( C432 C812 ) \nC432_=_C824( C432 C824 ) C432_=_C838( C432 C838 ) C432_=_C842( C432 C842 ) C432_=_C848( C432 C848 ) C432_=_C851( C432 C851 ) C432_=_C869( C432 C869 ) \nC432_=_C876( C432 C876 ) C432_=_C915( C432 C915 ) C432_=_C920( C432 C920 ) C432_=_C921( C432 C921 ) C432_=_C939( C432 C939 ) C432_=_C941( C432 C941 ) \nC432_=_C948( C432 C948 ) C434_=_C459( C434 C459 ) C434_=_C508( C434 C508 ) C434_=_C521( C434 C521 ) C434_=_C530( C434 C530 ) C434_=_C549( C434 C549 ) \nC434_=_C656( C434 C656 ) C434_=_C721( C434 C721 ) C434_=_C764( C434 C764 ) C434_=_C776( C434 C776 ) C434_=_C781( C434 C781 ) C434_=_C809( C434 C809 ) \nC434_=_C838( C434 C838 ) C434_=_C851( C434 C851 ) C434_=_C860( C434 C860 ) C434_=_C900( C434 C900 ) C434_=_C905( C434 C905 ) C434_=_C915( C434 C915 ) \nC434_=_C932( C434 C932 ) C434_=_C948( C434 C948 ) C435_=_C638( C435 C638 ) C435_=_C692( C435 C692 ) C435_=_C712( C435 C712 ) C435_=_C758( C435 C758 ) \nC435_=_C764( C435 C764 ) C435_=_C799( C435 C799 ) C435_=_C818( C435 C818 ) C435_=_C853( C435 C853 ) C435_=_C869( C435 C869 ) C435_=_C874( C435 C874 ) \nC435_=_C899( C435 C899 ) C435_=_C926( C435 C926 ) C435_=_C928( C435 C928 ) C443_=_C531( C443 C531 ) C443_=_C554( C443 C554 ) C443_=_C556( C443 C556 ) \nC443_=_C619( C443 C619 ) C443_=_C640( C443 C640 ) C443_=_C674( C443 C674 ) C443_=_C764( C443 C764 ) C443_=_C796( C443 C796 ) C443_=_C813( C443 C813 ) \nC443_=_C824( C443 C824 ) C443_=_C842( C443 C842 ) C443_=_C848( C443 C848 ) C443_=_C851( C443 C851 ) C443_=_C869( C443 C869 ) C443_=_C874( C443 C874 ) \nC443_=_C876( C443 C876 ) C443_=_C900( C443 C900 ) C443_=_C921( C443 C921 ) C443_=_C939( C443 C939 ) C443_=_C941( C443 C941 ) C443_=_C948( C443 C948 ) \nC448_=_C457( C448 C457 ) C448_=_C566( C448 C566 ) C448_=_C599( C448 C599 ) C448_=_C624( C448 C624 ) C448_=_C674( C448 C674 ) C448_=_C682( C448 C682 ) \nC448_=_C687( C448 C687 ) C448_=_C689( C448 C689 ) C448_=_C695( C448 C695 ) C448_=_C702( C448 C702 ) C448_=_C716( C448 C716 ) C448_=_C758( C448 C758 ) \nC448_=_C763( C448 C763 ) C448_=_C796( C448 C796 ) C448_=_C822( C448 C822 ) C448_=_C855( C448 C855 ) C448_=_C858( C448 C858 ) C448_=_C874( C448 C874 ) \nC448_=_C904( C448 C904 ) C448_=_C915( C448 C915 ) C448_=_C917( C448 C917 ) C448_=_C922( C448 C922 ) C451_=_C461( C451 C461 ) C451_=_C472( C451 C472 ) \nC451_=_C549( C451 C549 ) C451_=_C582( C451 C582 ) C451_=_C587( C451 C587 ) C451_=_C610( C451 C610 ) C451_=_C613( C451 C613 ) C451_=_C638( C451 C638 ) \nC451_=_C644( C451 C644 ) C451_=_C648( C451 C648 ) C451_=_C673( C451 C673 ) C451_=_C692( C451 C692 ) C451_=_C721( C451 C721 ) C451_=_C769( C451 C769 ) \nC451_=_C776( C451 C776 ) C451_=_C824( C451 C824 ) C451_=_C827( C451 C827 ) C451_=_C853( C451 C853 ) C451_=_C856( C451 C856 ) C451_=_C868( C451 C868 ) \nC451_=_C869( C451 C869 ) C451_=_C876( C451 C876 ) C451_=_C889( C451 C889 ) C451_=_C912( C451 C912 ) C451_=_C913( C451 C913 ) C451_=_C920( C451 C920 ) \nC451_=_C922( C451 C922 ) C451_=_C930( C451 C930 ) C451_=_C943( C451 C943 ) C456_=_C457( C456 C457 ) C456_=_C489( C456 C489 ) C456_=_C493( C456 C493 ) \nC456_=_C514( C456 C514 ) C456_=_C575( C456 C575 ) C456_=_C599( C456 C599 ) C456_=_C630( C456 C630 ) C456_=_C727( C456 C727 ) C456_=_C743( C456 C743 ) \nC456_=_C762( C456 C762 ) C456_=_C763( C456 C763 ) C456_=_C769( C456 C769 ) C456_=_C795( C456 C795 ) C456_=_C812( C456 C812 ) C456_=_C825( C456 C825 ) \nC456_=_C829( C456 C829 ) C456_=_C848( C456 C848 ) C456_=_C853( C456 C853 ) C456_=_C856( C456 C856 ) C456_=_C891( C456 C891 ) C456_=_C900( C456 C900 ) \nC456_=_C912( C456 C912 ) C456_=_C921( C456 C921 ) C456_=_C930( C456 C930 ) C456_=_C941( C456 C941 ) C456_=_C947( C456 C947 ) C457_=_C493( C457 C493 ) \nC457_=_C514( C457 C514 ) C457_=_C575( C457 C575 ) C457_=_C599( C457 C599 ) C457_=_C627( C457 C627 ) C457_=_C630( C457 C630 ) C457_=_C656( C457 C656 ) \nC457_=_C682( C457 C682 ) C457_=_C743( C457 C743 ) C457_=_C762( C457 C762 ) C457_=_C763( C457 C763 ) C457_=_C773( C457 C773 ) C457_=_C795( C457 C795 ) \nC457_=_C812( C457 C812 ) C457_=_C848( C457 C848 ) C457_=_C855( C457 C855 ) C457_=_C856( C457 C856 ) C457_=_C858( C457 C858 ) C457_=_C891( C457 C891 ) \nC457_=_C900( C457 C900 ) C457_=_C912( C457 C912 ) C457_=_C913( C457 C913 ) C457_=_C920( C457 C920 ) C457_=_C921( C457 C921 ) C457_=_C923( C457 C923 ) \nC457_=_C930( C457 C930 ) C457_=_C941( C457 C941 ) C459_=_C508( C459 C508 ) C459_=_C521( C459 C521 ) C459_=_C530( C459 C530 ) C459_=_C556( C459 C556 ) \nC459_=_C656( C459 C656 ) C459_=_C721( C459 C721 ) C459_=_C809( C459 C809 ) C459_=_C822( C459 C822 ) C459_=_C835( C459 C835 ) C459_=_C868( C459 C868 ) \nC459_=_C932( C459 C932 ) C459_=_C947( C459 C947 ) C461_=_C472( C461 C472 ) C461_=_C549( C461 C549 ) C461_=_C587( C461 C587 ) C461_=_C610( C461 C610 ) \nC461_=_C638( C461 C638 ) C461_=_C644( C461 C644 ) C461_=_C648( C461 C648 ) C461_=_C673( C461 C673 ) C461_=_C727( C461 C727 ) C461_=_C769( C461 C769 ) \nC461_=_C827( C461 C827 ) C461_=_C856( C461 C856 ) C461_=_C868( C461 C868 ) C461_=_C889( C461 C889 ) C461_=_C904( C461 C904 ) C461_=_C905( C461 C905 ) \nC461_=_C913( C461 C913 ) C461_=_C920( C461 C920 ) C472_=_C520( C472 C520 ) C472_=_C530( C472 C530 ) C472_=_C549( C472 C549 ) C472_=_C587( C472 C587 ) \nC472_=_C610( C472 C610 ) C472_=_C638( C472 C638 ) C472_=_C644( C472 C644 ) C472_=_C648( C472 C648 ) C472_=_C673( C472 C673 ) C472_=_C687( C472 C687 ) \nC472_=_C688( C472 C688 ) C472_=_C769( C472 C769 ) C472_=_C774( C472 C774 ) C472_=_C824( C472 C824 ) C472_=_C827( C472 C827 ) C472_=_C851( C472 C851 ) \nC472_=_C856( C472 C856 ) C472_=_C868( C472 C868 ) C472_=_C889( C472 C889 ) C472_=_C913( C472 C913 ) C472_=_C920( C472 C920 ) C472_=_C922( C472 C922 ) \nC472_=_C926( C472 C926 ) C489_=_C600( C489 C600 ) C489_=_C627( C489 C627 ) C489_=_C758( C489 C758 ) C489_=_C764( C489 C764 ) C489_=_C774( C489 C774 ) \nC489_=_C791( C489 C791 ) C489_=_C817( C489 C817 ) C489_=_C825( C489 C825 ) C489_=_C838( C489 C838 ) C489_=_C853( C489 C853 ) C489_=_C891( C489 C891 ) \nC489_=_C899( C489 C899 ) C489_=_C904( C489 C904 ) C489_=_C939( C489 C939 ) C489_=_C941( C489 C941 ) C489_=_C943( C489 C943 ) C489_=_C947( C489 C947 ) \nC493_=_C508( C493 C508 ) C493_=_C509( C493 C509 ) C493_=_C514( C493 C514 ) C493_=_C575( C493 C575 ) C493_=_C599( C493 C599 ) C493_=_C630( C493 C630 ) \nC493_=_C674( C493 C674 ) C493_=_C682( C493 C682 ) C493_=_C705( C493 C705 ) C493_=_C743( C493 C743 ) C493_=_C762( C493 C762 ) C493_=_C763( C493 C763 ) \nC493_=_C767( C493 C767 ) C493_=_C777( C493 C777 ) C493_=_C795( C493 C795 ) C493_=_C809( C493 C809 ) C493_=_C812( C493 C812 ) C493_=_C817( C493 C817 ) \nC493_=_C818( C493 C818 ) C493_=_C835( C493 C835 ) C493_=_C838( C493 C838 ) C493_=_C856( C493 C856 ) C493_=_C891( C493 C891 ) C493_=_C900( C493 C900 ) \nC493_=_C912( C493 C912 ) C493_=_C913( C493 C913 ) C493_=_C921(</w:t>
      </w:r>
    </w:p>
    <w:p>
      <w:pPr>
        <w:pStyle w:val="PreformattedText"/>
        <w:bidi w:val="0"/>
        <w:spacing w:before="0" w:after="0"/>
        <w:jc w:val="left"/>
        <w:rPr/>
      </w:pPr>
      <w:r>
        <w:rPr/>
        <w:t xml:space="preserve"> </w:t>
      </w:r>
      <w:r>
        <w:rPr/>
        <w:t>C493 C921 ) C493_=_C930( C493 C930 ) C493_=_C939( C493 C939 ) C493_=_C941( C493 C941 ) \nC493_=_C943( C493 C943 ) C508_=_C509( C508 C509 ) C508_=_C521( C508 C521 ) C508_=_C530( C508 C530 ) C508_=_C599( C508 C599 ) C508_=_C630( C508 C630 ) \nC508_=_C656( C508 C656 ) C508_=_C682( C508 C682 ) C508_=_C721( C508 C721 ) C508_=_C726( C508 C726 ) C508_=_C758( C508 C758 ) C508_=_C762( C508 C762 ) \nC508_=_C809( C508 C809 ) C508_=_C836( C508 C836 ) C508_=_C860( C508 C860 ) C508_=_C899( C508 C899 ) C508_=_C932( C508 C932 ) C508_=_C948( C508 C948 ) \nC509_=_C531( C509 C531 ) C509_=_C533( C509 C533 ) C509_=_C539( C509 C539 ) C509_=_C616( C509 C616 ) C509_=_C619( C509 C619 ) C509_=_C644( C509 C644 ) \nC509_=_C673( C509 C673 ) C509_=_C677( C509 C677 ) C509_=_C682( C509 C682 ) C509_=_C705( C509 C705 ) C509_=_C711( C509 C711 ) C509_=_C721( C509 C721 ) \nC509_=_C726( C509 C726 ) C509_=_C743( C509 C743 ) C509_=_C763( C509 C763 ) C509_=_C774( C509 C774 ) C509_=_C776( C509 C776 ) C509_=_C777( C509 C777 ) \nC509_=_C780( C509 C780 ) C509_=_C817( C509 C817 ) C509_=_C818( C509 C818 ) C509_=_C829( C509 C829 ) C509_=_C836( C509 C836 ) C509_=_C838( C509 C838 ) \nC509_=_C855( C509 C855 ) C509_=_C858( C509 C858 ) C509_=_C891( C509 C891 ) C509_=_C905( C509 C905 ) C509_=_C915( C509 C915 ) C509_=_C930( C509 C930 ) \nC509_=_C941( C509 C941 ) C514_=_C563( C514 C563 ) C514_=_C566( C514 C566 ) C514_=_C575( C514 C575 ) C514_=_C599( C514 C599 ) C514_=_C630( C514 C630 ) \nC514_=_C687( C514 C687 ) C514_=_C688( C514 C688 ) C514_=_C705( C514 C705 ) C514_=_C726( C514 C726 ) C514_=_C743( C514 C743 ) C514_=_C762( C514 C762 ) \nC514_=_C763( C514 C763 ) C514_=_C781( C514 C781 ) C514_=_C795( C514 C795 ) C514_=_C796( C514 C796 ) C514_=_C799( C514 C799 ) C514_=_C812( C514 C812 ) \nC514_=_C824( C514 C824 ) C514_=_C827( C514 C827 ) C514_=_C829( C514 C829 ) C514_=_C856( C514 C856 ) C514_=_C891( C514 C891 ) C514_=_C900( C514 C900 ) \nC514_=_C912( C514 C912 ) C514_=_C921( C514 C921 ) C514_=_C930( C514 C930 ) C514_=_C941( C514 C941 ) C520_=_C522( C520 C522 ) C520_=_C582( C520 C582 ) \nC520_=_C613( C520 C613 ) C520_=_C638( C520 C638 ) C520_=_C677( C520 C677 ) C520_=_C687( C520 C687 ) C520_=_C691( C520 C691 ) C520_=_C692( C520 C692 ) \nC520_=_C711( C520 C711 ) C520_=_C767( C520 C767 ) C520_=_C781( C520 C781 ) C520_=_C813( C520 C813 ) C520_=_C835( C520 C835 ) C520_=_C856( C520 C856 ) \nC520_=_C874( C520 C874 ) C520_=_C923( C520 C923 ) C520_=_C926( C520 C926 ) C520_=_C939( C520 C939 ) C520_=_C941( C520 C941 ) C520_=_C948( C520 C948 ) \nC521_=_C522( C521 C522 ) C521_=_C530( C521 C530 ) C521_=_C531( C521 C531 ) C521_=_C605( C521 C605 ) C521_=_C656( C521 C656 ) C521_=_C687( C521 C687 ) \nC521_=_C721( C521 C721 ) C521_=_C726( C521 C726 ) C521_=_C780( C521 C780 ) C521_=_C809( C521 C809 ) C521_=_C848( C521 C848 ) C521_=_C874( C521 C874 ) \nC521_=_C876( C521 C876 ) C521_=_C922( C521 C922 ) C521_=_C932( C521 C932 ) C521_=_C939( C521 C939 ) C522_=_C533( C522 C533 ) C522_=_C549( C522 C549 ) \nC522_=_C582( C522 C582 ) C522_=_C613( C522 C613 ) C522_=_C674( C522 C674 ) C522_=_C677( C522 C677 ) C522_=_C691( C522 C691 ) C522_=_C702( C522 C702 ) \nC522_=_C711( C522 C711 ) C522_=_C716( C522 C716 ) C522_=_C767( C522 C767 ) C522_=_C780( C522 C780 ) C522_=_C781( C522 C781 ) C522_=_C813( C522 C813 ) \nC522_=_C835( C522 C835 ) C522_=_C874( C522 C874 ) C522_=_C917( C522 C917 ) C522_=_C923( C522 C923 ) C522_=_C926( C522 C926 ) C522_=_C939( C522 C939 ) \nC530_=_C600( C530 C600 ) C530_=_C656( C530 C656 ) C530_=_C673( C530 C673 ) C530_=_C682( C530 C682 ) C530_=_C688( C530 C688 ) C530_=_C689( C530 C689 ) \nC530_=_C695( C530 C695 ) C530_=_C721( C530 C721 ) C530_=_C774( C530 C774 ) C530_=_C809( C530 C809 ) C530_=_C853( C530 C853 ) C530_=_C926( C530 C926 ) \nC530_=_C930( C530 C930 ) C530_=_C932( C530 C932 ) C530_=_C947( C530 C947 ) C531_=_C533( C531 C533 ) C531_=_C539( C531 C539 ) C531_=_C549( C531 C549 ) \nC531_=_C616( C531 C616 ) C531_=_C619( C531 C619 ) C531_=_C656( C531 C656 ) C531_=_C705( C531 C705 ) C531_=_C726( C531 C726 ) C531_=_C776( C531 C776 ) \nC531_=_C777( C531 C777 ) C531_=_C780( C531 C780 ) C531_=_C813( C531 C813 ) C531_=_C817( C531 C817 ) C531_=_C818( C531 C818 ) C531_=_C829( C531 C829 ) \nC531_=_C836( C531 C836 ) C531_=_C838( C531 C838 ) C531_=_C855( C531 C855 ) C531_=_C874( C531 C874 ) C531_=_C876( C531 C876 ) C531_=_C900( C531 C900 ) \nC531_=_C905( C531 C905 ) C531_=_C915( C531 C915 ) C531_=_C917( C531 C917 ) C531_=_C939( C531 C939 ) C531_=_C941( C531 C941 ) C533_=_C539( C533 C539 ) \nC533_=_C563( C533 C563 ) C533_=_C587( C533 C587 ) C533_=_C616( C533 C616 ) C533_=_C619( C533 C619 ) C533_=_C674( C533 C674 ) C533_=_C702( C533 C702 ) \nC533_=_C705( C533 C705 ) C533_=_C726( C533 C726 ) C533_=_C743( C533 C743 ) C533_=_C769( C533 C769 ) C533_=_C776( C533 C776 ) C533_=_C777( C533 C777 ) \nC533_=_C780( C533 C780 ) C533_=_C817( C533 C817 ) C533_=_C818( C533 C818 ) C533_=_C829( C533 C829 ) C533_=_C836( C533 C836 ) C533_=_C838( C533 C838 ) \nC533_=_C855( C533 C855 ) C533_=_C889( C533 C889 ) C533_=_C905( C533 C905 ) C533_=_C915( C533 C915 ) C533_=_C932( C533 C932 ) C533_=_C943( C533 C943 ) \nC539_=_C600( C539 C600 ) C539_=_C616( C539 C616 ) C539_=_C619( C539 C619 ) C539_=_C644( C539 C644 ) C539_=_C648( C539 C648 ) C539_=_C691( C539 C691 ) \nC539_=_C705( C539 C705 ) C539_=_C716( C539 C716 ) C539_=_C726( C539 C726 ) C539_=_C776( C539 C776 ) C539_=_C777( C539 C777 ) C539_=_C780( C539 C780 ) \nC539_=_C795( C539 C795 ) C539_=_C796( C539 C796 ) C539_=_C799( C539 C799 ) C539_=_C809( C539 C809 ) C539_=_C817( C539 C817 ) C539_=_C818( C539 C818 ) \nC539_=_C829( C539 C829 ) C539_=_C836( C539 C836 ) C539_=_C838( C539 C838 ) C539_=_C855( C539 C855 ) C539_=_C876( C539 C876 ) C539_=_C905( C539 C905 ) \nC539_=_C912( C539 C912 ) C539_=_C915( C539 C915 ) C539_=_C932( C539 C932 ) C549_=_C587( C549 C587 ) C549_=_C610( C549 C610 ) C549_=_C638( C549 C638 ) \nC549_=_C644( C549 C644 ) C549_=_C648( C549 C648 ) C549_=_C673( C549 C673 ) C549_=_C763( C549 C763 ) C549_=_C769( C549 C769 ) C549_=_C781( C549 C781 ) \nC549_=_C813( C549 C813 ) C549_=_C827( C549 C827 ) C549_=_C838( C549 C838 ) C549_=_C868( C549 C868 ) C549_=_C889( C549 C889 ) C549_=_C913( C549 C913 ) \nC549_=_C917( C549 C917 ) C549_=_C920( C549 C920 ) C549_=_C923( C549 C923 ) C549_=_C947( C549 C947 ) C549_=_C948( C549 C948 ) C554_=_C556( C554 C556 ) \nC554_=_C616( C554 C616 ) C554_=_C619( C554 C619 ) C554_=_C674( C554 C674 ) C554_=_C721( C554 C721 ) C554_=_C799( C554 C799 ) C554_=_C812( C554 C812 ) \nC554_=_C818( C554 C818 ) C554_=_C824( C554 C824 ) C554_=_C842( C554 C842 ) C554_=_C848( C554 C848 ) C554_=_C851( C554 C851 ) C554_=_C853( C554 C853 ) \nC554_=_C869( C554 C869 ) C554_=_C874( C554 C874 ) C554_=_C876( C554 C876 ) C554_=_C915( C554 C915 ) C554_=_C920( C554 C920 ) C554_=_C921( C554 C921 ) \nC554_=_C930( C554 C930 ) C554_=_C941( C554 C941 ) C554_=_C948( C554 C948 ) C556_=_C624( C556 C624 ) C556_=_C674( C556 C674 ) C556_=_C677( C556 C677 ) \nC556_=_C824( C556 C824 ) C556_=_C825( C556 C825 ) C556_=_C842( C556 C842 ) C556_=_C848( C556 C848 ) C556_=_C851( C556 C851 ) C556_=_C868( C556 C868 ) \nC556_=_C869( C556 C869 ) C556_=_C876( C556 C876 ) C556_=_C900( C556 C900 ) C556_=_C921( C556 C921 ) C556_=_C941( C556 C941 ) C556_=_C948( C556 C948 ) \nC563_=_C566( C563 C566 ) C563_=_C587( C563 C587 ) C563_=_C605( C563 C605 ) C563_=_C640( C563 C640 ) C563_=_C688( C563 C688 ) C563_=_C702( C563 C702 ) \nC563_=_C712( C563 C712 ) C563_=_C726( C563 C726 ) C563_=_C727( C563 C727 ) C563_=_C773( C563 C773 ) C563_=_C774( C563 C774 ) C563_=_C777( C563 C777 ) \nC563_=_C781( C563 C781 ) C563_=_C796( C563 C796 ) C563_=_C827( C563 C827 ) C563_=_C858( C563 C858 ) C563_=_C860( C563 C860 ) C563_=_C889( C563 C889 ) \nC563_=_C899( C563 C899 ) C563_=_C912( C563 C912 ) C566_=_C624( C566 C624 ) C566_=_C674( C566 C674 ) C566_=_C682( C566 C682 ) C566_=_C687( C566 C687 ) \nC566_=_C689( C566 C689 ) C566_=_C695( C566 C695 ) C566_=_C702( C566 C702 ) C566_=_C716( C566 C716 ) C566_=_C726( C566 C726 ) C566_=_C763( C566 C763 ) \nC566_=_C764( C566 C764 ) C566_=_C773( C566 C773 ) C566_=_C781( C566 C781 ) C566_=_C796( C566 C796 ) C566_=_C822( C566 C822 ) C566_=_C827( C566 C827 ) \nC566_=_C829( C566 C829 ) C566_=_C874( C566 C874 ) C566_=_C904( C566 C904 ) C566_=_C917( C566 C917 ) C566_=_C922( C566 C922 ) C575_=_C599( C575 C599 ) \nC575_=_C630( C575 C630 ) C575_=_C689( C575 C689 ) C575_=_C743( C575 C743 ) C575_=_C762( C575 C762 ) C575_=_C763( C575 C763 ) C575_=_C767( C575 C767 ) \nC575_=_C769( C575 C769 ) C575_=_C795( C575 C795 ) C575_=_C799( C575 C799 ) C575_=_C812( C575 C812 ) C575_=_C856( C575 C856 ) C575_=_C891( C575 C891 ) \nC575_=_C899( C575 C899 ) C575_=_C900( C575 C900 ) C575_=_C912( C575 C912 ) C575_=_C921( C575 C921 ) C575_=_C928( C575 C928 ) C575_=_C930( C575 C930 ) \nC575_=_C941( C575 C941 ) C575_=_C947( C575 C947 ) C582_=_C613( C582 C613 ) C582_=_C644( C582 C644 ) C582_=_C648( C582 C648 ) C582_=_C677( C582 C677 ) \nC582_=_C691( C582 C691 ) C582_=_C692( C582 C692 ) C582_=_C695( C582 C695 ) C582_=_C711( C582 C711 ) C582_=_C767( C582 C767 ) C582_=_C776( C582 C776 ) \nC582_=_C781( C582 C781 ) C582_=_C813( C582 C813 ) C582_=_C835( C582 C835 ) C582_=_C853( C582 C853 ) C582_=_C855( C582 C855 ) C582_=_C856( C582 C856 ) \nC582_=_C912( C582 C912 ) C582_=_C923( C582 C923 ) C582_=_C926( C582 C926 ) C582_=_C932( C582 C932 ) C582_=_C939( C582 C939 ) C582_=_C943( C582 C943 ) \nC582_=_C947( C582 C947 ) C587_=_C610( C587 C610 ) C587_=_C638( C587 C638 ) C587_=_C644( C587 C644 ) C587_=_C648( C587 C648 ) C587_=_C656( C587 C656 ) \nC587_=_C673( C587 C673 ) C587_=_C674( C587 C674 ) C587_=_C689( C587 C689 ) C587_=_C691( C587 C691 ) C587_=_C712( C587 C712 ) C587_=_C743( C587 C743 ) \nC587_=_C769( C587 C769 ) C587_=_C777( C587 C777 ) C587_=_C827( C587 C827 ) C587_=_C842( C587 C842 ) C587_=_C851( C587 C851 ) C587_=_C868( C587 C868 ) \nC587_=_C889( C587 C889 ) C587_=_C900( C587 C900 ) C587_=_C913( C587 C913 ) C587_=_C915(</w:t>
      </w:r>
    </w:p>
    <w:p>
      <w:pPr>
        <w:pStyle w:val="PreformattedText"/>
        <w:bidi w:val="0"/>
        <w:spacing w:before="0" w:after="0"/>
        <w:jc w:val="left"/>
        <w:rPr/>
      </w:pPr>
      <w:r>
        <w:rPr/>
        <w:t xml:space="preserve"> </w:t>
      </w:r>
      <w:r>
        <w:rPr/>
        <w:t>C587 C915 ) C587_=_C920( C587 C920 ) C587_=_C947( C587 C947 ) \nC599_=_C630( C599 C630 ) C599_=_C702( C599 C702 ) C599_=_C743( C599 C743 ) C599_=_C762( C599 C762 ) C599_=_C763( C599 C763 ) C599_=_C774( C599 C774 ) \nC599_=_C791( C599 C791 ) C599_=_C795( C599 C795 ) C599_=_C812( C599 C812 ) C599_=_C842( C599 C842 ) C599_=_C855( C599 C855 ) C599_=_C856( C599 C856 ) \nC599_=_C891( C599 C891 ) C599_=_C900( C599 C900 ) C599_=_C912( C599 C912 ) C599_=_C920( C599 C920 ) C599_=_C921( C599 C921 ) C599_=_C930( C599 C930 ) \nC599_=_C941( C599 C941 ) C600_=_C627( C600 C627 ) C600_=_C640( C600 C640 ) C600_=_C673( C600 C673 ) C600_=_C688( C600 C688 ) C600_=_C758( C600 C758 ) \nC600_=_C762( C600 C762 ) C600_=_C777( C600 C777 ) C600_=_C791( C600 C791 ) C600_=_C799( C600 C799 ) C600_=_C825( C600 C825 ) C600_=_C848( C600 C848 ) \nC600_=_C855( C600 C855 ) C600_=_C869( C600 C869 ) C600_=_C876( C600 C876 ) C600_=_C899( C600 C899 ) C600_=_C904( C600 C904 ) C600_=_C926( C600 C926 ) \nC600_=_C932( C600 C932 ) C600_=_C941( C600 C941 ) C600_=_C943( C600 C943 ) C600_=_C947( C600 C947 ) C605_=_C630( C605 C630 ) C605_=_C640( C605 C640 ) \nC605_=_C688( C605 C688 ) C605_=_C726( C605 C726 ) C605_=_C727( C605 C727 ) C605_=_C758( C605 C758 ) C605_=_C773( C605 C773 ) C605_=_C774( C605 C774 ) \nC605_=_C818( C605 C818 ) C605_=_C842( C605 C842 ) C605_=_C848( C605 C848 ) C605_=_C858( C605 C858 ) C605_=_C860( C605 C860 ) C605_=_C869( C605 C869 ) \nC605_=_C889( C605 C889 ) C605_=_C899( C605 C899 ) C605_=_C917( C605 C917 ) C605_=_C930( C605 C930 ) C610_=_C638( C610 C638 ) C610_=_C644( C610 C644 ) \nC610_=_C648( C610 C648 ) C610_=_C673( C610 C673 ) C610_=_C691( C610 C691 ) C610_=_C712( C610 C712 ) C610_=_C721( C610 C721 ) C610_=_C743( C610 C743 ) \nC610_=_C769( C610 C769 ) C610_=_C824( C610 C824 ) C610_=_C827( C610 C827 ) C610_=_C842( C610 C842 ) C610_=_C851( C610 C851 ) C610_=_C868( C610 C868 ) \nC610_=_C889( C610 C889 ) C610_=_C900( C610 C900 ) C610_=_C913( C610 C913 ) C610_=_C915( C610 C915 ) C610_=_C920( C610 C920 ) C610_=_C922( C610 C922 ) \nC610_=_C947( C610 C947 ) C613_=_C648( C613 C648 ) C613_=_C677( C613 C677 ) C613_=_C691( C613 C691 ) C613_=_C711( C613 C711 ) C613_=_C716( C613 C716 ) \nC613_=_C721( C613 C721 ) C613_=_C767( C613 C767 ) C613_=_C781( C613 C781 ) C613_=_C813( C613 C813 ) C613_=_C822( C613 C822 ) C613_=_C829( C613 C829 ) \nC613_=_C835( C613 C835 ) C613_=_C869( C613 C869 ) C613_=_C913( C613 C913 ) C613_=_C917( C613 C917 ) C613_=_C922( C613 C922 ) C613_=_C923( C613 C923 ) \nC613_=_C926( C613 C926 ) C613_=_C928( C613 C928 ) C613_=_C939( C613 C939 ) C616_=_C619( C616 C619 ) C616_=_C624( C616 C624 ) C616_=_C705( C616 C705 ) \nC616_=_C721( C616 C721 ) C616_=_C726( C616 C726 ) C616_=_C763( C616 C763 ) C616_=_C776( C616 C776 ) C616_=_C777( C616 C777 ) C616_=_C780( C616 C780 ) \nC616_=_C817( C616 C817 ) C616_=_C818( C616 C818 ) C616_=_C829( C616 C829 ) C616_=_C836( C616 C836 ) C616_=_C838( C616 C838 ) C616_=_C851( C616 C851 ) \nC616_=_C855( C616 C855 ) C616_=_C858( C616 C858 ) C616_=_C891( C616 C891 ) C616_=_C905( C616 C905 ) C616_=_C915( C616 C915 ) C619_=_C705( C619 C705 ) \nC619_=_C726( C619 C726 ) C619_=_C758( C619 C758 ) C619_=_C776( C619 C776 ) C619_=_C777( C619 C777 ) C619_=_C780( C619 C780 ) C619_=_C813( C619 C813 ) \nC619_=_C817( C619 C817 ) C619_=_C818( C619 C818 ) C619_=_C829( C619 C829 ) C619_=_C836( C619 C836 ) C619_=_C838( C619 C838 ) C619_=_C855( C619 C855 ) \nC619_=_C874( C619 C874 ) C619_=_C905( C619 C905 ) C619_=_C915( C619 C915 ) C619_=_C939( C619 C939 ) C619_=_C941( C619 C941 ) C624_=_C640( C624 C640 ) \nC624_=_C674( C624 C674 ) C624_=_C682( C624 C682 ) C624_=_C687( C624 C687 ) C624_=_C689( C624 C689 ) C624_=_C695( C624 C695 ) C624_=_C702( C624 C702 ) \nC624_=_C716( C624 C716 ) C624_=_C763( C624 C763 ) C624_=_C776( C624 C776 ) C624_=_C781( C624 C781 ) C624_=_C796( C624 C796 ) C624_=_C822( C624 C822 ) \nC624_=_C858( C624 C858 ) C624_=_C860( C624 C860 ) C624_=_C874( C624 C874 ) C624_=_C900( C624 C900 ) C624_=_C913( C624 C913 ) C624_=_C917( C624 C917 ) \nC624_=_C922( C624 C922 ) C624_=_C932( C624 C932 ) C627_=_C630( C627 C630 ) C627_=_C656( C627 C656 ) C627_=_C691( C627 C691 ) C627_=_C758( C627 C758 ) \nC627_=_C773( C627 C773 ) C627_=_C791( C627 C791 ) C627_=_C813( C627 C813 ) C627_=_C824( C627 C824 ) C627_=_C825( C627 C825 ) C627_=_C848( C627 C848 ) \nC627_=_C851( C627 C851 ) C627_=_C855( C627 C855 ) C627_=_C899( C627 C899 ) C627_=_C904( C627 C904 ) C627_=_C920( C627 C920 ) C627_=_C921( C627 C921 ) \nC627_=_C923( C627 C923 ) C627_=_C941( C627 C941 ) C627_=_C943( C627 C943 ) C627_=_C947( C627 C947 ) C630_=_C656( C630 C656 ) C630_=_C743( C630 C743 ) \nC630_=_C758( C630 C758 ) C630_=_C762( C630 C762 ) C630_=_C763( C630 C763 ) C630_=_C773( C630 C773 ) C630_=_C795( C630 C795 ) C630_=_C812( C630 C812 ) \nC630_=_C818( C630 C818 ) C630_=_C842( C630 C842 ) C630_=_C856( C630 C856 ) C630_=_C891( C630 C891 ) C630_=_C900( C630 C900 ) C630_=_C912( C630 C912 ) \nC630_=_C920( C630 C920 ) C630_=_C921( C630 C921 ) C630_=_C923( C630 C923 ) C630_=_C930( C630 C930 ) C630_=_C941( C630 C941 ) C638_=_C644( C638 C644 ) \nC638_=_C648( C638 C648 ) C638_=_C673( C638 C673 ) C638_=_C692( C638 C692 ) C638_=_C712( C638 C712 ) C638_=_C758( C638 C758 ) C638_=_C762( C638 C762 ) \nC638_=_C764( C638 C764 ) C638_=_C769( C638 C769 ) C638_=_C777( C638 C777 ) C638_=_C780( C638 C780 ) C638_=_C799( C638 C799 ) C638_=_C817( C638 C817 ) \nC638_=_C827( C638 C827 ) C638_=_C838( C638 C838 ) C638_=_C853( C638 C853 ) C638_=_C868( C638 C868 ) C638_=_C869( C638 C869 ) C638_=_C874( C638 C874 ) \nC638_=_C889( C638 C889 ) C638_=_C913( C638 C913 ) C638_=_C920( C638 C920 ) C638_=_C928( C638 C928 ) C638_=_C948( C638 C948 ) C640_=_C688( C640 C688 ) \nC640_=_C727( C640 C727 ) C640_=_C762( C640 C762 ) C640_=_C764( C640 C764 ) C640_=_C773( C640 C773 ) C640_=_C774( C640 C774 ) C640_=_C776( C640 C776 ) \nC640_=_C781( C640 C781 ) C640_=_C791( C640 C791 ) C640_=_C796( C640 C796 ) C640_=_C799( C640 C799 ) C640_=_C836( C640 C836 ) C640_=_C848( C640 C848 ) \nC640_=_C858( C640 C858 ) C640_=_C860( C640 C860 ) C640_=_C889( C640 C889 ) C640_=_C913( C640 C913 ) C640_=_C923( C640 C923 ) C640_=_C930( C640 C930 ) \nC640_=_C932( C640 C932 ) C644_=_C648( C644 C648 ) C644_=_C673( C644 C673 ) C644_=_C677( C644 C677 ) C644_=_C692( C644 C692 ) C644_=_C705( C644 C705 ) \nC644_=_C727( C644 C727 ) C644_=_C769( C644 C769 ) C644_=_C776( C644 C776 ) C644_=_C799( C644 C799 ) C644_=_C827( C644 C827 ) C644_=_C829( C644 C829 ) \nC644_=_C853( C644 C853 ) C644_=_C856( C644 C856 ) C644_=_C858( C644 C858 ) C644_=_C868( C644 C868 ) C644_=_C889( C644 C889 ) C644_=_C912( C644 C912 ) \nC644_=_C913( C644 C913 ) C644_=_C920( C644 C920 ) C644_=_C930( C644 C930 ) C644_=_C943( C644 C943 ) C648_=_C673( C648 C673 ) C648_=_C691( C648 C691 ) \nC648_=_C716( C648 C716 ) C648_=_C769( C648 C769 ) C648_=_C796( C648 C796 ) C648_=_C817( C648 C817 ) C648_=_C827( C648 C827 ) C648_=_C829( C648 C829 ) \nC648_=_C835( C648 C835 ) C648_=_C855( C648 C855 ) C648_=_C868( C648 C868 ) C648_=_C889( C648 C889 ) C648_=_C899( C648 C899 ) C648_=_C913( C648 C913 ) \nC648_=_C915( C648 C915 ) C648_=_C917( C648 C917 ) C648_=_C920( C648 C920 ) C648_=_C928( C648 C928 ) C656_=_C674( C656 C674 ) C656_=_C689( C656 C689 ) \nC656_=_C716( C656 C716 ) C656_=_C721( C656 C721 ) C656_=_C773( C656 C773 ) C656_=_C776( C656 C776 ) C656_=_C777( C656 C777 ) C656_=_C796( C656 C796 ) \nC656_=_C809( C656 C809 ) C656_=_C860( C656 C860 ) C656_=_C899( C656 C899 ) C656_=_C900( C656 C900 ) C656_=_C917( C656 C917 ) C656_=_C920( C656 C920 ) \nC656_=_C923( C656 C923 ) C656_=_C932( C656 C932 ) C656_=_C941( C656 C941 ) C673_=_C682( C673 C682 ) C673_=_C687( C673 C687 ) C673_=_C688( C673 C688 ) \nC673_=_C695( C673 C695 ) C673_=_C711( C673 C711 ) C673_=_C743( C673 C743 ) C673_=_C769( C673 C769 ) C673_=_C774( C673 C774 ) C673_=_C780( C673 C780 ) \nC673_=_C824( C673 C824 ) C673_=_C827( C673 C827 ) C673_=_C868( C673 C868 ) C673_=_C889( C673 C889 ) C673_=_C905( C673 C905 ) C673_=_C913( C673 C913 ) \nC673_=_C920( C673 C920 ) C673_=_C923( C673 C923 ) C673_=_C926( C673 C926 ) C673_=_C928( C673 C928 ) C673_=_C941( C673 C941 ) C673_=_C943( C673 C943 ) \nC673_=_C947( C673 C947 ) C673_=_C948( C673 C948 ) C674_=_C682( C674 C682 ) C674_=_C687( C674 C687 ) C674_=_C689( C674 C689 ) C674_=_C695( C674 C695 ) \nC674_=_C702( C674 C702 ) C674_=_C705( C674 C705 ) C674_=_C716( C674 C716 ) C674_=_C763( C674 C763 ) C674_=_C777( C674 C777 ) C674_=_C796( C674 C796 ) \nC674_=_C817( C674 C817 ) C674_=_C822( C674 C822 ) C674_=_C824( C674 C824 ) C674_=_C842( C674 C842 ) C674_=_C848( C674 C848 ) C674_=_C851( C674 C851 ) \nC674_=_C869( C674 C869 ) C674_=_C874( C674 C874 ) C674_=_C876( C674 C876 ) C674_=_C912( C674 C912 ) C674_=_C913( C674 C913 ) C674_=_C917( C674 C917 ) \nC674_=_C921( C674 C921 ) C674_=_C922( C674 C922 ) C674_=_C930( C674 C930 ) C674_=_C939( C674 C939 ) C674_=_C941( C674 C941 ) C674_=_C948( C674 C948 ) \nC677_=_C691( C677 C691 ) C677_=_C711( C677 C711 ) C677_=_C726( C677 C726 ) C677_=_C743( C677 C743 ) C677_=_C767( C677 C767 ) C677_=_C781( C677 C781 ) \nC677_=_C791( C677 C791 ) C677_=_C813( C677 C813 ) C677_=_C825( C677 C825 ) C677_=_C829( C677 C829 ) C677_=_C835( C677 C835 ) C677_=_C858( C677 C858 ) \nC677_=_C868( C677 C868 ) C677_=_C915( C677 C915 ) C677_=_C923( C677 C923 ) C677_=_C926( C677 C926 ) C677_=_C930( C677 C930 ) C677_=_C939( C677 C939 ) \nC677_=_C943( C677 C943 ) C677_=_C948( C677 C948 ) C682_=_C687( C682 C687 ) C682_=_C689( C682 C689 ) C682_=_C695( C682 C695 ) C682_=_C702( C682 C702 ) \nC682_=_C711( C682 C711 ) C682_=_C716( C682 C716 ) C682_=_C743( C682 C743 ) C682_=_C762( C682 C762 ) C682_=_C763( C682 C763 ) C682_=_C774( C682 C774 ) \nC682_=_C780( C682 C780 ) C682_=_C796( C682 C796 ) C682_=_C822( C682 C822 ) C682_=_C848( C682 C848 ) C682_=_C853( C682 C853 ) C682_=_C858( C682 C858 ) \nC682_=_C874( C682 C874 ) C682_=_C904( C682 C904 ) C682_=_C913( C682 C913 ) C682_=_C917( C682 C917 ) C682_=_C922(</w:t>
      </w:r>
    </w:p>
    <w:p>
      <w:pPr>
        <w:pStyle w:val="PreformattedText"/>
        <w:bidi w:val="0"/>
        <w:spacing w:before="0" w:after="0"/>
        <w:jc w:val="left"/>
        <w:rPr/>
      </w:pPr>
      <w:r>
        <w:rPr/>
        <w:t xml:space="preserve"> </w:t>
      </w:r>
      <w:r>
        <w:rPr/>
        <w:t>C682 C922 ) C682_=_C930( C682 C930 ) \nC682_=_C932( C682 C932 ) C682_=_C939( C682 C939 ) C682_=_C941( C682 C941 ) C682_=_C947( C682 C947 ) C687_=_C688( C687 C688 ) C687_=_C689( C687 C689 ) \nC687_=_C695( C687 C695 ) C687_=_C702( C687 C702 ) C687_=_C716( C687 C716 ) C687_=_C763( C687 C763 ) C687_=_C795( C687 C795 ) C687_=_C796( C687 C796 ) \nC687_=_C799( C687 C799 ) C687_=_C822( C687 C822 ) C687_=_C824( C687 C824 ) C687_=_C856( C687 C856 ) C687_=_C874( C687 C874 ) C687_=_C904( C687 C904 ) \nC687_=_C905( C687 C905 ) C687_=_C915( C687 C915 ) C687_=_C917( C687 C917 ) C687_=_C922( C687 C922 ) C687_=_C923( C687 C923 ) C687_=_C926( C687 C926 ) \nC687_=_C928( C687 C928 ) C687_=_C939( C687 C939 ) C687_=_C943( C687 C943 ) C687_=_C947( C687 C947 ) C688_=_C711( C688 C711 ) C688_=_C727( C688 C727 ) \nC688_=_C773( C688 C773 ) C688_=_C774( C688 C774 ) C688_=_C795( C688 C795 ) C688_=_C796( C688 C796 ) C688_=_C799( C688 C799 ) C688_=_C812( C688 C812 ) \nC688_=_C858( C688 C858 ) C688_=_C860( C688 C860 ) C688_=_C889( C688 C889 ) C688_=_C920( C688 C920 ) C688_=_C926( C688 C926 ) C688_=_C941( C688 C941 ) \nC689_=_C691( C689 C691 ) C689_=_C692( C689 C692 ) C689_=_C695( C689 C695 ) C689_=_C702( C689 C702 ) C689_=_C716( C689 C716 ) C689_=_C763( C689 C763 ) \nC689_=_C767( C689 C767 ) C689_=_C769( C689 C769 ) C689_=_C777( C689 C777 ) C689_=_C796( C689 C796 ) C689_=_C799( C689 C799 ) C689_=_C822( C689 C822 ) \nC689_=_C869( C689 C869 ) C689_=_C874( C689 C874 ) C689_=_C904( C689 C904 ) C689_=_C912( C689 C912 ) C689_=_C913( C689 C913 ) C689_=_C917( C689 C917 ) \nC689_=_C922( C689 C922 ) C689_=_C947( C689 C947 ) C691_=_C692( C691 C692 ) C691_=_C711( C691 C711 ) C691_=_C712( C691 C712 ) C691_=_C716( C691 C716 ) \nC691_=_C743( C691 C743 ) C691_=_C767( C691 C767 ) C691_=_C781( C691 C781 ) C691_=_C795( C691 C795 ) C691_=_C796( C691 C796 ) C691_=_C813( C691 C813 ) \nC691_=_C824( C691 C824 ) C691_=_C835( C691 C835 ) C691_=_C836( C691 C836 ) C691_=_C842( C691 C842 ) C691_=_C851( C691 C851 ) C691_=_C855( C691 C855 ) \nC691_=_C869( C691 C869 ) C691_=_C889( C691 C889 ) C691_=_C900( C691 C900 ) C691_=_C912( C691 C912 ) C691_=_C915( C691 C915 ) C691_=_C917( C691 C917 ) \nC691_=_C921( C691 C921 ) C691_=_C923( C691 C923 ) C691_=_C926( C691 C926 ) C691_=_C939( C691 C939 ) C691_=_C947( C691 C947 ) C692_=_C712( C692 C712 ) \nC692_=_C758( C692 C758 ) C692_=_C764( C692 C764 ) C692_=_C767( C692 C767 ) C692_=_C773( C692 C773 ) C692_=_C776( C692 C776 ) C692_=_C780( C692 C780 ) \nC692_=_C799( C692 C799 ) C692_=_C813( C692 C813 ) C692_=_C835( C692 C835 ) C692_=_C853( C692 C853 ) C692_=_C856( C692 C856 ) C692_=_C869( C692 C869 ) \nC692_=_C912( C692 C912 ) C692_=_C917( C692 C917 ) C692_=_C920( C692 C920 ) C692_=_C928( C692 C928 ) C692_=_C941( C692 C941 ) C692_=_C943( C692 C943 ) \nC695_=_C702( C695 C702 ) C695_=_C712( C695 C712 ) C695_=_C716( C695 C716 ) C695_=_C763( C695 C763 ) C695_=_C796( C695 C796 ) C695_=_C817( C695 C817 ) \nC695_=_C822( C695 C822 ) C695_=_C824( C695 C824 ) C695_=_C874( C695 C874 ) C695_=_C876( C695 C876 ) C695_=_C905( C695 C905 ) C695_=_C917( C695 C917 ) \nC695_=_C922( C695 C922 ) C695_=_C923( C695 C923 ) C695_=_C928( C695 C928 ) C695_=_C932( C695 C932 ) C695_=_C943( C695 C943 ) C695_=_C947( C695 C947 ) \nC702_=_C712( C702 C712 ) C702_=_C716( C702 C716 ) C702_=_C763( C702 C763 ) C702_=_C774( C702 C774 ) C702_=_C796( C702 C796 ) C702_=_C822( C702 C822 ) \nC702_=_C838( C702 C838 ) C702_=_C842( C702 C842 ) C702_=_C874( C702 C874 ) C702_=_C891( C702 C891 ) C702_=_C899( C702 C899 ) C702_=_C912( C702 C912 ) \nC702_=_C917( C702 C917 ) C702_=_C920( C702 C920 ) C702_=_C922( C702 C922 ) C705_=_C726( C705 C726 ) C705_=_C727( C705 C727 ) C705_=_C776( C705 C776 ) \nC705_=_C777( C705 C777 ) C705_=_C780( C705 C780 ) C705_=_C791( C705 C791 ) C705_=_C795( C705 C795 ) C705_=_C799( C705 C799 ) C705_=_C809( C705 C809 ) \nC705_=_C812( C705 C812 ) C705_=_C817( C705 C817 ) C705_=_C818( C705 C818 ) C705_=_C829( C705 C829 ) C705_=_C836( C705 C836 ) C705_=_C838( C705 C838 ) \nC705_=_C855( C705 C855 ) C705_=_C889( C705 C889 ) C705_=_C905( C705 C905 ) C705_=_C912( C705 C912 ) C705_=_C915( C705 C915 ) C705_=_C930( C705 C930 ) \nC705_=_C939( C705 C939 ) C711_=_C743( C711 C743 ) C711_=_C767( C711 C767 ) C711_=_C774( C711 C774 ) C711_=_C776( C711 C776 ) C711_=_C780( C711 C780 ) \nC711_=_C781( C711 C781 ) C711_=_C791( C711 C791 ) C711_=_C812( C711 C812 ) C711_=_C813( C711 C813 ) C711_=_C817( C711 C817 ) C711_=_C835( C711 C835 ) \nC711_=_C868( C711 C868 ) C711_=_C889( C711 C889 ) C711_=_C915( C711 C915 ) C711_=_C923( C711 C923 ) C711_=_C926( C711 C926 ) C711_=_C928( C711 C928 ) \nC711_=_C939( C711 C939 ) C711_=_C941( C711 C941 ) C712_=_C716( C712 C716 ) C712_=_C743( C712 C743 ) C712_=_C758( C712 C758 ) C712_=_C764( C712 C764 ) \nC712_=_C780( C712 C780 ) C712_=_C781( C712 C781 ) C712_=_C799( C712 C799 ) C712_=_C817( C712 C817 ) C712_=_C818( C712 C818 ) C712_=_C822( C712 C822 ) \nC712_=_C829( C712 C829 ) C712_=_C842( C712 C842 ) C712_=_C851( C712 C851 ) C712_=_C853( C712 C853 ) C712_=_C869( C712 C869 ) C712_=_C876( C712 C876 ) \nC712_=_C899( C712 C899 ) C712_=_C900( C712 C900 ) C712_=_C912( C712 C912 ) C712_=_C915( C712 C915 ) C712_=_C928( C712 C928 ) C712_=_C947( C712 C947 ) \nC716_=_C763( C716 C763 ) C716_=_C776( C716 C776 ) C716_=_C796( C716 C796 ) C716_=_C818( C716 C818 ) C716_=_C822( C716 C822 ) C716_=_C860( C716 C860 ) \nC716_=_C874( C716 C874 ) C716_=_C899( C716 C899 ) C716_=_C917( C716 C917 ) C716_=_C922( C716 C922 ) C716_=_C928( C716 C928 ) C721_=_C727( C721 C727 ) \nC721_=_C763( C721 C763 ) C721_=_C809( C721 C809 ) C721_=_C825( C721 C825 ) C721_=_C868( C721 C868 ) C721_=_C869( C721 C869 ) C721_=_C891( C721 C891 ) \nC721_=_C920( C721 C920 ) C721_=_C922( C721 C922 ) C721_=_C930( C721 C930 ) C721_=_C932( C721 C932 ) C726_=_C743( C726 C743 ) C726_=_C762( C726 C762 ) \nC726_=_C776( C726 C776 ) C726_=_C777( C726 C777 ) C726_=_C780( C726 C780 ) C726_=_C781( C726 C781 ) C726_=_C796( C726 C796 ) C726_=_C817( C726 C817 ) \nC726_=_C818( C726 C818 ) C726_=_C827( C726 C827 ) C726_=_C829( C726 C829 ) C726_=_C836( C726 C836 ) C726_=_C838( C726 C838 ) C726_=_C848( C726 C848 ) \nC726_=_C855( C726 C855 ) C726_=_C860( C726 C860 ) C726_=_C868( C726 C868 ) C726_=_C905( C726 C905 ) C726_=_C915( C726 C915 ) C727_=_C769( C727 C769 ) \nC727_=_C773( C727 C773 ) C727_=_C774( C727 C774 ) C727_=_C791( C727 C791 ) C727_=_C812( C727 C812 ) C727_=_C825( C727 C825 ) C727_=_C827( C727 C827 ) \nC727_=_C836( C727 C836 ) C727_=_C848( C727 C848 ) C727_=_C858( C727 C858 ) C727_=_C860( C727 C860 ) C727_=_C889( C727 C889 ) C727_=_C891( C727 C891 ) \nC727_=_C900( C727 C900 ) C727_=_C947( C727 C947 ) C743_=_C762( C743 C762 ) C743_=_C763( C743 C763 ) C743_=_C774( C743 C774 ) C743_=_C780( C743 C780 ) \nC743_=_C795( C743 C795 ) C743_=_C812( C743 C812 ) C743_=_C827( C743 C827 ) C743_=_C842( C743 C842 ) C743_=_C851( C743 C851 ) C743_=_C856( C743 C856 ) \nC743_=_C891( C743 C891 ) C743_=_C900( C743 C900 ) C743_=_C912( C743 C912 ) C743_=_C915( C743 C915 ) C743_=_C921( C743 C921 ) C743_=_C930( C743 C930 ) \nC743_=_C932( C743 C932 ) C743_=_C941( C743 C941 ) C743_=_C947( C743 C947 ) C758_=_C764( C758 C764 ) C758_=_C791( C758 C791 ) C758_=_C799( C758 C799 ) \nC758_=_C818( C758 C818 ) C758_=_C825( C758 C825 ) C758_=_C842( C758 C842 ) C758_=_C853( C758 C853 ) C758_=_C858( C758 C858 ) C758_=_C869( C758 C869 ) \nC758_=_C874( C758 C874 ) C758_=_C899( C758 C899 ) C758_=_C904( C758 C904 ) C758_=_C928( C758 C928 ) C758_=_C941( C758 C941 ) C758_=_C943( C758 C943 ) \nC758_=_C947( C758 C947 ) C758_=_C948( C758 C948 ) C762_=_C763( C762 C763 ) C762_=_C767( C762 C767 ) C762_=_C777( C762 C777 ) C762_=_C795( C762 C795 ) \nC762_=_C799( C762 C799 ) C762_=_C812( C762 C812 ) C762_=_C817( C762 C817 ) C762_=_C835( C762 C835 ) C762_=_C836( C762 C836 ) C762_=_C838( C762 C838 ) \nC762_=_C848( C762 C848 ) C762_=_C856( C762 C856 ) C762_=_C858( C762 C858 ) C762_=_C860( C762 C860 ) C762_=_C874( C762 C874 ) C762_=_C891( C762 C891 ) \nC762_=_C900( C762 C900 ) C762_=_C904( C762 C904 ) C762_=_C912( C762 C912 ) C762_=_C913( C762 C913 ) C762_=_C921( C762 C921 ) C762_=_C928( C762 C928 ) \nC762_=_C930( C762 C930 ) C762_=_C941( C762 C941 ) C763_=_C767( C763 C767 ) C763_=_C769( C763 C769 ) C763_=_C795( C763 C795 ) C763_=_C796( C763 C796 ) \nC763_=_C812( C763 C812 ) C763_=_C822( C763 C822 ) C763_=_C835( C763 C835 ) C763_=_C838( C763 C838 ) C763_=_C856( C763 C856 ) C763_=_C874( C763 C874 ) \nC763_=_C891( C763 C891 ) C763_=_C900( C763 C900 ) C763_=_C904( C763 C904 ) C763_=_C912( C763 C912 ) C763_=_C917( C763 C917 ) C763_=_C921( C763 C921 ) \nC763_=_C922( C763 C922 ) C763_=_C923( C763 C923 ) C763_=_C928( C763 C928 ) C763_=_C930( C763 C930 ) C763_=_C941( C763 C941 ) C763_=_C947( C763 C947 ) \nC764_=_C773( C764 C773 ) C764_=_C774( C764 C774 ) C764_=_C776( C764 C776 ) C764_=_C796( C764 C796 ) C764_=_C799( C764 C799 ) C764_=_C817( C764 C817 ) \nC764_=_C842( C764 C842 ) C764_=_C851( C764 C851 ) C764_=_C853( C764 C853 ) C764_=_C860( C764 C860 ) C764_=_C869( C764 C869 ) C764_=_C891( C764 C891 ) \nC764_=_C900( C764 C900 ) C764_=_C904( C764 C904 ) C764_=_C905( C764 C905 ) C764_=_C928( C764 C928 ) C764_=_C948( C764 C948 ) C767_=_C769( C767 C769 ) \nC767_=_C773( C767 C773 ) C767_=_C781( C767 C781 ) C767_=_C791( C767 C791 ) C767_=_C799( C767 C799 ) C767_=_C809( C767 C809 ) C767_=_C813( C767 C813 ) \nC767_=_C818( C767 C818 ) C767_=_C835( C767 C835 ) C767_=_C838( C767 C838 ) C767_=_C874( C767 C874 ) C767_=_C889( C767 C889 ) C767_=_C904( C767 C904 ) \nC767_=_C912( C767 C912 ) C767_=_C913( C767 C913 ) C767_=_C920( C767 C920 ) C767_=_C923( C767 C923 ) C767_=_C926( C767 C926 ) C767_=_C928( C767 C928 ) \nC767_=_C939( C767 C939 ) C769_=_C799( C769 C799 ) C769_=_C825( C769 C825 ) C769_=_C827( C769 C827 ) C769_=_C848( C769 C848 ) C769_=_C868( C769 C868 ) \nC769_=_C889( C769 C889 ) C769_=_C905( C769 C905 ) C769_=_C912( C769 C912 ) C769_=_C913( C769 C913 ) C769_=_C920( C769 C920 ) C769_=_C923(</w:t>
      </w:r>
    </w:p>
    <w:p>
      <w:pPr>
        <w:pStyle w:val="PreformattedText"/>
        <w:bidi w:val="0"/>
        <w:spacing w:before="0" w:after="0"/>
        <w:jc w:val="left"/>
        <w:rPr/>
      </w:pPr>
      <w:r>
        <w:rPr/>
        <w:t xml:space="preserve"> </w:t>
      </w:r>
      <w:r>
        <w:rPr/>
        <w:t>C769 C923 ) \nC769_=_C932( C769 C932 ) C769_=_C943( C769 C943 ) C769_=_C947( C769 C947 ) C773_=_C774( C773 C774 ) C773_=_C842( C773 C842 ) C773_=_C858( C773 C858 ) \nC773_=_C860( C773 C860 ) C773_=_C889( C773 C889 ) C773_=_C904( C773 C904 ) C773_=_C920( C773 C920 ) C773_=_C922( C773 C922 ) C773_=_C923( C773 C923 ) \nC774_=_C780( C774 C780 ) C774_=_C817( C774 C817 ) C774_=_C842( C774 C842 ) C774_=_C851( C774 C851 ) C774_=_C858( C774 C858 ) C774_=_C860( C774 C860 ) \nC774_=_C889( C774 C889 ) C774_=_C891( C774 C891 ) C774_=_C912( C774 C912 ) C774_=_C920( C774 C920 ) C774_=_C926( C774 C926 ) C774_=_C941( C774 C941 ) \nC776_=_C777( C776 C777 ) C776_=_C780( C776 C780 ) C776_=_C781( C776 C781 ) C776_=_C796( C776 C796 ) C776_=_C817( C776 C817 ) C776_=_C818( C776 C818 ) \nC776_=_C829( C776 C829 ) C776_=_C836( C776 C836 ) C776_=_C838( C776 C838 ) C776_=_C851( C776 C851 ) C776_=_C853( C776 C853 ) C776_=_C855( C776 C855 ) \nC776_=_C856( C776 C856 ) C776_=_C860( C776 C860 ) C776_=_C868( C776 C868 ) C776_=_C899( C776 C899 ) C776_=_C900( C776 C900 ) C776_=_C905( C776 C905 ) \nC776_=_C912( C776 C912 ) C776_=_C913( C776 C913 ) C776_=_C915( C776 C915 ) C776_=_C928( C776 C928 ) C776_=_C932( C776 C932 ) C776_=_C943( C776 C943 ) \nC776_=_C948( C776 C948 ) C777_=_C780( C777 C780 ) C777_=_C817( C777 C817 ) C777_=_C818( C777 C818 ) C777_=_C829( C777 C829 ) C777_=_C836( C777 C836 ) \nC777_=_C838( C777 C838 ) C777_=_C855( C777 C855 ) C777_=_C876( C777 C876 ) C777_=_C889( C777 C889 ) C777_=_C905( C777 C905 ) C777_=_C915( C777 C915 ) \nC777_=_C930( C777 C930 ) C777_=_C932( C777 C932 ) C777_=_C939( C777 C939 ) C780_=_C781( C780 C781 ) C780_=_C817( C780 C817 ) C780_=_C818( C780 C818 ) \nC780_=_C822( C780 C822 ) C780_=_C829( C780 C829 ) C780_=_C835( C780 C835 ) C780_=_C836( C780 C836 ) C780_=_C838( C780 C838 ) C780_=_C855( C780 C855 ) \nC780_=_C874( C780 C874 ) C780_=_C905( C780 C905 ) C780_=_C915( C780 C915 ) C780_=_C917( C780 C917 ) C780_=_C941( C780 C941 ) C781_=_C796( C781 C796 ) \nC781_=_C813( C781 C813 ) C781_=_C822( C781 C822 ) C781_=_C827( C781 C827 ) C781_=_C829( C781 C829 ) C781_=_C835( C781 C835 ) C781_=_C838( C781 C838 ) \nC781_=_C860( C781 C860 ) C781_=_C913( C781 C913 ) C781_=_C921( C781 C921 ) C781_=_C923( C781 C923 ) C781_=_C926( C781 C926 ) C781_=_C932( C781 C932 ) \nC781_=_C939( C781 C939 ) C781_=_C941( C781 C941 ) C781_=_C948( C781 C948 ) C791_=_C812( C791 C812 ) C791_=_C825( C791 C825 ) C791_=_C836( C791 C836 ) \nC791_=_C868( C791 C868 ) C791_=_C876( C791 C876 ) C791_=_C889( C791 C889 ) C791_=_C899( C791 C899 ) C791_=_C904( C791 C904 ) C791_=_C913( C791 C913 ) \nC791_=_C915( C791 C915 ) C791_=_C922( C791 C922 ) C791_=_C923( C791 C923 ) C791_=_C930( C791 C930 ) C791_=_C941( C791 C941 ) C791_=_C943( C791 C943 ) \nC791_=_C947( C791 C947 ) C795_=_C796( C795 C796 ) C795_=_C799( C795 C799 ) C795_=_C809( C795 C809 ) C795_=_C812( C795 C812 ) C795_=_C822( C795 C822 ) \nC795_=_C836( C795 C836 ) C795_=_C842( C795 C842 ) C795_=_C856( C795 C856 ) C795_=_C889( C795 C889 ) C795_=_C891( C795 C891 ) C795_=_C900( C795 C900 ) \nC795_=_C912( C795 C912 ) C795_=_C917( C795 C917 ) C795_=_C920( C795 C920 ) C795_=_C921( C795 C921 ) C795_=_C923( C795 C923 ) C795_=_C926( C795 C926 ) \nC795_=_C928( C795 C928 ) C795_=_C930( C795 C930 ) C795_=_C941( C795 C941 ) C796_=_C799( C796 C799 ) C796_=_C822( C796 C822 ) C796_=_C827( C796 C827 ) \nC796_=_C858( C796 C858 ) C796_=_C860( C796 C860 ) C796_=_C869( C796 C869 ) C796_=_C874( C796 C874 ) C796_=_C899( C796 C899 ) C796_=_C917( C796 C917 ) \nC796_=_C922( C796 C922 ) C796_=_C943( C796 C943 ) C799_=_C812( C799 C812 ) C799_=_C848( C799 C848 ) C799_=_C853( C799 C853 ) C799_=_C869( C799 C869 ) \nC799_=_C876( C799 C876 ) C799_=_C889( C799 C889 ) C799_=_C912( C799 C912 ) C799_=_C928( C799 C928 ) C809_=_C818( C809 C818 ) C809_=_C822( C809 C822 ) \nC809_=_C835( C809 C835 ) C809_=_C838( C809 C838 ) C809_=_C856( C809 C856 ) C809_=_C905( C809 C905 ) C809_=_C912( C809 C912 ) C809_=_C913( C809 C913 ) \nC809_=_C917( C809 C917 ) C809_=_C920( C809 C920 ) C809_=_C921( C809 C921 ) C809_=_C926( C809 C926 ) C809_=_C932( C809 C932 ) C812_=_C813( C812 C813 ) \nC812_=_C817( C812 C817 ) C812_=_C853( C812 C853 ) C812_=_C856( C812 C856 ) C812_=_C876( C812 C876 ) C812_=_C889( C812 C889 ) C812_=_C891( C812 C891 ) \nC812_=_C900( C812 C900 ) C812_=_C912( C812 C912 ) C812_=_C920( C812 C920 ) C812_=_C921( C812 C921 ) C812_=_C926( C812 C926 ) C812_=_C930( C812 C930 ) \nC812_=_C941( C812 C941 ) C812_=_C948( C812 C948 ) C813_=_C817( C813 C817 ) C813_=_C824( C813 C824 ) C813_=_C835( C813 C835 ) C813_=_C855( C813 C855 ) \nC813_=_C856( C813 C856 ) C813_=_C868( C813 C868 ) C813_=_C874( C813 C874 ) C813_=_C904( C813 C904 ) C813_=_C921( C813 C921 ) C813_=_C923( C813 C923 ) \nC813_=_C926( C813 C926 ) C813_=_C939( C813 C939 ) C817_=_C818( C817 C818 ) C817_=_C829( C817 C829 ) C817_=_C836( C817 C836 ) C817_=_C838( C817 C838 ) \nC817_=_C855( C817 C855 ) C817_=_C876( C817 C876 ) C817_=_C891( C817 C891 ) C817_=_C899( C817 C899 ) C817_=_C905( C817 C905 ) C817_=_C915( C817 C915 ) \nC817_=_C930( C817 C930 ) C817_=_C939( C817 C939 ) C818_=_C829( C818 C829 ) C818_=_C835( C818 C835 ) C818_=_C836( C818 C836 ) C818_=_C838( C818 C838 ) \nC818_=_C842( C818 C842 ) C818_=_C855( C818 C855 ) C818_=_C874( C818 C874 ) C818_=_C899( C818 C899 ) C818_=_C905( C818 C905 ) C818_=_C913( C818 C913 ) \nC818_=_C915( C818 C915 ) C818_=_C928( C818 C928 ) C818_=_C939( C818 C939 ) C818_=_C941( C818 C941 ) C822_=_C829( C822 C829 ) C822_=_C856( C822 C856 ) \nC822_=_C868( C822 C868 ) C822_=_C874( C822 C874 ) C822_=_C913( C822 C913 ) C822_=_C917( C822 C917 ) C822_=_C920( C822 C920 ) C822_=_C921( C822 C921 ) \nC822_=_C922( C822 C922 ) C822_=_C926( C822 C926 ) C824_=_C829( C824 C829 ) C824_=_C842( C824 C842 ) C824_=_C848( C824 C848 ) C824_=_C851( C824 C851 ) \nC824_=_C855( C824 C855 ) C824_=_C869( C824 C869 ) C824_=_C876( C824 C876 ) C824_=_C905( C824 C905 ) C824_=_C915( C824 C915 ) C824_=_C921( C824 C921 ) \nC824_=_C922( C824 C922 ) C824_=_C923( C824 C923 ) C824_=_C928( C824 C928 ) C824_=_C930( C824 C930 ) C824_=_C941( C824 C941 ) C824_=_C943( C824 C943 ) \nC824_=_C947( C824 C947 ) C824_=_C948( C824 C948 ) C825_=_C842( C825 C842 ) C825_=_C848( C825 C848 ) C825_=_C853( C825 C853 ) C825_=_C860( C825 C860 ) \nC825_=_C889( C825 C889 ) C825_=_C891( C825 C891 ) C825_=_C899( C825 C899 ) C825_=_C900( C825 C900 ) C825_=_C904( C825 C904 ) C825_=_C921( C825 C921 ) \nC825_=_C923( C825 C923 ) C825_=_C932( C825 C932 ) C825_=_C941( C825 C941 ) C825_=_C943( C825 C943 ) C825_=_C947( C825 C947 ) C827_=_C835( C827 C835 ) \nC827_=_C836( C827 C836 ) C827_=_C868( C827 C868 ) C827_=_C876( C827 C876 ) C827_=_C889( C827 C889 ) C827_=_C891( C827 C891 ) C827_=_C900( C827 C900 ) \nC827_=_C912( C827 C912 ) C827_=_C913( C827 C913 ) C827_=_C920( C827 C920 ) C827_=_C928( C827 C928 ) C827_=_C948( C827 C948 ) C829_=_C835( C829 C835 ) \nC829_=_C836( C829 C836 ) C829_=_C838( C829 C838 ) C829_=_C853( C829 C853 ) C829_=_C855( C829 C855 ) C829_=_C858( C829 C858 ) C829_=_C891( C829 C891 ) \nC829_=_C905( C829 C905 ) C829_=_C915( C829 C915 ) C829_=_C917( C829 C917 ) C829_=_C928( C829 C928 ) C829_=_C930( C829 C930 ) C835_=_C836( C835 C836 ) \nC835_=_C838( C835 C838 ) C835_=_C874( C835 C874 ) C835_=_C904( C835 C904 ) C835_=_C913( C835 C913 ) C835_=_C917( C835 C917 ) C835_=_C923( C835 C923 ) \nC835_=_C926( C835 C926 ) C835_=_C928( C835 C928 ) C835_=_C939( C835 C939 ) C835_=_C941( C835 C941 ) C835_=_C947( C835 C947 ) C836_=_C838( C836 C838 ) \nC836_=_C855( C836 C855 ) C836_=_C860( C836 C860 ) C836_=_C876( C836 C876 ) C836_=_C889( C836 C889 ) C836_=_C891( C836 C891 ) C836_=_C900( C836 C900 ) \nC836_=_C905( C836 C905 ) C836_=_C912( C836 C912 ) C836_=_C913( C836 C913 ) C836_=_C915( C836 C915 ) C836_=_C922( C836 C922 ) C836_=_C923( C836 C923 ) \nC836_=_C930( C836 C930 ) C838_=_C855( C838 C855 ) C838_=_C874( C838 C874 ) C838_=_C891( C838 C891 ) C838_=_C904( C838 C904 ) C838_=_C905( C838 C905 ) \nC838_=_C913( C838 C913 ) C838_=_C915( C838 C915 ) C838_=_C928( C838 C928 ) C838_=_C939( C838 C939 ) C838_=_C948( C838 C948 ) C842_=_C848( C842 C848 ) \nC842_=_C851( C842 C851 ) C842_=_C869( C842 C869 ) C842_=_C876( C842 C876 ) C842_=_C891( C842 C891 ) C842_=_C900( C842 C900 ) C842_=_C915( C842 C915 ) \nC842_=_C920( C842 C920 ) C842_=_C921( C842 C921 ) C842_=_C928( C842 C928 ) C842_=_C941( C842 C941 ) C842_=_C947( C842 C947 ) C842_=_C948( C842 C948 ) \nC848_=_C851( C848 C851 ) C848_=_C858( C848 C858 ) C848_=_C869( C848 C869 ) C848_=_C876( C848 C876 ) C848_=_C913( C848 C913 ) C848_=_C921( C848 C921 ) \nC848_=_C922( C848 C922 ) C848_=_C941( C848 C941 ) C848_=_C947( C848 C947 ) C848_=_C948( C848 C948 ) C851_=_C860( C851 C860 ) C851_=_C869( C851 C869 ) \nC851_=_C876( C851 C876 ) C851_=_C900( C851 C900 ) C851_=_C905( C851 C905 ) C851_=_C912( C851 C912 ) C851_=_C915( C851 C915 ) C851_=_C921( C851 C921 ) \nC851_=_C922( C851 C922 ) C851_=_C941( C851 C941 ) C851_=_C947( C851 C947 ) C851_=_C948( C851 C948 ) C853_=_C856( C853 C856 ) C853_=_C860( C853 C860 ) \nC853_=_C869( C853 C869 ) C853_=_C876( C853 C876 ) C853_=_C889( C853 C889 ) C853_=_C891( C853 C891 ) C853_=_C900( C853 C900 ) C853_=_C912( C853 C912 ) \nC853_=_C923( C853 C923 ) C853_=_C928( C853 C928 ) C853_=_C930( C853 C930 ) C853_=_C943( C853 C943 ) C853_=_C947( C853 C947 ) C855_=_C876( C855 C876 ) \nC855_=_C905( C855 C905 ) C855_=_C915( C855 C915 ) C855_=_C921( C855 C921 ) C855_=_C932( C855 C932 ) C855_=_C943( C855 C943 ) C856_=_C891( C856 C891 ) \nC856_=_C900( C856 C900 ) C856_=_C905( C856 C905 ) C856_=_C912( C856 C912 ) C856_=_C917( C856 C917 ) C856_=_C920( C856 C920 ) C856_=_C921( C856 C921 ) \nC856_=_C926( C856 C926 ) C856_=_C930( C856 C930 ) C856_=_C941( C856 C941 ) C856_=_C943( C856 C943 ) C858_=_C860( C858 C860 ) C858_=_C869( C858 C869 ) \nC858_=_C889( C858 C889 ) C858_=_C913( C858 C913 ) C858_=_C922( C858 C922 ) C858_=_C930( C858 C930 ) C858_=_C943( C858 C943 ) C860_=_C889( C860 C889 ) \nC860_=_C899(</w:t>
      </w:r>
    </w:p>
    <w:p>
      <w:pPr>
        <w:pStyle w:val="PreformattedText"/>
        <w:bidi w:val="0"/>
        <w:spacing w:before="0" w:after="0"/>
        <w:jc w:val="left"/>
        <w:rPr/>
      </w:pPr>
      <w:r>
        <w:rPr/>
        <w:t xml:space="preserve"> </w:t>
      </w:r>
      <w:r>
        <w:rPr/>
        <w:t>C860 C899 ) C860_=_C900( C860 C900 ) C860_=_C905( C860 C905 ) C860_=_C913( C860 C913 ) C860_=_C923( C860 C923 ) C860_=_C932( C860 C932 ) \nC860_=_C948( C860 C948 ) C868_=_C889( C868 C889 ) C868_=_C904( C868 C904 ) C868_=_C913( C868 C913 ) C868_=_C915( C868 C915 ) C868_=_C920( C868 C920 ) \nC868_=_C921( C868 C921 ) C868_=_C928( C868 C928 ) C869_=_C876( C869 C876 ) C869_=_C917( C869 C917 ) C869_=_C921( C869 C921 ) C869_=_C922( C869 C922 ) \nC869_=_C926( C869 C926 ) C869_=_C928( C869 C928 ) C869_=_C941( C869 C941 ) C869_=_C943( C869 C943 ) C869_=_C948( C869 C948 ) C874_=_C904( C874 C904 ) \nC874_=_C917( C874 C917 ) C874_=_C922( C874 C922 ) C874_=_C926( C874 C926 ) C874_=_C928( C874 C928 ) C874_=_C939( C874 C939 ) C874_=_C941( C874 C941 ) \nC874_=_C948( C874 C948 ) C876_=_C913( C876 C913 ) C876_=_C921( C876 C921 ) C876_=_C922( C876 C922 ) C876_=_C930( C876 C930 ) C876_=_C932( C876 C932 ) \nC876_=_C941( C876 C941 ) C876_=_C948( C876 C948 ) C889_=_C900( C889 C900 ) C889_=_C912( C889 C912 ) C889_=_C913( C889 C913 ) C889_=_C920( C889 C920 ) \nC889_=_C923( C889 C923 ) C891_=_C900( C891 C900 ) C891_=_C912( C891 C912 ) C891_=_C921( C891 C921 ) C891_=_C930( C891 C930 ) C891_=_C941( C891 C941 ) \nC899_=_C904( C899 C904 ) C899_=_C912( C899 C912 ) C899_=_C915( C899 C915 ) C899_=_C917( C899 C917 ) C899_=_C930( C899 C930 ) C899_=_C941( C899 C941 ) \nC899_=_C943( C899 C943 ) C899_=_C947( C899 C947 ) C899_=_C948( C899 C948 ) C900_=_C905( C900 C905 ) C900_=_C912( C900 C912 ) C900_=_C915( C900 C915 ) \nC900_=_C917( C900 C917 ) C900_=_C921( C900 C921 ) C900_=_C923( C900 C923 ) C900_=_C930( C900 C930 ) C900_=_C941( C900 C941 ) C900_=_C947( C900 C947 ) \nC900_=_C948( C900 C948 ) C904_=_C913( C904 C913 ) C904_=_C915( C904 C915 ) C904_=_C928( C904 C928 ) C904_=_C932( C904 C932 ) C904_=_C939( C904 C939 ) \nC904_=_C941( C904 C941 ) C904_=_C943( C904 C943 ) C904_=_C947( C904 C947 ) C905_=_C915( C905 C915 ) C905_=_C923( C905 C923 ) C905_=_C928( C905 C928 ) \nC905_=_C943( C905 C943 ) C905_=_C947( C905 C947 ) C905_=_C948( C905 C948 ) C912_=_C913( C912 C913 ) C912_=_C921( C912 C921 ) C912_=_C923( C912 C923 ) \nC912_=_C930( C912 C930 ) C912_=_C941( C912 C941 ) C912_=_C943( C912 C943 ) C913_=_C920( C913 C920 ) C913_=_C922( C913 C922 ) C913_=_C928( C913 C928 ) \nC913_=_C932( C913 C932 ) C913_=_C948( C913 C948 ) C915_=_C928( C915 C928 ) C915_=_C947( C915 C947 ) C917_=_C920( C917 C920 ) C917_=_C921( C917 C921 ) \nC917_=_C922( C917 C922 ) C917_=_C926( C917 C926 ) C917_=_C928( C917 C928 ) C917_=_C930( C917 C930 ) C917_=_C941( C917 C941 ) C920_=_C921( C920 C921 ) \nC920_=_C922( C920 C922 ) C920_=_C923( C920 C923 ) C920_=_C926( C920 C926 ) C920_=_C930( C920 C930 ) C921_=_C922( C921 C922 ) C921_=_C923( C921 C923 ) \nC921_=_C926( C921 C926 ) C921_=_C930( C921 C930 ) C921_=_C932( C921 C932 ) C921_=_C941( C921 C941 ) C921_=_C948( C921 C948 ) C922_=_C923( C922 C923 ) \nC922_=_C939( C922 C939 ) C923_=_C926( C923 C926 ) C923_=_C928( C923 C928 ) C923_=_C930( C923 C930 ) C923_=_C939( C923 C939 ) C923_=_C943( C923 C943 ) \nC923_=_C947( C923 C947 ) C926_=_C939( C926 C939 ) C926_=_C948( C926 C948 ) C928_=_C943( C928 C943 ) C928_=_C947( C928 C947 ) C928_=_C948( C928 C948 ) \nC930_=_C939( C930 C939 ) C930_=_C941( C930 C941 ) C930_=_C947( C930 C947 ) C932_=_C939( C932 C939 ) C932_=_C943( C932 C943 ) C941_=_C943( C941 C943 ) \nC941_=_C947( C941 C947 ) C941_=_C948( C941 C948 ) C943_=_C947( C943 C947 ) C943_=_C948( C943 C948 ) "];109-&gt;135[label="167: C173 C193 C201 C204 C205 \nC207 C208 C209 C212 C221 C238 \nC245 C257 C261 C262 C267 C282 \nC283 C284 C287 C288 C293 C296 \nC302 C303 C315 C345 C349 C359 \nC368 C370 C381 C385 C392 C415 \nC419 C425 C431 C432 C434 C435 \nC443 C448 C451 C456 C457 C459 \nC461 C472 C489 C493 C508 C509 \nC514 C520 C521 C522 C530 C531 \nC533 C539 C549 C554 C556 C563 \nC566 C575 C582 C587 C599 C600 \nC605 C610 C613 C616 C619 C624 \nC627 C630 C638 C640 C644 C648 \nC656 C673 C674 C677 C682 C687 \nC688 C689 C691 C692 C695 C702 \nC705 C711 C712 C716 C721 C726 \nC727 C743 C758 C762 C763 C764 \nC767 C769 C773 C774 C776 C777 \nC780 C781 C791 C795 C796 C799 \nC809 C812 C813 C817 C818 C822 \nC824 C825 C827 C829 C835 C836 \nC838 C842 C848 C851 C853 C855 \nC856 C858 C860 C868 C869 C874 \nC876 C889 C891 C899 C900 C904 \nC905 C912 C913 C915 C917 C920 \nC921 C922 C923 C926 C928 C930 \nC932 C939 C941 C943 C947 C948 \n2914: C173_=_C257 ,C173_=_C284 ,C173_=_C345 ,C173_=_C381 ,C173_=_C415 ,\nC173_=_C448 ,C173_=_C493 ,C173_=_C566 ,C173_=_C624 ,C173_=_C674 ,C173_=_C682 ,\nC173_=_C687 ,C173_=_C689 ,C173_=_C695 ,C173_=_C702 ,C173_=_C716 ,C173_=_C763 ,\nC173_=_C796 ,C173_=_C822 ,C173_=_C874 ,C173_=_C905 ,C173_=_C917 ,C173_=_C922 ,\nC173_=_C943 ,C193_=_C201 ,C193_=_C208 ,C193_=_C287 ,C193_=_C296 ,C193_=_C370 ,\nC193_=_C415 ,C193_=_C520 ,C193_=_C521 ,C193_=_C531 ,C193_=_C563 ,C193_=_C605 ,\nC193_=_C640 ,C193_=_C688 ,C193_=_C727 ,C193_=_C773 ,C193_=_C774 ,C193_=_C858 ,\nC193_=_C860 ,C193_=_C876 ,C193_=_C889 ,C193_=_C941 ,C201_=_C257 ,C201_=_C262 ,\nC201_=_C302 ,C201_=_C370 ,C201_=_C443 ,C201_=_C451 ,C201_=_C461 ,C201_=_C472 ,\nC201_=_C521 ,C201_=_C531 ,C201_=_C549 ,C201_=_C587 ,C201_=_C610 ,C201_=_C638 ,\nC201_=_C644 ,C201_=_C648 ,C201_=_C673 ,C201_=_C769 ,C201_=_C827 ,C201_=_C868 ,\nC201_=_C876 ,C201_=_C889 ,C201_=_C900 ,C201_=_C913 ,C201_=_C920 ,C201_=_C921 ,\nC204_=_C205 ,C204_=_C245 ,C204_=_C283 ,C204_=_C284 ,C204_=_C368 ,C204_=_C435 ,\nC204_=_C599 ,C204_=_C638 ,C204_=_C692 ,C204_=_C712 ,C204_=_C758 ,C204_=_C764 ,\nC204_=_C791 ,C204_=_C799 ,C204_=_C853 ,C204_=_C869 ,C204_=_C920 ,C204_=_C921 ,\nC204_=_C922 ,C204_=_C923 ,C204_=_C928 ,C205_=_C207 ,C205_=_C209 ,C205_=_C293 ,\nC205_=_C296 ,C205_=_C303 ,C205_=_C345 ,C205_=_C385 ,C205_=_C419 ,C205_=_C432 ,\nC205_=_C443 ,C205_=_C554 ,C205_=_C556 ,C205_=_C627 ,C205_=_C674 ,C205_=_C824 ,\nC205_=_C842 ,C205_=_C848 ,C205_=_C851 ,C205_=_C869 ,C205_=_C876 ,C205_=_C920 ,\nC205_=_C921 ,C205_=_C922 ,C205_=_C923 ,C205_=_C941 ,C205_=_C948 ,C207_=_C208 ,\nC207_=_C209 ,C207_=_C293 ,C207_=_C296 ,C207_=_C303 ,C207_=_C345 ,C207_=_C385 ,\nC207_=_C419 ,C207_=_C432 ,C207_=_C443 ,C207_=_C539 ,C207_=_C554 ,C207_=_C556 ,\nC207_=_C605 ,C207_=_C630 ,C207_=_C674 ,C207_=_C705 ,C207_=_C758 ,C207_=_C795 ,\nC207_=_C809 ,C207_=_C818 ,C207_=_C824 ,C207_=_C842 ,C207_=_C848 ,C207_=_C851 ,\nC207_=_C869 ,C207_=_C876 ,C207_=_C912 ,C207_=_C921 ,C207_=_C941 ,C207_=_C948 ,\nC208_=_C209 ,C208_=_C287 ,C208_=_C296 ,C208_=_C415 ,C208_=_C539 ,C208_=_C563 ,\nC208_=_C605 ,C208_=_C640 ,C208_=_C682 ,C208_=_C688 ,C208_=_C705 ,C208_=_C727 ,\nC208_=_C773 ,C208_=_C774 ,C208_=_C795 ,C208_=_C809 ,C208_=_C858 ,C208_=_C860 ,\nC208_=_C889 ,C208_=_C904 ,C208_=_C912 ,C208_=_C932 ,C208_=_C939 ,C209_=_C293 ,\nC209_=_C296 ,C209_=_C303 ,C209_=_C345 ,C209_=_C385 ,C209_=_C419 ,C209_=_C432 ,\nC209_=_C443 ,C209_=_C508 ,C209_=_C539 ,C209_=_C554 ,C209_=_C556 ,C209_=_C599 ,\nC209_=_C630 ,C209_=_C674 ,C209_=_C705 ,C209_=_C795 ,C209_=_C809 ,C209_=_C824 ,\nC209_=_C842 ,C209_=_C848 ,C209_=_C851 ,C209_=_C869 ,C209_=_C876 ,C209_=_C912 ,\nC209_=_C921 ,C209_=_C941 ,C209_=_C948 ,C212_=_C282 ,C212_=_C370 ,C212_=_C431 ,\nC212_=_C434 ,C212_=_C456 ,C212_=_C457 ,C212_=_C459 ,C212_=_C493 ,C212_=_C508 ,\nC212_=_C514 ,C212_=_C521 ,C212_=_C530 ,C212_=_C575 ,C212_=_C599 ,C212_=_C630 ,\nC212_=_C656 ,C212_=_C712 ,C212_=_C716 ,C212_=_C721 ,C212_=_C743 ,C212_=_C762 ,\nC212_=_C763 ,C212_=_C795 ,C212_=_C809 ,C212_=_C812 ,C212_=_C818 ,C212_=_C856 ,\nC212_=_C891 ,C212_=_C900 ,C212_=_C912 ,C212_=_C921 ,C212_=_C928 ,C212_=_C930 ,\nC212_=_C932 ,C212_=_C941 ,C221_=_C238 ,C221_=_C288 ,C221_=_C315 ,C221_=_C359 ,\nC221_=_C419 ,C221_=_C520 ,C221_=_C522 ,C221_=_C556 ,C221_=_C582 ,C221_=_C613 ,\nC221_=_C677 ,C221_=_C691 ,C221_=_C711 ,C221_=_C767 ,C221_=_C781 ,C221_=_C813 ,\nC221_=_C825 ,C221_=_C835 ,C221_=_C868 ,C221_=_C921 ,C221_=_C923 ,C221_=_C926 ,\nC221_=_C939 ,C238_=_C288 ,C238_=_C315 ,C238_=_C359 ,C238_=_C520 ,C238_=_C522 ,\nC238_=_C582 ,C238_=_C587 ,C238_=_C613 ,C238_=_C656 ,C238_=_C674 ,C238_=_C677 ,\nC238_=_C689 ,C238_=_C691 ,C238_=_C711 ,C238_=_C767 ,C238_=_C777 ,C238_=_C781 ,\nC238_=_C813 ,C238_=_C827 ,C238_=_C835 ,C238_=_C836 ,C238_=_C923 ,C238_=_C926 ,\nC238_=_C939 ,C245_=_C283 ,C245_=_C284 ,C245_=_C368 ,C245_=_C415 ,C245_=_C435 ,\nC245_=_C638 ,C245_=_C692 ,C245_=_C712 ,C245_=_C758 ,C245_=_C764 ,C245_=_C799 ,\nC245_=_C825 ,C245_=_C842 ,C245_=_C853 ,C245_=_C869 ,C245_=_C889 ,C245_=_C891 ,\nC245_=_C928 ,C257_=_C284 ,C257_=_C381 ,C257_=_C419 ,C257_=_C443 ,C257_=_C448 ,\nC257_=_C514 ,C257_=_C566 ,C257_=_C624 ,C257_=_C674 ,C257_=_C682 ,C257_=_C687 ,\nC257_=_C689 ,C257_=_C695 ,C257_=_C702 ,C257_=_C716 ,C257_=_C763 ,C257_=_C796 ,\nC257_=_C822 ,C257_=_C824 ,C257_=_C829 ,C257_=_C874 ,C257_=_C900 ,C257_=_C917 ,\nC257_=_C921 ,C257_=_C922 ,C261_=_C262 ,C261_=_C349 ,C261_=_C392 ,C261_=_C425 ,\nC261_=_C461 ,C261_=_C489 ,C261_=_C600 ,C261_=_C627 ,C261_=_C644 ,C261_=_C692 ,\nC261_=_C727 ,C261_=_C758 ,C261_=_C780 ,C261_=_C791 ,C261_=_C825 ,C261_=_C835 ,\nC261_=_C899 ,C261_=_C904 ,C261_=_C917 ,C261_=_C941 ,C261_=_C943 ,C261_=_C947 ,\nC262_=_C302 ,C262_=_C415 ,C262_=_C451 ,C262_=_C461 ,C262_=_C472 ,C262_=_C549 ,\nC262_=_C587 ,C262_=_C600 ,C262_=_C610 ,C262_=_C638 ,C262_=_C640 ,C262_=_C644 ,\nC262_=_C648 ,C262_=_C673 ,C262_=_C692 ,C262_=_C762 ,C262_=_C769 ,C262_=_C780 ,\nC262_=_C799 ,C262_=_C827 ,C262_=_C835 ,C262_=_C848 ,C262_=_C868 ,C262_=_C889 ,\nC262_=_C913 ,C262_=_C917 ,C262_=_C920 ,C262_=_C941 ,C267_=_C293 ,C267_=_C302 ,\nC267_=_C509 ,C267_=_C522 ,C267_=_C531 ,C267_=_C533 ,C267_=_C539 ,C267_=_C613 ,\nC267_=_C616 ,C267_=_C619 ,C267_=_C689 ,C267_=_C705 ,C267_=_C716 ,C267_=_C726 ,\nC267_=_C776 ,C267_=_C777 ,C267_=_C780 ,C267_=_C817 ,C267_=_C818 ,C267_=_C829 ,\nC267_=_C836 ,C267_=_C838 ,C267_=_C855 ,C267_=_C904 ,C267_=_C905 ,C267_=_C913 ,\nC267_=_C915 ,C282_=_C349 ,C282_=_C370 ,C282_=_C431 ,C282_=_C435 ,C282_=_C456 ,\nC282_=_C457 ,C282_=_C493 ,C282_=_C514 ,C282_=_C575 ,C282_=_C599 ,C282_=_C630 ,\nC282_=_C743 ,C282_=_C762 ,C282_=_C763 ,C282_=_C795</w:t>
      </w:r>
    </w:p>
    <w:p>
      <w:pPr>
        <w:pStyle w:val="PreformattedText"/>
        <w:bidi w:val="0"/>
        <w:spacing w:before="0" w:after="0"/>
        <w:jc w:val="left"/>
        <w:rPr/>
      </w:pPr>
      <w:r>
        <w:rPr/>
        <w:t xml:space="preserve"> </w:t>
      </w:r>
      <w:r>
        <w:rPr/>
        <w:t>,C282_=_C812 ,C282_=_C856 ,\nC282_=_C891 ,C282_=_C900 ,C282_=_C912 ,C282_=_C921 ,C282_=_C930 ,C282_=_C941 ,\nC282_=_C948 ,C283_=_C284 ,C283_=_C368 ,C283_=_C392 ,C283_=_C435 ,C283_=_C539 ,\nC283_=_C638 ,C283_=_C648 ,C283_=_C673 ,C283_=_C687 ,C283_=_C691 ,C283_=_C692 ,\nC283_=_C695 ,C283_=_C712 ,C283_=_C716 ,C283_=_C758 ,C283_=_C764 ,C283_=_C796 ,\nC283_=_C799 ,C283_=_C824 ,C283_=_C853 ,C283_=_C869 ,C283_=_C905 ,C283_=_C923 ,\nC283_=_C928 ,C283_=_C943 ,C283_=_C947 ,C284_=_C368 ,C284_=_C381 ,C284_=_C435 ,\nC284_=_C448 ,C284_=_C566 ,C284_=_C624 ,C284_=_C638 ,C284_=_C674 ,C284_=_C682 ,\nC284_=_C687 ,C284_=_C689 ,C284_=_C692 ,C284_=_C695 ,C284_=_C702 ,C284_=_C712 ,\nC284_=_C716 ,C284_=_C758 ,C284_=_C763 ,C284_=_C764 ,C284_=_C796 ,C284_=_C799 ,\nC284_=_C822 ,C284_=_C853 ,C284_=_C869 ,C284_=_C874 ,C284_=_C917 ,C284_=_C922 ,\nC284_=_C928 ,C284_=_C930 ,C287_=_C296 ,C287_=_C415 ,C287_=_C563 ,C287_=_C605 ,\nC287_=_C613 ,C287_=_C640 ,C287_=_C648 ,C287_=_C688 ,C287_=_C727 ,C287_=_C773 ,\nC287_=_C774 ,C287_=_C829 ,C287_=_C835 ,C287_=_C858 ,C287_=_C860 ,C287_=_C869 ,\nC287_=_C889 ,C287_=_C917 ,C287_=_C928 ,C288_=_C315 ,C288_=_C359 ,C288_=_C493 ,\nC288_=_C520 ,C288_=_C522 ,C288_=_C582 ,C288_=_C613 ,C288_=_C674 ,C288_=_C677 ,\nC288_=_C691 ,C288_=_C705 ,C288_=_C711 ,C288_=_C767 ,C288_=_C777 ,C288_=_C781 ,\nC288_=_C791 ,C288_=_C813 ,C288_=_C817 ,C288_=_C835 ,C288_=_C889 ,C288_=_C923 ,\nC288_=_C926 ,C288_=_C930 ,C288_=_C939 ,C293_=_C296 ,C293_=_C303 ,C293_=_C345 ,\nC293_=_C385 ,C293_=_C419 ,C293_=_C432 ,C293_=_C443 ,C293_=_C522 ,C293_=_C554 ,\nC293_=_C556 ,C293_=_C613 ,C293_=_C616 ,C293_=_C674 ,C293_=_C716 ,C293_=_C824 ,\nC293_=_C842 ,C293_=_C848 ,C293_=_C851 ,C293_=_C869 ,C293_=_C876 ,C293_=_C915 ,\nC293_=_C921 ,C293_=_C941 ,C293_=_C948 ,C296_=_C303 ,C296_=_C345 ,C296_=_C385 ,\nC296_=_C415 ,C296_=_C419 ,C296_=_C432 ,C296_=_C443 ,C296_=_C508 ,C296_=_C554 ,\nC296_=_C556 ,C296_=_C563 ,C296_=_C605 ,C296_=_C640 ,C296_=_C674 ,C296_=_C688 ,\nC296_=_C727 ,C296_=_C758 ,C296_=_C773 ,C296_=_C774 ,C296_=_C824 ,C296_=_C842 ,\nC296_=_C848 ,C296_=_C851 ,C296_=_C858 ,C296_=_C860 ,C296_=_C869 ,C296_=_C876 ,\nC296_=_C889 ,C296_=_C899 ,C296_=_C921 ,C296_=_C941 ,C296_=_C948 ,C302_=_C451 ,\nC302_=_C461 ,C302_=_C472 ,C302_=_C509 ,C302_=_C531 ,C302_=_C533 ,C302_=_C539 ,\nC302_=_C549 ,C302_=_C587 ,C302_=_C610 ,C302_=_C616 ,C302_=_C619 ,C302_=_C638 ,\nC302_=_C644 ,C302_=_C648 ,C302_=_C673 ,C302_=_C705 ,C302_=_C726 ,C302_=_C769 ,\nC302_=_C776 ,C302_=_C777 ,C302_=_C780 ,C302_=_C812 ,C302_=_C817 ,C302_=_C818 ,\nC302_=_C827 ,C302_=_C829 ,C302_=_C836 ,C302_=_C838 ,C302_=_C855 ,C302_=_C868 ,\nC302_=_C889 ,C302_=_C905 ,C302_=_C913 ,C302_=_C915 ,C302_=_C920 ,C302_=_C926 ,\nC303_=_C315 ,C303_=_C345 ,C303_=_C385 ,C303_=_C419 ,C303_=_C432 ,C303_=_C443 ,\nC303_=_C472 ,C303_=_C520 ,C303_=_C554 ,C303_=_C556 ,C303_=_C674 ,C303_=_C687 ,\nC303_=_C716 ,C303_=_C824 ,C303_=_C842 ,C303_=_C848 ,C303_=_C851 ,C303_=_C856 ,\nC303_=_C869 ,C303_=_C876 ,C303_=_C921 ,C303_=_C926 ,C303_=_C941 ,C303_=_C948 ,\nC315_=_C359 ,C315_=_C520 ,C315_=_C522 ,C315_=_C582 ,C315_=_C587 ,C315_=_C613 ,\nC315_=_C656 ,C315_=_C674 ,C315_=_C677 ,C315_=_C689 ,C315_=_C691 ,C315_=_C711 ,\nC315_=_C716 ,C315_=_C767 ,C315_=_C777 ,C315_=_C781 ,C315_=_C813 ,C315_=_C835 ,\nC315_=_C923 ,C315_=_C926 ,C315_=_C939 ,C345_=_C385 ,C345_=_C419 ,C345_=_C432 ,\nC345_=_C443 ,C345_=_C448 ,C345_=_C493 ,C345_=_C554 ,C345_=_C556 ,C345_=_C674 ,\nC345_=_C687 ,C345_=_C824 ,C345_=_C842 ,C345_=_C848 ,C345_=_C851 ,C345_=_C855 ,\nC345_=_C869 ,C345_=_C876 ,C345_=_C904 ,C345_=_C915 ,C345_=_C921 ,C345_=_C941 ,\nC345_=_C943 ,C345_=_C948 ,C349_=_C370 ,C349_=_C392 ,C349_=_C425 ,C349_=_C489 ,\nC349_=_C582 ,C349_=_C600 ,C349_=_C627 ,C349_=_C674 ,C349_=_C758 ,C349_=_C791 ,\nC349_=_C825 ,C349_=_C899 ,C349_=_C904 ,C349_=_C912 ,C349_=_C913 ,C349_=_C941 ,\nC349_=_C943 ,C349_=_C947 ,C349_=_C948 ,C359_=_C432 ,C359_=_C472 ,C359_=_C514 ,\nC359_=_C520 ,C359_=_C522 ,C359_=_C530 ,C359_=_C582 ,C359_=_C613 ,C359_=_C677 ,\nC359_=_C687 ,C359_=_C688 ,C359_=_C691 ,C359_=_C711 ,C359_=_C767 ,C359_=_C774 ,\nC359_=_C781 ,C359_=_C795 ,C359_=_C796 ,C359_=_C799 ,C359_=_C812 ,C359_=_C813 ,\nC359_=_C835 ,C359_=_C920 ,C359_=_C923 ,C359_=_C926 ,C359_=_C939 ,C368_=_C435 ,\nC368_=_C520 ,C368_=_C530 ,C368_=_C624 ,C368_=_C638 ,C368_=_C640 ,C368_=_C689 ,\nC368_=_C692 ,C368_=_C695 ,C368_=_C712 ,C368_=_C758 ,C368_=_C764 ,C368_=_C776 ,\nC368_=_C781 ,C368_=_C799 ,C368_=_C813 ,C368_=_C853 ,C368_=_C856 ,C368_=_C860 ,\nC368_=_C869 ,C368_=_C913 ,C368_=_C928 ,C368_=_C932 ,C368_=_C947 ,C370_=_C434 ,\nC370_=_C459 ,C370_=_C508 ,C370_=_C521 ,C370_=_C530 ,C370_=_C531 ,C370_=_C656 ,\nC370_=_C721 ,C370_=_C764 ,C370_=_C776 ,C370_=_C809 ,C370_=_C851 ,C370_=_C860 ,\nC370_=_C876 ,C370_=_C900 ,C370_=_C905 ,C370_=_C932 ,C370_=_C948 ,C381_=_C448 ,\nC381_=_C566 ,C381_=_C610 ,C381_=_C624 ,C381_=_C674 ,C381_=_C682 ,C381_=_C687 ,\nC381_=_C689 ,C381_=_C695 ,C381_=_C702 ,C381_=_C711 ,C381_=_C716 ,C381_=_C763 ,\nC381_=_C796 ,C381_=_C812 ,C381_=_C813 ,C381_=_C817 ,C381_=_C822 ,C381_=_C858 ,\nC381_=_C869 ,C381_=_C874 ,C381_=_C917 ,C381_=_C922 ,C381_=_C943 ,C385_=_C419 ,\nC385_=_C432 ,C385_=_C443 ,C385_=_C522 ,C385_=_C549 ,C385_=_C554 ,C385_=_C556 ,\nC385_=_C587 ,C385_=_C610 ,C385_=_C674 ,C385_=_C691 ,C385_=_C712 ,C385_=_C743 ,\nC385_=_C799 ,C385_=_C812 ,C385_=_C824 ,C385_=_C842 ,C385_=_C848 ,C385_=_C851 ,\nC385_=_C853 ,C385_=_C869 ,C385_=_C876 ,C385_=_C900 ,C385_=_C915 ,C385_=_C917 ,\nC385_=_C921 ,C385_=_C941 ,C385_=_C947 ,C385_=_C948 ,C392_=_C425 ,C392_=_C489 ,\nC392_=_C554 ,C392_=_C600 ,C392_=_C616 ,C392_=_C624 ,C392_=_C627 ,C392_=_C673 ,\nC392_=_C687 ,C392_=_C695 ,C392_=_C721 ,C392_=_C758 ,C392_=_C791 ,C392_=_C824 ,\nC392_=_C825 ,C392_=_C858 ,C392_=_C899 ,C392_=_C904 ,C392_=_C905 ,C392_=_C920 ,\nC392_=_C923 ,C392_=_C928 ,C392_=_C930 ,C392_=_C941 ,C392_=_C943 ,C392_=_C947 ,\nC415_=_C563 ,C415_=_C600 ,C415_=_C605 ,C415_=_C640 ,C415_=_C688 ,C415_=_C695 ,\nC415_=_C727 ,C415_=_C762 ,C415_=_C773 ,C415_=_C774 ,C415_=_C799 ,C415_=_C825 ,\nC415_=_C842 ,C415_=_C848 ,C415_=_C858 ,C415_=_C860 ,C415_=_C889 ,C415_=_C891 ,\nC415_=_C905 ,C419_=_C431 ,C419_=_C432 ,C419_=_C434 ,C419_=_C443 ,C419_=_C514 ,\nC419_=_C554 ,C419_=_C556 ,C419_=_C674 ,C419_=_C824 ,C419_=_C829 ,C419_=_C842 ,\nC419_=_C848 ,C419_=_C851 ,C419_=_C868 ,C419_=_C869 ,C419_=_C876 ,C419_=_C915 ,\nC419_=_C921 ,C419_=_C941 ,C419_=_C948 ,C425_=_C489 ,C425_=_C493 ,C425_=_C600 ,\nC425_=_C627 ,C425_=_C758 ,C425_=_C767 ,C425_=_C791 ,C425_=_C809 ,C425_=_C818 ,\nC425_=_C825 ,C425_=_C835 ,C425_=_C838 ,C425_=_C856 ,C425_=_C869 ,C425_=_C899 ,\nC425_=_C904 ,C425_=_C905 ,C425_=_C913 ,C425_=_C941 ,C425_=_C943 ,C425_=_C947 ,\nC431_=_C432 ,C431_=_C434 ,C431_=_C456 ,C431_=_C457 ,C431_=_C489 ,C431_=_C493 ,\nC431_=_C514 ,C431_=_C539 ,C431_=_C575 ,C431_=_C599 ,C431_=_C630 ,C431_=_C644 ,\nC431_=_C705 ,C431_=_C743 ,C431_=_C762 ,C431_=_C763 ,C431_=_C795 ,C431_=_C799 ,\nC431_=_C812 ,C431_=_C838 ,C431_=_C856 ,C431_=_C891 ,C431_=_C900 ,C431_=_C912 ,\nC431_=_C915 ,C431_=_C921 ,C431_=_C930 ,C431_=_C939 ,C431_=_C941 ,C432_=_C434 ,\nC432_=_C443 ,C432_=_C489 ,C432_=_C554 ,C432_=_C556 ,C432_=_C674 ,C432_=_C688 ,\nC432_=_C812 ,C432_=_C824 ,C432_=_C838 ,C432_=_C842 ,C432_=_C848 ,C432_=_C851 ,\nC432_=_C869 ,C432_=_C876 ,C432_=_C915 ,C432_=_C920 ,C432_=_C921 ,C432_=_C939 ,\nC432_=_C941 ,C432_=_C948 ,C434_=_C459 ,C434_=_C508 ,C434_=_C521 ,C434_=_C530 ,\nC434_=_C549 ,C434_=_C656 ,C434_=_C721 ,C434_=_C764 ,C434_=_C776 ,C434_=_C781 ,\nC434_=_C809 ,C434_=_C838 ,C434_=_C851 ,C434_=_C860 ,C434_=_C900 ,C434_=_C905 ,\nC434_=_C915 ,C434_=_C932 ,C434_=_C948 ,C435_=_C638 ,C435_=_C692 ,C435_=_C712 ,\nC435_=_C758 ,C435_=_C764 ,C435_=_C799 ,C435_=_C818 ,C435_=_C853 ,C435_=_C869 ,\nC435_=_C874 ,C435_=_C899 ,C435_=_C926 ,C435_=_C928 ,C443_=_C531 ,C443_=_C554 ,\nC443_=_C556 ,C443_=_C619 ,C443_=_C640 ,C443_=_C674 ,C443_=_C764 ,C443_=_C796 ,\nC443_=_C813 ,C443_=_C824 ,C443_=_C842 ,C443_=_C848 ,C443_=_C851 ,C443_=_C869 ,\nC443_=_C874 ,C443_=_C876 ,C443_=_C900 ,C443_=_C921 ,C443_=_C939 ,C443_=_C941 ,\nC443_=_C948 ,C448_=_C457 ,C448_=_C566 ,C448_=_C599 ,C448_=_C624 ,C448_=_C674 ,\nC448_=_C682 ,C448_=_C687 ,C448_=_C689 ,C448_=_C695 ,C448_=_C702 ,C448_=_C716 ,\nC448_=_C758 ,C448_=_C763 ,C448_=_C796 ,C448_=_C822 ,C448_=_C855 ,C448_=_C858 ,\nC448_=_C874 ,C448_=_C904 ,C448_=_C915 ,C448_=_C917 ,C448_=_C922 ,C451_=_C461 ,\nC451_=_C472 ,C451_=_C549 ,C451_=_C582 ,C451_=_C587 ,C451_=_C610 ,C451_=_C613 ,\nC451_=_C638 ,C451_=_C644 ,C451_=_C648 ,C451_=_C673 ,C451_=_C692 ,C451_=_C721 ,\nC451_=_C769 ,C451_=_C776 ,C451_=_C824 ,C451_=_C827 ,C451_=_C853 ,C451_=_C856 ,\nC451_=_C868 ,C451_=_C869 ,C451_=_C876 ,C451_=_C889 ,C451_=_C912 ,C451_=_C913 ,\nC451_=_C920 ,C451_=_C922 ,C451_=_C930 ,C451_=_C943 ,C456_=_C457 ,C456_=_C489 ,\nC456_=_C493 ,C456_=_C514 ,C456_=_C575 ,C456_=_C599 ,C456_=_C630 ,C456_=_C727 ,\nC456_=_C743 ,C456_=_C762 ,C456_=_C763 ,C456_=_C769 ,C456_=_C795 ,C456_=_C812 ,\nC456_=_C825 ,C456_=_C829 ,C456_=_C848 ,C456_=_C853 ,C456_=_C856 ,C456_=_C891 ,\nC456_=_C900 ,C456_=_C912 ,C456_=_C921 ,C456_=_C930 ,C456_=_C941 ,C456_=_C947 ,\nC457_=_C493 ,C457_=_C514 ,C457_=_C575 ,C457_=_C599 ,C457_=_C627 ,C457_=_C630 ,\nC457_=_C656 ,C457_=_C682 ,C457_=_C743 ,C457_=_C762 ,C457_=_C763 ,C457_=_C773 ,\nC457_=_C795 ,C457_=_C812 ,C457_=_C848 ,C457_=_C855 ,C457_=_C856 ,C457_=_C858 ,\nC457_=_C891 ,C457_=_C900 ,C457_=_C912 ,C457_=_C913 ,C457_=_C920 ,C457_=_C921 ,\nC457_=_C923 ,C457_=_C930 ,C457_=_C941 ,C459_=_C508 ,C459_=_C521 ,C459_=_C530 ,\nC459_=_C556 ,C459_=_C656 ,C459_=_C721 ,C459_=_C809 ,C459_=_C822 ,C459_=_C835 ,\nC459_=_C868 ,C459_=_C932 ,C459_=_C947 ,C461_=_C472 ,C461_=_C549 ,C461_=_C587 ,\nC461_=_C610 ,C461_=_C638 ,C461_=_C644 ,C461_=_C648 ,C461_=_C673 ,C461_=_C727 ,\nC461_=_C769 ,C461_=_C827 ,C461_=_C856 ,C461_=_C868 ,C461_=_C889 ,C461_=_C904 ,\nC461_=_C905 ,C461_=_C913 ,C461_=_C920 ,C472_=_C520 ,C472_=_C530 ,C472_=_C549 ,\nC472_=_C587 ,C472_=_C610 ,C472_=_C638 ,C472_=_C644 ,C472_=_C648 ,C472_=_C673 ,\nC472_=_C687 ,C472_=_C688 ,C472_=_C769</w:t>
      </w:r>
    </w:p>
    <w:p>
      <w:pPr>
        <w:pStyle w:val="PreformattedText"/>
        <w:bidi w:val="0"/>
        <w:spacing w:before="0" w:after="0"/>
        <w:jc w:val="left"/>
        <w:rPr/>
      </w:pPr>
      <w:r>
        <w:rPr/>
        <w:t xml:space="preserve"> </w:t>
      </w:r>
      <w:r>
        <w:rPr/>
        <w:t>,C472_=_C774 ,C472_=_C824 ,C472_=_C827 ,\nC472_=_C851 ,C472_=_C856 ,C472_=_C868 ,C472_=_C889 ,C472_=_C913 ,C472_=_C920 ,\nC472_=_C922 ,C472_=_C926 ,C489_=_C600 ,C489_=_C627 ,C489_=_C758 ,C489_=_C764 ,\nC489_=_C774 ,C489_=_C791 ,C489_=_C817 ,C489_=_C825 ,C489_=_C838 ,C489_=_C853 ,\nC489_=_C891 ,C489_=_C899 ,C489_=_C904 ,C489_=_C939 ,C489_=_C941 ,C489_=_C943 ,\nC489_=_C947 ,C493_=_C508 ,C493_=_C509 ,C493_=_C514 ,C493_=_C575 ,C493_=_C599 ,\nC493_=_C630 ,C493_=_C674 ,C493_=_C682 ,C493_=_C705 ,C493_=_C743 ,C493_=_C762 ,\nC493_=_C763 ,C493_=_C767 ,C493_=_C777 ,C493_=_C795 ,C493_=_C809 ,C493_=_C812 ,\nC493_=_C817 ,C493_=_C818 ,C493_=_C835 ,C493_=_C838 ,C493_=_C856 ,C493_=_C891 ,\nC493_=_C900 ,C493_=_C912 ,C493_=_C913 ,C493_=_C921 ,C493_=_C930 ,C493_=_C939 ,\nC493_=_C941 ,C493_=_C943 ,C508_=_C509 ,C508_=_C521 ,C508_=_C530 ,C508_=_C599 ,\nC508_=_C630 ,C508_=_C656 ,C508_=_C682 ,C508_=_C721 ,C508_=_C726 ,C508_=_C758 ,\nC508_=_C762 ,C508_=_C809 ,C508_=_C836 ,C508_=_C860 ,C508_=_C899 ,C508_=_C932 ,\nC508_=_C948 ,C509_=_C531 ,C509_=_C533 ,C509_=_C539 ,C509_=_C616 ,C509_=_C619 ,\nC509_=_C644 ,C509_=_C673 ,C509_=_C677 ,C509_=_C682 ,C509_=_C705 ,C509_=_C711 ,\nC509_=_C721 ,C509_=_C726 ,C509_=_C743 ,C509_=_C763 ,C509_=_C774 ,C509_=_C776 ,\nC509_=_C777 ,C509_=_C780 ,C509_=_C817 ,C509_=_C818 ,C509_=_C829 ,C509_=_C836 ,\nC509_=_C838 ,C509_=_C855 ,C509_=_C858 ,C509_=_C891 ,C509_=_C905 ,C509_=_C915 ,\nC509_=_C930 ,C509_=_C941 ,C514_=_C563 ,C514_=_C566 ,C514_=_C575 ,C514_=_C599 ,\nC514_=_C630 ,C514_=_C687 ,C514_=_C688 ,C514_=_C705 ,C514_=_C726 ,C514_=_C743 ,\nC514_=_C762 ,C514_=_C763 ,C514_=_C781 ,C514_=_C795 ,C514_=_C796 ,C514_=_C799 ,\nC514_=_C812 ,C514_=_C824 ,C514_=_C827 ,C514_=_C829 ,C514_=_C856 ,C514_=_C891 ,\nC514_=_C900 ,C514_=_C912 ,C514_=_C921 ,C514_=_C930 ,C514_=_C941 ,C520_=_C522 ,\nC520_=_C582 ,C520_=_C613 ,C520_=_C638 ,C520_=_C677 ,C520_=_C687 ,C520_=_C691 ,\nC520_=_C692 ,C520_=_C711 ,C520_=_C767 ,C520_=_C781 ,C520_=_C813 ,C520_=_C835 ,\nC520_=_C856 ,C520_=_C874 ,C520_=_C923 ,C520_=_C926 ,C520_=_C939 ,C520_=_C941 ,\nC520_=_C948 ,C521_=_C522 ,C521_=_C530 ,C521_=_C531 ,C521_=_C605 ,C521_=_C656 ,\nC521_=_C687 ,C521_=_C721 ,C521_=_C726 ,C521_=_C780 ,C521_=_C809 ,C521_=_C848 ,\nC521_=_C874 ,C521_=_C876 ,C521_=_C922 ,C521_=_C932 ,C521_=_C939 ,C522_=_C533 ,\nC522_=_C549 ,C522_=_C582 ,C522_=_C613 ,C522_=_C674 ,C522_=_C677 ,C522_=_C691 ,\nC522_=_C702 ,C522_=_C711 ,C522_=_C716 ,C522_=_C767 ,C522_=_C780 ,C522_=_C781 ,\nC522_=_C813 ,C522_=_C835 ,C522_=_C874 ,C522_=_C917 ,C522_=_C923 ,C522_=_C926 ,\nC522_=_C939 ,C530_=_C600 ,C530_=_C656 ,C530_=_C673 ,C530_=_C682 ,C530_=_C688 ,\nC530_=_C689 ,C530_=_C695 ,C530_=_C721 ,C530_=_C774 ,C530_=_C809 ,C530_=_C853 ,\nC530_=_C926 ,C530_=_C930 ,C530_=_C932 ,C530_=_C947 ,C531_=_C533 ,C531_=_C539 ,\nC531_=_C549 ,C531_=_C616 ,C531_=_C619 ,C531_=_C656 ,C531_=_C705 ,C531_=_C726 ,\nC531_=_C776 ,C531_=_C777 ,C531_=_C780 ,C531_=_C813 ,C531_=_C817 ,C531_=_C818 ,\nC531_=_C829 ,C531_=_C836 ,C531_=_C838 ,C531_=_C855 ,C531_=_C874 ,C531_=_C876 ,\nC531_=_C900 ,C531_=_C905 ,C531_=_C915 ,C531_=_C917 ,C531_=_C939 ,C531_=_C941 ,\nC533_=_C539 ,C533_=_C563 ,C533_=_C587 ,C533_=_C616 ,C533_=_C619 ,C533_=_C674 ,\nC533_=_C702 ,C533_=_C705 ,C533_=_C726 ,C533_=_C743 ,C533_=_C769 ,C533_=_C776 ,\nC533_=_C777 ,C533_=_C780 ,C533_=_C817 ,C533_=_C818 ,C533_=_C829 ,C533_=_C836 ,\nC533_=_C838 ,C533_=_C855 ,C533_=_C889 ,C533_=_C905 ,C533_=_C915 ,C533_=_C932 ,\nC533_=_C943 ,C539_=_C600 ,C539_=_C616 ,C539_=_C619 ,C539_=_C644 ,C539_=_C648 ,\nC539_=_C691 ,C539_=_C705 ,C539_=_C716 ,C539_=_C726 ,C539_=_C776 ,C539_=_C777 ,\nC539_=_C780 ,C539_=_C795 ,C539_=_C796 ,C539_=_C799 ,C539_=_C809 ,C539_=_C817 ,\nC539_=_C818 ,C539_=_C829 ,C539_=_C836 ,C539_=_C838 ,C539_=_C855 ,C539_=_C876 ,\nC539_=_C905 ,C539_=_C912 ,C539_=_C915 ,C539_=_C932 ,C549_=_C587 ,C549_=_C610 ,\nC549_=_C638 ,C549_=_C644 ,C549_=_C648 ,C549_=_C673 ,C549_=_C763 ,C549_=_C769 ,\nC549_=_C781 ,C549_=_C813 ,C549_=_C827 ,C549_=_C838 ,C549_=_C868 ,C549_=_C889 ,\nC549_=_C913 ,C549_=_C917 ,C549_=_C920 ,C549_=_C923 ,C549_=_C947 ,C549_=_C948 ,\nC554_=_C556 ,C554_=_C616 ,C554_=_C619 ,C554_=_C674 ,C554_=_C721 ,C554_=_C799 ,\nC554_=_C812 ,C554_=_C818 ,C554_=_C824 ,C554_=_C842 ,C554_=_C848 ,C554_=_C851 ,\nC554_=_C853 ,C554_=_C869 ,C554_=_C874 ,C554_=_C876 ,C554_=_C915 ,C554_=_C920 ,\nC554_=_C921 ,C554_=_C930 ,C554_=_C941 ,C554_=_C948 ,C556_=_C624 ,C556_=_C674 ,\nC556_=_C677 ,C556_=_C824 ,C556_=_C825 ,C556_=_C842 ,C556_=_C848 ,C556_=_C851 ,\nC556_=_C868 ,C556_=_C869 ,C556_=_C876 ,C556_=_C900 ,C556_=_C921 ,C556_=_C941 ,\nC556_=_C948 ,C563_=_C566 ,C563_=_C587 ,C563_=_C605 ,C563_=_C640 ,C563_=_C688 ,\nC563_=_C702 ,C563_=_C712 ,C563_=_C726 ,C563_=_C727 ,C563_=_C773 ,C563_=_C774 ,\nC563_=_C777 ,C563_=_C781 ,C563_=_C796 ,C563_=_C827 ,C563_=_C858 ,C563_=_C860 ,\nC563_=_C889 ,C563_=_C899 ,C563_=_C912 ,C566_=_C624 ,C566_=_C674 ,C566_=_C682 ,\nC566_=_C687 ,C566_=_C689 ,C566_=_C695 ,C566_=_C702 ,C566_=_C716 ,C566_=_C726 ,\nC566_=_C763 ,C566_=_C764 ,C566_=_C773 ,C566_=_C781 ,C566_=_C796 ,C566_=_C822 ,\nC566_=_C827 ,C566_=_C829 ,C566_=_C874 ,C566_=_C904 ,C566_=_C917 ,C566_=_C922 ,\nC575_=_C599 ,C575_=_C630 ,C575_=_C689 ,C575_=_C743 ,C575_=_C762 ,C575_=_C763 ,\nC575_=_C767 ,C575_=_C769 ,C575_=_C795 ,C575_=_C799 ,C575_=_C812 ,C575_=_C856 ,\nC575_=_C891 ,C575_=_C899 ,C575_=_C900 ,C575_=_C912 ,C575_=_C921 ,C575_=_C928 ,\nC575_=_C930 ,C575_=_C941 ,C575_=_C947 ,C582_=_C613 ,C582_=_C644 ,C582_=_C648 ,\nC582_=_C677 ,C582_=_C691 ,C582_=_C692 ,C582_=_C695 ,C582_=_C711 ,C582_=_C767 ,\nC582_=_C776 ,C582_=_C781 ,C582_=_C813 ,C582_=_C835 ,C582_=_C853 ,C582_=_C855 ,\nC582_=_C856 ,C582_=_C912 ,C582_=_C923 ,C582_=_C926 ,C582_=_C932 ,C582_=_C939 ,\nC582_=_C943 ,C582_=_C947 ,C587_=_C610 ,C587_=_C638 ,C587_=_C644 ,C587_=_C648 ,\nC587_=_C656 ,C587_=_C673 ,C587_=_C674 ,C587_=_C689 ,C587_=_C691 ,C587_=_C712 ,\nC587_=_C743 ,C587_=_C769 ,C587_=_C777 ,C587_=_C827 ,C587_=_C842 ,C587_=_C851 ,\nC587_=_C868 ,C587_=_C889 ,C587_=_C900 ,C587_=_C913 ,C587_=_C915 ,C587_=_C920 ,\nC587_=_C947 ,C599_=_C630 ,C599_=_C702 ,C599_=_C743 ,C599_=_C762 ,C599_=_C763 ,\nC599_=_C774 ,C599_=_C791 ,C599_=_C795 ,C599_=_C812 ,C599_=_C842 ,C599_=_C855 ,\nC599_=_C856 ,C599_=_C891 ,C599_=_C900 ,C599_=_C912 ,C599_=_C920 ,C599_=_C921 ,\nC599_=_C930 ,C599_=_C941 ,C600_=_C627 ,C600_=_C640 ,C600_=_C673 ,C600_=_C688 ,\nC600_=_C758 ,C600_=_C762 ,C600_=_C777 ,C600_=_C791 ,C600_=_C799 ,C600_=_C825 ,\nC600_=_C848 ,C600_=_C855 ,C600_=_C869 ,C600_=_C876 ,C600_=_C899 ,C600_=_C904 ,\nC600_=_C926 ,C600_=_C932 ,C600_=_C941 ,C600_=_C943 ,C600_=_C947 ,C605_=_C630 ,\nC605_=_C640 ,C605_=_C688 ,C605_=_C726 ,C605_=_C727 ,C605_=_C758 ,C605_=_C773 ,\nC605_=_C774 ,C605_=_C818 ,C605_=_C842 ,C605_=_C848 ,C605_=_C858 ,C605_=_C860 ,\nC605_=_C869 ,C605_=_C889 ,C605_=_C899 ,C605_=_C917 ,C605_=_C930 ,C610_=_C638 ,\nC610_=_C644 ,C610_=_C648 ,C610_=_C673 ,C610_=_C691 ,C610_=_C712 ,C610_=_C721 ,\nC610_=_C743 ,C610_=_C769 ,C610_=_C824 ,C610_=_C827 ,C610_=_C842 ,C610_=_C851 ,\nC610_=_C868 ,C610_=_C889 ,C610_=_C900 ,C610_=_C913 ,C610_=_C915 ,C610_=_C920 ,\nC610_=_C922 ,C610_=_C947 ,C613_=_C648 ,C613_=_C677 ,C613_=_C691 ,C613_=_C711 ,\nC613_=_C716 ,C613_=_C721 ,C613_=_C767 ,C613_=_C781 ,C613_=_C813 ,C613_=_C822 ,\nC613_=_C829 ,C613_=_C835 ,C613_=_C869 ,C613_=_C913 ,C613_=_C917 ,C613_=_C922 ,\nC613_=_C923 ,C613_=_C926 ,C613_=_C928 ,C613_=_C939 ,C616_=_C619 ,C616_=_C624 ,\nC616_=_C705 ,C616_=_C721 ,C616_=_C726 ,C616_=_C763 ,C616_=_C776 ,C616_=_C777 ,\nC616_=_C780 ,C616_=_C817 ,C616_=_C818 ,C616_=_C829 ,C616_=_C836 ,C616_=_C838 ,\nC616_=_C851 ,C616_=_C855 ,C616_=_C858 ,C616_=_C891 ,C616_=_C905 ,C616_=_C915 ,\nC619_=_C705 ,C619_=_C726 ,C619_=_C758 ,C619_=_C776 ,C619_=_C777 ,C619_=_C780 ,\nC619_=_C813 ,C619_=_C817 ,C619_=_C818 ,C619_=_C829 ,C619_=_C836 ,C619_=_C838 ,\nC619_=_C855 ,C619_=_C874 ,C619_=_C905 ,C619_=_C915 ,C619_=_C939 ,C619_=_C941 ,\nC624_=_C640 ,C624_=_C674 ,C624_=_C682 ,C624_=_C687 ,C624_=_C689 ,C624_=_C695 ,\nC624_=_C702 ,C624_=_C716 ,C624_=_C763 ,C624_=_C776 ,C624_=_C781 ,C624_=_C796 ,\nC624_=_C822 ,C624_=_C858 ,C624_=_C860 ,C624_=_C874 ,C624_=_C900 ,C624_=_C913 ,\nC624_=_C917 ,C624_=_C922 ,C624_=_C932 ,C627_=_C630 ,C627_=_C656 ,C627_=_C691 ,\nC627_=_C758 ,C627_=_C773 ,C627_=_C791 ,C627_=_C813 ,C627_=_C824 ,C627_=_C825 ,\nC627_=_C848 ,C627_=_C851 ,C627_=_C855 ,C627_=_C899 ,C627_=_C904 ,C627_=_C920 ,\nC627_=_C921 ,C627_=_C923 ,C627_=_C941 ,C627_=_C943 ,C627_=_C947 ,C630_=_C656 ,\nC630_=_C743 ,C630_=_C758 ,C630_=_C762 ,C630_=_C763 ,C630_=_C773 ,C630_=_C795 ,\nC630_=_C812 ,C630_=_C818 ,C630_=_C842 ,C630_=_C856 ,C630_=_C891 ,C630_=_C900 ,\nC630_=_C912 ,C630_=_C920 ,C630_=_C921 ,C630_=_C923 ,C630_=_C930 ,C630_=_C941 ,\nC638_=_C644 ,C638_=_C648 ,C638_=_C673 ,C638_=_C692 ,C638_=_C712 ,C638_=_C758 ,\nC638_=_C762 ,C638_=_C764 ,C638_=_C769 ,C638_=_C777 ,C638_=_C780 ,C638_=_C799 ,\nC638_=_C817 ,C638_=_C827 ,C638_=_C838 ,C638_=_C853 ,C638_=_C868 ,C638_=_C869 ,\nC638_=_C874 ,C638_=_C889 ,C638_=_C913 ,C638_=_C920 ,C638_=_C928 ,C638_=_C948 ,\nC640_=_C688 ,C640_=_C727 ,C640_=_C762 ,C640_=_C764 ,C640_=_C773 ,C640_=_C774 ,\nC640_=_C776 ,C640_=_C781 ,C640_=_C791 ,C640_=_C796 ,C640_=_C799 ,C640_=_C836 ,\nC640_=_C848 ,C640_=_C858 ,C640_=_C860 ,C640_=_C889 ,C640_=_C913 ,C640_=_C923 ,\nC640_=_C930 ,C640_=_C932 ,C644_=_C648 ,C644_=_C673 ,C644_=_C677 ,C644_=_C692 ,\nC644_=_C705 ,C644_=_C727 ,C644_=_C769 ,C644_=_C776 ,C644_=_C799 ,C644_=_C827 ,\nC644_=_C829 ,C644_=_C853 ,C644_=_C856 ,C644_=_C858 ,C644_=_C868 ,C644_=_C889 ,\nC644_=_C912 ,C644_=_C913 ,C644_=_C920 ,C644_=_C930 ,C644_=_C943 ,C648_=_C673 ,\nC648_=_C691 ,C648_=_C716 ,C648_=_C769 ,C648_=_C796 ,C648_=_C817 ,C648_=_C827 ,\nC648_=_C829 ,C648_=_C835 ,C648_=_C855 ,C648_=_C868 ,C648_=_C889 ,C648_=_C899 ,\nC648_=_C913 ,C648_=_C915 ,C648_=_C917 ,C648_=_C920 ,C648_=_C928 ,C656_=_C674 ,\nC656_=_C689 ,C656_=_C716 ,C656_=_C721 ,C656_=_C773 ,C656_=_C776 ,C656_=_C777 ,\nC656_=_C796 ,C656_=_C809 ,C656_=_C860 ,C656_=_C899 ,C656_=_C900 ,C656_=_C917 ,\nC656_=_C920 ,C656_=_C923</w:t>
      </w:r>
    </w:p>
    <w:p>
      <w:pPr>
        <w:pStyle w:val="PreformattedText"/>
        <w:bidi w:val="0"/>
        <w:spacing w:before="0" w:after="0"/>
        <w:jc w:val="left"/>
        <w:rPr/>
      </w:pPr>
      <w:r>
        <w:rPr/>
        <w:t xml:space="preserve"> </w:t>
      </w:r>
      <w:r>
        <w:rPr/>
        <w:t>,C656_=_C932 ,C656_=_C941 ,C673_=_C682 ,C673_=_C687 ,\nC673_=_C688 ,C673_=_C695 ,C673_=_C711 ,C673_=_C743 ,C673_=_C769 ,C673_=_C774 ,\nC673_=_C780 ,C673_=_C824 ,C673_=_C827 ,C673_=_C868 ,C673_=_C889 ,C673_=_C905 ,\nC673_=_C913 ,C673_=_C920 ,C673_=_C923 ,C673_=_C926 ,C673_=_C928 ,C673_=_C941 ,\nC673_=_C943 ,C673_=_C947 ,C673_=_C948 ,C674_=_C682 ,C674_=_C687 ,C674_=_C689 ,\nC674_=_C695 ,C674_=_C702 ,C674_=_C705 ,C674_=_C716 ,C674_=_C763 ,C674_=_C777 ,\nC674_=_C796 ,C674_=_C817 ,C674_=_C822 ,C674_=_C824 ,C674_=_C842 ,C674_=_C848 ,\nC674_=_C851 ,C674_=_C869 ,C674_=_C874 ,C674_=_C876 ,C674_=_C912 ,C674_=_C913 ,\nC674_=_C917 ,C674_=_C921 ,C674_=_C922 ,C674_=_C930 ,C674_=_C939 ,C674_=_C941 ,\nC674_=_C948 ,C677_=_C691 ,C677_=_C711 ,C677_=_C726 ,C677_=_C743 ,C677_=_C767 ,\nC677_=_C781 ,C677_=_C791 ,C677_=_C813 ,C677_=_C825 ,C677_=_C829 ,C677_=_C835 ,\nC677_=_C858 ,C677_=_C868 ,C677_=_C915 ,C677_=_C923 ,C677_=_C926 ,C677_=_C930 ,\nC677_=_C939 ,C677_=_C943 ,C677_=_C948 ,C682_=_C687 ,C682_=_C689 ,C682_=_C695 ,\nC682_=_C702 ,C682_=_C711 ,C682_=_C716 ,C682_=_C743 ,C682_=_C762 ,C682_=_C763 ,\nC682_=_C774 ,C682_=_C780 ,C682_=_C796 ,C682_=_C822 ,C682_=_C848 ,C682_=_C853 ,\nC682_=_C858 ,C682_=_C874 ,C682_=_C904 ,C682_=_C913 ,C682_=_C917 ,C682_=_C922 ,\nC682_=_C930 ,C682_=_C932 ,C682_=_C939 ,C682_=_C941 ,C682_=_C947 ,C687_=_C688 ,\nC687_=_C689 ,C687_=_C695 ,C687_=_C702 ,C687_=_C716 ,C687_=_C763 ,C687_=_C795 ,\nC687_=_C796 ,C687_=_C799 ,C687_=_C822 ,C687_=_C824 ,C687_=_C856 ,C687_=_C874 ,\nC687_=_C904 ,C687_=_C905 ,C687_=_C915 ,C687_=_C917 ,C687_=_C922 ,C687_=_C923 ,\nC687_=_C926 ,C687_=_C928 ,C687_=_C939 ,C687_=_C943 ,C687_=_C947 ,C688_=_C711 ,\nC688_=_C727 ,C688_=_C773 ,C688_=_C774 ,C688_=_C795 ,C688_=_C796 ,C688_=_C799 ,\nC688_=_C812 ,C688_=_C858 ,C688_=_C860 ,C688_=_C889 ,C688_=_C920 ,C688_=_C926 ,\nC688_=_C941 ,C689_=_C691 ,C689_=_C692 ,C689_=_C695 ,C689_=_C702 ,C689_=_C716 ,\nC689_=_C763 ,C689_=_C767 ,C689_=_C769 ,C689_=_C777 ,C689_=_C796 ,C689_=_C799 ,\nC689_=_C822 ,C689_=_C869 ,C689_=_C874 ,C689_=_C904 ,C689_=_C912 ,C689_=_C913 ,\nC689_=_C917 ,C689_=_C922 ,C689_=_C947 ,C691_=_C692 ,C691_=_C711 ,C691_=_C712 ,\nC691_=_C716 ,C691_=_C743 ,C691_=_C767 ,C691_=_C781 ,C691_=_C795 ,C691_=_C796 ,\nC691_=_C813 ,C691_=_C824 ,C691_=_C835 ,C691_=_C836 ,C691_=_C842 ,C691_=_C851 ,\nC691_=_C855 ,C691_=_C869 ,C691_=_C889 ,C691_=_C900 ,C691_=_C912 ,C691_=_C915 ,\nC691_=_C917 ,C691_=_C921 ,C691_=_C923 ,C691_=_C926 ,C691_=_C939 ,C691_=_C947 ,\nC692_=_C712 ,C692_=_C758 ,C692_=_C764 ,C692_=_C767 ,C692_=_C773 ,C692_=_C776 ,\nC692_=_C780 ,C692_=_C799 ,C692_=_C813 ,C692_=_C835 ,C692_=_C853 ,C692_=_C856 ,\nC692_=_C869 ,C692_=_C912 ,C692_=_C917 ,C692_=_C920 ,C692_=_C928 ,C692_=_C941 ,\nC692_=_C943 ,C695_=_C702 ,C695_=_C712 ,C695_=_C716 ,C695_=_C763 ,C695_=_C796 ,\nC695_=_C817 ,C695_=_C822 ,C695_=_C824 ,C695_=_C874 ,C695_=_C876 ,C695_=_C905 ,\nC695_=_C917 ,C695_=_C922 ,C695_=_C923 ,C695_=_C928 ,C695_=_C932 ,C695_=_C943 ,\nC695_=_C947 ,C702_=_C712 ,C702_=_C716 ,C702_=_C763 ,C702_=_C774 ,C702_=_C796 ,\nC702_=_C822 ,C702_=_C838 ,C702_=_C842 ,C702_=_C874 ,C702_=_C891 ,C702_=_C899 ,\nC702_=_C912 ,C702_=_C917 ,C702_=_C920 ,C702_=_C922 ,C705_=_C726 ,C705_=_C727 ,\nC705_=_C776 ,C705_=_C777 ,C705_=_C780 ,C705_=_C791 ,C705_=_C795 ,C705_=_C799 ,\nC705_=_C809 ,C705_=_C812 ,C705_=_C817 ,C705_=_C818 ,C705_=_C829 ,C705_=_C836 ,\nC705_=_C838 ,C705_=_C855 ,C705_=_C889 ,C705_=_C905 ,C705_=_C912 ,C705_=_C915 ,\nC705_=_C930 ,C705_=_C939 ,C711_=_C743 ,C711_=_C767 ,C711_=_C774 ,C711_=_C776 ,\nC711_=_C780 ,C711_=_C781 ,C711_=_C791 ,C711_=_C812 ,C711_=_C813 ,C711_=_C817 ,\nC711_=_C835 ,C711_=_C868 ,C711_=_C889 ,C711_=_C915 ,C711_=_C923 ,C711_=_C926 ,\nC711_=_C928 ,C711_=_C939 ,C711_=_C941 ,C712_=_C716 ,C712_=_C743 ,C712_=_C758 ,\nC712_=_C764 ,C712_=_C780 ,C712_=_C781 ,C712_=_C799 ,C712_=_C817 ,C712_=_C818 ,\nC712_=_C822 ,C712_=_C829 ,C712_=_C842 ,C712_=_C851 ,C712_=_C853 ,C712_=_C869 ,\nC712_=_C876 ,C712_=_C899 ,C712_=_C900 ,C712_=_C912 ,C712_=_C915 ,C712_=_C928 ,\nC712_=_C947 ,C716_=_C763 ,C716_=_C776 ,C716_=_C796 ,C716_=_C818 ,C716_=_C822 ,\nC716_=_C860 ,C716_=_C874 ,C716_=_C899 ,C716_=_C917 ,C716_=_C922 ,C716_=_C928 ,\nC721_=_C727 ,C721_=_C763 ,C721_=_C809 ,C721_=_C825 ,C721_=_C868 ,C721_=_C869 ,\nC721_=_C891 ,C721_=_C920 ,C721_=_C922 ,C721_=_C930 ,C721_=_C932 ,C726_=_C743 ,\nC726_=_C762 ,C726_=_C776 ,C726_=_C777 ,C726_=_C780 ,C726_=_C781 ,C726_=_C796 ,\nC726_=_C817 ,C726_=_C818 ,C726_=_C827 ,C726_=_C829 ,C726_=_C836 ,C726_=_C838 ,\nC726_=_C848 ,C726_=_C855 ,C726_=_C860 ,C726_=_C868 ,C726_=_C905 ,C726_=_C915 ,\nC727_=_C769 ,C727_=_C773 ,C727_=_C774 ,C727_=_C791 ,C727_=_C812 ,C727_=_C825 ,\nC727_=_C827 ,C727_=_C836 ,C727_=_C848 ,C727_=_C858 ,C727_=_C860 ,C727_=_C889 ,\nC727_=_C891 ,C727_=_C900 ,C727_=_C947 ,C743_=_C762 ,C743_=_C763 ,C743_=_C774 ,\nC743_=_C780 ,C743_=_C795 ,C743_=_C812 ,C743_=_C827 ,C743_=_C842 ,C743_=_C851 ,\nC743_=_C856 ,C743_=_C891 ,C743_=_C900 ,C743_=_C912 ,C743_=_C915 ,C743_=_C921 ,\nC743_=_C930 ,C743_=_C932 ,C743_=_C941 ,C743_=_C947 ,C758_=_C764 ,C758_=_C791 ,\nC758_=_C799 ,C758_=_C818 ,C758_=_C825 ,C758_=_C842 ,C758_=_C853 ,C758_=_C858 ,\nC758_=_C869 ,C758_=_C874 ,C758_=_C899 ,C758_=_C904 ,C758_=_C928 ,C758_=_C941 ,\nC758_=_C943 ,C758_=_C947 ,C758_=_C948 ,C762_=_C763 ,C762_=_C767 ,C762_=_C777 ,\nC762_=_C795 ,C762_=_C799 ,C762_=_C812 ,C762_=_C817 ,C762_=_C835 ,C762_=_C836 ,\nC762_=_C838 ,C762_=_C848 ,C762_=_C856 ,C762_=_C858 ,C762_=_C860 ,C762_=_C874 ,\nC762_=_C891 ,C762_=_C900 ,C762_=_C904 ,C762_=_C912 ,C762_=_C913 ,C762_=_C921 ,\nC762_=_C928 ,C762_=_C930 ,C762_=_C941 ,C763_=_C767 ,C763_=_C769 ,C763_=_C795 ,\nC763_=_C796 ,C763_=_C812 ,C763_=_C822 ,C763_=_C835 ,C763_=_C838 ,C763_=_C856 ,\nC763_=_C874 ,C763_=_C891 ,C763_=_C900 ,C763_=_C904 ,C763_=_C912 ,C763_=_C917 ,\nC763_=_C921 ,C763_=_C922 ,C763_=_C923 ,C763_=_C928 ,C763_=_C930 ,C763_=_C941 ,\nC763_=_C947 ,C764_=_C773 ,C764_=_C774 ,C764_=_C776 ,C764_=_C796 ,C764_=_C799 ,\nC764_=_C817 ,C764_=_C842 ,C764_=_C851 ,C764_=_C853 ,C764_=_C860 ,C764_=_C869 ,\nC764_=_C891 ,C764_=_C900 ,C764_=_C904 ,C764_=_C905 ,C764_=_C928 ,C764_=_C948 ,\nC767_=_C769 ,C767_=_C773 ,C767_=_C781 ,C767_=_C791 ,C767_=_C799 ,C767_=_C809 ,\nC767_=_C813 ,C767_=_C818 ,C767_=_C835 ,C767_=_C838 ,C767_=_C874 ,C767_=_C889 ,\nC767_=_C904 ,C767_=_C912 ,C767_=_C913 ,C767_=_C920 ,C767_=_C923 ,C767_=_C926 ,\nC767_=_C928 ,C767_=_C939 ,C769_=_C799 ,C769_=_C825 ,C769_=_C827 ,C769_=_C848 ,\nC769_=_C868 ,C769_=_C889 ,C769_=_C905 ,C769_=_C912 ,C769_=_C913 ,C769_=_C920 ,\nC769_=_C923 ,C769_=_C932 ,C769_=_C943 ,C769_=_C947 ,C773_=_C774 ,C773_=_C842 ,\nC773_=_C858 ,C773_=_C860 ,C773_=_C889 ,C773_=_C904 ,C773_=_C920 ,C773_=_C922 ,\nC773_=_C923 ,C774_=_C780 ,C774_=_C817 ,C774_=_C842 ,C774_=_C851 ,C774_=_C858 ,\nC774_=_C860 ,C774_=_C889 ,C774_=_C891 ,C774_=_C912 ,C774_=_C920 ,C774_=_C926 ,\nC774_=_C941 ,C776_=_C777 ,C776_=_C780 ,C776_=_C781 ,C776_=_C796 ,C776_=_C817 ,\nC776_=_C818 ,C776_=_C829 ,C776_=_C836 ,C776_=_C838 ,C776_=_C851 ,C776_=_C853 ,\nC776_=_C855 ,C776_=_C856 ,C776_=_C860 ,C776_=_C868 ,C776_=_C899 ,C776_=_C900 ,\nC776_=_C905 ,C776_=_C912 ,C776_=_C913 ,C776_=_C915 ,C776_=_C928 ,C776_=_C932 ,\nC776_=_C943 ,C776_=_C948 ,C777_=_C780 ,C777_=_C817 ,C777_=_C818 ,C777_=_C829 ,\nC777_=_C836 ,C777_=_C838 ,C777_=_C855 ,C777_=_C876 ,C777_=_C889 ,C777_=_C905 ,\nC777_=_C915 ,C777_=_C930 ,C777_=_C932 ,C777_=_C939 ,C780_=_C781 ,C780_=_C817 ,\nC780_=_C818 ,C780_=_C822 ,C780_=_C829 ,C780_=_C835 ,C780_=_C836 ,C780_=_C838 ,\nC780_=_C855 ,C780_=_C874 ,C780_=_C905 ,C780_=_C915 ,C780_=_C917 ,C780_=_C941 ,\nC781_=_C796 ,C781_=_C813 ,C781_=_C822 ,C781_=_C827 ,C781_=_C829 ,C781_=_C835 ,\nC781_=_C838 ,C781_=_C860 ,C781_=_C913 ,C781_=_C921 ,C781_=_C923 ,C781_=_C926 ,\nC781_=_C932 ,C781_=_C939 ,C781_=_C941 ,C781_=_C948 ,C791_=_C812 ,C791_=_C825 ,\nC791_=_C836 ,C791_=_C868 ,C791_=_C876 ,C791_=_C889 ,C791_=_C899 ,C791_=_C904 ,\nC791_=_C913 ,C791_=_C915 ,C791_=_C922 ,C791_=_C923 ,C791_=_C930 ,C791_=_C941 ,\nC791_=_C943 ,C791_=_C947 ,C795_=_C796 ,C795_=_C799 ,C795_=_C809 ,C795_=_C812 ,\nC795_=_C822 ,C795_=_C836 ,C795_=_C842 ,C795_=_C856 ,C795_=_C889 ,C795_=_C891 ,\nC795_=_C900 ,C795_=_C912 ,C795_=_C917 ,C795_=_C920 ,C795_=_C921 ,C795_=_C923 ,\nC795_=_C926 ,C795_=_C928 ,C795_=_C930 ,C795_=_C941 ,C796_=_C799 ,C796_=_C822 ,\nC796_=_C827 ,C796_=_C858 ,C796_=_C860 ,C796_=_C869 ,C796_=_C874 ,C796_=_C899 ,\nC796_=_C917 ,C796_=_C922 ,C796_=_C943 ,C799_=_C812 ,C799_=_C848 ,C799_=_C853 ,\nC799_=_C869 ,C799_=_C876 ,C799_=_C889 ,C799_=_C912 ,C799_=_C928 ,C809_=_C818 ,\nC809_=_C822 ,C809_=_C835 ,C809_=_C838 ,C809_=_C856 ,C809_=_C905 ,C809_=_C912 ,\nC809_=_C913 ,C809_=_C917 ,C809_=_C920 ,C809_=_C921 ,C809_=_C926 ,C809_=_C932 ,\nC812_=_C813 ,C812_=_C817 ,C812_=_C853 ,C812_=_C856 ,C812_=_C876 ,C812_=_C889 ,\nC812_=_C891 ,C812_=_C900 ,C812_=_C912 ,C812_=_C920 ,C812_=_C921 ,C812_=_C926 ,\nC812_=_C930 ,C812_=_C941 ,C812_=_C948 ,C813_=_C817 ,C813_=_C824 ,C813_=_C835 ,\nC813_=_C855 ,C813_=_C856 ,C813_=_C868 ,C813_=_C874 ,C813_=_C904 ,C813_=_C921 ,\nC813_=_C923 ,C813_=_C926 ,C813_=_C939 ,C817_=_C818 ,C817_=_C829 ,C817_=_C836 ,\nC817_=_C838 ,C817_=_C855 ,C817_=_C876 ,C817_=_C891 ,C817_=_C899 ,C817_=_C905 ,\nC817_=_C915 ,C817_=_C930 ,C817_=_C939 ,C818_=_C829 ,C818_=_C835 ,C818_=_C836 ,\nC818_=_C838 ,C818_=_C842 ,C818_=_C855 ,C818_=_C874 ,C818_=_C899 ,C818_=_C905 ,\nC818_=_C913 ,C818_=_C915 ,C818_=_C928 ,C818_=_C939 ,C818_=_C941 ,C822_=_C829 ,\nC822_=_C856 ,C822_=_C868 ,C822_=_C874 ,C822_=_C913 ,C822_=_C917 ,C822_=_C920 ,\nC822_=_C921 ,C822_=_C922 ,C822_=_C926 ,C824_=_C829 ,C824_=_C842 ,C824_=_C848 ,\nC824_=_C851 ,C824_=_C855 ,C824_=_C869 ,C824_=_C876 ,C824_=_C905 ,C824_=_C915 ,\nC824_=_C921 ,C824_=_C922 ,C824_=_C923 ,C824_=_C928 ,C824_=_C930 ,C824_=_C941 ,\nC824_=_C943 ,C824_=_C947 ,C824_=_C948 ,C825_=_C842 ,C825_=_C848 ,C825_=_C853 ,\nC825_=_C860 ,C825_=_C889 ,C825_=_C891 ,C825_=_C899 ,C825_=_C900 ,C825_=_C904 ,\nC825_=_C921 ,C825_=_C923 ,C825_=_C932 ,C825_=_C941 ,C825_=_C943 ,C825_=_C947 ,\nC827_=_C835</w:t>
      </w:r>
    </w:p>
    <w:p>
      <w:pPr>
        <w:pStyle w:val="PreformattedText"/>
        <w:bidi w:val="0"/>
        <w:spacing w:before="0" w:after="0"/>
        <w:jc w:val="left"/>
        <w:rPr/>
      </w:pPr>
      <w:r>
        <w:rPr/>
        <w:t xml:space="preserve"> </w:t>
      </w:r>
      <w:r>
        <w:rPr/>
        <w:t>,C827_=_C836 ,C827_=_C868 ,C827_=_C876 ,C827_=_C889 ,C827_=_C891 ,\nC827_=_C900 ,C827_=_C912 ,C827_=_C913 ,C827_=_C920 ,C827_=_C928 ,C827_=_C948 ,\nC829_=_C835 ,C829_=_C836 ,C829_=_C838 ,C829_=_C853 ,C829_=_C855 ,C829_=_C858 ,\nC829_=_C891 ,C829_=_C905 ,C829_=_C915 ,C829_=_C917 ,C829_=_C928 ,C829_=_C930 ,\nC835_=_C836 ,C835_=_C838 ,C835_=_C874 ,C835_=_C904 ,C835_=_C913 ,C835_=_C917 ,\nC835_=_C923 ,C835_=_C926 ,C835_=_C928 ,C835_=_C939 ,C835_=_C941 ,C835_=_C947 ,\nC836_=_C838 ,C836_=_C855 ,C836_=_C860 ,C836_=_C876 ,C836_=_C889 ,C836_=_C891 ,\nC836_=_C900 ,C836_=_C905 ,C836_=_C912 ,C836_=_C913 ,C836_=_C915 ,C836_=_C922 ,\nC836_=_C923 ,C836_=_C930 ,C838_=_C855 ,C838_=_C874 ,C838_=_C891 ,C838_=_C904 ,\nC838_=_C905 ,C838_=_C913 ,C838_=_C915 ,C838_=_C928 ,C838_=_C939 ,C838_=_C948 ,\nC842_=_C848 ,C842_=_C851 ,C842_=_C869 ,C842_=_C876 ,C842_=_C891 ,C842_=_C900 ,\nC842_=_C915 ,C842_=_C920 ,C842_=_C921 ,C842_=_C928 ,C842_=_C941 ,C842_=_C947 ,\nC842_=_C948 ,C848_=_C851 ,C848_=_C858 ,C848_=_C869 ,C848_=_C876 ,C848_=_C913 ,\nC848_=_C921 ,C848_=_C922 ,C848_=_C941 ,C848_=_C947 ,C848_=_C948 ,C851_=_C860 ,\nC851_=_C869 ,C851_=_C876 ,C851_=_C900 ,C851_=_C905 ,C851_=_C912 ,C851_=_C915 ,\nC851_=_C921 ,C851_=_C922 ,C851_=_C941 ,C851_=_C947 ,C851_=_C948 ,C853_=_C856 ,\nC853_=_C860 ,C853_=_C869 ,C853_=_C876 ,C853_=_C889 ,C853_=_C891 ,C853_=_C900 ,\nC853_=_C912 ,C853_=_C923 ,C853_=_C928 ,C853_=_C930 ,C853_=_C943 ,C853_=_C947 ,\nC855_=_C876 ,C855_=_C905 ,C855_=_C915 ,C855_=_C921 ,C855_=_C932 ,C855_=_C943 ,\nC856_=_C891 ,C856_=_C900 ,C856_=_C905 ,C856_=_C912 ,C856_=_C917 ,C856_=_C920 ,\nC856_=_C921 ,C856_=_C926 ,C856_=_C930 ,C856_=_C941 ,C856_=_C943 ,C858_=_C860 ,\nC858_=_C869 ,C858_=_C889 ,C858_=_C913 ,C858_=_C922 ,C858_=_C930 ,C858_=_C943 ,\nC860_=_C889 ,C860_=_C899 ,C860_=_C900 ,C860_=_C905 ,C860_=_C913 ,C860_=_C923 ,\nC860_=_C932 ,C860_=_C948 ,C868_=_C889 ,C868_=_C904 ,C868_=_C913 ,C868_=_C915 ,\nC868_=_C920 ,C868_=_C921 ,C868_=_C928 ,C869_=_C876 ,C869_=_C917 ,C869_=_C921 ,\nC869_=_C922 ,C869_=_C926 ,C869_=_C928 ,C869_=_C941 ,C869_=_C943 ,C869_=_C948 ,\nC874_=_C904 ,C874_=_C917 ,C874_=_C922 ,C874_=_C926 ,C874_=_C928 ,C874_=_C939 ,\nC874_=_C941 ,C874_=_C948 ,C876_=_C913 ,C876_=_C921 ,C876_=_C922 ,C876_=_C930 ,\nC876_=_C932 ,C876_=_C941 ,C876_=_C948 ,C889_=_C900 ,C889_=_C912 ,C889_=_C913 ,\nC889_=_C920 ,C889_=_C923 ,C891_=_C900 ,C891_=_C912 ,C891_=_C921 ,C891_=_C930 ,\nC891_=_C941 ,C899_=_C904 ,C899_=_C912 ,C899_=_C915 ,C899_=_C917 ,C899_=_C930 ,\nC899_=_C941 ,C899_=_C943 ,C899_=_C947 ,C899_=_C948 ,C900_=_C905 ,C900_=_C912 ,\nC900_=_C915 ,C900_=_C917 ,C900_=_C921 ,C900_=_C923 ,C900_=_C930 ,C900_=_C941 ,\nC900_=_C947 ,C900_=_C948 ,C904_=_C913 ,C904_=_C915 ,C904_=_C928 ,C904_=_C932 ,\nC904_=_C939 ,C904_=_C941 ,C904_=_C943 ,C904_=_C947 ,C905_=_C915 ,C905_=_C923 ,\nC905_=_C928 ,C905_=_C943 ,C905_=_C947 ,C905_=_C948 ,C912_=_C913 ,C912_=_C921 ,\nC912_=_C923 ,C912_=_C930 ,C912_=_C941 ,C912_=_C943 ,C913_=_C920 ,C913_=_C922 ,\nC913_=_C928 ,C913_=_C932 ,C913_=_C948 ,C915_=_C928 ,C915_=_C947 ,C917_=_C920 ,\nC917_=_C921 ,C917_=_C922 ,C917_=_C926 ,C917_=_C928 ,C917_=_C930 ,C917_=_C941 ,\nC920_=_C921 ,C920_=_C922 ,C920_=_C923 ,C920_=_C926 ,C920_=_C930 ,C921_=_C922 ,\nC921_=_C923 ,C921_=_C926 ,C921_=_C930 ,C921_=_C932 ,C921_=_C941 ,C921_=_C948 ,\nC922_=_C923 ,C922_=_C939 ,C923_=_C926 ,C923_=_C928 ,C923_=_C930 ,C923_=_C939 ,\nC923_=_C943 ,C923_=_C947 ,C926_=_C939 ,C926_=_C948 ,C928_=_C943 ,C928_=_C947 ,\nC928_=_C948 ,C930_=_C939 ,C930_=_C941 ,C930_=_C947 ,C932_=_C939 ,C932_=_C943 ,\nC941_=_C943 ,C941_=_C947 ,C941_=_C948 ,C943_=_C947 ,C943_=_C948 ,"];136[shape=box, label="id:136 level: 7\n105: C147 C215 C235 C244 C264 \nC278 C280 C281 C282 C298 C303 \nC336 C338 C356 C365 C374 C381 \nC393 C395 C412 C413 C435 C451 \nC453 C472 C483 C484 C497 C518 \nC520 C528 C553 C566 C578 C584 \nC593 C594 C597 C606 C607 C610 \nC615 C621 C632 C633 C634 C636 \nC637 C642 C643 C652 C664 C666 \nC672 C678 C685 C687 C701 C713 \nC722 C733 C735 C739 C744 C745 \nC756 C769 C787 C806 C814 C819 \nC824 C831 C832 C833 C847 C849 \nC856 C857 C859 C864 C876 C880 \nC882 C884 C885 C887 C888 C893 \nC894 C896 C905 C910 C914 C916 \nC919 C924 C926 C929 C930 C935 \nC942 C943 C944 C949 \n1527: C147_=_C264( C147 C264 ) C147_=_C282( C147 C282 ) C147_=_C298( C147 C298 ) C147_=_C303( C147 C303 ) C147_=_C336( C147 C336 ) \nC147_=_C338( C147 C338 ) C147_=_C356( C147 C356 ) C147_=_C393( C147 C393 ) C147_=_C435( C147 C435 ) C147_=_C472( C147 C472 ) C147_=_C483( C147 C483 ) \nC147_=_C484( C147 C484 ) C147_=_C518( C147 C518 ) C147_=_C520( C147 C520 ) C147_=_C553( C147 C553 ) C147_=_C584( C147 C584 ) C147_=_C593( C147 C593 ) \nC147_=_C615( C147 C615 ) C147_=_C621( C147 C621 ) C147_=_C633( C147 C633 ) C147_=_C634( C147 C634 ) C147_=_C643( C147 C643 ) C147_=_C652( C147 C652 ) \nC147_=_C687( C147 C687 ) C147_=_C701( C147 C701 ) C147_=_C735( C147 C735 ) C147_=_C739( C147 C739 ) C147_=_C745( C147 C745 ) C147_=_C787( C147 C787 ) \nC147_=_C814( C147 C814 ) C147_=_C831( C147 C831 ) C147_=_C856( C147 C856 ) C147_=_C857( C147 C857 ) C147_=_C859( C147 C859 ) C147_=_C882( C147 C882 ) \nC147_=_C884( C147 C884 ) C147_=_C885( C147 C885 ) C147_=_C893( C147 C893 ) C147_=_C896( C147 C896 ) C147_=_C914( C147 C914 ) C147_=_C926( C147 C926 ) \nC147_=_C935( C147 C935 ) C147_=_C944( C147 C944 ) C215_=_C412( C215 C412 ) C215_=_C528( C215 C528 ) C215_=_C615( C215 C615 ) C215_=_C642( C215 C642 ) \nC215_=_C664( C215 C664 ) C215_=_C733( C215 C733 ) C215_=_C769( C215 C769 ) C215_=_C847( C215 C847 ) C215_=_C905( C215 C905 ) C215_=_C919( C215 C919 ) \nC215_=_C943( C215 C943 ) C235_=_C281( C235 C281 ) C235_=_C365( C235 C365 ) C235_=_C395( C235 C395 ) C235_=_C413( C235 C413 ) C235_=_C518( C235 C518 ) \nC235_=_C566( C235 C566 ) C235_=_C597( C235 C597 ) C235_=_C637( C235 C637 ) C235_=_C666( C235 C666 ) C235_=_C672( C235 C672 ) C235_=_C713( C235 C713 ) \nC235_=_C733( C235 C733 ) C235_=_C756( C235 C756 ) C235_=_C787( C235 C787 ) C235_=_C806( C235 C806 ) C235_=_C864( C235 C864 ) C235_=_C880( C235 C880 ) \nC235_=_C894( C235 C894 ) C235_=_C910( C235 C910 ) C235_=_C916( C235 C916 ) C235_=_C935( C235 C935 ) C235_=_C942( C235 C942 ) C235_=_C949( C235 C949 ) \nC244_=_C280( C244 C280 ) C244_=_C282( C244 C282 ) C244_=_C374( C244 C374 ) C244_=_C381( C244 C381 ) C244_=_C413( C244 C413 ) C244_=_C453( C244 C453 ) \nC244_=_C578( C244 C578 ) C244_=_C594( C244 C594 ) C244_=_C606( C244 C606 ) C244_=_C607( C244 C607 ) C244_=_C610( C244 C610 ) C244_=_C632( C244 C632 ) \nC244_=_C636( C244 C636 ) C244_=_C678( C244 C678 ) C244_=_C849( C244 C849 ) C244_=_C893( C244 C893 ) C244_=_C914( C244 C914 ) C244_=_C924( C244 C924 ) \nC244_=_C929( C244 C929 ) C244_=_C935( C244 C935 ) C264_=_C303( C264 C303 ) C264_=_C338( C264 C338 ) C264_=_C356( C264 C356 ) C264_=_C393( C264 C393 ) \nC264_=_C472( C264 C472 ) C264_=_C520( C264 C520 ) C264_=_C553( C264 C553 ) C264_=_C584( C264 C584 ) C264_=_C593( C264 C593 ) C264_=_C633( C264 C633 ) \nC264_=_C643( C264 C643 ) C264_=_C687( C264 C687 ) C264_=_C701( C264 C701 ) C264_=_C735( C264 C735 ) C264_=_C787( C264 C787 ) C264_=_C814( C264 C814 ) \nC264_=_C856( C264 C856 ) C264_=_C882( C264 C882 ) C264_=_C885( C264 C885 ) C264_=_C893( C264 C893 ) C264_=_C896( C264 C896 ) C264_=_C914( C264 C914 ) \nC264_=_C926( C264 C926 ) C264_=_C935( C264 C935 ) C278_=_C451( C278 C451 ) C278_=_C497( C278 C497 ) C278_=_C685( C278 C685 ) C278_=_C722( C278 C722 ) \nC278_=_C739( C278 C739 ) C278_=_C744( C278 C744 ) C278_=_C806( C278 C806 ) C278_=_C819( C278 C819 ) C278_=_C824( C278 C824 ) C278_=_C831( C278 C831 ) \nC278_=_C832( C278 C832 ) C278_=_C833( C278 C833 ) C278_=_C847( C278 C847 ) C278_=_C859( C278 C859 ) C278_=_C876( C278 C876 ) C278_=_C880( C278 C880 ) \nC278_=_C887( C278 C887 ) C278_=_C888( C278 C888 ) C278_=_C916( C278 C916 ) C278_=_C919( C278 C919 ) C278_=_C930( C278 C930 ) C280_=_C374( C280 C374 ) \nC280_=_C381( C280 C381 ) C280_=_C453( C280 C453 ) C280_=_C520( C280 C520 ) C280_=_C578( C280 C578 ) C280_=_C594( C280 C594 ) C280_=_C606( C280 C606 ) \nC280_=_C607( C280 C607 ) C280_=_C610( C280 C610 ) C280_=_C632( C280 C632 ) C280_=_C636( C280 C636 ) C280_=_C678( C280 C678 ) C280_=_C685( C280 C685 ) \nC280_=_C849( C280 C849 ) C280_=_C856( C280 C856 ) C280_=_C914( C280 C914 ) C280_=_C924( C280 C924 ) C280_=_C929( C280 C929 ) C280_=_C935( C280 C935 ) \nC281_=_C365( C281 C365 ) C281_=_C395( C281 C395 ) C281_=_C412( C281 C412 ) C281_=_C413( C281 C413 ) C281_=_C483( C281 C483 ) C281_=_C518( C281 C518 ) \nC281_=_C566( C281 C566 ) C281_=_C597( C281 C597 ) C281_=_C637( C281 C637 ) C281_=_C666( C281 C666 ) C281_=_C672( C281 C672 ) C281_=_C713( C281 C713 ) \nC281_=_C756( C281 C756 ) C281_=_C787( C281 C787 ) C281_=_C806( C281 C806 ) C281_=_C856( C281 C856 ) C281_=_C864( C281 C864 ) C281_=_C880( C281 C880 ) \nC281_=_C894( C281 C894 ) C281_=_C896( C281 C896 ) C281_=_C905( C281 C905 ) C281_=_C910( C281 C910 ) C281_=_C916( C281 C916 ) C281_=_C942( C281 C942 ) \nC281_=_C949( C281 C949 ) C282_=_C298( C282 C298 ) C282_=_C336( C282 C336 ) C282_=_C435( C282 C435 ) C282_=_C483( C282 C483 ) C282_=_C484( C282 C484 ) \nC282_=_C518( C282 C518 ) C282_=_C615( C282 C615 ) C282_=_C621( C282 C621 ) C282_=_C634( C282 C634 ) C282_=_C643( C282 C643 ) C282_=_C652( C282 C652 ) \nC282_=_C739( C282 C739 ) C282_=_C745( C282 C745 ) C282_=_C831( C282 C831 ) C282_=_C856( C282 C856 ) C282_=_C857( C282 C857 ) C282_=_C859( C282 C859 ) \nC282_=_C884( C282 C884 ) C282_=_C930( C282 C930 ) C282_=_C944( C282 C944 ) C298_=_C336( C298 C336 ) C298_=_C435( C298 C435 ) C298_=_C483( C298 C483 ) \nC298_=_C484( C298 C484 ) C298_=_C497( C298 C497 ) C298_=_C518( C298 C518 ) C298_=_C615( C298 C615 ) C298_=_C621( C298 C621 ) C298_=_C634( C298 C634 ) \nC298_=_C643( C298 C643 ) C298_=_C652( C298 C652 ) C298_=_C666( C298 C666 ) C298_=_C739( C298 C739 ) C298_=_C745( C298 C745 ) C298_=_C831( C298 C831 ) \nC298_=_C856( C298 C856 ) C298_=_C857( C298 C857 ) C298_=_C859( C298 C859 ) C298_=_C884( C298 C884 ) C298_=_C887( C298</w:t>
      </w:r>
    </w:p>
    <w:p>
      <w:pPr>
        <w:pStyle w:val="PreformattedText"/>
        <w:bidi w:val="0"/>
        <w:spacing w:before="0" w:after="0"/>
        <w:jc w:val="left"/>
        <w:rPr/>
      </w:pPr>
      <w:r>
        <w:rPr/>
        <w:t xml:space="preserve"> </w:t>
      </w:r>
      <w:r>
        <w:rPr/>
        <w:t>C887 ) C298_=_C894( C298 C894 ) \nC298_=_C926( C298 C926 ) C298_=_C944( C298 C944 ) C303_=_C338( C303 C338 ) C303_=_C356( C303 C356 ) C303_=_C393( C303 C393 ) C303_=_C472( C303 C472 ) \nC303_=_C520( C303 C520 ) C303_=_C553( C303 C553 ) C303_=_C584( C303 C584 ) C303_=_C593( C303 C593 ) C303_=_C633( C303 C633 ) C303_=_C687( C303 C687 ) \nC303_=_C701( C303 C701 ) C303_=_C735( C303 C735 ) C303_=_C787( C303 C787 ) C303_=_C814( C303 C814 ) C303_=_C824( C303 C824 ) C303_=_C831( C303 C831 ) \nC303_=_C832( C303 C832 ) C303_=_C856( C303 C856 ) C303_=_C876( C303 C876 ) C303_=_C882( C303 C882 ) C303_=_C885( C303 C885 ) C303_=_C893( C303 C893 ) \nC303_=_C896( C303 C896 ) C303_=_C914( C303 C914 ) C303_=_C926( C303 C926 ) C303_=_C935( C303 C935 ) C336_=_C435( C336 C435 ) C336_=_C483( C336 C483 ) \nC336_=_C484( C336 C484 ) C336_=_C518( C336 C518 ) C336_=_C615( C336 C615 ) C336_=_C621( C336 C621 ) C336_=_C634( C336 C634 ) C336_=_C643( C336 C643 ) \nC336_=_C652( C336 C652 ) C336_=_C739( C336 C739 ) C336_=_C744( C336 C744 ) C336_=_C745( C336 C745 ) C336_=_C831( C336 C831 ) C336_=_C857( C336 C857 ) \nC336_=_C859( C336 C859 ) C336_=_C884( C336 C884 ) C336_=_C896( C336 C896 ) C336_=_C919( C336 C919 ) C336_=_C944( C336 C944 ) C336_=_C949( C336 C949 ) \nC338_=_C356( C338 C356 ) C338_=_C393( C338 C393 ) C338_=_C472( C338 C472 ) C338_=_C484( C338 C484 ) C338_=_C520( C338 C520 ) C338_=_C528( C338 C528 ) \nC338_=_C553( C338 C553 ) C338_=_C584( C338 C584 ) C338_=_C593( C338 C593 ) C338_=_C633( C338 C633 ) C338_=_C652( C338 C652 ) C338_=_C664( C338 C664 ) \nC338_=_C687( C338 C687 ) C338_=_C701( C338 C701 ) C338_=_C735( C338 C735 ) C338_=_C787( C338 C787 ) C338_=_C814( C338 C814 ) C338_=_C819( C338 C819 ) \nC338_=_C856( C338 C856 ) C338_=_C882( C338 C882 ) C338_=_C885( C338 C885 ) C338_=_C893( C338 C893 ) C338_=_C896( C338 C896 ) C338_=_C914( C338 C914 ) \nC338_=_C926( C338 C926 ) C338_=_C935( C338 C935 ) C356_=_C393( C356 C393 ) C356_=_C472( C356 C472 ) C356_=_C520( C356 C520 ) C356_=_C553( C356 C553 ) \nC356_=_C584( C356 C584 ) C356_=_C593( C356 C593 ) C356_=_C615( C356 C615 ) C356_=_C633( C356 C633 ) C356_=_C678( C356 C678 ) C356_=_C687( C356 C687 ) \nC356_=_C701( C356 C701 ) C356_=_C735( C356 C735 ) C356_=_C787( C356 C787 ) C356_=_C814( C356 C814 ) C356_=_C832( C356 C832 ) C356_=_C833( C356 C833 ) \nC356_=_C856( C356 C856 ) C356_=_C876( C356 C876 ) C356_=_C882( C356 C882 ) C356_=_C885( C356 C885 ) C356_=_C893( C356 C893 ) C356_=_C896( C356 C896 ) \nC356_=_C914( C356 C914 ) C356_=_C926( C356 C926 ) C356_=_C935( C356 C935 ) C365_=_C395( C365 C395 ) C365_=_C413( C365 C413 ) C365_=_C518( C365 C518 ) \nC365_=_C520( C365 C520 ) C365_=_C566( C365 C566 ) C365_=_C597( C365 C597 ) C365_=_C637( C365 C637 ) C365_=_C666( C365 C666 ) C365_=_C672( C365 C672 ) \nC365_=_C713( C365 C713 ) C365_=_C756( C365 C756 ) C365_=_C787( C365 C787 ) C365_=_C806( C365 C806 ) C365_=_C824( C365 C824 ) C365_=_C864( C365 C864 ) \nC365_=_C876( C365 C876 ) C365_=_C880( C365 C880 ) C365_=_C894( C365 C894 ) C365_=_C910( C365 C910 ) C365_=_C916( C365 C916 ) C365_=_C942( C365 C942 ) \nC365_=_C949( C365 C949 ) C374_=_C381( C374 C381 ) C374_=_C453( C374 C453 ) C374_=_C578( C374 C578 ) C374_=_C594( C374 C594 ) C374_=_C606( C374 C606 ) \nC374_=_C607( C374 C607 ) C374_=_C610( C374 C610 ) C374_=_C632( C374 C632 ) C374_=_C636( C374 C636 ) C374_=_C678( C374 C678 ) C374_=_C849( C374 C849 ) \nC374_=_C888( C374 C888 ) C374_=_C893( C374 C893 ) C374_=_C914( C374 C914 ) C374_=_C924( C374 C924 ) C374_=_C929( C374 C929 ) C374_=_C935( C374 C935 ) \nC381_=_C413( C381 C413 ) C381_=_C453( C381 C453 ) C381_=_C566( C381 C566 ) C381_=_C578( C381 C578 ) C381_=_C594( C381 C594 ) C381_=_C606( C381 C606 ) \nC381_=_C607( C381 C607 ) C381_=_C610( C381 C610 ) C381_=_C632( C381 C632 ) C381_=_C633( C381 C633 ) C381_=_C634( C381 C634 ) C381_=_C636( C381 C636 ) \nC381_=_C678( C381 C678 ) C381_=_C687( C381 C687 ) C381_=_C814( C381 C814 ) C381_=_C849( C381 C849 ) C381_=_C857( C381 C857 ) C381_=_C888( C381 C888 ) \nC381_=_C914( C381 C914 ) C381_=_C924( C381 C924 ) C381_=_C929( C381 C929 ) C381_=_C935( C381 C935 ) C381_=_C943( C381 C943 ) C393_=_C472( C393 C472 ) \nC393_=_C520( C393 C520 ) C393_=_C553( C393 C553 ) C393_=_C584( C393 C584 ) C393_=_C593( C393 C593 ) C393_=_C633( C393 C633 ) C393_=_C636( C393 C636 ) \nC393_=_C687( C393 C687 ) C393_=_C701( C393 C701 ) C393_=_C735( C393 C735 ) C393_=_C739( C393 C739 ) C393_=_C756( C393 C756 ) C393_=_C787( C393 C787 ) \nC393_=_C814( C393 C814 ) C393_=_C856( C393 C856 ) C393_=_C859( C393 C859 ) C393_=_C882( C393 C882 ) C393_=_C885( C393 C885 ) C393_=_C893( C393 C893 ) \nC393_=_C896( C393 C896 ) C393_=_C910( C393 C910 ) C393_=_C914( C393 C914 ) C393_=_C916( C393 C916 ) C393_=_C924( C393 C924 ) C393_=_C926( C393 C926 ) \nC393_=_C930( C393 C930 ) C393_=_C935( C393 C935 ) C393_=_C942( C393 C942 ) C395_=_C413( C395 C413 ) C395_=_C453( C395 C453 ) C395_=_C566( C395 C566 ) \nC395_=_C597( C395 C597 ) C395_=_C606( C395 C606 ) C395_=_C607( C395 C607 ) C395_=_C632( C395 C632 ) C395_=_C633( C395 C633 ) C395_=_C637( C395 C637 ) \nC395_=_C666( C395 C666 ) C395_=_C672( C395 C672 ) C395_=_C713( C395 C713 ) C395_=_C722( C395 C722 ) C395_=_C756( C395 C756 ) C395_=_C787( C395 C787 ) \nC395_=_C806( C395 C806 ) C395_=_C824( C395 C824 ) C395_=_C831( C395 C831 ) C395_=_C856( C395 C856 ) C395_=_C864( C395 C864 ) C395_=_C880( C395 C880 ) \nC395_=_C894( C395 C894 ) C395_=_C896( C395 C896 ) C395_=_C905( C395 C905 ) C395_=_C910( C395 C910 ) C395_=_C916( C395 C916 ) C395_=_C942( C395 C942 ) \nC395_=_C949( C395 C949 ) C412_=_C483( C412 C483 ) C412_=_C518( C412 C518 ) C412_=_C528( C412 C528 ) C412_=_C593( C412 C593 ) C412_=_C642( C412 C642 ) \nC412_=_C664( C412 C664 ) C412_=_C713( C412 C713 ) C412_=_C733( C412 C733 ) C412_=_C739( C412 C739 ) C412_=_C769( C412 C769 ) C412_=_C896( C412 C896 ) \nC412_=_C905( C412 C905 ) C412_=_C919( C412 C919 ) C412_=_C943( C412 C943 ) C413_=_C566( C413 C566 ) C413_=_C597( C413 C597 ) C413_=_C633( C413 C633 ) \nC413_=_C634( C413 C634 ) C413_=_C637( C413 C637 ) C413_=_C666( C413 C666 ) C413_=_C672( C413 C672 ) C413_=_C713( C413 C713 ) C413_=_C756( C413 C756 ) \nC413_=_C787( C413 C787 ) C413_=_C806( C413 C806 ) C413_=_C857( C413 C857 ) C413_=_C864( C413 C864 ) C413_=_C880( C413 C880 ) C413_=_C888( C413 C888 ) \nC413_=_C893( C413 C893 ) C413_=_C894( C413 C894 ) C413_=_C910( C413 C910 ) C413_=_C916( C413 C916 ) C413_=_C942( C413 C942 ) C413_=_C943( C413 C943 ) \nC413_=_C949( C413 C949 ) C435_=_C483( C435 C483 ) C435_=_C484( C435 C484 ) C435_=_C518( C435 C518 ) C435_=_C607( C435 C607 ) C435_=_C615( C435 C615 ) \nC435_=_C621( C435 C621 ) C435_=_C634( C435 C634 ) C435_=_C643( C435 C643 ) C435_=_C652( C435 C652 ) C435_=_C672( C435 C672 ) C435_=_C701( C435 C701 ) \nC435_=_C739( C435 C739 ) C435_=_C745( C435 C745 ) C435_=_C831( C435 C831 ) C435_=_C857( C435 C857 ) C435_=_C859( C435 C859 ) C435_=_C884( C435 C884 ) \nC435_=_C888( C435 C888 ) C435_=_C926( C435 C926 ) C435_=_C944( C435 C944 ) C451_=_C472( C451 C472 ) C451_=_C497( C451 C497 ) C451_=_C578( C451 C578 ) \nC451_=_C594( C451 C594 ) C451_=_C610( C451 C610 ) C451_=_C685( C451 C685 ) C451_=_C722( C451 C722 ) C451_=_C744( C451 C744 ) C451_=_C769( C451 C769 ) \nC451_=_C806( C451 C806 ) C451_=_C819( C451 C819 ) C451_=_C824( C451 C824 ) C451_=_C832( C451 C832 ) C451_=_C833( C451 C833 ) C451_=_C847( C451 C847 ) \nC451_=_C849( C451 C849 ) C451_=_C856( C451 C856 ) C451_=_C859( C451 C859 ) C451_=_C876( C451 C876 ) C451_=_C887( C451 C887 ) C451_=_C888( C451 C888 ) \nC451_=_C916( C451 C916 ) C451_=_C930( C451 C930 ) C451_=_C943( C451 C943 ) C453_=_C566( C453 C566 ) C453_=_C578( C453 C578 ) C453_=_C594( C453 C594 ) \nC453_=_C606( C453 C606 ) C453_=_C607( C453 C607 ) C453_=_C610( C453 C610 ) C453_=_C632( C453 C632 ) C453_=_C636( C453 C636 ) C453_=_C637( C453 C637 ) \nC453_=_C643( C453 C643 ) C453_=_C678( C453 C678 ) C453_=_C831( C453 C831 ) C453_=_C849( C453 C849 ) C453_=_C856( C453 C856 ) C453_=_C896( C453 C896 ) \nC453_=_C905( C453 C905 ) C453_=_C914( C453 C914 ) C453_=_C924( C453 C924 ) C453_=_C929( C453 C929 ) C453_=_C935( C453 C935 ) C453_=_C949( C453 C949 ) \nC472_=_C520( C472 C520 ) C472_=_C553( C472 C553 ) C472_=_C584( C472 C584 ) C472_=_C593( C472 C593 ) C472_=_C610( C472 C610 ) C472_=_C633( C472 C633 ) \nC472_=_C687( C472 C687 ) C472_=_C701( C472 C701 ) C472_=_C735( C472 C735 ) C472_=_C756( C472 C756 ) C472_=_C769( C472 C769 ) C472_=_C787( C472 C787 ) \nC472_=_C814( C472 C814 ) C472_=_C824( C472 C824 ) C472_=_C856( C472 C856 ) C472_=_C859( C472 C859 ) C472_=_C882( C472 C882 ) C472_=_C885( C472 C885 ) \nC472_=_C893( C472 C893 ) C472_=_C896( C472 C896 ) C472_=_C914( C472 C914 ) C472_=_C916( C472 C916 ) C472_=_C926( C472 C926 ) C472_=_C935( C472 C935 ) \nC472_=_C942( C472 C942 ) C483_=_C484( C483 C484 ) C483_=_C518( C483 C518 ) C483_=_C615( C483 C615 ) C483_=_C621( C483 C621 ) C483_=_C634( C483 C634 ) \nC483_=_C643( C483 C643 ) C483_=_C652( C483 C652 ) C483_=_C733( C483 C733 ) C483_=_C735( C483 C735 ) C483_=_C739( C483 C739 ) C483_=_C745( C483 C745 ) \nC483_=_C806( C483 C806 ) C483_=_C831( C483 C831 ) C483_=_C857( C483 C857 ) C483_=_C859( C483 C859 ) C483_=_C884( C483 C884 ) C483_=_C887( C483 C887 ) \nC483_=_C896( C483 C896 ) C483_=_C905( C483 C905 ) C483_=_C944( C483 C944 ) C484_=_C518( C484 C518 ) C484_=_C615( C484 C615 ) C484_=_C621( C484 C621 ) \nC484_=_C634( C484 C634 ) C484_=_C643( C484 C643 ) C484_=_C652( C484 C652 ) C484_=_C713( C484 C713 ) C484_=_C739( C484 C739 ) C484_=_C744( C484 C744 ) \nC484_=_C745( C484 C745 ) C484_=_C819( C484 C819 ) C484_=_C831( C484 C831 ) C484_=_C857( C484 C857 ) C484_=_C859( C484 C859 ) C484_=_C880( C484 C880 ) \nC484_=_C884( C484 C884 ) C484_=_C896( C484 C896 ) C484_=_C944( C484 C944 ) C484_=_C949( C484 C949 ) C497_=_C578( C497 C578 ) C497_=_C672( C497 C672 ) \nC497_=_C685( C497 C685 ) C497_=_C722( C497 C722 ) C497_=_C744( C497 C744 ) C497_=_C787( C497 C787 ) C497_=_C806( C497 C806 ) C497_=_C819(</w:t>
      </w:r>
    </w:p>
    <w:p>
      <w:pPr>
        <w:pStyle w:val="PreformattedText"/>
        <w:bidi w:val="0"/>
        <w:spacing w:before="0" w:after="0"/>
        <w:jc w:val="left"/>
        <w:rPr/>
      </w:pPr>
      <w:r>
        <w:rPr/>
        <w:t xml:space="preserve"> </w:t>
      </w:r>
      <w:r>
        <w:rPr/>
        <w:t>C497 C819 ) \nC497_=_C824( C497 C824 ) C497_=_C832( C497 C832 ) C497_=_C833( C497 C833 ) C497_=_C847( C497 C847 ) C497_=_C856( C497 C856 ) C497_=_C859( C497 C859 ) \nC497_=_C876( C497 C876 ) C497_=_C887( C497 C887 ) C497_=_C888( C497 C888 ) C497_=_C894( C497 C894 ) C497_=_C916( C497 C916 ) C497_=_C919( C497 C919 ) \nC497_=_C926( C497 C926 ) C497_=_C929( C497 C929 ) C497_=_C930( C497 C930 ) C518_=_C520( C518 C520 ) C518_=_C615( C518 C615 ) C518_=_C621( C518 C621 ) \nC518_=_C634( C518 C634 ) C518_=_C643( C518 C643 ) C518_=_C652( C518 C652 ) C518_=_C739( C518 C739 ) C518_=_C745( C518 C745 ) C518_=_C787( C518 C787 ) \nC518_=_C831( C518 C831 ) C518_=_C857( C518 C857 ) C518_=_C859( C518 C859 ) C518_=_C864( C518 C864 ) C518_=_C884( C518 C884 ) C518_=_C896( C518 C896 ) \nC518_=_C944( C518 C944 ) C520_=_C553( C520 C553 ) C520_=_C584( C520 C584 ) C520_=_C593( C520 C593 ) C520_=_C633( C520 C633 ) C520_=_C687( C520 C687 ) \nC520_=_C701( C520 C701 ) C520_=_C735( C520 C735 ) C520_=_C787( C520 C787 ) C520_=_C814( C520 C814 ) C520_=_C856( C520 C856 ) C520_=_C882( C520 C882 ) \nC520_=_C885( C520 C885 ) C520_=_C893( C520 C893 ) C520_=_C896( C520 C896 ) C520_=_C914( C520 C914 ) C520_=_C916( C520 C916 ) C520_=_C924( C520 C924 ) \nC520_=_C926( C520 C926 ) C520_=_C935( C520 C935 ) C528_=_C584( C528 C584 ) C528_=_C597( C528 C597 ) C528_=_C642( C528 C642 ) C528_=_C664( C528 C664 ) \nC528_=_C713( C528 C713 ) C528_=_C733( C528 C733 ) C528_=_C745( C528 C745 ) C528_=_C769( C528 C769 ) C528_=_C849( C528 C849 ) C528_=_C893( C528 C893 ) \nC528_=_C894( C528 C894 ) C528_=_C905( C528 C905 ) C528_=_C914( C528 C914 ) C528_=_C919( C528 C919 ) C528_=_C943( C528 C943 ) C553_=_C584( C553 C584 ) \nC553_=_C593( C553 C593 ) C553_=_C606( C553 C606 ) C553_=_C633( C553 C633 ) C553_=_C634( C553 C634 ) C553_=_C687( C553 C687 ) C553_=_C701( C553 C701 ) \nC553_=_C735( C553 C735 ) C553_=_C769( C553 C769 ) C553_=_C787( C553 C787 ) C553_=_C814( C553 C814 ) C553_=_C819( C553 C819 ) C553_=_C831( C553 C831 ) \nC553_=_C856( C553 C856 ) C553_=_C880( C553 C880 ) C553_=_C882( C553 C882 ) C553_=_C884( C553 C884 ) C553_=_C885( C553 C885 ) C553_=_C893( C553 C893 ) \nC553_=_C896( C553 C896 ) C553_=_C914( C553 C914 ) C553_=_C926( C553 C926 ) C553_=_C929( C553 C929 ) C553_=_C930( C553 C930 ) C553_=_C935( C553 C935 ) \nC553_=_C943( C553 C943 ) C566_=_C597( C566 C597 ) C566_=_C607( C566 C607 ) C566_=_C637( C566 C637 ) C566_=_C666( C566 C666 ) C566_=_C672( C566 C672 ) \nC566_=_C687( C566 C687 ) C566_=_C713( C566 C713 ) C566_=_C735( C566 C735 ) C566_=_C756( C566 C756 ) C566_=_C787( C566 C787 ) C566_=_C806( C566 C806 ) \nC566_=_C864( C566 C864 ) C566_=_C880( C566 C880 ) C566_=_C894( C566 C894 ) C566_=_C910( C566 C910 ) C566_=_C916( C566 C916 ) C566_=_C924( C566 C924 ) \nC566_=_C942( C566 C942 ) C566_=_C949( C566 C949 ) C578_=_C594( C578 C594 ) C578_=_C606( C578 C606 ) C578_=_C607( C578 C607 ) C578_=_C610( C578 C610 ) \nC578_=_C632( C578 C632 ) C578_=_C636( C578 C636 ) C578_=_C652( C578 C652 ) C578_=_C678( C578 C678 ) C578_=_C722( C578 C722 ) C578_=_C745( C578 C745 ) \nC578_=_C769( C578 C769 ) C578_=_C833( C578 C833 ) C578_=_C849( C578 C849 ) C578_=_C857( C578 C857 ) C578_=_C887( C578 C887 ) C578_=_C914( C578 C914 ) \nC578_=_C924( C578 C924 ) C578_=_C926( C578 C926 ) C578_=_C929( C578 C929 ) C578_=_C935( C578 C935 ) C578_=_C942( C578 C942 ) C578_=_C944( C578 C944 ) \nC584_=_C593( C584 C593 ) C584_=_C633( C584 C633 ) C584_=_C637( C584 C637 ) C584_=_C687( C584 C687 ) C584_=_C701( C584 C701 ) C584_=_C735( C584 C735 ) \nC584_=_C745( C584 C745 ) C584_=_C787( C584 C787 ) C584_=_C814( C584 C814 ) C584_=_C856( C584 C856 ) C584_=_C882( C584 C882 ) C584_=_C884( C584 C884 ) \nC584_=_C885( C584 C885 ) C584_=_C893( C584 C893 ) C584_=_C896( C584 C896 ) C584_=_C914( C584 C914 ) C584_=_C926( C584 C926 ) C584_=_C935( C584 C935 ) \nC584_=_C943( C584 C943 ) C593_=_C633( C593 C633 ) C593_=_C637( C593 C637 ) C593_=_C687( C593 C687 ) C593_=_C701( C593 C701 ) C593_=_C713( C593 C713 ) \nC593_=_C735( C593 C735 ) C593_=_C739( C593 C739 ) C593_=_C787( C593 C787 ) C593_=_C806( C593 C806 ) C593_=_C814( C593 C814 ) C593_=_C832( C593 C832 ) \nC593_=_C856( C593 C856 ) C593_=_C876( C593 C876 ) C593_=_C882( C593 C882 ) C593_=_C885( C593 C885 ) C593_=_C893( C593 C893 ) C593_=_C894( C593 C894 ) \nC593_=_C896( C593 C896 ) C593_=_C914( C593 C914 ) C593_=_C926( C593 C926 ) C593_=_C935( C593 C935 ) C594_=_C606( C594 C606 ) C594_=_C607( C594 C607 ) \nC594_=_C610( C594 C610 ) C594_=_C621( C594 C621 ) C594_=_C632( C594 C632 ) C594_=_C636( C594 C636 ) C594_=_C678( C594 C678 ) C594_=_C685( C594 C685 ) \nC594_=_C744( C594 C744 ) C594_=_C814( C594 C814 ) C594_=_C832( C594 C832 ) C594_=_C849( C594 C849 ) C594_=_C856( C594 C856 ) C594_=_C859( C594 C859 ) \nC594_=_C885( C594 C885 ) C594_=_C888( C594 C888 ) C594_=_C894( C594 C894 ) C594_=_C914( C594 C914 ) C594_=_C924( C594 C924 ) C594_=_C929( C594 C929 ) \nC594_=_C935( C594 C935 ) C594_=_C943( C594 C943 ) C597_=_C637( C597 C637 ) C597_=_C666( C597 C666 ) C597_=_C672( C597 C672 ) C597_=_C713( C597 C713 ) \nC597_=_C745( C597 C745 ) C597_=_C756( C597 C756 ) C597_=_C787( C597 C787 ) C597_=_C806( C597 C806 ) C597_=_C864( C597 C864 ) C597_=_C880( C597 C880 ) \nC597_=_C884( C597 C884 ) C597_=_C887( C597 C887 ) C597_=_C894( C597 C894 ) C597_=_C910( C597 C910 ) C597_=_C916( C597 C916 ) C597_=_C942( C597 C942 ) \nC597_=_C944( C597 C944 ) C597_=_C949( C597 C949 ) C606_=_C607( C606 C607 ) C606_=_C610( C606 C610 ) C606_=_C621( C606 C621 ) C606_=_C632( C606 C632 ) \nC606_=_C634( C606 C634 ) C606_=_C636( C606 C636 ) C606_=_C637( C606 C637 ) C606_=_C678( C606 C678 ) C606_=_C722( C606 C722 ) C606_=_C745( C606 C745 ) \nC606_=_C831( C606 C831 ) C606_=_C849( C606 C849 ) C606_=_C856( C606 C856 ) C606_=_C888( C606 C888 ) C606_=_C896( C606 C896 ) C606_=_C905( C606 C905 ) \nC606_=_C914( C606 C914 ) C606_=_C924( C606 C924 ) C606_=_C929( C606 C929 ) C606_=_C930( C606 C930 ) C606_=_C935( C606 C935 ) C607_=_C610( C607 C610 ) \nC607_=_C632( C607 C632 ) C607_=_C636( C607 C636 ) C607_=_C672( C607 C672 ) C607_=_C678( C607 C678 ) C607_=_C701( C607 C701 ) C607_=_C735( C607 C735 ) \nC607_=_C831( C607 C831 ) C607_=_C849( C607 C849 ) C607_=_C856( C607 C856 ) C607_=_C888( C607 C888 ) C607_=_C896( C607 C896 ) C607_=_C905( C607 C905 ) \nC607_=_C914( C607 C914 ) C607_=_C924( C607 C924 ) C607_=_C926( C607 C926 ) C607_=_C929( C607 C929 ) C607_=_C935( C607 C935 ) C607_=_C942( C607 C942 ) \nC610_=_C621( C610 C621 ) C610_=_C632( C610 C632 ) C610_=_C636( C610 C636 ) C610_=_C678( C610 C678 ) C610_=_C769( C610 C769 ) C610_=_C824( C610 C824 ) \nC610_=_C849( C610 C849 ) C610_=_C914( C610 C914 ) C610_=_C924( C610 C924 ) C610_=_C929( C610 C929 ) C610_=_C935( C610 C935 ) C615_=_C621( C615 C621 ) \nC615_=_C634( C615 C634 ) C615_=_C643( C615 C643 ) C615_=_C652( C615 C652 ) C615_=_C733( C615 C733 ) C615_=_C739( C615 C739 ) C615_=_C745( C615 C745 ) \nC615_=_C831( C615 C831 ) C615_=_C833( C615 C833 ) C615_=_C847( C615 C847 ) C615_=_C857( C615 C857 ) C615_=_C859( C615 C859 ) C615_=_C884( C615 C884 ) \nC615_=_C914( C615 C914 ) C615_=_C919( C615 C919 ) C615_=_C944( C615 C944 ) C621_=_C632( C621 C632 ) C621_=_C634( C621 C634 ) C621_=_C637( C621 C637 ) \nC621_=_C643( C621 C643 ) C621_=_C652( C621 C652 ) C621_=_C739( C621 C739 ) C621_=_C745( C621 C745 ) C621_=_C831( C621 C831 ) C621_=_C832( C621 C832 ) \nC621_=_C849( C621 C849 ) C621_=_C857( C621 C857 ) C621_=_C859( C621 C859 ) C621_=_C884( C621 C884 ) C621_=_C924( C621 C924 ) C621_=_C944( C621 C944 ) \nC632_=_C634( C632 C634 ) C632_=_C636( C632 C636 ) C632_=_C664( C632 C664 ) C632_=_C666( C632 C666 ) C632_=_C678( C632 C678 ) C632_=_C744( C632 C744 ) \nC632_=_C831( C632 C831 ) C632_=_C849( C632 C849 ) C632_=_C856( C632 C856 ) C632_=_C857( C632 C857 ) C632_=_C885( C632 C885 ) C632_=_C896( C632 C896 ) \nC632_=_C905( C632 C905 ) C632_=_C914( C632 C914 ) C632_=_C924( C632 C924 ) C632_=_C929( C632 C929 ) C632_=_C935( C632 C935 ) C632_=_C944( C632 C944 ) \nC633_=_C634( C633 C634 ) C633_=_C652( C633 C652 ) C633_=_C687( C633 C687 ) C633_=_C701( C633 C701 ) C633_=_C713( C633 C713 ) C633_=_C735( C633 C735 ) \nC633_=_C745( C633 C745 ) C633_=_C756( C633 C756 ) C633_=_C787( C633 C787 ) C633_=_C814( C633 C814 ) C633_=_C831( C633 C831 ) C633_=_C856( C633 C856 ) \nC633_=_C857( C633 C857 ) C633_=_C882( C633 C882 ) C633_=_C885( C633 C885 ) C633_=_C888( C633 C888 ) C633_=_C893( C633 C893 ) C633_=_C896( C633 C896 ) \nC633_=_C914( C633 C914 ) C633_=_C926( C633 C926 ) C633_=_C935( C633 C935 ) C633_=_C943( C633 C943 ) C634_=_C643( C634 C643 ) C634_=_C652( C634 C652 ) \nC634_=_C739( C634 C739 ) C634_=_C745( C634 C745 ) C634_=_C831( C634 C831 ) C634_=_C857( C634 C857 ) C634_=_C859( C634 C859 ) C634_=_C884( C634 C884 ) \nC634_=_C888( C634 C888 ) C634_=_C930( C634 C930 ) C634_=_C943( C634 C943 ) C634_=_C944( C634 C944 ) C636_=_C678( C636 C678 ) C636_=_C739( C636 C739 ) \nC636_=_C769( C636 C769 ) C636_=_C832( C636 C832 ) C636_=_C849( C636 C849 ) C636_=_C885( C636 C885 ) C636_=_C888( C636 C888 ) C636_=_C910( C636 C910 ) \nC636_=_C914( C636 C914 ) C636_=_C924( C636 C924 ) C636_=_C929( C636 C929 ) C636_=_C935( C636 C935 ) C637_=_C666( C637 C666 ) C637_=_C672( C637 C672 ) \nC637_=_C713( C637 C713 ) C637_=_C756( C637 C756 ) C637_=_C787( C637 C787 ) C637_=_C806( C637 C806 ) C637_=_C864( C637 C864 ) C637_=_C880( C637 C880 ) \nC637_=_C884( C637 C884 ) C637_=_C894( C637 C894 ) C637_=_C910( C637 C910 ) C637_=_C916( C637 C916 ) C637_=_C942( C637 C942 ) C637_=_C943( C637 C943 ) \nC637_=_C949( C637 C949 ) C642_=_C643( C642 C643 ) C642_=_C652( C642 C652 ) C642_=_C664( C642 C664 ) C642_=_C678( C642 C678 ) C642_=_C733( C642 C733 ) \nC642_=_C769( C642 C769 ) C642_=_C819( C642 C819 ) C642_=_C857( C642 C857 ) C642_=_C859( C642 C859 ) C642_=_C882( C642 C882 ) C642_=_C885( C642 C885 ) \nC642_=_C905( C642 C905 ) C642_=_C919( C642 C919 ) C642_=_C943( C642 C943 ) C643_=_C652( C643 C652 ) C643_=_C739( C643 C739 ) C643_=_C745( C643 C745 ) \nC643_=_C831(</w:t>
      </w:r>
    </w:p>
    <w:p>
      <w:pPr>
        <w:pStyle w:val="PreformattedText"/>
        <w:bidi w:val="0"/>
        <w:spacing w:before="0" w:after="0"/>
        <w:jc w:val="left"/>
        <w:rPr/>
      </w:pPr>
      <w:r>
        <w:rPr/>
        <w:t xml:space="preserve"> </w:t>
      </w:r>
      <w:r>
        <w:rPr/>
        <w:t>C643 C831 ) C643_=_C857( C643 C857 ) C643_=_C859( C643 C859 ) C643_=_C884( C643 C884 ) C643_=_C944( C643 C944 ) C643_=_C949( C643 C949 ) \nC652_=_C678( C652 C678 ) C652_=_C739( C652 C739 ) C652_=_C745( C652 C745 ) C652_=_C756( C652 C756 ) C652_=_C819( C652 C819 ) C652_=_C831( C652 C831 ) \nC652_=_C857( C652 C857 ) C652_=_C859( C652 C859 ) C652_=_C884( C652 C884 ) C652_=_C885( C652 C885 ) C652_=_C926( C652 C926 ) C652_=_C942( C652 C942 ) \nC652_=_C944( C652 C944 ) C664_=_C733( C664 C733 ) C664_=_C769( C664 C769 ) C664_=_C806( C664 C806 ) C664_=_C857( C664 C857 ) C664_=_C859( C664 C859 ) \nC664_=_C864( C664 C864 ) C664_=_C885( C664 C885 ) C664_=_C896( C664 C896 ) C664_=_C905( C664 C905 ) C664_=_C914( C664 C914 ) C664_=_C919( C664 C919 ) \nC664_=_C930( C664 C930 ) C664_=_C943( C664 C943 ) C666_=_C672( C666 C672 ) C666_=_C713( C666 C713 ) C666_=_C722( C666 C722 ) C666_=_C744( C666 C744 ) \nC666_=_C756( C666 C756 ) C666_=_C787( C666 C787 ) C666_=_C806( C666 C806 ) C666_=_C824( C666 C824 ) C666_=_C864( C666 C864 ) C666_=_C880( C666 C880 ) \nC666_=_C887( C666 C887 ) C666_=_C894( C666 C894 ) C666_=_C910( C666 C910 ) C666_=_C916( C666 C916 ) C666_=_C942( C666 C942 ) C666_=_C943( C666 C943 ) \nC666_=_C944( C666 C944 ) C666_=_C949( C666 C949 ) C672_=_C687( C672 C687 ) C672_=_C701( C672 C701 ) C672_=_C713( C672 C713 ) C672_=_C756( C672 C756 ) \nC672_=_C787( C672 C787 ) C672_=_C806( C672 C806 ) C672_=_C833( C672 C833 ) C672_=_C864( C672 C864 ) C672_=_C880( C672 C880 ) C672_=_C894( C672 C894 ) \nC672_=_C910( C672 C910 ) C672_=_C916( C672 C916 ) C672_=_C929( C672 C929 ) C672_=_C942( C672 C942 ) C672_=_C949( C672 C949 ) C678_=_C733( C678 C733 ) \nC678_=_C819( C678 C819 ) C678_=_C849( C678 C849 ) C678_=_C885( C678 C885 ) C678_=_C914( C678 C914 ) C678_=_C924( C678 C924 ) C678_=_C929( C678 C929 ) \nC678_=_C930( C678 C930 ) C678_=_C935( C678 C935 ) C685_=_C687( C685 C687 ) C685_=_C722( C685 C722 ) C685_=_C744( C685 C744 ) C685_=_C806( C685 C806 ) \nC685_=_C814( C685 C814 ) C685_=_C819( C685 C819 ) C685_=_C824( C685 C824 ) C685_=_C832( C685 C832 ) C685_=_C833( C685 C833 ) C685_=_C847( C685 C847 ) \nC685_=_C876( C685 C876 ) C685_=_C887( C685 C887 ) C685_=_C888( C685 C888 ) C685_=_C893( C685 C893 ) C685_=_C894( C685 C894 ) C685_=_C916( C685 C916 ) \nC685_=_C929( C685 C929 ) C685_=_C930( C685 C930 ) C685_=_C949( C685 C949 ) C687_=_C701( C687 C701 ) C687_=_C735( C687 C735 ) C687_=_C787( C687 C787 ) \nC687_=_C814( C687 C814 ) C687_=_C824( C687 C824 ) C687_=_C856( C687 C856 ) C687_=_C882( C687 C882 ) C687_=_C885( C687 C885 ) C687_=_C893( C687 C893 ) \nC687_=_C896( C687 C896 ) C687_=_C905( C687 C905 ) C687_=_C914( C687 C914 ) C687_=_C919( C687 C919 ) C687_=_C926( C687 C926 ) C687_=_C935( C687 C935 ) \nC687_=_C943( C687 C943 ) C701_=_C735( C701 C735 ) C701_=_C769( C701 C769 ) C701_=_C787( C701 C787 ) C701_=_C814( C701 C814 ) C701_=_C856( C701 C856 ) \nC701_=_C864( C701 C864 ) C701_=_C880( C701 C880 ) C701_=_C882( C701 C882 ) C701_=_C884( C701 C884 ) C701_=_C885( C701 C885 ) C701_=_C888( C701 C888 ) \nC701_=_C893( C701 C893 ) C701_=_C896( C701 C896 ) C701_=_C914( C701 C914 ) C701_=_C916( C701 C916 ) C701_=_C926( C701 C926 ) C701_=_C929( C701 C929 ) \nC701_=_C935( C701 C935 ) C701_=_C949( C701 C949 ) C713_=_C739( C713 C739 ) C713_=_C745( C713 C745 ) C713_=_C756( C713 C756 ) C713_=_C787( C713 C787 ) \nC713_=_C806( C713 C806 ) C713_=_C819( C713 C819 ) C713_=_C832( C713 C832 ) C713_=_C833( C713 C833 ) C713_=_C864( C713 C864 ) C713_=_C880( C713 C880 ) \nC713_=_C894( C713 C894 ) C713_=_C910( C713 C910 ) C713_=_C916( C713 C916 ) C713_=_C942( C713 C942 ) C713_=_C949( C713 C949 ) C722_=_C739( C722 C739 ) \nC722_=_C744( C722 C744 ) C722_=_C745( C722 C745 ) C722_=_C806( C722 C806 ) C722_=_C819( C722 C819 ) C722_=_C824( C722 C824 ) C722_=_C832( C722 C832 ) \nC722_=_C833( C722 C833 ) C722_=_C847( C722 C847 ) C722_=_C876( C722 C876 ) C722_=_C884( C722 C884 ) C722_=_C887( C722 C887 ) C722_=_C888( C722 C888 ) \nC722_=_C916( C722 C916 ) C722_=_C929( C722 C929 ) C722_=_C930( C722 C930 ) C733_=_C735( C733 C735 ) C733_=_C769( C733 C769 ) C733_=_C806( C733 C806 ) \nC733_=_C847( C733 C847 ) C733_=_C905( C733 C905 ) C733_=_C919( C733 C919 ) C733_=_C924( C733 C924 ) C733_=_C935( C733 C935 ) C733_=_C943( C733 C943 ) \nC733_=_C944( C733 C944 ) C733_=_C949( C733 C949 ) C735_=_C787( C735 C787 ) C735_=_C806( C735 C806 ) C735_=_C814( C735 C814 ) C735_=_C856( C735 C856 ) \nC735_=_C882( C735 C882 ) C735_=_C885( C735 C885 ) C735_=_C893( C735 C893 ) C735_=_C896( C735 C896 ) C735_=_C905( C735 C905 ) C735_=_C914( C735 C914 ) \nC735_=_C916( C735 C916 ) C735_=_C924( C735 C924 ) C735_=_C926( C735 C926 ) C735_=_C935( C735 C935 ) C735_=_C942( C735 C942 ) C735_=_C944( C735 C944 ) \nC739_=_C744( C739 C744 ) C739_=_C745( C739 C745 ) C739_=_C831( C739 C831 ) C739_=_C857( C739 C857 ) C739_=_C859( C739 C859 ) C739_=_C880( C739 C880 ) \nC739_=_C884( C739 C884 ) C739_=_C910( C739 C910 ) C739_=_C924( C739 C924 ) C739_=_C930( C739 C930 ) C739_=_C944( C739 C944 ) C744_=_C806( C744 C806 ) \nC744_=_C814( C744 C814 ) C744_=_C819( C744 C819 ) C744_=_C824( C744 C824 ) C744_=_C832( C744 C832 ) C744_=_C833( C744 C833 ) C744_=_C847( C744 C847 ) \nC744_=_C876( C744 C876 ) C744_=_C884( C744 C884 ) C744_=_C887( C744 C887 ) C744_=_C888( C744 C888 ) C744_=_C894( C744 C894 ) C744_=_C896( C744 C896 ) \nC744_=_C916( C744 C916 ) C744_=_C930( C744 C930 ) C744_=_C949( C744 C949 ) C745_=_C756( C745 C756 ) C745_=_C769( C745 C769 ) C745_=_C831( C745 C831 ) \nC745_=_C857( C745 C857 ) C745_=_C859( C745 C859 ) C745_=_C884( C745 C884 ) C745_=_C888( C745 C888 ) C745_=_C944( C745 C944 ) C756_=_C787( C756 C787 ) \nC756_=_C806( C756 C806 ) C756_=_C859( C756 C859 ) C756_=_C864( C756 C864 ) C756_=_C880( C756 C880 ) C756_=_C894( C756 C894 ) C756_=_C905( C756 C905 ) \nC756_=_C910( C756 C910 ) C756_=_C916( C756 C916 ) C756_=_C924( C756 C924 ) C756_=_C926( C756 C926 ) C756_=_C930( C756 C930 ) C756_=_C942( C756 C942 ) \nC756_=_C949( C756 C949 ) C769_=_C787( C769 C787 ) C769_=_C857( C769 C857 ) C769_=_C905( C769 C905 ) C769_=_C919( C769 C919 ) C769_=_C943( C769 C943 ) \nC787_=_C806( C787 C806 ) C787_=_C814( C787 C814 ) C787_=_C856( C787 C856 ) C787_=_C864( C787 C864 ) C787_=_C880( C787 C880 ) C787_=_C882( C787 C882 ) \nC787_=_C885( C787 C885 ) C787_=_C893( C787 C893 ) C787_=_C894( C787 C894 ) C787_=_C896( C787 C896 ) C787_=_C910( C787 C910 ) C787_=_C914( C787 C914 ) \nC787_=_C916( C787 C916 ) C787_=_C926( C787 C926 ) C787_=_C935( C787 C935 ) C787_=_C942( C787 C942 ) C787_=_C949( C787 C949 ) C806_=_C819( C806 C819 ) \nC806_=_C824( C806 C824 ) C806_=_C832( C806 C832 ) C806_=_C833( C806 C833 ) C806_=_C847( C806 C847 ) C806_=_C857( C806 C857 ) C806_=_C864( C806 C864 ) \nC806_=_C876( C806 C876 ) C806_=_C880( C806 C880 ) C806_=_C887( C806 C887 ) C806_=_C888( C806 C888 ) C806_=_C894( C806 C894 ) C806_=_C896( C806 C896 ) \nC806_=_C905( C806 C905 ) C806_=_C910( C806 C910 ) C806_=_C916( C806 C916 ) C806_=_C919( C806 C919 ) C806_=_C930( C806 C930 ) C806_=_C942( C806 C942 ) \nC806_=_C949( C806 C949 ) C814_=_C856( C814 C856 ) C814_=_C880( C814 C880 ) C814_=_C882( C814 C882 ) C814_=_C885( C814 C885 ) C814_=_C893( C814 C893 ) \nC814_=_C894( C814 C894 ) C814_=_C896( C814 C896 ) C814_=_C914( C814 C914 ) C814_=_C926( C814 C926 ) C814_=_C935( C814 C935 ) C819_=_C824( C819 C824 ) \nC819_=_C831( C819 C831 ) C819_=_C832( C819 C832 ) C819_=_C833( C819 C833 ) C819_=_C847( C819 C847 ) C819_=_C849( C819 C849 ) C819_=_C876( C819 C876 ) \nC819_=_C880( C819 C880 ) C819_=_C885( C819 C885 ) C819_=_C887( C819 C887 ) C819_=_C888( C819 C888 ) C819_=_C893( C819 C893 ) C819_=_C916( C819 C916 ) \nC819_=_C930( C819 C930 ) C824_=_C832( C824 C832 ) C824_=_C833( C824 C833 ) C824_=_C847( C824 C847 ) C824_=_C864( C824 C864 ) C824_=_C876( C824 C876 ) \nC824_=_C887( C824 C887 ) C824_=_C888( C824 C888 ) C824_=_C905( C824 C905 ) C824_=_C916( C824 C916 ) C824_=_C930( C824 C930 ) C824_=_C943( C824 C943 ) \nC831_=_C832( C831 C832 ) C831_=_C856( C831 C856 ) C831_=_C857( C831 C857 ) C831_=_C859( C831 C859 ) C831_=_C880( C831 C880 ) C831_=_C882( C831 C882 ) \nC831_=_C884( C831 C884 ) C831_=_C888( C831 C888 ) C831_=_C896( C831 C896 ) C831_=_C905( C831 C905 ) C831_=_C930( C831 C930 ) C831_=_C944( C831 C944 ) \nC832_=_C833( C832 C833 ) C832_=_C847( C832 C847 ) C832_=_C876( C832 C876 ) C832_=_C885( C832 C885 ) C832_=_C887( C832 C887 ) C832_=_C888( C832 C888 ) \nC832_=_C916( C832 C916 ) C832_=_C930( C832 C930 ) C833_=_C847( C833 C847 ) C833_=_C849( C833 C849 ) C833_=_C859( C833 C859 ) C833_=_C876( C833 C876 ) \nC833_=_C887( C833 C887 ) C833_=_C888( C833 C888 ) C833_=_C896( C833 C896 ) C833_=_C916( C833 C916 ) C833_=_C919( C833 C919 ) C833_=_C926( C833 C926 ) \nC833_=_C930( C833 C930 ) C833_=_C942( C833 C942 ) C833_=_C944( C833 C944 ) C847_=_C876( C847 C876 ) C847_=_C887( C847 C887 ) C847_=_C888( C847 C888 ) \nC847_=_C893( C847 C893 ) C847_=_C910( C847 C910 ) C847_=_C916( C847 C916 ) C847_=_C930( C847 C930 ) C847_=_C935( C847 C935 ) C847_=_C944( C847 C944 ) \nC849_=_C893( C849 C893 ) C849_=_C894( C849 C894 ) C849_=_C914( C849 C914 ) C849_=_C924( C849 C924 ) C849_=_C929( C849 C929 ) C849_=_C935( C849 C935 ) \nC856_=_C859( C856 C859 ) C856_=_C882( C856 C882 ) C856_=_C885( C856 C885 ) C856_=_C893( C856 C893 ) C856_=_C894( C856 C894 ) C856_=_C896( C856 C896 ) \nC856_=_C905( C856 C905 ) C856_=_C914( C856 C914 ) C856_=_C924( C856 C924 ) C856_=_C926( C856 C926 ) C856_=_C930( C856 C930 ) C856_=_C935( C856 C935 ) \nC856_=_C943( C856 C943 ) C857_=_C859( C857 C859 ) C857_=_C876( C857 C876 ) C857_=_C884( C857 C884 ) C857_=_C888( C857 C888 ) C857_=_C905( C857 C905 ) \nC857_=_C914( C857 C914 ) C857_=_C919( C857 C919 ) C857_=_C943( C857 C943 ) C857_=_C944( C857 C944 ) C859_=_C884( C859 C884 ) C859_=_C905( C859 C905 ) \nC859_=_C916( C859 C916 ) C859_=_C919( C859 C919 ) C859_=_C926( C859 C926 ) C859_=_C942( C859 C942 ) C859_=_C943( C859 C943 ) C859_=_C944( C859 C944 ) \nC864_=_C880( C864 C880 ) C864_=_C887(</w:t>
      </w:r>
    </w:p>
    <w:p>
      <w:pPr>
        <w:pStyle w:val="PreformattedText"/>
        <w:bidi w:val="0"/>
        <w:spacing w:before="0" w:after="0"/>
        <w:jc w:val="left"/>
        <w:rPr/>
      </w:pPr>
      <w:r>
        <w:rPr/>
        <w:t xml:space="preserve"> </w:t>
      </w:r>
      <w:r>
        <w:rPr/>
        <w:t>C864 C887 ) C864_=_C888( C864 C888 ) C864_=_C894( C864 C894 ) C864_=_C910( C864 C910 ) C864_=_C916( C864 C916 ) \nC864_=_C924( C864 C924 ) C864_=_C935( C864 C935 ) C864_=_C942( C864 C942 ) C864_=_C949( C864 C949 ) C876_=_C884( C876 C884 ) C876_=_C887( C876 C887 ) \nC876_=_C888( C876 C888 ) C876_=_C916( C876 C916 ) C876_=_C919( C876 C919 ) C876_=_C930( C876 C930 ) C876_=_C944( C876 C944 ) C876_=_C949( C876 C949 ) \nC880_=_C884( C880 C884 ) C880_=_C885( C880 C885 ) C880_=_C894( C880 C894 ) C880_=_C910( C880 C910 ) C880_=_C916( C880 C916 ) C880_=_C929( C880 C929 ) \nC880_=_C930( C880 C930 ) C880_=_C942( C880 C942 ) C880_=_C949( C880 C949 ) C882_=_C885( C882 C885 ) C882_=_C888( C882 C888 ) C882_=_C893( C882 C893 ) \nC882_=_C894( C882 C894 ) C882_=_C896( C882 C896 ) C882_=_C910( C882 C910 ) C882_=_C914( C882 C914 ) C882_=_C926( C882 C926 ) C882_=_C929( C882 C929 ) \nC882_=_C935( C882 C935 ) C882_=_C943( C882 C943 ) C882_=_C949( C882 C949 ) C884_=_C885( C884 C885 ) C884_=_C887( C884 C887 ) C884_=_C919( C884 C919 ) \nC884_=_C929( C884 C929 ) C884_=_C943( C884 C943 ) C884_=_C944( C884 C944 ) C884_=_C949( C884 C949 ) C885_=_C888( C885 C888 ) C885_=_C893( C885 C893 ) \nC885_=_C896( C885 C896 ) C885_=_C910( C885 C910 ) C885_=_C914( C885 C914 ) C885_=_C919( C885 C919 ) C885_=_C926( C885 C926 ) C885_=_C929( C885 C929 ) \nC885_=_C935( C885 C935 ) C885_=_C942( C885 C942 ) C887_=_C888( C887 C888 ) C887_=_C893( C887 C893 ) C887_=_C916( C887 C916 ) C887_=_C929( C887 C929 ) \nC887_=_C930( C887 C930 ) C888_=_C916( C888 C916 ) C888_=_C926( C888 C926 ) C888_=_C930( C888 C930 ) C888_=_C935( C888 C935 ) C888_=_C943( C888 C943 ) \nC888_=_C949( C888 C949 ) C893_=_C894( C893 C894 ) C893_=_C896( C893 C896 ) C893_=_C914( C893 C914 ) C893_=_C916( C893 C916 ) C893_=_C926( C893 C926 ) \nC893_=_C929( C893 C929 ) C893_=_C935( C893 C935 ) C893_=_C949( C893 C949 ) C894_=_C910( C894 C910 ) C894_=_C916( C894 C916 ) C894_=_C919( C894 C919 ) \nC894_=_C926( C894 C926 ) C894_=_C942( C894 C942 ) C894_=_C949( C894 C949 ) C896_=_C905( C896 C905 ) C896_=_C914( C896 C914 ) C896_=_C926( C896 C926 ) \nC896_=_C930( C896 C930 ) C896_=_C935( C896 C935 ) C896_=_C942( C896 C942 ) C896_=_C944( C896 C944 ) C896_=_C949( C896 C949 ) C905_=_C916( C905 C916 ) \nC905_=_C919( C905 C919 ) C905_=_C943( C905 C943 ) C910_=_C916( C910 C916 ) C910_=_C919( C910 C919 ) C910_=_C924( C910 C924 ) C910_=_C935( C910 C935 ) \nC910_=_C942( C910 C942 ) C910_=_C943( C910 C943 ) C910_=_C944( C910 C944 ) C910_=_C949( C910 C949 ) C914_=_C919( C914 C919 ) C914_=_C924( C914 C924 ) \nC914_=_C926( C914 C926 ) C914_=_C929( C914 C929 ) C914_=_C930( C914 C930 ) C914_=_C935( C914 C935 ) C914_=_C942( C914 C942 ) C914_=_C943( C914 C943 ) \nC916_=_C926( C916 C926 ) C916_=_C929( C916 C929 ) C916_=_C930( C916 C930 ) C916_=_C942( C916 C942 ) C916_=_C949( C916 C949 ) C919_=_C942( C919 C942 ) \nC919_=_C943( C919 C943 ) C924_=_C929( C924 C929 ) C924_=_C935( C924 C935 ) C924_=_C944( C924 C944 ) C926_=_C935( C926 C935 ) C926_=_C942( C926 C942 ) \nC926_=_C944( C926 C944 ) C929_=_C935( C929 C935 ) C929_=_C942( C929 C942 ) C929_=_C949( C929 C949 ) C935_=_C949( C935 C949 ) C942_=_C943( C942 C943 ) \nC942_=_C944( C942 C944 ) C942_=_C949( C942 C949 ) C943_=_C944( C943 C944 ) C944_=_C949( C944 C949 ) "];110-&gt;136[label="104: C215 C235 C244 C264 C278 \nC280 C281 C282 C298 C303 C336 \nC338 C356 C365 C374 C381 C393 \nC395 C412 C413 C435 C451 C453 \nC472 C483 C484 C497 C518 C520 \nC528 C553 C566 C578 C584 C593 \nC594 C597 C606 C607 C610 C615 \nC621 C632 C633 C634 C636 C637 \nC642 C643 C652 C664 C666 C672 \nC678 C685 C687 C701 C713 C722 \nC733 C735 C739 C744 C745 C756 \nC769 C787 C806 C814 C819 C824 \nC831 C832 C833 C847 C849 C856 \nC857 C859 C864 C876 C880 C882 \nC884 C885 C887 C888 C893 C894 \nC896 C905 C910 C914 C916 C919 \nC924 C926 C929 C930 C935 C942 \nC943 C944 C949 \n1484: C215_=_C412 ,C215_=_C528 ,C215_=_C615 ,C215_=_C642 ,C215_=_C664 ,\nC215_=_C733 ,C215_=_C769 ,C215_=_C847 ,C215_=_C905 ,C215_=_C919 ,C215_=_C943 ,\nC235_=_C281 ,C235_=_C365 ,C235_=_C395 ,C235_=_C413 ,C235_=_C518 ,C235_=_C566 ,\nC235_=_C597 ,C235_=_C637 ,C235_=_C666 ,C235_=_C672 ,C235_=_C713 ,C235_=_C733 ,\nC235_=_C756 ,C235_=_C787 ,C235_=_C806 ,C235_=_C864 ,C235_=_C880 ,C235_=_C894 ,\nC235_=_C910 ,C235_=_C916 ,C235_=_C935 ,C235_=_C942 ,C235_=_C949 ,C244_=_C280 ,\nC244_=_C282 ,C244_=_C374 ,C244_=_C381 ,C244_=_C413 ,C244_=_C453 ,C244_=_C578 ,\nC244_=_C594 ,C244_=_C606 ,C244_=_C607 ,C244_=_C610 ,C244_=_C632 ,C244_=_C636 ,\nC244_=_C678 ,C244_=_C849 ,C244_=_C893 ,C244_=_C914 ,C244_=_C924 ,C244_=_C929 ,\nC244_=_C935 ,C264_=_C303 ,C264_=_C338 ,C264_=_C356 ,C264_=_C393 ,C264_=_C472 ,\nC264_=_C520 ,C264_=_C553 ,C264_=_C584 ,C264_=_C593 ,C264_=_C633 ,C264_=_C643 ,\nC264_=_C687 ,C264_=_C701 ,C264_=_C735 ,C264_=_C787 ,C264_=_C814 ,C264_=_C856 ,\nC264_=_C882 ,C264_=_C885 ,C264_=_C893 ,C264_=_C896 ,C264_=_C914 ,C264_=_C926 ,\nC264_=_C935 ,C278_=_C451 ,C278_=_C497 ,C278_=_C685 ,C278_=_C722 ,C278_=_C739 ,\nC278_=_C744 ,C278_=_C806 ,C278_=_C819 ,C278_=_C824 ,C278_=_C831 ,C278_=_C832 ,\nC278_=_C833 ,C278_=_C847 ,C278_=_C859 ,C278_=_C876 ,C278_=_C880 ,C278_=_C887 ,\nC278_=_C888 ,C278_=_C916 ,C278_=_C919 ,C278_=_C930 ,C280_=_C374 ,C280_=_C381 ,\nC280_=_C453 ,C280_=_C520 ,C280_=_C578 ,C280_=_C594 ,C280_=_C606 ,C280_=_C607 ,\nC280_=_C610 ,C280_=_C632 ,C280_=_C636 ,C280_=_C678 ,C280_=_C685 ,C280_=_C849 ,\nC280_=_C856 ,C280_=_C914 ,C280_=_C924 ,C280_=_C929 ,C280_=_C935 ,C281_=_C365 ,\nC281_=_C395 ,C281_=_C412 ,C281_=_C413 ,C281_=_C483 ,C281_=_C518 ,C281_=_C566 ,\nC281_=_C597 ,C281_=_C637 ,C281_=_C666 ,C281_=_C672 ,C281_=_C713 ,C281_=_C756 ,\nC281_=_C787 ,C281_=_C806 ,C281_=_C856 ,C281_=_C864 ,C281_=_C880 ,C281_=_C894 ,\nC281_=_C896 ,C281_=_C905 ,C281_=_C910 ,C281_=_C916 ,C281_=_C942 ,C281_=_C949 ,\nC282_=_C298 ,C282_=_C336 ,C282_=_C435 ,C282_=_C483 ,C282_=_C484 ,C282_=_C518 ,\nC282_=_C615 ,C282_=_C621 ,C282_=_C634 ,C282_=_C643 ,C282_=_C652 ,C282_=_C739 ,\nC282_=_C745 ,C282_=_C831 ,C282_=_C856 ,C282_=_C857 ,C282_=_C859 ,C282_=_C884 ,\nC282_=_C930 ,C282_=_C944 ,C298_=_C336 ,C298_=_C435 ,C298_=_C483 ,C298_=_C484 ,\nC298_=_C497 ,C298_=_C518 ,C298_=_C615 ,C298_=_C621 ,C298_=_C634 ,C298_=_C643 ,\nC298_=_C652 ,C298_=_C666 ,C298_=_C739 ,C298_=_C745 ,C298_=_C831 ,C298_=_C856 ,\nC298_=_C857 ,C298_=_C859 ,C298_=_C884 ,C298_=_C887 ,C298_=_C894 ,C298_=_C926 ,\nC298_=_C944 ,C303_=_C338 ,C303_=_C356 ,C303_=_C393 ,C303_=_C472 ,C303_=_C520 ,\nC303_=_C553 ,C303_=_C584 ,C303_=_C593 ,C303_=_C633 ,C303_=_C687 ,C303_=_C701 ,\nC303_=_C735 ,C303_=_C787 ,C303_=_C814 ,C303_=_C824 ,C303_=_C831 ,C303_=_C832 ,\nC303_=_C856 ,C303_=_C876 ,C303_=_C882 ,C303_=_C885 ,C303_=_C893 ,C303_=_C896 ,\nC303_=_C914 ,C303_=_C926 ,C303_=_C935 ,C336_=_C435 ,C336_=_C483 ,C336_=_C484 ,\nC336_=_C518 ,C336_=_C615 ,C336_=_C621 ,C336_=_C634 ,C336_=_C643 ,C336_=_C652 ,\nC336_=_C739 ,C336_=_C744 ,C336_=_C745 ,C336_=_C831 ,C336_=_C857 ,C336_=_C859 ,\nC336_=_C884 ,C336_=_C896 ,C336_=_C919 ,C336_=_C944 ,C336_=_C949 ,C338_=_C356 ,\nC338_=_C393 ,C338_=_C472 ,C338_=_C484 ,C338_=_C520 ,C338_=_C528 ,C338_=_C553 ,\nC338_=_C584 ,C338_=_C593 ,C338_=_C633 ,C338_=_C652 ,C338_=_C664 ,C338_=_C687 ,\nC338_=_C701 ,C338_=_C735 ,C338_=_C787 ,C338_=_C814 ,C338_=_C819 ,C338_=_C856 ,\nC338_=_C882 ,C338_=_C885 ,C338_=_C893 ,C338_=_C896 ,C338_=_C914 ,C338_=_C926 ,\nC338_=_C935 ,C356_=_C393 ,C356_=_C472 ,C356_=_C520 ,C356_=_C553 ,C356_=_C584 ,\nC356_=_C593 ,C356_=_C615 ,C356_=_C633 ,C356_=_C678 ,C356_=_C687 ,C356_=_C701 ,\nC356_=_C735 ,C356_=_C787 ,C356_=_C814 ,C356_=_C832 ,C356_=_C833 ,C356_=_C856 ,\nC356_=_C876 ,C356_=_C882 ,C356_=_C885 ,C356_=_C893 ,C356_=_C896 ,C356_=_C914 ,\nC356_=_C926 ,C356_=_C935 ,C365_=_C395 ,C365_=_C413 ,C365_=_C518 ,C365_=_C520 ,\nC365_=_C566 ,C365_=_C597 ,C365_=_C637 ,C365_=_C666 ,C365_=_C672 ,C365_=_C713 ,\nC365_=_C756 ,C365_=_C787 ,C365_=_C806 ,C365_=_C824 ,C365_=_C864 ,C365_=_C876 ,\nC365_=_C880 ,C365_=_C894 ,C365_=_C910 ,C365_=_C916 ,C365_=_C942 ,C365_=_C949 ,\nC374_=_C381 ,C374_=_C453 ,C374_=_C578 ,C374_=_C594 ,C374_=_C606 ,C374_=_C607 ,\nC374_=_C610 ,C374_=_C632 ,C374_=_C636 ,C374_=_C678 ,C374_=_C849 ,C374_=_C888 ,\nC374_=_C893 ,C374_=_C914 ,C374_=_C924 ,C374_=_C929 ,C374_=_C935 ,C381_=_C413 ,\nC381_=_C453 ,C381_=_C566 ,C381_=_C578 ,C381_=_C594 ,C381_=_C606 ,C381_=_C607 ,\nC381_=_C610 ,C381_=_C632 ,C381_=_C633 ,C381_=_C634 ,C381_=_C636 ,C381_=_C678 ,\nC381_=_C687 ,C381_=_C814 ,C381_=_C849 ,C381_=_C857 ,C381_=_C888 ,C381_=_C914 ,\nC381_=_C924 ,C381_=_C929 ,C381_=_C935 ,C381_=_C943 ,C393_=_C472 ,C393_=_C520 ,\nC393_=_C553 ,C393_=_C584 ,C393_=_C593 ,C393_=_C633 ,C393_=_C636 ,C393_=_C687 ,\nC393_=_C701 ,C393_=_C735 ,C393_=_C739 ,C393_=_C756 ,C393_=_C787 ,C393_=_C814 ,\nC393_=_C856 ,C393_=_C859 ,C393_=_C882 ,C393_=_C885 ,C393_=_C893 ,C393_=_C896 ,\nC393_=_C910 ,C393_=_C914 ,C393_=_C916 ,C393_=_C924 ,C393_=_C926 ,C393_=_C930 ,\nC393_=_C935 ,C393_=_C942 ,C395_=_C413 ,C395_=_C453 ,C395_=_C566 ,C395_=_C597 ,\nC395_=_C606 ,C395_=_C607 ,C395_=_C632 ,C395_=_C633 ,C395_=_C637 ,C395_=_C666 ,\nC395_=_C672 ,C395_=_C713 ,C395_=_C722 ,C395_=_C756 ,C395_=_C787 ,C395_=_C806 ,\nC395_=_C824 ,C395_=_C831 ,C395_=_C856 ,C395_=_C864 ,C395_=_C880 ,C395_=_C894 ,\nC395_=_C896 ,C395_=_C905 ,C395_=_C910 ,C395_=_C916 ,C395_=_C942 ,C395_=_C949 ,\nC412_=_C483 ,C412_=_C518 ,C412_=_C528 ,C412_=_C593 ,C412_=_C642 ,C412_=_C664 ,\nC412_=_C713 ,C412_=_C733 ,C412_=_C739 ,C412_=_C769 ,C412_=_C896 ,C412_=_C905 ,\nC412_=_C919 ,C412_=_C943 ,C413_=_C566 ,C413_=_C597 ,C413_=_C633 ,C413_=_C634 ,\nC413_=_C637 ,C413_=_C666 ,C413_=_C672 ,C413_=_C713 ,C413_=_C756 ,C413_=_C787 ,\nC413_=_C806 ,C413_=_C857 ,C413_=_C864 ,C413_=_C880 ,C413_=_C888 ,C413_=_C893 ,\nC413_=_C894 ,C413_=_C910 ,C413_=_C916 ,C413_=_C942 ,C413_=_C943 ,C413_=_C949 ,\nC435_=_C483 ,C435_=_C484 ,C435_=_C518 ,C435_=_C607 ,C435_=_C615 ,C435_=_C621 ,\nC435_=_C634 ,C435_=_C643 ,C435_=_C652 ,C435_=_C672 ,C435_=_C701 ,C435_=_C739 ,\nC435_=_C745 ,C435_=_C831 ,C435_=_C857 ,C435_=_C859 ,C435_=_C884 ,C435_=_C888</w:t>
      </w:r>
    </w:p>
    <w:p>
      <w:pPr>
        <w:pStyle w:val="PreformattedText"/>
        <w:bidi w:val="0"/>
        <w:spacing w:before="0" w:after="0"/>
        <w:jc w:val="left"/>
        <w:rPr/>
      </w:pPr>
      <w:r>
        <w:rPr/>
        <w:t xml:space="preserve"> </w:t>
      </w:r>
      <w:r>
        <w:rPr/>
        <w:t>,\nC435_=_C926 ,C435_=_C944 ,C451_=_C472 ,C451_=_C497 ,C451_=_C578 ,C451_=_C594 ,\nC451_=_C610 ,C451_=_C685 ,C451_=_C722 ,C451_=_C744 ,C451_=_C769 ,C451_=_C806 ,\nC451_=_C819 ,C451_=_C824 ,C451_=_C832 ,C451_=_C833 ,C451_=_C847 ,C451_=_C849 ,\nC451_=_C856 ,C451_=_C859 ,C451_=_C876 ,C451_=_C887 ,C451_=_C888 ,C451_=_C916 ,\nC451_=_C930 ,C451_=_C943 ,C453_=_C566 ,C453_=_C578 ,C453_=_C594 ,C453_=_C606 ,\nC453_=_C607 ,C453_=_C610 ,C453_=_C632 ,C453_=_C636 ,C453_=_C637 ,C453_=_C643 ,\nC453_=_C678 ,C453_=_C831 ,C453_=_C849 ,C453_=_C856 ,C453_=_C896 ,C453_=_C905 ,\nC453_=_C914 ,C453_=_C924 ,C453_=_C929 ,C453_=_C935 ,C453_=_C949 ,C472_=_C520 ,\nC472_=_C553 ,C472_=_C584 ,C472_=_C593 ,C472_=_C610 ,C472_=_C633 ,C472_=_C687 ,\nC472_=_C701 ,C472_=_C735 ,C472_=_C756 ,C472_=_C769 ,C472_=_C787 ,C472_=_C814 ,\nC472_=_C824 ,C472_=_C856 ,C472_=_C859 ,C472_=_C882 ,C472_=_C885 ,C472_=_C893 ,\nC472_=_C896 ,C472_=_C914 ,C472_=_C916 ,C472_=_C926 ,C472_=_C935 ,C472_=_C942 ,\nC483_=_C484 ,C483_=_C518 ,C483_=_C615 ,C483_=_C621 ,C483_=_C634 ,C483_=_C643 ,\nC483_=_C652 ,C483_=_C733 ,C483_=_C735 ,C483_=_C739 ,C483_=_C745 ,C483_=_C806 ,\nC483_=_C831 ,C483_=_C857 ,C483_=_C859 ,C483_=_C884 ,C483_=_C887 ,C483_=_C896 ,\nC483_=_C905 ,C483_=_C944 ,C484_=_C518 ,C484_=_C615 ,C484_=_C621 ,C484_=_C634 ,\nC484_=_C643 ,C484_=_C652 ,C484_=_C713 ,C484_=_C739 ,C484_=_C744 ,C484_=_C745 ,\nC484_=_C819 ,C484_=_C831 ,C484_=_C857 ,C484_=_C859 ,C484_=_C880 ,C484_=_C884 ,\nC484_=_C896 ,C484_=_C944 ,C484_=_C949 ,C497_=_C578 ,C497_=_C672 ,C497_=_C685 ,\nC497_=_C722 ,C497_=_C744 ,C497_=_C787 ,C497_=_C806 ,C497_=_C819 ,C497_=_C824 ,\nC497_=_C832 ,C497_=_C833 ,C497_=_C847 ,C497_=_C856 ,C497_=_C859 ,C497_=_C876 ,\nC497_=_C887 ,C497_=_C888 ,C497_=_C894 ,C497_=_C916 ,C497_=_C919 ,C497_=_C926 ,\nC497_=_C929 ,C497_=_C930 ,C518_=_C520 ,C518_=_C615 ,C518_=_C621 ,C518_=_C634 ,\nC518_=_C643 ,C518_=_C652 ,C518_=_C739 ,C518_=_C745 ,C518_=_C787 ,C518_=_C831 ,\nC518_=_C857 ,C518_=_C859 ,C518_=_C864 ,C518_=_C884 ,C518_=_C896 ,C518_=_C944 ,\nC520_=_C553 ,C520_=_C584 ,C520_=_C593 ,C520_=_C633 ,C520_=_C687 ,C520_=_C701 ,\nC520_=_C735 ,C520_=_C787 ,C520_=_C814 ,C520_=_C856 ,C520_=_C882 ,C520_=_C885 ,\nC520_=_C893 ,C520_=_C896 ,C520_=_C914 ,C520_=_C916 ,C520_=_C924 ,C520_=_C926 ,\nC520_=_C935 ,C528_=_C584 ,C528_=_C597 ,C528_=_C642 ,C528_=_C664 ,C528_=_C713 ,\nC528_=_C733 ,C528_=_C745 ,C528_=_C769 ,C528_=_C849 ,C528_=_C893 ,C528_=_C894 ,\nC528_=_C905 ,C528_=_C914 ,C528_=_C919 ,C528_=_C943 ,C553_=_C584 ,C553_=_C593 ,\nC553_=_C606 ,C553_=_C633 ,C553_=_C634 ,C553_=_C687 ,C553_=_C701 ,C553_=_C735 ,\nC553_=_C769 ,C553_=_C787 ,C553_=_C814 ,C553_=_C819 ,C553_=_C831 ,C553_=_C856 ,\nC553_=_C880 ,C553_=_C882 ,C553_=_C884 ,C553_=_C885 ,C553_=_C893 ,C553_=_C896 ,\nC553_=_C914 ,C553_=_C926 ,C553_=_C929 ,C553_=_C930 ,C553_=_C935 ,C553_=_C943 ,\nC566_=_C597 ,C566_=_C607 ,C566_=_C637 ,C566_=_C666 ,C566_=_C672 ,C566_=_C687 ,\nC566_=_C713 ,C566_=_C735 ,C566_=_C756 ,C566_=_C787 ,C566_=_C806 ,C566_=_C864 ,\nC566_=_C880 ,C566_=_C894 ,C566_=_C910 ,C566_=_C916 ,C566_=_C924 ,C566_=_C942 ,\nC566_=_C949 ,C578_=_C594 ,C578_=_C606 ,C578_=_C607 ,C578_=_C610 ,C578_=_C632 ,\nC578_=_C636 ,C578_=_C652 ,C578_=_C678 ,C578_=_C722 ,C578_=_C745 ,C578_=_C769 ,\nC578_=_C833 ,C578_=_C849 ,C578_=_C857 ,C578_=_C887 ,C578_=_C914 ,C578_=_C924 ,\nC578_=_C926 ,C578_=_C929 ,C578_=_C935 ,C578_=_C942 ,C578_=_C944 ,C584_=_C593 ,\nC584_=_C633 ,C584_=_C637 ,C584_=_C687 ,C584_=_C701 ,C584_=_C735 ,C584_=_C745 ,\nC584_=_C787 ,C584_=_C814 ,C584_=_C856 ,C584_=_C882 ,C584_=_C884 ,C584_=_C885 ,\nC584_=_C893 ,C584_=_C896 ,C584_=_C914 ,C584_=_C926 ,C584_=_C935 ,C584_=_C943 ,\nC593_=_C633 ,C593_=_C637 ,C593_=_C687 ,C593_=_C701 ,C593_=_C713 ,C593_=_C735 ,\nC593_=_C739 ,C593_=_C787 ,C593_=_C806 ,C593_=_C814 ,C593_=_C832 ,C593_=_C856 ,\nC593_=_C876 ,C593_=_C882 ,C593_=_C885 ,C593_=_C893 ,C593_=_C894 ,C593_=_C896 ,\nC593_=_C914 ,C593_=_C926 ,C593_=_C935 ,C594_=_C606 ,C594_=_C607 ,C594_=_C610 ,\nC594_=_C621 ,C594_=_C632 ,C594_=_C636 ,C594_=_C678 ,C594_=_C685 ,C594_=_C744 ,\nC594_=_C814 ,C594_=_C832 ,C594_=_C849 ,C594_=_C856 ,C594_=_C859 ,C594_=_C885 ,\nC594_=_C888 ,C594_=_C894 ,C594_=_C914 ,C594_=_C924 ,C594_=_C929 ,C594_=_C935 ,\nC594_=_C943 ,C597_=_C637 ,C597_=_C666 ,C597_=_C672 ,C597_=_C713 ,C597_=_C745 ,\nC597_=_C756 ,C597_=_C787 ,C597_=_C806 ,C597_=_C864 ,C597_=_C880 ,C597_=_C884 ,\nC597_=_C887 ,C597_=_C894 ,C597_=_C910 ,C597_=_C916 ,C597_=_C942 ,C597_=_C944 ,\nC597_=_C949 ,C606_=_C607 ,C606_=_C610 ,C606_=_C621 ,C606_=_C632 ,C606_=_C634 ,\nC606_=_C636 ,C606_=_C637 ,C606_=_C678 ,C606_=_C722 ,C606_=_C745 ,C606_=_C831 ,\nC606_=_C849 ,C606_=_C856 ,C606_=_C888 ,C606_=_C896 ,C606_=_C905 ,C606_=_C914 ,\nC606_=_C924 ,C606_=_C929 ,C606_=_C930 ,C606_=_C935 ,C607_=_C610 ,C607_=_C632 ,\nC607_=_C636 ,C607_=_C672 ,C607_=_C678 ,C607_=_C701 ,C607_=_C735 ,C607_=_C831 ,\nC607_=_C849 ,C607_=_C856 ,C607_=_C888 ,C607_=_C896 ,C607_=_C905 ,C607_=_C914 ,\nC607_=_C924 ,C607_=_C926 ,C607_=_C929 ,C607_=_C935 ,C607_=_C942 ,C610_=_C621 ,\nC610_=_C632 ,C610_=_C636 ,C610_=_C678 ,C610_=_C769 ,C610_=_C824 ,C610_=_C849 ,\nC610_=_C914 ,C610_=_C924 ,C610_=_C929 ,C610_=_C935 ,C615_=_C621 ,C615_=_C634 ,\nC615_=_C643 ,C615_=_C652 ,C615_=_C733 ,C615_=_C739 ,C615_=_C745 ,C615_=_C831 ,\nC615_=_C833 ,C615_=_C847 ,C615_=_C857 ,C615_=_C859 ,C615_=_C884 ,C615_=_C914 ,\nC615_=_C919 ,C615_=_C944 ,C621_=_C632 ,C621_=_C634 ,C621_=_C637 ,C621_=_C643 ,\nC621_=_C652 ,C621_=_C739 ,C621_=_C745 ,C621_=_C831 ,C621_=_C832 ,C621_=_C849 ,\nC621_=_C857 ,C621_=_C859 ,C621_=_C884 ,C621_=_C924 ,C621_=_C944 ,C632_=_C634 ,\nC632_=_C636 ,C632_=_C664 ,C632_=_C666 ,C632_=_C678 ,C632_=_C744 ,C632_=_C831 ,\nC632_=_C849 ,C632_=_C856 ,C632_=_C857 ,C632_=_C885 ,C632_=_C896 ,C632_=_C905 ,\nC632_=_C914 ,C632_=_C924 ,C632_=_C929 ,C632_=_C935 ,C632_=_C944 ,C633_=_C634 ,\nC633_=_C652 ,C633_=_C687 ,C633_=_C701 ,C633_=_C713 ,C633_=_C735 ,C633_=_C745 ,\nC633_=_C756 ,C633_=_C787 ,C633_=_C814 ,C633_=_C831 ,C633_=_C856 ,C633_=_C857 ,\nC633_=_C882 ,C633_=_C885 ,C633_=_C888 ,C633_=_C893 ,C633_=_C896 ,C633_=_C914 ,\nC633_=_C926 ,C633_=_C935 ,C633_=_C943 ,C634_=_C643 ,C634_=_C652 ,C634_=_C739 ,\nC634_=_C745 ,C634_=_C831 ,C634_=_C857 ,C634_=_C859 ,C634_=_C884 ,C634_=_C888 ,\nC634_=_C930 ,C634_=_C943 ,C634_=_C944 ,C636_=_C678 ,C636_=_C739 ,C636_=_C769 ,\nC636_=_C832 ,C636_=_C849 ,C636_=_C885 ,C636_=_C888 ,C636_=_C910 ,C636_=_C914 ,\nC636_=_C924 ,C636_=_C929 ,C636_=_C935 ,C637_=_C666 ,C637_=_C672 ,C637_=_C713 ,\nC637_=_C756 ,C637_=_C787 ,C637_=_C806 ,C637_=_C864 ,C637_=_C880 ,C637_=_C884 ,\nC637_=_C894 ,C637_=_C910 ,C637_=_C916 ,C637_=_C942 ,C637_=_C943 ,C637_=_C949 ,\nC642_=_C643 ,C642_=_C652 ,C642_=_C664 ,C642_=_C678 ,C642_=_C733 ,C642_=_C769 ,\nC642_=_C819 ,C642_=_C857 ,C642_=_C859 ,C642_=_C882 ,C642_=_C885 ,C642_=_C905 ,\nC642_=_C919 ,C642_=_C943 ,C643_=_C652 ,C643_=_C739 ,C643_=_C745 ,C643_=_C831 ,\nC643_=_C857 ,C643_=_C859 ,C643_=_C884 ,C643_=_C944 ,C643_=_C949 ,C652_=_C678 ,\nC652_=_C739 ,C652_=_C745 ,C652_=_C756 ,C652_=_C819 ,C652_=_C831 ,C652_=_C857 ,\nC652_=_C859 ,C652_=_C884 ,C652_=_C885 ,C652_=_C926 ,C652_=_C942 ,C652_=_C944 ,\nC664_=_C733 ,C664_=_C769 ,C664_=_C806 ,C664_=_C857 ,C664_=_C859 ,C664_=_C864 ,\nC664_=_C885 ,C664_=_C896 ,C664_=_C905 ,C664_=_C914 ,C664_=_C919 ,C664_=_C930 ,\nC664_=_C943 ,C666_=_C672 ,C666_=_C713 ,C666_=_C722 ,C666_=_C744 ,C666_=_C756 ,\nC666_=_C787 ,C666_=_C806 ,C666_=_C824 ,C666_=_C864 ,C666_=_C880 ,C666_=_C887 ,\nC666_=_C894 ,C666_=_C910 ,C666_=_C916 ,C666_=_C942 ,C666_=_C943 ,C666_=_C944 ,\nC666_=_C949 ,C672_=_C687 ,C672_=_C701 ,C672_=_C713 ,C672_=_C756 ,C672_=_C787 ,\nC672_=_C806 ,C672_=_C833 ,C672_=_C864 ,C672_=_C880 ,C672_=_C894 ,C672_=_C910 ,\nC672_=_C916 ,C672_=_C929 ,C672_=_C942 ,C672_=_C949 ,C678_=_C733 ,C678_=_C819 ,\nC678_=_C849 ,C678_=_C885 ,C678_=_C914 ,C678_=_C924 ,C678_=_C929 ,C678_=_C930 ,\nC678_=_C935 ,C685_=_C687 ,C685_=_C722 ,C685_=_C744 ,C685_=_C806 ,C685_=_C814 ,\nC685_=_C819 ,C685_=_C824 ,C685_=_C832 ,C685_=_C833 ,C685_=_C847 ,C685_=_C876 ,\nC685_=_C887 ,C685_=_C888 ,C685_=_C893 ,C685_=_C894 ,C685_=_C916 ,C685_=_C929 ,\nC685_=_C930 ,C685_=_C949 ,C687_=_C701 ,C687_=_C735 ,C687_=_C787 ,C687_=_C814 ,\nC687_=_C824 ,C687_=_C856 ,C687_=_C882 ,C687_=_C885 ,C687_=_C893 ,C687_=_C896 ,\nC687_=_C905 ,C687_=_C914 ,C687_=_C919 ,C687_=_C926 ,C687_=_C935 ,C687_=_C943 ,\nC701_=_C735 ,C701_=_C769 ,C701_=_C787 ,C701_=_C814 ,C701_=_C856 ,C701_=_C864 ,\nC701_=_C880 ,C701_=_C882 ,C701_=_C884 ,C701_=_C885 ,C701_=_C888 ,C701_=_C893 ,\nC701_=_C896 ,C701_=_C914 ,C701_=_C916 ,C701_=_C926 ,C701_=_C929 ,C701_=_C935 ,\nC701_=_C949 ,C713_=_C739 ,C713_=_C745 ,C713_=_C756 ,C713_=_C787 ,C713_=_C806 ,\nC713_=_C819 ,C713_=_C832 ,C713_=_C833 ,C713_=_C864 ,C713_=_C880 ,C713_=_C894 ,\nC713_=_C910 ,C713_=_C916 ,C713_=_C942 ,C713_=_C949 ,C722_=_C739 ,C722_=_C744 ,\nC722_=_C745 ,C722_=_C806 ,C722_=_C819 ,C722_=_C824 ,C722_=_C832 ,C722_=_C833 ,\nC722_=_C847 ,C722_=_C876 ,C722_=_C884 ,C722_=_C887 ,C722_=_C888 ,C722_=_C916 ,\nC722_=_C929 ,C722_=_C930 ,C733_=_C735 ,C733_=_C769 ,C733_=_C806 ,C733_=_C847 ,\nC733_=_C905 ,C733_=_C919 ,C733_=_C924 ,C733_=_C935 ,C733_=_C943 ,C733_=_C944 ,\nC733_=_C949 ,C735_=_C787 ,C735_=_C806 ,C735_=_C814 ,C735_=_C856 ,C735_=_C882 ,\nC735_=_C885 ,C735_=_C893 ,C735_=_C896 ,C735_=_C905 ,C735_=_C914 ,C735_=_C916 ,\nC735_=_C924 ,C735_=_C926 ,C735_=_C935 ,C735_=_C942 ,C735_=_C944 ,C739_=_C744 ,\nC739_=_C745 ,C739_=_C831 ,C739_=_C857 ,C739_=_C859 ,C739_=_C880 ,C739_=_C884 ,\nC739_=_C910 ,C739_=_C924 ,C739_=_C930 ,C739_=_C944 ,C744_=_C806 ,C744_=_C814 ,\nC744_=_C819 ,C744_=_C824 ,C744_=_C832 ,C744_=_C833 ,C744_=_C847 ,C744_=_C876 ,\nC744_=_C884 ,C744_=_C887 ,C744_=_C888 ,C744_=_C894 ,C744_=_C896 ,C744_=_C916 ,\nC744_=_C930 ,C744_=_C949 ,C745_=_C756 ,C745_=_C769 ,C745_=_C831 ,C745_=_C857 ,\nC745_=_C859 ,C745_=_C884 ,C745_=_C888 ,C745_=_C944 ,C756_=_C787 ,C756_=_C806 ,\nC756_=_C859 ,C756_=_C864 ,C756_=_C880 ,C756_=_C894 ,C756_=_C905 ,C756_=_C910 ,\nC756_=_C916 ,C756_=_C924 ,C756_=_C926 ,C756_=_C930 ,C756_=_C942</w:t>
      </w:r>
    </w:p>
    <w:p>
      <w:pPr>
        <w:pStyle w:val="PreformattedText"/>
        <w:bidi w:val="0"/>
        <w:spacing w:before="0" w:after="0"/>
        <w:jc w:val="left"/>
        <w:rPr/>
      </w:pPr>
      <w:r>
        <w:rPr/>
        <w:t xml:space="preserve"> </w:t>
      </w:r>
      <w:r>
        <w:rPr/>
        <w:t>,C756_=_C949 ,\nC769_=_C787 ,C769_=_C857 ,C769_=_C905 ,C769_=_C919 ,C769_=_C943 ,C787_=_C806 ,\nC787_=_C814 ,C787_=_C856 ,C787_=_C864 ,C787_=_C880 ,C787_=_C882 ,C787_=_C885 ,\nC787_=_C893 ,C787_=_C894 ,C787_=_C896 ,C787_=_C910 ,C787_=_C914 ,C787_=_C916 ,\nC787_=_C926 ,C787_=_C935 ,C787_=_C942 ,C787_=_C949 ,C806_=_C819 ,C806_=_C824 ,\nC806_=_C832 ,C806_=_C833 ,C806_=_C847 ,C806_=_C857 ,C806_=_C864 ,C806_=_C876 ,\nC806_=_C880 ,C806_=_C887 ,C806_=_C888 ,C806_=_C894 ,C806_=_C896 ,C806_=_C905 ,\nC806_=_C910 ,C806_=_C916 ,C806_=_C919 ,C806_=_C930 ,C806_=_C942 ,C806_=_C949 ,\nC814_=_C856 ,C814_=_C880 ,C814_=_C882 ,C814_=_C885 ,C814_=_C893 ,C814_=_C894 ,\nC814_=_C896 ,C814_=_C914 ,C814_=_C926 ,C814_=_C935 ,C819_=_C824 ,C819_=_C831 ,\nC819_=_C832 ,C819_=_C833 ,C819_=_C847 ,C819_=_C849 ,C819_=_C876 ,C819_=_C880 ,\nC819_=_C885 ,C819_=_C887 ,C819_=_C888 ,C819_=_C893 ,C819_=_C916 ,C819_=_C930 ,\nC824_=_C832 ,C824_=_C833 ,C824_=_C847 ,C824_=_C864 ,C824_=_C876 ,C824_=_C887 ,\nC824_=_C888 ,C824_=_C905 ,C824_=_C916 ,C824_=_C930 ,C824_=_C943 ,C831_=_C832 ,\nC831_=_C856 ,C831_=_C857 ,C831_=_C859 ,C831_=_C880 ,C831_=_C882 ,C831_=_C884 ,\nC831_=_C888 ,C831_=_C896 ,C831_=_C905 ,C831_=_C930 ,C831_=_C944 ,C832_=_C833 ,\nC832_=_C847 ,C832_=_C876 ,C832_=_C885 ,C832_=_C887 ,C832_=_C888 ,C832_=_C916 ,\nC832_=_C930 ,C833_=_C847 ,C833_=_C849 ,C833_=_C859 ,C833_=_C876 ,C833_=_C887 ,\nC833_=_C888 ,C833_=_C896 ,C833_=_C916 ,C833_=_C919 ,C833_=_C926 ,C833_=_C930 ,\nC833_=_C942 ,C833_=_C944 ,C847_=_C876 ,C847_=_C887 ,C847_=_C888 ,C847_=_C893 ,\nC847_=_C910 ,C847_=_C916 ,C847_=_C930 ,C847_=_C935 ,C847_=_C944 ,C849_=_C893 ,\nC849_=_C894 ,C849_=_C914 ,C849_=_C924 ,C849_=_C929 ,C849_=_C935 ,C856_=_C859 ,\nC856_=_C882 ,C856_=_C885 ,C856_=_C893 ,C856_=_C894 ,C856_=_C896 ,C856_=_C905 ,\nC856_=_C914 ,C856_=_C924 ,C856_=_C926 ,C856_=_C930 ,C856_=_C935 ,C856_=_C943 ,\nC857_=_C859 ,C857_=_C876 ,C857_=_C884 ,C857_=_C888 ,C857_=_C905 ,C857_=_C914 ,\nC857_=_C919 ,C857_=_C943 ,C857_=_C944 ,C859_=_C884 ,C859_=_C905 ,C859_=_C916 ,\nC859_=_C919 ,C859_=_C926 ,C859_=_C942 ,C859_=_C943 ,C859_=_C944 ,C864_=_C880 ,\nC864_=_C887 ,C864_=_C888 ,C864_=_C894 ,C864_=_C910 ,C864_=_C916 ,C864_=_C924 ,\nC864_=_C935 ,C864_=_C942 ,C864_=_C949 ,C876_=_C884 ,C876_=_C887 ,C876_=_C888 ,\nC876_=_C916 ,C876_=_C919 ,C876_=_C930 ,C876_=_C944 ,C876_=_C949 ,C880_=_C884 ,\nC880_=_C885 ,C880_=_C894 ,C880_=_C910 ,C880_=_C916 ,C880_=_C929 ,C880_=_C930 ,\nC880_=_C942 ,C880_=_C949 ,C882_=_C885 ,C882_=_C888 ,C882_=_C893 ,C882_=_C894 ,\nC882_=_C896 ,C882_=_C910 ,C882_=_C914 ,C882_=_C926 ,C882_=_C929 ,C882_=_C935 ,\nC882_=_C943 ,C882_=_C949 ,C884_=_C885 ,C884_=_C887 ,C884_=_C919 ,C884_=_C929 ,\nC884_=_C943 ,C884_=_C944 ,C884_=_C949 ,C885_=_C888 ,C885_=_C893 ,C885_=_C896 ,\nC885_=_C910 ,C885_=_C914 ,C885_=_C919 ,C885_=_C926 ,C885_=_C929 ,C885_=_C935 ,\nC885_=_C942 ,C887_=_C888 ,C887_=_C893 ,C887_=_C916 ,C887_=_C929 ,C887_=_C930 ,\nC888_=_C916 ,C888_=_C926 ,C888_=_C930 ,C888_=_C935 ,C888_=_C943 ,C888_=_C949 ,\nC893_=_C894 ,C893_=_C896 ,C893_=_C914 ,C893_=_C916 ,C893_=_C926 ,C893_=_C929 ,\nC893_=_C935 ,C893_=_C949 ,C894_=_C910 ,C894_=_C916 ,C894_=_C919 ,C894_=_C926 ,\nC894_=_C942 ,C894_=_C949 ,C896_=_C905 ,C896_=_C914 ,C896_=_C926 ,C896_=_C930 ,\nC896_=_C935 ,C896_=_C942 ,C896_=_C944 ,C896_=_C949 ,C905_=_C916 ,C905_=_C919 ,\nC905_=_C943 ,C910_=_C916 ,C910_=_C919 ,C910_=_C924 ,C910_=_C935 ,C910_=_C942 ,\nC910_=_C943 ,C910_=_C944 ,C910_=_C949 ,C914_=_C919 ,C914_=_C924 ,C914_=_C926 ,\nC914_=_C929 ,C914_=_C930 ,C914_=_C935 ,C914_=_C942 ,C914_=_C943 ,C916_=_C926 ,\nC916_=_C929 ,C916_=_C930 ,C916_=_C942 ,C916_=_C949 ,C919_=_C942 ,C919_=_C943 ,\nC924_=_C929 ,C924_=_C935 ,C924_=_C944 ,C926_=_C935 ,C926_=_C942 ,C926_=_C944 ,\nC929_=_C935 ,C929_=_C942 ,C929_=_C949 ,C935_=_C949 ,C942_=_C943 ,C942_=_C944 ,\nC942_=_C949 ,C943_=_C944 ,C944_=_C949 ,"];137[shape=box, label="id:137 level: 7\n320: C175 C180 C182 C183 C185 \nC186 C187 C188 C189 C190 C191 \nC199 C210 C220 C225 C227 C228 \nC229 C230 C234 C235 C236 C237 \nC238 C240 C244 C254 C256 C259 \nC265 C269 C270 C282 C285 C287 \nC288 C289 C290 C318 C322 C323 \nC327 C330 C331 C332 C337 C339 \nC340 C342 C349 C355 C357 C358 \nC359 C360 C369 C370 C374 C379 \nC380 C381 C383 C387 C388 C389 \nC393 C394 C399 C400 C404 C408 \nC410 C416 C417 C432 C434 C436 \nC437 C441 C442 C468 C475 C476 \nC478 C480 C485 C486 C487 C488 \nC493 C499 C500 C502 C506 C507 \nC508 C509 C510 C511 C512 C513 \nC514 C515 C518 C523 C524 C525 \nC527 C528 C531 C532 C536 C540 \nC541 C542 C543 C544 C545 C549 \nC550 C551 C558 C562 C567 C569 \nC570 C571 C573 C579 C580 C581 \nC582 C583 C584 C585 C586 C589 \nC590 C591 C592 C594 C595 C597 \nC601 C602 C608 C611 C613 C618 \nC619 C622 C623 C627 C628 C636 \nC641 C646 C647 C648 C651 C653 \nC654 C655 C656 C657 C658 C660 \nC661 C662 C667 C669 C674 C676 \nC679 C681 C682 C683 C684 C685 \nC686 C687 C688 C693 C695 C697 \nC699 C703 C705 C708 C709 C710 \nC711 C712 C718 C719 C725 C730 \nC731 C732 C733 C734 C735 C736 \nC737 C739 C742 C744 C750 C752 \nC756 C757 C760 C766 C777 C778 \nC780 C781 C783 C784 C785 C788 \nC789 C792 C794 C795 C796 C797 \nC798 C799 C800 C801 C802 C803 \nC807 C808 C809 C811 C812 C813 \nC814 C815 C816 C817 C820 C821 \nC822 C823 C827 C828 C829 C830 \nC831 C832 C834 C835 C836 C838 \nC839 C841 C845 C848 C849 C850 \nC851 C852 C854 C855 C859 C861 \nC862 C865 C866 C867 C870 C872 \nC875 C877 C879 C882 C883 C885 \nC886 C887 C888 C890 C892 C893 \nC894 C900 C902 C903 C906 C907 \nC908 C909 C910 C911 C914 C916 \nC917 C918 C920 C924 C925 C926 \nC927 C928 C930 C932 C933 C935 \nC939 C940 C941 C943 C944 C945 \nC946 C948 C949 \n8918: C175_=_C180( C175 C180 ) C175_=_C228( C175 C228 ) C175_=_C229( C175 C229 ) C175_=_C230( C175 C230 ) C175_=_C288( C175 C288 ) \nC175_=_C342( C175 C342 ) C175_=_C400( C175 C400 ) C175_=_C527( C175 C527 ) C175_=_C551( C175 C551 ) C175_=_C562( C175 C562 ) C175_=_C579( C175 C579 ) \nC175_=_C580( C175 C580 ) C175_=_C590( C175 C590 ) C175_=_C669( C175 C669 ) C175_=_C708( C175 C708 ) C175_=_C711( C175 C711 ) C175_=_C712( C175 C712 ) \nC175_=_C780( C175 C780 ) C175_=_C781( C175 C781 ) C175_=_C797( C175 C797 ) C175_=_C820( C175 C820 ) C175_=_C822( C175 C822 ) C175_=_C829( C175 C829 ) \nC175_=_C830( C175 C830 ) C175_=_C831( C175 C831 ) C175_=_C867( C175 C867 ) C175_=_C879( C175 C879 ) C175_=_C882( C175 C882 ) C175_=_C888( C175 C888 ) \nC175_=_C911( C175 C911 ) C175_=_C945( C175 C945 ) C180_=_C269( C180 C269 ) C180_=_C339( C180 C339 ) C180_=_C374( C180 C374 ) C180_=_C400( C180 C400 ) \nC180_=_C408( C180 C408 ) C180_=_C475( C180 C475 ) C180_=_C523( C180 C523 ) C180_=_C540( C180 C540 ) C180_=_C551( C180 C551 ) C180_=_C601( C180 C601 ) \nC180_=_C602( C180 C602 ) C180_=_C613( C180 C613 ) C180_=_C646( C180 C646 ) C180_=_C654( C180 C654 ) C180_=_C669( C180 C669 ) C180_=_C679( C180 C679 ) \nC180_=_C709( C180 C709 ) C180_=_C788( C180 C788 ) C180_=_C821( C180 C821 ) C180_=_C845( C180 C845 ) C180_=_C854( C180 C854 ) C180_=_C861( C180 C861 ) \nC180_=_C867( C180 C867 ) C180_=_C893( C180 C893 ) C180_=_C903( C180 C903 ) C180_=_C911( C180 C911 ) C180_=_C914( C180 C914 ) C180_=_C932( C180 C932 ) \nC180_=_C939( C180 C939 ) C180_=_C940( C180 C940 ) C180_=_C945( C180 C945 ) C180_=_C946( C180 C946 ) C182_=_C191( C182 C191 ) C182_=_C337( C182 C337 ) \nC182_=_C349( C182 C349 ) C182_=_C434( C182 C434 ) C182_=_C442( C182 C442 ) C182_=_C499( C182 C499 ) C182_=_C500( C182 C500 ) C182_=_C502( C182 C502 ) \nC182_=_C509( C182 C509 ) C182_=_C549( C182 C549 ) C182_=_C567( C182 C567 ) C182_=_C569( C182 C569 ) C182_=_C611( C182 C611 ) C182_=_C667( C182 C667 ) \nC182_=_C674( C182 C674 ) C182_=_C676( C182 C676 ) C182_=_C682( C182 C682 ) C182_=_C683( C182 C683 ) C182_=_C703( C182 C703 ) C182_=_C711( C182 C711 ) \nC182_=_C718( C182 C718 ) C182_=_C744( C182 C744 ) C182_=_C766( C182 C766 ) C182_=_C780( C182 C780 ) C182_=_C781( C182 C781 ) C182_=_C788( C182 C788 ) \nC182_=_C789( C182 C789 ) C182_=_C800( C182 C800 ) C182_=_C820( C182 C820 ) C182_=_C838( C182 C838 ) C182_=_C841( C182 C841 ) C182_=_C862( C182 C862 ) \nC182_=_C877( C182 C877 ) C182_=_C879( C182 C879 ) C182_=_C882( C182 C882 ) C182_=_C885( C182 C885 ) C182_=_C906( C182 C906 ) C182_=_C909( C182 C909 ) \nC182_=_C910( C182 C910 ) C182_=_C941( C182 C941 ) C182_=_C948( C182 C948 ) C182_=_C949( C182 C949 ) C183_=_C199( C183 C199 ) C183_=_C288( C183 C288 ) \nC183_=_C318( C183 C318 ) C183_=_C355( C183 C355 ) C183_=_C374( C183 C374 ) C183_=_C404( C183 C404 ) C183_=_C478( C183 C478 ) C183_=_C487( C183 C487 ) \nC183_=_C493( C183 C493 ) C183_=_C515( C183 C515 ) C183_=_C524( C183 C524 ) C183_=_C536( C183 C536 ) C183_=_C583( C183 C583 ) C183_=_C646( C183 C646 ) \nC183_=_C667( C183 C667 ) C183_=_C674( C183 C674 ) C183_=_C676( C183 C676 ) C183_=_C679( C183 C679 ) C183_=_C684( C183 C684 ) C183_=_C693( C183 C693 ) \nC183_=_C703( C183 C703 ) C183_=_C705( C183 C705 ) C183_=_C752( C183 C752 ) C183_=_C756( C183 C756 ) C183_=_C777( C183 C777 ) C183_=_C778( C183 C778 ) \nC183_=_C784( C183 C784 ) C183_=_C785( C183 C785 ) C183_=_C792( C183 C792 ) C183_=_C808( C183 C808 ) C183_=_C811( C183 C811 ) C183_=_C817( C183 C817 ) \nC183_=_C862( C183 C862 ) C183_=_C865( C183 C865 ) C183_=_C877( C183 C877 ) C183_=_C908( C183 C908 ) C183_=_C909( C183 C909 ) C183_=_C914( C183 C914 ) \nC183_=_C920( C183 C920 ) C183_=_C930( C183 C930 ) C183_=_C939( C183 C939 ) C183_=_C945( C183 C945 ) C185_=_C186( C185 C186 ) C185_=_C220( C185 C220 ) \nC185_=_C236( C185 C236 ) C185_=_C357( C185 C357 ) C185_=_C486( C185 C486 ) C185_=_C493( C185 C493 ) C185_=_C506( C185 C506 ) C185_=_C507( C185 C507 ) \nC185_=_C508( C185 C508 ) C185_=_C509( C185 C509 ) C185_=_C532( C185 C532 ) C185_=_C551( C185 C551 ) C185_=_C580( C185 C580 ) C185_=_C628( C185 C628 ) \nC185_=_C660( C185 C660 ) C185_=_C662( C185 C662 ) C185_=_C681( C185 C681 ) C185_=_C682( C185 C682 ) C185_=_C683( C185 C683 ) C185_=_C684( C185 C684 ) \nC185_=_C757( C185 C757 ) C185_=_C794( C185 C794 ) C185_=_C809( C185 C809 ) C185_=_C814( C185</w:t>
      </w:r>
    </w:p>
    <w:p>
      <w:pPr>
        <w:pStyle w:val="PreformattedText"/>
        <w:bidi w:val="0"/>
        <w:spacing w:before="0" w:after="0"/>
        <w:jc w:val="left"/>
        <w:rPr/>
      </w:pPr>
      <w:r>
        <w:rPr/>
        <w:t xml:space="preserve"> </w:t>
      </w:r>
      <w:r>
        <w:rPr/>
        <w:t>C814 ) C185_=_C865( C185 C865 ) C185_=_C883( C185 C883 ) \nC185_=_C885( C185 C885 ) C185_=_C907( C185 C907 ) C185_=_C911( C185 C911 ) C185_=_C916( C185 C916 ) C185_=_C932( C185 C932 ) C185_=_C939( C185 C939 ) \nC186_=_C287( C186 C287 ) C186_=_C357( C186 C357 ) C186_=_C387( C186 C387 ) C186_=_C486( C186 C486 ) C186_=_C493( C186 C493 ) C186_=_C506( C186 C506 ) \nC186_=_C507( C186 C507 ) C186_=_C508( C186 C508 ) C186_=_C509( C186 C509 ) C186_=_C658( C186 C658 ) C186_=_C662( C186 C662 ) C186_=_C681( C186 C681 ) \nC186_=_C682( C186 C682 ) C186_=_C683( C186 C683 ) C186_=_C712( C186 C712 ) C186_=_C788( C186 C788 ) C186_=_C794( C186 C794 ) C186_=_C800( C186 C800 ) \nC186_=_C845( C186 C845 ) C186_=_C861( C186 C861 ) C186_=_C862( C186 C862 ) C186_=_C865( C186 C865 ) C186_=_C907( C186 C907 ) C186_=_C911( C186 C911 ) \nC186_=_C916( C186 C916 ) C187_=_C188( C187 C188 ) C187_=_C189( C187 C189 ) C187_=_C190( C187 C190 ) C187_=_C244( C187 C244 ) C187_=_C330( C187 C330 ) \nC187_=_C357( C187 C357 ) C187_=_C358( C187 C358 ) C187_=_C359( C187 C359 ) C187_=_C416( C187 C416 ) C187_=_C417( C187 C417 ) C187_=_C510( C187 C510 ) \nC187_=_C511( C187 C511 ) C187_=_C512( C187 C512 ) C187_=_C513( C187 C513 ) C187_=_C514( C187 C514 ) C187_=_C515( C187 C515 ) C187_=_C527( C187 C527 ) \nC187_=_C541( C187 C541 ) C187_=_C660( C187 C660 ) C187_=_C684( C187 C684 ) C187_=_C685( C187 C685 ) C187_=_C686( C187 C686 ) C187_=_C687( C187 C687 ) \nC187_=_C688( C187 C688 ) C187_=_C725( C187 C725 ) C187_=_C731( C187 C731 ) C187_=_C752( C187 C752 ) C187_=_C784( C187 C784 ) C187_=_C795( C187 C795 ) \nC187_=_C796( C187 C796 ) C187_=_C797( C187 C797 ) C187_=_C798( C187 C798 ) C187_=_C799( C187 C799 ) C187_=_C800( C187 C800 ) C187_=_C808( C187 C808 ) \nC187_=_C841( C187 C841 ) C187_=_C879( C187 C879 ) C187_=_C893( C187 C893 ) C187_=_C911( C187 C911 ) C187_=_C925( C187 C925 ) C187_=_C927( C187 C927 ) \nC188_=_C189( C188 C189 ) C188_=_C190( C188 C190 ) C188_=_C358( C188 C358 ) C188_=_C359( C188 C359 ) C188_=_C510( C188 C510 ) C188_=_C511( C188 C511 ) \nC188_=_C512( C188 C512 ) C188_=_C513( C188 C513 ) C188_=_C514( C188 C514 ) C188_=_C515( C188 C515 ) C188_=_C657( C188 C657 ) C188_=_C684( C188 C684 ) \nC188_=_C685( C188 C685 ) C188_=_C686( C188 C686 ) C188_=_C687( C188 C687 ) C188_=_C688( C188 C688 ) C188_=_C699( C188 C699 ) C188_=_C712( C188 C712 ) \nC188_=_C736( C188 C736 ) C188_=_C784( C188 C784 ) C188_=_C795( C188 C795 ) C188_=_C796( C188 C796 ) C188_=_C797( C188 C797 ) C188_=_C798( C188 C798 ) \nC188_=_C799( C188 C799 ) C188_=_C800( C188 C800 ) C188_=_C849( C188 C849 ) C188_=_C850( C188 C850 ) C188_=_C851( C188 C851 ) C188_=_C865( C188 C865 ) \nC188_=_C900( C188 C900 ) C188_=_C908( C188 C908 ) C188_=_C949( C188 C949 ) C189_=_C190( C189 C190 ) C189_=_C234( C189 C234 ) C189_=_C358( C189 C358 ) \nC189_=_C359( C189 C359 ) C189_=_C437( C189 C437 ) C189_=_C486( C189 C486 ) C189_=_C500( C189 C500 ) C189_=_C510( C189 C510 ) C189_=_C511( C189 C511 ) \nC189_=_C512( C189 C512 ) C189_=_C513( C189 C513 ) C189_=_C514( C189 C514 ) C189_=_C515( C189 C515 ) C189_=_C627( C189 C627 ) C189_=_C648( C189 C648 ) \nC189_=_C676( C189 C676 ) C189_=_C684( C189 C684 ) C189_=_C685( C189 C685 ) C189_=_C686( C189 C686 ) C189_=_C687( C189 C687 ) C189_=_C688( C189 C688 ) \nC189_=_C784( C189 C784 ) C189_=_C795( C189 C795 ) C189_=_C796( C189 C796 ) C189_=_C797( C189 C797 ) C189_=_C798( C189 C798 ) C189_=_C799( C189 C799 ) \nC189_=_C800( C189 C800 ) C189_=_C813( C189 C813 ) C189_=_C817( C189 C817 ) C189_=_C821( C189 C821 ) C189_=_C855( C189 C855 ) C189_=_C862( C189 C862 ) \nC189_=_C875( C189 C875 ) C190_=_C358( C190 C358 ) C190_=_C359( C190 C359 ) C190_=_C475( C190 C475 ) C190_=_C508( C190 C508 ) C190_=_C510( C190 C510 ) \nC190_=_C511( C190 C511 ) C190_=_C512( C190 C512 ) C190_=_C513( C190 C513 ) C190_=_C514( C190 C514 ) C190_=_C515( C190 C515 ) C190_=_C532( C190 C532 ) \nC190_=_C558( C190 C558 ) C190_=_C684( C190 C684 ) C190_=_C685( C190 C685 ) C190_=_C686( C190 C686 ) C190_=_C687( C190 C687 ) C190_=_C688( C190 C688 ) \nC190_=_C699( C190 C699 ) C190_=_C784( C190 C784 ) C190_=_C795( C190 C795 ) C190_=_C796( C190 C796 ) C190_=_C797( C190 C797 ) C190_=_C798( C190 C798 ) \nC190_=_C799( C190 C799 ) C190_=_C800( C190 C800 ) C190_=_C816( C190 C816 ) C190_=_C836( C190 C836 ) C190_=_C849( C190 C849 ) C190_=_C855( C190 C855 ) \nC190_=_C861( C190 C861 ) C190_=_C870( C190 C870 ) C190_=_C882( C190 C882 ) C190_=_C886( C190 C886 ) C190_=_C943( C190 C943 ) C190_=_C946( C190 C946 ) \nC191_=_C360( C191 C360 ) C191_=_C434( C191 C434 ) C191_=_C442( C191 C442 ) C191_=_C549( C191 C549 ) C191_=_C567( C191 C567 ) C191_=_C611( C191 C611 ) \nC191_=_C648( C191 C648 ) C191_=_C651( C191 C651 ) C191_=_C669( C191 C669 ) C191_=_C676( C191 C676 ) C191_=_C683( C191 C683 ) C191_=_C703( C191 C703 ) \nC191_=_C718( C191 C718 ) C191_=_C737( C191 C737 ) C191_=_C766( C191 C766 ) C191_=_C781( C191 C781 ) C191_=_C789( C191 C789 ) C191_=_C794( C191 C794 ) \nC191_=_C796( C191 C796 ) C191_=_C800( C191 C800 ) C191_=_C820( C191 C820 ) C191_=_C838( C191 C838 ) C191_=_C841( C191 C841 ) C191_=_C854( C191 C854 ) \nC191_=_C862( C191 C862 ) C191_=_C875( C191 C875 ) C191_=_C877( C191 C877 ) C191_=_C879( C191 C879 ) C191_=_C882( C191 C882 ) C191_=_C885( C191 C885 ) \nC191_=_C906( C191 C906 ) C191_=_C910( C191 C910 ) C191_=_C917( C191 C917 ) C191_=_C948( C191 C948 ) C199_=_C270( C199 C270 ) C199_=_C285( C199 C285 ) \nC199_=_C332( C199 C332 ) C199_=_C369( C199 C369 ) C199_=_C370( C199 C370 ) C199_=_C374( C199 C374 ) C199_=_C476( C199 C476 ) C199_=_C531( C199 C531 ) \nC199_=_C536( C199 C536 ) C199_=_C550( C199 C550 ) C199_=_C579( C199 C579 ) C199_=_C591( C199 C591 ) C199_=_C594( C199 C594 ) C199_=_C622( C199 C622 ) \nC199_=_C636( C199 C636 ) C199_=_C657( C199 C657 ) C199_=_C660( C199 C660 ) C199_=_C681( C199 C681 ) C199_=_C693( C199 C693 ) C199_=_C697( C199 C697 ) \nC199_=_C699( C199 C699 ) C199_=_C703( C199 C703 ) C199_=_C710( C199 C710 ) C199_=_C725( C199 C725 ) C199_=_C784( C199 C784 ) C199_=_C808( C199 C808 ) \nC199_=_C809( C199 C809 ) C199_=_C830( C199 C830 ) C199_=_C832( C199 C832 ) C199_=_C875( C199 C875 ) C199_=_C877( C199 C877 ) C199_=_C885( C199 C885 ) \nC199_=_C888( C199 C888 ) C199_=_C909( C199 C909 ) C199_=_C920( C199 C920 ) C210_=_C380( C210 C380 ) C210_=_C381( C210 C381 ) C210_=_C487( C210 C487 ) \nC210_=_C500( C210 C500 ) C210_=_C508( C210 C508 ) C210_=_C513( C210 C513 ) C210_=_C515( C210 C515 ) C210_=_C525( C210 C525 ) C210_=_C536( C210 C536 ) \nC210_=_C545( C210 C545 ) C210_=_C562( C210 C562 ) C210_=_C591( C210 C591 ) C210_=_C636( C210 C636 ) C210_=_C709( C210 C709 ) C210_=_C710( C210 C710 ) \nC210_=_C711( C210 C711 ) C210_=_C744( C210 C744 ) C210_=_C785( C210 C785 ) C210_=_C788( C210 C788 ) C210_=_C812( C210 C812 ) C210_=_C813( C210 C813 ) \nC210_=_C814( C210 C814 ) C210_=_C815( C210 C815 ) C210_=_C816( C210 C816 ) C210_=_C817( C210 C817 ) C210_=_C849( C210 C849 ) C210_=_C851( C210 C851 ) \nC210_=_C852( C210 C852 ) C210_=_C854( C210 C854 ) C210_=_C867( C210 C867 ) C210_=_C870( C210 C870 ) C210_=_C872( C210 C872 ) C210_=_C918( C210 C918 ) \nC210_=_C925( C210 C925 ) C210_=_C927( C210 C927 ) C210_=_C940( C210 C940 ) C210_=_C948( C210 C948 ) C220_=_C228( C220 C228 ) C220_=_C235( C220 C235 ) \nC220_=_C240( C220 C240 ) C220_=_C256( C220 C256 ) C220_=_C265( C220 C265 ) C220_=_C289( C220 C289 ) C220_=_C357( C220 C357 ) C220_=_C359( C220 C359 ) \nC220_=_C432( C220 C432 ) C220_=_C468( C220 C468 ) C220_=_C506( C220 C506 ) C220_=_C532( C220 C532 ) C220_=_C551( C220 C551 ) C220_=_C558( C220 C558 ) \nC220_=_C573( C220 C573 ) C220_=_C590( C220 C590 ) C220_=_C618( C220 C618 ) C220_=_C660( C220 C660 ) C220_=_C683( C220 C683 ) C220_=_C688( C220 C688 ) \nC220_=_C705( C220 C705 ) C220_=_C725( C220 C725 ) C220_=_C733( C220 C733 ) C220_=_C750( C220 C750 ) C220_=_C778( C220 C778 ) C220_=_C799( C220 C799 ) \nC220_=_C809( C220 C809 ) C220_=_C812( C220 C812 ) C220_=_C828( C220 C828 ) C220_=_C834( C220 C834 ) C220_=_C841( C220 C841 ) C220_=_C854( C220 C854 ) \nC220_=_C883( C220 C883 ) C220_=_C885( C220 C885 ) C220_=_C886( C220 C886 ) C220_=_C893( C220 C893 ) C220_=_C920( C220 C920 ) C220_=_C935( C220 C935 ) \nC220_=_C949( C220 C949 ) C225_=_C259( C225 C259 ) C225_=_C360( C225 C360 ) C225_=_C387( C225 C387 ) C225_=_C400( C225 C400 ) C225_=_C499( C225 C499 ) \nC225_=_C514( C225 C514 ) C225_=_C562( C225 C562 ) C225_=_C567( C225 C567 ) C225_=_C571( C225 C571 ) C225_=_C619( C225 C619 ) C225_=_C622( C225 C622 ) \nC225_=_C730( C225 C730 ) C225_=_C732( C225 C732 ) C225_=_C781( C225 C781 ) C225_=_C789( C225 C789 ) C225_=_C796( C225 C796 ) C225_=_C800( C225 C800 ) \nC225_=_C802( C225 C802 ) C225_=_C814( C225 C814 ) C225_=_C827( C225 C827 ) C225_=_C828( C225 C828 ) C225_=_C839( C225 C839 ) C225_=_C841( C225 C841 ) \nC225_=_C855( C225 C855 ) C225_=_C870( C225 C870 ) C225_=_C903( C225 C903 ) C225_=_C907( C225 C907 ) C225_=_C918( C225 C918 ) C225_=_C924( C225 C924 ) \nC225_=_C933( C225 C933 ) C225_=_C940( C225 C940 ) C225_=_C945( C225 C945 ) C227_=_C238( C227 C238 ) C227_=_C337( C227 C337 ) C227_=_C342( C227 C342 ) \nC227_=_C369( C227 C369 ) C227_=_C410( C227 C410 ) C227_=_C436( C227 C436 ) C227_=_C502( C227 C502 ) C227_=_C540( C227 C540 ) C227_=_C573( C227 C573 ) \nC227_=_C589( C227 C589 ) C227_=_C662( C227 C662 ) C227_=_C681( C227 C681 ) C227_=_C693( C227 C693 ) C227_=_C697( C227 C697 ) C227_=_C733( C227 C733 ) \nC227_=_C734( C227 C734 ) C227_=_C735( C227 C735 ) C227_=_C742( C227 C742 ) C227_=_C788( C227 C788 ) C227_=_C823( C227 C823 ) C227_=_C827( C227 C827 ) \nC227_=_C835( C227 C835 ) C227_=_C836( C227 C836 ) C227_=_C867( C227 C867 ) C227_=_C887( C227 C887 ) C227_=_C924( C227 C924 ) C227_=_C927( C227 C927 ) \nC227_=_C928( C227 C928 ) C227_=_C932( C227 C932 ) C227_=_C944( C227 C944 ) C228_=_C229( C228 C229 ) C228_=_C230( C228 C230 ) C228_=_C234( C228 C234 ) \nC228_=_C235( C228 C235 ) C228_=_C236( C228 C236 ) C228_=_C237( C228 C237 ) C228_=_C240( C228 C240 ) C228_=_C256(</w:t>
      </w:r>
    </w:p>
    <w:p>
      <w:pPr>
        <w:pStyle w:val="PreformattedText"/>
        <w:bidi w:val="0"/>
        <w:spacing w:before="0" w:after="0"/>
        <w:jc w:val="left"/>
        <w:rPr/>
      </w:pPr>
      <w:r>
        <w:rPr/>
        <w:t xml:space="preserve"> </w:t>
      </w:r>
      <w:r>
        <w:rPr/>
        <w:t>C228 C256 ) C228_=_C265( C228 C265 ) \nC228_=_C342( C228 C342 ) C228_=_C359( C228 C359 ) C228_=_C400( C228 C400 ) C228_=_C432( C228 C432 ) C228_=_C468( C228 C468 ) C228_=_C518( C228 C518 ) \nC228_=_C527( C228 C527 ) C228_=_C551( C228 C551 ) C228_=_C558( C228 C558 ) C228_=_C571( C228 C571 ) C228_=_C573( C228 C573 ) C228_=_C579( C228 C579 ) \nC228_=_C580( C228 C580 ) C228_=_C618( C228 C618 ) C228_=_C688( C228 C688 ) C228_=_C693( C228 C693 ) C228_=_C708( C228 C708 ) C228_=_C712( C228 C712 ) \nC228_=_C725( C228 C725 ) C228_=_C733( C228 C733 ) C228_=_C750( C228 C750 ) C228_=_C780( C228 C780 ) C228_=_C781( C228 C781 ) C228_=_C792( C228 C792 ) \nC228_=_C797( C228 C797 ) C228_=_C802( C228 C802 ) C228_=_C812( C228 C812 ) C228_=_C820( C228 C820 ) C228_=_C822( C228 C822 ) C228_=_C828( C228 C828 ) \nC228_=_C829( C228 C829 ) C228_=_C830( C228 C830 ) C228_=_C831( C228 C831 ) C228_=_C834( C228 C834 ) C228_=_C854( C228 C854 ) C228_=_C882( C228 C882 ) \nC228_=_C886( C228 C886 ) C228_=_C888( C228 C888 ) C228_=_C890( C228 C890 ) C228_=_C911( C228 C911 ) C228_=_C920( C228 C920 ) C228_=_C927( C228 C927 ) \nC228_=_C933( C228 C933 ) C228_=_C935( C228 C935 ) C228_=_C949( C228 C949 ) C229_=_C230( C229 C230 ) C229_=_C342( C229 C342 ) C229_=_C400( C229 C400 ) \nC229_=_C478( C229 C478 ) C229_=_C527( C229 C527 ) C229_=_C551( C229 C551 ) C229_=_C579( C229 C579 ) C229_=_C580( C229 C580 ) C229_=_C679( C229 C679 ) \nC229_=_C685( C229 C685 ) C229_=_C708( C229 C708 ) C229_=_C712( C229 C712 ) C229_=_C742( C229 C742 ) C229_=_C780( C229 C780 ) C229_=_C781( C229 C781 ) \nC229_=_C797( C229 C797 ) C229_=_C814( C229 C814 ) C229_=_C815( C229 C815 ) C229_=_C820( C229 C820 ) C229_=_C822( C229 C822 ) C229_=_C829( C229 C829 ) \nC229_=_C830( C229 C830 ) C229_=_C831( C229 C831 ) C229_=_C862( C229 C862 ) C229_=_C882( C229 C882 ) C229_=_C888( C229 C888 ) C229_=_C911( C229 C911 ) \nC229_=_C918( C229 C918 ) C230_=_C342( C230 C342 ) C230_=_C383( C230 C383 ) C230_=_C400( C230 C400 ) C230_=_C512( C230 C512 ) C230_=_C527( C230 C527 ) \nC230_=_C542( C230 C542 ) C230_=_C543( C230 C543 ) C230_=_C544( C230 C544 ) C230_=_C551( C230 C551 ) C230_=_C579( C230 C579 ) C230_=_C580( C230 C580 ) \nC230_=_C611( C230 C611 ) C230_=_C627( C230 C627 ) C230_=_C656( C230 C656 ) C230_=_C657( C230 C657 ) C230_=_C662( C230 C662 ) C230_=_C708( C230 C708 ) \nC230_=_C712( C230 C712 ) C230_=_C734( C230 C734 ) C230_=_C780( C230 C780 ) C230_=_C781( C230 C781 ) C230_=_C789( C230 C789 ) C230_=_C797( C230 C797 ) \nC230_=_C815( C230 C815 ) C230_=_C820( C230 C820 ) C230_=_C822( C230 C822 ) C230_=_C829( C230 C829 ) C230_=_C830( C230 C830 ) C230_=_C831( C230 C831 ) \nC230_=_C882( C230 C882 ) C230_=_C885( C230 C885 ) C230_=_C887( C230 C887 ) C230_=_C888( C230 C888 ) C230_=_C911( C230 C911 ) C230_=_C914( C230 C914 ) \nC230_=_C920( C230 C920 ) C230_=_C940( C230 C940 ) C234_=_C235( C234 C235 ) C234_=_C236( C234 C236 ) C234_=_C237( C234 C237 ) C234_=_C358( C234 C358 ) \nC234_=_C518( C234 C518 ) C234_=_C571( C234 C571 ) C234_=_C573( C234 C573 ) C234_=_C627( C234 C627 ) C234_=_C667( C234 C667 ) C234_=_C693( C234 C693 ) \nC234_=_C792( C234 C792 ) C234_=_C802( C234 C802 ) C234_=_C813( C234 C813 ) C234_=_C821( C234 C821 ) C234_=_C829( C234 C829 ) C234_=_C834( C234 C834 ) \nC234_=_C855( C234 C855 ) C234_=_C875( C234 C875 ) C234_=_C886( C234 C886 ) C234_=_C890( C234 C890 ) C234_=_C927( C234 C927 ) C234_=_C933( C234 C933 ) \nC235_=_C236( C235 C236 ) C235_=_C237( C235 C237 ) C235_=_C240( C235 C240 ) C235_=_C256( C235 C256 ) C235_=_C265( C235 C265 ) C235_=_C359( C235 C359 ) \nC235_=_C432( C235 C432 ) C235_=_C468( C235 C468 ) C235_=_C518( C235 C518 ) C235_=_C558( C235 C558 ) C235_=_C571( C235 C571 ) C235_=_C573( C235 C573 ) \nC235_=_C597( C235 C597 ) C235_=_C618( C235 C618 ) C235_=_C688( C235 C688 ) C235_=_C693( C235 C693 ) C235_=_C725( C235 C725 ) C235_=_C733( C235 C733 ) \nC235_=_C750( C235 C750 ) C235_=_C756( C235 C756 ) C235_=_C792( C235 C792 ) C235_=_C802( C235 C802 ) C235_=_C812( C235 C812 ) C235_=_C828( C235 C828 ) \nC235_=_C834( C235 C834 ) C235_=_C854( C235 C854 ) C235_=_C886( C235 C886 ) C235_=_C890( C235 C890 ) C235_=_C894( C235 C894 ) C235_=_C910( C235 C910 ) \nC235_=_C916( C235 C916 ) C235_=_C920( C235 C920 ) C235_=_C927( C235 C927 ) C235_=_C933( C235 C933 ) C235_=_C935( C235 C935 ) C235_=_C949( C235 C949 ) \nC236_=_C237( C236 C237 ) C236_=_C485( C236 C485 ) C236_=_C518( C236 C518 ) C236_=_C571( C236 C571 ) C236_=_C573( C236 C573 ) C236_=_C580( C236 C580 ) \nC236_=_C628( C236 C628 ) C236_=_C682( C236 C682 ) C236_=_C684( C236 C684 ) C236_=_C693( C236 C693 ) C236_=_C757( C236 C757 ) C236_=_C792( C236 C792 ) \nC236_=_C802( C236 C802 ) C236_=_C814( C236 C814 ) C236_=_C834( C236 C834 ) C236_=_C890( C236 C890 ) C236_=_C902( C236 C902 ) C236_=_C927( C236 C927 ) \nC236_=_C932( C236 C932 ) C236_=_C933( C236 C933 ) C236_=_C939( C236 C939 ) C236_=_C944( C236 C944 ) C237_=_C508( C237 C508 ) C237_=_C518( C237 C518 ) \nC237_=_C571( C237 C571 ) C237_=_C573( C237 C573 ) C237_=_C687( C237 C687 ) C237_=_C693( C237 C693 ) C237_=_C695( C237 C695 ) C237_=_C792( C237 C792 ) \nC237_=_C798( C237 C798 ) C237_=_C802( C237 C802 ) C237_=_C834( C237 C834 ) C237_=_C872( C237 C872 ) C237_=_C886( C237 C886 ) C237_=_C890( C237 C890 ) \nC237_=_C907( C237 C907 ) C237_=_C927( C237 C927 ) C237_=_C928( C237 C928 ) C237_=_C933( C237 C933 ) C237_=_C943( C237 C943 ) C237_=_C946( C237 C946 ) \nC238_=_C288( C238 C288 ) C238_=_C337( C238 C337 ) C238_=_C342( C238 C342 ) C238_=_C359( C238 C359 ) C238_=_C369( C238 C369 ) C238_=_C410( C238 C410 ) \nC238_=_C499( C238 C499 ) C238_=_C502( C238 C502 ) C238_=_C582( C238 C582 ) C238_=_C589( C238 C589 ) C238_=_C613( C238 C613 ) C238_=_C656( C238 C656 ) \nC238_=_C674( C238 C674 ) C238_=_C697( C238 C697 ) C238_=_C708( C238 C708 ) C238_=_C711( C238 C711 ) C238_=_C733( C238 C733 ) C238_=_C734( C238 C734 ) \nC238_=_C735( C238 C735 ) C238_=_C777( C238 C777 ) C238_=_C781( C238 C781 ) C238_=_C813( C238 C813 ) C238_=_C823( C238 C823 ) C238_=_C827( C238 C827 ) \nC238_=_C835( C238 C835 ) C238_=_C836( C238 C836 ) C238_=_C861( C238 C861 ) C238_=_C867( C238 C867 ) C238_=_C883( C238 C883 ) C238_=_C924( C238 C924 ) \nC238_=_C926( C238 C926 ) C238_=_C939( C238 C939 ) C238_=_C940( C238 C940 ) C238_=_C944( C238 C944 ) C240_=_C256( C240 C256 ) C240_=_C265( C240 C265 ) \nC240_=_C285( C240 C285 ) C240_=_C359( C240 C359 ) C240_=_C432( C240 C432 ) C240_=_C468( C240 C468 ) C240_=_C487( C240 C487 ) C240_=_C518( C240 C518 ) \nC240_=_C531( C240 C531 ) C240_=_C549( C240 C549 ) C240_=_C558( C240 C558 ) C240_=_C618( C240 C618 ) C240_=_C661( C240 C661 ) C240_=_C688( C240 C688 ) \nC240_=_C725( C240 C725 ) C240_=_C733( C240 C733 ) C240_=_C737( C240 C737 ) C240_=_C750( C240 C750 ) C240_=_C795( C240 C795 ) C240_=_C812( C240 C812 ) \nC240_=_C813( C240 C813 ) C240_=_C820( C240 C820 ) C240_=_C828( C240 C828 ) C240_=_C839( C240 C839 ) C240_=_C841( C240 C841 ) C240_=_C854( C240 C854 ) \nC240_=_C885( C240 C885 ) C240_=_C886( C240 C886 ) C240_=_C892( C240 C892 ) C240_=_C920( C240 C920 ) C240_=_C935( C240 C935 ) C240_=_C949( C240 C949 ) \nC244_=_C282( C244 C282 ) C244_=_C289( C244 C289 ) C244_=_C323( C244 C323 ) C244_=_C349( C244 C349 ) C244_=_C357( C244 C357 ) C244_=_C370( C244 C370 ) \nC244_=_C374( C244 C374 ) C244_=_C381( C244 C381 ) C244_=_C383( C244 C383 ) C244_=_C388( C244 C388 ) C244_=_C394( C244 C394 ) C244_=_C399( C244 C399 ) \nC244_=_C416( C244 C416 ) C244_=_C417( C244 C417 ) C244_=_C437( C244 C437 ) C244_=_C478( C244 C478 ) C244_=_C513( C244 C513 ) C244_=_C527( C244 C527 ) \nC244_=_C536( C244 C536 ) C244_=_C583( C244 C583 ) C244_=_C592( C244 C592 ) C244_=_C594( C244 C594 ) C244_=_C595( C244 C595 ) C244_=_C608( C244 C608 ) \nC244_=_C636( C244 C636 ) C244_=_C651( C244 C651 ) C244_=_C658( C244 C658 ) C244_=_C660( C244 C660 ) C244_=_C802( C244 C802 ) C244_=_C834( C244 C834 ) \nC244_=_C849( C244 C849 ) C244_=_C850( C244 C850 ) C244_=_C854( C244 C854 ) C244_=_C861( C244 C861 ) C244_=_C872( C244 C872 ) C244_=_C879( C244 C879 ) \nC244_=_C883( C244 C883 ) C244_=_C893( C244 C893 ) C244_=_C909( C244 C909 ) C244_=_C911( C244 C911 ) C244_=_C914( C244 C914 ) C244_=_C924( C244 C924 ) \nC244_=_C927( C244 C927 ) C244_=_C935( C244 C935 ) C244_=_C948( C244 C948 ) C254_=_C285( C254 C285 ) C254_=_C290( C254 C290 ) C254_=_C330( C254 C330 ) \nC254_=_C488( C254 C488 ) C254_=_C528( C254 C528 ) C254_=_C531( C254 C531 ) C254_=_C550( C254 C550 ) C254_=_C573( C254 C573 ) C254_=_C585( C254 C585 ) \nC254_=_C586( C254 C586 ) C254_=_C608( C254 C608 ) C254_=_C622( C254 C622 ) C254_=_C623( C254 C623 ) C254_=_C641( C254 C641 ) C254_=_C656( C254 C656 ) \nC254_=_C699( C254 C699 ) C254_=_C732( C254 C732 ) C254_=_C737( C254 C737 ) C254_=_C742( C254 C742 ) C254_=_C750( C254 C750 ) C254_=_C757( C254 C757 ) \nC254_=_C803( C254 C803 ) C254_=_C807( C254 C807 ) C254_=_C811( C254 C811 ) C254_=_C835( C254 C835 ) C254_=_C839( C254 C839 ) C254_=_C849( C254 C849 ) \nC254_=_C852( C254 C852 ) C254_=_C883( C254 C883 ) C254_=_C890( C254 C890 ) C254_=_C893( C254 C893 ) C254_=_C894( C254 C894 ) C254_=_C900( C254 C900 ) \nC254_=_C902( C254 C902 ) C254_=_C917( C254 C917 ) C254_=_C941( C254 C941 ) C256_=_C265( C256 C265 ) C256_=_C359( C256 C359 ) C256_=_C432( C256 C432 ) \nC256_=_C441( C256 C441 ) C256_=_C468( C256 C468 ) C256_=_C514( C256 C514 ) C256_=_C558( C256 C558 ) C256_=_C608( C256 C608 ) C256_=_C618( C256 C618 ) \nC256_=_C688( C256 C688 ) C256_=_C725( C256 C725 ) C256_=_C733( C256 C733 ) C256_=_C750( C256 C750 ) C256_=_C785( C256 C785 ) C256_=_C798( C256 C798 ) \nC256_=_C812( C256 C812 ) C256_=_C828( C256 C828 ) C256_=_C829( C256 C829 ) C256_=_C830( C256 C830 ) C256_=_C852( C256 C852 ) C256_=_C854( C256 C854 ) \nC256_=_C886( C256 C886 ) C256_=_C920( C256 C920 ) C256_=_C935( C256 C935 ) C256_=_C949( C256 C949 ) C259_=_C360( C259 C360 ) C259_=_C387( C259 C387 ) \nC259_=_C499( C259 C499 ) C259_=_C514( C259 C514 ) C259_=_C542( C259 C542 ) C259_=_C550( C259 C550 ) C259_=_C571( C259 C571 ) C259_=_C573(</w:t>
      </w:r>
    </w:p>
    <w:p>
      <w:pPr>
        <w:pStyle w:val="PreformattedText"/>
        <w:bidi w:val="0"/>
        <w:spacing w:before="0" w:after="0"/>
        <w:jc w:val="left"/>
        <w:rPr/>
      </w:pPr>
      <w:r>
        <w:rPr/>
        <w:t xml:space="preserve"> </w:t>
      </w:r>
      <w:r>
        <w:rPr/>
        <w:t>C259 C573 ) \nC259_=_C619( C259 C619 ) C259_=_C622( C259 C622 ) C259_=_C705( C259 C705 ) C259_=_C718( C259 C718 ) C259_=_C730( C259 C730 ) C259_=_C732( C259 C732 ) \nC259_=_C734( C259 C734 ) C259_=_C735( C259 C735 ) C259_=_C783( C259 C783 ) C259_=_C803( C259 C803 ) C259_=_C814( C259 C814 ) C259_=_C816( C259 C816 ) \nC259_=_C839( C259 C839 ) C259_=_C850( C259 C850 ) C259_=_C855( C259 C855 ) C259_=_C870( C259 C870 ) C259_=_C888( C259 C888 ) C259_=_C903( C259 C903 ) \nC259_=_C911( C259 C911 ) C259_=_C918( C259 C918 ) C259_=_C926( C259 C926 ) C259_=_C933( C259 C933 ) C265_=_C359( C265 C359 ) C265_=_C388( C265 C388 ) \nC265_=_C432( C265 C432 ) C265_=_C441( C265 C441 ) C265_=_C468( C265 C468 ) C265_=_C558( C265 C558 ) C265_=_C618( C265 C618 ) C265_=_C636( C265 C636 ) \nC265_=_C661( C265 C661 ) C265_=_C688( C265 C688 ) C265_=_C725( C265 C725 ) C265_=_C731( C265 C731 ) C265_=_C733( C265 C733 ) C265_=_C750( C265 C750 ) \nC265_=_C797( C265 C797 ) C265_=_C799( C265 C799 ) C265_=_C812( C265 C812 ) C265_=_C815( C265 C815 ) C265_=_C816( C265 C816 ) C265_=_C821( C265 C821 ) \nC265_=_C828( C265 C828 ) C265_=_C854( C265 C854 ) C265_=_C872( C265 C872 ) C265_=_C886( C265 C886 ) C265_=_C903( C265 C903 ) C265_=_C908( C265 C908 ) \nC265_=_C920( C265 C920 ) C265_=_C925( C265 C925 ) C265_=_C933( C265 C933 ) C265_=_C935( C265 C935 ) C265_=_C940( C265 C940 ) C265_=_C945( C265 C945 ) \nC265_=_C949( C265 C949 ) C269_=_C339( C269 C339 ) C269_=_C374( C269 C374 ) C269_=_C408( C269 C408 ) C269_=_C475( C269 C475 ) C269_=_C523( C269 C523 ) \nC269_=_C540( C269 C540 ) C269_=_C541( C269 C541 ) C269_=_C551( C269 C551 ) C269_=_C581( C269 C581 ) C269_=_C601( C269 C601 ) C269_=_C602( C269 C602 ) \nC269_=_C619( C269 C619 ) C269_=_C654( C269 C654 ) C269_=_C679( C269 C679 ) C269_=_C708( C269 C708 ) C269_=_C709( C269 C709 ) C269_=_C731( C269 C731 ) \nC269_=_C756( C269 C756 ) C269_=_C821( C269 C821 ) C269_=_C845( C269 C845 ) C269_=_C893( C269 C893 ) C269_=_C903( C269 C903 ) C269_=_C918( C269 C918 ) \nC269_=_C924( C269 C924 ) C269_=_C932( C269 C932 ) C269_=_C939( C269 C939 ) C269_=_C940( C269 C940 ) C269_=_C941( C269 C941 ) C269_=_C943( C269 C943 ) \nC269_=_C946( C269 C946 ) C270_=_C285( C270 C285 ) C270_=_C331( C270 C331 ) C270_=_C332( C270 C332 ) C270_=_C476( C270 C476 ) C270_=_C511( C270 C511 ) \nC270_=_C541( C270 C541 ) C270_=_C542( C270 C542 ) C270_=_C550( C270 C550 ) C270_=_C579( C270 C579 ) C270_=_C591( C270 C591 ) C270_=_C594( C270 C594 ) \nC270_=_C622( C270 C622 ) C270_=_C628( C270 C628 ) C270_=_C636( C270 C636 ) C270_=_C646( C270 C646 ) C270_=_C647( C270 C647 ) C270_=_C657( C270 C657 ) \nC270_=_C660( C270 C660 ) C270_=_C687( C270 C687 ) C270_=_C710( C270 C710 ) C270_=_C725( C270 C725 ) C270_=_C757( C270 C757 ) C270_=_C777( C270 C777 ) \nC270_=_C785( C270 C785 ) C270_=_C809( C270 C809 ) C270_=_C830( C270 C830 ) C270_=_C832( C270 C832 ) C270_=_C885( C270 C885 ) C270_=_C886( C270 C886 ) \nC270_=_C888( C270 C888 ) C270_=_C925( C270 C925 ) C282_=_C289( C282 C289 ) C282_=_C323( C282 C323 ) C282_=_C349( C282 C349 ) C282_=_C370( C282 C370 ) \nC282_=_C383( C282 C383 ) C282_=_C388( C282 C388 ) C282_=_C394( C282 C394 ) C282_=_C399( C282 C399 ) C282_=_C437( C282 C437 ) C282_=_C478( C282 C478 ) \nC282_=_C493( C282 C493 ) C282_=_C513( C282 C513 ) C282_=_C514( C282 C514 ) C282_=_C518( C282 C518 ) C282_=_C536( C282 C536 ) C282_=_C583( C282 C583 ) \nC282_=_C592( C282 C592 ) C282_=_C595( C282 C595 ) C282_=_C608( C282 C608 ) C282_=_C651( C282 C651 ) C282_=_C658( C282 C658 ) C282_=_C739( C282 C739 ) \nC282_=_C795( C282 C795 ) C282_=_C802( C282 C802 ) C282_=_C812( C282 C812 ) C282_=_C831( C282 C831 ) C282_=_C834( C282 C834 ) C282_=_C850( C282 C850 ) \nC282_=_C854( C282 C854 ) C282_=_C859( C282 C859 ) C282_=_C861( C282 C861 ) C282_=_C872( C282 C872 ) C282_=_C883( C282 C883 ) C282_=_C900( C282 C900 ) \nC282_=_C909( C282 C909 ) C282_=_C930( C282 C930 ) C282_=_C941( C282 C941 ) C282_=_C944( C282 C944 ) C282_=_C948( C282 C948 ) C285_=_C332( C285 C332 ) \nC285_=_C476( C285 C476 ) C285_=_C487( C285 C487 ) C285_=_C550( C285 C550 ) C285_=_C579( C285 C579 ) C285_=_C591( C285 C591 ) C285_=_C594( C285 C594 ) \nC285_=_C622( C285 C622 ) C285_=_C636( C285 C636 ) C285_=_C641( C285 C641 ) C285_=_C657( C285 C657 ) C285_=_C660( C285 C660 ) C285_=_C710( C285 C710 ) \nC285_=_C725( C285 C725 ) C285_=_C795( C285 C795 ) C285_=_C809( C285 C809 ) C285_=_C820( C285 C820 ) C285_=_C830( C285 C830 ) C285_=_C832( C285 C832 ) \nC285_=_C835( C285 C835 ) C285_=_C839( C285 C839 ) C285_=_C852( C285 C852 ) C285_=_C885( C285 C885 ) C285_=_C888( C285 C888 ) C287_=_C436( C287 C436 ) \nC287_=_C515( C287 C515 ) C287_=_C590( C287 C590 ) C287_=_C595( C287 C595 ) C287_=_C597( C287 C597 ) C287_=_C613( C287 C613 ) C287_=_C641( C287 C641 ) \nC287_=_C647( C287 C647 ) C287_=_C648( C287 C648 ) C287_=_C688( C287 C688 ) C287_=_C736( C287 C736 ) C287_=_C766( C287 C766 ) C287_=_C783( C287 C783 ) \nC287_=_C798( C287 C798 ) C287_=_C800( C287 C800 ) C287_=_C829( C287 C829 ) C287_=_C835( C287 C835 ) C287_=_C861( C287 C861 ) C287_=_C866( C287 C866 ) \nC287_=_C917( C287 C917 ) C287_=_C928( C287 C928 ) C287_=_C944( C287 C944 ) C288_=_C318( C288 C318 ) C288_=_C359( C288 C359 ) C288_=_C404( C288 C404 ) \nC288_=_C478( C288 C478 ) C288_=_C487( C288 C487 ) C288_=_C493( C288 C493 ) C288_=_C515( C288 C515 ) C288_=_C524( C288 C524 ) C288_=_C562( C288 C562 ) \nC288_=_C582( C288 C582 ) C288_=_C583( C288 C583 ) C288_=_C590( C288 C590 ) C288_=_C613( C288 C613 ) C288_=_C646( C288 C646 ) C288_=_C667( C288 C667 ) \nC288_=_C674( C288 C674 ) C288_=_C676( C288 C676 ) C288_=_C684( C288 C684 ) C288_=_C705( C288 C705 ) C288_=_C711( C288 C711 ) C288_=_C752( C288 C752 ) \nC288_=_C756( C288 C756 ) C288_=_C777( C288 C777 ) C288_=_C778( C288 C778 ) C288_=_C781( C288 C781 ) C288_=_C785( C288 C785 ) C288_=_C811( C288 C811 ) \nC288_=_C813( C288 C813 ) C288_=_C817( C288 C817 ) C288_=_C831( C288 C831 ) C288_=_C835( C288 C835 ) C288_=_C862( C288 C862 ) C288_=_C865( C288 C865 ) \nC288_=_C879( C288 C879 ) C288_=_C908( C288 C908 ) C288_=_C926( C288 C926 ) C288_=_C930( C288 C930 ) C288_=_C939( C288 C939 ) C288_=_C945( C288 C945 ) \nC289_=_C323( C289 C323 ) C289_=_C349( C289 C349 ) C289_=_C357( C289 C357 ) C289_=_C370( C289 C370 ) C289_=_C383( C289 C383 ) C289_=_C388( C289 C388 ) \nC289_=_C394( C289 C394 ) C289_=_C399( C289 C399 ) C289_=_C437( C289 C437 ) C289_=_C478( C289 C478 ) C289_=_C513( C289 C513 ) C289_=_C536( C289 C536 ) \nC289_=_C573( C289 C573 ) C289_=_C580( C289 C580 ) C289_=_C583( C289 C583 ) C289_=_C590( C289 C590 ) C289_=_C592( C289 C592 ) C289_=_C595( C289 C595 ) \nC289_=_C608( C289 C608 ) C289_=_C623( C289 C623 ) C289_=_C651( C289 C651 ) C289_=_C658( C289 C658 ) C289_=_C683( C289 C683 ) C289_=_C705( C289 C705 ) \nC289_=_C778( C289 C778 ) C289_=_C783( C289 C783 ) C289_=_C799( C289 C799 ) C289_=_C802( C289 C802 ) C289_=_C808( C289 C808 ) C289_=_C834( C289 C834 ) \nC289_=_C841( C289 C841 ) C289_=_C850( C289 C850 ) C289_=_C854( C289 C854 ) C289_=_C861( C289 C861 ) C289_=_C866( C289 C866 ) C289_=_C872( C289 C872 ) \nC289_=_C883( C289 C883 ) C289_=_C893( C289 C893 ) C289_=_C894( C289 C894 ) C289_=_C909( C289 C909 ) C289_=_C948( C289 C948 ) C290_=_C330( C290 C330 ) \nC290_=_C331( C290 C331 ) C290_=_C339( C290 C339 ) C290_=_C488( C290 C488 ) C290_=_C500( C290 C500 ) C290_=_C528( C290 C528 ) C290_=_C531( C290 C531 ) \nC290_=_C585( C290 C585 ) C290_=_C586( C290 C586 ) C290_=_C622( C290 C622 ) C290_=_C623( C290 C623 ) C290_=_C647( C290 C647 ) C290_=_C656( C290 C656 ) \nC290_=_C699( C290 C699 ) C290_=_C737( C290 C737 ) C290_=_C742( C290 C742 ) C290_=_C750( C290 C750 ) C290_=_C757( C290 C757 ) C290_=_C778( C290 C778 ) \nC290_=_C781( C290 C781 ) C290_=_C803( C290 C803 ) C290_=_C807( C290 C807 ) C290_=_C811( C290 C811 ) C290_=_C841( C290 C841 ) C290_=_C848( C290 C848 ) \nC290_=_C849( C290 C849 ) C290_=_C865( C290 C865 ) C290_=_C875( C290 C875 ) C290_=_C879( C290 C879 ) C290_=_C886( C290 C886 ) C290_=_C890( C290 C890 ) \nC290_=_C893( C290 C893 ) C290_=_C894( C290 C894 ) C290_=_C900( C290 C900 ) C290_=_C902( C290 C902 ) C290_=_C906( C290 C906 ) C290_=_C917( C290 C917 ) \nC290_=_C932( C290 C932 ) C290_=_C941( C290 C941 ) C318_=_C404( C318 C404 ) C318_=_C478( C318 C478 ) C318_=_C486( C318 C486 ) C318_=_C487( C318 C487 ) \nC318_=_C493( C318 C493 ) C318_=_C515( C318 C515 ) C318_=_C524( C318 C524 ) C318_=_C540( C318 C540 ) C318_=_C551( C318 C551 ) C318_=_C582( C318 C582 ) \nC318_=_C583( C318 C583 ) C318_=_C590( C318 C590 ) C318_=_C646( C318 C646 ) C318_=_C648( C318 C648 ) C318_=_C653( C318 C653 ) C318_=_C667( C318 C667 ) \nC318_=_C674( C318 C674 ) C318_=_C676( C318 C676 ) C318_=_C684( C318 C684 ) C318_=_C705( C318 C705 ) C318_=_C752( C318 C752 ) C318_=_C756( C318 C756 ) \nC318_=_C777( C318 C777 ) C318_=_C778( C318 C778 ) C318_=_C783( C318 C783 ) C318_=_C785( C318 C785 ) C318_=_C802( C318 C802 ) C318_=_C811( C318 C811 ) \nC318_=_C816( C318 C816 ) C318_=_C817( C318 C817 ) C318_=_C827( C318 C827 ) C318_=_C830( C318 C830 ) C318_=_C855( C318 C855 ) C318_=_C861( C318 C861 ) \nC318_=_C862( C318 C862 ) C318_=_C865( C318 C865 ) C318_=_C867( C318 C867 ) C318_=_C890( C318 C890 ) C318_=_C908( C318 C908 ) C318_=_C910( C318 C910 ) \nC318_=_C930( C318 C930 ) C318_=_C933( C318 C933 ) C318_=_C935( C318 C935 ) C318_=_C939( C318 C939 ) C318_=_C945( C318 C945 ) C322_=_C323( C322 C323 ) \nC322_=_C340( C322 C340 ) C322_=_C360( C322 C360 ) C322_=_C512( C322 C512 ) C322_=_C595( C322 C595 ) C322_=_C602( C322 C602 ) C322_=_C618( C322 C618 ) \nC322_=_C651( C322 C651 ) C322_=_C655( C322 C655 ) C322_=_C661( C322 C661 ) C322_=_C684( C322 C684 ) C322_=_C685( C322 C685 ) C322_=_C744( C322 C744 ) \nC322_=_C785( C322 C785 ) C322_=_C801( C322 C801 ) C322_=_C817( C322 C817 ) C322_=_C823( C322 C823 ) C322_=_C866( C322 C866 ) C322_=_C887( C322 C887 ) \nC322_=_C906( C322 C906 ) C322_=_C946( C322 C946 ) C323_=_C349( C323 C349 ) C323_=_C370( C323 C370 ) C323_=_C383( C323 C383 ) C323_=_C388( C323 C388 ) \nC323_=_C394(</w:t>
      </w:r>
    </w:p>
    <w:p>
      <w:pPr>
        <w:pStyle w:val="PreformattedText"/>
        <w:bidi w:val="0"/>
        <w:spacing w:before="0" w:after="0"/>
        <w:jc w:val="left"/>
        <w:rPr/>
      </w:pPr>
      <w:r>
        <w:rPr/>
        <w:t xml:space="preserve"> </w:t>
      </w:r>
      <w:r>
        <w:rPr/>
        <w:t>C323 C394 ) C323_=_C399( C323 C399 ) C323_=_C410( C323 C410 ) C323_=_C437( C323 C437 ) C323_=_C478( C323 C478 ) C323_=_C513( C323 C513 ) \nC323_=_C536( C323 C536 ) C323_=_C583( C323 C583 ) C323_=_C592( C323 C592 ) C323_=_C595( C323 C595 ) C323_=_C602( C323 C602 ) C323_=_C608( C323 C608 ) \nC323_=_C618( C323 C618 ) C323_=_C651( C323 C651 ) C323_=_C658( C323 C658 ) C323_=_C684( C323 C684 ) C323_=_C711( C323 C711 ) C323_=_C778( C323 C778 ) \nC323_=_C785( C323 C785 ) C323_=_C789( C323 C789 ) C323_=_C802( C323 C802 ) C323_=_C817( C323 C817 ) C323_=_C823( C323 C823 ) C323_=_C834( C323 C834 ) \nC323_=_C850( C323 C850 ) C323_=_C854( C323 C854 ) C323_=_C861( C323 C861 ) C323_=_C872( C323 C872 ) C323_=_C883( C323 C883 ) C323_=_C887( C323 C887 ) \nC323_=_C906( C323 C906 ) C323_=_C909( C323 C909 ) C323_=_C928( C323 C928 ) C323_=_C946( C323 C946 ) C323_=_C948( C323 C948 ) C327_=_C331( C327 C331 ) \nC327_=_C355( C327 C355 ) C327_=_C389( C327 C389 ) C327_=_C393( C327 C393 ) C327_=_C394( C327 C394 ) C327_=_C416( C327 C416 ) C327_=_C507( C327 C507 ) \nC327_=_C527( C327 C527 ) C327_=_C545( C327 C545 ) C327_=_C570( C327 C570 ) C327_=_C601( C327 C601 ) C327_=_C627( C327 C627 ) C327_=_C636( C327 C636 ) \nC327_=_C653( C327 C653 ) C327_=_C683( C327 C683 ) C327_=_C697( C327 C697 ) C327_=_C730( C327 C730 ) C327_=_C736( C327 C736 ) C327_=_C739( C327 C739 ) \nC327_=_C783( C327 C783 ) C327_=_C797( C327 C797 ) C327_=_C798( C327 C798 ) C327_=_C807( C327 C807 ) C327_=_C808( C327 C808 ) C327_=_C839( C327 C839 ) \nC327_=_C848( C327 C848 ) C327_=_C851( C327 C851 ) C327_=_C852( C327 C852 ) C327_=_C906( C327 C906 ) C327_=_C908( C327 C908 ) C327_=_C910( C327 C910 ) \nC327_=_C924( C327 C924 ) C327_=_C926( C327 C926 ) C327_=_C935( C327 C935 ) C327_=_C944( C327 C944 ) C330_=_C488( C330 C488 ) C330_=_C528( C330 C528 ) \nC330_=_C531( C330 C531 ) C330_=_C541( C330 C541 ) C330_=_C558( C330 C558 ) C330_=_C585( C330 C585 ) C330_=_C586( C330 C586 ) C330_=_C622( C330 C622 ) \nC330_=_C623( C330 C623 ) C330_=_C656( C330 C656 ) C330_=_C699( C330 C699 ) C330_=_C709( C330 C709 ) C330_=_C725( C330 C725 ) C330_=_C731( C330 C731 ) \nC330_=_C735( C330 C735 ) C330_=_C737( C330 C737 ) C330_=_C742( C330 C742 ) C330_=_C750( C330 C750 ) C330_=_C752( C330 C752 ) C330_=_C757( C330 C757 ) \nC330_=_C783( C330 C783 ) C330_=_C803( C330 C803 ) C330_=_C807( C330 C807 ) C330_=_C808( C330 C808 ) C330_=_C811( C330 C811 ) C330_=_C834( C330 C834 ) \nC330_=_C841( C330 C841 ) C330_=_C849( C330 C849 ) C330_=_C890( C330 C890 ) C330_=_C893( C330 C893 ) C330_=_C894( C330 C894 ) C330_=_C900( C330 C900 ) \nC330_=_C902( C330 C902 ) C330_=_C907( C330 C907 ) C330_=_C916( C330 C916 ) C330_=_C917( C330 C917 ) C330_=_C925( C330 C925 ) C330_=_C941( C330 C941 ) \nC330_=_C948( C330 C948 ) C331_=_C339( C331 C339 ) C331_=_C355( C331 C355 ) C331_=_C389( C331 C389 ) C331_=_C393( C331 C393 ) C331_=_C416( C331 C416 ) \nC331_=_C500( C331 C500 ) C331_=_C601( C331 C601 ) C331_=_C627( C331 C627 ) C331_=_C636( C331 C636 ) C331_=_C646( C331 C646 ) C331_=_C647( C331 C647 ) \nC331_=_C653( C331 C653 ) C331_=_C739( C331 C739 ) C331_=_C777( C331 C777 ) C331_=_C778( C331 C778 ) C331_=_C781( C331 C781 ) C331_=_C808( C331 C808 ) \nC331_=_C841( C331 C841 ) C331_=_C848( C331 C848 ) C331_=_C851( C331 C851 ) C331_=_C852( C331 C852 ) C331_=_C879( C331 C879 ) C331_=_C906( C331 C906 ) \nC331_=_C910( C331 C910 ) C331_=_C924( C331 C924 ) C331_=_C925( C331 C925 ) C331_=_C932( C331 C932 ) C332_=_C340( C332 C340 ) C332_=_C355( C332 C355 ) \nC332_=_C410( C332 C410 ) C332_=_C476( C332 C476 ) C332_=_C487( C332 C487 ) C332_=_C509( C332 C509 ) C332_=_C550( C332 C550 ) C332_=_C579( C332 C579 ) \nC332_=_C586( C332 C586 ) C332_=_C591( C332 C591 ) C332_=_C594( C332 C594 ) C332_=_C622( C332 C622 ) C332_=_C636( C332 C636 ) C332_=_C657( C332 C657 ) \nC332_=_C660( C332 C660 ) C332_=_C709( C332 C709 ) C332_=_C710( C332 C710 ) C332_=_C725( C332 C725 ) C332_=_C784( C332 C784 ) C332_=_C809( C332 C809 ) \nC332_=_C813( C332 C813 ) C332_=_C815( C332 C815 ) C332_=_C829( C332 C829 ) C332_=_C830( C332 C830 ) C332_=_C832( C332 C832 ) C332_=_C854( C332 C854 ) \nC332_=_C861( C332 C861 ) C332_=_C877( C332 C877 ) C332_=_C885( C332 C885 ) C332_=_C888( C332 C888 ) C332_=_C902( C332 C902 ) C332_=_C930( C332 C930 ) \nC332_=_C935( C332 C935 ) C337_=_C339( C337 C339 ) C337_=_C340( C337 C340 ) C337_=_C342( C337 C342 ) C337_=_C349( C337 C349 ) C337_=_C369( C337 C369 ) \nC337_=_C410( C337 C410 ) C337_=_C436( C337 C436 ) C337_=_C485( C337 C485 ) C337_=_C499( C337 C499 ) C337_=_C500( C337 C500 ) C337_=_C502( C337 C502 ) \nC337_=_C540( C337 C540 ) C337_=_C589( C337 C589 ) C337_=_C660( C337 C660 ) C337_=_C661( C337 C661 ) C337_=_C667( C337 C667 ) C337_=_C674( C337 C674 ) \nC337_=_C676( C337 C676 ) C337_=_C697( C337 C697 ) C337_=_C733( C337 C733 ) C337_=_C734( C337 C734 ) C337_=_C735( C337 C735 ) C337_=_C742( C337 C742 ) \nC337_=_C780( C337 C780 ) C337_=_C781( C337 C781 ) C337_=_C783( C337 C783 ) C337_=_C788( C337 C788 ) C337_=_C789( C337 C789 ) C337_=_C823( C337 C823 ) \nC337_=_C827( C337 C827 ) C337_=_C835( C337 C835 ) C337_=_C836( C337 C836 ) C337_=_C867( C337 C867 ) C337_=_C909( C337 C909 ) C337_=_C924( C337 C924 ) \nC337_=_C932( C337 C932 ) C337_=_C941( C337 C941 ) C337_=_C944( C337 C944 ) C339_=_C340( C339 C340 ) C339_=_C374( C339 C374 ) C339_=_C408( C339 C408 ) \nC339_=_C475( C339 C475 ) C339_=_C485( C339 C485 ) C339_=_C500( C339 C500 ) C339_=_C523( C339 C523 ) C339_=_C524( C339 C524 ) C339_=_C540( C339 C540 ) \nC339_=_C551( C339 C551 ) C339_=_C582( C339 C582 ) C339_=_C594( C339 C594 ) C339_=_C601( C339 C601 ) C339_=_C602( C339 C602 ) C339_=_C654( C339 C654 ) \nC339_=_C660( C339 C660 ) C339_=_C661( C339 C661 ) C339_=_C662( C339 C662 ) C339_=_C679( C339 C679 ) C339_=_C709( C339 C709 ) C339_=_C778( C339 C778 ) \nC339_=_C780( C339 C780 ) C339_=_C781( C339 C781 ) C339_=_C783( C339 C783 ) C339_=_C821( C339 C821 ) C339_=_C841( C339 C841 ) C339_=_C845( C339 C845 ) \nC339_=_C859( C339 C859 ) C339_=_C879( C339 C879 ) C339_=_C893( C339 C893 ) C339_=_C903( C339 C903 ) C339_=_C906( C339 C906 ) C339_=_C932( C339 C932 ) \nC339_=_C939( C339 C939 ) C339_=_C940( C339 C940 ) C339_=_C941( C339 C941 ) C339_=_C943( C339 C943 ) C339_=_C946( C339 C946 ) C340_=_C410( C340 C410 ) \nC340_=_C468( C340 C468 ) C340_=_C476( C340 C476 ) C340_=_C485( C340 C485 ) C340_=_C509( C340 C509 ) C340_=_C524( C340 C524 ) C340_=_C583( C340 C583 ) \nC340_=_C595( C340 C595 ) C340_=_C627( C340 C627 ) C340_=_C655( C340 C655 ) C340_=_C657( C340 C657 ) C340_=_C658( C340 C658 ) C340_=_C660( C340 C660 ) \nC340_=_C661( C340 C661 ) C340_=_C685( C340 C685 ) C340_=_C744( C340 C744 ) C340_=_C780( C340 C780 ) C340_=_C781( C340 C781 ) C340_=_C783( C340 C783 ) \nC340_=_C784( C340 C784 ) C340_=_C801( C340 C801 ) C340_=_C829( C340 C829 ) C340_=_C861( C340 C861 ) C340_=_C877( C340 C877 ) C340_=_C882( C340 C882 ) \nC340_=_C887( C340 C887 ) C340_=_C894( C340 C894 ) C340_=_C930( C340 C930 ) C340_=_C941( C340 C941 ) C342_=_C369( C342 C369 ) C342_=_C400( C342 C400 ) \nC342_=_C410( C342 C410 ) C342_=_C486( C342 C486 ) C342_=_C487( C342 C487 ) C342_=_C488( C342 C488 ) C342_=_C502( C342 C502 ) C342_=_C506( C342 C506 ) \nC342_=_C527( C342 C527 ) C342_=_C551( C342 C551 ) C342_=_C570( C342 C570 ) C342_=_C579( C342 C579 ) C342_=_C580( C342 C580 ) C342_=_C589( C342 C589 ) \nC342_=_C662( C342 C662 ) C342_=_C697( C342 C697 ) C342_=_C708( C342 C708 ) C342_=_C712( C342 C712 ) C342_=_C733( C342 C733 ) C342_=_C734( C342 C734 ) \nC342_=_C735( C342 C735 ) C342_=_C739( C342 C739 ) C342_=_C780( C342 C780 ) C342_=_C781( C342 C781 ) C342_=_C784( C342 C784 ) C342_=_C797( C342 C797 ) \nC342_=_C820( C342 C820 ) C342_=_C822( C342 C822 ) C342_=_C823( C342 C823 ) C342_=_C827( C342 C827 ) C342_=_C828( C342 C828 ) C342_=_C829( C342 C829 ) \nC342_=_C830( C342 C830 ) C342_=_C831( C342 C831 ) C342_=_C835( C342 C835 ) C342_=_C836( C342 C836 ) C342_=_C867( C342 C867 ) C342_=_C879( C342 C879 ) \nC342_=_C882( C342 C882 ) C342_=_C888( C342 C888 ) C342_=_C892( C342 C892 ) C342_=_C907( C342 C907 ) C342_=_C908( C342 C908 ) C342_=_C911( C342 C911 ) \nC342_=_C924( C342 C924 ) C342_=_C930( C342 C930 ) C342_=_C944( C342 C944 ) C349_=_C370( C349 C370 ) C349_=_C383( C349 C383 ) C349_=_C388( C349 C388 ) \nC349_=_C394( C349 C394 ) C349_=_C399( C349 C399 ) C349_=_C437( C349 C437 ) C349_=_C478( C349 C478 ) C349_=_C499( C349 C499 ) C349_=_C500( C349 C500 ) \nC349_=_C502( C349 C502 ) C349_=_C513( C349 C513 ) C349_=_C536( C349 C536 ) C349_=_C558( C349 C558 ) C349_=_C582( C349 C582 ) C349_=_C583( C349 C583 ) \nC349_=_C592( C349 C592 ) C349_=_C595( C349 C595 ) C349_=_C608( C349 C608 ) C349_=_C627( C349 C627 ) C349_=_C651( C349 C651 ) C349_=_C658( C349 C658 ) \nC349_=_C667( C349 C667 ) C349_=_C674( C349 C674 ) C349_=_C676( C349 C676 ) C349_=_C788( C349 C788 ) C349_=_C789( C349 C789 ) C349_=_C794( C349 C794 ) \nC349_=_C797( C349 C797 ) C349_=_C802( C349 C802 ) C349_=_C834( C349 C834 ) C349_=_C850( C349 C850 ) C349_=_C854( C349 C854 ) C349_=_C861( C349 C861 ) \nC349_=_C872( C349 C872 ) C349_=_C883( C349 C883 ) C349_=_C887( C349 C887 ) C349_=_C892( C349 C892 ) C349_=_C893( C349 C893 ) C349_=_C909( C349 C909 ) \nC349_=_C941( C349 C941 ) C349_=_C943( C349 C943 ) C349_=_C948( C349 C948 ) C355_=_C369( C355 C369 ) C355_=_C389( C355 C389 ) C355_=_C393( C355 C393 ) \nC355_=_C416( C355 C416 ) C355_=_C487( C355 C487 ) C355_=_C586( C355 C586 ) C355_=_C597( C355 C597 ) C355_=_C601( C355 C601 ) C355_=_C627( C355 C627 ) \nC355_=_C636( C355 C636 ) C355_=_C653( C355 C653 ) C355_=_C679( C355 C679 ) C355_=_C709( C355 C709 ) C355_=_C739( C355 C739 ) C355_=_C760( C355 C760 ) \nC355_=_C792( C355 C792 ) C355_=_C795( C355 C795 ) C355_=_C808( C355 C808 ) C355_=_C813( C355 C813 ) C355_=_C815( C355 C815 ) C355_=_C848( C355 C848 ) \nC355_=_C851( C355 C851 ) C355_=_C852( C355 C852 ) C355_=_C854( C355 C854 ) C355_=_C886( C355 C886 ) C355_=_C902( C355 C902 ) C355_=_C910( C355 C910 ) \nC355_=_C914( C355 C914 ) C355_=_C918(</w:t>
      </w:r>
    </w:p>
    <w:p>
      <w:pPr>
        <w:pStyle w:val="PreformattedText"/>
        <w:bidi w:val="0"/>
        <w:spacing w:before="0" w:after="0"/>
        <w:jc w:val="left"/>
        <w:rPr/>
      </w:pPr>
      <w:r>
        <w:rPr/>
        <w:t xml:space="preserve"> </w:t>
      </w:r>
      <w:r>
        <w:rPr/>
        <w:t>C355 C918 ) C355_=_C924( C355 C924 ) C355_=_C928( C355 C928 ) C355_=_C933( C355 C933 ) C355_=_C935( C355 C935 ) \nC357_=_C416( C357 C416 ) C357_=_C417( C357 C417 ) C357_=_C432( C357 C432 ) C357_=_C434( C357 C434 ) C357_=_C486( C357 C486 ) C357_=_C488( C357 C488 ) \nC357_=_C493( C357 C493 ) C357_=_C506( C357 C506 ) C357_=_C507( C357 C507 ) C357_=_C508( C357 C508 ) C357_=_C509( C357 C509 ) C357_=_C527( C357 C527 ) \nC357_=_C571( C357 C571 ) C357_=_C573( C357 C573 ) C357_=_C590( C357 C590 ) C357_=_C660( C357 C660 ) C357_=_C662( C357 C662 ) C357_=_C681( C357 C681 ) \nC357_=_C682( C357 C682 ) C357_=_C683( C357 C683 ) C357_=_C705( C357 C705 ) C357_=_C778( C357 C778 ) C357_=_C794( C357 C794 ) C357_=_C798( C357 C798 ) \nC357_=_C799( C357 C799 ) C357_=_C834( C357 C834 ) C357_=_C841( C357 C841 ) C357_=_C865( C357 C865 ) C357_=_C879( C357 C879 ) C357_=_C888( C357 C888 ) \nC357_=_C893( C357 C893 ) C357_=_C907( C357 C907 ) C357_=_C911( C357 C911 ) C357_=_C916( C357 C916 ) C357_=_C927( C357 C927 ) C358_=_C359( C358 C359 ) \nC358_=_C510( C358 C510 ) C358_=_C511( C358 C511 ) C358_=_C512( C358 C512 ) C358_=_C513( C358 C513 ) C358_=_C514( C358 C514 ) C358_=_C515( C358 C515 ) \nC358_=_C569( C358 C569 ) C358_=_C579( C358 C579 ) C358_=_C613( C358 C613 ) C358_=_C667( C358 C667 ) C358_=_C684( C358 C684 ) C358_=_C685( C358 C685 ) \nC358_=_C686( C358 C686 ) C358_=_C687( C358 C687 ) C358_=_C688( C358 C688 ) C358_=_C697( C358 C697 ) C358_=_C705( C358 C705 ) C358_=_C732( C358 C732 ) \nC358_=_C750( C358 C750 ) C358_=_C784( C358 C784 ) C358_=_C795( C358 C795 ) C358_=_C796( C358 C796 ) C358_=_C797( C358 C797 ) C358_=_C798( C358 C798 ) \nC358_=_C799( C358 C799 ) C358_=_C800( C358 C800 ) C358_=_C801( C358 C801 ) C358_=_C812( C358 C812 ) C358_=_C822( C358 C822 ) C358_=_C829( C358 C829 ) \nC358_=_C832( C358 C832 ) C358_=_C870( C358 C870 ) C358_=_C872( C358 C872 ) C358_=_C886( C358 C886 ) C358_=_C892( C358 C892 ) C358_=_C902( C358 C902 ) \nC358_=_C927( C358 C927 ) C359_=_C393( C359 C393 ) C359_=_C432( C359 C432 ) C359_=_C468( C359 C468 ) C359_=_C510( C359 C510 ) C359_=_C511( C359 C511 ) \nC359_=_C512( C359 C512 ) C359_=_C513( C359 C513 ) C359_=_C514( C359 C514 ) C359_=_C515( C359 C515 ) C359_=_C544( C359 C544 ) C359_=_C558( C359 C558 ) \nC359_=_C582( C359 C582 ) C359_=_C611( C359 C611 ) C359_=_C613( C359 C613 ) C359_=_C618( C359 C618 ) C359_=_C681( C359 C681 ) C359_=_C684( C359 C684 ) \nC359_=_C685( C359 C685 ) C359_=_C686( C359 C686 ) C359_=_C687( C359 C687 ) C359_=_C688( C359 C688 ) C359_=_C711( C359 C711 ) C359_=_C725( C359 C725 ) \nC359_=_C733( C359 C733 ) C359_=_C750( C359 C750 ) C359_=_C756( C359 C756 ) C359_=_C781( C359 C781 ) C359_=_C784( C359 C784 ) C359_=_C795( C359 C795 ) \nC359_=_C796( C359 C796 ) C359_=_C797( C359 C797 ) C359_=_C798( C359 C798 ) C359_=_C799( C359 C799 ) C359_=_C800( C359 C800 ) C359_=_C812( C359 C812 ) \nC359_=_C813( C359 C813 ) C359_=_C828( C359 C828 ) C359_=_C835( C359 C835 ) C359_=_C854( C359 C854 ) C359_=_C859( C359 C859 ) C359_=_C886( C359 C886 ) \nC359_=_C916( C359 C916 ) C359_=_C920( C359 C920 ) C359_=_C926( C359 C926 ) C359_=_C935( C359 C935 ) C359_=_C939( C359 C939 ) C359_=_C949( C359 C949 ) \nC360_=_C387( C360 C387 ) C360_=_C408( C360 C408 ) C360_=_C442( C360 C442 ) C360_=_C499( C360 C499 ) C360_=_C512( C360 C512 ) C360_=_C531( C360 C531 ) \nC360_=_C571( C360 C571 ) C360_=_C595( C360 C595 ) C360_=_C619( C360 C619 ) C360_=_C622( C360 C622 ) C360_=_C661( C360 C661 ) C360_=_C662( C360 C662 ) \nC360_=_C730( C360 C730 ) C360_=_C732( C360 C732 ) C360_=_C794( C360 C794 ) C360_=_C813( C360 C813 ) C360_=_C814( C360 C814 ) C360_=_C832( C360 C832 ) \nC360_=_C839( C360 C839 ) C360_=_C855( C360 C855 ) C360_=_C866( C360 C866 ) C360_=_C870( C360 C870 ) C360_=_C917( C360 C917 ) C360_=_C918( C360 C918 ) \nC360_=_C933( C360 C933 ) C360_=_C939( C360 C939 ) C369_=_C370( C369 C370 ) C369_=_C410( C369 C410 ) C369_=_C502( C369 C502 ) C369_=_C513( C369 C513 ) \nC369_=_C531( C369 C531 ) C369_=_C589( C369 C589 ) C369_=_C597( C369 C597 ) C369_=_C681( C369 C681 ) C369_=_C697( C369 C697 ) C369_=_C699( C369 C699 ) \nC369_=_C733( C369 C733 ) C369_=_C734( C369 C734 ) C369_=_C735( C369 C735 ) C369_=_C760( C369 C760 ) C369_=_C795( C369 C795 ) C369_=_C823( C369 C823 ) \nC369_=_C827( C369 C827 ) C369_=_C828( C369 C828 ) C369_=_C830( C369 C830 ) C369_=_C835( C369 C835 ) C369_=_C836( C369 C836 ) C369_=_C867( C369 C867 ) \nC369_=_C875( C369 C875 ) C369_=_C886( C369 C886 ) C369_=_C900( C369 C900 ) C369_=_C909( C369 C909 ) C369_=_C918( C369 C918 ) C369_=_C924( C369 C924 ) \nC369_=_C928( C369 C928 ) C369_=_C933( C369 C933 ) C369_=_C944( C369 C944 ) C370_=_C383( C370 C383 ) C370_=_C388( C370 C388 ) C370_=_C394( C370 C394 ) \nC370_=_C399( C370 C399 ) C370_=_C434( C370 C434 ) C370_=_C437( C370 C437 ) C370_=_C478( C370 C478 ) C370_=_C508( C370 C508 ) C370_=_C513( C370 C513 ) \nC370_=_C531( C370 C531 ) C370_=_C536( C370 C536 ) C370_=_C583( C370 C583 ) C370_=_C592( C370 C592 ) C370_=_C595( C370 C595 ) C370_=_C608( C370 C608 ) \nC370_=_C651( C370 C651 ) C370_=_C656( C370 C656 ) C370_=_C658( C370 C658 ) C370_=_C681( C370 C681 ) C370_=_C697( C370 C697 ) C370_=_C699( C370 C699 ) \nC370_=_C709( C370 C709 ) C370_=_C732( C370 C732 ) C370_=_C750( C370 C750 ) C370_=_C756( C370 C756 ) C370_=_C802( C370 C802 ) C370_=_C809( C370 C809 ) \nC370_=_C811( C370 C811 ) C370_=_C834( C370 C834 ) C370_=_C850( C370 C850 ) C370_=_C851( C370 C851 ) C370_=_C854( C370 C854 ) C370_=_C861( C370 C861 ) \nC370_=_C872( C370 C872 ) C370_=_C875( C370 C875 ) C370_=_C883( C370 C883 ) C370_=_C900( C370 C900 ) C370_=_C903( C370 C903 ) C370_=_C907( C370 C907 ) \nC370_=_C909( C370 C909 ) C370_=_C916( C370 C916 ) C370_=_C932( C370 C932 ) C370_=_C948( C370 C948 ) C374_=_C381( C374 C381 ) C374_=_C408( C374 C408 ) \nC374_=_C475( C374 C475 ) C374_=_C523( C374 C523 ) C374_=_C536( C374 C536 ) C374_=_C540( C374 C540 ) C374_=_C543( C374 C543 ) C374_=_C551( C374 C551 ) \nC374_=_C594( C374 C594 ) C374_=_C601( C374 C601 ) C374_=_C602( C374 C602 ) C374_=_C636( C374 C636 ) C374_=_C654( C374 C654 ) C374_=_C679( C374 C679 ) \nC374_=_C693( C374 C693 ) C374_=_C703( C374 C703 ) C374_=_C709( C374 C709 ) C374_=_C784( C374 C784 ) C374_=_C808( C374 C808 ) C374_=_C821( C374 C821 ) \nC374_=_C845( C374 C845 ) C374_=_C848( C374 C848 ) C374_=_C849( C374 C849 ) C374_=_C862( C374 C862 ) C374_=_C877( C374 C877 ) C374_=_C888( C374 C888 ) \nC374_=_C893( C374 C893 ) C374_=_C903( C374 C903 ) C374_=_C909( C374 C909 ) C374_=_C914( C374 C914 ) C374_=_C920( C374 C920 ) C374_=_C924( C374 C924 ) \nC374_=_C932( C374 C932 ) C374_=_C933( C374 C933 ) C374_=_C935( C374 C935 ) C374_=_C939( C374 C939 ) C374_=_C940( C374 C940 ) C374_=_C946( C374 C946 ) \nC379_=_C404( C379 C404 ) C379_=_C540( C379 C540 ) C379_=_C541( C379 C541 ) C379_=_C542( C379 C542 ) C379_=_C543( C379 C543 ) C379_=_C544( C379 C544 ) \nC379_=_C569( C379 C569 ) C379_=_C570( C379 C570 ) C379_=_C571( C379 C571 ) C379_=_C589( C379 C589 ) C379_=_C660( C379 C660 ) C379_=_C708( C379 C708 ) \nC379_=_C725( C379 C725 ) C379_=_C730( C379 C730 ) C379_=_C742( C379 C742 ) C379_=_C752( C379 C752 ) C379_=_C778( C379 C778 ) C379_=_C788( C379 C788 ) \nC379_=_C789( C379 C789 ) C379_=_C792( C379 C792 ) C379_=_C798( C379 C798 ) C379_=_C800( C379 C800 ) C379_=_C807( C379 C807 ) C379_=_C811( C379 C811 ) \nC379_=_C822( C379 C822 ) C379_=_C834( C379 C834 ) C379_=_C870( C379 C870 ) C379_=_C875( C379 C875 ) C379_=_C877( C379 C877 ) C379_=_C879( C379 C879 ) \nC379_=_C886( C379 C886 ) C379_=_C907( C379 C907 ) C379_=_C908( C379 C908 ) C379_=_C914( C379 C914 ) C379_=_C918( C379 C918 ) C379_=_C925( C379 C925 ) \nC379_=_C926( C379 C926 ) C379_=_C948( C379 C948 ) C380_=_C381( C380 C381 ) C380_=_C480( C380 C480 ) C380_=_C487( C380 C487 ) C380_=_C500( C380 C500 ) \nC380_=_C513( C380 C513 ) C380_=_C525( C380 C525 ) C380_=_C532( C380 C532 ) C380_=_C536( C380 C536 ) C380_=_C545( C380 C545 ) C380_=_C592( C380 C592 ) \nC380_=_C594( C380 C594 ) C380_=_C656( C380 C656 ) C380_=_C681( C380 C681 ) C380_=_C685( C380 C685 ) C380_=_C709( C380 C709 ) C380_=_C710( C380 C710 ) \nC380_=_C711( C380 C711 ) C380_=_C718( C380 C718 ) C380_=_C736( C380 C736 ) C380_=_C742( C380 C742 ) C380_=_C744( C380 C744 ) C380_=_C788( C380 C788 ) \nC380_=_C792( C380 C792 ) C380_=_C796( C380 C796 ) C380_=_C811( C380 C811 ) C380_=_C812( C380 C812 ) C380_=_C813( C380 C813 ) C380_=_C814( C380 C814 ) \nC380_=_C815( C380 C815 ) C380_=_C816( C380 C816 ) C380_=_C817( C380 C817 ) C380_=_C834( C380 C834 ) C380_=_C845( C380 C845 ) C380_=_C882( C380 C882 ) \nC380_=_C888( C380 C888 ) C380_=_C890( C380 C890 ) C380_=_C892( C380 C892 ) C380_=_C894( C380 C894 ) C380_=_C920( C380 C920 ) C380_=_C927( C380 C927 ) \nC380_=_C932( C380 C932 ) C380_=_C935( C380 C935 ) C380_=_C949( C380 C949 ) C381_=_C487( C381 C487 ) C381_=_C500( C381 C500 ) C381_=_C507( C381 C507 ) \nC381_=_C513( C381 C513 ) C381_=_C525( C381 C525 ) C381_=_C536( C381 C536 ) C381_=_C545( C381 C545 ) C381_=_C594( C381 C594 ) C381_=_C636( C381 C636 ) \nC381_=_C674( C381 C674 ) C381_=_C682( C381 C682 ) C381_=_C687( C381 C687 ) C381_=_C695( C381 C695 ) C381_=_C709( C381 C709 ) C381_=_C710( C381 C710 ) \nC381_=_C711( C381 C711 ) C381_=_C730( C381 C730 ) C381_=_C734( C381 C734 ) C381_=_C750( C381 C750 ) C381_=_C760( C381 C760 ) C381_=_C788( C381 C788 ) \nC381_=_C796( C381 C796 ) C381_=_C812( C381 C812 ) C381_=_C813( C381 C813 ) C381_=_C814( C381 C814 ) C381_=_C815( C381 C815 ) C381_=_C816( C381 C816 ) \nC381_=_C817( C381 C817 ) C381_=_C820( C381 C820 ) C381_=_C822( C381 C822 ) C381_=_C849( C381 C849 ) C381_=_C888( C381 C888 ) C381_=_C914( C381 C914 ) \nC381_=_C917( C381 C917 ) C381_=_C924( C381 C924 ) C381_=_C927( C381 C927 ) C381_=_C935( C381 C935 ) C381_=_C943( C381 C943 ) C383_=_C388( C383 C388 ) \nC383_=_C394( C383 C394 ) C383_=_C399( C383 C399 ) C383_=_C437( C383 C437 ) C383_=_C478( C383 C478 ) C383_=_C512( C383 C512 ) C383_=_C513( C383 C513 ) \nC383_=_C536( C383 C536 ) C383_=_C543( C383 C543 ) C383_=_C544(</w:t>
      </w:r>
    </w:p>
    <w:p>
      <w:pPr>
        <w:pStyle w:val="PreformattedText"/>
        <w:bidi w:val="0"/>
        <w:spacing w:before="0" w:after="0"/>
        <w:jc w:val="left"/>
        <w:rPr/>
      </w:pPr>
      <w:r>
        <w:rPr/>
        <w:t xml:space="preserve"> </w:t>
      </w:r>
      <w:r>
        <w:rPr/>
        <w:t>C383 C544 ) C383_=_C583( C383 C583 ) C383_=_C592( C383 C592 ) C383_=_C595( C383 C595 ) \nC383_=_C608( C383 C608 ) C383_=_C611( C383 C611 ) C383_=_C651( C383 C651 ) C383_=_C657( C383 C657 ) C383_=_C658( C383 C658 ) C383_=_C684( C383 C684 ) \nC383_=_C712( C383 C712 ) C383_=_C734( C383 C734 ) C383_=_C780( C383 C780 ) C383_=_C802( C383 C802 ) C383_=_C834( C383 C834 ) C383_=_C850( C383 C850 ) \nC383_=_C854( C383 C854 ) C383_=_C861( C383 C861 ) C383_=_C872( C383 C872 ) C383_=_C883( C383 C883 ) C383_=_C887( C383 C887 ) C383_=_C908( C383 C908 ) \nC383_=_C909( C383 C909 ) C383_=_C928( C383 C928 ) C383_=_C948( C383 C948 ) C387_=_C388( C387 C388 ) C387_=_C389( C387 C389 ) C387_=_C499( C387 C499 ) \nC387_=_C549( C387 C549 ) C387_=_C571( C387 C571 ) C387_=_C619( C387 C619 ) C387_=_C622( C387 C622 ) C387_=_C658( C387 C658 ) C387_=_C669( C387 C669 ) \nC387_=_C712( C387 C712 ) C387_=_C730( C387 C730 ) C387_=_C732( C387 C732 ) C387_=_C785( C387 C785 ) C387_=_C788( C387 C788 ) C387_=_C794( C387 C794 ) \nC387_=_C802( C387 C802 ) C387_=_C814( C387 C814 ) C387_=_C820( C387 C820 ) C387_=_C828( C387 C828 ) C387_=_C831( C387 C831 ) C387_=_C832( C387 C832 ) \nC387_=_C839( C387 C839 ) C387_=_C845( C387 C845 ) C387_=_C855( C387 C855 ) C387_=_C862( C387 C862 ) C387_=_C870( C387 C870 ) C387_=_C909( C387 C909 ) \nC387_=_C917( C387 C917 ) C387_=_C918( C387 C918 ) C387_=_C933( C387 C933 ) C388_=_C389( C388 C389 ) C388_=_C394( C388 C394 ) C388_=_C399( C388 C399 ) \nC388_=_C437( C388 C437 ) C388_=_C441( C388 C441 ) C388_=_C478( C388 C478 ) C388_=_C513( C388 C513 ) C388_=_C536( C388 C536 ) C388_=_C549( C388 C549 ) \nC388_=_C567( C388 C567 ) C388_=_C583( C388 C583 ) C388_=_C592( C388 C592 ) C388_=_C595( C388 C595 ) C388_=_C597( C388 C597 ) C388_=_C608( C388 C608 ) \nC388_=_C636( C388 C636 ) C388_=_C651( C388 C651 ) C388_=_C653( C388 C653 ) C388_=_C658( C388 C658 ) C388_=_C669( C388 C669 ) C388_=_C686( C388 C686 ) \nC388_=_C731( C388 C731 ) C388_=_C760( C388 C760 ) C388_=_C785( C388 C785 ) C388_=_C794( C388 C794 ) C388_=_C797( C388 C797 ) C388_=_C799( C388 C799 ) \nC388_=_C802( C388 C802 ) C388_=_C815( C388 C815 ) C388_=_C816( C388 C816 ) C388_=_C820( C388 C820 ) C388_=_C821( C388 C821 ) C388_=_C834( C388 C834 ) \nC388_=_C850( C388 C850 ) C388_=_C854( C388 C854 ) C388_=_C861( C388 C861 ) C388_=_C865( C388 C865 ) C388_=_C872( C388 C872 ) C388_=_C879( C388 C879 ) \nC388_=_C883( C388 C883 ) C388_=_C887( C388 C887 ) C388_=_C909( C388 C909 ) C388_=_C917( C388 C917 ) C388_=_C940( C388 C940 ) C388_=_C948( C388 C948 ) \nC389_=_C393( C389 C393 ) C389_=_C399( C389 C399 ) C389_=_C416( C389 C416 ) C389_=_C493( C389 C493 ) C389_=_C544( C389 C544 ) C389_=_C549( C389 C549 ) \nC389_=_C601( C389 C601 ) C389_=_C627( C389 C627 ) C389_=_C636( C389 C636 ) C389_=_C653( C389 C653 ) C389_=_C654( C389 C654 ) C389_=_C669( C389 C669 ) \nC389_=_C739( C389 C739 ) C389_=_C756( C389 C756 ) C389_=_C785( C389 C785 ) C389_=_C794( C389 C794 ) C389_=_C802( C389 C802 ) C389_=_C803( C389 C803 ) \nC389_=_C808( C389 C808 ) C389_=_C809( C389 C809 ) C389_=_C820( C389 C820 ) C389_=_C835( C389 C835 ) C389_=_C838( C389 C838 ) C389_=_C848( C389 C848 ) \nC389_=_C851( C389 C851 ) C389_=_C852( C389 C852 ) C389_=_C875( C389 C875 ) C389_=_C909( C389 C909 ) C389_=_C910( C389 C910 ) C389_=_C917( C389 C917 ) \nC389_=_C924( C389 C924 ) C393_=_C416( C393 C416 ) C393_=_C544( C393 C544 ) C393_=_C584( C393 C584 ) C393_=_C601( C393 C601 ) C393_=_C611( C393 C611 ) \nC393_=_C627( C393 C627 ) C393_=_C636( C393 C636 ) C393_=_C653( C393 C653 ) C393_=_C681( C393 C681 ) C393_=_C687( C393 C687 ) C393_=_C688( C393 C688 ) \nC393_=_C697( C393 C697 ) C393_=_C718( C393 C718 ) C393_=_C735( C393 C735 ) C393_=_C739( C393 C739 ) C393_=_C756( C393 C756 ) C393_=_C789( C393 C789 ) \nC393_=_C808( C393 C808 ) C393_=_C814( C393 C814 ) C393_=_C823( C393 C823 ) C393_=_C848( C393 C848 ) C393_=_C851( C393 C851 ) C393_=_C852( C393 C852 ) \nC393_=_C859( C393 C859 ) C393_=_C882( C393 C882 ) C393_=_C885( C393 C885 ) C393_=_C893( C393 C893 ) C393_=_C910( C393 C910 ) C393_=_C914( C393 C914 ) \nC393_=_C916( C393 C916 ) C393_=_C920( C393 C920 ) C393_=_C924( C393 C924 ) C393_=_C926( C393 C926 ) C393_=_C927( C393 C927 ) C393_=_C930( C393 C930 ) \nC393_=_C935( C393 C935 ) C394_=_C399( C394 C399 ) C394_=_C437( C394 C437 ) C394_=_C478( C394 C478 ) C394_=_C513( C394 C513 ) C394_=_C523( C394 C523 ) \nC394_=_C527( C394 C527 ) C394_=_C536( C394 C536 ) C394_=_C545( C394 C545 ) C394_=_C583( C394 C583 ) C394_=_C592( C394 C592 ) C394_=_C595( C394 C595 ) \nC394_=_C601( C394 C601 ) C394_=_C602( C394 C602 ) C394_=_C608( C394 C608 ) C394_=_C651( C394 C651 ) C394_=_C653( C394 C653 ) C394_=_C658( C394 C658 ) \nC394_=_C730( C394 C730 ) C394_=_C783( C394 C783 ) C394_=_C792( C394 C792 ) C394_=_C802( C394 C802 ) C394_=_C807( C394 C807 ) C394_=_C808( C394 C808 ) \nC394_=_C821( C394 C821 ) C394_=_C834( C394 C834 ) C394_=_C839( C394 C839 ) C394_=_C845( C394 C845 ) C394_=_C850( C394 C850 ) C394_=_C854( C394 C854 ) \nC394_=_C861( C394 C861 ) C394_=_C872( C394 C872 ) C394_=_C883( C394 C883 ) C394_=_C893( C394 C893 ) C394_=_C906( C394 C906 ) C394_=_C908( C394 C908 ) \nC394_=_C909( C394 C909 ) C394_=_C935( C394 C935 ) C394_=_C948( C394 C948 ) C399_=_C408( C399 C408 ) C399_=_C437( C399 C437 ) C399_=_C478( C399 C478 ) \nC399_=_C493( C399 C493 ) C399_=_C513( C399 C513 ) C399_=_C536( C399 C536 ) C399_=_C558( C399 C558 ) C399_=_C583( C399 C583 ) C399_=_C589( C399 C589 ) \nC399_=_C592( C399 C592 ) C399_=_C595( C399 C595 ) C399_=_C608( C399 C608 ) C399_=_C641( C399 C641 ) C399_=_C651( C399 C651 ) C399_=_C654( C399 C654 ) \nC399_=_C658( C399 C658 ) C399_=_C683( C399 C683 ) C399_=_C695( C399 C695 ) C399_=_C703( C399 C703 ) C399_=_C712( C399 C712 ) C399_=_C725( C399 C725 ) \nC399_=_C756( C399 C756 ) C399_=_C802( C399 C802 ) C399_=_C803( C399 C803 ) C399_=_C809( C399 C809 ) C399_=_C817( C399 C817 ) C399_=_C834( C399 C834 ) \nC399_=_C835( C399 C835 ) C399_=_C838( C399 C838 ) C399_=_C841( C399 C841 ) C399_=_C850( C399 C850 ) C399_=_C854( C399 C854 ) C399_=_C861( C399 C861 ) \nC399_=_C866( C399 C866 ) C399_=_C872( C399 C872 ) C399_=_C882( C399 C882 ) C399_=_C883( C399 C883 ) C399_=_C909( C399 C909 ) C399_=_C948( C399 C948 ) \nC400_=_C404( C400 C404 ) C400_=_C514( C400 C514 ) C400_=_C527( C400 C527 ) C400_=_C543( C400 C543 ) C400_=_C551( C400 C551 ) C400_=_C562( C400 C562 ) \nC400_=_C567( C400 C567 ) C400_=_C579( C400 C579 ) C400_=_C580( C400 C580 ) C400_=_C613( C400 C613 ) C400_=_C646( C400 C646 ) C400_=_C661( C400 C661 ) \nC400_=_C708( C400 C708 ) C400_=_C712( C400 C712 ) C400_=_C736( C400 C736 ) C400_=_C780( C400 C780 ) C400_=_C781( C400 C781 ) C400_=_C788( C400 C788 ) \nC400_=_C792( C400 C792 ) C400_=_C796( C400 C796 ) C400_=_C797( C400 C797 ) C400_=_C802( C400 C802 ) C400_=_C820( C400 C820 ) C400_=_C822( C400 C822 ) \nC400_=_C827( C400 C827 ) C400_=_C828( C400 C828 ) C400_=_C829( C400 C829 ) C400_=_C830( C400 C830 ) C400_=_C831( C400 C831 ) C400_=_C854( C400 C854 ) \nC400_=_C861( C400 C861 ) C400_=_C882( C400 C882 ) C400_=_C888( C400 C888 ) C400_=_C907( C400 C907 ) C400_=_C911( C400 C911 ) C400_=_C914( C400 C914 ) \nC400_=_C917( C400 C917 ) C400_=_C924( C400 C924 ) C400_=_C930( C400 C930 ) C400_=_C940( C400 C940 ) C404_=_C442( C404 C442 ) C404_=_C476( C404 C476 ) \nC404_=_C478( C404 C478 ) C404_=_C487( C404 C487 ) C404_=_C493( C404 C493 ) C404_=_C515( C404 C515 ) C404_=_C524( C404 C524 ) C404_=_C543( C404 C543 ) \nC404_=_C569( C404 C569 ) C404_=_C570( C404 C570 ) C404_=_C571( C404 C571 ) C404_=_C583( C404 C583 ) C404_=_C646( C404 C646 ) C404_=_C647( C404 C647 ) \nC404_=_C661( C404 C661 ) C404_=_C667( C404 C667 ) C404_=_C674( C404 C674 ) C404_=_C676( C404 C676 ) C404_=_C684( C404 C684 ) C404_=_C699( C404 C699 ) \nC404_=_C705( C404 C705 ) C404_=_C730( C404 C730 ) C404_=_C736( C404 C736 ) C404_=_C752( C404 C752 ) C404_=_C756( C404 C756 ) C404_=_C777( C404 C777 ) \nC404_=_C778( C404 C778 ) C404_=_C785( C404 C785 ) C404_=_C792( C404 C792 ) C404_=_C811( C404 C811 ) C404_=_C817( C404 C817 ) C404_=_C831( C404 C831 ) \nC404_=_C862( C404 C862 ) C404_=_C865( C404 C865 ) C404_=_C886( C404 C886 ) C404_=_C908( C404 C908 ) C404_=_C917( C404 C917 ) C404_=_C930( C404 C930 ) \nC404_=_C939( C404 C939 ) C404_=_C945( C404 C945 ) C404_=_C946( C404 C946 ) C408_=_C442( C408 C442 ) C408_=_C475( C408 C475 ) C408_=_C523( C408 C523 ) \nC408_=_C527( C408 C527 ) C408_=_C531( C408 C531 ) C408_=_C540( C408 C540 ) C408_=_C551( C408 C551 ) C408_=_C585( C408 C585 ) C408_=_C586( C408 C586 ) \nC408_=_C589( C408 C589 ) C408_=_C595( C408 C595 ) C408_=_C601( C408 C601 ) C408_=_C602( C408 C602 ) C408_=_C619( C408 C619 ) C408_=_C641( C408 C641 ) \nC408_=_C654( C408 C654 ) C408_=_C662( C408 C662 ) C408_=_C679( C408 C679 ) C408_=_C683( C408 C683 ) C408_=_C695( C408 C695 ) C408_=_C709( C408 C709 ) \nC408_=_C712( C408 C712 ) C408_=_C801( C408 C801 ) C408_=_C813( C408 C813 ) C408_=_C817( C408 C817 ) C408_=_C821( C408 C821 ) C408_=_C832( C408 C832 ) \nC408_=_C841( C408 C841 ) C408_=_C845( C408 C845 ) C408_=_C850( C408 C850 ) C408_=_C866( C408 C866 ) C408_=_C893( C408 C893 ) C408_=_C903( C408 C903 ) \nC408_=_C907( C408 C907 ) C408_=_C932( C408 C932 ) C408_=_C939( C408 C939 ) C408_=_C940( C408 C940 ) C408_=_C946( C408 C946 ) C410_=_C502( C410 C502 ) \nC410_=_C509( C410 C509 ) C410_=_C584( C410 C584 ) C410_=_C589( C410 C589 ) C410_=_C602( C410 C602 ) C410_=_C618( C410 C618 ) C410_=_C657( C410 C657 ) \nC410_=_C686( C410 C686 ) C410_=_C697( C410 C697 ) C410_=_C711( C410 C711 ) C410_=_C733( C410 C733 ) C410_=_C734( C410 C734 ) C410_=_C735( C410 C735 ) \nC410_=_C766( C410 C766 ) C410_=_C778( C410 C778 ) C410_=_C784( C410 C784 ) C410_=_C788( C410 C788 ) C410_=_C789( C410 C789 ) C410_=_C821( C410 C821 ) \nC410_=_C823( C410 C823 ) C410_=_C827( C410 C827 ) C410_=_C829( C410 C829 ) C410_=_C835( C410 C835 ) C410_=_C836( C410 C836 ) C410_=_C861( C410 C861 ) \nC410_=_C867( C410 C867 ) C410_=_C877( C410 C877 ) C410_=_C887( C410 C887 ) C410_=_C920(</w:t>
      </w:r>
    </w:p>
    <w:p>
      <w:pPr>
        <w:pStyle w:val="PreformattedText"/>
        <w:bidi w:val="0"/>
        <w:spacing w:before="0" w:after="0"/>
        <w:jc w:val="left"/>
        <w:rPr/>
      </w:pPr>
      <w:r>
        <w:rPr/>
        <w:t xml:space="preserve"> </w:t>
      </w:r>
      <w:r>
        <w:rPr/>
        <w:t>C410 C920 ) C410_=_C924( C410 C924 ) C410_=_C928( C410 C928 ) \nC410_=_C930( C410 C930 ) C410_=_C935( C410 C935 ) C410_=_C944( C410 C944 ) C416_=_C417( C416 C417 ) C416_=_C527( C416 C527 ) C416_=_C601( C416 C601 ) \nC416_=_C608( C416 C608 ) C416_=_C627( C416 C627 ) C416_=_C636( C416 C636 ) C416_=_C641( C416 C641 ) C416_=_C653( C416 C653 ) C416_=_C660( C416 C660 ) \nC416_=_C695( C416 C695 ) C416_=_C697( C416 C697 ) C416_=_C733( C416 C733 ) C416_=_C735( C416 C735 ) C416_=_C739( C416 C739 ) C416_=_C757( C416 C757 ) \nC416_=_C800( C416 C800 ) C416_=_C801( C416 C801 ) C416_=_C808( C416 C808 ) C416_=_C813( C416 C813 ) C416_=_C823( C416 C823 ) C416_=_C845( C416 C845 ) \nC416_=_C848( C416 C848 ) C416_=_C851( C416 C851 ) C416_=_C852( C416 C852 ) C416_=_C879( C416 C879 ) C416_=_C893( C416 C893 ) C416_=_C910( C416 C910 ) \nC416_=_C911( C416 C911 ) C416_=_C924( C416 C924 ) C416_=_C927( C416 C927 ) C417_=_C441( C417 C441 ) C417_=_C480( C417 C480 ) C417_=_C485( C417 C485 ) \nC417_=_C527( C417 C527 ) C417_=_C628( C417 C628 ) C417_=_C654( C417 C654 ) C417_=_C660( C417 C660 ) C417_=_C679( C417 C679 ) C417_=_C682( C417 C682 ) \nC417_=_C703( C417 C703 ) C417_=_C719( C417 C719 ) C417_=_C760( C417 C760 ) C417_=_C766( C417 C766 ) C417_=_C784( C417 C784 ) C417_=_C807( C417 C807 ) \nC417_=_C822( C417 C822 ) C417_=_C859( C417 C859 ) C417_=_C866( C417 C866 ) C417_=_C867( C417 C867 ) C417_=_C870( C417 C870 ) C417_=_C879( C417 C879 ) \nC417_=_C883( C417 C883 ) C417_=_C892( C417 C892 ) C417_=_C893( C417 C893 ) C417_=_C911( C417 C911 ) C417_=_C914( C417 C914 ) C417_=_C927( C417 C927 ) \nC417_=_C930( C417 C930 ) C417_=_C944( C417 C944 ) C432_=_C434( C432 C434 ) C432_=_C436( C432 C436 ) C432_=_C468( C432 C468 ) C432_=_C488( C432 C488 ) \nC432_=_C540( C432 C540 ) C432_=_C558( C432 C558 ) C432_=_C571( C432 C571 ) C432_=_C581( C432 C581 ) C432_=_C585( C432 C585 ) C432_=_C611( C432 C611 ) \nC432_=_C618( C432 C618 ) C432_=_C660( C432 C660 ) C432_=_C674( C432 C674 ) C432_=_C688( C432 C688 ) C432_=_C718( C432 C718 ) C432_=_C725( C432 C725 ) \nC432_=_C731( C432 C731 ) C432_=_C733( C432 C733 ) C432_=_C750( C432 C750 ) C432_=_C794( C432 C794 ) C432_=_C798( C432 C798 ) C432_=_C812( C432 C812 ) \nC432_=_C828( C432 C828 ) C432_=_C838( C432 C838 ) C432_=_C848( C432 C848 ) C432_=_C851( C432 C851 ) C432_=_C854( C432 C854 ) C432_=_C886( C432 C886 ) \nC432_=_C888( C432 C888 ) C432_=_C920( C432 C920 ) C432_=_C927( C432 C927 ) C432_=_C935( C432 C935 ) C432_=_C939( C432 C939 ) C432_=_C941( C432 C941 ) \nC432_=_C946( C432 C946 ) C432_=_C948( C432 C948 ) C432_=_C949( C432 C949 ) C434_=_C442( C434 C442 ) C434_=_C488( C434 C488 ) C434_=_C508( C434 C508 ) \nC434_=_C549( C434 C549 ) C434_=_C567( C434 C567 ) C434_=_C571( C434 C571 ) C434_=_C611( C434 C611 ) C434_=_C656( C434 C656 ) C434_=_C676( C434 C676 ) \nC434_=_C683( C434 C683 ) C434_=_C703( C434 C703 ) C434_=_C709( C434 C709 ) C434_=_C718( C434 C718 ) C434_=_C732( C434 C732 ) C434_=_C750( C434 C750 ) \nC434_=_C756( C434 C756 ) C434_=_C766( C434 C766 ) C434_=_C781( C434 C781 ) C434_=_C789( C434 C789 ) C434_=_C798( C434 C798 ) C434_=_C800( C434 C800 ) \nC434_=_C809( C434 C809 ) C434_=_C811( C434 C811 ) C434_=_C820( C434 C820 ) C434_=_C838( C434 C838 ) C434_=_C841( C434 C841 ) C434_=_C851( C434 C851 ) \nC434_=_C862( C434 C862 ) C434_=_C877( C434 C877 ) C434_=_C879( C434 C879 ) C434_=_C882( C434 C882 ) C434_=_C885( C434 C885 ) C434_=_C888( C434 C888 ) \nC434_=_C900( C434 C900 ) C434_=_C903( C434 C903 ) C434_=_C906( C434 C906 ) C434_=_C907( C434 C907 ) C434_=_C910( C434 C910 ) C434_=_C916( C434 C916 ) \nC434_=_C932( C434 C932 ) C434_=_C948( C434 C948 ) C436_=_C515( C436 C515 ) C436_=_C540( C436 C540 ) C436_=_C581( C436 C581 ) C436_=_C585( C436 C585 ) \nC436_=_C590( C436 C590 ) C436_=_C595( C436 C595 ) C436_=_C597( C436 C597 ) C436_=_C611( C436 C611 ) C436_=_C613( C436 C613 ) C436_=_C641( C436 C641 ) \nC436_=_C647( C436 C647 ) C436_=_C648( C436 C648 ) C436_=_C660( C436 C660 ) C436_=_C718( C436 C718 ) C436_=_C731( C436 C731 ) C436_=_C736( C436 C736 ) \nC436_=_C737( C436 C737 ) C436_=_C742( C436 C742 ) C436_=_C766( C436 C766 ) C436_=_C783( C436 C783 ) C436_=_C784( C436 C784 ) C436_=_C788( C436 C788 ) \nC436_=_C794( C436 C794 ) C436_=_C798( C436 C798 ) C436_=_C807( C436 C807 ) C436_=_C829( C436 C829 ) C436_=_C835( C436 C835 ) C436_=_C838( C436 C838 ) \nC436_=_C866( C436 C866 ) C436_=_C900( C436 C900 ) C436_=_C917( C436 C917 ) C436_=_C927( C436 C927 ) C436_=_C928( C436 C928 ) C436_=_C932( C436 C932 ) \nC436_=_C939( C436 C939 ) C436_=_C944( C436 C944 ) C436_=_C946( C436 C946 ) C437_=_C478( C437 C478 ) C437_=_C486( C437 C486 ) C437_=_C500( C437 C500 ) \nC437_=_C513( C437 C513 ) C437_=_C515( C437 C515 ) C437_=_C536( C437 C536 ) C437_=_C583( C437 C583 ) C437_=_C592( C437 C592 ) C437_=_C595( C437 C595 ) \nC437_=_C608( C437 C608 ) C437_=_C648( C437 C648 ) C437_=_C651( C437 C651 ) C437_=_C658( C437 C658 ) C437_=_C669( C437 C669 ) C437_=_C676( C437 C676 ) \nC437_=_C796( C437 C796 ) C437_=_C799( C437 C799 ) C437_=_C801( C437 C801 ) C437_=_C802( C437 C802 ) C437_=_C812( C437 C812 ) C437_=_C814( C437 C814 ) \nC437_=_C815( C437 C815 ) C437_=_C817( C437 C817 ) C437_=_C834( C437 C834 ) C437_=_C850( C437 C850 ) C437_=_C854( C437 C854 ) C437_=_C861( C437 C861 ) \nC437_=_C862( C437 C862 ) C437_=_C872( C437 C872 ) C437_=_C883( C437 C883 ) C437_=_C890( C437 C890 ) C437_=_C902( C437 C902 ) C437_=_C909( C437 C909 ) \nC437_=_C944( C437 C944 ) C437_=_C948( C437 C948 ) C437_=_C949( C437 C949 ) C441_=_C480( C441 C480 ) C441_=_C485( C441 C485 ) C441_=_C608( C441 C608 ) \nC441_=_C618( C441 C618 ) C441_=_C623( C441 C623 ) C441_=_C628( C441 C628 ) C441_=_C636( C441 C636 ) C441_=_C654( C441 C654 ) C441_=_C667( C441 C667 ) \nC441_=_C708( C441 C708 ) C441_=_C719( C441 C719 ) C441_=_C731( C441 C731 ) C441_=_C757( C441 C757 ) C441_=_C760( C441 C760 ) C441_=_C785( C441 C785 ) \nC441_=_C797( C441 C797 ) C441_=_C798( C441 C798 ) C441_=_C799( C441 C799 ) C441_=_C812( C441 C812 ) C441_=_C815( C441 C815 ) C441_=_C816( C441 C816 ) \nC441_=_C821( C441 C821 ) C441_=_C822( C441 C822 ) C441_=_C839( C441 C839 ) C441_=_C859( C441 C859 ) C441_=_C872( C441 C872 ) C441_=_C877( C441 C877 ) \nC441_=_C883( C441 C883 ) C441_=_C892( C441 C892 ) C441_=_C907( C441 C907 ) C441_=_C926( C441 C926 ) C441_=_C940( C441 C940 ) C441_=_C944( C441 C944 ) \nC442_=_C468( C442 C468 ) C442_=_C476( C442 C476 ) C442_=_C506( C442 C506 ) C442_=_C531( C442 C531 ) C442_=_C549( C442 C549 ) C442_=_C567( C442 C567 ) \nC442_=_C595( C442 C595 ) C442_=_C611( C442 C611 ) C442_=_C619( C442 C619 ) C442_=_C647( C442 C647 ) C442_=_C662( C442 C662 ) C442_=_C676( C442 C676 ) \nC442_=_C683( C442 C683 ) C442_=_C699( C442 C699 ) C442_=_C703( C442 C703 ) C442_=_C718( C442 C718 ) C442_=_C739( C442 C739 ) C442_=_C766( C442 C766 ) \nC442_=_C781( C442 C781 ) C442_=_C789( C442 C789 ) C442_=_C800( C442 C800 ) C442_=_C813( C442 C813 ) C442_=_C820( C442 C820 ) C442_=_C832( C442 C832 ) \nC442_=_C838( C442 C838 ) C442_=_C841( C442 C841 ) C442_=_C862( C442 C862 ) C442_=_C877( C442 C877 ) C442_=_C879( C442 C879 ) C442_=_C882( C442 C882 ) \nC442_=_C885( C442 C885 ) C442_=_C906( C442 C906 ) C442_=_C910( C442 C910 ) C442_=_C933( C442 C933 ) C442_=_C939( C442 C939 ) C442_=_C946( C442 C946 ) \nC442_=_C948( C442 C948 ) C468_=_C476( C468 C476 ) C468_=_C506( C468 C506 ) C468_=_C524( C468 C524 ) C468_=_C551( C468 C551 ) C468_=_C558( C468 C558 ) \nC468_=_C583( C468 C583 ) C468_=_C618( C468 C618 ) C468_=_C627( C468 C627 ) C468_=_C658( C468 C658 ) C468_=_C688( C468 C688 ) C468_=_C725( C468 C725 ) \nC468_=_C733( C468 C733 ) C468_=_C739( C468 C739 ) C468_=_C750( C468 C750 ) C468_=_C812( C468 C812 ) C468_=_C828( C468 C828 ) C468_=_C852( C468 C852 ) \nC468_=_C854( C468 C854 ) C468_=_C859( C468 C859 ) C468_=_C882( C468 C882 ) C468_=_C886( C468 C886 ) C468_=_C894( C468 C894 ) C468_=_C920( C468 C920 ) \nC468_=_C933( C468 C933 ) C468_=_C935( C468 C935 ) C468_=_C939( C468 C939 ) C468_=_C949( C468 C949 ) C475_=_C507( C475 C507 ) C475_=_C523( C475 C523 ) \nC475_=_C540( C475 C540 ) C475_=_C551( C475 C551 ) C475_=_C581( C475 C581 ) C475_=_C601( C475 C601 ) C475_=_C602( C475 C602 ) C475_=_C651( C475 C651 ) \nC475_=_C654( C475 C654 ) C475_=_C679( C475 C679 ) C475_=_C699( C475 C699 ) C475_=_C709( C475 C709 ) C475_=_C799( C475 C799 ) C475_=_C821( C475 C821 ) \nC475_=_C845( C475 C845 ) C475_=_C855( C475 C855 ) C475_=_C870( C475 C870 ) C475_=_C877( C475 C877 ) C475_=_C882( C475 C882 ) C475_=_C890( C475 C890 ) \nC475_=_C893( C475 C893 ) C475_=_C903( C475 C903 ) C475_=_C909( C475 C909 ) C475_=_C930( C475 C930 ) C475_=_C932( C475 C932 ) C475_=_C939( C475 C939 ) \nC475_=_C940( C475 C940 ) C475_=_C943( C475 C943 ) C475_=_C946( C475 C946 ) C476_=_C524( C476 C524 ) C476_=_C550( C476 C550 ) C476_=_C579( C476 C579 ) \nC476_=_C583( C476 C583 ) C476_=_C585( C476 C585 ) C476_=_C591( C476 C591 ) C476_=_C594( C476 C594 ) C476_=_C622( C476 C622 ) C476_=_C627( C476 C627 ) \nC476_=_C636( C476 C636 ) C476_=_C647( C476 C647 ) C476_=_C655( C476 C655 ) C476_=_C657( C476 C657 ) C476_=_C658( C476 C658 ) C476_=_C660( C476 C660 ) \nC476_=_C699( C476 C699 ) C476_=_C710( C476 C710 ) C476_=_C725( C476 C725 ) C476_=_C777( C476 C777 ) C476_=_C809( C476 C809 ) C476_=_C830( C476 C830 ) \nC476_=_C832( C476 C832 ) C476_=_C855( C476 C855 ) C476_=_C882( C476 C882 ) C476_=_C885( C476 C885 ) C476_=_C888( C476 C888 ) C476_=_C894( C476 C894 ) \nC476_=_C932( C476 C932 ) C476_=_C946( C476 C946 ) C478_=_C486( C478 C486 ) C478_=_C487( C478 C487 ) C478_=_C493( C478 C493 ) C478_=_C513( C478 C513 ) \nC478_=_C515( C478 C515 ) C478_=_C524( C478 C524 ) C478_=_C536( C478 C536 ) C478_=_C583( C478 C583 ) C478_=_C592( C478 C592 ) C478_=_C595( C478 C595 ) \nC478_=_C608( C478 C608 ) C478_=_C646( C478 C646 ) C478_=_C651( C478 C651 ) C478_=_C653( C478 C653 ) C478_=_C658( C478 C658 ) C478_=_C667( C478 C667 ) \nC478_=_C674( C478 C674 ) C478_=_C676( C478 C676 ) C478_=_C679( C478 C679 ) C478_=_C684( C478 C684 ) C478_=_C685(</w:t>
      </w:r>
    </w:p>
    <w:p>
      <w:pPr>
        <w:pStyle w:val="PreformattedText"/>
        <w:bidi w:val="0"/>
        <w:spacing w:before="0" w:after="0"/>
        <w:jc w:val="left"/>
        <w:rPr/>
      </w:pPr>
      <w:r>
        <w:rPr/>
        <w:t xml:space="preserve"> </w:t>
      </w:r>
      <w:r>
        <w:rPr/>
        <w:t>C478 C685 ) C478_=_C705( C478 C705 ) \nC478_=_C742( C478 C742 ) C478_=_C752( C478 C752 ) C478_=_C756( C478 C756 ) C478_=_C777( C478 C777 ) C478_=_C778( C478 C778 ) C478_=_C785( C478 C785 ) \nC478_=_C802( C478 C802 ) C478_=_C811( C478 C811 ) C478_=_C815( C478 C815 ) C478_=_C817( C478 C817 ) C478_=_C827( C478 C827 ) C478_=_C830( C478 C830 ) \nC478_=_C834( C478 C834 ) C478_=_C850( C478 C850 ) C478_=_C854( C478 C854 ) C478_=_C861( C478 C861 ) C478_=_C862( C478 C862 ) C478_=_C865( C478 C865 ) \nC478_=_C867( C478 C867 ) C478_=_C872( C478 C872 ) C478_=_C883( C478 C883 ) C478_=_C890( C478 C890 ) C478_=_C908( C478 C908 ) C478_=_C909( C478 C909 ) \nC478_=_C930( C478 C930 ) C478_=_C933( C478 C933 ) C478_=_C935( C478 C935 ) C478_=_C939( C478 C939 ) C478_=_C945( C478 C945 ) C478_=_C948( C478 C948 ) \nC480_=_C485( C480 C485 ) C480_=_C591( C480 C591 ) C480_=_C592( C480 C592 ) C480_=_C619( C480 C619 ) C480_=_C622( C480 C622 ) C480_=_C628( C480 C628 ) \nC480_=_C654( C480 C654 ) C480_=_C656( C480 C656 ) C480_=_C682( C480 C682 ) C480_=_C719( C480 C719 ) C480_=_C760( C480 C760 ) C480_=_C796( C480 C796 ) \nC480_=_C800( C480 C800 ) C480_=_C811( C480 C811 ) C480_=_C822( C480 C822 ) C480_=_C823( C480 C823 ) C480_=_C845( C480 C845 ) C480_=_C848( C480 C848 ) \nC480_=_C850( C480 C850 ) C480_=_C859( C480 C859 ) C480_=_C877( C480 C877 ) C480_=_C882( C480 C882 ) C480_=_C883( C480 C883 ) C480_=_C892( C480 C892 ) \nC480_=_C894( C480 C894 ) C480_=_C902( C480 C902 ) C480_=_C903( C480 C903 ) C480_=_C911( C480 C911 ) C480_=_C944( C480 C944 ) C485_=_C536( C485 C536 ) \nC485_=_C591( C485 C591 ) C485_=_C594( C485 C594 ) C485_=_C608( C485 C608 ) C485_=_C628( C485 C628 ) C485_=_C654( C485 C654 ) C485_=_C658( C485 C658 ) \nC485_=_C660( C485 C660 ) C485_=_C661( C485 C661 ) C485_=_C719( C485 C719 ) C485_=_C737( C485 C737 ) C485_=_C760( C485 C760 ) C485_=_C780( C485 C780 ) \nC485_=_C781( C485 C781 ) C485_=_C783( C485 C783 ) C485_=_C822( C485 C822 ) C485_=_C830( C485 C830 ) C485_=_C849( C485 C849 ) C485_=_C852( C485 C852 ) \nC485_=_C859( C485 C859 ) C485_=_C867( C485 C867 ) C485_=_C875( C485 C875 ) C485_=_C883( C485 C883 ) C485_=_C892( C485 C892 ) C485_=_C902( C485 C902 ) \nC485_=_C906( C485 C906 ) C485_=_C924( C485 C924 ) C485_=_C941( C485 C941 ) C485_=_C944( C485 C944 ) C485_=_C945( C485 C945 ) C486_=_C487( C486 C487 ) \nC486_=_C488( C486 C488 ) C486_=_C493( C486 C493 ) C486_=_C500( C486 C500 ) C486_=_C506( C486 C506 ) C486_=_C507( C486 C507 ) C486_=_C508( C486 C508 ) \nC486_=_C509( C486 C509 ) C486_=_C510( C486 C510 ) C486_=_C515( C486 C515 ) C486_=_C524( C486 C524 ) C486_=_C545( C486 C545 ) C486_=_C648( C486 C648 ) \nC486_=_C653( C486 C653 ) C486_=_C662( C486 C662 ) C486_=_C676( C486 C676 ) C486_=_C681( C486 C681 ) C486_=_C682( C486 C682 ) C486_=_C683( C486 C683 ) \nC486_=_C693( C486 C693 ) C486_=_C784( C486 C784 ) C486_=_C794( C486 C794 ) C486_=_C802( C486 C802 ) C486_=_C817( C486 C817 ) C486_=_C827( C486 C827 ) \nC486_=_C830( C486 C830 ) C486_=_C851( C486 C851 ) C486_=_C862( C486 C862 ) C486_=_C865( C486 C865 ) C486_=_C867( C486 C867 ) C486_=_C890( C486 C890 ) \nC486_=_C907( C486 C907 ) C486_=_C908( C486 C908 ) C486_=_C911( C486 C911 ) C486_=_C916( C486 C916 ) C486_=_C933( C486 C933 ) C486_=_C935( C486 C935 ) \nC486_=_C949( C486 C949 ) C487_=_C488( C487 C488 ) C487_=_C493( C487 C493 ) C487_=_C500( C487 C500 ) C487_=_C513( C487 C513 ) C487_=_C515( C487 C515 ) \nC487_=_C524( C487 C524 ) C487_=_C525( C487 C525 ) C487_=_C536( C487 C536 ) C487_=_C545( C487 C545 ) C487_=_C583( C487 C583 ) C487_=_C586( C487 C586 ) \nC487_=_C646( C487 C646 ) C487_=_C662( C487 C662 ) C487_=_C667( C487 C667 ) C487_=_C674( C487 C674 ) C487_=_C676( C487 C676 ) C487_=_C684( C487 C684 ) \nC487_=_C705( C487 C705 ) C487_=_C709( C487 C709 ) C487_=_C710( C487 C710 ) C487_=_C711( C487 C711 ) C487_=_C752( C487 C752 ) C487_=_C756( C487 C756 ) \nC487_=_C777( C487 C777 ) C487_=_C778( C487 C778 ) C487_=_C784( C487 C784 ) C487_=_C785( C487 C785 ) C487_=_C788( C487 C788 ) C487_=_C795( C487 C795 ) \nC487_=_C811( C487 C811 ) C487_=_C812( C487 C812 ) C487_=_C813( C487 C813 ) C487_=_C814( C487 C814 ) C487_=_C815( C487 C815 ) C487_=_C816( C487 C816 ) \nC487_=_C817( C487 C817 ) C487_=_C820( C487 C820 ) C487_=_C854( C487 C854 ) C487_=_C862( C487 C862 ) C487_=_C865( C487 C865 ) C487_=_C885( C487 C885 ) \nC487_=_C902( C487 C902 ) C487_=_C907( C487 C907 ) C487_=_C908( C487 C908 ) C487_=_C927( C487 C927 ) C487_=_C930( C487 C930 ) C487_=_C935( C487 C935 ) \nC487_=_C939( C487 C939 ) C487_=_C945( C487 C945 ) C488_=_C507( C488 C507 ) C488_=_C528( C488 C528 ) C488_=_C531( C488 C531 ) C488_=_C532( C488 C532 ) \nC488_=_C545( C488 C545 ) C488_=_C562( C488 C562 ) C488_=_C569( C488 C569 ) C488_=_C570( C488 C570 ) C488_=_C571( C488 C571 ) C488_=_C581( C488 C581 ) \nC488_=_C582( C488 C582 ) C488_=_C583( C488 C583 ) C488_=_C584( C488 C584 ) C488_=_C585( C488 C585 ) C488_=_C586( C488 C586 ) C488_=_C622( C488 C622 ) \nC488_=_C623( C488 C623 ) C488_=_C656( C488 C656 ) C488_=_C661( C488 C661 ) C488_=_C662( C488 C662 ) C488_=_C667( C488 C667 ) C488_=_C669( C488 C669 ) \nC488_=_C695( C488 C695 ) C488_=_C699( C488 C699 ) C488_=_C731( C488 C731 ) C488_=_C737( C488 C737 ) C488_=_C742( C488 C742 ) C488_=_C750( C488 C750 ) \nC488_=_C757( C488 C757 ) C488_=_C784( C488 C784 ) C488_=_C798( C488 C798 ) C488_=_C803( C488 C803 ) C488_=_C807( C488 C807 ) C488_=_C811( C488 C811 ) \nC488_=_C849( C488 C849 ) C488_=_C888( C488 C888 ) C488_=_C890( C488 C890 ) C488_=_C893( C488 C893 ) C488_=_C894( C488 C894 ) C488_=_C900( C488 C900 ) \nC488_=_C902( C488 C902 ) C488_=_C907( C488 C907 ) C488_=_C908( C488 C908 ) C488_=_C909( C488 C909 ) C488_=_C914( C488 C914 ) C488_=_C917( C488 C917 ) \nC488_=_C932( C488 C932 ) C488_=_C941( C488 C941 ) C488_=_C943( C488 C943 ) C493_=_C506( C493 C506 ) C493_=_C507( C493 C507 ) C493_=_C508( C493 C508 ) \nC493_=_C509( C493 C509 ) C493_=_C514( C493 C514 ) C493_=_C515( C493 C515 ) C493_=_C524( C493 C524 ) C493_=_C583( C493 C583 ) C493_=_C646( C493 C646 ) \nC493_=_C654( C493 C654 ) C493_=_C662( C493 C662 ) C493_=_C667( C493 C667 ) C493_=_C674( C493 C674 ) C493_=_C676( C493 C676 ) C493_=_C681( C493 C681 ) \nC493_=_C682( C493 C682 ) C493_=_C683( C493 C683 ) C493_=_C684( C493 C684 ) C493_=_C705( C493 C705 ) C493_=_C752( C493 C752 ) C493_=_C756( C493 C756 ) \nC493_=_C777( C493 C777 ) C493_=_C778( C493 C778 ) C493_=_C785( C493 C785 ) C493_=_C794( C493 C794 ) C493_=_C795( C493 C795 ) C493_=_C803( C493 C803 ) \nC493_=_C809( C493 C809 ) C493_=_C811( C493 C811 ) C493_=_C812( C493 C812 ) C493_=_C817( C493 C817 ) C493_=_C835( C493 C835 ) C493_=_C838( C493 C838 ) \nC493_=_C862( C493 C862 ) C493_=_C865( C493 C865 ) C493_=_C866( C493 C866 ) C493_=_C900( C493 C900 ) C493_=_C907( C493 C907 ) C493_=_C908( C493 C908 ) \nC493_=_C909( C493 C909 ) C493_=_C910( C493 C910 ) C493_=_C911( C493 C911 ) C493_=_C916( C493 C916 ) C493_=_C930( C493 C930 ) C493_=_C939( C493 C939 ) \nC493_=_C941( C493 C941 ) C493_=_C943( C493 C943 ) C493_=_C944( C493 C944 ) C493_=_C945( C493 C945 ) C499_=_C500( C499 C500 ) C499_=_C502( C499 C502 ) \nC499_=_C571( C499 C571 ) C499_=_C590( C499 C590 ) C499_=_C591( C499 C591 ) C499_=_C619( C499 C619 ) C499_=_C622( C499 C622 ) C499_=_C656( C499 C656 ) \nC499_=_C667( C499 C667 ) C499_=_C674( C499 C674 ) C499_=_C676( C499 C676 ) C499_=_C705( C499 C705 ) C499_=_C708( C499 C708 ) C499_=_C730( C499 C730 ) \nC499_=_C732( C499 C732 ) C499_=_C736( C499 C736 ) C499_=_C777( C499 C777 ) C499_=_C788( C499 C788 ) C499_=_C789( C499 C789 ) C499_=_C795( C499 C795 ) \nC499_=_C809( C499 C809 ) C499_=_C814( C499 C814 ) C499_=_C838( C499 C838 ) C499_=_C839( C499 C839 ) C499_=_C855( C499 C855 ) C499_=_C861( C499 C861 ) \nC499_=_C870( C499 C870 ) C499_=_C883( C499 C883 ) C499_=_C909( C499 C909 ) C499_=_C910( C499 C910 ) C499_=_C918( C499 C918 ) C499_=_C924( C499 C924 ) \nC499_=_C933( C499 C933 ) C499_=_C935( C499 C935 ) C499_=_C940( C499 C940 ) C500_=_C502( C500 C502 ) C500_=_C510( C500 C510 ) C500_=_C513( C500 C513 ) \nC500_=_C515( C500 C515 ) C500_=_C518( C500 C518 ) C500_=_C525( C500 C525 ) C500_=_C536( C500 C536 ) C500_=_C545( C500 C545 ) C500_=_C611( C500 C611 ) \nC500_=_C648( C500 C648 ) C500_=_C667( C500 C667 ) C500_=_C674( C500 C674 ) C500_=_C676( C500 C676 ) C500_=_C709( C500 C709 ) C500_=_C710( C500 C710 ) \nC500_=_C711( C500 C711 ) C500_=_C778( C500 C778 ) C500_=_C781( C500 C781 ) C500_=_C788( C500 C788 ) C500_=_C789( C500 C789 ) C500_=_C803( C500 C803 ) \nC500_=_C812( C500 C812 ) C500_=_C813( C500 C813 ) C500_=_C814( C500 C814 ) C500_=_C815( C500 C815 ) C500_=_C816( C500 C816 ) C500_=_C817( C500 C817 ) \nC500_=_C830( C500 C830 ) C500_=_C841( C500 C841 ) C500_=_C862( C500 C862 ) C500_=_C879( C500 C879 ) C500_=_C906( C500 C906 ) C500_=_C909( C500 C909 ) \nC500_=_C911( C500 C911 ) C500_=_C927( C500 C927 ) C500_=_C932( C500 C932 ) C502_=_C506( C502 C506 ) C502_=_C511( C502 C511 ) C502_=_C528( C502 C528 ) \nC502_=_C570( C502 C570 ) C502_=_C586( C502 C586 ) C502_=_C589( C502 C589 ) C502_=_C592( C502 C592 ) C502_=_C597( C502 C597 ) C502_=_C667( C502 C667 ) \nC502_=_C674( C502 C674 ) C502_=_C676( C502 C676 ) C502_=_C697( C502 C697 ) C502_=_C699( C502 C699 ) C502_=_C719( C502 C719 ) C502_=_C733( C502 C733 ) \nC502_=_C734( C502 C734 ) C502_=_C735( C502 C735 ) C502_=_C739( C502 C739 ) C502_=_C742( C502 C742 ) C502_=_C788( C502 C788 ) C502_=_C789( C502 C789 ) \nC502_=_C809( C502 C809 ) C502_=_C812( C502 C812 ) C502_=_C823( C502 C823 ) C502_=_C827( C502 C827 ) C502_=_C828( C502 C828 ) C502_=_C831( C502 C831 ) \nC502_=_C835( C502 C835 ) C502_=_C836( C502 C836 ) C502_=_C866( C502 C866 ) C502_=_C867( C502 C867 ) C502_=_C875( C502 C875 ) C502_=_C879( C502 C879 ) \nC502_=_C890( C502 C890 ) C502_=_C892( C502 C892 ) C502_=_C903( C502 C903 ) C502_=_C909( C502 C909 ) C502_=_C924( C502 C924 ) C502_=_C930( C502 C930 ) \nC502_=_C944( C502 C944 ) C502_=_C948( C502 C948 ) C506_=_C507( C506 C507 ) C506_=_C508( C506 C508 ) C506_=_C509( C506 C509 ) C506_=_C532(</w:t>
      </w:r>
    </w:p>
    <w:p>
      <w:pPr>
        <w:pStyle w:val="PreformattedText"/>
        <w:bidi w:val="0"/>
        <w:spacing w:before="0" w:after="0"/>
        <w:jc w:val="left"/>
        <w:rPr/>
      </w:pPr>
      <w:r>
        <w:rPr/>
        <w:t xml:space="preserve"> </w:t>
      </w:r>
      <w:r>
        <w:rPr/>
        <w:t>C506 C532 ) \nC506_=_C545( C506 C545 ) C506_=_C551( C506 C551 ) C506_=_C570( C506 C570 ) C506_=_C585( C506 C585 ) C506_=_C586( C506 C586 ) C506_=_C595( C506 C595 ) \nC506_=_C660( C506 C660 ) C506_=_C662( C506 C662 ) C506_=_C681( C506 C681 ) C506_=_C682( C506 C682 ) C506_=_C683( C506 C683 ) C506_=_C709( C506 C709 ) \nC506_=_C719( C506 C719 ) C506_=_C739( C506 C739 ) C506_=_C794( C506 C794 ) C506_=_C809( C506 C809 ) C506_=_C828( C506 C828 ) C506_=_C831( C506 C831 ) \nC506_=_C836( C506 C836 ) C506_=_C865( C506 C865 ) C506_=_C867( C506 C867 ) C506_=_C879( C506 C879 ) C506_=_C883( C506 C883 ) C506_=_C885( C506 C885 ) \nC506_=_C892( C506 C892 ) C506_=_C907( C506 C907 ) C506_=_C911( C506 C911 ) C506_=_C916( C506 C916 ) C506_=_C930( C506 C930 ) C506_=_C933( C506 C933 ) \nC506_=_C939( C506 C939 ) C507_=_C508( C507 C508 ) C507_=_C509( C507 C509 ) C507_=_C545( C507 C545 ) C507_=_C570( C507 C570 ) C507_=_C651( C507 C651 ) \nC507_=_C662( C507 C662 ) C507_=_C681( C507 C681 ) C507_=_C682( C507 C682 ) C507_=_C683( C507 C683 ) C507_=_C697( C507 C697 ) C507_=_C730( C507 C730 ) \nC507_=_C734( C507 C734 ) C507_=_C736( C507 C736 ) C507_=_C750( C507 C750 ) C507_=_C760( C507 C760 ) C507_=_C794( C507 C794 ) C507_=_C796( C507 C796 ) \nC507_=_C797( C507 C797 ) C507_=_C798( C507 C798 ) C507_=_C816( C507 C816 ) C507_=_C820( C507 C820 ) C507_=_C865( C507 C865 ) C507_=_C877( C507 C877 ) \nC507_=_C888( C507 C888 ) C507_=_C890( C507 C890 ) C507_=_C907( C507 C907 ) C507_=_C911( C507 C911 ) C507_=_C916( C507 C916 ) C507_=_C926( C507 C926 ) \nC507_=_C930( C507 C930 ) C507_=_C943( C507 C943 ) C507_=_C944( C507 C944 ) C508_=_C509( C508 C509 ) C508_=_C532( C508 C532 ) C508_=_C558( C508 C558 ) \nC508_=_C591( C508 C591 ) C508_=_C636( C508 C636 ) C508_=_C656( C508 C656 ) C508_=_C662( C508 C662 ) C508_=_C681( C508 C681 ) C508_=_C682( C508 C682 ) \nC508_=_C683( C508 C683 ) C508_=_C794( C508 C794 ) C508_=_C798( C508 C798 ) C508_=_C809( C508 C809 ) C508_=_C816( C508 C816 ) C508_=_C836( C508 C836 ) \nC508_=_C849( C508 C849 ) C508_=_C852( C508 C852 ) C508_=_C861( C508 C861 ) C508_=_C865( C508 C865 ) C508_=_C872( C508 C872 ) C508_=_C886( C508 C886 ) \nC508_=_C907( C508 C907 ) C508_=_C911( C508 C911 ) C508_=_C916( C508 C916 ) C508_=_C918( C508 C918 ) C508_=_C932( C508 C932 ) C508_=_C940( C508 C940 ) \nC508_=_C946( C508 C946 ) C508_=_C948( C508 C948 ) C509_=_C531( C509 C531 ) C509_=_C569( C509 C569 ) C509_=_C619( C509 C619 ) C509_=_C641( C509 C641 ) \nC509_=_C657( C509 C657 ) C509_=_C662( C509 C662 ) C509_=_C681( C509 C681 ) C509_=_C682( C509 C682 ) C509_=_C683( C509 C683 ) C509_=_C705( C509 C705 ) \nC509_=_C711( C509 C711 ) C509_=_C744( C509 C744 ) C509_=_C757( C509 C757 ) C509_=_C777( C509 C777 ) C509_=_C780( C509 C780 ) C509_=_C784( C509 C784 ) \nC509_=_C794( C509 C794 ) C509_=_C811( C509 C811 ) C509_=_C817( C509 C817 ) C509_=_C829( C509 C829 ) C509_=_C834( C509 C834 ) C509_=_C836( C509 C836 ) \nC509_=_C838( C509 C838 ) C509_=_C855( C509 C855 ) C509_=_C861( C509 C861 ) C509_=_C865( C509 C865 ) C509_=_C877( C509 C877 ) C509_=_C907( C509 C907 ) \nC509_=_C911( C509 C911 ) C509_=_C916( C509 C916 ) C509_=_C930( C509 C930 ) C509_=_C941( C509 C941 ) C509_=_C949( C509 C949 ) C510_=_C511( C510 C511 ) \nC510_=_C512( C510 C512 ) C510_=_C513( C510 C513 ) C510_=_C514( C510 C514 ) C510_=_C515( C510 C515 ) C510_=_C518( C510 C518 ) C510_=_C523( C510 C523 ) \nC510_=_C524( C510 C524 ) C510_=_C525( C510 C525 ) C510_=_C545( C510 C545 ) C510_=_C611( C510 C611 ) C510_=_C684( C510 C684 ) C510_=_C685( C510 C685 ) \nC510_=_C686( C510 C686 ) C510_=_C687( C510 C687 ) C510_=_C688( C510 C688 ) C510_=_C693( C510 C693 ) C510_=_C703( C510 C703 ) C510_=_C708( C510 C708 ) \nC510_=_C780( C510 C780 ) C510_=_C784( C510 C784 ) C510_=_C795( C510 C795 ) C510_=_C796( C510 C796 ) C510_=_C797( C510 C797 ) C510_=_C798( C510 C798 ) \nC510_=_C799( C510 C799 ) C510_=_C800( C510 C800 ) C510_=_C802( C510 C802 ) C510_=_C803( C510 C803 ) C510_=_C823( C510 C823 ) C510_=_C827( C510 C827 ) \nC510_=_C830( C510 C830 ) C510_=_C851( C510 C851 ) C510_=_C865( C510 C865 ) C510_=_C872( C510 C872 ) C510_=_C887( C510 C887 ) C510_=_C908( C510 C908 ) \nC510_=_C910( C510 C910 ) C510_=_C911( C510 C911 ) C510_=_C927( C510 C927 ) C510_=_C928( C510 C928 ) C510_=_C933( C510 C933 ) C510_=_C948( C510 C948 ) \nC510_=_C949( C510 C949 ) C511_=_C512( C511 C512 ) C511_=_C513( C511 C513 ) C511_=_C514( C511 C514 ) C511_=_C515( C511 C515 ) C511_=_C523( C511 C523 ) \nC511_=_C525( C511 C525 ) C511_=_C527( C511 C527 ) C511_=_C528( C511 C528 ) C511_=_C541( C511 C541 ) C511_=_C542( C511 C542 ) C511_=_C586( C511 C586 ) \nC511_=_C592( C511 C592 ) C511_=_C622( C511 C622 ) C511_=_C623( C511 C623 ) C511_=_C628( C511 C628 ) C511_=_C684( C511 C684 ) C511_=_C685( C511 C685 ) \nC511_=_C686( C511 C686 ) C511_=_C687( C511 C687 ) C511_=_C688( C511 C688 ) C511_=_C695( C511 C695 ) C511_=_C699( C511 C699 ) C511_=_C719( C511 C719 ) \nC511_=_C739( C511 C739 ) C511_=_C744( C511 C744 ) C511_=_C757( C511 C757 ) C511_=_C784( C511 C784 ) C511_=_C785( C511 C785 ) C511_=_C795( C511 C795 ) \nC511_=_C796( C511 C796 ) C511_=_C797( C511 C797 ) C511_=_C798( C511 C798 ) C511_=_C799( C511 C799 ) C511_=_C800( C511 C800 ) C511_=_C803( C511 C803 ) \nC511_=_C809( C511 C809 ) C511_=_C831( C511 C831 ) C511_=_C854( C511 C854 ) C511_=_C866( C511 C866 ) C511_=_C875( C511 C875 ) C511_=_C883( C511 C883 ) \nC511_=_C886( C511 C886 ) C511_=_C900( C511 C900 ) C511_=_C903( C511 C903 ) C511_=_C918( C511 C918 ) C511_=_C933( C511 C933 ) C511_=_C946( C511 C946 ) \nC512_=_C513( C512 C513 ) C512_=_C514( C512 C514 ) C512_=_C515( C512 C515 ) C512_=_C532( C512 C532 ) C512_=_C543( C512 C543 ) C512_=_C544( C512 C544 ) \nC512_=_C611( C512 C611 ) C512_=_C618( C512 C618 ) C512_=_C657( C512 C657 ) C512_=_C661( C512 C661 ) C512_=_C674( C512 C674 ) C512_=_C684( C512 C684 ) \nC512_=_C685( C512 C685 ) C512_=_C686( C512 C686 ) C512_=_C687( C512 C687 ) C512_=_C688( C512 C688 ) C512_=_C734( C512 C734 ) C512_=_C780( C512 C780 ) \nC512_=_C784( C512 C784 ) C512_=_C795( C512 C795 ) C512_=_C796( C512 C796 ) C512_=_C797( C512 C797 ) C512_=_C798( C512 C798 ) C512_=_C799( C512 C799 ) \nC512_=_C800( C512 C800 ) C512_=_C807( C512 C807 ) C512_=_C850( C512 C850 ) C512_=_C859( C512 C859 ) C512_=_C866( C512 C866 ) C512_=_C887( C512 C887 ) \nC512_=_C916( C512 C916 ) C512_=_C917( C512 C917 ) C512_=_C918( C512 C918 ) C513_=_C514( C513 C514 ) C513_=_C515( C513 C515 ) C513_=_C525( C513 C525 ) \nC513_=_C536( C513 C536 ) C513_=_C545( C513 C545 ) C513_=_C583( C513 C583 ) C513_=_C592( C513 C592 ) C513_=_C595( C513 C595 ) C513_=_C608( C513 C608 ) \nC513_=_C651( C513 C651 ) C513_=_C658( C513 C658 ) C513_=_C684( C513 C684 ) C513_=_C685( C513 C685 ) C513_=_C686( C513 C686 ) C513_=_C687( C513 C687 ) \nC513_=_C688( C513 C688 ) C513_=_C709( C513 C709 ) C513_=_C710( C513 C710 ) C513_=_C711( C513 C711 ) C513_=_C784( C513 C784 ) C513_=_C788( C513 C788 ) \nC513_=_C795( C513 C795 ) C513_=_C796( C513 C796 ) C513_=_C797( C513 C797 ) C513_=_C798( C513 C798 ) C513_=_C799( C513 C799 ) C513_=_C800( C513 C800 ) \nC513_=_C802( C513 C802 ) C513_=_C812( C513 C812 ) C513_=_C813( C513 C813 ) C513_=_C814( C513 C814 ) C513_=_C815( C513 C815 ) C513_=_C816( C513 C816 ) \nC513_=_C817( C513 C817 ) C513_=_C828( C513 C828 ) C513_=_C830( C513 C830 ) C513_=_C834( C513 C834 ) C513_=_C848( C513 C848 ) C513_=_C850( C513 C850 ) \nC513_=_C854( C513 C854 ) C513_=_C861( C513 C861 ) C513_=_C872( C513 C872 ) C513_=_C883( C513 C883 ) C513_=_C900( C513 C900 ) C513_=_C908( C513 C908 ) \nC513_=_C909( C513 C909 ) C513_=_C911( C513 C911 ) C513_=_C927( C513 C927 ) C513_=_C944( C513 C944 ) C513_=_C948( C513 C948 ) C514_=_C515( C514 C515 ) \nC514_=_C542( C514 C542 ) C514_=_C562( C514 C562 ) C514_=_C567( C514 C567 ) C514_=_C684( C514 C684 ) C514_=_C685( C514 C685 ) C514_=_C686( C514 C686 ) \nC514_=_C687( C514 C687 ) C514_=_C688( C514 C688 ) C514_=_C705( C514 C705 ) C514_=_C718( C514 C718 ) C514_=_C734( C514 C734 ) C514_=_C735( C514 C735 ) \nC514_=_C781( C514 C781 ) C514_=_C783( C514 C783 ) C514_=_C784( C514 C784 ) C514_=_C795( C514 C795 ) C514_=_C796( C514 C796 ) C514_=_C797( C514 C797 ) \nC514_=_C798( C514 C798 ) C514_=_C799( C514 C799 ) C514_=_C800( C514 C800 ) C514_=_C802( C514 C802 ) C514_=_C812( C514 C812 ) C514_=_C816( C514 C816 ) \nC514_=_C827( C514 C827 ) C514_=_C828( C514 C828 ) C514_=_C829( C514 C829 ) C514_=_C830( C514 C830 ) C514_=_C850( C514 C850 ) C514_=_C852( C514 C852 ) \nC514_=_C900( C514 C900 ) C514_=_C903( C514 C903 ) C514_=_C907( C514 C907 ) C514_=_C924( C514 C924 ) C514_=_C930( C514 C930 ) C514_=_C941( C514 C941 ) \nC515_=_C524( C515 C524 ) C515_=_C562( C515 C562 ) C515_=_C583( C515 C583 ) C515_=_C590( C515 C590 ) C515_=_C595( C515 C595 ) C515_=_C597( C515 C597 ) \nC515_=_C613( C515 C613 ) C515_=_C641( C515 C641 ) C515_=_C646( C515 C646 ) C515_=_C647( C515 C647 ) C515_=_C648( C515 C648 ) C515_=_C667( C515 C667 ) \nC515_=_C674( C515 C674 ) C515_=_C676( C515 C676 ) C515_=_C684( C515 C684 ) C515_=_C685( C515 C685 ) C515_=_C686( C515 C686 ) C515_=_C687( C515 C687 ) \nC515_=_C688( C515 C688 ) C515_=_C705( C515 C705 ) C515_=_C736( C515 C736 ) C515_=_C744( C515 C744 ) C515_=_C752( C515 C752 ) C515_=_C756( C515 C756 ) \nC515_=_C766( C515 C766 ) C515_=_C777( C515 C777 ) C515_=_C778( C515 C778 ) C515_=_C783( C515 C783 ) C515_=_C784( C515 C784 ) C515_=_C785( C515 C785 ) \nC515_=_C795( C515 C795 ) C515_=_C796( C515 C796 ) C515_=_C797( C515 C797 ) C515_=_C798( C515 C798 ) C515_=_C799( C515 C799 ) C515_=_C800( C515 C800 ) \nC515_=_C811( C515 C811 ) C515_=_C817( C515 C817 ) C515_=_C829( C515 C829 ) C515_=_C835( C515 C835 ) C515_=_C851( C515 C851 ) C515_=_C854( C515 C854 ) \nC515_=_C862( C515 C862 ) C515_=_C865( C515 C865 ) C515_=_C866( C515 C866 ) C515_=_C867( C515 C867 ) C515_=_C870( C515 C870 ) C515_=_C908( C515 C908 ) \nC515_=_C917( C515 C917 ) C515_=_C925( C515 C925 ) C515_=_C928( C515 C928 ) C515_=_C930( C515 C930 ) C515_=_C939( C515 C939 ) C515_=_C944( C515 C944 ) \nC515_=_C945(</w:t>
      </w:r>
    </w:p>
    <w:p>
      <w:pPr>
        <w:pStyle w:val="PreformattedText"/>
        <w:bidi w:val="0"/>
        <w:spacing w:before="0" w:after="0"/>
        <w:jc w:val="left"/>
        <w:rPr/>
      </w:pPr>
      <w:r>
        <w:rPr/>
        <w:t xml:space="preserve"> </w:t>
      </w:r>
      <w:r>
        <w:rPr/>
        <w:t>C515 C945 ) C518_=_C531( C518 C531 ) C518_=_C549( C518 C549 ) C518_=_C571( C518 C571 ) C518_=_C573( C518 C573 ) C518_=_C611( C518 C611 ) \nC518_=_C661( C518 C661 ) C518_=_C693( C518 C693 ) C518_=_C737( C518 C737 ) C518_=_C739( C518 C739 ) C518_=_C792( C518 C792 ) C518_=_C801( C518 C801 ) \nC518_=_C802( C518 C802 ) C518_=_C803( C518 C803 ) C518_=_C813( C518 C813 ) C518_=_C830( C518 C830 ) C518_=_C831( C518 C831 ) C518_=_C834( C518 C834 ) \nC518_=_C839( C518 C839 ) C518_=_C841( C518 C841 ) C518_=_C859( C518 C859 ) C518_=_C870( C518 C870 ) C518_=_C890( C518 C890 ) C518_=_C892( C518 C892 ) \nC518_=_C909( C518 C909 ) C518_=_C911( C518 C911 ) C518_=_C927( C518 C927 ) C518_=_C933( C518 C933 ) C518_=_C941( C518 C941 ) C518_=_C944( C518 C944 ) \nC523_=_C524( C523 C524 ) C523_=_C540( C523 C540 ) C523_=_C551( C523 C551 ) C523_=_C579( C523 C579 ) C523_=_C601( C523 C601 ) C523_=_C602( C523 C602 ) \nC523_=_C622( C523 C622 ) C523_=_C623( C523 C623 ) C523_=_C654( C523 C654 ) C523_=_C679( C523 C679 ) C523_=_C684( C523 C684 ) C523_=_C685( C523 C685 ) \nC523_=_C709( C523 C709 ) C523_=_C739( C523 C739 ) C523_=_C744( C523 C744 ) C523_=_C780( C523 C780 ) C523_=_C797( C523 C797 ) C523_=_C802( C523 C802 ) \nC523_=_C808( C523 C808 ) C523_=_C820( C523 C820 ) C523_=_C821( C523 C821 ) C523_=_C845( C523 C845 ) C523_=_C854( C523 C854 ) C523_=_C865( C523 C865 ) \nC523_=_C872( C523 C872 ) C523_=_C883( C523 C883 ) C523_=_C893( C523 C893 ) C523_=_C900( C523 C900 ) C523_=_C903( C523 C903 ) C523_=_C908( C523 C908 ) \nC523_=_C910( C523 C910 ) C523_=_C916( C523 C916 ) C523_=_C932( C523 C932 ) C523_=_C933( C523 C933 ) C523_=_C939( C523 C939 ) C523_=_C940( C523 C940 ) \nC523_=_C946( C523 C946 ) C523_=_C949( C523 C949 ) C524_=_C545( C524 C545 ) C524_=_C582( C524 C582 ) C524_=_C583( C524 C583 ) C524_=_C594( C524 C594 ) \nC524_=_C627( C524 C627 ) C524_=_C646( C524 C646 ) C524_=_C658( C524 C658 ) C524_=_C662( C524 C662 ) C524_=_C667( C524 C667 ) C524_=_C674( C524 C674 ) \nC524_=_C676( C524 C676 ) C524_=_C684( C524 C684 ) C524_=_C693( C524 C693 ) C524_=_C705( C524 C705 ) C524_=_C752( C524 C752 ) C524_=_C756( C524 C756 ) \nC524_=_C777( C524 C777 ) C524_=_C778( C524 C778 ) C524_=_C780( C524 C780 ) C524_=_C785( C524 C785 ) C524_=_C802( C524 C802 ) C524_=_C811( C524 C811 ) \nC524_=_C817( C524 C817 ) C524_=_C851( C524 C851 ) C524_=_C859( C524 C859 ) C524_=_C862( C524 C862 ) C524_=_C865( C524 C865 ) C524_=_C872( C524 C872 ) \nC524_=_C882( C524 C882 ) C524_=_C894( C524 C894 ) C524_=_C908( C524 C908 ) C524_=_C910( C524 C910 ) C524_=_C930( C524 C930 ) C524_=_C939( C524 C939 ) \nC524_=_C943( C524 C943 ) C524_=_C945( C524 C945 ) C524_=_C949( C524 C949 ) C525_=_C527( C525 C527 ) C525_=_C528( C525 C528 ) C525_=_C536( C525 C536 ) \nC525_=_C545( C525 C545 ) C525_=_C579( C525 C579 ) C525_=_C584( C525 C584 ) C525_=_C592( C525 C592 ) C525_=_C695( C525 C695 ) C525_=_C703( C525 C703 ) \nC525_=_C708( C525 C708 ) C525_=_C709( C525 C709 ) C525_=_C710( C525 C710 ) C525_=_C711( C525 C711 ) C525_=_C739( C525 C739 ) C525_=_C781( C525 C781 ) \nC525_=_C788( C525 C788 ) C525_=_C803( C525 C803 ) C525_=_C812( C525 C812 ) C525_=_C813( C525 C813 ) C525_=_C814( C525 C814 ) C525_=_C815( C525 C815 ) \nC525_=_C816( C525 C816 ) C525_=_C817( C525 C817 ) C525_=_C820( C525 C820 ) C525_=_C823( C525 C823 ) C525_=_C827( C525 C827 ) C525_=_C866( C525 C866 ) \nC525_=_C867( C525 C867 ) C525_=_C887( C525 C887 ) C525_=_C918( C525 C918 ) C525_=_C927( C525 C927 ) C525_=_C928( C525 C928 ) C525_=_C933( C525 C933 ) \nC525_=_C939( C525 C939 ) C525_=_C946( C525 C946 ) C525_=_C948( C525 C948 ) C527_=_C528( C527 C528 ) C527_=_C545( C527 C545 ) C527_=_C551( C527 C551 ) \nC527_=_C579( C527 C579 ) C527_=_C580( C527 C580 ) C527_=_C585( C527 C585 ) C527_=_C586( C527 C586 ) C527_=_C653( C527 C653 ) C527_=_C660( C527 C660 ) \nC527_=_C679( C527 C679 ) C527_=_C695( C527 C695 ) C527_=_C708( C527 C708 ) C527_=_C712( C527 C712 ) C527_=_C730( C527 C730 ) C527_=_C780( C527 C780 ) \nC527_=_C781( C527 C781 ) C527_=_C783( C527 C783 ) C527_=_C797( C527 C797 ) C527_=_C801( C527 C801 ) C527_=_C803( C527 C803 ) C527_=_C807( C527 C807 ) \nC527_=_C820( C527 C820 ) C527_=_C822( C527 C822 ) C527_=_C829( C527 C829 ) C527_=_C830( C527 C830 ) C527_=_C831( C527 C831 ) C527_=_C839( C527 C839 ) \nC527_=_C879( C527 C879 ) C527_=_C882( C527 C882 ) C527_=_C888( C527 C888 ) C527_=_C893( C527 C893 ) C527_=_C906( C527 C906 ) C527_=_C907( C527 C907 ) \nC527_=_C908( C527 C908 ) C527_=_C911( C527 C911 ) C527_=_C918( C527 C918 ) C527_=_C927( C527 C927 ) C527_=_C935( C527 C935 ) C527_=_C946( C527 C946 ) \nC528_=_C531( C528 C531 ) C528_=_C532( C528 C532 ) C528_=_C562( C528 C562 ) C528_=_C569( C528 C569 ) C528_=_C570( C528 C570 ) C528_=_C581( C528 C581 ) \nC528_=_C582( C528 C582 ) C528_=_C583( C528 C583 ) C528_=_C584( C528 C584 ) C528_=_C585( C528 C585 ) C528_=_C586( C528 C586 ) C528_=_C597( C528 C597 ) \nC528_=_C622( C528 C622 ) C528_=_C623( C528 C623 ) C528_=_C656( C528 C656 ) C528_=_C661( C528 C661 ) C528_=_C667( C528 C667 ) C528_=_C669( C528 C669 ) \nC528_=_C695( C528 C695 ) C528_=_C699( C528 C699 ) C528_=_C731( C528 C731 ) C528_=_C733( C528 C733 ) C528_=_C737( C528 C737 ) C528_=_C742( C528 C742 ) \nC528_=_C750( C528 C750 ) C528_=_C757( C528 C757 ) C528_=_C803( C528 C803 ) C528_=_C807( C528 C807 ) C528_=_C811( C528 C811 ) C528_=_C812( C528 C812 ) \nC528_=_C849( C528 C849 ) C528_=_C890( C528 C890 ) C528_=_C892( C528 C892 ) C528_=_C893( C528 C893 ) C528_=_C894( C528 C894 ) C528_=_C900( C528 C900 ) \nC528_=_C902( C528 C902 ) C528_=_C909( C528 C909 ) C528_=_C914( C528 C914 ) C528_=_C917( C528 C917 ) C528_=_C918( C528 C918 ) C528_=_C932( C528 C932 ) \nC528_=_C941( C528 C941 ) C528_=_C943( C528 C943 ) C528_=_C946( C528 C946 ) C528_=_C948( C528 C948 ) C531_=_C549( C531 C549 ) C531_=_C585( C531 C585 ) \nC531_=_C586( C531 C586 ) C531_=_C595( C531 C595 ) C531_=_C619( C531 C619 ) C531_=_C622( C531 C622 ) C531_=_C623( C531 C623 ) C531_=_C656( C531 C656 ) \nC531_=_C661( C531 C661 ) C531_=_C662( C531 C662 ) C531_=_C681( C531 C681 ) C531_=_C697( C531 C697 ) C531_=_C699( C531 C699 ) C531_=_C705( C531 C705 ) \nC531_=_C737( C531 C737 ) C531_=_C742( C531 C742 ) C531_=_C750( C531 C750 ) C531_=_C757( C531 C757 ) C531_=_C777( C531 C777 ) C531_=_C780( C531 C780 ) \nC531_=_C803( C531 C803 ) C531_=_C807( C531 C807 ) C531_=_C811( C531 C811 ) C531_=_C813( C531 C813 ) C531_=_C817( C531 C817 ) C531_=_C829( C531 C829 ) \nC531_=_C832( C531 C832 ) C531_=_C836( C531 C836 ) C531_=_C838( C531 C838 ) C531_=_C839( C531 C839 ) C531_=_C841( C531 C841 ) C531_=_C849( C531 C849 ) \nC531_=_C855( C531 C855 ) C531_=_C875( C531 C875 ) C531_=_C890( C531 C890 ) C531_=_C892( C531 C892 ) C531_=_C893( C531 C893 ) C531_=_C894( C531 C894 ) \nC531_=_C900( C531 C900 ) C531_=_C902( C531 C902 ) C531_=_C909( C531 C909 ) C531_=_C917( C531 C917 ) C531_=_C939( C531 C939 ) C531_=_C941( C531 C941 ) \nC532_=_C551( C532 C551 ) C532_=_C558( C532 C558 ) C532_=_C562( C532 C562 ) C532_=_C569( C532 C569 ) C532_=_C570( C532 C570 ) C532_=_C581( C532 C581 ) \nC532_=_C582( C532 C582 ) C532_=_C583( C532 C583 ) C532_=_C584( C532 C584 ) C532_=_C660( C532 C660 ) C532_=_C661( C532 C661 ) C532_=_C667( C532 C667 ) \nC532_=_C669( C532 C669 ) C532_=_C674( C532 C674 ) C532_=_C695( C532 C695 ) C532_=_C710( C532 C710 ) C532_=_C718( C532 C718 ) C532_=_C731( C532 C731 ) \nC532_=_C736( C532 C736 ) C532_=_C807( C532 C807 ) C532_=_C809( C532 C809 ) C532_=_C811( C532 C811 ) C532_=_C816( C532 C816 ) C532_=_C834( C532 C834 ) \nC532_=_C836( C532 C836 ) C532_=_C845( C532 C845 ) C532_=_C849( C532 C849 ) C532_=_C861( C532 C861 ) C532_=_C883( C532 C883 ) C532_=_C885( C532 C885 ) \nC532_=_C886( C532 C886 ) C532_=_C888( C532 C888 ) C532_=_C892( C532 C892 ) C532_=_C909( C532 C909 ) C532_=_C914( C532 C914 ) C532_=_C916( C532 C916 ) \nC532_=_C920( C532 C920 ) C532_=_C932( C532 C932 ) C532_=_C935( C532 C935 ) C532_=_C943( C532 C943 ) C532_=_C946( C532 C946 ) C532_=_C949( C532 C949 ) \nC536_=_C545( C536 C545 ) C536_=_C549( C536 C549 ) C536_=_C583( C536 C583 ) C536_=_C592( C536 C592 ) C536_=_C594( C536 C594 ) C536_=_C595( C536 C595 ) \nC536_=_C608( C536 C608 ) C536_=_C651( C536 C651 ) C536_=_C655( C536 C655 ) C536_=_C658( C536 C658 ) C536_=_C693( C536 C693 ) C536_=_C703( C536 C703 ) \nC536_=_C709( C536 C709 ) C536_=_C710( C536 C710 ) C536_=_C711( C536 C711 ) C536_=_C737( C536 C737 ) C536_=_C784( C536 C784 ) C536_=_C788( C536 C788 ) \nC536_=_C802( C536 C802 ) C536_=_C808( C536 C808 ) C536_=_C812( C536 C812 ) C536_=_C813( C536 C813 ) C536_=_C814( C536 C814 ) C536_=_C815( C536 C815 ) \nC536_=_C816( C536 C816 ) C536_=_C817( C536 C817 ) C536_=_C834( C536 C834 ) C536_=_C839( C536 C839 ) C536_=_C849( C536 C849 ) C536_=_C850( C536 C850 ) \nC536_=_C852( C536 C852 ) C536_=_C854( C536 C854 ) C536_=_C861( C536 C861 ) C536_=_C867( C536 C867 ) C536_=_C872( C536 C872 ) C536_=_C877( C536 C877 ) \nC536_=_C883( C536 C883 ) C536_=_C902( C536 C902 ) C536_=_C909( C536 C909 ) C536_=_C920( C536 C920 ) C536_=_C924( C536 C924 ) C536_=_C927( C536 C927 ) \nC536_=_C948( C536 C948 ) C540_=_C541( C540 C541 ) C540_=_C542( C540 C542 ) C540_=_C543( C540 C543 ) C540_=_C544( C540 C544 ) C540_=_C551( C540 C551 ) \nC540_=_C581( C540 C581 ) C540_=_C582( C540 C582 ) C540_=_C585( C540 C585 ) C540_=_C590( C540 C590 ) C540_=_C601( C540 C601 ) C540_=_C602( C540 C602 ) \nC540_=_C611( C540 C611 ) C540_=_C648( C540 C648 ) C540_=_C654( C540 C654 ) C540_=_C660( C540 C660 ) C540_=_C679( C540 C679 ) C540_=_C708( C540 C708 ) \nC540_=_C709( C540 C709 ) C540_=_C718( C540 C718 ) C540_=_C731( C540 C731 ) C540_=_C742( C540 C742 ) C540_=_C752( C540 C752 ) C540_=_C783( C540 C783 ) \nC540_=_C788( C540 C788 ) C540_=_C794( C540 C794 ) C540_=_C807( C540 C807 ) C540_=_C811( C540 C811 ) C540_=_C816( C540 C816 ) C540_=_C821( C540 C821 ) \nC540_=_C838( C540 C838 ) C540_=_C845( C540 C845 ) C540_=_C855( C540 C855 ) C540_=_C861( C540 C861 ) C540_=_C875( C540 C875 ) C540_=_C879( C540 C879 ) \nC540_=_C893( C540 C893 ) C540_=_C903(</w:t>
      </w:r>
    </w:p>
    <w:p>
      <w:pPr>
        <w:pStyle w:val="PreformattedText"/>
        <w:bidi w:val="0"/>
        <w:spacing w:before="0" w:after="0"/>
        <w:jc w:val="left"/>
        <w:rPr/>
      </w:pPr>
      <w:r>
        <w:rPr/>
        <w:t xml:space="preserve"> </w:t>
      </w:r>
      <w:r>
        <w:rPr/>
        <w:t>C540 C903 ) C540_=_C910( C540 C910 ) C540_=_C914( C540 C914 ) C540_=_C918( C540 C918 ) C540_=_C925( C540 C925 ) \nC540_=_C926( C540 C926 ) C540_=_C927( C540 C927 ) C540_=_C932( C540 C932 ) C540_=_C939( C540 C939 ) C540_=_C940( C540 C940 ) C540_=_C946( C540 C946 ) \nC540_=_C948( C540 C948 ) C541_=_C542( C541 C542 ) C541_=_C543( C541 C543 ) C541_=_C544( C541 C544 ) C541_=_C569( C541 C569 ) C541_=_C581( C541 C581 ) \nC541_=_C619( C541 C619 ) C541_=_C628( C541 C628 ) C541_=_C681( C541 C681 ) C541_=_C687( C541 C687 ) C541_=_C693( C541 C693 ) C541_=_C708( C541 C708 ) \nC541_=_C725( C541 C725 ) C541_=_C731( C541 C731 ) C541_=_C732( C541 C732 ) C541_=_C733( C541 C733 ) C541_=_C752( C541 C752 ) C541_=_C756( C541 C756 ) \nC541_=_C757( C541 C757 ) C541_=_C760( C541 C760 ) C541_=_C766( C541 C766 ) C541_=_C777( C541 C777 ) C541_=_C785( C541 C785 ) C541_=_C807( C541 C807 ) \nC541_=_C808( C541 C808 ) C541_=_C811( C541 C811 ) C541_=_C817( C541 C817 ) C541_=_C838( C541 C838 ) C541_=_C841( C541 C841 ) C541_=_C875( C541 C875 ) \nC541_=_C877( C541 C877 ) C541_=_C879( C541 C879 ) C541_=_C886( C541 C886 ) C541_=_C906( C541 C906 ) C541_=_C914( C541 C914 ) C541_=_C918( C541 C918 ) \nC541_=_C924( C541 C924 ) C541_=_C925( C541 C925 ) C541_=_C926( C541 C926 ) C541_=_C941( C541 C941 ) C541_=_C948( C541 C948 ) C542_=_C543( C542 C543 ) \nC542_=_C544( C542 C544 ) C542_=_C627( C542 C627 ) C542_=_C628( C542 C628 ) C542_=_C656( C542 C656 ) C542_=_C662( C542 C662 ) C542_=_C679( C542 C679 ) \nC542_=_C687( C542 C687 ) C542_=_C705( C542 C705 ) C542_=_C708( C542 C708 ) C542_=_C718( C542 C718 ) C542_=_C730( C542 C730 ) C542_=_C734( C542 C734 ) \nC542_=_C735( C542 C735 ) C542_=_C737( C542 C737 ) C542_=_C757( C542 C757 ) C542_=_C783( C542 C783 ) C542_=_C785( C542 C785 ) C542_=_C789( C542 C789 ) \nC542_=_C807( C542 C807 ) C542_=_C811( C542 C811 ) C542_=_C815( C542 C815 ) C542_=_C816( C542 C816 ) C542_=_C823( C542 C823 ) C542_=_C827( C542 C827 ) \nC542_=_C832( C542 C832 ) C542_=_C850( C542 C850 ) C542_=_C852( C542 C852 ) C542_=_C875( C542 C875 ) C542_=_C879( C542 C879 ) C542_=_C885( C542 C885 ) \nC542_=_C886( C542 C886 ) C542_=_C903( C542 C903 ) C542_=_C914( C542 C914 ) C542_=_C918( C542 C918 ) C542_=_C920( C542 C920 ) C542_=_C925( C542 C925 ) \nC542_=_C926( C542 C926 ) C542_=_C940( C542 C940 ) C542_=_C948( C542 C948 ) C543_=_C544( C543 C544 ) C543_=_C611( C543 C611 ) C543_=_C657( C543 C657 ) \nC543_=_C661( C543 C661 ) C543_=_C708( C543 C708 ) C543_=_C710( C543 C710 ) C543_=_C734( C543 C734 ) C543_=_C736( C543 C736 ) C543_=_C780( C543 C780 ) \nC543_=_C792( C543 C792 ) C543_=_C795( C543 C795 ) C543_=_C807( C543 C807 ) C543_=_C811( C543 C811 ) C543_=_C831( C543 C831 ) C543_=_C832( C543 C832 ) \nC543_=_C836( C543 C836 ) C543_=_C845( C543 C845 ) C543_=_C848( C543 C848 ) C543_=_C862( C543 C862 ) C543_=_C875( C543 C875 ) C543_=_C879( C543 C879 ) \nC543_=_C887( C543 C887 ) C543_=_C888( C543 C888 ) C543_=_C914( C543 C914 ) C543_=_C917( C543 C917 ) C543_=_C918( C543 C918 ) C543_=_C925( C543 C925 ) \nC543_=_C926( C543 C926 ) C543_=_C930( C543 C930 ) C543_=_C933( C543 C933 ) C543_=_C948( C543 C948 ) C544_=_C611( C544 C611 ) C544_=_C654( C544 C654 ) \nC544_=_C657( C544 C657 ) C544_=_C681( C544 C681 ) C544_=_C686( C544 C686 ) C544_=_C688( C544 C688 ) C544_=_C708( C544 C708 ) C544_=_C734( C544 C734 ) \nC544_=_C756( C544 C756 ) C544_=_C780( C544 C780 ) C544_=_C799( C544 C799 ) C544_=_C807( C544 C807 ) C544_=_C811( C544 C811 ) C544_=_C848( C544 C848 ) \nC544_=_C859( C544 C859 ) C544_=_C875( C544 C875 ) C544_=_C879( C544 C879 ) C544_=_C887( C544 C887 ) C544_=_C890( C544 C890 ) C544_=_C894( C544 C894 ) \nC544_=_C902( C544 C902 ) C544_=_C910( C544 C910 ) C544_=_C914( C544 C914 ) C544_=_C916( C544 C916 ) C544_=_C918( C544 C918 ) C544_=_C925( C544 C925 ) \nC544_=_C926( C544 C926 ) C544_=_C948( C544 C948 ) C545_=_C585( C545 C585 ) C545_=_C586( C545 C586 ) C545_=_C595( C545 C595 ) C545_=_C653( C545 C653 ) \nC545_=_C693( C545 C693 ) C545_=_C709( C545 C709 ) C545_=_C710( C545 C710 ) C545_=_C711( C545 C711 ) C545_=_C719( C545 C719 ) C545_=_C730( C545 C730 ) \nC545_=_C783( C545 C783 ) C545_=_C788( C545 C788 ) C545_=_C807( C545 C807 ) C545_=_C812( C545 C812 ) C545_=_C813( C545 C813 ) C545_=_C814( C545 C814 ) \nC545_=_C815( C545 C815 ) C545_=_C816( C545 C816 ) C545_=_C817( C545 C817 ) C545_=_C839( C545 C839 ) C545_=_C851( C545 C851 ) C545_=_C867( C545 C867 ) \nC545_=_C906( C545 C906 ) C545_=_C908( C545 C908 ) C545_=_C927( C545 C927 ) C545_=_C935( C545 C935 ) C545_=_C949( C545 C949 ) C549_=_C567( C549 C567 ) \nC549_=_C611( C549 C611 ) C549_=_C648( C549 C648 ) C549_=_C655( C549 C655 ) C549_=_C661( C549 C661 ) C549_=_C669( C549 C669 ) C549_=_C676( C549 C676 ) \nC549_=_C683( C549 C683 ) C549_=_C703( C549 C703 ) C549_=_C718( C549 C718 ) C549_=_C737( C549 C737 ) C549_=_C766( C549 C766 ) C549_=_C781( C549 C781 ) \nC549_=_C785( C549 C785 ) C549_=_C789( C549 C789 ) C549_=_C794( C549 C794 ) C549_=_C800( C549 C800 ) C549_=_C802( C549 C802 ) C549_=_C813( C549 C813 ) \nC549_=_C820( C549 C820 ) C549_=_C827( C549 C827 ) C549_=_C838( C549 C838 ) C549_=_C839( C549 C839 ) C549_=_C841( C549 C841 ) C549_=_C862( C549 C862 ) \nC549_=_C877( C549 C877 ) C549_=_C879( C549 C879 ) C549_=_C882( C549 C882 ) C549_=_C885( C549 C885 ) C549_=_C892( C549 C892 ) C549_=_C902( C549 C902 ) \nC549_=_C906( C549 C906 ) C549_=_C909( C549 C909 ) C549_=_C910( C549 C910 ) C549_=_C917( C549 C917 ) C549_=_C920( C549 C920 ) C549_=_C948( C549 C948 ) \nC550_=_C573( C550 C573 ) C550_=_C579( C550 C579 ) C550_=_C589( C550 C589 ) C550_=_C591( C550 C591 ) C550_=_C594( C550 C594 ) C550_=_C622( C550 C622 ) \nC550_=_C623( C550 C623 ) C550_=_C636( C550 C636 ) C550_=_C641( C550 C641 ) C550_=_C657( C550 C657 ) C550_=_C660( C550 C660 ) C550_=_C669( C550 C669 ) \nC550_=_C683( C550 C683 ) C550_=_C687( C550 C687 ) C550_=_C703( C550 C703 ) C550_=_C710( C550 C710 ) C550_=_C718( C550 C718 ) C550_=_C719( C550 C719 ) \nC550_=_C725( C550 C725 ) C550_=_C803( C550 C803 ) C550_=_C808( C550 C808 ) C550_=_C809( C550 C809 ) C550_=_C821( C550 C821 ) C550_=_C822( C550 C822 ) \nC550_=_C830( C550 C830 ) C550_=_C832( C550 C832 ) C550_=_C835( C550 C835 ) C550_=_C839( C550 C839 ) C550_=_C852( C550 C852 ) C550_=_C872( C550 C872 ) \nC550_=_C879( C550 C879 ) C550_=_C882( C550 C882 ) C550_=_C885( C550 C885 ) C550_=_C888( C550 C888 ) C550_=_C911( C550 C911 ) C550_=_C920( C550 C920 ) \nC550_=_C925( C550 C925 ) C550_=_C926( C550 C926 ) C550_=_C927( C550 C927 ) C550_=_C939( C550 C939 ) C550_=_C945( C550 C945 ) C550_=_C946( C550 C946 ) \nC550_=_C949( C550 C949 ) C551_=_C579( C551 C579 ) C551_=_C580( C551 C580 ) C551_=_C582( C551 C582 ) C551_=_C583( C551 C583 ) C551_=_C590( C551 C590 ) \nC551_=_C601( C551 C601 ) C551_=_C602( C551 C602 ) C551_=_C648( C551 C648 ) C551_=_C654( C551 C654 ) C551_=_C660( C551 C660 ) C551_=_C679( C551 C679 ) \nC551_=_C708( C551 C708 ) C551_=_C709( C551 C709 ) C551_=_C712( C551 C712 ) C551_=_C752( C551 C752 ) C551_=_C780( C551 C780 ) C551_=_C781( C551 C781 ) \nC551_=_C783( C551 C783 ) C551_=_C797( C551 C797 ) C551_=_C809( C551 C809 ) C551_=_C816( C551 C816 ) C551_=_C820( C551 C820 ) C551_=_C821( C551 C821 ) \nC551_=_C822( C551 C822 ) C551_=_C829( C551 C829 ) C551_=_C830( C551 C830 ) C551_=_C831( C551 C831 ) C551_=_C845( C551 C845 ) C551_=_C852( C551 C852 ) \nC551_=_C855( C551 C855 ) C551_=_C859( C551 C859 ) C551_=_C861( C551 C861 ) C551_=_C882( C551 C882 ) C551_=_C883( C551 C883 ) C551_=_C885( C551 C885 ) \nC551_=_C888( C551 C888 ) C551_=_C893( C551 C893 ) C551_=_C903( C551 C903 ) C551_=_C910( C551 C910 ) C551_=_C911( C551 C911 ) C551_=_C932( C551 C932 ) \nC551_=_C939( C551 C939 ) C551_=_C940( C551 C940 ) C551_=_C946( C551 C946 ) C558_=_C582( C558 C582 ) C558_=_C618( C558 C618 ) C558_=_C688( C558 C688 ) \nC558_=_C703( C558 C703 ) C558_=_C709( C558 C709 ) C558_=_C725( C558 C725 ) C558_=_C733( C558 C733 ) C558_=_C735( C558 C735 ) C558_=_C750( C558 C750 ) \nC558_=_C783( C558 C783 ) C558_=_C794( C558 C794 ) C558_=_C797( C558 C797 ) C558_=_C812( C558 C812 ) C558_=_C816( C558 C816 ) C558_=_C828( C558 C828 ) \nC558_=_C834( C558 C834 ) C558_=_C836( C558 C836 ) C558_=_C849( C558 C849 ) C558_=_C854( C558 C854 ) C558_=_C861( C558 C861 ) C558_=_C882( C558 C882 ) \nC558_=_C886( C558 C886 ) C558_=_C887( C558 C887 ) C558_=_C892( C558 C892 ) C558_=_C893( C558 C893 ) C558_=_C907( C558 C907 ) C558_=_C916( C558 C916 ) \nC558_=_C920( C558 C920 ) C558_=_C935( C558 C935 ) C558_=_C946( C558 C946 ) C558_=_C948( C558 C948 ) C558_=_C949( C558 C949 ) C562_=_C567( C562 C567 ) \nC562_=_C569( C562 C569 ) C562_=_C570( C562 C570 ) C562_=_C580( C562 C580 ) C562_=_C581( C562 C581 ) C562_=_C582( C562 C582 ) C562_=_C583( C562 C583 ) \nC562_=_C584( C562 C584 ) C562_=_C590( C562 C590 ) C562_=_C646( C562 C646 ) C562_=_C661( C562 C661 ) C562_=_C667( C562 C667 ) C562_=_C669( C562 C669 ) \nC562_=_C686( C562 C686 ) C562_=_C695( C562 C695 ) C562_=_C710( C562 C710 ) C562_=_C711( C562 C711 ) C562_=_C731( C562 C731 ) C562_=_C744( C562 C744 ) \nC562_=_C781( C562 C781 ) C562_=_C785( C562 C785 ) C562_=_C796( C562 C796 ) C562_=_C802( C562 C802 ) C562_=_C811( C562 C811 ) C562_=_C827( C562 C827 ) \nC562_=_C828( C562 C828 ) C562_=_C831( C562 C831 ) C562_=_C851( C562 C851 ) C562_=_C854( C562 C854 ) C562_=_C867( C562 C867 ) C562_=_C870( C562 C870 ) \nC562_=_C879( C562 C879 ) C562_=_C907( C562 C907 ) C562_=_C909( C562 C909 ) C562_=_C914( C562 C914 ) C562_=_C924( C562 C924 ) C562_=_C925( C562 C925 ) \nC562_=_C932( C562 C932 ) C562_=_C943( C562 C943 ) C562_=_C945( C562 C945 ) C567_=_C597( C567 C597 ) C567_=_C611( C567 C611 ) C567_=_C653( C567 C653 ) \nC567_=_C654( C567 C654 ) C567_=_C676( C567 C676 ) C567_=_C683( C567 C683 ) C567_=_C686( C567 C686 ) C567_=_C703( C567 C703 ) C567_=_C718( C567 C718 ) \nC567_=_C734( C567 C734 ) C567_=_C750( C567 C750 ) C567_=_C760( C567 C760 ) C567_=_C766( C567 C766 ) C567_=_C781( C567 C781 ) C567_=_C789( C567 C789 ) \nC567_=_C796( C567 C796 ) C567_=_C800( C567 C800 ) C567_=_C802(</w:t>
      </w:r>
    </w:p>
    <w:p>
      <w:pPr>
        <w:pStyle w:val="PreformattedText"/>
        <w:bidi w:val="0"/>
        <w:spacing w:before="0" w:after="0"/>
        <w:jc w:val="left"/>
        <w:rPr/>
      </w:pPr>
      <w:r>
        <w:rPr/>
        <w:t xml:space="preserve"> </w:t>
      </w:r>
      <w:r>
        <w:rPr/>
        <w:t>C567 C802 ) C567_=_C820( C567 C820 ) C567_=_C827( C567 C827 ) C567_=_C828( C567 C828 ) \nC567_=_C829( C567 C829 ) C567_=_C838( C567 C838 ) C567_=_C841( C567 C841 ) C567_=_C850( C567 C850 ) C567_=_C862( C567 C862 ) C567_=_C865( C567 C865 ) \nC567_=_C877( C567 C877 ) C567_=_C879( C567 C879 ) C567_=_C882( C567 C882 ) C567_=_C885( C567 C885 ) C567_=_C887( C567 C887 ) C567_=_C903( C567 C903 ) \nC567_=_C906( C567 C906 ) C567_=_C907( C567 C907 ) C567_=_C910( C567 C910 ) C567_=_C924( C567 C924 ) C567_=_C925( C567 C925 ) C567_=_C940( C567 C940 ) \nC567_=_C945( C567 C945 ) C567_=_C948( C567 C948 ) C567_=_C949( C567 C949 ) C569_=_C570( C569 C570 ) C569_=_C571( C569 C571 ) C569_=_C581( C569 C581 ) \nC569_=_C582( C569 C582 ) C569_=_C583( C569 C583 ) C569_=_C584( C569 C584 ) C569_=_C613( C569 C613 ) C569_=_C661( C569 C661 ) C569_=_C667( C569 C667 ) \nC569_=_C669( C569 C669 ) C569_=_C681( C569 C681 ) C569_=_C682( C569 C682 ) C569_=_C693( C569 C693 ) C569_=_C695( C569 C695 ) C569_=_C697( C569 C697 ) \nC569_=_C711( C569 C711 ) C569_=_C730( C569 C730 ) C569_=_C731( C569 C731 ) C569_=_C732( C569 C732 ) C569_=_C733( C569 C733 ) C569_=_C744( C569 C744 ) \nC569_=_C750( C569 C750 ) C569_=_C760( C569 C760 ) C569_=_C766( C569 C766 ) C569_=_C777( C569 C777 ) C569_=_C780( C569 C780 ) C569_=_C801( C569 C801 ) \nC569_=_C811( C569 C811 ) C569_=_C817( C569 C817 ) C569_=_C822( C569 C822 ) C569_=_C838( C569 C838 ) C569_=_C877( C569 C877 ) C569_=_C886( C569 C886 ) \nC569_=_C892( C569 C892 ) C569_=_C902( C569 C902 ) C569_=_C906( C569 C906 ) C569_=_C909( C569 C909 ) C569_=_C914( C569 C914 ) C569_=_C932( C569 C932 ) \nC569_=_C941( C569 C941 ) C569_=_C943( C569 C943 ) C569_=_C949( C569 C949 ) C570_=_C571( C570 C571 ) C570_=_C581( C570 C581 ) C570_=_C582( C570 C582 ) \nC570_=_C583( C570 C583 ) C570_=_C584( C570 C584 ) C570_=_C646( C570 C646 ) C570_=_C661( C570 C661 ) C570_=_C667( C570 C667 ) C570_=_C669( C570 C669 ) \nC570_=_C683( C570 C683 ) C570_=_C695( C570 C695 ) C570_=_C697( C570 C697 ) C570_=_C730( C570 C730 ) C570_=_C731( C570 C731 ) C570_=_C736( C570 C736 ) \nC570_=_C739( C570 C739 ) C570_=_C797( C570 C797 ) C570_=_C798( C570 C798 ) C570_=_C801( C570 C801 ) C570_=_C811( C570 C811 ) C570_=_C828( C570 C828 ) \nC570_=_C831( C570 C831 ) C570_=_C836( C570 C836 ) C570_=_C879( C570 C879 ) C570_=_C886( C570 C886 ) C570_=_C892( C570 C892 ) C570_=_C909( C570 C909 ) \nC570_=_C910( C570 C910 ) C570_=_C914( C570 C914 ) C570_=_C926( C570 C926 ) C570_=_C930( C570 C930 ) C570_=_C932( C570 C932 ) C570_=_C943( C570 C943 ) \nC570_=_C944( C570 C944 ) C571_=_C573( C571 C573 ) C571_=_C584( C571 C584 ) C571_=_C619( C571 C619 ) C571_=_C622( C571 C622 ) C571_=_C647( C571 C647 ) \nC571_=_C655( C571 C655 ) C571_=_C693( C571 C693 ) C571_=_C730( C571 C730 ) C571_=_C732( C571 C732 ) C571_=_C792( C571 C792 ) C571_=_C798( C571 C798 ) \nC571_=_C802( C571 C802 ) C571_=_C814( C571 C814 ) C571_=_C834( C571 C834 ) C571_=_C839( C571 C839 ) C571_=_C855( C571 C855 ) C571_=_C870( C571 C870 ) \nC571_=_C886( C571 C886 ) C571_=_C888( C571 C888 ) C571_=_C890( C571 C890 ) C571_=_C918( C571 C918 ) C571_=_C925( C571 C925 ) C571_=_C927( C571 C927 ) \nC571_=_C933( C571 C933 ) C571_=_C943( C571 C943 ) C571_=_C948( C571 C948 ) C573_=_C590( C573 C590 ) C573_=_C608( C573 C608 ) C573_=_C662( C573 C662 ) \nC573_=_C681( C573 C681 ) C573_=_C683( C573 C683 ) C573_=_C693( C573 C693 ) C573_=_C705( C573 C705 ) C573_=_C732( C573 C732 ) C573_=_C778( C573 C778 ) \nC573_=_C792( C573 C792 ) C573_=_C799( C573 C799 ) C573_=_C802( C573 C802 ) C573_=_C803( C573 C803 ) C573_=_C834( C573 C834 ) C573_=_C841( C573 C841 ) \nC573_=_C883( C573 C883 ) C573_=_C887( C573 C887 ) C573_=_C888( C573 C888 ) C573_=_C890( C573 C890 ) C573_=_C893( C573 C893 ) C573_=_C911( C573 C911 ) \nC573_=_C926( C573 C926 ) C573_=_C927( C573 C927 ) C573_=_C928( C573 C928 ) C573_=_C933( C573 C933 ) C579_=_C580( C579 C580 ) C579_=_C584( C579 C584 ) \nC579_=_C591( C579 C591 ) C579_=_C594( C579 C594 ) C579_=_C622( C579 C622 ) C579_=_C636( C579 C636 ) C579_=_C657( C579 C657 ) C579_=_C660( C579 C660 ) \nC579_=_C685( C579 C685 ) C579_=_C705( C579 C705 ) C579_=_C708( C579 C708 ) C579_=_C710( C579 C710 ) C579_=_C712( C579 C712 ) C579_=_C725( C579 C725 ) \nC579_=_C732( C579 C732 ) C579_=_C780( C579 C780 ) C579_=_C781( C579 C781 ) C579_=_C797( C579 C797 ) C579_=_C808( C579 C808 ) C579_=_C809( C579 C809 ) \nC579_=_C812( C579 C812 ) C579_=_C820( C579 C820 ) C579_=_C822( C579 C822 ) C579_=_C829( C579 C829 ) C579_=_C830( C579 C830 ) C579_=_C831( C579 C831 ) \nC579_=_C832( C579 C832 ) C579_=_C867( C579 C867 ) C579_=_C870( C579 C870 ) C579_=_C872( C579 C872 ) C579_=_C882( C579 C882 ) C579_=_C885( C579 C885 ) \nC579_=_C888( C579 C888 ) C579_=_C893( C579 C893 ) C579_=_C911( C579 C911 ) C579_=_C916( C579 C916 ) C579_=_C927( C579 C927 ) C579_=_C939( C579 C939 ) \nC579_=_C949( C579 C949 ) C580_=_C623( C580 C623 ) C580_=_C628( C580 C628 ) C580_=_C646( C580 C646 ) C580_=_C682( C580 C682 ) C580_=_C684( C580 C684 ) \nC580_=_C686( C580 C686 ) C580_=_C708( C580 C708 ) C580_=_C710( C580 C710 ) C580_=_C712( C580 C712 ) C580_=_C757( C580 C757 ) C580_=_C780( C580 C780 ) \nC580_=_C781( C580 C781 ) C580_=_C783( C580 C783 ) C580_=_C797( C580 C797 ) C580_=_C808( C580 C808 ) C580_=_C814( C580 C814 ) C580_=_C820( C580 C820 ) \nC580_=_C822( C580 C822 ) C580_=_C829( C580 C829 ) C580_=_C830( C580 C830 ) C580_=_C831( C580 C831 ) C580_=_C866( C580 C866 ) C580_=_C882( C580 C882 ) \nC580_=_C888( C580 C888 ) C580_=_C894( C580 C894 ) C580_=_C911( C580 C911 ) C580_=_C918( C580 C918 ) C580_=_C932( C580 C932 ) C580_=_C939( C580 C939 ) \nC580_=_C945( C580 C945 ) C581_=_C582( C581 C582 ) C581_=_C583( C581 C583 ) C581_=_C584( C581 C584 ) C581_=_C585( C581 C585 ) C581_=_C611( C581 C611 ) \nC581_=_C619( C581 C619 ) C581_=_C660( C581 C660 ) C581_=_C661( C581 C661 ) C581_=_C667( C581 C667 ) C581_=_C669( C581 C669 ) C581_=_C695( C581 C695 ) \nC581_=_C708( C581 C708 ) C581_=_C710( C581 C710 ) C581_=_C718( C581 C718 ) C581_=_C731( C581 C731 ) C581_=_C756( C581 C756 ) C581_=_C794( C581 C794 ) \nC581_=_C799( C581 C799 ) C581_=_C811( C581 C811 ) C581_=_C835( C581 C835 ) C581_=_C838( C581 C838 ) C581_=_C909( C581 C909 ) C581_=_C914( C581 C914 ) \nC581_=_C924( C581 C924 ) C581_=_C927( C581 C927 ) C581_=_C928( C581 C928 ) C581_=_C932( C581 C932 ) C581_=_C939( C581 C939 ) C581_=_C940( C581 C940 ) \nC581_=_C941( C581 C941 ) C581_=_C943( C581 C943 ) C581_=_C946( C581 C946 ) C582_=_C583( C582 C583 ) C582_=_C584( C582 C584 ) C582_=_C590( C582 C590 ) \nC582_=_C594( C582 C594 ) C582_=_C613( C582 C613 ) C582_=_C648( C582 C648 ) C582_=_C661( C582 C661 ) C582_=_C662( C582 C662 ) C582_=_C667( C582 C667 ) \nC582_=_C669( C582 C669 ) C582_=_C695( C582 C695 ) C582_=_C711( C582 C711 ) C582_=_C731( C582 C731 ) C582_=_C752( C582 C752 ) C582_=_C781( C582 C781 ) \nC582_=_C783( C582 C783 ) C582_=_C794( C582 C794 ) C582_=_C797( C582 C797 ) C582_=_C811( C582 C811 ) C582_=_C813( C582 C813 ) C582_=_C816( C582 C816 ) \nC582_=_C835( C582 C835 ) C582_=_C855( C582 C855 ) C582_=_C859( C582 C859 ) C582_=_C861( C582 C861 ) C582_=_C887( C582 C887 ) C582_=_C892( C582 C892 ) \nC582_=_C893( C582 C893 ) C582_=_C909( C582 C909 ) C582_=_C910( C582 C910 ) C582_=_C914( C582 C914 ) C582_=_C926( C582 C926 ) C582_=_C932( C582 C932 ) \nC582_=_C939( C582 C939 ) C582_=_C943( C582 C943 ) C583_=_C584( C583 C584 ) C583_=_C592( C583 C592 ) C583_=_C595( C583 C595 ) C583_=_C608( C583 C608 ) \nC583_=_C627( C583 C627 ) C583_=_C646( C583 C646 ) C583_=_C651( C583 C651 ) C583_=_C658( C583 C658 ) C583_=_C661( C583 C661 ) C583_=_C667( C583 C667 ) \nC583_=_C669( C583 C669 ) C583_=_C674( C583 C674 ) C583_=_C676( C583 C676 ) C583_=_C684( C583 C684 ) C583_=_C695( C583 C695 ) C583_=_C705( C583 C705 ) \nC583_=_C731( C583 C731 ) C583_=_C752( C583 C752 ) C583_=_C756( C583 C756 ) C583_=_C777( C583 C777 ) C583_=_C778( C583 C778 ) C583_=_C785( C583 C785 ) \nC583_=_C802( C583 C802 ) C583_=_C811( C583 C811 ) C583_=_C817( C583 C817 ) C583_=_C834( C583 C834 ) C583_=_C850( C583 C850 ) C583_=_C852( C583 C852 ) \nC583_=_C854( C583 C854 ) C583_=_C859( C583 C859 ) C583_=_C861( C583 C861 ) C583_=_C862( C583 C862 ) C583_=_C865( C583 C865 ) C583_=_C872( C583 C872 ) \nC583_=_C882( C583 C882 ) C583_=_C883( C583 C883 ) C583_=_C894( C583 C894 ) C583_=_C908( C583 C908 ) C583_=_C909( C583 C909 ) C583_=_C914( C583 C914 ) \nC583_=_C930( C583 C930 ) C583_=_C932( C583 C932 ) C583_=_C939( C583 C939 ) C583_=_C943( C583 C943 ) C583_=_C945( C583 C945 ) C583_=_C948( C583 C948 ) \nC584_=_C602( C584 C602 ) C584_=_C618( C584 C618 ) C584_=_C647( C584 C647 ) C584_=_C655( C584 C655 ) C584_=_C657( C584 C657 ) C584_=_C661( C584 C661 ) \nC584_=_C667( C584 C667 ) C584_=_C669( C584 C669 ) C584_=_C686( C584 C686 ) C584_=_C687( C584 C687 ) C584_=_C695( C584 C695 ) C584_=_C731( C584 C731 ) \nC584_=_C735( C584 C735 ) C584_=_C766( C584 C766 ) C584_=_C788( C584 C788 ) C584_=_C792( C584 C792 ) C584_=_C802( C584 C802 ) C584_=_C811( C584 C811 ) \nC584_=_C814( C584 C814 ) C584_=_C821( C584 C821 ) C584_=_C867( C584 C867 ) C584_=_C882( C584 C882 ) C584_=_C885( C584 C885 ) C584_=_C893( C584 C893 ) \nC584_=_C909( C584 C909 ) C584_=_C914( C584 C914 ) C584_=_C920( C584 C920 ) C584_=_C925( C584 C925 ) C584_=_C926( C584 C926 ) C584_=_C932( C584 C932 ) \nC584_=_C935( C584 C935 ) C584_=_C939( C584 C939 ) C584_=_C943( C584 C943 ) C584_=_C948( C584 C948 ) C585_=_C586( C585 C586 ) C585_=_C595( C585 C595 ) \nC585_=_C611( C585 C611 ) C585_=_C622( C585 C622 ) C585_=_C623( C585 C623 ) C585_=_C655( C585 C655 ) C585_=_C656( C585 C656 ) C585_=_C660( C585 C660 ) \nC585_=_C679( C585 C679 ) C585_=_C699( C585 C699 ) C585_=_C709( C585 C709 ) C585_=_C718( C585 C718 ) C585_=_C719( C585 C719 ) C585_=_C731( C585 C731 ) \nC585_=_C737( C585 C737 ) C585_=_C742( C585 C742 ) C585_=_C750( C585 C750 ) C585_=_C757( C585 C757 ) C585_=_C777( C585 C777 ) C585_=_C794( C585 C794 ) \nC585_=_C801( C585 C801 ) C585_=_C803( C585 C803 ) C585_=_C807( C585 C807 ) C585_=_C811(</w:t>
      </w:r>
    </w:p>
    <w:p>
      <w:pPr>
        <w:pStyle w:val="PreformattedText"/>
        <w:bidi w:val="0"/>
        <w:spacing w:before="0" w:after="0"/>
        <w:jc w:val="left"/>
        <w:rPr/>
      </w:pPr>
      <w:r>
        <w:rPr/>
        <w:t xml:space="preserve"> </w:t>
      </w:r>
      <w:r>
        <w:rPr/>
        <w:t>C585 C811 ) C585_=_C838( C585 C838 ) C585_=_C849( C585 C849 ) \nC585_=_C855( C585 C855 ) C585_=_C867( C585 C867 ) C585_=_C890( C585 C890 ) C585_=_C893( C585 C893 ) C585_=_C894( C585 C894 ) C585_=_C900( C585 C900 ) \nC585_=_C902( C585 C902 ) C585_=_C907( C585 C907 ) C585_=_C917( C585 C917 ) C585_=_C927( C585 C927 ) C585_=_C932( C585 C932 ) C585_=_C939( C585 C939 ) \nC585_=_C941( C585 C941 ) C585_=_C946( C585 C946 ) C586_=_C592( C586 C592 ) C586_=_C595( C586 C595 ) C586_=_C622( C586 C622 ) C586_=_C623( C586 C623 ) \nC586_=_C656( C586 C656 ) C586_=_C679( C586 C679 ) C586_=_C699( C586 C699 ) C586_=_C709( C586 C709 ) C586_=_C719( C586 C719 ) C586_=_C737( C586 C737 ) \nC586_=_C742( C586 C742 ) C586_=_C750( C586 C750 ) C586_=_C757( C586 C757 ) C586_=_C801( C586 C801 ) C586_=_C803( C586 C803 ) C586_=_C807( C586 C807 ) \nC586_=_C809( C586 C809 ) C586_=_C811( C586 C811 ) C586_=_C813( C586 C813 ) C586_=_C815( C586 C815 ) C586_=_C831( C586 C831 ) C586_=_C849( C586 C849 ) \nC586_=_C854( C586 C854 ) C586_=_C866( C586 C866 ) C586_=_C867( C586 C867 ) C586_=_C875( C586 C875 ) C586_=_C890( C586 C890 ) C586_=_C893( C586 C893 ) \nC586_=_C894( C586 C894 ) C586_=_C900( C586 C900 ) C586_=_C902( C586 C902 ) C586_=_C903( C586 C903 ) C586_=_C907( C586 C907 ) C586_=_C917( C586 C917 ) \nC586_=_C935( C586 C935 ) C586_=_C941( C586 C941 ) C589_=_C602( C589 C602 ) C589_=_C623( C589 C623 ) C589_=_C641( C589 C641 ) C589_=_C651( C589 C651 ) \nC589_=_C660( C589 C660 ) C589_=_C669( C589 C669 ) C589_=_C676( C589 C676 ) C589_=_C683( C589 C683 ) C589_=_C687( C589 C687 ) C589_=_C695( C589 C695 ) \nC589_=_C697( C589 C697 ) C589_=_C712( C589 C712 ) C589_=_C725( C589 C725 ) C589_=_C730( C589 C730 ) C589_=_C733( C589 C733 ) C589_=_C734( C589 C734 ) \nC589_=_C735( C589 C735 ) C589_=_C752( C589 C752 ) C589_=_C798( C589 C798 ) C589_=_C803( C589 C803 ) C589_=_C808( C589 C808 ) C589_=_C817( C589 C817 ) \nC589_=_C823( C589 C823 ) C589_=_C827( C589 C827 ) C589_=_C835( C589 C835 ) C589_=_C836( C589 C836 ) C589_=_C841( C589 C841 ) C589_=_C850( C589 C850 ) \nC589_=_C866( C589 C866 ) C589_=_C867( C589 C867 ) C589_=_C870( C589 C870 ) C589_=_C872( C589 C872 ) C589_=_C924( C589 C924 ) C589_=_C939( C589 C939 ) \nC589_=_C944( C589 C944 ) C589_=_C945( C589 C945 ) C590_=_C591( C590 C591 ) C590_=_C595( C590 C595 ) C590_=_C597( C590 C597 ) C590_=_C613( C590 C613 ) \nC590_=_C641( C590 C641 ) C590_=_C647( C590 C647 ) C590_=_C648( C590 C648 ) C590_=_C683( C590 C683 ) C590_=_C705( C590 C705 ) C590_=_C711( C590 C711 ) \nC590_=_C736( C590 C736 ) C590_=_C752( C590 C752 ) C590_=_C766( C590 C766 ) C590_=_C778( C590 C778 ) C590_=_C783( C590 C783 ) C590_=_C798( C590 C798 ) \nC590_=_C799( C590 C799 ) C590_=_C816( C590 C816 ) C590_=_C829( C590 C829 ) C590_=_C831( C590 C831 ) C590_=_C834( C590 C834 ) C590_=_C835( C590 C835 ) \nC590_=_C838( C590 C838 ) C590_=_C841( C590 C841 ) C590_=_C855( C590 C855 ) C590_=_C861( C590 C861 ) C590_=_C866( C590 C866 ) C590_=_C870( C590 C870 ) \nC590_=_C879( C590 C879 ) C590_=_C893( C590 C893 ) C590_=_C910( C590 C910 ) C590_=_C917( C590 C917 ) C590_=_C928( C590 C928 ) C590_=_C935( C590 C935 ) \nC590_=_C944( C590 C944 ) C591_=_C594( C591 C594 ) C591_=_C608( C591 C608 ) C591_=_C622( C591 C622 ) C591_=_C636( C591 C636 ) C591_=_C657( C591 C657 ) \nC591_=_C660( C591 C660 ) C591_=_C682( C591 C682 ) C591_=_C710( C591 C710 ) C591_=_C725( C591 C725 ) C591_=_C736( C591 C736 ) C591_=_C800( C591 C800 ) \nC591_=_C809( C591 C809 ) C591_=_C830( C591 C830 ) C591_=_C832( C591 C832 ) C591_=_C838( C591 C838 ) C591_=_C848( C591 C848 ) C591_=_C849( C591 C849 ) \nC591_=_C850( C591 C850 ) C591_=_C852( C591 C852 ) C591_=_C859( C591 C859 ) C591_=_C870( C591 C870 ) C591_=_C872( C591 C872 ) C591_=_C875( C591 C875 ) \nC591_=_C883( C591 C883 ) C591_=_C885( C591 C885 ) C591_=_C888( C591 C888 ) C591_=_C894( C591 C894 ) C591_=_C903( C591 C903 ) C591_=_C906( C591 C906 ) \nC591_=_C910( C591 C910 ) C591_=_C918( C591 C918 ) C591_=_C935( C591 C935 ) C591_=_C940( C591 C940 ) C591_=_C945( C591 C945 ) C591_=_C948( C591 C948 ) \nC592_=_C595( C592 C595 ) C592_=_C608( C592 C608 ) C592_=_C619( C592 C619 ) C592_=_C622( C592 C622 ) C592_=_C651( C592 C651 ) C592_=_C656( C592 C656 ) \nC592_=_C658( C592 C658 ) C592_=_C699( C592 C699 ) C592_=_C719( C592 C719 ) C592_=_C739( C592 C739 ) C592_=_C781( C592 C781 ) C592_=_C796( C592 C796 ) \nC592_=_C802( C592 C802 ) C592_=_C809( C592 C809 ) C592_=_C811( C592 C811 ) C592_=_C820( C592 C820 ) C592_=_C823( C592 C823 ) C592_=_C831( C592 C831 ) \nC592_=_C834( C592 C834 ) C592_=_C845( C592 C845 ) C592_=_C850( C592 C850 ) C592_=_C854( C592 C854 ) C592_=_C861( C592 C861 ) C592_=_C866( C592 C866 ) \nC592_=_C872( C592 C872 ) C592_=_C875( C592 C875 ) C592_=_C877( C592 C877 ) C592_=_C882( C592 C882 ) C592_=_C883( C592 C883 ) C592_=_C902( C592 C902 ) \nC592_=_C903( C592 C903 ) C592_=_C909( C592 C909 ) C592_=_C911( C592 C911 ) C592_=_C948( C592 C948 ) C594_=_C622( C594 C622 ) C594_=_C636( C594 C636 ) \nC594_=_C657( C594 C657 ) C594_=_C658( C594 C658 ) C594_=_C660( C594 C660 ) C594_=_C662( C594 C662 ) C594_=_C681( C594 C681 ) C594_=_C685( C594 C685 ) \nC594_=_C710( C594 C710 ) C594_=_C725( C594 C725 ) C594_=_C737( C594 C737 ) C594_=_C742( C594 C742 ) C594_=_C744( C594 C744 ) C594_=_C792( C594 C792 ) \nC594_=_C809( C594 C809 ) C594_=_C814( C594 C814 ) C594_=_C830( C594 C830 ) C594_=_C832( C594 C832 ) C594_=_C849( C594 C849 ) C594_=_C852( C594 C852 ) \nC594_=_C859( C594 C859 ) C594_=_C867( C594 C867 ) C594_=_C885( C594 C885 ) C594_=_C888( C594 C888 ) C594_=_C890( C594 C890 ) C594_=_C894( C594 C894 ) \nC594_=_C914( C594 C914 ) C594_=_C924( C594 C924 ) C594_=_C932( C594 C932 ) C594_=_C935( C594 C935 ) C594_=_C943( C594 C943 ) C595_=_C597( C595 C597 ) \nC595_=_C608( C595 C608 ) C595_=_C613( C595 C613 ) C595_=_C619( C595 C619 ) C595_=_C641( C595 C641 ) C595_=_C647( C595 C647 ) C595_=_C648( C595 C648 ) \nC595_=_C651( C595 C651 ) C595_=_C655( C595 C655 ) C595_=_C658( C595 C658 ) C595_=_C662( C595 C662 ) C595_=_C685( C595 C685 ) C595_=_C709( C595 C709 ) \nC595_=_C719( C595 C719 ) C595_=_C736( C595 C736 ) C595_=_C744( C595 C744 ) C595_=_C766( C595 C766 ) C595_=_C783( C595 C783 ) C595_=_C798( C595 C798 ) \nC595_=_C801( C595 C801 ) C595_=_C802( C595 C802 ) C595_=_C813( C595 C813 ) C595_=_C829( C595 C829 ) C595_=_C832( C595 C832 ) C595_=_C834( C595 C834 ) \nC595_=_C835( C595 C835 ) C595_=_C850( C595 C850 ) C595_=_C854( C595 C854 ) C595_=_C861( C595 C861 ) C595_=_C866( C595 C866 ) C595_=_C867( C595 C867 ) \nC595_=_C872( C595 C872 ) C595_=_C883( C595 C883 ) C595_=_C887( C595 C887 ) C595_=_C909( C595 C909 ) C595_=_C917( C595 C917 ) C595_=_C928( C595 C928 ) \nC595_=_C939( C595 C939 ) C595_=_C944( C595 C944 ) C595_=_C948( C595 C948 ) C597_=_C613( C597 C613 ) C597_=_C641( C597 C641 ) C597_=_C647( C597 C647 ) \nC597_=_C648( C597 C648 ) C597_=_C653( C597 C653 ) C597_=_C686( C597 C686 ) C597_=_C736( C597 C736 ) C597_=_C742( C597 C742 ) C597_=_C756( C597 C756 ) \nC597_=_C760( C597 C760 ) C597_=_C766( C597 C766 ) C597_=_C783( C597 C783 ) C597_=_C795( C597 C795 ) C597_=_C798( C597 C798 ) C597_=_C812( C597 C812 ) \nC597_=_C829( C597 C829 ) C597_=_C835( C597 C835 ) C597_=_C865( C597 C865 ) C597_=_C866( C597 C866 ) C597_=_C879( C597 C879 ) C597_=_C886( C597 C886 ) \nC597_=_C887( C597 C887 ) C597_=_C890( C597 C890 ) C597_=_C892( C597 C892 ) C597_=_C894( C597 C894 ) C597_=_C910( C597 C910 ) C597_=_C916( C597 C916 ) \nC597_=_C917( C597 C917 ) C597_=_C918( C597 C918 ) C597_=_C928( C597 C928 ) C597_=_C933( C597 C933 ) C597_=_C944( C597 C944 ) C597_=_C948( C597 C948 ) \nC597_=_C949( C597 C949 ) C601_=_C602( C601 C602 ) C601_=_C627( C601 C627 ) C601_=_C628( C601 C628 ) C601_=_C636( C601 C636 ) C601_=_C653( C601 C653 ) \nC601_=_C654( C601 C654 ) C601_=_C655( C601 C655 ) C601_=_C679( C601 C679 ) C601_=_C709( C601 C709 ) C601_=_C739( C601 C739 ) C601_=_C760( C601 C760 ) \nC601_=_C778( C601 C778 ) C601_=_C792( C601 C792 ) C601_=_C807( C601 C807 ) C601_=_C808( C601 C808 ) C601_=_C821( C601 C821 ) C601_=_C845( C601 C845 ) \nC601_=_C848( C601 C848 ) C601_=_C851( C601 C851 ) C601_=_C852( C601 C852 ) C601_=_C855( C601 C855 ) C601_=_C892( C601 C892 ) C601_=_C893( C601 C893 ) \nC601_=_C903( C601 C903 ) C601_=_C906( C601 C906 ) C601_=_C910( C601 C910 ) C601_=_C918( C601 C918 ) C601_=_C924( C601 C924 ) C601_=_C932( C601 C932 ) \nC601_=_C939( C601 C939 ) C601_=_C940( C601 C940 ) C601_=_C945( C601 C945 ) C601_=_C946( C601 C946 ) C602_=_C618( C602 C618 ) C602_=_C651( C602 C651 ) \nC602_=_C654( C602 C654 ) C602_=_C657( C602 C657 ) C602_=_C676( C602 C676 ) C602_=_C679( C602 C679 ) C602_=_C684( C602 C684 ) C602_=_C686( C602 C686 ) \nC602_=_C709( C602 C709 ) C602_=_C725( C602 C725 ) C602_=_C735( C602 C735 ) C602_=_C752( C602 C752 ) C602_=_C766( C602 C766 ) C602_=_C785( C602 C785 ) \nC602_=_C788( C602 C788 ) C602_=_C792( C602 C792 ) C602_=_C803( C602 C803 ) C602_=_C817( C602 C817 ) C602_=_C821( C602 C821 ) C602_=_C823( C602 C823 ) \nC602_=_C845( C602 C845 ) C602_=_C893( C602 C893 ) C602_=_C903( C602 C903 ) C602_=_C906( C602 C906 ) C602_=_C920( C602 C920 ) C602_=_C932( C602 C932 ) \nC602_=_C935( C602 C935 ) C602_=_C939( C602 C939 ) C602_=_C940( C602 C940 ) C602_=_C945( C602 C945 ) C602_=_C946( C602 C946 ) C608_=_C618( C608 C618 ) \nC608_=_C651( C608 C651 ) C608_=_C658( C608 C658 ) C608_=_C695( C608 C695 ) C608_=_C732( C608 C732 ) C608_=_C733( C608 C733 ) C608_=_C735( C608 C735 ) \nC608_=_C757( C608 C757 ) C608_=_C785( C608 C785 ) C608_=_C798( C608 C798 ) C608_=_C800( C608 C800 ) C608_=_C801( C608 C801 ) C608_=_C802( C608 C802 ) \nC608_=_C823( C608 C823 ) C608_=_C830( C608 C830 ) C608_=_C834( C608 C834 ) C608_=_C850( C608 C850 ) C608_=_C854( C608 C854 ) C608_=_C859( C608 C859 ) \nC608_=_C861( C608 C861 ) C608_=_C872( C608 C872 ) C608_=_C875( C608 C875 ) C608_=_C883( C608 C883 ) C608_=_C906( C608 C906 ) C608_=_C909( C608 C909 ) \nC608_=_C945( C608 C945 ) C608_=_C948( C608 C948 ) C611_=_C657( C611 C657 ) C611_=_C660( C611 C660 ) C611_=_C676(</w:t>
      </w:r>
    </w:p>
    <w:p>
      <w:pPr>
        <w:pStyle w:val="PreformattedText"/>
        <w:bidi w:val="0"/>
        <w:spacing w:before="0" w:after="0"/>
        <w:jc w:val="left"/>
        <w:rPr/>
      </w:pPr>
      <w:r>
        <w:rPr/>
        <w:t xml:space="preserve"> </w:t>
      </w:r>
      <w:r>
        <w:rPr/>
        <w:t>C611 C676 ) C611_=_C681( C611 C681 ) \nC611_=_C683( C611 C683 ) C611_=_C688( C611 C688 ) C611_=_C703( C611 C703 ) C611_=_C718( C611 C718 ) C611_=_C731( C611 C731 ) C611_=_C734( C611 C734 ) \nC611_=_C756( C611 C756 ) C611_=_C766( C611 C766 ) C611_=_C780( C611 C780 ) C611_=_C781( C611 C781 ) C611_=_C789( C611 C789 ) C611_=_C794( C611 C794 ) \nC611_=_C800( C611 C800 ) C611_=_C803( C611 C803 ) C611_=_C820( C611 C820 ) C611_=_C830( C611 C830 ) C611_=_C838( C611 C838 ) C611_=_C841( C611 C841 ) \nC611_=_C859( C611 C859 ) C611_=_C862( C611 C862 ) C611_=_C877( C611 C877 ) C611_=_C879( C611 C879 ) C611_=_C882( C611 C882 ) C611_=_C885( C611 C885 ) \nC611_=_C887( C611 C887 ) C611_=_C906( C611 C906 ) C611_=_C910( C611 C910 ) C611_=_C911( C611 C911 ) C611_=_C916( C611 C916 ) C611_=_C926( C611 C926 ) \nC611_=_C927( C611 C927 ) C611_=_C939( C611 C939 ) C611_=_C946( C611 C946 ) C611_=_C948( C611 C948 ) C613_=_C641( C613 C641 ) C613_=_C646( C613 C646 ) \nC613_=_C647( C613 C647 ) C613_=_C648( C613 C648 ) C613_=_C697( C613 C697 ) C613_=_C711( C613 C711 ) C613_=_C732( C613 C732 ) C613_=_C736( C613 C736 ) \nC613_=_C750( C613 C750 ) C613_=_C766( C613 C766 ) C613_=_C781( C613 C781 ) C613_=_C783( C613 C783 ) C613_=_C788( C613 C788 ) C613_=_C794( C613 C794 ) \nC613_=_C798( C613 C798 ) C613_=_C801( C613 C801 ) C613_=_C813( C613 C813 ) C613_=_C822( C613 C822 ) C613_=_C828( C613 C828 ) C613_=_C829( C613 C829 ) \nC613_=_C835( C613 C835 ) C613_=_C849( C613 C849 ) C613_=_C854( C613 C854 ) C613_=_C861( C613 C861 ) C613_=_C866( C613 C866 ) C613_=_C892( C613 C892 ) \nC613_=_C902( C613 C902 ) C613_=_C914( C613 C914 ) C613_=_C917( C613 C917 ) C613_=_C926( C613 C926 ) C613_=_C928( C613 C928 ) C613_=_C939( C613 C939 ) \nC613_=_C940( C613 C940 ) C613_=_C944( C613 C944 ) C618_=_C651( C618 C651 ) C618_=_C657( C618 C657 ) C618_=_C684( C618 C684 ) C618_=_C686( C618 C686 ) \nC618_=_C688( C618 C688 ) C618_=_C725( C618 C725 ) C618_=_C733( C618 C733 ) C618_=_C750( C618 C750 ) C618_=_C766( C618 C766 ) C618_=_C785( C618 C785 ) \nC618_=_C788( C618 C788 ) C618_=_C798( C618 C798 ) C618_=_C812( C618 C812 ) C618_=_C817( C618 C817 ) C618_=_C821( C618 C821 ) C618_=_C823( C618 C823 ) \nC618_=_C828( C618 C828 ) C618_=_C850( C618 C850 ) C618_=_C854( C618 C854 ) C618_=_C859( C618 C859 ) C618_=_C886( C618 C886 ) C618_=_C906( C618 C906 ) \nC618_=_C917( C618 C917 ) C618_=_C918( C618 C918 ) C618_=_C920( C618 C920 ) C618_=_C935( C618 C935 ) C618_=_C946( C618 C946 ) C618_=_C949( C618 C949 ) \nC619_=_C622( C619 C622 ) C619_=_C662( C619 C662 ) C619_=_C705( C619 C705 ) C619_=_C708( C619 C708 ) C619_=_C730( C619 C730 ) C619_=_C732( C619 C732 ) \nC619_=_C756( C619 C756 ) C619_=_C777( C619 C777 ) C619_=_C780( C619 C780 ) C619_=_C813( C619 C813 ) C619_=_C814( C619 C814 ) C619_=_C817( C619 C817 ) \nC619_=_C823( C619 C823 ) C619_=_C829( C619 C829 ) C619_=_C832( C619 C832 ) C619_=_C836( C619 C836 ) C619_=_C838( C619 C838 ) C619_=_C839( C619 C839 ) \nC619_=_C845( C619 C845 ) C619_=_C855( C619 C855 ) C619_=_C870( C619 C870 ) C619_=_C877( C619 C877 ) C619_=_C902( C619 C902 ) C619_=_C911( C619 C911 ) \nC619_=_C918( C619 C918 ) C619_=_C924( C619 C924 ) C619_=_C933( C619 C933 ) C619_=_C939( C619 C939 ) C619_=_C941( C619 C941 ) C622_=_C623( C622 C623 ) \nC622_=_C636( C622 C636 ) C622_=_C656( C622 C656 ) C622_=_C657( C622 C657 ) C622_=_C660( C622 C660 ) C622_=_C699( C622 C699 ) C622_=_C710( C622 C710 ) \nC622_=_C725( C622 C725 ) C622_=_C730( C622 C730 ) C622_=_C732( C622 C732 ) C622_=_C737( C622 C737 ) C622_=_C739( C622 C739 ) C622_=_C742( C622 C742 ) \nC622_=_C744( C622 C744 ) C622_=_C750( C622 C750 ) C622_=_C757( C622 C757 ) C622_=_C803( C622 C803 ) C622_=_C807( C622 C807 ) C622_=_C809( C622 C809 ) \nC622_=_C811( C622 C811 ) C622_=_C814( C622 C814 ) C622_=_C823( C622 C823 ) C622_=_C830( C622 C830 ) C622_=_C832( C622 C832 ) C622_=_C839( C622 C839 ) \nC622_=_C845( C622 C845 ) C622_=_C849( C622 C849 ) C622_=_C854( C622 C854 ) C622_=_C855( C622 C855 ) C622_=_C870( C622 C870 ) C622_=_C877( C622 C877 ) \nC622_=_C883( C622 C883 ) C622_=_C885( C622 C885 ) C622_=_C888( C622 C888 ) C622_=_C890( C622 C890 ) C622_=_C893( C622 C893 ) C622_=_C894( C622 C894 ) \nC622_=_C900( C622 C900 ) C622_=_C902( C622 C902 ) C622_=_C911( C622 C911 ) C622_=_C917( C622 C917 ) C622_=_C918( C622 C918 ) C622_=_C933( C622 C933 ) \nC622_=_C941( C622 C941 ) C623_=_C656( C623 C656 ) C623_=_C667( C623 C667 ) C623_=_C669( C623 C669 ) C623_=_C683( C623 C683 ) C623_=_C687( C623 C687 ) \nC623_=_C699( C623 C699 ) C623_=_C708( C623 C708 ) C623_=_C737( C623 C737 ) C623_=_C739( C623 C739 ) C623_=_C742( C623 C742 ) C623_=_C744( C623 C744 ) \nC623_=_C750( C623 C750 ) C623_=_C757( C623 C757 ) C623_=_C783( C623 C783 ) C623_=_C803( C623 C803 ) C623_=_C807( C623 C807 ) C623_=_C808( C623 C808 ) \nC623_=_C811( C623 C811 ) C623_=_C812( C623 C812 ) C623_=_C839( C623 C839 ) C623_=_C849( C623 C849 ) C623_=_C854( C623 C854 ) C623_=_C866( C623 C866 ) \nC623_=_C872( C623 C872 ) C623_=_C877( C623 C877 ) C623_=_C883( C623 C883 ) C623_=_C890( C623 C890 ) C623_=_C893( C623 C893 ) C623_=_C894( C623 C894 ) \nC623_=_C900( C623 C900 ) C623_=_C902( C623 C902 ) C623_=_C907( C623 C907 ) C623_=_C917( C623 C917 ) C623_=_C926( C623 C926 ) C623_=_C933( C623 C933 ) \nC623_=_C939( C623 C939 ) C623_=_C941( C623 C941 ) C623_=_C944( C623 C944 ) C623_=_C945( C623 C945 ) C627_=_C636( C627 C636 ) C627_=_C653( C627 C653 ) \nC627_=_C656( C627 C656 ) C627_=_C658( C627 C658 ) C627_=_C662( C627 C662 ) C627_=_C739( C627 C739 ) C627_=_C789( C627 C789 ) C627_=_C808( C627 C808 ) \nC627_=_C813( C627 C813 ) C627_=_C815( C627 C815 ) C627_=_C821( C627 C821 ) C627_=_C848( C627 C848 ) C627_=_C851( C627 C851 ) C627_=_C852( C627 C852 ) \nC627_=_C855( C627 C855 ) C627_=_C875( C627 C875 ) C627_=_C882( C627 C882 ) C627_=_C885( C627 C885 ) C627_=_C894( C627 C894 ) C627_=_C910( C627 C910 ) \nC627_=_C914( C627 C914 ) C627_=_C920( C627 C920 ) C627_=_C924( C627 C924 ) C627_=_C940( C627 C940 ) C627_=_C941( C627 C941 ) C627_=_C943( C627 C943 ) \nC628_=_C654( C628 C654 ) C628_=_C655( C628 C655 ) C628_=_C676( C628 C676 ) C628_=_C682( C628 C682 ) C628_=_C684( C628 C684 ) C628_=_C687( C628 C687 ) \nC628_=_C688( C628 C688 ) C628_=_C711( C628 C711 ) C628_=_C719( C628 C719 ) C628_=_C757( C628 C757 ) C628_=_C760( C628 C760 ) C628_=_C778( C628 C778 ) \nC628_=_C785( C628 C785 ) C628_=_C814( C628 C814 ) C628_=_C822( C628 C822 ) C628_=_C855( C628 C855 ) C628_=_C859( C628 C859 ) C628_=_C883( C628 C883 ) \nC628_=_C885( C628 C885 ) C628_=_C886( C628 C886 ) C628_=_C892( C628 C892 ) C628_=_C906( C628 C906 ) C628_=_C918( C628 C918 ) C628_=_C932( C628 C932 ) \nC628_=_C939( C628 C939 ) C628_=_C941( C628 C941 ) C628_=_C944( C628 C944 ) C628_=_C945( C628 C945 ) C636_=_C653( C636 C653 ) C636_=_C657( C636 C657 ) \nC636_=_C660( C636 C660 ) C636_=_C710( C636 C710 ) C636_=_C725( C636 C725 ) C636_=_C731( C636 C731 ) C636_=_C739( C636 C739 ) C636_=_C797( C636 C797 ) \nC636_=_C799( C636 C799 ) C636_=_C808( C636 C808 ) C636_=_C809( C636 C809 ) C636_=_C815( C636 C815 ) C636_=_C816( C636 C816 ) C636_=_C821( C636 C821 ) \nC636_=_C830( C636 C830 ) C636_=_C832( C636 C832 ) C636_=_C848( C636 C848 ) C636_=_C849( C636 C849 ) C636_=_C851( C636 C851 ) C636_=_C852( C636 C852 ) \nC636_=_C872( C636 C872 ) C636_=_C885( C636 C885 ) C636_=_C888( C636 C888 ) C636_=_C910( C636 C910 ) C636_=_C914( C636 C914 ) C636_=_C918( C636 C918 ) \nC636_=_C924( C636 C924 ) C636_=_C935( C636 C935 ) C636_=_C940( C636 C940 ) C636_=_C948( C636 C948 ) C641_=_C647( C641 C647 ) C641_=_C648( C641 C648 ) \nC641_=_C683( C641 C683 ) C641_=_C695( C641 C695 ) C641_=_C697( C641 C697 ) C641_=_C712( C641 C712 ) C641_=_C736( C641 C736 ) C641_=_C757( C641 C757 ) \nC641_=_C766( C641 C766 ) C641_=_C783( C641 C783 ) C641_=_C798( C641 C798 ) C641_=_C811( C641 C811 ) C641_=_C813( C641 C813 ) C641_=_C817( C641 C817 ) \nC641_=_C829( C641 C829 ) C641_=_C834( C641 C834 ) C641_=_C835( C641 C835 ) C641_=_C839( C641 C839 ) C641_=_C841( C641 C841 ) C641_=_C845( C641 C845 ) \nC641_=_C850( C641 C850 ) C641_=_C852( C641 C852 ) C641_=_C866( C641 C866 ) C641_=_C916( C641 C916 ) C641_=_C917( C641 C917 ) C641_=_C924( C641 C924 ) \nC641_=_C928( C641 C928 ) C641_=_C944( C641 C944 ) C646_=_C647( C646 C647 ) C646_=_C667( C646 C667 ) C646_=_C674( C646 C674 ) C646_=_C676( C646 C676 ) \nC646_=_C684( C646 C684 ) C646_=_C686( C646 C686 ) C646_=_C705( C646 C705 ) C646_=_C710( C646 C710 ) C646_=_C731( C646 C731 ) C646_=_C752( C646 C752 ) \nC646_=_C756( C646 C756 ) C646_=_C777( C646 C777 ) C646_=_C778( C646 C778 ) C646_=_C785( C646 C785 ) C646_=_C788( C646 C788 ) C646_=_C801( C646 C801 ) \nC646_=_C811( C646 C811 ) C646_=_C817( C646 C817 ) C646_=_C854( C646 C854 ) C646_=_C861( C646 C861 ) C646_=_C862( C646 C862 ) C646_=_C865( C646 C865 ) \nC646_=_C908( C646 C908 ) C646_=_C910( C646 C910 ) C646_=_C914( C646 C914 ) C646_=_C925( C646 C925 ) C646_=_C930( C646 C930 ) C646_=_C939( C646 C939 ) \nC646_=_C940( C646 C940 ) C646_=_C945( C646 C945 ) C647_=_C648( C647 C648 ) C647_=_C655( C647 C655 ) C647_=_C699( C647 C699 ) C647_=_C736( C647 C736 ) \nC647_=_C766( C647 C766 ) C647_=_C777( C647 C777 ) C647_=_C783( C647 C783 ) C647_=_C792( C647 C792 ) C647_=_C798( C647 C798 ) C647_=_C802( C647 C802 ) \nC647_=_C829( C647 C829 ) C647_=_C835( C647 C835 ) C647_=_C848( C647 C848 ) C647_=_C865( C647 C865 ) C647_=_C866( C647 C866 ) C647_=_C875( C647 C875 ) \nC647_=_C886( C647 C886 ) C647_=_C917( C647 C917 ) C647_=_C925( C647 C925 ) C647_=_C928( C647 C928 ) C647_=_C943( C647 C943 ) C647_=_C944( C647 C944 ) \nC647_=_C946( C647 C946 ) C647_=_C948( C647 C948 ) C648_=_C651( C648 C651 ) C648_=_C669( C648 C669 ) C648_=_C676( C648 C676 ) C648_=_C736( C648 C736 ) \nC648_=_C737( C648 C737 ) C648_=_C752( C648 C752 ) C648_=_C766( C648 C766 ) C648_=_C783( C648 C783 ) C648_=_C796( C648 C796 ) C648_=_C798( C648 C798 ) \nC648_=_C816( C648 C816 ) C648_=_C817( C648 C817 ) C648_=_C827( C648 C827 ) C648_=_C829( C648 C829 ) C648_=_C835( C648 C835 ) C648_=_C854(</w:t>
      </w:r>
    </w:p>
    <w:p>
      <w:pPr>
        <w:pStyle w:val="PreformattedText"/>
        <w:bidi w:val="0"/>
        <w:spacing w:before="0" w:after="0"/>
        <w:jc w:val="left"/>
        <w:rPr/>
      </w:pPr>
      <w:r>
        <w:rPr/>
        <w:t xml:space="preserve"> </w:t>
      </w:r>
      <w:r>
        <w:rPr/>
        <w:t>C648 C854 ) \nC648_=_C855( C648 C855 ) C648_=_C861( C648 C861 ) C648_=_C862( C648 C862 ) C648_=_C866( C648 C866 ) C648_=_C875( C648 C875 ) C648_=_C885( C648 C885 ) \nC648_=_C910( C648 C910 ) C648_=_C917( C648 C917 ) C648_=_C920( C648 C920 ) C648_=_C928( C648 C928 ) C648_=_C944( C648 C944 ) C651_=_C658( C651 C658 ) \nC651_=_C669( C651 C669 ) C651_=_C676( C651 C676 ) C651_=_C684( C651 C684 ) C651_=_C725( C651 C725 ) C651_=_C735( C651 C735 ) C651_=_C737( C651 C737 ) \nC651_=_C752( C651 C752 ) C651_=_C785( C651 C785 ) C651_=_C796( C651 C796 ) C651_=_C802( C651 C802 ) C651_=_C803( C651 C803 ) C651_=_C817( C651 C817 ) \nC651_=_C823( C651 C823 ) C651_=_C834( C651 C834 ) C651_=_C850( C651 C850 ) C651_=_C854( C651 C854 ) C651_=_C861( C651 C861 ) C651_=_C872( C651 C872 ) \nC651_=_C875( C651 C875 ) C651_=_C877( C651 C877 ) C651_=_C883( C651 C883 ) C651_=_C885( C651 C885 ) C651_=_C890( C651 C890 ) C651_=_C906( C651 C906 ) \nC651_=_C909( C651 C909 ) C651_=_C930( C651 C930 ) C651_=_C945( C651 C945 ) C651_=_C946( C651 C946 ) C651_=_C948( C651 C948 ) C653_=_C654( C653 C654 ) \nC653_=_C686( C653 C686 ) C653_=_C730( C653 C730 ) C653_=_C734( C653 C734 ) C653_=_C739( C653 C739 ) C653_=_C750( C653 C750 ) C653_=_C760( C653 C760 ) \nC653_=_C783( C653 C783 ) C653_=_C802( C653 C802 ) C653_=_C807( C653 C807 ) C653_=_C808( C653 C808 ) C653_=_C827( C653 C827 ) C653_=_C828( C653 C828 ) \nC653_=_C829( C653 C829 ) C653_=_C830( C653 C830 ) C653_=_C839( C653 C839 ) C653_=_C848( C653 C848 ) C653_=_C850( C653 C850 ) C653_=_C851( C653 C851 ) \nC653_=_C852( C653 C852 ) C653_=_C862( C653 C862 ) C653_=_C865( C653 C865 ) C653_=_C867( C653 C867 ) C653_=_C879( C653 C879 ) C653_=_C887( C653 C887 ) \nC653_=_C890( C653 C890 ) C653_=_C906( C653 C906 ) C653_=_C908( C653 C908 ) C653_=_C910( C653 C910 ) C653_=_C924( C653 C924 ) C653_=_C925( C653 C925 ) \nC653_=_C933( C653 C933 ) C653_=_C935( C653 C935 ) C653_=_C949( C653 C949 ) C654_=_C679( C654 C679 ) C654_=_C686( C654 C686 ) C654_=_C709( C654 C709 ) \nC654_=_C719( C654 C719 ) C654_=_C734( C654 C734 ) C654_=_C750( C654 C750 ) C654_=_C756( C654 C756 ) C654_=_C760( C654 C760 ) C654_=_C799( C654 C799 ) \nC654_=_C803( C654 C803 ) C654_=_C809( C654 C809 ) C654_=_C821( C654 C821 ) C654_=_C822( C654 C822 ) C654_=_C828( C654 C828 ) C654_=_C829( C654 C829 ) \nC654_=_C835( C654 C835 ) C654_=_C838( C654 C838 ) C654_=_C845( C654 C845 ) C654_=_C848( C654 C848 ) C654_=_C850( C654 C850 ) C654_=_C859( C654 C859 ) \nC654_=_C862( C654 C862 ) C654_=_C883( C654 C883 ) C654_=_C890( C654 C890 ) C654_=_C892( C654 C892 ) C654_=_C893( C654 C893 ) C654_=_C894( C654 C894 ) \nC654_=_C902( C654 C902 ) C654_=_C903( C654 C903 ) C654_=_C910( C654 C910 ) C654_=_C925( C654 C925 ) C654_=_C932( C654 C932 ) C654_=_C939( C654 C939 ) \nC654_=_C940( C654 C940 ) C654_=_C944( C654 C944 ) C654_=_C946( C654 C946 ) C654_=_C949( C654 C949 ) C655_=_C685( C655 C685 ) C655_=_C744( C655 C744 ) \nC655_=_C760( C655 C760 ) C655_=_C777( C655 C777 ) C655_=_C778( C655 C778 ) C655_=_C792( C655 C792 ) C655_=_C801( C655 C801 ) C655_=_C802( C655 C802 ) \nC655_=_C839( C655 C839 ) C655_=_C855( C655 C855 ) C655_=_C887( C655 C887 ) C655_=_C892( C655 C892 ) C655_=_C902( C655 C902 ) C655_=_C918( C655 C918 ) \nC655_=_C925( C655 C925 ) C655_=_C932( C655 C932 ) C655_=_C943( C655 C943 ) C655_=_C945( C655 C945 ) C655_=_C948( C655 C948 ) C656_=_C662( C656 C662 ) \nC656_=_C674( C656 C674 ) C656_=_C699( C656 C699 ) C656_=_C708( C656 C708 ) C656_=_C737( C656 C737 ) C656_=_C742( C656 C742 ) C656_=_C750( C656 C750 ) \nC656_=_C757( C656 C757 ) C656_=_C777( C656 C777 ) C656_=_C789( C656 C789 ) C656_=_C796( C656 C796 ) C656_=_C803( C656 C803 ) C656_=_C807( C656 C807 ) \nC656_=_C809( C656 C809 ) C656_=_C811( C656 C811 ) C656_=_C815( C656 C815 ) C656_=_C849( C656 C849 ) C656_=_C861( C656 C861 ) C656_=_C882( C656 C882 ) \nC656_=_C883( C656 C883 ) C656_=_C885( C656 C885 ) C656_=_C890( C656 C890 ) C656_=_C893( C656 C893 ) C656_=_C894( C656 C894 ) C656_=_C900( C656 C900 ) \nC656_=_C902( C656 C902 ) C656_=_C914( C656 C914 ) C656_=_C917( C656 C917 ) C656_=_C920( C656 C920 ) C656_=_C924( C656 C924 ) C656_=_C932( C656 C932 ) \nC656_=_C940( C656 C940 ) C656_=_C941( C656 C941 ) C657_=_C660( C657 C660 ) C657_=_C686( C657 C686 ) C657_=_C699( C657 C699 ) C657_=_C710( C657 C710 ) \nC657_=_C725( C657 C725 ) C657_=_C734( C657 C734 ) C657_=_C766( C657 C766 ) C657_=_C780( C657 C780 ) C657_=_C784( C657 C784 ) C657_=_C788( C657 C788 ) \nC657_=_C809( C657 C809 ) C657_=_C821( C657 C821 ) C657_=_C829( C657 C829 ) C657_=_C830( C657 C830 ) C657_=_C832( C657 C832 ) C657_=_C861( C657 C861 ) \nC657_=_C865( C657 C865 ) C657_=_C877( C657 C877 ) C657_=_C885( C657 C885 ) C657_=_C887( C657 C887 ) C657_=_C888( C657 C888 ) C657_=_C920( C657 C920 ) \nC657_=_C930( C657 C930 ) C657_=_C935( C657 C935 ) C657_=_C949( C657 C949 ) C658_=_C669( C658 C669 ) C658_=_C712( C658 C712 ) C658_=_C737( C658 C737 ) \nC658_=_C788( C658 C788 ) C658_=_C796( C658 C796 ) C658_=_C801( C658 C801 ) C658_=_C802( C658 C802 ) C658_=_C814( C658 C814 ) C658_=_C834( C658 C834 ) \nC658_=_C845( C658 C845 ) C658_=_C849( C658 C849 ) C658_=_C850( C658 C850 ) C658_=_C852( C658 C852 ) C658_=_C854( C658 C854 ) C658_=_C861( C658 C861 ) \nC658_=_C862( C658 C862 ) C658_=_C867( C658 C867 ) C658_=_C872( C658 C872 ) C658_=_C882( C658 C882 ) C658_=_C883( C658 C883 ) C658_=_C890( C658 C890 ) \nC658_=_C894( C658 C894 ) C658_=_C902( C658 C902 ) C658_=_C909( C658 C909 ) C658_=_C924( C658 C924 ) C658_=_C948( C658 C948 ) C660_=_C661( C660 C661 ) \nC660_=_C710( C660 C710 ) C660_=_C718( C660 C718 ) C660_=_C725( C660 C725 ) C660_=_C730( C660 C730 ) C660_=_C731( C660 C731 ) C660_=_C780( C660 C780 ) \nC660_=_C781( C660 C781 ) C660_=_C783( C660 C783 ) C660_=_C794( C660 C794 ) C660_=_C798( C660 C798 ) C660_=_C809( C660 C809 ) C660_=_C830( C660 C830 ) \nC660_=_C832( C660 C832 ) C660_=_C838( C660 C838 ) C660_=_C870( C660 C870 ) C660_=_C879( C660 C879 ) C660_=_C883( C660 C883 ) C660_=_C885( C660 C885 ) \nC660_=_C888( C660 C888 ) C660_=_C893( C660 C893 ) C660_=_C911( C660 C911 ) C660_=_C927( C660 C927 ) C660_=_C939( C660 C939 ) C660_=_C941( C660 C941 ) \nC660_=_C946( C660 C946 ) C661_=_C667( C661 C667 ) C661_=_C669( C661 C669 ) C661_=_C695( C661 C695 ) C661_=_C731( C661 C731 ) C661_=_C736( C661 C736 ) \nC661_=_C737( C661 C737 ) C661_=_C780( C661 C780 ) C661_=_C781( C661 C781 ) C661_=_C783( C661 C783 ) C661_=_C792( C661 C792 ) C661_=_C811( C661 C811 ) \nC661_=_C813( C661 C813 ) C661_=_C816( C661 C816 ) C661_=_C831( C661 C831 ) C661_=_C839( C661 C839 ) C661_=_C841( C661 C841 ) C661_=_C866( C661 C866 ) \nC661_=_C892( C661 C892 ) C661_=_C903( C661 C903 ) C661_=_C908( C661 C908 ) C661_=_C909( C661 C909 ) C661_=_C914( C661 C914 ) C661_=_C917( C661 C917 ) \nC661_=_C925( C661 C925 ) C661_=_C930( C661 C930 ) C661_=_C932( C661 C932 ) C661_=_C933( C661 C933 ) C661_=_C941( C661 C941 ) C661_=_C943( C661 C943 ) \nC661_=_C945( C661 C945 ) C662_=_C681( C662 C681 ) C662_=_C682( C662 C682 ) C662_=_C683( C662 C683 ) C662_=_C693( C662 C693 ) C662_=_C784( C662 C784 ) \nC662_=_C789( C662 C789 ) C662_=_C794( C662 C794 ) C662_=_C813( C662 C813 ) C662_=_C815( C662 C815 ) C662_=_C832( C662 C832 ) C662_=_C859( C662 C859 ) \nC662_=_C865( C662 C865 ) C662_=_C885( C662 C885 ) C662_=_C887( C662 C887 ) C662_=_C907( C662 C907 ) C662_=_C908( C662 C908 ) C662_=_C911( C662 C911 ) \nC662_=_C914( C662 C914 ) C662_=_C916( C662 C916 ) C662_=_C920( C662 C920 ) C662_=_C927( C662 C927 ) C662_=_C928( C662 C928 ) C662_=_C939( C662 C939 ) \nC662_=_C940( C662 C940 ) C662_=_C943( C662 C943 ) C667_=_C669( C667 C669 ) C667_=_C674( C667 C674 ) C667_=_C676( C667 C676 ) C667_=_C684( C667 C684 ) \nC667_=_C695( C667 C695 ) C667_=_C705( C667 C705 ) C667_=_C708( C667 C708 ) C667_=_C731( C667 C731 ) C667_=_C752( C667 C752 ) C667_=_C756( C667 C756 ) \nC667_=_C757( C667 C757 ) C667_=_C777( C667 C777 ) C667_=_C778( C667 C778 ) C667_=_C785( C667 C785 ) C667_=_C788( C667 C788 ) C667_=_C789( C667 C789 ) \nC667_=_C811( C667 C811 ) C667_=_C812( C667 C812 ) C667_=_C817( C667 C817 ) C667_=_C829( C667 C829 ) C667_=_C839( C667 C839 ) C667_=_C862( C667 C862 ) \nC667_=_C865( C667 C865 ) C667_=_C866( C667 C866 ) C667_=_C877( C667 C877 ) C667_=_C886( C667 C886 ) C667_=_C907( C667 C907 ) C667_=_C908( C667 C908 ) \nC667_=_C909( C667 C909 ) C667_=_C910( C667 C910 ) C667_=_C914( C667 C914 ) C667_=_C926( C667 C926 ) C667_=_C930( C667 C930 ) C667_=_C932( C667 C932 ) \nC667_=_C939( C667 C939 ) C667_=_C943( C667 C943 ) C667_=_C944( C667 C944 ) C667_=_C945( C667 C945 ) C669_=_C683( C669 C683 ) C669_=_C687( C669 C687 ) \nC669_=_C695( C669 C695 ) C669_=_C731( C669 C731 ) C669_=_C737( C669 C737 ) C669_=_C785( C669 C785 ) C669_=_C794( C669 C794 ) C669_=_C796( C669 C796 ) \nC669_=_C801( C669 C801 ) C669_=_C802( C669 C802 ) C669_=_C808( C669 C808 ) C669_=_C811( C669 C811 ) C669_=_C814( C669 C814 ) C669_=_C820( C669 C820 ) \nC669_=_C854( C669 C854 ) C669_=_C867( C669 C867 ) C669_=_C872( C669 C872 ) C669_=_C875( C669 C875 ) C669_=_C885( C669 C885 ) C669_=_C890( C669 C890 ) \nC669_=_C902( C669 C902 ) C669_=_C909( C669 C909 ) C669_=_C911( C669 C911 ) C669_=_C914( C669 C914 ) C669_=_C917( C669 C917 ) C669_=_C932( C669 C932 ) \nC669_=_C939( C669 C939 ) C669_=_C943( C669 C943 ) C669_=_C945( C669 C945 ) C674_=_C676( C674 C676 ) C674_=_C682( C674 C682 ) C674_=_C684( C674 C684 ) \nC674_=_C687( C674 C687 ) C674_=_C695( C674 C695 ) C674_=_C705( C674 C705 ) C674_=_C708( C674 C708 ) C674_=_C752( C674 C752 ) C674_=_C756( C674 C756 ) \nC674_=_C777( C674 C777 ) C674_=_C778( C674 C778 ) C674_=_C785( C674 C785 ) C674_=_C788( C674 C788 ) C674_=_C789( C674 C789 ) C674_=_C796( C674 C796 ) \nC674_=_C807( C674 C807 ) C674_=_C811( C674 C811 ) C674_=_C817( C674 C817 ) C674_=_C822( C674 C822 ) C674_=_C848( C674 C848 ) C674_=_C851( C674 C851 ) \nC674_=_C861( C674 C861 ) C674_=_C862( C674 C862 ) C674_=_C865( C674 C865 ) C674_=_C883( C674 C883 ) C674_=_C908( C674 C908 ) C674_=_C909( C674 C909 ) \nC674_=_C916(</w:t>
      </w:r>
    </w:p>
    <w:p>
      <w:pPr>
        <w:pStyle w:val="PreformattedText"/>
        <w:bidi w:val="0"/>
        <w:spacing w:before="0" w:after="0"/>
        <w:jc w:val="left"/>
        <w:rPr/>
      </w:pPr>
      <w:r>
        <w:rPr/>
        <w:t xml:space="preserve"> </w:t>
      </w:r>
      <w:r>
        <w:rPr/>
        <w:t>C674 C916 ) C674_=_C917( C674 C917 ) C674_=_C924( C674 C924 ) C674_=_C930( C674 C930 ) C674_=_C939( C674 C939 ) C674_=_C940( C674 C940 ) \nC674_=_C941( C674 C941 ) C674_=_C945( C674 C945 ) C674_=_C948( C674 C948 ) C676_=_C683( C676 C683 ) C676_=_C684( C676 C684 ) C676_=_C688( C676 C688 ) \nC676_=_C703( C676 C703 ) C676_=_C705( C676 C705 ) C676_=_C711( C676 C711 ) C676_=_C718( C676 C718 ) C676_=_C725( C676 C725 ) C676_=_C735( C676 C735 ) \nC676_=_C752( C676 C752 ) C676_=_C756( C676 C756 ) C676_=_C766( C676 C766 ) C676_=_C777( C676 C777 ) C676_=_C778( C676 C778 ) C676_=_C781( C676 C781 ) \nC676_=_C785( C676 C785 ) C676_=_C788( C676 C788 ) C676_=_C789( C676 C789 ) C676_=_C800( C676 C800 ) C676_=_C803( C676 C803 ) C676_=_C811( C676 C811 ) \nC676_=_C817( C676 C817 ) C676_=_C820( C676 C820 ) C676_=_C838( C676 C838 ) C676_=_C841( C676 C841 ) C676_=_C862( C676 C862 ) C676_=_C865( C676 C865 ) \nC676_=_C877( C676 C877 ) C676_=_C879( C676 C879 ) C676_=_C882( C676 C882 ) C676_=_C885( C676 C885 ) C676_=_C906( C676 C906 ) C676_=_C908( C676 C908 ) \nC676_=_C909( C676 C909 ) C676_=_C910( C676 C910 ) C676_=_C930( C676 C930 ) C676_=_C939( C676 C939 ) C676_=_C941( C676 C941 ) C676_=_C945( C676 C945 ) \nC676_=_C948( C676 C948 ) C679_=_C682( C679 C682 ) C679_=_C685( C679 C685 ) C679_=_C703( C679 C703 ) C679_=_C709( C679 C709 ) C679_=_C730( C679 C730 ) \nC679_=_C737( C679 C737 ) C679_=_C742( C679 C742 ) C679_=_C766( C679 C766 ) C679_=_C784( C679 C784 ) C679_=_C792( C679 C792 ) C679_=_C801( C679 C801 ) \nC679_=_C807( C679 C807 ) C679_=_C815( C679 C815 ) C679_=_C821( C679 C821 ) C679_=_C823( C679 C823 ) C679_=_C827( C679 C827 ) C679_=_C832( C679 C832 ) \nC679_=_C845( C679 C845 ) C679_=_C852( C679 C852 ) C679_=_C862( C679 C862 ) C679_=_C866( C679 C866 ) C679_=_C867( C679 C867 ) C679_=_C893( C679 C893 ) \nC679_=_C903( C679 C903 ) C679_=_C907( C679 C907 ) C679_=_C914( C679 C914 ) C679_=_C930( C679 C930 ) C679_=_C932( C679 C932 ) C679_=_C939( C679 C939 ) \nC679_=_C940( C679 C940 ) C679_=_C946( C679 C946 ) C681_=_C682( C681 C682 ) C681_=_C683( C681 C683 ) C681_=_C685( C681 C685 ) C681_=_C688( C681 C688 ) \nC681_=_C693( C681 C693 ) C681_=_C697( C681 C697 ) C681_=_C699( C681 C699 ) C681_=_C732( C681 C732 ) C681_=_C733( C681 C733 ) C681_=_C742( C681 C742 ) \nC681_=_C744( C681 C744 ) C681_=_C756( C681 C756 ) C681_=_C760( C681 C760 ) C681_=_C766( C681 C766 ) C681_=_C777( C681 C777 ) C681_=_C792( C681 C792 ) \nC681_=_C794( C681 C794 ) C681_=_C814( C681 C814 ) C681_=_C817( C681 C817 ) C681_=_C838( C681 C838 ) C681_=_C859( C681 C859 ) C681_=_C865( C681 C865 ) \nC681_=_C875( C681 C875 ) C681_=_C877( C681 C877 ) C681_=_C887( C681 C887 ) C681_=_C890( C681 C890 ) C681_=_C894( C681 C894 ) C681_=_C906( C681 C906 ) \nC681_=_C907( C681 C907 ) C681_=_C909( C681 C909 ) C681_=_C911( C681 C911 ) C681_=_C916( C681 C916 ) C681_=_C926( C681 C926 ) C681_=_C927( C681 C927 ) \nC681_=_C928( C681 C928 ) C681_=_C932( C681 C932 ) C682_=_C683( C682 C683 ) C682_=_C684( C682 C684 ) C682_=_C687( C682 C687 ) C682_=_C695( C682 C695 ) \nC682_=_C703( C682 C703 ) C682_=_C711( C682 C711 ) C682_=_C744( C682 C744 ) C682_=_C757( C682 C757 ) C682_=_C766( C682 C766 ) C682_=_C780( C682 C780 ) \nC682_=_C784( C682 C784 ) C682_=_C794( C682 C794 ) C682_=_C796( C682 C796 ) C682_=_C800( C682 C800 ) C682_=_C807( C682 C807 ) C682_=_C814( C682 C814 ) \nC682_=_C822( C682 C822 ) C682_=_C848( C682 C848 ) C682_=_C850( C682 C850 ) C682_=_C865( C682 C865 ) C682_=_C866( C682 C866 ) C682_=_C867( C682 C867 ) \nC682_=_C883( C682 C883 ) C682_=_C894( C682 C894 ) C682_=_C903( C682 C903 ) C682_=_C907( C682 C907 ) C682_=_C911( C682 C911 ) C682_=_C914( C682 C914 ) \nC682_=_C916( C682 C916 ) C682_=_C917( C682 C917 ) C682_=_C930( C682 C930 ) C682_=_C932( C682 C932 ) C682_=_C939( C682 C939 ) C682_=_C941( C682 C941 ) \nC682_=_C949( C682 C949 ) C683_=_C687( C683 C687 ) C683_=_C695( C683 C695 ) C683_=_C697( C683 C697 ) C683_=_C703( C683 C703 ) C683_=_C705( C683 C705 ) \nC683_=_C712( C683 C712 ) C683_=_C718( C683 C718 ) C683_=_C736( C683 C736 ) C683_=_C766( C683 C766 ) C683_=_C778( C683 C778 ) C683_=_C781( C683 C781 ) \nC683_=_C789( C683 C789 ) C683_=_C794( C683 C794 ) C683_=_C797( C683 C797 ) C683_=_C798( C683 C798 ) C683_=_C799( C683 C799 ) C683_=_C800( C683 C800 ) \nC683_=_C808( C683 C808 ) C683_=_C817( C683 C817 ) C683_=_C820( C683 C820 ) C683_=_C834( C683 C834 ) C683_=_C838( C683 C838 ) C683_=_C841( C683 C841 ) \nC683_=_C850( C683 C850 ) C683_=_C862( C683 C862 ) C683_=_C865( C683 C865 ) C683_=_C866( C683 C866 ) C683_=_C872( C683 C872 ) C683_=_C877( C683 C877 ) \nC683_=_C879( C683 C879 ) C683_=_C882( C683 C882 ) C683_=_C885( C683 C885 ) C683_=_C893( C683 C893 ) C683_=_C906( C683 C906 ) C683_=_C907( C683 C907 ) \nC683_=_C910( C683 C910 ) C683_=_C911( C683 C911 ) C683_=_C916( C683 C916 ) C683_=_C926( C683 C926 ) C683_=_C939( C683 C939 ) C683_=_C944( C683 C944 ) \nC683_=_C945( C683 C945 ) C683_=_C948( C683 C948 ) C684_=_C685( C684 C685 ) C684_=_C686( C684 C686 ) C684_=_C687( C684 C687 ) C684_=_C688( C684 C688 ) \nC684_=_C705( C684 C705 ) C684_=_C712( C684 C712 ) C684_=_C752( C684 C752 ) C684_=_C756( C684 C756 ) C684_=_C757( C684 C757 ) C684_=_C777( C684 C777 ) \nC684_=_C778( C684 C778 ) C684_=_C780( C684 C780 ) C684_=_C784( C684 C784 ) C684_=_C785( C684 C785 ) C684_=_C795( C684 C795 ) C684_=_C796( C684 C796 ) \nC684_=_C797( C684 C797 ) C684_=_C798( C684 C798 ) C684_=_C799( C684 C799 ) C684_=_C800( C684 C800 ) C684_=_C802( C684 C802 ) C684_=_C811( C684 C811 ) \nC684_=_C814( C684 C814 ) C684_=_C817( C684 C817 ) C684_=_C823( C684 C823 ) C684_=_C862( C684 C862 ) C684_=_C865( C684 C865 ) C684_=_C872( C684 C872 ) \nC684_=_C906( C684 C906 ) C684_=_C908( C684 C908 ) C684_=_C910( C684 C910 ) C684_=_C928( C684 C928 ) C684_=_C930( C684 C930 ) C684_=_C932( C684 C932 ) \nC684_=_C939( C684 C939 ) C684_=_C945( C684 C945 ) C684_=_C946( C684 C946 ) C685_=_C686( C685 C686 ) C685_=_C687( C685 C687 ) C685_=_C688( C685 C688 ) \nC685_=_C742( C685 C742 ) C685_=_C744( C685 C744 ) C685_=_C784( C685 C784 ) C685_=_C792( C685 C792 ) C685_=_C795( C685 C795 ) C685_=_C796( C685 C796 ) \nC685_=_C797( C685 C797 ) C685_=_C798( C685 C798 ) C685_=_C799( C685 C799 ) C685_=_C800( C685 C800 ) C685_=_C801( C685 C801 ) C685_=_C808( C685 C808 ) \nC685_=_C814( C685 C814 ) C685_=_C815( C685 C815 ) C685_=_C820( C685 C820 ) C685_=_C832( C685 C832 ) C685_=_C862( C685 C862 ) C685_=_C887( C685 C887 ) \nC685_=_C888( C685 C888 ) C685_=_C890( C685 C890 ) C685_=_C893( C685 C893 ) C685_=_C894( C685 C894 ) C685_=_C916( C685 C916 ) C685_=_C930( C685 C930 ) \nC685_=_C932( C685 C932 ) C685_=_C949( C685 C949 ) C686_=_C687( C686 C687 ) C686_=_C688( C686 C688 ) C686_=_C710( C686 C710 ) C686_=_C712( C686 C712 ) \nC686_=_C736( C686 C736 ) C686_=_C760( C686 C760 ) C686_=_C766( C686 C766 ) C686_=_C784( C686 C784 ) C686_=_C788( C686 C788 ) C686_=_C795( C686 C795 ) \nC686_=_C796( C686 C796 ) C686_=_C797( C686 C797 ) C686_=_C798( C686 C798 ) C686_=_C799( C686 C799 ) C686_=_C800( C686 C800 ) C686_=_C821( C686 C821 ) \nC686_=_C848( C686 C848 ) C686_=_C849( C686 C849 ) C686_=_C850( C686 C850 ) C686_=_C851( C686 C851 ) C686_=_C865( C686 C865 ) C686_=_C879( C686 C879 ) \nC686_=_C887( C686 C887 ) C686_=_C890( C686 C890 ) C686_=_C894( C686 C894 ) C686_=_C900( C686 C900 ) C686_=_C902( C686 C902 ) C686_=_C908( C686 C908 ) \nC686_=_C910( C686 C910 ) C686_=_C920( C686 C920 ) C686_=_C935( C686 C935 ) C686_=_C945( C686 C945 ) C687_=_C688( C687 C688 ) C687_=_C695( C687 C695 ) \nC687_=_C735( C687 C735 ) C687_=_C757( C687 C757 ) C687_=_C784( C687 C784 ) C687_=_C785( C687 C785 ) C687_=_C795( C687 C795 ) C687_=_C796( C687 C796 ) \nC687_=_C797( C687 C797 ) C687_=_C798( C687 C798 ) C687_=_C799( C687 C799 ) C687_=_C800( C687 C800 ) C687_=_C808( C687 C808 ) C687_=_C814( C687 C814 ) \nC687_=_C822( C687 C822 ) C687_=_C872( C687 C872 ) C687_=_C882( C687 C882 ) C687_=_C885( C687 C885 ) C687_=_C886( C687 C886 ) C687_=_C893( C687 C893 ) \nC687_=_C907( C687 C907 ) C687_=_C914( C687 C914 ) C687_=_C917( C687 C917 ) C687_=_C926( C687 C926 ) C687_=_C928( C687 C928 ) C687_=_C935( C687 C935 ) \nC687_=_C939( C687 C939 ) C687_=_C943( C687 C943 ) C687_=_C945( C687 C945 ) C687_=_C946( C687 C946 ) C688_=_C711( C688 C711 ) C688_=_C725( C688 C725 ) \nC688_=_C733( C688 C733 ) C688_=_C750( C688 C750 ) C688_=_C756( C688 C756 ) C688_=_C784( C688 C784 ) C688_=_C795( C688 C795 ) C688_=_C796( C688 C796 ) \nC688_=_C797( C688 C797 ) C688_=_C798( C688 C798 ) C688_=_C799( C688 C799 ) C688_=_C800( C688 C800 ) C688_=_C803( C688 C803 ) C688_=_C812( C688 C812 ) \nC688_=_C815( C688 C815 ) C688_=_C821( C688 C821 ) C688_=_C828( C688 C828 ) C688_=_C854( C688 C854 ) C688_=_C859( C688 C859 ) C688_=_C865( C688 C865 ) \nC688_=_C883( C688 C883 ) C688_=_C885( C688 C885 ) C688_=_C886( C688 C886 ) C688_=_C906( C688 C906 ) C688_=_C916( C688 C916 ) C688_=_C920( C688 C920 ) \nC688_=_C926( C688 C926 ) C688_=_C935( C688 C935 ) C688_=_C941( C688 C941 ) C688_=_C945( C688 C945 ) C688_=_C949( C688 C949 ) C693_=_C703( C693 C703 ) \nC693_=_C732( C693 C732 ) C693_=_C733( C693 C733 ) C693_=_C760( C693 C760 ) C693_=_C766( C693 C766 ) C693_=_C777( C693 C777 ) C693_=_C784( C693 C784 ) \nC693_=_C792( C693 C792 ) C693_=_C801( C693 C801 ) C693_=_C802( C693 C802 ) C693_=_C808( C693 C808 ) C693_=_C817( C693 C817 ) C693_=_C834( C693 C834 ) \nC693_=_C838( C693 C838 ) C693_=_C851( C693 C851 ) C693_=_C870( C693 C870 ) C693_=_C877( C693 C877 ) C693_=_C887( C693 C887 ) C693_=_C890( C693 C890 ) \nC693_=_C906( C693 C906 ) C693_=_C909( C693 C909 ) C693_=_C911( C693 C911 ) C693_=_C920( C693 C920 ) C693_=_C927( C693 C927 ) C693_=_C928( C693 C928 ) \nC693_=_C933( C693 C933 ) C693_=_C941( C693 C941 ) C693_=_C949( C693 C949 ) C695_=_C712( C695 C712 ) C695_=_C731( C695 C731 ) C695_=_C733( C695 C733 ) \nC695_=_C735( C695 C735 ) C695_=_C757( C695 C757 ) C695_=_C796( C695 C796 ) C695_=_C800( C695 C800 ) C695_=_C801( C695 C801 ) C695_=_C803( C695 C803 ) \nC695_=_C811( C695 C811 ) C695_=_C817(</w:t>
      </w:r>
    </w:p>
    <w:p>
      <w:pPr>
        <w:pStyle w:val="PreformattedText"/>
        <w:bidi w:val="0"/>
        <w:spacing w:before="0" w:after="0"/>
        <w:jc w:val="left"/>
        <w:rPr/>
      </w:pPr>
      <w:r>
        <w:rPr/>
        <w:t xml:space="preserve"> </w:t>
      </w:r>
      <w:r>
        <w:rPr/>
        <w:t>C695 C817 ) C695_=_C822( C695 C822 ) C695_=_C823( C695 C823 ) C695_=_C841( C695 C841 ) C695_=_C850( C695 C850 ) \nC695_=_C866( C695 C866 ) C695_=_C907( C695 C907 ) C695_=_C909( C695 C909 ) C695_=_C914( C695 C914 ) C695_=_C917( C695 C917 ) C695_=_C918( C695 C918 ) \nC695_=_C928( C695 C928 ) C695_=_C932( C695 C932 ) C695_=_C943( C695 C943 ) C695_=_C946( C695 C946 ) C697_=_C699( C697 C699 ) C697_=_C718( C697 C718 ) \nC697_=_C733( C697 C733 ) C697_=_C734( C697 C734 ) C697_=_C735( C697 C735 ) C697_=_C736( C697 C736 ) C697_=_C750( C697 C750 ) C697_=_C789( C697 C789 ) \nC697_=_C797( C697 C797 ) C697_=_C798( C697 C798 ) C697_=_C801( C697 C801 ) C697_=_C813( C697 C813 ) C697_=_C822( C697 C822 ) C697_=_C823( C697 C823 ) \nC697_=_C827( C697 C827 ) C697_=_C835( C697 C835 ) C697_=_C836( C697 C836 ) C697_=_C845( C697 C845 ) C697_=_C867( C697 C867 ) C697_=_C875( C697 C875 ) \nC697_=_C892( C697 C892 ) C697_=_C902( C697 C902 ) C697_=_C909( C697 C909 ) C697_=_C920( C697 C920 ) C697_=_C924( C697 C924 ) C697_=_C926( C697 C926 ) \nC697_=_C927( C697 C927 ) C697_=_C930( C697 C930 ) C697_=_C944( C697 C944 ) C699_=_C719( C699 C719 ) C699_=_C737( C699 C737 ) C699_=_C742( C699 C742 ) \nC699_=_C750( C699 C750 ) C699_=_C757( C699 C757 ) C699_=_C803( C699 C803 ) C699_=_C807( C699 C807 ) C699_=_C809( C699 C809 ) C699_=_C811( C699 C811 ) \nC699_=_C831( C699 C831 ) C699_=_C849( C699 C849 ) C699_=_C855( C699 C855 ) C699_=_C865( C699 C865 ) C699_=_C866( C699 C866 ) C699_=_C870( C699 C870 ) \nC699_=_C875( C699 C875 ) C699_=_C882( C699 C882 ) C699_=_C890( C699 C890 ) C699_=_C893( C699 C893 ) C699_=_C894( C699 C894 ) C699_=_C900( C699 C900 ) \nC699_=_C902( C699 C902 ) C699_=_C903( C699 C903 ) C699_=_C909( C699 C909 ) C699_=_C917( C699 C917 ) C699_=_C941( C699 C941 ) C699_=_C943( C699 C943 ) \nC699_=_C946( C699 C946 ) C699_=_C949( C699 C949 ) C703_=_C708( C703 C708 ) C703_=_C718( C703 C718 ) C703_=_C719( C703 C719 ) C703_=_C725( C703 C725 ) \nC703_=_C766( C703 C766 ) C703_=_C781( C703 C781 ) C703_=_C784( C703 C784 ) C703_=_C789( C703 C789 ) C703_=_C800( C703 C800 ) C703_=_C807( C703 C807 ) \nC703_=_C808( C703 C808 ) C703_=_C820( C703 C820 ) C703_=_C821( C703 C821 ) C703_=_C822( C703 C822 ) C703_=_C823( C703 C823 ) C703_=_C827( C703 C827 ) \nC703_=_C838( C703 C838 ) C703_=_C841( C703 C841 ) C703_=_C862( C703 C862 ) C703_=_C866( C703 C866 ) C703_=_C867( C703 C867 ) C703_=_C877( C703 C877 ) \nC703_=_C879( C703 C879 ) C703_=_C882( C703 C882 ) C703_=_C885( C703 C885 ) C703_=_C887( C703 C887 ) C703_=_C906( C703 C906 ) C703_=_C909( C703 C909 ) \nC703_=_C910( C703 C910 ) C703_=_C914( C703 C914 ) C703_=_C920( C703 C920 ) C703_=_C925( C703 C925 ) C703_=_C927( C703 C927 ) C703_=_C928( C703 C928 ) \nC703_=_C930( C703 C930 ) C703_=_C933( C703 C933 ) C703_=_C946( C703 C946 ) C703_=_C948( C703 C948 ) C703_=_C949( C703 C949 ) C705_=_C718( C705 C718 ) \nC705_=_C732( C705 C732 ) C705_=_C734( C705 C734 ) C705_=_C735( C705 C735 ) C705_=_C752( C705 C752 ) C705_=_C756( C705 C756 ) C705_=_C777( C705 C777 ) \nC705_=_C778( C705 C778 ) C705_=_C780( C705 C780 ) C705_=_C783( C705 C783 ) C705_=_C785( C705 C785 ) C705_=_C795( C705 C795 ) C705_=_C797( C705 C797 ) \nC705_=_C799( C705 C799 ) C705_=_C809( C705 C809 ) C705_=_C811( C705 C811 ) C705_=_C812( C705 C812 ) C705_=_C816( C705 C816 ) C705_=_C817( C705 C817 ) \nC705_=_C829( C705 C829 ) C705_=_C832( C705 C832 ) C705_=_C834( C705 C834 ) C705_=_C836( C705 C836 ) C705_=_C838( C705 C838 ) C705_=_C841( C705 C841 ) \nC705_=_C850( C705 C850 ) C705_=_C855( C705 C855 ) C705_=_C862( C705 C862 ) C705_=_C865( C705 C865 ) C705_=_C870( C705 C870 ) C705_=_C872( C705 C872 ) \nC705_=_C893( C705 C893 ) C705_=_C903( C705 C903 ) C705_=_C908( C705 C908 ) C705_=_C924( C705 C924 ) C705_=_C927( C705 C927 ) C705_=_C930( C705 C930 ) \nC705_=_C939( C705 C939 ) C705_=_C945( C705 C945 ) C708_=_C712( C708 C712 ) C708_=_C756( C708 C756 ) C708_=_C757( C708 C757 ) C708_=_C777( C708 C777 ) \nC708_=_C780( C708 C780 ) C708_=_C781( C708 C781 ) C708_=_C797( C708 C797 ) C708_=_C807( C708 C807 ) C708_=_C811( C708 C811 ) C708_=_C812( C708 C812 ) \nC708_=_C820( C708 C820 ) C708_=_C822( C708 C822 ) C708_=_C823( C708 C823 ) C708_=_C827( C708 C827 ) C708_=_C829( C708 C829 ) C708_=_C830( C708 C830 ) \nC708_=_C831( C708 C831 ) C708_=_C839( C708 C839 ) C708_=_C861( C708 C861 ) C708_=_C875( C708 C875 ) C708_=_C877( C708 C877 ) C708_=_C879( C708 C879 ) \nC708_=_C882( C708 C882 ) C708_=_C883( C708 C883 ) C708_=_C887( C708 C887 ) C708_=_C888( C708 C888 ) C708_=_C907( C708 C907 ) C708_=_C911( C708 C911 ) \nC708_=_C914( C708 C914 ) C708_=_C918( C708 C918 ) C708_=_C924( C708 C924 ) C708_=_C925( C708 C925 ) C708_=_C926( C708 C926 ) C708_=_C928( C708 C928 ) \nC708_=_C933( C708 C933 ) C708_=_C940( C708 C940 ) C708_=_C941( C708 C941 ) C708_=_C944( C708 C944 ) C708_=_C948( C708 C948 ) C709_=_C710( C709 C710 ) \nC709_=_C711( C709 C711 ) C709_=_C719( C709 C719 ) C709_=_C732( C709 C732 ) C709_=_C735( C709 C735 ) C709_=_C750( C709 C750 ) C709_=_C756( C709 C756 ) \nC709_=_C783( C709 C783 ) C709_=_C788( C709 C788 ) C709_=_C811( C709 C811 ) C709_=_C812( C709 C812 ) C709_=_C813( C709 C813 ) C709_=_C814( C709 C814 ) \nC709_=_C815( C709 C815 ) C709_=_C816( C709 C816 ) C709_=_C817( C709 C817 ) C709_=_C821( C709 C821 ) C709_=_C834( C709 C834 ) C709_=_C845( C709 C845 ) \nC709_=_C851( C709 C851 ) C709_=_C854( C709 C854 ) C709_=_C867( C709 C867 ) C709_=_C893( C709 C893 ) C709_=_C900( C709 C900 ) C709_=_C902( C709 C902 ) \nC709_=_C903( C709 C903 ) C709_=_C907( C709 C907 ) C709_=_C916( C709 C916 ) C709_=_C927( C709 C927 ) C709_=_C932( C709 C932 ) C709_=_C935( C709 C935 ) \nC709_=_C939( C709 C939 ) C709_=_C940( C709 C940 ) C709_=_C946( C709 C946 ) C709_=_C948( C709 C948 ) C710_=_C711( C710 C711 ) C710_=_C718( C710 C718 ) \nC710_=_C725( C710 C725 ) C710_=_C736( C710 C736 ) C710_=_C788( C710 C788 ) C710_=_C794( C710 C794 ) C710_=_C795( C710 C795 ) C710_=_C809( C710 C809 ) \nC710_=_C812( C710 C812 ) C710_=_C813( C710 C813 ) C710_=_C814( C710 C814 ) C710_=_C815( C710 C815 ) C710_=_C816( C710 C816 ) C710_=_C817( C710 C817 ) \nC710_=_C830( C710 C830 ) C710_=_C832( C710 C832 ) C710_=_C834( C710 C834 ) C710_=_C835( C710 C835 ) C710_=_C836( C710 C836 ) C710_=_C838( C710 C838 ) \nC710_=_C845( C710 C845 ) C710_=_C885( C710 C885 ) C710_=_C888( C710 C888 ) C710_=_C892( C710 C892 ) C710_=_C914( C710 C914 ) C710_=_C920( C710 C920 ) \nC710_=_C925( C710 C925 ) C710_=_C927( C710 C927 ) C710_=_C928( C710 C928 ) C710_=_C935( C710 C935 ) C710_=_C945( C710 C945 ) C710_=_C949( C710 C949 ) \nC711_=_C744( C711 C744 ) C711_=_C778( C711 C778 ) C711_=_C780( C711 C780 ) C711_=_C781( C711 C781 ) C711_=_C788( C711 C788 ) C711_=_C789( C711 C789 ) \nC711_=_C812( C711 C812 ) C711_=_C813( C711 C813 ) C711_=_C814( C711 C814 ) C711_=_C815( C711 C815 ) C711_=_C816( C711 C816 ) C711_=_C817( C711 C817 ) \nC711_=_C831( C711 C831 ) C711_=_C835( C711 C835 ) C711_=_C879( C711 C879 ) C711_=_C885( C711 C885 ) C711_=_C887( C711 C887 ) C711_=_C906( C711 C906 ) \nC711_=_C926( C711 C926 ) C711_=_C927( C711 C927 ) C711_=_C928( C711 C928 ) C711_=_C939( C711 C939 ) C711_=_C941( C711 C941 ) C711_=_C949( C711 C949 ) \nC712_=_C736( C712 C736 ) C712_=_C780( C712 C780 ) C712_=_C781( C712 C781 ) C712_=_C788( C712 C788 ) C712_=_C797( C712 C797 ) C712_=_C799( C712 C799 ) \nC712_=_C817( C712 C817 ) C712_=_C820( C712 C820 ) C712_=_C822( C712 C822 ) C712_=_C829( C712 C829 ) C712_=_C830( C712 C830 ) C712_=_C831( C712 C831 ) \nC712_=_C841( C712 C841 ) C712_=_C845( C712 C845 ) C712_=_C849( C712 C849 ) C712_=_C850( C712 C850 ) C712_=_C851( C712 C851 ) C712_=_C862( C712 C862 ) \nC712_=_C866( C712 C866 ) C712_=_C882( C712 C882 ) C712_=_C888( C712 C888 ) C712_=_C900( C712 C900 ) C712_=_C908( C712 C908 ) C712_=_C911( C712 C911 ) \nC712_=_C928( C712 C928 ) C718_=_C719( C718 C719 ) C718_=_C731( C718 C731 ) C718_=_C734( C718 C734 ) C718_=_C735( C718 C735 ) C718_=_C736( C718 C736 ) \nC718_=_C766( C718 C766 ) C718_=_C781( C718 C781 ) C718_=_C783( C718 C783 ) C718_=_C789( C718 C789 ) C718_=_C794( C718 C794 ) C718_=_C800( C718 C800 ) \nC718_=_C816( C718 C816 ) C718_=_C820( C718 C820 ) C718_=_C821( C718 C821 ) C718_=_C822( C718 C822 ) C718_=_C823( C718 C823 ) C718_=_C834( C718 C834 ) \nC718_=_C838( C718 C838 ) C718_=_C841( C718 C841 ) C718_=_C845( C718 C845 ) C718_=_C850( C718 C850 ) C718_=_C862( C718 C862 ) C718_=_C877( C718 C877 ) \nC718_=_C879( C718 C879 ) C718_=_C882( C718 C882 ) C718_=_C885( C718 C885 ) C718_=_C888( C718 C888 ) C718_=_C892( C718 C892 ) C718_=_C903( C718 C903 ) \nC718_=_C906( C718 C906 ) C718_=_C910( C718 C910 ) C718_=_C920( C718 C920 ) C718_=_C925( C718 C925 ) C718_=_C927( C718 C927 ) C718_=_C930( C718 C930 ) \nC718_=_C935( C718 C935 ) C718_=_C939( C718 C939 ) C718_=_C946( C718 C946 ) C718_=_C948( C718 C948 ) C718_=_C949( C718 C949 ) C719_=_C760( C719 C760 ) \nC719_=_C809( C719 C809 ) C719_=_C821( C719 C821 ) C719_=_C822( C719 C822 ) C719_=_C831( C719 C831 ) C719_=_C836( C719 C836 ) C719_=_C859( C719 C859 ) \nC719_=_C866( C719 C866 ) C719_=_C867( C719 C867 ) C719_=_C870( C719 C870 ) C719_=_C875( C719 C875 ) C719_=_C879( C719 C879 ) C719_=_C882( C719 C882 ) \nC719_=_C883( C719 C883 ) C719_=_C892( C719 C892 ) C719_=_C903( C719 C903 ) C719_=_C920( C719 C920 ) C719_=_C925( C719 C925 ) C719_=_C927( C719 C927 ) \nC719_=_C944( C719 C944 ) C719_=_C946( C719 C946 ) C719_=_C949( C719 C949 ) C725_=_C731( C725 C731 ) C725_=_C733( C725 C733 ) C725_=_C735( C725 C735 ) \nC725_=_C742( C725 C742 ) C725_=_C750( C725 C750 ) C725_=_C752( C725 C752 ) C725_=_C778( C725 C778 ) C725_=_C788( C725 C788 ) C725_=_C789( C725 C789 ) \nC725_=_C792( C725 C792 ) C725_=_C800( C725 C800 ) C725_=_C803( C725 C803 ) C725_=_C808( C725 C808 ) C725_=_C809( C725 C809 ) C725_=_C812( C725 C812 ) \nC725_=_C822( C725 C822 ) C725_=_C828( C725 C828 ) C725_=_C830( C725 C830 ) C725_=_C832( C725 C832 ) C725_=_C834( C725 C834 ) C725_=_C841( C725 C841 ) \nC725_=_C854( C725 C854 ) C725_=_C877( C725 C877 ) C725_=_C882(</w:t>
      </w:r>
    </w:p>
    <w:p>
      <w:pPr>
        <w:pStyle w:val="PreformattedText"/>
        <w:bidi w:val="0"/>
        <w:spacing w:before="0" w:after="0"/>
        <w:jc w:val="left"/>
        <w:rPr/>
      </w:pPr>
      <w:r>
        <w:rPr/>
        <w:t xml:space="preserve"> </w:t>
      </w:r>
      <w:r>
        <w:rPr/>
        <w:t>C725 C882 ) C725_=_C885( C725 C885 ) C725_=_C886( C725 C886 ) C725_=_C888( C725 C888 ) \nC725_=_C907( C725 C907 ) C725_=_C908( C725 C908 ) C725_=_C920( C725 C920 ) C725_=_C925( C725 C925 ) C725_=_C935( C725 C935 ) C725_=_C945( C725 C945 ) \nC725_=_C949( C725 C949 ) C730_=_C732( C730 C732 ) C730_=_C734( C730 C734 ) C730_=_C737( C730 C737 ) C730_=_C750( C730 C750 ) C730_=_C760( C730 C760 ) \nC730_=_C783( C730 C783 ) C730_=_C796( C730 C796 ) C730_=_C798( C730 C798 ) C730_=_C807( C730 C807 ) C730_=_C814( C730 C814 ) C730_=_C816( C730 C816 ) \nC730_=_C820( C730 C820 ) C730_=_C823( C730 C823 ) C730_=_C827( C730 C827 ) C730_=_C832( C730 C832 ) C730_=_C839( C730 C839 ) C730_=_C852( C730 C852 ) \nC730_=_C855( C730 C855 ) C730_=_C870( C730 C870 ) C730_=_C886( C730 C886 ) C730_=_C888( C730 C888 ) C730_=_C906( C730 C906 ) C730_=_C908( C730 C908 ) \nC730_=_C918( C730 C918 ) C730_=_C933( C730 C933 ) C730_=_C935( C730 C935 ) C730_=_C940( C730 C940 ) C730_=_C943( C730 C943 ) C731_=_C752( C731 C752 ) \nC731_=_C794( C731 C794 ) C731_=_C797( C731 C797 ) C731_=_C799( C731 C799 ) C731_=_C801( C731 C801 ) C731_=_C808( C731 C808 ) C731_=_C811( C731 C811 ) \nC731_=_C815( C731 C815 ) C731_=_C816( C731 C816 ) C731_=_C821( C731 C821 ) C731_=_C838( C731 C838 ) C731_=_C841( C731 C841 ) C731_=_C872( C731 C872 ) \nC731_=_C909( C731 C909 ) C731_=_C910( C731 C910 ) C731_=_C914( C731 C914 ) C731_=_C918( C731 C918 ) C731_=_C925( C731 C925 ) C731_=_C927( C731 C927 ) \nC731_=_C932( C731 C932 ) C731_=_C939( C731 C939 ) C731_=_C940( C731 C940 ) C731_=_C943( C731 C943 ) C731_=_C946( C731 C946 ) C732_=_C733( C732 C733 ) \nC732_=_C750( C732 C750 ) C732_=_C756( C732 C756 ) C732_=_C760( C732 C760 ) C732_=_C766( C732 C766 ) C732_=_C777( C732 C777 ) C732_=_C794( C732 C794 ) \nC732_=_C797( C732 C797 ) C732_=_C811( C732 C811 ) C732_=_C812( C732 C812 ) C732_=_C814( C732 C814 ) C732_=_C817( C732 C817 ) C732_=_C828( C732 C828 ) \nC732_=_C832( C732 C832 ) C732_=_C838( C732 C838 ) C732_=_C839( C732 C839 ) C732_=_C849( C732 C849 ) C732_=_C851( C732 C851 ) C732_=_C855( C732 C855 ) \nC732_=_C870( C732 C870 ) C732_=_C872( C732 C872 ) C732_=_C877( C732 C877 ) C732_=_C883( C732 C883 ) C732_=_C900( C732 C900 ) C732_=_C903( C732 C903 ) \nC732_=_C906( C732 C906 ) C732_=_C907( C732 C907 ) C732_=_C916( C732 C916 ) C732_=_C918( C732 C918 ) C732_=_C927( C732 C927 ) C732_=_C933( C732 C933 ) \nC732_=_C948( C732 C948 ) C733_=_C734( C733 C734 ) C733_=_C735( C733 C735 ) C733_=_C750( C733 C750 ) C733_=_C752( C733 C752 ) C733_=_C757( C733 C757 ) \nC733_=_C760( C733 C760 ) C733_=_C766( C733 C766 ) C733_=_C777( C733 C777 ) C733_=_C780( C733 C780 ) C733_=_C800( C733 C800 ) C733_=_C801( C733 C801 ) \nC733_=_C812( C733 C812 ) C733_=_C817( C733 C817 ) C733_=_C823( C733 C823 ) C733_=_C827( C733 C827 ) C733_=_C828( C733 C828 ) C733_=_C835( C733 C835 ) \nC733_=_C836( C733 C836 ) C733_=_C838( C733 C838 ) C733_=_C839( C733 C839 ) C733_=_C854( C733 C854 ) C733_=_C867( C733 C867 ) C733_=_C877( C733 C877 ) \nC733_=_C886( C733 C886 ) C733_=_C906( C733 C906 ) C733_=_C917( C733 C917 ) C733_=_C920( C733 C920 ) C733_=_C924( C733 C924 ) C733_=_C935( C733 C935 ) \nC733_=_C941( C733 C941 ) C733_=_C943( C733 C943 ) C733_=_C944( C733 C944 ) C733_=_C949( C733 C949 ) C734_=_C735( C734 C735 ) C734_=_C750( C734 C750 ) \nC734_=_C760( C734 C760 ) C734_=_C780( C734 C780 ) C734_=_C783( C734 C783 ) C734_=_C796( C734 C796 ) C734_=_C816( C734 C816 ) C734_=_C820( C734 C820 ) \nC734_=_C823( C734 C823 ) C734_=_C827( C734 C827 ) C734_=_C828( C734 C828 ) C734_=_C829( C734 C829 ) C734_=_C835( C734 C835 ) C734_=_C836( C734 C836 ) \nC734_=_C850( C734 C850 ) C734_=_C862( C734 C862 ) C734_=_C867( C734 C867 ) C734_=_C887( C734 C887 ) C734_=_C888( C734 C888 ) C734_=_C900( C734 C900 ) \nC734_=_C903( C734 C903 ) C734_=_C924( C734 C924 ) C734_=_C925( C734 C925 ) C734_=_C943( C734 C943 ) C734_=_C944( C734 C944 ) C734_=_C949( C734 C949 ) \nC735_=_C752( C735 C752 ) C735_=_C757( C735 C757 ) C735_=_C783( C735 C783 ) C735_=_C800( C735 C800 ) C735_=_C801( C735 C801 ) C735_=_C803( C735 C803 ) \nC735_=_C814( C735 C814 ) C735_=_C816( C735 C816 ) C735_=_C823( C735 C823 ) C735_=_C827( C735 C827 ) C735_=_C834( C735 C834 ) C735_=_C835( C735 C835 ) \nC735_=_C836( C735 C836 ) C735_=_C850( C735 C850 ) C735_=_C867( C735 C867 ) C735_=_C882( C735 C882 ) C735_=_C885( C735 C885 ) C735_=_C893( C735 C893 ) \nC735_=_C903( C735 C903 ) C735_=_C907( C735 C907 ) C735_=_C914( C735 C914 ) C735_=_C916( C735 C916 ) C735_=_C924( C735 C924 ) C735_=_C926( C735 C926 ) \nC735_=_C935( C735 C935 ) C735_=_C944( C735 C944 ) C735_=_C945( C735 C945 ) C735_=_C948( C735 C948 ) C736_=_C766( C736 C766 ) C736_=_C783( C736 C783 ) \nC736_=_C792( C736 C792 ) C736_=_C797( C736 C797 ) C736_=_C798( C736 C798 ) C736_=_C829( C736 C829 ) C736_=_C831( C736 C831 ) C736_=_C834( C736 C834 ) \nC736_=_C835( C736 C835 ) C736_=_C838( C736 C838 ) C736_=_C845( C736 C845 ) C736_=_C849( C736 C849 ) C736_=_C850( C736 C850 ) C736_=_C851( C736 C851 ) \nC736_=_C866( C736 C866 ) C736_=_C870( C736 C870 ) C736_=_C888( C736 C888 ) C736_=_C892( C736 C892 ) C736_=_C900( C736 C900 ) C736_=_C908( C736 C908 ) \nC736_=_C910( C736 C910 ) C736_=_C917( C736 C917 ) C736_=_C920( C736 C920 ) C736_=_C926( C736 C926 ) C736_=_C928( C736 C928 ) C736_=_C930( C736 C930 ) \nC736_=_C935( C736 C935 ) C736_=_C944( C736 C944 ) C736_=_C949( C736 C949 ) C737_=_C742( C737 C742 ) C737_=_C750( C737 C750 ) C737_=_C757( C737 C757 ) \nC737_=_C784( C737 C784 ) C737_=_C796( C737 C796 ) C737_=_C803( C737 C803 ) C737_=_C807( C737 C807 ) C737_=_C811( C737 C811 ) C737_=_C813( C737 C813 ) \nC737_=_C823( C737 C823 ) C737_=_C827( C737 C827 ) C737_=_C832( C737 C832 ) C737_=_C839( C737 C839 ) C737_=_C841( C737 C841 ) C737_=_C849( C737 C849 ) \nC737_=_C852( C737 C852 ) C737_=_C854( C737 C854 ) C737_=_C867( C737 C867 ) C737_=_C875( C737 C875 ) C737_=_C885( C737 C885 ) C737_=_C890( C737 C890 ) \nC737_=_C892( C737 C892 ) C737_=_C893( C737 C893 ) C737_=_C894( C737 C894 ) C737_=_C900( C737 C900 ) C737_=_C902( C737 C902 ) C737_=_C917( C737 C917 ) \nC737_=_C924( C737 C924 ) C737_=_C940( C737 C940 ) C737_=_C941( C737 C941 ) C739_=_C744( C739 C744 ) C739_=_C781( C739 C781 ) C739_=_C808( C739 C808 ) \nC739_=_C820( C739 C820 ) C739_=_C828( C739 C828 ) C739_=_C831( C739 C831 ) C739_=_C836( C739 C836 ) C739_=_C848( C739 C848 ) C739_=_C851( C739 C851 ) \nC739_=_C852( C739 C852 ) C739_=_C854( C739 C854 ) C739_=_C859( C739 C859 ) C739_=_C866( C739 C866 ) C739_=_C879( C739 C879 ) C739_=_C883( C739 C883 ) \nC739_=_C892( C739 C892 ) C739_=_C900( C739 C900 ) C739_=_C910( C739 C910 ) C739_=_C924( C739 C924 ) C739_=_C930( C739 C930 ) C739_=_C933( C739 C933 ) \nC739_=_C939( C739 C939 ) C739_=_C944( C739 C944 ) C742_=_C744( C742 C744 ) C742_=_C750( C742 C750 ) C742_=_C752( C742 C752 ) C742_=_C757( C742 C757 ) \nC742_=_C778( C742 C778 ) C742_=_C788( C742 C788 ) C742_=_C789( C742 C789 ) C742_=_C792( C742 C792 ) C742_=_C800( C742 C800 ) C742_=_C803( C742 C803 ) \nC742_=_C807( C742 C807 ) C742_=_C811( C742 C811 ) C742_=_C812( C742 C812 ) C742_=_C814( C742 C814 ) C742_=_C815( C742 C815 ) C742_=_C822( C742 C822 ) \nC742_=_C834( C742 C834 ) C742_=_C849( C742 C849 ) C742_=_C862( C742 C862 ) C742_=_C877( C742 C877 ) C742_=_C890( C742 C890 ) C742_=_C892( C742 C892 ) \nC742_=_C893( C742 C893 ) C742_=_C894( C742 C894 ) C742_=_C900( C742 C900 ) C742_=_C902( C742 C902 ) C742_=_C907( C742 C907 ) C742_=_C908( C742 C908 ) \nC742_=_C917( C742 C917 ) C742_=_C932( C742 C932 ) C742_=_C941( C742 C941 ) C742_=_C948( C742 C948 ) C744_=_C780( C744 C780 ) C744_=_C785( C744 C785 ) \nC744_=_C792( C744 C792 ) C744_=_C801( C744 C801 ) C744_=_C814( C744 C814 ) C744_=_C832( C744 C832 ) C744_=_C851( C744 C851 ) C744_=_C854( C744 C854 ) \nC744_=_C867( C744 C867 ) C744_=_C870( C744 C870 ) C744_=_C883( C744 C883 ) C744_=_C887( C744 C887 ) C744_=_C888( C744 C888 ) C744_=_C890( C744 C890 ) \nC744_=_C894( C744 C894 ) C744_=_C900( C744 C900 ) C744_=_C916( C744 C916 ) C744_=_C925( C744 C925 ) C744_=_C930( C744 C930 ) C744_=_C932( C744 C932 ) \nC744_=_C933( C744 C933 ) C744_=_C941( C744 C941 ) C744_=_C949( C744 C949 ) C750_=_C756( C750 C756 ) C750_=_C757( C750 C757 ) C750_=_C760( C750 C760 ) \nC750_=_C796( C750 C796 ) C750_=_C801( C750 C801 ) C750_=_C803( C750 C803 ) C750_=_C807( C750 C807 ) C750_=_C811( C750 C811 ) C750_=_C812( C750 C812 ) \nC750_=_C816( C750 C816 ) C750_=_C820( C750 C820 ) C750_=_C822( C750 C822 ) C750_=_C828( C750 C828 ) C750_=_C829( C750 C829 ) C750_=_C849( C750 C849 ) \nC750_=_C850( C750 C850 ) C750_=_C851( C750 C851 ) C750_=_C854( C750 C854 ) C750_=_C862( C750 C862 ) C750_=_C886( C750 C886 ) C750_=_C888( C750 C888 ) \nC750_=_C890( C750 C890 ) C750_=_C892( C750 C892 ) C750_=_C893( C750 C893 ) C750_=_C894( C750 C894 ) C750_=_C900( C750 C900 ) C750_=_C902( C750 C902 ) \nC750_=_C903( C750 C903 ) C750_=_C907( C750 C907 ) C750_=_C916( C750 C916 ) C750_=_C917( C750 C917 ) C750_=_C920( C750 C920 ) C750_=_C925( C750 C925 ) \nC750_=_C935( C750 C935 ) C750_=_C941( C750 C941 ) C750_=_C943( C750 C943 ) C750_=_C948( C750 C948 ) C750_=_C949( C750 C949 ) C752_=_C756( C752 C756 ) \nC752_=_C777( C752 C777 ) C752_=_C778( C752 C778 ) C752_=_C780( C752 C780 ) C752_=_C783( C752 C783 ) C752_=_C785( C752 C785 ) C752_=_C788( C752 C788 ) \nC752_=_C789( C752 C789 ) C752_=_C792( C752 C792 ) C752_=_C800( C752 C800 ) C752_=_C803( C752 C803 ) C752_=_C808( C752 C808 ) C752_=_C811( C752 C811 ) \nC752_=_C816( C752 C816 ) C752_=_C817( C752 C817 ) C752_=_C822( C752 C822 ) C752_=_C834( C752 C834 ) C752_=_C835( C752 C835 ) C752_=_C839( C752 C839 ) \nC752_=_C841( C752 C841 ) C752_=_C855( C752 C855 ) C752_=_C861( C752 C861 ) C752_=_C862( C752 C862 ) C752_=_C865( C752 C865 ) C752_=_C877( C752 C877 ) \nC752_=_C907( C752 C907 ) C752_=_C908( C752 C908 ) C752_=_C910( C752 C910 ) C752_=_C917( C752 C917 ) C752_=_C925( C752 C925 ) C752_=_C930( C752 C930 ) \nC752_=_C939( C752 C939 ) C752_=_C941( C752 C941 ) C752_=_C945( C752 C945 ) C756_=_C777(</w:t>
      </w:r>
    </w:p>
    <w:p>
      <w:pPr>
        <w:pStyle w:val="PreformattedText"/>
        <w:bidi w:val="0"/>
        <w:spacing w:before="0" w:after="0"/>
        <w:jc w:val="left"/>
        <w:rPr/>
      </w:pPr>
      <w:r>
        <w:rPr/>
        <w:t xml:space="preserve"> </w:t>
      </w:r>
      <w:r>
        <w:rPr/>
        <w:t>C756 C777 ) C756_=_C778( C756 C778 ) C756_=_C785( C756 C785 ) \nC756_=_C803( C756 C803 ) C756_=_C809( C756 C809 ) C756_=_C811( C756 C811 ) C756_=_C817( C756 C817 ) C756_=_C835( C756 C835 ) C756_=_C838( C756 C838 ) \nC756_=_C851( C756 C851 ) C756_=_C859( C756 C859 ) C756_=_C862( C756 C862 ) C756_=_C865( C756 C865 ) C756_=_C894( C756 C894 ) C756_=_C900( C756 C900 ) \nC756_=_C903( C756 C903 ) C756_=_C907( C756 C907 ) C756_=_C908( C756 C908 ) C756_=_C910( C756 C910 ) C756_=_C916( C756 C916 ) C756_=_C924( C756 C924 ) \nC756_=_C926( C756 C926 ) C756_=_C930( C756 C930 ) C756_=_C939( C756 C939 ) C756_=_C941( C756 C941 ) C756_=_C945( C756 C945 ) C756_=_C948( C756 C948 ) \nC756_=_C949( C756 C949 ) C757_=_C785( C757 C785 ) C757_=_C800( C757 C800 ) C757_=_C801( C757 C801 ) C757_=_C803( C757 C803 ) C757_=_C807( C757 C807 ) \nC757_=_C811( C757 C811 ) C757_=_C812( C757 C812 ) C757_=_C814( C757 C814 ) C757_=_C823( C757 C823 ) C757_=_C834( C757 C834 ) C757_=_C839( C757 C839 ) \nC757_=_C849( C757 C849 ) C757_=_C877( C757 C877 ) C757_=_C886( C757 C886 ) C757_=_C890( C757 C890 ) C757_=_C893( C757 C893 ) C757_=_C894( C757 C894 ) \nC757_=_C900( C757 C900 ) C757_=_C902( C757 C902 ) C757_=_C907( C757 C907 ) C757_=_C916( C757 C916 ) C757_=_C917( C757 C917 ) C757_=_C926( C757 C926 ) \nC757_=_C932( C757 C932 ) C757_=_C939( C757 C939 ) C757_=_C941( C757 C941 ) C757_=_C944( C757 C944 ) C760_=_C766( C760 C766 ) C760_=_C777( C760 C777 ) \nC760_=_C778( C760 C778 ) C760_=_C795( C760 C795 ) C760_=_C796( C760 C796 ) C760_=_C816( C760 C816 ) C760_=_C817( C760 C817 ) C760_=_C820( C760 C820 ) \nC760_=_C822( C760 C822 ) C760_=_C838( C760 C838 ) C760_=_C855( C760 C855 ) C760_=_C859( C760 C859 ) C760_=_C865( C760 C865 ) C760_=_C877( C760 C877 ) \nC760_=_C879( C760 C879 ) C760_=_C883( C760 C883 ) C760_=_C886( C760 C886 ) C760_=_C887( C760 C887 ) C760_=_C888( C760 C888 ) C760_=_C892( C760 C892 ) \nC760_=_C906( C760 C906 ) C760_=_C918( C760 C918 ) C760_=_C928( C760 C928 ) C760_=_C933( C760 C933 ) C760_=_C943( C760 C943 ) C760_=_C944( C760 C944 ) \nC760_=_C945( C760 C945 ) C766_=_C777( C766 C777 ) C766_=_C781( C766 C781 ) C766_=_C783( C766 C783 ) C766_=_C784( C766 C784 ) C766_=_C788( C766 C788 ) \nC766_=_C789( C766 C789 ) C766_=_C795( C766 C795 ) C766_=_C798( C766 C798 ) C766_=_C800( C766 C800 ) C766_=_C807( C766 C807 ) C766_=_C809( C766 C809 ) \nC766_=_C817( C766 C817 ) C766_=_C820( C766 C820 ) C766_=_C821( C766 C821 ) C766_=_C822( C766 C822 ) C766_=_C829( C766 C829 ) C766_=_C835( C766 C835 ) \nC766_=_C838( C766 C838 ) C766_=_C841( C766 C841 ) C766_=_C862( C766 C862 ) C766_=_C866( C766 C866 ) C766_=_C867( C766 C867 ) C766_=_C872( C766 C872 ) \nC766_=_C877( C766 C877 ) C766_=_C879( C766 C879 ) C766_=_C882( C766 C882 ) C766_=_C885( C766 C885 ) C766_=_C894( C766 C894 ) C766_=_C906( C766 C906 ) \nC766_=_C910( C766 C910 ) C766_=_C914( C766 C914 ) C766_=_C917( C766 C917 ) C766_=_C920( C766 C920 ) C766_=_C926( C766 C926 ) C766_=_C928( C766 C928 ) \nC766_=_C930( C766 C930 ) C766_=_C935( C766 C935 ) C766_=_C944( C766 C944 ) C766_=_C948( C766 C948 ) C777_=_C778( C777 C778 ) C777_=_C780( C777 C780 ) \nC777_=_C785( C777 C785 ) C777_=_C811( C777 C811 ) C777_=_C817( C777 C817 ) C777_=_C829( C777 C829 ) C777_=_C836( C777 C836 ) C777_=_C838( C777 C838 ) \nC777_=_C855( C777 C855 ) C777_=_C861( C777 C861 ) C777_=_C862( C777 C862 ) C777_=_C865( C777 C865 ) C777_=_C877( C777 C877 ) C777_=_C883( C777 C883 ) \nC777_=_C906( C777 C906 ) C777_=_C908( C777 C908 ) C777_=_C924( C777 C924 ) C777_=_C925( C777 C925 ) C777_=_C930( C777 C930 ) C777_=_C932( C777 C932 ) \nC777_=_C939( C777 C939 ) C777_=_C940( C777 C940 ) C777_=_C945( C777 C945 ) C778_=_C781( C778 C781 ) C778_=_C785( C778 C785 ) C778_=_C788( C778 C788 ) \nC778_=_C789( C778 C789 ) C778_=_C792( C778 C792 ) C778_=_C799( C778 C799 ) C778_=_C800( C778 C800 ) C778_=_C811( C778 C811 ) C778_=_C817( C778 C817 ) \nC778_=_C822( C778 C822 ) C778_=_C834( C778 C834 ) C778_=_C841( C778 C841 ) C778_=_C855( C778 C855 ) C778_=_C862( C778 C862 ) C778_=_C865( C778 C865 ) \nC778_=_C877( C778 C877 ) C778_=_C879( C778 C879 ) C778_=_C887( C778 C887 ) C778_=_C892( C778 C892 ) C778_=_C893( C778 C893 ) C778_=_C906( C778 C906 ) \nC778_=_C907( C778 C907 ) C778_=_C908( C778 C908 ) C778_=_C918( C778 C918 ) C778_=_C928( C778 C928 ) C778_=_C930( C778 C930 ) C778_=_C932( C778 C932 ) \nC778_=_C939( C778 C939 ) C778_=_C945( C778 C945 ) C780_=_C781( C780 C781 ) C780_=_C783( C780 C783 ) C780_=_C797( C780 C797 ) C780_=_C802( C780 C802 ) \nC780_=_C817( C780 C817 ) C780_=_C820( C780 C820 ) C780_=_C822( C780 C822 ) C780_=_C829( C780 C829 ) C780_=_C830( C780 C830 ) C780_=_C831( C780 C831 ) \nC780_=_C835( C780 C835 ) C780_=_C836( C780 C836 ) C780_=_C838( C780 C838 ) C780_=_C839( C780 C839 ) C780_=_C855( C780 C855 ) C780_=_C865( C780 C865 ) \nC780_=_C872( C780 C872 ) C780_=_C882( C780 C882 ) C780_=_C887( C780 C887 ) C780_=_C888( C780 C888 ) C780_=_C908( C780 C908 ) C780_=_C910( C780 C910 ) \nC780_=_C911( C780 C911 ) C780_=_C917( C780 C917 ) C780_=_C941( C780 C941 ) C780_=_C949( C780 C949 ) C781_=_C783( C781 C783 ) C781_=_C789( C781 C789 ) \nC781_=_C796( C781 C796 ) C781_=_C797( C781 C797 ) C781_=_C800( C781 C800 ) C781_=_C802( C781 C802 ) C781_=_C813( C781 C813 ) C781_=_C820( C781 C820 ) \nC781_=_C822( C781 C822 ) C781_=_C827( C781 C827 ) C781_=_C828( C781 C828 ) C781_=_C829( C781 C829 ) C781_=_C830( C781 C830 ) C781_=_C831( C781 C831 ) \nC781_=_C835( C781 C835 ) C781_=_C838( C781 C838 ) C781_=_C841( C781 C841 ) C781_=_C862( C781 C862 ) C781_=_C866( C781 C866 ) C781_=_C877( C781 C877 ) \nC781_=_C879( C781 C879 ) C781_=_C882( C781 C882 ) C781_=_C885( C781 C885 ) C781_=_C888( C781 C888 ) C781_=_C906( C781 C906 ) C781_=_C907( C781 C907 ) \nC781_=_C910( C781 C910 ) C781_=_C911( C781 C911 ) C781_=_C924( C781 C924 ) C781_=_C926( C781 C926 ) C781_=_C932( C781 C932 ) C781_=_C939( C781 C939 ) \nC781_=_C941( C781 C941 ) C781_=_C948( C781 C948 ) C783_=_C798( C783 C798 ) C783_=_C807( C783 C807 ) C783_=_C808( C783 C808 ) C783_=_C816( C783 C816 ) \nC783_=_C829( C783 C829 ) C783_=_C834( C783 C834 ) C783_=_C835( C783 C835 ) C783_=_C839( C783 C839 ) C783_=_C850( C783 C850 ) C783_=_C855( C783 C855 ) \nC783_=_C861( C783 C861 ) C783_=_C866( C783 C866 ) C783_=_C894( C783 C894 ) C783_=_C903( C783 C903 ) C783_=_C906( C783 C906 ) C783_=_C907( C783 C907 ) \nC783_=_C908( C783 C908 ) C783_=_C910( C783 C910 ) C783_=_C916( C783 C916 ) C783_=_C917( C783 C917 ) C783_=_C928( C783 C928 ) C783_=_C935( C783 C935 ) \nC783_=_C941( C783 C941 ) C783_=_C944( C783 C944 ) C783_=_C948( C783 C948 ) C784_=_C795( C784 C795 ) C784_=_C796( C784 C796 ) C784_=_C797( C784 C797 ) \nC784_=_C798( C784 C798 ) C784_=_C799( C784 C799 ) C784_=_C800( C784 C800 ) C784_=_C807( C784 C807 ) C784_=_C808( C784 C808 ) C784_=_C809( C784 C809 ) \nC784_=_C822( C784 C822 ) C784_=_C829( C784 C829 ) C784_=_C861( C784 C861 ) C784_=_C866( C784 C866 ) C784_=_C867( C784 C867 ) C784_=_C872( C784 C872 ) \nC784_=_C877( C784 C877 ) C784_=_C894( C784 C894 ) C784_=_C900( C784 C900 ) C784_=_C907( C784 C907 ) C784_=_C908( C784 C908 ) C784_=_C909( C784 C909 ) \nC784_=_C914( C784 C914 ) C784_=_C917( C784 C917 ) C784_=_C920( C784 C920 ) C784_=_C926( C784 C926 ) C784_=_C930( C784 C930 ) C785_=_C794( C785 C794 ) \nC785_=_C798( C785 C798 ) C785_=_C802( C785 C802 ) C785_=_C811( C785 C811 ) C785_=_C817( C785 C817 ) C785_=_C820( C785 C820 ) C785_=_C823( C785 C823 ) \nC785_=_C851( C785 C851 ) C785_=_C854( C785 C854 ) C785_=_C862( C785 C862 ) C785_=_C865( C785 C865 ) C785_=_C866( C785 C866 ) C785_=_C867( C785 C867 ) \nC785_=_C870( C785 C870 ) C785_=_C886( C785 C886 ) C785_=_C906( C785 C906 ) C785_=_C908( C785 C908 ) C785_=_C909( C785 C909 ) C785_=_C910( C785 C910 ) \nC785_=_C917( C785 C917 ) C785_=_C925( C785 C925 ) C785_=_C930( C785 C930 ) C785_=_C939( C785 C939 ) C785_=_C943( C785 C943 ) C785_=_C944( C785 C944 ) \nC785_=_C945( C785 C945 ) C785_=_C946( C785 C946 ) C788_=_C789( C788 C789 ) C788_=_C792( C788 C792 ) C788_=_C800( C788 C800 ) C788_=_C812( C788 C812 ) \nC788_=_C813( C788 C813 ) C788_=_C814( C788 C814 ) C788_=_C815( C788 C815 ) C788_=_C816( C788 C816 ) C788_=_C817( C788 C817 ) C788_=_C821( C788 C821 ) \nC788_=_C822( C788 C822 ) C788_=_C834( C788 C834 ) C788_=_C845( C788 C845 ) C788_=_C854( C788 C854 ) C788_=_C861( C788 C861 ) C788_=_C862( C788 C862 ) \nC788_=_C877( C788 C877 ) C788_=_C907( C788 C907 ) C788_=_C908( C788 C908 ) C788_=_C909( C788 C909 ) C788_=_C914( C788 C914 ) C788_=_C920( C788 C920 ) \nC788_=_C927( C788 C927 ) C788_=_C932( C788 C932 ) C788_=_C935( C788 C935 ) C788_=_C940( C788 C940 ) C789_=_C792( C789 C792 ) C789_=_C800( C789 C800 ) \nC789_=_C815( C789 C815 ) C789_=_C820( C789 C820 ) C789_=_C822( C789 C822 ) C789_=_C823( C789 C823 ) C789_=_C834( C789 C834 ) C789_=_C838( C789 C838 ) \nC789_=_C841( C789 C841 ) C789_=_C862( C789 C862 ) C789_=_C877( C789 C877 ) C789_=_C879( C789 C879 ) C789_=_C882( C789 C882 ) C789_=_C885( C789 C885 ) \nC789_=_C887( C789 C887 ) C789_=_C903( C789 C903 ) C789_=_C906( C789 C906 ) C789_=_C907( C789 C907 ) C789_=_C908( C789 C908 ) C789_=_C909( C789 C909 ) \nC789_=_C910( C789 C910 ) C789_=_C914( C789 C914 ) C789_=_C920( C789 C920 ) C789_=_C927( C789 C927 ) C789_=_C928( C789 C928 ) C789_=_C930( C789 C930 ) \nC789_=_C940( C789 C940 ) C789_=_C945( C789 C945 ) C789_=_C948( C789 C948 ) C792_=_C800( C792 C800 ) C792_=_C802( C792 C802 ) C792_=_C814( C792 C814 ) \nC792_=_C822( C792 C822 ) C792_=_C831( C792 C831 ) C792_=_C834( C792 C834 ) C792_=_C845( C792 C845 ) C792_=_C877( C792 C877 ) C792_=_C890( C792 C890 ) \nC792_=_C893( C792 C893 ) C792_=_C894( C792 C894 ) C792_=_C907( C792 C907 ) C792_=_C908( C792 C908 ) C792_=_C914( C792 C914 ) C792_=_C917( C792 C917 ) \nC792_=_C925( C792 C925 ) C792_=_C927( C792 C927 ) C792_=_C930( C792 C930 ) C792_=_C932( C792 C932 ) C792_=_C933( C792 C933 ) C792_=_C943( C792 C943 ) \nC792_=_C948( C792 C948 ) C794_=_C797( C794 C797 ) C794_=_C802( C794 C802 ) C794_=_C820( C794 C820 ) C794_=_C828(</w:t>
      </w:r>
    </w:p>
    <w:p>
      <w:pPr>
        <w:pStyle w:val="PreformattedText"/>
        <w:bidi w:val="0"/>
        <w:spacing w:before="0" w:after="0"/>
        <w:jc w:val="left"/>
        <w:rPr/>
      </w:pPr>
      <w:r>
        <w:rPr/>
        <w:t xml:space="preserve"> </w:t>
      </w:r>
      <w:r>
        <w:rPr/>
        <w:t>C794 C828 ) C794_=_C835( C794 C835 ) \nC794_=_C838( C794 C838 ) C794_=_C849( C794 C849 ) C794_=_C865( C794 C865 ) C794_=_C887( C794 C887 ) C794_=_C892( C794 C892 ) C794_=_C893( C794 C893 ) \nC794_=_C907( C794 C907 ) C794_=_C909( C794 C909 ) C794_=_C911( C794 C911 ) C794_=_C914( C794 C914 ) C794_=_C916( C794 C916 ) C794_=_C917( C794 C917 ) \nC794_=_C927( C794 C927 ) C794_=_C928( C794 C928 ) C794_=_C939( C794 C939 ) C794_=_C946( C794 C946 ) C795_=_C796( C795 C796 ) C795_=_C797( C795 C797 ) \nC795_=_C798( C795 C798 ) C795_=_C799( C795 C799 ) C795_=_C800( C795 C800 ) C795_=_C809( C795 C809 ) C795_=_C812( C795 C812 ) C795_=_C820( C795 C820 ) \nC795_=_C822( C795 C822 ) C795_=_C832( C795 C832 ) C795_=_C836( C795 C836 ) C795_=_C872( C795 C872 ) C795_=_C885( C795 C885 ) C795_=_C886( C795 C886 ) \nC795_=_C894( C795 C894 ) C795_=_C900( C795 C900 ) C795_=_C917( C795 C917 ) C795_=_C918( C795 C918 ) C795_=_C920( C795 C920 ) C795_=_C924( C795 C924 ) \nC795_=_C925( C795 C925 ) C795_=_C926( C795 C926 ) C795_=_C928( C795 C928 ) C795_=_C930( C795 C930 ) C795_=_C933( C795 C933 ) C795_=_C941( C795 C941 ) \nC796_=_C797( C796 C797 ) C796_=_C798( C796 C798 ) C796_=_C799( C796 C799 ) C796_=_C800( C796 C800 ) C796_=_C801( C796 C801 ) C796_=_C802( C796 C802 ) \nC796_=_C811( C796 C811 ) C796_=_C814( C796 C814 ) C796_=_C816( C796 C816 ) C796_=_C820( C796 C820 ) C796_=_C822( C796 C822 ) C796_=_C827( C796 C827 ) \nC796_=_C828( C796 C828 ) C796_=_C854( C796 C854 ) C796_=_C875( C796 C875 ) C796_=_C882( C796 C882 ) C796_=_C885( C796 C885 ) C796_=_C888( C796 C888 ) \nC796_=_C890( C796 C890 ) C796_=_C902( C796 C902 ) C796_=_C907( C796 C907 ) C796_=_C917( C796 C917 ) C796_=_C924( C796 C924 ) C796_=_C943( C796 C943 ) \nC797_=_C798( C797 C798 ) C797_=_C799( C797 C799 ) C797_=_C800( C797 C800 ) C797_=_C808( C797 C808 ) C797_=_C812( C797 C812 ) C797_=_C815( C797 C815 ) \nC797_=_C816( C797 C816 ) C797_=_C820( C797 C820 ) C797_=_C821( C797 C821 ) C797_=_C822( C797 C822 ) C797_=_C829( C797 C829 ) C797_=_C830( C797 C830 ) \nC797_=_C831( C797 C831 ) C797_=_C832( C797 C832 ) C797_=_C870( C797 C870 ) C797_=_C872( C797 C872 ) C797_=_C882( C797 C882 ) C797_=_C887( C797 C887 ) \nC797_=_C888( C797 C888 ) C797_=_C892( C797 C892 ) C797_=_C893( C797 C893 ) C797_=_C911( C797 C911 ) C797_=_C916( C797 C916 ) C797_=_C926( C797 C926 ) \nC797_=_C927( C797 C927 ) C797_=_C940( C797 C940 ) C797_=_C944( C797 C944 ) C797_=_C949( C797 C949 ) C798_=_C799( C798 C799 ) C798_=_C800( C798 C800 ) \nC798_=_C829( C798 C829 ) C798_=_C835( C798 C835 ) C798_=_C866( C798 C866 ) C798_=_C870( C798 C870 ) C798_=_C872( C798 C872 ) C798_=_C886( C798 C886 ) \nC798_=_C888( C798 C888 ) C798_=_C917( C798 C917 ) C798_=_C926( C798 C926 ) C798_=_C928( C798 C928 ) C798_=_C944( C798 C944 ) C799_=_C800( C799 C800 ) \nC799_=_C812( C799 C812 ) C799_=_C815( C799 C815 ) C799_=_C816( C799 C816 ) C799_=_C821( C799 C821 ) C799_=_C834( C799 C834 ) C799_=_C841( C799 C841 ) \nC799_=_C848( C799 C848 ) C799_=_C872( C799 C872 ) C799_=_C890( C799 C890 ) C799_=_C893( C799 C893 ) C799_=_C894( C799 C894 ) C799_=_C902( C799 C902 ) \nC799_=_C909( C799 C909 ) C799_=_C910( C799 C910 ) C799_=_C928( C799 C928 ) C799_=_C940( C799 C940 ) C799_=_C944( C799 C944 ) C799_=_C946( C799 C946 ) \nC799_=_C949( C799 C949 ) C800_=_C801( C800 C801 ) C800_=_C820( C800 C820 ) C800_=_C822( C800 C822 ) C800_=_C823( C800 C823 ) C800_=_C834( C800 C834 ) \nC800_=_C838( C800 C838 ) C800_=_C841( C800 C841 ) C800_=_C848( C800 C848 ) C800_=_C850( C800 C850 ) C800_=_C861( C800 C861 ) C800_=_C862( C800 C862 ) \nC800_=_C877( C800 C877 ) C800_=_C879( C800 C879 ) C800_=_C882( C800 C882 ) C800_=_C883( C800 C883 ) C800_=_C885( C800 C885 ) C800_=_C894( C800 C894 ) \nC800_=_C903( C800 C903 ) C800_=_C906( C800 C906 ) C800_=_C907( C800 C907 ) C800_=_C908( C800 C908 ) C800_=_C910( C800 C910 ) C800_=_C940( C800 C940 ) \nC800_=_C945( C800 C945 ) C800_=_C948( C800 C948 ) C801_=_C814( C801 C814 ) C801_=_C822( C801 C822 ) C801_=_C823( C801 C823 ) C801_=_C870( C801 C870 ) \nC801_=_C887( C801 C887 ) C801_=_C890( C801 C890 ) C801_=_C892( C801 C892 ) C801_=_C902( C801 C902 ) C801_=_C907( C801 C907 ) C801_=_C909( C801 C909 ) \nC801_=_C910( C801 C910 ) C801_=_C911( C801 C911 ) C801_=_C941( C801 C941 ) C802_=_C820( C802 C820 ) C802_=_C827( C802 C827 ) C802_=_C828( C802 C828 ) \nC802_=_C830( C802 C830 ) C802_=_C834( C802 C834 ) C802_=_C850( C802 C850 ) C802_=_C854( C802 C854 ) C802_=_C861( C802 C861 ) C802_=_C865( C802 C865 ) \nC802_=_C867( C802 C867 ) C802_=_C872( C802 C872 ) C802_=_C883( C802 C883 ) C802_=_C890( C802 C890 ) C802_=_C907( C802 C907 ) C802_=_C908( C802 C908 ) \nC802_=_C909( C802 C909 ) C802_=_C910( C802 C910 ) C802_=_C917( C802 C917 ) C802_=_C924( C802 C924 ) C802_=_C925( C802 C925 ) C802_=_C927( C802 C927 ) \nC802_=_C933( C802 C933 ) C802_=_C935( C802 C935 ) C802_=_C943( C802 C943 ) C802_=_C948( C802 C948 ) C803_=_C807( C803 C807 ) C803_=_C809( C803 C809 ) \nC803_=_C811( C803 C811 ) C803_=_C815( C803 C815 ) C803_=_C821( C803 C821 ) C803_=_C830( C803 C830 ) C803_=_C835( C803 C835 ) C803_=_C838( C803 C838 ) \nC803_=_C849( C803 C849 ) C803_=_C865( C803 C865 ) C803_=_C883( C803 C883 ) C803_=_C888( C803 C888 ) C803_=_C890( C803 C890 ) C803_=_C893( C803 C893 ) \nC803_=_C894( C803 C894 ) C803_=_C900( C803 C900 ) C803_=_C902( C803 C902 ) C803_=_C911( C803 C911 ) C803_=_C917( C803 C917 ) C803_=_C918( C803 C918 ) \nC803_=_C926( C803 C926 ) C803_=_C927( C803 C927 ) C803_=_C941( C803 C941 ) C803_=_C945( C803 C945 ) C803_=_C946( C803 C946 ) C807_=_C811( C807 C811 ) \nC807_=_C839( C807 C839 ) C807_=_C849( C807 C849 ) C807_=_C851( C807 C851 ) C807_=_C866( C807 C866 ) C807_=_C867( C807 C867 ) C807_=_C875( C807 C875 ) \nC807_=_C879( C807 C879 ) C807_=_C890( C807 C890 ) C807_=_C893( C807 C893 ) C807_=_C894( C807 C894 ) C807_=_C900( C807 C900 ) C807_=_C902( C807 C902 ) \nC807_=_C906( C807 C906 ) C807_=_C908( C807 C908 ) C807_=_C914( C807 C914 ) C807_=_C916( C807 C916 ) C807_=_C917( C807 C917 ) C807_=_C918( C807 C918 ) \nC807_=_C925( C807 C925 ) C807_=_C926( C807 C926 ) C807_=_C930( C807 C930 ) C807_=_C935( C807 C935 ) C807_=_C941( C807 C941 ) C807_=_C948( C807 C948 ) \nC808_=_C820( C808 C820 ) C808_=_C821( C808 C821 ) C808_=_C841( C808 C841 ) C808_=_C848( C808 C848 ) C808_=_C851( C808 C851 ) C808_=_C852( C808 C852 ) \nC808_=_C866( C808 C866 ) C808_=_C872( C808 C872 ) C808_=_C877( C808 C877 ) C808_=_C893( C808 C893 ) C808_=_C894( C808 C894 ) C808_=_C909( C808 C909 ) \nC808_=_C910( C808 C910 ) C808_=_C916( C808 C916 ) C808_=_C920( C808 C920 ) C808_=_C924( C808 C924 ) C808_=_C925( C808 C925 ) C808_=_C939( C808 C939 ) \nC808_=_C945( C808 C945 ) C808_=_C949( C808 C949 ) C809_=_C822( C809 C822 ) C809_=_C830( C809 C830 ) C809_=_C831( C809 C831 ) C809_=_C832( C809 C832 ) \nC809_=_C835( C809 C835 ) C809_=_C838( C809 C838 ) C809_=_C866( C809 C866 ) C809_=_C872( C809 C872 ) C809_=_C875( C809 C875 ) C809_=_C883( C809 C883 ) \nC809_=_C885( C809 C885 ) C809_=_C888( C809 C888 ) C809_=_C894( C809 C894 ) C809_=_C903( C809 C903 ) C809_=_C917( C809 C917 ) C809_=_C920( C809 C920 ) \nC809_=_C924( C809 C924 ) C809_=_C926( C809 C926 ) C809_=_C932( C809 C932 ) C811_=_C817( C811 C817 ) C811_=_C834( C811 C834 ) C811_=_C849( C811 C849 ) \nC811_=_C851( C811 C851 ) C811_=_C862( C811 C862 ) C811_=_C865( C811 C865 ) C811_=_C875( C811 C875 ) C811_=_C879( C811 C879 ) C811_=_C882( C811 C882 ) \nC811_=_C890( C811 C890 ) C811_=_C893( C811 C893 ) C811_=_C894( C811 C894 ) C811_=_C900( C811 C900 ) C811_=_C902( C811 C902 ) C811_=_C903( C811 C903 ) \nC811_=_C907( C811 C907 ) C811_=_C908( C811 C908 ) C811_=_C909( C811 C909 ) C811_=_C914( C811 C914 ) C811_=_C916( C811 C916 ) C811_=_C917( C811 C917 ) \nC811_=_C918( C811 C918 ) C811_=_C925( C811 C925 ) C811_=_C926( C811 C926 ) C811_=_C930( C811 C930 ) C811_=_C932( C811 C932 ) C811_=_C939( C811 C939 ) \nC811_=_C941( C811 C941 ) C811_=_C943( C811 C943 ) C811_=_C945( C811 C945 ) C811_=_C948( C811 C948 ) C812_=_C813( C812 C813 ) C812_=_C814( C812 C814 ) \nC812_=_C815( C812 C815 ) C812_=_C816( C812 C816 ) C812_=_C817( C812 C817 ) C812_=_C828( C812 C828 ) C812_=_C832( C812 C832 ) C812_=_C839( C812 C839 ) \nC812_=_C854( C812 C854 ) C812_=_C870( C812 C870 ) C812_=_C872( C812 C872 ) C812_=_C877( C812 C877 ) C812_=_C886( C812 C886 ) C812_=_C890( C812 C890 ) \nC812_=_C892( C812 C892 ) C812_=_C900( C812 C900 ) C812_=_C907( C812 C907 ) C812_=_C920( C812 C920 ) C812_=_C926( C812 C926 ) C812_=_C927( C812 C927 ) \nC812_=_C930( C812 C930 ) C812_=_C935( C812 C935 ) C812_=_C941( C812 C941 ) C812_=_C944( C812 C944 ) C812_=_C948( C812 C948 ) C812_=_C949( C812 C949 ) \nC813_=_C814( C813 C814 ) C813_=_C815( C813 C815 ) C813_=_C816( C813 C816 ) C813_=_C817( C813 C817 ) C813_=_C821( C813 C821 ) C813_=_C832( C813 C832 ) \nC813_=_C835( C813 C835 ) C813_=_C839( C813 C839 ) C813_=_C841( C813 C841 ) C813_=_C845( C813 C845 ) C813_=_C854( C813 C854 ) C813_=_C855( C813 C855 ) \nC813_=_C875( C813 C875 ) C813_=_C892( C813 C892 ) C813_=_C902( C813 C902 ) C813_=_C924( C813 C924 ) C813_=_C926( C813 C926 ) C813_=_C927( C813 C927 ) \nC813_=_C935( C813 C935 ) C813_=_C939( C813 C939 ) C814_=_C815( C814 C815 ) C814_=_C816( C814 C816 ) C814_=_C817( C814 C817 ) C814_=_C839( C814 C839 ) \nC814_=_C855( C814 C855 ) C814_=_C870( C814 C870 ) C814_=_C882( C814 C882 ) C814_=_C885( C814 C885 ) C814_=_C890( C814 C890 ) C814_=_C893( C814 C893 ) \nC814_=_C894( C814 C894 ) C814_=_C902( C814 C902 ) C814_=_C914( C814 C914 ) C814_=_C918( C814 C918 ) C814_=_C926( C814 C926 ) C814_=_C927( C814 C927 ) \nC814_=_C932( C814 C932 ) C814_=_C933( C814 C933 ) C814_=_C935( C814 C935 ) C814_=_C939( C814 C939 ) C815_=_C816( C815 C816 ) C815_=_C817( C815 C817 ) \nC815_=_C821( C815 C821 ) C815_=_C854( C815 C854 ) C815_=_C862( C815 C862 ) C815_=_C865( C815 C865 ) C815_=_C872( C815 C872 ) C815_=_C883( C815 C883 ) \nC815_=_C885( C815 C885 ) C815_=_C902( C815 C902 ) C815_=_C914( C815 C914 ) C815_=_C920( C815 C920 ) C815_=_C926( C815 C926 ) C815_=_C927(</w:t>
      </w:r>
    </w:p>
    <w:p>
      <w:pPr>
        <w:pStyle w:val="PreformattedText"/>
        <w:bidi w:val="0"/>
        <w:spacing w:before="0" w:after="0"/>
        <w:jc w:val="left"/>
        <w:rPr/>
      </w:pPr>
      <w:r>
        <w:rPr/>
        <w:t xml:space="preserve"> </w:t>
      </w:r>
      <w:r>
        <w:rPr/>
        <w:t>C815 C927 ) \nC815_=_C935( C815 C935 ) C815_=_C940( C815 C940 ) C815_=_C944( C815 C944 ) C815_=_C945( C815 C945 ) C815_=_C949( C815 C949 ) C816_=_C817( C816 C817 ) \nC816_=_C820( C816 C820 ) C816_=_C821( C816 C821 ) C816_=_C836( C816 C836 ) C816_=_C849( C816 C849 ) C816_=_C850( C816 C850 ) C816_=_C855( C816 C855 ) \nC816_=_C861( C816 C861 ) C816_=_C872( C816 C872 ) C816_=_C886( C816 C886 ) C816_=_C888( C816 C888 ) C816_=_C903( C816 C903 ) C816_=_C908( C816 C908 ) \nC816_=_C910( C816 C910 ) C816_=_C925( C816 C925 ) C816_=_C927( C816 C927 ) C816_=_C933( C816 C933 ) C816_=_C940( C816 C940 ) C816_=_C943( C816 C943 ) \nC816_=_C945( C816 C945 ) C816_=_C946( C816 C946 ) C817_=_C823( C817 C823 ) C817_=_C829( C817 C829 ) C817_=_C836( C817 C836 ) C817_=_C838( C817 C838 ) \nC817_=_C841( C817 C841 ) C817_=_C850( C817 C850 ) C817_=_C855( C817 C855 ) C817_=_C862( C817 C862 ) C817_=_C865( C817 C865 ) C817_=_C866( C817 C866 ) \nC817_=_C877( C817 C877 ) C817_=_C906( C817 C906 ) C817_=_C908( C817 C908 ) C817_=_C927( C817 C927 ) C817_=_C930( C817 C930 ) C817_=_C939( C817 C939 ) \nC817_=_C945( C817 C945 ) C817_=_C946( C817 C946 ) C820_=_C822( C820 C822 ) C820_=_C829( C820 C829 ) C820_=_C830( C820 C830 ) C820_=_C831( C820 C831 ) \nC820_=_C838( C820 C838 ) C820_=_C841( C820 C841 ) C820_=_C862( C820 C862 ) C820_=_C866( C820 C866 ) C820_=_C877( C820 C877 ) C820_=_C879( C820 C879 ) \nC820_=_C882( C820 C882 ) C820_=_C885( C820 C885 ) C820_=_C888( C820 C888 ) C820_=_C893( C820 C893 ) C820_=_C906( C820 C906 ) C820_=_C909( C820 C909 ) \nC820_=_C910( C820 C910 ) C820_=_C911( C820 C911 ) C820_=_C916( C820 C916 ) C820_=_C917( C820 C917 ) C820_=_C943( C820 C943 ) C820_=_C948( C820 C948 ) \nC820_=_C949( C820 C949 ) C821_=_C822( C821 C822 ) C821_=_C845( C821 C845 ) C821_=_C855( C821 C855 ) C821_=_C865( C821 C865 ) C821_=_C872( C821 C872 ) \nC821_=_C875( C821 C875 ) C821_=_C879( C821 C879 ) C821_=_C882( C821 C882 ) C821_=_C883( C821 C883 ) C821_=_C893( C821 C893 ) C821_=_C903( C821 C903 ) \nC821_=_C920( C821 C920 ) C821_=_C925( C821 C925 ) C821_=_C926( C821 C926 ) C821_=_C927( C821 C927 ) C821_=_C932( C821 C932 ) C821_=_C935( C821 C935 ) \nC821_=_C939( C821 C939 ) C821_=_C940( C821 C940 ) C821_=_C945( C821 C945 ) C821_=_C946( C821 C946 ) C821_=_C949( C821 C949 ) C822_=_C829( C822 C829 ) \nC822_=_C830( C822 C830 ) C822_=_C831( C822 C831 ) C822_=_C834( C822 C834 ) C822_=_C859( C822 C859 ) C822_=_C872( C822 C872 ) C822_=_C877( C822 C877 ) \nC822_=_C879( C822 C879 ) C822_=_C882( C822 C882 ) C822_=_C883( C822 C883 ) C822_=_C888( C822 C888 ) C822_=_C892( C822 C892 ) C822_=_C894( C822 C894 ) \nC822_=_C902( C822 C902 ) C822_=_C907( C822 C907 ) C822_=_C908( C822 C908 ) C822_=_C911( C822 C911 ) C822_=_C917( C822 C917 ) C822_=_C920( C822 C920 ) \nC822_=_C925( C822 C925 ) C822_=_C926( C822 C926 ) C822_=_C927( C822 C927 ) C822_=_C944( C822 C944 ) C822_=_C946( C822 C946 ) C822_=_C949( C822 C949 ) \nC823_=_C827( C823 C827 ) C823_=_C832( C823 C832 ) C823_=_C835( C823 C835 ) C823_=_C836( C823 C836 ) C823_=_C845( C823 C845 ) C823_=_C852( C823 C852 ) \nC823_=_C867( C823 C867 ) C823_=_C877( C823 C877 ) C823_=_C887( C823 C887 ) C823_=_C902( C823 C902 ) C823_=_C906( C823 C906 ) C823_=_C911( C823 C911 ) \nC823_=_C920( C823 C920 ) C823_=_C924( C823 C924 ) C823_=_C927( C823 C927 ) C823_=_C928( C823 C928 ) C823_=_C930( C823 C930 ) C823_=_C933( C823 C933 ) \nC823_=_C940( C823 C940 ) C823_=_C944( C823 C944 ) C823_=_C946( C823 C946 ) C823_=_C948( C823 C948 ) C827_=_C828( C827 C828 ) C827_=_C830( C827 C830 ) \nC827_=_C832( C827 C832 ) C827_=_C835( C827 C835 ) C827_=_C836( C827 C836 ) C827_=_C852( C827 C852 ) C827_=_C867( C827 C867 ) C827_=_C887( C827 C887 ) \nC827_=_C890( C827 C890 ) C827_=_C900( C827 C900 ) C827_=_C907( C827 C907 ) C827_=_C920( C827 C920 ) C827_=_C924( C827 C924 ) C827_=_C928( C827 C928 ) \nC827_=_C933( C827 C933 ) C827_=_C935( C827 C935 ) C827_=_C940( C827 C940 ) C827_=_C944( C827 C944 ) C827_=_C948( C827 C948 ) C828_=_C829( C828 C829 ) \nC828_=_C830( C828 C830 ) C828_=_C831( C828 C831 ) C828_=_C832( C828 C832 ) C828_=_C836( C828 C836 ) C828_=_C849( C828 C849 ) C828_=_C850( C828 C850 ) \nC828_=_C854( C828 C854 ) C828_=_C862( C828 C862 ) C828_=_C879( C828 C879 ) C828_=_C886( C828 C886 ) C828_=_C892( C828 C892 ) C828_=_C900( C828 C900 ) \nC828_=_C907( C828 C907 ) C828_=_C920( C828 C920 ) C828_=_C924( C828 C924 ) C828_=_C925( C828 C925 ) C828_=_C930( C828 C930 ) C828_=_C935( C828 C935 ) \nC828_=_C949( C828 C949 ) C829_=_C830( C829 C830 ) C829_=_C831( C829 C831 ) C829_=_C835( C829 C835 ) C829_=_C836( C829 C836 ) C829_=_C838( C829 C838 ) \nC829_=_C850( C829 C850 ) C829_=_C852( C829 C852 ) C829_=_C855( C829 C855 ) C829_=_C861( C829 C861 ) C829_=_C862( C829 C862 ) C829_=_C866( C829 C866 ) \nC829_=_C877( C829 C877 ) C829_=_C882( C829 C882 ) C829_=_C886( C829 C886 ) C829_=_C888( C829 C888 ) C829_=_C911( C829 C911 ) C829_=_C917( C829 C917 ) \nC829_=_C925( C829 C925 ) C829_=_C928( C829 C928 ) C829_=_C930( C829 C930 ) C829_=_C944( C829 C944 ) C829_=_C949( C829 C949 ) C830_=_C831( C830 C831 ) \nC830_=_C832( C830 C832 ) C830_=_C852( C830 C852 ) C830_=_C859( C830 C859 ) C830_=_C867( C830 C867 ) C830_=_C875( C830 C875 ) C830_=_C882( C830 C882 ) \nC830_=_C885( C830 C885 ) C830_=_C888( C830 C888 ) C830_=_C890( C830 C890 ) C830_=_C900( C830 C900 ) C830_=_C906( C830 C906 ) C830_=_C911( C830 C911 ) \nC830_=_C927( C830 C927 ) C830_=_C933( C830 C933 ) C830_=_C935( C830 C935 ) C830_=_C945( C830 C945 ) C831_=_C832( C831 C832 ) C831_=_C836( C831 C836 ) \nC831_=_C859( C831 C859 ) C831_=_C866( C831 C866 ) C831_=_C875( C831 C875 ) C831_=_C879( C831 C879 ) C831_=_C882( C831 C882 ) C831_=_C888( C831 C888 ) \nC831_=_C892( C831 C892 ) C831_=_C903( C831 C903 ) C831_=_C911( C831 C911 ) C831_=_C917( C831 C917 ) C831_=_C930( C831 C930 ) C831_=_C944( C831 C944 ) \nC832_=_C836( C832 C836 ) C832_=_C852( C832 C852 ) C832_=_C870( C832 C870 ) C832_=_C872( C832 C872 ) C832_=_C885( C832 C885 ) C832_=_C887( C832 C887 ) \nC832_=_C888( C832 C888 ) C832_=_C916( C832 C916 ) C832_=_C925( C832 C925 ) C832_=_C927( C832 C927 ) C832_=_C930( C832 C930 ) C832_=_C939( C832 C939 ) \nC832_=_C940( C832 C940 ) C834_=_C841( C834 C841 ) C834_=_C845( C834 C845 ) C834_=_C850( C834 C850 ) C834_=_C854( C834 C854 ) C834_=_C861( C834 C861 ) \nC834_=_C872( C834 C872 ) C834_=_C877( C834 C877 ) C834_=_C883( C834 C883 ) C834_=_C888( C834 C888 ) C834_=_C890( C834 C890 ) C834_=_C892( C834 C892 ) \nC834_=_C893( C834 C893 ) C834_=_C907( C834 C907 ) C834_=_C908( C834 C908 ) C834_=_C909( C834 C909 ) C834_=_C916( C834 C916 ) C834_=_C920( C834 C920 ) \nC834_=_C927( C834 C927 ) C834_=_C933( C834 C933 ) C834_=_C935( C834 C935 ) C834_=_C948( C834 C948 ) C834_=_C949( C834 C949 ) C835_=_C836( C835 C836 ) \nC835_=_C838( C835 C838 ) C835_=_C839( C835 C839 ) C835_=_C852( C835 C852 ) C835_=_C866( C835 C866 ) C835_=_C867( C835 C867 ) C835_=_C914( C835 C914 ) \nC835_=_C917( C835 C917 ) C835_=_C924( C835 C924 ) C835_=_C926( C835 C926 ) C835_=_C928( C835 C928 ) C835_=_C939( C835 C939 ) C835_=_C941( C835 C941 ) \nC835_=_C944( C835 C944 ) C836_=_C838( C836 C838 ) C836_=_C849( C836 C849 ) C836_=_C855( C836 C855 ) C836_=_C861( C836 C861 ) C836_=_C867( C836 C867 ) \nC836_=_C879( C836 C879 ) C836_=_C886( C836 C886 ) C836_=_C892( C836 C892 ) C836_=_C900( C836 C900 ) C836_=_C903( C836 C903 ) C836_=_C924( C836 C924 ) \nC836_=_C925( C836 C925 ) C836_=_C930( C836 C930 ) C836_=_C944( C836 C944 ) C836_=_C946( C836 C946 ) C838_=_C841( C838 C841 ) C838_=_C855( C838 C855 ) \nC838_=_C862( C838 C862 ) C838_=_C870( C838 C870 ) C838_=_C877( C838 C877 ) C838_=_C879( C838 C879 ) C838_=_C882( C838 C882 ) C838_=_C885( C838 C885 ) \nC838_=_C906( C838 C906 ) C838_=_C910( C838 C910 ) C838_=_C914( C838 C914 ) C838_=_C927( C838 C927 ) C838_=_C928( C838 C928 ) C838_=_C935( C838 C935 ) \nC838_=_C939( C838 C939 ) C838_=_C946( C838 C946 ) C838_=_C948( C838 C948 ) C839_=_C841( C839 C841 ) C839_=_C852( C839 C852 ) C839_=_C855( C839 C855 ) \nC839_=_C870( C839 C870 ) C839_=_C877( C839 C877 ) C839_=_C892( C839 C892 ) C839_=_C902( C839 C902 ) C839_=_C906( C839 C906 ) C839_=_C907( C839 C907 ) \nC839_=_C908( C839 C908 ) C839_=_C917( C839 C917 ) C839_=_C918( C839 C918 ) C839_=_C926( C839 C926 ) C839_=_C933( C839 C933 ) C839_=_C935( C839 C935 ) \nC839_=_C941( C839 C941 ) C839_=_C944( C839 C944 ) C841_=_C850( C841 C850 ) C841_=_C862( C841 C862 ) C841_=_C866( C841 C866 ) C841_=_C877( C841 C877 ) \nC841_=_C879( C841 C879 ) C841_=_C882( C841 C882 ) C841_=_C885( C841 C885 ) C841_=_C892( C841 C892 ) C841_=_C893( C841 C893 ) C841_=_C903( C841 C903 ) \nC841_=_C906( C841 C906 ) C841_=_C910( C841 C910 ) C841_=_C925( C841 C925 ) C841_=_C932( C841 C932 ) C841_=_C940( C841 C940 ) C841_=_C945( C841 C945 ) \nC841_=_C948( C841 C948 ) C845_=_C848( C845 C848 ) C845_=_C862( C845 C862 ) C845_=_C877( C845 C877 ) C845_=_C888( C845 C888 ) C845_=_C892( C845 C892 ) \nC845_=_C893( C845 C893 ) C845_=_C902( C845 C902 ) C845_=_C903( C845 C903 ) C845_=_C911( C845 C911 ) C845_=_C920( C845 C920 ) C845_=_C924( C845 C924 ) \nC845_=_C932( C845 C932 ) C845_=_C933( C845 C933 ) C845_=_C935( C845 C935 ) C845_=_C939( C845 C939 ) C845_=_C940( C845 C940 ) C845_=_C946( C845 C946 ) \nC845_=_C949( C845 C949 ) C848_=_C850( C848 C850 ) C848_=_C851( C848 C851 ) C848_=_C852( C848 C852 ) C848_=_C862( C848 C862 ) C848_=_C865( C848 C865 ) \nC848_=_C875( C848 C875 ) C848_=_C883( C848 C883 ) C848_=_C886( C848 C886 ) C848_=_C888( C848 C888 ) C848_=_C890( C848 C890 ) C848_=_C894( C848 C894 ) \nC848_=_C902( C848 C902 ) C848_=_C903( C848 C903 ) C848_=_C908( C848 C908 ) C848_=_C910( C848 C910 ) C848_=_C911( C848 C911 ) C848_=_C924( C848 C924 ) \nC848_=_C933( C848 C933 ) C848_=_C941( C848 C941 ) C848_=_C944( C848 C944 ) C848_=_C948( C848 C948 ) C849_=_C850( C849 C850 ) C849_=_C851( C849 C851 ) \nC849_=_C852( C849 C852 ) C849_=_C861( C849 C861 ) C849_=_C867( C849 C867 ) C849_=_C872( C849 C872 ) C849_=_C886( C849 C886 ) C849_=_C890( C849 C890 ) \nC849_=_C893(</w:t>
      </w:r>
    </w:p>
    <w:p>
      <w:pPr>
        <w:pStyle w:val="PreformattedText"/>
        <w:bidi w:val="0"/>
        <w:spacing w:before="0" w:after="0"/>
        <w:jc w:val="left"/>
        <w:rPr/>
      </w:pPr>
      <w:r>
        <w:rPr/>
        <w:t xml:space="preserve"> </w:t>
      </w:r>
      <w:r>
        <w:rPr/>
        <w:t>C849 C893 ) C849_=_C894( C849 C894 ) C849_=_C900( C849 C900 ) C849_=_C902( C849 C902 ) C849_=_C908( C849 C908 ) C849_=_C914( C849 C914 ) \nC849_=_C917( C849 C917 ) C849_=_C918( C849 C918 ) C849_=_C924( C849 C924 ) C849_=_C935( C849 C935 ) C849_=_C940( C849 C940 ) C849_=_C941( C849 C941 ) \nC849_=_C946( C849 C946 ) C849_=_C948( C849 C948 ) C850_=_C851( C850 C851 ) C850_=_C854( C850 C854 ) C850_=_C859( C850 C859 ) C850_=_C861( C850 C861 ) \nC850_=_C862( C850 C862 ) C850_=_C866( C850 C866 ) C850_=_C872( C850 C872 ) C850_=_C883( C850 C883 ) C850_=_C894( C850 C894 ) C850_=_C900( C850 C900 ) \nC850_=_C903( C850 C903 ) C850_=_C908( C850 C908 ) C850_=_C909( C850 C909 ) C850_=_C917( C850 C917 ) C850_=_C918( C850 C918 ) C850_=_C925( C850 C925 ) \nC850_=_C948( C850 C948 ) C850_=_C949( C850 C949 ) C851_=_C852( C851 C852 ) C851_=_C854( C851 C854 ) C851_=_C867( C851 C867 ) C851_=_C870( C851 C870 ) \nC851_=_C900( C851 C900 ) C851_=_C903( C851 C903 ) C851_=_C906( C851 C906 ) C851_=_C907( C851 C907 ) C851_=_C908( C851 C908 ) C851_=_C910( C851 C910 ) \nC851_=_C916( C851 C916 ) C851_=_C924( C851 C924 ) C851_=_C925( C851 C925 ) C851_=_C941( C851 C941 ) C851_=_C948( C851 C948 ) C851_=_C949( C851 C949 ) \nC852_=_C859( C852 C859 ) C852_=_C867( C852 C867 ) C852_=_C872( C852 C872 ) C852_=_C910( C852 C910 ) C852_=_C918( C852 C918 ) C852_=_C924( C852 C924 ) \nC852_=_C940( C852 C940 ) C852_=_C948( C852 C948 ) C854_=_C861( C854 C861 ) C854_=_C867( C854 C867 ) C854_=_C870( C854 C870 ) C854_=_C872( C854 C872 ) \nC854_=_C875( C854 C875 ) C854_=_C883( C854 C883 ) C854_=_C885( C854 C885 ) C854_=_C886( C854 C886 ) C854_=_C900( C854 C900 ) C854_=_C902( C854 C902 ) \nC854_=_C909( C854 C909 ) C854_=_C914( C854 C914 ) C854_=_C920( C854 C920 ) C854_=_C925( C854 C925 ) C854_=_C933( C854 C933 ) C854_=_C935( C854 C935 ) \nC854_=_C940( C854 C940 ) C854_=_C948( C854 C948 ) C854_=_C949( C854 C949 ) C855_=_C861( C855 C861 ) C855_=_C870( C855 C870 ) C855_=_C875( C855 C875 ) \nC855_=_C882( C855 C882 ) C855_=_C892( C855 C892 ) C855_=_C910( C855 C910 ) C855_=_C918( C855 C918 ) C855_=_C932( C855 C932 ) C855_=_C933( C855 C933 ) \nC855_=_C943( C855 C943 ) C855_=_C945( C855 C945 ) C859_=_C875( C859 C875 ) C859_=_C883( C859 C883 ) C859_=_C892( C859 C892 ) C859_=_C906( C859 C906 ) \nC859_=_C916( C859 C916 ) C859_=_C917( C859 C917 ) C859_=_C918( C859 C918 ) C859_=_C926( C859 C926 ) C859_=_C943( C859 C943 ) C859_=_C944( C859 C944 ) \nC859_=_C945( C859 C945 ) C861_=_C872( C861 C872 ) C861_=_C877( C861 C877 ) C861_=_C883( C861 C883 ) C861_=_C886( C861 C886 ) C861_=_C909( C861 C909 ) \nC861_=_C910( C861 C910 ) C861_=_C914( C861 C914 ) C861_=_C924( C861 C924 ) C861_=_C930( C861 C930 ) C861_=_C940( C861 C940 ) C861_=_C946( C861 C946 ) \nC861_=_C948( C861 C948 ) C862_=_C865( C862 C865 ) C862_=_C877( C862 C877 ) C862_=_C879( C862 C879 ) C862_=_C882( C862 C882 ) C862_=_C885( C862 C885 ) \nC862_=_C888( C862 C888 ) C862_=_C906( C862 C906 ) C862_=_C908( C862 C908 ) C862_=_C910( C862 C910 ) C862_=_C925( C862 C925 ) C862_=_C930( C862 C930 ) \nC862_=_C933( C862 C933 ) C862_=_C939( C862 C939 ) C862_=_C945( C862 C945 ) C862_=_C948( C862 C948 ) C862_=_C949( C862 C949 ) C865_=_C866( C865 C866 ) \nC865_=_C872( C865 C872 ) C865_=_C875( C865 C875 ) C865_=_C879( C865 C879 ) C865_=_C883( C865 C883 ) C865_=_C886( C865 C886 ) C865_=_C887( C865 C887 ) \nC865_=_C907( C865 C907 ) C865_=_C908( C865 C908 ) C865_=_C909( C865 C909 ) C865_=_C910( C865 C910 ) C865_=_C911( C865 C911 ) C865_=_C916( C865 C916 ) \nC865_=_C926( C865 C926 ) C865_=_C930( C865 C930 ) C865_=_C939( C865 C939 ) C865_=_C943( C865 C943 ) C865_=_C944( C865 C944 ) C865_=_C945( C865 C945 ) \nC865_=_C949( C865 C949 ) C866_=_C867( C866 C867 ) C866_=_C875( C866 C875 ) C866_=_C894( C866 C894 ) C866_=_C903( C866 C903 ) C866_=_C909( C866 C909 ) \nC866_=_C910( C866 C910 ) C866_=_C914( C866 C914 ) C866_=_C917( C866 C917 ) C866_=_C928( C866 C928 ) C866_=_C930( C866 C930 ) C866_=_C943( C866 C943 ) \nC866_=_C944( C866 C944 ) C867_=_C870( C867 C870 ) C867_=_C890( C867 C890 ) C867_=_C911( C867 C911 ) C867_=_C914( C867 C914 ) C867_=_C924( C867 C924 ) \nC867_=_C925( C867 C925 ) C867_=_C930( C867 C930 ) C867_=_C933( C867 C933 ) C867_=_C935( C867 C935 ) C867_=_C939( C867 C939 ) C867_=_C944( C867 C944 ) \nC867_=_C945( C867 C945 ) C870_=_C872( C870 C872 ) C870_=_C882( C870 C882 ) C870_=_C909( C870 C909 ) C870_=_C910( C870 C910 ) C870_=_C911( C870 C911 ) \nC870_=_C918( C870 C918 ) C870_=_C925( C870 C925 ) C870_=_C927( C870 C927 ) C870_=_C933( C870 C933 ) C870_=_C935( C870 C935 ) C870_=_C941( C870 C941 ) \nC870_=_C943( C870 C943 ) C872_=_C883( C872 C883 ) C872_=_C886( C872 C886 ) C872_=_C894( C872 C894 ) C872_=_C908( C872 C908 ) C872_=_C909( C872 C909 ) \nC872_=_C910( C872 C910 ) C872_=_C917( C872 C917 ) C872_=_C918( C872 C918 ) C872_=_C920( C872 C920 ) C872_=_C926( C872 C926 ) C872_=_C927( C872 C927 ) \nC872_=_C939( C872 C939 ) C872_=_C940( C872 C940 ) C872_=_C945( C872 C945 ) C872_=_C948( C872 C948 ) C875_=_C879( C875 C879 ) C875_=_C885( C875 C885 ) \nC875_=_C886( C875 C886 ) C875_=_C903( C875 C903 ) C875_=_C906( C875 C906 ) C875_=_C909( C875 C909 ) C875_=_C914( C875 C914 ) C875_=_C918( C875 C918 ) \nC875_=_C925( C875 C925 ) C875_=_C926( C875 C926 ) C875_=_C945( C875 C945 ) C875_=_C948( C875 C948 ) C877_=_C879( C877 C879 ) C877_=_C882( C877 C882 ) \nC877_=_C885( C877 C885 ) C877_=_C890( C877 C890 ) C877_=_C902( C877 C902 ) C877_=_C906( C877 C906 ) C877_=_C907( C877 C907 ) C877_=_C908( C877 C908 ) \nC877_=_C909( C877 C909 ) C877_=_C910( C877 C910 ) C877_=_C911( C877 C911 ) C877_=_C920( C877 C920 ) C877_=_C926( C877 C926 ) C877_=_C930( C877 C930 ) \nC877_=_C944( C877 C944 ) C877_=_C948( C877 C948 ) C879_=_C882( C879 C882 ) C879_=_C885( C879 C885 ) C879_=_C887( C879 C887 ) C879_=_C892( C879 C892 ) \nC879_=_C893( C879 C893 ) C879_=_C906( C879 C906 ) C879_=_C910( C879 C910 ) C879_=_C911( C879 C911 ) C879_=_C914( C879 C914 ) C879_=_C918( C879 C918 ) \nC879_=_C920( C879 C920 ) C879_=_C925( C879 C925 ) C879_=_C926( C879 C926 ) C879_=_C927( C879 C927 ) C879_=_C930( C879 C930 ) C879_=_C932( C879 C932 ) \nC879_=_C946( C879 C946 ) C879_=_C948( C879 C948 ) C879_=_C949( C879 C949 ) C882_=_C885( C882 C885 ) C882_=_C888( C882 C888 ) C882_=_C893( C882 C893 ) \nC882_=_C894( C882 C894 ) C882_=_C906( C882 C906 ) C882_=_C910( C882 C910 ) C882_=_C911( C882 C911 ) C882_=_C914( C882 C914 ) C882_=_C920( C882 C920 ) \nC882_=_C925( C882 C925 ) C882_=_C926( C882 C926 ) C882_=_C927( C882 C927 ) C882_=_C935( C882 C935 ) C882_=_C943( C882 C943 ) C882_=_C946( C882 C946 ) \nC882_=_C948( C882 C948 ) C882_=_C949( C882 C949 ) C883_=_C885( C883 C885 ) C883_=_C892( C883 C892 ) C883_=_C894( C883 C894 ) C883_=_C900( C883 C900 ) \nC883_=_C903( C883 C903 ) C883_=_C909( C883 C909 ) C883_=_C924( C883 C924 ) C883_=_C926( C883 C926 ) C883_=_C933( C883 C933 ) C883_=_C940( C883 C940 ) \nC883_=_C944( C883 C944 ) C883_=_C945( C883 C945 ) C883_=_C948( C883 C948 ) C885_=_C888( C885 C888 ) C885_=_C893( C885 C893 ) C885_=_C906( C885 C906 ) \nC885_=_C910( C885 C910 ) C885_=_C914( C885 C914 ) C885_=_C920( C885 C920 ) C885_=_C926( C885 C926 ) C885_=_C935( C885 C935 ) C885_=_C940( C885 C940 ) \nC885_=_C941( C885 C941 ) C885_=_C948( C885 C948 ) C886_=_C918( C886 C918 ) C886_=_C920( C886 C920 ) C886_=_C928( C886 C928 ) C886_=_C933( C886 C933 ) \nC886_=_C935( C886 C935 ) C886_=_C946( C886 C946 ) C886_=_C949( C886 C949 ) C887_=_C888( C887 C888 ) C887_=_C892( C887 C892 ) C887_=_C893( C887 C893 ) \nC887_=_C916( C887 C916 ) C887_=_C927( C887 C927 ) C887_=_C928( C887 C928 ) C887_=_C930( C887 C930 ) C887_=_C933( C887 C933 ) C887_=_C948( C887 C948 ) \nC888_=_C892( C888 C892 ) C888_=_C911( C888 C911 ) C888_=_C916( C888 C916 ) C888_=_C920( C888 C920 ) C888_=_C926( C888 C926 ) C888_=_C930( C888 C930 ) \nC888_=_C933( C888 C933 ) C888_=_C935( C888 C935 ) C888_=_C943( C888 C943 ) C888_=_C949( C888 C949 ) C890_=_C892( C890 C892 ) C890_=_C893( C890 C893 ) \nC890_=_C894( C890 C894 ) C890_=_C900( C890 C900 ) C890_=_C902( C890 C902 ) C890_=_C910( C890 C910 ) C890_=_C917( C890 C917 ) C890_=_C927( C890 C927 ) \nC890_=_C930( C890 C930 ) C890_=_C932( C890 C932 ) C890_=_C933( C890 C933 ) C890_=_C935( C890 C935 ) C890_=_C941( C890 C941 ) C890_=_C948( C890 C948 ) \nC892_=_C893( C892 C893 ) C892_=_C902( C892 C902 ) C892_=_C918( C892 C918 ) C892_=_C920( C892 C920 ) C892_=_C930( C892 C930 ) C892_=_C935( C892 C935 ) \nC892_=_C944( C892 C944 ) C892_=_C945( C892 C945 ) C892_=_C948( C892 C948 ) C892_=_C949( C892 C949 ) C893_=_C894( C893 C894 ) C893_=_C900( C893 C900 ) \nC893_=_C902( C893 C902 ) C893_=_C903( C893 C903 ) C893_=_C911( C893 C911 ) C893_=_C914( C893 C914 ) C893_=_C916( C893 C916 ) C893_=_C917( C893 C917 ) \nC893_=_C926( C893 C926 ) C893_=_C927( C893 C927 ) C893_=_C932( C893 C932 ) C893_=_C935( C893 C935 ) C893_=_C939( C893 C939 ) C893_=_C940( C893 C940 ) \nC893_=_C941( C893 C941 ) C893_=_C946( C893 C946 ) C893_=_C949( C893 C949 ) C894_=_C900( C894 C900 ) C894_=_C902( C894 C902 ) C894_=_C903( C894 C903 ) \nC894_=_C910( C894 C910 ) C894_=_C916( C894 C916 ) C894_=_C917( C894 C917 ) C894_=_C920( C894 C920 ) C894_=_C926( C894 C926 ) C894_=_C932( C894 C932 ) \nC894_=_C941( C894 C941 ) C894_=_C949( C894 C949 ) C900_=_C902( C900 C902 ) C900_=_C903( C900 C903 ) C900_=_C907( C900 C907 ) C900_=_C908( C900 C908 ) \nC900_=_C916( C900 C916 ) C900_=_C917( C900 C917 ) C900_=_C930( C900 C930 ) C900_=_C933( C900 C933 ) C900_=_C941( C900 C941 ) C900_=_C948( C900 C948 ) \nC902_=_C910( C902 C910 ) C902_=_C911( C902 C911 ) C902_=_C917( C902 C917 ) C902_=_C935( C902 C935 ) C902_=_C941( C902 C941 ) C902_=_C944( C902 C944 ) \nC903_=_C907( C903 C907 ) C903_=_C908( C903 C908 ) C903_=_C916( C903 C916 ) C903_=_C925( C903 C925 ) C903_=_C932( C903 C932 ) C903_=_C933( C903 C933 ) \nC903_=_C939( C903 C939 ) C903_=_C940( C903 C940 ) C903_=_C945( C903 C945 ) C903_=_C946( C903 C946 ) C903_=_C948( C903 C948 ) C906_=_C908( C906 C908 ) \nC906_=_C910( C906 C910 ) C906_=_C932(</w:t>
      </w:r>
    </w:p>
    <w:p>
      <w:pPr>
        <w:pStyle w:val="PreformattedText"/>
        <w:bidi w:val="0"/>
        <w:spacing w:before="0" w:after="0"/>
        <w:jc w:val="left"/>
        <w:rPr/>
      </w:pPr>
      <w:r>
        <w:rPr/>
        <w:t xml:space="preserve"> </w:t>
      </w:r>
      <w:r>
        <w:rPr/>
        <w:t>C906 C932 ) C906_=_C935( C906 C935 ) C906_=_C941( C906 C941 ) C906_=_C945( C906 C945 ) C906_=_C946( C906 C946 ) \nC906_=_C948( C906 C948 ) C907_=_C908( C907 C908 ) C907_=_C911( C907 C911 ) C907_=_C916( C907 C916 ) C907_=_C924( C907 C924 ) C907_=_C926( C907 C926 ) \nC907_=_C928( C907 C928 ) C907_=_C943( C907 C943 ) C907_=_C944( C907 C944 ) C907_=_C946( C907 C946 ) C907_=_C948( C907 C948 ) C908_=_C910( C908 C910 ) \nC908_=_C911( C908 C911 ) C908_=_C925( C908 C925 ) C908_=_C928( C908 C928 ) C908_=_C930( C908 C930 ) C908_=_C933( C908 C933 ) C908_=_C935( C908 C935 ) \nC908_=_C939( C908 C939 ) C908_=_C944( C908 C944 ) C908_=_C945( C908 C945 ) C909_=_C910( C909 C910 ) C909_=_C911( C909 C911 ) C909_=_C914( C909 C914 ) \nC909_=_C917( C909 C917 ) C909_=_C920( C909 C920 ) C909_=_C932( C909 C932 ) C909_=_C940( C909 C940 ) C909_=_C941( C909 C941 ) C909_=_C943( C909 C943 ) \nC909_=_C944( C909 C944 ) C909_=_C946( C909 C946 ) C909_=_C948( C909 C948 ) C910_=_C916( C910 C916 ) C910_=_C924( C910 C924 ) C910_=_C935( C910 C935 ) \nC910_=_C943( C910 C943 ) C910_=_C944( C910 C944 ) C910_=_C948( C910 C948 ) C910_=_C949( C910 C949 ) C911_=_C916( C911 C916 ) C911_=_C926( C911 C926 ) \nC911_=_C927( C911 C927 ) C911_=_C941( C911 C941 ) C911_=_C944( C911 C944 ) C911_=_C945( C911 C945 ) C914_=_C918( C914 C918 ) C914_=_C920( C914 C920 ) \nC914_=_C924( C914 C924 ) C914_=_C925( C914 C925 ) C914_=_C926( C914 C926 ) C914_=_C928( C914 C928 ) C914_=_C930( C914 C930 ) C914_=_C932( C914 C932 ) \nC914_=_C935( C914 C935 ) C914_=_C940( C914 C940 ) C914_=_C943( C914 C943 ) C914_=_C948( C914 C948 ) C916_=_C926( C916 C926 ) C916_=_C930( C916 C930 ) \nC916_=_C948( C916 C948 ) C916_=_C949( C916 C949 ) C917_=_C918( C917 C918 ) C917_=_C920( C917 C920 ) C917_=_C926( C917 C926 ) C917_=_C928( C917 C928 ) \nC917_=_C930( C917 C930 ) C917_=_C941( C917 C941 ) C917_=_C944( C917 C944 ) C918_=_C925( C918 C925 ) C918_=_C926( C918 C926 ) C918_=_C928( C918 C928 ) \nC918_=_C932( C918 C932 ) C918_=_C933( C918 C933 ) C918_=_C940( C918 C940 ) C918_=_C943( C918 C943 ) C918_=_C945( C918 C945 ) C918_=_C946( C918 C946 ) \nC918_=_C948( C918 C948 ) C920_=_C925( C920 C925 ) C920_=_C926( C920 C926 ) C920_=_C927( C920 C927 ) C920_=_C930( C920 C930 ) C920_=_C935( C920 C935 ) \nC920_=_C940( C920 C940 ) C920_=_C946( C920 C946 ) C920_=_C949( C920 C949 ) C924_=_C935( C924 C935 ) C924_=_C940( C924 C940 ) C924_=_C941( C924 C941 ) \nC924_=_C944( C924 C944 ) C925_=_C926( C925 C926 ) C925_=_C927( C925 C927 ) C925_=_C933( C925 C933 ) C925_=_C943( C925 C943 ) C925_=_C945( C925 C945 ) \nC925_=_C946( C925 C946 ) C925_=_C948( C925 C948 ) C925_=_C949( C925 C949 ) C926_=_C935( C926 C935 ) C926_=_C939( C926 C939 ) C926_=_C944( C926 C944 ) \nC926_=_C945( C926 C945 ) C926_=_C948( C926 C948 ) C927_=_C928( C927 C928 ) C927_=_C930( C927 C930 ) C927_=_C933( C927 C933 ) C927_=_C939( C927 C939 ) \nC927_=_C946( C927 C946 ) C927_=_C949( C927 C949 ) C928_=_C933( C928 C933 ) C928_=_C943( C928 C943 ) C928_=_C944( C928 C944 ) C928_=_C946( C928 C946 ) \nC928_=_C948( C928 C948 ) C930_=_C939( C930 C939 ) C930_=_C941( C930 C941 ) C930_=_C945( C930 C945 ) C932_=_C939( C932 C939 ) C932_=_C940( C932 C940 ) \nC932_=_C943( C932 C943 ) C932_=_C946( C932 C946 ) C933_=_C935( C933 C935 ) C933_=_C939( C933 C939 ) C933_=_C945( C933 C945 ) C933_=_C948( C933 C948 ) \nC935_=_C949( C935 C949 ) C939_=_C940( C939 C940 ) C939_=_C945( C939 C945 ) C939_=_C946( C939 C946 ) C940_=_C945( C940 C945 ) C940_=_C946( C940 C946 ) \nC940_=_C948( C940 C948 ) C941_=_C943( C941 C943 ) C941_=_C948( C941 C948 ) C941_=_C949( C941 C949 ) C943_=_C944( C943 C944 ) C943_=_C946( C943 C946 ) \nC943_=_C948( C943 C948 ) C944_=_C949( C944 C949 ) C946_=_C949( C946 C949 ) "];110-&gt;137[label="319: C175 C180 C182 C183 C185 \nC186 C187 C188 C189 C190 C191 \nC199 C210 C220 C225 C227 C229 \nC230 C234 C235 C236 C237 C238 \nC240 C244 C254 C256 C259 C265 \nC269 C270 C282 C285 C287 C288 \nC289 C290 C318 C322 C323 C327 \nC330 C331 C332 C337 C339 C340 \nC342 C349 C355 C357 C358 C359 \nC360 C369 C370 C374 C379 C380 \nC381 C383 C387 C388 C389 C393 \nC394 C399 C400 C404 C408 C410 \nC416 C417 C432 C434 C436 C437 \nC441 C442 C468 C475 C476 C478 \nC480 C485 C486 C487 C488 C493 \nC499 C500 C502 C506 C507 C508 \nC509 C510 C511 C512 C513 C514 \nC515 C518 C523 C524 C525 C527 \nC528 C531 C532 C536 C540 C541 \nC542 C543 C544 C545 C549 C550 \nC551 C558 C562 C567 C569 C570 \nC571 C573 C579 C580 C581 C582 \nC583 C584 C585 C586 C589 C590 \nC591 C592 C594 C595 C597 C601 \nC602 C608 C611 C613 C618 C619 \nC622 C623 C627 C628 C636 C641 \nC646 C647 C648 C651 C653 C654 \nC655 C656 C657 C658 C660 C661 \nC662 C667 C669 C674 C676 C679 \nC681 C682 C683 C684 C685 C686 \nC687 C688 C693 C695 C697 C699 \nC703 C705 C708 C709 C710 C711 \nC712 C718 C719 C725 C730 C731 \nC732 C733 C734 C735 C736 C737 \nC739 C742 C744 C750 C752 C756 \nC757 C760 C766 C777 C778 C780 \nC781 C783 C784 C785 C788 C789 \nC792 C794 C795 C796 C797 C798 \nC799 C800 C801 C802 C803 C807 \nC808 C809 C811 C812 C813 C814 \nC815 C816 C817 C820 C821 C822 \nC823 C827 C828 C829 C830 C831 \nC832 C834 C835 C836 C838 C839 \nC841 C845 C848 C849 C850 C851 \nC852 C854 C855 C859 C861 C862 \nC865 C866 C867 C870 C872 C875 \nC877 C879 C882 C883 C885 C886 \nC887 C888 C890 C892 C893 C894 \nC900 C902 C903 C906 C907 C908 \nC909 C910 C911 C914 C916 C917 \nC918 C920 C924 C925 C926 C927 \nC928 C930 C932 C933 C935 C939 \nC940 C941 C943 C944 C945 C946 \nC948 C949 \n8862: C175_=_C180 ,C175_=_C229 ,C175_=_C230 ,C175_=_C288 ,C175_=_C342 ,\nC175_=_C400 ,C175_=_C527 ,C175_=_C551 ,C175_=_C562 ,C175_=_C579 ,C175_=_C580 ,\nC175_=_C590 ,C175_=_C669 ,C175_=_C708 ,C175_=_C711 ,C175_=_C712 ,C175_=_C780 ,\nC175_=_C781 ,C175_=_C797 ,C175_=_C820 ,C175_=_C822 ,C175_=_C829 ,C175_=_C830 ,\nC175_=_C831 ,C175_=_C867 ,C175_=_C879 ,C175_=_C882 ,C175_=_C888 ,C175_=_C911 ,\nC175_=_C945 ,C180_=_C269 ,C180_=_C339 ,C180_=_C374 ,C180_=_C400 ,C180_=_C408 ,\nC180_=_C475 ,C180_=_C523 ,C180_=_C540 ,C180_=_C551 ,C180_=_C601 ,C180_=_C602 ,\nC180_=_C613 ,C180_=_C646 ,C180_=_C654 ,C180_=_C669 ,C180_=_C679 ,C180_=_C709 ,\nC180_=_C788 ,C180_=_C821 ,C180_=_C845 ,C180_=_C854 ,C180_=_C861 ,C180_=_C867 ,\nC180_=_C893 ,C180_=_C903 ,C180_=_C911 ,C180_=_C914 ,C180_=_C932 ,C180_=_C939 ,\nC180_=_C940 ,C180_=_C945 ,C180_=_C946 ,C182_=_C191 ,C182_=_C337 ,C182_=_C349 ,\nC182_=_C434 ,C182_=_C442 ,C182_=_C499 ,C182_=_C500 ,C182_=_C502 ,C182_=_C509 ,\nC182_=_C549 ,C182_=_C567 ,C182_=_C569 ,C182_=_C611 ,C182_=_C667 ,C182_=_C674 ,\nC182_=_C676 ,C182_=_C682 ,C182_=_C683 ,C182_=_C703 ,C182_=_C711 ,C182_=_C718 ,\nC182_=_C744 ,C182_=_C766 ,C182_=_C780 ,C182_=_C781 ,C182_=_C788 ,C182_=_C789 ,\nC182_=_C800 ,C182_=_C820 ,C182_=_C838 ,C182_=_C841 ,C182_=_C862 ,C182_=_C877 ,\nC182_=_C879 ,C182_=_C882 ,C182_=_C885 ,C182_=_C906 ,C182_=_C909 ,C182_=_C910 ,\nC182_=_C941 ,C182_=_C948 ,C182_=_C949 ,C183_=_C199 ,C183_=_C288 ,C183_=_C318 ,\nC183_=_C355 ,C183_=_C374 ,C183_=_C404 ,C183_=_C478 ,C183_=_C487 ,C183_=_C493 ,\nC183_=_C515 ,C183_=_C524 ,C183_=_C536 ,C183_=_C583 ,C183_=_C646 ,C183_=_C667 ,\nC183_=_C674 ,C183_=_C676 ,C183_=_C679 ,C183_=_C684 ,C183_=_C693 ,C183_=_C703 ,\nC183_=_C705 ,C183_=_C752 ,C183_=_C756 ,C183_=_C777 ,C183_=_C778 ,C183_=_C784 ,\nC183_=_C785 ,C183_=_C792 ,C183_=_C808 ,C183_=_C811 ,C183_=_C817 ,C183_=_C862 ,\nC183_=_C865 ,C183_=_C877 ,C183_=_C908 ,C183_=_C909 ,C183_=_C914 ,C183_=_C920 ,\nC183_=_C930 ,C183_=_C939 ,C183_=_C945 ,C185_=_C186 ,C185_=_C220 ,C185_=_C236 ,\nC185_=_C357 ,C185_=_C486 ,C185_=_C493 ,C185_=_C506 ,C185_=_C507 ,C185_=_C508 ,\nC185_=_C509 ,C185_=_C532 ,C185_=_C551 ,C185_=_C580 ,C185_=_C628 ,C185_=_C660 ,\nC185_=_C662 ,C185_=_C681 ,C185_=_C682 ,C185_=_C683 ,C185_=_C684 ,C185_=_C757 ,\nC185_=_C794 ,C185_=_C809 ,C185_=_C814 ,C185_=_C865 ,C185_=_C883 ,C185_=_C885 ,\nC185_=_C907 ,C185_=_C911 ,C185_=_C916 ,C185_=_C932 ,C185_=_C939 ,C186_=_C287 ,\nC186_=_C357 ,C186_=_C387 ,C186_=_C486 ,C186_=_C493 ,C186_=_C506 ,C186_=_C507 ,\nC186_=_C508 ,C186_=_C509 ,C186_=_C658 ,C186_=_C662 ,C186_=_C681 ,C186_=_C682 ,\nC186_=_C683 ,C186_=_C712 ,C186_=_C788 ,C186_=_C794 ,C186_=_C800 ,C186_=_C845 ,\nC186_=_C861 ,C186_=_C862 ,C186_=_C865 ,C186_=_C907 ,C186_=_C911 ,C186_=_C916 ,\nC187_=_C188 ,C187_=_C189 ,C187_=_C190 ,C187_=_C244 ,C187_=_C330 ,C187_=_C357 ,\nC187_=_C358 ,C187_=_C359 ,C187_=_C416 ,C187_=_C417 ,C187_=_C510 ,C187_=_C511 ,\nC187_=_C512 ,C187_=_C513 ,C187_=_C514 ,C187_=_C515 ,C187_=_C527 ,C187_=_C541 ,\nC187_=_C660 ,C187_=_C684 ,C187_=_C685 ,C187_=_C686 ,C187_=_C687 ,C187_=_C688 ,\nC187_=_C725 ,C187_=_C731 ,C187_=_C752 ,C187_=_C784 ,C187_=_C795 ,C187_=_C796 ,\nC187_=_C797 ,C187_=_C798 ,C187_=_C799 ,C187_=_C800 ,C187_=_C808 ,C187_=_C841 ,\nC187_=_C879 ,C187_=_C893 ,C187_=_C911 ,C187_=_C925 ,C187_=_C927 ,C188_=_C189 ,\nC188_=_C190 ,C188_=_C358 ,C188_=_C359 ,C188_=_C510 ,C188_=_C511 ,C188_=_C512 ,\nC188_=_C513 ,C188_=_C514 ,C188_=_C515 ,C188_=_C657 ,C188_=_C684 ,C188_=_C685 ,\nC188_=_C686 ,C188_=_C687 ,C188_=_C688 ,C188_=_C699 ,C188_=_C712 ,C188_=_C736 ,\nC188_=_C784 ,C188_=_C795 ,C188_=_C796 ,C188_=_C797 ,C188_=_C798 ,C188_=_C799 ,\nC188_=_C800 ,C188_=_C849 ,C188_=_C850 ,C188_=_C851 ,C188_=_C865 ,C188_=_C900 ,\nC188_=_C908 ,C188_=_C949 ,C189_=_C190 ,C189_=_C234 ,C189_=_C358 ,C189_=_C359 ,\nC189_=_C437 ,C189_=_C486 ,C189_=_C500 ,C189_=_C510 ,C189_=_C511 ,C189_=_C512 ,\nC189_=_C513 ,C189_=_C514 ,C189_=_C515 ,C189_=_C627 ,C189_=_C648 ,C189_=_C676 ,\nC189_=_C684 ,C189_=_C685 ,C189_=_C686 ,C189_=_C687 ,C189_=_C688 ,C189_=_C784 ,\nC189_=_C795 ,C189_=_C796 ,C189_=_C797 ,C189_=_C798 ,C189_=_C799 ,C189_=_C800 ,\nC189_=_C813 ,C189_=_C817 ,C189_=_C821 ,C189_=_C855 ,C189_=_C862 ,C189_=_C875 ,\nC190_=_C358 ,C190_=_C359 ,C190_=_C475 ,C190_=_C508 ,C190_=_C510 ,C190_=_C511 ,\nC190_=_C512 ,C190_=_C513 ,C190_=_C514 ,C190_=_C515 ,C190_=_C532 ,C190_=_C558 ,\nC190_=_C684 ,C190_=_C685 ,C190_=_C686 ,C190_=_C687 ,C190_=_C688 ,C190_=_C699 ,\nC190_=_C784 ,C190_=_C795 ,C190_=_C796 ,C190_=_C797 ,C190_=_C798 ,C190_=_C799 ,\nC190_=_C800 ,C190_=_C816</w:t>
      </w:r>
    </w:p>
    <w:p>
      <w:pPr>
        <w:pStyle w:val="PreformattedText"/>
        <w:bidi w:val="0"/>
        <w:spacing w:before="0" w:after="0"/>
        <w:jc w:val="left"/>
        <w:rPr/>
      </w:pPr>
      <w:r>
        <w:rPr/>
        <w:t xml:space="preserve"> </w:t>
      </w:r>
      <w:r>
        <w:rPr/>
        <w:t>,C190_=_C836 ,C190_=_C849 ,C190_=_C855 ,C190_=_C861 ,\nC190_=_C870 ,C190_=_C882 ,C190_=_C886 ,C190_=_C943 ,C190_=_C946 ,C191_=_C360 ,\nC191_=_C434 ,C191_=_C442 ,C191_=_C549 ,C191_=_C567 ,C191_=_C611 ,C191_=_C648 ,\nC191_=_C651 ,C191_=_C669 ,C191_=_C676 ,C191_=_C683 ,C191_=_C703 ,C191_=_C718 ,\nC191_=_C737 ,C191_=_C766 ,C191_=_C781 ,C191_=_C789 ,C191_=_C794 ,C191_=_C796 ,\nC191_=_C800 ,C191_=_C820 ,C191_=_C838 ,C191_=_C841 ,C191_=_C854 ,C191_=_C862 ,\nC191_=_C875 ,C191_=_C877 ,C191_=_C879 ,C191_=_C882 ,C191_=_C885 ,C191_=_C906 ,\nC191_=_C910 ,C191_=_C917 ,C191_=_C948 ,C199_=_C270 ,C199_=_C285 ,C199_=_C332 ,\nC199_=_C369 ,C199_=_C370 ,C199_=_C374 ,C199_=_C476 ,C199_=_C531 ,C199_=_C536 ,\nC199_=_C550 ,C199_=_C579 ,C199_=_C591 ,C199_=_C594 ,C199_=_C622 ,C199_=_C636 ,\nC199_=_C657 ,C199_=_C660 ,C199_=_C681 ,C199_=_C693 ,C199_=_C697 ,C199_=_C699 ,\nC199_=_C703 ,C199_=_C710 ,C199_=_C725 ,C199_=_C784 ,C199_=_C808 ,C199_=_C809 ,\nC199_=_C830 ,C199_=_C832 ,C199_=_C875 ,C199_=_C877 ,C199_=_C885 ,C199_=_C888 ,\nC199_=_C909 ,C199_=_C920 ,C210_=_C380 ,C210_=_C381 ,C210_=_C487 ,C210_=_C500 ,\nC210_=_C508 ,C210_=_C513 ,C210_=_C515 ,C210_=_C525 ,C210_=_C536 ,C210_=_C545 ,\nC210_=_C562 ,C210_=_C591 ,C210_=_C636 ,C210_=_C709 ,C210_=_C710 ,C210_=_C711 ,\nC210_=_C744 ,C210_=_C785 ,C210_=_C788 ,C210_=_C812 ,C210_=_C813 ,C210_=_C814 ,\nC210_=_C815 ,C210_=_C816 ,C210_=_C817 ,C210_=_C849 ,C210_=_C851 ,C210_=_C852 ,\nC210_=_C854 ,C210_=_C867 ,C210_=_C870 ,C210_=_C872 ,C210_=_C918 ,C210_=_C925 ,\nC210_=_C927 ,C210_=_C940 ,C210_=_C948 ,C220_=_C235 ,C220_=_C240 ,C220_=_C256 ,\nC220_=_C265 ,C220_=_C289 ,C220_=_C357 ,C220_=_C359 ,C220_=_C432 ,C220_=_C468 ,\nC220_=_C506 ,C220_=_C532 ,C220_=_C551 ,C220_=_C558 ,C220_=_C573 ,C220_=_C590 ,\nC220_=_C618 ,C220_=_C660 ,C220_=_C683 ,C220_=_C688 ,C220_=_C705 ,C220_=_C725 ,\nC220_=_C733 ,C220_=_C750 ,C220_=_C778 ,C220_=_C799 ,C220_=_C809 ,C220_=_C812 ,\nC220_=_C828 ,C220_=_C834 ,C220_=_C841 ,C220_=_C854 ,C220_=_C883 ,C220_=_C885 ,\nC220_=_C886 ,C220_=_C893 ,C220_=_C920 ,C220_=_C935 ,C220_=_C949 ,C225_=_C259 ,\nC225_=_C360 ,C225_=_C387 ,C225_=_C400 ,C225_=_C499 ,C225_=_C514 ,C225_=_C562 ,\nC225_=_C567 ,C225_=_C571 ,C225_=_C619 ,C225_=_C622 ,C225_=_C730 ,C225_=_C732 ,\nC225_=_C781 ,C225_=_C789 ,C225_=_C796 ,C225_=_C800 ,C225_=_C802 ,C225_=_C814 ,\nC225_=_C827 ,C225_=_C828 ,C225_=_C839 ,C225_=_C841 ,C225_=_C855 ,C225_=_C870 ,\nC225_=_C903 ,C225_=_C907 ,C225_=_C918 ,C225_=_C924 ,C225_=_C933 ,C225_=_C940 ,\nC225_=_C945 ,C227_=_C238 ,C227_=_C337 ,C227_=_C342 ,C227_=_C369 ,C227_=_C410 ,\nC227_=_C436 ,C227_=_C502 ,C227_=_C540 ,C227_=_C573 ,C227_=_C589 ,C227_=_C662 ,\nC227_=_C681 ,C227_=_C693 ,C227_=_C697 ,C227_=_C733 ,C227_=_C734 ,C227_=_C735 ,\nC227_=_C742 ,C227_=_C788 ,C227_=_C823 ,C227_=_C827 ,C227_=_C835 ,C227_=_C836 ,\nC227_=_C867 ,C227_=_C887 ,C227_=_C924 ,C227_=_C927 ,C227_=_C928 ,C227_=_C932 ,\nC227_=_C944 ,C229_=_C230 ,C229_=_C342 ,C229_=_C400 ,C229_=_C478 ,C229_=_C527 ,\nC229_=_C551 ,C229_=_C579 ,C229_=_C580 ,C229_=_C679 ,C229_=_C685 ,C229_=_C708 ,\nC229_=_C712 ,C229_=_C742 ,C229_=_C780 ,C229_=_C781 ,C229_=_C797 ,C229_=_C814 ,\nC229_=_C815 ,C229_=_C820 ,C229_=_C822 ,C229_=_C829 ,C229_=_C830 ,C229_=_C831 ,\nC229_=_C862 ,C229_=_C882 ,C229_=_C888 ,C229_=_C911 ,C229_=_C918 ,C230_=_C342 ,\nC230_=_C383 ,C230_=_C400 ,C230_=_C512 ,C230_=_C527 ,C230_=_C542 ,C230_=_C543 ,\nC230_=_C544 ,C230_=_C551 ,C230_=_C579 ,C230_=_C580 ,C230_=_C611 ,C230_=_C627 ,\nC230_=_C656 ,C230_=_C657 ,C230_=_C662 ,C230_=_C708 ,C230_=_C712 ,C230_=_C734 ,\nC230_=_C780 ,C230_=_C781 ,C230_=_C789 ,C230_=_C797 ,C230_=_C815 ,C230_=_C820 ,\nC230_=_C822 ,C230_=_C829 ,C230_=_C830 ,C230_=_C831 ,C230_=_C882 ,C230_=_C885 ,\nC230_=_C887 ,C230_=_C888 ,C230_=_C911 ,C230_=_C914 ,C230_=_C920 ,C230_=_C940 ,\nC234_=_C235 ,C234_=_C236 ,C234_=_C237 ,C234_=_C358 ,C234_=_C518 ,C234_=_C571 ,\nC234_=_C573 ,C234_=_C627 ,C234_=_C667 ,C234_=_C693 ,C234_=_C792 ,C234_=_C802 ,\nC234_=_C813 ,C234_=_C821 ,C234_=_C829 ,C234_=_C834 ,C234_=_C855 ,C234_=_C875 ,\nC234_=_C886 ,C234_=_C890 ,C234_=_C927 ,C234_=_C933 ,C235_=_C236 ,C235_=_C237 ,\nC235_=_C240 ,C235_=_C256 ,C235_=_C265 ,C235_=_C359 ,C235_=_C432 ,C235_=_C468 ,\nC235_=_C518 ,C235_=_C558 ,C235_=_C571 ,C235_=_C573 ,C235_=_C597 ,C235_=_C618 ,\nC235_=_C688 ,C235_=_C693 ,C235_=_C725 ,C235_=_C733 ,C235_=_C750 ,C235_=_C756 ,\nC235_=_C792 ,C235_=_C802 ,C235_=_C812 ,C235_=_C828 ,C235_=_C834 ,C235_=_C854 ,\nC235_=_C886 ,C235_=_C890 ,C235_=_C894 ,C235_=_C910 ,C235_=_C916 ,C235_=_C920 ,\nC235_=_C927 ,C235_=_C933 ,C235_=_C935 ,C235_=_C949 ,C236_=_C237 ,C236_=_C485 ,\nC236_=_C518 ,C236_=_C571 ,C236_=_C573 ,C236_=_C580 ,C236_=_C628 ,C236_=_C682 ,\nC236_=_C684 ,C236_=_C693 ,C236_=_C757 ,C236_=_C792 ,C236_=_C802 ,C236_=_C814 ,\nC236_=_C834 ,C236_=_C890 ,C236_=_C902 ,C236_=_C927 ,C236_=_C932 ,C236_=_C933 ,\nC236_=_C939 ,C236_=_C944 ,C237_=_C508 ,C237_=_C518 ,C237_=_C571 ,C237_=_C573 ,\nC237_=_C687 ,C237_=_C693 ,C237_=_C695 ,C237_=_C792 ,C237_=_C798 ,C237_=_C802 ,\nC237_=_C834 ,C237_=_C872 ,C237_=_C886 ,C237_=_C890 ,C237_=_C907 ,C237_=_C927 ,\nC237_=_C928 ,C237_=_C933 ,C237_=_C943 ,C237_=_C946 ,C238_=_C288 ,C238_=_C337 ,\nC238_=_C342 ,C238_=_C359 ,C238_=_C369 ,C238_=_C410 ,C238_=_C499 ,C238_=_C502 ,\nC238_=_C582 ,C238_=_C589 ,C238_=_C613 ,C238_=_C656 ,C238_=_C674 ,C238_=_C697 ,\nC238_=_C708 ,C238_=_C711 ,C238_=_C733 ,C238_=_C734 ,C238_=_C735 ,C238_=_C777 ,\nC238_=_C781 ,C238_=_C813 ,C238_=_C823 ,C238_=_C827 ,C238_=_C835 ,C238_=_C836 ,\nC238_=_C861 ,C238_=_C867 ,C238_=_C883 ,C238_=_C924 ,C238_=_C926 ,C238_=_C939 ,\nC238_=_C940 ,C238_=_C944 ,C240_=_C256 ,C240_=_C265 ,C240_=_C285 ,C240_=_C359 ,\nC240_=_C432 ,C240_=_C468 ,C240_=_C487 ,C240_=_C518 ,C240_=_C531 ,C240_=_C549 ,\nC240_=_C558 ,C240_=_C618 ,C240_=_C661 ,C240_=_C688 ,C240_=_C725 ,C240_=_C733 ,\nC240_=_C737 ,C240_=_C750 ,C240_=_C795 ,C240_=_C812 ,C240_=_C813 ,C240_=_C820 ,\nC240_=_C828 ,C240_=_C839 ,C240_=_C841 ,C240_=_C854 ,C240_=_C885 ,C240_=_C886 ,\nC240_=_C892 ,C240_=_C920 ,C240_=_C935 ,C240_=_C949 ,C244_=_C282 ,C244_=_C289 ,\nC244_=_C323 ,C244_=_C349 ,C244_=_C357 ,C244_=_C370 ,C244_=_C374 ,C244_=_C381 ,\nC244_=_C383 ,C244_=_C388 ,C244_=_C394 ,C244_=_C399 ,C244_=_C416 ,C244_=_C417 ,\nC244_=_C437 ,C244_=_C478 ,C244_=_C513 ,C244_=_C527 ,C244_=_C536 ,C244_=_C583 ,\nC244_=_C592 ,C244_=_C594 ,C244_=_C595 ,C244_=_C608 ,C244_=_C636 ,C244_=_C651 ,\nC244_=_C658 ,C244_=_C660 ,C244_=_C802 ,C244_=_C834 ,C244_=_C849 ,C244_=_C850 ,\nC244_=_C854 ,C244_=_C861 ,C244_=_C872 ,C244_=_C879 ,C244_=_C883 ,C244_=_C893 ,\nC244_=_C909 ,C244_=_C911 ,C244_=_C914 ,C244_=_C924 ,C244_=_C927 ,C244_=_C935 ,\nC244_=_C948 ,C254_=_C285 ,C254_=_C290 ,C254_=_C330 ,C254_=_C488 ,C254_=_C528 ,\nC254_=_C531 ,C254_=_C550 ,C254_=_C573 ,C254_=_C585 ,C254_=_C586 ,C254_=_C608 ,\nC254_=_C622 ,C254_=_C623 ,C254_=_C641 ,C254_=_C656 ,C254_=_C699 ,C254_=_C732 ,\nC254_=_C737 ,C254_=_C742 ,C254_=_C750 ,C254_=_C757 ,C254_=_C803 ,C254_=_C807 ,\nC254_=_C811 ,C254_=_C835 ,C254_=_C839 ,C254_=_C849 ,C254_=_C852 ,C254_=_C883 ,\nC254_=_C890 ,C254_=_C893 ,C254_=_C894 ,C254_=_C900 ,C254_=_C902 ,C254_=_C917 ,\nC254_=_C941 ,C256_=_C265 ,C256_=_C359 ,C256_=_C432 ,C256_=_C441 ,C256_=_C468 ,\nC256_=_C514 ,C256_=_C558 ,C256_=_C608 ,C256_=_C618 ,C256_=_C688 ,C256_=_C725 ,\nC256_=_C733 ,C256_=_C750 ,C256_=_C785 ,C256_=_C798 ,C256_=_C812 ,C256_=_C828 ,\nC256_=_C829 ,C256_=_C830 ,C256_=_C852 ,C256_=_C854 ,C256_=_C886 ,C256_=_C920 ,\nC256_=_C935 ,C256_=_C949 ,C259_=_C360 ,C259_=_C387 ,C259_=_C499 ,C259_=_C514 ,\nC259_=_C542 ,C259_=_C550 ,C259_=_C571 ,C259_=_C573 ,C259_=_C619 ,C259_=_C622 ,\nC259_=_C705 ,C259_=_C718 ,C259_=_C730 ,C259_=_C732 ,C259_=_C734 ,C259_=_C735 ,\nC259_=_C783 ,C259_=_C803 ,C259_=_C814 ,C259_=_C816 ,C259_=_C839 ,C259_=_C850 ,\nC259_=_C855 ,C259_=_C870 ,C259_=_C888 ,C259_=_C903 ,C259_=_C911 ,C259_=_C918 ,\nC259_=_C926 ,C259_=_C933 ,C265_=_C359 ,C265_=_C388 ,C265_=_C432 ,C265_=_C441 ,\nC265_=_C468 ,C265_=_C558 ,C265_=_C618 ,C265_=_C636 ,C265_=_C661 ,C265_=_C688 ,\nC265_=_C725 ,C265_=_C731 ,C265_=_C733 ,C265_=_C750 ,C265_=_C797 ,C265_=_C799 ,\nC265_=_C812 ,C265_=_C815 ,C265_=_C816 ,C265_=_C821 ,C265_=_C828 ,C265_=_C854 ,\nC265_=_C872 ,C265_=_C886 ,C265_=_C903 ,C265_=_C908 ,C265_=_C920 ,C265_=_C925 ,\nC265_=_C933 ,C265_=_C935 ,C265_=_C940 ,C265_=_C945 ,C265_=_C949 ,C269_=_C339 ,\nC269_=_C374 ,C269_=_C408 ,C269_=_C475 ,C269_=_C523 ,C269_=_C540 ,C269_=_C541 ,\nC269_=_C551 ,C269_=_C581 ,C269_=_C601 ,C269_=_C602 ,C269_=_C619 ,C269_=_C654 ,\nC269_=_C679 ,C269_=_C708 ,C269_=_C709 ,C269_=_C731 ,C269_=_C756 ,C269_=_C821 ,\nC269_=_C845 ,C269_=_C893 ,C269_=_C903 ,C269_=_C918 ,C269_=_C924 ,C269_=_C932 ,\nC269_=_C939 ,C269_=_C940 ,C269_=_C941 ,C269_=_C943 ,C269_=_C946 ,C270_=_C285 ,\nC270_=_C331 ,C270_=_C332 ,C270_=_C476 ,C270_=_C511 ,C270_=_C541 ,C270_=_C542 ,\nC270_=_C550 ,C270_=_C579 ,C270_=_C591 ,C270_=_C594 ,C270_=_C622 ,C270_=_C628 ,\nC270_=_C636 ,C270_=_C646 ,C270_=_C647 ,C270_=_C657 ,C270_=_C660 ,C270_=_C687 ,\nC270_=_C710 ,C270_=_C725 ,C270_=_C757 ,C270_=_C777 ,C270_=_C785 ,C270_=_C809 ,\nC270_=_C830 ,C270_=_C832 ,C270_=_C885 ,C270_=_C886 ,C270_=_C888 ,C270_=_C925 ,\nC282_=_C289 ,C282_=_C323 ,C282_=_C349 ,C282_=_C370 ,C282_=_C383 ,C282_=_C388 ,\nC282_=_C394 ,C282_=_C399 ,C282_=_C437 ,C282_=_C478 ,C282_=_C493 ,C282_=_C513 ,\nC282_=_C514 ,C282_=_C518 ,C282_=_C536 ,C282_=_C583 ,C282_=_C592 ,C282_=_C595 ,\nC282_=_C608 ,C282_=_C651 ,C282_=_C658 ,C282_=_C739 ,C282_=_C795 ,C282_=_C802 ,\nC282_=_C812 ,C282_=_C831 ,C282_=_C834 ,C282_=_C850 ,C282_=_C854 ,C282_=_C859 ,\nC282_=_C861 ,C282_=_C872 ,C282_=_C883 ,C282_=_C900 ,C282_=_C909 ,C282_=_C930 ,\nC282_=_C941 ,C282_=_C944 ,C282_=_C948 ,C285_=_C332 ,C285_=_C476 ,C285_=_C487 ,\nC285_=_C550 ,C285_=_C579 ,C285_=_C591 ,C285_=_C594 ,C285_=_C622 ,C285_=_C636 ,\nC285_=_C641 ,C285_=_C657 ,C285_=_C660 ,C285_=_C710 ,C285_=_C725 ,C285_=_C795 ,\nC285_=_C809 ,C285_=_C820 ,C285_=_C830 ,C285_=_C832 ,C285_=_C835 ,C285_=_C839 ,\nC285_=_C852 ,C285_=_C885 ,C285_=_C888 ,C287_=_C436 ,C287_=_C515 ,C287_=_C590 ,\nC287_=_C595</w:t>
      </w:r>
    </w:p>
    <w:p>
      <w:pPr>
        <w:pStyle w:val="PreformattedText"/>
        <w:bidi w:val="0"/>
        <w:spacing w:before="0" w:after="0"/>
        <w:jc w:val="left"/>
        <w:rPr/>
      </w:pPr>
      <w:r>
        <w:rPr/>
        <w:t xml:space="preserve"> </w:t>
      </w:r>
      <w:r>
        <w:rPr/>
        <w:t>,C287_=_C597 ,C287_=_C613 ,C287_=_C641 ,C287_=_C647 ,C287_=_C648 ,\nC287_=_C688 ,C287_=_C736 ,C287_=_C766 ,C287_=_C783 ,C287_=_C798 ,C287_=_C800 ,\nC287_=_C829 ,C287_=_C835 ,C287_=_C861 ,C287_=_C866 ,C287_=_C917 ,C287_=_C928 ,\nC287_=_C944 ,C288_=_C318 ,C288_=_C359 ,C288_=_C404 ,C288_=_C478 ,C288_=_C487 ,\nC288_=_C493 ,C288_=_C515 ,C288_=_C524 ,C288_=_C562 ,C288_=_C582 ,C288_=_C583 ,\nC288_=_C590 ,C288_=_C613 ,C288_=_C646 ,C288_=_C667 ,C288_=_C674 ,C288_=_C676 ,\nC288_=_C684 ,C288_=_C705 ,C288_=_C711 ,C288_=_C752 ,C288_=_C756 ,C288_=_C777 ,\nC288_=_C778 ,C288_=_C781 ,C288_=_C785 ,C288_=_C811 ,C288_=_C813 ,C288_=_C817 ,\nC288_=_C831 ,C288_=_C835 ,C288_=_C862 ,C288_=_C865 ,C288_=_C879 ,C288_=_C908 ,\nC288_=_C926 ,C288_=_C930 ,C288_=_C939 ,C288_=_C945 ,C289_=_C323 ,C289_=_C349 ,\nC289_=_C357 ,C289_=_C370 ,C289_=_C383 ,C289_=_C388 ,C289_=_C394 ,C289_=_C399 ,\nC289_=_C437 ,C289_=_C478 ,C289_=_C513 ,C289_=_C536 ,C289_=_C573 ,C289_=_C580 ,\nC289_=_C583 ,C289_=_C590 ,C289_=_C592 ,C289_=_C595 ,C289_=_C608 ,C289_=_C623 ,\nC289_=_C651 ,C289_=_C658 ,C289_=_C683 ,C289_=_C705 ,C289_=_C778 ,C289_=_C783 ,\nC289_=_C799 ,C289_=_C802 ,C289_=_C808 ,C289_=_C834 ,C289_=_C841 ,C289_=_C850 ,\nC289_=_C854 ,C289_=_C861 ,C289_=_C866 ,C289_=_C872 ,C289_=_C883 ,C289_=_C893 ,\nC289_=_C894 ,C289_=_C909 ,C289_=_C948 ,C290_=_C330 ,C290_=_C331 ,C290_=_C339 ,\nC290_=_C488 ,C290_=_C500 ,C290_=_C528 ,C290_=_C531 ,C290_=_C585 ,C290_=_C586 ,\nC290_=_C622 ,C290_=_C623 ,C290_=_C647 ,C290_=_C656 ,C290_=_C699 ,C290_=_C737 ,\nC290_=_C742 ,C290_=_C750 ,C290_=_C757 ,C290_=_C778 ,C290_=_C781 ,C290_=_C803 ,\nC290_=_C807 ,C290_=_C811 ,C290_=_C841 ,C290_=_C848 ,C290_=_C849 ,C290_=_C865 ,\nC290_=_C875 ,C290_=_C879 ,C290_=_C886 ,C290_=_C890 ,C290_=_C893 ,C290_=_C894 ,\nC290_=_C900 ,C290_=_C902 ,C290_=_C906 ,C290_=_C917 ,C290_=_C932 ,C290_=_C941 ,\nC318_=_C404 ,C318_=_C478 ,C318_=_C486 ,C318_=_C487 ,C318_=_C493 ,C318_=_C515 ,\nC318_=_C524 ,C318_=_C540 ,C318_=_C551 ,C318_=_C582 ,C318_=_C583 ,C318_=_C590 ,\nC318_=_C646 ,C318_=_C648 ,C318_=_C653 ,C318_=_C667 ,C318_=_C674 ,C318_=_C676 ,\nC318_=_C684 ,C318_=_C705 ,C318_=_C752 ,C318_=_C756 ,C318_=_C777 ,C318_=_C778 ,\nC318_=_C783 ,C318_=_C785 ,C318_=_C802 ,C318_=_C811 ,C318_=_C816 ,C318_=_C817 ,\nC318_=_C827 ,C318_=_C830 ,C318_=_C855 ,C318_=_C861 ,C318_=_C862 ,C318_=_C865 ,\nC318_=_C867 ,C318_=_C890 ,C318_=_C908 ,C318_=_C910 ,C318_=_C930 ,C318_=_C933 ,\nC318_=_C935 ,C318_=_C939 ,C318_=_C945 ,C322_=_C323 ,C322_=_C340 ,C322_=_C360 ,\nC322_=_C512 ,C322_=_C595 ,C322_=_C602 ,C322_=_C618 ,C322_=_C651 ,C322_=_C655 ,\nC322_=_C661 ,C322_=_C684 ,C322_=_C685 ,C322_=_C744 ,C322_=_C785 ,C322_=_C801 ,\nC322_=_C817 ,C322_=_C823 ,C322_=_C866 ,C322_=_C887 ,C322_=_C906 ,C322_=_C946 ,\nC323_=_C349 ,C323_=_C370 ,C323_=_C383 ,C323_=_C388 ,C323_=_C394 ,C323_=_C399 ,\nC323_=_C410 ,C323_=_C437 ,C323_=_C478 ,C323_=_C513 ,C323_=_C536 ,C323_=_C583 ,\nC323_=_C592 ,C323_=_C595 ,C323_=_C602 ,C323_=_C608 ,C323_=_C618 ,C323_=_C651 ,\nC323_=_C658 ,C323_=_C684 ,C323_=_C711 ,C323_=_C778 ,C323_=_C785 ,C323_=_C789 ,\nC323_=_C802 ,C323_=_C817 ,C323_=_C823 ,C323_=_C834 ,C323_=_C850 ,C323_=_C854 ,\nC323_=_C861 ,C323_=_C872 ,C323_=_C883 ,C323_=_C887 ,C323_=_C906 ,C323_=_C909 ,\nC323_=_C928 ,C323_=_C946 ,C323_=_C948 ,C327_=_C331 ,C327_=_C355 ,C327_=_C389 ,\nC327_=_C393 ,C327_=_C394 ,C327_=_C416 ,C327_=_C507 ,C327_=_C527 ,C327_=_C545 ,\nC327_=_C570 ,C327_=_C601 ,C327_=_C627 ,C327_=_C636 ,C327_=_C653 ,C327_=_C683 ,\nC327_=_C697 ,C327_=_C730 ,C327_=_C736 ,C327_=_C739 ,C327_=_C783 ,C327_=_C797 ,\nC327_=_C798 ,C327_=_C807 ,C327_=_C808 ,C327_=_C839 ,C327_=_C848 ,C327_=_C851 ,\nC327_=_C852 ,C327_=_C906 ,C327_=_C908 ,C327_=_C910 ,C327_=_C924 ,C327_=_C926 ,\nC327_=_C935 ,C327_=_C944 ,C330_=_C488 ,C330_=_C528 ,C330_=_C531 ,C330_=_C541 ,\nC330_=_C558 ,C330_=_C585 ,C330_=_C586 ,C330_=_C622 ,C330_=_C623 ,C330_=_C656 ,\nC330_=_C699 ,C330_=_C709 ,C330_=_C725 ,C330_=_C731 ,C330_=_C735 ,C330_=_C737 ,\nC330_=_C742 ,C330_=_C750 ,C330_=_C752 ,C330_=_C757 ,C330_=_C783 ,C330_=_C803 ,\nC330_=_C807 ,C330_=_C808 ,C330_=_C811 ,C330_=_C834 ,C330_=_C841 ,C330_=_C849 ,\nC330_=_C890 ,C330_=_C893 ,C330_=_C894 ,C330_=_C900 ,C330_=_C902 ,C330_=_C907 ,\nC330_=_C916 ,C330_=_C917 ,C330_=_C925 ,C330_=_C941 ,C330_=_C948 ,C331_=_C339 ,\nC331_=_C355 ,C331_=_C389 ,C331_=_C393 ,C331_=_C416 ,C331_=_C500 ,C331_=_C601 ,\nC331_=_C627 ,C331_=_C636 ,C331_=_C646 ,C331_=_C647 ,C331_=_C653 ,C331_=_C739 ,\nC331_=_C777 ,C331_=_C778 ,C331_=_C781 ,C331_=_C808 ,C331_=_C841 ,C331_=_C848 ,\nC331_=_C851 ,C331_=_C852 ,C331_=_C879 ,C331_=_C906 ,C331_=_C910 ,C331_=_C924 ,\nC331_=_C925 ,C331_=_C932 ,C332_=_C340 ,C332_=_C355 ,C332_=_C410 ,C332_=_C476 ,\nC332_=_C487 ,C332_=_C509 ,C332_=_C550 ,C332_=_C579 ,C332_=_C586 ,C332_=_C591 ,\nC332_=_C594 ,C332_=_C622 ,C332_=_C636 ,C332_=_C657 ,C332_=_C660 ,C332_=_C709 ,\nC332_=_C710 ,C332_=_C725 ,C332_=_C784 ,C332_=_C809 ,C332_=_C813 ,C332_=_C815 ,\nC332_=_C829 ,C332_=_C830 ,C332_=_C832 ,C332_=_C854 ,C332_=_C861 ,C332_=_C877 ,\nC332_=_C885 ,C332_=_C888 ,C332_=_C902 ,C332_=_C930 ,C332_=_C935 ,C337_=_C339 ,\nC337_=_C340 ,C337_=_C342 ,C337_=_C349 ,C337_=_C369 ,C337_=_C410 ,C337_=_C436 ,\nC337_=_C485 ,C337_=_C499 ,C337_=_C500 ,C337_=_C502 ,C337_=_C540 ,C337_=_C589 ,\nC337_=_C660 ,C337_=_C661 ,C337_=_C667 ,C337_=_C674 ,C337_=_C676 ,C337_=_C697 ,\nC337_=_C733 ,C337_=_C734 ,C337_=_C735 ,C337_=_C742 ,C337_=_C780 ,C337_=_C781 ,\nC337_=_C783 ,C337_=_C788 ,C337_=_C789 ,C337_=_C823 ,C337_=_C827 ,C337_=_C835 ,\nC337_=_C836 ,C337_=_C867 ,C337_=_C909 ,C337_=_C924 ,C337_=_C932 ,C337_=_C941 ,\nC337_=_C944 ,C339_=_C340 ,C339_=_C374 ,C339_=_C408 ,C339_=_C475 ,C339_=_C485 ,\nC339_=_C500 ,C339_=_C523 ,C339_=_C524 ,C339_=_C540 ,C339_=_C551 ,C339_=_C582 ,\nC339_=_C594 ,C339_=_C601 ,C339_=_C602 ,C339_=_C654 ,C339_=_C660 ,C339_=_C661 ,\nC339_=_C662 ,C339_=_C679 ,C339_=_C709 ,C339_=_C778 ,C339_=_C780 ,C339_=_C781 ,\nC339_=_C783 ,C339_=_C821 ,C339_=_C841 ,C339_=_C845 ,C339_=_C859 ,C339_=_C879 ,\nC339_=_C893 ,C339_=_C903 ,C339_=_C906 ,C339_=_C932 ,C339_=_C939 ,C339_=_C940 ,\nC339_=_C941 ,C339_=_C943 ,C339_=_C946 ,C340_=_C410 ,C340_=_C468 ,C340_=_C476 ,\nC340_=_C485 ,C340_=_C509 ,C340_=_C524 ,C340_=_C583 ,C340_=_C595 ,C340_=_C627 ,\nC340_=_C655 ,C340_=_C657 ,C340_=_C658 ,C340_=_C660 ,C340_=_C661 ,C340_=_C685 ,\nC340_=_C744 ,C340_=_C780 ,C340_=_C781 ,C340_=_C783 ,C340_=_C784 ,C340_=_C801 ,\nC340_=_C829 ,C340_=_C861 ,C340_=_C877 ,C340_=_C882 ,C340_=_C887 ,C340_=_C894 ,\nC340_=_C930 ,C340_=_C941 ,C342_=_C369 ,C342_=_C400 ,C342_=_C410 ,C342_=_C486 ,\nC342_=_C487 ,C342_=_C488 ,C342_=_C502 ,C342_=_C506 ,C342_=_C527 ,C342_=_C551 ,\nC342_=_C570 ,C342_=_C579 ,C342_=_C580 ,C342_=_C589 ,C342_=_C662 ,C342_=_C697 ,\nC342_=_C708 ,C342_=_C712 ,C342_=_C733 ,C342_=_C734 ,C342_=_C735 ,C342_=_C739 ,\nC342_=_C780 ,C342_=_C781 ,C342_=_C784 ,C342_=_C797 ,C342_=_C820 ,C342_=_C822 ,\nC342_=_C823 ,C342_=_C827 ,C342_=_C828 ,C342_=_C829 ,C342_=_C830 ,C342_=_C831 ,\nC342_=_C835 ,C342_=_C836 ,C342_=_C867 ,C342_=_C879 ,C342_=_C882 ,C342_=_C888 ,\nC342_=_C892 ,C342_=_C907 ,C342_=_C908 ,C342_=_C911 ,C342_=_C924 ,C342_=_C930 ,\nC342_=_C944 ,C349_=_C370 ,C349_=_C383 ,C349_=_C388 ,C349_=_C394 ,C349_=_C399 ,\nC349_=_C437 ,C349_=_C478 ,C349_=_C499 ,C349_=_C500 ,C349_=_C502 ,C349_=_C513 ,\nC349_=_C536 ,C349_=_C558 ,C349_=_C582 ,C349_=_C583 ,C349_=_C592 ,C349_=_C595 ,\nC349_=_C608 ,C349_=_C627 ,C349_=_C651 ,C349_=_C658 ,C349_=_C667 ,C349_=_C674 ,\nC349_=_C676 ,C349_=_C788 ,C349_=_C789 ,C349_=_C794 ,C349_=_C797 ,C349_=_C802 ,\nC349_=_C834 ,C349_=_C850 ,C349_=_C854 ,C349_=_C861 ,C349_=_C872 ,C349_=_C883 ,\nC349_=_C887 ,C349_=_C892 ,C349_=_C893 ,C349_=_C909 ,C349_=_C941 ,C349_=_C943 ,\nC349_=_C948 ,C355_=_C369 ,C355_=_C389 ,C355_=_C393 ,C355_=_C416 ,C355_=_C487 ,\nC355_=_C586 ,C355_=_C597 ,C355_=_C601 ,C355_=_C627 ,C355_=_C636 ,C355_=_C653 ,\nC355_=_C679 ,C355_=_C709 ,C355_=_C739 ,C355_=_C760 ,C355_=_C792 ,C355_=_C795 ,\nC355_=_C808 ,C355_=_C813 ,C355_=_C815 ,C355_=_C848 ,C355_=_C851 ,C355_=_C852 ,\nC355_=_C854 ,C355_=_C886 ,C355_=_C902 ,C355_=_C910 ,C355_=_C914 ,C355_=_C918 ,\nC355_=_C924 ,C355_=_C928 ,C355_=_C933 ,C355_=_C935 ,C357_=_C416 ,C357_=_C417 ,\nC357_=_C432 ,C357_=_C434 ,C357_=_C486 ,C357_=_C488 ,C357_=_C493 ,C357_=_C506 ,\nC357_=_C507 ,C357_=_C508 ,C357_=_C509 ,C357_=_C527 ,C357_=_C571 ,C357_=_C573 ,\nC357_=_C590 ,C357_=_C660 ,C357_=_C662 ,C357_=_C681 ,C357_=_C682 ,C357_=_C683 ,\nC357_=_C705 ,C357_=_C778 ,C357_=_C794 ,C357_=_C798 ,C357_=_C799 ,C357_=_C834 ,\nC357_=_C841 ,C357_=_C865 ,C357_=_C879 ,C357_=_C888 ,C357_=_C893 ,C357_=_C907 ,\nC357_=_C911 ,C357_=_C916 ,C357_=_C927 ,C358_=_C359 ,C358_=_C510 ,C358_=_C511 ,\nC358_=_C512 ,C358_=_C513 ,C358_=_C514 ,C358_=_C515 ,C358_=_C569 ,C358_=_C579 ,\nC358_=_C613 ,C358_=_C667 ,C358_=_C684 ,C358_=_C685 ,C358_=_C686 ,C358_=_C687 ,\nC358_=_C688 ,C358_=_C697 ,C358_=_C705 ,C358_=_C732 ,C358_=_C750 ,C358_=_C784 ,\nC358_=_C795 ,C358_=_C796 ,C358_=_C797 ,C358_=_C798 ,C358_=_C799 ,C358_=_C800 ,\nC358_=_C801 ,C358_=_C812 ,C358_=_C822 ,C358_=_C829 ,C358_=_C832 ,C358_=_C870 ,\nC358_=_C872 ,C358_=_C886 ,C358_=_C892 ,C358_=_C902 ,C358_=_C927 ,C359_=_C393 ,\nC359_=_C432 ,C359_=_C468 ,C359_=_C510 ,C359_=_C511 ,C359_=_C512 ,C359_=_C513 ,\nC359_=_C514 ,C359_=_C515 ,C359_=_C544 ,C359_=_C558 ,C359_=_C582 ,C359_=_C611 ,\nC359_=_C613 ,C359_=_C618 ,C359_=_C681 ,C359_=_C684 ,C359_=_C685 ,C359_=_C686 ,\nC359_=_C687 ,C359_=_C688 ,C359_=_C711 ,C359_=_C725 ,C359_=_C733 ,C359_=_C750 ,\nC359_=_C756 ,C359_=_C781 ,C359_=_C784 ,C359_=_C795 ,C359_=_C796 ,C359_=_C797 ,\nC359_=_C798 ,C359_=_C799 ,C359_=_C800 ,C359_=_C812 ,C359_=_C813 ,C359_=_C828 ,\nC359_=_C835 ,C359_=_C854 ,C359_=_C859 ,C359_=_C886 ,C359_=_C916 ,C359_=_C920 ,\nC359_=_C926 ,C359_=_C935 ,C359_=_C939 ,C359_=_C949 ,C360_=_C387 ,C360_=_C408 ,\nC360_=_C442 ,C360_=_C499 ,C360_=_C512 ,C360_=_C531 ,C360_=_C571 ,C360_=_C595 ,\nC360_=_C619 ,C360_=_C622 ,C360_=_C661 ,C360_=_C662 ,C360_=_C730 ,C360_=_C732 ,\nC360_=_C794 ,C360_=_C813 ,C360_=_C814 ,C360_=_C832 ,C360_=_C839 ,C360_=_C855</w:t>
      </w:r>
    </w:p>
    <w:p>
      <w:pPr>
        <w:pStyle w:val="PreformattedText"/>
        <w:bidi w:val="0"/>
        <w:spacing w:before="0" w:after="0"/>
        <w:jc w:val="left"/>
        <w:rPr/>
      </w:pPr>
      <w:r>
        <w:rPr/>
        <w:t xml:space="preserve"> </w:t>
      </w:r>
      <w:r>
        <w:rPr/>
        <w:t>,\nC360_=_C866 ,C360_=_C870 ,C360_=_C917 ,C360_=_C918 ,C360_=_C933 ,C360_=_C939 ,\nC369_=_C370 ,C369_=_C410 ,C369_=_C502 ,C369_=_C513 ,C369_=_C531 ,C369_=_C589 ,\nC369_=_C597 ,C369_=_C681 ,C369_=_C697 ,C369_=_C699 ,C369_=_C733 ,C369_=_C734 ,\nC369_=_C735 ,C369_=_C760 ,C369_=_C795 ,C369_=_C823 ,C369_=_C827 ,C369_=_C828 ,\nC369_=_C830 ,C369_=_C835 ,C369_=_C836 ,C369_=_C867 ,C369_=_C875 ,C369_=_C886 ,\nC369_=_C900 ,C369_=_C909 ,C369_=_C918 ,C369_=_C924 ,C369_=_C928 ,C369_=_C933 ,\nC369_=_C944 ,C370_=_C383 ,C370_=_C388 ,C370_=_C394 ,C370_=_C399 ,C370_=_C434 ,\nC370_=_C437 ,C370_=_C478 ,C370_=_C508 ,C370_=_C513 ,C370_=_C531 ,C370_=_C536 ,\nC370_=_C583 ,C370_=_C592 ,C370_=_C595 ,C370_=_C608 ,C370_=_C651 ,C370_=_C656 ,\nC370_=_C658 ,C370_=_C681 ,C370_=_C697 ,C370_=_C699 ,C370_=_C709 ,C370_=_C732 ,\nC370_=_C750 ,C370_=_C756 ,C370_=_C802 ,C370_=_C809 ,C370_=_C811 ,C370_=_C834 ,\nC370_=_C850 ,C370_=_C851 ,C370_=_C854 ,C370_=_C861 ,C370_=_C872 ,C370_=_C875 ,\nC370_=_C883 ,C370_=_C900 ,C370_=_C903 ,C370_=_C907 ,C370_=_C909 ,C370_=_C916 ,\nC370_=_C932 ,C370_=_C948 ,C374_=_C381 ,C374_=_C408 ,C374_=_C475 ,C374_=_C523 ,\nC374_=_C536 ,C374_=_C540 ,C374_=_C543 ,C374_=_C551 ,C374_=_C594 ,C374_=_C601 ,\nC374_=_C602 ,C374_=_C636 ,C374_=_C654 ,C374_=_C679 ,C374_=_C693 ,C374_=_C703 ,\nC374_=_C709 ,C374_=_C784 ,C374_=_C808 ,C374_=_C821 ,C374_=_C845 ,C374_=_C848 ,\nC374_=_C849 ,C374_=_C862 ,C374_=_C877 ,C374_=_C888 ,C374_=_C893 ,C374_=_C903 ,\nC374_=_C909 ,C374_=_C914 ,C374_=_C920 ,C374_=_C924 ,C374_=_C932 ,C374_=_C933 ,\nC374_=_C935 ,C374_=_C939 ,C374_=_C940 ,C374_=_C946 ,C379_=_C404 ,C379_=_C540 ,\nC379_=_C541 ,C379_=_C542 ,C379_=_C543 ,C379_=_C544 ,C379_=_C569 ,C379_=_C570 ,\nC379_=_C571 ,C379_=_C589 ,C379_=_C660 ,C379_=_C708 ,C379_=_C725 ,C379_=_C730 ,\nC379_=_C742 ,C379_=_C752 ,C379_=_C778 ,C379_=_C788 ,C379_=_C789 ,C379_=_C792 ,\nC379_=_C798 ,C379_=_C800 ,C379_=_C807 ,C379_=_C811 ,C379_=_C822 ,C379_=_C834 ,\nC379_=_C870 ,C379_=_C875 ,C379_=_C877 ,C379_=_C879 ,C379_=_C886 ,C379_=_C907 ,\nC379_=_C908 ,C379_=_C914 ,C379_=_C918 ,C379_=_C925 ,C379_=_C926 ,C379_=_C948 ,\nC380_=_C381 ,C380_=_C480 ,C380_=_C487 ,C380_=_C500 ,C380_=_C513 ,C380_=_C525 ,\nC380_=_C532 ,C380_=_C536 ,C380_=_C545 ,C380_=_C592 ,C380_=_C594 ,C380_=_C656 ,\nC380_=_C681 ,C380_=_C685 ,C380_=_C709 ,C380_=_C710 ,C380_=_C711 ,C380_=_C718 ,\nC380_=_C736 ,C380_=_C742 ,C380_=_C744 ,C380_=_C788 ,C380_=_C792 ,C380_=_C796 ,\nC380_=_C811 ,C380_=_C812 ,C380_=_C813 ,C380_=_C814 ,C380_=_C815 ,C380_=_C816 ,\nC380_=_C817 ,C380_=_C834 ,C380_=_C845 ,C380_=_C882 ,C380_=_C888 ,C380_=_C890 ,\nC380_=_C892 ,C380_=_C894 ,C380_=_C920 ,C380_=_C927 ,C380_=_C932 ,C380_=_C935 ,\nC380_=_C949 ,C381_=_C487 ,C381_=_C500 ,C381_=_C507 ,C381_=_C513 ,C381_=_C525 ,\nC381_=_C536 ,C381_=_C545 ,C381_=_C594 ,C381_=_C636 ,C381_=_C674 ,C381_=_C682 ,\nC381_=_C687 ,C381_=_C695 ,C381_=_C709 ,C381_=_C710 ,C381_=_C711 ,C381_=_C730 ,\nC381_=_C734 ,C381_=_C750 ,C381_=_C760 ,C381_=_C788 ,C381_=_C796 ,C381_=_C812 ,\nC381_=_C813 ,C381_=_C814 ,C381_=_C815 ,C381_=_C816 ,C381_=_C817 ,C381_=_C820 ,\nC381_=_C822 ,C381_=_C849 ,C381_=_C888 ,C381_=_C914 ,C381_=_C917 ,C381_=_C924 ,\nC381_=_C927 ,C381_=_C935 ,C381_=_C943 ,C383_=_C388 ,C383_=_C394 ,C383_=_C399 ,\nC383_=_C437 ,C383_=_C478 ,C383_=_C512 ,C383_=_C513 ,C383_=_C536 ,C383_=_C543 ,\nC383_=_C544 ,C383_=_C583 ,C383_=_C592 ,C383_=_C595 ,C383_=_C608 ,C383_=_C611 ,\nC383_=_C651 ,C383_=_C657 ,C383_=_C658 ,C383_=_C684 ,C383_=_C712 ,C383_=_C734 ,\nC383_=_C780 ,C383_=_C802 ,C383_=_C834 ,C383_=_C850 ,C383_=_C854 ,C383_=_C861 ,\nC383_=_C872 ,C383_=_C883 ,C383_=_C887 ,C383_=_C908 ,C383_=_C909 ,C383_=_C928 ,\nC383_=_C948 ,C387_=_C388 ,C387_=_C389 ,C387_=_C499 ,C387_=_C549 ,C387_=_C571 ,\nC387_=_C619 ,C387_=_C622 ,C387_=_C658 ,C387_=_C669 ,C387_=_C712 ,C387_=_C730 ,\nC387_=_C732 ,C387_=_C785 ,C387_=_C788 ,C387_=_C794 ,C387_=_C802 ,C387_=_C814 ,\nC387_=_C820 ,C387_=_C828 ,C387_=_C831 ,C387_=_C832 ,C387_=_C839 ,C387_=_C845 ,\nC387_=_C855 ,C387_=_C862 ,C387_=_C870 ,C387_=_C909 ,C387_=_C917 ,C387_=_C918 ,\nC387_=_C933 ,C388_=_C389 ,C388_=_C394 ,C388_=_C399 ,C388_=_C437 ,C388_=_C441 ,\nC388_=_C478 ,C388_=_C513 ,C388_=_C536 ,C388_=_C549 ,C388_=_C567 ,C388_=_C583 ,\nC388_=_C592 ,C388_=_C595 ,C388_=_C597 ,C388_=_C608 ,C388_=_C636 ,C388_=_C651 ,\nC388_=_C653 ,C388_=_C658 ,C388_=_C669 ,C388_=_C686 ,C388_=_C731 ,C388_=_C760 ,\nC388_=_C785 ,C388_=_C794 ,C388_=_C797 ,C388_=_C799 ,C388_=_C802 ,C388_=_C815 ,\nC388_=_C816 ,C388_=_C820 ,C388_=_C821 ,C388_=_C834 ,C388_=_C850 ,C388_=_C854 ,\nC388_=_C861 ,C388_=_C865 ,C388_=_C872 ,C388_=_C879 ,C388_=_C883 ,C388_=_C887 ,\nC388_=_C909 ,C388_=_C917 ,C388_=_C940 ,C388_=_C948 ,C389_=_C393 ,C389_=_C399 ,\nC389_=_C416 ,C389_=_C493 ,C389_=_C544 ,C389_=_C549 ,C389_=_C601 ,C389_=_C627 ,\nC389_=_C636 ,C389_=_C653 ,C389_=_C654 ,C389_=_C669 ,C389_=_C739 ,C389_=_C756 ,\nC389_=_C785 ,C389_=_C794 ,C389_=_C802 ,C389_=_C803 ,C389_=_C808 ,C389_=_C809 ,\nC389_=_C820 ,C389_=_C835 ,C389_=_C838 ,C389_=_C848 ,C389_=_C851 ,C389_=_C852 ,\nC389_=_C875 ,C389_=_C909 ,C389_=_C910 ,C389_=_C917 ,C389_=_C924 ,C393_=_C416 ,\nC393_=_C544 ,C393_=_C584 ,C393_=_C601 ,C393_=_C611 ,C393_=_C627 ,C393_=_C636 ,\nC393_=_C653 ,C393_=_C681 ,C393_=_C687 ,C393_=_C688 ,C393_=_C697 ,C393_=_C718 ,\nC393_=_C735 ,C393_=_C739 ,C393_=_C756 ,C393_=_C789 ,C393_=_C808 ,C393_=_C814 ,\nC393_=_C823 ,C393_=_C848 ,C393_=_C851 ,C393_=_C852 ,C393_=_C859 ,C393_=_C882 ,\nC393_=_C885 ,C393_=_C893 ,C393_=_C910 ,C393_=_C914 ,C393_=_C916 ,C393_=_C920 ,\nC393_=_C924 ,C393_=_C926 ,C393_=_C927 ,C393_=_C930 ,C393_=_C935 ,C394_=_C399 ,\nC394_=_C437 ,C394_=_C478 ,C394_=_C513 ,C394_=_C523 ,C394_=_C527 ,C394_=_C536 ,\nC394_=_C545 ,C394_=_C583 ,C394_=_C592 ,C394_=_C595 ,C394_=_C601 ,C394_=_C602 ,\nC394_=_C608 ,C394_=_C651 ,C394_=_C653 ,C394_=_C658 ,C394_=_C730 ,C394_=_C783 ,\nC394_=_C792 ,C394_=_C802 ,C394_=_C807 ,C394_=_C808 ,C394_=_C821 ,C394_=_C834 ,\nC394_=_C839 ,C394_=_C845 ,C394_=_C850 ,C394_=_C854 ,C394_=_C861 ,C394_=_C872 ,\nC394_=_C883 ,C394_=_C893 ,C394_=_C906 ,C394_=_C908 ,C394_=_C909 ,C394_=_C935 ,\nC394_=_C948 ,C399_=_C408 ,C399_=_C437 ,C399_=_C478 ,C399_=_C493 ,C399_=_C513 ,\nC399_=_C536 ,C399_=_C558 ,C399_=_C583 ,C399_=_C589 ,C399_=_C592 ,C399_=_C595 ,\nC399_=_C608 ,C399_=_C641 ,C399_=_C651 ,C399_=_C654 ,C399_=_C658 ,C399_=_C683 ,\nC399_=_C695 ,C399_=_C703 ,C399_=_C712 ,C399_=_C725 ,C399_=_C756 ,C399_=_C802 ,\nC399_=_C803 ,C399_=_C809 ,C399_=_C817 ,C399_=_C834 ,C399_=_C835 ,C399_=_C838 ,\nC399_=_C841 ,C399_=_C850 ,C399_=_C854 ,C399_=_C861 ,C399_=_C866 ,C399_=_C872 ,\nC399_=_C882 ,C399_=_C883 ,C399_=_C909 ,C399_=_C948 ,C400_=_C404 ,C400_=_C514 ,\nC400_=_C527 ,C400_=_C543 ,C400_=_C551 ,C400_=_C562 ,C400_=_C567 ,C400_=_C579 ,\nC400_=_C580 ,C400_=_C613 ,C400_=_C646 ,C400_=_C661 ,C400_=_C708 ,C400_=_C712 ,\nC400_=_C736 ,C400_=_C780 ,C400_=_C781 ,C400_=_C788 ,C400_=_C792 ,C400_=_C796 ,\nC400_=_C797 ,C400_=_C802 ,C400_=_C820 ,C400_=_C822 ,C400_=_C827 ,C400_=_C828 ,\nC400_=_C829 ,C400_=_C830 ,C400_=_C831 ,C400_=_C854 ,C400_=_C861 ,C400_=_C882 ,\nC400_=_C888 ,C400_=_C907 ,C400_=_C911 ,C400_=_C914 ,C400_=_C917 ,C400_=_C924 ,\nC400_=_C930 ,C400_=_C940 ,C404_=_C442 ,C404_=_C476 ,C404_=_C478 ,C404_=_C487 ,\nC404_=_C493 ,C404_=_C515 ,C404_=_C524 ,C404_=_C543 ,C404_=_C569 ,C404_=_C570 ,\nC404_=_C571 ,C404_=_C583 ,C404_=_C646 ,C404_=_C647 ,C404_=_C661 ,C404_=_C667 ,\nC404_=_C674 ,C404_=_C676 ,C404_=_C684 ,C404_=_C699 ,C404_=_C705 ,C404_=_C730 ,\nC404_=_C736 ,C404_=_C752 ,C404_=_C756 ,C404_=_C777 ,C404_=_C778 ,C404_=_C785 ,\nC404_=_C792 ,C404_=_C811 ,C404_=_C817 ,C404_=_C831 ,C404_=_C862 ,C404_=_C865 ,\nC404_=_C886 ,C404_=_C908 ,C404_=_C917 ,C404_=_C930 ,C404_=_C939 ,C404_=_C945 ,\nC404_=_C946 ,C408_=_C442 ,C408_=_C475 ,C408_=_C523 ,C408_=_C527 ,C408_=_C531 ,\nC408_=_C540 ,C408_=_C551 ,C408_=_C585 ,C408_=_C586 ,C408_=_C589 ,C408_=_C595 ,\nC408_=_C601 ,C408_=_C602 ,C408_=_C619 ,C408_=_C641 ,C408_=_C654 ,C408_=_C662 ,\nC408_=_C679 ,C408_=_C683 ,C408_=_C695 ,C408_=_C709 ,C408_=_C712 ,C408_=_C801 ,\nC408_=_C813 ,C408_=_C817 ,C408_=_C821 ,C408_=_C832 ,C408_=_C841 ,C408_=_C845 ,\nC408_=_C850 ,C408_=_C866 ,C408_=_C893 ,C408_=_C903 ,C408_=_C907 ,C408_=_C932 ,\nC408_=_C939 ,C408_=_C940 ,C408_=_C946 ,C410_=_C502 ,C410_=_C509 ,C410_=_C584 ,\nC410_=_C589 ,C410_=_C602 ,C410_=_C618 ,C410_=_C657 ,C410_=_C686 ,C410_=_C697 ,\nC410_=_C711 ,C410_=_C733 ,C410_=_C734 ,C410_=_C735 ,C410_=_C766 ,C410_=_C778 ,\nC410_=_C784 ,C410_=_C788 ,C410_=_C789 ,C410_=_C821 ,C410_=_C823 ,C410_=_C827 ,\nC410_=_C829 ,C410_=_C835 ,C410_=_C836 ,C410_=_C861 ,C410_=_C867 ,C410_=_C877 ,\nC410_=_C887 ,C410_=_C920 ,C410_=_C924 ,C410_=_C928 ,C410_=_C930 ,C410_=_C935 ,\nC410_=_C944 ,C416_=_C417 ,C416_=_C527 ,C416_=_C601 ,C416_=_C608 ,C416_=_C627 ,\nC416_=_C636 ,C416_=_C641 ,C416_=_C653 ,C416_=_C660 ,C416_=_C695 ,C416_=_C697 ,\nC416_=_C733 ,C416_=_C735 ,C416_=_C739 ,C416_=_C757 ,C416_=_C800 ,C416_=_C801 ,\nC416_=_C808 ,C416_=_C813 ,C416_=_C823 ,C416_=_C845 ,C416_=_C848 ,C416_=_C851 ,\nC416_=_C852 ,C416_=_C879 ,C416_=_C893 ,C416_=_C910 ,C416_=_C911 ,C416_=_C924 ,\nC416_=_C927 ,C417_=_C441 ,C417_=_C480 ,C417_=_C485 ,C417_=_C527 ,C417_=_C628 ,\nC417_=_C654 ,C417_=_C660 ,C417_=_C679 ,C417_=_C682 ,C417_=_C703 ,C417_=_C719 ,\nC417_=_C760 ,C417_=_C766 ,C417_=_C784 ,C417_=_C807 ,C417_=_C822 ,C417_=_C859 ,\nC417_=_C866 ,C417_=_C867 ,C417_=_C870 ,C417_=_C879 ,C417_=_C883 ,C417_=_C892 ,\nC417_=_C893 ,C417_=_C911 ,C417_=_C914 ,C417_=_C927 ,C417_=_C930 ,C417_=_C944 ,\nC432_=_C434 ,C432_=_C436 ,C432_=_C468 ,C432_=_C488 ,C432_=_C540 ,C432_=_C558 ,\nC432_=_C571 ,C432_=_C581 ,C432_=_C585 ,C432_=_C611 ,C432_=_C618 ,C432_=_C660 ,\nC432_=_C674 ,C432_=_C688 ,C432_=_C718 ,C432_=_C725 ,C432_=_C731 ,C432_=_C733 ,\nC432_=_C750 ,C432_=_C794 ,C432_=_C798 ,C432_=_C812 ,C432_=_C828 ,C432_=_C838 ,\nC432_=_C848 ,C432_=_C851 ,C432_=_C854 ,C432_=_C886 ,C432_=_C888 ,C432_=_C920 ,\nC432_=_C927 ,C432_=_C935 ,C432_=_C939 ,C432_=_C941 ,C432_=_C946 ,C432_=_C948 ,\nC432_=_C949 ,C434_=_C442 ,C434_=_C488 ,C434_=_C508 ,C434_=_C549</w:t>
      </w:r>
    </w:p>
    <w:p>
      <w:pPr>
        <w:pStyle w:val="PreformattedText"/>
        <w:bidi w:val="0"/>
        <w:spacing w:before="0" w:after="0"/>
        <w:jc w:val="left"/>
        <w:rPr/>
      </w:pPr>
      <w:r>
        <w:rPr/>
        <w:t xml:space="preserve"> </w:t>
      </w:r>
      <w:r>
        <w:rPr/>
        <w:t>,C434_=_C567 ,\nC434_=_C571 ,C434_=_C611 ,C434_=_C656 ,C434_=_C676 ,C434_=_C683 ,C434_=_C703 ,\nC434_=_C709 ,C434_=_C718 ,C434_=_C732 ,C434_=_C750 ,C434_=_C756 ,C434_=_C766 ,\nC434_=_C781 ,C434_=_C789 ,C434_=_C798 ,C434_=_C800 ,C434_=_C809 ,C434_=_C811 ,\nC434_=_C820 ,C434_=_C838 ,C434_=_C841 ,C434_=_C851 ,C434_=_C862 ,C434_=_C877 ,\nC434_=_C879 ,C434_=_C882 ,C434_=_C885 ,C434_=_C888 ,C434_=_C900 ,C434_=_C903 ,\nC434_=_C906 ,C434_=_C907 ,C434_=_C910 ,C434_=_C916 ,C434_=_C932 ,C434_=_C948 ,\nC436_=_C515 ,C436_=_C540 ,C436_=_C581 ,C436_=_C585 ,C436_=_C590 ,C436_=_C595 ,\nC436_=_C597 ,C436_=_C611 ,C436_=_C613 ,C436_=_C641 ,C436_=_C647 ,C436_=_C648 ,\nC436_=_C660 ,C436_=_C718 ,C436_=_C731 ,C436_=_C736 ,C436_=_C737 ,C436_=_C742 ,\nC436_=_C766 ,C436_=_C783 ,C436_=_C784 ,C436_=_C788 ,C436_=_C794 ,C436_=_C798 ,\nC436_=_C807 ,C436_=_C829 ,C436_=_C835 ,C436_=_C838 ,C436_=_C866 ,C436_=_C900 ,\nC436_=_C917 ,C436_=_C927 ,C436_=_C928 ,C436_=_C932 ,C436_=_C939 ,C436_=_C944 ,\nC436_=_C946 ,C437_=_C478 ,C437_=_C486 ,C437_=_C500 ,C437_=_C513 ,C437_=_C515 ,\nC437_=_C536 ,C437_=_C583 ,C437_=_C592 ,C437_=_C595 ,C437_=_C608 ,C437_=_C648 ,\nC437_=_C651 ,C437_=_C658 ,C437_=_C669 ,C437_=_C676 ,C437_=_C796 ,C437_=_C799 ,\nC437_=_C801 ,C437_=_C802 ,C437_=_C812 ,C437_=_C814 ,C437_=_C815 ,C437_=_C817 ,\nC437_=_C834 ,C437_=_C850 ,C437_=_C854 ,C437_=_C861 ,C437_=_C862 ,C437_=_C872 ,\nC437_=_C883 ,C437_=_C890 ,C437_=_C902 ,C437_=_C909 ,C437_=_C944 ,C437_=_C948 ,\nC437_=_C949 ,C441_=_C480 ,C441_=_C485 ,C441_=_C608 ,C441_=_C618 ,C441_=_C623 ,\nC441_=_C628 ,C441_=_C636 ,C441_=_C654 ,C441_=_C667 ,C441_=_C708 ,C441_=_C719 ,\nC441_=_C731 ,C441_=_C757 ,C441_=_C760 ,C441_=_C785 ,C441_=_C797 ,C441_=_C798 ,\nC441_=_C799 ,C441_=_C812 ,C441_=_C815 ,C441_=_C816 ,C441_=_C821 ,C441_=_C822 ,\nC441_=_C839 ,C441_=_C859 ,C441_=_C872 ,C441_=_C877 ,C441_=_C883 ,C441_=_C892 ,\nC441_=_C907 ,C441_=_C926 ,C441_=_C940 ,C441_=_C944 ,C442_=_C468 ,C442_=_C476 ,\nC442_=_C506 ,C442_=_C531 ,C442_=_C549 ,C442_=_C567 ,C442_=_C595 ,C442_=_C611 ,\nC442_=_C619 ,C442_=_C647 ,C442_=_C662 ,C442_=_C676 ,C442_=_C683 ,C442_=_C699 ,\nC442_=_C703 ,C442_=_C718 ,C442_=_C739 ,C442_=_C766 ,C442_=_C781 ,C442_=_C789 ,\nC442_=_C800 ,C442_=_C813 ,C442_=_C820 ,C442_=_C832 ,C442_=_C838 ,C442_=_C841 ,\nC442_=_C862 ,C442_=_C877 ,C442_=_C879 ,C442_=_C882 ,C442_=_C885 ,C442_=_C906 ,\nC442_=_C910 ,C442_=_C933 ,C442_=_C939 ,C442_=_C946 ,C442_=_C948 ,C468_=_C476 ,\nC468_=_C506 ,C468_=_C524 ,C468_=_C551 ,C468_=_C558 ,C468_=_C583 ,C468_=_C618 ,\nC468_=_C627 ,C468_=_C658 ,C468_=_C688 ,C468_=_C725 ,C468_=_C733 ,C468_=_C739 ,\nC468_=_C750 ,C468_=_C812 ,C468_=_C828 ,C468_=_C852 ,C468_=_C854 ,C468_=_C859 ,\nC468_=_C882 ,C468_=_C886 ,C468_=_C894 ,C468_=_C920 ,C468_=_C933 ,C468_=_C935 ,\nC468_=_C939 ,C468_=_C949 ,C475_=_C507 ,C475_=_C523 ,C475_=_C540 ,C475_=_C551 ,\nC475_=_C581 ,C475_=_C601 ,C475_=_C602 ,C475_=_C651 ,C475_=_C654 ,C475_=_C679 ,\nC475_=_C699 ,C475_=_C709 ,C475_=_C799 ,C475_=_C821 ,C475_=_C845 ,C475_=_C855 ,\nC475_=_C870 ,C475_=_C877 ,C475_=_C882 ,C475_=_C890 ,C475_=_C893 ,C475_=_C903 ,\nC475_=_C909 ,C475_=_C930 ,C475_=_C932 ,C475_=_C939 ,C475_=_C940 ,C475_=_C943 ,\nC475_=_C946 ,C476_=_C524 ,C476_=_C550 ,C476_=_C579 ,C476_=_C583 ,C476_=_C585 ,\nC476_=_C591 ,C476_=_C594 ,C476_=_C622 ,C476_=_C627 ,C476_=_C636 ,C476_=_C647 ,\nC476_=_C655 ,C476_=_C657 ,C476_=_C658 ,C476_=_C660 ,C476_=_C699 ,C476_=_C710 ,\nC476_=_C725 ,C476_=_C777 ,C476_=_C809 ,C476_=_C830 ,C476_=_C832 ,C476_=_C855 ,\nC476_=_C882 ,C476_=_C885 ,C476_=_C888 ,C476_=_C894 ,C476_=_C932 ,C476_=_C946 ,\nC478_=_C486 ,C478_=_C487 ,C478_=_C493 ,C478_=_C513 ,C478_=_C515 ,C478_=_C524 ,\nC478_=_C536 ,C478_=_C583 ,C478_=_C592 ,C478_=_C595 ,C478_=_C608 ,C478_=_C646 ,\nC478_=_C651 ,C478_=_C653 ,C478_=_C658 ,C478_=_C667 ,C478_=_C674 ,C478_=_C676 ,\nC478_=_C679 ,C478_=_C684 ,C478_=_C685 ,C478_=_C705 ,C478_=_C742 ,C478_=_C752 ,\nC478_=_C756 ,C478_=_C777 ,C478_=_C778 ,C478_=_C785 ,C478_=_C802 ,C478_=_C811 ,\nC478_=_C815 ,C478_=_C817 ,C478_=_C827 ,C478_=_C830 ,C478_=_C834 ,C478_=_C850 ,\nC478_=_C854 ,C478_=_C861 ,C478_=_C862 ,C478_=_C865 ,C478_=_C867 ,C478_=_C872 ,\nC478_=_C883 ,C478_=_C890 ,C478_=_C908 ,C478_=_C909 ,C478_=_C930 ,C478_=_C933 ,\nC478_=_C935 ,C478_=_C939 ,C478_=_C945 ,C478_=_C948 ,C480_=_C485 ,C480_=_C591 ,\nC480_=_C592 ,C480_=_C619 ,C480_=_C622 ,C480_=_C628 ,C480_=_C654 ,C480_=_C656 ,\nC480_=_C682 ,C480_=_C719 ,C480_=_C760 ,C480_=_C796 ,C480_=_C800 ,C480_=_C811 ,\nC480_=_C822 ,C480_=_C823 ,C480_=_C845 ,C480_=_C848 ,C480_=_C850 ,C480_=_C859 ,\nC480_=_C877 ,C480_=_C882 ,C480_=_C883 ,C480_=_C892 ,C480_=_C894 ,C480_=_C902 ,\nC480_=_C903 ,C480_=_C911 ,C480_=_C944 ,C485_=_C536 ,C485_=_C591 ,C485_=_C594 ,\nC485_=_C608 ,C485_=_C628 ,C485_=_C654 ,C485_=_C658 ,C485_=_C660 ,C485_=_C661 ,\nC485_=_C719 ,C485_=_C737 ,C485_=_C760 ,C485_=_C780 ,C485_=_C781 ,C485_=_C783 ,\nC485_=_C822 ,C485_=_C830 ,C485_=_C849 ,C485_=_C852 ,C485_=_C859 ,C485_=_C867 ,\nC485_=_C875 ,C485_=_C883 ,C485_=_C892 ,C485_=_C902 ,C485_=_C906 ,C485_=_C924 ,\nC485_=_C941 ,C485_=_C944 ,C485_=_C945 ,C486_=_C487 ,C486_=_C488 ,C486_=_C493 ,\nC486_=_C500 ,C486_=_C506 ,C486_=_C507 ,C486_=_C508 ,C486_=_C509 ,C486_=_C510 ,\nC486_=_C515 ,C486_=_C524 ,C486_=_C545 ,C486_=_C648 ,C486_=_C653 ,C486_=_C662 ,\nC486_=_C676 ,C486_=_C681 ,C486_=_C682 ,C486_=_C683 ,C486_=_C693 ,C486_=_C784 ,\nC486_=_C794 ,C486_=_C802 ,C486_=_C817 ,C486_=_C827 ,C486_=_C830 ,C486_=_C851 ,\nC486_=_C862 ,C486_=_C865 ,C486_=_C867 ,C486_=_C890 ,C486_=_C907 ,C486_=_C908 ,\nC486_=_C911 ,C486_=_C916 ,C486_=_C933 ,C486_=_C935 ,C486_=_C949 ,C487_=_C488 ,\nC487_=_C493 ,C487_=_C500 ,C487_=_C513 ,C487_=_C515 ,C487_=_C524 ,C487_=_C525 ,\nC487_=_C536 ,C487_=_C545 ,C487_=_C583 ,C487_=_C586 ,C487_=_C646 ,C487_=_C662 ,\nC487_=_C667 ,C487_=_C674 ,C487_=_C676 ,C487_=_C684 ,C487_=_C705 ,C487_=_C709 ,\nC487_=_C710 ,C487_=_C711 ,C487_=_C752 ,C487_=_C756 ,C487_=_C777 ,C487_=_C778 ,\nC487_=_C784 ,C487_=_C785 ,C487_=_C788 ,C487_=_C795 ,C487_=_C811 ,C487_=_C812 ,\nC487_=_C813 ,C487_=_C814 ,C487_=_C815 ,C487_=_C816 ,C487_=_C817 ,C487_=_C820 ,\nC487_=_C854 ,C487_=_C862 ,C487_=_C865 ,C487_=_C885 ,C487_=_C902 ,C487_=_C907 ,\nC487_=_C908 ,C487_=_C927 ,C487_=_C930 ,C487_=_C935 ,C487_=_C939 ,C487_=_C945 ,\nC488_=_C507 ,C488_=_C528 ,C488_=_C531 ,C488_=_C532 ,C488_=_C545 ,C488_=_C562 ,\nC488_=_C569 ,C488_=_C570 ,C488_=_C571 ,C488_=_C581 ,C488_=_C582 ,C488_=_C583 ,\nC488_=_C584 ,C488_=_C585 ,C488_=_C586 ,C488_=_C622 ,C488_=_C623 ,C488_=_C656 ,\nC488_=_C661 ,C488_=_C662 ,C488_=_C667 ,C488_=_C669 ,C488_=_C695 ,C488_=_C699 ,\nC488_=_C731 ,C488_=_C737 ,C488_=_C742 ,C488_=_C750 ,C488_=_C757 ,C488_=_C784 ,\nC488_=_C798 ,C488_=_C803 ,C488_=_C807 ,C488_=_C811 ,C488_=_C849 ,C488_=_C888 ,\nC488_=_C890 ,C488_=_C893 ,C488_=_C894 ,C488_=_C900 ,C488_=_C902 ,C488_=_C907 ,\nC488_=_C908 ,C488_=_C909 ,C488_=_C914 ,C488_=_C917 ,C488_=_C932 ,C488_=_C941 ,\nC488_=_C943 ,C493_=_C506 ,C493_=_C507 ,C493_=_C508 ,C493_=_C509 ,C493_=_C514 ,\nC493_=_C515 ,C493_=_C524 ,C493_=_C583 ,C493_=_C646 ,C493_=_C654 ,C493_=_C662 ,\nC493_=_C667 ,C493_=_C674 ,C493_=_C676 ,C493_=_C681 ,C493_=_C682 ,C493_=_C683 ,\nC493_=_C684 ,C493_=_C705 ,C493_=_C752 ,C493_=_C756 ,C493_=_C777 ,C493_=_C778 ,\nC493_=_C785 ,C493_=_C794 ,C493_=_C795 ,C493_=_C803 ,C493_=_C809 ,C493_=_C811 ,\nC493_=_C812 ,C493_=_C817 ,C493_=_C835 ,C493_=_C838 ,C493_=_C862 ,C493_=_C865 ,\nC493_=_C866 ,C493_=_C900 ,C493_=_C907 ,C493_=_C908 ,C493_=_C909 ,C493_=_C910 ,\nC493_=_C911 ,C493_=_C916 ,C493_=_C930 ,C493_=_C939 ,C493_=_C941 ,C493_=_C943 ,\nC493_=_C944 ,C493_=_C945 ,C499_=_C500 ,C499_=_C502 ,C499_=_C571 ,C499_=_C590 ,\nC499_=_C591 ,C499_=_C619 ,C499_=_C622 ,C499_=_C656 ,C499_=_C667 ,C499_=_C674 ,\nC499_=_C676 ,C499_=_C705 ,C499_=_C708 ,C499_=_C730 ,C499_=_C732 ,C499_=_C736 ,\nC499_=_C777 ,C499_=_C788 ,C499_=_C789 ,C499_=_C795 ,C499_=_C809 ,C499_=_C814 ,\nC499_=_C838 ,C499_=_C839 ,C499_=_C855 ,C499_=_C861 ,C499_=_C870 ,C499_=_C883 ,\nC499_=_C909 ,C499_=_C910 ,C499_=_C918 ,C499_=_C924 ,C499_=_C933 ,C499_=_C935 ,\nC499_=_C940 ,C500_=_C502 ,C500_=_C510 ,C500_=_C513 ,C500_=_C515 ,C500_=_C518 ,\nC500_=_C525 ,C500_=_C536 ,C500_=_C545 ,C500_=_C611 ,C500_=_C648 ,C500_=_C667 ,\nC500_=_C674 ,C500_=_C676 ,C500_=_C709 ,C500_=_C710 ,C500_=_C711 ,C500_=_C778 ,\nC500_=_C781 ,C500_=_C788 ,C500_=_C789 ,C500_=_C803 ,C500_=_C812 ,C500_=_C813 ,\nC500_=_C814 ,C500_=_C815 ,C500_=_C816 ,C500_=_C817 ,C500_=_C830 ,C500_=_C841 ,\nC500_=_C862 ,C500_=_C879 ,C500_=_C906 ,C500_=_C909 ,C500_=_C911 ,C500_=_C927 ,\nC500_=_C932 ,C502_=_C506 ,C502_=_C511 ,C502_=_C528 ,C502_=_C570 ,C502_=_C586 ,\nC502_=_C589 ,C502_=_C592 ,C502_=_C597 ,C502_=_C667 ,C502_=_C674 ,C502_=_C676 ,\nC502_=_C697 ,C502_=_C699 ,C502_=_C719 ,C502_=_C733 ,C502_=_C734 ,C502_=_C735 ,\nC502_=_C739 ,C502_=_C742 ,C502_=_C788 ,C502_=_C789 ,C502_=_C809 ,C502_=_C812 ,\nC502_=_C823 ,C502_=_C827 ,C502_=_C828 ,C502_=_C831 ,C502_=_C835 ,C502_=_C836 ,\nC502_=_C866 ,C502_=_C867 ,C502_=_C875 ,C502_=_C879 ,C502_=_C890 ,C502_=_C892 ,\nC502_=_C903 ,C502_=_C909 ,C502_=_C924 ,C502_=_C930 ,C502_=_C944 ,C502_=_C948 ,\nC506_=_C507 ,C506_=_C508 ,C506_=_C509 ,C506_=_C532 ,C506_=_C545 ,C506_=_C551 ,\nC506_=_C570 ,C506_=_C585 ,C506_=_C586 ,C506_=_C595 ,C506_=_C660 ,C506_=_C662 ,\nC506_=_C681 ,C506_=_C682 ,C506_=_C683 ,C506_=_C709 ,C506_=_C719 ,C506_=_C739 ,\nC506_=_C794 ,C506_=_C809 ,C506_=_C828 ,C506_=_C831 ,C506_=_C836 ,C506_=_C865 ,\nC506_=_C867 ,C506_=_C879 ,C506_=_C883 ,C506_=_C885 ,C506_=_C892 ,C506_=_C907 ,\nC506_=_C911 ,C506_=_C916 ,C506_=_C930 ,C506_=_C933 ,C506_=_C939 ,C507_=_C508 ,\nC507_=_C509 ,C507_=_C545 ,C507_=_C570 ,C507_=_C651 ,C507_=_C662 ,C507_=_C681 ,\nC507_=_C682 ,C507_=_C683 ,C507_=_C697 ,C507_=_C730 ,C507_=_C734 ,C507_=_C736 ,\nC507_=_C750 ,C507_=_C760 ,C507_=_C794 ,C507_=_C796 ,C507_=_C797 ,C507_=_C798 ,\nC507_=_C816 ,C507_=_C820 ,C507_=_C865 ,C507_=_C877 ,C507_=_C888 ,C507_=_C890 ,\nC507_=_C907 ,C507_=_C911 ,C507_=_C916 ,C507_=_C926 ,C507_=_C930 ,C507_=_C943 ,\nC507_=_C944 ,C508_=_C509 ,C508_=_C532 ,C508_=_C558</w:t>
      </w:r>
    </w:p>
    <w:p>
      <w:pPr>
        <w:pStyle w:val="PreformattedText"/>
        <w:bidi w:val="0"/>
        <w:spacing w:before="0" w:after="0"/>
        <w:jc w:val="left"/>
        <w:rPr/>
      </w:pPr>
      <w:r>
        <w:rPr/>
        <w:t xml:space="preserve"> </w:t>
      </w:r>
      <w:r>
        <w:rPr/>
        <w:t>,C508_=_C591 ,C508_=_C636 ,\nC508_=_C656 ,C508_=_C662 ,C508_=_C681 ,C508_=_C682 ,C508_=_C683 ,C508_=_C794 ,\nC508_=_C798 ,C508_=_C809 ,C508_=_C816 ,C508_=_C836 ,C508_=_C849 ,C508_=_C852 ,\nC508_=_C861 ,C508_=_C865 ,C508_=_C872 ,C508_=_C886 ,C508_=_C907 ,C508_=_C911 ,\nC508_=_C916 ,C508_=_C918 ,C508_=_C932 ,C508_=_C940 ,C508_=_C946 ,C508_=_C948 ,\nC509_=_C531 ,C509_=_C569 ,C509_=_C619 ,C509_=_C641 ,C509_=_C657 ,C509_=_C662 ,\nC509_=_C681 ,C509_=_C682 ,C509_=_C683 ,C509_=_C705 ,C509_=_C711 ,C509_=_C744 ,\nC509_=_C757 ,C509_=_C777 ,C509_=_C780 ,C509_=_C784 ,C509_=_C794 ,C509_=_C811 ,\nC509_=_C817 ,C509_=_C829 ,C509_=_C834 ,C509_=_C836 ,C509_=_C838 ,C509_=_C855 ,\nC509_=_C861 ,C509_=_C865 ,C509_=_C877 ,C509_=_C907 ,C509_=_C911 ,C509_=_C916 ,\nC509_=_C930 ,C509_=_C941 ,C509_=_C949 ,C510_=_C511 ,C510_=_C512 ,C510_=_C513 ,\nC510_=_C514 ,C510_=_C515 ,C510_=_C518 ,C510_=_C523 ,C510_=_C524 ,C510_=_C525 ,\nC510_=_C545 ,C510_=_C611 ,C510_=_C684 ,C510_=_C685 ,C510_=_C686 ,C510_=_C687 ,\nC510_=_C688 ,C510_=_C693 ,C510_=_C703 ,C510_=_C708 ,C510_=_C780 ,C510_=_C784 ,\nC510_=_C795 ,C510_=_C796 ,C510_=_C797 ,C510_=_C798 ,C510_=_C799 ,C510_=_C800 ,\nC510_=_C802 ,C510_=_C803 ,C510_=_C823 ,C510_=_C827 ,C510_=_C830 ,C510_=_C851 ,\nC510_=_C865 ,C510_=_C872 ,C510_=_C887 ,C510_=_C908 ,C510_=_C910 ,C510_=_C911 ,\nC510_=_C927 ,C510_=_C928 ,C510_=_C933 ,C510_=_C948 ,C510_=_C949 ,C511_=_C512 ,\nC511_=_C513 ,C511_=_C514 ,C511_=_C515 ,C511_=_C523 ,C511_=_C525 ,C511_=_C527 ,\nC511_=_C528 ,C511_=_C541 ,C511_=_C542 ,C511_=_C586 ,C511_=_C592 ,C511_=_C622 ,\nC511_=_C623 ,C511_=_C628 ,C511_=_C684 ,C511_=_C685 ,C511_=_C686 ,C511_=_C687 ,\nC511_=_C688 ,C511_=_C695 ,C511_=_C699 ,C511_=_C719 ,C511_=_C739 ,C511_=_C744 ,\nC511_=_C757 ,C511_=_C784 ,C511_=_C785 ,C511_=_C795 ,C511_=_C796 ,C511_=_C797 ,\nC511_=_C798 ,C511_=_C799 ,C511_=_C800 ,C511_=_C803 ,C511_=_C809 ,C511_=_C831 ,\nC511_=_C854 ,C511_=_C866 ,C511_=_C875 ,C511_=_C883 ,C511_=_C886 ,C511_=_C900 ,\nC511_=_C903 ,C511_=_C918 ,C511_=_C933 ,C511_=_C946 ,C512_=_C513 ,C512_=_C514 ,\nC512_=_C515 ,C512_=_C532 ,C512_=_C543 ,C512_=_C544 ,C512_=_C611 ,C512_=_C618 ,\nC512_=_C657 ,C512_=_C661 ,C512_=_C674 ,C512_=_C684 ,C512_=_C685 ,C512_=_C686 ,\nC512_=_C687 ,C512_=_C688 ,C512_=_C734 ,C512_=_C780 ,C512_=_C784 ,C512_=_C795 ,\nC512_=_C796 ,C512_=_C797 ,C512_=_C798 ,C512_=_C799 ,C512_=_C800 ,C512_=_C807 ,\nC512_=_C850 ,C512_=_C859 ,C512_=_C866 ,C512_=_C887 ,C512_=_C916 ,C512_=_C917 ,\nC512_=_C918 ,C513_=_C514 ,C513_=_C515 ,C513_=_C525 ,C513_=_C536 ,C513_=_C545 ,\nC513_=_C583 ,C513_=_C592 ,C513_=_C595 ,C513_=_C608 ,C513_=_C651 ,C513_=_C658 ,\nC513_=_C684 ,C513_=_C685 ,C513_=_C686 ,C513_=_C687 ,C513_=_C688 ,C513_=_C709 ,\nC513_=_C710 ,C513_=_C711 ,C513_=_C784 ,C513_=_C788 ,C513_=_C795 ,C513_=_C796 ,\nC513_=_C797 ,C513_=_C798 ,C513_=_C799 ,C513_=_C800 ,C513_=_C802 ,C513_=_C812 ,\nC513_=_C813 ,C513_=_C814 ,C513_=_C815 ,C513_=_C816 ,C513_=_C817 ,C513_=_C828 ,\nC513_=_C830 ,C513_=_C834 ,C513_=_C848 ,C513_=_C850 ,C513_=_C854 ,C513_=_C861 ,\nC513_=_C872 ,C513_=_C883 ,C513_=_C900 ,C513_=_C908 ,C513_=_C909 ,C513_=_C911 ,\nC513_=_C927 ,C513_=_C944 ,C513_=_C948 ,C514_=_C515 ,C514_=_C542 ,C514_=_C562 ,\nC514_=_C567 ,C514_=_C684 ,C514_=_C685 ,C514_=_C686 ,C514_=_C687 ,C514_=_C688 ,\nC514_=_C705 ,C514_=_C718 ,C514_=_C734 ,C514_=_C735 ,C514_=_C781 ,C514_=_C783 ,\nC514_=_C784 ,C514_=_C795 ,C514_=_C796 ,C514_=_C797 ,C514_=_C798 ,C514_=_C799 ,\nC514_=_C800 ,C514_=_C802 ,C514_=_C812 ,C514_=_C816 ,C514_=_C827 ,C514_=_C828 ,\nC514_=_C829 ,C514_=_C830 ,C514_=_C850 ,C514_=_C852 ,C514_=_C900 ,C514_=_C903 ,\nC514_=_C907 ,C514_=_C924 ,C514_=_C930 ,C514_=_C941 ,C515_=_C524 ,C515_=_C562 ,\nC515_=_C583 ,C515_=_C590 ,C515_=_C595 ,C515_=_C597 ,C515_=_C613 ,C515_=_C641 ,\nC515_=_C646 ,C515_=_C647 ,C515_=_C648 ,C515_=_C667 ,C515_=_C674 ,C515_=_C676 ,\nC515_=_C684 ,C515_=_C685 ,C515_=_C686 ,C515_=_C687 ,C515_=_C688 ,C515_=_C705 ,\nC515_=_C736 ,C515_=_C744 ,C515_=_C752 ,C515_=_C756 ,C515_=_C766 ,C515_=_C777 ,\nC515_=_C778 ,C515_=_C783 ,C515_=_C784 ,C515_=_C785 ,C515_=_C795 ,C515_=_C796 ,\nC515_=_C797 ,C515_=_C798 ,C515_=_C799 ,C515_=_C800 ,C515_=_C811 ,C515_=_C817 ,\nC515_=_C829 ,C515_=_C835 ,C515_=_C851 ,C515_=_C854 ,C515_=_C862 ,C515_=_C865 ,\nC515_=_C866 ,C515_=_C867 ,C515_=_C870 ,C515_=_C908 ,C515_=_C917 ,C515_=_C925 ,\nC515_=_C928 ,C515_=_C930 ,C515_=_C939 ,C515_=_C944 ,C515_=_C945 ,C518_=_C531 ,\nC518_=_C549 ,C518_=_C571 ,C518_=_C573 ,C518_=_C611 ,C518_=_C661 ,C518_=_C693 ,\nC518_=_C737 ,C518_=_C739 ,C518_=_C792 ,C518_=_C801 ,C518_=_C802 ,C518_=_C803 ,\nC518_=_C813 ,C518_=_C830 ,C518_=_C831 ,C518_=_C834 ,C518_=_C839 ,C518_=_C841 ,\nC518_=_C859 ,C518_=_C870 ,C518_=_C890 ,C518_=_C892 ,C518_=_C909 ,C518_=_C911 ,\nC518_=_C927 ,C518_=_C933 ,C518_=_C941 ,C518_=_C944 ,C523_=_C524 ,C523_=_C540 ,\nC523_=_C551 ,C523_=_C579 ,C523_=_C601 ,C523_=_C602 ,C523_=_C622 ,C523_=_C623 ,\nC523_=_C654 ,C523_=_C679 ,C523_=_C684 ,C523_=_C685 ,C523_=_C709 ,C523_=_C739 ,\nC523_=_C744 ,C523_=_C780 ,C523_=_C797 ,C523_=_C802 ,C523_=_C808 ,C523_=_C820 ,\nC523_=_C821 ,C523_=_C845 ,C523_=_C854 ,C523_=_C865 ,C523_=_C872 ,C523_=_C883 ,\nC523_=_C893 ,C523_=_C900 ,C523_=_C903 ,C523_=_C908 ,C523_=_C910 ,C523_=_C916 ,\nC523_=_C932 ,C523_=_C933 ,C523_=_C939 ,C523_=_C940 ,C523_=_C946 ,C523_=_C949 ,\nC524_=_C545 ,C524_=_C582 ,C524_=_C583 ,C524_=_C594 ,C524_=_C627 ,C524_=_C646 ,\nC524_=_C658 ,C524_=_C662 ,C524_=_C667 ,C524_=_C674 ,C524_=_C676 ,C524_=_C684 ,\nC524_=_C693 ,C524_=_C705 ,C524_=_C752 ,C524_=_C756 ,C524_=_C777 ,C524_=_C778 ,\nC524_=_C780 ,C524_=_C785 ,C524_=_C802 ,C524_=_C811 ,C524_=_C817 ,C524_=_C851 ,\nC524_=_C859 ,C524_=_C862 ,C524_=_C865 ,C524_=_C872 ,C524_=_C882 ,C524_=_C894 ,\nC524_=_C908 ,C524_=_C910 ,C524_=_C930 ,C524_=_C939 ,C524_=_C943 ,C524_=_C945 ,\nC524_=_C949 ,C525_=_C527 ,C525_=_C528 ,C525_=_C536 ,C525_=_C545 ,C525_=_C579 ,\nC525_=_C584 ,C525_=_C592 ,C525_=_C695 ,C525_=_C703 ,C525_=_C708 ,C525_=_C709 ,\nC525_=_C710 ,C525_=_C711 ,C525_=_C739 ,C525_=_C781 ,C525_=_C788 ,C525_=_C803 ,\nC525_=_C812 ,C525_=_C813 ,C525_=_C814 ,C525_=_C815 ,C525_=_C816 ,C525_=_C817 ,\nC525_=_C820 ,C525_=_C823 ,C525_=_C827 ,C525_=_C866 ,C525_=_C867 ,C525_=_C887 ,\nC525_=_C918 ,C525_=_C927 ,C525_=_C928 ,C525_=_C933 ,C525_=_C939 ,C525_=_C946 ,\nC525_=_C948 ,C527_=_C528 ,C527_=_C545 ,C527_=_C551 ,C527_=_C579 ,C527_=_C580 ,\nC527_=_C585 ,C527_=_C586 ,C527_=_C653 ,C527_=_C660 ,C527_=_C679 ,C527_=_C695 ,\nC527_=_C708 ,C527_=_C712 ,C527_=_C730 ,C527_=_C780 ,C527_=_C781 ,C527_=_C783 ,\nC527_=_C797 ,C527_=_C801 ,C527_=_C803 ,C527_=_C807 ,C527_=_C820 ,C527_=_C822 ,\nC527_=_C829 ,C527_=_C830 ,C527_=_C831 ,C527_=_C839 ,C527_=_C879 ,C527_=_C882 ,\nC527_=_C888 ,C527_=_C893 ,C527_=_C906 ,C527_=_C907 ,C527_=_C908 ,C527_=_C911 ,\nC527_=_C918 ,C527_=_C927 ,C527_=_C935 ,C527_=_C946 ,C528_=_C531 ,C528_=_C532 ,\nC528_=_C562 ,C528_=_C569 ,C528_=_C570 ,C528_=_C581 ,C528_=_C582 ,C528_=_C583 ,\nC528_=_C584 ,C528_=_C585 ,C528_=_C586 ,C528_=_C597 ,C528_=_C622 ,C528_=_C623 ,\nC528_=_C656 ,C528_=_C661 ,C528_=_C667 ,C528_=_C669 ,C528_=_C695 ,C528_=_C699 ,\nC528_=_C731 ,C528_=_C733 ,C528_=_C737 ,C528_=_C742 ,C528_=_C750 ,C528_=_C757 ,\nC528_=_C803 ,C528_=_C807 ,C528_=_C811 ,C528_=_C812 ,C528_=_C849 ,C528_=_C890 ,\nC528_=_C892 ,C528_=_C893 ,C528_=_C894 ,C528_=_C900 ,C528_=_C902 ,C528_=_C909 ,\nC528_=_C914 ,C528_=_C917 ,C528_=_C918 ,C528_=_C932 ,C528_=_C941 ,C528_=_C943 ,\nC528_=_C946 ,C528_=_C948 ,C531_=_C549 ,C531_=_C585 ,C531_=_C586 ,C531_=_C595 ,\nC531_=_C619 ,C531_=_C622 ,C531_=_C623 ,C531_=_C656 ,C531_=_C661 ,C531_=_C662 ,\nC531_=_C681 ,C531_=_C697 ,C531_=_C699 ,C531_=_C705 ,C531_=_C737 ,C531_=_C742 ,\nC531_=_C750 ,C531_=_C757 ,C531_=_C777 ,C531_=_C780 ,C531_=_C803 ,C531_=_C807 ,\nC531_=_C811 ,C531_=_C813 ,C531_=_C817 ,C531_=_C829 ,C531_=_C832 ,C531_=_C836 ,\nC531_=_C838 ,C531_=_C839 ,C531_=_C841 ,C531_=_C849 ,C531_=_C855 ,C531_=_C875 ,\nC531_=_C890 ,C531_=_C892 ,C531_=_C893 ,C531_=_C894 ,C531_=_C900 ,C531_=_C902 ,\nC531_=_C909 ,C531_=_C917 ,C531_=_C939 ,C531_=_C941 ,C532_=_C551 ,C532_=_C558 ,\nC532_=_C562 ,C532_=_C569 ,C532_=_C570 ,C532_=_C581 ,C532_=_C582 ,C532_=_C583 ,\nC532_=_C584 ,C532_=_C660 ,C532_=_C661 ,C532_=_C667 ,C532_=_C669 ,C532_=_C674 ,\nC532_=_C695 ,C532_=_C710 ,C532_=_C718 ,C532_=_C731 ,C532_=_C736 ,C532_=_C807 ,\nC532_=_C809 ,C532_=_C811 ,C532_=_C816 ,C532_=_C834 ,C532_=_C836 ,C532_=_C845 ,\nC532_=_C849 ,C532_=_C861 ,C532_=_C883 ,C532_=_C885 ,C532_=_C886 ,C532_=_C888 ,\nC532_=_C892 ,C532_=_C909 ,C532_=_C914 ,C532_=_C916 ,C532_=_C920 ,C532_=_C932 ,\nC532_=_C935 ,C532_=_C943 ,C532_=_C946 ,C532_=_C949 ,C536_=_C545 ,C536_=_C549 ,\nC536_=_C583 ,C536_=_C592 ,C536_=_C594 ,C536_=_C595 ,C536_=_C608 ,C536_=_C651 ,\nC536_=_C655 ,C536_=_C658 ,C536_=_C693 ,C536_=_C703 ,C536_=_C709 ,C536_=_C710 ,\nC536_=_C711 ,C536_=_C737 ,C536_=_C784 ,C536_=_C788 ,C536_=_C802 ,C536_=_C808 ,\nC536_=_C812 ,C536_=_C813 ,C536_=_C814 ,C536_=_C815 ,C536_=_C816 ,C536_=_C817 ,\nC536_=_C834 ,C536_=_C839 ,C536_=_C849 ,C536_=_C850 ,C536_=_C852 ,C536_=_C854 ,\nC536_=_C861 ,C536_=_C867 ,C536_=_C872 ,C536_=_C877 ,C536_=_C883 ,C536_=_C902 ,\nC536_=_C909 ,C536_=_C920 ,C536_=_C924 ,C536_=_C927 ,C536_=_C948 ,C540_=_C541 ,\nC540_=_C542 ,C540_=_C543 ,C540_=_C544 ,C540_=_C551 ,C540_=_C581 ,C540_=_C582 ,\nC540_=_C585 ,C540_=_C590 ,C540_=_C601 ,C540_=_C602 ,C540_=_C611 ,C540_=_C648 ,\nC540_=_C654 ,C540_=_C660 ,C540_=_C679 ,C540_=_C708 ,C540_=_C709 ,C540_=_C718 ,\nC540_=_C731 ,C540_=_C742 ,C540_=_C752 ,C540_=_C783 ,C540_=_C788 ,C540_=_C794 ,\nC540_=_C807 ,C540_=_C811 ,C540_=_C816 ,C540_=_C821 ,C540_=_C838 ,C540_=_C845 ,\nC540_=_C855 ,C540_=_C861 ,C540_=_C875 ,C540_=_C879 ,C540_=_C893 ,C540_=_C903 ,\nC540_=_C910 ,C540_=_C914 ,C540_=_C918 ,C540_=_C925 ,C540_=_C926 ,C540_=_C927 ,\nC540_=_C932 ,C540_=_C939 ,C540_=_C940 ,C540_=_C946 ,C540_=_C948 ,C541_=_C542 ,\nC541_=_C543 ,C541_=_C544 ,C541_=_C569 ,C541_=_C581 ,C541_=_C619 ,C541_=_C628 ,\nC541_=_C681 ,C541_=_C687 ,C541_=_C693 ,C541_=_C708 ,C541_=_C725 ,C541_=_C731 ,\nC541_=_C732 ,C541_=_C733 ,C541_=_C752</w:t>
      </w:r>
    </w:p>
    <w:p>
      <w:pPr>
        <w:pStyle w:val="PreformattedText"/>
        <w:bidi w:val="0"/>
        <w:spacing w:before="0" w:after="0"/>
        <w:jc w:val="left"/>
        <w:rPr/>
      </w:pPr>
      <w:r>
        <w:rPr/>
        <w:t xml:space="preserve"> </w:t>
      </w:r>
      <w:r>
        <w:rPr/>
        <w:t>,C541_=_C756 ,C541_=_C757 ,C541_=_C760 ,\nC541_=_C766 ,C541_=_C777 ,C541_=_C785 ,C541_=_C807 ,C541_=_C808 ,C541_=_C811 ,\nC541_=_C817 ,C541_=_C838 ,C541_=_C841 ,C541_=_C875 ,C541_=_C877 ,C541_=_C879 ,\nC541_=_C886 ,C541_=_C906 ,C541_=_C914 ,C541_=_C918 ,C541_=_C924 ,C541_=_C925 ,\nC541_=_C926 ,C541_=_C941 ,C541_=_C948 ,C542_=_C543 ,C542_=_C544 ,C542_=_C627 ,\nC542_=_C628 ,C542_=_C656 ,C542_=_C662 ,C542_=_C679 ,C542_=_C687 ,C542_=_C705 ,\nC542_=_C708 ,C542_=_C718 ,C542_=_C730 ,C542_=_C734 ,C542_=_C735 ,C542_=_C737 ,\nC542_=_C757 ,C542_=_C783 ,C542_=_C785 ,C542_=_C789 ,C542_=_C807 ,C542_=_C811 ,\nC542_=_C815 ,C542_=_C816 ,C542_=_C823 ,C542_=_C827 ,C542_=_C832 ,C542_=_C850 ,\nC542_=_C852 ,C542_=_C875 ,C542_=_C879 ,C542_=_C885 ,C542_=_C886 ,C542_=_C903 ,\nC542_=_C914 ,C542_=_C918 ,C542_=_C920 ,C542_=_C925 ,C542_=_C926 ,C542_=_C940 ,\nC542_=_C948 ,C543_=_C544 ,C543_=_C611 ,C543_=_C657 ,C543_=_C661 ,C543_=_C708 ,\nC543_=_C710 ,C543_=_C734 ,C543_=_C736 ,C543_=_C780 ,C543_=_C792 ,C543_=_C795 ,\nC543_=_C807 ,C543_=_C811 ,C543_=_C831 ,C543_=_C832 ,C543_=_C836 ,C543_=_C845 ,\nC543_=_C848 ,C543_=_C862 ,C543_=_C875 ,C543_=_C879 ,C543_=_C887 ,C543_=_C888 ,\nC543_=_C914 ,C543_=_C917 ,C543_=_C918 ,C543_=_C925 ,C543_=_C926 ,C543_=_C930 ,\nC543_=_C933 ,C543_=_C948 ,C544_=_C611 ,C544_=_C654 ,C544_=_C657 ,C544_=_C681 ,\nC544_=_C686 ,C544_=_C688 ,C544_=_C708 ,C544_=_C734 ,C544_=_C756 ,C544_=_C780 ,\nC544_=_C799 ,C544_=_C807 ,C544_=_C811 ,C544_=_C848 ,C544_=_C859 ,C544_=_C875 ,\nC544_=_C879 ,C544_=_C887 ,C544_=_C890 ,C544_=_C894 ,C544_=_C902 ,C544_=_C910 ,\nC544_=_C914 ,C544_=_C916 ,C544_=_C918 ,C544_=_C925 ,C544_=_C926 ,C544_=_C948 ,\nC545_=_C585 ,C545_=_C586 ,C545_=_C595 ,C545_=_C653 ,C545_=_C693 ,C545_=_C709 ,\nC545_=_C710 ,C545_=_C711 ,C545_=_C719 ,C545_=_C730 ,C545_=_C783 ,C545_=_C788 ,\nC545_=_C807 ,C545_=_C812 ,C545_=_C813 ,C545_=_C814 ,C545_=_C815 ,C545_=_C816 ,\nC545_=_C817 ,C545_=_C839 ,C545_=_C851 ,C545_=_C867 ,C545_=_C906 ,C545_=_C908 ,\nC545_=_C927 ,C545_=_C935 ,C545_=_C949 ,C549_=_C567 ,C549_=_C611 ,C549_=_C648 ,\nC549_=_C655 ,C549_=_C661 ,C549_=_C669 ,C549_=_C676 ,C549_=_C683 ,C549_=_C703 ,\nC549_=_C718 ,C549_=_C737 ,C549_=_C766 ,C549_=_C781 ,C549_=_C785 ,C549_=_C789 ,\nC549_=_C794 ,C549_=_C800 ,C549_=_C802 ,C549_=_C813 ,C549_=_C820 ,C549_=_C827 ,\nC549_=_C838 ,C549_=_C839 ,C549_=_C841 ,C549_=_C862 ,C549_=_C877 ,C549_=_C879 ,\nC549_=_C882 ,C549_=_C885 ,C549_=_C892 ,C549_=_C902 ,C549_=_C906 ,C549_=_C909 ,\nC549_=_C910 ,C549_=_C917 ,C549_=_C920 ,C549_=_C948 ,C550_=_C573 ,C550_=_C579 ,\nC550_=_C589 ,C550_=_C591 ,C550_=_C594 ,C550_=_C622 ,C550_=_C623 ,C550_=_C636 ,\nC550_=_C641 ,C550_=_C657 ,C550_=_C660 ,C550_=_C669 ,C550_=_C683 ,C550_=_C687 ,\nC550_=_C703 ,C550_=_C710 ,C550_=_C718 ,C550_=_C719 ,C550_=_C725 ,C550_=_C803 ,\nC550_=_C808 ,C550_=_C809 ,C550_=_C821 ,C550_=_C822 ,C550_=_C830 ,C550_=_C832 ,\nC550_=_C835 ,C550_=_C839 ,C550_=_C852 ,C550_=_C872 ,C550_=_C879 ,C550_=_C882 ,\nC550_=_C885 ,C550_=_C888 ,C550_=_C911 ,C550_=_C920 ,C550_=_C925 ,C550_=_C926 ,\nC550_=_C927 ,C550_=_C939 ,C550_=_C945 ,C550_=_C946 ,C550_=_C949 ,C551_=_C579 ,\nC551_=_C580 ,C551_=_C582 ,C551_=_C583 ,C551_=_C590 ,C551_=_C601 ,C551_=_C602 ,\nC551_=_C648 ,C551_=_C654 ,C551_=_C660 ,C551_=_C679 ,C551_=_C708 ,C551_=_C709 ,\nC551_=_C712 ,C551_=_C752 ,C551_=_C780 ,C551_=_C781 ,C551_=_C783 ,C551_=_C797 ,\nC551_=_C809 ,C551_=_C816 ,C551_=_C820 ,C551_=_C821 ,C551_=_C822 ,C551_=_C829 ,\nC551_=_C830 ,C551_=_C831 ,C551_=_C845 ,C551_=_C852 ,C551_=_C855 ,C551_=_C859 ,\nC551_=_C861 ,C551_=_C882 ,C551_=_C883 ,C551_=_C885 ,C551_=_C888 ,C551_=_C893 ,\nC551_=_C903 ,C551_=_C910 ,C551_=_C911 ,C551_=_C932 ,C551_=_C939 ,C551_=_C940 ,\nC551_=_C946 ,C558_=_C582 ,C558_=_C618 ,C558_=_C688 ,C558_=_C703 ,C558_=_C709 ,\nC558_=_C725 ,C558_=_C733 ,C558_=_C735 ,C558_=_C750 ,C558_=_C783 ,C558_=_C794 ,\nC558_=_C797 ,C558_=_C812 ,C558_=_C816 ,C558_=_C828 ,C558_=_C834 ,C558_=_C836 ,\nC558_=_C849 ,C558_=_C854 ,C558_=_C861 ,C558_=_C882 ,C558_=_C886 ,C558_=_C887 ,\nC558_=_C892 ,C558_=_C893 ,C558_=_C907 ,C558_=_C916 ,C558_=_C920 ,C558_=_C935 ,\nC558_=_C946 ,C558_=_C948 ,C558_=_C949 ,C562_=_C567 ,C562_=_C569 ,C562_=_C570 ,\nC562_=_C580 ,C562_=_C581 ,C562_=_C582 ,C562_=_C583 ,C562_=_C584 ,C562_=_C590 ,\nC562_=_C646 ,C562_=_C661 ,C562_=_C667 ,C562_=_C669 ,C562_=_C686 ,C562_=_C695 ,\nC562_=_C710 ,C562_=_C711 ,C562_=_C731 ,C562_=_C744 ,C562_=_C781 ,C562_=_C785 ,\nC562_=_C796 ,C562_=_C802 ,C562_=_C811 ,C562_=_C827 ,C562_=_C828 ,C562_=_C831 ,\nC562_=_C851 ,C562_=_C854 ,C562_=_C867 ,C562_=_C870 ,C562_=_C879 ,C562_=_C907 ,\nC562_=_C909 ,C562_=_C914 ,C562_=_C924 ,C562_=_C925 ,C562_=_C932 ,C562_=_C943 ,\nC562_=_C945 ,C567_=_C597 ,C567_=_C611 ,C567_=_C653 ,C567_=_C654 ,C567_=_C676 ,\nC567_=_C683 ,C567_=_C686 ,C567_=_C703 ,C567_=_C718 ,C567_=_C734 ,C567_=_C750 ,\nC567_=_C760 ,C567_=_C766 ,C567_=_C781 ,C567_=_C789 ,C567_=_C796 ,C567_=_C800 ,\nC567_=_C802 ,C567_=_C820 ,C567_=_C827 ,C567_=_C828 ,C567_=_C829 ,C567_=_C838 ,\nC567_=_C841 ,C567_=_C850 ,C567_=_C862 ,C567_=_C865 ,C567_=_C877 ,C567_=_C879 ,\nC567_=_C882 ,C567_=_C885 ,C567_=_C887 ,C567_=_C903 ,C567_=_C906 ,C567_=_C907 ,\nC567_=_C910 ,C567_=_C924 ,C567_=_C925 ,C567_=_C940 ,C567_=_C945 ,C567_=_C948 ,\nC567_=_C949 ,C569_=_C570 ,C569_=_C571 ,C569_=_C581 ,C569_=_C582 ,C569_=_C583 ,\nC569_=_C584 ,C569_=_C613 ,C569_=_C661 ,C569_=_C667 ,C569_=_C669 ,C569_=_C681 ,\nC569_=_C682 ,C569_=_C693 ,C569_=_C695 ,C569_=_C697 ,C569_=_C711 ,C569_=_C730 ,\nC569_=_C731 ,C569_=_C732 ,C569_=_C733 ,C569_=_C744 ,C569_=_C750 ,C569_=_C760 ,\nC569_=_C766 ,C569_=_C777 ,C569_=_C780 ,C569_=_C801 ,C569_=_C811 ,C569_=_C817 ,\nC569_=_C822 ,C569_=_C838 ,C569_=_C877 ,C569_=_C886 ,C569_=_C892 ,C569_=_C902 ,\nC569_=_C906 ,C569_=_C909 ,C569_=_C914 ,C569_=_C932 ,C569_=_C941 ,C569_=_C943 ,\nC569_=_C949 ,C570_=_C571 ,C570_=_C581 ,C570_=_C582 ,C570_=_C583 ,C570_=_C584 ,\nC570_=_C646 ,C570_=_C661 ,C570_=_C667 ,C570_=_C669 ,C570_=_C683 ,C570_=_C695 ,\nC570_=_C697 ,C570_=_C730 ,C570_=_C731 ,C570_=_C736 ,C570_=_C739 ,C570_=_C797 ,\nC570_=_C798 ,C570_=_C801 ,C570_=_C811 ,C570_=_C828 ,C570_=_C831 ,C570_=_C836 ,\nC570_=_C879 ,C570_=_C886 ,C570_=_C892 ,C570_=_C909 ,C570_=_C910 ,C570_=_C914 ,\nC570_=_C926 ,C570_=_C930 ,C570_=_C932 ,C570_=_C943 ,C570_=_C944 ,C571_=_C573 ,\nC571_=_C584 ,C571_=_C619 ,C571_=_C622 ,C571_=_C647 ,C571_=_C655 ,C571_=_C693 ,\nC571_=_C730 ,C571_=_C732 ,C571_=_C792 ,C571_=_C798 ,C571_=_C802 ,C571_=_C814 ,\nC571_=_C834 ,C571_=_C839 ,C571_=_C855 ,C571_=_C870 ,C571_=_C886 ,C571_=_C888 ,\nC571_=_C890 ,C571_=_C918 ,C571_=_C925 ,C571_=_C927 ,C571_=_C933 ,C571_=_C943 ,\nC571_=_C948 ,C573_=_C590 ,C573_=_C608 ,C573_=_C662 ,C573_=_C681 ,C573_=_C683 ,\nC573_=_C693 ,C573_=_C705 ,C573_=_C732 ,C573_=_C778 ,C573_=_C792 ,C573_=_C799 ,\nC573_=_C802 ,C573_=_C803 ,C573_=_C834 ,C573_=_C841 ,C573_=_C883 ,C573_=_C887 ,\nC573_=_C888 ,C573_=_C890 ,C573_=_C893 ,C573_=_C911 ,C573_=_C926 ,C573_=_C927 ,\nC573_=_C928 ,C573_=_C933 ,C579_=_C580 ,C579_=_C584 ,C579_=_C591 ,C579_=_C594 ,\nC579_=_C622 ,C579_=_C636 ,C579_=_C657 ,C579_=_C660 ,C579_=_C685 ,C579_=_C705 ,\nC579_=_C708 ,C579_=_C710 ,C579_=_C712 ,C579_=_C725 ,C579_=_C732 ,C579_=_C780 ,\nC579_=_C781 ,C579_=_C797 ,C579_=_C808 ,C579_=_C809 ,C579_=_C812 ,C579_=_C820 ,\nC579_=_C822 ,C579_=_C829 ,C579_=_C830 ,C579_=_C831 ,C579_=_C832 ,C579_=_C867 ,\nC579_=_C870 ,C579_=_C872 ,C579_=_C882 ,C579_=_C885 ,C579_=_C888 ,C579_=_C893 ,\nC579_=_C911 ,C579_=_C916 ,C579_=_C927 ,C579_=_C939 ,C579_=_C949 ,C580_=_C623 ,\nC580_=_C628 ,C580_=_C646 ,C580_=_C682 ,C580_=_C684 ,C580_=_C686 ,C580_=_C708 ,\nC580_=_C710 ,C580_=_C712 ,C580_=_C757 ,C580_=_C780 ,C580_=_C781 ,C580_=_C783 ,\nC580_=_C797 ,C580_=_C808 ,C580_=_C814 ,C580_=_C820 ,C580_=_C822 ,C580_=_C829 ,\nC580_=_C830 ,C580_=_C831 ,C580_=_C866 ,C580_=_C882 ,C580_=_C888 ,C580_=_C894 ,\nC580_=_C911 ,C580_=_C918 ,C580_=_C932 ,C580_=_C939 ,C580_=_C945 ,C581_=_C582 ,\nC581_=_C583 ,C581_=_C584 ,C581_=_C585 ,C581_=_C611 ,C581_=_C619 ,C581_=_C660 ,\nC581_=_C661 ,C581_=_C667 ,C581_=_C669 ,C581_=_C695 ,C581_=_C708 ,C581_=_C710 ,\nC581_=_C718 ,C581_=_C731 ,C581_=_C756 ,C581_=_C794 ,C581_=_C799 ,C581_=_C811 ,\nC581_=_C835 ,C581_=_C838 ,C581_=_C909 ,C581_=_C914 ,C581_=_C924 ,C581_=_C927 ,\nC581_=_C928 ,C581_=_C932 ,C581_=_C939 ,C581_=_C940 ,C581_=_C941 ,C581_=_C943 ,\nC581_=_C946 ,C582_=_C583 ,C582_=_C584 ,C582_=_C590 ,C582_=_C594 ,C582_=_C613 ,\nC582_=_C648 ,C582_=_C661 ,C582_=_C662 ,C582_=_C667 ,C582_=_C669 ,C582_=_C695 ,\nC582_=_C711 ,C582_=_C731 ,C582_=_C752 ,C582_=_C781 ,C582_=_C783 ,C582_=_C794 ,\nC582_=_C797 ,C582_=_C811 ,C582_=_C813 ,C582_=_C816 ,C582_=_C835 ,C582_=_C855 ,\nC582_=_C859 ,C582_=_C861 ,C582_=_C887 ,C582_=_C892 ,C582_=_C893 ,C582_=_C909 ,\nC582_=_C910 ,C582_=_C914 ,C582_=_C926 ,C582_=_C932 ,C582_=_C939 ,C582_=_C943 ,\nC583_=_C584 ,C583_=_C592 ,C583_=_C595 ,C583_=_C608 ,C583_=_C627 ,C583_=_C646 ,\nC583_=_C651 ,C583_=_C658 ,C583_=_C661 ,C583_=_C667 ,C583_=_C669 ,C583_=_C674 ,\nC583_=_C676 ,C583_=_C684 ,C583_=_C695 ,C583_=_C705 ,C583_=_C731 ,C583_=_C752 ,\nC583_=_C756 ,C583_=_C777 ,C583_=_C778 ,C583_=_C785 ,C583_=_C802 ,C583_=_C811 ,\nC583_=_C817 ,C583_=_C834 ,C583_=_C850 ,C583_=_C852 ,C583_=_C854 ,C583_=_C859 ,\nC583_=_C861 ,C583_=_C862 ,C583_=_C865 ,C583_=_C872 ,C583_=_C882 ,C583_=_C883 ,\nC583_=_C894 ,C583_=_C908 ,C583_=_C909 ,C583_=_C914 ,C583_=_C930 ,C583_=_C932 ,\nC583_=_C939 ,C583_=_C943 ,C583_=_C945 ,C583_=_C948 ,C584_=_C602 ,C584_=_C618 ,\nC584_=_C647 ,C584_=_C655 ,C584_=_C657 ,C584_=_C661 ,C584_=_C667 ,C584_=_C669 ,\nC584_=_C686 ,C584_=_C687 ,C584_=_C695 ,C584_=_C731 ,C584_=_C735 ,C584_=_C766 ,\nC584_=_C788 ,C584_=_C792 ,C584_=_C802 ,C584_=_C811 ,C584_=_C814 ,C584_=_C821 ,\nC584_=_C867 ,C584_=_C882 ,C584_=_C885 ,C584_=_C893 ,C584_=_C909 ,C584_=_C914 ,\nC584_=_C920 ,C584_=_C925 ,C584_=_C926 ,C584_=_C932 ,C584_=_C935 ,C584_=_C939 ,\nC584_=_C943 ,C584_=_C948 ,C585_=_C586 ,C585_=_C595 ,C585_=_C611 ,C585_=_C622 ,\nC585_=_C623 ,C585_=_C655 ,C585_=_C656 ,C585_=_C660 ,C585_=_C679 ,C585_=_C699 ,\nC585_=_C709 ,C585_=_C718</w:t>
      </w:r>
    </w:p>
    <w:p>
      <w:pPr>
        <w:pStyle w:val="PreformattedText"/>
        <w:bidi w:val="0"/>
        <w:spacing w:before="0" w:after="0"/>
        <w:jc w:val="left"/>
        <w:rPr/>
      </w:pPr>
      <w:r>
        <w:rPr/>
        <w:t xml:space="preserve"> </w:t>
      </w:r>
      <w:r>
        <w:rPr/>
        <w:t>,C585_=_C719 ,C585_=_C731 ,C585_=_C737 ,C585_=_C742 ,\nC585_=_C750 ,C585_=_C757 ,C585_=_C777 ,C585_=_C794 ,C585_=_C801 ,C585_=_C803 ,\nC585_=_C807 ,C585_=_C811 ,C585_=_C838 ,C585_=_C849 ,C585_=_C855 ,C585_=_C867 ,\nC585_=_C890 ,C585_=_C893 ,C585_=_C894 ,C585_=_C900 ,C585_=_C902 ,C585_=_C907 ,\nC585_=_C917 ,C585_=_C927 ,C585_=_C932 ,C585_=_C939 ,C585_=_C941 ,C585_=_C946 ,\nC586_=_C592 ,C586_=_C595 ,C586_=_C622 ,C586_=_C623 ,C586_=_C656 ,C586_=_C679 ,\nC586_=_C699 ,C586_=_C709 ,C586_=_C719 ,C586_=_C737 ,C586_=_C742 ,C586_=_C750 ,\nC586_=_C757 ,C586_=_C801 ,C586_=_C803 ,C586_=_C807 ,C586_=_C809 ,C586_=_C811 ,\nC586_=_C813 ,C586_=_C815 ,C586_=_C831 ,C586_=_C849 ,C586_=_C854 ,C586_=_C866 ,\nC586_=_C867 ,C586_=_C875 ,C586_=_C890 ,C586_=_C893 ,C586_=_C894 ,C586_=_C900 ,\nC586_=_C902 ,C586_=_C903 ,C586_=_C907 ,C586_=_C917 ,C586_=_C935 ,C586_=_C941 ,\nC589_=_C602 ,C589_=_C623 ,C589_=_C641 ,C589_=_C651 ,C589_=_C660 ,C589_=_C669 ,\nC589_=_C676 ,C589_=_C683 ,C589_=_C687 ,C589_=_C695 ,C589_=_C697 ,C589_=_C712 ,\nC589_=_C725 ,C589_=_C730 ,C589_=_C733 ,C589_=_C734 ,C589_=_C735 ,C589_=_C752 ,\nC589_=_C798 ,C589_=_C803 ,C589_=_C808 ,C589_=_C817 ,C589_=_C823 ,C589_=_C827 ,\nC589_=_C835 ,C589_=_C836 ,C589_=_C841 ,C589_=_C850 ,C589_=_C866 ,C589_=_C867 ,\nC589_=_C870 ,C589_=_C872 ,C589_=_C924 ,C589_=_C939 ,C589_=_C944 ,C589_=_C945 ,\nC590_=_C591 ,C590_=_C595 ,C590_=_C597 ,C590_=_C613 ,C590_=_C641 ,C590_=_C647 ,\nC590_=_C648 ,C590_=_C683 ,C590_=_C705 ,C590_=_C711 ,C590_=_C736 ,C590_=_C752 ,\nC590_=_C766 ,C590_=_C778 ,C590_=_C783 ,C590_=_C798 ,C590_=_C799 ,C590_=_C816 ,\nC590_=_C829 ,C590_=_C831 ,C590_=_C834 ,C590_=_C835 ,C590_=_C838 ,C590_=_C841 ,\nC590_=_C855 ,C590_=_C861 ,C590_=_C866 ,C590_=_C870 ,C590_=_C879 ,C590_=_C893 ,\nC590_=_C910 ,C590_=_C917 ,C590_=_C928 ,C590_=_C935 ,C590_=_C944 ,C591_=_C594 ,\nC591_=_C608 ,C591_=_C622 ,C591_=_C636 ,C591_=_C657 ,C591_=_C660 ,C591_=_C682 ,\nC591_=_C710 ,C591_=_C725 ,C591_=_C736 ,C591_=_C800 ,C591_=_C809 ,C591_=_C830 ,\nC591_=_C832 ,C591_=_C838 ,C591_=_C848 ,C591_=_C849 ,C591_=_C850 ,C591_=_C852 ,\nC591_=_C859 ,C591_=_C870 ,C591_=_C872 ,C591_=_C875 ,C591_=_C883 ,C591_=_C885 ,\nC591_=_C888 ,C591_=_C894 ,C591_=_C903 ,C591_=_C906 ,C591_=_C910 ,C591_=_C918 ,\nC591_=_C935 ,C591_=_C940 ,C591_=_C945 ,C591_=_C948 ,C592_=_C595 ,C592_=_C608 ,\nC592_=_C619 ,C592_=_C622 ,C592_=_C651 ,C592_=_C656 ,C592_=_C658 ,C592_=_C699 ,\nC592_=_C719 ,C592_=_C739 ,C592_=_C781 ,C592_=_C796 ,C592_=_C802 ,C592_=_C809 ,\nC592_=_C811 ,C592_=_C820 ,C592_=_C823 ,C592_=_C831 ,C592_=_C834 ,C592_=_C845 ,\nC592_=_C850 ,C592_=_C854 ,C592_=_C861 ,C592_=_C866 ,C592_=_C872 ,C592_=_C875 ,\nC592_=_C877 ,C592_=_C882 ,C592_=_C883 ,C592_=_C902 ,C592_=_C903 ,C592_=_C909 ,\nC592_=_C911 ,C592_=_C948 ,C594_=_C622 ,C594_=_C636 ,C594_=_C657 ,C594_=_C658 ,\nC594_=_C660 ,C594_=_C662 ,C594_=_C681 ,C594_=_C685 ,C594_=_C710 ,C594_=_C725 ,\nC594_=_C737 ,C594_=_C742 ,C594_=_C744 ,C594_=_C792 ,C594_=_C809 ,C594_=_C814 ,\nC594_=_C830 ,C594_=_C832 ,C594_=_C849 ,C594_=_C852 ,C594_=_C859 ,C594_=_C867 ,\nC594_=_C885 ,C594_=_C888 ,C594_=_C890 ,C594_=_C894 ,C594_=_C914 ,C594_=_C924 ,\nC594_=_C932 ,C594_=_C935 ,C594_=_C943 ,C595_=_C597 ,C595_=_C608 ,C595_=_C613 ,\nC595_=_C619 ,C595_=_C641 ,C595_=_C647 ,C595_=_C648 ,C595_=_C651 ,C595_=_C655 ,\nC595_=_C658 ,C595_=_C662 ,C595_=_C685 ,C595_=_C709 ,C595_=_C719 ,C595_=_C736 ,\nC595_=_C744 ,C595_=_C766 ,C595_=_C783 ,C595_=_C798 ,C595_=_C801 ,C595_=_C802 ,\nC595_=_C813 ,C595_=_C829 ,C595_=_C832 ,C595_=_C834 ,C595_=_C835 ,C595_=_C850 ,\nC595_=_C854 ,C595_=_C861 ,C595_=_C866 ,C595_=_C867 ,C595_=_C872 ,C595_=_C883 ,\nC595_=_C887 ,C595_=_C909 ,C595_=_C917 ,C595_=_C928 ,C595_=_C939 ,C595_=_C944 ,\nC595_=_C948 ,C597_=_C613 ,C597_=_C641 ,C597_=_C647 ,C597_=_C648 ,C597_=_C653 ,\nC597_=_C686 ,C597_=_C736 ,C597_=_C742 ,C597_=_C756 ,C597_=_C760 ,C597_=_C766 ,\nC597_=_C783 ,C597_=_C795 ,C597_=_C798 ,C597_=_C812 ,C597_=_C829 ,C597_=_C835 ,\nC597_=_C865 ,C597_=_C866 ,C597_=_C879 ,C597_=_C886 ,C597_=_C887 ,C597_=_C890 ,\nC597_=_C892 ,C597_=_C894 ,C597_=_C910 ,C597_=_C916 ,C597_=_C917 ,C597_=_C918 ,\nC597_=_C928 ,C597_=_C933 ,C597_=_C944 ,C597_=_C948 ,C597_=_C949 ,C601_=_C602 ,\nC601_=_C627 ,C601_=_C628 ,C601_=_C636 ,C601_=_C653 ,C601_=_C654 ,C601_=_C655 ,\nC601_=_C679 ,C601_=_C709 ,C601_=_C739 ,C601_=_C760 ,C601_=_C778 ,C601_=_C792 ,\nC601_=_C807 ,C601_=_C808 ,C601_=_C821 ,C601_=_C845 ,C601_=_C848 ,C601_=_C851 ,\nC601_=_C852 ,C601_=_C855 ,C601_=_C892 ,C601_=_C893 ,C601_=_C903 ,C601_=_C906 ,\nC601_=_C910 ,C601_=_C918 ,C601_=_C924 ,C601_=_C932 ,C601_=_C939 ,C601_=_C940 ,\nC601_=_C945 ,C601_=_C946 ,C602_=_C618 ,C602_=_C651 ,C602_=_C654 ,C602_=_C657 ,\nC602_=_C676 ,C602_=_C679 ,C602_=_C684 ,C602_=_C686 ,C602_=_C709 ,C602_=_C725 ,\nC602_=_C735 ,C602_=_C752 ,C602_=_C766 ,C602_=_C785 ,C602_=_C788 ,C602_=_C792 ,\nC602_=_C803 ,C602_=_C817 ,C602_=_C821 ,C602_=_C823 ,C602_=_C845 ,C602_=_C893 ,\nC602_=_C903 ,C602_=_C906 ,C602_=_C920 ,C602_=_C932 ,C602_=_C935 ,C602_=_C939 ,\nC602_=_C940 ,C602_=_C945 ,C602_=_C946 ,C608_=_C618 ,C608_=_C651 ,C608_=_C658 ,\nC608_=_C695 ,C608_=_C732 ,C608_=_C733 ,C608_=_C735 ,C608_=_C757 ,C608_=_C785 ,\nC608_=_C798 ,C608_=_C800 ,C608_=_C801 ,C608_=_C802 ,C608_=_C823 ,C608_=_C830 ,\nC608_=_C834 ,C608_=_C850 ,C608_=_C854 ,C608_=_C859 ,C608_=_C861 ,C608_=_C872 ,\nC608_=_C875 ,C608_=_C883 ,C608_=_C906 ,C608_=_C909 ,C608_=_C945 ,C608_=_C948 ,\nC611_=_C657 ,C611_=_C660 ,C611_=_C676 ,C611_=_C681 ,C611_=_C683 ,C611_=_C688 ,\nC611_=_C703 ,C611_=_C718 ,C611_=_C731 ,C611_=_C734 ,C611_=_C756 ,C611_=_C766 ,\nC611_=_C780 ,C611_=_C781 ,C611_=_C789 ,C611_=_C794 ,C611_=_C800 ,C611_=_C803 ,\nC611_=_C820 ,C611_=_C830 ,C611_=_C838 ,C611_=_C841 ,C611_=_C859 ,C611_=_C862 ,\nC611_=_C877 ,C611_=_C879 ,C611_=_C882 ,C611_=_C885 ,C611_=_C887 ,C611_=_C906 ,\nC611_=_C910 ,C611_=_C911 ,C611_=_C916 ,C611_=_C926 ,C611_=_C927 ,C611_=_C939 ,\nC611_=_C946 ,C611_=_C948 ,C613_=_C641 ,C613_=_C646 ,C613_=_C647 ,C613_=_C648 ,\nC613_=_C697 ,C613_=_C711 ,C613_=_C732 ,C613_=_C736 ,C613_=_C750 ,C613_=_C766 ,\nC613_=_C781 ,C613_=_C783 ,C613_=_C788 ,C613_=_C794 ,C613_=_C798 ,C613_=_C801 ,\nC613_=_C813 ,C613_=_C822 ,C613_=_C828 ,C613_=_C829 ,C613_=_C835 ,C613_=_C849 ,\nC613_=_C854 ,C613_=_C861 ,C613_=_C866 ,C613_=_C892 ,C613_=_C902 ,C613_=_C914 ,\nC613_=_C917 ,C613_=_C926 ,C613_=_C928 ,C613_=_C939 ,C613_=_C940 ,C613_=_C944 ,\nC618_=_C651 ,C618_=_C657 ,C618_=_C684 ,C618_=_C686 ,C618_=_C688 ,C618_=_C725 ,\nC618_=_C733 ,C618_=_C750 ,C618_=_C766 ,C618_=_C785 ,C618_=_C788 ,C618_=_C798 ,\nC618_=_C812 ,C618_=_C817 ,C618_=_C821 ,C618_=_C823 ,C618_=_C828 ,C618_=_C850 ,\nC618_=_C854 ,C618_=_C859 ,C618_=_C886 ,C618_=_C906 ,C618_=_C917 ,C618_=_C918 ,\nC618_=_C920 ,C618_=_C935 ,C618_=_C946 ,C618_=_C949 ,C619_=_C622 ,C619_=_C662 ,\nC619_=_C705 ,C619_=_C708 ,C619_=_C730 ,C619_=_C732 ,C619_=_C756 ,C619_=_C777 ,\nC619_=_C780 ,C619_=_C813 ,C619_=_C814 ,C619_=_C817 ,C619_=_C823 ,C619_=_C829 ,\nC619_=_C832 ,C619_=_C836 ,C619_=_C838 ,C619_=_C839 ,C619_=_C845 ,C619_=_C855 ,\nC619_=_C870 ,C619_=_C877 ,C619_=_C902 ,C619_=_C911 ,C619_=_C918 ,C619_=_C924 ,\nC619_=_C933 ,C619_=_C939 ,C619_=_C941 ,C622_=_C623 ,C622_=_C636 ,C622_=_C656 ,\nC622_=_C657 ,C622_=_C660 ,C622_=_C699 ,C622_=_C710 ,C622_=_C725 ,C622_=_C730 ,\nC622_=_C732 ,C622_=_C737 ,C622_=_C739 ,C622_=_C742 ,C622_=_C744 ,C622_=_C750 ,\nC622_=_C757 ,C622_=_C803 ,C622_=_C807 ,C622_=_C809 ,C622_=_C811 ,C622_=_C814 ,\nC622_=_C823 ,C622_=_C830 ,C622_=_C832 ,C622_=_C839 ,C622_=_C845 ,C622_=_C849 ,\nC622_=_C854 ,C622_=_C855 ,C622_=_C870 ,C622_=_C877 ,C622_=_C883 ,C622_=_C885 ,\nC622_=_C888 ,C622_=_C890 ,C622_=_C893 ,C622_=_C894 ,C622_=_C900 ,C622_=_C902 ,\nC622_=_C911 ,C622_=_C917 ,C622_=_C918 ,C622_=_C933 ,C622_=_C941 ,C623_=_C656 ,\nC623_=_C667 ,C623_=_C669 ,C623_=_C683 ,C623_=_C687 ,C623_=_C699 ,C623_=_C708 ,\nC623_=_C737 ,C623_=_C739 ,C623_=_C742 ,C623_=_C744 ,C623_=_C750 ,C623_=_C757 ,\nC623_=_C783 ,C623_=_C803 ,C623_=_C807 ,C623_=_C808 ,C623_=_C811 ,C623_=_C812 ,\nC623_=_C839 ,C623_=_C849 ,C623_=_C854 ,C623_=_C866 ,C623_=_C872 ,C623_=_C877 ,\nC623_=_C883 ,C623_=_C890 ,C623_=_C893 ,C623_=_C894 ,C623_=_C900 ,C623_=_C902 ,\nC623_=_C907 ,C623_=_C917 ,C623_=_C926 ,C623_=_C933 ,C623_=_C939 ,C623_=_C941 ,\nC623_=_C944 ,C623_=_C945 ,C627_=_C636 ,C627_=_C653 ,C627_=_C656 ,C627_=_C658 ,\nC627_=_C662 ,C627_=_C739 ,C627_=_C789 ,C627_=_C808 ,C627_=_C813 ,C627_=_C815 ,\nC627_=_C821 ,C627_=_C848 ,C627_=_C851 ,C627_=_C852 ,C627_=_C855 ,C627_=_C875 ,\nC627_=_C882 ,C627_=_C885 ,C627_=_C894 ,C627_=_C910 ,C627_=_C914 ,C627_=_C920 ,\nC627_=_C924 ,C627_=_C940 ,C627_=_C941 ,C627_=_C943 ,C628_=_C654 ,C628_=_C655 ,\nC628_=_C676 ,C628_=_C682 ,C628_=_C684 ,C628_=_C687 ,C628_=_C688 ,C628_=_C711 ,\nC628_=_C719 ,C628_=_C757 ,C628_=_C760 ,C628_=_C778 ,C628_=_C785 ,C628_=_C814 ,\nC628_=_C822 ,C628_=_C855 ,C628_=_C859 ,C628_=_C883 ,C628_=_C885 ,C628_=_C886 ,\nC628_=_C892 ,C628_=_C906 ,C628_=_C918 ,C628_=_C932 ,C628_=_C939 ,C628_=_C941 ,\nC628_=_C944 ,C628_=_C945 ,C636_=_C653 ,C636_=_C657 ,C636_=_C660 ,C636_=_C710 ,\nC636_=_C725 ,C636_=_C731 ,C636_=_C739 ,C636_=_C797 ,C636_=_C799 ,C636_=_C808 ,\nC636_=_C809 ,C636_=_C815 ,C636_=_C816 ,C636_=_C821 ,C636_=_C830 ,C636_=_C832 ,\nC636_=_C848 ,C636_=_C849 ,C636_=_C851 ,C636_=_C852 ,C636_=_C872 ,C636_=_C885 ,\nC636_=_C888 ,C636_=_C910 ,C636_=_C914 ,C636_=_C918 ,C636_=_C924 ,C636_=_C935 ,\nC636_=_C940 ,C636_=_C948 ,C641_=_C647 ,C641_=_C648 ,C641_=_C683 ,C641_=_C695 ,\nC641_=_C697 ,C641_=_C712 ,C641_=_C736 ,C641_=_C757 ,C641_=_C766 ,C641_=_C783 ,\nC641_=_C798 ,C641_=_C811 ,C641_=_C813 ,C641_=_C817 ,C641_=_C829 ,C641_=_C834 ,\nC641_=_C835 ,C641_=_C839 ,C641_=_C841 ,C641_=_C845 ,C641_=_C850 ,C641_=_C852 ,\nC641_=_C866 ,C641_=_C916 ,C641_=_C917 ,C641_=_C924 ,C641_=_C928 ,C641_=_C944 ,\nC646_=_C647 ,C646_=_C667 ,C646_=_C674 ,C646_=_C676 ,C646_=_C684 ,C646_=_C686 ,\nC646_=_C705 ,C646_=_C710 ,C646_=_C731 ,C646_=_C752 ,C646_=_C756 ,C646_=_C777 ,\nC646_=_C778 ,C646_=_C785 ,C646_=_C788 ,C646_=_C801 ,C646_=_C811 ,C646_=_C817 ,\nC646_=_C854</w:t>
      </w:r>
    </w:p>
    <w:p>
      <w:pPr>
        <w:pStyle w:val="PreformattedText"/>
        <w:bidi w:val="0"/>
        <w:spacing w:before="0" w:after="0"/>
        <w:jc w:val="left"/>
        <w:rPr/>
      </w:pPr>
      <w:r>
        <w:rPr/>
        <w:t xml:space="preserve"> </w:t>
      </w:r>
      <w:r>
        <w:rPr/>
        <w:t>,C646_=_C861 ,C646_=_C862 ,C646_=_C865 ,C646_=_C908 ,C646_=_C910 ,\nC646_=_C914 ,C646_=_C925 ,C646_=_C930 ,C646_=_C939 ,C646_=_C940 ,C646_=_C945 ,\nC647_=_C648 ,C647_=_C655 ,C647_=_C699 ,C647_=_C736 ,C647_=_C766 ,C647_=_C777 ,\nC647_=_C783 ,C647_=_C792 ,C647_=_C798 ,C647_=_C802 ,C647_=_C829 ,C647_=_C835 ,\nC647_=_C848 ,C647_=_C865 ,C647_=_C866 ,C647_=_C875 ,C647_=_C886 ,C647_=_C917 ,\nC647_=_C925 ,C647_=_C928 ,C647_=_C943 ,C647_=_C944 ,C647_=_C946 ,C647_=_C948 ,\nC648_=_C651 ,C648_=_C669 ,C648_=_C676 ,C648_=_C736 ,C648_=_C737 ,C648_=_C752 ,\nC648_=_C766 ,C648_=_C783 ,C648_=_C796 ,C648_=_C798 ,C648_=_C816 ,C648_=_C817 ,\nC648_=_C827 ,C648_=_C829 ,C648_=_C835 ,C648_=_C854 ,C648_=_C855 ,C648_=_C861 ,\nC648_=_C862 ,C648_=_C866 ,C648_=_C875 ,C648_=_C885 ,C648_=_C910 ,C648_=_C917 ,\nC648_=_C920 ,C648_=_C928 ,C648_=_C944 ,C651_=_C658 ,C651_=_C669 ,C651_=_C676 ,\nC651_=_C684 ,C651_=_C725 ,C651_=_C735 ,C651_=_C737 ,C651_=_C752 ,C651_=_C785 ,\nC651_=_C796 ,C651_=_C802 ,C651_=_C803 ,C651_=_C817 ,C651_=_C823 ,C651_=_C834 ,\nC651_=_C850 ,C651_=_C854 ,C651_=_C861 ,C651_=_C872 ,C651_=_C875 ,C651_=_C877 ,\nC651_=_C883 ,C651_=_C885 ,C651_=_C890 ,C651_=_C906 ,C651_=_C909 ,C651_=_C930 ,\nC651_=_C945 ,C651_=_C946 ,C651_=_C948 ,C653_=_C654 ,C653_=_C686 ,C653_=_C730 ,\nC653_=_C734 ,C653_=_C739 ,C653_=_C750 ,C653_=_C760 ,C653_=_C783 ,C653_=_C802 ,\nC653_=_C807 ,C653_=_C808 ,C653_=_C827 ,C653_=_C828 ,C653_=_C829 ,C653_=_C830 ,\nC653_=_C839 ,C653_=_C848 ,C653_=_C850 ,C653_=_C851 ,C653_=_C852 ,C653_=_C862 ,\nC653_=_C865 ,C653_=_C867 ,C653_=_C879 ,C653_=_C887 ,C653_=_C890 ,C653_=_C906 ,\nC653_=_C908 ,C653_=_C910 ,C653_=_C924 ,C653_=_C925 ,C653_=_C933 ,C653_=_C935 ,\nC653_=_C949 ,C654_=_C679 ,C654_=_C686 ,C654_=_C709 ,C654_=_C719 ,C654_=_C734 ,\nC654_=_C750 ,C654_=_C756 ,C654_=_C760 ,C654_=_C799 ,C654_=_C803 ,C654_=_C809 ,\nC654_=_C821 ,C654_=_C822 ,C654_=_C828 ,C654_=_C829 ,C654_=_C835 ,C654_=_C838 ,\nC654_=_C845 ,C654_=_C848 ,C654_=_C850 ,C654_=_C859 ,C654_=_C862 ,C654_=_C883 ,\nC654_=_C890 ,C654_=_C892 ,C654_=_C893 ,C654_=_C894 ,C654_=_C902 ,C654_=_C903 ,\nC654_=_C910 ,C654_=_C925 ,C654_=_C932 ,C654_=_C939 ,C654_=_C940 ,C654_=_C944 ,\nC654_=_C946 ,C654_=_C949 ,C655_=_C685 ,C655_=_C744 ,C655_=_C760 ,C655_=_C777 ,\nC655_=_C778 ,C655_=_C792 ,C655_=_C801 ,C655_=_C802 ,C655_=_C839 ,C655_=_C855 ,\nC655_=_C887 ,C655_=_C892 ,C655_=_C902 ,C655_=_C918 ,C655_=_C925 ,C655_=_C932 ,\nC655_=_C943 ,C655_=_C945 ,C655_=_C948 ,C656_=_C662 ,C656_=_C674 ,C656_=_C699 ,\nC656_=_C708 ,C656_=_C737 ,C656_=_C742 ,C656_=_C750 ,C656_=_C757 ,C656_=_C777 ,\nC656_=_C789 ,C656_=_C796 ,C656_=_C803 ,C656_=_C807 ,C656_=_C809 ,C656_=_C811 ,\nC656_=_C815 ,C656_=_C849 ,C656_=_C861 ,C656_=_C882 ,C656_=_C883 ,C656_=_C885 ,\nC656_=_C890 ,C656_=_C893 ,C656_=_C894 ,C656_=_C900 ,C656_=_C902 ,C656_=_C914 ,\nC656_=_C917 ,C656_=_C920 ,C656_=_C924 ,C656_=_C932 ,C656_=_C940 ,C656_=_C941 ,\nC657_=_C660 ,C657_=_C686 ,C657_=_C699 ,C657_=_C710 ,C657_=_C725 ,C657_=_C734 ,\nC657_=_C766 ,C657_=_C780 ,C657_=_C784 ,C657_=_C788 ,C657_=_C809 ,C657_=_C821 ,\nC657_=_C829 ,C657_=_C830 ,C657_=_C832 ,C657_=_C861 ,C657_=_C865 ,C657_=_C877 ,\nC657_=_C885 ,C657_=_C887 ,C657_=_C888 ,C657_=_C920 ,C657_=_C930 ,C657_=_C935 ,\nC657_=_C949 ,C658_=_C669 ,C658_=_C712 ,C658_=_C737 ,C658_=_C788 ,C658_=_C796 ,\nC658_=_C801 ,C658_=_C802 ,C658_=_C814 ,C658_=_C834 ,C658_=_C845 ,C658_=_C849 ,\nC658_=_C850 ,C658_=_C852 ,C658_=_C854 ,C658_=_C861 ,C658_=_C862 ,C658_=_C867 ,\nC658_=_C872 ,C658_=_C882 ,C658_=_C883 ,C658_=_C890 ,C658_=_C894 ,C658_=_C902 ,\nC658_=_C909 ,C658_=_C924 ,C658_=_C948 ,C660_=_C661 ,C660_=_C710 ,C660_=_C718 ,\nC660_=_C725 ,C660_=_C730 ,C660_=_C731 ,C660_=_C780 ,C660_=_C781 ,C660_=_C783 ,\nC660_=_C794 ,C660_=_C798 ,C660_=_C809 ,C660_=_C830 ,C660_=_C832 ,C660_=_C838 ,\nC660_=_C870 ,C660_=_C879 ,C660_=_C883 ,C660_=_C885 ,C660_=_C888 ,C660_=_C893 ,\nC660_=_C911 ,C660_=_C927 ,C660_=_C939 ,C660_=_C941 ,C660_=_C946 ,C661_=_C667 ,\nC661_=_C669 ,C661_=_C695 ,C661_=_C731 ,C661_=_C736 ,C661_=_C737 ,C661_=_C780 ,\nC661_=_C781 ,C661_=_C783 ,C661_=_C792 ,C661_=_C811 ,C661_=_C813 ,C661_=_C816 ,\nC661_=_C831 ,C661_=_C839 ,C661_=_C841 ,C661_=_C866 ,C661_=_C892 ,C661_=_C903 ,\nC661_=_C908 ,C661_=_C909 ,C661_=_C914 ,C661_=_C917 ,C661_=_C925 ,C661_=_C930 ,\nC661_=_C932 ,C661_=_C933 ,C661_=_C941 ,C661_=_C943 ,C661_=_C945 ,C662_=_C681 ,\nC662_=_C682 ,C662_=_C683 ,C662_=_C693 ,C662_=_C784 ,C662_=_C789 ,C662_=_C794 ,\nC662_=_C813 ,C662_=_C815 ,C662_=_C832 ,C662_=_C859 ,C662_=_C865 ,C662_=_C885 ,\nC662_=_C887 ,C662_=_C907 ,C662_=_C908 ,C662_=_C911 ,C662_=_C914 ,C662_=_C916 ,\nC662_=_C920 ,C662_=_C927 ,C662_=_C928 ,C662_=_C939 ,C662_=_C940 ,C662_=_C943 ,\nC667_=_C669 ,C667_=_C674 ,C667_=_C676 ,C667_=_C684 ,C667_=_C695 ,C667_=_C705 ,\nC667_=_C708 ,C667_=_C731 ,C667_=_C752 ,C667_=_C756 ,C667_=_C757 ,C667_=_C777 ,\nC667_=_C778 ,C667_=_C785 ,C667_=_C788 ,C667_=_C789 ,C667_=_C811 ,C667_=_C812 ,\nC667_=_C817 ,C667_=_C829 ,C667_=_C839 ,C667_=_C862 ,C667_=_C865 ,C667_=_C866 ,\nC667_=_C877 ,C667_=_C886 ,C667_=_C907 ,C667_=_C908 ,C667_=_C909 ,C667_=_C910 ,\nC667_=_C914 ,C667_=_C926 ,C667_=_C930 ,C667_=_C932 ,C667_=_C939 ,C667_=_C943 ,\nC667_=_C944 ,C667_=_C945 ,C669_=_C683 ,C669_=_C687 ,C669_=_C695 ,C669_=_C731 ,\nC669_=_C737 ,C669_=_C785 ,C669_=_C794 ,C669_=_C796 ,C669_=_C801 ,C669_=_C802 ,\nC669_=_C808 ,C669_=_C811 ,C669_=_C814 ,C669_=_C820 ,C669_=_C854 ,C669_=_C867 ,\nC669_=_C872 ,C669_=_C875 ,C669_=_C885 ,C669_=_C890 ,C669_=_C902 ,C669_=_C909 ,\nC669_=_C911 ,C669_=_C914 ,C669_=_C917 ,C669_=_C932 ,C669_=_C939 ,C669_=_C943 ,\nC669_=_C945 ,C674_=_C676 ,C674_=_C682 ,C674_=_C684 ,C674_=_C687 ,C674_=_C695 ,\nC674_=_C705 ,C674_=_C708 ,C674_=_C752 ,C674_=_C756 ,C674_=_C777 ,C674_=_C778 ,\nC674_=_C785 ,C674_=_C788 ,C674_=_C789 ,C674_=_C796 ,C674_=_C807 ,C674_=_C811 ,\nC674_=_C817 ,C674_=_C822 ,C674_=_C848 ,C674_=_C851 ,C674_=_C861 ,C674_=_C862 ,\nC674_=_C865 ,C674_=_C883 ,C674_=_C908 ,C674_=_C909 ,C674_=_C916 ,C674_=_C917 ,\nC674_=_C924 ,C674_=_C930 ,C674_=_C939 ,C674_=_C940 ,C674_=_C941 ,C674_=_C945 ,\nC674_=_C948 ,C676_=_C683 ,C676_=_C684 ,C676_=_C688 ,C676_=_C703 ,C676_=_C705 ,\nC676_=_C711 ,C676_=_C718 ,C676_=_C725 ,C676_=_C735 ,C676_=_C752 ,C676_=_C756 ,\nC676_=_C766 ,C676_=_C777 ,C676_=_C778 ,C676_=_C781 ,C676_=_C785 ,C676_=_C788 ,\nC676_=_C789 ,C676_=_C800 ,C676_=_C803 ,C676_=_C811 ,C676_=_C817 ,C676_=_C820 ,\nC676_=_C838 ,C676_=_C841 ,C676_=_C862 ,C676_=_C865 ,C676_=_C877 ,C676_=_C879 ,\nC676_=_C882 ,C676_=_C885 ,C676_=_C906 ,C676_=_C908 ,C676_=_C909 ,C676_=_C910 ,\nC676_=_C930 ,C676_=_C939 ,C676_=_C941 ,C676_=_C945 ,C676_=_C948 ,C679_=_C682 ,\nC679_=_C685 ,C679_=_C703 ,C679_=_C709 ,C679_=_C730 ,C679_=_C737 ,C679_=_C742 ,\nC679_=_C766 ,C679_=_C784 ,C679_=_C792 ,C679_=_C801 ,C679_=_C807 ,C679_=_C815 ,\nC679_=_C821 ,C679_=_C823 ,C679_=_C827 ,C679_=_C832 ,C679_=_C845 ,C679_=_C852 ,\nC679_=_C862 ,C679_=_C866 ,C679_=_C867 ,C679_=_C893 ,C679_=_C903 ,C679_=_C907 ,\nC679_=_C914 ,C679_=_C930 ,C679_=_C932 ,C679_=_C939 ,C679_=_C940 ,C679_=_C946 ,\nC681_=_C682 ,C681_=_C683 ,C681_=_C685 ,C681_=_C688 ,C681_=_C693 ,C681_=_C697 ,\nC681_=_C699 ,C681_=_C732 ,C681_=_C733 ,C681_=_C742 ,C681_=_C744 ,C681_=_C756 ,\nC681_=_C760 ,C681_=_C766 ,C681_=_C777 ,C681_=_C792 ,C681_=_C794 ,C681_=_C814 ,\nC681_=_C817 ,C681_=_C838 ,C681_=_C859 ,C681_=_C865 ,C681_=_C875 ,C681_=_C877 ,\nC681_=_C887 ,C681_=_C890 ,C681_=_C894 ,C681_=_C906 ,C681_=_C907 ,C681_=_C909 ,\nC681_=_C911 ,C681_=_C916 ,C681_=_C926 ,C681_=_C927 ,C681_=_C928 ,C681_=_C932 ,\nC682_=_C683 ,C682_=_C684 ,C682_=_C687 ,C682_=_C695 ,C682_=_C703 ,C682_=_C711 ,\nC682_=_C744 ,C682_=_C757 ,C682_=_C766 ,C682_=_C780 ,C682_=_C784 ,C682_=_C794 ,\nC682_=_C796 ,C682_=_C800 ,C682_=_C807 ,C682_=_C814 ,C682_=_C822 ,C682_=_C848 ,\nC682_=_C850 ,C682_=_C865 ,C682_=_C866 ,C682_=_C867 ,C682_=_C883 ,C682_=_C894 ,\nC682_=_C903 ,C682_=_C907 ,C682_=_C911 ,C682_=_C914 ,C682_=_C916 ,C682_=_C917 ,\nC682_=_C930 ,C682_=_C932 ,C682_=_C939 ,C682_=_C941 ,C682_=_C949 ,C683_=_C687 ,\nC683_=_C695 ,C683_=_C697 ,C683_=_C703 ,C683_=_C705 ,C683_=_C712 ,C683_=_C718 ,\nC683_=_C736 ,C683_=_C766 ,C683_=_C778 ,C683_=_C781 ,C683_=_C789 ,C683_=_C794 ,\nC683_=_C797 ,C683_=_C798 ,C683_=_C799 ,C683_=_C800 ,C683_=_C808 ,C683_=_C817 ,\nC683_=_C820 ,C683_=_C834 ,C683_=_C838 ,C683_=_C841 ,C683_=_C850 ,C683_=_C862 ,\nC683_=_C865 ,C683_=_C866 ,C683_=_C872 ,C683_=_C877 ,C683_=_C879 ,C683_=_C882 ,\nC683_=_C885 ,C683_=_C893 ,C683_=_C906 ,C683_=_C907 ,C683_=_C910 ,C683_=_C911 ,\nC683_=_C916 ,C683_=_C926 ,C683_=_C939 ,C683_=_C944 ,C683_=_C945 ,C683_=_C948 ,\nC684_=_C685 ,C684_=_C686 ,C684_=_C687 ,C684_=_C688 ,C684_=_C705 ,C684_=_C712 ,\nC684_=_C752 ,C684_=_C756 ,C684_=_C757 ,C684_=_C777 ,C684_=_C778 ,C684_=_C780 ,\nC684_=_C784 ,C684_=_C785 ,C684_=_C795 ,C684_=_C796 ,C684_=_C797 ,C684_=_C798 ,\nC684_=_C799 ,C684_=_C800 ,C684_=_C802 ,C684_=_C811 ,C684_=_C814 ,C684_=_C817 ,\nC684_=_C823 ,C684_=_C862 ,C684_=_C865 ,C684_=_C872 ,C684_=_C906 ,C684_=_C908 ,\nC684_=_C910 ,C684_=_C928 ,C684_=_C930 ,C684_=_C932 ,C684_=_C939 ,C684_=_C945 ,\nC684_=_C946 ,C685_=_C686 ,C685_=_C687 ,C685_=_C688 ,C685_=_C742 ,C685_=_C744 ,\nC685_=_C784 ,C685_=_C792 ,C685_=_C795 ,C685_=_C796 ,C685_=_C797 ,C685_=_C798 ,\nC685_=_C799 ,C685_=_C800 ,C685_=_C801 ,C685_=_C808 ,C685_=_C814 ,C685_=_C815 ,\nC685_=_C820 ,C685_=_C832 ,C685_=_C862 ,C685_=_C887 ,C685_=_C888 ,C685_=_C890 ,\nC685_=_C893 ,C685_=_C894 ,C685_=_C916 ,C685_=_C930 ,C685_=_C932 ,C685_=_C949 ,\nC686_=_C687 ,C686_=_C688 ,C686_=_C710 ,C686_=_C712 ,C686_=_C736 ,C686_=_C760 ,\nC686_=_C766 ,C686_=_C784 ,C686_=_C788 ,C686_=_C795 ,C686_=_C796 ,C686_=_C797 ,\nC686_=_C798 ,C686_=_C799 ,C686_=_C800 ,C686_=_C821 ,C686_=_C848 ,C686_=_C849 ,\nC686_=_C850 ,C686_=_C851 ,C686_=_C865 ,C686_=_C879 ,C686_=_C887 ,C686_=_C890 ,\nC686_=_C894 ,C686_=_C900 ,C686_=_C902 ,C686_=_C908 ,C686_=_C910 ,C686_=_C920 ,\nC686_=_C935 ,C686_=_C945 ,C687_=_C688 ,C687_=_C695 ,C687_=_C735 ,C687_=_C757 ,\nC687_=_C784 ,C687_=_C785 ,C687_=_C795 ,C687_=_C796 ,C687_=_C797 ,C687_=_C798</w:t>
      </w:r>
    </w:p>
    <w:p>
      <w:pPr>
        <w:pStyle w:val="PreformattedText"/>
        <w:bidi w:val="0"/>
        <w:spacing w:before="0" w:after="0"/>
        <w:jc w:val="left"/>
        <w:rPr/>
      </w:pPr>
      <w:r>
        <w:rPr/>
        <w:t xml:space="preserve"> </w:t>
      </w:r>
      <w:r>
        <w:rPr/>
        <w:t>,\nC687_=_C799 ,C687_=_C800 ,C687_=_C808 ,C687_=_C814 ,C687_=_C822 ,C687_=_C872 ,\nC687_=_C882 ,C687_=_C885 ,C687_=_C886 ,C687_=_C893 ,C687_=_C907 ,C687_=_C914 ,\nC687_=_C917 ,C687_=_C926 ,C687_=_C928 ,C687_=_C935 ,C687_=_C939 ,C687_=_C943 ,\nC687_=_C945 ,C687_=_C946 ,C688_=_C711 ,C688_=_C725 ,C688_=_C733 ,C688_=_C750 ,\nC688_=_C756 ,C688_=_C784 ,C688_=_C795 ,C688_=_C796 ,C688_=_C797 ,C688_=_C798 ,\nC688_=_C799 ,C688_=_C800 ,C688_=_C803 ,C688_=_C812 ,C688_=_C815 ,C688_=_C821 ,\nC688_=_C828 ,C688_=_C854 ,C688_=_C859 ,C688_=_C865 ,C688_=_C883 ,C688_=_C885 ,\nC688_=_C886 ,C688_=_C906 ,C688_=_C916 ,C688_=_C920 ,C688_=_C926 ,C688_=_C935 ,\nC688_=_C941 ,C688_=_C945 ,C688_=_C949 ,C693_=_C703 ,C693_=_C732 ,C693_=_C733 ,\nC693_=_C760 ,C693_=_C766 ,C693_=_C777 ,C693_=_C784 ,C693_=_C792 ,C693_=_C801 ,\nC693_=_C802 ,C693_=_C808 ,C693_=_C817 ,C693_=_C834 ,C693_=_C838 ,C693_=_C851 ,\nC693_=_C870 ,C693_=_C877 ,C693_=_C887 ,C693_=_C890 ,C693_=_C906 ,C693_=_C909 ,\nC693_=_C911 ,C693_=_C920 ,C693_=_C927 ,C693_=_C928 ,C693_=_C933 ,C693_=_C941 ,\nC693_=_C949 ,C695_=_C712 ,C695_=_C731 ,C695_=_C733 ,C695_=_C735 ,C695_=_C757 ,\nC695_=_C796 ,C695_=_C800 ,C695_=_C801 ,C695_=_C803 ,C695_=_C811 ,C695_=_C817 ,\nC695_=_C822 ,C695_=_C823 ,C695_=_C841 ,C695_=_C850 ,C695_=_C866 ,C695_=_C907 ,\nC695_=_C909 ,C695_=_C914 ,C695_=_C917 ,C695_=_C918 ,C695_=_C928 ,C695_=_C932 ,\nC695_=_C943 ,C695_=_C946 ,C697_=_C699 ,C697_=_C718 ,C697_=_C733 ,C697_=_C734 ,\nC697_=_C735 ,C697_=_C736 ,C697_=_C750 ,C697_=_C789 ,C697_=_C797 ,C697_=_C798 ,\nC697_=_C801 ,C697_=_C813 ,C697_=_C822 ,C697_=_C823 ,C697_=_C827 ,C697_=_C835 ,\nC697_=_C836 ,C697_=_C845 ,C697_=_C867 ,C697_=_C875 ,C697_=_C892 ,C697_=_C902 ,\nC697_=_C909 ,C697_=_C920 ,C697_=_C924 ,C697_=_C926 ,C697_=_C927 ,C697_=_C930 ,\nC697_=_C944 ,C699_=_C719 ,C699_=_C737 ,C699_=_C742 ,C699_=_C750 ,C699_=_C757 ,\nC699_=_C803 ,C699_=_C807 ,C699_=_C809 ,C699_=_C811 ,C699_=_C831 ,C699_=_C849 ,\nC699_=_C855 ,C699_=_C865 ,C699_=_C866 ,C699_=_C870 ,C699_=_C875 ,C699_=_C882 ,\nC699_=_C890 ,C699_=_C893 ,C699_=_C894 ,C699_=_C900 ,C699_=_C902 ,C699_=_C903 ,\nC699_=_C909 ,C699_=_C917 ,C699_=_C941 ,C699_=_C943 ,C699_=_C946 ,C699_=_C949 ,\nC703_=_C708 ,C703_=_C718 ,C703_=_C719 ,C703_=_C725 ,C703_=_C766 ,C703_=_C781 ,\nC703_=_C784 ,C703_=_C789 ,C703_=_C800 ,C703_=_C807 ,C703_=_C808 ,C703_=_C820 ,\nC703_=_C821 ,C703_=_C822 ,C703_=_C823 ,C703_=_C827 ,C703_=_C838 ,C703_=_C841 ,\nC703_=_C862 ,C703_=_C866 ,C703_=_C867 ,C703_=_C877 ,C703_=_C879 ,C703_=_C882 ,\nC703_=_C885 ,C703_=_C887 ,C703_=_C906 ,C703_=_C909 ,C703_=_C910 ,C703_=_C914 ,\nC703_=_C920 ,C703_=_C925 ,C703_=_C927 ,C703_=_C928 ,C703_=_C930 ,C703_=_C933 ,\nC703_=_C946 ,C703_=_C948 ,C703_=_C949 ,C705_=_C718 ,C705_=_C732 ,C705_=_C734 ,\nC705_=_C735 ,C705_=_C752 ,C705_=_C756 ,C705_=_C777 ,C705_=_C778 ,C705_=_C780 ,\nC705_=_C783 ,C705_=_C785 ,C705_=_C795 ,C705_=_C797 ,C705_=_C799 ,C705_=_C809 ,\nC705_=_C811 ,C705_=_C812 ,C705_=_C816 ,C705_=_C817 ,C705_=_C829 ,C705_=_C832 ,\nC705_=_C834 ,C705_=_C836 ,C705_=_C838 ,C705_=_C841 ,C705_=_C850 ,C705_=_C855 ,\nC705_=_C862 ,C705_=_C865 ,C705_=_C870 ,C705_=_C872 ,C705_=_C893 ,C705_=_C903 ,\nC705_=_C908 ,C705_=_C924 ,C705_=_C927 ,C705_=_C930 ,C705_=_C939 ,C705_=_C945 ,\nC708_=_C712 ,C708_=_C756 ,C708_=_C757 ,C708_=_C777 ,C708_=_C780 ,C708_=_C781 ,\nC708_=_C797 ,C708_=_C807 ,C708_=_C811 ,C708_=_C812 ,C708_=_C820 ,C708_=_C822 ,\nC708_=_C823 ,C708_=_C827 ,C708_=_C829 ,C708_=_C830 ,C708_=_C831 ,C708_=_C839 ,\nC708_=_C861 ,C708_=_C875 ,C708_=_C877 ,C708_=_C879 ,C708_=_C882 ,C708_=_C883 ,\nC708_=_C887 ,C708_=_C888 ,C708_=_C907 ,C708_=_C911 ,C708_=_C914 ,C708_=_C918 ,\nC708_=_C924 ,C708_=_C925 ,C708_=_C926 ,C708_=_C928 ,C708_=_C933 ,C708_=_C940 ,\nC708_=_C941 ,C708_=_C944 ,C708_=_C948 ,C709_=_C710 ,C709_=_C711 ,C709_=_C719 ,\nC709_=_C732 ,C709_=_C735 ,C709_=_C750 ,C709_=_C756 ,C709_=_C783 ,C709_=_C788 ,\nC709_=_C811 ,C709_=_C812 ,C709_=_C813 ,C709_=_C814 ,C709_=_C815 ,C709_=_C816 ,\nC709_=_C817 ,C709_=_C821 ,C709_=_C834 ,C709_=_C845 ,C709_=_C851 ,C709_=_C854 ,\nC709_=_C867 ,C709_=_C893 ,C709_=_C900 ,C709_=_C902 ,C709_=_C903 ,C709_=_C907 ,\nC709_=_C916 ,C709_=_C927 ,C709_=_C932 ,C709_=_C935 ,C709_=_C939 ,C709_=_C940 ,\nC709_=_C946 ,C709_=_C948 ,C710_=_C711 ,C710_=_C718 ,C710_=_C725 ,C710_=_C736 ,\nC710_=_C788 ,C710_=_C794 ,C710_=_C795 ,C710_=_C809 ,C710_=_C812 ,C710_=_C813 ,\nC710_=_C814 ,C710_=_C815 ,C710_=_C816 ,C710_=_C817 ,C710_=_C830 ,C710_=_C832 ,\nC710_=_C834 ,C710_=_C835 ,C710_=_C836 ,C710_=_C838 ,C710_=_C845 ,C710_=_C885 ,\nC710_=_C888 ,C710_=_C892 ,C710_=_C914 ,C710_=_C920 ,C710_=_C925 ,C710_=_C927 ,\nC710_=_C928 ,C710_=_C935 ,C710_=_C945 ,C710_=_C949 ,C711_=_C744 ,C711_=_C778 ,\nC711_=_C780 ,C711_=_C781 ,C711_=_C788 ,C711_=_C789 ,C711_=_C812 ,C711_=_C813 ,\nC711_=_C814 ,C711_=_C815 ,C711_=_C816 ,C711_=_C817 ,C711_=_C831 ,C711_=_C835 ,\nC711_=_C879 ,C711_=_C885 ,C711_=_C887 ,C711_=_C906 ,C711_=_C926 ,C711_=_C927 ,\nC711_=_C928 ,C711_=_C939 ,C711_=_C941 ,C711_=_C949 ,C712_=_C736 ,C712_=_C780 ,\nC712_=_C781 ,C712_=_C788 ,C712_=_C797 ,C712_=_C799 ,C712_=_C817 ,C712_=_C820 ,\nC712_=_C822 ,C712_=_C829 ,C712_=_C830 ,C712_=_C831 ,C712_=_C841 ,C712_=_C845 ,\nC712_=_C849 ,C712_=_C850 ,C712_=_C851 ,C712_=_C862 ,C712_=_C866 ,C712_=_C882 ,\nC712_=_C888 ,C712_=_C900 ,C712_=_C908 ,C712_=_C911 ,C712_=_C928 ,C718_=_C719 ,\nC718_=_C731 ,C718_=_C734 ,C718_=_C735 ,C718_=_C736 ,C718_=_C766 ,C718_=_C781 ,\nC718_=_C783 ,C718_=_C789 ,C718_=_C794 ,C718_=_C800 ,C718_=_C816 ,C718_=_C820 ,\nC718_=_C821 ,C718_=_C822 ,C718_=_C823 ,C718_=_C834 ,C718_=_C838 ,C718_=_C841 ,\nC718_=_C845 ,C718_=_C850 ,C718_=_C862 ,C718_=_C877 ,C718_=_C879 ,C718_=_C882 ,\nC718_=_C885 ,C718_=_C888 ,C718_=_C892 ,C718_=_C903 ,C718_=_C906 ,C718_=_C910 ,\nC718_=_C920 ,C718_=_C925 ,C718_=_C927 ,C718_=_C930 ,C718_=_C935 ,C718_=_C939 ,\nC718_=_C946 ,C718_=_C948 ,C718_=_C949 ,C719_=_C760 ,C719_=_C809 ,C719_=_C821 ,\nC719_=_C822 ,C719_=_C831 ,C719_=_C836 ,C719_=_C859 ,C719_=_C866 ,C719_=_C867 ,\nC719_=_C870 ,C719_=_C875 ,C719_=_C879 ,C719_=_C882 ,C719_=_C883 ,C719_=_C892 ,\nC719_=_C903 ,C719_=_C920 ,C719_=_C925 ,C719_=_C927 ,C719_=_C944 ,C719_=_C946 ,\nC719_=_C949 ,C725_=_C731 ,C725_=_C733 ,C725_=_C735 ,C725_=_C742 ,C725_=_C750 ,\nC725_=_C752 ,C725_=_C778 ,C725_=_C788 ,C725_=_C789 ,C725_=_C792 ,C725_=_C800 ,\nC725_=_C803 ,C725_=_C808 ,C725_=_C809 ,C725_=_C812 ,C725_=_C822 ,C725_=_C828 ,\nC725_=_C830 ,C725_=_C832 ,C725_=_C834 ,C725_=_C841 ,C725_=_C854 ,C725_=_C877 ,\nC725_=_C882 ,C725_=_C885 ,C725_=_C886 ,C725_=_C888 ,C725_=_C907 ,C725_=_C908 ,\nC725_=_C920 ,C725_=_C925 ,C725_=_C935 ,C725_=_C945 ,C725_=_C949 ,C730_=_C732 ,\nC730_=_C734 ,C730_=_C737 ,C730_=_C750 ,C730_=_C760 ,C730_=_C783 ,C730_=_C796 ,\nC730_=_C798 ,C730_=_C807 ,C730_=_C814 ,C730_=_C816 ,C730_=_C820 ,C730_=_C823 ,\nC730_=_C827 ,C730_=_C832 ,C730_=_C839 ,C730_=_C852 ,C730_=_C855 ,C730_=_C870 ,\nC730_=_C886 ,C730_=_C888 ,C730_=_C906 ,C730_=_C908 ,C730_=_C918 ,C730_=_C933 ,\nC730_=_C935 ,C730_=_C940 ,C730_=_C943 ,C731_=_C752 ,C731_=_C794 ,C731_=_C797 ,\nC731_=_C799 ,C731_=_C801 ,C731_=_C808 ,C731_=_C811 ,C731_=_C815 ,C731_=_C816 ,\nC731_=_C821 ,C731_=_C838 ,C731_=_C841 ,C731_=_C872 ,C731_=_C909 ,C731_=_C910 ,\nC731_=_C914 ,C731_=_C918 ,C731_=_C925 ,C731_=_C927 ,C731_=_C932 ,C731_=_C939 ,\nC731_=_C940 ,C731_=_C943 ,C731_=_C946 ,C732_=_C733 ,C732_=_C750 ,C732_=_C756 ,\nC732_=_C760 ,C732_=_C766 ,C732_=_C777 ,C732_=_C794 ,C732_=_C797 ,C732_=_C811 ,\nC732_=_C812 ,C732_=_C814 ,C732_=_C817 ,C732_=_C828 ,C732_=_C832 ,C732_=_C838 ,\nC732_=_C839 ,C732_=_C849 ,C732_=_C851 ,C732_=_C855 ,C732_=_C870 ,C732_=_C872 ,\nC732_=_C877 ,C732_=_C883 ,C732_=_C900 ,C732_=_C903 ,C732_=_C906 ,C732_=_C907 ,\nC732_=_C916 ,C732_=_C918 ,C732_=_C927 ,C732_=_C933 ,C732_=_C948 ,C733_=_C734 ,\nC733_=_C735 ,C733_=_C750 ,C733_=_C752 ,C733_=_C757 ,C733_=_C760 ,C733_=_C766 ,\nC733_=_C777 ,C733_=_C780 ,C733_=_C800 ,C733_=_C801 ,C733_=_C812 ,C733_=_C817 ,\nC733_=_C823 ,C733_=_C827 ,C733_=_C828 ,C733_=_C835 ,C733_=_C836 ,C733_=_C838 ,\nC733_=_C839 ,C733_=_C854 ,C733_=_C867 ,C733_=_C877 ,C733_=_C886 ,C733_=_C906 ,\nC733_=_C917 ,C733_=_C920 ,C733_=_C924 ,C733_=_C935 ,C733_=_C941 ,C733_=_C943 ,\nC733_=_C944 ,C733_=_C949 ,C734_=_C735 ,C734_=_C750 ,C734_=_C760 ,C734_=_C780 ,\nC734_=_C783 ,C734_=_C796 ,C734_=_C816 ,C734_=_C820 ,C734_=_C823 ,C734_=_C827 ,\nC734_=_C828 ,C734_=_C829 ,C734_=_C835 ,C734_=_C836 ,C734_=_C850 ,C734_=_C862 ,\nC734_=_C867 ,C734_=_C887 ,C734_=_C888 ,C734_=_C900 ,C734_=_C903 ,C734_=_C924 ,\nC734_=_C925 ,C734_=_C943 ,C734_=_C944 ,C734_=_C949 ,C735_=_C752 ,C735_=_C757 ,\nC735_=_C783 ,C735_=_C800 ,C735_=_C801 ,C735_=_C803 ,C735_=_C814 ,C735_=_C816 ,\nC735_=_C823 ,C735_=_C827 ,C735_=_C834 ,C735_=_C835 ,C735_=_C836 ,C735_=_C850 ,\nC735_=_C867 ,C735_=_C882 ,C735_=_C885 ,C735_=_C893 ,C735_=_C903 ,C735_=_C907 ,\nC735_=_C914 ,C735_=_C916 ,C735_=_C924 ,C735_=_C926 ,C735_=_C935 ,C735_=_C944 ,\nC735_=_C945 ,C735_=_C948 ,C736_=_C766 ,C736_=_C783 ,C736_=_C792 ,C736_=_C797 ,\nC736_=_C798 ,C736_=_C829 ,C736_=_C831 ,C736_=_C834 ,C736_=_C835 ,C736_=_C838 ,\nC736_=_C845 ,C736_=_C849 ,C736_=_C850 ,C736_=_C851 ,C736_=_C866 ,C736_=_C870 ,\nC736_=_C888 ,C736_=_C892 ,C736_=_C900 ,C736_=_C908 ,C736_=_C910 ,C736_=_C917 ,\nC736_=_C920 ,C736_=_C926 ,C736_=_C928 ,C736_=_C930 ,C736_=_C935 ,C736_=_C944 ,\nC736_=_C949 ,C737_=_C742 ,C737_=_C750 ,C737_=_C757 ,C737_=_C784 ,C737_=_C796 ,\nC737_=_C803 ,C737_=_C807 ,C737_=_C811 ,C737_=_C813 ,C737_=_C823 ,C737_=_C827 ,\nC737_=_C832 ,C737_=_C839 ,C737_=_C841 ,C737_=_C849 ,C737_=_C852 ,C737_=_C854 ,\nC737_=_C867 ,C737_=_C875 ,C737_=_C885 ,C737_=_C890 ,C737_=_C892 ,C737_=_C893 ,\nC737_=_C894 ,C737_=_C900 ,C737_=_C902 ,C737_=_C917 ,C737_=_C924 ,C737_=_C940 ,\nC737_=_C941 ,C739_=_C744 ,C739_=_C781 ,C739_=_C808 ,C739_=_C820 ,C739_=_C828 ,\nC739_=_C831 ,C739_=_C836 ,C739_=_C848 ,C739_=_C851 ,C739_=_C852 ,C739_=_C854 ,\nC739_=_C859 ,C739_=_C866 ,C739_=_C879 ,C739_=_C883 ,C739_=_C892 ,C739_=_C900 ,\nC739_=_C910 ,C739_=_C924 ,C739_=_C930 ,C739_=_C933 ,C739_=_C939</w:t>
      </w:r>
    </w:p>
    <w:p>
      <w:pPr>
        <w:pStyle w:val="PreformattedText"/>
        <w:bidi w:val="0"/>
        <w:spacing w:before="0" w:after="0"/>
        <w:jc w:val="left"/>
        <w:rPr/>
      </w:pPr>
      <w:r>
        <w:rPr/>
        <w:t xml:space="preserve"> </w:t>
      </w:r>
      <w:r>
        <w:rPr/>
        <w:t>,C739_=_C944 ,\nC742_=_C744 ,C742_=_C750 ,C742_=_C752 ,C742_=_C757 ,C742_=_C778 ,C742_=_C788 ,\nC742_=_C789 ,C742_=_C792 ,C742_=_C800 ,C742_=_C803 ,C742_=_C807 ,C742_=_C811 ,\nC742_=_C812 ,C742_=_C814 ,C742_=_C815 ,C742_=_C822 ,C742_=_C834 ,C742_=_C849 ,\nC742_=_C862 ,C742_=_C877 ,C742_=_C890 ,C742_=_C892 ,C742_=_C893 ,C742_=_C894 ,\nC742_=_C900 ,C742_=_C902 ,C742_=_C907 ,C742_=_C908 ,C742_=_C917 ,C742_=_C932 ,\nC742_=_C941 ,C742_=_C948 ,C744_=_C780 ,C744_=_C785 ,C744_=_C792 ,C744_=_C801 ,\nC744_=_C814 ,C744_=_C832 ,C744_=_C851 ,C744_=_C854 ,C744_=_C867 ,C744_=_C870 ,\nC744_=_C883 ,C744_=_C887 ,C744_=_C888 ,C744_=_C890 ,C744_=_C894 ,C744_=_C900 ,\nC744_=_C916 ,C744_=_C925 ,C744_=_C930 ,C744_=_C932 ,C744_=_C933 ,C744_=_C941 ,\nC744_=_C949 ,C750_=_C756 ,C750_=_C757 ,C750_=_C760 ,C750_=_C796 ,C750_=_C801 ,\nC750_=_C803 ,C750_=_C807 ,C750_=_C811 ,C750_=_C812 ,C750_=_C816 ,C750_=_C820 ,\nC750_=_C822 ,C750_=_C828 ,C750_=_C829 ,C750_=_C849 ,C750_=_C850 ,C750_=_C851 ,\nC750_=_C854 ,C750_=_C862 ,C750_=_C886 ,C750_=_C888 ,C750_=_C890 ,C750_=_C892 ,\nC750_=_C893 ,C750_=_C894 ,C750_=_C900 ,C750_=_C902 ,C750_=_C903 ,C750_=_C907 ,\nC750_=_C916 ,C750_=_C917 ,C750_=_C920 ,C750_=_C925 ,C750_=_C935 ,C750_=_C941 ,\nC750_=_C943 ,C750_=_C948 ,C750_=_C949 ,C752_=_C756 ,C752_=_C777 ,C752_=_C778 ,\nC752_=_C780 ,C752_=_C783 ,C752_=_C785 ,C752_=_C788 ,C752_=_C789 ,C752_=_C792 ,\nC752_=_C800 ,C752_=_C803 ,C752_=_C808 ,C752_=_C811 ,C752_=_C816 ,C752_=_C817 ,\nC752_=_C822 ,C752_=_C834 ,C752_=_C835 ,C752_=_C839 ,C752_=_C841 ,C752_=_C855 ,\nC752_=_C861 ,C752_=_C862 ,C752_=_C865 ,C752_=_C877 ,C752_=_C907 ,C752_=_C908 ,\nC752_=_C910 ,C752_=_C917 ,C752_=_C925 ,C752_=_C930 ,C752_=_C939 ,C752_=_C941 ,\nC752_=_C945 ,C756_=_C777 ,C756_=_C778 ,C756_=_C785 ,C756_=_C803 ,C756_=_C809 ,\nC756_=_C811 ,C756_=_C817 ,C756_=_C835 ,C756_=_C838 ,C756_=_C851 ,C756_=_C859 ,\nC756_=_C862 ,C756_=_C865 ,C756_=_C894 ,C756_=_C900 ,C756_=_C903 ,C756_=_C907 ,\nC756_=_C908 ,C756_=_C910 ,C756_=_C916 ,C756_=_C924 ,C756_=_C926 ,C756_=_C930 ,\nC756_=_C939 ,C756_=_C941 ,C756_=_C945 ,C756_=_C948 ,C756_=_C949 ,C757_=_C785 ,\nC757_=_C800 ,C757_=_C801 ,C757_=_C803 ,C757_=_C807 ,C757_=_C811 ,C757_=_C812 ,\nC757_=_C814 ,C757_=_C823 ,C757_=_C834 ,C757_=_C839 ,C757_=_C849 ,C757_=_C877 ,\nC757_=_C886 ,C757_=_C890 ,C757_=_C893 ,C757_=_C894 ,C757_=_C900 ,C757_=_C902 ,\nC757_=_C907 ,C757_=_C916 ,C757_=_C917 ,C757_=_C926 ,C757_=_C932 ,C757_=_C939 ,\nC757_=_C941 ,C757_=_C944 ,C760_=_C766 ,C760_=_C777 ,C760_=_C778 ,C760_=_C795 ,\nC760_=_C796 ,C760_=_C816 ,C760_=_C817 ,C760_=_C820 ,C760_=_C822 ,C760_=_C838 ,\nC760_=_C855 ,C760_=_C859 ,C760_=_C865 ,C760_=_C877 ,C760_=_C879 ,C760_=_C883 ,\nC760_=_C886 ,C760_=_C887 ,C760_=_C888 ,C760_=_C892 ,C760_=_C906 ,C760_=_C918 ,\nC760_=_C928 ,C760_=_C933 ,C760_=_C943 ,C760_=_C944 ,C760_=_C945 ,C766_=_C777 ,\nC766_=_C781 ,C766_=_C783 ,C766_=_C784 ,C766_=_C788 ,C766_=_C789 ,C766_=_C795 ,\nC766_=_C798 ,C766_=_C800 ,C766_=_C807 ,C766_=_C809 ,C766_=_C817 ,C766_=_C820 ,\nC766_=_C821 ,C766_=_C822 ,C766_=_C829 ,C766_=_C835 ,C766_=_C838 ,C766_=_C841 ,\nC766_=_C862 ,C766_=_C866 ,C766_=_C867 ,C766_=_C872 ,C766_=_C877 ,C766_=_C879 ,\nC766_=_C882 ,C766_=_C885 ,C766_=_C894 ,C766_=_C906 ,C766_=_C910 ,C766_=_C914 ,\nC766_=_C917 ,C766_=_C920 ,C766_=_C926 ,C766_=_C928 ,C766_=_C930 ,C766_=_C935 ,\nC766_=_C944 ,C766_=_C948 ,C777_=_C778 ,C777_=_C780 ,C777_=_C785 ,C777_=_C811 ,\nC777_=_C817 ,C777_=_C829 ,C777_=_C836 ,C777_=_C838 ,C777_=_C855 ,C777_=_C861 ,\nC777_=_C862 ,C777_=_C865 ,C777_=_C877 ,C777_=_C883 ,C777_=_C906 ,C777_=_C908 ,\nC777_=_C924 ,C777_=_C925 ,C777_=_C930 ,C777_=_C932 ,C777_=_C939 ,C777_=_C940 ,\nC777_=_C945 ,C778_=_C781 ,C778_=_C785 ,C778_=_C788 ,C778_=_C789 ,C778_=_C792 ,\nC778_=_C799 ,C778_=_C800 ,C778_=_C811 ,C778_=_C817 ,C778_=_C822 ,C778_=_C834 ,\nC778_=_C841 ,C778_=_C855 ,C778_=_C862 ,C778_=_C865 ,C778_=_C877 ,C778_=_C879 ,\nC778_=_C887 ,C778_=_C892 ,C778_=_C893 ,C778_=_C906 ,C778_=_C907 ,C778_=_C908 ,\nC778_=_C918 ,C778_=_C928 ,C778_=_C930 ,C778_=_C932 ,C778_=_C939 ,C778_=_C945 ,\nC780_=_C781 ,C780_=_C783 ,C780_=_C797 ,C780_=_C802 ,C780_=_C817 ,C780_=_C820 ,\nC780_=_C822 ,C780_=_C829 ,C780_=_C830 ,C780_=_C831 ,C780_=_C835 ,C780_=_C836 ,\nC780_=_C838 ,C780_=_C839 ,C780_=_C855 ,C780_=_C865 ,C780_=_C872 ,C780_=_C882 ,\nC780_=_C887 ,C780_=_C888 ,C780_=_C908 ,C780_=_C910 ,C780_=_C911 ,C780_=_C917 ,\nC780_=_C941 ,C780_=_C949 ,C781_=_C783 ,C781_=_C789 ,C781_=_C796 ,C781_=_C797 ,\nC781_=_C800 ,C781_=_C802 ,C781_=_C813 ,C781_=_C820 ,C781_=_C822 ,C781_=_C827 ,\nC781_=_C828 ,C781_=_C829 ,C781_=_C830 ,C781_=_C831 ,C781_=_C835 ,C781_=_C838 ,\nC781_=_C841 ,C781_=_C862 ,C781_=_C866 ,C781_=_C877 ,C781_=_C879 ,C781_=_C882 ,\nC781_=_C885 ,C781_=_C888 ,C781_=_C906 ,C781_=_C907 ,C781_=_C910 ,C781_=_C911 ,\nC781_=_C924 ,C781_=_C926 ,C781_=_C932 ,C781_=_C939 ,C781_=_C941 ,C781_=_C948 ,\nC783_=_C798 ,C783_=_C807 ,C783_=_C808 ,C783_=_C816 ,C783_=_C829 ,C783_=_C834 ,\nC783_=_C835 ,C783_=_C839 ,C783_=_C850 ,C783_=_C855 ,C783_=_C861 ,C783_=_C866 ,\nC783_=_C894 ,C783_=_C903 ,C783_=_C906 ,C783_=_C907 ,C783_=_C908 ,C783_=_C910 ,\nC783_=_C916 ,C783_=_C917 ,C783_=_C928 ,C783_=_C935 ,C783_=_C941 ,C783_=_C944 ,\nC783_=_C948 ,C784_=_C795 ,C784_=_C796 ,C784_=_C797 ,C784_=_C798 ,C784_=_C799 ,\nC784_=_C800 ,C784_=_C807 ,C784_=_C808 ,C784_=_C809 ,C784_=_C822 ,C784_=_C829 ,\nC784_=_C861 ,C784_=_C866 ,C784_=_C867 ,C784_=_C872 ,C784_=_C877 ,C784_=_C894 ,\nC784_=_C900 ,C784_=_C907 ,C784_=_C908 ,C784_=_C909 ,C784_=_C914 ,C784_=_C917 ,\nC784_=_C920 ,C784_=_C926 ,C784_=_C930 ,C785_=_C794 ,C785_=_C798 ,C785_=_C802 ,\nC785_=_C811 ,C785_=_C817 ,C785_=_C820 ,C785_=_C823 ,C785_=_C851 ,C785_=_C854 ,\nC785_=_C862 ,C785_=_C865 ,C785_=_C866 ,C785_=_C867 ,C785_=_C870 ,C785_=_C886 ,\nC785_=_C906 ,C785_=_C908 ,C785_=_C909 ,C785_=_C910 ,C785_=_C917 ,C785_=_C925 ,\nC785_=_C930 ,C785_=_C939 ,C785_=_C943 ,C785_=_C944 ,C785_=_C945 ,C785_=_C946 ,\nC788_=_C789 ,C788_=_C792 ,C788_=_C800 ,C788_=_C812 ,C788_=_C813 ,C788_=_C814 ,\nC788_=_C815 ,C788_=_C816 ,C788_=_C817 ,C788_=_C821 ,C788_=_C822 ,C788_=_C834 ,\nC788_=_C845 ,C788_=_C854 ,C788_=_C861 ,C788_=_C862 ,C788_=_C877 ,C788_=_C907 ,\nC788_=_C908 ,C788_=_C909 ,C788_=_C914 ,C788_=_C920 ,C788_=_C927 ,C788_=_C932 ,\nC788_=_C935 ,C788_=_C940 ,C789_=_C792 ,C789_=_C800 ,C789_=_C815 ,C789_=_C820 ,\nC789_=_C822 ,C789_=_C823 ,C789_=_C834 ,C789_=_C838 ,C789_=_C841 ,C789_=_C862 ,\nC789_=_C877 ,C789_=_C879 ,C789_=_C882 ,C789_=_C885 ,C789_=_C887 ,C789_=_C903 ,\nC789_=_C906 ,C789_=_C907 ,C789_=_C908 ,C789_=_C909 ,C789_=_C910 ,C789_=_C914 ,\nC789_=_C920 ,C789_=_C927 ,C789_=_C928 ,C789_=_C930 ,C789_=_C940 ,C789_=_C945 ,\nC789_=_C948 ,C792_=_C800 ,C792_=_C802 ,C792_=_C814 ,C792_=_C822 ,C792_=_C831 ,\nC792_=_C834 ,C792_=_C845 ,C792_=_C877 ,C792_=_C890 ,C792_=_C893 ,C792_=_C894 ,\nC792_=_C907 ,C792_=_C908 ,C792_=_C914 ,C792_=_C917 ,C792_=_C925 ,C792_=_C927 ,\nC792_=_C930 ,C792_=_C932 ,C792_=_C933 ,C792_=_C943 ,C792_=_C948 ,C794_=_C797 ,\nC794_=_C802 ,C794_=_C820 ,C794_=_C828 ,C794_=_C835 ,C794_=_C838 ,C794_=_C849 ,\nC794_=_C865 ,C794_=_C887 ,C794_=_C892 ,C794_=_C893 ,C794_=_C907 ,C794_=_C909 ,\nC794_=_C911 ,C794_=_C914 ,C794_=_C916 ,C794_=_C917 ,C794_=_C927 ,C794_=_C928 ,\nC794_=_C939 ,C794_=_C946 ,C795_=_C796 ,C795_=_C797 ,C795_=_C798 ,C795_=_C799 ,\nC795_=_C800 ,C795_=_C809 ,C795_=_C812 ,C795_=_C820 ,C795_=_C822 ,C795_=_C832 ,\nC795_=_C836 ,C795_=_C872 ,C795_=_C885 ,C795_=_C886 ,C795_=_C894 ,C795_=_C900 ,\nC795_=_C917 ,C795_=_C918 ,C795_=_C920 ,C795_=_C924 ,C795_=_C925 ,C795_=_C926 ,\nC795_=_C928 ,C795_=_C930 ,C795_=_C933 ,C795_=_C941 ,C796_=_C797 ,C796_=_C798 ,\nC796_=_C799 ,C796_=_C800 ,C796_=_C801 ,C796_=_C802 ,C796_=_C811 ,C796_=_C814 ,\nC796_=_C816 ,C796_=_C820 ,C796_=_C822 ,C796_=_C827 ,C796_=_C828 ,C796_=_C854 ,\nC796_=_C875 ,C796_=_C882 ,C796_=_C885 ,C796_=_C888 ,C796_=_C890 ,C796_=_C902 ,\nC796_=_C907 ,C796_=_C917 ,C796_=_C924 ,C796_=_C943 ,C797_=_C798 ,C797_=_C799 ,\nC797_=_C800 ,C797_=_C808 ,C797_=_C812 ,C797_=_C815 ,C797_=_C816 ,C797_=_C820 ,\nC797_=_C821 ,C797_=_C822 ,C797_=_C829 ,C797_=_C830 ,C797_=_C831 ,C797_=_C832 ,\nC797_=_C870 ,C797_=_C872 ,C797_=_C882 ,C797_=_C887 ,C797_=_C888 ,C797_=_C892 ,\nC797_=_C893 ,C797_=_C911 ,C797_=_C916 ,C797_=_C926 ,C797_=_C927 ,C797_=_C940 ,\nC797_=_C944 ,C797_=_C949 ,C798_=_C799 ,C798_=_C800 ,C798_=_C829 ,C798_=_C835 ,\nC798_=_C866 ,C798_=_C870 ,C798_=_C872 ,C798_=_C886 ,C798_=_C888 ,C798_=_C917 ,\nC798_=_C926 ,C798_=_C928 ,C798_=_C944 ,C799_=_C800 ,C799_=_C812 ,C799_=_C815 ,\nC799_=_C816 ,C799_=_C821 ,C799_=_C834 ,C799_=_C841 ,C799_=_C848 ,C799_=_C872 ,\nC799_=_C890 ,C799_=_C893 ,C799_=_C894 ,C799_=_C902 ,C799_=_C909 ,C799_=_C910 ,\nC799_=_C928 ,C799_=_C940 ,C799_=_C944 ,C799_=_C946 ,C799_=_C949 ,C800_=_C801 ,\nC800_=_C820 ,C800_=_C822 ,C800_=_C823 ,C800_=_C834 ,C800_=_C838 ,C800_=_C841 ,\nC800_=_C848 ,C800_=_C850 ,C800_=_C861 ,C800_=_C862 ,C800_=_C877 ,C800_=_C879 ,\nC800_=_C882 ,C800_=_C883 ,C800_=_C885 ,C800_=_C894 ,C800_=_C903 ,C800_=_C906 ,\nC800_=_C907 ,C800_=_C908 ,C800_=_C910 ,C800_=_C940 ,C800_=_C945 ,C800_=_C948 ,\nC801_=_C814 ,C801_=_C822 ,C801_=_C823 ,C801_=_C870 ,C801_=_C887 ,C801_=_C890 ,\nC801_=_C892 ,C801_=_C902 ,C801_=_C907 ,C801_=_C909 ,C801_=_C910 ,C801_=_C911 ,\nC801_=_C941 ,C802_=_C820 ,C802_=_C827 ,C802_=_C828 ,C802_=_C830 ,C802_=_C834 ,\nC802_=_C850 ,C802_=_C854 ,C802_=_C861 ,C802_=_C865 ,C802_=_C867 ,C802_=_C872 ,\nC802_=_C883 ,C802_=_C890 ,C802_=_C907 ,C802_=_C908 ,C802_=_C909 ,C802_=_C910 ,\nC802_=_C917 ,C802_=_C924 ,C802_=_C925 ,C802_=_C927 ,C802_=_C933 ,C802_=_C935 ,\nC802_=_C943 ,C802_=_C948 ,C803_=_C807 ,C803_=_C809 ,C803_=_C811 ,C803_=_C815 ,\nC803_=_C821 ,C803_=_C830 ,C803_=_C835 ,C803_=_C838 ,C803_=_C849 ,C803_=_C865 ,\nC803_=_C883 ,C803_=_C888 ,C803_=_C890 ,C803_=_C893 ,C803_=_C894 ,C803_=_C900 ,\nC803_=_C902 ,C803_=_C911 ,C803_=_C917 ,C803_=_C918 ,C803_=_C926 ,C803_=_C927 ,\nC803_=_C941 ,C803_=_C945 ,C803_=_C946 ,C807_=_C811 ,C807_=_C839 ,C807_=_C849 ,\nC807_=_C851 ,C807_=_C866 ,C807_=_C867 ,C807_=_C875</w:t>
      </w:r>
    </w:p>
    <w:p>
      <w:pPr>
        <w:pStyle w:val="PreformattedText"/>
        <w:bidi w:val="0"/>
        <w:spacing w:before="0" w:after="0"/>
        <w:jc w:val="left"/>
        <w:rPr/>
      </w:pPr>
      <w:r>
        <w:rPr/>
        <w:t xml:space="preserve"> </w:t>
      </w:r>
      <w:r>
        <w:rPr/>
        <w:t>,C807_=_C879 ,C807_=_C890 ,\nC807_=_C893 ,C807_=_C894 ,C807_=_C900 ,C807_=_C902 ,C807_=_C906 ,C807_=_C908 ,\nC807_=_C914 ,C807_=_C916 ,C807_=_C917 ,C807_=_C918 ,C807_=_C925 ,C807_=_C926 ,\nC807_=_C930 ,C807_=_C935 ,C807_=_C941 ,C807_=_C948 ,C808_=_C820 ,C808_=_C821 ,\nC808_=_C841 ,C808_=_C848 ,C808_=_C851 ,C808_=_C852 ,C808_=_C866 ,C808_=_C872 ,\nC808_=_C877 ,C808_=_C893 ,C808_=_C894 ,C808_=_C909 ,C808_=_C910 ,C808_=_C916 ,\nC808_=_C920 ,C808_=_C924 ,C808_=_C925 ,C808_=_C939 ,C808_=_C945 ,C808_=_C949 ,\nC809_=_C822 ,C809_=_C830 ,C809_=_C831 ,C809_=_C832 ,C809_=_C835 ,C809_=_C838 ,\nC809_=_C866 ,C809_=_C872 ,C809_=_C875 ,C809_=_C883 ,C809_=_C885 ,C809_=_C888 ,\nC809_=_C894 ,C809_=_C903 ,C809_=_C917 ,C809_=_C920 ,C809_=_C924 ,C809_=_C926 ,\nC809_=_C932 ,C811_=_C817 ,C811_=_C834 ,C811_=_C849 ,C811_=_C851 ,C811_=_C862 ,\nC811_=_C865 ,C811_=_C875 ,C811_=_C879 ,C811_=_C882 ,C811_=_C890 ,C811_=_C893 ,\nC811_=_C894 ,C811_=_C900 ,C811_=_C902 ,C811_=_C903 ,C811_=_C907 ,C811_=_C908 ,\nC811_=_C909 ,C811_=_C914 ,C811_=_C916 ,C811_=_C917 ,C811_=_C918 ,C811_=_C925 ,\nC811_=_C926 ,C811_=_C930 ,C811_=_C932 ,C811_=_C939 ,C811_=_C941 ,C811_=_C943 ,\nC811_=_C945 ,C811_=_C948 ,C812_=_C813 ,C812_=_C814 ,C812_=_C815 ,C812_=_C816 ,\nC812_=_C817 ,C812_=_C828 ,C812_=_C832 ,C812_=_C839 ,C812_=_C854 ,C812_=_C870 ,\nC812_=_C872 ,C812_=_C877 ,C812_=_C886 ,C812_=_C890 ,C812_=_C892 ,C812_=_C900 ,\nC812_=_C907 ,C812_=_C920 ,C812_=_C926 ,C812_=_C927 ,C812_=_C930 ,C812_=_C935 ,\nC812_=_C941 ,C812_=_C944 ,C812_=_C948 ,C812_=_C949 ,C813_=_C814 ,C813_=_C815 ,\nC813_=_C816 ,C813_=_C817 ,C813_=_C821 ,C813_=_C832 ,C813_=_C835 ,C813_=_C839 ,\nC813_=_C841 ,C813_=_C845 ,C813_=_C854 ,C813_=_C855 ,C813_=_C875 ,C813_=_C892 ,\nC813_=_C902 ,C813_=_C924 ,C813_=_C926 ,C813_=_C927 ,C813_=_C935 ,C813_=_C939 ,\nC814_=_C815 ,C814_=_C816 ,C814_=_C817 ,C814_=_C839 ,C814_=_C855 ,C814_=_C870 ,\nC814_=_C882 ,C814_=_C885 ,C814_=_C890 ,C814_=_C893 ,C814_=_C894 ,C814_=_C902 ,\nC814_=_C914 ,C814_=_C918 ,C814_=_C926 ,C814_=_C927 ,C814_=_C932 ,C814_=_C933 ,\nC814_=_C935 ,C814_=_C939 ,C815_=_C816 ,C815_=_C817 ,C815_=_C821 ,C815_=_C854 ,\nC815_=_C862 ,C815_=_C865 ,C815_=_C872 ,C815_=_C883 ,C815_=_C885 ,C815_=_C902 ,\nC815_=_C914 ,C815_=_C920 ,C815_=_C926 ,C815_=_C927 ,C815_=_C935 ,C815_=_C940 ,\nC815_=_C944 ,C815_=_C945 ,C815_=_C949 ,C816_=_C817 ,C816_=_C820 ,C816_=_C821 ,\nC816_=_C836 ,C816_=_C849 ,C816_=_C850 ,C816_=_C855 ,C816_=_C861 ,C816_=_C872 ,\nC816_=_C886 ,C816_=_C888 ,C816_=_C903 ,C816_=_C908 ,C816_=_C910 ,C816_=_C925 ,\nC816_=_C927 ,C816_=_C933 ,C816_=_C940 ,C816_=_C943 ,C816_=_C945 ,C816_=_C946 ,\nC817_=_C823 ,C817_=_C829 ,C817_=_C836 ,C817_=_C838 ,C817_=_C841 ,C817_=_C850 ,\nC817_=_C855 ,C817_=_C862 ,C817_=_C865 ,C817_=_C866 ,C817_=_C877 ,C817_=_C906 ,\nC817_=_C908 ,C817_=_C927 ,C817_=_C930 ,C817_=_C939 ,C817_=_C945 ,C817_=_C946 ,\nC820_=_C822 ,C820_=_C829 ,C820_=_C830 ,C820_=_C831 ,C820_=_C838 ,C820_=_C841 ,\nC820_=_C862 ,C820_=_C866 ,C820_=_C877 ,C820_=_C879 ,C820_=_C882 ,C820_=_C885 ,\nC820_=_C888 ,C820_=_C893 ,C820_=_C906 ,C820_=_C909 ,C820_=_C910 ,C820_=_C911 ,\nC820_=_C916 ,C820_=_C917 ,C820_=_C943 ,C820_=_C948 ,C820_=_C949 ,C821_=_C822 ,\nC821_=_C845 ,C821_=_C855 ,C821_=_C865 ,C821_=_C872 ,C821_=_C875 ,C821_=_C879 ,\nC821_=_C882 ,C821_=_C883 ,C821_=_C893 ,C821_=_C903 ,C821_=_C920 ,C821_=_C925 ,\nC821_=_C926 ,C821_=_C927 ,C821_=_C932 ,C821_=_C935 ,C821_=_C939 ,C821_=_C940 ,\nC821_=_C945 ,C821_=_C946 ,C821_=_C949 ,C822_=_C829 ,C822_=_C830 ,C822_=_C831 ,\nC822_=_C834 ,C822_=_C859 ,C822_=_C872 ,C822_=_C877 ,C822_=_C879 ,C822_=_C882 ,\nC822_=_C883 ,C822_=_C888 ,C822_=_C892 ,C822_=_C894 ,C822_=_C902 ,C822_=_C907 ,\nC822_=_C908 ,C822_=_C911 ,C822_=_C917 ,C822_=_C920 ,C822_=_C925 ,C822_=_C926 ,\nC822_=_C927 ,C822_=_C944 ,C822_=_C946 ,C822_=_C949 ,C823_=_C827 ,C823_=_C832 ,\nC823_=_C835 ,C823_=_C836 ,C823_=_C845 ,C823_=_C852 ,C823_=_C867 ,C823_=_C877 ,\nC823_=_C887 ,C823_=_C902 ,C823_=_C906 ,C823_=_C911 ,C823_=_C920 ,C823_=_C924 ,\nC823_=_C927 ,C823_=_C928 ,C823_=_C930 ,C823_=_C933 ,C823_=_C940 ,C823_=_C944 ,\nC823_=_C946 ,C823_=_C948 ,C827_=_C828 ,C827_=_C830 ,C827_=_C832 ,C827_=_C835 ,\nC827_=_C836 ,C827_=_C852 ,C827_=_C867 ,C827_=_C887 ,C827_=_C890 ,C827_=_C900 ,\nC827_=_C907 ,C827_=_C920 ,C827_=_C924 ,C827_=_C928 ,C827_=_C933 ,C827_=_C935 ,\nC827_=_C940 ,C827_=_C944 ,C827_=_C948 ,C828_=_C829 ,C828_=_C830 ,C828_=_C831 ,\nC828_=_C832 ,C828_=_C836 ,C828_=_C849 ,C828_=_C850 ,C828_=_C854 ,C828_=_C862 ,\nC828_=_C879 ,C828_=_C886 ,C828_=_C892 ,C828_=_C900 ,C828_=_C907 ,C828_=_C920 ,\nC828_=_C924 ,C828_=_C925 ,C828_=_C930 ,C828_=_C935 ,C828_=_C949 ,C829_=_C830 ,\nC829_=_C831 ,C829_=_C835 ,C829_=_C836 ,C829_=_C838 ,C829_=_C850 ,C829_=_C852 ,\nC829_=_C855 ,C829_=_C861 ,C829_=_C862 ,C829_=_C866 ,C829_=_C877 ,C829_=_C882 ,\nC829_=_C886 ,C829_=_C888 ,C829_=_C911 ,C829_=_C917 ,C829_=_C925 ,C829_=_C928 ,\nC829_=_C930 ,C829_=_C944 ,C829_=_C949 ,C830_=_C831 ,C830_=_C832 ,C830_=_C852 ,\nC830_=_C859 ,C830_=_C867 ,C830_=_C875 ,C830_=_C882 ,C830_=_C885 ,C830_=_C888 ,\nC830_=_C890 ,C830_=_C900 ,C830_=_C906 ,C830_=_C911 ,C830_=_C927 ,C830_=_C933 ,\nC830_=_C935 ,C830_=_C945 ,C831_=_C832 ,C831_=_C836 ,C831_=_C859 ,C831_=_C866 ,\nC831_=_C875 ,C831_=_C879 ,C831_=_C882 ,C831_=_C888 ,C831_=_C892 ,C831_=_C903 ,\nC831_=_C911 ,C831_=_C917 ,C831_=_C930 ,C831_=_C944 ,C832_=_C836 ,C832_=_C852 ,\nC832_=_C870 ,C832_=_C872 ,C832_=_C885 ,C832_=_C887 ,C832_=_C888 ,C832_=_C916 ,\nC832_=_C925 ,C832_=_C927 ,C832_=_C930 ,C832_=_C939 ,C832_=_C940 ,C834_=_C841 ,\nC834_=_C845 ,C834_=_C850 ,C834_=_C854 ,C834_=_C861 ,C834_=_C872 ,C834_=_C877 ,\nC834_=_C883 ,C834_=_C888 ,C834_=_C890 ,C834_=_C892 ,C834_=_C893 ,C834_=_C907 ,\nC834_=_C908 ,C834_=_C909 ,C834_=_C916 ,C834_=_C920 ,C834_=_C927 ,C834_=_C933 ,\nC834_=_C935 ,C834_=_C948 ,C834_=_C949 ,C835_=_C836 ,C835_=_C838 ,C835_=_C839 ,\nC835_=_C852 ,C835_=_C866 ,C835_=_C867 ,C835_=_C914 ,C835_=_C917 ,C835_=_C924 ,\nC835_=_C926 ,C835_=_C928 ,C835_=_C939 ,C835_=_C941 ,C835_=_C944 ,C836_=_C838 ,\nC836_=_C849 ,C836_=_C855 ,C836_=_C861 ,C836_=_C867 ,C836_=_C879 ,C836_=_C886 ,\nC836_=_C892 ,C836_=_C900 ,C836_=_C903 ,C836_=_C924 ,C836_=_C925 ,C836_=_C930 ,\nC836_=_C944 ,C836_=_C946 ,C838_=_C841 ,C838_=_C855 ,C838_=_C862 ,C838_=_C870 ,\nC838_=_C877 ,C838_=_C879 ,C838_=_C882 ,C838_=_C885 ,C838_=_C906 ,C838_=_C910 ,\nC838_=_C914 ,C838_=_C927 ,C838_=_C928 ,C838_=_C935 ,C838_=_C939 ,C838_=_C946 ,\nC838_=_C948 ,C839_=_C841 ,C839_=_C852 ,C839_=_C855 ,C839_=_C870 ,C839_=_C877 ,\nC839_=_C892 ,C839_=_C902 ,C839_=_C906 ,C839_=_C907 ,C839_=_C908 ,C839_=_C917 ,\nC839_=_C918 ,C839_=_C926 ,C839_=_C933 ,C839_=_C935 ,C839_=_C941 ,C839_=_C944 ,\nC841_=_C850 ,C841_=_C862 ,C841_=_C866 ,C841_=_C877 ,C841_=_C879 ,C841_=_C882 ,\nC841_=_C885 ,C841_=_C892 ,C841_=_C893 ,C841_=_C903 ,C841_=_C906 ,C841_=_C910 ,\nC841_=_C925 ,C841_=_C932 ,C841_=_C940 ,C841_=_C945 ,C841_=_C948 ,C845_=_C848 ,\nC845_=_C862 ,C845_=_C877 ,C845_=_C888 ,C845_=_C892 ,C845_=_C893 ,C845_=_C902 ,\nC845_=_C903 ,C845_=_C911 ,C845_=_C920 ,C845_=_C924 ,C845_=_C932 ,C845_=_C933 ,\nC845_=_C935 ,C845_=_C939 ,C845_=_C940 ,C845_=_C946 ,C845_=_C949 ,C848_=_C850 ,\nC848_=_C851 ,C848_=_C852 ,C848_=_C862 ,C848_=_C865 ,C848_=_C875 ,C848_=_C883 ,\nC848_=_C886 ,C848_=_C888 ,C848_=_C890 ,C848_=_C894 ,C848_=_C902 ,C848_=_C903 ,\nC848_=_C908 ,C848_=_C910 ,C848_=_C911 ,C848_=_C924 ,C848_=_C933 ,C848_=_C941 ,\nC848_=_C944 ,C848_=_C948 ,C849_=_C850 ,C849_=_C851 ,C849_=_C852 ,C849_=_C861 ,\nC849_=_C867 ,C849_=_C872 ,C849_=_C886 ,C849_=_C890 ,C849_=_C893 ,C849_=_C894 ,\nC849_=_C900 ,C849_=_C902 ,C849_=_C908 ,C849_=_C914 ,C849_=_C917 ,C849_=_C918 ,\nC849_=_C924 ,C849_=_C935 ,C849_=_C940 ,C849_=_C941 ,C849_=_C946 ,C849_=_C948 ,\nC850_=_C851 ,C850_=_C854 ,C850_=_C859 ,C850_=_C861 ,C850_=_C862 ,C850_=_C866 ,\nC850_=_C872 ,C850_=_C883 ,C850_=_C894 ,C850_=_C900 ,C850_=_C903 ,C850_=_C908 ,\nC850_=_C909 ,C850_=_C917 ,C850_=_C918 ,C850_=_C925 ,C850_=_C948 ,C850_=_C949 ,\nC851_=_C852 ,C851_=_C854 ,C851_=_C867 ,C851_=_C870 ,C851_=_C900 ,C851_=_C903 ,\nC851_=_C906 ,C851_=_C907 ,C851_=_C908 ,C851_=_C910 ,C851_=_C916 ,C851_=_C924 ,\nC851_=_C925 ,C851_=_C941 ,C851_=_C948 ,C851_=_C949 ,C852_=_C859 ,C852_=_C867 ,\nC852_=_C872 ,C852_=_C910 ,C852_=_C918 ,C852_=_C924 ,C852_=_C940 ,C852_=_C948 ,\nC854_=_C861 ,C854_=_C867 ,C854_=_C870 ,C854_=_C872 ,C854_=_C875 ,C854_=_C883 ,\nC854_=_C885 ,C854_=_C886 ,C854_=_C900 ,C854_=_C902 ,C854_=_C909 ,C854_=_C914 ,\nC854_=_C920 ,C854_=_C925 ,C854_=_C933 ,C854_=_C935 ,C854_=_C940 ,C854_=_C948 ,\nC854_=_C949 ,C855_=_C861 ,C855_=_C870 ,C855_=_C875 ,C855_=_C882 ,C855_=_C892 ,\nC855_=_C910 ,C855_=_C918 ,C855_=_C932 ,C855_=_C933 ,C855_=_C943 ,C855_=_C945 ,\nC859_=_C875 ,C859_=_C883 ,C859_=_C892 ,C859_=_C906 ,C859_=_C916 ,C859_=_C917 ,\nC859_=_C918 ,C859_=_C926 ,C859_=_C943 ,C859_=_C944 ,C859_=_C945 ,C861_=_C872 ,\nC861_=_C877 ,C861_=_C883 ,C861_=_C886 ,C861_=_C909 ,C861_=_C910 ,C861_=_C914 ,\nC861_=_C924 ,C861_=_C930 ,C861_=_C940 ,C861_=_C946 ,C861_=_C948 ,C862_=_C865 ,\nC862_=_C877 ,C862_=_C879 ,C862_=_C882 ,C862_=_C885 ,C862_=_C888 ,C862_=_C906 ,\nC862_=_C908 ,C862_=_C910 ,C862_=_C925 ,C862_=_C930 ,C862_=_C933 ,C862_=_C939 ,\nC862_=_C945 ,C862_=_C948 ,C862_=_C949 ,C865_=_C866 ,C865_=_C872 ,C865_=_C875 ,\nC865_=_C879 ,C865_=_C883 ,C865_=_C886 ,C865_=_C887 ,C865_=_C907 ,C865_=_C908 ,\nC865_=_C909 ,C865_=_C910 ,C865_=_C911 ,C865_=_C916 ,C865_=_C926 ,C865_=_C930 ,\nC865_=_C939 ,C865_=_C943 ,C865_=_C944 ,C865_=_C945 ,C865_=_C949 ,C866_=_C867 ,\nC866_=_C875 ,C866_=_C894 ,C866_=_C903 ,C866_=_C909 ,C866_=_C910 ,C866_=_C914 ,\nC866_=_C917 ,C866_=_C928 ,C866_=_C930 ,C866_=_C943 ,C866_=_C944 ,C867_=_C870 ,\nC867_=_C890 ,C867_=_C911 ,C867_=_C914 ,C867_=_C924 ,C867_=_C925 ,C867_=_C930 ,\nC867_=_C933 ,C867_=_C935 ,C867_=_C939 ,C867_=_C944 ,C867_=_C945 ,C870_=_C872 ,\nC870_=_C882 ,C870_=_C909 ,C870_=_C910 ,C870_=_C911 ,C870_=_C918 ,C870_=_C925 ,\nC870_=_C927 ,C870_=_C933 ,C870_=_C935 ,C870_=_C941 ,C870_=_C943 ,C872_=_C883 ,\nC872_=_C886 ,C872_=_C894 ,C872_=_C908</w:t>
      </w:r>
    </w:p>
    <w:p>
      <w:pPr>
        <w:pStyle w:val="PreformattedText"/>
        <w:bidi w:val="0"/>
        <w:spacing w:before="0" w:after="0"/>
        <w:jc w:val="left"/>
        <w:rPr/>
      </w:pPr>
      <w:r>
        <w:rPr/>
        <w:t xml:space="preserve"> </w:t>
      </w:r>
      <w:r>
        <w:rPr/>
        <w:t>,C872_=_C909 ,C872_=_C910 ,C872_=_C917 ,\nC872_=_C918 ,C872_=_C920 ,C872_=_C926 ,C872_=_C927 ,C872_=_C939 ,C872_=_C940 ,\nC872_=_C945 ,C872_=_C948 ,C875_=_C879 ,C875_=_C885 ,C875_=_C886 ,C875_=_C903 ,\nC875_=_C906 ,C875_=_C909 ,C875_=_C914 ,C875_=_C918 ,C875_=_C925 ,C875_=_C926 ,\nC875_=_C945 ,C875_=_C948 ,C877_=_C879 ,C877_=_C882 ,C877_=_C885 ,C877_=_C890 ,\nC877_=_C902 ,C877_=_C906 ,C877_=_C907 ,C877_=_C908 ,C877_=_C909 ,C877_=_C910 ,\nC877_=_C911 ,C877_=_C920 ,C877_=_C926 ,C877_=_C930 ,C877_=_C944 ,C877_=_C948 ,\nC879_=_C882 ,C879_=_C885 ,C879_=_C887 ,C879_=_C892 ,C879_=_C893 ,C879_=_C906 ,\nC879_=_C910 ,C879_=_C911 ,C879_=_C914 ,C879_=_C918 ,C879_=_C920 ,C879_=_C925 ,\nC879_=_C926 ,C879_=_C927 ,C879_=_C930 ,C879_=_C932 ,C879_=_C946 ,C879_=_C948 ,\nC879_=_C949 ,C882_=_C885 ,C882_=_C888 ,C882_=_C893 ,C882_=_C894 ,C882_=_C906 ,\nC882_=_C910 ,C882_=_C911 ,C882_=_C914 ,C882_=_C920 ,C882_=_C925 ,C882_=_C926 ,\nC882_=_C927 ,C882_=_C935 ,C882_=_C943 ,C882_=_C946 ,C882_=_C948 ,C882_=_C949 ,\nC883_=_C885 ,C883_=_C892 ,C883_=_C894 ,C883_=_C900 ,C883_=_C903 ,C883_=_C909 ,\nC883_=_C924 ,C883_=_C926 ,C883_=_C933 ,C883_=_C940 ,C883_=_C944 ,C883_=_C945 ,\nC883_=_C948 ,C885_=_C888 ,C885_=_C893 ,C885_=_C906 ,C885_=_C910 ,C885_=_C914 ,\nC885_=_C920 ,C885_=_C926 ,C885_=_C935 ,C885_=_C940 ,C885_=_C941 ,C885_=_C948 ,\nC886_=_C918 ,C886_=_C920 ,C886_=_C928 ,C886_=_C933 ,C886_=_C935 ,C886_=_C946 ,\nC886_=_C949 ,C887_=_C888 ,C887_=_C892 ,C887_=_C893 ,C887_=_C916 ,C887_=_C927 ,\nC887_=_C928 ,C887_=_C930 ,C887_=_C933 ,C887_=_C948 ,C888_=_C892 ,C888_=_C911 ,\nC888_=_C916 ,C888_=_C920 ,C888_=_C926 ,C888_=_C930 ,C888_=_C933 ,C888_=_C935 ,\nC888_=_C943 ,C888_=_C949 ,C890_=_C892 ,C890_=_C893 ,C890_=_C894 ,C890_=_C900 ,\nC890_=_C902 ,C890_=_C910 ,C890_=_C917 ,C890_=_C927 ,C890_=_C930 ,C890_=_C932 ,\nC890_=_C933 ,C890_=_C935 ,C890_=_C941 ,C890_=_C948 ,C892_=_C893 ,C892_=_C902 ,\nC892_=_C918 ,C892_=_C920 ,C892_=_C930 ,C892_=_C935 ,C892_=_C944 ,C892_=_C945 ,\nC892_=_C948 ,C892_=_C949 ,C893_=_C894 ,C893_=_C900 ,C893_=_C902 ,C893_=_C903 ,\nC893_=_C911 ,C893_=_C914 ,C893_=_C916 ,C893_=_C917 ,C893_=_C926 ,C893_=_C927 ,\nC893_=_C932 ,C893_=_C935 ,C893_=_C939 ,C893_=_C940 ,C893_=_C941 ,C893_=_C946 ,\nC893_=_C949 ,C894_=_C900 ,C894_=_C902 ,C894_=_C903 ,C894_=_C910 ,C894_=_C916 ,\nC894_=_C917 ,C894_=_C920 ,C894_=_C926 ,C894_=_C932 ,C894_=_C941 ,C894_=_C949 ,\nC900_=_C902 ,C900_=_C903 ,C900_=_C907 ,C900_=_C908 ,C900_=_C916 ,C900_=_C917 ,\nC900_=_C930 ,C900_=_C933 ,C900_=_C941 ,C900_=_C948 ,C902_=_C910 ,C902_=_C911 ,\nC902_=_C917 ,C902_=_C935 ,C902_=_C941 ,C902_=_C944 ,C903_=_C907 ,C903_=_C908 ,\nC903_=_C916 ,C903_=_C925 ,C903_=_C932 ,C903_=_C933 ,C903_=_C939 ,C903_=_C940 ,\nC903_=_C945 ,C903_=_C946 ,C903_=_C948 ,C906_=_C908 ,C906_=_C910 ,C906_=_C932 ,\nC906_=_C935 ,C906_=_C941 ,C906_=_C945 ,C906_=_C946 ,C906_=_C948 ,C907_=_C908 ,\nC907_=_C911 ,C907_=_C916 ,C907_=_C924 ,C907_=_C926 ,C907_=_C928 ,C907_=_C943 ,\nC907_=_C944 ,C907_=_C946 ,C907_=_C948 ,C908_=_C910 ,C908_=_C911 ,C908_=_C925 ,\nC908_=_C928 ,C908_=_C930 ,C908_=_C933 ,C908_=_C935 ,C908_=_C939 ,C908_=_C944 ,\nC908_=_C945 ,C909_=_C910 ,C909_=_C911 ,C909_=_C914 ,C909_=_C917 ,C909_=_C920 ,\nC909_=_C932 ,C909_=_C940 ,C909_=_C941 ,C909_=_C943 ,C909_=_C944 ,C909_=_C946 ,\nC909_=_C948 ,C910_=_C916 ,C910_=_C924 ,C910_=_C935 ,C910_=_C943 ,C910_=_C944 ,\nC910_=_C948 ,C910_=_C949 ,C911_=_C916 ,C911_=_C926 ,C911_=_C927 ,C911_=_C941 ,\nC911_=_C944 ,C911_=_C945 ,C914_=_C918 ,C914_=_C920 ,C914_=_C924 ,C914_=_C925 ,\nC914_=_C926 ,C914_=_C928 ,C914_=_C930 ,C914_=_C932 ,C914_=_C935 ,C914_=_C940 ,\nC914_=_C943 ,C914_=_C948 ,C916_=_C926 ,C916_=_C930 ,C916_=_C948 ,C916_=_C949 ,\nC917_=_C918 ,C917_=_C920 ,C917_=_C926 ,C917_=_C928 ,C917_=_C930 ,C917_=_C941 ,\nC917_=_C944 ,C918_=_C925 ,C918_=_C926 ,C918_=_C928 ,C918_=_C932 ,C918_=_C933 ,\nC918_=_C940 ,C918_=_C943 ,C918_=_C945 ,C918_=_C946 ,C918_=_C948 ,C920_=_C925 ,\nC920_=_C926 ,C920_=_C927 ,C920_=_C930 ,C920_=_C935 ,C920_=_C940 ,C920_=_C946 ,\nC920_=_C949 ,C924_=_C935 ,C924_=_C940 ,C924_=_C941 ,C924_=_C944 ,C925_=_C926 ,\nC925_=_C927 ,C925_=_C933 ,C925_=_C943 ,C925_=_C945 ,C925_=_C946 ,C925_=_C948 ,\nC925_=_C949 ,C926_=_C935 ,C926_=_C939 ,C926_=_C944 ,C926_=_C945 ,C926_=_C948 ,\nC927_=_C928 ,C927_=_C930 ,C927_=_C933 ,C927_=_C939 ,C927_=_C946 ,C927_=_C949 ,\nC928_=_C933 ,C928_=_C943 ,C928_=_C944 ,C928_=_C946 ,C928_=_C948 ,C930_=_C939 ,\nC930_=_C941 ,C930_=_C945 ,C932_=_C939 ,C932_=_C940 ,C932_=_C943 ,C932_=_C946 ,\nC933_=_C935 ,C933_=_C939 ,C933_=_C945 ,C933_=_C948 ,C935_=_C949 ,C939_=_C940 ,\nC939_=_C945 ,C939_=_C946 ,C940_=_C945 ,C940_=_C946 ,C940_=_C948 ,C941_=_C943 ,\nC941_=_C948 ,C941_=_C949 ,C943_=_C944 ,C943_=_C946 ,C943_=_C948 ,C944_=_C949 ,\nC946_=_C949 ,"];138[shape=box, label="id:138 level: 7\n46: C161 C180 C194 C267 C286 \nC293 C294 C317 C333 C338 C400 \nC423 C436 C460 C473 C522 C576 \nC613 C614 C646 C652 C670 C716 \nC737 C771 C775 C779 C784 C786 \nC788 C807 C819 C825 C853 C854 \nC860 C861 C889 C900 C914 C923 \nC929 C936 C937 C940 C942 \n590: C161_=_C180( C161 C180 ) C161_=_C194( C161 C194 ) C161_=_C267( C161 C267 ) C161_=_C286( C161 C286 ) C161_=_C293( C161 C293 ) \nC161_=_C294( C161 C294 ) C161_=_C317( C161 C317 ) C161_=_C333( C161 C333 ) C161_=_C338( C161 C338 ) C161_=_C400( C161 C400 ) C161_=_C423( C161 C423 ) \nC161_=_C436( C161 C436 ) C161_=_C460( C161 C460 ) C161_=_C473( C161 C473 ) C161_=_C522( C161 C522 ) C161_=_C576( C161 C576 ) C161_=_C613( C161 C613 ) \nC161_=_C614( C161 C614 ) C161_=_C646( C161 C646 ) C161_=_C652( C161 C652 ) C161_=_C670( C161 C670 ) C161_=_C716( C161 C716 ) C161_=_C737( C161 C737 ) \nC161_=_C771( C161 C771 ) C161_=_C775( C161 C775 ) C161_=_C779( C161 C779 ) C161_=_C784( C161 C784 ) C161_=_C786( C161 C786 ) C161_=_C788( C161 C788 ) \nC161_=_C807( C161 C807 ) C161_=_C819( C161 C819 ) C161_=_C825( C161 C825 ) C161_=_C853( C161 C853 ) C161_=_C854( C161 C854 ) C161_=_C860( C161 C860 ) \nC161_=_C861( C161 C861 ) C161_=_C889( C161 C889 ) C161_=_C900( C161 C900 ) C161_=_C914( C161 C914 ) C161_=_C923( C161 C923 ) C161_=_C929( C161 C929 ) \nC161_=_C936( C161 C936 ) C161_=_C937( C161 C937 ) C161_=_C940( C161 C940 ) C161_=_C942( C161 C942 ) C180_=_C194( C180 C194 ) C180_=_C267( C180 C267 ) \nC180_=_C286( C180 C286 ) C180_=_C293( C180 C293 ) C180_=_C400( C180 C400 ) C180_=_C423( C180 C423 ) C180_=_C473( C180 C473 ) C180_=_C522( C180 C522 ) \nC180_=_C576( C180 C576 ) C180_=_C613( C180 C613 ) C180_=_C614( C180 C614 ) C180_=_C646( C180 C646 ) C180_=_C670( C180 C670 ) C180_=_C716( C180 C716 ) \nC180_=_C779( C180 C779 ) C180_=_C786( C180 C786 ) C180_=_C788( C180 C788 ) C180_=_C854( C180 C854 ) C180_=_C861( C180 C861 ) C180_=_C914( C180 C914 ) \nC180_=_C929( C180 C929 ) C180_=_C936( C180 C936 ) C180_=_C940( C180 C940 ) C180_=_C942( C180 C942 ) C194_=_C267( C194 C267 ) C194_=_C286( C194 C286 ) \nC194_=_C293( C194 C293 ) C194_=_C400( C194 C400 ) C194_=_C423( C194 C423 ) C194_=_C473( C194 C473 ) C194_=_C522( C194 C522 ) C194_=_C576( C194 C576 ) \nC194_=_C613( C194 C613 ) C194_=_C614( C194 C614 ) C194_=_C646( C194 C646 ) C194_=_C716( C194 C716 ) C194_=_C775( C194 C775 ) C194_=_C779( C194 C779 ) \nC194_=_C786( C194 C786 ) C194_=_C788( C194 C788 ) C194_=_C854( C194 C854 ) C194_=_C861( C194 C861 ) C194_=_C914( C194 C914 ) C194_=_C929( C194 C929 ) \nC194_=_C936( C194 C936 ) C194_=_C940( C194 C940 ) C194_=_C942( C194 C942 ) C267_=_C286( C267 C286 ) C267_=_C293( C267 C293 ) C267_=_C400( C267 C400 ) \nC267_=_C423( C267 C423 ) C267_=_C473( C267 C473 ) C267_=_C522( C267 C522 ) C267_=_C576( C267 C576 ) C267_=_C613( C267 C613 ) C267_=_C614( C267 C614 ) \nC267_=_C646( C267 C646 ) C267_=_C716( C267 C716 ) C267_=_C779( C267 C779 ) C267_=_C786( C267 C786 ) C267_=_C788( C267 C788 ) C267_=_C854( C267 C854 ) \nC267_=_C861( C267 C861 ) C267_=_C914( C267 C914 ) C267_=_C929( C267 C929 ) C267_=_C936( C267 C936 ) C267_=_C940( C267 C940 ) C267_=_C942( C267 C942 ) \nC286_=_C293( C286 C293 ) C286_=_C317( C286 C317 ) C286_=_C400( C286 C400 ) C286_=_C423( C286 C423 ) C286_=_C473( C286 C473 ) C286_=_C522( C286 C522 ) \nC286_=_C576( C286 C576 ) C286_=_C613( C286 C613 ) C286_=_C614( C286 C614 ) C286_=_C646( C286 C646 ) C286_=_C716( C286 C716 ) C286_=_C771( C286 C771 ) \nC286_=_C779( C286 C779 ) C286_=_C786( C286 C786 ) C286_=_C788( C286 C788 ) C286_=_C854( C286 C854 ) C286_=_C861( C286 C861 ) C286_=_C914( C286 C914 ) \nC286_=_C923( C286 C923 ) C286_=_C929( C286 C929 ) C286_=_C936( C286 C936 ) C286_=_C940( C286 C940 ) C286_=_C942( C286 C942 ) C293_=_C294( C293 C294 ) \nC293_=_C400( C293 C400 ) C293_=_C423( C293 C423 ) C293_=_C473( C293 C473 ) C293_=_C522( C293 C522 ) C293_=_C576( C293 C576 ) C293_=_C613( C293 C613 ) \nC293_=_C614( C293 C614 ) C293_=_C646( C293 C646 ) C293_=_C716( C293 C716 ) C293_=_C779( C293 C779 ) C293_=_C786( C293 C786 ) C293_=_C788( C293 C788 ) \nC293_=_C854( C293 C854 ) C293_=_C861( C293 C861 ) C293_=_C914( C293 C914 ) C293_=_C929( C293 C929 ) C293_=_C936( C293 C936 ) C293_=_C940( C293 C940 ) \nC293_=_C942( C293 C942 ) C294_=_C317( C294 C317 ) C294_=_C333( C294 C333 ) C294_=_C338( C294 C338 ) C294_=_C436( C294 C436 ) C294_=_C460( C294 C460 ) \nC294_=_C652( C294 C652 ) C294_=_C670( C294 C670 ) C294_=_C737( C294 C737 ) C294_=_C771( C294 C771 ) C294_=_C775( C294 C775 ) C294_=_C784( C294 C784 ) \nC294_=_C807( C294 C807 ) C294_=_C819( C294 C819 ) C294_=_C825( C294 C825 ) C294_=_C853( C294 C853 ) C294_=_C854( C294 C854 ) C294_=_C860( C294 C860 ) \nC294_=_C889( C294 C889 ) C294_=_C900( C294 C900 ) C294_=_C923( C294 C923 ) C294_=_C937( C294 C937 ) C317_=_C333( C317 C333 ) C317_=_C338( C317 C338 ) \nC317_=_C436( C317 C436 ) C317_=_C460( C317 C460 ) C317_=_C646( C317 C646 ) C317_=_C652( C317 C652 ) C317_=_C670( C317 C670 ) C317_=_C737( C317 C737 ) \nC317_=_C771( C317 C771 ) C317_=_C775( C317 C775 ) C317_=_C784( C317 C784 ) C317_=_C807( C317 C807 ) C317_=_C819( C317 C819 ) C317_=_C825( C317 C825 ) \nC317_=_C853( C317 C853 ) C317_=_C860( C317 C860 ) C317_=_C889( C317 C889</w:t>
      </w:r>
    </w:p>
    <w:p>
      <w:pPr>
        <w:pStyle w:val="PreformattedText"/>
        <w:bidi w:val="0"/>
        <w:spacing w:before="0" w:after="0"/>
        <w:jc w:val="left"/>
        <w:rPr/>
      </w:pPr>
      <w:r>
        <w:rPr/>
        <w:t xml:space="preserve"> </w:t>
      </w:r>
      <w:r>
        <w:rPr/>
        <w:t>) C317_=_C900( C317 C900 ) C317_=_C923( C317 C923 ) C317_=_C937( C317 C937 ) \nC333_=_C338( C333 C338 ) C333_=_C436( C333 C436 ) C333_=_C460( C333 C460 ) C333_=_C652( C333 C652 ) C333_=_C670( C333 C670 ) C333_=_C737( C333 C737 ) \nC333_=_C771( C333 C771 ) C333_=_C775( C333 C775 ) C333_=_C784( C333 C784 ) C333_=_C807( C333 C807 ) C333_=_C819( C333 C819 ) C333_=_C825( C333 C825 ) \nC333_=_C853( C333 C853 ) C333_=_C860( C333 C860 ) C333_=_C889( C333 C889 ) C333_=_C900( C333 C900 ) C333_=_C914( C333 C914 ) C333_=_C923( C333 C923 ) \nC333_=_C937( C333 C937 ) C338_=_C436( C338 C436 ) C338_=_C460( C338 C460 ) C338_=_C652( C338 C652 ) C338_=_C670( C338 C670 ) C338_=_C737( C338 C737 ) \nC338_=_C771( C338 C771 ) C338_=_C775( C338 C775 ) C338_=_C779( C338 C779 ) C338_=_C784( C338 C784 ) C338_=_C807( C338 C807 ) C338_=_C819( C338 C819 ) \nC338_=_C825( C338 C825 ) C338_=_C853( C338 C853 ) C338_=_C860( C338 C860 ) C338_=_C889( C338 C889 ) C338_=_C900( C338 C900 ) C338_=_C914( C338 C914 ) \nC338_=_C923( C338 C923 ) C338_=_C937( C338 C937 ) C400_=_C423( C400 C423 ) C400_=_C473( C400 C473 ) C400_=_C522( C400 C522 ) C400_=_C576( C400 C576 ) \nC400_=_C613( C400 C613 ) C400_=_C614( C400 C614 ) C400_=_C646( C400 C646 ) C400_=_C716( C400 C716 ) C400_=_C779( C400 C779 ) C400_=_C786( C400 C786 ) \nC400_=_C788( C400 C788 ) C400_=_C819( C400 C819 ) C400_=_C854( C400 C854 ) C400_=_C861( C400 C861 ) C400_=_C914( C400 C914 ) C400_=_C929( C400 C929 ) \nC400_=_C936( C400 C936 ) C400_=_C937( C400 C937 ) C400_=_C940( C400 C940 ) C400_=_C942( C400 C942 ) C423_=_C473( C423 C473 ) C423_=_C522( C423 C522 ) \nC423_=_C576( C423 C576 ) C423_=_C613( C423 C613 ) C423_=_C614( C423 C614 ) C423_=_C646( C423 C646 ) C423_=_C670( C423 C670 ) C423_=_C716( C423 C716 ) \nC423_=_C779( C423 C779 ) C423_=_C786( C423 C786 ) C423_=_C788( C423 C788 ) C423_=_C854( C423 C854 ) C423_=_C861( C423 C861 ) C423_=_C914( C423 C914 ) \nC423_=_C923( C423 C923 ) C423_=_C929( C423 C929 ) C423_=_C936( C423 C936 ) C423_=_C937( C423 C937 ) C423_=_C940( C423 C940 ) C423_=_C942( C423 C942 ) \nC436_=_C460( C436 C460 ) C436_=_C613( C436 C613 ) C436_=_C652( C436 C652 ) C436_=_C670( C436 C670 ) C436_=_C737( C436 C737 ) C436_=_C771( C436 C771 ) \nC436_=_C775( C436 C775 ) C436_=_C784( C436 C784 ) C436_=_C788( C436 C788 ) C436_=_C807( C436 C807 ) C436_=_C819( C436 C819 ) C436_=_C825( C436 C825 ) \nC436_=_C853( C436 C853 ) C436_=_C860( C436 C860 ) C436_=_C889( C436 C889 ) C436_=_C900( C436 C900 ) C436_=_C923( C436 C923 ) C436_=_C936( C436 C936 ) \nC436_=_C937( C436 C937 ) C460_=_C652( C460 C652 ) C460_=_C670( C460 C670 ) C460_=_C737( C460 C737 ) C460_=_C771( C460 C771 ) C460_=_C775( C460 C775 ) \nC460_=_C784( C460 C784 ) C460_=_C807( C460 C807 ) C460_=_C819( C460 C819 ) C460_=_C825( C460 C825 ) C460_=_C853( C460 C853 ) C460_=_C860( C460 C860 ) \nC460_=_C889( C460 C889 ) C460_=_C900( C460 C900 ) C460_=_C923( C460 C923 ) C460_=_C937( C460 C937 ) C473_=_C522( C473 C522 ) C473_=_C576( C473 C576 ) \nC473_=_C613( C473 C613 ) C473_=_C614( C473 C614 ) C473_=_C646( C473 C646 ) C473_=_C716( C473 C716 ) C473_=_C779( C473 C779 ) C473_=_C786( C473 C786 ) \nC473_=_C788( C473 C788 ) C473_=_C853( C473 C853 ) C473_=_C854( C473 C854 ) C473_=_C861( C473 C861 ) C473_=_C914( C473 C914 ) C473_=_C929( C473 C929 ) \nC473_=_C936( C473 C936 ) C473_=_C940( C473 C940 ) C473_=_C942( C473 C942 ) C522_=_C576( C522 C576 ) C522_=_C613( C522 C613 ) C522_=_C614( C522 C614 ) \nC522_=_C646( C522 C646 ) C522_=_C716( C522 C716 ) C522_=_C779( C522 C779 ) C522_=_C786( C522 C786 ) C522_=_C788( C522 C788 ) C522_=_C807( C522 C807 ) \nC522_=_C854( C522 C854 ) C522_=_C861( C522 C861 ) C522_=_C914( C522 C914 ) C522_=_C923( C522 C923 ) C522_=_C929( C522 C929 ) C522_=_C936( C522 C936 ) \nC522_=_C940( C522 C940 ) C522_=_C942( C522 C942 ) C576_=_C613( C576 C613 ) C576_=_C614( C576 C614 ) C576_=_C646( C576 C646 ) C576_=_C716( C576 C716 ) \nC576_=_C771( C576 C771 ) C576_=_C779( C576 C779 ) C576_=_C786( C576 C786 ) C576_=_C788( C576 C788 ) C576_=_C854( C576 C854 ) C576_=_C861( C576 C861 ) \nC576_=_C914( C576 C914 ) C576_=_C929( C576 C929 ) C576_=_C936( C576 C936 ) C576_=_C940( C576 C940 ) C576_=_C942( C576 C942 ) C613_=_C614( C613 C614 ) \nC613_=_C646( C613 C646 ) C613_=_C716( C613 C716 ) C613_=_C779( C613 C779 ) C613_=_C786( C613 C786 ) C613_=_C788( C613 C788 ) C613_=_C854( C613 C854 ) \nC613_=_C861( C613 C861 ) C613_=_C914( C613 C914 ) C613_=_C923( C613 C923 ) C613_=_C929( C613 C929 ) C613_=_C936( C613 C936 ) C613_=_C940( C613 C940 ) \nC613_=_C942( C613 C942 ) C614_=_C646( C614 C646 ) C614_=_C716( C614 C716 ) C614_=_C779( C614 C779 ) C614_=_C786( C614 C786 ) C614_=_C788( C614 C788 ) \nC614_=_C854( C614 C854 ) C614_=_C860( C614 C860 ) C614_=_C861( C614 C861 ) C614_=_C914( C614 C914 ) C614_=_C929( C614 C929 ) C614_=_C936( C614 C936 ) \nC614_=_C940( C614 C940 ) C614_=_C942( C614 C942 ) C646_=_C716( C646 C716 ) C646_=_C779( C646 C779 ) C646_=_C786( C646 C786 ) C646_=_C788( C646 C788 ) \nC646_=_C854( C646 C854 ) C646_=_C861( C646 C861 ) C646_=_C889( C646 C889 ) C646_=_C914( C646 C914 ) C646_=_C929( C646 C929 ) C646_=_C936( C646 C936 ) \nC646_=_C940( C646 C940 ) C646_=_C942( C646 C942 ) C652_=_C670( C652 C670 ) C652_=_C716( C652 C716 ) C652_=_C737( C652 C737 ) C652_=_C771( C652 C771 ) \nC652_=_C775( C652 C775 ) C652_=_C779( C652 C779 ) C652_=_C784( C652 C784 ) C652_=_C807( C652 C807 ) C652_=_C819( C652 C819 ) C652_=_C825( C652 C825 ) \nC652_=_C853( C652 C853 ) C652_=_C854( C652 C854 ) C652_=_C860( C652 C860 ) C652_=_C889( C652 C889 ) C652_=_C900( C652 C900 ) C652_=_C923( C652 C923 ) \nC652_=_C937( C652 C937 ) C652_=_C942( C652 C942 ) C670_=_C737( C670 C737 ) C670_=_C771( C670 C771 ) C670_=_C775( C670 C775 ) C670_=_C784( C670 C784 ) \nC670_=_C786( C670 C786 ) C670_=_C807( C670 C807 ) C670_=_C819( C670 C819 ) C670_=_C825( C670 C825 ) C670_=_C853( C670 C853 ) C670_=_C860( C670 C860 ) \nC670_=_C889( C670 C889 ) C670_=_C900( C670 C900 ) C670_=_C923( C670 C923 ) C670_=_C936( C670 C936 ) C670_=_C937( C670 C937 ) C716_=_C737( C716 C737 ) \nC716_=_C779( C716 C779 ) C716_=_C786( C716 C786 ) C716_=_C788( C716 C788 ) C716_=_C819( C716 C819 ) C716_=_C854( C716 C854 ) C716_=_C860( C716 C860 ) \nC716_=_C861( C716 C861 ) C716_=_C914( C716 C914 ) C716_=_C929( C716 C929 ) C716_=_C936( C716 C936 ) C716_=_C940( C716 C940 ) C716_=_C942( C716 C942 ) \nC737_=_C771( C737 C771 ) C737_=_C775( C737 C775 ) C737_=_C784( C737 C784 ) C737_=_C807( C737 C807 ) C737_=_C819( C737 C819 ) C737_=_C825( C737 C825 ) \nC737_=_C853( C737 C853 ) C737_=_C854( C737 C854 ) C737_=_C860( C737 C860 ) C737_=_C889( C737 C889 ) C737_=_C900( C737 C900 ) C737_=_C923( C737 C923 ) \nC737_=_C936( C737 C936 ) C737_=_C937( C737 C937 ) C737_=_C940( C737 C940 ) C771_=_C775( C771 C775 ) C771_=_C784( C771 C784 ) C771_=_C807( C771 C807 ) \nC771_=_C819( C771 C819 ) C771_=_C825( C771 C825 ) C771_=_C853( C771 C853 ) C771_=_C860( C771 C860 ) C771_=_C861( C771 C861 ) C771_=_C889( C771 C889 ) \nC771_=_C900( C771 C900 ) C771_=_C923( C771 C923 ) C771_=_C937( C771 C937 ) C775_=_C784( C775 C784 ) C775_=_C807( C775 C807 ) C775_=_C819( C775 C819 ) \nC775_=_C825( C775 C825 ) C775_=_C853( C775 C853 ) C775_=_C860( C775 C860 ) C775_=_C889( C775 C889 ) C775_=_C900( C775 C900 ) C775_=_C923( C775 C923 ) \nC775_=_C937( C775 C937 ) C775_=_C942( C775 C942 ) C779_=_C786( C779 C786 ) C779_=_C788( C779 C788 ) C779_=_C854( C779 C854 ) C779_=_C861( C779 C861 ) \nC779_=_C914( C779 C914 ) C779_=_C929( C779 C929 ) C779_=_C936( C779 C936 ) C779_=_C940( C779 C940 ) C779_=_C942( C779 C942 ) C784_=_C807( C784 C807 ) \nC784_=_C819( C784 C819 ) C784_=_C825( C784 C825 ) C784_=_C853( C784 C853 ) C784_=_C860( C784 C860 ) C784_=_C861( C784 C861 ) C784_=_C889( C784 C889 ) \nC784_=_C900( C784 C900 ) C784_=_C914( C784 C914 ) C784_=_C923( C784 C923 ) C784_=_C937( C784 C937 ) C786_=_C788( C786 C788 ) C786_=_C854( C786 C854 ) \nC786_=_C861( C786 C861 ) C786_=_C900( C786 C900 ) C786_=_C914( C786 C914 ) C786_=_C929( C786 C929 ) C786_=_C936( C786 C936 ) C786_=_C937( C786 C937 ) \nC786_=_C940( C786 C940 ) C786_=_C942( C786 C942 ) C788_=_C825( C788 C825 ) C788_=_C854( C788 C854 ) C788_=_C861( C788 C861 ) C788_=_C914( C788 C914 ) \nC788_=_C929( C788 C929 ) C788_=_C936( C788 C936 ) C788_=_C940( C788 C940 ) C788_=_C942( C788 C942 ) C807_=_C819( C807 C819 ) C807_=_C825( C807 C825 ) \nC807_=_C853( C807 C853 ) C807_=_C860( C807 C860 ) C807_=_C889( C807 C889 ) C807_=_C900( C807 C900 ) C807_=_C914( C807 C914 ) C807_=_C923( C807 C923 ) \nC807_=_C937( C807 C937 ) C819_=_C825( C819 C825 ) C819_=_C853( C819 C853 ) C819_=_C854( C819 C854 ) C819_=_C860( C819 C860 ) C819_=_C861( C819 C861 ) \nC819_=_C889( C819 C889 ) C819_=_C900( C819 C900 ) C819_=_C923( C819 C923 ) C819_=_C937( C819 C937 ) C825_=_C853( C825 C853 ) C825_=_C860( C825 C860 ) \nC825_=_C889( C825 C889 ) C825_=_C900( C825 C900 ) C825_=_C923( C825 C923 ) C825_=_C929( C825 C929 ) C825_=_C936( C825 C936 ) C825_=_C937( C825 C937 ) \nC853_=_C860( C853 C860 ) C853_=_C889( C853 C889 ) C853_=_C900( C853 C900 ) C853_=_C914( C853 C914 ) C853_=_C923( C853 C923 ) C853_=_C937( C853 C937 ) \nC854_=_C861( C854 C861 ) C854_=_C900( C854 C900 ) C854_=_C914( C854 C914 ) C854_=_C929( C854 C929 ) C854_=_C936( C854 C936 ) C854_=_C940( C854 C940 ) \nC854_=_C942( C854 C942 ) C860_=_C861( C860 C861 ) C860_=_C889( C860 C889 ) C860_=_C900( C860 C900 ) C860_=_C923( C860 C923 ) C860_=_C937( C860 C937 ) \nC861_=_C914( C861 C914 ) C861_=_C929( C861 C929 ) C861_=_C936( C861 C936 ) C861_=_C940( C861 C940 ) C861_=_C942( C861 C942 ) C889_=_C900( C889 C900 ) \nC889_=_C923( C889 C923 ) C889_=_C937( C889 C937 ) C889_=_C940( C889 C940 ) C889_=_C942( C889 C942 ) C900_=_C923( C900 C923 ) C900_=_C929( C900 C929 ) \nC900_=_C937( C900 C937 ) C914_=_C923( C914 C923 ) C914_=_C929( C914 C929 ) C914_=_C936( C914 C936 ) C914_=_C940( C914 C940 ) C914_=_C942( C914 C942 ) \nC923_=_C937( C923 C937 ) C923_=_C940( C923 C940 ) C929_=_C936( C929 C936 ) C929_=_C940( C929</w:t>
      </w:r>
    </w:p>
    <w:p>
      <w:pPr>
        <w:pStyle w:val="PreformattedText"/>
        <w:bidi w:val="0"/>
        <w:spacing w:before="0" w:after="0"/>
        <w:jc w:val="left"/>
        <w:rPr/>
      </w:pPr>
      <w:r>
        <w:rPr/>
        <w:t xml:space="preserve"> </w:t>
      </w:r>
      <w:r>
        <w:rPr/>
        <w:t>C940 ) C929_=_C942( C929 C942 ) C936_=_C937( C936 C937 ) \nC936_=_C940( C936 C940 ) C936_=_C942( C936 C942 ) C940_=_C942( C940 C942 ) "];111-&gt;138[label="45: C180 C194 C267 C286 C293 \nC294 C317 C333 C338 C400 C423 \nC436 C460 C473 C522 C576 C613 \nC614 C646 C652 C670 C716 C737 \nC771 C775 C779 C784 C786 C788 \nC807 C819 C825 C853 C854 C860 \nC861 C889 C900 C914 C923 C929 \nC936 C937 C940 C942 \n545: C180_=_C194 ,C180_=_C267 ,C180_=_C286 ,C180_=_C293 ,C180_=_C400 ,\nC180_=_C423 ,C180_=_C473 ,C180_=_C522 ,C180_=_C576 ,C180_=_C613 ,C180_=_C614 ,\nC180_=_C646 ,C180_=_C670 ,C180_=_C716 ,C180_=_C779 ,C180_=_C786 ,C180_=_C788 ,\nC180_=_C854 ,C180_=_C861 ,C180_=_C914 ,C180_=_C929 ,C180_=_C936 ,C180_=_C940 ,\nC180_=_C942 ,C194_=_C267 ,C194_=_C286 ,C194_=_C293 ,C194_=_C400 ,C194_=_C423 ,\nC194_=_C473 ,C194_=_C522 ,C194_=_C576 ,C194_=_C613 ,C194_=_C614 ,C194_=_C646 ,\nC194_=_C716 ,C194_=_C775 ,C194_=_C779 ,C194_=_C786 ,C194_=_C788 ,C194_=_C854 ,\nC194_=_C861 ,C194_=_C914 ,C194_=_C929 ,C194_=_C936 ,C194_=_C940 ,C194_=_C942 ,\nC267_=_C286 ,C267_=_C293 ,C267_=_C400 ,C267_=_C423 ,C267_=_C473 ,C267_=_C522 ,\nC267_=_C576 ,C267_=_C613 ,C267_=_C614 ,C267_=_C646 ,C267_=_C716 ,C267_=_C779 ,\nC267_=_C786 ,C267_=_C788 ,C267_=_C854 ,C267_=_C861 ,C267_=_C914 ,C267_=_C929 ,\nC267_=_C936 ,C267_=_C940 ,C267_=_C942 ,C286_=_C293 ,C286_=_C317 ,C286_=_C400 ,\nC286_=_C423 ,C286_=_C473 ,C286_=_C522 ,C286_=_C576 ,C286_=_C613 ,C286_=_C614 ,\nC286_=_C646 ,C286_=_C716 ,C286_=_C771 ,C286_=_C779 ,C286_=_C786 ,C286_=_C788 ,\nC286_=_C854 ,C286_=_C861 ,C286_=_C914 ,C286_=_C923 ,C286_=_C929 ,C286_=_C936 ,\nC286_=_C940 ,C286_=_C942 ,C293_=_C294 ,C293_=_C400 ,C293_=_C423 ,C293_=_C473 ,\nC293_=_C522 ,C293_=_C576 ,C293_=_C613 ,C293_=_C614 ,C293_=_C646 ,C293_=_C716 ,\nC293_=_C779 ,C293_=_C786 ,C293_=_C788 ,C293_=_C854 ,C293_=_C861 ,C293_=_C914 ,\nC293_=_C929 ,C293_=_C936 ,C293_=_C940 ,C293_=_C942 ,C294_=_C317 ,C294_=_C333 ,\nC294_=_C338 ,C294_=_C436 ,C294_=_C460 ,C294_=_C652 ,C294_=_C670 ,C294_=_C737 ,\nC294_=_C771 ,C294_=_C775 ,C294_=_C784 ,C294_=_C807 ,C294_=_C819 ,C294_=_C825 ,\nC294_=_C853 ,C294_=_C854 ,C294_=_C860 ,C294_=_C889 ,C294_=_C900 ,C294_=_C923 ,\nC294_=_C937 ,C317_=_C333 ,C317_=_C338 ,C317_=_C436 ,C317_=_C460 ,C317_=_C646 ,\nC317_=_C652 ,C317_=_C670 ,C317_=_C737 ,C317_=_C771 ,C317_=_C775 ,C317_=_C784 ,\nC317_=_C807 ,C317_=_C819 ,C317_=_C825 ,C317_=_C853 ,C317_=_C860 ,C317_=_C889 ,\nC317_=_C900 ,C317_=_C923 ,C317_=_C937 ,C333_=_C338 ,C333_=_C436 ,C333_=_C460 ,\nC333_=_C652 ,C333_=_C670 ,C333_=_C737 ,C333_=_C771 ,C333_=_C775 ,C333_=_C784 ,\nC333_=_C807 ,C333_=_C819 ,C333_=_C825 ,C333_=_C853 ,C333_=_C860 ,C333_=_C889 ,\nC333_=_C900 ,C333_=_C914 ,C333_=_C923 ,C333_=_C937 ,C338_=_C436 ,C338_=_C460 ,\nC338_=_C652 ,C338_=_C670 ,C338_=_C737 ,C338_=_C771 ,C338_=_C775 ,C338_=_C779 ,\nC338_=_C784 ,C338_=_C807 ,C338_=_C819 ,C338_=_C825 ,C338_=_C853 ,C338_=_C860 ,\nC338_=_C889 ,C338_=_C900 ,C338_=_C914 ,C338_=_C923 ,C338_=_C937 ,C400_=_C423 ,\nC400_=_C473 ,C400_=_C522 ,C400_=_C576 ,C400_=_C613 ,C400_=_C614 ,C400_=_C646 ,\nC400_=_C716 ,C400_=_C779 ,C400_=_C786 ,C400_=_C788 ,C400_=_C819 ,C400_=_C854 ,\nC400_=_C861 ,C400_=_C914 ,C400_=_C929 ,C400_=_C936 ,C400_=_C937 ,C400_=_C940 ,\nC400_=_C942 ,C423_=_C473 ,C423_=_C522 ,C423_=_C576 ,C423_=_C613 ,C423_=_C614 ,\nC423_=_C646 ,C423_=_C670 ,C423_=_C716 ,C423_=_C779 ,C423_=_C786 ,C423_=_C788 ,\nC423_=_C854 ,C423_=_C861 ,C423_=_C914 ,C423_=_C923 ,C423_=_C929 ,C423_=_C936 ,\nC423_=_C937 ,C423_=_C940 ,C423_=_C942 ,C436_=_C460 ,C436_=_C613 ,C436_=_C652 ,\nC436_=_C670 ,C436_=_C737 ,C436_=_C771 ,C436_=_C775 ,C436_=_C784 ,C436_=_C788 ,\nC436_=_C807 ,C436_=_C819 ,C436_=_C825 ,C436_=_C853 ,C436_=_C860 ,C436_=_C889 ,\nC436_=_C900 ,C436_=_C923 ,C436_=_C936 ,C436_=_C937 ,C460_=_C652 ,C460_=_C670 ,\nC460_=_C737 ,C460_=_C771 ,C460_=_C775 ,C460_=_C784 ,C460_=_C807 ,C460_=_C819 ,\nC460_=_C825 ,C460_=_C853 ,C460_=_C860 ,C460_=_C889 ,C460_=_C900 ,C460_=_C923 ,\nC460_=_C937 ,C473_=_C522 ,C473_=_C576 ,C473_=_C613 ,C473_=_C614 ,C473_=_C646 ,\nC473_=_C716 ,C473_=_C779 ,C473_=_C786 ,C473_=_C788 ,C473_=_C853 ,C473_=_C854 ,\nC473_=_C861 ,C473_=_C914 ,C473_=_C929 ,C473_=_C936 ,C473_=_C940 ,C473_=_C942 ,\nC522_=_C576 ,C522_=_C613 ,C522_=_C614 ,C522_=_C646 ,C522_=_C716 ,C522_=_C779 ,\nC522_=_C786 ,C522_=_C788 ,C522_=_C807 ,C522_=_C854 ,C522_=_C861 ,C522_=_C914 ,\nC522_=_C923 ,C522_=_C929 ,C522_=_C936 ,C522_=_C940 ,C522_=_C942 ,C576_=_C613 ,\nC576_=_C614 ,C576_=_C646 ,C576_=_C716 ,C576_=_C771 ,C576_=_C779 ,C576_=_C786 ,\nC576_=_C788 ,C576_=_C854 ,C576_=_C861 ,C576_=_C914 ,C576_=_C929 ,C576_=_C936 ,\nC576_=_C940 ,C576_=_C942 ,C613_=_C614 ,C613_=_C646 ,C613_=_C716 ,C613_=_C779 ,\nC613_=_C786 ,C613_=_C788 ,C613_=_C854 ,C613_=_C861 ,C613_=_C914 ,C613_=_C923 ,\nC613_=_C929 ,C613_=_C936 ,C613_=_C940 ,C613_=_C942 ,C614_=_C646 ,C614_=_C716 ,\nC614_=_C779 ,C614_=_C786 ,C614_=_C788 ,C614_=_C854 ,C614_=_C860 ,C614_=_C861 ,\nC614_=_C914 ,C614_=_C929 ,C614_=_C936 ,C614_=_C940 ,C614_=_C942 ,C646_=_C716 ,\nC646_=_C779 ,C646_=_C786 ,C646_=_C788 ,C646_=_C854 ,C646_=_C861 ,C646_=_C889 ,\nC646_=_C914 ,C646_=_C929 ,C646_=_C936 ,C646_=_C940 ,C646_=_C942 ,C652_=_C670 ,\nC652_=_C716 ,C652_=_C737 ,C652_=_C771 ,C652_=_C775 ,C652_=_C779 ,C652_=_C784 ,\nC652_=_C807 ,C652_=_C819 ,C652_=_C825 ,C652_=_C853 ,C652_=_C854 ,C652_=_C860 ,\nC652_=_C889 ,C652_=_C900 ,C652_=_C923 ,C652_=_C937 ,C652_=_C942 ,C670_=_C737 ,\nC670_=_C771 ,C670_=_C775 ,C670_=_C784 ,C670_=_C786 ,C670_=_C807 ,C670_=_C819 ,\nC670_=_C825 ,C670_=_C853 ,C670_=_C860 ,C670_=_C889 ,C670_=_C900 ,C670_=_C923 ,\nC670_=_C936 ,C670_=_C937 ,C716_=_C737 ,C716_=_C779 ,C716_=_C786 ,C716_=_C788 ,\nC716_=_C819 ,C716_=_C854 ,C716_=_C860 ,C716_=_C861 ,C716_=_C914 ,C716_=_C929 ,\nC716_=_C936 ,C716_=_C940 ,C716_=_C942 ,C737_=_C771 ,C737_=_C775 ,C737_=_C784 ,\nC737_=_C807 ,C737_=_C819 ,C737_=_C825 ,C737_=_C853 ,C737_=_C854 ,C737_=_C860 ,\nC737_=_C889 ,C737_=_C900 ,C737_=_C923 ,C737_=_C936 ,C737_=_C937 ,C737_=_C940 ,\nC771_=_C775 ,C771_=_C784 ,C771_=_C807 ,C771_=_C819 ,C771_=_C825 ,C771_=_C853 ,\nC771_=_C860 ,C771_=_C861 ,C771_=_C889 ,C771_=_C900 ,C771_=_C923 ,C771_=_C937 ,\nC775_=_C784 ,C775_=_C807 ,C775_=_C819 ,C775_=_C825 ,C775_=_C853 ,C775_=_C860 ,\nC775_=_C889 ,C775_=_C900 ,C775_=_C923 ,C775_=_C937 ,C775_=_C942 ,C779_=_C786 ,\nC779_=_C788 ,C779_=_C854 ,C779_=_C861 ,C779_=_C914 ,C779_=_C929 ,C779_=_C936 ,\nC779_=_C940 ,C779_=_C942 ,C784_=_C807 ,C784_=_C819 ,C784_=_C825 ,C784_=_C853 ,\nC784_=_C860 ,C784_=_C861 ,C784_=_C889 ,C784_=_C900 ,C784_=_C914 ,C784_=_C923 ,\nC784_=_C937 ,C786_=_C788 ,C786_=_C854 ,C786_=_C861 ,C786_=_C900 ,C786_=_C914 ,\nC786_=_C929 ,C786_=_C936 ,C786_=_C937 ,C786_=_C940 ,C786_=_C942 ,C788_=_C825 ,\nC788_=_C854 ,C788_=_C861 ,C788_=_C914 ,C788_=_C929 ,C788_=_C936 ,C788_=_C940 ,\nC788_=_C942 ,C807_=_C819 ,C807_=_C825 ,C807_=_C853 ,C807_=_C860 ,C807_=_C889 ,\nC807_=_C900 ,C807_=_C914 ,C807_=_C923 ,C807_=_C937 ,C819_=_C825 ,C819_=_C853 ,\nC819_=_C854 ,C819_=_C860 ,C819_=_C861 ,C819_=_C889 ,C819_=_C900 ,C819_=_C923 ,\nC819_=_C937 ,C825_=_C853 ,C825_=_C860 ,C825_=_C889 ,C825_=_C900 ,C825_=_C923 ,\nC825_=_C929 ,C825_=_C936 ,C825_=_C937 ,C853_=_C860 ,C853_=_C889 ,C853_=_C900 ,\nC853_=_C914 ,C853_=_C923 ,C853_=_C937 ,C854_=_C861 ,C854_=_C900 ,C854_=_C914 ,\nC854_=_C929 ,C854_=_C936 ,C854_=_C940 ,C854_=_C942 ,C860_=_C861 ,C860_=_C889 ,\nC860_=_C900 ,C860_=_C923 ,C860_=_C937 ,C861_=_C914 ,C861_=_C929 ,C861_=_C936 ,\nC861_=_C940 ,C861_=_C942 ,C889_=_C900 ,C889_=_C923 ,C889_=_C937 ,C889_=_C940 ,\nC889_=_C942 ,C900_=_C923 ,C900_=_C929 ,C900_=_C937 ,C914_=_C923 ,C914_=_C929 ,\nC914_=_C936 ,C914_=_C940 ,C914_=_C942 ,C923_=_C937 ,C923_=_C940 ,C929_=_C936 ,\nC929_=_C940 ,C929_=_C942 ,C936_=_C937 ,C936_=_C940 ,C936_=_C942 ,C940_=_C942 ,"];139[shape=box, label="id:139 level: 7\n309: C185 C188 C190 C202 C211 \nC219 C220 C229 C232 C234 C237 \nC238 C241 C250 C253 C263 C279 \nC280 C283 C284 C286 C300 C301 \nC302 C304 C306 C310 C311 C312 \nC314 C315 C317 C318 C320 C326 \nC327 C329 C344 C345 C347 C348 \nC352 C355 C358 C361 C363 C364 \nC366 C369 C370 C371 C372 C373 \nC375 C377 C388 C390 C391 C392 \nC394 C396 C402 C409 C413 C414 \nC417 C423 C424 C428 C430 C434 \nC441 C444 C446 C447 C449 C450 \nC453 C455 C456 C457 C460 C464 \nC465 C467 C474 C475 C478 C480 \nC484 C486 C489 C496 C498 C499 \nC501 C503 C504 C505 C506 C507 \nC510 C516 C517 C521 C525 C527 \nC532 C534 C537 C545 C546 C547 \nC550 C551 C552 C553 C565 C566 \nC567 C570 C577 C578 C587 C589 \nC591 C593 C597 C598 C603 C606 \nC609 C612 C620 C623 C630 C634 \nC637 C643 C646 C649 C650 C651 \nC652 C653 C656 C657 C660 C663 \nC667 C669 C670 C671 C672 C673 \nC674 C677 C679 C682 C683 C685 \nC686 C687 C689 C690 C694 C695 \nC699 C700 C701 C702 C703 C706 \nC707 C708 C709 C715 C717 C718 \nC719 C720 C726 C728 C730 C731 \nC732 C738 C740 C741 C742 C743 \nC749 C750 C753 C754 C755 C756 \nC757 C759 C760 C761 C762 C763 \nC764 C765 C768 C770 C771 C773 \nC775 C776 C777 C779 C782 C783 \nC786 C793 C795 C800 C801 C802 \nC804 C805 C807 C808 C809 C811 \nC812 C815 C821 C822 C823 C824 \nC826 C827 C829 C830 C837 C839 \nC840 C842 C846 C847 C848 C850 \nC851 C853 C855 C858 C860 C861 \nC862 C863 C864 C865 C867 C870 \nC872 C873 C877 C878 C879 C880 \nC882 C883 C884 C885 C886 C887 \nC890 C894 C898 C900 C903 C905 \nC906 C907 C908 C910 C912 C913 \nC916 C918 C919 C920 C922 C923 \nC924 C925 C926 C927 C928 C929 \nC930 C931 C933 C934 C935 C937 \nC939 C940 C942 C943 C944 C945 \nC946 C947 C948 C949 \n8451: C185_=_C220( C185 C220 ) C185_=_C348( C185 C348 ) C185_=_C371( C185 C371 ) C185_=_C391( C185 C391 ) C185_=_C486( C185 C486 ) \nC185_=_C506( C185 C506 ) C185_=_C507( C185 C507 ) C185_=_C532( C185 C532 ) C185_=_C551( C185 C551 ) C185_=_C552( C185 C552 ) C185_=_C553( C185 C553 ) \nC185_=_C660( C185 C660 ) C185_=_C682( C185 C682 ) C185_=_C683( C185 C683 ) C185_=_C701( C185 C701 ) C185_=_C757( C185 C757 ) C185_=_C809( C185 C809 ) \nC185_=_C865( C185 C865 ) C185_=_C880( C185 C880 ) C185_=_C883( C185 C883 ) C185_=_C884( C185 C884 )</w:t>
      </w:r>
    </w:p>
    <w:p>
      <w:pPr>
        <w:pStyle w:val="PreformattedText"/>
        <w:bidi w:val="0"/>
        <w:spacing w:before="0" w:after="0"/>
        <w:jc w:val="left"/>
        <w:rPr/>
      </w:pPr>
      <w:r>
        <w:rPr/>
        <w:t xml:space="preserve"> </w:t>
      </w:r>
      <w:r>
        <w:rPr/>
        <w:t>C185_=_C885( C185 C885 ) C185_=_C907( C185 C907 ) \nC185_=_C916( C185 C916 ) C185_=_C929( C185 C929 ) C185_=_C939( C185 C939 ) C188_=_C190( C188 C190 ) C188_=_C286( C188 C286 ) C188_=_C312( C188 C312 ) \nC188_=_C317( C188 C317 ) C188_=_C358( C188 C358 ) C188_=_C455( C188 C455 ) C188_=_C484( C188 C484 ) C188_=_C496( C188 C496 ) C188_=_C510( C188 C510 ) \nC188_=_C587( C188 C587 ) C188_=_C598( C188 C598 ) C188_=_C630( C188 C630 ) C188_=_C643( C188 C643 ) C188_=_C650( C188 C650 ) C188_=_C657( C188 C657 ) \nC188_=_C685( C188 C685 ) C188_=_C686( C188 C686 ) C188_=_C687( C188 C687 ) C188_=_C699( C188 C699 ) C188_=_C738( C188 C738 ) C188_=_C743( C188 C743 ) \nC188_=_C763( C188 C763 ) C188_=_C771( C188 C771 ) C188_=_C795( C188 C795 ) C188_=_C800( C188 C800 ) C188_=_C826( C188 C826 ) C188_=_C842( C188 C842 ) \nC188_=_C850( C188 C850 ) C188_=_C851( C188 C851 ) C188_=_C865( C188 C865 ) C188_=_C900( C188 C900 ) C188_=_C908( C188 C908 ) C188_=_C929( C188 C929 ) \nC188_=_C947( C188 C947 ) C188_=_C949( C188 C949 ) C190_=_C211( C190 C211 ) C190_=_C310( C190 C310 ) C190_=_C311( C190 C311 ) C190_=_C345( C190 C345 ) \nC190_=_C358( C190 C358 ) C190_=_C475( C190 C475 ) C190_=_C510( C190 C510 ) C190_=_C532( C190 C532 ) C190_=_C577( C190 C577 ) C190_=_C609( C190 C609 ) \nC190_=_C649( C190 C649 ) C190_=_C650( C190 C650 ) C190_=_C663( C190 C663 ) C190_=_C685( C190 C685 ) C190_=_C686( C190 C686 ) C190_=_C687( C190 C687 ) \nC190_=_C699( C190 C699 ) C190_=_C726( C190 C726 ) C190_=_C749( C190 C749 ) C190_=_C755( C190 C755 ) C190_=_C761( C190 C761 ) C190_=_C762( C190 C762 ) \nC190_=_C771( C190 C771 ) C190_=_C795( C190 C795 ) C190_=_C800( C190 C800 ) C190_=_C805( C190 C805 ) C190_=_C855( C190 C855 ) C190_=_C860( C190 C860 ) \nC190_=_C861( C190 C861 ) C190_=_C870( C190 C870 ) C190_=_C882( C190 C882 ) C190_=_C886( C190 C886 ) C190_=_C898( C190 C898 ) C190_=_C943( C190 C943 ) \nC190_=_C946( C190 C946 ) C202_=_C219( C202 C219 ) C202_=_C279( C202 C279 ) C202_=_C301( C202 C301 ) C202_=_C317( C202 C317 ) C202_=_C320( C202 C320 ) \nC202_=_C352( C202 C352 ) C202_=_C369( C202 C369 ) C202_=_C370( C202 C370 ) C202_=_C464( C202 C464 ) C202_=_C474( C202 C474 ) C202_=_C521( C202 C521 ) \nC202_=_C570( C202 C570 ) C202_=_C589( C202 C589 ) C202_=_C646( C202 C646 ) C202_=_C663( C202 C663 ) C202_=_C677( C202 C677 ) C202_=_C683( C202 C683 ) \nC202_=_C690( C202 C690 ) C202_=_C694( C202 C694 ) C202_=_C695( C202 C695 ) C202_=_C699( C202 C699 ) C202_=_C700( C202 C700 ) C202_=_C726( C202 C726 ) \nC202_=_C731( C202 C731 ) C202_=_C743( C202 C743 ) C202_=_C779( C202 C779 ) C202_=_C801( C202 C801 ) C202_=_C805( C202 C805 ) C202_=_C847( C202 C847 ) \nC202_=_C850( C202 C850 ) C202_=_C873( C202 C873 ) C202_=_C910( C202 C910 ) C202_=_C919( C202 C919 ) C202_=_C931( C202 C931 ) C211_=_C219( C211 C219 ) \nC211_=_C363( C211 C363 ) C211_=_C390( C211 C390 ) C211_=_C484( C211 C484 ) C211_=_C532( C211 C532 ) C211_=_C546( C211 C546 ) C211_=_C547( C211 C547 ) \nC211_=_C550( C211 C550 ) C211_=_C649( C211 C649 ) C211_=_C650( C211 C650 ) C211_=_C663( C211 C663 ) C211_=_C670( C211 C670 ) C211_=_C703( C211 C703 ) \nC211_=_C715( C211 C715 ) C211_=_C717( C211 C717 ) C211_=_C718( C211 C718 ) C211_=_C719( C211 C719 ) C211_=_C720( C211 C720 ) C211_=_C726( C211 C726 ) \nC211_=_C749( C211 C749 ) C211_=_C762( C211 C762 ) C211_=_C771( C211 C771 ) C211_=_C821( C211 C821 ) C211_=_C822( C211 C822 ) C211_=_C860( C211 C860 ) \nC211_=_C861( C211 C861 ) C211_=_C879( C211 C879 ) C211_=_C880( C211 C880 ) C211_=_C882( C211 C882 ) C211_=_C886( C211 C886 ) C211_=_C908( C211 C908 ) \nC211_=_C920( C211 C920 ) C211_=_C925( C211 C925 ) C211_=_C927( C211 C927 ) C211_=_C928( C211 C928 ) C211_=_C946( C211 C946 ) C211_=_C949( C211 C949 ) \nC219_=_C279( C219 C279 ) C219_=_C301( C219 C301 ) C219_=_C317( C219 C317 ) C219_=_C329( C219 C329 ) C219_=_C363( C219 C363 ) C219_=_C388( C219 C388 ) \nC219_=_C390( C219 C390 ) C219_=_C441( C219 C441 ) C219_=_C464( C219 C464 ) C219_=_C550( C219 C550 ) C219_=_C570( C219 C570 ) C219_=_C646( C219 C646 ) \nC219_=_C663( C219 C663 ) C219_=_C670( C219 C670 ) C219_=_C677( C219 C677 ) C219_=_C689( C219 C689 ) C219_=_C703( C219 C703 ) C219_=_C717( C219 C717 ) \nC219_=_C718( C219 C718 ) C219_=_C719( C219 C719 ) C219_=_C720( C219 C720 ) C219_=_C726( C219 C726 ) C219_=_C731( C219 C731 ) C219_=_C743( C219 C743 ) \nC219_=_C801( C219 C801 ) C219_=_C815( C219 C815 ) C219_=_C821( C219 C821 ) C219_=_C822( C219 C822 ) C219_=_C872( C219 C872 ) C219_=_C873( C219 C873 ) \nC219_=_C879( C219 C879 ) C219_=_C882( C219 C882 ) C219_=_C910( C219 C910 ) C219_=_C912( C219 C912 ) C219_=_C919( C219 C919 ) C219_=_C920( C219 C920 ) \nC219_=_C925( C219 C925 ) C219_=_C927( C219 C927 ) C219_=_C940( C219 C940 ) C219_=_C946( C219 C946 ) C219_=_C949( C219 C949 ) C220_=_C348( C220 C348 ) \nC220_=_C371( C220 C371 ) C220_=_C391( C220 C391 ) C220_=_C506( C220 C506 ) C220_=_C532( C220 C532 ) C220_=_C551( C220 C551 ) C220_=_C552( C220 C552 ) \nC220_=_C553( C220 C553 ) C220_=_C660( C220 C660 ) C220_=_C683( C220 C683 ) C220_=_C701( C220 C701 ) C220_=_C707( C220 C707 ) C220_=_C750( C220 C750 ) \nC220_=_C761( C220 C761 ) C220_=_C809( C220 C809 ) C220_=_C812( C220 C812 ) C220_=_C880( C220 C880 ) C220_=_C883( C220 C883 ) C220_=_C884( C220 C884 ) \nC220_=_C885( C220 C885 ) C220_=_C886( C220 C886 ) C220_=_C920( C220 C920 ) C220_=_C929( C220 C929 ) C220_=_C935( C220 C935 ) C220_=_C949( C220 C949 ) \nC229_=_C280( C229 C280 ) C229_=_C312( C229 C312 ) C229_=_C329( C229 C329 ) C229_=_C344( C229 C344 ) C229_=_C424( C229 C424 ) C229_=_C446( C229 C446 ) \nC229_=_C478( C229 C478 ) C229_=_C503( C229 C503 ) C229_=_C527( C229 C527 ) C229_=_C547( C229 C547 ) C229_=_C551( C229 C551 ) C229_=_C565( C229 C565 ) \nC229_=_C598( C229 C598 ) C229_=_C679( C229 C679 ) C229_=_C685( C229 C685 ) C229_=_C708( C229 C708 ) C229_=_C717( C229 C717 ) C229_=_C742( C229 C742 ) \nC229_=_C749( C229 C749 ) C229_=_C815( C229 C815 ) C229_=_C822( C229 C822 ) C229_=_C826( C229 C826 ) C229_=_C829( C229 C829 ) C229_=_C830( C229 C830 ) \nC229_=_C858( C229 C858 ) C229_=_C862( C229 C862 ) C229_=_C880( C229 C880 ) C229_=_C882( C229 C882 ) C229_=_C918( C229 C918 ) C229_=_C922( C229 C922 ) \nC229_=_C931( C229 C931 ) C232_=_C279( C232 C279 ) C232_=_C284( C232 C284 ) C232_=_C306( C232 C306 ) C232_=_C320( C232 C320 ) C232_=_C358( C232 C358 ) \nC232_=_C414( C232 C414 ) C232_=_C428( C232 C428 ) C232_=_C467( C232 C467 ) C232_=_C475( C232 C475 ) C232_=_C504( C232 C504 ) C232_=_C505( C232 C505 ) \nC232_=_C507( C232 C507 ) C232_=_C517( C232 C517 ) C232_=_C553( C232 C553 ) C232_=_C606( C232 C606 ) C232_=_C612( C232 C612 ) C232_=_C634( C232 C634 ) \nC232_=_C651( C232 C651 ) C232_=_C707( C232 C707 ) C232_=_C732( C232 C732 ) C232_=_C812( C232 C812 ) C232_=_C846( C232 C846 ) C232_=_C848( C232 C848 ) \nC232_=_C862( C232 C862 ) C232_=_C863( C232 C863 ) C232_=_C870( C232 C870 ) C232_=_C872( C232 C872 ) C232_=_C877( C232 C877 ) C232_=_C890( C232 C890 ) \nC232_=_C922( C232 C922 ) C232_=_C927( C232 C927 ) C232_=_C930( C232 C930 ) C232_=_C933( C232 C933 ) C234_=_C237( C234 C237 ) C234_=_C300( C234 C300 ) \nC234_=_C301( C234 C301 ) C234_=_C352( C234 C352 ) C234_=_C358( C234 C358 ) C234_=_C453( C234 C453 ) C234_=_C566( C234 C566 ) C234_=_C637( C234 C637 ) \nC234_=_C667( C234 C667 ) C234_=_C700( C234 C700 ) C234_=_C707( C234 C707 ) C234_=_C738( C234 C738 ) C234_=_C741( C234 C741 ) C234_=_C768( C234 C768 ) \nC234_=_C786( C234 C786 ) C234_=_C802( C234 C802 ) C234_=_C821( C234 C821 ) C234_=_C824( C234 C824 ) C234_=_C829( C234 C829 ) C234_=_C855( C234 C855 ) \nC234_=_C886( C234 C886 ) C234_=_C890( C234 C890 ) C234_=_C927( C234 C927 ) C234_=_C933( C234 C933 ) C234_=_C937( C234 C937 ) C237_=_C283( C237 C283 ) \nC237_=_C372( C237 C372 ) C237_=_C392( C237 C392 ) C237_=_C423( C237 C423 ) C237_=_C447( C237 C447 ) C237_=_C474( C237 C474 ) C237_=_C630( C237 C630 ) \nC237_=_C673( C237 C673 ) C237_=_C687( C237 C687 ) C237_=_C695( C237 C695 ) C237_=_C759( C237 C759 ) C237_=_C768( C237 C768 ) C237_=_C802( C237 C802 ) \nC237_=_C824( C237 C824 ) C237_=_C872( C237 C872 ) C237_=_C880( C237 C880 ) C237_=_C886( C237 C886 ) C237_=_C890( C237 C890 ) C237_=_C905( C237 C905 ) \nC237_=_C907( C237 C907 ) C237_=_C923( C237 C923 ) C237_=_C927( C237 C927 ) C237_=_C928( C237 C928 ) C237_=_C933( C237 C933 ) C237_=_C943( C237 C943 ) \nC237_=_C946( C237 C946 ) C237_=_C947( C237 C947 ) C238_=_C314( C238 C314 ) C238_=_C315( C238 C315 ) C238_=_C369( C238 C369 ) C238_=_C372( C238 C372 ) \nC238_=_C498( C238 C498 ) C238_=_C499( C238 C499 ) C238_=_C587( C238 C587 ) C238_=_C589( C238 C589 ) C238_=_C612( C238 C612 ) C238_=_C656( C238 C656 ) \nC238_=_C674( C238 C674 ) C238_=_C677( C238 C677 ) C238_=_C689( C238 C689 ) C238_=_C694( C238 C694 ) C238_=_C708( C238 C708 ) C238_=_C728( C238 C728 ) \nC238_=_C777( C238 C777 ) C238_=_C805( C238 C805 ) C238_=_C823( C238 C823 ) C238_=_C826( C238 C826 ) C238_=_C827( C238 C827 ) C238_=_C861( C238 C861 ) \nC238_=_C867( C238 C867 ) C238_=_C883( C238 C883 ) C238_=_C923( C238 C923 ) C238_=_C924( C238 C924 ) C238_=_C926( C238 C926 ) C238_=_C939( C238 C939 ) \nC238_=_C940( C238 C940 ) C238_=_C944( C238 C944 ) C241_=_C312( C241 C312 ) C241_=_C314( C241 C314 ) C241_=_C388( C241 C388 ) C241_=_C430( C241 C430 ) \nC241_=_C444( C241 C444 ) C241_=_C496( C241 C496 ) C241_=_C516( C241 C516 ) C241_=_C546( C241 C546 ) C241_=_C567( C241 C567 ) C241_=_C591( C241 C591 ) \nC241_=_C597( C241 C597 ) C241_=_C603( C241 C603 ) C241_=_C620( C241 C620 ) C241_=_C653( C241 C653 ) C241_=_C663( C241 C663 ) C241_=_C686( C241 C686 ) \nC241_=_C706( C241 C706 ) C241_=_C717( C241 C717 ) C241_=_C753( C241 C753 ) C241_=_C760( C241 C760 ) C241_=_C764( C241 C764 ) C241_=_C765( C241 C765 ) \nC241_=_C768( C241 C768 ) C241_=_C773( C241 C773 ) C241_=_C779( C241 C779 ) C241_=_C782( C241 C782 ) C241_=_C804( C241 C804 ) C241_=_C830( C241 C830 ) \nC241_=_C837( C241 C837 ) C241_=_C839( C241 C839 ) C241_=_C840( C241 C840 ) C241_=_C842( C241 C842 ) C241_=_C864( C241 C864</w:t>
      </w:r>
    </w:p>
    <w:p>
      <w:pPr>
        <w:pStyle w:val="PreformattedText"/>
        <w:bidi w:val="0"/>
        <w:spacing w:before="0" w:after="0"/>
        <w:jc w:val="left"/>
        <w:rPr/>
      </w:pPr>
      <w:r>
        <w:rPr/>
        <w:t xml:space="preserve"> </w:t>
      </w:r>
      <w:r>
        <w:rPr/>
        <w:t>) C241_=_C865( C241 C865 ) \nC241_=_C879( C241 C879 ) C241_=_C884( C241 C884 ) C241_=_C887( C241 C887 ) C241_=_C905( C241 C905 ) C241_=_C906( C241 C906 ) C241_=_C931( C241 C931 ) \nC241_=_C934( C241 C934 ) C241_=_C945( C241 C945 ) C250_=_C327( C250 C327 ) C250_=_C366( C250 C366 ) C250_=_C373( C250 C373 ) C250_=_C394( C250 C394 ) \nC250_=_C402( C250 C402 ) C250_=_C428( C250 C428 ) C250_=_C444( C250 C444 ) C250_=_C456( C250 C456 ) C250_=_C489( C250 C489 ) C250_=_C527( C250 C527 ) \nC250_=_C545( C250 C545 ) C250_=_C623( C250 C623 ) C250_=_C653( C250 C653 ) C250_=_C671( C250 C671 ) C250_=_C690( C250 C690 ) C250_=_C730( C250 C730 ) \nC250_=_C754( C250 C754 ) C250_=_C783( C250 C783 ) C250_=_C793( C250 C793 ) C250_=_C807( C250 C807 ) C250_=_C839( C250 C839 ) C250_=_C853( C250 C853 ) \nC250_=_C883( C250 C883 ) C250_=_C884( C250 C884 ) C250_=_C900( C250 C900 ) C250_=_C906( C250 C906 ) C250_=_C908( C250 C908 ) C250_=_C933( C250 C933 ) \nC250_=_C935( C250 C935 ) C253_=_C302( C253 C302 ) C253_=_C304( C253 C304 ) C253_=_C347( C253 C347 ) C253_=_C364( C253 C364 ) C253_=_C434( C253 C434 ) \nC253_=_C441( C253 C441 ) C253_=_C578( C253 C578 ) C253_=_C606( C253 C606 ) C253_=_C623( C253 C623 ) C253_=_C652( C253 C652 ) C253_=_C667( C253 C667 ) \nC253_=_C671( C253 C671 ) C253_=_C708( C253 C708 ) C253_=_C757( C253 C757 ) C253_=_C761( C253 C761 ) C253_=_C770( C253 C770 ) C253_=_C776( C253 C776 ) \nC253_=_C805( C253 C805 ) C253_=_C812( C253 C812 ) C253_=_C826( C253 C826 ) C253_=_C839( C253 C839 ) C253_=_C853( C253 C853 ) C253_=_C877( C253 C877 ) \nC253_=_C898( C253 C898 ) C253_=_C907( C253 C907 ) C253_=_C912( C253 C912 ) C253_=_C926( C253 C926 ) C253_=_C942( C253 C942 ) C253_=_C943( C253 C943 ) \nC253_=_C944( C253 C944 ) C263_=_C326( C263 C326 ) C263_=_C428( C263 C428 ) C263_=_C521( C263 C521 ) C263_=_C534( C263 C534 ) C263_=_C550( C263 C550 ) \nC263_=_C589( C263 C589 ) C263_=_C620( C263 C620 ) C263_=_C623( C263 C623 ) C263_=_C669( C263 C669 ) C263_=_C672( C263 C672 ) C263_=_C683( C263 C683 ) \nC263_=_C687( C263 C687 ) C263_=_C753( C263 C753 ) C263_=_C771( C263 C771 ) C263_=_C775( C263 C775 ) C263_=_C808( C263 C808 ) C263_=_C872( C263 C872 ) \nC263_=_C903( C263 C903 ) C263_=_C908( C263 C908 ) C263_=_C922( C263 C922 ) C263_=_C925( C263 C925 ) C263_=_C933( C263 C933 ) C263_=_C939( C263 C939 ) \nC263_=_C945( C263 C945 ) C279_=_C301( C279 C301 ) C279_=_C317( C279 C317 ) C279_=_C428( C279 C428 ) C279_=_C446( C279 C446 ) C279_=_C464( C279 C464 ) \nC279_=_C565( C279 C565 ) C279_=_C570( C279 C570 ) C279_=_C646( C279 C646 ) C279_=_C663( C279 C663 ) C279_=_C677( C279 C677 ) C279_=_C690( C279 C690 ) \nC279_=_C726( C279 C726 ) C279_=_C731( C279 C731 ) C279_=_C743( C279 C743 ) C279_=_C761( C279 C761 ) C279_=_C801( C279 C801 ) C279_=_C848( C279 C848 ) \nC279_=_C850( C279 C850 ) C279_=_C862( C279 C862 ) C279_=_C863( C279 C863 ) C279_=_C873( C279 C873 ) C279_=_C910( C279 C910 ) C279_=_C918( C279 C918 ) \nC279_=_C919( C279 C919 ) C279_=_C922( C279 C922 ) C279_=_C933( C279 C933 ) C280_=_C312( C280 C312 ) C280_=_C329( C280 C329 ) C280_=_C344( C280 C344 ) \nC280_=_C446( C280 C446 ) C280_=_C453( C280 C453 ) C280_=_C478( C280 C478 ) C280_=_C503( C280 C503 ) C280_=_C547( C280 C547 ) C280_=_C565( C280 C565 ) \nC280_=_C578( C280 C578 ) C280_=_C606( C280 C606 ) C280_=_C679( C280 C679 ) C280_=_C685( C280 C685 ) C280_=_C742( C280 C742 ) C280_=_C749( C280 C749 ) \nC280_=_C815( C280 C815 ) C280_=_C826( C280 C826 ) C280_=_C858( C280 C858 ) C280_=_C862( C280 C862 ) C280_=_C922( C280 C922 ) C280_=_C924( C280 C924 ) \nC280_=_C929( C280 C929 ) C280_=_C935( C280 C935 ) C283_=_C284( C283 C284 ) C283_=_C306( C283 C306 ) C283_=_C392( C283 C392 ) C283_=_C423( C283 C423 ) \nC283_=_C447( C283 C447 ) C283_=_C474( C283 C474 ) C283_=_C603( C283 C603 ) C283_=_C651( C283 C651 ) C283_=_C652( C283 C652 ) C283_=_C669( C283 C669 ) \nC283_=_C673( C283 C673 ) C283_=_C687( C283 C687 ) C283_=_C695( C283 C695 ) C283_=_C728( C283 C728 ) C283_=_C759( C283 C759 ) C283_=_C764( C283 C764 ) \nC283_=_C768( C283 C768 ) C283_=_C805( C283 C805 ) C283_=_C824( C283 C824 ) C283_=_C853( C283 C853 ) C283_=_C885( C283 C885 ) C283_=_C905( C283 C905 ) \nC283_=_C907( C283 C907 ) C283_=_C923( C283 C923 ) C283_=_C928( C283 C928 ) C283_=_C943( C283 C943 ) C283_=_C946( C283 C946 ) C283_=_C947( C283 C947 ) \nC284_=_C306( C284 C306 ) C284_=_C320( C284 C320 ) C284_=_C414( C284 C414 ) C284_=_C467( C284 C467 ) C284_=_C475( C284 C475 ) C284_=_C504( C284 C504 ) \nC284_=_C505( C284 C505 ) C284_=_C507( C284 C507 ) C284_=_C517( C284 C517 ) C284_=_C553( C284 C553 ) C284_=_C566( C284 C566 ) C284_=_C606( C284 C606 ) \nC284_=_C612( C284 C612 ) C284_=_C634( C284 C634 ) C284_=_C651( C284 C651 ) C284_=_C674( C284 C674 ) C284_=_C682( C284 C682 ) C284_=_C687( C284 C687 ) \nC284_=_C689( C284 C689 ) C284_=_C695( C284 C695 ) C284_=_C702( C284 C702 ) C284_=_C707( C284 C707 ) C284_=_C763( C284 C763 ) C284_=_C764( C284 C764 ) \nC284_=_C822( C284 C822 ) C284_=_C846( C284 C846 ) C284_=_C853( C284 C853 ) C284_=_C877( C284 C877 ) C284_=_C890( C284 C890 ) C284_=_C922( C284 C922 ) \nC284_=_C928( C284 C928 ) C284_=_C930( C284 C930 ) C286_=_C312( C286 C312 ) C286_=_C317( C286 C317 ) C286_=_C423( C286 C423 ) C286_=_C455( C286 C455 ) \nC286_=_C484( C286 C484 ) C286_=_C496( C286 C496 ) C286_=_C506( C286 C506 ) C286_=_C570( C286 C570 ) C286_=_C598( C286 C598 ) C286_=_C630( C286 C630 ) \nC286_=_C643( C286 C643 ) C286_=_C646( C286 C646 ) C286_=_C650( C286 C650 ) C286_=_C657( C286 C657 ) C286_=_C699( C286 C699 ) C286_=_C763( C286 C763 ) \nC286_=_C771( C286 C771 ) C286_=_C779( C286 C779 ) C286_=_C786( C286 C786 ) C286_=_C826( C286 C826 ) C286_=_C861( C286 C861 ) C286_=_C865( C286 C865 ) \nC286_=_C879( C286 C879 ) C286_=_C880( C286 C880 ) C286_=_C923( C286 C923 ) C286_=_C929( C286 C929 ) C286_=_C930( C286 C930 ) C286_=_C940( C286 C940 ) \nC286_=_C942( C286 C942 ) C286_=_C949( C286 C949 ) C300_=_C301( C300 C301 ) C300_=_C352( C300 C352 ) C300_=_C358( C300 C358 ) C300_=_C423( C300 C423 ) \nC300_=_C453( C300 C453 ) C300_=_C505( C300 C505 ) C300_=_C516( C300 C516 ) C300_=_C553( C300 C553 ) C300_=_C566( C300 C566 ) C300_=_C589( C300 C589 ) \nC300_=_C637( C300 C637 ) C300_=_C660( C300 C660 ) C300_=_C667( C300 C667 ) C300_=_C700( C300 C700 ) C300_=_C707( C300 C707 ) C300_=_C726( C300 C726 ) \nC300_=_C730( C300 C730 ) C300_=_C731( C300 C731 ) C300_=_C738( C300 C738 ) C300_=_C740( C300 C740 ) C300_=_C768( C300 C768 ) C300_=_C782( C300 C782 ) \nC300_=_C786( C300 C786 ) C300_=_C829( C300 C829 ) C300_=_C870( C300 C870 ) C300_=_C873( C300 C873 ) C300_=_C886( C300 C886 ) C300_=_C918( C300 C918 ) \nC300_=_C937( C300 C937 ) C300_=_C943( C300 C943 ) C300_=_C946( C300 C946 ) C301_=_C317( C301 C317 ) C301_=_C352( C301 C352 ) C301_=_C358( C301 C358 ) \nC301_=_C396( C301 C396 ) C301_=_C453( C301 C453 ) C301_=_C464( C301 C464 ) C301_=_C566( C301 C566 ) C301_=_C570( C301 C570 ) C301_=_C637( C301 C637 ) \nC301_=_C646( C301 C646 ) C301_=_C650( C301 C650 ) C301_=_C663( C301 C663 ) C301_=_C667( C301 C667 ) C301_=_C677( C301 C677 ) C301_=_C700( C301 C700 ) \nC301_=_C707( C301 C707 ) C301_=_C709( C301 C709 ) C301_=_C726( C301 C726 ) C301_=_C731( C301 C731 ) C301_=_C738( C301 C738 ) C301_=_C743( C301 C743 ) \nC301_=_C768( C301 C768 ) C301_=_C783( C301 C783 ) C301_=_C786( C301 C786 ) C301_=_C801( C301 C801 ) C301_=_C829( C301 C829 ) C301_=_C873( C301 C873 ) \nC301_=_C886( C301 C886 ) C301_=_C907( C301 C907 ) C301_=_C910( C301 C910 ) C301_=_C916( C301 C916 ) C301_=_C919( C301 C919 ) C301_=_C937( C301 C937 ) \nC301_=_C948( C301 C948 ) C302_=_C347( C302 C347 ) C302_=_C364( C302 C364 ) C302_=_C441( C302 C441 ) C302_=_C578( C302 C578 ) C302_=_C587( C302 C587 ) \nC302_=_C623( C302 C623 ) C302_=_C652( C302 C652 ) C302_=_C667( C302 C667 ) C302_=_C671( C302 C671 ) C302_=_C673( C302 C673 ) C302_=_C708( C302 C708 ) \nC302_=_C726( C302 C726 ) C302_=_C757( C302 C757 ) C302_=_C761( C302 C761 ) C302_=_C770( C302 C770 ) C302_=_C776( C302 C776 ) C302_=_C777( C302 C777 ) \nC302_=_C812( C302 C812 ) C302_=_C827( C302 C827 ) C302_=_C829( C302 C829 ) C302_=_C839( C302 C839 ) C302_=_C855( C302 C855 ) C302_=_C877( C302 C877 ) \nC302_=_C905( C302 C905 ) C302_=_C907( C302 C907 ) C302_=_C913( C302 C913 ) C302_=_C920( C302 C920 ) C302_=_C926( C302 C926 ) C302_=_C942( C302 C942 ) \nC302_=_C944( C302 C944 ) C304_=_C375( C304 C375 ) C304_=_C417( C304 C417 ) C304_=_C424( C304 C424 ) C304_=_C501( C304 C501 ) C304_=_C525( C304 C525 ) \nC304_=_C552( C304 C552 ) C304_=_C649( C304 C649 ) C304_=_C702( C304 C702 ) C304_=_C719( C304 C719 ) C304_=_C720( C304 C720 ) C304_=_C776( C304 C776 ) \nC304_=_C853( C304 C853 ) C304_=_C867( C304 C867 ) C304_=_C870( C304 C870 ) C304_=_C912( C304 C912 ) C304_=_C939( C304 C939 ) C304_=_C943( C304 C943 ) \nC306_=_C320( C306 C320 ) C306_=_C414( C306 C414 ) C306_=_C467( C306 C467 ) C306_=_C474( C306 C474 ) C306_=_C475( C306 C475 ) C306_=_C504( C306 C504 ) \nC306_=_C505( C306 C505 ) C306_=_C507( C306 C507 ) C306_=_C517( C306 C517 ) C306_=_C547( C306 C547 ) C306_=_C553( C306 C553 ) C306_=_C603( C306 C603 ) \nC306_=_C606( C306 C606 ) C306_=_C612( C306 C612 ) C306_=_C634( C306 C634 ) C306_=_C651( C306 C651 ) C306_=_C652( C306 C652 ) C306_=_C669( C306 C669 ) \nC306_=_C707( C306 C707 ) C306_=_C728( C306 C728 ) C306_=_C795( C306 C795 ) C306_=_C805( C306 C805 ) C306_=_C846( C306 C846 ) C306_=_C877( C306 C877 ) \nC306_=_C885( C306 C885 ) C306_=_C890( C306 C890 ) C306_=_C912( C306 C912 ) C306_=_C923( C306 C923 ) C306_=_C925( C306 C925 ) C306_=_C930( C306 C930 ) \nC310_=_C311( C310 C311 ) C310_=_C345( C310 C345 ) C310_=_C363( C310 C363 ) C310_=_C370( C310 C370 ) C310_=_C430( C310 C430 ) C310_=_C434( C310 C434 ) \nC310_=_C444( C310 C444 ) C310_=_C475( C310 C475 ) C310_=_C577( C310 C577 ) C310_=_C609( C310 C609 ) C310_=_C670( C310 C670 ) C310_=_C699( C310 C699 ) \nC310_=_C706( C310 C706 ) C310_=_C709( C310 C709 ) C310_=_C715( C310 C715 ) C310_=_C732( C310 C732 ) C310_=_C740( C310 C740 ) C310_=_C750( C310</w:t>
      </w:r>
    </w:p>
    <w:p>
      <w:pPr>
        <w:pStyle w:val="PreformattedText"/>
        <w:bidi w:val="0"/>
        <w:spacing w:before="0" w:after="0"/>
        <w:jc w:val="left"/>
        <w:rPr/>
      </w:pPr>
      <w:r>
        <w:rPr/>
        <w:t xml:space="preserve"> </w:t>
      </w:r>
      <w:r>
        <w:rPr/>
        <w:t>C750 ) \nC310_=_C755( C310 C755 ) C310_=_C756( C310 C756 ) C310_=_C761( C310 C761 ) C310_=_C764( C310 C764 ) C310_=_C771( C310 C771 ) C310_=_C776( C310 C776 ) \nC310_=_C786( C310 C786 ) C310_=_C805( C310 C805 ) C310_=_C811( C310 C811 ) C310_=_C851( C310 C851 ) C310_=_C855( C310 C855 ) C310_=_C860( C310 C860 ) \nC310_=_C870( C310 C870 ) C310_=_C882( C310 C882 ) C310_=_C898( C310 C898 ) C310_=_C900( C310 C900 ) C310_=_C903( C310 C903 ) C310_=_C905( C310 C905 ) \nC310_=_C907( C310 C907 ) C310_=_C916( C310 C916 ) C310_=_C943( C310 C943 ) C310_=_C948( C310 C948 ) C311_=_C345( C311 C345 ) C311_=_C375( C311 C375 ) \nC311_=_C449( C311 C449 ) C311_=_C474( C311 C474 ) C311_=_C475( C311 C475 ) C311_=_C566( C311 C566 ) C311_=_C577( C311 C577 ) C311_=_C587( C311 C587 ) \nC311_=_C589( C311 C589 ) C311_=_C598( C311 C598 ) C311_=_C609( C311 C609 ) C311_=_C646( C311 C646 ) C311_=_C651( C311 C651 ) C311_=_C699( C311 C699 ) \nC311_=_C715( C311 C715 ) C311_=_C740( C311 C740 ) C311_=_C755( C311 C755 ) C311_=_C761( C311 C761 ) C311_=_C764( C311 C764 ) C311_=_C771( C311 C771 ) \nC311_=_C773( C311 C773 ) C311_=_C777( C311 C777 ) C311_=_C805( C311 C805 ) C311_=_C855( C311 C855 ) C311_=_C870( C311 C870 ) C311_=_C882( C311 C882 ) \nC311_=_C898( C311 C898 ) C311_=_C925( C311 C925 ) C311_=_C942( C311 C942 ) C311_=_C943( C311 C943 ) C311_=_C945( C311 C945 ) C312_=_C317( C312 C317 ) \nC312_=_C329( C312 C329 ) C312_=_C344( C312 C344 ) C312_=_C388( C312 C388 ) C312_=_C444( C312 C444 ) C312_=_C446( C312 C446 ) C312_=_C455( C312 C455 ) \nC312_=_C478( C312 C478 ) C312_=_C484( C312 C484 ) C312_=_C496( C312 C496 ) C312_=_C503( C312 C503 ) C312_=_C516( C312 C516 ) C312_=_C546( C312 C546 ) \nC312_=_C547( C312 C547 ) C312_=_C565( C312 C565 ) C312_=_C567( C312 C567 ) C312_=_C597( C312 C597 ) C312_=_C598( C312 C598 ) C312_=_C603( C312 C603 ) \nC312_=_C620( C312 C620 ) C312_=_C630( C312 C630 ) C312_=_C643( C312 C643 ) C312_=_C650( C312 C650 ) C312_=_C653( C312 C653 ) C312_=_C657( C312 C657 ) \nC312_=_C679( C312 C679 ) C312_=_C685( C312 C685 ) C312_=_C686( C312 C686 ) C312_=_C699( C312 C699 ) C312_=_C717( C312 C717 ) C312_=_C742( C312 C742 ) \nC312_=_C749( C312 C749 ) C312_=_C760( C312 C760 ) C312_=_C763( C312 C763 ) C312_=_C764( C312 C764 ) C312_=_C765( C312 C765 ) C312_=_C771( C312 C771 ) \nC312_=_C773( C312 C773 ) C312_=_C779( C312 C779 ) C312_=_C782( C312 C782 ) C312_=_C804( C312 C804 ) C312_=_C815( C312 C815 ) C312_=_C826( C312 C826 ) \nC312_=_C837( C312 C837 ) C312_=_C842( C312 C842 ) C312_=_C858( C312 C858 ) C312_=_C862( C312 C862 ) C312_=_C865( C312 C865 ) C312_=_C879( C312 C879 ) \nC312_=_C884( C312 C884 ) C312_=_C887( C312 C887 ) C312_=_C922( C312 C922 ) C312_=_C931( C312 C931 ) C312_=_C949( C312 C949 ) C314_=_C315( C314 C315 ) \nC314_=_C355( C314 C355 ) C314_=_C369( C314 C369 ) C314_=_C372( C314 C372 ) C314_=_C413( C314 C413 ) C314_=_C430( C314 C430 ) C314_=_C450( C314 C450 ) \nC314_=_C498( C314 C498 ) C314_=_C499( C314 C499 ) C314_=_C587( C314 C587 ) C314_=_C591( C314 C591 ) C314_=_C597( C314 C597 ) C314_=_C612( C314 C612 ) \nC314_=_C656( C314 C656 ) C314_=_C674( C314 C674 ) C314_=_C689( C314 C689 ) C314_=_C690( C314 C690 ) C314_=_C694( C314 C694 ) C314_=_C708( C314 C708 ) \nC314_=_C728( C314 C728 ) C314_=_C753( C314 C753 ) C314_=_C760( C314 C760 ) C314_=_C768( C314 C768 ) C314_=_C777( C314 C777 ) C314_=_C793( C314 C793 ) \nC314_=_C795( C314 C795 ) C314_=_C805( C314 C805 ) C314_=_C826( C314 C826 ) C314_=_C830( C314 C830 ) C314_=_C842( C314 C842 ) C314_=_C861( C314 C861 ) \nC314_=_C878( C314 C878 ) C314_=_C883( C314 C883 ) C314_=_C886( C314 C886 ) C314_=_C905( C314 C905 ) C314_=_C906( C314 C906 ) C314_=_C918( C314 C918 ) \nC314_=_C924( C314 C924 ) C314_=_C928( C314 C928 ) C314_=_C933( C314 C933 ) C314_=_C934( C314 C934 ) C314_=_C940( C314 C940 ) C314_=_C945( C314 C945 ) \nC315_=_C372( C315 C372 ) C315_=_C396( C315 C396 ) C315_=_C498( C315 C498 ) C315_=_C499( C315 C499 ) C315_=_C587( C315 C587 ) C315_=_C598( C315 C598 ) \nC315_=_C612( C315 C612 ) C315_=_C656( C315 C656 ) C315_=_C674( C315 C674 ) C315_=_C677( C315 C677 ) C315_=_C689( C315 C689 ) C315_=_C694( C315 C694 ) \nC315_=_C708( C315 C708 ) C315_=_C728( C315 C728 ) C315_=_C753( C315 C753 ) C315_=_C777( C315 C777 ) C315_=_C805( C315 C805 ) C315_=_C826( C315 C826 ) \nC315_=_C861( C315 C861 ) C315_=_C883( C315 C883 ) C315_=_C923( C315 C923 ) C315_=_C924( C315 C924 ) C315_=_C926( C315 C926 ) C315_=_C939( C315 C939 ) \nC315_=_C940( C315 C940 ) C317_=_C455( C317 C455 ) C317_=_C460( C317 C460 ) C317_=_C464( C317 C464 ) C317_=_C484( C317 C484 ) C317_=_C496( C317 C496 ) \nC317_=_C570( C317 C570 ) C317_=_C598( C317 C598 ) C317_=_C630( C317 C630 ) C317_=_C643( C317 C643 ) C317_=_C646( C317 C646 ) C317_=_C650( C317 C650 ) \nC317_=_C652( C317 C652 ) C317_=_C657( C317 C657 ) C317_=_C663( C317 C663 ) C317_=_C670( C317 C670 ) C317_=_C677( C317 C677 ) C317_=_C699( C317 C699 ) \nC317_=_C726( C317 C726 ) C317_=_C731( C317 C731 ) C317_=_C743( C317 C743 ) C317_=_C763( C317 C763 ) C317_=_C771( C317 C771 ) C317_=_C775( C317 C775 ) \nC317_=_C801( C317 C801 ) C317_=_C807( C317 C807 ) C317_=_C853( C317 C853 ) C317_=_C860( C317 C860 ) C317_=_C865( C317 C865 ) C317_=_C873( C317 C873 ) \nC317_=_C900( C317 C900 ) C317_=_C910( C317 C910 ) C317_=_C919( C317 C919 ) C317_=_C923( C317 C923 ) C317_=_C937( C317 C937 ) C317_=_C949( C317 C949 ) \nC318_=_C446( C318 C446 ) C318_=_C464( C318 C464 ) C318_=_C478( C318 C478 ) C318_=_C486( C318 C486 ) C318_=_C546( C318 C546 ) C318_=_C551( C318 C551 ) \nC318_=_C646( C318 C646 ) C318_=_C653( C318 C653 ) C318_=_C667( C318 C667 ) C318_=_C674( C318 C674 ) C318_=_C741( C318 C741 ) C318_=_C743( C318 C743 ) \nC318_=_C754( C318 C754 ) C318_=_C756( C318 C756 ) C318_=_C768( C318 C768 ) C318_=_C770( C318 C770 ) C318_=_C777( C318 C777 ) C318_=_C783( C318 C783 ) \nC318_=_C802( C318 C802 ) C318_=_C811( C318 C811 ) C318_=_C827( C318 C827 ) C318_=_C830( C318 C830 ) C318_=_C837( C318 C837 ) C318_=_C840( C318 C840 ) \nC318_=_C847( C318 C847 ) C318_=_C855( C318 C855 ) C318_=_C861( C318 C861 ) C318_=_C862( C318 C862 ) C318_=_C865( C318 C865 ) C318_=_C867( C318 C867 ) \nC318_=_C890( C318 C890 ) C318_=_C908( C318 C908 ) C318_=_C910( C318 C910 ) C318_=_C912( C318 C912 ) C318_=_C930( C318 C930 ) C318_=_C933( C318 C933 ) \nC318_=_C935( C318 C935 ) C318_=_C939( C318 C939 ) C318_=_C945( C318 C945 ) C320_=_C352( C320 C352 ) C320_=_C414( C320 C414 ) C320_=_C467( C320 C467 ) \nC320_=_C474( C320 C474 ) C320_=_C475( C320 C475 ) C320_=_C504( C320 C504 ) C320_=_C505( C320 C505 ) C320_=_C507( C320 C507 ) C320_=_C517( C320 C517 ) \nC320_=_C532( C320 C532 ) C320_=_C553( C320 C553 ) C320_=_C589( C320 C589 ) C320_=_C606( C320 C606 ) C320_=_C609( C320 C609 ) C320_=_C612( C320 C612 ) \nC320_=_C634( C320 C634 ) C320_=_C651( C320 C651 ) C320_=_C683( C320 C683 ) C320_=_C695( C320 C695 ) C320_=_C701( C320 C701 ) C320_=_C707( C320 C707 ) \nC320_=_C718( C320 C718 ) C320_=_C773( C320 C773 ) C320_=_C779( C320 C779 ) C320_=_C804( C320 C804 ) C320_=_C846( C320 C846 ) C320_=_C847( C320 C847 ) \nC320_=_C850( C320 C850 ) C320_=_C864( C320 C864 ) C320_=_C877( C320 C877 ) C320_=_C890( C320 C890 ) C320_=_C920( C320 C920 ) C320_=_C930( C320 C930 ) \nC320_=_C931( C320 C931 ) C320_=_C935( C320 C935 ) C320_=_C949( C320 C949 ) C326_=_C361( C326 C361 ) C326_=_C377( C326 C377 ) C326_=_C428( C326 C428 ) \nC326_=_C464( C326 C464 ) C326_=_C521( C326 C521 ) C326_=_C550( C326 C550 ) C326_=_C589( C326 C589 ) C326_=_C620( C326 C620 ) C326_=_C623( C326 C623 ) \nC326_=_C650( C326 C650 ) C326_=_C669( C326 C669 ) C326_=_C672( C326 C672 ) C326_=_C683( C326 C683 ) C326_=_C687( C326 C687 ) C326_=_C706( C326 C706 ) \nC326_=_C753( C326 C753 ) C326_=_C759( C326 C759 ) C326_=_C765( C326 C765 ) C326_=_C771( C326 C771 ) C326_=_C775( C326 C775 ) C326_=_C808( C326 C808 ) \nC326_=_C872( C326 C872 ) C326_=_C885( C326 C885 ) C326_=_C906( C326 C906 ) C326_=_C922( C326 C922 ) C326_=_C939( C326 C939 ) C326_=_C945( C326 C945 ) \nC326_=_C947( C326 C947 ) C327_=_C355( C327 C355 ) C327_=_C366( C327 C366 ) C327_=_C373( C327 C373 ) C327_=_C394( C327 C394 ) C327_=_C402( C327 C402 ) \nC327_=_C409( C327 C409 ) C327_=_C456( C327 C456 ) C327_=_C489( C327 C489 ) C327_=_C507( C327 C507 ) C327_=_C527( C327 C527 ) C327_=_C545( C327 C545 ) \nC327_=_C570( C327 C570 ) C327_=_C653( C327 C653 ) C327_=_C671( C327 C671 ) C327_=_C683( C327 C683 ) C327_=_C706( C327 C706 ) C327_=_C730( C327 C730 ) \nC327_=_C783( C327 C783 ) C327_=_C807( C327 C807 ) C327_=_C808( C327 C808 ) C327_=_C839( C327 C839 ) C327_=_C848( C327 C848 ) C327_=_C851( C327 C851 ) \nC327_=_C853( C327 C853 ) C327_=_C906( C327 C906 ) C327_=_C908( C327 C908 ) C327_=_C910( C327 C910 ) C327_=_C924( C327 C924 ) C327_=_C926( C327 C926 ) \nC327_=_C935( C327 C935 ) C327_=_C942( C327 C942 ) C327_=_C944( C327 C944 ) C329_=_C344( C329 C344 ) C329_=_C377( C329 C377 ) C329_=_C388( C329 C388 ) \nC329_=_C390( C329 C390 ) C329_=_C441( C329 C441 ) C329_=_C446( C329 C446 ) C329_=_C478( C329 C478 ) C329_=_C503( C329 C503 ) C329_=_C547( C329 C547 ) \nC329_=_C565( C329 C565 ) C329_=_C679( C329 C679 ) C329_=_C685( C329 C685 ) C329_=_C689( C329 C689 ) C329_=_C731( C329 C731 ) C329_=_C742( C329 C742 ) \nC329_=_C749( C329 C749 ) C329_=_C756( C329 C756 ) C329_=_C775( C329 C775 ) C329_=_C815( C329 C815 ) C329_=_C821( C329 C821 ) C329_=_C826( C329 C826 ) \nC329_=_C840( C329 C840 ) C329_=_C858( C329 C858 ) C329_=_C862( C329 C862 ) C329_=_C872( C329 C872 ) C329_=_C912( C329 C912 ) C329_=_C916( C329 C916 ) \nC329_=_C922( C329 C922 ) C329_=_C926( C329 C926 ) C329_=_C940( C329 C940 ) C329_=_C942( C329 C942 ) C344_=_C345( C344 C345 ) C344_=_C363( C344 C363 ) \nC344_=_C413( C344 C413 ) C344_=_C414( C344 C414 ) C344_=_C417( C344 C417 ) C344_=_C446( C344 C446 ) C344_=_C455( C344 C455 ) C344_=_C478( C344 C478 ) \nC344_=_C496( C344 C496 ) C344_=_C503( C344 C503 ) C344_=_C504( C344 C504 ) C344_=_C527( C344 C527 ) C344_=_C547( C344 C547 ) C344_=_C551( C344 C551 ) \nC344_=_C565(</w:t>
      </w:r>
    </w:p>
    <w:p>
      <w:pPr>
        <w:pStyle w:val="PreformattedText"/>
        <w:bidi w:val="0"/>
        <w:spacing w:before="0" w:after="0"/>
        <w:jc w:val="left"/>
        <w:rPr/>
      </w:pPr>
      <w:r>
        <w:rPr/>
        <w:t xml:space="preserve"> </w:t>
      </w:r>
      <w:r>
        <w:rPr/>
        <w:t>C344 C565 ) C344_=_C660( C344 C660 ) C344_=_C667( C344 C667 ) C344_=_C679( C344 C679 ) C344_=_C685( C344 C685 ) C344_=_C728( C344 C728 ) \nC344_=_C742( C344 C742 ) C344_=_C749( C344 C749 ) C344_=_C779( C344 C779 ) C344_=_C786( C344 C786 ) C344_=_C793( C344 C793 ) C344_=_C815( C344 C815 ) \nC344_=_C826( C344 C826 ) C344_=_C842( C344 C842 ) C344_=_C846( C344 C846 ) C344_=_C858( C344 C858 ) C344_=_C862( C344 C862 ) C344_=_C865( C344 C865 ) \nC344_=_C879( C344 C879 ) C344_=_C910( C344 C910 ) C344_=_C922( C344 C922 ) C344_=_C927( C344 C927 ) C344_=_C942( C344 C942 ) C344_=_C943( C344 C943 ) \nC344_=_C944( C344 C944 ) C345_=_C447( C345 C447 ) C345_=_C475( C345 C475 ) C345_=_C496( C345 C496 ) C345_=_C577( C345 C577 ) C345_=_C609( C345 C609 ) \nC345_=_C667( C345 C667 ) C345_=_C674( C345 C674 ) C345_=_C687( C345 C687 ) C345_=_C699( C345 C699 ) C345_=_C755( C345 C755 ) C345_=_C757( C345 C757 ) \nC345_=_C761( C345 C761 ) C345_=_C771( C345 C771 ) C345_=_C779( C345 C779 ) C345_=_C786( C345 C786 ) C345_=_C805( C345 C805 ) C345_=_C824( C345 C824 ) \nC345_=_C842( C345 C842 ) C345_=_C848( C345 C848 ) C345_=_C851( C345 C851 ) C345_=_C855( C345 C855 ) C345_=_C865( C345 C865 ) C345_=_C870( C345 C870 ) \nC345_=_C873( C345 C873 ) C345_=_C882( C345 C882 ) C345_=_C886( C345 C886 ) C345_=_C898( C345 C898 ) C345_=_C910( C345 C910 ) C345_=_C919( C345 C919 ) \nC345_=_C942( C345 C942 ) C345_=_C943( C345 C943 ) C345_=_C944( C345 C944 ) C345_=_C948( C345 C948 ) C347_=_C348( C347 C348 ) C347_=_C364( C347 C364 ) \nC347_=_C413( C347 C413 ) C347_=_C441( C347 C441 ) C347_=_C444( C347 C444 ) C347_=_C498( C347 C498 ) C347_=_C507( C347 C507 ) C347_=_C525( C347 C525 ) \nC347_=_C527( C347 C527 ) C347_=_C534( C347 C534 ) C347_=_C578( C347 C578 ) C347_=_C623( C347 C623 ) C347_=_C634( C347 C634 ) C347_=_C652( C347 C652 ) \nC347_=_C667( C347 C667 ) C347_=_C669( C347 C669 ) C347_=_C670( C347 C670 ) C347_=_C671( C347 C671 ) C347_=_C672( C347 C672 ) C347_=_C673( C347 C673 ) \nC347_=_C689( C347 C689 ) C347_=_C695( C347 C695 ) C347_=_C708( C347 C708 ) C347_=_C730( C347 C730 ) C347_=_C738( C347 C738 ) C347_=_C750( C347 C750 ) \nC347_=_C757( C347 C757 ) C347_=_C760( C347 C760 ) C347_=_C761( C347 C761 ) C347_=_C770( C347 C770 ) C347_=_C804( C347 C804 ) C347_=_C812( C347 C812 ) \nC347_=_C839( C347 C839 ) C347_=_C858( C347 C858 ) C347_=_C863( C347 C863 ) C347_=_C867( C347 C867 ) C347_=_C877( C347 C877 ) C347_=_C878( C347 C878 ) \nC347_=_C907( C347 C907 ) C347_=_C918( C347 C918 ) C347_=_C926( C347 C926 ) C347_=_C931( C347 C931 ) C347_=_C942( C347 C942 ) C347_=_C943( C347 C943 ) \nC347_=_C944( C347 C944 ) C347_=_C945( C347 C945 ) C347_=_C946( C347 C946 ) C347_=_C947( C347 C947 ) C348_=_C371( C348 C371 ) C348_=_C390( C348 C390 ) \nC348_=_C391( C348 C391 ) C348_=_C441( C348 C441 ) C348_=_C449( C348 C449 ) C348_=_C450( C348 C450 ) C348_=_C455( C348 C455 ) C348_=_C498( C348 C498 ) \nC348_=_C506( C348 C506 ) C348_=_C532( C348 C532 ) C348_=_C551( C348 C551 ) C348_=_C552( C348 C552 ) C348_=_C553( C348 C553 ) C348_=_C660( C348 C660 ) \nC348_=_C669( C348 C669 ) C348_=_C670( C348 C670 ) C348_=_C671( C348 C671 ) C348_=_C672( C348 C672 ) C348_=_C673( C348 C673 ) C348_=_C689( C348 C689 ) \nC348_=_C701( C348 C701 ) C348_=_C742( C348 C742 ) C348_=_C809( C348 C809 ) C348_=_C867( C348 C867 ) C348_=_C873( C348 C873 ) C348_=_C878( C348 C878 ) \nC348_=_C880( C348 C880 ) C348_=_C883( C348 C883 ) C348_=_C884( C348 C884 ) C348_=_C885( C348 C885 ) C348_=_C913( C348 C913 ) C348_=_C929( C348 C929 ) \nC348_=_C945( C348 C945 ) C352_=_C355( C352 C355 ) C352_=_C358( C352 C358 ) C352_=_C366( C352 C366 ) C352_=_C453( C352 C453 ) C352_=_C474( C352 C474 ) \nC352_=_C503( C352 C503 ) C352_=_C504( C352 C504 ) C352_=_C505( C352 C505 ) C352_=_C510( C352 C510 ) C352_=_C521( C352 C521 ) C352_=_C566( C352 C566 ) \nC352_=_C589( C352 C589 ) C352_=_C637( C352 C637 ) C352_=_C667( C352 C667 ) C352_=_C677( C352 C677 ) C352_=_C679( C352 C679 ) C352_=_C683( C352 C683 ) \nC352_=_C694( C352 C694 ) C352_=_C695( C352 C695 ) C352_=_C700( C352 C700 ) C352_=_C707( C352 C707 ) C352_=_C738( C352 C738 ) C352_=_C768( C352 C768 ) \nC352_=_C779( C352 C779 ) C352_=_C786( C352 C786 ) C352_=_C793( C352 C793 ) C352_=_C802( C352 C802 ) C352_=_C829( C352 C829 ) C352_=_C847( C352 C847 ) \nC352_=_C850( C352 C850 ) C352_=_C865( C352 C865 ) C352_=_C872( C352 C872 ) C352_=_C873( C352 C873 ) C352_=_C886( C352 C886 ) C352_=_C908( C352 C908 ) \nC352_=_C910( C352 C910 ) C352_=_C931( C352 C931 ) C352_=_C937( C352 C937 ) C355_=_C369( C355 C369 ) C355_=_C413( C355 C413 ) C355_=_C450( C355 C450 ) \nC355_=_C503( C355 C503 ) C355_=_C504( C355 C504 ) C355_=_C505( C355 C505 ) C355_=_C517( C355 C517 ) C355_=_C597( C355 C597 ) C355_=_C649( C355 C649 ) \nC355_=_C653( C355 C653 ) C355_=_C671( C355 C671 ) C355_=_C677( C355 C677 ) C355_=_C679( C355 C679 ) C355_=_C690( C355 C690 ) C355_=_C709( C355 C709 ) \nC355_=_C759( C355 C759 ) C355_=_C760( C355 C760 ) C355_=_C770( C355 C770 ) C355_=_C786( C355 C786 ) C355_=_C793( C355 C793 ) C355_=_C795( C355 C795 ) \nC355_=_C808( C355 C808 ) C355_=_C815( C355 C815 ) C355_=_C842( C355 C842 ) C355_=_C848( C355 C848 ) C355_=_C851( C355 C851 ) C355_=_C878( C355 C878 ) \nC355_=_C886( C355 C886 ) C355_=_C910( C355 C910 ) C355_=_C918( C355 C918 ) C355_=_C924( C355 C924 ) C355_=_C928( C355 C928 ) C355_=_C933( C355 C933 ) \nC355_=_C934( C355 C934 ) C355_=_C935( C355 C935 ) C358_=_C453( C358 C453 ) C358_=_C510( C358 C510 ) C358_=_C566( C358 C566 ) C358_=_C637( C358 C637 ) \nC358_=_C667( C358 C667 ) C358_=_C685( C358 C685 ) C358_=_C686( C358 C686 ) C358_=_C687( C358 C687 ) C358_=_C700( C358 C700 ) C358_=_C707( C358 C707 ) \nC358_=_C732( C358 C732 ) C358_=_C738( C358 C738 ) C358_=_C750( C358 C750 ) C358_=_C768( C358 C768 ) C358_=_C786( C358 C786 ) C358_=_C795( C358 C795 ) \nC358_=_C800( C358 C800 ) C358_=_C801( C358 C801 ) C358_=_C812( C358 C812 ) C358_=_C822( C358 C822 ) C358_=_C829( C358 C829 ) C358_=_C870( C358 C870 ) \nC358_=_C872( C358 C872 ) C358_=_C880( C358 C880 ) C358_=_C886( C358 C886 ) C358_=_C913( C358 C913 ) C358_=_C927( C358 C927 ) C358_=_C937( C358 C937 ) \nC361_=_C377( C361 C377 ) C361_=_C449( C361 C449 ) C361_=_C464( C361 C464 ) C361_=_C465( C361 C465 ) C361_=_C510( C361 C510 ) C361_=_C516( C361 C516 ) \nC361_=_C517( C361 C517 ) C361_=_C525( C361 C525 ) C361_=_C534( C361 C534 ) C361_=_C546( C361 C546 ) C361_=_C552( C361 C552 ) C361_=_C565( C361 C565 ) \nC361_=_C650( C361 C650 ) C361_=_C657( C361 C657 ) C361_=_C663( C361 C663 ) C361_=_C673( C361 C673 ) C361_=_C677( C361 C677 ) C361_=_C689( C361 C689 ) \nC361_=_C690( C361 C690 ) C361_=_C703( C361 C703 ) C361_=_C708( C361 C708 ) C361_=_C765( C361 C765 ) C361_=_C770( C361 C770 ) C361_=_C823( C361 C823 ) \nC361_=_C827( C361 C827 ) C361_=_C829( C361 C829 ) C361_=_C840( C361 C840 ) C361_=_C858( C361 C858 ) C361_=_C861( C361 C861 ) C361_=_C863( C361 C863 ) \nC361_=_C864( C361 C864 ) C361_=_C873( C361 C873 ) C361_=_C877( C361 C877 ) C361_=_C885( C361 C885 ) C361_=_C887( C361 C887 ) C361_=_C906( C361 C906 ) \nC361_=_C913( C361 C913 ) C361_=_C928( C361 C928 ) C361_=_C930( C361 C930 ) C361_=_C933( C361 C933 ) C361_=_C948( C361 C948 ) C363_=_C364( C363 C364 ) \nC363_=_C370( C363 C370 ) C363_=_C390( C363 C390 ) C363_=_C430( C363 C430 ) C363_=_C434( C363 C434 ) C363_=_C444( C363 C444 ) C363_=_C455( C363 C455 ) \nC363_=_C503( C363 C503 ) C363_=_C550( C363 C550 ) C363_=_C551( C363 C551 ) C363_=_C670( C363 C670 ) C363_=_C703( C363 C703 ) C363_=_C706( C363 C706 ) \nC363_=_C709( C363 C709 ) C363_=_C715( C363 C715 ) C363_=_C717( C363 C717 ) C363_=_C718( C363 C718 ) C363_=_C719( C363 C719 ) C363_=_C720( C363 C720 ) \nC363_=_C732( C363 C732 ) C363_=_C740( C363 C740 ) C363_=_C750( C363 C750 ) C363_=_C756( C363 C756 ) C363_=_C764( C363 C764 ) C363_=_C776( C363 C776 ) \nC363_=_C801( C363 C801 ) C363_=_C811( C363 C811 ) C363_=_C821( C363 C821 ) C363_=_C822( C363 C822 ) C363_=_C846( C363 C846 ) C363_=_C851( C363 C851 ) \nC363_=_C860( C363 C860 ) C363_=_C870( C363 C870 ) C363_=_C879( C363 C879 ) C363_=_C882( C363 C882 ) C363_=_C900( C363 C900 ) C363_=_C903( C363 C903 ) \nC363_=_C905( C363 C905 ) C363_=_C907( C363 C907 ) C363_=_C916( C363 C916 ) C363_=_C920( C363 C920 ) C363_=_C925( C363 C925 ) C363_=_C927( C363 C927 ) \nC363_=_C946( C363 C946 ) C363_=_C948( C363 C948 ) C363_=_C949( C363 C949 ) C364_=_C441( C364 C441 ) C364_=_C552( C364 C552 ) C364_=_C578( C364 C578 ) \nC364_=_C623( C364 C623 ) C364_=_C652( C364 C652 ) C364_=_C667( C364 C667 ) C364_=_C671( C364 C671 ) C364_=_C685( C364 C685 ) C364_=_C708( C364 C708 ) \nC364_=_C731( C364 C731 ) C364_=_C738( C364 C738 ) C364_=_C741( C364 C741 ) C364_=_C742( C364 C742 ) C364_=_C743( C364 C743 ) C364_=_C757( C364 C757 ) \nC364_=_C761( C364 C761 ) C364_=_C770( C364 C770 ) C364_=_C801( C364 C801 ) C364_=_C808( C364 C808 ) C364_=_C812( C364 C812 ) C364_=_C837( C364 C837 ) \nC364_=_C839( C364 C839 ) C364_=_C858( C364 C858 ) C364_=_C870( C364 C870 ) C364_=_C877( C364 C877 ) C364_=_C890( C364 C890 ) C364_=_C894( C364 C894 ) \nC364_=_C907( C364 C907 ) C364_=_C925( C364 C925 ) C364_=_C926( C364 C926 ) C364_=_C942( C364 C942 ) C364_=_C944( C364 C944 ) C366_=_C373( C366 C373 ) \nC366_=_C375( C366 C375 ) C366_=_C394( C366 C394 ) C366_=_C402( C366 C402 ) C366_=_C409( C366 C409 ) C366_=_C456( C366 C456 ) C366_=_C489( C366 C489 ) \nC366_=_C507( C366 C507 ) C366_=_C510( C366 C510 ) C366_=_C521( C366 C521 ) C366_=_C527( C366 C527 ) C366_=_C537( C366 C537 ) C366_=_C545( C366 C545 ) \nC366_=_C570( C366 C570 ) C366_=_C653( C366 C653 ) C366_=_C671( C366 C671 ) C366_=_C683( C366 C683 ) C366_=_C694( C366 C694 ) C366_=_C703( C366 C703 ) \nC366_=_C706( C366 C706 ) C366_=_C730( C366 C730 ) C366_=_C783( C366 C783 ) C366_=_C802( C366 C802 ) C366_=_C807( C366 C807 ) C366_=_C808( C366 C808 ) \nC366_=_C839( C366 C839 ) C366_=_C853( C366 C853 ) C366_=_C865( C366 C865 ) C366_=_C872( C366 C872 ) C366_=_C873( C366 C873 ) C366_=_C877( C366 C877 ) \nC366_=_C906( C366 C906 ) C366_=_C908(</w:t>
      </w:r>
    </w:p>
    <w:p>
      <w:pPr>
        <w:pStyle w:val="PreformattedText"/>
        <w:bidi w:val="0"/>
        <w:spacing w:before="0" w:after="0"/>
        <w:jc w:val="left"/>
        <w:rPr/>
      </w:pPr>
      <w:r>
        <w:rPr/>
        <w:t xml:space="preserve"> </w:t>
      </w:r>
      <w:r>
        <w:rPr/>
        <w:t>C366 C908 ) C366_=_C910( C366 C910 ) C366_=_C920( C366 C920 ) C366_=_C922( C366 C922 ) C366_=_C923( C366 C923 ) \nC366_=_C926( C366 C926 ) C366_=_C935( C366 C935 ) C366_=_C942( C366 C942 ) C366_=_C944( C366 C944 ) C369_=_C370( C369 C370 ) C369_=_C409( C369 C409 ) \nC369_=_C413( C369 C413 ) C369_=_C450( C369 C450 ) C369_=_C465( C369 C465 ) C369_=_C521( C369 C521 ) C369_=_C589( C369 C589 ) C369_=_C597( C369 C597 ) \nC369_=_C690( C369 C690 ) C369_=_C694( C369 C694 ) C369_=_C699( C369 C699 ) C369_=_C700( C369 C700 ) C369_=_C760( C369 C760 ) C369_=_C793( C369 C793 ) \nC369_=_C795( C369 C795 ) C369_=_C805( C369 C805 ) C369_=_C823( C369 C823 ) C369_=_C827( C369 C827 ) C369_=_C830( C369 C830 ) C369_=_C842( C369 C842 ) \nC369_=_C867( C369 C867 ) C369_=_C878( C369 C878 ) C369_=_C886( C369 C886 ) C369_=_C898( C369 C898 ) C369_=_C900( C369 C900 ) C369_=_C918( C369 C918 ) \nC369_=_C919( C369 C919 ) C369_=_C924( C369 C924 ) C369_=_C928( C369 C928 ) C369_=_C933( C369 C933 ) C369_=_C934( C369 C934 ) C369_=_C944( C369 C944 ) \nC370_=_C388( C370 C388 ) C370_=_C394( C370 C394 ) C370_=_C430( C370 C430 ) C370_=_C434( C370 C434 ) C370_=_C444( C370 C444 ) C370_=_C478( C370 C478 ) \nC370_=_C521( C370 C521 ) C370_=_C651( C370 C651 ) C370_=_C656( C370 C656 ) C370_=_C690( C370 C690 ) C370_=_C694( C370 C694 ) C370_=_C699( C370 C699 ) \nC370_=_C700( C370 C700 ) C370_=_C706( C370 C706 ) C370_=_C709( C370 C709 ) C370_=_C715( C370 C715 ) C370_=_C732( C370 C732 ) C370_=_C740( C370 C740 ) \nC370_=_C750( C370 C750 ) C370_=_C756( C370 C756 ) C370_=_C764( C370 C764 ) C370_=_C776( C370 C776 ) C370_=_C802( C370 C802 ) C370_=_C805( C370 C805 ) \nC370_=_C809( C370 C809 ) C370_=_C811( C370 C811 ) C370_=_C850( C370 C850 ) C370_=_C851( C370 C851 ) C370_=_C860( C370 C860 ) C370_=_C861( C370 C861 ) \nC370_=_C872( C370 C872 ) C370_=_C883( C370 C883 ) C370_=_C900( C370 C900 ) C370_=_C903( C370 C903 ) C370_=_C905( C370 C905 ) C370_=_C907( C370 C907 ) \nC370_=_C916( C370 C916 ) C370_=_C919( C370 C919 ) C370_=_C948( C370 C948 ) C371_=_C372( C371 C372 ) C371_=_C391( C371 C391 ) C371_=_C501( C371 C501 ) \nC371_=_C506( C371 C506 ) C371_=_C532( C371 C532 ) C371_=_C534( C371 C534 ) C371_=_C546( C371 C546 ) C371_=_C551( C371 C551 ) C371_=_C552( C371 C552 ) \nC371_=_C553( C371 C553 ) C371_=_C609( C371 C609 ) C371_=_C660( C371 C660 ) C371_=_C672( C371 C672 ) C371_=_C674( C371 C674 ) C371_=_C701( C371 C701 ) \nC371_=_C702( C371 C702 ) C371_=_C706( C371 C706 ) C371_=_C707( C371 C707 ) C371_=_C732( C371 C732 ) C371_=_C749( C371 C749 ) C371_=_C807( C371 C807 ) \nC371_=_C809( C371 C809 ) C371_=_C862( C371 C862 ) C371_=_C873( C371 C873 ) C371_=_C880( C371 C880 ) C371_=_C883( C371 C883 ) C371_=_C884( C371 C884 ) \nC371_=_C885( C371 C885 ) C371_=_C912( C371 C912 ) C371_=_C916( C371 C916 ) C371_=_C929( C371 C929 ) C371_=_C937( C371 C937 ) C372_=_C456( C372 C456 ) \nC372_=_C498( C372 C498 ) C372_=_C499( C372 C499 ) C372_=_C505( C372 C505 ) C372_=_C532( C372 C532 ) C372_=_C534( C372 C534 ) C372_=_C547( C372 C547 ) \nC372_=_C567( C372 C567 ) C372_=_C587( C372 C587 ) C372_=_C612( C372 C612 ) C372_=_C630( C372 C630 ) C372_=_C653( C372 C653 ) C372_=_C656( C372 C656 ) \nC372_=_C674( C372 C674 ) C372_=_C689( C372 C689 ) C372_=_C694( C372 C694 ) C372_=_C701( C372 C701 ) C372_=_C702( C372 C702 ) C372_=_C708( C372 C708 ) \nC372_=_C728( C372 C728 ) C372_=_C750( C372 C750 ) C372_=_C777( C372 C777 ) C372_=_C805( C372 C805 ) C372_=_C807( C372 C807 ) C372_=_C826( C372 C826 ) \nC372_=_C829( C372 C829 ) C372_=_C850( C372 C850 ) C372_=_C853( C372 C853 ) C372_=_C861( C372 C861 ) C372_=_C862( C372 C862 ) C372_=_C872( C372 C872 ) \nC372_=_C880( C372 C880 ) C372_=_C883( C372 C883 ) C372_=_C886( C372 C886 ) C372_=_C916( C372 C916 ) C372_=_C924( C372 C924 ) C372_=_C925( C372 C925 ) \nC372_=_C937( C372 C937 ) C372_=_C940( C372 C940 ) C372_=_C949( C372 C949 ) C373_=_C375( C373 C375 ) C373_=_C394( C373 C394 ) C373_=_C402( C373 C402 ) \nC373_=_C409( C373 C409 ) C373_=_C456( C373 C456 ) C373_=_C489( C373 C489 ) C373_=_C507( C373 C507 ) C373_=_C527( C373 C527 ) C373_=_C537( C373 C537 ) \nC373_=_C545( C373 C545 ) C373_=_C570( C373 C570 ) C373_=_C577( C373 C577 ) C373_=_C653( C373 C653 ) C373_=_C671( C373 C671 ) C373_=_C683( C373 C683 ) \nC373_=_C703( C373 C703 ) C373_=_C706( C373 C706 ) C373_=_C730( C373 C730 ) C373_=_C749( C373 C749 ) C373_=_C783( C373 C783 ) C373_=_C807( C373 C807 ) \nC373_=_C808( C373 C808 ) C373_=_C812( C373 C812 ) C373_=_C815( C373 C815 ) C373_=_C839( C373 C839 ) C373_=_C846( C373 C846 ) C373_=_C853( C373 C853 ) \nC373_=_C877( C373 C877 ) C373_=_C884( C373 C884 ) C373_=_C906( C373 C906 ) C373_=_C908( C373 C908 ) C373_=_C920( C373 C920 ) C373_=_C922( C373 C922 ) \nC373_=_C923( C373 C923 ) C373_=_C926( C373 C926 ) C373_=_C935( C373 C935 ) C373_=_C942( C373 C942 ) C373_=_C944( C373 C944 ) C373_=_C949( C373 C949 ) \nC375_=_C417( C375 C417 ) C375_=_C424( C375 C424 ) C375_=_C484( C375 C484 ) C375_=_C501( C375 C501 ) C375_=_C537( C375 C537 ) C375_=_C552( C375 C552 ) \nC375_=_C587( C375 C587 ) C375_=_C646( C375 C646 ) C375_=_C649( C375 C649 ) C375_=_C673( C375 C673 ) C375_=_C682( C375 C682 ) C375_=_C702( C375 C702 ) \nC375_=_C703( C375 C703 ) C375_=_C715( C375 C715 ) C375_=_C719( C375 C719 ) C375_=_C720( C375 C720 ) C375_=_C743( C375 C743 ) C375_=_C777( C375 C777 ) \nC375_=_C808( C375 C808 ) C375_=_C870( C375 C870 ) C375_=_C877( C375 C877 ) C375_=_C920( C375 C920 ) C375_=_C922( C375 C922 ) C375_=_C923( C375 C923 ) \nC375_=_C925( C375 C925 ) C375_=_C942( C375 C942 ) C375_=_C949( C375 C949 ) C377_=_C390( C377 C390 ) C377_=_C396( C377 C396 ) C377_=_C409( C377 C409 ) \nC377_=_C430( C377 C430 ) C377_=_C457( C377 C457 ) C377_=_C460( C377 C460 ) C377_=_C464( C377 C464 ) C377_=_C480( C377 C480 ) C377_=_C499( C377 C499 ) \nC377_=_C537( C377 C537 ) C377_=_C591( C377 C591 ) C377_=_C593( C377 C593 ) C377_=_C637( C377 C637 ) C377_=_C650( C377 C650 ) C377_=_C670( C377 C670 ) \nC377_=_C682( C377 C682 ) C377_=_C706( C377 C706 ) C377_=_C707( C377 C707 ) C377_=_C749( C377 C749 ) C377_=_C754( C377 C754 ) C377_=_C756( C377 C756 ) \nC377_=_C762( C377 C762 ) C377_=_C765( C377 C765 ) C377_=_C775( C377 C775 ) C377_=_C795( C377 C795 ) C377_=_C800( C377 C800 ) C377_=_C809( C377 C809 ) \nC377_=_C837( C377 C837 ) C377_=_C840( C377 C840 ) C377_=_C848( C377 C848 ) C377_=_C850( C377 C850 ) C377_=_C858( C377 C858 ) C377_=_C878( C377 C878 ) \nC377_=_C883( C377 C883 ) C377_=_C885( C377 C885 ) C377_=_C894( C377 C894 ) C377_=_C903( C377 C903 ) C377_=_C906( C377 C906 ) C377_=_C912( C377 C912 ) \nC377_=_C913( C377 C913 ) C377_=_C916( C377 C916 ) C377_=_C924( C377 C924 ) C377_=_C926( C377 C926 ) C377_=_C942( C377 C942 ) C388_=_C394( C388 C394 ) \nC388_=_C441( C388 C441 ) C388_=_C444( C388 C444 ) C388_=_C478( C388 C478 ) C388_=_C496( C388 C496 ) C388_=_C516( C388 C516 ) C388_=_C546( C388 C546 ) \nC388_=_C567( C388 C567 ) C388_=_C597( C388 C597 ) C388_=_C603( C388 C603 ) C388_=_C620( C388 C620 ) C388_=_C651( C388 C651 ) C388_=_C653( C388 C653 ) \nC388_=_C669( C388 C669 ) C388_=_C686( C388 C686 ) C388_=_C689( C388 C689 ) C388_=_C717( C388 C717 ) C388_=_C731( C388 C731 ) C388_=_C760( C388 C760 ) \nC388_=_C764( C388 C764 ) C388_=_C765( C388 C765 ) C388_=_C773( C388 C773 ) C388_=_C779( C388 C779 ) C388_=_C782( C388 C782 ) C388_=_C802( C388 C802 ) \nC388_=_C804( C388 C804 ) C388_=_C815( C388 C815 ) C388_=_C821( C388 C821 ) C388_=_C837( C388 C837 ) C388_=_C842( C388 C842 ) C388_=_C850( C388 C850 ) \nC388_=_C861( C388 C861 ) C388_=_C865( C388 C865 ) C388_=_C872( C388 C872 ) C388_=_C879( C388 C879 ) C388_=_C883( C388 C883 ) C388_=_C884( C388 C884 ) \nC388_=_C887( C388 C887 ) C388_=_C912( C388 C912 ) C388_=_C931( C388 C931 ) C388_=_C940( C388 C940 ) C388_=_C948( C388 C948 ) C390_=_C441( C390 C441 ) \nC390_=_C550( C390 C550 ) C390_=_C593( C390 C593 ) C390_=_C670( C390 C670 ) C390_=_C689( C390 C689 ) C390_=_C703( C390 C703 ) C390_=_C717( C390 C717 ) \nC390_=_C718( C390 C718 ) C390_=_C719( C390 C719 ) C390_=_C720( C390 C720 ) C390_=_C728( C390 C728 ) C390_=_C756( C390 C756 ) C390_=_C775( C390 C775 ) \nC390_=_C800( C390 C800 ) C390_=_C821( C390 C821 ) C390_=_C822( C390 C822 ) C390_=_C840( C390 C840 ) C390_=_C861( C390 C861 ) C390_=_C873( C390 C873 ) \nC390_=_C878( C390 C878 ) C390_=_C879( C390 C879 ) C390_=_C882( C390 C882 ) C390_=_C913( C390 C913 ) C390_=_C916( C390 C916 ) C390_=_C920( C390 C920 ) \nC390_=_C925( C390 C925 ) C390_=_C926( C390 C926 ) C390_=_C927( C390 C927 ) C390_=_C929( C390 C929 ) C390_=_C942( C390 C942 ) C390_=_C946( C390 C946 ) \nC390_=_C949( C390 C949 ) C391_=_C465( C391 C465 ) C391_=_C498( C391 C498 ) C391_=_C501( C391 C501 ) C391_=_C506( C391 C506 ) C391_=_C532( C391 C532 ) \nC391_=_C545( C391 C545 ) C391_=_C551( C391 C551 ) C391_=_C552( C391 C552 ) C391_=_C553( C391 C553 ) C391_=_C623( C391 C623 ) C391_=_C660( C391 C660 ) \nC391_=_C669( C391 C669 ) C391_=_C701( C391 C701 ) C391_=_C709( C391 C709 ) C391_=_C719( C391 C719 ) C391_=_C764( C391 C764 ) C391_=_C768( C391 C768 ) \nC391_=_C783( C391 C783 ) C391_=_C801( C391 C801 ) C391_=_C808( C391 C808 ) C391_=_C809( C391 C809 ) C391_=_C867( C391 C867 ) C391_=_C878( C391 C878 ) \nC391_=_C880( C391 C880 ) C391_=_C883( C391 C883 ) C391_=_C884( C391 C884 ) C391_=_C885( C391 C885 ) C391_=_C890( C391 C890 ) C391_=_C894( C391 C894 ) \nC391_=_C919( C391 C919 ) C391_=_C929( C391 C929 ) C392_=_C423( C392 C423 ) C392_=_C447( C392 C447 ) C392_=_C474( C392 C474 ) C392_=_C489( C392 C489 ) \nC392_=_C510( C392 C510 ) C392_=_C673( C392 C673 ) C392_=_C687( C392 C687 ) C392_=_C695( C392 C695 ) C392_=_C717( C392 C717 ) C392_=_C718( C392 C718 ) \nC392_=_C759( C392 C759 ) C392_=_C768( C392 C768 ) C392_=_C782( C392 C782 ) C392_=_C823( C392 C823 ) C392_=_C824( C392 C824 ) C392_=_C830( C392 C830 ) \nC392_=_C858( C392 C858 ) C392_=_C905( C392 C905 ) C392_=_C907( C392 C907 ) C392_=_C920( C392 C920 ) C392_=_C923( C392 C923 ) C392_=_C927( C392 C927 ) \nC392_=_C928( C392 C928 ) C392_=_C930( C392 C930 ) C392_=_C934(</w:t>
      </w:r>
    </w:p>
    <w:p>
      <w:pPr>
        <w:pStyle w:val="PreformattedText"/>
        <w:bidi w:val="0"/>
        <w:spacing w:before="0" w:after="0"/>
        <w:jc w:val="left"/>
        <w:rPr/>
      </w:pPr>
      <w:r>
        <w:rPr/>
        <w:t xml:space="preserve"> </w:t>
      </w:r>
      <w:r>
        <w:rPr/>
        <w:t>C392 C934 ) C392_=_C943( C392 C943 ) C392_=_C946( C392 C946 ) C392_=_C947( C392 C947 ) \nC394_=_C396( C394 C396 ) C394_=_C402( C394 C402 ) C394_=_C428( C394 C428 ) C394_=_C456( C394 C456 ) C394_=_C478( C394 C478 ) C394_=_C489( C394 C489 ) \nC394_=_C527( C394 C527 ) C394_=_C545( C394 C545 ) C394_=_C651( C394 C651 ) C394_=_C653( C394 C653 ) C394_=_C671( C394 C671 ) C394_=_C730( C394 C730 ) \nC394_=_C783( C394 C783 ) C394_=_C793( C394 C793 ) C394_=_C802( C394 C802 ) C394_=_C807( C394 C807 ) C394_=_C808( C394 C808 ) C394_=_C821( C394 C821 ) \nC394_=_C824( C394 C824 ) C394_=_C839( C394 C839 ) C394_=_C850( C394 C850 ) C394_=_C853( C394 C853 ) C394_=_C861( C394 C861 ) C394_=_C872( C394 C872 ) \nC394_=_C883( C394 C883 ) C394_=_C906( C394 C906 ) C394_=_C908( C394 C908 ) C394_=_C931( C394 C931 ) C394_=_C935( C394 C935 ) C394_=_C948( C394 C948 ) \nC396_=_C409( C396 C409 ) C396_=_C430( C396 C430 ) C396_=_C457( C396 C457 ) C396_=_C460( C396 C460 ) C396_=_C480( C396 C480 ) C396_=_C537( C396 C537 ) \nC396_=_C591( C396 C591 ) C396_=_C593( C396 C593 ) C396_=_C598( C396 C598 ) C396_=_C637( C396 C637 ) C396_=_C650( C396 C650 ) C396_=_C670( C396 C670 ) \nC396_=_C682( C396 C682 ) C396_=_C709( C396 C709 ) C396_=_C749( C396 C749 ) C396_=_C753( C396 C753 ) C396_=_C754( C396 C754 ) C396_=_C762( C396 C762 ) \nC396_=_C775( C396 C775 ) C396_=_C783( C396 C783 ) C396_=_C800( C396 C800 ) C396_=_C808( C396 C808 ) C396_=_C821( C396 C821 ) C396_=_C824( C396 C824 ) \nC396_=_C837( C396 C837 ) C396_=_C848( C396 C848 ) C396_=_C850( C396 C850 ) C396_=_C858( C396 C858 ) C396_=_C883( C396 C883 ) C396_=_C894( C396 C894 ) \nC396_=_C903( C396 C903 ) C396_=_C907( C396 C907 ) C396_=_C913( C396 C913 ) C396_=_C916( C396 C916 ) C396_=_C931( C396 C931 ) C396_=_C948( C396 C948 ) \nC402_=_C450( C402 C450 ) C402_=_C456( C402 C456 ) C402_=_C489( C402 C489 ) C402_=_C498( C402 C498 ) C402_=_C517( C402 C517 ) C402_=_C527( C402 C527 ) \nC402_=_C545( C402 C545 ) C402_=_C565( C402 C565 ) C402_=_C566( C402 C566 ) C402_=_C567( C402 C567 ) C402_=_C653( C402 C653 ) C402_=_C657( C402 C657 ) \nC402_=_C671( C402 C671 ) C402_=_C686( C402 C686 ) C402_=_C702( C402 C702 ) C402_=_C726( C402 C726 ) C402_=_C730( C402 C730 ) C402_=_C762( C402 C762 ) \nC402_=_C782( C402 C782 ) C402_=_C783( C402 C783 ) C402_=_C786( C402 C786 ) C402_=_C802( C402 C802 ) C402_=_C807( C402 C807 ) C402_=_C821( C402 C821 ) \nC402_=_C827( C402 C827 ) C402_=_C839( C402 C839 ) C402_=_C842( C402 C842 ) C402_=_C848( C402 C848 ) C402_=_C853( C402 C853 ) C402_=_C864( C402 C864 ) \nC402_=_C890( C402 C890 ) C402_=_C894( C402 C894 ) C402_=_C898( C402 C898 ) C402_=_C906( C402 C906 ) C402_=_C907( C402 C907 ) C402_=_C908( C402 C908 ) \nC402_=_C910( C402 C910 ) C402_=_C920( C402 C920 ) C402_=_C924( C402 C924 ) C402_=_C935( C402 C935 ) C409_=_C430( C409 C430 ) C409_=_C457( C409 C457 ) \nC409_=_C460( C409 C460 ) C409_=_C465( C409 C465 ) C409_=_C480( C409 C480 ) C409_=_C507( C409 C507 ) C409_=_C527( C409 C527 ) C409_=_C537( C409 C537 ) \nC409_=_C570( C409 C570 ) C409_=_C587( C409 C587 ) C409_=_C591( C409 C591 ) C409_=_C593( C409 C593 ) C409_=_C637( C409 C637 ) C409_=_C670( C409 C670 ) \nC409_=_C679( C409 C679 ) C409_=_C682( C409 C682 ) C409_=_C683( C409 C683 ) C409_=_C706( C409 C706 ) C409_=_C749( C409 C749 ) C409_=_C754( C409 C754 ) \nC409_=_C762( C409 C762 ) C409_=_C775( C409 C775 ) C409_=_C800( C409 C800 ) C409_=_C801( C409 C801 ) C409_=_C830( C409 C830 ) C409_=_C837( C409 C837 ) \nC409_=_C848( C409 C848 ) C409_=_C850( C409 C850 ) C409_=_C858( C409 C858 ) C409_=_C883( C409 C883 ) C409_=_C894( C409 C894 ) C409_=_C898( C409 C898 ) \nC409_=_C900( C409 C900 ) C409_=_C903( C409 C903 ) C409_=_C907( C409 C907 ) C409_=_C913( C409 C913 ) C409_=_C926( C409 C926 ) C409_=_C942( C409 C942 ) \nC409_=_C944( C409 C944 ) C413_=_C414( C413 C414 ) C413_=_C417( C413 C417 ) C413_=_C444( C413 C444 ) C413_=_C450( C413 C450 ) C413_=_C504( C413 C504 ) \nC413_=_C507( C413 C507 ) C413_=_C527( C413 C527 ) C413_=_C534( C413 C534 ) C413_=_C566( C413 C566 ) C413_=_C597( C413 C597 ) C413_=_C634( C413 C634 ) \nC413_=_C637( C413 C637 ) C413_=_C660( C413 C660 ) C413_=_C672( C413 C672 ) C413_=_C690( C413 C690 ) C413_=_C728( C413 C728 ) C413_=_C730( C413 C730 ) \nC413_=_C738( C413 C738 ) C413_=_C750( C413 C750 ) C413_=_C756( C413 C756 ) C413_=_C760( C413 C760 ) C413_=_C793( C413 C793 ) C413_=_C795( C413 C795 ) \nC413_=_C842( C413 C842 ) C413_=_C858( C413 C858 ) C413_=_C863( C413 C863 ) C413_=_C864( C413 C864 ) C413_=_C878( C413 C878 ) C413_=_C879( C413 C879 ) \nC413_=_C880( C413 C880 ) C413_=_C886( C413 C886 ) C413_=_C894( C413 C894 ) C413_=_C910( C413 C910 ) C413_=_C916( C413 C916 ) C413_=_C918( C413 C918 ) \nC413_=_C927( C413 C927 ) C413_=_C928( C413 C928 ) C413_=_C931( C413 C931 ) C413_=_C933( C413 C933 ) C413_=_C934( C413 C934 ) C413_=_C942( C413 C942 ) \nC413_=_C943( C413 C943 ) C413_=_C949( C413 C949 ) C414_=_C417( C414 C417 ) C414_=_C467( C414 C467 ) C414_=_C475( C414 C475 ) C414_=_C504( C414 C504 ) \nC414_=_C505( C414 C505 ) C414_=_C507( C414 C507 ) C414_=_C517( C414 C517 ) C414_=_C527( C414 C527 ) C414_=_C553( C414 C553 ) C414_=_C606( C414 C606 ) \nC414_=_C612( C414 C612 ) C414_=_C620( C414 C620 ) C414_=_C634( C414 C634 ) C414_=_C646( C414 C646 ) C414_=_C651( C414 C651 ) C414_=_C652( C414 C652 ) \nC414_=_C660( C414 C660 ) C414_=_C686( C414 C686 ) C414_=_C707( C414 C707 ) C414_=_C728( C414 C728 ) C414_=_C756( C414 C756 ) C414_=_C779( C414 C779 ) \nC414_=_C782( C414 C782 ) C414_=_C793( C414 C793 ) C414_=_C809( C414 C809 ) C414_=_C842( C414 C842 ) C414_=_C846( C414 C846 ) C414_=_C863( C414 C863 ) \nC414_=_C877( C414 C877 ) C414_=_C879( C414 C879 ) C414_=_C890( C414 C890 ) C414_=_C913( C414 C913 ) C414_=_C927( C414 C927 ) C414_=_C930( C414 C930 ) \nC414_=_C945( C414 C945 ) C417_=_C424( C417 C424 ) C417_=_C441( C417 C441 ) C417_=_C447( C417 C447 ) C417_=_C480( C417 C480 ) C417_=_C501( C417 C501 ) \nC417_=_C504( C417 C504 ) C417_=_C527( C417 C527 ) C417_=_C552( C417 C552 ) C417_=_C649( C417 C649 ) C417_=_C660( C417 C660 ) C417_=_C679( C417 C679 ) \nC417_=_C682( C417 C682 ) C417_=_C702( C417 C702 ) C417_=_C703( C417 C703 ) C417_=_C719( C417 C719 ) C417_=_C720( C417 C720 ) C417_=_C728( C417 C728 ) \nC417_=_C755( C417 C755 ) C417_=_C760( C417 C760 ) C417_=_C793( C417 C793 ) C417_=_C807( C417 C807 ) C417_=_C822( C417 C822 ) C417_=_C842( C417 C842 ) \nC417_=_C853( C417 C853 ) C417_=_C867( C417 C867 ) C417_=_C870( C417 C870 ) C417_=_C879( C417 C879 ) C417_=_C883( C417 C883 ) C417_=_C927( C417 C927 ) \nC417_=_C930( C417 C930 ) C417_=_C944( C417 C944 ) C417_=_C947( C417 C947 ) C423_=_C447( C423 C447 ) C423_=_C474( C423 C474 ) C423_=_C516( C423 C516 ) \nC423_=_C553( C423 C553 ) C423_=_C597( C423 C597 ) C423_=_C646( C423 C646 ) C423_=_C670( C423 C670 ) C423_=_C673( C423 C673 ) C423_=_C687( C423 C687 ) \nC423_=_C695( C423 C695 ) C423_=_C731( C423 C731 ) C423_=_C741( C423 C741 ) C423_=_C742( C423 C742 ) C423_=_C759( C423 C759 ) C423_=_C768( C423 C768 ) \nC423_=_C779( C423 C779 ) C423_=_C786( C423 C786 ) C423_=_C812( C423 C812 ) C423_=_C824( C423 C824 ) C423_=_C861( C423 C861 ) C423_=_C890( C423 C890 ) \nC423_=_C905( C423 C905 ) C423_=_C907( C423 C907 ) C423_=_C918( C423 C918 ) C423_=_C923( C423 C923 ) C423_=_C928( C423 C928 ) C423_=_C929( C423 C929 ) \nC423_=_C937( C423 C937 ) C423_=_C940( C423 C940 ) C423_=_C942( C423 C942 ) C423_=_C943( C423 C943 ) C423_=_C946( C423 C946 ) C423_=_C947( C423 C947 ) \nC423_=_C948( C423 C948 ) C424_=_C447( C424 C447 ) C424_=_C496( C424 C496 ) C424_=_C501( C424 C501 ) C424_=_C552( C424 C552 ) C424_=_C598( C424 C598 ) \nC424_=_C649( C424 C649 ) C424_=_C702( C424 C702 ) C424_=_C717( C424 C717 ) C424_=_C719( C424 C719 ) C424_=_C720( C424 C720 ) C424_=_C761( C424 C761 ) \nC424_=_C770( C424 C770 ) C424_=_C795( C424 C795 ) C424_=_C809( C424 C809 ) C424_=_C822( C424 C822 ) C424_=_C851( C424 C851 ) C424_=_C867( C424 C867 ) \nC424_=_C870( C424 C870 ) C424_=_C872( C424 C872 ) C424_=_C880( C424 C880 ) C424_=_C894( C424 C894 ) C424_=_C918( C424 C918 ) C424_=_C920( C424 C920 ) \nC424_=_C925( C424 C925 ) C424_=_C926( C424 C926 ) C424_=_C931( C424 C931 ) C428_=_C521( C428 C521 ) C428_=_C550( C428 C550 ) C428_=_C589( C428 C589 ) \nC428_=_C623( C428 C623 ) C428_=_C669( C428 C669 ) C428_=_C672( C428 C672 ) C428_=_C683( C428 C683 ) C428_=_C687( C428 C687 ) C428_=_C753( C428 C753 ) \nC428_=_C755( C428 C755 ) C428_=_C771( C428 C771 ) C428_=_C775( C428 C775 ) C428_=_C793( C428 C793 ) C428_=_C808( C428 C808 ) C428_=_C848( C428 C848 ) \nC428_=_C860( C428 C860 ) C428_=_C862( C428 C862 ) C428_=_C863( C428 C863 ) C428_=_C872( C428 C872 ) C428_=_C884( C428 C884 ) C428_=_C919( C428 C919 ) \nC428_=_C922( C428 C922 ) C428_=_C933( C428 C933 ) C428_=_C939( C428 C939 ) C428_=_C945( C428 C945 ) C430_=_C434( C430 C434 ) C430_=_C444( C430 C444 ) \nC430_=_C457( C430 C457 ) C430_=_C460( C430 C460 ) C430_=_C480( C430 C480 ) C430_=_C521( C430 C521 ) C430_=_C537( C430 C537 ) C430_=_C565( C430 C565 ) \nC430_=_C591( C430 C591 ) C430_=_C593( C430 C593 ) C430_=_C603( C430 C603 ) C430_=_C637( C430 C637 ) C430_=_C670( C430 C670 ) C430_=_C682( C430 C682 ) \nC430_=_C694( C430 C694 ) C430_=_C706( C430 C706 ) C430_=_C709( C430 C709 ) C430_=_C715( C430 C715 ) C430_=_C720( C430 C720 ) C430_=_C726( C430 C726 ) \nC430_=_C732( C430 C732 ) C430_=_C740( C430 C740 ) C430_=_C749( C430 C749 ) C430_=_C750( C430 C750 ) C430_=_C753( C430 C753 ) C430_=_C754( C430 C754 ) \nC430_=_C756( C430 C756 ) C430_=_C762( C430 C762 ) C430_=_C764( C430 C764 ) C430_=_C768( C430 C768 ) C430_=_C775( C430 C775 ) C430_=_C776( C430 C776 ) \nC430_=_C800( C430 C800 ) C430_=_C811( C430 C811 ) C430_=_C830( C430 C830 ) C430_=_C837( C430 C837 ) C430_=_C846( C430 C846 ) C430_=_C847( C430 C847 ) \nC430_=_C848( C430 C848 ) C430_=_C850( C430 C850 ) C430_=_C851( C430 C851 ) C430_=_C858( C430 C858 ) C430_=_C860( C430 C860 ) C430_=_C883( C430 C883 ) \nC430_=_C894( C430 C894 ) C430_=_C900( C430 C900 ) C430_=_C903( C430 C903 ) C430_=_C905(</w:t>
      </w:r>
    </w:p>
    <w:p>
      <w:pPr>
        <w:pStyle w:val="PreformattedText"/>
        <w:bidi w:val="0"/>
        <w:spacing w:before="0" w:after="0"/>
        <w:jc w:val="left"/>
        <w:rPr/>
      </w:pPr>
      <w:r>
        <w:rPr/>
        <w:t xml:space="preserve"> </w:t>
      </w:r>
      <w:r>
        <w:rPr/>
        <w:t>C430 C905 ) C430_=_C906( C430 C906 ) C430_=_C907( C430 C907 ) \nC430_=_C908( C430 C908 ) C430_=_C913( C430 C913 ) C430_=_C916( C430 C916 ) C430_=_C934( C430 C934 ) C430_=_C944( C430 C944 ) C430_=_C945( C430 C945 ) \nC430_=_C948( C430 C948 ) C434_=_C444( C434 C444 ) C434_=_C521( C434 C521 ) C434_=_C567( C434 C567 ) C434_=_C606( C434 C606 ) C434_=_C656( C434 C656 ) \nC434_=_C683( C434 C683 ) C434_=_C703( C434 C703 ) C434_=_C706( C434 C706 ) C434_=_C709( C434 C709 ) C434_=_C715( C434 C715 ) C434_=_C718( C434 C718 ) \nC434_=_C732( C434 C732 ) C434_=_C740( C434 C740 ) C434_=_C750( C434 C750 ) C434_=_C756( C434 C756 ) C434_=_C764( C434 C764 ) C434_=_C776( C434 C776 ) \nC434_=_C800( C434 C800 ) C434_=_C805( C434 C805 ) C434_=_C809( C434 C809 ) C434_=_C811( C434 C811 ) C434_=_C826( C434 C826 ) C434_=_C851( C434 C851 ) \nC434_=_C860( C434 C860 ) C434_=_C862( C434 C862 ) C434_=_C877( C434 C877 ) C434_=_C879( C434 C879 ) C434_=_C882( C434 C882 ) C434_=_C885( C434 C885 ) \nC434_=_C898( C434 C898 ) C434_=_C900( C434 C900 ) C434_=_C903( C434 C903 ) C434_=_C905( C434 C905 ) C434_=_C906( C434 C906 ) C434_=_C907( C434 C907 ) \nC434_=_C910( C434 C910 ) C434_=_C916( C434 C916 ) C434_=_C948( C434 C948 ) C441_=_C480( C441 C480 ) C441_=_C578( C441 C578 ) C441_=_C623( C441 C623 ) \nC441_=_C652( C441 C652 ) C441_=_C667( C441 C667 ) C441_=_C671( C441 C671 ) C441_=_C689( C441 C689 ) C441_=_C708( C441 C708 ) C441_=_C719( C441 C719 ) \nC441_=_C731( C441 C731 ) C441_=_C757( C441 C757 ) C441_=_C760( C441 C760 ) C441_=_C761( C441 C761 ) C441_=_C770( C441 C770 ) C441_=_C812( C441 C812 ) \nC441_=_C815( C441 C815 ) C441_=_C821( C441 C821 ) C441_=_C822( C441 C822 ) C441_=_C839( C441 C839 ) C441_=_C872( C441 C872 ) C441_=_C873( C441 C873 ) \nC441_=_C877( C441 C877 ) C441_=_C878( C441 C878 ) C441_=_C883( C441 C883 ) C441_=_C907( C441 C907 ) C441_=_C912( C441 C912 ) C441_=_C913( C441 C913 ) \nC441_=_C926( C441 C926 ) C441_=_C929( C441 C929 ) C441_=_C940( C441 C940 ) C441_=_C942( C441 C942 ) C441_=_C944( C441 C944 ) C444_=_C496( C444 C496 ) \nC444_=_C507( C444 C507 ) C444_=_C516( C444 C516 ) C444_=_C534( C444 C534 ) C444_=_C546( C444 C546 ) C444_=_C567( C444 C567 ) C444_=_C597( C444 C597 ) \nC444_=_C603( C444 C603 ) C444_=_C620( C444 C620 ) C444_=_C623( C444 C623 ) C444_=_C634( C444 C634 ) C444_=_C653( C444 C653 ) C444_=_C686( C444 C686 ) \nC444_=_C690( C444 C690 ) C444_=_C706( C444 C706 ) C444_=_C709( C444 C709 ) C444_=_C715( C444 C715 ) C444_=_C717( C444 C717 ) C444_=_C730( C444 C730 ) \nC444_=_C732( C444 C732 ) C444_=_C738( C444 C738 ) C444_=_C740( C444 C740 ) C444_=_C750( C444 C750 ) C444_=_C754( C444 C754 ) C444_=_C756( C444 C756 ) \nC444_=_C760( C444 C760 ) C444_=_C764( C444 C764 ) C444_=_C765( C444 C765 ) C444_=_C773( C444 C773 ) C444_=_C776( C444 C776 ) C444_=_C779( C444 C779 ) \nC444_=_C782( C444 C782 ) C444_=_C804( C444 C804 ) C444_=_C811( C444 C811 ) C444_=_C837( C444 C837 ) C444_=_C842( C444 C842 ) C444_=_C851( C444 C851 ) \nC444_=_C858( C444 C858 ) C444_=_C860( C444 C860 ) C444_=_C863( C444 C863 ) C444_=_C865( C444 C865 ) C444_=_C878( C444 C878 ) C444_=_C879( C444 C879 ) \nC444_=_C883( C444 C883 ) C444_=_C884( C444 C884 ) C444_=_C887( C444 C887 ) C444_=_C900( C444 C900 ) C444_=_C903( C444 C903 ) C444_=_C905( C444 C905 ) \nC444_=_C907( C444 C907 ) C444_=_C916( C444 C916 ) C444_=_C931( C444 C931 ) C444_=_C933( C444 C933 ) C444_=_C943( C444 C943 ) C444_=_C948( C444 C948 ) \nC446_=_C464( C446 C464 ) C446_=_C478( C446 C478 ) C446_=_C503( C446 C503 ) C446_=_C547( C446 C547 ) C446_=_C551( C446 C551 ) C446_=_C552( C446 C552 ) \nC446_=_C565( C446 C565 ) C446_=_C679( C446 C679 ) C446_=_C685( C446 C685 ) C446_=_C690( C446 C690 ) C446_=_C708( C446 C708 ) C446_=_C728( C446 C728 ) \nC446_=_C742( C446 C742 ) C446_=_C749( C446 C749 ) C446_=_C754( C446 C754 ) C446_=_C755( C446 C755 ) C446_=_C756( C446 C756 ) C446_=_C761( C446 C761 ) \nC446_=_C768( C446 C768 ) C446_=_C783( C446 C783 ) C446_=_C815( C446 C815 ) C446_=_C826( C446 C826 ) C446_=_C837( C446 C837 ) C446_=_C840( C446 C840 ) \nC446_=_C847( C446 C847 ) C446_=_C850( C446 C850 ) C446_=_C855( C446 C855 ) C446_=_C858( C446 C858 ) C446_=_C861( C446 C861 ) C446_=_C862( C446 C862 ) \nC446_=_C864( C446 C864 ) C446_=_C910( C446 C910 ) C446_=_C918( C446 C918 ) C446_=_C919( C446 C919 ) C446_=_C922( C446 C922 ) C446_=_C924( C446 C924 ) \nC446_=_C934( C446 C934 ) C447_=_C474( C447 C474 ) C447_=_C496( C447 C496 ) C447_=_C649( C447 C649 ) C447_=_C673( C447 C673 ) C447_=_C679( C447 C679 ) \nC447_=_C682( C447 C682 ) C447_=_C687( C447 C687 ) C447_=_C695( C447 C695 ) C447_=_C703( C447 C703 ) C447_=_C755( C447 C755 ) C447_=_C757( C447 C757 ) \nC447_=_C759( C447 C759 ) C447_=_C761( C447 C761 ) C447_=_C768( C447 C768 ) C447_=_C770( C447 C770 ) C447_=_C807( C447 C807 ) C447_=_C824( C447 C824 ) \nC447_=_C851( C447 C851 ) C447_=_C853( C447 C853 ) C447_=_C867( C447 C867 ) C447_=_C870( C447 C870 ) C447_=_C873( C447 C873 ) C447_=_C886( C447 C886 ) \nC447_=_C905( C447 C905 ) C447_=_C907( C447 C907 ) C447_=_C919( C447 C919 ) C447_=_C923( C447 C923 ) C447_=_C925( C447 C925 ) C447_=_C928( C447 C928 ) \nC447_=_C930( C447 C930 ) C447_=_C943( C447 C943 ) C447_=_C946( C447 C946 ) C447_=_C947( C447 C947 ) C449_=_C450( C449 C450 ) C449_=_C455( C449 C455 ) \nC449_=_C465( C449 C465 ) C449_=_C474( C449 C474 ) C449_=_C510( C449 C510 ) C449_=_C525( C449 C525 ) C449_=_C534( C449 C534 ) C449_=_C565( C449 C565 ) \nC449_=_C566( C449 C566 ) C449_=_C578( C449 C578 ) C449_=_C589( C449 C589 ) C449_=_C598( C449 C598 ) C449_=_C651( C449 C651 ) C449_=_C673( C449 C673 ) \nC449_=_C690( C449 C690 ) C449_=_C703( C449 C703 ) C449_=_C708( C449 C708 ) C449_=_C732( C449 C732 ) C449_=_C740( C449 C740 ) C449_=_C742( C449 C742 ) \nC449_=_C755( C449 C755 ) C449_=_C759( C449 C759 ) C449_=_C761( C449 C761 ) C449_=_C764( C449 C764 ) C449_=_C770( C449 C770 ) C449_=_C773( C449 C773 ) \nC449_=_C823( C449 C823 ) C449_=_C827( C449 C827 ) C449_=_C840( C449 C840 ) C449_=_C863( C449 C863 ) C449_=_C864( C449 C864 ) C449_=_C873( C449 C873 ) \nC449_=_C887( C449 C887 ) C449_=_C913( C449 C913 ) C449_=_C922( C449 C922 ) C449_=_C928( C449 C928 ) C449_=_C931( C449 C931 ) C449_=_C933( C449 C933 ) \nC449_=_C942( C449 C942 ) C449_=_C945( C449 C945 ) C449_=_C948( C449 C948 ) C450_=_C455( C450 C455 ) C450_=_C578( C450 C578 ) C450_=_C597( C450 C597 ) \nC450_=_C686( C450 C686 ) C450_=_C690( C450 C690 ) C450_=_C732( C450 C732 ) C450_=_C742( C450 C742 ) C450_=_C755( C450 C755 ) C450_=_C759( C450 C759 ) \nC450_=_C760( C450 C760 ) C450_=_C762( C450 C762 ) C450_=_C782( C450 C782 ) C450_=_C793( C450 C793 ) C450_=_C795( C450 C795 ) C450_=_C842( C450 C842 ) \nC450_=_C848( C450 C848 ) C450_=_C864( C450 C864 ) C450_=_C878( C450 C878 ) C450_=_C886( C450 C886 ) C450_=_C890( C450 C890 ) C450_=_C894( C450 C894 ) \nC450_=_C898( C450 C898 ) C450_=_C910( C450 C910 ) C450_=_C918( C450 C918 ) C450_=_C922( C450 C922 ) C450_=_C928( C450 C928 ) C450_=_C931( C450 C931 ) \nC450_=_C933( C450 C933 ) C450_=_C934( C450 C934 ) C453_=_C486( C453 C486 ) C453_=_C510( C453 C510 ) C453_=_C545( C453 C545 ) C453_=_C566( C453 C566 ) \nC453_=_C578( C453 C578 ) C453_=_C606( C453 C606 ) C453_=_C637( C453 C637 ) C453_=_C643( C453 C643 ) C453_=_C650( C453 C650 ) C453_=_C667( C453 C667 ) \nC453_=_C699( C453 C699 ) C453_=_C700( C453 C700 ) C453_=_C707( C453 C707 ) C453_=_C719( C453 C719 ) C453_=_C738( C453 C738 ) C453_=_C755( C453 C755 ) \nC453_=_C768( C453 C768 ) C453_=_C771( C453 C771 ) C453_=_C786( C453 C786 ) C453_=_C809( C453 C809 ) C453_=_C829( C453 C829 ) C453_=_C840( C453 C840 ) \nC453_=_C851( C453 C851 ) C453_=_C886( C453 C886 ) C453_=_C903( C453 C903 ) C453_=_C905( C453 C905 ) C453_=_C912( C453 C912 ) C453_=_C924( C453 C924 ) \nC453_=_C929( C453 C929 ) C453_=_C935( C453 C935 ) C453_=_C937( C453 C937 ) C453_=_C949( C453 C949 ) C455_=_C484( C455 C484 ) C455_=_C496( C455 C496 ) \nC455_=_C503( C455 C503 ) C455_=_C551( C455 C551 ) C455_=_C598( C455 C598 ) C455_=_C630( C455 C630 ) C455_=_C643( C455 C643 ) C455_=_C650( C455 C650 ) \nC455_=_C657( C455 C657 ) C455_=_C694( C455 C694 ) C455_=_C695( C455 C695 ) C455_=_C699( C455 C699 ) C455_=_C738( C455 C738 ) C455_=_C742( C455 C742 ) \nC455_=_C757( C455 C757 ) C455_=_C759( C455 C759 ) C455_=_C763( C455 C763 ) C455_=_C771( C455 C771 ) C455_=_C800( C455 C800 ) C455_=_C801( C455 C801 ) \nC455_=_C823( C455 C823 ) C455_=_C846( C455 C846 ) C455_=_C865( C455 C865 ) C455_=_C905( C455 C905 ) C455_=_C949( C455 C949 ) C456_=_C457( C456 C457 ) \nC456_=_C467( C456 C467 ) C456_=_C489( C456 C489 ) C456_=_C505( C456 C505 ) C456_=_C527( C456 C527 ) C456_=_C545( C456 C545 ) C456_=_C547( C456 C547 ) \nC456_=_C567( C456 C567 ) C456_=_C578( C456 C578 ) C456_=_C609( C456 C609 ) C456_=_C630( C456 C630 ) C456_=_C653( C456 C653 ) C456_=_C671( C456 C671 ) \nC456_=_C730( C456 C730 ) C456_=_C743( C456 C743 ) C456_=_C750( C456 C750 ) C456_=_C762( C456 C762 ) C456_=_C763( C456 C763 ) C456_=_C783( C456 C783 ) \nC456_=_C795( C456 C795 ) C456_=_C807( C456 C807 ) C456_=_C812( C456 C812 ) C456_=_C829( C456 C829 ) C456_=_C839( C456 C839 ) C456_=_C848( C456 C848 ) \nC456_=_C850( C456 C850 ) C456_=_C853( C456 C853 ) C456_=_C862( C456 C862 ) C456_=_C865( C456 C865 ) C456_=_C886( C456 C886 ) C456_=_C900( C456 C900 ) \nC456_=_C906( C456 C906 ) C456_=_C908( C456 C908 ) C456_=_C912( C456 C912 ) C456_=_C925( C456 C925 ) C456_=_C930( C456 C930 ) C456_=_C935( C456 C935 ) \nC456_=_C937( C456 C937 ) C456_=_C947( C456 C947 ) C456_=_C949( C456 C949 ) C457_=_C460( C457 C460 ) C457_=_C480( C457 C480 ) C457_=_C517( C457 C517 ) \nC457_=_C537( C457 C537 ) C457_=_C591( C457 C591 ) C457_=_C593( C457 C593 ) C457_=_C630( C457 C630 ) C457_=_C634( C457 C634 ) C457_=_C637( C457 C637 ) \nC457_=_C656( C457 C656 ) C457_=_C670( C457 C670 ) C457_=_C682( C457 C682 ) C457_=_C700( C457 C700 ) C457_=_C743( C457 C743 ) C457_=_C749( C457 C749 ) \nC457_=_C753( C457 C753 ) C457_=_C754( C457 C754 ) C457_=_C760( C457 C760 ) C457_=_C762( C457 C762 ) C457_=_C763(</w:t>
      </w:r>
    </w:p>
    <w:p>
      <w:pPr>
        <w:pStyle w:val="PreformattedText"/>
        <w:bidi w:val="0"/>
        <w:spacing w:before="0" w:after="0"/>
        <w:jc w:val="left"/>
        <w:rPr/>
      </w:pPr>
      <w:r>
        <w:rPr/>
        <w:t xml:space="preserve"> </w:t>
      </w:r>
      <w:r>
        <w:rPr/>
        <w:t>C457 C763 ) C457_=_C773( C457 C773 ) \nC457_=_C775( C457 C775 ) C457_=_C795( C457 C795 ) C457_=_C800( C457 C800 ) C457_=_C812( C457 C812 ) C457_=_C815( C457 C815 ) C457_=_C837( C457 C837 ) \nC457_=_C848( C457 C848 ) C457_=_C850( C457 C850 ) C457_=_C855( C457 C855 ) C457_=_C858( C457 C858 ) C457_=_C883( C457 C883 ) C457_=_C885( C457 C885 ) \nC457_=_C894( C457 C894 ) C457_=_C900( C457 C900 ) C457_=_C903( C457 C903 ) C457_=_C912( C457 C912 ) C457_=_C913( C457 C913 ) C457_=_C918( C457 C918 ) \nC457_=_C920( C457 C920 ) C457_=_C923( C457 C923 ) C457_=_C930( C457 C930 ) C457_=_C940( C457 C940 ) C457_=_C945( C457 C945 ) C460_=_C480( C460 C480 ) \nC460_=_C517( C460 C517 ) C460_=_C537( C460 C537 ) C460_=_C550( C460 C550 ) C460_=_C591( C460 C591 ) C460_=_C593( C460 C593 ) C460_=_C634( C460 C634 ) \nC460_=_C637( C460 C637 ) C460_=_C643( C460 C643 ) C460_=_C652( C460 C652 ) C460_=_C670( C460 C670 ) C460_=_C682( C460 C682 ) C460_=_C749( C460 C749 ) \nC460_=_C754( C460 C754 ) C460_=_C760( C460 C760 ) C460_=_C762( C460 C762 ) C460_=_C765( C460 C765 ) C460_=_C771( C460 C771 ) C460_=_C775( C460 C775 ) \nC460_=_C800( C460 C800 ) C460_=_C807( C460 C807 ) C460_=_C837( C460 C837 ) C460_=_C839( C460 C839 ) C460_=_C840( C460 C840 ) C460_=_C848( C460 C848 ) \nC460_=_C850( C460 C850 ) C460_=_C853( C460 C853 ) C460_=_C855( C460 C855 ) C460_=_C858( C460 C858 ) C460_=_C860( C460 C860 ) C460_=_C883( C460 C883 ) \nC460_=_C894( C460 C894 ) C460_=_C900( C460 C900 ) C460_=_C903( C460 C903 ) C460_=_C913( C460 C913 ) C460_=_C918( C460 C918 ) C460_=_C923( C460 C923 ) \nC460_=_C937( C460 C937 ) C460_=_C945( C460 C945 ) C460_=_C947( C460 C947 ) C464_=_C503( C464 C503 ) C464_=_C516( C464 C516 ) C464_=_C551( C464 C551 ) \nC464_=_C570( C464 C570 ) C464_=_C646( C464 C646 ) C464_=_C650( C464 C650 ) C464_=_C663( C464 C663 ) C464_=_C677( C464 C677 ) C464_=_C726( C464 C726 ) \nC464_=_C731( C464 C731 ) C464_=_C743( C464 C743 ) C464_=_C754( C464 C754 ) C464_=_C765( C464 C765 ) C464_=_C768( C464 C768 ) C464_=_C783( C464 C783 ) \nC464_=_C801( C464 C801 ) C464_=_C837( C464 C837 ) C464_=_C840( C464 C840 ) C464_=_C847( C464 C847 ) C464_=_C855( C464 C855 ) C464_=_C861( C464 C861 ) \nC464_=_C873( C464 C873 ) C464_=_C879( C464 C879 ) C464_=_C885( C464 C885 ) C464_=_C898( C464 C898 ) C464_=_C906( C464 C906 ) C464_=_C910( C464 C910 ) \nC464_=_C919( C464 C919 ) C464_=_C923( C464 C923 ) C464_=_C931( C464 C931 ) C465_=_C510( C465 C510 ) C465_=_C525( C465 C525 ) C465_=_C534( C465 C534 ) \nC465_=_C565( C465 C565 ) C465_=_C623( C465 C623 ) C465_=_C673( C465 C673 ) C465_=_C703( C465 C703 ) C465_=_C708( C465 C708 ) C465_=_C768( C465 C768 ) \nC465_=_C770( C465 C770 ) C465_=_C775( C465 C775 ) C465_=_C783( C465 C783 ) C465_=_C808( C465 C808 ) C465_=_C823( C465 C823 ) C465_=_C827( C465 C827 ) \nC465_=_C830( C465 C830 ) C465_=_C840( C465 C840 ) C465_=_C863( C465 C863 ) C465_=_C864( C465 C864 ) C465_=_C873( C465 C873 ) C465_=_C878( C465 C878 ) \nC465_=_C882( C465 C882 ) C465_=_C887( C465 C887 ) C465_=_C894( C465 C894 ) C465_=_C898( C465 C898 ) C465_=_C900( C465 C900 ) C465_=_C913( C465 C913 ) \nC465_=_C919( C465 C919 ) C465_=_C928( C465 C928 ) C465_=_C933( C465 C933 ) C465_=_C948( C465 C948 ) C467_=_C475( C467 C475 ) C467_=_C489( C467 C489 ) \nC467_=_C504( C467 C504 ) C467_=_C505( C467 C505 ) C467_=_C507( C467 C507 ) C467_=_C517( C467 C517 ) C467_=_C553( C467 C553 ) C467_=_C578( C467 C578 ) \nC467_=_C591( C467 C591 ) C467_=_C606( C467 C606 ) C467_=_C609( C467 C609 ) C467_=_C612( C467 C612 ) C467_=_C620( C467 C620 ) C467_=_C634( C467 C634 ) \nC467_=_C637( C467 C637 ) C467_=_C651( C467 C651 ) C467_=_C707( C467 C707 ) C467_=_C740( C467 C740 ) C467_=_C764( C467 C764 ) C467_=_C765( C467 C765 ) \nC467_=_C770( C467 C770 ) C467_=_C823( C467 C823 ) C467_=_C846( C467 C846 ) C467_=_C848( C467 C848 ) C467_=_C865( C467 C865 ) C467_=_C872( C467 C872 ) \nC467_=_C877( C467 C877 ) C467_=_C886( C467 C886 ) C467_=_C890( C467 C890 ) C467_=_C906( C467 C906 ) C467_=_C918( C467 C918 ) C467_=_C930( C467 C930 ) \nC467_=_C940( C467 C940 ) C467_=_C946( C467 C946 ) C467_=_C947( C467 C947 ) C467_=_C948( C467 C948 ) C474_=_C547( C474 C547 ) C474_=_C566( C474 C566 ) \nC474_=_C589( C474 C589 ) C474_=_C598( C474 C598 ) C474_=_C651( C474 C651 ) C474_=_C673( C474 C673 ) C474_=_C683( C474 C683 ) C474_=_C687( C474 C687 ) \nC474_=_C695( C474 C695 ) C474_=_C740( C474 C740 ) C474_=_C759( C474 C759 ) C474_=_C761( C474 C761 ) C474_=_C764( C474 C764 ) C474_=_C768( C474 C768 ) \nC474_=_C773( C474 C773 ) C474_=_C779( C474 C779 ) C474_=_C795( C474 C795 ) C474_=_C824( C474 C824 ) C474_=_C847( C474 C847 ) C474_=_C850( C474 C850 ) \nC474_=_C905( C474 C905 ) C474_=_C907( C474 C907 ) C474_=_C912( C474 C912 ) C474_=_C923( C474 C923 ) C474_=_C925( C474 C925 ) C474_=_C928( C474 C928 ) \nC474_=_C931( C474 C931 ) C474_=_C942( C474 C942 ) C474_=_C943( C474 C943 ) C474_=_C945( C474 C945 ) C474_=_C946( C474 C946 ) C474_=_C947( C474 C947 ) \nC475_=_C504( C475 C504 ) C475_=_C505( C475 C505 ) C475_=_C507( C475 C507 ) C475_=_C517( C475 C517 ) C475_=_C551( C475 C551 ) C475_=_C553( C475 C553 ) \nC475_=_C577( C475 C577 ) C475_=_C606( C475 C606 ) C475_=_C609( C475 C609 ) C475_=_C612( C475 C612 ) C475_=_C634( C475 C634 ) C475_=_C651( C475 C651 ) \nC475_=_C679( C475 C679 ) C475_=_C699( C475 C699 ) C475_=_C707( C475 C707 ) C475_=_C709( C475 C709 ) C475_=_C755( C475 C755 ) C475_=_C761( C475 C761 ) \nC475_=_C771( C475 C771 ) C475_=_C793( C475 C793 ) C475_=_C805( C475 C805 ) C475_=_C821( C475 C821 ) C475_=_C846( C475 C846 ) C475_=_C855( C475 C855 ) \nC475_=_C870( C475 C870 ) C475_=_C877( C475 C877 ) C475_=_C882( C475 C882 ) C475_=_C890( C475 C890 ) C475_=_C898( C475 C898 ) C475_=_C903( C475 C903 ) \nC475_=_C930( C475 C930 ) C475_=_C939( C475 C939 ) C475_=_C940( C475 C940 ) C475_=_C943( C475 C943 ) C475_=_C946( C475 C946 ) C478_=_C486( C478 C486 ) \nC478_=_C503( C478 C503 ) C478_=_C546( C478 C546 ) C478_=_C547( C478 C547 ) C478_=_C565( C478 C565 ) C478_=_C646( C478 C646 ) C478_=_C651( C478 C651 ) \nC478_=_C653( C478 C653 ) C478_=_C667( C478 C667 ) C478_=_C674( C478 C674 ) C478_=_C679( C478 C679 ) C478_=_C685( C478 C685 ) C478_=_C741( C478 C741 ) \nC478_=_C742( C478 C742 ) C478_=_C743( C478 C743 ) C478_=_C749( C478 C749 ) C478_=_C756( C478 C756 ) C478_=_C770( C478 C770 ) C478_=_C777( C478 C777 ) \nC478_=_C802( C478 C802 ) C478_=_C811( C478 C811 ) C478_=_C815( C478 C815 ) C478_=_C826( C478 C826 ) C478_=_C827( C478 C827 ) C478_=_C830( C478 C830 ) \nC478_=_C847( C478 C847 ) C478_=_C850( C478 C850 ) C478_=_C858( C478 C858 ) C478_=_C861( C478 C861 ) C478_=_C862( C478 C862 ) C478_=_C865( C478 C865 ) \nC478_=_C867( C478 C867 ) C478_=_C872( C478 C872 ) C478_=_C883( C478 C883 ) C478_=_C890( C478 C890 ) C478_=_C908( C478 C908 ) C478_=_C912( C478 C912 ) \nC478_=_C922( C478 C922 ) C478_=_C930( C478 C930 ) C478_=_C933( C478 C933 ) C478_=_C935( C478 C935 ) C478_=_C939( C478 C939 ) C478_=_C945( C478 C945 ) \nC478_=_C948( C478 C948 ) C480_=_C534( C480 C534 ) C480_=_C537( C480 C537 ) C480_=_C577( C480 C577 ) C480_=_C591( C480 C591 ) C480_=_C593( C480 C593 ) \nC480_=_C637( C480 C637 ) C480_=_C656( C480 C656 ) C480_=_C670( C480 C670 ) C480_=_C682( C480 C682 ) C480_=_C700( C480 C700 ) C480_=_C719( C480 C719 ) \nC480_=_C741( C480 C741 ) C480_=_C749( C480 C749 ) C480_=_C754( C480 C754 ) C480_=_C760( C480 C760 ) C480_=_C762( C480 C762 ) C480_=_C765( C480 C765 ) \nC480_=_C775( C480 C775 ) C480_=_C776( C480 C776 ) C480_=_C800( C480 C800 ) C480_=_C804( C480 C804 ) C480_=_C811( C480 C811 ) C480_=_C822( C480 C822 ) \nC480_=_C823( C480 C823 ) C480_=_C837( C480 C837 ) C480_=_C846( C480 C846 ) C480_=_C848( C480 C848 ) C480_=_C850( C480 C850 ) C480_=_C858( C480 C858 ) \nC480_=_C860( C480 C860 ) C480_=_C877( C480 C877 ) C480_=_C878( C480 C878 ) C480_=_C882( C480 C882 ) C480_=_C883( C480 C883 ) C480_=_C884( C480 C884 ) \nC480_=_C894( C480 C894 ) C480_=_C903( C480 C903 ) C480_=_C913( C480 C913 ) C480_=_C944( C480 C944 ) C484_=_C496( C484 C496 ) C484_=_C546( C484 C546 ) \nC484_=_C547( C484 C547 ) C484_=_C598( C484 C598 ) C484_=_C630( C484 C630 ) C484_=_C634( C484 C634 ) C484_=_C643( C484 C643 ) C484_=_C650( C484 C650 ) \nC484_=_C652( C484 C652 ) C484_=_C657( C484 C657 ) C484_=_C660( C484 C660 ) C484_=_C673( C484 C673 ) C484_=_C682( C484 C682 ) C484_=_C699( C484 C699 ) \nC484_=_C715( C484 C715 ) C484_=_C743( C484 C743 ) C484_=_C763( C484 C763 ) C484_=_C771( C484 C771 ) C484_=_C779( C484 C779 ) C484_=_C782( C484 C782 ) \nC484_=_C783( C484 C783 ) C484_=_C863( C484 C863 ) C484_=_C865( C484 C865 ) C484_=_C880( C484 C880 ) C484_=_C884( C484 C884 ) C484_=_C908( C484 C908 ) \nC484_=_C928( C484 C928 ) C484_=_C944( C484 C944 ) C484_=_C949( C484 C949 ) C486_=_C489( C486 C489 ) C486_=_C506( C486 C506 ) C486_=_C507( C486 C507 ) \nC486_=_C510( C486 C510 ) C486_=_C545( C486 C545 ) C486_=_C546( C486 C546 ) C486_=_C643( C486 C643 ) C486_=_C650( C486 C650 ) C486_=_C653( C486 C653 ) \nC486_=_C663( C486 C663 ) C486_=_C682( C486 C682 ) C486_=_C683( C486 C683 ) C486_=_C717( C486 C717 ) C486_=_C741( C486 C741 ) C486_=_C743( C486 C743 ) \nC486_=_C755( C486 C755 ) C486_=_C770( C486 C770 ) C486_=_C771( C486 C771 ) C486_=_C802( C486 C802 ) C486_=_C827( C486 C827 ) C486_=_C830( C486 C830 ) \nC486_=_C847( C486 C847 ) C486_=_C851( C486 C851 ) C486_=_C862( C486 C862 ) C486_=_C864( C486 C864 ) C486_=_C865( C486 C865 ) C486_=_C867( C486 C867 ) \nC486_=_C890( C486 C890 ) C486_=_C907( C486 C907 ) C486_=_C908( C486 C908 ) C486_=_C912( C486 C912 ) C486_=_C916( C486 C916 ) C486_=_C931( C486 C931 ) \nC486_=_C933( C486 C933 ) C486_=_C935( C486 C935 ) C486_=_C937( C486 C937 ) C486_=_C949( C486 C949 ) C489_=_C527( C489 C527 ) C489_=_C545( C489 C545 ) \nC489_=_C603( C489 C603 ) C489_=_C606( C489 C606 ) C489_=_C637( C489 C637 ) C489_=_C651( C489 C651 ) C489_=_C653( C489 C653 ) C489_=_C660( C489 C660 ) \nC489_=_C663( C489 C663 ) C489_=_C671( C489 C671 ) C489_=_C715( C489 C715 ) C489_=_C718( C489 C718 ) C489_=_C730( C489 C730 ) C489_=_C731(</w:t>
      </w:r>
    </w:p>
    <w:p>
      <w:pPr>
        <w:pStyle w:val="PreformattedText"/>
        <w:bidi w:val="0"/>
        <w:spacing w:before="0" w:after="0"/>
        <w:jc w:val="left"/>
        <w:rPr/>
      </w:pPr>
      <w:r>
        <w:rPr/>
        <w:t xml:space="preserve"> </w:t>
      </w:r>
      <w:r>
        <w:rPr/>
        <w:t>C489 C731 ) \nC489_=_C764( C489 C764 ) C489_=_C765( C489 C765 ) C489_=_C770( C489 C770 ) C489_=_C783( C489 C783 ) C489_=_C807( C489 C807 ) C489_=_C823( C489 C823 ) \nC489_=_C839( C489 C839 ) C489_=_C853( C489 C853 ) C489_=_C864( C489 C864 ) C489_=_C880( C489 C880 ) C489_=_C906( C489 C906 ) C489_=_C907( C489 C907 ) \nC489_=_C908( C489 C908 ) C489_=_C927( C489 C927 ) C489_=_C935( C489 C935 ) C489_=_C939( C489 C939 ) C489_=_C943( C489 C943 ) C489_=_C946( C489 C946 ) \nC489_=_C947( C489 C947 ) C496_=_C516( C496 C516 ) C496_=_C546( C496 C546 ) C496_=_C567( C496 C567 ) C496_=_C597( C496 C597 ) C496_=_C598( C496 C598 ) \nC496_=_C603( C496 C603 ) C496_=_C609( C496 C609 ) C496_=_C620( C496 C620 ) C496_=_C630( C496 C630 ) C496_=_C634( C496 C634 ) C496_=_C643( C496 C643 ) \nC496_=_C650( C496 C650 ) C496_=_C653( C496 C653 ) C496_=_C657( C496 C657 ) C496_=_C663( C496 C663 ) C496_=_C667( C496 C667 ) C496_=_C686( C496 C686 ) \nC496_=_C699( C496 C699 ) C496_=_C717( C496 C717 ) C496_=_C760( C496 C760 ) C496_=_C761( C496 C761 ) C496_=_C763( C496 C763 ) C496_=_C764( C496 C764 ) \nC496_=_C765( C496 C765 ) C496_=_C770( C496 C770 ) C496_=_C771( C496 C771 ) C496_=_C773( C496 C773 ) C496_=_C775( C496 C775 ) C496_=_C779( C496 C779 ) \nC496_=_C782( C496 C782 ) C496_=_C786( C496 C786 ) C496_=_C804( C496 C804 ) C496_=_C837( C496 C837 ) C496_=_C842( C496 C842 ) C496_=_C851( C496 C851 ) \nC496_=_C865( C496 C865 ) C496_=_C867( C496 C867 ) C496_=_C870( C496 C870 ) C496_=_C879( C496 C879 ) C496_=_C884( C496 C884 ) C496_=_C887( C496 C887 ) \nC496_=_C910( C496 C910 ) C496_=_C925( C496 C925 ) C496_=_C931( C496 C931 ) C496_=_C942( C496 C942 ) C496_=_C943( C496 C943 ) C496_=_C944( C496 C944 ) \nC496_=_C949( C496 C949 ) C498_=_C499( C498 C499 ) C498_=_C501( C498 C501 ) C498_=_C517( C498 C517 ) C498_=_C587( C498 C587 ) C498_=_C612( C498 C612 ) \nC498_=_C643( C498 C643 ) C498_=_C656( C498 C656 ) C498_=_C657( C498 C657 ) C498_=_C669( C498 C669 ) C498_=_C670( C498 C670 ) C498_=_C671( C498 C671 ) \nC498_=_C672( C498 C672 ) C498_=_C673( C498 C673 ) C498_=_C674( C498 C674 ) C498_=_C686( C498 C686 ) C498_=_C689( C498 C689 ) C498_=_C694( C498 C694 ) \nC498_=_C700( C498 C700 ) C498_=_C702( C498 C702 ) C498_=_C708( C498 C708 ) C498_=_C728( C498 C728 ) C498_=_C764( C498 C764 ) C498_=_C776( C498 C776 ) \nC498_=_C777( C498 C777 ) C498_=_C801( C498 C801 ) C498_=_C804( C498 C804 ) C498_=_C805( C498 C805 ) C498_=_C821( C498 C821 ) C498_=_C826( C498 C826 ) \nC498_=_C842( C498 C842 ) C498_=_C860( C498 C860 ) C498_=_C861( C498 C861 ) C498_=_C867( C498 C867 ) C498_=_C878( C498 C878 ) C498_=_C879( C498 C879 ) \nC498_=_C883( C498 C883 ) C498_=_C890( C498 C890 ) C498_=_C906( C498 C906 ) C498_=_C913( C498 C913 ) C498_=_C920( C498 C920 ) C498_=_C924( C498 C924 ) \nC498_=_C935( C498 C935 ) C498_=_C940( C498 C940 ) C498_=_C945( C498 C945 ) C499_=_C501( C499 C501 ) C499_=_C503( C499 C503 ) C499_=_C587( C499 C587 ) \nC499_=_C591( C499 C591 ) C499_=_C612( C499 C612 ) C499_=_C656( C499 C656 ) C499_=_C667( C499 C667 ) C499_=_C674( C499 C674 ) C499_=_C689( C499 C689 ) \nC499_=_C694( C499 C694 ) C499_=_C702( C499 C702 ) C499_=_C706( C499 C706 ) C499_=_C707( C499 C707 ) C499_=_C708( C499 C708 ) C499_=_C728( C499 C728 ) \nC499_=_C730( C499 C730 ) C499_=_C732( C499 C732 ) C499_=_C777( C499 C777 ) C499_=_C795( C499 C795 ) C499_=_C805( C499 C805 ) C499_=_C809( C499 C809 ) \nC499_=_C826( C499 C826 ) C499_=_C837( C499 C837 ) C499_=_C839( C499 C839 ) C499_=_C855( C499 C855 ) C499_=_C861( C499 C861 ) C499_=_C870( C499 C870 ) \nC499_=_C878( C499 C878 ) C499_=_C883( C499 C883 ) C499_=_C910( C499 C910 ) C499_=_C912( C499 C912 ) C499_=_C913( C499 C913 ) C499_=_C918( C499 C918 ) \nC499_=_C924( C499 C924 ) C499_=_C933( C499 C933 ) C499_=_C934( C499 C934 ) C499_=_C935( C499 C935 ) C499_=_C940( C499 C940 ) C499_=_C942( C499 C942 ) \nC501_=_C552( C501 C552 ) C501_=_C570( C501 C570 ) C501_=_C649( C501 C649 ) C501_=_C667( C501 C667 ) C501_=_C669( C501 C669 ) C501_=_C674( C501 C674 ) \nC501_=_C702( C501 C702 ) C501_=_C706( C501 C706 ) C501_=_C707( C501 C707 ) C501_=_C719( C501 C719 ) C501_=_C720( C501 C720 ) C501_=_C728( C501 C728 ) \nC501_=_C730( C501 C730 ) C501_=_C749( C501 C749 ) C501_=_C764( C501 C764 ) C501_=_C801( C501 C801 ) C501_=_C862( C501 C862 ) C501_=_C870( C501 C870 ) \nC501_=_C878( C501 C878 ) C501_=_C886( C501 C886 ) C501_=_C890( C501 C890 ) C501_=_C912( C501 C912 ) C501_=_C913( C501 C913 ) C501_=_C942( C501 C942 ) \nC503_=_C504( C503 C504 ) C503_=_C505( C503 C505 ) C503_=_C516( C503 C516 ) C503_=_C547( C503 C547 ) C503_=_C551( C503 C551 ) C503_=_C565( C503 C565 ) \nC503_=_C591( C503 C591 ) C503_=_C677( C503 C677 ) C503_=_C679( C503 C679 ) C503_=_C685( C503 C685 ) C503_=_C702( C503 C702 ) C503_=_C742( C503 C742 ) \nC503_=_C749( C503 C749 ) C503_=_C793( C503 C793 ) C503_=_C815( C503 C815 ) C503_=_C826( C503 C826 ) C503_=_C837( C503 C837 ) C503_=_C846( C503 C846 ) \nC503_=_C858( C503 C858 ) C503_=_C862( C503 C862 ) C503_=_C870( C503 C870 ) C503_=_C879( C503 C879 ) C503_=_C898( C503 C898 ) C503_=_C910( C503 C910 ) \nC503_=_C922( C503 C922 ) C503_=_C923( C503 C923 ) C503_=_C931( C503 C931 ) C503_=_C934( C503 C934 ) C503_=_C935( C503 C935 ) C504_=_C505( C504 C505 ) \nC504_=_C507( C504 C507 ) C504_=_C517( C504 C517 ) C504_=_C527( C504 C527 ) C504_=_C537( C504 C537 ) C504_=_C553( C504 C553 ) C504_=_C606( C504 C606 ) \nC504_=_C612( C504 C612 ) C504_=_C634( C504 C634 ) C504_=_C651( C504 C651 ) C504_=_C660( C504 C660 ) C504_=_C677( C504 C677 ) C504_=_C679( C504 C679 ) \nC504_=_C707( C504 C707 ) C504_=_C715( C504 C715 ) C504_=_C728( C504 C728 ) C504_=_C742( C504 C742 ) C504_=_C793( C504 C793 ) C504_=_C800( C504 C800 ) \nC504_=_C822( C504 C822 ) C504_=_C826( C504 C826 ) C504_=_C839( C504 C839 ) C504_=_C842( C504 C842 ) C504_=_C846( C504 C846 ) C504_=_C847( C504 C847 ) \nC504_=_C877( C504 C877 ) C504_=_C879( C504 C879 ) C504_=_C890( C504 C890 ) C504_=_C907( C504 C907 ) C504_=_C908( C504 C908 ) C504_=_C927( C504 C927 ) \nC504_=_C930( C504 C930 ) C504_=_C934( C504 C934 ) C505_=_C507( C505 C507 ) C505_=_C517( C505 C517 ) C505_=_C547( C505 C547 ) C505_=_C553( C505 C553 ) \nC505_=_C567( C505 C567 ) C505_=_C589( C505 C589 ) C505_=_C606( C505 C606 ) C505_=_C612( C505 C612 ) C505_=_C634( C505 C634 ) C505_=_C651( C505 C651 ) \nC505_=_C653( C505 C653 ) C505_=_C660( C505 C660 ) C505_=_C677( C505 C677 ) C505_=_C679( C505 C679 ) C505_=_C707( C505 C707 ) C505_=_C726( C505 C726 ) \nC505_=_C730( C505 C730 ) C505_=_C740( C505 C740 ) C505_=_C741( C505 C741 ) C505_=_C750( C505 C750 ) C505_=_C782( C505 C782 ) C505_=_C793( C505 C793 ) \nC505_=_C800( C505 C800 ) C505_=_C829( C505 C829 ) C505_=_C846( C505 C846 ) C505_=_C850( C505 C850 ) C505_=_C853( C505 C853 ) C505_=_C862( C505 C862 ) \nC505_=_C870( C505 C870 ) C505_=_C873( C505 C873 ) C505_=_C877( C505 C877 ) C505_=_C890( C505 C890 ) C505_=_C903( C505 C903 ) C505_=_C905( C505 C905 ) \nC505_=_C925( C505 C925 ) C505_=_C930( C505 C930 ) C505_=_C931( C505 C931 ) C505_=_C937( C505 C937 ) C505_=_C940( C505 C940 ) C505_=_C945( C505 C945 ) \nC505_=_C949( C505 C949 ) C506_=_C507( C506 C507 ) C506_=_C532( C506 C532 ) C506_=_C545( C506 C545 ) C506_=_C551( C506 C551 ) C506_=_C552( C506 C552 ) \nC506_=_C553( C506 C553 ) C506_=_C570( C506 C570 ) C506_=_C660( C506 C660 ) C506_=_C682( C506 C682 ) C506_=_C683( C506 C683 ) C506_=_C701( C506 C701 ) \nC506_=_C709( C506 C709 ) C506_=_C719( C506 C719 ) C506_=_C809( C506 C809 ) C506_=_C826( C506 C826 ) C506_=_C865( C506 C865 ) C506_=_C867( C506 C867 ) \nC506_=_C879( C506 C879 ) C506_=_C880( C506 C880 ) C506_=_C883( C506 C883 ) C506_=_C884( C506 C884 ) C506_=_C885( C506 C885 ) C506_=_C907( C506 C907 ) \nC506_=_C916( C506 C916 ) C506_=_C923( C506 C923 ) C506_=_C929( C506 C929 ) C506_=_C930( C506 C930 ) C506_=_C933( C506 C933 ) C506_=_C939( C506 C939 ) \nC507_=_C517( C507 C517 ) C507_=_C534( C507 C534 ) C507_=_C545( C507 C545 ) C507_=_C553( C507 C553 ) C507_=_C570( C507 C570 ) C507_=_C606( C507 C606 ) \nC507_=_C612( C507 C612 ) C507_=_C634( C507 C634 ) C507_=_C651( C507 C651 ) C507_=_C682( C507 C682 ) C507_=_C683( C507 C683 ) C507_=_C694( C507 C694 ) \nC507_=_C706( C507 C706 ) C507_=_C707( C507 C707 ) C507_=_C730( C507 C730 ) C507_=_C738( C507 C738 ) C507_=_C750( C507 C750 ) C507_=_C760( C507 C760 ) \nC507_=_C793( C507 C793 ) C507_=_C846( C507 C846 ) C507_=_C858( C507 C858 ) C507_=_C863( C507 C863 ) C507_=_C865( C507 C865 ) C507_=_C877( C507 C877 ) \nC507_=_C878( C507 C878 ) C507_=_C890( C507 C890 ) C507_=_C907( C507 C907 ) C507_=_C916( C507 C916 ) C507_=_C926( C507 C926 ) C507_=_C930( C507 C930 ) \nC507_=_C931( C507 C931 ) C507_=_C942( C507 C942 ) C507_=_C943( C507 C943 ) C507_=_C944( C507 C944 ) C510_=_C521( C510 C521 ) C510_=_C525( C510 C525 ) \nC510_=_C534( C510 C534 ) C510_=_C545( C510 C545 ) C510_=_C565( C510 C565 ) C510_=_C643( C510 C643 ) C510_=_C650( C510 C650 ) C510_=_C673( C510 C673 ) \nC510_=_C685( C510 C685 ) C510_=_C686( C510 C686 ) C510_=_C687( C510 C687 ) C510_=_C694( C510 C694 ) C510_=_C703( C510 C703 ) C510_=_C708( C510 C708 ) \nC510_=_C755( C510 C755 ) C510_=_C770( C510 C770 ) C510_=_C771( C510 C771 ) C510_=_C782( C510 C782 ) C510_=_C795( C510 C795 ) C510_=_C800( C510 C800 ) \nC510_=_C802( C510 C802 ) C510_=_C823( C510 C823 ) C510_=_C827( C510 C827 ) C510_=_C830( C510 C830 ) C510_=_C840( C510 C840 ) C510_=_C851( C510 C851 ) \nC510_=_C858( C510 C858 ) C510_=_C863( C510 C863 ) C510_=_C864( C510 C864 ) C510_=_C865( C510 C865 ) C510_=_C872( C510 C872 ) C510_=_C873( C510 C873 ) \nC510_=_C887( C510 C887 ) C510_=_C908( C510 C908 ) C510_=_C910( C510 C910 ) C510_=_C912( C510 C912 ) C510_=_C913( C510 C913 ) C510_=_C927( C510 C927 ) \nC510_=_C928( C510 C928 ) C510_=_C933( C510 C933 ) C510_=_C934( C510 C934 ) C510_=_C948( C510 C948 ) C510_=_C949( C510 C949 ) C516_=_C517( C516 C517 ) \nC516_=_C546( C516 C546 ) C516_=_C553( C516 C553 ) C516_=_C567( C516 C567 ) C516_=_C597( C516 C597 ) C516_=_C603( C516 C603 ) C516_=_C620( C516 C620 ) \nC516_=_C637(</w:t>
      </w:r>
    </w:p>
    <w:p>
      <w:pPr>
        <w:pStyle w:val="PreformattedText"/>
        <w:bidi w:val="0"/>
        <w:spacing w:before="0" w:after="0"/>
        <w:jc w:val="left"/>
        <w:rPr/>
      </w:pPr>
      <w:r>
        <w:rPr/>
        <w:t xml:space="preserve"> </w:t>
      </w:r>
      <w:r>
        <w:rPr/>
        <w:t>C516 C637 ) C516_=_C653( C516 C653 ) C516_=_C663( C516 C663 ) C516_=_C677( C516 C677 ) C516_=_C686( C516 C686 ) C516_=_C689( C516 C689 ) \nC516_=_C690( C516 C690 ) C516_=_C717( C516 C717 ) C516_=_C731( C516 C731 ) C516_=_C760( C516 C760 ) C516_=_C764( C516 C764 ) C516_=_C765( C516 C765 ) \nC516_=_C773( C516 C773 ) C516_=_C779( C516 C779 ) C516_=_C782( C516 C782 ) C516_=_C802( C516 C802 ) C516_=_C804( C516 C804 ) C516_=_C837( C516 C837 ) \nC516_=_C842( C516 C842 ) C516_=_C865( C516 C865 ) C516_=_C879( C516 C879 ) C516_=_C884( C516 C884 ) C516_=_C887( C516 C887 ) C516_=_C898( C516 C898 ) \nC516_=_C918( C516 C918 ) C516_=_C923( C516 C923 ) C516_=_C925( C516 C925 ) C516_=_C931( C516 C931 ) C516_=_C937( C516 C937 ) C516_=_C943( C516 C943 ) \nC516_=_C946( C516 C946 ) C516_=_C948( C516 C948 ) C517_=_C553( C517 C553 ) C517_=_C606( C517 C606 ) C517_=_C612( C517 C612 ) C517_=_C634( C517 C634 ) \nC517_=_C649( C517 C649 ) C517_=_C651( C517 C651 ) C517_=_C657( C517 C657 ) C517_=_C663( C517 C663 ) C517_=_C671( C517 C671 ) C517_=_C686( C517 C686 ) \nC517_=_C689( C517 C689 ) C517_=_C690( C517 C690 ) C517_=_C702( C517 C702 ) C517_=_C707( C517 C707 ) C517_=_C709( C517 C709 ) C517_=_C759( C517 C759 ) \nC517_=_C760( C517 C760 ) C517_=_C770( C517 C770 ) C517_=_C786( C517 C786 ) C517_=_C815( C517 C815 ) C517_=_C821( C517 C821 ) C517_=_C842( C517 C842 ) \nC517_=_C846( C517 C846 ) C517_=_C855( C517 C855 ) C517_=_C877( C517 C877 ) C517_=_C890( C517 C890 ) C517_=_C918( C517 C918 ) C517_=_C920( C517 C920 ) \nC517_=_C930( C517 C930 ) C517_=_C935( C517 C935 ) C517_=_C945( C517 C945 ) C521_=_C537( C521 C537 ) C521_=_C550( C521 C550 ) C521_=_C565( C521 C565 ) \nC521_=_C589( C521 C589 ) C521_=_C603( C521 C603 ) C521_=_C623( C521 C623 ) C521_=_C656( C521 C656 ) C521_=_C669( C521 C669 ) C521_=_C672( C521 C672 ) \nC521_=_C683( C521 C683 ) C521_=_C687( C521 C687 ) C521_=_C690( C521 C690 ) C521_=_C694( C521 C694 ) C521_=_C699( C521 C699 ) C521_=_C700( C521 C700 ) \nC521_=_C720( C521 C720 ) C521_=_C726( C521 C726 ) C521_=_C753( C521 C753 ) C521_=_C771( C521 C771 ) C521_=_C775( C521 C775 ) C521_=_C802( C521 C802 ) \nC521_=_C805( C521 C805 ) C521_=_C808( C521 C808 ) C521_=_C809( C521 C809 ) C521_=_C846( C521 C846 ) C521_=_C847( C521 C847 ) C521_=_C848( C521 C848 ) \nC521_=_C865( C521 C865 ) C521_=_C872( C521 C872 ) C521_=_C873( C521 C873 ) C521_=_C908( C521 C908 ) C521_=_C910( C521 C910 ) C521_=_C919( C521 C919 ) \nC521_=_C922( C521 C922 ) C521_=_C939( C521 C939 ) C521_=_C944( C521 C944 ) C521_=_C945( C521 C945 ) C525_=_C527( C525 C527 ) C525_=_C534( C525 C534 ) \nC525_=_C545( C525 C545 ) C525_=_C565( C525 C565 ) C525_=_C593( C525 C593 ) C525_=_C673( C525 C673 ) C525_=_C689( C525 C689 ) C525_=_C695( C525 C695 ) \nC525_=_C703( C525 C703 ) C525_=_C708( C525 C708 ) C525_=_C709( C525 C709 ) C525_=_C738( C525 C738 ) C525_=_C740( C525 C740 ) C525_=_C770( C525 C770 ) \nC525_=_C804( C525 C804 ) C525_=_C812( C525 C812 ) C525_=_C815( C525 C815 ) C525_=_C823( C525 C823 ) C525_=_C827( C525 C827 ) C525_=_C840( C525 C840 ) \nC525_=_C863( C525 C863 ) C525_=_C864( C525 C864 ) C525_=_C867( C525 C867 ) C525_=_C873( C525 C873 ) C525_=_C887( C525 C887 ) C525_=_C913( C525 C913 ) \nC525_=_C918( C525 C918 ) C525_=_C927( C525 C927 ) C525_=_C928( C525 C928 ) C525_=_C933( C525 C933 ) C525_=_C937( C525 C937 ) C525_=_C939( C525 C939 ) \nC525_=_C946( C525 C946 ) C525_=_C947( C525 C947 ) C525_=_C948( C525 C948 ) C527_=_C545( C527 C545 ) C527_=_C551( C527 C551 ) C527_=_C587( C527 C587 ) \nC527_=_C653( C527 C653 ) C527_=_C660( C527 C660 ) C527_=_C671( C527 C671 ) C527_=_C679( C527 C679 ) C527_=_C689( C527 C689 ) C527_=_C695( C527 C695 ) \nC527_=_C708( C527 C708 ) C527_=_C728( C527 C728 ) C527_=_C730( C527 C730 ) C527_=_C783( C527 C783 ) C527_=_C793( C527 C793 ) C527_=_C801( C527 C801 ) \nC527_=_C804( C527 C804 ) C527_=_C807( C527 C807 ) C527_=_C822( C527 C822 ) C527_=_C829( C527 C829 ) C527_=_C830( C527 C830 ) C527_=_C839( C527 C839 ) \nC527_=_C842( C527 C842 ) C527_=_C853( C527 C853 ) C527_=_C879( C527 C879 ) C527_=_C882( C527 C882 ) C527_=_C906( C527 C906 ) C527_=_C907( C527 C907 ) \nC527_=_C908( C527 C908 ) C527_=_C918( C527 C918 ) C527_=_C927( C527 C927 ) C527_=_C935( C527 C935 ) C527_=_C946( C527 C946 ) C527_=_C947( C527 C947 ) \nC532_=_C534( C532 C534 ) C532_=_C551( C532 C551 ) C532_=_C552( C532 C552 ) C532_=_C553( C532 C553 ) C532_=_C570( C532 C570 ) C532_=_C609( C532 C609 ) \nC532_=_C649( C532 C649 ) C532_=_C650( C532 C650 ) C532_=_C660( C532 C660 ) C532_=_C663( C532 C663 ) C532_=_C667( C532 C667 ) C532_=_C669( C532 C669 ) \nC532_=_C674( C532 C674 ) C532_=_C695( C532 C695 ) C532_=_C701( C532 C701 ) C532_=_C702( C532 C702 ) C532_=_C718( C532 C718 ) C532_=_C726( C532 C726 ) \nC532_=_C731( C532 C731 ) C532_=_C749( C532 C749 ) C532_=_C762( C532 C762 ) C532_=_C771( C532 C771 ) C532_=_C773( C532 C773 ) C532_=_C804( C532 C804 ) \nC532_=_C807( C532 C807 ) C532_=_C809( C532 C809 ) C532_=_C811( C532 C811 ) C532_=_C860( C532 C860 ) C532_=_C861( C532 C861 ) C532_=_C864( C532 C864 ) \nC532_=_C880( C532 C880 ) C532_=_C883( C532 C883 ) C532_=_C884( C532 C884 ) C532_=_C885( C532 C885 ) C532_=_C886( C532 C886 ) C532_=_C916( C532 C916 ) \nC532_=_C920( C532 C920 ) C532_=_C929( C532 C929 ) C532_=_C935( C532 C935 ) C532_=_C943( C532 C943 ) C532_=_C946( C532 C946 ) C532_=_C949( C532 C949 ) \nC534_=_C565( C534 C565 ) C534_=_C577( C534 C577 ) C534_=_C620( C534 C620 ) C534_=_C634( C534 C634 ) C534_=_C673( C534 C673 ) C534_=_C674( C534 C674 ) \nC534_=_C701( C534 C701 ) C534_=_C702( C534 C702 ) C534_=_C703( C534 C703 ) C534_=_C708( C534 C708 ) C534_=_C730( C534 C730 ) C534_=_C738( C534 C738 ) \nC534_=_C750( C534 C750 ) C534_=_C760( C534 C760 ) C534_=_C770( C534 C770 ) C534_=_C804( C534 C804 ) C534_=_C807( C534 C807 ) C534_=_C823( C534 C823 ) \nC534_=_C827( C534 C827 ) C534_=_C840( C534 C840 ) C534_=_C846( C534 C846 ) C534_=_C858( C534 C858 ) C534_=_C863( C534 C863 ) C534_=_C864( C534 C864 ) \nC534_=_C873( C534 C873 ) C534_=_C877( C534 C877 ) C534_=_C878( C534 C878 ) C534_=_C884( C534 C884 ) C534_=_C887( C534 C887 ) C534_=_C913( C534 C913 ) \nC534_=_C916( C534 C916 ) C534_=_C928( C534 C928 ) C534_=_C931( C534 C931 ) C534_=_C933( C534 C933 ) C534_=_C939( C534 C939 ) C534_=_C943( C534 C943 ) \nC534_=_C948( C534 C948 ) C537_=_C565( C537 C565 ) C537_=_C591( C537 C591 ) C537_=_C593( C537 C593 ) C537_=_C603( C537 C603 ) C537_=_C637( C537 C637 ) \nC537_=_C656( C537 C656 ) C537_=_C670( C537 C670 ) C537_=_C682( C537 C682 ) C537_=_C694( C537 C694 ) C537_=_C700( C537 C700 ) C537_=_C703( C537 C703 ) \nC537_=_C720( C537 C720 ) C537_=_C726( C537 C726 ) C537_=_C741( C537 C741 ) C537_=_C742( C537 C742 ) C537_=_C749( C537 C749 ) C537_=_C754( C537 C754 ) \nC537_=_C762( C537 C762 ) C537_=_C765( C537 C765 ) C537_=_C775( C537 C775 ) C537_=_C776( C537 C776 ) C537_=_C793( C537 C793 ) C537_=_C800( C537 C800 ) \nC537_=_C808( C537 C808 ) C537_=_C811( C537 C811 ) C537_=_C822( C537 C822 ) C537_=_C837( C537 C837 ) C537_=_C846( C537 C846 ) C537_=_C847( C537 C847 ) \nC537_=_C848( C537 C848 ) C537_=_C850( C537 C850 ) C537_=_C858( C537 C858 ) C537_=_C860( C537 C860 ) C537_=_C877( C537 C877 ) C537_=_C878( C537 C878 ) \nC537_=_C882( C537 C882 ) C537_=_C883( C537 C883 ) C537_=_C894( C537 C894 ) C537_=_C903( C537 C903 ) C537_=_C907( C537 C907 ) C537_=_C908( C537 C908 ) \nC537_=_C913( C537 C913 ) C537_=_C920( C537 C920 ) C537_=_C922( C537 C922 ) C537_=_C923( C537 C923 ) C537_=_C934( C537 C934 ) C537_=_C944( C537 C944 ) \nC545_=_C643( C545 C643 ) C545_=_C650( C545 C650 ) C545_=_C653( C545 C653 ) C545_=_C671( C545 C671 ) C545_=_C694( C545 C694 ) C545_=_C709( C545 C709 ) \nC545_=_C719( C545 C719 ) C545_=_C730( C545 C730 ) C545_=_C755( C545 C755 ) C545_=_C771( C545 C771 ) C545_=_C783( C545 C783 ) C545_=_C793( C545 C793 ) \nC545_=_C807( C545 C807 ) C545_=_C812( C545 C812 ) C545_=_C815( C545 C815 ) C545_=_C839( C545 C839 ) C545_=_C851( C545 C851 ) C545_=_C853( C545 C853 ) \nC545_=_C867( C545 C867 ) C545_=_C906( C545 C906 ) C545_=_C908( C545 C908 ) C545_=_C912( C545 C912 ) C545_=_C927( C545 C927 ) C545_=_C935( C545 C935 ) \nC545_=_C949( C545 C949 ) C546_=_C547( C546 C547 ) C546_=_C552( C546 C552 ) C546_=_C567( C546 C567 ) C546_=_C597( C546 C597 ) C546_=_C603( C546 C603 ) \nC546_=_C609( C546 C609 ) C546_=_C620( C546 C620 ) C546_=_C653( C546 C653 ) C546_=_C657( C546 C657 ) C546_=_C672( C546 C672 ) C546_=_C677( C546 C677 ) \nC546_=_C686( C546 C686 ) C546_=_C701( C546 C701 ) C546_=_C715( C546 C715 ) C546_=_C717( C546 C717 ) C546_=_C732( C546 C732 ) C546_=_C741( C546 C741 ) \nC546_=_C743( C546 C743 ) C546_=_C760( C546 C760 ) C546_=_C764( C546 C764 ) C546_=_C765( C546 C765 ) C546_=_C770( C546 C770 ) C546_=_C773( C546 C773 ) \nC546_=_C779( C546 C779 ) C546_=_C782( C546 C782 ) C546_=_C802( C546 C802 ) C546_=_C804( C546 C804 ) C546_=_C827( C546 C827 ) C546_=_C829( C546 C829 ) \nC546_=_C830( C546 C830 ) C546_=_C837( C546 C837 ) C546_=_C842( C546 C842 ) C546_=_C847( C546 C847 ) C546_=_C858( C546 C858 ) C546_=_C861( C546 C861 ) \nC546_=_C865( C546 C865 ) C546_=_C867( C546 C867 ) C546_=_C873( C546 C873 ) C546_=_C877( C546 C877 ) C546_=_C879( C546 C879 ) C546_=_C880( C546 C880 ) \nC546_=_C883( C546 C883 ) C546_=_C884( C546 C884 ) C546_=_C887( C546 C887 ) C546_=_C890( C546 C890 ) C546_=_C908( C546 C908 ) C546_=_C912( C546 C912 ) \nC546_=_C928( C546 C928 ) C546_=_C930( C546 C930 ) C546_=_C931( C546 C931 ) C546_=_C933( C546 C933 ) C546_=_C935( C546 C935 ) C546_=_C937( C546 C937 ) \nC547_=_C565( C547 C565 ) C547_=_C567( C547 C567 ) C547_=_C653( C547 C653 ) C547_=_C671( C547 C671 ) C547_=_C673( C547 C673 ) C547_=_C679( C547 C679 ) \nC547_=_C685( C547 C685 ) C547_=_C707( C547 C707 ) C547_=_C715( C547 C715 ) C547_=_C742( C547 C742 ) C547_=_C749( C547 C749 ) C547_=_C750( C547 C750 ) \nC547_=_C795( C547 C795 ) C547_=_C815( C547 C815 ) C547_=_C821( C547 C821 ) C547_=_C826( C547 C826 ) C547_=_C829( C547 C829 ) C547_=_C850( C547 C850 ) \nC547_=_C853( C547 C853 ) C547_=_C858(</w:t>
      </w:r>
    </w:p>
    <w:p>
      <w:pPr>
        <w:pStyle w:val="PreformattedText"/>
        <w:bidi w:val="0"/>
        <w:spacing w:before="0" w:after="0"/>
        <w:jc w:val="left"/>
        <w:rPr/>
      </w:pPr>
      <w:r>
        <w:rPr/>
        <w:t xml:space="preserve"> </w:t>
      </w:r>
      <w:r>
        <w:rPr/>
        <w:t>C547 C858 ) C547_=_C862( C547 C862 ) C547_=_C865( C547 C865 ) C547_=_C880( C547 C880 ) C547_=_C883( C547 C883 ) \nC547_=_C908( C547 C908 ) C547_=_C912( C547 C912 ) C547_=_C922( C547 C922 ) C547_=_C923( C547 C923 ) C547_=_C925( C547 C925 ) C547_=_C926( C547 C926 ) \nC547_=_C928( C547 C928 ) C547_=_C934( C547 C934 ) C547_=_C937( C547 C937 ) C547_=_C945( C547 C945 ) C547_=_C949( C547 C949 ) C550_=_C589( C550 C589 ) \nC550_=_C591( C550 C591 ) C550_=_C623( C550 C623 ) C550_=_C643( C550 C643 ) C550_=_C657( C550 C657 ) C550_=_C660( C550 C660 ) C550_=_C669( C550 C669 ) \nC550_=_C670( C550 C670 ) C550_=_C672( C550 C672 ) C550_=_C683( C550 C683 ) C550_=_C687( C550 C687 ) C550_=_C703( C550 C703 ) C550_=_C717( C550 C717 ) \nC550_=_C718( C550 C718 ) C550_=_C719( C550 C719 ) C550_=_C720( C550 C720 ) C550_=_C753( C550 C753 ) C550_=_C754( C550 C754 ) C550_=_C765( C550 C765 ) \nC550_=_C771( C550 C771 ) C550_=_C775( C550 C775 ) C550_=_C808( C550 C808 ) C550_=_C809( C550 C809 ) C550_=_C821( C550 C821 ) C550_=_C822( C550 C822 ) \nC550_=_C830( C550 C830 ) C550_=_C839( C550 C839 ) C550_=_C840( C550 C840 ) C550_=_C872( C550 C872 ) C550_=_C879( C550 C879 ) C550_=_C882( C550 C882 ) \nC550_=_C885( C550 C885 ) C550_=_C920( C550 C920 ) C550_=_C922( C550 C922 ) C550_=_C925( C550 C925 ) C550_=_C926( C550 C926 ) C550_=_C927( C550 C927 ) \nC550_=_C939( C550 C939 ) C550_=_C945( C550 C945 ) C550_=_C946( C550 C946 ) C550_=_C947( C550 C947 ) C550_=_C949( C550 C949 ) C551_=_C552( C551 C552 ) \nC551_=_C553( C551 C553 ) C551_=_C660( C551 C660 ) C551_=_C679( C551 C679 ) C551_=_C701( C551 C701 ) C551_=_C708( C551 C708 ) C551_=_C709( C551 C709 ) \nC551_=_C754( C551 C754 ) C551_=_C768( C551 C768 ) C551_=_C783( C551 C783 ) C551_=_C809( C551 C809 ) C551_=_C821( C551 C821 ) C551_=_C822( C551 C822 ) \nC551_=_C829( C551 C829 ) C551_=_C830( C551 C830 ) C551_=_C837( C551 C837 ) C551_=_C840( C551 C840 ) C551_=_C846( C551 C846 ) C551_=_C847( C551 C847 ) \nC551_=_C855( C551 C855 ) C551_=_C861( C551 C861 ) C551_=_C880( C551 C880 ) C551_=_C882( C551 C882 ) C551_=_C883( C551 C883 ) C551_=_C884( C551 C884 ) \nC551_=_C885( C551 C885 ) C551_=_C903( C551 C903 ) C551_=_C910( C551 C910 ) C551_=_C929( C551 C929 ) C551_=_C939( C551 C939 ) C551_=_C940( C551 C940 ) \nC551_=_C946( C551 C946 ) C552_=_C553( C552 C553 ) C552_=_C649( C552 C649 ) C552_=_C657( C552 C657 ) C552_=_C660( C552 C660 ) C552_=_C677( C552 C677 ) \nC552_=_C685( C552 C685 ) C552_=_C701( C552 C701 ) C552_=_C702( C552 C702 ) C552_=_C708( C552 C708 ) C552_=_C719( C552 C719 ) C552_=_C720( C552 C720 ) \nC552_=_C728( C552 C728 ) C552_=_C741( C552 C741 ) C552_=_C742( C552 C742 ) C552_=_C743( C552 C743 ) C552_=_C755( C552 C755 ) C552_=_C756( C552 C756 ) \nC552_=_C809( C552 C809 ) C552_=_C829( C552 C829 ) C552_=_C837( C552 C837 ) C552_=_C858( C552 C858 ) C552_=_C861( C552 C861 ) C552_=_C864( C552 C864 ) \nC552_=_C870( C552 C870 ) C552_=_C877( C552 C877 ) C552_=_C880( C552 C880 ) C552_=_C883( C552 C883 ) C552_=_C884( C552 C884 ) C552_=_C885( C552 C885 ) \nC552_=_C890( C552 C890 ) C552_=_C894( C552 C894 ) C552_=_C924( C552 C924 ) C552_=_C929( C552 C929 ) C552_=_C930( C552 C930 ) C552_=_C934( C552 C934 ) \nC553_=_C593( C553 C593 ) C553_=_C606( C553 C606 ) C553_=_C612( C553 C612 ) C553_=_C634( C553 C634 ) C553_=_C651( C553 C651 ) C553_=_C660( C553 C660 ) \nC553_=_C687( C553 C687 ) C553_=_C701( C553 C701 ) C553_=_C707( C553 C707 ) C553_=_C731( C553 C731 ) C553_=_C765( C553 C765 ) C553_=_C804( C553 C804 ) \nC553_=_C809( C553 C809 ) C553_=_C846( C553 C846 ) C553_=_C877( C553 C877 ) C553_=_C880( C553 C880 ) C553_=_C882( C553 C882 ) C553_=_C883( C553 C883 ) \nC553_=_C884( C553 C884 ) C553_=_C885( C553 C885 ) C553_=_C890( C553 C890 ) C553_=_C918( C553 C918 ) C553_=_C926( C553 C926 ) C553_=_C929( C553 C929 ) \nC553_=_C930( C553 C930 ) C553_=_C934( C553 C934 ) C553_=_C935( C553 C935 ) C553_=_C937( C553 C937 ) C553_=_C943( C553 C943 ) C553_=_C946( C553 C946 ) \nC565_=_C566( C565 C566 ) C565_=_C567( C565 C567 ) C565_=_C603( C565 C603 ) C565_=_C673( C565 C673 ) C565_=_C679( C565 C679 ) C565_=_C685( C565 C685 ) \nC565_=_C690( C565 C690 ) C565_=_C694( C565 C694 ) C565_=_C703( C565 C703 ) C565_=_C708( C565 C708 ) C565_=_C720( C565 C720 ) C565_=_C726( C565 C726 ) \nC565_=_C742( C565 C742 ) C565_=_C749( C565 C749 ) C565_=_C761( C565 C761 ) C565_=_C770( C565 C770 ) C565_=_C786( C565 C786 ) C565_=_C802( C565 C802 ) \nC565_=_C815( C565 C815 ) C565_=_C823( C565 C823 ) C565_=_C826( C565 C826 ) C565_=_C827( C565 C827 ) C565_=_C840( C565 C840 ) C565_=_C846( C565 C846 ) \nC565_=_C847( C565 C847 ) C565_=_C848( C565 C848 ) C565_=_C850( C565 C850 ) C565_=_C858( C565 C858 ) C565_=_C862( C565 C862 ) C565_=_C863( C565 C863 ) \nC565_=_C864( C565 C864 ) C565_=_C873( C565 C873 ) C565_=_C887( C565 C887 ) C565_=_C907( C565 C907 ) C565_=_C908( C565 C908 ) C565_=_C913( C565 C913 ) \nC565_=_C918( C565 C918 ) C565_=_C919( C565 C919 ) C565_=_C922( C565 C922 ) C565_=_C924( C565 C924 ) C565_=_C928( C565 C928 ) C565_=_C933( C565 C933 ) \nC565_=_C944( C565 C944 ) C565_=_C948( C565 C948 ) C566_=_C567( C566 C567 ) C566_=_C589( C566 C589 ) C566_=_C597( C566 C597 ) C566_=_C598( C566 C598 ) \nC566_=_C637( C566 C637 ) C566_=_C651( C566 C651 ) C566_=_C667( C566 C667 ) C566_=_C672( C566 C672 ) C566_=_C674( C566 C674 ) C566_=_C682( C566 C682 ) \nC566_=_C687( C566 C687 ) C566_=_C689( C566 C689 ) C566_=_C695( C566 C695 ) C566_=_C700( C566 C700 ) C566_=_C702( C566 C702 ) C566_=_C707( C566 C707 ) \nC566_=_C726( C566 C726 ) C566_=_C738( C566 C738 ) C566_=_C740( C566 C740 ) C566_=_C756( C566 C756 ) C566_=_C761( C566 C761 ) C566_=_C763( C566 C763 ) \nC566_=_C764( C566 C764 ) C566_=_C768( C566 C768 ) C566_=_C773( C566 C773 ) C566_=_C786( C566 C786 ) C566_=_C802( C566 C802 ) C566_=_C822( C566 C822 ) \nC566_=_C827( C566 C827 ) C566_=_C829( C566 C829 ) C566_=_C864( C566 C864 ) C566_=_C880( C566 C880 ) C566_=_C886( C566 C886 ) C566_=_C894( C566 C894 ) \nC566_=_C907( C566 C907 ) C566_=_C910( C566 C910 ) C566_=_C916( C566 C916 ) C566_=_C922( C566 C922 ) C566_=_C924( C566 C924 ) C566_=_C937( C566 C937 ) \nC566_=_C942( C566 C942 ) C566_=_C945( C566 C945 ) C566_=_C949( C566 C949 ) C567_=_C597( C567 C597 ) C567_=_C603( C567 C603 ) C567_=_C620( C567 C620 ) \nC567_=_C653( C567 C653 ) C567_=_C683( C567 C683 ) C567_=_C686( C567 C686 ) C567_=_C703( C567 C703 ) C567_=_C717( C567 C717 ) C567_=_C718( C567 C718 ) \nC567_=_C726( C567 C726 ) C567_=_C741( C567 C741 ) C567_=_C750( C567 C750 ) C567_=_C760( C567 C760 ) C567_=_C764( C567 C764 ) C567_=_C765( C567 C765 ) \nC567_=_C773( C567 C773 ) C567_=_C779( C567 C779 ) C567_=_C782( C567 C782 ) C567_=_C786( C567 C786 ) C567_=_C800( C567 C800 ) C567_=_C802( C567 C802 ) \nC567_=_C804( C567 C804 ) C567_=_C827( C567 C827 ) C567_=_C829( C567 C829 ) C567_=_C837( C567 C837 ) C567_=_C842( C567 C842 ) C567_=_C850( C567 C850 ) \nC567_=_C853( C567 C853 ) C567_=_C862( C567 C862 ) C567_=_C865( C567 C865 ) C567_=_C877( C567 C877 ) C567_=_C879( C567 C879 ) C567_=_C882( C567 C882 ) \nC567_=_C884( C567 C884 ) C567_=_C885( C567 C885 ) C567_=_C887( C567 C887 ) C567_=_C903( C567 C903 ) C567_=_C905( C567 C905 ) C567_=_C906( C567 C906 ) \nC567_=_C907( C567 C907 ) C567_=_C910( C567 C910 ) C567_=_C924( C567 C924 ) C567_=_C925( C567 C925 ) C567_=_C931( C567 C931 ) C567_=_C937( C567 C937 ) \nC567_=_C940( C567 C940 ) C567_=_C945( C567 C945 ) C567_=_C948( C567 C948 ) C567_=_C949( C567 C949 ) C570_=_C646( C570 C646 ) C570_=_C663( C570 C663 ) \nC570_=_C667( C570 C667 ) C570_=_C669( C570 C669 ) C570_=_C677( C570 C677 ) C570_=_C683( C570 C683 ) C570_=_C695( C570 C695 ) C570_=_C706( C570 C706 ) \nC570_=_C726( C570 C726 ) C570_=_C728( C570 C728 ) C570_=_C730( C570 C730 ) C570_=_C731( C570 C731 ) C570_=_C743( C570 C743 ) C570_=_C801( C570 C801 ) \nC570_=_C811( C570 C811 ) C570_=_C826( C570 C826 ) C570_=_C873( C570 C873 ) C570_=_C879( C570 C879 ) C570_=_C880( C570 C880 ) C570_=_C886( C570 C886 ) \nC570_=_C910( C570 C910 ) C570_=_C919( C570 C919 ) C570_=_C923( C570 C923 ) C570_=_C926( C570 C926 ) C570_=_C930( C570 C930 ) C570_=_C942( C570 C942 ) \nC570_=_C943( C570 C943 ) C570_=_C944( C570 C944 ) C577_=_C578( C577 C578 ) C577_=_C609( C577 C609 ) C577_=_C671( C577 C671 ) C577_=_C699( C577 C699 ) \nC577_=_C740( C577 C740 ) C577_=_C749( C577 C749 ) C577_=_C755( C577 C755 ) C577_=_C761( C577 C761 ) C577_=_C771( C577 C771 ) C577_=_C777( C577 C777 ) \nC577_=_C804( C577 C804 ) C577_=_C805( C577 C805 ) C577_=_C812( C577 C812 ) C577_=_C815( C577 C815 ) C577_=_C823( C577 C823 ) C577_=_C846( C577 C846 ) \nC577_=_C853( C577 C853 ) C577_=_C855( C577 C855 ) C577_=_C870( C577 C870 ) C577_=_C877( C577 C877 ) C577_=_C882( C577 C882 ) C577_=_C884( C577 C884 ) \nC577_=_C887( C577 C887 ) C577_=_C898( C577 C898 ) C577_=_C927( C577 C927 ) C577_=_C928( C577 C928 ) C577_=_C929( C577 C929 ) C577_=_C943( C577 C943 ) \nC577_=_C944( C577 C944 ) C577_=_C949( C577 C949 ) C578_=_C606( C578 C606 ) C578_=_C609( C578 C609 ) C578_=_C623( C578 C623 ) C578_=_C652( C578 C652 ) \nC578_=_C667( C578 C667 ) C578_=_C671( C578 C671 ) C578_=_C690( C578 C690 ) C578_=_C708( C578 C708 ) C578_=_C732( C578 C732 ) C578_=_C755( C578 C755 ) \nC578_=_C757( C578 C757 ) C578_=_C759( C578 C759 ) C578_=_C761( C578 C761 ) C578_=_C770( C578 C770 ) C578_=_C812( C578 C812 ) C578_=_C839( C578 C839 ) \nC578_=_C848( C578 C848 ) C578_=_C865( C578 C865 ) C578_=_C877( C578 C877 ) C578_=_C886( C578 C886 ) C578_=_C887( C578 C887 ) C578_=_C907( C578 C907 ) \nC578_=_C922( C578 C922 ) C578_=_C924( C578 C924 ) C578_=_C926( C578 C926 ) C578_=_C927( C578 C927 ) C578_=_C928( C578 C928 ) C578_=_C929( C578 C929 ) \nC578_=_C931( C578 C931 ) C578_=_C935( C578 C935 ) C578_=_C942( C578 C942 ) C578_=_C944( C578 C944 ) C578_=_C947( C578 C947 ) C587_=_C612( C587 C612 ) \nC587_=_C646( C587 C646 ) C587_=_C656( C587 C656 ) C587_=_C673( C587 C673 ) C587_=_C674( C587 C674 ) C587_=_C679( C587 C679 ) C587_=_C686( C587 C686 ) \nC587_=_C689( C587 C689 ) C587_=_C694( C587 C694 ) C587_=_C708(</w:t>
      </w:r>
    </w:p>
    <w:p>
      <w:pPr>
        <w:pStyle w:val="PreformattedText"/>
        <w:bidi w:val="0"/>
        <w:spacing w:before="0" w:after="0"/>
        <w:jc w:val="left"/>
        <w:rPr/>
      </w:pPr>
      <w:r>
        <w:rPr/>
        <w:t xml:space="preserve"> </w:t>
      </w:r>
      <w:r>
        <w:rPr/>
        <w:t>C587 C708 ) C587_=_C715( C587 C715 ) C587_=_C728( C587 C728 ) C587_=_C738( C587 C738 ) \nC587_=_C743( C587 C743 ) C587_=_C777( C587 C777 ) C587_=_C801( C587 C801 ) C587_=_C805( C587 C805 ) C587_=_C826( C587 C826 ) C587_=_C827( C587 C827 ) \nC587_=_C842( C587 C842 ) C587_=_C850( C587 C850 ) C587_=_C851( C587 C851 ) C587_=_C861( C587 C861 ) C587_=_C883( C587 C883 ) C587_=_C900( C587 C900 ) \nC587_=_C907( C587 C907 ) C587_=_C908( C587 C908 ) C587_=_C913( C587 C913 ) C587_=_C920( C587 C920 ) C587_=_C924( C587 C924 ) C587_=_C925( C587 C925 ) \nC587_=_C929( C587 C929 ) C587_=_C940( C587 C940 ) C587_=_C942( C587 C942 ) C587_=_C947( C587 C947 ) C589_=_C598( C589 C598 ) C589_=_C623( C589 C623 ) \nC589_=_C651( C589 C651 ) C589_=_C660( C589 C660 ) C589_=_C669( C589 C669 ) C589_=_C672( C589 C672 ) C589_=_C683( C589 C683 ) C589_=_C687( C589 C687 ) \nC589_=_C695( C589 C695 ) C589_=_C726( C589 C726 ) C589_=_C730( C589 C730 ) C589_=_C740( C589 C740 ) C589_=_C753( C589 C753 ) C589_=_C761( C589 C761 ) \nC589_=_C764( C589 C764 ) C589_=_C771( C589 C771 ) C589_=_C773( C589 C773 ) C589_=_C775( C589 C775 ) C589_=_C779( C589 C779 ) C589_=_C782( C589 C782 ) \nC589_=_C808( C589 C808 ) C589_=_C823( C589 C823 ) C589_=_C827( C589 C827 ) C589_=_C847( C589 C847 ) C589_=_C850( C589 C850 ) C589_=_C867( C589 C867 ) \nC589_=_C870( C589 C870 ) C589_=_C872( C589 C872 ) C589_=_C873( C589 C873 ) C589_=_C922( C589 C922 ) C589_=_C924( C589 C924 ) C589_=_C931( C589 C931 ) \nC589_=_C939( C589 C939 ) C589_=_C942( C589 C942 ) C589_=_C944( C589 C944 ) C589_=_C945( C589 C945 ) C591_=_C593( C591 C593 ) C591_=_C620( C591 C620 ) \nC591_=_C637( C591 C637 ) C591_=_C657( C591 C657 ) C591_=_C660( C591 C660 ) C591_=_C670( C591 C670 ) C591_=_C682( C591 C682 ) C591_=_C702( C591 C702 ) \nC591_=_C740( C591 C740 ) C591_=_C749( C591 C749 ) C591_=_C753( C591 C753 ) C591_=_C754( C591 C754 ) C591_=_C762( C591 C762 ) C591_=_C768( C591 C768 ) \nC591_=_C775( C591 C775 ) C591_=_C800( C591 C800 ) C591_=_C809( C591 C809 ) C591_=_C830( C591 C830 ) C591_=_C837( C591 C837 ) C591_=_C848( C591 C848 ) \nC591_=_C850( C591 C850 ) C591_=_C858( C591 C858 ) C591_=_C870( C591 C870 ) C591_=_C872( C591 C872 ) C591_=_C883( C591 C883 ) C591_=_C885( C591 C885 ) \nC591_=_C894( C591 C894 ) C591_=_C903( C591 C903 ) C591_=_C905( C591 C905 ) C591_=_C906( C591 C906 ) C591_=_C910( C591 C910 ) C591_=_C913( C591 C913 ) \nC591_=_C918( C591 C918 ) C591_=_C934( C591 C934 ) C591_=_C935( C591 C935 ) C591_=_C940( C591 C940 ) C591_=_C945( C591 C945 ) C591_=_C948( C591 C948 ) \nC593_=_C612( C593 C612 ) C593_=_C637( C593 C637 ) C593_=_C670( C593 C670 ) C593_=_C679( C593 C679 ) C593_=_C682( C593 C682 ) C593_=_C687( C593 C687 ) \nC593_=_C701( C593 C701 ) C593_=_C728( C593 C728 ) C593_=_C730( C593 C730 ) C593_=_C738( C593 C738 ) C593_=_C740( C593 C740 ) C593_=_C749( C593 C749 ) \nC593_=_C754( C593 C754 ) C593_=_C762( C593 C762 ) C593_=_C775( C593 C775 ) C593_=_C800( C593 C800 ) C593_=_C823( C593 C823 ) C593_=_C827( C593 C827 ) \nC593_=_C837( C593 C837 ) C593_=_C848( C593 C848 ) C593_=_C850( C593 C850 ) C593_=_C858( C593 C858 ) C593_=_C861( C593 C861 ) C593_=_C882( C593 C882 ) \nC593_=_C883( C593 C883 ) C593_=_C885( C593 C885 ) C593_=_C894( C593 C894 ) C593_=_C903( C593 C903 ) C593_=_C913( C593 C913 ) C593_=_C926( C593 C926 ) \nC593_=_C935( C593 C935 ) C593_=_C937( C593 C937 ) C593_=_C940( C593 C940 ) C597_=_C603( C597 C603 ) C597_=_C620( C597 C620 ) C597_=_C637( C597 C637 ) \nC597_=_C653( C597 C653 ) C597_=_C670( C597 C670 ) C597_=_C672( C597 C672 ) C597_=_C686( C597 C686 ) C597_=_C690( C597 C690 ) C597_=_C717( C597 C717 ) \nC597_=_C741( C597 C741 ) C597_=_C742( C597 C742 ) C597_=_C756( C597 C756 ) C597_=_C760( C597 C760 ) C597_=_C764( C597 C764 ) C597_=_C765( C597 C765 ) \nC597_=_C773( C597 C773 ) C597_=_C779( C597 C779 ) C597_=_C782( C597 C782 ) C597_=_C783( C597 C783 ) C597_=_C793( C597 C793 ) C597_=_C795( C597 C795 ) \nC597_=_C804( C597 C804 ) C597_=_C812( C597 C812 ) C597_=_C829( C597 C829 ) C597_=_C837( C597 C837 ) C597_=_C842( C597 C842 ) C597_=_C864( C597 C864 ) \nC597_=_C865( C597 C865 ) C597_=_C878( C597 C878 ) C597_=_C879( C597 C879 ) C597_=_C880( C597 C880 ) C597_=_C884( C597 C884 ) C597_=_C886( C597 C886 ) \nC597_=_C887( C597 C887 ) C597_=_C890( C597 C890 ) C597_=_C894( C597 C894 ) C597_=_C910( C597 C910 ) C597_=_C916( C597 C916 ) C597_=_C918( C597 C918 ) \nC597_=_C928( C597 C928 ) C597_=_C931( C597 C931 ) C597_=_C933( C597 C933 ) C597_=_C934( C597 C934 ) C597_=_C942( C597 C942 ) C597_=_C944( C597 C944 ) \nC597_=_C948( C597 C948 ) C597_=_C949( C597 C949 ) C598_=_C630( C598 C630 ) C598_=_C643( C598 C643 ) C598_=_C650( C598 C650 ) C598_=_C651( C598 C651 ) \nC598_=_C657( C598 C657 ) C598_=_C699( C598 C699 ) C598_=_C717( C598 C717 ) C598_=_C740( C598 C740 ) C598_=_C753( C598 C753 ) C598_=_C761( C598 C761 ) \nC598_=_C763( C598 C763 ) C598_=_C764( C598 C764 ) C598_=_C771( C598 C771 ) C598_=_C773( C598 C773 ) C598_=_C847( C598 C847 ) C598_=_C865( C598 C865 ) \nC598_=_C880( C598 C880 ) C598_=_C887( C598 C887 ) C598_=_C918( C598 C918 ) C598_=_C931( C598 C931 ) C598_=_C942( C598 C942 ) C598_=_C945( C598 C945 ) \nC598_=_C947( C598 C947 ) C598_=_C949( C598 C949 ) C603_=_C612( C603 C612 ) C603_=_C620( C603 C620 ) C603_=_C649( C603 C649 ) C603_=_C651( C603 C651 ) \nC603_=_C652( C603 C652 ) C603_=_C653( C603 C653 ) C603_=_C660( C603 C660 ) C603_=_C669( C603 C669 ) C603_=_C686( C603 C686 ) C603_=_C694( C603 C694 ) \nC603_=_C715( C603 C715 ) C603_=_C717( C603 C717 ) C603_=_C718( C603 C718 ) C603_=_C720( C603 C720 ) C603_=_C726( C603 C726 ) C603_=_C728( C603 C728 ) \nC603_=_C731( C603 C731 ) C603_=_C760( C603 C760 ) C603_=_C764( C603 C764 ) C603_=_C765( C603 C765 ) C603_=_C773( C603 C773 ) C603_=_C779( C603 C779 ) \nC603_=_C782( C603 C782 ) C603_=_C804( C603 C804 ) C603_=_C805( C603 C805 ) C603_=_C807( C603 C807 ) C603_=_C824( C603 C824 ) C603_=_C837( C603 C837 ) \nC603_=_C842( C603 C842 ) C603_=_C846( C603 C846 ) C603_=_C847( C603 C847 ) C603_=_C848( C603 C848 ) C603_=_C851( C603 C851 ) C603_=_C865( C603 C865 ) \nC603_=_C879( C603 C879 ) C603_=_C880( C603 C880 ) C603_=_C884( C603 C884 ) C603_=_C885( C603 C885 ) C603_=_C887( C603 C887 ) C603_=_C906( C603 C906 ) \nC603_=_C908( C603 C908 ) C603_=_C922( C603 C922 ) C603_=_C927( C603 C927 ) C603_=_C931( C603 C931 ) C603_=_C939( C603 C939 ) C603_=_C944( C603 C944 ) \nC603_=_C946( C603 C946 ) C606_=_C612( C606 C612 ) C606_=_C634( C606 C634 ) C606_=_C637( C606 C637 ) C606_=_C651( C606 C651 ) C606_=_C699( C606 C699 ) \nC606_=_C707( C606 C707 ) C606_=_C719( C606 C719 ) C606_=_C764( C606 C764 ) C606_=_C765( C606 C765 ) C606_=_C770( C606 C770 ) C606_=_C805( C606 C805 ) \nC606_=_C809( C606 C809 ) C606_=_C823( C606 C823 ) C606_=_C826( C606 C826 ) C606_=_C840( C606 C840 ) C606_=_C846( C606 C846 ) C606_=_C877( C606 C877 ) \nC606_=_C890( C606 C890 ) C606_=_C898( C606 C898 ) C606_=_C903( C606 C903 ) C606_=_C905( C606 C905 ) C606_=_C906( C606 C906 ) C606_=_C924( C606 C924 ) \nC606_=_C929( C606 C929 ) C606_=_C930( C606 C930 ) C606_=_C935( C606 C935 ) C606_=_C946( C606 C946 ) C609_=_C634( C609 C634 ) C609_=_C663( C609 C663 ) \nC609_=_C672( C609 C672 ) C609_=_C699( C609 C699 ) C609_=_C701( C609 C701 ) C609_=_C718( C609 C718 ) C609_=_C732( C609 C732 ) C609_=_C755( C609 C755 ) \nC609_=_C761( C609 C761 ) C609_=_C771( C609 C771 ) C609_=_C773( C609 C773 ) C609_=_C775( C609 C775 ) C609_=_C804( C609 C804 ) C609_=_C805( C609 C805 ) \nC609_=_C848( C609 C848 ) C609_=_C855( C609 C855 ) C609_=_C864( C609 C864 ) C609_=_C865( C609 C865 ) C609_=_C870( C609 C870 ) C609_=_C873( C609 C873 ) \nC609_=_C882( C609 C882 ) C609_=_C883( C609 C883 ) C609_=_C886( C609 C886 ) C609_=_C898( C609 C898 ) C609_=_C920( C609 C920 ) C609_=_C935( C609 C935 ) \nC609_=_C937( C609 C937 ) C609_=_C943( C609 C943 ) C609_=_C944( C609 C944 ) C609_=_C947( C609 C947 ) C609_=_C949( C609 C949 ) C612_=_C634( C612 C634 ) \nC612_=_C649( C612 C649 ) C612_=_C651( C612 C651 ) C612_=_C656( C612 C656 ) C612_=_C674( C612 C674 ) C612_=_C679( C612 C679 ) C612_=_C689( C612 C689 ) \nC612_=_C694( C612 C694 ) C612_=_C707( C612 C707 ) C612_=_C708( C612 C708 ) C612_=_C728( C612 C728 ) C612_=_C730( C612 C730 ) C612_=_C777( C612 C777 ) \nC612_=_C805( C612 C805 ) C612_=_C807( C612 C807 ) C612_=_C823( C612 C823 ) C612_=_C824( C612 C824 ) C612_=_C826( C612 C826 ) C612_=_C827( C612 C827 ) \nC612_=_C829( C612 C829 ) C612_=_C830( C612 C830 ) C612_=_C837( C612 C837 ) C612_=_C846( C612 C846 ) C612_=_C851( C612 C851 ) C612_=_C861( C612 C861 ) \nC612_=_C864( C612 C864 ) C612_=_C877( C612 C877 ) C612_=_C883( C612 C883 ) C612_=_C890( C612 C890 ) C612_=_C906( C612 C906 ) C612_=_C922( C612 C922 ) \nC612_=_C924( C612 C924 ) C612_=_C930( C612 C930 ) C612_=_C940( C612 C940 ) C620_=_C646( C620 C646 ) C620_=_C653( C620 C653 ) C620_=_C686( C620 C686 ) \nC620_=_C706( C620 C706 ) C620_=_C717( C620 C717 ) C620_=_C740( C620 C740 ) C620_=_C759( C620 C759 ) C620_=_C760( C620 C760 ) C620_=_C764( C620 C764 ) \nC620_=_C765( C620 C765 ) C620_=_C773( C620 C773 ) C620_=_C779( C620 C779 ) C620_=_C782( C620 C782 ) C620_=_C804( C620 C804 ) C620_=_C837( C620 C837 ) \nC620_=_C842( C620 C842 ) C620_=_C863( C620 C863 ) C620_=_C865( C620 C865 ) C620_=_C872( C620 C872 ) C620_=_C879( C620 C879 ) C620_=_C884( C620 C884 ) \nC620_=_C887( C620 C887 ) C620_=_C918( C620 C918 ) C620_=_C931( C620 C931 ) C620_=_C939( C620 C939 ) C620_=_C940( C620 C940 ) C620_=_C945( C620 C945 ) \nC620_=_C947( C620 C947 ) C620_=_C948( C620 C948 ) C623_=_C652( C623 C652 ) C623_=_C656( C623 C656 ) C623_=_C667( C623 C667 ) C623_=_C669( C623 C669 ) \nC623_=_C671( C623 C671 ) C623_=_C672( C623 C672 ) C623_=_C683( C623 C683 ) C623_=_C687( C623 C687 ) C623_=_C690( C623 C690 ) C623_=_C699( C623 C699 ) \nC623_=_C708( C623 C708 ) C623_=_C742( C623 C742 ) C623_=_C750( C623 C750 ) C623_=_C753( C623 C753 ) C623_=_C754( C623 C754 ) C623_=_C757( C623 C757 ) \nC623_=_C761( C623 C761 ) C623_=_C768( C623 C768 ) C623_=_C770( C623 C770 ) C623_=_C771(</w:t>
      </w:r>
    </w:p>
    <w:p>
      <w:pPr>
        <w:pStyle w:val="PreformattedText"/>
        <w:bidi w:val="0"/>
        <w:spacing w:before="0" w:after="0"/>
        <w:jc w:val="left"/>
        <w:rPr/>
      </w:pPr>
      <w:r>
        <w:rPr/>
        <w:t xml:space="preserve"> </w:t>
      </w:r>
      <w:r>
        <w:rPr/>
        <w:t>C623 C771 ) C623_=_C775( C623 C775 ) C623_=_C783( C623 C783 ) \nC623_=_C807( C623 C807 ) C623_=_C808( C623 C808 ) C623_=_C811( C623 C811 ) C623_=_C812( C623 C812 ) C623_=_C839( C623 C839 ) C623_=_C872( C623 C872 ) \nC623_=_C877( C623 C877 ) C623_=_C878( C623 C878 ) C623_=_C883( C623 C883 ) C623_=_C884( C623 C884 ) C623_=_C890( C623 C890 ) C623_=_C894( C623 C894 ) \nC623_=_C900( C623 C900 ) C623_=_C907( C623 C907 ) C623_=_C919( C623 C919 ) C623_=_C922( C623 C922 ) C623_=_C926( C623 C926 ) C623_=_C933( C623 C933 ) \nC623_=_C939( C623 C939 ) C623_=_C942( C623 C942 ) C623_=_C944( C623 C944 ) C623_=_C945( C623 C945 ) C630_=_C643( C630 C643 ) C630_=_C650( C630 C650 ) \nC630_=_C656( C630 C656 ) C630_=_C657( C630 C657 ) C630_=_C685( C630 C685 ) C630_=_C699( C630 C699 ) C630_=_C700( C630 C700 ) C630_=_C743( C630 C743 ) \nC630_=_C753( C630 C753 ) C630_=_C762( C630 C762 ) C630_=_C763( C630 C763 ) C630_=_C771( C630 C771 ) C630_=_C773( C630 C773 ) C630_=_C795( C630 C795 ) \nC630_=_C808( C630 C808 ) C630_=_C812( C630 C812 ) C630_=_C815( C630 C815 ) C630_=_C842( C630 C842 ) C630_=_C865( C630 C865 ) C630_=_C872( C630 C872 ) \nC630_=_C880( C630 C880 ) C630_=_C885( C630 C885 ) C630_=_C886( C630 C886 ) C630_=_C900( C630 C900 ) C630_=_C912( C630 C912 ) C630_=_C916( C630 C916 ) \nC630_=_C920( C630 C920 ) C630_=_C923( C630 C923 ) C630_=_C929( C630 C929 ) C630_=_C930( C630 C930 ) C630_=_C940( C630 C940 ) C630_=_C949( C630 C949 ) \nC634_=_C643( C634 C643 ) C634_=_C651( C634 C651 ) C634_=_C652( C634 C652 ) C634_=_C663( C634 C663 ) C634_=_C707( C634 C707 ) C634_=_C730( C634 C730 ) \nC634_=_C738( C634 C738 ) C634_=_C750( C634 C750 ) C634_=_C760( C634 C760 ) C634_=_C775( C634 C775 ) C634_=_C846( C634 C846 ) C634_=_C855( C634 C855 ) \nC634_=_C858( C634 C858 ) C634_=_C863( C634 C863 ) C634_=_C877( C634 C877 ) C634_=_C878( C634 C878 ) C634_=_C884( C634 C884 ) C634_=_C890( C634 C890 ) \nC634_=_C918( C634 C918 ) C634_=_C930( C634 C930 ) C634_=_C931( C634 C931 ) C634_=_C943( C634 C943 ) C634_=_C944( C634 C944 ) C634_=_C945( C634 C945 ) \nC637_=_C651( C637 C651 ) C637_=_C667( C637 C667 ) C637_=_C670( C637 C670 ) C637_=_C672( C637 C672 ) C637_=_C677( C637 C677 ) C637_=_C682( C637 C682 ) \nC637_=_C700( C637 C700 ) C637_=_C707( C637 C707 ) C637_=_C738( C637 C738 ) C637_=_C749( C637 C749 ) C637_=_C754( C637 C754 ) C637_=_C756( C637 C756 ) \nC637_=_C762( C637 C762 ) C637_=_C764( C637 C764 ) C637_=_C765( C637 C765 ) C637_=_C768( C637 C768 ) C637_=_C770( C637 C770 ) C637_=_C775( C637 C775 ) \nC637_=_C786( C637 C786 ) C637_=_C800( C637 C800 ) C637_=_C802( C637 C802 ) C637_=_C823( C637 C823 ) C637_=_C829( C637 C829 ) C637_=_C837( C637 C837 ) \nC637_=_C848( C637 C848 ) C637_=_C850( C637 C850 ) C637_=_C858( C637 C858 ) C637_=_C864( C637 C864 ) C637_=_C880( C637 C880 ) C637_=_C883( C637 C883 ) \nC637_=_C884( C637 C884 ) C637_=_C886( C637 C886 ) C637_=_C894( C637 C894 ) C637_=_C903( C637 C903 ) C637_=_C906( C637 C906 ) C637_=_C910( C637 C910 ) \nC637_=_C913( C637 C913 ) C637_=_C916( C637 C916 ) C637_=_C925( C637 C925 ) C637_=_C937( C637 C937 ) C637_=_C942( C637 C942 ) C637_=_C943( C637 C943 ) \nC637_=_C946( C637 C946 ) C637_=_C948( C637 C948 ) C637_=_C949( C637 C949 ) C643_=_C650( C643 C650 ) C643_=_C652( C643 C652 ) C643_=_C657( C643 C657 ) \nC643_=_C699( C643 C699 ) C643_=_C700( C643 C700 ) C643_=_C754( C643 C754 ) C643_=_C755( C643 C755 ) C643_=_C763( C643 C763 ) C643_=_C765( C643 C765 ) \nC643_=_C771( C643 C771 ) C643_=_C776( C643 C776 ) C643_=_C804( C643 C804 ) C643_=_C839( C643 C839 ) C643_=_C840( C643 C840 ) C643_=_C851( C643 C851 ) \nC643_=_C860( C643 C860 ) C643_=_C865( C643 C865 ) C643_=_C879( C643 C879 ) C643_=_C884( C643 C884 ) C643_=_C906( C643 C906 ) C643_=_C912( C643 C912 ) \nC643_=_C913( C643 C913 ) C643_=_C944( C643 C944 ) C643_=_C947( C643 C947 ) C643_=_C949( C643 C949 ) C646_=_C663( C646 C663 ) C646_=_C667( C646 C667 ) \nC646_=_C674( C646 C674 ) C646_=_C677( C646 C677 ) C646_=_C686( C646 C686 ) C646_=_C715( C646 C715 ) C646_=_C726( C646 C726 ) C646_=_C731( C646 C731 ) \nC646_=_C743( C646 C743 ) C646_=_C756( C646 C756 ) C646_=_C777( C646 C777 ) C646_=_C779( C646 C779 ) C646_=_C782( C646 C782 ) C646_=_C786( C646 C786 ) \nC646_=_C801( C646 C801 ) C646_=_C811( C646 C811 ) C646_=_C861( C646 C861 ) C646_=_C862( C646 C862 ) C646_=_C863( C646 C863 ) C646_=_C865( C646 C865 ) \nC646_=_C873( C646 C873 ) C646_=_C908( C646 C908 ) C646_=_C910( C646 C910 ) C646_=_C919( C646 C919 ) C646_=_C925( C646 C925 ) C646_=_C929( C646 C929 ) \nC646_=_C930( C646 C930 ) C646_=_C939( C646 C939 ) C646_=_C940( C646 C940 ) C646_=_C942( C646 C942 ) C646_=_C945( C646 C945 ) C649_=_C650( C649 C650 ) \nC649_=_C663( C649 C663 ) C649_=_C671( C649 C671 ) C649_=_C679( C649 C679 ) C649_=_C682( C649 C682 ) C649_=_C702( C649 C702 ) C649_=_C703( C649 C703 ) \nC649_=_C709( C649 C709 ) C649_=_C719( C649 C719 ) C649_=_C720( C649 C720 ) C649_=_C726( C649 C726 ) C649_=_C749( C649 C749 ) C649_=_C755( C649 C755 ) \nC649_=_C759( C649 C759 ) C649_=_C762( C649 C762 ) C649_=_C770( C649 C770 ) C649_=_C771( C649 C771 ) C649_=_C786( C649 C786 ) C649_=_C807( C649 C807 ) \nC649_=_C815( C649 C815 ) C649_=_C824( C649 C824 ) C649_=_C851( C649 C851 ) C649_=_C853( C649 C853 ) C649_=_C860( C649 C860 ) C649_=_C861( C649 C861 ) \nC649_=_C867( C649 C867 ) C649_=_C870( C649 C870 ) C649_=_C886( C649 C886 ) C649_=_C906( C649 C906 ) C649_=_C922( C649 C922 ) C649_=_C930( C649 C930 ) \nC649_=_C935( C649 C935 ) C649_=_C946( C649 C946 ) C649_=_C947( C649 C947 ) C650_=_C657( C650 C657 ) C650_=_C663( C650 C663 ) C650_=_C699( C650 C699 ) \nC650_=_C709( C650 C709 ) C650_=_C726( C650 C726 ) C650_=_C749( C650 C749 ) C650_=_C755( C650 C755 ) C650_=_C762( C650 C762 ) C650_=_C763( C650 C763 ) \nC650_=_C765( C650 C765 ) C650_=_C771( C650 C771 ) C650_=_C783( C650 C783 ) C650_=_C851( C650 C851 ) C650_=_C860( C650 C860 ) C650_=_C861( C650 C861 ) \nC650_=_C865( C650 C865 ) C650_=_C885( C650 C885 ) C650_=_C886( C650 C886 ) C650_=_C906( C650 C906 ) C650_=_C907( C650 C907 ) C650_=_C912( C650 C912 ) \nC650_=_C916( C650 C916 ) C650_=_C946( C650 C946 ) C650_=_C948( C650 C948 ) C650_=_C949( C650 C949 ) C651_=_C652( C651 C652 ) C651_=_C669( C651 C669 ) \nC651_=_C707( C651 C707 ) C651_=_C728( C651 C728 ) C651_=_C740( C651 C740 ) C651_=_C761( C651 C761 ) C651_=_C764( C651 C764 ) C651_=_C765( C651 C765 ) \nC651_=_C770( C651 C770 ) C651_=_C773( C651 C773 ) C651_=_C802( C651 C802 ) C651_=_C805( C651 C805 ) C651_=_C823( C651 C823 ) C651_=_C846( C651 C846 ) \nC651_=_C850( C651 C850 ) C651_=_C861( C651 C861 ) C651_=_C872( C651 C872 ) C651_=_C877( C651 C877 ) C651_=_C883( C651 C883 ) C651_=_C885( C651 C885 ) \nC651_=_C890( C651 C890 ) C651_=_C906( C651 C906 ) C651_=_C930( C651 C930 ) C651_=_C942( C651 C942 ) C651_=_C945( C651 C945 ) C651_=_C946( C651 C946 ) \nC651_=_C948( C651 C948 ) C652_=_C667( C652 C667 ) C652_=_C669( C652 C669 ) C652_=_C670( C652 C670 ) C652_=_C671( C652 C671 ) C652_=_C708( C652 C708 ) \nC652_=_C728( C652 C728 ) C652_=_C756( C652 C756 ) C652_=_C757( C652 C757 ) C652_=_C761( C652 C761 ) C652_=_C770( C652 C770 ) C652_=_C771( C652 C771 ) \nC652_=_C775( C652 C775 ) C652_=_C779( C652 C779 ) C652_=_C805( C652 C805 ) C652_=_C807( C652 C807 ) C652_=_C809( C652 C809 ) C652_=_C812( C652 C812 ) \nC652_=_C839( C652 C839 ) C652_=_C853( C652 C853 ) C652_=_C860( C652 C860 ) C652_=_C877( C652 C877 ) C652_=_C884( C652 C884 ) C652_=_C885( C652 C885 ) \nC652_=_C900( C652 C900 ) C652_=_C907( C652 C907 ) C652_=_C913( C652 C913 ) C652_=_C923( C652 C923 ) C652_=_C926( C652 C926 ) C652_=_C937( C652 C937 ) \nC652_=_C942( C652 C942 ) C652_=_C944( C652 C944 ) C653_=_C671( C653 C671 ) C653_=_C686( C653 C686 ) C653_=_C717( C653 C717 ) C653_=_C730( C653 C730 ) \nC653_=_C741( C653 C741 ) C653_=_C743( C653 C743 ) C653_=_C750( C653 C750 ) C653_=_C760( C653 C760 ) C653_=_C764( C653 C764 ) C653_=_C765( C653 C765 ) \nC653_=_C770( C653 C770 ) C653_=_C773( C653 C773 ) C653_=_C779( C653 C779 ) C653_=_C782( C653 C782 ) C653_=_C783( C653 C783 ) C653_=_C802( C653 C802 ) \nC653_=_C804( C653 C804 ) C653_=_C807( C653 C807 ) C653_=_C808( C653 C808 ) C653_=_C827( C653 C827 ) C653_=_C829( C653 C829 ) C653_=_C830( C653 C830 ) \nC653_=_C837( C653 C837 ) C653_=_C839( C653 C839 ) C653_=_C842( C653 C842 ) C653_=_C847( C653 C847 ) C653_=_C848( C653 C848 ) C653_=_C850( C653 C850 ) \nC653_=_C851( C653 C851 ) C653_=_C853( C653 C853 ) C653_=_C862( C653 C862 ) C653_=_C865( C653 C865 ) C653_=_C867( C653 C867 ) C653_=_C879( C653 C879 ) \nC653_=_C884( C653 C884 ) C653_=_C887( C653 C887 ) C653_=_C890( C653 C890 ) C653_=_C906( C653 C906 ) C653_=_C908( C653 C908 ) C653_=_C910( C653 C910 ) \nC653_=_C912( C653 C912 ) C653_=_C924( C653 C924 ) C653_=_C925( C653 C925 ) C653_=_C931( C653 C931 ) C653_=_C933( C653 C933 ) C653_=_C935( C653 C935 ) \nC653_=_C937( C653 C937 ) C653_=_C949( C653 C949 ) C656_=_C674( C656 C674 ) C656_=_C689( C656 C689 ) C656_=_C694( C656 C694 ) C656_=_C699( C656 C699 ) \nC656_=_C700( C656 C700 ) C656_=_C708( C656 C708 ) C656_=_C728( C656 C728 ) C656_=_C741( C656 C741 ) C656_=_C742( C656 C742 ) C656_=_C750( C656 C750 ) \nC656_=_C753( C656 C753 ) C656_=_C757( C656 C757 ) C656_=_C765( C656 C765 ) C656_=_C773( C656 C773 ) C656_=_C776( C656 C776 ) C656_=_C777( C656 C777 ) \nC656_=_C805( C656 C805 ) C656_=_C807( C656 C807 ) C656_=_C809( C656 C809 ) C656_=_C811( C656 C811 ) C656_=_C815( C656 C815 ) C656_=_C826( C656 C826 ) \nC656_=_C860( C656 C860 ) C656_=_C861( C656 C861 ) C656_=_C878( C656 C878 ) C656_=_C882( C656 C882 ) C656_=_C883( C656 C883 ) C656_=_C885( C656 C885 ) \nC656_=_C890( C656 C890 ) C656_=_C894( C656 C894 ) C656_=_C900( C656 C900 ) C656_=_C920( C656 C920 ) C656_=_C923( C656 C923 ) C656_=_C924( C656 C924 ) \nC656_=_C940( C656 C940 ) C657_=_C660( C657 C660 ) C657_=_C677( C657 C677 ) C657_=_C686( C657 C686 ) C657_=_C699( C657 C699 ) C657_=_C702( C657 C702 ) \nC657_=_C763( C657 C763 ) C657_=_C771( C657 C771 ) C657_=_C809( C657 C809 ) C657_=_C821( C657 C821 ) C657_=_C829(</w:t>
      </w:r>
    </w:p>
    <w:p>
      <w:pPr>
        <w:pStyle w:val="PreformattedText"/>
        <w:bidi w:val="0"/>
        <w:spacing w:before="0" w:after="0"/>
        <w:jc w:val="left"/>
        <w:rPr/>
      </w:pPr>
      <w:r>
        <w:rPr/>
        <w:t xml:space="preserve"> </w:t>
      </w:r>
      <w:r>
        <w:rPr/>
        <w:t>C657 C829 ) C657_=_C830( C657 C830 ) \nC657_=_C842( C657 C842 ) C657_=_C858( C657 C858 ) C657_=_C861( C657 C861 ) C657_=_C865( C657 C865 ) C657_=_C877( C657 C877 ) C657_=_C885( C657 C885 ) \nC657_=_C887( C657 C887 ) C657_=_C920( C657 C920 ) C657_=_C930( C657 C930 ) C657_=_C935( C657 C935 ) C657_=_C949( C657 C949 ) C660_=_C701( C660 C701 ) \nC660_=_C715( C660 C715 ) C660_=_C718( C660 C718 ) C660_=_C726( C660 C726 ) C660_=_C728( C660 C728 ) C660_=_C730( C660 C730 ) C660_=_C731( C660 C731 ) \nC660_=_C740( C660 C740 ) C660_=_C779( C660 C779 ) C660_=_C782( C660 C782 ) C660_=_C783( C660 C783 ) C660_=_C793( C660 C793 ) C660_=_C809( C660 C809 ) \nC660_=_C830( C660 C830 ) C660_=_C842( C660 C842 ) C660_=_C863( C660 C863 ) C660_=_C870( C660 C870 ) C660_=_C873( C660 C873 ) C660_=_C879( C660 C879 ) \nC660_=_C880( C660 C880 ) C660_=_C883( C660 C883 ) C660_=_C884( C660 C884 ) C660_=_C885( C660 C885 ) C660_=_C927( C660 C927 ) C660_=_C929( C660 C929 ) \nC660_=_C939( C660 C939 ) C660_=_C946( C660 C946 ) C663_=_C677( C663 C677 ) C663_=_C689( C663 C689 ) C663_=_C690( C663 C690 ) C663_=_C706( C663 C706 ) \nC663_=_C726( C663 C726 ) C663_=_C731( C663 C731 ) C663_=_C743( C663 C743 ) C663_=_C749( C663 C749 ) C663_=_C762( C663 C762 ) C663_=_C771( C663 C771 ) \nC663_=_C775( C663 C775 ) C663_=_C801( C663 C801 ) C663_=_C839( C663 C839 ) C663_=_C840( C663 C840 ) C663_=_C860( C663 C860 ) C663_=_C861( C663 C861 ) \nC663_=_C864( C663 C864 ) C663_=_C873( C663 C873 ) C663_=_C886( C663 C886 ) C663_=_C907( C663 C907 ) C663_=_C908( C663 C908 ) C663_=_C910( C663 C910 ) \nC663_=_C919( C663 C919 ) C663_=_C944( C663 C944 ) C663_=_C946( C663 C946 ) C667_=_C669( C667 C669 ) C667_=_C671( C667 C671 ) C667_=_C674( C667 C674 ) \nC667_=_C695( C667 C695 ) C667_=_C700( C667 C700 ) C667_=_C707( C667 C707 ) C667_=_C708( C667 C708 ) C667_=_C731( C667 C731 ) C667_=_C738( C667 C738 ) \nC667_=_C756( C667 C756 ) C667_=_C757( C667 C757 ) C667_=_C761( C667 C761 ) C667_=_C768( C667 C768 ) C667_=_C770( C667 C770 ) C667_=_C777( C667 C777 ) \nC667_=_C779( C667 C779 ) C667_=_C786( C667 C786 ) C667_=_C811( C667 C811 ) C667_=_C812( C667 C812 ) C667_=_C829( C667 C829 ) C667_=_C839( C667 C839 ) \nC667_=_C862( C667 C862 ) C667_=_C865( C667 C865 ) C667_=_C877( C667 C877 ) C667_=_C886( C667 C886 ) C667_=_C907( C667 C907 ) C667_=_C908( C667 C908 ) \nC667_=_C910( C667 C910 ) C667_=_C912( C667 C912 ) C667_=_C913( C667 C913 ) C667_=_C926( C667 C926 ) C667_=_C930( C667 C930 ) C667_=_C937( C667 C937 ) \nC667_=_C939( C667 C939 ) C667_=_C942( C667 C942 ) C667_=_C943( C667 C943 ) C667_=_C944( C667 C944 ) C667_=_C945( C667 C945 ) C669_=_C670( C669 C670 ) \nC669_=_C671( C669 C671 ) C669_=_C672( C669 C672 ) C669_=_C673( C669 C673 ) C669_=_C683( C669 C683 ) C669_=_C687( C669 C687 ) C669_=_C695( C669 C695 ) \nC669_=_C728( C669 C728 ) C669_=_C731( C669 C731 ) C669_=_C753( C669 C753 ) C669_=_C764( C669 C764 ) C669_=_C771( C669 C771 ) C669_=_C775( C669 C775 ) \nC669_=_C801( C669 C801 ) C669_=_C802( C669 C802 ) C669_=_C805( C669 C805 ) C669_=_C808( C669 C808 ) C669_=_C811( C669 C811 ) C669_=_C867( C669 C867 ) \nC669_=_C872( C669 C872 ) C669_=_C878( C669 C878 ) C669_=_C885( C669 C885 ) C669_=_C890( C669 C890 ) C669_=_C922( C669 C922 ) C669_=_C939( C669 C939 ) \nC669_=_C943( C669 C943 ) C669_=_C945( C669 C945 ) C670_=_C671( C670 C671 ) C670_=_C672( C670 C672 ) C670_=_C673( C670 C673 ) C670_=_C682( C670 C682 ) \nC670_=_C703( C670 C703 ) C670_=_C717( C670 C717 ) C670_=_C718( C670 C718 ) C670_=_C719( C670 C719 ) C670_=_C720( C670 C720 ) C670_=_C741( C670 C741 ) \nC670_=_C742( C670 C742 ) C670_=_C749( C670 C749 ) C670_=_C754( C670 C754 ) C670_=_C762( C670 C762 ) C670_=_C771( C670 C771 ) C670_=_C775( C670 C775 ) \nC670_=_C786( C670 C786 ) C670_=_C800( C670 C800 ) C670_=_C807( C670 C807 ) C670_=_C812( C670 C812 ) C670_=_C821( C670 C821 ) C670_=_C822( C670 C822 ) \nC670_=_C837( C670 C837 ) C670_=_C848( C670 C848 ) C670_=_C850( C670 C850 ) C670_=_C853( C670 C853 ) C670_=_C858( C670 C858 ) C670_=_C860( C670 C860 ) \nC670_=_C867( C670 C867 ) C670_=_C879( C670 C879 ) C670_=_C882( C670 C882 ) C670_=_C883( C670 C883 ) C670_=_C890( C670 C890 ) C670_=_C894( C670 C894 ) \nC670_=_C900( C670 C900 ) C670_=_C903( C670 C903 ) C670_=_C913( C670 C913 ) C670_=_C920( C670 C920 ) C670_=_C923( C670 C923 ) C670_=_C925( C670 C925 ) \nC670_=_C927( C670 C927 ) C670_=_C937( C670 C937 ) C670_=_C945( C670 C945 ) C670_=_C946( C670 C946 ) C670_=_C948( C670 C948 ) C670_=_C949( C670 C949 ) \nC671_=_C672( C671 C672 ) C671_=_C673( C671 C673 ) C671_=_C707( C671 C707 ) C671_=_C708( C671 C708 ) C671_=_C709( C671 C709 ) C671_=_C730( C671 C730 ) \nC671_=_C757( C671 C757 ) C671_=_C759( C671 C759 ) C671_=_C761( C671 C761 ) C671_=_C770( C671 C770 ) C671_=_C783( C671 C783 ) C671_=_C786( C671 C786 ) \nC671_=_C807( C671 C807 ) C671_=_C812( C671 C812 ) C671_=_C815( C671 C815 ) C671_=_C821( C671 C821 ) C671_=_C839( C671 C839 ) C671_=_C853( C671 C853 ) \nC671_=_C865( C671 C865 ) C671_=_C867( C671 C867 ) C671_=_C877( C671 C877 ) C671_=_C883( C671 C883 ) C671_=_C887( C671 C887 ) C671_=_C906( C671 C906 ) \nC671_=_C907( C671 C907 ) C671_=_C908( C671 C908 ) C671_=_C926( C671 C926 ) C671_=_C927( C671 C927 ) C671_=_C928( C671 C928 ) C671_=_C929( C671 C929 ) \nC671_=_C934( C671 C934 ) C671_=_C935( C671 C935 ) C671_=_C942( C671 C942 ) C671_=_C944( C671 C944 ) C671_=_C945( C671 C945 ) C672_=_C673( C672 C673 ) \nC672_=_C683( C672 C683 ) C672_=_C687( C672 C687 ) C672_=_C699( C672 C699 ) C672_=_C701( C672 C701 ) C672_=_C732( C672 C732 ) C672_=_C753( C672 C753 ) \nC672_=_C756( C672 C756 ) C672_=_C757( C672 C757 ) C672_=_C763( C672 C763 ) C672_=_C768( C672 C768 ) C672_=_C771( C672 C771 ) C672_=_C773( C672 C773 ) \nC672_=_C775( C672 C775 ) C672_=_C808( C672 C808 ) C672_=_C811( C672 C811 ) C672_=_C864( C672 C864 ) C672_=_C867( C672 C867 ) C672_=_C872( C672 C872 ) \nC672_=_C873( C672 C873 ) C672_=_C880( C672 C880 ) C672_=_C883( C672 C883 ) C672_=_C894( C672 C894 ) C672_=_C910( C672 C910 ) C672_=_C916( C672 C916 ) \nC672_=_C922( C672 C922 ) C672_=_C929( C672 C929 ) C672_=_C937( C672 C937 ) C672_=_C939( C672 C939 ) C672_=_C942( C672 C942 ) C672_=_C945( C672 C945 ) \nC672_=_C946( C672 C946 ) C672_=_C949( C672 C949 ) C673_=_C682( C673 C682 ) C673_=_C687( C673 C687 ) C673_=_C695( C673 C695 ) C673_=_C703( C673 C703 ) \nC673_=_C707( C673 C707 ) C673_=_C708( C673 C708 ) C673_=_C743( C673 C743 ) C673_=_C759( C673 C759 ) C673_=_C768( C673 C768 ) C673_=_C770( C673 C770 ) \nC673_=_C815( C673 C815 ) C673_=_C821( C673 C821 ) C673_=_C823( C673 C823 ) C673_=_C824( C673 C824 ) C673_=_C827( C673 C827 ) C673_=_C840( C673 C840 ) \nC673_=_C863( C673 C863 ) C673_=_C864( C673 C864 ) C673_=_C865( C673 C865 ) C673_=_C867( C673 C867 ) C673_=_C873( C673 C873 ) C673_=_C883( C673 C883 ) \nC673_=_C887( C673 C887 ) C673_=_C905( C673 C905 ) C673_=_C907( C673 C907 ) C673_=_C913( C673 C913 ) C673_=_C920( C673 C920 ) C673_=_C923( C673 C923 ) \nC673_=_C926( C673 C926 ) C673_=_C928( C673 C928 ) C673_=_C933( C673 C933 ) C673_=_C934( C673 C934 ) C673_=_C943( C673 C943 ) C673_=_C945( C673 C945 ) \nC673_=_C946( C673 C946 ) C673_=_C947( C673 C947 ) C673_=_C948( C673 C948 ) C673_=_C949( C673 C949 ) C674_=_C682( C674 C682 ) C674_=_C687( C674 C687 ) \nC674_=_C689( C674 C689 ) C674_=_C694( C674 C694 ) C674_=_C695( C674 C695 ) C674_=_C701( C674 C701 ) C674_=_C702( C674 C702 ) C674_=_C708( C674 C708 ) \nC674_=_C728( C674 C728 ) C674_=_C756( C674 C756 ) C674_=_C763( C674 C763 ) C674_=_C777( C674 C777 ) C674_=_C805( C674 C805 ) C674_=_C807( C674 C807 ) \nC674_=_C811( C674 C811 ) C674_=_C822( C674 C822 ) C674_=_C824( C674 C824 ) C674_=_C826( C674 C826 ) C674_=_C842( C674 C842 ) C674_=_C848( C674 C848 ) \nC674_=_C851( C674 C851 ) C674_=_C861( C674 C861 ) C674_=_C862( C674 C862 ) C674_=_C865( C674 C865 ) C674_=_C883( C674 C883 ) C674_=_C908( C674 C908 ) \nC674_=_C912( C674 C912 ) C674_=_C913( C674 C913 ) C674_=_C916( C674 C916 ) C674_=_C922( C674 C922 ) C674_=_C924( C674 C924 ) C674_=_C930( C674 C930 ) \nC674_=_C939( C674 C939 ) C674_=_C940( C674 C940 ) C674_=_C942( C674 C942 ) C674_=_C945( C674 C945 ) C674_=_C948( C674 C948 ) C677_=_C679( C677 C679 ) \nC677_=_C703( C677 C703 ) C677_=_C726( C677 C726 ) C677_=_C731( C677 C731 ) C677_=_C743( C677 C743 ) C677_=_C793( C677 C793 ) C677_=_C801( C677 C801 ) \nC677_=_C802( C677 C802 ) C677_=_C826( C677 C826 ) C677_=_C829( C677 C829 ) C677_=_C858( C677 C858 ) C677_=_C861( C677 C861 ) C677_=_C873( C677 C873 ) \nC677_=_C877( C677 C877 ) C677_=_C882( C677 C882 ) C677_=_C884( C677 C884 ) C677_=_C910( C677 C910 ) C677_=_C919( C677 C919 ) C677_=_C923( C677 C923 ) \nC677_=_C925( C677 C925 ) C677_=_C926( C677 C926 ) C677_=_C929( C677 C929 ) C677_=_C930( C677 C930 ) C677_=_C939( C677 C939 ) C677_=_C943( C677 C943 ) \nC677_=_C948( C677 C948 ) C679_=_C682( C679 C682 ) C679_=_C685( C679 C685 ) C679_=_C703( C679 C703 ) C679_=_C709( C679 C709 ) C679_=_C730( C679 C730 ) \nC679_=_C742( C679 C742 ) C679_=_C749( C679 C749 ) C679_=_C755( C679 C755 ) C679_=_C793( C679 C793 ) C679_=_C801( C679 C801 ) C679_=_C807( C679 C807 ) \nC679_=_C815( C679 C815 ) C679_=_C821( C679 C821 ) C679_=_C823( C679 C823 ) C679_=_C826( C679 C826 ) C679_=_C827( C679 C827 ) C679_=_C837( C679 C837 ) \nC679_=_C853( C679 C853 ) C679_=_C858( C679 C858 ) C679_=_C862( C679 C862 ) C679_=_C867( C679 C867 ) C679_=_C903( C679 C903 ) C679_=_C907( C679 C907 ) \nC679_=_C922( C679 C922 ) C679_=_C930( C679 C930 ) C679_=_C939( C679 C939 ) C679_=_C940( C679 C940 ) C679_=_C946( C679 C946 ) C679_=_C947( C679 C947 ) \nC682_=_C683( C682 C683 ) C682_=_C687( C682 C687 ) C682_=_C689( C682 C689 ) C682_=_C695( C682 C695 ) C682_=_C702( C682 C702 ) C682_=_C703( C682 C703 ) \nC682_=_C743( C682 C743 ) C682_=_C749( C682 C749 ) C682_=_C754( C682 C754 ) C682_=_C755( C682 C755 ) C682_=_C757( C682 C757 ) C682_=_C762( C682 C762 ) \nC682_=_C763( C682 C763 ) C682_=_C775( C682 C775 ) C682_=_C800( C682 C800 ) C682_=_C807( C682 C807 ) C682_=_C822( C682 C822 ) C682_=_C837(</w:t>
      </w:r>
    </w:p>
    <w:p>
      <w:pPr>
        <w:pStyle w:val="PreformattedText"/>
        <w:bidi w:val="0"/>
        <w:spacing w:before="0" w:after="0"/>
        <w:jc w:val="left"/>
        <w:rPr/>
      </w:pPr>
      <w:r>
        <w:rPr/>
        <w:t xml:space="preserve"> </w:t>
      </w:r>
      <w:r>
        <w:rPr/>
        <w:t>C682 C837 ) \nC682_=_C848( C682 C848 ) C682_=_C850( C682 C850 ) C682_=_C853( C682 C853 ) C682_=_C858( C682 C858 ) C682_=_C865( C682 C865 ) C682_=_C867( C682 C867 ) \nC682_=_C883( C682 C883 ) C682_=_C894( C682 C894 ) C682_=_C903( C682 C903 ) C682_=_C907( C682 C907 ) C682_=_C913( C682 C913 ) C682_=_C916( C682 C916 ) \nC682_=_C922( C682 C922 ) C682_=_C930( C682 C930 ) C682_=_C939( C682 C939 ) C682_=_C947( C682 C947 ) C682_=_C949( C682 C949 ) C683_=_C687( C683 C687 ) \nC683_=_C695( C683 C695 ) C683_=_C703( C683 C703 ) C683_=_C706( C683 C706 ) C683_=_C707( C683 C707 ) C683_=_C718( C683 C718 ) C683_=_C753( C683 C753 ) \nC683_=_C761( C683 C761 ) C683_=_C771( C683 C771 ) C683_=_C775( C683 C775 ) C683_=_C779( C683 C779 ) C683_=_C800( C683 C800 ) C683_=_C808( C683 C808 ) \nC683_=_C847( C683 C847 ) C683_=_C850( C683 C850 ) C683_=_C862( C683 C862 ) C683_=_C865( C683 C865 ) C683_=_C872( C683 C872 ) C683_=_C877( C683 C877 ) \nC683_=_C879( C683 C879 ) C683_=_C882( C683 C882 ) C683_=_C885( C683 C885 ) C683_=_C906( C683 C906 ) C683_=_C907( C683 C907 ) C683_=_C910( C683 C910 ) \nC683_=_C916( C683 C916 ) C683_=_C922( C683 C922 ) C683_=_C926( C683 C926 ) C683_=_C931( C683 C931 ) C683_=_C939( C683 C939 ) C683_=_C942( C683 C942 ) \nC683_=_C944( C683 C944 ) C683_=_C945( C683 C945 ) C683_=_C948( C683 C948 ) C685_=_C686( C685 C686 ) C685_=_C687( C685 C687 ) C685_=_C741( C685 C741 ) \nC685_=_C742( C685 C742 ) C685_=_C743( C685 C743 ) C685_=_C749( C685 C749 ) C685_=_C795( C685 C795 ) C685_=_C800( C685 C800 ) C685_=_C801( C685 C801 ) \nC685_=_C808( C685 C808 ) C685_=_C815( C685 C815 ) C685_=_C824( C685 C824 ) C685_=_C826( C685 C826 ) C685_=_C837( C685 C837 ) C685_=_C842( C685 C842 ) \nC685_=_C847( C685 C847 ) C685_=_C858( C685 C858 ) C685_=_C862( C685 C862 ) C685_=_C887( C685 C887 ) C685_=_C890( C685 C890 ) C685_=_C894( C685 C894 ) \nC685_=_C916( C685 C916 ) C685_=_C922( C685 C922 ) C685_=_C929( C685 C929 ) C685_=_C930( C685 C930 ) C685_=_C949( C685 C949 ) C686_=_C687( C686 C687 ) \nC686_=_C702( C686 C702 ) C686_=_C717( C686 C717 ) C686_=_C738( C686 C738 ) C686_=_C743( C686 C743 ) C686_=_C760( C686 C760 ) C686_=_C762( C686 C762 ) \nC686_=_C764( C686 C764 ) C686_=_C765( C686 C765 ) C686_=_C773( C686 C773 ) C686_=_C779( C686 C779 ) C686_=_C782( C686 C782 ) C686_=_C795( C686 C795 ) \nC686_=_C800( C686 C800 ) C686_=_C804( C686 C804 ) C686_=_C821( C686 C821 ) C686_=_C826( C686 C826 ) C686_=_C837( C686 C837 ) C686_=_C842( C686 C842 ) \nC686_=_C848( C686 C848 ) C686_=_C850( C686 C850 ) C686_=_C851( C686 C851 ) C686_=_C863( C686 C863 ) C686_=_C864( C686 C864 ) C686_=_C865( C686 C865 ) \nC686_=_C879( C686 C879 ) C686_=_C884( C686 C884 ) C686_=_C887( C686 C887 ) C686_=_C890( C686 C890 ) C686_=_C894( C686 C894 ) C686_=_C898( C686 C898 ) \nC686_=_C900( C686 C900 ) C686_=_C908( C686 C908 ) C686_=_C910( C686 C910 ) C686_=_C920( C686 C920 ) C686_=_C929( C686 C929 ) C686_=_C931( C686 C931 ) \nC686_=_C935( C686 C935 ) C686_=_C945( C686 C945 ) C686_=_C947( C686 C947 ) C687_=_C689( C687 C689 ) C687_=_C695( C687 C695 ) C687_=_C701( C687 C701 ) \nC687_=_C702( C687 C702 ) C687_=_C753( C687 C753 ) C687_=_C757( C687 C757 ) C687_=_C759( C687 C759 ) C687_=_C763( C687 C763 ) C687_=_C768( C687 C768 ) \nC687_=_C771( C687 C771 ) C687_=_C775( C687 C775 ) C687_=_C795( C687 C795 ) C687_=_C800( C687 C800 ) C687_=_C808( C687 C808 ) C687_=_C822( C687 C822 ) \nC687_=_C824( C687 C824 ) C687_=_C872( C687 C872 ) C687_=_C873( C687 C873 ) C687_=_C882( C687 C882 ) C687_=_C885( C687 C885 ) C687_=_C886( C687 C886 ) \nC687_=_C905( C687 C905 ) C687_=_C907( C687 C907 ) C687_=_C919( C687 C919 ) C687_=_C922( C687 C922 ) C687_=_C923( C687 C923 ) C687_=_C926( C687 C926 ) \nC687_=_C928( C687 C928 ) C687_=_C935( C687 C935 ) C687_=_C939( C687 C939 ) C687_=_C943( C687 C943 ) C687_=_C945( C687 C945 ) C687_=_C946( C687 C946 ) \nC687_=_C947( C687 C947 ) C689_=_C690( C689 C690 ) C689_=_C694( C689 C694 ) C689_=_C695( C689 C695 ) C689_=_C702( C689 C702 ) C689_=_C708( C689 C708 ) \nC689_=_C728( C689 C728 ) C689_=_C731( C689 C731 ) C689_=_C763( C689 C763 ) C689_=_C777( C689 C777 ) C689_=_C804( C689 C804 ) C689_=_C805( C689 C805 ) \nC689_=_C815( C689 C815 ) C689_=_C821( C689 C821 ) C689_=_C822( C689 C822 ) C689_=_C826( C689 C826 ) C689_=_C861( C689 C861 ) C689_=_C872( C689 C872 ) \nC689_=_C873( C689 C873 ) C689_=_C878( C689 C878 ) C689_=_C883( C689 C883 ) C689_=_C912( C689 C912 ) C689_=_C913( C689 C913 ) C689_=_C918( C689 C918 ) \nC689_=_C922( C689 C922 ) C689_=_C924( C689 C924 ) C689_=_C929( C689 C929 ) C689_=_C940( C689 C940 ) C689_=_C946( C689 C946 ) C689_=_C947( C689 C947 ) \nC690_=_C694( C690 C694 ) C690_=_C699( C690 C699 ) C690_=_C700( C690 C700 ) C690_=_C732( C690 C732 ) C690_=_C754( C690 C754 ) C690_=_C755( C690 C755 ) \nC690_=_C759( C690 C759 ) C690_=_C760( C690 C760 ) C690_=_C761( C690 C761 ) C690_=_C793( C690 C793 ) C690_=_C795( C690 C795 ) C690_=_C805( C690 C805 ) \nC690_=_C842( C690 C842 ) C690_=_C850( C690 C850 ) C690_=_C878( C690 C878 ) C690_=_C883( C690 C883 ) C690_=_C884( C690 C884 ) C690_=_C886( C690 C886 ) \nC690_=_C900( C690 C900 ) C690_=_C918( C690 C918 ) C690_=_C919( C690 C919 ) C690_=_C922( C690 C922 ) C690_=_C928( C690 C928 ) C690_=_C931( C690 C931 ) \nC690_=_C933( C690 C933 ) C690_=_C934( C690 C934 ) C694_=_C695( C694 C695 ) C694_=_C699( C694 C699 ) C694_=_C700( C694 C700 ) C694_=_C708( C694 C708 ) \nC694_=_C720( C694 C720 ) C694_=_C726( C694 C726 ) C694_=_C728( C694 C728 ) C694_=_C738( C694 C738 ) C694_=_C757( C694 C757 ) C694_=_C759( C694 C759 ) \nC694_=_C777( C694 C777 ) C694_=_C793( C694 C793 ) C694_=_C800( C694 C800 ) C694_=_C801( C694 C801 ) C694_=_C802( C694 C802 ) C694_=_C805( C694 C805 ) \nC694_=_C823( C694 C823 ) C694_=_C826( C694 C826 ) C694_=_C846( C694 C846 ) C694_=_C847( C694 C847 ) C694_=_C848( C694 C848 ) C694_=_C861( C694 C861 ) \nC694_=_C865( C694 C865 ) C694_=_C872( C694 C872 ) C694_=_C873( C694 C873 ) C694_=_C883( C694 C883 ) C694_=_C905( C694 C905 ) C694_=_C908( C694 C908 ) \nC694_=_C910( C694 C910 ) C694_=_C919( C694 C919 ) C694_=_C924( C694 C924 ) C694_=_C940( C694 C940 ) C694_=_C944( C694 C944 ) C695_=_C702( C695 C702 ) \nC695_=_C731( C695 C731 ) C695_=_C738( C695 C738 ) C695_=_C757( C695 C757 ) C695_=_C759( C695 C759 ) C695_=_C763( C695 C763 ) C695_=_C768( C695 C768 ) \nC695_=_C779( C695 C779 ) C695_=_C800( C695 C800 ) C695_=_C801( C695 C801 ) C695_=_C804( C695 C804 ) C695_=_C811( C695 C811 ) C695_=_C822( C695 C822 ) \nC695_=_C823( C695 C823 ) C695_=_C824( C695 C824 ) C695_=_C847( C695 C847 ) C695_=_C850( C695 C850 ) C695_=_C905( C695 C905 ) C695_=_C907( C695 C907 ) \nC695_=_C918( C695 C918 ) C695_=_C922( C695 C922 ) C695_=_C923( C695 C923 ) C695_=_C928( C695 C928 ) C695_=_C931( C695 C931 ) C695_=_C943( C695 C943 ) \nC695_=_C946( C695 C946 ) C695_=_C947( C695 C947 ) C699_=_C700( C699 C700 ) C699_=_C719( C699 C719 ) C699_=_C742( C699 C742 ) C699_=_C750( C699 C750 ) \nC699_=_C755( C699 C755 ) C699_=_C757( C699 C757 ) C699_=_C761( C699 C761 ) C699_=_C763( C699 C763 ) C699_=_C771( C699 C771 ) C699_=_C773( C699 C773 ) \nC699_=_C805( C699 C805 ) C699_=_C807( C699 C807 ) C699_=_C809( C699 C809 ) C699_=_C811( C699 C811 ) C699_=_C840( C699 C840 ) C699_=_C855( C699 C855 ) \nC699_=_C865( C699 C865 ) C699_=_C870( C699 C870 ) C699_=_C882( C699 C882 ) C699_=_C890( C699 C890 ) C699_=_C894( C699 C894 ) C699_=_C898( C699 C898 ) \nC699_=_C900( C699 C900 ) C699_=_C903( C699 C903 ) C699_=_C905( C699 C905 ) C699_=_C919( C699 C919 ) C699_=_C922( C699 C922 ) C699_=_C943( C699 C943 ) \nC699_=_C946( C699 C946 ) C699_=_C949( C699 C949 ) C700_=_C707( C700 C707 ) C700_=_C732( C700 C732 ) C700_=_C738( C700 C738 ) C700_=_C741( C700 C741 ) \nC700_=_C753( C700 C753 ) C700_=_C754( C700 C754 ) C700_=_C760( C700 C760 ) C700_=_C762( C700 C762 ) C700_=_C765( C700 C765 ) C700_=_C768( C700 C768 ) \nC700_=_C773( C700 C773 ) C700_=_C776( C700 C776 ) C700_=_C777( C700 C777 ) C700_=_C786( C700 C786 ) C700_=_C804( C700 C804 ) C700_=_C805( C700 C805 ) \nC700_=_C811( C700 C811 ) C700_=_C815( C700 C815 ) C700_=_C829( C700 C829 ) C700_=_C840( C700 C840 ) C700_=_C860( C700 C860 ) C700_=_C863( C700 C863 ) \nC700_=_C877( C700 C877 ) C700_=_C878( C700 C878 ) C700_=_C879( C700 C879 ) C700_=_C882( C700 C882 ) C700_=_C885( C700 C885 ) C700_=_C886( C700 C886 ) \nC700_=_C906( C700 C906 ) C700_=_C913( C700 C913 ) C700_=_C919( C700 C919 ) C700_=_C920( C700 C920 ) C700_=_C923( C700 C923 ) C700_=_C934( C700 C934 ) \nC700_=_C937( C700 C937 ) C700_=_C940( C700 C940 ) C701_=_C702( C701 C702 ) C701_=_C718( C701 C718 ) C701_=_C720( C701 C720 ) C701_=_C732( C701 C732 ) \nC701_=_C763( C701 C763 ) C701_=_C773( C701 C773 ) C701_=_C782( C701 C782 ) C701_=_C804( C701 C804 ) C701_=_C807( C701 C807 ) C701_=_C809( C701 C809 ) \nC701_=_C839( C701 C839 ) C701_=_C864( C701 C864 ) C701_=_C873( C701 C873 ) C701_=_C880( C701 C880 ) C701_=_C882( C701 C882 ) C701_=_C883( C701 C883 ) \nC701_=_C884( C701 C884 ) C701_=_C885( C701 C885 ) C701_=_C916( C701 C916 ) C701_=_C920( C701 C920 ) C701_=_C923( C701 C923 ) C701_=_C926( C701 C926 ) \nC701_=_C929( C701 C929 ) C701_=_C935( C701 C935 ) C701_=_C937( C701 C937 ) C701_=_C947( C701 C947 ) C701_=_C949( C701 C949 ) C702_=_C706( C702 C706 ) \nC702_=_C707( C702 C707 ) C702_=_C719( C702 C719 ) C702_=_C720( C702 C720 ) C702_=_C749( C702 C749 ) C702_=_C763( C702 C763 ) C702_=_C807( C702 C807 ) \nC702_=_C821( C702 C821 ) C702_=_C822( C702 C822 ) C702_=_C837( C702 C837 ) C702_=_C842( C702 C842 ) C702_=_C862( C702 C862 ) C702_=_C870( C702 C870 ) \nC702_=_C910( C702 C910 ) C702_=_C912( C702 C912 ) C702_=_C916( C702 C916 ) C702_=_C920( C702 C920 ) C702_=_C922( C702 C922 ) C702_=_C934( C702 C934 ) \nC702_=_C935( C702 C935 ) C703_=_C708( C703 C708 ) C703_=_C717( C703 C717 ) C703_=_C718( C703 C718 ) C703_=_C719( C703 C719 ) C703_=_C720( C703 C720 ) \nC703_=_C755( C703 C755 ) C703_=_C770( C703 C770 ) C703_=_C800( C703 C800 ) C703_=_C807( C703 C807 ) C703_=_C808( C703 C808 ) C703_=_C821( C703 C821 ) \nC703_=_C822(</w:t>
      </w:r>
    </w:p>
    <w:p>
      <w:pPr>
        <w:pStyle w:val="PreformattedText"/>
        <w:bidi w:val="0"/>
        <w:spacing w:before="0" w:after="0"/>
        <w:jc w:val="left"/>
        <w:rPr/>
      </w:pPr>
      <w:r>
        <w:rPr/>
        <w:t xml:space="preserve"> </w:t>
      </w:r>
      <w:r>
        <w:rPr/>
        <w:t>C703 C822 ) C703_=_C823( C703 C823 ) C703_=_C826( C703 C826 ) C703_=_C827( C703 C827 ) C703_=_C840( C703 C840 ) C703_=_C853( C703 C853 ) \nC703_=_C862( C703 C862 ) C703_=_C863( C703 C863 ) C703_=_C864( C703 C864 ) C703_=_C867( C703 C867 ) C703_=_C873( C703 C873 ) C703_=_C877( C703 C877 ) \nC703_=_C879( C703 C879 ) C703_=_C882( C703 C882 ) C703_=_C885( C703 C885 ) C703_=_C887( C703 C887 ) C703_=_C906( C703 C906 ) C703_=_C910( C703 C910 ) \nC703_=_C913( C703 C913 ) C703_=_C920( C703 C920 ) C703_=_C922( C703 C922 ) C703_=_C923( C703 C923 ) C703_=_C925( C703 C925 ) C703_=_C927( C703 C927 ) \nC703_=_C928( C703 C928 ) C703_=_C929( C703 C929 ) C703_=_C930( C703 C930 ) C703_=_C933( C703 C933 ) C703_=_C946( C703 C946 ) C703_=_C947( C703 C947 ) \nC703_=_C948( C703 C948 ) C703_=_C949( C703 C949 ) C706_=_C707( C706 C707 ) C706_=_C709( C706 C709 ) C706_=_C715( C706 C715 ) C706_=_C732( C706 C732 ) \nC706_=_C740( C706 C740 ) C706_=_C749( C706 C749 ) C706_=_C750( C706 C750 ) C706_=_C756( C706 C756 ) C706_=_C759( C706 C759 ) C706_=_C764( C706 C764 ) \nC706_=_C776( C706 C776 ) C706_=_C795( C706 C795 ) C706_=_C809( C706 C809 ) C706_=_C811( C706 C811 ) C706_=_C839( C706 C839 ) C706_=_C840( C706 C840 ) \nC706_=_C851( C706 C851 ) C706_=_C860( C706 C860 ) C706_=_C862( C706 C862 ) C706_=_C864( C706 C864 ) C706_=_C878( C706 C878 ) C706_=_C900( C706 C900 ) \nC706_=_C903( C706 C903 ) C706_=_C905( C706 C905 ) C706_=_C907( C706 C907 ) C706_=_C912( C706 C912 ) C706_=_C916( C706 C916 ) C706_=_C924( C706 C924 ) \nC706_=_C926( C706 C926 ) C706_=_C942( C706 C942 ) C706_=_C944( C706 C944 ) C706_=_C947( C706 C947 ) C706_=_C948( C706 C948 ) C707_=_C738( C707 C738 ) \nC707_=_C749( C707 C749 ) C707_=_C761( C707 C761 ) C707_=_C768( C707 C768 ) C707_=_C786( C707 C786 ) C707_=_C795( C707 C795 ) C707_=_C809( C707 C809 ) \nC707_=_C815( C707 C815 ) C707_=_C821( C707 C821 ) C707_=_C829( C707 C829 ) C707_=_C846( C707 C846 ) C707_=_C862( C707 C862 ) C707_=_C865( C707 C865 ) \nC707_=_C877( C707 C877 ) C707_=_C878( C707 C878 ) C707_=_C883( C707 C883 ) C707_=_C886( C707 C886 ) C707_=_C890( C707 C890 ) C707_=_C912( C707 C912 ) \nC707_=_C924( C707 C924 ) C707_=_C926( C707 C926 ) C707_=_C930( C707 C930 ) C707_=_C934( C707 C934 ) C707_=_C937( C707 C937 ) C707_=_C945( C707 C945 ) \nC708_=_C728( C708 C728 ) C708_=_C755( C708 C755 ) C708_=_C756( C708 C756 ) C708_=_C757( C708 C757 ) C708_=_C761( C708 C761 ) C708_=_C770( C708 C770 ) \nC708_=_C777( C708 C777 ) C708_=_C805( C708 C805 ) C708_=_C807( C708 C807 ) C708_=_C811( C708 C811 ) C708_=_C812( C708 C812 ) C708_=_C822( C708 C822 ) \nC708_=_C823( C708 C823 ) C708_=_C826( C708 C826 ) C708_=_C827( C708 C827 ) C708_=_C829( C708 C829 ) C708_=_C830( C708 C830 ) C708_=_C839( C708 C839 ) \nC708_=_C840( C708 C840 ) C708_=_C861( C708 C861 ) C708_=_C863( C708 C863 ) C708_=_C864( C708 C864 ) C708_=_C873( C708 C873 ) C708_=_C877( C708 C877 ) \nC708_=_C879( C708 C879 ) C708_=_C882( C708 C882 ) C708_=_C883( C708 C883 ) C708_=_C887( C708 C887 ) C708_=_C907( C708 C907 ) C708_=_C913( C708 C913 ) \nC708_=_C918( C708 C918 ) C708_=_C924( C708 C924 ) C708_=_C925( C708 C925 ) C708_=_C926( C708 C926 ) C708_=_C928( C708 C928 ) C708_=_C933( C708 C933 ) \nC708_=_C934( C708 C934 ) C708_=_C940( C708 C940 ) C708_=_C942( C708 C942 ) C708_=_C944( C708 C944 ) C708_=_C948( C708 C948 ) C709_=_C715( C709 C715 ) \nC709_=_C719( C709 C719 ) C709_=_C732( C709 C732 ) C709_=_C740( C709 C740 ) C709_=_C750( C709 C750 ) C709_=_C756( C709 C756 ) C709_=_C759( C709 C759 ) \nC709_=_C764( C709 C764 ) C709_=_C770( C709 C770 ) C709_=_C776( C709 C776 ) C709_=_C783( C709 C783 ) C709_=_C786( C709 C786 ) C709_=_C811( C709 C811 ) \nC709_=_C812( C709 C812 ) C709_=_C815( C709 C815 ) C709_=_C821( C709 C821 ) C709_=_C851( C709 C851 ) C709_=_C860( C709 C860 ) C709_=_C867( C709 C867 ) \nC709_=_C900( C709 C900 ) C709_=_C903( C709 C903 ) C709_=_C905( C709 C905 ) C709_=_C907( C709 C907 ) C709_=_C916( C709 C916 ) C709_=_C927( C709 C927 ) \nC709_=_C935( C709 C935 ) C709_=_C939( C709 C939 ) C709_=_C940( C709 C940 ) C709_=_C946( C709 C946 ) C709_=_C948( C709 C948 ) C715_=_C718( C715 C718 ) \nC715_=_C731( C715 C731 ) C715_=_C732( C715 C732 ) C715_=_C740( C715 C740 ) C715_=_C750( C715 C750 ) C715_=_C754( C715 C754 ) C715_=_C756( C715 C756 ) \nC715_=_C759( C715 C759 ) C715_=_C764( C715 C764 ) C715_=_C776( C715 C776 ) C715_=_C777( C715 C777 ) C715_=_C779( C715 C779 ) C715_=_C795( C715 C795 ) \nC715_=_C811( C715 C811 ) C715_=_C826( C715 C826 ) C715_=_C837( C715 C837 ) C715_=_C839( C715 C839 ) C715_=_C847( C715 C847 ) C715_=_C851( C715 C851 ) \nC715_=_C860( C715 C860 ) C715_=_C880( C715 C880 ) C715_=_C885( C715 C885 ) C715_=_C900( C715 C900 ) C715_=_C903( C715 C903 ) C715_=_C905( C715 C905 ) \nC715_=_C907( C715 C907 ) C715_=_C908( C715 C908 ) C715_=_C916( C715 C916 ) C715_=_C919( C715 C919 ) C715_=_C925( C715 C925 ) C715_=_C927( C715 C927 ) \nC715_=_C928( C715 C928 ) C715_=_C939( C715 C939 ) C715_=_C942( C715 C942 ) C715_=_C946( C715 C946 ) C715_=_C948( C715 C948 ) C717_=_C718( C717 C718 ) \nC717_=_C719( C717 C719 ) C717_=_C720( C717 C720 ) C717_=_C760( C717 C760 ) C717_=_C764( C717 C764 ) C717_=_C765( C717 C765 ) C717_=_C773( C717 C773 ) \nC717_=_C779( C717 C779 ) C717_=_C782( C717 C782 ) C717_=_C795( C717 C795 ) C717_=_C804( C717 C804 ) C717_=_C809( C717 C809 ) C717_=_C821( C717 C821 ) \nC717_=_C822( C717 C822 ) C717_=_C823( C717 C823 ) C717_=_C837( C717 C837 ) C717_=_C842( C717 C842 ) C717_=_C862( C717 C862 ) C717_=_C865( C717 C865 ) \nC717_=_C872( C717 C872 ) C717_=_C879( C717 C879 ) C717_=_C880( C717 C880 ) C717_=_C882( C717 C882 ) C717_=_C884( C717 C884 ) C717_=_C887( C717 C887 ) \nC717_=_C894( C717 C894 ) C717_=_C918( C717 C918 ) C717_=_C920( C717 C920 ) C717_=_C925( C717 C925 ) C717_=_C926( C717 C926 ) C717_=_C927( C717 C927 ) \nC717_=_C930( C717 C930 ) C717_=_C931( C717 C931 ) C717_=_C937( C717 C937 ) C717_=_C946( C717 C946 ) C717_=_C949( C717 C949 ) C718_=_C719( C718 C719 ) \nC718_=_C720( C718 C720 ) C718_=_C731( C718 C731 ) C718_=_C773( C718 C773 ) C718_=_C783( C718 C783 ) C718_=_C800( C718 C800 ) C718_=_C804( C718 C804 ) \nC718_=_C821( C718 C821 ) C718_=_C822( C718 C822 ) C718_=_C823( C718 C823 ) C718_=_C850( C718 C850 ) C718_=_C862( C718 C862 ) C718_=_C864( C718 C864 ) \nC718_=_C877( C718 C877 ) C718_=_C879( C718 C879 ) C718_=_C880( C718 C880 ) C718_=_C882( C718 C882 ) C718_=_C885( C718 C885 ) C718_=_C898( C718 C898 ) \nC718_=_C903( C718 C903 ) C718_=_C906( C718 C906 ) C718_=_C910( C718 C910 ) C718_=_C920( C718 C920 ) C718_=_C925( C718 C925 ) C718_=_C927( C718 C927 ) \nC718_=_C930( C718 C930 ) C718_=_C935( C718 C935 ) C718_=_C939( C718 C939 ) C718_=_C946( C718 C946 ) C718_=_C948( C718 C948 ) C718_=_C949( C718 C949 ) \nC719_=_C720( C719 C720 ) C719_=_C749( C719 C749 ) C719_=_C760( C719 C760 ) C719_=_C805( C719 C805 ) C719_=_C809( C719 C809 ) C719_=_C821( C719 C821 ) \nC719_=_C822( C719 C822 ) C719_=_C840( C719 C840 ) C719_=_C846( C719 C846 ) C719_=_C863( C719 C863 ) C719_=_C867( C719 C867 ) C719_=_C870( C719 C870 ) \nC719_=_C879( C719 C879 ) C719_=_C882( C719 C882 ) C719_=_C883( C719 C883 ) C719_=_C903( C719 C903 ) C719_=_C905( C719 C905 ) C719_=_C913( C719 C913 ) \nC719_=_C920( C719 C920 ) C719_=_C922( C719 C922 ) C719_=_C925( C719 C925 ) C719_=_C927( C719 C927 ) C719_=_C944( C719 C944 ) C719_=_C946( C719 C946 ) \nC719_=_C949( C719 C949 ) C720_=_C726( C720 C726 ) C720_=_C749( C720 C749 ) C720_=_C763( C720 C763 ) C720_=_C782( C720 C782 ) C720_=_C783( C720 C783 ) \nC720_=_C804( C720 C804 ) C720_=_C805( C720 C805 ) C720_=_C821( C720 C821 ) C720_=_C822( C720 C822 ) C720_=_C839( C720 C839 ) C720_=_C846( C720 C846 ) \nC720_=_C847( C720 C847 ) C720_=_C848( C720 C848 ) C720_=_C850( C720 C850 ) C720_=_C863( C720 C863 ) C720_=_C870( C720 C870 ) C720_=_C879( C720 C879 ) \nC720_=_C882( C720 C882 ) C720_=_C898( C720 C898 ) C720_=_C903( C720 C903 ) C720_=_C908( C720 C908 ) C720_=_C913( C720 C913 ) C720_=_C920( C720 C920 ) \nC720_=_C922( C720 C922 ) C720_=_C923( C720 C923 ) C720_=_C925( C720 C925 ) C720_=_C927( C720 C927 ) C720_=_C944( C720 C944 ) C720_=_C946( C720 C946 ) \nC720_=_C947( C720 C947 ) C720_=_C949( C720 C949 ) C726_=_C730( C726 C730 ) C726_=_C731( C726 C731 ) C726_=_C740( C726 C740 ) C726_=_C743( C726 C743 ) \nC726_=_C749( C726 C749 ) C726_=_C762( C726 C762 ) C726_=_C771( C726 C771 ) C726_=_C776( C726 C776 ) C726_=_C777( C726 C777 ) C726_=_C782( C726 C782 ) \nC726_=_C786( C726 C786 ) C726_=_C801( C726 C801 ) C726_=_C802( C726 C802 ) C726_=_C827( C726 C827 ) C726_=_C829( C726 C829 ) C726_=_C846( C726 C846 ) \nC726_=_C847( C726 C847 ) C726_=_C848( C726 C848 ) C726_=_C855( C726 C855 ) C726_=_C860( C726 C860 ) C726_=_C861( C726 C861 ) C726_=_C870( C726 C870 ) \nC726_=_C873( C726 C873 ) C726_=_C886( C726 C886 ) C726_=_C905( C726 C905 ) C726_=_C907( C726 C907 ) C726_=_C908( C726 C908 ) C726_=_C910( C726 C910 ) \nC726_=_C919( C726 C919 ) C726_=_C924( C726 C924 ) C726_=_C944( C726 C944 ) C726_=_C946( C726 C946 ) C728_=_C730( C728 C730 ) C728_=_C755( C728 C755 ) \nC728_=_C756( C728 C756 ) C728_=_C777( C728 C777 ) C728_=_C793( C728 C793 ) C728_=_C800( C728 C800 ) C728_=_C805( C728 C805 ) C728_=_C826( C728 C826 ) \nC728_=_C842( C728 C842 ) C728_=_C861( C728 C861 ) C728_=_C864( C728 C864 ) C728_=_C879( C728 C879 ) C728_=_C883( C728 C883 ) C728_=_C885( C728 C885 ) \nC728_=_C886( C728 C886 ) C728_=_C924( C728 C924 ) C728_=_C927( C728 C927 ) C728_=_C934( C728 C934 ) C728_=_C940( C728 C940 ) C730_=_C732( C730 C732 ) \nC730_=_C738( C730 C738 ) C730_=_C740( C730 C740 ) C730_=_C750( C730 C750 ) C730_=_C760( C730 C760 ) C730_=_C782( C730 C782 ) C730_=_C783( C730 C783 ) \nC730_=_C807( C730 C807 ) C730_=_C823( C730 C823 ) C730_=_C827( C730 C827 ) C730_=_C837( C730 C837 ) C730_=_C839( C730 C839 ) C730_=_C853( C730 C853 ) \nC730_=_C855( C730 C855 ) C730_=_C858( C730 C858 ) C730_=_C863( C730 C863 ) C730_=_C870( C730 C870 ) C730_=_C873( C730 C873 ) C730_=_C878( C730 C878 ) \nC730_=_C886( C730 C886 ) C730_=_C906(</w:t>
      </w:r>
    </w:p>
    <w:p>
      <w:pPr>
        <w:pStyle w:val="PreformattedText"/>
        <w:bidi w:val="0"/>
        <w:spacing w:before="0" w:after="0"/>
        <w:jc w:val="left"/>
        <w:rPr/>
      </w:pPr>
      <w:r>
        <w:rPr/>
        <w:t xml:space="preserve"> </w:t>
      </w:r>
      <w:r>
        <w:rPr/>
        <w:t>C730 C906 ) C730_=_C908( C730 C908 ) C730_=_C918( C730 C918 ) C730_=_C931( C730 C931 ) C730_=_C933( C730 C933 ) \nC730_=_C935( C730 C935 ) C730_=_C940( C730 C940 ) C730_=_C943( C730 C943 ) C731_=_C738( C731 C738 ) C731_=_C743( C731 C743 ) C731_=_C801( C731 C801 ) \nC731_=_C808( C731 C808 ) C731_=_C811( C731 C811 ) C731_=_C815( C731 C815 ) C731_=_C821( C731 C821 ) C731_=_C858( C731 C858 ) C731_=_C872( C731 C872 ) \nC731_=_C873( C731 C873 ) C731_=_C880( C731 C880 ) C731_=_C910( C731 C910 ) C731_=_C912( C731 C912 ) C731_=_C918( C731 C918 ) C731_=_C919( C731 C919 ) \nC731_=_C925( C731 C925 ) C731_=_C927( C731 C927 ) C731_=_C937( C731 C937 ) C731_=_C939( C731 C939 ) C731_=_C940( C731 C940 ) C731_=_C943( C731 C943 ) \nC731_=_C946( C731 C946 ) C732_=_C740( C732 C740 ) C732_=_C750( C732 C750 ) C732_=_C753( C732 C753 ) C732_=_C754( C732 C754 ) C732_=_C755( C732 C755 ) \nC732_=_C756( C732 C756 ) C732_=_C759( C732 C759 ) C732_=_C760( C732 C760 ) C732_=_C762( C732 C762 ) C732_=_C764( C732 C764 ) C732_=_C776( C732 C776 ) \nC732_=_C777( C732 C777 ) C732_=_C811( C732 C811 ) C732_=_C812( C732 C812 ) C732_=_C839( C732 C839 ) C732_=_C840( C732 C840 ) C732_=_C851( C732 C851 ) \nC732_=_C855( C732 C855 ) C732_=_C860( C732 C860 ) C732_=_C863( C732 C863 ) C732_=_C870( C732 C870 ) C732_=_C872( C732 C872 ) C732_=_C873( C732 C873 ) \nC732_=_C877( C732 C877 ) C732_=_C883( C732 C883 ) C732_=_C900( C732 C900 ) C732_=_C903( C732 C903 ) C732_=_C905( C732 C905 ) C732_=_C906( C732 C906 ) \nC732_=_C907( C732 C907 ) C732_=_C916( C732 C916 ) C732_=_C918( C732 C918 ) C732_=_C922( C732 C922 ) C732_=_C927( C732 C927 ) C732_=_C931( C732 C931 ) \nC732_=_C933( C732 C933 ) C732_=_C934( C732 C934 ) C732_=_C937( C732 C937 ) C732_=_C948( C732 C948 ) C738_=_C740( C738 C740 ) C738_=_C743( C738 C743 ) \nC738_=_C750( C738 C750 ) C738_=_C757( C738 C757 ) C738_=_C759( C738 C759 ) C738_=_C760( C738 C760 ) C738_=_C768( C738 C768 ) C738_=_C786( C738 C786 ) \nC738_=_C800( C738 C800 ) C738_=_C801( C738 C801 ) C738_=_C808( C738 C808 ) C738_=_C823( C738 C823 ) C738_=_C826( C738 C826 ) C738_=_C829( C738 C829 ) \nC738_=_C842( C738 C842 ) C738_=_C850( C738 C850 ) C738_=_C851( C738 C851 ) C738_=_C858( C738 C858 ) C738_=_C863( C738 C863 ) C738_=_C878( C738 C878 ) \nC738_=_C886( C738 C886 ) C738_=_C900( C738 C900 ) C738_=_C905( C738 C905 ) C738_=_C908( C738 C908 ) C738_=_C925( C738 C925 ) C738_=_C929( C738 C929 ) \nC738_=_C931( C738 C931 ) C738_=_C937( C738 C937 ) C738_=_C943( C738 C943 ) C738_=_C947( C738 C947 ) C740_=_C750( C740 C750 ) C740_=_C756( C740 C756 ) \nC740_=_C761( C740 C761 ) C740_=_C764( C740 C764 ) C740_=_C773( C740 C773 ) C740_=_C776( C740 C776 ) C740_=_C777( C740 C777 ) C740_=_C782( C740 C782 ) \nC740_=_C811( C740 C811 ) C740_=_C851( C740 C851 ) C740_=_C855( C740 C855 ) C740_=_C860( C740 C860 ) C740_=_C870( C740 C870 ) C740_=_C872( C740 C872 ) \nC740_=_C873( C740 C873 ) C740_=_C898( C740 C898 ) C740_=_C900( C740 C900 ) C740_=_C903( C740 C903 ) C740_=_C905( C740 C905 ) C740_=_C907( C740 C907 ) \nC740_=_C916( C740 C916 ) C740_=_C918( C740 C918 ) C740_=_C937( C740 C937 ) C740_=_C940( C740 C940 ) C740_=_C942( C740 C942 ) C740_=_C945( C740 C945 ) \nC740_=_C948( C740 C948 ) C741_=_C742( C741 C742 ) C741_=_C743( C741 C743 ) C741_=_C765( C741 C765 ) C741_=_C770( C741 C770 ) C741_=_C776( C741 C776 ) \nC741_=_C800( C741 C800 ) C741_=_C802( C741 C802 ) C741_=_C811( C741 C811 ) C741_=_C812( C741 C812 ) C741_=_C821( C741 C821 ) C741_=_C824( C741 C824 ) \nC741_=_C827( C741 C827 ) C741_=_C830( C741 C830 ) C741_=_C837( C741 C837 ) C741_=_C847( C741 C847 ) C741_=_C855( C741 C855 ) C741_=_C860( C741 C860 ) \nC741_=_C867( C741 C867 ) C741_=_C878( C741 C878 ) C741_=_C882( C741 C882 ) C741_=_C890( C741 C890 ) C741_=_C894( C741 C894 ) C741_=_C903( C741 C903 ) \nC741_=_C905( C741 C905 ) C741_=_C912( C741 C912 ) C741_=_C931( C741 C931 ) C741_=_C933( C741 C933 ) C741_=_C935( C741 C935 ) C741_=_C940( C741 C940 ) \nC741_=_C945( C741 C945 ) C741_=_C948( C741 C948 ) C742_=_C743( C742 C743 ) C742_=_C749( C742 C749 ) C742_=_C750( C742 C750 ) C742_=_C757( C742 C757 ) \nC742_=_C793( C742 C793 ) C742_=_C800( C742 C800 ) C742_=_C807( C742 C807 ) C742_=_C811( C742 C811 ) C742_=_C812( C742 C812 ) C742_=_C815( C742 C815 ) \nC742_=_C822( C742 C822 ) C742_=_C826( C742 C826 ) C742_=_C837( C742 C837 ) C742_=_C858( C742 C858 ) C742_=_C862( C742 C862 ) C742_=_C877( C742 C877 ) \nC742_=_C890( C742 C890 ) C742_=_C894( C742 C894 ) C742_=_C900( C742 C900 ) C742_=_C907( C742 C907 ) C742_=_C908( C742 C908 ) C742_=_C922( C742 C922 ) \nC742_=_C934( C742 C934 ) C742_=_C948( C742 C948 ) C743_=_C762( C743 C762 ) C743_=_C763( C743 C763 ) C743_=_C770( C743 C770 ) C743_=_C795( C743 C795 ) \nC743_=_C801( C743 C801 ) C743_=_C802( C743 C802 ) C743_=_C812( C743 C812 ) C743_=_C826( C743 C826 ) C743_=_C827( C743 C827 ) C743_=_C830( C743 C830 ) \nC743_=_C837( C743 C837 ) C743_=_C842( C743 C842 ) C743_=_C847( C743 C847 ) C743_=_C850( C743 C850 ) C743_=_C851( C743 C851 ) C743_=_C867( C743 C867 ) \nC743_=_C873( C743 C873 ) C743_=_C890( C743 C890 ) C743_=_C894( C743 C894 ) C743_=_C900( C743 C900 ) C743_=_C908( C743 C908 ) C743_=_C910( C743 C910 ) \nC743_=_C912( C743 C912 ) C743_=_C919( C743 C919 ) C743_=_C929( C743 C929 ) C743_=_C930( C743 C930 ) C743_=_C933( C743 C933 ) C743_=_C935( C743 C935 ) \nC743_=_C947( C743 C947 ) C743_=_C949( C743 C949 ) C749_=_C754( C749 C754 ) C749_=_C762( C749 C762 ) C749_=_C771( C749 C771 ) C749_=_C775( C749 C775 ) \nC749_=_C800( C749 C800 ) C749_=_C805( C749 C805 ) C749_=_C812( C749 C812 ) C749_=_C815( C749 C815 ) C749_=_C826( C749 C826 ) C749_=_C837( C749 C837 ) \nC749_=_C846( C749 C846 ) C749_=_C848( C749 C848 ) C749_=_C850( C749 C850 ) C749_=_C853( C749 C853 ) C749_=_C858( C749 C858 ) C749_=_C860( C749 C860 ) \nC749_=_C861( C749 C861 ) C749_=_C862( C749 C862 ) C749_=_C863( C749 C863 ) C749_=_C883( C749 C883 ) C749_=_C884( C749 C884 ) C749_=_C886( C749 C886 ) \nC749_=_C894( C749 C894 ) C749_=_C903( C749 C903 ) C749_=_C912( C749 C912 ) C749_=_C913( C749 C913 ) C749_=_C922( C749 C922 ) C749_=_C944( C749 C944 ) \nC749_=_C946( C749 C946 ) C749_=_C949( C749 C949 ) C750_=_C756( C750 C756 ) C750_=_C757( C750 C757 ) C750_=_C760( C750 C760 ) C750_=_C764( C750 C764 ) \nC750_=_C776( C750 C776 ) C750_=_C801( C750 C801 ) C750_=_C807( C750 C807 ) C750_=_C811( C750 C811 ) C750_=_C812( C750 C812 ) C750_=_C822( C750 C822 ) \nC750_=_C829( C750 C829 ) C750_=_C850( C750 C850 ) C750_=_C851( C750 C851 ) C750_=_C853( C750 C853 ) C750_=_C858( C750 C858 ) C750_=_C860( C750 C860 ) \nC750_=_C862( C750 C862 ) C750_=_C863( C750 C863 ) C750_=_C878( C750 C878 ) C750_=_C880( C750 C880 ) C750_=_C886( C750 C886 ) C750_=_C890( C750 C890 ) \nC750_=_C894( C750 C894 ) C750_=_C900( C750 C900 ) C750_=_C903( C750 C903 ) C750_=_C905( C750 C905 ) C750_=_C907( C750 C907 ) C750_=_C913( C750 C913 ) \nC750_=_C916( C750 C916 ) C750_=_C920( C750 C920 ) C750_=_C925( C750 C925 ) C750_=_C931( C750 C931 ) C750_=_C935( C750 C935 ) C750_=_C937( C750 C937 ) \nC750_=_C943( C750 C943 ) C750_=_C948( C750 C948 ) C750_=_C949( C750 C949 ) C753_=_C754( C753 C754 ) C753_=_C760( C753 C760 ) C753_=_C762( C753 C762 ) \nC753_=_C768( C753 C768 ) C753_=_C771( C753 C771 ) C753_=_C773( C753 C773 ) C753_=_C775( C753 C775 ) C753_=_C777( C753 C777 ) C753_=_C808( C753 C808 ) \nC753_=_C815( C753 C815 ) C753_=_C830( C753 C830 ) C753_=_C840( C753 C840 ) C753_=_C863( C753 C863 ) C753_=_C872( C753 C872 ) C753_=_C877( C753 C877 ) \nC753_=_C885( C753 C885 ) C753_=_C903( C753 C903 ) C753_=_C905( C753 C905 ) C753_=_C906( C753 C906 ) C753_=_C908( C753 C908 ) C753_=_C920( C753 C920 ) \nC753_=_C922( C753 C922 ) C753_=_C923( C753 C923 ) C753_=_C925( C753 C925 ) C753_=_C933( C753 C933 ) C753_=_C934( C753 C934 ) C753_=_C939( C753 C939 ) \nC753_=_C940( C753 C940 ) C753_=_C945( C753 C945 ) C754_=_C759( C754 C759 ) C754_=_C760( C754 C760 ) C754_=_C762( C754 C762 ) C754_=_C765( C754 C765 ) \nC754_=_C768( C754 C768 ) C754_=_C775( C754 C775 ) C754_=_C777( C754 C777 ) C754_=_C779( C754 C779 ) C754_=_C783( C754 C783 ) C754_=_C795( C754 C795 ) \nC754_=_C800( C754 C800 ) C754_=_C837( C754 C837 ) C754_=_C839( C754 C839 ) C754_=_C840( C754 C840 ) C754_=_C847( C754 C847 ) C754_=_C848( C754 C848 ) \nC754_=_C850( C754 C850 ) C754_=_C855( C754 C855 ) C754_=_C858( C754 C858 ) C754_=_C861( C754 C861 ) C754_=_C863( C754 C863 ) C754_=_C877( C754 C877 ) \nC754_=_C883( C754 C883 ) C754_=_C884( C754 C884 ) C754_=_C885( C754 C885 ) C754_=_C894( C754 C894 ) C754_=_C900( C754 C900 ) C754_=_C903( C754 C903 ) \nC754_=_C906( C754 C906 ) C754_=_C910( C754 C910 ) C754_=_C913( C754 C913 ) C754_=_C919( C754 C919 ) C754_=_C933( C754 C933 ) C754_=_C934( C754 C934 ) \nC754_=_C942( C754 C942 ) C754_=_C947( C754 C947 ) C755_=_C756( C755 C756 ) C755_=_C759( C755 C759 ) C755_=_C761( C755 C761 ) C755_=_C771( C755 C771 ) \nC755_=_C805( C755 C805 ) C755_=_C807( C755 C807 ) C755_=_C851( C755 C851 ) C755_=_C853( C755 C853 ) C755_=_C855( C755 C855 ) C755_=_C860( C755 C860 ) \nC755_=_C864( C755 C864 ) C755_=_C867( C755 C867 ) C755_=_C870( C755 C870 ) C755_=_C882( C755 C882 ) C755_=_C884( C755 C884 ) C755_=_C898( C755 C898 ) \nC755_=_C912( C755 C912 ) C755_=_C919( C755 C919 ) C755_=_C922( C755 C922 ) C755_=_C924( C755 C924 ) C755_=_C930( C755 C930 ) C755_=_C931( C755 C931 ) \nC755_=_C934( C755 C934 ) C755_=_C943( C755 C943 ) C755_=_C947( C755 C947 ) C755_=_C949( C755 C949 ) C756_=_C764( C756 C764 ) C756_=_C775( C756 C775 ) \nC756_=_C776( C756 C776 ) C756_=_C777( C756 C777 ) C756_=_C779( C756 C779 ) C756_=_C809( C756 C809 ) C756_=_C811( C756 C811 ) C756_=_C840( C756 C840 ) \nC756_=_C851( C756 C851 ) C756_=_C860( C756 C860 ) C756_=_C862( C756 C862 ) C756_=_C864( C756 C864 ) C756_=_C865( C756 C865 ) C756_=_C880( C756 C880 ) \nC756_=_C894( C756 C894 ) C756_=_C900( C756 C900 ) C756_=_C903( C756 C903 ) C756_=_C905( C756 C905 ) C756_=_C907( C756 C907 ) C756_=_C908( C756 C908 ) \nC756_=_C910( C756 C910 ) C756_=_C913( C756 C913 ) C756_=_C916(</w:t>
      </w:r>
    </w:p>
    <w:p>
      <w:pPr>
        <w:pStyle w:val="PreformattedText"/>
        <w:bidi w:val="0"/>
        <w:spacing w:before="0" w:after="0"/>
        <w:jc w:val="left"/>
        <w:rPr/>
      </w:pPr>
      <w:r>
        <w:rPr/>
        <w:t xml:space="preserve"> </w:t>
      </w:r>
      <w:r>
        <w:rPr/>
        <w:t>C756 C916 ) C756_=_C924( C756 C924 ) C756_=_C926( C756 C926 ) C756_=_C930( C756 C930 ) \nC756_=_C934( C756 C934 ) C756_=_C939( C756 C939 ) C756_=_C942( C756 C942 ) C756_=_C945( C756 C945 ) C756_=_C948( C756 C948 ) C756_=_C949( C756 C949 ) \nC757_=_C759( C757 C759 ) C757_=_C761( C757 C761 ) C757_=_C763( C757 C763 ) C757_=_C768( C757 C768 ) C757_=_C770( C757 C770 ) C757_=_C800( C757 C800 ) \nC757_=_C801( C757 C801 ) C757_=_C807( C757 C807 ) C757_=_C811( C757 C811 ) C757_=_C812( C757 C812 ) C757_=_C823( C757 C823 ) C757_=_C839( C757 C839 ) \nC757_=_C873( C757 C873 ) C757_=_C877( C757 C877 ) C757_=_C886( C757 C886 ) C757_=_C890( C757 C890 ) C757_=_C894( C757 C894 ) C757_=_C900( C757 C900 ) \nC757_=_C905( C757 C905 ) C757_=_C907( C757 C907 ) C757_=_C916( C757 C916 ) C757_=_C919( C757 C919 ) C757_=_C926( C757 C926 ) C757_=_C929( C757 C929 ) \nC757_=_C939( C757 C939 ) C757_=_C942( C757 C942 ) C757_=_C944( C757 C944 ) C759_=_C768( C759 C768 ) C759_=_C770( C759 C770 ) C759_=_C779( C759 C779 ) \nC759_=_C786( C759 C786 ) C759_=_C795( C759 C795 ) C759_=_C800( C759 C800 ) C759_=_C801( C759 C801 ) C759_=_C815( C759 C815 ) C759_=_C823( C759 C823 ) \nC759_=_C824( C759 C824 ) C759_=_C837( C759 C837 ) C759_=_C885( C759 C885 ) C759_=_C905( C759 C905 ) C759_=_C907( C759 C907 ) C759_=_C919( C759 C919 ) \nC759_=_C922( C759 C922 ) C759_=_C923( C759 C923 ) C759_=_C928( C759 C928 ) C759_=_C931( C759 C931 ) C759_=_C935( C759 C935 ) C759_=_C942( C759 C942 ) \nC759_=_C943( C759 C943 ) C759_=_C946( C759 C946 ) C759_=_C947( C759 C947 ) C760_=_C762( C760 C762 ) C760_=_C764( C760 C764 ) C760_=_C765( C760 C765 ) \nC760_=_C773( C760 C773 ) C760_=_C777( C760 C777 ) C760_=_C779( C760 C779 ) C760_=_C782( C760 C782 ) C760_=_C793( C760 C793 ) C760_=_C795( C760 C795 ) \nC760_=_C804( C760 C804 ) C760_=_C822( C760 C822 ) C760_=_C837( C760 C837 ) C760_=_C840( C760 C840 ) C760_=_C842( C760 C842 ) C760_=_C855( C760 C855 ) \nC760_=_C858( C760 C858 ) C760_=_C863( C760 C863 ) C760_=_C865( C760 C865 ) C760_=_C877( C760 C877 ) C760_=_C878( C760 C878 ) C760_=_C879( C760 C879 ) \nC760_=_C883( C760 C883 ) C760_=_C884( C760 C884 ) C760_=_C886( C760 C886 ) C760_=_C887( C760 C887 ) C760_=_C906( C760 C906 ) C760_=_C918( C760 C918 ) \nC760_=_C928( C760 C928 ) C760_=_C931( C760 C931 ) C760_=_C933( C760 C933 ) C760_=_C934( C760 C934 ) C760_=_C943( C760 C943 ) C760_=_C944( C760 C944 ) \nC760_=_C945( C760 C945 ) C761_=_C764( C761 C764 ) C761_=_C770( C761 C770 ) C761_=_C771( C761 C771 ) C761_=_C773( C761 C773 ) C761_=_C805( C761 C805 ) \nC761_=_C812( C761 C812 ) C761_=_C839( C761 C839 ) C761_=_C850( C761 C850 ) C761_=_C851( C761 C851 ) C761_=_C855( C761 C855 ) C761_=_C867( C761 C867 ) \nC761_=_C870( C761 C870 ) C761_=_C877( C761 C877 ) C761_=_C882( C761 C882 ) C761_=_C898( C761 C898 ) C761_=_C907( C761 C907 ) C761_=_C918( C761 C918 ) \nC761_=_C919( C761 C919 ) C761_=_C925( C761 C925 ) C761_=_C926( C761 C926 ) C761_=_C942( C761 C942 ) C761_=_C943( C761 C943 ) C761_=_C944( C761 C944 ) \nC761_=_C945( C761 C945 ) C762_=_C763( C762 C763 ) C762_=_C771( C762 C771 ) C762_=_C775( C762 C775 ) C762_=_C777( C762 C777 ) C762_=_C782( C762 C782 ) \nC762_=_C795( C762 C795 ) C762_=_C800( C762 C800 ) C762_=_C812( C762 C812 ) C762_=_C837( C762 C837 ) C762_=_C840( C762 C840 ) C762_=_C848( C762 C848 ) \nC762_=_C850( C762 C850 ) C762_=_C858( C762 C858 ) C762_=_C860( C762 C860 ) C762_=_C861( C762 C861 ) C762_=_C863( C762 C863 ) C762_=_C864( C762 C864 ) \nC762_=_C877( C762 C877 ) C762_=_C883( C762 C883 ) C762_=_C886( C762 C886 ) C762_=_C890( C762 C890 ) C762_=_C894( C762 C894 ) C762_=_C898( C762 C898 ) \nC762_=_C900( C762 C900 ) C762_=_C903( C762 C903 ) C762_=_C906( C762 C906 ) C762_=_C910( C762 C910 ) C762_=_C912( C762 C912 ) C762_=_C913( C762 C913 ) \nC762_=_C919( C762 C919 ) C762_=_C928( C762 C928 ) C762_=_C930( C762 C930 ) C762_=_C934( C762 C934 ) C762_=_C946( C762 C946 ) C763_=_C768( C763 C768 ) \nC763_=_C771( C763 C771 ) C763_=_C782( C763 C782 ) C763_=_C795( C763 C795 ) C763_=_C804( C763 C804 ) C763_=_C811( C763 C811 ) C763_=_C812( C763 C812 ) \nC763_=_C822( C763 C822 ) C763_=_C839( C763 C839 ) C763_=_C863( C763 C863 ) C763_=_C865( C763 C865 ) C763_=_C900( C763 C900 ) C763_=_C912( C763 C912 ) \nC763_=_C916( C763 C916 ) C763_=_C919( C763 C919 ) C763_=_C922( C763 C922 ) C763_=_C923( C763 C923 ) C763_=_C928( C763 C928 ) C763_=_C929( C763 C929 ) \nC763_=_C930( C763 C930 ) C763_=_C947( C763 C947 ) C763_=_C949( C763 C949 ) C764_=_C765( C764 C765 ) C764_=_C770( C764 C770 ) C764_=_C773( C764 C773 ) \nC764_=_C776( C764 C776 ) C764_=_C779( C764 C779 ) C764_=_C782( C764 C782 ) C764_=_C801( C764 C801 ) C764_=_C804( C764 C804 ) C764_=_C811( C764 C811 ) \nC764_=_C823( C764 C823 ) C764_=_C837( C764 C837 ) C764_=_C842( C764 C842 ) C764_=_C851( C764 C851 ) C764_=_C853( C764 C853 ) C764_=_C860( C764 C860 ) \nC764_=_C865( C764 C865 ) C764_=_C878( C764 C878 ) C764_=_C879( C764 C879 ) C764_=_C884( C764 C884 ) C764_=_C887( C764 C887 ) C764_=_C890( C764 C890 ) \nC764_=_C900( C764 C900 ) C764_=_C903( C764 C903 ) C764_=_C905( C764 C905 ) C764_=_C906( C764 C906 ) C764_=_C907( C764 C907 ) C764_=_C916( C764 C916 ) \nC764_=_C928( C764 C928 ) C764_=_C931( C764 C931 ) C764_=_C942( C764 C942 ) C764_=_C945( C764 C945 ) C764_=_C946( C764 C946 ) C764_=_C948( C764 C948 ) \nC765_=_C770( C765 C770 ) C765_=_C773( C765 C773 ) C765_=_C776( C765 C776 ) C765_=_C779( C765 C779 ) C765_=_C782( C765 C782 ) C765_=_C804( C765 C804 ) \nC765_=_C811( C765 C811 ) C765_=_C823( C765 C823 ) C765_=_C837( C765 C837 ) C765_=_C839( C765 C839 ) C765_=_C840( C765 C840 ) C765_=_C842( C765 C842 ) \nC765_=_C846( C765 C846 ) C765_=_C860( C765 C860 ) C765_=_C865( C765 C865 ) C765_=_C878( C765 C878 ) C765_=_C879( C765 C879 ) C765_=_C882( C765 C882 ) \nC765_=_C884( C765 C884 ) C765_=_C885( C765 C885 ) C765_=_C887( C765 C887 ) C765_=_C906( C765 C906 ) C765_=_C930( C765 C930 ) C765_=_C931( C765 C931 ) \nC765_=_C934( C765 C934 ) C765_=_C937( C765 C937 ) C765_=_C946( C765 C946 ) C765_=_C947( C765 C947 ) C768_=_C783( C768 C783 ) C768_=_C786( C768 C786 ) \nC768_=_C808( C768 C808 ) C768_=_C811( C768 C811 ) C768_=_C824( C768 C824 ) C768_=_C829( C768 C829 ) C768_=_C830( C768 C830 ) C768_=_C837( C768 C837 ) \nC768_=_C840( C768 C840 ) C768_=_C847( C768 C847 ) C768_=_C855( C768 C855 ) C768_=_C861( C768 C861 ) C768_=_C878( C768 C878 ) C768_=_C886( C768 C886 ) \nC768_=_C894( C768 C894 ) C768_=_C905( C768 C905 ) C768_=_C906( C768 C906 ) C768_=_C907( C768 C907 ) C768_=_C910( C768 C910 ) C768_=_C916( C768 C916 ) \nC768_=_C919( C768 C919 ) C768_=_C923( C768 C923 ) C768_=_C928( C768 C928 ) C768_=_C929( C768 C929 ) C768_=_C934( C768 C934 ) C768_=_C937( C768 C937 ) \nC768_=_C943( C768 C943 ) C768_=_C945( C768 C945 ) C768_=_C946( C768 C946 ) C768_=_C947( C768 C947 ) C770_=_C786( C770 C786 ) C770_=_C802( C770 C802 ) \nC770_=_C812( C770 C812 ) C770_=_C815( C770 C815 ) C770_=_C823( C770 C823 ) C770_=_C827( C770 C827 ) C770_=_C830( C770 C830 ) C770_=_C839( C770 C839 ) \nC770_=_C840( C770 C840 ) C770_=_C847( C770 C847 ) C770_=_C851( C770 C851 ) C770_=_C863( C770 C863 ) C770_=_C864( C770 C864 ) C770_=_C867( C770 C867 ) \nC770_=_C870( C770 C870 ) C770_=_C873( C770 C873 ) C770_=_C877( C770 C877 ) C770_=_C887( C770 C887 ) C770_=_C890( C770 C890 ) C770_=_C906( C770 C906 ) \nC770_=_C907( C770 C907 ) C770_=_C912( C770 C912 ) C770_=_C913( C770 C913 ) C770_=_C925( C770 C925 ) C770_=_C926( C770 C926 ) C770_=_C928( C770 C928 ) \nC770_=_C933( C770 C933 ) C770_=_C935( C770 C935 ) C770_=_C942( C770 C942 ) C770_=_C944( C770 C944 ) C770_=_C946( C770 C946 ) C770_=_C948( C770 C948 ) \nC771_=_C775( C771 C775 ) C771_=_C805( C771 C805 ) C771_=_C807( C771 C807 ) C771_=_C808( C771 C808 ) C771_=_C851( C771 C851 ) C771_=_C853( C771 C853 ) \nC771_=_C855( C771 C855 ) C771_=_C860( C771 C860 ) C771_=_C861( C771 C861 ) C771_=_C865( C771 C865 ) C771_=_C870( C771 C870 ) C771_=_C872( C771 C872 ) \nC771_=_C882( C771 C882 ) C771_=_C886( C771 C886 ) C771_=_C898( C771 C898 ) C771_=_C900( C771 C900 ) C771_=_C912( C771 C912 ) C771_=_C922( C771 C922 ) \nC771_=_C923( C771 C923 ) C771_=_C937( C771 C937 ) C771_=_C939( C771 C939 ) C771_=_C943( C771 C943 ) C771_=_C945( C771 C945 ) C771_=_C946( C771 C946 ) \nC771_=_C949( C771 C949 ) C773_=_C779( C773 C779 ) C773_=_C782( C773 C782 ) C773_=_C804( C773 C804 ) C773_=_C815( C773 C815 ) C773_=_C837( C773 C837 ) \nC773_=_C842( C773 C842 ) C773_=_C858( C773 C858 ) C773_=_C860( C773 C860 ) C773_=_C864( C773 C864 ) C773_=_C865( C773 C865 ) C773_=_C879( C773 C879 ) \nC773_=_C884( C773 C884 ) C773_=_C885( C773 C885 ) C773_=_C887( C773 C887 ) C773_=_C920( C773 C920 ) C773_=_C922( C773 C922 ) C773_=_C923( C773 C923 ) \nC773_=_C931( C773 C931 ) C773_=_C935( C773 C935 ) C773_=_C940( C773 C940 ) C773_=_C942( C773 C942 ) C773_=_C945( C773 C945 ) C773_=_C946( C773 C946 ) \nC773_=_C949( C773 C949 ) C775_=_C800( C775 C800 ) C775_=_C807( C775 C807 ) C775_=_C808( C775 C808 ) C775_=_C837( C775 C837 ) C775_=_C840( C775 C840 ) \nC775_=_C848( C775 C848 ) C775_=_C850( C775 C850 ) C775_=_C853( C775 C853 ) C775_=_C858( C775 C858 ) C775_=_C860( C775 C860 ) C775_=_C872( C775 C872 ) \nC775_=_C882( C775 C882 ) C775_=_C883( C775 C883 ) C775_=_C894( C775 C894 ) C775_=_C900( C775 C900 ) C775_=_C903( C775 C903 ) C775_=_C913( C775 C913 ) \nC775_=_C916( C775 C916 ) C775_=_C922( C775 C922 ) C775_=_C923( C775 C923 ) C775_=_C926( C775 C926 ) C775_=_C937( C775 C937 ) C775_=_C939( C775 C939 ) \nC775_=_C942( C775 C942 ) C775_=_C944( C775 C944 ) C775_=_C945( C775 C945 ) C776_=_C777( C776 C777 ) C776_=_C804( C776 C804 ) C776_=_C811( C776 C811 ) \nC776_=_C829( C776 C829 ) C776_=_C851( C776 C851 ) C776_=_C853( C776 C853 ) C776_=_C855( C776 C855 ) C776_=_C860( C776 C860 ) C776_=_C878( C776 C878 ) \nC776_=_C879( C776 C879 ) C776_=_C882( C776 C882 ) C776_=_C887( C776 C887 ) C776_=_C900( C776 C900 ) C776_=_C903( C776 C903 ) C776_=_C905( C776 C905 ) \nC776_=_C906( C776 C906 ) C776_=_C907( C776 C907 ) C776_=_C912( C776 C912 ) C776_=_C913(</w:t>
      </w:r>
    </w:p>
    <w:p>
      <w:pPr>
        <w:pStyle w:val="PreformattedText"/>
        <w:bidi w:val="0"/>
        <w:spacing w:before="0" w:after="0"/>
        <w:jc w:val="left"/>
        <w:rPr/>
      </w:pPr>
      <w:r>
        <w:rPr/>
        <w:t xml:space="preserve"> </w:t>
      </w:r>
      <w:r>
        <w:rPr/>
        <w:t>C776 C913 ) C776_=_C916( C776 C916 ) C776_=_C928( C776 C928 ) \nC776_=_C943( C776 C943 ) C776_=_C948( C776 C948 ) C777_=_C805( C777 C805 ) C777_=_C811( C777 C811 ) C777_=_C826( C777 C826 ) C777_=_C829( C777 C829 ) \nC777_=_C840( C777 C840 ) C777_=_C855( C777 C855 ) C777_=_C861( C777 C861 ) C777_=_C862( C777 C862 ) C777_=_C863( C777 C863 ) C777_=_C865( C777 C865 ) \nC777_=_C877( C777 C877 ) C777_=_C883( C777 C883 ) C777_=_C898( C777 C898 ) C777_=_C905( C777 C905 ) C777_=_C906( C777 C906 ) C777_=_C908( C777 C908 ) \nC777_=_C924( C777 C924 ) C777_=_C925( C777 C925 ) C777_=_C930( C777 C930 ) C777_=_C934( C777 C934 ) C777_=_C939( C777 C939 ) C777_=_C940( C777 C940 ) \nC777_=_C942( C777 C942 ) C777_=_C945( C777 C945 ) C779_=_C782( C779 C782 ) C779_=_C783( C779 C783 ) C779_=_C786( C779 C786 ) C779_=_C795( C779 C795 ) \nC779_=_C804( C779 C804 ) C779_=_C809( C779 C809 ) C779_=_C837( C779 C837 ) C779_=_C842( C779 C842 ) C779_=_C847( C779 C847 ) C779_=_C850( C779 C850 ) \nC779_=_C861( C779 C861 ) C779_=_C863( C779 C863 ) C779_=_C865( C779 C865 ) C779_=_C879( C779 C879 ) C779_=_C884( C779 C884 ) C779_=_C885( C779 C885 ) \nC779_=_C887( C779 C887 ) C779_=_C910( C779 C910 ) C779_=_C913( C779 C913 ) C779_=_C919( C779 C919 ) C779_=_C929( C779 C929 ) C779_=_C931( C779 C931 ) \nC779_=_C940( C779 C940 ) C779_=_C942( C779 C942 ) C779_=_C943( C779 C943 ) C779_=_C944( C779 C944 ) C782_=_C783( C782 C783 ) C782_=_C804( C782 C804 ) \nC782_=_C830( C782 C830 ) C782_=_C837( C782 C837 ) C782_=_C839( C782 C839 ) C782_=_C842( C782 C842 ) C782_=_C848( C782 C848 ) C782_=_C858( C782 C858 ) \nC782_=_C863( C782 C863 ) C782_=_C864( C782 C864 ) C782_=_C865( C782 C865 ) C782_=_C870( C782 C870 ) C782_=_C873( C782 C873 ) C782_=_C879( C782 C879 ) \nC782_=_C884( C782 C884 ) C782_=_C887( C782 C887 ) C782_=_C890( C782 C890 ) C782_=_C894( C782 C894 ) C782_=_C898( C782 C898 ) C782_=_C910( C782 C910 ) \nC782_=_C923( C782 C923 ) C782_=_C927( C782 C927 ) C782_=_C931( C782 C931 ) C782_=_C934( C782 C934 ) C782_=_C945( C782 C945 ) C782_=_C947( C782 C947 ) \nC783_=_C807( C783 C807 ) C783_=_C808( C783 C808 ) C783_=_C829( C783 C829 ) C783_=_C837( C783 C837 ) C783_=_C839( C783 C839 ) C783_=_C840( C783 C840 ) \nC783_=_C847( C783 C847 ) C783_=_C850( C783 C850 ) C783_=_C853( C783 C853 ) C783_=_C855( C783 C855 ) C783_=_C861( C783 C861 ) C783_=_C863( C783 C863 ) \nC783_=_C878( C783 C878 ) C783_=_C894( C783 C894 ) C783_=_C898( C783 C898 ) C783_=_C903( C783 C903 ) C783_=_C906( C783 C906 ) C783_=_C907( C783 C907 ) \nC783_=_C908( C783 C908 ) C783_=_C910( C783 C910 ) C783_=_C916( C783 C916 ) C783_=_C919( C783 C919 ) C783_=_C928( C783 C928 ) C783_=_C935( C783 C935 ) \nC783_=_C944( C783 C944 ) C783_=_C948( C783 C948 ) C786_=_C802( C786 C802 ) C786_=_C815( C786 C815 ) C786_=_C827( C786 C827 ) C786_=_C829( C786 C829 ) \nC786_=_C861( C786 C861 ) C786_=_C865( C786 C865 ) C786_=_C878( C786 C878 ) C786_=_C886( C786 C886 ) C786_=_C898( C786 C898 ) C786_=_C900( C786 C900 ) \nC786_=_C907( C786 C907 ) C786_=_C910( C786 C910 ) C786_=_C924( C786 C924 ) C786_=_C929( C786 C929 ) C786_=_C935( C786 C935 ) C786_=_C937( C786 C937 ) \nC786_=_C940( C786 C940 ) C786_=_C942( C786 C942 ) C786_=_C943( C786 C943 ) C786_=_C944( C786 C944 ) C793_=_C795( C793 C795 ) C793_=_C800( C793 C800 ) \nC793_=_C822( C793 C822 ) C793_=_C842( C793 C842 ) C793_=_C877( C793 C877 ) C793_=_C878( C793 C878 ) C793_=_C879( C793 C879 ) C793_=_C886( C793 C886 ) \nC793_=_C907( C793 C907 ) C793_=_C908( C793 C908 ) C793_=_C918( C793 C918 ) C793_=_C927( C793 C927 ) C793_=_C928( C793 C928 ) C793_=_C933( C793 C933 ) \nC793_=_C934( C793 C934 ) C793_=_C940( C793 C940 ) C793_=_C946( C793 C946 ) C795_=_C800( C795 C800 ) C795_=_C809( C795 C809 ) C795_=_C812( C795 C812 ) \nC795_=_C822( C795 C822 ) C795_=_C837( C795 C837 ) C795_=_C842( C795 C842 ) C795_=_C872( C795 C872 ) C795_=_C878( C795 C878 ) C795_=_C885( C795 C885 ) \nC795_=_C886( C795 C886 ) C795_=_C894( C795 C894 ) C795_=_C900( C795 C900 ) C795_=_C912( C795 C912 ) C795_=_C918( C795 C918 ) C795_=_C919( C795 C919 ) \nC795_=_C920( C795 C920 ) C795_=_C923( C795 C923 ) C795_=_C924( C795 C924 ) C795_=_C925( C795 C925 ) C795_=_C926( C795 C926 ) C795_=_C928( C795 C928 ) \nC795_=_C930( C795 C930 ) C795_=_C933( C795 C933 ) C795_=_C934( C795 C934 ) C795_=_C942( C795 C942 ) C800_=_C801( C800 C801 ) C800_=_C822( C800 C822 ) \nC800_=_C823( C800 C823 ) C800_=_C837( C800 C837 ) C800_=_C848( C800 C848 ) C800_=_C850( C800 C850 ) C800_=_C858( C800 C858 ) C800_=_C861( C800 C861 ) \nC800_=_C862( C800 C862 ) C800_=_C877( C800 C877 ) C800_=_C879( C800 C879 ) C800_=_C882( C800 C882 ) C800_=_C883( C800 C883 ) C800_=_C885( C800 C885 ) \nC800_=_C894( C800 C894 ) C800_=_C903( C800 C903 ) C800_=_C905( C800 C905 ) C800_=_C906( C800 C906 ) C800_=_C907( C800 C907 ) C800_=_C908( C800 C908 ) \nC800_=_C910( C800 C910 ) C800_=_C913( C800 C913 ) C800_=_C931( C800 C931 ) C800_=_C934( C800 C934 ) C800_=_C940( C800 C940 ) C800_=_C945( C800 C945 ) \nC800_=_C948( C800 C948 ) C801_=_C822( C801 C822 ) C801_=_C823( C801 C823 ) C801_=_C870( C801 C870 ) C801_=_C873( C801 C873 ) C801_=_C878( C801 C878 ) \nC801_=_C880( C801 C880 ) C801_=_C887( C801 C887 ) C801_=_C890( C801 C890 ) C801_=_C905( C801 C905 ) C801_=_C907( C801 C907 ) C801_=_C910( C801 C910 ) \nC801_=_C913( C801 C913 ) C801_=_C919( C801 C919 ) C802_=_C827( C802 C827 ) C802_=_C830( C802 C830 ) C802_=_C847( C802 C847 ) C802_=_C850( C802 C850 ) \nC802_=_C861( C802 C861 ) C802_=_C865( C802 C865 ) C802_=_C867( C802 C867 ) C802_=_C872( C802 C872 ) C802_=_C873( C802 C873 ) C802_=_C883( C802 C883 ) \nC802_=_C884( C802 C884 ) C802_=_C890( C802 C890 ) C802_=_C907( C802 C907 ) C802_=_C908( C802 C908 ) C802_=_C910( C802 C910 ) C802_=_C912( C802 C912 ) \nC802_=_C924( C802 C924 ) C802_=_C925( C802 C925 ) C802_=_C927( C802 C927 ) C802_=_C933( C802 C933 ) C802_=_C935( C802 C935 ) C802_=_C943( C802 C943 ) \nC802_=_C948( C802 C948 ) C804_=_C823( C804 C823 ) C804_=_C837( C804 C837 ) C804_=_C839( C804 C839 ) C804_=_C842( C804 C842 ) C804_=_C846( C804 C846 ) \nC804_=_C860( C804 C860 ) C804_=_C864( C804 C864 ) C804_=_C865( C804 C865 ) C804_=_C877( C804 C877 ) C804_=_C879( C804 C879 ) C804_=_C884( C804 C884 ) \nC804_=_C887( C804 C887 ) C804_=_C906( C804 C906 ) C804_=_C913( C804 C913 ) C804_=_C918( C804 C918 ) C804_=_C920( C804 C920 ) C804_=_C923( C804 C923 ) \nC804_=_C930( C804 C930 ) C804_=_C931( C804 C931 ) C804_=_C934( C804 C934 ) C804_=_C935( C804 C935 ) C804_=_C937( C804 C937 ) C804_=_C946( C804 C946 ) \nC804_=_C947( C804 C947 ) C804_=_C949( C804 C949 ) C805_=_C824( C805 C824 ) C805_=_C826( C805 C826 ) C805_=_C829( C805 C829 ) C805_=_C830( C805 C830 ) \nC805_=_C846( C805 C846 ) C805_=_C855( C805 C855 ) C805_=_C861( C805 C861 ) C805_=_C863( C805 C863 ) C805_=_C864( C805 C864 ) C805_=_C870( C805 C870 ) \nC805_=_C882( C805 C882 ) C805_=_C883( C805 C883 ) C805_=_C885( C805 C885 ) C805_=_C898( C805 C898 ) C805_=_C903( C805 C903 ) C805_=_C913( C805 C913 ) \nC805_=_C919( C805 C919 ) C805_=_C922( C805 C922 ) C805_=_C924( C805 C924 ) C805_=_C940( C805 C940 ) C805_=_C943( C805 C943 ) C807_=_C811( C807 C811 ) \nC807_=_C824( C807 C824 ) C807_=_C839( C807 C839 ) C807_=_C851( C807 C851 ) C807_=_C853( C807 C853 ) C807_=_C860( C807 C860 ) C807_=_C867( C807 C867 ) \nC807_=_C879( C807 C879 ) C807_=_C890( C807 C890 ) C807_=_C894( C807 C894 ) C807_=_C900( C807 C900 ) C807_=_C906( C807 C906 ) C807_=_C908( C807 C908 ) \nC807_=_C916( C807 C916 ) C807_=_C918( C807 C918 ) C807_=_C922( C807 C922 ) C807_=_C923( C807 C923 ) C807_=_C925( C807 C925 ) C807_=_C926( C807 C926 ) \nC807_=_C930( C807 C930 ) C807_=_C935( C807 C935 ) C807_=_C937( C807 C937 ) C807_=_C947( C807 C947 ) C807_=_C948( C807 C948 ) C808_=_C821( C808 C821 ) \nC808_=_C824( C808 C824 ) C808_=_C842( C808 C842 ) C808_=_C848( C808 C848 ) C808_=_C851( C808 C851 ) C808_=_C858( C808 C858 ) C808_=_C872( C808 C872 ) \nC808_=_C877( C808 C877 ) C808_=_C878( C808 C878 ) C808_=_C894( C808 C894 ) C808_=_C910( C808 C910 ) C808_=_C916( C808 C916 ) C808_=_C919( C808 C919 ) \nC808_=_C920( C808 C920 ) C808_=_C922( C808 C922 ) C808_=_C923( C808 C923 ) C808_=_C924( C808 C924 ) C808_=_C925( C808 C925 ) C808_=_C929( C808 C929 ) \nC808_=_C931( C808 C931 ) C808_=_C939( C808 C939 ) C808_=_C945( C808 C945 ) C808_=_C949( C808 C949 ) C809_=_C822( C809 C822 ) C809_=_C830( C809 C830 ) \nC809_=_C840( C809 C840 ) C809_=_C872( C809 C872 ) C809_=_C878( C809 C878 ) C809_=_C880( C809 C880 ) C809_=_C883( C809 C883 ) C809_=_C884( C809 C884 ) \nC809_=_C885( C809 C885 ) C809_=_C894( C809 C894 ) C809_=_C903( C809 C903 ) C809_=_C905( C809 C905 ) C809_=_C912( C809 C912 ) C809_=_C913( C809 C913 ) \nC809_=_C920( C809 C920 ) C809_=_C924( C809 C924 ) C809_=_C926( C809 C926 ) C809_=_C929( C809 C929 ) C811_=_C851( C811 C851 ) C811_=_C860( C811 C860 ) \nC811_=_C862( C811 C862 ) C811_=_C865( C811 C865 ) C811_=_C878( C811 C878 ) C811_=_C879( C811 C879 ) C811_=_C882( C811 C882 ) C811_=_C890( C811 C890 ) \nC811_=_C894( C811 C894 ) C811_=_C900( C811 C900 ) C811_=_C903( C811 C903 ) C811_=_C905( C811 C905 ) C811_=_C907( C811 C907 ) C811_=_C908( C811 C908 ) \nC811_=_C916( C811 C916 ) C811_=_C918( C811 C918 ) C811_=_C925( C811 C925 ) C811_=_C926( C811 C926 ) C811_=_C929( C811 C929 ) C811_=_C930( C811 C930 ) \nC811_=_C939( C811 C939 ) C811_=_C943( C811 C943 ) C811_=_C945( C811 C945 ) C811_=_C948( C811 C948 ) C812_=_C815( C812 C815 ) C812_=_C839( C812 C839 ) \nC812_=_C846( C812 C846 ) C812_=_C853( C812 C853 ) C812_=_C870( C812 C870 ) C812_=_C872( C812 C872 ) C812_=_C877( C812 C877 ) C812_=_C884( C812 C884 ) \nC812_=_C886( C812 C886 ) C812_=_C890( C812 C890 ) C812_=_C900( C812 C900 ) C812_=_C907( C812 C907 ) C812_=_C912( C812 C912 ) C812_=_C920( C812 C920 ) \nC812_=_C926( C812 C926 ) C812_=_C927( C812 C927 ) C812_=_C930( C812 C930 ) C812_=_C935( C812 C935 ) C812_=_C942( C812 C942 ) C812_=_C944( C812 C944 ) \nC812_=_C948( C812 C948 ) C812_=_C949( C812 C949 ) C815_=_C821( C815 C821 ) C815_=_C826( C815 C826 ) C815_=_C846(</w:t>
      </w:r>
    </w:p>
    <w:p>
      <w:pPr>
        <w:pStyle w:val="PreformattedText"/>
        <w:bidi w:val="0"/>
        <w:spacing w:before="0" w:after="0"/>
        <w:jc w:val="left"/>
        <w:rPr/>
      </w:pPr>
      <w:r>
        <w:rPr/>
        <w:t xml:space="preserve"> </w:t>
      </w:r>
      <w:r>
        <w:rPr/>
        <w:t>C815 C846 ) C815_=_C853( C815 C853 ) \nC815_=_C858( C815 C858 ) C815_=_C862( C815 C862 ) C815_=_C865( C815 C865 ) C815_=_C872( C815 C872 ) C815_=_C883( C815 C883 ) C815_=_C884( C815 C884 ) \nC815_=_C885( C815 C885 ) C815_=_C912( C815 C912 ) C815_=_C920( C815 C920 ) C815_=_C922( C815 C922 ) C815_=_C923( C815 C923 ) C815_=_C926( C815 C926 ) \nC815_=_C927( C815 C927 ) C815_=_C934( C815 C934 ) C815_=_C935( C815 C935 ) C815_=_C940( C815 C940 ) C815_=_C944( C815 C944 ) C815_=_C945( C815 C945 ) \nC815_=_C949( C815 C949 ) C821_=_C822( C821 C822 ) C821_=_C824( C821 C824 ) C821_=_C842( C821 C842 ) C821_=_C855( C821 C855 ) C821_=_C865( C821 C865 ) \nC821_=_C872( C821 C872 ) C821_=_C879( C821 C879 ) C821_=_C882( C821 C882 ) C821_=_C883( C821 C883 ) C821_=_C903( C821 C903 ) C821_=_C912( C821 C912 ) \nC821_=_C920( C821 C920 ) C821_=_C925( C821 C925 ) C821_=_C926( C821 C926 ) C821_=_C927( C821 C927 ) C821_=_C931( C821 C931 ) C821_=_C934( C821 C934 ) \nC821_=_C935( C821 C935 ) C821_=_C939( C821 C939 ) C821_=_C940( C821 C940 ) C821_=_C945( C821 C945 ) C821_=_C946( C821 C946 ) C821_=_C949( C821 C949 ) \nC822_=_C829( C822 C829 ) C822_=_C830( C822 C830 ) C822_=_C872( C822 C872 ) C822_=_C877( C822 C877 ) C822_=_C879( C822 C879 ) C822_=_C880( C822 C880 ) \nC822_=_C882( C822 C882 ) C822_=_C883( C822 C883 ) C822_=_C894( C822 C894 ) C822_=_C907( C822 C907 ) C822_=_C908( C822 C908 ) C822_=_C913( C822 C913 ) \nC822_=_C920( C822 C920 ) C822_=_C922( C822 C922 ) C822_=_C925( C822 C925 ) C822_=_C926( C822 C926 ) C822_=_C927( C822 C927 ) C822_=_C934( C822 C934 ) \nC822_=_C944( C822 C944 ) C822_=_C946( C822 C946 ) C822_=_C949( C822 C949 ) C823_=_C827( C823 C827 ) C823_=_C837( C823 C837 ) C823_=_C840( C823 C840 ) \nC823_=_C846( C823 C846 ) C823_=_C863( C823 C863 ) C823_=_C864( C823 C864 ) C823_=_C867( C823 C867 ) C823_=_C873( C823 C873 ) C823_=_C877( C823 C877 ) \nC823_=_C884( C823 C884 ) C823_=_C887( C823 C887 ) C823_=_C905( C823 C905 ) C823_=_C906( C823 C906 ) C823_=_C913( C823 C913 ) C823_=_C920( C823 C920 ) \nC823_=_C924( C823 C924 ) C823_=_C927( C823 C927 ) C823_=_C928( C823 C928 ) C823_=_C930( C823 C930 ) C823_=_C933( C823 C933 ) C823_=_C940( C823 C940 ) \nC823_=_C944( C823 C944 ) C823_=_C946( C823 C946 ) C823_=_C948( C823 C948 ) C824_=_C829( C824 C829 ) C824_=_C830( C824 C830 ) C824_=_C842( C824 C842 ) \nC824_=_C847( C824 C847 ) C824_=_C848( C824 C848 ) C824_=_C851( C824 C851 ) C824_=_C855( C824 C855 ) C824_=_C864( C824 C864 ) C824_=_C887( C824 C887 ) \nC824_=_C905( C824 C905 ) C824_=_C906( C824 C906 ) C824_=_C907( C824 C907 ) C824_=_C916( C824 C916 ) C824_=_C922( C824 C922 ) C824_=_C923( C824 C923 ) \nC824_=_C928( C824 C928 ) C824_=_C930( C824 C930 ) C824_=_C931( C824 C931 ) C824_=_C943( C824 C943 ) C824_=_C946( C824 C946 ) C824_=_C947( C824 C947 ) \nC824_=_C948( C824 C948 ) C826_=_C839( C826 C839 ) C826_=_C842( C826 C842 ) C826_=_C847( C826 C847 ) C826_=_C850( C826 C850 ) C826_=_C851( C826 C851 ) \nC826_=_C858( C826 C858 ) C826_=_C861( C826 C861 ) C826_=_C862( C826 C862 ) C826_=_C879( C826 C879 ) C826_=_C880( C826 C880 ) C826_=_C882( C826 C882 ) \nC826_=_C883( C826 C883 ) C826_=_C898( C826 C898 ) C826_=_C900( C826 C900 ) C826_=_C908( C826 C908 ) C826_=_C922( C826 C922 ) C826_=_C923( C826 C923 ) \nC826_=_C924( C826 C924 ) C826_=_C929( C826 C929 ) C826_=_C930( C826 C930 ) C826_=_C940( C826 C940 ) C826_=_C947( C826 C947 ) C827_=_C830( C827 C830 ) \nC827_=_C837( C827 C837 ) C827_=_C840( C827 C840 ) C827_=_C847( C827 C847 ) C827_=_C863( C827 C863 ) C827_=_C864( C827 C864 ) C827_=_C867( C827 C867 ) \nC827_=_C873( C827 C873 ) C827_=_C878( C827 C878 ) C827_=_C887( C827 C887 ) C827_=_C890( C827 C890 ) C827_=_C898( C827 C898 ) C827_=_C900( C827 C900 ) \nC827_=_C907( C827 C907 ) C827_=_C912( C827 C912 ) C827_=_C913( C827 C913 ) C827_=_C920( C827 C920 ) C827_=_C924( C827 C924 ) C827_=_C928( C827 C928 ) \nC827_=_C933( C827 C933 ) C827_=_C935( C827 C935 ) C827_=_C937( C827 C937 ) C827_=_C940( C827 C940 ) C827_=_C944( C827 C944 ) C827_=_C948( C827 C948 ) \nC829_=_C830( C829 C830 ) C829_=_C850( C829 C850 ) C829_=_C853( C829 C853 ) C829_=_C855( C829 C855 ) C829_=_C858( C829 C858 ) C829_=_C861( C829 C861 ) \nC829_=_C862( C829 C862 ) C829_=_C864( C829 C864 ) C829_=_C877( C829 C877 ) C829_=_C882( C829 C882 ) C829_=_C886( C829 C886 ) C829_=_C905( C829 C905 ) \nC829_=_C925( C829 C925 ) C829_=_C928( C829 C928 ) C829_=_C930( C829 C930 ) C829_=_C937( C829 C937 ) C829_=_C944( C829 C944 ) C829_=_C949( C829 C949 ) \nC830_=_C847( C830 C847 ) C830_=_C858( C830 C858 ) C830_=_C864( C830 C864 ) C830_=_C867( C830 C867 ) C830_=_C882( C830 C882 ) C830_=_C885( C830 C885 ) \nC830_=_C890( C830 C890 ) C830_=_C898( C830 C898 ) C830_=_C900( C830 C900 ) C830_=_C905( C830 C905 ) C830_=_C906( C830 C906 ) C830_=_C912( C830 C912 ) \nC830_=_C927( C830 C927 ) C830_=_C933( C830 C933 ) C830_=_C934( C830 C934 ) C830_=_C935( C830 C935 ) C830_=_C945( C830 C945 ) C837_=_C840( C837 C840 ) \nC837_=_C842( C837 C842 ) C837_=_C847( C837 C847 ) C837_=_C848( C837 C848 ) C837_=_C850( C837 C850 ) C837_=_C855( C837 C855 ) C837_=_C858( C837 C858 ) \nC837_=_C861( C837 C861 ) C837_=_C865( C837 C865 ) C837_=_C870( C837 C870 ) C837_=_C879( C837 C879 ) C837_=_C883( C837 C883 ) C837_=_C884( C837 C884 ) \nC837_=_C885( C837 C885 ) C837_=_C887( C837 C887 ) C837_=_C890( C837 C890 ) C837_=_C894( C837 C894 ) C837_=_C903( C837 C903 ) C837_=_C910( C837 C910 ) \nC837_=_C913( C837 C913 ) C837_=_C919( C837 C919 ) C837_=_C931( C837 C931 ) C837_=_C934( C837 C934 ) C837_=_C935( C837 C935 ) C837_=_C940( C837 C940 ) \nC837_=_C942( C837 C942 ) C839_=_C840( C839 C840 ) C839_=_C847( C839 C847 ) C839_=_C853( C839 C853 ) C839_=_C855( C839 C855 ) C839_=_C864( C839 C864 ) \nC839_=_C870( C839 C870 ) C839_=_C877( C839 C877 ) C839_=_C906( C839 C906 ) C839_=_C907( C839 C907 ) C839_=_C908( C839 C908 ) C839_=_C918( C839 C918 ) \nC839_=_C923( C839 C923 ) C839_=_C926( C839 C926 ) C839_=_C933( C839 C933 ) C839_=_C935( C839 C935 ) C839_=_C942( C839 C942 ) C839_=_C944( C839 C944 ) \nC839_=_C947( C839 C947 ) C840_=_C847( C840 C847 ) C840_=_C855( C840 C855 ) C840_=_C861( C840 C861 ) C840_=_C863( C840 C863 ) C840_=_C864( C840 C864 ) \nC840_=_C873( C840 C873 ) C840_=_C877( C840 C877 ) C840_=_C887( C840 C887 ) C840_=_C903( C840 C903 ) C840_=_C905( C840 C905 ) C840_=_C906( C840 C906 ) \nC840_=_C910( C840 C910 ) C840_=_C913( C840 C913 ) C840_=_C916( C840 C916 ) C840_=_C926( C840 C926 ) C840_=_C928( C840 C928 ) C840_=_C933( C840 C933 ) \nC840_=_C934( C840 C934 ) C840_=_C942( C840 C942 ) C840_=_C947( C840 C947 ) C840_=_C948( C840 C948 ) C842_=_C848( C842 C848 ) C842_=_C850( C842 C850 ) \nC842_=_C851( C842 C851 ) C842_=_C865( C842 C865 ) C842_=_C878( C842 C878 ) C842_=_C879( C842 C879 ) C842_=_C884( C842 C884 ) C842_=_C886( C842 C886 ) \nC842_=_C887( C842 C887 ) C842_=_C900( C842 C900 ) C842_=_C908( C842 C908 ) C842_=_C916( C842 C916 ) C842_=_C918( C842 C918 ) C842_=_C920( C842 C920 ) \nC842_=_C927( C842 C927 ) C842_=_C928( C842 C928 ) C842_=_C929( C842 C929 ) C842_=_C931( C842 C931 ) C842_=_C933( C842 C933 ) C842_=_C934( C842 C934 ) \nC842_=_C935( C842 C935 ) C842_=_C947( C842 C947 ) C842_=_C948( C842 C948 ) C842_=_C949( C842 C949 ) C846_=_C847( C846 C847 ) C846_=_C848( C846 C848 ) \nC846_=_C853( C846 C853 ) C846_=_C863( C846 C863 ) C846_=_C877( C846 C877 ) C846_=_C884( C846 C884 ) C846_=_C890( C846 C890 ) C846_=_C903( C846 C903 ) \nC846_=_C908( C846 C908 ) C846_=_C913( C846 C913 ) C846_=_C922( C846 C922 ) C846_=_C930( C846 C930 ) C846_=_C934( C846 C934 ) C846_=_C937( C846 C937 ) \nC846_=_C944( C846 C944 ) C846_=_C949( C846 C949 ) C847_=_C848( C847 C848 ) C847_=_C850( C847 C850 ) C847_=_C855( C847 C855 ) C847_=_C861( C847 C861 ) \nC847_=_C867( C847 C867 ) C847_=_C887( C847 C887 ) C847_=_C890( C847 C890 ) C847_=_C908( C847 C908 ) C847_=_C910( C847 C910 ) C847_=_C912( C847 C912 ) \nC847_=_C916( C847 C916 ) C847_=_C930( C847 C930 ) C847_=_C931( C847 C931 ) C847_=_C933( C847 C933 ) C847_=_C935( C847 C935 ) C847_=_C944( C847 C944 ) \nC847_=_C947( C847 C947 ) C848_=_C850( C848 C850 ) C848_=_C851( C848 C851 ) C848_=_C858( C848 C858 ) C848_=_C862( C848 C862 ) C848_=_C863( C848 C863 ) \nC848_=_C864( C848 C864 ) C848_=_C865( C848 C865 ) C848_=_C883( C848 C883 ) C848_=_C886( C848 C886 ) C848_=_C890( C848 C890 ) C848_=_C894( C848 C894 ) \nC848_=_C898( C848 C898 ) C848_=_C903( C848 C903 ) C848_=_C908( C848 C908 ) C848_=_C910( C848 C910 ) C848_=_C913( C848 C913 ) C848_=_C922( C848 C922 ) \nC848_=_C924( C848 C924 ) C848_=_C933( C848 C933 ) C848_=_C944( C848 C944 ) C848_=_C947( C848 C947 ) C848_=_C948( C848 C948 ) C850_=_C851( C850 C851 ) \nC850_=_C853( C850 C853 ) C850_=_C858( C850 C858 ) C850_=_C861( C850 C861 ) C850_=_C862( C850 C862 ) C850_=_C872( C850 C872 ) C850_=_C883( C850 C883 ) \nC850_=_C894( C850 C894 ) C850_=_C898( C850 C898 ) C850_=_C900( C850 C900 ) C850_=_C903( C850 C903 ) C850_=_C908( C850 C908 ) C850_=_C913( C850 C913 ) \nC850_=_C918( C850 C918 ) C850_=_C919( C850 C919 ) C850_=_C925( C850 C925 ) C850_=_C929( C850 C929 ) C850_=_C931( C850 C931 ) C850_=_C937( C850 C937 ) \nC850_=_C947( C850 C947 ) C850_=_C948( C850 C948 ) C850_=_C949( C850 C949 ) C851_=_C860( C851 C860 ) C851_=_C867( C851 C867 ) C851_=_C870( C851 C870 ) \nC851_=_C900( C851 C900 ) C851_=_C903( C851 C903 ) C851_=_C905( C851 C905 ) C851_=_C906( C851 C906 ) C851_=_C907( C851 C907 ) C851_=_C908( C851 C908 ) \nC851_=_C910( C851 C910 ) C851_=_C912( C851 C912 ) C851_=_C916( C851 C916 ) C851_=_C922( C851 C922 ) C851_=_C924( C851 C924 ) C851_=_C925( C851 C925 ) \nC851_=_C929( C851 C929 ) C851_=_C947( C851 C947 ) C851_=_C948( C851 C948 ) C851_=_C949( C851 C949 ) C853_=_C860( C853 C860 ) C853_=_C862( C853 C862 ) \nC853_=_C867( C853 C867 ) C853_=_C884( C853 C884 ) C853_=_C900( C853 C900 ) C853_=_C906( C853 C906 ) C853_=_C908( C853 C908 ) C853_=_C912( C853 C912 ) \nC853_=_C923( C853 C923 ) C853_=_C925( C853 C925 ) C853_=_C928( C853 C928 ) C853_=_C930( C853 C930 ) C853_=_C935( C853 C935 ) C853_=_C937(</w:t>
      </w:r>
    </w:p>
    <w:p>
      <w:pPr>
        <w:pStyle w:val="PreformattedText"/>
        <w:bidi w:val="0"/>
        <w:spacing w:before="0" w:after="0"/>
        <w:jc w:val="left"/>
        <w:rPr/>
      </w:pPr>
      <w:r>
        <w:rPr/>
        <w:t xml:space="preserve"> </w:t>
      </w:r>
      <w:r>
        <w:rPr/>
        <w:t>C853 C937 ) \nC853_=_C943( C853 C943 ) C853_=_C944( C853 C944 ) C853_=_C947( C853 C947 ) C853_=_C949( C853 C949 ) C855_=_C861( C855 C861 ) C855_=_C870( C855 C870 ) \nC855_=_C882( C855 C882 ) C855_=_C898( C855 C898 ) C855_=_C905( C855 C905 ) C855_=_C910( C855 C910 ) C855_=_C918( C855 C918 ) C855_=_C933( C855 C933 ) \nC855_=_C943( C855 C943 ) C855_=_C945( C855 C945 ) C858_=_C860( C858 C860 ) C858_=_C861( C858 C861 ) C858_=_C862( C858 C862 ) C858_=_C863( C858 C863 ) \nC858_=_C877( C858 C877 ) C858_=_C878( C858 C878 ) C858_=_C883( C858 C883 ) C858_=_C894( C858 C894 ) C858_=_C903( C858 C903 ) C858_=_C913( C858 C913 ) \nC858_=_C922( C858 C922 ) C858_=_C925( C858 C925 ) C858_=_C927( C858 C927 ) C858_=_C930( C858 C930 ) C858_=_C931( C858 C931 ) C858_=_C934( C858 C934 ) \nC858_=_C943( C858 C943 ) C860_=_C861( C860 C861 ) C860_=_C878( C860 C878 ) C860_=_C879( C860 C879 ) C860_=_C882( C860 C882 ) C860_=_C884( C860 C884 ) \nC860_=_C886( C860 C886 ) C860_=_C900( C860 C900 ) C860_=_C903( C860 C903 ) C860_=_C905( C860 C905 ) C860_=_C906( C860 C906 ) C860_=_C907( C860 C907 ) \nC860_=_C913( C860 C913 ) C860_=_C916( C860 C916 ) C860_=_C919( C860 C919 ) C860_=_C923( C860 C923 ) C860_=_C937( C860 C937 ) C860_=_C946( C860 C946 ) \nC860_=_C948( C860 C948 ) C861_=_C872( C861 C872 ) C861_=_C877( C861 C877 ) C861_=_C883( C861 C883 ) C861_=_C886( C861 C886 ) C861_=_C910( C861 C910 ) \nC861_=_C924( C861 C924 ) C861_=_C929( C861 C929 ) C861_=_C930( C861 C930 ) C861_=_C940( C861 C940 ) C861_=_C942( C861 C942 ) C861_=_C946( C861 C946 ) \nC861_=_C948( C861 C948 ) C862_=_C863( C862 C863 ) C862_=_C865( C862 C865 ) C862_=_C877( C862 C877 ) C862_=_C879( C862 C879 ) C862_=_C882( C862 C882 ) \nC862_=_C885( C862 C885 ) C862_=_C906( C862 C906 ) C862_=_C908( C862 C908 ) C862_=_C910( C862 C910 ) C862_=_C912( C862 C912 ) C862_=_C922( C862 C922 ) \nC862_=_C925( C862 C925 ) C862_=_C930( C862 C930 ) C862_=_C931( C862 C931 ) C862_=_C933( C862 C933 ) C862_=_C937( C862 C937 ) C862_=_C939( C862 C939 ) \nC862_=_C945( C862 C945 ) C862_=_C948( C862 C948 ) C862_=_C949( C862 C949 ) C863_=_C864( C863 C864 ) C863_=_C873( C863 C873 ) C863_=_C877( C863 C877 ) \nC863_=_C878( C863 C878 ) C863_=_C887( C863 C887 ) C863_=_C903( C863 C903 ) C863_=_C906( C863 C906 ) C863_=_C913( C863 C913 ) C863_=_C919( C863 C919 ) \nC863_=_C922( C863 C922 ) C863_=_C928( C863 C928 ) C863_=_C931( C863 C931 ) C863_=_C933( C863 C933 ) C863_=_C934( C863 C934 ) C863_=_C943( C863 C943 ) \nC863_=_C945( C863 C945 ) C863_=_C948( C863 C948 ) C864_=_C873( C864 C873 ) C864_=_C880( C864 C880 ) C864_=_C887( C864 C887 ) C864_=_C890( C864 C890 ) \nC864_=_C894( C864 C894 ) C864_=_C898( C864 C898 ) C864_=_C907( C864 C907 ) C864_=_C908( C864 C908 ) C864_=_C910( C864 C910 ) C864_=_C913( C864 C913 ) \nC864_=_C916( C864 C916 ) C864_=_C920( C864 C920 ) C864_=_C924( C864 C924 ) C864_=_C928( C864 C928 ) C864_=_C933( C864 C933 ) C864_=_C934( C864 C934 ) \nC864_=_C935( C864 C935 ) C864_=_C942( C864 C942 ) C864_=_C948( C864 C948 ) C864_=_C949( C864 C949 ) C865_=_C872( C865 C872 ) C865_=_C873( C865 C873 ) \nC865_=_C879( C865 C879 ) C865_=_C883( C865 C883 ) C865_=_C884( C865 C884 ) C865_=_C886( C865 C886 ) C865_=_C887( C865 C887 ) C865_=_C907( C865 C907 ) \nC865_=_C908( C865 C908 ) C865_=_C910( C865 C910 ) C865_=_C916( C865 C916 ) C865_=_C926( C865 C926 ) C865_=_C930( C865 C930 ) C865_=_C931( C865 C931 ) \nC865_=_C934( C865 C934 ) C865_=_C939( C865 C939 ) C865_=_C942( C865 C942 ) C865_=_C943( C865 C943 ) C865_=_C944( C865 C944 ) C865_=_C945( C865 C945 ) \nC865_=_C947( C865 C947 ) C865_=_C949( C865 C949 ) C867_=_C870( C867 C870 ) C867_=_C873( C867 C873 ) C867_=_C890( C867 C890 ) C867_=_C912( C867 C912 ) \nC867_=_C924( C867 C924 ) C867_=_C925( C867 C925 ) C867_=_C930( C867 C930 ) C867_=_C933( C867 C933 ) C867_=_C935( C867 C935 ) C867_=_C939( C867 C939 ) \nC867_=_C944( C867 C944 ) C867_=_C945( C867 C945 ) C867_=_C947( C867 C947 ) C870_=_C872( C870 C872 ) C870_=_C873( C870 C873 ) C870_=_C882( C870 C882 ) \nC870_=_C898( C870 C898 ) C870_=_C910( C870 C910 ) C870_=_C918( C870 C918 ) C870_=_C925( C870 C925 ) C870_=_C927( C870 C927 ) C870_=_C933( C870 C933 ) \nC870_=_C934( C870 C934 ) C870_=_C935( C870 C935 ) C870_=_C943( C870 C943 ) C872_=_C873( C872 C873 ) C872_=_C880( C872 C880 ) C872_=_C883( C872 C883 ) \nC872_=_C886( C872 C886 ) C872_=_C894( C872 C894 ) C872_=_C908( C872 C908 ) C872_=_C910( C872 C910 ) C872_=_C912( C872 C912 ) C872_=_C918( C872 C918 ) \nC872_=_C920( C872 C920 ) C872_=_C922( C872 C922 ) C872_=_C926( C872 C926 ) C872_=_C927( C872 C927 ) C872_=_C939( C872 C939 ) C872_=_C940( C872 C940 ) \nC872_=_C945( C872 C945 ) C872_=_C948( C872 C948 ) C873_=_C878( C873 C878 ) C873_=_C883( C873 C883 ) C873_=_C886( C873 C886 ) C873_=_C887( C873 C887 ) \nC873_=_C908( C873 C908 ) C873_=_C910( C873 C910 ) C873_=_C913( C873 C913 ) C873_=_C919( C873 C919 ) C873_=_C924( C873 C924 ) C873_=_C928( C873 C928 ) \nC873_=_C929( C873 C929 ) C873_=_C933( C873 C933 ) C873_=_C937( C873 C937 ) C873_=_C948( C873 C948 ) C877_=_C879( C877 C879 ) C877_=_C882( C877 C882 ) \nC877_=_C884( C877 C884 ) C877_=_C885( C877 C885 ) C877_=_C890( C877 C890 ) C877_=_C906( C877 C906 ) C877_=_C907( C877 C907 ) C877_=_C908( C877 C908 ) \nC877_=_C910( C877 C910 ) C877_=_C920( C877 C920 ) C877_=_C922( C877 C922 ) C877_=_C923( C877 C923 ) C877_=_C926( C877 C926 ) C877_=_C930( C877 C930 ) \nC877_=_C934( C877 C934 ) C877_=_C942( C877 C942 ) C877_=_C944( C877 C944 ) C877_=_C948( C877 C948 ) C878_=_C882( C878 C882 ) C878_=_C886( C878 C886 ) \nC878_=_C890( C878 C890 ) C878_=_C894( C878 C894 ) C878_=_C898( C878 C898 ) C878_=_C900( C878 C900 ) C878_=_C912( C878 C912 ) C878_=_C913( C878 C913 ) \nC878_=_C918( C878 C918 ) C878_=_C919( C878 C919 ) C878_=_C924( C878 C924 ) C878_=_C928( C878 C928 ) C878_=_C929( C878 C929 ) C878_=_C931( C878 C931 ) \nC878_=_C933( C878 C933 ) C878_=_C934( C878 C934 ) C878_=_C937( C878 C937 ) C878_=_C943( C878 C943 ) C879_=_C880( C879 C880 ) C879_=_C882( C879 C882 ) \nC879_=_C884( C879 C884 ) C879_=_C885( C879 C885 ) C879_=_C887( C879 C887 ) C879_=_C898( C879 C898 ) C879_=_C906( C879 C906 ) C879_=_C910( C879 C910 ) \nC879_=_C913( C879 C913 ) C879_=_C918( C879 C918 ) C879_=_C920( C879 C920 ) C879_=_C923( C879 C923 ) C879_=_C925( C879 C925 ) C879_=_C926( C879 C926 ) \nC879_=_C927( C879 C927 ) C879_=_C930( C879 C930 ) C879_=_C931( C879 C931 ) C879_=_C946( C879 C946 ) C879_=_C948( C879 C948 ) C879_=_C949( C879 C949 ) \nC880_=_C883( C880 C883 ) C880_=_C884( C880 C884 ) C880_=_C885( C880 C885 ) C880_=_C886( C880 C886 ) C880_=_C894( C880 C894 ) C880_=_C908( C880 C908 ) \nC880_=_C910( C880 C910 ) C880_=_C913( C880 C913 ) C880_=_C916( C880 C916 ) C880_=_C918( C880 C918 ) C880_=_C923( C880 C923 ) C880_=_C927( C880 C927 ) \nC880_=_C928( C880 C928 ) C880_=_C929( C880 C929 ) C880_=_C930( C880 C930 ) C880_=_C931( C880 C931 ) C880_=_C939( C880 C939 ) C880_=_C942( C880 C942 ) \nC880_=_C946( C880 C946 ) C880_=_C949( C880 C949 ) C882_=_C885( C882 C885 ) C882_=_C894( C882 C894 ) C882_=_C898( C882 C898 ) C882_=_C906( C882 C906 ) \nC882_=_C910( C882 C910 ) C882_=_C920( C882 C920 ) C882_=_C925( C882 C925 ) C882_=_C926( C882 C926 ) C882_=_C927( C882 C927 ) C882_=_C929( C882 C929 ) \nC882_=_C935( C882 C935 ) C882_=_C943( C882 C943 ) C882_=_C946( C882 C946 ) C882_=_C948( C882 C948 ) C882_=_C949( C882 C949 ) C883_=_C884( C883 C884 ) \nC883_=_C885( C883 C885 ) C883_=_C894( C883 C894 ) C883_=_C900( C883 C900 ) C883_=_C903( C883 C903 ) C883_=_C913( C883 C913 ) C883_=_C924( C883 C924 ) \nC883_=_C926( C883 C926 ) C883_=_C929( C883 C929 ) C883_=_C933( C883 C933 ) C883_=_C934( C883 C934 ) C883_=_C937( C883 C937 ) C883_=_C940( C883 C940 ) \nC883_=_C944( C883 C944 ) C883_=_C945( C883 C945 ) C883_=_C948( C883 C948 ) C884_=_C885( C884 C885 ) C884_=_C887( C884 C887 ) C884_=_C900( C884 C900 ) \nC884_=_C919( C884 C919 ) C884_=_C925( C884 C925 ) C884_=_C929( C884 C929 ) C884_=_C931( C884 C931 ) C884_=_C933( C884 C933 ) C884_=_C943( C884 C943 ) \nC884_=_C944( C884 C944 ) C884_=_C948( C884 C948 ) C884_=_C949( C884 C949 ) C885_=_C906( C885 C906 ) C885_=_C910( C885 C910 ) C885_=_C919( C885 C919 ) \nC885_=_C920( C885 C920 ) C885_=_C923( C885 C923 ) C885_=_C926( C885 C926 ) C885_=_C929( C885 C929 ) C885_=_C935( C885 C935 ) C885_=_C940( C885 C940 ) \nC885_=_C942( C885 C942 ) C885_=_C948( C885 C948 ) C886_=_C918( C886 C918 ) C886_=_C919( C886 C919 ) C886_=_C920( C886 C920 ) C886_=_C928( C886 C928 ) \nC886_=_C933( C886 C933 ) C886_=_C934( C886 C934 ) C886_=_C935( C886 C935 ) C886_=_C937( C886 C937 ) C886_=_C946( C886 C946 ) C886_=_C947( C886 C947 ) \nC886_=_C949( C886 C949 ) C887_=_C913( C887 C913 ) C887_=_C916( C887 C916 ) C887_=_C927( C887 C927 ) C887_=_C928( C887 C928 ) C887_=_C929( C887 C929 ) \nC887_=_C930( C887 C930 ) C887_=_C931( C887 C931 ) C887_=_C933( C887 C933 ) C887_=_C947( C887 C947 ) C887_=_C948( C887 C948 ) C890_=_C894( C890 C894 ) \nC890_=_C898( C890 C898 ) C890_=_C900( C890 C900 ) C890_=_C910( C890 C910 ) C890_=_C912( C890 C912 ) C890_=_C927( C890 C927 ) C890_=_C930( C890 C930 ) \nC890_=_C933( C890 C933 ) C890_=_C935( C890 C935 ) C890_=_C948( C890 C948 ) C894_=_C898( C894 C898 ) C894_=_C900( C894 C900 ) C894_=_C903( C894 C903 ) \nC894_=_C910( C894 C910 ) C894_=_C913( C894 C913 ) C894_=_C916( C894 C916 ) C894_=_C919( C894 C919 ) C894_=_C920( C894 C920 ) C894_=_C926( C894 C926 ) \nC894_=_C942( C894 C942 ) C894_=_C949( C894 C949 ) C898_=_C900( C898 C900 ) C898_=_C903( C898 C903 ) C898_=_C910( C898 C910 ) C898_=_C923( C898 C923 ) \nC898_=_C931( C898 C931 ) C898_=_C937( C898 C937 ) C898_=_C943( C898 C943 ) C900_=_C903( C900 C903 ) C900_=_C905( C900 C905 ) C900_=_C907( C900 C907 ) \nC900_=_C908( C900 C908 ) C900_=_C912( C900 C912 ) C900_=_C916( C900 C916 ) C900_=_C923( C900 C923 ) C900_=_C929( C900 C929 ) C900_=_C930( C900 C930 ) \nC900_=_C933( C900 C933 ) C900_=_C937( C900 C937 ) C900_=_C947( C900 C947 ) C900_=_C948( C900 C948 ) C903_=_C905( C903 C905 ) C903_=_C907( C903 C907 ) \nC903_=_C908(</w:t>
      </w:r>
    </w:p>
    <w:p>
      <w:pPr>
        <w:pStyle w:val="PreformattedText"/>
        <w:bidi w:val="0"/>
        <w:spacing w:before="0" w:after="0"/>
        <w:jc w:val="left"/>
        <w:rPr/>
      </w:pPr>
      <w:r>
        <w:rPr/>
        <w:t xml:space="preserve"> </w:t>
      </w:r>
      <w:r>
        <w:rPr/>
        <w:t>C903 C908 ) C903_=_C913( C903 C913 ) C903_=_C916( C903 C916 ) C903_=_C922( C903 C922 ) C903_=_C925( C903 C925 ) C903_=_C931( C903 C931 ) \nC903_=_C933( C903 C933 ) C903_=_C939( C903 C939 ) C903_=_C940( C903 C940 ) C903_=_C945( C903 C945 ) C903_=_C946( C903 C946 ) C903_=_C948( C903 C948 ) \nC905_=_C906( C905 C906 ) C905_=_C907( C905 C907 ) C905_=_C916( C905 C916 ) C905_=_C919( C905 C919 ) C905_=_C923( C905 C923 ) C905_=_C928( C905 C928 ) \nC905_=_C931( C905 C931 ) C905_=_C934( C905 C934 ) C905_=_C940( C905 C940 ) C905_=_C943( C905 C943 ) C905_=_C945( C905 C945 ) C905_=_C946( C905 C946 ) \nC905_=_C947( C905 C947 ) C905_=_C948( C905 C948 ) C906_=_C908( C906 C908 ) C906_=_C910( C906 C910 ) C906_=_C913( C906 C913 ) C906_=_C922( C906 C922 ) \nC906_=_C934( C906 C934 ) C906_=_C935( C906 C935 ) C906_=_C945( C906 C945 ) C906_=_C946( C906 C946 ) C906_=_C948( C906 C948 ) C907_=_C908( C907 C908 ) \nC907_=_C916( C907 C916 ) C907_=_C923( C907 C923 ) C907_=_C924( C907 C924 ) C907_=_C926( C907 C926 ) C907_=_C928( C907 C928 ) C907_=_C934( C907 C934 ) \nC907_=_C942( C907 C942 ) C907_=_C943( C907 C943 ) C907_=_C944( C907 C944 ) C907_=_C946( C907 C946 ) C907_=_C947( C907 C947 ) C907_=_C948( C907 C948 ) \nC908_=_C910( C908 C910 ) C908_=_C925( C908 C925 ) C908_=_C928( C908 C928 ) C908_=_C929( C908 C929 ) C908_=_C930( C908 C930 ) C908_=_C933( C908 C933 ) \nC908_=_C934( C908 C934 ) C908_=_C935( C908 C935 ) C908_=_C939( C908 C939 ) C908_=_C944( C908 C944 ) C908_=_C945( C908 C945 ) C908_=_C947( C908 C947 ) \nC910_=_C916( C910 C916 ) C910_=_C919( C910 C919 ) C910_=_C924( C910 C924 ) C910_=_C934( C910 C934 ) C910_=_C935( C910 C935 ) C910_=_C942( C910 C942 ) \nC910_=_C943( C910 C943 ) C910_=_C944( C910 C944 ) C910_=_C948( C910 C948 ) C910_=_C949( C910 C949 ) C912_=_C913( C912 C913 ) C912_=_C923( C912 C923 ) \nC912_=_C924( C912 C924 ) C912_=_C925( C912 C925 ) C912_=_C930( C912 C930 ) C912_=_C933( C912 C933 ) C912_=_C935( C912 C935 ) C912_=_C940( C912 C940 ) \nC912_=_C942( C912 C942 ) C912_=_C943( C912 C943 ) C912_=_C949( C912 C949 ) C913_=_C920( C913 C920 ) C913_=_C922( C913 C922 ) C913_=_C928( C913 C928 ) \nC913_=_C929( C913 C929 ) C913_=_C933( C913 C933 ) C913_=_C942( C913 C942 ) C913_=_C948( C913 C948 ) C916_=_C926( C916 C926 ) C916_=_C929( C916 C929 ) \nC916_=_C930( C916 C930 ) C916_=_C942( C916 C942 ) C916_=_C948( C916 C948 ) C916_=_C949( C916 C949 ) C918_=_C919( C918 C919 ) C918_=_C925( C918 C925 ) \nC918_=_C926( C918 C926 ) C918_=_C928( C918 C928 ) C918_=_C931( C918 C931 ) C918_=_C933( C918 C933 ) C918_=_C934( C918 C934 ) C918_=_C937( C918 C937 ) \nC918_=_C940( C918 C940 ) C918_=_C943( C918 C943 ) C918_=_C945( C918 C945 ) C918_=_C946( C918 C946 ) C918_=_C947( C918 C947 ) C918_=_C948( C918 C948 ) \nC919_=_C928( C919 C928 ) C919_=_C942( C919 C942 ) C919_=_C943( C919 C943 ) C920_=_C922( C920 C922 ) C920_=_C923( C920 C923 ) C920_=_C925( C920 C925 ) \nC920_=_C926( C920 C926 ) C920_=_C927( C920 C927 ) C920_=_C930( C920 C930 ) C920_=_C935( C920 C935 ) C920_=_C940( C920 C940 ) C920_=_C946( C920 C946 ) \nC920_=_C949( C920 C949 ) C922_=_C923( C922 C923 ) C922_=_C931( C922 C931 ) C922_=_C933( C922 C933 ) C922_=_C939( C922 C939 ) C922_=_C945( C922 C945 ) \nC922_=_C946( C922 C946 ) C923_=_C925( C923 C925 ) C923_=_C926( C923 C926 ) C923_=_C928( C923 C928 ) C923_=_C930( C923 C930 ) C923_=_C931( C923 C931 ) \nC923_=_C937( C923 C937 ) C923_=_C939( C923 C939 ) C923_=_C940( C923 C940 ) C923_=_C943( C923 C943 ) C923_=_C946( C923 C946 ) C923_=_C947( C923 C947 ) \nC924_=_C929( C924 C929 ) C924_=_C934( C924 C934 ) C924_=_C935( C924 C935 ) C924_=_C940( C924 C940 ) C924_=_C944( C924 C944 ) C925_=_C926( C925 C926 ) \nC925_=_C927( C925 C927 ) C925_=_C933( C925 C933 ) C925_=_C937( C925 C937 ) C925_=_C942( C925 C942 ) C925_=_C943( C925 C943 ) C925_=_C945( C925 C945 ) \nC925_=_C946( C925 C946 ) C925_=_C948( C925 C948 ) C925_=_C949( C925 C949 ) C926_=_C934( C926 C934 ) C926_=_C935( C926 C935 ) C926_=_C939( C926 C939 ) \nC926_=_C942( C926 C942 ) C926_=_C944( C926 C944 ) C926_=_C945( C926 C945 ) C926_=_C948( C926 C948 ) C927_=_C928( C927 C928 ) C927_=_C929( C927 C929 ) \nC927_=_C930( C927 C930 ) C927_=_C933( C927 C933 ) C927_=_C934( C927 C934 ) C927_=_C939( C927 C939 ) C927_=_C946( C927 C946 ) C927_=_C949( C927 C949 ) \nC928_=_C929( C928 C929 ) C928_=_C933( C928 C933 ) C928_=_C934( C928 C934 ) C928_=_C943( C928 C943 ) C928_=_C944( C928 C944 ) C928_=_C946( C928 C946 ) \nC928_=_C947( C928 C947 ) C928_=_C948( C928 C948 ) C929_=_C935( C929 C935 ) C929_=_C940( C929 C940 ) C929_=_C942( C929 C942 ) C929_=_C947( C929 C947 ) \nC929_=_C949( C929 C949 ) C930_=_C934( C930 C934 ) C930_=_C937( C930 C937 ) C930_=_C939( C930 C939 ) C930_=_C945( C930 C945 ) C930_=_C947( C930 C947 ) \nC931_=_C937( C931 C937 ) C931_=_C940( C931 C940 ) C931_=_C943( C931 C943 ) C931_=_C945( C931 C945 ) C933_=_C934( C933 C934 ) C933_=_C935( C933 C935 ) \nC933_=_C939( C933 C939 ) C933_=_C945( C933 C945 ) C933_=_C948( C933 C948 ) C934_=_C935( C934 C935 ) C934_=_C937( C934 C937 ) C934_=_C945( C934 C945 ) \nC935_=_C949( C935 C949 ) C937_=_C943( C937 C943 ) C937_=_C946( C937 C946 ) C937_=_C949( C937 C949 ) C939_=_C940( C939 C940 ) C939_=_C945( C939 C945 ) \nC939_=_C946( C939 C946 ) C940_=_C942( C940 C942 ) C940_=_C945( C940 C945 ) C940_=_C946( C940 C946 ) C940_=_C948( C940 C948 ) C942_=_C943( C942 C943 ) \nC942_=_C944( C942 C944 ) C942_=_C945( C942 C945 ) C942_=_C949( C942 C949 ) C943_=_C944( C943 C944 ) C943_=_C946( C943 C946 ) C943_=_C947( C943 C947 ) \nC943_=_C948( C943 C948 ) C944_=_C949( C944 C949 ) C946_=_C947( C946 C947 ) C946_=_C949( C946 C949 ) "];111-&gt;139[label="308: C185 C188 C190 C202 C211 \nC219 C220 C229 C232 C234 C237 \nC238 C241 C250 C253 C263 C279 \nC280 C283 C284 C286 C300 C301 \nC302 C304 C306 C310 C311 C314 \nC315 C317 C318 C320 C326 C327 \nC329 C344 C345 C347 C348 C352 \nC355 C358 C361 C363 C364 C366 \nC369 C370 C371 C372 C373 C375 \nC377 C388 C390 C391 C392 C394 \nC396 C402 C409 C413 C414 C417 \nC423 C424 C428 C430 C434 C441 \nC444 C446 C447 C449 C450 C453 \nC455 C456 C457 C460 C464 C465 \nC467 C474 C475 C478 C480 C484 \nC486 C489 C496 C498 C499 C501 \nC503 C504 C505 C506 C507 C510 \nC516 C517 C521 C525 C527 C532 \nC534 C537 C545 C546 C547 C550 \nC551 C552 C553 C565 C566 C567 \nC570 C577 C578 C587 C589 C591 \nC593 C597 C598 C603 C606 C609 \nC612 C620 C623 C630 C634 C637 \nC643 C646 C649 C650 C651 C652 \nC653 C656 C657 C660 C663 C667 \nC669 C670 C671 C672 C673 C674 \nC677 C679 C682 C683 C685 C686 \nC687 C689 C690 C694 C695 C699 \nC700 C701 C702 C703 C706 C707 \nC708 C709 C715 C717 C718 C719 \nC720 C726 C728 C730 C731 C732 \nC738 C740 C741 C742 C743 C749 \nC750 C753 C754 C755 C756 C757 \nC759 C760 C761 C762 C763 C764 \nC765 C768 C770 C771 C773 C775 \nC776 C777 C779 C782 C783 C786 \nC793 C795 C800 C801 C802 C804 \nC805 C807 C808 C809 C811 C812 \nC815 C821 C822 C823 C824 C826 \nC827 C829 C830 C837 C839 C840 \nC842 C846 C847 C848 C850 C851 \nC853 C855 C858 C860 C861 C862 \nC863 C864 C865 C867 C870 C872 \nC873 C877 C878 C879 C880 C882 \nC883 C884 C885 C886 C887 C890 \nC894 C898 C900 C903 C905 C906 \nC907 C908 C910 C912 C913 C916 \nC918 C919 C920 C922 C923 C924 \nC925 C926 C927 C928 C929 C930 \nC931 C933 C934 C935 C937 C939 \nC940 C942 C943 C944 C945 C946 \nC947 C948 C949 \n8392: C185_=_C220 ,C185_=_C348 ,C185_=_C371 ,C185_=_C391 ,C185_=_C486 ,\nC185_=_C506 ,C185_=_C507 ,C185_=_C532 ,C185_=_C551 ,C185_=_C552 ,C185_=_C553 ,\nC185_=_C660 ,C185_=_C682 ,C185_=_C683 ,C185_=_C701 ,C185_=_C757 ,C185_=_C809 ,\nC185_=_C865 ,C185_=_C880 ,C185_=_C883 ,C185_=_C884 ,C185_=_C885 ,C185_=_C907 ,\nC185_=_C916 ,C185_=_C929 ,C185_=_C939 ,C188_=_C190 ,C188_=_C286 ,C188_=_C317 ,\nC188_=_C358 ,C188_=_C455 ,C188_=_C484 ,C188_=_C496 ,C188_=_C510 ,C188_=_C587 ,\nC188_=_C598 ,C188_=_C630 ,C188_=_C643 ,C188_=_C650 ,C188_=_C657 ,C188_=_C685 ,\nC188_=_C686 ,C188_=_C687 ,C188_=_C699 ,C188_=_C738 ,C188_=_C743 ,C188_=_C763 ,\nC188_=_C771 ,C188_=_C795 ,C188_=_C800 ,C188_=_C826 ,C188_=_C842 ,C188_=_C850 ,\nC188_=_C851 ,C188_=_C865 ,C188_=_C900 ,C188_=_C908 ,C188_=_C929 ,C188_=_C947 ,\nC188_=_C949 ,C190_=_C211 ,C190_=_C310 ,C190_=_C311 ,C190_=_C345 ,C190_=_C358 ,\nC190_=_C475 ,C190_=_C510 ,C190_=_C532 ,C190_=_C577 ,C190_=_C609 ,C190_=_C649 ,\nC190_=_C650 ,C190_=_C663 ,C190_=_C685 ,C190_=_C686 ,C190_=_C687 ,C190_=_C699 ,\nC190_=_C726 ,C190_=_C749 ,C190_=_C755 ,C190_=_C761 ,C190_=_C762 ,C190_=_C771 ,\nC190_=_C795 ,C190_=_C800 ,C190_=_C805 ,C190_=_C855 ,C190_=_C860 ,C190_=_C861 ,\nC190_=_C870 ,C190_=_C882 ,C190_=_C886 ,C190_=_C898 ,C190_=_C943 ,C190_=_C946 ,\nC202_=_C219 ,C202_=_C279 ,C202_=_C301 ,C202_=_C317 ,C202_=_C320 ,C202_=_C352 ,\nC202_=_C369 ,C202_=_C370 ,C202_=_C464 ,C202_=_C474 ,C202_=_C521 ,C202_=_C570 ,\nC202_=_C589 ,C202_=_C646 ,C202_=_C663 ,C202_=_C677 ,C202_=_C683 ,C202_=_C690 ,\nC202_=_C694 ,C202_=_C695 ,C202_=_C699 ,C202_=_C700 ,C202_=_C726 ,C202_=_C731 ,\nC202_=_C743 ,C202_=_C779 ,C202_=_C801 ,C202_=_C805 ,C202_=_C847 ,C202_=_C850 ,\nC202_=_C873 ,C202_=_C910 ,C202_=_C919 ,C202_=_C931 ,C211_=_C219 ,C211_=_C363 ,\nC211_=_C390 ,C211_=_C484 ,C211_=_C532 ,C211_=_C546 ,C211_=_C547 ,C211_=_C550 ,\nC211_=_C649 ,C211_=_C650 ,C211_=_C663 ,C211_=_C670 ,C211_=_C703 ,C211_=_C715 ,\nC211_=_C717 ,C211_=_C718 ,C211_=_C719 ,C211_=_C720 ,C211_=_C726 ,C211_=_C749 ,\nC211_=_C762 ,C211_=_C771 ,C211_=_C821 ,C211_=_C822 ,C211_=_C860 ,C211_=_C861 ,\nC211_=_C879 ,C211_=_C880 ,C211_=_C882 ,C211_=_C886 ,C211_=_C908 ,C211_=_C920 ,\nC211_=_C925 ,C211_=_C927 ,C211_=_C928 ,C211_=_C946 ,C211_=_C949 ,C219_=_C279 ,\nC219_=_C301 ,C219_=_C317 ,C219_=_C329 ,C219_=_C363 ,C219_=_C388 ,C219_=_C390 ,\nC219_=_C441 ,C219_=_C464 ,C219_=_C550 ,C219_=_C570 ,C219_=_C646 ,C219_=_C663 ,\nC219_=_C670 ,C219_=_C677 ,C219_=_C689 ,C219_=_C703 ,C219_=_C717 ,C219_=_C718 ,\nC219_=_C719 ,C219_=_C720 ,C219_=_C726 ,C219_=_C731 ,C219_=_C743 ,C219_=_C801 ,\nC219_=_C815 ,C219_=_C821 ,C219_=_C822 ,C219_=_C872 ,C219_=_C873 ,C219_=_C879 ,\nC219_=_C882 ,C219_=_C910 ,C219_=_C912 ,C219_=_C919</w:t>
      </w:r>
    </w:p>
    <w:p>
      <w:pPr>
        <w:pStyle w:val="PreformattedText"/>
        <w:bidi w:val="0"/>
        <w:spacing w:before="0" w:after="0"/>
        <w:jc w:val="left"/>
        <w:rPr/>
      </w:pPr>
      <w:r>
        <w:rPr/>
        <w:t xml:space="preserve"> </w:t>
      </w:r>
      <w:r>
        <w:rPr/>
        <w:t>,C219_=_C920 ,C219_=_C925 ,\nC219_=_C927 ,C219_=_C940 ,C219_=_C946 ,C219_=_C949 ,C220_=_C348 ,C220_=_C371 ,\nC220_=_C391 ,C220_=_C506 ,C220_=_C532 ,C220_=_C551 ,C220_=_C552 ,C220_=_C553 ,\nC220_=_C660 ,C220_=_C683 ,C220_=_C701 ,C220_=_C707 ,C220_=_C750 ,C220_=_C761 ,\nC220_=_C809 ,C220_=_C812 ,C220_=_C880 ,C220_=_C883 ,C220_=_C884 ,C220_=_C885 ,\nC220_=_C886 ,C220_=_C920 ,C220_=_C929 ,C220_=_C935 ,C220_=_C949 ,C229_=_C280 ,\nC229_=_C329 ,C229_=_C344 ,C229_=_C424 ,C229_=_C446 ,C229_=_C478 ,C229_=_C503 ,\nC229_=_C527 ,C229_=_C547 ,C229_=_C551 ,C229_=_C565 ,C229_=_C598 ,C229_=_C679 ,\nC229_=_C685 ,C229_=_C708 ,C229_=_C717 ,C229_=_C742 ,C229_=_C749 ,C229_=_C815 ,\nC229_=_C822 ,C229_=_C826 ,C229_=_C829 ,C229_=_C830 ,C229_=_C858 ,C229_=_C862 ,\nC229_=_C880 ,C229_=_C882 ,C229_=_C918 ,C229_=_C922 ,C229_=_C931 ,C232_=_C279 ,\nC232_=_C284 ,C232_=_C306 ,C232_=_C320 ,C232_=_C358 ,C232_=_C414 ,C232_=_C428 ,\nC232_=_C467 ,C232_=_C475 ,C232_=_C504 ,C232_=_C505 ,C232_=_C507 ,C232_=_C517 ,\nC232_=_C553 ,C232_=_C606 ,C232_=_C612 ,C232_=_C634 ,C232_=_C651 ,C232_=_C707 ,\nC232_=_C732 ,C232_=_C812 ,C232_=_C846 ,C232_=_C848 ,C232_=_C862 ,C232_=_C863 ,\nC232_=_C870 ,C232_=_C872 ,C232_=_C877 ,C232_=_C890 ,C232_=_C922 ,C232_=_C927 ,\nC232_=_C930 ,C232_=_C933 ,C234_=_C237 ,C234_=_C300 ,C234_=_C301 ,C234_=_C352 ,\nC234_=_C358 ,C234_=_C453 ,C234_=_C566 ,C234_=_C637 ,C234_=_C667 ,C234_=_C700 ,\nC234_=_C707 ,C234_=_C738 ,C234_=_C741 ,C234_=_C768 ,C234_=_C786 ,C234_=_C802 ,\nC234_=_C821 ,C234_=_C824 ,C234_=_C829 ,C234_=_C855 ,C234_=_C886 ,C234_=_C890 ,\nC234_=_C927 ,C234_=_C933 ,C234_=_C937 ,C237_=_C283 ,C237_=_C372 ,C237_=_C392 ,\nC237_=_C423 ,C237_=_C447 ,C237_=_C474 ,C237_=_C630 ,C237_=_C673 ,C237_=_C687 ,\nC237_=_C695 ,C237_=_C759 ,C237_=_C768 ,C237_=_C802 ,C237_=_C824 ,C237_=_C872 ,\nC237_=_C880 ,C237_=_C886 ,C237_=_C890 ,C237_=_C905 ,C237_=_C907 ,C237_=_C923 ,\nC237_=_C927 ,C237_=_C928 ,C237_=_C933 ,C237_=_C943 ,C237_=_C946 ,C237_=_C947 ,\nC238_=_C314 ,C238_=_C315 ,C238_=_C369 ,C238_=_C372 ,C238_=_C498 ,C238_=_C499 ,\nC238_=_C587 ,C238_=_C589 ,C238_=_C612 ,C238_=_C656 ,C238_=_C674 ,C238_=_C677 ,\nC238_=_C689 ,C238_=_C694 ,C238_=_C708 ,C238_=_C728 ,C238_=_C777 ,C238_=_C805 ,\nC238_=_C823 ,C238_=_C826 ,C238_=_C827 ,C238_=_C861 ,C238_=_C867 ,C238_=_C883 ,\nC238_=_C923 ,C238_=_C924 ,C238_=_C926 ,C238_=_C939 ,C238_=_C940 ,C238_=_C944 ,\nC241_=_C314 ,C241_=_C388 ,C241_=_C430 ,C241_=_C444 ,C241_=_C496 ,C241_=_C516 ,\nC241_=_C546 ,C241_=_C567 ,C241_=_C591 ,C241_=_C597 ,C241_=_C603 ,C241_=_C620 ,\nC241_=_C653 ,C241_=_C663 ,C241_=_C686 ,C241_=_C706 ,C241_=_C717 ,C241_=_C753 ,\nC241_=_C760 ,C241_=_C764 ,C241_=_C765 ,C241_=_C768 ,C241_=_C773 ,C241_=_C779 ,\nC241_=_C782 ,C241_=_C804 ,C241_=_C830 ,C241_=_C837 ,C241_=_C839 ,C241_=_C840 ,\nC241_=_C842 ,C241_=_C864 ,C241_=_C865 ,C241_=_C879 ,C241_=_C884 ,C241_=_C887 ,\nC241_=_C905 ,C241_=_C906 ,C241_=_C931 ,C241_=_C934 ,C241_=_C945 ,C250_=_C327 ,\nC250_=_C366 ,C250_=_C373 ,C250_=_C394 ,C250_=_C402 ,C250_=_C428 ,C250_=_C444 ,\nC250_=_C456 ,C250_=_C489 ,C250_=_C527 ,C250_=_C545 ,C250_=_C623 ,C250_=_C653 ,\nC250_=_C671 ,C250_=_C690 ,C250_=_C730 ,C250_=_C754 ,C250_=_C783 ,C250_=_C793 ,\nC250_=_C807 ,C250_=_C839 ,C250_=_C853 ,C250_=_C883 ,C250_=_C884 ,C250_=_C900 ,\nC250_=_C906 ,C250_=_C908 ,C250_=_C933 ,C250_=_C935 ,C253_=_C302 ,C253_=_C304 ,\nC253_=_C347 ,C253_=_C364 ,C253_=_C434 ,C253_=_C441 ,C253_=_C578 ,C253_=_C606 ,\nC253_=_C623 ,C253_=_C652 ,C253_=_C667 ,C253_=_C671 ,C253_=_C708 ,C253_=_C757 ,\nC253_=_C761 ,C253_=_C770 ,C253_=_C776 ,C253_=_C805 ,C253_=_C812 ,C253_=_C826 ,\nC253_=_C839 ,C253_=_C853 ,C253_=_C877 ,C253_=_C898 ,C253_=_C907 ,C253_=_C912 ,\nC253_=_C926 ,C253_=_C942 ,C253_=_C943 ,C253_=_C944 ,C263_=_C326 ,C263_=_C428 ,\nC263_=_C521 ,C263_=_C534 ,C263_=_C550 ,C263_=_C589 ,C263_=_C620 ,C263_=_C623 ,\nC263_=_C669 ,C263_=_C672 ,C263_=_C683 ,C263_=_C687 ,C263_=_C753 ,C263_=_C771 ,\nC263_=_C775 ,C263_=_C808 ,C263_=_C872 ,C263_=_C903 ,C263_=_C908 ,C263_=_C922 ,\nC263_=_C925 ,C263_=_C933 ,C263_=_C939 ,C263_=_C945 ,C279_=_C301 ,C279_=_C317 ,\nC279_=_C428 ,C279_=_C446 ,C279_=_C464 ,C279_=_C565 ,C279_=_C570 ,C279_=_C646 ,\nC279_=_C663 ,C279_=_C677 ,C279_=_C690 ,C279_=_C726 ,C279_=_C731 ,C279_=_C743 ,\nC279_=_C761 ,C279_=_C801 ,C279_=_C848 ,C279_=_C850 ,C279_=_C862 ,C279_=_C863 ,\nC279_=_C873 ,C279_=_C910 ,C279_=_C918 ,C279_=_C919 ,C279_=_C922 ,C279_=_C933 ,\nC280_=_C329 ,C280_=_C344 ,C280_=_C446 ,C280_=_C453 ,C280_=_C478 ,C280_=_C503 ,\nC280_=_C547 ,C280_=_C565 ,C280_=_C578 ,C280_=_C606 ,C280_=_C679 ,C280_=_C685 ,\nC280_=_C742 ,C280_=_C749 ,C280_=_C815 ,C280_=_C826 ,C280_=_C858 ,C280_=_C862 ,\nC280_=_C922 ,C280_=_C924 ,C280_=_C929 ,C280_=_C935 ,C283_=_C284 ,C283_=_C306 ,\nC283_=_C392 ,C283_=_C423 ,C283_=_C447 ,C283_=_C474 ,C283_=_C603 ,C283_=_C651 ,\nC283_=_C652 ,C283_=_C669 ,C283_=_C673 ,C283_=_C687 ,C283_=_C695 ,C283_=_C728 ,\nC283_=_C759 ,C283_=_C764 ,C283_=_C768 ,C283_=_C805 ,C283_=_C824 ,C283_=_C853 ,\nC283_=_C885 ,C283_=_C905 ,C283_=_C907 ,C283_=_C923 ,C283_=_C928 ,C283_=_C943 ,\nC283_=_C946 ,C283_=_C947 ,C284_=_C306 ,C284_=_C320 ,C284_=_C414 ,C284_=_C467 ,\nC284_=_C475 ,C284_=_C504 ,C284_=_C505 ,C284_=_C507 ,C284_=_C517 ,C284_=_C553 ,\nC284_=_C566 ,C284_=_C606 ,C284_=_C612 ,C284_=_C634 ,C284_=_C651 ,C284_=_C674 ,\nC284_=_C682 ,C284_=_C687 ,C284_=_C689 ,C284_=_C695 ,C284_=_C702 ,C284_=_C707 ,\nC284_=_C763 ,C284_=_C764 ,C284_=_C822 ,C284_=_C846 ,C284_=_C853 ,C284_=_C877 ,\nC284_=_C890 ,C284_=_C922 ,C284_=_C928 ,C284_=_C930 ,C286_=_C317 ,C286_=_C423 ,\nC286_=_C455 ,C286_=_C484 ,C286_=_C496 ,C286_=_C506 ,C286_=_C570 ,C286_=_C598 ,\nC286_=_C630 ,C286_=_C643 ,C286_=_C646 ,C286_=_C650 ,C286_=_C657 ,C286_=_C699 ,\nC286_=_C763 ,C286_=_C771 ,C286_=_C779 ,C286_=_C786 ,C286_=_C826 ,C286_=_C861 ,\nC286_=_C865 ,C286_=_C879 ,C286_=_C880 ,C286_=_C923 ,C286_=_C929 ,C286_=_C930 ,\nC286_=_C940 ,C286_=_C942 ,C286_=_C949 ,C300_=_C301 ,C300_=_C352 ,C300_=_C358 ,\nC300_=_C423 ,C300_=_C453 ,C300_=_C505 ,C300_=_C516 ,C300_=_C553 ,C300_=_C566 ,\nC300_=_C589 ,C300_=_C637 ,C300_=_C660 ,C300_=_C667 ,C300_=_C700 ,C300_=_C707 ,\nC300_=_C726 ,C300_=_C730 ,C300_=_C731 ,C300_=_C738 ,C300_=_C740 ,C300_=_C768 ,\nC300_=_C782 ,C300_=_C786 ,C300_=_C829 ,C300_=_C870 ,C300_=_C873 ,C300_=_C886 ,\nC300_=_C918 ,C300_=_C937 ,C300_=_C943 ,C300_=_C946 ,C301_=_C317 ,C301_=_C352 ,\nC301_=_C358 ,C301_=_C396 ,C301_=_C453 ,C301_=_C464 ,C301_=_C566 ,C301_=_C570 ,\nC301_=_C637 ,C301_=_C646 ,C301_=_C650 ,C301_=_C663 ,C301_=_C667 ,C301_=_C677 ,\nC301_=_C700 ,C301_=_C707 ,C301_=_C709 ,C301_=_C726 ,C301_=_C731 ,C301_=_C738 ,\nC301_=_C743 ,C301_=_C768 ,C301_=_C783 ,C301_=_C786 ,C301_=_C801 ,C301_=_C829 ,\nC301_=_C873 ,C301_=_C886 ,C301_=_C907 ,C301_=_C910 ,C301_=_C916 ,C301_=_C919 ,\nC301_=_C937 ,C301_=_C948 ,C302_=_C347 ,C302_=_C364 ,C302_=_C441 ,C302_=_C578 ,\nC302_=_C587 ,C302_=_C623 ,C302_=_C652 ,C302_=_C667 ,C302_=_C671 ,C302_=_C673 ,\nC302_=_C708 ,C302_=_C726 ,C302_=_C757 ,C302_=_C761 ,C302_=_C770 ,C302_=_C776 ,\nC302_=_C777 ,C302_=_C812 ,C302_=_C827 ,C302_=_C829 ,C302_=_C839 ,C302_=_C855 ,\nC302_=_C877 ,C302_=_C905 ,C302_=_C907 ,C302_=_C913 ,C302_=_C920 ,C302_=_C926 ,\nC302_=_C942 ,C302_=_C944 ,C304_=_C375 ,C304_=_C417 ,C304_=_C424 ,C304_=_C501 ,\nC304_=_C525 ,C304_=_C552 ,C304_=_C649 ,C304_=_C702 ,C304_=_C719 ,C304_=_C720 ,\nC304_=_C776 ,C304_=_C853 ,C304_=_C867 ,C304_=_C870 ,C304_=_C912 ,C304_=_C939 ,\nC304_=_C943 ,C306_=_C320 ,C306_=_C414 ,C306_=_C467 ,C306_=_C474 ,C306_=_C475 ,\nC306_=_C504 ,C306_=_C505 ,C306_=_C507 ,C306_=_C517 ,C306_=_C547 ,C306_=_C553 ,\nC306_=_C603 ,C306_=_C606 ,C306_=_C612 ,C306_=_C634 ,C306_=_C651 ,C306_=_C652 ,\nC306_=_C669 ,C306_=_C707 ,C306_=_C728 ,C306_=_C795 ,C306_=_C805 ,C306_=_C846 ,\nC306_=_C877 ,C306_=_C885 ,C306_=_C890 ,C306_=_C912 ,C306_=_C923 ,C306_=_C925 ,\nC306_=_C930 ,C310_=_C311 ,C310_=_C345 ,C310_=_C363 ,C310_=_C370 ,C310_=_C430 ,\nC310_=_C434 ,C310_=_C444 ,C310_=_C475 ,C310_=_C577 ,C310_=_C609 ,C310_=_C670 ,\nC310_=_C699 ,C310_=_C706 ,C310_=_C709 ,C310_=_C715 ,C310_=_C732 ,C310_=_C740 ,\nC310_=_C750 ,C310_=_C755 ,C310_=_C756 ,C310_=_C761 ,C310_=_C764 ,C310_=_C771 ,\nC310_=_C776 ,C310_=_C786 ,C310_=_C805 ,C310_=_C811 ,C310_=_C851 ,C310_=_C855 ,\nC310_=_C860 ,C310_=_C870 ,C310_=_C882 ,C310_=_C898 ,C310_=_C900 ,C310_=_C903 ,\nC310_=_C905 ,C310_=_C907 ,C310_=_C916 ,C310_=_C943 ,C310_=_C948 ,C311_=_C345 ,\nC311_=_C375 ,C311_=_C449 ,C311_=_C474 ,C311_=_C475 ,C311_=_C566 ,C311_=_C577 ,\nC311_=_C587 ,C311_=_C589 ,C311_=_C598 ,C311_=_C609 ,C311_=_C646 ,C311_=_C651 ,\nC311_=_C699 ,C311_=_C715 ,C311_=_C740 ,C311_=_C755 ,C311_=_C761 ,C311_=_C764 ,\nC311_=_C771 ,C311_=_C773 ,C311_=_C777 ,C311_=_C805 ,C311_=_C855 ,C311_=_C870 ,\nC311_=_C882 ,C311_=_C898 ,C311_=_C925 ,C311_=_C942 ,C311_=_C943 ,C311_=_C945 ,\nC314_=_C315 ,C314_=_C355 ,C314_=_C369 ,C314_=_C372 ,C314_=_C413 ,C314_=_C430 ,\nC314_=_C450 ,C314_=_C498 ,C314_=_C499 ,C314_=_C587 ,C314_=_C591 ,C314_=_C597 ,\nC314_=_C612 ,C314_=_C656 ,C314_=_C674 ,C314_=_C689 ,C314_=_C690 ,C314_=_C694 ,\nC314_=_C708 ,C314_=_C728 ,C314_=_C753 ,C314_=_C760 ,C314_=_C768 ,C314_=_C777 ,\nC314_=_C793 ,C314_=_C795 ,C314_=_C805 ,C314_=_C826 ,C314_=_C830 ,C314_=_C842 ,\nC314_=_C861 ,C314_=_C878 ,C314_=_C883 ,C314_=_C886 ,C314_=_C905 ,C314_=_C906 ,\nC314_=_C918 ,C314_=_C924 ,C314_=_C928 ,C314_=_C933 ,C314_=_C934 ,C314_=_C940 ,\nC314_=_C945 ,C315_=_C372 ,C315_=_C396 ,C315_=_C498 ,C315_=_C499 ,C315_=_C587 ,\nC315_=_C598 ,C315_=_C612 ,C315_=_C656 ,C315_=_C674 ,C315_=_C677 ,C315_=_C689 ,\nC315_=_C694 ,C315_=_C708 ,C315_=_C728 ,C315_=_C753 ,C315_=_C777 ,C315_=_C805 ,\nC315_=_C826 ,C315_=_C861 ,C315_=_C883 ,C315_=_C923 ,C315_=_C924 ,C315_=_C926 ,\nC315_=_C939 ,C315_=_C940 ,C317_=_C455 ,C317_=_C460 ,C317_=_C464 ,C317_=_C484 ,\nC317_=_C496 ,C317_=_C570 ,C317_=_C598 ,C317_=_C630 ,C317_=_C643 ,C317_=_C646 ,\nC317_=_C650 ,C317_=_C652 ,C317_=_C657 ,C317_=_C663 ,C317_=_C670 ,C317_=_C677 ,\nC317_=_C699 ,C317_=_C726 ,C317_=_C731 ,C317_=_C743 ,C317_=_C763 ,C317_=_C771 ,\nC317_=_C775 ,C317_=_C801 ,C317_=_C807</w:t>
      </w:r>
    </w:p>
    <w:p>
      <w:pPr>
        <w:pStyle w:val="PreformattedText"/>
        <w:bidi w:val="0"/>
        <w:spacing w:before="0" w:after="0"/>
        <w:jc w:val="left"/>
        <w:rPr/>
      </w:pPr>
      <w:r>
        <w:rPr/>
        <w:t xml:space="preserve"> </w:t>
      </w:r>
      <w:r>
        <w:rPr/>
        <w:t>,C317_=_C853 ,C317_=_C860 ,C317_=_C865 ,\nC317_=_C873 ,C317_=_C900 ,C317_=_C910 ,C317_=_C919 ,C317_=_C923 ,C317_=_C937 ,\nC317_=_C949 ,C318_=_C446 ,C318_=_C464 ,C318_=_C478 ,C318_=_C486 ,C318_=_C546 ,\nC318_=_C551 ,C318_=_C646 ,C318_=_C653 ,C318_=_C667 ,C318_=_C674 ,C318_=_C741 ,\nC318_=_C743 ,C318_=_C754 ,C318_=_C756 ,C318_=_C768 ,C318_=_C770 ,C318_=_C777 ,\nC318_=_C783 ,C318_=_C802 ,C318_=_C811 ,C318_=_C827 ,C318_=_C830 ,C318_=_C837 ,\nC318_=_C840 ,C318_=_C847 ,C318_=_C855 ,C318_=_C861 ,C318_=_C862 ,C318_=_C865 ,\nC318_=_C867 ,C318_=_C890 ,C318_=_C908 ,C318_=_C910 ,C318_=_C912 ,C318_=_C930 ,\nC318_=_C933 ,C318_=_C935 ,C318_=_C939 ,C318_=_C945 ,C320_=_C352 ,C320_=_C414 ,\nC320_=_C467 ,C320_=_C474 ,C320_=_C475 ,C320_=_C504 ,C320_=_C505 ,C320_=_C507 ,\nC320_=_C517 ,C320_=_C532 ,C320_=_C553 ,C320_=_C589 ,C320_=_C606 ,C320_=_C609 ,\nC320_=_C612 ,C320_=_C634 ,C320_=_C651 ,C320_=_C683 ,C320_=_C695 ,C320_=_C701 ,\nC320_=_C707 ,C320_=_C718 ,C320_=_C773 ,C320_=_C779 ,C320_=_C804 ,C320_=_C846 ,\nC320_=_C847 ,C320_=_C850 ,C320_=_C864 ,C320_=_C877 ,C320_=_C890 ,C320_=_C920 ,\nC320_=_C930 ,C320_=_C931 ,C320_=_C935 ,C320_=_C949 ,C326_=_C361 ,C326_=_C377 ,\nC326_=_C428 ,C326_=_C464 ,C326_=_C521 ,C326_=_C550 ,C326_=_C589 ,C326_=_C620 ,\nC326_=_C623 ,C326_=_C650 ,C326_=_C669 ,C326_=_C672 ,C326_=_C683 ,C326_=_C687 ,\nC326_=_C706 ,C326_=_C753 ,C326_=_C759 ,C326_=_C765 ,C326_=_C771 ,C326_=_C775 ,\nC326_=_C808 ,C326_=_C872 ,C326_=_C885 ,C326_=_C906 ,C326_=_C922 ,C326_=_C939 ,\nC326_=_C945 ,C326_=_C947 ,C327_=_C355 ,C327_=_C366 ,C327_=_C373 ,C327_=_C394 ,\nC327_=_C402 ,C327_=_C409 ,C327_=_C456 ,C327_=_C489 ,C327_=_C507 ,C327_=_C527 ,\nC327_=_C545 ,C327_=_C570 ,C327_=_C653 ,C327_=_C671 ,C327_=_C683 ,C327_=_C706 ,\nC327_=_C730 ,C327_=_C783 ,C327_=_C807 ,C327_=_C808 ,C327_=_C839 ,C327_=_C848 ,\nC327_=_C851 ,C327_=_C853 ,C327_=_C906 ,C327_=_C908 ,C327_=_C910 ,C327_=_C924 ,\nC327_=_C926 ,C327_=_C935 ,C327_=_C942 ,C327_=_C944 ,C329_=_C344 ,C329_=_C377 ,\nC329_=_C388 ,C329_=_C390 ,C329_=_C441 ,C329_=_C446 ,C329_=_C478 ,C329_=_C503 ,\nC329_=_C547 ,C329_=_C565 ,C329_=_C679 ,C329_=_C685 ,C329_=_C689 ,C329_=_C731 ,\nC329_=_C742 ,C329_=_C749 ,C329_=_C756 ,C329_=_C775 ,C329_=_C815 ,C329_=_C821 ,\nC329_=_C826 ,C329_=_C840 ,C329_=_C858 ,C329_=_C862 ,C329_=_C872 ,C329_=_C912 ,\nC329_=_C916 ,C329_=_C922 ,C329_=_C926 ,C329_=_C940 ,C329_=_C942 ,C344_=_C345 ,\nC344_=_C363 ,C344_=_C413 ,C344_=_C414 ,C344_=_C417 ,C344_=_C446 ,C344_=_C455 ,\nC344_=_C478 ,C344_=_C496 ,C344_=_C503 ,C344_=_C504 ,C344_=_C527 ,C344_=_C547 ,\nC344_=_C551 ,C344_=_C565 ,C344_=_C660 ,C344_=_C667 ,C344_=_C679 ,C344_=_C685 ,\nC344_=_C728 ,C344_=_C742 ,C344_=_C749 ,C344_=_C779 ,C344_=_C786 ,C344_=_C793 ,\nC344_=_C815 ,C344_=_C826 ,C344_=_C842 ,C344_=_C846 ,C344_=_C858 ,C344_=_C862 ,\nC344_=_C865 ,C344_=_C879 ,C344_=_C910 ,C344_=_C922 ,C344_=_C927 ,C344_=_C942 ,\nC344_=_C943 ,C344_=_C944 ,C345_=_C447 ,C345_=_C475 ,C345_=_C496 ,C345_=_C577 ,\nC345_=_C609 ,C345_=_C667 ,C345_=_C674 ,C345_=_C687 ,C345_=_C699 ,C345_=_C755 ,\nC345_=_C757 ,C345_=_C761 ,C345_=_C771 ,C345_=_C779 ,C345_=_C786 ,C345_=_C805 ,\nC345_=_C824 ,C345_=_C842 ,C345_=_C848 ,C345_=_C851 ,C345_=_C855 ,C345_=_C865 ,\nC345_=_C870 ,C345_=_C873 ,C345_=_C882 ,C345_=_C886 ,C345_=_C898 ,C345_=_C910 ,\nC345_=_C919 ,C345_=_C942 ,C345_=_C943 ,C345_=_C944 ,C345_=_C948 ,C347_=_C348 ,\nC347_=_C364 ,C347_=_C413 ,C347_=_C441 ,C347_=_C444 ,C347_=_C498 ,C347_=_C507 ,\nC347_=_C525 ,C347_=_C527 ,C347_=_C534 ,C347_=_C578 ,C347_=_C623 ,C347_=_C634 ,\nC347_=_C652 ,C347_=_C667 ,C347_=_C669 ,C347_=_C670 ,C347_=_C671 ,C347_=_C672 ,\nC347_=_C673 ,C347_=_C689 ,C347_=_C695 ,C347_=_C708 ,C347_=_C730 ,C347_=_C738 ,\nC347_=_C750 ,C347_=_C757 ,C347_=_C760 ,C347_=_C761 ,C347_=_C770 ,C347_=_C804 ,\nC347_=_C812 ,C347_=_C839 ,C347_=_C858 ,C347_=_C863 ,C347_=_C867 ,C347_=_C877 ,\nC347_=_C878 ,C347_=_C907 ,C347_=_C918 ,C347_=_C926 ,C347_=_C931 ,C347_=_C942 ,\nC347_=_C943 ,C347_=_C944 ,C347_=_C945 ,C347_=_C946 ,C347_=_C947 ,C348_=_C371 ,\nC348_=_C390 ,C348_=_C391 ,C348_=_C441 ,C348_=_C449 ,C348_=_C450 ,C348_=_C455 ,\nC348_=_C498 ,C348_=_C506 ,C348_=_C532 ,C348_=_C551 ,C348_=_C552 ,C348_=_C553 ,\nC348_=_C660 ,C348_=_C669 ,C348_=_C670 ,C348_=_C671 ,C348_=_C672 ,C348_=_C673 ,\nC348_=_C689 ,C348_=_C701 ,C348_=_C742 ,C348_=_C809 ,C348_=_C867 ,C348_=_C873 ,\nC348_=_C878 ,C348_=_C880 ,C348_=_C883 ,C348_=_C884 ,C348_=_C885 ,C348_=_C913 ,\nC348_=_C929 ,C348_=_C945 ,C352_=_C355 ,C352_=_C358 ,C352_=_C366 ,C352_=_C453 ,\nC352_=_C474 ,C352_=_C503 ,C352_=_C504 ,C352_=_C505 ,C352_=_C510 ,C352_=_C521 ,\nC352_=_C566 ,C352_=_C589 ,C352_=_C637 ,C352_=_C667 ,C352_=_C677 ,C352_=_C679 ,\nC352_=_C683 ,C352_=_C694 ,C352_=_C695 ,C352_=_C700 ,C352_=_C707 ,C352_=_C738 ,\nC352_=_C768 ,C352_=_C779 ,C352_=_C786 ,C352_=_C793 ,C352_=_C802 ,C352_=_C829 ,\nC352_=_C847 ,C352_=_C850 ,C352_=_C865 ,C352_=_C872 ,C352_=_C873 ,C352_=_C886 ,\nC352_=_C908 ,C352_=_C910 ,C352_=_C931 ,C352_=_C937 ,C355_=_C369 ,C355_=_C413 ,\nC355_=_C450 ,C355_=_C503 ,C355_=_C504 ,C355_=_C505 ,C355_=_C517 ,C355_=_C597 ,\nC355_=_C649 ,C355_=_C653 ,C355_=_C671 ,C355_=_C677 ,C355_=_C679 ,C355_=_C690 ,\nC355_=_C709 ,C355_=_C759 ,C355_=_C760 ,C355_=_C770 ,C355_=_C786 ,C355_=_C793 ,\nC355_=_C795 ,C355_=_C808 ,C355_=_C815 ,C355_=_C842 ,C355_=_C848 ,C355_=_C851 ,\nC355_=_C878 ,C355_=_C886 ,C355_=_C910 ,C355_=_C918 ,C355_=_C924 ,C355_=_C928 ,\nC355_=_C933 ,C355_=_C934 ,C355_=_C935 ,C358_=_C453 ,C358_=_C510 ,C358_=_C566 ,\nC358_=_C637 ,C358_=_C667 ,C358_=_C685 ,C358_=_C686 ,C358_=_C687 ,C358_=_C700 ,\nC358_=_C707 ,C358_=_C732 ,C358_=_C738 ,C358_=_C750 ,C358_=_C768 ,C358_=_C786 ,\nC358_=_C795 ,C358_=_C800 ,C358_=_C801 ,C358_=_C812 ,C358_=_C822 ,C358_=_C829 ,\nC358_=_C870 ,C358_=_C872 ,C358_=_C880 ,C358_=_C886 ,C358_=_C913 ,C358_=_C927 ,\nC358_=_C937 ,C361_=_C377 ,C361_=_C449 ,C361_=_C464 ,C361_=_C465 ,C361_=_C510 ,\nC361_=_C516 ,C361_=_C517 ,C361_=_C525 ,C361_=_C534 ,C361_=_C546 ,C361_=_C552 ,\nC361_=_C565 ,C361_=_C650 ,C361_=_C657 ,C361_=_C663 ,C361_=_C673 ,C361_=_C677 ,\nC361_=_C689 ,C361_=_C690 ,C361_=_C703 ,C361_=_C708 ,C361_=_C765 ,C361_=_C770 ,\nC361_=_C823 ,C361_=_C827 ,C361_=_C829 ,C361_=_C840 ,C361_=_C858 ,C361_=_C861 ,\nC361_=_C863 ,C361_=_C864 ,C361_=_C873 ,C361_=_C877 ,C361_=_C885 ,C361_=_C887 ,\nC361_=_C906 ,C361_=_C913 ,C361_=_C928 ,C361_=_C930 ,C361_=_C933 ,C361_=_C948 ,\nC363_=_C364 ,C363_=_C370 ,C363_=_C390 ,C363_=_C430 ,C363_=_C434 ,C363_=_C444 ,\nC363_=_C455 ,C363_=_C503 ,C363_=_C550 ,C363_=_C551 ,C363_=_C670 ,C363_=_C703 ,\nC363_=_C706 ,C363_=_C709 ,C363_=_C715 ,C363_=_C717 ,C363_=_C718 ,C363_=_C719 ,\nC363_=_C720 ,C363_=_C732 ,C363_=_C740 ,C363_=_C750 ,C363_=_C756 ,C363_=_C764 ,\nC363_=_C776 ,C363_=_C801 ,C363_=_C811 ,C363_=_C821 ,C363_=_C822 ,C363_=_C846 ,\nC363_=_C851 ,C363_=_C860 ,C363_=_C870 ,C363_=_C879 ,C363_=_C882 ,C363_=_C900 ,\nC363_=_C903 ,C363_=_C905 ,C363_=_C907 ,C363_=_C916 ,C363_=_C920 ,C363_=_C925 ,\nC363_=_C927 ,C363_=_C946 ,C363_=_C948 ,C363_=_C949 ,C364_=_C441 ,C364_=_C552 ,\nC364_=_C578 ,C364_=_C623 ,C364_=_C652 ,C364_=_C667 ,C364_=_C671 ,C364_=_C685 ,\nC364_=_C708 ,C364_=_C731 ,C364_=_C738 ,C364_=_C741 ,C364_=_C742 ,C364_=_C743 ,\nC364_=_C757 ,C364_=_C761 ,C364_=_C770 ,C364_=_C801 ,C364_=_C808 ,C364_=_C812 ,\nC364_=_C837 ,C364_=_C839 ,C364_=_C858 ,C364_=_C870 ,C364_=_C877 ,C364_=_C890 ,\nC364_=_C894 ,C364_=_C907 ,C364_=_C925 ,C364_=_C926 ,C364_=_C942 ,C364_=_C944 ,\nC366_=_C373 ,C366_=_C375 ,C366_=_C394 ,C366_=_C402 ,C366_=_C409 ,C366_=_C456 ,\nC366_=_C489 ,C366_=_C507 ,C366_=_C510 ,C366_=_C521 ,C366_=_C527 ,C366_=_C537 ,\nC366_=_C545 ,C366_=_C570 ,C366_=_C653 ,C366_=_C671 ,C366_=_C683 ,C366_=_C694 ,\nC366_=_C703 ,C366_=_C706 ,C366_=_C730 ,C366_=_C783 ,C366_=_C802 ,C366_=_C807 ,\nC366_=_C808 ,C366_=_C839 ,C366_=_C853 ,C366_=_C865 ,C366_=_C872 ,C366_=_C873 ,\nC366_=_C877 ,C366_=_C906 ,C366_=_C908 ,C366_=_C910 ,C366_=_C920 ,C366_=_C922 ,\nC366_=_C923 ,C366_=_C926 ,C366_=_C935 ,C366_=_C942 ,C366_=_C944 ,C369_=_C370 ,\nC369_=_C409 ,C369_=_C413 ,C369_=_C450 ,C369_=_C465 ,C369_=_C521 ,C369_=_C589 ,\nC369_=_C597 ,C369_=_C690 ,C369_=_C694 ,C369_=_C699 ,C369_=_C700 ,C369_=_C760 ,\nC369_=_C793 ,C369_=_C795 ,C369_=_C805 ,C369_=_C823 ,C369_=_C827 ,C369_=_C830 ,\nC369_=_C842 ,C369_=_C867 ,C369_=_C878 ,C369_=_C886 ,C369_=_C898 ,C369_=_C900 ,\nC369_=_C918 ,C369_=_C919 ,C369_=_C924 ,C369_=_C928 ,C369_=_C933 ,C369_=_C934 ,\nC369_=_C944 ,C370_=_C388 ,C370_=_C394 ,C370_=_C430 ,C370_=_C434 ,C370_=_C444 ,\nC370_=_C478 ,C370_=_C521 ,C370_=_C651 ,C370_=_C656 ,C370_=_C690 ,C370_=_C694 ,\nC370_=_C699 ,C370_=_C700 ,C370_=_C706 ,C370_=_C709 ,C370_=_C715 ,C370_=_C732 ,\nC370_=_C740 ,C370_=_C750 ,C370_=_C756 ,C370_=_C764 ,C370_=_C776 ,C370_=_C802 ,\nC370_=_C805 ,C370_=_C809 ,C370_=_C811 ,C370_=_C850 ,C370_=_C851 ,C370_=_C860 ,\nC370_=_C861 ,C370_=_C872 ,C370_=_C883 ,C370_=_C900 ,C370_=_C903 ,C370_=_C905 ,\nC370_=_C907 ,C370_=_C916 ,C370_=_C919 ,C370_=_C948 ,C371_=_C372 ,C371_=_C391 ,\nC371_=_C501 ,C371_=_C506 ,C371_=_C532 ,C371_=_C534 ,C371_=_C546 ,C371_=_C551 ,\nC371_=_C552 ,C371_=_C553 ,C371_=_C609 ,C371_=_C660 ,C371_=_C672 ,C371_=_C674 ,\nC371_=_C701 ,C371_=_C702 ,C371_=_C706 ,C371_=_C707 ,C371_=_C732 ,C371_=_C749 ,\nC371_=_C807 ,C371_=_C809 ,C371_=_C862 ,C371_=_C873 ,C371_=_C880 ,C371_=_C883 ,\nC371_=_C884 ,C371_=_C885 ,C371_=_C912 ,C371_=_C916 ,C371_=_C929 ,C371_=_C937 ,\nC372_=_C456 ,C372_=_C498 ,C372_=_C499 ,C372_=_C505 ,C372_=_C532 ,C372_=_C534 ,\nC372_=_C547 ,C372_=_C567 ,C372_=_C587 ,C372_=_C612 ,C372_=_C630 ,C372_=_C653 ,\nC372_=_C656 ,C372_=_C674 ,C372_=_C689 ,C372_=_C694 ,C372_=_C701 ,C372_=_C702 ,\nC372_=_C708 ,C372_=_C728 ,C372_=_C750 ,C372_=_C777 ,C372_=_C805 ,C372_=_C807 ,\nC372_=_C826 ,C372_=_C829 ,C372_=_C850 ,C372_=_C853 ,C372_=_C861 ,C372_=_C862 ,\nC372_=_C872 ,C372_=_C880 ,C372_=_C883 ,C372_=_C886 ,C372_=_C916 ,C372_=_C924 ,\nC372_=_C925 ,C372_=_C937 ,C372_=_C940 ,C372_=_C949 ,C373_=_C375 ,C373_=_C394 ,\nC373_=_C402 ,C373_=_C409 ,C373_=_C456 ,C373_=_C489 ,C373_=_C507 ,C373_=_C527 ,\nC373_=_C537 ,C373_=_C545</w:t>
      </w:r>
    </w:p>
    <w:p>
      <w:pPr>
        <w:pStyle w:val="PreformattedText"/>
        <w:bidi w:val="0"/>
        <w:spacing w:before="0" w:after="0"/>
        <w:jc w:val="left"/>
        <w:rPr/>
      </w:pPr>
      <w:r>
        <w:rPr/>
        <w:t xml:space="preserve"> </w:t>
      </w:r>
      <w:r>
        <w:rPr/>
        <w:t>,C373_=_C570 ,C373_=_C577 ,C373_=_C653 ,C373_=_C671 ,\nC373_=_C683 ,C373_=_C703 ,C373_=_C706 ,C373_=_C730 ,C373_=_C749 ,C373_=_C783 ,\nC373_=_C807 ,C373_=_C808 ,C373_=_C812 ,C373_=_C815 ,C373_=_C839 ,C373_=_C846 ,\nC373_=_C853 ,C373_=_C877 ,C373_=_C884 ,C373_=_C906 ,C373_=_C908 ,C373_=_C920 ,\nC373_=_C922 ,C373_=_C923 ,C373_=_C926 ,C373_=_C935 ,C373_=_C942 ,C373_=_C944 ,\nC373_=_C949 ,C375_=_C417 ,C375_=_C424 ,C375_=_C484 ,C375_=_C501 ,C375_=_C537 ,\nC375_=_C552 ,C375_=_C587 ,C375_=_C646 ,C375_=_C649 ,C375_=_C673 ,C375_=_C682 ,\nC375_=_C702 ,C375_=_C703 ,C375_=_C715 ,C375_=_C719 ,C375_=_C720 ,C375_=_C743 ,\nC375_=_C777 ,C375_=_C808 ,C375_=_C870 ,C375_=_C877 ,C375_=_C920 ,C375_=_C922 ,\nC375_=_C923 ,C375_=_C925 ,C375_=_C942 ,C375_=_C949 ,C377_=_C390 ,C377_=_C396 ,\nC377_=_C409 ,C377_=_C430 ,C377_=_C457 ,C377_=_C460 ,C377_=_C464 ,C377_=_C480 ,\nC377_=_C499 ,C377_=_C537 ,C377_=_C591 ,C377_=_C593 ,C377_=_C637 ,C377_=_C650 ,\nC377_=_C670 ,C377_=_C682 ,C377_=_C706 ,C377_=_C707 ,C377_=_C749 ,C377_=_C754 ,\nC377_=_C756 ,C377_=_C762 ,C377_=_C765 ,C377_=_C775 ,C377_=_C795 ,C377_=_C800 ,\nC377_=_C809 ,C377_=_C837 ,C377_=_C840 ,C377_=_C848 ,C377_=_C850 ,C377_=_C858 ,\nC377_=_C878 ,C377_=_C883 ,C377_=_C885 ,C377_=_C894 ,C377_=_C903 ,C377_=_C906 ,\nC377_=_C912 ,C377_=_C913 ,C377_=_C916 ,C377_=_C924 ,C377_=_C926 ,C377_=_C942 ,\nC388_=_C394 ,C388_=_C441 ,C388_=_C444 ,C388_=_C478 ,C388_=_C496 ,C388_=_C516 ,\nC388_=_C546 ,C388_=_C567 ,C388_=_C597 ,C388_=_C603 ,C388_=_C620 ,C388_=_C651 ,\nC388_=_C653 ,C388_=_C669 ,C388_=_C686 ,C388_=_C689 ,C388_=_C717 ,C388_=_C731 ,\nC388_=_C760 ,C388_=_C764 ,C388_=_C765 ,C388_=_C773 ,C388_=_C779 ,C388_=_C782 ,\nC388_=_C802 ,C388_=_C804 ,C388_=_C815 ,C388_=_C821 ,C388_=_C837 ,C388_=_C842 ,\nC388_=_C850 ,C388_=_C861 ,C388_=_C865 ,C388_=_C872 ,C388_=_C879 ,C388_=_C883 ,\nC388_=_C884 ,C388_=_C887 ,C388_=_C912 ,C388_=_C931 ,C388_=_C940 ,C388_=_C948 ,\nC390_=_C441 ,C390_=_C550 ,C390_=_C593 ,C390_=_C670 ,C390_=_C689 ,C390_=_C703 ,\nC390_=_C717 ,C390_=_C718 ,C390_=_C719 ,C390_=_C720 ,C390_=_C728 ,C390_=_C756 ,\nC390_=_C775 ,C390_=_C800 ,C390_=_C821 ,C390_=_C822 ,C390_=_C840 ,C390_=_C861 ,\nC390_=_C873 ,C390_=_C878 ,C390_=_C879 ,C390_=_C882 ,C390_=_C913 ,C390_=_C916 ,\nC390_=_C920 ,C390_=_C925 ,C390_=_C926 ,C390_=_C927 ,C390_=_C929 ,C390_=_C942 ,\nC390_=_C946 ,C390_=_C949 ,C391_=_C465 ,C391_=_C498 ,C391_=_C501 ,C391_=_C506 ,\nC391_=_C532 ,C391_=_C545 ,C391_=_C551 ,C391_=_C552 ,C391_=_C553 ,C391_=_C623 ,\nC391_=_C660 ,C391_=_C669 ,C391_=_C701 ,C391_=_C709 ,C391_=_C719 ,C391_=_C764 ,\nC391_=_C768 ,C391_=_C783 ,C391_=_C801 ,C391_=_C808 ,C391_=_C809 ,C391_=_C867 ,\nC391_=_C878 ,C391_=_C880 ,C391_=_C883 ,C391_=_C884 ,C391_=_C885 ,C391_=_C890 ,\nC391_=_C894 ,C391_=_C919 ,C391_=_C929 ,C392_=_C423 ,C392_=_C447 ,C392_=_C474 ,\nC392_=_C489 ,C392_=_C510 ,C392_=_C673 ,C392_=_C687 ,C392_=_C695 ,C392_=_C717 ,\nC392_=_C718 ,C392_=_C759 ,C392_=_C768 ,C392_=_C782 ,C392_=_C823 ,C392_=_C824 ,\nC392_=_C830 ,C392_=_C858 ,C392_=_C905 ,C392_=_C907 ,C392_=_C920 ,C392_=_C923 ,\nC392_=_C927 ,C392_=_C928 ,C392_=_C930 ,C392_=_C934 ,C392_=_C943 ,C392_=_C946 ,\nC392_=_C947 ,C394_=_C396 ,C394_=_C402 ,C394_=_C428 ,C394_=_C456 ,C394_=_C478 ,\nC394_=_C489 ,C394_=_C527 ,C394_=_C545 ,C394_=_C651 ,C394_=_C653 ,C394_=_C671 ,\nC394_=_C730 ,C394_=_C783 ,C394_=_C793 ,C394_=_C802 ,C394_=_C807 ,C394_=_C808 ,\nC394_=_C821 ,C394_=_C824 ,C394_=_C839 ,C394_=_C850 ,C394_=_C853 ,C394_=_C861 ,\nC394_=_C872 ,C394_=_C883 ,C394_=_C906 ,C394_=_C908 ,C394_=_C931 ,C394_=_C935 ,\nC394_=_C948 ,C396_=_C409 ,C396_=_C430 ,C396_=_C457 ,C396_=_C460 ,C396_=_C480 ,\nC396_=_C537 ,C396_=_C591 ,C396_=_C593 ,C396_=_C598 ,C396_=_C637 ,C396_=_C650 ,\nC396_=_C670 ,C396_=_C682 ,C396_=_C709 ,C396_=_C749 ,C396_=_C753 ,C396_=_C754 ,\nC396_=_C762 ,C396_=_C775 ,C396_=_C783 ,C396_=_C800 ,C396_=_C808 ,C396_=_C821 ,\nC396_=_C824 ,C396_=_C837 ,C396_=_C848 ,C396_=_C850 ,C396_=_C858 ,C396_=_C883 ,\nC396_=_C894 ,C396_=_C903 ,C396_=_C907 ,C396_=_C913 ,C396_=_C916 ,C396_=_C931 ,\nC396_=_C948 ,C402_=_C450 ,C402_=_C456 ,C402_=_C489 ,C402_=_C498 ,C402_=_C517 ,\nC402_=_C527 ,C402_=_C545 ,C402_=_C565 ,C402_=_C566 ,C402_=_C567 ,C402_=_C653 ,\nC402_=_C657 ,C402_=_C671 ,C402_=_C686 ,C402_=_C702 ,C402_=_C726 ,C402_=_C730 ,\nC402_=_C762 ,C402_=_C782 ,C402_=_C783 ,C402_=_C786 ,C402_=_C802 ,C402_=_C807 ,\nC402_=_C821 ,C402_=_C827 ,C402_=_C839 ,C402_=_C842 ,C402_=_C848 ,C402_=_C853 ,\nC402_=_C864 ,C402_=_C890 ,C402_=_C894 ,C402_=_C898 ,C402_=_C906 ,C402_=_C907 ,\nC402_=_C908 ,C402_=_C910 ,C402_=_C920 ,C402_=_C924 ,C402_=_C935 ,C409_=_C430 ,\nC409_=_C457 ,C409_=_C460 ,C409_=_C465 ,C409_=_C480 ,C409_=_C507 ,C409_=_C527 ,\nC409_=_C537 ,C409_=_C570 ,C409_=_C587 ,C409_=_C591 ,C409_=_C593 ,C409_=_C637 ,\nC409_=_C670 ,C409_=_C679 ,C409_=_C682 ,C409_=_C683 ,C409_=_C706 ,C409_=_C749 ,\nC409_=_C754 ,C409_=_C762 ,C409_=_C775 ,C409_=_C800 ,C409_=_C801 ,C409_=_C830 ,\nC409_=_C837 ,C409_=_C848 ,C409_=_C850 ,C409_=_C858 ,C409_=_C883 ,C409_=_C894 ,\nC409_=_C898 ,C409_=_C900 ,C409_=_C903 ,C409_=_C907 ,C409_=_C913 ,C409_=_C926 ,\nC409_=_C942 ,C409_=_C944 ,C413_=_C414 ,C413_=_C417 ,C413_=_C444 ,C413_=_C450 ,\nC413_=_C504 ,C413_=_C507 ,C413_=_C527 ,C413_=_C534 ,C413_=_C566 ,C413_=_C597 ,\nC413_=_C634 ,C413_=_C637 ,C413_=_C660 ,C413_=_C672 ,C413_=_C690 ,C413_=_C728 ,\nC413_=_C730 ,C413_=_C738 ,C413_=_C750 ,C413_=_C756 ,C413_=_C760 ,C413_=_C793 ,\nC413_=_C795 ,C413_=_C842 ,C413_=_C858 ,C413_=_C863 ,C413_=_C864 ,C413_=_C878 ,\nC413_=_C879 ,C413_=_C880 ,C413_=_C886 ,C413_=_C894 ,C413_=_C910 ,C413_=_C916 ,\nC413_=_C918 ,C413_=_C927 ,C413_=_C928 ,C413_=_C931 ,C413_=_C933 ,C413_=_C934 ,\nC413_=_C942 ,C413_=_C943 ,C413_=_C949 ,C414_=_C417 ,C414_=_C467 ,C414_=_C475 ,\nC414_=_C504 ,C414_=_C505 ,C414_=_C507 ,C414_=_C517 ,C414_=_C527 ,C414_=_C553 ,\nC414_=_C606 ,C414_=_C612 ,C414_=_C620 ,C414_=_C634 ,C414_=_C646 ,C414_=_C651 ,\nC414_=_C652 ,C414_=_C660 ,C414_=_C686 ,C414_=_C707 ,C414_=_C728 ,C414_=_C756 ,\nC414_=_C779 ,C414_=_C782 ,C414_=_C793 ,C414_=_C809 ,C414_=_C842 ,C414_=_C846 ,\nC414_=_C863 ,C414_=_C877 ,C414_=_C879 ,C414_=_C890 ,C414_=_C913 ,C414_=_C927 ,\nC414_=_C930 ,C414_=_C945 ,C417_=_C424 ,C417_=_C441 ,C417_=_C447 ,C417_=_C480 ,\nC417_=_C501 ,C417_=_C504 ,C417_=_C527 ,C417_=_C552 ,C417_=_C649 ,C417_=_C660 ,\nC417_=_C679 ,C417_=_C682 ,C417_=_C702 ,C417_=_C703 ,C417_=_C719 ,C417_=_C720 ,\nC417_=_C728 ,C417_=_C755 ,C417_=_C760 ,C417_=_C793 ,C417_=_C807 ,C417_=_C822 ,\nC417_=_C842 ,C417_=_C853 ,C417_=_C867 ,C417_=_C870 ,C417_=_C879 ,C417_=_C883 ,\nC417_=_C927 ,C417_=_C930 ,C417_=_C944 ,C417_=_C947 ,C423_=_C447 ,C423_=_C474 ,\nC423_=_C516 ,C423_=_C553 ,C423_=_C597 ,C423_=_C646 ,C423_=_C670 ,C423_=_C673 ,\nC423_=_C687 ,C423_=_C695 ,C423_=_C731 ,C423_=_C741 ,C423_=_C742 ,C423_=_C759 ,\nC423_=_C768 ,C423_=_C779 ,C423_=_C786 ,C423_=_C812 ,C423_=_C824 ,C423_=_C861 ,\nC423_=_C890 ,C423_=_C905 ,C423_=_C907 ,C423_=_C918 ,C423_=_C923 ,C423_=_C928 ,\nC423_=_C929 ,C423_=_C937 ,C423_=_C940 ,C423_=_C942 ,C423_=_C943 ,C423_=_C946 ,\nC423_=_C947 ,C423_=_C948 ,C424_=_C447 ,C424_=_C496 ,C424_=_C501 ,C424_=_C552 ,\nC424_=_C598 ,C424_=_C649 ,C424_=_C702 ,C424_=_C717 ,C424_=_C719 ,C424_=_C720 ,\nC424_=_C761 ,C424_=_C770 ,C424_=_C795 ,C424_=_C809 ,C424_=_C822 ,C424_=_C851 ,\nC424_=_C867 ,C424_=_C870 ,C424_=_C872 ,C424_=_C880 ,C424_=_C894 ,C424_=_C918 ,\nC424_=_C920 ,C424_=_C925 ,C424_=_C926 ,C424_=_C931 ,C428_=_C521 ,C428_=_C550 ,\nC428_=_C589 ,C428_=_C623 ,C428_=_C669 ,C428_=_C672 ,C428_=_C683 ,C428_=_C687 ,\nC428_=_C753 ,C428_=_C755 ,C428_=_C771 ,C428_=_C775 ,C428_=_C793 ,C428_=_C808 ,\nC428_=_C848 ,C428_=_C860 ,C428_=_C862 ,C428_=_C863 ,C428_=_C872 ,C428_=_C884 ,\nC428_=_C919 ,C428_=_C922 ,C428_=_C933 ,C428_=_C939 ,C428_=_C945 ,C430_=_C434 ,\nC430_=_C444 ,C430_=_C457 ,C430_=_C460 ,C430_=_C480 ,C430_=_C521 ,C430_=_C537 ,\nC430_=_C565 ,C430_=_C591 ,C430_=_C593 ,C430_=_C603 ,C430_=_C637 ,C430_=_C670 ,\nC430_=_C682 ,C430_=_C694 ,C430_=_C706 ,C430_=_C709 ,C430_=_C715 ,C430_=_C720 ,\nC430_=_C726 ,C430_=_C732 ,C430_=_C740 ,C430_=_C749 ,C430_=_C750 ,C430_=_C753 ,\nC430_=_C754 ,C430_=_C756 ,C430_=_C762 ,C430_=_C764 ,C430_=_C768 ,C430_=_C775 ,\nC430_=_C776 ,C430_=_C800 ,C430_=_C811 ,C430_=_C830 ,C430_=_C837 ,C430_=_C846 ,\nC430_=_C847 ,C430_=_C848 ,C430_=_C850 ,C430_=_C851 ,C430_=_C858 ,C430_=_C860 ,\nC430_=_C883 ,C430_=_C894 ,C430_=_C900 ,C430_=_C903 ,C430_=_C905 ,C430_=_C906 ,\nC430_=_C907 ,C430_=_C908 ,C430_=_C913 ,C430_=_C916 ,C430_=_C934 ,C430_=_C944 ,\nC430_=_C945 ,C430_=_C948 ,C434_=_C444 ,C434_=_C521 ,C434_=_C567 ,C434_=_C606 ,\nC434_=_C656 ,C434_=_C683 ,C434_=_C703 ,C434_=_C706 ,C434_=_C709 ,C434_=_C715 ,\nC434_=_C718 ,C434_=_C732 ,C434_=_C740 ,C434_=_C750 ,C434_=_C756 ,C434_=_C764 ,\nC434_=_C776 ,C434_=_C800 ,C434_=_C805 ,C434_=_C809 ,C434_=_C811 ,C434_=_C826 ,\nC434_=_C851 ,C434_=_C860 ,C434_=_C862 ,C434_=_C877 ,C434_=_C879 ,C434_=_C882 ,\nC434_=_C885 ,C434_=_C898 ,C434_=_C900 ,C434_=_C903 ,C434_=_C905 ,C434_=_C906 ,\nC434_=_C907 ,C434_=_C910 ,C434_=_C916 ,C434_=_C948 ,C441_=_C480 ,C441_=_C578 ,\nC441_=_C623 ,C441_=_C652 ,C441_=_C667 ,C441_=_C671 ,C441_=_C689 ,C441_=_C708 ,\nC441_=_C719 ,C441_=_C731 ,C441_=_C757 ,C441_=_C760 ,C441_=_C761 ,C441_=_C770 ,\nC441_=_C812 ,C441_=_C815 ,C441_=_C821 ,C441_=_C822 ,C441_=_C839 ,C441_=_C872 ,\nC441_=_C873 ,C441_=_C877 ,C441_=_C878 ,C441_=_C883 ,C441_=_C907 ,C441_=_C912 ,\nC441_=_C913 ,C441_=_C926 ,C441_=_C929 ,C441_=_C940 ,C441_=_C942 ,C441_=_C944 ,\nC444_=_C496 ,C444_=_C507 ,C444_=_C516 ,C444_=_C534 ,C444_=_C546 ,C444_=_C567 ,\nC444_=_C597 ,C444_=_C603 ,C444_=_C620 ,C444_=_C623 ,C444_=_C634 ,C444_=_C653 ,\nC444_=_C686 ,C444_=_C690 ,C444_=_C706 ,C444_=_C709 ,C444_=_C715 ,C444_=_C717 ,\nC444_=_C730 ,C444_=_C732 ,C444_=_C738 ,C444_=_C740 ,C444_=_C750 ,C444_=_C754 ,\nC444_=_C756 ,C444_=_C760 ,C444_=_C764 ,C444_=_C765 ,C444_=_C773 ,C444_=_C776 ,\nC444_=_C779 ,C444_=_C782 ,C444_=_C804 ,C444_=_C811 ,C444_=_C837 ,C444_=_C842 ,\nC444_=_C851 ,C444_=_C858 ,C444_=_C860 ,C444_=_C863 ,C444_=_C865 ,C444_=_C878 ,\nC444_=_C879</w:t>
      </w:r>
    </w:p>
    <w:p>
      <w:pPr>
        <w:pStyle w:val="PreformattedText"/>
        <w:bidi w:val="0"/>
        <w:spacing w:before="0" w:after="0"/>
        <w:jc w:val="left"/>
        <w:rPr/>
      </w:pPr>
      <w:r>
        <w:rPr/>
        <w:t xml:space="preserve"> </w:t>
      </w:r>
      <w:r>
        <w:rPr/>
        <w:t>,C444_=_C883 ,C444_=_C884 ,C444_=_C887 ,C444_=_C900 ,C444_=_C903 ,\nC444_=_C905 ,C444_=_C907 ,C444_=_C916 ,C444_=_C931 ,C444_=_C933 ,C444_=_C943 ,\nC444_=_C948 ,C446_=_C464 ,C446_=_C478 ,C446_=_C503 ,C446_=_C547 ,C446_=_C551 ,\nC446_=_C552 ,C446_=_C565 ,C446_=_C679 ,C446_=_C685 ,C446_=_C690 ,C446_=_C708 ,\nC446_=_C728 ,C446_=_C742 ,C446_=_C749 ,C446_=_C754 ,C446_=_C755 ,C446_=_C756 ,\nC446_=_C761 ,C446_=_C768 ,C446_=_C783 ,C446_=_C815 ,C446_=_C826 ,C446_=_C837 ,\nC446_=_C840 ,C446_=_C847 ,C446_=_C850 ,C446_=_C855 ,C446_=_C858 ,C446_=_C861 ,\nC446_=_C862 ,C446_=_C864 ,C446_=_C910 ,C446_=_C918 ,C446_=_C919 ,C446_=_C922 ,\nC446_=_C924 ,C446_=_C934 ,C447_=_C474 ,C447_=_C496 ,C447_=_C649 ,C447_=_C673 ,\nC447_=_C679 ,C447_=_C682 ,C447_=_C687 ,C447_=_C695 ,C447_=_C703 ,C447_=_C755 ,\nC447_=_C757 ,C447_=_C759 ,C447_=_C761 ,C447_=_C768 ,C447_=_C770 ,C447_=_C807 ,\nC447_=_C824 ,C447_=_C851 ,C447_=_C853 ,C447_=_C867 ,C447_=_C870 ,C447_=_C873 ,\nC447_=_C886 ,C447_=_C905 ,C447_=_C907 ,C447_=_C919 ,C447_=_C923 ,C447_=_C925 ,\nC447_=_C928 ,C447_=_C930 ,C447_=_C943 ,C447_=_C946 ,C447_=_C947 ,C449_=_C450 ,\nC449_=_C455 ,C449_=_C465 ,C449_=_C474 ,C449_=_C510 ,C449_=_C525 ,C449_=_C534 ,\nC449_=_C565 ,C449_=_C566 ,C449_=_C578 ,C449_=_C589 ,C449_=_C598 ,C449_=_C651 ,\nC449_=_C673 ,C449_=_C690 ,C449_=_C703 ,C449_=_C708 ,C449_=_C732 ,C449_=_C740 ,\nC449_=_C742 ,C449_=_C755 ,C449_=_C759 ,C449_=_C761 ,C449_=_C764 ,C449_=_C770 ,\nC449_=_C773 ,C449_=_C823 ,C449_=_C827 ,C449_=_C840 ,C449_=_C863 ,C449_=_C864 ,\nC449_=_C873 ,C449_=_C887 ,C449_=_C913 ,C449_=_C922 ,C449_=_C928 ,C449_=_C931 ,\nC449_=_C933 ,C449_=_C942 ,C449_=_C945 ,C449_=_C948 ,C450_=_C455 ,C450_=_C578 ,\nC450_=_C597 ,C450_=_C686 ,C450_=_C690 ,C450_=_C732 ,C450_=_C742 ,C450_=_C755 ,\nC450_=_C759 ,C450_=_C760 ,C450_=_C762 ,C450_=_C782 ,C450_=_C793 ,C450_=_C795 ,\nC450_=_C842 ,C450_=_C848 ,C450_=_C864 ,C450_=_C878 ,C450_=_C886 ,C450_=_C890 ,\nC450_=_C894 ,C450_=_C898 ,C450_=_C910 ,C450_=_C918 ,C450_=_C922 ,C450_=_C928 ,\nC450_=_C931 ,C450_=_C933 ,C450_=_C934 ,C453_=_C486 ,C453_=_C510 ,C453_=_C545 ,\nC453_=_C566 ,C453_=_C578 ,C453_=_C606 ,C453_=_C637 ,C453_=_C643 ,C453_=_C650 ,\nC453_=_C667 ,C453_=_C699 ,C453_=_C700 ,C453_=_C707 ,C453_=_C719 ,C453_=_C738 ,\nC453_=_C755 ,C453_=_C768 ,C453_=_C771 ,C453_=_C786 ,C453_=_C809 ,C453_=_C829 ,\nC453_=_C840 ,C453_=_C851 ,C453_=_C886 ,C453_=_C903 ,C453_=_C905 ,C453_=_C912 ,\nC453_=_C924 ,C453_=_C929 ,C453_=_C935 ,C453_=_C937 ,C453_=_C949 ,C455_=_C484 ,\nC455_=_C496 ,C455_=_C503 ,C455_=_C551 ,C455_=_C598 ,C455_=_C630 ,C455_=_C643 ,\nC455_=_C650 ,C455_=_C657 ,C455_=_C694 ,C455_=_C695 ,C455_=_C699 ,C455_=_C738 ,\nC455_=_C742 ,C455_=_C757 ,C455_=_C759 ,C455_=_C763 ,C455_=_C771 ,C455_=_C800 ,\nC455_=_C801 ,C455_=_C823 ,C455_=_C846 ,C455_=_C865 ,C455_=_C905 ,C455_=_C949 ,\nC456_=_C457 ,C456_=_C467 ,C456_=_C489 ,C456_=_C505 ,C456_=_C527 ,C456_=_C545 ,\nC456_=_C547 ,C456_=_C567 ,C456_=_C578 ,C456_=_C609 ,C456_=_C630 ,C456_=_C653 ,\nC456_=_C671 ,C456_=_C730 ,C456_=_C743 ,C456_=_C750 ,C456_=_C762 ,C456_=_C763 ,\nC456_=_C783 ,C456_=_C795 ,C456_=_C807 ,C456_=_C812 ,C456_=_C829 ,C456_=_C839 ,\nC456_=_C848 ,C456_=_C850 ,C456_=_C853 ,C456_=_C862 ,C456_=_C865 ,C456_=_C886 ,\nC456_=_C900 ,C456_=_C906 ,C456_=_C908 ,C456_=_C912 ,C456_=_C925 ,C456_=_C930 ,\nC456_=_C935 ,C456_=_C937 ,C456_=_C947 ,C456_=_C949 ,C457_=_C460 ,C457_=_C480 ,\nC457_=_C517 ,C457_=_C537 ,C457_=_C591 ,C457_=_C593 ,C457_=_C630 ,C457_=_C634 ,\nC457_=_C637 ,C457_=_C656 ,C457_=_C670 ,C457_=_C682 ,C457_=_C700 ,C457_=_C743 ,\nC457_=_C749 ,C457_=_C753 ,C457_=_C754 ,C457_=_C760 ,C457_=_C762 ,C457_=_C763 ,\nC457_=_C773 ,C457_=_C775 ,C457_=_C795 ,C457_=_C800 ,C457_=_C812 ,C457_=_C815 ,\nC457_=_C837 ,C457_=_C848 ,C457_=_C850 ,C457_=_C855 ,C457_=_C858 ,C457_=_C883 ,\nC457_=_C885 ,C457_=_C894 ,C457_=_C900 ,C457_=_C903 ,C457_=_C912 ,C457_=_C913 ,\nC457_=_C918 ,C457_=_C920 ,C457_=_C923 ,C457_=_C930 ,C457_=_C940 ,C457_=_C945 ,\nC460_=_C480 ,C460_=_C517 ,C460_=_C537 ,C460_=_C550 ,C460_=_C591 ,C460_=_C593 ,\nC460_=_C634 ,C460_=_C637 ,C460_=_C643 ,C460_=_C652 ,C460_=_C670 ,C460_=_C682 ,\nC460_=_C749 ,C460_=_C754 ,C460_=_C760 ,C460_=_C762 ,C460_=_C765 ,C460_=_C771 ,\nC460_=_C775 ,C460_=_C800 ,C460_=_C807 ,C460_=_C837 ,C460_=_C839 ,C460_=_C840 ,\nC460_=_C848 ,C460_=_C850 ,C460_=_C853 ,C460_=_C855 ,C460_=_C858 ,C460_=_C860 ,\nC460_=_C883 ,C460_=_C894 ,C460_=_C900 ,C460_=_C903 ,C460_=_C913 ,C460_=_C918 ,\nC460_=_C923 ,C460_=_C937 ,C460_=_C945 ,C460_=_C947 ,C464_=_C503 ,C464_=_C516 ,\nC464_=_C551 ,C464_=_C570 ,C464_=_C646 ,C464_=_C650 ,C464_=_C663 ,C464_=_C677 ,\nC464_=_C726 ,C464_=_C731 ,C464_=_C743 ,C464_=_C754 ,C464_=_C765 ,C464_=_C768 ,\nC464_=_C783 ,C464_=_C801 ,C464_=_C837 ,C464_=_C840 ,C464_=_C847 ,C464_=_C855 ,\nC464_=_C861 ,C464_=_C873 ,C464_=_C879 ,C464_=_C885 ,C464_=_C898 ,C464_=_C906 ,\nC464_=_C910 ,C464_=_C919 ,C464_=_C923 ,C464_=_C931 ,C465_=_C510 ,C465_=_C525 ,\nC465_=_C534 ,C465_=_C565 ,C465_=_C623 ,C465_=_C673 ,C465_=_C703 ,C465_=_C708 ,\nC465_=_C768 ,C465_=_C770 ,C465_=_C775 ,C465_=_C783 ,C465_=_C808 ,C465_=_C823 ,\nC465_=_C827 ,C465_=_C830 ,C465_=_C840 ,C465_=_C863 ,C465_=_C864 ,C465_=_C873 ,\nC465_=_C878 ,C465_=_C882 ,C465_=_C887 ,C465_=_C894 ,C465_=_C898 ,C465_=_C900 ,\nC465_=_C913 ,C465_=_C919 ,C465_=_C928 ,C465_=_C933 ,C465_=_C948 ,C467_=_C475 ,\nC467_=_C489 ,C467_=_C504 ,C467_=_C505 ,C467_=_C507 ,C467_=_C517 ,C467_=_C553 ,\nC467_=_C578 ,C467_=_C591 ,C467_=_C606 ,C467_=_C609 ,C467_=_C612 ,C467_=_C620 ,\nC467_=_C634 ,C467_=_C637 ,C467_=_C651 ,C467_=_C707 ,C467_=_C740 ,C467_=_C764 ,\nC467_=_C765 ,C467_=_C770 ,C467_=_C823 ,C467_=_C846 ,C467_=_C848 ,C467_=_C865 ,\nC467_=_C872 ,C467_=_C877 ,C467_=_C886 ,C467_=_C890 ,C467_=_C906 ,C467_=_C918 ,\nC467_=_C930 ,C467_=_C940 ,C467_=_C946 ,C467_=_C947 ,C467_=_C948 ,C474_=_C547 ,\nC474_=_C566 ,C474_=_C589 ,C474_=_C598 ,C474_=_C651 ,C474_=_C673 ,C474_=_C683 ,\nC474_=_C687 ,C474_=_C695 ,C474_=_C740 ,C474_=_C759 ,C474_=_C761 ,C474_=_C764 ,\nC474_=_C768 ,C474_=_C773 ,C474_=_C779 ,C474_=_C795 ,C474_=_C824 ,C474_=_C847 ,\nC474_=_C850 ,C474_=_C905 ,C474_=_C907 ,C474_=_C912 ,C474_=_C923 ,C474_=_C925 ,\nC474_=_C928 ,C474_=_C931 ,C474_=_C942 ,C474_=_C943 ,C474_=_C945 ,C474_=_C946 ,\nC474_=_C947 ,C475_=_C504 ,C475_=_C505 ,C475_=_C507 ,C475_=_C517 ,C475_=_C551 ,\nC475_=_C553 ,C475_=_C577 ,C475_=_C606 ,C475_=_C609 ,C475_=_C612 ,C475_=_C634 ,\nC475_=_C651 ,C475_=_C679 ,C475_=_C699 ,C475_=_C707 ,C475_=_C709 ,C475_=_C755 ,\nC475_=_C761 ,C475_=_C771 ,C475_=_C793 ,C475_=_C805 ,C475_=_C821 ,C475_=_C846 ,\nC475_=_C855 ,C475_=_C870 ,C475_=_C877 ,C475_=_C882 ,C475_=_C890 ,C475_=_C898 ,\nC475_=_C903 ,C475_=_C930 ,C475_=_C939 ,C475_=_C940 ,C475_=_C943 ,C475_=_C946 ,\nC478_=_C486 ,C478_=_C503 ,C478_=_C546 ,C478_=_C547 ,C478_=_C565 ,C478_=_C646 ,\nC478_=_C651 ,C478_=_C653 ,C478_=_C667 ,C478_=_C674 ,C478_=_C679 ,C478_=_C685 ,\nC478_=_C741 ,C478_=_C742 ,C478_=_C743 ,C478_=_C749 ,C478_=_C756 ,C478_=_C770 ,\nC478_=_C777 ,C478_=_C802 ,C478_=_C811 ,C478_=_C815 ,C478_=_C826 ,C478_=_C827 ,\nC478_=_C830 ,C478_=_C847 ,C478_=_C850 ,C478_=_C858 ,C478_=_C861 ,C478_=_C862 ,\nC478_=_C865 ,C478_=_C867 ,C478_=_C872 ,C478_=_C883 ,C478_=_C890 ,C478_=_C908 ,\nC478_=_C912 ,C478_=_C922 ,C478_=_C930 ,C478_=_C933 ,C478_=_C935 ,C478_=_C939 ,\nC478_=_C945 ,C478_=_C948 ,C480_=_C534 ,C480_=_C537 ,C480_=_C577 ,C480_=_C591 ,\nC480_=_C593 ,C480_=_C637 ,C480_=_C656 ,C480_=_C670 ,C480_=_C682 ,C480_=_C700 ,\nC480_=_C719 ,C480_=_C741 ,C480_=_C749 ,C480_=_C754 ,C480_=_C760 ,C480_=_C762 ,\nC480_=_C765 ,C480_=_C775 ,C480_=_C776 ,C480_=_C800 ,C480_=_C804 ,C480_=_C811 ,\nC480_=_C822 ,C480_=_C823 ,C480_=_C837 ,C480_=_C846 ,C480_=_C848 ,C480_=_C850 ,\nC480_=_C858 ,C480_=_C860 ,C480_=_C877 ,C480_=_C878 ,C480_=_C882 ,C480_=_C883 ,\nC480_=_C884 ,C480_=_C894 ,C480_=_C903 ,C480_=_C913 ,C480_=_C944 ,C484_=_C496 ,\nC484_=_C546 ,C484_=_C547 ,C484_=_C598 ,C484_=_C630 ,C484_=_C634 ,C484_=_C643 ,\nC484_=_C650 ,C484_=_C652 ,C484_=_C657 ,C484_=_C660 ,C484_=_C673 ,C484_=_C682 ,\nC484_=_C699 ,C484_=_C715 ,C484_=_C743 ,C484_=_C763 ,C484_=_C771 ,C484_=_C779 ,\nC484_=_C782 ,C484_=_C783 ,C484_=_C863 ,C484_=_C865 ,C484_=_C880 ,C484_=_C884 ,\nC484_=_C908 ,C484_=_C928 ,C484_=_C944 ,C484_=_C949 ,C486_=_C489 ,C486_=_C506 ,\nC486_=_C507 ,C486_=_C510 ,C486_=_C545 ,C486_=_C546 ,C486_=_C643 ,C486_=_C650 ,\nC486_=_C653 ,C486_=_C663 ,C486_=_C682 ,C486_=_C683 ,C486_=_C717 ,C486_=_C741 ,\nC486_=_C743 ,C486_=_C755 ,C486_=_C770 ,C486_=_C771 ,C486_=_C802 ,C486_=_C827 ,\nC486_=_C830 ,C486_=_C847 ,C486_=_C851 ,C486_=_C862 ,C486_=_C864 ,C486_=_C865 ,\nC486_=_C867 ,C486_=_C890 ,C486_=_C907 ,C486_=_C908 ,C486_=_C912 ,C486_=_C916 ,\nC486_=_C931 ,C486_=_C933 ,C486_=_C935 ,C486_=_C937 ,C486_=_C949 ,C489_=_C527 ,\nC489_=_C545 ,C489_=_C603 ,C489_=_C606 ,C489_=_C637 ,C489_=_C651 ,C489_=_C653 ,\nC489_=_C660 ,C489_=_C663 ,C489_=_C671 ,C489_=_C715 ,C489_=_C718 ,C489_=_C730 ,\nC489_=_C731 ,C489_=_C764 ,C489_=_C765 ,C489_=_C770 ,C489_=_C783 ,C489_=_C807 ,\nC489_=_C823 ,C489_=_C839 ,C489_=_C853 ,C489_=_C864 ,C489_=_C880 ,C489_=_C906 ,\nC489_=_C907 ,C489_=_C908 ,C489_=_C927 ,C489_=_C935 ,C489_=_C939 ,C489_=_C943 ,\nC489_=_C946 ,C489_=_C947 ,C496_=_C516 ,C496_=_C546 ,C496_=_C567 ,C496_=_C597 ,\nC496_=_C598 ,C496_=_C603 ,C496_=_C609 ,C496_=_C620 ,C496_=_C630 ,C496_=_C634 ,\nC496_=_C643 ,C496_=_C650 ,C496_=_C653 ,C496_=_C657 ,C496_=_C663 ,C496_=_C667 ,\nC496_=_C686 ,C496_=_C699 ,C496_=_C717 ,C496_=_C760 ,C496_=_C761 ,C496_=_C763 ,\nC496_=_C764 ,C496_=_C765 ,C496_=_C770 ,C496_=_C771 ,C496_=_C773 ,C496_=_C775 ,\nC496_=_C779 ,C496_=_C782 ,C496_=_C786 ,C496_=_C804 ,C496_=_C837 ,C496_=_C842 ,\nC496_=_C851 ,C496_=_C865 ,C496_=_C867 ,C496_=_C870 ,C496_=_C879 ,C496_=_C884 ,\nC496_=_C887 ,C496_=_C910 ,C496_=_C925 ,C496_=_C931 ,C496_=_C942 ,C496_=_C943 ,\nC496_=_C944 ,C496_=_C949 ,C498_=_C499 ,C498_=_C501 ,C498_=_C517 ,C498_=_C587 ,\nC498_=_C612 ,C498_=_C643 ,C498_=_C656 ,C498_=_C657 ,C498_=_C669 ,C498_=_C670 ,\nC498_=_C671 ,C498_=_C672 ,C498_=_C673 ,C498_=_C674 ,C498_=_C686 ,C498_=_C689</w:t>
      </w:r>
    </w:p>
    <w:p>
      <w:pPr>
        <w:pStyle w:val="PreformattedText"/>
        <w:bidi w:val="0"/>
        <w:spacing w:before="0" w:after="0"/>
        <w:jc w:val="left"/>
        <w:rPr/>
      </w:pPr>
      <w:r>
        <w:rPr/>
        <w:t xml:space="preserve"> </w:t>
      </w:r>
      <w:r>
        <w:rPr/>
        <w:t>,\nC498_=_C694 ,C498_=_C700 ,C498_=_C702 ,C498_=_C708 ,C498_=_C728 ,C498_=_C764 ,\nC498_=_C776 ,C498_=_C777 ,C498_=_C801 ,C498_=_C804 ,C498_=_C805 ,C498_=_C821 ,\nC498_=_C826 ,C498_=_C842 ,C498_=_C860 ,C498_=_C861 ,C498_=_C867 ,C498_=_C878 ,\nC498_=_C879 ,C498_=_C883 ,C498_=_C890 ,C498_=_C906 ,C498_=_C913 ,C498_=_C920 ,\nC498_=_C924 ,C498_=_C935 ,C498_=_C940 ,C498_=_C945 ,C499_=_C501 ,C499_=_C503 ,\nC499_=_C587 ,C499_=_C591 ,C499_=_C612 ,C499_=_C656 ,C499_=_C667 ,C499_=_C674 ,\nC499_=_C689 ,C499_=_C694 ,C499_=_C702 ,C499_=_C706 ,C499_=_C707 ,C499_=_C708 ,\nC499_=_C728 ,C499_=_C730 ,C499_=_C732 ,C499_=_C777 ,C499_=_C795 ,C499_=_C805 ,\nC499_=_C809 ,C499_=_C826 ,C499_=_C837 ,C499_=_C839 ,C499_=_C855 ,C499_=_C861 ,\nC499_=_C870 ,C499_=_C878 ,C499_=_C883 ,C499_=_C910 ,C499_=_C912 ,C499_=_C913 ,\nC499_=_C918 ,C499_=_C924 ,C499_=_C933 ,C499_=_C934 ,C499_=_C935 ,C499_=_C940 ,\nC499_=_C942 ,C501_=_C552 ,C501_=_C570 ,C501_=_C649 ,C501_=_C667 ,C501_=_C669 ,\nC501_=_C674 ,C501_=_C702 ,C501_=_C706 ,C501_=_C707 ,C501_=_C719 ,C501_=_C720 ,\nC501_=_C728 ,C501_=_C730 ,C501_=_C749 ,C501_=_C764 ,C501_=_C801 ,C501_=_C862 ,\nC501_=_C870 ,C501_=_C878 ,C501_=_C886 ,C501_=_C890 ,C501_=_C912 ,C501_=_C913 ,\nC501_=_C942 ,C503_=_C504 ,C503_=_C505 ,C503_=_C516 ,C503_=_C547 ,C503_=_C551 ,\nC503_=_C565 ,C503_=_C591 ,C503_=_C677 ,C503_=_C679 ,C503_=_C685 ,C503_=_C702 ,\nC503_=_C742 ,C503_=_C749 ,C503_=_C793 ,C503_=_C815 ,C503_=_C826 ,C503_=_C837 ,\nC503_=_C846 ,C503_=_C858 ,C503_=_C862 ,C503_=_C870 ,C503_=_C879 ,C503_=_C898 ,\nC503_=_C910 ,C503_=_C922 ,C503_=_C923 ,C503_=_C931 ,C503_=_C934 ,C503_=_C935 ,\nC504_=_C505 ,C504_=_C507 ,C504_=_C517 ,C504_=_C527 ,C504_=_C537 ,C504_=_C553 ,\nC504_=_C606 ,C504_=_C612 ,C504_=_C634 ,C504_=_C651 ,C504_=_C660 ,C504_=_C677 ,\nC504_=_C679 ,C504_=_C707 ,C504_=_C715 ,C504_=_C728 ,C504_=_C742 ,C504_=_C793 ,\nC504_=_C800 ,C504_=_C822 ,C504_=_C826 ,C504_=_C839 ,C504_=_C842 ,C504_=_C846 ,\nC504_=_C847 ,C504_=_C877 ,C504_=_C879 ,C504_=_C890 ,C504_=_C907 ,C504_=_C908 ,\nC504_=_C927 ,C504_=_C930 ,C504_=_C934 ,C505_=_C507 ,C505_=_C517 ,C505_=_C547 ,\nC505_=_C553 ,C505_=_C567 ,C505_=_C589 ,C505_=_C606 ,C505_=_C612 ,C505_=_C634 ,\nC505_=_C651 ,C505_=_C653 ,C505_=_C660 ,C505_=_C677 ,C505_=_C679 ,C505_=_C707 ,\nC505_=_C726 ,C505_=_C730 ,C505_=_C740 ,C505_=_C741 ,C505_=_C750 ,C505_=_C782 ,\nC505_=_C793 ,C505_=_C800 ,C505_=_C829 ,C505_=_C846 ,C505_=_C850 ,C505_=_C853 ,\nC505_=_C862 ,C505_=_C870 ,C505_=_C873 ,C505_=_C877 ,C505_=_C890 ,C505_=_C903 ,\nC505_=_C905 ,C505_=_C925 ,C505_=_C930 ,C505_=_C931 ,C505_=_C937 ,C505_=_C940 ,\nC505_=_C945 ,C505_=_C949 ,C506_=_C507 ,C506_=_C532 ,C506_=_C545 ,C506_=_C551 ,\nC506_=_C552 ,C506_=_C553 ,C506_=_C570 ,C506_=_C660 ,C506_=_C682 ,C506_=_C683 ,\nC506_=_C701 ,C506_=_C709 ,C506_=_C719 ,C506_=_C809 ,C506_=_C826 ,C506_=_C865 ,\nC506_=_C867 ,C506_=_C879 ,C506_=_C880 ,C506_=_C883 ,C506_=_C884 ,C506_=_C885 ,\nC506_=_C907 ,C506_=_C916 ,C506_=_C923 ,C506_=_C929 ,C506_=_C930 ,C506_=_C933 ,\nC506_=_C939 ,C507_=_C517 ,C507_=_C534 ,C507_=_C545 ,C507_=_C553 ,C507_=_C570 ,\nC507_=_C606 ,C507_=_C612 ,C507_=_C634 ,C507_=_C651 ,C507_=_C682 ,C507_=_C683 ,\nC507_=_C694 ,C507_=_C706 ,C507_=_C707 ,C507_=_C730 ,C507_=_C738 ,C507_=_C750 ,\nC507_=_C760 ,C507_=_C793 ,C507_=_C846 ,C507_=_C858 ,C507_=_C863 ,C507_=_C865 ,\nC507_=_C877 ,C507_=_C878 ,C507_=_C890 ,C507_=_C907 ,C507_=_C916 ,C507_=_C926 ,\nC507_=_C930 ,C507_=_C931 ,C507_=_C942 ,C507_=_C943 ,C507_=_C944 ,C510_=_C521 ,\nC510_=_C525 ,C510_=_C534 ,C510_=_C545 ,C510_=_C565 ,C510_=_C643 ,C510_=_C650 ,\nC510_=_C673 ,C510_=_C685 ,C510_=_C686 ,C510_=_C687 ,C510_=_C694 ,C510_=_C703 ,\nC510_=_C708 ,C510_=_C755 ,C510_=_C770 ,C510_=_C771 ,C510_=_C782 ,C510_=_C795 ,\nC510_=_C800 ,C510_=_C802 ,C510_=_C823 ,C510_=_C827 ,C510_=_C830 ,C510_=_C840 ,\nC510_=_C851 ,C510_=_C858 ,C510_=_C863 ,C510_=_C864 ,C510_=_C865 ,C510_=_C872 ,\nC510_=_C873 ,C510_=_C887 ,C510_=_C908 ,C510_=_C910 ,C510_=_C912 ,C510_=_C913 ,\nC510_=_C927 ,C510_=_C928 ,C510_=_C933 ,C510_=_C934 ,C510_=_C948 ,C510_=_C949 ,\nC516_=_C517 ,C516_=_C546 ,C516_=_C553 ,C516_=_C567 ,C516_=_C597 ,C516_=_C603 ,\nC516_=_C620 ,C516_=_C637 ,C516_=_C653 ,C516_=_C663 ,C516_=_C677 ,C516_=_C686 ,\nC516_=_C689 ,C516_=_C690 ,C516_=_C717 ,C516_=_C731 ,C516_=_C760 ,C516_=_C764 ,\nC516_=_C765 ,C516_=_C773 ,C516_=_C779 ,C516_=_C782 ,C516_=_C802 ,C516_=_C804 ,\nC516_=_C837 ,C516_=_C842 ,C516_=_C865 ,C516_=_C879 ,C516_=_C884 ,C516_=_C887 ,\nC516_=_C898 ,C516_=_C918 ,C516_=_C923 ,C516_=_C925 ,C516_=_C931 ,C516_=_C937 ,\nC516_=_C943 ,C516_=_C946 ,C516_=_C948 ,C517_=_C553 ,C517_=_C606 ,C517_=_C612 ,\nC517_=_C634 ,C517_=_C649 ,C517_=_C651 ,C517_=_C657 ,C517_=_C663 ,C517_=_C671 ,\nC517_=_C686 ,C517_=_C689 ,C517_=_C690 ,C517_=_C702 ,C517_=_C707 ,C517_=_C709 ,\nC517_=_C759 ,C517_=_C760 ,C517_=_C770 ,C517_=_C786 ,C517_=_C815 ,C517_=_C821 ,\nC517_=_C842 ,C517_=_C846 ,C517_=_C855 ,C517_=_C877 ,C517_=_C890 ,C517_=_C918 ,\nC517_=_C920 ,C517_=_C930 ,C517_=_C935 ,C517_=_C945 ,C521_=_C537 ,C521_=_C550 ,\nC521_=_C565 ,C521_=_C589 ,C521_=_C603 ,C521_=_C623 ,C521_=_C656 ,C521_=_C669 ,\nC521_=_C672 ,C521_=_C683 ,C521_=_C687 ,C521_=_C690 ,C521_=_C694 ,C521_=_C699 ,\nC521_=_C700 ,C521_=_C720 ,C521_=_C726 ,C521_=_C753 ,C521_=_C771 ,C521_=_C775 ,\nC521_=_C802 ,C521_=_C805 ,C521_=_C808 ,C521_=_C809 ,C521_=_C846 ,C521_=_C847 ,\nC521_=_C848 ,C521_=_C865 ,C521_=_C872 ,C521_=_C873 ,C521_=_C908 ,C521_=_C910 ,\nC521_=_C919 ,C521_=_C922 ,C521_=_C939 ,C521_=_C944 ,C521_=_C945 ,C525_=_C527 ,\nC525_=_C534 ,C525_=_C545 ,C525_=_C565 ,C525_=_C593 ,C525_=_C673 ,C525_=_C689 ,\nC525_=_C695 ,C525_=_C703 ,C525_=_C708 ,C525_=_C709 ,C525_=_C738 ,C525_=_C740 ,\nC525_=_C770 ,C525_=_C804 ,C525_=_C812 ,C525_=_C815 ,C525_=_C823 ,C525_=_C827 ,\nC525_=_C840 ,C525_=_C863 ,C525_=_C864 ,C525_=_C867 ,C525_=_C873 ,C525_=_C887 ,\nC525_=_C913 ,C525_=_C918 ,C525_=_C927 ,C525_=_C928 ,C525_=_C933 ,C525_=_C937 ,\nC525_=_C939 ,C525_=_C946 ,C525_=_C947 ,C525_=_C948 ,C527_=_C545 ,C527_=_C551 ,\nC527_=_C587 ,C527_=_C653 ,C527_=_C660 ,C527_=_C671 ,C527_=_C679 ,C527_=_C689 ,\nC527_=_C695 ,C527_=_C708 ,C527_=_C728 ,C527_=_C730 ,C527_=_C783 ,C527_=_C793 ,\nC527_=_C801 ,C527_=_C804 ,C527_=_C807 ,C527_=_C822 ,C527_=_C829 ,C527_=_C830 ,\nC527_=_C839 ,C527_=_C842 ,C527_=_C853 ,C527_=_C879 ,C527_=_C882 ,C527_=_C906 ,\nC527_=_C907 ,C527_=_C908 ,C527_=_C918 ,C527_=_C927 ,C527_=_C935 ,C527_=_C946 ,\nC527_=_C947 ,C532_=_C534 ,C532_=_C551 ,C532_=_C552 ,C532_=_C553 ,C532_=_C570 ,\nC532_=_C609 ,C532_=_C649 ,C532_=_C650 ,C532_=_C660 ,C532_=_C663 ,C532_=_C667 ,\nC532_=_C669 ,C532_=_C674 ,C532_=_C695 ,C532_=_C701 ,C532_=_C702 ,C532_=_C718 ,\nC532_=_C726 ,C532_=_C731 ,C532_=_C749 ,C532_=_C762 ,C532_=_C771 ,C532_=_C773 ,\nC532_=_C804 ,C532_=_C807 ,C532_=_C809 ,C532_=_C811 ,C532_=_C860 ,C532_=_C861 ,\nC532_=_C864 ,C532_=_C880 ,C532_=_C883 ,C532_=_C884 ,C532_=_C885 ,C532_=_C886 ,\nC532_=_C916 ,C532_=_C920 ,C532_=_C929 ,C532_=_C935 ,C532_=_C943 ,C532_=_C946 ,\nC532_=_C949 ,C534_=_C565 ,C534_=_C577 ,C534_=_C620 ,C534_=_C634 ,C534_=_C673 ,\nC534_=_C674 ,C534_=_C701 ,C534_=_C702 ,C534_=_C703 ,C534_=_C708 ,C534_=_C730 ,\nC534_=_C738 ,C534_=_C750 ,C534_=_C760 ,C534_=_C770 ,C534_=_C804 ,C534_=_C807 ,\nC534_=_C823 ,C534_=_C827 ,C534_=_C840 ,C534_=_C846 ,C534_=_C858 ,C534_=_C863 ,\nC534_=_C864 ,C534_=_C873 ,C534_=_C877 ,C534_=_C878 ,C534_=_C884 ,C534_=_C887 ,\nC534_=_C913 ,C534_=_C916 ,C534_=_C928 ,C534_=_C931 ,C534_=_C933 ,C534_=_C939 ,\nC534_=_C943 ,C534_=_C948 ,C537_=_C565 ,C537_=_C591 ,C537_=_C593 ,C537_=_C603 ,\nC537_=_C637 ,C537_=_C656 ,C537_=_C670 ,C537_=_C682 ,C537_=_C694 ,C537_=_C700 ,\nC537_=_C703 ,C537_=_C720 ,C537_=_C726 ,C537_=_C741 ,C537_=_C742 ,C537_=_C749 ,\nC537_=_C754 ,C537_=_C762 ,C537_=_C765 ,C537_=_C775 ,C537_=_C776 ,C537_=_C793 ,\nC537_=_C800 ,C537_=_C808 ,C537_=_C811 ,C537_=_C822 ,C537_=_C837 ,C537_=_C846 ,\nC537_=_C847 ,C537_=_C848 ,C537_=_C850 ,C537_=_C858 ,C537_=_C860 ,C537_=_C877 ,\nC537_=_C878 ,C537_=_C882 ,C537_=_C883 ,C537_=_C894 ,C537_=_C903 ,C537_=_C907 ,\nC537_=_C908 ,C537_=_C913 ,C537_=_C920 ,C537_=_C922 ,C537_=_C923 ,C537_=_C934 ,\nC537_=_C944 ,C545_=_C643 ,C545_=_C650 ,C545_=_C653 ,C545_=_C671 ,C545_=_C694 ,\nC545_=_C709 ,C545_=_C719 ,C545_=_C730 ,C545_=_C755 ,C545_=_C771 ,C545_=_C783 ,\nC545_=_C793 ,C545_=_C807 ,C545_=_C812 ,C545_=_C815 ,C545_=_C839 ,C545_=_C851 ,\nC545_=_C853 ,C545_=_C867 ,C545_=_C906 ,C545_=_C908 ,C545_=_C912 ,C545_=_C927 ,\nC545_=_C935 ,C545_=_C949 ,C546_=_C547 ,C546_=_C552 ,C546_=_C567 ,C546_=_C597 ,\nC546_=_C603 ,C546_=_C609 ,C546_=_C620 ,C546_=_C653 ,C546_=_C657 ,C546_=_C672 ,\nC546_=_C677 ,C546_=_C686 ,C546_=_C701 ,C546_=_C715 ,C546_=_C717 ,C546_=_C732 ,\nC546_=_C741 ,C546_=_C743 ,C546_=_C760 ,C546_=_C764 ,C546_=_C765 ,C546_=_C770 ,\nC546_=_C773 ,C546_=_C779 ,C546_=_C782 ,C546_=_C802 ,C546_=_C804 ,C546_=_C827 ,\nC546_=_C829 ,C546_=_C830 ,C546_=_C837 ,C546_=_C842 ,C546_=_C847 ,C546_=_C858 ,\nC546_=_C861 ,C546_=_C865 ,C546_=_C867 ,C546_=_C873 ,C546_=_C877 ,C546_=_C879 ,\nC546_=_C880 ,C546_=_C883 ,C546_=_C884 ,C546_=_C887 ,C546_=_C890 ,C546_=_C908 ,\nC546_=_C912 ,C546_=_C928 ,C546_=_C930 ,C546_=_C931 ,C546_=_C933 ,C546_=_C935 ,\nC546_=_C937 ,C547_=_C565 ,C547_=_C567 ,C547_=_C653 ,C547_=_C671 ,C547_=_C673 ,\nC547_=_C679 ,C547_=_C685 ,C547_=_C707 ,C547_=_C715 ,C547_=_C742 ,C547_=_C749 ,\nC547_=_C750 ,C547_=_C795 ,C547_=_C815 ,C547_=_C821 ,C547_=_C826 ,C547_=_C829 ,\nC547_=_C850 ,C547_=_C853 ,C547_=_C858 ,C547_=_C862 ,C547_=_C865 ,C547_=_C880 ,\nC547_=_C883 ,C547_=_C908 ,C547_=_C912 ,C547_=_C922 ,C547_=_C923 ,C547_=_C925 ,\nC547_=_C926 ,C547_=_C928 ,C547_=_C934 ,C547_=_C937 ,C547_=_C945 ,C547_=_C949 ,\nC550_=_C589 ,C550_=_C591 ,C550_=_C623 ,C550_=_C643 ,C550_=_C657 ,C550_=_C660 ,\nC550_=_C669 ,C550_=_C670 ,C550_=_C672 ,C550_=_C683 ,C550_=_C687 ,C550_=_C703 ,\nC550_=_C717 ,C550_=_C718 ,C550_=_C719 ,C550_=_C720 ,C550_=_C753 ,C550_=_C754 ,\nC550_=_C765 ,C550_=_C771 ,C550_=_C775 ,C550_=_C808 ,C550_=_C809 ,C550_=_C821 ,\nC550_=_C822 ,C550_=_C830 ,C550_=_C839 ,C550_=_C840 ,C550_=_C872</w:t>
      </w:r>
    </w:p>
    <w:p>
      <w:pPr>
        <w:pStyle w:val="PreformattedText"/>
        <w:bidi w:val="0"/>
        <w:spacing w:before="0" w:after="0"/>
        <w:jc w:val="left"/>
        <w:rPr/>
      </w:pPr>
      <w:r>
        <w:rPr/>
        <w:t xml:space="preserve"> </w:t>
      </w:r>
      <w:r>
        <w:rPr/>
        <w:t>,C550_=_C879 ,\nC550_=_C882 ,C550_=_C885 ,C550_=_C920 ,C550_=_C922 ,C550_=_C925 ,C550_=_C926 ,\nC550_=_C927 ,C550_=_C939 ,C550_=_C945 ,C550_=_C946 ,C550_=_C947 ,C550_=_C949 ,\nC551_=_C552 ,C551_=_C553 ,C551_=_C660 ,C551_=_C679 ,C551_=_C701 ,C551_=_C708 ,\nC551_=_C709 ,C551_=_C754 ,C551_=_C768 ,C551_=_C783 ,C551_=_C809 ,C551_=_C821 ,\nC551_=_C822 ,C551_=_C829 ,C551_=_C830 ,C551_=_C837 ,C551_=_C840 ,C551_=_C846 ,\nC551_=_C847 ,C551_=_C855 ,C551_=_C861 ,C551_=_C880 ,C551_=_C882 ,C551_=_C883 ,\nC551_=_C884 ,C551_=_C885 ,C551_=_C903 ,C551_=_C910 ,C551_=_C929 ,C551_=_C939 ,\nC551_=_C940 ,C551_=_C946 ,C552_=_C553 ,C552_=_C649 ,C552_=_C657 ,C552_=_C660 ,\nC552_=_C677 ,C552_=_C685 ,C552_=_C701 ,C552_=_C702 ,C552_=_C708 ,C552_=_C719 ,\nC552_=_C720 ,C552_=_C728 ,C552_=_C741 ,C552_=_C742 ,C552_=_C743 ,C552_=_C755 ,\nC552_=_C756 ,C552_=_C809 ,C552_=_C829 ,C552_=_C837 ,C552_=_C858 ,C552_=_C861 ,\nC552_=_C864 ,C552_=_C870 ,C552_=_C877 ,C552_=_C880 ,C552_=_C883 ,C552_=_C884 ,\nC552_=_C885 ,C552_=_C890 ,C552_=_C894 ,C552_=_C924 ,C552_=_C929 ,C552_=_C930 ,\nC552_=_C934 ,C553_=_C593 ,C553_=_C606 ,C553_=_C612 ,C553_=_C634 ,C553_=_C651 ,\nC553_=_C660 ,C553_=_C687 ,C553_=_C701 ,C553_=_C707 ,C553_=_C731 ,C553_=_C765 ,\nC553_=_C804 ,C553_=_C809 ,C553_=_C846 ,C553_=_C877 ,C553_=_C880 ,C553_=_C882 ,\nC553_=_C883 ,C553_=_C884 ,C553_=_C885 ,C553_=_C890 ,C553_=_C918 ,C553_=_C926 ,\nC553_=_C929 ,C553_=_C930 ,C553_=_C934 ,C553_=_C935 ,C553_=_C937 ,C553_=_C943 ,\nC553_=_C946 ,C565_=_C566 ,C565_=_C567 ,C565_=_C603 ,C565_=_C673 ,C565_=_C679 ,\nC565_=_C685 ,C565_=_C690 ,C565_=_C694 ,C565_=_C703 ,C565_=_C708 ,C565_=_C720 ,\nC565_=_C726 ,C565_=_C742 ,C565_=_C749 ,C565_=_C761 ,C565_=_C770 ,C565_=_C786 ,\nC565_=_C802 ,C565_=_C815 ,C565_=_C823 ,C565_=_C826 ,C565_=_C827 ,C565_=_C840 ,\nC565_=_C846 ,C565_=_C847 ,C565_=_C848 ,C565_=_C850 ,C565_=_C858 ,C565_=_C862 ,\nC565_=_C863 ,C565_=_C864 ,C565_=_C873 ,C565_=_C887 ,C565_=_C907 ,C565_=_C908 ,\nC565_=_C913 ,C565_=_C918 ,C565_=_C919 ,C565_=_C922 ,C565_=_C924 ,C565_=_C928 ,\nC565_=_C933 ,C565_=_C944 ,C565_=_C948 ,C566_=_C567 ,C566_=_C589 ,C566_=_C597 ,\nC566_=_C598 ,C566_=_C637 ,C566_=_C651 ,C566_=_C667 ,C566_=_C672 ,C566_=_C674 ,\nC566_=_C682 ,C566_=_C687 ,C566_=_C689 ,C566_=_C695 ,C566_=_C700 ,C566_=_C702 ,\nC566_=_C707 ,C566_=_C726 ,C566_=_C738 ,C566_=_C740 ,C566_=_C756 ,C566_=_C761 ,\nC566_=_C763 ,C566_=_C764 ,C566_=_C768 ,C566_=_C773 ,C566_=_C786 ,C566_=_C802 ,\nC566_=_C822 ,C566_=_C827 ,C566_=_C829 ,C566_=_C864 ,C566_=_C880 ,C566_=_C886 ,\nC566_=_C894 ,C566_=_C907 ,C566_=_C910 ,C566_=_C916 ,C566_=_C922 ,C566_=_C924 ,\nC566_=_C937 ,C566_=_C942 ,C566_=_C945 ,C566_=_C949 ,C567_=_C597 ,C567_=_C603 ,\nC567_=_C620 ,C567_=_C653 ,C567_=_C683 ,C567_=_C686 ,C567_=_C703 ,C567_=_C717 ,\nC567_=_C718 ,C567_=_C726 ,C567_=_C741 ,C567_=_C750 ,C567_=_C760 ,C567_=_C764 ,\nC567_=_C765 ,C567_=_C773 ,C567_=_C779 ,C567_=_C782 ,C567_=_C786 ,C567_=_C800 ,\nC567_=_C802 ,C567_=_C804 ,C567_=_C827 ,C567_=_C829 ,C567_=_C837 ,C567_=_C842 ,\nC567_=_C850 ,C567_=_C853 ,C567_=_C862 ,C567_=_C865 ,C567_=_C877 ,C567_=_C879 ,\nC567_=_C882 ,C567_=_C884 ,C567_=_C885 ,C567_=_C887 ,C567_=_C903 ,C567_=_C905 ,\nC567_=_C906 ,C567_=_C907 ,C567_=_C910 ,C567_=_C924 ,C567_=_C925 ,C567_=_C931 ,\nC567_=_C937 ,C567_=_C940 ,C567_=_C945 ,C567_=_C948 ,C567_=_C949 ,C570_=_C646 ,\nC570_=_C663 ,C570_=_C667 ,C570_=_C669 ,C570_=_C677 ,C570_=_C683 ,C570_=_C695 ,\nC570_=_C706 ,C570_=_C726 ,C570_=_C728 ,C570_=_C730 ,C570_=_C731 ,C570_=_C743 ,\nC570_=_C801 ,C570_=_C811 ,C570_=_C826 ,C570_=_C873 ,C570_=_C879 ,C570_=_C880 ,\nC570_=_C886 ,C570_=_C910 ,C570_=_C919 ,C570_=_C923 ,C570_=_C926 ,C570_=_C930 ,\nC570_=_C942 ,C570_=_C943 ,C570_=_C944 ,C577_=_C578 ,C577_=_C609 ,C577_=_C671 ,\nC577_=_C699 ,C577_=_C740 ,C577_=_C749 ,C577_=_C755 ,C577_=_C761 ,C577_=_C771 ,\nC577_=_C777 ,C577_=_C804 ,C577_=_C805 ,C577_=_C812 ,C577_=_C815 ,C577_=_C823 ,\nC577_=_C846 ,C577_=_C853 ,C577_=_C855 ,C577_=_C870 ,C577_=_C877 ,C577_=_C882 ,\nC577_=_C884 ,C577_=_C887 ,C577_=_C898 ,C577_=_C927 ,C577_=_C928 ,C577_=_C929 ,\nC577_=_C943 ,C577_=_C944 ,C577_=_C949 ,C578_=_C606 ,C578_=_C609 ,C578_=_C623 ,\nC578_=_C652 ,C578_=_C667 ,C578_=_C671 ,C578_=_C690 ,C578_=_C708 ,C578_=_C732 ,\nC578_=_C755 ,C578_=_C757 ,C578_=_C759 ,C578_=_C761 ,C578_=_C770 ,C578_=_C812 ,\nC578_=_C839 ,C578_=_C848 ,C578_=_C865 ,C578_=_C877 ,C578_=_C886 ,C578_=_C887 ,\nC578_=_C907 ,C578_=_C922 ,C578_=_C924 ,C578_=_C926 ,C578_=_C927 ,C578_=_C928 ,\nC578_=_C929 ,C578_=_C931 ,C578_=_C935 ,C578_=_C942 ,C578_=_C944 ,C578_=_C947 ,\nC587_=_C612 ,C587_=_C646 ,C587_=_C656 ,C587_=_C673 ,C587_=_C674 ,C587_=_C679 ,\nC587_=_C686 ,C587_=_C689 ,C587_=_C694 ,C587_=_C708 ,C587_=_C715 ,C587_=_C728 ,\nC587_=_C738 ,C587_=_C743 ,C587_=_C777 ,C587_=_C801 ,C587_=_C805 ,C587_=_C826 ,\nC587_=_C827 ,C587_=_C842 ,C587_=_C850 ,C587_=_C851 ,C587_=_C861 ,C587_=_C883 ,\nC587_=_C900 ,C587_=_C907 ,C587_=_C908 ,C587_=_C913 ,C587_=_C920 ,C587_=_C924 ,\nC587_=_C925 ,C587_=_C929 ,C587_=_C940 ,C587_=_C942 ,C587_=_C947 ,C589_=_C598 ,\nC589_=_C623 ,C589_=_C651 ,C589_=_C660 ,C589_=_C669 ,C589_=_C672 ,C589_=_C683 ,\nC589_=_C687 ,C589_=_C695 ,C589_=_C726 ,C589_=_C730 ,C589_=_C740 ,C589_=_C753 ,\nC589_=_C761 ,C589_=_C764 ,C589_=_C771 ,C589_=_C773 ,C589_=_C775 ,C589_=_C779 ,\nC589_=_C782 ,C589_=_C808 ,C589_=_C823 ,C589_=_C827 ,C589_=_C847 ,C589_=_C850 ,\nC589_=_C867 ,C589_=_C870 ,C589_=_C872 ,C589_=_C873 ,C589_=_C922 ,C589_=_C924 ,\nC589_=_C931 ,C589_=_C939 ,C589_=_C942 ,C589_=_C944 ,C589_=_C945 ,C591_=_C593 ,\nC591_=_C620 ,C591_=_C637 ,C591_=_C657 ,C591_=_C660 ,C591_=_C670 ,C591_=_C682 ,\nC591_=_C702 ,C591_=_C740 ,C591_=_C749 ,C591_=_C753 ,C591_=_C754 ,C591_=_C762 ,\nC591_=_C768 ,C591_=_C775 ,C591_=_C800 ,C591_=_C809 ,C591_=_C830 ,C591_=_C837 ,\nC591_=_C848 ,C591_=_C850 ,C591_=_C858 ,C591_=_C870 ,C591_=_C872 ,C591_=_C883 ,\nC591_=_C885 ,C591_=_C894 ,C591_=_C903 ,C591_=_C905 ,C591_=_C906 ,C591_=_C910 ,\nC591_=_C913 ,C591_=_C918 ,C591_=_C934 ,C591_=_C935 ,C591_=_C940 ,C591_=_C945 ,\nC591_=_C948 ,C593_=_C612 ,C593_=_C637 ,C593_=_C670 ,C593_=_C679 ,C593_=_C682 ,\nC593_=_C687 ,C593_=_C701 ,C593_=_C728 ,C593_=_C730 ,C593_=_C738 ,C593_=_C740 ,\nC593_=_C749 ,C593_=_C754 ,C593_=_C762 ,C593_=_C775 ,C593_=_C800 ,C593_=_C823 ,\nC593_=_C827 ,C593_=_C837 ,C593_=_C848 ,C593_=_C850 ,C593_=_C858 ,C593_=_C861 ,\nC593_=_C882 ,C593_=_C883 ,C593_=_C885 ,C593_=_C894 ,C593_=_C903 ,C593_=_C913 ,\nC593_=_C926 ,C593_=_C935 ,C593_=_C937 ,C593_=_C940 ,C597_=_C603 ,C597_=_C620 ,\nC597_=_C637 ,C597_=_C653 ,C597_=_C670 ,C597_=_C672 ,C597_=_C686 ,C597_=_C690 ,\nC597_=_C717 ,C597_=_C741 ,C597_=_C742 ,C597_=_C756 ,C597_=_C760 ,C597_=_C764 ,\nC597_=_C765 ,C597_=_C773 ,C597_=_C779 ,C597_=_C782 ,C597_=_C783 ,C597_=_C793 ,\nC597_=_C795 ,C597_=_C804 ,C597_=_C812 ,C597_=_C829 ,C597_=_C837 ,C597_=_C842 ,\nC597_=_C864 ,C597_=_C865 ,C597_=_C878 ,C597_=_C879 ,C597_=_C880 ,C597_=_C884 ,\nC597_=_C886 ,C597_=_C887 ,C597_=_C890 ,C597_=_C894 ,C597_=_C910 ,C597_=_C916 ,\nC597_=_C918 ,C597_=_C928 ,C597_=_C931 ,C597_=_C933 ,C597_=_C934 ,C597_=_C942 ,\nC597_=_C944 ,C597_=_C948 ,C597_=_C949 ,C598_=_C630 ,C598_=_C643 ,C598_=_C650 ,\nC598_=_C651 ,C598_=_C657 ,C598_=_C699 ,C598_=_C717 ,C598_=_C740 ,C598_=_C753 ,\nC598_=_C761 ,C598_=_C763 ,C598_=_C764 ,C598_=_C771 ,C598_=_C773 ,C598_=_C847 ,\nC598_=_C865 ,C598_=_C880 ,C598_=_C887 ,C598_=_C918 ,C598_=_C931 ,C598_=_C942 ,\nC598_=_C945 ,C598_=_C947 ,C598_=_C949 ,C603_=_C612 ,C603_=_C620 ,C603_=_C649 ,\nC603_=_C651 ,C603_=_C652 ,C603_=_C653 ,C603_=_C660 ,C603_=_C669 ,C603_=_C686 ,\nC603_=_C694 ,C603_=_C715 ,C603_=_C717 ,C603_=_C718 ,C603_=_C720 ,C603_=_C726 ,\nC603_=_C728 ,C603_=_C731 ,C603_=_C760 ,C603_=_C764 ,C603_=_C765 ,C603_=_C773 ,\nC603_=_C779 ,C603_=_C782 ,C603_=_C804 ,C603_=_C805 ,C603_=_C807 ,C603_=_C824 ,\nC603_=_C837 ,C603_=_C842 ,C603_=_C846 ,C603_=_C847 ,C603_=_C848 ,C603_=_C851 ,\nC603_=_C865 ,C603_=_C879 ,C603_=_C880 ,C603_=_C884 ,C603_=_C885 ,C603_=_C887 ,\nC603_=_C906 ,C603_=_C908 ,C603_=_C922 ,C603_=_C927 ,C603_=_C931 ,C603_=_C939 ,\nC603_=_C944 ,C603_=_C946 ,C606_=_C612 ,C606_=_C634 ,C606_=_C637 ,C606_=_C651 ,\nC606_=_C699 ,C606_=_C707 ,C606_=_C719 ,C606_=_C764 ,C606_=_C765 ,C606_=_C770 ,\nC606_=_C805 ,C606_=_C809 ,C606_=_C823 ,C606_=_C826 ,C606_=_C840 ,C606_=_C846 ,\nC606_=_C877 ,C606_=_C890 ,C606_=_C898 ,C606_=_C903 ,C606_=_C905 ,C606_=_C906 ,\nC606_=_C924 ,C606_=_C929 ,C606_=_C930 ,C606_=_C935 ,C606_=_C946 ,C609_=_C634 ,\nC609_=_C663 ,C609_=_C672 ,C609_=_C699 ,C609_=_C701 ,C609_=_C718 ,C609_=_C732 ,\nC609_=_C755 ,C609_=_C761 ,C609_=_C771 ,C609_=_C773 ,C609_=_C775 ,C609_=_C804 ,\nC609_=_C805 ,C609_=_C848 ,C609_=_C855 ,C609_=_C864 ,C609_=_C865 ,C609_=_C870 ,\nC609_=_C873 ,C609_=_C882 ,C609_=_C883 ,C609_=_C886 ,C609_=_C898 ,C609_=_C920 ,\nC609_=_C935 ,C609_=_C937 ,C609_=_C943 ,C609_=_C944 ,C609_=_C947 ,C609_=_C949 ,\nC612_=_C634 ,C612_=_C649 ,C612_=_C651 ,C612_=_C656 ,C612_=_C674 ,C612_=_C679 ,\nC612_=_C689 ,C612_=_C694 ,C612_=_C707 ,C612_=_C708 ,C612_=_C728 ,C612_=_C730 ,\nC612_=_C777 ,C612_=_C805 ,C612_=_C807 ,C612_=_C823 ,C612_=_C824 ,C612_=_C826 ,\nC612_=_C827 ,C612_=_C829 ,C612_=_C830 ,C612_=_C837 ,C612_=_C846 ,C612_=_C851 ,\nC612_=_C861 ,C612_=_C864 ,C612_=_C877 ,C612_=_C883 ,C612_=_C890 ,C612_=_C906 ,\nC612_=_C922 ,C612_=_C924 ,C612_=_C930 ,C612_=_C940 ,C620_=_C646 ,C620_=_C653 ,\nC620_=_C686 ,C620_=_C706 ,C620_=_C717 ,C620_=_C740 ,C620_=_C759 ,C620_=_C760 ,\nC620_=_C764 ,C620_=_C765 ,C620_=_C773 ,C620_=_C779 ,C620_=_C782 ,C620_=_C804 ,\nC620_=_C837 ,C620_=_C842 ,C620_=_C863 ,C620_=_C865 ,C620_=_C872 ,C620_=_C879 ,\nC620_=_C884 ,C620_=_C887 ,C620_=_C918 ,C620_=_C931 ,C620_=_C939 ,C620_=_C940 ,\nC620_=_C945 ,C620_=_C947 ,C620_=_C948 ,C623_=_C652 ,C623_=_C656 ,C623_=_C667 ,\nC623_=_C669 ,C623_=_C671 ,C623_=_C672 ,C623_=_C683 ,C623_=_C687 ,C623_=_C690 ,\nC623_=_C699 ,C623_=_C708 ,C623_=_C742 ,C623_=_C750 ,C623_=_C753 ,C623_=_C754 ,\nC623_=_C757 ,C623_=_C761 ,C623_=_C768 ,C623_=_C770 ,C623_=_C771 ,C623_=_C775 ,\nC623_=_C783 ,C623_=_C807 ,C623_=_C808 ,C623_=_C811</w:t>
      </w:r>
    </w:p>
    <w:p>
      <w:pPr>
        <w:pStyle w:val="PreformattedText"/>
        <w:bidi w:val="0"/>
        <w:spacing w:before="0" w:after="0"/>
        <w:jc w:val="left"/>
        <w:rPr/>
      </w:pPr>
      <w:r>
        <w:rPr/>
        <w:t xml:space="preserve"> </w:t>
      </w:r>
      <w:r>
        <w:rPr/>
        <w:t>,C623_=_C812 ,C623_=_C839 ,\nC623_=_C872 ,C623_=_C877 ,C623_=_C878 ,C623_=_C883 ,C623_=_C884 ,C623_=_C890 ,\nC623_=_C894 ,C623_=_C900 ,C623_=_C907 ,C623_=_C919 ,C623_=_C922 ,C623_=_C926 ,\nC623_=_C933 ,C623_=_C939 ,C623_=_C942 ,C623_=_C944 ,C623_=_C945 ,C630_=_C643 ,\nC630_=_C650 ,C630_=_C656 ,C630_=_C657 ,C630_=_C685 ,C630_=_C699 ,C630_=_C700 ,\nC630_=_C743 ,C630_=_C753 ,C630_=_C762 ,C630_=_C763 ,C630_=_C771 ,C630_=_C773 ,\nC630_=_C795 ,C630_=_C808 ,C630_=_C812 ,C630_=_C815 ,C630_=_C842 ,C630_=_C865 ,\nC630_=_C872 ,C630_=_C880 ,C630_=_C885 ,C630_=_C886 ,C630_=_C900 ,C630_=_C912 ,\nC630_=_C916 ,C630_=_C920 ,C630_=_C923 ,C630_=_C929 ,C630_=_C930 ,C630_=_C940 ,\nC630_=_C949 ,C634_=_C643 ,C634_=_C651 ,C634_=_C652 ,C634_=_C663 ,C634_=_C707 ,\nC634_=_C730 ,C634_=_C738 ,C634_=_C750 ,C634_=_C760 ,C634_=_C775 ,C634_=_C846 ,\nC634_=_C855 ,C634_=_C858 ,C634_=_C863 ,C634_=_C877 ,C634_=_C878 ,C634_=_C884 ,\nC634_=_C890 ,C634_=_C918 ,C634_=_C930 ,C634_=_C931 ,C634_=_C943 ,C634_=_C944 ,\nC634_=_C945 ,C637_=_C651 ,C637_=_C667 ,C637_=_C670 ,C637_=_C672 ,C637_=_C677 ,\nC637_=_C682 ,C637_=_C700 ,C637_=_C707 ,C637_=_C738 ,C637_=_C749 ,C637_=_C754 ,\nC637_=_C756 ,C637_=_C762 ,C637_=_C764 ,C637_=_C765 ,C637_=_C768 ,C637_=_C770 ,\nC637_=_C775 ,C637_=_C786 ,C637_=_C800 ,C637_=_C802 ,C637_=_C823 ,C637_=_C829 ,\nC637_=_C837 ,C637_=_C848 ,C637_=_C850 ,C637_=_C858 ,C637_=_C864 ,C637_=_C880 ,\nC637_=_C883 ,C637_=_C884 ,C637_=_C886 ,C637_=_C894 ,C637_=_C903 ,C637_=_C906 ,\nC637_=_C910 ,C637_=_C913 ,C637_=_C916 ,C637_=_C925 ,C637_=_C937 ,C637_=_C942 ,\nC637_=_C943 ,C637_=_C946 ,C637_=_C948 ,C637_=_C949 ,C643_=_C650 ,C643_=_C652 ,\nC643_=_C657 ,C643_=_C699 ,C643_=_C700 ,C643_=_C754 ,C643_=_C755 ,C643_=_C763 ,\nC643_=_C765 ,C643_=_C771 ,C643_=_C776 ,C643_=_C804 ,C643_=_C839 ,C643_=_C840 ,\nC643_=_C851 ,C643_=_C860 ,C643_=_C865 ,C643_=_C879 ,C643_=_C884 ,C643_=_C906 ,\nC643_=_C912 ,C643_=_C913 ,C643_=_C944 ,C643_=_C947 ,C643_=_C949 ,C646_=_C663 ,\nC646_=_C667 ,C646_=_C674 ,C646_=_C677 ,C646_=_C686 ,C646_=_C715 ,C646_=_C726 ,\nC646_=_C731 ,C646_=_C743 ,C646_=_C756 ,C646_=_C777 ,C646_=_C779 ,C646_=_C782 ,\nC646_=_C786 ,C646_=_C801 ,C646_=_C811 ,C646_=_C861 ,C646_=_C862 ,C646_=_C863 ,\nC646_=_C865 ,C646_=_C873 ,C646_=_C908 ,C646_=_C910 ,C646_=_C919 ,C646_=_C925 ,\nC646_=_C929 ,C646_=_C930 ,C646_=_C939 ,C646_=_C940 ,C646_=_C942 ,C646_=_C945 ,\nC649_=_C650 ,C649_=_C663 ,C649_=_C671 ,C649_=_C679 ,C649_=_C682 ,C649_=_C702 ,\nC649_=_C703 ,C649_=_C709 ,C649_=_C719 ,C649_=_C720 ,C649_=_C726 ,C649_=_C749 ,\nC649_=_C755 ,C649_=_C759 ,C649_=_C762 ,C649_=_C770 ,C649_=_C771 ,C649_=_C786 ,\nC649_=_C807 ,C649_=_C815 ,C649_=_C824 ,C649_=_C851 ,C649_=_C853 ,C649_=_C860 ,\nC649_=_C861 ,C649_=_C867 ,C649_=_C870 ,C649_=_C886 ,C649_=_C906 ,C649_=_C922 ,\nC649_=_C930 ,C649_=_C935 ,C649_=_C946 ,C649_=_C947 ,C650_=_C657 ,C650_=_C663 ,\nC650_=_C699 ,C650_=_C709 ,C650_=_C726 ,C650_=_C749 ,C650_=_C755 ,C650_=_C762 ,\nC650_=_C763 ,C650_=_C765 ,C650_=_C771 ,C650_=_C783 ,C650_=_C851 ,C650_=_C860 ,\nC650_=_C861 ,C650_=_C865 ,C650_=_C885 ,C650_=_C886 ,C650_=_C906 ,C650_=_C907 ,\nC650_=_C912 ,C650_=_C916 ,C650_=_C946 ,C650_=_C948 ,C650_=_C949 ,C651_=_C652 ,\nC651_=_C669 ,C651_=_C707 ,C651_=_C728 ,C651_=_C740 ,C651_=_C761 ,C651_=_C764 ,\nC651_=_C765 ,C651_=_C770 ,C651_=_C773 ,C651_=_C802 ,C651_=_C805 ,C651_=_C823 ,\nC651_=_C846 ,C651_=_C850 ,C651_=_C861 ,C651_=_C872 ,C651_=_C877 ,C651_=_C883 ,\nC651_=_C885 ,C651_=_C890 ,C651_=_C906 ,C651_=_C930 ,C651_=_C942 ,C651_=_C945 ,\nC651_=_C946 ,C651_=_C948 ,C652_=_C667 ,C652_=_C669 ,C652_=_C670 ,C652_=_C671 ,\nC652_=_C708 ,C652_=_C728 ,C652_=_C756 ,C652_=_C757 ,C652_=_C761 ,C652_=_C770 ,\nC652_=_C771 ,C652_=_C775 ,C652_=_C779 ,C652_=_C805 ,C652_=_C807 ,C652_=_C809 ,\nC652_=_C812 ,C652_=_C839 ,C652_=_C853 ,C652_=_C860 ,C652_=_C877 ,C652_=_C884 ,\nC652_=_C885 ,C652_=_C900 ,C652_=_C907 ,C652_=_C913 ,C652_=_C923 ,C652_=_C926 ,\nC652_=_C937 ,C652_=_C942 ,C652_=_C944 ,C653_=_C671 ,C653_=_C686 ,C653_=_C717 ,\nC653_=_C730 ,C653_=_C741 ,C653_=_C743 ,C653_=_C750 ,C653_=_C760 ,C653_=_C764 ,\nC653_=_C765 ,C653_=_C770 ,C653_=_C773 ,C653_=_C779 ,C653_=_C782 ,C653_=_C783 ,\nC653_=_C802 ,C653_=_C804 ,C653_=_C807 ,C653_=_C808 ,C653_=_C827 ,C653_=_C829 ,\nC653_=_C830 ,C653_=_C837 ,C653_=_C839 ,C653_=_C842 ,C653_=_C847 ,C653_=_C848 ,\nC653_=_C850 ,C653_=_C851 ,C653_=_C853 ,C653_=_C862 ,C653_=_C865 ,C653_=_C867 ,\nC653_=_C879 ,C653_=_C884 ,C653_=_C887 ,C653_=_C890 ,C653_=_C906 ,C653_=_C908 ,\nC653_=_C910 ,C653_=_C912 ,C653_=_C924 ,C653_=_C925 ,C653_=_C931 ,C653_=_C933 ,\nC653_=_C935 ,C653_=_C937 ,C653_=_C949 ,C656_=_C674 ,C656_=_C689 ,C656_=_C694 ,\nC656_=_C699 ,C656_=_C700 ,C656_=_C708 ,C656_=_C728 ,C656_=_C741 ,C656_=_C742 ,\nC656_=_C750 ,C656_=_C753 ,C656_=_C757 ,C656_=_C765 ,C656_=_C773 ,C656_=_C776 ,\nC656_=_C777 ,C656_=_C805 ,C656_=_C807 ,C656_=_C809 ,C656_=_C811 ,C656_=_C815 ,\nC656_=_C826 ,C656_=_C860 ,C656_=_C861 ,C656_=_C878 ,C656_=_C882 ,C656_=_C883 ,\nC656_=_C885 ,C656_=_C890 ,C656_=_C894 ,C656_=_C900 ,C656_=_C920 ,C656_=_C923 ,\nC656_=_C924 ,C656_=_C940 ,C657_=_C660 ,C657_=_C677 ,C657_=_C686 ,C657_=_C699 ,\nC657_=_C702 ,C657_=_C763 ,C657_=_C771 ,C657_=_C809 ,C657_=_C821 ,C657_=_C829 ,\nC657_=_C830 ,C657_=_C842 ,C657_=_C858 ,C657_=_C861 ,C657_=_C865 ,C657_=_C877 ,\nC657_=_C885 ,C657_=_C887 ,C657_=_C920 ,C657_=_C930 ,C657_=_C935 ,C657_=_C949 ,\nC660_=_C701 ,C660_=_C715 ,C660_=_C718 ,C660_=_C726 ,C660_=_C728 ,C660_=_C730 ,\nC660_=_C731 ,C660_=_C740 ,C660_=_C779 ,C660_=_C782 ,C660_=_C783 ,C660_=_C793 ,\nC660_=_C809 ,C660_=_C830 ,C660_=_C842 ,C660_=_C863 ,C660_=_C870 ,C660_=_C873 ,\nC660_=_C879 ,C660_=_C880 ,C660_=_C883 ,C660_=_C884 ,C660_=_C885 ,C660_=_C927 ,\nC660_=_C929 ,C660_=_C939 ,C660_=_C946 ,C663_=_C677 ,C663_=_C689 ,C663_=_C690 ,\nC663_=_C706 ,C663_=_C726 ,C663_=_C731 ,C663_=_C743 ,C663_=_C749 ,C663_=_C762 ,\nC663_=_C771 ,C663_=_C775 ,C663_=_C801 ,C663_=_C839 ,C663_=_C840 ,C663_=_C860 ,\nC663_=_C861 ,C663_=_C864 ,C663_=_C873 ,C663_=_C886 ,C663_=_C907 ,C663_=_C908 ,\nC663_=_C910 ,C663_=_C919 ,C663_=_C944 ,C663_=_C946 ,C667_=_C669 ,C667_=_C671 ,\nC667_=_C674 ,C667_=_C695 ,C667_=_C700 ,C667_=_C707 ,C667_=_C708 ,C667_=_C731 ,\nC667_=_C738 ,C667_=_C756 ,C667_=_C757 ,C667_=_C761 ,C667_=_C768 ,C667_=_C770 ,\nC667_=_C777 ,C667_=_C779 ,C667_=_C786 ,C667_=_C811 ,C667_=_C812 ,C667_=_C829 ,\nC667_=_C839 ,C667_=_C862 ,C667_=_C865 ,C667_=_C877 ,C667_=_C886 ,C667_=_C907 ,\nC667_=_C908 ,C667_=_C910 ,C667_=_C912 ,C667_=_C913 ,C667_=_C926 ,C667_=_C930 ,\nC667_=_C937 ,C667_=_C939 ,C667_=_C942 ,C667_=_C943 ,C667_=_C944 ,C667_=_C945 ,\nC669_=_C670 ,C669_=_C671 ,C669_=_C672 ,C669_=_C673 ,C669_=_C683 ,C669_=_C687 ,\nC669_=_C695 ,C669_=_C728 ,C669_=_C731 ,C669_=_C753 ,C669_=_C764 ,C669_=_C771 ,\nC669_=_C775 ,C669_=_C801 ,C669_=_C802 ,C669_=_C805 ,C669_=_C808 ,C669_=_C811 ,\nC669_=_C867 ,C669_=_C872 ,C669_=_C878 ,C669_=_C885 ,C669_=_C890 ,C669_=_C922 ,\nC669_=_C939 ,C669_=_C943 ,C669_=_C945 ,C670_=_C671 ,C670_=_C672 ,C670_=_C673 ,\nC670_=_C682 ,C670_=_C703 ,C670_=_C717 ,C670_=_C718 ,C670_=_C719 ,C670_=_C720 ,\nC670_=_C741 ,C670_=_C742 ,C670_=_C749 ,C670_=_C754 ,C670_=_C762 ,C670_=_C771 ,\nC670_=_C775 ,C670_=_C786 ,C670_=_C800 ,C670_=_C807 ,C670_=_C812 ,C670_=_C821 ,\nC670_=_C822 ,C670_=_C837 ,C670_=_C848 ,C670_=_C850 ,C670_=_C853 ,C670_=_C858 ,\nC670_=_C860 ,C670_=_C867 ,C670_=_C879 ,C670_=_C882 ,C670_=_C883 ,C670_=_C890 ,\nC670_=_C894 ,C670_=_C900 ,C670_=_C903 ,C670_=_C913 ,C670_=_C920 ,C670_=_C923 ,\nC670_=_C925 ,C670_=_C927 ,C670_=_C937 ,C670_=_C945 ,C670_=_C946 ,C670_=_C948 ,\nC670_=_C949 ,C671_=_C672 ,C671_=_C673 ,C671_=_C707 ,C671_=_C708 ,C671_=_C709 ,\nC671_=_C730 ,C671_=_C757 ,C671_=_C759 ,C671_=_C761 ,C671_=_C770 ,C671_=_C783 ,\nC671_=_C786 ,C671_=_C807 ,C671_=_C812 ,C671_=_C815 ,C671_=_C821 ,C671_=_C839 ,\nC671_=_C853 ,C671_=_C865 ,C671_=_C867 ,C671_=_C877 ,C671_=_C883 ,C671_=_C887 ,\nC671_=_C906 ,C671_=_C907 ,C671_=_C908 ,C671_=_C926 ,C671_=_C927 ,C671_=_C928 ,\nC671_=_C929 ,C671_=_C934 ,C671_=_C935 ,C671_=_C942 ,C671_=_C944 ,C671_=_C945 ,\nC672_=_C673 ,C672_=_C683 ,C672_=_C687 ,C672_=_C699 ,C672_=_C701 ,C672_=_C732 ,\nC672_=_C753 ,C672_=_C756 ,C672_=_C757 ,C672_=_C763 ,C672_=_C768 ,C672_=_C771 ,\nC672_=_C773 ,C672_=_C775 ,C672_=_C808 ,C672_=_C811 ,C672_=_C864 ,C672_=_C867 ,\nC672_=_C872 ,C672_=_C873 ,C672_=_C880 ,C672_=_C883 ,C672_=_C894 ,C672_=_C910 ,\nC672_=_C916 ,C672_=_C922 ,C672_=_C929 ,C672_=_C937 ,C672_=_C939 ,C672_=_C942 ,\nC672_=_C945 ,C672_=_C946 ,C672_=_C949 ,C673_=_C682 ,C673_=_C687 ,C673_=_C695 ,\nC673_=_C703 ,C673_=_C707 ,C673_=_C708 ,C673_=_C743 ,C673_=_C759 ,C673_=_C768 ,\nC673_=_C770 ,C673_=_C815 ,C673_=_C821 ,C673_=_C823 ,C673_=_C824 ,C673_=_C827 ,\nC673_=_C840 ,C673_=_C863 ,C673_=_C864 ,C673_=_C865 ,C673_=_C867 ,C673_=_C873 ,\nC673_=_C883 ,C673_=_C887 ,C673_=_C905 ,C673_=_C907 ,C673_=_C913 ,C673_=_C920 ,\nC673_=_C923 ,C673_=_C926 ,C673_=_C928 ,C673_=_C933 ,C673_=_C934 ,C673_=_C943 ,\nC673_=_C945 ,C673_=_C946 ,C673_=_C947 ,C673_=_C948 ,C673_=_C949 ,C674_=_C682 ,\nC674_=_C687 ,C674_=_C689 ,C674_=_C694 ,C674_=_C695 ,C674_=_C701 ,C674_=_C702 ,\nC674_=_C708 ,C674_=_C728 ,C674_=_C756 ,C674_=_C763 ,C674_=_C777 ,C674_=_C805 ,\nC674_=_C807 ,C674_=_C811 ,C674_=_C822 ,C674_=_C824 ,C674_=_C826 ,C674_=_C842 ,\nC674_=_C848 ,C674_=_C851 ,C674_=_C861 ,C674_=_C862 ,C674_=_C865 ,C674_=_C883 ,\nC674_=_C908 ,C674_=_C912 ,C674_=_C913 ,C674_=_C916 ,C674_=_C922 ,C674_=_C924 ,\nC674_=_C930 ,C674_=_C939 ,C674_=_C940 ,C674_=_C942 ,C674_=_C945 ,C674_=_C948 ,\nC677_=_C679 ,C677_=_C703 ,C677_=_C726 ,C677_=_C731 ,C677_=_C743 ,C677_=_C793 ,\nC677_=_C801 ,C677_=_C802 ,C677_=_C826 ,C677_=_C829 ,C677_=_C858 ,C677_=_C861 ,\nC677_=_C873 ,C677_=_C877 ,C677_=_C882 ,C677_=_C884 ,C677_=_C910 ,C677_=_C919 ,\nC677_=_C923 ,C677_=_C925 ,C677_=_C926 ,C677_=_C929 ,C677_=_C930 ,C677_=_C939 ,\nC677_=_C943 ,C677_=_C948 ,C679_=_C682 ,C679_=_C685 ,C679_=_C703 ,C679_=_C709 ,\nC679_=_C730 ,C679_=_C742 ,C679_=_C749 ,C679_=_C755 ,C679_=_C793 ,C679_=_C801 ,\nC679_=_C807 ,C679_=_C815 ,C679_=_C821</w:t>
      </w:r>
    </w:p>
    <w:p>
      <w:pPr>
        <w:pStyle w:val="PreformattedText"/>
        <w:bidi w:val="0"/>
        <w:spacing w:before="0" w:after="0"/>
        <w:jc w:val="left"/>
        <w:rPr/>
      </w:pPr>
      <w:r>
        <w:rPr/>
        <w:t xml:space="preserve"> </w:t>
      </w:r>
      <w:r>
        <w:rPr/>
        <w:t>,C679_=_C823 ,C679_=_C826 ,C679_=_C827 ,\nC679_=_C837 ,C679_=_C853 ,C679_=_C858 ,C679_=_C862 ,C679_=_C867 ,C679_=_C903 ,\nC679_=_C907 ,C679_=_C922 ,C679_=_C930 ,C679_=_C939 ,C679_=_C940 ,C679_=_C946 ,\nC679_=_C947 ,C682_=_C683 ,C682_=_C687 ,C682_=_C689 ,C682_=_C695 ,C682_=_C702 ,\nC682_=_C703 ,C682_=_C743 ,C682_=_C749 ,C682_=_C754 ,C682_=_C755 ,C682_=_C757 ,\nC682_=_C762 ,C682_=_C763 ,C682_=_C775 ,C682_=_C800 ,C682_=_C807 ,C682_=_C822 ,\nC682_=_C837 ,C682_=_C848 ,C682_=_C850 ,C682_=_C853 ,C682_=_C858 ,C682_=_C865 ,\nC682_=_C867 ,C682_=_C883 ,C682_=_C894 ,C682_=_C903 ,C682_=_C907 ,C682_=_C913 ,\nC682_=_C916 ,C682_=_C922 ,C682_=_C930 ,C682_=_C939 ,C682_=_C947 ,C682_=_C949 ,\nC683_=_C687 ,C683_=_C695 ,C683_=_C703 ,C683_=_C706 ,C683_=_C707 ,C683_=_C718 ,\nC683_=_C753 ,C683_=_C761 ,C683_=_C771 ,C683_=_C775 ,C683_=_C779 ,C683_=_C800 ,\nC683_=_C808 ,C683_=_C847 ,C683_=_C850 ,C683_=_C862 ,C683_=_C865 ,C683_=_C872 ,\nC683_=_C877 ,C683_=_C879 ,C683_=_C882 ,C683_=_C885 ,C683_=_C906 ,C683_=_C907 ,\nC683_=_C910 ,C683_=_C916 ,C683_=_C922 ,C683_=_C926 ,C683_=_C931 ,C683_=_C939 ,\nC683_=_C942 ,C683_=_C944 ,C683_=_C945 ,C683_=_C948 ,C685_=_C686 ,C685_=_C687 ,\nC685_=_C741 ,C685_=_C742 ,C685_=_C743 ,C685_=_C749 ,C685_=_C795 ,C685_=_C800 ,\nC685_=_C801 ,C685_=_C808 ,C685_=_C815 ,C685_=_C824 ,C685_=_C826 ,C685_=_C837 ,\nC685_=_C842 ,C685_=_C847 ,C685_=_C858 ,C685_=_C862 ,C685_=_C887 ,C685_=_C890 ,\nC685_=_C894 ,C685_=_C916 ,C685_=_C922 ,C685_=_C929 ,C685_=_C930 ,C685_=_C949 ,\nC686_=_C687 ,C686_=_C702 ,C686_=_C717 ,C686_=_C738 ,C686_=_C743 ,C686_=_C760 ,\nC686_=_C762 ,C686_=_C764 ,C686_=_C765 ,C686_=_C773 ,C686_=_C779 ,C686_=_C782 ,\nC686_=_C795 ,C686_=_C800 ,C686_=_C804 ,C686_=_C821 ,C686_=_C826 ,C686_=_C837 ,\nC686_=_C842 ,C686_=_C848 ,C686_=_C850 ,C686_=_C851 ,C686_=_C863 ,C686_=_C864 ,\nC686_=_C865 ,C686_=_C879 ,C686_=_C884 ,C686_=_C887 ,C686_=_C890 ,C686_=_C894 ,\nC686_=_C898 ,C686_=_C900 ,C686_=_C908 ,C686_=_C910 ,C686_=_C920 ,C686_=_C929 ,\nC686_=_C931 ,C686_=_C935 ,C686_=_C945 ,C686_=_C947 ,C687_=_C689 ,C687_=_C695 ,\nC687_=_C701 ,C687_=_C702 ,C687_=_C753 ,C687_=_C757 ,C687_=_C759 ,C687_=_C763 ,\nC687_=_C768 ,C687_=_C771 ,C687_=_C775 ,C687_=_C795 ,C687_=_C800 ,C687_=_C808 ,\nC687_=_C822 ,C687_=_C824 ,C687_=_C872 ,C687_=_C873 ,C687_=_C882 ,C687_=_C885 ,\nC687_=_C886 ,C687_=_C905 ,C687_=_C907 ,C687_=_C919 ,C687_=_C922 ,C687_=_C923 ,\nC687_=_C926 ,C687_=_C928 ,C687_=_C935 ,C687_=_C939 ,C687_=_C943 ,C687_=_C945 ,\nC687_=_C946 ,C687_=_C947 ,C689_=_C690 ,C689_=_C694 ,C689_=_C695 ,C689_=_C702 ,\nC689_=_C708 ,C689_=_C728 ,C689_=_C731 ,C689_=_C763 ,C689_=_C777 ,C689_=_C804 ,\nC689_=_C805 ,C689_=_C815 ,C689_=_C821 ,C689_=_C822 ,C689_=_C826 ,C689_=_C861 ,\nC689_=_C872 ,C689_=_C873 ,C689_=_C878 ,C689_=_C883 ,C689_=_C912 ,C689_=_C913 ,\nC689_=_C918 ,C689_=_C922 ,C689_=_C924 ,C689_=_C929 ,C689_=_C940 ,C689_=_C946 ,\nC689_=_C947 ,C690_=_C694 ,C690_=_C699 ,C690_=_C700 ,C690_=_C732 ,C690_=_C754 ,\nC690_=_C755 ,C690_=_C759 ,C690_=_C760 ,C690_=_C761 ,C690_=_C793 ,C690_=_C795 ,\nC690_=_C805 ,C690_=_C842 ,C690_=_C850 ,C690_=_C878 ,C690_=_C883 ,C690_=_C884 ,\nC690_=_C886 ,C690_=_C900 ,C690_=_C918 ,C690_=_C919 ,C690_=_C922 ,C690_=_C928 ,\nC690_=_C931 ,C690_=_C933 ,C690_=_C934 ,C694_=_C695 ,C694_=_C699 ,C694_=_C700 ,\nC694_=_C708 ,C694_=_C720 ,C694_=_C726 ,C694_=_C728 ,C694_=_C738 ,C694_=_C757 ,\nC694_=_C759 ,C694_=_C777 ,C694_=_C793 ,C694_=_C800 ,C694_=_C801 ,C694_=_C802 ,\nC694_=_C805 ,C694_=_C823 ,C694_=_C826 ,C694_=_C846 ,C694_=_C847 ,C694_=_C848 ,\nC694_=_C861 ,C694_=_C865 ,C694_=_C872 ,C694_=_C873 ,C694_=_C883 ,C694_=_C905 ,\nC694_=_C908 ,C694_=_C910 ,C694_=_C919 ,C694_=_C924 ,C694_=_C940 ,C694_=_C944 ,\nC695_=_C702 ,C695_=_C731 ,C695_=_C738 ,C695_=_C757 ,C695_=_C759 ,C695_=_C763 ,\nC695_=_C768 ,C695_=_C779 ,C695_=_C800 ,C695_=_C801 ,C695_=_C804 ,C695_=_C811 ,\nC695_=_C822 ,C695_=_C823 ,C695_=_C824 ,C695_=_C847 ,C695_=_C850 ,C695_=_C905 ,\nC695_=_C907 ,C695_=_C918 ,C695_=_C922 ,C695_=_C923 ,C695_=_C928 ,C695_=_C931 ,\nC695_=_C943 ,C695_=_C946 ,C695_=_C947 ,C699_=_C700 ,C699_=_C719 ,C699_=_C742 ,\nC699_=_C750 ,C699_=_C755 ,C699_=_C757 ,C699_=_C761 ,C699_=_C763 ,C699_=_C771 ,\nC699_=_C773 ,C699_=_C805 ,C699_=_C807 ,C699_=_C809 ,C699_=_C811 ,C699_=_C840 ,\nC699_=_C855 ,C699_=_C865 ,C699_=_C870 ,C699_=_C882 ,C699_=_C890 ,C699_=_C894 ,\nC699_=_C898 ,C699_=_C900 ,C699_=_C903 ,C699_=_C905 ,C699_=_C919 ,C699_=_C922 ,\nC699_=_C943 ,C699_=_C946 ,C699_=_C949 ,C700_=_C707 ,C700_=_C732 ,C700_=_C738 ,\nC700_=_C741 ,C700_=_C753 ,C700_=_C754 ,C700_=_C760 ,C700_=_C762 ,C700_=_C765 ,\nC700_=_C768 ,C700_=_C773 ,C700_=_C776 ,C700_=_C777 ,C700_=_C786 ,C700_=_C804 ,\nC700_=_C805 ,C700_=_C811 ,C700_=_C815 ,C700_=_C829 ,C700_=_C840 ,C700_=_C860 ,\nC700_=_C863 ,C700_=_C877 ,C700_=_C878 ,C700_=_C879 ,C700_=_C882 ,C700_=_C885 ,\nC700_=_C886 ,C700_=_C906 ,C700_=_C913 ,C700_=_C919 ,C700_=_C920 ,C700_=_C923 ,\nC700_=_C934 ,C700_=_C937 ,C700_=_C940 ,C701_=_C702 ,C701_=_C718 ,C701_=_C720 ,\nC701_=_C732 ,C701_=_C763 ,C701_=_C773 ,C701_=_C782 ,C701_=_C804 ,C701_=_C807 ,\nC701_=_C809 ,C701_=_C839 ,C701_=_C864 ,C701_=_C873 ,C701_=_C880 ,C701_=_C882 ,\nC701_=_C883 ,C701_=_C884 ,C701_=_C885 ,C701_=_C916 ,C701_=_C920 ,C701_=_C923 ,\nC701_=_C926 ,C701_=_C929 ,C701_=_C935 ,C701_=_C937 ,C701_=_C947 ,C701_=_C949 ,\nC702_=_C706 ,C702_=_C707 ,C702_=_C719 ,C702_=_C720 ,C702_=_C749 ,C702_=_C763 ,\nC702_=_C807 ,C702_=_C821 ,C702_=_C822 ,C702_=_C837 ,C702_=_C842 ,C702_=_C862 ,\nC702_=_C870 ,C702_=_C910 ,C702_=_C912 ,C702_=_C916 ,C702_=_C920 ,C702_=_C922 ,\nC702_=_C934 ,C702_=_C935 ,C703_=_C708 ,C703_=_C717 ,C703_=_C718 ,C703_=_C719 ,\nC703_=_C720 ,C703_=_C755 ,C703_=_C770 ,C703_=_C800 ,C703_=_C807 ,C703_=_C808 ,\nC703_=_C821 ,C703_=_C822 ,C703_=_C823 ,C703_=_C826 ,C703_=_C827 ,C703_=_C840 ,\nC703_=_C853 ,C703_=_C862 ,C703_=_C863 ,C703_=_C864 ,C703_=_C867 ,C703_=_C873 ,\nC703_=_C877 ,C703_=_C879 ,C703_=_C882 ,C703_=_C885 ,C703_=_C887 ,C703_=_C906 ,\nC703_=_C910 ,C703_=_C913 ,C703_=_C920 ,C703_=_C922 ,C703_=_C923 ,C703_=_C925 ,\nC703_=_C927 ,C703_=_C928 ,C703_=_C929 ,C703_=_C930 ,C703_=_C933 ,C703_=_C946 ,\nC703_=_C947 ,C703_=_C948 ,C703_=_C949 ,C706_=_C707 ,C706_=_C709 ,C706_=_C715 ,\nC706_=_C732 ,C706_=_C740 ,C706_=_C749 ,C706_=_C750 ,C706_=_C756 ,C706_=_C759 ,\nC706_=_C764 ,C706_=_C776 ,C706_=_C795 ,C706_=_C809 ,C706_=_C811 ,C706_=_C839 ,\nC706_=_C840 ,C706_=_C851 ,C706_=_C860 ,C706_=_C862 ,C706_=_C864 ,C706_=_C878 ,\nC706_=_C900 ,C706_=_C903 ,C706_=_C905 ,C706_=_C907 ,C706_=_C912 ,C706_=_C916 ,\nC706_=_C924 ,C706_=_C926 ,C706_=_C942 ,C706_=_C944 ,C706_=_C947 ,C706_=_C948 ,\nC707_=_C738 ,C707_=_C749 ,C707_=_C761 ,C707_=_C768 ,C707_=_C786 ,C707_=_C795 ,\nC707_=_C809 ,C707_=_C815 ,C707_=_C821 ,C707_=_C829 ,C707_=_C846 ,C707_=_C862 ,\nC707_=_C865 ,C707_=_C877 ,C707_=_C878 ,C707_=_C883 ,C707_=_C886 ,C707_=_C890 ,\nC707_=_C912 ,C707_=_C924 ,C707_=_C926 ,C707_=_C930 ,C707_=_C934 ,C707_=_C937 ,\nC707_=_C945 ,C708_=_C728 ,C708_=_C755 ,C708_=_C756 ,C708_=_C757 ,C708_=_C761 ,\nC708_=_C770 ,C708_=_C777 ,C708_=_C805 ,C708_=_C807 ,C708_=_C811 ,C708_=_C812 ,\nC708_=_C822 ,C708_=_C823 ,C708_=_C826 ,C708_=_C827 ,C708_=_C829 ,C708_=_C830 ,\nC708_=_C839 ,C708_=_C840 ,C708_=_C861 ,C708_=_C863 ,C708_=_C864 ,C708_=_C873 ,\nC708_=_C877 ,C708_=_C879 ,C708_=_C882 ,C708_=_C883 ,C708_=_C887 ,C708_=_C907 ,\nC708_=_C913 ,C708_=_C918 ,C708_=_C924 ,C708_=_C925 ,C708_=_C926 ,C708_=_C928 ,\nC708_=_C933 ,C708_=_C934 ,C708_=_C940 ,C708_=_C942 ,C708_=_C944 ,C708_=_C948 ,\nC709_=_C715 ,C709_=_C719 ,C709_=_C732 ,C709_=_C740 ,C709_=_C750 ,C709_=_C756 ,\nC709_=_C759 ,C709_=_C764 ,C709_=_C770 ,C709_=_C776 ,C709_=_C783 ,C709_=_C786 ,\nC709_=_C811 ,C709_=_C812 ,C709_=_C815 ,C709_=_C821 ,C709_=_C851 ,C709_=_C860 ,\nC709_=_C867 ,C709_=_C900 ,C709_=_C903 ,C709_=_C905 ,C709_=_C907 ,C709_=_C916 ,\nC709_=_C927 ,C709_=_C935 ,C709_=_C939 ,C709_=_C940 ,C709_=_C946 ,C709_=_C948 ,\nC715_=_C718 ,C715_=_C731 ,C715_=_C732 ,C715_=_C740 ,C715_=_C750 ,C715_=_C754 ,\nC715_=_C756 ,C715_=_C759 ,C715_=_C764 ,C715_=_C776 ,C715_=_C777 ,C715_=_C779 ,\nC715_=_C795 ,C715_=_C811 ,C715_=_C826 ,C715_=_C837 ,C715_=_C839 ,C715_=_C847 ,\nC715_=_C851 ,C715_=_C860 ,C715_=_C880 ,C715_=_C885 ,C715_=_C900 ,C715_=_C903 ,\nC715_=_C905 ,C715_=_C907 ,C715_=_C908 ,C715_=_C916 ,C715_=_C919 ,C715_=_C925 ,\nC715_=_C927 ,C715_=_C928 ,C715_=_C939 ,C715_=_C942 ,C715_=_C946 ,C715_=_C948 ,\nC717_=_C718 ,C717_=_C719 ,C717_=_C720 ,C717_=_C760 ,C717_=_C764 ,C717_=_C765 ,\nC717_=_C773 ,C717_=_C779 ,C717_=_C782 ,C717_=_C795 ,C717_=_C804 ,C717_=_C809 ,\nC717_=_C821 ,C717_=_C822 ,C717_=_C823 ,C717_=_C837 ,C717_=_C842 ,C717_=_C862 ,\nC717_=_C865 ,C717_=_C872 ,C717_=_C879 ,C717_=_C880 ,C717_=_C882 ,C717_=_C884 ,\nC717_=_C887 ,C717_=_C894 ,C717_=_C918 ,C717_=_C920 ,C717_=_C925 ,C717_=_C926 ,\nC717_=_C927 ,C717_=_C930 ,C717_=_C931 ,C717_=_C937 ,C717_=_C946 ,C717_=_C949 ,\nC718_=_C719 ,C718_=_C720 ,C718_=_C731 ,C718_=_C773 ,C718_=_C783 ,C718_=_C800 ,\nC718_=_C804 ,C718_=_C821 ,C718_=_C822 ,C718_=_C823 ,C718_=_C850 ,C718_=_C862 ,\nC718_=_C864 ,C718_=_C877 ,C718_=_C879 ,C718_=_C880 ,C718_=_C882 ,C718_=_C885 ,\nC718_=_C898 ,C718_=_C903 ,C718_=_C906 ,C718_=_C910 ,C718_=_C920 ,C718_=_C925 ,\nC718_=_C927 ,C718_=_C930 ,C718_=_C935 ,C718_=_C939 ,C718_=_C946 ,C718_=_C948 ,\nC718_=_C949 ,C719_=_C720 ,C719_=_C749 ,C719_=_C760 ,C719_=_C805 ,C719_=_C809 ,\nC719_=_C821 ,C719_=_C822 ,C719_=_C840 ,C719_=_C846 ,C719_=_C863 ,C719_=_C867 ,\nC719_=_C870 ,C719_=_C879 ,C719_=_C882 ,C719_=_C883 ,C719_=_C903 ,C719_=_C905 ,\nC719_=_C913 ,C719_=_C920 ,C719_=_C922 ,C719_=_C925 ,C719_=_C927 ,C719_=_C944 ,\nC719_=_C946 ,C719_=_C949 ,C720_=_C726 ,C720_=_C749 ,C720_=_C763 ,C720_=_C782 ,\nC720_=_C783 ,C720_=_C804 ,C720_=_C805 ,C720_=_C821 ,C720_=_C822 ,C720_=_C839 ,\nC720_=_C846 ,C720_=_C847 ,C720_=_C848 ,C720_=_C850 ,C720_=_C863 ,C720_=_C870 ,\nC720_=_C879 ,C720_=_C882 ,C720_=_C898 ,C720_=_C903 ,C720_=_C908 ,C720_=_C913 ,\nC720_=_C920 ,C720_=_C922 ,C720_=_C923 ,C720_=_C925 ,C720_=_C927 ,C720_=_C944 ,\nC720_=_C946 ,C720_=_C947</w:t>
      </w:r>
    </w:p>
    <w:p>
      <w:pPr>
        <w:pStyle w:val="PreformattedText"/>
        <w:bidi w:val="0"/>
        <w:spacing w:before="0" w:after="0"/>
        <w:jc w:val="left"/>
        <w:rPr/>
      </w:pPr>
      <w:r>
        <w:rPr/>
        <w:t xml:space="preserve"> </w:t>
      </w:r>
      <w:r>
        <w:rPr/>
        <w:t>,C720_=_C949 ,C726_=_C730 ,C726_=_C731 ,C726_=_C740 ,\nC726_=_C743 ,C726_=_C749 ,C726_=_C762 ,C726_=_C771 ,C726_=_C776 ,C726_=_C777 ,\nC726_=_C782 ,C726_=_C786 ,C726_=_C801 ,C726_=_C802 ,C726_=_C827 ,C726_=_C829 ,\nC726_=_C846 ,C726_=_C847 ,C726_=_C848 ,C726_=_C855 ,C726_=_C860 ,C726_=_C861 ,\nC726_=_C870 ,C726_=_C873 ,C726_=_C886 ,C726_=_C905 ,C726_=_C907 ,C726_=_C908 ,\nC726_=_C910 ,C726_=_C919 ,C726_=_C924 ,C726_=_C944 ,C726_=_C946 ,C728_=_C730 ,\nC728_=_C755 ,C728_=_C756 ,C728_=_C777 ,C728_=_C793 ,C728_=_C800 ,C728_=_C805 ,\nC728_=_C826 ,C728_=_C842 ,C728_=_C861 ,C728_=_C864 ,C728_=_C879 ,C728_=_C883 ,\nC728_=_C885 ,C728_=_C886 ,C728_=_C924 ,C728_=_C927 ,C728_=_C934 ,C728_=_C940 ,\nC730_=_C732 ,C730_=_C738 ,C730_=_C740 ,C730_=_C750 ,C730_=_C760 ,C730_=_C782 ,\nC730_=_C783 ,C730_=_C807 ,C730_=_C823 ,C730_=_C827 ,C730_=_C837 ,C730_=_C839 ,\nC730_=_C853 ,C730_=_C855 ,C730_=_C858 ,C730_=_C863 ,C730_=_C870 ,C730_=_C873 ,\nC730_=_C878 ,C730_=_C886 ,C730_=_C906 ,C730_=_C908 ,C730_=_C918 ,C730_=_C931 ,\nC730_=_C933 ,C730_=_C935 ,C730_=_C940 ,C730_=_C943 ,C731_=_C738 ,C731_=_C743 ,\nC731_=_C801 ,C731_=_C808 ,C731_=_C811 ,C731_=_C815 ,C731_=_C821 ,C731_=_C858 ,\nC731_=_C872 ,C731_=_C873 ,C731_=_C880 ,C731_=_C910 ,C731_=_C912 ,C731_=_C918 ,\nC731_=_C919 ,C731_=_C925 ,C731_=_C927 ,C731_=_C937 ,C731_=_C939 ,C731_=_C940 ,\nC731_=_C943 ,C731_=_C946 ,C732_=_C740 ,C732_=_C750 ,C732_=_C753 ,C732_=_C754 ,\nC732_=_C755 ,C732_=_C756 ,C732_=_C759 ,C732_=_C760 ,C732_=_C762 ,C732_=_C764 ,\nC732_=_C776 ,C732_=_C777 ,C732_=_C811 ,C732_=_C812 ,C732_=_C839 ,C732_=_C840 ,\nC732_=_C851 ,C732_=_C855 ,C732_=_C860 ,C732_=_C863 ,C732_=_C870 ,C732_=_C872 ,\nC732_=_C873 ,C732_=_C877 ,C732_=_C883 ,C732_=_C900 ,C732_=_C903 ,C732_=_C905 ,\nC732_=_C906 ,C732_=_C907 ,C732_=_C916 ,C732_=_C918 ,C732_=_C922 ,C732_=_C927 ,\nC732_=_C931 ,C732_=_C933 ,C732_=_C934 ,C732_=_C937 ,C732_=_C948 ,C738_=_C740 ,\nC738_=_C743 ,C738_=_C750 ,C738_=_C757 ,C738_=_C759 ,C738_=_C760 ,C738_=_C768 ,\nC738_=_C786 ,C738_=_C800 ,C738_=_C801 ,C738_=_C808 ,C738_=_C823 ,C738_=_C826 ,\nC738_=_C829 ,C738_=_C842 ,C738_=_C850 ,C738_=_C851 ,C738_=_C858 ,C738_=_C863 ,\nC738_=_C878 ,C738_=_C886 ,C738_=_C900 ,C738_=_C905 ,C738_=_C908 ,C738_=_C925 ,\nC738_=_C929 ,C738_=_C931 ,C738_=_C937 ,C738_=_C943 ,C738_=_C947 ,C740_=_C750 ,\nC740_=_C756 ,C740_=_C761 ,C740_=_C764 ,C740_=_C773 ,C740_=_C776 ,C740_=_C777 ,\nC740_=_C782 ,C740_=_C811 ,C740_=_C851 ,C740_=_C855 ,C740_=_C860 ,C740_=_C870 ,\nC740_=_C872 ,C740_=_C873 ,C740_=_C898 ,C740_=_C900 ,C740_=_C903 ,C740_=_C905 ,\nC740_=_C907 ,C740_=_C916 ,C740_=_C918 ,C740_=_C937 ,C740_=_C940 ,C740_=_C942 ,\nC740_=_C945 ,C740_=_C948 ,C741_=_C742 ,C741_=_C743 ,C741_=_C765 ,C741_=_C770 ,\nC741_=_C776 ,C741_=_C800 ,C741_=_C802 ,C741_=_C811 ,C741_=_C812 ,C741_=_C821 ,\nC741_=_C824 ,C741_=_C827 ,C741_=_C830 ,C741_=_C837 ,C741_=_C847 ,C741_=_C855 ,\nC741_=_C860 ,C741_=_C867 ,C741_=_C878 ,C741_=_C882 ,C741_=_C890 ,C741_=_C894 ,\nC741_=_C903 ,C741_=_C905 ,C741_=_C912 ,C741_=_C931 ,C741_=_C933 ,C741_=_C935 ,\nC741_=_C940 ,C741_=_C945 ,C741_=_C948 ,C742_=_C743 ,C742_=_C749 ,C742_=_C750 ,\nC742_=_C757 ,C742_=_C793 ,C742_=_C800 ,C742_=_C807 ,C742_=_C811 ,C742_=_C812 ,\nC742_=_C815 ,C742_=_C822 ,C742_=_C826 ,C742_=_C837 ,C742_=_C858 ,C742_=_C862 ,\nC742_=_C877 ,C742_=_C890 ,C742_=_C894 ,C742_=_C900 ,C742_=_C907 ,C742_=_C908 ,\nC742_=_C922 ,C742_=_C934 ,C742_=_C948 ,C743_=_C762 ,C743_=_C763 ,C743_=_C770 ,\nC743_=_C795 ,C743_=_C801 ,C743_=_C802 ,C743_=_C812 ,C743_=_C826 ,C743_=_C827 ,\nC743_=_C830 ,C743_=_C837 ,C743_=_C842 ,C743_=_C847 ,C743_=_C850 ,C743_=_C851 ,\nC743_=_C867 ,C743_=_C873 ,C743_=_C890 ,C743_=_C894 ,C743_=_C900 ,C743_=_C908 ,\nC743_=_C910 ,C743_=_C912 ,C743_=_C919 ,C743_=_C929 ,C743_=_C930 ,C743_=_C933 ,\nC743_=_C935 ,C743_=_C947 ,C743_=_C949 ,C749_=_C754 ,C749_=_C762 ,C749_=_C771 ,\nC749_=_C775 ,C749_=_C800 ,C749_=_C805 ,C749_=_C812 ,C749_=_C815 ,C749_=_C826 ,\nC749_=_C837 ,C749_=_C846 ,C749_=_C848 ,C749_=_C850 ,C749_=_C853 ,C749_=_C858 ,\nC749_=_C860 ,C749_=_C861 ,C749_=_C862 ,C749_=_C863 ,C749_=_C883 ,C749_=_C884 ,\nC749_=_C886 ,C749_=_C894 ,C749_=_C903 ,C749_=_C912 ,C749_=_C913 ,C749_=_C922 ,\nC749_=_C944 ,C749_=_C946 ,C749_=_C949 ,C750_=_C756 ,C750_=_C757 ,C750_=_C760 ,\nC750_=_C764 ,C750_=_C776 ,C750_=_C801 ,C750_=_C807 ,C750_=_C811 ,C750_=_C812 ,\nC750_=_C822 ,C750_=_C829 ,C750_=_C850 ,C750_=_C851 ,C750_=_C853 ,C750_=_C858 ,\nC750_=_C860 ,C750_=_C862 ,C750_=_C863 ,C750_=_C878 ,C750_=_C880 ,C750_=_C886 ,\nC750_=_C890 ,C750_=_C894 ,C750_=_C900 ,C750_=_C903 ,C750_=_C905 ,C750_=_C907 ,\nC750_=_C913 ,C750_=_C916 ,C750_=_C920 ,C750_=_C925 ,C750_=_C931 ,C750_=_C935 ,\nC750_=_C937 ,C750_=_C943 ,C750_=_C948 ,C750_=_C949 ,C753_=_C754 ,C753_=_C760 ,\nC753_=_C762 ,C753_=_C768 ,C753_=_C771 ,C753_=_C773 ,C753_=_C775 ,C753_=_C777 ,\nC753_=_C808 ,C753_=_C815 ,C753_=_C830 ,C753_=_C840 ,C753_=_C863 ,C753_=_C872 ,\nC753_=_C877 ,C753_=_C885 ,C753_=_C903 ,C753_=_C905 ,C753_=_C906 ,C753_=_C908 ,\nC753_=_C920 ,C753_=_C922 ,C753_=_C923 ,C753_=_C925 ,C753_=_C933 ,C753_=_C934 ,\nC753_=_C939 ,C753_=_C940 ,C753_=_C945 ,C754_=_C759 ,C754_=_C760 ,C754_=_C762 ,\nC754_=_C765 ,C754_=_C768 ,C754_=_C775 ,C754_=_C777 ,C754_=_C779 ,C754_=_C783 ,\nC754_=_C795 ,C754_=_C800 ,C754_=_C837 ,C754_=_C839 ,C754_=_C840 ,C754_=_C847 ,\nC754_=_C848 ,C754_=_C850 ,C754_=_C855 ,C754_=_C858 ,C754_=_C861 ,C754_=_C863 ,\nC754_=_C877 ,C754_=_C883 ,C754_=_C884 ,C754_=_C885 ,C754_=_C894 ,C754_=_C900 ,\nC754_=_C903 ,C754_=_C906 ,C754_=_C910 ,C754_=_C913 ,C754_=_C919 ,C754_=_C933 ,\nC754_=_C934 ,C754_=_C942 ,C754_=_C947 ,C755_=_C756 ,C755_=_C759 ,C755_=_C761 ,\nC755_=_C771 ,C755_=_C805 ,C755_=_C807 ,C755_=_C851 ,C755_=_C853 ,C755_=_C855 ,\nC755_=_C860 ,C755_=_C864 ,C755_=_C867 ,C755_=_C870 ,C755_=_C882 ,C755_=_C884 ,\nC755_=_C898 ,C755_=_C912 ,C755_=_C919 ,C755_=_C922 ,C755_=_C924 ,C755_=_C930 ,\nC755_=_C931 ,C755_=_C934 ,C755_=_C943 ,C755_=_C947 ,C755_=_C949 ,C756_=_C764 ,\nC756_=_C775 ,C756_=_C776 ,C756_=_C777 ,C756_=_C779 ,C756_=_C809 ,C756_=_C811 ,\nC756_=_C840 ,C756_=_C851 ,C756_=_C860 ,C756_=_C862 ,C756_=_C864 ,C756_=_C865 ,\nC756_=_C880 ,C756_=_C894 ,C756_=_C900 ,C756_=_C903 ,C756_=_C905 ,C756_=_C907 ,\nC756_=_C908 ,C756_=_C910 ,C756_=_C913 ,C756_=_C916 ,C756_=_C924 ,C756_=_C926 ,\nC756_=_C930 ,C756_=_C934 ,C756_=_C939 ,C756_=_C942 ,C756_=_C945 ,C756_=_C948 ,\nC756_=_C949 ,C757_=_C759 ,C757_=_C761 ,C757_=_C763 ,C757_=_C768 ,C757_=_C770 ,\nC757_=_C800 ,C757_=_C801 ,C757_=_C807 ,C757_=_C811 ,C757_=_C812 ,C757_=_C823 ,\nC757_=_C839 ,C757_=_C873 ,C757_=_C877 ,C757_=_C886 ,C757_=_C890 ,C757_=_C894 ,\nC757_=_C900 ,C757_=_C905 ,C757_=_C907 ,C757_=_C916 ,C757_=_C919 ,C757_=_C926 ,\nC757_=_C929 ,C757_=_C939 ,C757_=_C942 ,C757_=_C944 ,C759_=_C768 ,C759_=_C770 ,\nC759_=_C779 ,C759_=_C786 ,C759_=_C795 ,C759_=_C800 ,C759_=_C801 ,C759_=_C815 ,\nC759_=_C823 ,C759_=_C824 ,C759_=_C837 ,C759_=_C885 ,C759_=_C905 ,C759_=_C907 ,\nC759_=_C919 ,C759_=_C922 ,C759_=_C923 ,C759_=_C928 ,C759_=_C931 ,C759_=_C935 ,\nC759_=_C942 ,C759_=_C943 ,C759_=_C946 ,C759_=_C947 ,C760_=_C762 ,C760_=_C764 ,\nC760_=_C765 ,C760_=_C773 ,C760_=_C777 ,C760_=_C779 ,C760_=_C782 ,C760_=_C793 ,\nC760_=_C795 ,C760_=_C804 ,C760_=_C822 ,C760_=_C837 ,C760_=_C840 ,C760_=_C842 ,\nC760_=_C855 ,C760_=_C858 ,C760_=_C863 ,C760_=_C865 ,C760_=_C877 ,C760_=_C878 ,\nC760_=_C879 ,C760_=_C883 ,C760_=_C884 ,C760_=_C886 ,C760_=_C887 ,C760_=_C906 ,\nC760_=_C918 ,C760_=_C928 ,C760_=_C931 ,C760_=_C933 ,C760_=_C934 ,C760_=_C943 ,\nC760_=_C944 ,C760_=_C945 ,C761_=_C764 ,C761_=_C770 ,C761_=_C771 ,C761_=_C773 ,\nC761_=_C805 ,C761_=_C812 ,C761_=_C839 ,C761_=_C850 ,C761_=_C851 ,C761_=_C855 ,\nC761_=_C867 ,C761_=_C870 ,C761_=_C877 ,C761_=_C882 ,C761_=_C898 ,C761_=_C907 ,\nC761_=_C918 ,C761_=_C919 ,C761_=_C925 ,C761_=_C926 ,C761_=_C942 ,C761_=_C943 ,\nC761_=_C944 ,C761_=_C945 ,C762_=_C763 ,C762_=_C771 ,C762_=_C775 ,C762_=_C777 ,\nC762_=_C782 ,C762_=_C795 ,C762_=_C800 ,C762_=_C812 ,C762_=_C837 ,C762_=_C840 ,\nC762_=_C848 ,C762_=_C850 ,C762_=_C858 ,C762_=_C860 ,C762_=_C861 ,C762_=_C863 ,\nC762_=_C864 ,C762_=_C877 ,C762_=_C883 ,C762_=_C886 ,C762_=_C890 ,C762_=_C894 ,\nC762_=_C898 ,C762_=_C900 ,C762_=_C903 ,C762_=_C906 ,C762_=_C910 ,C762_=_C912 ,\nC762_=_C913 ,C762_=_C919 ,C762_=_C928 ,C762_=_C930 ,C762_=_C934 ,C762_=_C946 ,\nC763_=_C768 ,C763_=_C771 ,C763_=_C782 ,C763_=_C795 ,C763_=_C804 ,C763_=_C811 ,\nC763_=_C812 ,C763_=_C822 ,C763_=_C839 ,C763_=_C863 ,C763_=_C865 ,C763_=_C900 ,\nC763_=_C912 ,C763_=_C916 ,C763_=_C919 ,C763_=_C922 ,C763_=_C923 ,C763_=_C928 ,\nC763_=_C929 ,C763_=_C930 ,C763_=_C947 ,C763_=_C949 ,C764_=_C765 ,C764_=_C770 ,\nC764_=_C773 ,C764_=_C776 ,C764_=_C779 ,C764_=_C782 ,C764_=_C801 ,C764_=_C804 ,\nC764_=_C811 ,C764_=_C823 ,C764_=_C837 ,C764_=_C842 ,C764_=_C851 ,C764_=_C853 ,\nC764_=_C860 ,C764_=_C865 ,C764_=_C878 ,C764_=_C879 ,C764_=_C884 ,C764_=_C887 ,\nC764_=_C890 ,C764_=_C900 ,C764_=_C903 ,C764_=_C905 ,C764_=_C906 ,C764_=_C907 ,\nC764_=_C916 ,C764_=_C928 ,C764_=_C931 ,C764_=_C942 ,C764_=_C945 ,C764_=_C946 ,\nC764_=_C948 ,C765_=_C770 ,C765_=_C773 ,C765_=_C776 ,C765_=_C779 ,C765_=_C782 ,\nC765_=_C804 ,C765_=_C811 ,C765_=_C823 ,C765_=_C837 ,C765_=_C839 ,C765_=_C840 ,\nC765_=_C842 ,C765_=_C846 ,C765_=_C860 ,C765_=_C865 ,C765_=_C878 ,C765_=_C879 ,\nC765_=_C882 ,C765_=_C884 ,C765_=_C885 ,C765_=_C887 ,C765_=_C906 ,C765_=_C930 ,\nC765_=_C931 ,C765_=_C934 ,C765_=_C937 ,C765_=_C946 ,C765_=_C947 ,C768_=_C783 ,\nC768_=_C786 ,C768_=_C808 ,C768_=_C811 ,C768_=_C824 ,C768_=_C829 ,C768_=_C830 ,\nC768_=_C837 ,C768_=_C840 ,C768_=_C847 ,C768_=_C855 ,C768_=_C861 ,C768_=_C878 ,\nC768_=_C886 ,C768_=_C894 ,C768_=_C905 ,C768_=_C906 ,C768_=_C907 ,C768_=_C910 ,\nC768_=_C916 ,C768_=_C919 ,C768_=_C923 ,C768_=_C928 ,C768_=_C929 ,C768_=_C934 ,\nC768_=_C937 ,C768_=_C943 ,C768_=_C945 ,C768_=_C946 ,C768_=_C947 ,C770_=_C786 ,\nC770_=_C802 ,C770_=_C812 ,C770_=_C815 ,C770_=_C823 ,C770_=_C827 ,C770_=_C830 ,\nC770_=_C839 ,C770_=_C840 ,C770_=_C847 ,C770_=_C851 ,C770_=_C863 ,C770_=_C864 ,\nC770_=_C867</w:t>
      </w:r>
    </w:p>
    <w:p>
      <w:pPr>
        <w:pStyle w:val="PreformattedText"/>
        <w:bidi w:val="0"/>
        <w:spacing w:before="0" w:after="0"/>
        <w:jc w:val="left"/>
        <w:rPr/>
      </w:pPr>
      <w:r>
        <w:rPr/>
        <w:t xml:space="preserve"> </w:t>
      </w:r>
      <w:r>
        <w:rPr/>
        <w:t>,C770_=_C870 ,C770_=_C873 ,C770_=_C877 ,C770_=_C887 ,C770_=_C890 ,\nC770_=_C906 ,C770_=_C907 ,C770_=_C912 ,C770_=_C913 ,C770_=_C925 ,C770_=_C926 ,\nC770_=_C928 ,C770_=_C933 ,C770_=_C935 ,C770_=_C942 ,C770_=_C944 ,C770_=_C946 ,\nC770_=_C948 ,C771_=_C775 ,C771_=_C805 ,C771_=_C807 ,C771_=_C808 ,C771_=_C851 ,\nC771_=_C853 ,C771_=_C855 ,C771_=_C860 ,C771_=_C861 ,C771_=_C865 ,C771_=_C870 ,\nC771_=_C872 ,C771_=_C882 ,C771_=_C886 ,C771_=_C898 ,C771_=_C900 ,C771_=_C912 ,\nC771_=_C922 ,C771_=_C923 ,C771_=_C937 ,C771_=_C939 ,C771_=_C943 ,C771_=_C945 ,\nC771_=_C946 ,C771_=_C949 ,C773_=_C779 ,C773_=_C782 ,C773_=_C804 ,C773_=_C815 ,\nC773_=_C837 ,C773_=_C842 ,C773_=_C858 ,C773_=_C860 ,C773_=_C864 ,C773_=_C865 ,\nC773_=_C879 ,C773_=_C884 ,C773_=_C885 ,C773_=_C887 ,C773_=_C920 ,C773_=_C922 ,\nC773_=_C923 ,C773_=_C931 ,C773_=_C935 ,C773_=_C940 ,C773_=_C942 ,C773_=_C945 ,\nC773_=_C946 ,C773_=_C949 ,C775_=_C800 ,C775_=_C807 ,C775_=_C808 ,C775_=_C837 ,\nC775_=_C840 ,C775_=_C848 ,C775_=_C850 ,C775_=_C853 ,C775_=_C858 ,C775_=_C860 ,\nC775_=_C872 ,C775_=_C882 ,C775_=_C883 ,C775_=_C894 ,C775_=_C900 ,C775_=_C903 ,\nC775_=_C913 ,C775_=_C916 ,C775_=_C922 ,C775_=_C923 ,C775_=_C926 ,C775_=_C937 ,\nC775_=_C939 ,C775_=_C942 ,C775_=_C944 ,C775_=_C945 ,C776_=_C777 ,C776_=_C804 ,\nC776_=_C811 ,C776_=_C829 ,C776_=_C851 ,C776_=_C853 ,C776_=_C855 ,C776_=_C860 ,\nC776_=_C878 ,C776_=_C879 ,C776_=_C882 ,C776_=_C887 ,C776_=_C900 ,C776_=_C903 ,\nC776_=_C905 ,C776_=_C906 ,C776_=_C907 ,C776_=_C912 ,C776_=_C913 ,C776_=_C916 ,\nC776_=_C928 ,C776_=_C943 ,C776_=_C948 ,C777_=_C805 ,C777_=_C811 ,C777_=_C826 ,\nC777_=_C829 ,C777_=_C840 ,C777_=_C855 ,C777_=_C861 ,C777_=_C862 ,C777_=_C863 ,\nC777_=_C865 ,C777_=_C877 ,C777_=_C883 ,C777_=_C898 ,C777_=_C905 ,C777_=_C906 ,\nC777_=_C908 ,C777_=_C924 ,C777_=_C925 ,C777_=_C930 ,C777_=_C934 ,C777_=_C939 ,\nC777_=_C940 ,C777_=_C942 ,C777_=_C945 ,C779_=_C782 ,C779_=_C783 ,C779_=_C786 ,\nC779_=_C795 ,C779_=_C804 ,C779_=_C809 ,C779_=_C837 ,C779_=_C842 ,C779_=_C847 ,\nC779_=_C850 ,C779_=_C861 ,C779_=_C863 ,C779_=_C865 ,C779_=_C879 ,C779_=_C884 ,\nC779_=_C885 ,C779_=_C887 ,C779_=_C910 ,C779_=_C913 ,C779_=_C919 ,C779_=_C929 ,\nC779_=_C931 ,C779_=_C940 ,C779_=_C942 ,C779_=_C943 ,C779_=_C944 ,C782_=_C783 ,\nC782_=_C804 ,C782_=_C830 ,C782_=_C837 ,C782_=_C839 ,C782_=_C842 ,C782_=_C848 ,\nC782_=_C858 ,C782_=_C863 ,C782_=_C864 ,C782_=_C865 ,C782_=_C870 ,C782_=_C873 ,\nC782_=_C879 ,C782_=_C884 ,C782_=_C887 ,C782_=_C890 ,C782_=_C894 ,C782_=_C898 ,\nC782_=_C910 ,C782_=_C923 ,C782_=_C927 ,C782_=_C931 ,C782_=_C934 ,C782_=_C945 ,\nC782_=_C947 ,C783_=_C807 ,C783_=_C808 ,C783_=_C829 ,C783_=_C837 ,C783_=_C839 ,\nC783_=_C840 ,C783_=_C847 ,C783_=_C850 ,C783_=_C853 ,C783_=_C855 ,C783_=_C861 ,\nC783_=_C863 ,C783_=_C878 ,C783_=_C894 ,C783_=_C898 ,C783_=_C903 ,C783_=_C906 ,\nC783_=_C907 ,C783_=_C908 ,C783_=_C910 ,C783_=_C916 ,C783_=_C919 ,C783_=_C928 ,\nC783_=_C935 ,C783_=_C944 ,C783_=_C948 ,C786_=_C802 ,C786_=_C815 ,C786_=_C827 ,\nC786_=_C829 ,C786_=_C861 ,C786_=_C865 ,C786_=_C878 ,C786_=_C886 ,C786_=_C898 ,\nC786_=_C900 ,C786_=_C907 ,C786_=_C910 ,C786_=_C924 ,C786_=_C929 ,C786_=_C935 ,\nC786_=_C937 ,C786_=_C940 ,C786_=_C942 ,C786_=_C943 ,C786_=_C944 ,C793_=_C795 ,\nC793_=_C800 ,C793_=_C822 ,C793_=_C842 ,C793_=_C877 ,C793_=_C878 ,C793_=_C879 ,\nC793_=_C886 ,C793_=_C907 ,C793_=_C908 ,C793_=_C918 ,C793_=_C927 ,C793_=_C928 ,\nC793_=_C933 ,C793_=_C934 ,C793_=_C940 ,C793_=_C946 ,C795_=_C800 ,C795_=_C809 ,\nC795_=_C812 ,C795_=_C822 ,C795_=_C837 ,C795_=_C842 ,C795_=_C872 ,C795_=_C878 ,\nC795_=_C885 ,C795_=_C886 ,C795_=_C894 ,C795_=_C900 ,C795_=_C912 ,C795_=_C918 ,\nC795_=_C919 ,C795_=_C920 ,C795_=_C923 ,C795_=_C924 ,C795_=_C925 ,C795_=_C926 ,\nC795_=_C928 ,C795_=_C930 ,C795_=_C933 ,C795_=_C934 ,C795_=_C942 ,C800_=_C801 ,\nC800_=_C822 ,C800_=_C823 ,C800_=_C837 ,C800_=_C848 ,C800_=_C850 ,C800_=_C858 ,\nC800_=_C861 ,C800_=_C862 ,C800_=_C877 ,C800_=_C879 ,C800_=_C882 ,C800_=_C883 ,\nC800_=_C885 ,C800_=_C894 ,C800_=_C903 ,C800_=_C905 ,C800_=_C906 ,C800_=_C907 ,\nC800_=_C908 ,C800_=_C910 ,C800_=_C913 ,C800_=_C931 ,C800_=_C934 ,C800_=_C940 ,\nC800_=_C945 ,C800_=_C948 ,C801_=_C822 ,C801_=_C823 ,C801_=_C870 ,C801_=_C873 ,\nC801_=_C878 ,C801_=_C880 ,C801_=_C887 ,C801_=_C890 ,C801_=_C905 ,C801_=_C907 ,\nC801_=_C910 ,C801_=_C913 ,C801_=_C919 ,C802_=_C827 ,C802_=_C830 ,C802_=_C847 ,\nC802_=_C850 ,C802_=_C861 ,C802_=_C865 ,C802_=_C867 ,C802_=_C872 ,C802_=_C873 ,\nC802_=_C883 ,C802_=_C884 ,C802_=_C890 ,C802_=_C907 ,C802_=_C908 ,C802_=_C910 ,\nC802_=_C912 ,C802_=_C924 ,C802_=_C925 ,C802_=_C927 ,C802_=_C933 ,C802_=_C935 ,\nC802_=_C943 ,C802_=_C948 ,C804_=_C823 ,C804_=_C837 ,C804_=_C839 ,C804_=_C842 ,\nC804_=_C846 ,C804_=_C860 ,C804_=_C864 ,C804_=_C865 ,C804_=_C877 ,C804_=_C879 ,\nC804_=_C884 ,C804_=_C887 ,C804_=_C906 ,C804_=_C913 ,C804_=_C918 ,C804_=_C920 ,\nC804_=_C923 ,C804_=_C930 ,C804_=_C931 ,C804_=_C934 ,C804_=_C935 ,C804_=_C937 ,\nC804_=_C946 ,C804_=_C947 ,C804_=_C949 ,C805_=_C824 ,C805_=_C826 ,C805_=_C829 ,\nC805_=_C830 ,C805_=_C846 ,C805_=_C855 ,C805_=_C861 ,C805_=_C863 ,C805_=_C864 ,\nC805_=_C870 ,C805_=_C882 ,C805_=_C883 ,C805_=_C885 ,C805_=_C898 ,C805_=_C903 ,\nC805_=_C913 ,C805_=_C919 ,C805_=_C922 ,C805_=_C924 ,C805_=_C940 ,C805_=_C943 ,\nC807_=_C811 ,C807_=_C824 ,C807_=_C839 ,C807_=_C851 ,C807_=_C853 ,C807_=_C860 ,\nC807_=_C867 ,C807_=_C879 ,C807_=_C890 ,C807_=_C894 ,C807_=_C900 ,C807_=_C906 ,\nC807_=_C908 ,C807_=_C916 ,C807_=_C918 ,C807_=_C922 ,C807_=_C923 ,C807_=_C925 ,\nC807_=_C926 ,C807_=_C930 ,C807_=_C935 ,C807_=_C937 ,C807_=_C947 ,C807_=_C948 ,\nC808_=_C821 ,C808_=_C824 ,C808_=_C842 ,C808_=_C848 ,C808_=_C851 ,C808_=_C858 ,\nC808_=_C872 ,C808_=_C877 ,C808_=_C878 ,C808_=_C894 ,C808_=_C910 ,C808_=_C916 ,\nC808_=_C919 ,C808_=_C920 ,C808_=_C922 ,C808_=_C923 ,C808_=_C924 ,C808_=_C925 ,\nC808_=_C929 ,C808_=_C931 ,C808_=_C939 ,C808_=_C945 ,C808_=_C949 ,C809_=_C822 ,\nC809_=_C830 ,C809_=_C840 ,C809_=_C872 ,C809_=_C878 ,C809_=_C880 ,C809_=_C883 ,\nC809_=_C884 ,C809_=_C885 ,C809_=_C894 ,C809_=_C903 ,C809_=_C905 ,C809_=_C912 ,\nC809_=_C913 ,C809_=_C920 ,C809_=_C924 ,C809_=_C926 ,C809_=_C929 ,C811_=_C851 ,\nC811_=_C860 ,C811_=_C862 ,C811_=_C865 ,C811_=_C878 ,C811_=_C879 ,C811_=_C882 ,\nC811_=_C890 ,C811_=_C894 ,C811_=_C900 ,C811_=_C903 ,C811_=_C905 ,C811_=_C907 ,\nC811_=_C908 ,C811_=_C916 ,C811_=_C918 ,C811_=_C925 ,C811_=_C926 ,C811_=_C929 ,\nC811_=_C930 ,C811_=_C939 ,C811_=_C943 ,C811_=_C945 ,C811_=_C948 ,C812_=_C815 ,\nC812_=_C839 ,C812_=_C846 ,C812_=_C853 ,C812_=_C870 ,C812_=_C872 ,C812_=_C877 ,\nC812_=_C884 ,C812_=_C886 ,C812_=_C890 ,C812_=_C900 ,C812_=_C907 ,C812_=_C912 ,\nC812_=_C920 ,C812_=_C926 ,C812_=_C927 ,C812_=_C930 ,C812_=_C935 ,C812_=_C942 ,\nC812_=_C944 ,C812_=_C948 ,C812_=_C949 ,C815_=_C821 ,C815_=_C826 ,C815_=_C846 ,\nC815_=_C853 ,C815_=_C858 ,C815_=_C862 ,C815_=_C865 ,C815_=_C872 ,C815_=_C883 ,\nC815_=_C884 ,C815_=_C885 ,C815_=_C912 ,C815_=_C920 ,C815_=_C922 ,C815_=_C923 ,\nC815_=_C926 ,C815_=_C927 ,C815_=_C934 ,C815_=_C935 ,C815_=_C940 ,C815_=_C944 ,\nC815_=_C945 ,C815_=_C949 ,C821_=_C822 ,C821_=_C824 ,C821_=_C842 ,C821_=_C855 ,\nC821_=_C865 ,C821_=_C872 ,C821_=_C879 ,C821_=_C882 ,C821_=_C883 ,C821_=_C903 ,\nC821_=_C912 ,C821_=_C920 ,C821_=_C925 ,C821_=_C926 ,C821_=_C927 ,C821_=_C931 ,\nC821_=_C934 ,C821_=_C935 ,C821_=_C939 ,C821_=_C940 ,C821_=_C945 ,C821_=_C946 ,\nC821_=_C949 ,C822_=_C829 ,C822_=_C830 ,C822_=_C872 ,C822_=_C877 ,C822_=_C879 ,\nC822_=_C880 ,C822_=_C882 ,C822_=_C883 ,C822_=_C894 ,C822_=_C907 ,C822_=_C908 ,\nC822_=_C913 ,C822_=_C920 ,C822_=_C922 ,C822_=_C925 ,C822_=_C926 ,C822_=_C927 ,\nC822_=_C934 ,C822_=_C944 ,C822_=_C946 ,C822_=_C949 ,C823_=_C827 ,C823_=_C837 ,\nC823_=_C840 ,C823_=_C846 ,C823_=_C863 ,C823_=_C864 ,C823_=_C867 ,C823_=_C873 ,\nC823_=_C877 ,C823_=_C884 ,C823_=_C887 ,C823_=_C905 ,C823_=_C906 ,C823_=_C913 ,\nC823_=_C920 ,C823_=_C924 ,C823_=_C927 ,C823_=_C928 ,C823_=_C930 ,C823_=_C933 ,\nC823_=_C940 ,C823_=_C944 ,C823_=_C946 ,C823_=_C948 ,C824_=_C829 ,C824_=_C830 ,\nC824_=_C842 ,C824_=_C847 ,C824_=_C848 ,C824_=_C851 ,C824_=_C855 ,C824_=_C864 ,\nC824_=_C887 ,C824_=_C905 ,C824_=_C906 ,C824_=_C907 ,C824_=_C916 ,C824_=_C922 ,\nC824_=_C923 ,C824_=_C928 ,C824_=_C930 ,C824_=_C931 ,C824_=_C943 ,C824_=_C946 ,\nC824_=_C947 ,C824_=_C948 ,C826_=_C839 ,C826_=_C842 ,C826_=_C847 ,C826_=_C850 ,\nC826_=_C851 ,C826_=_C858 ,C826_=_C861 ,C826_=_C862 ,C826_=_C879 ,C826_=_C880 ,\nC826_=_C882 ,C826_=_C883 ,C826_=_C898 ,C826_=_C900 ,C826_=_C908 ,C826_=_C922 ,\nC826_=_C923 ,C826_=_C924 ,C826_=_C929 ,C826_=_C930 ,C826_=_C940 ,C826_=_C947 ,\nC827_=_C830 ,C827_=_C837 ,C827_=_C840 ,C827_=_C847 ,C827_=_C863 ,C827_=_C864 ,\nC827_=_C867 ,C827_=_C873 ,C827_=_C878 ,C827_=_C887 ,C827_=_C890 ,C827_=_C898 ,\nC827_=_C900 ,C827_=_C907 ,C827_=_C912 ,C827_=_C913 ,C827_=_C920 ,C827_=_C924 ,\nC827_=_C928 ,C827_=_C933 ,C827_=_C935 ,C827_=_C937 ,C827_=_C940 ,C827_=_C944 ,\nC827_=_C948 ,C829_=_C830 ,C829_=_C850 ,C829_=_C853 ,C829_=_C855 ,C829_=_C858 ,\nC829_=_C861 ,C829_=_C862 ,C829_=_C864 ,C829_=_C877 ,C829_=_C882 ,C829_=_C886 ,\nC829_=_C905 ,C829_=_C925 ,C829_=_C928 ,C829_=_C930 ,C829_=_C937 ,C829_=_C944 ,\nC829_=_C949 ,C830_=_C847 ,C830_=_C858 ,C830_=_C864 ,C830_=_C867 ,C830_=_C882 ,\nC830_=_C885 ,C830_=_C890 ,C830_=_C898 ,C830_=_C900 ,C830_=_C905 ,C830_=_C906 ,\nC830_=_C912 ,C830_=_C927 ,C830_=_C933 ,C830_=_C934 ,C830_=_C935 ,C830_=_C945 ,\nC837_=_C840 ,C837_=_C842 ,C837_=_C847 ,C837_=_C848 ,C837_=_C850 ,C837_=_C855 ,\nC837_=_C858 ,C837_=_C861 ,C837_=_C865 ,C837_=_C870 ,C837_=_C879 ,C837_=_C883 ,\nC837_=_C884 ,C837_=_C885 ,C837_=_C887 ,C837_=_C890 ,C837_=_C894 ,C837_=_C903 ,\nC837_=_C910 ,C837_=_C913 ,C837_=_C919 ,C837_=_C931 ,C837_=_C934 ,C837_=_C935 ,\nC837_=_C940 ,C837_=_C942 ,C839_=_C840 ,C839_=_C847 ,C839_=_C853 ,C839_=_C855 ,\nC839_=_C864 ,C839_=_C870 ,C839_=_C877 ,C839_=_C906 ,C839_=_C907 ,C839_=_C908 ,\nC839_=_C918 ,C839_=_C923 ,C839_=_C926 ,C839_=_C933 ,C839_=_C935 ,C839_=_C942 ,\nC839_=_C944 ,C839_=_C947 ,C840_=_C847 ,C840_=_C855 ,C840_=_C861 ,C840_=_C863</w:t>
      </w:r>
    </w:p>
    <w:p>
      <w:pPr>
        <w:pStyle w:val="PreformattedText"/>
        <w:bidi w:val="0"/>
        <w:spacing w:before="0" w:after="0"/>
        <w:jc w:val="left"/>
        <w:rPr/>
      </w:pPr>
      <w:r>
        <w:rPr/>
        <w:t xml:space="preserve"> </w:t>
      </w:r>
      <w:r>
        <w:rPr/>
        <w:t>,\nC840_=_C864 ,C840_=_C873 ,C840_=_C877 ,C840_=_C887 ,C840_=_C903 ,C840_=_C905 ,\nC840_=_C906 ,C840_=_C910 ,C840_=_C913 ,C840_=_C916 ,C840_=_C926 ,C840_=_C928 ,\nC840_=_C933 ,C840_=_C934 ,C840_=_C942 ,C840_=_C947 ,C840_=_C948 ,C842_=_C848 ,\nC842_=_C850 ,C842_=_C851 ,C842_=_C865 ,C842_=_C878 ,C842_=_C879 ,C842_=_C884 ,\nC842_=_C886 ,C842_=_C887 ,C842_=_C900 ,C842_=_C908 ,C842_=_C916 ,C842_=_C918 ,\nC842_=_C920 ,C842_=_C927 ,C842_=_C928 ,C842_=_C929 ,C842_=_C931 ,C842_=_C933 ,\nC842_=_C934 ,C842_=_C935 ,C842_=_C947 ,C842_=_C948 ,C842_=_C949 ,C846_=_C847 ,\nC846_=_C848 ,C846_=_C853 ,C846_=_C863 ,C846_=_C877 ,C846_=_C884 ,C846_=_C890 ,\nC846_=_C903 ,C846_=_C908 ,C846_=_C913 ,C846_=_C922 ,C846_=_C930 ,C846_=_C934 ,\nC846_=_C937 ,C846_=_C944 ,C846_=_C949 ,C847_=_C848 ,C847_=_C850 ,C847_=_C855 ,\nC847_=_C861 ,C847_=_C867 ,C847_=_C887 ,C847_=_C890 ,C847_=_C908 ,C847_=_C910 ,\nC847_=_C912 ,C847_=_C916 ,C847_=_C930 ,C847_=_C931 ,C847_=_C933 ,C847_=_C935 ,\nC847_=_C944 ,C847_=_C947 ,C848_=_C850 ,C848_=_C851 ,C848_=_C858 ,C848_=_C862 ,\nC848_=_C863 ,C848_=_C864 ,C848_=_C865 ,C848_=_C883 ,C848_=_C886 ,C848_=_C890 ,\nC848_=_C894 ,C848_=_C898 ,C848_=_C903 ,C848_=_C908 ,C848_=_C910 ,C848_=_C913 ,\nC848_=_C922 ,C848_=_C924 ,C848_=_C933 ,C848_=_C944 ,C848_=_C947 ,C848_=_C948 ,\nC850_=_C851 ,C850_=_C853 ,C850_=_C858 ,C850_=_C861 ,C850_=_C862 ,C850_=_C872 ,\nC850_=_C883 ,C850_=_C894 ,C850_=_C898 ,C850_=_C900 ,C850_=_C903 ,C850_=_C908 ,\nC850_=_C913 ,C850_=_C918 ,C850_=_C919 ,C850_=_C925 ,C850_=_C929 ,C850_=_C931 ,\nC850_=_C937 ,C850_=_C947 ,C850_=_C948 ,C850_=_C949 ,C851_=_C860 ,C851_=_C867 ,\nC851_=_C870 ,C851_=_C900 ,C851_=_C903 ,C851_=_C905 ,C851_=_C906 ,C851_=_C907 ,\nC851_=_C908 ,C851_=_C910 ,C851_=_C912 ,C851_=_C916 ,C851_=_C922 ,C851_=_C924 ,\nC851_=_C925 ,C851_=_C929 ,C851_=_C947 ,C851_=_C948 ,C851_=_C949 ,C853_=_C860 ,\nC853_=_C862 ,C853_=_C867 ,C853_=_C884 ,C853_=_C900 ,C853_=_C906 ,C853_=_C908 ,\nC853_=_C912 ,C853_=_C923 ,C853_=_C925 ,C853_=_C928 ,C853_=_C930 ,C853_=_C935 ,\nC853_=_C937 ,C853_=_C943 ,C853_=_C944 ,C853_=_C947 ,C853_=_C949 ,C855_=_C861 ,\nC855_=_C870 ,C855_=_C882 ,C855_=_C898 ,C855_=_C905 ,C855_=_C910 ,C855_=_C918 ,\nC855_=_C933 ,C855_=_C943 ,C855_=_C945 ,C858_=_C860 ,C858_=_C861 ,C858_=_C862 ,\nC858_=_C863 ,C858_=_C877 ,C858_=_C878 ,C858_=_C883 ,C858_=_C894 ,C858_=_C903 ,\nC858_=_C913 ,C858_=_C922 ,C858_=_C925 ,C858_=_C927 ,C858_=_C930 ,C858_=_C931 ,\nC858_=_C934 ,C858_=_C943 ,C860_=_C861 ,C860_=_C878 ,C860_=_C879 ,C860_=_C882 ,\nC860_=_C884 ,C860_=_C886 ,C860_=_C900 ,C860_=_C903 ,C860_=_C905 ,C860_=_C906 ,\nC860_=_C907 ,C860_=_C913 ,C860_=_C916 ,C860_=_C919 ,C860_=_C923 ,C860_=_C937 ,\nC860_=_C946 ,C860_=_C948 ,C861_=_C872 ,C861_=_C877 ,C861_=_C883 ,C861_=_C886 ,\nC861_=_C910 ,C861_=_C924 ,C861_=_C929 ,C861_=_C930 ,C861_=_C940 ,C861_=_C942 ,\nC861_=_C946 ,C861_=_C948 ,C862_=_C863 ,C862_=_C865 ,C862_=_C877 ,C862_=_C879 ,\nC862_=_C882 ,C862_=_C885 ,C862_=_C906 ,C862_=_C908 ,C862_=_C910 ,C862_=_C912 ,\nC862_=_C922 ,C862_=_C925 ,C862_=_C930 ,C862_=_C931 ,C862_=_C933 ,C862_=_C937 ,\nC862_=_C939 ,C862_=_C945 ,C862_=_C948 ,C862_=_C949 ,C863_=_C864 ,C863_=_C873 ,\nC863_=_C877 ,C863_=_C878 ,C863_=_C887 ,C863_=_C903 ,C863_=_C906 ,C863_=_C913 ,\nC863_=_C919 ,C863_=_C922 ,C863_=_C928 ,C863_=_C931 ,C863_=_C933 ,C863_=_C934 ,\nC863_=_C943 ,C863_=_C945 ,C863_=_C948 ,C864_=_C873 ,C864_=_C880 ,C864_=_C887 ,\nC864_=_C890 ,C864_=_C894 ,C864_=_C898 ,C864_=_C907 ,C864_=_C908 ,C864_=_C910 ,\nC864_=_C913 ,C864_=_C916 ,C864_=_C920 ,C864_=_C924 ,C864_=_C928 ,C864_=_C933 ,\nC864_=_C934 ,C864_=_C935 ,C864_=_C942 ,C864_=_C948 ,C864_=_C949 ,C865_=_C872 ,\nC865_=_C873 ,C865_=_C879 ,C865_=_C883 ,C865_=_C884 ,C865_=_C886 ,C865_=_C887 ,\nC865_=_C907 ,C865_=_C908 ,C865_=_C910 ,C865_=_C916 ,C865_=_C926 ,C865_=_C930 ,\nC865_=_C931 ,C865_=_C934 ,C865_=_C939 ,C865_=_C942 ,C865_=_C943 ,C865_=_C944 ,\nC865_=_C945 ,C865_=_C947 ,C865_=_C949 ,C867_=_C870 ,C867_=_C873 ,C867_=_C890 ,\nC867_=_C912 ,C867_=_C924 ,C867_=_C925 ,C867_=_C930 ,C867_=_C933 ,C867_=_C935 ,\nC867_=_C939 ,C867_=_C944 ,C867_=_C945 ,C867_=_C947 ,C870_=_C872 ,C870_=_C873 ,\nC870_=_C882 ,C870_=_C898 ,C870_=_C910 ,C870_=_C918 ,C870_=_C925 ,C870_=_C927 ,\nC870_=_C933 ,C870_=_C934 ,C870_=_C935 ,C870_=_C943 ,C872_=_C873 ,C872_=_C880 ,\nC872_=_C883 ,C872_=_C886 ,C872_=_C894 ,C872_=_C908 ,C872_=_C910 ,C872_=_C912 ,\nC872_=_C918 ,C872_=_C920 ,C872_=_C922 ,C872_=_C926 ,C872_=_C927 ,C872_=_C939 ,\nC872_=_C940 ,C872_=_C945 ,C872_=_C948 ,C873_=_C878 ,C873_=_C883 ,C873_=_C886 ,\nC873_=_C887 ,C873_=_C908 ,C873_=_C910 ,C873_=_C913 ,C873_=_C919 ,C873_=_C924 ,\nC873_=_C928 ,C873_=_C929 ,C873_=_C933 ,C873_=_C937 ,C873_=_C948 ,C877_=_C879 ,\nC877_=_C882 ,C877_=_C884 ,C877_=_C885 ,C877_=_C890 ,C877_=_C906 ,C877_=_C907 ,\nC877_=_C908 ,C877_=_C910 ,C877_=_C920 ,C877_=_C922 ,C877_=_C923 ,C877_=_C926 ,\nC877_=_C930 ,C877_=_C934 ,C877_=_C942 ,C877_=_C944 ,C877_=_C948 ,C878_=_C882 ,\nC878_=_C886 ,C878_=_C890 ,C878_=_C894 ,C878_=_C898 ,C878_=_C900 ,C878_=_C912 ,\nC878_=_C913 ,C878_=_C918 ,C878_=_C919 ,C878_=_C924 ,C878_=_C928 ,C878_=_C929 ,\nC878_=_C931 ,C878_=_C933 ,C878_=_C934 ,C878_=_C937 ,C878_=_C943 ,C879_=_C880 ,\nC879_=_C882 ,C879_=_C884 ,C879_=_C885 ,C879_=_C887 ,C879_=_C898 ,C879_=_C906 ,\nC879_=_C910 ,C879_=_C913 ,C879_=_C918 ,C879_=_C920 ,C879_=_C923 ,C879_=_C925 ,\nC879_=_C926 ,C879_=_C927 ,C879_=_C930 ,C879_=_C931 ,C879_=_C946 ,C879_=_C948 ,\nC879_=_C949 ,C880_=_C883 ,C880_=_C884 ,C880_=_C885 ,C880_=_C886 ,C880_=_C894 ,\nC880_=_C908 ,C880_=_C910 ,C880_=_C913 ,C880_=_C916 ,C880_=_C918 ,C880_=_C923 ,\nC880_=_C927 ,C880_=_C928 ,C880_=_C929 ,C880_=_C930 ,C880_=_C931 ,C880_=_C939 ,\nC880_=_C942 ,C880_=_C946 ,C880_=_C949 ,C882_=_C885 ,C882_=_C894 ,C882_=_C898 ,\nC882_=_C906 ,C882_=_C910 ,C882_=_C920 ,C882_=_C925 ,C882_=_C926 ,C882_=_C927 ,\nC882_=_C929 ,C882_=_C935 ,C882_=_C943 ,C882_=_C946 ,C882_=_C948 ,C882_=_C949 ,\nC883_=_C884 ,C883_=_C885 ,C883_=_C894 ,C883_=_C900 ,C883_=_C903 ,C883_=_C913 ,\nC883_=_C924 ,C883_=_C926 ,C883_=_C929 ,C883_=_C933 ,C883_=_C934 ,C883_=_C937 ,\nC883_=_C940 ,C883_=_C944 ,C883_=_C945 ,C883_=_C948 ,C884_=_C885 ,C884_=_C887 ,\nC884_=_C900 ,C884_=_C919 ,C884_=_C925 ,C884_=_C929 ,C884_=_C931 ,C884_=_C933 ,\nC884_=_C943 ,C884_=_C944 ,C884_=_C948 ,C884_=_C949 ,C885_=_C906 ,C885_=_C910 ,\nC885_=_C919 ,C885_=_C920 ,C885_=_C923 ,C885_=_C926 ,C885_=_C929 ,C885_=_C935 ,\nC885_=_C940 ,C885_=_C942 ,C885_=_C948 ,C886_=_C918 ,C886_=_C919 ,C886_=_C920 ,\nC886_=_C928 ,C886_=_C933 ,C886_=_C934 ,C886_=_C935 ,C886_=_C937 ,C886_=_C946 ,\nC886_=_C947 ,C886_=_C949 ,C887_=_C913 ,C887_=_C916 ,C887_=_C927 ,C887_=_C928 ,\nC887_=_C929 ,C887_=_C930 ,C887_=_C931 ,C887_=_C933 ,C887_=_C947 ,C887_=_C948 ,\nC890_=_C894 ,C890_=_C898 ,C890_=_C900 ,C890_=_C910 ,C890_=_C912 ,C890_=_C927 ,\nC890_=_C930 ,C890_=_C933 ,C890_=_C935 ,C890_=_C948 ,C894_=_C898 ,C894_=_C900 ,\nC894_=_C903 ,C894_=_C910 ,C894_=_C913 ,C894_=_C916 ,C894_=_C919 ,C894_=_C920 ,\nC894_=_C926 ,C894_=_C942 ,C894_=_C949 ,C898_=_C900 ,C898_=_C903 ,C898_=_C910 ,\nC898_=_C923 ,C898_=_C931 ,C898_=_C937 ,C898_=_C943 ,C900_=_C903 ,C900_=_C905 ,\nC900_=_C907 ,C900_=_C908 ,C900_=_C912 ,C900_=_C916 ,C900_=_C923 ,C900_=_C929 ,\nC900_=_C930 ,C900_=_C933 ,C900_=_C937 ,C900_=_C947 ,C900_=_C948 ,C903_=_C905 ,\nC903_=_C907 ,C903_=_C908 ,C903_=_C913 ,C903_=_C916 ,C903_=_C922 ,C903_=_C925 ,\nC903_=_C931 ,C903_=_C933 ,C903_=_C939 ,C903_=_C940 ,C903_=_C945 ,C903_=_C946 ,\nC903_=_C948 ,C905_=_C906 ,C905_=_C907 ,C905_=_C916 ,C905_=_C919 ,C905_=_C923 ,\nC905_=_C928 ,C905_=_C931 ,C905_=_C934 ,C905_=_C940 ,C905_=_C943 ,C905_=_C945 ,\nC905_=_C946 ,C905_=_C947 ,C905_=_C948 ,C906_=_C908 ,C906_=_C910 ,C906_=_C913 ,\nC906_=_C922 ,C906_=_C934 ,C906_=_C935 ,C906_=_C945 ,C906_=_C946 ,C906_=_C948 ,\nC907_=_C908 ,C907_=_C916 ,C907_=_C923 ,C907_=_C924 ,C907_=_C926 ,C907_=_C928 ,\nC907_=_C934 ,C907_=_C942 ,C907_=_C943 ,C907_=_C944 ,C907_=_C946 ,C907_=_C947 ,\nC907_=_C948 ,C908_=_C910 ,C908_=_C925 ,C908_=_C928 ,C908_=_C929 ,C908_=_C930 ,\nC908_=_C933 ,C908_=_C934 ,C908_=_C935 ,C908_=_C939 ,C908_=_C944 ,C908_=_C945 ,\nC908_=_C947 ,C910_=_C916 ,C910_=_C919 ,C910_=_C924 ,C910_=_C934 ,C910_=_C935 ,\nC910_=_C942 ,C910_=_C943 ,C910_=_C944 ,C910_=_C948 ,C910_=_C949 ,C912_=_C913 ,\nC912_=_C923 ,C912_=_C924 ,C912_=_C925 ,C912_=_C930 ,C912_=_C933 ,C912_=_C935 ,\nC912_=_C940 ,C912_=_C942 ,C912_=_C943 ,C912_=_C949 ,C913_=_C920 ,C913_=_C922 ,\nC913_=_C928 ,C913_=_C929 ,C913_=_C933 ,C913_=_C942 ,C913_=_C948 ,C916_=_C926 ,\nC916_=_C929 ,C916_=_C930 ,C916_=_C942 ,C916_=_C948 ,C916_=_C949 ,C918_=_C919 ,\nC918_=_C925 ,C918_=_C926 ,C918_=_C928 ,C918_=_C931 ,C918_=_C933 ,C918_=_C934 ,\nC918_=_C937 ,C918_=_C940 ,C918_=_C943 ,C918_=_C945 ,C918_=_C946 ,C918_=_C947 ,\nC918_=_C948 ,C919_=_C928 ,C919_=_C942 ,C919_=_C943 ,C920_=_C922 ,C920_=_C923 ,\nC920_=_C925 ,C920_=_C926 ,C920_=_C927 ,C920_=_C930 ,C920_=_C935 ,C920_=_C940 ,\nC920_=_C946 ,C920_=_C949 ,C922_=_C923 ,C922_=_C931 ,C922_=_C933 ,C922_=_C939 ,\nC922_=_C945 ,C922_=_C946 ,C923_=_C925 ,C923_=_C926 ,C923_=_C928 ,C923_=_C930 ,\nC923_=_C931 ,C923_=_C937 ,C923_=_C939 ,C923_=_C940 ,C923_=_C943 ,C923_=_C946 ,\nC923_=_C947 ,C924_=_C929 ,C924_=_C934 ,C924_=_C935 ,C924_=_C940 ,C924_=_C944 ,\nC925_=_C926 ,C925_=_C927 ,C925_=_C933 ,C925_=_C937 ,C925_=_C942 ,C925_=_C943 ,\nC925_=_C945 ,C925_=_C946 ,C925_=_C948 ,C925_=_C949 ,C926_=_C934 ,C926_=_C935 ,\nC926_=_C939 ,C926_=_C942 ,C926_=_C944 ,C926_=_C945 ,C926_=_C948 ,C927_=_C928 ,\nC927_=_C929 ,C927_=_C930 ,C927_=_C933 ,C927_=_C934 ,C927_=_C939 ,C927_=_C946 ,\nC927_=_C949 ,C928_=_C929 ,C928_=_C933 ,C928_=_C934 ,C928_=_C943 ,C928_=_C944 ,\nC928_=_C946 ,C928_=_C947 ,C928_=_C948 ,C929_=_C935 ,C929_=_C940 ,C929_=_C942 ,\nC929_=_C947 ,C929_=_C949 ,C930_=_C934 ,C930_=_C937 ,C930_=_C939 ,C930_=_C945 ,\nC930_=_C947 ,C931_=_C937 ,C931_=_C940 ,C931_=_C943 ,C931_=_C945 ,C933_=_C934 ,\nC933_=_C935 ,C933_=_C939 ,C933_=_C945 ,C933_=_C948 ,C934_=_C935 ,C934_=_C937 ,\nC934_=_C945 ,C935_=_C949 ,C937_=_C943 ,C937_=_C946 ,C937_=_C949</w:t>
      </w:r>
    </w:p>
    <w:p>
      <w:pPr>
        <w:pStyle w:val="PreformattedText"/>
        <w:bidi w:val="0"/>
        <w:spacing w:before="0" w:after="0"/>
        <w:jc w:val="left"/>
        <w:rPr/>
      </w:pPr>
      <w:r>
        <w:rPr/>
        <w:t xml:space="preserve"> </w:t>
      </w:r>
      <w:r>
        <w:rPr/>
        <w:t>,C939_=_C940 ,\nC939_=_C945 ,C939_=_C946 ,C940_=_C942 ,C940_=_C945 ,C940_=_C946 ,C940_=_C948 ,\nC942_=_C943 ,C942_=_C944 ,C942_=_C945 ,C942_=_C949 ,C943_=_C944 ,C943_=_C946 ,\nC943_=_C947 ,C943_=_C948 ,C944_=_C949 ,C946_=_C947 ,C946_=_C949 ,"];140[shape=box, label="id:140 level: 8\n36: C0 C1 C151 C152 C181 \nC189 C337 C338 C339 C340 C437 \nC484 C485 C486 C500 C515 C648 \nC659 C660 C661 C676 C717 C779 \nC780 C781 C782 C783 C817 C862 \nC863 C899 C915 C931 C937 C938 \nC941 \n356: C0_=_C1( C0 C1 ) C0_=_C337( C0 C337 ) C0_=_C338( C0 C338 ) C0_=_C339( C0 C339 ) C0_=_C340( C0 C340 ) \nC0_=_C484( C0 C484 ) C0_=_C485( C0 C485 ) C0_=_C486( C0 C486 ) C0_=_C659( C0 C659 ) C0_=_C660( C0 C660 ) C0_=_C661( C0 C661 ) \nC0_=_C779( C0 C779 ) C0_=_C780( C0 C780 ) C0_=_C781( C0 C781 ) C0_=_C782( C0 C782 ) C0_=_C783( C0 C783 ) C0_=_C863( C0 C863 ) \nC0_=_C941( C0 C941 ) C1_=_C151( C1 C151 ) C1_=_C152( C1 C152 ) C1_=_C181( C1 C181 ) C1_=_C189( C1 C189 ) C1_=_C337( C1 C337 ) \nC1_=_C338( C1 C338 ) C1_=_C339( C1 C339 ) C1_=_C340( C1 C340 ) C1_=_C437( C1 C437 ) C1_=_C484( C1 C484 ) C1_=_C485( C1 C485 ) \nC1_=_C486( C1 C486 ) C1_=_C500( C1 C500 ) C1_=_C515( C1 C515 ) C1_=_C648( C1 C648 ) C1_=_C659( C1 C659 ) C1_=_C660( C1 C660 ) \nC1_=_C661( C1 C661 ) C1_=_C676( C1 C676 ) C1_=_C717( C1 C717 ) C1_=_C779( C1 C779 ) C1_=_C780( C1 C780 ) C1_=_C781( C1 C781 ) \nC1_=_C782( C1 C782 ) C1_=_C783( C1 C783 ) C1_=_C817( C1 C817 ) C1_=_C862( C1 C862 ) C1_=_C863( C1 C863 ) C1_=_C899( C1 C899 ) \nC1_=_C915( C1 C915 ) C1_=_C931( C1 C931 ) C1_=_C937( C1 C937 ) C1_=_C938( C1 C938 ) C1_=_C941( C1 C941 ) C151_=_C152( C151 C152 ) \nC151_=_C181( C151 C181 ) C151_=_C189( C151 C189 ) C151_=_C437( C151 C437 ) C151_=_C486( C151 C486 ) C151_=_C500( C151 C500 ) C151_=_C515( C151 C515 ) \nC151_=_C648( C151 C648 ) C151_=_C676( C151 C676 ) C151_=_C717( C151 C717 ) C151_=_C817( C151 C817 ) C151_=_C862( C151 C862 ) C151_=_C899( C151 C899 ) \nC151_=_C915( C151 C915 ) C151_=_C931( C151 C931 ) C151_=_C937( C151 C937 ) C151_=_C938( C151 C938 ) C152_=_C181( C152 C181 ) C152_=_C189( C152 C189 ) \nC152_=_C437( C152 C437 ) C152_=_C486( C152 C486 ) C152_=_C500( C152 C500 ) C152_=_C515( C152 C515 ) C152_=_C648( C152 C648 ) C152_=_C676( C152 C676 ) \nC152_=_C717( C152 C717 ) C152_=_C817( C152 C817 ) C152_=_C862( C152 C862 ) C152_=_C899( C152 C899 ) C152_=_C915( C152 C915 ) C152_=_C931( C152 C931 ) \nC152_=_C937( C152 C937 ) C152_=_C938( C152 C938 ) C181_=_C189( C181 C189 ) C181_=_C337( C181 C337 ) C181_=_C437( C181 C437 ) C181_=_C486( C181 C486 ) \nC181_=_C500( C181 C500 ) C181_=_C515( C181 C515 ) C181_=_C648( C181 C648 ) C181_=_C676( C181 C676 ) C181_=_C717( C181 C717 ) C181_=_C817( C181 C817 ) \nC181_=_C862( C181 C862 ) C181_=_C899( C181 C899 ) C181_=_C915( C181 C915 ) C181_=_C931( C181 C931 ) C181_=_C937( C181 C937 ) C181_=_C938( C181 C938 ) \nC189_=_C437( C189 C437 ) C189_=_C486( C189 C486 ) C189_=_C500( C189 C500 ) C189_=_C515( C189 C515 ) C189_=_C648( C189 C648 ) C189_=_C676( C189 C676 ) \nC189_=_C717( C189 C717 ) C189_=_C817( C189 C817 ) C189_=_C862( C189 C862 ) C189_=_C899( C189 C899 ) C189_=_C915( C189 C915 ) C189_=_C931( C189 C931 ) \nC189_=_C937( C189 C937 ) C189_=_C938( C189 C938 ) C337_=_C338( C337 C338 ) C337_=_C339( C337 C339 ) C337_=_C340( C337 C340 ) C337_=_C484( C337 C484 ) \nC337_=_C485( C337 C485 ) C337_=_C500( C337 C500 ) C337_=_C659( C337 C659 ) C337_=_C660( C337 C660 ) C337_=_C661( C337 C661 ) C337_=_C676( C337 C676 ) \nC337_=_C779( C337 C779 ) C337_=_C780( C337 C780 ) C337_=_C781( C337 C781 ) C337_=_C782( C337 C782 ) C337_=_C783( C337 C783 ) C337_=_C863( C337 C863 ) \nC337_=_C941( C337 C941 ) C338_=_C339( C338 C339 ) C338_=_C340( C338 C340 ) C338_=_C484( C338 C484 ) C338_=_C485( C338 C485 ) C338_=_C659( C338 C659 ) \nC338_=_C660( C338 C660 ) C338_=_C661( C338 C661 ) C338_=_C779( C338 C779 ) C338_=_C780( C338 C780 ) C338_=_C781( C338 C781 ) C338_=_C782( C338 C782 ) \nC338_=_C783( C338 C783 ) C338_=_C863( C338 C863 ) C338_=_C937( C338 C937 ) C338_=_C941( C338 C941 ) C339_=_C340( C339 C340 ) C339_=_C484( C339 C484 ) \nC339_=_C485( C339 C485 ) C339_=_C500( C339 C500 ) C339_=_C659( C339 C659 ) C339_=_C660( C339 C660 ) C339_=_C661( C339 C661 ) C339_=_C779( C339 C779 ) \nC339_=_C780( C339 C780 ) C339_=_C781( C339 C781 ) C339_=_C782( C339 C782 ) C339_=_C783( C339 C783 ) C339_=_C863( C339 C863 ) C339_=_C938( C339 C938 ) \nC339_=_C941( C339 C941 ) C340_=_C484( C340 C484 ) C340_=_C485( C340 C485 ) C340_=_C659( C340 C659 ) C340_=_C660( C340 C660 ) C340_=_C661( C340 C661 ) \nC340_=_C779( C340 C779 ) C340_=_C780( C340 C780 ) C340_=_C781( C340 C781 ) C340_=_C782( C340 C782 ) C340_=_C783( C340 C783 ) C340_=_C863( C340 C863 ) \nC340_=_C941( C340 C941 ) C437_=_C486( C437 C486 ) C437_=_C500( C437 C500 ) C437_=_C515( C437 C515 ) C437_=_C648( C437 C648 ) C437_=_C659( C437 C659 ) \nC437_=_C676( C437 C676 ) C437_=_C717( C437 C717 ) C437_=_C817( C437 C817 ) C437_=_C862( C437 C862 ) C437_=_C899( C437 C899 ) C437_=_C915( C437 C915 ) \nC437_=_C931( C437 C931 ) C437_=_C937( C437 C937 ) C437_=_C938( C437 C938 ) C484_=_C485( C484 C485 ) C484_=_C659( C484 C659 ) C484_=_C660( C484 C660 ) \nC484_=_C661( C484 C661 ) C484_=_C779( C484 C779 ) C484_=_C780( C484 C780 ) C484_=_C781( C484 C781 ) C484_=_C782( C484 C782 ) C484_=_C783( C484 C783 ) \nC484_=_C863( C484 C863 ) C484_=_C941( C484 C941 ) C485_=_C659( C485 C659 ) C485_=_C660( C485 C660 ) C485_=_C661( C485 C661 ) C485_=_C779( C485 C779 ) \nC485_=_C780( C485 C780 ) C485_=_C781( C485 C781 ) C485_=_C782( C485 C782 ) C485_=_C783( C485 C783 ) C485_=_C863( C485 C863 ) C485_=_C941( C485 C941 ) \nC486_=_C500( C486 C500 ) C486_=_C515( C486 C515 ) C486_=_C648( C486 C648 ) C486_=_C676( C486 C676 ) C486_=_C717( C486 C717 ) C486_=_C817( C486 C817 ) \nC486_=_C862( C486 C862 ) C486_=_C899( C486 C899 ) C486_=_C915( C486 C915 ) C486_=_C931( C486 C931 ) C486_=_C937( C486 C937 ) C486_=_C938( C486 C938 ) \nC500_=_C515( C500 C515 ) C500_=_C648( C500 C648 ) C500_=_C676( C500 C676 ) C500_=_C717( C500 C717 ) C500_=_C781( C500 C781 ) C500_=_C782( C500 C782 ) \nC500_=_C817( C500 C817 ) C500_=_C862( C500 C862 ) C500_=_C899( C500 C899 ) C500_=_C915( C500 C915 ) C500_=_C931( C500 C931 ) C500_=_C937( C500 C937 ) \nC500_=_C938( C500 C938 ) C515_=_C648( C515 C648 ) C515_=_C676( C515 C676 ) C515_=_C717( C515 C717 ) C515_=_C783( C515 C783 ) C515_=_C817( C515 C817 ) \nC515_=_C862( C515 C862 ) C515_=_C899( C515 C899 ) C515_=_C915( C515 C915 ) C515_=_C931( C515 C931 ) C515_=_C937( C515 C937 ) C515_=_C938( C515 C938 ) \nC648_=_C676( C648 C676 ) C648_=_C717( C648 C717 ) C648_=_C783( C648 C783 ) C648_=_C817( C648 C817 ) C648_=_C862( C648 C862 ) C648_=_C899( C648 C899 ) \nC648_=_C915( C648 C915 ) C648_=_C931( C648 C931 ) C648_=_C937( C648 C937 ) C648_=_C938( C648 C938 ) C659_=_C660( C659 C660 ) C659_=_C661( C659 C661 ) \nC659_=_C717( C659 C717 ) C659_=_C779( C659 C779 ) C659_=_C780( C659 C780 ) C659_=_C781( C659 C781 ) C659_=_C782( C659 C782 ) C659_=_C783( C659 C783 ) \nC659_=_C863( C659 C863 ) C659_=_C941( C659 C941 ) C660_=_C661( C660 C661 ) C660_=_C779( C660 C779 ) C660_=_C780( C660 C780 ) C660_=_C781( C660 C781 ) \nC660_=_C782( C660 C782 ) C660_=_C783( C660 C783 ) C660_=_C863( C660 C863 ) C660_=_C941( C660 C941 ) C661_=_C779( C661 C779 ) C661_=_C780( C661 C780 ) \nC661_=_C781( C661 C781 ) C661_=_C782( C661 C782 ) C661_=_C783( C661 C783 ) C661_=_C863( C661 C863 ) C661_=_C899( C661 C899 ) C661_=_C937( C661 C937 ) \nC661_=_C941( C661 C941 ) C676_=_C717( C676 C717 ) C676_=_C781( C676 C781 ) C676_=_C817( C676 C817 ) C676_=_C862( C676 C862 ) C676_=_C899( C676 C899 ) \nC676_=_C915( C676 C915 ) C676_=_C931( C676 C931 ) C676_=_C937( C676 C937 ) C676_=_C938( C676 C938 ) C676_=_C941( C676 C941 ) C717_=_C779( C717 C779 ) \nC717_=_C782( C717 C782 ) C717_=_C817( C717 C817 ) C717_=_C862( C717 C862 ) C717_=_C899( C717 C899 ) C717_=_C915( C717 C915 ) C717_=_C931( C717 C931 ) \nC717_=_C937( C717 C937 ) C717_=_C938( C717 C938 ) C779_=_C780( C779 C780 ) C779_=_C781( C779 C781 ) C779_=_C782( C779 C782 ) C779_=_C783( C779 C783 ) \nC779_=_C817( C779 C817 ) C779_=_C863( C779 C863 ) C779_=_C931( C779 C931 ) C779_=_C941( C779 C941 ) C780_=_C781( C780 C781 ) C780_=_C782( C780 C782 ) \nC780_=_C783( C780 C783 ) C780_=_C817( C780 C817 ) C780_=_C863( C780 C863 ) C780_=_C915( C780 C915 ) C780_=_C941( C780 C941 ) C781_=_C782( C781 C782 ) \nC781_=_C783( C781 C783 ) C781_=_C862( C781 C862 ) C781_=_C863( C781 C863 ) C781_=_C937( C781 C937 ) C781_=_C938( C781 C938 ) C781_=_C941( C781 C941 ) \nC782_=_C783( C782 C783 ) C782_=_C863( C782 C863 ) C782_=_C931( C782 C931 ) C782_=_C941( C782 C941 ) C783_=_C863( C783 C863 ) C783_=_C938( C783 C938 ) \nC783_=_C941( C783 C941 ) C817_=_C862( C817 C862 ) C817_=_C863( C817 C863 ) C817_=_C899( C817 C899 ) C817_=_C915( C817 C915 ) C817_=_C931( C817 C931 ) \nC817_=_C937( C817 C937 ) C817_=_C938( C817 C938 ) C862_=_C863( C862 C863 ) C862_=_C899( C862 C899 ) C862_=_C915( C862 C915 ) C862_=_C931( C862 C931 ) \nC862_=_C937( C862 C937 ) C862_=_C938( C862 C938 ) C863_=_C931( C863 C931 ) C863_=_C941( C863 C941 ) C899_=_C915( C899 C915 ) C899_=_C931( C899 C931 ) \nC899_=_C937( C899 C937 ) C899_=_C938( C899 C938 ) C899_=_C941( C899 C941 ) C915_=_C931( C915 C931 ) C915_=_C937( C915 C937 ) C915_=_C938( C915 C938 ) \nC931_=_C937( C931 C937 ) C931_=_C938( C931 C938 ) C937_=_C938( C937 C938 ) "];114-&gt;140[label="35: C0 C151 C152 C181 C189 \nC337 C338 C339 C340 C437 C484 \nC485 C486 C500 C515 C648 C659 \nC660 C661 C676 C717 C779 C780 \nC781 C782 C783 C817 C862 C863 \nC899 C915 C931 C937 C938 C941 \n321: C0_=_C337 ,C0_=_C338 ,C0_=_C339 ,C0_=_C340 ,C0_=_C484 ,\nC0_=_C485 ,C0_=_C486 ,C0_=_C659 ,C0_=_C660 ,C0_=_C661 ,C0_=_C779 ,\nC0_=_C780 ,C0_=_C781 ,C0_=_C782 ,C0_=_C783 ,C0_=_C863 ,C0_=_C941 ,\nC151_=_C152 ,C151_=_C181 ,C151_=_C189 ,C151_=_C437 ,C151_=_C486 ,C151_=_C500 ,\nC151_=_C515 ,C151_=_C648 ,C151_=_C676 ,C151_=_C717 ,C151_=_C817 ,C151_=_C862 ,\nC151_=_C899 ,C151_=_C915 ,C151_=_C931 ,C151_=_C937</w:t>
      </w:r>
    </w:p>
    <w:p>
      <w:pPr>
        <w:pStyle w:val="PreformattedText"/>
        <w:bidi w:val="0"/>
        <w:spacing w:before="0" w:after="0"/>
        <w:jc w:val="left"/>
        <w:rPr/>
      </w:pPr>
      <w:r>
        <w:rPr/>
        <w:t xml:space="preserve"> </w:t>
      </w:r>
      <w:r>
        <w:rPr/>
        <w:t>,C151_=_C938 ,C152_=_C181 ,\nC152_=_C189 ,C152_=_C437 ,C152_=_C486 ,C152_=_C500 ,C152_=_C515 ,C152_=_C648 ,\nC152_=_C676 ,C152_=_C717 ,C152_=_C817 ,C152_=_C862 ,C152_=_C899 ,C152_=_C915 ,\nC152_=_C931 ,C152_=_C937 ,C152_=_C938 ,C181_=_C189 ,C181_=_C337 ,C181_=_C437 ,\nC181_=_C486 ,C181_=_C500 ,C181_=_C515 ,C181_=_C648 ,C181_=_C676 ,C181_=_C717 ,\nC181_=_C817 ,C181_=_C862 ,C181_=_C899 ,C181_=_C915 ,C181_=_C931 ,C181_=_C937 ,\nC181_=_C938 ,C189_=_C437 ,C189_=_C486 ,C189_=_C500 ,C189_=_C515 ,C189_=_C648 ,\nC189_=_C676 ,C189_=_C717 ,C189_=_C817 ,C189_=_C862 ,C189_=_C899 ,C189_=_C915 ,\nC189_=_C931 ,C189_=_C937 ,C189_=_C938 ,C337_=_C338 ,C337_=_C339 ,C337_=_C340 ,\nC337_=_C484 ,C337_=_C485 ,C337_=_C500 ,C337_=_C659 ,C337_=_C660 ,C337_=_C661 ,\nC337_=_C676 ,C337_=_C779 ,C337_=_C780 ,C337_=_C781 ,C337_=_C782 ,C337_=_C783 ,\nC337_=_C863 ,C337_=_C941 ,C338_=_C339 ,C338_=_C340 ,C338_=_C484 ,C338_=_C485 ,\nC338_=_C659 ,C338_=_C660 ,C338_=_C661 ,C338_=_C779 ,C338_=_C780 ,C338_=_C781 ,\nC338_=_C782 ,C338_=_C783 ,C338_=_C863 ,C338_=_C937 ,C338_=_C941 ,C339_=_C340 ,\nC339_=_C484 ,C339_=_C485 ,C339_=_C500 ,C339_=_C659 ,C339_=_C660 ,C339_=_C661 ,\nC339_=_C779 ,C339_=_C780 ,C339_=_C781 ,C339_=_C782 ,C339_=_C783 ,C339_=_C863 ,\nC339_=_C938 ,C339_=_C941 ,C340_=_C484 ,C340_=_C485 ,C340_=_C659 ,C340_=_C660 ,\nC340_=_C661 ,C340_=_C779 ,C340_=_C780 ,C340_=_C781 ,C340_=_C782 ,C340_=_C783 ,\nC340_=_C863 ,C340_=_C941 ,C437_=_C486 ,C437_=_C500 ,C437_=_C515 ,C437_=_C648 ,\nC437_=_C659 ,C437_=_C676 ,C437_=_C717 ,C437_=_C817 ,C437_=_C862 ,C437_=_C899 ,\nC437_=_C915 ,C437_=_C931 ,C437_=_C937 ,C437_=_C938 ,C484_=_C485 ,C484_=_C659 ,\nC484_=_C660 ,C484_=_C661 ,C484_=_C779 ,C484_=_C780 ,C484_=_C781 ,C484_=_C782 ,\nC484_=_C783 ,C484_=_C863 ,C484_=_C941 ,C485_=_C659 ,C485_=_C660 ,C485_=_C661 ,\nC485_=_C779 ,C485_=_C780 ,C485_=_C781 ,C485_=_C782 ,C485_=_C783 ,C485_=_C863 ,\nC485_=_C941 ,C486_=_C500 ,C486_=_C515 ,C486_=_C648 ,C486_=_C676 ,C486_=_C717 ,\nC486_=_C817 ,C486_=_C862 ,C486_=_C899 ,C486_=_C915 ,C486_=_C931 ,C486_=_C937 ,\nC486_=_C938 ,C500_=_C515 ,C500_=_C648 ,C500_=_C676 ,C500_=_C717 ,C500_=_C781 ,\nC500_=_C782 ,C500_=_C817 ,C500_=_C862 ,C500_=_C899 ,C500_=_C915 ,C500_=_C931 ,\nC500_=_C937 ,C500_=_C938 ,C515_=_C648 ,C515_=_C676 ,C515_=_C717 ,C515_=_C783 ,\nC515_=_C817 ,C515_=_C862 ,C515_=_C899 ,C515_=_C915 ,C515_=_C931 ,C515_=_C937 ,\nC515_=_C938 ,C648_=_C676 ,C648_=_C717 ,C648_=_C783 ,C648_=_C817 ,C648_=_C862 ,\nC648_=_C899 ,C648_=_C915 ,C648_=_C931 ,C648_=_C937 ,C648_=_C938 ,C659_=_C660 ,\nC659_=_C661 ,C659_=_C717 ,C659_=_C779 ,C659_=_C780 ,C659_=_C781 ,C659_=_C782 ,\nC659_=_C783 ,C659_=_C863 ,C659_=_C941 ,C660_=_C661 ,C660_=_C779 ,C660_=_C780 ,\nC660_=_C781 ,C660_=_C782 ,C660_=_C783 ,C660_=_C863 ,C660_=_C941 ,C661_=_C779 ,\nC661_=_C780 ,C661_=_C781 ,C661_=_C782 ,C661_=_C783 ,C661_=_C863 ,C661_=_C899 ,\nC661_=_C937 ,C661_=_C941 ,C676_=_C717 ,C676_=_C781 ,C676_=_C817 ,C676_=_C862 ,\nC676_=_C899 ,C676_=_C915 ,C676_=_C931 ,C676_=_C937 ,C676_=_C938 ,C676_=_C941 ,\nC717_=_C779 ,C717_=_C782 ,C717_=_C817 ,C717_=_C862 ,C717_=_C899 ,C717_=_C915 ,\nC717_=_C931 ,C717_=_C937 ,C717_=_C938 ,C779_=_C780 ,C779_=_C781 ,C779_=_C782 ,\nC779_=_C783 ,C779_=_C817 ,C779_=_C863 ,C779_=_C931 ,C779_=_C941 ,C780_=_C781 ,\nC780_=_C782 ,C780_=_C783 ,C780_=_C817 ,C780_=_C863 ,C780_=_C915 ,C780_=_C941 ,\nC781_=_C782 ,C781_=_C783 ,C781_=_C862 ,C781_=_C863 ,C781_=_C937 ,C781_=_C938 ,\nC781_=_C941 ,C782_=_C783 ,C782_=_C863 ,C782_=_C931 ,C782_=_C941 ,C783_=_C863 ,\nC783_=_C938 ,C783_=_C941 ,C817_=_C862 ,C817_=_C863 ,C817_=_C899 ,C817_=_C915 ,\nC817_=_C931 ,C817_=_C937 ,C817_=_C938 ,C862_=_C863 ,C862_=_C899 ,C862_=_C915 ,\nC862_=_C931 ,C862_=_C937 ,C862_=_C938 ,C863_=_C931 ,C863_=_C941 ,C899_=_C915 ,\nC899_=_C931 ,C899_=_C937 ,C899_=_C938 ,C899_=_C941 ,C915_=_C931 ,C915_=_C937 ,\nC915_=_C938 ,C931_=_C937 ,C931_=_C938 ,C937_=_C938 ,"];141[shape=box, label="id:141 level: 8\n40: C0 C2 C3 C41 C170 \nC171 C242 C341 C342 C343 C382 \nC412 C486 C487 C488 C489 C490 \nC491 C492 C525 C592 C593 C662 \nC663 C664 C665 C713 C738 C739 \nC740 C781 C784 C820 C864 C866 \nC907 C908 C921 C937 C938 \n441: C0_=_C2( C0 C2 ) C0_=_C3( C0 C3 ) C0_=_C170( C0 C170 ) C0_=_C171( C0 C171 ) C0_=_C341( C0 C341 ) \nC0_=_C342( C0 C342 ) C0_=_C343( C0 C343 ) C0_=_C486( C0 C486 ) C0_=_C487( C0 C487 ) C0_=_C488( C0 C488 ) C0_=_C489( C0 C489 ) \nC0_=_C490( C0 C490 ) C0_=_C491( C0 C491 ) C0_=_C492( C0 C492 ) C0_=_C662( C0 C662 ) C0_=_C663( C0 C663 ) C0_=_C664( C0 C664 ) \nC0_=_C665( C0 C665 ) C0_=_C781( C0 C781 ) C0_=_C784( C0 C784 ) C0_=_C864( C0 C864 ) C0_=_C907( C0 C907 ) C0_=_C908( C0 C908 ) \nC2_=_C3( C2 C3 ) C2_=_C41( C2 C41 ) C2_=_C170( C2 C170 ) C2_=_C171( C2 C171 ) C2_=_C242( C2 C242 ) C2_=_C341( C2 C341 ) \nC2_=_C342( C2 C342 ) C2_=_C343( C2 C343 ) C2_=_C382( C2 C382 ) C2_=_C412( C2 C412 ) C2_=_C486( C2 C486 ) C2_=_C487( C2 C487 ) \nC2_=_C488( C2 C488 ) C2_=_C489( C2 C489 ) C2_=_C490( C2 C490 ) C2_=_C491( C2 C491 ) C2_=_C492( C2 C492 ) C2_=_C525( C2 C525 ) \nC2_=_C592( C2 C592 ) C2_=_C593( C2 C593 ) C2_=_C662( C2 C662 ) C2_=_C663( C2 C663 ) C2_=_C664( C2 C664 ) C2_=_C665( C2 C665 ) \nC2_=_C713( C2 C713 ) C2_=_C738( C2 C738 ) C2_=_C739( C2 C739 ) C2_=_C740( C2 C740 ) C2_=_C781( C2 C781 ) C2_=_C784( C2 C784 ) \nC2_=_C820( C2 C820 ) C2_=_C864( C2 C864 ) C2_=_C866( C2 C866 ) C2_=_C907( C2 C907 ) C2_=_C908( C2 C908 ) C2_=_C921( C2 C921 ) \nC2_=_C937( C2 C937 ) C2_=_C938( C2 C938 ) C3_=_C170( C3 C170 ) C3_=_C171( C3 C171 ) C3_=_C341( C3 C341 ) C3_=_C342( C3 C342 ) \nC3_=_C343( C3 C343 ) C3_=_C486( C3 C486 ) C3_=_C487( C3 C487 ) C3_=_C488( C3 C488 ) C3_=_C489( C3 C489 ) C3_=_C490( C3 C490 ) \nC3_=_C491( C3 C491 ) C3_=_C492( C3 C492 ) C3_=_C662( C3 C662 ) C3_=_C663( C3 C663 ) C3_=_C664( C3 C664 ) C3_=_C665( C3 C665 ) \nC3_=_C784( C3 C784 ) C3_=_C864( C3 C864 ) C3_=_C907( C3 C907 ) C3_=_C908( C3 C908 ) C41_=_C242( C41 C242 ) C41_=_C382( C41 C382 ) \nC41_=_C412( C41 C412 ) C41_=_C525( C41 C525 ) C41_=_C592( C41 C592 ) C41_=_C593( C41 C593 ) C41_=_C665( C41 C665 ) C41_=_C713( C41 C713 ) \nC41_=_C738( C41 C738 ) C41_=_C739( C41 C739 ) C41_=_C740( C41 C740 ) C41_=_C781( C41 C781 ) C41_=_C820( C41 C820 ) C41_=_C866( C41 C866 ) \nC41_=_C921( C41 C921 ) C41_=_C937( C41 C937 ) C41_=_C938( C41 C938 ) C170_=_C171( C170 C171 ) C170_=_C341( C170 C341 ) C170_=_C342( C170 C342 ) \nC170_=_C343( C170 C343 ) C170_=_C486( C170 C486 ) C170_=_C487( C170 C487 ) C170_=_C488( C170 C488 ) C170_=_C489( C170 C489 ) C170_=_C490( C170 C490 ) \nC170_=_C491( C170 C491 ) C170_=_C492( C170 C492 ) C170_=_C662( C170 C662 ) C170_=_C663( C170 C663 ) C170_=_C664( C170 C664 ) C170_=_C665( C170 C665 ) \nC170_=_C784( C170 C784 ) C170_=_C864( C170 C864 ) C170_=_C907( C170 C907 ) C170_=_C908( C170 C908 ) C171_=_C341( C171 C341 ) C171_=_C342( C171 C342 ) \nC171_=_C343( C171 C343 ) C171_=_C412( C171 C412 ) C171_=_C486( C171 C486 ) C171_=_C487( C171 C487 ) C171_=_C488( C171 C488 ) C171_=_C489( C171 C489 ) \nC171_=_C490( C171 C490 ) C171_=_C491( C171 C491 ) C171_=_C492( C171 C492 ) C171_=_C662( C171 C662 ) C171_=_C663( C171 C663 ) C171_=_C664( C171 C664 ) \nC171_=_C665( C171 C665 ) C171_=_C784( C171 C784 ) C171_=_C864( C171 C864 ) C171_=_C907( C171 C907 ) C171_=_C908( C171 C908 ) C242_=_C382( C242 C382 ) \nC242_=_C412( C242 C412 ) C242_=_C525( C242 C525 ) C242_=_C592( C242 C592 ) C242_=_C593( C242 C593 ) C242_=_C713( C242 C713 ) C242_=_C738( C242 C738 ) \nC242_=_C739( C242 C739 ) C242_=_C740( C242 C740 ) C242_=_C781( C242 C781 ) C242_=_C820( C242 C820 ) C242_=_C866( C242 C866 ) C242_=_C921( C242 C921 ) \nC242_=_C937( C242 C937 ) C242_=_C938( C242 C938 ) C341_=_C342( C341 C342 ) C341_=_C343( C341 C343 ) C341_=_C486( C341 C486 ) C341_=_C487( C341 C487 ) \nC341_=_C488( C341 C488 ) C341_=_C489( C341 C489 ) C341_=_C490( C341 C490 ) C341_=_C491( C341 C491 ) C341_=_C492( C341 C492 ) C341_=_C662( C341 C662 ) \nC341_=_C663( C341 C663 ) C341_=_C664( C341 C664 ) C341_=_C665( C341 C665 ) C341_=_C739( C341 C739 ) C341_=_C784( C341 C784 ) C341_=_C864( C341 C864 ) \nC341_=_C907( C341 C907 ) C341_=_C908( C341 C908 ) C341_=_C937( C341 C937 ) C342_=_C343( C342 C343 ) C342_=_C486( C342 C486 ) C342_=_C487( C342 C487 ) \nC342_=_C488( C342 C488 ) C342_=_C489( C342 C489 ) C342_=_C490( C342 C490 ) C342_=_C491( C342 C491 ) C342_=_C492( C342 C492 ) C342_=_C662( C342 C662 ) \nC342_=_C663( C342 C663 ) C342_=_C664( C342 C664 ) C342_=_C665( C342 C665 ) C342_=_C739( C342 C739 ) C342_=_C781( C342 C781 ) C342_=_C784( C342 C784 ) \nC342_=_C820( C342 C820 ) C342_=_C864( C342 C864 ) C342_=_C907( C342 C907 ) C342_=_C908( C342 C908 ) C343_=_C486( C343 C486 ) C343_=_C487( C343 C487 ) \nC343_=_C488( C343 C488 ) C343_=_C489( C343 C489 ) C343_=_C490( C343 C490 ) C343_=_C491( C343 C491 ) C343_=_C492( C343 C492 ) C343_=_C662( C343 C662 ) \nC343_=_C663( C343 C663 ) C343_=_C664( C343 C664 ) C343_=_C665( C343 C665 ) C343_=_C739( C343 C739 ) C343_=_C784( C343 C784 ) C343_=_C864( C343 C864 ) \nC343_=_C907( C343 C907 ) C343_=_C908( C343 C908 ) C382_=_C412( C382 C412 ) C382_=_C486( C382 C486 ) C382_=_C525( C382 C525 ) C382_=_C592( C382 C592 ) \nC382_=_C593( C382 C593 ) C382_=_C713( C382 C713 ) C382_=_C738( C382 C738 ) C382_=_C739( C382 C739 ) C382_=_C740( C382 C740 ) C382_=_C781( C382 C781 ) \nC382_=_C820( C382 C820 ) C382_=_C866( C382 C866 ) C382_=_C908( C382 C908 ) C382_=_C921( C382 C921 ) C382_=_C937( C382 C937 ) C382_=_C938( C382 C938 ) \nC412_=_C525( C412 C525 ) C412_=_C592( C412 C592 ) C412_=_C593( C412 C593 ) C412_=_C664( C412 C664 ) C412_=_C713( C412 C713 ) C412_=_C738( C412 C738 ) \nC412_=_C739( C412 C739 ) C412_=_C740( C412 C740 ) C412_=_C781( C412 C781 ) C412_=_C820( C412 C820 ) C412_=_C866( C412 C866 ) C412_=_C921( C412 C921 ) \nC412_=_C937( C412 C937 ) C412_=_C938( C412 C938 ) C486_=_C487( C486 C487 ) C486_=_C488( C486 C488 ) C486_=_C489( C486 C489 ) C486_=_C490( C486 C490 ) \nC486_=_C491( C486 C491 ) C486_=_C492( C486 C492 ) C486_=_C662( C486 C662 ) C486_=_C663( C486 C663 ) C486_=_C664( C486</w:t>
      </w:r>
    </w:p>
    <w:p>
      <w:pPr>
        <w:pStyle w:val="PreformattedText"/>
        <w:bidi w:val="0"/>
        <w:spacing w:before="0" w:after="0"/>
        <w:jc w:val="left"/>
        <w:rPr/>
      </w:pPr>
      <w:r>
        <w:rPr/>
        <w:t xml:space="preserve"> </w:t>
      </w:r>
      <w:r>
        <w:rPr/>
        <w:t>C664 ) C486_=_C665( C486 C665 ) \nC486_=_C784( C486 C784 ) C486_=_C864( C486 C864 ) C486_=_C907( C486 C907 ) C486_=_C908( C486 C908 ) C486_=_C937( C486 C937 ) C486_=_C938( C486 C938 ) \nC487_=_C488( C487 C488 ) C487_=_C489( C487 C489 ) C487_=_C490( C487 C490 ) C487_=_C491( C487 C491 ) C487_=_C492( C487 C492 ) C487_=_C525( C487 C525 ) \nC487_=_C662( C487 C662 ) C487_=_C663( C487 C663 ) C487_=_C664( C487 C664 ) C487_=_C665( C487 C665 ) C487_=_C784( C487 C784 ) C487_=_C820( C487 C820 ) \nC487_=_C864( C487 C864 ) C487_=_C907( C487 C907 ) C487_=_C908( C487 C908 ) C488_=_C489( C488 C489 ) C488_=_C490( C488 C490 ) C488_=_C491( C488 C491 ) \nC488_=_C492( C488 C492 ) C488_=_C662( C488 C662 ) C488_=_C663( C488 C663 ) C488_=_C664( C488 C664 ) C488_=_C665( C488 C665 ) C488_=_C784( C488 C784 ) \nC488_=_C864( C488 C864 ) C488_=_C907( C488 C907 ) C488_=_C908( C488 C908 ) C489_=_C490( C489 C490 ) C489_=_C491( C489 C491 ) C489_=_C492( C489 C492 ) \nC489_=_C662( C489 C662 ) C489_=_C663( C489 C663 ) C489_=_C664( C489 C664 ) C489_=_C665( C489 C665 ) C489_=_C784( C489 C784 ) C489_=_C864( C489 C864 ) \nC489_=_C907( C489 C907 ) C489_=_C908( C489 C908 ) C490_=_C491( C490 C491 ) C490_=_C492( C490 C492 ) C490_=_C662( C490 C662 ) C490_=_C663( C490 C663 ) \nC490_=_C664( C490 C664 ) C490_=_C665( C490 C665 ) C490_=_C784( C490 C784 ) C490_=_C864( C490 C864 ) C490_=_C866( C490 C866 ) C490_=_C907( C490 C907 ) \nC490_=_C908( C490 C908 ) C491_=_C492( C491 C492 ) C491_=_C662( C491 C662 ) C491_=_C663( C491 C663 ) C491_=_C664( C491 C664 ) C491_=_C665( C491 C665 ) \nC491_=_C740( C491 C740 ) C491_=_C784( C491 C784 ) C491_=_C864( C491 C864 ) C491_=_C907( C491 C907 ) C491_=_C908( C491 C908 ) C491_=_C921( C491 C921 ) \nC492_=_C662( C492 C662 ) C492_=_C663( C492 C663 ) C492_=_C664( C492 C664 ) C492_=_C665( C492 C665 ) C492_=_C738( C492 C738 ) C492_=_C784( C492 C784 ) \nC492_=_C864( C492 C864 ) C492_=_C907( C492 C907 ) C492_=_C908( C492 C908 ) C525_=_C592( C525 C592 ) C525_=_C593( C525 C593 ) C525_=_C664( C525 C664 ) \nC525_=_C713( C525 C713 ) C525_=_C738( C525 C738 ) C525_=_C739( C525 C739 ) C525_=_C740( C525 C740 ) C525_=_C781( C525 C781 ) C525_=_C820( C525 C820 ) \nC525_=_C864( C525 C864 ) C525_=_C866( C525 C866 ) C525_=_C921( C525 C921 ) C525_=_C937( C525 C937 ) C525_=_C938( C525 C938 ) C592_=_C593( C592 C593 ) \nC592_=_C665( C592 C665 ) C592_=_C713( C592 C713 ) C592_=_C738( C592 C738 ) C592_=_C739( C592 C739 ) C592_=_C740( C592 C740 ) C592_=_C781( C592 C781 ) \nC592_=_C820( C592 C820 ) C592_=_C866( C592 C866 ) C592_=_C921( C592 C921 ) C592_=_C937( C592 C937 ) C592_=_C938( C592 C938 ) C593_=_C713( C593 C713 ) \nC593_=_C738( C593 C738 ) C593_=_C739( C593 C739 ) C593_=_C740( C593 C740 ) C593_=_C781( C593 C781 ) C593_=_C820( C593 C820 ) C593_=_C866( C593 C866 ) \nC593_=_C921( C593 C921 ) C593_=_C937( C593 C937 ) C593_=_C938( C593 C938 ) C662_=_C663( C662 C663 ) C662_=_C664( C662 C664 ) C662_=_C665( C662 C665 ) \nC662_=_C784( C662 C784 ) C662_=_C864( C662 C864 ) C662_=_C907( C662 C907 ) C662_=_C908( C662 C908 ) C663_=_C664( C663 C664 ) C663_=_C665( C663 C665 ) \nC663_=_C784( C663 C784 ) C663_=_C864( C663 C864 ) C663_=_C907( C663 C907 ) C663_=_C908( C663 C908 ) C664_=_C665( C664 C665 ) C664_=_C784( C664 C784 ) \nC664_=_C864( C664 C864 ) C664_=_C907( C664 C907 ) C664_=_C908( C664 C908 ) C665_=_C781( C665 C781 ) C665_=_C784( C665 C784 ) C665_=_C864( C665 C864 ) \nC665_=_C866( C665 C866 ) C665_=_C907( C665 C907 ) C665_=_C908( C665 C908 ) C665_=_C938( C665 C938 ) C713_=_C738( C713 C738 ) C713_=_C739( C713 C739 ) \nC713_=_C740( C713 C740 ) C713_=_C781( C713 C781 ) C713_=_C820( C713 C820 ) C713_=_C864( C713 C864 ) C713_=_C866( C713 C866 ) C713_=_C908( C713 C908 ) \nC713_=_C921( C713 C921 ) C713_=_C937( C713 C937 ) C713_=_C938( C713 C938 ) C738_=_C739( C738 C739 ) C738_=_C740( C738 C740 ) C738_=_C781( C738 C781 ) \nC738_=_C820( C738 C820 ) C738_=_C866( C738 C866 ) C738_=_C908( C738 C908 ) C738_=_C921( C738 C921 ) C738_=_C937( C738 C937 ) C738_=_C938( C738 C938 ) \nC739_=_C740( C739 C740 ) C739_=_C781( C739 C781 ) C739_=_C820( C739 C820 ) C739_=_C866( C739 C866 ) C739_=_C921( C739 C921 ) C739_=_C937( C739 C937 ) \nC739_=_C938( C739 C938 ) C740_=_C781( C740 C781 ) C740_=_C820( C740 C820 ) C740_=_C866( C740 C866 ) C740_=_C907( C740 C907 ) C740_=_C921( C740 C921 ) \nC740_=_C937( C740 C937 ) C740_=_C938( C740 C938 ) C781_=_C820( C781 C820 ) C781_=_C866( C781 C866 ) C781_=_C907( C781 C907 ) C781_=_C921( C781 C921 ) \nC781_=_C937( C781 C937 ) C781_=_C938( C781 C938 ) C784_=_C864( C784 C864 ) C784_=_C866( C784 C866 ) C784_=_C907( C784 C907 ) C784_=_C908( C784 C908 ) \nC784_=_C921( C784 C921 ) C784_=_C937( C784 C937 ) C820_=_C866( C820 C866 ) C820_=_C921( C820 C921 ) C820_=_C937( C820 C937 ) C820_=_C938( C820 C938 ) \nC864_=_C907( C864 C907 ) C864_=_C908( C864 C908 ) C866_=_C921( C866 C921 ) C866_=_C937( C866 C937 ) C866_=_C938( C866 C938 ) C907_=_C908( C907 C908 ) \nC907_=_C938( C907 C938 ) C921_=_C937( C921 C937 ) C921_=_C938( C921 C938 ) C937_=_C938( C937 C938 ) "];114-&gt;141[label="39: C0 C3 C41 C170 C171 \nC242 C341 C342 C343 C382 C412 \nC486 C487 C488 C489 C490 C491 \nC492 C525 C592 C593 C662 C663 \nC664 C665 C713 C738 C739 C740 \nC781 C784 C820 C864 C866 C907 \nC908 C921 C937 C938 \n402: C0_=_C3 ,C0_=_C170 ,C0_=_C171 ,C0_=_C341 ,C0_=_C342 ,\nC0_=_C343 ,C0_=_C486 ,C0_=_C487 ,C0_=_C488 ,C0_=_C489 ,C0_=_C490 ,\nC0_=_C491 ,C0_=_C492 ,C0_=_C662 ,C0_=_C663 ,C0_=_C664 ,C0_=_C665 ,\nC0_=_C781 ,C0_=_C784 ,C0_=_C864 ,C0_=_C907 ,C0_=_C908 ,C3_=_C170 ,\nC3_=_C171 ,C3_=_C341 ,C3_=_C342 ,C3_=_C343 ,C3_=_C486 ,C3_=_C487 ,\nC3_=_C488 ,C3_=_C489 ,C3_=_C490 ,C3_=_C491 ,C3_=_C492 ,C3_=_C662 ,\nC3_=_C663 ,C3_=_C664 ,C3_=_C665 ,C3_=_C784 ,C3_=_C864 ,C3_=_C907 ,\nC3_=_C908 ,C41_=_C242 ,C41_=_C382 ,C41_=_C412 ,C41_=_C525 ,C41_=_C592 ,\nC41_=_C593 ,C41_=_C665 ,C41_=_C713 ,C41_=_C738 ,C41_=_C739 ,C41_=_C740 ,\nC41_=_C781 ,C41_=_C820 ,C41_=_C866 ,C41_=_C921 ,C41_=_C937 ,C41_=_C938 ,\nC170_=_C171 ,C170_=_C341 ,C170_=_C342 ,C170_=_C343 ,C170_=_C486 ,C170_=_C487 ,\nC170_=_C488 ,C170_=_C489 ,C170_=_C490 ,C170_=_C491 ,C170_=_C492 ,C170_=_C662 ,\nC170_=_C663 ,C170_=_C664 ,C170_=_C665 ,C170_=_C784 ,C170_=_C864 ,C170_=_C907 ,\nC170_=_C908 ,C171_=_C341 ,C171_=_C342 ,C171_=_C343 ,C171_=_C412 ,C171_=_C486 ,\nC171_=_C487 ,C171_=_C488 ,C171_=_C489 ,C171_=_C490 ,C171_=_C491 ,C171_=_C492 ,\nC171_=_C662 ,C171_=_C663 ,C171_=_C664 ,C171_=_C665 ,C171_=_C784 ,C171_=_C864 ,\nC171_=_C907 ,C171_=_C908 ,C242_=_C382 ,C242_=_C412 ,C242_=_C525 ,C242_=_C592 ,\nC242_=_C593 ,C242_=_C713 ,C242_=_C738 ,C242_=_C739 ,C242_=_C740 ,C242_=_C781 ,\nC242_=_C820 ,C242_=_C866 ,C242_=_C921 ,C242_=_C937 ,C242_=_C938 ,C341_=_C342 ,\nC341_=_C343 ,C341_=_C486 ,C341_=_C487 ,C341_=_C488 ,C341_=_C489 ,C341_=_C490 ,\nC341_=_C491 ,C341_=_C492 ,C341_=_C662 ,C341_=_C663 ,C341_=_C664 ,C341_=_C665 ,\nC341_=_C739 ,C341_=_C784 ,C341_=_C864 ,C341_=_C907 ,C341_=_C908 ,C341_=_C937 ,\nC342_=_C343 ,C342_=_C486 ,C342_=_C487 ,C342_=_C488 ,C342_=_C489 ,C342_=_C490 ,\nC342_=_C491 ,C342_=_C492 ,C342_=_C662 ,C342_=_C663 ,C342_=_C664 ,C342_=_C665 ,\nC342_=_C739 ,C342_=_C781 ,C342_=_C784 ,C342_=_C820 ,C342_=_C864 ,C342_=_C907 ,\nC342_=_C908 ,C343_=_C486 ,C343_=_C487 ,C343_=_C488 ,C343_=_C489 ,C343_=_C490 ,\nC343_=_C491 ,C343_=_C492 ,C343_=_C662 ,C343_=_C663 ,C343_=_C664 ,C343_=_C665 ,\nC343_=_C739 ,C343_=_C784 ,C343_=_C864 ,C343_=_C907 ,C343_=_C908 ,C382_=_C412 ,\nC382_=_C486 ,C382_=_C525 ,C382_=_C592 ,C382_=_C593 ,C382_=_C713 ,C382_=_C738 ,\nC382_=_C739 ,C382_=_C740 ,C382_=_C781 ,C382_=_C820 ,C382_=_C866 ,C382_=_C908 ,\nC382_=_C921 ,C382_=_C937 ,C382_=_C938 ,C412_=_C525 ,C412_=_C592 ,C412_=_C593 ,\nC412_=_C664 ,C412_=_C713 ,C412_=_C738 ,C412_=_C739 ,C412_=_C740 ,C412_=_C781 ,\nC412_=_C820 ,C412_=_C866 ,C412_=_C921 ,C412_=_C937 ,C412_=_C938 ,C486_=_C487 ,\nC486_=_C488 ,C486_=_C489 ,C486_=_C490 ,C486_=_C491 ,C486_=_C492 ,C486_=_C662 ,\nC486_=_C663 ,C486_=_C664 ,C486_=_C665 ,C486_=_C784 ,C486_=_C864 ,C486_=_C907 ,\nC486_=_C908 ,C486_=_C937 ,C486_=_C938 ,C487_=_C488 ,C487_=_C489 ,C487_=_C490 ,\nC487_=_C491 ,C487_=_C492 ,C487_=_C525 ,C487_=_C662 ,C487_=_C663 ,C487_=_C664 ,\nC487_=_C665 ,C487_=_C784 ,C487_=_C820 ,C487_=_C864 ,C487_=_C907 ,C487_=_C908 ,\nC488_=_C489 ,C488_=_C490 ,C488_=_C491 ,C488_=_C492 ,C488_=_C662 ,C488_=_C663 ,\nC488_=_C664 ,C488_=_C665 ,C488_=_C784 ,C488_=_C864 ,C488_=_C907 ,C488_=_C908 ,\nC489_=_C490 ,C489_=_C491 ,C489_=_C492 ,C489_=_C662 ,C489_=_C663 ,C489_=_C664 ,\nC489_=_C665 ,C489_=_C784 ,C489_=_C864 ,C489_=_C907 ,C489_=_C908 ,C490_=_C491 ,\nC490_=_C492 ,C490_=_C662 ,C490_=_C663 ,C490_=_C664 ,C490_=_C665 ,C490_=_C784 ,\nC490_=_C864 ,C490_=_C866 ,C490_=_C907 ,C490_=_C908 ,C491_=_C492 ,C491_=_C662 ,\nC491_=_C663 ,C491_=_C664 ,C491_=_C665 ,C491_=_C740 ,C491_=_C784 ,C491_=_C864 ,\nC491_=_C907 ,C491_=_C908 ,C491_=_C921 ,C492_=_C662 ,C492_=_C663 ,C492_=_C664 ,\nC492_=_C665 ,C492_=_C738 ,C492_=_C784 ,C492_=_C864 ,C492_=_C907 ,C492_=_C908 ,\nC525_=_C592 ,C525_=_C593 ,C525_=_C664 ,C525_=_C713 ,C525_=_C738 ,C525_=_C739 ,\nC525_=_C740 ,C525_=_C781 ,C525_=_C820 ,C525_=_C864 ,C525_=_C866 ,C525_=_C921 ,\nC525_=_C937 ,C525_=_C938 ,C592_=_C593 ,C592_=_C665 ,C592_=_C713 ,C592_=_C738 ,\nC592_=_C739 ,C592_=_C740 ,C592_=_C781 ,C592_=_C820 ,C592_=_C866 ,C592_=_C921 ,\nC592_=_C937 ,C592_=_C938 ,C593_=_C713 ,C593_=_C738 ,C593_=_C739 ,C593_=_C740 ,\nC593_=_C781 ,C593_=_C820 ,C593_=_C866 ,C593_=_C921 ,C593_=_C937 ,C593_=_C938 ,\nC662_=_C663 ,C662_=_C664 ,C662_=_C665 ,C662_=_C784 ,C662_=_C864 ,C662_=_C907 ,\nC662_=_C908 ,C663_=_C664 ,C663_=_C665 ,C663_=_C784 ,C663_=_C864 ,C663_=_C907 ,\nC663_=_C908 ,C664_=_C665 ,C664_=_C784 ,C664_=_C864 ,C664_=_C907 ,C664_=_C908 ,\nC665_=_C781 ,C665_=_C784 ,C665_=_C864 ,C665_=_C866 ,C665_=_C907 ,C665_=_C908 ,\nC665_=_C938 ,C713_=_C738 ,C713_=_C739 ,C713_=_C740 ,C713_=_C781 ,C713_=_C820 ,\nC713_=_C864 ,C713_=_C866 ,C713_=_C908 ,C713_=_C921 ,C713_=_C937 ,C713_=_C938 ,\nC738_=_C739 ,C738_=_C740 ,C738_=_C781 ,C738_=_C820 ,C738_=_C866 ,C738_=_C908</w:t>
      </w:r>
    </w:p>
    <w:p>
      <w:pPr>
        <w:pStyle w:val="PreformattedText"/>
        <w:bidi w:val="0"/>
        <w:spacing w:before="0" w:after="0"/>
        <w:jc w:val="left"/>
        <w:rPr/>
      </w:pPr>
      <w:r>
        <w:rPr/>
        <w:t xml:space="preserve"> </w:t>
      </w:r>
      <w:r>
        <w:rPr/>
        <w:t>,\nC738_=_C921 ,C738_=_C937 ,C738_=_C938 ,C739_=_C740 ,C739_=_C781 ,C739_=_C820 ,\nC739_=_C866 ,C739_=_C921 ,C739_=_C937 ,C739_=_C938 ,C740_=_C781 ,C740_=_C820 ,\nC740_=_C866 ,C740_=_C907 ,C740_=_C921 ,C740_=_C937 ,C740_=_C938 ,C781_=_C820 ,\nC781_=_C866 ,C781_=_C907 ,C781_=_C921 ,C781_=_C937 ,C781_=_C938 ,C784_=_C864 ,\nC784_=_C866 ,C784_=_C907 ,C784_=_C908 ,C784_=_C921 ,C784_=_C937 ,C820_=_C866 ,\nC820_=_C921 ,C820_=_C937 ,C820_=_C938 ,C864_=_C907 ,C864_=_C908 ,C866_=_C921 ,\nC866_=_C937 ,C866_=_C938 ,C907_=_C908 ,C907_=_C938 ,C921_=_C937 ,C921_=_C938 ,\nC937_=_C938 ,"];142[shape=box, label="id:142 level: 8\n44: C48 C49 C50 C243 C250 \nC251 C252 C353 C394 C425 C426 \nC427 C428 C429 C430 C513 C521 \nC537 C565 C600 C601 C602 C603 \nC604 C605 C665 C680 C694 C720 \nC726 C747 C792 C793 C845 C846 \nC847 C848 C869 C881 C893 C895 \nC908 C911 C944 \n539: C48_=_C49( C48 C49 ) C48_=_C50( C48 C50 ) C48_=_C243( C48 C243 ) C48_=_C250( C48 C250 ) C48_=_C251( C48 C251 ) \nC48_=_C252( C48 C252 ) C48_=_C353( C48 C353 ) C48_=_C394( C48 C394 ) C48_=_C425( C48 C425 ) C48_=_C426( C48 C426 ) C48_=_C427( C48 C427 ) \nC48_=_C428( C48 C428 ) C48_=_C429( C48 C429 ) C48_=_C430( C48 C430 ) C48_=_C513( C48 C513 ) C48_=_C521( C48 C521 ) C48_=_C537( C48 C537 ) \nC48_=_C565( C48 C565 ) C48_=_C600( C48 C600 ) C48_=_C601( C48 C601 ) C48_=_C602( C48 C602 ) C48_=_C603( C48 C603 ) C48_=_C604( C48 C604 ) \nC48_=_C605( C48 C605 ) C48_=_C665( C48 C665 ) C48_=_C680( C48 C680 ) C48_=_C694( C48 C694 ) C48_=_C720( C48 C720 ) C48_=_C726( C48 C726 ) \nC48_=_C747( C48 C747 ) C48_=_C792( C48 C792 ) C48_=_C793( C48 C793 ) C48_=_C845( C48 C845 ) C48_=_C846( C48 C846 ) C48_=_C847( C48 C847 ) \nC48_=_C848( C48 C848 ) C48_=_C869( C48 C869 ) C48_=_C881( C48 C881 ) C48_=_C893( C48 C893 ) C48_=_C895( C48 C895 ) C48_=_C908( C48 C908 ) \nC48_=_C911( C48 C911 ) C48_=_C944( C48 C944 ) C49_=_C50( C49 C50 ) C49_=_C252( C49 C252 ) C49_=_C353( C49 C353 ) C49_=_C426( C49 C426 ) \nC49_=_C430( C49 C430 ) C49_=_C513( C49 C513 ) C49_=_C521( C49 C521 ) C49_=_C537( C49 C537 ) C49_=_C565( C49 C565 ) C49_=_C603( C49 C603 ) \nC49_=_C604( C49 C604 ) C49_=_C605( C49 C605 ) C49_=_C680( C49 C680 ) C49_=_C694( C49 C694 ) C49_=_C720( C49 C720 ) C49_=_C726( C49 C726 ) \nC49_=_C846( C49 C846 ) C49_=_C847( C49 C847 ) C49_=_C848( C49 C848 ) C49_=_C881( C49 C881 ) C49_=_C895( C49 C895 ) C49_=_C908( C49 C908 ) \nC49_=_C911( C49 C911 ) C49_=_C944( C49 C944 ) C50_=_C252( C50 C252 ) C50_=_C353( C50 C353 ) C50_=_C430( C50 C430 ) C50_=_C513( C50 C513 ) \nC50_=_C521( C50 C521 ) C50_=_C537( C50 C537 ) C50_=_C565( C50 C565 ) C50_=_C603( C50 C603 ) C50_=_C604( C50 C604 ) C50_=_C605( C50 C605 ) \nC50_=_C680( C50 C680 ) C50_=_C694( C50 C694 ) C50_=_C720( C50 C720 ) C50_=_C726( C50 C726 ) C50_=_C845( C50 C845 ) C50_=_C846( C50 C846 ) \nC50_=_C847( C50 C847 ) C50_=_C848( C50 C848 ) C50_=_C881( C50 C881 ) C50_=_C908( C50 C908 ) C50_=_C911( C50 C911 ) C50_=_C944( C50 C944 ) \nC243_=_C250( C243 C250 ) C243_=_C251( C243 C251 ) C243_=_C394( C243 C394 ) C243_=_C425( C243 C425 ) C243_=_C426( C243 C426 ) C243_=_C427( C243 C427 ) \nC243_=_C428( C243 C428 ) C243_=_C429( C243 C429 ) C243_=_C600( C243 C600 ) C243_=_C601( C243 C601 ) C243_=_C602( C243 C602 ) C243_=_C665( C243 C665 ) \nC243_=_C747( C243 C747 ) C243_=_C792( C243 C792 ) C243_=_C793( C243 C793 ) C243_=_C845( C243 C845 ) C243_=_C869( C243 C869 ) C243_=_C893( C243 C893 ) \nC243_=_C895( C243 C895 ) C243_=_C911( C243 C911 ) C250_=_C251( C250 C251 ) C250_=_C394( C250 C394 ) C250_=_C425( C250 C425 ) C250_=_C426( C250 C426 ) \nC250_=_C427( C250 C427 ) C250_=_C428( C250 C428 ) C250_=_C429( C250 C429 ) C250_=_C600( C250 C600 ) C250_=_C601( C250 C601 ) C250_=_C602( C250 C602 ) \nC250_=_C665( C250 C665 ) C250_=_C747( C250 C747 ) C250_=_C792( C250 C792 ) C250_=_C793( C250 C793 ) C250_=_C845( C250 C845 ) C250_=_C869( C250 C869 ) \nC250_=_C893( C250 C893 ) C250_=_C895( C250 C895 ) C250_=_C908( C250 C908 ) C251_=_C394( C251 C394 ) C251_=_C425( C251 C425 ) C251_=_C426( C251 C426 ) \nC251_=_C427( C251 C427 ) C251_=_C428( C251 C428 ) C251_=_C429( C251 C429 ) C251_=_C513( C251 C513 ) C251_=_C600( C251 C600 ) C251_=_C601( C251 C601 ) \nC251_=_C602( C251 C602 ) C251_=_C665( C251 C665 ) C251_=_C747( C251 C747 ) C251_=_C792( C251 C792 ) C251_=_C793( C251 C793 ) C251_=_C845( C251 C845 ) \nC251_=_C869( C251 C869 ) C251_=_C893( C251 C893 ) C251_=_C895( C251 C895 ) C252_=_C353( C252 C353 ) C252_=_C430( C252 C430 ) C252_=_C513( C252 C513 ) \nC252_=_C521( C252 C521 ) C252_=_C537( C252 C537 ) C252_=_C565( C252 C565 ) C252_=_C603( C252 C603 ) C252_=_C604( C252 C604 ) C252_=_C605( C252 C605 ) \nC252_=_C680( C252 C680 ) C252_=_C694( C252 C694 ) C252_=_C720( C252 C720 ) C252_=_C726( C252 C726 ) C252_=_C846( C252 C846 ) C252_=_C847( C252 C847 ) \nC252_=_C848( C252 C848 ) C252_=_C881( C252 C881 ) C252_=_C908( C252 C908 ) C252_=_C911( C252 C911 ) C252_=_C944( C252 C944 ) C353_=_C430( C353 C430 ) \nC353_=_C513( C353 C513 ) C353_=_C521( C353 C521 ) C353_=_C537( C353 C537 ) C353_=_C565( C353 C565 ) C353_=_C603( C353 C603 ) C353_=_C604( C353 C604 ) \nC353_=_C605( C353 C605 ) C353_=_C680( C353 C680 ) C353_=_C694( C353 C694 ) C353_=_C720( C353 C720 ) C353_=_C726( C353 C726 ) C353_=_C792( C353 C792 ) \nC353_=_C793( C353 C793 ) C353_=_C846( C353 C846 ) C353_=_C847( C353 C847 ) C353_=_C848( C353 C848 ) C353_=_C881( C353 C881 ) C353_=_C895( C353 C895 ) \nC353_=_C908( C353 C908 ) C353_=_C911( C353 C911 ) C353_=_C944( C353 C944 ) C394_=_C425( C394 C425 ) C394_=_C426( C394 C426 ) C394_=_C427( C394 C427 ) \nC394_=_C428( C394 C428 ) C394_=_C429( C394 C429 ) C394_=_C513( C394 C513 ) C394_=_C600( C394 C600 ) C394_=_C601( C394 C601 ) C394_=_C602( C394 C602 ) \nC394_=_C665( C394 C665 ) C394_=_C747( C394 C747 ) C394_=_C792( C394 C792 ) C394_=_C793( C394 C793 ) C394_=_C845( C394 C845 ) C394_=_C869( C394 C869 ) \nC394_=_C893( C394 C893 ) C394_=_C895( C394 C895 ) C394_=_C908( C394 C908 ) C425_=_C426( C425 C426 ) C425_=_C427( C425 C427 ) C425_=_C428( C425 C428 ) \nC425_=_C429( C425 C429 ) C425_=_C600( C425 C600 ) C425_=_C601( C425 C601 ) C425_=_C602( C425 C602 ) C425_=_C665( C425 C665 ) C425_=_C747( C425 C747 ) \nC425_=_C792( C425 C792 ) C425_=_C793( C425 C793 ) C425_=_C845( C425 C845 ) C425_=_C869( C425 C869 ) C425_=_C893( C425 C893 ) C425_=_C895( C425 C895 ) \nC426_=_C427( C426 C427 ) C426_=_C428( C426 C428 ) C426_=_C429( C426 C429 ) C426_=_C600( C426 C600 ) C426_=_C601( C426 C601 ) C426_=_C602( C426 C602 ) \nC426_=_C665( C426 C665 ) C426_=_C747( C426 C747 ) C426_=_C792( C426 C792 ) C426_=_C793( C426 C793 ) C426_=_C845( C426 C845 ) C426_=_C848( C426 C848 ) \nC426_=_C869( C426 C869 ) C426_=_C893( C426 C893 ) C426_=_C895( C426 C895 ) C427_=_C428( C427 C428 ) C427_=_C429( C427 C429 ) C427_=_C600( C427 C600 ) \nC427_=_C601( C427 C601 ) C427_=_C602( C427 C602 ) C427_=_C603( C427 C603 ) C427_=_C665( C427 C665 ) C427_=_C680( C427 C680 ) C427_=_C747( C427 C747 ) \nC427_=_C792( C427 C792 ) C427_=_C793( C427 C793 ) C427_=_C845( C427 C845 ) C427_=_C847( C427 C847 ) C427_=_C848( C427 C848 ) C427_=_C869( C427 C869 ) \nC427_=_C893( C427 C893 ) C427_=_C895( C427 C895 ) C428_=_C429( C428 C429 ) C428_=_C521( C428 C521 ) C428_=_C600( C428 C600 ) C428_=_C601( C428 C601 ) \nC428_=_C602( C428 C602 ) C428_=_C665( C428 C665 ) C428_=_C747( C428 C747 ) C428_=_C792( C428 C792 ) C428_=_C793( C428 C793 ) C428_=_C845( C428 C845 ) \nC428_=_C848( C428 C848 ) C428_=_C869( C428 C869 ) C428_=_C893( C428 C893 ) C428_=_C895( C428 C895 ) C429_=_C600( C429 C600 ) C429_=_C601( C429 C601 ) \nC429_=_C602( C429 C602 ) C429_=_C665( C429 C665 ) C429_=_C747( C429 C747 ) C429_=_C792( C429 C792 ) C429_=_C793( C429 C793 ) C429_=_C845( C429 C845 ) \nC429_=_C869( C429 C869 ) C429_=_C893( C429 C893 ) C429_=_C895( C429 C895 ) C429_=_C911( C429 C911 ) C430_=_C513( C430 C513 ) C430_=_C521( C430 C521 ) \nC430_=_C537( C430 C537 ) C430_=_C565( C430 C565 ) C430_=_C603( C430 C603 ) C430_=_C604( C430 C604 ) C430_=_C605( C430 C605 ) C430_=_C680( C430 C680 ) \nC430_=_C694( C430 C694 ) C430_=_C720( C430 C720 ) C430_=_C726( C430 C726 ) C430_=_C846( C430 C846 ) C430_=_C847( C430 C847 ) C430_=_C848( C430 C848 ) \nC430_=_C881( C430 C881 ) C430_=_C908( C430 C908 ) C430_=_C911( C430 C911 ) C430_=_C944( C430 C944 ) C513_=_C521( C513 C521 ) C513_=_C537( C513 C537 ) \nC513_=_C565( C513 C565 ) C513_=_C603( C513 C603 ) C513_=_C604( C513 C604 ) C513_=_C605( C513 C605 ) C513_=_C680( C513 C680 ) C513_=_C694( C513 C694 ) \nC513_=_C720( C513 C720 ) C513_=_C726( C513 C726 ) C513_=_C846( C513 C846 ) C513_=_C847( C513 C847 ) C513_=_C848( C513 C848 ) C513_=_C881( C513 C881 ) \nC513_=_C908( C513 C908 ) C513_=_C911( C513 C911 ) C513_=_C944( C513 C944 ) C521_=_C537( C521 C537 ) C521_=_C565( C521 C565 ) C521_=_C603( C521 C603 ) \nC521_=_C604( C521 C604 ) C521_=_C605( C521 C605 ) C521_=_C680( C521 C680 ) C521_=_C694( C521 C694 ) C521_=_C720( C521 C720 ) C521_=_C726( C521 C726 ) \nC521_=_C846( C521 C846 ) C521_=_C847( C521 C847 ) C521_=_C848( C521 C848 ) C521_=_C881( C521 C881 ) C521_=_C908( C521 C908 ) C521_=_C911( C521 C911 ) \nC521_=_C944( C521 C944 ) C537_=_C565( C537 C565 ) C537_=_C603( C537 C603 ) C537_=_C604( C537 C604 ) C537_=_C605( C537 C605 ) C537_=_C680( C537 C680 ) \nC537_=_C694( C537 C694 ) C537_=_C720( C537 C720 ) C537_=_C726( C537 C726 ) C537_=_C792( C537 C792 ) C537_=_C793( C537 C793 ) C537_=_C846( C537 C846 ) \nC537_=_C847( C537 C847 ) C537_=_C848( C537 C848 ) C537_=_C881( C537 C881 ) C537_=_C908( C537 C908 ) C537_=_C911( C537 C911 ) C537_=_C944( C537 C944 ) \nC565_=_C603( C565 C603 ) C565_=_C604( C565 C604 ) C565_=_C605( C565 C605 ) C565_=_C680( C565 C680 ) C565_=_C694( C565 C694 ) C565_=_C720( C565 C720 ) \nC565_=_C726( C565 C726 ) C565_=_C846( C565 C846 ) C565_=_C847( C565 C847 ) C565_=_C848( C565 C848 ) C565_=_C881( C565 C881 ) C565_=_C908( C565 C908 ) \nC565_=_C911( C565 C911 ) C565_=_C944( C565 C944 ) C600_=_C601( C600 C601 ) C600_=_C602( C600 C602 ) C600_=_C665( C600 C665 ) C600_=_C680(</w:t>
      </w:r>
    </w:p>
    <w:p>
      <w:pPr>
        <w:pStyle w:val="PreformattedText"/>
        <w:bidi w:val="0"/>
        <w:spacing w:before="0" w:after="0"/>
        <w:jc w:val="left"/>
        <w:rPr/>
      </w:pPr>
      <w:r>
        <w:rPr/>
        <w:t xml:space="preserve"> </w:t>
      </w:r>
      <w:r>
        <w:rPr/>
        <w:t>C600 C680 ) \nC600_=_C747( C600 C747 ) C600_=_C792( C600 C792 ) C600_=_C793( C600 C793 ) C600_=_C845( C600 C845 ) C600_=_C848( C600 C848 ) C600_=_C869( C600 C869 ) \nC600_=_C881( C600 C881 ) C600_=_C893( C600 C893 ) C600_=_C895( C600 C895 ) C601_=_C602( C601 C602 ) C601_=_C603( C601 C603 ) C601_=_C665( C601 C665 ) \nC601_=_C747( C601 C747 ) C601_=_C792( C601 C792 ) C601_=_C793( C601 C793 ) C601_=_C845( C601 C845 ) C601_=_C848( C601 C848 ) C601_=_C869( C601 C869 ) \nC601_=_C893( C601 C893 ) C601_=_C895( C601 C895 ) C602_=_C604( C602 C604 ) C602_=_C665( C602 C665 ) C602_=_C747( C602 C747 ) C602_=_C792( C602 C792 ) \nC602_=_C793( C602 C793 ) C602_=_C845( C602 C845 ) C602_=_C869( C602 C869 ) C602_=_C893( C602 C893 ) C602_=_C895( C602 C895 ) C603_=_C604( C603 C604 ) \nC603_=_C605( C603 C605 ) C603_=_C680( C603 C680 ) C603_=_C694( C603 C694 ) C603_=_C720( C603 C720 ) C603_=_C726( C603 C726 ) C603_=_C846( C603 C846 ) \nC603_=_C847( C603 C847 ) C603_=_C848( C603 C848 ) C603_=_C881( C603 C881 ) C603_=_C908( C603 C908 ) C603_=_C911( C603 C911 ) C603_=_C944( C603 C944 ) \nC604_=_C605( C604 C605 ) C604_=_C680( C604 C680 ) C604_=_C694( C604 C694 ) C604_=_C720( C604 C720 ) C604_=_C726( C604 C726 ) C604_=_C747( C604 C747 ) \nC604_=_C846( C604 C846 ) C604_=_C847( C604 C847 ) C604_=_C848( C604 C848 ) C604_=_C869( C604 C869 ) C604_=_C881( C604 C881 ) C604_=_C895( C604 C895 ) \nC604_=_C908( C604 C908 ) C604_=_C911( C604 C911 ) C604_=_C944( C604 C944 ) C605_=_C680( C605 C680 ) C605_=_C694( C605 C694 ) C605_=_C720( C605 C720 ) \nC605_=_C726( C605 C726 ) C605_=_C792( C605 C792 ) C605_=_C846( C605 C846 ) C605_=_C847( C605 C847 ) C605_=_C848( C605 C848 ) C605_=_C869( C605 C869 ) \nC605_=_C881( C605 C881 ) C605_=_C893( C605 C893 ) C605_=_C908( C605 C908 ) C605_=_C911( C605 C911 ) C605_=_C944( C605 C944 ) C665_=_C747( C665 C747 ) \nC665_=_C792( C665 C792 ) C665_=_C793( C665 C793 ) C665_=_C845( C665 C845 ) C665_=_C869( C665 C869 ) C665_=_C893( C665 C893 ) C665_=_C895( C665 C895 ) \nC665_=_C908( C665 C908 ) C665_=_C911( C665 C911 ) C680_=_C694( C680 C694 ) C680_=_C720( C680 C720 ) C680_=_C726( C680 C726 ) C680_=_C792( C680 C792 ) \nC680_=_C793( C680 C793 ) C680_=_C846( C680 C846 ) C680_=_C847( C680 C847 ) C680_=_C848( C680 C848 ) C680_=_C881( C680 C881 ) C680_=_C893( C680 C893 ) \nC680_=_C908( C680 C908 ) C680_=_C911( C680 C911 ) C680_=_C944( C680 C944 ) C694_=_C720( C694 C720 ) C694_=_C726( C694 C726 ) C694_=_C793( C694 C793 ) \nC694_=_C846( C694 C846 ) C694_=_C847( C694 C847 ) C694_=_C848( C694 C848 ) C694_=_C881( C694 C881 ) C694_=_C908( C694 C908 ) C694_=_C911( C694 C911 ) \nC694_=_C944( C694 C944 ) C720_=_C726( C720 C726 ) C720_=_C846( C720 C846 ) C720_=_C847( C720 C847 ) C720_=_C848( C720 C848 ) C720_=_C881( C720 C881 ) \nC720_=_C908( C720 C908 ) C720_=_C911( C720 C911 ) C720_=_C944( C720 C944 ) C726_=_C846( C726 C846 ) C726_=_C847( C726 C847 ) C726_=_C848( C726 C848 ) \nC726_=_C881( C726 C881 ) C726_=_C908( C726 C908 ) C726_=_C911( C726 C911 ) C726_=_C944( C726 C944 ) C747_=_C792( C747 C792 ) C747_=_C793( C747 C793 ) \nC747_=_C845( C747 C845 ) C747_=_C869( C747 C869 ) C747_=_C893( C747 C893 ) C747_=_C895( C747 C895 ) C792_=_C793( C792 C793 ) C792_=_C845( C792 C845 ) \nC792_=_C846( C792 C846 ) C792_=_C869( C792 C869 ) C792_=_C893( C792 C893 ) C792_=_C895( C792 C895 ) C792_=_C908( C792 C908 ) C793_=_C845( C793 C845 ) \nC793_=_C869( C793 C869 ) C793_=_C881( C793 C881 ) C793_=_C893( C793 C893 ) C793_=_C895( C793 C895 ) C793_=_C908( C793 C908 ) C793_=_C911( C793 C911 ) \nC845_=_C846( C845 C846 ) C845_=_C848( C845 C848 ) C845_=_C869( C845 C869 ) C845_=_C881( C845 C881 ) C845_=_C893( C845 C893 ) C845_=_C895( C845 C895 ) \nC845_=_C911( C845 C911 ) C846_=_C847( C846 C847 ) C846_=_C848( C846 C848 ) C846_=_C881( C846 C881 ) C846_=_C908( C846 C908 ) C846_=_C911( C846 C911 ) \nC846_=_C944( C846 C944 ) C847_=_C848( C847 C848 ) C847_=_C881( C847 C881 ) C847_=_C893( C847 C893 ) C847_=_C908( C847 C908 ) C847_=_C911( C847 C911 ) \nC847_=_C944( C847 C944 ) C848_=_C869( C848 C869 ) C848_=_C881( C848 C881 ) C848_=_C908( C848 C908 ) C848_=_C911( C848 C911 ) C848_=_C944( C848 C944 ) \nC869_=_C893( C869 C893 ) C869_=_C895( C869 C895 ) C869_=_C944( C869 C944 ) C881_=_C908( C881 C908 ) C881_=_C911( C881 C911 ) C881_=_C944( C881 C944 ) \nC893_=_C895( C893 C895 ) C893_=_C911( C893 C911 ) C895_=_C944( C895 C944 ) C908_=_C911( C908 C911 ) C908_=_C944( C908 C944 ) C911_=_C944( C911 C944 ) "];118-&gt;142[label="43: C49 C50 C243 C250 C251 \nC252 C353 C394 C425 C426 C427 \nC428 C429 C430 C513 C521 C537 \nC565 C600 C601 C602 C603 C604 \nC605 C665 C680 C694 C720 C726 \nC747 C792 C793 C845 C846 C847 \nC848 C869 C881 C893 C895 C908 \nC911 C944 \n496: C49_=_C50 ,C49_=_C252 ,C49_=_C353 ,C49_=_C426 ,C49_=_C430 ,\nC49_=_C513 ,C49_=_C521 ,C49_=_C537 ,C49_=_C565 ,C49_=_C603 ,C49_=_C604 ,\nC49_=_C605 ,C49_=_C680 ,C49_=_C694 ,C49_=_C720 ,C49_=_C726 ,C49_=_C846 ,\nC49_=_C847 ,C49_=_C848 ,C49_=_C881 ,C49_=_C895 ,C49_=_C908 ,C49_=_C911 ,\nC49_=_C944 ,C50_=_C252 ,C50_=_C353 ,C50_=_C430 ,C50_=_C513 ,C50_=_C521 ,\nC50_=_C537 ,C50_=_C565 ,C50_=_C603 ,C50_=_C604 ,C50_=_C605 ,C50_=_C680 ,\nC50_=_C694 ,C50_=_C720 ,C50_=_C726 ,C50_=_C845 ,C50_=_C846 ,C50_=_C847 ,\nC50_=_C848 ,C50_=_C881 ,C50_=_C908 ,C50_=_C911 ,C50_=_C944 ,C243_=_C250 ,\nC243_=_C251 ,C243_=_C394 ,C243_=_C425 ,C243_=_C426 ,C243_=_C427 ,C243_=_C428 ,\nC243_=_C429 ,C243_=_C600 ,C243_=_C601 ,C243_=_C602 ,C243_=_C665 ,C243_=_C747 ,\nC243_=_C792 ,C243_=_C793 ,C243_=_C845 ,C243_=_C869 ,C243_=_C893 ,C243_=_C895 ,\nC243_=_C911 ,C250_=_C251 ,C250_=_C394 ,C250_=_C425 ,C250_=_C426 ,C250_=_C427 ,\nC250_=_C428 ,C250_=_C429 ,C250_=_C600 ,C250_=_C601 ,C250_=_C602 ,C250_=_C665 ,\nC250_=_C747 ,C250_=_C792 ,C250_=_C793 ,C250_=_C845 ,C250_=_C869 ,C250_=_C893 ,\nC250_=_C895 ,C250_=_C908 ,C251_=_C394 ,C251_=_C425 ,C251_=_C426 ,C251_=_C427 ,\nC251_=_C428 ,C251_=_C429 ,C251_=_C513 ,C251_=_C600 ,C251_=_C601 ,C251_=_C602 ,\nC251_=_C665 ,C251_=_C747 ,C251_=_C792 ,C251_=_C793 ,C251_=_C845 ,C251_=_C869 ,\nC251_=_C893 ,C251_=_C895 ,C252_=_C353 ,C252_=_C430 ,C252_=_C513 ,C252_=_C521 ,\nC252_=_C537 ,C252_=_C565 ,C252_=_C603 ,C252_=_C604 ,C252_=_C605 ,C252_=_C680 ,\nC252_=_C694 ,C252_=_C720 ,C252_=_C726 ,C252_=_C846 ,C252_=_C847 ,C252_=_C848 ,\nC252_=_C881 ,C252_=_C908 ,C252_=_C911 ,C252_=_C944 ,C353_=_C430 ,C353_=_C513 ,\nC353_=_C521 ,C353_=_C537 ,C353_=_C565 ,C353_=_C603 ,C353_=_C604 ,C353_=_C605 ,\nC353_=_C680 ,C353_=_C694 ,C353_=_C720 ,C353_=_C726 ,C353_=_C792 ,C353_=_C793 ,\nC353_=_C846 ,C353_=_C847 ,C353_=_C848 ,C353_=_C881 ,C353_=_C895 ,C353_=_C908 ,\nC353_=_C911 ,C353_=_C944 ,C394_=_C425 ,C394_=_C426 ,C394_=_C427 ,C394_=_C428 ,\nC394_=_C429 ,C394_=_C513 ,C394_=_C600 ,C394_=_C601 ,C394_=_C602 ,C394_=_C665 ,\nC394_=_C747 ,C394_=_C792 ,C394_=_C793 ,C394_=_C845 ,C394_=_C869 ,C394_=_C893 ,\nC394_=_C895 ,C394_=_C908 ,C425_=_C426 ,C425_=_C427 ,C425_=_C428 ,C425_=_C429 ,\nC425_=_C600 ,C425_=_C601 ,C425_=_C602 ,C425_=_C665 ,C425_=_C747 ,C425_=_C792 ,\nC425_=_C793 ,C425_=_C845 ,C425_=_C869 ,C425_=_C893 ,C425_=_C895 ,C426_=_C427 ,\nC426_=_C428 ,C426_=_C429 ,C426_=_C600 ,C426_=_C601 ,C426_=_C602 ,C426_=_C665 ,\nC426_=_C747 ,C426_=_C792 ,C426_=_C793 ,C426_=_C845 ,C426_=_C848 ,C426_=_C869 ,\nC426_=_C893 ,C426_=_C895 ,C427_=_C428 ,C427_=_C429 ,C427_=_C600 ,C427_=_C601 ,\nC427_=_C602 ,C427_=_C603 ,C427_=_C665 ,C427_=_C680 ,C427_=_C747 ,C427_=_C792 ,\nC427_=_C793 ,C427_=_C845 ,C427_=_C847 ,C427_=_C848 ,C427_=_C869 ,C427_=_C893 ,\nC427_=_C895 ,C428_=_C429 ,C428_=_C521 ,C428_=_C600 ,C428_=_C601 ,C428_=_C602 ,\nC428_=_C665 ,C428_=_C747 ,C428_=_C792 ,C428_=_C793 ,C428_=_C845 ,C428_=_C848 ,\nC428_=_C869 ,C428_=_C893 ,C428_=_C895 ,C429_=_C600 ,C429_=_C601 ,C429_=_C602 ,\nC429_=_C665 ,C429_=_C747 ,C429_=_C792 ,C429_=_C793 ,C429_=_C845 ,C429_=_C869 ,\nC429_=_C893 ,C429_=_C895 ,C429_=_C911 ,C430_=_C513 ,C430_=_C521 ,C430_=_C537 ,\nC430_=_C565 ,C430_=_C603 ,C430_=_C604 ,C430_=_C605 ,C430_=_C680 ,C430_=_C694 ,\nC430_=_C720 ,C430_=_C726 ,C430_=_C846 ,C430_=_C847 ,C430_=_C848 ,C430_=_C881 ,\nC430_=_C908 ,C430_=_C911 ,C430_=_C944 ,C513_=_C521 ,C513_=_C537 ,C513_=_C565 ,\nC513_=_C603 ,C513_=_C604 ,C513_=_C605 ,C513_=_C680 ,C513_=_C694 ,C513_=_C720 ,\nC513_=_C726 ,C513_=_C846 ,C513_=_C847 ,C513_=_C848 ,C513_=_C881 ,C513_=_C908 ,\nC513_=_C911 ,C513_=_C944 ,C521_=_C537 ,C521_=_C565 ,C521_=_C603 ,C521_=_C604 ,\nC521_=_C605 ,C521_=_C680 ,C521_=_C694 ,C521_=_C720 ,C521_=_C726 ,C521_=_C846 ,\nC521_=_C847 ,C521_=_C848 ,C521_=_C881 ,C521_=_C908 ,C521_=_C911 ,C521_=_C944 ,\nC537_=_C565 ,C537_=_C603 ,C537_=_C604 ,C537_=_C605 ,C537_=_C680 ,C537_=_C694 ,\nC537_=_C720 ,C537_=_C726 ,C537_=_C792 ,C537_=_C793 ,C537_=_C846 ,C537_=_C847 ,\nC537_=_C848 ,C537_=_C881 ,C537_=_C908 ,C537_=_C911 ,C537_=_C944 ,C565_=_C603 ,\nC565_=_C604 ,C565_=_C605 ,C565_=_C680 ,C565_=_C694 ,C565_=_C720 ,C565_=_C726 ,\nC565_=_C846 ,C565_=_C847 ,C565_=_C848 ,C565_=_C881 ,C565_=_C908 ,C565_=_C911 ,\nC565_=_C944 ,C600_=_C601 ,C600_=_C602 ,C600_=_C665 ,C600_=_C680 ,C600_=_C747 ,\nC600_=_C792 ,C600_=_C793 ,C600_=_C845 ,C600_=_C848 ,C600_=_C869 ,C600_=_C881 ,\nC600_=_C893 ,C600_=_C895 ,C601_=_C602 ,C601_=_C603 ,C601_=_C665 ,C601_=_C747 ,\nC601_=_C792 ,C601_=_C793 ,C601_=_C845 ,C601_=_C848 ,C601_=_C869 ,C601_=_C893 ,\nC601_=_C895 ,C602_=_C604 ,C602_=_C665 ,C602_=_C747 ,C602_=_C792 ,C602_=_C793 ,\nC602_=_C845 ,C602_=_C869 ,C602_=_C893 ,C602_=_C895 ,C603_=_C604 ,C603_=_C605 ,\nC603_=_C680 ,C603_=_C694 ,C603_=_C720 ,C603_=_C726 ,C603_=_C846 ,C603_=_C847 ,\nC603_=_C848 ,C603_=_C881 ,C603_=_C908 ,C603_=_C911 ,C603_=_C944 ,C604_=_C605 ,\nC604_=_C680 ,C604_=_C694 ,C604_=_C720 ,C604_=_C726 ,C604_=_C747 ,C604_=_C846 ,\nC604_=_C847 ,C604_=_C848 ,C604_=_C869 ,C604_=_C881 ,C604_=_C895 ,C604_=_C908 ,\nC604_=_C911 ,C604_=_C944 ,C605_=_C680 ,C605_=_C694 ,C605_=_C720 ,C605_=_C726 ,\nC605_=_C792 ,C605_=_C846 ,C605_=_C847 ,C605_=_C848 ,C605_=_C869 ,C605_=_C881 ,\nC605_=_C893 ,C605_=_C908 ,C605_=_C911 ,C605_=_C944 ,C665_=_C747 ,C665_=_C792 ,\nC665_=_C793</w:t>
      </w:r>
    </w:p>
    <w:p>
      <w:pPr>
        <w:pStyle w:val="PreformattedText"/>
        <w:bidi w:val="0"/>
        <w:spacing w:before="0" w:after="0"/>
        <w:jc w:val="left"/>
        <w:rPr/>
      </w:pPr>
      <w:r>
        <w:rPr/>
        <w:t xml:space="preserve"> </w:t>
      </w:r>
      <w:r>
        <w:rPr/>
        <w:t>,C665_=_C845 ,C665_=_C869 ,C665_=_C893 ,C665_=_C895 ,C665_=_C908 ,\nC665_=_C911 ,C680_=_C694 ,C680_=_C720 ,C680_=_C726 ,C680_=_C792 ,C680_=_C793 ,\nC680_=_C846 ,C680_=_C847 ,C680_=_C848 ,C680_=_C881 ,C680_=_C893 ,C680_=_C908 ,\nC680_=_C911 ,C680_=_C944 ,C694_=_C720 ,C694_=_C726 ,C694_=_C793 ,C694_=_C846 ,\nC694_=_C847 ,C694_=_C848 ,C694_=_C881 ,C694_=_C908 ,C694_=_C911 ,C694_=_C944 ,\nC720_=_C726 ,C720_=_C846 ,C720_=_C847 ,C720_=_C848 ,C720_=_C881 ,C720_=_C908 ,\nC720_=_C911 ,C720_=_C944 ,C726_=_C846 ,C726_=_C847 ,C726_=_C848 ,C726_=_C881 ,\nC726_=_C908 ,C726_=_C911 ,C726_=_C944 ,C747_=_C792 ,C747_=_C793 ,C747_=_C845 ,\nC747_=_C869 ,C747_=_C893 ,C747_=_C895 ,C792_=_C793 ,C792_=_C845 ,C792_=_C846 ,\nC792_=_C869 ,C792_=_C893 ,C792_=_C895 ,C792_=_C908 ,C793_=_C845 ,C793_=_C869 ,\nC793_=_C881 ,C793_=_C893 ,C793_=_C895 ,C793_=_C908 ,C793_=_C911 ,C845_=_C846 ,\nC845_=_C848 ,C845_=_C869 ,C845_=_C881 ,C845_=_C893 ,C845_=_C895 ,C845_=_C911 ,\nC846_=_C847 ,C846_=_C848 ,C846_=_C881 ,C846_=_C908 ,C846_=_C911 ,C846_=_C944 ,\nC847_=_C848 ,C847_=_C881 ,C847_=_C893 ,C847_=_C908 ,C847_=_C911 ,C847_=_C944 ,\nC848_=_C869 ,C848_=_C881 ,C848_=_C908 ,C848_=_C911 ,C848_=_C944 ,C869_=_C893 ,\nC869_=_C895 ,C869_=_C944 ,C881_=_C908 ,C881_=_C911 ,C881_=_C944 ,C893_=_C895 ,\nC893_=_C911 ,C895_=_C944 ,C908_=_C911 ,C908_=_C944 ,C911_=_C944 ,"];143[shape=box, label="id:143 level: 8\n88: C49 C77 C144 C145 C177 \nC209 C220 C222 C233 C237 C240 \nC277 C278 C285 C286 C289 C291 \nC341 C342 C350 C357 C372 C418 \nC426 C431 C433 C454 C458 C487 \nC502 C506 C508 C539 C560 C568 \nC570 C573 C590 C599 C617 C625 \nC630 C639 C640 C644 C683 C705 \nC707 C715 C723 C724 C739 C748 \nC751 C754 C759 C761 C772 C778 \nC779 C791 C795 C798 C799 C819 \nC820 C826 C828 C831 C834 C836 \nC837 C841 C872 C879 C880 C885 \nC886 C891 C892 C893 C895 C901 \nC919 C923 C930 C938 C942 \n1311: C49_=_C277( C49 C277 ) C49_=_C278( C49 C278 ) C49_=_C286( C49 C286 ) C49_=_C341( C49 C341 ) C49_=_C342( C49 C342 ) \nC49_=_C350( C49 C350 ) C49_=_C418( C49 C418 ) C49_=_C426( C49 C426 ) C49_=_C454( C49 C454 ) C49_=_C458( C49 C458 ) C49_=_C502( C49 C502 ) \nC49_=_C506( C49 C506 ) C49_=_C570( C49 C570 ) C49_=_C640( C49 C640 ) C49_=_C739( C49 C739 ) C49_=_C791( C49 C791 ) C49_=_C826( C49 C826 ) \nC49_=_C828( C49 C828 ) C49_=_C831( C49 C831 ) C49_=_C836( C49 C836 ) C49_=_C879( C49 C879 ) C49_=_C880( C49 C880 ) C49_=_C892( C49 C892 ) \nC49_=_C895( C49 C895 ) C49_=_C923( C49 C923 ) C49_=_C930( C49 C930 ) C77_=_C177( C77 C177 ) C77_=_C233( C77 C233 ) C77_=_C240( C77 C240 ) \nC77_=_C277( C77 C277 ) C77_=_C285( C77 C285 ) C77_=_C433( C77 C433 ) C77_=_C487( C77 C487 ) C77_=_C625( C77 C625 ) C77_=_C639( C77 C639 ) \nC77_=_C640( C77 C640 ) C77_=_C715( C77 C715 ) C77_=_C754( C77 C754 ) C77_=_C759( C77 C759 ) C77_=_C779( C77 C779 ) C77_=_C795( C77 C795 ) \nC77_=_C799( C77 C799 ) C77_=_C820( C77 C820 ) C77_=_C837( C77 C837 ) C77_=_C885( C77 C885 ) C77_=_C891( C77 C891 ) C77_=_C901( C77 C901 ) \nC77_=_C919( C77 C919 ) C77_=_C942( C77 C942 ) C144_=_C145( C144 C145 ) C144_=_C209( C144 C209 ) C144_=_C220( C144 C220 ) C144_=_C222( C144 C222 ) \nC144_=_C233( C144 C233 ) C144_=_C237( C144 C237 ) C144_=_C289( C144 C289 ) C144_=_C291( C144 C291 ) C144_=_C357( C144 C357 ) C144_=_C372( C144 C372 ) \nC144_=_C418( C144 C418 ) C144_=_C431( C144 C431 ) C144_=_C508( C144 C508 ) C144_=_C539( C144 C539 ) C144_=_C560( C144 C560 ) C144_=_C568( C144 C568 ) \nC144_=_C573( C144 C573 ) C144_=_C590( C144 C590 ) C144_=_C599( C144 C599 ) C144_=_C617( C144 C617 ) C144_=_C630( C144 C630 ) C144_=_C644( C144 C644 ) \nC144_=_C683( C144 C683 ) C144_=_C705( C144 C705 ) C144_=_C707( C144 C707 ) C144_=_C723( C144 C723 ) C144_=_C724( C144 C724 ) C144_=_C748( C144 C748 ) \nC144_=_C751( C144 C751 ) C144_=_C761( C144 C761 ) C144_=_C772( C144 C772 ) C144_=_C778( C144 C778 ) C144_=_C798( C144 C798 ) C144_=_C799( C144 C799 ) \nC144_=_C819( C144 C819 ) C144_=_C834( C144 C834 ) C144_=_C841( C144 C841 ) C144_=_C872( C144 C872 ) C144_=_C880( C144 C880 ) C144_=_C886( C144 C886 ) \nC144_=_C893( C144 C893 ) C144_=_C938( C144 C938 ) C145_=_C209( C145 C209 ) C145_=_C222( C145 C222 ) C145_=_C233( C145 C233 ) C145_=_C237( C145 C237 ) \nC145_=_C372( C145 C372 ) C145_=_C418( C145 C418 ) C145_=_C508( C145 C508 ) C145_=_C568( C145 C568 ) C145_=_C599( C145 C599 ) C145_=_C617( C145 C617 ) \nC145_=_C630( C145 C630 ) C145_=_C640( C145 C640 ) C145_=_C798( C145 C798 ) C145_=_C872( C145 C872 ) C145_=_C880( C145 C880 ) C145_=_C886( C145 C886 ) \nC177_=_C240( C177 C240 ) C177_=_C285( C177 C285 ) C177_=_C357( C177 C357 ) C177_=_C433( C177 C433 ) C177_=_C487( C177 C487 ) C177_=_C625( C177 C625 ) \nC177_=_C639( C177 C639 ) C177_=_C715( C177 C715 ) C177_=_C754( C177 C754 ) C177_=_C759( C177 C759 ) C177_=_C779( C177 C779 ) C177_=_C795( C177 C795 ) \nC177_=_C820( C177 C820 ) C177_=_C837( C177 C837 ) C177_=_C879( C177 C879 ) C177_=_C885( C177 C885 ) C177_=_C891( C177 C891 ) C177_=_C893( C177 C893 ) \nC177_=_C901( C177 C901 ) C177_=_C919( C177 C919 ) C177_=_C942( C177 C942 ) C209_=_C222( C209 C222 ) C209_=_C233( C209 C233 ) C209_=_C237( C209 C237 ) \nC209_=_C372( C209 C372 ) C209_=_C418( C209 C418 ) C209_=_C508( C209 C508 ) C209_=_C539( C209 C539 ) C209_=_C568( C209 C568 ) C209_=_C599( C209 C599 ) \nC209_=_C617( C209 C617 ) C209_=_C630( C209 C630 ) C209_=_C705( C209 C705 ) C209_=_C707( C209 C707 ) C209_=_C795( C209 C795 ) C209_=_C798( C209 C798 ) \nC209_=_C872( C209 C872 ) C209_=_C880( C209 C880 ) C209_=_C886( C209 C886 ) C220_=_C240( C220 C240 ) C220_=_C289( C220 C289 ) C220_=_C291( C220 C291 ) \nC220_=_C357( C220 C357 ) C220_=_C431( C220 C431 ) C220_=_C506( C220 C506 ) C220_=_C539( C220 C539 ) C220_=_C560( C220 C560 ) C220_=_C573( C220 C573 ) \nC220_=_C590( C220 C590 ) C220_=_C644( C220 C644 ) C220_=_C683( C220 C683 ) C220_=_C705( C220 C705 ) C220_=_C707( C220 C707 ) C220_=_C723( C220 C723 ) \nC220_=_C724( C220 C724 ) C220_=_C748( C220 C748 ) C220_=_C751( C220 C751 ) C220_=_C761( C220 C761 ) C220_=_C772( C220 C772 ) C220_=_C778( C220 C778 ) \nC220_=_C799( C220 C799 ) C220_=_C819( C220 C819 ) C220_=_C828( C220 C828 ) C220_=_C834( C220 C834 ) C220_=_C841( C220 C841 ) C220_=_C880( C220 C880 ) \nC220_=_C885( C220 C885 ) C220_=_C886( C220 C886 ) C220_=_C893( C220 C893 ) C220_=_C938( C220 C938 ) C222_=_C233( C222 C233 ) C222_=_C237( C222 C237 ) \nC222_=_C372( C222 C372 ) C222_=_C418( C222 C418 ) C222_=_C508( C222 C508 ) C222_=_C560( C222 C560 ) C222_=_C568( C222 C568 ) C222_=_C599( C222 C599 ) \nC222_=_C617( C222 C617 ) C222_=_C630( C222 C630 ) C222_=_C724( C222 C724 ) C222_=_C759( C222 C759 ) C222_=_C798( C222 C798 ) C222_=_C826( C222 C826 ) \nC222_=_C872( C222 C872 ) C222_=_C880( C222 C880 ) C222_=_C886( C222 C886 ) C233_=_C237( C233 C237 ) C233_=_C277( C233 C277 ) C233_=_C372( C233 C372 ) \nC233_=_C418( C233 C418 ) C233_=_C508( C233 C508 ) C233_=_C568( C233 C568 ) C233_=_C599( C233 C599 ) C233_=_C617( C233 C617 ) C233_=_C630( C233 C630 ) \nC233_=_C640( C233 C640 ) C233_=_C705( C233 C705 ) C233_=_C724( C233 C724 ) C233_=_C791( C233 C791 ) C233_=_C798( C233 C798 ) C233_=_C799( C233 C799 ) \nC233_=_C872( C233 C872 ) C233_=_C880( C233 C880 ) C233_=_C886( C233 C886 ) C237_=_C372( C237 C372 ) C237_=_C418( C237 C418 ) C237_=_C508( C237 C508 ) \nC237_=_C568( C237 C568 ) C237_=_C573( C237 C573 ) C237_=_C599( C237 C599 ) C237_=_C617( C237 C617 ) C237_=_C630( C237 C630 ) C237_=_C759( C237 C759 ) \nC237_=_C798( C237 C798 ) C237_=_C834( C237 C834 ) C237_=_C872( C237 C872 ) C237_=_C880( C237 C880 ) C237_=_C886( C237 C886 ) C237_=_C923( C237 C923 ) \nC240_=_C285( C240 C285 ) C240_=_C433( C240 C433 ) C240_=_C487( C240 C487 ) C240_=_C625( C240 C625 ) C240_=_C639( C240 C639 ) C240_=_C715( C240 C715 ) \nC240_=_C754( C240 C754 ) C240_=_C759( C240 C759 ) C240_=_C779( C240 C779 ) C240_=_C795( C240 C795 ) C240_=_C820( C240 C820 ) C240_=_C828( C240 C828 ) \nC240_=_C837( C240 C837 ) C240_=_C841( C240 C841 ) C240_=_C885( C240 C885 ) C240_=_C886( C240 C886 ) C240_=_C891( C240 C891 ) C240_=_C892( C240 C892 ) \nC240_=_C901( C240 C901 ) C240_=_C919( C240 C919 ) C240_=_C942( C240 C942 ) C277_=_C278( C277 C278 ) C277_=_C286( C277 C286 ) C277_=_C341( C277 C341 ) \nC277_=_C342( C277 C342 ) C277_=_C350( C277 C350 ) C277_=_C418( C277 C418 ) C277_=_C426( C277 C426 ) C277_=_C454( C277 C454 ) C277_=_C458( C277 C458 ) \nC277_=_C502( C277 C502 ) C277_=_C506( C277 C506 ) C277_=_C570( C277 C570 ) C277_=_C640( C277 C640 ) C277_=_C739( C277 C739 ) C277_=_C761( C277 C761 ) \nC277_=_C791( C277 C791 ) C277_=_C799( C277 C799 ) C277_=_C826( C277 C826 ) C277_=_C828( C277 C828 ) C277_=_C831( C277 C831 ) C277_=_C836( C277 C836 ) \nC277_=_C879( C277 C879 ) C277_=_C880( C277 C880 ) C277_=_C892( C277 C892 ) C277_=_C895( C277 C895 ) C277_=_C919( C277 C919 ) C277_=_C923( C277 C923 ) \nC277_=_C930( C277 C930 ) C278_=_C286( C278 C286 ) C278_=_C341( C278 C341 ) C278_=_C342( C278 C342 ) C278_=_C350( C278 C350 ) C278_=_C418( C278 C418 ) \nC278_=_C426( C278 C426 ) C278_=_C454( C278 C454 ) C278_=_C458( C278 C458 ) C278_=_C502( C278 C502 ) C278_=_C506( C278 C506 ) C278_=_C570( C278 C570 ) \nC278_=_C640( C278 C640 ) C278_=_C739( C278 C739 ) C278_=_C761( C278 C761 ) C278_=_C791( C278 C791 ) C278_=_C819( C278 C819 ) C278_=_C826( C278 C826 ) \nC278_=_C828( C278 C828 ) C278_=_C831( C278 C831 ) C278_=_C836( C278 C836 ) C278_=_C879( C278 C879 ) C278_=_C880( C278 C880 ) C278_=_C892( C278 C892 ) \nC278_=_C895( C278 C895 ) C278_=_C919( C278 C919 ) C278_=_C923( C278 C923 ) C278_=_C930( C278 C930 ) C285_=_C433( C285 C433 ) C285_=_C487( C285 C487 ) \nC285_=_C625( C285 C625 ) C285_=_C639( C285 C639 ) C285_=_C715( C285 C715 ) C285_=_C754( C285 C754 ) C285_=_C759( C285 C759 ) C285_=_C779( C285 C779 ) \nC285_=_C795( C285 C795 ) C285_=_C820( C285 C820 ) C285_=_C837( C285 C837 ) C285_=_C885( C285 C885 ) C285_=_C891( C285 C891 ) C285_=_C901( C285 C901 ) \nC285_=_C919( C285 C919 ) C285_=_C942( C285 C942 ) C286_=_C341( C286 C341 ) C286_=_C342( C286 C342 ) C286_=_C350( C286</w:t>
      </w:r>
    </w:p>
    <w:p>
      <w:pPr>
        <w:pStyle w:val="PreformattedText"/>
        <w:bidi w:val="0"/>
        <w:spacing w:before="0" w:after="0"/>
        <w:jc w:val="left"/>
        <w:rPr/>
      </w:pPr>
      <w:r>
        <w:rPr/>
        <w:t xml:space="preserve"> </w:t>
      </w:r>
      <w:r>
        <w:rPr/>
        <w:t>C350 ) C286_=_C418( C286 C418 ) \nC286_=_C426( C286 C426 ) C286_=_C454( C286 C454 ) C286_=_C458( C286 C458 ) C286_=_C502( C286 C502 ) C286_=_C506( C286 C506 ) C286_=_C570( C286 C570 ) \nC286_=_C630( C286 C630 ) C286_=_C640( C286 C640 ) C286_=_C739( C286 C739 ) C286_=_C779( C286 C779 ) C286_=_C791( C286 C791 ) C286_=_C826( C286 C826 ) \nC286_=_C828( C286 C828 ) C286_=_C831( C286 C831 ) C286_=_C836( C286 C836 ) C286_=_C879( C286 C879 ) C286_=_C880( C286 C880 ) C286_=_C892( C286 C892 ) \nC286_=_C895( C286 C895 ) C286_=_C923( C286 C923 ) C286_=_C930( C286 C930 ) C286_=_C942( C286 C942 ) C289_=_C291( C289 C291 ) C289_=_C357( C289 C357 ) \nC289_=_C431( C289 C431 ) C289_=_C539( C289 C539 ) C289_=_C560( C289 C560 ) C289_=_C573( C289 C573 ) C289_=_C590( C289 C590 ) C289_=_C644( C289 C644 ) \nC289_=_C683( C289 C683 ) C289_=_C705( C289 C705 ) C289_=_C707( C289 C707 ) C289_=_C723( C289 C723 ) C289_=_C724( C289 C724 ) C289_=_C748( C289 C748 ) \nC289_=_C751( C289 C751 ) C289_=_C761( C289 C761 ) C289_=_C772( C289 C772 ) C289_=_C778( C289 C778 ) C289_=_C799( C289 C799 ) C289_=_C819( C289 C819 ) \nC289_=_C834( C289 C834 ) C289_=_C841( C289 C841 ) C289_=_C872( C289 C872 ) C289_=_C893( C289 C893 ) C289_=_C895( C289 C895 ) C289_=_C919( C289 C919 ) \nC289_=_C938( C289 C938 ) C291_=_C357( C291 C357 ) C291_=_C426( C291 C426 ) C291_=_C431( C291 C431 ) C291_=_C539( C291 C539 ) C291_=_C560( C291 C560 ) \nC291_=_C573( C291 C573 ) C291_=_C590( C291 C590 ) C291_=_C644( C291 C644 ) C291_=_C683( C291 C683 ) C291_=_C705( C291 C705 ) C291_=_C707( C291 C707 ) \nC291_=_C723( C291 C723 ) C291_=_C724( C291 C724 ) C291_=_C748( C291 C748 ) C291_=_C751( C291 C751 ) C291_=_C761( C291 C761 ) C291_=_C772( C291 C772 ) \nC291_=_C778( C291 C778 ) C291_=_C799( C291 C799 ) C291_=_C819( C291 C819 ) C291_=_C834( C291 C834 ) C291_=_C841( C291 C841 ) C291_=_C886( C291 C886 ) \nC291_=_C893( C291 C893 ) C291_=_C919( C291 C919 ) C291_=_C938( C291 C938 ) C341_=_C342( C341 C342 ) C341_=_C350( C341 C350 ) C341_=_C372( C341 C372 ) \nC341_=_C418( C341 C418 ) C341_=_C426( C341 C426 ) C341_=_C454( C341 C454 ) C341_=_C458( C341 C458 ) C341_=_C487( C341 C487 ) C341_=_C502( C341 C502 ) \nC341_=_C506( C341 C506 ) C341_=_C570( C341 C570 ) C341_=_C640( C341 C640 ) C341_=_C739( C341 C739 ) C341_=_C791( C341 C791 ) C341_=_C826( C341 C826 ) \nC341_=_C828( C341 C828 ) C341_=_C831( C341 C831 ) C341_=_C836( C341 C836 ) C341_=_C879( C341 C879 ) C341_=_C880( C341 C880 ) C341_=_C891( C341 C891 ) \nC341_=_C892( C341 C892 ) C341_=_C895( C341 C895 ) C341_=_C923( C341 C923 ) C341_=_C930( C341 C930 ) C342_=_C350( C342 C350 ) C342_=_C418( C342 C418 ) \nC342_=_C426( C342 C426 ) C342_=_C454( C342 C454 ) C342_=_C458( C342 C458 ) C342_=_C487( C342 C487 ) C342_=_C502( C342 C502 ) C342_=_C506( C342 C506 ) \nC342_=_C570( C342 C570 ) C342_=_C640( C342 C640 ) C342_=_C739( C342 C739 ) C342_=_C791( C342 C791 ) C342_=_C820( C342 C820 ) C342_=_C826( C342 C826 ) \nC342_=_C828( C342 C828 ) C342_=_C831( C342 C831 ) C342_=_C836( C342 C836 ) C342_=_C879( C342 C879 ) C342_=_C880( C342 C880 ) C342_=_C892( C342 C892 ) \nC342_=_C895( C342 C895 ) C342_=_C923( C342 C923 ) C342_=_C930( C342 C930 ) C350_=_C418( C350 C418 ) C350_=_C426( C350 C426 ) C350_=_C454( C350 C454 ) \nC350_=_C458( C350 C458 ) C350_=_C502( C350 C502 ) C350_=_C506( C350 C506 ) C350_=_C570( C350 C570 ) C350_=_C640( C350 C640 ) C350_=_C739( C350 C739 ) \nC350_=_C772( C350 C772 ) C350_=_C791( C350 C791 ) C350_=_C826( C350 C826 ) C350_=_C828( C350 C828 ) C350_=_C831( C350 C831 ) C350_=_C834( C350 C834 ) \nC350_=_C836( C350 C836 ) C350_=_C879( C350 C879 ) C350_=_C880( C350 C880 ) C350_=_C892( C350 C892 ) C350_=_C895( C350 C895 ) C350_=_C923( C350 C923 ) \nC350_=_C930( C350 C930 ) C350_=_C942( C350 C942 ) C357_=_C431( C357 C431 ) C357_=_C433( C357 C433 ) C357_=_C506( C357 C506 ) C357_=_C508( C357 C508 ) \nC357_=_C539( C357 C539 ) C357_=_C560( C357 C560 ) C357_=_C573( C357 C573 ) C357_=_C590( C357 C590 ) C357_=_C644( C357 C644 ) C357_=_C683( C357 C683 ) \nC357_=_C705( C357 C705 ) C357_=_C707( C357 C707 ) C357_=_C723( C357 C723 ) C357_=_C724( C357 C724 ) C357_=_C748( C357 C748 ) C357_=_C751( C357 C751 ) \nC357_=_C761( C357 C761 ) C357_=_C772( C357 C772 ) C357_=_C778( C357 C778 ) C357_=_C798( C357 C798 ) C357_=_C799( C357 C799 ) C357_=_C819( C357 C819 ) \nC357_=_C826( C357 C826 ) C357_=_C834( C357 C834 ) C357_=_C841( C357 C841 ) C357_=_C879( C357 C879 ) C357_=_C891( C357 C891 ) C357_=_C893( C357 C893 ) \nC357_=_C938( C357 C938 ) C372_=_C418( C372 C418 ) C372_=_C508( C372 C508 ) C372_=_C568( C372 C568 ) C372_=_C599( C372 C599 ) C372_=_C617( C372 C617 ) \nC372_=_C630( C372 C630 ) C372_=_C798( C372 C798 ) C372_=_C826( C372 C826 ) C372_=_C828( C372 C828 ) C372_=_C872( C372 C872 ) C372_=_C880( C372 C880 ) \nC372_=_C886( C372 C886 ) C372_=_C891( C372 C891 ) C418_=_C426( C418 C426 ) C418_=_C454( C418 C454 ) C418_=_C458( C418 C458 ) C418_=_C502( C418 C502 ) \nC418_=_C506( C418 C506 ) C418_=_C508( C418 C508 ) C418_=_C568( C418 C568 ) C418_=_C570( C418 C570 ) C418_=_C599( C418 C599 ) C418_=_C617( C418 C617 ) \nC418_=_C630( C418 C630 ) C418_=_C640( C418 C640 ) C418_=_C724( C418 C724 ) C418_=_C739( C418 C739 ) C418_=_C751( C418 C751 ) C418_=_C791( C418 C791 ) \nC418_=_C798( C418 C798 ) C418_=_C826( C418 C826 ) C418_=_C828( C418 C828 ) C418_=_C831( C418 C831 ) C418_=_C836( C418 C836 ) C418_=_C837( C418 C837 ) \nC418_=_C872( C418 C872 ) C418_=_C879( C418 C879 ) C418_=_C880( C418 C880 ) C418_=_C886( C418 C886 ) C418_=_C892( C418 C892 ) C418_=_C895( C418 C895 ) \nC418_=_C923( C418 C923 ) C418_=_C930( C418 C930 ) C426_=_C454( C426 C454 ) C426_=_C458( C426 C458 ) C426_=_C502( C426 C502 ) C426_=_C506( C426 C506 ) \nC426_=_C570( C426 C570 ) C426_=_C630( C426 C630 ) C426_=_C640( C426 C640 ) C426_=_C739( C426 C739 ) C426_=_C748( C426 C748 ) C426_=_C791( C426 C791 ) \nC426_=_C826( C426 C826 ) C426_=_C828( C426 C828 ) C426_=_C831( C426 C831 ) C426_=_C836( C426 C836 ) C426_=_C879( C426 C879 ) C426_=_C880( C426 C880 ) \nC426_=_C885( C426 C885 ) C426_=_C886( C426 C886 ) C426_=_C892( C426 C892 ) C426_=_C893( C426 C893 ) C426_=_C895( C426 C895 ) C426_=_C923( C426 C923 ) \nC426_=_C930( C426 C930 ) C431_=_C433( C431 C433 ) C431_=_C539( C431 C539 ) C431_=_C560( C431 C560 ) C431_=_C573( C431 C573 ) C431_=_C590( C431 C590 ) \nC431_=_C599( C431 C599 ) C431_=_C630( C431 C630 ) C431_=_C644( C431 C644 ) C431_=_C683( C431 C683 ) C431_=_C705( C431 C705 ) C431_=_C707( C431 C707 ) \nC431_=_C715( C431 C715 ) C431_=_C723( C431 C723 ) C431_=_C724( C431 C724 ) C431_=_C748( C431 C748 ) C431_=_C751( C431 C751 ) C431_=_C761( C431 C761 ) \nC431_=_C772( C431 C772 ) C431_=_C778( C431 C778 ) C431_=_C795( C431 C795 ) C431_=_C798( C431 C798 ) C431_=_C799( C431 C799 ) C431_=_C819( C431 C819 ) \nC431_=_C826( C431 C826 ) C431_=_C834( C431 C834 ) C431_=_C841( C431 C841 ) C431_=_C880( C431 C880 ) C431_=_C891( C431 C891 ) C431_=_C893( C431 C893 ) \nC431_=_C930( C431 C930 ) C431_=_C938( C431 C938 ) C433_=_C487( C433 C487 ) C433_=_C625( C433 C625 ) C433_=_C639( C433 C639 ) C433_=_C715( C433 C715 ) \nC433_=_C754( C433 C754 ) C433_=_C759( C433 C759 ) C433_=_C779( C433 C779 ) C433_=_C791( C433 C791 ) C433_=_C795( C433 C795 ) C433_=_C798( C433 C798 ) \nC433_=_C820( C433 C820 ) C433_=_C826( C433 C826 ) C433_=_C836( C433 C836 ) C433_=_C837( C433 C837 ) C433_=_C885( C433 C885 ) C433_=_C891( C433 C891 ) \nC433_=_C901( C433 C901 ) C433_=_C919( C433 C919 ) C433_=_C942( C433 C942 ) C454_=_C458( C454 C458 ) C454_=_C502( C454 C502 ) C454_=_C506( C454 C506 ) \nC454_=_C568( C454 C568 ) C454_=_C570( C454 C570 ) C454_=_C639( C454 C639 ) C454_=_C640( C454 C640 ) C454_=_C739( C454 C739 ) C454_=_C748( C454 C748 ) \nC454_=_C791( C454 C791 ) C454_=_C799( C454 C799 ) C454_=_C826( C454 C826 ) C454_=_C828( C454 C828 ) C454_=_C831( C454 C831 ) C454_=_C836( C454 C836 ) \nC454_=_C872( C454 C872 ) C454_=_C879( C454 C879 ) C454_=_C880( C454 C880 ) C454_=_C892( C454 C892 ) C454_=_C895( C454 C895 ) C454_=_C923( C454 C923 ) \nC454_=_C930( C454 C930 ) C458_=_C502( C458 C502 ) C458_=_C506( C458 C506 ) C458_=_C570( C458 C570 ) C458_=_C639( C458 C639 ) C458_=_C640( C458 C640 ) \nC458_=_C707( C458 C707 ) C458_=_C723( C458 C723 ) C458_=_C739( C458 C739 ) C458_=_C791( C458 C791 ) C458_=_C798( C458 C798 ) C458_=_C826( C458 C826 ) \nC458_=_C828( C458 C828 ) C458_=_C831( C458 C831 ) C458_=_C836( C458 C836 ) C458_=_C879( C458 C879 ) C458_=_C880( C458 C880 ) C458_=_C892( C458 C892 ) \nC458_=_C895( C458 C895 ) C458_=_C923( C458 C923 ) C458_=_C930( C458 C930 ) C487_=_C617( C487 C617 ) C487_=_C625( C487 C625 ) C487_=_C639( C487 C639 ) \nC487_=_C705( C487 C705 ) C487_=_C715( C487 C715 ) C487_=_C754( C487 C754 ) C487_=_C759( C487 C759 ) C487_=_C778( C487 C778 ) C487_=_C779( C487 C779 ) \nC487_=_C795( C487 C795 ) C487_=_C820( C487 C820 ) C487_=_C837( C487 C837 ) C487_=_C885( C487 C885 ) C487_=_C891( C487 C891 ) C487_=_C901( C487 C901 ) \nC487_=_C919( C487 C919 ) C487_=_C930( C487 C930 ) C487_=_C942( C487 C942 ) C502_=_C506( C502 C506 ) C502_=_C570( C502 C570 ) C502_=_C640( C502 C640 ) \nC502_=_C739( C502 C739 ) C502_=_C748( C502 C748 ) C502_=_C791( C502 C791 ) C502_=_C826( C502 C826 ) C502_=_C828( C502 C828 ) C502_=_C831( C502 C831 ) \nC502_=_C836( C502 C836 ) C502_=_C879( C502 C879 ) C502_=_C880( C502 C880 ) C502_=_C892( C502 C892 ) C502_=_C895( C502 C895 ) C502_=_C923( C502 C923 ) \nC502_=_C930( C502 C930 ) C502_=_C942( C502 C942 ) C506_=_C508( C506 C508 ) C506_=_C570( C506 C570 ) C506_=_C640( C506 C640 ) C506_=_C683( C506 C683 ) \nC506_=_C739( C506 C739 ) C506_=_C791( C506 C791 ) C506_=_C826( C506 C826 ) C506_=_C828( C506 C828 ) C506_=_C831( C506 C831 ) C506_=_C836( C506 C836 ) \nC506_=_C879( C506 C879 ) C506_=_C880( C506 C880 ) C506_=_C885( C506 C885 ) C506_=_C892( C506 C892 ) C506_=_C895( C506 C895 ) C506_=_C923( C506 C923 ) \nC506_=_C930( C506 C930 ) C508_=_C568( C508 C568 ) C508_=_C599( C508 C599 ) C508_=_C617( C508 C617 ) C508_=_C630( C508 C630 ) C508_=_C683(</w:t>
      </w:r>
    </w:p>
    <w:p>
      <w:pPr>
        <w:pStyle w:val="PreformattedText"/>
        <w:bidi w:val="0"/>
        <w:spacing w:before="0" w:after="0"/>
        <w:jc w:val="left"/>
        <w:rPr/>
      </w:pPr>
      <w:r>
        <w:rPr/>
        <w:t xml:space="preserve"> </w:t>
      </w:r>
      <w:r>
        <w:rPr/>
        <w:t>C508 C683 ) \nC508_=_C772( C508 C772 ) C508_=_C798( C508 C798 ) C508_=_C819( C508 C819 ) C508_=_C836( C508 C836 ) C508_=_C872( C508 C872 ) C508_=_C880( C508 C880 ) \nC508_=_C886( C508 C886 ) C508_=_C938( C508 C938 ) C539_=_C560( C539 C560 ) C539_=_C573( C539 C573 ) C539_=_C590( C539 C590 ) C539_=_C644( C539 C644 ) \nC539_=_C683( C539 C683 ) C539_=_C705( C539 C705 ) C539_=_C707( C539 C707 ) C539_=_C723( C539 C723 ) C539_=_C724( C539 C724 ) C539_=_C748( C539 C748 ) \nC539_=_C751( C539 C751 ) C539_=_C761( C539 C761 ) C539_=_C772( C539 C772 ) C539_=_C778( C539 C778 ) C539_=_C795( C539 C795 ) C539_=_C799( C539 C799 ) \nC539_=_C819( C539 C819 ) C539_=_C834( C539 C834 ) C539_=_C836( C539 C836 ) C539_=_C841( C539 C841 ) C539_=_C885( C539 C885 ) C539_=_C893( C539 C893 ) \nC539_=_C938( C539 C938 ) C560_=_C573( C560 C573 ) C560_=_C590( C560 C590 ) C560_=_C644( C560 C644 ) C560_=_C683( C560 C683 ) C560_=_C705( C560 C705 ) \nC560_=_C707( C560 C707 ) C560_=_C723( C560 C723 ) C560_=_C724( C560 C724 ) C560_=_C748( C560 C748 ) C560_=_C751( C560 C751 ) C560_=_C761( C560 C761 ) \nC560_=_C772( C560 C772 ) C560_=_C778( C560 C778 ) C560_=_C799( C560 C799 ) C560_=_C819( C560 C819 ) C560_=_C826( C560 C826 ) C560_=_C834( C560 C834 ) \nC560_=_C841( C560 C841 ) C560_=_C893( C560 C893 ) C560_=_C938( C560 C938 ) C560_=_C942( C560 C942 ) C568_=_C599( C568 C599 ) C568_=_C617( C568 C617 ) \nC568_=_C630( C568 C630 ) C568_=_C639( C568 C639 ) C568_=_C644( C568 C644 ) C568_=_C778( C568 C778 ) C568_=_C798( C568 C798 ) C568_=_C799( C568 C799 ) \nC568_=_C828( C568 C828 ) C568_=_C834( C568 C834 ) C568_=_C872( C568 C872 ) C568_=_C880( C568 C880 ) C568_=_C886( C568 C886 ) C568_=_C930( C568 C930 ) \nC570_=_C640( C570 C640 ) C570_=_C683( C570 C683 ) C570_=_C739( C570 C739 ) C570_=_C791( C570 C791 ) C570_=_C798( C570 C798 ) C570_=_C826( C570 C826 ) \nC570_=_C828( C570 C828 ) C570_=_C831( C570 C831 ) C570_=_C836( C570 C836 ) C570_=_C879( C570 C879 ) C570_=_C880( C570 C880 ) C570_=_C886( C570 C886 ) \nC570_=_C892( C570 C892 ) C570_=_C895( C570 C895 ) C570_=_C919( C570 C919 ) C570_=_C923( C570 C923 ) C570_=_C930( C570 C930 ) C570_=_C942( C570 C942 ) \nC573_=_C590( C573 C590 ) C573_=_C644( C573 C644 ) C573_=_C683( C573 C683 ) C573_=_C705( C573 C705 ) C573_=_C707( C573 C707 ) C573_=_C723( C573 C723 ) \nC573_=_C724( C573 C724 ) C573_=_C748( C573 C748 ) C573_=_C751( C573 C751 ) C573_=_C761( C573 C761 ) C573_=_C772( C573 C772 ) C573_=_C778( C573 C778 ) \nC573_=_C799( C573 C799 ) C573_=_C819( C573 C819 ) C573_=_C834( C573 C834 ) C573_=_C841( C573 C841 ) C573_=_C893( C573 C893 ) C573_=_C895( C573 C895 ) \nC573_=_C901( C573 C901 ) C573_=_C938( C573 C938 ) C590_=_C639( C590 C639 ) C590_=_C644( C590 C644 ) C590_=_C683( C590 C683 ) C590_=_C705( C590 C705 ) \nC590_=_C707( C590 C707 ) C590_=_C723( C590 C723 ) C590_=_C724( C590 C724 ) C590_=_C748( C590 C748 ) C590_=_C751( C590 C751 ) C590_=_C754( C590 C754 ) \nC590_=_C761( C590 C761 ) C590_=_C772( C590 C772 ) C590_=_C778( C590 C778 ) C590_=_C791( C590 C791 ) C590_=_C798( C590 C798 ) C590_=_C799( C590 C799 ) \nC590_=_C819( C590 C819 ) C590_=_C831( C590 C831 ) C590_=_C834( C590 C834 ) C590_=_C837( C590 C837 ) C590_=_C841( C590 C841 ) C590_=_C879( C590 C879 ) \nC590_=_C891( C590 C891 ) C590_=_C893( C590 C893 ) C590_=_C923( C590 C923 ) C590_=_C938( C590 C938 ) C599_=_C617( C599 C617 ) C599_=_C630( C599 C630 ) \nC599_=_C724( C599 C724 ) C599_=_C751( C599 C751 ) C599_=_C778( C599 C778 ) C599_=_C791( C599 C791 ) C599_=_C795( C599 C795 ) C599_=_C798( C599 C798 ) \nC599_=_C872( C599 C872 ) C599_=_C880( C599 C880 ) C599_=_C886( C599 C886 ) C599_=_C891( C599 C891 ) C599_=_C892( C599 C892 ) C599_=_C930( C599 C930 ) \nC617_=_C630( C617 C630 ) C617_=_C639( C617 C639 ) C617_=_C644( C617 C644 ) C617_=_C759( C617 C759 ) C617_=_C798( C617 C798 ) C617_=_C872( C617 C872 ) \nC617_=_C880( C617 C880 ) C617_=_C886( C617 C886 ) C617_=_C930( C617 C930 ) C625_=_C639( C625 C639 ) C625_=_C644( C625 C644 ) C625_=_C715( C625 C715 ) \nC625_=_C754( C625 C754 ) C625_=_C759( C625 C759 ) C625_=_C778( C625 C778 ) C625_=_C779( C625 C779 ) C625_=_C795( C625 C795 ) C625_=_C820( C625 C820 ) \nC625_=_C837( C625 C837 ) C625_=_C841( C625 C841 ) C625_=_C885( C625 C885 ) C625_=_C891( C625 C891 ) C625_=_C901( C625 C901 ) C625_=_C919( C625 C919 ) \nC625_=_C942( C625 C942 ) C630_=_C795( C630 C795 ) C630_=_C798( C630 C798 ) C630_=_C820( C630 C820 ) C630_=_C872( C630 C872 ) C630_=_C880( C630 C880 ) \nC630_=_C885( C630 C885 ) C630_=_C886( C630 C886 ) C630_=_C891( C630 C891 ) C630_=_C893( C630 C893 ) C630_=_C923( C630 C923 ) C630_=_C930( C630 C930 ) \nC639_=_C707( C639 C707 ) C639_=_C715( C639 C715 ) C639_=_C754( C639 C754 ) C639_=_C759( C639 C759 ) C639_=_C779( C639 C779 ) C639_=_C791( C639 C791 ) \nC639_=_C795( C639 C795 ) C639_=_C799( C639 C799 ) C639_=_C820( C639 C820 ) C639_=_C831( C639 C831 ) C639_=_C837( C639 C837 ) C639_=_C872( C639 C872 ) \nC639_=_C879( C639 C879 ) C639_=_C885( C639 C885 ) C639_=_C891( C639 C891 ) C639_=_C901( C639 C901 ) C639_=_C919( C639 C919 ) C639_=_C923( C639 C923 ) \nC639_=_C942( C639 C942 ) C640_=_C739( C640 C739 ) C640_=_C778( C640 C778 ) C640_=_C791( C640 C791 ) C640_=_C799( C640 C799 ) C640_=_C826( C640 C826 ) \nC640_=_C828( C640 C828 ) C640_=_C831( C640 C831 ) C640_=_C836( C640 C836 ) C640_=_C841( C640 C841 ) C640_=_C879( C640 C879 ) C640_=_C880( C640 C880 ) \nC640_=_C892( C640 C892 ) C640_=_C895( C640 C895 ) C640_=_C923( C640 C923 ) C640_=_C930( C640 C930 ) C640_=_C938( C640 C938 ) C644_=_C683( C644 C683 ) \nC644_=_C705( C644 C705 ) C644_=_C707( C644 C707 ) C644_=_C723( C644 C723 ) C644_=_C724( C644 C724 ) C644_=_C748( C644 C748 ) C644_=_C751( C644 C751 ) \nC644_=_C761( C644 C761 ) C644_=_C772( C644 C772 ) C644_=_C778( C644 C778 ) C644_=_C799( C644 C799 ) C644_=_C819( C644 C819 ) C644_=_C834( C644 C834 ) \nC644_=_C841( C644 C841 ) C644_=_C893( C644 C893 ) C644_=_C901( C644 C901 ) C644_=_C930( C644 C930 ) C644_=_C938( C644 C938 ) C683_=_C705( C683 C705 ) \nC683_=_C707( C683 C707 ) C683_=_C723( C683 C723 ) C683_=_C724( C683 C724 ) C683_=_C748( C683 C748 ) C683_=_C751( C683 C751 ) C683_=_C761( C683 C761 ) \nC683_=_C772( C683 C772 ) C683_=_C778( C683 C778 ) C683_=_C779( C683 C779 ) C683_=_C798( C683 C798 ) C683_=_C799( C683 C799 ) C683_=_C819( C683 C819 ) \nC683_=_C820( C683 C820 ) C683_=_C834( C683 C834 ) C683_=_C841( C683 C841 ) C683_=_C872( C683 C872 ) C683_=_C879( C683 C879 ) C683_=_C885( C683 C885 ) \nC683_=_C893( C683 C893 ) C683_=_C938( C683 C938 ) C683_=_C942( C683 C942 ) C705_=_C707( C705 C707 ) C705_=_C723( C705 C723 ) C705_=_C724( C705 C724 ) \nC705_=_C748( C705 C748 ) C705_=_C751( C705 C751 ) C705_=_C761( C705 C761 ) C705_=_C772( C705 C772 ) C705_=_C778( C705 C778 ) C705_=_C791( C705 C791 ) \nC705_=_C795( C705 C795 ) C705_=_C799( C705 C799 ) C705_=_C819( C705 C819 ) C705_=_C834( C705 C834 ) C705_=_C836( C705 C836 ) C705_=_C841( C705 C841 ) \nC705_=_C872( C705 C872 ) C705_=_C893( C705 C893 ) C705_=_C930( C705 C930 ) C705_=_C938( C705 C938 ) C707_=_C723( C707 C723 ) C707_=_C724( C707 C724 ) \nC707_=_C748( C707 C748 ) C707_=_C751( C707 C751 ) C707_=_C761( C707 C761 ) C707_=_C772( C707 C772 ) C707_=_C778( C707 C778 ) C707_=_C795( C707 C795 ) \nC707_=_C799( C707 C799 ) C707_=_C819( C707 C819 ) C707_=_C834( C707 C834 ) C707_=_C841( C707 C841 ) C707_=_C886( C707 C886 ) C707_=_C893( C707 C893 ) \nC707_=_C930( C707 C930 ) C707_=_C938( C707 C938 ) C715_=_C751( C715 C751 ) C715_=_C754( C715 C754 ) C715_=_C759( C715 C759 ) C715_=_C779( C715 C779 ) \nC715_=_C795( C715 C795 ) C715_=_C819( C715 C819 ) C715_=_C820( C715 C820 ) C715_=_C826( C715 C826 ) C715_=_C837( C715 C837 ) C715_=_C880( C715 C880 ) \nC715_=_C885( C715 C885 ) C715_=_C891( C715 C891 ) C715_=_C901( C715 C901 ) C715_=_C919( C715 C919 ) C715_=_C942( C715 C942 ) C723_=_C724( C723 C724 ) \nC723_=_C748( C723 C748 ) C723_=_C751( C723 C751 ) C723_=_C761( C723 C761 ) C723_=_C772( C723 C772 ) C723_=_C778( C723 C778 ) C723_=_C798( C723 C798 ) \nC723_=_C799( C723 C799 ) C723_=_C819( C723 C819 ) C723_=_C834( C723 C834 ) C723_=_C841( C723 C841 ) C723_=_C893( C723 C893 ) C723_=_C895( C723 C895 ) \nC723_=_C938( C723 C938 ) C724_=_C748( C724 C748 ) C724_=_C751( C724 C751 ) C724_=_C761( C724 C761 ) C724_=_C772( C724 C772 ) C724_=_C778( C724 C778 ) \nC724_=_C791( C724 C791 ) C724_=_C799( C724 C799 ) C724_=_C819( C724 C819 ) C724_=_C826( C724 C826 ) C724_=_C834( C724 C834 ) C724_=_C841( C724 C841 ) \nC724_=_C872( C724 C872 ) C724_=_C893( C724 C893 ) C724_=_C895( C724 C895 ) C724_=_C938( C724 C938 ) C739_=_C754( C739 C754 ) C739_=_C791( C739 C791 ) \nC739_=_C820( C739 C820 ) C739_=_C826( C739 C826 ) C739_=_C828( C739 C828 ) C739_=_C831( C739 C831 ) C739_=_C836( C739 C836 ) C739_=_C879( C739 C879 ) \nC739_=_C880( C739 C880 ) C739_=_C892( C739 C892 ) C739_=_C895( C739 C895 ) C739_=_C923( C739 C923 ) C739_=_C930( C739 C930 ) C739_=_C938( C739 C938 ) \nC748_=_C751( C748 C751 ) C748_=_C754( C748 C754 ) C748_=_C761( C748 C761 ) C748_=_C772( C748 C772 ) C748_=_C778( C748 C778 ) C748_=_C799( C748 C799 ) \nC748_=_C819( C748 C819 ) C748_=_C831( C748 C831 ) C748_=_C834( C748 C834 ) C748_=_C841( C748 C841 ) C748_=_C886( C748 C886 ) C748_=_C893( C748 C893 ) \nC748_=_C901( C748 C901 ) C748_=_C938( C748 C938 ) C751_=_C761( C751 C761 ) C751_=_C772( C751 C772 ) C751_=_C778( C751 C778 ) C751_=_C799( C751 C799 ) \nC751_=_C819( C751 C819 ) C751_=_C826( C751 C826 ) C751_=_C831( C751 C831 ) C751_=_C834( C751 C834 ) C751_=_C841( C751 C841 ) C751_=_C893( C751 C893 ) \nC751_=_C901( C751 C901 ) C751_=_C930( C751 C930 ) C751_=_C938( C751 C938 ) C754_=_C759( C754 C759 ) C754_=_C779( C754 C779 ) C754_=_C795( C754 C795 ) \nC754_=_C820( C754 C820 ) C754_=_C837( C754 C837 ) C754_=_C885( C754 C885 ) C754_=_C891( C754 C891 ) C754_=_C901( C754 C901 ) C754_=_C919( C754 C919 ) \nC754_=_C938( C754 C938 ) C754_=_C942( C754 C942 ) C759_=_C779( C759 C779 ) C759_=_C795( C759 C795 ) C759_=_C820( C759 C820 ) C759_=_C828( C759 C828 ) \nC759_=_C837(</w:t>
      </w:r>
    </w:p>
    <w:p>
      <w:pPr>
        <w:pStyle w:val="PreformattedText"/>
        <w:bidi w:val="0"/>
        <w:spacing w:before="0" w:after="0"/>
        <w:jc w:val="left"/>
        <w:rPr/>
      </w:pPr>
      <w:r>
        <w:rPr/>
        <w:t xml:space="preserve"> </w:t>
      </w:r>
      <w:r>
        <w:rPr/>
        <w:t>C759 C837 ) C759_=_C885( C759 C885 ) C759_=_C891( C759 C891 ) C759_=_C901( C759 C901 ) C759_=_C919( C759 C919 ) C759_=_C923( C759 C923 ) \nC759_=_C942( C759 C942 ) C761_=_C772( C761 C772 ) C761_=_C778( C761 C778 ) C761_=_C799( C761 C799 ) C761_=_C819( C761 C819 ) C761_=_C834( C761 C834 ) \nC761_=_C841( C761 C841 ) C761_=_C893( C761 C893 ) C761_=_C919( C761 C919 ) C761_=_C938( C761 C938 ) C761_=_C942( C761 C942 ) C772_=_C778( C772 C778 ) \nC772_=_C799( C772 C799 ) C772_=_C819( C772 C819 ) C772_=_C834( C772 C834 ) C772_=_C836( C772 C836 ) C772_=_C841( C772 C841 ) C772_=_C885( C772 C885 ) \nC772_=_C886( C772 C886 ) C772_=_C891( C772 C891 ) C772_=_C893( C772 C893 ) C772_=_C901( C772 C901 ) C772_=_C938( C772 C938 ) C778_=_C799( C778 C799 ) \nC778_=_C819( C778 C819 ) C778_=_C834( C778 C834 ) C778_=_C841( C778 C841 ) C778_=_C879( C778 C879 ) C778_=_C892( C778 C892 ) C778_=_C893( C778 C893 ) \nC778_=_C930( C778 C930 ) C778_=_C938( C778 C938 ) C779_=_C795( C779 C795 ) C779_=_C820( C779 C820 ) C779_=_C837( C779 C837 ) C779_=_C841( C779 C841 ) \nC779_=_C879( C779 C879 ) C779_=_C885( C779 C885 ) C779_=_C891( C779 C891 ) C779_=_C895( C779 C895 ) C779_=_C901( C779 C901 ) C779_=_C919( C779 C919 ) \nC779_=_C942( C779 C942 ) C791_=_C826( C791 C826 ) C791_=_C828( C791 C828 ) C791_=_C831( C791 C831 ) C791_=_C836( C791 C836 ) C791_=_C872( C791 C872 ) \nC791_=_C879( C791 C879 ) C791_=_C880( C791 C880 ) C791_=_C892( C791 C892 ) C791_=_C895( C791 C895 ) C791_=_C923( C791 C923 ) C791_=_C930( C791 C930 ) \nC795_=_C798( C795 C798 ) C795_=_C799( C795 C799 ) C795_=_C820( C795 C820 ) C795_=_C836( C795 C836 ) C795_=_C837( C795 C837 ) C795_=_C872( C795 C872 ) \nC795_=_C885( C795 C885 ) C795_=_C886( C795 C886 ) C795_=_C891( C795 C891 ) C795_=_C901( C795 C901 ) C795_=_C919( C795 C919 ) C795_=_C923( C795 C923 ) \nC795_=_C930( C795 C930 ) C795_=_C942( C795 C942 ) C798_=_C799( C798 C799 ) C798_=_C826( C798 C826 ) C798_=_C872( C798 C872 ) C798_=_C880( C798 C880 ) \nC798_=_C886( C798 C886 ) C798_=_C942( C798 C942 ) C799_=_C819( C799 C819 ) C799_=_C834( C799 C834 ) C799_=_C841( C799 C841 ) C799_=_C872( C799 C872 ) \nC799_=_C893( C799 C893 ) C799_=_C938( C799 C938 ) C819_=_C831( C819 C831 ) C819_=_C834( C819 C834 ) C819_=_C836( C819 C836 ) C819_=_C841( C819 C841 ) \nC819_=_C880( C819 C880 ) C819_=_C885( C819 C885 ) C819_=_C886( C819 C886 ) C819_=_C893( C819 C893 ) C819_=_C901( C819 C901 ) C819_=_C923( C819 C923 ) \nC819_=_C930( C819 C930 ) C819_=_C938( C819 C938 ) C820_=_C831( C820 C831 ) C820_=_C837( C820 C837 ) C820_=_C841( C820 C841 ) C820_=_C879( C820 C879 ) \nC820_=_C885( C820 C885 ) C820_=_C891( C820 C891 ) C820_=_C893( C820 C893 ) C820_=_C895( C820 C895 ) C820_=_C901( C820 C901 ) C820_=_C919( C820 C919 ) \nC820_=_C938( C820 C938 ) C820_=_C942( C820 C942 ) C826_=_C828( C826 C828 ) C826_=_C831( C826 C831 ) C826_=_C836( C826 C836 ) C826_=_C879( C826 C879 ) \nC826_=_C880( C826 C880 ) C826_=_C892( C826 C892 ) C826_=_C895( C826 C895 ) C826_=_C923( C826 C923 ) C826_=_C930( C826 C930 ) C828_=_C831( C828 C831 ) \nC828_=_C836( C828 C836 ) C828_=_C879( C828 C879 ) C828_=_C880( C828 C880 ) C828_=_C886( C828 C886 ) C828_=_C891( C828 C891 ) C828_=_C892( C828 C892 ) \nC828_=_C895( C828 C895 ) C828_=_C923( C828 C923 ) C828_=_C930( C828 C930 ) C831_=_C836( C831 C836 ) C831_=_C879( C831 C879 ) C831_=_C880( C831 C880 ) \nC831_=_C892( C831 C892 ) C831_=_C895( C831 C895 ) C831_=_C901( C831 C901 ) C831_=_C923( C831 C923 ) C831_=_C930( C831 C930 ) C834_=_C841( C834 C841 ) \nC834_=_C872( C834 C872 ) C834_=_C891( C834 C891 ) C834_=_C892( C834 C892 ) C834_=_C893( C834 C893 ) C834_=_C938( C834 C938 ) C836_=_C879( C836 C879 ) \nC836_=_C880( C836 C880 ) C836_=_C886( C836 C886 ) C836_=_C891( C836 C891 ) C836_=_C892( C836 C892 ) C836_=_C895( C836 C895 ) C836_=_C901( C836 C901 ) \nC836_=_C923( C836 C923 ) C836_=_C930( C836 C930 ) C837_=_C879( C837 C879 ) C837_=_C885( C837 C885 ) C837_=_C891( C837 C891 ) C837_=_C901( C837 C901 ) \nC837_=_C919( C837 C919 ) C837_=_C942( C837 C942 ) C841_=_C879( C841 C879 ) C841_=_C885( C841 C885 ) C841_=_C892( C841 C892 ) C841_=_C893( C841 C893 ) \nC841_=_C938( C841 C938 ) C872_=_C880( C872 C880 ) C872_=_C886( C872 C886 ) C872_=_C938( C872 C938 ) C879_=_C880( C879 C880 ) C879_=_C885( C879 C885 ) \nC879_=_C891( C879 C891 ) C879_=_C892( C879 C892 ) C879_=_C893( C879 C893 ) C879_=_C895( C879 C895 ) C879_=_C923( C879 C923 ) C879_=_C930( C879 C930 ) \nC879_=_C938( C879 C938 ) C880_=_C885( C880 C885 ) C880_=_C886( C880 C886 ) C880_=_C892( C880 C892 ) C880_=_C895( C880 C895 ) C880_=_C923( C880 C923 ) \nC880_=_C930( C880 C930 ) C880_=_C942( C880 C942 ) C885_=_C891( C885 C891 ) C885_=_C893( C885 C893 ) C885_=_C901( C885 C901 ) C885_=_C919( C885 C919 ) \nC885_=_C923( C885 C923 ) C885_=_C942( C885 C942 ) C886_=_C919( C886 C919 ) C891_=_C893( C891 C893 ) C891_=_C901( C891 C901 ) C891_=_C919( C891 C919 ) \nC891_=_C930( C891 C930 ) C891_=_C942( C891 C942 ) C892_=_C893( C892 C893 ) C892_=_C895( C892 C895 ) C892_=_C923( C892 C923 ) C892_=_C930( C892 C930 ) \nC893_=_C895( C893 C895 ) C893_=_C938( C893 C938 ) C895_=_C919( C895 C919 ) C895_=_C923( C895 C923 ) C895_=_C930( C895 C930 ) C901_=_C919( C901 C919 ) \nC901_=_C930( C901 C930 ) C901_=_C942( C901 C942 ) C919_=_C942( C919 C942 ) C923_=_C930( C923 C930 ) "];118-&gt;143[label="87: C49 C77 C145 C177 C209 \nC220 C222 C233 C237 C240 C277 \nC278 C285 C286 C289 C291 C341 \nC342 C350 C357 C372 C418 C426 \nC431 C433 C454 C458 C487 C502 \nC506 C508 C539 C560 C568 C570 \nC573 C590 C599 C617 C625 C630 \nC639 C640 C644 C683 C705 C707 \nC715 C723 C724 C739 C748 C751 \nC754 C759 C761 C772 C778 C779 \nC791 C795 C798 C799 C819 C820 \nC826 C828 C831 C834 C836 C837 \nC841 C872 C879 C880 C885 C886 \nC891 C892 C893 C895 C901 C919 \nC923 C930 C938 C942 \n1269: C49_=_C277 ,C49_=_C278 ,C49_=_C286 ,C49_=_C341 ,C49_=_C342 ,\nC49_=_C350 ,C49_=_C418 ,C49_=_C426 ,C49_=_C454 ,C49_=_C458 ,C49_=_C502 ,\nC49_=_C506 ,C49_=_C570 ,C49_=_C640 ,C49_=_C739 ,C49_=_C791 ,C49_=_C826 ,\nC49_=_C828 ,C49_=_C831 ,C49_=_C836 ,C49_=_C879 ,C49_=_C880 ,C49_=_C892 ,\nC49_=_C895 ,C49_=_C923 ,C49_=_C930 ,C77_=_C177 ,C77_=_C233 ,C77_=_C240 ,\nC77_=_C277 ,C77_=_C285 ,C77_=_C433 ,C77_=_C487 ,C77_=_C625 ,C77_=_C639 ,\nC77_=_C640 ,C77_=_C715 ,C77_=_C754 ,C77_=_C759 ,C77_=_C779 ,C77_=_C795 ,\nC77_=_C799 ,C77_=_C820 ,C77_=_C837 ,C77_=_C885 ,C77_=_C891 ,C77_=_C901 ,\nC77_=_C919 ,C77_=_C942 ,C145_=_C209 ,C145_=_C222 ,C145_=_C233 ,C145_=_C237 ,\nC145_=_C372 ,C145_=_C418 ,C145_=_C508 ,C145_=_C568 ,C145_=_C599 ,C145_=_C617 ,\nC145_=_C630 ,C145_=_C640 ,C145_=_C798 ,C145_=_C872 ,C145_=_C880 ,C145_=_C886 ,\nC177_=_C240 ,C177_=_C285 ,C177_=_C357 ,C177_=_C433 ,C177_=_C487 ,C177_=_C625 ,\nC177_=_C639 ,C177_=_C715 ,C177_=_C754 ,C177_=_C759 ,C177_=_C779 ,C177_=_C795 ,\nC177_=_C820 ,C177_=_C837 ,C177_=_C879 ,C177_=_C885 ,C177_=_C891 ,C177_=_C893 ,\nC177_=_C901 ,C177_=_C919 ,C177_=_C942 ,C209_=_C222 ,C209_=_C233 ,C209_=_C237 ,\nC209_=_C372 ,C209_=_C418 ,C209_=_C508 ,C209_=_C539 ,C209_=_C568 ,C209_=_C599 ,\nC209_=_C617 ,C209_=_C630 ,C209_=_C705 ,C209_=_C707 ,C209_=_C795 ,C209_=_C798 ,\nC209_=_C872 ,C209_=_C880 ,C209_=_C886 ,C220_=_C240 ,C220_=_C289 ,C220_=_C291 ,\nC220_=_C357 ,C220_=_C431 ,C220_=_C506 ,C220_=_C539 ,C220_=_C560 ,C220_=_C573 ,\nC220_=_C590 ,C220_=_C644 ,C220_=_C683 ,C220_=_C705 ,C220_=_C707 ,C220_=_C723 ,\nC220_=_C724 ,C220_=_C748 ,C220_=_C751 ,C220_=_C761 ,C220_=_C772 ,C220_=_C778 ,\nC220_=_C799 ,C220_=_C819 ,C220_=_C828 ,C220_=_C834 ,C220_=_C841 ,C220_=_C880 ,\nC220_=_C885 ,C220_=_C886 ,C220_=_C893 ,C220_=_C938 ,C222_=_C233 ,C222_=_C237 ,\nC222_=_C372 ,C222_=_C418 ,C222_=_C508 ,C222_=_C560 ,C222_=_C568 ,C222_=_C599 ,\nC222_=_C617 ,C222_=_C630 ,C222_=_C724 ,C222_=_C759 ,C222_=_C798 ,C222_=_C826 ,\nC222_=_C872 ,C222_=_C880 ,C222_=_C886 ,C233_=_C237 ,C233_=_C277 ,C233_=_C372 ,\nC233_=_C418 ,C233_=_C508 ,C233_=_C568 ,C233_=_C599 ,C233_=_C617 ,C233_=_C630 ,\nC233_=_C640 ,C233_=_C705 ,C233_=_C724 ,C233_=_C791 ,C233_=_C798 ,C233_=_C799 ,\nC233_=_C872 ,C233_=_C880 ,C233_=_C886 ,C237_=_C372 ,C237_=_C418 ,C237_=_C508 ,\nC237_=_C568 ,C237_=_C573 ,C237_=_C599 ,C237_=_C617 ,C237_=_C630 ,C237_=_C759 ,\nC237_=_C798 ,C237_=_C834 ,C237_=_C872 ,C237_=_C880 ,C237_=_C886 ,C237_=_C923 ,\nC240_=_C285 ,C240_=_C433 ,C240_=_C487 ,C240_=_C625 ,C240_=_C639 ,C240_=_C715 ,\nC240_=_C754 ,C240_=_C759 ,C240_=_C779 ,C240_=_C795 ,C240_=_C820 ,C240_=_C828 ,\nC240_=_C837 ,C240_=_C841 ,C240_=_C885 ,C240_=_C886 ,C240_=_C891 ,C240_=_C892 ,\nC240_=_C901 ,C240_=_C919 ,C240_=_C942 ,C277_=_C278 ,C277_=_C286 ,C277_=_C341 ,\nC277_=_C342 ,C277_=_C350 ,C277_=_C418 ,C277_=_C426 ,C277_=_C454 ,C277_=_C458 ,\nC277_=_C502 ,C277_=_C506 ,C277_=_C570 ,C277_=_C640 ,C277_=_C739 ,C277_=_C761 ,\nC277_=_C791 ,C277_=_C799 ,C277_=_C826 ,C277_=_C828 ,C277_=_C831 ,C277_=_C836 ,\nC277_=_C879 ,C277_=_C880 ,C277_=_C892 ,C277_=_C895 ,C277_=_C919 ,C277_=_C923 ,\nC277_=_C930 ,C278_=_C286 ,C278_=_C341 ,C278_=_C342 ,C278_=_C350 ,C278_=_C418 ,\nC278_=_C426 ,C278_=_C454 ,C278_=_C458 ,C278_=_C502 ,C278_=_C506 ,C278_=_C570 ,\nC278_=_C640 ,C278_=_C739 ,C278_=_C761 ,C278_=_C791 ,C278_=_C819 ,C278_=_C826 ,\nC278_=_C828 ,C278_=_C831 ,C278_=_C836 ,C278_=_C879 ,C278_=_C880 ,C278_=_C892 ,\nC278_=_C895 ,C278_=_C919 ,C278_=_C923 ,C278_=_C930 ,C285_=_C433 ,C285_=_C487 ,\nC285_=_C625 ,C285_=_C639 ,C285_=_C715 ,C285_=_C754 ,C285_=_C759 ,C285_=_C779 ,\nC285_=_C795 ,C285_=_C820 ,C285_=_C837 ,C285_=_C885 ,C285_=_C891 ,C285_=_C901 ,\nC285_=_C919 ,C285_=_C942 ,C286_=_C341 ,C286_=_C342 ,C286_=_C350 ,C286_=_C418 ,\nC286_=_C426 ,C286_=_C454 ,C286_=_C458 ,C286_=_C502 ,C286_=_C506 ,C286_=_C570 ,\nC286_=_C630 ,C286_=_C640 ,C286_=_C739 ,C286_=_C779 ,C286_=_C791 ,C286_=_C826 ,\nC286_=_C828 ,C286_=_C831 ,C286_=_C836 ,C286_=_C879 ,C286_=_C880 ,C286_=_C892 ,\nC286_=_C895 ,C286_=_C923 ,C286_=_C930 ,C286_=_C942 ,C289_=_C291 ,C289_=_C357 ,\nC289_=_C431 ,C289_=_C539 ,C289_=_C560 ,C289_=_C573 ,C289_=_C590 ,C289_=_C644 ,\nC289_=_C683 ,C289_=_C705 ,C289_=_C707 ,C289_=_C723 ,C289_=_C724</w:t>
      </w:r>
    </w:p>
    <w:p>
      <w:pPr>
        <w:pStyle w:val="PreformattedText"/>
        <w:bidi w:val="0"/>
        <w:spacing w:before="0" w:after="0"/>
        <w:jc w:val="left"/>
        <w:rPr/>
      </w:pPr>
      <w:r>
        <w:rPr/>
        <w:t xml:space="preserve"> </w:t>
      </w:r>
      <w:r>
        <w:rPr/>
        <w:t>,C289_=_C748 ,\nC289_=_C751 ,C289_=_C761 ,C289_=_C772 ,C289_=_C778 ,C289_=_C799 ,C289_=_C819 ,\nC289_=_C834 ,C289_=_C841 ,C289_=_C872 ,C289_=_C893 ,C289_=_C895 ,C289_=_C919 ,\nC289_=_C938 ,C291_=_C357 ,C291_=_C426 ,C291_=_C431 ,C291_=_C539 ,C291_=_C560 ,\nC291_=_C573 ,C291_=_C590 ,C291_=_C644 ,C291_=_C683 ,C291_=_C705 ,C291_=_C707 ,\nC291_=_C723 ,C291_=_C724 ,C291_=_C748 ,C291_=_C751 ,C291_=_C761 ,C291_=_C772 ,\nC291_=_C778 ,C291_=_C799 ,C291_=_C819 ,C291_=_C834 ,C291_=_C841 ,C291_=_C886 ,\nC291_=_C893 ,C291_=_C919 ,C291_=_C938 ,C341_=_C342 ,C341_=_C350 ,C341_=_C372 ,\nC341_=_C418 ,C341_=_C426 ,C341_=_C454 ,C341_=_C458 ,C341_=_C487 ,C341_=_C502 ,\nC341_=_C506 ,C341_=_C570 ,C341_=_C640 ,C341_=_C739 ,C341_=_C791 ,C341_=_C826 ,\nC341_=_C828 ,C341_=_C831 ,C341_=_C836 ,C341_=_C879 ,C341_=_C880 ,C341_=_C891 ,\nC341_=_C892 ,C341_=_C895 ,C341_=_C923 ,C341_=_C930 ,C342_=_C350 ,C342_=_C418 ,\nC342_=_C426 ,C342_=_C454 ,C342_=_C458 ,C342_=_C487 ,C342_=_C502 ,C342_=_C506 ,\nC342_=_C570 ,C342_=_C640 ,C342_=_C739 ,C342_=_C791 ,C342_=_C820 ,C342_=_C826 ,\nC342_=_C828 ,C342_=_C831 ,C342_=_C836 ,C342_=_C879 ,C342_=_C880 ,C342_=_C892 ,\nC342_=_C895 ,C342_=_C923 ,C342_=_C930 ,C350_=_C418 ,C350_=_C426 ,C350_=_C454 ,\nC350_=_C458 ,C350_=_C502 ,C350_=_C506 ,C350_=_C570 ,C350_=_C640 ,C350_=_C739 ,\nC350_=_C772 ,C350_=_C791 ,C350_=_C826 ,C350_=_C828 ,C350_=_C831 ,C350_=_C834 ,\nC350_=_C836 ,C350_=_C879 ,C350_=_C880 ,C350_=_C892 ,C350_=_C895 ,C350_=_C923 ,\nC350_=_C930 ,C350_=_C942 ,C357_=_C431 ,C357_=_C433 ,C357_=_C506 ,C357_=_C508 ,\nC357_=_C539 ,C357_=_C560 ,C357_=_C573 ,C357_=_C590 ,C357_=_C644 ,C357_=_C683 ,\nC357_=_C705 ,C357_=_C707 ,C357_=_C723 ,C357_=_C724 ,C357_=_C748 ,C357_=_C751 ,\nC357_=_C761 ,C357_=_C772 ,C357_=_C778 ,C357_=_C798 ,C357_=_C799 ,C357_=_C819 ,\nC357_=_C826 ,C357_=_C834 ,C357_=_C841 ,C357_=_C879 ,C357_=_C891 ,C357_=_C893 ,\nC357_=_C938 ,C372_=_C418 ,C372_=_C508 ,C372_=_C568 ,C372_=_C599 ,C372_=_C617 ,\nC372_=_C630 ,C372_=_C798 ,C372_=_C826 ,C372_=_C828 ,C372_=_C872 ,C372_=_C880 ,\nC372_=_C886 ,C372_=_C891 ,C418_=_C426 ,C418_=_C454 ,C418_=_C458 ,C418_=_C502 ,\nC418_=_C506 ,C418_=_C508 ,C418_=_C568 ,C418_=_C570 ,C418_=_C599 ,C418_=_C617 ,\nC418_=_C630 ,C418_=_C640 ,C418_=_C724 ,C418_=_C739 ,C418_=_C751 ,C418_=_C791 ,\nC418_=_C798 ,C418_=_C826 ,C418_=_C828 ,C418_=_C831 ,C418_=_C836 ,C418_=_C837 ,\nC418_=_C872 ,C418_=_C879 ,C418_=_C880 ,C418_=_C886 ,C418_=_C892 ,C418_=_C895 ,\nC418_=_C923 ,C418_=_C930 ,C426_=_C454 ,C426_=_C458 ,C426_=_C502 ,C426_=_C506 ,\nC426_=_C570 ,C426_=_C630 ,C426_=_C640 ,C426_=_C739 ,C426_=_C748 ,C426_=_C791 ,\nC426_=_C826 ,C426_=_C828 ,C426_=_C831 ,C426_=_C836 ,C426_=_C879 ,C426_=_C880 ,\nC426_=_C885 ,C426_=_C886 ,C426_=_C892 ,C426_=_C893 ,C426_=_C895 ,C426_=_C923 ,\nC426_=_C930 ,C431_=_C433 ,C431_=_C539 ,C431_=_C560 ,C431_=_C573 ,C431_=_C590 ,\nC431_=_C599 ,C431_=_C630 ,C431_=_C644 ,C431_=_C683 ,C431_=_C705 ,C431_=_C707 ,\nC431_=_C715 ,C431_=_C723 ,C431_=_C724 ,C431_=_C748 ,C431_=_C751 ,C431_=_C761 ,\nC431_=_C772 ,C431_=_C778 ,C431_=_C795 ,C431_=_C798 ,C431_=_C799 ,C431_=_C819 ,\nC431_=_C826 ,C431_=_C834 ,C431_=_C841 ,C431_=_C880 ,C431_=_C891 ,C431_=_C893 ,\nC431_=_C930 ,C431_=_C938 ,C433_=_C487 ,C433_=_C625 ,C433_=_C639 ,C433_=_C715 ,\nC433_=_C754 ,C433_=_C759 ,C433_=_C779 ,C433_=_C791 ,C433_=_C795 ,C433_=_C798 ,\nC433_=_C820 ,C433_=_C826 ,C433_=_C836 ,C433_=_C837 ,C433_=_C885 ,C433_=_C891 ,\nC433_=_C901 ,C433_=_C919 ,C433_=_C942 ,C454_=_C458 ,C454_=_C502 ,C454_=_C506 ,\nC454_=_C568 ,C454_=_C570 ,C454_=_C639 ,C454_=_C640 ,C454_=_C739 ,C454_=_C748 ,\nC454_=_C791 ,C454_=_C799 ,C454_=_C826 ,C454_=_C828 ,C454_=_C831 ,C454_=_C836 ,\nC454_=_C872 ,C454_=_C879 ,C454_=_C880 ,C454_=_C892 ,C454_=_C895 ,C454_=_C923 ,\nC454_=_C930 ,C458_=_C502 ,C458_=_C506 ,C458_=_C570 ,C458_=_C639 ,C458_=_C640 ,\nC458_=_C707 ,C458_=_C723 ,C458_=_C739 ,C458_=_C791 ,C458_=_C798 ,C458_=_C826 ,\nC458_=_C828 ,C458_=_C831 ,C458_=_C836 ,C458_=_C879 ,C458_=_C880 ,C458_=_C892 ,\nC458_=_C895 ,C458_=_C923 ,C458_=_C930 ,C487_=_C617 ,C487_=_C625 ,C487_=_C639 ,\nC487_=_C705 ,C487_=_C715 ,C487_=_C754 ,C487_=_C759 ,C487_=_C778 ,C487_=_C779 ,\nC487_=_C795 ,C487_=_C820 ,C487_=_C837 ,C487_=_C885 ,C487_=_C891 ,C487_=_C901 ,\nC487_=_C919 ,C487_=_C930 ,C487_=_C942 ,C502_=_C506 ,C502_=_C570 ,C502_=_C640 ,\nC502_=_C739 ,C502_=_C748 ,C502_=_C791 ,C502_=_C826 ,C502_=_C828 ,C502_=_C831 ,\nC502_=_C836 ,C502_=_C879 ,C502_=_C880 ,C502_=_C892 ,C502_=_C895 ,C502_=_C923 ,\nC502_=_C930 ,C502_=_C942 ,C506_=_C508 ,C506_=_C570 ,C506_=_C640 ,C506_=_C683 ,\nC506_=_C739 ,C506_=_C791 ,C506_=_C826 ,C506_=_C828 ,C506_=_C831 ,C506_=_C836 ,\nC506_=_C879 ,C506_=_C880 ,C506_=_C885 ,C506_=_C892 ,C506_=_C895 ,C506_=_C923 ,\nC506_=_C930 ,C508_=_C568 ,C508_=_C599 ,C508_=_C617 ,C508_=_C630 ,C508_=_C683 ,\nC508_=_C772 ,C508_=_C798 ,C508_=_C819 ,C508_=_C836 ,C508_=_C872 ,C508_=_C880 ,\nC508_=_C886 ,C508_=_C938 ,C539_=_C560 ,C539_=_C573 ,C539_=_C590 ,C539_=_C644 ,\nC539_=_C683 ,C539_=_C705 ,C539_=_C707 ,C539_=_C723 ,C539_=_C724 ,C539_=_C748 ,\nC539_=_C751 ,C539_=_C761 ,C539_=_C772 ,C539_=_C778 ,C539_=_C795 ,C539_=_C799 ,\nC539_=_C819 ,C539_=_C834 ,C539_=_C836 ,C539_=_C841 ,C539_=_C885 ,C539_=_C893 ,\nC539_=_C938 ,C560_=_C573 ,C560_=_C590 ,C560_=_C644 ,C560_=_C683 ,C560_=_C705 ,\nC560_=_C707 ,C560_=_C723 ,C560_=_C724 ,C560_=_C748 ,C560_=_C751 ,C560_=_C761 ,\nC560_=_C772 ,C560_=_C778 ,C560_=_C799 ,C560_=_C819 ,C560_=_C826 ,C560_=_C834 ,\nC560_=_C841 ,C560_=_C893 ,C560_=_C938 ,C560_=_C942 ,C568_=_C599 ,C568_=_C617 ,\nC568_=_C630 ,C568_=_C639 ,C568_=_C644 ,C568_=_C778 ,C568_=_C798 ,C568_=_C799 ,\nC568_=_C828 ,C568_=_C834 ,C568_=_C872 ,C568_=_C880 ,C568_=_C886 ,C568_=_C930 ,\nC570_=_C640 ,C570_=_C683 ,C570_=_C739 ,C570_=_C791 ,C570_=_C798 ,C570_=_C826 ,\nC570_=_C828 ,C570_=_C831 ,C570_=_C836 ,C570_=_C879 ,C570_=_C880 ,C570_=_C886 ,\nC570_=_C892 ,C570_=_C895 ,C570_=_C919 ,C570_=_C923 ,C570_=_C930 ,C570_=_C942 ,\nC573_=_C590 ,C573_=_C644 ,C573_=_C683 ,C573_=_C705 ,C573_=_C707 ,C573_=_C723 ,\nC573_=_C724 ,C573_=_C748 ,C573_=_C751 ,C573_=_C761 ,C573_=_C772 ,C573_=_C778 ,\nC573_=_C799 ,C573_=_C819 ,C573_=_C834 ,C573_=_C841 ,C573_=_C893 ,C573_=_C895 ,\nC573_=_C901 ,C573_=_C938 ,C590_=_C639 ,C590_=_C644 ,C590_=_C683 ,C590_=_C705 ,\nC590_=_C707 ,C590_=_C723 ,C590_=_C724 ,C590_=_C748 ,C590_=_C751 ,C590_=_C754 ,\nC590_=_C761 ,C590_=_C772 ,C590_=_C778 ,C590_=_C791 ,C590_=_C798 ,C590_=_C799 ,\nC590_=_C819 ,C590_=_C831 ,C590_=_C834 ,C590_=_C837 ,C590_=_C841 ,C590_=_C879 ,\nC590_=_C891 ,C590_=_C893 ,C590_=_C923 ,C590_=_C938 ,C599_=_C617 ,C599_=_C630 ,\nC599_=_C724 ,C599_=_C751 ,C599_=_C778 ,C599_=_C791 ,C599_=_C795 ,C599_=_C798 ,\nC599_=_C872 ,C599_=_C880 ,C599_=_C886 ,C599_=_C891 ,C599_=_C892 ,C599_=_C930 ,\nC617_=_C630 ,C617_=_C639 ,C617_=_C644 ,C617_=_C759 ,C617_=_C798 ,C617_=_C872 ,\nC617_=_C880 ,C617_=_C886 ,C617_=_C930 ,C625_=_C639 ,C625_=_C644 ,C625_=_C715 ,\nC625_=_C754 ,C625_=_C759 ,C625_=_C778 ,C625_=_C779 ,C625_=_C795 ,C625_=_C820 ,\nC625_=_C837 ,C625_=_C841 ,C625_=_C885 ,C625_=_C891 ,C625_=_C901 ,C625_=_C919 ,\nC625_=_C942 ,C630_=_C795 ,C630_=_C798 ,C630_=_C820 ,C630_=_C872 ,C630_=_C880 ,\nC630_=_C885 ,C630_=_C886 ,C630_=_C891 ,C630_=_C893 ,C630_=_C923 ,C630_=_C930 ,\nC639_=_C707 ,C639_=_C715 ,C639_=_C754 ,C639_=_C759 ,C639_=_C779 ,C639_=_C791 ,\nC639_=_C795 ,C639_=_C799 ,C639_=_C820 ,C639_=_C831 ,C639_=_C837 ,C639_=_C872 ,\nC639_=_C879 ,C639_=_C885 ,C639_=_C891 ,C639_=_C901 ,C639_=_C919 ,C639_=_C923 ,\nC639_=_C942 ,C640_=_C739 ,C640_=_C778 ,C640_=_C791 ,C640_=_C799 ,C640_=_C826 ,\nC640_=_C828 ,C640_=_C831 ,C640_=_C836 ,C640_=_C841 ,C640_=_C879 ,C640_=_C880 ,\nC640_=_C892 ,C640_=_C895 ,C640_=_C923 ,C640_=_C930 ,C640_=_C938 ,C644_=_C683 ,\nC644_=_C705 ,C644_=_C707 ,C644_=_C723 ,C644_=_C724 ,C644_=_C748 ,C644_=_C751 ,\nC644_=_C761 ,C644_=_C772 ,C644_=_C778 ,C644_=_C799 ,C644_=_C819 ,C644_=_C834 ,\nC644_=_C841 ,C644_=_C893 ,C644_=_C901 ,C644_=_C930 ,C644_=_C938 ,C683_=_C705 ,\nC683_=_C707 ,C683_=_C723 ,C683_=_C724 ,C683_=_C748 ,C683_=_C751 ,C683_=_C761 ,\nC683_=_C772 ,C683_=_C778 ,C683_=_C779 ,C683_=_C798 ,C683_=_C799 ,C683_=_C819 ,\nC683_=_C820 ,C683_=_C834 ,C683_=_C841 ,C683_=_C872 ,C683_=_C879 ,C683_=_C885 ,\nC683_=_C893 ,C683_=_C938 ,C683_=_C942 ,C705_=_C707 ,C705_=_C723 ,C705_=_C724 ,\nC705_=_C748 ,C705_=_C751 ,C705_=_C761 ,C705_=_C772 ,C705_=_C778 ,C705_=_C791 ,\nC705_=_C795 ,C705_=_C799 ,C705_=_C819 ,C705_=_C834 ,C705_=_C836 ,C705_=_C841 ,\nC705_=_C872 ,C705_=_C893 ,C705_=_C930 ,C705_=_C938 ,C707_=_C723 ,C707_=_C724 ,\nC707_=_C748 ,C707_=_C751 ,C707_=_C761 ,C707_=_C772 ,C707_=_C778 ,C707_=_C795 ,\nC707_=_C799 ,C707_=_C819 ,C707_=_C834 ,C707_=_C841 ,C707_=_C886 ,C707_=_C893 ,\nC707_=_C930 ,C707_=_C938 ,C715_=_C751 ,C715_=_C754 ,C715_=_C759 ,C715_=_C779 ,\nC715_=_C795 ,C715_=_C819 ,C715_=_C820 ,C715_=_C826 ,C715_=_C837 ,C715_=_C880 ,\nC715_=_C885 ,C715_=_C891 ,C715_=_C901 ,C715_=_C919 ,C715_=_C942 ,C723_=_C724 ,\nC723_=_C748 ,C723_=_C751 ,C723_=_C761 ,C723_=_C772 ,C723_=_C778 ,C723_=_C798 ,\nC723_=_C799 ,C723_=_C819 ,C723_=_C834 ,C723_=_C841 ,C723_=_C893 ,C723_=_C895 ,\nC723_=_C938 ,C724_=_C748 ,C724_=_C751 ,C724_=_C761 ,C724_=_C772 ,C724_=_C778 ,\nC724_=_C791 ,C724_=_C799 ,C724_=_C819 ,C724_=_C826 ,C724_=_C834 ,C724_=_C841 ,\nC724_=_C872 ,C724_=_C893 ,C724_=_C895 ,C724_=_C938 ,C739_=_C754 ,C739_=_C791 ,\nC739_=_C820 ,C739_=_C826 ,C739_=_C828 ,C739_=_C831 ,C739_=_C836 ,C739_=_C879 ,\nC739_=_C880 ,C739_=_C892 ,C739_=_C895 ,C739_=_C923 ,C739_=_C930 ,C739_=_C938 ,\nC748_=_C751 ,C748_=_C754 ,C748_=_C761 ,C748_=_C772 ,C748_=_C778 ,C748_=_C799 ,\nC748_=_C819 ,C748_=_C831 ,C748_=_C834 ,C748_=_C841 ,C748_=_C886 ,C748_=_C893 ,\nC748_=_C901 ,C748_=_C938 ,C751_=_C761 ,C751_=_C772 ,C751_=_C778 ,C751_=_C799 ,\nC751_=_C819 ,C751_=_C826 ,C751_=_C831 ,C751_=_C834 ,C751_=_C841 ,C751_=_C893 ,\nC751_=_C901 ,C751_=_C930 ,C751_=_C938 ,C754_=_C759 ,C754_=_C779 ,C754_=_C795 ,\nC754_=_C820 ,C754_=_C837 ,C754_=_C885 ,C754_=_C891 ,C754_=_C901 ,C754_=_C919 ,\nC754_=_C938 ,C754_=_C942 ,C759_=_C779 ,C759_=_C795</w:t>
      </w:r>
    </w:p>
    <w:p>
      <w:pPr>
        <w:pStyle w:val="PreformattedText"/>
        <w:bidi w:val="0"/>
        <w:spacing w:before="0" w:after="0"/>
        <w:jc w:val="left"/>
        <w:rPr/>
      </w:pPr>
      <w:r>
        <w:rPr/>
        <w:t xml:space="preserve"> </w:t>
      </w:r>
      <w:r>
        <w:rPr/>
        <w:t>,C759_=_C820 ,C759_=_C828 ,\nC759_=_C837 ,C759_=_C885 ,C759_=_C891 ,C759_=_C901 ,C759_=_C919 ,C759_=_C923 ,\nC759_=_C942 ,C761_=_C772 ,C761_=_C778 ,C761_=_C799 ,C761_=_C819 ,C761_=_C834 ,\nC761_=_C841 ,C761_=_C893 ,C761_=_C919 ,C761_=_C938 ,C761_=_C942 ,C772_=_C778 ,\nC772_=_C799 ,C772_=_C819 ,C772_=_C834 ,C772_=_C836 ,C772_=_C841 ,C772_=_C885 ,\nC772_=_C886 ,C772_=_C891 ,C772_=_C893 ,C772_=_C901 ,C772_=_C938 ,C778_=_C799 ,\nC778_=_C819 ,C778_=_C834 ,C778_=_C841 ,C778_=_C879 ,C778_=_C892 ,C778_=_C893 ,\nC778_=_C930 ,C778_=_C938 ,C779_=_C795 ,C779_=_C820 ,C779_=_C837 ,C779_=_C841 ,\nC779_=_C879 ,C779_=_C885 ,C779_=_C891 ,C779_=_C895 ,C779_=_C901 ,C779_=_C919 ,\nC779_=_C942 ,C791_=_C826 ,C791_=_C828 ,C791_=_C831 ,C791_=_C836 ,C791_=_C872 ,\nC791_=_C879 ,C791_=_C880 ,C791_=_C892 ,C791_=_C895 ,C791_=_C923 ,C791_=_C930 ,\nC795_=_C798 ,C795_=_C799 ,C795_=_C820 ,C795_=_C836 ,C795_=_C837 ,C795_=_C872 ,\nC795_=_C885 ,C795_=_C886 ,C795_=_C891 ,C795_=_C901 ,C795_=_C919 ,C795_=_C923 ,\nC795_=_C930 ,C795_=_C942 ,C798_=_C799 ,C798_=_C826 ,C798_=_C872 ,C798_=_C880 ,\nC798_=_C886 ,C798_=_C942 ,C799_=_C819 ,C799_=_C834 ,C799_=_C841 ,C799_=_C872 ,\nC799_=_C893 ,C799_=_C938 ,C819_=_C831 ,C819_=_C834 ,C819_=_C836 ,C819_=_C841 ,\nC819_=_C880 ,C819_=_C885 ,C819_=_C886 ,C819_=_C893 ,C819_=_C901 ,C819_=_C923 ,\nC819_=_C930 ,C819_=_C938 ,C820_=_C831 ,C820_=_C837 ,C820_=_C841 ,C820_=_C879 ,\nC820_=_C885 ,C820_=_C891 ,C820_=_C893 ,C820_=_C895 ,C820_=_C901 ,C820_=_C919 ,\nC820_=_C938 ,C820_=_C942 ,C826_=_C828 ,C826_=_C831 ,C826_=_C836 ,C826_=_C879 ,\nC826_=_C880 ,C826_=_C892 ,C826_=_C895 ,C826_=_C923 ,C826_=_C930 ,C828_=_C831 ,\nC828_=_C836 ,C828_=_C879 ,C828_=_C880 ,C828_=_C886 ,C828_=_C891 ,C828_=_C892 ,\nC828_=_C895 ,C828_=_C923 ,C828_=_C930 ,C831_=_C836 ,C831_=_C879 ,C831_=_C880 ,\nC831_=_C892 ,C831_=_C895 ,C831_=_C901 ,C831_=_C923 ,C831_=_C930 ,C834_=_C841 ,\nC834_=_C872 ,C834_=_C891 ,C834_=_C892 ,C834_=_C893 ,C834_=_C938 ,C836_=_C879 ,\nC836_=_C880 ,C836_=_C886 ,C836_=_C891 ,C836_=_C892 ,C836_=_C895 ,C836_=_C901 ,\nC836_=_C923 ,C836_=_C930 ,C837_=_C879 ,C837_=_C885 ,C837_=_C891 ,C837_=_C901 ,\nC837_=_C919 ,C837_=_C942 ,C841_=_C879 ,C841_=_C885 ,C841_=_C892 ,C841_=_C893 ,\nC841_=_C938 ,C872_=_C880 ,C872_=_C886 ,C872_=_C938 ,C879_=_C880 ,C879_=_C885 ,\nC879_=_C891 ,C879_=_C892 ,C879_=_C893 ,C879_=_C895 ,C879_=_C923 ,C879_=_C930 ,\nC879_=_C938 ,C880_=_C885 ,C880_=_C886 ,C880_=_C892 ,C880_=_C895 ,C880_=_C923 ,\nC880_=_C930 ,C880_=_C942 ,C885_=_C891 ,C885_=_C893 ,C885_=_C901 ,C885_=_C919 ,\nC885_=_C923 ,C885_=_C942 ,C886_=_C919 ,C891_=_C893 ,C891_=_C901 ,C891_=_C919 ,\nC891_=_C930 ,C891_=_C942 ,C892_=_C893 ,C892_=_C895 ,C892_=_C923 ,C892_=_C930 ,\nC893_=_C895 ,C893_=_C938 ,C895_=_C919 ,C895_=_C923 ,C895_=_C930 ,C901_=_C919 ,\nC901_=_C930 ,C901_=_C942 ,C919_=_C942 ,C923_=_C930 ,"];144[shape=box, label="id:144 level: 8\n36: C25 C26 C27 C196 C200 \nC392 C393 C394 C395 C396 C397 \nC494 C523 C526 C554 C555 C659 \nC666 C697 C698 C704 C717 C718 \nC721 C722 C723 C789 C808 C821 \nC823 C824 C915 C920 C927 C930 \nC931 \n352: C25_=_C26( C25 C26 ) C25_=_C27( C25 C27 ) C25_=_C196( C25 C196 ) C25_=_C200( C25 C200 ) C25_=_C392( C25 C392 ) \nC25_=_C393( C25 C393 ) C25_=_C394( C25 C394 ) C25_=_C395( C25 C395 ) C25_=_C396( C25 C396 ) C25_=_C397( C25 C397 ) C25_=_C494( C25 C494 ) \nC25_=_C523( C25 C523 ) C25_=_C526( C25 C526 ) C25_=_C554( C25 C554 ) C25_=_C555( C25 C555 ) C25_=_C659( C25 C659 ) C25_=_C666( C25 C666 ) \nC25_=_C697( C25 C697 ) C25_=_C698( C25 C698 ) C25_=_C704( C25 C704 ) C25_=_C717( C25 C717 ) C25_=_C718( C25 C718 ) C25_=_C721( C25 C721 ) \nC25_=_C722( C25 C722 ) C25_=_C723( C25 C723 ) C25_=_C789( C25 C789 ) C25_=_C808( C25 C808 ) C25_=_C821( C25 C821 ) C25_=_C823( C25 C823 ) \nC25_=_C824( C25 C824 ) C25_=_C915( C25 C915 ) C25_=_C920( C25 C920 ) C25_=_C927( C25 C927 ) C25_=_C930( C25 C930 ) C25_=_C931( C25 C931 ) \nC26_=_C27( C26 C27 ) C26_=_C196( C26 C196 ) C26_=_C394( C26 C394 ) C26_=_C395( C26 C395 ) C26_=_C396( C26 C396 ) C26_=_C397( C26 C397 ) \nC26_=_C523( C26 C523 ) C26_=_C555( C26 C555 ) C26_=_C666( C26 C666 ) C26_=_C698( C26 C698 ) C26_=_C722( C26 C722 ) C26_=_C723( C26 C723 ) \nC26_=_C808( C26 C808 ) C26_=_C821( C26 C821 ) C26_=_C824( C26 C824 ) C26_=_C915( C26 C915 ) C26_=_C931( C26 C931 ) C27_=_C196( C27 C196 ) \nC27_=_C394( C27 C394 ) C27_=_C395( C27 C395 ) C27_=_C396( C27 C396 ) C27_=_C397( C27 C397 ) C27_=_C523( C27 C523 ) C27_=_C555( C27 C555 ) \nC27_=_C666( C27 C666 ) C27_=_C698( C27 C698 ) C27_=_C722( C27 C722 ) C27_=_C723( C27 C723 ) C27_=_C808( C27 C808 ) C27_=_C821( C27 C821 ) \nC27_=_C824( C27 C824 ) C27_=_C915( C27 C915 ) C27_=_C931( C27 C931 ) C196_=_C394( C196 C394 ) C196_=_C395( C196 C395 ) C196_=_C396( C196 C396 ) \nC196_=_C397( C196 C397 ) C196_=_C523( C196 C523 ) C196_=_C555( C196 C555 ) C196_=_C666( C196 C666 ) C196_=_C698( C196 C698 ) C196_=_C718( C196 C718 ) \nC196_=_C722( C196 C722 ) C196_=_C723( C196 C723 ) C196_=_C808( C196 C808 ) C196_=_C821( C196 C821 ) C196_=_C824( C196 C824 ) C196_=_C915( C196 C915 ) \nC196_=_C931( C196 C931 ) C200_=_C392( C200 C392 ) C200_=_C393( C200 C393 ) C200_=_C494( C200 C494 ) C200_=_C526( C200 C526 ) C200_=_C554( C200 C554 ) \nC200_=_C659( C200 C659 ) C200_=_C697( C200 C697 ) C200_=_C698( C200 C698 ) C200_=_C704( C200 C704 ) C200_=_C717( C200 C717 ) C200_=_C718( C200 C718 ) \nC200_=_C721( C200 C721 ) C200_=_C789( C200 C789 ) C200_=_C823( C200 C823 ) C200_=_C920( C200 C920 ) C200_=_C927( C200 C927 ) C200_=_C930( C200 C930 ) \nC392_=_C393( C392 C393 ) C392_=_C494( C392 C494 ) C392_=_C526( C392 C526 ) C392_=_C554( C392 C554 ) C392_=_C659( C392 C659 ) C392_=_C697( C392 C697 ) \nC392_=_C704( C392 C704 ) C392_=_C717( C392 C717 ) C392_=_C718( C392 C718 ) C392_=_C721( C392 C721 ) C392_=_C789( C392 C789 ) C392_=_C823( C392 C823 ) \nC392_=_C824( C392 C824 ) C392_=_C920( C392 C920 ) C392_=_C927( C392 C927 ) C392_=_C930( C392 C930 ) C393_=_C494( C393 C494 ) C393_=_C526( C393 C526 ) \nC393_=_C554( C393 C554 ) C393_=_C555( C393 C555 ) C393_=_C659( C393 C659 ) C393_=_C697( C393 C697 ) C393_=_C704( C393 C704 ) C393_=_C717( C393 C717 ) \nC393_=_C718( C393 C718 ) C393_=_C721( C393 C721 ) C393_=_C789( C393 C789 ) C393_=_C808( C393 C808 ) C393_=_C823( C393 C823 ) C393_=_C920( C393 C920 ) \nC393_=_C927( C393 C927 ) C393_=_C930( C393 C930 ) C394_=_C395( C394 C395 ) C394_=_C396( C394 C396 ) C394_=_C397( C394 C397 ) C394_=_C523( C394 C523 ) \nC394_=_C555( C394 C555 ) C394_=_C666( C394 C666 ) C394_=_C698( C394 C698 ) C394_=_C722( C394 C722 ) C394_=_C723( C394 C723 ) C394_=_C808( C394 C808 ) \nC394_=_C821( C394 C821 ) C394_=_C824( C394 C824 ) C394_=_C915( C394 C915 ) C394_=_C931( C394 C931 ) C395_=_C396( C395 C396 ) C395_=_C397( C395 C397 ) \nC395_=_C523( C395 C523 ) C395_=_C555( C395 C555 ) C395_=_C666( C395 C666 ) C395_=_C698( C395 C698 ) C395_=_C722( C395 C722 ) C395_=_C723( C395 C723 ) \nC395_=_C808( C395 C808 ) C395_=_C821( C395 C821 ) C395_=_C824( C395 C824 ) C395_=_C915( C395 C915 ) C395_=_C931( C395 C931 ) C396_=_C397( C396 C397 ) \nC396_=_C523( C396 C523 ) C396_=_C555( C396 C555 ) C396_=_C666( C396 C666 ) C396_=_C698( C396 C698 ) C396_=_C722( C396 C722 ) C396_=_C723( C396 C723 ) \nC396_=_C808( C396 C808 ) C396_=_C821( C396 C821 ) C396_=_C824( C396 C824 ) C396_=_C915( C396 C915 ) C396_=_C931( C396 C931 ) C397_=_C523( C397 C523 ) \nC397_=_C555( C397 C555 ) C397_=_C666( C397 C666 ) C397_=_C698( C397 C698 ) C397_=_C722( C397 C722 ) C397_=_C723( C397 C723 ) C397_=_C808( C397 C808 ) \nC397_=_C821( C397 C821 ) C397_=_C824( C397 C824 ) C397_=_C915( C397 C915 ) C397_=_C931( C397 C931 ) C494_=_C526( C494 C526 ) C494_=_C554( C494 C554 ) \nC494_=_C659( C494 C659 ) C494_=_C666( C494 C666 ) C494_=_C697( C494 C697 ) C494_=_C704( C494 C704 ) C494_=_C717( C494 C717 ) C494_=_C718( C494 C718 ) \nC494_=_C721( C494 C721 ) C494_=_C789( C494 C789 ) C494_=_C823( C494 C823 ) C494_=_C920( C494 C920 ) C494_=_C927( C494 C927 ) C494_=_C930( C494 C930 ) \nC523_=_C555( C523 C555 ) C523_=_C666( C523 C666 ) C523_=_C698( C523 C698 ) C523_=_C722( C523 C722 ) C523_=_C723( C523 C723 ) C523_=_C808( C523 C808 ) \nC523_=_C821( C523 C821 ) C523_=_C824( C523 C824 ) C523_=_C915( C523 C915 ) C523_=_C931( C523 C931 ) C526_=_C554( C526 C554 ) C526_=_C659( C526 C659 ) \nC526_=_C697( C526 C697 ) C526_=_C704( C526 C704 ) C526_=_C717( C526 C717 ) C526_=_C718( C526 C718 ) C526_=_C721( C526 C721 ) C526_=_C789( C526 C789 ) \nC526_=_C821( C526 C821 ) C526_=_C823( C526 C823 ) C526_=_C920( C526 C920 ) C526_=_C927( C526 C927 ) C526_=_C930( C526 C930 ) C554_=_C659( C554 C659 ) \nC554_=_C666( C554 C666 ) C554_=_C697( C554 C697 ) C554_=_C704( C554 C704 ) C554_=_C717( C554 C717 ) C554_=_C718( C554 C718 ) C554_=_C721( C554 C721 ) \nC554_=_C789( C554 C789 ) C554_=_C823( C554 C823 ) C554_=_C824( C554 C824 ) C554_=_C915( C554 C915 ) C554_=_C920( C554 C920 ) C554_=_C927( C554 C927 ) \nC554_=_C930( C554 C930 ) C555_=_C666( C555 C666 ) C555_=_C697( C555 C697 ) C555_=_C698( C555 C698 ) C555_=_C722( C555 C722 ) C555_=_C723( C555 C723 ) \nC555_=_C808( C555 C808 ) C555_=_C821( C555 C821 ) C555_=_C824( C555 C824 ) C555_=_C915( C555 C915 ) C555_=_C931( C555 C931 ) C659_=_C697( C659 C697 ) \nC659_=_C698( C659 C698 ) C659_=_C704( C659 C704 ) C659_=_C717( C659 C717 ) C659_=_C718( C659 C718 ) C659_=_C721( C659 C721 ) C659_=_C789( C659 C789 ) \nC659_=_C823( C659 C823 ) C659_=_C920( C659 C920 ) C659_=_C927( C659 C927 ) C659_=_C930( C659 C930 ) C666_=_C698( C666 C698 ) C666_=_C722( C666 C722 ) \nC666_=_C723( C666 C723 ) C666_=_C789( C666 C789 ) C666_=_C808( C666 C808 ) C666_=_C821( C666 C821 ) C666_=_C824( C666 C824 ) C666_=_C915( C666 C915 ) \nC666_=_C931( C666 C931 ) C697_=_C698( C697 C698 ) C697_=_C704( C697 C704 ) C697_=_C717( C697 C717 ) C697_=_C718( C697 C718 ) C697_=_C721( C697 C721 ) \nC697_=_C789( C697 C789 ) C697_=_C823( C697 C823 ) C697_=_C920( C697 C920 ) C697_=_C927( C697 C927 ) C697_=_C930( C697 C930 ) C698_=_C722( C698 C722 ) \nC698_=_C723( C698 C723 ) C698_=_C808(</w:t>
      </w:r>
    </w:p>
    <w:p>
      <w:pPr>
        <w:pStyle w:val="PreformattedText"/>
        <w:bidi w:val="0"/>
        <w:spacing w:before="0" w:after="0"/>
        <w:jc w:val="left"/>
        <w:rPr/>
      </w:pPr>
      <w:r>
        <w:rPr/>
        <w:t xml:space="preserve"> </w:t>
      </w:r>
      <w:r>
        <w:rPr/>
        <w:t>C698 C808 ) C698_=_C821( C698 C821 ) C698_=_C824( C698 C824 ) C698_=_C915( C698 C915 ) C698_=_C931( C698 C931 ) \nC704_=_C717( C704 C717 ) C704_=_C718( C704 C718 ) C704_=_C721( C704 C721 ) C704_=_C789( C704 C789 ) C704_=_C808( C704 C808 ) C704_=_C823( C704 C823 ) \nC704_=_C920( C704 C920 ) C704_=_C927( C704 C927 ) C704_=_C930( C704 C930 ) C717_=_C718( C717 C718 ) C717_=_C721( C717 C721 ) C717_=_C789( C717 C789 ) \nC717_=_C821( C717 C821 ) C717_=_C823( C717 C823 ) C717_=_C915( C717 C915 ) C717_=_C920( C717 C920 ) C717_=_C927( C717 C927 ) C717_=_C930( C717 C930 ) \nC717_=_C931( C717 C931 ) C718_=_C721( C718 C721 ) C718_=_C789( C718 C789 ) C718_=_C821( C718 C821 ) C718_=_C823( C718 C823 ) C718_=_C920( C718 C920 ) \nC718_=_C927( C718 C927 ) C718_=_C930( C718 C930 ) C721_=_C789( C721 C789 ) C721_=_C823( C721 C823 ) C721_=_C920( C721 C920 ) C721_=_C927( C721 C927 ) \nC721_=_C930( C721 C930 ) C721_=_C931( C721 C931 ) C722_=_C723( C722 C723 ) C722_=_C808( C722 C808 ) C722_=_C821( C722 C821 ) C722_=_C824( C722 C824 ) \nC722_=_C915( C722 C915 ) C722_=_C927( C722 C927 ) C722_=_C930( C722 C930 ) C722_=_C931( C722 C931 ) C723_=_C808( C723 C808 ) C723_=_C821( C723 C821 ) \nC723_=_C824( C723 C824 ) C723_=_C915( C723 C915 ) C723_=_C931( C723 C931 ) C789_=_C823( C789 C823 ) C789_=_C915( C789 C915 ) C789_=_C920( C789 C920 ) \nC789_=_C927( C789 C927 ) C789_=_C930( C789 C930 ) C789_=_C931( C789 C931 ) C808_=_C821( C808 C821 ) C808_=_C824( C808 C824 ) C808_=_C915( C808 C915 ) \nC808_=_C920( C808 C920 ) C808_=_C931( C808 C931 ) C821_=_C824( C821 C824 ) C821_=_C915( C821 C915 ) C821_=_C920( C821 C920 ) C821_=_C927( C821 C927 ) \nC821_=_C931( C821 C931 ) C823_=_C920( C823 C920 ) C823_=_C927( C823 C927 ) C823_=_C930( C823 C930 ) C824_=_C915( C824 C915 ) C824_=_C930( C824 C930 ) \nC824_=_C931( C824 C931 ) C915_=_C931( C915 C931 ) C920_=_C927( C920 C927 ) C920_=_C930( C920 C930 ) C927_=_C930( C927 C930 ) "];127-&gt;144[label="35: C26 C27 C196 C200 C392 \nC393 C394 C395 C396 C397 C494 \nC523 C526 C554 C555 C659 C666 \nC697 C698 C704 C717 C718 C721 \nC722 C723 C789 C808 C821 C823 \nC824 C915 C920 C927 C930 C931 \n317: C26_=_C27 ,C26_=_C196 ,C26_=_C394 ,C26_=_C395 ,C26_=_C396 ,\nC26_=_C397 ,C26_=_C523 ,C26_=_C555 ,C26_=_C666 ,C26_=_C698 ,C26_=_C722 ,\nC26_=_C723 ,C26_=_C808 ,C26_=_C821 ,C26_=_C824 ,C26_=_C915 ,C26_=_C931 ,\nC27_=_C196 ,C27_=_C394 ,C27_=_C395 ,C27_=_C396 ,C27_=_C397 ,C27_=_C523 ,\nC27_=_C555 ,C27_=_C666 ,C27_=_C698 ,C27_=_C722 ,C27_=_C723 ,C27_=_C808 ,\nC27_=_C821 ,C27_=_C824 ,C27_=_C915 ,C27_=_C931 ,C196_=_C394 ,C196_=_C395 ,\nC196_=_C396 ,C196_=_C397 ,C196_=_C523 ,C196_=_C555 ,C196_=_C666 ,C196_=_C698 ,\nC196_=_C718 ,C196_=_C722 ,C196_=_C723 ,C196_=_C808 ,C196_=_C821 ,C196_=_C824 ,\nC196_=_C915 ,C196_=_C931 ,C200_=_C392 ,C200_=_C393 ,C200_=_C494 ,C200_=_C526 ,\nC200_=_C554 ,C200_=_C659 ,C200_=_C697 ,C200_=_C698 ,C200_=_C704 ,C200_=_C717 ,\nC200_=_C718 ,C200_=_C721 ,C200_=_C789 ,C200_=_C823 ,C200_=_C920 ,C200_=_C927 ,\nC200_=_C930 ,C392_=_C393 ,C392_=_C494 ,C392_=_C526 ,C392_=_C554 ,C392_=_C659 ,\nC392_=_C697 ,C392_=_C704 ,C392_=_C717 ,C392_=_C718 ,C392_=_C721 ,C392_=_C789 ,\nC392_=_C823 ,C392_=_C824 ,C392_=_C920 ,C392_=_C927 ,C392_=_C930 ,C393_=_C494 ,\nC393_=_C526 ,C393_=_C554 ,C393_=_C555 ,C393_=_C659 ,C393_=_C697 ,C393_=_C704 ,\nC393_=_C717 ,C393_=_C718 ,C393_=_C721 ,C393_=_C789 ,C393_=_C808 ,C393_=_C823 ,\nC393_=_C920 ,C393_=_C927 ,C393_=_C930 ,C394_=_C395 ,C394_=_C396 ,C394_=_C397 ,\nC394_=_C523 ,C394_=_C555 ,C394_=_C666 ,C394_=_C698 ,C394_=_C722 ,C394_=_C723 ,\nC394_=_C808 ,C394_=_C821 ,C394_=_C824 ,C394_=_C915 ,C394_=_C931 ,C395_=_C396 ,\nC395_=_C397 ,C395_=_C523 ,C395_=_C555 ,C395_=_C666 ,C395_=_C698 ,C395_=_C722 ,\nC395_=_C723 ,C395_=_C808 ,C395_=_C821 ,C395_=_C824 ,C395_=_C915 ,C395_=_C931 ,\nC396_=_C397 ,C396_=_C523 ,C396_=_C555 ,C396_=_C666 ,C396_=_C698 ,C396_=_C722 ,\nC396_=_C723 ,C396_=_C808 ,C396_=_C821 ,C396_=_C824 ,C396_=_C915 ,C396_=_C931 ,\nC397_=_C523 ,C397_=_C555 ,C397_=_C666 ,C397_=_C698 ,C397_=_C722 ,C397_=_C723 ,\nC397_=_C808 ,C397_=_C821 ,C397_=_C824 ,C397_=_C915 ,C397_=_C931 ,C494_=_C526 ,\nC494_=_C554 ,C494_=_C659 ,C494_=_C666 ,C494_=_C697 ,C494_=_C704 ,C494_=_C717 ,\nC494_=_C718 ,C494_=_C721 ,C494_=_C789 ,C494_=_C823 ,C494_=_C920 ,C494_=_C927 ,\nC494_=_C930 ,C523_=_C555 ,C523_=_C666 ,C523_=_C698 ,C523_=_C722 ,C523_=_C723 ,\nC523_=_C808 ,C523_=_C821 ,C523_=_C824 ,C523_=_C915 ,C523_=_C931 ,C526_=_C554 ,\nC526_=_C659 ,C526_=_C697 ,C526_=_C704 ,C526_=_C717 ,C526_=_C718 ,C526_=_C721 ,\nC526_=_C789 ,C526_=_C821 ,C526_=_C823 ,C526_=_C920 ,C526_=_C927 ,C526_=_C930 ,\nC554_=_C659 ,C554_=_C666 ,C554_=_C697 ,C554_=_C704 ,C554_=_C717 ,C554_=_C718 ,\nC554_=_C721 ,C554_=_C789 ,C554_=_C823 ,C554_=_C824 ,C554_=_C915 ,C554_=_C920 ,\nC554_=_C927 ,C554_=_C930 ,C555_=_C666 ,C555_=_C697 ,C555_=_C698 ,C555_=_C722 ,\nC555_=_C723 ,C555_=_C808 ,C555_=_C821 ,C555_=_C824 ,C555_=_C915 ,C555_=_C931 ,\nC659_=_C697 ,C659_=_C698 ,C659_=_C704 ,C659_=_C717 ,C659_=_C718 ,C659_=_C721 ,\nC659_=_C789 ,C659_=_C823 ,C659_=_C920 ,C659_=_C927 ,C659_=_C930 ,C666_=_C698 ,\nC666_=_C722 ,C666_=_C723 ,C666_=_C789 ,C666_=_C808 ,C666_=_C821 ,C666_=_C824 ,\nC666_=_C915 ,C666_=_C931 ,C697_=_C698 ,C697_=_C704 ,C697_=_C717 ,C697_=_C718 ,\nC697_=_C721 ,C697_=_C789 ,C697_=_C823 ,C697_=_C920 ,C697_=_C927 ,C697_=_C930 ,\nC698_=_C722 ,C698_=_C723 ,C698_=_C808 ,C698_=_C821 ,C698_=_C824 ,C698_=_C915 ,\nC698_=_C931 ,C704_=_C717 ,C704_=_C718 ,C704_=_C721 ,C704_=_C789 ,C704_=_C808 ,\nC704_=_C823 ,C704_=_C920 ,C704_=_C927 ,C704_=_C930 ,C717_=_C718 ,C717_=_C721 ,\nC717_=_C789 ,C717_=_C821 ,C717_=_C823 ,C717_=_C915 ,C717_=_C920 ,C717_=_C927 ,\nC717_=_C930 ,C717_=_C931 ,C718_=_C721 ,C718_=_C789 ,C718_=_C821 ,C718_=_C823 ,\nC718_=_C920 ,C718_=_C927 ,C718_=_C930 ,C721_=_C789 ,C721_=_C823 ,C721_=_C920 ,\nC721_=_C927 ,C721_=_C930 ,C721_=_C931 ,C722_=_C723 ,C722_=_C808 ,C722_=_C821 ,\nC722_=_C824 ,C722_=_C915 ,C722_=_C927 ,C722_=_C930 ,C722_=_C931 ,C723_=_C808 ,\nC723_=_C821 ,C723_=_C824 ,C723_=_C915 ,C723_=_C931 ,C789_=_C823 ,C789_=_C915 ,\nC789_=_C920 ,C789_=_C927 ,C789_=_C930 ,C789_=_C931 ,C808_=_C821 ,C808_=_C824 ,\nC808_=_C915 ,C808_=_C920 ,C808_=_C931 ,C821_=_C824 ,C821_=_C915 ,C821_=_C920 ,\nC821_=_C927 ,C821_=_C931 ,C823_=_C920 ,C823_=_C927 ,C823_=_C930 ,C824_=_C915 ,\nC824_=_C930 ,C824_=_C931 ,C915_=_C931 ,C920_=_C927 ,C920_=_C930 ,C927_=_C930 ,"];145[shape=box, label="id:145 level: 8\n37: C26 C59 C60 C215 C261 \nC262 C358 C438 C439 C504 C555 \nC569 C576 C604 C613 C614 C615 \nC692 C697 C715 C733 C750 C751 \nC752 C780 C801 C822 C826 C835 \nC839 C847 C880 C892 C902 C913 \nC917 C941 \n382: C26_=_C59( C26 C59 ) C26_=_C60( C26 C60 ) C26_=_C215( C26 C215 ) C26_=_C261( C26 C261 ) C26_=_C262( C26 C262 ) \nC26_=_C504( C26 C504 ) C26_=_C555( C26 C555 ) C26_=_C576( C26 C576 ) C26_=_C615( C26 C615 ) C26_=_C692( C26 C692 ) C26_=_C715( C26 C715 ) \nC26_=_C733( C26 C733 ) C26_=_C751( C26 C751 ) C26_=_C752( C26 C752 ) C26_=_C780( C26 C780 ) C26_=_C826( C26 C826 ) C26_=_C835( C26 C835 ) \nC26_=_C839( C26 C839 ) C26_=_C847( C26 C847 ) C26_=_C917( C26 C917 ) C26_=_C941( C26 C941 ) C59_=_C60( C59 C60 ) C59_=_C215( C59 C215 ) \nC59_=_C261( C59 C261 ) C59_=_C262( C59 C262 ) C59_=_C358( C59 C358 ) C59_=_C438( C59 C438 ) C59_=_C439( C59 C439 ) C59_=_C504( C59 C504 ) \nC59_=_C555( C59 C555 ) C59_=_C569( C59 C569 ) C59_=_C576( C59 C576 ) C59_=_C604( C59 C604 ) C59_=_C613( C59 C613 ) C59_=_C614( C59 C614 ) \nC59_=_C615( C59 C615 ) C59_=_C692( C59 C692 ) C59_=_C697( C59 C697 ) C59_=_C715( C59 C715 ) C59_=_C733( C59 C733 ) C59_=_C750( C59 C750 ) \nC59_=_C751( C59 C751 ) C59_=_C752( C59 C752 ) C59_=_C780( C59 C780 ) C59_=_C801( C59 C801 ) C59_=_C822( C59 C822 ) C59_=_C826( C59 C826 ) \nC59_=_C835( C59 C835 ) C59_=_C839( C59 C839 ) C59_=_C847( C59 C847 ) C59_=_C880( C59 C880 ) C59_=_C892( C59 C892 ) C59_=_C902( C59 C902 ) \nC59_=_C913( C59 C913 ) C59_=_C917( C59 C917 ) C59_=_C941( C59 C941 ) C60_=_C215( C60 C215 ) C60_=_C261( C60 C261 ) C60_=_C262( C60 C262 ) \nC60_=_C504( C60 C504 ) C60_=_C576( C60 C576 ) C60_=_C615( C60 C615 ) C60_=_C692( C60 C692 ) C60_=_C715( C60 C715 ) C60_=_C733( C60 C733 ) \nC60_=_C751( C60 C751 ) C60_=_C752( C60 C752 ) C60_=_C780( C60 C780 ) C60_=_C826( C60 C826 ) C60_=_C835( C60 C835 ) C60_=_C839( C60 C839 ) \nC60_=_C847( C60 C847 ) C60_=_C917( C60 C917 ) C60_=_C941( C60 C941 ) C215_=_C261( C215 C261 ) C215_=_C262( C215 C262 ) C215_=_C504( C215 C504 ) \nC215_=_C576( C215 C576 ) C215_=_C615( C215 C615 ) C215_=_C692( C215 C692 ) C215_=_C715( C215 C715 ) C215_=_C733( C215 C733 ) C215_=_C751( C215 C751 ) \nC215_=_C752( C215 C752 ) C215_=_C780( C215 C780 ) C215_=_C826( C215 C826 ) C215_=_C835( C215 C835 ) C215_=_C839( C215 C839 ) C215_=_C847( C215 C847 ) \nC215_=_C917( C215 C917 ) C215_=_C941( C215 C941 ) C261_=_C262( C261 C262 ) C261_=_C504( C261 C504 ) C261_=_C576( C261 C576 ) C261_=_C615( C261 C615 ) \nC261_=_C692( C261 C692 ) C261_=_C715( C261 C715 ) C261_=_C733( C261 C733 ) C261_=_C751( C261 C751 ) C261_=_C752( C261 C752 ) C261_=_C780( C261 C780 ) \nC261_=_C826( C261 C826 ) C261_=_C835( C261 C835 ) C261_=_C839( C261 C839 ) C261_=_C847( C261 C847 ) C261_=_C917( C261 C917 ) C261_=_C941( C261 C941 ) \nC262_=_C504( C262 C504 ) C262_=_C576( C262 C576 ) C262_=_C615( C262 C615 ) C262_=_C692( C262 C692 ) C262_=_C715( C262 C715 ) C262_=_C733( C262 C733 ) \nC262_=_C751( C262 C751 ) C262_=_C752( C262 C752 ) C262_=_C780( C262 C780 ) C262_=_C826( C262 C826 ) C262_=_C835( C262 C835 ) C262_=_C839( C262 C839 ) \nC262_=_C847( C262 C847 ) C262_=_C902( C262 C902 ) C262_=_C913( C262 C913 ) C262_=_C917( C262 C917 ) C262_=_C941( C262 C941 ) C358_=_C438( C358 C438 ) \nC358_=_C439( C358 C439 ) C358_=_C555( C358 C555 ) C358_=_C569( C358 C569 ) C358_=_C604( C358 C604 ) C358_=_C613( C358 C613 ) C358_=_C614( C358 C614 ) \nC358_=_C697( C358 C697 ) C358_=_C750( C358 C750 ) C358_=_C801( C358 C801 ) C358_=_C822( C358 C822 ) C358_=_C880( C358 C880 ) C358_=_C892( C358 C892 ) \nC358_=_C902( C358 C902</w:t>
      </w:r>
    </w:p>
    <w:p>
      <w:pPr>
        <w:pStyle w:val="PreformattedText"/>
        <w:bidi w:val="0"/>
        <w:spacing w:before="0" w:after="0"/>
        <w:jc w:val="left"/>
        <w:rPr/>
      </w:pPr>
      <w:r>
        <w:rPr/>
        <w:t xml:space="preserve"> </w:t>
      </w:r>
      <w:r>
        <w:rPr/>
        <w:t>) C358_=_C913( C358 C913 ) C438_=_C439( C438 C439 ) C438_=_C555( C438 C555 ) C438_=_C569( C438 C569 ) C438_=_C604( C438 C604 ) \nC438_=_C613( C438 C613 ) C438_=_C614( C438 C614 ) C438_=_C697( C438 C697 ) C438_=_C750( C438 C750 ) C438_=_C752( C438 C752 ) C438_=_C801( C438 C801 ) \nC438_=_C822( C438 C822 ) C438_=_C880( C438 C880 ) C438_=_C892( C438 C892 ) C438_=_C902( C438 C902 ) C438_=_C913( C438 C913 ) C439_=_C555( C439 C555 ) \nC439_=_C569( C439 C569 ) C439_=_C604( C439 C604 ) C439_=_C613( C439 C613 ) C439_=_C614( C439 C614 ) C439_=_C697( C439 C697 ) C439_=_C750( C439 C750 ) \nC439_=_C801( C439 C801 ) C439_=_C822( C439 C822 ) C439_=_C880( C439 C880 ) C439_=_C892( C439 C892 ) C439_=_C902( C439 C902 ) C439_=_C913( C439 C913 ) \nC504_=_C576( C504 C576 ) C504_=_C615( C504 C615 ) C504_=_C692( C504 C692 ) C504_=_C715( C504 C715 ) C504_=_C733( C504 C733 ) C504_=_C751( C504 C751 ) \nC504_=_C752( C504 C752 ) C504_=_C780( C504 C780 ) C504_=_C822( C504 C822 ) C504_=_C826( C504 C826 ) C504_=_C835( C504 C835 ) C504_=_C839( C504 C839 ) \nC504_=_C847( C504 C847 ) C504_=_C917( C504 C917 ) C504_=_C941( C504 C941 ) C555_=_C569( C555 C569 ) C555_=_C604( C555 C604 ) C555_=_C613( C555 C613 ) \nC555_=_C614( C555 C614 ) C555_=_C697( C555 C697 ) C555_=_C750( C555 C750 ) C555_=_C801( C555 C801 ) C555_=_C822( C555 C822 ) C555_=_C880( C555 C880 ) \nC555_=_C892( C555 C892 ) C555_=_C902( C555 C902 ) C555_=_C913( C555 C913 ) C569_=_C604( C569 C604 ) C569_=_C613( C569 C613 ) C569_=_C614( C569 C614 ) \nC569_=_C697( C569 C697 ) C569_=_C733( C569 C733 ) C569_=_C750( C569 C750 ) C569_=_C780( C569 C780 ) C569_=_C801( C569 C801 ) C569_=_C822( C569 C822 ) \nC569_=_C880( C569 C880 ) C569_=_C892( C569 C892 ) C569_=_C902( C569 C902 ) C569_=_C913( C569 C913 ) C569_=_C941( C569 C941 ) C576_=_C613( C576 C613 ) \nC576_=_C614( C576 C614 ) C576_=_C615( C576 C615 ) C576_=_C692( C576 C692 ) C576_=_C715( C576 C715 ) C576_=_C733( C576 C733 ) C576_=_C751( C576 C751 ) \nC576_=_C752( C576 C752 ) C576_=_C780( C576 C780 ) C576_=_C826( C576 C826 ) C576_=_C835( C576 C835 ) C576_=_C839( C576 C839 ) C576_=_C847( C576 C847 ) \nC576_=_C917( C576 C917 ) C576_=_C941( C576 C941 ) C604_=_C613( C604 C613 ) C604_=_C614( C604 C614 ) C604_=_C697( C604 C697 ) C604_=_C750( C604 C750 ) \nC604_=_C752( C604 C752 ) C604_=_C801( C604 C801 ) C604_=_C822( C604 C822 ) C604_=_C847( C604 C847 ) C604_=_C880( C604 C880 ) C604_=_C892( C604 C892 ) \nC604_=_C902( C604 C902 ) C604_=_C913( C604 C913 ) C613_=_C614( C613 C614 ) C613_=_C697( C613 C697 ) C613_=_C750( C613 C750 ) C613_=_C801( C613 C801 ) \nC613_=_C822( C613 C822 ) C613_=_C835( C613 C835 ) C613_=_C880( C613 C880 ) C613_=_C892( C613 C892 ) C613_=_C902( C613 C902 ) C613_=_C913( C613 C913 ) \nC613_=_C917( C613 C917 ) C614_=_C697( C614 C697 ) C614_=_C750( C614 C750 ) C614_=_C801( C614 C801 ) C614_=_C822( C614 C822 ) C614_=_C880( C614 C880 ) \nC614_=_C892( C614 C892 ) C614_=_C902( C614 C902 ) C614_=_C913( C614 C913 ) C615_=_C692( C615 C692 ) C615_=_C715( C615 C715 ) C615_=_C733( C615 C733 ) \nC615_=_C751( C615 C751 ) C615_=_C752( C615 C752 ) C615_=_C780( C615 C780 ) C615_=_C826( C615 C826 ) C615_=_C835( C615 C835 ) C615_=_C839( C615 C839 ) \nC615_=_C847( C615 C847 ) C615_=_C917( C615 C917 ) C615_=_C941( C615 C941 ) C692_=_C697( C692 C697 ) C692_=_C715( C692 C715 ) C692_=_C733( C692 C733 ) \nC692_=_C751( C692 C751 ) C692_=_C752( C692 C752 ) C692_=_C780( C692 C780 ) C692_=_C826( C692 C826 ) C692_=_C835( C692 C835 ) C692_=_C839( C692 C839 ) \nC692_=_C847( C692 C847 ) C692_=_C892( C692 C892 ) C692_=_C917( C692 C917 ) C692_=_C941( C692 C941 ) C697_=_C733( C697 C733 ) C697_=_C750( C697 C750 ) \nC697_=_C801( C697 C801 ) C697_=_C822( C697 C822 ) C697_=_C835( C697 C835 ) C697_=_C880( C697 C880 ) C697_=_C892( C697 C892 ) C697_=_C902( C697 C902 ) \nC697_=_C913( C697 C913 ) C715_=_C733( C715 C733 ) C715_=_C750( C715 C750 ) C715_=_C751( C715 C751 ) C715_=_C752( C715 C752 ) C715_=_C780( C715 C780 ) \nC715_=_C826( C715 C826 ) C715_=_C835( C715 C835 ) C715_=_C839( C715 C839 ) C715_=_C847( C715 C847 ) C715_=_C880( C715 C880 ) C715_=_C917( C715 C917 ) \nC715_=_C941( C715 C941 ) C733_=_C750( C733 C750 ) C733_=_C751( C733 C751 ) C733_=_C752( C733 C752 ) C733_=_C780( C733 C780 ) C733_=_C801( C733 C801 ) \nC733_=_C826( C733 C826 ) C733_=_C835( C733 C835 ) C733_=_C839( C733 C839 ) C733_=_C847( C733 C847 ) C733_=_C917( C733 C917 ) C733_=_C941( C733 C941 ) \nC750_=_C801( C750 C801 ) C750_=_C822( C750 C822 ) C750_=_C880( C750 C880 ) C750_=_C892( C750 C892 ) C750_=_C902( C750 C902 ) C750_=_C913( C750 C913 ) \nC750_=_C917( C750 C917 ) C750_=_C941( C750 C941 ) C751_=_C752( C751 C752 ) C751_=_C780( C751 C780 ) C751_=_C826( C751 C826 ) C751_=_C835( C751 C835 ) \nC751_=_C839( C751 C839 ) C751_=_C847( C751 C847 ) C751_=_C917( C751 C917 ) C751_=_C941( C751 C941 ) C752_=_C780( C752 C780 ) C752_=_C822( C752 C822 ) \nC752_=_C826( C752 C826 ) C752_=_C835( C752 C835 ) C752_=_C839( C752 C839 ) C752_=_C847( C752 C847 ) C752_=_C917( C752 C917 ) C752_=_C941( C752 C941 ) \nC780_=_C822( C780 C822 ) C780_=_C826( C780 C826 ) C780_=_C835( C780 C835 ) C780_=_C839( C780 C839 ) C780_=_C847( C780 C847 ) C780_=_C917( C780 C917 ) \nC780_=_C941( C780 C941 ) C801_=_C822( C801 C822 ) C801_=_C880( C801 C880 ) C801_=_C892( C801 C892 ) C801_=_C902( C801 C902 ) C801_=_C913( C801 C913 ) \nC801_=_C941( C801 C941 ) C822_=_C880( C822 C880 ) C822_=_C892( C822 C892 ) C822_=_C902( C822 C902 ) C822_=_C913( C822 C913 ) C822_=_C917( C822 C917 ) \nC826_=_C835( C826 C835 ) C826_=_C839( C826 C839 ) C826_=_C847( C826 C847 ) C826_=_C880( C826 C880 ) C826_=_C892( C826 C892 ) C826_=_C917( C826 C917 ) \nC826_=_C941( C826 C941 ) C835_=_C839( C835 C839 ) C835_=_C847( C835 C847 ) C835_=_C913( C835 C913 ) C835_=_C917( C835 C917 ) C835_=_C941( C835 C941 ) \nC839_=_C847( C839 C847 ) C839_=_C892( C839 C892 ) C839_=_C902( C839 C902 ) C839_=_C917( C839 C917 ) C839_=_C941( C839 C941 ) C847_=_C892( C847 C892 ) \nC847_=_C917( C847 C917 ) C847_=_C941( C847 C941 ) C880_=_C892( C880 C892 ) C880_=_C902( C880 C902 ) C880_=_C913( C880 C913 ) C892_=_C902( C892 C902 ) \nC892_=_C913( C892 C913 ) C902_=_C913( C902 C913 ) C902_=_C917( C902 C917 ) C902_=_C941( C902 C941 ) C917_=_C941( C917 C941 ) "];127-&gt;145[label="36: C26 C60 C215 C261 C262 \nC358 C438 C439 C504 C555 C569 \nC576 C604 C613 C614 C615 C692 \nC697 C715 C733 C750 C751 C752 \nC780 C801 C822 C826 C835 C839 \nC847 C880 C892 C902 C913 C917 \nC941 \n346: C26_=_C60 ,C26_=_C215 ,C26_=_C261 ,C26_=_C262 ,C26_=_C504 ,\nC26_=_C555 ,C26_=_C576 ,C26_=_C615 ,C26_=_C692 ,C26_=_C715 ,C26_=_C733 ,\nC26_=_C751 ,C26_=_C752 ,C26_=_C780 ,C26_=_C826 ,C26_=_C835 ,C26_=_C839 ,\nC26_=_C847 ,C26_=_C917 ,C26_=_C941 ,C60_=_C215 ,C60_=_C261 ,C60_=_C262 ,\nC60_=_C504 ,C60_=_C576 ,C60_=_C615 ,C60_=_C692 ,C60_=_C715 ,C60_=_C733 ,\nC60_=_C751 ,C60_=_C752 ,C60_=_C780 ,C60_=_C826 ,C60_=_C835 ,C60_=_C839 ,\nC60_=_C847 ,C60_=_C917 ,C60_=_C941 ,C215_=_C261 ,C215_=_C262 ,C215_=_C504 ,\nC215_=_C576 ,C215_=_C615 ,C215_=_C692 ,C215_=_C715 ,C215_=_C733 ,C215_=_C751 ,\nC215_=_C752 ,C215_=_C780 ,C215_=_C826 ,C215_=_C835 ,C215_=_C839 ,C215_=_C847 ,\nC215_=_C917 ,C215_=_C941 ,C261_=_C262 ,C261_=_C504 ,C261_=_C576 ,C261_=_C615 ,\nC261_=_C692 ,C261_=_C715 ,C261_=_C733 ,C261_=_C751 ,C261_=_C752 ,C261_=_C780 ,\nC261_=_C826 ,C261_=_C835 ,C261_=_C839 ,C261_=_C847 ,C261_=_C917 ,C261_=_C941 ,\nC262_=_C504 ,C262_=_C576 ,C262_=_C615 ,C262_=_C692 ,C262_=_C715 ,C262_=_C733 ,\nC262_=_C751 ,C262_=_C752 ,C262_=_C780 ,C262_=_C826 ,C262_=_C835 ,C262_=_C839 ,\nC262_=_C847 ,C262_=_C902 ,C262_=_C913 ,C262_=_C917 ,C262_=_C941 ,C358_=_C438 ,\nC358_=_C439 ,C358_=_C555 ,C358_=_C569 ,C358_=_C604 ,C358_=_C613 ,C358_=_C614 ,\nC358_=_C697 ,C358_=_C750 ,C358_=_C801 ,C358_=_C822 ,C358_=_C880 ,C358_=_C892 ,\nC358_=_C902 ,C358_=_C913 ,C438_=_C439 ,C438_=_C555 ,C438_=_C569 ,C438_=_C604 ,\nC438_=_C613 ,C438_=_C614 ,C438_=_C697 ,C438_=_C750 ,C438_=_C752 ,C438_=_C801 ,\nC438_=_C822 ,C438_=_C880 ,C438_=_C892 ,C438_=_C902 ,C438_=_C913 ,C439_=_C555 ,\nC439_=_C569 ,C439_=_C604 ,C439_=_C613 ,C439_=_C614 ,C439_=_C697 ,C439_=_C750 ,\nC439_=_C801 ,C439_=_C822 ,C439_=_C880 ,C439_=_C892 ,C439_=_C902 ,C439_=_C913 ,\nC504_=_C576 ,C504_=_C615 ,C504_=_C692 ,C504_=_C715 ,C504_=_C733 ,C504_=_C751 ,\nC504_=_C752 ,C504_=_C780 ,C504_=_C822 ,C504_=_C826 ,C504_=_C835 ,C504_=_C839 ,\nC504_=_C847 ,C504_=_C917 ,C504_=_C941 ,C555_=_C569 ,C555_=_C604 ,C555_=_C613 ,\nC555_=_C614 ,C555_=_C697 ,C555_=_C750 ,C555_=_C801 ,C555_=_C822 ,C555_=_C880 ,\nC555_=_C892 ,C555_=_C902 ,C555_=_C913 ,C569_=_C604 ,C569_=_C613 ,C569_=_C614 ,\nC569_=_C697 ,C569_=_C733 ,C569_=_C750 ,C569_=_C780 ,C569_=_C801 ,C569_=_C822 ,\nC569_=_C880 ,C569_=_C892 ,C569_=_C902 ,C569_=_C913 ,C569_=_C941 ,C576_=_C613 ,\nC576_=_C614 ,C576_=_C615 ,C576_=_C692 ,C576_=_C715 ,C576_=_C733 ,C576_=_C751 ,\nC576_=_C752 ,C576_=_C780 ,C576_=_C826 ,C576_=_C835 ,C576_=_C839 ,C576_=_C847 ,\nC576_=_C917 ,C576_=_C941 ,C604_=_C613 ,C604_=_C614 ,C604_=_C697 ,C604_=_C750 ,\nC604_=_C752 ,C604_=_C801 ,C604_=_C822 ,C604_=_C847 ,C604_=_C880 ,C604_=_C892 ,\nC604_=_C902 ,C604_=_C913 ,C613_=_C614 ,C613_=_C697 ,C613_=_C750 ,C613_=_C801 ,\nC613_=_C822 ,C613_=_C835 ,C613_=_C880 ,C613_=_C892 ,C613_=_C902 ,C613_=_C913 ,\nC613_=_C917 ,C614_=_C697 ,C614_=_C750 ,C614_=_C801 ,C614_=_C822 ,C614_=_C880 ,\nC614_=_C892 ,C614_=_C902 ,C614_=_C913 ,C615_=_C692 ,C615_=_C715 ,C615_=_C733 ,\nC615_=_C751 ,C615_=_C752 ,C615_=_C780 ,C615_=_C826 ,C615_=_C835 ,C615_=_C839 ,\nC615_=_C847 ,C615_=_C917 ,C615_=_C941 ,C692_=_C697 ,C692_=_C715 ,C692_=_C733 ,\nC692_=_C751 ,C692_=_C752 ,C692_=_C780 ,C692_=_C826 ,C692_=_C835 ,C692_=_C839 ,\nC692_=_C847 ,C692_=_C892 ,C692_=_C917 ,C692_=_C941 ,C697_=_C733 ,C697_=_C750 ,\nC697_=_C801 ,C697_=_C822 ,C697_=_C835 ,C697_=_C880 ,C697_=_C892 ,C697_=_C902 ,\nC697_=_C913 ,C715_=_C733 ,C715_=_C750 ,C715_=_C751 ,C715_=_C752 ,C715_=_C780 ,\nC715_=_C826 ,C715_=_C835 ,C715_=_C839 ,C715_=_C847 ,C715_=_C880 ,C715_=_C917 ,\nC715_=_C941 ,C733_=_C750 ,C733_=_C751</w:t>
      </w:r>
    </w:p>
    <w:p>
      <w:pPr>
        <w:pStyle w:val="PreformattedText"/>
        <w:bidi w:val="0"/>
        <w:spacing w:before="0" w:after="0"/>
        <w:jc w:val="left"/>
        <w:rPr/>
      </w:pPr>
      <w:r>
        <w:rPr/>
        <w:t xml:space="preserve"> </w:t>
      </w:r>
      <w:r>
        <w:rPr/>
        <w:t>,C733_=_C752 ,C733_=_C780 ,C733_=_C801 ,\nC733_=_C826 ,C733_=_C835 ,C733_=_C839 ,C733_=_C847 ,C733_=_C917 ,C733_=_C941 ,\nC750_=_C801 ,C750_=_C822 ,C750_=_C880 ,C750_=_C892 ,C750_=_C902 ,C750_=_C913 ,\nC750_=_C917 ,C750_=_C941 ,C751_=_C752 ,C751_=_C780 ,C751_=_C826 ,C751_=_C835 ,\nC751_=_C839 ,C751_=_C847 ,C751_=_C917 ,C751_=_C941 ,C752_=_C780 ,C752_=_C822 ,\nC752_=_C826 ,C752_=_C835 ,C752_=_C839 ,C752_=_C847 ,C752_=_C917 ,C752_=_C941 ,\nC780_=_C822 ,C780_=_C826 ,C780_=_C835 ,C780_=_C839 ,C780_=_C847 ,C780_=_C917 ,\nC780_=_C941 ,C801_=_C822 ,C801_=_C880 ,C801_=_C892 ,C801_=_C902 ,C801_=_C913 ,\nC801_=_C941 ,C822_=_C880 ,C822_=_C892 ,C822_=_C902 ,C822_=_C913 ,C822_=_C917 ,\nC826_=_C835 ,C826_=_C839 ,C826_=_C847 ,C826_=_C880 ,C826_=_C892 ,C826_=_C917 ,\nC826_=_C941 ,C835_=_C839 ,C835_=_C847 ,C835_=_C913 ,C835_=_C917 ,C835_=_C941 ,\nC839_=_C847 ,C839_=_C892 ,C839_=_C902 ,C839_=_C917 ,C839_=_C941 ,C847_=_C892 ,\nC847_=_C917 ,C847_=_C941 ,C880_=_C892 ,C880_=_C902 ,C880_=_C913 ,C892_=_C902 ,\nC892_=_C913 ,C902_=_C913 ,C902_=_C917 ,C902_=_C941 ,C917_=_C941 ,"];146[shape=box, label="id:146 level: 8\n37: C35 C36 C37 C231 C232 \nC233 C358 C367 C406 C407 C408 \nC409 C527 C563 C579 C585 C586 \nC587 C588 C678 C679 C705 C713 \nC724 C727 C732 C791 C797 C801 \nC812 C832 C833 C870 C872 C889 \nC907 C927 \n380: C35_=_C36( C35 C36 ) C35_=_C37( C35 C37 ) C35_=_C231( C35 C231 ) C35_=_C232( C35 C232 ) C35_=_C233( C35 C233 ) \nC35_=_C358( C35 C358 ) C35_=_C367( C35 C367 ) C35_=_C406( C35 C406 ) C35_=_C407( C35 C407 ) C35_=_C408( C35 C408 ) C35_=_C409( C35 C409 ) \nC35_=_C527( C35 C527 ) C35_=_C563( C35 C563 ) C35_=_C579( C35 C579 ) C35_=_C585( C35 C585 ) C35_=_C586( C35 C586 ) C35_=_C587( C35 C587 ) \nC35_=_C588( C35 C588 ) C35_=_C678( C35 C678 ) C35_=_C679( C35 C679 ) C35_=_C705( C35 C705 ) C35_=_C713( C35 C713 ) C35_=_C724( C35 C724 ) \nC35_=_C727( C35 C727 ) C35_=_C732( C35 C732 ) C35_=_C791( C35 C791 ) C35_=_C797( C35 C797 ) C35_=_C801( C35 C801 ) C35_=_C812( C35 C812 ) \nC35_=_C832( C35 C832 ) C35_=_C833( C35 C833 ) C35_=_C870( C35 C870 ) C35_=_C872( C35 C872 ) C35_=_C889( C35 C889 ) C35_=_C907( C35 C907 ) \nC35_=_C927( C35 C927 ) C36_=_C37( C36 C37 ) C36_=_C231( C36 C231 ) C36_=_C232( C36 C232 ) C36_=_C233( C36 C233 ) C36_=_C358( C36 C358 ) \nC36_=_C406( C36 C406 ) C36_=_C579( C36 C579 ) C36_=_C678( C36 C678 ) C36_=_C705( C36 C705 ) C36_=_C713( C36 C713 ) C36_=_C724( C36 C724 ) \nC36_=_C727( C36 C727 ) C36_=_C732( C36 C732 ) C36_=_C791( C36 C791 ) C36_=_C797( C36 C797 ) C36_=_C812( C36 C812 ) C36_=_C832( C36 C832 ) \nC36_=_C833( C36 C833 ) C36_=_C870( C36 C870 ) C36_=_C872( C36 C872 ) C36_=_C889( C36 C889 ) C36_=_C927( C36 C927 ) C37_=_C231( C37 C231 ) \nC37_=_C232( C37 C232 ) C37_=_C233( C37 C233 ) C37_=_C358( C37 C358 ) C37_=_C406( C37 C406 ) C37_=_C579( C37 C579 ) C37_=_C705( C37 C705 ) \nC37_=_C713( C37 C713 ) C37_=_C724( C37 C724 ) C37_=_C727( C37 C727 ) C37_=_C732( C37 C732 ) C37_=_C791( C37 C791 ) C37_=_C797( C37 C797 ) \nC37_=_C812( C37 C812 ) C37_=_C832( C37 C832 ) C37_=_C833( C37 C833 ) C37_=_C870( C37 C870 ) C37_=_C872( C37 C872 ) C37_=_C889( C37 C889 ) \nC37_=_C927( C37 C927 ) C231_=_C232( C231 C232 ) C231_=_C233( C231 C233 ) C231_=_C358( C231 C358 ) C231_=_C406( C231 C406 ) C231_=_C563( C231 C563 ) \nC231_=_C579( C231 C579 ) C231_=_C705( C231 C705 ) C231_=_C713( C231 C713 ) C231_=_C724( C231 C724 ) C231_=_C727( C231 C727 ) C231_=_C732( C231 C732 ) \nC231_=_C791( C231 C791 ) C231_=_C797( C231 C797 ) C231_=_C812( C231 C812 ) C231_=_C832( C231 C832 ) C231_=_C833( C231 C833 ) C231_=_C870( C231 C870 ) \nC231_=_C872( C231 C872 ) C231_=_C889( C231 C889 ) C231_=_C927( C231 C927 ) C232_=_C233( C232 C233 ) C232_=_C358( C232 C358 ) C232_=_C406( C232 C406 ) \nC232_=_C579( C232 C579 ) C232_=_C705( C232 C705 ) C232_=_C713( C232 C713 ) C232_=_C724( C232 C724 ) C232_=_C727( C232 C727 ) C232_=_C732( C232 C732 ) \nC232_=_C791( C232 C791 ) C232_=_C797( C232 C797 ) C232_=_C812( C232 C812 ) C232_=_C832( C232 C832 ) C232_=_C833( C232 C833 ) C232_=_C870( C232 C870 ) \nC232_=_C872( C232 C872 ) C232_=_C889( C232 C889 ) C232_=_C927( C232 C927 ) C233_=_C358( C233 C358 ) C233_=_C406( C233 C406 ) C233_=_C579( C233 C579 ) \nC233_=_C705( C233 C705 ) C233_=_C713( C233 C713 ) C233_=_C724( C233 C724 ) C233_=_C727( C233 C727 ) C233_=_C732( C233 C732 ) C233_=_C791( C233 C791 ) \nC233_=_C797( C233 C797 ) C233_=_C812( C233 C812 ) C233_=_C832( C233 C832 ) C233_=_C833( C233 C833 ) C233_=_C870( C233 C870 ) C233_=_C872( C233 C872 ) \nC233_=_C889( C233 C889 ) C233_=_C927( C233 C927 ) C358_=_C406( C358 C406 ) C358_=_C579( C358 C579 ) C358_=_C705( C358 C705 ) C358_=_C713( C358 C713 ) \nC358_=_C724( C358 C724 ) C358_=_C727( C358 C727 ) C358_=_C732( C358 C732 ) C358_=_C791( C358 C791 ) C358_=_C797( C358 C797 ) C358_=_C801( C358 C801 ) \nC358_=_C812( C358 C812 ) C358_=_C832( C358 C832 ) C358_=_C833( C358 C833 ) C358_=_C870( C358 C870 ) C358_=_C872( C358 C872 ) C358_=_C889( C358 C889 ) \nC358_=_C927( C358 C927 ) C367_=_C407( C367 C407 ) C367_=_C408( C367 C408 ) C367_=_C409( C367 C409 ) C367_=_C527( C367 C527 ) C367_=_C563( C367 C563 ) \nC367_=_C585( C367 C585 ) C367_=_C586( C367 C586 ) C367_=_C587( C367 C587 ) C367_=_C588( C367 C588 ) C367_=_C678( C367 C678 ) C367_=_C679( C367 C679 ) \nC367_=_C727( C367 C727 ) C367_=_C801( C367 C801 ) C367_=_C907( C367 C907 ) C406_=_C579( C406 C579 ) C406_=_C705( C406 C705 ) C406_=_C713( C406 C713 ) \nC406_=_C724( C406 C724 ) C406_=_C727( C406 C727 ) C406_=_C732( C406 C732 ) C406_=_C791( C406 C791 ) C406_=_C797( C406 C797 ) C406_=_C812( C406 C812 ) \nC406_=_C832( C406 C832 ) C406_=_C833( C406 C833 ) C406_=_C870( C406 C870 ) C406_=_C872( C406 C872 ) C406_=_C889( C406 C889 ) C406_=_C927( C406 C927 ) \nC407_=_C408( C407 C408 ) C407_=_C409( C407 C409 ) C407_=_C527( C407 C527 ) C407_=_C563( C407 C563 ) C407_=_C585( C407 C585 ) C407_=_C586( C407 C586 ) \nC407_=_C587( C407 C587 ) C407_=_C588( C407 C588 ) C407_=_C678( C407 C678 ) C407_=_C679( C407 C679 ) C407_=_C801( C407 C801 ) C407_=_C907( C407 C907 ) \nC408_=_C409( C408 C409 ) C408_=_C527( C408 C527 ) C408_=_C563( C408 C563 ) C408_=_C585( C408 C585 ) C408_=_C586( C408 C586 ) C408_=_C587( C408 C587 ) \nC408_=_C588( C408 C588 ) C408_=_C678( C408 C678 ) C408_=_C679( C408 C679 ) C408_=_C724( C408 C724 ) C408_=_C801( C408 C801 ) C408_=_C832( C408 C832 ) \nC408_=_C907( C408 C907 ) C409_=_C527( C409 C527 ) C409_=_C563( C409 C563 ) C409_=_C585( C409 C585 ) C409_=_C586( C409 C586 ) C409_=_C587( C409 C587 ) \nC409_=_C588( C409 C588 ) C409_=_C678( C409 C678 ) C409_=_C679( C409 C679 ) C409_=_C797( C409 C797 ) C409_=_C801( C409 C801 ) C409_=_C833( C409 C833 ) \nC409_=_C907( C409 C907 ) C527_=_C563( C527 C563 ) C527_=_C579( C527 C579 ) C527_=_C585( C527 C585 ) C527_=_C586( C527 C586 ) C527_=_C587( C527 C587 ) \nC527_=_C588( C527 C588 ) C527_=_C678( C527 C678 ) C527_=_C679( C527 C679 ) C527_=_C797( C527 C797 ) C527_=_C801( C527 C801 ) C527_=_C907( C527 C907 ) \nC527_=_C927( C527 C927 ) C563_=_C585( C563 C585 ) C563_=_C586( C563 C586 ) C563_=_C587( C563 C587 ) C563_=_C588( C563 C588 ) C563_=_C678( C563 C678 ) \nC563_=_C679( C563 C679 ) C563_=_C727( C563 C727 ) C563_=_C801( C563 C801 ) C563_=_C889( C563 C889 ) C563_=_C907( C563 C907 ) C579_=_C705( C579 C705 ) \nC579_=_C713( C579 C713 ) C579_=_C724( C579 C724 ) C579_=_C727( C579 C727 ) C579_=_C732( C579 C732 ) C579_=_C791( C579 C791 ) C579_=_C797( C579 C797 ) \nC579_=_C812( C579 C812 ) C579_=_C832( C579 C832 ) C579_=_C833( C579 C833 ) C579_=_C870( C579 C870 ) C579_=_C872( C579 C872 ) C579_=_C889( C579 C889 ) \nC579_=_C927( C579 C927 ) C585_=_C586( C585 C586 ) C585_=_C587( C585 C587 ) C585_=_C588( C585 C588 ) C585_=_C678( C585 C678 ) C585_=_C679( C585 C679 ) \nC585_=_C801( C585 C801 ) C585_=_C907( C585 C907 ) C585_=_C927( C585 C927 ) C586_=_C587( C586 C587 ) C586_=_C588( C586 C588 ) C586_=_C678( C586 C678 ) \nC586_=_C679( C586 C679 ) C586_=_C801( C586 C801 ) C586_=_C907( C586 C907 ) C587_=_C588( C587 C588 ) C587_=_C678( C587 C678 ) C587_=_C679( C587 C679 ) \nC587_=_C801( C587 C801 ) C587_=_C889( C587 C889 ) C587_=_C907( C587 C907 ) C588_=_C678( C588 C678 ) C588_=_C679( C588 C679 ) C588_=_C801( C588 C801 ) \nC588_=_C907( C588 C907 ) C678_=_C679( C678 C679 ) C678_=_C732( C678 C732 ) C678_=_C791( C678 C791 ) C678_=_C801( C678 C801 ) C678_=_C907( C678 C907 ) \nC679_=_C791( C679 C791 ) C679_=_C801( C679 C801 ) C679_=_C832( C679 C832 ) C679_=_C907( C679 C907 ) C705_=_C713( C705 C713 ) C705_=_C724( C705 C724 ) \nC705_=_C727( C705 C727 ) C705_=_C732( C705 C732 ) C705_=_C791( C705 C791 ) C705_=_C797( C705 C797 ) C705_=_C812( C705 C812 ) C705_=_C832( C705 C832 ) \nC705_=_C833( C705 C833 ) C705_=_C870( C705 C870 ) C705_=_C872( C705 C872 ) C705_=_C889( C705 C889 ) C705_=_C927( C705 C927 ) C713_=_C724( C713 C724 ) \nC713_=_C727( C713 C727 ) C713_=_C732( C713 C732 ) C713_=_C791( C713 C791 ) C713_=_C797( C713 C797 ) C713_=_C812( C713 C812 ) C713_=_C832( C713 C832 ) \nC713_=_C833( C713 C833 ) C713_=_C870( C713 C870 ) C713_=_C872( C713 C872 ) C713_=_C889( C713 C889 ) C713_=_C927( C713 C927 ) C724_=_C727( C724 C727 ) \nC724_=_C732( C724 C732 ) C724_=_C791( C724 C791 ) C724_=_C797( C724 C797 ) C724_=_C812( C724 C812 ) C724_=_C832( C724 C832 ) C724_=_C833( C724 C833 ) \nC724_=_C870( C724 C870 ) C724_=_C872( C724 C872 ) C724_=_C889( C724 C889 ) C724_=_C927( C724 C927 ) C727_=_C732( C727 C732 ) C727_=_C791( C727 C791 ) \nC727_=_C797( C727 C797 ) C727_=_C812( C727 C812 ) C727_=_C832( C727 C832 ) C727_=_C833( C727 C833 ) C727_=_C870( C727 C870 ) C727_=_C872( C727 C872 ) \nC727_=_C889( C727 C889 ) C727_=_C927( C727 C927 ) C732_=_C791( C732 C791 ) C732_=_C797( C732 C797 ) C732_=_C812( C732 C812 ) C732_=_C832( C732 C832 ) \nC732_=_C833( C732 C833 ) C732_=_C870( C732 C870 ) C732_=_C872( C732 C872 ) C732_=_C889( C732 C889 ) C732_=_C907( C732 C907 ) C732_=_C927( C732 C927 ) \nC791_=_C797( C791 C797 ) C791_=_C812( C791 C812 ) C791_=_C832( C791 C832 ) C791_=_C833( C791 C833 ) C791_=_C870(</w:t>
      </w:r>
    </w:p>
    <w:p>
      <w:pPr>
        <w:pStyle w:val="PreformattedText"/>
        <w:bidi w:val="0"/>
        <w:spacing w:before="0" w:after="0"/>
        <w:jc w:val="left"/>
        <w:rPr/>
      </w:pPr>
      <w:r>
        <w:rPr/>
        <w:t xml:space="preserve"> </w:t>
      </w:r>
      <w:r>
        <w:rPr/>
        <w:t>C791 C870 ) C791_=_C872( C791 C872 ) \nC791_=_C889( C791 C889 ) C791_=_C927( C791 C927 ) C797_=_C812( C797 C812 ) C797_=_C832( C797 C832 ) C797_=_C833( C797 C833 ) C797_=_C870( C797 C870 ) \nC797_=_C872( C797 C872 ) C797_=_C889( C797 C889 ) C797_=_C927( C797 C927 ) C801_=_C870( C801 C870 ) C801_=_C907( C801 C907 ) C812_=_C832( C812 C832 ) \nC812_=_C833( C812 C833 ) C812_=_C870( C812 C870 ) C812_=_C872( C812 C872 ) C812_=_C889( C812 C889 ) C812_=_C907( C812 C907 ) C812_=_C927( C812 C927 ) \nC832_=_C833( C832 C833 ) C832_=_C870( C832 C870 ) C832_=_C872( C832 C872 ) C832_=_C889( C832 C889 ) C832_=_C927( C832 C927 ) C833_=_C870( C833 C870 ) \nC833_=_C872( C833 C872 ) C833_=_C889( C833 C889 ) C833_=_C927( C833 C927 ) C870_=_C872( C870 C872 ) C870_=_C889( C870 C889 ) C870_=_C927( C870 C927 ) \nC872_=_C889( C872 C889 ) C872_=_C927( C872 C927 ) C889_=_C927( C889 C927 ) "];129-&gt;146[label="36: C36 C37 C231 C232 C233 \nC358 C367 C406 C407 C408 C409 \nC527 C563 C579 C585 C586 C587 \nC588 C678 C679 C705 C713 C724 \nC727 C732 C791 C797 C801 C812 \nC832 C833 C870 C872 C889 C907 \nC927 \n344: C36_=_C37 ,C36_=_C231 ,C36_=_C232 ,C36_=_C233 ,C36_=_C358 ,\nC36_=_C406 ,C36_=_C579 ,C36_=_C678 ,C36_=_C705 ,C36_=_C713 ,C36_=_C724 ,\nC36_=_C727 ,C36_=_C732 ,C36_=_C791 ,C36_=_C797 ,C36_=_C812 ,C36_=_C832 ,\nC36_=_C833 ,C36_=_C870 ,C36_=_C872 ,C36_=_C889 ,C36_=_C927 ,C37_=_C231 ,\nC37_=_C232 ,C37_=_C233 ,C37_=_C358 ,C37_=_C406 ,C37_=_C579 ,C37_=_C705 ,\nC37_=_C713 ,C37_=_C724 ,C37_=_C727 ,C37_=_C732 ,C37_=_C791 ,C37_=_C797 ,\nC37_=_C812 ,C37_=_C832 ,C37_=_C833 ,C37_=_C870 ,C37_=_C872 ,C37_=_C889 ,\nC37_=_C927 ,C231_=_C232 ,C231_=_C233 ,C231_=_C358 ,C231_=_C406 ,C231_=_C563 ,\nC231_=_C579 ,C231_=_C705 ,C231_=_C713 ,C231_=_C724 ,C231_=_C727 ,C231_=_C732 ,\nC231_=_C791 ,C231_=_C797 ,C231_=_C812 ,C231_=_C832 ,C231_=_C833 ,C231_=_C870 ,\nC231_=_C872 ,C231_=_C889 ,C231_=_C927 ,C232_=_C233 ,C232_=_C358 ,C232_=_C406 ,\nC232_=_C579 ,C232_=_C705 ,C232_=_C713 ,C232_=_C724 ,C232_=_C727 ,C232_=_C732 ,\nC232_=_C791 ,C232_=_C797 ,C232_=_C812 ,C232_=_C832 ,C232_=_C833 ,C232_=_C870 ,\nC232_=_C872 ,C232_=_C889 ,C232_=_C927 ,C233_=_C358 ,C233_=_C406 ,C233_=_C579 ,\nC233_=_C705 ,C233_=_C713 ,C233_=_C724 ,C233_=_C727 ,C233_=_C732 ,C233_=_C791 ,\nC233_=_C797 ,C233_=_C812 ,C233_=_C832 ,C233_=_C833 ,C233_=_C870 ,C233_=_C872 ,\nC233_=_C889 ,C233_=_C927 ,C358_=_C406 ,C358_=_C579 ,C358_=_C705 ,C358_=_C713 ,\nC358_=_C724 ,C358_=_C727 ,C358_=_C732 ,C358_=_C791 ,C358_=_C797 ,C358_=_C801 ,\nC358_=_C812 ,C358_=_C832 ,C358_=_C833 ,C358_=_C870 ,C358_=_C872 ,C358_=_C889 ,\nC358_=_C927 ,C367_=_C407 ,C367_=_C408 ,C367_=_C409 ,C367_=_C527 ,C367_=_C563 ,\nC367_=_C585 ,C367_=_C586 ,C367_=_C587 ,C367_=_C588 ,C367_=_C678 ,C367_=_C679 ,\nC367_=_C727 ,C367_=_C801 ,C367_=_C907 ,C406_=_C579 ,C406_=_C705 ,C406_=_C713 ,\nC406_=_C724 ,C406_=_C727 ,C406_=_C732 ,C406_=_C791 ,C406_=_C797 ,C406_=_C812 ,\nC406_=_C832 ,C406_=_C833 ,C406_=_C870 ,C406_=_C872 ,C406_=_C889 ,C406_=_C927 ,\nC407_=_C408 ,C407_=_C409 ,C407_=_C527 ,C407_=_C563 ,C407_=_C585 ,C407_=_C586 ,\nC407_=_C587 ,C407_=_C588 ,C407_=_C678 ,C407_=_C679 ,C407_=_C801 ,C407_=_C907 ,\nC408_=_C409 ,C408_=_C527 ,C408_=_C563 ,C408_=_C585 ,C408_=_C586 ,C408_=_C587 ,\nC408_=_C588 ,C408_=_C678 ,C408_=_C679 ,C408_=_C724 ,C408_=_C801 ,C408_=_C832 ,\nC408_=_C907 ,C409_=_C527 ,C409_=_C563 ,C409_=_C585 ,C409_=_C586 ,C409_=_C587 ,\nC409_=_C588 ,C409_=_C678 ,C409_=_C679 ,C409_=_C797 ,C409_=_C801 ,C409_=_C833 ,\nC409_=_C907 ,C527_=_C563 ,C527_=_C579 ,C527_=_C585 ,C527_=_C586 ,C527_=_C587 ,\nC527_=_C588 ,C527_=_C678 ,C527_=_C679 ,C527_=_C797 ,C527_=_C801 ,C527_=_C907 ,\nC527_=_C927 ,C563_=_C585 ,C563_=_C586 ,C563_=_C587 ,C563_=_C588 ,C563_=_C678 ,\nC563_=_C679 ,C563_=_C727 ,C563_=_C801 ,C563_=_C889 ,C563_=_C907 ,C579_=_C705 ,\nC579_=_C713 ,C579_=_C724 ,C579_=_C727 ,C579_=_C732 ,C579_=_C791 ,C579_=_C797 ,\nC579_=_C812 ,C579_=_C832 ,C579_=_C833 ,C579_=_C870 ,C579_=_C872 ,C579_=_C889 ,\nC579_=_C927 ,C585_=_C586 ,C585_=_C587 ,C585_=_C588 ,C585_=_C678 ,C585_=_C679 ,\nC585_=_C801 ,C585_=_C907 ,C585_=_C927 ,C586_=_C587 ,C586_=_C588 ,C586_=_C678 ,\nC586_=_C679 ,C586_=_C801 ,C586_=_C907 ,C587_=_C588 ,C587_=_C678 ,C587_=_C679 ,\nC587_=_C801 ,C587_=_C889 ,C587_=_C907 ,C588_=_C678 ,C588_=_C679 ,C588_=_C801 ,\nC588_=_C907 ,C678_=_C679 ,C678_=_C732 ,C678_=_C791 ,C678_=_C801 ,C678_=_C907 ,\nC679_=_C791 ,C679_=_C801 ,C679_=_C832 ,C679_=_C907 ,C705_=_C713 ,C705_=_C724 ,\nC705_=_C727 ,C705_=_C732 ,C705_=_C791 ,C705_=_C797 ,C705_=_C812 ,C705_=_C832 ,\nC705_=_C833 ,C705_=_C870 ,C705_=_C872 ,C705_=_C889 ,C705_=_C927 ,C713_=_C724 ,\nC713_=_C727 ,C713_=_C732 ,C713_=_C791 ,C713_=_C797 ,C713_=_C812 ,C713_=_C832 ,\nC713_=_C833 ,C713_=_C870 ,C713_=_C872 ,C713_=_C889 ,C713_=_C927 ,C724_=_C727 ,\nC724_=_C732 ,C724_=_C791 ,C724_=_C797 ,C724_=_C812 ,C724_=_C832 ,C724_=_C833 ,\nC724_=_C870 ,C724_=_C872 ,C724_=_C889 ,C724_=_C927 ,C727_=_C732 ,C727_=_C791 ,\nC727_=_C797 ,C727_=_C812 ,C727_=_C832 ,C727_=_C833 ,C727_=_C870 ,C727_=_C872 ,\nC727_=_C889 ,C727_=_C927 ,C732_=_C791 ,C732_=_C797 ,C732_=_C812 ,C732_=_C832 ,\nC732_=_C833 ,C732_=_C870 ,C732_=_C872 ,C732_=_C889 ,C732_=_C907 ,C732_=_C927 ,\nC791_=_C797 ,C791_=_C812 ,C791_=_C832 ,C791_=_C833 ,C791_=_C870 ,C791_=_C872 ,\nC791_=_C889 ,C791_=_C927 ,C797_=_C812 ,C797_=_C832 ,C797_=_C833 ,C797_=_C870 ,\nC797_=_C872 ,C797_=_C889 ,C797_=_C927 ,C801_=_C870 ,C801_=_C907 ,C812_=_C832 ,\nC812_=_C833 ,C812_=_C870 ,C812_=_C872 ,C812_=_C889 ,C812_=_C907 ,C812_=_C927 ,\nC832_=_C833 ,C832_=_C870 ,C832_=_C872 ,C832_=_C889 ,C832_=_C927 ,C833_=_C870 ,\nC833_=_C872 ,C833_=_C889 ,C833_=_C927 ,C870_=_C872 ,C870_=_C889 ,C870_=_C927 ,\nC872_=_C889 ,C872_=_C927 ,C889_=_C927 ,"];147[shape=box, label="id:147 level: 8\n37: C37 C153 C187 C291 C297 \nC321 C322 C330 C336 C360 C364 \nC428 C429 C448 C490 C512 C529 \nC541 C624 C625 C661 C668 C725 \nC731 C738 C752 C755 C758 C808 \nC841 C858 C860 C866 C884 C897 \nC919 C925 \n383: C37_=_C153( C37 C153 ) C37_=_C187( C37 C187 ) C37_=_C297( C37 C297 ) C37_=_C330( C37 C330 ) C37_=_C364( C37 C364 ) \nC37_=_C429( C37 C429 ) C37_=_C448( C37 C448 ) C37_=_C529( C37 C529 ) C37_=_C541( C37 C541 ) C37_=_C625( C37 C625 ) C37_=_C668( C37 C668 ) \nC37_=_C725( C37 C725 ) C37_=_C731( C37 C731 ) C37_=_C738( C37 C738 ) C37_=_C752( C37 C752 ) C37_=_C758( C37 C758 ) C37_=_C808( C37 C808 ) \nC37_=_C841( C37 C841 ) C37_=_C858( C37 C858 ) C37_=_C897( C37 C897 ) C37_=_C925( C37 C925 ) C153_=_C187( C153 C187 ) C153_=_C291( C153 C291 ) \nC153_=_C297( C153 C297 ) C153_=_C321( C153 C321 ) C153_=_C322( C153 C322 ) C153_=_C330( C153 C330 ) C153_=_C336( C153 C336 ) C153_=_C360( C153 C360 ) \nC153_=_C364( C153 C364 ) C153_=_C428( C153 C428 ) C153_=_C429( C153 C429 ) C153_=_C448( C153 C448 ) C153_=_C490( C153 C490 ) C153_=_C512( C153 C512 ) \nC153_=_C529( C153 C529 ) C153_=_C541( C153 C541 ) C153_=_C624( C153 C624 ) C153_=_C625( C153 C625 ) C153_=_C661( C153 C661 ) C153_=_C668( C153 C668 ) \nC153_=_C725( C153 C725 ) C153_=_C731( C153 C731 ) C153_=_C738( C153 C738 ) C153_=_C752( C153 C752 ) C153_=_C755( C153 C755 ) C153_=_C758( C153 C758 ) \nC153_=_C808( C153 C808 ) C153_=_C841( C153 C841 ) C153_=_C858( C153 C858 ) C153_=_C860( C153 C860 ) C153_=_C866( C153 C866 ) C153_=_C884( C153 C884 ) \nC153_=_C897( C153 C897 ) C153_=_C919( C153 C919 ) C153_=_C925( C153 C925 ) C187_=_C297( C187 C297 ) C187_=_C330( C187 C330 ) C187_=_C364( C187 C364 ) \nC187_=_C429( C187 C429 ) C187_=_C448( C187 C448 ) C187_=_C512( C187 C512 ) C187_=_C529( C187 C529 ) C187_=_C541( C187 C541 ) C187_=_C625( C187 C625 ) \nC187_=_C668( C187 C668 ) C187_=_C725( C187 C725 ) C187_=_C731( C187 C731 ) C187_=_C738( C187 C738 ) C187_=_C752( C187 C752 ) C187_=_C758( C187 C758 ) \nC187_=_C808( C187 C808 ) C187_=_C841( C187 C841 ) C187_=_C858( C187 C858 ) C187_=_C897( C187 C897 ) C187_=_C925( C187 C925 ) C291_=_C321( C291 C321 ) \nC291_=_C322( C291 C322 ) C291_=_C336( C291 C336 ) C291_=_C360( C291 C360 ) C291_=_C428( C291 C428 ) C291_=_C490( C291 C490 ) C291_=_C512( C291 C512 ) \nC291_=_C624( C291 C624 ) C291_=_C661( C291 C661 ) C291_=_C755( C291 C755 ) C291_=_C841( C291 C841 ) C291_=_C860( C291 C860 ) C291_=_C866( C291 C866 ) \nC291_=_C884( C291 C884 ) C291_=_C897( C291 C897 ) C291_=_C919( C291 C919 ) C297_=_C330( C297 C330 ) C297_=_C364( C297 C364 ) C297_=_C429( C297 C429 ) \nC297_=_C448( C297 C448 ) C297_=_C529( C297 C529 ) C297_=_C541( C297 C541 ) C297_=_C624( C297 C624 ) C297_=_C625( C297 C625 ) C297_=_C668( C297 C668 ) \nC297_=_C725( C297 C725 ) C297_=_C731( C297 C731 ) C297_=_C738( C297 C738 ) C297_=_C752( C297 C752 ) C297_=_C758( C297 C758 ) C297_=_C808( C297 C808 ) \nC297_=_C841( C297 C841 ) C297_=_C858( C297 C858 ) C297_=_C860( C297 C860 ) C297_=_C897( C297 C897 ) C297_=_C925( C297 C925 ) C321_=_C322( C321 C322 ) \nC321_=_C336( C321 C336 ) C321_=_C360( C321 C360 ) C321_=_C428( C321 C428 ) C321_=_C490( C321 C490 ) C321_=_C512( C321 C512 ) C321_=_C624( C321 C624 ) \nC321_=_C661( C321 C661 ) C321_=_C755( C321 C755 ) C321_=_C860( C321 C860 ) C321_=_C866( C321 C866 ) C321_=_C884( C321 C884 ) C321_=_C919( C321 C919 ) \nC322_=_C336( C322 C336 ) C322_=_C360( C322 C360 ) C322_=_C428( C322 C428 ) C322_=_C490( C322 C490 ) C322_=_C512( C322 C512 ) C322_=_C624( C322 C624 ) \nC322_=_C661( C322 C661 ) C322_=_C755( C322 C755 ) C322_=_C860( C322 C860 ) C322_=_C866( C322 C866 ) C322_=_C884( C322 C884 ) C322_=_C919( C322 C919 ) \nC330_=_C364( C330 C364 ) C330_=_C429( C330 C429 ) C330_=_C448( C330 C448 ) C330_=_C529( C330 C529 ) C330_=_C541( C330 C541 ) C330_=_C625( C330 C625 ) \nC330_=_C668( C330 C668 ) C330_=_C725( C330 C725 ) C330_=_C731( C330 C731 ) C330_=_C738( C330 C738 ) C330_=_C752( C330 C752 ) C330_=_C758( C330 C758 ) \nC330_=_C808( C330 C808 ) C330_=_C841( C330 C841 ) C330_=_C858( C330 C858 ) C330_=_C897( C330 C897 ) C330_=_C925( C330 C925 ) C336_=_C360( C336 C360 ) \nC336_=_C428( C336 C428 ) C336_=_C490( C336 C490 ) C336_=_C512( C336 C512 ) C336_=_C624( C336 C624 ) C336_=_C661( C336 C661 ) C336_=_C755(</w:t>
      </w:r>
    </w:p>
    <w:p>
      <w:pPr>
        <w:pStyle w:val="PreformattedText"/>
        <w:bidi w:val="0"/>
        <w:spacing w:before="0" w:after="0"/>
        <w:jc w:val="left"/>
        <w:rPr/>
      </w:pPr>
      <w:r>
        <w:rPr/>
        <w:t xml:space="preserve"> </w:t>
      </w:r>
      <w:r>
        <w:rPr/>
        <w:t>C336 C755 ) \nC336_=_C860( C336 C860 ) C336_=_C866( C336 C866 ) C336_=_C884( C336 C884 ) C336_=_C919( C336 C919 ) C360_=_C428( C360 C428 ) C360_=_C490( C360 C490 ) \nC360_=_C512( C360 C512 ) C360_=_C624( C360 C624 ) C360_=_C661( C360 C661 ) C360_=_C755( C360 C755 ) C360_=_C860( C360 C860 ) C360_=_C866( C360 C866 ) \nC360_=_C884( C360 C884 ) C360_=_C919( C360 C919 ) C364_=_C429( C364 C429 ) C364_=_C448( C364 C448 ) C364_=_C529( C364 C529 ) C364_=_C541( C364 C541 ) \nC364_=_C625( C364 C625 ) C364_=_C668( C364 C668 ) C364_=_C725( C364 C725 ) C364_=_C731( C364 C731 ) C364_=_C738( C364 C738 ) C364_=_C752( C364 C752 ) \nC364_=_C758( C364 C758 ) C364_=_C808( C364 C808 ) C364_=_C841( C364 C841 ) C364_=_C858( C364 C858 ) C364_=_C897( C364 C897 ) C364_=_C925( C364 C925 ) \nC428_=_C429( C428 C429 ) C428_=_C490( C428 C490 ) C428_=_C512( C428 C512 ) C428_=_C624( C428 C624 ) C428_=_C661( C428 C661 ) C428_=_C755( C428 C755 ) \nC428_=_C808( C428 C808 ) C428_=_C860( C428 C860 ) C428_=_C866( C428 C866 ) C428_=_C884( C428 C884 ) C428_=_C919( C428 C919 ) C429_=_C448( C429 C448 ) \nC429_=_C529( C429 C529 ) C429_=_C541( C429 C541 ) C429_=_C624( C429 C624 ) C429_=_C625( C429 C625 ) C429_=_C668( C429 C668 ) C429_=_C725( C429 C725 ) \nC429_=_C731( C429 C731 ) C429_=_C738( C429 C738 ) C429_=_C752( C429 C752 ) C429_=_C755( C429 C755 ) C429_=_C758( C429 C758 ) C429_=_C808( C429 C808 ) \nC429_=_C841( C429 C841 ) C429_=_C858( C429 C858 ) C429_=_C866( C429 C866 ) C429_=_C897( C429 C897 ) C429_=_C925( C429 C925 ) C448_=_C529( C448 C529 ) \nC448_=_C541( C448 C541 ) C448_=_C624( C448 C624 ) C448_=_C625( C448 C625 ) C448_=_C668( C448 C668 ) C448_=_C725( C448 C725 ) C448_=_C731( C448 C731 ) \nC448_=_C738( C448 C738 ) C448_=_C752( C448 C752 ) C448_=_C758( C448 C758 ) C448_=_C808( C448 C808 ) C448_=_C841( C448 C841 ) C448_=_C858( C448 C858 ) \nC448_=_C897( C448 C897 ) C448_=_C919( C448 C919 ) C448_=_C925( C448 C925 ) C490_=_C512( C490 C512 ) C490_=_C624( C490 C624 ) C490_=_C661( C490 C661 ) \nC490_=_C731( C490 C731 ) C490_=_C755( C490 C755 ) C490_=_C860( C490 C860 ) C490_=_C866( C490 C866 ) C490_=_C884( C490 C884 ) C490_=_C919( C490 C919 ) \nC512_=_C624( C512 C624 ) C512_=_C661( C512 C661 ) C512_=_C755( C512 C755 ) C512_=_C860( C512 C860 ) C512_=_C866( C512 C866 ) C512_=_C884( C512 C884 ) \nC512_=_C919( C512 C919 ) C529_=_C541( C529 C541 ) C529_=_C625( C529 C625 ) C529_=_C668( C529 C668 ) C529_=_C725( C529 C725 ) C529_=_C731( C529 C731 ) \nC529_=_C738( C529 C738 ) C529_=_C752( C529 C752 ) C529_=_C758( C529 C758 ) C529_=_C808( C529 C808 ) C529_=_C841( C529 C841 ) C529_=_C858( C529 C858 ) \nC529_=_C897( C529 C897 ) C529_=_C925( C529 C925 ) C541_=_C625( C541 C625 ) C541_=_C668( C541 C668 ) C541_=_C725( C541 C725 ) C541_=_C731( C541 C731 ) \nC541_=_C738( C541 C738 ) C541_=_C752( C541 C752 ) C541_=_C755( C541 C755 ) C541_=_C758( C541 C758 ) C541_=_C808( C541 C808 ) C541_=_C841( C541 C841 ) \nC541_=_C858( C541 C858 ) C541_=_C897( C541 C897 ) C541_=_C919( C541 C919 ) C541_=_C925( C541 C925 ) C624_=_C661( C624 C661 ) C624_=_C755( C624 C755 ) \nC624_=_C841( C624 C841 ) C624_=_C858( C624 C858 ) C624_=_C860( C624 C860 ) C624_=_C866( C624 C866 ) C624_=_C884( C624 C884 ) C624_=_C919( C624 C919 ) \nC625_=_C668( C625 C668 ) C625_=_C725( C625 C725 ) C625_=_C731( C625 C731 ) C625_=_C738( C625 C738 ) C625_=_C752( C625 C752 ) C625_=_C755( C625 C755 ) \nC625_=_C758( C625 C758 ) C625_=_C808( C625 C808 ) C625_=_C841( C625 C841 ) C625_=_C858( C625 C858 ) C625_=_C897( C625 C897 ) C625_=_C919( C625 C919 ) \nC625_=_C925( C625 C925 ) C661_=_C731( C661 C731 ) C661_=_C755( C661 C755 ) C661_=_C841( C661 C841 ) C661_=_C860( C661 C860 ) C661_=_C866( C661 C866 ) \nC661_=_C884( C661 C884 ) C661_=_C919( C661 C919 ) C661_=_C925( C661 C925 ) C668_=_C725( C668 C725 ) C668_=_C731( C668 C731 ) C668_=_C738( C668 C738 ) \nC668_=_C752( C668 C752 ) C668_=_C758( C668 C758 ) C668_=_C808( C668 C808 ) C668_=_C841( C668 C841 ) C668_=_C858( C668 C858 ) C668_=_C897( C668 C897 ) \nC668_=_C925( C668 C925 ) C725_=_C731( C725 C731 ) C725_=_C738( C725 C738 ) C725_=_C752( C725 C752 ) C725_=_C758( C725 C758 ) C725_=_C808( C725 C808 ) \nC725_=_C841( C725 C841 ) C725_=_C858( C725 C858 ) C725_=_C897( C725 C897 ) C725_=_C925( C725 C925 ) C731_=_C738( C731 C738 ) C731_=_C752( C731 C752 ) \nC731_=_C758( C731 C758 ) C731_=_C808( C731 C808 ) C731_=_C841( C731 C841 ) C731_=_C858( C731 C858 ) C731_=_C897( C731 C897 ) C731_=_C919( C731 C919 ) \nC731_=_C925( C731 C925 ) C738_=_C752( C738 C752 ) C738_=_C758( C738 C758 ) C738_=_C808( C738 C808 ) C738_=_C841( C738 C841 ) C738_=_C858( C738 C858 ) \nC738_=_C866( C738 C866 ) C738_=_C897( C738 C897 ) C738_=_C925( C738 C925 ) C752_=_C758( C752 C758 ) C752_=_C808( C752 C808 ) C752_=_C841( C752 C841 ) \nC752_=_C858( C752 C858 ) C752_=_C897( C752 C897 ) C752_=_C925( C752 C925 ) C755_=_C860( C755 C860 ) C755_=_C866( C755 C866 ) C755_=_C884( C755 C884 ) \nC755_=_C919( C755 C919 ) C758_=_C808( C758 C808 ) C758_=_C841( C758 C841 ) C758_=_C858( C758 C858 ) C758_=_C884( C758 C884 ) C758_=_C897( C758 C897 ) \nC758_=_C925( C758 C925 ) C808_=_C841( C808 C841 ) C808_=_C858( C808 C858 ) C808_=_C866( C808 C866 ) C808_=_C897( C808 C897 ) C808_=_C919( C808 C919 ) \nC808_=_C925( C808 C925 ) C841_=_C858( C841 C858 ) C841_=_C860( C841 C860 ) C841_=_C866( C841 C866 ) C841_=_C897( C841 C897 ) C841_=_C925( C841 C925 ) \nC858_=_C860( C858 C860 ) C858_=_C897( C858 C897 ) C858_=_C925( C858 C925 ) C860_=_C866( C860 C866 ) C860_=_C884( C860 C884 ) C860_=_C897( C860 C897 ) \nC860_=_C919( C860 C919 ) C866_=_C884( C866 C884 ) C866_=_C919( C866 C919 ) C884_=_C919( C884 C919 ) C884_=_C925( C884 C925 ) C897_=_C925( C897 C925 ) "];129-&gt;147[label="36: C37 C187 C291 C297 C321 \nC322 C330 C336 C360 C364 C428 \nC429 C448 C490 C512 C529 C541 \nC624 C625 C661 C668 C725 C731 \nC738 C752 C755 C758 C808 C841 \nC858 C860 C866 C884 C897 C919 \nC925 \n347: C37_=_C187 ,C37_=_C297 ,C37_=_C330 ,C37_=_C364 ,C37_=_C429 ,\nC37_=_C448 ,C37_=_C529 ,C37_=_C541 ,C37_=_C625 ,C37_=_C668 ,C37_=_C725 ,\nC37_=_C731 ,C37_=_C738 ,C37_=_C752 ,C37_=_C758 ,C37_=_C808 ,C37_=_C841 ,\nC37_=_C858 ,C37_=_C897 ,C37_=_C925 ,C187_=_C297 ,C187_=_C330 ,C187_=_C364 ,\nC187_=_C429 ,C187_=_C448 ,C187_=_C512 ,C187_=_C529 ,C187_=_C541 ,C187_=_C625 ,\nC187_=_C668 ,C187_=_C725 ,C187_=_C731 ,C187_=_C738 ,C187_=_C752 ,C187_=_C758 ,\nC187_=_C808 ,C187_=_C841 ,C187_=_C858 ,C187_=_C897 ,C187_=_C925 ,C291_=_C321 ,\nC291_=_C322 ,C291_=_C336 ,C291_=_C360 ,C291_=_C428 ,C291_=_C490 ,C291_=_C512 ,\nC291_=_C624 ,C291_=_C661 ,C291_=_C755 ,C291_=_C841 ,C291_=_C860 ,C291_=_C866 ,\nC291_=_C884 ,C291_=_C897 ,C291_=_C919 ,C297_=_C330 ,C297_=_C364 ,C297_=_C429 ,\nC297_=_C448 ,C297_=_C529 ,C297_=_C541 ,C297_=_C624 ,C297_=_C625 ,C297_=_C668 ,\nC297_=_C725 ,C297_=_C731 ,C297_=_C738 ,C297_=_C752 ,C297_=_C758 ,C297_=_C808 ,\nC297_=_C841 ,C297_=_C858 ,C297_=_C860 ,C297_=_C897 ,C297_=_C925 ,C321_=_C322 ,\nC321_=_C336 ,C321_=_C360 ,C321_=_C428 ,C321_=_C490 ,C321_=_C512 ,C321_=_C624 ,\nC321_=_C661 ,C321_=_C755 ,C321_=_C860 ,C321_=_C866 ,C321_=_C884 ,C321_=_C919 ,\nC322_=_C336 ,C322_=_C360 ,C322_=_C428 ,C322_=_C490 ,C322_=_C512 ,C322_=_C624 ,\nC322_=_C661 ,C322_=_C755 ,C322_=_C860 ,C322_=_C866 ,C322_=_C884 ,C322_=_C919 ,\nC330_=_C364 ,C330_=_C429 ,C330_=_C448 ,C330_=_C529 ,C330_=_C541 ,C330_=_C625 ,\nC330_=_C668 ,C330_=_C725 ,C330_=_C731 ,C330_=_C738 ,C330_=_C752 ,C330_=_C758 ,\nC330_=_C808 ,C330_=_C841 ,C330_=_C858 ,C330_=_C897 ,C330_=_C925 ,C336_=_C360 ,\nC336_=_C428 ,C336_=_C490 ,C336_=_C512 ,C336_=_C624 ,C336_=_C661 ,C336_=_C755 ,\nC336_=_C860 ,C336_=_C866 ,C336_=_C884 ,C336_=_C919 ,C360_=_C428 ,C360_=_C490 ,\nC360_=_C512 ,C360_=_C624 ,C360_=_C661 ,C360_=_C755 ,C360_=_C860 ,C360_=_C866 ,\nC360_=_C884 ,C360_=_C919 ,C364_=_C429 ,C364_=_C448 ,C364_=_C529 ,C364_=_C541 ,\nC364_=_C625 ,C364_=_C668 ,C364_=_C725 ,C364_=_C731 ,C364_=_C738 ,C364_=_C752 ,\nC364_=_C758 ,C364_=_C808 ,C364_=_C841 ,C364_=_C858 ,C364_=_C897 ,C364_=_C925 ,\nC428_=_C429 ,C428_=_C490 ,C428_=_C512 ,C428_=_C624 ,C428_=_C661 ,C428_=_C755 ,\nC428_=_C808 ,C428_=_C860 ,C428_=_C866 ,C428_=_C884 ,C428_=_C919 ,C429_=_C448 ,\nC429_=_C529 ,C429_=_C541 ,C429_=_C624 ,C429_=_C625 ,C429_=_C668 ,C429_=_C725 ,\nC429_=_C731 ,C429_=_C738 ,C429_=_C752 ,C429_=_C755 ,C429_=_C758 ,C429_=_C808 ,\nC429_=_C841 ,C429_=_C858 ,C429_=_C866 ,C429_=_C897 ,C429_=_C925 ,C448_=_C529 ,\nC448_=_C541 ,C448_=_C624 ,C448_=_C625 ,C448_=_C668 ,C448_=_C725 ,C448_=_C731 ,\nC448_=_C738 ,C448_=_C752 ,C448_=_C758 ,C448_=_C808 ,C448_=_C841 ,C448_=_C858 ,\nC448_=_C897 ,C448_=_C919 ,C448_=_C925 ,C490_=_C512 ,C490_=_C624 ,C490_=_C661 ,\nC490_=_C731 ,C490_=_C755 ,C490_=_C860 ,C490_=_C866 ,C490_=_C884 ,C490_=_C919 ,\nC512_=_C624 ,C512_=_C661 ,C512_=_C755 ,C512_=_C860 ,C512_=_C866 ,C512_=_C884 ,\nC512_=_C919 ,C529_=_C541 ,C529_=_C625 ,C529_=_C668 ,C529_=_C725 ,C529_=_C731 ,\nC529_=_C738 ,C529_=_C752 ,C529_=_C758 ,C529_=_C808 ,C529_=_C841 ,C529_=_C858 ,\nC529_=_C897 ,C529_=_C925 ,C541_=_C625 ,C541_=_C668 ,C541_=_C725 ,C541_=_C731 ,\nC541_=_C738 ,C541_=_C752 ,C541_=_C755 ,C541_=_C758 ,C541_=_C808 ,C541_=_C841 ,\nC541_=_C858 ,C541_=_C897 ,C541_=_C919 ,C541_=_C925 ,C624_=_C661 ,C624_=_C755 ,\nC624_=_C841 ,C624_=_C858 ,C624_=_C860 ,C624_=_C866 ,C624_=_C884 ,C624_=_C919 ,\nC625_=_C668 ,C625_=_C725 ,C625_=_C731 ,C625_=_C738 ,C625_=_C752 ,C625_=_C755 ,\nC625_=_C758 ,C625_=_C808 ,C625_=_C841 ,C625_=_C858 ,C625_=_C897 ,C625_=_C919 ,\nC625_=_C925 ,C661_=_C731 ,C661_=_C755 ,C661_=_C841 ,C661_=_C860 ,C661_=_C866 ,\nC661_=_C884 ,C661_=_C919 ,C661_=_C925 ,C668_=_C725 ,C668_=_C731 ,C668_=_C738 ,\nC668_=_C752 ,C668_=_C758 ,C668_=_C808 ,C668_=_C841 ,C668_=_C858 ,C668_=_C897 ,\nC668_=_C925 ,C725_=_C731 ,C725_=_C738 ,C725_=_C752 ,C725_=_C758 ,C725_=_C808 ,\nC725_=_C841 ,C725_=_C858 ,C725_=_C897 ,C725_=_C925 ,C731_=_C738 ,C731_=_C752 ,\nC731_=_C758 ,C731_=_C808 ,C731_=_C841 ,C731_=_C858 ,C731_=_C897 ,C731_=_C919 ,\nC731_=_C925 ,C738_=_C752 ,C738_=_C758 ,C738_=_C808 ,C738_=_C841 ,C738_=_C858</w:t>
      </w:r>
    </w:p>
    <w:p>
      <w:pPr>
        <w:pStyle w:val="PreformattedText"/>
        <w:bidi w:val="0"/>
        <w:spacing w:before="0" w:after="0"/>
        <w:jc w:val="left"/>
        <w:rPr/>
      </w:pPr>
      <w:r>
        <w:rPr/>
        <w:t xml:space="preserve"> </w:t>
      </w:r>
      <w:r>
        <w:rPr/>
        <w:t>,\nC738_=_C866 ,C738_=_C897 ,C738_=_C925 ,C752_=_C758 ,C752_=_C808 ,C752_=_C841 ,\nC752_=_C858 ,C752_=_C897 ,C752_=_C925 ,C755_=_C860 ,C755_=_C866 ,C755_=_C884 ,\nC755_=_C919 ,C758_=_C808 ,C758_=_C841 ,C758_=_C858 ,C758_=_C884 ,C758_=_C897 ,\nC758_=_C925 ,C808_=_C841 ,C808_=_C858 ,C808_=_C866 ,C808_=_C897 ,C808_=_C919 ,\nC808_=_C925 ,C841_=_C858 ,C841_=_C860 ,C841_=_C866 ,C841_=_C897 ,C841_=_C925 ,\nC858_=_C860 ,C858_=_C897 ,C858_=_C925 ,C860_=_C866 ,C860_=_C884 ,C860_=_C897 ,\nC860_=_C919 ,C866_=_C884 ,C866_=_C919 ,C884_=_C919 ,C884_=_C925 ,C897_=_C925 ,"];148[shape=box, label="id:148 level: 8\n40: C23 C61 C195 C223 C256 \nC263 C264 C265 C266 C267 C348 \nC390 C398 C440 C441 C538 C608 \nC616 C617 C618 C661 C689 C698 \nC714 C729 C753 C785 C798 C816 \nC873 C878 C903 C904 C908 C913 \nC925 C929 C933 C936 C945 \n461: C23_=_C61( C23 C61 ) C23_=_C263( C23 C263 ) C23_=_C264( C23 C264 ) C23_=_C265( C23 C265 ) C23_=_C616( C23 C616 ) \nC23_=_C617( C23 C617 ) C23_=_C661( C23 C661 ) C23_=_C729( C23 C729 ) C23_=_C753( C23 C753 ) C23_=_C785( C23 C785 ) C23_=_C816( C23 C816 ) \nC23_=_C903( C23 C903 ) C23_=_C908( C23 C908 ) C23_=_C925( C23 C925 ) C23_=_C933( C23 C933 ) C23_=_C945( C23 C945 ) C61_=_C195( C61 C195 ) \nC61_=_C223( C61 C223 ) C61_=_C256( C61 C256 ) C61_=_C263( C61 C263 ) C61_=_C264( C61 C264 ) C61_=_C265( C61 C265 ) C61_=_C266( C61 C266 ) \nC61_=_C267( C61 C267 ) C61_=_C348( C61 C348 ) C61_=_C390( C61 C390 ) C61_=_C398( C61 C398 ) C61_=_C440( C61 C440 ) C61_=_C441( C61 C441 ) \nC61_=_C538( C61 C538 ) C61_=_C608( C61 C608 ) C61_=_C616( C61 C616 ) C61_=_C617( C61 C617 ) C61_=_C618( C61 C618 ) C61_=_C661( C61 C661 ) \nC61_=_C689( C61 C689 ) C61_=_C698( C61 C698 ) C61_=_C714( C61 C714 ) C61_=_C729( C61 C729 ) C61_=_C753( C61 C753 ) C61_=_C785( C61 C785 ) \nC61_=_C798( C61 C798 ) C61_=_C816( C61 C816 ) C61_=_C873( C61 C873 ) C61_=_C878( C61 C878 ) C61_=_C903( C61 C903 ) C61_=_C904( C61 C904 ) \nC61_=_C908( C61 C908 ) C61_=_C913( C61 C913 ) C61_=_C925( C61 C925 ) C61_=_C929( C61 C929 ) C61_=_C933( C61 C933 ) C61_=_C936( C61 C936 ) \nC61_=_C945( C61 C945 ) C195_=_C223( C195 C223 ) C195_=_C256( C195 C256 ) C195_=_C266( C195 C266 ) C195_=_C267( C195 C267 ) C195_=_C348( C195 C348 ) \nC195_=_C390( C195 C390 ) C195_=_C398( C195 C398 ) C195_=_C440( C195 C440 ) C195_=_C441( C195 C441 ) C195_=_C538( C195 C538 ) C195_=_C608( C195 C608 ) \nC195_=_C618( C195 C618 ) C195_=_C689( C195 C689 ) C195_=_C698( C195 C698 ) C195_=_C714( C195 C714 ) C195_=_C785( C195 C785 ) C195_=_C798( C195 C798 ) \nC195_=_C873( C195 C873 ) C195_=_C878( C195 C878 ) C195_=_C904( C195 C904 ) C195_=_C908( C195 C908 ) C195_=_C913( C195 C913 ) C195_=_C929( C195 C929 ) \nC195_=_C936( C195 C936 ) C223_=_C256( C223 C256 ) C223_=_C266( C223 C266 ) C223_=_C267( C223 C267 ) C223_=_C348( C223 C348 ) C223_=_C390( C223 C390 ) \nC223_=_C398( C223 C398 ) C223_=_C440( C223 C440 ) C223_=_C441( C223 C441 ) C223_=_C538( C223 C538 ) C223_=_C608( C223 C608 ) C223_=_C618( C223 C618 ) \nC223_=_C689( C223 C689 ) C223_=_C698( C223 C698 ) C223_=_C714( C223 C714 ) C223_=_C785( C223 C785 ) C223_=_C798( C223 C798 ) C223_=_C816( C223 C816 ) \nC223_=_C873( C223 C873 ) C223_=_C878( C223 C878 ) C223_=_C904( C223 C904 ) C223_=_C913( C223 C913 ) C223_=_C929( C223 C929 ) C223_=_C936( C223 C936 ) \nC256_=_C265( C256 C265 ) C256_=_C266( C256 C266 ) C256_=_C267( C256 C267 ) C256_=_C348( C256 C348 ) C256_=_C390( C256 C390 ) C256_=_C398( C256 C398 ) \nC256_=_C440( C256 C440 ) C256_=_C441( C256 C441 ) C256_=_C538( C256 C538 ) C256_=_C608( C256 C608 ) C256_=_C618( C256 C618 ) C256_=_C689( C256 C689 ) \nC256_=_C698( C256 C698 ) C256_=_C714( C256 C714 ) C256_=_C785( C256 C785 ) C256_=_C798( C256 C798 ) C256_=_C873( C256 C873 ) C256_=_C878( C256 C878 ) \nC256_=_C904( C256 C904 ) C256_=_C913( C256 C913 ) C256_=_C929( C256 C929 ) C256_=_C936( C256 C936 ) C263_=_C264( C263 C264 ) C263_=_C265( C263 C265 ) \nC263_=_C616( C263 C616 ) C263_=_C617( C263 C617 ) C263_=_C661( C263 C661 ) C263_=_C729( C263 C729 ) C263_=_C753( C263 C753 ) C263_=_C816( C263 C816 ) \nC263_=_C903( C263 C903 ) C263_=_C908( C263 C908 ) C263_=_C925( C263 C925 ) C263_=_C933( C263 C933 ) C263_=_C945( C263 C945 ) C264_=_C265( C264 C265 ) \nC264_=_C616( C264 C616 ) C264_=_C617( C264 C617 ) C264_=_C661( C264 C661 ) C264_=_C729( C264 C729 ) C264_=_C753( C264 C753 ) C264_=_C816( C264 C816 ) \nC264_=_C903( C264 C903 ) C264_=_C908( C264 C908 ) C264_=_C913( C264 C913 ) C264_=_C925( C264 C925 ) C264_=_C933( C264 C933 ) C264_=_C945( C264 C945 ) \nC265_=_C441( C265 C441 ) C265_=_C616( C265 C616 ) C265_=_C617( C265 C617 ) C265_=_C618( C265 C618 ) C265_=_C661( C265 C661 ) C265_=_C689( C265 C689 ) \nC265_=_C729( C265 C729 ) C265_=_C753( C265 C753 ) C265_=_C816( C265 C816 ) C265_=_C903( C265 C903 ) C265_=_C908( C265 C908 ) C265_=_C925( C265 C925 ) \nC265_=_C933( C265 C933 ) C265_=_C945( C265 C945 ) C266_=_C267( C266 C267 ) C266_=_C348( C266 C348 ) C266_=_C390( C266 C390 ) C266_=_C398( C266 C398 ) \nC266_=_C440( C266 C440 ) C266_=_C441( C266 C441 ) C266_=_C538( C266 C538 ) C266_=_C608( C266 C608 ) C266_=_C616( C266 C616 ) C266_=_C618( C266 C618 ) \nC266_=_C689( C266 C689 ) C266_=_C698( C266 C698 ) C266_=_C714( C266 C714 ) C266_=_C785( C266 C785 ) C266_=_C798( C266 C798 ) C266_=_C873( C266 C873 ) \nC266_=_C878( C266 C878 ) C266_=_C904( C266 C904 ) C266_=_C913( C266 C913 ) C266_=_C929( C266 C929 ) C266_=_C936( C266 C936 ) C267_=_C348( C267 C348 ) \nC267_=_C390( C267 C390 ) C267_=_C398( C267 C398 ) C267_=_C440( C267 C440 ) C267_=_C441( C267 C441 ) C267_=_C538( C267 C538 ) C267_=_C608( C267 C608 ) \nC267_=_C616( C267 C616 ) C267_=_C618( C267 C618 ) C267_=_C689( C267 C689 ) C267_=_C698( C267 C698 ) C267_=_C714( C267 C714 ) C267_=_C785( C267 C785 ) \nC267_=_C798( C267 C798 ) C267_=_C873( C267 C873 ) C267_=_C878( C267 C878 ) C267_=_C904( C267 C904 ) C267_=_C913( C267 C913 ) C267_=_C929( C267 C929 ) \nC267_=_C936( C267 C936 ) C348_=_C390( C348 C390 ) C348_=_C398( C348 C398 ) C348_=_C440( C348 C440 ) C348_=_C441( C348 C441 ) C348_=_C538( C348 C538 ) \nC348_=_C608( C348 C608 ) C348_=_C618( C348 C618 ) C348_=_C689( C348 C689 ) C348_=_C698( C348 C698 ) C348_=_C714( C348 C714 ) C348_=_C785( C348 C785 ) \nC348_=_C798( C348 C798 ) C348_=_C873( C348 C873 ) C348_=_C878( C348 C878 ) C348_=_C904( C348 C904 ) C348_=_C913( C348 C913 ) C348_=_C929( C348 C929 ) \nC348_=_C936( C348 C936 ) C348_=_C945( C348 C945 ) C390_=_C398( C390 C398 ) C390_=_C440( C390 C440 ) C390_=_C441( C390 C441 ) C390_=_C538( C390 C538 ) \nC390_=_C608( C390 C608 ) C390_=_C618( C390 C618 ) C390_=_C689( C390 C689 ) C390_=_C698( C390 C698 ) C390_=_C714( C390 C714 ) C390_=_C785( C390 C785 ) \nC390_=_C798( C390 C798 ) C390_=_C873( C390 C873 ) C390_=_C878( C390 C878 ) C390_=_C904( C390 C904 ) C390_=_C913( C390 C913 ) C390_=_C925( C390 C925 ) \nC390_=_C929( C390 C929 ) C390_=_C936( C390 C936 ) C398_=_C440( C398 C440 ) C398_=_C441( C398 C441 ) C398_=_C538( C398 C538 ) C398_=_C608( C398 C608 ) \nC398_=_C618( C398 C618 ) C398_=_C689( C398 C689 ) C398_=_C698( C398 C698 ) C398_=_C714( C398 C714 ) C398_=_C785( C398 C785 ) C398_=_C798( C398 C798 ) \nC398_=_C873( C398 C873 ) C398_=_C878( C398 C878 ) C398_=_C904( C398 C904 ) C398_=_C913( C398 C913 ) C398_=_C929( C398 C929 ) C398_=_C936( C398 C936 ) \nC398_=_C945( C398 C945 ) C440_=_C441( C440 C441 ) C440_=_C538( C440 C538 ) C440_=_C608( C440 C608 ) C440_=_C618( C440 C618 ) C440_=_C689( C440 C689 ) \nC440_=_C698( C440 C698 ) C440_=_C714( C440 C714 ) C440_=_C785( C440 C785 ) C440_=_C798( C440 C798 ) C440_=_C873( C440 C873 ) C440_=_C878( C440 C878 ) \nC440_=_C904( C440 C904 ) C440_=_C913( C440 C913 ) C440_=_C929( C440 C929 ) C440_=_C936( C440 C936 ) C441_=_C538( C441 C538 ) C441_=_C608( C441 C608 ) \nC441_=_C618( C441 C618 ) C441_=_C689( C441 C689 ) C441_=_C698( C441 C698 ) C441_=_C714( C441 C714 ) C441_=_C729( C441 C729 ) C441_=_C785( C441 C785 ) \nC441_=_C798( C441 C798 ) C441_=_C816( C441 C816 ) C441_=_C873( C441 C873 ) C441_=_C878( C441 C878 ) C441_=_C904( C441 C904 ) C441_=_C913( C441 C913 ) \nC441_=_C929( C441 C929 ) C441_=_C936( C441 C936 ) C538_=_C608( C538 C608 ) C538_=_C618( C538 C618 ) C538_=_C689( C538 C689 ) C538_=_C698( C538 C698 ) \nC538_=_C714( C538 C714 ) C538_=_C729( C538 C729 ) C538_=_C785( C538 C785 ) C538_=_C798( C538 C798 ) C538_=_C816( C538 C816 ) C538_=_C873( C538 C873 ) \nC538_=_C878( C538 C878 ) C538_=_C904( C538 C904 ) C538_=_C913( C538 C913 ) C538_=_C929( C538 C929 ) C538_=_C936( C538 C936 ) C608_=_C618( C608 C618 ) \nC608_=_C689( C608 C689 ) C608_=_C698( C608 C698 ) C608_=_C714( C608 C714 ) C608_=_C753( C608 C753 ) C608_=_C785( C608 C785 ) C608_=_C798( C608 C798 ) \nC608_=_C873( C608 C873 ) C608_=_C878( C608 C878 ) C608_=_C904( C608 C904 ) C608_=_C913( C608 C913 ) C608_=_C929( C608 C929 ) C608_=_C936( C608 C936 ) \nC608_=_C945( C608 C945 ) C616_=_C617( C616 C617 ) C616_=_C661( C616 C661 ) C616_=_C729( C616 C729 ) C616_=_C753( C616 C753 ) C616_=_C785( C616 C785 ) \nC616_=_C816( C616 C816 ) C616_=_C903( C616 C903 ) C616_=_C908( C616 C908 ) C616_=_C925( C616 C925 ) C616_=_C929( C616 C929 ) C616_=_C933( C616 C933 ) \nC616_=_C945( C616 C945 ) C617_=_C661( C617 C661 ) C617_=_C729( C617 C729 ) C617_=_C753( C617 C753 ) C617_=_C798( C617 C798 ) C617_=_C816( C617 C816 ) \nC617_=_C903( C617 C903 ) C617_=_C904( C617 C904 ) C617_=_C908( C617 C908 ) C617_=_C925( C617 C925 ) C617_=_C933( C617 C933 ) C617_=_C945( C617 C945 ) \nC618_=_C689( C618 C689 ) C618_=_C698( C618 C698 ) C618_=_C714( C618 C714 ) C618_=_C785( C618 C785 ) C618_=_C798( C618 C798 ) C618_=_C873( C618 C873 ) \nC618_=_C878( C618 C878 ) C618_=_C904( C618 C904 ) C618_=_C913( C618 C913 ) C618_=_C929( C618 C929 ) C618_=_C936( C618 C936 ) C661_=_C729( C661 C729 ) \nC661_=_C753( C661 C753 ) C661_=_C816( C661 C816 ) C661_=_C903( C661 C903 ) C661_=_C908( C661 C908 ) C661_=_C925( C661 C925 ) C661_=_C933( C661 C933 ) \nC661_=_C936( C661 C936 ) C661_=_C945( C661 C945 ) C689_=_C698( C689 C698 ) C689_=_C714( C689</w:t>
      </w:r>
    </w:p>
    <w:p>
      <w:pPr>
        <w:pStyle w:val="PreformattedText"/>
        <w:bidi w:val="0"/>
        <w:spacing w:before="0" w:after="0"/>
        <w:jc w:val="left"/>
        <w:rPr/>
      </w:pPr>
      <w:r>
        <w:rPr/>
        <w:t xml:space="preserve"> </w:t>
      </w:r>
      <w:r>
        <w:rPr/>
        <w:t>C714 ) C689_=_C729( C689 C729 ) C689_=_C785( C689 C785 ) \nC689_=_C798( C689 C798 ) C689_=_C816( C689 C816 ) C689_=_C873( C689 C873 ) C689_=_C878( C689 C878 ) C689_=_C904( C689 C904 ) C689_=_C913( C689 C913 ) \nC689_=_C929( C689 C929 ) C689_=_C936( C689 C936 ) C698_=_C714( C698 C714 ) C698_=_C729( C698 C729 ) C698_=_C785( C698 C785 ) C698_=_C798( C698 C798 ) \nC698_=_C873( C698 C873 ) C698_=_C878( C698 C878 ) C698_=_C904( C698 C904 ) C698_=_C913( C698 C913 ) C698_=_C929( C698 C929 ) C698_=_C936( C698 C936 ) \nC714_=_C753( C714 C753 ) C714_=_C785( C714 C785 ) C714_=_C798( C714 C798 ) C714_=_C873( C714 C873 ) C714_=_C878( C714 C878 ) C714_=_C904( C714 C904 ) \nC714_=_C908( C714 C908 ) C714_=_C913( C714 C913 ) C714_=_C929( C714 C929 ) C714_=_C936( C714 C936 ) C729_=_C753( C729 C753 ) C729_=_C816( C729 C816 ) \nC729_=_C878( C729 C878 ) C729_=_C903( C729 C903 ) C729_=_C908( C729 C908 ) C729_=_C925( C729 C925 ) C729_=_C933( C729 C933 ) C729_=_C945( C729 C945 ) \nC753_=_C816( C753 C816 ) C753_=_C903( C753 C903 ) C753_=_C908( C753 C908 ) C753_=_C925( C753 C925 ) C753_=_C933( C753 C933 ) C753_=_C945( C753 C945 ) \nC785_=_C798( C785 C798 ) C785_=_C873( C785 C873 ) C785_=_C878( C785 C878 ) C785_=_C904( C785 C904 ) C785_=_C908( C785 C908 ) C785_=_C913( C785 C913 ) \nC785_=_C925( C785 C925 ) C785_=_C929( C785 C929 ) C785_=_C936( C785 C936 ) C785_=_C945( C785 C945 ) C798_=_C873( C798 C873 ) C798_=_C878( C798 C878 ) \nC798_=_C904( C798 C904 ) C798_=_C913( C798 C913 ) C798_=_C929( C798 C929 ) C798_=_C936( C798 C936 ) C816_=_C878( C816 C878 ) C816_=_C903( C816 C903 ) \nC816_=_C908( C816 C908 ) C816_=_C925( C816 C925 ) C816_=_C933( C816 C933 ) C816_=_C945( C816 C945 ) C873_=_C878( C873 C878 ) C873_=_C904( C873 C904 ) \nC873_=_C908( C873 C908 ) C873_=_C913( C873 C913 ) C873_=_C929( C873 C929 ) C873_=_C933( C873 C933 ) C873_=_C936( C873 C936 ) C878_=_C904( C878 C904 ) \nC878_=_C913( C878 C913 ) C878_=_C929( C878 C929 ) C878_=_C933( C878 C933 ) C878_=_C936( C878 C936 ) C903_=_C908( C903 C908 ) C903_=_C913( C903 C913 ) \nC903_=_C925( C903 C925 ) C903_=_C933( C903 C933 ) C903_=_C945( C903 C945 ) C904_=_C913( C904 C913 ) C904_=_C929( C904 C929 ) C904_=_C936( C904 C936 ) \nC904_=_C945( C904 C945 ) C908_=_C925( C908 C925 ) C908_=_C929( C908 C929 ) C908_=_C933( C908 C933 ) C908_=_C945( C908 C945 ) C913_=_C929( C913 C929 ) \nC913_=_C933( C913 C933 ) C913_=_C936( C913 C936 ) C925_=_C933( C925 C933 ) C925_=_C945( C925 C945 ) C929_=_C936( C929 C936 ) C933_=_C945( C933 C945 ) "];130-&gt;148[label="39: C23 C195 C223 C256 C263 \nC264 C265 C266 C267 C348 C390 \nC398 C440 C441 C538 C608 C616 \nC617 C618 C661 C689 C698 C714 \nC729 C753 C785 C798 C816 C873 \nC878 C903 C904 C908 C913 C925 \nC929 C933 C936 C945 \n422: C23_=_C263 ,C23_=_C264 ,C23_=_C265 ,C23_=_C616 ,C23_=_C617 ,\nC23_=_C661 ,C23_=_C729 ,C23_=_C753 ,C23_=_C785 ,C23_=_C816 ,C23_=_C903 ,\nC23_=_C908 ,C23_=_C925 ,C23_=_C933 ,C23_=_C945 ,C195_=_C223 ,C195_=_C256 ,\nC195_=_C266 ,C195_=_C267 ,C195_=_C348 ,C195_=_C390 ,C195_=_C398 ,C195_=_C440 ,\nC195_=_C441 ,C195_=_C538 ,C195_=_C608 ,C195_=_C618 ,C195_=_C689 ,C195_=_C698 ,\nC195_=_C714 ,C195_=_C785 ,C195_=_C798 ,C195_=_C873 ,C195_=_C878 ,C195_=_C904 ,\nC195_=_C908 ,C195_=_C913 ,C195_=_C929 ,C195_=_C936 ,C223_=_C256 ,C223_=_C266 ,\nC223_=_C267 ,C223_=_C348 ,C223_=_C390 ,C223_=_C398 ,C223_=_C440 ,C223_=_C441 ,\nC223_=_C538 ,C223_=_C608 ,C223_=_C618 ,C223_=_C689 ,C223_=_C698 ,C223_=_C714 ,\nC223_=_C785 ,C223_=_C798 ,C223_=_C816 ,C223_=_C873 ,C223_=_C878 ,C223_=_C904 ,\nC223_=_C913 ,C223_=_C929 ,C223_=_C936 ,C256_=_C265 ,C256_=_C266 ,C256_=_C267 ,\nC256_=_C348 ,C256_=_C390 ,C256_=_C398 ,C256_=_C440 ,C256_=_C441 ,C256_=_C538 ,\nC256_=_C608 ,C256_=_C618 ,C256_=_C689 ,C256_=_C698 ,C256_=_C714 ,C256_=_C785 ,\nC256_=_C798 ,C256_=_C873 ,C256_=_C878 ,C256_=_C904 ,C256_=_C913 ,C256_=_C929 ,\nC256_=_C936 ,C263_=_C264 ,C263_=_C265 ,C263_=_C616 ,C263_=_C617 ,C263_=_C661 ,\nC263_=_C729 ,C263_=_C753 ,C263_=_C816 ,C263_=_C903 ,C263_=_C908 ,C263_=_C925 ,\nC263_=_C933 ,C263_=_C945 ,C264_=_C265 ,C264_=_C616 ,C264_=_C617 ,C264_=_C661 ,\nC264_=_C729 ,C264_=_C753 ,C264_=_C816 ,C264_=_C903 ,C264_=_C908 ,C264_=_C913 ,\nC264_=_C925 ,C264_=_C933 ,C264_=_C945 ,C265_=_C441 ,C265_=_C616 ,C265_=_C617 ,\nC265_=_C618 ,C265_=_C661 ,C265_=_C689 ,C265_=_C729 ,C265_=_C753 ,C265_=_C816 ,\nC265_=_C903 ,C265_=_C908 ,C265_=_C925 ,C265_=_C933 ,C265_=_C945 ,C266_=_C267 ,\nC266_=_C348 ,C266_=_C390 ,C266_=_C398 ,C266_=_C440 ,C266_=_C441 ,C266_=_C538 ,\nC266_=_C608 ,C266_=_C616 ,C266_=_C618 ,C266_=_C689 ,C266_=_C698 ,C266_=_C714 ,\nC266_=_C785 ,C266_=_C798 ,C266_=_C873 ,C266_=_C878 ,C266_=_C904 ,C266_=_C913 ,\nC266_=_C929 ,C266_=_C936 ,C267_=_C348 ,C267_=_C390 ,C267_=_C398 ,C267_=_C440 ,\nC267_=_C441 ,C267_=_C538 ,C267_=_C608 ,C267_=_C616 ,C267_=_C618 ,C267_=_C689 ,\nC267_=_C698 ,C267_=_C714 ,C267_=_C785 ,C267_=_C798 ,C267_=_C873 ,C267_=_C878 ,\nC267_=_C904 ,C267_=_C913 ,C267_=_C929 ,C267_=_C936 ,C348_=_C390 ,C348_=_C398 ,\nC348_=_C440 ,C348_=_C441 ,C348_=_C538 ,C348_=_C608 ,C348_=_C618 ,C348_=_C689 ,\nC348_=_C698 ,C348_=_C714 ,C348_=_C785 ,C348_=_C798 ,C348_=_C873 ,C348_=_C878 ,\nC348_=_C904 ,C348_=_C913 ,C348_=_C929 ,C348_=_C936 ,C348_=_C945 ,C390_=_C398 ,\nC390_=_C440 ,C390_=_C441 ,C390_=_C538 ,C390_=_C608 ,C390_=_C618 ,C390_=_C689 ,\nC390_=_C698 ,C390_=_C714 ,C390_=_C785 ,C390_=_C798 ,C390_=_C873 ,C390_=_C878 ,\nC390_=_C904 ,C390_=_C913 ,C390_=_C925 ,C390_=_C929 ,C390_=_C936 ,C398_=_C440 ,\nC398_=_C441 ,C398_=_C538 ,C398_=_C608 ,C398_=_C618 ,C398_=_C689 ,C398_=_C698 ,\nC398_=_C714 ,C398_=_C785 ,C398_=_C798 ,C398_=_C873 ,C398_=_C878 ,C398_=_C904 ,\nC398_=_C913 ,C398_=_C929 ,C398_=_C936 ,C398_=_C945 ,C440_=_C441 ,C440_=_C538 ,\nC440_=_C608 ,C440_=_C618 ,C440_=_C689 ,C440_=_C698 ,C440_=_C714 ,C440_=_C785 ,\nC440_=_C798 ,C440_=_C873 ,C440_=_C878 ,C440_=_C904 ,C440_=_C913 ,C440_=_C929 ,\nC440_=_C936 ,C441_=_C538 ,C441_=_C608 ,C441_=_C618 ,C441_=_C689 ,C441_=_C698 ,\nC441_=_C714 ,C441_=_C729 ,C441_=_C785 ,C441_=_C798 ,C441_=_C816 ,C441_=_C873 ,\nC441_=_C878 ,C441_=_C904 ,C441_=_C913 ,C441_=_C929 ,C441_=_C936 ,C538_=_C608 ,\nC538_=_C618 ,C538_=_C689 ,C538_=_C698 ,C538_=_C714 ,C538_=_C729 ,C538_=_C785 ,\nC538_=_C798 ,C538_=_C816 ,C538_=_C873 ,C538_=_C878 ,C538_=_C904 ,C538_=_C913 ,\nC538_=_C929 ,C538_=_C936 ,C608_=_C618 ,C608_=_C689 ,C608_=_C698 ,C608_=_C714 ,\nC608_=_C753 ,C608_=_C785 ,C608_=_C798 ,C608_=_C873 ,C608_=_C878 ,C608_=_C904 ,\nC608_=_C913 ,C608_=_C929 ,C608_=_C936 ,C608_=_C945 ,C616_=_C617 ,C616_=_C661 ,\nC616_=_C729 ,C616_=_C753 ,C616_=_C785 ,C616_=_C816 ,C616_=_C903 ,C616_=_C908 ,\nC616_=_C925 ,C616_=_C929 ,C616_=_C933 ,C616_=_C945 ,C617_=_C661 ,C617_=_C729 ,\nC617_=_C753 ,C617_=_C798 ,C617_=_C816 ,C617_=_C903 ,C617_=_C904 ,C617_=_C908 ,\nC617_=_C925 ,C617_=_C933 ,C617_=_C945 ,C618_=_C689 ,C618_=_C698 ,C618_=_C714 ,\nC618_=_C785 ,C618_=_C798 ,C618_=_C873 ,C618_=_C878 ,C618_=_C904 ,C618_=_C913 ,\nC618_=_C929 ,C618_=_C936 ,C661_=_C729 ,C661_=_C753 ,C661_=_C816 ,C661_=_C903 ,\nC661_=_C908 ,C661_=_C925 ,C661_=_C933 ,C661_=_C936 ,C661_=_C945 ,C689_=_C698 ,\nC689_=_C714 ,C689_=_C729 ,C689_=_C785 ,C689_=_C798 ,C689_=_C816 ,C689_=_C873 ,\nC689_=_C878 ,C689_=_C904 ,C689_=_C913 ,C689_=_C929 ,C689_=_C936 ,C698_=_C714 ,\nC698_=_C729 ,C698_=_C785 ,C698_=_C798 ,C698_=_C873 ,C698_=_C878 ,C698_=_C904 ,\nC698_=_C913 ,C698_=_C929 ,C698_=_C936 ,C714_=_C753 ,C714_=_C785 ,C714_=_C798 ,\nC714_=_C873 ,C714_=_C878 ,C714_=_C904 ,C714_=_C908 ,C714_=_C913 ,C714_=_C929 ,\nC714_=_C936 ,C729_=_C753 ,C729_=_C816 ,C729_=_C878 ,C729_=_C903 ,C729_=_C908 ,\nC729_=_C925 ,C729_=_C933 ,C729_=_C945 ,C753_=_C816 ,C753_=_C903 ,C753_=_C908 ,\nC753_=_C925 ,C753_=_C933 ,C753_=_C945 ,C785_=_C798 ,C785_=_C873 ,C785_=_C878 ,\nC785_=_C904 ,C785_=_C908 ,C785_=_C913 ,C785_=_C925 ,C785_=_C929 ,C785_=_C936 ,\nC785_=_C945 ,C798_=_C873 ,C798_=_C878 ,C798_=_C904 ,C798_=_C913 ,C798_=_C929 ,\nC798_=_C936 ,C816_=_C878 ,C816_=_C903 ,C816_=_C908 ,C816_=_C925 ,C816_=_C933 ,\nC816_=_C945 ,C873_=_C878 ,C873_=_C904 ,C873_=_C908 ,C873_=_C913 ,C873_=_C929 ,\nC873_=_C933 ,C873_=_C936 ,C878_=_C904 ,C878_=_C913 ,C878_=_C929 ,C878_=_C933 ,\nC878_=_C936 ,C903_=_C908 ,C903_=_C913 ,C903_=_C925 ,C903_=_C933 ,C903_=_C945 ,\nC904_=_C913 ,C904_=_C929 ,C904_=_C936 ,C904_=_C945 ,C908_=_C925 ,C908_=_C929 ,\nC908_=_C933 ,C908_=_C945 ,C913_=_C929 ,C913_=_C933 ,C913_=_C936 ,C925_=_C933 ,\nC925_=_C945 ,C929_=_C936 ,C933_=_C945 ,"];149[shape=box, label="id:149 level: 8\n92: C20 C23 C46 C47 C162 \nC163 C204 C211 C212 C213 C214 \nC215 C216 C217 C225 C229 C231 \nC249 C281 C382 C383 C384 C385 \nC386 C387 C388 C389 C422 C423 \nC424 C461 C484 C492 C502 C505 \nC522 C528 C546 C547 C548 C549 \nC567 C580 C597 C598 C599 C614 \nC659 C669 C670 C684 C712 C713 \nC714 C715 C716 C717 C741 C742 \nC745 C746 C785 C789 C791 C794 \nC800 C802 C812 C814 C818 C819 \nC820 C841 C844 C856 C880 C881 \nC890 C892 C897 C903 C905 C908 \nC909 C917 C918 C928 C931 C936 \nC940 C945 C948 \n1252: C20_=_C23( C20 C23 ) C20_=_C211( C20 C211 ) C20_=_C212( C20 C212 ) C20_=_C213( C20 C213 ) C20_=_C214( C20 C214 ) \nC20_=_C215( C20 C215 ) C20_=_C216( C20 C216 ) C20_=_C217( C20 C217 ) C20_=_C382( C20 C382 ) C20_=_C383( C20 C383 ) C20_=_C384( C20 C384 ) \nC20_=_C385( C20 C385 ) C20_=_C386( C20 C386 ) C20_=_C387( C20 C387 ) C20_=_C388( C20 C388 ) C20_=_C389( C20 C389 ) C20_=_C484( C20 C484 ) \nC20_=_C522( C20 C522 ) C20_=_C546( C20 C546 ) C20_=_C547( C20 C547 ) C20_=_C548( C20 C548 ) C20_=_C549( C20 C549 ) C20_=_C659( C20 C659 ) \nC20_=_C669( C20 C669 ) C20_=_C684( C20 C684 ) C20_=_C712( C20 C712 ) C20_=_C713( C20 C713 ) C20_=_C714( C20 C714 ) C20_=_C715( C20 C715 ) \nC20_=_C716( C20 C716 ) C20_=_C785( C20 C785 ) C20_=_C794( C20 C794 ) C20_=_C802( C20 C802 ) C20_=_C818( C20 C818 ) C20_=_C819( C20 C819 ) \nC20_=_C820( C20 C820 ) C20_=_C880( C20 C880 ) C20_=_C881( C20 C881 ) C20_=_C908( C20 C908 ) C20_=_C909( C20 C909 ) C20_=_C917( C20 C917 ) \nC20_=_C928( C20 C928 ) C23_=_C213( C23 C213 ) C23_=_C214( C23 C214 )</w:t>
      </w:r>
    </w:p>
    <w:p>
      <w:pPr>
        <w:pStyle w:val="PreformattedText"/>
        <w:bidi w:val="0"/>
        <w:spacing w:before="0" w:after="0"/>
        <w:jc w:val="left"/>
        <w:rPr/>
      </w:pPr>
      <w:r>
        <w:rPr/>
        <w:t xml:space="preserve"> </w:t>
      </w:r>
      <w:r>
        <w:rPr/>
        <w:t>C23_=_C215( C23 C215 ) C23_=_C216( C23 C216 ) C23_=_C217( C23 C217 ) \nC23_=_C384( C23 C384 ) C23_=_C385( C23 C385 ) C23_=_C386( C23 C386 ) C23_=_C387( C23 C387 ) C23_=_C388( C23 C388 ) C23_=_C389( C23 C389 ) \nC23_=_C522( C23 C522 ) C23_=_C548( C23 C548 ) C23_=_C549( C23 C549 ) C23_=_C669( C23 C669 ) C23_=_C785( C23 C785 ) C23_=_C794( C23 C794 ) \nC23_=_C802( C23 C802 ) C23_=_C820( C23 C820 ) C23_=_C881( C23 C881 ) C23_=_C903( C23 C903 ) C23_=_C908( C23 C908 ) C23_=_C909( C23 C909 ) \nC23_=_C917( C23 C917 ) C23_=_C945( C23 C945 ) C46_=_C47( C46 C47 ) C46_=_C204( C46 C204 ) C46_=_C229( C46 C229 ) C46_=_C249( C46 C249 ) \nC46_=_C424( C46 C424 ) C46_=_C580( C46 C580 ) C46_=_C598( C46 C598 ) C46_=_C599( C46 C599 ) C46_=_C717( C46 C717 ) C46_=_C746( C46 C746 ) \nC46_=_C789( C46 C789 ) C46_=_C791( C46 C791 ) C46_=_C814( C46 C814 ) C46_=_C880( C46 C880 ) C46_=_C897( C46 C897 ) C46_=_C918( C46 C918 ) \nC46_=_C928( C46 C928 ) C46_=_C931( C46 C931 ) C47_=_C204( C47 C204 ) C47_=_C229( C47 C229 ) C47_=_C249( C47 C249 ) C47_=_C424( C47 C424 ) \nC47_=_C580( C47 C580 ) C47_=_C598( C47 C598 ) C47_=_C599( C47 C599 ) C47_=_C717( C47 C717 ) C47_=_C746( C47 C746 ) C47_=_C791( C47 C791 ) \nC47_=_C814( C47 C814 ) C47_=_C880( C47 C880 ) C47_=_C897( C47 C897 ) C47_=_C918( C47 C918 ) C47_=_C931( C47 C931 ) C162_=_C163( C162 C163 ) \nC162_=_C225( C162 C225 ) C162_=_C281( C162 C281 ) C162_=_C384( C162 C384 ) C162_=_C461( C162 C461 ) C162_=_C492( C162 C492 ) C162_=_C505( C162 C505 ) \nC162_=_C567( C162 C567 ) C162_=_C614( C162 C614 ) C162_=_C669( C162 C669 ) C162_=_C741( C162 C741 ) C162_=_C789( C162 C789 ) C162_=_C800( C162 C800 ) \nC162_=_C814( C162 C814 ) C162_=_C841( C162 C841 ) C162_=_C856( C162 C856 ) C162_=_C890( C162 C890 ) C162_=_C897( C162 C897 ) C162_=_C903( C162 C903 ) \nC162_=_C905( C162 C905 ) C162_=_C931( C162 C931 ) C162_=_C940( C162 C940 ) C162_=_C945( C162 C945 ) C163_=_C225( C163 C225 ) C163_=_C281( C163 C281 ) \nC163_=_C384( C163 C384 ) C163_=_C461( C163 C461 ) C163_=_C492( C163 C492 ) C163_=_C505( C163 C505 ) C163_=_C567( C163 C567 ) C163_=_C614( C163 C614 ) \nC163_=_C741( C163 C741 ) C163_=_C789( C163 C789 ) C163_=_C800( C163 C800 ) C163_=_C802( C163 C802 ) C163_=_C841( C163 C841 ) C163_=_C856( C163 C856 ) \nC163_=_C897( C163 C897 ) C163_=_C903( C163 C903 ) C163_=_C905( C163 C905 ) C163_=_C931( C163 C931 ) C163_=_C940( C163 C940 ) C163_=_C945( C163 C945 ) \nC163_=_C948( C163 C948 ) C204_=_C229( C204 C229 ) C204_=_C249( C204 C249 ) C204_=_C424( C204 C424 ) C204_=_C580( C204 C580 ) C204_=_C598( C204 C598 ) \nC204_=_C599( C204 C599 ) C204_=_C712( C204 C712 ) C204_=_C717( C204 C717 ) C204_=_C746( C204 C746 ) C204_=_C791( C204 C791 ) C204_=_C814( C204 C814 ) \nC204_=_C880( C204 C880 ) C204_=_C897( C204 C897 ) C204_=_C909( C204 C909 ) C204_=_C918( C204 C918 ) C204_=_C928( C204 C928 ) C204_=_C931( C204 C931 ) \nC211_=_C212( C211 C212 ) C211_=_C382( C211 C382 ) C211_=_C383( C211 C383 ) C211_=_C484( C211 C484 ) C211_=_C546( C211 C546 ) C211_=_C547( C211 C547 ) \nC211_=_C659( C211 C659 ) C211_=_C670( C211 C670 ) C211_=_C684( C211 C684 ) C211_=_C712( C211 C712 ) C211_=_C713( C211 C713 ) C211_=_C714( C211 C714 ) \nC211_=_C715( C211 C715 ) C211_=_C716( C211 C716 ) C211_=_C717( C211 C717 ) C211_=_C818( C211 C818 ) C211_=_C819( C211 C819 ) C211_=_C880( C211 C880 ) \nC211_=_C897( C211 C897 ) C211_=_C908( C211 C908 ) C211_=_C928( C211 C928 ) C212_=_C382( C212 C382 ) C212_=_C383( C212 C383 ) C212_=_C484( C212 C484 ) \nC212_=_C546( C212 C546 ) C212_=_C547( C212 C547 ) C212_=_C599( C212 C599 ) C212_=_C659( C212 C659 ) C212_=_C684( C212 C684 ) C212_=_C712( C212 C712 ) \nC212_=_C713( C212 C713 ) C212_=_C714( C212 C714 ) C212_=_C715( C212 C715 ) C212_=_C716( C212 C716 ) C212_=_C812( C212 C812 ) C212_=_C818( C212 C818 ) \nC212_=_C819( C212 C819 ) C212_=_C856( C212 C856 ) C212_=_C880( C212 C880 ) C212_=_C908( C212 C908 ) C212_=_C928( C212 C928 ) C213_=_C214( C213 C214 ) \nC213_=_C215( C213 C215 ) C213_=_C216( C213 C216 ) C213_=_C217( C213 C217 ) C213_=_C384( C213 C384 ) C213_=_C385( C213 C385 ) C213_=_C386( C213 C386 ) \nC213_=_C387( C213 C387 ) C213_=_C388( C213 C388 ) C213_=_C389( C213 C389 ) C213_=_C522( C213 C522 ) C213_=_C548( C213 C548 ) C213_=_C549( C213 C549 ) \nC213_=_C669( C213 C669 ) C213_=_C785( C213 C785 ) C213_=_C794( C213 C794 ) C213_=_C802( C213 C802 ) C213_=_C820( C213 C820 ) C213_=_C881( C213 C881 ) \nC213_=_C909( C213 C909 ) C213_=_C917( C213 C917 ) C214_=_C215( C214 C215 ) C214_=_C216( C214 C216 ) C214_=_C217( C214 C217 ) C214_=_C384( C214 C384 ) \nC214_=_C385( C214 C385 ) C214_=_C386( C214 C386 ) C214_=_C387( C214 C387 ) C214_=_C388( C214 C388 ) C214_=_C389( C214 C389 ) C214_=_C492( C214 C492 ) \nC214_=_C522( C214 C522 ) C214_=_C546( C214 C546 ) C214_=_C548( C214 C548 ) C214_=_C549( C214 C549 ) C214_=_C669( C214 C669 ) C214_=_C785( C214 C785 ) \nC214_=_C794( C214 C794 ) C214_=_C802( C214 C802 ) C214_=_C820( C214 C820 ) C214_=_C881( C214 C881 ) C214_=_C909( C214 C909 ) C214_=_C917( C214 C917 ) \nC214_=_C936( C214 C936 ) C215_=_C216( C215 C216 ) C215_=_C217( C215 C217 ) C215_=_C384( C215 C384 ) C215_=_C385( C215 C385 ) C215_=_C386( C215 C386 ) \nC215_=_C387( C215 C387 ) C215_=_C388( C215 C388 ) C215_=_C389( C215 C389 ) C215_=_C522( C215 C522 ) C215_=_C528( C215 C528 ) C215_=_C548( C215 C548 ) \nC215_=_C549( C215 C549 ) C215_=_C669( C215 C669 ) C215_=_C715( C215 C715 ) C215_=_C785( C215 C785 ) C215_=_C794( C215 C794 ) C215_=_C802( C215 C802 ) \nC215_=_C820( C215 C820 ) C215_=_C881( C215 C881 ) C215_=_C905( C215 C905 ) C215_=_C909( C215 C909 ) C215_=_C917( C215 C917 ) C216_=_C217( C216 C217 ) \nC216_=_C384( C216 C384 ) C216_=_C385( C216 C385 ) C216_=_C386( C216 C386 ) C216_=_C387( C216 C387 ) C216_=_C388( C216 C388 ) C216_=_C389( C216 C389 ) \nC216_=_C522( C216 C522 ) C216_=_C548( C216 C548 ) C216_=_C549( C216 C549 ) C216_=_C669( C216 C669 ) C216_=_C785( C216 C785 ) C216_=_C794( C216 C794 ) \nC216_=_C802( C216 C802 ) C216_=_C820( C216 C820 ) C216_=_C881( C216 C881 ) C216_=_C903( C216 C903 ) C216_=_C909( C216 C909 ) C216_=_C917( C216 C917 ) \nC216_=_C940( C216 C940 ) C217_=_C384( C217 C384 ) C217_=_C385( C217 C385 ) C217_=_C386( C217 C386 ) C217_=_C387( C217 C387 ) C217_=_C388( C217 C388 ) \nC217_=_C389( C217 C389 ) C217_=_C522( C217 C522 ) C217_=_C548( C217 C548 ) C217_=_C549( C217 C549 ) C217_=_C599( C217 C599 ) C217_=_C669( C217 C669 ) \nC217_=_C715( C217 C715 ) C217_=_C785( C217 C785 ) C217_=_C794( C217 C794 ) C217_=_C802( C217 C802 ) C217_=_C820( C217 C820 ) C217_=_C881( C217 C881 ) \nC217_=_C909( C217 C909 ) C217_=_C917( C217 C917 ) C225_=_C281( C225 C281 ) C225_=_C384( C225 C384 ) C225_=_C387( C225 C387 ) C225_=_C461( C225 C461 ) \nC225_=_C492( C225 C492 ) C225_=_C505( C225 C505 ) C225_=_C567( C225 C567 ) C225_=_C614( C225 C614 ) C225_=_C741( C225 C741 ) C225_=_C789( C225 C789 ) \nC225_=_C800( C225 C800 ) C225_=_C802( C225 C802 ) C225_=_C814( C225 C814 ) C225_=_C841( C225 C841 ) C225_=_C856( C225 C856 ) C225_=_C897( C225 C897 ) \nC225_=_C903( C225 C903 ) C225_=_C905( C225 C905 ) C225_=_C918( C225 C918 ) C225_=_C931( C225 C931 ) C225_=_C940( C225 C940 ) C225_=_C945( C225 C945 ) \nC229_=_C249( C229 C249 ) C229_=_C424( C229 C424 ) C229_=_C547( C229 C547 ) C229_=_C580( C229 C580 ) C229_=_C598( C229 C598 ) C229_=_C599( C229 C599 ) \nC229_=_C712( C229 C712 ) C229_=_C717( C229 C717 ) C229_=_C742( C229 C742 ) C229_=_C746( C229 C746 ) C229_=_C791( C229 C791 ) C229_=_C814( C229 C814 ) \nC229_=_C820( C229 C820 ) C229_=_C880( C229 C880 ) C229_=_C897( C229 C897 ) C229_=_C918( C229 C918 ) C229_=_C931( C229 C931 ) C231_=_C387( C231 C387 ) \nC231_=_C422( C231 C422 ) C231_=_C423( C231 C423 ) C231_=_C502( C231 C502 ) C231_=_C528( C231 C528 ) C231_=_C597( C231 C597 ) C231_=_C670( C231 C670 ) \nC231_=_C712( C231 C712 ) C231_=_C713( C231 C713 ) C231_=_C741( C231 C741 ) C231_=_C742( C231 C742 ) C231_=_C745( C231 C745 ) C231_=_C791( C231 C791 ) \nC231_=_C812( C231 C812 ) C231_=_C844( C231 C844 ) C231_=_C890( C231 C890 ) C231_=_C892( C231 C892 ) C231_=_C936( C231 C936 ) C231_=_C948( C231 C948 ) \nC249_=_C281( C249 C281 ) C249_=_C424( C249 C424 ) C249_=_C580( C249 C580 ) C249_=_C598( C249 C598 ) C249_=_C599( C249 C599 ) C249_=_C717( C249 C717 ) \nC249_=_C746( C249 C746 ) C249_=_C785( C249 C785 ) C249_=_C791( C249 C791 ) C249_=_C814( C249 C814 ) C249_=_C880( C249 C880 ) C249_=_C897( C249 C897 ) \nC249_=_C918( C249 C918 ) C249_=_C931( C249 C931 ) C281_=_C384( C281 C384 ) C281_=_C461( C281 C461 ) C281_=_C492( C281 C492 ) C281_=_C505( C281 C505 ) \nC281_=_C567( C281 C567 ) C281_=_C597( C281 C597 ) C281_=_C614( C281 C614 ) C281_=_C713( C281 C713 ) C281_=_C741( C281 C741 ) C281_=_C789( C281 C789 ) \nC281_=_C800( C281 C800 ) C281_=_C841( C281 C841 ) C281_=_C856( C281 C856 ) C281_=_C880( C281 C880 ) C281_=_C897( C281 C897 ) C281_=_C903( C281 C903 ) \nC281_=_C905( C281 C905 ) C281_=_C931( C281 C931 ) C281_=_C940( C281 C940 ) C281_=_C945( C281 C945 ) C382_=_C383( C382 C383 ) C382_=_C484( C382 C484 ) \nC382_=_C546( C382 C546 ) C382_=_C547( C382 C547 ) C382_=_C659( C382 C659 ) C382_=_C684( C382 C684 ) C382_=_C712( C382 C712 ) C382_=_C713( C382 C713 ) \nC382_=_C714( C382 C714 ) C382_=_C715( C382 C715 ) C382_=_C716( C382 C716 ) C382_=_C818( C382 C818 ) C382_=_C819( C382 C819 ) C382_=_C820( C382 C820 ) \nC382_=_C880( C382 C880 ) C382_=_C908( C382 C908 ) C382_=_C928( C382 C928 ) C383_=_C388( C383 C388 ) C383_=_C484( C383 C484 ) C383_=_C546( C383 C546 ) \nC383_=_C547( C383 C547 ) C383_=_C659( C383 C659 ) C383_=_C684( C383 C684 ) C383_=_C712( C383 C712 ) C383_=_C713( C383 C713 ) C383_=_C714( C383 C714 ) \nC383_=_C715( C383 C715 ) C383_=_C716( C383 C716 ) C383_=_C802( C383 C802 ) C383_=_C818( C383 C818 ) C383_=_C819( C383 C819 ) C383_=_C880( C383 C880 ) \nC383_=_C908( C383 C908 ) C383_=_C909( C383 C909 ) C383_=_C928( C383 C928 ) C383_=_C948( C383 C948 ) C384_=_C385( C384 C385 ) C384_=_C386( C384 C386 ) \nC384_=_C387( C384 C387 ) C384_=_C388( C384 C388 ) C384_=_C389(</w:t>
      </w:r>
    </w:p>
    <w:p>
      <w:pPr>
        <w:pStyle w:val="PreformattedText"/>
        <w:bidi w:val="0"/>
        <w:spacing w:before="0" w:after="0"/>
        <w:jc w:val="left"/>
        <w:rPr/>
      </w:pPr>
      <w:r>
        <w:rPr/>
        <w:t xml:space="preserve"> </w:t>
      </w:r>
      <w:r>
        <w:rPr/>
        <w:t>C384 C389 ) C384_=_C461( C384 C461 ) C384_=_C492( C384 C492 ) C384_=_C505( C384 C505 ) \nC384_=_C522( C384 C522 ) C384_=_C548( C384 C548 ) C384_=_C549( C384 C549 ) C384_=_C567( C384 C567 ) C384_=_C614( C384 C614 ) C384_=_C669( C384 C669 ) \nC384_=_C741( C384 C741 ) C384_=_C785( C384 C785 ) C384_=_C789( C384 C789 ) C384_=_C794( C384 C794 ) C384_=_C800( C384 C800 ) C384_=_C802( C384 C802 ) \nC384_=_C820( C384 C820 ) C384_=_C841( C384 C841 ) C384_=_C856( C384 C856 ) C384_=_C881( C384 C881 ) C384_=_C897( C384 C897 ) C384_=_C903( C384 C903 ) \nC384_=_C905( C384 C905 ) C384_=_C909( C384 C909 ) C384_=_C917( C384 C917 ) C384_=_C931( C384 C931 ) C384_=_C940( C384 C940 ) C384_=_C945( C384 C945 ) \nC385_=_C386( C385 C386 ) C385_=_C387( C385 C387 ) C385_=_C388( C385 C388 ) C385_=_C389( C385 C389 ) C385_=_C522( C385 C522 ) C385_=_C548( C385 C548 ) \nC385_=_C549( C385 C549 ) C385_=_C659( C385 C659 ) C385_=_C669( C385 C669 ) C385_=_C712( C385 C712 ) C385_=_C785( C385 C785 ) C385_=_C794( C385 C794 ) \nC385_=_C802( C385 C802 ) C385_=_C812( C385 C812 ) C385_=_C820( C385 C820 ) C385_=_C844( C385 C844 ) C385_=_C881( C385 C881 ) C385_=_C908( C385 C908 ) \nC385_=_C909( C385 C909 ) C385_=_C917( C385 C917 ) C385_=_C948( C385 C948 ) C386_=_C387( C386 C387 ) C386_=_C388( C386 C388 ) C386_=_C389( C386 C389 ) \nC386_=_C522( C386 C522 ) C386_=_C548( C386 C548 ) C386_=_C549( C386 C549 ) C386_=_C669( C386 C669 ) C386_=_C714( C386 C714 ) C386_=_C715( C386 C715 ) \nC386_=_C742( C386 C742 ) C386_=_C785( C386 C785 ) C386_=_C794( C386 C794 ) C386_=_C802( C386 C802 ) C386_=_C820( C386 C820 ) C386_=_C881( C386 C881 ) \nC386_=_C909( C386 C909 ) C386_=_C917( C386 C917 ) C386_=_C936( C386 C936 ) C387_=_C388( C387 C388 ) C387_=_C389( C387 C389 ) C387_=_C522( C387 C522 ) \nC387_=_C548( C387 C548 ) C387_=_C549( C387 C549 ) C387_=_C598( C387 C598 ) C387_=_C669( C387 C669 ) C387_=_C712( C387 C712 ) C387_=_C714( C387 C714 ) \nC387_=_C716( C387 C716 ) C387_=_C785( C387 C785 ) C387_=_C794( C387 C794 ) C387_=_C802( C387 C802 ) C387_=_C814( C387 C814 ) C387_=_C820( C387 C820 ) \nC387_=_C881( C387 C881 ) C387_=_C909( C387 C909 ) C387_=_C917( C387 C917 ) C387_=_C918( C387 C918 ) C388_=_C389( C388 C389 ) C388_=_C522( C388 C522 ) \nC388_=_C546( C388 C546 ) C388_=_C548( C388 C548 ) C388_=_C549( C388 C549 ) C388_=_C567( C388 C567 ) C388_=_C597( C388 C597 ) C388_=_C669( C388 C669 ) \nC388_=_C717( C388 C717 ) C388_=_C785( C388 C785 ) C388_=_C794( C388 C794 ) C388_=_C802( C388 C802 ) C388_=_C820( C388 C820 ) C388_=_C844( C388 C844 ) \nC388_=_C881( C388 C881 ) C388_=_C909( C388 C909 ) C388_=_C917( C388 C917 ) C388_=_C931( C388 C931 ) C388_=_C940( C388 C940 ) C388_=_C948( C388 C948 ) \nC389_=_C522( C389 C522 ) C389_=_C548( C389 C548 ) C389_=_C549( C389 C549 ) C389_=_C669( C389 C669 ) C389_=_C670( C389 C670 ) C389_=_C713( C389 C713 ) \nC389_=_C745( C389 C745 ) C389_=_C785( C389 C785 ) C389_=_C794( C389 C794 ) C389_=_C802( C389 C802 ) C389_=_C818( C389 C818 ) C389_=_C820( C389 C820 ) \nC389_=_C881( C389 C881 ) C389_=_C909( C389 C909 ) C389_=_C917( C389 C917 ) C422_=_C423( C422 C423 ) C422_=_C502( C422 C502 ) C422_=_C528( C422 C528 ) \nC422_=_C546( C422 C546 ) C422_=_C548( C422 C548 ) C422_=_C597( C422 C597 ) C422_=_C670( C422 C670 ) C422_=_C684( C422 C684 ) C422_=_C713( C422 C713 ) \nC422_=_C741( C422 C741 ) C422_=_C742( C422 C742 ) C422_=_C745( C422 C745 ) C422_=_C746( C422 C746 ) C422_=_C785( C422 C785 ) C422_=_C812( C422 C812 ) \nC422_=_C818( C422 C818 ) C422_=_C844( C422 C844 ) C422_=_C890( C422 C890 ) C422_=_C892( C422 C892 ) C422_=_C936( C422 C936 ) C422_=_C948( C422 C948 ) \nC423_=_C502( C423 C502 ) C423_=_C522( C423 C522 ) C423_=_C528( C423 C528 ) C423_=_C597( C423 C597 ) C423_=_C614( C423 C614 ) C423_=_C670( C423 C670 ) \nC423_=_C713( C423 C713 ) C423_=_C716( C423 C716 ) C423_=_C741( C423 C741 ) C423_=_C742( C423 C742 ) C423_=_C745( C423 C745 ) C423_=_C812( C423 C812 ) \nC423_=_C844( C423 C844 ) C423_=_C881( C423 C881 ) C423_=_C890( C423 C890 ) C423_=_C892( C423 C892 ) C423_=_C905( C423 C905 ) C423_=_C918( C423 C918 ) \nC423_=_C928( C423 C928 ) C423_=_C936( C423 C936 ) C423_=_C940( C423 C940 ) C423_=_C948( C423 C948 ) C424_=_C492( C424 C492 ) C424_=_C580( C424 C580 ) \nC424_=_C598( C424 C598 ) C424_=_C599( C424 C599 ) C424_=_C717( C424 C717 ) C424_=_C746( C424 C746 ) C424_=_C785( C424 C785 ) C424_=_C791( C424 C791 ) \nC424_=_C814( C424 C814 ) C424_=_C856( C424 C856 ) C424_=_C880( C424 C880 ) C424_=_C897( C424 C897 ) C424_=_C917( C424 C917 ) C424_=_C918( C424 C918 ) \nC424_=_C931( C424 C931 ) C461_=_C492( C461 C492 ) C461_=_C505( C461 C505 ) C461_=_C549( C461 C549 ) C461_=_C567( C461 C567 ) C461_=_C580( C461 C580 ) \nC461_=_C614( C461 C614 ) C461_=_C741( C461 C741 ) C461_=_C746( C461 C746 ) C461_=_C789( C461 C789 ) C461_=_C800( C461 C800 ) C461_=_C841( C461 C841 ) \nC461_=_C856( C461 C856 ) C461_=_C897( C461 C897 ) C461_=_C903( C461 C903 ) C461_=_C905( C461 C905 ) C461_=_C931( C461 C931 ) C461_=_C940( C461 C940 ) \nC461_=_C945( C461 C945 ) C484_=_C546( C484 C546 ) C484_=_C547( C484 C547 ) C484_=_C598( C484 C598 ) C484_=_C659( C484 C659 ) C484_=_C684( C484 C684 ) \nC484_=_C712( C484 C712 ) C484_=_C713( C484 C713 ) C484_=_C714( C484 C714 ) C484_=_C715( C484 C715 ) C484_=_C716( C484 C716 ) C484_=_C745( C484 C745 ) \nC484_=_C818( C484 C818 ) C484_=_C819( C484 C819 ) C484_=_C880( C484 C880 ) C484_=_C908( C484 C908 ) C484_=_C928( C484 C928 ) C492_=_C505( C492 C505 ) \nC492_=_C546( C492 C546 ) C492_=_C567( C492 C567 ) C492_=_C614( C492 C614 ) C492_=_C741( C492 C741 ) C492_=_C785( C492 C785 ) C492_=_C789( C492 C789 ) \nC492_=_C800( C492 C800 ) C492_=_C841( C492 C841 ) C492_=_C856( C492 C856 ) C492_=_C897( C492 C897 ) C492_=_C903( C492 C903 ) C492_=_C905( C492 C905 ) \nC492_=_C908( C492 C908 ) C492_=_C931( C492 C931 ) C492_=_C940( C492 C940 ) C492_=_C945( C492 C945 ) C502_=_C528( C502 C528 ) C502_=_C597( C502 C597 ) \nC502_=_C670( C502 C670 ) C502_=_C713( C502 C713 ) C502_=_C741( C502 C741 ) C502_=_C742( C502 C742 ) C502_=_C745( C502 C745 ) C502_=_C789( C502 C789 ) \nC502_=_C791( C502 C791 ) C502_=_C812( C502 C812 ) C502_=_C844( C502 C844 ) C502_=_C856( C502 C856 ) C502_=_C880( C502 C880 ) C502_=_C890( C502 C890 ) \nC502_=_C892( C502 C892 ) C502_=_C903( C502 C903 ) C502_=_C905( C502 C905 ) C502_=_C909( C502 C909 ) C502_=_C936( C502 C936 ) C502_=_C948( C502 C948 ) \nC505_=_C547( C505 C547 ) C505_=_C567( C505 C567 ) C505_=_C614( C505 C614 ) C505_=_C741( C505 C741 ) C505_=_C789( C505 C789 ) C505_=_C791( C505 C791 ) \nC505_=_C800( C505 C800 ) C505_=_C841( C505 C841 ) C505_=_C856( C505 C856 ) C505_=_C890( C505 C890 ) C505_=_C897( C505 C897 ) C505_=_C903( C505 C903 ) \nC505_=_C905( C505 C905 ) C505_=_C931( C505 C931 ) C505_=_C940( C505 C940 ) C505_=_C945( C505 C945 ) C522_=_C548( C522 C548 ) C522_=_C549( C522 C549 ) \nC522_=_C614( C522 C614 ) C522_=_C669( C522 C669 ) C522_=_C684( C522 C684 ) C522_=_C716( C522 C716 ) C522_=_C785( C522 C785 ) C522_=_C794( C522 C794 ) \nC522_=_C802( C522 C802 ) C522_=_C820( C522 C820 ) C522_=_C881( C522 C881 ) C522_=_C908( C522 C908 ) C522_=_C909( C522 C909 ) C522_=_C917( C522 C917 ) \nC522_=_C936( C522 C936 ) C522_=_C940( C522 C940 ) C528_=_C597( C528 C597 ) C528_=_C669( C528 C669 ) C528_=_C670( C528 C670 ) C528_=_C713( C528 C713 ) \nC528_=_C741( C528 C741 ) C528_=_C742( C528 C742 ) C528_=_C745( C528 C745 ) C528_=_C812( C528 C812 ) C528_=_C844( C528 C844 ) C528_=_C890( C528 C890 ) \nC528_=_C892( C528 C892 ) C528_=_C905( C528 C905 ) C528_=_C909( C528 C909 ) C528_=_C917( C528 C917 ) C528_=_C918( C528 C918 ) C528_=_C936( C528 C936 ) \nC528_=_C948( C528 C948 ) C546_=_C547( C546 C547 ) C546_=_C548( C546 C548 ) C546_=_C567( C546 C567 ) C546_=_C597( C546 C597 ) C546_=_C659( C546 C659 ) \nC546_=_C684( C546 C684 ) C546_=_C712( C546 C712 ) C546_=_C713( C546 C713 ) C546_=_C714( C546 C714 ) C546_=_C715( C546 C715 ) C546_=_C716( C546 C716 ) \nC546_=_C717( C546 C717 ) C546_=_C741( C546 C741 ) C546_=_C746( C546 C746 ) C546_=_C802( C546 C802 ) C546_=_C818( C546 C818 ) C546_=_C819( C546 C819 ) \nC546_=_C880( C546 C880 ) C546_=_C890( C546 C890 ) C546_=_C908( C546 C908 ) C546_=_C928( C546 C928 ) C546_=_C931( C546 C931 ) C546_=_C936( C546 C936 ) \nC547_=_C567( C547 C567 ) C547_=_C659( C547 C659 ) C547_=_C684( C547 C684 ) C547_=_C712( C547 C712 ) C547_=_C713( C547 C713 ) C547_=_C714( C547 C714 ) \nC547_=_C715( C547 C715 ) C547_=_C716( C547 C716 ) C547_=_C742( C547 C742 ) C547_=_C818( C547 C818 ) C547_=_C819( C547 C819 ) C547_=_C880( C547 C880 ) \nC547_=_C881( C547 C881 ) C547_=_C908( C547 C908 ) C547_=_C928( C547 C928 ) C547_=_C945( C547 C945 ) C548_=_C549( C548 C549 ) C548_=_C669( C548 C669 ) \nC548_=_C684( C548 C684 ) C548_=_C746( C548 C746 ) C548_=_C785( C548 C785 ) C548_=_C794( C548 C794 ) C548_=_C802( C548 C802 ) C548_=_C818( C548 C818 ) \nC548_=_C820( C548 C820 ) C548_=_C881( C548 C881 ) C548_=_C909( C548 C909 ) C548_=_C917( C548 C917 ) C548_=_C936( C548 C936 ) C549_=_C567( C549 C567 ) \nC549_=_C669( C549 C669 ) C549_=_C785( C549 C785 ) C549_=_C789( C549 C789 ) C549_=_C794( C549 C794 ) C549_=_C800( C549 C800 ) C549_=_C802( C549 C802 ) \nC549_=_C820( C549 C820 ) C549_=_C841( C549 C841 ) C549_=_C881( C549 C881 ) C549_=_C892( C549 C892 ) C549_=_C909( C549 C909 ) C549_=_C917( C549 C917 ) \nC549_=_C936( C549 C936 ) C549_=_C948( C549 C948 ) C567_=_C597( C567 C597 ) C567_=_C614( C567 C614 ) C567_=_C717( C567 C717 ) C567_=_C741( C567 C741 ) \nC567_=_C789( C567 C789 ) C567_=_C800( C567 C800 ) C567_=_C802( C567 C802 ) C567_=_C820( C567 C820 ) C567_=_C841( C567 C841 ) C567_=_C856( C567 C856 ) \nC567_=_C897( C567 C897 ) C567_=_C903( C567 C903 ) C567_=_C905( C567 C905 ) C567_=_C931( C567 C931 ) C567_=_C940( C567 C940 ) C567_=_C945( C567 C945 ) \nC567_=_C948( C567 C948 ) C580_=_C598( C580 C598 ) C580_=_C599( C580 C599 ) C580_=_C684( C580 C684 ) C580_=_C712( C580 C712 ) C580_=_C717( C580 C717 ) \nC580_=_C746( C580 C746 ) C580_=_C791( C580 C791 ) C580_=_C814( C580 C814 ) C580_=_C820(</w:t>
      </w:r>
    </w:p>
    <w:p>
      <w:pPr>
        <w:pStyle w:val="PreformattedText"/>
        <w:bidi w:val="0"/>
        <w:spacing w:before="0" w:after="0"/>
        <w:jc w:val="left"/>
        <w:rPr/>
      </w:pPr>
      <w:r>
        <w:rPr/>
        <w:t xml:space="preserve"> </w:t>
      </w:r>
      <w:r>
        <w:rPr/>
        <w:t>C580 C820 ) C580_=_C880( C580 C880 ) C580_=_C897( C580 C897 ) \nC580_=_C918( C580 C918 ) C580_=_C931( C580 C931 ) C580_=_C945( C580 C945 ) C597_=_C670( C597 C670 ) C597_=_C713( C597 C713 ) C597_=_C717( C597 C717 ) \nC597_=_C741( C597 C741 ) C597_=_C742( C597 C742 ) C597_=_C745( C597 C745 ) C597_=_C812( C597 C812 ) C597_=_C844( C597 C844 ) C597_=_C880( C597 C880 ) \nC597_=_C890( C597 C890 ) C597_=_C892( C597 C892 ) C597_=_C917( C597 C917 ) C597_=_C918( C597 C918 ) C597_=_C928( C597 C928 ) C597_=_C931( C597 C931 ) \nC597_=_C936( C597 C936 ) C597_=_C948( C597 C948 ) C598_=_C599( C598 C599 ) C598_=_C714( C598 C714 ) C598_=_C716( C598 C716 ) C598_=_C717( C598 C717 ) \nC598_=_C746( C598 C746 ) C598_=_C791( C598 C791 ) C598_=_C794( C598 C794 ) C598_=_C814( C598 C814 ) C598_=_C880( C598 C880 ) C598_=_C892( C598 C892 ) \nC598_=_C897( C598 C897 ) C598_=_C918( C598 C918 ) C598_=_C931( C598 C931 ) C598_=_C945( C598 C945 ) C599_=_C717( C599 C717 ) C599_=_C746( C599 C746 ) \nC599_=_C791( C599 C791 ) C599_=_C812( C599 C812 ) C599_=_C814( C599 C814 ) C599_=_C856( C599 C856 ) C599_=_C880( C599 C880 ) C599_=_C892( C599 C892 ) \nC599_=_C897( C599 C897 ) C599_=_C918( C599 C918 ) C599_=_C931( C599 C931 ) C599_=_C945( C599 C945 ) C614_=_C716( C614 C716 ) C614_=_C741( C614 C741 ) \nC614_=_C789( C614 C789 ) C614_=_C800( C614 C800 ) C614_=_C841( C614 C841 ) C614_=_C844( C614 C844 ) C614_=_C856( C614 C856 ) C614_=_C880( C614 C880 ) \nC614_=_C892( C614 C892 ) C614_=_C897( C614 C897 ) C614_=_C903( C614 C903 ) C614_=_C905( C614 C905 ) C614_=_C931( C614 C931 ) C614_=_C936( C614 C936 ) \nC614_=_C940( C614 C940 ) C614_=_C945( C614 C945 ) C659_=_C684( C659 C684 ) C659_=_C712( C659 C712 ) C659_=_C713( C659 C713 ) C659_=_C714( C659 C714 ) \nC659_=_C715( C659 C715 ) C659_=_C716( C659 C716 ) C659_=_C717( C659 C717 ) C659_=_C746( C659 C746 ) C659_=_C789( C659 C789 ) C659_=_C812( C659 C812 ) \nC659_=_C818( C659 C818 ) C659_=_C819( C659 C819 ) C659_=_C844( C659 C844 ) C659_=_C880( C659 C880 ) C659_=_C908( C659 C908 ) C659_=_C909( C659 C909 ) \nC659_=_C928( C659 C928 ) C669_=_C670( C669 C670 ) C669_=_C716( C669 C716 ) C669_=_C785( C669 C785 ) C669_=_C794( C669 C794 ) C669_=_C802( C669 C802 ) \nC669_=_C814( C669 C814 ) C669_=_C819( C669 C819 ) C669_=_C820( C669 C820 ) C669_=_C881( C669 C881 ) C669_=_C890( C669 C890 ) C669_=_C909( C669 C909 ) \nC669_=_C917( C669 C917 ) C669_=_C945( C669 C945 ) C670_=_C713( C670 C713 ) C670_=_C717( C670 C717 ) C670_=_C741( C670 C741 ) C670_=_C742( C670 C742 ) \nC670_=_C745( C670 C745 ) C670_=_C800( C670 C800 ) C670_=_C812( C670 C812 ) C670_=_C819( C670 C819 ) C670_=_C844( C670 C844 ) C670_=_C890( C670 C890 ) \nC670_=_C892( C670 C892 ) C670_=_C903( C670 C903 ) C670_=_C936( C670 C936 ) C670_=_C945( C670 C945 ) C670_=_C948( C670 C948 ) C684_=_C712( C684 C712 ) \nC684_=_C713( C684 C713 ) C684_=_C714( C684 C714 ) C684_=_C715( C684 C715 ) C684_=_C716( C684 C716 ) C684_=_C785( C684 C785 ) C684_=_C800( C684 C800 ) \nC684_=_C802( C684 C802 ) C684_=_C814( C684 C814 ) C684_=_C818( C684 C818 ) C684_=_C819( C684 C819 ) C684_=_C880( C684 C880 ) C684_=_C908( C684 C908 ) \nC684_=_C928( C684 C928 ) C684_=_C945( C684 C945 ) C712_=_C713( C712 C713 ) C712_=_C714( C712 C714 ) C712_=_C715( C712 C715 ) C712_=_C716( C712 C716 ) \nC712_=_C818( C712 C818 ) C712_=_C819( C712 C819 ) C712_=_C820( C712 C820 ) C712_=_C841( C712 C841 ) C712_=_C880( C712 C880 ) C712_=_C908( C712 C908 ) \nC712_=_C928( C712 C928 ) C712_=_C931( C712 C931 ) C713_=_C714( C713 C714 ) C713_=_C715( C713 C715 ) C713_=_C716( C713 C716 ) C713_=_C741( C713 C741 ) \nC713_=_C742( C713 C742 ) C713_=_C745( C713 C745 ) C713_=_C791( C713 C791 ) C713_=_C812( C713 C812 ) C713_=_C818( C713 C818 ) C713_=_C819( C713 C819 ) \nC713_=_C820( C713 C820 ) C713_=_C844( C713 C844 ) C713_=_C880( C713 C880 ) C713_=_C890( C713 C890 ) C713_=_C892( C713 C892 ) C713_=_C908( C713 C908 ) \nC713_=_C928( C713 C928 ) C713_=_C936( C713 C936 ) C713_=_C948( C713 C948 ) C714_=_C715( C714 C715 ) C714_=_C716( C714 C716 ) C714_=_C742( C714 C742 ) \nC714_=_C785( C714 C785 ) C714_=_C818( C714 C818 ) C714_=_C819( C714 C819 ) C714_=_C880( C714 C880 ) C714_=_C908( C714 C908 ) C714_=_C928( C714 C928 ) \nC714_=_C936( C714 C936 ) C715_=_C716( C715 C716 ) C715_=_C794( C715 C794 ) C715_=_C818( C715 C818 ) C715_=_C819( C715 C819 ) C715_=_C820( C715 C820 ) \nC715_=_C880( C715 C880 ) C715_=_C903( C715 C903 ) C715_=_C905( C715 C905 ) C715_=_C908( C715 C908 ) C715_=_C917( C715 C917 ) C715_=_C928( C715 C928 ) \nC715_=_C948( C715 C948 ) C716_=_C741( C716 C741 ) C716_=_C818( C716 C818 ) C716_=_C819( C716 C819 ) C716_=_C880( C716 C880 ) C716_=_C897( C716 C897 ) \nC716_=_C908( C716 C908 ) C716_=_C917( C716 C917 ) C716_=_C928( C716 C928 ) C716_=_C936( C716 C936 ) C716_=_C940( C716 C940 ) C717_=_C746( C717 C746 ) \nC717_=_C789( C717 C789 ) C717_=_C791( C717 C791 ) C717_=_C814( C717 C814 ) C717_=_C856( C717 C856 ) C717_=_C880( C717 C880 ) C717_=_C897( C717 C897 ) \nC717_=_C917( C717 C917 ) C717_=_C918( C717 C918 ) C717_=_C931( C717 C931 ) C741_=_C742( C741 C742 ) C741_=_C745( C741 C745 ) C741_=_C789( C741 C789 ) \nC741_=_C800( C741 C800 ) C741_=_C802( C741 C802 ) C741_=_C812( C741 C812 ) C741_=_C814( C741 C814 ) C741_=_C841( C741 C841 ) C741_=_C844( C741 C844 ) \nC741_=_C856( C741 C856 ) C741_=_C890( C741 C890 ) C741_=_C892( C741 C892 ) C741_=_C897( C741 C897 ) C741_=_C903( C741 C903 ) C741_=_C905( C741 C905 ) \nC741_=_C931( C741 C931 ) C741_=_C936( C741 C936 ) C741_=_C940( C741 C940 ) C741_=_C945( C741 C945 ) C741_=_C948( C741 C948 ) C742_=_C745( C742 C745 ) \nC742_=_C789( C742 C789 ) C742_=_C800( C742 C800 ) C742_=_C812( C742 C812 ) C742_=_C814( C742 C814 ) C742_=_C844( C742 C844 ) C742_=_C890( C742 C890 ) \nC742_=_C892( C742 C892 ) C742_=_C908( C742 C908 ) C742_=_C917( C742 C917 ) C742_=_C936( C742 C936 ) C742_=_C948( C742 C948 ) C745_=_C812( C745 C812 ) \nC745_=_C818( C745 C818 ) C745_=_C844( C745 C844 ) C745_=_C890( C745 C890 ) C745_=_C892( C745 C892 ) C745_=_C897( C745 C897 ) C745_=_C936( C745 C936 ) \nC745_=_C948( C745 C948 ) C746_=_C791( C746 C791 ) C746_=_C794( C746 C794 ) C746_=_C814( C746 C814 ) C746_=_C818( C746 C818 ) C746_=_C880( C746 C880 ) \nC746_=_C897( C746 C897 ) C746_=_C918( C746 C918 ) C746_=_C931( C746 C931 ) C746_=_C936( C746 C936 ) C746_=_C940( C746 C940 ) C746_=_C945( C746 C945 ) \nC746_=_C948( C746 C948 ) C785_=_C794( C785 C794 ) C785_=_C802( C785 C802 ) C785_=_C820( C785 C820 ) C785_=_C881( C785 C881 ) C785_=_C908( C785 C908 ) \nC785_=_C909( C785 C909 ) C785_=_C917( C785 C917 ) C785_=_C936( C785 C936 ) C785_=_C945( C785 C945 ) C789_=_C800( C789 C800 ) C789_=_C820( C789 C820 ) \nC789_=_C841( C789 C841 ) C789_=_C856( C789 C856 ) C789_=_C897( C789 C897 ) C789_=_C903( C789 C903 ) C789_=_C905( C789 C905 ) C789_=_C908( C789 C908 ) \nC789_=_C909( C789 C909 ) C789_=_C928( C789 C928 ) C789_=_C931( C789 C931 ) C789_=_C940( C789 C940 ) C789_=_C945( C789 C945 ) C789_=_C948( C789 C948 ) \nC791_=_C812( C791 C812 ) C791_=_C814( C791 C814 ) C791_=_C880( C791 C880 ) C791_=_C892( C791 C892 ) C791_=_C897( C791 C897 ) C791_=_C903( C791 C903 ) \nC791_=_C918( C791 C918 ) C791_=_C931( C791 C931 ) C794_=_C802( C794 C802 ) C794_=_C820( C794 C820 ) C794_=_C880( C794 C880 ) C794_=_C881( C794 C881 ) \nC794_=_C892( C794 C892 ) C794_=_C909( C794 C909 ) C794_=_C917( C794 C917 ) C794_=_C928( C794 C928 ) C794_=_C931( C794 C931 ) C800_=_C820( C800 C820 ) \nC800_=_C841( C800 C841 ) C800_=_C856( C800 C856 ) C800_=_C897( C800 C897 ) C800_=_C903( C800 C903 ) C800_=_C905( C800 C905 ) C800_=_C908( C800 C908 ) \nC800_=_C931( C800 C931 ) C800_=_C940( C800 C940 ) C800_=_C945( C800 C945 ) C800_=_C948( C800 C948 ) C802_=_C820( C802 C820 ) C802_=_C881( C802 C881 ) \nC802_=_C890( C802 C890 ) C802_=_C908( C802 C908 ) C802_=_C909( C802 C909 ) C802_=_C917( C802 C917 ) C802_=_C948( C802 C948 ) C812_=_C814( C812 C814 ) \nC812_=_C844( C812 C844 ) C812_=_C856( C812 C856 ) C812_=_C890( C812 C890 ) C812_=_C892( C812 C892 ) C812_=_C936( C812 C936 ) C812_=_C948( C812 C948 ) \nC814_=_C856( C814 C856 ) C814_=_C880( C814 C880 ) C814_=_C890( C814 C890 ) C814_=_C897( C814 C897 ) C814_=_C918( C814 C918 ) C814_=_C931( C814 C931 ) \nC814_=_C936( C814 C936 ) C818_=_C819( C818 C819 ) C818_=_C820( C818 C820 ) C818_=_C880( C818 C880 ) C818_=_C905( C818 C905 ) C818_=_C908( C818 C908 ) \nC818_=_C928( C818 C928 ) C818_=_C936( C818 C936 ) C819_=_C841( C819 C841 ) C819_=_C844( C819 C844 ) C819_=_C880( C819 C880 ) C819_=_C897( C819 C897 ) \nC819_=_C908( C819 C908 ) C819_=_C917( C819 C917 ) C819_=_C928( C819 C928 ) C820_=_C841( C820 C841 ) C820_=_C881( C820 C881 ) C820_=_C909( C820 C909 ) \nC820_=_C917( C820 C917 ) C820_=_C931( C820 C931 ) C820_=_C948( C820 C948 ) C841_=_C844( C841 C844 ) C841_=_C856( C841 C856 ) C841_=_C892( C841 C892 ) \nC841_=_C897( C841 C897 ) C841_=_C903( C841 C903 ) C841_=_C905( C841 C905 ) C841_=_C931( C841 C931 ) C841_=_C936( C841 C936 ) C841_=_C940( C841 C940 ) \nC841_=_C945( C841 C945 ) C841_=_C948( C841 C948 ) C844_=_C890( C844 C890 ) C844_=_C892( C844 C892 ) C844_=_C917( C844 C917 ) C844_=_C936( C844 C936 ) \nC844_=_C940( C844 C940 ) C844_=_C948( C844 C948 ) C856_=_C897( C856 C897 ) C856_=_C903( C856 C903 ) C856_=_C905( C856 C905 ) C856_=_C917( C856 C917 ) \nC856_=_C931( C856 C931 ) C856_=_C940( C856 C940 ) C856_=_C945( C856 C945 ) C880_=_C892( C880 C892 ) C880_=_C897( C880 C897 ) C880_=_C908( C880 C908 ) \nC880_=_C918( C880 C918 ) C880_=_C928( C880 C928 ) C880_=_C931( C880 C931 ) C881_=_C892( C881 C892 ) C881_=_C908( C881 C908 ) C881_=_C909( C881 C909 ) \nC881_=_C917( C881 C917 ) C881_=_C918( C881 C918 ) C881_=_C945( C881 C945 ) C890_=_C892( C890 C892 ) C890_=_C917( C890 C917 ) C890_=_C936( C890 C936 ) \nC890_=_C948( C890 C948 ) C892_=_C918( C892 C918 ) C892_=_C936( C892 C936 ) C892_=_C945( C892 C945 ) C892_=_C948( C892 C948 ) C897_=_C903( C897 C903 ) \nC897_=_C905( C897 C905 ) C897_=_C918( C897 C918 ) C897_=_C931( C897 C931 ) C897_=_C940( C897 C940 ) C897_=_C945(</w:t>
      </w:r>
    </w:p>
    <w:p>
      <w:pPr>
        <w:pStyle w:val="PreformattedText"/>
        <w:bidi w:val="0"/>
        <w:spacing w:before="0" w:after="0"/>
        <w:jc w:val="left"/>
        <w:rPr/>
      </w:pPr>
      <w:r>
        <w:rPr/>
        <w:t xml:space="preserve"> </w:t>
      </w:r>
      <w:r>
        <w:rPr/>
        <w:t>C897 C945 ) C903_=_C905( C903 C905 ) \nC903_=_C908( C903 C908 ) C903_=_C931( C903 C931 ) C903_=_C940( C903 C940 ) C903_=_C945( C903 C945 ) C903_=_C948( C903 C948 ) C905_=_C928( C905 C928 ) \nC905_=_C931( C905 C931 ) C905_=_C940( C905 C940 ) C905_=_C945( C905 C945 ) C905_=_C948( C905 C948 ) C908_=_C928( C908 C928 ) C908_=_C945( C908 C945 ) \nC909_=_C917( C909 C917 ) C909_=_C940( C909 C940 ) C909_=_C948( C909 C948 ) C917_=_C918( C917 C918 ) C917_=_C928( C917 C928 ) C918_=_C928( C918 C928 ) \nC918_=_C931( C918 C931 ) C918_=_C940( C918 C940 ) C918_=_C945( C918 C945 ) C918_=_C948( C918 C948 ) C928_=_C948( C928 C948 ) C931_=_C940( C931 C940 ) \nC931_=_C945( C931 C945 ) C936_=_C940( C936 C940 ) C936_=_C948( C936 C948 ) C940_=_C945( C940 C945 ) C940_=_C948( C940 C948 ) "];130-&gt;149[label="91: C23 C46 C47 C162 C163 \nC204 C211 C212 C213 C214 C215 \nC216 C217 C225 C229 C231 C249 \nC281 C382 C383 C384 C385 C386 \nC387 C388 C389 C422 C423 C424 \nC461 C484 C492 C502 C505 C522 \nC528 C546 C547 C548 C549 C567 \nC580 C597 C598 C599 C614 C659 \nC669 C670 C684 C712 C713 C714 \nC715 C716 C717 C741 C742 C745 \nC746 C785 C789 C791 C794 C800 \nC802 C812 C814 C818 C819 C820 \nC841 C844 C856 C880 C881 C890 \nC892 C897 C903 C905 C908 C909 \nC917 C918 C928 C931 C936 C940 \nC945 C948 \n1210: C23_=_C213 ,C23_=_C214 ,C23_=_C215 ,C23_=_C216 ,C23_=_C217 ,\nC23_=_C384 ,C23_=_C385 ,C23_=_C386 ,C23_=_C387 ,C23_=_C388 ,C23_=_C389 ,\nC23_=_C522 ,C23_=_C548 ,C23_=_C549 ,C23_=_C669 ,C23_=_C785 ,C23_=_C794 ,\nC23_=_C802 ,C23_=_C820 ,C23_=_C881 ,C23_=_C903 ,C23_=_C908 ,C23_=_C909 ,\nC23_=_C917 ,C23_=_C945 ,C46_=_C47 ,C46_=_C204 ,C46_=_C229 ,C46_=_C249 ,\nC46_=_C424 ,C46_=_C580 ,C46_=_C598 ,C46_=_C599 ,C46_=_C717 ,C46_=_C746 ,\nC46_=_C789 ,C46_=_C791 ,C46_=_C814 ,C46_=_C880 ,C46_=_C897 ,C46_=_C918 ,\nC46_=_C928 ,C46_=_C931 ,C47_=_C204 ,C47_=_C229 ,C47_=_C249 ,C47_=_C424 ,\nC47_=_C580 ,C47_=_C598 ,C47_=_C599 ,C47_=_C717 ,C47_=_C746 ,C47_=_C791 ,\nC47_=_C814 ,C47_=_C880 ,C47_=_C897 ,C47_=_C918 ,C47_=_C931 ,C162_=_C163 ,\nC162_=_C225 ,C162_=_C281 ,C162_=_C384 ,C162_=_C461 ,C162_=_C492 ,C162_=_C505 ,\nC162_=_C567 ,C162_=_C614 ,C162_=_C669 ,C162_=_C741 ,C162_=_C789 ,C162_=_C800 ,\nC162_=_C814 ,C162_=_C841 ,C162_=_C856 ,C162_=_C890 ,C162_=_C897 ,C162_=_C903 ,\nC162_=_C905 ,C162_=_C931 ,C162_=_C940 ,C162_=_C945 ,C163_=_C225 ,C163_=_C281 ,\nC163_=_C384 ,C163_=_C461 ,C163_=_C492 ,C163_=_C505 ,C163_=_C567 ,C163_=_C614 ,\nC163_=_C741 ,C163_=_C789 ,C163_=_C800 ,C163_=_C802 ,C163_=_C841 ,C163_=_C856 ,\nC163_=_C897 ,C163_=_C903 ,C163_=_C905 ,C163_=_C931 ,C163_=_C940 ,C163_=_C945 ,\nC163_=_C948 ,C204_=_C229 ,C204_=_C249 ,C204_=_C424 ,C204_=_C580 ,C204_=_C598 ,\nC204_=_C599 ,C204_=_C712 ,C204_=_C717 ,C204_=_C746 ,C204_=_C791 ,C204_=_C814 ,\nC204_=_C880 ,C204_=_C897 ,C204_=_C909 ,C204_=_C918 ,C204_=_C928 ,C204_=_C931 ,\nC211_=_C212 ,C211_=_C382 ,C211_=_C383 ,C211_=_C484 ,C211_=_C546 ,C211_=_C547 ,\nC211_=_C659 ,C211_=_C670 ,C211_=_C684 ,C211_=_C712 ,C211_=_C713 ,C211_=_C714 ,\nC211_=_C715 ,C211_=_C716 ,C211_=_C717 ,C211_=_C818 ,C211_=_C819 ,C211_=_C880 ,\nC211_=_C897 ,C211_=_C908 ,C211_=_C928 ,C212_=_C382 ,C212_=_C383 ,C212_=_C484 ,\nC212_=_C546 ,C212_=_C547 ,C212_=_C599 ,C212_=_C659 ,C212_=_C684 ,C212_=_C712 ,\nC212_=_C713 ,C212_=_C714 ,C212_=_C715 ,C212_=_C716 ,C212_=_C812 ,C212_=_C818 ,\nC212_=_C819 ,C212_=_C856 ,C212_=_C880 ,C212_=_C908 ,C212_=_C928 ,C213_=_C214 ,\nC213_=_C215 ,C213_=_C216 ,C213_=_C217 ,C213_=_C384 ,C213_=_C385 ,C213_=_C386 ,\nC213_=_C387 ,C213_=_C388 ,C213_=_C389 ,C213_=_C522 ,C213_=_C548 ,C213_=_C549 ,\nC213_=_C669 ,C213_=_C785 ,C213_=_C794 ,C213_=_C802 ,C213_=_C820 ,C213_=_C881 ,\nC213_=_C909 ,C213_=_C917 ,C214_=_C215 ,C214_=_C216 ,C214_=_C217 ,C214_=_C384 ,\nC214_=_C385 ,C214_=_C386 ,C214_=_C387 ,C214_=_C388 ,C214_=_C389 ,C214_=_C492 ,\nC214_=_C522 ,C214_=_C546 ,C214_=_C548 ,C214_=_C549 ,C214_=_C669 ,C214_=_C785 ,\nC214_=_C794 ,C214_=_C802 ,C214_=_C820 ,C214_=_C881 ,C214_=_C909 ,C214_=_C917 ,\nC214_=_C936 ,C215_=_C216 ,C215_=_C217 ,C215_=_C384 ,C215_=_C385 ,C215_=_C386 ,\nC215_=_C387 ,C215_=_C388 ,C215_=_C389 ,C215_=_C522 ,C215_=_C528 ,C215_=_C548 ,\nC215_=_C549 ,C215_=_C669 ,C215_=_C715 ,C215_=_C785 ,C215_=_C794 ,C215_=_C802 ,\nC215_=_C820 ,C215_=_C881 ,C215_=_C905 ,C215_=_C909 ,C215_=_C917 ,C216_=_C217 ,\nC216_=_C384 ,C216_=_C385 ,C216_=_C386 ,C216_=_C387 ,C216_=_C388 ,C216_=_C389 ,\nC216_=_C522 ,C216_=_C548 ,C216_=_C549 ,C216_=_C669 ,C216_=_C785 ,C216_=_C794 ,\nC216_=_C802 ,C216_=_C820 ,C216_=_C881 ,C216_=_C903 ,C216_=_C909 ,C216_=_C917 ,\nC216_=_C940 ,C217_=_C384 ,C217_=_C385 ,C217_=_C386 ,C217_=_C387 ,C217_=_C388 ,\nC217_=_C389 ,C217_=_C522 ,C217_=_C548 ,C217_=_C549 ,C217_=_C599 ,C217_=_C669 ,\nC217_=_C715 ,C217_=_C785 ,C217_=_C794 ,C217_=_C802 ,C217_=_C820 ,C217_=_C881 ,\nC217_=_C909 ,C217_=_C917 ,C225_=_C281 ,C225_=_C384 ,C225_=_C387 ,C225_=_C461 ,\nC225_=_C492 ,C225_=_C505 ,C225_=_C567 ,C225_=_C614 ,C225_=_C741 ,C225_=_C789 ,\nC225_=_C800 ,C225_=_C802 ,C225_=_C814 ,C225_=_C841 ,C225_=_C856 ,C225_=_C897 ,\nC225_=_C903 ,C225_=_C905 ,C225_=_C918 ,C225_=_C931 ,C225_=_C940 ,C225_=_C945 ,\nC229_=_C249 ,C229_=_C424 ,C229_=_C547 ,C229_=_C580 ,C229_=_C598 ,C229_=_C599 ,\nC229_=_C712 ,C229_=_C717 ,C229_=_C742 ,C229_=_C746 ,C229_=_C791 ,C229_=_C814 ,\nC229_=_C820 ,C229_=_C880 ,C229_=_C897 ,C229_=_C918 ,C229_=_C931 ,C231_=_C387 ,\nC231_=_C422 ,C231_=_C423 ,C231_=_C502 ,C231_=_C528 ,C231_=_C597 ,C231_=_C670 ,\nC231_=_C712 ,C231_=_C713 ,C231_=_C741 ,C231_=_C742 ,C231_=_C745 ,C231_=_C791 ,\nC231_=_C812 ,C231_=_C844 ,C231_=_C890 ,C231_=_C892 ,C231_=_C936 ,C231_=_C948 ,\nC249_=_C281 ,C249_=_C424 ,C249_=_C580 ,C249_=_C598 ,C249_=_C599 ,C249_=_C717 ,\nC249_=_C746 ,C249_=_C785 ,C249_=_C791 ,C249_=_C814 ,C249_=_C880 ,C249_=_C897 ,\nC249_=_C918 ,C249_=_C931 ,C281_=_C384 ,C281_=_C461 ,C281_=_C492 ,C281_=_C505 ,\nC281_=_C567 ,C281_=_C597 ,C281_=_C614 ,C281_=_C713 ,C281_=_C741 ,C281_=_C789 ,\nC281_=_C800 ,C281_=_C841 ,C281_=_C856 ,C281_=_C880 ,C281_=_C897 ,C281_=_C903 ,\nC281_=_C905 ,C281_=_C931 ,C281_=_C940 ,C281_=_C945 ,C382_=_C383 ,C382_=_C484 ,\nC382_=_C546 ,C382_=_C547 ,C382_=_C659 ,C382_=_C684 ,C382_=_C712 ,C382_=_C713 ,\nC382_=_C714 ,C382_=_C715 ,C382_=_C716 ,C382_=_C818 ,C382_=_C819 ,C382_=_C820 ,\nC382_=_C880 ,C382_=_C908 ,C382_=_C928 ,C383_=_C388 ,C383_=_C484 ,C383_=_C546 ,\nC383_=_C547 ,C383_=_C659 ,C383_=_C684 ,C383_=_C712 ,C383_=_C713 ,C383_=_C714 ,\nC383_=_C715 ,C383_=_C716 ,C383_=_C802 ,C383_=_C818 ,C383_=_C819 ,C383_=_C880 ,\nC383_=_C908 ,C383_=_C909 ,C383_=_C928 ,C383_=_C948 ,C384_=_C385 ,C384_=_C386 ,\nC384_=_C387 ,C384_=_C388 ,C384_=_C389 ,C384_=_C461 ,C384_=_C492 ,C384_=_C505 ,\nC384_=_C522 ,C384_=_C548 ,C384_=_C549 ,C384_=_C567 ,C384_=_C614 ,C384_=_C669 ,\nC384_=_C741 ,C384_=_C785 ,C384_=_C789 ,C384_=_C794 ,C384_=_C800 ,C384_=_C802 ,\nC384_=_C820 ,C384_=_C841 ,C384_=_C856 ,C384_=_C881 ,C384_=_C897 ,C384_=_C903 ,\nC384_=_C905 ,C384_=_C909 ,C384_=_C917 ,C384_=_C931 ,C384_=_C940 ,C384_=_C945 ,\nC385_=_C386 ,C385_=_C387 ,C385_=_C388 ,C385_=_C389 ,C385_=_C522 ,C385_=_C548 ,\nC385_=_C549 ,C385_=_C659 ,C385_=_C669 ,C385_=_C712 ,C385_=_C785 ,C385_=_C794 ,\nC385_=_C802 ,C385_=_C812 ,C385_=_C820 ,C385_=_C844 ,C385_=_C881 ,C385_=_C908 ,\nC385_=_C909 ,C385_=_C917 ,C385_=_C948 ,C386_=_C387 ,C386_=_C388 ,C386_=_C389 ,\nC386_=_C522 ,C386_=_C548 ,C386_=_C549 ,C386_=_C669 ,C386_=_C714 ,C386_=_C715 ,\nC386_=_C742 ,C386_=_C785 ,C386_=_C794 ,C386_=_C802 ,C386_=_C820 ,C386_=_C881 ,\nC386_=_C909 ,C386_=_C917 ,C386_=_C936 ,C387_=_C388 ,C387_=_C389 ,C387_=_C522 ,\nC387_=_C548 ,C387_=_C549 ,C387_=_C598 ,C387_=_C669 ,C387_=_C712 ,C387_=_C714 ,\nC387_=_C716 ,C387_=_C785 ,C387_=_C794 ,C387_=_C802 ,C387_=_C814 ,C387_=_C820 ,\nC387_=_C881 ,C387_=_C909 ,C387_=_C917 ,C387_=_C918 ,C388_=_C389 ,C388_=_C522 ,\nC388_=_C546 ,C388_=_C548 ,C388_=_C549 ,C388_=_C567 ,C388_=_C597 ,C388_=_C669 ,\nC388_=_C717 ,C388_=_C785 ,C388_=_C794 ,C388_=_C802 ,C388_=_C820 ,C388_=_C844 ,\nC388_=_C881 ,C388_=_C909 ,C388_=_C917 ,C388_=_C931 ,C388_=_C940 ,C388_=_C948 ,\nC389_=_C522 ,C389_=_C548 ,C389_=_C549 ,C389_=_C669 ,C389_=_C670 ,C389_=_C713 ,\nC389_=_C745 ,C389_=_C785 ,C389_=_C794 ,C389_=_C802 ,C389_=_C818 ,C389_=_C820 ,\nC389_=_C881 ,C389_=_C909 ,C389_=_C917 ,C422_=_C423 ,C422_=_C502 ,C422_=_C528 ,\nC422_=_C546 ,C422_=_C548 ,C422_=_C597 ,C422_=_C670 ,C422_=_C684 ,C422_=_C713 ,\nC422_=_C741 ,C422_=_C742 ,C422_=_C745 ,C422_=_C746 ,C422_=_C785 ,C422_=_C812 ,\nC422_=_C818 ,C422_=_C844 ,C422_=_C890 ,C422_=_C892 ,C422_=_C936 ,C422_=_C948 ,\nC423_=_C502 ,C423_=_C522 ,C423_=_C528 ,C423_=_C597 ,C423_=_C614 ,C423_=_C670 ,\nC423_=_C713 ,C423_=_C716 ,C423_=_C741 ,C423_=_C742 ,C423_=_C745 ,C423_=_C812 ,\nC423_=_C844 ,C423_=_C881 ,C423_=_C890 ,C423_=_C892 ,C423_=_C905 ,C423_=_C918 ,\nC423_=_C928 ,C423_=_C936 ,C423_=_C940 ,C423_=_C948 ,C424_=_C492 ,C424_=_C580 ,\nC424_=_C598 ,C424_=_C599 ,C424_=_C717 ,C424_=_C746 ,C424_=_C785 ,C424_=_C791 ,\nC424_=_C814 ,C424_=_C856 ,C424_=_C880 ,C424_=_C897 ,C424_=_C917 ,C424_=_C918 ,\nC424_=_C931 ,C461_=_C492 ,C461_=_C505 ,C461_=_C549 ,C461_=_C567 ,C461_=_C580 ,\nC461_=_C614 ,C461_=_C741 ,C461_=_C746 ,C461_=_C789 ,C461_=_C800 ,C461_=_C841 ,\nC461_=_C856 ,C461_=_C897 ,C461_=_C903 ,C461_=_C905 ,C461_=_C931 ,C461_=_C940 ,\nC461_=_C945 ,C484_=_C546 ,C484_=_C547 ,C484_=_C598 ,C484_=_C659 ,C484_=_C684 ,\nC484_=_C712 ,C484_=_C713 ,C484_=_C714 ,C484_=_C715 ,C484_=_C716 ,C484_=_C745 ,\nC484_=_C818 ,C484_=_C819 ,C484_=_C880 ,C484_=_C908 ,C484_=_C928 ,C492_=_C505 ,\nC492_=_C546 ,C492_=_C567 ,C492_=_C614 ,C492_=_C741 ,C492_=_C785 ,C492_=_C789 ,\nC492_=_C800 ,C492_=_C841 ,C492_=_C856 ,C492_=_C897 ,C492_=_C903 ,C492_=_C905 ,\nC492_=_C908 ,C492_=_C931 ,C492_=_C940 ,C492_=_C945 ,C502_=_C528 ,C502_=_C597 ,\nC502_=_C670 ,C502_=_C713 ,C502_=_C741 ,C502_=_C742 ,C502_=_C745 ,C502_=_C789 ,\nC502_=_C791 ,C502_=_C812 ,C502_=_C844 ,C502_=_C856 ,C502_=_C880 ,C502_=_C890 ,\nC502_=_C892 ,C502_=_C903 ,C502_=_C905 ,C502_=_C909 ,C502_=_C936 ,C502_=_C948 ,\nC505_=_C547 ,C505_=_C567 ,C505_=_C614 ,C505_=_C741</w:t>
      </w:r>
    </w:p>
    <w:p>
      <w:pPr>
        <w:pStyle w:val="PreformattedText"/>
        <w:bidi w:val="0"/>
        <w:spacing w:before="0" w:after="0"/>
        <w:jc w:val="left"/>
        <w:rPr/>
      </w:pPr>
      <w:r>
        <w:rPr/>
        <w:t xml:space="preserve"> </w:t>
      </w:r>
      <w:r>
        <w:rPr/>
        <w:t>,C505_=_C789 ,C505_=_C791 ,\nC505_=_C800 ,C505_=_C841 ,C505_=_C856 ,C505_=_C890 ,C505_=_C897 ,C505_=_C903 ,\nC505_=_C905 ,C505_=_C931 ,C505_=_C940 ,C505_=_C945 ,C522_=_C548 ,C522_=_C549 ,\nC522_=_C614 ,C522_=_C669 ,C522_=_C684 ,C522_=_C716 ,C522_=_C785 ,C522_=_C794 ,\nC522_=_C802 ,C522_=_C820 ,C522_=_C881 ,C522_=_C908 ,C522_=_C909 ,C522_=_C917 ,\nC522_=_C936 ,C522_=_C940 ,C528_=_C597 ,C528_=_C669 ,C528_=_C670 ,C528_=_C713 ,\nC528_=_C741 ,C528_=_C742 ,C528_=_C745 ,C528_=_C812 ,C528_=_C844 ,C528_=_C890 ,\nC528_=_C892 ,C528_=_C905 ,C528_=_C909 ,C528_=_C917 ,C528_=_C918 ,C528_=_C936 ,\nC528_=_C948 ,C546_=_C547 ,C546_=_C548 ,C546_=_C567 ,C546_=_C597 ,C546_=_C659 ,\nC546_=_C684 ,C546_=_C712 ,C546_=_C713 ,C546_=_C714 ,C546_=_C715 ,C546_=_C716 ,\nC546_=_C717 ,C546_=_C741 ,C546_=_C746 ,C546_=_C802 ,C546_=_C818 ,C546_=_C819 ,\nC546_=_C880 ,C546_=_C890 ,C546_=_C908 ,C546_=_C928 ,C546_=_C931 ,C546_=_C936 ,\nC547_=_C567 ,C547_=_C659 ,C547_=_C684 ,C547_=_C712 ,C547_=_C713 ,C547_=_C714 ,\nC547_=_C715 ,C547_=_C716 ,C547_=_C742 ,C547_=_C818 ,C547_=_C819 ,C547_=_C880 ,\nC547_=_C881 ,C547_=_C908 ,C547_=_C928 ,C547_=_C945 ,C548_=_C549 ,C548_=_C669 ,\nC548_=_C684 ,C548_=_C746 ,C548_=_C785 ,C548_=_C794 ,C548_=_C802 ,C548_=_C818 ,\nC548_=_C820 ,C548_=_C881 ,C548_=_C909 ,C548_=_C917 ,C548_=_C936 ,C549_=_C567 ,\nC549_=_C669 ,C549_=_C785 ,C549_=_C789 ,C549_=_C794 ,C549_=_C800 ,C549_=_C802 ,\nC549_=_C820 ,C549_=_C841 ,C549_=_C881 ,C549_=_C892 ,C549_=_C909 ,C549_=_C917 ,\nC549_=_C936 ,C549_=_C948 ,C567_=_C597 ,C567_=_C614 ,C567_=_C717 ,C567_=_C741 ,\nC567_=_C789 ,C567_=_C800 ,C567_=_C802 ,C567_=_C820 ,C567_=_C841 ,C567_=_C856 ,\nC567_=_C897 ,C567_=_C903 ,C567_=_C905 ,C567_=_C931 ,C567_=_C940 ,C567_=_C945 ,\nC567_=_C948 ,C580_=_C598 ,C580_=_C599 ,C580_=_C684 ,C580_=_C712 ,C580_=_C717 ,\nC580_=_C746 ,C580_=_C791 ,C580_=_C814 ,C580_=_C820 ,C580_=_C880 ,C580_=_C897 ,\nC580_=_C918 ,C580_=_C931 ,C580_=_C945 ,C597_=_C670 ,C597_=_C713 ,C597_=_C717 ,\nC597_=_C741 ,C597_=_C742 ,C597_=_C745 ,C597_=_C812 ,C597_=_C844 ,C597_=_C880 ,\nC597_=_C890 ,C597_=_C892 ,C597_=_C917 ,C597_=_C918 ,C597_=_C928 ,C597_=_C931 ,\nC597_=_C936 ,C597_=_C948 ,C598_=_C599 ,C598_=_C714 ,C598_=_C716 ,C598_=_C717 ,\nC598_=_C746 ,C598_=_C791 ,C598_=_C794 ,C598_=_C814 ,C598_=_C880 ,C598_=_C892 ,\nC598_=_C897 ,C598_=_C918 ,C598_=_C931 ,C598_=_C945 ,C599_=_C717 ,C599_=_C746 ,\nC599_=_C791 ,C599_=_C812 ,C599_=_C814 ,C599_=_C856 ,C599_=_C880 ,C599_=_C892 ,\nC599_=_C897 ,C599_=_C918 ,C599_=_C931 ,C599_=_C945 ,C614_=_C716 ,C614_=_C741 ,\nC614_=_C789 ,C614_=_C800 ,C614_=_C841 ,C614_=_C844 ,C614_=_C856 ,C614_=_C880 ,\nC614_=_C892 ,C614_=_C897 ,C614_=_C903 ,C614_=_C905 ,C614_=_C931 ,C614_=_C936 ,\nC614_=_C940 ,C614_=_C945 ,C659_=_C684 ,C659_=_C712 ,C659_=_C713 ,C659_=_C714 ,\nC659_=_C715 ,C659_=_C716 ,C659_=_C717 ,C659_=_C746 ,C659_=_C789 ,C659_=_C812 ,\nC659_=_C818 ,C659_=_C819 ,C659_=_C844 ,C659_=_C880 ,C659_=_C908 ,C659_=_C909 ,\nC659_=_C928 ,C669_=_C670 ,C669_=_C716 ,C669_=_C785 ,C669_=_C794 ,C669_=_C802 ,\nC669_=_C814 ,C669_=_C819 ,C669_=_C820 ,C669_=_C881 ,C669_=_C890 ,C669_=_C909 ,\nC669_=_C917 ,C669_=_C945 ,C670_=_C713 ,C670_=_C717 ,C670_=_C741 ,C670_=_C742 ,\nC670_=_C745 ,C670_=_C800 ,C670_=_C812 ,C670_=_C819 ,C670_=_C844 ,C670_=_C890 ,\nC670_=_C892 ,C670_=_C903 ,C670_=_C936 ,C670_=_C945 ,C670_=_C948 ,C684_=_C712 ,\nC684_=_C713 ,C684_=_C714 ,C684_=_C715 ,C684_=_C716 ,C684_=_C785 ,C684_=_C800 ,\nC684_=_C802 ,C684_=_C814 ,C684_=_C818 ,C684_=_C819 ,C684_=_C880 ,C684_=_C908 ,\nC684_=_C928 ,C684_=_C945 ,C712_=_C713 ,C712_=_C714 ,C712_=_C715 ,C712_=_C716 ,\nC712_=_C818 ,C712_=_C819 ,C712_=_C820 ,C712_=_C841 ,C712_=_C880 ,C712_=_C908 ,\nC712_=_C928 ,C712_=_C931 ,C713_=_C714 ,C713_=_C715 ,C713_=_C716 ,C713_=_C741 ,\nC713_=_C742 ,C713_=_C745 ,C713_=_C791 ,C713_=_C812 ,C713_=_C818 ,C713_=_C819 ,\nC713_=_C820 ,C713_=_C844 ,C713_=_C880 ,C713_=_C890 ,C713_=_C892 ,C713_=_C908 ,\nC713_=_C928 ,C713_=_C936 ,C713_=_C948 ,C714_=_C715 ,C714_=_C716 ,C714_=_C742 ,\nC714_=_C785 ,C714_=_C818 ,C714_=_C819 ,C714_=_C880 ,C714_=_C908 ,C714_=_C928 ,\nC714_=_C936 ,C715_=_C716 ,C715_=_C794 ,C715_=_C818 ,C715_=_C819 ,C715_=_C820 ,\nC715_=_C880 ,C715_=_C903 ,C715_=_C905 ,C715_=_C908 ,C715_=_C917 ,C715_=_C928 ,\nC715_=_C948 ,C716_=_C741 ,C716_=_C818 ,C716_=_C819 ,C716_=_C880 ,C716_=_C897 ,\nC716_=_C908 ,C716_=_C917 ,C716_=_C928 ,C716_=_C936 ,C716_=_C940 ,C717_=_C746 ,\nC717_=_C789 ,C717_=_C791 ,C717_=_C814 ,C717_=_C856 ,C717_=_C880 ,C717_=_C897 ,\nC717_=_C917 ,C717_=_C918 ,C717_=_C931 ,C741_=_C742 ,C741_=_C745 ,C741_=_C789 ,\nC741_=_C800 ,C741_=_C802 ,C741_=_C812 ,C741_=_C814 ,C741_=_C841 ,C741_=_C844 ,\nC741_=_C856 ,C741_=_C890 ,C741_=_C892 ,C741_=_C897 ,C741_=_C903 ,C741_=_C905 ,\nC741_=_C931 ,C741_=_C936 ,C741_=_C940 ,C741_=_C945 ,C741_=_C948 ,C742_=_C745 ,\nC742_=_C789 ,C742_=_C800 ,C742_=_C812 ,C742_=_C814 ,C742_=_C844 ,C742_=_C890 ,\nC742_=_C892 ,C742_=_C908 ,C742_=_C917 ,C742_=_C936 ,C742_=_C948 ,C745_=_C812 ,\nC745_=_C818 ,C745_=_C844 ,C745_=_C890 ,C745_=_C892 ,C745_=_C897 ,C745_=_C936 ,\nC745_=_C948 ,C746_=_C791 ,C746_=_C794 ,C746_=_C814 ,C746_=_C818 ,C746_=_C880 ,\nC746_=_C897 ,C746_=_C918 ,C746_=_C931 ,C746_=_C936 ,C746_=_C940 ,C746_=_C945 ,\nC746_=_C948 ,C785_=_C794 ,C785_=_C802 ,C785_=_C820 ,C785_=_C881 ,C785_=_C908 ,\nC785_=_C909 ,C785_=_C917 ,C785_=_C936 ,C785_=_C945 ,C789_=_C800 ,C789_=_C820 ,\nC789_=_C841 ,C789_=_C856 ,C789_=_C897 ,C789_=_C903 ,C789_=_C905 ,C789_=_C908 ,\nC789_=_C909 ,C789_=_C928 ,C789_=_C931 ,C789_=_C940 ,C789_=_C945 ,C789_=_C948 ,\nC791_=_C812 ,C791_=_C814 ,C791_=_C880 ,C791_=_C892 ,C791_=_C897 ,C791_=_C903 ,\nC791_=_C918 ,C791_=_C931 ,C794_=_C802 ,C794_=_C820 ,C794_=_C880 ,C794_=_C881 ,\nC794_=_C892 ,C794_=_C909 ,C794_=_C917 ,C794_=_C928 ,C794_=_C931 ,C800_=_C820 ,\nC800_=_C841 ,C800_=_C856 ,C800_=_C897 ,C800_=_C903 ,C800_=_C905 ,C800_=_C908 ,\nC800_=_C931 ,C800_=_C940 ,C800_=_C945 ,C800_=_C948 ,C802_=_C820 ,C802_=_C881 ,\nC802_=_C890 ,C802_=_C908 ,C802_=_C909 ,C802_=_C917 ,C802_=_C948 ,C812_=_C814 ,\nC812_=_C844 ,C812_=_C856 ,C812_=_C890 ,C812_=_C892 ,C812_=_C936 ,C812_=_C948 ,\nC814_=_C856 ,C814_=_C880 ,C814_=_C890 ,C814_=_C897 ,C814_=_C918 ,C814_=_C931 ,\nC814_=_C936 ,C818_=_C819 ,C818_=_C820 ,C818_=_C880 ,C818_=_C905 ,C818_=_C908 ,\nC818_=_C928 ,C818_=_C936 ,C819_=_C841 ,C819_=_C844 ,C819_=_C880 ,C819_=_C897 ,\nC819_=_C908 ,C819_=_C917 ,C819_=_C928 ,C820_=_C841 ,C820_=_C881 ,C820_=_C909 ,\nC820_=_C917 ,C820_=_C931 ,C820_=_C948 ,C841_=_C844 ,C841_=_C856 ,C841_=_C892 ,\nC841_=_C897 ,C841_=_C903 ,C841_=_C905 ,C841_=_C931 ,C841_=_C936 ,C841_=_C940 ,\nC841_=_C945 ,C841_=_C948 ,C844_=_C890 ,C844_=_C892 ,C844_=_C917 ,C844_=_C936 ,\nC844_=_C940 ,C844_=_C948 ,C856_=_C897 ,C856_=_C903 ,C856_=_C905 ,C856_=_C917 ,\nC856_=_C931 ,C856_=_C940 ,C856_=_C945 ,C880_=_C892 ,C880_=_C897 ,C880_=_C908 ,\nC880_=_C918 ,C880_=_C928 ,C880_=_C931 ,C881_=_C892 ,C881_=_C908 ,C881_=_C909 ,\nC881_=_C917 ,C881_=_C918 ,C881_=_C945 ,C890_=_C892 ,C890_=_C917 ,C890_=_C936 ,\nC890_=_C948 ,C892_=_C918 ,C892_=_C936 ,C892_=_C945 ,C892_=_C948 ,C897_=_C903 ,\nC897_=_C905 ,C897_=_C918 ,C897_=_C931 ,C897_=_C940 ,C897_=_C945 ,C903_=_C905 ,\nC903_=_C908 ,C903_=_C931 ,C903_=_C940 ,C903_=_C945 ,C903_=_C948 ,C905_=_C928 ,\nC905_=_C931 ,C905_=_C940 ,C905_=_C945 ,C905_=_C948 ,C908_=_C928 ,C908_=_C945 ,\nC909_=_C917 ,C909_=_C940 ,C909_=_C948 ,C917_=_C918 ,C917_=_C928 ,C918_=_C928 ,\nC918_=_C931 ,C918_=_C940 ,C918_=_C945 ,C918_=_C948 ,C928_=_C948 ,C931_=_C940 ,\nC931_=_C945 ,C936_=_C940 ,C936_=_C948 ,C940_=_C945 ,C940_=_C948 ,"];150[shape=box, label="id:150 level: 8\n44: C137 C143 C186 C231 C271 \nC335 C371 C387 C389 C399 C412 \nC414 C425 C481 C493 C501 C535 \nC563 C574 C633 C652 C654 C658 \nC702 C706 C707 C712 C745 C749 \nC756 C767 C779 C788 C803 C809 \nC818 C835 C838 C845 C862 C895 \nC899 C912 C913 \n526: C137_=_C143( C137 C143 ) C137_=_C389( C137 C389 ) C137_=_C399( C137 C399 ) C137_=_C414( C137 C414 ) C137_=_C425( C137 C425 ) \nC137_=_C481( C137 C481 ) C137_=_C493( C137 C493 ) C137_=_C535( C137 C535 ) C137_=_C633( C137 C633 ) C137_=_C652( C137 C652 ) C137_=_C654( C137 C654 ) \nC137_=_C745( C137 C745 ) C137_=_C756( C137 C756 ) C137_=_C767( C137 C767 ) C137_=_C779( C137 C779 ) C137_=_C803( C137 C803 ) C137_=_C809( C137 C809 ) \nC137_=_C818( C137 C818 ) C137_=_C835( C137 C835 ) C137_=_C838( C137 C838 ) C137_=_C895( C137 C895 ) C137_=_C913( C137 C913 ) C143_=_C186( C143 C186 ) \nC143_=_C231( C143 C231 ) C143_=_C271( C143 C271 ) C143_=_C335( C143 C335 ) C143_=_C371( C143 C371 ) C143_=_C387( C143 C387 ) C143_=_C389( C143 C389 ) \nC143_=_C399( C143 C399 ) C143_=_C412( C143 C412 ) C143_=_C414( C143 C414 ) C143_=_C425( C143 C425 ) C143_=_C481( C143 C481 ) C143_=_C493( C143 C493 ) \nC143_=_C501( C143 C501 ) C143_=_C535( C143 C535 ) C143_=_C563( C143 C563 ) C143_=_C574( C143 C574 ) C143_=_C633( C143 C633 ) C143_=_C652( C143 C652 ) \nC143_=_C654( C143 C654 ) C143_=_C658( C143 C658 ) C143_=_C702( C143 C702 ) C143_=_C706( C143 C706 ) C143_=_C707( C143 C707 ) C143_=_C712( C143 C712 ) \nC143_=_C745( C143 C745 ) C143_=_C749( C143 C749 ) C143_=_C756( C143 C756 ) C143_=_C767( C143 C767 ) C143_=_C779( C143 C779 ) C143_=_C788( C143 C788 ) \nC143_=_C803( C143 C803 ) C143_=_C809( C143 C809 ) C143_=_C818( C143 C818 ) C143_=_C835( C143 C835 ) C143_=_C838( C143 C838 ) C143_=_C845( C143 C845 ) \nC143_=_C862( C143 C862 ) C143_=_C895( C143 C895 ) C143_=_C899( C143 C899 ) C143_=_C912( C143 C912 ) C143_=_C913( C143 C913 ) C186_=_C231( C186 C231 ) \nC186_=_C271( C186 C271 ) C186_=_C335( C186 C335 ) C186_=_C371( C186 C371 ) C186_=_C387( C186 C387 ) C186_=_C412( C186 C412 ) C186_=_C493( C186 C493 ) \nC186_=_C501( C186 C501 ) C186_=_C563( C186 C563 ) C186_=_C574( C186 C574 ) C186_=_C658( C186 C658 ) C186_=_C702( C186 C702 ) C186_=_C706( C186 C706 ) \nC186_=_C707( C186 C707 ) C186_=_C712( C186 C712 ) C186_=_C749( C186 C749 ) C186_=_C788( C186 C788 ) C186_=_C845( C186 C845 ) C186_=_C862( C186 C862 ) \nC186_=_C899( C186 C899 ) C186_=_C912( C186 C912 ) C231_=_C271(</w:t>
      </w:r>
    </w:p>
    <w:p>
      <w:pPr>
        <w:pStyle w:val="PreformattedText"/>
        <w:bidi w:val="0"/>
        <w:spacing w:before="0" w:after="0"/>
        <w:jc w:val="left"/>
        <w:rPr/>
      </w:pPr>
      <w:r>
        <w:rPr/>
        <w:t xml:space="preserve"> </w:t>
      </w:r>
      <w:r>
        <w:rPr/>
        <w:t>C231 C271 ) C231_=_C335( C231 C335 ) C231_=_C371( C231 C371 ) C231_=_C387( C231 C387 ) \nC231_=_C412( C231 C412 ) C231_=_C501( C231 C501 ) C231_=_C563( C231 C563 ) C231_=_C574( C231 C574 ) C231_=_C658( C231 C658 ) C231_=_C702( C231 C702 ) \nC231_=_C706( C231 C706 ) C231_=_C707( C231 C707 ) C231_=_C712( C231 C712 ) C231_=_C745( C231 C745 ) C231_=_C749( C231 C749 ) C231_=_C788( C231 C788 ) \nC231_=_C845( C231 C845 ) C231_=_C862( C231 C862 ) C231_=_C899( C231 C899 ) C231_=_C912( C231 C912 ) C271_=_C335( C271 C335 ) C271_=_C371( C271 C371 ) \nC271_=_C387( C271 C387 ) C271_=_C412( C271 C412 ) C271_=_C501( C271 C501 ) C271_=_C563( C271 C563 ) C271_=_C574( C271 C574 ) C271_=_C658( C271 C658 ) \nC271_=_C702( C271 C702 ) C271_=_C706( C271 C706 ) C271_=_C707( C271 C707 ) C271_=_C712( C271 C712 ) C271_=_C749( C271 C749 ) C271_=_C788( C271 C788 ) \nC271_=_C818( C271 C818 ) C271_=_C845( C271 C845 ) C271_=_C862( C271 C862 ) C271_=_C899( C271 C899 ) C271_=_C912( C271 C912 ) C335_=_C371( C335 C371 ) \nC335_=_C387( C335 C387 ) C335_=_C412( C335 C412 ) C335_=_C501( C335 C501 ) C335_=_C563( C335 C563 ) C335_=_C574( C335 C574 ) C335_=_C654( C335 C654 ) \nC335_=_C658( C335 C658 ) C335_=_C702( C335 C702 ) C335_=_C706( C335 C706 ) C335_=_C707( C335 C707 ) C335_=_C712( C335 C712 ) C335_=_C749( C335 C749 ) \nC335_=_C788( C335 C788 ) C335_=_C845( C335 C845 ) C335_=_C862( C335 C862 ) C335_=_C899( C335 C899 ) C335_=_C912( C335 C912 ) C371_=_C387( C371 C387 ) \nC371_=_C412( C371 C412 ) C371_=_C501( C371 C501 ) C371_=_C535( C371 C535 ) C371_=_C563( C371 C563 ) C371_=_C574( C371 C574 ) C371_=_C658( C371 C658 ) \nC371_=_C702( C371 C702 ) C371_=_C706( C371 C706 ) C371_=_C707( C371 C707 ) C371_=_C712( C371 C712 ) C371_=_C749( C371 C749 ) C371_=_C788( C371 C788 ) \nC371_=_C809( C371 C809 ) C371_=_C818( C371 C818 ) C371_=_C845( C371 C845 ) C371_=_C862( C371 C862 ) C371_=_C895( C371 C895 ) C371_=_C899( C371 C899 ) \nC371_=_C912( C371 C912 ) C387_=_C389( C387 C389 ) C387_=_C412( C387 C412 ) C387_=_C501( C387 C501 ) C387_=_C563( C387 C563 ) C387_=_C574( C387 C574 ) \nC387_=_C658( C387 C658 ) C387_=_C702( C387 C702 ) C387_=_C706( C387 C706 ) C387_=_C707( C387 C707 ) C387_=_C712( C387 C712 ) C387_=_C749( C387 C749 ) \nC387_=_C788( C387 C788 ) C387_=_C845( C387 C845 ) C387_=_C862( C387 C862 ) C387_=_C899( C387 C899 ) C387_=_C912( C387 C912 ) C389_=_C399( C389 C399 ) \nC389_=_C414( C389 C414 ) C389_=_C425( C389 C425 ) C389_=_C481( C389 C481 ) C389_=_C493( C389 C493 ) C389_=_C535( C389 C535 ) C389_=_C633( C389 C633 ) \nC389_=_C652( C389 C652 ) C389_=_C654( C389 C654 ) C389_=_C745( C389 C745 ) C389_=_C756( C389 C756 ) C389_=_C767( C389 C767 ) C389_=_C779( C389 C779 ) \nC389_=_C803( C389 C803 ) C389_=_C809( C389 C809 ) C389_=_C818( C389 C818 ) C389_=_C835( C389 C835 ) C389_=_C838( C389 C838 ) C389_=_C895( C389 C895 ) \nC389_=_C913( C389 C913 ) C399_=_C414( C399 C414 ) C399_=_C425( C399 C425 ) C399_=_C481( C399 C481 ) C399_=_C493( C399 C493 ) C399_=_C535( C399 C535 ) \nC399_=_C633( C399 C633 ) C399_=_C652( C399 C652 ) C399_=_C654( C399 C654 ) C399_=_C658( C399 C658 ) C399_=_C712( C399 C712 ) C399_=_C745( C399 C745 ) \nC399_=_C756( C399 C756 ) C399_=_C767( C399 C767 ) C399_=_C779( C399 C779 ) C399_=_C803( C399 C803 ) C399_=_C809( C399 C809 ) C399_=_C818( C399 C818 ) \nC399_=_C835( C399 C835 ) C399_=_C838( C399 C838 ) C399_=_C895( C399 C895 ) C399_=_C913( C399 C913 ) C412_=_C501( C412 C501 ) C412_=_C563( C412 C563 ) \nC412_=_C574( C412 C574 ) C412_=_C658( C412 C658 ) C412_=_C702( C412 C702 ) C412_=_C706( C412 C706 ) C412_=_C707( C412 C707 ) C412_=_C712( C412 C712 ) \nC412_=_C749( C412 C749 ) C412_=_C788( C412 C788 ) C412_=_C803( C412 C803 ) C412_=_C845( C412 C845 ) C412_=_C862( C412 C862 ) C412_=_C899( C412 C899 ) \nC412_=_C912( C412 C912 ) C414_=_C425( C414 C425 ) C414_=_C481( C414 C481 ) C414_=_C493( C414 C493 ) C414_=_C535( C414 C535 ) C414_=_C574( C414 C574 ) \nC414_=_C633( C414 C633 ) C414_=_C652( C414 C652 ) C414_=_C654( C414 C654 ) C414_=_C707( C414 C707 ) C414_=_C745( C414 C745 ) C414_=_C756( C414 C756 ) \nC414_=_C767( C414 C767 ) C414_=_C779( C414 C779 ) C414_=_C803( C414 C803 ) C414_=_C809( C414 C809 ) C414_=_C818( C414 C818 ) C414_=_C835( C414 C835 ) \nC414_=_C838( C414 C838 ) C414_=_C895( C414 C895 ) C414_=_C913( C414 C913 ) C425_=_C481( C425 C481 ) C425_=_C493( C425 C493 ) C425_=_C535( C425 C535 ) \nC425_=_C633( C425 C633 ) C425_=_C652( C425 C652 ) C425_=_C654( C425 C654 ) C425_=_C745( C425 C745 ) C425_=_C756( C425 C756 ) C425_=_C767( C425 C767 ) \nC425_=_C779( C425 C779 ) C425_=_C803( C425 C803 ) C425_=_C809( C425 C809 ) C425_=_C818( C425 C818 ) C425_=_C835( C425 C835 ) C425_=_C838( C425 C838 ) \nC425_=_C845( C425 C845 ) C425_=_C895( C425 C895 ) C425_=_C899( C425 C899 ) C425_=_C913( C425 C913 ) C481_=_C493( C481 C493 ) C481_=_C535( C481 C535 ) \nC481_=_C633( C481 C633 ) C481_=_C652( C481 C652 ) C481_=_C654( C481 C654 ) C481_=_C745( C481 C745 ) C481_=_C756( C481 C756 ) C481_=_C767( C481 C767 ) \nC481_=_C779( C481 C779 ) C481_=_C803( C481 C803 ) C481_=_C809( C481 C809 ) C481_=_C818( C481 C818 ) C481_=_C835( C481 C835 ) C481_=_C838( C481 C838 ) \nC481_=_C895( C481 C895 ) C481_=_C913( C481 C913 ) C493_=_C535( C493 C535 ) C493_=_C633( C493 C633 ) C493_=_C652( C493 C652 ) C493_=_C654( C493 C654 ) \nC493_=_C745( C493 C745 ) C493_=_C756( C493 C756 ) C493_=_C767( C493 C767 ) C493_=_C779( C493 C779 ) C493_=_C803( C493 C803 ) C493_=_C809( C493 C809 ) \nC493_=_C818( C493 C818 ) C493_=_C835( C493 C835 ) C493_=_C838( C493 C838 ) C493_=_C862( C493 C862 ) C493_=_C895( C493 C895 ) C493_=_C912( C493 C912 ) \nC493_=_C913( C493 C913 ) C501_=_C563( C501 C563 ) C501_=_C574( C501 C574 ) C501_=_C658( C501 C658 ) C501_=_C702( C501 C702 ) C501_=_C706( C501 C706 ) \nC501_=_C707( C501 C707 ) C501_=_C712( C501 C712 ) C501_=_C749( C501 C749 ) C501_=_C788( C501 C788 ) C501_=_C845( C501 C845 ) C501_=_C862( C501 C862 ) \nC501_=_C899( C501 C899 ) C501_=_C912( C501 C912 ) C501_=_C913( C501 C913 ) C535_=_C633( C535 C633 ) C535_=_C652( C535 C652 ) C535_=_C654( C535 C654 ) \nC535_=_C702( C535 C702 ) C535_=_C745( C535 C745 ) C535_=_C756( C535 C756 ) C535_=_C767( C535 C767 ) C535_=_C779( C535 C779 ) C535_=_C803( C535 C803 ) \nC535_=_C809( C535 C809 ) C535_=_C818( C535 C818 ) C535_=_C835( C535 C835 ) C535_=_C838( C535 C838 ) C535_=_C895( C535 C895 ) C535_=_C912( C535 C912 ) \nC535_=_C913( C535 C913 ) C563_=_C574( C563 C574 ) C563_=_C658( C563 C658 ) C563_=_C702( C563 C702 ) C563_=_C706( C563 C706 ) C563_=_C707( C563 C707 ) \nC563_=_C712( C563 C712 ) C563_=_C749( C563 C749 ) C563_=_C788( C563 C788 ) C563_=_C845( C563 C845 ) C563_=_C862( C563 C862 ) C563_=_C899( C563 C899 ) \nC563_=_C912( C563 C912 ) C574_=_C658( C574 C658 ) C574_=_C702( C574 C702 ) C574_=_C706( C574 C706 ) C574_=_C707( C574 C707 ) C574_=_C712( C574 C712 ) \nC574_=_C749( C574 C749 ) C574_=_C788( C574 C788 ) C574_=_C845( C574 C845 ) C574_=_C862( C574 C862 ) C574_=_C899( C574 C899 ) C574_=_C912( C574 C912 ) \nC633_=_C652( C633 C652 ) C633_=_C654( C633 C654 ) C633_=_C745( C633 C745 ) C633_=_C756( C633 C756 ) C633_=_C767( C633 C767 ) C633_=_C779( C633 C779 ) \nC633_=_C803( C633 C803 ) C633_=_C809( C633 C809 ) C633_=_C818( C633 C818 ) C633_=_C835( C633 C835 ) C633_=_C838( C633 C838 ) C633_=_C895( C633 C895 ) \nC633_=_C913( C633 C913 ) C652_=_C654( C652 C654 ) C652_=_C745( C652 C745 ) C652_=_C756( C652 C756 ) C652_=_C767( C652 C767 ) C652_=_C779( C652 C779 ) \nC652_=_C803( C652 C803 ) C652_=_C809( C652 C809 ) C652_=_C818( C652 C818 ) C652_=_C835( C652 C835 ) C652_=_C838( C652 C838 ) C652_=_C895( C652 C895 ) \nC652_=_C913( C652 C913 ) C654_=_C745( C654 C745 ) C654_=_C756( C654 C756 ) C654_=_C767( C654 C767 ) C654_=_C779( C654 C779 ) C654_=_C803( C654 C803 ) \nC654_=_C809( C654 C809 ) C654_=_C818( C654 C818 ) C654_=_C835( C654 C835 ) C654_=_C838( C654 C838 ) C654_=_C845( C654 C845 ) C654_=_C862( C654 C862 ) \nC654_=_C895( C654 C895 ) C654_=_C913( C654 C913 ) C658_=_C702( C658 C702 ) C658_=_C706( C658 C706 ) C658_=_C707( C658 C707 ) C658_=_C712( C658 C712 ) \nC658_=_C749( C658 C749 ) C658_=_C788( C658 C788 ) C658_=_C845( C658 C845 ) C658_=_C862( C658 C862 ) C658_=_C899( C658 C899 ) C658_=_C912( C658 C912 ) \nC702_=_C706( C702 C706 ) C702_=_C707( C702 C707 ) C702_=_C712( C702 C712 ) C702_=_C749( C702 C749 ) C702_=_C788( C702 C788 ) C702_=_C838( C702 C838 ) \nC702_=_C845( C702 C845 ) C702_=_C862( C702 C862 ) C702_=_C899( C702 C899 ) C702_=_C912( C702 C912 ) C706_=_C707( C706 C707 ) C706_=_C712( C706 C712 ) \nC706_=_C749( C706 C749 ) C706_=_C756( C706 C756 ) C706_=_C788( C706 C788 ) C706_=_C809( C706 C809 ) C706_=_C845( C706 C845 ) C706_=_C862( C706 C862 ) \nC706_=_C899( C706 C899 ) C706_=_C912( C706 C912 ) C707_=_C712( C707 C712 ) C707_=_C749( C707 C749 ) C707_=_C788( C707 C788 ) C707_=_C803( C707 C803 ) \nC707_=_C809( C707 C809 ) C707_=_C845( C707 C845 ) C707_=_C862( C707 C862 ) C707_=_C899( C707 C899 ) C707_=_C912( C707 C912 ) C712_=_C749( C712 C749 ) \nC712_=_C779( C712 C779 ) C712_=_C788( C712 C788 ) C712_=_C818( C712 C818 ) C712_=_C845( C712 C845 ) C712_=_C862( C712 C862 ) C712_=_C899( C712 C899 ) \nC712_=_C912( C712 C912 ) C745_=_C756( C745 C756 ) C745_=_C767( C745 C767 ) C745_=_C779( C745 C779 ) C745_=_C803( C745 C803 ) C745_=_C809( C745 C809 ) \nC745_=_C818( C745 C818 ) C745_=_C835( C745 C835 ) C745_=_C838( C745 C838 ) C745_=_C895( C745 C895 ) C745_=_C913( C745 C913 ) C749_=_C788( C749 C788 ) \nC749_=_C845( C749 C845 ) C749_=_C862( C749 C862 ) C749_=_C899( C749 C899 ) C749_=_C912( C749 C912 ) C749_=_C913( C749 C913 ) C756_=_C767( C756 C767 ) \nC756_=_C779( C756 C779 ) C756_=_C803( C756 C803 ) C756_=_C809( C756 C809 ) C756_=_C818( C756 C818 ) C756_=_C835( C756 C835 ) C756_=_C838( C756 C838 ) \nC756_=_C862( C756 C862 ) C756_=_C895( C756 C895 ) C756_=_C913( C756 C913 ) C767_=_C779( C767 C779 ) C767_=_C803( C767 C803 ) C767_=_C809( C767 C809 ) \nC767_=_C818( C767 C818 ) C767_=_C835( C767 C835 ) C767_=_C838( C767 C838 ) C767_=_C845(</w:t>
      </w:r>
    </w:p>
    <w:p>
      <w:pPr>
        <w:pStyle w:val="PreformattedText"/>
        <w:bidi w:val="0"/>
        <w:spacing w:before="0" w:after="0"/>
        <w:jc w:val="left"/>
        <w:rPr/>
      </w:pPr>
      <w:r>
        <w:rPr/>
        <w:t xml:space="preserve"> </w:t>
      </w:r>
      <w:r>
        <w:rPr/>
        <w:t>C767 C845 ) C767_=_C895( C767 C895 ) C767_=_C912( C767 C912 ) \nC767_=_C913( C767 C913 ) C779_=_C788( C779 C788 ) C779_=_C803( C779 C803 ) C779_=_C809( C779 C809 ) C779_=_C818( C779 C818 ) C779_=_C835( C779 C835 ) \nC779_=_C838( C779 C838 ) C779_=_C895( C779 C895 ) C779_=_C913( C779 C913 ) C788_=_C845( C788 C845 ) C788_=_C862( C788 C862 ) C788_=_C899( C788 C899 ) \nC788_=_C912( C788 C912 ) C788_=_C913( C788 C913 ) C803_=_C809( C803 C809 ) C803_=_C818( C803 C818 ) C803_=_C835( C803 C835 ) C803_=_C838( C803 C838 ) \nC803_=_C895( C803 C895 ) C803_=_C913( C803 C913 ) C809_=_C818( C809 C818 ) C809_=_C835( C809 C835 ) C809_=_C838( C809 C838 ) C809_=_C895( C809 C895 ) \nC809_=_C912( C809 C912 ) C809_=_C913( C809 C913 ) C818_=_C835( C818 C835 ) C818_=_C838( C818 C838 ) C818_=_C895( C818 C895 ) C818_=_C899( C818 C899 ) \nC818_=_C913( C818 C913 ) C835_=_C838( C835 C838 ) C835_=_C895( C835 C895 ) C835_=_C913( C835 C913 ) C838_=_C862( C838 C862 ) C838_=_C895( C838 C895 ) \nC838_=_C913( C838 C913 ) C845_=_C862( C845 C862 ) C845_=_C895( C845 C895 ) C845_=_C899( C845 C899 ) C845_=_C912( C845 C912 ) C862_=_C899( C862 C899 ) \nC862_=_C912( C862 C912 ) C895_=_C899( C895 C899 ) C895_=_C913( C895 C913 ) C899_=_C912( C899 C912 ) C912_=_C913( C912 C913 ) "];131-&gt;150[label="43: C137 C186 C231 C271 C335 \nC371 C387 C389 C399 C412 C414 \nC425 C481 C493 C501 C535 C563 \nC574 C633 C652 C654 C658 C702 \nC706 C707 C712 C745 C749 C756 \nC767 C779 C788 C803 C809 C818 \nC835 C838 C845 C862 C895 C899 \nC912 C913 \n483: C137_=_C389 ,C137_=_C399 ,C137_=_C414 ,C137_=_C425 ,C137_=_C481 ,\nC137_=_C493 ,C137_=_C535 ,C137_=_C633 ,C137_=_C652 ,C137_=_C654 ,C137_=_C745 ,\nC137_=_C756 ,C137_=_C767 ,C137_=_C779 ,C137_=_C803 ,C137_=_C809 ,C137_=_C818 ,\nC137_=_C835 ,C137_=_C838 ,C137_=_C895 ,C137_=_C913 ,C186_=_C231 ,C186_=_C271 ,\nC186_=_C335 ,C186_=_C371 ,C186_=_C387 ,C186_=_C412 ,C186_=_C493 ,C186_=_C501 ,\nC186_=_C563 ,C186_=_C574 ,C186_=_C658 ,C186_=_C702 ,C186_=_C706 ,C186_=_C707 ,\nC186_=_C712 ,C186_=_C749 ,C186_=_C788 ,C186_=_C845 ,C186_=_C862 ,C186_=_C899 ,\nC186_=_C912 ,C231_=_C271 ,C231_=_C335 ,C231_=_C371 ,C231_=_C387 ,C231_=_C412 ,\nC231_=_C501 ,C231_=_C563 ,C231_=_C574 ,C231_=_C658 ,C231_=_C702 ,C231_=_C706 ,\nC231_=_C707 ,C231_=_C712 ,C231_=_C745 ,C231_=_C749 ,C231_=_C788 ,C231_=_C845 ,\nC231_=_C862 ,C231_=_C899 ,C231_=_C912 ,C271_=_C335 ,C271_=_C371 ,C271_=_C387 ,\nC271_=_C412 ,C271_=_C501 ,C271_=_C563 ,C271_=_C574 ,C271_=_C658 ,C271_=_C702 ,\nC271_=_C706 ,C271_=_C707 ,C271_=_C712 ,C271_=_C749 ,C271_=_C788 ,C271_=_C818 ,\nC271_=_C845 ,C271_=_C862 ,C271_=_C899 ,C271_=_C912 ,C335_=_C371 ,C335_=_C387 ,\nC335_=_C412 ,C335_=_C501 ,C335_=_C563 ,C335_=_C574 ,C335_=_C654 ,C335_=_C658 ,\nC335_=_C702 ,C335_=_C706 ,C335_=_C707 ,C335_=_C712 ,C335_=_C749 ,C335_=_C788 ,\nC335_=_C845 ,C335_=_C862 ,C335_=_C899 ,C335_=_C912 ,C371_=_C387 ,C371_=_C412 ,\nC371_=_C501 ,C371_=_C535 ,C371_=_C563 ,C371_=_C574 ,C371_=_C658 ,C371_=_C702 ,\nC371_=_C706 ,C371_=_C707 ,C371_=_C712 ,C371_=_C749 ,C371_=_C788 ,C371_=_C809 ,\nC371_=_C818 ,C371_=_C845 ,C371_=_C862 ,C371_=_C895 ,C371_=_C899 ,C371_=_C912 ,\nC387_=_C389 ,C387_=_C412 ,C387_=_C501 ,C387_=_C563 ,C387_=_C574 ,C387_=_C658 ,\nC387_=_C702 ,C387_=_C706 ,C387_=_C707 ,C387_=_C712 ,C387_=_C749 ,C387_=_C788 ,\nC387_=_C845 ,C387_=_C862 ,C387_=_C899 ,C387_=_C912 ,C389_=_C399 ,C389_=_C414 ,\nC389_=_C425 ,C389_=_C481 ,C389_=_C493 ,C389_=_C535 ,C389_=_C633 ,C389_=_C652 ,\nC389_=_C654 ,C389_=_C745 ,C389_=_C756 ,C389_=_C767 ,C389_=_C779 ,C389_=_C803 ,\nC389_=_C809 ,C389_=_C818 ,C389_=_C835 ,C389_=_C838 ,C389_=_C895 ,C389_=_C913 ,\nC399_=_C414 ,C399_=_C425 ,C399_=_C481 ,C399_=_C493 ,C399_=_C535 ,C399_=_C633 ,\nC399_=_C652 ,C399_=_C654 ,C399_=_C658 ,C399_=_C712 ,C399_=_C745 ,C399_=_C756 ,\nC399_=_C767 ,C399_=_C779 ,C399_=_C803 ,C399_=_C809 ,C399_=_C818 ,C399_=_C835 ,\nC399_=_C838 ,C399_=_C895 ,C399_=_C913 ,C412_=_C501 ,C412_=_C563 ,C412_=_C574 ,\nC412_=_C658 ,C412_=_C702 ,C412_=_C706 ,C412_=_C707 ,C412_=_C712 ,C412_=_C749 ,\nC412_=_C788 ,C412_=_C803 ,C412_=_C845 ,C412_=_C862 ,C412_=_C899 ,C412_=_C912 ,\nC414_=_C425 ,C414_=_C481 ,C414_=_C493 ,C414_=_C535 ,C414_=_C574 ,C414_=_C633 ,\nC414_=_C652 ,C414_=_C654 ,C414_=_C707 ,C414_=_C745 ,C414_=_C756 ,C414_=_C767 ,\nC414_=_C779 ,C414_=_C803 ,C414_=_C809 ,C414_=_C818 ,C414_=_C835 ,C414_=_C838 ,\nC414_=_C895 ,C414_=_C913 ,C425_=_C481 ,C425_=_C493 ,C425_=_C535 ,C425_=_C633 ,\nC425_=_C652 ,C425_=_C654 ,C425_=_C745 ,C425_=_C756 ,C425_=_C767 ,C425_=_C779 ,\nC425_=_C803 ,C425_=_C809 ,C425_=_C818 ,C425_=_C835 ,C425_=_C838 ,C425_=_C845 ,\nC425_=_C895 ,C425_=_C899 ,C425_=_C913 ,C481_=_C493 ,C481_=_C535 ,C481_=_C633 ,\nC481_=_C652 ,C481_=_C654 ,C481_=_C745 ,C481_=_C756 ,C481_=_C767 ,C481_=_C779 ,\nC481_=_C803 ,C481_=_C809 ,C481_=_C818 ,C481_=_C835 ,C481_=_C838 ,C481_=_C895 ,\nC481_=_C913 ,C493_=_C535 ,C493_=_C633 ,C493_=_C652 ,C493_=_C654 ,C493_=_C745 ,\nC493_=_C756 ,C493_=_C767 ,C493_=_C779 ,C493_=_C803 ,C493_=_C809 ,C493_=_C818 ,\nC493_=_C835 ,C493_=_C838 ,C493_=_C862 ,C493_=_C895 ,C493_=_C912 ,C493_=_C913 ,\nC501_=_C563 ,C501_=_C574 ,C501_=_C658 ,C501_=_C702 ,C501_=_C706 ,C501_=_C707 ,\nC501_=_C712 ,C501_=_C749 ,C501_=_C788 ,C501_=_C845 ,C501_=_C862 ,C501_=_C899 ,\nC501_=_C912 ,C501_=_C913 ,C535_=_C633 ,C535_=_C652 ,C535_=_C654 ,C535_=_C702 ,\nC535_=_C745 ,C535_=_C756 ,C535_=_C767 ,C535_=_C779 ,C535_=_C803 ,C535_=_C809 ,\nC535_=_C818 ,C535_=_C835 ,C535_=_C838 ,C535_=_C895 ,C535_=_C912 ,C535_=_C913 ,\nC563_=_C574 ,C563_=_C658 ,C563_=_C702 ,C563_=_C706 ,C563_=_C707 ,C563_=_C712 ,\nC563_=_C749 ,C563_=_C788 ,C563_=_C845 ,C563_=_C862 ,C563_=_C899 ,C563_=_C912 ,\nC574_=_C658 ,C574_=_C702 ,C574_=_C706 ,C574_=_C707 ,C574_=_C712 ,C574_=_C749 ,\nC574_=_C788 ,C574_=_C845 ,C574_=_C862 ,C574_=_C899 ,C574_=_C912 ,C633_=_C652 ,\nC633_=_C654 ,C633_=_C745 ,C633_=_C756 ,C633_=_C767 ,C633_=_C779 ,C633_=_C803 ,\nC633_=_C809 ,C633_=_C818 ,C633_=_C835 ,C633_=_C838 ,C633_=_C895 ,C633_=_C913 ,\nC652_=_C654 ,C652_=_C745 ,C652_=_C756 ,C652_=_C767 ,C652_=_C779 ,C652_=_C803 ,\nC652_=_C809 ,C652_=_C818 ,C652_=_C835 ,C652_=_C838 ,C652_=_C895 ,C652_=_C913 ,\nC654_=_C745 ,C654_=_C756 ,C654_=_C767 ,C654_=_C779 ,C654_=_C803 ,C654_=_C809 ,\nC654_=_C818 ,C654_=_C835 ,C654_=_C838 ,C654_=_C845 ,C654_=_C862 ,C654_=_C895 ,\nC654_=_C913 ,C658_=_C702 ,C658_=_C706 ,C658_=_C707 ,C658_=_C712 ,C658_=_C749 ,\nC658_=_C788 ,C658_=_C845 ,C658_=_C862 ,C658_=_C899 ,C658_=_C912 ,C702_=_C706 ,\nC702_=_C707 ,C702_=_C712 ,C702_=_C749 ,C702_=_C788 ,C702_=_C838 ,C702_=_C845 ,\nC702_=_C862 ,C702_=_C899 ,C702_=_C912 ,C706_=_C707 ,C706_=_C712 ,C706_=_C749 ,\nC706_=_C756 ,C706_=_C788 ,C706_=_C809 ,C706_=_C845 ,C706_=_C862 ,C706_=_C899 ,\nC706_=_C912 ,C707_=_C712 ,C707_=_C749 ,C707_=_C788 ,C707_=_C803 ,C707_=_C809 ,\nC707_=_C845 ,C707_=_C862 ,C707_=_C899 ,C707_=_C912 ,C712_=_C749 ,C712_=_C779 ,\nC712_=_C788 ,C712_=_C818 ,C712_=_C845 ,C712_=_C862 ,C712_=_C899 ,C712_=_C912 ,\nC745_=_C756 ,C745_=_C767 ,C745_=_C779 ,C745_=_C803 ,C745_=_C809 ,C745_=_C818 ,\nC745_=_C835 ,C745_=_C838 ,C745_=_C895 ,C745_=_C913 ,C749_=_C788 ,C749_=_C845 ,\nC749_=_C862 ,C749_=_C899 ,C749_=_C912 ,C749_=_C913 ,C756_=_C767 ,C756_=_C779 ,\nC756_=_C803 ,C756_=_C809 ,C756_=_C818 ,C756_=_C835 ,C756_=_C838 ,C756_=_C862 ,\nC756_=_C895 ,C756_=_C913 ,C767_=_C779 ,C767_=_C803 ,C767_=_C809 ,C767_=_C818 ,\nC767_=_C835 ,C767_=_C838 ,C767_=_C845 ,C767_=_C895 ,C767_=_C912 ,C767_=_C913 ,\nC779_=_C788 ,C779_=_C803 ,C779_=_C809 ,C779_=_C818 ,C779_=_C835 ,C779_=_C838 ,\nC779_=_C895 ,C779_=_C913 ,C788_=_C845 ,C788_=_C862 ,C788_=_C899 ,C788_=_C912 ,\nC788_=_C913 ,C803_=_C809 ,C803_=_C818 ,C803_=_C835 ,C803_=_C838 ,C803_=_C895 ,\nC803_=_C913 ,C809_=_C818 ,C809_=_C835 ,C809_=_C838 ,C809_=_C895 ,C809_=_C912 ,\nC809_=_C913 ,C818_=_C835 ,C818_=_C838 ,C818_=_C895 ,C818_=_C899 ,C818_=_C913 ,\nC835_=_C838 ,C835_=_C895 ,C835_=_C913 ,C838_=_C862 ,C838_=_C895 ,C838_=_C913 ,\nC845_=_C862 ,C845_=_C895 ,C845_=_C899 ,C845_=_C912 ,C862_=_C899 ,C862_=_C912 ,\nC895_=_C899 ,C895_=_C913 ,C899_=_C912 ,C912_=_C913 ,"];151[shape=box, label="id:151 level: 8\n116: C46 C47 C95 C137 C163 \nC219 C248 C251 C265 C298 C306 \nC307 C309 C323 C329 C359 C377 \nC388 C390 C393 C410 C421 C427 \nC438 C441 C445 C454 C458 C469 \nC472 C474 C477 C495 C516 C526 \nC530 C535 C543 C544 C547 C555 \nC559 C560 C568 C571 C575 C584 \nC601 C603 C610 C611 C612 C625 \nC636 C637 C639 C647 C649 C655 \nC666 C677 C681 C688 C689 C691 \nC710 C711 C723 C729 C731 C756 \nC767 C769 C774 C775 C776 C778 \nC789 C792 C795 C797 C799 C802 \nC807 C815 C816 C821 C824 C832 \nC836 C840 C843 C844 C851 C859 \nC868 C871 C872 C884 C887 C889 \nC897 C906 C912 C915 C916 C922 \nC923 C925 C926 C928 C938 C940 \nC942 C943 C948 \n1841: C46_=_C47( C46 C47 ) C46_=_C95( C46 C95 ) C46_=_C137( C46 C137 ) C46_=_C298( C46 C298 ) C46_=_C323( C46 C323 ) \nC46_=_C410( C46 C410 ) C46_=_C445( C46 C445 ) C46_=_C477( C46 C477 ) C46_=_C625( C46 C625 ) C46_=_C666( C46 C666 ) C46_=_C711( C46 C711 ) \nC46_=_C776( C46 C776 ) C46_=_C778( C46 C778 ) C46_=_C789( C46 C789 ) C46_=_C868( C46 C868 ) C46_=_C887( C46 C887 ) C46_=_C897( C46 C897 ) \nC46_=_C915( C46 C915 ) C46_=_C928( C46 C928 ) C47_=_C329( C47 C329 ) C47_=_C359( C47 C359 ) C47_=_C377( C47 C377 ) C47_=_C390( C47 C390 ) \nC47_=_C393( C47 C393 ) C47_=_C421( C47 C421 ) C47_=_C469( C47 C469 ) C47_=_C472( C47 C472 ) C47_=_C530( C47 C530 ) C47_=_C544( C47 C544 ) \nC47_=_C555( C47 C555 ) C47_=_C560( C47 C560 ) C47_=_C611( C47 C611 ) C47_=_C681( C47 C681 ) C47_=_C688( C47 C688 ) C47_=_C756( C47 C756 ) \nC47_=_C774( C47 C774 ) C47_=_C775( C47 C775 ) C47_=_C840( C47 C840 ) C47_=_C843( C47 C843 ) C47_=_C859( C47 C859 ) C47_=_C897( C47 C897 ) \nC47_=_C916( C47 C916 ) C47_=_C926( C47 C926 ) C47_=_C942( C47 C942 ) C95_=_C137( C95 C137 ) C95_=_C298( C95 C298 ) C95_=_C323( C95 C323 ) \nC95_=_C410( C95 C410 ) C95_=_C427( C95 C427 ) C95_=_C438( C95 C438 ) C95_=_C445( C95 C445 ) C95_=_C472( C95 C472 ) C95_=_C477( C95 C477 ) \nC95_=_C555( C95 C555 ) C95_=_C559( C95 C559 )</w:t>
      </w:r>
    </w:p>
    <w:p>
      <w:pPr>
        <w:pStyle w:val="PreformattedText"/>
        <w:bidi w:val="0"/>
        <w:spacing w:before="0" w:after="0"/>
        <w:jc w:val="left"/>
        <w:rPr/>
      </w:pPr>
      <w:r>
        <w:rPr/>
        <w:t xml:space="preserve"> </w:t>
      </w:r>
      <w:r>
        <w:rPr/>
        <w:t>C95_=_C601( C95 C601 ) C95_=_C603( C95 C603 ) C95_=_C610( C95 C610 ) C95_=_C612( C95 C612 ) \nC95_=_C625( C95 C625 ) C95_=_C649( C95 C649 ) C95_=_C666( C95 C666 ) C95_=_C711( C95 C711 ) C95_=_C776( C95 C776 ) C95_=_C778( C95 C778 ) \nC95_=_C789( C95 C789 ) C95_=_C807( C95 C807 ) C95_=_C824( C95 C824 ) C95_=_C851( C95 C851 ) C95_=_C868( C95 C868 ) C95_=_C887( C95 C887 ) \nC95_=_C897( C95 C897 ) C95_=_C906( C95 C906 ) C95_=_C915( C95 C915 ) C95_=_C922( C95 C922 ) C95_=_C928( C95 C928 ) C95_=_C938( C95 C938 ) \nC137_=_C298( C137 C298 ) C137_=_C323( C137 C323 ) C137_=_C410( C137 C410 ) C137_=_C445( C137 C445 ) C137_=_C477( C137 C477 ) C137_=_C535( C137 C535 ) \nC137_=_C625( C137 C625 ) C137_=_C666( C137 C666 ) C137_=_C711( C137 C711 ) C137_=_C756( C137 C756 ) C137_=_C767( C137 C767 ) C137_=_C776( C137 C776 ) \nC137_=_C778( C137 C778 ) C137_=_C789( C137 C789 ) C137_=_C868( C137 C868 ) C137_=_C887( C137 C887 ) C137_=_C915( C137 C915 ) C137_=_C928( C137 C928 ) \nC163_=_C458( C163 C458 ) C163_=_C516( C163 C516 ) C163_=_C571( C163 C571 ) C163_=_C584( C163 C584 ) C163_=_C637( C163 C637 ) C163_=_C647( C163 C647 ) \nC163_=_C655( C163 C655 ) C163_=_C677( C163 C677 ) C163_=_C723( C163 C723 ) C163_=_C789( C163 C789 ) C163_=_C792( C163 C792 ) C163_=_C802( C163 C802 ) \nC163_=_C884( C163 C884 ) C163_=_C897( C163 C897 ) C163_=_C925( C163 C925 ) C163_=_C940( C163 C940 ) C163_=_C943( C163 C943 ) C163_=_C948( C163 C948 ) \nC219_=_C251( C219 C251 ) C219_=_C265( C219 C265 ) C219_=_C329( C219 C329 ) C219_=_C388( C219 C388 ) C219_=_C390( C219 C390 ) C219_=_C441( C219 C441 ) \nC219_=_C454( C219 C454 ) C219_=_C469( C219 C469 ) C219_=_C495( C219 C495 ) C219_=_C526( C219 C526 ) C219_=_C568( C219 C568 ) C219_=_C575( C219 C575 ) \nC219_=_C636( C219 C636 ) C219_=_C639( C219 C639 ) C219_=_C677( C219 C677 ) C219_=_C689( C219 C689 ) C219_=_C729( C219 C729 ) C219_=_C731( C219 C731 ) \nC219_=_C767( C219 C767 ) C219_=_C769( C219 C769 ) C219_=_C797( C219 C797 ) C219_=_C799( C219 C799 ) C219_=_C815( C219 C815 ) C219_=_C816( C219 C816 ) \nC219_=_C821( C219 C821 ) C219_=_C844( C219 C844 ) C219_=_C871( C219 C871 ) C219_=_C872( C219 C872 ) C219_=_C912( C219 C912 ) C219_=_C925( C219 C925 ) \nC219_=_C940( C219 C940 ) C248_=_C306( C248 C306 ) C248_=_C307( C248 C307 ) C248_=_C309( C248 C309 ) C248_=_C421( C248 C421 ) C248_=_C474( C248 C474 ) \nC248_=_C495( C248 C495 ) C248_=_C535( C248 C535 ) C248_=_C543( C248 C543 ) C248_=_C547( C248 C547 ) C248_=_C691( C248 C691 ) C248_=_C710( C248 C710 ) \nC248_=_C795( C248 C795 ) C248_=_C832( C248 C832 ) C248_=_C836( C248 C836 ) C248_=_C868( C248 C868 ) C248_=_C884( C248 C884 ) C248_=_C889( C248 C889 ) \nC248_=_C912( C248 C912 ) C248_=_C923( C248 C923 ) C248_=_C925( C248 C925 ) C248_=_C938( C248 C938 ) C251_=_C265( C251 C265 ) C251_=_C329( C251 C329 ) \nC251_=_C388( C251 C388 ) C251_=_C427( C251 C427 ) C251_=_C441( C251 C441 ) C251_=_C454( C251 C454 ) C251_=_C469( C251 C469 ) C251_=_C495( C251 C495 ) \nC251_=_C526( C251 C526 ) C251_=_C568( C251 C568 ) C251_=_C575( C251 C575 ) C251_=_C601( C251 C601 ) C251_=_C636( C251 C636 ) C251_=_C639( C251 C639 ) \nC251_=_C689( C251 C689 ) C251_=_C729( C251 C729 ) C251_=_C731( C251 C731 ) C251_=_C767( C251 C767 ) C251_=_C769( C251 C769 ) C251_=_C792( C251 C792 ) \nC251_=_C797( C251 C797 ) C251_=_C799( C251 C799 ) C251_=_C815( C251 C815 ) C251_=_C816( C251 C816 ) C251_=_C821( C251 C821 ) C251_=_C844( C251 C844 ) \nC251_=_C871( C251 C871 ) C251_=_C872( C251 C872 ) C251_=_C912( C251 C912 ) C251_=_C940( C251 C940 ) C265_=_C329( C265 C329 ) C265_=_C359( C265 C359 ) \nC265_=_C388( C265 C388 ) C265_=_C441( C265 C441 ) C265_=_C454( C265 C454 ) C265_=_C469( C265 C469 ) C265_=_C495( C265 C495 ) C265_=_C526( C265 C526 ) \nC265_=_C568( C265 C568 ) C265_=_C575( C265 C575 ) C265_=_C636( C265 C636 ) C265_=_C639( C265 C639 ) C265_=_C688( C265 C688 ) C265_=_C689( C265 C689 ) \nC265_=_C729( C265 C729 ) C265_=_C731( C265 C731 ) C265_=_C767( C265 C767 ) C265_=_C769( C265 C769 ) C265_=_C797( C265 C797 ) C265_=_C799( C265 C799 ) \nC265_=_C815( C265 C815 ) C265_=_C816( C265 C816 ) C265_=_C821( C265 C821 ) C265_=_C844( C265 C844 ) C265_=_C871( C265 C871 ) C265_=_C872( C265 C872 ) \nC265_=_C912( C265 C912 ) C265_=_C925( C265 C925 ) C265_=_C940( C265 C940 ) C298_=_C323( C298 C323 ) C298_=_C410( C298 C410 ) C298_=_C445( C298 C445 ) \nC298_=_C477( C298 C477 ) C298_=_C625( C298 C625 ) C298_=_C666( C298 C666 ) C298_=_C711( C298 C711 ) C298_=_C776( C298 C776 ) C298_=_C778( C298 C778 ) \nC298_=_C789( C298 C789 ) C298_=_C795( C298 C795 ) C298_=_C859( C298 C859 ) C298_=_C868( C298 C868 ) C298_=_C872( C298 C872 ) C298_=_C884( C298 C884 ) \nC298_=_C887( C298 C887 ) C298_=_C915( C298 C915 ) C298_=_C926( C298 C926 ) C298_=_C928( C298 C928 ) C306_=_C307( C306 C307 ) C306_=_C309( C306 C309 ) \nC306_=_C474( C306 C474 ) C306_=_C535( C306 C535 ) C306_=_C543( C306 C543 ) C306_=_C547( C306 C547 ) C306_=_C603( C306 C603 ) C306_=_C612( C306 C612 ) \nC306_=_C691( C306 C691 ) C306_=_C710( C306 C710 ) C306_=_C795( C306 C795 ) C306_=_C832( C306 C832 ) C306_=_C836( C306 C836 ) C306_=_C889( C306 C889 ) \nC306_=_C912( C306 C912 ) C306_=_C923( C306 C923 ) C306_=_C925( C306 C925 ) C307_=_C309( C307 C309 ) C307_=_C458( C307 C458 ) C307_=_C474( C307 C474 ) \nC307_=_C477( C307 C477 ) C307_=_C530( C307 C530 ) C307_=_C535( C307 C535 ) C307_=_C543( C307 C543 ) C307_=_C547( C307 C547 ) C307_=_C603( C307 C603 ) \nC307_=_C639( C307 C639 ) C307_=_C688( C307 C688 ) C307_=_C691( C307 C691 ) C307_=_C710( C307 C710 ) C307_=_C795( C307 C795 ) C307_=_C815( C307 C815 ) \nC307_=_C821( C307 C821 ) C307_=_C832( C307 C832 ) C307_=_C836( C307 C836 ) C307_=_C889( C307 C889 ) C307_=_C912( C307 C912 ) C307_=_C923( C307 C923 ) \nC307_=_C925( C307 C925 ) C307_=_C926( C307 C926 ) C309_=_C438( C309 C438 ) C309_=_C454( C309 C454 ) C309_=_C474( C309 C474 ) C309_=_C535( C309 C535 ) \nC309_=_C543( C309 C543 ) C309_=_C547( C309 C547 ) C309_=_C611( C309 C611 ) C309_=_C691( C309 C691 ) C309_=_C710( C309 C710 ) C309_=_C795( C309 C795 ) \nC309_=_C832( C309 C832 ) C309_=_C836( C309 C836 ) C309_=_C889( C309 C889 ) C309_=_C912( C309 C912 ) C309_=_C923( C309 C923 ) C309_=_C925( C309 C925 ) \nC309_=_C942( C309 C942 ) C323_=_C388( C323 C388 ) C323_=_C410( C323 C410 ) C323_=_C445( C323 C445 ) C323_=_C477( C323 C477 ) C323_=_C625( C323 C625 ) \nC323_=_C637( C323 C637 ) C323_=_C666( C323 C666 ) C323_=_C711( C323 C711 ) C323_=_C774( C323 C774 ) C323_=_C776( C323 C776 ) C323_=_C778( C323 C778 ) \nC323_=_C789( C323 C789 ) C323_=_C802( C323 C802 ) C323_=_C868( C323 C868 ) C323_=_C872( C323 C872 ) C323_=_C887( C323 C887 ) C323_=_C906( C323 C906 ) \nC323_=_C915( C323 C915 ) C323_=_C928( C323 C928 ) C323_=_C948( C323 C948 ) C329_=_C359( C329 C359 ) C329_=_C377( C329 C377 ) C329_=_C388( C329 C388 ) \nC329_=_C390( C329 C390 ) C329_=_C393( C329 C393 ) C329_=_C421( C329 C421 ) C329_=_C441( C329 C441 ) C329_=_C454( C329 C454 ) C329_=_C469( C329 C469 ) \nC329_=_C472( C329 C472 ) C329_=_C495( C329 C495 ) C329_=_C526( C329 C526 ) C329_=_C530( C329 C530 ) C329_=_C544( C329 C544 ) C329_=_C547( C329 C547 ) \nC329_=_C555( C329 C555 ) C329_=_C560( C329 C560 ) C329_=_C568( C329 C568 ) C329_=_C575( C329 C575 ) C329_=_C611( C329 C611 ) C329_=_C636( C329 C636 ) \nC329_=_C639( C329 C639 ) C329_=_C681( C329 C681 ) C329_=_C688( C329 C688 ) C329_=_C689( C329 C689 ) C329_=_C729( C329 C729 ) C329_=_C731( C329 C731 ) \nC329_=_C756( C329 C756 ) C329_=_C767( C329 C767 ) C329_=_C769( C329 C769 ) C329_=_C774( C329 C774 ) C329_=_C775( C329 C775 ) C329_=_C797( C329 C797 ) \nC329_=_C799( C329 C799 ) C329_=_C815( C329 C815 ) C329_=_C816( C329 C816 ) C329_=_C821( C329 C821 ) C329_=_C840( C329 C840 ) C329_=_C843( C329 C843 ) \nC329_=_C844( C329 C844 ) C329_=_C859( C329 C859 ) C329_=_C871( C329 C871 ) C329_=_C872( C329 C872 ) C329_=_C912( C329 C912 ) C329_=_C916( C329 C916 ) \nC329_=_C922( C329 C922 ) C329_=_C926( C329 C926 ) C329_=_C940( C329 C940 ) C329_=_C942( C329 C942 ) C359_=_C377( C359 C377 ) C359_=_C390( C359 C390 ) \nC359_=_C393( C359 C393 ) C359_=_C421( C359 C421 ) C359_=_C469( C359 C469 ) C359_=_C472( C359 C472 ) C359_=_C530( C359 C530 ) C359_=_C544( C359 C544 ) \nC359_=_C555( C359 C555 ) C359_=_C560( C359 C560 ) C359_=_C611( C359 C611 ) C359_=_C677( C359 C677 ) C359_=_C681( C359 C681 ) C359_=_C688( C359 C688 ) \nC359_=_C691( C359 C691 ) C359_=_C711( C359 C711 ) C359_=_C756( C359 C756 ) C359_=_C767( C359 C767 ) C359_=_C774( C359 C774 ) C359_=_C775( C359 C775 ) \nC359_=_C795( C359 C795 ) C359_=_C797( C359 C797 ) C359_=_C799( C359 C799 ) C359_=_C840( C359 C840 ) C359_=_C843( C359 C843 ) C359_=_C859( C359 C859 ) \nC359_=_C916( C359 C916 ) C359_=_C923( C359 C923 ) C359_=_C926( C359 C926 ) C359_=_C942( C359 C942 ) C377_=_C390( C377 C390 ) C377_=_C393( C377 C393 ) \nC377_=_C421( C377 C421 ) C377_=_C469( C377 C469 ) C377_=_C472( C377 C472 ) C377_=_C530( C377 C530 ) C377_=_C544( C377 C544 ) C377_=_C555( C377 C555 ) \nC377_=_C560( C377 C560 ) C377_=_C611( C377 C611 ) C377_=_C637( C377 C637 ) C377_=_C681( C377 C681 ) C377_=_C688( C377 C688 ) C377_=_C711( C377 C711 ) \nC377_=_C756( C377 C756 ) C377_=_C774( C377 C774 ) C377_=_C775( C377 C775 ) C377_=_C795( C377 C795 ) C377_=_C840( C377 C840 ) C377_=_C843( C377 C843 ) \nC377_=_C859( C377 C859 ) C377_=_C871( C377 C871 ) C377_=_C906( C377 C906 ) C377_=_C912( C377 C912 ) C377_=_C916( C377 C916 ) C377_=_C926( C377 C926 ) \nC377_=_C942( C377 C942 ) C388_=_C441( C388 C441 ) C388_=_C454( C388 C454 ) C388_=_C469( C388 C469 ) C388_=_C495( C388 C495 ) C388_=_C516( C388 C516 ) \nC388_=_C526( C388 C526 ) C388_=_C568( C388 C568 ) C388_=_C575( C388 C575 ) C388_=_C603( C388 C603 ) C388_=_C636( C388 C636 ) C388_=_C639( C388 C639 ) \nC388_=_C689( C388 C689 ) C388_=_C729( C388 C729 ) C388_=_C731( C388 C731 ) C388_=_C767( C388 C767 ) C388_=_C769( C388 C769 ) C388_=_C797( C388 C797 ) \nC388_=_C799( C388 C799 ) C388_=_C802( C388 C802 ) C388_=_C815( C388 C815 ) C388_=_C816( C388 C816 ) C388_=_C821( C388</w:t>
      </w:r>
    </w:p>
    <w:p>
      <w:pPr>
        <w:pStyle w:val="PreformattedText"/>
        <w:bidi w:val="0"/>
        <w:spacing w:before="0" w:after="0"/>
        <w:jc w:val="left"/>
        <w:rPr/>
      </w:pPr>
      <w:r>
        <w:rPr/>
        <w:t xml:space="preserve"> </w:t>
      </w:r>
      <w:r>
        <w:rPr/>
        <w:t>C821 ) C388_=_C844( C388 C844 ) \nC388_=_C871( C388 C871 ) C388_=_C872( C388 C872 ) C388_=_C884( C388 C884 ) C388_=_C887( C388 C887 ) C388_=_C912( C388 C912 ) C388_=_C940( C388 C940 ) \nC388_=_C948( C388 C948 ) C390_=_C393( C390 C393 ) C390_=_C421( C390 C421 ) C390_=_C441( C390 C441 ) C390_=_C469( C390 C469 ) C390_=_C472( C390 C472 ) \nC390_=_C530( C390 C530 ) C390_=_C544( C390 C544 ) C390_=_C555( C390 C555 ) C390_=_C560( C390 C560 ) C390_=_C611( C390 C611 ) C390_=_C681( C390 C681 ) \nC390_=_C688( C390 C688 ) C390_=_C689( C390 C689 ) C390_=_C756( C390 C756 ) C390_=_C774( C390 C774 ) C390_=_C775( C390 C775 ) C390_=_C821( C390 C821 ) \nC390_=_C840( C390 C840 ) C390_=_C843( C390 C843 ) C390_=_C859( C390 C859 ) C390_=_C916( C390 C916 ) C390_=_C925( C390 C925 ) C390_=_C926( C390 C926 ) \nC390_=_C942( C390 C942 ) C393_=_C421( C393 C421 ) C393_=_C469( C393 C469 ) C393_=_C472( C393 C472 ) C393_=_C526( C393 C526 ) C393_=_C530( C393 C530 ) \nC393_=_C544( C393 C544 ) C393_=_C555( C393 C555 ) C393_=_C560( C393 C560 ) C393_=_C584( C393 C584 ) C393_=_C601( C393 C601 ) C393_=_C611( C393 C611 ) \nC393_=_C636( C393 C636 ) C393_=_C681( C393 C681 ) C393_=_C688( C393 C688 ) C393_=_C756( C393 C756 ) C393_=_C774( C393 C774 ) C393_=_C775( C393 C775 ) \nC393_=_C789( C393 C789 ) C393_=_C840( C393 C840 ) C393_=_C843( C393 C843 ) C393_=_C851( C393 C851 ) C393_=_C859( C393 C859 ) C393_=_C916( C393 C916 ) \nC393_=_C926( C393 C926 ) C393_=_C942( C393 C942 ) C410_=_C445( C410 C445 ) C410_=_C477( C410 C477 ) C410_=_C568( C410 C568 ) C410_=_C584( C410 C584 ) \nC410_=_C625( C410 C625 ) C410_=_C666( C410 C666 ) C410_=_C677( C410 C677 ) C410_=_C711( C410 C711 ) C410_=_C774( C410 C774 ) C410_=_C776( C410 C776 ) \nC410_=_C778( C410 C778 ) C410_=_C789( C410 C789 ) C410_=_C821( C410 C821 ) C410_=_C836( C410 C836 ) C410_=_C868( C410 C868 ) C410_=_C887( C410 C887 ) \nC410_=_C915( C410 C915 ) C410_=_C928( C410 C928 ) C421_=_C469( C421 C469 ) C421_=_C472( C421 C472 ) C421_=_C530( C421 C530 ) C421_=_C544( C421 C544 ) \nC421_=_C555( C421 C555 ) C421_=_C560( C421 C560 ) C421_=_C610( C421 C610 ) C421_=_C611( C421 C611 ) C421_=_C681( C421 C681 ) C421_=_C688( C421 C688 ) \nC421_=_C691( C421 C691 ) C421_=_C756( C421 C756 ) C421_=_C774( C421 C774 ) C421_=_C775( C421 C775 ) C421_=_C840( C421 C840 ) C421_=_C843( C421 C843 ) \nC421_=_C851( C421 C851 ) C421_=_C859( C421 C859 ) C421_=_C868( C421 C868 ) C421_=_C915( C421 C915 ) C421_=_C916( C421 C916 ) C421_=_C926( C421 C926 ) \nC421_=_C942( C421 C942 ) C427_=_C438( C427 C438 ) C427_=_C472( C427 C472 ) C427_=_C474( C427 C474 ) C427_=_C544( C427 C544 ) C427_=_C555( C427 C555 ) \nC427_=_C559( C427 C559 ) C427_=_C601( C427 C601 ) C427_=_C603( C427 C603 ) C427_=_C610( C427 C610 ) C427_=_C612( C427 C612 ) C427_=_C649( C427 C649 ) \nC427_=_C792( C427 C792 ) C427_=_C799( C427 C799 ) C427_=_C807( C427 C807 ) C427_=_C824( C427 C824 ) C427_=_C851( C427 C851 ) C427_=_C871( C427 C871 ) \nC427_=_C897( C427 C897 ) C427_=_C906( C427 C906 ) C427_=_C922( C427 C922 ) C427_=_C938( C427 C938 ) C438_=_C472( C438 C472 ) C438_=_C474( C438 C474 ) \nC438_=_C547( C438 C547 ) C438_=_C555( C438 C555 ) C438_=_C559( C438 C559 ) C438_=_C601( C438 C601 ) C438_=_C603( C438 C603 ) C438_=_C610( C438 C610 ) \nC438_=_C612( C438 C612 ) C438_=_C649( C438 C649 ) C438_=_C807( C438 C807 ) C438_=_C824( C438 C824 ) C438_=_C851( C438 C851 ) C438_=_C897( C438 C897 ) \nC438_=_C906( C438 C906 ) C438_=_C922( C438 C922 ) C438_=_C925( C438 C925 ) C438_=_C938( C438 C938 ) C438_=_C942( C438 C942 ) C441_=_C454( C441 C454 ) \nC441_=_C469( C441 C469 ) C441_=_C495( C441 C495 ) C441_=_C526( C441 C526 ) C441_=_C568( C441 C568 ) C441_=_C575( C441 C575 ) C441_=_C636( C441 C636 ) \nC441_=_C639( C441 C639 ) C441_=_C689( C441 C689 ) C441_=_C729( C441 C729 ) C441_=_C731( C441 C731 ) C441_=_C767( C441 C767 ) C441_=_C769( C441 C769 ) \nC441_=_C797( C441 C797 ) C441_=_C799( C441 C799 ) C441_=_C815( C441 C815 ) C441_=_C816( C441 C816 ) C441_=_C821( C441 C821 ) C441_=_C844( C441 C844 ) \nC441_=_C859( C441 C859 ) C441_=_C871( C441 C871 ) C441_=_C872( C441 C872 ) C441_=_C912( C441 C912 ) C441_=_C926( C441 C926 ) C441_=_C940( C441 C940 ) \nC441_=_C942( C441 C942 ) C445_=_C454( C445 C454 ) C445_=_C477( C445 C477 ) C445_=_C625( C445 C625 ) C445_=_C666( C445 C666 ) C445_=_C711( C445 C711 ) \nC445_=_C756( C445 C756 ) C445_=_C776( C445 C776 ) C445_=_C778( C445 C778 ) C445_=_C789( C445 C789 ) C445_=_C840( C445 C840 ) C445_=_C844( C445 C844 ) \nC445_=_C868( C445 C868 ) C445_=_C887( C445 C887 ) C445_=_C906( C445 C906 ) C445_=_C915( C445 C915 ) C445_=_C928( C445 C928 ) C445_=_C938( C445 C938 ) \nC454_=_C458( C454 C458 ) C454_=_C469( C454 C469 ) C454_=_C495( C454 C495 ) C454_=_C526( C454 C526 ) C454_=_C568( C454 C568 ) C454_=_C575( C454 C575 ) \nC454_=_C611( C454 C611 ) C454_=_C636( C454 C636 ) C454_=_C639( C454 C639 ) C454_=_C689( C454 C689 ) C454_=_C729( C454 C729 ) C454_=_C731( C454 C731 ) \nC454_=_C767( C454 C767 ) C454_=_C769( C454 C769 ) C454_=_C797( C454 C797 ) C454_=_C799( C454 C799 ) C454_=_C815( C454 C815 ) C454_=_C816( C454 C816 ) \nC454_=_C821( C454 C821 ) C454_=_C836( C454 C836 ) C454_=_C840( C454 C840 ) C454_=_C844( C454 C844 ) C454_=_C871( C454 C871 ) C454_=_C872( C454 C872 ) \nC454_=_C912( C454 C912 ) C454_=_C923( C454 C923 ) C454_=_C940( C454 C940 ) C458_=_C477( C458 C477 ) C458_=_C516( C458 C516 ) C458_=_C530( C458 C530 ) \nC458_=_C547( C458 C547 ) C458_=_C571( C458 C571 ) C458_=_C584( C458 C584 ) C458_=_C637( C458 C637 ) C458_=_C639( C458 C639 ) C458_=_C647( C458 C647 ) \nC458_=_C655( C458 C655 ) C458_=_C677( C458 C677 ) C458_=_C688( C458 C688 ) C458_=_C723( C458 C723 ) C458_=_C792( C458 C792 ) C458_=_C802( C458 C802 ) \nC458_=_C815( C458 C815 ) C458_=_C821( C458 C821 ) C458_=_C836( C458 C836 ) C458_=_C868( C458 C868 ) C458_=_C884( C458 C884 ) C458_=_C923( C458 C923 ) \nC458_=_C925( C458 C925 ) C458_=_C926( C458 C926 ) C458_=_C943( C458 C943 ) C458_=_C948( C458 C948 ) C469_=_C472( C469 C472 ) C469_=_C477( C469 C477 ) \nC469_=_C495( C469 C495 ) C469_=_C526( C469 C526 ) C469_=_C530( C469 C530 ) C469_=_C544( C469 C544 ) C469_=_C555( C469 C555 ) C469_=_C560( C469 C560 ) \nC469_=_C568( C469 C568 ) C469_=_C575( C469 C575 ) C469_=_C611( C469 C611 ) C469_=_C636( C469 C636 ) C469_=_C639( C469 C639 ) C469_=_C681( C469 C681 ) \nC469_=_C688( C469 C688 ) C469_=_C689( C469 C689 ) C469_=_C729( C469 C729 ) C469_=_C731( C469 C731 ) C469_=_C756( C469 C756 ) C469_=_C767( C469 C767 ) \nC469_=_C769( C469 C769 ) C469_=_C774( C469 C774 ) C469_=_C775( C469 C775 ) C469_=_C797( C469 C797 ) C469_=_C799( C469 C799 ) C469_=_C815( C469 C815 ) \nC469_=_C816( C469 C816 ) C469_=_C821( C469 C821 ) C469_=_C840( C469 C840 ) C469_=_C843( C469 C843 ) C469_=_C844( C469 C844 ) C469_=_C859( C469 C859 ) \nC469_=_C871( C469 C871 ) C469_=_C872( C469 C872 ) C469_=_C912( C469 C912 ) C469_=_C916( C469 C916 ) C469_=_C926( C469 C926 ) C469_=_C940( C469 C940 ) \nC469_=_C942( C469 C942 ) C472_=_C530( C472 C530 ) C472_=_C544( C472 C544 ) C472_=_C555( C472 C555 ) C472_=_C559( C472 C559 ) C472_=_C560( C472 C560 ) \nC472_=_C584( C472 C584 ) C472_=_C601( C472 C601 ) C472_=_C603( C472 C603 ) C472_=_C610( C472 C610 ) C472_=_C611( C472 C611 ) C472_=_C612( C472 C612 ) \nC472_=_C649( C472 C649 ) C472_=_C681( C472 C681 ) C472_=_C688( C472 C688 ) C472_=_C756( C472 C756 ) C472_=_C769( C472 C769 ) C472_=_C774( C472 C774 ) \nC472_=_C775( C472 C775 ) C472_=_C807( C472 C807 ) C472_=_C824( C472 C824 ) C472_=_C840( C472 C840 ) C472_=_C843( C472 C843 ) C472_=_C851( C472 C851 ) \nC472_=_C859( C472 C859 ) C472_=_C868( C472 C868 ) C472_=_C889( C472 C889 ) C472_=_C897( C472 C897 ) C472_=_C906( C472 C906 ) C472_=_C916( C472 C916 ) \nC472_=_C922( C472 C922 ) C472_=_C926( C472 C926 ) C472_=_C938( C472 C938 ) C472_=_C942( C472 C942 ) C474_=_C535( C474 C535 ) C474_=_C543( C474 C543 ) \nC474_=_C547( C474 C547 ) C474_=_C691( C474 C691 ) C474_=_C710( C474 C710 ) C474_=_C795( C474 C795 ) C474_=_C824( C474 C824 ) C474_=_C832( C474 C832 ) \nC474_=_C836( C474 C836 ) C474_=_C871( C474 C871 ) C474_=_C889( C474 C889 ) C474_=_C912( C474 C912 ) C474_=_C923( C474 C923 ) C474_=_C925( C474 C925 ) \nC474_=_C928( C474 C928 ) C474_=_C942( C474 C942 ) C474_=_C943( C474 C943 ) C477_=_C530( C477 C530 ) C477_=_C547( C477 C547 ) C477_=_C625( C477 C625 ) \nC477_=_C639( C477 C639 ) C477_=_C655( C477 C655 ) C477_=_C666( C477 C666 ) C477_=_C688( C477 C688 ) C477_=_C711( C477 C711 ) C477_=_C775( C477 C775 ) \nC477_=_C776( C477 C776 ) C477_=_C778( C477 C778 ) C477_=_C789( C477 C789 ) C477_=_C815( C477 C815 ) C477_=_C821( C477 C821 ) C477_=_C868( C477 C868 ) \nC477_=_C887( C477 C887 ) C477_=_C915( C477 C915 ) C477_=_C926( C477 C926 ) C477_=_C928( C477 C928 ) C477_=_C938( C477 C938 ) C495_=_C526( C495 C526 ) \nC495_=_C568( C495 C568 ) C495_=_C575( C495 C575 ) C495_=_C636( C495 C636 ) C495_=_C639( C495 C639 ) C495_=_C666( C495 C666 ) C495_=_C689( C495 C689 ) \nC495_=_C723( C495 C723 ) C495_=_C729( C495 C729 ) C495_=_C731( C495 C731 ) C495_=_C767( C495 C767 ) C495_=_C769( C495 C769 ) C495_=_C797( C495 C797 ) \nC495_=_C799( C495 C799 ) C495_=_C815( C495 C815 ) C495_=_C816( C495 C816 ) C495_=_C821( C495 C821 ) C495_=_C844( C495 C844 ) C495_=_C851( C495 C851 ) \nC495_=_C871( C495 C871 ) C495_=_C872( C495 C872 ) C495_=_C884( C495 C884 ) C495_=_C912( C495 C912 ) C495_=_C915( C495 C915 ) C495_=_C925( C495 C925 ) \nC495_=_C938( C495 C938 ) C495_=_C940( C495 C940 ) C495_=_C942( C495 C942 ) C495_=_C943( C495 C943 ) C516_=_C535( C516 C535 ) C516_=_C559( C516 C559 ) \nC516_=_C560( C516 C560 ) C516_=_C571( C516 C571 ) C516_=_C584( C516 C584 ) C516_=_C603( C516 C603 ) C516_=_C637( C516 C637 ) C516_=_C639( C516 C639 ) \nC516_=_C647( C516 C647 ) C516_=_C655( C516 C655 ) C516_=_C677( C516 C677 ) C516_=_C689( C516 C689 ) C516_=_C691( C516 C691 ) C516_=_C711( C516 C711 ) \nC516_=_C723( C516 C723 ) C516_=_C731( C516 C731 ) C516_=_C767( C516 C767 ) C516_=_C769( C516 C769 ) C516_=_C792( C516 C792 ) C516_=_C802(</w:t>
      </w:r>
    </w:p>
    <w:p>
      <w:pPr>
        <w:pStyle w:val="PreformattedText"/>
        <w:bidi w:val="0"/>
        <w:spacing w:before="0" w:after="0"/>
        <w:jc w:val="left"/>
        <w:rPr/>
      </w:pPr>
      <w:r>
        <w:rPr/>
        <w:t xml:space="preserve"> </w:t>
      </w:r>
      <w:r>
        <w:rPr/>
        <w:t>C516 C802 ) \nC516_=_C871( C516 C871 ) C516_=_C884( C516 C884 ) C516_=_C887( C516 C887 ) C516_=_C889( C516 C889 ) C516_=_C923( C516 C923 ) C516_=_C925( C516 C925 ) \nC516_=_C943( C516 C943 ) C516_=_C948( C516 C948 ) C526_=_C530( C526 C530 ) C526_=_C568( C526 C568 ) C526_=_C575( C526 C575 ) C526_=_C636( C526 C636 ) \nC526_=_C639( C526 C639 ) C526_=_C689( C526 C689 ) C526_=_C710( C526 C710 ) C526_=_C729( C526 C729 ) C526_=_C731( C526 C731 ) C526_=_C767( C526 C767 ) \nC526_=_C769( C526 C769 ) C526_=_C789( C526 C789 ) C526_=_C797( C526 C797 ) C526_=_C799( C526 C799 ) C526_=_C815( C526 C815 ) C526_=_C816( C526 C816 ) \nC526_=_C821( C526 C821 ) C526_=_C844( C526 C844 ) C526_=_C871( C526 C871 ) C526_=_C872( C526 C872 ) C526_=_C912( C526 C912 ) C526_=_C940( C526 C940 ) \nC530_=_C544( C530 C544 ) C530_=_C547( C530 C547 ) C530_=_C555( C530 C555 ) C530_=_C560( C530 C560 ) C530_=_C611( C530 C611 ) C530_=_C639( C530 C639 ) \nC530_=_C649( C530 C649 ) C530_=_C681( C530 C681 ) C530_=_C688( C530 C688 ) C530_=_C689( C530 C689 ) C530_=_C756( C530 C756 ) C530_=_C774( C530 C774 ) \nC530_=_C775( C530 C775 ) C530_=_C807( C530 C807 ) C530_=_C815( C530 C815 ) C530_=_C821( C530 C821 ) C530_=_C840( C530 C840 ) C530_=_C843( C530 C843 ) \nC530_=_C859( C530 C859 ) C530_=_C916( C530 C916 ) C530_=_C926( C530 C926 ) C530_=_C942( C530 C942 ) C535_=_C543( C535 C543 ) C535_=_C547( C535 C547 ) \nC535_=_C559( C535 C559 ) C535_=_C560( C535 C560 ) C535_=_C691( C535 C691 ) C535_=_C710( C535 C710 ) C535_=_C731( C535 C731 ) C535_=_C756( C535 C756 ) \nC535_=_C767( C535 C767 ) C535_=_C769( C535 C769 ) C535_=_C795( C535 C795 ) C535_=_C807( C535 C807 ) C535_=_C816( C535 C816 ) C535_=_C832( C535 C832 ) \nC535_=_C836( C535 C836 ) C535_=_C871( C535 C871 ) C535_=_C889( C535 C889 ) C535_=_C912( C535 C912 ) C535_=_C916( C535 C916 ) C535_=_C923( C535 C923 ) \nC535_=_C925( C535 C925 ) C535_=_C943( C535 C943 ) C543_=_C544( C543 C544 ) C543_=_C547( C543 C547 ) C543_=_C611( C543 C611 ) C543_=_C691( C543 C691 ) \nC543_=_C710( C543 C710 ) C543_=_C792( C543 C792 ) C543_=_C795( C543 C795 ) C543_=_C807( C543 C807 ) C543_=_C832( C543 C832 ) C543_=_C836( C543 C836 ) \nC543_=_C844( C543 C844 ) C543_=_C887( C543 C887 ) C543_=_C889( C543 C889 ) C543_=_C912( C543 C912 ) C543_=_C922( C543 C922 ) C543_=_C923( C543 C923 ) \nC543_=_C925( C543 C925 ) C543_=_C926( C543 C926 ) C543_=_C948( C543 C948 ) C544_=_C555( C544 C555 ) C544_=_C560( C544 C560 ) C544_=_C611( C544 C611 ) \nC544_=_C681( C544 C681 ) C544_=_C688( C544 C688 ) C544_=_C756( C544 C756 ) C544_=_C774( C544 C774 ) C544_=_C775( C544 C775 ) C544_=_C799( C544 C799 ) \nC544_=_C807( C544 C807 ) C544_=_C840( C544 C840 ) C544_=_C843( C544 C843 ) C544_=_C859( C544 C859 ) C544_=_C887( C544 C887 ) C544_=_C916( C544 C916 ) \nC544_=_C925( C544 C925 ) C544_=_C926( C544 C926 ) C544_=_C942( C544 C942 ) C544_=_C948( C544 C948 ) C547_=_C639( C547 C639 ) C547_=_C688( C547 C688 ) \nC547_=_C691( C547 C691 ) C547_=_C710( C547 C710 ) C547_=_C795( C547 C795 ) C547_=_C815( C547 C815 ) C547_=_C821( C547 C821 ) C547_=_C832( C547 C832 ) \nC547_=_C836( C547 C836 ) C547_=_C889( C547 C889 ) C547_=_C912( C547 C912 ) C547_=_C922( C547 C922 ) C547_=_C923( C547 C923 ) C547_=_C925( C547 C925 ) \nC547_=_C926( C547 C926 ) C547_=_C928( C547 C928 ) C555_=_C559( C555 C559 ) C555_=_C560( C555 C560 ) C555_=_C601( C555 C601 ) C555_=_C603( C555 C603 ) \nC555_=_C610( C555 C610 ) C555_=_C611( C555 C611 ) C555_=_C612( C555 C612 ) C555_=_C649( C555 C649 ) C555_=_C666( C555 C666 ) C555_=_C681( C555 C681 ) \nC555_=_C688( C555 C688 ) C555_=_C723( C555 C723 ) C555_=_C756( C555 C756 ) C555_=_C774( C555 C774 ) C555_=_C775( C555 C775 ) C555_=_C807( C555 C807 ) \nC555_=_C821( C555 C821 ) C555_=_C824( C555 C824 ) C555_=_C840( C555 C840 ) C555_=_C843( C555 C843 ) C555_=_C851( C555 C851 ) C555_=_C859( C555 C859 ) \nC555_=_C897( C555 C897 ) C555_=_C906( C555 C906 ) C555_=_C915( C555 C915 ) C555_=_C916( C555 C916 ) C555_=_C922( C555 C922 ) C555_=_C926( C555 C926 ) \nC555_=_C938( C555 C938 ) C555_=_C942( C555 C942 ) C559_=_C560( C559 C560 ) C559_=_C601( C559 C601 ) C559_=_C603( C559 C603 ) C559_=_C610( C559 C610 ) \nC559_=_C612( C559 C612 ) C559_=_C639( C559 C639 ) C559_=_C649( C559 C649 ) C559_=_C677( C559 C677 ) C559_=_C711( C559 C711 ) C559_=_C731( C559 C731 ) \nC559_=_C767( C559 C767 ) C559_=_C769( C559 C769 ) C559_=_C807( C559 C807 ) C559_=_C824( C559 C824 ) C559_=_C832( C559 C832 ) C559_=_C851( C559 C851 ) \nC559_=_C871( C559 C871 ) C559_=_C889( C559 C889 ) C559_=_C897( C559 C897 ) C559_=_C906( C559 C906 ) C559_=_C922( C559 C922 ) C559_=_C923( C559 C923 ) \nC559_=_C938( C559 C938 ) C559_=_C943( C559 C943 ) C560_=_C611( C560 C611 ) C560_=_C677( C560 C677 ) C560_=_C681( C560 C681 ) C560_=_C688( C560 C688 ) \nC560_=_C723( C560 C723 ) C560_=_C731( C560 C731 ) C560_=_C756( C560 C756 ) C560_=_C769( C560 C769 ) C560_=_C774( C560 C774 ) C560_=_C775( C560 C775 ) \nC560_=_C776( C560 C776 ) C560_=_C778( C560 C778 ) C560_=_C799( C560 C799 ) C560_=_C840( C560 C840 ) C560_=_C843( C560 C843 ) C560_=_C859( C560 C859 ) \nC560_=_C871( C560 C871 ) C560_=_C912( C560 C912 ) C560_=_C916( C560 C916 ) C560_=_C926( C560 C926 ) C560_=_C938( C560 C938 ) C560_=_C942( C560 C942 ) \nC560_=_C943( C560 C943 ) C568_=_C575( C568 C575 ) C568_=_C636( C568 C636 ) C568_=_C639( C568 C639 ) C568_=_C677( C568 C677 ) C568_=_C689( C568 C689 ) \nC568_=_C729( C568 C729 ) C568_=_C731( C568 C731 ) C568_=_C767( C568 C767 ) C568_=_C769( C568 C769 ) C568_=_C778( C568 C778 ) C568_=_C789( C568 C789 ) \nC568_=_C792( C568 C792 ) C568_=_C797( C568 C797 ) C568_=_C799( C568 C799 ) C568_=_C802( C568 C802 ) C568_=_C815( C568 C815 ) C568_=_C816( C568 C816 ) \nC568_=_C821( C568 C821 ) C568_=_C844( C568 C844 ) C568_=_C868( C568 C868 ) C568_=_C871( C568 C871 ) C568_=_C872( C568 C872 ) C568_=_C912( C568 C912 ) \nC568_=_C940( C568 C940 ) C571_=_C584( C571 C584 ) C571_=_C637( C571 C637 ) C571_=_C647( C571 C647 ) C571_=_C655( C571 C655 ) C571_=_C677( C571 C677 ) \nC571_=_C723( C571 C723 ) C571_=_C729( C571 C729 ) C571_=_C792( C571 C792 ) C571_=_C802( C571 C802 ) C571_=_C884( C571 C884 ) C571_=_C915( C571 C915 ) \nC571_=_C925( C571 C925 ) C571_=_C943( C571 C943 ) C571_=_C948( C571 C948 ) C575_=_C636( C575 C636 ) C575_=_C639( C575 C639 ) C575_=_C681( C575 C681 ) \nC575_=_C689( C575 C689 ) C575_=_C723( C575 C723 ) C575_=_C729( C575 C729 ) C575_=_C731( C575 C731 ) C575_=_C767( C575 C767 ) C575_=_C769( C575 C769 ) \nC575_=_C795( C575 C795 ) C575_=_C797( C575 C797 ) C575_=_C799( C575 C799 ) C575_=_C815( C575 C815 ) C575_=_C816( C575 C816 ) C575_=_C821( C575 C821 ) \nC575_=_C844( C575 C844 ) C575_=_C871( C575 C871 ) C575_=_C872( C575 C872 ) C575_=_C887( C575 C887 ) C575_=_C912( C575 C912 ) C575_=_C928( C575 C928 ) \nC575_=_C940( C575 C940 ) C584_=_C637( C584 C637 ) C584_=_C647( C584 C647 ) C584_=_C655( C584 C655 ) C584_=_C677( C584 C677 ) C584_=_C723( C584 C723 ) \nC584_=_C731( C584 C731 ) C584_=_C774( C584 C774 ) C584_=_C792( C584 C792 ) C584_=_C802( C584 C802 ) C584_=_C821( C584 C821 ) C584_=_C884( C584 C884 ) \nC584_=_C925( C584 C925 ) C584_=_C926( C584 C926 ) C584_=_C943( C584 C943 ) C584_=_C948( C584 C948 ) C601_=_C603( C601 C603 ) C601_=_C610( C601 C610 ) \nC601_=_C612( C601 C612 ) C601_=_C636( C601 C636 ) C601_=_C649( C601 C649 ) C601_=_C655( C601 C655 ) C601_=_C778( C601 C778 ) C601_=_C792( C601 C792 ) \nC601_=_C807( C601 C807 ) C601_=_C821( C601 C821 ) C601_=_C824( C601 C824 ) C601_=_C851( C601 C851 ) C601_=_C897( C601 C897 ) C601_=_C906( C601 C906 ) \nC601_=_C922( C601 C922 ) C601_=_C938( C601 C938 ) C601_=_C940( C601 C940 ) C603_=_C610( C603 C610 ) C603_=_C611( C603 C611 ) C603_=_C612( C603 C612 ) \nC603_=_C649( C603 C649 ) C603_=_C691( C603 C691 ) C603_=_C731( C603 C731 ) C603_=_C807( C603 C807 ) C603_=_C824( C603 C824 ) C603_=_C851( C603 C851 ) \nC603_=_C884( C603 C884 ) C603_=_C887( C603 C887 ) C603_=_C897( C603 C897 ) C603_=_C906( C603 C906 ) C603_=_C922( C603 C922 ) C603_=_C938( C603 C938 ) \nC610_=_C612( C610 C612 ) C610_=_C636( C610 C636 ) C610_=_C649( C610 C649 ) C610_=_C691( C610 C691 ) C610_=_C769( C610 C769 ) C610_=_C807( C610 C807 ) \nC610_=_C824( C610 C824 ) C610_=_C851( C610 C851 ) C610_=_C868( C610 C868 ) C610_=_C889( C610 C889 ) C610_=_C897( C610 C897 ) C610_=_C906( C610 C906 ) \nC610_=_C915( C610 C915 ) C610_=_C922( C610 C922 ) C610_=_C938( C610 C938 ) C611_=_C681( C611 C681 ) C611_=_C688( C611 C688 ) C611_=_C731( C611 C731 ) \nC611_=_C756( C611 C756 ) C611_=_C774( C611 C774 ) C611_=_C775( C611 C775 ) C611_=_C789( C611 C789 ) C611_=_C840( C611 C840 ) C611_=_C843( C611 C843 ) \nC611_=_C859( C611 C859 ) C611_=_C887( C611 C887 ) C611_=_C906( C611 C906 ) C611_=_C916( C611 C916 ) C611_=_C926( C611 C926 ) C611_=_C942( C611 C942 ) \nC611_=_C948( C611 C948 ) C612_=_C649( C612 C649 ) C612_=_C689( C612 C689 ) C612_=_C807( C612 C807 ) C612_=_C824( C612 C824 ) C612_=_C832( C612 C832 ) \nC612_=_C843( C612 C843 ) C612_=_C851( C612 C851 ) C612_=_C897( C612 C897 ) C612_=_C906( C612 C906 ) C612_=_C922( C612 C922 ) C612_=_C938( C612 C938 ) \nC612_=_C940( C612 C940 ) C625_=_C639( C625 C639 ) C625_=_C666( C625 C666 ) C625_=_C710( C625 C710 ) C625_=_C711( C625 C711 ) C625_=_C731( C625 C731 ) \nC625_=_C756( C625 C756 ) C625_=_C776( C625 C776 ) C625_=_C778( C625 C778 ) C625_=_C789( C625 C789 ) C625_=_C795( C625 C795 ) C625_=_C868( C625 C868 ) \nC625_=_C887( C625 C887 ) C625_=_C897( C625 C897 ) C625_=_C915( C625 C915 ) C625_=_C925( C625 C925 ) C625_=_C928( C625 C928 ) C625_=_C942( C625 C942 ) \nC636_=_C639( C636 C639 ) C636_=_C689( C636 C689 ) C636_=_C710( C636 C710 ) C636_=_C729( C636 C729 ) C636_=_C731( C636 C731 ) C636_=_C767( C636 C767 ) \nC636_=_C769( C636 C769 ) C636_=_C797( C636 C797 ) C636_=_C799( C636 C799 ) C636_=_C815( C636 C815 ) C636_=_C816( C636 C816 ) C636_=_C821( C636 C821 ) \nC636_=_C832( C636 C832 ) C636_=_C844( C636 C844 ) C636_=_C851( C636 C851 ) C636_=_C871( C636 C871 ) C636_=_C872( C636 C872 ) C636_=_C912( C636 C912 ) \nC636_=_C938(</w:t>
      </w:r>
    </w:p>
    <w:p>
      <w:pPr>
        <w:pStyle w:val="PreformattedText"/>
        <w:bidi w:val="0"/>
        <w:spacing w:before="0" w:after="0"/>
        <w:jc w:val="left"/>
        <w:rPr/>
      </w:pPr>
      <w:r>
        <w:rPr/>
        <w:t xml:space="preserve"> </w:t>
      </w:r>
      <w:r>
        <w:rPr/>
        <w:t>C636 C938 ) C636_=_C940( C636 C940 ) C636_=_C948( C636 C948 ) C637_=_C647( C637 C647 ) C637_=_C655( C637 C655 ) C637_=_C666( C637 C666 ) \nC637_=_C677( C637 C677 ) C637_=_C723( C637 C723 ) C637_=_C756( C637 C756 ) C637_=_C774( C637 C774 ) C637_=_C775( C637 C775 ) C637_=_C792( C637 C792 ) \nC637_=_C802( C637 C802 ) C637_=_C884( C637 C884 ) C637_=_C906( C637 C906 ) C637_=_C916( C637 C916 ) C637_=_C925( C637 C925 ) C637_=_C942( C637 C942 ) \nC637_=_C943( C637 C943 ) C637_=_C948( C637 C948 ) C639_=_C688( C639 C688 ) C639_=_C689( C639 C689 ) C639_=_C711( C639 C711 ) C639_=_C729( C639 C729 ) \nC639_=_C731( C639 C731 ) C639_=_C767( C639 C767 ) C639_=_C769( C639 C769 ) C639_=_C795( C639 C795 ) C639_=_C797( C639 C797 ) C639_=_C799( C639 C799 ) \nC639_=_C815( C639 C815 ) C639_=_C816( C639 C816 ) C639_=_C821( C639 C821 ) C639_=_C844( C639 C844 ) C639_=_C859( C639 C859 ) C639_=_C871( C639 C871 ) \nC639_=_C872( C639 C872 ) C639_=_C889( C639 C889 ) C639_=_C912( C639 C912 ) C639_=_C923( C639 C923 ) C639_=_C926( C639 C926 ) C639_=_C940( C639 C940 ) \nC639_=_C942( C639 C942 ) C647_=_C655( C647 C655 ) C647_=_C677( C647 C677 ) C647_=_C723( C647 C723 ) C647_=_C729( C647 C729 ) C647_=_C769( C647 C769 ) \nC647_=_C792( C647 C792 ) C647_=_C802( C647 C802 ) C647_=_C884( C647 C884 ) C647_=_C889( C647 C889 ) C647_=_C897( C647 C897 ) C647_=_C922( C647 C922 ) \nC647_=_C925( C647 C925 ) C647_=_C928( C647 C928 ) C647_=_C942( C647 C942 ) C647_=_C943( C647 C943 ) C647_=_C948( C647 C948 ) C649_=_C807( C649 C807 ) \nC649_=_C815( C649 C815 ) C649_=_C816( C649 C816 ) C649_=_C824( C649 C824 ) C649_=_C836( C649 C836 ) C649_=_C851( C649 C851 ) C649_=_C868( C649 C868 ) \nC649_=_C897( C649 C897 ) C649_=_C906( C649 C906 ) C649_=_C922( C649 C922 ) C649_=_C938( C649 C938 ) C655_=_C677( C655 C677 ) C655_=_C723( C655 C723 ) \nC655_=_C769( C655 C769 ) C655_=_C778( C655 C778 ) C655_=_C792( C655 C792 ) C655_=_C802( C655 C802 ) C655_=_C884( C655 C884 ) C655_=_C887( C655 C887 ) \nC655_=_C923( C655 C923 ) C655_=_C925( C655 C925 ) C655_=_C938( C655 C938 ) C655_=_C943( C655 C943 ) C655_=_C948( C655 C948 ) C666_=_C711( C666 C711 ) \nC666_=_C723( C666 C723 ) C666_=_C756( C666 C756 ) C666_=_C776( C666 C776 ) C666_=_C778( C666 C778 ) C666_=_C789( C666 C789 ) C666_=_C821( C666 C821 ) \nC666_=_C824( C666 C824 ) C666_=_C851( C666 C851 ) C666_=_C868( C666 C868 ) C666_=_C871( C666 C871 ) C666_=_C887( C666 C887 ) C666_=_C912( C666 C912 ) \nC666_=_C915( C666 C915 ) C666_=_C916( C666 C916 ) C666_=_C925( C666 C925 ) C666_=_C928( C666 C928 ) C666_=_C942( C666 C942 ) C666_=_C943( C666 C943 ) \nC677_=_C691( C677 C691 ) C677_=_C711( C677 C711 ) C677_=_C723( C677 C723 ) C677_=_C731( C677 C731 ) C677_=_C767( C677 C767 ) C677_=_C792( C677 C792 ) \nC677_=_C802( C677 C802 ) C677_=_C868( C677 C868 ) C677_=_C884( C677 C884 ) C677_=_C915( C677 C915 ) C677_=_C923( C677 C923 ) C677_=_C925( C677 C925 ) \nC677_=_C926( C677 C926 ) C677_=_C943( C677 C943 ) C677_=_C948( C677 C948 ) C681_=_C688( C681 C688 ) C681_=_C756( C681 C756 ) C681_=_C774( C681 C774 ) \nC681_=_C775( C681 C775 ) C681_=_C792( C681 C792 ) C681_=_C840( C681 C840 ) C681_=_C843( C681 C843 ) C681_=_C859( C681 C859 ) C681_=_C871( C681 C871 ) \nC681_=_C887( C681 C887 ) C681_=_C906( C681 C906 ) C681_=_C916( C681 C916 ) C681_=_C926( C681 C926 ) C681_=_C928( C681 C928 ) C681_=_C942( C681 C942 ) \nC688_=_C711( C688 C711 ) C688_=_C756( C688 C756 ) C688_=_C774( C688 C774 ) C688_=_C775( C688 C775 ) C688_=_C795( C688 C795 ) C688_=_C797( C688 C797 ) \nC688_=_C799( C688 C799 ) C688_=_C815( C688 C815 ) C688_=_C821( C688 C821 ) C688_=_C840( C688 C840 ) C688_=_C843( C688 C843 ) C688_=_C859( C688 C859 ) \nC688_=_C889( C688 C889 ) C688_=_C906( C688 C906 ) C688_=_C916( C688 C916 ) C688_=_C926( C688 C926 ) C688_=_C942( C688 C942 ) C689_=_C691( C689 C691 ) \nC689_=_C729( C689 C729 ) C689_=_C731( C689 C731 ) C689_=_C767( C689 C767 ) C689_=_C769( C689 C769 ) C689_=_C797( C689 C797 ) C689_=_C799( C689 C799 ) \nC689_=_C815( C689 C815 ) C689_=_C816( C689 C816 ) C689_=_C821( C689 C821 ) C689_=_C844( C689 C844 ) C689_=_C871( C689 C871 ) C689_=_C872( C689 C872 ) \nC689_=_C912( C689 C912 ) C689_=_C922( C689 C922 ) C689_=_C940( C689 C940 ) C691_=_C710( C691 C710 ) C691_=_C711( C691 C711 ) C691_=_C767( C691 C767 ) \nC691_=_C795( C691 C795 ) C691_=_C821( C691 C821 ) C691_=_C824( C691 C824 ) C691_=_C832( C691 C832 ) C691_=_C836( C691 C836 ) C691_=_C851( C691 C851 ) \nC691_=_C889( C691 C889 ) C691_=_C897( C691 C897 ) C691_=_C912( C691 C912 ) C691_=_C915( C691 C915 ) C691_=_C923( C691 C923 ) C691_=_C925( C691 C925 ) \nC691_=_C926( C691 C926 ) C710_=_C711( C710 C711 ) C710_=_C767( C710 C767 ) C710_=_C795( C710 C795 ) C710_=_C815( C710 C815 ) C710_=_C816( C710 C816 ) \nC710_=_C832( C710 C832 ) C710_=_C836( C710 C836 ) C710_=_C889( C710 C889 ) C710_=_C912( C710 C912 ) C710_=_C923( C710 C923 ) C710_=_C925( C710 C925 ) \nC710_=_C928( C710 C928 ) C711_=_C767( C711 C767 ) C711_=_C774( C711 C774 ) C711_=_C776( C711 C776 ) C711_=_C778( C711 C778 ) C711_=_C789( C711 C789 ) \nC711_=_C815( C711 C815 ) C711_=_C816( C711 C816 ) C711_=_C843( C711 C843 ) C711_=_C868( C711 C868 ) C711_=_C887( C711 C887 ) C711_=_C889( C711 C889 ) \nC711_=_C906( C711 C906 ) C711_=_C915( C711 C915 ) C711_=_C923( C711 C923 ) C711_=_C926( C711 C926 ) C711_=_C928( C711 C928 ) C723_=_C775( C723 C775 ) \nC723_=_C778( C723 C778 ) C723_=_C792( C723 C792 ) C723_=_C799( C723 C799 ) C723_=_C802( C723 C802 ) C723_=_C821( C723 C821 ) C723_=_C824( C723 C824 ) \nC723_=_C868( C723 C868 ) C723_=_C884( C723 C884 ) C723_=_C915( C723 C915 ) C723_=_C925( C723 C925 ) C723_=_C938( C723 C938 ) C723_=_C943( C723 C943 ) \nC723_=_C948( C723 C948 ) C729_=_C731( C729 C731 ) C729_=_C767( C729 C767 ) C729_=_C769( C729 C769 ) C729_=_C797( C729 C797 ) C729_=_C799( C729 C799 ) \nC729_=_C815( C729 C815 ) C729_=_C816( C729 C816 ) C729_=_C821( C729 C821 ) C729_=_C832( C729 C832 ) C729_=_C836( C729 C836 ) C729_=_C844( C729 C844 ) \nC729_=_C871( C729 C871 ) C729_=_C872( C729 C872 ) C729_=_C889( C729 C889 ) C729_=_C912( C729 C912 ) C729_=_C925( C729 C925 ) C729_=_C940( C729 C940 ) \nC729_=_C942( C729 C942 ) C731_=_C767( C731 C767 ) C731_=_C769( C731 C769 ) C731_=_C797( C731 C797 ) C731_=_C799( C731 C799 ) C731_=_C815( C731 C815 ) \nC731_=_C816( C731 C816 ) C731_=_C821( C731 C821 ) C731_=_C844( C731 C844 ) C731_=_C871( C731 C871 ) C731_=_C872( C731 C872 ) C731_=_C897( C731 C897 ) \nC731_=_C912( C731 C912 ) C731_=_C925( C731 C925 ) C731_=_C940( C731 C940 ) C731_=_C943( C731 C943 ) C756_=_C767( C756 C767 ) C756_=_C774( C756 C774 ) \nC756_=_C775( C756 C775 ) C756_=_C776( C756 C776 ) C756_=_C778( C756 C778 ) C756_=_C840( C756 C840 ) C756_=_C843( C756 C843 ) C756_=_C851( C756 C851 ) \nC756_=_C859( C756 C859 ) C756_=_C916( C756 C916 ) C756_=_C926( C756 C926 ) C756_=_C942( C756 C942 ) C756_=_C948( C756 C948 ) C767_=_C769( C767 C769 ) \nC767_=_C797( C767 C797 ) C767_=_C799( C767 C799 ) C767_=_C815( C767 C815 ) C767_=_C816( C767 C816 ) C767_=_C821( C767 C821 ) C767_=_C844( C767 C844 ) \nC767_=_C871( C767 C871 ) C767_=_C872( C767 C872 ) C767_=_C889( C767 C889 ) C767_=_C912( C767 C912 ) C767_=_C923( C767 C923 ) C767_=_C926( C767 C926 ) \nC767_=_C928( C767 C928 ) C767_=_C940( C767 C940 ) C769_=_C797( C769 C797 ) C769_=_C799( C769 C799 ) C769_=_C815( C769 C815 ) C769_=_C816( C769 C816 ) \nC769_=_C821( C769 C821 ) C769_=_C844( C769 C844 ) C769_=_C868( C769 C868 ) C769_=_C871( C769 C871 ) C769_=_C872( C769 C872 ) C769_=_C889( C769 C889 ) \nC769_=_C897( C769 C897 ) C769_=_C912( C769 C912 ) C769_=_C923( C769 C923 ) C769_=_C940( C769 C940 ) C769_=_C943( C769 C943 ) C774_=_C775( C774 C775 ) \nC774_=_C821( C774 C821 ) C774_=_C840( C774 C840 ) C774_=_C843( C774 C843 ) C774_=_C851( C774 C851 ) C774_=_C859( C774 C859 ) C774_=_C889( C774 C889 ) \nC774_=_C906( C774 C906 ) C774_=_C912( C774 C912 ) C774_=_C916( C774 C916 ) C774_=_C926( C774 C926 ) C774_=_C942( C774 C942 ) C775_=_C807( C775 C807 ) \nC775_=_C840( C775 C840 ) C775_=_C843( C775 C843 ) C775_=_C859( C775 C859 ) C775_=_C872( C775 C872 ) C775_=_C889( C775 C889 ) C775_=_C916( C775 C916 ) \nC775_=_C922( C775 C922 ) C775_=_C923( C775 C923 ) C775_=_C926( C775 C926 ) C775_=_C942( C775 C942 ) C776_=_C778( C776 C778 ) C776_=_C789( C776 C789 ) \nC776_=_C836( C776 C836 ) C776_=_C843( C776 C843 ) C776_=_C844( C776 C844 ) C776_=_C851( C776 C851 ) C776_=_C859( C776 C859 ) C776_=_C868( C776 C868 ) \nC776_=_C887( C776 C887 ) C776_=_C897( C776 C897 ) C776_=_C906( C776 C906 ) C776_=_C912( C776 C912 ) C776_=_C915( C776 C915 ) C776_=_C916( C776 C916 ) \nC776_=_C928( C776 C928 ) C776_=_C938( C776 C938 ) C776_=_C943( C776 C943 ) C776_=_C948( C776 C948 ) C778_=_C789( C778 C789 ) C778_=_C792( C778 C792 ) \nC778_=_C799( C778 C799 ) C778_=_C844( C778 C844 ) C778_=_C868( C778 C868 ) C778_=_C887( C778 C887 ) C778_=_C906( C778 C906 ) C778_=_C915( C778 C915 ) \nC778_=_C928( C778 C928 ) C778_=_C938( C778 C938 ) C789_=_C792( C789 C792 ) C789_=_C815( C789 C815 ) C789_=_C868( C789 C868 ) C789_=_C887( C789 C887 ) \nC789_=_C897( C789 C897 ) C789_=_C906( C789 C906 ) C789_=_C912( C789 C912 ) C789_=_C915( C789 C915 ) C789_=_C923( C789 C923 ) C789_=_C928( C789 C928 ) \nC789_=_C940( C789 C940 ) C789_=_C942( C789 C942 ) C789_=_C948( C789 C948 ) C792_=_C802( C792 C802 ) C792_=_C844( C792 C844 ) C792_=_C868( C792 C868 ) \nC792_=_C884( C792 C884 ) C792_=_C915( C792 C915 ) C792_=_C925( C792 C925 ) C792_=_C943( C792 C943 ) C792_=_C948( C792 C948 ) C795_=_C797( C795 C797 ) \nC795_=_C799( C795 C799 ) C795_=_C832( C795 C832 ) C795_=_C836( C795 C836 ) C795_=_C871( C795 C871 ) C795_=_C872( C795 C872 ) C795_=_C889( C795 C889 ) \nC795_=_C912( C795 C912 ) C795_=_C923( C795 C923 ) C795_=_C925( C795 C925 ) C795_=_C926( C795 C926 ) C795_=_C928( C795 C928 ) C795_=_C942( C795 C942 ) \nC797_=_C799( C797 C799 ) C797_=_C815( C797 C815 ) C797_=_C816( C797 C816 ) C797_=_C821( C797 C821 ) C797_=_C832( C797 C832 ) C797_=_C843( C797 C843 ) \nC797_=_C844( C797 C844 ) C797_=_C871(</w:t>
      </w:r>
    </w:p>
    <w:p>
      <w:pPr>
        <w:pStyle w:val="PreformattedText"/>
        <w:bidi w:val="0"/>
        <w:spacing w:before="0" w:after="0"/>
        <w:jc w:val="left"/>
        <w:rPr/>
      </w:pPr>
      <w:r>
        <w:rPr/>
        <w:t xml:space="preserve"> </w:t>
      </w:r>
      <w:r>
        <w:rPr/>
        <w:t>C797 C871 ) C797_=_C872( C797 C872 ) C797_=_C887( C797 C887 ) C797_=_C889( C797 C889 ) C797_=_C912( C797 C912 ) \nC797_=_C916( C797 C916 ) C797_=_C926( C797 C926 ) C797_=_C940( C797 C940 ) C797_=_C942( C797 C942 ) C799_=_C815( C799 C815 ) C799_=_C816( C799 C816 ) \nC799_=_C821( C799 C821 ) C799_=_C844( C799 C844 ) C799_=_C871( C799 C871 ) C799_=_C872( C799 C872 ) C799_=_C884( C799 C884 ) C799_=_C889( C799 C889 ) \nC799_=_C912( C799 C912 ) C799_=_C928( C799 C928 ) C799_=_C938( C799 C938 ) C799_=_C940( C799 C940 ) C802_=_C871( C802 C871 ) C802_=_C872( C802 C872 ) \nC802_=_C884( C802 C884 ) C802_=_C912( C802 C912 ) C802_=_C925( C802 C925 ) C802_=_C943( C802 C943 ) C802_=_C948( C802 C948 ) C807_=_C824( C807 C824 ) \nC807_=_C851( C807 C851 ) C807_=_C889( C807 C889 ) C807_=_C897( C807 C897 ) C807_=_C906( C807 C906 ) C807_=_C916( C807 C916 ) C807_=_C922( C807 C922 ) \nC807_=_C923( C807 C923 ) C807_=_C925( C807 C925 ) C807_=_C926( C807 C926 ) C807_=_C938( C807 C938 ) C807_=_C948( C807 C948 ) C815_=_C816( C815 C816 ) \nC815_=_C821( C815 C821 ) C815_=_C844( C815 C844 ) C815_=_C868( C815 C868 ) C815_=_C871( C815 C871 ) C815_=_C872( C815 C872 ) C815_=_C884( C815 C884 ) \nC815_=_C912( C815 C912 ) C815_=_C922( C815 C922 ) C815_=_C923( C815 C923 ) C815_=_C926( C815 C926 ) C815_=_C940( C815 C940 ) C816_=_C821( C816 C821 ) \nC816_=_C836( C816 C836 ) C816_=_C840( C816 C840 ) C816_=_C844( C816 C844 ) C816_=_C871( C816 C871 ) C816_=_C872( C816 C872 ) C816_=_C897( C816 C897 ) \nC816_=_C912( C816 C912 ) C816_=_C925( C816 C925 ) C816_=_C940( C816 C940 ) C816_=_C943( C816 C943 ) C821_=_C824( C821 C824 ) C821_=_C844( C821 C844 ) \nC821_=_C871( C821 C871 ) C821_=_C872( C821 C872 ) C821_=_C897( C821 C897 ) C821_=_C912( C821 C912 ) C821_=_C915( C821 C915 ) C821_=_C925( C821 C925 ) \nC821_=_C926( C821 C926 ) C821_=_C940( C821 C940 ) C824_=_C832( C824 C832 ) C824_=_C843( C824 C843 ) C824_=_C851( C824 C851 ) C824_=_C887( C824 C887 ) \nC824_=_C897( C824 C897 ) C824_=_C906( C824 C906 ) C824_=_C915( C824 C915 ) C824_=_C916( C824 C916 ) C824_=_C922( C824 C922 ) C824_=_C923( C824 C923 ) \nC824_=_C928( C824 C928 ) C824_=_C938( C824 C938 ) C824_=_C943( C824 C943 ) C824_=_C948( C824 C948 ) C832_=_C836( C832 C836 ) C832_=_C872( C832 C872 ) \nC832_=_C887( C832 C887 ) C832_=_C889( C832 C889 ) C832_=_C912( C832 C912 ) C832_=_C916( C832 C916 ) C832_=_C923( C832 C923 ) C832_=_C925( C832 C925 ) \nC832_=_C940( C832 C940 ) C836_=_C889( C836 C889 ) C836_=_C897( C836 C897 ) C836_=_C912( C836 C912 ) C836_=_C915( C836 C915 ) C836_=_C922( C836 C922 ) \nC836_=_C923( C836 C923 ) C836_=_C925( C836 C925 ) C840_=_C843( C840 C843 ) C840_=_C859( C840 C859 ) C840_=_C871( C840 C871 ) C840_=_C887( C840 C887 ) \nC840_=_C906( C840 C906 ) C840_=_C916( C840 C916 ) C840_=_C926( C840 C926 ) C840_=_C928( C840 C928 ) C840_=_C942( C840 C942 ) C840_=_C948( C840 C948 ) \nC843_=_C859( C843 C859 ) C843_=_C906( C843 C906 ) C843_=_C912( C843 C912 ) C843_=_C916( C843 C916 ) C843_=_C926( C843 C926 ) C843_=_C942( C843 C942 ) \nC843_=_C943( C843 C943 ) C844_=_C859( C844 C859 ) C844_=_C871( C844 C871 ) C844_=_C872( C844 C872 ) C844_=_C884( C844 C884 ) C844_=_C906( C844 C906 ) \nC844_=_C912( C844 C912 ) C844_=_C916( C844 C916 ) C844_=_C938( C844 C938 ) C844_=_C940( C844 C940 ) C844_=_C948( C844 C948 ) C851_=_C871( C851 C871 ) \nC851_=_C897( C851 C897 ) C851_=_C906( C851 C906 ) C851_=_C912( C851 C912 ) C851_=_C915( C851 C915 ) C851_=_C916( C851 C916 ) C851_=_C922( C851 C922 ) \nC851_=_C925( C851 C925 ) C851_=_C938( C851 C938 ) C851_=_C948( C851 C948 ) C859_=_C884( C859 C884 ) C859_=_C906( C859 C906 ) C859_=_C912( C859 C912 ) \nC859_=_C916( C859 C916 ) C859_=_C926( C859 C926 ) C859_=_C942( C859 C942 ) C859_=_C943( C859 C943 ) C868_=_C887( C868 C887 ) C868_=_C889( C868 C889 ) \nC868_=_C915( C868 C915 ) C868_=_C928( C868 C928 ) C871_=_C872( C871 C872 ) C871_=_C889( C871 C889 ) C871_=_C906( C871 C906 ) C871_=_C912( C871 C912 ) \nC871_=_C915( C871 C915 ) C871_=_C925( C871 C925 ) C871_=_C940( C871 C940 ) C871_=_C943( C871 C943 ) C872_=_C889( C872 C889 ) C872_=_C912( C872 C912 ) \nC872_=_C922( C872 C922 ) C872_=_C926( C872 C926 ) C872_=_C938( C872 C938 ) C872_=_C940( C872 C940 ) C872_=_C948( C872 C948 ) C884_=_C887( C884 C887 ) \nC884_=_C925( C884 C925 ) C884_=_C938( C884 C938 ) C884_=_C943( C884 C943 ) C884_=_C948( C884 C948 ) C887_=_C915( C887 C915 ) C887_=_C916( C887 C916 ) \nC887_=_C928( C887 C928 ) C887_=_C948( C887 C948 ) C889_=_C912( C889 C912 ) C889_=_C923( C889 C923 ) C889_=_C925( C889 C925 ) C889_=_C940( C889 C940 ) \nC889_=_C942( C889 C942 ) C897_=_C906( C897 C906 ) C897_=_C922( C897 C922 ) C897_=_C925( C897 C925 ) C897_=_C938( C897 C938 ) C897_=_C940( C897 C940 ) \nC906_=_C922( C906 C922 ) C906_=_C938( C906 C938 ) C906_=_C948( C906 C948 ) C912_=_C923( C912 C923 ) C912_=_C925( C912 C925 ) C912_=_C940( C912 C940 ) \nC912_=_C942( C912 C942 ) C912_=_C943( C912 C943 ) C915_=_C925( C915 C925 ) C915_=_C928( C915 C928 ) C915_=_C938( C915 C938 ) C916_=_C926( C916 C926 ) \nC916_=_C938( C916 C938 ) C916_=_C942( C916 C942 ) C916_=_C948( C916 C948 ) C922_=_C923( C922 C923 ) C922_=_C938( C922 C938 ) C923_=_C925( C923 C925 ) \nC923_=_C926( C923 C926 ) C923_=_C928( C923 C928 ) C923_=_C940( C923 C940 ) C923_=_C943( C923 C943 ) C925_=_C926( C925 C926 ) C925_=_C942( C925 C942 ) \nC925_=_C943( C925 C943 ) C925_=_C948( C925 C948 ) C926_=_C942( C926 C942 ) C926_=_C948( C926 C948 ) C928_=_C943( C928 C943 ) C928_=_C948( C928 C948 ) \nC938_=_C940( C938 C940 ) C938_=_C948( C938 C948 ) C940_=_C942( C940 C942 ) C940_=_C948( C940 C948 ) C942_=_C943( C942 C943 ) C943_=_C948( C943 C948 ) "];131-&gt;151[label="115: C46 C47 C137 C163 C219 \nC248 C251 C265 C298 C306 C307 \nC309 C323 C329 C359 C377 C388 \nC390 C393 C410 C421 C427 C438 \nC441 C445 C454 C458 C469 C472 \nC474 C477 C495 C516 C526 C530 \nC535 C543 C544 C547 C555 C559 \nC560 C568 C571 C575 C584 C601 \nC603 C610 C611 C612 C625 C636 \nC637 C639 C647 C649 C655 C666 \nC677 C681 C688 C689 C691 C710 \nC711 C723 C729 C731 C756 C767 \nC769 C774 C775 C776 C778 C789 \nC792 C795 C797 C799 C802 C807 \nC815 C816 C821 C824 C832 C836 \nC840 C843 C844 C851 C859 C868 \nC871 C872 C884 C887 C889 C897 \nC906 C912 C915 C916 C922 C923 \nC925 C926 C928 C938 C940 C942 \nC943 C948 \n1807: C46_=_C47 ,C46_=_C137 ,C46_=_C298 ,C46_=_C323 ,C46_=_C410 ,\nC46_=_C445 ,C46_=_C477 ,C46_=_C625 ,C46_=_C666 ,C46_=_C711 ,C46_=_C776 ,\nC46_=_C778 ,C46_=_C789 ,C46_=_C868 ,C46_=_C887 ,C46_=_C897 ,C46_=_C915 ,\nC46_=_C928 ,C47_=_C329 ,C47_=_C359 ,C47_=_C377 ,C47_=_C390 ,C47_=_C393 ,\nC47_=_C421 ,C47_=_C469 ,C47_=_C472 ,C47_=_C530 ,C47_=_C544 ,C47_=_C555 ,\nC47_=_C560 ,C47_=_C611 ,C47_=_C681 ,C47_=_C688 ,C47_=_C756 ,C47_=_C774 ,\nC47_=_C775 ,C47_=_C840 ,C47_=_C843 ,C47_=_C859 ,C47_=_C897 ,C47_=_C916 ,\nC47_=_C926 ,C47_=_C942 ,C137_=_C298 ,C137_=_C323 ,C137_=_C410 ,C137_=_C445 ,\nC137_=_C477 ,C137_=_C535 ,C137_=_C625 ,C137_=_C666 ,C137_=_C711 ,C137_=_C756 ,\nC137_=_C767 ,C137_=_C776 ,C137_=_C778 ,C137_=_C789 ,C137_=_C868 ,C137_=_C887 ,\nC137_=_C915 ,C137_=_C928 ,C163_=_C458 ,C163_=_C516 ,C163_=_C571 ,C163_=_C584 ,\nC163_=_C637 ,C163_=_C647 ,C163_=_C655 ,C163_=_C677 ,C163_=_C723 ,C163_=_C789 ,\nC163_=_C792 ,C163_=_C802 ,C163_=_C884 ,C163_=_C897 ,C163_=_C925 ,C163_=_C940 ,\nC163_=_C943 ,C163_=_C948 ,C219_=_C251 ,C219_=_C265 ,C219_=_C329 ,C219_=_C388 ,\nC219_=_C390 ,C219_=_C441 ,C219_=_C454 ,C219_=_C469 ,C219_=_C495 ,C219_=_C526 ,\nC219_=_C568 ,C219_=_C575 ,C219_=_C636 ,C219_=_C639 ,C219_=_C677 ,C219_=_C689 ,\nC219_=_C729 ,C219_=_C731 ,C219_=_C767 ,C219_=_C769 ,C219_=_C797 ,C219_=_C799 ,\nC219_=_C815 ,C219_=_C816 ,C219_=_C821 ,C219_=_C844 ,C219_=_C871 ,C219_=_C872 ,\nC219_=_C912 ,C219_=_C925 ,C219_=_C940 ,C248_=_C306 ,C248_=_C307 ,C248_=_C309 ,\nC248_=_C421 ,C248_=_C474 ,C248_=_C495 ,C248_=_C535 ,C248_=_C543 ,C248_=_C547 ,\nC248_=_C691 ,C248_=_C710 ,C248_=_C795 ,C248_=_C832 ,C248_=_C836 ,C248_=_C868 ,\nC248_=_C884 ,C248_=_C889 ,C248_=_C912 ,C248_=_C923 ,C248_=_C925 ,C248_=_C938 ,\nC251_=_C265 ,C251_=_C329 ,C251_=_C388 ,C251_=_C427 ,C251_=_C441 ,C251_=_C454 ,\nC251_=_C469 ,C251_=_C495 ,C251_=_C526 ,C251_=_C568 ,C251_=_C575 ,C251_=_C601 ,\nC251_=_C636 ,C251_=_C639 ,C251_=_C689 ,C251_=_C729 ,C251_=_C731 ,C251_=_C767 ,\nC251_=_C769 ,C251_=_C792 ,C251_=_C797 ,C251_=_C799 ,C251_=_C815 ,C251_=_C816 ,\nC251_=_C821 ,C251_=_C844 ,C251_=_C871 ,C251_=_C872 ,C251_=_C912 ,C251_=_C940 ,\nC265_=_C329 ,C265_=_C359 ,C265_=_C388 ,C265_=_C441 ,C265_=_C454 ,C265_=_C469 ,\nC265_=_C495 ,C265_=_C526 ,C265_=_C568 ,C265_=_C575 ,C265_=_C636 ,C265_=_C639 ,\nC265_=_C688 ,C265_=_C689 ,C265_=_C729 ,C265_=_C731 ,C265_=_C767 ,C265_=_C769 ,\nC265_=_C797 ,C265_=_C799 ,C265_=_C815 ,C265_=_C816 ,C265_=_C821 ,C265_=_C844 ,\nC265_=_C871 ,C265_=_C872 ,C265_=_C912 ,C265_=_C925 ,C265_=_C940 ,C298_=_C323 ,\nC298_=_C410 ,C298_=_C445 ,C298_=_C477 ,C298_=_C625 ,C298_=_C666 ,C298_=_C711 ,\nC298_=_C776 ,C298_=_C778 ,C298_=_C789 ,C298_=_C795 ,C298_=_C859 ,C298_=_C868 ,\nC298_=_C872 ,C298_=_C884 ,C298_=_C887 ,C298_=_C915 ,C298_=_C926 ,C298_=_C928 ,\nC306_=_C307 ,C306_=_C309 ,C306_=_C474 ,C306_=_C535 ,C306_=_C543 ,C306_=_C547 ,\nC306_=_C603 ,C306_=_C612 ,C306_=_C691 ,C306_=_C710 ,C306_=_C795 ,C306_=_C832 ,\nC306_=_C836 ,C306_=_C889 ,C306_=_C912 ,C306_=_C923 ,C306_=_C925 ,C307_=_C309 ,\nC307_=_C458 ,C307_=_C474 ,C307_=_C477 ,C307_=_C530 ,C307_=_C535 ,C307_=_C543 ,\nC307_=_C547 ,C307_=_C603 ,C307_=_C639 ,C307_=_C688 ,C307_=_C691 ,C307_=_C710 ,\nC307_=_C795 ,C307_=_C815 ,C307_=_C821 ,C307_=_C832 ,C307_=_C836 ,C307_=_C889 ,\nC307_=_C912 ,C307_=_C923 ,C307_=_C925 ,C307_=_C926 ,C309_=_C438 ,C309_=_C454 ,\nC309_=_C474 ,C309_=_C535 ,C309_=_C543 ,C309_=_C547 ,C309_=_C611 ,C309_=_C691 ,\nC309_=_C710 ,C309_=_C795 ,C309_=_C832 ,C309_=_C836 ,C309_=_C889 ,C309_=_C912 ,\nC309_=_C923 ,C309_=_C925 ,C309_=_C942 ,C323_=_C388 ,C323_=_C410 ,C323_=_C445 ,\nC323_=_C477 ,C323_=_C625 ,C323_=_C637 ,C323_=_C666 ,C323_=_C711 ,C323_=_C774 ,\nC323_=_C776 ,C323_=_C778 ,C323_=_C789 ,C323_=_C802</w:t>
      </w:r>
    </w:p>
    <w:p>
      <w:pPr>
        <w:pStyle w:val="PreformattedText"/>
        <w:bidi w:val="0"/>
        <w:spacing w:before="0" w:after="0"/>
        <w:jc w:val="left"/>
        <w:rPr/>
      </w:pPr>
      <w:r>
        <w:rPr/>
        <w:t xml:space="preserve"> </w:t>
      </w:r>
      <w:r>
        <w:rPr/>
        <w:t>,C323_=_C868 ,C323_=_C872 ,\nC323_=_C887 ,C323_=_C906 ,C323_=_C915 ,C323_=_C928 ,C323_=_C948 ,C329_=_C359 ,\nC329_=_C377 ,C329_=_C388 ,C329_=_C390 ,C329_=_C393 ,C329_=_C421 ,C329_=_C441 ,\nC329_=_C454 ,C329_=_C469 ,C329_=_C472 ,C329_=_C495 ,C329_=_C526 ,C329_=_C530 ,\nC329_=_C544 ,C329_=_C547 ,C329_=_C555 ,C329_=_C560 ,C329_=_C568 ,C329_=_C575 ,\nC329_=_C611 ,C329_=_C636 ,C329_=_C639 ,C329_=_C681 ,C329_=_C688 ,C329_=_C689 ,\nC329_=_C729 ,C329_=_C731 ,C329_=_C756 ,C329_=_C767 ,C329_=_C769 ,C329_=_C774 ,\nC329_=_C775 ,C329_=_C797 ,C329_=_C799 ,C329_=_C815 ,C329_=_C816 ,C329_=_C821 ,\nC329_=_C840 ,C329_=_C843 ,C329_=_C844 ,C329_=_C859 ,C329_=_C871 ,C329_=_C872 ,\nC329_=_C912 ,C329_=_C916 ,C329_=_C922 ,C329_=_C926 ,C329_=_C940 ,C329_=_C942 ,\nC359_=_C377 ,C359_=_C390 ,C359_=_C393 ,C359_=_C421 ,C359_=_C469 ,C359_=_C472 ,\nC359_=_C530 ,C359_=_C544 ,C359_=_C555 ,C359_=_C560 ,C359_=_C611 ,C359_=_C677 ,\nC359_=_C681 ,C359_=_C688 ,C359_=_C691 ,C359_=_C711 ,C359_=_C756 ,C359_=_C767 ,\nC359_=_C774 ,C359_=_C775 ,C359_=_C795 ,C359_=_C797 ,C359_=_C799 ,C359_=_C840 ,\nC359_=_C843 ,C359_=_C859 ,C359_=_C916 ,C359_=_C923 ,C359_=_C926 ,C359_=_C942 ,\nC377_=_C390 ,C377_=_C393 ,C377_=_C421 ,C377_=_C469 ,C377_=_C472 ,C377_=_C530 ,\nC377_=_C544 ,C377_=_C555 ,C377_=_C560 ,C377_=_C611 ,C377_=_C637 ,C377_=_C681 ,\nC377_=_C688 ,C377_=_C711 ,C377_=_C756 ,C377_=_C774 ,C377_=_C775 ,C377_=_C795 ,\nC377_=_C840 ,C377_=_C843 ,C377_=_C859 ,C377_=_C871 ,C377_=_C906 ,C377_=_C912 ,\nC377_=_C916 ,C377_=_C926 ,C377_=_C942 ,C388_=_C441 ,C388_=_C454 ,C388_=_C469 ,\nC388_=_C495 ,C388_=_C516 ,C388_=_C526 ,C388_=_C568 ,C388_=_C575 ,C388_=_C603 ,\nC388_=_C636 ,C388_=_C639 ,C388_=_C689 ,C388_=_C729 ,C388_=_C731 ,C388_=_C767 ,\nC388_=_C769 ,C388_=_C797 ,C388_=_C799 ,C388_=_C802 ,C388_=_C815 ,C388_=_C816 ,\nC388_=_C821 ,C388_=_C844 ,C388_=_C871 ,C388_=_C872 ,C388_=_C884 ,C388_=_C887 ,\nC388_=_C912 ,C388_=_C940 ,C388_=_C948 ,C390_=_C393 ,C390_=_C421 ,C390_=_C441 ,\nC390_=_C469 ,C390_=_C472 ,C390_=_C530 ,C390_=_C544 ,C390_=_C555 ,C390_=_C560 ,\nC390_=_C611 ,C390_=_C681 ,C390_=_C688 ,C390_=_C689 ,C390_=_C756 ,C390_=_C774 ,\nC390_=_C775 ,C390_=_C821 ,C390_=_C840 ,C390_=_C843 ,C390_=_C859 ,C390_=_C916 ,\nC390_=_C925 ,C390_=_C926 ,C390_=_C942 ,C393_=_C421 ,C393_=_C469 ,C393_=_C472 ,\nC393_=_C526 ,C393_=_C530 ,C393_=_C544 ,C393_=_C555 ,C393_=_C560 ,C393_=_C584 ,\nC393_=_C601 ,C393_=_C611 ,C393_=_C636 ,C393_=_C681 ,C393_=_C688 ,C393_=_C756 ,\nC393_=_C774 ,C393_=_C775 ,C393_=_C789 ,C393_=_C840 ,C393_=_C843 ,C393_=_C851 ,\nC393_=_C859 ,C393_=_C916 ,C393_=_C926 ,C393_=_C942 ,C410_=_C445 ,C410_=_C477 ,\nC410_=_C568 ,C410_=_C584 ,C410_=_C625 ,C410_=_C666 ,C410_=_C677 ,C410_=_C711 ,\nC410_=_C774 ,C410_=_C776 ,C410_=_C778 ,C410_=_C789 ,C410_=_C821 ,C410_=_C836 ,\nC410_=_C868 ,C410_=_C887 ,C410_=_C915 ,C410_=_C928 ,C421_=_C469 ,C421_=_C472 ,\nC421_=_C530 ,C421_=_C544 ,C421_=_C555 ,C421_=_C560 ,C421_=_C610 ,C421_=_C611 ,\nC421_=_C681 ,C421_=_C688 ,C421_=_C691 ,C421_=_C756 ,C421_=_C774 ,C421_=_C775 ,\nC421_=_C840 ,C421_=_C843 ,C421_=_C851 ,C421_=_C859 ,C421_=_C868 ,C421_=_C915 ,\nC421_=_C916 ,C421_=_C926 ,C421_=_C942 ,C427_=_C438 ,C427_=_C472 ,C427_=_C474 ,\nC427_=_C544 ,C427_=_C555 ,C427_=_C559 ,C427_=_C601 ,C427_=_C603 ,C427_=_C610 ,\nC427_=_C612 ,C427_=_C649 ,C427_=_C792 ,C427_=_C799 ,C427_=_C807 ,C427_=_C824 ,\nC427_=_C851 ,C427_=_C871 ,C427_=_C897 ,C427_=_C906 ,C427_=_C922 ,C427_=_C938 ,\nC438_=_C472 ,C438_=_C474 ,C438_=_C547 ,C438_=_C555 ,C438_=_C559 ,C438_=_C601 ,\nC438_=_C603 ,C438_=_C610 ,C438_=_C612 ,C438_=_C649 ,C438_=_C807 ,C438_=_C824 ,\nC438_=_C851 ,C438_=_C897 ,C438_=_C906 ,C438_=_C922 ,C438_=_C925 ,C438_=_C938 ,\nC438_=_C942 ,C441_=_C454 ,C441_=_C469 ,C441_=_C495 ,C441_=_C526 ,C441_=_C568 ,\nC441_=_C575 ,C441_=_C636 ,C441_=_C639 ,C441_=_C689 ,C441_=_C729 ,C441_=_C731 ,\nC441_=_C767 ,C441_=_C769 ,C441_=_C797 ,C441_=_C799 ,C441_=_C815 ,C441_=_C816 ,\nC441_=_C821 ,C441_=_C844 ,C441_=_C859 ,C441_=_C871 ,C441_=_C872 ,C441_=_C912 ,\nC441_=_C926 ,C441_=_C940 ,C441_=_C942 ,C445_=_C454 ,C445_=_C477 ,C445_=_C625 ,\nC445_=_C666 ,C445_=_C711 ,C445_=_C756 ,C445_=_C776 ,C445_=_C778 ,C445_=_C789 ,\nC445_=_C840 ,C445_=_C844 ,C445_=_C868 ,C445_=_C887 ,C445_=_C906 ,C445_=_C915 ,\nC445_=_C928 ,C445_=_C938 ,C454_=_C458 ,C454_=_C469 ,C454_=_C495 ,C454_=_C526 ,\nC454_=_C568 ,C454_=_C575 ,C454_=_C611 ,C454_=_C636 ,C454_=_C639 ,C454_=_C689 ,\nC454_=_C729 ,C454_=_C731 ,C454_=_C767 ,C454_=_C769 ,C454_=_C797 ,C454_=_C799 ,\nC454_=_C815 ,C454_=_C816 ,C454_=_C821 ,C454_=_C836 ,C454_=_C840 ,C454_=_C844 ,\nC454_=_C871 ,C454_=_C872 ,C454_=_C912 ,C454_=_C923 ,C454_=_C940 ,C458_=_C477 ,\nC458_=_C516 ,C458_=_C530 ,C458_=_C547 ,C458_=_C571 ,C458_=_C584 ,C458_=_C637 ,\nC458_=_C639 ,C458_=_C647 ,C458_=_C655 ,C458_=_C677 ,C458_=_C688 ,C458_=_C723 ,\nC458_=_C792 ,C458_=_C802 ,C458_=_C815 ,C458_=_C821 ,C458_=_C836 ,C458_=_C868 ,\nC458_=_C884 ,C458_=_C923 ,C458_=_C925 ,C458_=_C926 ,C458_=_C943 ,C458_=_C948 ,\nC469_=_C472 ,C469_=_C477 ,C469_=_C495 ,C469_=_C526 ,C469_=_C530 ,C469_=_C544 ,\nC469_=_C555 ,C469_=_C560 ,C469_=_C568 ,C469_=_C575 ,C469_=_C611 ,C469_=_C636 ,\nC469_=_C639 ,C469_=_C681 ,C469_=_C688 ,C469_=_C689 ,C469_=_C729 ,C469_=_C731 ,\nC469_=_C756 ,C469_=_C767 ,C469_=_C769 ,C469_=_C774 ,C469_=_C775 ,C469_=_C797 ,\nC469_=_C799 ,C469_=_C815 ,C469_=_C816 ,C469_=_C821 ,C469_=_C840 ,C469_=_C843 ,\nC469_=_C844 ,C469_=_C859 ,C469_=_C871 ,C469_=_C872 ,C469_=_C912 ,C469_=_C916 ,\nC469_=_C926 ,C469_=_C940 ,C469_=_C942 ,C472_=_C530 ,C472_=_C544 ,C472_=_C555 ,\nC472_=_C559 ,C472_=_C560 ,C472_=_C584 ,C472_=_C601 ,C472_=_C603 ,C472_=_C610 ,\nC472_=_C611 ,C472_=_C612 ,C472_=_C649 ,C472_=_C681 ,C472_=_C688 ,C472_=_C756 ,\nC472_=_C769 ,C472_=_C774 ,C472_=_C775 ,C472_=_C807 ,C472_=_C824 ,C472_=_C840 ,\nC472_=_C843 ,C472_=_C851 ,C472_=_C859 ,C472_=_C868 ,C472_=_C889 ,C472_=_C897 ,\nC472_=_C906 ,C472_=_C916 ,C472_=_C922 ,C472_=_C926 ,C472_=_C938 ,C472_=_C942 ,\nC474_=_C535 ,C474_=_C543 ,C474_=_C547 ,C474_=_C691 ,C474_=_C710 ,C474_=_C795 ,\nC474_=_C824 ,C474_=_C832 ,C474_=_C836 ,C474_=_C871 ,C474_=_C889 ,C474_=_C912 ,\nC474_=_C923 ,C474_=_C925 ,C474_=_C928 ,C474_=_C942 ,C474_=_C943 ,C477_=_C530 ,\nC477_=_C547 ,C477_=_C625 ,C477_=_C639 ,C477_=_C655 ,C477_=_C666 ,C477_=_C688 ,\nC477_=_C711 ,C477_=_C775 ,C477_=_C776 ,C477_=_C778 ,C477_=_C789 ,C477_=_C815 ,\nC477_=_C821 ,C477_=_C868 ,C477_=_C887 ,C477_=_C915 ,C477_=_C926 ,C477_=_C928 ,\nC477_=_C938 ,C495_=_C526 ,C495_=_C568 ,C495_=_C575 ,C495_=_C636 ,C495_=_C639 ,\nC495_=_C666 ,C495_=_C689 ,C495_=_C723 ,C495_=_C729 ,C495_=_C731 ,C495_=_C767 ,\nC495_=_C769 ,C495_=_C797 ,C495_=_C799 ,C495_=_C815 ,C495_=_C816 ,C495_=_C821 ,\nC495_=_C844 ,C495_=_C851 ,C495_=_C871 ,C495_=_C872 ,C495_=_C884 ,C495_=_C912 ,\nC495_=_C915 ,C495_=_C925 ,C495_=_C938 ,C495_=_C940 ,C495_=_C942 ,C495_=_C943 ,\nC516_=_C535 ,C516_=_C559 ,C516_=_C560 ,C516_=_C571 ,C516_=_C584 ,C516_=_C603 ,\nC516_=_C637 ,C516_=_C639 ,C516_=_C647 ,C516_=_C655 ,C516_=_C677 ,C516_=_C689 ,\nC516_=_C691 ,C516_=_C711 ,C516_=_C723 ,C516_=_C731 ,C516_=_C767 ,C516_=_C769 ,\nC516_=_C792 ,C516_=_C802 ,C516_=_C871 ,C516_=_C884 ,C516_=_C887 ,C516_=_C889 ,\nC516_=_C923 ,C516_=_C925 ,C516_=_C943 ,C516_=_C948 ,C526_=_C530 ,C526_=_C568 ,\nC526_=_C575 ,C526_=_C636 ,C526_=_C639 ,C526_=_C689 ,C526_=_C710 ,C526_=_C729 ,\nC526_=_C731 ,C526_=_C767 ,C526_=_C769 ,C526_=_C789 ,C526_=_C797 ,C526_=_C799 ,\nC526_=_C815 ,C526_=_C816 ,C526_=_C821 ,C526_=_C844 ,C526_=_C871 ,C526_=_C872 ,\nC526_=_C912 ,C526_=_C940 ,C530_=_C544 ,C530_=_C547 ,C530_=_C555 ,C530_=_C560 ,\nC530_=_C611 ,C530_=_C639 ,C530_=_C649 ,C530_=_C681 ,C530_=_C688 ,C530_=_C689 ,\nC530_=_C756 ,C530_=_C774 ,C530_=_C775 ,C530_=_C807 ,C530_=_C815 ,C530_=_C821 ,\nC530_=_C840 ,C530_=_C843 ,C530_=_C859 ,C530_=_C916 ,C530_=_C926 ,C530_=_C942 ,\nC535_=_C543 ,C535_=_C547 ,C535_=_C559 ,C535_=_C560 ,C535_=_C691 ,C535_=_C710 ,\nC535_=_C731 ,C535_=_C756 ,C535_=_C767 ,C535_=_C769 ,C535_=_C795 ,C535_=_C807 ,\nC535_=_C816 ,C535_=_C832 ,C535_=_C836 ,C535_=_C871 ,C535_=_C889 ,C535_=_C912 ,\nC535_=_C916 ,C535_=_C923 ,C535_=_C925 ,C535_=_C943 ,C543_=_C544 ,C543_=_C547 ,\nC543_=_C611 ,C543_=_C691 ,C543_=_C710 ,C543_=_C792 ,C543_=_C795 ,C543_=_C807 ,\nC543_=_C832 ,C543_=_C836 ,C543_=_C844 ,C543_=_C887 ,C543_=_C889 ,C543_=_C912 ,\nC543_=_C922 ,C543_=_C923 ,C543_=_C925 ,C543_=_C926 ,C543_=_C948 ,C544_=_C555 ,\nC544_=_C560 ,C544_=_C611 ,C544_=_C681 ,C544_=_C688 ,C544_=_C756 ,C544_=_C774 ,\nC544_=_C775 ,C544_=_C799 ,C544_=_C807 ,C544_=_C840 ,C544_=_C843 ,C544_=_C859 ,\nC544_=_C887 ,C544_=_C916 ,C544_=_C925 ,C544_=_C926 ,C544_=_C942 ,C544_=_C948 ,\nC547_=_C639 ,C547_=_C688 ,C547_=_C691 ,C547_=_C710 ,C547_=_C795 ,C547_=_C815 ,\nC547_=_C821 ,C547_=_C832 ,C547_=_C836 ,C547_=_C889 ,C547_=_C912 ,C547_=_C922 ,\nC547_=_C923 ,C547_=_C925 ,C547_=_C926 ,C547_=_C928 ,C555_=_C559 ,C555_=_C560 ,\nC555_=_C601 ,C555_=_C603 ,C555_=_C610 ,C555_=_C611 ,C555_=_C612 ,C555_=_C649 ,\nC555_=_C666 ,C555_=_C681 ,C555_=_C688 ,C555_=_C723 ,C555_=_C756 ,C555_=_C774 ,\nC555_=_C775 ,C555_=_C807 ,C555_=_C821 ,C555_=_C824 ,C555_=_C840 ,C555_=_C843 ,\nC555_=_C851 ,C555_=_C859 ,C555_=_C897 ,C555_=_C906 ,C555_=_C915 ,C555_=_C916 ,\nC555_=_C922 ,C555_=_C926 ,C555_=_C938 ,C555_=_C942 ,C559_=_C560 ,C559_=_C601 ,\nC559_=_C603 ,C559_=_C610 ,C559_=_C612 ,C559_=_C639 ,C559_=_C649 ,C559_=_C677 ,\nC559_=_C711 ,C559_=_C731 ,C559_=_C767 ,C559_=_C769 ,C559_=_C807 ,C559_=_C824 ,\nC559_=_C832 ,C559_=_C851 ,C559_=_C871 ,C559_=_C889 ,C559_=_C897 ,C559_=_C906 ,\nC559_=_C922 ,C559_=_C923 ,C559_=_C938 ,C559_=_C943 ,C560_=_C611 ,C560_=_C677 ,\nC560_=_C681 ,C560_=_C688 ,C560_=_C723 ,C560_=_C731 ,C560_=_C756 ,C560_=_C769 ,\nC560_=_C774 ,C560_=_C775 ,C560_=_C776 ,C560_=_C778 ,C560_=_C799 ,C560_=_C840 ,\nC560_=_C843 ,C560_=_C859 ,C560_=_C871 ,C560_=_C912 ,C560_=_C916 ,C560_=_C926 ,\nC560_=_C938 ,C560_=_C942 ,C560_=_C943 ,C568_=_C575 ,C568_=_C636 ,C568_=_C639 ,\nC568_=_C677 ,C568_=_C689 ,C568_=_C729 ,C568_=_C731 ,C568_=_C767 ,C568_=_C769 ,\nC568_=_C778 ,C568_=_C789 ,C568_=_C792</w:t>
      </w:r>
    </w:p>
    <w:p>
      <w:pPr>
        <w:pStyle w:val="PreformattedText"/>
        <w:bidi w:val="0"/>
        <w:spacing w:before="0" w:after="0"/>
        <w:jc w:val="left"/>
        <w:rPr/>
      </w:pPr>
      <w:r>
        <w:rPr/>
        <w:t xml:space="preserve"> </w:t>
      </w:r>
      <w:r>
        <w:rPr/>
        <w:t>,C568_=_C797 ,C568_=_C799 ,C568_=_C802 ,\nC568_=_C815 ,C568_=_C816 ,C568_=_C821 ,C568_=_C844 ,C568_=_C868 ,C568_=_C871 ,\nC568_=_C872 ,C568_=_C912 ,C568_=_C940 ,C571_=_C584 ,C571_=_C637 ,C571_=_C647 ,\nC571_=_C655 ,C571_=_C677 ,C571_=_C723 ,C571_=_C729 ,C571_=_C792 ,C571_=_C802 ,\nC571_=_C884 ,C571_=_C915 ,C571_=_C925 ,C571_=_C943 ,C571_=_C948 ,C575_=_C636 ,\nC575_=_C639 ,C575_=_C681 ,C575_=_C689 ,C575_=_C723 ,C575_=_C729 ,C575_=_C731 ,\nC575_=_C767 ,C575_=_C769 ,C575_=_C795 ,C575_=_C797 ,C575_=_C799 ,C575_=_C815 ,\nC575_=_C816 ,C575_=_C821 ,C575_=_C844 ,C575_=_C871 ,C575_=_C872 ,C575_=_C887 ,\nC575_=_C912 ,C575_=_C928 ,C575_=_C940 ,C584_=_C637 ,C584_=_C647 ,C584_=_C655 ,\nC584_=_C677 ,C584_=_C723 ,C584_=_C731 ,C584_=_C774 ,C584_=_C792 ,C584_=_C802 ,\nC584_=_C821 ,C584_=_C884 ,C584_=_C925 ,C584_=_C926 ,C584_=_C943 ,C584_=_C948 ,\nC601_=_C603 ,C601_=_C610 ,C601_=_C612 ,C601_=_C636 ,C601_=_C649 ,C601_=_C655 ,\nC601_=_C778 ,C601_=_C792 ,C601_=_C807 ,C601_=_C821 ,C601_=_C824 ,C601_=_C851 ,\nC601_=_C897 ,C601_=_C906 ,C601_=_C922 ,C601_=_C938 ,C601_=_C940 ,C603_=_C610 ,\nC603_=_C611 ,C603_=_C612 ,C603_=_C649 ,C603_=_C691 ,C603_=_C731 ,C603_=_C807 ,\nC603_=_C824 ,C603_=_C851 ,C603_=_C884 ,C603_=_C887 ,C603_=_C897 ,C603_=_C906 ,\nC603_=_C922 ,C603_=_C938 ,C610_=_C612 ,C610_=_C636 ,C610_=_C649 ,C610_=_C691 ,\nC610_=_C769 ,C610_=_C807 ,C610_=_C824 ,C610_=_C851 ,C610_=_C868 ,C610_=_C889 ,\nC610_=_C897 ,C610_=_C906 ,C610_=_C915 ,C610_=_C922 ,C610_=_C938 ,C611_=_C681 ,\nC611_=_C688 ,C611_=_C731 ,C611_=_C756 ,C611_=_C774 ,C611_=_C775 ,C611_=_C789 ,\nC611_=_C840 ,C611_=_C843 ,C611_=_C859 ,C611_=_C887 ,C611_=_C906 ,C611_=_C916 ,\nC611_=_C926 ,C611_=_C942 ,C611_=_C948 ,C612_=_C649 ,C612_=_C689 ,C612_=_C807 ,\nC612_=_C824 ,C612_=_C832 ,C612_=_C843 ,C612_=_C851 ,C612_=_C897 ,C612_=_C906 ,\nC612_=_C922 ,C612_=_C938 ,C612_=_C940 ,C625_=_C639 ,C625_=_C666 ,C625_=_C710 ,\nC625_=_C711 ,C625_=_C731 ,C625_=_C756 ,C625_=_C776 ,C625_=_C778 ,C625_=_C789 ,\nC625_=_C795 ,C625_=_C868 ,C625_=_C887 ,C625_=_C897 ,C625_=_C915 ,C625_=_C925 ,\nC625_=_C928 ,C625_=_C942 ,C636_=_C639 ,C636_=_C689 ,C636_=_C710 ,C636_=_C729 ,\nC636_=_C731 ,C636_=_C767 ,C636_=_C769 ,C636_=_C797 ,C636_=_C799 ,C636_=_C815 ,\nC636_=_C816 ,C636_=_C821 ,C636_=_C832 ,C636_=_C844 ,C636_=_C851 ,C636_=_C871 ,\nC636_=_C872 ,C636_=_C912 ,C636_=_C938 ,C636_=_C940 ,C636_=_C948 ,C637_=_C647 ,\nC637_=_C655 ,C637_=_C666 ,C637_=_C677 ,C637_=_C723 ,C637_=_C756 ,C637_=_C774 ,\nC637_=_C775 ,C637_=_C792 ,C637_=_C802 ,C637_=_C884 ,C637_=_C906 ,C637_=_C916 ,\nC637_=_C925 ,C637_=_C942 ,C637_=_C943 ,C637_=_C948 ,C639_=_C688 ,C639_=_C689 ,\nC639_=_C711 ,C639_=_C729 ,C639_=_C731 ,C639_=_C767 ,C639_=_C769 ,C639_=_C795 ,\nC639_=_C797 ,C639_=_C799 ,C639_=_C815 ,C639_=_C816 ,C639_=_C821 ,C639_=_C844 ,\nC639_=_C859 ,C639_=_C871 ,C639_=_C872 ,C639_=_C889 ,C639_=_C912 ,C639_=_C923 ,\nC639_=_C926 ,C639_=_C940 ,C639_=_C942 ,C647_=_C655 ,C647_=_C677 ,C647_=_C723 ,\nC647_=_C729 ,C647_=_C769 ,C647_=_C792 ,C647_=_C802 ,C647_=_C884 ,C647_=_C889 ,\nC647_=_C897 ,C647_=_C922 ,C647_=_C925 ,C647_=_C928 ,C647_=_C942 ,C647_=_C943 ,\nC647_=_C948 ,C649_=_C807 ,C649_=_C815 ,C649_=_C816 ,C649_=_C824 ,C649_=_C836 ,\nC649_=_C851 ,C649_=_C868 ,C649_=_C897 ,C649_=_C906 ,C649_=_C922 ,C649_=_C938 ,\nC655_=_C677 ,C655_=_C723 ,C655_=_C769 ,C655_=_C778 ,C655_=_C792 ,C655_=_C802 ,\nC655_=_C884 ,C655_=_C887 ,C655_=_C923 ,C655_=_C925 ,C655_=_C938 ,C655_=_C943 ,\nC655_=_C948 ,C666_=_C711 ,C666_=_C723 ,C666_=_C756 ,C666_=_C776 ,C666_=_C778 ,\nC666_=_C789 ,C666_=_C821 ,C666_=_C824 ,C666_=_C851 ,C666_=_C868 ,C666_=_C871 ,\nC666_=_C887 ,C666_=_C912 ,C666_=_C915 ,C666_=_C916 ,C666_=_C925 ,C666_=_C928 ,\nC666_=_C942 ,C666_=_C943 ,C677_=_C691 ,C677_=_C711 ,C677_=_C723 ,C677_=_C731 ,\nC677_=_C767 ,C677_=_C792 ,C677_=_C802 ,C677_=_C868 ,C677_=_C884 ,C677_=_C915 ,\nC677_=_C923 ,C677_=_C925 ,C677_=_C926 ,C677_=_C943 ,C677_=_C948 ,C681_=_C688 ,\nC681_=_C756 ,C681_=_C774 ,C681_=_C775 ,C681_=_C792 ,C681_=_C840 ,C681_=_C843 ,\nC681_=_C859 ,C681_=_C871 ,C681_=_C887 ,C681_=_C906 ,C681_=_C916 ,C681_=_C926 ,\nC681_=_C928 ,C681_=_C942 ,C688_=_C711 ,C688_=_C756 ,C688_=_C774 ,C688_=_C775 ,\nC688_=_C795 ,C688_=_C797 ,C688_=_C799 ,C688_=_C815 ,C688_=_C821 ,C688_=_C840 ,\nC688_=_C843 ,C688_=_C859 ,C688_=_C889 ,C688_=_C906 ,C688_=_C916 ,C688_=_C926 ,\nC688_=_C942 ,C689_=_C691 ,C689_=_C729 ,C689_=_C731 ,C689_=_C767 ,C689_=_C769 ,\nC689_=_C797 ,C689_=_C799 ,C689_=_C815 ,C689_=_C816 ,C689_=_C821 ,C689_=_C844 ,\nC689_=_C871 ,C689_=_C872 ,C689_=_C912 ,C689_=_C922 ,C689_=_C940 ,C691_=_C710 ,\nC691_=_C711 ,C691_=_C767 ,C691_=_C795 ,C691_=_C821 ,C691_=_C824 ,C691_=_C832 ,\nC691_=_C836 ,C691_=_C851 ,C691_=_C889 ,C691_=_C897 ,C691_=_C912 ,C691_=_C915 ,\nC691_=_C923 ,C691_=_C925 ,C691_=_C926 ,C710_=_C711 ,C710_=_C767 ,C710_=_C795 ,\nC710_=_C815 ,C710_=_C816 ,C710_=_C832 ,C710_=_C836 ,C710_=_C889 ,C710_=_C912 ,\nC710_=_C923 ,C710_=_C925 ,C710_=_C928 ,C711_=_C767 ,C711_=_C774 ,C711_=_C776 ,\nC711_=_C778 ,C711_=_C789 ,C711_=_C815 ,C711_=_C816 ,C711_=_C843 ,C711_=_C868 ,\nC711_=_C887 ,C711_=_C889 ,C711_=_C906 ,C711_=_C915 ,C711_=_C923 ,C711_=_C926 ,\nC711_=_C928 ,C723_=_C775 ,C723_=_C778 ,C723_=_C792 ,C723_=_C799 ,C723_=_C802 ,\nC723_=_C821 ,C723_=_C824 ,C723_=_C868 ,C723_=_C884 ,C723_=_C915 ,C723_=_C925 ,\nC723_=_C938 ,C723_=_C943 ,C723_=_C948 ,C729_=_C731 ,C729_=_C767 ,C729_=_C769 ,\nC729_=_C797 ,C729_=_C799 ,C729_=_C815 ,C729_=_C816 ,C729_=_C821 ,C729_=_C832 ,\nC729_=_C836 ,C729_=_C844 ,C729_=_C871 ,C729_=_C872 ,C729_=_C889 ,C729_=_C912 ,\nC729_=_C925 ,C729_=_C940 ,C729_=_C942 ,C731_=_C767 ,C731_=_C769 ,C731_=_C797 ,\nC731_=_C799 ,C731_=_C815 ,C731_=_C816 ,C731_=_C821 ,C731_=_C844 ,C731_=_C871 ,\nC731_=_C872 ,C731_=_C897 ,C731_=_C912 ,C731_=_C925 ,C731_=_C940 ,C731_=_C943 ,\nC756_=_C767 ,C756_=_C774 ,C756_=_C775 ,C756_=_C776 ,C756_=_C778 ,C756_=_C840 ,\nC756_=_C843 ,C756_=_C851 ,C756_=_C859 ,C756_=_C916 ,C756_=_C926 ,C756_=_C942 ,\nC756_=_C948 ,C767_=_C769 ,C767_=_C797 ,C767_=_C799 ,C767_=_C815 ,C767_=_C816 ,\nC767_=_C821 ,C767_=_C844 ,C767_=_C871 ,C767_=_C872 ,C767_=_C889 ,C767_=_C912 ,\nC767_=_C923 ,C767_=_C926 ,C767_=_C928 ,C767_=_C940 ,C769_=_C797 ,C769_=_C799 ,\nC769_=_C815 ,C769_=_C816 ,C769_=_C821 ,C769_=_C844 ,C769_=_C868 ,C769_=_C871 ,\nC769_=_C872 ,C769_=_C889 ,C769_=_C897 ,C769_=_C912 ,C769_=_C923 ,C769_=_C940 ,\nC769_=_C943 ,C774_=_C775 ,C774_=_C821 ,C774_=_C840 ,C774_=_C843 ,C774_=_C851 ,\nC774_=_C859 ,C774_=_C889 ,C774_=_C906 ,C774_=_C912 ,C774_=_C916 ,C774_=_C926 ,\nC774_=_C942 ,C775_=_C807 ,C775_=_C840 ,C775_=_C843 ,C775_=_C859 ,C775_=_C872 ,\nC775_=_C889 ,C775_=_C916 ,C775_=_C922 ,C775_=_C923 ,C775_=_C926 ,C775_=_C942 ,\nC776_=_C778 ,C776_=_C789 ,C776_=_C836 ,C776_=_C843 ,C776_=_C844 ,C776_=_C851 ,\nC776_=_C859 ,C776_=_C868 ,C776_=_C887 ,C776_=_C897 ,C776_=_C906 ,C776_=_C912 ,\nC776_=_C915 ,C776_=_C916 ,C776_=_C928 ,C776_=_C938 ,C776_=_C943 ,C776_=_C948 ,\nC778_=_C789 ,C778_=_C792 ,C778_=_C799 ,C778_=_C844 ,C778_=_C868 ,C778_=_C887 ,\nC778_=_C906 ,C778_=_C915 ,C778_=_C928 ,C778_=_C938 ,C789_=_C792 ,C789_=_C815 ,\nC789_=_C868 ,C789_=_C887 ,C789_=_C897 ,C789_=_C906 ,C789_=_C912 ,C789_=_C915 ,\nC789_=_C923 ,C789_=_C928 ,C789_=_C940 ,C789_=_C942 ,C789_=_C948 ,C792_=_C802 ,\nC792_=_C844 ,C792_=_C868 ,C792_=_C884 ,C792_=_C915 ,C792_=_C925 ,C792_=_C943 ,\nC792_=_C948 ,C795_=_C797 ,C795_=_C799 ,C795_=_C832 ,C795_=_C836 ,C795_=_C871 ,\nC795_=_C872 ,C795_=_C889 ,C795_=_C912 ,C795_=_C923 ,C795_=_C925 ,C795_=_C926 ,\nC795_=_C928 ,C795_=_C942 ,C797_=_C799 ,C797_=_C815 ,C797_=_C816 ,C797_=_C821 ,\nC797_=_C832 ,C797_=_C843 ,C797_=_C844 ,C797_=_C871 ,C797_=_C872 ,C797_=_C887 ,\nC797_=_C889 ,C797_=_C912 ,C797_=_C916 ,C797_=_C926 ,C797_=_C940 ,C797_=_C942 ,\nC799_=_C815 ,C799_=_C816 ,C799_=_C821 ,C799_=_C844 ,C799_=_C871 ,C799_=_C872 ,\nC799_=_C884 ,C799_=_C889 ,C799_=_C912 ,C799_=_C928 ,C799_=_C938 ,C799_=_C940 ,\nC802_=_C871 ,C802_=_C872 ,C802_=_C884 ,C802_=_C912 ,C802_=_C925 ,C802_=_C943 ,\nC802_=_C948 ,C807_=_C824 ,C807_=_C851 ,C807_=_C889 ,C807_=_C897 ,C807_=_C906 ,\nC807_=_C916 ,C807_=_C922 ,C807_=_C923 ,C807_=_C925 ,C807_=_C926 ,C807_=_C938 ,\nC807_=_C948 ,C815_=_C816 ,C815_=_C821 ,C815_=_C844 ,C815_=_C868 ,C815_=_C871 ,\nC815_=_C872 ,C815_=_C884 ,C815_=_C912 ,C815_=_C922 ,C815_=_C923 ,C815_=_C926 ,\nC815_=_C940 ,C816_=_C821 ,C816_=_C836 ,C816_=_C840 ,C816_=_C844 ,C816_=_C871 ,\nC816_=_C872 ,C816_=_C897 ,C816_=_C912 ,C816_=_C925 ,C816_=_C940 ,C816_=_C943 ,\nC821_=_C824 ,C821_=_C844 ,C821_=_C871 ,C821_=_C872 ,C821_=_C897 ,C821_=_C912 ,\nC821_=_C915 ,C821_=_C925 ,C821_=_C926 ,C821_=_C940 ,C824_=_C832 ,C824_=_C843 ,\nC824_=_C851 ,C824_=_C887 ,C824_=_C897 ,C824_=_C906 ,C824_=_C915 ,C824_=_C916 ,\nC824_=_C922 ,C824_=_C923 ,C824_=_C928 ,C824_=_C938 ,C824_=_C943 ,C824_=_C948 ,\nC832_=_C836 ,C832_=_C872 ,C832_=_C887 ,C832_=_C889 ,C832_=_C912 ,C832_=_C916 ,\nC832_=_C923 ,C832_=_C925 ,C832_=_C940 ,C836_=_C889 ,C836_=_C897 ,C836_=_C912 ,\nC836_=_C915 ,C836_=_C922 ,C836_=_C923 ,C836_=_C925 ,C840_=_C843 ,C840_=_C859 ,\nC840_=_C871 ,C840_=_C887 ,C840_=_C906 ,C840_=_C916 ,C840_=_C926 ,C840_=_C928 ,\nC840_=_C942 ,C840_=_C948 ,C843_=_C859 ,C843_=_C906 ,C843_=_C912 ,C843_=_C916 ,\nC843_=_C926 ,C843_=_C942 ,C843_=_C943 ,C844_=_C859 ,C844_=_C871 ,C844_=_C872 ,\nC844_=_C884 ,C844_=_C906 ,C844_=_C912 ,C844_=_C916 ,C844_=_C938 ,C844_=_C940 ,\nC844_=_C948 ,C851_=_C871 ,C851_=_C897 ,C851_=_C906 ,C851_=_C912 ,C851_=_C915 ,\nC851_=_C916 ,C851_=_C922 ,C851_=_C925 ,C851_=_C938 ,C851_=_C948 ,C859_=_C884 ,\nC859_=_C906 ,C859_=_C912 ,C859_=_C916 ,C859_=_C926 ,C859_=_C942 ,C859_=_C943 ,\nC868_=_C887 ,C868_=_C889 ,C868_=_C915 ,C868_=_C928 ,C871_=_C872 ,C871_=_C889 ,\nC871_=_C906 ,C871_=_C912 ,C871_=_C915 ,C871_=_C925 ,C871_=_C940 ,C871_=_C943 ,\nC872_=_C889 ,C872_=_C912 ,C872_=_C922 ,C872_=_C926 ,C872_=_C938 ,C872_=_C940 ,\nC872_=_C948 ,C884_=_C887 ,C884_=_C925 ,C884_=_C938 ,C884_=_C943 ,C884_=_C948 ,\nC887_=_C915 ,C887_=_C916 ,C887_=_C928 ,C887_=_C948 ,C889_=_C912 ,C889_=_C923 ,\nC889_=_C925 ,C889_=_C940</w:t>
      </w:r>
    </w:p>
    <w:p>
      <w:pPr>
        <w:pStyle w:val="PreformattedText"/>
        <w:bidi w:val="0"/>
        <w:spacing w:before="0" w:after="0"/>
        <w:jc w:val="left"/>
        <w:rPr/>
      </w:pPr>
      <w:r>
        <w:rPr/>
        <w:t xml:space="preserve"> </w:t>
      </w:r>
      <w:r>
        <w:rPr/>
        <w:t>,C889_=_C942 ,C897_=_C906 ,C897_=_C922 ,C897_=_C925 ,\nC897_=_C938 ,C897_=_C940 ,C906_=_C922 ,C906_=_C938 ,C906_=_C948 ,C912_=_C923 ,\nC912_=_C925 ,C912_=_C940 ,C912_=_C942 ,C912_=_C943 ,C915_=_C925 ,C915_=_C928 ,\nC915_=_C938 ,C916_=_C926 ,C916_=_C938 ,C916_=_C942 ,C916_=_C948 ,C922_=_C923 ,\nC922_=_C938 ,C923_=_C925 ,C923_=_C926 ,C923_=_C928 ,C923_=_C940 ,C923_=_C943 ,\nC925_=_C926 ,C925_=_C942 ,C925_=_C943 ,C925_=_C948 ,C926_=_C942 ,C926_=_C948 ,\nC928_=_C943 ,C928_=_C948 ,C938_=_C940 ,C938_=_C948 ,C940_=_C942 ,C940_=_C948 ,\nC942_=_C943 ,C943_=_C948 ,"];152[shape=box, label="id:152 level: 8\n31: C159 C165 C203 C245 C382 \nC453 C475 C479 C486 C491 C510 \nC524 C545 C576 C581 C643 C650 \nC693 C755 C771 C774 C793 C799 \nC851 C871 C889 C909 C912 C940 \nC946 C949 \n283: C159_=_C165( C159 C165 ) C159_=_C203( C159 C203 ) C159_=_C382( C159 C382 ) C159_=_C453( C159 C453 ) C159_=_C479( C159 C479 ) \nC159_=_C486( C159 C486 ) C159_=_C510( C159 C510 ) C159_=_C524( C159 C524 ) C159_=_C545( C159 C545 ) C159_=_C576( C159 C576 ) C159_=_C643( C159 C643 ) \nC159_=_C650( C159 C650 ) C159_=_C693( C159 C693 ) C159_=_C755( C159 C755 ) C159_=_C771( C159 C771 ) C159_=_C774( C159 C774 ) C159_=_C851( C159 C851 ) \nC159_=_C912( C159 C912 ) C159_=_C949( C159 C949 ) C165_=_C203( C165 C203 ) C165_=_C245( C165 C245 ) C165_=_C382( C165 C382 ) C165_=_C453( C165 C453 ) \nC165_=_C475( C165 C475 ) C165_=_C479( C165 C479 ) C165_=_C486( C165 C486 ) C165_=_C491( C165 C491 ) C165_=_C510( C165 C510 ) C165_=_C524( C165 C524 ) \nC165_=_C545( C165 C545 ) C165_=_C576( C165 C576 ) C165_=_C581( C165 C581 ) C165_=_C643( C165 C643 ) C165_=_C650( C165 C650 ) C165_=_C693( C165 C693 ) \nC165_=_C755( C165 C755 ) C165_=_C771( C165 C771 ) C165_=_C774( C165 C774 ) C165_=_C793( C165 C793 ) C165_=_C799( C165 C799 ) C165_=_C851( C165 C851 ) \nC165_=_C871( C165 C871 ) C165_=_C889( C165 C889 ) C165_=_C909( C165 C909 ) C165_=_C912( C165 C912 ) C165_=_C940( C165 C940 ) C165_=_C946( C165 C946 ) \nC165_=_C949( C165 C949 ) C203_=_C382( C203 C382 ) C203_=_C453( C203 C453 ) C203_=_C479( C203 C479 ) C203_=_C486( C203 C486 ) C203_=_C510( C203 C510 ) \nC203_=_C524( C203 C524 ) C203_=_C545( C203 C545 ) C203_=_C576( C203 C576 ) C203_=_C643( C203 C643 ) C203_=_C650( C203 C650 ) C203_=_C693( C203 C693 ) \nC203_=_C755( C203 C755 ) C203_=_C771( C203 C771 ) C203_=_C774( C203 C774 ) C203_=_C851( C203 C851 ) C203_=_C889( C203 C889 ) C203_=_C909( C203 C909 ) \nC203_=_C912( C203 C912 ) C203_=_C949( C203 C949 ) C245_=_C475( C245 C475 ) C245_=_C491( C245 C491 ) C245_=_C581( C245 C581 ) C245_=_C793( C245 C793 ) \nC245_=_C799( C245 C799 ) C245_=_C871( C245 C871 ) C245_=_C889( C245 C889 ) C245_=_C909( C245 C909 ) C245_=_C940( C245 C940 ) C245_=_C946( C245 C946 ) \nC382_=_C453( C382 C453 ) C382_=_C479( C382 C479 ) C382_=_C486( C382 C486 ) C382_=_C510( C382 C510 ) C382_=_C524( C382 C524 ) C382_=_C545( C382 C545 ) \nC382_=_C576( C382 C576 ) C382_=_C643( C382 C643 ) C382_=_C650( C382 C650 ) C382_=_C693( C382 C693 ) C382_=_C755( C382 C755 ) C382_=_C771( C382 C771 ) \nC382_=_C774( C382 C774 ) C382_=_C851( C382 C851 ) C382_=_C912( C382 C912 ) C382_=_C949( C382 C949 ) C453_=_C479( C453 C479 ) C453_=_C486( C453 C486 ) \nC453_=_C510( C453 C510 ) C453_=_C524( C453 C524 ) C453_=_C545( C453 C545 ) C453_=_C576( C453 C576 ) C453_=_C643( C453 C643 ) C453_=_C650( C453 C650 ) \nC453_=_C693( C453 C693 ) C453_=_C755( C453 C755 ) C453_=_C771( C453 C771 ) C453_=_C774( C453 C774 ) C453_=_C851( C453 C851 ) C453_=_C912( C453 C912 ) \nC453_=_C949( C453 C949 ) C475_=_C491( C475 C491 ) C475_=_C581( C475 C581 ) C475_=_C755( C475 C755 ) C475_=_C771( C475 C771 ) C475_=_C793( C475 C793 ) \nC475_=_C799( C475 C799 ) C475_=_C871( C475 C871 ) C475_=_C889( C475 C889 ) C475_=_C909( C475 C909 ) C475_=_C940( C475 C940 ) C475_=_C946( C475 C946 ) \nC479_=_C486( C479 C486 ) C479_=_C491( C479 C491 ) C479_=_C510( C479 C510 ) C479_=_C524( C479 C524 ) C479_=_C545( C479 C545 ) C479_=_C576( C479 C576 ) \nC479_=_C643( C479 C643 ) C479_=_C650( C479 C650 ) C479_=_C693( C479 C693 ) C479_=_C755( C479 C755 ) C479_=_C771( C479 C771 ) C479_=_C774( C479 C774 ) \nC479_=_C851( C479 C851 ) C479_=_C912( C479 C912 ) C479_=_C949( C479 C949 ) C486_=_C491( C486 C491 ) C486_=_C510( C486 C510 ) C486_=_C524( C486 C524 ) \nC486_=_C545( C486 C545 ) C486_=_C576( C486 C576 ) C486_=_C643( C486 C643 ) C486_=_C650( C486 C650 ) C486_=_C693( C486 C693 ) C486_=_C755( C486 C755 ) \nC486_=_C771( C486 C771 ) C486_=_C774( C486 C774 ) C486_=_C851( C486 C851 ) C486_=_C912( C486 C912 ) C486_=_C949( C486 C949 ) C491_=_C581( C491 C581 ) \nC491_=_C793( C491 C793 ) C491_=_C799( C491 C799 ) C491_=_C871( C491 C871 ) C491_=_C889( C491 C889 ) C491_=_C909( C491 C909 ) C491_=_C940( C491 C940 ) \nC491_=_C946( C491 C946 ) C510_=_C524( C510 C524 ) C510_=_C545( C510 C545 ) C510_=_C576( C510 C576 ) C510_=_C643( C510 C643 ) C510_=_C650( C510 C650 ) \nC510_=_C693( C510 C693 ) C510_=_C755( C510 C755 ) C510_=_C771( C510 C771 ) C510_=_C774( C510 C774 ) C510_=_C799( C510 C799 ) C510_=_C851( C510 C851 ) \nC510_=_C871( C510 C871 ) C510_=_C912( C510 C912 ) C510_=_C949( C510 C949 ) C524_=_C545( C524 C545 ) C524_=_C576( C524 C576 ) C524_=_C643( C524 C643 ) \nC524_=_C650( C524 C650 ) C524_=_C693( C524 C693 ) C524_=_C755( C524 C755 ) C524_=_C771( C524 C771 ) C524_=_C774( C524 C774 ) C524_=_C851( C524 C851 ) \nC524_=_C871( C524 C871 ) C524_=_C912( C524 C912 ) C524_=_C949( C524 C949 ) C545_=_C576( C545 C576 ) C545_=_C643( C545 C643 ) C545_=_C650( C545 C650 ) \nC545_=_C693( C545 C693 ) C545_=_C755( C545 C755 ) C545_=_C771( C545 C771 ) C545_=_C774( C545 C774 ) C545_=_C793( C545 C793 ) C545_=_C851( C545 C851 ) \nC545_=_C912( C545 C912 ) C545_=_C949( C545 C949 ) C576_=_C643( C576 C643 ) C576_=_C650( C576 C650 ) C576_=_C693( C576 C693 ) C576_=_C755( C576 C755 ) \nC576_=_C771( C576 C771 ) C576_=_C774( C576 C774 ) C576_=_C851( C576 C851 ) C576_=_C912( C576 C912 ) C576_=_C940( C576 C940 ) C576_=_C949( C576 C949 ) \nC581_=_C755( C581 C755 ) C581_=_C793( C581 C793 ) C581_=_C799( C581 C799 ) C581_=_C871( C581 C871 ) C581_=_C889( C581 C889 ) C581_=_C909( C581 C909 ) \nC581_=_C940( C581 C940 ) C581_=_C946( C581 C946 ) C643_=_C650( C643 C650 ) C643_=_C693( C643 C693 ) C643_=_C755( C643 C755 ) C643_=_C771( C643 C771 ) \nC643_=_C774( C643 C774 ) C643_=_C851( C643 C851 ) C643_=_C912( C643 C912 ) C643_=_C949( C643 C949 ) C650_=_C693( C650 C693 ) C650_=_C755( C650 C755 ) \nC650_=_C771( C650 C771 ) C650_=_C774( C650 C774 ) C650_=_C851( C650 C851 ) C650_=_C912( C650 C912 ) C650_=_C946( C650 C946 ) C650_=_C949( C650 C949 ) \nC693_=_C755( C693 C755 ) C693_=_C771( C693 C771 ) C693_=_C774( C693 C774 ) C693_=_C851( C693 C851 ) C693_=_C871( C693 C871 ) C693_=_C909( C693 C909 ) \nC693_=_C912( C693 C912 ) C693_=_C949( C693 C949 ) C755_=_C771( C755 C771 ) C755_=_C774( C755 C774 ) C755_=_C851( C755 C851 ) C755_=_C912( C755 C912 ) \nC755_=_C949( C755 C949 ) C771_=_C774( C771 C774 ) C771_=_C851( C771 C851 ) C771_=_C889( C771 C889 ) C771_=_C912( C771 C912 ) C771_=_C946( C771 C946 ) \nC771_=_C949( C771 C949 ) C774_=_C851( C774 C851 ) C774_=_C889( C774 C889 ) C774_=_C912( C774 C912 ) C774_=_C946( C774 C946 ) C774_=_C949( C774 C949 ) \nC793_=_C799( C793 C799 ) C793_=_C871( C793 C871 ) C793_=_C889( C793 C889 ) C793_=_C909( C793 C909 ) C793_=_C940( C793 C940 ) C793_=_C946( C793 C946 ) \nC799_=_C871( C799 C871 ) C799_=_C889( C799 C889 ) C799_=_C909( C799 C909 ) C799_=_C912( C799 C912 ) C799_=_C940( C799 C940 ) C799_=_C946( C799 C946 ) \nC799_=_C949( C799 C949 ) C851_=_C871( C851 C871 ) C851_=_C912( C851 C912 ) C851_=_C949( C851 C949 ) C871_=_C889( C871 C889 ) C871_=_C909( C871 C909 ) \nC871_=_C912( C871 C912 ) C871_=_C940( C871 C940 ) C871_=_C946( C871 C946 ) C889_=_C909( C889 C909 ) C889_=_C912( C889 C912 ) C889_=_C940( C889 C940 ) \nC889_=_C946( C889 C946 ) C909_=_C912( C909 C912 ) C909_=_C940( C909 C940 ) C909_=_C946( C909 C946 ) C912_=_C940( C912 C940 ) C912_=_C949( C912 C949 ) \nC940_=_C946( C940 C946 ) C946_=_C949( C946 C949 ) "];134-&gt;152[label="30: C159 C203 C245 C382 C453 \nC475 C479 C486 C491 C510 C524 \nC545 C576 C581 C643 C650 C693 \nC755 C771 C774 C793 C799 C851 \nC871 C889 C909 C912 C940 C946 \nC949 \n253: C159_=_C203 ,C159_=_C382 ,C159_=_C453 ,C159_=_C479 ,C159_=_C486 ,\nC159_=_C510 ,C159_=_C524 ,C159_=_C545 ,C159_=_C576 ,C159_=_C643 ,C159_=_C650 ,\nC159_=_C693 ,C159_=_C755 ,C159_=_C771 ,C159_=_C774 ,C159_=_C851 ,C159_=_C912 ,\nC159_=_C949 ,C203_=_C382 ,C203_=_C453 ,C203_=_C479 ,C203_=_C486 ,C203_=_C510 ,\nC203_=_C524 ,C203_=_C545 ,C203_=_C576 ,C203_=_C643 ,C203_=_C650 ,C203_=_C693 ,\nC203_=_C755 ,C203_=_C771 ,C203_=_C774 ,C203_=_C851 ,C203_=_C889 ,C203_=_C909 ,\nC203_=_C912 ,C203_=_C949 ,C245_=_C475 ,C245_=_C491 ,C245_=_C581 ,C245_=_C793 ,\nC245_=_C799 ,C245_=_C871 ,C245_=_C889 ,C245_=_C909 ,C245_=_C940 ,C245_=_C946 ,\nC382_=_C453 ,C382_=_C479 ,C382_=_C486 ,C382_=_C510 ,C382_=_C524 ,C382_=_C545 ,\nC382_=_C576 ,C382_=_C643 ,C382_=_C650 ,C382_=_C693 ,C382_=_C755 ,C382_=_C771 ,\nC382_=_C774 ,C382_=_C851 ,C382_=_C912 ,C382_=_C949 ,C453_=_C479 ,C453_=_C486 ,\nC453_=_C510 ,C453_=_C524 ,C453_=_C545 ,C453_=_C576 ,C453_=_C643 ,C453_=_C650 ,\nC453_=_C693 ,C453_=_C755 ,C453_=_C771 ,C453_=_C774 ,C453_=_C851 ,C453_=_C912 ,\nC453_=_C949 ,C475_=_C491 ,C475_=_C581 ,C475_=_C755 ,C475_=_C771 ,C475_=_C793 ,\nC475_=_C799 ,C475_=_C871 ,C475_=_C889 ,C475_=_C909 ,C475_=_C940 ,C475_=_C946 ,\nC479_=_C486 ,C479_=_C491 ,C479_=_C510 ,C479_=_C524 ,C479_=_C545 ,C479_=_C576 ,\nC479_=_C643 ,C479_=_C650 ,C479_=_C693 ,C479_=_C755 ,C479_=_C771 ,C479_=_C774 ,\nC479_=_C851 ,C479_=_C912 ,C479_=_C949 ,C486_=_C491 ,C486_=_C510 ,C486_=_C524 ,\nC486_=_C545 ,C486_=_C576 ,C486_=_C643 ,C486_=_C650 ,C486_=_C693 ,C486_=_C755 ,\nC486_=_C771 ,C486_=_C774 ,C486_=_C851 ,C486_=_C912 ,C486_=_C949 ,C491_=_C581 ,\nC491_=_C793 ,C491_=_C799 ,C491_=_C871 ,C491_=_C889 ,C491_=_C909 ,C491_=_C940 ,\nC491_=_C946 ,C510_=_C524 ,C510_=_C545 ,C510_=_C576 ,C510_=_C643 ,C510_=_C650 ,\nC510_=_C693 ,C510_=_C755</w:t>
      </w:r>
    </w:p>
    <w:p>
      <w:pPr>
        <w:pStyle w:val="PreformattedText"/>
        <w:bidi w:val="0"/>
        <w:spacing w:before="0" w:after="0"/>
        <w:jc w:val="left"/>
        <w:rPr/>
      </w:pPr>
      <w:r>
        <w:rPr/>
        <w:t xml:space="preserve"> </w:t>
      </w:r>
      <w:r>
        <w:rPr/>
        <w:t>,C510_=_C771 ,C510_=_C774 ,C510_=_C799 ,C510_=_C851 ,\nC510_=_C871 ,C510_=_C912 ,C510_=_C949 ,C524_=_C545 ,C524_=_C576 ,C524_=_C643 ,\nC524_=_C650 ,C524_=_C693 ,C524_=_C755 ,C524_=_C771 ,C524_=_C774 ,C524_=_C851 ,\nC524_=_C871 ,C524_=_C912 ,C524_=_C949 ,C545_=_C576 ,C545_=_C643 ,C545_=_C650 ,\nC545_=_C693 ,C545_=_C755 ,C545_=_C771 ,C545_=_C774 ,C545_=_C793 ,C545_=_C851 ,\nC545_=_C912 ,C545_=_C949 ,C576_=_C643 ,C576_=_C650 ,C576_=_C693 ,C576_=_C755 ,\nC576_=_C771 ,C576_=_C774 ,C576_=_C851 ,C576_=_C912 ,C576_=_C940 ,C576_=_C949 ,\nC581_=_C755 ,C581_=_C793 ,C581_=_C799 ,C581_=_C871 ,C581_=_C889 ,C581_=_C909 ,\nC581_=_C940 ,C581_=_C946 ,C643_=_C650 ,C643_=_C693 ,C643_=_C755 ,C643_=_C771 ,\nC643_=_C774 ,C643_=_C851 ,C643_=_C912 ,C643_=_C949 ,C650_=_C693 ,C650_=_C755 ,\nC650_=_C771 ,C650_=_C774 ,C650_=_C851 ,C650_=_C912 ,C650_=_C946 ,C650_=_C949 ,\nC693_=_C755 ,C693_=_C771 ,C693_=_C774 ,C693_=_C851 ,C693_=_C871 ,C693_=_C909 ,\nC693_=_C912 ,C693_=_C949 ,C755_=_C771 ,C755_=_C774 ,C755_=_C851 ,C755_=_C912 ,\nC755_=_C949 ,C771_=_C774 ,C771_=_C851 ,C771_=_C889 ,C771_=_C912 ,C771_=_C946 ,\nC771_=_C949 ,C774_=_C851 ,C774_=_C889 ,C774_=_C912 ,C774_=_C946 ,C774_=_C949 ,\nC793_=_C799 ,C793_=_C871 ,C793_=_C889 ,C793_=_C909 ,C793_=_C940 ,C793_=_C946 ,\nC799_=_C871 ,C799_=_C889 ,C799_=_C909 ,C799_=_C912 ,C799_=_C940 ,C799_=_C946 ,\nC799_=_C949 ,C851_=_C871 ,C851_=_C912 ,C851_=_C949 ,C871_=_C889 ,C871_=_C909 ,\nC871_=_C912 ,C871_=_C940 ,C871_=_C946 ,C889_=_C909 ,C889_=_C912 ,C889_=_C940 ,\nC889_=_C946 ,C909_=_C912 ,C909_=_C940 ,C909_=_C946 ,C912_=_C940 ,C912_=_C949 ,\nC940_=_C946 ,C946_=_C949 ,"];153[shape=box, label="id:153 level: 8\n44: C158 C159 C210 C296 C332 \nC355 C397 C401 C467 C487 C490 \nC508 C517 C574 C586 C591 C617 \nC620 C636 C649 C671 C709 C740 \nC746 C758 C759 C770 C786 C790 \nC813 C815 C849 C852 C854 C868 \nC872 C899 C902 C904 C918 C935 \nC938 C940 C948 \n543: C158_=_C159( C158 C159 ) C158_=_C210( C158 C210 ) C158_=_C296( C158 C296 ) C158_=_C332( C158 C332 ) C158_=_C355( C158 C355 ) \nC158_=_C397( C158 C397 ) C158_=_C401( C158 C401 ) C158_=_C467( C158 C467 ) C158_=_C487( C158 C487 ) C158_=_C490( C158 C490 ) C158_=_C508( C158 C508 ) \nC158_=_C517( C158 C517 ) C158_=_C574( C158 C574 ) C158_=_C586( C158 C586 ) C158_=_C591( C158 C591 ) C158_=_C617( C158 C617 ) C158_=_C620( C158 C620 ) \nC158_=_C636( C158 C636 ) C158_=_C649( C158 C649 ) C158_=_C671( C158 C671 ) C158_=_C709( C158 C709 ) C158_=_C740( C158 C740 ) C158_=_C746( C158 C746 ) \nC158_=_C758( C158 C758 ) C158_=_C759( C158 C759 ) C158_=_C770( C158 C770 ) C158_=_C786( C158 C786 ) C158_=_C790( C158 C790 ) C158_=_C813( C158 C813 ) \nC158_=_C815( C158 C815 ) C158_=_C849( C158 C849 ) C158_=_C852( C158 C852 ) C158_=_C854( C158 C854 ) C158_=_C868( C158 C868 ) C158_=_C872( C158 C872 ) \nC158_=_C899( C158 C899 ) C158_=_C902( C158 C902 ) C158_=_C904( C158 C904 ) C158_=_C918( C158 C918 ) C158_=_C935( C158 C935 ) C158_=_C938( C158 C938 ) \nC158_=_C940( C158 C940 ) C158_=_C948( C158 C948 ) C159_=_C332( C159 C332 ) C159_=_C355( C159 C355 ) C159_=_C397( C159 C397 ) C159_=_C487( C159 C487 ) \nC159_=_C490( C159 C490 ) C159_=_C517( C159 C517 ) C159_=_C586( C159 C586 ) C159_=_C617( C159 C617 ) C159_=_C649( C159 C649 ) C159_=_C671( C159 C671 ) \nC159_=_C709( C159 C709 ) C159_=_C759( C159 C759 ) C159_=_C770( C159 C770 ) C159_=_C786( C159 C786 ) C159_=_C813( C159 C813 ) C159_=_C815( C159 C815 ) \nC159_=_C854( C159 C854 ) C159_=_C868( C159 C868 ) C159_=_C902( C159 C902 ) C159_=_C904( C159 C904 ) C159_=_C935( C159 C935 ) C210_=_C296( C210 C296 ) \nC210_=_C401( C210 C401 ) C210_=_C467( C210 C467 ) C210_=_C487( C210 C487 ) C210_=_C508( C210 C508 ) C210_=_C574( C210 C574 ) C210_=_C591( C210 C591 ) \nC210_=_C620( C210 C620 ) C210_=_C636( C210 C636 ) C210_=_C709( C210 C709 ) C210_=_C740( C210 C740 ) C210_=_C746( C210 C746 ) C210_=_C758( C210 C758 ) \nC210_=_C770( C210 C770 ) C210_=_C790( C210 C790 ) C210_=_C813( C210 C813 ) C210_=_C815( C210 C815 ) C210_=_C849( C210 C849 ) C210_=_C852( C210 C852 ) \nC210_=_C854( C210 C854 ) C210_=_C872( C210 C872 ) C210_=_C899( C210 C899 ) C210_=_C918( C210 C918 ) C210_=_C938( C210 C938 ) C210_=_C940( C210 C940 ) \nC210_=_C948( C210 C948 ) C296_=_C401( C296 C401 ) C296_=_C467( C296 C467 ) C296_=_C508( C296 C508 ) C296_=_C574( C296 C574 ) C296_=_C591( C296 C591 ) \nC296_=_C620( C296 C620 ) C296_=_C636( C296 C636 ) C296_=_C740( C296 C740 ) C296_=_C746( C296 C746 ) C296_=_C758( C296 C758 ) C296_=_C790( C296 C790 ) \nC296_=_C849( C296 C849 ) C296_=_C852( C296 C852 ) C296_=_C872( C296 C872 ) C296_=_C899( C296 C899 ) C296_=_C918( C296 C918 ) C296_=_C938( C296 C938 ) \nC296_=_C940( C296 C940 ) C296_=_C948( C296 C948 ) C332_=_C355( C332 C355 ) C332_=_C397( C332 C397 ) C332_=_C487( C332 C487 ) C332_=_C490( C332 C490 ) \nC332_=_C517( C332 C517 ) C332_=_C574( C332 C574 ) C332_=_C586( C332 C586 ) C332_=_C591( C332 C591 ) C332_=_C617( C332 C617 ) C332_=_C636( C332 C636 ) \nC332_=_C649( C332 C649 ) C332_=_C671( C332 C671 ) C332_=_C709( C332 C709 ) C332_=_C759( C332 C759 ) C332_=_C770( C332 C770 ) C332_=_C786( C332 C786 ) \nC332_=_C813( C332 C813 ) C332_=_C815( C332 C815 ) C332_=_C854( C332 C854 ) C332_=_C868( C332 C868 ) C332_=_C902( C332 C902 ) C332_=_C904( C332 C904 ) \nC332_=_C935( C332 C935 ) C355_=_C397( C355 C397 ) C355_=_C487( C355 C487 ) C355_=_C490( C355 C490 ) C355_=_C517( C355 C517 ) C355_=_C586( C355 C586 ) \nC355_=_C617( C355 C617 ) C355_=_C636( C355 C636 ) C355_=_C649( C355 C649 ) C355_=_C671( C355 C671 ) C355_=_C709( C355 C709 ) C355_=_C759( C355 C759 ) \nC355_=_C770( C355 C770 ) C355_=_C786( C355 C786 ) C355_=_C813( C355 C813 ) C355_=_C815( C355 C815 ) C355_=_C852( C355 C852 ) C355_=_C854( C355 C854 ) \nC355_=_C868( C355 C868 ) C355_=_C902( C355 C902 ) C355_=_C904( C355 C904 ) C355_=_C918( C355 C918 ) C355_=_C935( C355 C935 ) C397_=_C487( C397 C487 ) \nC397_=_C490( C397 C490 ) C397_=_C517( C397 C517 ) C397_=_C586( C397 C586 ) C397_=_C617( C397 C617 ) C397_=_C649( C397 C649 ) C397_=_C671( C397 C671 ) \nC397_=_C709( C397 C709 ) C397_=_C759( C397 C759 ) C397_=_C770( C397 C770 ) C397_=_C786( C397 C786 ) C397_=_C813( C397 C813 ) C397_=_C815( C397 C815 ) \nC397_=_C852( C397 C852 ) C397_=_C854( C397 C854 ) C397_=_C868( C397 C868 ) C397_=_C902( C397 C902 ) C397_=_C904( C397 C904 ) C397_=_C935( C397 C935 ) \nC401_=_C467( C401 C467 ) C401_=_C508( C401 C508 ) C401_=_C574( C401 C574 ) C401_=_C591( C401 C591 ) C401_=_C620( C401 C620 ) C401_=_C636( C401 C636 ) \nC401_=_C740( C401 C740 ) C401_=_C746( C401 C746 ) C401_=_C758( C401 C758 ) C401_=_C786( C401 C786 ) C401_=_C790( C401 C790 ) C401_=_C849( C401 C849 ) \nC401_=_C852( C401 C852 ) C401_=_C872( C401 C872 ) C401_=_C899( C401 C899 ) C401_=_C918( C401 C918 ) C401_=_C938( C401 C938 ) C401_=_C940( C401 C940 ) \nC401_=_C948( C401 C948 ) C467_=_C508( C467 C508 ) C467_=_C517( C467 C517 ) C467_=_C574( C467 C574 ) C467_=_C591( C467 C591 ) C467_=_C620( C467 C620 ) \nC467_=_C636( C467 C636 ) C467_=_C740( C467 C740 ) C467_=_C746( C467 C746 ) C467_=_C758( C467 C758 ) C467_=_C770( C467 C770 ) C467_=_C790( C467 C790 ) \nC467_=_C849( C467 C849 ) C467_=_C852( C467 C852 ) C467_=_C872( C467 C872 ) C467_=_C899( C467 C899 ) C467_=_C918( C467 C918 ) C467_=_C938( C467 C938 ) \nC467_=_C940( C467 C940 ) C467_=_C948( C467 C948 ) C487_=_C490( C487 C490 ) C487_=_C517( C487 C517 ) C487_=_C586( C487 C586 ) C487_=_C617( C487 C617 ) \nC487_=_C649( C487 C649 ) C487_=_C671( C487 C671 ) C487_=_C709( C487 C709 ) C487_=_C759( C487 C759 ) C487_=_C770( C487 C770 ) C487_=_C786( C487 C786 ) \nC487_=_C813( C487 C813 ) C487_=_C815( C487 C815 ) C487_=_C854( C487 C854 ) C487_=_C868( C487 C868 ) C487_=_C902( C487 C902 ) C487_=_C904( C487 C904 ) \nC487_=_C935( C487 C935 ) C490_=_C517( C490 C517 ) C490_=_C586( C490 C586 ) C490_=_C617( C490 C617 ) C490_=_C649( C490 C649 ) C490_=_C671( C490 C671 ) \nC490_=_C709( C490 C709 ) C490_=_C759( C490 C759 ) C490_=_C770( C490 C770 ) C490_=_C786( C490 C786 ) C490_=_C813( C490 C813 ) C490_=_C815( C490 C815 ) \nC490_=_C854( C490 C854 ) C490_=_C868( C490 C868 ) C490_=_C902( C490 C902 ) C490_=_C904( C490 C904 ) C490_=_C935( C490 C935 ) C508_=_C574( C508 C574 ) \nC508_=_C591( C508 C591 ) C508_=_C617( C508 C617 ) C508_=_C620( C508 C620 ) C508_=_C636( C508 C636 ) C508_=_C649( C508 C649 ) C508_=_C740( C508 C740 ) \nC508_=_C746( C508 C746 ) C508_=_C758( C508 C758 ) C508_=_C790( C508 C790 ) C508_=_C849( C508 C849 ) C508_=_C852( C508 C852 ) C508_=_C872( C508 C872 ) \nC508_=_C899( C508 C899 ) C508_=_C918( C508 C918 ) C508_=_C938( C508 C938 ) C508_=_C940( C508 C940 ) C508_=_C948( C508 C948 ) C517_=_C586( C517 C586 ) \nC517_=_C617( C517 C617 ) C517_=_C649( C517 C649 ) C517_=_C671( C517 C671 ) C517_=_C709( C517 C709 ) C517_=_C759( C517 C759 ) C517_=_C770( C517 C770 ) \nC517_=_C786( C517 C786 ) C517_=_C813( C517 C813 ) C517_=_C815( C517 C815 ) C517_=_C854( C517 C854 ) C517_=_C868( C517 C868 ) C517_=_C902( C517 C902 ) \nC517_=_C904( C517 C904 ) C517_=_C918( C517 C918 ) C517_=_C935( C517 C935 ) C574_=_C591( C574 C591 ) C574_=_C617( C574 C617 ) C574_=_C620( C574 C620 ) \nC574_=_C636( C574 C636 ) C574_=_C671( C574 C671 ) C574_=_C740( C574 C740 ) C574_=_C746( C574 C746 ) C574_=_C758( C574 C758 ) C574_=_C790( C574 C790 ) \nC574_=_C849( C574 C849 ) C574_=_C852( C574 C852 ) C574_=_C872( C574 C872 ) C574_=_C899( C574 C899 ) C574_=_C918( C574 C918 ) C574_=_C938( C574 C938 ) \nC574_=_C940( C574 C940 ) C574_=_C948( C574 C948 ) C586_=_C617( C586 C617 ) C586_=_C649( C586 C649 ) C586_=_C671( C586 C671 ) C586_=_C709( C586 C709 ) \nC586_=_C759( C586 C759 ) C586_=_C770( C586 C770 ) C586_=_C786( C586 C786 ) C586_=_C813( C586 C813 ) C586_=_C815( C586 C815 ) C586_=_C849( C586 C849 ) \nC586_=_C854( C586 C854 ) C586_=_C868( C586 C868 ) C586_=_C902( C586 C902 ) C586_=_C904( C586 C904 ) C586_=_C935( C586 C935 ) C591_=_C620( C591 C620 ) \nC591_=_C636( C591 C636 ) C591_=_C740( C591 C740 ) C591_=_C746( C591 C746 ) C591_=_C758( C591 C758 ) C591_=_C790( C591 C790 ) C591_=_C849(</w:t>
      </w:r>
    </w:p>
    <w:p>
      <w:pPr>
        <w:pStyle w:val="PreformattedText"/>
        <w:bidi w:val="0"/>
        <w:spacing w:before="0" w:after="0"/>
        <w:jc w:val="left"/>
        <w:rPr/>
      </w:pPr>
      <w:r>
        <w:rPr/>
        <w:t xml:space="preserve"> </w:t>
      </w:r>
      <w:r>
        <w:rPr/>
        <w:t>C591 C849 ) \nC591_=_C852( C591 C852 ) C591_=_C872( C591 C872 ) C591_=_C899( C591 C899 ) C591_=_C918( C591 C918 ) C591_=_C935( C591 C935 ) C591_=_C938( C591 C938 ) \nC591_=_C940( C591 C940 ) C591_=_C948( C591 C948 ) C617_=_C649( C617 C649 ) C617_=_C671( C617 C671 ) C617_=_C709( C617 C709 ) C617_=_C759( C617 C759 ) \nC617_=_C770( C617 C770 ) C617_=_C786( C617 C786 ) C617_=_C813( C617 C813 ) C617_=_C815( C617 C815 ) C617_=_C852( C617 C852 ) C617_=_C854( C617 C854 ) \nC617_=_C868( C617 C868 ) C617_=_C872( C617 C872 ) C617_=_C902( C617 C902 ) C617_=_C904( C617 C904 ) C617_=_C935( C617 C935 ) C620_=_C636( C620 C636 ) \nC620_=_C740( C620 C740 ) C620_=_C746( C620 C746 ) C620_=_C758( C620 C758 ) C620_=_C759( C620 C759 ) C620_=_C790( C620 C790 ) C620_=_C813( C620 C813 ) \nC620_=_C849( C620 C849 ) C620_=_C852( C620 C852 ) C620_=_C872( C620 C872 ) C620_=_C899( C620 C899 ) C620_=_C918( C620 C918 ) C620_=_C938( C620 C938 ) \nC620_=_C940( C620 C940 ) C620_=_C948( C620 C948 ) C636_=_C740( C636 C740 ) C636_=_C746( C636 C746 ) C636_=_C758( C636 C758 ) C636_=_C790( C636 C790 ) \nC636_=_C815( C636 C815 ) C636_=_C849( C636 C849 ) C636_=_C852( C636 C852 ) C636_=_C872( C636 C872 ) C636_=_C899( C636 C899 ) C636_=_C918( C636 C918 ) \nC636_=_C935( C636 C935 ) C636_=_C938( C636 C938 ) C636_=_C940( C636 C940 ) C636_=_C948( C636 C948 ) C649_=_C671( C649 C671 ) C649_=_C709( C649 C709 ) \nC649_=_C759( C649 C759 ) C649_=_C770( C649 C770 ) C649_=_C786( C649 C786 ) C649_=_C813( C649 C813 ) C649_=_C815( C649 C815 ) C649_=_C849( C649 C849 ) \nC649_=_C854( C649 C854 ) C649_=_C868( C649 C868 ) C649_=_C902( C649 C902 ) C649_=_C904( C649 C904 ) C649_=_C935( C649 C935 ) C649_=_C938( C649 C938 ) \nC671_=_C709( C671 C709 ) C671_=_C759( C671 C759 ) C671_=_C770( C671 C770 ) C671_=_C786( C671 C786 ) C671_=_C813( C671 C813 ) C671_=_C815( C671 C815 ) \nC671_=_C854( C671 C854 ) C671_=_C868( C671 C868 ) C671_=_C902( C671 C902 ) C671_=_C904( C671 C904 ) C671_=_C935( C671 C935 ) C709_=_C740( C709 C740 ) \nC709_=_C759( C709 C759 ) C709_=_C770( C709 C770 ) C709_=_C786( C709 C786 ) C709_=_C813( C709 C813 ) C709_=_C815( C709 C815 ) C709_=_C854( C709 C854 ) \nC709_=_C868( C709 C868 ) C709_=_C902( C709 C902 ) C709_=_C904( C709 C904 ) C709_=_C935( C709 C935 ) C709_=_C938( C709 C938 ) C709_=_C940( C709 C940 ) \nC709_=_C948( C709 C948 ) C740_=_C746( C740 C746 ) C740_=_C758( C740 C758 ) C740_=_C790( C740 C790 ) C740_=_C849( C740 C849 ) C740_=_C852( C740 C852 ) \nC740_=_C868( C740 C868 ) C740_=_C872( C740 C872 ) C740_=_C899( C740 C899 ) C740_=_C904( C740 C904 ) C740_=_C918( C740 C918 ) C740_=_C938( C740 C938 ) \nC740_=_C940( C740 C940 ) C740_=_C948( C740 C948 ) C746_=_C758( C746 C758 ) C746_=_C759( C746 C759 ) C746_=_C790( C746 C790 ) C746_=_C849( C746 C849 ) \nC746_=_C852( C746 C852 ) C746_=_C872( C746 C872 ) C746_=_C899( C746 C899 ) C746_=_C918( C746 C918 ) C746_=_C938( C746 C938 ) C746_=_C940( C746 C940 ) \nC746_=_C948( C746 C948 ) C758_=_C790( C758 C790 ) C758_=_C849( C758 C849 ) C758_=_C852( C758 C852 ) C758_=_C872( C758 C872 ) C758_=_C899( C758 C899 ) \nC758_=_C902( C758 C902 ) C758_=_C904( C758 C904 ) C758_=_C918( C758 C918 ) C758_=_C938( C758 C938 ) C758_=_C940( C758 C940 ) C758_=_C948( C758 C948 ) \nC759_=_C770( C759 C770 ) C759_=_C786( C759 C786 ) C759_=_C790( C759 C790 ) C759_=_C813( C759 C813 ) C759_=_C815( C759 C815 ) C759_=_C849( C759 C849 ) \nC759_=_C854( C759 C854 ) C759_=_C868( C759 C868 ) C759_=_C899( C759 C899 ) C759_=_C902( C759 C902 ) C759_=_C904( C759 C904 ) C759_=_C935( C759 C935 ) \nC770_=_C786( C770 C786 ) C770_=_C813( C770 C813 ) C770_=_C815( C770 C815 ) C770_=_C854( C770 C854 ) C770_=_C868( C770 C868 ) C770_=_C902( C770 C902 ) \nC770_=_C904( C770 C904 ) C770_=_C935( C770 C935 ) C770_=_C948( C770 C948 ) C786_=_C790( C786 C790 ) C786_=_C813( C786 C813 ) C786_=_C815( C786 C815 ) \nC786_=_C854( C786 C854 ) C786_=_C868( C786 C868 ) C786_=_C902( C786 C902 ) C786_=_C904( C786 C904 ) C786_=_C935( C786 C935 ) C786_=_C940( C786 C940 ) \nC790_=_C813( C790 C813 ) C790_=_C849( C790 C849 ) C790_=_C852( C790 C852 ) C790_=_C872( C790 C872 ) C790_=_C899( C790 C899 ) C790_=_C904( C790 C904 ) \nC790_=_C918( C790 C918 ) C790_=_C938( C790 C938 ) C790_=_C940( C790 C940 ) C790_=_C948( C790 C948 ) C813_=_C815( C813 C815 ) C813_=_C854( C813 C854 ) \nC813_=_C868( C813 C868 ) C813_=_C902( C813 C902 ) C813_=_C904( C813 C904 ) C813_=_C935( C813 C935 ) C815_=_C854( C815 C854 ) C815_=_C868( C815 C868 ) \nC815_=_C872( C815 C872 ) C815_=_C902( C815 C902 ) C815_=_C904( C815 C904 ) C815_=_C935( C815 C935 ) C815_=_C940( C815 C940 ) C849_=_C852( C849 C852 ) \nC849_=_C868( C849 C868 ) C849_=_C872( C849 C872 ) C849_=_C899( C849 C899 ) C849_=_C902( C849 C902 ) C849_=_C918( C849 C918 ) C849_=_C935( C849 C935 ) \nC849_=_C938( C849 C938 ) C849_=_C940( C849 C940 ) C849_=_C948( C849 C948 ) C852_=_C868( C852 C868 ) C852_=_C872( C852 C872 ) C852_=_C899( C852 C899 ) \nC852_=_C918( C852 C918 ) C852_=_C938( C852 C938 ) C852_=_C940( C852 C940 ) C852_=_C948( C852 C948 ) C854_=_C868( C854 C868 ) C854_=_C872( C854 C872 ) \nC854_=_C902( C854 C902 ) C854_=_C904( C854 C904 ) C854_=_C935( C854 C935 ) C854_=_C938( C854 C938 ) C854_=_C940( C854 C940 ) C854_=_C948( C854 C948 ) \nC868_=_C902( C868 C902 ) C868_=_C904( C868 C904 ) C868_=_C935( C868 C935 ) C872_=_C899( C872 C899 ) C872_=_C918( C872 C918 ) C872_=_C938( C872 C938 ) \nC872_=_C940( C872 C940 ) C872_=_C948( C872 C948 ) C899_=_C904( C899 C904 ) C899_=_C918( C899 C918 ) C899_=_C938( C899 C938 ) C899_=_C940( C899 C940 ) \nC899_=_C948( C899 C948 ) C902_=_C904( C902 C904 ) C902_=_C935( C902 C935 ) C904_=_C935( C904 C935 ) C918_=_C938( C918 C938 ) C918_=_C940( C918 C940 ) \nC918_=_C948( C918 C948 ) C938_=_C940( C938 C940 ) C938_=_C948( C938 C948 ) C940_=_C948( C940 C948 ) "];134-&gt;153[label="43: C159 C210 C296 C332 C355 \nC397 C401 C467 C487 C490 C508 \nC517 C574 C586 C591 C617 C620 \nC636 C649 C671 C709 C740 C746 \nC758 C759 C770 C786 C790 C813 \nC815 C849 C852 C854 C868 C872 \nC899 C902 C904 C918 C935 C938 \nC940 C948 \n500: C159_=_C332 ,C159_=_C355 ,C159_=_C397 ,C159_=_C487 ,C159_=_C490 ,\nC159_=_C517 ,C159_=_C586 ,C159_=_C617 ,C159_=_C649 ,C159_=_C671 ,C159_=_C709 ,\nC159_=_C759 ,C159_=_C770 ,C159_=_C786 ,C159_=_C813 ,C159_=_C815 ,C159_=_C854 ,\nC159_=_C868 ,C159_=_C902 ,C159_=_C904 ,C159_=_C935 ,C210_=_C296 ,C210_=_C401 ,\nC210_=_C467 ,C210_=_C487 ,C210_=_C508 ,C210_=_C574 ,C210_=_C591 ,C210_=_C620 ,\nC210_=_C636 ,C210_=_C709 ,C210_=_C740 ,C210_=_C746 ,C210_=_C758 ,C210_=_C770 ,\nC210_=_C790 ,C210_=_C813 ,C210_=_C815 ,C210_=_C849 ,C210_=_C852 ,C210_=_C854 ,\nC210_=_C872 ,C210_=_C899 ,C210_=_C918 ,C210_=_C938 ,C210_=_C940 ,C210_=_C948 ,\nC296_=_C401 ,C296_=_C467 ,C296_=_C508 ,C296_=_C574 ,C296_=_C591 ,C296_=_C620 ,\nC296_=_C636 ,C296_=_C740 ,C296_=_C746 ,C296_=_C758 ,C296_=_C790 ,C296_=_C849 ,\nC296_=_C852 ,C296_=_C872 ,C296_=_C899 ,C296_=_C918 ,C296_=_C938 ,C296_=_C940 ,\nC296_=_C948 ,C332_=_C355 ,C332_=_C397 ,C332_=_C487 ,C332_=_C490 ,C332_=_C517 ,\nC332_=_C574 ,C332_=_C586 ,C332_=_C591 ,C332_=_C617 ,C332_=_C636 ,C332_=_C649 ,\nC332_=_C671 ,C332_=_C709 ,C332_=_C759 ,C332_=_C770 ,C332_=_C786 ,C332_=_C813 ,\nC332_=_C815 ,C332_=_C854 ,C332_=_C868 ,C332_=_C902 ,C332_=_C904 ,C332_=_C935 ,\nC355_=_C397 ,C355_=_C487 ,C355_=_C490 ,C355_=_C517 ,C355_=_C586 ,C355_=_C617 ,\nC355_=_C636 ,C355_=_C649 ,C355_=_C671 ,C355_=_C709 ,C355_=_C759 ,C355_=_C770 ,\nC355_=_C786 ,C355_=_C813 ,C355_=_C815 ,C355_=_C852 ,C355_=_C854 ,C355_=_C868 ,\nC355_=_C902 ,C355_=_C904 ,C355_=_C918 ,C355_=_C935 ,C397_=_C487 ,C397_=_C490 ,\nC397_=_C517 ,C397_=_C586 ,C397_=_C617 ,C397_=_C649 ,C397_=_C671 ,C397_=_C709 ,\nC397_=_C759 ,C397_=_C770 ,C397_=_C786 ,C397_=_C813 ,C397_=_C815 ,C397_=_C852 ,\nC397_=_C854 ,C397_=_C868 ,C397_=_C902 ,C397_=_C904 ,C397_=_C935 ,C401_=_C467 ,\nC401_=_C508 ,C401_=_C574 ,C401_=_C591 ,C401_=_C620 ,C401_=_C636 ,C401_=_C740 ,\nC401_=_C746 ,C401_=_C758 ,C401_=_C786 ,C401_=_C790 ,C401_=_C849 ,C401_=_C852 ,\nC401_=_C872 ,C401_=_C899 ,C401_=_C918 ,C401_=_C938 ,C401_=_C940 ,C401_=_C948 ,\nC467_=_C508 ,C467_=_C517 ,C467_=_C574 ,C467_=_C591 ,C467_=_C620 ,C467_=_C636 ,\nC467_=_C740 ,C467_=_C746 ,C467_=_C758 ,C467_=_C770 ,C467_=_C790 ,C467_=_C849 ,\nC467_=_C852 ,C467_=_C872 ,C467_=_C899 ,C467_=_C918 ,C467_=_C938 ,C467_=_C940 ,\nC467_=_C948 ,C487_=_C490 ,C487_=_C517 ,C487_=_C586 ,C487_=_C617 ,C487_=_C649 ,\nC487_=_C671 ,C487_=_C709 ,C487_=_C759 ,C487_=_C770 ,C487_=_C786 ,C487_=_C813 ,\nC487_=_C815 ,C487_=_C854 ,C487_=_C868 ,C487_=_C902 ,C487_=_C904 ,C487_=_C935 ,\nC490_=_C517 ,C490_=_C586 ,C490_=_C617 ,C490_=_C649 ,C490_=_C671 ,C490_=_C709 ,\nC490_=_C759 ,C490_=_C770 ,C490_=_C786 ,C490_=_C813 ,C490_=_C815 ,C490_=_C854 ,\nC490_=_C868 ,C490_=_C902 ,C490_=_C904 ,C490_=_C935 ,C508_=_C574 ,C508_=_C591 ,\nC508_=_C617 ,C508_=_C620 ,C508_=_C636 ,C508_=_C649 ,C508_=_C740 ,C508_=_C746 ,\nC508_=_C758 ,C508_=_C790 ,C508_=_C849 ,C508_=_C852 ,C508_=_C872 ,C508_=_C899 ,\nC508_=_C918 ,C508_=_C938 ,C508_=_C940 ,C508_=_C948 ,C517_=_C586 ,C517_=_C617 ,\nC517_=_C649 ,C517_=_C671 ,C517_=_C709 ,C517_=_C759 ,C517_=_C770 ,C517_=_C786 ,\nC517_=_C813 ,C517_=_C815 ,C517_=_C854 ,C517_=_C868 ,C517_=_C902 ,C517_=_C904 ,\nC517_=_C918 ,C517_=_C935 ,C574_=_C591 ,C574_=_C617 ,C574_=_C620 ,C574_=_C636 ,\nC574_=_C671 ,C574_=_C740 ,C574_=_C746 ,C574_=_C758 ,C574_=_C790 ,C574_=_C849 ,\nC574_=_C852 ,C574_=_C872 ,C574_=_C899 ,C574_=_C918 ,C574_=_C938 ,C574_=_C940 ,\nC574_=_C948 ,C586_=_C617 ,C586_=_C649 ,C586_=_C671 ,C586_=_C709 ,C586_=_C759 ,\nC586_=_C770 ,C586_=_C786 ,C586_=_C813 ,C586_=_C815 ,C586_=_C849 ,C586_=_C854 ,\nC586_=_C868 ,C586_=_C902 ,C586_=_C904 ,C586_=_C935 ,C591_=_C620 ,C591_=_C636 ,\nC591_=_C740 ,C591_=_C746 ,C591_=_C758 ,C591_=_C790 ,C591_=_C849 ,C591_=_C852 ,\nC591_=_C872 ,C591_=_C899 ,C591_=_C918 ,C591_=_C935 ,C591_=_C938 ,C591_=_C940 ,\nC591_=_C948 ,C617_=_C649 ,C617_=_C671 ,C617_=_C709 ,C617_=_C759 ,C617_=_C770 ,\nC617_=_C786 ,C617_=_C813 ,C617_=_C815 ,C617_=_C852 ,C617_=_C854 ,C617_=_C868</w:t>
      </w:r>
    </w:p>
    <w:p>
      <w:pPr>
        <w:pStyle w:val="PreformattedText"/>
        <w:bidi w:val="0"/>
        <w:spacing w:before="0" w:after="0"/>
        <w:jc w:val="left"/>
        <w:rPr/>
      </w:pPr>
      <w:r>
        <w:rPr/>
        <w:t xml:space="preserve"> </w:t>
      </w:r>
      <w:r>
        <w:rPr/>
        <w:t>,\nC617_=_C872 ,C617_=_C902 ,C617_=_C904 ,C617_=_C935 ,C620_=_C636 ,C620_=_C740 ,\nC620_=_C746 ,C620_=_C758 ,C620_=_C759 ,C620_=_C790 ,C620_=_C813 ,C620_=_C849 ,\nC620_=_C852 ,C620_=_C872 ,C620_=_C899 ,C620_=_C918 ,C620_=_C938 ,C620_=_C940 ,\nC620_=_C948 ,C636_=_C740 ,C636_=_C746 ,C636_=_C758 ,C636_=_C790 ,C636_=_C815 ,\nC636_=_C849 ,C636_=_C852 ,C636_=_C872 ,C636_=_C899 ,C636_=_C918 ,C636_=_C935 ,\nC636_=_C938 ,C636_=_C940 ,C636_=_C948 ,C649_=_C671 ,C649_=_C709 ,C649_=_C759 ,\nC649_=_C770 ,C649_=_C786 ,C649_=_C813 ,C649_=_C815 ,C649_=_C849 ,C649_=_C854 ,\nC649_=_C868 ,C649_=_C902 ,C649_=_C904 ,C649_=_C935 ,C649_=_C938 ,C671_=_C709 ,\nC671_=_C759 ,C671_=_C770 ,C671_=_C786 ,C671_=_C813 ,C671_=_C815 ,C671_=_C854 ,\nC671_=_C868 ,C671_=_C902 ,C671_=_C904 ,C671_=_C935 ,C709_=_C740 ,C709_=_C759 ,\nC709_=_C770 ,C709_=_C786 ,C709_=_C813 ,C709_=_C815 ,C709_=_C854 ,C709_=_C868 ,\nC709_=_C902 ,C709_=_C904 ,C709_=_C935 ,C709_=_C938 ,C709_=_C940 ,C709_=_C948 ,\nC740_=_C746 ,C740_=_C758 ,C740_=_C790 ,C740_=_C849 ,C740_=_C852 ,C740_=_C868 ,\nC740_=_C872 ,C740_=_C899 ,C740_=_C904 ,C740_=_C918 ,C740_=_C938 ,C740_=_C940 ,\nC740_=_C948 ,C746_=_C758 ,C746_=_C759 ,C746_=_C790 ,C746_=_C849 ,C746_=_C852 ,\nC746_=_C872 ,C746_=_C899 ,C746_=_C918 ,C746_=_C938 ,C746_=_C940 ,C746_=_C948 ,\nC758_=_C790 ,C758_=_C849 ,C758_=_C852 ,C758_=_C872 ,C758_=_C899 ,C758_=_C902 ,\nC758_=_C904 ,C758_=_C918 ,C758_=_C938 ,C758_=_C940 ,C758_=_C948 ,C759_=_C770 ,\nC759_=_C786 ,C759_=_C790 ,C759_=_C813 ,C759_=_C815 ,C759_=_C849 ,C759_=_C854 ,\nC759_=_C868 ,C759_=_C899 ,C759_=_C902 ,C759_=_C904 ,C759_=_C935 ,C770_=_C786 ,\nC770_=_C813 ,C770_=_C815 ,C770_=_C854 ,C770_=_C868 ,C770_=_C902 ,C770_=_C904 ,\nC770_=_C935 ,C770_=_C948 ,C786_=_C790 ,C786_=_C813 ,C786_=_C815 ,C786_=_C854 ,\nC786_=_C868 ,C786_=_C902 ,C786_=_C904 ,C786_=_C935 ,C786_=_C940 ,C790_=_C813 ,\nC790_=_C849 ,C790_=_C852 ,C790_=_C872 ,C790_=_C899 ,C790_=_C904 ,C790_=_C918 ,\nC790_=_C938 ,C790_=_C940 ,C790_=_C948 ,C813_=_C815 ,C813_=_C854 ,C813_=_C868 ,\nC813_=_C902 ,C813_=_C904 ,C813_=_C935 ,C815_=_C854 ,C815_=_C868 ,C815_=_C872 ,\nC815_=_C902 ,C815_=_C904 ,C815_=_C935 ,C815_=_C940 ,C849_=_C852 ,C849_=_C868 ,\nC849_=_C872 ,C849_=_C899 ,C849_=_C902 ,C849_=_C918 ,C849_=_C935 ,C849_=_C938 ,\nC849_=_C940 ,C849_=_C948 ,C852_=_C868 ,C852_=_C872 ,C852_=_C899 ,C852_=_C918 ,\nC852_=_C938 ,C852_=_C940 ,C852_=_C948 ,C854_=_C868 ,C854_=_C872 ,C854_=_C902 ,\nC854_=_C904 ,C854_=_C935 ,C854_=_C938 ,C854_=_C940 ,C854_=_C948 ,C868_=_C902 ,\nC868_=_C904 ,C868_=_C935 ,C872_=_C899 ,C872_=_C918 ,C872_=_C938 ,C872_=_C940 ,\nC872_=_C948 ,C899_=_C904 ,C899_=_C918 ,C899_=_C938 ,C899_=_C940 ,C899_=_C948 ,\nC902_=_C904 ,C902_=_C935 ,C904_=_C935 ,C918_=_C938 ,C918_=_C940 ,C918_=_C948 ,\nC938_=_C940 ,C938_=_C948 ,C940_=_C948 ,"];154[shape=box, label="id:154 level: 8\n70: C75 C122 C204 C212 C245 \nC267 C282 C283 C284 C302 C368 \nC370 C431 C434 C435 C456 C457 \nC459 C493 C508 C509 C514 C521 \nC530 C531 C533 C539 C575 C599 \nC616 C619 C630 C638 C656 C692 \nC705 C712 C721 C726 C743 C758 \nC762 C763 C764 C776 C777 C780 \nC795 C799 C809 C812 C817 C818 \nC829 C836 C838 C853 C855 C856 \nC869 C891 C900 C905 C912 C915 \nC921 C928 C930 C932 C941 \n856: C75_=_C122( C75 C122 ) C75_=_C204( C75 C204 ) C75_=_C245( C75 C245 ) C75_=_C267( C75 C267 ) C75_=_C283( C75 C283 ) \nC75_=_C284( C75 C284 ) C75_=_C302( C75 C302 ) C75_=_C368( C75 C368 ) C75_=_C435( C75 C435 ) C75_=_C509( C75 C509 ) C75_=_C531( C75 C531 ) \nC75_=_C533( C75 C533 ) C75_=_C539( C75 C539 ) C75_=_C616( C75 C616 ) C75_=_C619( C75 C619 ) C75_=_C638( C75 C638 ) C75_=_C692( C75 C692 ) \nC75_=_C705( C75 C705 ) C75_=_C712( C75 C712 ) C75_=_C726( C75 C726 ) C75_=_C758( C75 C758 ) C75_=_C764( C75 C764 ) C75_=_C776( C75 C776 ) \nC75_=_C777( C75 C777 ) C75_=_C780( C75 C780 ) C75_=_C799( C75 C799 ) C75_=_C817( C75 C817 ) C75_=_C818( C75 C818 ) C75_=_C829( C75 C829 ) \nC75_=_C836( C75 C836 ) C75_=_C838( C75 C838 ) C75_=_C853( C75 C853 ) C75_=_C855( C75 C855 ) C75_=_C869( C75 C869 ) C75_=_C905( C75 C905 ) \nC75_=_C915( C75 C915 ) C75_=_C928( C75 C928 ) C122_=_C267( C122 C267 ) C122_=_C284( C122 C284 ) C122_=_C302( C122 C302 ) C122_=_C509( C122 C509 ) \nC122_=_C531( C122 C531 ) C122_=_C533( C122 C533 ) C122_=_C539( C122 C539 ) C122_=_C616( C122 C616 ) C122_=_C619( C122 C619 ) C122_=_C705( C122 C705 ) \nC122_=_C726( C122 C726 ) C122_=_C763( C122 C763 ) C122_=_C776( C122 C776 ) C122_=_C777( C122 C777 ) C122_=_C780( C122 C780 ) C122_=_C817( C122 C817 ) \nC122_=_C818( C122 C818 ) C122_=_C829( C122 C829 ) C122_=_C836( C122 C836 ) C122_=_C838( C122 C838 ) C122_=_C855( C122 C855 ) C122_=_C905( C122 C905 ) \nC122_=_C915( C122 C915 ) C204_=_C245( C204 C245 ) C204_=_C283( C204 C283 ) C204_=_C284( C204 C284 ) C204_=_C368( C204 C368 ) C204_=_C435( C204 C435 ) \nC204_=_C599( C204 C599 ) C204_=_C638( C204 C638 ) C204_=_C692( C204 C692 ) C204_=_C712( C204 C712 ) C204_=_C758( C204 C758 ) C204_=_C764( C204 C764 ) \nC204_=_C799( C204 C799 ) C204_=_C853( C204 C853 ) C204_=_C869( C204 C869 ) C204_=_C921( C204 C921 ) C204_=_C928( C204 C928 ) C212_=_C282( C212 C282 ) \nC212_=_C370( C212 C370 ) C212_=_C431( C212 C431 ) C212_=_C434( C212 C434 ) C212_=_C456( C212 C456 ) C212_=_C457( C212 C457 ) C212_=_C459( C212 C459 ) \nC212_=_C493( C212 C493 ) C212_=_C508( C212 C508 ) C212_=_C514( C212 C514 ) C212_=_C521( C212 C521 ) C212_=_C530( C212 C530 ) C212_=_C575( C212 C575 ) \nC212_=_C599( C212 C599 ) C212_=_C630( C212 C630 ) C212_=_C656( C212 C656 ) C212_=_C712( C212 C712 ) C212_=_C721( C212 C721 ) C212_=_C743( C212 C743 ) \nC212_=_C762( C212 C762 ) C212_=_C763( C212 C763 ) C212_=_C795( C212 C795 ) C212_=_C809( C212 C809 ) C212_=_C812( C212 C812 ) C212_=_C818( C212 C818 ) \nC212_=_C856( C212 C856 ) C212_=_C891( C212 C891 ) C212_=_C900( C212 C900 ) C212_=_C912( C212 C912 ) C212_=_C921( C212 C921 ) C212_=_C928( C212 C928 ) \nC212_=_C930( C212 C930 ) C212_=_C932( C212 C932 ) C212_=_C941( C212 C941 ) C245_=_C283( C245 C283 ) C245_=_C284( C245 C284 ) C245_=_C368( C245 C368 ) \nC245_=_C435( C245 C435 ) C245_=_C638( C245 C638 ) C245_=_C692( C245 C692 ) C245_=_C712( C245 C712 ) C245_=_C758( C245 C758 ) C245_=_C764( C245 C764 ) \nC245_=_C799( C245 C799 ) C245_=_C853( C245 C853 ) C245_=_C869( C245 C869 ) C245_=_C891( C245 C891 ) C245_=_C928( C245 C928 ) C267_=_C302( C267 C302 ) \nC267_=_C509( C267 C509 ) C267_=_C531( C267 C531 ) C267_=_C533( C267 C533 ) C267_=_C539( C267 C539 ) C267_=_C616( C267 C616 ) C267_=_C619( C267 C619 ) \nC267_=_C705( C267 C705 ) C267_=_C726( C267 C726 ) C267_=_C776( C267 C776 ) C267_=_C777( C267 C777 ) C267_=_C780( C267 C780 ) C267_=_C817( C267 C817 ) \nC267_=_C818( C267 C818 ) C267_=_C829( C267 C829 ) C267_=_C836( C267 C836 ) C267_=_C838( C267 C838 ) C267_=_C855( C267 C855 ) C267_=_C905( C267 C905 ) \nC267_=_C915( C267 C915 ) C282_=_C370( C282 C370 ) C282_=_C431( C282 C431 ) C282_=_C435( C282 C435 ) C282_=_C456( C282 C456 ) C282_=_C457( C282 C457 ) \nC282_=_C493( C282 C493 ) C282_=_C514( C282 C514 ) C282_=_C575( C282 C575 ) C282_=_C599( C282 C599 ) C282_=_C630( C282 C630 ) C282_=_C743( C282 C743 ) \nC282_=_C762( C282 C762 ) C282_=_C763( C282 C763 ) C282_=_C795( C282 C795 ) C282_=_C812( C282 C812 ) C282_=_C856( C282 C856 ) C282_=_C891( C282 C891 ) \nC282_=_C900( C282 C900 ) C282_=_C912( C282 C912 ) C282_=_C921( C282 C921 ) C282_=_C930( C282 C930 ) C282_=_C941( C282 C941 ) C283_=_C284( C283 C284 ) \nC283_=_C368( C283 C368 ) C283_=_C435( C283 C435 ) C283_=_C539( C283 C539 ) C283_=_C638( C283 C638 ) C283_=_C692( C283 C692 ) C283_=_C712( C283 C712 ) \nC283_=_C758( C283 C758 ) C283_=_C764( C283 C764 ) C283_=_C799( C283 C799 ) C283_=_C853( C283 C853 ) C283_=_C869( C283 C869 ) C283_=_C905( C283 C905 ) \nC283_=_C928( C283 C928 ) C284_=_C368( C284 C368 ) C284_=_C435( C284 C435 ) C284_=_C638( C284 C638 ) C284_=_C692( C284 C692 ) C284_=_C712( C284 C712 ) \nC284_=_C758( C284 C758 ) C284_=_C763( C284 C763 ) C284_=_C764( C284 C764 ) C284_=_C799( C284 C799 ) C284_=_C853( C284 C853 ) C284_=_C869( C284 C869 ) \nC284_=_C928( C284 C928 ) C284_=_C930( C284 C930 ) C302_=_C509( C302 C509 ) C302_=_C531( C302 C531 ) C302_=_C533( C302 C533 ) C302_=_C539( C302 C539 ) \nC302_=_C616( C302 C616 ) C302_=_C619( C302 C619 ) C302_=_C638( C302 C638 ) C302_=_C705( C302 C705 ) C302_=_C726( C302 C726 ) C302_=_C776( C302 C776 ) \nC302_=_C777( C302 C777 ) C302_=_C780( C302 C780 ) C302_=_C812( C302 C812 ) C302_=_C817( C302 C817 ) C302_=_C818( C302 C818 ) C302_=_C829( C302 C829 ) \nC302_=_C836( C302 C836 ) C302_=_C838( C302 C838 ) C302_=_C855( C302 C855 ) C302_=_C905( C302 C905 ) C302_=_C915( C302 C915 ) C368_=_C435( C368 C435 ) \nC368_=_C530( C368 C530 ) C368_=_C638( C368 C638 ) C368_=_C692( C368 C692 ) C368_=_C712( C368 C712 ) C368_=_C758( C368 C758 ) C368_=_C764( C368 C764 ) \nC368_=_C776( C368 C776 ) C368_=_C799( C368 C799 ) C368_=_C853( C368 C853 ) C368_=_C856( C368 C856 ) C368_=_C869( C368 C869 ) C368_=_C928( C368 C928 ) \nC368_=_C932( C368 C932 ) C370_=_C434( C370 C434 ) C370_=_C459( C370 C459 ) C370_=_C508( C370 C508 ) C370_=_C521( C370 C521 ) C370_=_C530( C370 C530 ) \nC370_=_C531( C370 C531 ) C370_=_C656( C370 C656 ) C370_=_C721( C370 C721 ) C370_=_C764( C370 C764 ) C370_=_C776( C370 C776 ) C370_=_C809( C370 C809 ) \nC370_=_C900( C370 C900 ) C370_=_C905( C370 C905 ) C370_=_C932( C370 C932 ) C431_=_C434( C431 C434 ) C431_=_C456( C431 C456 ) C431_=_C457( C431 C457 ) \nC431_=_C493( C431 C493 ) C431_=_C514( C431 C514 ) C431_=_C539( C431 C539 ) C431_=_C575( C431 C575 ) C431_=_C599( C431 C599 ) C431_=_C630( C431 C630 ) \nC431_=_C705( C431 C705 ) C431_=_C743( C431 C743 ) C431_=_C762( C431 C762 ) C431_=_C763( C431 C763 ) C431_=_C795( C431 C795 ) C431_=_C799( C431 C799 ) \nC431_=_C812( C431 C812 ) C431_=_C838( C431 C838 ) C431_=_C856( C431 C856 ) C431_=_C891( C431 C891 ) C431_=_C900( C431 C900 ) C431_=_C912( C431 C912 ) \nC431_=_C915( C431 C915 ) C431_=_C921( C431 C921 ) C431_=_C930( C431 C930 ) C431_=_C941( C431 C941 ) C434_=_C459( C434 C459 )</w:t>
      </w:r>
    </w:p>
    <w:p>
      <w:pPr>
        <w:pStyle w:val="PreformattedText"/>
        <w:bidi w:val="0"/>
        <w:spacing w:before="0" w:after="0"/>
        <w:jc w:val="left"/>
        <w:rPr/>
      </w:pPr>
      <w:r>
        <w:rPr/>
        <w:t xml:space="preserve"> </w:t>
      </w:r>
      <w:r>
        <w:rPr/>
        <w:t>C434_=_C508( C434 C508 ) \nC434_=_C521( C434 C521 ) C434_=_C530( C434 C530 ) C434_=_C656( C434 C656 ) C434_=_C721( C434 C721 ) C434_=_C764( C434 C764 ) C434_=_C776( C434 C776 ) \nC434_=_C809( C434 C809 ) C434_=_C838( C434 C838 ) C434_=_C900( C434 C900 ) C434_=_C905( C434 C905 ) C434_=_C915( C434 C915 ) C434_=_C932( C434 C932 ) \nC435_=_C638( C435 C638 ) C435_=_C692( C435 C692 ) C435_=_C712( C435 C712 ) C435_=_C758( C435 C758 ) C435_=_C764( C435 C764 ) C435_=_C799( C435 C799 ) \nC435_=_C818( C435 C818 ) C435_=_C853( C435 C853 ) C435_=_C869( C435 C869 ) C435_=_C928( C435 C928 ) C456_=_C457( C456 C457 ) C456_=_C493( C456 C493 ) \nC456_=_C514( C456 C514 ) C456_=_C575( C456 C575 ) C456_=_C599( C456 C599 ) C456_=_C630( C456 C630 ) C456_=_C743( C456 C743 ) C456_=_C762( C456 C762 ) \nC456_=_C763( C456 C763 ) C456_=_C795( C456 C795 ) C456_=_C812( C456 C812 ) C456_=_C829( C456 C829 ) C456_=_C853( C456 C853 ) C456_=_C856( C456 C856 ) \nC456_=_C891( C456 C891 ) C456_=_C900( C456 C900 ) C456_=_C912( C456 C912 ) C456_=_C921( C456 C921 ) C456_=_C930( C456 C930 ) C456_=_C941( C456 C941 ) \nC457_=_C493( C457 C493 ) C457_=_C514( C457 C514 ) C457_=_C575( C457 C575 ) C457_=_C599( C457 C599 ) C457_=_C630( C457 C630 ) C457_=_C656( C457 C656 ) \nC457_=_C743( C457 C743 ) C457_=_C762( C457 C762 ) C457_=_C763( C457 C763 ) C457_=_C795( C457 C795 ) C457_=_C812( C457 C812 ) C457_=_C855( C457 C855 ) \nC457_=_C856( C457 C856 ) C457_=_C891( C457 C891 ) C457_=_C900( C457 C900 ) C457_=_C912( C457 C912 ) C457_=_C921( C457 C921 ) C457_=_C930( C457 C930 ) \nC457_=_C941( C457 C941 ) C459_=_C508( C459 C508 ) C459_=_C521( C459 C521 ) C459_=_C530( C459 C530 ) C459_=_C656( C459 C656 ) C459_=_C721( C459 C721 ) \nC459_=_C809( C459 C809 ) C459_=_C932( C459 C932 ) C493_=_C508( C493 C508 ) C493_=_C509( C493 C509 ) C493_=_C514( C493 C514 ) C493_=_C575( C493 C575 ) \nC493_=_C599( C493 C599 ) C493_=_C630( C493 C630 ) C493_=_C705( C493 C705 ) C493_=_C743( C493 C743 ) C493_=_C762( C493 C762 ) C493_=_C763( C493 C763 ) \nC493_=_C777( C493 C777 ) C493_=_C795( C493 C795 ) C493_=_C809( C493 C809 ) C493_=_C812( C493 C812 ) C493_=_C817( C493 C817 ) C493_=_C818( C493 C818 ) \nC493_=_C838( C493 C838 ) C493_=_C856( C493 C856 ) C493_=_C891( C493 C891 ) C493_=_C900( C493 C900 ) C493_=_C912( C493 C912 ) C493_=_C921( C493 C921 ) \nC493_=_C930( C493 C930 ) C493_=_C941( C493 C941 ) C508_=_C509( C508 C509 ) C508_=_C521( C508 C521 ) C508_=_C530( C508 C530 ) C508_=_C599( C508 C599 ) \nC508_=_C630( C508 C630 ) C508_=_C656( C508 C656 ) C508_=_C721( C508 C721 ) C508_=_C726( C508 C726 ) C508_=_C758( C508 C758 ) C508_=_C762( C508 C762 ) \nC508_=_C809( C508 C809 ) C508_=_C836( C508 C836 ) C508_=_C932( C508 C932 ) C509_=_C531( C509 C531 ) C509_=_C533( C509 C533 ) C509_=_C539( C509 C539 ) \nC509_=_C616( C509 C616 ) C509_=_C619( C509 C619 ) C509_=_C705( C509 C705 ) C509_=_C721( C509 C721 ) C509_=_C726( C509 C726 ) C509_=_C743( C509 C743 ) \nC509_=_C763( C509 C763 ) C509_=_C776( C509 C776 ) C509_=_C777( C509 C777 ) C509_=_C780( C509 C780 ) C509_=_C817( C509 C817 ) C509_=_C818( C509 C818 ) \nC509_=_C829( C509 C829 ) C509_=_C836( C509 C836 ) C509_=_C838( C509 C838 ) C509_=_C855( C509 C855 ) C509_=_C891( C509 C891 ) C509_=_C905( C509 C905 ) \nC509_=_C915( C509 C915 ) C509_=_C930( C509 C930 ) C509_=_C941( C509 C941 ) C514_=_C575( C514 C575 ) C514_=_C599( C514 C599 ) C514_=_C630( C514 C630 ) \nC514_=_C705( C514 C705 ) C514_=_C726( C514 C726 ) C514_=_C743( C514 C743 ) C514_=_C762( C514 C762 ) C514_=_C763( C514 C763 ) C514_=_C795( C514 C795 ) \nC514_=_C799( C514 C799 ) C514_=_C812( C514 C812 ) C514_=_C829( C514 C829 ) C514_=_C856( C514 C856 ) C514_=_C891( C514 C891 ) C514_=_C900( C514 C900 ) \nC514_=_C912( C514 C912 ) C514_=_C921( C514 C921 ) C514_=_C930( C514 C930 ) C514_=_C941( C514 C941 ) C521_=_C530( C521 C530 ) C521_=_C531( C521 C531 ) \nC521_=_C656( C521 C656 ) C521_=_C721( C521 C721 ) C521_=_C726( C521 C726 ) C521_=_C780( C521 C780 ) C521_=_C809( C521 C809 ) C521_=_C932( C521 C932 ) \nC530_=_C656( C530 C656 ) C530_=_C721( C530 C721 ) C530_=_C809( C530 C809 ) C530_=_C853( C530 C853 ) C530_=_C930( C530 C930 ) C530_=_C932( C530 C932 ) \nC531_=_C533( C531 C533 ) C531_=_C539( C531 C539 ) C531_=_C616( C531 C616 ) C531_=_C619( C531 C619 ) C531_=_C656( C531 C656 ) C531_=_C705( C531 C705 ) \nC531_=_C726( C531 C726 ) C531_=_C776( C531 C776 ) C531_=_C777( C531 C777 ) C531_=_C780( C531 C780 ) C531_=_C817( C531 C817 ) C531_=_C818( C531 C818 ) \nC531_=_C829( C531 C829 ) C531_=_C836( C531 C836 ) C531_=_C838( C531 C838 ) C531_=_C855( C531 C855 ) C531_=_C900( C531 C900 ) C531_=_C905( C531 C905 ) \nC531_=_C915( C531 C915 ) C531_=_C941( C531 C941 ) C533_=_C539( C533 C539 ) C533_=_C616( C533 C616 ) C533_=_C619( C533 C619 ) C533_=_C705( C533 C705 ) \nC533_=_C726( C533 C726 ) C533_=_C743( C533 C743 ) C533_=_C776( C533 C776 ) C533_=_C777( C533 C777 ) C533_=_C780( C533 C780 ) C533_=_C817( C533 C817 ) \nC533_=_C818( C533 C818 ) C533_=_C829( C533 C829 ) C533_=_C836( C533 C836 ) C533_=_C838( C533 C838 ) C533_=_C855( C533 C855 ) C533_=_C905( C533 C905 ) \nC533_=_C915( C533 C915 ) C533_=_C932( C533 C932 ) C539_=_C616( C539 C616 ) C539_=_C619( C539 C619 ) C539_=_C705( C539 C705 ) C539_=_C726( C539 C726 ) \nC539_=_C776( C539 C776 ) C539_=_C777( C539 C777 ) C539_=_C780( C539 C780 ) C539_=_C795( C539 C795 ) C539_=_C799( C539 C799 ) C539_=_C809( C539 C809 ) \nC539_=_C817( C539 C817 ) C539_=_C818( C539 C818 ) C539_=_C829( C539 C829 ) C539_=_C836( C539 C836 ) C539_=_C838( C539 C838 ) C539_=_C855( C539 C855 ) \nC539_=_C905( C539 C905 ) C539_=_C912( C539 C912 ) C539_=_C915( C539 C915 ) C539_=_C932( C539 C932 ) C575_=_C599( C575 C599 ) C575_=_C630( C575 C630 ) \nC575_=_C743( C575 C743 ) C575_=_C762( C575 C762 ) C575_=_C763( C575 C763 ) C575_=_C795( C575 C795 ) C575_=_C799( C575 C799 ) C575_=_C812( C575 C812 ) \nC575_=_C856( C575 C856 ) C575_=_C891( C575 C891 ) C575_=_C900( C575 C900 ) C575_=_C912( C575 C912 ) C575_=_C921( C575 C921 ) C575_=_C928( C575 C928 ) \nC575_=_C930( C575 C930 ) C575_=_C941( C575 C941 ) C599_=_C630( C599 C630 ) C599_=_C743( C599 C743 ) C599_=_C762( C599 C762 ) C599_=_C763( C599 C763 ) \nC599_=_C795( C599 C795 ) C599_=_C812( C599 C812 ) C599_=_C855( C599 C855 ) C599_=_C856( C599 C856 ) C599_=_C891( C599 C891 ) C599_=_C900( C599 C900 ) \nC599_=_C912( C599 C912 ) C599_=_C921( C599 C921 ) C599_=_C930( C599 C930 ) C599_=_C941( C599 C941 ) C616_=_C619( C616 C619 ) C616_=_C705( C616 C705 ) \nC616_=_C721( C616 C721 ) C616_=_C726( C616 C726 ) C616_=_C763( C616 C763 ) C616_=_C776( C616 C776 ) C616_=_C777( C616 C777 ) C616_=_C780( C616 C780 ) \nC616_=_C817( C616 C817 ) C616_=_C818( C616 C818 ) C616_=_C829( C616 C829 ) C616_=_C836( C616 C836 ) C616_=_C838( C616 C838 ) C616_=_C855( C616 C855 ) \nC616_=_C891( C616 C891 ) C616_=_C905( C616 C905 ) C616_=_C915( C616 C915 ) C619_=_C705( C619 C705 ) C619_=_C726( C619 C726 ) C619_=_C758( C619 C758 ) \nC619_=_C776( C619 C776 ) C619_=_C777( C619 C777 ) C619_=_C780( C619 C780 ) C619_=_C817( C619 C817 ) C619_=_C818( C619 C818 ) C619_=_C829( C619 C829 ) \nC619_=_C836( C619 C836 ) C619_=_C838( C619 C838 ) C619_=_C855( C619 C855 ) C619_=_C905( C619 C905 ) C619_=_C915( C619 C915 ) C619_=_C941( C619 C941 ) \nC630_=_C656( C630 C656 ) C630_=_C743( C630 C743 ) C630_=_C758( C630 C758 ) C630_=_C762( C630 C762 ) C630_=_C763( C630 C763 ) C630_=_C795( C630 C795 ) \nC630_=_C812( C630 C812 ) C630_=_C818( C630 C818 ) C630_=_C856( C630 C856 ) C630_=_C891( C630 C891 ) C630_=_C900( C630 C900 ) C630_=_C912( C630 C912 ) \nC630_=_C921( C630 C921 ) C630_=_C930( C630 C930 ) C630_=_C941( C630 C941 ) C638_=_C692( C638 C692 ) C638_=_C712( C638 C712 ) C638_=_C758( C638 C758 ) \nC638_=_C762( C638 C762 ) C638_=_C764( C638 C764 ) C638_=_C777( C638 C777 ) C638_=_C780( C638 C780 ) C638_=_C799( C638 C799 ) C638_=_C817( C638 C817 ) \nC638_=_C838( C638 C838 ) C638_=_C853( C638 C853 ) C638_=_C869( C638 C869 ) C638_=_C928( C638 C928 ) C656_=_C721( C656 C721 ) C656_=_C776( C656 C776 ) \nC656_=_C777( C656 C777 ) C656_=_C809( C656 C809 ) C656_=_C900( C656 C900 ) C656_=_C932( C656 C932 ) C656_=_C941( C656 C941 ) C692_=_C712( C692 C712 ) \nC692_=_C758( C692 C758 ) C692_=_C764( C692 C764 ) C692_=_C776( C692 C776 ) C692_=_C780( C692 C780 ) C692_=_C799( C692 C799 ) C692_=_C853( C692 C853 ) \nC692_=_C856( C692 C856 ) C692_=_C869( C692 C869 ) C692_=_C912( C692 C912 ) C692_=_C928( C692 C928 ) C692_=_C941( C692 C941 ) C705_=_C726( C705 C726 ) \nC705_=_C776( C705 C776 ) C705_=_C777( C705 C777 ) C705_=_C780( C705 C780 ) C705_=_C795( C705 C795 ) C705_=_C799( C705 C799 ) C705_=_C809( C705 C809 ) \nC705_=_C812( C705 C812 ) C705_=_C817( C705 C817 ) C705_=_C818( C705 C818 ) C705_=_C829( C705 C829 ) C705_=_C836( C705 C836 ) C705_=_C838( C705 C838 ) \nC705_=_C855( C705 C855 ) C705_=_C905( C705 C905 ) C705_=_C912( C705 C912 ) C705_=_C915( C705 C915 ) C705_=_C930( C705 C930 ) C712_=_C743( C712 C743 ) \nC712_=_C758( C712 C758 ) C712_=_C764( C712 C764 ) C712_=_C780( C712 C780 ) C712_=_C799( C712 C799 ) C712_=_C817( C712 C817 ) C712_=_C818( C712 C818 ) \nC712_=_C829( C712 C829 ) C712_=_C853( C712 C853 ) C712_=_C869( C712 C869 ) C712_=_C900( C712 C900 ) C712_=_C912( C712 C912 ) C712_=_C915( C712 C915 ) \nC712_=_C928( C712 C928 ) C721_=_C763( C721 C763 ) C721_=_C809( C721 C809 ) C721_=_C869( C721 C869 ) C721_=_C891( C721 C891 ) C721_=_C930( C721 C930 ) \nC721_=_C932( C721 C932 ) C726_=_C743( C726 C743 ) C726_=_C762( C726 C762 ) C726_=_C776( C726 C776 ) C726_=_C777( C726 C777 ) C726_=_C780( C726 C780 ) \nC726_=_C817( C726 C817 ) C726_=_C818( C726 C818 ) C726_=_C829( C726 C829 ) C726_=_C836( C726 C836 ) C726_=_C838( C726 C838 ) C726_=_C855( C726 C855 ) \nC726_=_C905( C726 C905 ) C726_=_C915( C726 C915 ) C743_=_C762( C743 C762 ) C743_=_C763( C743 C763 ) C743_=_C780( C743 C780 ) C743_=_C795( C743 C795 ) \nC743_=_C812( C743 C812 ) C743_=_C856( C743 C856 ) C743_=_C891( C743 C891 ) C743_=_C900( C743 C900 ) C743_=_C912( C743 C912 ) C743_=_C915( C743 C915</w:t>
      </w:r>
    </w:p>
    <w:p>
      <w:pPr>
        <w:pStyle w:val="PreformattedText"/>
        <w:bidi w:val="0"/>
        <w:spacing w:before="0" w:after="0"/>
        <w:jc w:val="left"/>
        <w:rPr/>
      </w:pPr>
      <w:r>
        <w:rPr/>
        <w:t xml:space="preserve"> </w:t>
      </w:r>
      <w:r>
        <w:rPr/>
        <w:t>) \nC743_=_C921( C743 C921 ) C743_=_C930( C743 C930 ) C743_=_C932( C743 C932 ) C743_=_C941( C743 C941 ) C758_=_C764( C758 C764 ) C758_=_C799( C758 C799 ) \nC758_=_C818( C758 C818 ) C758_=_C853( C758 C853 ) C758_=_C869( C758 C869 ) C758_=_C928( C758 C928 ) C758_=_C941( C758 C941 ) C762_=_C763( C762 C763 ) \nC762_=_C777( C762 C777 ) C762_=_C795( C762 C795 ) C762_=_C799( C762 C799 ) C762_=_C812( C762 C812 ) C762_=_C817( C762 C817 ) C762_=_C836( C762 C836 ) \nC762_=_C838( C762 C838 ) C762_=_C856( C762 C856 ) C762_=_C891( C762 C891 ) C762_=_C900( C762 C900 ) C762_=_C912( C762 C912 ) C762_=_C921( C762 C921 ) \nC762_=_C928( C762 C928 ) C762_=_C930( C762 C930 ) C762_=_C941( C762 C941 ) C763_=_C795( C763 C795 ) C763_=_C812( C763 C812 ) C763_=_C838( C763 C838 ) \nC763_=_C856( C763 C856 ) C763_=_C891( C763 C891 ) C763_=_C900( C763 C900 ) C763_=_C912( C763 C912 ) C763_=_C921( C763 C921 ) C763_=_C928( C763 C928 ) \nC763_=_C930( C763 C930 ) C763_=_C941( C763 C941 ) C764_=_C776( C764 C776 ) C764_=_C799( C764 C799 ) C764_=_C817( C764 C817 ) C764_=_C853( C764 C853 ) \nC764_=_C869( C764 C869 ) C764_=_C891( C764 C891 ) C764_=_C900( C764 C900 ) C764_=_C905( C764 C905 ) C764_=_C928( C764 C928 ) C776_=_C777( C776 C777 ) \nC776_=_C780( C776 C780 ) C776_=_C817( C776 C817 ) C776_=_C818( C776 C818 ) C776_=_C829( C776 C829 ) C776_=_C836( C776 C836 ) C776_=_C838( C776 C838 ) \nC776_=_C853( C776 C853 ) C776_=_C855( C776 C855 ) C776_=_C856( C776 C856 ) C776_=_C900( C776 C900 ) C776_=_C905( C776 C905 ) C776_=_C912( C776 C912 ) \nC776_=_C915( C776 C915 ) C776_=_C928( C776 C928 ) C776_=_C932( C776 C932 ) C777_=_C780( C777 C780 ) C777_=_C817( C777 C817 ) C777_=_C818( C777 C818 ) \nC777_=_C829( C777 C829 ) C777_=_C836( C777 C836 ) C777_=_C838( C777 C838 ) C777_=_C855( C777 C855 ) C777_=_C905( C777 C905 ) C777_=_C915( C777 C915 ) \nC777_=_C930( C777 C930 ) C777_=_C932( C777 C932 ) C780_=_C817( C780 C817 ) C780_=_C818( C780 C818 ) C780_=_C829( C780 C829 ) C780_=_C836( C780 C836 ) \nC780_=_C838( C780 C838 ) C780_=_C855( C780 C855 ) C780_=_C905( C780 C905 ) C780_=_C915( C780 C915 ) C780_=_C941( C780 C941 ) C795_=_C799( C795 C799 ) \nC795_=_C809( C795 C809 ) C795_=_C812( C795 C812 ) C795_=_C836( C795 C836 ) C795_=_C856( C795 C856 ) C795_=_C891( C795 C891 ) C795_=_C900( C795 C900 ) \nC795_=_C912( C795 C912 ) C795_=_C921( C795 C921 ) C795_=_C928( C795 C928 ) C795_=_C930( C795 C930 ) C795_=_C941( C795 C941 ) C799_=_C812( C799 C812 ) \nC799_=_C853( C799 C853 ) C799_=_C869( C799 C869 ) C799_=_C912( C799 C912 ) C799_=_C928( C799 C928 ) C809_=_C818( C809 C818 ) C809_=_C838( C809 C838 ) \nC809_=_C856( C809 C856 ) C809_=_C905( C809 C905 ) C809_=_C912( C809 C912 ) C809_=_C921( C809 C921 ) C809_=_C932( C809 C932 ) C812_=_C817( C812 C817 ) \nC812_=_C853( C812 C853 ) C812_=_C856( C812 C856 ) C812_=_C891( C812 C891 ) C812_=_C900( C812 C900 ) C812_=_C912( C812 C912 ) C812_=_C921( C812 C921 ) \nC812_=_C930( C812 C930 ) C812_=_C941( C812 C941 ) C817_=_C818( C817 C818 ) C817_=_C829( C817 C829 ) C817_=_C836( C817 C836 ) C817_=_C838( C817 C838 ) \nC817_=_C855( C817 C855 ) C817_=_C891( C817 C891 ) C817_=_C905( C817 C905 ) C817_=_C915( C817 C915 ) C817_=_C930( C817 C930 ) C818_=_C829( C818 C829 ) \nC818_=_C836( C818 C836 ) C818_=_C838( C818 C838 ) C818_=_C855( C818 C855 ) C818_=_C905( C818 C905 ) C818_=_C915( C818 C915 ) C818_=_C928( C818 C928 ) \nC818_=_C941( C818 C941 ) C829_=_C836( C829 C836 ) C829_=_C838( C829 C838 ) C829_=_C853( C829 C853 ) C829_=_C855( C829 C855 ) C829_=_C891( C829 C891 ) \nC829_=_C905( C829 C905 ) C829_=_C915( C829 C915 ) C829_=_C928( C829 C928 ) C829_=_C930( C829 C930 ) C836_=_C838( C836 C838 ) C836_=_C855( C836 C855 ) \nC836_=_C891( C836 C891 ) C836_=_C900( C836 C900 ) C836_=_C905( C836 C905 ) C836_=_C912( C836 C912 ) C836_=_C915( C836 C915 ) C836_=_C930( C836 C930 ) \nC838_=_C855( C838 C855 ) C838_=_C891( C838 C891 ) C838_=_C905( C838 C905 ) C838_=_C915( C838 C915 ) C838_=_C928( C838 C928 ) C853_=_C856( C853 C856 ) \nC853_=_C869( C853 C869 ) C853_=_C891( C853 C891 ) C853_=_C900( C853 C900 ) C853_=_C912( C853 C912 ) C853_=_C928( C853 C928 ) C853_=_C930( C853 C930 ) \nC855_=_C905( C855 C905 ) C855_=_C915( C855 C915 ) C855_=_C921( C855 C921 ) C855_=_C932( C855 C932 ) C856_=_C891( C856 C891 ) C856_=_C900( C856 C900 ) \nC856_=_C905( C856 C905 ) C856_=_C912( C856 C912 ) C856_=_C921( C856 C921 ) C856_=_C930( C856 C930 ) C856_=_C941( C856 C941 ) C869_=_C921( C869 C921 ) \nC869_=_C928( C869 C928 ) C869_=_C941( C869 C941 ) C891_=_C900( C891 C900 ) C891_=_C912( C891 C912 ) C891_=_C921( C891 C921 ) C891_=_C930( C891 C930 ) \nC891_=_C941( C891 C941 ) C900_=_C905( C900 C905 ) C900_=_C912( C900 C912 ) C900_=_C915( C900 C915 ) C900_=_C921( C900 C921 ) C900_=_C930( C900 C930 ) \nC900_=_C941( C900 C941 ) C905_=_C915( C905 C915 ) C905_=_C928( C905 C928 ) C912_=_C921( C912 C921 ) C912_=_C930( C912 C930 ) C912_=_C941( C912 C941 ) \nC915_=_C928( C915 C928 ) C921_=_C930( C921 C930 ) C921_=_C932( C921 C932 ) C921_=_C941( C921 C941 ) C930_=_C941( C930 C941 ) "];135-&gt;154[label="69: C122 C204 C212 C245 C267 \nC282 C283 C284 C302 C368 C370 \nC431 C434 C435 C456 C457 C459 \nC493 C508 C509 C514 C521 C530 \nC531 C533 C539 C575 C599 C616 \nC619 C630 C638 C656 C692 C705 \nC712 C721 C726 C743 C758 C762 \nC763 C764 C776 C777 C780 C795 \nC799 C809 C812 C817 C818 C829 \nC836 C838 C853 C855 C856 C869 \nC891 C900 C905 C912 C915 C921 \nC928 C930 C932 C941 \n819: C122_=_C267 ,C122_=_C284 ,C122_=_C302 ,C122_=_C509 ,C122_=_C531 ,\nC122_=_C533 ,C122_=_C539 ,C122_=_C616 ,C122_=_C619 ,C122_=_C705 ,C122_=_C726 ,\nC122_=_C763 ,C122_=_C776 ,C122_=_C777 ,C122_=_C780 ,C122_=_C817 ,C122_=_C818 ,\nC122_=_C829 ,C122_=_C836 ,C122_=_C838 ,C122_=_C855 ,C122_=_C905 ,C122_=_C915 ,\nC204_=_C245 ,C204_=_C283 ,C204_=_C284 ,C204_=_C368 ,C204_=_C435 ,C204_=_C599 ,\nC204_=_C638 ,C204_=_C692 ,C204_=_C712 ,C204_=_C758 ,C204_=_C764 ,C204_=_C799 ,\nC204_=_C853 ,C204_=_C869 ,C204_=_C921 ,C204_=_C928 ,C212_=_C282 ,C212_=_C370 ,\nC212_=_C431 ,C212_=_C434 ,C212_=_C456 ,C212_=_C457 ,C212_=_C459 ,C212_=_C493 ,\nC212_=_C508 ,C212_=_C514 ,C212_=_C521 ,C212_=_C530 ,C212_=_C575 ,C212_=_C599 ,\nC212_=_C630 ,C212_=_C656 ,C212_=_C712 ,C212_=_C721 ,C212_=_C743 ,C212_=_C762 ,\nC212_=_C763 ,C212_=_C795 ,C212_=_C809 ,C212_=_C812 ,C212_=_C818 ,C212_=_C856 ,\nC212_=_C891 ,C212_=_C900 ,C212_=_C912 ,C212_=_C921 ,C212_=_C928 ,C212_=_C930 ,\nC212_=_C932 ,C212_=_C941 ,C245_=_C283 ,C245_=_C284 ,C245_=_C368 ,C245_=_C435 ,\nC245_=_C638 ,C245_=_C692 ,C245_=_C712 ,C245_=_C758 ,C245_=_C764 ,C245_=_C799 ,\nC245_=_C853 ,C245_=_C869 ,C245_=_C891 ,C245_=_C928 ,C267_=_C302 ,C267_=_C509 ,\nC267_=_C531 ,C267_=_C533 ,C267_=_C539 ,C267_=_C616 ,C267_=_C619 ,C267_=_C705 ,\nC267_=_C726 ,C267_=_C776 ,C267_=_C777 ,C267_=_C780 ,C267_=_C817 ,C267_=_C818 ,\nC267_=_C829 ,C267_=_C836 ,C267_=_C838 ,C267_=_C855 ,C267_=_C905 ,C267_=_C915 ,\nC282_=_C370 ,C282_=_C431 ,C282_=_C435 ,C282_=_C456 ,C282_=_C457 ,C282_=_C493 ,\nC282_=_C514 ,C282_=_C575 ,C282_=_C599 ,C282_=_C630 ,C282_=_C743 ,C282_=_C762 ,\nC282_=_C763 ,C282_=_C795 ,C282_=_C812 ,C282_=_C856 ,C282_=_C891 ,C282_=_C900 ,\nC282_=_C912 ,C282_=_C921 ,C282_=_C930 ,C282_=_C941 ,C283_=_C284 ,C283_=_C368 ,\nC283_=_C435 ,C283_=_C539 ,C283_=_C638 ,C283_=_C692 ,C283_=_C712 ,C283_=_C758 ,\nC283_=_C764 ,C283_=_C799 ,C283_=_C853 ,C283_=_C869 ,C283_=_C905 ,C283_=_C928 ,\nC284_=_C368 ,C284_=_C435 ,C284_=_C638 ,C284_=_C692 ,C284_=_C712 ,C284_=_C758 ,\nC284_=_C763 ,C284_=_C764 ,C284_=_C799 ,C284_=_C853 ,C284_=_C869 ,C284_=_C928 ,\nC284_=_C930 ,C302_=_C509 ,C302_=_C531 ,C302_=_C533 ,C302_=_C539 ,C302_=_C616 ,\nC302_=_C619 ,C302_=_C638 ,C302_=_C705 ,C302_=_C726 ,C302_=_C776 ,C302_=_C777 ,\nC302_=_C780 ,C302_=_C812 ,C302_=_C817 ,C302_=_C818 ,C302_=_C829 ,C302_=_C836 ,\nC302_=_C838 ,C302_=_C855 ,C302_=_C905 ,C302_=_C915 ,C368_=_C435 ,C368_=_C530 ,\nC368_=_C638 ,C368_=_C692 ,C368_=_C712 ,C368_=_C758 ,C368_=_C764 ,C368_=_C776 ,\nC368_=_C799 ,C368_=_C853 ,C368_=_C856 ,C368_=_C869 ,C368_=_C928 ,C368_=_C932 ,\nC370_=_C434 ,C370_=_C459 ,C370_=_C508 ,C370_=_C521 ,C370_=_C530 ,C370_=_C531 ,\nC370_=_C656 ,C370_=_C721 ,C370_=_C764 ,C370_=_C776 ,C370_=_C809 ,C370_=_C900 ,\nC370_=_C905 ,C370_=_C932 ,C431_=_C434 ,C431_=_C456 ,C431_=_C457 ,C431_=_C493 ,\nC431_=_C514 ,C431_=_C539 ,C431_=_C575 ,C431_=_C599 ,C431_=_C630 ,C431_=_C705 ,\nC431_=_C743 ,C431_=_C762 ,C431_=_C763 ,C431_=_C795 ,C431_=_C799 ,C431_=_C812 ,\nC431_=_C838 ,C431_=_C856 ,C431_=_C891 ,C431_=_C900 ,C431_=_C912 ,C431_=_C915 ,\nC431_=_C921 ,C431_=_C930 ,C431_=_C941 ,C434_=_C459 ,C434_=_C508 ,C434_=_C521 ,\nC434_=_C530 ,C434_=_C656 ,C434_=_C721 ,C434_=_C764 ,C434_=_C776 ,C434_=_C809 ,\nC434_=_C838 ,C434_=_C900 ,C434_=_C905 ,C434_=_C915 ,C434_=_C932 ,C435_=_C638 ,\nC435_=_C692 ,C435_=_C712 ,C435_=_C758 ,C435_=_C764 ,C435_=_C799 ,C435_=_C818 ,\nC435_=_C853 ,C435_=_C869 ,C435_=_C928 ,C456_=_C457 ,C456_=_C493 ,C456_=_C514 ,\nC456_=_C575 ,C456_=_C599 ,C456_=_C630 ,C456_=_C743 ,C456_=_C762 ,C456_=_C763 ,\nC456_=_C795 ,C456_=_C812 ,C456_=_C829 ,C456_=_C853 ,C456_=_C856 ,C456_=_C891 ,\nC456_=_C900 ,C456_=_C912 ,C456_=_C921 ,C456_=_C930 ,C456_=_C941 ,C457_=_C493 ,\nC457_=_C514 ,C457_=_C575 ,C457_=_C599 ,C457_=_C630 ,C457_=_C656 ,C457_=_C743 ,\nC457_=_C762 ,C457_=_C763 ,C457_=_C795 ,C457_=_C812 ,C457_=_C855 ,C457_=_C856 ,\nC457_=_C891 ,C457_=_C900 ,C457_=_C912 ,C457_=_C921 ,C457_=_C930 ,C457_=_C941 ,\nC459_=_C508 ,C459_=_C521 ,C459_=_C530 ,C459_=_C656 ,C459_=_C721 ,C459_=_C809 ,\nC459_=_C932 ,C493_=_C508 ,C493_=_C509 ,C493_=_C514 ,C493_=_C575 ,C493_=_C599 ,\nC493_=_C630 ,C493_=_C705 ,C493_=_C743 ,C493_=_C762 ,C493_=_C763 ,C493_=_C777 ,\nC493_=_C795 ,C493_=_C809 ,C493_=_C812 ,C493_=_C817 ,C493_=_C818 ,C493_=_C838 ,\nC493_=_C856 ,C493_=_C891 ,C493_=_C900 ,C493_=_C912 ,C493_=_C921 ,C493_=_C930 ,\nC493_=_C941 ,C508_=_C509 ,C508_=_C521 ,C508_=_C530 ,C508_=_C599 ,C508_=_C630 ,\nC508_=_C656 ,C508_=_C721 ,C508_=_C726 ,C508_=_C758 ,C508_=_C762 ,C508_=_C809 ,\nC508_=_C836 ,C508_=_C932 ,C509_=_C531 ,C509_=_C533</w:t>
      </w:r>
    </w:p>
    <w:p>
      <w:pPr>
        <w:pStyle w:val="PreformattedText"/>
        <w:bidi w:val="0"/>
        <w:spacing w:before="0" w:after="0"/>
        <w:jc w:val="left"/>
        <w:rPr/>
      </w:pPr>
      <w:r>
        <w:rPr/>
        <w:t xml:space="preserve"> </w:t>
      </w:r>
      <w:r>
        <w:rPr/>
        <w:t>,C509_=_C539 ,C509_=_C616 ,\nC509_=_C619 ,C509_=_C705 ,C509_=_C721 ,C509_=_C726 ,C509_=_C743 ,C509_=_C763 ,\nC509_=_C776 ,C509_=_C777 ,C509_=_C780 ,C509_=_C817 ,C509_=_C818 ,C509_=_C829 ,\nC509_=_C836 ,C509_=_C838 ,C509_=_C855 ,C509_=_C891 ,C509_=_C905 ,C509_=_C915 ,\nC509_=_C930 ,C509_=_C941 ,C514_=_C575 ,C514_=_C599 ,C514_=_C630 ,C514_=_C705 ,\nC514_=_C726 ,C514_=_C743 ,C514_=_C762 ,C514_=_C763 ,C514_=_C795 ,C514_=_C799 ,\nC514_=_C812 ,C514_=_C829 ,C514_=_C856 ,C514_=_C891 ,C514_=_C900 ,C514_=_C912 ,\nC514_=_C921 ,C514_=_C930 ,C514_=_C941 ,C521_=_C530 ,C521_=_C531 ,C521_=_C656 ,\nC521_=_C721 ,C521_=_C726 ,C521_=_C780 ,C521_=_C809 ,C521_=_C932 ,C530_=_C656 ,\nC530_=_C721 ,C530_=_C809 ,C530_=_C853 ,C530_=_C930 ,C530_=_C932 ,C531_=_C533 ,\nC531_=_C539 ,C531_=_C616 ,C531_=_C619 ,C531_=_C656 ,C531_=_C705 ,C531_=_C726 ,\nC531_=_C776 ,C531_=_C777 ,C531_=_C780 ,C531_=_C817 ,C531_=_C818 ,C531_=_C829 ,\nC531_=_C836 ,C531_=_C838 ,C531_=_C855 ,C531_=_C900 ,C531_=_C905 ,C531_=_C915 ,\nC531_=_C941 ,C533_=_C539 ,C533_=_C616 ,C533_=_C619 ,C533_=_C705 ,C533_=_C726 ,\nC533_=_C743 ,C533_=_C776 ,C533_=_C777 ,C533_=_C780 ,C533_=_C817 ,C533_=_C818 ,\nC533_=_C829 ,C533_=_C836 ,C533_=_C838 ,C533_=_C855 ,C533_=_C905 ,C533_=_C915 ,\nC533_=_C932 ,C539_=_C616 ,C539_=_C619 ,C539_=_C705 ,C539_=_C726 ,C539_=_C776 ,\nC539_=_C777 ,C539_=_C780 ,C539_=_C795 ,C539_=_C799 ,C539_=_C809 ,C539_=_C817 ,\nC539_=_C818 ,C539_=_C829 ,C539_=_C836 ,C539_=_C838 ,C539_=_C855 ,C539_=_C905 ,\nC539_=_C912 ,C539_=_C915 ,C539_=_C932 ,C575_=_C599 ,C575_=_C630 ,C575_=_C743 ,\nC575_=_C762 ,C575_=_C763 ,C575_=_C795 ,C575_=_C799 ,C575_=_C812 ,C575_=_C856 ,\nC575_=_C891 ,C575_=_C900 ,C575_=_C912 ,C575_=_C921 ,C575_=_C928 ,C575_=_C930 ,\nC575_=_C941 ,C599_=_C630 ,C599_=_C743 ,C599_=_C762 ,C599_=_C763 ,C599_=_C795 ,\nC599_=_C812 ,C599_=_C855 ,C599_=_C856 ,C599_=_C891 ,C599_=_C900 ,C599_=_C912 ,\nC599_=_C921 ,C599_=_C930 ,C599_=_C941 ,C616_=_C619 ,C616_=_C705 ,C616_=_C721 ,\nC616_=_C726 ,C616_=_C763 ,C616_=_C776 ,C616_=_C777 ,C616_=_C780 ,C616_=_C817 ,\nC616_=_C818 ,C616_=_C829 ,C616_=_C836 ,C616_=_C838 ,C616_=_C855 ,C616_=_C891 ,\nC616_=_C905 ,C616_=_C915 ,C619_=_C705 ,C619_=_C726 ,C619_=_C758 ,C619_=_C776 ,\nC619_=_C777 ,C619_=_C780 ,C619_=_C817 ,C619_=_C818 ,C619_=_C829 ,C619_=_C836 ,\nC619_=_C838 ,C619_=_C855 ,C619_=_C905 ,C619_=_C915 ,C619_=_C941 ,C630_=_C656 ,\nC630_=_C743 ,C630_=_C758 ,C630_=_C762 ,C630_=_C763 ,C630_=_C795 ,C630_=_C812 ,\nC630_=_C818 ,C630_=_C856 ,C630_=_C891 ,C630_=_C900 ,C630_=_C912 ,C630_=_C921 ,\nC630_=_C930 ,C630_=_C941 ,C638_=_C692 ,C638_=_C712 ,C638_=_C758 ,C638_=_C762 ,\nC638_=_C764 ,C638_=_C777 ,C638_=_C780 ,C638_=_C799 ,C638_=_C817 ,C638_=_C838 ,\nC638_=_C853 ,C638_=_C869 ,C638_=_C928 ,C656_=_C721 ,C656_=_C776 ,C656_=_C777 ,\nC656_=_C809 ,C656_=_C900 ,C656_=_C932 ,C656_=_C941 ,C692_=_C712 ,C692_=_C758 ,\nC692_=_C764 ,C692_=_C776 ,C692_=_C780 ,C692_=_C799 ,C692_=_C853 ,C692_=_C856 ,\nC692_=_C869 ,C692_=_C912 ,C692_=_C928 ,C692_=_C941 ,C705_=_C726 ,C705_=_C776 ,\nC705_=_C777 ,C705_=_C780 ,C705_=_C795 ,C705_=_C799 ,C705_=_C809 ,C705_=_C812 ,\nC705_=_C817 ,C705_=_C818 ,C705_=_C829 ,C705_=_C836 ,C705_=_C838 ,C705_=_C855 ,\nC705_=_C905 ,C705_=_C912 ,C705_=_C915 ,C705_=_C930 ,C712_=_C743 ,C712_=_C758 ,\nC712_=_C764 ,C712_=_C780 ,C712_=_C799 ,C712_=_C817 ,C712_=_C818 ,C712_=_C829 ,\nC712_=_C853 ,C712_=_C869 ,C712_=_C900 ,C712_=_C912 ,C712_=_C915 ,C712_=_C928 ,\nC721_=_C763 ,C721_=_C809 ,C721_=_C869 ,C721_=_C891 ,C721_=_C930 ,C721_=_C932 ,\nC726_=_C743 ,C726_=_C762 ,C726_=_C776 ,C726_=_C777 ,C726_=_C780 ,C726_=_C817 ,\nC726_=_C818 ,C726_=_C829 ,C726_=_C836 ,C726_=_C838 ,C726_=_C855 ,C726_=_C905 ,\nC726_=_C915 ,C743_=_C762 ,C743_=_C763 ,C743_=_C780 ,C743_=_C795 ,C743_=_C812 ,\nC743_=_C856 ,C743_=_C891 ,C743_=_C900 ,C743_=_C912 ,C743_=_C915 ,C743_=_C921 ,\nC743_=_C930 ,C743_=_C932 ,C743_=_C941 ,C758_=_C764 ,C758_=_C799 ,C758_=_C818 ,\nC758_=_C853 ,C758_=_C869 ,C758_=_C928 ,C758_=_C941 ,C762_=_C763 ,C762_=_C777 ,\nC762_=_C795 ,C762_=_C799 ,C762_=_C812 ,C762_=_C817 ,C762_=_C836 ,C762_=_C838 ,\nC762_=_C856 ,C762_=_C891 ,C762_=_C900 ,C762_=_C912 ,C762_=_C921 ,C762_=_C928 ,\nC762_=_C930 ,C762_=_C941 ,C763_=_C795 ,C763_=_C812 ,C763_=_C838 ,C763_=_C856 ,\nC763_=_C891 ,C763_=_C900 ,C763_=_C912 ,C763_=_C921 ,C763_=_C928 ,C763_=_C930 ,\nC763_=_C941 ,C764_=_C776 ,C764_=_C799 ,C764_=_C817 ,C764_=_C853 ,C764_=_C869 ,\nC764_=_C891 ,C764_=_C900 ,C764_=_C905 ,C764_=_C928 ,C776_=_C777 ,C776_=_C780 ,\nC776_=_C817 ,C776_=_C818 ,C776_=_C829 ,C776_=_C836 ,C776_=_C838 ,C776_=_C853 ,\nC776_=_C855 ,C776_=_C856 ,C776_=_C900 ,C776_=_C905 ,C776_=_C912 ,C776_=_C915 ,\nC776_=_C928 ,C776_=_C932 ,C777_=_C780 ,C777_=_C817 ,C777_=_C818 ,C777_=_C829 ,\nC777_=_C836 ,C777_=_C838 ,C777_=_C855 ,C777_=_C905 ,C777_=_C915 ,C777_=_C930 ,\nC777_=_C932 ,C780_=_C817 ,C780_=_C818 ,C780_=_C829 ,C780_=_C836 ,C780_=_C838 ,\nC780_=_C855 ,C780_=_C905 ,C780_=_C915 ,C780_=_C941 ,C795_=_C799 ,C795_=_C809 ,\nC795_=_C812 ,C795_=_C836 ,C795_=_C856 ,C795_=_C891 ,C795_=_C900 ,C795_=_C912 ,\nC795_=_C921 ,C795_=_C928 ,C795_=_C930 ,C795_=_C941 ,C799_=_C812 ,C799_=_C853 ,\nC799_=_C869 ,C799_=_C912 ,C799_=_C928 ,C809_=_C818 ,C809_=_C838 ,C809_=_C856 ,\nC809_=_C905 ,C809_=_C912 ,C809_=_C921 ,C809_=_C932 ,C812_=_C817 ,C812_=_C853 ,\nC812_=_C856 ,C812_=_C891 ,C812_=_C900 ,C812_=_C912 ,C812_=_C921 ,C812_=_C930 ,\nC812_=_C941 ,C817_=_C818 ,C817_=_C829 ,C817_=_C836 ,C817_=_C838 ,C817_=_C855 ,\nC817_=_C891 ,C817_=_C905 ,C817_=_C915 ,C817_=_C930 ,C818_=_C829 ,C818_=_C836 ,\nC818_=_C838 ,C818_=_C855 ,C818_=_C905 ,C818_=_C915 ,C818_=_C928 ,C818_=_C941 ,\nC829_=_C836 ,C829_=_C838 ,C829_=_C853 ,C829_=_C855 ,C829_=_C891 ,C829_=_C905 ,\nC829_=_C915 ,C829_=_C928 ,C829_=_C930 ,C836_=_C838 ,C836_=_C855 ,C836_=_C891 ,\nC836_=_C900 ,C836_=_C905 ,C836_=_C912 ,C836_=_C915 ,C836_=_C930 ,C838_=_C855 ,\nC838_=_C891 ,C838_=_C905 ,C838_=_C915 ,C838_=_C928 ,C853_=_C856 ,C853_=_C869 ,\nC853_=_C891 ,C853_=_C900 ,C853_=_C912 ,C853_=_C928 ,C853_=_C930 ,C855_=_C905 ,\nC855_=_C915 ,C855_=_C921 ,C855_=_C932 ,C856_=_C891 ,C856_=_C900 ,C856_=_C905 ,\nC856_=_C912 ,C856_=_C921 ,C856_=_C930 ,C856_=_C941 ,C869_=_C921 ,C869_=_C928 ,\nC869_=_C941 ,C891_=_C900 ,C891_=_C912 ,C891_=_C921 ,C891_=_C930 ,C891_=_C941 ,\nC900_=_C905 ,C900_=_C912 ,C900_=_C915 ,C900_=_C921 ,C900_=_C930 ,C900_=_C941 ,\nC905_=_C915 ,C905_=_C928 ,C912_=_C921 ,C912_=_C930 ,C912_=_C941 ,C915_=_C928 ,\nC921_=_C930 ,C921_=_C932 ,C921_=_C941 ,C930_=_C941 ,"];155[shape=box, label="id:155 level: 8\n109: C122 C173 C193 C201 C205 \nC207 C208 C209 C221 C238 C257 \nC261 C262 C284 C287 C288 C293 \nC295 C296 C302 C303 C315 C345 \nC349 C359 C381 C385 C392 C415 \nC419 C425 C432 C443 C448 C451 \nC461 C472 C489 C520 C522 C549 \nC554 C556 C563 C566 C582 C587 \nC600 C605 C610 C613 C624 C627 \nC638 C640 C644 C648 C673 C674 \nC677 C682 C687 C688 C689 C691 \nC695 C702 C711 C716 C727 C758 \nC763 C767 C769 C773 C774 C781 \nC791 C796 C813 C822 C824 C825 \nC827 C835 C842 C848 C851 C858 \nC860 C868 C869 C874 C876 C889 \nC899 C904 C913 C917 C920 C921 \nC922 C923 C926 C939 C941 C943 \nC947 C948 \n1553: C122_=_C173( C122 C173 ) C122_=_C257( C122 C257 ) C122_=_C284( C122 C284 ) C122_=_C295( C122 C295 ) C122_=_C302( C122 C302 ) \nC122_=_C381( C122 C381 ) C122_=_C448( C122 C448 ) C122_=_C566( C122 C566 ) C122_=_C624( C122 C624 ) C122_=_C674( C122 C674 ) C122_=_C682( C122 C682 ) \nC122_=_C687( C122 C687 ) C122_=_C689( C122 C689 ) C122_=_C695( C122 C695 ) C122_=_C702( C122 C702 ) C122_=_C716( C122 C716 ) C122_=_C763( C122 C763 ) \nC122_=_C796( C122 C796 ) C122_=_C822( C122 C822 ) C122_=_C874( C122 C874 ) C122_=_C917( C122 C917 ) C122_=_C922( C122 C922 ) C173_=_C257( C173 C257 ) \nC173_=_C284( C173 C284 ) C173_=_C295( C173 C295 ) C173_=_C345( C173 C345 ) C173_=_C381( C173 C381 ) C173_=_C415( C173 C415 ) C173_=_C448( C173 C448 ) \nC173_=_C566( C173 C566 ) C173_=_C624( C173 C624 ) C173_=_C674( C173 C674 ) C173_=_C682( C173 C682 ) C173_=_C687( C173 C687 ) C173_=_C689( C173 C689 ) \nC173_=_C695( C173 C695 ) C173_=_C702( C173 C702 ) C173_=_C716( C173 C716 ) C173_=_C763( C173 C763 ) C173_=_C796( C173 C796 ) C173_=_C822( C173 C822 ) \nC173_=_C874( C173 C874 ) C173_=_C917( C173 C917 ) C173_=_C922( C173 C922 ) C173_=_C943( C173 C943 ) C193_=_C201( C193 C201 ) C193_=_C208( C193 C208 ) \nC193_=_C287( C193 C287 ) C193_=_C295( C193 C295 ) C193_=_C296( C193 C296 ) C193_=_C415( C193 C415 ) C193_=_C520( C193 C520 ) C193_=_C563( C193 C563 ) \nC193_=_C605( C193 C605 ) C193_=_C640( C193 C640 ) C193_=_C688( C193 C688 ) C193_=_C727( C193 C727 ) C193_=_C773( C193 C773 ) C193_=_C774( C193 C774 ) \nC193_=_C858( C193 C858 ) C193_=_C860( C193 C860 ) C193_=_C876( C193 C876 ) C193_=_C889( C193 C889 ) C193_=_C941( C193 C941 ) C201_=_C257( C201 C257 ) \nC201_=_C262( C201 C262 ) C201_=_C302( C201 C302 ) C201_=_C443( C201 C443 ) C201_=_C451( C201 C451 ) C201_=_C461( C201 C461 ) C201_=_C472( C201 C472 ) \nC201_=_C549( C201 C549 ) C201_=_C587( C201 C587 ) C201_=_C610( C201 C610 ) C201_=_C638( C201 C638 ) C201_=_C644( C201 C644 ) C201_=_C648( C201 C648 ) \nC201_=_C673( C201 C673 ) C201_=_C769( C201 C769 ) C201_=_C827( C201 C827 ) C201_=_C868( C201 C868 ) C201_=_C876( C201 C876 ) C201_=_C889( C201 C889 ) \nC201_=_C913( C201 C913 ) C201_=_C920( C201 C920 ) C201_=_C921( C201 C921 ) C205_=_C207( C205 C207 ) C205_=_C209( C205 C209 ) C205_=_C293( C205 C293 ) \nC205_=_C295( C205 C295 ) C205_=_C296( C205 C296 ) C205_=_C303( C205 C303 ) C205_=_C345( C205 C345 ) C205_=_C385( C205 C385 ) C205_=_C419( C205 C419 ) \nC205_=_C432( C205 C432 ) C205_=_C443( C205 C443 ) C205_=_C554( C205 C554 ) C205_=_C556( C205 C556 ) C205_=_C627( C205 C627 ) C205_=_C674( C205 C674 ) \nC205_=_C824( C205 C824 ) C205_=_C842( C205 C842 ) C205_=_C848( C205 C848 ) C205_=_C851( C205 C851 ) C205_=_C869( C205 C869 ) C205_=_C876( C205 C876 ) \nC205_=_C920( C205 C920 ) C205_=_C921( C205 C921 ) C205_=_C922( C205 C922 ) C205_=_C923( C205 C923 ) C205_=_C941( C205 C941 ) C205_=_C948( C205 C948 ) \nC207_=_C208(</w:t>
      </w:r>
    </w:p>
    <w:p>
      <w:pPr>
        <w:pStyle w:val="PreformattedText"/>
        <w:bidi w:val="0"/>
        <w:spacing w:before="0" w:after="0"/>
        <w:jc w:val="left"/>
        <w:rPr/>
      </w:pPr>
      <w:r>
        <w:rPr/>
        <w:t xml:space="preserve"> </w:t>
      </w:r>
      <w:r>
        <w:rPr/>
        <w:t>C207 C208 ) C207_=_C209( C207 C209 ) C207_=_C293( C207 C293 ) C207_=_C295( C207 C295 ) C207_=_C296( C207 C296 ) C207_=_C303( C207 C303 ) \nC207_=_C345( C207 C345 ) C207_=_C385( C207 C385 ) C207_=_C419( C207 C419 ) C207_=_C432( C207 C432 ) C207_=_C443( C207 C443 ) C207_=_C554( C207 C554 ) \nC207_=_C556( C207 C556 ) C207_=_C605( C207 C605 ) C207_=_C674( C207 C674 ) C207_=_C758( C207 C758 ) C207_=_C824( C207 C824 ) C207_=_C842( C207 C842 ) \nC207_=_C848( C207 C848 ) C207_=_C851( C207 C851 ) C207_=_C869( C207 C869 ) C207_=_C876( C207 C876 ) C207_=_C921( C207 C921 ) C207_=_C941( C207 C941 ) \nC207_=_C948( C207 C948 ) C208_=_C209( C208 C209 ) C208_=_C287( C208 C287 ) C208_=_C295( C208 C295 ) C208_=_C296( C208 C296 ) C208_=_C415( C208 C415 ) \nC208_=_C563( C208 C563 ) C208_=_C605( C208 C605 ) C208_=_C640( C208 C640 ) C208_=_C682( C208 C682 ) C208_=_C688( C208 C688 ) C208_=_C727( C208 C727 ) \nC208_=_C773( C208 C773 ) C208_=_C774( C208 C774 ) C208_=_C858( C208 C858 ) C208_=_C860( C208 C860 ) C208_=_C889( C208 C889 ) C208_=_C904( C208 C904 ) \nC208_=_C939( C208 C939 ) C209_=_C293( C209 C293 ) C209_=_C295( C209 C295 ) C209_=_C296( C209 C296 ) C209_=_C303( C209 C303 ) C209_=_C345( C209 C345 ) \nC209_=_C385( C209 C385 ) C209_=_C419( C209 C419 ) C209_=_C432( C209 C432 ) C209_=_C443( C209 C443 ) C209_=_C554( C209 C554 ) C209_=_C556( C209 C556 ) \nC209_=_C674( C209 C674 ) C209_=_C824( C209 C824 ) C209_=_C842( C209 C842 ) C209_=_C848( C209 C848 ) C209_=_C851( C209 C851 ) C209_=_C869( C209 C869 ) \nC209_=_C876( C209 C876 ) C209_=_C921( C209 C921 ) C209_=_C941( C209 C941 ) C209_=_C948( C209 C948 ) C221_=_C238( C221 C238 ) C221_=_C288( C221 C288 ) \nC221_=_C315( C221 C315 ) C221_=_C359( C221 C359 ) C221_=_C419( C221 C419 ) C221_=_C520( C221 C520 ) C221_=_C522( C221 C522 ) C221_=_C556( C221 C556 ) \nC221_=_C582( C221 C582 ) C221_=_C613( C221 C613 ) C221_=_C677( C221 C677 ) C221_=_C691( C221 C691 ) C221_=_C711( C221 C711 ) C221_=_C767( C221 C767 ) \nC221_=_C781( C221 C781 ) C221_=_C813( C221 C813 ) C221_=_C825( C221 C825 ) C221_=_C835( C221 C835 ) C221_=_C868( C221 C868 ) C221_=_C921( C221 C921 ) \nC221_=_C923( C221 C923 ) C221_=_C926( C221 C926 ) C221_=_C939( C221 C939 ) C238_=_C288( C238 C288 ) C238_=_C315( C238 C315 ) C238_=_C359( C238 C359 ) \nC238_=_C520( C238 C520 ) C238_=_C522( C238 C522 ) C238_=_C582( C238 C582 ) C238_=_C587( C238 C587 ) C238_=_C613( C238 C613 ) C238_=_C674( C238 C674 ) \nC238_=_C677( C238 C677 ) C238_=_C689( C238 C689 ) C238_=_C691( C238 C691 ) C238_=_C711( C238 C711 ) C238_=_C767( C238 C767 ) C238_=_C781( C238 C781 ) \nC238_=_C813( C238 C813 ) C238_=_C827( C238 C827 ) C238_=_C835( C238 C835 ) C238_=_C923( C238 C923 ) C238_=_C926( C238 C926 ) C238_=_C939( C238 C939 ) \nC257_=_C284( C257 C284 ) C257_=_C295( C257 C295 ) C257_=_C381( C257 C381 ) C257_=_C419( C257 C419 ) C257_=_C443( C257 C443 ) C257_=_C448( C257 C448 ) \nC257_=_C566( C257 C566 ) C257_=_C624( C257 C624 ) C257_=_C674( C257 C674 ) C257_=_C682( C257 C682 ) C257_=_C687( C257 C687 ) C257_=_C689( C257 C689 ) \nC257_=_C695( C257 C695 ) C257_=_C702( C257 C702 ) C257_=_C716( C257 C716 ) C257_=_C763( C257 C763 ) C257_=_C796( C257 C796 ) C257_=_C822( C257 C822 ) \nC257_=_C824( C257 C824 ) C257_=_C874( C257 C874 ) C257_=_C917( C257 C917 ) C257_=_C921( C257 C921 ) C257_=_C922( C257 C922 ) C261_=_C262( C261 C262 ) \nC261_=_C349( C261 C349 ) C261_=_C392( C261 C392 ) C261_=_C425( C261 C425 ) C261_=_C461( C261 C461 ) C261_=_C489( C261 C489 ) C261_=_C600( C261 C600 ) \nC261_=_C627( C261 C627 ) C261_=_C644( C261 C644 ) C261_=_C727( C261 C727 ) C261_=_C758( C261 C758 ) C261_=_C791( C261 C791 ) C261_=_C825( C261 C825 ) \nC261_=_C835( C261 C835 ) C261_=_C899( C261 C899 ) C261_=_C904( C261 C904 ) C261_=_C917( C261 C917 ) C261_=_C941( C261 C941 ) C261_=_C943( C261 C943 ) \nC261_=_C947( C261 C947 ) C262_=_C302( C262 C302 ) C262_=_C415( C262 C415 ) C262_=_C451( C262 C451 ) C262_=_C461( C262 C461 ) C262_=_C472( C262 C472 ) \nC262_=_C549( C262 C549 ) C262_=_C587( C262 C587 ) C262_=_C600( C262 C600 ) C262_=_C610( C262 C610 ) C262_=_C638( C262 C638 ) C262_=_C640( C262 C640 ) \nC262_=_C644( C262 C644 ) C262_=_C648( C262 C648 ) C262_=_C673( C262 C673 ) C262_=_C769( C262 C769 ) C262_=_C827( C262 C827 ) C262_=_C835( C262 C835 ) \nC262_=_C848( C262 C848 ) C262_=_C868( C262 C868 ) C262_=_C889( C262 C889 ) C262_=_C913( C262 C913 ) C262_=_C917( C262 C917 ) C262_=_C920( C262 C920 ) \nC262_=_C941( C262 C941 ) C284_=_C295( C284 C295 ) C284_=_C381( C284 C381 ) C284_=_C448( C284 C448 ) C284_=_C566( C284 C566 ) C284_=_C624( C284 C624 ) \nC284_=_C638( C284 C638 ) C284_=_C674( C284 C674 ) C284_=_C682( C284 C682 ) C284_=_C687( C284 C687 ) C284_=_C689( C284 C689 ) C284_=_C695( C284 C695 ) \nC284_=_C702( C284 C702 ) C284_=_C716( C284 C716 ) C284_=_C758( C284 C758 ) C284_=_C763( C284 C763 ) C284_=_C796( C284 C796 ) C284_=_C822( C284 C822 ) \nC284_=_C869( C284 C869 ) C284_=_C874( C284 C874 ) C284_=_C917( C284 C917 ) C284_=_C922( C284 C922 ) C287_=_C295( C287 C295 ) C287_=_C296( C287 C296 ) \nC287_=_C415( C287 C415 ) C287_=_C563( C287 C563 ) C287_=_C605( C287 C605 ) C287_=_C613( C287 C613 ) C287_=_C640( C287 C640 ) C287_=_C648( C287 C648 ) \nC287_=_C688( C287 C688 ) C287_=_C727( C287 C727 ) C287_=_C773( C287 C773 ) C287_=_C774( C287 C774 ) C287_=_C835( C287 C835 ) C287_=_C858( C287 C858 ) \nC287_=_C860( C287 C860 ) C287_=_C869( C287 C869 ) C287_=_C889( C287 C889 ) C287_=_C917( C287 C917 ) C288_=_C315( C288 C315 ) C288_=_C359( C288 C359 ) \nC288_=_C520( C288 C520 ) C288_=_C522( C288 C522 ) C288_=_C582( C288 C582 ) C288_=_C613( C288 C613 ) C288_=_C674( C288 C674 ) C288_=_C677( C288 C677 ) \nC288_=_C691( C288 C691 ) C288_=_C711( C288 C711 ) C288_=_C767( C288 C767 ) C288_=_C781( C288 C781 ) C288_=_C791( C288 C791 ) C288_=_C813( C288 C813 ) \nC288_=_C835( C288 C835 ) C288_=_C889( C288 C889 ) C288_=_C923( C288 C923 ) C288_=_C926( C288 C926 ) C288_=_C939( C288 C939 ) C293_=_C295( C293 C295 ) \nC293_=_C296( C293 C296 ) C293_=_C303( C293 C303 ) C293_=_C345( C293 C345 ) C293_=_C385( C293 C385 ) C293_=_C419( C293 C419 ) C293_=_C432( C293 C432 ) \nC293_=_C443( C293 C443 ) C293_=_C522( C293 C522 ) C293_=_C554( C293 C554 ) C293_=_C556( C293 C556 ) C293_=_C613( C293 C613 ) C293_=_C674( C293 C674 ) \nC293_=_C716( C293 C716 ) C293_=_C824( C293 C824 ) C293_=_C842( C293 C842 ) C293_=_C848( C293 C848 ) C293_=_C851( C293 C851 ) C293_=_C869( C293 C869 ) \nC293_=_C876( C293 C876 ) C293_=_C921( C293 C921 ) C293_=_C941( C293 C941 ) C293_=_C948( C293 C948 ) C295_=_C296( C295 C296 ) C295_=_C303( C295 C303 ) \nC295_=_C345( C295 C345 ) C295_=_C381( C295 C381 ) C295_=_C385( C295 C385 ) C295_=_C415( C295 C415 ) C295_=_C419( C295 C419 ) C295_=_C432( C295 C432 ) \nC295_=_C443( C295 C443 ) C295_=_C448( C295 C448 ) C295_=_C554( C295 C554 ) C295_=_C556( C295 C556 ) C295_=_C563( C295 C563 ) C295_=_C566( C295 C566 ) \nC295_=_C605( C295 C605 ) C295_=_C624( C295 C624 ) C295_=_C640( C295 C640 ) C295_=_C674( C295 C674 ) C295_=_C682( C295 C682 ) C295_=_C687( C295 C687 ) \nC295_=_C688( C295 C688 ) C295_=_C689( C295 C689 ) C295_=_C695( C295 C695 ) C295_=_C702( C295 C702 ) C295_=_C716( C295 C716 ) C295_=_C727( C295 C727 ) \nC295_=_C763( C295 C763 ) C295_=_C773( C295 C773 ) C295_=_C774( C295 C774 ) C295_=_C796( C295 C796 ) C295_=_C822( C295 C822 ) C295_=_C824( C295 C824 ) \nC295_=_C842( C295 C842 ) C295_=_C848( C295 C848 ) C295_=_C851( C295 C851 ) C295_=_C858( C295 C858 ) C295_=_C860( C295 C860 ) C295_=_C869( C295 C869 ) \nC295_=_C874( C295 C874 ) C295_=_C876( C295 C876 ) C295_=_C889( C295 C889 ) C295_=_C917( C295 C917 ) C295_=_C921( C295 C921 ) C295_=_C922( C295 C922 ) \nC295_=_C941( C295 C941 ) C295_=_C948( C295 C948 ) C296_=_C303( C296 C303 ) C296_=_C345( C296 C345 ) C296_=_C385( C296 C385 ) C296_=_C415( C296 C415 ) \nC296_=_C419( C296 C419 ) C296_=_C432( C296 C432 ) C296_=_C443( C296 C443 ) C296_=_C554( C296 C554 ) C296_=_C556( C296 C556 ) C296_=_C563( C296 C563 ) \nC296_=_C605( C296 C605 ) C296_=_C640( C296 C640 ) C296_=_C674( C296 C674 ) C296_=_C688( C296 C688 ) C296_=_C727( C296 C727 ) C296_=_C758( C296 C758 ) \nC296_=_C773( C296 C773 ) C296_=_C774( C296 C774 ) C296_=_C824( C296 C824 ) C296_=_C842( C296 C842 ) C296_=_C848( C296 C848 ) C296_=_C851( C296 C851 ) \nC296_=_C858( C296 C858 ) C296_=_C860( C296 C860 ) C296_=_C869( C296 C869 ) C296_=_C876( C296 C876 ) C296_=_C889( C296 C889 ) C296_=_C899( C296 C899 ) \nC296_=_C921( C296 C921 ) C296_=_C941( C296 C941 ) C296_=_C948( C296 C948 ) C302_=_C451( C302 C451 ) C302_=_C461( C302 C461 ) C302_=_C472( C302 C472 ) \nC302_=_C549( C302 C549 ) C302_=_C587( C302 C587 ) C302_=_C610( C302 C610 ) C302_=_C638( C302 C638 ) C302_=_C644( C302 C644 ) C302_=_C648( C302 C648 ) \nC302_=_C673( C302 C673 ) C302_=_C769( C302 C769 ) C302_=_C827( C302 C827 ) C302_=_C868( C302 C868 ) C302_=_C889( C302 C889 ) C302_=_C913( C302 C913 ) \nC302_=_C920( C302 C920 ) C302_=_C926( C302 C926 ) C303_=_C315( C303 C315 ) C303_=_C345( C303 C345 ) C303_=_C385( C303 C385 ) C303_=_C419( C303 C419 ) \nC303_=_C432( C303 C432 ) C303_=_C443( C303 C443 ) C303_=_C472( C303 C472 ) C303_=_C520( C303 C520 ) C303_=_C554( C303 C554 ) C303_=_C556( C303 C556 ) \nC303_=_C674( C303 C674 ) C303_=_C687( C303 C687 ) C303_=_C716( C303 C716 ) C303_=_C824( C303 C824 ) C303_=_C842( C303 C842 ) C303_=_C848( C303 C848 ) \nC303_=_C851( C303 C851 ) C303_=_C869( C303 C869 ) C303_=_C876( C303 C876 ) C303_=_C921( C303 C921 ) C303_=_C926( C303 C926 ) C303_=_C941( C303 C941 ) \nC303_=_C948( C303 C948 ) C315_=_C359( C315 C359 ) C315_=_C520( C315 C520 ) C315_=_C522( C315 C522 ) C315_=_C582( C315 C582 ) C315_=_C587( C315 C587 ) \nC315_=_C613( C315 C613 ) C315_=_C674( C315 C674 ) C315_=_C677( C315 C677 ) C315_=_C689( C315 C689 ) C315_=_C691( C315 C691 ) C315_=_C711( C315 C711 ) \nC315_=_C716( C315 C716 ) C315_=_C767( C315 C767 ) C315_=_C781( C315 C781 ) C315_=_C813( C315 C813 ) C315_=_C835( C315 C835 ) C315_=_C923( C315 C923 ) \nC315_=_C926( C315 C926 ) C315_=_C939(</w:t>
      </w:r>
    </w:p>
    <w:p>
      <w:pPr>
        <w:pStyle w:val="PreformattedText"/>
        <w:bidi w:val="0"/>
        <w:spacing w:before="0" w:after="0"/>
        <w:jc w:val="left"/>
        <w:rPr/>
      </w:pPr>
      <w:r>
        <w:rPr/>
        <w:t xml:space="preserve"> </w:t>
      </w:r>
      <w:r>
        <w:rPr/>
        <w:t>C315 C939 ) C345_=_C385( C345 C385 ) C345_=_C419( C345 C419 ) C345_=_C432( C345 C432 ) C345_=_C443( C345 C443 ) \nC345_=_C448( C345 C448 ) C345_=_C554( C345 C554 ) C345_=_C556( C345 C556 ) C345_=_C674( C345 C674 ) C345_=_C687( C345 C687 ) C345_=_C824( C345 C824 ) \nC345_=_C842( C345 C842 ) C345_=_C848( C345 C848 ) C345_=_C851( C345 C851 ) C345_=_C869( C345 C869 ) C345_=_C876( C345 C876 ) C345_=_C904( C345 C904 ) \nC345_=_C921( C345 C921 ) C345_=_C941( C345 C941 ) C345_=_C943( C345 C943 ) C345_=_C948( C345 C948 ) C349_=_C392( C349 C392 ) C349_=_C425( C349 C425 ) \nC349_=_C489( C349 C489 ) C349_=_C582( C349 C582 ) C349_=_C600( C349 C600 ) C349_=_C627( C349 C627 ) C349_=_C674( C349 C674 ) C349_=_C758( C349 C758 ) \nC349_=_C791( C349 C791 ) C349_=_C825( C349 C825 ) C349_=_C899( C349 C899 ) C349_=_C904( C349 C904 ) C349_=_C913( C349 C913 ) C349_=_C941( C349 C941 ) \nC349_=_C943( C349 C943 ) C349_=_C947( C349 C947 ) C349_=_C948( C349 C948 ) C359_=_C432( C359 C432 ) C359_=_C472( C359 C472 ) C359_=_C520( C359 C520 ) \nC359_=_C522( C359 C522 ) C359_=_C582( C359 C582 ) C359_=_C613( C359 C613 ) C359_=_C677( C359 C677 ) C359_=_C687( C359 C687 ) C359_=_C688( C359 C688 ) \nC359_=_C691( C359 C691 ) C359_=_C711( C359 C711 ) C359_=_C767( C359 C767 ) C359_=_C774( C359 C774 ) C359_=_C781( C359 C781 ) C359_=_C796( C359 C796 ) \nC359_=_C813( C359 C813 ) C359_=_C835( C359 C835 ) C359_=_C920( C359 C920 ) C359_=_C923( C359 C923 ) C359_=_C926( C359 C926 ) C359_=_C939( C359 C939 ) \nC381_=_C448( C381 C448 ) C381_=_C566( C381 C566 ) C381_=_C610( C381 C610 ) C381_=_C624( C381 C624 ) C381_=_C674( C381 C674 ) C381_=_C682( C381 C682 ) \nC381_=_C687( C381 C687 ) C381_=_C689( C381 C689 ) C381_=_C695( C381 C695 ) C381_=_C702( C381 C702 ) C381_=_C711( C381 C711 ) C381_=_C716( C381 C716 ) \nC381_=_C763( C381 C763 ) C381_=_C796( C381 C796 ) C381_=_C813( C381 C813 ) C381_=_C822( C381 C822 ) C381_=_C858( C381 C858 ) C381_=_C869( C381 C869 ) \nC381_=_C874( C381 C874 ) C381_=_C917( C381 C917 ) C381_=_C922( C381 C922 ) C381_=_C943( C381 C943 ) C385_=_C419( C385 C419 ) C385_=_C432( C385 C432 ) \nC385_=_C443( C385 C443 ) C385_=_C522( C385 C522 ) C385_=_C549( C385 C549 ) C385_=_C554( C385 C554 ) C385_=_C556( C385 C556 ) C385_=_C587( C385 C587 ) \nC385_=_C610( C385 C610 ) C385_=_C674( C385 C674 ) C385_=_C691( C385 C691 ) C385_=_C824( C385 C824 ) C385_=_C842( C385 C842 ) C385_=_C848( C385 C848 ) \nC385_=_C851( C385 C851 ) C385_=_C869( C385 C869 ) C385_=_C876( C385 C876 ) C385_=_C917( C385 C917 ) C385_=_C921( C385 C921 ) C385_=_C941( C385 C941 ) \nC385_=_C947( C385 C947 ) C385_=_C948( C385 C948 ) C392_=_C425( C392 C425 ) C392_=_C489( C392 C489 ) C392_=_C554( C392 C554 ) C392_=_C600( C392 C600 ) \nC392_=_C624( C392 C624 ) C392_=_C627( C392 C627 ) C392_=_C673( C392 C673 ) C392_=_C687( C392 C687 ) C392_=_C695( C392 C695 ) C392_=_C758( C392 C758 ) \nC392_=_C791( C392 C791 ) C392_=_C824( C392 C824 ) C392_=_C825( C392 C825 ) C392_=_C858( C392 C858 ) C392_=_C899( C392 C899 ) C392_=_C904( C392 C904 ) \nC392_=_C920( C392 C920 ) C392_=_C923( C392 C923 ) C392_=_C941( C392 C941 ) C392_=_C943( C392 C943 ) C392_=_C947( C392 C947 ) C415_=_C563( C415 C563 ) \nC415_=_C600( C415 C600 ) C415_=_C605( C415 C605 ) C415_=_C640( C415 C640 ) C415_=_C688( C415 C688 ) C415_=_C695( C415 C695 ) C415_=_C727( C415 C727 ) \nC415_=_C773( C415 C773 ) C415_=_C774( C415 C774 ) C415_=_C825( C415 C825 ) C415_=_C842( C415 C842 ) C415_=_C848( C415 C848 ) C415_=_C858( C415 C858 ) \nC415_=_C860( C415 C860 ) C415_=_C889( C415 C889 ) C419_=_C432( C419 C432 ) C419_=_C443( C419 C443 ) C419_=_C554( C419 C554 ) C419_=_C556( C419 C556 ) \nC419_=_C674( C419 C674 ) C419_=_C824( C419 C824 ) C419_=_C842( C419 C842 ) C419_=_C848( C419 C848 ) C419_=_C851( C419 C851 ) C419_=_C868( C419 C868 ) \nC419_=_C869( C419 C869 ) C419_=_C876( C419 C876 ) C419_=_C921( C419 C921 ) C419_=_C941( C419 C941 ) C419_=_C948( C419 C948 ) C425_=_C489( C425 C489 ) \nC425_=_C600( C425 C600 ) C425_=_C627( C425 C627 ) C425_=_C758( C425 C758 ) C425_=_C767( C425 C767 ) C425_=_C791( C425 C791 ) C425_=_C825( C425 C825 ) \nC425_=_C835( C425 C835 ) C425_=_C869( C425 C869 ) C425_=_C899( C425 C899 ) C425_=_C904( C425 C904 ) C425_=_C913( C425 C913 ) C425_=_C941( C425 C941 ) \nC425_=_C943( C425 C943 ) C425_=_C947( C425 C947 ) C432_=_C443( C432 C443 ) C432_=_C489( C432 C489 ) C432_=_C554( C432 C554 ) C432_=_C556( C432 C556 ) \nC432_=_C674( C432 C674 ) C432_=_C688( C432 C688 ) C432_=_C824( C432 C824 ) C432_=_C842( C432 C842 ) C432_=_C848( C432 C848 ) C432_=_C851( C432 C851 ) \nC432_=_C869( C432 C869 ) C432_=_C876( C432 C876 ) C432_=_C920( C432 C920 ) C432_=_C921( C432 C921 ) C432_=_C939( C432 C939 ) C432_=_C941( C432 C941 ) \nC432_=_C948( C432 C948 ) C443_=_C554( C443 C554 ) C443_=_C556( C443 C556 ) C443_=_C640( C443 C640 ) C443_=_C674( C443 C674 ) C443_=_C796( C443 C796 ) \nC443_=_C813( C443 C813 ) C443_=_C824( C443 C824 ) C443_=_C842( C443 C842 ) C443_=_C848( C443 C848 ) C443_=_C851( C443 C851 ) C443_=_C869( C443 C869 ) \nC443_=_C874( C443 C874 ) C443_=_C876( C443 C876 ) C443_=_C921( C443 C921 ) C443_=_C939( C443 C939 ) C443_=_C941( C443 C941 ) C443_=_C948( C443 C948 ) \nC448_=_C566( C448 C566 ) C448_=_C624( C448 C624 ) C448_=_C674( C448 C674 ) C448_=_C682( C448 C682 ) C448_=_C687( C448 C687 ) C448_=_C689( C448 C689 ) \nC448_=_C695( C448 C695 ) C448_=_C702( C448 C702 ) C448_=_C716( C448 C716 ) C448_=_C758( C448 C758 ) C448_=_C763( C448 C763 ) C448_=_C796( C448 C796 ) \nC448_=_C822( C448 C822 ) C448_=_C858( C448 C858 ) C448_=_C874( C448 C874 ) C448_=_C904( C448 C904 ) C448_=_C917( C448 C917 ) C448_=_C922( C448 C922 ) \nC451_=_C461( C451 C461 ) C451_=_C472( C451 C472 ) C451_=_C549( C451 C549 ) C451_=_C582( C451 C582 ) C451_=_C587( C451 C587 ) C451_=_C610( C451 C610 ) \nC451_=_C613( C451 C613 ) C451_=_C638( C451 C638 ) C451_=_C644( C451 C644 ) C451_=_C648( C451 C648 ) C451_=_C673( C451 C673 ) C451_=_C769( C451 C769 ) \nC451_=_C824( C451 C824 ) C451_=_C827( C451 C827 ) C451_=_C868( C451 C868 ) C451_=_C869( C451 C869 ) C451_=_C876( C451 C876 ) C451_=_C889( C451 C889 ) \nC451_=_C913( C451 C913 ) C451_=_C920( C451 C920 ) C451_=_C922( C451 C922 ) C451_=_C943( C451 C943 ) C461_=_C472( C461 C472 ) C461_=_C549( C461 C549 ) \nC461_=_C587( C461 C587 ) C461_=_C610( C461 C610 ) C461_=_C638( C461 C638 ) C461_=_C644( C461 C644 ) C461_=_C648( C461 C648 ) C461_=_C673( C461 C673 ) \nC461_=_C727( C461 C727 ) C461_=_C769( C461 C769 ) C461_=_C827( C461 C827 ) C461_=_C868( C461 C868 ) C461_=_C889( C461 C889 ) C461_=_C904( C461 C904 ) \nC461_=_C913( C461 C913 ) C461_=_C920( C461 C920 ) C472_=_C520( C472 C520 ) C472_=_C549( C472 C549 ) C472_=_C587( C472 C587 ) C472_=_C610( C472 C610 ) \nC472_=_C638( C472 C638 ) C472_=_C644( C472 C644 ) C472_=_C648( C472 C648 ) C472_=_C673( C472 C673 ) C472_=_C687( C472 C687 ) C472_=_C688( C472 C688 ) \nC472_=_C769( C472 C769 ) C472_=_C774( C472 C774 ) C472_=_C824( C472 C824 ) C472_=_C827( C472 C827 ) C472_=_C851( C472 C851 ) C472_=_C868( C472 C868 ) \nC472_=_C889( C472 C889 ) C472_=_C913( C472 C913 ) C472_=_C920( C472 C920 ) C472_=_C922( C472 C922 ) C472_=_C926( C472 C926 ) C489_=_C600( C489 C600 ) \nC489_=_C627( C489 C627 ) C489_=_C758( C489 C758 ) C489_=_C774( C489 C774 ) C489_=_C791( C489 C791 ) C489_=_C825( C489 C825 ) C489_=_C899( C489 C899 ) \nC489_=_C904( C489 C904 ) C489_=_C939( C489 C939 ) C489_=_C941( C489 C941 ) C489_=_C943( C489 C943 ) C489_=_C947( C489 C947 ) C520_=_C522( C520 C522 ) \nC520_=_C582( C520 C582 ) C520_=_C613( C520 C613 ) C520_=_C638( C520 C638 ) C520_=_C677( C520 C677 ) C520_=_C687( C520 C687 ) C520_=_C691( C520 C691 ) \nC520_=_C711( C520 C711 ) C520_=_C767( C520 C767 ) C520_=_C781( C520 C781 ) C520_=_C813( C520 C813 ) C520_=_C835( C520 C835 ) C520_=_C874( C520 C874 ) \nC520_=_C923( C520 C923 ) C520_=_C926( C520 C926 ) C520_=_C939( C520 C939 ) C520_=_C941( C520 C941 ) C520_=_C948( C520 C948 ) C522_=_C549( C522 C549 ) \nC522_=_C582( C522 C582 ) C522_=_C613( C522 C613 ) C522_=_C674( C522 C674 ) C522_=_C677( C522 C677 ) C522_=_C691( C522 C691 ) C522_=_C702( C522 C702 ) \nC522_=_C711( C522 C711 ) C522_=_C716( C522 C716 ) C522_=_C767( C522 C767 ) C522_=_C781( C522 C781 ) C522_=_C813( C522 C813 ) C522_=_C835( C522 C835 ) \nC522_=_C874( C522 C874 ) C522_=_C917( C522 C917 ) C522_=_C923( C522 C923 ) C522_=_C926( C522 C926 ) C522_=_C939( C522 C939 ) C549_=_C587( C549 C587 ) \nC549_=_C610( C549 C610 ) C549_=_C638( C549 C638 ) C549_=_C644( C549 C644 ) C549_=_C648( C549 C648 ) C549_=_C673( C549 C673 ) C549_=_C763( C549 C763 ) \nC549_=_C769( C549 C769 ) C549_=_C781( C549 C781 ) C549_=_C813( C549 C813 ) C549_=_C827( C549 C827 ) C549_=_C868( C549 C868 ) C549_=_C889( C549 C889 ) \nC549_=_C913( C549 C913 ) C549_=_C917( C549 C917 ) C549_=_C920( C549 C920 ) C549_=_C923( C549 C923 ) C549_=_C947( C549 C947 ) C549_=_C948( C549 C948 ) \nC554_=_C556( C554 C556 ) C554_=_C674( C554 C674 ) C554_=_C824( C554 C824 ) C554_=_C842( C554 C842 ) C554_=_C848( C554 C848 ) C554_=_C851( C554 C851 ) \nC554_=_C869( C554 C869 ) C554_=_C874( C554 C874 ) C554_=_C876( C554 C876 ) C554_=_C920( C554 C920 ) C554_=_C921( C554 C921 ) C554_=_C941( C554 C941 ) \nC554_=_C948( C554 C948 ) C556_=_C624( C556 C624 ) C556_=_C674( C556 C674 ) C556_=_C677( C556 C677 ) C556_=_C824( C556 C824 ) C556_=_C825( C556 C825 ) \nC556_=_C842( C556 C842 ) C556_=_C848( C556 C848 ) C556_=_C851( C556 C851 ) C556_=_C868( C556 C868 ) C556_=_C869( C556 C869 ) C556_=_C876( C556 C876 ) \nC556_=_C921( C556 C921 ) C556_=_C941( C556 C941 ) C556_=_C948( C556 C948 ) C563_=_C566( C563 C566 ) C563_=_C587( C563 C587 ) C563_=_C605( C563 C605 ) \nC563_=_C640( C563 C640 ) C563_=_C688( C563 C688 ) C563_=_C702( C563 C702 ) C563_=_C727( C563 C727 ) C563_=_C773( C563 C773 ) C563_=_C774( C563 C774 ) \nC563_=_C781( C563 C781 ) C563_=_C796( C563 C796 ) C563_=_C827( C563 C827 ) C563_=_C858( C563 C858 ) C563_=_C860( C563 C860 ) C563_=_C889( C563 C889 ) \nC563_=_C899( C563 C899 ) C566_=_C624( C566 C624 ) C566_=_C674(</w:t>
      </w:r>
    </w:p>
    <w:p>
      <w:pPr>
        <w:pStyle w:val="PreformattedText"/>
        <w:bidi w:val="0"/>
        <w:spacing w:before="0" w:after="0"/>
        <w:jc w:val="left"/>
        <w:rPr/>
      </w:pPr>
      <w:r>
        <w:rPr/>
        <w:t xml:space="preserve"> </w:t>
      </w:r>
      <w:r>
        <w:rPr/>
        <w:t>C566 C674 ) C566_=_C682( C566 C682 ) C566_=_C687( C566 C687 ) C566_=_C689( C566 C689 ) \nC566_=_C695( C566 C695 ) C566_=_C702( C566 C702 ) C566_=_C716( C566 C716 ) C566_=_C763( C566 C763 ) C566_=_C773( C566 C773 ) C566_=_C781( C566 C781 ) \nC566_=_C796( C566 C796 ) C566_=_C822( C566 C822 ) C566_=_C827( C566 C827 ) C566_=_C874( C566 C874 ) C566_=_C904( C566 C904 ) C566_=_C917( C566 C917 ) \nC566_=_C922( C566 C922 ) C582_=_C613( C582 C613 ) C582_=_C644( C582 C644 ) C582_=_C648( C582 C648 ) C582_=_C677( C582 C677 ) C582_=_C691( C582 C691 ) \nC582_=_C695( C582 C695 ) C582_=_C711( C582 C711 ) C582_=_C767( C582 C767 ) C582_=_C781( C582 C781 ) C582_=_C813( C582 C813 ) C582_=_C835( C582 C835 ) \nC582_=_C923( C582 C923 ) C582_=_C926( C582 C926 ) C582_=_C939( C582 C939 ) C582_=_C943( C582 C943 ) C582_=_C947( C582 C947 ) C587_=_C610( C587 C610 ) \nC587_=_C638( C587 C638 ) C587_=_C644( C587 C644 ) C587_=_C648( C587 C648 ) C587_=_C673( C587 C673 ) C587_=_C674( C587 C674 ) C587_=_C689( C587 C689 ) \nC587_=_C691( C587 C691 ) C587_=_C769( C587 C769 ) C587_=_C827( C587 C827 ) C587_=_C842( C587 C842 ) C587_=_C851( C587 C851 ) C587_=_C868( C587 C868 ) \nC587_=_C889( C587 C889 ) C587_=_C913( C587 C913 ) C587_=_C920( C587 C920 ) C587_=_C947( C587 C947 ) C600_=_C627( C600 C627 ) C600_=_C640( C600 C640 ) \nC600_=_C673( C600 C673 ) C600_=_C688( C600 C688 ) C600_=_C758( C600 C758 ) C600_=_C791( C600 C791 ) C600_=_C825( C600 C825 ) C600_=_C848( C600 C848 ) \nC600_=_C869( C600 C869 ) C600_=_C876( C600 C876 ) C600_=_C899( C600 C899 ) C600_=_C904( C600 C904 ) C600_=_C926( C600 C926 ) C600_=_C941( C600 C941 ) \nC600_=_C943( C600 C943 ) C600_=_C947( C600 C947 ) C605_=_C640( C605 C640 ) C605_=_C688( C605 C688 ) C605_=_C727( C605 C727 ) C605_=_C758( C605 C758 ) \nC605_=_C773( C605 C773 ) C605_=_C774( C605 C774 ) C605_=_C842( C605 C842 ) C605_=_C848( C605 C848 ) C605_=_C858( C605 C858 ) C605_=_C860( C605 C860 ) \nC605_=_C869( C605 C869 ) C605_=_C889( C605 C889 ) C605_=_C899( C605 C899 ) C605_=_C917( C605 C917 ) C610_=_C638( C610 C638 ) C610_=_C644( C610 C644 ) \nC610_=_C648( C610 C648 ) C610_=_C673( C610 C673 ) C610_=_C691( C610 C691 ) C610_=_C769( C610 C769 ) C610_=_C824( C610 C824 ) C610_=_C827( C610 C827 ) \nC610_=_C842( C610 C842 ) C610_=_C851( C610 C851 ) C610_=_C868( C610 C868 ) C610_=_C889( C610 C889 ) C610_=_C913( C610 C913 ) C610_=_C920( C610 C920 ) \nC610_=_C922( C610 C922 ) C610_=_C947( C610 C947 ) C613_=_C648( C613 C648 ) C613_=_C677( C613 C677 ) C613_=_C691( C613 C691 ) C613_=_C711( C613 C711 ) \nC613_=_C716( C613 C716 ) C613_=_C767( C613 C767 ) C613_=_C781( C613 C781 ) C613_=_C813( C613 C813 ) C613_=_C822( C613 C822 ) C613_=_C835( C613 C835 ) \nC613_=_C869( C613 C869 ) C613_=_C913( C613 C913 ) C613_=_C917( C613 C917 ) C613_=_C922( C613 C922 ) C613_=_C923( C613 C923 ) C613_=_C926( C613 C926 ) \nC613_=_C939( C613 C939 ) C624_=_C640( C624 C640 ) C624_=_C674( C624 C674 ) C624_=_C682( C624 C682 ) C624_=_C687( C624 C687 ) C624_=_C689( C624 C689 ) \nC624_=_C695( C624 C695 ) C624_=_C702( C624 C702 ) C624_=_C716( C624 C716 ) C624_=_C763( C624 C763 ) C624_=_C781( C624 C781 ) C624_=_C796( C624 C796 ) \nC624_=_C822( C624 C822 ) C624_=_C858( C624 C858 ) C624_=_C860( C624 C860 ) C624_=_C874( C624 C874 ) C624_=_C913( C624 C913 ) C624_=_C917( C624 C917 ) \nC624_=_C922( C624 C922 ) C627_=_C691( C627 C691 ) C627_=_C758( C627 C758 ) C627_=_C773( C627 C773 ) C627_=_C791( C627 C791 ) C627_=_C813( C627 C813 ) \nC627_=_C824( C627 C824 ) C627_=_C825( C627 C825 ) C627_=_C848( C627 C848 ) C627_=_C851( C627 C851 ) C627_=_C899( C627 C899 ) C627_=_C904( C627 C904 ) \nC627_=_C920( C627 C920 ) C627_=_C921( C627 C921 ) C627_=_C923( C627 C923 ) C627_=_C941( C627 C941 ) C627_=_C943( C627 C943 ) C627_=_C947( C627 C947 ) \nC638_=_C644( C638 C644 ) C638_=_C648( C638 C648 ) C638_=_C673( C638 C673 ) C638_=_C758( C638 C758 ) C638_=_C769( C638 C769 ) C638_=_C827( C638 C827 ) \nC638_=_C868( C638 C868 ) C638_=_C869( C638 C869 ) C638_=_C874( C638 C874 ) C638_=_C889( C638 C889 ) C638_=_C913( C638 C913 ) C638_=_C920( C638 C920 ) \nC638_=_C948( C638 C948 ) C640_=_C688( C640 C688 ) C640_=_C727( C640 C727 ) C640_=_C773( C640 C773 ) C640_=_C774( C640 C774 ) C640_=_C781( C640 C781 ) \nC640_=_C791( C640 C791 ) C640_=_C796( C640 C796 ) C640_=_C848( C640 C848 ) C640_=_C858( C640 C858 ) C640_=_C860( C640 C860 ) C640_=_C889( C640 C889 ) \nC640_=_C913( C640 C913 ) C640_=_C923( C640 C923 ) C644_=_C648( C644 C648 ) C644_=_C673( C644 C673 ) C644_=_C677( C644 C677 ) C644_=_C727( C644 C727 ) \nC644_=_C769( C644 C769 ) C644_=_C827( C644 C827 ) C644_=_C858( C644 C858 ) C644_=_C868( C644 C868 ) C644_=_C889( C644 C889 ) C644_=_C913( C644 C913 ) \nC644_=_C920( C644 C920 ) C644_=_C943( C644 C943 ) C648_=_C673( C648 C673 ) C648_=_C691( C648 C691 ) C648_=_C716( C648 C716 ) C648_=_C769( C648 C769 ) \nC648_=_C796( C648 C796 ) C648_=_C827( C648 C827 ) C648_=_C835( C648 C835 ) C648_=_C868( C648 C868 ) C648_=_C889( C648 C889 ) C648_=_C899( C648 C899 ) \nC648_=_C913( C648 C913 ) C648_=_C917( C648 C917 ) C648_=_C920( C648 C920 ) C673_=_C682( C673 C682 ) C673_=_C687( C673 C687 ) C673_=_C688( C673 C688 ) \nC673_=_C695( C673 C695 ) C673_=_C711( C673 C711 ) C673_=_C769( C673 C769 ) C673_=_C774( C673 C774 ) C673_=_C824( C673 C824 ) C673_=_C827( C673 C827 ) \nC673_=_C868( C673 C868 ) C673_=_C889( C673 C889 ) C673_=_C913( C673 C913 ) C673_=_C920( C673 C920 ) C673_=_C923( C673 C923 ) C673_=_C926( C673 C926 ) \nC673_=_C941( C673 C941 ) C673_=_C943( C673 C943 ) C673_=_C947( C673 C947 ) C673_=_C948( C673 C948 ) C674_=_C682( C674 C682 ) C674_=_C687( C674 C687 ) \nC674_=_C689( C674 C689 ) C674_=_C695( C674 C695 ) C674_=_C702( C674 C702 ) C674_=_C716( C674 C716 ) C674_=_C763( C674 C763 ) C674_=_C796( C674 C796 ) \nC674_=_C822( C674 C822 ) C674_=_C824( C674 C824 ) C674_=_C842( C674 C842 ) C674_=_C848( C674 C848 ) C674_=_C851( C674 C851 ) C674_=_C869( C674 C869 ) \nC674_=_C874( C674 C874 ) C674_=_C876( C674 C876 ) C674_=_C913( C674 C913 ) C674_=_C917( C674 C917 ) C674_=_C921( C674 C921 ) C674_=_C922( C674 C922 ) \nC674_=_C939( C674 C939 ) C674_=_C941( C674 C941 ) C674_=_C948( C674 C948 ) C677_=_C691( C677 C691 ) C677_=_C711( C677 C711 ) C677_=_C767( C677 C767 ) \nC677_=_C781( C677 C781 ) C677_=_C791( C677 C791 ) C677_=_C813( C677 C813 ) C677_=_C825( C677 C825 ) C677_=_C835( C677 C835 ) C677_=_C858( C677 C858 ) \nC677_=_C868( C677 C868 ) C677_=_C923( C677 C923 ) C677_=_C926( C677 C926 ) C677_=_C939( C677 C939 ) C677_=_C943( C677 C943 ) C677_=_C948( C677 C948 ) \nC682_=_C687( C682 C687 ) C682_=_C689( C682 C689 ) C682_=_C695( C682 C695 ) C682_=_C702( C682 C702 ) C682_=_C711( C682 C711 ) C682_=_C716( C682 C716 ) \nC682_=_C763( C682 C763 ) C682_=_C774( C682 C774 ) C682_=_C796( C682 C796 ) C682_=_C822( C682 C822 ) C682_=_C848( C682 C848 ) C682_=_C858( C682 C858 ) \nC682_=_C874( C682 C874 ) C682_=_C904( C682 C904 ) C682_=_C913( C682 C913 ) C682_=_C917( C682 C917 ) C682_=_C922( C682 C922 ) C682_=_C939( C682 C939 ) \nC682_=_C941( C682 C941 ) C682_=_C947( C682 C947 ) C687_=_C688( C687 C688 ) C687_=_C689( C687 C689 ) C687_=_C695( C687 C695 ) C687_=_C702( C687 C702 ) \nC687_=_C716( C687 C716 ) C687_=_C763( C687 C763 ) C687_=_C796( C687 C796 ) C687_=_C822( C687 C822 ) C687_=_C824( C687 C824 ) C687_=_C874( C687 C874 ) \nC687_=_C904( C687 C904 ) C687_=_C917( C687 C917 ) C687_=_C922( C687 C922 ) C687_=_C923( C687 C923 ) C687_=_C926( C687 C926 ) C687_=_C939( C687 C939 ) \nC687_=_C943( C687 C943 ) C687_=_C947( C687 C947 ) C688_=_C711( C688 C711 ) C688_=_C727( C688 C727 ) C688_=_C773( C688 C773 ) C688_=_C774( C688 C774 ) \nC688_=_C796( C688 C796 ) C688_=_C858( C688 C858 ) C688_=_C860( C688 C860 ) C688_=_C889( C688 C889 ) C688_=_C920( C688 C920 ) C688_=_C926( C688 C926 ) \nC688_=_C941( C688 C941 ) C689_=_C691( C689 C691 ) C689_=_C695( C689 C695 ) C689_=_C702( C689 C702 ) C689_=_C716( C689 C716 ) C689_=_C763( C689 C763 ) \nC689_=_C767( C689 C767 ) C689_=_C769( C689 C769 ) C689_=_C796( C689 C796 ) C689_=_C822( C689 C822 ) C689_=_C869( C689 C869 ) C689_=_C874( C689 C874 ) \nC689_=_C904( C689 C904 ) C689_=_C913( C689 C913 ) C689_=_C917( C689 C917 ) C689_=_C922( C689 C922 ) C689_=_C947( C689 C947 ) C691_=_C711( C691 C711 ) \nC691_=_C716( C691 C716 ) C691_=_C767( C691 C767 ) C691_=_C781( C691 C781 ) C691_=_C796( C691 C796 ) C691_=_C813( C691 C813 ) C691_=_C824( C691 C824 ) \nC691_=_C835( C691 C835 ) C691_=_C842( C691 C842 ) C691_=_C851( C691 C851 ) C691_=_C869( C691 C869 ) C691_=_C889( C691 C889 ) C691_=_C917( C691 C917 ) \nC691_=_C921( C691 C921 ) C691_=_C923( C691 C923 ) C691_=_C926( C691 C926 ) C691_=_C939( C691 C939 ) C691_=_C947( C691 C947 ) C695_=_C702( C695 C702 ) \nC695_=_C716( C695 C716 ) C695_=_C763( C695 C763 ) C695_=_C796( C695 C796 ) C695_=_C822( C695 C822 ) C695_=_C824( C695 C824 ) C695_=_C874( C695 C874 ) \nC695_=_C876( C695 C876 ) C695_=_C917( C695 C917 ) C695_=_C922( C695 C922 ) C695_=_C923( C695 C923 ) C695_=_C943( C695 C943 ) C695_=_C947( C695 C947 ) \nC702_=_C716( C702 C716 ) C702_=_C763( C702 C763 ) C702_=_C774( C702 C774 ) C702_=_C796( C702 C796 ) C702_=_C822( C702 C822 ) C702_=_C842( C702 C842 ) \nC702_=_C874( C702 C874 ) C702_=_C899( C702 C899 ) C702_=_C917( C702 C917 ) C702_=_C920( C702 C920 ) C702_=_C922( C702 C922 ) C711_=_C767( C711 C767 ) \nC711_=_C774( C711 C774 ) C711_=_C781( C711 C781 ) C711_=_C791( C711 C791 ) C711_=_C813( C711 C813 ) C711_=_C835( C711 C835 ) C711_=_C868( C711 C868 ) \nC711_=_C889( C711 C889 ) C711_=_C923( C711 C923 ) C711_=_C926( C711 C926 ) C711_=_C939( C711 C939 ) C711_=_C941( C711 C941 ) C716_=_C763( C716 C763 ) \nC716_=_C796( C716 C796 ) C716_=_C822( C716 C822 ) C716_=_C860( C716 C860 ) C716_=_C874( C716 C874 ) C716_=_C899( C716 C899 ) C716_=_C917( C716 C917 ) \nC716_=_C922( C716 C922 ) C727_=_C769( C727 C769 ) C727_=_C773( C727 C773 ) C727_=_C774( C727 C774 ) C727_=_C791( C727 C791 ) C727_=_C825( C727 C825 ) \nC727_=_C827( C727 C827 ) C727_=_C848( C727 C848 ) C727_=_C858( C727 C858 ) C727_=_C860(</w:t>
      </w:r>
    </w:p>
    <w:p>
      <w:pPr>
        <w:pStyle w:val="PreformattedText"/>
        <w:bidi w:val="0"/>
        <w:spacing w:before="0" w:after="0"/>
        <w:jc w:val="left"/>
        <w:rPr/>
      </w:pPr>
      <w:r>
        <w:rPr/>
        <w:t xml:space="preserve"> </w:t>
      </w:r>
      <w:r>
        <w:rPr/>
        <w:t>C727 C860 ) C727_=_C889( C727 C889 ) C727_=_C947( C727 C947 ) \nC758_=_C791( C758 C791 ) C758_=_C825( C758 C825 ) C758_=_C842( C758 C842 ) C758_=_C858( C758 C858 ) C758_=_C869( C758 C869 ) C758_=_C874( C758 C874 ) \nC758_=_C899( C758 C899 ) C758_=_C904( C758 C904 ) C758_=_C941( C758 C941 ) C758_=_C943( C758 C943 ) C758_=_C947( C758 C947 ) C758_=_C948( C758 C948 ) \nC763_=_C767( C763 C767 ) C763_=_C769( C763 C769 ) C763_=_C796( C763 C796 ) C763_=_C822( C763 C822 ) C763_=_C835( C763 C835 ) C763_=_C874( C763 C874 ) \nC763_=_C904( C763 C904 ) C763_=_C917( C763 C917 ) C763_=_C921( C763 C921 ) C763_=_C922( C763 C922 ) C763_=_C923( C763 C923 ) C763_=_C941( C763 C941 ) \nC763_=_C947( C763 C947 ) C767_=_C769( C767 C769 ) C767_=_C773( C767 C773 ) C767_=_C781( C767 C781 ) C767_=_C791( C767 C791 ) C767_=_C813( C767 C813 ) \nC767_=_C835( C767 C835 ) C767_=_C874( C767 C874 ) C767_=_C889( C767 C889 ) C767_=_C904( C767 C904 ) C767_=_C913( C767 C913 ) C767_=_C920( C767 C920 ) \nC767_=_C923( C767 C923 ) C767_=_C926( C767 C926 ) C767_=_C939( C767 C939 ) C769_=_C825( C769 C825 ) C769_=_C827( C769 C827 ) C769_=_C848( C769 C848 ) \nC769_=_C868( C769 C868 ) C769_=_C889( C769 C889 ) C769_=_C913( C769 C913 ) C769_=_C920( C769 C920 ) C769_=_C923( C769 C923 ) C769_=_C943( C769 C943 ) \nC769_=_C947( C769 C947 ) C773_=_C774( C773 C774 ) C773_=_C842( C773 C842 ) C773_=_C858( C773 C858 ) C773_=_C860( C773 C860 ) C773_=_C889( C773 C889 ) \nC773_=_C904( C773 C904 ) C773_=_C920( C773 C920 ) C773_=_C922( C773 C922 ) C773_=_C923( C773 C923 ) C774_=_C842( C774 C842 ) C774_=_C851( C774 C851 ) \nC774_=_C858( C774 C858 ) C774_=_C860( C774 C860 ) C774_=_C889( C774 C889 ) C774_=_C920( C774 C920 ) C774_=_C926( C774 C926 ) C774_=_C941( C774 C941 ) \nC781_=_C796( C781 C796 ) C781_=_C813( C781 C813 ) C781_=_C822( C781 C822 ) C781_=_C827( C781 C827 ) C781_=_C835( C781 C835 ) C781_=_C860( C781 C860 ) \nC781_=_C913( C781 C913 ) C781_=_C921( C781 C921 ) C781_=_C923( C781 C923 ) C781_=_C926( C781 C926 ) C781_=_C939( C781 C939 ) C781_=_C941( C781 C941 ) \nC781_=_C948( C781 C948 ) C791_=_C825( C791 C825 ) C791_=_C868( C791 C868 ) C791_=_C876( C791 C876 ) C791_=_C889( C791 C889 ) C791_=_C899( C791 C899 ) \nC791_=_C904( C791 C904 ) C791_=_C913( C791 C913 ) C791_=_C922( C791 C922 ) C791_=_C923( C791 C923 ) C791_=_C941( C791 C941 ) C791_=_C943( C791 C943 ) \nC791_=_C947( C791 C947 ) C796_=_C822( C796 C822 ) C796_=_C827( C796 C827 ) C796_=_C858( C796 C858 ) C796_=_C860( C796 C860 ) C796_=_C869( C796 C869 ) \nC796_=_C874( C796 C874 ) C796_=_C899( C796 C899 ) C796_=_C917( C796 C917 ) C796_=_C922( C796 C922 ) C796_=_C943( C796 C943 ) C813_=_C824( C813 C824 ) \nC813_=_C835( C813 C835 ) C813_=_C868( C813 C868 ) C813_=_C874( C813 C874 ) C813_=_C904( C813 C904 ) C813_=_C921( C813 C921 ) C813_=_C923( C813 C923 ) \nC813_=_C926( C813 C926 ) C813_=_C939( C813 C939 ) C822_=_C868( C822 C868 ) C822_=_C874( C822 C874 ) C822_=_C913( C822 C913 ) C822_=_C917( C822 C917 ) \nC822_=_C920( C822 C920 ) C822_=_C921( C822 C921 ) C822_=_C922( C822 C922 ) C822_=_C926( C822 C926 ) C824_=_C842( C824 C842 ) C824_=_C848( C824 C848 ) \nC824_=_C851( C824 C851 ) C824_=_C869( C824 C869 ) C824_=_C876( C824 C876 ) C824_=_C921( C824 C921 ) C824_=_C922( C824 C922 ) C824_=_C923( C824 C923 ) \nC824_=_C941( C824 C941 ) C824_=_C943( C824 C943 ) C824_=_C947( C824 C947 ) C824_=_C948( C824 C948 ) C825_=_C842( C825 C842 ) C825_=_C848( C825 C848 ) \nC825_=_C860( C825 C860 ) C825_=_C889( C825 C889 ) C825_=_C899( C825 C899 ) C825_=_C904( C825 C904 ) C825_=_C921( C825 C921 ) C825_=_C923( C825 C923 ) \nC825_=_C941( C825 C941 ) C825_=_C943( C825 C943 ) C825_=_C947( C825 C947 ) C827_=_C835( C827 C835 ) C827_=_C868( C827 C868 ) C827_=_C876( C827 C876 ) \nC827_=_C889( C827 C889 ) C827_=_C913( C827 C913 ) C827_=_C920( C827 C920 ) C827_=_C948( C827 C948 ) C835_=_C874( C835 C874 ) C835_=_C904( C835 C904 ) \nC835_=_C913( C835 C913 ) C835_=_C917( C835 C917 ) C835_=_C923( C835 C923 ) C835_=_C926( C835 C926 ) C835_=_C939( C835 C939 ) C835_=_C941( C835 C941 ) \nC835_=_C947( C835 C947 ) C842_=_C848( C842 C848 ) C842_=_C851( C842 C851 ) C842_=_C869( C842 C869 ) C842_=_C876( C842 C876 ) C842_=_C920( C842 C920 ) \nC842_=_C921( C842 C921 ) C842_=_C941( C842 C941 ) C842_=_C947( C842 C947 ) C842_=_C948( C842 C948 ) C848_=_C851( C848 C851 ) C848_=_C858( C848 C858 ) \nC848_=_C869( C848 C869 ) C848_=_C876( C848 C876 ) C848_=_C913( C848 C913 ) C848_=_C921( C848 C921 ) C848_=_C922( C848 C922 ) C848_=_C941( C848 C941 ) \nC848_=_C947( C848 C947 ) C848_=_C948( C848 C948 ) C851_=_C860( C851 C860 ) C851_=_C869( C851 C869 ) C851_=_C876( C851 C876 ) C851_=_C921( C851 C921 ) \nC851_=_C922( C851 C922 ) C851_=_C941( C851 C941 ) C851_=_C947( C851 C947 ) C851_=_C948( C851 C948 ) C858_=_C860( C858 C860 ) C858_=_C869( C858 C869 ) \nC858_=_C889( C858 C889 ) C858_=_C913( C858 C913 ) C858_=_C922( C858 C922 ) C858_=_C943( C858 C943 ) C860_=_C889( C860 C889 ) C860_=_C899( C860 C899 ) \nC860_=_C913( C860 C913 ) C860_=_C923( C860 C923 ) C860_=_C948( C860 C948 ) C868_=_C889( C868 C889 ) C868_=_C904( C868 C904 ) C868_=_C913( C868 C913 ) \nC868_=_C920( C868 C920 ) C868_=_C921( C868 C921 ) C869_=_C876( C869 C876 ) C869_=_C917( C869 C917 ) C869_=_C921( C869 C921 ) C869_=_C922( C869 C922 ) \nC869_=_C926( C869 C926 ) C869_=_C941( C869 C941 ) C869_=_C943( C869 C943 ) C869_=_C948( C869 C948 ) C874_=_C904( C874 C904 ) C874_=_C917( C874 C917 ) \nC874_=_C922( C874 C922 ) C874_=_C926( C874 C926 ) C874_=_C939( C874 C939 ) C874_=_C941( C874 C941 ) C874_=_C948( C874 C948 ) C876_=_C913( C876 C913 ) \nC876_=_C921( C876 C921 ) C876_=_C922( C876 C922 ) C876_=_C941( C876 C941 ) C876_=_C948( C876 C948 ) C889_=_C913( C889 C913 ) C889_=_C920( C889 C920 ) \nC889_=_C923( C889 C923 ) C899_=_C904( C899 C904 ) C899_=_C917( C899 C917 ) C899_=_C941( C899 C941 ) C899_=_C943( C899 C943 ) C899_=_C947( C899 C947 ) \nC899_=_C948( C899 C948 ) C904_=_C913( C904 C913 ) C904_=_C939( C904 C939 ) C904_=_C941( C904 C941 ) C904_=_C943( C904 C943 ) C904_=_C947( C904 C947 ) \nC913_=_C920( C913 C920 ) C913_=_C922( C913 C922 ) C913_=_C948( C913 C948 ) C917_=_C920( C917 C920 ) C917_=_C921( C917 C921 ) C917_=_C922( C917 C922 ) \nC917_=_C926( C917 C926 ) C917_=_C941( C917 C941 ) C920_=_C921( C920 C921 ) C920_=_C922( C920 C922 ) C920_=_C923( C920 C923 ) C920_=_C926( C920 C926 ) \nC921_=_C922( C921 C922 ) C921_=_C923( C921 C923 ) C921_=_C926( C921 C926 ) C921_=_C941( C921 C941 ) C921_=_C948( C921 C948 ) C922_=_C923( C922 C923 ) \nC922_=_C939( C922 C939 ) C923_=_C926( C923 C926 ) C923_=_C939( C923 C939 ) C923_=_C943( C923 C943 ) C923_=_C947( C923 C947 ) C926_=_C939( C926 C939 ) \nC926_=_C948( C926 C948 ) C941_=_C943( C941 C943 ) C941_=_C947( C941 C947 ) C941_=_C948( C941 C948 ) C943_=_C947( C943 C947 ) C943_=_C948( C943 C948 ) "];135-&gt;155[label="108: C122 C173 C193 C201 C205 \nC207 C208 C209 C221 C238 C257 \nC261 C262 C284 C287 C288 C293 \nC296 C302 C303 C315 C345 C349 \nC359 C381 C385 C392 C415 C419 \nC425 C432 C443 C448 C451 C461 \nC472 C489 C520 C522 C549 C554 \nC556 C563 C566 C582 C587 C600 \nC605 C610 C613 C624 C627 C638 \nC640 C644 C648 C673 C674 C677 \nC682 C687 C688 C689 C691 C695 \nC702 C711 C716 C727 C758 C763 \nC767 C769 C773 C774 C781 C791 \nC796 C813 C822 C824 C825 C827 \nC835 C842 C848 C851 C858 C860 \nC868 C869 C874 C876 C889 C899 \nC904 C913 C917 C920 C921 C922 \nC923 C926 C939 C941 C943 C947 \nC948 \n1496: C122_=_C173 ,C122_=_C257 ,C122_=_C284 ,C122_=_C302 ,C122_=_C381 ,\nC122_=_C448 ,C122_=_C566 ,C122_=_C624 ,C122_=_C674 ,C122_=_C682 ,C122_=_C687 ,\nC122_=_C689 ,C122_=_C695 ,C122_=_C702 ,C122_=_C716 ,C122_=_C763 ,C122_=_C796 ,\nC122_=_C822 ,C122_=_C874 ,C122_=_C917 ,C122_=_C922 ,C173_=_C257 ,C173_=_C284 ,\nC173_=_C345 ,C173_=_C381 ,C173_=_C415 ,C173_=_C448 ,C173_=_C566 ,C173_=_C624 ,\nC173_=_C674 ,C173_=_C682 ,C173_=_C687 ,C173_=_C689 ,C173_=_C695 ,C173_=_C702 ,\nC173_=_C716 ,C173_=_C763 ,C173_=_C796 ,C173_=_C822 ,C173_=_C874 ,C173_=_C917 ,\nC173_=_C922 ,C173_=_C943 ,C193_=_C201 ,C193_=_C208 ,C193_=_C287 ,C193_=_C296 ,\nC193_=_C415 ,C193_=_C520 ,C193_=_C563 ,C193_=_C605 ,C193_=_C640 ,C193_=_C688 ,\nC193_=_C727 ,C193_=_C773 ,C193_=_C774 ,C193_=_C858 ,C193_=_C860 ,C193_=_C876 ,\nC193_=_C889 ,C193_=_C941 ,C201_=_C257 ,C201_=_C262 ,C201_=_C302 ,C201_=_C443 ,\nC201_=_C451 ,C201_=_C461 ,C201_=_C472 ,C201_=_C549 ,C201_=_C587 ,C201_=_C610 ,\nC201_=_C638 ,C201_=_C644 ,C201_=_C648 ,C201_=_C673 ,C201_=_C769 ,C201_=_C827 ,\nC201_=_C868 ,C201_=_C876 ,C201_=_C889 ,C201_=_C913 ,C201_=_C920 ,C201_=_C921 ,\nC205_=_C207 ,C205_=_C209 ,C205_=_C293 ,C205_=_C296 ,C205_=_C303 ,C205_=_C345 ,\nC205_=_C385 ,C205_=_C419 ,C205_=_C432 ,C205_=_C443 ,C205_=_C554 ,C205_=_C556 ,\nC205_=_C627 ,C205_=_C674 ,C205_=_C824 ,C205_=_C842 ,C205_=_C848 ,C205_=_C851 ,\nC205_=_C869 ,C205_=_C876 ,C205_=_C920 ,C205_=_C921 ,C205_=_C922 ,C205_=_C923 ,\nC205_=_C941 ,C205_=_C948 ,C207_=_C208 ,C207_=_C209 ,C207_=_C293 ,C207_=_C296 ,\nC207_=_C303 ,C207_=_C345 ,C207_=_C385 ,C207_=_C419 ,C207_=_C432 ,C207_=_C443 ,\nC207_=_C554 ,C207_=_C556 ,C207_=_C605 ,C207_=_C674 ,C207_=_C758 ,C207_=_C824 ,\nC207_=_C842 ,C207_=_C848 ,C207_=_C851 ,C207_=_C869 ,C207_=_C876 ,C207_=_C921 ,\nC207_=_C941 ,C207_=_C948 ,C208_=_C209 ,C208_=_C287 ,C208_=_C296 ,C208_=_C415 ,\nC208_=_C563 ,C208_=_C605 ,C208_=_C640 ,C208_=_C682 ,C208_=_C688 ,C208_=_C727 ,\nC208_=_C773 ,C208_=_C774 ,C208_=_C858 ,C208_=_C860 ,C208_=_C889 ,C208_=_C904 ,\nC208_=_C939 ,C209_=_C293 ,C209_=_C296 ,C209_=_C303 ,C209_=_C345 ,C209_=_C385 ,\nC209_=_C419 ,C209_=_C432 ,C209_=_C443 ,C209_=_C554 ,C209_=_C556 ,C209_=_C674 ,\nC209_=_C824 ,C209_=_C842 ,C209_=_C848 ,C209_=_C851 ,C209_=_C869 ,C209_=_C876 ,\nC209_=_C921 ,C209_=_C941 ,C209_=_C948 ,C221_=_C238 ,C221_=_C288 ,C221_=_C315 ,\nC221_=_C359 ,C221_=_C419 ,C221_=_C520 ,C221_=_C522 ,C221_=_C556 ,C221_=_C582 ,\nC221_=_C613 ,C221_=_C677 ,C221_=_C691 ,C221_=_C711 ,C221_=_C767 ,C221_=_C781 ,\nC221_=_C813 ,C221_=_C825 ,C221_=_C835 ,C221_=_C868 ,C221_=_C921 ,C221_=_C923</w:t>
      </w:r>
    </w:p>
    <w:p>
      <w:pPr>
        <w:pStyle w:val="PreformattedText"/>
        <w:bidi w:val="0"/>
        <w:spacing w:before="0" w:after="0"/>
        <w:jc w:val="left"/>
        <w:rPr/>
      </w:pPr>
      <w:r>
        <w:rPr/>
        <w:t xml:space="preserve"> </w:t>
      </w:r>
      <w:r>
        <w:rPr/>
        <w:t>,\nC221_=_C926 ,C221_=_C939 ,C238_=_C288 ,C238_=_C315 ,C238_=_C359 ,C238_=_C520 ,\nC238_=_C522 ,C238_=_C582 ,C238_=_C587 ,C238_=_C613 ,C238_=_C674 ,C238_=_C677 ,\nC238_=_C689 ,C238_=_C691 ,C238_=_C711 ,C238_=_C767 ,C238_=_C781 ,C238_=_C813 ,\nC238_=_C827 ,C238_=_C835 ,C238_=_C923 ,C238_=_C926 ,C238_=_C939 ,C257_=_C284 ,\nC257_=_C381 ,C257_=_C419 ,C257_=_C443 ,C257_=_C448 ,C257_=_C566 ,C257_=_C624 ,\nC257_=_C674 ,C257_=_C682 ,C257_=_C687 ,C257_=_C689 ,C257_=_C695 ,C257_=_C702 ,\nC257_=_C716 ,C257_=_C763 ,C257_=_C796 ,C257_=_C822 ,C257_=_C824 ,C257_=_C874 ,\nC257_=_C917 ,C257_=_C921 ,C257_=_C922 ,C261_=_C262 ,C261_=_C349 ,C261_=_C392 ,\nC261_=_C425 ,C261_=_C461 ,C261_=_C489 ,C261_=_C600 ,C261_=_C627 ,C261_=_C644 ,\nC261_=_C727 ,C261_=_C758 ,C261_=_C791 ,C261_=_C825 ,C261_=_C835 ,C261_=_C899 ,\nC261_=_C904 ,C261_=_C917 ,C261_=_C941 ,C261_=_C943 ,C261_=_C947 ,C262_=_C302 ,\nC262_=_C415 ,C262_=_C451 ,C262_=_C461 ,C262_=_C472 ,C262_=_C549 ,C262_=_C587 ,\nC262_=_C600 ,C262_=_C610 ,C262_=_C638 ,C262_=_C640 ,C262_=_C644 ,C262_=_C648 ,\nC262_=_C673 ,C262_=_C769 ,C262_=_C827 ,C262_=_C835 ,C262_=_C848 ,C262_=_C868 ,\nC262_=_C889 ,C262_=_C913 ,C262_=_C917 ,C262_=_C920 ,C262_=_C941 ,C284_=_C381 ,\nC284_=_C448 ,C284_=_C566 ,C284_=_C624 ,C284_=_C638 ,C284_=_C674 ,C284_=_C682 ,\nC284_=_C687 ,C284_=_C689 ,C284_=_C695 ,C284_=_C702 ,C284_=_C716 ,C284_=_C758 ,\nC284_=_C763 ,C284_=_C796 ,C284_=_C822 ,C284_=_C869 ,C284_=_C874 ,C284_=_C917 ,\nC284_=_C922 ,C287_=_C296 ,C287_=_C415 ,C287_=_C563 ,C287_=_C605 ,C287_=_C613 ,\nC287_=_C640 ,C287_=_C648 ,C287_=_C688 ,C287_=_C727 ,C287_=_C773 ,C287_=_C774 ,\nC287_=_C835 ,C287_=_C858 ,C287_=_C860 ,C287_=_C869 ,C287_=_C889 ,C287_=_C917 ,\nC288_=_C315 ,C288_=_C359 ,C288_=_C520 ,C288_=_C522 ,C288_=_C582 ,C288_=_C613 ,\nC288_=_C674 ,C288_=_C677 ,C288_=_C691 ,C288_=_C711 ,C288_=_C767 ,C288_=_C781 ,\nC288_=_C791 ,C288_=_C813 ,C288_=_C835 ,C288_=_C889 ,C288_=_C923 ,C288_=_C926 ,\nC288_=_C939 ,C293_=_C296 ,C293_=_C303 ,C293_=_C345 ,C293_=_C385 ,C293_=_C419 ,\nC293_=_C432 ,C293_=_C443 ,C293_=_C522 ,C293_=_C554 ,C293_=_C556 ,C293_=_C613 ,\nC293_=_C674 ,C293_=_C716 ,C293_=_C824 ,C293_=_C842 ,C293_=_C848 ,C293_=_C851 ,\nC293_=_C869 ,C293_=_C876 ,C293_=_C921 ,C293_=_C941 ,C293_=_C948 ,C296_=_C303 ,\nC296_=_C345 ,C296_=_C385 ,C296_=_C415 ,C296_=_C419 ,C296_=_C432 ,C296_=_C443 ,\nC296_=_C554 ,C296_=_C556 ,C296_=_C563 ,C296_=_C605 ,C296_=_C640 ,C296_=_C674 ,\nC296_=_C688 ,C296_=_C727 ,C296_=_C758 ,C296_=_C773 ,C296_=_C774 ,C296_=_C824 ,\nC296_=_C842 ,C296_=_C848 ,C296_=_C851 ,C296_=_C858 ,C296_=_C860 ,C296_=_C869 ,\nC296_=_C876 ,C296_=_C889 ,C296_=_C899 ,C296_=_C921 ,C296_=_C941 ,C296_=_C948 ,\nC302_=_C451 ,C302_=_C461 ,C302_=_C472 ,C302_=_C549 ,C302_=_C587 ,C302_=_C610 ,\nC302_=_C638 ,C302_=_C644 ,C302_=_C648 ,C302_=_C673 ,C302_=_C769 ,C302_=_C827 ,\nC302_=_C868 ,C302_=_C889 ,C302_=_C913 ,C302_=_C920 ,C302_=_C926 ,C303_=_C315 ,\nC303_=_C345 ,C303_=_C385 ,C303_=_C419 ,C303_=_C432 ,C303_=_C443 ,C303_=_C472 ,\nC303_=_C520 ,C303_=_C554 ,C303_=_C556 ,C303_=_C674 ,C303_=_C687 ,C303_=_C716 ,\nC303_=_C824 ,C303_=_C842 ,C303_=_C848 ,C303_=_C851 ,C303_=_C869 ,C303_=_C876 ,\nC303_=_C921 ,C303_=_C926 ,C303_=_C941 ,C303_=_C948 ,C315_=_C359 ,C315_=_C520 ,\nC315_=_C522 ,C315_=_C582 ,C315_=_C587 ,C315_=_C613 ,C315_=_C674 ,C315_=_C677 ,\nC315_=_C689 ,C315_=_C691 ,C315_=_C711 ,C315_=_C716 ,C315_=_C767 ,C315_=_C781 ,\nC315_=_C813 ,C315_=_C835 ,C315_=_C923 ,C315_=_C926 ,C315_=_C939 ,C345_=_C385 ,\nC345_=_C419 ,C345_=_C432 ,C345_=_C443 ,C345_=_C448 ,C345_=_C554 ,C345_=_C556 ,\nC345_=_C674 ,C345_=_C687 ,C345_=_C824 ,C345_=_C842 ,C345_=_C848 ,C345_=_C851 ,\nC345_=_C869 ,C345_=_C876 ,C345_=_C904 ,C345_=_C921 ,C345_=_C941 ,C345_=_C943 ,\nC345_=_C948 ,C349_=_C392 ,C349_=_C425 ,C349_=_C489 ,C349_=_C582 ,C349_=_C600 ,\nC349_=_C627 ,C349_=_C674 ,C349_=_C758 ,C349_=_C791 ,C349_=_C825 ,C349_=_C899 ,\nC349_=_C904 ,C349_=_C913 ,C349_=_C941 ,C349_=_C943 ,C349_=_C947 ,C349_=_C948 ,\nC359_=_C432 ,C359_=_C472 ,C359_=_C520 ,C359_=_C522 ,C359_=_C582 ,C359_=_C613 ,\nC359_=_C677 ,C359_=_C687 ,C359_=_C688 ,C359_=_C691 ,C359_=_C711 ,C359_=_C767 ,\nC359_=_C774 ,C359_=_C781 ,C359_=_C796 ,C359_=_C813 ,C359_=_C835 ,C359_=_C920 ,\nC359_=_C923 ,C359_=_C926 ,C359_=_C939 ,C381_=_C448 ,C381_=_C566 ,C381_=_C610 ,\nC381_=_C624 ,C381_=_C674 ,C381_=_C682 ,C381_=_C687 ,C381_=_C689 ,C381_=_C695 ,\nC381_=_C702 ,C381_=_C711 ,C381_=_C716 ,C381_=_C763 ,C381_=_C796 ,C381_=_C813 ,\nC381_=_C822 ,C381_=_C858 ,C381_=_C869 ,C381_=_C874 ,C381_=_C917 ,C381_=_C922 ,\nC381_=_C943 ,C385_=_C419 ,C385_=_C432 ,C385_=_C443 ,C385_=_C522 ,C385_=_C549 ,\nC385_=_C554 ,C385_=_C556 ,C385_=_C587 ,C385_=_C610 ,C385_=_C674 ,C385_=_C691 ,\nC385_=_C824 ,C385_=_C842 ,C385_=_C848 ,C385_=_C851 ,C385_=_C869 ,C385_=_C876 ,\nC385_=_C917 ,C385_=_C921 ,C385_=_C941 ,C385_=_C947 ,C385_=_C948 ,C392_=_C425 ,\nC392_=_C489 ,C392_=_C554 ,C392_=_C600 ,C392_=_C624 ,C392_=_C627 ,C392_=_C673 ,\nC392_=_C687 ,C392_=_C695 ,C392_=_C758 ,C392_=_C791 ,C392_=_C824 ,C392_=_C825 ,\nC392_=_C858 ,C392_=_C899 ,C392_=_C904 ,C392_=_C920 ,C392_=_C923 ,C392_=_C941 ,\nC392_=_C943 ,C392_=_C947 ,C415_=_C563 ,C415_=_C600 ,C415_=_C605 ,C415_=_C640 ,\nC415_=_C688 ,C415_=_C695 ,C415_=_C727 ,C415_=_C773 ,C415_=_C774 ,C415_=_C825 ,\nC415_=_C842 ,C415_=_C848 ,C415_=_C858 ,C415_=_C860 ,C415_=_C889 ,C419_=_C432 ,\nC419_=_C443 ,C419_=_C554 ,C419_=_C556 ,C419_=_C674 ,C419_=_C824 ,C419_=_C842 ,\nC419_=_C848 ,C419_=_C851 ,C419_=_C868 ,C419_=_C869 ,C419_=_C876 ,C419_=_C921 ,\nC419_=_C941 ,C419_=_C948 ,C425_=_C489 ,C425_=_C600 ,C425_=_C627 ,C425_=_C758 ,\nC425_=_C767 ,C425_=_C791 ,C425_=_C825 ,C425_=_C835 ,C425_=_C869 ,C425_=_C899 ,\nC425_=_C904 ,C425_=_C913 ,C425_=_C941 ,C425_=_C943 ,C425_=_C947 ,C432_=_C443 ,\nC432_=_C489 ,C432_=_C554 ,C432_=_C556 ,C432_=_C674 ,C432_=_C688 ,C432_=_C824 ,\nC432_=_C842 ,C432_=_C848 ,C432_=_C851 ,C432_=_C869 ,C432_=_C876 ,C432_=_C920 ,\nC432_=_C921 ,C432_=_C939 ,C432_=_C941 ,C432_=_C948 ,C443_=_C554 ,C443_=_C556 ,\nC443_=_C640 ,C443_=_C674 ,C443_=_C796 ,C443_=_C813 ,C443_=_C824 ,C443_=_C842 ,\nC443_=_C848 ,C443_=_C851 ,C443_=_C869 ,C443_=_C874 ,C443_=_C876 ,C443_=_C921 ,\nC443_=_C939 ,C443_=_C941 ,C443_=_C948 ,C448_=_C566 ,C448_=_C624 ,C448_=_C674 ,\nC448_=_C682 ,C448_=_C687 ,C448_=_C689 ,C448_=_C695 ,C448_=_C702 ,C448_=_C716 ,\nC448_=_C758 ,C448_=_C763 ,C448_=_C796 ,C448_=_C822 ,C448_=_C858 ,C448_=_C874 ,\nC448_=_C904 ,C448_=_C917 ,C448_=_C922 ,C451_=_C461 ,C451_=_C472 ,C451_=_C549 ,\nC451_=_C582 ,C451_=_C587 ,C451_=_C610 ,C451_=_C613 ,C451_=_C638 ,C451_=_C644 ,\nC451_=_C648 ,C451_=_C673 ,C451_=_C769 ,C451_=_C824 ,C451_=_C827 ,C451_=_C868 ,\nC451_=_C869 ,C451_=_C876 ,C451_=_C889 ,C451_=_C913 ,C451_=_C920 ,C451_=_C922 ,\nC451_=_C943 ,C461_=_C472 ,C461_=_C549 ,C461_=_C587 ,C461_=_C610 ,C461_=_C638 ,\nC461_=_C644 ,C461_=_C648 ,C461_=_C673 ,C461_=_C727 ,C461_=_C769 ,C461_=_C827 ,\nC461_=_C868 ,C461_=_C889 ,C461_=_C904 ,C461_=_C913 ,C461_=_C920 ,C472_=_C520 ,\nC472_=_C549 ,C472_=_C587 ,C472_=_C610 ,C472_=_C638 ,C472_=_C644 ,C472_=_C648 ,\nC472_=_C673 ,C472_=_C687 ,C472_=_C688 ,C472_=_C769 ,C472_=_C774 ,C472_=_C824 ,\nC472_=_C827 ,C472_=_C851 ,C472_=_C868 ,C472_=_C889 ,C472_=_C913 ,C472_=_C920 ,\nC472_=_C922 ,C472_=_C926 ,C489_=_C600 ,C489_=_C627 ,C489_=_C758 ,C489_=_C774 ,\nC489_=_C791 ,C489_=_C825 ,C489_=_C899 ,C489_=_C904 ,C489_=_C939 ,C489_=_C941 ,\nC489_=_C943 ,C489_=_C947 ,C520_=_C522 ,C520_=_C582 ,C520_=_C613 ,C520_=_C638 ,\nC520_=_C677 ,C520_=_C687 ,C520_=_C691 ,C520_=_C711 ,C520_=_C767 ,C520_=_C781 ,\nC520_=_C813 ,C520_=_C835 ,C520_=_C874 ,C520_=_C923 ,C520_=_C926 ,C520_=_C939 ,\nC520_=_C941 ,C520_=_C948 ,C522_=_C549 ,C522_=_C582 ,C522_=_C613 ,C522_=_C674 ,\nC522_=_C677 ,C522_=_C691 ,C522_=_C702 ,C522_=_C711 ,C522_=_C716 ,C522_=_C767 ,\nC522_=_C781 ,C522_=_C813 ,C522_=_C835 ,C522_=_C874 ,C522_=_C917 ,C522_=_C923 ,\nC522_=_C926 ,C522_=_C939 ,C549_=_C587 ,C549_=_C610 ,C549_=_C638 ,C549_=_C644 ,\nC549_=_C648 ,C549_=_C673 ,C549_=_C763 ,C549_=_C769 ,C549_=_C781 ,C549_=_C813 ,\nC549_=_C827 ,C549_=_C868 ,C549_=_C889 ,C549_=_C913 ,C549_=_C917 ,C549_=_C920 ,\nC549_=_C923 ,C549_=_C947 ,C549_=_C948 ,C554_=_C556 ,C554_=_C674 ,C554_=_C824 ,\nC554_=_C842 ,C554_=_C848 ,C554_=_C851 ,C554_=_C869 ,C554_=_C874 ,C554_=_C876 ,\nC554_=_C920 ,C554_=_C921 ,C554_=_C941 ,C554_=_C948 ,C556_=_C624 ,C556_=_C674 ,\nC556_=_C677 ,C556_=_C824 ,C556_=_C825 ,C556_=_C842 ,C556_=_C848 ,C556_=_C851 ,\nC556_=_C868 ,C556_=_C869 ,C556_=_C876 ,C556_=_C921 ,C556_=_C941 ,C556_=_C948 ,\nC563_=_C566 ,C563_=_C587 ,C563_=_C605 ,C563_=_C640 ,C563_=_C688 ,C563_=_C702 ,\nC563_=_C727 ,C563_=_C773 ,C563_=_C774 ,C563_=_C781 ,C563_=_C796 ,C563_=_C827 ,\nC563_=_C858 ,C563_=_C860 ,C563_=_C889 ,C563_=_C899 ,C566_=_C624 ,C566_=_C674 ,\nC566_=_C682 ,C566_=_C687 ,C566_=_C689 ,C566_=_C695 ,C566_=_C702 ,C566_=_C716 ,\nC566_=_C763 ,C566_=_C773 ,C566_=_C781 ,C566_=_C796 ,C566_=_C822 ,C566_=_C827 ,\nC566_=_C874 ,C566_=_C904 ,C566_=_C917 ,C566_=_C922 ,C582_=_C613 ,C582_=_C644 ,\nC582_=_C648 ,C582_=_C677 ,C582_=_C691 ,C582_=_C695 ,C582_=_C711 ,C582_=_C767 ,\nC582_=_C781 ,C582_=_C813 ,C582_=_C835 ,C582_=_C923 ,C582_=_C926 ,C582_=_C939 ,\nC582_=_C943 ,C582_=_C947 ,C587_=_C610 ,C587_=_C638 ,C587_=_C644 ,C587_=_C648 ,\nC587_=_C673 ,C587_=_C674 ,C587_=_C689 ,C587_=_C691 ,C587_=_C769 ,C587_=_C827 ,\nC587_=_C842 ,C587_=_C851 ,C587_=_C868 ,C587_=_C889 ,C587_=_C913 ,C587_=_C920 ,\nC587_=_C947 ,C600_=_C627 ,C600_=_C640 ,C600_=_C673 ,C600_=_C688 ,C600_=_C758 ,\nC600_=_C791 ,C600_=_C825 ,C600_=_C848 ,C600_=_C869 ,C600_=_C876 ,C600_=_C899 ,\nC600_=_C904 ,C600_=_C926 ,C600_=_C941 ,C600_=_C943 ,C600_=_C947 ,C605_=_C640 ,\nC605_=_C688 ,C605_=_C727 ,C605_=_C758 ,C605_=_C773 ,C605_=_C774 ,C605_=_C842 ,\nC605_=_C848 ,C605_=_C858 ,C605_=_C860 ,C605_=_C869 ,C605_=_C889 ,C605_=_C899 ,\nC605_=_C917 ,C610_=_C638 ,C610_=_C644 ,C610_=_C648 ,C610_=_C673 ,C610_=_C691 ,\nC610_=_C769 ,C610_=_C824 ,C610_=_C827 ,C610_=_C842 ,C610_=_C851 ,C610_=_C868 ,\nC610_=_C889 ,C610_=_C913 ,C610_=_C920 ,C610_=_C922 ,C610_=_C947</w:t>
      </w:r>
    </w:p>
    <w:p>
      <w:pPr>
        <w:pStyle w:val="PreformattedText"/>
        <w:bidi w:val="0"/>
        <w:spacing w:before="0" w:after="0"/>
        <w:jc w:val="left"/>
        <w:rPr/>
      </w:pPr>
      <w:r>
        <w:rPr/>
        <w:t xml:space="preserve"> </w:t>
      </w:r>
      <w:r>
        <w:rPr/>
        <w:t>,C613_=_C648 ,\nC613_=_C677 ,C613_=_C691 ,C613_=_C711 ,C613_=_C716 ,C613_=_C767 ,C613_=_C781 ,\nC613_=_C813 ,C613_=_C822 ,C613_=_C835 ,C613_=_C869 ,C613_=_C913 ,C613_=_C917 ,\nC613_=_C922 ,C613_=_C923 ,C613_=_C926 ,C613_=_C939 ,C624_=_C640 ,C624_=_C674 ,\nC624_=_C682 ,C624_=_C687 ,C624_=_C689 ,C624_=_C695 ,C624_=_C702 ,C624_=_C716 ,\nC624_=_C763 ,C624_=_C781 ,C624_=_C796 ,C624_=_C822 ,C624_=_C858 ,C624_=_C860 ,\nC624_=_C874 ,C624_=_C913 ,C624_=_C917 ,C624_=_C922 ,C627_=_C691 ,C627_=_C758 ,\nC627_=_C773 ,C627_=_C791 ,C627_=_C813 ,C627_=_C824 ,C627_=_C825 ,C627_=_C848 ,\nC627_=_C851 ,C627_=_C899 ,C627_=_C904 ,C627_=_C920 ,C627_=_C921 ,C627_=_C923 ,\nC627_=_C941 ,C627_=_C943 ,C627_=_C947 ,C638_=_C644 ,C638_=_C648 ,C638_=_C673 ,\nC638_=_C758 ,C638_=_C769 ,C638_=_C827 ,C638_=_C868 ,C638_=_C869 ,C638_=_C874 ,\nC638_=_C889 ,C638_=_C913 ,C638_=_C920 ,C638_=_C948 ,C640_=_C688 ,C640_=_C727 ,\nC640_=_C773 ,C640_=_C774 ,C640_=_C781 ,C640_=_C791 ,C640_=_C796 ,C640_=_C848 ,\nC640_=_C858 ,C640_=_C860 ,C640_=_C889 ,C640_=_C913 ,C640_=_C923 ,C644_=_C648 ,\nC644_=_C673 ,C644_=_C677 ,C644_=_C727 ,C644_=_C769 ,C644_=_C827 ,C644_=_C858 ,\nC644_=_C868 ,C644_=_C889 ,C644_=_C913 ,C644_=_C920 ,C644_=_C943 ,C648_=_C673 ,\nC648_=_C691 ,C648_=_C716 ,C648_=_C769 ,C648_=_C796 ,C648_=_C827 ,C648_=_C835 ,\nC648_=_C868 ,C648_=_C889 ,C648_=_C899 ,C648_=_C913 ,C648_=_C917 ,C648_=_C920 ,\nC673_=_C682 ,C673_=_C687 ,C673_=_C688 ,C673_=_C695 ,C673_=_C711 ,C673_=_C769 ,\nC673_=_C774 ,C673_=_C824 ,C673_=_C827 ,C673_=_C868 ,C673_=_C889 ,C673_=_C913 ,\nC673_=_C920 ,C673_=_C923 ,C673_=_C926 ,C673_=_C941 ,C673_=_C943 ,C673_=_C947 ,\nC673_=_C948 ,C674_=_C682 ,C674_=_C687 ,C674_=_C689 ,C674_=_C695 ,C674_=_C702 ,\nC674_=_C716 ,C674_=_C763 ,C674_=_C796 ,C674_=_C822 ,C674_=_C824 ,C674_=_C842 ,\nC674_=_C848 ,C674_=_C851 ,C674_=_C869 ,C674_=_C874 ,C674_=_C876 ,C674_=_C913 ,\nC674_=_C917 ,C674_=_C921 ,C674_=_C922 ,C674_=_C939 ,C674_=_C941 ,C674_=_C948 ,\nC677_=_C691 ,C677_=_C711 ,C677_=_C767 ,C677_=_C781 ,C677_=_C791 ,C677_=_C813 ,\nC677_=_C825 ,C677_=_C835 ,C677_=_C858 ,C677_=_C868 ,C677_=_C923 ,C677_=_C926 ,\nC677_=_C939 ,C677_=_C943 ,C677_=_C948 ,C682_=_C687 ,C682_=_C689 ,C682_=_C695 ,\nC682_=_C702 ,C682_=_C711 ,C682_=_C716 ,C682_=_C763 ,C682_=_C774 ,C682_=_C796 ,\nC682_=_C822 ,C682_=_C848 ,C682_=_C858 ,C682_=_C874 ,C682_=_C904 ,C682_=_C913 ,\nC682_=_C917 ,C682_=_C922 ,C682_=_C939 ,C682_=_C941 ,C682_=_C947 ,C687_=_C688 ,\nC687_=_C689 ,C687_=_C695 ,C687_=_C702 ,C687_=_C716 ,C687_=_C763 ,C687_=_C796 ,\nC687_=_C822 ,C687_=_C824 ,C687_=_C874 ,C687_=_C904 ,C687_=_C917 ,C687_=_C922 ,\nC687_=_C923 ,C687_=_C926 ,C687_=_C939 ,C687_=_C943 ,C687_=_C947 ,C688_=_C711 ,\nC688_=_C727 ,C688_=_C773 ,C688_=_C774 ,C688_=_C796 ,C688_=_C858 ,C688_=_C860 ,\nC688_=_C889 ,C688_=_C920 ,C688_=_C926 ,C688_=_C941 ,C689_=_C691 ,C689_=_C695 ,\nC689_=_C702 ,C689_=_C716 ,C689_=_C763 ,C689_=_C767 ,C689_=_C769 ,C689_=_C796 ,\nC689_=_C822 ,C689_=_C869 ,C689_=_C874 ,C689_=_C904 ,C689_=_C913 ,C689_=_C917 ,\nC689_=_C922 ,C689_=_C947 ,C691_=_C711 ,C691_=_C716 ,C691_=_C767 ,C691_=_C781 ,\nC691_=_C796 ,C691_=_C813 ,C691_=_C824 ,C691_=_C835 ,C691_=_C842 ,C691_=_C851 ,\nC691_=_C869 ,C691_=_C889 ,C691_=_C917 ,C691_=_C921 ,C691_=_C923 ,C691_=_C926 ,\nC691_=_C939 ,C691_=_C947 ,C695_=_C702 ,C695_=_C716 ,C695_=_C763 ,C695_=_C796 ,\nC695_=_C822 ,C695_=_C824 ,C695_=_C874 ,C695_=_C876 ,C695_=_C917 ,C695_=_C922 ,\nC695_=_C923 ,C695_=_C943 ,C695_=_C947 ,C702_=_C716 ,C702_=_C763 ,C702_=_C774 ,\nC702_=_C796 ,C702_=_C822 ,C702_=_C842 ,C702_=_C874 ,C702_=_C899 ,C702_=_C917 ,\nC702_=_C920 ,C702_=_C922 ,C711_=_C767 ,C711_=_C774 ,C711_=_C781 ,C711_=_C791 ,\nC711_=_C813 ,C711_=_C835 ,C711_=_C868 ,C711_=_C889 ,C711_=_C923 ,C711_=_C926 ,\nC711_=_C939 ,C711_=_C941 ,C716_=_C763 ,C716_=_C796 ,C716_=_C822 ,C716_=_C860 ,\nC716_=_C874 ,C716_=_C899 ,C716_=_C917 ,C716_=_C922 ,C727_=_C769 ,C727_=_C773 ,\nC727_=_C774 ,C727_=_C791 ,C727_=_C825 ,C727_=_C827 ,C727_=_C848 ,C727_=_C858 ,\nC727_=_C860 ,C727_=_C889 ,C727_=_C947 ,C758_=_C791 ,C758_=_C825 ,C758_=_C842 ,\nC758_=_C858 ,C758_=_C869 ,C758_=_C874 ,C758_=_C899 ,C758_=_C904 ,C758_=_C941 ,\nC758_=_C943 ,C758_=_C947 ,C758_=_C948 ,C763_=_C767 ,C763_=_C769 ,C763_=_C796 ,\nC763_=_C822 ,C763_=_C835 ,C763_=_C874 ,C763_=_C904 ,C763_=_C917 ,C763_=_C921 ,\nC763_=_C922 ,C763_=_C923 ,C763_=_C941 ,C763_=_C947 ,C767_=_C769 ,C767_=_C773 ,\nC767_=_C781 ,C767_=_C791 ,C767_=_C813 ,C767_=_C835 ,C767_=_C874 ,C767_=_C889 ,\nC767_=_C904 ,C767_=_C913 ,C767_=_C920 ,C767_=_C923 ,C767_=_C926 ,C767_=_C939 ,\nC769_=_C825 ,C769_=_C827 ,C769_=_C848 ,C769_=_C868 ,C769_=_C889 ,C769_=_C913 ,\nC769_=_C920 ,C769_=_C923 ,C769_=_C943 ,C769_=_C947 ,C773_=_C774 ,C773_=_C842 ,\nC773_=_C858 ,C773_=_C860 ,C773_=_C889 ,C773_=_C904 ,C773_=_C920 ,C773_=_C922 ,\nC773_=_C923 ,C774_=_C842 ,C774_=_C851 ,C774_=_C858 ,C774_=_C860 ,C774_=_C889 ,\nC774_=_C920 ,C774_=_C926 ,C774_=_C941 ,C781_=_C796 ,C781_=_C813 ,C781_=_C822 ,\nC781_=_C827 ,C781_=_C835 ,C781_=_C860 ,C781_=_C913 ,C781_=_C921 ,C781_=_C923 ,\nC781_=_C926 ,C781_=_C939 ,C781_=_C941 ,C781_=_C948 ,C791_=_C825 ,C791_=_C868 ,\nC791_=_C876 ,C791_=_C889 ,C791_=_C899 ,C791_=_C904 ,C791_=_C913 ,C791_=_C922 ,\nC791_=_C923 ,C791_=_C941 ,C791_=_C943 ,C791_=_C947 ,C796_=_C822 ,C796_=_C827 ,\nC796_=_C858 ,C796_=_C860 ,C796_=_C869 ,C796_=_C874 ,C796_=_C899 ,C796_=_C917 ,\nC796_=_C922 ,C796_=_C943 ,C813_=_C824 ,C813_=_C835 ,C813_=_C868 ,C813_=_C874 ,\nC813_=_C904 ,C813_=_C921 ,C813_=_C923 ,C813_=_C926 ,C813_=_C939 ,C822_=_C868 ,\nC822_=_C874 ,C822_=_C913 ,C822_=_C917 ,C822_=_C920 ,C822_=_C921 ,C822_=_C922 ,\nC822_=_C926 ,C824_=_C842 ,C824_=_C848 ,C824_=_C851 ,C824_=_C869 ,C824_=_C876 ,\nC824_=_C921 ,C824_=_C922 ,C824_=_C923 ,C824_=_C941 ,C824_=_C943 ,C824_=_C947 ,\nC824_=_C948 ,C825_=_C842 ,C825_=_C848 ,C825_=_C860 ,C825_=_C889 ,C825_=_C899 ,\nC825_=_C904 ,C825_=_C921 ,C825_=_C923 ,C825_=_C941 ,C825_=_C943 ,C825_=_C947 ,\nC827_=_C835 ,C827_=_C868 ,C827_=_C876 ,C827_=_C889 ,C827_=_C913 ,C827_=_C920 ,\nC827_=_C948 ,C835_=_C874 ,C835_=_C904 ,C835_=_C913 ,C835_=_C917 ,C835_=_C923 ,\nC835_=_C926 ,C835_=_C939 ,C835_=_C941 ,C835_=_C947 ,C842_=_C848 ,C842_=_C851 ,\nC842_=_C869 ,C842_=_C876 ,C842_=_C920 ,C842_=_C921 ,C842_=_C941 ,C842_=_C947 ,\nC842_=_C948 ,C848_=_C851 ,C848_=_C858 ,C848_=_C869 ,C848_=_C876 ,C848_=_C913 ,\nC848_=_C921 ,C848_=_C922 ,C848_=_C941 ,C848_=_C947 ,C848_=_C948 ,C851_=_C860 ,\nC851_=_C869 ,C851_=_C876 ,C851_=_C921 ,C851_=_C922 ,C851_=_C941 ,C851_=_C947 ,\nC851_=_C948 ,C858_=_C860 ,C858_=_C869 ,C858_=_C889 ,C858_=_C913 ,C858_=_C922 ,\nC858_=_C943 ,C860_=_C889 ,C860_=_C899 ,C860_=_C913 ,C860_=_C923 ,C860_=_C948 ,\nC868_=_C889 ,C868_=_C904 ,C868_=_C913 ,C868_=_C920 ,C868_=_C921 ,C869_=_C876 ,\nC869_=_C917 ,C869_=_C921 ,C869_=_C922 ,C869_=_C926 ,C869_=_C941 ,C869_=_C943 ,\nC869_=_C948 ,C874_=_C904 ,C874_=_C917 ,C874_=_C922 ,C874_=_C926 ,C874_=_C939 ,\nC874_=_C941 ,C874_=_C948 ,C876_=_C913 ,C876_=_C921 ,C876_=_C922 ,C876_=_C941 ,\nC876_=_C948 ,C889_=_C913 ,C889_=_C920 ,C889_=_C923 ,C899_=_C904 ,C899_=_C917 ,\nC899_=_C941 ,C899_=_C943 ,C899_=_C947 ,C899_=_C948 ,C904_=_C913 ,C904_=_C939 ,\nC904_=_C941 ,C904_=_C943 ,C904_=_C947 ,C913_=_C920 ,C913_=_C922 ,C913_=_C948 ,\nC917_=_C920 ,C917_=_C921 ,C917_=_C922 ,C917_=_C926 ,C917_=_C941 ,C920_=_C921 ,\nC920_=_C922 ,C920_=_C923 ,C920_=_C926 ,C921_=_C922 ,C921_=_C923 ,C921_=_C926 ,\nC921_=_C941 ,C921_=_C948 ,C922_=_C923 ,C922_=_C939 ,C923_=_C926 ,C923_=_C939 ,\nC923_=_C943 ,C923_=_C947 ,C926_=_C939 ,C926_=_C948 ,C941_=_C943 ,C941_=_C947 ,\nC941_=_C948 ,C943_=_C947 ,C943_=_C948 ,"];156[shape=box, label="id:156 level: 8\n43: C146 C147 C264 C278 C303 \nC338 C356 C393 C451 C472 C497 \nC520 C553 C584 C593 C633 C685 \nC687 C701 C722 C735 C744 C787 \nC806 C814 C819 C824 C832 C833 \nC847 C856 C876 C882 C885 C887 \nC888 C893 C896 C914 C916 C926 \nC930 C935 \n531: C146_=_C147( C146 C147 ) C146_=_C264( C146 C264 ) C146_=_C278( C146 C278 ) C146_=_C303( C146 C303 ) C146_=_C338( C146 C338 ) \nC146_=_C356( C146 C356 ) C146_=_C393( C146 C393 ) C146_=_C451( C146 C451 ) C146_=_C472( C146 C472 ) C146_=_C497( C146 C497 ) C146_=_C520( C146 C520 ) \nC146_=_C553( C146 C553 ) C146_=_C584( C146 C584 ) C146_=_C593( C146 C593 ) C146_=_C633( C146 C633 ) C146_=_C685( C146 C685 ) C146_=_C687( C146 C687 ) \nC146_=_C701( C146 C701 ) C146_=_C722( C146 C722 ) C146_=_C735( C146 C735 ) C146_=_C744( C146 C744 ) C146_=_C787( C146 C787 ) C146_=_C806( C146 C806 ) \nC146_=_C814( C146 C814 ) C146_=_C819( C146 C819 ) C146_=_C824( C146 C824 ) C146_=_C832( C146 C832 ) C146_=_C833( C146 C833 ) C146_=_C847( C146 C847 ) \nC146_=_C856( C146 C856 ) C146_=_C876( C146 C876 ) C146_=_C882( C146 C882 ) C146_=_C885( C146 C885 ) C146_=_C887( C146 C887 ) C146_=_C888( C146 C888 ) \nC146_=_C893( C146 C893 ) C146_=_C896( C146 C896 ) C146_=_C914( C146 C914 ) C146_=_C916( C146 C916 ) C146_=_C926( C146 C926 ) C146_=_C930( C146 C930 ) \nC146_=_C935( C146 C935 ) C147_=_C264( C147 C264 ) C147_=_C303( C147 C303 ) C147_=_C338( C147 C338 ) C147_=_C356( C147 C356 ) C147_=_C393( C147 C393 ) \nC147_=_C472( C147 C472 ) C147_=_C520( C147 C520 ) C147_=_C553( C147 C553 ) C147_=_C584( C147 C584 ) C147_=_C593( C147 C593 ) C147_=_C633( C147 C633 ) \nC147_=_C687( C147 C687 ) C147_=_C701( C147 C701 ) C147_=_C735( C147 C735 ) C147_=_C787( C147 C787 ) C147_=_C814( C147 C814 ) C147_=_C856( C147 C856 ) \nC147_=_C882( C147 C882 ) C147_=_C885( C147 C885 ) C147_=_C893( C147 C893 ) C147_=_C896( C147 C896 ) C147_=_C914( C147 C914 ) C147_=_C926( C147 C926 ) \nC147_=_C935( C147 C935 ) C264_=_C303( C264 C303 ) C264_=_C338( C264 C338 ) C264_=_C356( C264 C356 ) C264_=_C393( C264 C393 ) C264_=_C472( C264 C472 ) \nC264_=_C520( C264 C520 ) C264_=_C553( C264 C553 ) C264_=_C584( C264 C584 ) C264_=_C593( C264 C593 ) C264_=_C633( C264 C633 ) C264_=_C687( C264 C687 ) \nC264_=_C701( C264 C701 ) C264_=_C735( C264 C735 ) C264_=_C787( C264 C787 ) C264_=_C814( C264 C814 ) C264_=_C856( C264 C856 ) C264_=_C882( C264 C882 ) \nC264_=_C885( C264 C885</w:t>
      </w:r>
    </w:p>
    <w:p>
      <w:pPr>
        <w:pStyle w:val="PreformattedText"/>
        <w:bidi w:val="0"/>
        <w:spacing w:before="0" w:after="0"/>
        <w:jc w:val="left"/>
        <w:rPr/>
      </w:pPr>
      <w:r>
        <w:rPr/>
        <w:t xml:space="preserve"> </w:t>
      </w:r>
      <w:r>
        <w:rPr/>
        <w:t>) C264_=_C893( C264 C893 ) C264_=_C896( C264 C896 ) C264_=_C914( C264 C914 ) C264_=_C926( C264 C926 ) C264_=_C935( C264 C935 ) \nC278_=_C451( C278 C451 ) C278_=_C497( C278 C497 ) C278_=_C685( C278 C685 ) C278_=_C722( C278 C722 ) C278_=_C744( C278 C744 ) C278_=_C806( C278 C806 ) \nC278_=_C819( C278 C819 ) C278_=_C824( C278 C824 ) C278_=_C832( C278 C832 ) C278_=_C833( C278 C833 ) C278_=_C847( C278 C847 ) C278_=_C876( C278 C876 ) \nC278_=_C887( C278 C887 ) C278_=_C888( C278 C888 ) C278_=_C916( C278 C916 ) C278_=_C930( C278 C930 ) C303_=_C338( C303 C338 ) C303_=_C356( C303 C356 ) \nC303_=_C393( C303 C393 ) C303_=_C472( C303 C472 ) C303_=_C520( C303 C520 ) C303_=_C553( C303 C553 ) C303_=_C584( C303 C584 ) C303_=_C593( C303 C593 ) \nC303_=_C633( C303 C633 ) C303_=_C687( C303 C687 ) C303_=_C701( C303 C701 ) C303_=_C735( C303 C735 ) C303_=_C787( C303 C787 ) C303_=_C814( C303 C814 ) \nC303_=_C824( C303 C824 ) C303_=_C832( C303 C832 ) C303_=_C856( C303 C856 ) C303_=_C876( C303 C876 ) C303_=_C882( C303 C882 ) C303_=_C885( C303 C885 ) \nC303_=_C893( C303 C893 ) C303_=_C896( C303 C896 ) C303_=_C914( C303 C914 ) C303_=_C926( C303 C926 ) C303_=_C935( C303 C935 ) C338_=_C356( C338 C356 ) \nC338_=_C393( C338 C393 ) C338_=_C472( C338 C472 ) C338_=_C520( C338 C520 ) C338_=_C553( C338 C553 ) C338_=_C584( C338 C584 ) C338_=_C593( C338 C593 ) \nC338_=_C633( C338 C633 ) C338_=_C687( C338 C687 ) C338_=_C701( C338 C701 ) C338_=_C735( C338 C735 ) C338_=_C787( C338 C787 ) C338_=_C814( C338 C814 ) \nC338_=_C819( C338 C819 ) C338_=_C856( C338 C856 ) C338_=_C882( C338 C882 ) C338_=_C885( C338 C885 ) C338_=_C893( C338 C893 ) C338_=_C896( C338 C896 ) \nC338_=_C914( C338 C914 ) C338_=_C926( C338 C926 ) C338_=_C935( C338 C935 ) C356_=_C393( C356 C393 ) C356_=_C472( C356 C472 ) C356_=_C520( C356 C520 ) \nC356_=_C553( C356 C553 ) C356_=_C584( C356 C584 ) C356_=_C593( C356 C593 ) C356_=_C633( C356 C633 ) C356_=_C687( C356 C687 ) C356_=_C701( C356 C701 ) \nC356_=_C735( C356 C735 ) C356_=_C787( C356 C787 ) C356_=_C814( C356 C814 ) C356_=_C832( C356 C832 ) C356_=_C833( C356 C833 ) C356_=_C856( C356 C856 ) \nC356_=_C876( C356 C876 ) C356_=_C882( C356 C882 ) C356_=_C885( C356 C885 ) C356_=_C893( C356 C893 ) C356_=_C896( C356 C896 ) C356_=_C914( C356 C914 ) \nC356_=_C926( C356 C926 ) C356_=_C935( C356 C935 ) C393_=_C472( C393 C472 ) C393_=_C520( C393 C520 ) C393_=_C553( C393 C553 ) C393_=_C584( C393 C584 ) \nC393_=_C593( C393 C593 ) C393_=_C633( C393 C633 ) C393_=_C687( C393 C687 ) C393_=_C701( C393 C701 ) C393_=_C735( C393 C735 ) C393_=_C787( C393 C787 ) \nC393_=_C814( C393 C814 ) C393_=_C856( C393 C856 ) C393_=_C882( C393 C882 ) C393_=_C885( C393 C885 ) C393_=_C893( C393 C893 ) C393_=_C896( C393 C896 ) \nC393_=_C914( C393 C914 ) C393_=_C916( C393 C916 ) C393_=_C926( C393 C926 ) C393_=_C930( C393 C930 ) C393_=_C935( C393 C935 ) C451_=_C472( C451 C472 ) \nC451_=_C497( C451 C497 ) C451_=_C685( C451 C685 ) C451_=_C722( C451 C722 ) C451_=_C744( C451 C744 ) C451_=_C806( C451 C806 ) C451_=_C819( C451 C819 ) \nC451_=_C824( C451 C824 ) C451_=_C832( C451 C832 ) C451_=_C833( C451 C833 ) C451_=_C847( C451 C847 ) C451_=_C856( C451 C856 ) C451_=_C876( C451 C876 ) \nC451_=_C887( C451 C887 ) C451_=_C888( C451 C888 ) C451_=_C916( C451 C916 ) C451_=_C930( C451 C930 ) C472_=_C520( C472 C520 ) C472_=_C553( C472 C553 ) \nC472_=_C584( C472 C584 ) C472_=_C593( C472 C593 ) C472_=_C633( C472 C633 ) C472_=_C687( C472 C687 ) C472_=_C701( C472 C701 ) C472_=_C735( C472 C735 ) \nC472_=_C787( C472 C787 ) C472_=_C814( C472 C814 ) C472_=_C824( C472 C824 ) C472_=_C856( C472 C856 ) C472_=_C882( C472 C882 ) C472_=_C885( C472 C885 ) \nC472_=_C893( C472 C893 ) C472_=_C896( C472 C896 ) C472_=_C914( C472 C914 ) C472_=_C916( C472 C916 ) C472_=_C926( C472 C926 ) C472_=_C935( C472 C935 ) \nC497_=_C685( C497 C685 ) C497_=_C722( C497 C722 ) C497_=_C744( C497 C744 ) C497_=_C787( C497 C787 ) C497_=_C806( C497 C806 ) C497_=_C819( C497 C819 ) \nC497_=_C824( C497 C824 ) C497_=_C832( C497 C832 ) C497_=_C833( C497 C833 ) C497_=_C847( C497 C847 ) C497_=_C856( C497 C856 ) C497_=_C876( C497 C876 ) \nC497_=_C887( C497 C887 ) C497_=_C888( C497 C888 ) C497_=_C916( C497 C916 ) C497_=_C926( C497 C926 ) C497_=_C930( C497 C930 ) C520_=_C553( C520 C553 ) \nC520_=_C584( C520 C584 ) C520_=_C593( C520 C593 ) C520_=_C633( C520 C633 ) C520_=_C687( C520 C687 ) C520_=_C701( C520 C701 ) C520_=_C735( C520 C735 ) \nC520_=_C787( C520 C787 ) C520_=_C814( C520 C814 ) C520_=_C856( C520 C856 ) C520_=_C882( C520 C882 ) C520_=_C885( C520 C885 ) C520_=_C893( C520 C893 ) \nC520_=_C896( C520 C896 ) C520_=_C914( C520 C914 ) C520_=_C916( C520 C916 ) C520_=_C926( C520 C926 ) C520_=_C935( C520 C935 ) C553_=_C584( C553 C584 ) \nC553_=_C593( C553 C593 ) C553_=_C633( C553 C633 ) C553_=_C687( C553 C687 ) C553_=_C701( C553 C701 ) C553_=_C735( C553 C735 ) C553_=_C787( C553 C787 ) \nC553_=_C814( C553 C814 ) C553_=_C819( C553 C819 ) C553_=_C856( C553 C856 ) C553_=_C882( C553 C882 ) C553_=_C885( C553 C885 ) C553_=_C893( C553 C893 ) \nC553_=_C896( C553 C896 ) C553_=_C914( C553 C914 ) C553_=_C926( C553 C926 ) C553_=_C930( C553 C930 ) C553_=_C935( C553 C935 ) C584_=_C593( C584 C593 ) \nC584_=_C633( C584 C633 ) C584_=_C687( C584 C687 ) C584_=_C701( C584 C701 ) C584_=_C735( C584 C735 ) C584_=_C787( C584 C787 ) C584_=_C814( C584 C814 ) \nC584_=_C856( C584 C856 ) C584_=_C882( C584 C882 ) C584_=_C885( C584 C885 ) C584_=_C893( C584 C893 ) C584_=_C896( C584 C896 ) C584_=_C914( C584 C914 ) \nC584_=_C926( C584 C926 ) C584_=_C935( C584 C935 ) C593_=_C633( C593 C633 ) C593_=_C687( C593 C687 ) C593_=_C701( C593 C701 ) C593_=_C735( C593 C735 ) \nC593_=_C787( C593 C787 ) C593_=_C806( C593 C806 ) C593_=_C814( C593 C814 ) C593_=_C832( C593 C832 ) C593_=_C856( C593 C856 ) C593_=_C876( C593 C876 ) \nC593_=_C882( C593 C882 ) C593_=_C885( C593 C885 ) C593_=_C893( C593 C893 ) C593_=_C896( C593 C896 ) C593_=_C914( C593 C914 ) C593_=_C926( C593 C926 ) \nC593_=_C935( C593 C935 ) C633_=_C687( C633 C687 ) C633_=_C701( C633 C701 ) C633_=_C735( C633 C735 ) C633_=_C787( C633 C787 ) C633_=_C814( C633 C814 ) \nC633_=_C856( C633 C856 ) C633_=_C882( C633 C882 ) C633_=_C885( C633 C885 ) C633_=_C888( C633 C888 ) C633_=_C893( C633 C893 ) C633_=_C896( C633 C896 ) \nC633_=_C914( C633 C914 ) C633_=_C926( C633 C926 ) C633_=_C935( C633 C935 ) C685_=_C687( C685 C687 ) C685_=_C722( C685 C722 ) C685_=_C744( C685 C744 ) \nC685_=_C806( C685 C806 ) C685_=_C814( C685 C814 ) C685_=_C819( C685 C819 ) C685_=_C824( C685 C824 ) C685_=_C832( C685 C832 ) C685_=_C833( C685 C833 ) \nC685_=_C847( C685 C847 ) C685_=_C876( C685 C876 ) C685_=_C887( C685 C887 ) C685_=_C888( C685 C888 ) C685_=_C893( C685 C893 ) C685_=_C916( C685 C916 ) \nC685_=_C930( C685 C930 ) C687_=_C701( C687 C701 ) C687_=_C735( C687 C735 ) C687_=_C787( C687 C787 ) C687_=_C814( C687 C814 ) C687_=_C824( C687 C824 ) \nC687_=_C856( C687 C856 ) C687_=_C882( C687 C882 ) C687_=_C885( C687 C885 ) C687_=_C893( C687 C893 ) C687_=_C896( C687 C896 ) C687_=_C914( C687 C914 ) \nC687_=_C926( C687 C926 ) C687_=_C935( C687 C935 ) C701_=_C735( C701 C735 ) C701_=_C787( C701 C787 ) C701_=_C814( C701 C814 ) C701_=_C856( C701 C856 ) \nC701_=_C882( C701 C882 ) C701_=_C885( C701 C885 ) C701_=_C888( C701 C888 ) C701_=_C893( C701 C893 ) C701_=_C896( C701 C896 ) C701_=_C914( C701 C914 ) \nC701_=_C916( C701 C916 ) C701_=_C926( C701 C926 ) C701_=_C935( C701 C935 ) C722_=_C744( C722 C744 ) C722_=_C806( C722 C806 ) C722_=_C819( C722 C819 ) \nC722_=_C824( C722 C824 ) C722_=_C832( C722 C832 ) C722_=_C833( C722 C833 ) C722_=_C847( C722 C847 ) C722_=_C876( C722 C876 ) C722_=_C887( C722 C887 ) \nC722_=_C888( C722 C888 ) C722_=_C916( C722 C916 ) C722_=_C930( C722 C930 ) C735_=_C787( C735 C787 ) C735_=_C806( C735 C806 ) C735_=_C814( C735 C814 ) \nC735_=_C856( C735 C856 ) C735_=_C882( C735 C882 ) C735_=_C885( C735 C885 ) C735_=_C893( C735 C893 ) C735_=_C896( C735 C896 ) C735_=_C914( C735 C914 ) \nC735_=_C916( C735 C916 ) C735_=_C926( C735 C926 ) C735_=_C935( C735 C935 ) C744_=_C806( C744 C806 ) C744_=_C814( C744 C814 ) C744_=_C819( C744 C819 ) \nC744_=_C824( C744 C824 ) C744_=_C832( C744 C832 ) C744_=_C833( C744 C833 ) C744_=_C847( C744 C847 ) C744_=_C876( C744 C876 ) C744_=_C887( C744 C887 ) \nC744_=_C888( C744 C888 ) C744_=_C896( C744 C896 ) C744_=_C916( C744 C916 ) C744_=_C930( C744 C930 ) C787_=_C806( C787 C806 ) C787_=_C814( C787 C814 ) \nC787_=_C856( C787 C856 ) C787_=_C882( C787 C882 ) C787_=_C885( C787 C885 ) C787_=_C893( C787 C893 ) C787_=_C896( C787 C896 ) C787_=_C914( C787 C914 ) \nC787_=_C916( C787 C916 ) C787_=_C926( C787 C926 ) C787_=_C935( C787 C935 ) C806_=_C819( C806 C819 ) C806_=_C824( C806 C824 ) C806_=_C832( C806 C832 ) \nC806_=_C833( C806 C833 ) C806_=_C847( C806 C847 ) C806_=_C876( C806 C876 ) C806_=_C887( C806 C887 ) C806_=_C888( C806 C888 ) C806_=_C896( C806 C896 ) \nC806_=_C916( C806 C916 ) C806_=_C930( C806 C930 ) C814_=_C856( C814 C856 ) C814_=_C882( C814 C882 ) C814_=_C885( C814 C885 ) C814_=_C893( C814 C893 ) \nC814_=_C896( C814 C896 ) C814_=_C914( C814 C914 ) C814_=_C926( C814 C926 ) C814_=_C935( C814 C935 ) C819_=_C824( C819 C824 ) C819_=_C832( C819 C832 ) \nC819_=_C833( C819 C833 ) C819_=_C847( C819 C847 ) C819_=_C876( C819 C876 ) C819_=_C885( C819 C885 ) C819_=_C887( C819 C887 ) C819_=_C888( C819 C888 ) \nC819_=_C893( C819 C893 ) C819_=_C916( C819 C916 ) C819_=_C930( C819 C930 ) C824_=_C832( C824 C832 ) C824_=_C833( C824 C833 ) C824_=_C847( C824 C847 ) \nC824_=_C876( C824 C876 ) C824_=_C887( C824 C887 ) C824_=_C888( C824 C888 ) C824_=_C916( C824 C916 ) C824_=_C930( C824 C930 ) C832_=_C833( C832 C833 ) \nC832_=_C847( C832 C847 ) C832_=_C876( C832 C876 ) C832_=_C885( C832 C885 ) C832_=_C887( C832 C887 ) C832_=_C888( C832 C888 ) C832_=_C916( C832 C916 ) \nC832_=_C930( C832 C930 ) C833_=_C847( C833 C847 ) C833_=_C876( C833 C876 ) C833_=_C887( C833 C887 ) C833_=_C888( C833 C888 ) C833_=_C896( C833 C896 ) \nC833_=_C916( C833 C916 ) C833_=_C926( C833</w:t>
      </w:r>
    </w:p>
    <w:p>
      <w:pPr>
        <w:pStyle w:val="PreformattedText"/>
        <w:bidi w:val="0"/>
        <w:spacing w:before="0" w:after="0"/>
        <w:jc w:val="left"/>
        <w:rPr/>
      </w:pPr>
      <w:r>
        <w:rPr/>
        <w:t xml:space="preserve"> </w:t>
      </w:r>
      <w:r>
        <w:rPr/>
        <w:t>C926 ) C833_=_C930( C833 C930 ) C847_=_C876( C847 C876 ) C847_=_C887( C847 C887 ) C847_=_C888( C847 C888 ) \nC847_=_C893( C847 C893 ) C847_=_C916( C847 C916 ) C847_=_C930( C847 C930 ) C847_=_C935( C847 C935 ) C856_=_C882( C856 C882 ) C856_=_C885( C856 C885 ) \nC856_=_C893( C856 C893 ) C856_=_C896( C856 C896 ) C856_=_C914( C856 C914 ) C856_=_C926( C856 C926 ) C856_=_C930( C856 C930 ) C856_=_C935( C856 C935 ) \nC876_=_C887( C876 C887 ) C876_=_C888( C876 C888 ) C876_=_C916( C876 C916 ) C876_=_C930( C876 C930 ) C882_=_C885( C882 C885 ) C882_=_C888( C882 C888 ) \nC882_=_C893( C882 C893 ) C882_=_C896( C882 C896 ) C882_=_C914( C882 C914 ) C882_=_C926( C882 C926 ) C882_=_C935( C882 C935 ) C885_=_C888( C885 C888 ) \nC885_=_C893( C885 C893 ) C885_=_C896( C885 C896 ) C885_=_C914( C885 C914 ) C885_=_C926( C885 C926 ) C885_=_C935( C885 C935 ) C887_=_C888( C887 C888 ) \nC887_=_C893( C887 C893 ) C887_=_C916( C887 C916 ) C887_=_C930( C887 C930 ) C888_=_C916( C888 C916 ) C888_=_C926( C888 C926 ) C888_=_C930( C888 C930 ) \nC888_=_C935( C888 C935 ) C893_=_C896( C893 C896 ) C893_=_C914( C893 C914 ) C893_=_C916( C893 C916 ) C893_=_C926( C893 C926 ) C893_=_C935( C893 C935 ) \nC896_=_C914( C896 C914 ) C896_=_C926( C896 C926 ) C896_=_C930( C896 C930 ) C896_=_C935( C896 C935 ) C914_=_C926( C914 C926 ) C914_=_C930( C914 C930 ) \nC914_=_C935( C914 C935 ) C916_=_C926( C916 C926 ) C916_=_C930( C916 C930 ) C926_=_C935( C926 C935 ) "];136-&gt;156[label="42: C147 C264 C278 C303 C338 \nC356 C393 C451 C472 C497 C520 \nC553 C584 C593 C633 C685 C687 \nC701 C722 C735 C744 C787 C806 \nC814 C819 C824 C832 C833 C847 \nC856 C876 C882 C885 C887 C888 \nC893 C896 C914 C916 C926 C930 \nC935 \n489: C147_=_C264 ,C147_=_C303 ,C147_=_C338 ,C147_=_C356 ,C147_=_C393 ,\nC147_=_C472 ,C147_=_C520 ,C147_=_C553 ,C147_=_C584 ,C147_=_C593 ,C147_=_C633 ,\nC147_=_C687 ,C147_=_C701 ,C147_=_C735 ,C147_=_C787 ,C147_=_C814 ,C147_=_C856 ,\nC147_=_C882 ,C147_=_C885 ,C147_=_C893 ,C147_=_C896 ,C147_=_C914 ,C147_=_C926 ,\nC147_=_C935 ,C264_=_C303 ,C264_=_C338 ,C264_=_C356 ,C264_=_C393 ,C264_=_C472 ,\nC264_=_C520 ,C264_=_C553 ,C264_=_C584 ,C264_=_C593 ,C264_=_C633 ,C264_=_C687 ,\nC264_=_C701 ,C264_=_C735 ,C264_=_C787 ,C264_=_C814 ,C264_=_C856 ,C264_=_C882 ,\nC264_=_C885 ,C264_=_C893 ,C264_=_C896 ,C264_=_C914 ,C264_=_C926 ,C264_=_C935 ,\nC278_=_C451 ,C278_=_C497 ,C278_=_C685 ,C278_=_C722 ,C278_=_C744 ,C278_=_C806 ,\nC278_=_C819 ,C278_=_C824 ,C278_=_C832 ,C278_=_C833 ,C278_=_C847 ,C278_=_C876 ,\nC278_=_C887 ,C278_=_C888 ,C278_=_C916 ,C278_=_C930 ,C303_=_C338 ,C303_=_C356 ,\nC303_=_C393 ,C303_=_C472 ,C303_=_C520 ,C303_=_C553 ,C303_=_C584 ,C303_=_C593 ,\nC303_=_C633 ,C303_=_C687 ,C303_=_C701 ,C303_=_C735 ,C303_=_C787 ,C303_=_C814 ,\nC303_=_C824 ,C303_=_C832 ,C303_=_C856 ,C303_=_C876 ,C303_=_C882 ,C303_=_C885 ,\nC303_=_C893 ,C303_=_C896 ,C303_=_C914 ,C303_=_C926 ,C303_=_C935 ,C338_=_C356 ,\nC338_=_C393 ,C338_=_C472 ,C338_=_C520 ,C338_=_C553 ,C338_=_C584 ,C338_=_C593 ,\nC338_=_C633 ,C338_=_C687 ,C338_=_C701 ,C338_=_C735 ,C338_=_C787 ,C338_=_C814 ,\nC338_=_C819 ,C338_=_C856 ,C338_=_C882 ,C338_=_C885 ,C338_=_C893 ,C338_=_C896 ,\nC338_=_C914 ,C338_=_C926 ,C338_=_C935 ,C356_=_C393 ,C356_=_C472 ,C356_=_C520 ,\nC356_=_C553 ,C356_=_C584 ,C356_=_C593 ,C356_=_C633 ,C356_=_C687 ,C356_=_C701 ,\nC356_=_C735 ,C356_=_C787 ,C356_=_C814 ,C356_=_C832 ,C356_=_C833 ,C356_=_C856 ,\nC356_=_C876 ,C356_=_C882 ,C356_=_C885 ,C356_=_C893 ,C356_=_C896 ,C356_=_C914 ,\nC356_=_C926 ,C356_=_C935 ,C393_=_C472 ,C393_=_C520 ,C393_=_C553 ,C393_=_C584 ,\nC393_=_C593 ,C393_=_C633 ,C393_=_C687 ,C393_=_C701 ,C393_=_C735 ,C393_=_C787 ,\nC393_=_C814 ,C393_=_C856 ,C393_=_C882 ,C393_=_C885 ,C393_=_C893 ,C393_=_C896 ,\nC393_=_C914 ,C393_=_C916 ,C393_=_C926 ,C393_=_C930 ,C393_=_C935 ,C451_=_C472 ,\nC451_=_C497 ,C451_=_C685 ,C451_=_C722 ,C451_=_C744 ,C451_=_C806 ,C451_=_C819 ,\nC451_=_C824 ,C451_=_C832 ,C451_=_C833 ,C451_=_C847 ,C451_=_C856 ,C451_=_C876 ,\nC451_=_C887 ,C451_=_C888 ,C451_=_C916 ,C451_=_C930 ,C472_=_C520 ,C472_=_C553 ,\nC472_=_C584 ,C472_=_C593 ,C472_=_C633 ,C472_=_C687 ,C472_=_C701 ,C472_=_C735 ,\nC472_=_C787 ,C472_=_C814 ,C472_=_C824 ,C472_=_C856 ,C472_=_C882 ,C472_=_C885 ,\nC472_=_C893 ,C472_=_C896 ,C472_=_C914 ,C472_=_C916 ,C472_=_C926 ,C472_=_C935 ,\nC497_=_C685 ,C497_=_C722 ,C497_=_C744 ,C497_=_C787 ,C497_=_C806 ,C497_=_C819 ,\nC497_=_C824 ,C497_=_C832 ,C497_=_C833 ,C497_=_C847 ,C497_=_C856 ,C497_=_C876 ,\nC497_=_C887 ,C497_=_C888 ,C497_=_C916 ,C497_=_C926 ,C497_=_C930 ,C520_=_C553 ,\nC520_=_C584 ,C520_=_C593 ,C520_=_C633 ,C520_=_C687 ,C520_=_C701 ,C520_=_C735 ,\nC520_=_C787 ,C520_=_C814 ,C520_=_C856 ,C520_=_C882 ,C520_=_C885 ,C520_=_C893 ,\nC520_=_C896 ,C520_=_C914 ,C520_=_C916 ,C520_=_C926 ,C520_=_C935 ,C553_=_C584 ,\nC553_=_C593 ,C553_=_C633 ,C553_=_C687 ,C553_=_C701 ,C553_=_C735 ,C553_=_C787 ,\nC553_=_C814 ,C553_=_C819 ,C553_=_C856 ,C553_=_C882 ,C553_=_C885 ,C553_=_C893 ,\nC553_=_C896 ,C553_=_C914 ,C553_=_C926 ,C553_=_C930 ,C553_=_C935 ,C584_=_C593 ,\nC584_=_C633 ,C584_=_C687 ,C584_=_C701 ,C584_=_C735 ,C584_=_C787 ,C584_=_C814 ,\nC584_=_C856 ,C584_=_C882 ,C584_=_C885 ,C584_=_C893 ,C584_=_C896 ,C584_=_C914 ,\nC584_=_C926 ,C584_=_C935 ,C593_=_C633 ,C593_=_C687 ,C593_=_C701 ,C593_=_C735 ,\nC593_=_C787 ,C593_=_C806 ,C593_=_C814 ,C593_=_C832 ,C593_=_C856 ,C593_=_C876 ,\nC593_=_C882 ,C593_=_C885 ,C593_=_C893 ,C593_=_C896 ,C593_=_C914 ,C593_=_C926 ,\nC593_=_C935 ,C633_=_C687 ,C633_=_C701 ,C633_=_C735 ,C633_=_C787 ,C633_=_C814 ,\nC633_=_C856 ,C633_=_C882 ,C633_=_C885 ,C633_=_C888 ,C633_=_C893 ,C633_=_C896 ,\nC633_=_C914 ,C633_=_C926 ,C633_=_C935 ,C685_=_C687 ,C685_=_C722 ,C685_=_C744 ,\nC685_=_C806 ,C685_=_C814 ,C685_=_C819 ,C685_=_C824 ,C685_=_C832 ,C685_=_C833 ,\nC685_=_C847 ,C685_=_C876 ,C685_=_C887 ,C685_=_C888 ,C685_=_C893 ,C685_=_C916 ,\nC685_=_C930 ,C687_=_C701 ,C687_=_C735 ,C687_=_C787 ,C687_=_C814 ,C687_=_C824 ,\nC687_=_C856 ,C687_=_C882 ,C687_=_C885 ,C687_=_C893 ,C687_=_C896 ,C687_=_C914 ,\nC687_=_C926 ,C687_=_C935 ,C701_=_C735 ,C701_=_C787 ,C701_=_C814 ,C701_=_C856 ,\nC701_=_C882 ,C701_=_C885 ,C701_=_C888 ,C701_=_C893 ,C701_=_C896 ,C701_=_C914 ,\nC701_=_C916 ,C701_=_C926 ,C701_=_C935 ,C722_=_C744 ,C722_=_C806 ,C722_=_C819 ,\nC722_=_C824 ,C722_=_C832 ,C722_=_C833 ,C722_=_C847 ,C722_=_C876 ,C722_=_C887 ,\nC722_=_C888 ,C722_=_C916 ,C722_=_C930 ,C735_=_C787 ,C735_=_C806 ,C735_=_C814 ,\nC735_=_C856 ,C735_=_C882 ,C735_=_C885 ,C735_=_C893 ,C735_=_C896 ,C735_=_C914 ,\nC735_=_C916 ,C735_=_C926 ,C735_=_C935 ,C744_=_C806 ,C744_=_C814 ,C744_=_C819 ,\nC744_=_C824 ,C744_=_C832 ,C744_=_C833 ,C744_=_C847 ,C744_=_C876 ,C744_=_C887 ,\nC744_=_C888 ,C744_=_C896 ,C744_=_C916 ,C744_=_C930 ,C787_=_C806 ,C787_=_C814 ,\nC787_=_C856 ,C787_=_C882 ,C787_=_C885 ,C787_=_C893 ,C787_=_C896 ,C787_=_C914 ,\nC787_=_C916 ,C787_=_C926 ,C787_=_C935 ,C806_=_C819 ,C806_=_C824 ,C806_=_C832 ,\nC806_=_C833 ,C806_=_C847 ,C806_=_C876 ,C806_=_C887 ,C806_=_C888 ,C806_=_C896 ,\nC806_=_C916 ,C806_=_C930 ,C814_=_C856 ,C814_=_C882 ,C814_=_C885 ,C814_=_C893 ,\nC814_=_C896 ,C814_=_C914 ,C814_=_C926 ,C814_=_C935 ,C819_=_C824 ,C819_=_C832 ,\nC819_=_C833 ,C819_=_C847 ,C819_=_C876 ,C819_=_C885 ,C819_=_C887 ,C819_=_C888 ,\nC819_=_C893 ,C819_=_C916 ,C819_=_C930 ,C824_=_C832 ,C824_=_C833 ,C824_=_C847 ,\nC824_=_C876 ,C824_=_C887 ,C824_=_C888 ,C824_=_C916 ,C824_=_C930 ,C832_=_C833 ,\nC832_=_C847 ,C832_=_C876 ,C832_=_C885 ,C832_=_C887 ,C832_=_C888 ,C832_=_C916 ,\nC832_=_C930 ,C833_=_C847 ,C833_=_C876 ,C833_=_C887 ,C833_=_C888 ,C833_=_C896 ,\nC833_=_C916 ,C833_=_C926 ,C833_=_C930 ,C847_=_C876 ,C847_=_C887 ,C847_=_C888 ,\nC847_=_C893 ,C847_=_C916 ,C847_=_C930 ,C847_=_C935 ,C856_=_C882 ,C856_=_C885 ,\nC856_=_C893 ,C856_=_C896 ,C856_=_C914 ,C856_=_C926 ,C856_=_C930 ,C856_=_C935 ,\nC876_=_C887 ,C876_=_C888 ,C876_=_C916 ,C876_=_C930 ,C882_=_C885 ,C882_=_C888 ,\nC882_=_C893 ,C882_=_C896 ,C882_=_C914 ,C882_=_C926 ,C882_=_C935 ,C885_=_C888 ,\nC885_=_C893 ,C885_=_C896 ,C885_=_C914 ,C885_=_C926 ,C885_=_C935 ,C887_=_C888 ,\nC887_=_C893 ,C887_=_C916 ,C887_=_C930 ,C888_=_C916 ,C888_=_C926 ,C888_=_C930 ,\nC888_=_C935 ,C893_=_C896 ,C893_=_C914 ,C893_=_C916 ,C893_=_C926 ,C893_=_C935 ,\nC896_=_C914 ,C896_=_C926 ,C896_=_C930 ,C896_=_C935 ,C914_=_C926 ,C914_=_C930 ,\nC914_=_C935 ,C916_=_C926 ,C916_=_C930 ,C926_=_C935 ,"];157[shape=box, label="id:157 level: 8\n70: C73 C147 C215 C235 C244 \nC280 C281 C282 C298 C336 C365 \nC374 C381 C395 C412 C413 C435 \nC453 C483 C484 C518 C528 C566 \nC578 C594 C597 C606 C607 C610 \nC615 C621 C632 C634 C636 C637 \nC642 C643 C652 C664 C666 C672 \nC678 C713 C733 C739 C745 C756 \nC769 C787 C806 C831 C849 C857 \nC859 C864 C880 C884 C894 C905 \nC910 C914 C916 C919 C924 C929 \nC935 C942 C943 C944 C949 \n811: C73_=_C215( C73 C215 ) C73_=_C244( C73 C244 ) C73_=_C280( C73 C280 ) C73_=_C374( C73 C374 ) C73_=_C381( C73 C381 ) \nC73_=_C412( C73 C412 ) C73_=_C453( C73 C453 ) C73_=_C528( C73 C528 ) C73_=_C578( C73 C578 ) C73_=_C594( C73 C594 ) C73_=_C606( C73 C606 ) \nC73_=_C607( C73 C607 ) C73_=_C610( C73 C610 ) C73_=_C632( C73 C632 ) C73_=_C636( C73 C636 ) C73_=_C642( C73 C642 ) C73_=_C664( C73 C664 ) \nC73_=_C678( C73 C678 ) C73_=_C733( C73 C733 ) C73_=_C769( C73 C769 ) C73_=_C849( C73 C849 ) C73_=_C905( C73 C905 ) C73_=_C914( C73 C914 ) \nC73_=_C919( C73 C919 ) C73_=_C924( C73 C924 ) C73_=_C929( C73 C929 ) C73_=_C935( C73 C935 ) C73_=_C943( C73 C943 ) C147_=_C282( C147 C282 ) \nC147_=_C298( C147 C298 ) C147_=_C336( C147 C336 ) C147_=_C435( C147 C435 ) C147_=_C483( C147 C483 ) C147_=_C484( C147 C484 ) C147_=_C518( C147 C518 ) \nC147_=_C615( C147 C615 ) C147_=_C621( C147 C621 ) C147_=_C634( C147 C634 ) C147_=_C643( C147 C643 ) C147_=_C652( C147 C652 ) C147_=_C739( C147 C739 ) \nC147_=_C745( C147 C745 ) C147_=_C787( C147 C787 ) C147_=_C831( C147 C831 ) C147_=_C857( C147 C857 ) C147_=_C859( C147 C859 ) C147_=_C884( C147 C884 ) \nC147_=_C914( C147 C914 ) C147_=_C935( C147 C935 ) C147_=_C944( C147 C944 ) C215_=_C412( C215 C412 ) C215_=_C528( C215 C528 ) C215_=_C615( C215</w:t>
      </w:r>
    </w:p>
    <w:p>
      <w:pPr>
        <w:pStyle w:val="PreformattedText"/>
        <w:bidi w:val="0"/>
        <w:spacing w:before="0" w:after="0"/>
        <w:jc w:val="left"/>
        <w:rPr/>
      </w:pPr>
      <w:r>
        <w:rPr/>
        <w:t xml:space="preserve"> </w:t>
      </w:r>
      <w:r>
        <w:rPr/>
        <w:t>C615 ) \nC215_=_C642( C215 C642 ) C215_=_C664( C215 C664 ) C215_=_C733( C215 C733 ) C215_=_C769( C215 C769 ) C215_=_C905( C215 C905 ) C215_=_C919( C215 C919 ) \nC215_=_C943( C215 C943 ) C235_=_C281( C235 C281 ) C235_=_C365( C235 C365 ) C235_=_C395( C235 C395 ) C235_=_C413( C235 C413 ) C235_=_C518( C235 C518 ) \nC235_=_C566( C235 C566 ) C235_=_C597( C235 C597 ) C235_=_C637( C235 C637 ) C235_=_C666( C235 C666 ) C235_=_C672( C235 C672 ) C235_=_C713( C235 C713 ) \nC235_=_C733( C235 C733 ) C235_=_C756( C235 C756 ) C235_=_C787( C235 C787 ) C235_=_C806( C235 C806 ) C235_=_C864( C235 C864 ) C235_=_C880( C235 C880 ) \nC235_=_C894( C235 C894 ) C235_=_C910( C235 C910 ) C235_=_C916( C235 C916 ) C235_=_C935( C235 C935 ) C235_=_C942( C235 C942 ) C235_=_C949( C235 C949 ) \nC244_=_C280( C244 C280 ) C244_=_C282( C244 C282 ) C244_=_C374( C244 C374 ) C244_=_C381( C244 C381 ) C244_=_C413( C244 C413 ) C244_=_C453( C244 C453 ) \nC244_=_C578( C244 C578 ) C244_=_C594( C244 C594 ) C244_=_C606( C244 C606 ) C244_=_C607( C244 C607 ) C244_=_C610( C244 C610 ) C244_=_C632( C244 C632 ) \nC244_=_C636( C244 C636 ) C244_=_C678( C244 C678 ) C244_=_C849( C244 C849 ) C244_=_C914( C244 C914 ) C244_=_C924( C244 C924 ) C244_=_C929( C244 C929 ) \nC244_=_C935( C244 C935 ) C280_=_C374( C280 C374 ) C280_=_C381( C280 C381 ) C280_=_C453( C280 C453 ) C280_=_C578( C280 C578 ) C280_=_C594( C280 C594 ) \nC280_=_C606( C280 C606 ) C280_=_C607( C280 C607 ) C280_=_C610( C280 C610 ) C280_=_C632( C280 C632 ) C280_=_C636( C280 C636 ) C280_=_C678( C280 C678 ) \nC280_=_C849( C280 C849 ) C280_=_C914( C280 C914 ) C280_=_C924( C280 C924 ) C280_=_C929( C280 C929 ) C280_=_C935( C280 C935 ) C281_=_C365( C281 C365 ) \nC281_=_C395( C281 C395 ) C281_=_C412( C281 C412 ) C281_=_C413( C281 C413 ) C281_=_C483( C281 C483 ) C281_=_C518( C281 C518 ) C281_=_C566( C281 C566 ) \nC281_=_C597( C281 C597 ) C281_=_C637( C281 C637 ) C281_=_C666( C281 C666 ) C281_=_C672( C281 C672 ) C281_=_C713( C281 C713 ) C281_=_C756( C281 C756 ) \nC281_=_C787( C281 C787 ) C281_=_C806( C281 C806 ) C281_=_C864( C281 C864 ) C281_=_C880( C281 C880 ) C281_=_C894( C281 C894 ) C281_=_C905( C281 C905 ) \nC281_=_C910( C281 C910 ) C281_=_C916( C281 C916 ) C281_=_C942( C281 C942 ) C281_=_C949( C281 C949 ) C282_=_C298( C282 C298 ) C282_=_C336( C282 C336 ) \nC282_=_C435( C282 C435 ) C282_=_C483( C282 C483 ) C282_=_C484( C282 C484 ) C282_=_C518( C282 C518 ) C282_=_C615( C282 C615 ) C282_=_C621( C282 C621 ) \nC282_=_C634( C282 C634 ) C282_=_C643( C282 C643 ) C282_=_C652( C282 C652 ) C282_=_C739( C282 C739 ) C282_=_C745( C282 C745 ) C282_=_C831( C282 C831 ) \nC282_=_C857( C282 C857 ) C282_=_C859( C282 C859 ) C282_=_C884( C282 C884 ) C282_=_C944( C282 C944 ) C298_=_C336( C298 C336 ) C298_=_C435( C298 C435 ) \nC298_=_C483( C298 C483 ) C298_=_C484( C298 C484 ) C298_=_C518( C298 C518 ) C298_=_C615( C298 C615 ) C298_=_C621( C298 C621 ) C298_=_C634( C298 C634 ) \nC298_=_C643( C298 C643 ) C298_=_C652( C298 C652 ) C298_=_C666( C298 C666 ) C298_=_C739( C298 C739 ) C298_=_C745( C298 C745 ) C298_=_C831( C298 C831 ) \nC298_=_C857( C298 C857 ) C298_=_C859( C298 C859 ) C298_=_C884( C298 C884 ) C298_=_C894( C298 C894 ) C298_=_C944( C298 C944 ) C336_=_C435( C336 C435 ) \nC336_=_C483( C336 C483 ) C336_=_C484( C336 C484 ) C336_=_C518( C336 C518 ) C336_=_C615( C336 C615 ) C336_=_C621( C336 C621 ) C336_=_C634( C336 C634 ) \nC336_=_C643( C336 C643 ) C336_=_C652( C336 C652 ) C336_=_C739( C336 C739 ) C336_=_C745( C336 C745 ) C336_=_C831( C336 C831 ) C336_=_C857( C336 C857 ) \nC336_=_C859( C336 C859 ) C336_=_C884( C336 C884 ) C336_=_C919( C336 C919 ) C336_=_C944( C336 C944 ) C336_=_C949( C336 C949 ) C365_=_C395( C365 C395 ) \nC365_=_C413( C365 C413 ) C365_=_C518( C365 C518 ) C365_=_C566( C365 C566 ) C365_=_C597( C365 C597 ) C365_=_C637( C365 C637 ) C365_=_C666( C365 C666 ) \nC365_=_C672( C365 C672 ) C365_=_C713( C365 C713 ) C365_=_C756( C365 C756 ) C365_=_C787( C365 C787 ) C365_=_C806( C365 C806 ) C365_=_C864( C365 C864 ) \nC365_=_C880( C365 C880 ) C365_=_C894( C365 C894 ) C365_=_C910( C365 C910 ) C365_=_C916( C365 C916 ) C365_=_C942( C365 C942 ) C365_=_C949( C365 C949 ) \nC374_=_C381( C374 C381 ) C374_=_C453( C374 C453 ) C374_=_C578( C374 C578 ) C374_=_C594( C374 C594 ) C374_=_C606( C374 C606 ) C374_=_C607( C374 C607 ) \nC374_=_C610( C374 C610 ) C374_=_C632( C374 C632 ) C374_=_C636( C374 C636 ) C374_=_C678( C374 C678 ) C374_=_C849( C374 C849 ) C374_=_C914( C374 C914 ) \nC374_=_C924( C374 C924 ) C374_=_C929( C374 C929 ) C374_=_C935( C374 C935 ) C381_=_C413( C381 C413 ) C381_=_C453( C381 C453 ) C381_=_C566( C381 C566 ) \nC381_=_C578( C381 C578 ) C381_=_C594( C381 C594 ) C381_=_C606( C381 C606 ) C381_=_C607( C381 C607 ) C381_=_C610( C381 C610 ) C381_=_C632( C381 C632 ) \nC381_=_C634( C381 C634 ) C381_=_C636( C381 C636 ) C381_=_C678( C381 C678 ) C381_=_C849( C381 C849 ) C381_=_C857( C381 C857 ) C381_=_C914( C381 C914 ) \nC381_=_C924( C381 C924 ) C381_=_C929( C381 C929 ) C381_=_C935( C381 C935 ) C381_=_C943( C381 C943 ) C395_=_C413( C395 C413 ) C395_=_C453( C395 C453 ) \nC395_=_C566( C395 C566 ) C395_=_C597( C395 C597 ) C395_=_C606( C395 C606 ) C395_=_C607( C395 C607 ) C395_=_C632( C395 C632 ) C395_=_C637( C395 C637 ) \nC395_=_C666( C395 C666 ) C395_=_C672( C395 C672 ) C395_=_C713( C395 C713 ) C395_=_C756( C395 C756 ) C395_=_C787( C395 C787 ) C395_=_C806( C395 C806 ) \nC395_=_C831( C395 C831 ) C395_=_C864( C395 C864 ) C395_=_C880( C395 C880 ) C395_=_C894( C395 C894 ) C395_=_C905( C395 C905 ) C395_=_C910( C395 C910 ) \nC395_=_C916( C395 C916 ) C395_=_C942( C395 C942 ) C395_=_C949( C395 C949 ) C412_=_C483( C412 C483 ) C412_=_C518( C412 C518 ) C412_=_C528( C412 C528 ) \nC412_=_C642( C412 C642 ) C412_=_C664( C412 C664 ) C412_=_C713( C412 C713 ) C412_=_C733( C412 C733 ) C412_=_C739( C412 C739 ) C412_=_C769( C412 C769 ) \nC412_=_C905( C412 C905 ) C412_=_C919( C412 C919 ) C412_=_C943( C412 C943 ) C413_=_C566( C413 C566 ) C413_=_C597( C413 C597 ) C413_=_C634( C413 C634 ) \nC413_=_C637( C413 C637 ) C413_=_C666( C413 C666 ) C413_=_C672( C413 C672 ) C413_=_C713( C413 C713 ) C413_=_C756( C413 C756 ) C413_=_C787( C413 C787 ) \nC413_=_C806( C413 C806 ) C413_=_C857( C413 C857 ) C413_=_C864( C413 C864 ) C413_=_C880( C413 C880 ) C413_=_C894( C413 C894 ) C413_=_C910( C413 C910 ) \nC413_=_C916( C413 C916 ) C413_=_C942( C413 C942 ) C413_=_C943( C413 C943 ) C413_=_C949( C413 C949 ) C435_=_C483( C435 C483 ) C435_=_C484( C435 C484 ) \nC435_=_C518( C435 C518 ) C435_=_C607( C435 C607 ) C435_=_C615( C435 C615 ) C435_=_C621( C435 C621 ) C435_=_C634( C435 C634 ) C435_=_C643( C435 C643 ) \nC435_=_C652( C435 C652 ) C435_=_C672( C435 C672 ) C435_=_C739( C435 C739 ) C435_=_C745( C435 C745 ) C435_=_C831( C435 C831 ) C435_=_C857( C435 C857 ) \nC435_=_C859( C435 C859 ) C435_=_C884( C435 C884 ) C435_=_C944( C435 C944 ) C453_=_C566( C453 C566 ) C453_=_C578( C453 C578 ) C453_=_C594( C453 C594 ) \nC453_=_C606( C453 C606 ) C453_=_C607( C453 C607 ) C453_=_C610( C453 C610 ) C453_=_C632( C453 C632 ) C453_=_C636( C453 C636 ) C453_=_C637( C453 C637 ) \nC453_=_C643( C453 C643 ) C453_=_C678( C453 C678 ) C453_=_C831( C453 C831 ) C453_=_C849( C453 C849 ) C453_=_C905( C453 C905 ) C453_=_C914( C453 C914 ) \nC453_=_C924( C453 C924 ) C453_=_C929( C453 C929 ) C453_=_C935( C453 C935 ) C453_=_C949( C453 C949 ) C483_=_C484( C483 C484 ) C483_=_C518( C483 C518 ) \nC483_=_C615( C483 C615 ) C483_=_C621( C483 C621 ) C483_=_C634( C483 C634 ) C483_=_C643( C483 C643 ) C483_=_C652( C483 C652 ) C483_=_C733( C483 C733 ) \nC483_=_C739( C483 C739 ) C483_=_C745( C483 C745 ) C483_=_C806( C483 C806 ) C483_=_C831( C483 C831 ) C483_=_C857( C483 C857 ) C483_=_C859( C483 C859 ) \nC483_=_C884( C483 C884 ) C483_=_C905( C483 C905 ) C483_=_C944( C483 C944 ) C484_=_C518( C484 C518 ) C484_=_C615( C484 C615 ) C484_=_C621( C484 C621 ) \nC484_=_C634( C484 C634 ) C484_=_C643( C484 C643 ) C484_=_C652( C484 C652 ) C484_=_C713( C484 C713 ) C484_=_C739( C484 C739 ) C484_=_C745( C484 C745 ) \nC484_=_C831( C484 C831 ) C484_=_C857( C484 C857 ) C484_=_C859( C484 C859 ) C484_=_C880( C484 C880 ) C484_=_C884( C484 C884 ) C484_=_C944( C484 C944 ) \nC484_=_C949( C484 C949 ) C518_=_C615( C518 C615 ) C518_=_C621( C518 C621 ) C518_=_C634( C518 C634 ) C518_=_C643( C518 C643 ) C518_=_C652( C518 C652 ) \nC518_=_C739( C518 C739 ) C518_=_C745( C518 C745 ) C518_=_C787( C518 C787 ) C518_=_C831( C518 C831 ) C518_=_C857( C518 C857 ) C518_=_C859( C518 C859 ) \nC518_=_C864( C518 C864 ) C518_=_C884( C518 C884 ) C518_=_C944( C518 C944 ) C528_=_C597( C528 C597 ) C528_=_C642( C528 C642 ) C528_=_C664( C528 C664 ) \nC528_=_C713( C528 C713 ) C528_=_C733( C528 C733 ) C528_=_C745( C528 C745 ) C528_=_C769( C528 C769 ) C528_=_C849( C528 C849 ) C528_=_C894( C528 C894 ) \nC528_=_C905( C528 C905 ) C528_=_C914( C528 C914 ) C528_=_C919( C528 C919 ) C528_=_C943( C528 C943 ) C566_=_C597( C566 C597 ) C566_=_C607( C566 C607 ) \nC566_=_C637( C566 C637 ) C566_=_C666( C566 C666 ) C566_=_C672( C566 C672 ) C566_=_C713( C566 C713 ) C566_=_C756( C566 C756 ) C566_=_C787( C566 C787 ) \nC566_=_C806( C566 C806 ) C566_=_C864( C566 C864 ) C566_=_C880( C566 C880 ) C566_=_C894( C566 C894 ) C566_=_C910( C566 C910 ) C566_=_C916( C566 C916 ) \nC566_=_C924( C566 C924 ) C566_=_C942( C566 C942 ) C566_=_C949( C566 C949 ) C578_=_C594( C578 C594 ) C578_=_C606( C578 C606 ) C578_=_C607( C578 C607 ) \nC578_=_C610( C578 C610 ) C578_=_C632( C578 C632 ) C578_=_C636( C578 C636 ) C578_=_C652( C578 C652 ) C578_=_C678( C578 C678 ) C578_=_C745( C578 C745 ) \nC578_=_C769( C578 C769 ) C578_=_C849( C578 C849 ) C578_=_C857( C578 C857 ) C578_=_C914( C578 C914 ) C578_=_C924( C578 C924 ) C578_=_C929( C578 C929 ) \nC578_=_C935( C578 C935 ) C578_=_C942( C578 C942 ) C578_=_C944( C578 C944 ) C594_=_C606( C594 C606 ) C594_=_C607( C594 C607 ) C594_=_C610( C594 C610 ) \nC594_=_C621( C594 C621 ) C594_=_C632( C594 C632 ) C594_=_C636( C594 C636 ) C594_=_C678( C594 C678 ) C594_=_C849( C594 C849 ) C594_=_C859( C594 C859 ) \nC594_=_C894(</w:t>
      </w:r>
    </w:p>
    <w:p>
      <w:pPr>
        <w:pStyle w:val="PreformattedText"/>
        <w:bidi w:val="0"/>
        <w:spacing w:before="0" w:after="0"/>
        <w:jc w:val="left"/>
        <w:rPr/>
      </w:pPr>
      <w:r>
        <w:rPr/>
        <w:t xml:space="preserve"> </w:t>
      </w:r>
      <w:r>
        <w:rPr/>
        <w:t>C594 C894 ) C594_=_C914( C594 C914 ) C594_=_C924( C594 C924 ) C594_=_C929( C594 C929 ) C594_=_C935( C594 C935 ) C594_=_C943( C594 C943 ) \nC597_=_C637( C597 C637 ) C597_=_C666( C597 C666 ) C597_=_C672( C597 C672 ) C597_=_C713( C597 C713 ) C597_=_C745( C597 C745 ) C597_=_C756( C597 C756 ) \nC597_=_C787( C597 C787 ) C597_=_C806( C597 C806 ) C597_=_C864( C597 C864 ) C597_=_C880( C597 C880 ) C597_=_C884( C597 C884 ) C597_=_C894( C597 C894 ) \nC597_=_C910( C597 C910 ) C597_=_C916( C597 C916 ) C597_=_C942( C597 C942 ) C597_=_C944( C597 C944 ) C597_=_C949( C597 C949 ) C606_=_C607( C606 C607 ) \nC606_=_C610( C606 C610 ) C606_=_C621( C606 C621 ) C606_=_C632( C606 C632 ) C606_=_C634( C606 C634 ) C606_=_C636( C606 C636 ) C606_=_C637( C606 C637 ) \nC606_=_C678( C606 C678 ) C606_=_C745( C606 C745 ) C606_=_C831( C606 C831 ) C606_=_C849( C606 C849 ) C606_=_C905( C606 C905 ) C606_=_C914( C606 C914 ) \nC606_=_C924( C606 C924 ) C606_=_C929( C606 C929 ) C606_=_C935( C606 C935 ) C607_=_C610( C607 C610 ) C607_=_C632( C607 C632 ) C607_=_C636( C607 C636 ) \nC607_=_C672( C607 C672 ) C607_=_C678( C607 C678 ) C607_=_C831( C607 C831 ) C607_=_C849( C607 C849 ) C607_=_C905( C607 C905 ) C607_=_C914( C607 C914 ) \nC607_=_C924( C607 C924 ) C607_=_C929( C607 C929 ) C607_=_C935( C607 C935 ) C607_=_C942( C607 C942 ) C610_=_C621( C610 C621 ) C610_=_C632( C610 C632 ) \nC610_=_C636( C610 C636 ) C610_=_C678( C610 C678 ) C610_=_C769( C610 C769 ) C610_=_C849( C610 C849 ) C610_=_C914( C610 C914 ) C610_=_C924( C610 C924 ) \nC610_=_C929( C610 C929 ) C610_=_C935( C610 C935 ) C615_=_C621( C615 C621 ) C615_=_C634( C615 C634 ) C615_=_C643( C615 C643 ) C615_=_C652( C615 C652 ) \nC615_=_C733( C615 C733 ) C615_=_C739( C615 C739 ) C615_=_C745( C615 C745 ) C615_=_C831( C615 C831 ) C615_=_C857( C615 C857 ) C615_=_C859( C615 C859 ) \nC615_=_C884( C615 C884 ) C615_=_C914( C615 C914 ) C615_=_C919( C615 C919 ) C615_=_C944( C615 C944 ) C621_=_C632( C621 C632 ) C621_=_C634( C621 C634 ) \nC621_=_C637( C621 C637 ) C621_=_C643( C621 C643 ) C621_=_C652( C621 C652 ) C621_=_C739( C621 C739 ) C621_=_C745( C621 C745 ) C621_=_C831( C621 C831 ) \nC621_=_C849( C621 C849 ) C621_=_C857( C621 C857 ) C621_=_C859( C621 C859 ) C621_=_C884( C621 C884 ) C621_=_C924( C621 C924 ) C621_=_C944( C621 C944 ) \nC632_=_C634( C632 C634 ) C632_=_C636( C632 C636 ) C632_=_C664( C632 C664 ) C632_=_C666( C632 C666 ) C632_=_C678( C632 C678 ) C632_=_C831( C632 C831 ) \nC632_=_C849( C632 C849 ) C632_=_C857( C632 C857 ) C632_=_C905( C632 C905 ) C632_=_C914( C632 C914 ) C632_=_C924( C632 C924 ) C632_=_C929( C632 C929 ) \nC632_=_C935( C632 C935 ) C632_=_C944( C632 C944 ) C634_=_C643( C634 C643 ) C634_=_C652( C634 C652 ) C634_=_C739( C634 C739 ) C634_=_C745( C634 C745 ) \nC634_=_C831( C634 C831 ) C634_=_C857( C634 C857 ) C634_=_C859( C634 C859 ) C634_=_C884( C634 C884 ) C634_=_C943( C634 C943 ) C634_=_C944( C634 C944 ) \nC636_=_C678( C636 C678 ) C636_=_C739( C636 C739 ) C636_=_C769( C636 C769 ) C636_=_C849( C636 C849 ) C636_=_C910( C636 C910 ) C636_=_C914( C636 C914 ) \nC636_=_C924( C636 C924 ) C636_=_C929( C636 C929 ) C636_=_C935( C636 C935 ) C637_=_C666( C637 C666 ) C637_=_C672( C637 C672 ) C637_=_C713( C637 C713 ) \nC637_=_C756( C637 C756 ) C637_=_C787( C637 C787 ) C637_=_C806( C637 C806 ) C637_=_C864( C637 C864 ) C637_=_C880( C637 C880 ) C637_=_C884( C637 C884 ) \nC637_=_C894( C637 C894 ) C637_=_C910( C637 C910 ) C637_=_C916( C637 C916 ) C637_=_C942( C637 C942 ) C637_=_C943( C637 C943 ) C637_=_C949( C637 C949 ) \nC642_=_C643( C642 C643 ) C642_=_C652( C642 C652 ) C642_=_C664( C642 C664 ) C642_=_C678( C642 C678 ) C642_=_C733( C642 C733 ) C642_=_C769( C642 C769 ) \nC642_=_C857( C642 C857 ) C642_=_C859( C642 C859 ) C642_=_C905( C642 C905 ) C642_=_C919( C642 C919 ) C642_=_C943( C642 C943 ) C643_=_C652( C643 C652 ) \nC643_=_C739( C643 C739 ) C643_=_C745( C643 C745 ) C643_=_C831( C643 C831 ) C643_=_C857( C643 C857 ) C643_=_C859( C643 C859 ) C643_=_C884( C643 C884 ) \nC643_=_C944( C643 C944 ) C643_=_C949( C643 C949 ) C652_=_C678( C652 C678 ) C652_=_C739( C652 C739 ) C652_=_C745( C652 C745 ) C652_=_C756( C652 C756 ) \nC652_=_C831( C652 C831 ) C652_=_C857( C652 C857 ) C652_=_C859( C652 C859 ) C652_=_C884( C652 C884 ) C652_=_C942( C652 C942 ) C652_=_C944( C652 C944 ) \nC664_=_C733( C664 C733 ) C664_=_C769( C664 C769 ) C664_=_C806( C664 C806 ) C664_=_C857( C664 C857 ) C664_=_C859( C664 C859 ) C664_=_C864( C664 C864 ) \nC664_=_C905( C664 C905 ) C664_=_C914( C664 C914 ) C664_=_C919( C664 C919 ) C664_=_C943( C664 C943 ) C666_=_C672( C666 C672 ) C666_=_C713( C666 C713 ) \nC666_=_C756( C666 C756 ) C666_=_C787( C666 C787 ) C666_=_C806( C666 C806 ) C666_=_C864( C666 C864 ) C666_=_C880( C666 C880 ) C666_=_C894( C666 C894 ) \nC666_=_C910( C666 C910 ) C666_=_C916( C666 C916 ) C666_=_C942( C666 C942 ) C666_=_C943( C666 C943 ) C666_=_C944( C666 C944 ) C666_=_C949( C666 C949 ) \nC672_=_C713( C672 C713 ) C672_=_C756( C672 C756 ) C672_=_C787( C672 C787 ) C672_=_C806( C672 C806 ) C672_=_C864( C672 C864 ) C672_=_C880( C672 C880 ) \nC672_=_C894( C672 C894 ) C672_=_C910( C672 C910 ) C672_=_C916( C672 C916 ) C672_=_C929( C672 C929 ) C672_=_C942( C672 C942 ) C672_=_C949( C672 C949 ) \nC678_=_C733( C678 C733 ) C678_=_C849( C678 C849 ) C678_=_C914( C678 C914 ) C678_=_C924( C678 C924 ) C678_=_C929( C678 C929 ) C678_=_C935( C678 C935 ) \nC713_=_C739( C713 C739 ) C713_=_C745( C713 C745 ) C713_=_C756( C713 C756 ) C713_=_C787( C713 C787 ) C713_=_C806( C713 C806 ) C713_=_C864( C713 C864 ) \nC713_=_C880( C713 C880 ) C713_=_C894( C713 C894 ) C713_=_C910( C713 C910 ) C713_=_C916( C713 C916 ) C713_=_C942( C713 C942 ) C713_=_C949( C713 C949 ) \nC733_=_C769( C733 C769 ) C733_=_C806( C733 C806 ) C733_=_C905( C733 C905 ) C733_=_C919( C733 C919 ) C733_=_C924( C733 C924 ) C733_=_C935( C733 C935 ) \nC733_=_C943( C733 C943 ) C733_=_C944( C733 C944 ) C733_=_C949( C733 C949 ) C739_=_C745( C739 C745 ) C739_=_C831( C739 C831 ) C739_=_C857( C739 C857 ) \nC739_=_C859( C739 C859 ) C739_=_C880( C739 C880 ) C739_=_C884( C739 C884 ) C739_=_C910( C739 C910 ) C739_=_C924( C739 C924 ) C739_=_C944( C739 C944 ) \nC745_=_C756( C745 C756 ) C745_=_C769( C745 C769 ) C745_=_C831( C745 C831 ) C745_=_C857( C745 C857 ) C745_=_C859( C745 C859 ) C745_=_C884( C745 C884 ) \nC745_=_C944( C745 C944 ) C756_=_C787( C756 C787 ) C756_=_C806( C756 C806 ) C756_=_C859( C756 C859 ) C756_=_C864( C756 C864 ) C756_=_C880( C756 C880 ) \nC756_=_C894( C756 C894 ) C756_=_C905( C756 C905 ) C756_=_C910( C756 C910 ) C756_=_C916( C756 C916 ) C756_=_C924( C756 C924 ) C756_=_C942( C756 C942 ) \nC756_=_C949( C756 C949 ) C769_=_C787( C769 C787 ) C769_=_C857( C769 C857 ) C769_=_C905( C769 C905 ) C769_=_C919( C769 C919 ) C769_=_C943( C769 C943 ) \nC787_=_C806( C787 C806 ) C787_=_C864( C787 C864 ) C787_=_C880( C787 C880 ) C787_=_C894( C787 C894 ) C787_=_C910( C787 C910 ) C787_=_C914( C787 C914 ) \nC787_=_C916( C787 C916 ) C787_=_C935( C787 C935 ) C787_=_C942( C787 C942 ) C787_=_C949( C787 C949 ) C806_=_C857( C806 C857 ) C806_=_C864( C806 C864 ) \nC806_=_C880( C806 C880 ) C806_=_C894( C806 C894 ) C806_=_C905( C806 C905 ) C806_=_C910( C806 C910 ) C806_=_C916( C806 C916 ) C806_=_C919( C806 C919 ) \nC806_=_C942( C806 C942 ) C806_=_C949( C806 C949 ) C831_=_C857( C831 C857 ) C831_=_C859( C831 C859 ) C831_=_C880( C831 C880 ) C831_=_C884( C831 C884 ) \nC831_=_C905( C831 C905 ) C831_=_C944( C831 C944 ) C849_=_C894( C849 C894 ) C849_=_C914( C849 C914 ) C849_=_C924( C849 C924 ) C849_=_C929( C849 C929 ) \nC849_=_C935( C849 C935 ) C857_=_C859( C857 C859 ) C857_=_C884( C857 C884 ) C857_=_C905( C857 C905 ) C857_=_C914( C857 C914 ) C857_=_C919( C857 C919 ) \nC857_=_C943( C857 C943 ) C857_=_C944( C857 C944 ) C859_=_C884( C859 C884 ) C859_=_C905( C859 C905 ) C859_=_C916( C859 C916 ) C859_=_C919( C859 C919 ) \nC859_=_C942( C859 C942 ) C859_=_C943( C859 C943 ) C859_=_C944( C859 C944 ) C864_=_C880( C864 C880 ) C864_=_C894( C864 C894 ) C864_=_C910( C864 C910 ) \nC864_=_C916( C864 C916 ) C864_=_C924( C864 C924 ) C864_=_C935( C864 C935 ) C864_=_C942( C864 C942 ) C864_=_C949( C864 C949 ) C880_=_C884( C880 C884 ) \nC880_=_C894( C880 C894 ) C880_=_C910( C880 C910 ) C880_=_C916( C880 C916 ) C880_=_C929( C880 C929 ) C880_=_C942( C880 C942 ) C880_=_C949( C880 C949 ) \nC884_=_C919( C884 C919 ) C884_=_C929( C884 C929 ) C884_=_C943( C884 C943 ) C884_=_C944( C884 C944 ) C884_=_C949( C884 C949 ) C894_=_C910( C894 C910 ) \nC894_=_C916( C894 C916 ) C894_=_C919( C894 C919 ) C894_=_C942( C894 C942 ) C894_=_C949( C894 C949 ) C905_=_C916( C905 C916 ) C905_=_C919( C905 C919 ) \nC905_=_C943( C905 C943 ) C910_=_C916( C910 C916 ) C910_=_C919( C910 C919 ) C910_=_C924( C910 C924 ) C910_=_C935( C910 C935 ) C910_=_C942( C910 C942 ) \nC910_=_C943( C910 C943 ) C910_=_C944( C910 C944 ) C910_=_C949( C910 C949 ) C914_=_C919( C914 C919 ) C914_=_C924( C914 C924 ) C914_=_C929( C914 C929 ) \nC914_=_C935( C914 C935 ) C914_=_C942( C914 C942 ) C914_=_C943( C914 C943 ) C916_=_C929( C916 C929 ) C916_=_C942( C916 C942 ) C916_=_C949( C916 C949 ) \nC919_=_C942( C919 C942 ) C919_=_C943( C919 C943 ) C924_=_C929( C924 C929 ) C924_=_C935( C924 C935 ) C924_=_C944( C924 C944 ) C929_=_C935( C929 C935 ) \nC929_=_C942( C929 C942 ) C929_=_C949( C929 C949 ) C935_=_C949( C935 C949 ) C942_=_C943( C942 C943 ) C942_=_C944( C942 C944 ) C942_=_C949( C942 C949 ) \nC943_=_C944( C943 C944 ) C944_=_C949( C944 C949 ) "];136-&gt;157[label="69: C147 C215 C235 C244 C280 \nC281 C282 C298 C336 C365 C374 \nC381 C395 C412 C413 C435 C453 \nC483 C484 C518 C528 C566 C578 \nC594 C597 C606 C607 C610 C615 \nC621 C632 C634 C636 C637 C642 \nC643 C652 C664 C666 C672 C678 \nC713 C733 C739 C745 C756 C769 \nC787 C806 C831 C849 C857 C859 \nC864 C880 C884 C894 C905 C910 \nC914 C916 C919 C924 C929 C935 \nC942 C943 C944 C949 \n783: C147_=_C282 ,C147_=_C298 ,C147_=_C336 ,C147_=_C435 ,C147_=_C483 ,\nC147_=_C484 ,C147_=_C518 ,C147_=_C615 ,C147_=_C621 ,C147_=_C634 ,C147_=_C643 ,\nC147_=_C652 ,C147_=_C739 ,C147_=_C745 ,C147_=_C787</w:t>
      </w:r>
    </w:p>
    <w:p>
      <w:pPr>
        <w:pStyle w:val="PreformattedText"/>
        <w:bidi w:val="0"/>
        <w:spacing w:before="0" w:after="0"/>
        <w:jc w:val="left"/>
        <w:rPr/>
      </w:pPr>
      <w:r>
        <w:rPr/>
        <w:t xml:space="preserve"> </w:t>
      </w:r>
      <w:r>
        <w:rPr/>
        <w:t>,C147_=_C831 ,C147_=_C857 ,\nC147_=_C859 ,C147_=_C884 ,C147_=_C914 ,C147_=_C935 ,C147_=_C944 ,C215_=_C412 ,\nC215_=_C528 ,C215_=_C615 ,C215_=_C642 ,C215_=_C664 ,C215_=_C733 ,C215_=_C769 ,\nC215_=_C905 ,C215_=_C919 ,C215_=_C943 ,C235_=_C281 ,C235_=_C365 ,C235_=_C395 ,\nC235_=_C413 ,C235_=_C518 ,C235_=_C566 ,C235_=_C597 ,C235_=_C637 ,C235_=_C666 ,\nC235_=_C672 ,C235_=_C713 ,C235_=_C733 ,C235_=_C756 ,C235_=_C787 ,C235_=_C806 ,\nC235_=_C864 ,C235_=_C880 ,C235_=_C894 ,C235_=_C910 ,C235_=_C916 ,C235_=_C935 ,\nC235_=_C942 ,C235_=_C949 ,C244_=_C280 ,C244_=_C282 ,C244_=_C374 ,C244_=_C381 ,\nC244_=_C413 ,C244_=_C453 ,C244_=_C578 ,C244_=_C594 ,C244_=_C606 ,C244_=_C607 ,\nC244_=_C610 ,C244_=_C632 ,C244_=_C636 ,C244_=_C678 ,C244_=_C849 ,C244_=_C914 ,\nC244_=_C924 ,C244_=_C929 ,C244_=_C935 ,C280_=_C374 ,C280_=_C381 ,C280_=_C453 ,\nC280_=_C578 ,C280_=_C594 ,C280_=_C606 ,C280_=_C607 ,C280_=_C610 ,C280_=_C632 ,\nC280_=_C636 ,C280_=_C678 ,C280_=_C849 ,C280_=_C914 ,C280_=_C924 ,C280_=_C929 ,\nC280_=_C935 ,C281_=_C365 ,C281_=_C395 ,C281_=_C412 ,C281_=_C413 ,C281_=_C483 ,\nC281_=_C518 ,C281_=_C566 ,C281_=_C597 ,C281_=_C637 ,C281_=_C666 ,C281_=_C672 ,\nC281_=_C713 ,C281_=_C756 ,C281_=_C787 ,C281_=_C806 ,C281_=_C864 ,C281_=_C880 ,\nC281_=_C894 ,C281_=_C905 ,C281_=_C910 ,C281_=_C916 ,C281_=_C942 ,C281_=_C949 ,\nC282_=_C298 ,C282_=_C336 ,C282_=_C435 ,C282_=_C483 ,C282_=_C484 ,C282_=_C518 ,\nC282_=_C615 ,C282_=_C621 ,C282_=_C634 ,C282_=_C643 ,C282_=_C652 ,C282_=_C739 ,\nC282_=_C745 ,C282_=_C831 ,C282_=_C857 ,C282_=_C859 ,C282_=_C884 ,C282_=_C944 ,\nC298_=_C336 ,C298_=_C435 ,C298_=_C483 ,C298_=_C484 ,C298_=_C518 ,C298_=_C615 ,\nC298_=_C621 ,C298_=_C634 ,C298_=_C643 ,C298_=_C652 ,C298_=_C666 ,C298_=_C739 ,\nC298_=_C745 ,C298_=_C831 ,C298_=_C857 ,C298_=_C859 ,C298_=_C884 ,C298_=_C894 ,\nC298_=_C944 ,C336_=_C435 ,C336_=_C483 ,C336_=_C484 ,C336_=_C518 ,C336_=_C615 ,\nC336_=_C621 ,C336_=_C634 ,C336_=_C643 ,C336_=_C652 ,C336_=_C739 ,C336_=_C745 ,\nC336_=_C831 ,C336_=_C857 ,C336_=_C859 ,C336_=_C884 ,C336_=_C919 ,C336_=_C944 ,\nC336_=_C949 ,C365_=_C395 ,C365_=_C413 ,C365_=_C518 ,C365_=_C566 ,C365_=_C597 ,\nC365_=_C637 ,C365_=_C666 ,C365_=_C672 ,C365_=_C713 ,C365_=_C756 ,C365_=_C787 ,\nC365_=_C806 ,C365_=_C864 ,C365_=_C880 ,C365_=_C894 ,C365_=_C910 ,C365_=_C916 ,\nC365_=_C942 ,C365_=_C949 ,C374_=_C381 ,C374_=_C453 ,C374_=_C578 ,C374_=_C594 ,\nC374_=_C606 ,C374_=_C607 ,C374_=_C610 ,C374_=_C632 ,C374_=_C636 ,C374_=_C678 ,\nC374_=_C849 ,C374_=_C914 ,C374_=_C924 ,C374_=_C929 ,C374_=_C935 ,C381_=_C413 ,\nC381_=_C453 ,C381_=_C566 ,C381_=_C578 ,C381_=_C594 ,C381_=_C606 ,C381_=_C607 ,\nC381_=_C610 ,C381_=_C632 ,C381_=_C634 ,C381_=_C636 ,C381_=_C678 ,C381_=_C849 ,\nC381_=_C857 ,C381_=_C914 ,C381_=_C924 ,C381_=_C929 ,C381_=_C935 ,C381_=_C943 ,\nC395_=_C413 ,C395_=_C453 ,C395_=_C566 ,C395_=_C597 ,C395_=_C606 ,C395_=_C607 ,\nC395_=_C632 ,C395_=_C637 ,C395_=_C666 ,C395_=_C672 ,C395_=_C713 ,C395_=_C756 ,\nC395_=_C787 ,C395_=_C806 ,C395_=_C831 ,C395_=_C864 ,C395_=_C880 ,C395_=_C894 ,\nC395_=_C905 ,C395_=_C910 ,C395_=_C916 ,C395_=_C942 ,C395_=_C949 ,C412_=_C483 ,\nC412_=_C518 ,C412_=_C528 ,C412_=_C642 ,C412_=_C664 ,C412_=_C713 ,C412_=_C733 ,\nC412_=_C739 ,C412_=_C769 ,C412_=_C905 ,C412_=_C919 ,C412_=_C943 ,C413_=_C566 ,\nC413_=_C597 ,C413_=_C634 ,C413_=_C637 ,C413_=_C666 ,C413_=_C672 ,C413_=_C713 ,\nC413_=_C756 ,C413_=_C787 ,C413_=_C806 ,C413_=_C857 ,C413_=_C864 ,C413_=_C880 ,\nC413_=_C894 ,C413_=_C910 ,C413_=_C916 ,C413_=_C942 ,C413_=_C943 ,C413_=_C949 ,\nC435_=_C483 ,C435_=_C484 ,C435_=_C518 ,C435_=_C607 ,C435_=_C615 ,C435_=_C621 ,\nC435_=_C634 ,C435_=_C643 ,C435_=_C652 ,C435_=_C672 ,C435_=_C739 ,C435_=_C745 ,\nC435_=_C831 ,C435_=_C857 ,C435_=_C859 ,C435_=_C884 ,C435_=_C944 ,C453_=_C566 ,\nC453_=_C578 ,C453_=_C594 ,C453_=_C606 ,C453_=_C607 ,C453_=_C610 ,C453_=_C632 ,\nC453_=_C636 ,C453_=_C637 ,C453_=_C643 ,C453_=_C678 ,C453_=_C831 ,C453_=_C849 ,\nC453_=_C905 ,C453_=_C914 ,C453_=_C924 ,C453_=_C929 ,C453_=_C935 ,C453_=_C949 ,\nC483_=_C484 ,C483_=_C518 ,C483_=_C615 ,C483_=_C621 ,C483_=_C634 ,C483_=_C643 ,\nC483_=_C652 ,C483_=_C733 ,C483_=_C739 ,C483_=_C745 ,C483_=_C806 ,C483_=_C831 ,\nC483_=_C857 ,C483_=_C859 ,C483_=_C884 ,C483_=_C905 ,C483_=_C944 ,C484_=_C518 ,\nC484_=_C615 ,C484_=_C621 ,C484_=_C634 ,C484_=_C643 ,C484_=_C652 ,C484_=_C713 ,\nC484_=_C739 ,C484_=_C745 ,C484_=_C831 ,C484_=_C857 ,C484_=_C859 ,C484_=_C880 ,\nC484_=_C884 ,C484_=_C944 ,C484_=_C949 ,C518_=_C615 ,C518_=_C621 ,C518_=_C634 ,\nC518_=_C643 ,C518_=_C652 ,C518_=_C739 ,C518_=_C745 ,C518_=_C787 ,C518_=_C831 ,\nC518_=_C857 ,C518_=_C859 ,C518_=_C864 ,C518_=_C884 ,C518_=_C944 ,C528_=_C597 ,\nC528_=_C642 ,C528_=_C664 ,C528_=_C713 ,C528_=_C733 ,C528_=_C745 ,C528_=_C769 ,\nC528_=_C849 ,C528_=_C894 ,C528_=_C905 ,C528_=_C914 ,C528_=_C919 ,C528_=_C943 ,\nC566_=_C597 ,C566_=_C607 ,C566_=_C637 ,C566_=_C666 ,C566_=_C672 ,C566_=_C713 ,\nC566_=_C756 ,C566_=_C787 ,C566_=_C806 ,C566_=_C864 ,C566_=_C880 ,C566_=_C894 ,\nC566_=_C910 ,C566_=_C916 ,C566_=_C924 ,C566_=_C942 ,C566_=_C949 ,C578_=_C594 ,\nC578_=_C606 ,C578_=_C607 ,C578_=_C610 ,C578_=_C632 ,C578_=_C636 ,C578_=_C652 ,\nC578_=_C678 ,C578_=_C745 ,C578_=_C769 ,C578_=_C849 ,C578_=_C857 ,C578_=_C914 ,\nC578_=_C924 ,C578_=_C929 ,C578_=_C935 ,C578_=_C942 ,C578_=_C944 ,C594_=_C606 ,\nC594_=_C607 ,C594_=_C610 ,C594_=_C621 ,C594_=_C632 ,C594_=_C636 ,C594_=_C678 ,\nC594_=_C849 ,C594_=_C859 ,C594_=_C894 ,C594_=_C914 ,C594_=_C924 ,C594_=_C929 ,\nC594_=_C935 ,C594_=_C943 ,C597_=_C637 ,C597_=_C666 ,C597_=_C672 ,C597_=_C713 ,\nC597_=_C745 ,C597_=_C756 ,C597_=_C787 ,C597_=_C806 ,C597_=_C864 ,C597_=_C880 ,\nC597_=_C884 ,C597_=_C894 ,C597_=_C910 ,C597_=_C916 ,C597_=_C942 ,C597_=_C944 ,\nC597_=_C949 ,C606_=_C607 ,C606_=_C610 ,C606_=_C621 ,C606_=_C632 ,C606_=_C634 ,\nC606_=_C636 ,C606_=_C637 ,C606_=_C678 ,C606_=_C745 ,C606_=_C831 ,C606_=_C849 ,\nC606_=_C905 ,C606_=_C914 ,C606_=_C924 ,C606_=_C929 ,C606_=_C935 ,C607_=_C610 ,\nC607_=_C632 ,C607_=_C636 ,C607_=_C672 ,C607_=_C678 ,C607_=_C831 ,C607_=_C849 ,\nC607_=_C905 ,C607_=_C914 ,C607_=_C924 ,C607_=_C929 ,C607_=_C935 ,C607_=_C942 ,\nC610_=_C621 ,C610_=_C632 ,C610_=_C636 ,C610_=_C678 ,C610_=_C769 ,C610_=_C849 ,\nC610_=_C914 ,C610_=_C924 ,C610_=_C929 ,C610_=_C935 ,C615_=_C621 ,C615_=_C634 ,\nC615_=_C643 ,C615_=_C652 ,C615_=_C733 ,C615_=_C739 ,C615_=_C745 ,C615_=_C831 ,\nC615_=_C857 ,C615_=_C859 ,C615_=_C884 ,C615_=_C914 ,C615_=_C919 ,C615_=_C944 ,\nC621_=_C632 ,C621_=_C634 ,C621_=_C637 ,C621_=_C643 ,C621_=_C652 ,C621_=_C739 ,\nC621_=_C745 ,C621_=_C831 ,C621_=_C849 ,C621_=_C857 ,C621_=_C859 ,C621_=_C884 ,\nC621_=_C924 ,C621_=_C944 ,C632_=_C634 ,C632_=_C636 ,C632_=_C664 ,C632_=_C666 ,\nC632_=_C678 ,C632_=_C831 ,C632_=_C849 ,C632_=_C857 ,C632_=_C905 ,C632_=_C914 ,\nC632_=_C924 ,C632_=_C929 ,C632_=_C935 ,C632_=_C944 ,C634_=_C643 ,C634_=_C652 ,\nC634_=_C739 ,C634_=_C745 ,C634_=_C831 ,C634_=_C857 ,C634_=_C859 ,C634_=_C884 ,\nC634_=_C943 ,C634_=_C944 ,C636_=_C678 ,C636_=_C739 ,C636_=_C769 ,C636_=_C849 ,\nC636_=_C910 ,C636_=_C914 ,C636_=_C924 ,C636_=_C929 ,C636_=_C935 ,C637_=_C666 ,\nC637_=_C672 ,C637_=_C713 ,C637_=_C756 ,C637_=_C787 ,C637_=_C806 ,C637_=_C864 ,\nC637_=_C880 ,C637_=_C884 ,C637_=_C894 ,C637_=_C910 ,C637_=_C916 ,C637_=_C942 ,\nC637_=_C943 ,C637_=_C949 ,C642_=_C643 ,C642_=_C652 ,C642_=_C664 ,C642_=_C678 ,\nC642_=_C733 ,C642_=_C769 ,C642_=_C857 ,C642_=_C859 ,C642_=_C905 ,C642_=_C919 ,\nC642_=_C943 ,C643_=_C652 ,C643_=_C739 ,C643_=_C745 ,C643_=_C831 ,C643_=_C857 ,\nC643_=_C859 ,C643_=_C884 ,C643_=_C944 ,C643_=_C949 ,C652_=_C678 ,C652_=_C739 ,\nC652_=_C745 ,C652_=_C756 ,C652_=_C831 ,C652_=_C857 ,C652_=_C859 ,C652_=_C884 ,\nC652_=_C942 ,C652_=_C944 ,C664_=_C733 ,C664_=_C769 ,C664_=_C806 ,C664_=_C857 ,\nC664_=_C859 ,C664_=_C864 ,C664_=_C905 ,C664_=_C914 ,C664_=_C919 ,C664_=_C943 ,\nC666_=_C672 ,C666_=_C713 ,C666_=_C756 ,C666_=_C787 ,C666_=_C806 ,C666_=_C864 ,\nC666_=_C880 ,C666_=_C894 ,C666_=_C910 ,C666_=_C916 ,C666_=_C942 ,C666_=_C943 ,\nC666_=_C944 ,C666_=_C949 ,C672_=_C713 ,C672_=_C756 ,C672_=_C787 ,C672_=_C806 ,\nC672_=_C864 ,C672_=_C880 ,C672_=_C894 ,C672_=_C910 ,C672_=_C916 ,C672_=_C929 ,\nC672_=_C942 ,C672_=_C949 ,C678_=_C733 ,C678_=_C849 ,C678_=_C914 ,C678_=_C924 ,\nC678_=_C929 ,C678_=_C935 ,C713_=_C739 ,C713_=_C745 ,C713_=_C756 ,C713_=_C787 ,\nC713_=_C806 ,C713_=_C864 ,C713_=_C880 ,C713_=_C894 ,C713_=_C910 ,C713_=_C916 ,\nC713_=_C942 ,C713_=_C949 ,C733_=_C769 ,C733_=_C806 ,C733_=_C905 ,C733_=_C919 ,\nC733_=_C924 ,C733_=_C935 ,C733_=_C943 ,C733_=_C944 ,C733_=_C949 ,C739_=_C745 ,\nC739_=_C831 ,C739_=_C857 ,C739_=_C859 ,C739_=_C880 ,C739_=_C884 ,C739_=_C910 ,\nC739_=_C924 ,C739_=_C944 ,C745_=_C756 ,C745_=_C769 ,C745_=_C831 ,C745_=_C857 ,\nC745_=_C859 ,C745_=_C884 ,C745_=_C944 ,C756_=_C787 ,C756_=_C806 ,C756_=_C859 ,\nC756_=_C864 ,C756_=_C880 ,C756_=_C894 ,C756_=_C905 ,C756_=_C910 ,C756_=_C916 ,\nC756_=_C924 ,C756_=_C942 ,C756_=_C949 ,C769_=_C787 ,C769_=_C857 ,C769_=_C905 ,\nC769_=_C919 ,C769_=_C943 ,C787_=_C806 ,C787_=_C864 ,C787_=_C880 ,C787_=_C894 ,\nC787_=_C910 ,C787_=_C914 ,C787_=_C916 ,C787_=_C935 ,C787_=_C942 ,C787_=_C949 ,\nC806_=_C857 ,C806_=_C864 ,C806_=_C880 ,C806_=_C894 ,C806_=_C905 ,C806_=_C910 ,\nC806_=_C916 ,C806_=_C919 ,C806_=_C942 ,C806_=_C949 ,C831_=_C857 ,C831_=_C859 ,\nC831_=_C880 ,C831_=_C884 ,C831_=_C905 ,C831_=_C944 ,C849_=_C894 ,C849_=_C914 ,\nC849_=_C924 ,C849_=_C929 ,C849_=_C935 ,C857_=_C859 ,C857_=_C884 ,C857_=_C905 ,\nC857_=_C914 ,C857_=_C919 ,C857_=_C943 ,C857_=_C944 ,C859_=_C884 ,C859_=_C905 ,\nC859_=_C916 ,C859_=_C919 ,C859_=_C942 ,C859_=_C943 ,C859_=_C944 ,C864_=_C880 ,\nC864_=_C894 ,C864_=_C910 ,C864_=_C916 ,C864_=_C924 ,C864_=_C935 ,C864_=_C942 ,\nC864_=_C949 ,C880_=_C884 ,C880_=_C894 ,C880_=_C910 ,C880_=_C916 ,C880_=_C929 ,\nC880_=_C942 ,C880_=_C949 ,C884_=_C919 ,C884_=_C929 ,C884_=_C943 ,C884_=_C944 ,\nC884_=_C949 ,C894_=_C910 ,C894_=_C916 ,C894_=_C919 ,C894_=_C942 ,C894_=_C949 ,\nC905_=_C916 ,C905_=_C919 ,C905_=_C943 ,C910_=_C916 ,C910_=_C919 ,C910_=_C924 ,\nC910_=_C935 ,C910_=_C942 ,C910_=_C943</w:t>
      </w:r>
    </w:p>
    <w:p>
      <w:pPr>
        <w:pStyle w:val="PreformattedText"/>
        <w:bidi w:val="0"/>
        <w:spacing w:before="0" w:after="0"/>
        <w:jc w:val="left"/>
        <w:rPr/>
      </w:pPr>
      <w:r>
        <w:rPr/>
        <w:t xml:space="preserve"> </w:t>
      </w:r>
      <w:r>
        <w:rPr/>
        <w:t>,C910_=_C944 ,C910_=_C949 ,C914_=_C919 ,\nC914_=_C924 ,C914_=_C929 ,C914_=_C935 ,C914_=_C942 ,C914_=_C943 ,C916_=_C929 ,\nC916_=_C942 ,C916_=_C949 ,C919_=_C942 ,C919_=_C943 ,C924_=_C929 ,C924_=_C935 ,\nC924_=_C944 ,C929_=_C935 ,C929_=_C942 ,C929_=_C949 ,C935_=_C949 ,C942_=_C943 ,\nC942_=_C944 ,C942_=_C949 ,C943_=_C944 ,C944_=_C949 ,"];158[shape=box, label="id:158 level: 8\n137: C11 C185 C186 C187 C188 \nC189 C190 C199 C210 C227 C228 \nC234 C235 C236 C237 C238 C270 \nC285 C322 C332 C337 C340 C342 \nC357 C358 C359 C369 C379 C380 \nC381 C410 C476 C486 C487 C493 \nC500 C502 C506 C507 C508 C509 \nC510 C511 C512 C513 C514 C515 \nC518 C525 C536 C540 C541 C542 \nC543 C544 C545 C550 C571 C573 \nC579 C589 C591 C594 C595 C622 \nC636 C655 C657 C660 C662 C681 \nC682 C683 C684 C685 C686 C687 \nC688 C693 C697 C708 C709 C710 \nC711 C725 C733 C734 C735 C744 \nC784 C788 C792 C794 C795 C796 \nC797 C798 C799 C800 C801 C802 \nC807 C809 C811 C812 C813 C814 \nC815 C816 C817 C823 C827 C830 \nC832 C834 C835 C836 C865 C867 \nC875 C879 C885 C887 C888 C890 \nC907 C911 C914 C916 C918 C924 \nC925 C926 C927 C933 C944 C948 \n2153: C11_=_C187( C11 C187 ) C11_=_C188( C11 C188 ) C11_=_C189( C11 C189 ) C11_=_C190( C11 C190 ) C11_=_C228( C11 C228 ) \nC11_=_C234( C11 C234 ) C11_=_C235( C11 C235 ) C11_=_C236( C11 C236 ) C11_=_C237( C11 C237 ) C11_=_C358( C11 C358 ) C11_=_C359( C11 C359 ) \nC11_=_C510( C11 C510 ) C11_=_C511( C11 C511 ) C11_=_C512( C11 C512 ) C11_=_C513( C11 C513 ) C11_=_C514( C11 C514 ) C11_=_C515( C11 C515 ) \nC11_=_C518( C11 C518 ) C11_=_C571( C11 C571 ) C11_=_C573( C11 C573 ) C11_=_C684( C11 C684 ) C11_=_C685( C11 C685 ) C11_=_C686( C11 C686 ) \nC11_=_C687( C11 C687 ) C11_=_C688( C11 C688 ) C11_=_C693( C11 C693 ) C11_=_C784( C11 C784 ) C11_=_C792( C11 C792 ) C11_=_C795( C11 C795 ) \nC11_=_C796( C11 C796 ) C11_=_C797( C11 C797 ) C11_=_C798( C11 C798 ) C11_=_C799( C11 C799 ) C11_=_C800( C11 C800 ) C11_=_C802( C11 C802 ) \nC11_=_C834( C11 C834 ) C11_=_C890( C11 C890 ) C11_=_C927( C11 C927 ) C11_=_C933( C11 C933 ) C185_=_C186( C185 C186 ) C185_=_C236( C185 C236 ) \nC185_=_C357( C185 C357 ) C185_=_C486( C185 C486 ) C185_=_C493( C185 C493 ) C185_=_C506( C185 C506 ) C185_=_C507( C185 C507 ) C185_=_C508( C185 C508 ) \nC185_=_C509( C185 C509 ) C185_=_C660( C185 C660 ) C185_=_C662( C185 C662 ) C185_=_C681( C185 C681 ) C185_=_C682( C185 C682 ) C185_=_C683( C185 C683 ) \nC185_=_C684( C185 C684 ) C185_=_C794( C185 C794 ) C185_=_C809( C185 C809 ) C185_=_C814( C185 C814 ) C185_=_C865( C185 C865 ) C185_=_C885( C185 C885 ) \nC185_=_C907( C185 C907 ) C185_=_C911( C185 C911 ) C185_=_C916( C185 C916 ) C186_=_C357( C186 C357 ) C186_=_C486( C186 C486 ) C186_=_C493( C186 C493 ) \nC186_=_C506( C186 C506 ) C186_=_C507( C186 C507 ) C186_=_C508( C186 C508 ) C186_=_C509( C186 C509 ) C186_=_C662( C186 C662 ) C186_=_C681( C186 C681 ) \nC186_=_C682( C186 C682 ) C186_=_C683( C186 C683 ) C186_=_C788( C186 C788 ) C186_=_C794( C186 C794 ) C186_=_C800( C186 C800 ) C186_=_C865( C186 C865 ) \nC186_=_C907( C186 C907 ) C186_=_C911( C186 C911 ) C186_=_C916( C186 C916 ) C187_=_C188( C187 C188 ) C187_=_C189( C187 C189 ) C187_=_C190( C187 C190 ) \nC187_=_C357( C187 C357 ) C187_=_C358( C187 C358 ) C187_=_C359( C187 C359 ) C187_=_C510( C187 C510 ) C187_=_C511( C187 C511 ) C187_=_C512( C187 C512 ) \nC187_=_C513( C187 C513 ) C187_=_C514( C187 C514 ) C187_=_C515( C187 C515 ) C187_=_C541( C187 C541 ) C187_=_C660( C187 C660 ) C187_=_C684( C187 C684 ) \nC187_=_C685( C187 C685 ) C187_=_C686( C187 C686 ) C187_=_C687( C187 C687 ) C187_=_C688( C187 C688 ) C187_=_C725( C187 C725 ) C187_=_C784( C187 C784 ) \nC187_=_C795( C187 C795 ) C187_=_C796( C187 C796 ) C187_=_C797( C187 C797 ) C187_=_C798( C187 C798 ) C187_=_C799( C187 C799 ) C187_=_C800( C187 C800 ) \nC187_=_C879( C187 C879 ) C187_=_C911( C187 C911 ) C187_=_C925( C187 C925 ) C187_=_C927( C187 C927 ) C188_=_C189( C188 C189 ) C188_=_C190( C188 C190 ) \nC188_=_C358( C188 C358 ) C188_=_C359( C188 C359 ) C188_=_C510( C188 C510 ) C188_=_C511( C188 C511 ) C188_=_C512( C188 C512 ) C188_=_C513( C188 C513 ) \nC188_=_C514( C188 C514 ) C188_=_C515( C188 C515 ) C188_=_C657( C188 C657 ) C188_=_C684( C188 C684 ) C188_=_C685( C188 C685 ) C188_=_C686( C188 C686 ) \nC188_=_C687( C188 C687 ) C188_=_C688( C188 C688 ) C188_=_C784( C188 C784 ) C188_=_C795( C188 C795 ) C188_=_C796( C188 C796 ) C188_=_C797( C188 C797 ) \nC188_=_C798( C188 C798 ) C188_=_C799( C188 C799 ) C188_=_C800( C188 C800 ) C188_=_C865( C188 C865 ) C189_=_C190( C189 C190 ) C189_=_C234( C189 C234 ) \nC189_=_C358( C189 C358 ) C189_=_C359( C189 C359 ) C189_=_C486( C189 C486 ) C189_=_C500( C189 C500 ) C189_=_C510( C189 C510 ) C189_=_C511( C189 C511 ) \nC189_=_C512( C189 C512 ) C189_=_C513( C189 C513 ) C189_=_C514( C189 C514 ) C189_=_C515( C189 C515 ) C189_=_C684( C189 C684 ) C189_=_C685( C189 C685 ) \nC189_=_C686( C189 C686 ) C189_=_C687( C189 C687 ) C189_=_C688( C189 C688 ) C189_=_C784( C189 C784 ) C189_=_C795( C189 C795 ) C189_=_C796( C189 C796 ) \nC189_=_C797( C189 C797 ) C189_=_C798( C189 C798 ) C189_=_C799( C189 C799 ) C189_=_C800( C189 C800 ) C189_=_C813( C189 C813 ) C189_=_C817( C189 C817 ) \nC189_=_C875( C189 C875 ) C190_=_C358( C190 C358 ) C190_=_C359( C190 C359 ) C190_=_C508( C190 C508 ) C190_=_C510( C190 C510 ) C190_=_C511( C190 C511 ) \nC190_=_C512( C190 C512 ) C190_=_C513( C190 C513 ) C190_=_C514( C190 C514 ) C190_=_C515( C190 C515 ) C190_=_C684( C190 C684 ) C190_=_C685( C190 C685 ) \nC190_=_C686( C190 C686 ) C190_=_C687( C190 C687 ) C190_=_C688( C190 C688 ) C190_=_C784( C190 C784 ) C190_=_C795( C190 C795 ) C190_=_C796( C190 C796 ) \nC190_=_C797( C190 C797 ) C190_=_C798( C190 C798 ) C190_=_C799( C190 C799 ) C190_=_C800( C190 C800 ) C190_=_C816( C190 C816 ) C190_=_C836( C190 C836 ) \nC199_=_C270( C199 C270 ) C199_=_C285( C199 C285 ) C199_=_C332( C199 C332 ) C199_=_C369( C199 C369 ) C199_=_C476( C199 C476 ) C199_=_C536( C199 C536 ) \nC199_=_C550( C199 C550 ) C199_=_C579( C199 C579 ) C199_=_C591( C199 C591 ) C199_=_C594( C199 C594 ) C199_=_C622( C199 C622 ) C199_=_C636( C199 C636 ) \nC199_=_C657( C199 C657 ) C199_=_C660( C199 C660 ) C199_=_C681( C199 C681 ) C199_=_C693( C199 C693 ) C199_=_C697( C199 C697 ) C199_=_C710( C199 C710 ) \nC199_=_C725( C199 C725 ) C199_=_C784( C199 C784 ) C199_=_C809( C199 C809 ) C199_=_C830( C199 C830 ) C199_=_C832( C199 C832 ) C199_=_C875( C199 C875 ) \nC199_=_C885( C199 C885 ) C199_=_C888( C199 C888 ) C210_=_C380( C210 C380 ) C210_=_C381( C210 C381 ) C210_=_C487( C210 C487 ) C210_=_C500( C210 C500 ) \nC210_=_C508( C210 C508 ) C210_=_C513( C210 C513 ) C210_=_C515( C210 C515 ) C210_=_C525( C210 C525 ) C210_=_C536( C210 C536 ) C210_=_C545( C210 C545 ) \nC210_=_C591( C210 C591 ) C210_=_C636( C210 C636 ) C210_=_C709( C210 C709 ) C210_=_C710( C210 C710 ) C210_=_C711( C210 C711 ) C210_=_C744( C210 C744 ) \nC210_=_C788( C210 C788 ) C210_=_C812( C210 C812 ) C210_=_C813( C210 C813 ) C210_=_C814( C210 C814 ) C210_=_C815( C210 C815 ) C210_=_C816( C210 C816 ) \nC210_=_C817( C210 C817 ) C210_=_C867( C210 C867 ) C210_=_C918( C210 C918 ) C210_=_C925( C210 C925 ) C210_=_C927( C210 C927 ) C210_=_C948( C210 C948 ) \nC227_=_C238( C227 C238 ) C227_=_C337( C227 C337 ) C227_=_C342( C227 C342 ) C227_=_C369( C227 C369 ) C227_=_C410( C227 C410 ) C227_=_C502( C227 C502 ) \nC227_=_C540( C227 C540 ) C227_=_C573( C227 C573 ) C227_=_C589( C227 C589 ) C227_=_C662( C227 C662 ) C227_=_C681( C227 C681 ) C227_=_C693( C227 C693 ) \nC227_=_C697( C227 C697 ) C227_=_C733( C227 C733 ) C227_=_C734( C227 C734 ) C227_=_C735( C227 C735 ) C227_=_C788( C227 C788 ) C227_=_C823( C227 C823 ) \nC227_=_C827( C227 C827 ) C227_=_C835( C227 C835 ) C227_=_C836( C227 C836 ) C227_=_C867( C227 C867 ) C227_=_C887( C227 C887 ) C227_=_C924( C227 C924 ) \nC227_=_C927( C227 C927 ) C227_=_C944( C227 C944 ) C228_=_C234( C228 C234 ) C228_=_C235( C228 C235 ) C228_=_C236( C228 C236 ) C228_=_C237( C228 C237 ) \nC228_=_C342( C228 C342 ) C228_=_C359( C228 C359 ) C228_=_C518( C228 C518 ) C228_=_C571( C228 C571 ) C228_=_C573( C228 C573 ) C228_=_C579( C228 C579 ) \nC228_=_C688( C228 C688 ) C228_=_C693( C228 C693 ) C228_=_C708( C228 C708 ) C228_=_C725( C228 C725 ) C228_=_C733( C228 C733 ) C228_=_C792( C228 C792 ) \nC228_=_C797( C228 C797 ) C228_=_C802( C228 C802 ) C228_=_C812( C228 C812 ) C228_=_C830( C228 C830 ) C228_=_C834( C228 C834 ) C228_=_C888( C228 C888 ) \nC228_=_C890( C228 C890 ) C228_=_C911( C228 C911 ) C228_=_C927( C228 C927 ) C228_=_C933( C228 C933 ) C234_=_C235( C234 C235 ) C234_=_C236( C234 C236 ) \nC234_=_C237( C234 C237 ) C234_=_C358( C234 C358 ) C234_=_C518( C234 C518 ) C234_=_C571( C234 C571 ) C234_=_C573( C234 C573 ) C234_=_C693( C234 C693 ) \nC234_=_C792( C234 C792 ) C234_=_C802( C234 C802 ) C234_=_C813( C234 C813 ) C234_=_C834( C234 C834 ) C234_=_C875( C234 C875 ) C234_=_C890( C234 C890 ) \nC234_=_C927( C234 C927 ) C234_=_C933( C234 C933 ) C235_=_C236( C235 C236 ) C235_=_C237( C235 C237 ) C235_=_C359( C235 C359 ) C235_=_C518( C235 C518 ) \nC235_=_C571( C235 C571 ) C235_=_C573( C235 C573 ) C235_=_C688( C235 C688 ) C235_=_C693( C235 C693 ) C235_=_C725( C235 C725 ) C235_=_C733( C235 C733 ) \nC235_=_C792( C235 C792 ) C235_=_C802( C235 C802 ) C235_=_C812( C235 C812 ) C235_=_C834( C235 C834 ) C235_=_C890( C235 C890 ) C235_=_C916( C235 C916 ) \nC235_=_C927( C235 C927 ) C235_=_C933( C235 C933 ) C236_=_C237( C236 C237 ) C236_=_C518( C236 C518 ) C236_=_C571( C236 C571 ) C236_=_C573( C236 C573 ) \nC236_=_C682( C236 C682 ) C236_=_C684( C236 C684 ) C236_=_C693( C236 C693 ) C236_=_C792( C236 C792 ) C236_=_C802( C236 C802 ) C236_=_C814( C236 C814 ) \nC236_=_C834( C236 C834 ) C236_=_C890( C236 C890 ) C236_=_C927( C236 C927 ) C236_=_C933( C236 C933 ) C236_=_C944( C236 C944 ) C237_=_C508( C237 C508 ) \nC237_=_C518( C237 C518 ) C237_=_C571( C237 C571 ) C237_=_C573( C237 C573 ) C237_=_C687( C237 C687 ) C237_=_C693( C237 C693 ) C237_=_C792( C237 C792 ) \nC237_=_C798( C237 C798 ) C237_=_C802( C237 C802 ) C237_=_C834( C237 C834</w:t>
      </w:r>
    </w:p>
    <w:p>
      <w:pPr>
        <w:pStyle w:val="PreformattedText"/>
        <w:bidi w:val="0"/>
        <w:spacing w:before="0" w:after="0"/>
        <w:jc w:val="left"/>
        <w:rPr/>
      </w:pPr>
      <w:r>
        <w:rPr/>
        <w:t xml:space="preserve"> </w:t>
      </w:r>
      <w:r>
        <w:rPr/>
        <w:t>) C237_=_C890( C237 C890 ) C237_=_C907( C237 C907 ) C237_=_C927( C237 C927 ) \nC237_=_C933( C237 C933 ) C238_=_C337( C238 C337 ) C238_=_C342( C238 C342 ) C238_=_C359( C238 C359 ) C238_=_C369( C238 C369 ) C238_=_C410( C238 C410 ) \nC238_=_C502( C238 C502 ) C238_=_C589( C238 C589 ) C238_=_C697( C238 C697 ) C238_=_C708( C238 C708 ) C238_=_C711( C238 C711 ) C238_=_C733( C238 C733 ) \nC238_=_C734( C238 C734 ) C238_=_C735( C238 C735 ) C238_=_C813( C238 C813 ) C238_=_C823( C238 C823 ) C238_=_C827( C238 C827 ) C238_=_C835( C238 C835 ) \nC238_=_C836( C238 C836 ) C238_=_C867( C238 C867 ) C238_=_C924( C238 C924 ) C238_=_C926( C238 C926 ) C238_=_C944( C238 C944 ) C270_=_C285( C270 C285 ) \nC270_=_C332( C270 C332 ) C270_=_C476( C270 C476 ) C270_=_C511( C270 C511 ) C270_=_C541( C270 C541 ) C270_=_C542( C270 C542 ) C270_=_C550( C270 C550 ) \nC270_=_C579( C270 C579 ) C270_=_C591( C270 C591 ) C270_=_C594( C270 C594 ) C270_=_C622( C270 C622 ) C270_=_C636( C270 C636 ) C270_=_C657( C270 C657 ) \nC270_=_C660( C270 C660 ) C270_=_C687( C270 C687 ) C270_=_C710( C270 C710 ) C270_=_C725( C270 C725 ) C270_=_C809( C270 C809 ) C270_=_C830( C270 C830 ) \nC270_=_C832( C270 C832 ) C270_=_C885( C270 C885 ) C270_=_C888( C270 C888 ) C270_=_C925( C270 C925 ) C285_=_C332( C285 C332 ) C285_=_C476( C285 C476 ) \nC285_=_C487( C285 C487 ) C285_=_C550( C285 C550 ) C285_=_C579( C285 C579 ) C285_=_C591( C285 C591 ) C285_=_C594( C285 C594 ) C285_=_C622( C285 C622 ) \nC285_=_C636( C285 C636 ) C285_=_C657( C285 C657 ) C285_=_C660( C285 C660 ) C285_=_C710( C285 C710 ) C285_=_C725( C285 C725 ) C285_=_C795( C285 C795 ) \nC285_=_C809( C285 C809 ) C285_=_C830( C285 C830 ) C285_=_C832( C285 C832 ) C285_=_C835( C285 C835 ) C285_=_C885( C285 C885 ) C285_=_C888( C285 C888 ) \nC322_=_C340( C322 C340 ) C322_=_C512( C322 C512 ) C322_=_C595( C322 C595 ) C322_=_C655( C322 C655 ) C322_=_C684( C322 C684 ) C322_=_C685( C322 C685 ) \nC322_=_C744( C322 C744 ) C322_=_C801( C322 C801 ) C322_=_C817( C322 C817 ) C322_=_C823( C322 C823 ) C322_=_C887( C322 C887 ) C332_=_C340( C332 C340 ) \nC332_=_C410( C332 C410 ) C332_=_C476( C332 C476 ) C332_=_C487( C332 C487 ) C332_=_C509( C332 C509 ) C332_=_C550( C332 C550 ) C332_=_C579( C332 C579 ) \nC332_=_C591( C332 C591 ) C332_=_C594( C332 C594 ) C332_=_C622( C332 C622 ) C332_=_C636( C332 C636 ) C332_=_C657( C332 C657 ) C332_=_C660( C332 C660 ) \nC332_=_C709( C332 C709 ) C332_=_C710( C332 C710 ) C332_=_C725( C332 C725 ) C332_=_C784( C332 C784 ) C332_=_C809( C332 C809 ) C332_=_C813( C332 C813 ) \nC332_=_C815( C332 C815 ) C332_=_C830( C332 C830 ) C332_=_C832( C332 C832 ) C332_=_C885( C332 C885 ) C332_=_C888( C332 C888 ) C337_=_C340( C337 C340 ) \nC337_=_C342( C337 C342 ) C337_=_C369( C337 C369 ) C337_=_C410( C337 C410 ) C337_=_C500( C337 C500 ) C337_=_C502( C337 C502 ) C337_=_C540( C337 C540 ) \nC337_=_C589( C337 C589 ) C337_=_C660( C337 C660 ) C337_=_C697( C337 C697 ) C337_=_C733( C337 C733 ) C337_=_C734( C337 C734 ) C337_=_C735( C337 C735 ) \nC337_=_C788( C337 C788 ) C337_=_C823( C337 C823 ) C337_=_C827( C337 C827 ) C337_=_C835( C337 C835 ) C337_=_C836( C337 C836 ) C337_=_C867( C337 C867 ) \nC337_=_C924( C337 C924 ) C337_=_C944( C337 C944 ) C340_=_C410( C340 C410 ) C340_=_C476( C340 C476 ) C340_=_C509( C340 C509 ) C340_=_C595( C340 C595 ) \nC340_=_C655( C340 C655 ) C340_=_C657( C340 C657 ) C340_=_C660( C340 C660 ) C340_=_C685( C340 C685 ) C340_=_C744( C340 C744 ) C340_=_C784( C340 C784 ) \nC340_=_C801( C340 C801 ) C340_=_C887( C340 C887 ) C342_=_C369( C342 C369 ) C342_=_C410( C342 C410 ) C342_=_C486( C342 C486 ) C342_=_C487( C342 C487 ) \nC342_=_C502( C342 C502 ) C342_=_C506( C342 C506 ) C342_=_C579( C342 C579 ) C342_=_C589( C342 C589 ) C342_=_C662( C342 C662 ) C342_=_C697( C342 C697 ) \nC342_=_C708( C342 C708 ) C342_=_C733( C342 C733 ) C342_=_C734( C342 C734 ) C342_=_C735( C342 C735 ) C342_=_C784( C342 C784 ) C342_=_C797( C342 C797 ) \nC342_=_C823( C342 C823 ) C342_=_C827( C342 C827 ) C342_=_C830( C342 C830 ) C342_=_C835( C342 C835 ) C342_=_C836( C342 C836 ) C342_=_C867( C342 C867 ) \nC342_=_C879( C342 C879 ) C342_=_C888( C342 C888 ) C342_=_C907( C342 C907 ) C342_=_C911( C342 C911 ) C342_=_C924( C342 C924 ) C342_=_C944( C342 C944 ) \nC357_=_C486( C357 C486 ) C357_=_C493( C357 C493 ) C357_=_C506( C357 C506 ) C357_=_C507( C357 C507 ) C357_=_C508( C357 C508 ) C357_=_C509( C357 C509 ) \nC357_=_C571( C357 C571 ) C357_=_C573( C357 C573 ) C357_=_C660( C357 C660 ) C357_=_C662( C357 C662 ) C357_=_C681( C357 C681 ) C357_=_C682( C357 C682 ) \nC357_=_C683( C357 C683 ) C357_=_C794( C357 C794 ) C357_=_C798( C357 C798 ) C357_=_C799( C357 C799 ) C357_=_C834( C357 C834 ) C357_=_C865( C357 C865 ) \nC357_=_C879( C357 C879 ) C357_=_C888( C357 C888 ) C357_=_C907( C357 C907 ) C357_=_C911( C357 C911 ) C357_=_C916( C357 C916 ) C357_=_C927( C357 C927 ) \nC358_=_C359( C358 C359 ) C358_=_C510( C358 C510 ) C358_=_C511( C358 C511 ) C358_=_C512( C358 C512 ) C358_=_C513( C358 C513 ) C358_=_C514( C358 C514 ) \nC358_=_C515( C358 C515 ) C358_=_C579( C358 C579 ) C358_=_C684( C358 C684 ) C358_=_C685( C358 C685 ) C358_=_C686( C358 C686 ) C358_=_C687( C358 C687 ) \nC358_=_C688( C358 C688 ) C358_=_C697( C358 C697 ) C358_=_C784( C358 C784 ) C358_=_C795( C358 C795 ) C358_=_C796( C358 C796 ) C358_=_C797( C358 C797 ) \nC358_=_C798( C358 C798 ) C358_=_C799( C358 C799 ) C358_=_C800( C358 C800 ) C358_=_C801( C358 C801 ) C358_=_C812( C358 C812 ) C358_=_C832( C358 C832 ) \nC358_=_C927( C358 C927 ) C359_=_C510( C359 C510 ) C359_=_C511( C359 C511 ) C359_=_C512( C359 C512 ) C359_=_C513( C359 C513 ) C359_=_C514( C359 C514 ) \nC359_=_C515( C359 C515 ) C359_=_C544( C359 C544 ) C359_=_C681( C359 C681 ) C359_=_C684( C359 C684 ) C359_=_C685( C359 C685 ) C359_=_C686( C359 C686 ) \nC359_=_C687( C359 C687 ) C359_=_C688( C359 C688 ) C359_=_C711( C359 C711 ) C359_=_C725( C359 C725 ) C359_=_C733( C359 C733 ) C359_=_C784( C359 C784 ) \nC359_=_C795( C359 C795 ) C359_=_C796( C359 C796 ) C359_=_C797( C359 C797 ) C359_=_C798( C359 C798 ) C359_=_C799( C359 C799 ) C359_=_C800( C359 C800 ) \nC359_=_C812( C359 C812 ) C359_=_C813( C359 C813 ) C359_=_C835( C359 C835 ) C359_=_C916( C359 C916 ) C359_=_C926( C359 C926 ) C369_=_C410( C369 C410 ) \nC369_=_C502( C369 C502 ) C369_=_C513( C369 C513 ) C369_=_C589( C369 C589 ) C369_=_C681( C369 C681 ) C369_=_C697( C369 C697 ) C369_=_C733( C369 C733 ) \nC369_=_C734( C369 C734 ) C369_=_C735( C369 C735 ) C369_=_C795( C369 C795 ) C369_=_C823( C369 C823 ) C369_=_C827( C369 C827 ) C369_=_C830( C369 C830 ) \nC369_=_C835( C369 C835 ) C369_=_C836( C369 C836 ) C369_=_C867( C369 C867 ) C369_=_C875( C369 C875 ) C369_=_C918( C369 C918 ) C369_=_C924( C369 C924 ) \nC369_=_C933( C369 C933 ) C369_=_C944( C369 C944 ) C379_=_C540( C379 C540 ) C379_=_C541( C379 C541 ) C379_=_C542( C379 C542 ) C379_=_C543( C379 C543 ) \nC379_=_C544( C379 C544 ) C379_=_C571( C379 C571 ) C379_=_C589( C379 C589 ) C379_=_C660( C379 C660 ) C379_=_C708( C379 C708 ) C379_=_C725( C379 C725 ) \nC379_=_C788( C379 C788 ) C379_=_C792( C379 C792 ) C379_=_C798( C379 C798 ) C379_=_C800( C379 C800 ) C379_=_C807( C379 C807 ) C379_=_C811( C379 C811 ) \nC379_=_C834( C379 C834 ) C379_=_C875( C379 C875 ) C379_=_C879( C379 C879 ) C379_=_C907( C379 C907 ) C379_=_C914( C379 C914 ) C379_=_C918( C379 C918 ) \nC379_=_C925( C379 C925 ) C379_=_C926( C379 C926 ) C379_=_C948( C379 C948 ) C380_=_C381( C380 C381 ) C380_=_C487( C380 C487 ) C380_=_C500( C380 C500 ) \nC380_=_C513( C380 C513 ) C380_=_C525( C380 C525 ) C380_=_C536( C380 C536 ) C380_=_C545( C380 C545 ) C380_=_C594( C380 C594 ) C380_=_C681( C380 C681 ) \nC380_=_C685( C380 C685 ) C380_=_C709( C380 C709 ) C380_=_C710( C380 C710 ) C380_=_C711( C380 C711 ) C380_=_C744( C380 C744 ) C380_=_C788( C380 C788 ) \nC380_=_C792( C380 C792 ) C380_=_C796( C380 C796 ) C380_=_C811( C380 C811 ) C380_=_C812( C380 C812 ) C380_=_C813( C380 C813 ) C380_=_C814( C380 C814 ) \nC380_=_C815( C380 C815 ) C380_=_C816( C380 C816 ) C380_=_C817( C380 C817 ) C380_=_C834( C380 C834 ) C380_=_C888( C380 C888 ) C380_=_C890( C380 C890 ) \nC380_=_C927( C380 C927 ) C381_=_C487( C381 C487 ) C381_=_C500( C381 C500 ) C381_=_C507( C381 C507 ) C381_=_C513( C381 C513 ) C381_=_C525( C381 C525 ) \nC381_=_C536( C381 C536 ) C381_=_C545( C381 C545 ) C381_=_C594( C381 C594 ) C381_=_C636( C381 C636 ) C381_=_C682( C381 C682 ) C381_=_C687( C381 C687 ) \nC381_=_C709( C381 C709 ) C381_=_C710( C381 C710 ) C381_=_C711( C381 C711 ) C381_=_C734( C381 C734 ) C381_=_C788( C381 C788 ) C381_=_C796( C381 C796 ) \nC381_=_C812( C381 C812 ) C381_=_C813( C381 C813 ) C381_=_C814( C381 C814 ) C381_=_C815( C381 C815 ) C381_=_C816( C381 C816 ) C381_=_C817( C381 C817 ) \nC381_=_C888( C381 C888 ) C381_=_C914( C381 C914 ) C381_=_C924( C381 C924 ) C381_=_C927( C381 C927 ) C410_=_C502( C410 C502 ) C410_=_C509( C410 C509 ) \nC410_=_C589( C410 C589 ) C410_=_C657( C410 C657 ) C410_=_C686( C410 C686 ) C410_=_C697( C410 C697 ) C410_=_C711( C410 C711 ) C410_=_C733( C410 C733 ) \nC410_=_C734( C410 C734 ) C410_=_C735( C410 C735 ) C410_=_C784( C410 C784 ) C410_=_C788( C410 C788 ) C410_=_C823( C410 C823 ) C410_=_C827( C410 C827 ) \nC410_=_C835( C410 C835 ) C410_=_C836( C410 C836 ) C410_=_C867( C410 C867 ) C410_=_C887( C410 C887 ) C410_=_C924( C410 C924 ) C410_=_C944( C410 C944 ) \nC476_=_C550( C476 C550 ) C476_=_C579( C476 C579 ) C476_=_C591( C476 C591 ) C476_=_C594( C476 C594 ) C476_=_C622( C476 C622 ) C476_=_C636( C476 C636 ) \nC476_=_C655( C476 C655 ) C476_=_C657( C476 C657 ) C476_=_C660( C476 C660 ) C476_=_C710( C476 C710 ) C476_=_C725( C476 C725 ) C476_=_C809( C476 C809 ) \nC476_=_C830( C476 C830 ) C476_=_C832( C476 C832 ) C476_=_C885( C476 C885 ) C476_=_C888( C476 C888 ) C486_=_C487( C486 C487 ) C486_=_C493( C486 C493 ) \nC486_=_C500( C486 C500 ) C486_=_C506( C486 C506 ) C486_=_C507( C486 C507 ) C486_=_C508( C486 C508 ) C486_=_C509( C486 C509 ) C486_=_C510( C486 C510 ) \nC486_=_C515( C486 C515 ) C486_=_C545( C486 C545 ) C486_=_C662( C486 C662 ) C486_=_C681( C486</w:t>
      </w:r>
    </w:p>
    <w:p>
      <w:pPr>
        <w:pStyle w:val="PreformattedText"/>
        <w:bidi w:val="0"/>
        <w:spacing w:before="0" w:after="0"/>
        <w:jc w:val="left"/>
        <w:rPr/>
      </w:pPr>
      <w:r>
        <w:rPr/>
        <w:t xml:space="preserve"> </w:t>
      </w:r>
      <w:r>
        <w:rPr/>
        <w:t>C681 ) C486_=_C682( C486 C682 ) C486_=_C683( C486 C683 ) \nC486_=_C693( C486 C693 ) C486_=_C784( C486 C784 ) C486_=_C794( C486 C794 ) C486_=_C802( C486 C802 ) C486_=_C817( C486 C817 ) C486_=_C827( C486 C827 ) \nC486_=_C830( C486 C830 ) C486_=_C865( C486 C865 ) C486_=_C867( C486 C867 ) C486_=_C890( C486 C890 ) C486_=_C907( C486 C907 ) C486_=_C911( C486 C911 ) \nC486_=_C916( C486 C916 ) C486_=_C933( C486 C933 ) C487_=_C493( C487 C493 ) C487_=_C500( C487 C500 ) C487_=_C513( C487 C513 ) C487_=_C515( C487 C515 ) \nC487_=_C525( C487 C525 ) C487_=_C536( C487 C536 ) C487_=_C545( C487 C545 ) C487_=_C662( C487 C662 ) C487_=_C684( C487 C684 ) C487_=_C709( C487 C709 ) \nC487_=_C710( C487 C710 ) C487_=_C711( C487 C711 ) C487_=_C784( C487 C784 ) C487_=_C788( C487 C788 ) C487_=_C795( C487 C795 ) C487_=_C811( C487 C811 ) \nC487_=_C812( C487 C812 ) C487_=_C813( C487 C813 ) C487_=_C814( C487 C814 ) C487_=_C815( C487 C815 ) C487_=_C816( C487 C816 ) C487_=_C817( C487 C817 ) \nC487_=_C865( C487 C865 ) C487_=_C885( C487 C885 ) C487_=_C907( C487 C907 ) C487_=_C927( C487 C927 ) C493_=_C506( C493 C506 ) C493_=_C507( C493 C507 ) \nC493_=_C508( C493 C508 ) C493_=_C509( C493 C509 ) C493_=_C514( C493 C514 ) C493_=_C515( C493 C515 ) C493_=_C662( C493 C662 ) C493_=_C681( C493 C681 ) \nC493_=_C682( C493 C682 ) C493_=_C683( C493 C683 ) C493_=_C684( C493 C684 ) C493_=_C794( C493 C794 ) C493_=_C795( C493 C795 ) C493_=_C809( C493 C809 ) \nC493_=_C811( C493 C811 ) C493_=_C812( C493 C812 ) C493_=_C817( C493 C817 ) C493_=_C835( C493 C835 ) C493_=_C865( C493 C865 ) C493_=_C907( C493 C907 ) \nC493_=_C911( C493 C911 ) C493_=_C916( C493 C916 ) C493_=_C944( C493 C944 ) C500_=_C502( C500 C502 ) C500_=_C510( C500 C510 ) C500_=_C513( C500 C513 ) \nC500_=_C515( C500 C515 ) C500_=_C518( C500 C518 ) C500_=_C525( C500 C525 ) C500_=_C536( C500 C536 ) C500_=_C545( C500 C545 ) C500_=_C709( C500 C709 ) \nC500_=_C710( C500 C710 ) C500_=_C711( C500 C711 ) C500_=_C788( C500 C788 ) C500_=_C812( C500 C812 ) C500_=_C813( C500 C813 ) C500_=_C814( C500 C814 ) \nC500_=_C815( C500 C815 ) C500_=_C816( C500 C816 ) C500_=_C817( C500 C817 ) C500_=_C830( C500 C830 ) C500_=_C879( C500 C879 ) C500_=_C911( C500 C911 ) \nC500_=_C927( C500 C927 ) C502_=_C506( C502 C506 ) C502_=_C511( C502 C511 ) C502_=_C589( C502 C589 ) C502_=_C697( C502 C697 ) C502_=_C733( C502 C733 ) \nC502_=_C734( C502 C734 ) C502_=_C735( C502 C735 ) C502_=_C788( C502 C788 ) C502_=_C809( C502 C809 ) C502_=_C812( C502 C812 ) C502_=_C823( C502 C823 ) \nC502_=_C827( C502 C827 ) C502_=_C835( C502 C835 ) C502_=_C836( C502 C836 ) C502_=_C867( C502 C867 ) C502_=_C875( C502 C875 ) C502_=_C879( C502 C879 ) \nC502_=_C890( C502 C890 ) C502_=_C924( C502 C924 ) C502_=_C944( C502 C944 ) C502_=_C948( C502 C948 ) C506_=_C507( C506 C507 ) C506_=_C508( C506 C508 ) \nC506_=_C509( C506 C509 ) C506_=_C545( C506 C545 ) C506_=_C595( C506 C595 ) C506_=_C660( C506 C660 ) C506_=_C662( C506 C662 ) C506_=_C681( C506 C681 ) \nC506_=_C682( C506 C682 ) C506_=_C683( C506 C683 ) C506_=_C709( C506 C709 ) C506_=_C794( C506 C794 ) C506_=_C809( C506 C809 ) C506_=_C836( C506 C836 ) \nC506_=_C865( C506 C865 ) C506_=_C867( C506 C867 ) C506_=_C879( C506 C879 ) C506_=_C885( C506 C885 ) C506_=_C907( C506 C907 ) C506_=_C911( C506 C911 ) \nC506_=_C916( C506 C916 ) C506_=_C933( C506 C933 ) C507_=_C508( C507 C508 ) C507_=_C509( C507 C509 ) C507_=_C545( C507 C545 ) C507_=_C662( C507 C662 ) \nC507_=_C681( C507 C681 ) C507_=_C682( C507 C682 ) C507_=_C683( C507 C683 ) C507_=_C697( C507 C697 ) C507_=_C734( C507 C734 ) C507_=_C794( C507 C794 ) \nC507_=_C796( C507 C796 ) C507_=_C797( C507 C797 ) C507_=_C798( C507 C798 ) C507_=_C816( C507 C816 ) C507_=_C865( C507 C865 ) C507_=_C888( C507 C888 ) \nC507_=_C890( C507 C890 ) C507_=_C907( C507 C907 ) C507_=_C911( C507 C911 ) C507_=_C916( C507 C916 ) C507_=_C926( C507 C926 ) C507_=_C944( C507 C944 ) \nC508_=_C509( C508 C509 ) C508_=_C591( C508 C591 ) C508_=_C636( C508 C636 ) C508_=_C662( C508 C662 ) C508_=_C681( C508 C681 ) C508_=_C682( C508 C682 ) \nC508_=_C683( C508 C683 ) C508_=_C794( C508 C794 ) C508_=_C798( C508 C798 ) C508_=_C809( C508 C809 ) C508_=_C816( C508 C816 ) C508_=_C836( C508 C836 ) \nC508_=_C865( C508 C865 ) C508_=_C907( C508 C907 ) C508_=_C911( C508 C911 ) C508_=_C916( C508 C916 ) C508_=_C918( C508 C918 ) C508_=_C948( C508 C948 ) \nC509_=_C657( C509 C657 ) C509_=_C662( C509 C662 ) C509_=_C681( C509 C681 ) C509_=_C682( C509 C682 ) C509_=_C683( C509 C683 ) C509_=_C711( C509 C711 ) \nC509_=_C744( C509 C744 ) C509_=_C784( C509 C784 ) C509_=_C794( C509 C794 ) C509_=_C811( C509 C811 ) C509_=_C817( C509 C817 ) C509_=_C834( C509 C834 ) \nC509_=_C836( C509 C836 ) C509_=_C865( C509 C865 ) C509_=_C907( C509 C907 ) C509_=_C911( C509 C911 ) C509_=_C916( C509 C916 ) C510_=_C511( C510 C511 ) \nC510_=_C512( C510 C512 ) C510_=_C513( C510 C513 ) C510_=_C514( C510 C514 ) C510_=_C515( C510 C515 ) C510_=_C518( C510 C518 ) C510_=_C525( C510 C525 ) \nC510_=_C545( C510 C545 ) C510_=_C684( C510 C684 ) C510_=_C685( C510 C685 ) C510_=_C686( C510 C686 ) C510_=_C687( C510 C687 ) C510_=_C688( C510 C688 ) \nC510_=_C693( C510 C693 ) C510_=_C708( C510 C708 ) C510_=_C784( C510 C784 ) C510_=_C795( C510 C795 ) C510_=_C796( C510 C796 ) C510_=_C797( C510 C797 ) \nC510_=_C798( C510 C798 ) C510_=_C799( C510 C799 ) C510_=_C800( C510 C800 ) C510_=_C802( C510 C802 ) C510_=_C823( C510 C823 ) C510_=_C827( C510 C827 ) \nC510_=_C830( C510 C830 ) C510_=_C865( C510 C865 ) C510_=_C887( C510 C887 ) C510_=_C911( C510 C911 ) C510_=_C927( C510 C927 ) C510_=_C933( C510 C933 ) \nC510_=_C948( C510 C948 ) C511_=_C512( C511 C512 ) C511_=_C513( C511 C513 ) C511_=_C514( C511 C514 ) C511_=_C515( C511 C515 ) C511_=_C525( C511 C525 ) \nC511_=_C541( C511 C541 ) C511_=_C542( C511 C542 ) C511_=_C622( C511 C622 ) C511_=_C684( C511 C684 ) C511_=_C685( C511 C685 ) C511_=_C686( C511 C686 ) \nC511_=_C687( C511 C687 ) C511_=_C688( C511 C688 ) C511_=_C744( C511 C744 ) C511_=_C784( C511 C784 ) C511_=_C795( C511 C795 ) C511_=_C796( C511 C796 ) \nC511_=_C797( C511 C797 ) C511_=_C798( C511 C798 ) C511_=_C799( C511 C799 ) C511_=_C800( C511 C800 ) C511_=_C809( C511 C809 ) C511_=_C875( C511 C875 ) \nC511_=_C918( C511 C918 ) C511_=_C933( C511 C933 ) C512_=_C513( C512 C513 ) C512_=_C514( C512 C514 ) C512_=_C515( C512 C515 ) C512_=_C543( C512 C543 ) \nC512_=_C544( C512 C544 ) C512_=_C657( C512 C657 ) C512_=_C684( C512 C684 ) C512_=_C685( C512 C685 ) C512_=_C686( C512 C686 ) C512_=_C687( C512 C687 ) \nC512_=_C688( C512 C688 ) C512_=_C734( C512 C734 ) C512_=_C784( C512 C784 ) C512_=_C795( C512 C795 ) C512_=_C796( C512 C796 ) C512_=_C797( C512 C797 ) \nC512_=_C798( C512 C798 ) C512_=_C799( C512 C799 ) C512_=_C800( C512 C800 ) C512_=_C807( C512 C807 ) C512_=_C887( C512 C887 ) C512_=_C916( C512 C916 ) \nC512_=_C918( C512 C918 ) C513_=_C514( C513 C514 ) C513_=_C515( C513 C515 ) C513_=_C525( C513 C525 ) C513_=_C536( C513 C536 ) C513_=_C545( C513 C545 ) \nC513_=_C595( C513 C595 ) C513_=_C684( C513 C684 ) C513_=_C685( C513 C685 ) C513_=_C686( C513 C686 ) C513_=_C687( C513 C687 ) C513_=_C688( C513 C688 ) \nC513_=_C709( C513 C709 ) C513_=_C710( C513 C710 ) C513_=_C711( C513 C711 ) C513_=_C784( C513 C784 ) C513_=_C788( C513 C788 ) C513_=_C795( C513 C795 ) \nC513_=_C796( C513 C796 ) C513_=_C797( C513 C797 ) C513_=_C798( C513 C798 ) C513_=_C799( C513 C799 ) C513_=_C800( C513 C800 ) C513_=_C802( C513 C802 ) \nC513_=_C812( C513 C812 ) C513_=_C813( C513 C813 ) C513_=_C814( C513 C814 ) C513_=_C815( C513 C815 ) C513_=_C816( C513 C816 ) C513_=_C817( C513 C817 ) \nC513_=_C830( C513 C830 ) C513_=_C834( C513 C834 ) C513_=_C911( C513 C911 ) C513_=_C927( C513 C927 ) C513_=_C944( C513 C944 ) C513_=_C948( C513 C948 ) \nC514_=_C515( C514 C515 ) C514_=_C542( C514 C542 ) C514_=_C684( C514 C684 ) C514_=_C685( C514 C685 ) C514_=_C686( C514 C686 ) C514_=_C687( C514 C687 ) \nC514_=_C688( C514 C688 ) C514_=_C734( C514 C734 ) C514_=_C735( C514 C735 ) C514_=_C784( C514 C784 ) C514_=_C795( C514 C795 ) C514_=_C796( C514 C796 ) \nC514_=_C797( C514 C797 ) C514_=_C798( C514 C798 ) C514_=_C799( C514 C799 ) C514_=_C800( C514 C800 ) C514_=_C802( C514 C802 ) C514_=_C812( C514 C812 ) \nC514_=_C816( C514 C816 ) C514_=_C827( C514 C827 ) C514_=_C830( C514 C830 ) C514_=_C907( C514 C907 ) C514_=_C924( C514 C924 ) C515_=_C595( C515 C595 ) \nC515_=_C684( C515 C684 ) C515_=_C685( C515 C685 ) C515_=_C686( C515 C686 ) C515_=_C687( C515 C687 ) C515_=_C688( C515 C688 ) C515_=_C744( C515 C744 ) \nC515_=_C784( C515 C784 ) C515_=_C795( C515 C795 ) C515_=_C796( C515 C796 ) C515_=_C797( C515 C797 ) C515_=_C798( C515 C798 ) C515_=_C799( C515 C799 ) \nC515_=_C800( C515 C800 ) C515_=_C811( C515 C811 ) C515_=_C817( C515 C817 ) C515_=_C835( C515 C835 ) C515_=_C865( C515 C865 ) C515_=_C867( C515 C867 ) \nC515_=_C925( C515 C925 ) C515_=_C944( C515 C944 ) C518_=_C571( C518 C571 ) C518_=_C573( C518 C573 ) C518_=_C693( C518 C693 ) C518_=_C792( C518 C792 ) \nC518_=_C801( C518 C801 ) C518_=_C802( C518 C802 ) C518_=_C813( C518 C813 ) C518_=_C830( C518 C830 ) C518_=_C834( C518 C834 ) C518_=_C890( C518 C890 ) \nC518_=_C911( C518 C911 ) C518_=_C927( C518 C927 ) C518_=_C933( C518 C933 ) C518_=_C944( C518 C944 ) C525_=_C536( C525 C536 ) C525_=_C545( C525 C545 ) \nC525_=_C579( C525 C579 ) C525_=_C708( C525 C708 ) C525_=_C709( C525 C709 ) C525_=_C710( C525 C710 ) C525_=_C711( C525 C711 ) C525_=_C788( C525 C788 ) \nC525_=_C812( C525 C812 ) C525_=_C813( C525 C813 ) C525_=_C814( C525 C814 ) C525_=_C815( C525 C815 ) C525_=_C816( C525 C816 ) C525_=_C817( C525 C817 ) \nC525_=_C823( C525 C823 ) C525_=_C827( C525 C827 ) C525_=_C867( C525 C867 ) C525_=_C887( C525 C887 ) C525_=_C918( C525 C918 ) C525_=_C927( C525 C927 ) \nC525_=_C933( C525 C933 ) C525_=_C948( C525 C948 ) C536_=_C545( C536 C545 ) C536_=_C594( C536 C594 ) C536_=_C595( C536 C595 ) C536_=_C655( C536 C655 ) \nC536_=_C693( C536 C693 ) C536_=_C709( C536 C709 ) C536_=_C710( C536 C710 ) C536_=_C711( C536 C711 ) C536_=_C784(</w:t>
      </w:r>
    </w:p>
    <w:p>
      <w:pPr>
        <w:pStyle w:val="PreformattedText"/>
        <w:bidi w:val="0"/>
        <w:spacing w:before="0" w:after="0"/>
        <w:jc w:val="left"/>
        <w:rPr/>
      </w:pPr>
      <w:r>
        <w:rPr/>
        <w:t xml:space="preserve"> </w:t>
      </w:r>
      <w:r>
        <w:rPr/>
        <w:t>C536 C784 ) C536_=_C788( C536 C788 ) \nC536_=_C802( C536 C802 ) C536_=_C812( C536 C812 ) C536_=_C813( C536 C813 ) C536_=_C814( C536 C814 ) C536_=_C815( C536 C815 ) C536_=_C816( C536 C816 ) \nC536_=_C817( C536 C817 ) C536_=_C834( C536 C834 ) C536_=_C867( C536 C867 ) C536_=_C924( C536 C924 ) C536_=_C927( C536 C927 ) C536_=_C948( C536 C948 ) \nC540_=_C541( C540 C541 ) C540_=_C542( C540 C542 ) C540_=_C543( C540 C543 ) C540_=_C544( C540 C544 ) C540_=_C660( C540 C660 ) C540_=_C708( C540 C708 ) \nC540_=_C709( C540 C709 ) C540_=_C788( C540 C788 ) C540_=_C794( C540 C794 ) C540_=_C807( C540 C807 ) C540_=_C811( C540 C811 ) C540_=_C816( C540 C816 ) \nC540_=_C875( C540 C875 ) C540_=_C879( C540 C879 ) C540_=_C914( C540 C914 ) C540_=_C918( C540 C918 ) C540_=_C925( C540 C925 ) C540_=_C926( C540 C926 ) \nC540_=_C927( C540 C927 ) C540_=_C948( C540 C948 ) C541_=_C542( C541 C542 ) C541_=_C543( C541 C543 ) C541_=_C544( C541 C544 ) C541_=_C681( C541 C681 ) \nC541_=_C687( C541 C687 ) C541_=_C693( C541 C693 ) C541_=_C708( C541 C708 ) C541_=_C725( C541 C725 ) C541_=_C733( C541 C733 ) C541_=_C807( C541 C807 ) \nC541_=_C811( C541 C811 ) C541_=_C817( C541 C817 ) C541_=_C875( C541 C875 ) C541_=_C879( C541 C879 ) C541_=_C914( C541 C914 ) C541_=_C918( C541 C918 ) \nC541_=_C924( C541 C924 ) C541_=_C925( C541 C925 ) C541_=_C926( C541 C926 ) C541_=_C948( C541 C948 ) C542_=_C543( C542 C543 ) C542_=_C544( C542 C544 ) \nC542_=_C662( C542 C662 ) C542_=_C687( C542 C687 ) C542_=_C708( C542 C708 ) C542_=_C734( C542 C734 ) C542_=_C735( C542 C735 ) C542_=_C807( C542 C807 ) \nC542_=_C811( C542 C811 ) C542_=_C815( C542 C815 ) C542_=_C816( C542 C816 ) C542_=_C823( C542 C823 ) C542_=_C827( C542 C827 ) C542_=_C832( C542 C832 ) \nC542_=_C875( C542 C875 ) C542_=_C879( C542 C879 ) C542_=_C885( C542 C885 ) C542_=_C914( C542 C914 ) C542_=_C918( C542 C918 ) C542_=_C925( C542 C925 ) \nC542_=_C926( C542 C926 ) C542_=_C948( C542 C948 ) C543_=_C544( C543 C544 ) C543_=_C657( C543 C657 ) C543_=_C708( C543 C708 ) C543_=_C710( C543 C710 ) \nC543_=_C734( C543 C734 ) C543_=_C792( C543 C792 ) C543_=_C795( C543 C795 ) C543_=_C807( C543 C807 ) C543_=_C811( C543 C811 ) C543_=_C832( C543 C832 ) \nC543_=_C836( C543 C836 ) C543_=_C875( C543 C875 ) C543_=_C879( C543 C879 ) C543_=_C887( C543 C887 ) C543_=_C888( C543 C888 ) C543_=_C914( C543 C914 ) \nC543_=_C918( C543 C918 ) C543_=_C925( C543 C925 ) C543_=_C926( C543 C926 ) C543_=_C933( C543 C933 ) C543_=_C948( C543 C948 ) C544_=_C657( C544 C657 ) \nC544_=_C681( C544 C681 ) C544_=_C686( C544 C686 ) C544_=_C688( C544 C688 ) C544_=_C708( C544 C708 ) C544_=_C734( C544 C734 ) C544_=_C799( C544 C799 ) \nC544_=_C807( C544 C807 ) C544_=_C811( C544 C811 ) C544_=_C875( C544 C875 ) C544_=_C879( C544 C879 ) C544_=_C887( C544 C887 ) C544_=_C890( C544 C890 ) \nC544_=_C914( C544 C914 ) C544_=_C916( C544 C916 ) C544_=_C918( C544 C918 ) C544_=_C925( C544 C925 ) C544_=_C926( C544 C926 ) C544_=_C948( C544 C948 ) \nC545_=_C595( C545 C595 ) C545_=_C693( C545 C693 ) C545_=_C709( C545 C709 ) C545_=_C710( C545 C710 ) C545_=_C711( C545 C711 ) C545_=_C788( C545 C788 ) \nC545_=_C807( C545 C807 ) C545_=_C812( C545 C812 ) C545_=_C813( C545 C813 ) C545_=_C814( C545 C814 ) C545_=_C815( C545 C815 ) C545_=_C816( C545 C816 ) \nC545_=_C817( C545 C817 ) C545_=_C867( C545 C867 ) C545_=_C927( C545 C927 ) C550_=_C573( C550 C573 ) C550_=_C579( C550 C579 ) C550_=_C589( C550 C589 ) \nC550_=_C591( C550 C591 ) C550_=_C594( C550 C594 ) C550_=_C622( C550 C622 ) C550_=_C636( C550 C636 ) C550_=_C657( C550 C657 ) C550_=_C660( C550 C660 ) \nC550_=_C683( C550 C683 ) C550_=_C687( C550 C687 ) C550_=_C710( C550 C710 ) C550_=_C725( C550 C725 ) C550_=_C809( C550 C809 ) C550_=_C830( C550 C830 ) \nC550_=_C832( C550 C832 ) C550_=_C835( C550 C835 ) C550_=_C879( C550 C879 ) C550_=_C885( C550 C885 ) C550_=_C888( C550 C888 ) C550_=_C911( C550 C911 ) \nC550_=_C925( C550 C925 ) C550_=_C926( C550 C926 ) C550_=_C927( C550 C927 ) C571_=_C573( C571 C573 ) C571_=_C622( C571 C622 ) C571_=_C655( C571 C655 ) \nC571_=_C693( C571 C693 ) C571_=_C792( C571 C792 ) C571_=_C798( C571 C798 ) C571_=_C802( C571 C802 ) C571_=_C814( C571 C814 ) C571_=_C834( C571 C834 ) \nC571_=_C888( C571 C888 ) C571_=_C890( C571 C890 ) C571_=_C918( C571 C918 ) C571_=_C925( C571 C925 ) C571_=_C927( C571 C927 ) C571_=_C933( C571 C933 ) \nC571_=_C948( C571 C948 ) C573_=_C662( C573 C662 ) C573_=_C681( C573 C681 ) C573_=_C683( C573 C683 ) C573_=_C693( C573 C693 ) C573_=_C792( C573 C792 ) \nC573_=_C799( C573 C799 ) C573_=_C802( C573 C802 ) C573_=_C834( C573 C834 ) C573_=_C887( C573 C887 ) C573_=_C888( C573 C888 ) C573_=_C890( C573 C890 ) \nC573_=_C911( C573 C911 ) C573_=_C926( C573 C926 ) C573_=_C927( C573 C927 ) C573_=_C933( C573 C933 ) C579_=_C591( C579 C591 ) C579_=_C594( C579 C594 ) \nC579_=_C622( C579 C622 ) C579_=_C636( C579 C636 ) C579_=_C657( C579 C657 ) C579_=_C660( C579 C660 ) C579_=_C685( C579 C685 ) C579_=_C708( C579 C708 ) \nC579_=_C710( C579 C710 ) C579_=_C725( C579 C725 ) C579_=_C797( C579 C797 ) C579_=_C809( C579 C809 ) C579_=_C812( C579 C812 ) C579_=_C830( C579 C830 ) \nC579_=_C832( C579 C832 ) C579_=_C867( C579 C867 ) C579_=_C885( C579 C885 ) C579_=_C888( C579 C888 ) C579_=_C911( C579 C911 ) C579_=_C916( C579 C916 ) \nC579_=_C927( C579 C927 ) C589_=_C660( C589 C660 ) C589_=_C683( C589 C683 ) C589_=_C687( C589 C687 ) C589_=_C697( C589 C697 ) C589_=_C725( C589 C725 ) \nC589_=_C733( C589 C733 ) C589_=_C734( C589 C734 ) C589_=_C735( C589 C735 ) C589_=_C798( C589 C798 ) C589_=_C817( C589 C817 ) C589_=_C823( C589 C823 ) \nC589_=_C827( C589 C827 ) C589_=_C835( C589 C835 ) C589_=_C836( C589 C836 ) C589_=_C867( C589 C867 ) C589_=_C924( C589 C924 ) C589_=_C944( C589 C944 ) \nC591_=_C594( C591 C594 ) C591_=_C622( C591 C622 ) C591_=_C636( C591 C636 ) C591_=_C657( C591 C657 ) C591_=_C660( C591 C660 ) C591_=_C682( C591 C682 ) \nC591_=_C710( C591 C710 ) C591_=_C725( C591 C725 ) C591_=_C800( C591 C800 ) C591_=_C809( C591 C809 ) C591_=_C830( C591 C830 ) C591_=_C832( C591 C832 ) \nC591_=_C875( C591 C875 ) C591_=_C885( C591 C885 ) C591_=_C888( C591 C888 ) C591_=_C918( C591 C918 ) C591_=_C948( C591 C948 ) C594_=_C622( C594 C622 ) \nC594_=_C636( C594 C636 ) C594_=_C657( C594 C657 ) C594_=_C660( C594 C660 ) C594_=_C662( C594 C662 ) C594_=_C681( C594 C681 ) C594_=_C685( C594 C685 ) \nC594_=_C710( C594 C710 ) C594_=_C725( C594 C725 ) C594_=_C744( C594 C744 ) C594_=_C792( C594 C792 ) C594_=_C809( C594 C809 ) C594_=_C814( C594 C814 ) \nC594_=_C830( C594 C830 ) C594_=_C832( C594 C832 ) C594_=_C867( C594 C867 ) C594_=_C885( C594 C885 ) C594_=_C888( C594 C888 ) C594_=_C890( C594 C890 ) \nC594_=_C914( C594 C914 ) C594_=_C924( C594 C924 ) C595_=_C655( C595 C655 ) C595_=_C662( C595 C662 ) C595_=_C685( C595 C685 ) C595_=_C709( C595 C709 ) \nC595_=_C744( C595 C744 ) C595_=_C798( C595 C798 ) C595_=_C801( C595 C801 ) C595_=_C802( C595 C802 ) C595_=_C813( C595 C813 ) C595_=_C832( C595 C832 ) \nC595_=_C834( C595 C834 ) C595_=_C835( C595 C835 ) C595_=_C867( C595 C867 ) C595_=_C887( C595 C887 ) C595_=_C944( C595 C944 ) C595_=_C948( C595 C948 ) \nC622_=_C636( C622 C636 ) C622_=_C657( C622 C657 ) C622_=_C660( C622 C660 ) C622_=_C710( C622 C710 ) C622_=_C725( C622 C725 ) C622_=_C744( C622 C744 ) \nC622_=_C807( C622 C807 ) C622_=_C809( C622 C809 ) C622_=_C811( C622 C811 ) C622_=_C814( C622 C814 ) C622_=_C823( C622 C823 ) C622_=_C830( C622 C830 ) \nC622_=_C832( C622 C832 ) C622_=_C885( C622 C885 ) C622_=_C888( C622 C888 ) C622_=_C890( C622 C890 ) C622_=_C911( C622 C911 ) C622_=_C918( C622 C918 ) \nC622_=_C933( C622 C933 ) C636_=_C657( C636 C657 ) C636_=_C660( C636 C660 ) C636_=_C710( C636 C710 ) C636_=_C725( C636 C725 ) C636_=_C797( C636 C797 ) \nC636_=_C799( C636 C799 ) C636_=_C809( C636 C809 ) C636_=_C815( C636 C815 ) C636_=_C816( C636 C816 ) C636_=_C830( C636 C830 ) C636_=_C832( C636 C832 ) \nC636_=_C885( C636 C885 ) C636_=_C888( C636 C888 ) C636_=_C914( C636 C914 ) C636_=_C918( C636 C918 ) C636_=_C924( C636 C924 ) C636_=_C948( C636 C948 ) \nC655_=_C685( C655 C685 ) C655_=_C744( C655 C744 ) C655_=_C792( C655 C792 ) C655_=_C801( C655 C801 ) C655_=_C802( C655 C802 ) C655_=_C887( C655 C887 ) \nC655_=_C918( C655 C918 ) C655_=_C925( C655 C925 ) C655_=_C948( C655 C948 ) C657_=_C660( C657 C660 ) C657_=_C686( C657 C686 ) C657_=_C710( C657 C710 ) \nC657_=_C725( C657 C725 ) C657_=_C734( C657 C734 ) C657_=_C784( C657 C784 ) C657_=_C788( C657 C788 ) C657_=_C809( C657 C809 ) C657_=_C830( C657 C830 ) \nC657_=_C832( C657 C832 ) C657_=_C865( C657 C865 ) C657_=_C885( C657 C885 ) C657_=_C887( C657 C887 ) C657_=_C888( C657 C888 ) C660_=_C710( C660 C710 ) \nC660_=_C725( C660 C725 ) C660_=_C794( C660 C794 ) C660_=_C798( C660 C798 ) C660_=_C809( C660 C809 ) C660_=_C830( C660 C830 ) C660_=_C832( C660 C832 ) \nC660_=_C879( C660 C879 ) C660_=_C885( C660 C885 ) C660_=_C888( C660 C888 ) C660_=_C911( C660 C911 ) C660_=_C927( C660 C927 ) C662_=_C681( C662 C681 ) \nC662_=_C682( C662 C682 ) C662_=_C683( C662 C683 ) C662_=_C693( C662 C693 ) C662_=_C784( C662 C784 ) C662_=_C794( C662 C794 ) C662_=_C813( C662 C813 ) \nC662_=_C815( C662 C815 ) C662_=_C832( C662 C832 ) C662_=_C865( C662 C865 ) C662_=_C885( C662 C885 ) C662_=_C887( C662 C887 ) C662_=_C907( C662 C907 ) \nC662_=_C911( C662 C911 ) C662_=_C914( C662 C914 ) C662_=_C916( C662 C916 ) C662_=_C927( C662 C927 ) C681_=_C682( C681 C682 ) C681_=_C683( C681 C683 ) \nC681_=_C685( C681 C685 ) C681_=_C688( C681 C688 ) C681_=_C693( C681 C693 ) C681_=_C697( C681 C697 ) C681_=_C733( C681 C733 ) C681_=_C744( C681 C744 ) \nC681_=_C792( C681 C792 ) C681_=_C794( C681 C794 ) C681_=_C814( C681 C814 ) C681_=_C817( C681 C817 ) C681_=_C865( C681 C865 ) C681_=_C875( C681 C875 ) \nC681_=_C887( C681 C887 ) C681_=_C890( C681 C890 ) C681_=_C907( C681 C907 ) C681_=_C911( C681 C911 ) C681_=_C916( C681 C916 ) C681_=_C926( C681 C926 ) \nC681_=_C927( C681 C927 ) C682_=_C683( C682 C683 ) C682_=_C684( C682 C684 ) C682_=_C687( C682 C687 ) C682_=_C711( C682 C711 ) C682_=_C744(</w:t>
      </w:r>
    </w:p>
    <w:p>
      <w:pPr>
        <w:pStyle w:val="PreformattedText"/>
        <w:bidi w:val="0"/>
        <w:spacing w:before="0" w:after="0"/>
        <w:jc w:val="left"/>
        <w:rPr/>
      </w:pPr>
      <w:r>
        <w:rPr/>
        <w:t xml:space="preserve"> </w:t>
      </w:r>
      <w:r>
        <w:rPr/>
        <w:t>C682 C744 ) \nC682_=_C784( C682 C784 ) C682_=_C794( C682 C794 ) C682_=_C796( C682 C796 ) C682_=_C800( C682 C800 ) C682_=_C807( C682 C807 ) C682_=_C814( C682 C814 ) \nC682_=_C865( C682 C865 ) C682_=_C867( C682 C867 ) C682_=_C907( C682 C907 ) C682_=_C911( C682 C911 ) C682_=_C914( C682 C914 ) C682_=_C916( C682 C916 ) \nC683_=_C687( C683 C687 ) C683_=_C697( C683 C697 ) C683_=_C794( C683 C794 ) C683_=_C797( C683 C797 ) C683_=_C798( C683 C798 ) C683_=_C799( C683 C799 ) \nC683_=_C800( C683 C800 ) C683_=_C817( C683 C817 ) C683_=_C834( C683 C834 ) C683_=_C865( C683 C865 ) C683_=_C879( C683 C879 ) C683_=_C885( C683 C885 ) \nC683_=_C907( C683 C907 ) C683_=_C911( C683 C911 ) C683_=_C916( C683 C916 ) C683_=_C926( C683 C926 ) C683_=_C944( C683 C944 ) C683_=_C948( C683 C948 ) \nC684_=_C685( C684 C685 ) C684_=_C686( C684 C686 ) C684_=_C687( C684 C687 ) C684_=_C688( C684 C688 ) C684_=_C784( C684 C784 ) C684_=_C795( C684 C795 ) \nC684_=_C796( C684 C796 ) C684_=_C797( C684 C797 ) C684_=_C798( C684 C798 ) C684_=_C799( C684 C799 ) C684_=_C800( C684 C800 ) C684_=_C802( C684 C802 ) \nC684_=_C811( C684 C811 ) C684_=_C814( C684 C814 ) C684_=_C817( C684 C817 ) C684_=_C823( C684 C823 ) C684_=_C865( C684 C865 ) C685_=_C686( C685 C686 ) \nC685_=_C687( C685 C687 ) C685_=_C688( C685 C688 ) C685_=_C744( C685 C744 ) C685_=_C784( C685 C784 ) C685_=_C792( C685 C792 ) C685_=_C795( C685 C795 ) \nC685_=_C796( C685 C796 ) C685_=_C797( C685 C797 ) C685_=_C798( C685 C798 ) C685_=_C799( C685 C799 ) C685_=_C800( C685 C800 ) C685_=_C801( C685 C801 ) \nC685_=_C814( C685 C814 ) C685_=_C815( C685 C815 ) C685_=_C832( C685 C832 ) C685_=_C887( C685 C887 ) C685_=_C888( C685 C888 ) C685_=_C890( C685 C890 ) \nC685_=_C916( C685 C916 ) C686_=_C687( C686 C687 ) C686_=_C688( C686 C688 ) C686_=_C710( C686 C710 ) C686_=_C784( C686 C784 ) C686_=_C788( C686 C788 ) \nC686_=_C795( C686 C795 ) C686_=_C796( C686 C796 ) C686_=_C797( C686 C797 ) C686_=_C798( C686 C798 ) C686_=_C799( C686 C799 ) C686_=_C800( C686 C800 ) \nC686_=_C865( C686 C865 ) C686_=_C879( C686 C879 ) C686_=_C887( C686 C887 ) C686_=_C890( C686 C890 ) C687_=_C688( C687 C688 ) C687_=_C735( C687 C735 ) \nC687_=_C784( C687 C784 ) C687_=_C795( C687 C795 ) C687_=_C796( C687 C796 ) C687_=_C797( C687 C797 ) C687_=_C798( C687 C798 ) C687_=_C799( C687 C799 ) \nC687_=_C800( C687 C800 ) C687_=_C814( C687 C814 ) C687_=_C885( C687 C885 ) C687_=_C907( C687 C907 ) C687_=_C914( C687 C914 ) C687_=_C926( C687 C926 ) \nC688_=_C711( C688 C711 ) C688_=_C725( C688 C725 ) C688_=_C733( C688 C733 ) C688_=_C784( C688 C784 ) C688_=_C795( C688 C795 ) C688_=_C796( C688 C796 ) \nC688_=_C797( C688 C797 ) C688_=_C798( C688 C798 ) C688_=_C799( C688 C799 ) C688_=_C800( C688 C800 ) C688_=_C812( C688 C812 ) C688_=_C815( C688 C815 ) \nC688_=_C865( C688 C865 ) C688_=_C885( C688 C885 ) C688_=_C916( C688 C916 ) C688_=_C926( C688 C926 ) C693_=_C733( C693 C733 ) C693_=_C784( C693 C784 ) \nC693_=_C792( C693 C792 ) C693_=_C801( C693 C801 ) C693_=_C802( C693 C802 ) C693_=_C817( C693 C817 ) C693_=_C834( C693 C834 ) C693_=_C887( C693 C887 ) \nC693_=_C890( C693 C890 ) C693_=_C911( C693 C911 ) C693_=_C927( C693 C927 ) C693_=_C933( C693 C933 ) C697_=_C733( C697 C733 ) C697_=_C734( C697 C734 ) \nC697_=_C735( C697 C735 ) C697_=_C797( C697 C797 ) C697_=_C798( C697 C798 ) C697_=_C801( C697 C801 ) C697_=_C813( C697 C813 ) C697_=_C823( C697 C823 ) \nC697_=_C827( C697 C827 ) C697_=_C835( C697 C835 ) C697_=_C836( C697 C836 ) C697_=_C867( C697 C867 ) C697_=_C875( C697 C875 ) C697_=_C924( C697 C924 ) \nC697_=_C926( C697 C926 ) C697_=_C927( C697 C927 ) C697_=_C944( C697 C944 ) C708_=_C797( C708 C797 ) C708_=_C807( C708 C807 ) C708_=_C811( C708 C811 ) \nC708_=_C812( C708 C812 ) C708_=_C823( C708 C823 ) C708_=_C827( C708 C827 ) C708_=_C830( C708 C830 ) C708_=_C875( C708 C875 ) C708_=_C879( C708 C879 ) \nC708_=_C887( C708 C887 ) C708_=_C888( C708 C888 ) C708_=_C907( C708 C907 ) C708_=_C911( C708 C911 ) C708_=_C914( C708 C914 ) C708_=_C918( C708 C918 ) \nC708_=_C924( C708 C924 ) C708_=_C925( C708 C925 ) C708_=_C926( C708 C926 ) C708_=_C933( C708 C933 ) C708_=_C944( C708 C944 ) C708_=_C948( C708 C948 ) \nC709_=_C710( C709 C710 ) C709_=_C711( C709 C711 ) C709_=_C735( C709 C735 ) C709_=_C788( C709 C788 ) C709_=_C811( C709 C811 ) C709_=_C812( C709 C812 ) \nC709_=_C813( C709 C813 ) C709_=_C814( C709 C814 ) C709_=_C815( C709 C815 ) C709_=_C816( C709 C816 ) C709_=_C817( C709 C817 ) C709_=_C834( C709 C834 ) \nC709_=_C867( C709 C867 ) C709_=_C907( C709 C907 ) C709_=_C916( C709 C916 ) C709_=_C927( C709 C927 ) C709_=_C948( C709 C948 ) C710_=_C711( C710 C711 ) \nC710_=_C725( C710 C725 ) C710_=_C788( C710 C788 ) C710_=_C794( C710 C794 ) C710_=_C795( C710 C795 ) C710_=_C809( C710 C809 ) C710_=_C812( C710 C812 ) \nC710_=_C813( C710 C813 ) C710_=_C814( C710 C814 ) C710_=_C815( C710 C815 ) C710_=_C816( C710 C816 ) C710_=_C817( C710 C817 ) C710_=_C830( C710 C830 ) \nC710_=_C832( C710 C832 ) C710_=_C834( C710 C834 ) C710_=_C835( C710 C835 ) C710_=_C836( C710 C836 ) C710_=_C885( C710 C885 ) C710_=_C888( C710 C888 ) \nC710_=_C914( C710 C914 ) C710_=_C925( C710 C925 ) C710_=_C927( C710 C927 ) C711_=_C744( C711 C744 ) C711_=_C788( C711 C788 ) C711_=_C812( C711 C812 ) \nC711_=_C813( C711 C813 ) C711_=_C814( C711 C814 ) C711_=_C815( C711 C815 ) C711_=_C816( C711 C816 ) C711_=_C817( C711 C817 ) C711_=_C835( C711 C835 ) \nC711_=_C879( C711 C879 ) C711_=_C885( C711 C885 ) C711_=_C887( C711 C887 ) C711_=_C926( C711 C926 ) C711_=_C927( C711 C927 ) C725_=_C733( C725 C733 ) \nC725_=_C735( C725 C735 ) C725_=_C788( C725 C788 ) C725_=_C792( C725 C792 ) C725_=_C800( C725 C800 ) C725_=_C809( C725 C809 ) C725_=_C812( C725 C812 ) \nC725_=_C830( C725 C830 ) C725_=_C832( C725 C832 ) C725_=_C834( C725 C834 ) C725_=_C885( C725 C885 ) C725_=_C888( C725 C888 ) C725_=_C907( C725 C907 ) \nC725_=_C925( C725 C925 ) C733_=_C734( C733 C734 ) C733_=_C735( C733 C735 ) C733_=_C800( C733 C800 ) C733_=_C801( C733 C801 ) C733_=_C812( C733 C812 ) \nC733_=_C817( C733 C817 ) C733_=_C823( C733 C823 ) C733_=_C827( C733 C827 ) C733_=_C835( C733 C835 ) C733_=_C836( C733 C836 ) C733_=_C867( C733 C867 ) \nC733_=_C924( C733 C924 ) C733_=_C944( C733 C944 ) C734_=_C735( C734 C735 ) C734_=_C796( C734 C796 ) C734_=_C816( C734 C816 ) C734_=_C823( C734 C823 ) \nC734_=_C827( C734 C827 ) C734_=_C835( C734 C835 ) C734_=_C836( C734 C836 ) C734_=_C867( C734 C867 ) C734_=_C887( C734 C887 ) C734_=_C888( C734 C888 ) \nC734_=_C924( C734 C924 ) C734_=_C925( C734 C925 ) C734_=_C944( C734 C944 ) C735_=_C800( C735 C800 ) C735_=_C801( C735 C801 ) C735_=_C814( C735 C814 ) \nC735_=_C816( C735 C816 ) C735_=_C823( C735 C823 ) C735_=_C827( C735 C827 ) C735_=_C834( C735 C834 ) C735_=_C835( C735 C835 ) C735_=_C836( C735 C836 ) \nC735_=_C867( C735 C867 ) C735_=_C885( C735 C885 ) C735_=_C907( C735 C907 ) C735_=_C914( C735 C914 ) C735_=_C916( C735 C916 ) C735_=_C924( C735 C924 ) \nC735_=_C926( C735 C926 ) C735_=_C944( C735 C944 ) C735_=_C948( C735 C948 ) C744_=_C792( C744 C792 ) C744_=_C801( C744 C801 ) C744_=_C814( C744 C814 ) \nC744_=_C832( C744 C832 ) C744_=_C867( C744 C867 ) C744_=_C887( C744 C887 ) C744_=_C888( C744 C888 ) C744_=_C890( C744 C890 ) C744_=_C916( C744 C916 ) \nC744_=_C925( C744 C925 ) C744_=_C933( C744 C933 ) C784_=_C795( C784 C795 ) C784_=_C796( C784 C796 ) C784_=_C797( C784 C797 ) C784_=_C798( C784 C798 ) \nC784_=_C799( C784 C799 ) C784_=_C800( C784 C800 ) C784_=_C807( C784 C807 ) C784_=_C809( C784 C809 ) C784_=_C867( C784 C867 ) C784_=_C907( C784 C907 ) \nC784_=_C914( C784 C914 ) C784_=_C926( C784 C926 ) C788_=_C792( C788 C792 ) C788_=_C800( C788 C800 ) C788_=_C812( C788 C812 ) C788_=_C813( C788 C813 ) \nC788_=_C814( C788 C814 ) C788_=_C815( C788 C815 ) C788_=_C816( C788 C816 ) C788_=_C817( C788 C817 ) C788_=_C834( C788 C834 ) C788_=_C907( C788 C907 ) \nC788_=_C914( C788 C914 ) C788_=_C927( C788 C927 ) C792_=_C800( C792 C800 ) C792_=_C802( C792 C802 ) C792_=_C814( C792 C814 ) C792_=_C834( C792 C834 ) \nC792_=_C890( C792 C890 ) C792_=_C907( C792 C907 ) C792_=_C914( C792 C914 ) C792_=_C925( C792 C925 ) C792_=_C927( C792 C927 ) C792_=_C933( C792 C933 ) \nC792_=_C948( C792 C948 ) C794_=_C797( C794 C797 ) C794_=_C802( C794 C802 ) C794_=_C835( C794 C835 ) C794_=_C865( C794 C865 ) C794_=_C887( C794 C887 ) \nC794_=_C907( C794 C907 ) C794_=_C911( C794 C911 ) C794_=_C914( C794 C914 ) C794_=_C916( C794 C916 ) C794_=_C927( C794 C927 ) C795_=_C796( C795 C796 ) \nC795_=_C797( C795 C797 ) C795_=_C798( C795 C798 ) C795_=_C799( C795 C799 ) C795_=_C800( C795 C800 ) C795_=_C809( C795 C809 ) C795_=_C812( C795 C812 ) \nC795_=_C832( C795 C832 ) C795_=_C836( C795 C836 ) C795_=_C885( C795 C885 ) C795_=_C918( C795 C918 ) C795_=_C924( C795 C924 ) C795_=_C925( C795 C925 ) \nC795_=_C926( C795 C926 ) C795_=_C933( C795 C933 ) C796_=_C797( C796 C797 ) C796_=_C798( C796 C798 ) C796_=_C799( C796 C799 ) C796_=_C800( C796 C800 ) \nC796_=_C801( C796 C801 ) C796_=_C802( C796 C802 ) C796_=_C811( C796 C811 ) C796_=_C814( C796 C814 ) C796_=_C816( C796 C816 ) C796_=_C827( C796 C827 ) \nC796_=_C875( C796 C875 ) C796_=_C885( C796 C885 ) C796_=_C888( C796 C888 ) C796_=_C890( C796 C890 ) C796_=_C907( C796 C907 ) C796_=_C924( C796 C924 ) \nC797_=_C798( C797 C798 ) C797_=_C799( C797 C799 ) C797_=_C800( C797 C800 ) C797_=_C812( C797 C812 ) C797_=_C815( C797 C815 ) C797_=_C816( C797 C816 ) \nC797_=_C830( C797 C830 ) C797_=_C832( C797 C832 ) C797_=_C887( C797 C887 ) C797_=_C888( C797 C888 ) C797_=_C911( C797 C911 ) C797_=_C916( C797 C916 ) \nC797_=_C926( C797 C926 ) C797_=_C927( C797 C927 ) C797_=_C944( C797 C944 ) C798_=_C799( C798 C799 ) C798_=_C800( C798 C800 ) C798_=_C835( C798 C835 ) \nC798_=_C888( C798 C888 ) C798_=_C926( C798 C926 ) C798_=_C944( C798 C944 ) C799_=_C800( C799 C800 ) C799_=_C812( C799 C812 ) C799_=_C815( C799 C815 ) \nC799_=_C816( C799 C816 ) C799_=_C834( C799 C834 ) C799_=_C890( C799 C890 ) C799_=_C944( C799 C944 ) C800_=_C801( C800 C801 ) C800_=_C823( C800 C823 ) \nC800_=_C834(</w:t>
      </w:r>
    </w:p>
    <w:p>
      <w:pPr>
        <w:pStyle w:val="PreformattedText"/>
        <w:bidi w:val="0"/>
        <w:spacing w:before="0" w:after="0"/>
        <w:jc w:val="left"/>
        <w:rPr/>
      </w:pPr>
      <w:r>
        <w:rPr/>
        <w:t xml:space="preserve"> </w:t>
      </w:r>
      <w:r>
        <w:rPr/>
        <w:t>C800 C834 ) C800_=_C879( C800 C879 ) C800_=_C885( C800 C885 ) C800_=_C907( C800 C907 ) C800_=_C948( C800 C948 ) C801_=_C814( C801 C814 ) \nC801_=_C823( C801 C823 ) C801_=_C887( C801 C887 ) C801_=_C890( C801 C890 ) C801_=_C907( C801 C907 ) C801_=_C911( C801 C911 ) C802_=_C827( C802 C827 ) \nC802_=_C830( C802 C830 ) C802_=_C834( C802 C834 ) C802_=_C865( C802 C865 ) C802_=_C867( C802 C867 ) C802_=_C890( C802 C890 ) C802_=_C907( C802 C907 ) \nC802_=_C924( C802 C924 ) C802_=_C925( C802 C925 ) C802_=_C927( C802 C927 ) C802_=_C933( C802 C933 ) C802_=_C948( C802 C948 ) C807_=_C811( C807 C811 ) \nC807_=_C867( C807 C867 ) C807_=_C875( C807 C875 ) C807_=_C879( C807 C879 ) C807_=_C890( C807 C890 ) C807_=_C914( C807 C914 ) C807_=_C916( C807 C916 ) \nC807_=_C918( C807 C918 ) C807_=_C925( C807 C925 ) C807_=_C926( C807 C926 ) C807_=_C948( C807 C948 ) C809_=_C830( C809 C830 ) C809_=_C832( C809 C832 ) \nC809_=_C835( C809 C835 ) C809_=_C875( C809 C875 ) C809_=_C885( C809 C885 ) C809_=_C888( C809 C888 ) C809_=_C924( C809 C924 ) C809_=_C926( C809 C926 ) \nC811_=_C817( C811 C817 ) C811_=_C834( C811 C834 ) C811_=_C865( C811 C865 ) C811_=_C875( C811 C875 ) C811_=_C879( C811 C879 ) C811_=_C890( C811 C890 ) \nC811_=_C907( C811 C907 ) C811_=_C914( C811 C914 ) C811_=_C916( C811 C916 ) C811_=_C918( C811 C918 ) C811_=_C925( C811 C925 ) C811_=_C926( C811 C926 ) \nC811_=_C948( C811 C948 ) C812_=_C813( C812 C813 ) C812_=_C814( C812 C814 ) C812_=_C815( C812 C815 ) C812_=_C816( C812 C816 ) C812_=_C817( C812 C817 ) \nC812_=_C832( C812 C832 ) C812_=_C890( C812 C890 ) C812_=_C907( C812 C907 ) C812_=_C926( C812 C926 ) C812_=_C927( C812 C927 ) C812_=_C944( C812 C944 ) \nC812_=_C948( C812 C948 ) C813_=_C814( C813 C814 ) C813_=_C815( C813 C815 ) C813_=_C816( C813 C816 ) C813_=_C817( C813 C817 ) C813_=_C832( C813 C832 ) \nC813_=_C835( C813 C835 ) C813_=_C875( C813 C875 ) C813_=_C924( C813 C924 ) C813_=_C926( C813 C926 ) C813_=_C927( C813 C927 ) C814_=_C815( C814 C815 ) \nC814_=_C816( C814 C816 ) C814_=_C817( C814 C817 ) C814_=_C885( C814 C885 ) C814_=_C890( C814 C890 ) C814_=_C914( C814 C914 ) C814_=_C918( C814 C918 ) \nC814_=_C926( C814 C926 ) C814_=_C927( C814 C927 ) C814_=_C933( C814 C933 ) C815_=_C816( C815 C816 ) C815_=_C817( C815 C817 ) C815_=_C865( C815 C865 ) \nC815_=_C885( C815 C885 ) C815_=_C914( C815 C914 ) C815_=_C926( C815 C926 ) C815_=_C927( C815 C927 ) C815_=_C944( C815 C944 ) C816_=_C817( C816 C817 ) \nC816_=_C836( C816 C836 ) C816_=_C888( C816 C888 ) C816_=_C925( C816 C925 ) C816_=_C927( C816 C927 ) C816_=_C933( C816 C933 ) C817_=_C823( C817 C823 ) \nC817_=_C836( C817 C836 ) C817_=_C865( C817 C865 ) C817_=_C927( C817 C927 ) C823_=_C827( C823 C827 ) C823_=_C832( C823 C832 ) C823_=_C835( C823 C835 ) \nC823_=_C836( C823 C836 ) C823_=_C867( C823 C867 ) C823_=_C887( C823 C887 ) C823_=_C911( C823 C911 ) C823_=_C924( C823 C924 ) C823_=_C927( C823 C927 ) \nC823_=_C933( C823 C933 ) C823_=_C944( C823 C944 ) C823_=_C948( C823 C948 ) C827_=_C830( C827 C830 ) C827_=_C832( C827 C832 ) C827_=_C835( C827 C835 ) \nC827_=_C836( C827 C836 ) C827_=_C867( C827 C867 ) C827_=_C887( C827 C887 ) C827_=_C890( C827 C890 ) C827_=_C907( C827 C907 ) C827_=_C924( C827 C924 ) \nC827_=_C933( C827 C933 ) C827_=_C944( C827 C944 ) C827_=_C948( C827 C948 ) C830_=_C832( C830 C832 ) C830_=_C867( C830 C867 ) C830_=_C875( C830 C875 ) \nC830_=_C885( C830 C885 ) C830_=_C888( C830 C888 ) C830_=_C890( C830 C890 ) C830_=_C911( C830 C911 ) C830_=_C927( C830 C927 ) C830_=_C933( C830 C933 ) \nC832_=_C836( C832 C836 ) C832_=_C885( C832 C885 ) C832_=_C887( C832 C887 ) C832_=_C888( C832 C888 ) C832_=_C916( C832 C916 ) C832_=_C925( C832 C925 ) \nC832_=_C927( C832 C927 ) C834_=_C888( C834 C888 ) C834_=_C890( C834 C890 ) C834_=_C907( C834 C907 ) C834_=_C916( C834 C916 ) C834_=_C927( C834 C927 ) \nC834_=_C933( C834 C933 ) C834_=_C948( C834 C948 ) C835_=_C836( C835 C836 ) C835_=_C867( C835 C867 ) C835_=_C914( C835 C914 ) C835_=_C924( C835 C924 ) \nC835_=_C926( C835 C926 ) C835_=_C944( C835 C944 ) C836_=_C867( C836 C867 ) C836_=_C879( C836 C879 ) C836_=_C924( C836 C924 ) C836_=_C925( C836 C925 ) \nC836_=_C944( C836 C944 ) C865_=_C875( C865 C875 ) C865_=_C879( C865 C879 ) C865_=_C887( C865 C887 ) C865_=_C907( C865 C907 ) C865_=_C911( C865 C911 ) \nC865_=_C916( C865 C916 ) C865_=_C926( C865 C926 ) C865_=_C944( C865 C944 ) C867_=_C890( C867 C890 ) C867_=_C911( C867 C911 ) C867_=_C914( C867 C914 ) \nC867_=_C924( C867 C924 ) C867_=_C925( C867 C925 ) C867_=_C933( C867 C933 ) C867_=_C944( C867 C944 ) C875_=_C879( C875 C879 ) C875_=_C885( C875 C885 ) \nC875_=_C914( C875 C914 ) C875_=_C918( C875 C918 ) C875_=_C925( C875 C925 ) C875_=_C926( C875 C926 ) C875_=_C948( C875 C948 ) C879_=_C885( C879 C885 ) \nC879_=_C887( C879 C887 ) C879_=_C911( C879 C911 ) C879_=_C914( C879 C914 ) C879_=_C918( C879 C918 ) C879_=_C925( C879 C925 ) C879_=_C926( C879 C926 ) \nC879_=_C927( C879 C927 ) C879_=_C948( C879 C948 ) C885_=_C888( C885 C888 ) C885_=_C914( C885 C914 ) C885_=_C926( C885 C926 ) C885_=_C948( C885 C948 ) \nC887_=_C888( C887 C888 ) C887_=_C916( C887 C916 ) C887_=_C927( C887 C927 ) C887_=_C933( C887 C933 ) C887_=_C948( C887 C948 ) C888_=_C911( C888 C911 ) \nC888_=_C916( C888 C916 ) C888_=_C926( C888 C926 ) C888_=_C933( C888 C933 ) C890_=_C927( C890 C927 ) C890_=_C933( C890 C933 ) C890_=_C948( C890 C948 ) \nC907_=_C911( C907 C911 ) C907_=_C916( C907 C916 ) C907_=_C924( C907 C924 ) C907_=_C926( C907 C926 ) C907_=_C944( C907 C944 ) C907_=_C948( C907 C948 ) \nC911_=_C916( C911 C916 ) C911_=_C926( C911 C926 ) C911_=_C927( C911 C927 ) C911_=_C944( C911 C944 ) C914_=_C918( C914 C918 ) C914_=_C924( C914 C924 ) \nC914_=_C925( C914 C925 ) C914_=_C926( C914 C926 ) C914_=_C948( C914 C948 ) C916_=_C926( C916 C926 ) C916_=_C948( C916 C948 ) C918_=_C925( C918 C925 ) \nC918_=_C926( C918 C926 ) C918_=_C933( C918 C933 ) C918_=_C948( C918 C948 ) C924_=_C944( C924 C944 ) C925_=_C926( C925 C926 ) C925_=_C927( C925 C927 ) \nC925_=_C933( C925 C933 ) C925_=_C948( C925 C948 ) C926_=_C944( C926 C944 ) C926_=_C948( C926 C948 ) C927_=_C933( C927 C933 ) C933_=_C948( C933 C948 ) "];137-&gt;158[label="136: C185 C186 C187 C188 C189 \nC190 C199 C210 C227 C228 C234 \nC235 C236 C237 C238 C270 C285 \nC322 C332 C337 C340 C342 C357 \nC358 C359 C369 C379 C380 C381 \nC410 C476 C486 C487 C493 C500 \nC502 C506 C507 C508 C509 C510 \nC511 C512 C513 C514 C515 C518 \nC525 C536 C540 C541 C542 C543 \nC544 C545 C550 C571 C573 C579 \nC589 C591 C594 C595 C622 C636 \nC655 C657 C660 C662 C681 C682 \nC683 C684 C685 C686 C687 C688 \nC693 C697 C708 C709 C710 C711 \nC725 C733 C734 C735 C744 C784 \nC788 C792 C794 C795 C796 C797 \nC798 C799 C800 C801 C802 C807 \nC809 C811 C812 C813 C814 C815 \nC816 C817 C823 C827 C830 C832 \nC834 C835 C836 C865 C867 C875 \nC879 C885 C887 C888 C890 C907 \nC911 C914 C916 C918 C924 C925 \nC926 C927 C933 C944 C948 \n2114: C185_=_C186 ,C185_=_C236 ,C185_=_C357 ,C185_=_C486 ,C185_=_C493 ,\nC185_=_C506 ,C185_=_C507 ,C185_=_C508 ,C185_=_C509 ,C185_=_C660 ,C185_=_C662 ,\nC185_=_C681 ,C185_=_C682 ,C185_=_C683 ,C185_=_C684 ,C185_=_C794 ,C185_=_C809 ,\nC185_=_C814 ,C185_=_C865 ,C185_=_C885 ,C185_=_C907 ,C185_=_C911 ,C185_=_C916 ,\nC186_=_C357 ,C186_=_C486 ,C186_=_C493 ,C186_=_C506 ,C186_=_C507 ,C186_=_C508 ,\nC186_=_C509 ,C186_=_C662 ,C186_=_C681 ,C186_=_C682 ,C186_=_C683 ,C186_=_C788 ,\nC186_=_C794 ,C186_=_C800 ,C186_=_C865 ,C186_=_C907 ,C186_=_C911 ,C186_=_C916 ,\nC187_=_C188 ,C187_=_C189 ,C187_=_C190 ,C187_=_C357 ,C187_=_C358 ,C187_=_C359 ,\nC187_=_C510 ,C187_=_C511 ,C187_=_C512 ,C187_=_C513 ,C187_=_C514 ,C187_=_C515 ,\nC187_=_C541 ,C187_=_C660 ,C187_=_C684 ,C187_=_C685 ,C187_=_C686 ,C187_=_C687 ,\nC187_=_C688 ,C187_=_C725 ,C187_=_C784 ,C187_=_C795 ,C187_=_C796 ,C187_=_C797 ,\nC187_=_C798 ,C187_=_C799 ,C187_=_C800 ,C187_=_C879 ,C187_=_C911 ,C187_=_C925 ,\nC187_=_C927 ,C188_=_C189 ,C188_=_C190 ,C188_=_C358 ,C188_=_C359 ,C188_=_C510 ,\nC188_=_C511 ,C188_=_C512 ,C188_=_C513 ,C188_=_C514 ,C188_=_C515 ,C188_=_C657 ,\nC188_=_C684 ,C188_=_C685 ,C188_=_C686 ,C188_=_C687 ,C188_=_C688 ,C188_=_C784 ,\nC188_=_C795 ,C188_=_C796 ,C188_=_C797 ,C188_=_C798 ,C188_=_C799 ,C188_=_C800 ,\nC188_=_C865 ,C189_=_C190 ,C189_=_C234 ,C189_=_C358 ,C189_=_C359 ,C189_=_C486 ,\nC189_=_C500 ,C189_=_C510 ,C189_=_C511 ,C189_=_C512 ,C189_=_C513 ,C189_=_C514 ,\nC189_=_C515 ,C189_=_C684 ,C189_=_C685 ,C189_=_C686 ,C189_=_C687 ,C189_=_C688 ,\nC189_=_C784 ,C189_=_C795 ,C189_=_C796 ,C189_=_C797 ,C189_=_C798 ,C189_=_C799 ,\nC189_=_C800 ,C189_=_C813 ,C189_=_C817 ,C189_=_C875 ,C190_=_C358 ,C190_=_C359 ,\nC190_=_C508 ,C190_=_C510 ,C190_=_C511 ,C190_=_C512 ,C190_=_C513 ,C190_=_C514 ,\nC190_=_C515 ,C190_=_C684 ,C190_=_C685 ,C190_=_C686 ,C190_=_C687 ,C190_=_C688 ,\nC190_=_C784 ,C190_=_C795 ,C190_=_C796 ,C190_=_C797 ,C190_=_C798 ,C190_=_C799 ,\nC190_=_C800 ,C190_=_C816 ,C190_=_C836 ,C199_=_C270 ,C199_=_C285 ,C199_=_C332 ,\nC199_=_C369 ,C199_=_C476 ,C199_=_C536 ,C199_=_C550 ,C199_=_C579 ,C199_=_C591 ,\nC199_=_C594 ,C199_=_C622 ,C199_=_C636 ,C199_=_C657 ,C199_=_C660 ,C199_=_C681 ,\nC199_=_C693 ,C199_=_C697 ,C199_=_C710 ,C199_=_C725 ,C199_=_C784 ,C199_=_C809 ,\nC199_=_C830 ,C199_=_C832 ,C199_=_C875 ,C199_=_C885 ,C199_=_C888 ,C210_=_C380 ,\nC210_=_C381 ,C210_=_C487 ,C210_=_C500 ,C210_=_C508 ,C210_=_C513 ,C210_=_C515 ,\nC210_=_C525 ,C210_=_C536 ,C210_=_C545 ,C210_=_C591 ,C210_=_C636 ,C210_=_C709 ,\nC210_=_C710 ,C210_=_C711 ,C210_=_C744 ,C210_=_C788 ,C210_=_C812 ,C210_=_C813 ,\nC210_=_C814 ,C210_=_C815 ,C210_=_C816 ,C210_=_C817 ,C210_=_C867 ,C210_=_C918 ,\nC210_=_C925 ,C210_=_C927 ,C210_=_C948 ,C227_=_C238 ,C227_=_C337 ,C227_=_C342 ,\nC227_=_C369 ,C227_=_C410 ,C227_=_C502 ,C227_=_C540 ,C227_=_C573 ,C227_=_C589 ,\nC227_=_C662 ,C227_=_C681 ,C227_=_C693 ,C227_=_C697 ,C227_=_C733 ,C227_=_C734 ,\nC227_=_C735 ,C227_=_C788 ,C227_=_C823 ,C227_=_C827 ,C227_=_C835 ,C227_=_C836 ,\nC227_=_C867 ,C227_=_C887 ,C227_=_C924 ,C227_=_C927 ,C227_=_C944 ,C228_=_C234 ,\nC228_=_C235 ,C228_=_C236 ,C228_=_C237 ,C228_=_C342 ,C228_=_C359</w:t>
      </w:r>
    </w:p>
    <w:p>
      <w:pPr>
        <w:pStyle w:val="PreformattedText"/>
        <w:bidi w:val="0"/>
        <w:spacing w:before="0" w:after="0"/>
        <w:jc w:val="left"/>
        <w:rPr/>
      </w:pPr>
      <w:r>
        <w:rPr/>
        <w:t xml:space="preserve"> </w:t>
      </w:r>
      <w:r>
        <w:rPr/>
        <w:t>,C228_=_C518 ,\nC228_=_C571 ,C228_=_C573 ,C228_=_C579 ,C228_=_C688 ,C228_=_C693 ,C228_=_C708 ,\nC228_=_C725 ,C228_=_C733 ,C228_=_C792 ,C228_=_C797 ,C228_=_C802 ,C228_=_C812 ,\nC228_=_C830 ,C228_=_C834 ,C228_=_C888 ,C228_=_C890 ,C228_=_C911 ,C228_=_C927 ,\nC228_=_C933 ,C234_=_C235 ,C234_=_C236 ,C234_=_C237 ,C234_=_C358 ,C234_=_C518 ,\nC234_=_C571 ,C234_=_C573 ,C234_=_C693 ,C234_=_C792 ,C234_=_C802 ,C234_=_C813 ,\nC234_=_C834 ,C234_=_C875 ,C234_=_C890 ,C234_=_C927 ,C234_=_C933 ,C235_=_C236 ,\nC235_=_C237 ,C235_=_C359 ,C235_=_C518 ,C235_=_C571 ,C235_=_C573 ,C235_=_C688 ,\nC235_=_C693 ,C235_=_C725 ,C235_=_C733 ,C235_=_C792 ,C235_=_C802 ,C235_=_C812 ,\nC235_=_C834 ,C235_=_C890 ,C235_=_C916 ,C235_=_C927 ,C235_=_C933 ,C236_=_C237 ,\nC236_=_C518 ,C236_=_C571 ,C236_=_C573 ,C236_=_C682 ,C236_=_C684 ,C236_=_C693 ,\nC236_=_C792 ,C236_=_C802 ,C236_=_C814 ,C236_=_C834 ,C236_=_C890 ,C236_=_C927 ,\nC236_=_C933 ,C236_=_C944 ,C237_=_C508 ,C237_=_C518 ,C237_=_C571 ,C237_=_C573 ,\nC237_=_C687 ,C237_=_C693 ,C237_=_C792 ,C237_=_C798 ,C237_=_C802 ,C237_=_C834 ,\nC237_=_C890 ,C237_=_C907 ,C237_=_C927 ,C237_=_C933 ,C238_=_C337 ,C238_=_C342 ,\nC238_=_C359 ,C238_=_C369 ,C238_=_C410 ,C238_=_C502 ,C238_=_C589 ,C238_=_C697 ,\nC238_=_C708 ,C238_=_C711 ,C238_=_C733 ,C238_=_C734 ,C238_=_C735 ,C238_=_C813 ,\nC238_=_C823 ,C238_=_C827 ,C238_=_C835 ,C238_=_C836 ,C238_=_C867 ,C238_=_C924 ,\nC238_=_C926 ,C238_=_C944 ,C270_=_C285 ,C270_=_C332 ,C270_=_C476 ,C270_=_C511 ,\nC270_=_C541 ,C270_=_C542 ,C270_=_C550 ,C270_=_C579 ,C270_=_C591 ,C270_=_C594 ,\nC270_=_C622 ,C270_=_C636 ,C270_=_C657 ,C270_=_C660 ,C270_=_C687 ,C270_=_C710 ,\nC270_=_C725 ,C270_=_C809 ,C270_=_C830 ,C270_=_C832 ,C270_=_C885 ,C270_=_C888 ,\nC270_=_C925 ,C285_=_C332 ,C285_=_C476 ,C285_=_C487 ,C285_=_C550 ,C285_=_C579 ,\nC285_=_C591 ,C285_=_C594 ,C285_=_C622 ,C285_=_C636 ,C285_=_C657 ,C285_=_C660 ,\nC285_=_C710 ,C285_=_C725 ,C285_=_C795 ,C285_=_C809 ,C285_=_C830 ,C285_=_C832 ,\nC285_=_C835 ,C285_=_C885 ,C285_=_C888 ,C322_=_C340 ,C322_=_C512 ,C322_=_C595 ,\nC322_=_C655 ,C322_=_C684 ,C322_=_C685 ,C322_=_C744 ,C322_=_C801 ,C322_=_C817 ,\nC322_=_C823 ,C322_=_C887 ,C332_=_C340 ,C332_=_C410 ,C332_=_C476 ,C332_=_C487 ,\nC332_=_C509 ,C332_=_C550 ,C332_=_C579 ,C332_=_C591 ,C332_=_C594 ,C332_=_C622 ,\nC332_=_C636 ,C332_=_C657 ,C332_=_C660 ,C332_=_C709 ,C332_=_C710 ,C332_=_C725 ,\nC332_=_C784 ,C332_=_C809 ,C332_=_C813 ,C332_=_C815 ,C332_=_C830 ,C332_=_C832 ,\nC332_=_C885 ,C332_=_C888 ,C337_=_C340 ,C337_=_C342 ,C337_=_C369 ,C337_=_C410 ,\nC337_=_C500 ,C337_=_C502 ,C337_=_C540 ,C337_=_C589 ,C337_=_C660 ,C337_=_C697 ,\nC337_=_C733 ,C337_=_C734 ,C337_=_C735 ,C337_=_C788 ,C337_=_C823 ,C337_=_C827 ,\nC337_=_C835 ,C337_=_C836 ,C337_=_C867 ,C337_=_C924 ,C337_=_C944 ,C340_=_C410 ,\nC340_=_C476 ,C340_=_C509 ,C340_=_C595 ,C340_=_C655 ,C340_=_C657 ,C340_=_C660 ,\nC340_=_C685 ,C340_=_C744 ,C340_=_C784 ,C340_=_C801 ,C340_=_C887 ,C342_=_C369 ,\nC342_=_C410 ,C342_=_C486 ,C342_=_C487 ,C342_=_C502 ,C342_=_C506 ,C342_=_C579 ,\nC342_=_C589 ,C342_=_C662 ,C342_=_C697 ,C342_=_C708 ,C342_=_C733 ,C342_=_C734 ,\nC342_=_C735 ,C342_=_C784 ,C342_=_C797 ,C342_=_C823 ,C342_=_C827 ,C342_=_C830 ,\nC342_=_C835 ,C342_=_C836 ,C342_=_C867 ,C342_=_C879 ,C342_=_C888 ,C342_=_C907 ,\nC342_=_C911 ,C342_=_C924 ,C342_=_C944 ,C357_=_C486 ,C357_=_C493 ,C357_=_C506 ,\nC357_=_C507 ,C357_=_C508 ,C357_=_C509 ,C357_=_C571 ,C357_=_C573 ,C357_=_C660 ,\nC357_=_C662 ,C357_=_C681 ,C357_=_C682 ,C357_=_C683 ,C357_=_C794 ,C357_=_C798 ,\nC357_=_C799 ,C357_=_C834 ,C357_=_C865 ,C357_=_C879 ,C357_=_C888 ,C357_=_C907 ,\nC357_=_C911 ,C357_=_C916 ,C357_=_C927 ,C358_=_C359 ,C358_=_C510 ,C358_=_C511 ,\nC358_=_C512 ,C358_=_C513 ,C358_=_C514 ,C358_=_C515 ,C358_=_C579 ,C358_=_C684 ,\nC358_=_C685 ,C358_=_C686 ,C358_=_C687 ,C358_=_C688 ,C358_=_C697 ,C358_=_C784 ,\nC358_=_C795 ,C358_=_C796 ,C358_=_C797 ,C358_=_C798 ,C358_=_C799 ,C358_=_C800 ,\nC358_=_C801 ,C358_=_C812 ,C358_=_C832 ,C358_=_C927 ,C359_=_C510 ,C359_=_C511 ,\nC359_=_C512 ,C359_=_C513 ,C359_=_C514 ,C359_=_C515 ,C359_=_C544 ,C359_=_C681 ,\nC359_=_C684 ,C359_=_C685 ,C359_=_C686 ,C359_=_C687 ,C359_=_C688 ,C359_=_C711 ,\nC359_=_C725 ,C359_=_C733 ,C359_=_C784 ,C359_=_C795 ,C359_=_C796 ,C359_=_C797 ,\nC359_=_C798 ,C359_=_C799 ,C359_=_C800 ,C359_=_C812 ,C359_=_C813 ,C359_=_C835 ,\nC359_=_C916 ,C359_=_C926 ,C369_=_C410 ,C369_=_C502 ,C369_=_C513 ,C369_=_C589 ,\nC369_=_C681 ,C369_=_C697 ,C369_=_C733 ,C369_=_C734 ,C369_=_C735 ,C369_=_C795 ,\nC369_=_C823 ,C369_=_C827 ,C369_=_C830 ,C369_=_C835 ,C369_=_C836 ,C369_=_C867 ,\nC369_=_C875 ,C369_=_C918 ,C369_=_C924 ,C369_=_C933 ,C369_=_C944 ,C379_=_C540 ,\nC379_=_C541 ,C379_=_C542 ,C379_=_C543 ,C379_=_C544 ,C379_=_C571 ,C379_=_C589 ,\nC379_=_C660 ,C379_=_C708 ,C379_=_C725 ,C379_=_C788 ,C379_=_C792 ,C379_=_C798 ,\nC379_=_C800 ,C379_=_C807 ,C379_=_C811 ,C379_=_C834 ,C379_=_C875 ,C379_=_C879 ,\nC379_=_C907 ,C379_=_C914 ,C379_=_C918 ,C379_=_C925 ,C379_=_C926 ,C379_=_C948 ,\nC380_=_C381 ,C380_=_C487 ,C380_=_C500 ,C380_=_C513 ,C380_=_C525 ,C380_=_C536 ,\nC380_=_C545 ,C380_=_C594 ,C380_=_C681 ,C380_=_C685 ,C380_=_C709 ,C380_=_C710 ,\nC380_=_C711 ,C380_=_C744 ,C380_=_C788 ,C380_=_C792 ,C380_=_C796 ,C380_=_C811 ,\nC380_=_C812 ,C380_=_C813 ,C380_=_C814 ,C380_=_C815 ,C380_=_C816 ,C380_=_C817 ,\nC380_=_C834 ,C380_=_C888 ,C380_=_C890 ,C380_=_C927 ,C381_=_C487 ,C381_=_C500 ,\nC381_=_C507 ,C381_=_C513 ,C381_=_C525 ,C381_=_C536 ,C381_=_C545 ,C381_=_C594 ,\nC381_=_C636 ,C381_=_C682 ,C381_=_C687 ,C381_=_C709 ,C381_=_C710 ,C381_=_C711 ,\nC381_=_C734 ,C381_=_C788 ,C381_=_C796 ,C381_=_C812 ,C381_=_C813 ,C381_=_C814 ,\nC381_=_C815 ,C381_=_C816 ,C381_=_C817 ,C381_=_C888 ,C381_=_C914 ,C381_=_C924 ,\nC381_=_C927 ,C410_=_C502 ,C410_=_C509 ,C410_=_C589 ,C410_=_C657 ,C410_=_C686 ,\nC410_=_C697 ,C410_=_C711 ,C410_=_C733 ,C410_=_C734 ,C410_=_C735 ,C410_=_C784 ,\nC410_=_C788 ,C410_=_C823 ,C410_=_C827 ,C410_=_C835 ,C410_=_C836 ,C410_=_C867 ,\nC410_=_C887 ,C410_=_C924 ,C410_=_C944 ,C476_=_C550 ,C476_=_C579 ,C476_=_C591 ,\nC476_=_C594 ,C476_=_C622 ,C476_=_C636 ,C476_=_C655 ,C476_=_C657 ,C476_=_C660 ,\nC476_=_C710 ,C476_=_C725 ,C476_=_C809 ,C476_=_C830 ,C476_=_C832 ,C476_=_C885 ,\nC476_=_C888 ,C486_=_C487 ,C486_=_C493 ,C486_=_C500 ,C486_=_C506 ,C486_=_C507 ,\nC486_=_C508 ,C486_=_C509 ,C486_=_C510 ,C486_=_C515 ,C486_=_C545 ,C486_=_C662 ,\nC486_=_C681 ,C486_=_C682 ,C486_=_C683 ,C486_=_C693 ,C486_=_C784 ,C486_=_C794 ,\nC486_=_C802 ,C486_=_C817 ,C486_=_C827 ,C486_=_C830 ,C486_=_C865 ,C486_=_C867 ,\nC486_=_C890 ,C486_=_C907 ,C486_=_C911 ,C486_=_C916 ,C486_=_C933 ,C487_=_C493 ,\nC487_=_C500 ,C487_=_C513 ,C487_=_C515 ,C487_=_C525 ,C487_=_C536 ,C487_=_C545 ,\nC487_=_C662 ,C487_=_C684 ,C487_=_C709 ,C487_=_C710 ,C487_=_C711 ,C487_=_C784 ,\nC487_=_C788 ,C487_=_C795 ,C487_=_C811 ,C487_=_C812 ,C487_=_C813 ,C487_=_C814 ,\nC487_=_C815 ,C487_=_C816 ,C487_=_C817 ,C487_=_C865 ,C487_=_C885 ,C487_=_C907 ,\nC487_=_C927 ,C493_=_C506 ,C493_=_C507 ,C493_=_C508 ,C493_=_C509 ,C493_=_C514 ,\nC493_=_C515 ,C493_=_C662 ,C493_=_C681 ,C493_=_C682 ,C493_=_C683 ,C493_=_C684 ,\nC493_=_C794 ,C493_=_C795 ,C493_=_C809 ,C493_=_C811 ,C493_=_C812 ,C493_=_C817 ,\nC493_=_C835 ,C493_=_C865 ,C493_=_C907 ,C493_=_C911 ,C493_=_C916 ,C493_=_C944 ,\nC500_=_C502 ,C500_=_C510 ,C500_=_C513 ,C500_=_C515 ,C500_=_C518 ,C500_=_C525 ,\nC500_=_C536 ,C500_=_C545 ,C500_=_C709 ,C500_=_C710 ,C500_=_C711 ,C500_=_C788 ,\nC500_=_C812 ,C500_=_C813 ,C500_=_C814 ,C500_=_C815 ,C500_=_C816 ,C500_=_C817 ,\nC500_=_C830 ,C500_=_C879 ,C500_=_C911 ,C500_=_C927 ,C502_=_C506 ,C502_=_C511 ,\nC502_=_C589 ,C502_=_C697 ,C502_=_C733 ,C502_=_C734 ,C502_=_C735 ,C502_=_C788 ,\nC502_=_C809 ,C502_=_C812 ,C502_=_C823 ,C502_=_C827 ,C502_=_C835 ,C502_=_C836 ,\nC502_=_C867 ,C502_=_C875 ,C502_=_C879 ,C502_=_C890 ,C502_=_C924 ,C502_=_C944 ,\nC502_=_C948 ,C506_=_C507 ,C506_=_C508 ,C506_=_C509 ,C506_=_C545 ,C506_=_C595 ,\nC506_=_C660 ,C506_=_C662 ,C506_=_C681 ,C506_=_C682 ,C506_=_C683 ,C506_=_C709 ,\nC506_=_C794 ,C506_=_C809 ,C506_=_C836 ,C506_=_C865 ,C506_=_C867 ,C506_=_C879 ,\nC506_=_C885 ,C506_=_C907 ,C506_=_C911 ,C506_=_C916 ,C506_=_C933 ,C507_=_C508 ,\nC507_=_C509 ,C507_=_C545 ,C507_=_C662 ,C507_=_C681 ,C507_=_C682 ,C507_=_C683 ,\nC507_=_C697 ,C507_=_C734 ,C507_=_C794 ,C507_=_C796 ,C507_=_C797 ,C507_=_C798 ,\nC507_=_C816 ,C507_=_C865 ,C507_=_C888 ,C507_=_C890 ,C507_=_C907 ,C507_=_C911 ,\nC507_=_C916 ,C507_=_C926 ,C507_=_C944 ,C508_=_C509 ,C508_=_C591 ,C508_=_C636 ,\nC508_=_C662 ,C508_=_C681 ,C508_=_C682 ,C508_=_C683 ,C508_=_C794 ,C508_=_C798 ,\nC508_=_C809 ,C508_=_C816 ,C508_=_C836 ,C508_=_C865 ,C508_=_C907 ,C508_=_C911 ,\nC508_=_C916 ,C508_=_C918 ,C508_=_C948 ,C509_=_C657 ,C509_=_C662 ,C509_=_C681 ,\nC509_=_C682 ,C509_=_C683 ,C509_=_C711 ,C509_=_C744 ,C509_=_C784 ,C509_=_C794 ,\nC509_=_C811 ,C509_=_C817 ,C509_=_C834 ,C509_=_C836 ,C509_=_C865 ,C509_=_C907 ,\nC509_=_C911 ,C509_=_C916 ,C510_=_C511 ,C510_=_C512 ,C510_=_C513 ,C510_=_C514 ,\nC510_=_C515 ,C510_=_C518 ,C510_=_C525 ,C510_=_C545 ,C510_=_C684 ,C510_=_C685 ,\nC510_=_C686 ,C510_=_C687 ,C510_=_C688 ,C510_=_C693 ,C510_=_C708 ,C510_=_C784 ,\nC510_=_C795 ,C510_=_C796 ,C510_=_C797 ,C510_=_C798 ,C510_=_C799 ,C510_=_C800 ,\nC510_=_C802 ,C510_=_C823 ,C510_=_C827 ,C510_=_C830 ,C510_=_C865 ,C510_=_C887 ,\nC510_=_C911 ,C510_=_C927 ,C510_=_C933 ,C510_=_C948 ,C511_=_C512 ,C511_=_C513 ,\nC511_=_C514 ,C511_=_C515 ,C511_=_C525 ,C511_=_C541 ,C511_=_C542 ,C511_=_C622 ,\nC511_=_C684 ,C511_=_C685 ,C511_=_C686 ,C511_=_C687 ,C511_=_C688 ,C511_=_C744 ,\nC511_=_C784 ,C511_=_C795 ,C511_=_C796 ,C511_=_C797 ,C511_=_C798 ,C511_=_C799 ,\nC511_=_C800 ,C511_=_C809 ,C511_=_C875 ,C511_=_C918 ,C511_=_C933 ,C512_=_C513 ,\nC512_=_C514 ,C512_=_C515 ,C512_=_C543 ,C512_=_C544 ,C512_=_C657 ,C512_=_C684 ,\nC512_=_C685 ,C512_=_C686 ,C512_=_C687 ,C512_=_C688 ,C512_=_C734 ,C512_=_C784 ,\nC512_=_C795 ,C512_=_C796 ,C512_=_C797 ,C512_=_C798 ,C512_=_C799 ,C512_=_C800 ,\nC512_=_C807 ,C512_=_C887 ,C512_=_C916 ,C512_=_C918 ,C513_=_C514 ,C513_=_C515 ,\nC513_=_C525 ,C513_=_C536 ,C513_=_C545 ,C513_=_C595</w:t>
      </w:r>
    </w:p>
    <w:p>
      <w:pPr>
        <w:pStyle w:val="PreformattedText"/>
        <w:bidi w:val="0"/>
        <w:spacing w:before="0" w:after="0"/>
        <w:jc w:val="left"/>
        <w:rPr/>
      </w:pPr>
      <w:r>
        <w:rPr/>
        <w:t xml:space="preserve"> </w:t>
      </w:r>
      <w:r>
        <w:rPr/>
        <w:t>,C513_=_C684 ,C513_=_C685 ,\nC513_=_C686 ,C513_=_C687 ,C513_=_C688 ,C513_=_C709 ,C513_=_C710 ,C513_=_C711 ,\nC513_=_C784 ,C513_=_C788 ,C513_=_C795 ,C513_=_C796 ,C513_=_C797 ,C513_=_C798 ,\nC513_=_C799 ,C513_=_C800 ,C513_=_C802 ,C513_=_C812 ,C513_=_C813 ,C513_=_C814 ,\nC513_=_C815 ,C513_=_C816 ,C513_=_C817 ,C513_=_C830 ,C513_=_C834 ,C513_=_C911 ,\nC513_=_C927 ,C513_=_C944 ,C513_=_C948 ,C514_=_C515 ,C514_=_C542 ,C514_=_C684 ,\nC514_=_C685 ,C514_=_C686 ,C514_=_C687 ,C514_=_C688 ,C514_=_C734 ,C514_=_C735 ,\nC514_=_C784 ,C514_=_C795 ,C514_=_C796 ,C514_=_C797 ,C514_=_C798 ,C514_=_C799 ,\nC514_=_C800 ,C514_=_C802 ,C514_=_C812 ,C514_=_C816 ,C514_=_C827 ,C514_=_C830 ,\nC514_=_C907 ,C514_=_C924 ,C515_=_C595 ,C515_=_C684 ,C515_=_C685 ,C515_=_C686 ,\nC515_=_C687 ,C515_=_C688 ,C515_=_C744 ,C515_=_C784 ,C515_=_C795 ,C515_=_C796 ,\nC515_=_C797 ,C515_=_C798 ,C515_=_C799 ,C515_=_C800 ,C515_=_C811 ,C515_=_C817 ,\nC515_=_C835 ,C515_=_C865 ,C515_=_C867 ,C515_=_C925 ,C515_=_C944 ,C518_=_C571 ,\nC518_=_C573 ,C518_=_C693 ,C518_=_C792 ,C518_=_C801 ,C518_=_C802 ,C518_=_C813 ,\nC518_=_C830 ,C518_=_C834 ,C518_=_C890 ,C518_=_C911 ,C518_=_C927 ,C518_=_C933 ,\nC518_=_C944 ,C525_=_C536 ,C525_=_C545 ,C525_=_C579 ,C525_=_C708 ,C525_=_C709 ,\nC525_=_C710 ,C525_=_C711 ,C525_=_C788 ,C525_=_C812 ,C525_=_C813 ,C525_=_C814 ,\nC525_=_C815 ,C525_=_C816 ,C525_=_C817 ,C525_=_C823 ,C525_=_C827 ,C525_=_C867 ,\nC525_=_C887 ,C525_=_C918 ,C525_=_C927 ,C525_=_C933 ,C525_=_C948 ,C536_=_C545 ,\nC536_=_C594 ,C536_=_C595 ,C536_=_C655 ,C536_=_C693 ,C536_=_C709 ,C536_=_C710 ,\nC536_=_C711 ,C536_=_C784 ,C536_=_C788 ,C536_=_C802 ,C536_=_C812 ,C536_=_C813 ,\nC536_=_C814 ,C536_=_C815 ,C536_=_C816 ,C536_=_C817 ,C536_=_C834 ,C536_=_C867 ,\nC536_=_C924 ,C536_=_C927 ,C536_=_C948 ,C540_=_C541 ,C540_=_C542 ,C540_=_C543 ,\nC540_=_C544 ,C540_=_C660 ,C540_=_C708 ,C540_=_C709 ,C540_=_C788 ,C540_=_C794 ,\nC540_=_C807 ,C540_=_C811 ,C540_=_C816 ,C540_=_C875 ,C540_=_C879 ,C540_=_C914 ,\nC540_=_C918 ,C540_=_C925 ,C540_=_C926 ,C540_=_C927 ,C540_=_C948 ,C541_=_C542 ,\nC541_=_C543 ,C541_=_C544 ,C541_=_C681 ,C541_=_C687 ,C541_=_C693 ,C541_=_C708 ,\nC541_=_C725 ,C541_=_C733 ,C541_=_C807 ,C541_=_C811 ,C541_=_C817 ,C541_=_C875 ,\nC541_=_C879 ,C541_=_C914 ,C541_=_C918 ,C541_=_C924 ,C541_=_C925 ,C541_=_C926 ,\nC541_=_C948 ,C542_=_C543 ,C542_=_C544 ,C542_=_C662 ,C542_=_C687 ,C542_=_C708 ,\nC542_=_C734 ,C542_=_C735 ,C542_=_C807 ,C542_=_C811 ,C542_=_C815 ,C542_=_C816 ,\nC542_=_C823 ,C542_=_C827 ,C542_=_C832 ,C542_=_C875 ,C542_=_C879 ,C542_=_C885 ,\nC542_=_C914 ,C542_=_C918 ,C542_=_C925 ,C542_=_C926 ,C542_=_C948 ,C543_=_C544 ,\nC543_=_C657 ,C543_=_C708 ,C543_=_C710 ,C543_=_C734 ,C543_=_C792 ,C543_=_C795 ,\nC543_=_C807 ,C543_=_C811 ,C543_=_C832 ,C543_=_C836 ,C543_=_C875 ,C543_=_C879 ,\nC543_=_C887 ,C543_=_C888 ,C543_=_C914 ,C543_=_C918 ,C543_=_C925 ,C543_=_C926 ,\nC543_=_C933 ,C543_=_C948 ,C544_=_C657 ,C544_=_C681 ,C544_=_C686 ,C544_=_C688 ,\nC544_=_C708 ,C544_=_C734 ,C544_=_C799 ,C544_=_C807 ,C544_=_C811 ,C544_=_C875 ,\nC544_=_C879 ,C544_=_C887 ,C544_=_C890 ,C544_=_C914 ,C544_=_C916 ,C544_=_C918 ,\nC544_=_C925 ,C544_=_C926 ,C544_=_C948 ,C545_=_C595 ,C545_=_C693 ,C545_=_C709 ,\nC545_=_C710 ,C545_=_C711 ,C545_=_C788 ,C545_=_C807 ,C545_=_C812 ,C545_=_C813 ,\nC545_=_C814 ,C545_=_C815 ,C545_=_C816 ,C545_=_C817 ,C545_=_C867 ,C545_=_C927 ,\nC550_=_C573 ,C550_=_C579 ,C550_=_C589 ,C550_=_C591 ,C550_=_C594 ,C550_=_C622 ,\nC550_=_C636 ,C550_=_C657 ,C550_=_C660 ,C550_=_C683 ,C550_=_C687 ,C550_=_C710 ,\nC550_=_C725 ,C550_=_C809 ,C550_=_C830 ,C550_=_C832 ,C550_=_C835 ,C550_=_C879 ,\nC550_=_C885 ,C550_=_C888 ,C550_=_C911 ,C550_=_C925 ,C550_=_C926 ,C550_=_C927 ,\nC571_=_C573 ,C571_=_C622 ,C571_=_C655 ,C571_=_C693 ,C571_=_C792 ,C571_=_C798 ,\nC571_=_C802 ,C571_=_C814 ,C571_=_C834 ,C571_=_C888 ,C571_=_C890 ,C571_=_C918 ,\nC571_=_C925 ,C571_=_C927 ,C571_=_C933 ,C571_=_C948 ,C573_=_C662 ,C573_=_C681 ,\nC573_=_C683 ,C573_=_C693 ,C573_=_C792 ,C573_=_C799 ,C573_=_C802 ,C573_=_C834 ,\nC573_=_C887 ,C573_=_C888 ,C573_=_C890 ,C573_=_C911 ,C573_=_C926 ,C573_=_C927 ,\nC573_=_C933 ,C579_=_C591 ,C579_=_C594 ,C579_=_C622 ,C579_=_C636 ,C579_=_C657 ,\nC579_=_C660 ,C579_=_C685 ,C579_=_C708 ,C579_=_C710 ,C579_=_C725 ,C579_=_C797 ,\nC579_=_C809 ,C579_=_C812 ,C579_=_C830 ,C579_=_C832 ,C579_=_C867 ,C579_=_C885 ,\nC579_=_C888 ,C579_=_C911 ,C579_=_C916 ,C579_=_C927 ,C589_=_C660 ,C589_=_C683 ,\nC589_=_C687 ,C589_=_C697 ,C589_=_C725 ,C589_=_C733 ,C589_=_C734 ,C589_=_C735 ,\nC589_=_C798 ,C589_=_C817 ,C589_=_C823 ,C589_=_C827 ,C589_=_C835 ,C589_=_C836 ,\nC589_=_C867 ,C589_=_C924 ,C589_=_C944 ,C591_=_C594 ,C591_=_C622 ,C591_=_C636 ,\nC591_=_C657 ,C591_=_C660 ,C591_=_C682 ,C591_=_C710 ,C591_=_C725 ,C591_=_C800 ,\nC591_=_C809 ,C591_=_C830 ,C591_=_C832 ,C591_=_C875 ,C591_=_C885 ,C591_=_C888 ,\nC591_=_C918 ,C591_=_C948 ,C594_=_C622 ,C594_=_C636 ,C594_=_C657 ,C594_=_C660 ,\nC594_=_C662 ,C594_=_C681 ,C594_=_C685 ,C594_=_C710 ,C594_=_C725 ,C594_=_C744 ,\nC594_=_C792 ,C594_=_C809 ,C594_=_C814 ,C594_=_C830 ,C594_=_C832 ,C594_=_C867 ,\nC594_=_C885 ,C594_=_C888 ,C594_=_C890 ,C594_=_C914 ,C594_=_C924 ,C595_=_C655 ,\nC595_=_C662 ,C595_=_C685 ,C595_=_C709 ,C595_=_C744 ,C595_=_C798 ,C595_=_C801 ,\nC595_=_C802 ,C595_=_C813 ,C595_=_C832 ,C595_=_C834 ,C595_=_C835 ,C595_=_C867 ,\nC595_=_C887 ,C595_=_C944 ,C595_=_C948 ,C622_=_C636 ,C622_=_C657 ,C622_=_C660 ,\nC622_=_C710 ,C622_=_C725 ,C622_=_C744 ,C622_=_C807 ,C622_=_C809 ,C622_=_C811 ,\nC622_=_C814 ,C622_=_C823 ,C622_=_C830 ,C622_=_C832 ,C622_=_C885 ,C622_=_C888 ,\nC622_=_C890 ,C622_=_C911 ,C622_=_C918 ,C622_=_C933 ,C636_=_C657 ,C636_=_C660 ,\nC636_=_C710 ,C636_=_C725 ,C636_=_C797 ,C636_=_C799 ,C636_=_C809 ,C636_=_C815 ,\nC636_=_C816 ,C636_=_C830 ,C636_=_C832 ,C636_=_C885 ,C636_=_C888 ,C636_=_C914 ,\nC636_=_C918 ,C636_=_C924 ,C636_=_C948 ,C655_=_C685 ,C655_=_C744 ,C655_=_C792 ,\nC655_=_C801 ,C655_=_C802 ,C655_=_C887 ,C655_=_C918 ,C655_=_C925 ,C655_=_C948 ,\nC657_=_C660 ,C657_=_C686 ,C657_=_C710 ,C657_=_C725 ,C657_=_C734 ,C657_=_C784 ,\nC657_=_C788 ,C657_=_C809 ,C657_=_C830 ,C657_=_C832 ,C657_=_C865 ,C657_=_C885 ,\nC657_=_C887 ,C657_=_C888 ,C660_=_C710 ,C660_=_C725 ,C660_=_C794 ,C660_=_C798 ,\nC660_=_C809 ,C660_=_C830 ,C660_=_C832 ,C660_=_C879 ,C660_=_C885 ,C660_=_C888 ,\nC660_=_C911 ,C660_=_C927 ,C662_=_C681 ,C662_=_C682 ,C662_=_C683 ,C662_=_C693 ,\nC662_=_C784 ,C662_=_C794 ,C662_=_C813 ,C662_=_C815 ,C662_=_C832 ,C662_=_C865 ,\nC662_=_C885 ,C662_=_C887 ,C662_=_C907 ,C662_=_C911 ,C662_=_C914 ,C662_=_C916 ,\nC662_=_C927 ,C681_=_C682 ,C681_=_C683 ,C681_=_C685 ,C681_=_C688 ,C681_=_C693 ,\nC681_=_C697 ,C681_=_C733 ,C681_=_C744 ,C681_=_C792 ,C681_=_C794 ,C681_=_C814 ,\nC681_=_C817 ,C681_=_C865 ,C681_=_C875 ,C681_=_C887 ,C681_=_C890 ,C681_=_C907 ,\nC681_=_C911 ,C681_=_C916 ,C681_=_C926 ,C681_=_C927 ,C682_=_C683 ,C682_=_C684 ,\nC682_=_C687 ,C682_=_C711 ,C682_=_C744 ,C682_=_C784 ,C682_=_C794 ,C682_=_C796 ,\nC682_=_C800 ,C682_=_C807 ,C682_=_C814 ,C682_=_C865 ,C682_=_C867 ,C682_=_C907 ,\nC682_=_C911 ,C682_=_C914 ,C682_=_C916 ,C683_=_C687 ,C683_=_C697 ,C683_=_C794 ,\nC683_=_C797 ,C683_=_C798 ,C683_=_C799 ,C683_=_C800 ,C683_=_C817 ,C683_=_C834 ,\nC683_=_C865 ,C683_=_C879 ,C683_=_C885 ,C683_=_C907 ,C683_=_C911 ,C683_=_C916 ,\nC683_=_C926 ,C683_=_C944 ,C683_=_C948 ,C684_=_C685 ,C684_=_C686 ,C684_=_C687 ,\nC684_=_C688 ,C684_=_C784 ,C684_=_C795 ,C684_=_C796 ,C684_=_C797 ,C684_=_C798 ,\nC684_=_C799 ,C684_=_C800 ,C684_=_C802 ,C684_=_C811 ,C684_=_C814 ,C684_=_C817 ,\nC684_=_C823 ,C684_=_C865 ,C685_=_C686 ,C685_=_C687 ,C685_=_C688 ,C685_=_C744 ,\nC685_=_C784 ,C685_=_C792 ,C685_=_C795 ,C685_=_C796 ,C685_=_C797 ,C685_=_C798 ,\nC685_=_C799 ,C685_=_C800 ,C685_=_C801 ,C685_=_C814 ,C685_=_C815 ,C685_=_C832 ,\nC685_=_C887 ,C685_=_C888 ,C685_=_C890 ,C685_=_C916 ,C686_=_C687 ,C686_=_C688 ,\nC686_=_C710 ,C686_=_C784 ,C686_=_C788 ,C686_=_C795 ,C686_=_C796 ,C686_=_C797 ,\nC686_=_C798 ,C686_=_C799 ,C686_=_C800 ,C686_=_C865 ,C686_=_C879 ,C686_=_C887 ,\nC686_=_C890 ,C687_=_C688 ,C687_=_C735 ,C687_=_C784 ,C687_=_C795 ,C687_=_C796 ,\nC687_=_C797 ,C687_=_C798 ,C687_=_C799 ,C687_=_C800 ,C687_=_C814 ,C687_=_C885 ,\nC687_=_C907 ,C687_=_C914 ,C687_=_C926 ,C688_=_C711 ,C688_=_C725 ,C688_=_C733 ,\nC688_=_C784 ,C688_=_C795 ,C688_=_C796 ,C688_=_C797 ,C688_=_C798 ,C688_=_C799 ,\nC688_=_C800 ,C688_=_C812 ,C688_=_C815 ,C688_=_C865 ,C688_=_C885 ,C688_=_C916 ,\nC688_=_C926 ,C693_=_C733 ,C693_=_C784 ,C693_=_C792 ,C693_=_C801 ,C693_=_C802 ,\nC693_=_C817 ,C693_=_C834 ,C693_=_C887 ,C693_=_C890 ,C693_=_C911 ,C693_=_C927 ,\nC693_=_C933 ,C697_=_C733 ,C697_=_C734 ,C697_=_C735 ,C697_=_C797 ,C697_=_C798 ,\nC697_=_C801 ,C697_=_C813 ,C697_=_C823 ,C697_=_C827 ,C697_=_C835 ,C697_=_C836 ,\nC697_=_C867 ,C697_=_C875 ,C697_=_C924 ,C697_=_C926 ,C697_=_C927 ,C697_=_C944 ,\nC708_=_C797 ,C708_=_C807 ,C708_=_C811 ,C708_=_C812 ,C708_=_C823 ,C708_=_C827 ,\nC708_=_C830 ,C708_=_C875 ,C708_=_C879 ,C708_=_C887 ,C708_=_C888 ,C708_=_C907 ,\nC708_=_C911 ,C708_=_C914 ,C708_=_C918 ,C708_=_C924 ,C708_=_C925 ,C708_=_C926 ,\nC708_=_C933 ,C708_=_C944 ,C708_=_C948 ,C709_=_C710 ,C709_=_C711 ,C709_=_C735 ,\nC709_=_C788 ,C709_=_C811 ,C709_=_C812 ,C709_=_C813 ,C709_=_C814 ,C709_=_C815 ,\nC709_=_C816 ,C709_=_C817 ,C709_=_C834 ,C709_=_C867 ,C709_=_C907 ,C709_=_C916 ,\nC709_=_C927 ,C709_=_C948 ,C710_=_C711 ,C710_=_C725 ,C710_=_C788 ,C710_=_C794 ,\nC710_=_C795 ,C710_=_C809 ,C710_=_C812 ,C710_=_C813 ,C710_=_C814 ,C710_=_C815 ,\nC710_=_C816 ,C710_=_C817 ,C710_=_C830 ,C710_=_C832 ,C710_=_C834 ,C710_=_C835 ,\nC710_=_C836 ,C710_=_C885 ,C710_=_C888 ,C710_=_C914 ,C710_=_C925 ,C710_=_C927 ,\nC711_=_C744 ,C711_=_C788 ,C711_=_C812 ,C711_=_C813 ,C711_=_C814 ,C711_=_C815 ,\nC711_=_C816 ,C711_=_C817 ,C711_=_C835 ,C711_=_C879 ,C711_=_C885 ,C711_=_C887 ,\nC711_=_C926 ,C711_=_C927 ,C725_=_C733 ,C725_=_C735 ,C725_=_C788 ,C725_=_C792 ,\nC725_=_C800 ,C725_=_C809 ,C725_=_C812 ,C725_=_C830 ,C725_=_C832 ,C725_=_C834 ,\nC725_=_C885 ,C725_=_C888 ,C725_=_C907 ,C725_=_C925 ,C733_=_C734 ,C733_=_C735 ,\nC733_=_C800 ,C733_=_C801 ,C733_=_C812</w:t>
      </w:r>
    </w:p>
    <w:p>
      <w:pPr>
        <w:pStyle w:val="PreformattedText"/>
        <w:bidi w:val="0"/>
        <w:spacing w:before="0" w:after="0"/>
        <w:jc w:val="left"/>
        <w:rPr/>
      </w:pPr>
      <w:r>
        <w:rPr/>
        <w:t xml:space="preserve"> </w:t>
      </w:r>
      <w:r>
        <w:rPr/>
        <w:t>,C733_=_C817 ,C733_=_C823 ,C733_=_C827 ,\nC733_=_C835 ,C733_=_C836 ,C733_=_C867 ,C733_=_C924 ,C733_=_C944 ,C734_=_C735 ,\nC734_=_C796 ,C734_=_C816 ,C734_=_C823 ,C734_=_C827 ,C734_=_C835 ,C734_=_C836 ,\nC734_=_C867 ,C734_=_C887 ,C734_=_C888 ,C734_=_C924 ,C734_=_C925 ,C734_=_C944 ,\nC735_=_C800 ,C735_=_C801 ,C735_=_C814 ,C735_=_C816 ,C735_=_C823 ,C735_=_C827 ,\nC735_=_C834 ,C735_=_C835 ,C735_=_C836 ,C735_=_C867 ,C735_=_C885 ,C735_=_C907 ,\nC735_=_C914 ,C735_=_C916 ,C735_=_C924 ,C735_=_C926 ,C735_=_C944 ,C735_=_C948 ,\nC744_=_C792 ,C744_=_C801 ,C744_=_C814 ,C744_=_C832 ,C744_=_C867 ,C744_=_C887 ,\nC744_=_C888 ,C744_=_C890 ,C744_=_C916 ,C744_=_C925 ,C744_=_C933 ,C784_=_C795 ,\nC784_=_C796 ,C784_=_C797 ,C784_=_C798 ,C784_=_C799 ,C784_=_C800 ,C784_=_C807 ,\nC784_=_C809 ,C784_=_C867 ,C784_=_C907 ,C784_=_C914 ,C784_=_C926 ,C788_=_C792 ,\nC788_=_C800 ,C788_=_C812 ,C788_=_C813 ,C788_=_C814 ,C788_=_C815 ,C788_=_C816 ,\nC788_=_C817 ,C788_=_C834 ,C788_=_C907 ,C788_=_C914 ,C788_=_C927 ,C792_=_C800 ,\nC792_=_C802 ,C792_=_C814 ,C792_=_C834 ,C792_=_C890 ,C792_=_C907 ,C792_=_C914 ,\nC792_=_C925 ,C792_=_C927 ,C792_=_C933 ,C792_=_C948 ,C794_=_C797 ,C794_=_C802 ,\nC794_=_C835 ,C794_=_C865 ,C794_=_C887 ,C794_=_C907 ,C794_=_C911 ,C794_=_C914 ,\nC794_=_C916 ,C794_=_C927 ,C795_=_C796 ,C795_=_C797 ,C795_=_C798 ,C795_=_C799 ,\nC795_=_C800 ,C795_=_C809 ,C795_=_C812 ,C795_=_C832 ,C795_=_C836 ,C795_=_C885 ,\nC795_=_C918 ,C795_=_C924 ,C795_=_C925 ,C795_=_C926 ,C795_=_C933 ,C796_=_C797 ,\nC796_=_C798 ,C796_=_C799 ,C796_=_C800 ,C796_=_C801 ,C796_=_C802 ,C796_=_C811 ,\nC796_=_C814 ,C796_=_C816 ,C796_=_C827 ,C796_=_C875 ,C796_=_C885 ,C796_=_C888 ,\nC796_=_C890 ,C796_=_C907 ,C796_=_C924 ,C797_=_C798 ,C797_=_C799 ,C797_=_C800 ,\nC797_=_C812 ,C797_=_C815 ,C797_=_C816 ,C797_=_C830 ,C797_=_C832 ,C797_=_C887 ,\nC797_=_C888 ,C797_=_C911 ,C797_=_C916 ,C797_=_C926 ,C797_=_C927 ,C797_=_C944 ,\nC798_=_C799 ,C798_=_C800 ,C798_=_C835 ,C798_=_C888 ,C798_=_C926 ,C798_=_C944 ,\nC799_=_C800 ,C799_=_C812 ,C799_=_C815 ,C799_=_C816 ,C799_=_C834 ,C799_=_C890 ,\nC799_=_C944 ,C800_=_C801 ,C800_=_C823 ,C800_=_C834 ,C800_=_C879 ,C800_=_C885 ,\nC800_=_C907 ,C800_=_C948 ,C801_=_C814 ,C801_=_C823 ,C801_=_C887 ,C801_=_C890 ,\nC801_=_C907 ,C801_=_C911 ,C802_=_C827 ,C802_=_C830 ,C802_=_C834 ,C802_=_C865 ,\nC802_=_C867 ,C802_=_C890 ,C802_=_C907 ,C802_=_C924 ,C802_=_C925 ,C802_=_C927 ,\nC802_=_C933 ,C802_=_C948 ,C807_=_C811 ,C807_=_C867 ,C807_=_C875 ,C807_=_C879 ,\nC807_=_C890 ,C807_=_C914 ,C807_=_C916 ,C807_=_C918 ,C807_=_C925 ,C807_=_C926 ,\nC807_=_C948 ,C809_=_C830 ,C809_=_C832 ,C809_=_C835 ,C809_=_C875 ,C809_=_C885 ,\nC809_=_C888 ,C809_=_C924 ,C809_=_C926 ,C811_=_C817 ,C811_=_C834 ,C811_=_C865 ,\nC811_=_C875 ,C811_=_C879 ,C811_=_C890 ,C811_=_C907 ,C811_=_C914 ,C811_=_C916 ,\nC811_=_C918 ,C811_=_C925 ,C811_=_C926 ,C811_=_C948 ,C812_=_C813 ,C812_=_C814 ,\nC812_=_C815 ,C812_=_C816 ,C812_=_C817 ,C812_=_C832 ,C812_=_C890 ,C812_=_C907 ,\nC812_=_C926 ,C812_=_C927 ,C812_=_C944 ,C812_=_C948 ,C813_=_C814 ,C813_=_C815 ,\nC813_=_C816 ,C813_=_C817 ,C813_=_C832 ,C813_=_C835 ,C813_=_C875 ,C813_=_C924 ,\nC813_=_C926 ,C813_=_C927 ,C814_=_C815 ,C814_=_C816 ,C814_=_C817 ,C814_=_C885 ,\nC814_=_C890 ,C814_=_C914 ,C814_=_C918 ,C814_=_C926 ,C814_=_C927 ,C814_=_C933 ,\nC815_=_C816 ,C815_=_C817 ,C815_=_C865 ,C815_=_C885 ,C815_=_C914 ,C815_=_C926 ,\nC815_=_C927 ,C815_=_C944 ,C816_=_C817 ,C816_=_C836 ,C816_=_C888 ,C816_=_C925 ,\nC816_=_C927 ,C816_=_C933 ,C817_=_C823 ,C817_=_C836 ,C817_=_C865 ,C817_=_C927 ,\nC823_=_C827 ,C823_=_C832 ,C823_=_C835 ,C823_=_C836 ,C823_=_C867 ,C823_=_C887 ,\nC823_=_C911 ,C823_=_C924 ,C823_=_C927 ,C823_=_C933 ,C823_=_C944 ,C823_=_C948 ,\nC827_=_C830 ,C827_=_C832 ,C827_=_C835 ,C827_=_C836 ,C827_=_C867 ,C827_=_C887 ,\nC827_=_C890 ,C827_=_C907 ,C827_=_C924 ,C827_=_C933 ,C827_=_C944 ,C827_=_C948 ,\nC830_=_C832 ,C830_=_C867 ,C830_=_C875 ,C830_=_C885 ,C830_=_C888 ,C830_=_C890 ,\nC830_=_C911 ,C830_=_C927 ,C830_=_C933 ,C832_=_C836 ,C832_=_C885 ,C832_=_C887 ,\nC832_=_C888 ,C832_=_C916 ,C832_=_C925 ,C832_=_C927 ,C834_=_C888 ,C834_=_C890 ,\nC834_=_C907 ,C834_=_C916 ,C834_=_C927 ,C834_=_C933 ,C834_=_C948 ,C835_=_C836 ,\nC835_=_C867 ,C835_=_C914 ,C835_=_C924 ,C835_=_C926 ,C835_=_C944 ,C836_=_C867 ,\nC836_=_C879 ,C836_=_C924 ,C836_=_C925 ,C836_=_C944 ,C865_=_C875 ,C865_=_C879 ,\nC865_=_C887 ,C865_=_C907 ,C865_=_C911 ,C865_=_C916 ,C865_=_C926 ,C865_=_C944 ,\nC867_=_C890 ,C867_=_C911 ,C867_=_C914 ,C867_=_C924 ,C867_=_C925 ,C867_=_C933 ,\nC867_=_C944 ,C875_=_C879 ,C875_=_C885 ,C875_=_C914 ,C875_=_C918 ,C875_=_C925 ,\nC875_=_C926 ,C875_=_C948 ,C879_=_C885 ,C879_=_C887 ,C879_=_C911 ,C879_=_C914 ,\nC879_=_C918 ,C879_=_C925 ,C879_=_C926 ,C879_=_C927 ,C879_=_C948 ,C885_=_C888 ,\nC885_=_C914 ,C885_=_C926 ,C885_=_C948 ,C887_=_C888 ,C887_=_C916 ,C887_=_C927 ,\nC887_=_C933 ,C887_=_C948 ,C888_=_C911 ,C888_=_C916 ,C888_=_C926 ,C888_=_C933 ,\nC890_=_C927 ,C890_=_C933 ,C890_=_C948 ,C907_=_C911 ,C907_=_C916 ,C907_=_C924 ,\nC907_=_C926 ,C907_=_C944 ,C907_=_C948 ,C911_=_C916 ,C911_=_C926 ,C911_=_C927 ,\nC911_=_C944 ,C914_=_C918 ,C914_=_C924 ,C914_=_C925 ,C914_=_C926 ,C914_=_C948 ,\nC916_=_C926 ,C916_=_C948 ,C918_=_C925 ,C918_=_C926 ,C918_=_C933 ,C918_=_C948 ,\nC924_=_C944 ,C925_=_C926 ,C925_=_C927 ,C925_=_C933 ,C925_=_C948 ,C926_=_C944 ,\nC926_=_C948 ,C927_=_C933 ,C933_=_C948 ,"];159[shape=box, label="id:159 level: 8\n231: C148 C175 C180 C182 C183 \nC191 C220 C225 C228 C229 C230 \nC235 C240 C244 C254 C256 C259 \nC265 C269 C282 C287 C288 C289 \nC290 C318 C323 C327 C330 C331 \nC339 C342 C349 C355 C359 C360 \nC370 C374 C383 C387 C388 C389 \nC393 C394 C399 C400 C404 C408 \nC416 C417 C432 C434 C436 C437 \nC441 C442 C468 C475 C478 C480 \nC485 C487 C488 C493 C499 C513 \nC515 C523 C524 C527 C528 C531 \nC532 C536 C540 C549 C551 C558 \nC562 C567 C569 C570 C571 C579 \nC580 C581 C582 C583 C584 C585 \nC586 C590 C592 C595 C597 C601 \nC602 C608 C611 C613 C618 C619 \nC622 C623 C627 C628 C636 C641 \nC646 C647 C648 C651 C653 C654 \nC656 C658 C661 C667 C669 C674 \nC676 C679 C683 C684 C688 C695 \nC699 C703 C705 C708 C709 C712 \nC718 C719 C725 C730 C731 C732 \nC733 C736 C737 C739 C742 C750 \nC752 C756 C757 C760 C766 C777 \nC778 C780 C781 C783 C785 C789 \nC797 C798 C800 C802 C803 C807 \nC808 C811 C812 C814 C817 C820 \nC821 C822 C828 C829 C830 C831 \nC834 C835 C838 C839 C841 C845 \nC848 C849 C850 C851 C852 C854 \nC855 C859 C861 C862 C865 C866 \nC870 C872 C877 C879 C882 C883 \nC885 C886 C888 C890 C892 C893 \nC894 C900 C902 C903 C906 C908 \nC909 C910 C911 C914 C917 C918 \nC920 C924 C928 C930 C932 C933 \nC935 C939 C940 C941 C943 C944 \nC945 C946 C948 C949 \n5469: C148_=_C182( C148 C182 ) C148_=_C191( C148 C191 ) C148_=_C417( C148 C417 ) C148_=_C434( C148 C434 ) C148_=_C441( C148 C441 ) \nC148_=_C442( C148 C442 ) C148_=_C480( C148 C480 ) C148_=_C485( C148 C485 ) C148_=_C549( C148 C549 ) C148_=_C567( C148 C567 ) C148_=_C611( C148 C611 ) \nC148_=_C628( C148 C628 ) C148_=_C654( C148 C654 ) C148_=_C676( C148 C676 ) C148_=_C683( C148 C683 ) C148_=_C703( C148 C703 ) C148_=_C718( C148 C718 ) \nC148_=_C719( C148 C719 ) C148_=_C760( C148 C760 ) C148_=_C766( C148 C766 ) C148_=_C781( C148 C781 ) C148_=_C789( C148 C789 ) C148_=_C800( C148 C800 ) \nC148_=_C820( C148 C820 ) C148_=_C822( C148 C822 ) C148_=_C838( C148 C838 ) C148_=_C841( C148 C841 ) C148_=_C859( C148 C859 ) C148_=_C862( C148 C862 ) \nC148_=_C877( C148 C877 ) C148_=_C879( C148 C879 ) C148_=_C882( C148 C882 ) C148_=_C883( C148 C883 ) C148_=_C885( C148 C885 ) C148_=_C892( C148 C892 ) \nC148_=_C906( C148 C906 ) C148_=_C910( C148 C910 ) C148_=_C944( C148 C944 ) C148_=_C948( C148 C948 ) C175_=_C180( C175 C180 ) C175_=_C228( C175 C228 ) \nC175_=_C229( C175 C229 ) C175_=_C230( C175 C230 ) C175_=_C288( C175 C288 ) C175_=_C342( C175 C342 ) C175_=_C400( C175 C400 ) C175_=_C527( C175 C527 ) \nC175_=_C551( C175 C551 ) C175_=_C562( C175 C562 ) C175_=_C579( C175 C579 ) C175_=_C580( C175 C580 ) C175_=_C590( C175 C590 ) C175_=_C669( C175 C669 ) \nC175_=_C708( C175 C708 ) C175_=_C712( C175 C712 ) C175_=_C780( C175 C780 ) C175_=_C781( C175 C781 ) C175_=_C797( C175 C797 ) C175_=_C820( C175 C820 ) \nC175_=_C822( C175 C822 ) C175_=_C829( C175 C829 ) C175_=_C830( C175 C830 ) C175_=_C831( C175 C831 ) C175_=_C879( C175 C879 ) C175_=_C882( C175 C882 ) \nC175_=_C888( C175 C888 ) C175_=_C911( C175 C911 ) C175_=_C945( C175 C945 ) C180_=_C269( C180 C269 ) C180_=_C339( C180 C339 ) C180_=_C374( C180 C374 ) \nC180_=_C400( C180 C400 ) C180_=_C408( C180 C408 ) C180_=_C475( C180 C475 ) C180_=_C523( C180 C523 ) C180_=_C540( C180 C540 ) C180_=_C551( C180 C551 ) \nC180_=_C601( C180 C601 ) C180_=_C602( C180 C602 ) C180_=_C613( C180 C613 ) C180_=_C646( C180 C646 ) C180_=_C654( C180 C654 ) C180_=_C669( C180 C669 ) \nC180_=_C679( C180 C679 ) C180_=_C709( C180 C709 ) C180_=_C821( C180 C821 ) C180_=_C845( C180 C845 ) C180_=_C854( C180 C854 ) C180_=_C861( C180 C861 ) \nC180_=_C893( C180 C893 ) C180_=_C903( C180 C903 ) C180_=_C911( C180 C911 ) C180_=_C914( C180 C914 ) C180_=_C932( C180 C932 ) C180_=_C939( C180 C939 ) \nC180_=_C940( C180 C940 ) C180_=_C945( C180 C945 ) C180_=_C946( C180 C946 ) C182_=_C191( C182 C191 ) C182_=_C349( C182 C349 ) C182_=_C434( C182 C434 ) \nC182_=_C442( C182 C442 ) C182_=_C499( C182 C499 ) C182_=_C549( C182 C549 ) C182_=_C567( C182 C567 ) C182_=_C569( C182 C569 ) C182_=_C611( C182 C611 ) \nC182_=_C667( C182 C667 ) C182_=_C674( C182 C674 ) C182_=_C676( C182 C676 ) C182_=_C683( C182 C683 ) C182_=_C703( C182 C703 ) C182_=_C718( C182 C718 ) \nC182_=_C766( C182 C766 ) C182_=_C780( C182 C780 ) C182_=_C781( C182 C781 ) C182_=_C789( C182 C789 ) C182_=_C800( C182 C800 ) C182_=_C820( C182 C820 ) \nC182_=_C838( C182 C838 ) C182_=_C841( C182 C841 ) C182_=_C862( C182 C862 ) C182_=_C877( C182 C877 ) C182_=_C879( C182 C879 ) C182_=_C882( C182 C882 ) \nC182_=_C885( C182 C885 ) C182_=_C906( C182 C906 ) C182_=_C909( C182 C909 ) C182_=_C910( C182 C910 ) C182_=_C941( C182 C941 ) C182_=_C948( C182 C948 ) \nC182_=_C949( C182</w:t>
      </w:r>
    </w:p>
    <w:p>
      <w:pPr>
        <w:pStyle w:val="PreformattedText"/>
        <w:bidi w:val="0"/>
        <w:spacing w:before="0" w:after="0"/>
        <w:jc w:val="left"/>
        <w:rPr/>
      </w:pPr>
      <w:r>
        <w:rPr/>
        <w:t xml:space="preserve"> </w:t>
      </w:r>
      <w:r>
        <w:rPr/>
        <w:t>C949 ) C183_=_C288( C183 C288 ) C183_=_C318( C183 C318 ) C183_=_C355( C183 C355 ) C183_=_C374( C183 C374 ) C183_=_C404( C183 C404 ) \nC183_=_C478( C183 C478 ) C183_=_C487( C183 C487 ) C183_=_C493( C183 C493 ) C183_=_C515( C183 C515 ) C183_=_C524( C183 C524 ) C183_=_C536( C183 C536 ) \nC183_=_C583( C183 C583 ) C183_=_C646( C183 C646 ) C183_=_C667( C183 C667 ) C183_=_C674( C183 C674 ) C183_=_C676( C183 C676 ) C183_=_C679( C183 C679 ) \nC183_=_C684( C183 C684 ) C183_=_C703( C183 C703 ) C183_=_C705( C183 C705 ) C183_=_C752( C183 C752 ) C183_=_C756( C183 C756 ) C183_=_C777( C183 C777 ) \nC183_=_C778( C183 C778 ) C183_=_C785( C183 C785 ) C183_=_C808( C183 C808 ) C183_=_C811( C183 C811 ) C183_=_C817( C183 C817 ) C183_=_C862( C183 C862 ) \nC183_=_C865( C183 C865 ) C183_=_C877( C183 C877 ) C183_=_C908( C183 C908 ) C183_=_C909( C183 C909 ) C183_=_C914( C183 C914 ) C183_=_C920( C183 C920 ) \nC183_=_C930( C183 C930 ) C183_=_C939( C183 C939 ) C183_=_C945( C183 C945 ) C191_=_C360( C191 C360 ) C191_=_C434( C191 C434 ) C191_=_C442( C191 C442 ) \nC191_=_C549( C191 C549 ) C191_=_C567( C191 C567 ) C191_=_C611( C191 C611 ) C191_=_C648( C191 C648 ) C191_=_C651( C191 C651 ) C191_=_C669( C191 C669 ) \nC191_=_C676( C191 C676 ) C191_=_C683( C191 C683 ) C191_=_C703( C191 C703 ) C191_=_C718( C191 C718 ) C191_=_C737( C191 C737 ) C191_=_C766( C191 C766 ) \nC191_=_C781( C191 C781 ) C191_=_C789( C191 C789 ) C191_=_C800( C191 C800 ) C191_=_C820( C191 C820 ) C191_=_C838( C191 C838 ) C191_=_C841( C191 C841 ) \nC191_=_C854( C191 C854 ) C191_=_C862( C191 C862 ) C191_=_C877( C191 C877 ) C191_=_C879( C191 C879 ) C191_=_C882( C191 C882 ) C191_=_C885( C191 C885 ) \nC191_=_C906( C191 C906 ) C191_=_C910( C191 C910 ) C191_=_C917( C191 C917 ) C191_=_C948( C191 C948 ) C220_=_C228( C220 C228 ) C220_=_C235( C220 C235 ) \nC220_=_C240( C220 C240 ) C220_=_C256( C220 C256 ) C220_=_C265( C220 C265 ) C220_=_C289( C220 C289 ) C220_=_C359( C220 C359 ) C220_=_C432( C220 C432 ) \nC220_=_C468( C220 C468 ) C220_=_C532( C220 C532 ) C220_=_C551( C220 C551 ) C220_=_C558( C220 C558 ) C220_=_C590( C220 C590 ) C220_=_C618( C220 C618 ) \nC220_=_C683( C220 C683 ) C220_=_C688( C220 C688 ) C220_=_C705( C220 C705 ) C220_=_C725( C220 C725 ) C220_=_C733( C220 C733 ) C220_=_C750( C220 C750 ) \nC220_=_C778( C220 C778 ) C220_=_C812( C220 C812 ) C220_=_C828( C220 C828 ) C220_=_C834( C220 C834 ) C220_=_C841( C220 C841 ) C220_=_C854( C220 C854 ) \nC220_=_C883( C220 C883 ) C220_=_C885( C220 C885 ) C220_=_C886( C220 C886 ) C220_=_C893( C220 C893 ) C220_=_C920( C220 C920 ) C220_=_C935( C220 C935 ) \nC220_=_C949( C220 C949 ) C225_=_C259( C225 C259 ) C225_=_C360( C225 C360 ) C225_=_C387( C225 C387 ) C225_=_C400( C225 C400 ) C225_=_C499( C225 C499 ) \nC225_=_C562( C225 C562 ) C225_=_C567( C225 C567 ) C225_=_C571( C225 C571 ) C225_=_C619( C225 C619 ) C225_=_C622( C225 C622 ) C225_=_C730( C225 C730 ) \nC225_=_C732( C225 C732 ) C225_=_C781( C225 C781 ) C225_=_C789( C225 C789 ) C225_=_C800( C225 C800 ) C225_=_C802( C225 C802 ) C225_=_C814( C225 C814 ) \nC225_=_C828( C225 C828 ) C225_=_C839( C225 C839 ) C225_=_C841( C225 C841 ) C225_=_C855( C225 C855 ) C225_=_C870( C225 C870 ) C225_=_C903( C225 C903 ) \nC225_=_C918( C225 C918 ) C225_=_C924( C225 C924 ) C225_=_C933( C225 C933 ) C225_=_C940( C225 C940 ) C225_=_C945( C225 C945 ) C228_=_C229( C228 C229 ) \nC228_=_C230( C228 C230 ) C228_=_C235( C228 C235 ) C228_=_C240( C228 C240 ) C228_=_C256( C228 C256 ) C228_=_C265( C228 C265 ) C228_=_C342( C228 C342 ) \nC228_=_C359( C228 C359 ) C228_=_C400( C228 C400 ) C228_=_C432( C228 C432 ) C228_=_C468( C228 C468 ) C228_=_C527( C228 C527 ) C228_=_C551( C228 C551 ) \nC228_=_C558( C228 C558 ) C228_=_C571( C228 C571 ) C228_=_C579( C228 C579 ) C228_=_C580( C228 C580 ) C228_=_C618( C228 C618 ) C228_=_C688( C228 C688 ) \nC228_=_C708( C228 C708 ) C228_=_C712( C228 C712 ) C228_=_C725( C228 C725 ) C228_=_C733( C228 C733 ) C228_=_C750( C228 C750 ) C228_=_C780( C228 C780 ) \nC228_=_C781( C228 C781 ) C228_=_C797( C228 C797 ) C228_=_C802( C228 C802 ) C228_=_C812( C228 C812 ) C228_=_C820( C228 C820 ) C228_=_C822( C228 C822 ) \nC228_=_C828( C228 C828 ) C228_=_C829( C228 C829 ) C228_=_C830( C228 C830 ) C228_=_C831( C228 C831 ) C228_=_C834( C228 C834 ) C228_=_C854( C228 C854 ) \nC228_=_C882( C228 C882 ) C228_=_C886( C228 C886 ) C228_=_C888( C228 C888 ) C228_=_C890( C228 C890 ) C228_=_C911( C228 C911 ) C228_=_C920( C228 C920 ) \nC228_=_C933( C228 C933 ) C228_=_C935( C228 C935 ) C228_=_C949( C228 C949 ) C229_=_C230( C229 C230 ) C229_=_C342( C229 C342 ) C229_=_C400( C229 C400 ) \nC229_=_C478( C229 C478 ) C229_=_C527( C229 C527 ) C229_=_C551( C229 C551 ) C229_=_C579( C229 C579 ) C229_=_C580( C229 C580 ) C229_=_C679( C229 C679 ) \nC229_=_C708( C229 C708 ) C229_=_C712( C229 C712 ) C229_=_C742( C229 C742 ) C229_=_C780( C229 C780 ) C229_=_C781( C229 C781 ) C229_=_C797( C229 C797 ) \nC229_=_C814( C229 C814 ) C229_=_C820( C229 C820 ) C229_=_C822( C229 C822 ) C229_=_C829( C229 C829 ) C229_=_C830( C229 C830 ) C229_=_C831( C229 C831 ) \nC229_=_C862( C229 C862 ) C229_=_C882( C229 C882 ) C229_=_C888( C229 C888 ) C229_=_C911( C229 C911 ) C229_=_C918( C229 C918 ) C230_=_C342( C230 C342 ) \nC230_=_C383( C230 C383 ) C230_=_C400( C230 C400 ) C230_=_C527( C230 C527 ) C230_=_C551( C230 C551 ) C230_=_C579( C230 C579 ) C230_=_C580( C230 C580 ) \nC230_=_C611( C230 C611 ) C230_=_C627( C230 C627 ) C230_=_C656( C230 C656 ) C230_=_C708( C230 C708 ) C230_=_C712( C230 C712 ) C230_=_C780( C230 C780 ) \nC230_=_C781( C230 C781 ) C230_=_C789( C230 C789 ) C230_=_C797( C230 C797 ) C230_=_C820( C230 C820 ) C230_=_C822( C230 C822 ) C230_=_C829( C230 C829 ) \nC230_=_C830( C230 C830 ) C230_=_C831( C230 C831 ) C230_=_C882( C230 C882 ) C230_=_C885( C230 C885 ) C230_=_C888( C230 C888 ) C230_=_C911( C230 C911 ) \nC230_=_C914( C230 C914 ) C230_=_C920( C230 C920 ) C230_=_C940( C230 C940 ) C235_=_C240( C235 C240 ) C235_=_C256( C235 C256 ) C235_=_C265( C235 C265 ) \nC235_=_C359( C235 C359 ) C235_=_C432( C235 C432 ) C235_=_C468( C235 C468 ) C235_=_C558( C235 C558 ) C235_=_C571( C235 C571 ) C235_=_C597( C235 C597 ) \nC235_=_C618( C235 C618 ) C235_=_C688( C235 C688 ) C235_=_C725( C235 C725 ) C235_=_C733( C235 C733 ) C235_=_C750( C235 C750 ) C235_=_C756( C235 C756 ) \nC235_=_C802( C235 C802 ) C235_=_C812( C235 C812 ) C235_=_C828( C235 C828 ) C235_=_C834( C235 C834 ) C235_=_C854( C235 C854 ) C235_=_C886( C235 C886 ) \nC235_=_C890( C235 C890 ) C235_=_C894( C235 C894 ) C235_=_C910( C235 C910 ) C235_=_C920( C235 C920 ) C235_=_C933( C235 C933 ) C235_=_C935( C235 C935 ) \nC235_=_C949( C235 C949 ) C240_=_C256( C240 C256 ) C240_=_C265( C240 C265 ) C240_=_C359( C240 C359 ) C240_=_C432( C240 C432 ) C240_=_C468( C240 C468 ) \nC240_=_C487( C240 C487 ) C240_=_C531( C240 C531 ) C240_=_C549( C240 C549 ) C240_=_C558( C240 C558 ) C240_=_C618( C240 C618 ) C240_=_C661( C240 C661 ) \nC240_=_C688( C240 C688 ) C240_=_C725( C240 C725 ) C240_=_C733( C240 C733 ) C240_=_C737( C240 C737 ) C240_=_C750( C240 C750 ) C240_=_C812( C240 C812 ) \nC240_=_C820( C240 C820 ) C240_=_C828( C240 C828 ) C240_=_C839( C240 C839 ) C240_=_C841( C240 C841 ) C240_=_C854( C240 C854 ) C240_=_C885( C240 C885 ) \nC240_=_C886( C240 C886 ) C240_=_C892( C240 C892 ) C240_=_C920( C240 C920 ) C240_=_C935( C240 C935 ) C240_=_C949( C240 C949 ) C244_=_C282( C244 C282 ) \nC244_=_C289( C244 C289 ) C244_=_C323( C244 C323 ) C244_=_C349( C244 C349 ) C244_=_C370( C244 C370 ) C244_=_C374( C244 C374 ) C244_=_C383( C244 C383 ) \nC244_=_C388( C244 C388 ) C244_=_C394( C244 C394 ) C244_=_C399( C244 C399 ) C244_=_C416( C244 C416 ) C244_=_C417( C244 C417 ) C244_=_C437( C244 C437 ) \nC244_=_C478( C244 C478 ) C244_=_C513( C244 C513 ) C244_=_C527( C244 C527 ) C244_=_C536( C244 C536 ) C244_=_C583( C244 C583 ) C244_=_C592( C244 C592 ) \nC244_=_C595( C244 C595 ) C244_=_C608( C244 C608 ) C244_=_C636( C244 C636 ) C244_=_C651( C244 C651 ) C244_=_C658( C244 C658 ) C244_=_C802( C244 C802 ) \nC244_=_C834( C244 C834 ) C244_=_C849( C244 C849 ) C244_=_C850( C244 C850 ) C244_=_C854( C244 C854 ) C244_=_C861( C244 C861 ) C244_=_C872( C244 C872 ) \nC244_=_C879( C244 C879 ) C244_=_C883( C244 C883 ) C244_=_C893( C244 C893 ) C244_=_C909( C244 C909 ) C244_=_C911( C244 C911 ) C244_=_C914( C244 C914 ) \nC244_=_C924( C244 C924 ) C244_=_C935( C244 C935 ) C244_=_C948( C244 C948 ) C254_=_C290( C254 C290 ) C254_=_C330( C254 C330 ) C254_=_C488( C254 C488 ) \nC254_=_C528( C254 C528 ) C254_=_C531( C254 C531 ) C254_=_C585( C254 C585 ) C254_=_C586( C254 C586 ) C254_=_C608( C254 C608 ) C254_=_C622( C254 C622 ) \nC254_=_C623( C254 C623 ) C254_=_C641( C254 C641 ) C254_=_C656( C254 C656 ) C254_=_C699( C254 C699 ) C254_=_C732( C254 C732 ) C254_=_C737( C254 C737 ) \nC254_=_C742( C254 C742 ) C254_=_C750( C254 C750 ) C254_=_C757( C254 C757 ) C254_=_C803( C254 C803 ) C254_=_C807( C254 C807 ) C254_=_C811( C254 C811 ) \nC254_=_C835( C254 C835 ) C254_=_C839( C254 C839 ) C254_=_C849( C254 C849 ) C254_=_C852( C254 C852 ) C254_=_C883( C254 C883 ) C254_=_C890( C254 C890 ) \nC254_=_C893( C254 C893 ) C254_=_C894( C254 C894 ) C254_=_C900( C254 C900 ) C254_=_C902( C254 C902 ) C254_=_C917( C254 C917 ) C254_=_C941( C254 C941 ) \nC256_=_C265( C256 C265 ) C256_=_C359( C256 C359 ) C256_=_C432( C256 C432 ) C256_=_C441( C256 C441 ) C256_=_C468( C256 C468 ) C256_=_C558( C256 C558 ) \nC256_=_C608( C256 C608 ) C256_=_C618( C256 C618 ) C256_=_C688( C256 C688 ) C256_=_C725( C256 C725 ) C256_=_C733( C256 C733 ) C256_=_C750( C256 C750 ) \nC256_=_C785( C256 C785 ) C256_=_C798( C256 C798 ) C256_=_C812( C256 C812 ) C256_=_C828( C256 C828 ) C256_=_C829( C256 C829 ) C256_=_C830( C256 C830 ) \nC256_=_C852( C256 C852 ) C256_=_C854( C256 C854 ) C256_=_C886( C256 C886 ) C256_=_C920( C256 C920 ) C256_=_C935( C256 C935 ) C256_=_C949( C256 C949 ) \nC259_=_C360( C259 C360 ) C259_=_C387( C259 C387 ) C259_=_C499( C259 C499 ) C259_=_C571( C259 C571 ) C259_=_C619( C259 C619 ) C259_=_C622( C259 C622 ) \nC259_=_C705( C259 C705 ) C259_=_C718(</w:t>
      </w:r>
    </w:p>
    <w:p>
      <w:pPr>
        <w:pStyle w:val="PreformattedText"/>
        <w:bidi w:val="0"/>
        <w:spacing w:before="0" w:after="0"/>
        <w:jc w:val="left"/>
        <w:rPr/>
      </w:pPr>
      <w:r>
        <w:rPr/>
        <w:t xml:space="preserve"> </w:t>
      </w:r>
      <w:r>
        <w:rPr/>
        <w:t>C259 C718 ) C259_=_C730( C259 C730 ) C259_=_C732( C259 C732 ) C259_=_C783( C259 C783 ) C259_=_C803( C259 C803 ) \nC259_=_C814( C259 C814 ) C259_=_C839( C259 C839 ) C259_=_C850( C259 C850 ) C259_=_C855( C259 C855 ) C259_=_C870( C259 C870 ) C259_=_C888( C259 C888 ) \nC259_=_C903( C259 C903 ) C259_=_C911( C259 C911 ) C259_=_C918( C259 C918 ) C259_=_C933( C259 C933 ) C265_=_C359( C265 C359 ) C265_=_C388( C265 C388 ) \nC265_=_C432( C265 C432 ) C265_=_C441( C265 C441 ) C265_=_C468( C265 C468 ) C265_=_C558( C265 C558 ) C265_=_C618( C265 C618 ) C265_=_C636( C265 C636 ) \nC265_=_C661( C265 C661 ) C265_=_C688( C265 C688 ) C265_=_C725( C265 C725 ) C265_=_C731( C265 C731 ) C265_=_C733( C265 C733 ) C265_=_C750( C265 C750 ) \nC265_=_C797( C265 C797 ) C265_=_C812( C265 C812 ) C265_=_C821( C265 C821 ) C265_=_C828( C265 C828 ) C265_=_C854( C265 C854 ) C265_=_C872( C265 C872 ) \nC265_=_C886( C265 C886 ) C265_=_C903( C265 C903 ) C265_=_C908( C265 C908 ) C265_=_C920( C265 C920 ) C265_=_C933( C265 C933 ) C265_=_C935( C265 C935 ) \nC265_=_C940( C265 C940 ) C265_=_C945( C265 C945 ) C265_=_C949( C265 C949 ) C269_=_C339( C269 C339 ) C269_=_C374( C269 C374 ) C269_=_C408( C269 C408 ) \nC269_=_C475( C269 C475 ) C269_=_C523( C269 C523 ) C269_=_C540( C269 C540 ) C269_=_C551( C269 C551 ) C269_=_C581( C269 C581 ) C269_=_C601( C269 C601 ) \nC269_=_C602( C269 C602 ) C269_=_C619( C269 C619 ) C269_=_C654( C269 C654 ) C269_=_C679( C269 C679 ) C269_=_C708( C269 C708 ) C269_=_C709( C269 C709 ) \nC269_=_C731( C269 C731 ) C269_=_C756( C269 C756 ) C269_=_C821( C269 C821 ) C269_=_C845( C269 C845 ) C269_=_C893( C269 C893 ) C269_=_C903( C269 C903 ) \nC269_=_C918( C269 C918 ) C269_=_C924( C269 C924 ) C269_=_C932( C269 C932 ) C269_=_C939( C269 C939 ) C269_=_C940( C269 C940 ) C269_=_C941( C269 C941 ) \nC269_=_C943( C269 C943 ) C269_=_C946( C269 C946 ) C282_=_C289( C282 C289 ) C282_=_C323( C282 C323 ) C282_=_C349( C282 C349 ) C282_=_C370( C282 C370 ) \nC282_=_C383( C282 C383 ) C282_=_C388( C282 C388 ) C282_=_C394( C282 C394 ) C282_=_C399( C282 C399 ) C282_=_C437( C282 C437 ) C282_=_C478( C282 C478 ) \nC282_=_C493( C282 C493 ) C282_=_C513( C282 C513 ) C282_=_C536( C282 C536 ) C282_=_C583( C282 C583 ) C282_=_C592( C282 C592 ) C282_=_C595( C282 C595 ) \nC282_=_C608( C282 C608 ) C282_=_C651( C282 C651 ) C282_=_C658( C282 C658 ) C282_=_C739( C282 C739 ) C282_=_C802( C282 C802 ) C282_=_C812( C282 C812 ) \nC282_=_C831( C282 C831 ) C282_=_C834( C282 C834 ) C282_=_C850( C282 C850 ) C282_=_C854( C282 C854 ) C282_=_C859( C282 C859 ) C282_=_C861( C282 C861 ) \nC282_=_C872( C282 C872 ) C282_=_C883( C282 C883 ) C282_=_C900( C282 C900 ) C282_=_C909( C282 C909 ) C282_=_C930( C282 C930 ) C282_=_C941( C282 C941 ) \nC282_=_C944( C282 C944 ) C282_=_C948( C282 C948 ) C287_=_C436( C287 C436 ) C287_=_C515( C287 C515 ) C287_=_C590( C287 C590 ) C287_=_C595( C287 C595 ) \nC287_=_C597( C287 C597 ) C287_=_C613( C287 C613 ) C287_=_C641( C287 C641 ) C287_=_C647( C287 C647 ) C287_=_C648( C287 C648 ) C287_=_C688( C287 C688 ) \nC287_=_C736( C287 C736 ) C287_=_C766( C287 C766 ) C287_=_C783( C287 C783 ) C287_=_C798( C287 C798 ) C287_=_C800( C287 C800 ) C287_=_C829( C287 C829 ) \nC287_=_C835( C287 C835 ) C287_=_C861( C287 C861 ) C287_=_C866( C287 C866 ) C287_=_C917( C287 C917 ) C287_=_C928( C287 C928 ) C287_=_C944( C287 C944 ) \nC288_=_C318( C288 C318 ) C288_=_C359( C288 C359 ) C288_=_C404( C288 C404 ) C288_=_C478( C288 C478 ) C288_=_C487( C288 C487 ) C288_=_C493( C288 C493 ) \nC288_=_C515( C288 C515 ) C288_=_C524( C288 C524 ) C288_=_C562( C288 C562 ) C288_=_C582( C288 C582 ) C288_=_C583( C288 C583 ) C288_=_C590( C288 C590 ) \nC288_=_C613( C288 C613 ) C288_=_C646( C288 C646 ) C288_=_C667( C288 C667 ) C288_=_C674( C288 C674 ) C288_=_C676( C288 C676 ) C288_=_C684( C288 C684 ) \nC288_=_C705( C288 C705 ) C288_=_C752( C288 C752 ) C288_=_C756( C288 C756 ) C288_=_C777( C288 C777 ) C288_=_C778( C288 C778 ) C288_=_C781( C288 C781 ) \nC288_=_C785( C288 C785 ) C288_=_C811( C288 C811 ) C288_=_C817( C288 C817 ) C288_=_C831( C288 C831 ) C288_=_C835( C288 C835 ) C288_=_C862( C288 C862 ) \nC288_=_C865( C288 C865 ) C288_=_C879( C288 C879 ) C288_=_C908( C288 C908 ) C288_=_C930( C288 C930 ) C288_=_C939( C288 C939 ) C288_=_C945( C288 C945 ) \nC289_=_C323( C289 C323 ) C289_=_C349( C289 C349 ) C289_=_C370( C289 C370 ) C289_=_C383( C289 C383 ) C289_=_C388( C289 C388 ) C289_=_C394( C289 C394 ) \nC289_=_C399( C289 C399 ) C289_=_C437( C289 C437 ) C289_=_C478( C289 C478 ) C289_=_C513( C289 C513 ) C289_=_C536( C289 C536 ) C289_=_C580( C289 C580 ) \nC289_=_C583( C289 C583 ) C289_=_C590( C289 C590 ) C289_=_C592( C289 C592 ) C289_=_C595( C289 C595 ) C289_=_C608( C289 C608 ) C289_=_C623( C289 C623 ) \nC289_=_C651( C289 C651 ) C289_=_C658( C289 C658 ) C289_=_C683( C289 C683 ) C289_=_C705( C289 C705 ) C289_=_C778( C289 C778 ) C289_=_C783( C289 C783 ) \nC289_=_C802( C289 C802 ) C289_=_C808( C289 C808 ) C289_=_C834( C289 C834 ) C289_=_C841( C289 C841 ) C289_=_C850( C289 C850 ) C289_=_C854( C289 C854 ) \nC289_=_C861( C289 C861 ) C289_=_C866( C289 C866 ) C289_=_C872( C289 C872 ) C289_=_C883( C289 C883 ) C289_=_C893( C289 C893 ) C289_=_C894( C289 C894 ) \nC289_=_C909( C289 C909 ) C289_=_C948( C289 C948 ) C290_=_C330( C290 C330 ) C290_=_C331( C290 C331 ) C290_=_C339( C290 C339 ) C290_=_C488( C290 C488 ) \nC290_=_C528( C290 C528 ) C290_=_C531( C290 C531 ) C290_=_C585( C290 C585 ) C290_=_C586( C290 C586 ) C290_=_C622( C290 C622 ) C290_=_C623( C290 C623 ) \nC290_=_C647( C290 C647 ) C290_=_C656( C290 C656 ) C290_=_C699( C290 C699 ) C290_=_C737( C290 C737 ) C290_=_C742( C290 C742 ) C290_=_C750( C290 C750 ) \nC290_=_C757( C290 C757 ) C290_=_C778( C290 C778 ) C290_=_C781( C290 C781 ) C290_=_C803( C290 C803 ) C290_=_C807( C290 C807 ) C290_=_C811( C290 C811 ) \nC290_=_C841( C290 C841 ) C290_=_C848( C290 C848 ) C290_=_C849( C290 C849 ) C290_=_C865( C290 C865 ) C290_=_C879( C290 C879 ) C290_=_C886( C290 C886 ) \nC290_=_C890( C290 C890 ) C290_=_C893( C290 C893 ) C290_=_C894( C290 C894 ) C290_=_C900( C290 C900 ) C290_=_C902( C290 C902 ) C290_=_C906( C290 C906 ) \nC290_=_C917( C290 C917 ) C290_=_C932( C290 C932 ) C290_=_C941( C290 C941 ) C318_=_C404( C318 C404 ) C318_=_C478( C318 C478 ) C318_=_C487( C318 C487 ) \nC318_=_C493( C318 C493 ) C318_=_C515( C318 C515 ) C318_=_C524( C318 C524 ) C318_=_C540( C318 C540 ) C318_=_C551( C318 C551 ) C318_=_C582( C318 C582 ) \nC318_=_C583( C318 C583 ) C318_=_C590( C318 C590 ) C318_=_C646( C318 C646 ) C318_=_C648( C318 C648 ) C318_=_C653( C318 C653 ) C318_=_C667( C318 C667 ) \nC318_=_C674( C318 C674 ) C318_=_C676( C318 C676 ) C318_=_C684( C318 C684 ) C318_=_C705( C318 C705 ) C318_=_C752( C318 C752 ) C318_=_C756( C318 C756 ) \nC318_=_C777( C318 C777 ) C318_=_C778( C318 C778 ) C318_=_C783( C318 C783 ) C318_=_C785( C318 C785 ) C318_=_C802( C318 C802 ) C318_=_C811( C318 C811 ) \nC318_=_C817( C318 C817 ) C318_=_C830( C318 C830 ) C318_=_C855( C318 C855 ) C318_=_C861( C318 C861 ) C318_=_C862( C318 C862 ) C318_=_C865( C318 C865 ) \nC318_=_C890( C318 C890 ) C318_=_C908( C318 C908 ) C318_=_C910( C318 C910 ) C318_=_C930( C318 C930 ) C318_=_C933( C318 C933 ) C318_=_C935( C318 C935 ) \nC318_=_C939( C318 C939 ) C318_=_C945( C318 C945 ) C323_=_C349( C323 C349 ) C323_=_C370( C323 C370 ) C323_=_C383( C323 C383 ) C323_=_C388( C323 C388 ) \nC323_=_C394( C323 C394 ) C323_=_C399( C323 C399 ) C323_=_C437( C323 C437 ) C323_=_C478( C323 C478 ) C323_=_C513( C323 C513 ) C323_=_C536( C323 C536 ) \nC323_=_C583( C323 C583 ) C323_=_C592( C323 C592 ) C323_=_C595( C323 C595 ) C323_=_C602( C323 C602 ) C323_=_C608( C323 C608 ) C323_=_C618( C323 C618 ) \nC323_=_C651( C323 C651 ) C323_=_C658( C323 C658 ) C323_=_C684( C323 C684 ) C323_=_C778( C323 C778 ) C323_=_C785( C323 C785 ) C323_=_C789( C323 C789 ) \nC323_=_C802( C323 C802 ) C323_=_C817( C323 C817 ) C323_=_C834( C323 C834 ) C323_=_C850( C323 C850 ) C323_=_C854( C323 C854 ) C323_=_C861( C323 C861 ) \nC323_=_C872( C323 C872 ) C323_=_C883( C323 C883 ) C323_=_C906( C323 C906 ) C323_=_C909( C323 C909 ) C323_=_C928( C323 C928 ) C323_=_C946( C323 C946 ) \nC323_=_C948( C323 C948 ) C327_=_C331( C327 C331 ) C327_=_C355( C327 C355 ) C327_=_C389( C327 C389 ) C327_=_C393( C327 C393 ) C327_=_C394( C327 C394 ) \nC327_=_C416( C327 C416 ) C327_=_C527( C327 C527 ) C327_=_C570( C327 C570 ) C327_=_C601( C327 C601 ) C327_=_C627( C327 C627 ) C327_=_C636( C327 C636 ) \nC327_=_C653( C327 C653 ) C327_=_C683( C327 C683 ) C327_=_C730( C327 C730 ) C327_=_C736( C327 C736 ) C327_=_C739( C327 C739 ) C327_=_C783( C327 C783 ) \nC327_=_C797( C327 C797 ) C327_=_C798( C327 C798 ) C327_=_C807( C327 C807 ) C327_=_C808( C327 C808 ) C327_=_C839( C327 C839 ) C327_=_C848( C327 C848 ) \nC327_=_C851( C327 C851 ) C327_=_C852( C327 C852 ) C327_=_C906( C327 C906 ) C327_=_C908( C327 C908 ) C327_=_C910( C327 C910 ) C327_=_C924( C327 C924 ) \nC327_=_C935( C327 C935 ) C327_=_C944( C327 C944 ) C330_=_C488( C330 C488 ) C330_=_C528( C330 C528 ) C330_=_C531( C330 C531 ) C330_=_C558( C330 C558 ) \nC330_=_C585( C330 C585 ) C330_=_C586( C330 C586 ) C330_=_C622( C330 C622 ) C330_=_C623( C330 C623 ) C330_=_C656( C330 C656 ) C330_=_C699( C330 C699 ) \nC330_=_C709( C330 C709 ) C330_=_C725( C330 C725 ) C330_=_C731( C330 C731 ) C330_=_C737( C330 C737 ) C330_=_C742( C330 C742 ) C330_=_C750( C330 C750 ) \nC330_=_C752( C330 C752 ) C330_=_C757( C330 C757 ) C330_=_C783( C330 C783 ) C330_=_C803( C330 C803 ) C330_=_C807( C330 C807 ) C330_=_C808( C330 C808 ) \nC330_=_C811( C330 C811 ) C330_=_C834( C330 C834 ) C330_=_C841( C330 C841 ) C330_=_C849( C330 C849 ) C330_=_C890( C330 C890 ) C330_=_C893( C330 C893 ) \nC330_=_C894( C330 C894 ) C330_=_C900( C330 C900 ) C330_=_C902( C330 C902 ) C330_=_C917( C330 C917 ) C330_=_C941( C330 C941 ) C330_=_C948( C330 C948 ) \nC331_=_C339( C331 C339 ) C331_=_C355( C331 C355 ) C331_=_C389( C331 C389 ) C331_=_C393( C331 C393 ) C331_=_C416( C331 C416 ) C331_=_C601( C331 C601 ) \nC331_=_C627( C331 C627 ) C331_=_C636( C331 C636 ) C331_=_C646(</w:t>
      </w:r>
    </w:p>
    <w:p>
      <w:pPr>
        <w:pStyle w:val="PreformattedText"/>
        <w:bidi w:val="0"/>
        <w:spacing w:before="0" w:after="0"/>
        <w:jc w:val="left"/>
        <w:rPr/>
      </w:pPr>
      <w:r>
        <w:rPr/>
        <w:t xml:space="preserve"> </w:t>
      </w:r>
      <w:r>
        <w:rPr/>
        <w:t>C331 C646 ) C331_=_C647( C331 C647 ) C331_=_C653( C331 C653 ) C331_=_C739( C331 C739 ) \nC331_=_C777( C331 C777 ) C331_=_C778( C331 C778 ) C331_=_C781( C331 C781 ) C331_=_C808( C331 C808 ) C331_=_C841( C331 C841 ) C331_=_C848( C331 C848 ) \nC331_=_C851( C331 C851 ) C331_=_C852( C331 C852 ) C331_=_C879( C331 C879 ) C331_=_C906( C331 C906 ) C331_=_C910( C331 C910 ) C331_=_C924( C331 C924 ) \nC331_=_C932( C331 C932 ) C339_=_C374( C339 C374 ) C339_=_C408( C339 C408 ) C339_=_C475( C339 C475 ) C339_=_C485( C339 C485 ) C339_=_C523( C339 C523 ) \nC339_=_C524( C339 C524 ) C339_=_C540( C339 C540 ) C339_=_C551( C339 C551 ) C339_=_C582( C339 C582 ) C339_=_C601( C339 C601 ) C339_=_C602( C339 C602 ) \nC339_=_C654( C339 C654 ) C339_=_C661( C339 C661 ) C339_=_C679( C339 C679 ) C339_=_C709( C339 C709 ) C339_=_C778( C339 C778 ) C339_=_C780( C339 C780 ) \nC339_=_C781( C339 C781 ) C339_=_C783( C339 C783 ) C339_=_C821( C339 C821 ) C339_=_C841( C339 C841 ) C339_=_C845( C339 C845 ) C339_=_C859( C339 C859 ) \nC339_=_C879( C339 C879 ) C339_=_C893( C339 C893 ) C339_=_C903( C339 C903 ) C339_=_C906( C339 C906 ) C339_=_C932( C339 C932 ) C339_=_C939( C339 C939 ) \nC339_=_C940( C339 C940 ) C339_=_C941( C339 C941 ) C339_=_C943( C339 C943 ) C339_=_C946( C339 C946 ) C342_=_C400( C342 C400 ) C342_=_C487( C342 C487 ) \nC342_=_C488( C342 C488 ) C342_=_C527( C342 C527 ) C342_=_C551( C342 C551 ) C342_=_C570( C342 C570 ) C342_=_C579( C342 C579 ) C342_=_C580( C342 C580 ) \nC342_=_C708( C342 C708 ) C342_=_C712( C342 C712 ) C342_=_C733( C342 C733 ) C342_=_C739( C342 C739 ) C342_=_C780( C342 C780 ) C342_=_C781( C342 C781 ) \nC342_=_C797( C342 C797 ) C342_=_C820( C342 C820 ) C342_=_C822( C342 C822 ) C342_=_C828( C342 C828 ) C342_=_C829( C342 C829 ) C342_=_C830( C342 C830 ) \nC342_=_C831( C342 C831 ) C342_=_C835( C342 C835 ) C342_=_C879( C342 C879 ) C342_=_C882( C342 C882 ) C342_=_C888( C342 C888 ) C342_=_C892( C342 C892 ) \nC342_=_C908( C342 C908 ) C342_=_C911( C342 C911 ) C342_=_C924( C342 C924 ) C342_=_C930( C342 C930 ) C342_=_C944( C342 C944 ) C349_=_C370( C349 C370 ) \nC349_=_C383( C349 C383 ) C349_=_C388( C349 C388 ) C349_=_C394( C349 C394 ) C349_=_C399( C349 C399 ) C349_=_C437( C349 C437 ) C349_=_C478( C349 C478 ) \nC349_=_C499( C349 C499 ) C349_=_C513( C349 C513 ) C349_=_C536( C349 C536 ) C349_=_C558( C349 C558 ) C349_=_C582( C349 C582 ) C349_=_C583( C349 C583 ) \nC349_=_C592( C349 C592 ) C349_=_C595( C349 C595 ) C349_=_C608( C349 C608 ) C349_=_C627( C349 C627 ) C349_=_C651( C349 C651 ) C349_=_C658( C349 C658 ) \nC349_=_C667( C349 C667 ) C349_=_C674( C349 C674 ) C349_=_C676( C349 C676 ) C349_=_C789( C349 C789 ) C349_=_C797( C349 C797 ) C349_=_C802( C349 C802 ) \nC349_=_C834( C349 C834 ) C349_=_C850( C349 C850 ) C349_=_C854( C349 C854 ) C349_=_C861( C349 C861 ) C349_=_C872( C349 C872 ) C349_=_C883( C349 C883 ) \nC349_=_C892( C349 C892 ) C349_=_C893( C349 C893 ) C349_=_C909( C349 C909 ) C349_=_C941( C349 C941 ) C349_=_C943( C349 C943 ) C349_=_C948( C349 C948 ) \nC355_=_C389( C355 C389 ) C355_=_C393( C355 C393 ) C355_=_C416( C355 C416 ) C355_=_C487( C355 C487 ) C355_=_C586( C355 C586 ) C355_=_C597( C355 C597 ) \nC355_=_C601( C355 C601 ) C355_=_C627( C355 C627 ) C355_=_C636( C355 C636 ) C355_=_C653( C355 C653 ) C355_=_C679( C355 C679 ) C355_=_C709( C355 C709 ) \nC355_=_C739( C355 C739 ) C355_=_C760( C355 C760 ) C355_=_C808( C355 C808 ) C355_=_C848( C355 C848 ) C355_=_C851( C355 C851 ) C355_=_C852( C355 C852 ) \nC355_=_C854( C355 C854 ) C355_=_C886( C355 C886 ) C355_=_C902( C355 C902 ) C355_=_C910( C355 C910 ) C355_=_C914( C355 C914 ) C355_=_C918( C355 C918 ) \nC355_=_C924( C355 C924 ) C355_=_C928( C355 C928 ) C355_=_C933( C355 C933 ) C355_=_C935( C355 C935 ) C359_=_C393( C359 C393 ) C359_=_C432( C359 C432 ) \nC359_=_C468( C359 C468 ) C359_=_C513( C359 C513 ) C359_=_C515( C359 C515 ) C359_=_C558( C359 C558 ) C359_=_C582( C359 C582 ) C359_=_C611( C359 C611 ) \nC359_=_C613( C359 C613 ) C359_=_C618( C359 C618 ) C359_=_C684( C359 C684 ) C359_=_C688( C359 C688 ) C359_=_C725( C359 C725 ) C359_=_C733( C359 C733 ) \nC359_=_C750( C359 C750 ) C359_=_C756( C359 C756 ) C359_=_C781( C359 C781 ) C359_=_C797( C359 C797 ) C359_=_C798( C359 C798 ) C359_=_C800( C359 C800 ) \nC359_=_C812( C359 C812 ) C359_=_C828( C359 C828 ) C359_=_C835( C359 C835 ) C359_=_C854( C359 C854 ) C359_=_C859( C359 C859 ) C359_=_C886( C359 C886 ) \nC359_=_C920( C359 C920 ) C359_=_C935( C359 C935 ) C359_=_C939( C359 C939 ) C359_=_C949( C359 C949 ) C360_=_C387( C360 C387 ) C360_=_C408( C360 C408 ) \nC360_=_C442( C360 C442 ) C360_=_C499( C360 C499 ) C360_=_C531( C360 C531 ) C360_=_C571( C360 C571 ) C360_=_C595( C360 C595 ) C360_=_C619( C360 C619 ) \nC360_=_C622( C360 C622 ) C360_=_C661( C360 C661 ) C360_=_C730( C360 C730 ) C360_=_C732( C360 C732 ) C360_=_C814( C360 C814 ) C360_=_C839( C360 C839 ) \nC360_=_C855( C360 C855 ) C360_=_C866( C360 C866 ) C360_=_C870( C360 C870 ) C360_=_C917( C360 C917 ) C360_=_C918( C360 C918 ) C360_=_C933( C360 C933 ) \nC360_=_C939( C360 C939 ) C370_=_C383( C370 C383 ) C370_=_C388( C370 C388 ) C370_=_C394( C370 C394 ) C370_=_C399( C370 C399 ) C370_=_C434( C370 C434 ) \nC370_=_C437( C370 C437 ) C370_=_C478( C370 C478 ) C370_=_C513( C370 C513 ) C370_=_C531( C370 C531 ) C370_=_C536( C370 C536 ) C370_=_C583( C370 C583 ) \nC370_=_C592( C370 C592 ) C370_=_C595( C370 C595 ) C370_=_C608( C370 C608 ) C370_=_C651( C370 C651 ) C370_=_C656( C370 C656 ) C370_=_C658( C370 C658 ) \nC370_=_C699( C370 C699 ) C370_=_C709( C370 C709 ) C370_=_C732( C370 C732 ) C370_=_C750( C370 C750 ) C370_=_C756( C370 C756 ) C370_=_C802( C370 C802 ) \nC370_=_C811( C370 C811 ) C370_=_C834( C370 C834 ) C370_=_C850( C370 C850 ) C370_=_C851( C370 C851 ) C370_=_C854( C370 C854 ) C370_=_C861( C370 C861 ) \nC370_=_C872( C370 C872 ) C370_=_C883( C370 C883 ) C370_=_C900( C370 C900 ) C370_=_C903( C370 C903 ) C370_=_C909( C370 C909 ) C370_=_C932( C370 C932 ) \nC370_=_C948( C370 C948 ) C374_=_C408( C374 C408 ) C374_=_C475( C374 C475 ) C374_=_C523( C374 C523 ) C374_=_C536( C374 C536 ) C374_=_C540( C374 C540 ) \nC374_=_C551( C374 C551 ) C374_=_C601( C374 C601 ) C374_=_C602( C374 C602 ) C374_=_C636( C374 C636 ) C374_=_C654( C374 C654 ) C374_=_C679( C374 C679 ) \nC374_=_C703( C374 C703 ) C374_=_C709( C374 C709 ) C374_=_C808( C374 C808 ) C374_=_C821( C374 C821 ) C374_=_C845( C374 C845 ) C374_=_C848( C374 C848 ) \nC374_=_C849( C374 C849 ) C374_=_C862( C374 C862 ) C374_=_C877( C374 C877 ) C374_=_C888( C374 C888 ) C374_=_C893( C374 C893 ) C374_=_C903( C374 C903 ) \nC374_=_C909( C374 C909 ) C374_=_C914( C374 C914 ) C374_=_C920( C374 C920 ) C374_=_C924( C374 C924 ) C374_=_C932( C374 C932 ) C374_=_C933( C374 C933 ) \nC374_=_C935( C374 C935 ) C374_=_C939( C374 C939 ) C374_=_C940( C374 C940 ) C374_=_C946( C374 C946 ) C383_=_C388( C383 C388 ) C383_=_C394( C383 C394 ) \nC383_=_C399( C383 C399 ) C383_=_C437( C383 C437 ) C383_=_C478( C383 C478 ) C383_=_C513( C383 C513 ) C383_=_C536( C383 C536 ) C383_=_C583( C383 C583 ) \nC383_=_C592( C383 C592 ) C383_=_C595( C383 C595 ) C383_=_C608( C383 C608 ) C383_=_C611( C383 C611 ) C383_=_C651( C383 C651 ) C383_=_C658( C383 C658 ) \nC383_=_C684( C383 C684 ) C383_=_C712( C383 C712 ) C383_=_C780( C383 C780 ) C383_=_C802( C383 C802 ) C383_=_C834( C383 C834 ) C383_=_C850( C383 C850 ) \nC383_=_C854( C383 C854 ) C383_=_C861( C383 C861 ) C383_=_C872( C383 C872 ) C383_=_C883( C383 C883 ) C383_=_C908( C383 C908 ) C383_=_C909( C383 C909 ) \nC383_=_C928( C383 C928 ) C383_=_C948( C383 C948 ) C387_=_C388( C387 C388 ) C387_=_C389( C387 C389 ) C387_=_C499( C387 C499 ) C387_=_C549( C387 C549 ) \nC387_=_C571( C387 C571 ) C387_=_C619( C387 C619 ) C387_=_C622( C387 C622 ) C387_=_C658( C387 C658 ) C387_=_C669( C387 C669 ) C387_=_C712( C387 C712 ) \nC387_=_C730( C387 C730 ) C387_=_C732( C387 C732 ) C387_=_C785( C387 C785 ) C387_=_C802( C387 C802 ) C387_=_C814( C387 C814 ) C387_=_C820( C387 C820 ) \nC387_=_C828( C387 C828 ) C387_=_C831( C387 C831 ) C387_=_C839( C387 C839 ) C387_=_C845( C387 C845 ) C387_=_C855( C387 C855 ) C387_=_C862( C387 C862 ) \nC387_=_C870( C387 C870 ) C387_=_C909( C387 C909 ) C387_=_C917( C387 C917 ) C387_=_C918( C387 C918 ) C387_=_C933( C387 C933 ) C388_=_C389( C388 C389 ) \nC388_=_C394( C388 C394 ) C388_=_C399( C388 C399 ) C388_=_C437( C388 C437 ) C388_=_C441( C388 C441 ) C388_=_C478( C388 C478 ) C388_=_C513( C388 C513 ) \nC388_=_C536( C388 C536 ) C388_=_C549( C388 C549 ) C388_=_C567( C388 C567 ) C388_=_C583( C388 C583 ) C388_=_C592( C388 C592 ) C388_=_C595( C388 C595 ) \nC388_=_C597( C388 C597 ) C388_=_C608( C388 C608 ) C388_=_C636( C388 C636 ) C388_=_C651( C388 C651 ) C388_=_C653( C388 C653 ) C388_=_C658( C388 C658 ) \nC388_=_C669( C388 C669 ) C388_=_C731( C388 C731 ) C388_=_C760( C388 C760 ) C388_=_C785( C388 C785 ) C388_=_C797( C388 C797 ) C388_=_C802( C388 C802 ) \nC388_=_C820( C388 C820 ) C388_=_C821( C388 C821 ) C388_=_C834( C388 C834 ) C388_=_C850( C388 C850 ) C388_=_C854( C388 C854 ) C388_=_C861( C388 C861 ) \nC388_=_C865( C388 C865 ) C388_=_C872( C388 C872 ) C388_=_C879( C388 C879 ) C388_=_C883( C388 C883 ) C388_=_C909( C388 C909 ) C388_=_C917( C388 C917 ) \nC388_=_C940( C388 C940 ) C388_=_C948( C388 C948 ) C389_=_C393( C389 C393 ) C389_=_C399( C389 C399 ) C389_=_C416( C389 C416 ) C389_=_C493( C389 C493 ) \nC389_=_C549( C389 C549 ) C389_=_C601( C389 C601 ) C389_=_C627( C389 C627 ) C389_=_C636( C389 C636 ) C389_=_C653( C389 C653 ) C389_=_C654( C389 C654 ) \nC389_=_C669( C389 C669 ) C389_=_C739( C389 C739 ) C389_=_C756( C389 C756 ) C389_=_C785( C389 C785 ) C389_=_C802( C389 C802 ) C389_=_C803( C389 C803 ) \nC389_=_C808( C389 C808 ) C389_=_C820( C389 C820 ) C389_=_C835( C389 C835 ) C389_=_C838( C389 C838 ) C389_=_C848( C389 C848 ) C389_=_C851( C389 C851 ) \nC389_=_C852( C389 C852 ) C389_=_C909( C389 C909 ) C389_=_C910( C389 C910 ) C389_=_C917( C389 C917 ) C389_=_C924( C389 C924 ) C393_=_C416( C393 C416 ) \nC393_=_C584( C393 C584 ) C393_=_C601( C393 C601 ) C393_=_C611( C393 C611 ) C393_=_C627(</w:t>
      </w:r>
    </w:p>
    <w:p>
      <w:pPr>
        <w:pStyle w:val="PreformattedText"/>
        <w:bidi w:val="0"/>
        <w:spacing w:before="0" w:after="0"/>
        <w:jc w:val="left"/>
        <w:rPr/>
      </w:pPr>
      <w:r>
        <w:rPr/>
        <w:t xml:space="preserve"> </w:t>
      </w:r>
      <w:r>
        <w:rPr/>
        <w:t>C393 C627 ) C393_=_C636( C393 C636 ) C393_=_C653( C393 C653 ) \nC393_=_C688( C393 C688 ) C393_=_C718( C393 C718 ) C393_=_C739( C393 C739 ) C393_=_C756( C393 C756 ) C393_=_C789( C393 C789 ) C393_=_C808( C393 C808 ) \nC393_=_C814( C393 C814 ) C393_=_C848( C393 C848 ) C393_=_C851( C393 C851 ) C393_=_C852( C393 C852 ) C393_=_C859( C393 C859 ) C393_=_C882( C393 C882 ) \nC393_=_C885( C393 C885 ) C393_=_C893( C393 C893 ) C393_=_C910( C393 C910 ) C393_=_C914( C393 C914 ) C393_=_C920( C393 C920 ) C393_=_C924( C393 C924 ) \nC393_=_C930( C393 C930 ) C393_=_C935( C393 C935 ) C394_=_C399( C394 C399 ) C394_=_C437( C394 C437 ) C394_=_C478( C394 C478 ) C394_=_C513( C394 C513 ) \nC394_=_C523( C394 C523 ) C394_=_C527( C394 C527 ) C394_=_C536( C394 C536 ) C394_=_C583( C394 C583 ) C394_=_C592( C394 C592 ) C394_=_C595( C394 C595 ) \nC394_=_C601( C394 C601 ) C394_=_C602( C394 C602 ) C394_=_C608( C394 C608 ) C394_=_C651( C394 C651 ) C394_=_C653( C394 C653 ) C394_=_C658( C394 C658 ) \nC394_=_C730( C394 C730 ) C394_=_C783( C394 C783 ) C394_=_C802( C394 C802 ) C394_=_C807( C394 C807 ) C394_=_C808( C394 C808 ) C394_=_C821( C394 C821 ) \nC394_=_C834( C394 C834 ) C394_=_C839( C394 C839 ) C394_=_C845( C394 C845 ) C394_=_C850( C394 C850 ) C394_=_C854( C394 C854 ) C394_=_C861( C394 C861 ) \nC394_=_C872( C394 C872 ) C394_=_C883( C394 C883 ) C394_=_C893( C394 C893 ) C394_=_C906( C394 C906 ) C394_=_C908( C394 C908 ) C394_=_C909( C394 C909 ) \nC394_=_C935( C394 C935 ) C394_=_C948( C394 C948 ) C399_=_C408( C399 C408 ) C399_=_C437( C399 C437 ) C399_=_C478( C399 C478 ) C399_=_C493( C399 C493 ) \nC399_=_C513( C399 C513 ) C399_=_C536( C399 C536 ) C399_=_C558( C399 C558 ) C399_=_C583( C399 C583 ) C399_=_C592( C399 C592 ) C399_=_C595( C399 C595 ) \nC399_=_C608( C399 C608 ) C399_=_C641( C399 C641 ) C399_=_C651( C399 C651 ) C399_=_C654( C399 C654 ) C399_=_C658( C399 C658 ) C399_=_C683( C399 C683 ) \nC399_=_C695( C399 C695 ) C399_=_C703( C399 C703 ) C399_=_C712( C399 C712 ) C399_=_C725( C399 C725 ) C399_=_C756( C399 C756 ) C399_=_C802( C399 C802 ) \nC399_=_C803( C399 C803 ) C399_=_C817( C399 C817 ) C399_=_C834( C399 C834 ) C399_=_C835( C399 C835 ) C399_=_C838( C399 C838 ) C399_=_C841( C399 C841 ) \nC399_=_C850( C399 C850 ) C399_=_C854( C399 C854 ) C399_=_C861( C399 C861 ) C399_=_C866( C399 C866 ) C399_=_C872( C399 C872 ) C399_=_C882( C399 C882 ) \nC399_=_C883( C399 C883 ) C399_=_C909( C399 C909 ) C399_=_C948( C399 C948 ) C400_=_C404( C400 C404 ) C400_=_C527( C400 C527 ) C400_=_C551( C400 C551 ) \nC400_=_C562( C400 C562 ) C400_=_C567( C400 C567 ) C400_=_C579( C400 C579 ) C400_=_C580( C400 C580 ) C400_=_C613( C400 C613 ) C400_=_C646( C400 C646 ) \nC400_=_C661( C400 C661 ) C400_=_C708( C400 C708 ) C400_=_C712( C400 C712 ) C400_=_C736( C400 C736 ) C400_=_C780( C400 C780 ) C400_=_C781( C400 C781 ) \nC400_=_C797( C400 C797 ) C400_=_C802( C400 C802 ) C400_=_C820( C400 C820 ) C400_=_C822( C400 C822 ) C400_=_C828( C400 C828 ) C400_=_C829( C400 C829 ) \nC400_=_C830( C400 C830 ) C400_=_C831( C400 C831 ) C400_=_C854( C400 C854 ) C400_=_C861( C400 C861 ) C400_=_C882( C400 C882 ) C400_=_C888( C400 C888 ) \nC400_=_C911( C400 C911 ) C400_=_C914( C400 C914 ) C400_=_C917( C400 C917 ) C400_=_C924( C400 C924 ) C400_=_C930( C400 C930 ) C400_=_C940( C400 C940 ) \nC404_=_C442( C404 C442 ) C404_=_C478( C404 C478 ) C404_=_C487( C404 C487 ) C404_=_C493( C404 C493 ) C404_=_C515( C404 C515 ) C404_=_C524( C404 C524 ) \nC404_=_C569( C404 C569 ) C404_=_C570( C404 C570 ) C404_=_C571( C404 C571 ) C404_=_C583( C404 C583 ) C404_=_C646( C404 C646 ) C404_=_C647( C404 C647 ) \nC404_=_C661( C404 C661 ) C404_=_C667( C404 C667 ) C404_=_C674( C404 C674 ) C404_=_C676( C404 C676 ) C404_=_C684( C404 C684 ) C404_=_C699( C404 C699 ) \nC404_=_C705( C404 C705 ) C404_=_C730( C404 C730 ) C404_=_C736( C404 C736 ) C404_=_C752( C404 C752 ) C404_=_C756( C404 C756 ) C404_=_C777( C404 C777 ) \nC404_=_C778( C404 C778 ) C404_=_C785( C404 C785 ) C404_=_C811( C404 C811 ) C404_=_C817( C404 C817 ) C404_=_C831( C404 C831 ) C404_=_C862( C404 C862 ) \nC404_=_C865( C404 C865 ) C404_=_C886( C404 C886 ) C404_=_C908( C404 C908 ) C404_=_C917( C404 C917 ) C404_=_C930( C404 C930 ) C404_=_C939( C404 C939 ) \nC404_=_C945( C404 C945 ) C404_=_C946( C404 C946 ) C408_=_C442( C408 C442 ) C408_=_C475( C408 C475 ) C408_=_C523( C408 C523 ) C408_=_C527( C408 C527 ) \nC408_=_C531( C408 C531 ) C408_=_C540( C408 C540 ) C408_=_C551( C408 C551 ) C408_=_C585( C408 C585 ) C408_=_C586( C408 C586 ) C408_=_C595( C408 C595 ) \nC408_=_C601( C408 C601 ) C408_=_C602( C408 C602 ) C408_=_C619( C408 C619 ) C408_=_C641( C408 C641 ) C408_=_C654( C408 C654 ) C408_=_C679( C408 C679 ) \nC408_=_C683( C408 C683 ) C408_=_C695( C408 C695 ) C408_=_C709( C408 C709 ) C408_=_C712( C408 C712 ) C408_=_C817( C408 C817 ) C408_=_C821( C408 C821 ) \nC408_=_C841( C408 C841 ) C408_=_C845( C408 C845 ) C408_=_C850( C408 C850 ) C408_=_C866( C408 C866 ) C408_=_C893( C408 C893 ) C408_=_C903( C408 C903 ) \nC408_=_C932( C408 C932 ) C408_=_C939( C408 C939 ) C408_=_C940( C408 C940 ) C408_=_C946( C408 C946 ) C416_=_C417( C416 C417 ) C416_=_C527( C416 C527 ) \nC416_=_C601( C416 C601 ) C416_=_C608( C416 C608 ) C416_=_C627( C416 C627 ) C416_=_C636( C416 C636 ) C416_=_C641( C416 C641 ) C416_=_C653( C416 C653 ) \nC416_=_C695( C416 C695 ) C416_=_C733( C416 C733 ) C416_=_C739( C416 C739 ) C416_=_C757( C416 C757 ) C416_=_C800( C416 C800 ) C416_=_C808( C416 C808 ) \nC416_=_C845( C416 C845 ) C416_=_C848( C416 C848 ) C416_=_C851( C416 C851 ) C416_=_C852( C416 C852 ) C416_=_C879( C416 C879 ) C416_=_C893( C416 C893 ) \nC416_=_C910( C416 C910 ) C416_=_C911( C416 C911 ) C416_=_C924( C416 C924 ) C417_=_C441( C417 C441 ) C417_=_C480( C417 C480 ) C417_=_C485( C417 C485 ) \nC417_=_C527( C417 C527 ) C417_=_C628( C417 C628 ) C417_=_C654( C417 C654 ) C417_=_C679( C417 C679 ) C417_=_C703( C417 C703 ) C417_=_C719( C417 C719 ) \nC417_=_C760( C417 C760 ) C417_=_C766( C417 C766 ) C417_=_C807( C417 C807 ) C417_=_C822( C417 C822 ) C417_=_C859( C417 C859 ) C417_=_C866( C417 C866 ) \nC417_=_C870( C417 C870 ) C417_=_C879( C417 C879 ) C417_=_C883( C417 C883 ) C417_=_C892( C417 C892 ) C417_=_C893( C417 C893 ) C417_=_C911( C417 C911 ) \nC417_=_C914( C417 C914 ) C417_=_C930( C417 C930 ) C417_=_C944( C417 C944 ) C432_=_C434( C432 C434 ) C432_=_C436( C432 C436 ) C432_=_C468( C432 C468 ) \nC432_=_C488( C432 C488 ) C432_=_C540( C432 C540 ) C432_=_C558( C432 C558 ) C432_=_C571( C432 C571 ) C432_=_C581( C432 C581 ) C432_=_C585( C432 C585 ) \nC432_=_C611( C432 C611 ) C432_=_C618( C432 C618 ) C432_=_C674( C432 C674 ) C432_=_C688( C432 C688 ) C432_=_C718( C432 C718 ) C432_=_C725( C432 C725 ) \nC432_=_C731( C432 C731 ) C432_=_C733( C432 C733 ) C432_=_C750( C432 C750 ) C432_=_C798( C432 C798 ) C432_=_C812( C432 C812 ) C432_=_C828( C432 C828 ) \nC432_=_C838( C432 C838 ) C432_=_C848( C432 C848 ) C432_=_C851( C432 C851 ) C432_=_C854( C432 C854 ) C432_=_C886( C432 C886 ) C432_=_C888( C432 C888 ) \nC432_=_C920( C432 C920 ) C432_=_C935( C432 C935 ) C432_=_C939( C432 C939 ) C432_=_C941( C432 C941 ) C432_=_C946( C432 C946 ) C432_=_C948( C432 C948 ) \nC432_=_C949( C432 C949 ) C434_=_C442( C434 C442 ) C434_=_C488( C434 C488 ) C434_=_C549( C434 C549 ) C434_=_C567( C434 C567 ) C434_=_C571( C434 C571 ) \nC434_=_C611( C434 C611 ) C434_=_C656( C434 C656 ) C434_=_C676( C434 C676 ) C434_=_C683( C434 C683 ) C434_=_C703( C434 C703 ) C434_=_C709( C434 C709 ) \nC434_=_C718( C434 C718 ) C434_=_C732( C434 C732 ) C434_=_C750( C434 C750 ) C434_=_C756( C434 C756 ) C434_=_C766( C434 C766 ) C434_=_C781( C434 C781 ) \nC434_=_C789( C434 C789 ) C434_=_C798( C434 C798 ) C434_=_C800( C434 C800 ) C434_=_C811( C434 C811 ) C434_=_C820( C434 C820 ) C434_=_C838( C434 C838 ) \nC434_=_C841( C434 C841 ) C434_=_C851( C434 C851 ) C434_=_C862( C434 C862 ) C434_=_C877( C434 C877 ) C434_=_C879( C434 C879 ) C434_=_C882( C434 C882 ) \nC434_=_C885( C434 C885 ) C434_=_C888( C434 C888 ) C434_=_C900( C434 C900 ) C434_=_C903( C434 C903 ) C434_=_C906( C434 C906 ) C434_=_C910( C434 C910 ) \nC434_=_C932( C434 C932 ) C434_=_C948( C434 C948 ) C436_=_C515( C436 C515 ) C436_=_C540( C436 C540 ) C436_=_C581( C436 C581 ) C436_=_C585( C436 C585 ) \nC436_=_C590( C436 C590 ) C436_=_C595( C436 C595 ) C436_=_C597( C436 C597 ) C436_=_C611( C436 C611 ) C436_=_C613( C436 C613 ) C436_=_C641( C436 C641 ) \nC436_=_C647( C436 C647 ) C436_=_C648( C436 C648 ) C436_=_C718( C436 C718 ) C436_=_C731( C436 C731 ) C436_=_C736( C436 C736 ) C436_=_C737( C436 C737 ) \nC436_=_C742( C436 C742 ) C436_=_C766( C436 C766 ) C436_=_C783( C436 C783 ) C436_=_C798( C436 C798 ) C436_=_C807( C436 C807 ) C436_=_C829( C436 C829 ) \nC436_=_C835( C436 C835 ) C436_=_C838( C436 C838 ) C436_=_C866( C436 C866 ) C436_=_C900( C436 C900 ) C436_=_C917( C436 C917 ) C436_=_C928( C436 C928 ) \nC436_=_C932( C436 C932 ) C436_=_C939( C436 C939 ) C436_=_C944( C436 C944 ) C436_=_C946( C436 C946 ) C437_=_C478( C437 C478 ) C437_=_C513( C437 C513 ) \nC437_=_C515( C437 C515 ) C437_=_C536( C437 C536 ) C437_=_C583( C437 C583 ) C437_=_C592( C437 C592 ) C437_=_C595( C437 C595 ) C437_=_C608( C437 C608 ) \nC437_=_C648( C437 C648 ) C437_=_C651( C437 C651 ) C437_=_C658( C437 C658 ) C437_=_C669( C437 C669 ) C437_=_C676( C437 C676 ) C437_=_C802( C437 C802 ) \nC437_=_C812( C437 C812 ) C437_=_C814( C437 C814 ) C437_=_C817( C437 C817 ) C437_=_C834( C437 C834 ) C437_=_C850( C437 C850 ) C437_=_C854( C437 C854 ) \nC437_=_C861( C437 C861 ) C437_=_C862( C437 C862 ) C437_=_C872( C437 C872 ) C437_=_C883( C437 C883 ) C437_=_C890( C437 C890 ) C437_=_C902( C437 C902 ) \nC437_=_C909( C437 C909 ) C437_=_C944( C437 C944 ) C437_=_C948( C437 C948 ) C437_=_C949( C437 C949 ) C441_=_C480( C441 C480 ) C441_=_C485( C441 C485 ) \nC441_=_C608( C441 C608 ) C441_=_C618( C441 C618 ) C441_=_C623( C441 C623 ) C441_=_C628( C441 C628 ) C441_=_C636( C441 C636 ) C441_=_C654( C441 C654 ) \nC441_=_C667( C441 C667 ) C441_=_C708( C441 C708 ) C441_=_C719( C441 C719 ) C441_=_C731( C441 C731 ) C441_=_C757(</w:t>
      </w:r>
    </w:p>
    <w:p>
      <w:pPr>
        <w:pStyle w:val="PreformattedText"/>
        <w:bidi w:val="0"/>
        <w:spacing w:before="0" w:after="0"/>
        <w:jc w:val="left"/>
        <w:rPr/>
      </w:pPr>
      <w:r>
        <w:rPr/>
        <w:t xml:space="preserve"> </w:t>
      </w:r>
      <w:r>
        <w:rPr/>
        <w:t>C441 C757 ) C441_=_C760( C441 C760 ) \nC441_=_C785( C441 C785 ) C441_=_C797( C441 C797 ) C441_=_C798( C441 C798 ) C441_=_C812( C441 C812 ) C441_=_C821( C441 C821 ) C441_=_C822( C441 C822 ) \nC441_=_C839( C441 C839 ) C441_=_C859( C441 C859 ) C441_=_C872( C441 C872 ) C441_=_C877( C441 C877 ) C441_=_C883( C441 C883 ) C441_=_C892( C441 C892 ) \nC441_=_C940( C441 C940 ) C441_=_C944( C441 C944 ) C442_=_C468( C442 C468 ) C442_=_C531( C442 C531 ) C442_=_C549( C442 C549 ) C442_=_C567( C442 C567 ) \nC442_=_C595( C442 C595 ) C442_=_C611( C442 C611 ) C442_=_C619( C442 C619 ) C442_=_C647( C442 C647 ) C442_=_C676( C442 C676 ) C442_=_C683( C442 C683 ) \nC442_=_C699( C442 C699 ) C442_=_C703( C442 C703 ) C442_=_C718( C442 C718 ) C442_=_C739( C442 C739 ) C442_=_C766( C442 C766 ) C442_=_C781( C442 C781 ) \nC442_=_C789( C442 C789 ) C442_=_C800( C442 C800 ) C442_=_C820( C442 C820 ) C442_=_C838( C442 C838 ) C442_=_C841( C442 C841 ) C442_=_C862( C442 C862 ) \nC442_=_C877( C442 C877 ) C442_=_C879( C442 C879 ) C442_=_C882( C442 C882 ) C442_=_C885( C442 C885 ) C442_=_C906( C442 C906 ) C442_=_C910( C442 C910 ) \nC442_=_C933( C442 C933 ) C442_=_C939( C442 C939 ) C442_=_C946( C442 C946 ) C442_=_C948( C442 C948 ) C468_=_C524( C468 C524 ) C468_=_C551( C468 C551 ) \nC468_=_C558( C468 C558 ) C468_=_C583( C468 C583 ) C468_=_C618( C468 C618 ) C468_=_C627( C468 C627 ) C468_=_C658( C468 C658 ) C468_=_C688( C468 C688 ) \nC468_=_C725( C468 C725 ) C468_=_C733( C468 C733 ) C468_=_C739( C468 C739 ) C468_=_C750( C468 C750 ) C468_=_C812( C468 C812 ) C468_=_C828( C468 C828 ) \nC468_=_C852( C468 C852 ) C468_=_C854( C468 C854 ) C468_=_C859( C468 C859 ) C468_=_C882( C468 C882 ) C468_=_C886( C468 C886 ) C468_=_C894( C468 C894 ) \nC468_=_C920( C468 C920 ) C468_=_C933( C468 C933 ) C468_=_C935( C468 C935 ) C468_=_C939( C468 C939 ) C468_=_C949( C468 C949 ) C475_=_C523( C475 C523 ) \nC475_=_C540( C475 C540 ) C475_=_C551( C475 C551 ) C475_=_C581( C475 C581 ) C475_=_C601( C475 C601 ) C475_=_C602( C475 C602 ) C475_=_C651( C475 C651 ) \nC475_=_C654( C475 C654 ) C475_=_C679( C475 C679 ) C475_=_C699( C475 C699 ) C475_=_C709( C475 C709 ) C475_=_C821( C475 C821 ) C475_=_C845( C475 C845 ) \nC475_=_C855( C475 C855 ) C475_=_C870( C475 C870 ) C475_=_C877( C475 C877 ) C475_=_C882( C475 C882 ) C475_=_C890( C475 C890 ) C475_=_C893( C475 C893 ) \nC475_=_C903( C475 C903 ) C475_=_C909( C475 C909 ) C475_=_C930( C475 C930 ) C475_=_C932( C475 C932 ) C475_=_C939( C475 C939 ) C475_=_C940( C475 C940 ) \nC475_=_C943( C475 C943 ) C475_=_C946( C475 C946 ) C478_=_C487( C478 C487 ) C478_=_C493( C478 C493 ) C478_=_C513( C478 C513 ) C478_=_C515( C478 C515 ) \nC478_=_C524( C478 C524 ) C478_=_C536( C478 C536 ) C478_=_C583( C478 C583 ) C478_=_C592( C478 C592 ) C478_=_C595( C478 C595 ) C478_=_C608( C478 C608 ) \nC478_=_C646( C478 C646 ) C478_=_C651( C478 C651 ) C478_=_C653( C478 C653 ) C478_=_C658( C478 C658 ) C478_=_C667( C478 C667 ) C478_=_C674( C478 C674 ) \nC478_=_C676( C478 C676 ) C478_=_C679( C478 C679 ) C478_=_C684( C478 C684 ) C478_=_C705( C478 C705 ) C478_=_C742( C478 C742 ) C478_=_C752( C478 C752 ) \nC478_=_C756( C478 C756 ) C478_=_C777( C478 C777 ) C478_=_C778( C478 C778 ) C478_=_C785( C478 C785 ) C478_=_C802( C478 C802 ) C478_=_C811( C478 C811 ) \nC478_=_C817( C478 C817 ) C478_=_C830( C478 C830 ) C478_=_C834( C478 C834 ) C478_=_C850( C478 C850 ) C478_=_C854( C478 C854 ) C478_=_C861( C478 C861 ) \nC478_=_C862( C478 C862 ) C478_=_C865( C478 C865 ) C478_=_C872( C478 C872 ) C478_=_C883( C478 C883 ) C478_=_C890( C478 C890 ) C478_=_C908( C478 C908 ) \nC478_=_C909( C478 C909 ) C478_=_C930( C478 C930 ) C478_=_C933( C478 C933 ) C478_=_C935( C478 C935 ) C478_=_C939( C478 C939 ) C478_=_C945( C478 C945 ) \nC478_=_C948( C478 C948 ) C480_=_C485( C480 C485 ) C480_=_C592( C480 C592 ) C480_=_C619( C480 C619 ) C480_=_C622( C480 C622 ) C480_=_C628( C480 C628 ) \nC480_=_C654( C480 C654 ) C480_=_C656( C480 C656 ) C480_=_C719( C480 C719 ) C480_=_C760( C480 C760 ) C480_=_C800( C480 C800 ) C480_=_C811( C480 C811 ) \nC480_=_C822( C480 C822 ) C480_=_C845( C480 C845 ) C480_=_C848( C480 C848 ) C480_=_C850( C480 C850 ) C480_=_C859( C480 C859 ) C480_=_C877( C480 C877 ) \nC480_=_C882( C480 C882 ) C480_=_C883( C480 C883 ) C480_=_C892( C480 C892 ) C480_=_C894( C480 C894 ) C480_=_C902( C480 C902 ) C480_=_C903( C480 C903 ) \nC480_=_C911( C480 C911 ) C480_=_C944( C480 C944 ) C485_=_C536( C485 C536 ) C485_=_C608( C485 C608 ) C485_=_C628( C485 C628 ) C485_=_C654( C485 C654 ) \nC485_=_C658( C485 C658 ) C485_=_C661( C485 C661 ) C485_=_C719( C485 C719 ) C485_=_C737( C485 C737 ) C485_=_C760( C485 C760 ) C485_=_C780( C485 C780 ) \nC485_=_C781( C485 C781 ) C485_=_C783( C485 C783 ) C485_=_C822( C485 C822 ) C485_=_C830( C485 C830 ) C485_=_C849( C485 C849 ) C485_=_C852( C485 C852 ) \nC485_=_C859( C485 C859 ) C485_=_C883( C485 C883 ) C485_=_C892( C485 C892 ) C485_=_C902( C485 C902 ) C485_=_C906( C485 C906 ) C485_=_C924( C485 C924 ) \nC485_=_C941( C485 C941 ) C485_=_C944( C485 C944 ) C485_=_C945( C485 C945 ) C487_=_C488( C487 C488 ) C487_=_C493( C487 C493 ) C487_=_C513( C487 C513 ) \nC487_=_C515( C487 C515 ) C487_=_C524( C487 C524 ) C487_=_C536( C487 C536 ) C487_=_C583( C487 C583 ) C487_=_C586( C487 C586 ) C487_=_C646( C487 C646 ) \nC487_=_C667( C487 C667 ) C487_=_C674( C487 C674 ) C487_=_C676( C487 C676 ) C487_=_C684( C487 C684 ) C487_=_C705( C487 C705 ) C487_=_C709( C487 C709 ) \nC487_=_C752( C487 C752 ) C487_=_C756( C487 C756 ) C487_=_C777( C487 C777 ) C487_=_C778( C487 C778 ) C487_=_C785( C487 C785 ) C487_=_C811( C487 C811 ) \nC487_=_C812( C487 C812 ) C487_=_C814( C487 C814 ) C487_=_C817( C487 C817 ) C487_=_C820( C487 C820 ) C487_=_C854( C487 C854 ) C487_=_C862( C487 C862 ) \nC487_=_C865( C487 C865 ) C487_=_C885( C487 C885 ) C487_=_C902( C487 C902 ) C487_=_C908( C487 C908 ) C487_=_C930( C487 C930 ) C487_=_C935( C487 C935 ) \nC487_=_C939( C487 C939 ) C487_=_C945( C487 C945 ) C488_=_C528( C488 C528 ) C488_=_C531( C488 C531 ) C488_=_C532( C488 C532 ) C488_=_C562( C488 C562 ) \nC488_=_C569( C488 C569 ) C488_=_C570( C488 C570 ) C488_=_C571( C488 C571 ) C488_=_C581( C488 C581 ) C488_=_C582( C488 C582 ) C488_=_C583( C488 C583 ) \nC488_=_C584( C488 C584 ) C488_=_C585( C488 C585 ) C488_=_C586( C488 C586 ) C488_=_C622( C488 C622 ) C488_=_C623( C488 C623 ) C488_=_C656( C488 C656 ) \nC488_=_C661( C488 C661 ) C488_=_C667( C488 C667 ) C488_=_C669( C488 C669 ) C488_=_C695( C488 C695 ) C488_=_C699( C488 C699 ) C488_=_C731( C488 C731 ) \nC488_=_C737( C488 C737 ) C488_=_C742( C488 C742 ) C488_=_C750( C488 C750 ) C488_=_C757( C488 C757 ) C488_=_C798( C488 C798 ) C488_=_C803( C488 C803 ) \nC488_=_C807( C488 C807 ) C488_=_C811( C488 C811 ) C488_=_C849( C488 C849 ) C488_=_C888( C488 C888 ) C488_=_C890( C488 C890 ) C488_=_C893( C488 C893 ) \nC488_=_C894( C488 C894 ) C488_=_C900( C488 C900 ) C488_=_C902( C488 C902 ) C488_=_C908( C488 C908 ) C488_=_C909( C488 C909 ) C488_=_C914( C488 C914 ) \nC488_=_C917( C488 C917 ) C488_=_C932( C488 C932 ) C488_=_C941( C488 C941 ) C488_=_C943( C488 C943 ) C493_=_C515( C493 C515 ) C493_=_C524( C493 C524 ) \nC493_=_C583( C493 C583 ) C493_=_C646( C493 C646 ) C493_=_C654( C493 C654 ) C493_=_C667( C493 C667 ) C493_=_C674( C493 C674 ) C493_=_C676( C493 C676 ) \nC493_=_C683( C493 C683 ) C493_=_C684( C493 C684 ) C493_=_C705( C493 C705 ) C493_=_C752( C493 C752 ) C493_=_C756( C493 C756 ) C493_=_C777( C493 C777 ) \nC493_=_C778( C493 C778 ) C493_=_C785( C493 C785 ) C493_=_C803( C493 C803 ) C493_=_C811( C493 C811 ) C493_=_C812( C493 C812 ) C493_=_C817( C493 C817 ) \nC493_=_C835( C493 C835 ) C493_=_C838( C493 C838 ) C493_=_C862( C493 C862 ) C493_=_C865( C493 C865 ) C493_=_C866( C493 C866 ) C493_=_C900( C493 C900 ) \nC493_=_C908( C493 C908 ) C493_=_C909( C493 C909 ) C493_=_C910( C493 C910 ) C493_=_C911( C493 C911 ) C493_=_C930( C493 C930 ) C493_=_C939( C493 C939 ) \nC493_=_C941( C493 C941 ) C493_=_C943( C493 C943 ) C493_=_C944( C493 C944 ) C493_=_C945( C493 C945 ) C499_=_C571( C499 C571 ) C499_=_C590( C499 C590 ) \nC499_=_C619( C499 C619 ) C499_=_C622( C499 C622 ) C499_=_C656( C499 C656 ) C499_=_C667( C499 C667 ) C499_=_C674( C499 C674 ) C499_=_C676( C499 C676 ) \nC499_=_C705( C499 C705 ) C499_=_C708( C499 C708 ) C499_=_C730( C499 C730 ) C499_=_C732( C499 C732 ) C499_=_C736( C499 C736 ) C499_=_C777( C499 C777 ) \nC499_=_C789( C499 C789 ) C499_=_C814( C499 C814 ) C499_=_C838( C499 C838 ) C499_=_C839( C499 C839 ) C499_=_C855( C499 C855 ) C499_=_C861( C499 C861 ) \nC499_=_C870( C499 C870 ) C499_=_C883( C499 C883 ) C499_=_C909( C499 C909 ) C499_=_C910( C499 C910 ) C499_=_C918( C499 C918 ) C499_=_C924( C499 C924 ) \nC499_=_C933( C499 C933 ) C499_=_C935( C499 C935 ) C499_=_C940( C499 C940 ) C513_=_C515( C513 C515 ) C513_=_C536( C513 C536 ) C513_=_C583( C513 C583 ) \nC513_=_C592( C513 C592 ) C513_=_C595( C513 C595 ) C513_=_C608( C513 C608 ) C513_=_C651( C513 C651 ) C513_=_C658( C513 C658 ) C513_=_C684( C513 C684 ) \nC513_=_C688( C513 C688 ) C513_=_C709( C513 C709 ) C513_=_C797( C513 C797 ) C513_=_C798( C513 C798 ) C513_=_C800( C513 C800 ) C513_=_C802( C513 C802 ) \nC513_=_C812( C513 C812 ) C513_=_C814( C513 C814 ) C513_=_C817( C513 C817 ) C513_=_C828( C513 C828 ) C513_=_C830( C513 C830 ) C513_=_C834( C513 C834 ) \nC513_=_C848( C513 C848 ) C513_=_C850( C513 C850 ) C513_=_C854( C513 C854 ) C513_=_C861( C513 C861 ) C513_=_C872( C513 C872 ) C513_=_C883( C513 C883 ) \nC513_=_C900( C513 C900 ) C513_=_C908( C513 C908 ) C513_=_C909( C513 C909 ) C513_=_C911( C513 C911 ) C513_=_C944( C513 C944 ) C513_=_C948( C513 C948 ) \nC515_=_C524( C515 C524 ) C515_=_C562( C515 C562 ) C515_=_C583( C515 C583 ) C515_=_C590( C515 C590 ) C515_=_C595( C515 C595 ) C515_=_C597( C515 C597 ) \nC515_=_C613( C515 C613 ) C515_=_C641( C515 C641 ) C515_=_C646( C515 C646 ) C515_=_C647( C515 C647 ) C515_=_C648( C515 C648 ) C515_=_C667( C515 C667 ) \nC515_=_C674( C515 C674 ) C515_=_C676( C515 C676 ) C515_=_C684( C515 C684 ) C515_=_C688( C515 C688 ) C515_=_C705( C515 C705 ) C515_=_C736(</w:t>
      </w:r>
    </w:p>
    <w:p>
      <w:pPr>
        <w:pStyle w:val="PreformattedText"/>
        <w:bidi w:val="0"/>
        <w:spacing w:before="0" w:after="0"/>
        <w:jc w:val="left"/>
        <w:rPr/>
      </w:pPr>
      <w:r>
        <w:rPr/>
        <w:t xml:space="preserve"> </w:t>
      </w:r>
      <w:r>
        <w:rPr/>
        <w:t>C515 C736 ) \nC515_=_C752( C515 C752 ) C515_=_C756( C515 C756 ) C515_=_C766( C515 C766 ) C515_=_C777( C515 C777 ) C515_=_C778( C515 C778 ) C515_=_C783( C515 C783 ) \nC515_=_C785( C515 C785 ) C515_=_C797( C515 C797 ) C515_=_C798( C515 C798 ) C515_=_C800( C515 C800 ) C515_=_C811( C515 C811 ) C515_=_C817( C515 C817 ) \nC515_=_C829( C515 C829 ) C515_=_C835( C515 C835 ) C515_=_C851( C515 C851 ) C515_=_C854( C515 C854 ) C515_=_C862( C515 C862 ) C515_=_C865( C515 C865 ) \nC515_=_C866( C515 C866 ) C515_=_C870( C515 C870 ) C515_=_C908( C515 C908 ) C515_=_C917( C515 C917 ) C515_=_C928( C515 C928 ) C515_=_C930( C515 C930 ) \nC515_=_C939( C515 C939 ) C515_=_C944( C515 C944 ) C515_=_C945( C515 C945 ) C523_=_C524( C523 C524 ) C523_=_C540( C523 C540 ) C523_=_C551( C523 C551 ) \nC523_=_C579( C523 C579 ) C523_=_C601( C523 C601 ) C523_=_C602( C523 C602 ) C523_=_C622( C523 C622 ) C523_=_C623( C523 C623 ) C523_=_C654( C523 C654 ) \nC523_=_C679( C523 C679 ) C523_=_C684( C523 C684 ) C523_=_C709( C523 C709 ) C523_=_C739( C523 C739 ) C523_=_C780( C523 C780 ) C523_=_C797( C523 C797 ) \nC523_=_C802( C523 C802 ) C523_=_C808( C523 C808 ) C523_=_C820( C523 C820 ) C523_=_C821( C523 C821 ) C523_=_C845( C523 C845 ) C523_=_C854( C523 C854 ) \nC523_=_C865( C523 C865 ) C523_=_C872( C523 C872 ) C523_=_C883( C523 C883 ) C523_=_C893( C523 C893 ) C523_=_C900( C523 C900 ) C523_=_C903( C523 C903 ) \nC523_=_C908( C523 C908 ) C523_=_C910( C523 C910 ) C523_=_C932( C523 C932 ) C523_=_C933( C523 C933 ) C523_=_C939( C523 C939 ) C523_=_C940( C523 C940 ) \nC523_=_C946( C523 C946 ) C523_=_C949( C523 C949 ) C524_=_C582( C524 C582 ) C524_=_C583( C524 C583 ) C524_=_C627( C524 C627 ) C524_=_C646( C524 C646 ) \nC524_=_C658( C524 C658 ) C524_=_C667( C524 C667 ) C524_=_C674( C524 C674 ) C524_=_C676( C524 C676 ) C524_=_C684( C524 C684 ) C524_=_C705( C524 C705 ) \nC524_=_C752( C524 C752 ) C524_=_C756( C524 C756 ) C524_=_C777( C524 C777 ) C524_=_C778( C524 C778 ) C524_=_C780( C524 C780 ) C524_=_C785( C524 C785 ) \nC524_=_C802( C524 C802 ) C524_=_C811( C524 C811 ) C524_=_C817( C524 C817 ) C524_=_C851( C524 C851 ) C524_=_C859( C524 C859 ) C524_=_C862( C524 C862 ) \nC524_=_C865( C524 C865 ) C524_=_C872( C524 C872 ) C524_=_C882( C524 C882 ) C524_=_C894( C524 C894 ) C524_=_C908( C524 C908 ) C524_=_C910( C524 C910 ) \nC524_=_C930( C524 C930 ) C524_=_C939( C524 C939 ) C524_=_C943( C524 C943 ) C524_=_C945( C524 C945 ) C524_=_C949( C524 C949 ) C527_=_C528( C527 C528 ) \nC527_=_C551( C527 C551 ) C527_=_C579( C527 C579 ) C527_=_C580( C527 C580 ) C527_=_C585( C527 C585 ) C527_=_C586( C527 C586 ) C527_=_C653( C527 C653 ) \nC527_=_C679( C527 C679 ) C527_=_C695( C527 C695 ) C527_=_C708( C527 C708 ) C527_=_C712( C527 C712 ) C527_=_C730( C527 C730 ) C527_=_C780( C527 C780 ) \nC527_=_C781( C527 C781 ) C527_=_C783( C527 C783 ) C527_=_C797( C527 C797 ) C527_=_C803( C527 C803 ) C527_=_C807( C527 C807 ) C527_=_C820( C527 C820 ) \nC527_=_C822( C527 C822 ) C527_=_C829( C527 C829 ) C527_=_C830( C527 C830 ) C527_=_C831( C527 C831 ) C527_=_C839( C527 C839 ) C527_=_C879( C527 C879 ) \nC527_=_C882( C527 C882 ) C527_=_C888( C527 C888 ) C527_=_C893( C527 C893 ) C527_=_C906( C527 C906 ) C527_=_C908( C527 C908 ) C527_=_C911( C527 C911 ) \nC527_=_C918( C527 C918 ) C527_=_C935( C527 C935 ) C527_=_C946( C527 C946 ) C528_=_C531( C528 C531 ) C528_=_C532( C528 C532 ) C528_=_C562( C528 C562 ) \nC528_=_C569( C528 C569 ) C528_=_C570( C528 C570 ) C528_=_C581( C528 C581 ) C528_=_C582( C528 C582 ) C528_=_C583( C528 C583 ) C528_=_C584( C528 C584 ) \nC528_=_C585( C528 C585 ) C528_=_C586( C528 C586 ) C528_=_C597( C528 C597 ) C528_=_C622( C528 C622 ) C528_=_C623( C528 C623 ) C528_=_C656( C528 C656 ) \nC528_=_C661( C528 C661 ) C528_=_C667( C528 C667 ) C528_=_C669( C528 C669 ) C528_=_C695( C528 C695 ) C528_=_C699( C528 C699 ) C528_=_C731( C528 C731 ) \nC528_=_C733( C528 C733 ) C528_=_C737( C528 C737 ) C528_=_C742( C528 C742 ) C528_=_C750( C528 C750 ) C528_=_C757( C528 C757 ) C528_=_C803( C528 C803 ) \nC528_=_C807( C528 C807 ) C528_=_C811( C528 C811 ) C528_=_C812( C528 C812 ) C528_=_C849( C528 C849 ) C528_=_C890( C528 C890 ) C528_=_C892( C528 C892 ) \nC528_=_C893( C528 C893 ) C528_=_C894( C528 C894 ) C528_=_C900( C528 C900 ) C528_=_C902( C528 C902 ) C528_=_C909( C528 C909 ) C528_=_C914( C528 C914 ) \nC528_=_C917( C528 C917 ) C528_=_C918( C528 C918 ) C528_=_C932( C528 C932 ) C528_=_C941( C528 C941 ) C528_=_C943( C528 C943 ) C528_=_C946( C528 C946 ) \nC528_=_C948( C528 C948 ) C531_=_C549( C531 C549 ) C531_=_C585( C531 C585 ) C531_=_C586( C531 C586 ) C531_=_C595( C531 C595 ) C531_=_C619( C531 C619 ) \nC531_=_C622( C531 C622 ) C531_=_C623( C531 C623 ) C531_=_C656( C531 C656 ) C531_=_C661( C531 C661 ) C531_=_C699( C531 C699 ) C531_=_C705( C531 C705 ) \nC531_=_C737( C531 C737 ) C531_=_C742( C531 C742 ) C531_=_C750( C531 C750 ) C531_=_C757( C531 C757 ) C531_=_C777( C531 C777 ) C531_=_C780( C531 C780 ) \nC531_=_C803( C531 C803 ) C531_=_C807( C531 C807 ) C531_=_C811( C531 C811 ) C531_=_C817( C531 C817 ) C531_=_C829( C531 C829 ) C531_=_C838( C531 C838 ) \nC531_=_C839( C531 C839 ) C531_=_C841( C531 C841 ) C531_=_C849( C531 C849 ) C531_=_C855( C531 C855 ) C531_=_C890( C531 C890 ) C531_=_C892( C531 C892 ) \nC531_=_C893( C531 C893 ) C531_=_C894( C531 C894 ) C531_=_C900( C531 C900 ) C531_=_C902( C531 C902 ) C531_=_C909( C531 C909 ) C531_=_C917( C531 C917 ) \nC531_=_C939( C531 C939 ) C531_=_C941( C531 C941 ) C532_=_C551( C532 C551 ) C532_=_C558( C532 C558 ) C532_=_C562( C532 C562 ) C532_=_C569( C532 C569 ) \nC532_=_C570( C532 C570 ) C532_=_C581( C532 C581 ) C532_=_C582( C532 C582 ) C532_=_C583( C532 C583 ) C532_=_C584( C532 C584 ) C532_=_C661( C532 C661 ) \nC532_=_C667( C532 C667 ) C532_=_C669( C532 C669 ) C532_=_C674( C532 C674 ) C532_=_C695( C532 C695 ) C532_=_C718( C532 C718 ) C532_=_C731( C532 C731 ) \nC532_=_C736( C532 C736 ) C532_=_C807( C532 C807 ) C532_=_C811( C532 C811 ) C532_=_C834( C532 C834 ) C532_=_C845( C532 C845 ) C532_=_C849( C532 C849 ) \nC532_=_C861( C532 C861 ) C532_=_C883( C532 C883 ) C532_=_C885( C532 C885 ) C532_=_C886( C532 C886 ) C532_=_C888( C532 C888 ) C532_=_C892( C532 C892 ) \nC532_=_C909( C532 C909 ) C532_=_C914( C532 C914 ) C532_=_C920( C532 C920 ) C532_=_C932( C532 C932 ) C532_=_C935( C532 C935 ) C532_=_C943( C532 C943 ) \nC532_=_C946( C532 C946 ) C532_=_C949( C532 C949 ) C536_=_C549( C536 C549 ) C536_=_C583( C536 C583 ) C536_=_C592( C536 C592 ) C536_=_C595( C536 C595 ) \nC536_=_C608( C536 C608 ) C536_=_C651( C536 C651 ) C536_=_C658( C536 C658 ) C536_=_C703( C536 C703 ) C536_=_C709( C536 C709 ) C536_=_C737( C536 C737 ) \nC536_=_C802( C536 C802 ) C536_=_C808( C536 C808 ) C536_=_C812( C536 C812 ) C536_=_C814( C536 C814 ) C536_=_C817( C536 C817 ) C536_=_C834( C536 C834 ) \nC536_=_C839( C536 C839 ) C536_=_C849( C536 C849 ) C536_=_C850( C536 C850 ) C536_=_C852( C536 C852 ) C536_=_C854( C536 C854 ) C536_=_C861( C536 C861 ) \nC536_=_C872( C536 C872 ) C536_=_C877( C536 C877 ) C536_=_C883( C536 C883 ) C536_=_C902( C536 C902 ) C536_=_C909( C536 C909 ) C536_=_C920( C536 C920 ) \nC536_=_C924( C536 C924 ) C536_=_C948( C536 C948 ) C540_=_C551( C540 C551 ) C540_=_C581( C540 C581 ) C540_=_C582( C540 C582 ) C540_=_C585( C540 C585 ) \nC540_=_C590( C540 C590 ) C540_=_C601( C540 C601 ) C540_=_C602( C540 C602 ) C540_=_C611( C540 C611 ) C540_=_C648( C540 C648 ) C540_=_C654( C540 C654 ) \nC540_=_C679( C540 C679 ) C540_=_C708( C540 C708 ) C540_=_C709( C540 C709 ) C540_=_C718( C540 C718 ) C540_=_C731( C540 C731 ) C540_=_C742( C540 C742 ) \nC540_=_C752( C540 C752 ) C540_=_C783( C540 C783 ) C540_=_C807( C540 C807 ) C540_=_C811( C540 C811 ) C540_=_C821( C540 C821 ) C540_=_C838( C540 C838 ) \nC540_=_C845( C540 C845 ) C540_=_C855( C540 C855 ) C540_=_C861( C540 C861 ) C540_=_C879( C540 C879 ) C540_=_C893( C540 C893 ) C540_=_C903( C540 C903 ) \nC540_=_C910( C540 C910 ) C540_=_C914( C540 C914 ) C540_=_C918( C540 C918 ) C540_=_C932( C540 C932 ) C540_=_C939( C540 C939 ) C540_=_C940( C540 C940 ) \nC540_=_C946( C540 C946 ) C540_=_C948( C540 C948 ) C549_=_C567( C549 C567 ) C549_=_C611( C549 C611 ) C549_=_C648( C549 C648 ) C549_=_C661( C549 C661 ) \nC549_=_C669( C549 C669 ) C549_=_C676( C549 C676 ) C549_=_C683( C549 C683 ) C549_=_C703( C549 C703 ) C549_=_C718( C549 C718 ) C549_=_C737( C549 C737 ) \nC549_=_C766( C549 C766 ) C549_=_C781( C549 C781 ) C549_=_C785( C549 C785 ) C549_=_C789( C549 C789 ) C549_=_C800( C549 C800 ) C549_=_C802( C549 C802 ) \nC549_=_C820( C549 C820 ) C549_=_C838( C549 C838 ) C549_=_C839( C549 C839 ) C549_=_C841( C549 C841 ) C549_=_C862( C549 C862 ) C549_=_C877( C549 C877 ) \nC549_=_C879( C549 C879 ) C549_=_C882( C549 C882 ) C549_=_C885( C549 C885 ) C549_=_C892( C549 C892 ) C549_=_C902( C549 C902 ) C549_=_C906( C549 C906 ) \nC549_=_C909( C549 C909 ) C549_=_C910( C549 C910 ) C549_=_C917( C549 C917 ) C549_=_C920( C549 C920 ) C549_=_C948( C549 C948 ) C551_=_C579( C551 C579 ) \nC551_=_C580( C551 C580 ) C551_=_C582( C551 C582 ) C551_=_C583( C551 C583 ) C551_=_C590( C551 C590 ) C551_=_C601( C551 C601 ) C551_=_C602( C551 C602 ) \nC551_=_C648( C551 C648 ) C551_=_C654( C551 C654 ) C551_=_C679( C551 C679 ) C551_=_C708( C551 C708 ) C551_=_C709( C551 C709 ) C551_=_C712( C551 C712 ) \nC551_=_C752( C551 C752 ) C551_=_C780( C551 C780 ) C551_=_C781( C551 C781 ) C551_=_C783( C551 C783 ) C551_=_C797( C551 C797 ) C551_=_C820( C551 C820 ) \nC551_=_C821( C551 C821 ) C551_=_C822( C551 C822 ) C551_=_C829( C551 C829 ) C551_=_C830( C551 C830 ) C551_=_C831( C551 C831 ) C551_=_C845( C551 C845 ) \nC551_=_C852( C551 C852 ) C551_=_C855( C551 C855 ) C551_=_C859( C551 C859 ) C551_=_C861( C551 C861 ) C551_=_C882( C551 C882 ) C551_=_C883( C551 C883 ) \nC551_=_C885( C551 C885 ) C551_=_C888( C551 C888 ) C551_=_C893( C551 C893 ) C551_=_C903( C551 C903 ) C551_=_C910( C551 C910 ) C551_=_C911( C551 C911 ) \nC551_=_C932( C551 C932 ) C551_=_C939( C551 C939 ) C551_=_C940( C551 C940 ) C551_=_C946( C551 C946 ) C558_=_C582( C558 C582 ) C558_=_C618( C558 C618 ) \nC558_=_C688(</w:t>
      </w:r>
    </w:p>
    <w:p>
      <w:pPr>
        <w:pStyle w:val="PreformattedText"/>
        <w:bidi w:val="0"/>
        <w:spacing w:before="0" w:after="0"/>
        <w:jc w:val="left"/>
        <w:rPr/>
      </w:pPr>
      <w:r>
        <w:rPr/>
        <w:t xml:space="preserve"> </w:t>
      </w:r>
      <w:r>
        <w:rPr/>
        <w:t>C558 C688 ) C558_=_C703( C558 C703 ) C558_=_C709( C558 C709 ) C558_=_C725( C558 C725 ) C558_=_C733( C558 C733 ) C558_=_C750( C558 C750 ) \nC558_=_C783( C558 C783 ) C558_=_C797( C558 C797 ) C558_=_C812( C558 C812 ) C558_=_C828( C558 C828 ) C558_=_C834( C558 C834 ) C558_=_C849( C558 C849 ) \nC558_=_C854( C558 C854 ) C558_=_C861( C558 C861 ) C558_=_C882( C558 C882 ) C558_=_C886( C558 C886 ) C558_=_C892( C558 C892 ) C558_=_C893( C558 C893 ) \nC558_=_C920( C558 C920 ) C558_=_C935( C558 C935 ) C558_=_C946( C558 C946 ) C558_=_C948( C558 C948 ) C558_=_C949( C558 C949 ) C562_=_C567( C562 C567 ) \nC562_=_C569( C562 C569 ) C562_=_C570( C562 C570 ) C562_=_C580( C562 C580 ) C562_=_C581( C562 C581 ) C562_=_C582( C562 C582 ) C562_=_C583( C562 C583 ) \nC562_=_C584( C562 C584 ) C562_=_C590( C562 C590 ) C562_=_C646( C562 C646 ) C562_=_C661( C562 C661 ) C562_=_C667( C562 C667 ) C562_=_C669( C562 C669 ) \nC562_=_C695( C562 C695 ) C562_=_C731( C562 C731 ) C562_=_C781( C562 C781 ) C562_=_C785( C562 C785 ) C562_=_C802( C562 C802 ) C562_=_C811( C562 C811 ) \nC562_=_C828( C562 C828 ) C562_=_C831( C562 C831 ) C562_=_C851( C562 C851 ) C562_=_C854( C562 C854 ) C562_=_C870( C562 C870 ) C562_=_C879( C562 C879 ) \nC562_=_C909( C562 C909 ) C562_=_C914( C562 C914 ) C562_=_C924( C562 C924 ) C562_=_C932( C562 C932 ) C562_=_C943( C562 C943 ) C562_=_C945( C562 C945 ) \nC567_=_C597( C567 C597 ) C567_=_C611( C567 C611 ) C567_=_C653( C567 C653 ) C567_=_C654( C567 C654 ) C567_=_C676( C567 C676 ) C567_=_C683( C567 C683 ) \nC567_=_C703( C567 C703 ) C567_=_C718( C567 C718 ) C567_=_C750( C567 C750 ) C567_=_C760( C567 C760 ) C567_=_C766( C567 C766 ) C567_=_C781( C567 C781 ) \nC567_=_C789( C567 C789 ) C567_=_C800( C567 C800 ) C567_=_C802( C567 C802 ) C567_=_C820( C567 C820 ) C567_=_C828( C567 C828 ) C567_=_C829( C567 C829 ) \nC567_=_C838( C567 C838 ) C567_=_C841( C567 C841 ) C567_=_C850( C567 C850 ) C567_=_C862( C567 C862 ) C567_=_C865( C567 C865 ) C567_=_C877( C567 C877 ) \nC567_=_C879( C567 C879 ) C567_=_C882( C567 C882 ) C567_=_C885( C567 C885 ) C567_=_C903( C567 C903 ) C567_=_C906( C567 C906 ) C567_=_C910( C567 C910 ) \nC567_=_C924( C567 C924 ) C567_=_C940( C567 C940 ) C567_=_C945( C567 C945 ) C567_=_C948( C567 C948 ) C567_=_C949( C567 C949 ) C569_=_C570( C569 C570 ) \nC569_=_C571( C569 C571 ) C569_=_C581( C569 C581 ) C569_=_C582( C569 C582 ) C569_=_C583( C569 C583 ) C569_=_C584( C569 C584 ) C569_=_C613( C569 C613 ) \nC569_=_C661( C569 C661 ) C569_=_C667( C569 C667 ) C569_=_C669( C569 C669 ) C569_=_C695( C569 C695 ) C569_=_C730( C569 C730 ) C569_=_C731( C569 C731 ) \nC569_=_C732( C569 C732 ) C569_=_C733( C569 C733 ) C569_=_C750( C569 C750 ) C569_=_C760( C569 C760 ) C569_=_C766( C569 C766 ) C569_=_C777( C569 C777 ) \nC569_=_C780( C569 C780 ) C569_=_C811( C569 C811 ) C569_=_C817( C569 C817 ) C569_=_C822( C569 C822 ) C569_=_C838( C569 C838 ) C569_=_C877( C569 C877 ) \nC569_=_C886( C569 C886 ) C569_=_C892( C569 C892 ) C569_=_C902( C569 C902 ) C569_=_C906( C569 C906 ) C569_=_C909( C569 C909 ) C569_=_C914( C569 C914 ) \nC569_=_C932( C569 C932 ) C569_=_C941( C569 C941 ) C569_=_C943( C569 C943 ) C569_=_C949( C569 C949 ) C570_=_C571( C570 C571 ) C570_=_C581( C570 C581 ) \nC570_=_C582( C570 C582 ) C570_=_C583( C570 C583 ) C570_=_C584( C570 C584 ) C570_=_C646( C570 C646 ) C570_=_C661( C570 C661 ) C570_=_C667( C570 C667 ) \nC570_=_C669( C570 C669 ) C570_=_C683( C570 C683 ) C570_=_C695( C570 C695 ) C570_=_C730( C570 C730 ) C570_=_C731( C570 C731 ) C570_=_C736( C570 C736 ) \nC570_=_C739( C570 C739 ) C570_=_C797( C570 C797 ) C570_=_C798( C570 C798 ) C570_=_C811( C570 C811 ) C570_=_C828( C570 C828 ) C570_=_C831( C570 C831 ) \nC570_=_C879( C570 C879 ) C570_=_C886( C570 C886 ) C570_=_C892( C570 C892 ) C570_=_C909( C570 C909 ) C570_=_C910( C570 C910 ) C570_=_C914( C570 C914 ) \nC570_=_C930( C570 C930 ) C570_=_C932( C570 C932 ) C570_=_C943( C570 C943 ) C570_=_C944( C570 C944 ) C571_=_C584( C571 C584 ) C571_=_C619( C571 C619 ) \nC571_=_C622( C571 C622 ) C571_=_C647( C571 C647 ) C571_=_C730( C571 C730 ) C571_=_C732( C571 C732 ) C571_=_C798( C571 C798 ) C571_=_C802( C571 C802 ) \nC571_=_C814( C571 C814 ) C571_=_C834( C571 C834 ) C571_=_C839( C571 C839 ) C571_=_C855( C571 C855 ) C571_=_C870( C571 C870 ) C571_=_C886( C571 C886 ) \nC571_=_C888( C571 C888 ) C571_=_C890( C571 C890 ) C571_=_C918( C571 C918 ) C571_=_C933( C571 C933 ) C571_=_C943( C571 C943 ) C571_=_C948( C571 C948 ) \nC579_=_C580( C579 C580 ) C579_=_C584( C579 C584 ) C579_=_C622( C579 C622 ) C579_=_C636( C579 C636 ) C579_=_C705( C579 C705 ) C579_=_C708( C579 C708 ) \nC579_=_C712( C579 C712 ) C579_=_C725( C579 C725 ) C579_=_C732( C579 C732 ) C579_=_C780( C579 C780 ) C579_=_C781( C579 C781 ) C579_=_C797( C579 C797 ) \nC579_=_C808( C579 C808 ) C579_=_C812( C579 C812 ) C579_=_C820( C579 C820 ) C579_=_C822( C579 C822 ) C579_=_C829( C579 C829 ) C579_=_C830( C579 C830 ) \nC579_=_C831( C579 C831 ) C579_=_C870( C579 C870 ) C579_=_C872( C579 C872 ) C579_=_C882( C579 C882 ) C579_=_C885( C579 C885 ) C579_=_C888( C579 C888 ) \nC579_=_C893( C579 C893 ) C579_=_C911( C579 C911 ) C579_=_C939( C579 C939 ) C579_=_C949( C579 C949 ) C580_=_C623( C580 C623 ) C580_=_C628( C580 C628 ) \nC580_=_C646( C580 C646 ) C580_=_C684( C580 C684 ) C580_=_C708( C580 C708 ) C580_=_C712( C580 C712 ) C580_=_C757( C580 C757 ) C580_=_C780( C580 C780 ) \nC580_=_C781( C580 C781 ) C580_=_C783( C580 C783 ) C580_=_C797( C580 C797 ) C580_=_C808( C580 C808 ) C580_=_C814( C580 C814 ) C580_=_C820( C580 C820 ) \nC580_=_C822( C580 C822 ) C580_=_C829( C580 C829 ) C580_=_C830( C580 C830 ) C580_=_C831( C580 C831 ) C580_=_C866( C580 C866 ) C580_=_C882( C580 C882 ) \nC580_=_C888( C580 C888 ) C580_=_C894( C580 C894 ) C580_=_C911( C580 C911 ) C580_=_C918( C580 C918 ) C580_=_C932( C580 C932 ) C580_=_C939( C580 C939 ) \nC580_=_C945( C580 C945 ) C581_=_C582( C581 C582 ) C581_=_C583( C581 C583 ) C581_=_C584( C581 C584 ) C581_=_C585( C581 C585 ) C581_=_C611( C581 C611 ) \nC581_=_C619( C581 C619 ) C581_=_C661( C581 C661 ) C581_=_C667( C581 C667 ) C581_=_C669( C581 C669 ) C581_=_C695( C581 C695 ) C581_=_C708( C581 C708 ) \nC581_=_C718( C581 C718 ) C581_=_C731( C581 C731 ) C581_=_C756( C581 C756 ) C581_=_C811( C581 C811 ) C581_=_C835( C581 C835 ) C581_=_C838( C581 C838 ) \nC581_=_C909( C581 C909 ) C581_=_C914( C581 C914 ) C581_=_C924( C581 C924 ) C581_=_C928( C581 C928 ) C581_=_C932( C581 C932 ) C581_=_C939( C581 C939 ) \nC581_=_C940( C581 C940 ) C581_=_C941( C581 C941 ) C581_=_C943( C581 C943 ) C581_=_C946( C581 C946 ) C582_=_C583( C582 C583 ) C582_=_C584( C582 C584 ) \nC582_=_C590( C582 C590 ) C582_=_C613( C582 C613 ) C582_=_C648( C582 C648 ) C582_=_C661( C582 C661 ) C582_=_C667( C582 C667 ) C582_=_C669( C582 C669 ) \nC582_=_C695( C582 C695 ) C582_=_C731( C582 C731 ) C582_=_C752( C582 C752 ) C582_=_C781( C582 C781 ) C582_=_C783( C582 C783 ) C582_=_C797( C582 C797 ) \nC582_=_C811( C582 C811 ) C582_=_C835( C582 C835 ) C582_=_C855( C582 C855 ) C582_=_C859( C582 C859 ) C582_=_C861( C582 C861 ) C582_=_C892( C582 C892 ) \nC582_=_C893( C582 C893 ) C582_=_C909( C582 C909 ) C582_=_C910( C582 C910 ) C582_=_C914( C582 C914 ) C582_=_C932( C582 C932 ) C582_=_C939( C582 C939 ) \nC582_=_C943( C582 C943 ) C583_=_C584( C583 C584 ) C583_=_C592( C583 C592 ) C583_=_C595( C583 C595 ) C583_=_C608( C583 C608 ) C583_=_C627( C583 C627 ) \nC583_=_C646( C583 C646 ) C583_=_C651( C583 C651 ) C583_=_C658( C583 C658 ) C583_=_C661( C583 C661 ) C583_=_C667( C583 C667 ) C583_=_C669( C583 C669 ) \nC583_=_C674( C583 C674 ) C583_=_C676( C583 C676 ) C583_=_C684( C583 C684 ) C583_=_C695( C583 C695 ) C583_=_C705( C583 C705 ) C583_=_C731( C583 C731 ) \nC583_=_C752( C583 C752 ) C583_=_C756( C583 C756 ) C583_=_C777( C583 C777 ) C583_=_C778( C583 C778 ) C583_=_C785( C583 C785 ) C583_=_C802( C583 C802 ) \nC583_=_C811( C583 C811 ) C583_=_C817( C583 C817 ) C583_=_C834( C583 C834 ) C583_=_C850( C583 C850 ) C583_=_C852( C583 C852 ) C583_=_C854( C583 C854 ) \nC583_=_C859( C583 C859 ) C583_=_C861( C583 C861 ) C583_=_C862( C583 C862 ) C583_=_C865( C583 C865 ) C583_=_C872( C583 C872 ) C583_=_C882( C583 C882 ) \nC583_=_C883( C583 C883 ) C583_=_C894( C583 C894 ) C583_=_C908( C583 C908 ) C583_=_C909( C583 C909 ) C583_=_C914( C583 C914 ) C583_=_C930( C583 C930 ) \nC583_=_C932( C583 C932 ) C583_=_C939( C583 C939 ) C583_=_C943( C583 C943 ) C583_=_C945( C583 C945 ) C583_=_C948( C583 C948 ) C584_=_C602( C584 C602 ) \nC584_=_C618( C584 C618 ) C584_=_C647( C584 C647 ) C584_=_C661( C584 C661 ) C584_=_C667( C584 C667 ) C584_=_C669( C584 C669 ) C584_=_C695( C584 C695 ) \nC584_=_C731( C584 C731 ) C584_=_C766( C584 C766 ) C584_=_C802( C584 C802 ) C584_=_C811( C584 C811 ) C584_=_C814( C584 C814 ) C584_=_C821( C584 C821 ) \nC584_=_C882( C584 C882 ) C584_=_C885( C584 C885 ) C584_=_C893( C584 C893 ) C584_=_C909( C584 C909 ) C584_=_C914( C584 C914 ) C584_=_C920( C584 C920 ) \nC584_=_C932( C584 C932 ) C584_=_C935( C584 C935 ) C584_=_C939( C584 C939 ) C584_=_C943( C584 C943 ) C584_=_C948( C584 C948 ) C585_=_C586( C585 C586 ) \nC585_=_C595( C585 C595 ) C585_=_C611( C585 C611 ) C585_=_C622( C585 C622 ) C585_=_C623( C585 C623 ) C585_=_C656( C585 C656 ) C585_=_C679( C585 C679 ) \nC585_=_C699( C585 C699 ) C585_=_C709( C585 C709 ) C585_=_C718( C585 C718 ) C585_=_C719( C585 C719 ) C585_=_C731( C585 C731 ) C585_=_C737( C585 C737 ) \nC585_=_C742( C585 C742 ) C585_=_C750( C585 C750 ) C585_=_C757( C585 C757 ) C585_=_C777( C585 C777 ) C585_=_C803( C585 C803 ) C585_=_C807( C585 C807 ) \nC585_=_C811( C585 C811 ) C585_=_C838( C585 C838 ) C585_=_C849( C585 C849 ) C585_=_C855( C585 C855 ) C585_=_C890( C585 C890 ) C585_=_C893( C585 C893 ) \nC585_=_C894( C585 C894 ) C585_=_C900( C585 C900 ) C585_=_C902( C585 C902 ) C585_=_C917( C585 C917 ) C585_=_C932( C585 C932 ) C585_=_C939( C585 C939 ) \nC585_=_C941( C585 C941 ) C585_=_C946( C585 C946 ) C586_=_C592( C586 C592 ) C586_=_C595( C586 C595 ) C586_=_C622( C586 C622 ) C586_=_C623( C586 C623 ) \nC586_=_C656( C586 C656 ) C586_=_C679(</w:t>
      </w:r>
    </w:p>
    <w:p>
      <w:pPr>
        <w:pStyle w:val="PreformattedText"/>
        <w:bidi w:val="0"/>
        <w:spacing w:before="0" w:after="0"/>
        <w:jc w:val="left"/>
        <w:rPr/>
      </w:pPr>
      <w:r>
        <w:rPr/>
        <w:t xml:space="preserve"> </w:t>
      </w:r>
      <w:r>
        <w:rPr/>
        <w:t>C586 C679 ) C586_=_C699( C586 C699 ) C586_=_C709( C586 C709 ) C586_=_C719( C586 C719 ) C586_=_C737( C586 C737 ) \nC586_=_C742( C586 C742 ) C586_=_C750( C586 C750 ) C586_=_C757( C586 C757 ) C586_=_C803( C586 C803 ) C586_=_C807( C586 C807 ) C586_=_C811( C586 C811 ) \nC586_=_C831( C586 C831 ) C586_=_C849( C586 C849 ) C586_=_C854( C586 C854 ) C586_=_C866( C586 C866 ) C586_=_C890( C586 C890 ) C586_=_C893( C586 C893 ) \nC586_=_C894( C586 C894 ) C586_=_C900( C586 C900 ) C586_=_C902( C586 C902 ) C586_=_C903( C586 C903 ) C586_=_C917( C586 C917 ) C586_=_C935( C586 C935 ) \nC586_=_C941( C586 C941 ) C590_=_C595( C590 C595 ) C590_=_C597( C590 C597 ) C590_=_C613( C590 C613 ) C590_=_C641( C590 C641 ) C590_=_C647( C590 C647 ) \nC590_=_C648( C590 C648 ) C590_=_C683( C590 C683 ) C590_=_C705( C590 C705 ) C590_=_C736( C590 C736 ) C590_=_C752( C590 C752 ) C590_=_C766( C590 C766 ) \nC590_=_C778( C590 C778 ) C590_=_C783( C590 C783 ) C590_=_C798( C590 C798 ) C590_=_C829( C590 C829 ) C590_=_C831( C590 C831 ) C590_=_C834( C590 C834 ) \nC590_=_C835( C590 C835 ) C590_=_C838( C590 C838 ) C590_=_C841( C590 C841 ) C590_=_C855( C590 C855 ) C590_=_C861( C590 C861 ) C590_=_C866( C590 C866 ) \nC590_=_C870( C590 C870 ) C590_=_C879( C590 C879 ) C590_=_C893( C590 C893 ) C590_=_C910( C590 C910 ) C590_=_C917( C590 C917 ) C590_=_C928( C590 C928 ) \nC590_=_C935( C590 C935 ) C590_=_C944( C590 C944 ) C592_=_C595( C592 C595 ) C592_=_C608( C592 C608 ) C592_=_C619( C592 C619 ) C592_=_C622( C592 C622 ) \nC592_=_C651( C592 C651 ) C592_=_C656( C592 C656 ) C592_=_C658( C592 C658 ) C592_=_C699( C592 C699 ) C592_=_C719( C592 C719 ) C592_=_C739( C592 C739 ) \nC592_=_C781( C592 C781 ) C592_=_C802( C592 C802 ) C592_=_C811( C592 C811 ) C592_=_C820( C592 C820 ) C592_=_C831( C592 C831 ) C592_=_C834( C592 C834 ) \nC592_=_C845( C592 C845 ) C592_=_C850( C592 C850 ) C592_=_C854( C592 C854 ) C592_=_C861( C592 C861 ) C592_=_C866( C592 C866 ) C592_=_C872( C592 C872 ) \nC592_=_C877( C592 C877 ) C592_=_C882( C592 C882 ) C592_=_C883( C592 C883 ) C592_=_C902( C592 C902 ) C592_=_C903( C592 C903 ) C592_=_C909( C592 C909 ) \nC592_=_C911( C592 C911 ) C592_=_C948( C592 C948 ) C595_=_C597( C595 C597 ) C595_=_C608( C595 C608 ) C595_=_C613( C595 C613 ) C595_=_C619( C595 C619 ) \nC595_=_C641( C595 C641 ) C595_=_C647( C595 C647 ) C595_=_C648( C595 C648 ) C595_=_C651( C595 C651 ) C595_=_C658( C595 C658 ) C595_=_C709( C595 C709 ) \nC595_=_C719( C595 C719 ) C595_=_C736( C595 C736 ) C595_=_C766( C595 C766 ) C595_=_C783( C595 C783 ) C595_=_C798( C595 C798 ) C595_=_C802( C595 C802 ) \nC595_=_C829( C595 C829 ) C595_=_C834( C595 C834 ) C595_=_C835( C595 C835 ) C595_=_C850( C595 C850 ) C595_=_C854( C595 C854 ) C595_=_C861( C595 C861 ) \nC595_=_C866( C595 C866 ) C595_=_C872( C595 C872 ) C595_=_C883( C595 C883 ) C595_=_C909( C595 C909 ) C595_=_C917( C595 C917 ) C595_=_C928( C595 C928 ) \nC595_=_C939( C595 C939 ) C595_=_C944( C595 C944 ) C595_=_C948( C595 C948 ) C597_=_C613( C597 C613 ) C597_=_C641( C597 C641 ) C597_=_C647( C597 C647 ) \nC597_=_C648( C597 C648 ) C597_=_C653( C597 C653 ) C597_=_C736( C597 C736 ) C597_=_C742( C597 C742 ) C597_=_C756( C597 C756 ) C597_=_C760( C597 C760 ) \nC597_=_C766( C597 C766 ) C597_=_C783( C597 C783 ) C597_=_C798( C597 C798 ) C597_=_C812( C597 C812 ) C597_=_C829( C597 C829 ) C597_=_C835( C597 C835 ) \nC597_=_C865( C597 C865 ) C597_=_C866( C597 C866 ) C597_=_C879( C597 C879 ) C597_=_C886( C597 C886 ) C597_=_C890( C597 C890 ) C597_=_C892( C597 C892 ) \nC597_=_C894( C597 C894 ) C597_=_C910( C597 C910 ) C597_=_C917( C597 C917 ) C597_=_C918( C597 C918 ) C597_=_C928( C597 C928 ) C597_=_C933( C597 C933 ) \nC597_=_C944( C597 C944 ) C597_=_C948( C597 C948 ) C597_=_C949( C597 C949 ) C601_=_C602( C601 C602 ) C601_=_C627( C601 C627 ) C601_=_C628( C601 C628 ) \nC601_=_C636( C601 C636 ) C601_=_C653( C601 C653 ) C601_=_C654( C601 C654 ) C601_=_C679( C601 C679 ) C601_=_C709( C601 C709 ) C601_=_C739( C601 C739 ) \nC601_=_C760( C601 C760 ) C601_=_C778( C601 C778 ) C601_=_C807( C601 C807 ) C601_=_C808( C601 C808 ) C601_=_C821( C601 C821 ) C601_=_C845( C601 C845 ) \nC601_=_C848( C601 C848 ) C601_=_C851( C601 C851 ) C601_=_C852( C601 C852 ) C601_=_C855( C601 C855 ) C601_=_C892( C601 C892 ) C601_=_C893( C601 C893 ) \nC601_=_C903( C601 C903 ) C601_=_C906( C601 C906 ) C601_=_C910( C601 C910 ) C601_=_C918( C601 C918 ) C601_=_C924( C601 C924 ) C601_=_C932( C601 C932 ) \nC601_=_C939( C601 C939 ) C601_=_C940( C601 C940 ) C601_=_C945( C601 C945 ) C601_=_C946( C601 C946 ) C602_=_C618( C602 C618 ) C602_=_C651( C602 C651 ) \nC602_=_C654( C602 C654 ) C602_=_C676( C602 C676 ) C602_=_C679( C602 C679 ) C602_=_C684( C602 C684 ) C602_=_C709( C602 C709 ) C602_=_C725( C602 C725 ) \nC602_=_C752( C602 C752 ) C602_=_C766( C602 C766 ) C602_=_C785( C602 C785 ) C602_=_C803( C602 C803 ) C602_=_C817( C602 C817 ) C602_=_C821( C602 C821 ) \nC602_=_C845( C602 C845 ) C602_=_C893( C602 C893 ) C602_=_C903( C602 C903 ) C602_=_C906( C602 C906 ) C602_=_C920( C602 C920 ) C602_=_C932( C602 C932 ) \nC602_=_C935( C602 C935 ) C602_=_C939( C602 C939 ) C602_=_C940( C602 C940 ) C602_=_C945( C602 C945 ) C602_=_C946( C602 C946 ) C608_=_C618( C608 C618 ) \nC608_=_C651( C608 C651 ) C608_=_C658( C608 C658 ) C608_=_C695( C608 C695 ) C608_=_C732( C608 C732 ) C608_=_C733( C608 C733 ) C608_=_C757( C608 C757 ) \nC608_=_C785( C608 C785 ) C608_=_C798( C608 C798 ) C608_=_C800( C608 C800 ) C608_=_C802( C608 C802 ) C608_=_C830( C608 C830 ) C608_=_C834( C608 C834 ) \nC608_=_C850( C608 C850 ) C608_=_C854( C608 C854 ) C608_=_C859( C608 C859 ) C608_=_C861( C608 C861 ) C608_=_C872( C608 C872 ) C608_=_C883( C608 C883 ) \nC608_=_C906( C608 C906 ) C608_=_C909( C608 C909 ) C608_=_C945( C608 C945 ) C608_=_C948( C608 C948 ) C611_=_C676( C611 C676 ) C611_=_C683( C611 C683 ) \nC611_=_C688( C611 C688 ) C611_=_C703( C611 C703 ) C611_=_C718( C611 C718 ) C611_=_C731( C611 C731 ) C611_=_C756( C611 C756 ) C611_=_C766( C611 C766 ) \nC611_=_C780( C611 C780 ) C611_=_C781( C611 C781 ) C611_=_C789( C611 C789 ) C611_=_C800( C611 C800 ) C611_=_C803( C611 C803 ) C611_=_C820( C611 C820 ) \nC611_=_C830( C611 C830 ) C611_=_C838( C611 C838 ) C611_=_C841( C611 C841 ) C611_=_C859( C611 C859 ) C611_=_C862( C611 C862 ) C611_=_C877( C611 C877 ) \nC611_=_C879( C611 C879 ) C611_=_C882( C611 C882 ) C611_=_C885( C611 C885 ) C611_=_C906( C611 C906 ) C611_=_C910( C611 C910 ) C611_=_C911( C611 C911 ) \nC611_=_C939( C611 C939 ) C611_=_C946( C611 C946 ) C611_=_C948( C611 C948 ) C613_=_C641( C613 C641 ) C613_=_C646( C613 C646 ) C613_=_C647( C613 C647 ) \nC613_=_C648( C613 C648 ) C613_=_C732( C613 C732 ) C613_=_C736( C613 C736 ) C613_=_C750( C613 C750 ) C613_=_C766( C613 C766 ) C613_=_C781( C613 C781 ) \nC613_=_C783( C613 C783 ) C613_=_C798( C613 C798 ) C613_=_C822( C613 C822 ) C613_=_C828( C613 C828 ) C613_=_C829( C613 C829 ) C613_=_C835( C613 C835 ) \nC613_=_C849( C613 C849 ) C613_=_C854( C613 C854 ) C613_=_C861( C613 C861 ) C613_=_C866( C613 C866 ) C613_=_C892( C613 C892 ) C613_=_C902( C613 C902 ) \nC613_=_C914( C613 C914 ) C613_=_C917( C613 C917 ) C613_=_C928( C613 C928 ) C613_=_C939( C613 C939 ) C613_=_C940( C613 C940 ) C613_=_C944( C613 C944 ) \nC618_=_C651( C618 C651 ) C618_=_C684( C618 C684 ) C618_=_C688( C618 C688 ) C618_=_C725( C618 C725 ) C618_=_C733( C618 C733 ) C618_=_C750( C618 C750 ) \nC618_=_C766( C618 C766 ) C618_=_C785( C618 C785 ) C618_=_C798( C618 C798 ) C618_=_C812( C618 C812 ) C618_=_C817( C618 C817 ) C618_=_C821( C618 C821 ) \nC618_=_C828( C618 C828 ) C618_=_C850( C618 C850 ) C618_=_C854( C618 C854 ) C618_=_C859( C618 C859 ) C618_=_C886( C618 C886 ) C618_=_C906( C618 C906 ) \nC618_=_C917( C618 C917 ) C618_=_C918( C618 C918 ) C618_=_C920( C618 C920 ) C618_=_C935( C618 C935 ) C618_=_C946( C618 C946 ) C618_=_C949( C618 C949 ) \nC619_=_C622( C619 C622 ) C619_=_C705( C619 C705 ) C619_=_C708( C619 C708 ) C619_=_C730( C619 C730 ) C619_=_C732( C619 C732 ) C619_=_C756( C619 C756 ) \nC619_=_C777( C619 C777 ) C619_=_C780( C619 C780 ) C619_=_C814( C619 C814 ) C619_=_C817( C619 C817 ) C619_=_C829( C619 C829 ) C619_=_C838( C619 C838 ) \nC619_=_C839( C619 C839 ) C619_=_C845( C619 C845 ) C619_=_C855( C619 C855 ) C619_=_C870( C619 C870 ) C619_=_C877( C619 C877 ) C619_=_C902( C619 C902 ) \nC619_=_C911( C619 C911 ) C619_=_C918( C619 C918 ) C619_=_C924( C619 C924 ) C619_=_C933( C619 C933 ) C619_=_C939( C619 C939 ) C619_=_C941( C619 C941 ) \nC622_=_C623( C622 C623 ) C622_=_C636( C622 C636 ) C622_=_C656( C622 C656 ) C622_=_C699( C622 C699 ) C622_=_C725( C622 C725 ) C622_=_C730( C622 C730 ) \nC622_=_C732( C622 C732 ) C622_=_C737( C622 C737 ) C622_=_C739( C622 C739 ) C622_=_C742( C622 C742 ) C622_=_C750( C622 C750 ) C622_=_C757( C622 C757 ) \nC622_=_C803( C622 C803 ) C622_=_C807( C622 C807 ) C622_=_C811( C622 C811 ) C622_=_C814( C622 C814 ) C622_=_C830( C622 C830 ) C622_=_C839( C622 C839 ) \nC622_=_C845( C622 C845 ) C622_=_C849( C622 C849 ) C622_=_C854( C622 C854 ) C622_=_C855( C622 C855 ) C622_=_C870( C622 C870 ) C622_=_C877( C622 C877 ) \nC622_=_C883( C622 C883 ) C622_=_C885( C622 C885 ) C622_=_C888( C622 C888 ) C622_=_C890( C622 C890 ) C622_=_C893( C622 C893 ) C622_=_C894( C622 C894 ) \nC622_=_C900( C622 C900 ) C622_=_C902( C622 C902 ) C622_=_C911( C622 C911 ) C622_=_C917( C622 C917 ) C622_=_C918( C622 C918 ) C622_=_C933( C622 C933 ) \nC622_=_C941( C622 C941 ) C623_=_C656( C623 C656 ) C623_=_C667( C623 C667 ) C623_=_C669( C623 C669 ) C623_=_C683( C623 C683 ) C623_=_C699( C623 C699 ) \nC623_=_C708( C623 C708 ) C623_=_C737( C623 C737 ) C623_=_C739( C623 C739 ) C623_=_C742( C623 C742 ) C623_=_C750( C623 C750 ) C623_=_C757( C623 C757 ) \nC623_=_C783( C623 C783 ) C623_=_C803( C623 C803 ) C623_=_C807( C623 C807 ) C623_=_C808( C623 C808 ) C623_=_C811( C623 C811 ) C623_=_C812( C623 C812 ) \nC623_=_C839( C623 C839 ) C623_=_C849( C623 C849 ) C623_=_C854( C623 C854 ) C623_=_C866( C623 C866 ) C623_=_C872( C623 C872 ) C623_=_C877( C623 C877 ) \nC623_=_C883( C623 C883 ) C623_=_C890( C623 C890 ) C623_=_C893(</w:t>
      </w:r>
    </w:p>
    <w:p>
      <w:pPr>
        <w:pStyle w:val="PreformattedText"/>
        <w:bidi w:val="0"/>
        <w:spacing w:before="0" w:after="0"/>
        <w:jc w:val="left"/>
        <w:rPr/>
      </w:pPr>
      <w:r>
        <w:rPr/>
        <w:t xml:space="preserve"> </w:t>
      </w:r>
      <w:r>
        <w:rPr/>
        <w:t>C623 C893 ) C623_=_C894( C623 C894 ) C623_=_C900( C623 C900 ) C623_=_C902( C623 C902 ) \nC623_=_C917( C623 C917 ) C623_=_C933( C623 C933 ) C623_=_C939( C623 C939 ) C623_=_C941( C623 C941 ) C623_=_C944( C623 C944 ) C623_=_C945( C623 C945 ) \nC627_=_C636( C627 C636 ) C627_=_C653( C627 C653 ) C627_=_C656( C627 C656 ) C627_=_C658( C627 C658 ) C627_=_C739( C627 C739 ) C627_=_C789( C627 C789 ) \nC627_=_C808( C627 C808 ) C627_=_C821( C627 C821 ) C627_=_C848( C627 C848 ) C627_=_C851( C627 C851 ) C627_=_C852( C627 C852 ) C627_=_C855( C627 C855 ) \nC627_=_C882( C627 C882 ) C627_=_C885( C627 C885 ) C627_=_C894( C627 C894 ) C627_=_C910( C627 C910 ) C627_=_C914( C627 C914 ) C627_=_C920( C627 C920 ) \nC627_=_C924( C627 C924 ) C627_=_C940( C627 C940 ) C627_=_C941( C627 C941 ) C627_=_C943( C627 C943 ) C628_=_C654( C628 C654 ) C628_=_C676( C628 C676 ) \nC628_=_C684( C628 C684 ) C628_=_C688( C628 C688 ) C628_=_C719( C628 C719 ) C628_=_C757( C628 C757 ) C628_=_C760( C628 C760 ) C628_=_C778( C628 C778 ) \nC628_=_C785( C628 C785 ) C628_=_C814( C628 C814 ) C628_=_C822( C628 C822 ) C628_=_C855( C628 C855 ) C628_=_C859( C628 C859 ) C628_=_C883( C628 C883 ) \nC628_=_C885( C628 C885 ) C628_=_C886( C628 C886 ) C628_=_C892( C628 C892 ) C628_=_C906( C628 C906 ) C628_=_C918( C628 C918 ) C628_=_C932( C628 C932 ) \nC628_=_C939( C628 C939 ) C628_=_C941( C628 C941 ) C628_=_C944( C628 C944 ) C628_=_C945( C628 C945 ) C636_=_C653( C636 C653 ) C636_=_C725( C636 C725 ) \nC636_=_C731( C636 C731 ) C636_=_C739( C636 C739 ) C636_=_C797( C636 C797 ) C636_=_C808( C636 C808 ) C636_=_C821( C636 C821 ) C636_=_C830( C636 C830 ) \nC636_=_C848( C636 C848 ) C636_=_C849( C636 C849 ) C636_=_C851( C636 C851 ) C636_=_C852( C636 C852 ) C636_=_C872( C636 C872 ) C636_=_C885( C636 C885 ) \nC636_=_C888( C636 C888 ) C636_=_C910( C636 C910 ) C636_=_C914( C636 C914 ) C636_=_C918( C636 C918 ) C636_=_C924( C636 C924 ) C636_=_C935( C636 C935 ) \nC636_=_C940( C636 C940 ) C636_=_C948( C636 C948 ) C641_=_C647( C641 C647 ) C641_=_C648( C641 C648 ) C641_=_C683( C641 C683 ) C641_=_C695( C641 C695 ) \nC641_=_C712( C641 C712 ) C641_=_C736( C641 C736 ) C641_=_C757( C641 C757 ) C641_=_C766( C641 C766 ) C641_=_C783( C641 C783 ) C641_=_C798( C641 C798 ) \nC641_=_C811( C641 C811 ) C641_=_C817( C641 C817 ) C641_=_C829( C641 C829 ) C641_=_C834( C641 C834 ) C641_=_C835( C641 C835 ) C641_=_C839( C641 C839 ) \nC641_=_C841( C641 C841 ) C641_=_C845( C641 C845 ) C641_=_C850( C641 C850 ) C641_=_C852( C641 C852 ) C641_=_C866( C641 C866 ) C641_=_C917( C641 C917 ) \nC641_=_C924( C641 C924 ) C641_=_C928( C641 C928 ) C641_=_C944( C641 C944 ) C646_=_C647( C646 C647 ) C646_=_C667( C646 C667 ) C646_=_C674( C646 C674 ) \nC646_=_C676( C646 C676 ) C646_=_C684( C646 C684 ) C646_=_C705( C646 C705 ) C646_=_C731( C646 C731 ) C646_=_C752( C646 C752 ) C646_=_C756( C646 C756 ) \nC646_=_C777( C646 C777 ) C646_=_C778( C646 C778 ) C646_=_C785( C646 C785 ) C646_=_C811( C646 C811 ) C646_=_C817( C646 C817 ) C646_=_C854( C646 C854 ) \nC646_=_C861( C646 C861 ) C646_=_C862( C646 C862 ) C646_=_C865( C646 C865 ) C646_=_C908( C646 C908 ) C646_=_C910( C646 C910 ) C646_=_C914( C646 C914 ) \nC646_=_C930( C646 C930 ) C646_=_C939( C646 C939 ) C646_=_C940( C646 C940 ) C646_=_C945( C646 C945 ) C647_=_C648( C647 C648 ) C647_=_C699( C647 C699 ) \nC647_=_C736( C647 C736 ) C647_=_C766( C647 C766 ) C647_=_C777( C647 C777 ) C647_=_C783( C647 C783 ) C647_=_C798( C647 C798 ) C647_=_C802( C647 C802 ) \nC647_=_C829( C647 C829 ) C647_=_C835( C647 C835 ) C647_=_C848( C647 C848 ) C647_=_C865( C647 C865 ) C647_=_C866( C647 C866 ) C647_=_C886( C647 C886 ) \nC647_=_C917( C647 C917 ) C647_=_C928( C647 C928 ) C647_=_C943( C647 C943 ) C647_=_C944( C647 C944 ) C647_=_C946( C647 C946 ) C647_=_C948( C647 C948 ) \nC648_=_C651( C648 C651 ) C648_=_C669( C648 C669 ) C648_=_C676( C648 C676 ) C648_=_C736( C648 C736 ) C648_=_C737( C648 C737 ) C648_=_C752( C648 C752 ) \nC648_=_C766( C648 C766 ) C648_=_C783( C648 C783 ) C648_=_C798( C648 C798 ) C648_=_C817( C648 C817 ) C648_=_C829( C648 C829 ) C648_=_C835( C648 C835 ) \nC648_=_C854( C648 C854 ) C648_=_C855( C648 C855 ) C648_=_C861( C648 C861 ) C648_=_C862( C648 C862 ) C648_=_C866( C648 C866 ) C648_=_C885( C648 C885 ) \nC648_=_C910( C648 C910 ) C648_=_C917( C648 C917 ) C648_=_C920( C648 C920 ) C648_=_C928( C648 C928 ) C648_=_C944( C648 C944 ) C651_=_C658( C651 C658 ) \nC651_=_C669( C651 C669 ) C651_=_C676( C651 C676 ) C651_=_C684( C651 C684 ) C651_=_C725( C651 C725 ) C651_=_C737( C651 C737 ) C651_=_C752( C651 C752 ) \nC651_=_C785( C651 C785 ) C651_=_C802( C651 C802 ) C651_=_C803( C651 C803 ) C651_=_C817( C651 C817 ) C651_=_C834( C651 C834 ) C651_=_C850( C651 C850 ) \nC651_=_C854( C651 C854 ) C651_=_C861( C651 C861 ) C651_=_C872( C651 C872 ) C651_=_C877( C651 C877 ) C651_=_C883( C651 C883 ) C651_=_C885( C651 C885 ) \nC651_=_C890( C651 C890 ) C651_=_C906( C651 C906 ) C651_=_C909( C651 C909 ) C651_=_C930( C651 C930 ) C651_=_C945( C651 C945 ) C651_=_C946( C651 C946 ) \nC651_=_C948( C651 C948 ) C653_=_C654( C653 C654 ) C653_=_C730( C653 C730 ) C653_=_C739( C653 C739 ) C653_=_C750( C653 C750 ) C653_=_C760( C653 C760 ) \nC653_=_C783( C653 C783 ) C653_=_C802( C653 C802 ) C653_=_C807( C653 C807 ) C653_=_C808( C653 C808 ) C653_=_C828( C653 C828 ) C653_=_C829( C653 C829 ) \nC653_=_C830( C653 C830 ) C653_=_C839( C653 C839 ) C653_=_C848( C653 C848 ) C653_=_C850( C653 C850 ) C653_=_C851( C653 C851 ) C653_=_C852( C653 C852 ) \nC653_=_C862( C653 C862 ) C653_=_C865( C653 C865 ) C653_=_C879( C653 C879 ) C653_=_C890( C653 C890 ) C653_=_C906( C653 C906 ) C653_=_C908( C653 C908 ) \nC653_=_C910( C653 C910 ) C653_=_C924( C653 C924 ) C653_=_C933( C653 C933 ) C653_=_C935( C653 C935 ) C653_=_C949( C653 C949 ) C654_=_C679( C654 C679 ) \nC654_=_C709( C654 C709 ) C654_=_C719( C654 C719 ) C654_=_C750( C654 C750 ) C654_=_C756( C654 C756 ) C654_=_C760( C654 C760 ) C654_=_C803( C654 C803 ) \nC654_=_C821( C654 C821 ) C654_=_C822( C654 C822 ) C654_=_C828( C654 C828 ) C654_=_C829( C654 C829 ) C654_=_C835( C654 C835 ) C654_=_C838( C654 C838 ) \nC654_=_C845( C654 C845 ) C654_=_C848( C654 C848 ) C654_=_C850( C654 C850 ) C654_=_C859( C654 C859 ) C654_=_C862( C654 C862 ) C654_=_C883( C654 C883 ) \nC654_=_C890( C654 C890 ) C654_=_C892( C654 C892 ) C654_=_C893( C654 C893 ) C654_=_C894( C654 C894 ) C654_=_C902( C654 C902 ) C654_=_C903( C654 C903 ) \nC654_=_C910( C654 C910 ) C654_=_C932( C654 C932 ) C654_=_C939( C654 C939 ) C654_=_C940( C654 C940 ) C654_=_C944( C654 C944 ) C654_=_C946( C654 C946 ) \nC654_=_C949( C654 C949 ) C656_=_C674( C656 C674 ) C656_=_C699( C656 C699 ) C656_=_C708( C656 C708 ) C656_=_C737( C656 C737 ) C656_=_C742( C656 C742 ) \nC656_=_C750( C656 C750 ) C656_=_C757( C656 C757 ) C656_=_C777( C656 C777 ) C656_=_C789( C656 C789 ) C656_=_C803( C656 C803 ) C656_=_C807( C656 C807 ) \nC656_=_C811( C656 C811 ) C656_=_C849( C656 C849 ) C656_=_C861( C656 C861 ) C656_=_C882( C656 C882 ) C656_=_C883( C656 C883 ) C656_=_C885( C656 C885 ) \nC656_=_C890( C656 C890 ) C656_=_C893( C656 C893 ) C656_=_C894( C656 C894 ) C656_=_C900( C656 C900 ) C656_=_C902( C656 C902 ) C656_=_C914( C656 C914 ) \nC656_=_C917( C656 C917 ) C656_=_C920( C656 C920 ) C656_=_C924( C656 C924 ) C656_=_C932( C656 C932 ) C656_=_C940( C656 C940 ) C656_=_C941( C656 C941 ) \nC658_=_C669( C658 C669 ) C658_=_C712( C658 C712 ) C658_=_C737( C658 C737 ) C658_=_C802( C658 C802 ) C658_=_C814( C658 C814 ) C658_=_C834( C658 C834 ) \nC658_=_C845( C658 C845 ) C658_=_C849( C658 C849 ) C658_=_C850( C658 C850 ) C658_=_C852( C658 C852 ) C658_=_C854( C658 C854 ) C658_=_C861( C658 C861 ) \nC658_=_C862( C658 C862 ) C658_=_C872( C658 C872 ) C658_=_C882( C658 C882 ) C658_=_C883( C658 C883 ) C658_=_C890( C658 C890 ) C658_=_C894( C658 C894 ) \nC658_=_C902( C658 C902 ) C658_=_C909( C658 C909 ) C658_=_C924( C658 C924 ) C658_=_C948( C658 C948 ) C661_=_C667( C661 C667 ) C661_=_C669( C661 C669 ) \nC661_=_C695( C661 C695 ) C661_=_C731( C661 C731 ) C661_=_C736( C661 C736 ) C661_=_C737( C661 C737 ) C661_=_C780( C661 C780 ) C661_=_C781( C661 C781 ) \nC661_=_C783( C661 C783 ) C661_=_C811( C661 C811 ) C661_=_C831( C661 C831 ) C661_=_C839( C661 C839 ) C661_=_C841( C661 C841 ) C661_=_C866( C661 C866 ) \nC661_=_C892( C661 C892 ) C661_=_C903( C661 C903 ) C661_=_C908( C661 C908 ) C661_=_C909( C661 C909 ) C661_=_C914( C661 C914 ) C661_=_C917( C661 C917 ) \nC661_=_C930( C661 C930 ) C661_=_C932( C661 C932 ) C661_=_C933( C661 C933 ) C661_=_C941( C661 C941 ) C661_=_C943( C661 C943 ) C661_=_C945( C661 C945 ) \nC667_=_C669( C667 C669 ) C667_=_C674( C667 C674 ) C667_=_C676( C667 C676 ) C667_=_C684( C667 C684 ) C667_=_C695( C667 C695 ) C667_=_C705( C667 C705 ) \nC667_=_C708( C667 C708 ) C667_=_C731( C667 C731 ) C667_=_C752( C667 C752 ) C667_=_C756( C667 C756 ) C667_=_C757( C667 C757 ) C667_=_C777( C667 C777 ) \nC667_=_C778( C667 C778 ) C667_=_C785( C667 C785 ) C667_=_C789( C667 C789 ) C667_=_C811( C667 C811 ) C667_=_C812( C667 C812 ) C667_=_C817( C667 C817 ) \nC667_=_C829( C667 C829 ) C667_=_C839( C667 C839 ) C667_=_C862( C667 C862 ) C667_=_C865( C667 C865 ) C667_=_C866( C667 C866 ) C667_=_C877( C667 C877 ) \nC667_=_C886( C667 C886 ) C667_=_C908( C667 C908 ) C667_=_C909( C667 C909 ) C667_=_C910( C667 C910 ) C667_=_C914( C667 C914 ) C667_=_C930( C667 C930 ) \nC667_=_C932( C667 C932 ) C667_=_C939( C667 C939 ) C667_=_C943( C667 C943 ) C667_=_C944( C667 C944 ) C667_=_C945( C667 C945 ) C669_=_C683( C669 C683 ) \nC669_=_C695( C669 C695 ) C669_=_C731( C669 C731 ) C669_=_C737( C669 C737 ) C669_=_C785( C669 C785 ) C669_=_C802( C669 C802 ) C669_=_C808( C669 C808 ) \nC669_=_C811( C669 C811 ) C669_=_C814( C669 C814 ) C669_=_C820( C669 C820 ) C669_=_C854( C669 C854 ) C669_=_C872( C669 C872 ) C669_=_C885( C669 C885 ) \nC669_=_C890( C669 C890 ) C669_=_C902( C669 C902 ) C669_=_C909( C669 C909 ) C669_=_C911( C669 C911 ) C669_=_C914( C669 C914 ) C669_=_C917( C669 C917 ) \nC669_=_C932( C669 C932 ) C669_=_C939( C669 C939 ) C669_=_C943( C669 C943 ) C669_=_C945(</w:t>
      </w:r>
    </w:p>
    <w:p>
      <w:pPr>
        <w:pStyle w:val="PreformattedText"/>
        <w:bidi w:val="0"/>
        <w:spacing w:before="0" w:after="0"/>
        <w:jc w:val="left"/>
        <w:rPr/>
      </w:pPr>
      <w:r>
        <w:rPr/>
        <w:t xml:space="preserve"> </w:t>
      </w:r>
      <w:r>
        <w:rPr/>
        <w:t>C669 C945 ) C674_=_C676( C674 C676 ) C674_=_C684( C674 C684 ) \nC674_=_C695( C674 C695 ) C674_=_C705( C674 C705 ) C674_=_C708( C674 C708 ) C674_=_C752( C674 C752 ) C674_=_C756( C674 C756 ) C674_=_C777( C674 C777 ) \nC674_=_C778( C674 C778 ) C674_=_C785( C674 C785 ) C674_=_C789( C674 C789 ) C674_=_C807( C674 C807 ) C674_=_C811( C674 C811 ) C674_=_C817( C674 C817 ) \nC674_=_C822( C674 C822 ) C674_=_C848( C674 C848 ) C674_=_C851( C674 C851 ) C674_=_C861( C674 C861 ) C674_=_C862( C674 C862 ) C674_=_C865( C674 C865 ) \nC674_=_C883( C674 C883 ) C674_=_C908( C674 C908 ) C674_=_C909( C674 C909 ) C674_=_C917( C674 C917 ) C674_=_C924( C674 C924 ) C674_=_C930( C674 C930 ) \nC674_=_C939( C674 C939 ) C674_=_C940( C674 C940 ) C674_=_C941( C674 C941 ) C674_=_C945( C674 C945 ) C674_=_C948( C674 C948 ) C676_=_C683( C676 C683 ) \nC676_=_C684( C676 C684 ) C676_=_C688( C676 C688 ) C676_=_C703( C676 C703 ) C676_=_C705( C676 C705 ) C676_=_C718( C676 C718 ) C676_=_C725( C676 C725 ) \nC676_=_C752( C676 C752 ) C676_=_C756( C676 C756 ) C676_=_C766( C676 C766 ) C676_=_C777( C676 C777 ) C676_=_C778( C676 C778 ) C676_=_C781( C676 C781 ) \nC676_=_C785( C676 C785 ) C676_=_C789( C676 C789 ) C676_=_C800( C676 C800 ) C676_=_C803( C676 C803 ) C676_=_C811( C676 C811 ) C676_=_C817( C676 C817 ) \nC676_=_C820( C676 C820 ) C676_=_C838( C676 C838 ) C676_=_C841( C676 C841 ) C676_=_C862( C676 C862 ) C676_=_C865( C676 C865 ) C676_=_C877( C676 C877 ) \nC676_=_C879( C676 C879 ) C676_=_C882( C676 C882 ) C676_=_C885( C676 C885 ) C676_=_C906( C676 C906 ) C676_=_C908( C676 C908 ) C676_=_C909( C676 C909 ) \nC676_=_C910( C676 C910 ) C676_=_C930( C676 C930 ) C676_=_C939( C676 C939 ) C676_=_C941( C676 C941 ) C676_=_C945( C676 C945 ) C676_=_C948( C676 C948 ) \nC679_=_C703( C679 C703 ) C679_=_C709( C679 C709 ) C679_=_C730( C679 C730 ) C679_=_C737( C679 C737 ) C679_=_C742( C679 C742 ) C679_=_C766( C679 C766 ) \nC679_=_C807( C679 C807 ) C679_=_C821( C679 C821 ) C679_=_C845( C679 C845 ) C679_=_C852( C679 C852 ) C679_=_C862( C679 C862 ) C679_=_C866( C679 C866 ) \nC679_=_C893( C679 C893 ) C679_=_C903( C679 C903 ) C679_=_C914( C679 C914 ) C679_=_C930( C679 C930 ) C679_=_C932( C679 C932 ) C679_=_C939( C679 C939 ) \nC679_=_C940( C679 C940 ) C679_=_C946( C679 C946 ) C683_=_C695( C683 C695 ) C683_=_C703( C683 C703 ) C683_=_C705( C683 C705 ) C683_=_C712( C683 C712 ) \nC683_=_C718( C683 C718 ) C683_=_C736( C683 C736 ) C683_=_C766( C683 C766 ) C683_=_C778( C683 C778 ) C683_=_C781( C683 C781 ) C683_=_C789( C683 C789 ) \nC683_=_C797( C683 C797 ) C683_=_C798( C683 C798 ) C683_=_C800( C683 C800 ) C683_=_C808( C683 C808 ) C683_=_C817( C683 C817 ) C683_=_C820( C683 C820 ) \nC683_=_C834( C683 C834 ) C683_=_C838( C683 C838 ) C683_=_C841( C683 C841 ) C683_=_C850( C683 C850 ) C683_=_C862( C683 C862 ) C683_=_C865( C683 C865 ) \nC683_=_C866( C683 C866 ) C683_=_C872( C683 C872 ) C683_=_C877( C683 C877 ) C683_=_C879( C683 C879 ) C683_=_C882( C683 C882 ) C683_=_C885( C683 C885 ) \nC683_=_C893( C683 C893 ) C683_=_C906( C683 C906 ) C683_=_C910( C683 C910 ) C683_=_C911( C683 C911 ) C683_=_C939( C683 C939 ) C683_=_C944( C683 C944 ) \nC683_=_C945( C683 C945 ) C683_=_C948( C683 C948 ) C684_=_C688( C684 C688 ) C684_=_C705( C684 C705 ) C684_=_C712( C684 C712 ) C684_=_C752( C684 C752 ) \nC684_=_C756( C684 C756 ) C684_=_C757( C684 C757 ) C684_=_C777( C684 C777 ) C684_=_C778( C684 C778 ) C684_=_C780( C684 C780 ) C684_=_C785( C684 C785 ) \nC684_=_C797( C684 C797 ) C684_=_C798( C684 C798 ) C684_=_C800( C684 C800 ) C684_=_C802( C684 C802 ) C684_=_C811( C684 C811 ) C684_=_C814( C684 C814 ) \nC684_=_C817( C684 C817 ) C684_=_C862( C684 C862 ) C684_=_C865( C684 C865 ) C684_=_C872( C684 C872 ) C684_=_C906( C684 C906 ) C684_=_C908( C684 C908 ) \nC684_=_C910( C684 C910 ) C684_=_C928( C684 C928 ) C684_=_C930( C684 C930 ) C684_=_C932( C684 C932 ) C684_=_C939( C684 C939 ) C684_=_C945( C684 C945 ) \nC684_=_C946( C684 C946 ) C688_=_C725( C688 C725 ) C688_=_C733( C688 C733 ) C688_=_C750( C688 C750 ) C688_=_C756( C688 C756 ) C688_=_C797( C688 C797 ) \nC688_=_C798( C688 C798 ) C688_=_C800( C688 C800 ) C688_=_C803( C688 C803 ) C688_=_C812( C688 C812 ) C688_=_C821( C688 C821 ) C688_=_C828( C688 C828 ) \nC688_=_C854( C688 C854 ) C688_=_C859( C688 C859 ) C688_=_C865( C688 C865 ) C688_=_C883( C688 C883 ) C688_=_C885( C688 C885 ) C688_=_C886( C688 C886 ) \nC688_=_C906( C688 C906 ) C688_=_C920( C688 C920 ) C688_=_C935( C688 C935 ) C688_=_C941( C688 C941 ) C688_=_C945( C688 C945 ) C688_=_C949( C688 C949 ) \nC695_=_C712( C695 C712 ) C695_=_C731( C695 C731 ) C695_=_C733( C695 C733 ) C695_=_C757( C695 C757 ) C695_=_C800( C695 C800 ) C695_=_C803( C695 C803 ) \nC695_=_C811( C695 C811 ) C695_=_C817( C695 C817 ) C695_=_C822( C695 C822 ) C695_=_C841( C695 C841 ) C695_=_C850( C695 C850 ) C695_=_C866( C695 C866 ) \nC695_=_C909( C695 C909 ) C695_=_C914( C695 C914 ) C695_=_C917( C695 C917 ) C695_=_C918( C695 C918 ) C695_=_C928( C695 C928 ) C695_=_C932( C695 C932 ) \nC695_=_C943( C695 C943 ) C695_=_C946( C695 C946 ) C699_=_C719( C699 C719 ) C699_=_C737( C699 C737 ) C699_=_C742( C699 C742 ) C699_=_C750( C699 C750 ) \nC699_=_C757( C699 C757 ) C699_=_C803( C699 C803 ) C699_=_C807( C699 C807 ) C699_=_C811( C699 C811 ) C699_=_C831( C699 C831 ) C699_=_C849( C699 C849 ) \nC699_=_C855( C699 C855 ) C699_=_C865( C699 C865 ) C699_=_C866( C699 C866 ) C699_=_C870( C699 C870 ) C699_=_C882( C699 C882 ) C699_=_C890( C699 C890 ) \nC699_=_C893( C699 C893 ) C699_=_C894( C699 C894 ) C699_=_C900( C699 C900 ) C699_=_C902( C699 C902 ) C699_=_C903( C699 C903 ) C699_=_C909( C699 C909 ) \nC699_=_C917( C699 C917 ) C699_=_C941( C699 C941 ) C699_=_C943( C699 C943 ) C699_=_C946( C699 C946 ) C699_=_C949( C699 C949 ) C703_=_C708( C703 C708 ) \nC703_=_C718( C703 C718 ) C703_=_C719( C703 C719 ) C703_=_C725( C703 C725 ) C703_=_C766( C703 C766 ) C703_=_C781( C703 C781 ) C703_=_C789( C703 C789 ) \nC703_=_C800( C703 C800 ) C703_=_C807( C703 C807 ) C703_=_C808( C703 C808 ) C703_=_C820( C703 C820 ) C703_=_C821( C703 C821 ) C703_=_C822( C703 C822 ) \nC703_=_C838( C703 C838 ) C703_=_C841( C703 C841 ) C703_=_C862( C703 C862 ) C703_=_C866( C703 C866 ) C703_=_C877( C703 C877 ) C703_=_C879( C703 C879 ) \nC703_=_C882( C703 C882 ) C703_=_C885( C703 C885 ) C703_=_C906( C703 C906 ) C703_=_C909( C703 C909 ) C703_=_C910( C703 C910 ) C703_=_C914( C703 C914 ) \nC703_=_C920( C703 C920 ) C703_=_C928( C703 C928 ) C703_=_C930( C703 C930 ) C703_=_C933( C703 C933 ) C703_=_C946( C703 C946 ) C703_=_C948( C703 C948 ) \nC703_=_C949( C703 C949 ) C705_=_C718( C705 C718 ) C705_=_C732( C705 C732 ) C705_=_C752( C705 C752 ) C705_=_C756( C705 C756 ) C705_=_C777( C705 C777 ) \nC705_=_C778( C705 C778 ) C705_=_C780( C705 C780 ) C705_=_C783( C705 C783 ) C705_=_C785( C705 C785 ) C705_=_C797( C705 C797 ) C705_=_C811( C705 C811 ) \nC705_=_C812( C705 C812 ) C705_=_C817( C705 C817 ) C705_=_C829( C705 C829 ) C705_=_C834( C705 C834 ) C705_=_C838( C705 C838 ) C705_=_C841( C705 C841 ) \nC705_=_C850( C705 C850 ) C705_=_C855( C705 C855 ) C705_=_C862( C705 C862 ) C705_=_C865( C705 C865 ) C705_=_C870( C705 C870 ) C705_=_C872( C705 C872 ) \nC705_=_C893( C705 C893 ) C705_=_C903( C705 C903 ) C705_=_C908( C705 C908 ) C705_=_C924( C705 C924 ) C705_=_C930( C705 C930 ) C705_=_C939( C705 C939 ) \nC705_=_C945( C705 C945 ) C708_=_C712( C708 C712 ) C708_=_C756( C708 C756 ) C708_=_C757( C708 C757 ) C708_=_C777( C708 C777 ) C708_=_C780( C708 C780 ) \nC708_=_C781( C708 C781 ) C708_=_C797( C708 C797 ) C708_=_C807( C708 C807 ) C708_=_C811( C708 C811 ) C708_=_C812( C708 C812 ) C708_=_C820( C708 C820 ) \nC708_=_C822( C708 C822 ) C708_=_C829( C708 C829 ) C708_=_C830( C708 C830 ) C708_=_C831( C708 C831 ) C708_=_C839( C708 C839 ) C708_=_C861( C708 C861 ) \nC708_=_C877( C708 C877 ) C708_=_C879( C708 C879 ) C708_=_C882( C708 C882 ) C708_=_C883( C708 C883 ) C708_=_C888( C708 C888 ) C708_=_C911( C708 C911 ) \nC708_=_C914( C708 C914 ) C708_=_C918( C708 C918 ) C708_=_C924( C708 C924 ) C708_=_C928( C708 C928 ) C708_=_C933( C708 C933 ) C708_=_C940( C708 C940 ) \nC708_=_C941( C708 C941 ) C708_=_C944( C708 C944 ) C708_=_C948( C708 C948 ) C709_=_C719( C709 C719 ) C709_=_C732( C709 C732 ) C709_=_C750( C709 C750 ) \nC709_=_C756( C709 C756 ) C709_=_C783( C709 C783 ) C709_=_C811( C709 C811 ) C709_=_C812( C709 C812 ) C709_=_C814( C709 C814 ) C709_=_C817( C709 C817 ) \nC709_=_C821( C709 C821 ) C709_=_C834( C709 C834 ) C709_=_C845( C709 C845 ) C709_=_C851( C709 C851 ) C709_=_C854( C709 C854 ) C709_=_C893( C709 C893 ) \nC709_=_C900( C709 C900 ) C709_=_C902( C709 C902 ) C709_=_C903( C709 C903 ) C709_=_C932( C709 C932 ) C709_=_C935( C709 C935 ) C709_=_C939( C709 C939 ) \nC709_=_C940( C709 C940 ) C709_=_C946( C709 C946 ) C709_=_C948( C709 C948 ) C712_=_C736( C712 C736 ) C712_=_C780( C712 C780 ) C712_=_C781( C712 C781 ) \nC712_=_C797( C712 C797 ) C712_=_C817( C712 C817 ) C712_=_C820( C712 C820 ) C712_=_C822( C712 C822 ) C712_=_C829( C712 C829 ) C712_=_C830( C712 C830 ) \nC712_=_C831( C712 C831 ) C712_=_C841( C712 C841 ) C712_=_C845( C712 C845 ) C712_=_C849( C712 C849 ) C712_=_C850( C712 C850 ) C712_=_C851( C712 C851 ) \nC712_=_C862( C712 C862 ) C712_=_C866( C712 C866 ) C712_=_C882( C712 C882 ) C712_=_C888( C712 C888 ) C712_=_C900( C712 C900 ) C712_=_C908( C712 C908 ) \nC712_=_C911( C712 C911 ) C712_=_C928( C712 C928 ) C718_=_C719( C718 C719 ) C718_=_C731( C718 C731 ) C718_=_C736( C718 C736 ) C718_=_C766( C718 C766 ) \nC718_=_C781( C718 C781 ) C718_=_C783( C718 C783 ) C718_=_C789( C718 C789 ) C718_=_C800( C718 C800 ) C718_=_C820( C718 C820 ) C718_=_C821( C718 C821 ) \nC718_=_C822( C718 C822 ) C718_=_C834( C718 C834 ) C718_=_C838( C718 C838 ) C718_=_C841( C718 C841 ) C718_=_C845( C718 C845 ) C718_=_C850( C718 C850 ) \nC718_=_C862( C718 C862 ) C718_=_C877( C718 C877 ) C718_=_C879( C718 C879 ) C718_=_C882( C718 C882 ) C718_=_C885( C718 C885 ) C718_=_C888( C718 C888 ) \nC718_=_C892( C718 C892 ) C718_=_C903( C718 C903 ) C718_=_C906( C718 C906 ) C718_=_C910( C718 C910 ) C718_=_C920(</w:t>
      </w:r>
    </w:p>
    <w:p>
      <w:pPr>
        <w:pStyle w:val="PreformattedText"/>
        <w:bidi w:val="0"/>
        <w:spacing w:before="0" w:after="0"/>
        <w:jc w:val="left"/>
        <w:rPr/>
      </w:pPr>
      <w:r>
        <w:rPr/>
        <w:t xml:space="preserve"> </w:t>
      </w:r>
      <w:r>
        <w:rPr/>
        <w:t>C718 C920 ) C718_=_C930( C718 C930 ) \nC718_=_C935( C718 C935 ) C718_=_C939( C718 C939 ) C718_=_C946( C718 C946 ) C718_=_C948( C718 C948 ) C718_=_C949( C718 C949 ) C719_=_C760( C719 C760 ) \nC719_=_C821( C719 C821 ) C719_=_C822( C719 C822 ) C719_=_C831( C719 C831 ) C719_=_C859( C719 C859 ) C719_=_C866( C719 C866 ) C719_=_C870( C719 C870 ) \nC719_=_C879( C719 C879 ) C719_=_C882( C719 C882 ) C719_=_C883( C719 C883 ) C719_=_C892( C719 C892 ) C719_=_C903( C719 C903 ) C719_=_C920( C719 C920 ) \nC719_=_C944( C719 C944 ) C719_=_C946( C719 C946 ) C719_=_C949( C719 C949 ) C725_=_C731( C725 C731 ) C725_=_C733( C725 C733 ) C725_=_C742( C725 C742 ) \nC725_=_C750( C725 C750 ) C725_=_C752( C725 C752 ) C725_=_C778( C725 C778 ) C725_=_C789( C725 C789 ) C725_=_C800( C725 C800 ) C725_=_C803( C725 C803 ) \nC725_=_C808( C725 C808 ) C725_=_C812( C725 C812 ) C725_=_C822( C725 C822 ) C725_=_C828( C725 C828 ) C725_=_C830( C725 C830 ) C725_=_C834( C725 C834 ) \nC725_=_C841( C725 C841 ) C725_=_C854( C725 C854 ) C725_=_C877( C725 C877 ) C725_=_C882( C725 C882 ) C725_=_C885( C725 C885 ) C725_=_C886( C725 C886 ) \nC725_=_C888( C725 C888 ) C725_=_C908( C725 C908 ) C725_=_C920( C725 C920 ) C725_=_C935( C725 C935 ) C725_=_C945( C725 C945 ) C725_=_C949( C725 C949 ) \nC730_=_C732( C730 C732 ) C730_=_C737( C730 C737 ) C730_=_C750( C730 C750 ) C730_=_C760( C730 C760 ) C730_=_C783( C730 C783 ) C730_=_C798( C730 C798 ) \nC730_=_C807( C730 C807 ) C730_=_C814( C730 C814 ) C730_=_C820( C730 C820 ) C730_=_C839( C730 C839 ) C730_=_C852( C730 C852 ) C730_=_C855( C730 C855 ) \nC730_=_C870( C730 C870 ) C730_=_C886( C730 C886 ) C730_=_C888( C730 C888 ) C730_=_C906( C730 C906 ) C730_=_C908( C730 C908 ) C730_=_C918( C730 C918 ) \nC730_=_C933( C730 C933 ) C730_=_C935( C730 C935 ) C730_=_C940( C730 C940 ) C730_=_C943( C730 C943 ) C731_=_C752( C731 C752 ) C731_=_C797( C731 C797 ) \nC731_=_C808( C731 C808 ) C731_=_C811( C731 C811 ) C731_=_C821( C731 C821 ) C731_=_C838( C731 C838 ) C731_=_C841( C731 C841 ) C731_=_C872( C731 C872 ) \nC731_=_C909( C731 C909 ) C731_=_C910( C731 C910 ) C731_=_C914( C731 C914 ) C731_=_C918( C731 C918 ) C731_=_C932( C731 C932 ) C731_=_C939( C731 C939 ) \nC731_=_C940( C731 C940 ) C731_=_C943( C731 C943 ) C731_=_C946( C731 C946 ) C732_=_C733( C732 C733 ) C732_=_C750( C732 C750 ) C732_=_C756( C732 C756 ) \nC732_=_C760( C732 C760 ) C732_=_C766( C732 C766 ) C732_=_C777( C732 C777 ) C732_=_C797( C732 C797 ) C732_=_C811( C732 C811 ) C732_=_C812( C732 C812 ) \nC732_=_C814( C732 C814 ) C732_=_C817( C732 C817 ) C732_=_C828( C732 C828 ) C732_=_C838( C732 C838 ) C732_=_C839( C732 C839 ) C732_=_C849( C732 C849 ) \nC732_=_C851( C732 C851 ) C732_=_C855( C732 C855 ) C732_=_C870( C732 C870 ) C732_=_C872( C732 C872 ) C732_=_C877( C732 C877 ) C732_=_C883( C732 C883 ) \nC732_=_C900( C732 C900 ) C732_=_C903( C732 C903 ) C732_=_C906( C732 C906 ) C732_=_C918( C732 C918 ) C732_=_C933( C732 C933 ) C732_=_C948( C732 C948 ) \nC733_=_C750( C733 C750 ) C733_=_C752( C733 C752 ) C733_=_C757( C733 C757 ) C733_=_C760( C733 C760 ) C733_=_C766( C733 C766 ) C733_=_C777( C733 C777 ) \nC733_=_C780( C733 C780 ) C733_=_C800( C733 C800 ) C733_=_C812( C733 C812 ) C733_=_C817( C733 C817 ) C733_=_C828( C733 C828 ) C733_=_C835( C733 C835 ) \nC733_=_C838( C733 C838 ) C733_=_C839( C733 C839 ) C733_=_C854( C733 C854 ) C733_=_C877( C733 C877 ) C733_=_C886( C733 C886 ) C733_=_C906( C733 C906 ) \nC733_=_C917( C733 C917 ) C733_=_C920( C733 C920 ) C733_=_C924( C733 C924 ) C733_=_C935( C733 C935 ) C733_=_C941( C733 C941 ) C733_=_C943( C733 C943 ) \nC733_=_C944( C733 C944 ) C733_=_C949( C733 C949 ) C736_=_C766( C736 C766 ) C736_=_C783( C736 C783 ) C736_=_C797( C736 C797 ) C736_=_C798( C736 C798 ) \nC736_=_C829( C736 C829 ) C736_=_C831( C736 C831 ) C736_=_C834( C736 C834 ) C736_=_C835( C736 C835 ) C736_=_C838( C736 C838 ) C736_=_C845( C736 C845 ) \nC736_=_C849( C736 C849 ) C736_=_C850( C736 C850 ) C736_=_C851( C736 C851 ) C736_=_C866( C736 C866 ) C736_=_C870( C736 C870 ) C736_=_C888( C736 C888 ) \nC736_=_C892( C736 C892 ) C736_=_C900( C736 C900 ) C736_=_C908( C736 C908 ) C736_=_C910( C736 C910 ) C736_=_C917( C736 C917 ) C736_=_C920( C736 C920 ) \nC736_=_C928( C736 C928 ) C736_=_C930( C736 C930 ) C736_=_C935( C736 C935 ) C736_=_C944( C736 C944 ) C736_=_C949( C736 C949 ) C737_=_C742( C737 C742 ) \nC737_=_C750( C737 C750 ) C737_=_C757( C737 C757 ) C737_=_C803( C737 C803 ) C737_=_C807( C737 C807 ) C737_=_C811( C737 C811 ) C737_=_C839( C737 C839 ) \nC737_=_C841( C737 C841 ) C737_=_C849( C737 C849 ) C737_=_C852( C737 C852 ) C737_=_C854( C737 C854 ) C737_=_C885( C737 C885 ) C737_=_C890( C737 C890 ) \nC737_=_C892( C737 C892 ) C737_=_C893( C737 C893 ) C737_=_C894( C737 C894 ) C737_=_C900( C737 C900 ) C737_=_C902( C737 C902 ) C737_=_C917( C737 C917 ) \nC737_=_C924( C737 C924 ) C737_=_C940( C737 C940 ) C737_=_C941( C737 C941 ) C739_=_C781( C739 C781 ) C739_=_C808( C739 C808 ) C739_=_C820( C739 C820 ) \nC739_=_C828( C739 C828 ) C739_=_C831( C739 C831 ) C739_=_C848( C739 C848 ) C739_=_C851( C739 C851 ) C739_=_C852( C739 C852 ) C739_=_C854( C739 C854 ) \nC739_=_C859( C739 C859 ) C739_=_C866( C739 C866 ) C739_=_C879( C739 C879 ) C739_=_C883( C739 C883 ) C739_=_C892( C739 C892 ) C739_=_C900( C739 C900 ) \nC739_=_C910( C739 C910 ) C739_=_C924( C739 C924 ) C739_=_C930( C739 C930 ) C739_=_C933( C739 C933 ) C739_=_C939( C739 C939 ) C739_=_C944( C739 C944 ) \nC742_=_C750( C742 C750 ) C742_=_C752( C742 C752 ) C742_=_C757( C742 C757 ) C742_=_C778( C742 C778 ) C742_=_C789( C742 C789 ) C742_=_C800( C742 C800 ) \nC742_=_C803( C742 C803 ) C742_=_C807( C742 C807 ) C742_=_C811( C742 C811 ) C742_=_C812( C742 C812 ) C742_=_C814( C742 C814 ) C742_=_C822( C742 C822 ) \nC742_=_C834( C742 C834 ) C742_=_C849( C742 C849 ) C742_=_C862( C742 C862 ) C742_=_C877( C742 C877 ) C742_=_C890( C742 C890 ) C742_=_C892( C742 C892 ) \nC742_=_C893( C742 C893 ) C742_=_C894( C742 C894 ) C742_=_C900( C742 C900 ) C742_=_C902( C742 C902 ) C742_=_C908( C742 C908 ) C742_=_C917( C742 C917 ) \nC742_=_C932( C742 C932 ) C742_=_C941( C742 C941 ) C742_=_C948( C742 C948 ) C750_=_C756( C750 C756 ) C750_=_C757( C750 C757 ) C750_=_C760( C750 C760 ) \nC750_=_C803( C750 C803 ) C750_=_C807( C750 C807 ) C750_=_C811( C750 C811 ) C750_=_C812( C750 C812 ) C750_=_C820( C750 C820 ) C750_=_C822( C750 C822 ) \nC750_=_C828( C750 C828 ) C750_=_C829( C750 C829 ) C750_=_C849( C750 C849 ) C750_=_C850( C750 C850 ) C750_=_C851( C750 C851 ) C750_=_C854( C750 C854 ) \nC750_=_C862( C750 C862 ) C750_=_C886( C750 C886 ) C750_=_C888( C750 C888 ) C750_=_C890( C750 C890 ) C750_=_C892( C750 C892 ) C750_=_C893( C750 C893 ) \nC750_=_C894( C750 C894 ) C750_=_C900( C750 C900 ) C750_=_C902( C750 C902 ) C750_=_C903( C750 C903 ) C750_=_C917( C750 C917 ) C750_=_C920( C750 C920 ) \nC750_=_C935( C750 C935 ) C750_=_C941( C750 C941 ) C750_=_C943( C750 C943 ) C750_=_C948( C750 C948 ) C750_=_C949( C750 C949 ) C752_=_C756( C752 C756 ) \nC752_=_C777( C752 C777 ) C752_=_C778( C752 C778 ) C752_=_C780( C752 C780 ) C752_=_C783( C752 C783 ) C752_=_C785( C752 C785 ) C752_=_C789( C752 C789 ) \nC752_=_C800( C752 C800 ) C752_=_C803( C752 C803 ) C752_=_C808( C752 C808 ) C752_=_C811( C752 C811 ) C752_=_C817( C752 C817 ) C752_=_C822( C752 C822 ) \nC752_=_C834( C752 C834 ) C752_=_C835( C752 C835 ) C752_=_C839( C752 C839 ) C752_=_C841( C752 C841 ) C752_=_C855( C752 C855 ) C752_=_C861( C752 C861 ) \nC752_=_C862( C752 C862 ) C752_=_C865( C752 C865 ) C752_=_C877( C752 C877 ) C752_=_C908( C752 C908 ) C752_=_C910( C752 C910 ) C752_=_C917( C752 C917 ) \nC752_=_C930( C752 C930 ) C752_=_C939( C752 C939 ) C752_=_C941( C752 C941 ) C752_=_C945( C752 C945 ) C756_=_C777( C756 C777 ) C756_=_C778( C756 C778 ) \nC756_=_C785( C756 C785 ) C756_=_C803( C756 C803 ) C756_=_C811( C756 C811 ) C756_=_C817( C756 C817 ) C756_=_C835( C756 C835 ) C756_=_C838( C756 C838 ) \nC756_=_C851( C756 C851 ) C756_=_C859( C756 C859 ) C756_=_C862( C756 C862 ) C756_=_C865( C756 C865 ) C756_=_C894( C756 C894 ) C756_=_C900( C756 C900 ) \nC756_=_C903( C756 C903 ) C756_=_C908( C756 C908 ) C756_=_C910( C756 C910 ) C756_=_C924( C756 C924 ) C756_=_C930( C756 C930 ) C756_=_C939( C756 C939 ) \nC756_=_C941( C756 C941 ) C756_=_C945( C756 C945 ) C756_=_C948( C756 C948 ) C756_=_C949( C756 C949 ) C757_=_C785( C757 C785 ) C757_=_C800( C757 C800 ) \nC757_=_C803( C757 C803 ) C757_=_C807( C757 C807 ) C757_=_C811( C757 C811 ) C757_=_C812( C757 C812 ) C757_=_C814( C757 C814 ) C757_=_C834( C757 C834 ) \nC757_=_C839( C757 C839 ) C757_=_C849( C757 C849 ) C757_=_C877( C757 C877 ) C757_=_C886( C757 C886 ) C757_=_C890( C757 C890 ) C757_=_C893( C757 C893 ) \nC757_=_C894( C757 C894 ) C757_=_C900( C757 C900 ) C757_=_C902( C757 C902 ) C757_=_C917( C757 C917 ) C757_=_C932( C757 C932 ) C757_=_C939( C757 C939 ) \nC757_=_C941( C757 C941 ) C757_=_C944( C757 C944 ) C760_=_C766( C760 C766 ) C760_=_C777( C760 C777 ) C760_=_C778( C760 C778 ) C760_=_C817( C760 C817 ) \nC760_=_C820( C760 C820 ) C760_=_C822( C760 C822 ) C760_=_C838( C760 C838 ) C760_=_C855( C760 C855 ) C760_=_C859( C760 C859 ) C760_=_C865( C760 C865 ) \nC760_=_C877( C760 C877 ) C760_=_C879( C760 C879 ) C760_=_C883( C760 C883 ) C760_=_C886( C760 C886 ) C760_=_C888( C760 C888 ) C760_=_C892( C760 C892 ) \nC760_=_C906( C760 C906 ) C760_=_C918( C760 C918 ) C760_=_C928( C760 C928 ) C760_=_C933( C760 C933 ) C760_=_C943( C760 C943 ) C760_=_C944( C760 C944 ) \nC760_=_C945( C760 C945 ) C766_=_C777( C766 C777 ) C766_=_C781( C766 C781 ) C766_=_C783( C766 C783 ) C766_=_C789( C766 C789 ) C766_=_C798( C766 C798 ) \nC766_=_C800( C766 C800 ) C766_=_C807( C766 C807 ) C766_=_C817( C766 C817 ) C766_=_C820( C766 C820 ) C766_=_C821( C766 C821 ) C766_=_C822( C766 C822 ) \nC766_=_C829( C766 C829 ) C766_=_C835( C766 C835 ) C766_=_C838( C766 C838 ) C766_=_C841( C766 C841 ) C766_=_C862( C766 C862 ) C766_=_C866( C766 C866 ) \nC766_=_C872( C766 C872 ) C766_=_C877( C766 C877 ) C766_=_C879( C766 C879 ) C766_=_C882( C766 C882 ) C766_=_C885( C766 C885 ) C766_=_C894(</w:t>
      </w:r>
    </w:p>
    <w:p>
      <w:pPr>
        <w:pStyle w:val="PreformattedText"/>
        <w:bidi w:val="0"/>
        <w:spacing w:before="0" w:after="0"/>
        <w:jc w:val="left"/>
        <w:rPr/>
      </w:pPr>
      <w:r>
        <w:rPr/>
        <w:t xml:space="preserve"> </w:t>
      </w:r>
      <w:r>
        <w:rPr/>
        <w:t>C766 C894 ) \nC766_=_C906( C766 C906 ) C766_=_C910( C766 C910 ) C766_=_C914( C766 C914 ) C766_=_C917( C766 C917 ) C766_=_C920( C766 C920 ) C766_=_C928( C766 C928 ) \nC766_=_C930( C766 C930 ) C766_=_C935( C766 C935 ) C766_=_C944( C766 C944 ) C766_=_C948( C766 C948 ) C777_=_C778( C777 C778 ) C777_=_C780( C777 C780 ) \nC777_=_C785( C777 C785 ) C777_=_C811( C777 C811 ) C777_=_C817( C777 C817 ) C777_=_C829( C777 C829 ) C777_=_C838( C777 C838 ) C777_=_C855( C777 C855 ) \nC777_=_C861( C777 C861 ) C777_=_C862( C777 C862 ) C777_=_C865( C777 C865 ) C777_=_C877( C777 C877 ) C777_=_C883( C777 C883 ) C777_=_C906( C777 C906 ) \nC777_=_C908( C777 C908 ) C777_=_C924( C777 C924 ) C777_=_C930( C777 C930 ) C777_=_C932( C777 C932 ) C777_=_C939( C777 C939 ) C777_=_C940( C777 C940 ) \nC777_=_C945( C777 C945 ) C778_=_C781( C778 C781 ) C778_=_C785( C778 C785 ) C778_=_C789( C778 C789 ) C778_=_C800( C778 C800 ) C778_=_C811( C778 C811 ) \nC778_=_C817( C778 C817 ) C778_=_C822( C778 C822 ) C778_=_C834( C778 C834 ) C778_=_C841( C778 C841 ) C778_=_C855( C778 C855 ) C778_=_C862( C778 C862 ) \nC778_=_C865( C778 C865 ) C778_=_C877( C778 C877 ) C778_=_C879( C778 C879 ) C778_=_C892( C778 C892 ) C778_=_C893( C778 C893 ) C778_=_C906( C778 C906 ) \nC778_=_C908( C778 C908 ) C778_=_C918( C778 C918 ) C778_=_C928( C778 C928 ) C778_=_C930( C778 C930 ) C778_=_C932( C778 C932 ) C778_=_C939( C778 C939 ) \nC778_=_C945( C778 C945 ) C780_=_C781( C780 C781 ) C780_=_C783( C780 C783 ) C780_=_C797( C780 C797 ) C780_=_C802( C780 C802 ) C780_=_C817( C780 C817 ) \nC780_=_C820( C780 C820 ) C780_=_C822( C780 C822 ) C780_=_C829( C780 C829 ) C780_=_C830( C780 C830 ) C780_=_C831( C780 C831 ) C780_=_C835( C780 C835 ) \nC780_=_C838( C780 C838 ) C780_=_C839( C780 C839 ) C780_=_C855( C780 C855 ) C780_=_C865( C780 C865 ) C780_=_C872( C780 C872 ) C780_=_C882( C780 C882 ) \nC780_=_C888( C780 C888 ) C780_=_C908( C780 C908 ) C780_=_C910( C780 C910 ) C780_=_C911( C780 C911 ) C780_=_C917( C780 C917 ) C780_=_C941( C780 C941 ) \nC780_=_C949( C780 C949 ) C781_=_C783( C781 C783 ) C781_=_C789( C781 C789 ) C781_=_C797( C781 C797 ) C781_=_C800( C781 C800 ) C781_=_C802( C781 C802 ) \nC781_=_C820( C781 C820 ) C781_=_C822( C781 C822 ) C781_=_C828( C781 C828 ) C781_=_C829( C781 C829 ) C781_=_C830( C781 C830 ) C781_=_C831( C781 C831 ) \nC781_=_C835( C781 C835 ) C781_=_C838( C781 C838 ) C781_=_C841( C781 C841 ) C781_=_C862( C781 C862 ) C781_=_C866( C781 C866 ) C781_=_C877( C781 C877 ) \nC781_=_C879( C781 C879 ) C781_=_C882( C781 C882 ) C781_=_C885( C781 C885 ) C781_=_C888( C781 C888 ) C781_=_C906( C781 C906 ) C781_=_C910( C781 C910 ) \nC781_=_C911( C781 C911 ) C781_=_C924( C781 C924 ) C781_=_C932( C781 C932 ) C781_=_C939( C781 C939 ) C781_=_C941( C781 C941 ) C781_=_C948( C781 C948 ) \nC783_=_C798( C783 C798 ) C783_=_C807( C783 C807 ) C783_=_C808( C783 C808 ) C783_=_C829( C783 C829 ) C783_=_C834( C783 C834 ) C783_=_C835( C783 C835 ) \nC783_=_C839( C783 C839 ) C783_=_C850( C783 C850 ) C783_=_C855( C783 C855 ) C783_=_C861( C783 C861 ) C783_=_C866( C783 C866 ) C783_=_C894( C783 C894 ) \nC783_=_C903( C783 C903 ) C783_=_C906( C783 C906 ) C783_=_C908( C783 C908 ) C783_=_C910( C783 C910 ) C783_=_C917( C783 C917 ) C783_=_C928( C783 C928 ) \nC783_=_C935( C783 C935 ) C783_=_C941( C783 C941 ) C783_=_C944( C783 C944 ) C783_=_C948( C783 C948 ) C785_=_C798( C785 C798 ) C785_=_C802( C785 C802 ) \nC785_=_C811( C785 C811 ) C785_=_C817( C785 C817 ) C785_=_C820( C785 C820 ) C785_=_C851( C785 C851 ) C785_=_C854( C785 C854 ) C785_=_C862( C785 C862 ) \nC785_=_C865( C785 C865 ) C785_=_C866( C785 C866 ) C785_=_C870( C785 C870 ) C785_=_C886( C785 C886 ) C785_=_C906( C785 C906 ) C785_=_C908( C785 C908 ) \nC785_=_C909( C785 C909 ) C785_=_C910( C785 C910 ) C785_=_C917( C785 C917 ) C785_=_C930( C785 C930 ) C785_=_C939( C785 C939 ) C785_=_C943( C785 C943 ) \nC785_=_C944( C785 C944 ) C785_=_C945( C785 C945 ) C785_=_C946( C785 C946 ) C789_=_C800( C789 C800 ) C789_=_C820( C789 C820 ) C789_=_C822( C789 C822 ) \nC789_=_C834( C789 C834 ) C789_=_C838( C789 C838 ) C789_=_C841( C789 C841 ) C789_=_C862( C789 C862 ) C789_=_C877( C789 C877 ) C789_=_C879( C789 C879 ) \nC789_=_C882( C789 C882 ) C789_=_C885( C789 C885 ) C789_=_C903( C789 C903 ) C789_=_C906( C789 C906 ) C789_=_C908( C789 C908 ) C789_=_C909( C789 C909 ) \nC789_=_C910( C789 C910 ) C789_=_C914( C789 C914 ) C789_=_C920( C789 C920 ) C789_=_C928( C789 C928 ) C789_=_C930( C789 C930 ) C789_=_C940( C789 C940 ) \nC789_=_C945( C789 C945 ) C789_=_C948( C789 C948 ) C797_=_C798( C797 C798 ) C797_=_C800( C797 C800 ) C797_=_C808( C797 C808 ) C797_=_C812( C797 C812 ) \nC797_=_C820( C797 C820 ) C797_=_C821( C797 C821 ) C797_=_C822( C797 C822 ) C797_=_C829( C797 C829 ) C797_=_C830( C797 C830 ) C797_=_C831( C797 C831 ) \nC797_=_C870( C797 C870 ) C797_=_C872( C797 C872 ) C797_=_C882( C797 C882 ) C797_=_C888( C797 C888 ) C797_=_C892( C797 C892 ) C797_=_C893( C797 C893 ) \nC797_=_C911( C797 C911 ) C797_=_C940( C797 C940 ) C797_=_C944( C797 C944 ) C797_=_C949( C797 C949 ) C798_=_C800( C798 C800 ) C798_=_C829( C798 C829 ) \nC798_=_C835( C798 C835 ) C798_=_C866( C798 C866 ) C798_=_C870( C798 C870 ) C798_=_C872( C798 C872 ) C798_=_C886( C798 C886 ) C798_=_C888( C798 C888 ) \nC798_=_C917( C798 C917 ) C798_=_C928( C798 C928 ) C798_=_C944( C798 C944 ) C800_=_C820( C800 C820 ) C800_=_C822( C800 C822 ) C800_=_C834( C800 C834 ) \nC800_=_C838( C800 C838 ) C800_=_C841( C800 C841 ) C800_=_C848( C800 C848 ) C800_=_C850( C800 C850 ) C800_=_C861( C800 C861 ) C800_=_C862( C800 C862 ) \nC800_=_C877( C800 C877 ) C800_=_C879( C800 C879 ) C800_=_C882( C800 C882 ) C800_=_C883( C800 C883 ) C800_=_C885( C800 C885 ) C800_=_C894( C800 C894 ) \nC800_=_C903( C800 C903 ) C800_=_C906( C800 C906 ) C800_=_C908( C800 C908 ) C800_=_C910( C800 C910 ) C800_=_C940( C800 C940 ) C800_=_C945( C800 C945 ) \nC800_=_C948( C800 C948 ) C802_=_C820( C802 C820 ) C802_=_C828( C802 C828 ) C802_=_C830( C802 C830 ) C802_=_C834( C802 C834 ) C802_=_C850( C802 C850 ) \nC802_=_C854( C802 C854 ) C802_=_C861( C802 C861 ) C802_=_C865( C802 C865 ) C802_=_C872( C802 C872 ) C802_=_C883( C802 C883 ) C802_=_C890( C802 C890 ) \nC802_=_C908( C802 C908 ) C802_=_C909( C802 C909 ) C802_=_C910( C802 C910 ) C802_=_C917( C802 C917 ) C802_=_C924( C802 C924 ) C802_=_C933( C802 C933 ) \nC802_=_C935( C802 C935 ) C802_=_C943( C802 C943 ) C802_=_C948( C802 C948 ) C803_=_C807( C803 C807 ) C803_=_C811( C803 C811 ) C803_=_C821( C803 C821 ) \nC803_=_C830( C803 C830 ) C803_=_C835( C803 C835 ) C803_=_C838( C803 C838 ) C803_=_C849( C803 C849 ) C803_=_C865( C803 C865 ) C803_=_C883( C803 C883 ) \nC803_=_C888( C803 C888 ) C803_=_C890( C803 C890 ) C803_=_C893( C803 C893 ) C803_=_C894( C803 C894 ) C803_=_C900( C803 C900 ) C803_=_C902( C803 C902 ) \nC803_=_C911( C803 C911 ) C803_=_C917( C803 C917 ) C803_=_C918( C803 C918 ) C803_=_C941( C803 C941 ) C803_=_C945( C803 C945 ) C803_=_C946( C803 C946 ) \nC807_=_C811( C807 C811 ) C807_=_C839( C807 C839 ) C807_=_C849( C807 C849 ) C807_=_C851( C807 C851 ) C807_=_C866( C807 C866 ) C807_=_C879( C807 C879 ) \nC807_=_C890( C807 C890 ) C807_=_C893( C807 C893 ) C807_=_C894( C807 C894 ) C807_=_C900( C807 C900 ) C807_=_C902( C807 C902 ) C807_=_C906( C807 C906 ) \nC807_=_C908( C807 C908 ) C807_=_C914( C807 C914 ) C807_=_C917( C807 C917 ) C807_=_C918( C807 C918 ) C807_=_C930( C807 C930 ) C807_=_C935( C807 C935 ) \nC807_=_C941( C807 C941 ) C807_=_C948( C807 C948 ) C808_=_C820( C808 C820 ) C808_=_C821( C808 C821 ) C808_=_C841( C808 C841 ) C808_=_C848( C808 C848 ) \nC808_=_C851( C808 C851 ) C808_=_C852( C808 C852 ) C808_=_C866( C808 C866 ) C808_=_C872( C808 C872 ) C808_=_C877( C808 C877 ) C808_=_C893( C808 C893 ) \nC808_=_C894( C808 C894 ) C808_=_C909( C808 C909 ) C808_=_C910( C808 C910 ) C808_=_C920( C808 C920 ) C808_=_C924( C808 C924 ) C808_=_C939( C808 C939 ) \nC808_=_C945( C808 C945 ) C808_=_C949( C808 C949 ) C811_=_C817( C811 C817 ) C811_=_C834( C811 C834 ) C811_=_C849( C811 C849 ) C811_=_C851( C811 C851 ) \nC811_=_C862( C811 C862 ) C811_=_C865( C811 C865 ) C811_=_C879( C811 C879 ) C811_=_C882( C811 C882 ) C811_=_C890( C811 C890 ) C811_=_C893( C811 C893 ) \nC811_=_C894( C811 C894 ) C811_=_C900( C811 C900 ) C811_=_C902( C811 C902 ) C811_=_C903( C811 C903 ) C811_=_C908( C811 C908 ) C811_=_C909( C811 C909 ) \nC811_=_C914( C811 C914 ) C811_=_C917( C811 C917 ) C811_=_C918( C811 C918 ) C811_=_C930( C811 C930 ) C811_=_C932( C811 C932 ) C811_=_C939( C811 C939 ) \nC811_=_C941( C811 C941 ) C811_=_C943( C811 C943 ) C811_=_C945( C811 C945 ) C811_=_C948( C811 C948 ) C812_=_C814( C812 C814 ) C812_=_C817( C812 C817 ) \nC812_=_C828( C812 C828 ) C812_=_C839( C812 C839 ) C812_=_C854( C812 C854 ) C812_=_C870( C812 C870 ) C812_=_C872( C812 C872 ) C812_=_C877( C812 C877 ) \nC812_=_C886( C812 C886 ) C812_=_C890( C812 C890 ) C812_=_C892( C812 C892 ) C812_=_C900( C812 C900 ) C812_=_C920( C812 C920 ) C812_=_C930( C812 C930 ) \nC812_=_C935( C812 C935 ) C812_=_C941( C812 C941 ) C812_=_C944( C812 C944 ) C812_=_C948( C812 C948 ) C812_=_C949( C812 C949 ) C814_=_C817( C814 C817 ) \nC814_=_C839( C814 C839 ) C814_=_C855( C814 C855 ) C814_=_C870( C814 C870 ) C814_=_C882( C814 C882 ) C814_=_C885( C814 C885 ) C814_=_C890( C814 C890 ) \nC814_=_C893( C814 C893 ) C814_=_C894( C814 C894 ) C814_=_C902( C814 C902 ) C814_=_C914( C814 C914 ) C814_=_C918( C814 C918 ) C814_=_C932( C814 C932 ) \nC814_=_C933( C814 C933 ) C814_=_C935( C814 C935 ) C814_=_C939( C814 C939 ) C817_=_C829( C817 C829 ) C817_=_C838( C817 C838 ) C817_=_C841( C817 C841 ) \nC817_=_C850( C817 C850 ) C817_=_C855( C817 C855 ) C817_=_C862( C817 C862 ) C817_=_C865( C817 C865 ) C817_=_C866( C817 C866 ) C817_=_C877( C817 C877 ) \nC817_=_C906( C817 C906 ) C817_=_C908( C817 C908 ) C817_=_C930( C817 C930 ) C817_=_C939( C817 C939 ) C817_=_C945( C817 C945 ) C817_=_C946( C817 C946 ) \nC820_=_C822( C820 C822 ) C820_=_C829( C820 C829 ) C820_=_C830( C820 C830 ) C820_=_C831( C820 C831 ) C820_=_C838( C820 C838 ) C820_=_C841( C820 C841 ) \nC820_=_C862(</w:t>
      </w:r>
    </w:p>
    <w:p>
      <w:pPr>
        <w:pStyle w:val="PreformattedText"/>
        <w:bidi w:val="0"/>
        <w:spacing w:before="0" w:after="0"/>
        <w:jc w:val="left"/>
        <w:rPr/>
      </w:pPr>
      <w:r>
        <w:rPr/>
        <w:t xml:space="preserve"> </w:t>
      </w:r>
      <w:r>
        <w:rPr/>
        <w:t>C820 C862 ) C820_=_C866( C820 C866 ) C820_=_C877( C820 C877 ) C820_=_C879( C820 C879 ) C820_=_C882( C820 C882 ) C820_=_C885( C820 C885 ) \nC820_=_C888( C820 C888 ) C820_=_C893( C820 C893 ) C820_=_C906( C820 C906 ) C820_=_C909( C820 C909 ) C820_=_C910( C820 C910 ) C820_=_C911( C820 C911 ) \nC820_=_C917( C820 C917 ) C820_=_C943( C820 C943 ) C820_=_C948( C820 C948 ) C820_=_C949( C820 C949 ) C821_=_C822( C821 C822 ) C821_=_C845( C821 C845 ) \nC821_=_C855( C821 C855 ) C821_=_C865( C821 C865 ) C821_=_C872( C821 C872 ) C821_=_C879( C821 C879 ) C821_=_C882( C821 C882 ) C821_=_C883( C821 C883 ) \nC821_=_C893( C821 C893 ) C821_=_C903( C821 C903 ) C821_=_C920( C821 C920 ) C821_=_C932( C821 C932 ) C821_=_C935( C821 C935 ) C821_=_C939( C821 C939 ) \nC821_=_C940( C821 C940 ) C821_=_C945( C821 C945 ) C821_=_C946( C821 C946 ) C821_=_C949( C821 C949 ) C822_=_C829( C822 C829 ) C822_=_C830( C822 C830 ) \nC822_=_C831( C822 C831 ) C822_=_C834( C822 C834 ) C822_=_C859( C822 C859 ) C822_=_C872( C822 C872 ) C822_=_C877( C822 C877 ) C822_=_C879( C822 C879 ) \nC822_=_C882( C822 C882 ) C822_=_C883( C822 C883 ) C822_=_C888( C822 C888 ) C822_=_C892( C822 C892 ) C822_=_C894( C822 C894 ) C822_=_C902( C822 C902 ) \nC822_=_C908( C822 C908 ) C822_=_C911( C822 C911 ) C822_=_C917( C822 C917 ) C822_=_C920( C822 C920 ) C822_=_C944( C822 C944 ) C822_=_C946( C822 C946 ) \nC822_=_C949( C822 C949 ) C828_=_C829( C828 C829 ) C828_=_C830( C828 C830 ) C828_=_C831( C828 C831 ) C828_=_C849( C828 C849 ) C828_=_C850( C828 C850 ) \nC828_=_C854( C828 C854 ) C828_=_C862( C828 C862 ) C828_=_C879( C828 C879 ) C828_=_C886( C828 C886 ) C828_=_C892( C828 C892 ) C828_=_C900( C828 C900 ) \nC828_=_C920( C828 C920 ) C828_=_C924( C828 C924 ) C828_=_C930( C828 C930 ) C828_=_C935( C828 C935 ) C828_=_C949( C828 C949 ) C829_=_C830( C829 C830 ) \nC829_=_C831( C829 C831 ) C829_=_C835( C829 C835 ) C829_=_C838( C829 C838 ) C829_=_C850( C829 C850 ) C829_=_C852( C829 C852 ) C829_=_C855( C829 C855 ) \nC829_=_C861( C829 C861 ) C829_=_C862( C829 C862 ) C829_=_C866( C829 C866 ) C829_=_C877( C829 C877 ) C829_=_C882( C829 C882 ) C829_=_C886( C829 C886 ) \nC829_=_C888( C829 C888 ) C829_=_C911( C829 C911 ) C829_=_C917( C829 C917 ) C829_=_C928( C829 C928 ) C829_=_C930( C829 C930 ) C829_=_C944( C829 C944 ) \nC829_=_C949( C829 C949 ) C830_=_C831( C830 C831 ) C830_=_C852( C830 C852 ) C830_=_C859( C830 C859 ) C830_=_C882( C830 C882 ) C830_=_C885( C830 C885 ) \nC830_=_C888( C830 C888 ) C830_=_C890( C830 C890 ) C830_=_C900( C830 C900 ) C830_=_C906( C830 C906 ) C830_=_C911( C830 C911 ) C830_=_C933( C830 C933 ) \nC830_=_C935( C830 C935 ) C830_=_C945( C830 C945 ) C831_=_C859( C831 C859 ) C831_=_C866( C831 C866 ) C831_=_C879( C831 C879 ) C831_=_C882( C831 C882 ) \nC831_=_C888( C831 C888 ) C831_=_C892( C831 C892 ) C831_=_C903( C831 C903 ) C831_=_C911( C831 C911 ) C831_=_C917( C831 C917 ) C831_=_C930( C831 C930 ) \nC831_=_C944( C831 C944 ) C834_=_C841( C834 C841 ) C834_=_C845( C834 C845 ) C834_=_C850( C834 C850 ) C834_=_C854( C834 C854 ) C834_=_C861( C834 C861 ) \nC834_=_C872( C834 C872 ) C834_=_C877( C834 C877 ) C834_=_C883( C834 C883 ) C834_=_C888( C834 C888 ) C834_=_C890( C834 C890 ) C834_=_C892( C834 C892 ) \nC834_=_C893( C834 C893 ) C834_=_C908( C834 C908 ) C834_=_C909( C834 C909 ) C834_=_C920( C834 C920 ) C834_=_C933( C834 C933 ) C834_=_C935( C834 C935 ) \nC834_=_C948( C834 C948 ) C834_=_C949( C834 C949 ) C835_=_C838( C835 C838 ) C835_=_C839( C835 C839 ) C835_=_C852( C835 C852 ) C835_=_C866( C835 C866 ) \nC835_=_C914( C835 C914 ) C835_=_C917( C835 C917 ) C835_=_C924( C835 C924 ) C835_=_C928( C835 C928 ) C835_=_C939( C835 C939 ) C835_=_C941( C835 C941 ) \nC835_=_C944( C835 C944 ) C838_=_C841( C838 C841 ) C838_=_C855( C838 C855 ) C838_=_C862( C838 C862 ) C838_=_C870( C838 C870 ) C838_=_C877( C838 C877 ) \nC838_=_C879( C838 C879 ) C838_=_C882( C838 C882 ) C838_=_C885( C838 C885 ) C838_=_C906( C838 C906 ) C838_=_C910( C838 C910 ) C838_=_C914( C838 C914 ) \nC838_=_C928( C838 C928 ) C838_=_C935( C838 C935 ) C838_=_C939( C838 C939 ) C838_=_C946( C838 C946 ) C838_=_C948( C838 C948 ) C839_=_C841( C839 C841 ) \nC839_=_C852( C839 C852 ) C839_=_C855( C839 C855 ) C839_=_C870( C839 C870 ) C839_=_C877( C839 C877 ) C839_=_C892( C839 C892 ) C839_=_C902( C839 C902 ) \nC839_=_C906( C839 C906 ) C839_=_C908( C839 C908 ) C839_=_C917( C839 C917 ) C839_=_C918( C839 C918 ) C839_=_C933( C839 C933 ) C839_=_C935( C839 C935 ) \nC839_=_C941( C839 C941 ) C839_=_C944( C839 C944 ) C841_=_C850( C841 C850 ) C841_=_C862( C841 C862 ) C841_=_C866( C841 C866 ) C841_=_C877( C841 C877 ) \nC841_=_C879( C841 C879 ) C841_=_C882( C841 C882 ) C841_=_C885( C841 C885 ) C841_=_C892( C841 C892 ) C841_=_C893( C841 C893 ) C841_=_C903( C841 C903 ) \nC841_=_C906( C841 C906 ) C841_=_C910( C841 C910 ) C841_=_C932( C841 C932 ) C841_=_C940( C841 C940 ) C841_=_C945( C841 C945 ) C841_=_C948( C841 C948 ) \nC845_=_C848( C845 C848 ) C845_=_C862( C845 C862 ) C845_=_C877( C845 C877 ) C845_=_C888( C845 C888 ) C845_=_C892( C845 C892 ) C845_=_C893( C845 C893 ) \nC845_=_C902( C845 C902 ) C845_=_C903( C845 C903 ) C845_=_C911( C845 C911 ) C845_=_C920( C845 C920 ) C845_=_C924( C845 C924 ) C845_=_C932( C845 C932 ) \nC845_=_C933( C845 C933 ) C845_=_C935( C845 C935 ) C845_=_C939( C845 C939 ) C845_=_C940( C845 C940 ) C845_=_C946( C845 C946 ) C845_=_C949( C845 C949 ) \nC848_=_C850( C848 C850 ) C848_=_C851( C848 C851 ) C848_=_C852( C848 C852 ) C848_=_C862( C848 C862 ) C848_=_C865( C848 C865 ) C848_=_C883( C848 C883 ) \nC848_=_C886( C848 C886 ) C848_=_C888( C848 C888 ) C848_=_C890( C848 C890 ) C848_=_C894( C848 C894 ) C848_=_C902( C848 C902 ) C848_=_C903( C848 C903 ) \nC848_=_C908( C848 C908 ) C848_=_C910( C848 C910 ) C848_=_C911( C848 C911 ) C848_=_C924( C848 C924 ) C848_=_C933( C848 C933 ) C848_=_C941( C848 C941 ) \nC848_=_C944( C848 C944 ) C848_=_C948( C848 C948 ) C849_=_C850( C849 C850 ) C849_=_C851( C849 C851 ) C849_=_C852( C849 C852 ) C849_=_C861( C849 C861 ) \nC849_=_C872( C849 C872 ) C849_=_C886( C849 C886 ) C849_=_C890( C849 C890 ) C849_=_C893( C849 C893 ) C849_=_C894( C849 C894 ) C849_=_C900( C849 C900 ) \nC849_=_C902( C849 C902 ) C849_=_C908( C849 C908 ) C849_=_C914( C849 C914 ) C849_=_C917( C849 C917 ) C849_=_C918( C849 C918 ) C849_=_C924( C849 C924 ) \nC849_=_C935( C849 C935 ) C849_=_C940( C849 C940 ) C849_=_C941( C849 C941 ) C849_=_C946( C849 C946 ) C849_=_C948( C849 C948 ) C850_=_C851( C850 C851 ) \nC850_=_C854( C850 C854 ) C850_=_C859( C850 C859 ) C850_=_C861( C850 C861 ) C850_=_C862( C850 C862 ) C850_=_C866( C850 C866 ) C850_=_C872( C850 C872 ) \nC850_=_C883( C850 C883 ) C850_=_C894( C850 C894 ) C850_=_C900( C850 C900 ) C850_=_C903( C850 C903 ) C850_=_C908( C850 C908 ) C850_=_C909( C850 C909 ) \nC850_=_C917( C850 C917 ) C850_=_C918( C850 C918 ) C850_=_C948( C850 C948 ) C850_=_C949( C850 C949 ) C851_=_C852( C851 C852 ) C851_=_C854( C851 C854 ) \nC851_=_C870( C851 C870 ) C851_=_C900( C851 C900 ) C851_=_C903( C851 C903 ) C851_=_C906( C851 C906 ) C851_=_C908( C851 C908 ) C851_=_C910( C851 C910 ) \nC851_=_C924( C851 C924 ) C851_=_C941( C851 C941 ) C851_=_C948( C851 C948 ) C851_=_C949( C851 C949 ) C852_=_C859( C852 C859 ) C852_=_C872( C852 C872 ) \nC852_=_C910( C852 C910 ) C852_=_C918( C852 C918 ) C852_=_C924( C852 C924 ) C852_=_C940( C852 C940 ) C852_=_C948( C852 C948 ) C854_=_C861( C854 C861 ) \nC854_=_C870( C854 C870 ) C854_=_C872( C854 C872 ) C854_=_C883( C854 C883 ) C854_=_C885( C854 C885 ) C854_=_C886( C854 C886 ) C854_=_C900( C854 C900 ) \nC854_=_C902( C854 C902 ) C854_=_C909( C854 C909 ) C854_=_C914( C854 C914 ) C854_=_C920( C854 C920 ) C854_=_C933( C854 C933 ) C854_=_C935( C854 C935 ) \nC854_=_C940( C854 C940 ) C854_=_C948( C854 C948 ) C854_=_C949( C854 C949 ) C855_=_C861( C855 C861 ) C855_=_C870( C855 C870 ) C855_=_C882( C855 C882 ) \nC855_=_C892( C855 C892 ) C855_=_C910( C855 C910 ) C855_=_C918( C855 C918 ) C855_=_C932( C855 C932 ) C855_=_C933( C855 C933 ) C855_=_C943( C855 C943 ) \nC855_=_C945( C855 C945 ) C859_=_C883( C859 C883 ) C859_=_C892( C859 C892 ) C859_=_C906( C859 C906 ) C859_=_C917( C859 C917 ) C859_=_C918( C859 C918 ) \nC859_=_C943( C859 C943 ) C859_=_C944( C859 C944 ) C859_=_C945( C859 C945 ) C861_=_C872( C861 C872 ) C861_=_C877( C861 C877 ) C861_=_C883( C861 C883 ) \nC861_=_C886( C861 C886 ) C861_=_C909( C861 C909 ) C861_=_C910( C861 C910 ) C861_=_C914( C861 C914 ) C861_=_C924( C861 C924 ) C861_=_C930( C861 C930 ) \nC861_=_C940( C861 C940 ) C861_=_C946( C861 C946 ) C861_=_C948( C861 C948 ) C862_=_C865( C862 C865 ) C862_=_C877( C862 C877 ) C862_=_C879( C862 C879 ) \nC862_=_C882( C862 C882 ) C862_=_C885( C862 C885 ) C862_=_C888( C862 C888 ) C862_=_C906( C862 C906 ) C862_=_C908( C862 C908 ) C862_=_C910( C862 C910 ) \nC862_=_C930( C862 C930 ) C862_=_C933( C862 C933 ) C862_=_C939( C862 C939 ) C862_=_C945( C862 C945 ) C862_=_C948( C862 C948 ) C862_=_C949( C862 C949 ) \nC865_=_C866( C865 C866 ) C865_=_C872( C865 C872 ) C865_=_C879( C865 C879 ) C865_=_C883( C865 C883 ) C865_=_C886( C865 C886 ) C865_=_C908( C865 C908 ) \nC865_=_C909( C865 C909 ) C865_=_C910( C865 C910 ) C865_=_C911( C865 C911 ) C865_=_C930( C865 C930 ) C865_=_C939( C865 C939 ) C865_=_C943( C865 C943 ) \nC865_=_C944( C865 C944 ) C865_=_C945( C865 C945 ) C865_=_C949( C865 C949 ) C866_=_C894( C866 C894 ) C866_=_C903( C866 C903 ) C866_=_C909( C866 C909 ) \nC866_=_C910( C866 C910 ) C866_=_C914( C866 C914 ) C866_=_C917( C866 C917 ) C866_=_C928( C866 C928 ) C866_=_C930( C866 C930 ) C866_=_C943( C866 C943 ) \nC866_=_C944( C866 C944 ) C870_=_C872( C870 C872 ) C870_=_C882( C870 C882 ) C870_=_C909( C870 C909 ) C870_=_C910( C870 C910 ) C870_=_C911( C870 C911 ) \nC870_=_C918( C870 C918 ) C870_=_C933( C870 C933 ) C870_=_C935( C870 C935 ) C870_=_C941( C870 C941 ) C870_=_C943( C870 C943 ) C872_=_C883( C872 C883 ) \nC872_=_C886( C872 C886 ) C872_=_C894( C872 C894 ) C872_=_C908( C872 C908 ) C872_=_C909( C872 C909 ) C872_=_C910( C872 C910 ) C872_=_C917( C872 C917 ) \nC872_=_C918( C872 C918 ) C872_=_C920(</w:t>
      </w:r>
    </w:p>
    <w:p>
      <w:pPr>
        <w:pStyle w:val="PreformattedText"/>
        <w:bidi w:val="0"/>
        <w:spacing w:before="0" w:after="0"/>
        <w:jc w:val="left"/>
        <w:rPr/>
      </w:pPr>
      <w:r>
        <w:rPr/>
        <w:t xml:space="preserve"> </w:t>
      </w:r>
      <w:r>
        <w:rPr/>
        <w:t>C872 C920 ) C872_=_C939( C872 C939 ) C872_=_C940( C872 C940 ) C872_=_C945( C872 C945 ) C872_=_C948( C872 C948 ) \nC877_=_C879( C877 C879 ) C877_=_C882( C877 C882 ) C877_=_C885( C877 C885 ) C877_=_C890( C877 C890 ) C877_=_C902( C877 C902 ) C877_=_C906( C877 C906 ) \nC877_=_C908( C877 C908 ) C877_=_C909( C877 C909 ) C877_=_C910( C877 C910 ) C877_=_C911( C877 C911 ) C877_=_C920( C877 C920 ) C877_=_C930( C877 C930 ) \nC877_=_C944( C877 C944 ) C877_=_C948( C877 C948 ) C879_=_C882( C879 C882 ) C879_=_C885( C879 C885 ) C879_=_C892( C879 C892 ) C879_=_C893( C879 C893 ) \nC879_=_C906( C879 C906 ) C879_=_C910( C879 C910 ) C879_=_C911( C879 C911 ) C879_=_C914( C879 C914 ) C879_=_C918( C879 C918 ) C879_=_C920( C879 C920 ) \nC879_=_C930( C879 C930 ) C879_=_C932( C879 C932 ) C879_=_C946( C879 C946 ) C879_=_C948( C879 C948 ) C879_=_C949( C879 C949 ) C882_=_C885( C882 C885 ) \nC882_=_C888( C882 C888 ) C882_=_C893( C882 C893 ) C882_=_C894( C882 C894 ) C882_=_C906( C882 C906 ) C882_=_C910( C882 C910 ) C882_=_C911( C882 C911 ) \nC882_=_C914( C882 C914 ) C882_=_C920( C882 C920 ) C882_=_C935( C882 C935 ) C882_=_C943( C882 C943 ) C882_=_C946( C882 C946 ) C882_=_C948( C882 C948 ) \nC882_=_C949( C882 C949 ) C883_=_C885( C883 C885 ) C883_=_C892( C883 C892 ) C883_=_C894( C883 C894 ) C883_=_C900( C883 C900 ) C883_=_C903( C883 C903 ) \nC883_=_C909( C883 C909 ) C883_=_C924( C883 C924 ) C883_=_C933( C883 C933 ) C883_=_C940( C883 C940 ) C883_=_C944( C883 C944 ) C883_=_C945( C883 C945 ) \nC883_=_C948( C883 C948 ) C885_=_C888( C885 C888 ) C885_=_C893( C885 C893 ) C885_=_C906( C885 C906 ) C885_=_C910( C885 C910 ) C885_=_C914( C885 C914 ) \nC885_=_C920( C885 C920 ) C885_=_C935( C885 C935 ) C885_=_C940( C885 C940 ) C885_=_C941( C885 C941 ) C885_=_C948( C885 C948 ) C886_=_C918( C886 C918 ) \nC886_=_C920( C886 C920 ) C886_=_C928( C886 C928 ) C886_=_C933( C886 C933 ) C886_=_C935( C886 C935 ) C886_=_C946( C886 C946 ) C886_=_C949( C886 C949 ) \nC888_=_C892( C888 C892 ) C888_=_C911( C888 C911 ) C888_=_C920( C888 C920 ) C888_=_C930( C888 C930 ) C888_=_C933( C888 C933 ) C888_=_C935( C888 C935 ) \nC888_=_C943( C888 C943 ) C888_=_C949( C888 C949 ) C890_=_C892( C890 C892 ) C890_=_C893( C890 C893 ) C890_=_C894( C890 C894 ) C890_=_C900( C890 C900 ) \nC890_=_C902( C890 C902 ) C890_=_C910( C890 C910 ) C890_=_C917( C890 C917 ) C890_=_C930( C890 C930 ) C890_=_C932( C890 C932 ) C890_=_C933( C890 C933 ) \nC890_=_C935( C890 C935 ) C890_=_C941( C890 C941 ) C890_=_C948( C890 C948 ) C892_=_C893( C892 C893 ) C892_=_C902( C892 C902 ) C892_=_C918( C892 C918 ) \nC892_=_C920( C892 C920 ) C892_=_C930( C892 C930 ) C892_=_C935( C892 C935 ) C892_=_C944( C892 C944 ) C892_=_C945( C892 C945 ) C892_=_C948( C892 C948 ) \nC892_=_C949( C892 C949 ) C893_=_C894( C893 C894 ) C893_=_C900( C893 C900 ) C893_=_C902( C893 C902 ) C893_=_C903( C893 C903 ) C893_=_C911( C893 C911 ) \nC893_=_C914( C893 C914 ) C893_=_C917( C893 C917 ) C893_=_C932( C893 C932 ) C893_=_C935( C893 C935 ) C893_=_C939( C893 C939 ) C893_=_C940( C893 C940 ) \nC893_=_C941( C893 C941 ) C893_=_C946( C893 C946 ) C893_=_C949( C893 C949 ) C894_=_C900( C894 C900 ) C894_=_C902( C894 C902 ) C894_=_C903( C894 C903 ) \nC894_=_C910( C894 C910 ) C894_=_C917( C894 C917 ) C894_=_C920( C894 C920 ) C894_=_C932( C894 C932 ) C894_=_C941( C894 C941 ) C894_=_C949( C894 C949 ) \nC900_=_C902( C900 C902 ) C900_=_C903( C900 C903 ) C900_=_C908( C900 C908 ) C900_=_C917( C900 C917 ) C900_=_C930( C900 C930 ) C900_=_C933( C900 C933 ) \nC900_=_C941( C900 C941 ) C900_=_C948( C900 C948 ) C902_=_C910( C902 C910 ) C902_=_C911( C902 C911 ) C902_=_C917( C902 C917 ) C902_=_C935( C902 C935 ) \nC902_=_C941( C902 C941 ) C902_=_C944( C902 C944 ) C903_=_C908( C903 C908 ) C903_=_C932( C903 C932 ) C903_=_C933( C903 C933 ) C903_=_C939( C903 C939 ) \nC903_=_C940( C903 C940 ) C903_=_C945( C903 C945 ) C903_=_C946( C903 C946 ) C903_=_C948( C903 C948 ) C906_=_C908( C906 C908 ) C906_=_C910( C906 C910 ) \nC906_=_C932( C906 C932 ) C906_=_C935( C906 C935 ) C906_=_C941( C906 C941 ) C906_=_C945( C906 C945 ) C906_=_C946( C906 C946 ) C906_=_C948( C906 C948 ) \nC908_=_C910( C908 C910 ) C908_=_C911( C908 C911 ) C908_=_C928( C908 C928 ) C908_=_C930( C908 C930 ) C908_=_C933( C908 C933 ) C908_=_C935( C908 C935 ) \nC908_=_C939( C908 C939 ) C908_=_C944( C908 C944 ) C908_=_C945( C908 C945 ) C909_=_C910( C909 C910 ) C909_=_C911( C909 C911 ) C909_=_C914( C909 C914 ) \nC909_=_C917( C909 C917 ) C909_=_C920( C909 C920 ) C909_=_C932( C909 C932 ) C909_=_C940( C909 C940 ) C909_=_C941( C909 C941 ) C909_=_C943( C909 C943 ) \nC909_=_C944( C909 C944 ) C909_=_C946( C909 C946 ) C909_=_C948( C909 C948 ) C910_=_C924( C910 C924 ) C910_=_C935( C910 C935 ) C910_=_C943( C910 C943 ) \nC910_=_C944( C910 C944 ) C910_=_C948( C910 C948 ) C910_=_C949( C910 C949 ) C911_=_C941( C911 C941 ) C911_=_C944( C911 C944 ) C911_=_C945( C911 C945 ) \nC914_=_C918( C914 C918 ) C914_=_C920( C914 C920 ) C914_=_C924( C914 C924 ) C914_=_C928( C914 C928 ) C914_=_C930( C914 C930 ) C914_=_C932( C914 C932 ) \nC914_=_C935( C914 C935 ) C914_=_C940( C914 C940 ) C914_=_C943( C914 C943 ) C914_=_C948( C914 C948 ) C917_=_C918( C917 C918 ) C917_=_C920( C917 C920 ) \nC917_=_C928( C917 C928 ) C917_=_C930( C917 C930 ) C917_=_C941( C917 C941 ) C917_=_C944( C917 C944 ) C918_=_C928( C918 C928 ) C918_=_C932( C918 C932 ) \nC918_=_C933( C918 C933 ) C918_=_C940( C918 C940 ) C918_=_C943( C918 C943 ) C918_=_C945( C918 C945 ) C918_=_C946( C918 C946 ) C918_=_C948( C918 C948 ) \nC920_=_C930( C920 C930 ) C920_=_C935( C920 C935 ) C920_=_C940( C920 C940 ) C920_=_C946( C920 C946 ) C920_=_C949( C920 C949 ) C924_=_C935( C924 C935 ) \nC924_=_C940( C924 C940 ) C924_=_C941( C924 C941 ) C924_=_C944( C924 C944 ) C928_=_C933( C928 C933 ) C928_=_C943( C928 C943 ) C928_=_C944( C928 C944 ) \nC928_=_C946( C928 C946 ) C928_=_C948( C928 C948 ) C930_=_C939( C930 C939 ) C930_=_C941( C930 C941 ) C930_=_C945( C930 C945 ) C932_=_C939( C932 C939 ) \nC932_=_C940( C932 C940 ) C932_=_C943( C932 C943 ) C932_=_C946( C932 C946 ) C933_=_C935( C933 C935 ) C933_=_C939( C933 C939 ) C933_=_C945( C933 C945 ) \nC933_=_C948( C933 C948 ) C935_=_C949( C935 C949 ) C939_=_C940( C939 C940 ) C939_=_C945( C939 C945 ) C939_=_C946( C939 C946 ) C940_=_C945( C940 C945 ) \nC940_=_C946( C940 C946 ) C940_=_C948( C940 C948 ) C941_=_C943( C941 C943 ) C941_=_C948( C941 C948 ) C941_=_C949( C941 C949 ) C943_=_C944( C943 C944 ) \nC943_=_C946( C943 C946 ) C943_=_C948( C943 C948 ) C944_=_C949( C944 C949 ) C946_=_C949( C946 C949 ) "];137-&gt;159[label="230: C175 C180 C182 C183 C191 \nC220 C225 C228 C229 C230 C235 \nC240 C244 C254 C256 C259 C265 \nC269 C282 C287 C288 C289 C290 \nC318 C323 C327 C330 C331 C339 \nC342 C349 C355 C359 C360 C370 \nC374 C383 C387 C388 C389 C393 \nC394 C399 C400 C404 C408 C416 \nC417 C432 C434 C436 C437 C441 \nC442 C468 C475 C478 C480 C485 \nC487 C488 C493 C499 C513 C515 \nC523 C524 C527 C528 C531 C532 \nC536 C540 C549 C551 C558 C562 \nC567 C569 C570 C571 C579 C580 \nC581 C582 C583 C584 C585 C586 \nC590 C592 C595 C597 C601 C602 \nC608 C611 C613 C618 C619 C622 \nC623 C627 C628 C636 C641 C646 \nC647 C648 C651 C653 C654 C656 \nC658 C661 C667 C669 C674 C676 \nC679 C683 C684 C688 C695 C699 \nC703 C705 C708 C709 C712 C718 \nC719 C725 C730 C731 C732 C733 \nC736 C737 C739 C742 C750 C752 \nC756 C757 C760 C766 C777 C778 \nC780 C781 C783 C785 C789 C797 \nC798 C800 C802 C803 C807 C808 \nC811 C812 C814 C817 C820 C821 \nC822 C828 C829 C830 C831 C834 \nC835 C838 C839 C841 C845 C848 \nC849 C850 C851 C852 C854 C855 \nC859 C861 C862 C865 C866 C870 \nC872 C877 C879 C882 C883 C885 \nC886 C888 C890 C892 C893 C894 \nC900 C902 C903 C906 C908 C909 \nC910 C911 C914 C917 C918 C920 \nC924 C928 C930 C932 C933 C935 \nC939 C940 C941 C943 C944 C945 \nC946 C948 C949 \n5430: C175_=_C180 ,C175_=_C228 ,C175_=_C229 ,C175_=_C230 ,C175_=_C288 ,\nC175_=_C342 ,C175_=_C400 ,C175_=_C527 ,C175_=_C551 ,C175_=_C562 ,C175_=_C579 ,\nC175_=_C580 ,C175_=_C590 ,C175_=_C669 ,C175_=_C708 ,C175_=_C712 ,C175_=_C780 ,\nC175_=_C781 ,C175_=_C797 ,C175_=_C820 ,C175_=_C822 ,C175_=_C829 ,C175_=_C830 ,\nC175_=_C831 ,C175_=_C879 ,C175_=_C882 ,C175_=_C888 ,C175_=_C911 ,C175_=_C945 ,\nC180_=_C269 ,C180_=_C339 ,C180_=_C374 ,C180_=_C400 ,C180_=_C408 ,C180_=_C475 ,\nC180_=_C523 ,C180_=_C540 ,C180_=_C551 ,C180_=_C601 ,C180_=_C602 ,C180_=_C613 ,\nC180_=_C646 ,C180_=_C654 ,C180_=_C669 ,C180_=_C679 ,C180_=_C709 ,C180_=_C821 ,\nC180_=_C845 ,C180_=_C854 ,C180_=_C861 ,C180_=_C893 ,C180_=_C903 ,C180_=_C911 ,\nC180_=_C914 ,C180_=_C932 ,C180_=_C939 ,C180_=_C940 ,C180_=_C945 ,C180_=_C946 ,\nC182_=_C191 ,C182_=_C349 ,C182_=_C434 ,C182_=_C442 ,C182_=_C499 ,C182_=_C549 ,\nC182_=_C567 ,C182_=_C569 ,C182_=_C611 ,C182_=_C667 ,C182_=_C674 ,C182_=_C676 ,\nC182_=_C683 ,C182_=_C703 ,C182_=_C718 ,C182_=_C766 ,C182_=_C780 ,C182_=_C781 ,\nC182_=_C789 ,C182_=_C800 ,C182_=_C820 ,C182_=_C838 ,C182_=_C841 ,C182_=_C862 ,\nC182_=_C877 ,C182_=_C879 ,C182_=_C882 ,C182_=_C885 ,C182_=_C906 ,C182_=_C909 ,\nC182_=_C910 ,C182_=_C941 ,C182_=_C948 ,C182_=_C949 ,C183_=_C288 ,C183_=_C318 ,\nC183_=_C355 ,C183_=_C374 ,C183_=_C404 ,C183_=_C478 ,C183_=_C487 ,C183_=_C493 ,\nC183_=_C515 ,C183_=_C524 ,C183_=_C536 ,C183_=_C583 ,C183_=_C646 ,C183_=_C667 ,\nC183_=_C674 ,C183_=_C676 ,C183_=_C679 ,C183_=_C684 ,C183_=_C703 ,C183_=_C705 ,\nC183_=_C752 ,C183_=_C756 ,C183_=_C777 ,C183_=_C778 ,C183_=_C785 ,C183_=_C808 ,\nC183_=_C811 ,C183_=_C817 ,C183_=_C862 ,C183_=_C865 ,C183_=_C877 ,C183_=_C908 ,\nC183_=_C909 ,C183_=_C914 ,C183_=_C920 ,C183_=_C930 ,C183_=_C939 ,C183_=_C945 ,\nC191_=_C360 ,C191_=_C434 ,C191_=_C442 ,C191_=_C549 ,C191_=_C567 ,C191_=_C611 ,\nC191_=_C648 ,C191_=_C651 ,C191_=_C669 ,C191_=_C676 ,C191_=_C683 ,C191_=_C703 ,\nC191_=_C718 ,C191_=_C737 ,C191_=_C766 ,C191_=_C781 ,C191_=_C789 ,C191_=_C800 ,\nC191_=_C820 ,C191_=_C838 ,C191_=_C841 ,C191_=_C854 ,C191_=_C862 ,C191_=_C877 ,\nC191_=_C879 ,C191_=_C882 ,C191_=_C885 ,C191_=_C906 ,C191_=_C910 ,C191_=_C917 ,\nC191_=_C948 ,C220_=_C228 ,C220_=_C235 ,C220_=_C240</w:t>
      </w:r>
    </w:p>
    <w:p>
      <w:pPr>
        <w:pStyle w:val="PreformattedText"/>
        <w:bidi w:val="0"/>
        <w:spacing w:before="0" w:after="0"/>
        <w:jc w:val="left"/>
        <w:rPr/>
      </w:pPr>
      <w:r>
        <w:rPr/>
        <w:t xml:space="preserve"> </w:t>
      </w:r>
      <w:r>
        <w:rPr/>
        <w:t>,C220_=_C256 ,C220_=_C265 ,\nC220_=_C289 ,C220_=_C359 ,C220_=_C432 ,C220_=_C468 ,C220_=_C532 ,C220_=_C551 ,\nC220_=_C558 ,C220_=_C590 ,C220_=_C618 ,C220_=_C683 ,C220_=_C688 ,C220_=_C705 ,\nC220_=_C725 ,C220_=_C733 ,C220_=_C750 ,C220_=_C778 ,C220_=_C812 ,C220_=_C828 ,\nC220_=_C834 ,C220_=_C841 ,C220_=_C854 ,C220_=_C883 ,C220_=_C885 ,C220_=_C886 ,\nC220_=_C893 ,C220_=_C920 ,C220_=_C935 ,C220_=_C949 ,C225_=_C259 ,C225_=_C360 ,\nC225_=_C387 ,C225_=_C400 ,C225_=_C499 ,C225_=_C562 ,C225_=_C567 ,C225_=_C571 ,\nC225_=_C619 ,C225_=_C622 ,C225_=_C730 ,C225_=_C732 ,C225_=_C781 ,C225_=_C789 ,\nC225_=_C800 ,C225_=_C802 ,C225_=_C814 ,C225_=_C828 ,C225_=_C839 ,C225_=_C841 ,\nC225_=_C855 ,C225_=_C870 ,C225_=_C903 ,C225_=_C918 ,C225_=_C924 ,C225_=_C933 ,\nC225_=_C940 ,C225_=_C945 ,C228_=_C229 ,C228_=_C230 ,C228_=_C235 ,C228_=_C240 ,\nC228_=_C256 ,C228_=_C265 ,C228_=_C342 ,C228_=_C359 ,C228_=_C400 ,C228_=_C432 ,\nC228_=_C468 ,C228_=_C527 ,C228_=_C551 ,C228_=_C558 ,C228_=_C571 ,C228_=_C579 ,\nC228_=_C580 ,C228_=_C618 ,C228_=_C688 ,C228_=_C708 ,C228_=_C712 ,C228_=_C725 ,\nC228_=_C733 ,C228_=_C750 ,C228_=_C780 ,C228_=_C781 ,C228_=_C797 ,C228_=_C802 ,\nC228_=_C812 ,C228_=_C820 ,C228_=_C822 ,C228_=_C828 ,C228_=_C829 ,C228_=_C830 ,\nC228_=_C831 ,C228_=_C834 ,C228_=_C854 ,C228_=_C882 ,C228_=_C886 ,C228_=_C888 ,\nC228_=_C890 ,C228_=_C911 ,C228_=_C920 ,C228_=_C933 ,C228_=_C935 ,C228_=_C949 ,\nC229_=_C230 ,C229_=_C342 ,C229_=_C400 ,C229_=_C478 ,C229_=_C527 ,C229_=_C551 ,\nC229_=_C579 ,C229_=_C580 ,C229_=_C679 ,C229_=_C708 ,C229_=_C712 ,C229_=_C742 ,\nC229_=_C780 ,C229_=_C781 ,C229_=_C797 ,C229_=_C814 ,C229_=_C820 ,C229_=_C822 ,\nC229_=_C829 ,C229_=_C830 ,C229_=_C831 ,C229_=_C862 ,C229_=_C882 ,C229_=_C888 ,\nC229_=_C911 ,C229_=_C918 ,C230_=_C342 ,C230_=_C383 ,C230_=_C400 ,C230_=_C527 ,\nC230_=_C551 ,C230_=_C579 ,C230_=_C580 ,C230_=_C611 ,C230_=_C627 ,C230_=_C656 ,\nC230_=_C708 ,C230_=_C712 ,C230_=_C780 ,C230_=_C781 ,C230_=_C789 ,C230_=_C797 ,\nC230_=_C820 ,C230_=_C822 ,C230_=_C829 ,C230_=_C830 ,C230_=_C831 ,C230_=_C882 ,\nC230_=_C885 ,C230_=_C888 ,C230_=_C911 ,C230_=_C914 ,C230_=_C920 ,C230_=_C940 ,\nC235_=_C240 ,C235_=_C256 ,C235_=_C265 ,C235_=_C359 ,C235_=_C432 ,C235_=_C468 ,\nC235_=_C558 ,C235_=_C571 ,C235_=_C597 ,C235_=_C618 ,C235_=_C688 ,C235_=_C725 ,\nC235_=_C733 ,C235_=_C750 ,C235_=_C756 ,C235_=_C802 ,C235_=_C812 ,C235_=_C828 ,\nC235_=_C834 ,C235_=_C854 ,C235_=_C886 ,C235_=_C890 ,C235_=_C894 ,C235_=_C910 ,\nC235_=_C920 ,C235_=_C933 ,C235_=_C935 ,C235_=_C949 ,C240_=_C256 ,C240_=_C265 ,\nC240_=_C359 ,C240_=_C432 ,C240_=_C468 ,C240_=_C487 ,C240_=_C531 ,C240_=_C549 ,\nC240_=_C558 ,C240_=_C618 ,C240_=_C661 ,C240_=_C688 ,C240_=_C725 ,C240_=_C733 ,\nC240_=_C737 ,C240_=_C750 ,C240_=_C812 ,C240_=_C820 ,C240_=_C828 ,C240_=_C839 ,\nC240_=_C841 ,C240_=_C854 ,C240_=_C885 ,C240_=_C886 ,C240_=_C892 ,C240_=_C920 ,\nC240_=_C935 ,C240_=_C949 ,C244_=_C282 ,C244_=_C289 ,C244_=_C323 ,C244_=_C349 ,\nC244_=_C370 ,C244_=_C374 ,C244_=_C383 ,C244_=_C388 ,C244_=_C394 ,C244_=_C399 ,\nC244_=_C416 ,C244_=_C417 ,C244_=_C437 ,C244_=_C478 ,C244_=_C513 ,C244_=_C527 ,\nC244_=_C536 ,C244_=_C583 ,C244_=_C592 ,C244_=_C595 ,C244_=_C608 ,C244_=_C636 ,\nC244_=_C651 ,C244_=_C658 ,C244_=_C802 ,C244_=_C834 ,C244_=_C849 ,C244_=_C850 ,\nC244_=_C854 ,C244_=_C861 ,C244_=_C872 ,C244_=_C879 ,C244_=_C883 ,C244_=_C893 ,\nC244_=_C909 ,C244_=_C911 ,C244_=_C914 ,C244_=_C924 ,C244_=_C935 ,C244_=_C948 ,\nC254_=_C290 ,C254_=_C330 ,C254_=_C488 ,C254_=_C528 ,C254_=_C531 ,C254_=_C585 ,\nC254_=_C586 ,C254_=_C608 ,C254_=_C622 ,C254_=_C623 ,C254_=_C641 ,C254_=_C656 ,\nC254_=_C699 ,C254_=_C732 ,C254_=_C737 ,C254_=_C742 ,C254_=_C750 ,C254_=_C757 ,\nC254_=_C803 ,C254_=_C807 ,C254_=_C811 ,C254_=_C835 ,C254_=_C839 ,C254_=_C849 ,\nC254_=_C852 ,C254_=_C883 ,C254_=_C890 ,C254_=_C893 ,C254_=_C894 ,C254_=_C900 ,\nC254_=_C902 ,C254_=_C917 ,C254_=_C941 ,C256_=_C265 ,C256_=_C359 ,C256_=_C432 ,\nC256_=_C441 ,C256_=_C468 ,C256_=_C558 ,C256_=_C608 ,C256_=_C618 ,C256_=_C688 ,\nC256_=_C725 ,C256_=_C733 ,C256_=_C750 ,C256_=_C785 ,C256_=_C798 ,C256_=_C812 ,\nC256_=_C828 ,C256_=_C829 ,C256_=_C830 ,C256_=_C852 ,C256_=_C854 ,C256_=_C886 ,\nC256_=_C920 ,C256_=_C935 ,C256_=_C949 ,C259_=_C360 ,C259_=_C387 ,C259_=_C499 ,\nC259_=_C571 ,C259_=_C619 ,C259_=_C622 ,C259_=_C705 ,C259_=_C718 ,C259_=_C730 ,\nC259_=_C732 ,C259_=_C783 ,C259_=_C803 ,C259_=_C814 ,C259_=_C839 ,C259_=_C850 ,\nC259_=_C855 ,C259_=_C870 ,C259_=_C888 ,C259_=_C903 ,C259_=_C911 ,C259_=_C918 ,\nC259_=_C933 ,C265_=_C359 ,C265_=_C388 ,C265_=_C432 ,C265_=_C441 ,C265_=_C468 ,\nC265_=_C558 ,C265_=_C618 ,C265_=_C636 ,C265_=_C661 ,C265_=_C688 ,C265_=_C725 ,\nC265_=_C731 ,C265_=_C733 ,C265_=_C750 ,C265_=_C797 ,C265_=_C812 ,C265_=_C821 ,\nC265_=_C828 ,C265_=_C854 ,C265_=_C872 ,C265_=_C886 ,C265_=_C903 ,C265_=_C908 ,\nC265_=_C920 ,C265_=_C933 ,C265_=_C935 ,C265_=_C940 ,C265_=_C945 ,C265_=_C949 ,\nC269_=_C339 ,C269_=_C374 ,C269_=_C408 ,C269_=_C475 ,C269_=_C523 ,C269_=_C540 ,\nC269_=_C551 ,C269_=_C581 ,C269_=_C601 ,C269_=_C602 ,C269_=_C619 ,C269_=_C654 ,\nC269_=_C679 ,C269_=_C708 ,C269_=_C709 ,C269_=_C731 ,C269_=_C756 ,C269_=_C821 ,\nC269_=_C845 ,C269_=_C893 ,C269_=_C903 ,C269_=_C918 ,C269_=_C924 ,C269_=_C932 ,\nC269_=_C939 ,C269_=_C940 ,C269_=_C941 ,C269_=_C943 ,C269_=_C946 ,C282_=_C289 ,\nC282_=_C323 ,C282_=_C349 ,C282_=_C370 ,C282_=_C383 ,C282_=_C388 ,C282_=_C394 ,\nC282_=_C399 ,C282_=_C437 ,C282_=_C478 ,C282_=_C493 ,C282_=_C513 ,C282_=_C536 ,\nC282_=_C583 ,C282_=_C592 ,C282_=_C595 ,C282_=_C608 ,C282_=_C651 ,C282_=_C658 ,\nC282_=_C739 ,C282_=_C802 ,C282_=_C812 ,C282_=_C831 ,C282_=_C834 ,C282_=_C850 ,\nC282_=_C854 ,C282_=_C859 ,C282_=_C861 ,C282_=_C872 ,C282_=_C883 ,C282_=_C900 ,\nC282_=_C909 ,C282_=_C930 ,C282_=_C941 ,C282_=_C944 ,C282_=_C948 ,C287_=_C436 ,\nC287_=_C515 ,C287_=_C590 ,C287_=_C595 ,C287_=_C597 ,C287_=_C613 ,C287_=_C641 ,\nC287_=_C647 ,C287_=_C648 ,C287_=_C688 ,C287_=_C736 ,C287_=_C766 ,C287_=_C783 ,\nC287_=_C798 ,C287_=_C800 ,C287_=_C829 ,C287_=_C835 ,C287_=_C861 ,C287_=_C866 ,\nC287_=_C917 ,C287_=_C928 ,C287_=_C944 ,C288_=_C318 ,C288_=_C359 ,C288_=_C404 ,\nC288_=_C478 ,C288_=_C487 ,C288_=_C493 ,C288_=_C515 ,C288_=_C524 ,C288_=_C562 ,\nC288_=_C582 ,C288_=_C583 ,C288_=_C590 ,C288_=_C613 ,C288_=_C646 ,C288_=_C667 ,\nC288_=_C674 ,C288_=_C676 ,C288_=_C684 ,C288_=_C705 ,C288_=_C752 ,C288_=_C756 ,\nC288_=_C777 ,C288_=_C778 ,C288_=_C781 ,C288_=_C785 ,C288_=_C811 ,C288_=_C817 ,\nC288_=_C831 ,C288_=_C835 ,C288_=_C862 ,C288_=_C865 ,C288_=_C879 ,C288_=_C908 ,\nC288_=_C930 ,C288_=_C939 ,C288_=_C945 ,C289_=_C323 ,C289_=_C349 ,C289_=_C370 ,\nC289_=_C383 ,C289_=_C388 ,C289_=_C394 ,C289_=_C399 ,C289_=_C437 ,C289_=_C478 ,\nC289_=_C513 ,C289_=_C536 ,C289_=_C580 ,C289_=_C583 ,C289_=_C590 ,C289_=_C592 ,\nC289_=_C595 ,C289_=_C608 ,C289_=_C623 ,C289_=_C651 ,C289_=_C658 ,C289_=_C683 ,\nC289_=_C705 ,C289_=_C778 ,C289_=_C783 ,C289_=_C802 ,C289_=_C808 ,C289_=_C834 ,\nC289_=_C841 ,C289_=_C850 ,C289_=_C854 ,C289_=_C861 ,C289_=_C866 ,C289_=_C872 ,\nC289_=_C883 ,C289_=_C893 ,C289_=_C894 ,C289_=_C909 ,C289_=_C948 ,C290_=_C330 ,\nC290_=_C331 ,C290_=_C339 ,C290_=_C488 ,C290_=_C528 ,C290_=_C531 ,C290_=_C585 ,\nC290_=_C586 ,C290_=_C622 ,C290_=_C623 ,C290_=_C647 ,C290_=_C656 ,C290_=_C699 ,\nC290_=_C737 ,C290_=_C742 ,C290_=_C750 ,C290_=_C757 ,C290_=_C778 ,C290_=_C781 ,\nC290_=_C803 ,C290_=_C807 ,C290_=_C811 ,C290_=_C841 ,C290_=_C848 ,C290_=_C849 ,\nC290_=_C865 ,C290_=_C879 ,C290_=_C886 ,C290_=_C890 ,C290_=_C893 ,C290_=_C894 ,\nC290_=_C900 ,C290_=_C902 ,C290_=_C906 ,C290_=_C917 ,C290_=_C932 ,C290_=_C941 ,\nC318_=_C404 ,C318_=_C478 ,C318_=_C487 ,C318_=_C493 ,C318_=_C515 ,C318_=_C524 ,\nC318_=_C540 ,C318_=_C551 ,C318_=_C582 ,C318_=_C583 ,C318_=_C590 ,C318_=_C646 ,\nC318_=_C648 ,C318_=_C653 ,C318_=_C667 ,C318_=_C674 ,C318_=_C676 ,C318_=_C684 ,\nC318_=_C705 ,C318_=_C752 ,C318_=_C756 ,C318_=_C777 ,C318_=_C778 ,C318_=_C783 ,\nC318_=_C785 ,C318_=_C802 ,C318_=_C811 ,C318_=_C817 ,C318_=_C830 ,C318_=_C855 ,\nC318_=_C861 ,C318_=_C862 ,C318_=_C865 ,C318_=_C890 ,C318_=_C908 ,C318_=_C910 ,\nC318_=_C930 ,C318_=_C933 ,C318_=_C935 ,C318_=_C939 ,C318_=_C945 ,C323_=_C349 ,\nC323_=_C370 ,C323_=_C383 ,C323_=_C388 ,C323_=_C394 ,C323_=_C399 ,C323_=_C437 ,\nC323_=_C478 ,C323_=_C513 ,C323_=_C536 ,C323_=_C583 ,C323_=_C592 ,C323_=_C595 ,\nC323_=_C602 ,C323_=_C608 ,C323_=_C618 ,C323_=_C651 ,C323_=_C658 ,C323_=_C684 ,\nC323_=_C778 ,C323_=_C785 ,C323_=_C789 ,C323_=_C802 ,C323_=_C817 ,C323_=_C834 ,\nC323_=_C850 ,C323_=_C854 ,C323_=_C861 ,C323_=_C872 ,C323_=_C883 ,C323_=_C906 ,\nC323_=_C909 ,C323_=_C928 ,C323_=_C946 ,C323_=_C948 ,C327_=_C331 ,C327_=_C355 ,\nC327_=_C389 ,C327_=_C393 ,C327_=_C394 ,C327_=_C416 ,C327_=_C527 ,C327_=_C570 ,\nC327_=_C601 ,C327_=_C627 ,C327_=_C636 ,C327_=_C653 ,C327_=_C683 ,C327_=_C730 ,\nC327_=_C736 ,C327_=_C739 ,C327_=_C783 ,C327_=_C797 ,C327_=_C798 ,C327_=_C807 ,\nC327_=_C808 ,C327_=_C839 ,C327_=_C848 ,C327_=_C851 ,C327_=_C852 ,C327_=_C906 ,\nC327_=_C908 ,C327_=_C910 ,C327_=_C924 ,C327_=_C935 ,C327_=_C944 ,C330_=_C488 ,\nC330_=_C528 ,C330_=_C531 ,C330_=_C558 ,C330_=_C585 ,C330_=_C586 ,C330_=_C622 ,\nC330_=_C623 ,C330_=_C656 ,C330_=_C699 ,C330_=_C709 ,C330_=_C725 ,C330_=_C731 ,\nC330_=_C737 ,C330_=_C742 ,C330_=_C750 ,C330_=_C752 ,C330_=_C757 ,C330_=_C783 ,\nC330_=_C803 ,C330_=_C807 ,C330_=_C808 ,C330_=_C811 ,C330_=_C834 ,C330_=_C841 ,\nC330_=_C849 ,C330_=_C890 ,C330_=_C893 ,C330_=_C894 ,C330_=_C900 ,C330_=_C902 ,\nC330_=_C917 ,C330_=_C941 ,C330_=_C948 ,C331_=_C339 ,C331_=_C355 ,C331_=_C389 ,\nC331_=_C393 ,C331_=_C416 ,C331_=_C601 ,C331_=_C627 ,C331_=_C636 ,C331_=_C646 ,\nC331_=_C647 ,C331_=_C653 ,C331_=_C739 ,C331_=_C777 ,C331_=_C778 ,C331_=_C781 ,\nC331_=_C808 ,C331_=_C841 ,C331_=_C848 ,C331_=_C851 ,C331_=_C852 ,C331_=_C879 ,\nC331_=_C906 ,C331_=_C910 ,C331_=_C924 ,C331_=_C932 ,C339_=_C374 ,C339_=_C408 ,\nC339_=_C475 ,C339_=_C485 ,C339_=_C523 ,C339_=_C524 ,C339_=_C540 ,C339_=_C551 ,\nC339_=_C582 ,C339_=_C601 ,C339_=_C602 ,C339_=_C654 ,C339_=_C661 ,C339_=_C679 ,\nC339_=_C709 ,C339_=_C778 ,C339_=_C780</w:t>
      </w:r>
    </w:p>
    <w:p>
      <w:pPr>
        <w:pStyle w:val="PreformattedText"/>
        <w:bidi w:val="0"/>
        <w:spacing w:before="0" w:after="0"/>
        <w:jc w:val="left"/>
        <w:rPr/>
      </w:pPr>
      <w:r>
        <w:rPr/>
        <w:t xml:space="preserve"> </w:t>
      </w:r>
      <w:r>
        <w:rPr/>
        <w:t>,C339_=_C781 ,C339_=_C783 ,C339_=_C821 ,\nC339_=_C841 ,C339_=_C845 ,C339_=_C859 ,C339_=_C879 ,C339_=_C893 ,C339_=_C903 ,\nC339_=_C906 ,C339_=_C932 ,C339_=_C939 ,C339_=_C940 ,C339_=_C941 ,C339_=_C943 ,\nC339_=_C946 ,C342_=_C400 ,C342_=_C487 ,C342_=_C488 ,C342_=_C527 ,C342_=_C551 ,\nC342_=_C570 ,C342_=_C579 ,C342_=_C580 ,C342_=_C708 ,C342_=_C712 ,C342_=_C733 ,\nC342_=_C739 ,C342_=_C780 ,C342_=_C781 ,C342_=_C797 ,C342_=_C820 ,C342_=_C822 ,\nC342_=_C828 ,C342_=_C829 ,C342_=_C830 ,C342_=_C831 ,C342_=_C835 ,C342_=_C879 ,\nC342_=_C882 ,C342_=_C888 ,C342_=_C892 ,C342_=_C908 ,C342_=_C911 ,C342_=_C924 ,\nC342_=_C930 ,C342_=_C944 ,C349_=_C370 ,C349_=_C383 ,C349_=_C388 ,C349_=_C394 ,\nC349_=_C399 ,C349_=_C437 ,C349_=_C478 ,C349_=_C499 ,C349_=_C513 ,C349_=_C536 ,\nC349_=_C558 ,C349_=_C582 ,C349_=_C583 ,C349_=_C592 ,C349_=_C595 ,C349_=_C608 ,\nC349_=_C627 ,C349_=_C651 ,C349_=_C658 ,C349_=_C667 ,C349_=_C674 ,C349_=_C676 ,\nC349_=_C789 ,C349_=_C797 ,C349_=_C802 ,C349_=_C834 ,C349_=_C850 ,C349_=_C854 ,\nC349_=_C861 ,C349_=_C872 ,C349_=_C883 ,C349_=_C892 ,C349_=_C893 ,C349_=_C909 ,\nC349_=_C941 ,C349_=_C943 ,C349_=_C948 ,C355_=_C389 ,C355_=_C393 ,C355_=_C416 ,\nC355_=_C487 ,C355_=_C586 ,C355_=_C597 ,C355_=_C601 ,C355_=_C627 ,C355_=_C636 ,\nC355_=_C653 ,C355_=_C679 ,C355_=_C709 ,C355_=_C739 ,C355_=_C760 ,C355_=_C808 ,\nC355_=_C848 ,C355_=_C851 ,C355_=_C852 ,C355_=_C854 ,C355_=_C886 ,C355_=_C902 ,\nC355_=_C910 ,C355_=_C914 ,C355_=_C918 ,C355_=_C924 ,C355_=_C928 ,C355_=_C933 ,\nC355_=_C935 ,C359_=_C393 ,C359_=_C432 ,C359_=_C468 ,C359_=_C513 ,C359_=_C515 ,\nC359_=_C558 ,C359_=_C582 ,C359_=_C611 ,C359_=_C613 ,C359_=_C618 ,C359_=_C684 ,\nC359_=_C688 ,C359_=_C725 ,C359_=_C733 ,C359_=_C750 ,C359_=_C756 ,C359_=_C781 ,\nC359_=_C797 ,C359_=_C798 ,C359_=_C800 ,C359_=_C812 ,C359_=_C828 ,C359_=_C835 ,\nC359_=_C854 ,C359_=_C859 ,C359_=_C886 ,C359_=_C920 ,C359_=_C935 ,C359_=_C939 ,\nC359_=_C949 ,C360_=_C387 ,C360_=_C408 ,C360_=_C442 ,C360_=_C499 ,C360_=_C531 ,\nC360_=_C571 ,C360_=_C595 ,C360_=_C619 ,C360_=_C622 ,C360_=_C661 ,C360_=_C730 ,\nC360_=_C732 ,C360_=_C814 ,C360_=_C839 ,C360_=_C855 ,C360_=_C866 ,C360_=_C870 ,\nC360_=_C917 ,C360_=_C918 ,C360_=_C933 ,C360_=_C939 ,C370_=_C383 ,C370_=_C388 ,\nC370_=_C394 ,C370_=_C399 ,C370_=_C434 ,C370_=_C437 ,C370_=_C478 ,C370_=_C513 ,\nC370_=_C531 ,C370_=_C536 ,C370_=_C583 ,C370_=_C592 ,C370_=_C595 ,C370_=_C608 ,\nC370_=_C651 ,C370_=_C656 ,C370_=_C658 ,C370_=_C699 ,C370_=_C709 ,C370_=_C732 ,\nC370_=_C750 ,C370_=_C756 ,C370_=_C802 ,C370_=_C811 ,C370_=_C834 ,C370_=_C850 ,\nC370_=_C851 ,C370_=_C854 ,C370_=_C861 ,C370_=_C872 ,C370_=_C883 ,C370_=_C900 ,\nC370_=_C903 ,C370_=_C909 ,C370_=_C932 ,C370_=_C948 ,C374_=_C408 ,C374_=_C475 ,\nC374_=_C523 ,C374_=_C536 ,C374_=_C540 ,C374_=_C551 ,C374_=_C601 ,C374_=_C602 ,\nC374_=_C636 ,C374_=_C654 ,C374_=_C679 ,C374_=_C703 ,C374_=_C709 ,C374_=_C808 ,\nC374_=_C821 ,C374_=_C845 ,C374_=_C848 ,C374_=_C849 ,C374_=_C862 ,C374_=_C877 ,\nC374_=_C888 ,C374_=_C893 ,C374_=_C903 ,C374_=_C909 ,C374_=_C914 ,C374_=_C920 ,\nC374_=_C924 ,C374_=_C932 ,C374_=_C933 ,C374_=_C935 ,C374_=_C939 ,C374_=_C940 ,\nC374_=_C946 ,C383_=_C388 ,C383_=_C394 ,C383_=_C399 ,C383_=_C437 ,C383_=_C478 ,\nC383_=_C513 ,C383_=_C536 ,C383_=_C583 ,C383_=_C592 ,C383_=_C595 ,C383_=_C608 ,\nC383_=_C611 ,C383_=_C651 ,C383_=_C658 ,C383_=_C684 ,C383_=_C712 ,C383_=_C780 ,\nC383_=_C802 ,C383_=_C834 ,C383_=_C850 ,C383_=_C854 ,C383_=_C861 ,C383_=_C872 ,\nC383_=_C883 ,C383_=_C908 ,C383_=_C909 ,C383_=_C928 ,C383_=_C948 ,C387_=_C388 ,\nC387_=_C389 ,C387_=_C499 ,C387_=_C549 ,C387_=_C571 ,C387_=_C619 ,C387_=_C622 ,\nC387_=_C658 ,C387_=_C669 ,C387_=_C712 ,C387_=_C730 ,C387_=_C732 ,C387_=_C785 ,\nC387_=_C802 ,C387_=_C814 ,C387_=_C820 ,C387_=_C828 ,C387_=_C831 ,C387_=_C839 ,\nC387_=_C845 ,C387_=_C855 ,C387_=_C862 ,C387_=_C870 ,C387_=_C909 ,C387_=_C917 ,\nC387_=_C918 ,C387_=_C933 ,C388_=_C389 ,C388_=_C394 ,C388_=_C399 ,C388_=_C437 ,\nC388_=_C441 ,C388_=_C478 ,C388_=_C513 ,C388_=_C536 ,C388_=_C549 ,C388_=_C567 ,\nC388_=_C583 ,C388_=_C592 ,C388_=_C595 ,C388_=_C597 ,C388_=_C608 ,C388_=_C636 ,\nC388_=_C651 ,C388_=_C653 ,C388_=_C658 ,C388_=_C669 ,C388_=_C731 ,C388_=_C760 ,\nC388_=_C785 ,C388_=_C797 ,C388_=_C802 ,C388_=_C820 ,C388_=_C821 ,C388_=_C834 ,\nC388_=_C850 ,C388_=_C854 ,C388_=_C861 ,C388_=_C865 ,C388_=_C872 ,C388_=_C879 ,\nC388_=_C883 ,C388_=_C909 ,C388_=_C917 ,C388_=_C940 ,C388_=_C948 ,C389_=_C393 ,\nC389_=_C399 ,C389_=_C416 ,C389_=_C493 ,C389_=_C549 ,C389_=_C601 ,C389_=_C627 ,\nC389_=_C636 ,C389_=_C653 ,C389_=_C654 ,C389_=_C669 ,C389_=_C739 ,C389_=_C756 ,\nC389_=_C785 ,C389_=_C802 ,C389_=_C803 ,C389_=_C808 ,C389_=_C820 ,C389_=_C835 ,\nC389_=_C838 ,C389_=_C848 ,C389_=_C851 ,C389_=_C852 ,C389_=_C909 ,C389_=_C910 ,\nC389_=_C917 ,C389_=_C924 ,C393_=_C416 ,C393_=_C584 ,C393_=_C601 ,C393_=_C611 ,\nC393_=_C627 ,C393_=_C636 ,C393_=_C653 ,C393_=_C688 ,C393_=_C718 ,C393_=_C739 ,\nC393_=_C756 ,C393_=_C789 ,C393_=_C808 ,C393_=_C814 ,C393_=_C848 ,C393_=_C851 ,\nC393_=_C852 ,C393_=_C859 ,C393_=_C882 ,C393_=_C885 ,C393_=_C893 ,C393_=_C910 ,\nC393_=_C914 ,C393_=_C920 ,C393_=_C924 ,C393_=_C930 ,C393_=_C935 ,C394_=_C399 ,\nC394_=_C437 ,C394_=_C478 ,C394_=_C513 ,C394_=_C523 ,C394_=_C527 ,C394_=_C536 ,\nC394_=_C583 ,C394_=_C592 ,C394_=_C595 ,C394_=_C601 ,C394_=_C602 ,C394_=_C608 ,\nC394_=_C651 ,C394_=_C653 ,C394_=_C658 ,C394_=_C730 ,C394_=_C783 ,C394_=_C802 ,\nC394_=_C807 ,C394_=_C808 ,C394_=_C821 ,C394_=_C834 ,C394_=_C839 ,C394_=_C845 ,\nC394_=_C850 ,C394_=_C854 ,C394_=_C861 ,C394_=_C872 ,C394_=_C883 ,C394_=_C893 ,\nC394_=_C906 ,C394_=_C908 ,C394_=_C909 ,C394_=_C935 ,C394_=_C948 ,C399_=_C408 ,\nC399_=_C437 ,C399_=_C478 ,C399_=_C493 ,C399_=_C513 ,C399_=_C536 ,C399_=_C558 ,\nC399_=_C583 ,C399_=_C592 ,C399_=_C595 ,C399_=_C608 ,C399_=_C641 ,C399_=_C651 ,\nC399_=_C654 ,C399_=_C658 ,C399_=_C683 ,C399_=_C695 ,C399_=_C703 ,C399_=_C712 ,\nC399_=_C725 ,C399_=_C756 ,C399_=_C802 ,C399_=_C803 ,C399_=_C817 ,C399_=_C834 ,\nC399_=_C835 ,C399_=_C838 ,C399_=_C841 ,C399_=_C850 ,C399_=_C854 ,C399_=_C861 ,\nC399_=_C866 ,C399_=_C872 ,C399_=_C882 ,C399_=_C883 ,C399_=_C909 ,C399_=_C948 ,\nC400_=_C404 ,C400_=_C527 ,C400_=_C551 ,C400_=_C562 ,C400_=_C567 ,C400_=_C579 ,\nC400_=_C580 ,C400_=_C613 ,C400_=_C646 ,C400_=_C661 ,C400_=_C708 ,C400_=_C712 ,\nC400_=_C736 ,C400_=_C780 ,C400_=_C781 ,C400_=_C797 ,C400_=_C802 ,C400_=_C820 ,\nC400_=_C822 ,C400_=_C828 ,C400_=_C829 ,C400_=_C830 ,C400_=_C831 ,C400_=_C854 ,\nC400_=_C861 ,C400_=_C882 ,C400_=_C888 ,C400_=_C911 ,C400_=_C914 ,C400_=_C917 ,\nC400_=_C924 ,C400_=_C930 ,C400_=_C940 ,C404_=_C442 ,C404_=_C478 ,C404_=_C487 ,\nC404_=_C493 ,C404_=_C515 ,C404_=_C524 ,C404_=_C569 ,C404_=_C570 ,C404_=_C571 ,\nC404_=_C583 ,C404_=_C646 ,C404_=_C647 ,C404_=_C661 ,C404_=_C667 ,C404_=_C674 ,\nC404_=_C676 ,C404_=_C684 ,C404_=_C699 ,C404_=_C705 ,C404_=_C730 ,C404_=_C736 ,\nC404_=_C752 ,C404_=_C756 ,C404_=_C777 ,C404_=_C778 ,C404_=_C785 ,C404_=_C811 ,\nC404_=_C817 ,C404_=_C831 ,C404_=_C862 ,C404_=_C865 ,C404_=_C886 ,C404_=_C908 ,\nC404_=_C917 ,C404_=_C930 ,C404_=_C939 ,C404_=_C945 ,C404_=_C946 ,C408_=_C442 ,\nC408_=_C475 ,C408_=_C523 ,C408_=_C527 ,C408_=_C531 ,C408_=_C540 ,C408_=_C551 ,\nC408_=_C585 ,C408_=_C586 ,C408_=_C595 ,C408_=_C601 ,C408_=_C602 ,C408_=_C619 ,\nC408_=_C641 ,C408_=_C654 ,C408_=_C679 ,C408_=_C683 ,C408_=_C695 ,C408_=_C709 ,\nC408_=_C712 ,C408_=_C817 ,C408_=_C821 ,C408_=_C841 ,C408_=_C845 ,C408_=_C850 ,\nC408_=_C866 ,C408_=_C893 ,C408_=_C903 ,C408_=_C932 ,C408_=_C939 ,C408_=_C940 ,\nC408_=_C946 ,C416_=_C417 ,C416_=_C527 ,C416_=_C601 ,C416_=_C608 ,C416_=_C627 ,\nC416_=_C636 ,C416_=_C641 ,C416_=_C653 ,C416_=_C695 ,C416_=_C733 ,C416_=_C739 ,\nC416_=_C757 ,C416_=_C800 ,C416_=_C808 ,C416_=_C845 ,C416_=_C848 ,C416_=_C851 ,\nC416_=_C852 ,C416_=_C879 ,C416_=_C893 ,C416_=_C910 ,C416_=_C911 ,C416_=_C924 ,\nC417_=_C441 ,C417_=_C480 ,C417_=_C485 ,C417_=_C527 ,C417_=_C628 ,C417_=_C654 ,\nC417_=_C679 ,C417_=_C703 ,C417_=_C719 ,C417_=_C760 ,C417_=_C766 ,C417_=_C807 ,\nC417_=_C822 ,C417_=_C859 ,C417_=_C866 ,C417_=_C870 ,C417_=_C879 ,C417_=_C883 ,\nC417_=_C892 ,C417_=_C893 ,C417_=_C911 ,C417_=_C914 ,C417_=_C930 ,C417_=_C944 ,\nC432_=_C434 ,C432_=_C436 ,C432_=_C468 ,C432_=_C488 ,C432_=_C540 ,C432_=_C558 ,\nC432_=_C571 ,C432_=_C581 ,C432_=_C585 ,C432_=_C611 ,C432_=_C618 ,C432_=_C674 ,\nC432_=_C688 ,C432_=_C718 ,C432_=_C725 ,C432_=_C731 ,C432_=_C733 ,C432_=_C750 ,\nC432_=_C798 ,C432_=_C812 ,C432_=_C828 ,C432_=_C838 ,C432_=_C848 ,C432_=_C851 ,\nC432_=_C854 ,C432_=_C886 ,C432_=_C888 ,C432_=_C920 ,C432_=_C935 ,C432_=_C939 ,\nC432_=_C941 ,C432_=_C946 ,C432_=_C948 ,C432_=_C949 ,C434_=_C442 ,C434_=_C488 ,\nC434_=_C549 ,C434_=_C567 ,C434_=_C571 ,C434_=_C611 ,C434_=_C656 ,C434_=_C676 ,\nC434_=_C683 ,C434_=_C703 ,C434_=_C709 ,C434_=_C718 ,C434_=_C732 ,C434_=_C750 ,\nC434_=_C756 ,C434_=_C766 ,C434_=_C781 ,C434_=_C789 ,C434_=_C798 ,C434_=_C800 ,\nC434_=_C811 ,C434_=_C820 ,C434_=_C838 ,C434_=_C841 ,C434_=_C851 ,C434_=_C862 ,\nC434_=_C877 ,C434_=_C879 ,C434_=_C882 ,C434_=_C885 ,C434_=_C888 ,C434_=_C900 ,\nC434_=_C903 ,C434_=_C906 ,C434_=_C910 ,C434_=_C932 ,C434_=_C948 ,C436_=_C515 ,\nC436_=_C540 ,C436_=_C581 ,C436_=_C585 ,C436_=_C590 ,C436_=_C595 ,C436_=_C597 ,\nC436_=_C611 ,C436_=_C613 ,C436_=_C641 ,C436_=_C647 ,C436_=_C648 ,C436_=_C718 ,\nC436_=_C731 ,C436_=_C736 ,C436_=_C737 ,C436_=_C742 ,C436_=_C766 ,C436_=_C783 ,\nC436_=_C798 ,C436_=_C807 ,C436_=_C829 ,C436_=_C835 ,C436_=_C838 ,C436_=_C866 ,\nC436_=_C900 ,C436_=_C917 ,C436_=_C928 ,C436_=_C932 ,C436_=_C939 ,C436_=_C944 ,\nC436_=_C946 ,C437_=_C478 ,C437_=_C513 ,C437_=_C515 ,C437_=_C536 ,C437_=_C583 ,\nC437_=_C592 ,C437_=_C595 ,C437_=_C608 ,C437_=_C648 ,C437_=_C651 ,C437_=_C658 ,\nC437_=_C669 ,C437_=_C676 ,C437_=_C802 ,C437_=_C812 ,C437_=_C814 ,C437_=_C817 ,\nC437_=_C834 ,C437_=_C850 ,C437_=_C854 ,C437_=_C861 ,C437_=_C862 ,C437_=_C872 ,\nC437_=_C883 ,C437_=_C890 ,C437_=_C902 ,C437_=_C909 ,C437_=_C944 ,C437_=_C948 ,\nC437_=_C949 ,C441_=_C480 ,C441_=_C485 ,C441_=_C608 ,C441_=_C618 ,C441_=_C623 ,\nC441_=_C628 ,C441_=_C636</w:t>
      </w:r>
    </w:p>
    <w:p>
      <w:pPr>
        <w:pStyle w:val="PreformattedText"/>
        <w:bidi w:val="0"/>
        <w:spacing w:before="0" w:after="0"/>
        <w:jc w:val="left"/>
        <w:rPr/>
      </w:pPr>
      <w:r>
        <w:rPr/>
        <w:t xml:space="preserve"> </w:t>
      </w:r>
      <w:r>
        <w:rPr/>
        <w:t>,C441_=_C654 ,C441_=_C667 ,C441_=_C708 ,C441_=_C719 ,\nC441_=_C731 ,C441_=_C757 ,C441_=_C760 ,C441_=_C785 ,C441_=_C797 ,C441_=_C798 ,\nC441_=_C812 ,C441_=_C821 ,C441_=_C822 ,C441_=_C839 ,C441_=_C859 ,C441_=_C872 ,\nC441_=_C877 ,C441_=_C883 ,C441_=_C892 ,C441_=_C940 ,C441_=_C944 ,C442_=_C468 ,\nC442_=_C531 ,C442_=_C549 ,C442_=_C567 ,C442_=_C595 ,C442_=_C611 ,C442_=_C619 ,\nC442_=_C647 ,C442_=_C676 ,C442_=_C683 ,C442_=_C699 ,C442_=_C703 ,C442_=_C718 ,\nC442_=_C739 ,C442_=_C766 ,C442_=_C781 ,C442_=_C789 ,C442_=_C800 ,C442_=_C820 ,\nC442_=_C838 ,C442_=_C841 ,C442_=_C862 ,C442_=_C877 ,C442_=_C879 ,C442_=_C882 ,\nC442_=_C885 ,C442_=_C906 ,C442_=_C910 ,C442_=_C933 ,C442_=_C939 ,C442_=_C946 ,\nC442_=_C948 ,C468_=_C524 ,C468_=_C551 ,C468_=_C558 ,C468_=_C583 ,C468_=_C618 ,\nC468_=_C627 ,C468_=_C658 ,C468_=_C688 ,C468_=_C725 ,C468_=_C733 ,C468_=_C739 ,\nC468_=_C750 ,C468_=_C812 ,C468_=_C828 ,C468_=_C852 ,C468_=_C854 ,C468_=_C859 ,\nC468_=_C882 ,C468_=_C886 ,C468_=_C894 ,C468_=_C920 ,C468_=_C933 ,C468_=_C935 ,\nC468_=_C939 ,C468_=_C949 ,C475_=_C523 ,C475_=_C540 ,C475_=_C551 ,C475_=_C581 ,\nC475_=_C601 ,C475_=_C602 ,C475_=_C651 ,C475_=_C654 ,C475_=_C679 ,C475_=_C699 ,\nC475_=_C709 ,C475_=_C821 ,C475_=_C845 ,C475_=_C855 ,C475_=_C870 ,C475_=_C877 ,\nC475_=_C882 ,C475_=_C890 ,C475_=_C893 ,C475_=_C903 ,C475_=_C909 ,C475_=_C930 ,\nC475_=_C932 ,C475_=_C939 ,C475_=_C940 ,C475_=_C943 ,C475_=_C946 ,C478_=_C487 ,\nC478_=_C493 ,C478_=_C513 ,C478_=_C515 ,C478_=_C524 ,C478_=_C536 ,C478_=_C583 ,\nC478_=_C592 ,C478_=_C595 ,C478_=_C608 ,C478_=_C646 ,C478_=_C651 ,C478_=_C653 ,\nC478_=_C658 ,C478_=_C667 ,C478_=_C674 ,C478_=_C676 ,C478_=_C679 ,C478_=_C684 ,\nC478_=_C705 ,C478_=_C742 ,C478_=_C752 ,C478_=_C756 ,C478_=_C777 ,C478_=_C778 ,\nC478_=_C785 ,C478_=_C802 ,C478_=_C811 ,C478_=_C817 ,C478_=_C830 ,C478_=_C834 ,\nC478_=_C850 ,C478_=_C854 ,C478_=_C861 ,C478_=_C862 ,C478_=_C865 ,C478_=_C872 ,\nC478_=_C883 ,C478_=_C890 ,C478_=_C908 ,C478_=_C909 ,C478_=_C930 ,C478_=_C933 ,\nC478_=_C935 ,C478_=_C939 ,C478_=_C945 ,C478_=_C948 ,C480_=_C485 ,C480_=_C592 ,\nC480_=_C619 ,C480_=_C622 ,C480_=_C628 ,C480_=_C654 ,C480_=_C656 ,C480_=_C719 ,\nC480_=_C760 ,C480_=_C800 ,C480_=_C811 ,C480_=_C822 ,C480_=_C845 ,C480_=_C848 ,\nC480_=_C850 ,C480_=_C859 ,C480_=_C877 ,C480_=_C882 ,C480_=_C883 ,C480_=_C892 ,\nC480_=_C894 ,C480_=_C902 ,C480_=_C903 ,C480_=_C911 ,C480_=_C944 ,C485_=_C536 ,\nC485_=_C608 ,C485_=_C628 ,C485_=_C654 ,C485_=_C658 ,C485_=_C661 ,C485_=_C719 ,\nC485_=_C737 ,C485_=_C760 ,C485_=_C780 ,C485_=_C781 ,C485_=_C783 ,C485_=_C822 ,\nC485_=_C830 ,C485_=_C849 ,C485_=_C852 ,C485_=_C859 ,C485_=_C883 ,C485_=_C892 ,\nC485_=_C902 ,C485_=_C906 ,C485_=_C924 ,C485_=_C941 ,C485_=_C944 ,C485_=_C945 ,\nC487_=_C488 ,C487_=_C493 ,C487_=_C513 ,C487_=_C515 ,C487_=_C524 ,C487_=_C536 ,\nC487_=_C583 ,C487_=_C586 ,C487_=_C646 ,C487_=_C667 ,C487_=_C674 ,C487_=_C676 ,\nC487_=_C684 ,C487_=_C705 ,C487_=_C709 ,C487_=_C752 ,C487_=_C756 ,C487_=_C777 ,\nC487_=_C778 ,C487_=_C785 ,C487_=_C811 ,C487_=_C812 ,C487_=_C814 ,C487_=_C817 ,\nC487_=_C820 ,C487_=_C854 ,C487_=_C862 ,C487_=_C865 ,C487_=_C885 ,C487_=_C902 ,\nC487_=_C908 ,C487_=_C930 ,C487_=_C935 ,C487_=_C939 ,C487_=_C945 ,C488_=_C528 ,\nC488_=_C531 ,C488_=_C532 ,C488_=_C562 ,C488_=_C569 ,C488_=_C570 ,C488_=_C571 ,\nC488_=_C581 ,C488_=_C582 ,C488_=_C583 ,C488_=_C584 ,C488_=_C585 ,C488_=_C586 ,\nC488_=_C622 ,C488_=_C623 ,C488_=_C656 ,C488_=_C661 ,C488_=_C667 ,C488_=_C669 ,\nC488_=_C695 ,C488_=_C699 ,C488_=_C731 ,C488_=_C737 ,C488_=_C742 ,C488_=_C750 ,\nC488_=_C757 ,C488_=_C798 ,C488_=_C803 ,C488_=_C807 ,C488_=_C811 ,C488_=_C849 ,\nC488_=_C888 ,C488_=_C890 ,C488_=_C893 ,C488_=_C894 ,C488_=_C900 ,C488_=_C902 ,\nC488_=_C908 ,C488_=_C909 ,C488_=_C914 ,C488_=_C917 ,C488_=_C932 ,C488_=_C941 ,\nC488_=_C943 ,C493_=_C515 ,C493_=_C524 ,C493_=_C583 ,C493_=_C646 ,C493_=_C654 ,\nC493_=_C667 ,C493_=_C674 ,C493_=_C676 ,C493_=_C683 ,C493_=_C684 ,C493_=_C705 ,\nC493_=_C752 ,C493_=_C756 ,C493_=_C777 ,C493_=_C778 ,C493_=_C785 ,C493_=_C803 ,\nC493_=_C811 ,C493_=_C812 ,C493_=_C817 ,C493_=_C835 ,C493_=_C838 ,C493_=_C862 ,\nC493_=_C865 ,C493_=_C866 ,C493_=_C900 ,C493_=_C908 ,C493_=_C909 ,C493_=_C910 ,\nC493_=_C911 ,C493_=_C930 ,C493_=_C939 ,C493_=_C941 ,C493_=_C943 ,C493_=_C944 ,\nC493_=_C945 ,C499_=_C571 ,C499_=_C590 ,C499_=_C619 ,C499_=_C622 ,C499_=_C656 ,\nC499_=_C667 ,C499_=_C674 ,C499_=_C676 ,C499_=_C705 ,C499_=_C708 ,C499_=_C730 ,\nC499_=_C732 ,C499_=_C736 ,C499_=_C777 ,C499_=_C789 ,C499_=_C814 ,C499_=_C838 ,\nC499_=_C839 ,C499_=_C855 ,C499_=_C861 ,C499_=_C870 ,C499_=_C883 ,C499_=_C909 ,\nC499_=_C910 ,C499_=_C918 ,C499_=_C924 ,C499_=_C933 ,C499_=_C935 ,C499_=_C940 ,\nC513_=_C515 ,C513_=_C536 ,C513_=_C583 ,C513_=_C592 ,C513_=_C595 ,C513_=_C608 ,\nC513_=_C651 ,C513_=_C658 ,C513_=_C684 ,C513_=_C688 ,C513_=_C709 ,C513_=_C797 ,\nC513_=_C798 ,C513_=_C800 ,C513_=_C802 ,C513_=_C812 ,C513_=_C814 ,C513_=_C817 ,\nC513_=_C828 ,C513_=_C830 ,C513_=_C834 ,C513_=_C848 ,C513_=_C850 ,C513_=_C854 ,\nC513_=_C861 ,C513_=_C872 ,C513_=_C883 ,C513_=_C900 ,C513_=_C908 ,C513_=_C909 ,\nC513_=_C911 ,C513_=_C944 ,C513_=_C948 ,C515_=_C524 ,C515_=_C562 ,C515_=_C583 ,\nC515_=_C590 ,C515_=_C595 ,C515_=_C597 ,C515_=_C613 ,C515_=_C641 ,C515_=_C646 ,\nC515_=_C647 ,C515_=_C648 ,C515_=_C667 ,C515_=_C674 ,C515_=_C676 ,C515_=_C684 ,\nC515_=_C688 ,C515_=_C705 ,C515_=_C736 ,C515_=_C752 ,C515_=_C756 ,C515_=_C766 ,\nC515_=_C777 ,C515_=_C778 ,C515_=_C783 ,C515_=_C785 ,C515_=_C797 ,C515_=_C798 ,\nC515_=_C800 ,C515_=_C811 ,C515_=_C817 ,C515_=_C829 ,C515_=_C835 ,C515_=_C851 ,\nC515_=_C854 ,C515_=_C862 ,C515_=_C865 ,C515_=_C866 ,C515_=_C870 ,C515_=_C908 ,\nC515_=_C917 ,C515_=_C928 ,C515_=_C930 ,C515_=_C939 ,C515_=_C944 ,C515_=_C945 ,\nC523_=_C524 ,C523_=_C540 ,C523_=_C551 ,C523_=_C579 ,C523_=_C601 ,C523_=_C602 ,\nC523_=_C622 ,C523_=_C623 ,C523_=_C654 ,C523_=_C679 ,C523_=_C684 ,C523_=_C709 ,\nC523_=_C739 ,C523_=_C780 ,C523_=_C797 ,C523_=_C802 ,C523_=_C808 ,C523_=_C820 ,\nC523_=_C821 ,C523_=_C845 ,C523_=_C854 ,C523_=_C865 ,C523_=_C872 ,C523_=_C883 ,\nC523_=_C893 ,C523_=_C900 ,C523_=_C903 ,C523_=_C908 ,C523_=_C910 ,C523_=_C932 ,\nC523_=_C933 ,C523_=_C939 ,C523_=_C940 ,C523_=_C946 ,C523_=_C949 ,C524_=_C582 ,\nC524_=_C583 ,C524_=_C627 ,C524_=_C646 ,C524_=_C658 ,C524_=_C667 ,C524_=_C674 ,\nC524_=_C676 ,C524_=_C684 ,C524_=_C705 ,C524_=_C752 ,C524_=_C756 ,C524_=_C777 ,\nC524_=_C778 ,C524_=_C780 ,C524_=_C785 ,C524_=_C802 ,C524_=_C811 ,C524_=_C817 ,\nC524_=_C851 ,C524_=_C859 ,C524_=_C862 ,C524_=_C865 ,C524_=_C872 ,C524_=_C882 ,\nC524_=_C894 ,C524_=_C908 ,C524_=_C910 ,C524_=_C930 ,C524_=_C939 ,C524_=_C943 ,\nC524_=_C945 ,C524_=_C949 ,C527_=_C528 ,C527_=_C551 ,C527_=_C579 ,C527_=_C580 ,\nC527_=_C585 ,C527_=_C586 ,C527_=_C653 ,C527_=_C679 ,C527_=_C695 ,C527_=_C708 ,\nC527_=_C712 ,C527_=_C730 ,C527_=_C780 ,C527_=_C781 ,C527_=_C783 ,C527_=_C797 ,\nC527_=_C803 ,C527_=_C807 ,C527_=_C820 ,C527_=_C822 ,C527_=_C829 ,C527_=_C830 ,\nC527_=_C831 ,C527_=_C839 ,C527_=_C879 ,C527_=_C882 ,C527_=_C888 ,C527_=_C893 ,\nC527_=_C906 ,C527_=_C908 ,C527_=_C911 ,C527_=_C918 ,C527_=_C935 ,C527_=_C946 ,\nC528_=_C531 ,C528_=_C532 ,C528_=_C562 ,C528_=_C569 ,C528_=_C570 ,C528_=_C581 ,\nC528_=_C582 ,C528_=_C583 ,C528_=_C584 ,C528_=_C585 ,C528_=_C586 ,C528_=_C597 ,\nC528_=_C622 ,C528_=_C623 ,C528_=_C656 ,C528_=_C661 ,C528_=_C667 ,C528_=_C669 ,\nC528_=_C695 ,C528_=_C699 ,C528_=_C731 ,C528_=_C733 ,C528_=_C737 ,C528_=_C742 ,\nC528_=_C750 ,C528_=_C757 ,C528_=_C803 ,C528_=_C807 ,C528_=_C811 ,C528_=_C812 ,\nC528_=_C849 ,C528_=_C890 ,C528_=_C892 ,C528_=_C893 ,C528_=_C894 ,C528_=_C900 ,\nC528_=_C902 ,C528_=_C909 ,C528_=_C914 ,C528_=_C917 ,C528_=_C918 ,C528_=_C932 ,\nC528_=_C941 ,C528_=_C943 ,C528_=_C946 ,C528_=_C948 ,C531_=_C549 ,C531_=_C585 ,\nC531_=_C586 ,C531_=_C595 ,C531_=_C619 ,C531_=_C622 ,C531_=_C623 ,C531_=_C656 ,\nC531_=_C661 ,C531_=_C699 ,C531_=_C705 ,C531_=_C737 ,C531_=_C742 ,C531_=_C750 ,\nC531_=_C757 ,C531_=_C777 ,C531_=_C780 ,C531_=_C803 ,C531_=_C807 ,C531_=_C811 ,\nC531_=_C817 ,C531_=_C829 ,C531_=_C838 ,C531_=_C839 ,C531_=_C841 ,C531_=_C849 ,\nC531_=_C855 ,C531_=_C890 ,C531_=_C892 ,C531_=_C893 ,C531_=_C894 ,C531_=_C900 ,\nC531_=_C902 ,C531_=_C909 ,C531_=_C917 ,C531_=_C939 ,C531_=_C941 ,C532_=_C551 ,\nC532_=_C558 ,C532_=_C562 ,C532_=_C569 ,C532_=_C570 ,C532_=_C581 ,C532_=_C582 ,\nC532_=_C583 ,C532_=_C584 ,C532_=_C661 ,C532_=_C667 ,C532_=_C669 ,C532_=_C674 ,\nC532_=_C695 ,C532_=_C718 ,C532_=_C731 ,C532_=_C736 ,C532_=_C807 ,C532_=_C811 ,\nC532_=_C834 ,C532_=_C845 ,C532_=_C849 ,C532_=_C861 ,C532_=_C883 ,C532_=_C885 ,\nC532_=_C886 ,C532_=_C888 ,C532_=_C892 ,C532_=_C909 ,C532_=_C914 ,C532_=_C920 ,\nC532_=_C932 ,C532_=_C935 ,C532_=_C943 ,C532_=_C946 ,C532_=_C949 ,C536_=_C549 ,\nC536_=_C583 ,C536_=_C592 ,C536_=_C595 ,C536_=_C608 ,C536_=_C651 ,C536_=_C658 ,\nC536_=_C703 ,C536_=_C709 ,C536_=_C737 ,C536_=_C802 ,C536_=_C808 ,C536_=_C812 ,\nC536_=_C814 ,C536_=_C817 ,C536_=_C834 ,C536_=_C839 ,C536_=_C849 ,C536_=_C850 ,\nC536_=_C852 ,C536_=_C854 ,C536_=_C861 ,C536_=_C872 ,C536_=_C877 ,C536_=_C883 ,\nC536_=_C902 ,C536_=_C909 ,C536_=_C920 ,C536_=_C924 ,C536_=_C948 ,C540_=_C551 ,\nC540_=_C581 ,C540_=_C582 ,C540_=_C585 ,C540_=_C590 ,C540_=_C601 ,C540_=_C602 ,\nC540_=_C611 ,C540_=_C648 ,C540_=_C654 ,C540_=_C679 ,C540_=_C708 ,C540_=_C709 ,\nC540_=_C718 ,C540_=_C731 ,C540_=_C742 ,C540_=_C752 ,C540_=_C783 ,C540_=_C807 ,\nC540_=_C811 ,C540_=_C821 ,C540_=_C838 ,C540_=_C845 ,C540_=_C855 ,C540_=_C861 ,\nC540_=_C879 ,C540_=_C893 ,C540_=_C903 ,C540_=_C910 ,C540_=_C914 ,C540_=_C918 ,\nC540_=_C932 ,C540_=_C939 ,C540_=_C940 ,C540_=_C946 ,C540_=_C948 ,C549_=_C567 ,\nC549_=_C611 ,C549_=_C648 ,C549_=_C661 ,C549_=_C669 ,C549_=_C676 ,C549_=_C683 ,\nC549_=_C703 ,C549_=_C718 ,C549_=_C737 ,C549_=_C766 ,C549_=_C781 ,C549_=_C785 ,\nC549_=_C789 ,C549_=_C800 ,C549_=_C802 ,C549_=_C820 ,C549_=_C838 ,C549_=_C839 ,\nC549_=_C841 ,C549_=_C862 ,C549_=_C877 ,C549_=_C879 ,C549_=_C882 ,C549_=_C885 ,\nC549_=_C892 ,C549_=_C902 ,C549_=_C906 ,C549_=_C909 ,C549_=_C910 ,C549_=_C917 ,\nC549_=_C920</w:t>
      </w:r>
    </w:p>
    <w:p>
      <w:pPr>
        <w:pStyle w:val="PreformattedText"/>
        <w:bidi w:val="0"/>
        <w:spacing w:before="0" w:after="0"/>
        <w:jc w:val="left"/>
        <w:rPr/>
      </w:pPr>
      <w:r>
        <w:rPr/>
        <w:t xml:space="preserve"> </w:t>
      </w:r>
      <w:r>
        <w:rPr/>
        <w:t>,C549_=_C948 ,C551_=_C579 ,C551_=_C580 ,C551_=_C582 ,C551_=_C583 ,\nC551_=_C590 ,C551_=_C601 ,C551_=_C602 ,C551_=_C648 ,C551_=_C654 ,C551_=_C679 ,\nC551_=_C708 ,C551_=_C709 ,C551_=_C712 ,C551_=_C752 ,C551_=_C780 ,C551_=_C781 ,\nC551_=_C783 ,C551_=_C797 ,C551_=_C820 ,C551_=_C821 ,C551_=_C822 ,C551_=_C829 ,\nC551_=_C830 ,C551_=_C831 ,C551_=_C845 ,C551_=_C852 ,C551_=_C855 ,C551_=_C859 ,\nC551_=_C861 ,C551_=_C882 ,C551_=_C883 ,C551_=_C885 ,C551_=_C888 ,C551_=_C893 ,\nC551_=_C903 ,C551_=_C910 ,C551_=_C911 ,C551_=_C932 ,C551_=_C939 ,C551_=_C940 ,\nC551_=_C946 ,C558_=_C582 ,C558_=_C618 ,C558_=_C688 ,C558_=_C703 ,C558_=_C709 ,\nC558_=_C725 ,C558_=_C733 ,C558_=_C750 ,C558_=_C783 ,C558_=_C797 ,C558_=_C812 ,\nC558_=_C828 ,C558_=_C834 ,C558_=_C849 ,C558_=_C854 ,C558_=_C861 ,C558_=_C882 ,\nC558_=_C886 ,C558_=_C892 ,C558_=_C893 ,C558_=_C920 ,C558_=_C935 ,C558_=_C946 ,\nC558_=_C948 ,C558_=_C949 ,C562_=_C567 ,C562_=_C569 ,C562_=_C570 ,C562_=_C580 ,\nC562_=_C581 ,C562_=_C582 ,C562_=_C583 ,C562_=_C584 ,C562_=_C590 ,C562_=_C646 ,\nC562_=_C661 ,C562_=_C667 ,C562_=_C669 ,C562_=_C695 ,C562_=_C731 ,C562_=_C781 ,\nC562_=_C785 ,C562_=_C802 ,C562_=_C811 ,C562_=_C828 ,C562_=_C831 ,C562_=_C851 ,\nC562_=_C854 ,C562_=_C870 ,C562_=_C879 ,C562_=_C909 ,C562_=_C914 ,C562_=_C924 ,\nC562_=_C932 ,C562_=_C943 ,C562_=_C945 ,C567_=_C597 ,C567_=_C611 ,C567_=_C653 ,\nC567_=_C654 ,C567_=_C676 ,C567_=_C683 ,C567_=_C703 ,C567_=_C718 ,C567_=_C750 ,\nC567_=_C760 ,C567_=_C766 ,C567_=_C781 ,C567_=_C789 ,C567_=_C800 ,C567_=_C802 ,\nC567_=_C820 ,C567_=_C828 ,C567_=_C829 ,C567_=_C838 ,C567_=_C841 ,C567_=_C850 ,\nC567_=_C862 ,C567_=_C865 ,C567_=_C877 ,C567_=_C879 ,C567_=_C882 ,C567_=_C885 ,\nC567_=_C903 ,C567_=_C906 ,C567_=_C910 ,C567_=_C924 ,C567_=_C940 ,C567_=_C945 ,\nC567_=_C948 ,C567_=_C949 ,C569_=_C570 ,C569_=_C571 ,C569_=_C581 ,C569_=_C582 ,\nC569_=_C583 ,C569_=_C584 ,C569_=_C613 ,C569_=_C661 ,C569_=_C667 ,C569_=_C669 ,\nC569_=_C695 ,C569_=_C730 ,C569_=_C731 ,C569_=_C732 ,C569_=_C733 ,C569_=_C750 ,\nC569_=_C760 ,C569_=_C766 ,C569_=_C777 ,C569_=_C780 ,C569_=_C811 ,C569_=_C817 ,\nC569_=_C822 ,C569_=_C838 ,C569_=_C877 ,C569_=_C886 ,C569_=_C892 ,C569_=_C902 ,\nC569_=_C906 ,C569_=_C909 ,C569_=_C914 ,C569_=_C932 ,C569_=_C941 ,C569_=_C943 ,\nC569_=_C949 ,C570_=_C571 ,C570_=_C581 ,C570_=_C582 ,C570_=_C583 ,C570_=_C584 ,\nC570_=_C646 ,C570_=_C661 ,C570_=_C667 ,C570_=_C669 ,C570_=_C683 ,C570_=_C695 ,\nC570_=_C730 ,C570_=_C731 ,C570_=_C736 ,C570_=_C739 ,C570_=_C797 ,C570_=_C798 ,\nC570_=_C811 ,C570_=_C828 ,C570_=_C831 ,C570_=_C879 ,C570_=_C886 ,C570_=_C892 ,\nC570_=_C909 ,C570_=_C910 ,C570_=_C914 ,C570_=_C930 ,C570_=_C932 ,C570_=_C943 ,\nC570_=_C944 ,C571_=_C584 ,C571_=_C619 ,C571_=_C622 ,C571_=_C647 ,C571_=_C730 ,\nC571_=_C732 ,C571_=_C798 ,C571_=_C802 ,C571_=_C814 ,C571_=_C834 ,C571_=_C839 ,\nC571_=_C855 ,C571_=_C870 ,C571_=_C886 ,C571_=_C888 ,C571_=_C890 ,C571_=_C918 ,\nC571_=_C933 ,C571_=_C943 ,C571_=_C948 ,C579_=_C580 ,C579_=_C584 ,C579_=_C622 ,\nC579_=_C636 ,C579_=_C705 ,C579_=_C708 ,C579_=_C712 ,C579_=_C725 ,C579_=_C732 ,\nC579_=_C780 ,C579_=_C781 ,C579_=_C797 ,C579_=_C808 ,C579_=_C812 ,C579_=_C820 ,\nC579_=_C822 ,C579_=_C829 ,C579_=_C830 ,C579_=_C831 ,C579_=_C870 ,C579_=_C872 ,\nC579_=_C882 ,C579_=_C885 ,C579_=_C888 ,C579_=_C893 ,C579_=_C911 ,C579_=_C939 ,\nC579_=_C949 ,C580_=_C623 ,C580_=_C628 ,C580_=_C646 ,C580_=_C684 ,C580_=_C708 ,\nC580_=_C712 ,C580_=_C757 ,C580_=_C780 ,C580_=_C781 ,C580_=_C783 ,C580_=_C797 ,\nC580_=_C808 ,C580_=_C814 ,C580_=_C820 ,C580_=_C822 ,C580_=_C829 ,C580_=_C830 ,\nC580_=_C831 ,C580_=_C866 ,C580_=_C882 ,C580_=_C888 ,C580_=_C894 ,C580_=_C911 ,\nC580_=_C918 ,C580_=_C932 ,C580_=_C939 ,C580_=_C945 ,C581_=_C582 ,C581_=_C583 ,\nC581_=_C584 ,C581_=_C585 ,C581_=_C611 ,C581_=_C619 ,C581_=_C661 ,C581_=_C667 ,\nC581_=_C669 ,C581_=_C695 ,C581_=_C708 ,C581_=_C718 ,C581_=_C731 ,C581_=_C756 ,\nC581_=_C811 ,C581_=_C835 ,C581_=_C838 ,C581_=_C909 ,C581_=_C914 ,C581_=_C924 ,\nC581_=_C928 ,C581_=_C932 ,C581_=_C939 ,C581_=_C940 ,C581_=_C941 ,C581_=_C943 ,\nC581_=_C946 ,C582_=_C583 ,C582_=_C584 ,C582_=_C590 ,C582_=_C613 ,C582_=_C648 ,\nC582_=_C661 ,C582_=_C667 ,C582_=_C669 ,C582_=_C695 ,C582_=_C731 ,C582_=_C752 ,\nC582_=_C781 ,C582_=_C783 ,C582_=_C797 ,C582_=_C811 ,C582_=_C835 ,C582_=_C855 ,\nC582_=_C859 ,C582_=_C861 ,C582_=_C892 ,C582_=_C893 ,C582_=_C909 ,C582_=_C910 ,\nC582_=_C914 ,C582_=_C932 ,C582_=_C939 ,C582_=_C943 ,C583_=_C584 ,C583_=_C592 ,\nC583_=_C595 ,C583_=_C608 ,C583_=_C627 ,C583_=_C646 ,C583_=_C651 ,C583_=_C658 ,\nC583_=_C661 ,C583_=_C667 ,C583_=_C669 ,C583_=_C674 ,C583_=_C676 ,C583_=_C684 ,\nC583_=_C695 ,C583_=_C705 ,C583_=_C731 ,C583_=_C752 ,C583_=_C756 ,C583_=_C777 ,\nC583_=_C778 ,C583_=_C785 ,C583_=_C802 ,C583_=_C811 ,C583_=_C817 ,C583_=_C834 ,\nC583_=_C850 ,C583_=_C852 ,C583_=_C854 ,C583_=_C859 ,C583_=_C861 ,C583_=_C862 ,\nC583_=_C865 ,C583_=_C872 ,C583_=_C882 ,C583_=_C883 ,C583_=_C894 ,C583_=_C908 ,\nC583_=_C909 ,C583_=_C914 ,C583_=_C930 ,C583_=_C932 ,C583_=_C939 ,C583_=_C943 ,\nC583_=_C945 ,C583_=_C948 ,C584_=_C602 ,C584_=_C618 ,C584_=_C647 ,C584_=_C661 ,\nC584_=_C667 ,C584_=_C669 ,C584_=_C695 ,C584_=_C731 ,C584_=_C766 ,C584_=_C802 ,\nC584_=_C811 ,C584_=_C814 ,C584_=_C821 ,C584_=_C882 ,C584_=_C885 ,C584_=_C893 ,\nC584_=_C909 ,C584_=_C914 ,C584_=_C920 ,C584_=_C932 ,C584_=_C935 ,C584_=_C939 ,\nC584_=_C943 ,C584_=_C948 ,C585_=_C586 ,C585_=_C595 ,C585_=_C611 ,C585_=_C622 ,\nC585_=_C623 ,C585_=_C656 ,C585_=_C679 ,C585_=_C699 ,C585_=_C709 ,C585_=_C718 ,\nC585_=_C719 ,C585_=_C731 ,C585_=_C737 ,C585_=_C742 ,C585_=_C750 ,C585_=_C757 ,\nC585_=_C777 ,C585_=_C803 ,C585_=_C807 ,C585_=_C811 ,C585_=_C838 ,C585_=_C849 ,\nC585_=_C855 ,C585_=_C890 ,C585_=_C893 ,C585_=_C894 ,C585_=_C900 ,C585_=_C902 ,\nC585_=_C917 ,C585_=_C932 ,C585_=_C939 ,C585_=_C941 ,C585_=_C946 ,C586_=_C592 ,\nC586_=_C595 ,C586_=_C622 ,C586_=_C623 ,C586_=_C656 ,C586_=_C679 ,C586_=_C699 ,\nC586_=_C709 ,C586_=_C719 ,C586_=_C737 ,C586_=_C742 ,C586_=_C750 ,C586_=_C757 ,\nC586_=_C803 ,C586_=_C807 ,C586_=_C811 ,C586_=_C831 ,C586_=_C849 ,C586_=_C854 ,\nC586_=_C866 ,C586_=_C890 ,C586_=_C893 ,C586_=_C894 ,C586_=_C900 ,C586_=_C902 ,\nC586_=_C903 ,C586_=_C917 ,C586_=_C935 ,C586_=_C941 ,C590_=_C595 ,C590_=_C597 ,\nC590_=_C613 ,C590_=_C641 ,C590_=_C647 ,C590_=_C648 ,C590_=_C683 ,C590_=_C705 ,\nC590_=_C736 ,C590_=_C752 ,C590_=_C766 ,C590_=_C778 ,C590_=_C783 ,C590_=_C798 ,\nC590_=_C829 ,C590_=_C831 ,C590_=_C834 ,C590_=_C835 ,C590_=_C838 ,C590_=_C841 ,\nC590_=_C855 ,C590_=_C861 ,C590_=_C866 ,C590_=_C870 ,C590_=_C879 ,C590_=_C893 ,\nC590_=_C910 ,C590_=_C917 ,C590_=_C928 ,C590_=_C935 ,C590_=_C944 ,C592_=_C595 ,\nC592_=_C608 ,C592_=_C619 ,C592_=_C622 ,C592_=_C651 ,C592_=_C656 ,C592_=_C658 ,\nC592_=_C699 ,C592_=_C719 ,C592_=_C739 ,C592_=_C781 ,C592_=_C802 ,C592_=_C811 ,\nC592_=_C820 ,C592_=_C831 ,C592_=_C834 ,C592_=_C845 ,C592_=_C850 ,C592_=_C854 ,\nC592_=_C861 ,C592_=_C866 ,C592_=_C872 ,C592_=_C877 ,C592_=_C882 ,C592_=_C883 ,\nC592_=_C902 ,C592_=_C903 ,C592_=_C909 ,C592_=_C911 ,C592_=_C948 ,C595_=_C597 ,\nC595_=_C608 ,C595_=_C613 ,C595_=_C619 ,C595_=_C641 ,C595_=_C647 ,C595_=_C648 ,\nC595_=_C651 ,C595_=_C658 ,C595_=_C709 ,C595_=_C719 ,C595_=_C736 ,C595_=_C766 ,\nC595_=_C783 ,C595_=_C798 ,C595_=_C802 ,C595_=_C829 ,C595_=_C834 ,C595_=_C835 ,\nC595_=_C850 ,C595_=_C854 ,C595_=_C861 ,C595_=_C866 ,C595_=_C872 ,C595_=_C883 ,\nC595_=_C909 ,C595_=_C917 ,C595_=_C928 ,C595_=_C939 ,C595_=_C944 ,C595_=_C948 ,\nC597_=_C613 ,C597_=_C641 ,C597_=_C647 ,C597_=_C648 ,C597_=_C653 ,C597_=_C736 ,\nC597_=_C742 ,C597_=_C756 ,C597_=_C760 ,C597_=_C766 ,C597_=_C783 ,C597_=_C798 ,\nC597_=_C812 ,C597_=_C829 ,C597_=_C835 ,C597_=_C865 ,C597_=_C866 ,C597_=_C879 ,\nC597_=_C886 ,C597_=_C890 ,C597_=_C892 ,C597_=_C894 ,C597_=_C910 ,C597_=_C917 ,\nC597_=_C918 ,C597_=_C928 ,C597_=_C933 ,C597_=_C944 ,C597_=_C948 ,C597_=_C949 ,\nC601_=_C602 ,C601_=_C627 ,C601_=_C628 ,C601_=_C636 ,C601_=_C653 ,C601_=_C654 ,\nC601_=_C679 ,C601_=_C709 ,C601_=_C739 ,C601_=_C760 ,C601_=_C778 ,C601_=_C807 ,\nC601_=_C808 ,C601_=_C821 ,C601_=_C845 ,C601_=_C848 ,C601_=_C851 ,C601_=_C852 ,\nC601_=_C855 ,C601_=_C892 ,C601_=_C893 ,C601_=_C903 ,C601_=_C906 ,C601_=_C910 ,\nC601_=_C918 ,C601_=_C924 ,C601_=_C932 ,C601_=_C939 ,C601_=_C940 ,C601_=_C945 ,\nC601_=_C946 ,C602_=_C618 ,C602_=_C651 ,C602_=_C654 ,C602_=_C676 ,C602_=_C679 ,\nC602_=_C684 ,C602_=_C709 ,C602_=_C725 ,C602_=_C752 ,C602_=_C766 ,C602_=_C785 ,\nC602_=_C803 ,C602_=_C817 ,C602_=_C821 ,C602_=_C845 ,C602_=_C893 ,C602_=_C903 ,\nC602_=_C906 ,C602_=_C920 ,C602_=_C932 ,C602_=_C935 ,C602_=_C939 ,C602_=_C940 ,\nC602_=_C945 ,C602_=_C946 ,C608_=_C618 ,C608_=_C651 ,C608_=_C658 ,C608_=_C695 ,\nC608_=_C732 ,C608_=_C733 ,C608_=_C757 ,C608_=_C785 ,C608_=_C798 ,C608_=_C800 ,\nC608_=_C802 ,C608_=_C830 ,C608_=_C834 ,C608_=_C850 ,C608_=_C854 ,C608_=_C859 ,\nC608_=_C861 ,C608_=_C872 ,C608_=_C883 ,C608_=_C906 ,C608_=_C909 ,C608_=_C945 ,\nC608_=_C948 ,C611_=_C676 ,C611_=_C683 ,C611_=_C688 ,C611_=_C703 ,C611_=_C718 ,\nC611_=_C731 ,C611_=_C756 ,C611_=_C766 ,C611_=_C780 ,C611_=_C781 ,C611_=_C789 ,\nC611_=_C800 ,C611_=_C803 ,C611_=_C820 ,C611_=_C830 ,C611_=_C838 ,C611_=_C841 ,\nC611_=_C859 ,C611_=_C862 ,C611_=_C877 ,C611_=_C879 ,C611_=_C882 ,C611_=_C885 ,\nC611_=_C906 ,C611_=_C910 ,C611_=_C911 ,C611_=_C939 ,C611_=_C946 ,C611_=_C948 ,\nC613_=_C641 ,C613_=_C646 ,C613_=_C647 ,C613_=_C648 ,C613_=_C732 ,C613_=_C736 ,\nC613_=_C750 ,C613_=_C766 ,C613_=_C781 ,C613_=_C783 ,C613_=_C798 ,C613_=_C822 ,\nC613_=_C828 ,C613_=_C829 ,C613_=_C835 ,C613_=_C849 ,C613_=_C854 ,C613_=_C861 ,\nC613_=_C866 ,C613_=_C892 ,C613_=_C902 ,C613_=_C914 ,C613_=_C917 ,C613_=_C928 ,\nC613_=_C939 ,C613_=_C940 ,C613_=_C944 ,C618_=_C651 ,C618_=_C684 ,C618_=_C688 ,\nC618_=_C725 ,C618_=_C733 ,C618_=_C750 ,C618_=_C766 ,C618_=_C785 ,C618_=_C798 ,\nC618_=_C812 ,C618_=_C817 ,C618_=_C821 ,C618_=_C828 ,C618_=_C850 ,C618_=_C854 ,\nC618_=_C859 ,C618_=_C886 ,C618_=_C906 ,C618_=_C917 ,C618_=_C918 ,C618_=_C920 ,\nC618_=_C935 ,C618_=_C946 ,C618_=_C949 ,C619_=_C622 ,C619_=_C705 ,C619_=_C708</w:t>
      </w:r>
    </w:p>
    <w:p>
      <w:pPr>
        <w:pStyle w:val="PreformattedText"/>
        <w:bidi w:val="0"/>
        <w:spacing w:before="0" w:after="0"/>
        <w:jc w:val="left"/>
        <w:rPr/>
      </w:pPr>
      <w:r>
        <w:rPr/>
        <w:t xml:space="preserve"> </w:t>
      </w:r>
      <w:r>
        <w:rPr/>
        <w:t>,\nC619_=_C730 ,C619_=_C732 ,C619_=_C756 ,C619_=_C777 ,C619_=_C780 ,C619_=_C814 ,\nC619_=_C817 ,C619_=_C829 ,C619_=_C838 ,C619_=_C839 ,C619_=_C845 ,C619_=_C855 ,\nC619_=_C870 ,C619_=_C877 ,C619_=_C902 ,C619_=_C911 ,C619_=_C918 ,C619_=_C924 ,\nC619_=_C933 ,C619_=_C939 ,C619_=_C941 ,C622_=_C623 ,C622_=_C636 ,C622_=_C656 ,\nC622_=_C699 ,C622_=_C725 ,C622_=_C730 ,C622_=_C732 ,C622_=_C737 ,C622_=_C739 ,\nC622_=_C742 ,C622_=_C750 ,C622_=_C757 ,C622_=_C803 ,C622_=_C807 ,C622_=_C811 ,\nC622_=_C814 ,C622_=_C830 ,C622_=_C839 ,C622_=_C845 ,C622_=_C849 ,C622_=_C854 ,\nC622_=_C855 ,C622_=_C870 ,C622_=_C877 ,C622_=_C883 ,C622_=_C885 ,C622_=_C888 ,\nC622_=_C890 ,C622_=_C893 ,C622_=_C894 ,C622_=_C900 ,C622_=_C902 ,C622_=_C911 ,\nC622_=_C917 ,C622_=_C918 ,C622_=_C933 ,C622_=_C941 ,C623_=_C656 ,C623_=_C667 ,\nC623_=_C669 ,C623_=_C683 ,C623_=_C699 ,C623_=_C708 ,C623_=_C737 ,C623_=_C739 ,\nC623_=_C742 ,C623_=_C750 ,C623_=_C757 ,C623_=_C783 ,C623_=_C803 ,C623_=_C807 ,\nC623_=_C808 ,C623_=_C811 ,C623_=_C812 ,C623_=_C839 ,C623_=_C849 ,C623_=_C854 ,\nC623_=_C866 ,C623_=_C872 ,C623_=_C877 ,C623_=_C883 ,C623_=_C890 ,C623_=_C893 ,\nC623_=_C894 ,C623_=_C900 ,C623_=_C902 ,C623_=_C917 ,C623_=_C933 ,C623_=_C939 ,\nC623_=_C941 ,C623_=_C944 ,C623_=_C945 ,C627_=_C636 ,C627_=_C653 ,C627_=_C656 ,\nC627_=_C658 ,C627_=_C739 ,C627_=_C789 ,C627_=_C808 ,C627_=_C821 ,C627_=_C848 ,\nC627_=_C851 ,C627_=_C852 ,C627_=_C855 ,C627_=_C882 ,C627_=_C885 ,C627_=_C894 ,\nC627_=_C910 ,C627_=_C914 ,C627_=_C920 ,C627_=_C924 ,C627_=_C940 ,C627_=_C941 ,\nC627_=_C943 ,C628_=_C654 ,C628_=_C676 ,C628_=_C684 ,C628_=_C688 ,C628_=_C719 ,\nC628_=_C757 ,C628_=_C760 ,C628_=_C778 ,C628_=_C785 ,C628_=_C814 ,C628_=_C822 ,\nC628_=_C855 ,C628_=_C859 ,C628_=_C883 ,C628_=_C885 ,C628_=_C886 ,C628_=_C892 ,\nC628_=_C906 ,C628_=_C918 ,C628_=_C932 ,C628_=_C939 ,C628_=_C941 ,C628_=_C944 ,\nC628_=_C945 ,C636_=_C653 ,C636_=_C725 ,C636_=_C731 ,C636_=_C739 ,C636_=_C797 ,\nC636_=_C808 ,C636_=_C821 ,C636_=_C830 ,C636_=_C848 ,C636_=_C849 ,C636_=_C851 ,\nC636_=_C852 ,C636_=_C872 ,C636_=_C885 ,C636_=_C888 ,C636_=_C910 ,C636_=_C914 ,\nC636_=_C918 ,C636_=_C924 ,C636_=_C935 ,C636_=_C940 ,C636_=_C948 ,C641_=_C647 ,\nC641_=_C648 ,C641_=_C683 ,C641_=_C695 ,C641_=_C712 ,C641_=_C736 ,C641_=_C757 ,\nC641_=_C766 ,C641_=_C783 ,C641_=_C798 ,C641_=_C811 ,C641_=_C817 ,C641_=_C829 ,\nC641_=_C834 ,C641_=_C835 ,C641_=_C839 ,C641_=_C841 ,C641_=_C845 ,C641_=_C850 ,\nC641_=_C852 ,C641_=_C866 ,C641_=_C917 ,C641_=_C924 ,C641_=_C928 ,C641_=_C944 ,\nC646_=_C647 ,C646_=_C667 ,C646_=_C674 ,C646_=_C676 ,C646_=_C684 ,C646_=_C705 ,\nC646_=_C731 ,C646_=_C752 ,C646_=_C756 ,C646_=_C777 ,C646_=_C778 ,C646_=_C785 ,\nC646_=_C811 ,C646_=_C817 ,C646_=_C854 ,C646_=_C861 ,C646_=_C862 ,C646_=_C865 ,\nC646_=_C908 ,C646_=_C910 ,C646_=_C914 ,C646_=_C930 ,C646_=_C939 ,C646_=_C940 ,\nC646_=_C945 ,C647_=_C648 ,C647_=_C699 ,C647_=_C736 ,C647_=_C766 ,C647_=_C777 ,\nC647_=_C783 ,C647_=_C798 ,C647_=_C802 ,C647_=_C829 ,C647_=_C835 ,C647_=_C848 ,\nC647_=_C865 ,C647_=_C866 ,C647_=_C886 ,C647_=_C917 ,C647_=_C928 ,C647_=_C943 ,\nC647_=_C944 ,C647_=_C946 ,C647_=_C948 ,C648_=_C651 ,C648_=_C669 ,C648_=_C676 ,\nC648_=_C736 ,C648_=_C737 ,C648_=_C752 ,C648_=_C766 ,C648_=_C783 ,C648_=_C798 ,\nC648_=_C817 ,C648_=_C829 ,C648_=_C835 ,C648_=_C854 ,C648_=_C855 ,C648_=_C861 ,\nC648_=_C862 ,C648_=_C866 ,C648_=_C885 ,C648_=_C910 ,C648_=_C917 ,C648_=_C920 ,\nC648_=_C928 ,C648_=_C944 ,C651_=_C658 ,C651_=_C669 ,C651_=_C676 ,C651_=_C684 ,\nC651_=_C725 ,C651_=_C737 ,C651_=_C752 ,C651_=_C785 ,C651_=_C802 ,C651_=_C803 ,\nC651_=_C817 ,C651_=_C834 ,C651_=_C850 ,C651_=_C854 ,C651_=_C861 ,C651_=_C872 ,\nC651_=_C877 ,C651_=_C883 ,C651_=_C885 ,C651_=_C890 ,C651_=_C906 ,C651_=_C909 ,\nC651_=_C930 ,C651_=_C945 ,C651_=_C946 ,C651_=_C948 ,C653_=_C654 ,C653_=_C730 ,\nC653_=_C739 ,C653_=_C750 ,C653_=_C760 ,C653_=_C783 ,C653_=_C802 ,C653_=_C807 ,\nC653_=_C808 ,C653_=_C828 ,C653_=_C829 ,C653_=_C830 ,C653_=_C839 ,C653_=_C848 ,\nC653_=_C850 ,C653_=_C851 ,C653_=_C852 ,C653_=_C862 ,C653_=_C865 ,C653_=_C879 ,\nC653_=_C890 ,C653_=_C906 ,C653_=_C908 ,C653_=_C910 ,C653_=_C924 ,C653_=_C933 ,\nC653_=_C935 ,C653_=_C949 ,C654_=_C679 ,C654_=_C709 ,C654_=_C719 ,C654_=_C750 ,\nC654_=_C756 ,C654_=_C760 ,C654_=_C803 ,C654_=_C821 ,C654_=_C822 ,C654_=_C828 ,\nC654_=_C829 ,C654_=_C835 ,C654_=_C838 ,C654_=_C845 ,C654_=_C848 ,C654_=_C850 ,\nC654_=_C859 ,C654_=_C862 ,C654_=_C883 ,C654_=_C890 ,C654_=_C892 ,C654_=_C893 ,\nC654_=_C894 ,C654_=_C902 ,C654_=_C903 ,C654_=_C910 ,C654_=_C932 ,C654_=_C939 ,\nC654_=_C940 ,C654_=_C944 ,C654_=_C946 ,C654_=_C949 ,C656_=_C674 ,C656_=_C699 ,\nC656_=_C708 ,C656_=_C737 ,C656_=_C742 ,C656_=_C750 ,C656_=_C757 ,C656_=_C777 ,\nC656_=_C789 ,C656_=_C803 ,C656_=_C807 ,C656_=_C811 ,C656_=_C849 ,C656_=_C861 ,\nC656_=_C882 ,C656_=_C883 ,C656_=_C885 ,C656_=_C890 ,C656_=_C893 ,C656_=_C894 ,\nC656_=_C900 ,C656_=_C902 ,C656_=_C914 ,C656_=_C917 ,C656_=_C920 ,C656_=_C924 ,\nC656_=_C932 ,C656_=_C940 ,C656_=_C941 ,C658_=_C669 ,C658_=_C712 ,C658_=_C737 ,\nC658_=_C802 ,C658_=_C814 ,C658_=_C834 ,C658_=_C845 ,C658_=_C849 ,C658_=_C850 ,\nC658_=_C852 ,C658_=_C854 ,C658_=_C861 ,C658_=_C862 ,C658_=_C872 ,C658_=_C882 ,\nC658_=_C883 ,C658_=_C890 ,C658_=_C894 ,C658_=_C902 ,C658_=_C909 ,C658_=_C924 ,\nC658_=_C948 ,C661_=_C667 ,C661_=_C669 ,C661_=_C695 ,C661_=_C731 ,C661_=_C736 ,\nC661_=_C737 ,C661_=_C780 ,C661_=_C781 ,C661_=_C783 ,C661_=_C811 ,C661_=_C831 ,\nC661_=_C839 ,C661_=_C841 ,C661_=_C866 ,C661_=_C892 ,C661_=_C903 ,C661_=_C908 ,\nC661_=_C909 ,C661_=_C914 ,C661_=_C917 ,C661_=_C930 ,C661_=_C932 ,C661_=_C933 ,\nC661_=_C941 ,C661_=_C943 ,C661_=_C945 ,C667_=_C669 ,C667_=_C674 ,C667_=_C676 ,\nC667_=_C684 ,C667_=_C695 ,C667_=_C705 ,C667_=_C708 ,C667_=_C731 ,C667_=_C752 ,\nC667_=_C756 ,C667_=_C757 ,C667_=_C777 ,C667_=_C778 ,C667_=_C785 ,C667_=_C789 ,\nC667_=_C811 ,C667_=_C812 ,C667_=_C817 ,C667_=_C829 ,C667_=_C839 ,C667_=_C862 ,\nC667_=_C865 ,C667_=_C866 ,C667_=_C877 ,C667_=_C886 ,C667_=_C908 ,C667_=_C909 ,\nC667_=_C910 ,C667_=_C914 ,C667_=_C930 ,C667_=_C932 ,C667_=_C939 ,C667_=_C943 ,\nC667_=_C944 ,C667_=_C945 ,C669_=_C683 ,C669_=_C695 ,C669_=_C731 ,C669_=_C737 ,\nC669_=_C785 ,C669_=_C802 ,C669_=_C808 ,C669_=_C811 ,C669_=_C814 ,C669_=_C820 ,\nC669_=_C854 ,C669_=_C872 ,C669_=_C885 ,C669_=_C890 ,C669_=_C902 ,C669_=_C909 ,\nC669_=_C911 ,C669_=_C914 ,C669_=_C917 ,C669_=_C932 ,C669_=_C939 ,C669_=_C943 ,\nC669_=_C945 ,C674_=_C676 ,C674_=_C684 ,C674_=_C695 ,C674_=_C705 ,C674_=_C708 ,\nC674_=_C752 ,C674_=_C756 ,C674_=_C777 ,C674_=_C778 ,C674_=_C785 ,C674_=_C789 ,\nC674_=_C807 ,C674_=_C811 ,C674_=_C817 ,C674_=_C822 ,C674_=_C848 ,C674_=_C851 ,\nC674_=_C861 ,C674_=_C862 ,C674_=_C865 ,C674_=_C883 ,C674_=_C908 ,C674_=_C909 ,\nC674_=_C917 ,C674_=_C924 ,C674_=_C930 ,C674_=_C939 ,C674_=_C940 ,C674_=_C941 ,\nC674_=_C945 ,C674_=_C948 ,C676_=_C683 ,C676_=_C684 ,C676_=_C688 ,C676_=_C703 ,\nC676_=_C705 ,C676_=_C718 ,C676_=_C725 ,C676_=_C752 ,C676_=_C756 ,C676_=_C766 ,\nC676_=_C777 ,C676_=_C778 ,C676_=_C781 ,C676_=_C785 ,C676_=_C789 ,C676_=_C800 ,\nC676_=_C803 ,C676_=_C811 ,C676_=_C817 ,C676_=_C820 ,C676_=_C838 ,C676_=_C841 ,\nC676_=_C862 ,C676_=_C865 ,C676_=_C877 ,C676_=_C879 ,C676_=_C882 ,C676_=_C885 ,\nC676_=_C906 ,C676_=_C908 ,C676_=_C909 ,C676_=_C910 ,C676_=_C930 ,C676_=_C939 ,\nC676_=_C941 ,C676_=_C945 ,C676_=_C948 ,C679_=_C703 ,C679_=_C709 ,C679_=_C730 ,\nC679_=_C737 ,C679_=_C742 ,C679_=_C766 ,C679_=_C807 ,C679_=_C821 ,C679_=_C845 ,\nC679_=_C852 ,C679_=_C862 ,C679_=_C866 ,C679_=_C893 ,C679_=_C903 ,C679_=_C914 ,\nC679_=_C930 ,C679_=_C932 ,C679_=_C939 ,C679_=_C940 ,C679_=_C946 ,C683_=_C695 ,\nC683_=_C703 ,C683_=_C705 ,C683_=_C712 ,C683_=_C718 ,C683_=_C736 ,C683_=_C766 ,\nC683_=_C778 ,C683_=_C781 ,C683_=_C789 ,C683_=_C797 ,C683_=_C798 ,C683_=_C800 ,\nC683_=_C808 ,C683_=_C817 ,C683_=_C820 ,C683_=_C834 ,C683_=_C838 ,C683_=_C841 ,\nC683_=_C850 ,C683_=_C862 ,C683_=_C865 ,C683_=_C866 ,C683_=_C872 ,C683_=_C877 ,\nC683_=_C879 ,C683_=_C882 ,C683_=_C885 ,C683_=_C893 ,C683_=_C906 ,C683_=_C910 ,\nC683_=_C911 ,C683_=_C939 ,C683_=_C944 ,C683_=_C945 ,C683_=_C948 ,C684_=_C688 ,\nC684_=_C705 ,C684_=_C712 ,C684_=_C752 ,C684_=_C756 ,C684_=_C757 ,C684_=_C777 ,\nC684_=_C778 ,C684_=_C780 ,C684_=_C785 ,C684_=_C797 ,C684_=_C798 ,C684_=_C800 ,\nC684_=_C802 ,C684_=_C811 ,C684_=_C814 ,C684_=_C817 ,C684_=_C862 ,C684_=_C865 ,\nC684_=_C872 ,C684_=_C906 ,C684_=_C908 ,C684_=_C910 ,C684_=_C928 ,C684_=_C930 ,\nC684_=_C932 ,C684_=_C939 ,C684_=_C945 ,C684_=_C946 ,C688_=_C725 ,C688_=_C733 ,\nC688_=_C750 ,C688_=_C756 ,C688_=_C797 ,C688_=_C798 ,C688_=_C800 ,C688_=_C803 ,\nC688_=_C812 ,C688_=_C821 ,C688_=_C828 ,C688_=_C854 ,C688_=_C859 ,C688_=_C865 ,\nC688_=_C883 ,C688_=_C885 ,C688_=_C886 ,C688_=_C906 ,C688_=_C920 ,C688_=_C935 ,\nC688_=_C941 ,C688_=_C945 ,C688_=_C949 ,C695_=_C712 ,C695_=_C731 ,C695_=_C733 ,\nC695_=_C757 ,C695_=_C800 ,C695_=_C803 ,C695_=_C811 ,C695_=_C817 ,C695_=_C822 ,\nC695_=_C841 ,C695_=_C850 ,C695_=_C866 ,C695_=_C909 ,C695_=_C914 ,C695_=_C917 ,\nC695_=_C918 ,C695_=_C928 ,C695_=_C932 ,C695_=_C943 ,C695_=_C946 ,C699_=_C719 ,\nC699_=_C737 ,C699_=_C742 ,C699_=_C750 ,C699_=_C757 ,C699_=_C803 ,C699_=_C807 ,\nC699_=_C811 ,C699_=_C831 ,C699_=_C849 ,C699_=_C855 ,C699_=_C865 ,C699_=_C866 ,\nC699_=_C870 ,C699_=_C882 ,C699_=_C890 ,C699_=_C893 ,C699_=_C894 ,C699_=_C900 ,\nC699_=_C902 ,C699_=_C903 ,C699_=_C909 ,C699_=_C917 ,C699_=_C941 ,C699_=_C943 ,\nC699_=_C946 ,C699_=_C949 ,C703_=_C708 ,C703_=_C718 ,C703_=_C719 ,C703_=_C725 ,\nC703_=_C766 ,C703_=_C781 ,C703_=_C789 ,C703_=_C800 ,C703_=_C807 ,C703_=_C808 ,\nC703_=_C820 ,C703_=_C821 ,C703_=_C822 ,C703_=_C838 ,C703_=_C841 ,C703_=_C862 ,\nC703_=_C866 ,C703_=_C877 ,C703_=_C879 ,C703_=_C882 ,C703_=_C885 ,C703_=_C906 ,\nC703_=_C909 ,C703_=_C910 ,C703_=_C914 ,C703_=_C920 ,C703_=_C928 ,C703_=_C930 ,\nC703_=_C933 ,C703_=_C946 ,C703_=_C948 ,C703_=_C949 ,C705_=_C718 ,C705_=_C732 ,\nC705_=_C752 ,C705_=_C756 ,C705_=_C777 ,C705_=_C778 ,C705_=_C780 ,C705_=_C783 ,\nC705_=_C785 ,C705_=_C797 ,C705_=_C811 ,C705_=_C812 ,C705_=_C817</w:t>
      </w:r>
    </w:p>
    <w:p>
      <w:pPr>
        <w:pStyle w:val="PreformattedText"/>
        <w:bidi w:val="0"/>
        <w:spacing w:before="0" w:after="0"/>
        <w:jc w:val="left"/>
        <w:rPr/>
      </w:pPr>
      <w:r>
        <w:rPr/>
        <w:t xml:space="preserve"> </w:t>
      </w:r>
      <w:r>
        <w:rPr/>
        <w:t>,C705_=_C829 ,\nC705_=_C834 ,C705_=_C838 ,C705_=_C841 ,C705_=_C850 ,C705_=_C855 ,C705_=_C862 ,\nC705_=_C865 ,C705_=_C870 ,C705_=_C872 ,C705_=_C893 ,C705_=_C903 ,C705_=_C908 ,\nC705_=_C924 ,C705_=_C930 ,C705_=_C939 ,C705_=_C945 ,C708_=_C712 ,C708_=_C756 ,\nC708_=_C757 ,C708_=_C777 ,C708_=_C780 ,C708_=_C781 ,C708_=_C797 ,C708_=_C807 ,\nC708_=_C811 ,C708_=_C812 ,C708_=_C820 ,C708_=_C822 ,C708_=_C829 ,C708_=_C830 ,\nC708_=_C831 ,C708_=_C839 ,C708_=_C861 ,C708_=_C877 ,C708_=_C879 ,C708_=_C882 ,\nC708_=_C883 ,C708_=_C888 ,C708_=_C911 ,C708_=_C914 ,C708_=_C918 ,C708_=_C924 ,\nC708_=_C928 ,C708_=_C933 ,C708_=_C940 ,C708_=_C941 ,C708_=_C944 ,C708_=_C948 ,\nC709_=_C719 ,C709_=_C732 ,C709_=_C750 ,C709_=_C756 ,C709_=_C783 ,C709_=_C811 ,\nC709_=_C812 ,C709_=_C814 ,C709_=_C817 ,C709_=_C821 ,C709_=_C834 ,C709_=_C845 ,\nC709_=_C851 ,C709_=_C854 ,C709_=_C893 ,C709_=_C900 ,C709_=_C902 ,C709_=_C903 ,\nC709_=_C932 ,C709_=_C935 ,C709_=_C939 ,C709_=_C940 ,C709_=_C946 ,C709_=_C948 ,\nC712_=_C736 ,C712_=_C780 ,C712_=_C781 ,C712_=_C797 ,C712_=_C817 ,C712_=_C820 ,\nC712_=_C822 ,C712_=_C829 ,C712_=_C830 ,C712_=_C831 ,C712_=_C841 ,C712_=_C845 ,\nC712_=_C849 ,C712_=_C850 ,C712_=_C851 ,C712_=_C862 ,C712_=_C866 ,C712_=_C882 ,\nC712_=_C888 ,C712_=_C900 ,C712_=_C908 ,C712_=_C911 ,C712_=_C928 ,C718_=_C719 ,\nC718_=_C731 ,C718_=_C736 ,C718_=_C766 ,C718_=_C781 ,C718_=_C783 ,C718_=_C789 ,\nC718_=_C800 ,C718_=_C820 ,C718_=_C821 ,C718_=_C822 ,C718_=_C834 ,C718_=_C838 ,\nC718_=_C841 ,C718_=_C845 ,C718_=_C850 ,C718_=_C862 ,C718_=_C877 ,C718_=_C879 ,\nC718_=_C882 ,C718_=_C885 ,C718_=_C888 ,C718_=_C892 ,C718_=_C903 ,C718_=_C906 ,\nC718_=_C910 ,C718_=_C920 ,C718_=_C930 ,C718_=_C935 ,C718_=_C939 ,C718_=_C946 ,\nC718_=_C948 ,C718_=_C949 ,C719_=_C760 ,C719_=_C821 ,C719_=_C822 ,C719_=_C831 ,\nC719_=_C859 ,C719_=_C866 ,C719_=_C870 ,C719_=_C879 ,C719_=_C882 ,C719_=_C883 ,\nC719_=_C892 ,C719_=_C903 ,C719_=_C920 ,C719_=_C944 ,C719_=_C946 ,C719_=_C949 ,\nC725_=_C731 ,C725_=_C733 ,C725_=_C742 ,C725_=_C750 ,C725_=_C752 ,C725_=_C778 ,\nC725_=_C789 ,C725_=_C800 ,C725_=_C803 ,C725_=_C808 ,C725_=_C812 ,C725_=_C822 ,\nC725_=_C828 ,C725_=_C830 ,C725_=_C834 ,C725_=_C841 ,C725_=_C854 ,C725_=_C877 ,\nC725_=_C882 ,C725_=_C885 ,C725_=_C886 ,C725_=_C888 ,C725_=_C908 ,C725_=_C920 ,\nC725_=_C935 ,C725_=_C945 ,C725_=_C949 ,C730_=_C732 ,C730_=_C737 ,C730_=_C750 ,\nC730_=_C760 ,C730_=_C783 ,C730_=_C798 ,C730_=_C807 ,C730_=_C814 ,C730_=_C820 ,\nC730_=_C839 ,C730_=_C852 ,C730_=_C855 ,C730_=_C870 ,C730_=_C886 ,C730_=_C888 ,\nC730_=_C906 ,C730_=_C908 ,C730_=_C918 ,C730_=_C933 ,C730_=_C935 ,C730_=_C940 ,\nC730_=_C943 ,C731_=_C752 ,C731_=_C797 ,C731_=_C808 ,C731_=_C811 ,C731_=_C821 ,\nC731_=_C838 ,C731_=_C841 ,C731_=_C872 ,C731_=_C909 ,C731_=_C910 ,C731_=_C914 ,\nC731_=_C918 ,C731_=_C932 ,C731_=_C939 ,C731_=_C940 ,C731_=_C943 ,C731_=_C946 ,\nC732_=_C733 ,C732_=_C750 ,C732_=_C756 ,C732_=_C760 ,C732_=_C766 ,C732_=_C777 ,\nC732_=_C797 ,C732_=_C811 ,C732_=_C812 ,C732_=_C814 ,C732_=_C817 ,C732_=_C828 ,\nC732_=_C838 ,C732_=_C839 ,C732_=_C849 ,C732_=_C851 ,C732_=_C855 ,C732_=_C870 ,\nC732_=_C872 ,C732_=_C877 ,C732_=_C883 ,C732_=_C900 ,C732_=_C903 ,C732_=_C906 ,\nC732_=_C918 ,C732_=_C933 ,C732_=_C948 ,C733_=_C750 ,C733_=_C752 ,C733_=_C757 ,\nC733_=_C760 ,C733_=_C766 ,C733_=_C777 ,C733_=_C780 ,C733_=_C800 ,C733_=_C812 ,\nC733_=_C817 ,C733_=_C828 ,C733_=_C835 ,C733_=_C838 ,C733_=_C839 ,C733_=_C854 ,\nC733_=_C877 ,C733_=_C886 ,C733_=_C906 ,C733_=_C917 ,C733_=_C920 ,C733_=_C924 ,\nC733_=_C935 ,C733_=_C941 ,C733_=_C943 ,C733_=_C944 ,C733_=_C949 ,C736_=_C766 ,\nC736_=_C783 ,C736_=_C797 ,C736_=_C798 ,C736_=_C829 ,C736_=_C831 ,C736_=_C834 ,\nC736_=_C835 ,C736_=_C838 ,C736_=_C845 ,C736_=_C849 ,C736_=_C850 ,C736_=_C851 ,\nC736_=_C866 ,C736_=_C870 ,C736_=_C888 ,C736_=_C892 ,C736_=_C900 ,C736_=_C908 ,\nC736_=_C910 ,C736_=_C917 ,C736_=_C920 ,C736_=_C928 ,C736_=_C930 ,C736_=_C935 ,\nC736_=_C944 ,C736_=_C949 ,C737_=_C742 ,C737_=_C750 ,C737_=_C757 ,C737_=_C803 ,\nC737_=_C807 ,C737_=_C811 ,C737_=_C839 ,C737_=_C841 ,C737_=_C849 ,C737_=_C852 ,\nC737_=_C854 ,C737_=_C885 ,C737_=_C890 ,C737_=_C892 ,C737_=_C893 ,C737_=_C894 ,\nC737_=_C900 ,C737_=_C902 ,C737_=_C917 ,C737_=_C924 ,C737_=_C940 ,C737_=_C941 ,\nC739_=_C781 ,C739_=_C808 ,C739_=_C820 ,C739_=_C828 ,C739_=_C831 ,C739_=_C848 ,\nC739_=_C851 ,C739_=_C852 ,C739_=_C854 ,C739_=_C859 ,C739_=_C866 ,C739_=_C879 ,\nC739_=_C883 ,C739_=_C892 ,C739_=_C900 ,C739_=_C910 ,C739_=_C924 ,C739_=_C930 ,\nC739_=_C933 ,C739_=_C939 ,C739_=_C944 ,C742_=_C750 ,C742_=_C752 ,C742_=_C757 ,\nC742_=_C778 ,C742_=_C789 ,C742_=_C800 ,C742_=_C803 ,C742_=_C807 ,C742_=_C811 ,\nC742_=_C812 ,C742_=_C814 ,C742_=_C822 ,C742_=_C834 ,C742_=_C849 ,C742_=_C862 ,\nC742_=_C877 ,C742_=_C890 ,C742_=_C892 ,C742_=_C893 ,C742_=_C894 ,C742_=_C900 ,\nC742_=_C902 ,C742_=_C908 ,C742_=_C917 ,C742_=_C932 ,C742_=_C941 ,C742_=_C948 ,\nC750_=_C756 ,C750_=_C757 ,C750_=_C760 ,C750_=_C803 ,C750_=_C807 ,C750_=_C811 ,\nC750_=_C812 ,C750_=_C820 ,C750_=_C822 ,C750_=_C828 ,C750_=_C829 ,C750_=_C849 ,\nC750_=_C850 ,C750_=_C851 ,C750_=_C854 ,C750_=_C862 ,C750_=_C886 ,C750_=_C888 ,\nC750_=_C890 ,C750_=_C892 ,C750_=_C893 ,C750_=_C894 ,C750_=_C900 ,C750_=_C902 ,\nC750_=_C903 ,C750_=_C917 ,C750_=_C920 ,C750_=_C935 ,C750_=_C941 ,C750_=_C943 ,\nC750_=_C948 ,C750_=_C949 ,C752_=_C756 ,C752_=_C777 ,C752_=_C778 ,C752_=_C780 ,\nC752_=_C783 ,C752_=_C785 ,C752_=_C789 ,C752_=_C800 ,C752_=_C803 ,C752_=_C808 ,\nC752_=_C811 ,C752_=_C817 ,C752_=_C822 ,C752_=_C834 ,C752_=_C835 ,C752_=_C839 ,\nC752_=_C841 ,C752_=_C855 ,C752_=_C861 ,C752_=_C862 ,C752_=_C865 ,C752_=_C877 ,\nC752_=_C908 ,C752_=_C910 ,C752_=_C917 ,C752_=_C930 ,C752_=_C939 ,C752_=_C941 ,\nC752_=_C945 ,C756_=_C777 ,C756_=_C778 ,C756_=_C785 ,C756_=_C803 ,C756_=_C811 ,\nC756_=_C817 ,C756_=_C835 ,C756_=_C838 ,C756_=_C851 ,C756_=_C859 ,C756_=_C862 ,\nC756_=_C865 ,C756_=_C894 ,C756_=_C900 ,C756_=_C903 ,C756_=_C908 ,C756_=_C910 ,\nC756_=_C924 ,C756_=_C930 ,C756_=_C939 ,C756_=_C941 ,C756_=_C945 ,C756_=_C948 ,\nC756_=_C949 ,C757_=_C785 ,C757_=_C800 ,C757_=_C803 ,C757_=_C807 ,C757_=_C811 ,\nC757_=_C812 ,C757_=_C814 ,C757_=_C834 ,C757_=_C839 ,C757_=_C849 ,C757_=_C877 ,\nC757_=_C886 ,C757_=_C890 ,C757_=_C893 ,C757_=_C894 ,C757_=_C900 ,C757_=_C902 ,\nC757_=_C917 ,C757_=_C932 ,C757_=_C939 ,C757_=_C941 ,C757_=_C944 ,C760_=_C766 ,\nC760_=_C777 ,C760_=_C778 ,C760_=_C817 ,C760_=_C820 ,C760_=_C822 ,C760_=_C838 ,\nC760_=_C855 ,C760_=_C859 ,C760_=_C865 ,C760_=_C877 ,C760_=_C879 ,C760_=_C883 ,\nC760_=_C886 ,C760_=_C888 ,C760_=_C892 ,C760_=_C906 ,C760_=_C918 ,C760_=_C928 ,\nC760_=_C933 ,C760_=_C943 ,C760_=_C944 ,C760_=_C945 ,C766_=_C777 ,C766_=_C781 ,\nC766_=_C783 ,C766_=_C789 ,C766_=_C798 ,C766_=_C800 ,C766_=_C807 ,C766_=_C817 ,\nC766_=_C820 ,C766_=_C821 ,C766_=_C822 ,C766_=_C829 ,C766_=_C835 ,C766_=_C838 ,\nC766_=_C841 ,C766_=_C862 ,C766_=_C866 ,C766_=_C872 ,C766_=_C877 ,C766_=_C879 ,\nC766_=_C882 ,C766_=_C885 ,C766_=_C894 ,C766_=_C906 ,C766_=_C910 ,C766_=_C914 ,\nC766_=_C917 ,C766_=_C920 ,C766_=_C928 ,C766_=_C930 ,C766_=_C935 ,C766_=_C944 ,\nC766_=_C948 ,C777_=_C778 ,C777_=_C780 ,C777_=_C785 ,C777_=_C811 ,C777_=_C817 ,\nC777_=_C829 ,C777_=_C838 ,C777_=_C855 ,C777_=_C861 ,C777_=_C862 ,C777_=_C865 ,\nC777_=_C877 ,C777_=_C883 ,C777_=_C906 ,C777_=_C908 ,C777_=_C924 ,C777_=_C930 ,\nC777_=_C932 ,C777_=_C939 ,C777_=_C940 ,C777_=_C945 ,C778_=_C781 ,C778_=_C785 ,\nC778_=_C789 ,C778_=_C800 ,C778_=_C811 ,C778_=_C817 ,C778_=_C822 ,C778_=_C834 ,\nC778_=_C841 ,C778_=_C855 ,C778_=_C862 ,C778_=_C865 ,C778_=_C877 ,C778_=_C879 ,\nC778_=_C892 ,C778_=_C893 ,C778_=_C906 ,C778_=_C908 ,C778_=_C918 ,C778_=_C928 ,\nC778_=_C930 ,C778_=_C932 ,C778_=_C939 ,C778_=_C945 ,C780_=_C781 ,C780_=_C783 ,\nC780_=_C797 ,C780_=_C802 ,C780_=_C817 ,C780_=_C820 ,C780_=_C822 ,C780_=_C829 ,\nC780_=_C830 ,C780_=_C831 ,C780_=_C835 ,C780_=_C838 ,C780_=_C839 ,C780_=_C855 ,\nC780_=_C865 ,C780_=_C872 ,C780_=_C882 ,C780_=_C888 ,C780_=_C908 ,C780_=_C910 ,\nC780_=_C911 ,C780_=_C917 ,C780_=_C941 ,C780_=_C949 ,C781_=_C783 ,C781_=_C789 ,\nC781_=_C797 ,C781_=_C800 ,C781_=_C802 ,C781_=_C820 ,C781_=_C822 ,C781_=_C828 ,\nC781_=_C829 ,C781_=_C830 ,C781_=_C831 ,C781_=_C835 ,C781_=_C838 ,C781_=_C841 ,\nC781_=_C862 ,C781_=_C866 ,C781_=_C877 ,C781_=_C879 ,C781_=_C882 ,C781_=_C885 ,\nC781_=_C888 ,C781_=_C906 ,C781_=_C910 ,C781_=_C911 ,C781_=_C924 ,C781_=_C932 ,\nC781_=_C939 ,C781_=_C941 ,C781_=_C948 ,C783_=_C798 ,C783_=_C807 ,C783_=_C808 ,\nC783_=_C829 ,C783_=_C834 ,C783_=_C835 ,C783_=_C839 ,C783_=_C850 ,C783_=_C855 ,\nC783_=_C861 ,C783_=_C866 ,C783_=_C894 ,C783_=_C903 ,C783_=_C906 ,C783_=_C908 ,\nC783_=_C910 ,C783_=_C917 ,C783_=_C928 ,C783_=_C935 ,C783_=_C941 ,C783_=_C944 ,\nC783_=_C948 ,C785_=_C798 ,C785_=_C802 ,C785_=_C811 ,C785_=_C817 ,C785_=_C820 ,\nC785_=_C851 ,C785_=_C854 ,C785_=_C862 ,C785_=_C865 ,C785_=_C866 ,C785_=_C870 ,\nC785_=_C886 ,C785_=_C906 ,C785_=_C908 ,C785_=_C909 ,C785_=_C910 ,C785_=_C917 ,\nC785_=_C930 ,C785_=_C939 ,C785_=_C943 ,C785_=_C944 ,C785_=_C945 ,C785_=_C946 ,\nC789_=_C800 ,C789_=_C820 ,C789_=_C822 ,C789_=_C834 ,C789_=_C838 ,C789_=_C841 ,\nC789_=_C862 ,C789_=_C877 ,C789_=_C879 ,C789_=_C882 ,C789_=_C885 ,C789_=_C903 ,\nC789_=_C906 ,C789_=_C908 ,C789_=_C909 ,C789_=_C910 ,C789_=_C914 ,C789_=_C920 ,\nC789_=_C928 ,C789_=_C930 ,C789_=_C940 ,C789_=_C945 ,C789_=_C948 ,C797_=_C798 ,\nC797_=_C800 ,C797_=_C808 ,C797_=_C812 ,C797_=_C820 ,C797_=_C821 ,C797_=_C822 ,\nC797_=_C829 ,C797_=_C830 ,C797_=_C831 ,C797_=_C870 ,C797_=_C872 ,C797_=_C882 ,\nC797_=_C888 ,C797_=_C892 ,C797_=_C893 ,C797_=_C911 ,C797_=_C940 ,C797_=_C944 ,\nC797_=_C949 ,C798_=_C800 ,C798_=_C829 ,C798_=_C835 ,C798_=_C866 ,C798_=_C870 ,\nC798_=_C872 ,C798_=_C886 ,C798_=_C888 ,C798_=_C917 ,C798_=_C928 ,C798_=_C944 ,\nC800_=_C820 ,C800_=_C822 ,C800_=_C834 ,C800_=_C838 ,C800_=_C841 ,C800_=_C848 ,\nC800_=_C850 ,C800_=_C861 ,C800_=_C862 ,C800_=_C877 ,C800_=_C879 ,C800_=_C882 ,\nC800_=_C883 ,C800_=_C885 ,C800_=_C894 ,C800_=_C903 ,C800_=_C906 ,C800_=_C908 ,\nC800_=_C910 ,C800_=_C940 ,C800_=_C945 ,C800_=_C948</w:t>
      </w:r>
    </w:p>
    <w:p>
      <w:pPr>
        <w:pStyle w:val="PreformattedText"/>
        <w:bidi w:val="0"/>
        <w:spacing w:before="0" w:after="0"/>
        <w:jc w:val="left"/>
        <w:rPr/>
      </w:pPr>
      <w:r>
        <w:rPr/>
        <w:t xml:space="preserve"> </w:t>
      </w:r>
      <w:r>
        <w:rPr/>
        <w:t>,C802_=_C820 ,C802_=_C828 ,\nC802_=_C830 ,C802_=_C834 ,C802_=_C850 ,C802_=_C854 ,C802_=_C861 ,C802_=_C865 ,\nC802_=_C872 ,C802_=_C883 ,C802_=_C890 ,C802_=_C908 ,C802_=_C909 ,C802_=_C910 ,\nC802_=_C917 ,C802_=_C924 ,C802_=_C933 ,C802_=_C935 ,C802_=_C943 ,C802_=_C948 ,\nC803_=_C807 ,C803_=_C811 ,C803_=_C821 ,C803_=_C830 ,C803_=_C835 ,C803_=_C838 ,\nC803_=_C849 ,C803_=_C865 ,C803_=_C883 ,C803_=_C888 ,C803_=_C890 ,C803_=_C893 ,\nC803_=_C894 ,C803_=_C900 ,C803_=_C902 ,C803_=_C911 ,C803_=_C917 ,C803_=_C918 ,\nC803_=_C941 ,C803_=_C945 ,C803_=_C946 ,C807_=_C811 ,C807_=_C839 ,C807_=_C849 ,\nC807_=_C851 ,C807_=_C866 ,C807_=_C879 ,C807_=_C890 ,C807_=_C893 ,C807_=_C894 ,\nC807_=_C900 ,C807_=_C902 ,C807_=_C906 ,C807_=_C908 ,C807_=_C914 ,C807_=_C917 ,\nC807_=_C918 ,C807_=_C930 ,C807_=_C935 ,C807_=_C941 ,C807_=_C948 ,C808_=_C820 ,\nC808_=_C821 ,C808_=_C841 ,C808_=_C848 ,C808_=_C851 ,C808_=_C852 ,C808_=_C866 ,\nC808_=_C872 ,C808_=_C877 ,C808_=_C893 ,C808_=_C894 ,C808_=_C909 ,C808_=_C910 ,\nC808_=_C920 ,C808_=_C924 ,C808_=_C939 ,C808_=_C945 ,C808_=_C949 ,C811_=_C817 ,\nC811_=_C834 ,C811_=_C849 ,C811_=_C851 ,C811_=_C862 ,C811_=_C865 ,C811_=_C879 ,\nC811_=_C882 ,C811_=_C890 ,C811_=_C893 ,C811_=_C894 ,C811_=_C900 ,C811_=_C902 ,\nC811_=_C903 ,C811_=_C908 ,C811_=_C909 ,C811_=_C914 ,C811_=_C917 ,C811_=_C918 ,\nC811_=_C930 ,C811_=_C932 ,C811_=_C939 ,C811_=_C941 ,C811_=_C943 ,C811_=_C945 ,\nC811_=_C948 ,C812_=_C814 ,C812_=_C817 ,C812_=_C828 ,C812_=_C839 ,C812_=_C854 ,\nC812_=_C870 ,C812_=_C872 ,C812_=_C877 ,C812_=_C886 ,C812_=_C890 ,C812_=_C892 ,\nC812_=_C900 ,C812_=_C920 ,C812_=_C930 ,C812_=_C935 ,C812_=_C941 ,C812_=_C944 ,\nC812_=_C948 ,C812_=_C949 ,C814_=_C817 ,C814_=_C839 ,C814_=_C855 ,C814_=_C870 ,\nC814_=_C882 ,C814_=_C885 ,C814_=_C890 ,C814_=_C893 ,C814_=_C894 ,C814_=_C902 ,\nC814_=_C914 ,C814_=_C918 ,C814_=_C932 ,C814_=_C933 ,C814_=_C935 ,C814_=_C939 ,\nC817_=_C829 ,C817_=_C838 ,C817_=_C841 ,C817_=_C850 ,C817_=_C855 ,C817_=_C862 ,\nC817_=_C865 ,C817_=_C866 ,C817_=_C877 ,C817_=_C906 ,C817_=_C908 ,C817_=_C930 ,\nC817_=_C939 ,C817_=_C945 ,C817_=_C946 ,C820_=_C822 ,C820_=_C829 ,C820_=_C830 ,\nC820_=_C831 ,C820_=_C838 ,C820_=_C841 ,C820_=_C862 ,C820_=_C866 ,C820_=_C877 ,\nC820_=_C879 ,C820_=_C882 ,C820_=_C885 ,C820_=_C888 ,C820_=_C893 ,C820_=_C906 ,\nC820_=_C909 ,C820_=_C910 ,C820_=_C911 ,C820_=_C917 ,C820_=_C943 ,C820_=_C948 ,\nC820_=_C949 ,C821_=_C822 ,C821_=_C845 ,C821_=_C855 ,C821_=_C865 ,C821_=_C872 ,\nC821_=_C879 ,C821_=_C882 ,C821_=_C883 ,C821_=_C893 ,C821_=_C903 ,C821_=_C920 ,\nC821_=_C932 ,C821_=_C935 ,C821_=_C939 ,C821_=_C940 ,C821_=_C945 ,C821_=_C946 ,\nC821_=_C949 ,C822_=_C829 ,C822_=_C830 ,C822_=_C831 ,C822_=_C834 ,C822_=_C859 ,\nC822_=_C872 ,C822_=_C877 ,C822_=_C879 ,C822_=_C882 ,C822_=_C883 ,C822_=_C888 ,\nC822_=_C892 ,C822_=_C894 ,C822_=_C902 ,C822_=_C908 ,C822_=_C911 ,C822_=_C917 ,\nC822_=_C920 ,C822_=_C944 ,C822_=_C946 ,C822_=_C949 ,C828_=_C829 ,C828_=_C830 ,\nC828_=_C831 ,C828_=_C849 ,C828_=_C850 ,C828_=_C854 ,C828_=_C862 ,C828_=_C879 ,\nC828_=_C886 ,C828_=_C892 ,C828_=_C900 ,C828_=_C920 ,C828_=_C924 ,C828_=_C930 ,\nC828_=_C935 ,C828_=_C949 ,C829_=_C830 ,C829_=_C831 ,C829_=_C835 ,C829_=_C838 ,\nC829_=_C850 ,C829_=_C852 ,C829_=_C855 ,C829_=_C861 ,C829_=_C862 ,C829_=_C866 ,\nC829_=_C877 ,C829_=_C882 ,C829_=_C886 ,C829_=_C888 ,C829_=_C911 ,C829_=_C917 ,\nC829_=_C928 ,C829_=_C930 ,C829_=_C944 ,C829_=_C949 ,C830_=_C831 ,C830_=_C852 ,\nC830_=_C859 ,C830_=_C882 ,C830_=_C885 ,C830_=_C888 ,C830_=_C890 ,C830_=_C900 ,\nC830_=_C906 ,C830_=_C911 ,C830_=_C933 ,C830_=_C935 ,C830_=_C945 ,C831_=_C859 ,\nC831_=_C866 ,C831_=_C879 ,C831_=_C882 ,C831_=_C888 ,C831_=_C892 ,C831_=_C903 ,\nC831_=_C911 ,C831_=_C917 ,C831_=_C930 ,C831_=_C944 ,C834_=_C841 ,C834_=_C845 ,\nC834_=_C850 ,C834_=_C854 ,C834_=_C861 ,C834_=_C872 ,C834_=_C877 ,C834_=_C883 ,\nC834_=_C888 ,C834_=_C890 ,C834_=_C892 ,C834_=_C893 ,C834_=_C908 ,C834_=_C909 ,\nC834_=_C920 ,C834_=_C933 ,C834_=_C935 ,C834_=_C948 ,C834_=_C949 ,C835_=_C838 ,\nC835_=_C839 ,C835_=_C852 ,C835_=_C866 ,C835_=_C914 ,C835_=_C917 ,C835_=_C924 ,\nC835_=_C928 ,C835_=_C939 ,C835_=_C941 ,C835_=_C944 ,C838_=_C841 ,C838_=_C855 ,\nC838_=_C862 ,C838_=_C870 ,C838_=_C877 ,C838_=_C879 ,C838_=_C882 ,C838_=_C885 ,\nC838_=_C906 ,C838_=_C910 ,C838_=_C914 ,C838_=_C928 ,C838_=_C935 ,C838_=_C939 ,\nC838_=_C946 ,C838_=_C948 ,C839_=_C841 ,C839_=_C852 ,C839_=_C855 ,C839_=_C870 ,\nC839_=_C877 ,C839_=_C892 ,C839_=_C902 ,C839_=_C906 ,C839_=_C908 ,C839_=_C917 ,\nC839_=_C918 ,C839_=_C933 ,C839_=_C935 ,C839_=_C941 ,C839_=_C944 ,C841_=_C850 ,\nC841_=_C862 ,C841_=_C866 ,C841_=_C877 ,C841_=_C879 ,C841_=_C882 ,C841_=_C885 ,\nC841_=_C892 ,C841_=_C893 ,C841_=_C903 ,C841_=_C906 ,C841_=_C910 ,C841_=_C932 ,\nC841_=_C940 ,C841_=_C945 ,C841_=_C948 ,C845_=_C848 ,C845_=_C862 ,C845_=_C877 ,\nC845_=_C888 ,C845_=_C892 ,C845_=_C893 ,C845_=_C902 ,C845_=_C903 ,C845_=_C911 ,\nC845_=_C920 ,C845_=_C924 ,C845_=_C932 ,C845_=_C933 ,C845_=_C935 ,C845_=_C939 ,\nC845_=_C940 ,C845_=_C946 ,C845_=_C949 ,C848_=_C850 ,C848_=_C851 ,C848_=_C852 ,\nC848_=_C862 ,C848_=_C865 ,C848_=_C883 ,C848_=_C886 ,C848_=_C888 ,C848_=_C890 ,\nC848_=_C894 ,C848_=_C902 ,C848_=_C903 ,C848_=_C908 ,C848_=_C910 ,C848_=_C911 ,\nC848_=_C924 ,C848_=_C933 ,C848_=_C941 ,C848_=_C944 ,C848_=_C948 ,C849_=_C850 ,\nC849_=_C851 ,C849_=_C852 ,C849_=_C861 ,C849_=_C872 ,C849_=_C886 ,C849_=_C890 ,\nC849_=_C893 ,C849_=_C894 ,C849_=_C900 ,C849_=_C902 ,C849_=_C908 ,C849_=_C914 ,\nC849_=_C917 ,C849_=_C918 ,C849_=_C924 ,C849_=_C935 ,C849_=_C940 ,C849_=_C941 ,\nC849_=_C946 ,C849_=_C948 ,C850_=_C851 ,C850_=_C854 ,C850_=_C859 ,C850_=_C861 ,\nC850_=_C862 ,C850_=_C866 ,C850_=_C872 ,C850_=_C883 ,C850_=_C894 ,C850_=_C900 ,\nC850_=_C903 ,C850_=_C908 ,C850_=_C909 ,C850_=_C917 ,C850_=_C918 ,C850_=_C948 ,\nC850_=_C949 ,C851_=_C852 ,C851_=_C854 ,C851_=_C870 ,C851_=_C900 ,C851_=_C903 ,\nC851_=_C906 ,C851_=_C908 ,C851_=_C910 ,C851_=_C924 ,C851_=_C941 ,C851_=_C948 ,\nC851_=_C949 ,C852_=_C859 ,C852_=_C872 ,C852_=_C910 ,C852_=_C918 ,C852_=_C924 ,\nC852_=_C940 ,C852_=_C948 ,C854_=_C861 ,C854_=_C870 ,C854_=_C872 ,C854_=_C883 ,\nC854_=_C885 ,C854_=_C886 ,C854_=_C900 ,C854_=_C902 ,C854_=_C909 ,C854_=_C914 ,\nC854_=_C920 ,C854_=_C933 ,C854_=_C935 ,C854_=_C940 ,C854_=_C948 ,C854_=_C949 ,\nC855_=_C861 ,C855_=_C870 ,C855_=_C882 ,C855_=_C892 ,C855_=_C910 ,C855_=_C918 ,\nC855_=_C932 ,C855_=_C933 ,C855_=_C943 ,C855_=_C945 ,C859_=_C883 ,C859_=_C892 ,\nC859_=_C906 ,C859_=_C917 ,C859_=_C918 ,C859_=_C943 ,C859_=_C944 ,C859_=_C945 ,\nC861_=_C872 ,C861_=_C877 ,C861_=_C883 ,C861_=_C886 ,C861_=_C909 ,C861_=_C910 ,\nC861_=_C914 ,C861_=_C924 ,C861_=_C930 ,C861_=_C940 ,C861_=_C946 ,C861_=_C948 ,\nC862_=_C865 ,C862_=_C877 ,C862_=_C879 ,C862_=_C882 ,C862_=_C885 ,C862_=_C888 ,\nC862_=_C906 ,C862_=_C908 ,C862_=_C910 ,C862_=_C930 ,C862_=_C933 ,C862_=_C939 ,\nC862_=_C945 ,C862_=_C948 ,C862_=_C949 ,C865_=_C866 ,C865_=_C872 ,C865_=_C879 ,\nC865_=_C883 ,C865_=_C886 ,C865_=_C908 ,C865_=_C909 ,C865_=_C910 ,C865_=_C911 ,\nC865_=_C930 ,C865_=_C939 ,C865_=_C943 ,C865_=_C944 ,C865_=_C945 ,C865_=_C949 ,\nC866_=_C894 ,C866_=_C903 ,C866_=_C909 ,C866_=_C910 ,C866_=_C914 ,C866_=_C917 ,\nC866_=_C928 ,C866_=_C930 ,C866_=_C943 ,C866_=_C944 ,C870_=_C872 ,C870_=_C882 ,\nC870_=_C909 ,C870_=_C910 ,C870_=_C911 ,C870_=_C918 ,C870_=_C933 ,C870_=_C935 ,\nC870_=_C941 ,C870_=_C943 ,C872_=_C883 ,C872_=_C886 ,C872_=_C894 ,C872_=_C908 ,\nC872_=_C909 ,C872_=_C910 ,C872_=_C917 ,C872_=_C918 ,C872_=_C920 ,C872_=_C939 ,\nC872_=_C940 ,C872_=_C945 ,C872_=_C948 ,C877_=_C879 ,C877_=_C882 ,C877_=_C885 ,\nC877_=_C890 ,C877_=_C902 ,C877_=_C906 ,C877_=_C908 ,C877_=_C909 ,C877_=_C910 ,\nC877_=_C911 ,C877_=_C920 ,C877_=_C930 ,C877_=_C944 ,C877_=_C948 ,C879_=_C882 ,\nC879_=_C885 ,C879_=_C892 ,C879_=_C893 ,C879_=_C906 ,C879_=_C910 ,C879_=_C911 ,\nC879_=_C914 ,C879_=_C918 ,C879_=_C920 ,C879_=_C930 ,C879_=_C932 ,C879_=_C946 ,\nC879_=_C948 ,C879_=_C949 ,C882_=_C885 ,C882_=_C888 ,C882_=_C893 ,C882_=_C894 ,\nC882_=_C906 ,C882_=_C910 ,C882_=_C911 ,C882_=_C914 ,C882_=_C920 ,C882_=_C935 ,\nC882_=_C943 ,C882_=_C946 ,C882_=_C948 ,C882_=_C949 ,C883_=_C885 ,C883_=_C892 ,\nC883_=_C894 ,C883_=_C900 ,C883_=_C903 ,C883_=_C909 ,C883_=_C924 ,C883_=_C933 ,\nC883_=_C940 ,C883_=_C944 ,C883_=_C945 ,C883_=_C948 ,C885_=_C888 ,C885_=_C893 ,\nC885_=_C906 ,C885_=_C910 ,C885_=_C914 ,C885_=_C920 ,C885_=_C935 ,C885_=_C940 ,\nC885_=_C941 ,C885_=_C948 ,C886_=_C918 ,C886_=_C920 ,C886_=_C928 ,C886_=_C933 ,\nC886_=_C935 ,C886_=_C946 ,C886_=_C949 ,C888_=_C892 ,C888_=_C911 ,C888_=_C920 ,\nC888_=_C930 ,C888_=_C933 ,C888_=_C935 ,C888_=_C943 ,C888_=_C949 ,C890_=_C892 ,\nC890_=_C893 ,C890_=_C894 ,C890_=_C900 ,C890_=_C902 ,C890_=_C910 ,C890_=_C917 ,\nC890_=_C930 ,C890_=_C932 ,C890_=_C933 ,C890_=_C935 ,C890_=_C941 ,C890_=_C948 ,\nC892_=_C893 ,C892_=_C902 ,C892_=_C918 ,C892_=_C920 ,C892_=_C930 ,C892_=_C935 ,\nC892_=_C944 ,C892_=_C945 ,C892_=_C948 ,C892_=_C949 ,C893_=_C894 ,C893_=_C900 ,\nC893_=_C902 ,C893_=_C903 ,C893_=_C911 ,C893_=_C914 ,C893_=_C917 ,C893_=_C932 ,\nC893_=_C935 ,C893_=_C939 ,C893_=_C940 ,C893_=_C941 ,C893_=_C946 ,C893_=_C949 ,\nC894_=_C900 ,C894_=_C902 ,C894_=_C903 ,C894_=_C910 ,C894_=_C917 ,C894_=_C920 ,\nC894_=_C932 ,C894_=_C941 ,C894_=_C949 ,C900_=_C902 ,C900_=_C903 ,C900_=_C908 ,\nC900_=_C917 ,C900_=_C930 ,C900_=_C933 ,C900_=_C941 ,C900_=_C948 ,C902_=_C910 ,\nC902_=_C911 ,C902_=_C917 ,C902_=_C935 ,C902_=_C941 ,C902_=_C944 ,C903_=_C908 ,\nC903_=_C932 ,C903_=_C933 ,C903_=_C939 ,C903_=_C940 ,C903_=_C945 ,C903_=_C946 ,\nC903_=_C948 ,C906_=_C908 ,C906_=_C910 ,C906_=_C932 ,C906_=_C935 ,C906_=_C941 ,\nC906_=_C945 ,C906_=_C946 ,C906_=_C948 ,C908_=_C910 ,C908_=_C911 ,C908_=_C928 ,\nC908_=_C930 ,C908_=_C933 ,C908_=_C935 ,C908_=_C939 ,C908_=_C944 ,C908_=_C945 ,\nC909_=_C910 ,C909_=_C911 ,C909_=_C914 ,C909_=_C917 ,C909_=_C920 ,C909_=_C932 ,\nC909_=_C940 ,C909_=_C941 ,C909_=_C943 ,C909_=_C944 ,C909_=_C946 ,C909_=_C948 ,\nC910_=_C924 ,C910_=_C935 ,C910_=_C943 ,C910_=_C944 ,C910_=_C948 ,C910_=_C949 ,\nC911_=_C941 ,C911_=_C944 ,C911_=_C945</w:t>
      </w:r>
    </w:p>
    <w:p>
      <w:pPr>
        <w:pStyle w:val="PreformattedText"/>
        <w:bidi w:val="0"/>
        <w:spacing w:before="0" w:after="0"/>
        <w:jc w:val="left"/>
        <w:rPr/>
      </w:pPr>
      <w:r>
        <w:rPr/>
        <w:t xml:space="preserve"> </w:t>
      </w:r>
      <w:r>
        <w:rPr/>
        <w:t>,C914_=_C918 ,C914_=_C920 ,C914_=_C924 ,\nC914_=_C928 ,C914_=_C930 ,C914_=_C932 ,C914_=_C935 ,C914_=_C940 ,C914_=_C943 ,\nC914_=_C948 ,C917_=_C918 ,C917_=_C920 ,C917_=_C928 ,C917_=_C930 ,C917_=_C941 ,\nC917_=_C944 ,C918_=_C928 ,C918_=_C932 ,C918_=_C933 ,C918_=_C940 ,C918_=_C943 ,\nC918_=_C945 ,C918_=_C946 ,C918_=_C948 ,C920_=_C930 ,C920_=_C935 ,C920_=_C940 ,\nC920_=_C946 ,C920_=_C949 ,C924_=_C935 ,C924_=_C940 ,C924_=_C941 ,C924_=_C944 ,\nC928_=_C933 ,C928_=_C943 ,C928_=_C944 ,C928_=_C946 ,C928_=_C948 ,C930_=_C939 ,\nC930_=_C941 ,C930_=_C945 ,C932_=_C939 ,C932_=_C940 ,C932_=_C943 ,C932_=_C946 ,\nC933_=_C935 ,C933_=_C939 ,C933_=_C945 ,C933_=_C948 ,C935_=_C949 ,C939_=_C940 ,\nC939_=_C945 ,C939_=_C946 ,C940_=_C945 ,C940_=_C946 ,C940_=_C948 ,C941_=_C943 ,\nC941_=_C948 ,C941_=_C949 ,C943_=_C944 ,C943_=_C946 ,C943_=_C948 ,C944_=_C949 ,\nC946_=_C949 ,"];160[shape=box, label="id:160 level: 8\n200: C185 C188 C190 C211 C219 \nC220 C234 C241 C253 C263 C286 \nC299 C300 C301 C302 C304 C310 \nC311 C312 C317 C318 C326 C345 \nC347 C348 C352 C358 C361 C363 \nC364 C371 C375 C377 C388 C390 \nC391 C396 C409 C417 C424 C428 \nC430 C441 C444 C449 C453 C455 \nC457 C460 C465 C475 C478 C480 \nC484 C486 C496 C501 C506 C510 \nC516 C521 C525 C532 C534 C537 \nC546 C550 C551 C552 C553 C565 \nC566 C567 C577 C578 C589 C591 \nC593 C597 C598 C603 C609 C620 \nC623 C630 C637 C643 C649 C650 \nC652 C653 C657 C660 C667 C669 \nC670 C671 C672 C673 C682 C683 \nC686 C687 C699 C700 C701 C702 \nC703 C707 C708 C717 C718 C719 \nC720 C738 C741 C743 C749 C753 \nC754 C755 C757 C760 C761 C762 \nC763 C764 C765 C768 C770 C771 \nC773 C775 C779 C782 C786 C800 \nC802 C804 C805 C808 C809 C812 \nC821 C822 C823 C827 C829 C830 \nC837 C839 C840 C842 C847 C848 \nC850 C855 C858 C863 C864 C865 \nC867 C870 C872 C873 C877 C879 \nC880 C882 C883 C884 C885 C886 \nC887 C890 C894 C898 C903 C907 \nC912 C913 C920 C922 C925 C926 \nC927 C928 C929 C931 C933 C935 \nC937 C939 C942 C943 C944 C945 \nC946 C948 C949 \n4246: C185_=_C220( C185 C220 ) C185_=_C348( C185 C348 ) C185_=_C371( C185 C371 ) C185_=_C391( C185 C391 ) C185_=_C486( C185 C486 ) \nC185_=_C506( C185 C506 ) C185_=_C532( C185 C532 ) C185_=_C551( C185 C551 ) C185_=_C552( C185 C552 ) C185_=_C553( C185 C553 ) C185_=_C660( C185 C660 ) \nC185_=_C682( C185 C682 ) C185_=_C683( C185 C683 ) C185_=_C701( C185 C701 ) C185_=_C757( C185 C757 ) C185_=_C809( C185 C809 ) C185_=_C865( C185 C865 ) \nC185_=_C880( C185 C880 ) C185_=_C883( C185 C883 ) C185_=_C884( C185 C884 ) C185_=_C885( C185 C885 ) C185_=_C907( C185 C907 ) C185_=_C929( C185 C929 ) \nC185_=_C939( C185 C939 ) C188_=_C190( C188 C190 ) C188_=_C286( C188 C286 ) C188_=_C312( C188 C312 ) C188_=_C317( C188 C317 ) C188_=_C358( C188 C358 ) \nC188_=_C455( C188 C455 ) C188_=_C484( C188 C484 ) C188_=_C496( C188 C496 ) C188_=_C510( C188 C510 ) C188_=_C598( C188 C598 ) C188_=_C630( C188 C630 ) \nC188_=_C643( C188 C643 ) C188_=_C650( C188 C650 ) C188_=_C657( C188 C657 ) C188_=_C686( C188 C686 ) C188_=_C687( C188 C687 ) C188_=_C699( C188 C699 ) \nC188_=_C738( C188 C738 ) C188_=_C743( C188 C743 ) C188_=_C763( C188 C763 ) C188_=_C771( C188 C771 ) C188_=_C800( C188 C800 ) C188_=_C842( C188 C842 ) \nC188_=_C850( C188 C850 ) C188_=_C865( C188 C865 ) C188_=_C929( C188 C929 ) C188_=_C949( C188 C949 ) C190_=_C211( C190 C211 ) C190_=_C299( C190 C299 ) \nC190_=_C310( C190 C310 ) C190_=_C311( C190 C311 ) C190_=_C345( C190 C345 ) C190_=_C358( C190 C358 ) C190_=_C475( C190 C475 ) C190_=_C510( C190 C510 ) \nC190_=_C532( C190 C532 ) C190_=_C577( C190 C577 ) C190_=_C609( C190 C609 ) C190_=_C649( C190 C649 ) C190_=_C650( C190 C650 ) C190_=_C686( C190 C686 ) \nC190_=_C687( C190 C687 ) C190_=_C699( C190 C699 ) C190_=_C749( C190 C749 ) C190_=_C755( C190 C755 ) C190_=_C761( C190 C761 ) C190_=_C762( C190 C762 ) \nC190_=_C771( C190 C771 ) C190_=_C800( C190 C800 ) C190_=_C805( C190 C805 ) C190_=_C855( C190 C855 ) C190_=_C870( C190 C870 ) C190_=_C882( C190 C882 ) \nC190_=_C886( C190 C886 ) C190_=_C898( C190 C898 ) C190_=_C943( C190 C943 ) C190_=_C946( C190 C946 ) C211_=_C219( C211 C219 ) C211_=_C363( C211 C363 ) \nC211_=_C390( C211 C390 ) C211_=_C484( C211 C484 ) C211_=_C532( C211 C532 ) C211_=_C546( C211 C546 ) C211_=_C550( C211 C550 ) C211_=_C649( C211 C649 ) \nC211_=_C650( C211 C650 ) C211_=_C670( C211 C670 ) C211_=_C703( C211 C703 ) C211_=_C717( C211 C717 ) C211_=_C718( C211 C718 ) C211_=_C719( C211 C719 ) \nC211_=_C720( C211 C720 ) C211_=_C749( C211 C749 ) C211_=_C762( C211 C762 ) C211_=_C771( C211 C771 ) C211_=_C821( C211 C821 ) C211_=_C822( C211 C822 ) \nC211_=_C879( C211 C879 ) C211_=_C880( C211 C880 ) C211_=_C882( C211 C882 ) C211_=_C886( C211 C886 ) C211_=_C920( C211 C920 ) C211_=_C925( C211 C925 ) \nC211_=_C927( C211 C927 ) C211_=_C928( C211 C928 ) C211_=_C946( C211 C946 ) C211_=_C949( C211 C949 ) C219_=_C301( C219 C301 ) C219_=_C317( C219 C317 ) \nC219_=_C363( C219 C363 ) C219_=_C388( C219 C388 ) C219_=_C390( C219 C390 ) C219_=_C441( C219 C441 ) C219_=_C550( C219 C550 ) C219_=_C670( C219 C670 ) \nC219_=_C703( C219 C703 ) C219_=_C717( C219 C717 ) C219_=_C718( C219 C718 ) C219_=_C719( C219 C719 ) C219_=_C720( C219 C720 ) C219_=_C743( C219 C743 ) \nC219_=_C821( C219 C821 ) C219_=_C822( C219 C822 ) C219_=_C872( C219 C872 ) C219_=_C873( C219 C873 ) C219_=_C879( C219 C879 ) C219_=_C882( C219 C882 ) \nC219_=_C912( C219 C912 ) C219_=_C920( C219 C920 ) C219_=_C925( C219 C925 ) C219_=_C927( C219 C927 ) C219_=_C946( C219 C946 ) C219_=_C949( C219 C949 ) \nC220_=_C348( C220 C348 ) C220_=_C371( C220 C371 ) C220_=_C391( C220 C391 ) C220_=_C506( C220 C506 ) C220_=_C532( C220 C532 ) C220_=_C551( C220 C551 ) \nC220_=_C552( C220 C552 ) C220_=_C553( C220 C553 ) C220_=_C660( C220 C660 ) C220_=_C683( C220 C683 ) C220_=_C701( C220 C701 ) C220_=_C707( C220 C707 ) \nC220_=_C761( C220 C761 ) C220_=_C809( C220 C809 ) C220_=_C812( C220 C812 ) C220_=_C880( C220 C880 ) C220_=_C883( C220 C883 ) C220_=_C884( C220 C884 ) \nC220_=_C885( C220 C885 ) C220_=_C886( C220 C886 ) C220_=_C920( C220 C920 ) C220_=_C929( C220 C929 ) C220_=_C935( C220 C935 ) C220_=_C949( C220 C949 ) \nC234_=_C300( C234 C300 ) C234_=_C301( C234 C301 ) C234_=_C352( C234 C352 ) C234_=_C358( C234 C358 ) C234_=_C453( C234 C453 ) C234_=_C566( C234 C566 ) \nC234_=_C637( C234 C637 ) C234_=_C667( C234 C667 ) C234_=_C700( C234 C700 ) C234_=_C707( C234 C707 ) C234_=_C738( C234 C738 ) C234_=_C741( C234 C741 ) \nC234_=_C768( C234 C768 ) C234_=_C786( C234 C786 ) C234_=_C802( C234 C802 ) C234_=_C821( C234 C821 ) C234_=_C829( C234 C829 ) C234_=_C855( C234 C855 ) \nC234_=_C886( C234 C886 ) C234_=_C890( C234 C890 ) C234_=_C927( C234 C927 ) C234_=_C933( C234 C933 ) C234_=_C937( C234 C937 ) C241_=_C312( C241 C312 ) \nC241_=_C388( C241 C388 ) C241_=_C430( C241 C430 ) C241_=_C444( C241 C444 ) C241_=_C496( C241 C496 ) C241_=_C516( C241 C516 ) C241_=_C546( C241 C546 ) \nC241_=_C567( C241 C567 ) C241_=_C591( C241 C591 ) C241_=_C597( C241 C597 ) C241_=_C603( C241 C603 ) C241_=_C620( C241 C620 ) C241_=_C653( C241 C653 ) \nC241_=_C686( C241 C686 ) C241_=_C717( C241 C717 ) C241_=_C753( C241 C753 ) C241_=_C760( C241 C760 ) C241_=_C764( C241 C764 ) C241_=_C765( C241 C765 ) \nC241_=_C768( C241 C768 ) C241_=_C773( C241 C773 ) C241_=_C779( C241 C779 ) C241_=_C782( C241 C782 ) C241_=_C804( C241 C804 ) C241_=_C830( C241 C830 ) \nC241_=_C837( C241 C837 ) C241_=_C839( C241 C839 ) C241_=_C840( C241 C840 ) C241_=_C842( C241 C842 ) C241_=_C864( C241 C864 ) C241_=_C865( C241 C865 ) \nC241_=_C879( C241 C879 ) C241_=_C884( C241 C884 ) C241_=_C887( C241 C887 ) C241_=_C931( C241 C931 ) C241_=_C945( C241 C945 ) C253_=_C302( C253 C302 ) \nC253_=_C304( C253 C304 ) C253_=_C347( C253 C347 ) C253_=_C364( C253 C364 ) C253_=_C441( C253 C441 ) C253_=_C578( C253 C578 ) C253_=_C623( C253 C623 ) \nC253_=_C652( C253 C652 ) C253_=_C667( C253 C667 ) C253_=_C671( C253 C671 ) C253_=_C708( C253 C708 ) C253_=_C757( C253 C757 ) C253_=_C761( C253 C761 ) \nC253_=_C770( C253 C770 ) C253_=_C805( C253 C805 ) C253_=_C812( C253 C812 ) C253_=_C839( C253 C839 ) C253_=_C877( C253 C877 ) C253_=_C898( C253 C898 ) \nC253_=_C907( C253 C907 ) C253_=_C912( C253 C912 ) C253_=_C926( C253 C926 ) C253_=_C942( C253 C942 ) C253_=_C943( C253 C943 ) C253_=_C944( C253 C944 ) \nC263_=_C326( C263 C326 ) C263_=_C428( C263 C428 ) C263_=_C521( C263 C521 ) C263_=_C534( C263 C534 ) C263_=_C550( C263 C550 ) C263_=_C589( C263 C589 ) \nC263_=_C620( C263 C620 ) C263_=_C623( C263 C623 ) C263_=_C669( C263 C669 ) C263_=_C672( C263 C672 ) C263_=_C683( C263 C683 ) C263_=_C687( C263 C687 ) \nC263_=_C753( C263 C753 ) C263_=_C771( C263 C771 ) C263_=_C775( C263 C775 ) C263_=_C808( C263 C808 ) C263_=_C872( C263 C872 ) C263_=_C903( C263 C903 ) \nC263_=_C922( C263 C922 ) C263_=_C925( C263 C925 ) C263_=_C933( C263 C933 ) C263_=_C939( C263 C939 ) C263_=_C945( C263 C945 ) C286_=_C312( C286 C312 ) \nC286_=_C317( C286 C317 ) C286_=_C455( C286 C455 ) C286_=_C484( C286 C484 ) C286_=_C496( C286 C496 ) C286_=_C506( C286 C506 ) C286_=_C598( C286 C598 ) \nC286_=_C630( C286 C630 ) C286_=_C643( C286 C643 ) C286_=_C650( C286 C650 ) C286_=_C657( C286 C657 ) C286_=_C699( C286 C699 ) C286_=_C763( C286 C763 ) \nC286_=_C771( C286 C771 ) C286_=_C779( C286 C779 ) C286_=_C786( C286 C786 ) C286_=_C865( C286 C865 ) C286_=_C879( C286 C879 ) C286_=_C880( C286 C880 ) \nC286_=_C929( C286 C929 ) C286_=_C942( C286 C942 ) C286_=_C949( C286 C949 ) C299_=_C310( C299 C310 ) C299_=_C311( C299 C311 ) C299_=_C345( C299 C345 ) \nC299_=_C361( C299 C361 ) C299_=_C377( C299 C377 ) C299_=_C396( C299 C396 ) C299_=_C409( C299 C409 ) C299_=_C430( C299 C430 ) C299_=_C449( C299 C449 ) \nC299_=_C457( C299 C457 ) C299_=_C460( C299 C460 ) C299_=_C465( C299 C465 ) C299_=_C475( C299 C475 ) C299_=_C480( C299 C480 ) C299_=_C510( C299 C510 ) \nC299_=_C525( C299 C525 ) C299_=_C534( C299 C534 ) C299_=_C537( C299 C537 ) C299_=_C565( C299 C565 ) C299_=_C577( C299 C577 ) C299_=_C591( C299 C591 ) \nC299_=_C593( C299 C593 ) C299_=_C609( C299 C609</w:t>
      </w:r>
    </w:p>
    <w:p>
      <w:pPr>
        <w:pStyle w:val="PreformattedText"/>
        <w:bidi w:val="0"/>
        <w:spacing w:before="0" w:after="0"/>
        <w:jc w:val="left"/>
        <w:rPr/>
      </w:pPr>
      <w:r>
        <w:rPr/>
        <w:t xml:space="preserve"> </w:t>
      </w:r>
      <w:r>
        <w:rPr/>
        <w:t>) C299_=_C637( C299 C637 ) C299_=_C670( C299 C670 ) C299_=_C673( C299 C673 ) C299_=_C682( C299 C682 ) \nC299_=_C699( C299 C699 ) C299_=_C703( C299 C703 ) C299_=_C708( C299 C708 ) C299_=_C749( C299 C749 ) C299_=_C754( C299 C754 ) C299_=_C755( C299 C755 ) \nC299_=_C761( C299 C761 ) C299_=_C762( C299 C762 ) C299_=_C770( C299 C770 ) C299_=_C771( C299 C771 ) C299_=_C775( C299 C775 ) C299_=_C800( C299 C800 ) \nC299_=_C805( C299 C805 ) C299_=_C823( C299 C823 ) C299_=_C827( C299 C827 ) C299_=_C837( C299 C837 ) C299_=_C840( C299 C840 ) C299_=_C848( C299 C848 ) \nC299_=_C850( C299 C850 ) C299_=_C855( C299 C855 ) C299_=_C858( C299 C858 ) C299_=_C863( C299 C863 ) C299_=_C864( C299 C864 ) C299_=_C870( C299 C870 ) \nC299_=_C873( C299 C873 ) C299_=_C882( C299 C882 ) C299_=_C883( C299 C883 ) C299_=_C887( C299 C887 ) C299_=_C894( C299 C894 ) C299_=_C898( C299 C898 ) \nC299_=_C903( C299 C903 ) C299_=_C913( C299 C913 ) C299_=_C928( C299 C928 ) C299_=_C933( C299 C933 ) C299_=_C943( C299 C943 ) C299_=_C948( C299 C948 ) \nC300_=_C301( C300 C301 ) C300_=_C352( C300 C352 ) C300_=_C358( C300 C358 ) C300_=_C453( C300 C453 ) C300_=_C516( C300 C516 ) C300_=_C553( C300 C553 ) \nC300_=_C566( C300 C566 ) C300_=_C589( C300 C589 ) C300_=_C637( C300 C637 ) C300_=_C660( C300 C660 ) C300_=_C667( C300 C667 ) C300_=_C700( C300 C700 ) \nC300_=_C707( C300 C707 ) C300_=_C738( C300 C738 ) C300_=_C768( C300 C768 ) C300_=_C782( C300 C782 ) C300_=_C786( C300 C786 ) C300_=_C829( C300 C829 ) \nC300_=_C870( C300 C870 ) C300_=_C873( C300 C873 ) C300_=_C886( C300 C886 ) C300_=_C937( C300 C937 ) C300_=_C943( C300 C943 ) C300_=_C946( C300 C946 ) \nC301_=_C317( C301 C317 ) C301_=_C352( C301 C352 ) C301_=_C358( C301 C358 ) C301_=_C396( C301 C396 ) C301_=_C453( C301 C453 ) C301_=_C566( C301 C566 ) \nC301_=_C637( C301 C637 ) C301_=_C650( C301 C650 ) C301_=_C667( C301 C667 ) C301_=_C700( C301 C700 ) C301_=_C707( C301 C707 ) C301_=_C738( C301 C738 ) \nC301_=_C743( C301 C743 ) C301_=_C768( C301 C768 ) C301_=_C786( C301 C786 ) C301_=_C829( C301 C829 ) C301_=_C873( C301 C873 ) C301_=_C886( C301 C886 ) \nC301_=_C907( C301 C907 ) C301_=_C937( C301 C937 ) C301_=_C948( C301 C948 ) C302_=_C347( C302 C347 ) C302_=_C364( C302 C364 ) C302_=_C441( C302 C441 ) \nC302_=_C578( C302 C578 ) C302_=_C623( C302 C623 ) C302_=_C652( C302 C652 ) C302_=_C667( C302 C667 ) C302_=_C671( C302 C671 ) C302_=_C673( C302 C673 ) \nC302_=_C708( C302 C708 ) C302_=_C757( C302 C757 ) C302_=_C761( C302 C761 ) C302_=_C770( C302 C770 ) C302_=_C812( C302 C812 ) C302_=_C827( C302 C827 ) \nC302_=_C829( C302 C829 ) C302_=_C839( C302 C839 ) C302_=_C855( C302 C855 ) C302_=_C877( C302 C877 ) C302_=_C907( C302 C907 ) C302_=_C913( C302 C913 ) \nC302_=_C920( C302 C920 ) C302_=_C926( C302 C926 ) C302_=_C942( C302 C942 ) C302_=_C944( C302 C944 ) C304_=_C375( C304 C375 ) C304_=_C417( C304 C417 ) \nC304_=_C424( C304 C424 ) C304_=_C501( C304 C501 ) C304_=_C525( C304 C525 ) C304_=_C552( C304 C552 ) C304_=_C649( C304 C649 ) C304_=_C702( C304 C702 ) \nC304_=_C719( C304 C719 ) C304_=_C720( C304 C720 ) C304_=_C867( C304 C867 ) C304_=_C870( C304 C870 ) C304_=_C912( C304 C912 ) C304_=_C939( C304 C939 ) \nC304_=_C943( C304 C943 ) C310_=_C311( C310 C311 ) C310_=_C345( C310 C345 ) C310_=_C363( C310 C363 ) C310_=_C430( C310 C430 ) C310_=_C444( C310 C444 ) \nC310_=_C475( C310 C475 ) C310_=_C577( C310 C577 ) C310_=_C609( C310 C609 ) C310_=_C670( C310 C670 ) C310_=_C699( C310 C699 ) C310_=_C755( C310 C755 ) \nC310_=_C761( C310 C761 ) C310_=_C764( C310 C764 ) C310_=_C771( C310 C771 ) C310_=_C786( C310 C786 ) C310_=_C805( C310 C805 ) C310_=_C855( C310 C855 ) \nC310_=_C870( C310 C870 ) C310_=_C882( C310 C882 ) C310_=_C898( C310 C898 ) C310_=_C903( C310 C903 ) C310_=_C907( C310 C907 ) C310_=_C943( C310 C943 ) \nC310_=_C948( C310 C948 ) C311_=_C345( C311 C345 ) C311_=_C375( C311 C375 ) C311_=_C449( C311 C449 ) C311_=_C475( C311 C475 ) C311_=_C566( C311 C566 ) \nC311_=_C577( C311 C577 ) C311_=_C589( C311 C589 ) C311_=_C598( C311 C598 ) C311_=_C609( C311 C609 ) C311_=_C699( C311 C699 ) C311_=_C755( C311 C755 ) \nC311_=_C761( C311 C761 ) C311_=_C764( C311 C764 ) C311_=_C771( C311 C771 ) C311_=_C773( C311 C773 ) C311_=_C805( C311 C805 ) C311_=_C855( C311 C855 ) \nC311_=_C870( C311 C870 ) C311_=_C882( C311 C882 ) C311_=_C898( C311 C898 ) C311_=_C925( C311 C925 ) C311_=_C942( C311 C942 ) C311_=_C943( C311 C943 ) \nC311_=_C945( C311 C945 ) C312_=_C317( C312 C317 ) C312_=_C388( C312 C388 ) C312_=_C444( C312 C444 ) C312_=_C455( C312 C455 ) C312_=_C478( C312 C478 ) \nC312_=_C484( C312 C484 ) C312_=_C496( C312 C496 ) C312_=_C516( C312 C516 ) C312_=_C546( C312 C546 ) C312_=_C565( C312 C565 ) C312_=_C567( C312 C567 ) \nC312_=_C597( C312 C597 ) C312_=_C598( C312 C598 ) C312_=_C603( C312 C603 ) C312_=_C620( C312 C620 ) C312_=_C630( C312 C630 ) C312_=_C643( C312 C643 ) \nC312_=_C650( C312 C650 ) C312_=_C653( C312 C653 ) C312_=_C657( C312 C657 ) C312_=_C686( C312 C686 ) C312_=_C699( C312 C699 ) C312_=_C717( C312 C717 ) \nC312_=_C749( C312 C749 ) C312_=_C760( C312 C760 ) C312_=_C763( C312 C763 ) C312_=_C764( C312 C764 ) C312_=_C765( C312 C765 ) C312_=_C771( C312 C771 ) \nC312_=_C773( C312 C773 ) C312_=_C779( C312 C779 ) C312_=_C782( C312 C782 ) C312_=_C804( C312 C804 ) C312_=_C837( C312 C837 ) C312_=_C842( C312 C842 ) \nC312_=_C858( C312 C858 ) C312_=_C865( C312 C865 ) C312_=_C879( C312 C879 ) C312_=_C884( C312 C884 ) C312_=_C887( C312 C887 ) C312_=_C922( C312 C922 ) \nC312_=_C931( C312 C931 ) C312_=_C949( C312 C949 ) C317_=_C455( C317 C455 ) C317_=_C460( C317 C460 ) C317_=_C484( C317 C484 ) C317_=_C496( C317 C496 ) \nC317_=_C598( C317 C598 ) C317_=_C630( C317 C630 ) C317_=_C643( C317 C643 ) C317_=_C650( C317 C650 ) C317_=_C652( C317 C652 ) C317_=_C657( C317 C657 ) \nC317_=_C670( C317 C670 ) C317_=_C699( C317 C699 ) C317_=_C743( C317 C743 ) C317_=_C763( C317 C763 ) C317_=_C771( C317 C771 ) C317_=_C775( C317 C775 ) \nC317_=_C865( C317 C865 ) C317_=_C873( C317 C873 ) C317_=_C937( C317 C937 ) C317_=_C949( C317 C949 ) C318_=_C478( C318 C478 ) C318_=_C486( C318 C486 ) \nC318_=_C546( C318 C546 ) C318_=_C551( C318 C551 ) C318_=_C653( C318 C653 ) C318_=_C667( C318 C667 ) C318_=_C741( C318 C741 ) C318_=_C743( C318 C743 ) \nC318_=_C754( C318 C754 ) C318_=_C768( C318 C768 ) C318_=_C770( C318 C770 ) C318_=_C802( C318 C802 ) C318_=_C827( C318 C827 ) C318_=_C830( C318 C830 ) \nC318_=_C837( C318 C837 ) C318_=_C840( C318 C840 ) C318_=_C847( C318 C847 ) C318_=_C855( C318 C855 ) C318_=_C865( C318 C865 ) C318_=_C867( C318 C867 ) \nC318_=_C890( C318 C890 ) C318_=_C912( C318 C912 ) C318_=_C933( C318 C933 ) C318_=_C935( C318 C935 ) C318_=_C939( C318 C939 ) C318_=_C945( C318 C945 ) \nC326_=_C361( C326 C361 ) C326_=_C377( C326 C377 ) C326_=_C428( C326 C428 ) C326_=_C521( C326 C521 ) C326_=_C550( C326 C550 ) C326_=_C589( C326 C589 ) \nC326_=_C620( C326 C620 ) C326_=_C623( C326 C623 ) C326_=_C650( C326 C650 ) C326_=_C669( C326 C669 ) C326_=_C672( C326 C672 ) C326_=_C683( C326 C683 ) \nC326_=_C687( C326 C687 ) C326_=_C753( C326 C753 ) C326_=_C765( C326 C765 ) C326_=_C771( C326 C771 ) C326_=_C775( C326 C775 ) C326_=_C808( C326 C808 ) \nC326_=_C872( C326 C872 ) C326_=_C885( C326 C885 ) C326_=_C922( C326 C922 ) C326_=_C939( C326 C939 ) C326_=_C945( C326 C945 ) C345_=_C475( C345 C475 ) \nC345_=_C496( C345 C496 ) C345_=_C577( C345 C577 ) C345_=_C609( C345 C609 ) C345_=_C667( C345 C667 ) C345_=_C687( C345 C687 ) C345_=_C699( C345 C699 ) \nC345_=_C755( C345 C755 ) C345_=_C757( C345 C757 ) C345_=_C761( C345 C761 ) C345_=_C771( C345 C771 ) C345_=_C779( C345 C779 ) C345_=_C786( C345 C786 ) \nC345_=_C805( C345 C805 ) C345_=_C842( C345 C842 ) C345_=_C848( C345 C848 ) C345_=_C855( C345 C855 ) C345_=_C865( C345 C865 ) C345_=_C870( C345 C870 ) \nC345_=_C873( C345 C873 ) C345_=_C882( C345 C882 ) C345_=_C886( C345 C886 ) C345_=_C898( C345 C898 ) C345_=_C942( C345 C942 ) C345_=_C943( C345 C943 ) \nC345_=_C944( C345 C944 ) C345_=_C948( C345 C948 ) C347_=_C348( C347 C348 ) C347_=_C364( C347 C364 ) C347_=_C441( C347 C441 ) C347_=_C444( C347 C444 ) \nC347_=_C525( C347 C525 ) C347_=_C534( C347 C534 ) C347_=_C578( C347 C578 ) C347_=_C623( C347 C623 ) C347_=_C652( C347 C652 ) C347_=_C667( C347 C667 ) \nC347_=_C669( C347 C669 ) C347_=_C670( C347 C670 ) C347_=_C671( C347 C671 ) C347_=_C672( C347 C672 ) C347_=_C673( C347 C673 ) C347_=_C708( C347 C708 ) \nC347_=_C738( C347 C738 ) C347_=_C757( C347 C757 ) C347_=_C760( C347 C760 ) C347_=_C761( C347 C761 ) C347_=_C770( C347 C770 ) C347_=_C804( C347 C804 ) \nC347_=_C812( C347 C812 ) C347_=_C839( C347 C839 ) C347_=_C858( C347 C858 ) C347_=_C863( C347 C863 ) C347_=_C867( C347 C867 ) C347_=_C877( C347 C877 ) \nC347_=_C907( C347 C907 ) C347_=_C926( C347 C926 ) C347_=_C931( C347 C931 ) C347_=_C942( C347 C942 ) C347_=_C943( C347 C943 ) C347_=_C944( C347 C944 ) \nC347_=_C945( C347 C945 ) C347_=_C946( C347 C946 ) C348_=_C371( C348 C371 ) C348_=_C390( C348 C390 ) C348_=_C391( C348 C391 ) C348_=_C441( C348 C441 ) \nC348_=_C449( C348 C449 ) C348_=_C455( C348 C455 ) C348_=_C506( C348 C506 ) C348_=_C532( C348 C532 ) C348_=_C551( C348 C551 ) C348_=_C552( C348 C552 ) \nC348_=_C553( C348 C553 ) C348_=_C660( C348 C660 ) C348_=_C669( C348 C669 ) C348_=_C670( C348 C670 ) C348_=_C671( C348 C671 ) C348_=_C672( C348 C672 ) \nC348_=_C673( C348 C673 ) C348_=_C701( C348 C701 ) C348_=_C809( C348 C809 ) C348_=_C867( C348 C867 ) C348_=_C873( C348 C873 ) C348_=_C880( C348 C880 ) \nC348_=_C883( C348 C883 ) C348_=_C884( C348 C884 ) C348_=_C885( C348 C885 ) C348_=_C913( C348 C913 ) C348_=_C929( C348 C929 ) C348_=_C945( C348 C945 ) \nC352_=_C358( C352 C358 ) C352_=_C453( C352 C453 ) C352_=_C510( C352 C510 ) C352_=_C521( C352 C521 ) C352_=_C566( C352 C566 ) C352_=_C589( C352 C589 ) \nC352_=_C637( C352 C637 ) C352_=_C667( C352 C667 ) C352_=_C683( C352 C683 ) C352_=_C700( C352 C700 ) C352_=_C707( C352 C707 ) C352_=_C738( C352 C738 ) \nC352_=_C768( C352 C768 ) C352_=_C779( C352 C779 ) C352_=_C786( C352</w:t>
      </w:r>
    </w:p>
    <w:p>
      <w:pPr>
        <w:pStyle w:val="PreformattedText"/>
        <w:bidi w:val="0"/>
        <w:spacing w:before="0" w:after="0"/>
        <w:jc w:val="left"/>
        <w:rPr/>
      </w:pPr>
      <w:r>
        <w:rPr/>
        <w:t xml:space="preserve"> </w:t>
      </w:r>
      <w:r>
        <w:rPr/>
        <w:t>C786 ) C352_=_C802( C352 C802 ) C352_=_C829( C352 C829 ) C352_=_C847( C352 C847 ) \nC352_=_C850( C352 C850 ) C352_=_C865( C352 C865 ) C352_=_C872( C352 C872 ) C352_=_C873( C352 C873 ) C352_=_C886( C352 C886 ) C352_=_C931( C352 C931 ) \nC352_=_C937( C352 C937 ) C358_=_C453( C358 C453 ) C358_=_C510( C358 C510 ) C358_=_C566( C358 C566 ) C358_=_C637( C358 C637 ) C358_=_C667( C358 C667 ) \nC358_=_C686( C358 C686 ) C358_=_C687( C358 C687 ) C358_=_C700( C358 C700 ) C358_=_C707( C358 C707 ) C358_=_C738( C358 C738 ) C358_=_C768( C358 C768 ) \nC358_=_C786( C358 C786 ) C358_=_C800( C358 C800 ) C358_=_C812( C358 C812 ) C358_=_C822( C358 C822 ) C358_=_C829( C358 C829 ) C358_=_C870( C358 C870 ) \nC358_=_C872( C358 C872 ) C358_=_C880( C358 C880 ) C358_=_C886( C358 C886 ) C358_=_C913( C358 C913 ) C358_=_C927( C358 C927 ) C358_=_C937( C358 C937 ) \nC361_=_C377( C361 C377 ) C361_=_C449( C361 C449 ) C361_=_C465( C361 C465 ) C361_=_C510( C361 C510 ) C361_=_C516( C361 C516 ) C361_=_C525( C361 C525 ) \nC361_=_C534( C361 C534 ) C361_=_C546( C361 C546 ) C361_=_C552( C361 C552 ) C361_=_C565( C361 C565 ) C361_=_C650( C361 C650 ) C361_=_C657( C361 C657 ) \nC361_=_C673( C361 C673 ) C361_=_C703( C361 C703 ) C361_=_C708( C361 C708 ) C361_=_C765( C361 C765 ) C361_=_C770( C361 C770 ) C361_=_C823( C361 C823 ) \nC361_=_C827( C361 C827 ) C361_=_C829( C361 C829 ) C361_=_C840( C361 C840 ) C361_=_C858( C361 C858 ) C361_=_C863( C361 C863 ) C361_=_C864( C361 C864 ) \nC361_=_C873( C361 C873 ) C361_=_C877( C361 C877 ) C361_=_C885( C361 C885 ) C361_=_C887( C361 C887 ) C361_=_C913( C361 C913 ) C361_=_C928( C361 C928 ) \nC361_=_C933( C361 C933 ) C361_=_C948( C361 C948 ) C363_=_C364( C363 C364 ) C363_=_C390( C363 C390 ) C363_=_C430( C363 C430 ) C363_=_C444( C363 C444 ) \nC363_=_C455( C363 C455 ) C363_=_C550( C363 C550 ) C363_=_C551( C363 C551 ) C363_=_C670( C363 C670 ) C363_=_C703( C363 C703 ) C363_=_C717( C363 C717 ) \nC363_=_C718( C363 C718 ) C363_=_C719( C363 C719 ) C363_=_C720( C363 C720 ) C363_=_C764( C363 C764 ) C363_=_C821( C363 C821 ) C363_=_C822( C363 C822 ) \nC363_=_C870( C363 C870 ) C363_=_C879( C363 C879 ) C363_=_C882( C363 C882 ) C363_=_C903( C363 C903 ) C363_=_C907( C363 C907 ) C363_=_C920( C363 C920 ) \nC363_=_C925( C363 C925 ) C363_=_C927( C363 C927 ) C363_=_C946( C363 C946 ) C363_=_C948( C363 C948 ) C363_=_C949( C363 C949 ) C364_=_C441( C364 C441 ) \nC364_=_C552( C364 C552 ) C364_=_C578( C364 C578 ) C364_=_C623( C364 C623 ) C364_=_C652( C364 C652 ) C364_=_C667( C364 C667 ) C364_=_C671( C364 C671 ) \nC364_=_C708( C364 C708 ) C364_=_C738( C364 C738 ) C364_=_C741( C364 C741 ) C364_=_C743( C364 C743 ) C364_=_C757( C364 C757 ) C364_=_C761( C364 C761 ) \nC364_=_C770( C364 C770 ) C364_=_C808( C364 C808 ) C364_=_C812( C364 C812 ) C364_=_C837( C364 C837 ) C364_=_C839( C364 C839 ) C364_=_C858( C364 C858 ) \nC364_=_C870( C364 C870 ) C364_=_C877( C364 C877 ) C364_=_C890( C364 C890 ) C364_=_C894( C364 C894 ) C364_=_C907( C364 C907 ) C364_=_C925( C364 C925 ) \nC364_=_C926( C364 C926 ) C364_=_C942( C364 C942 ) C364_=_C944( C364 C944 ) C371_=_C391( C371 C391 ) C371_=_C501( C371 C501 ) C371_=_C506( C371 C506 ) \nC371_=_C532( C371 C532 ) C371_=_C534( C371 C534 ) C371_=_C546( C371 C546 ) C371_=_C551( C371 C551 ) C371_=_C552( C371 C552 ) C371_=_C553( C371 C553 ) \nC371_=_C609( C371 C609 ) C371_=_C660( C371 C660 ) C371_=_C672( C371 C672 ) C371_=_C701( C371 C701 ) C371_=_C702( C371 C702 ) C371_=_C707( C371 C707 ) \nC371_=_C749( C371 C749 ) C371_=_C809( C371 C809 ) C371_=_C873( C371 C873 ) C371_=_C880( C371 C880 ) C371_=_C883( C371 C883 ) C371_=_C884( C371 C884 ) \nC371_=_C885( C371 C885 ) C371_=_C912( C371 C912 ) C371_=_C929( C371 C929 ) C371_=_C937( C371 C937 ) C375_=_C417( C375 C417 ) C375_=_C424( C375 C424 ) \nC375_=_C484( C375 C484 ) C375_=_C501( C375 C501 ) C375_=_C537( C375 C537 ) C375_=_C552( C375 C552 ) C375_=_C649( C375 C649 ) C375_=_C673( C375 C673 ) \nC375_=_C682( C375 C682 ) C375_=_C702( C375 C702 ) C375_=_C703( C375 C703 ) C375_=_C719( C375 C719 ) C375_=_C720( C375 C720 ) C375_=_C743( C375 C743 ) \nC375_=_C808( C375 C808 ) C375_=_C870( C375 C870 ) C375_=_C877( C375 C877 ) C375_=_C920( C375 C920 ) C375_=_C922( C375 C922 ) C375_=_C925( C375 C925 ) \nC375_=_C942( C375 C942 ) C375_=_C949( C375 C949 ) C377_=_C390( C377 C390 ) C377_=_C396( C377 C396 ) C377_=_C409( C377 C409 ) C377_=_C430( C377 C430 ) \nC377_=_C457( C377 C457 ) C377_=_C460( C377 C460 ) C377_=_C480( C377 C480 ) C377_=_C537( C377 C537 ) C377_=_C591( C377 C591 ) C377_=_C593( C377 C593 ) \nC377_=_C637( C377 C637 ) C377_=_C650( C377 C650 ) C377_=_C670( C377 C670 ) C377_=_C682( C377 C682 ) C377_=_C707( C377 C707 ) C377_=_C749( C377 C749 ) \nC377_=_C754( C377 C754 ) C377_=_C762( C377 C762 ) C377_=_C765( C377 C765 ) C377_=_C775( C377 C775 ) C377_=_C800( C377 C800 ) C377_=_C809( C377 C809 ) \nC377_=_C837( C377 C837 ) C377_=_C840( C377 C840 ) C377_=_C848( C377 C848 ) C377_=_C850( C377 C850 ) C377_=_C858( C377 C858 ) C377_=_C883( C377 C883 ) \nC377_=_C885( C377 C885 ) C377_=_C894( C377 C894 ) C377_=_C903( C377 C903 ) C377_=_C912( C377 C912 ) C377_=_C913( C377 C913 ) C377_=_C926( C377 C926 ) \nC377_=_C942( C377 C942 ) C388_=_C441( C388 C441 ) C388_=_C444( C388 C444 ) C388_=_C478( C388 C478 ) C388_=_C496( C388 C496 ) C388_=_C516( C388 C516 ) \nC388_=_C546( C388 C546 ) C388_=_C567( C388 C567 ) C388_=_C597( C388 C597 ) C388_=_C603( C388 C603 ) C388_=_C620( C388 C620 ) C388_=_C653( C388 C653 ) \nC388_=_C669( C388 C669 ) C388_=_C686( C388 C686 ) C388_=_C717( C388 C717 ) C388_=_C760( C388 C760 ) C388_=_C764( C388 C764 ) C388_=_C765( C388 C765 ) \nC388_=_C773( C388 C773 ) C388_=_C779( C388 C779 ) C388_=_C782( C388 C782 ) C388_=_C802( C388 C802 ) C388_=_C804( C388 C804 ) C388_=_C821( C388 C821 ) \nC388_=_C837( C388 C837 ) C388_=_C842( C388 C842 ) C388_=_C850( C388 C850 ) C388_=_C865( C388 C865 ) C388_=_C872( C388 C872 ) C388_=_C879( C388 C879 ) \nC388_=_C883( C388 C883 ) C388_=_C884( C388 C884 ) C388_=_C887( C388 C887 ) C388_=_C912( C388 C912 ) C388_=_C931( C388 C931 ) C388_=_C948( C388 C948 ) \nC390_=_C441( C390 C441 ) C390_=_C550( C390 C550 ) C390_=_C593( C390 C593 ) C390_=_C670( C390 C670 ) C390_=_C703( C390 C703 ) C390_=_C717( C390 C717 ) \nC390_=_C718( C390 C718 ) C390_=_C719( C390 C719 ) C390_=_C720( C390 C720 ) C390_=_C775( C390 C775 ) C390_=_C800( C390 C800 ) C390_=_C821( C390 C821 ) \nC390_=_C822( C390 C822 ) C390_=_C840( C390 C840 ) C390_=_C873( C390 C873 ) C390_=_C879( C390 C879 ) C390_=_C882( C390 C882 ) C390_=_C913( C390 C913 ) \nC390_=_C920( C390 C920 ) C390_=_C925( C390 C925 ) C390_=_C926( C390 C926 ) C390_=_C927( C390 C927 ) C390_=_C929( C390 C929 ) C390_=_C942( C390 C942 ) \nC390_=_C946( C390 C946 ) C390_=_C949( C390 C949 ) C391_=_C465( C391 C465 ) C391_=_C501( C391 C501 ) C391_=_C506( C391 C506 ) C391_=_C532( C391 C532 ) \nC391_=_C551( C391 C551 ) C391_=_C552( C391 C552 ) C391_=_C553( C391 C553 ) C391_=_C623( C391 C623 ) C391_=_C660( C391 C660 ) C391_=_C669( C391 C669 ) \nC391_=_C701( C391 C701 ) C391_=_C719( C391 C719 ) C391_=_C764( C391 C764 ) C391_=_C768( C391 C768 ) C391_=_C808( C391 C808 ) C391_=_C809( C391 C809 ) \nC391_=_C867( C391 C867 ) C391_=_C880( C391 C880 ) C391_=_C883( C391 C883 ) C391_=_C884( C391 C884 ) C391_=_C885( C391 C885 ) C391_=_C890( C391 C890 ) \nC391_=_C894( C391 C894 ) C391_=_C929( C391 C929 ) C396_=_C409( C396 C409 ) C396_=_C430( C396 C430 ) C396_=_C457( C396 C457 ) C396_=_C460( C396 C460 ) \nC396_=_C480( C396 C480 ) C396_=_C537( C396 C537 ) C396_=_C591( C396 C591 ) C396_=_C593( C396 C593 ) C396_=_C598( C396 C598 ) C396_=_C637( C396 C637 ) \nC396_=_C650( C396 C650 ) C396_=_C670( C396 C670 ) C396_=_C682( C396 C682 ) C396_=_C749( C396 C749 ) C396_=_C753( C396 C753 ) C396_=_C754( C396 C754 ) \nC396_=_C762( C396 C762 ) C396_=_C775( C396 C775 ) C396_=_C800( C396 C800 ) C396_=_C808( C396 C808 ) C396_=_C821( C396 C821 ) C396_=_C837( C396 C837 ) \nC396_=_C848( C396 C848 ) C396_=_C850( C396 C850 ) C396_=_C858( C396 C858 ) C396_=_C883( C396 C883 ) C396_=_C894( C396 C894 ) C396_=_C903( C396 C903 ) \nC396_=_C907( C396 C907 ) C396_=_C913( C396 C913 ) C396_=_C931( C396 C931 ) C396_=_C948( C396 C948 ) C409_=_C430( C409 C430 ) C409_=_C457( C409 C457 ) \nC409_=_C460( C409 C460 ) C409_=_C465( C409 C465 ) C409_=_C480( C409 C480 ) C409_=_C537( C409 C537 ) C409_=_C591( C409 C591 ) C409_=_C593( C409 C593 ) \nC409_=_C637( C409 C637 ) C409_=_C670( C409 C670 ) C409_=_C682( C409 C682 ) C409_=_C683( C409 C683 ) C409_=_C749( C409 C749 ) C409_=_C754( C409 C754 ) \nC409_=_C762( C409 C762 ) C409_=_C775( C409 C775 ) C409_=_C800( C409 C800 ) C409_=_C830( C409 C830 ) C409_=_C837( C409 C837 ) C409_=_C848( C409 C848 ) \nC409_=_C850( C409 C850 ) C409_=_C858( C409 C858 ) C409_=_C883( C409 C883 ) C409_=_C894( C409 C894 ) C409_=_C898( C409 C898 ) C409_=_C903( C409 C903 ) \nC409_=_C907( C409 C907 ) C409_=_C913( C409 C913 ) C409_=_C926( C409 C926 ) C409_=_C942( C409 C942 ) C409_=_C944( C409 C944 ) C417_=_C424( C417 C424 ) \nC417_=_C441( C417 C441 ) C417_=_C480( C417 C480 ) C417_=_C501( C417 C501 ) C417_=_C552( C417 C552 ) C417_=_C649( C417 C649 ) C417_=_C660( C417 C660 ) \nC417_=_C682( C417 C682 ) C417_=_C702( C417 C702 ) C417_=_C703( C417 C703 ) C417_=_C719( C417 C719 ) C417_=_C720( C417 C720 ) C417_=_C755( C417 C755 ) \nC417_=_C760( C417 C760 ) C417_=_C822( C417 C822 ) C417_=_C842( C417 C842 ) C417_=_C867( C417 C867 ) C417_=_C870( C417 C870 ) C417_=_C879( C417 C879 ) \nC417_=_C883( C417 C883 ) C417_=_C927( C417 C927 ) C417_=_C944( C417 C944 ) C424_=_C496( C424 C496 ) C424_=_C501( C424 C501 ) C424_=_C552( C424 C552 ) \nC424_=_C598( C424 C598 ) C424_=_C649( C424 C649 ) C424_=_C702( C424 C702 ) C424_=_C717( C424 C717 ) C424_=_C719( C424 C719 ) C424_=_C720( C424 C720 ) \nC424_=_C761( C424 C761 ) C424_=_C770( C424 C770 ) C424_=_C809( C424 C809 ) C424_=_C822( C424 C822 ) C424_=_C867( C424 C867 ) C424_=_C870( C424 C870 ) \nC424_=_C872( C424 C872 ) C424_=_C880( C424 C880 ) C424_=_C894( C424 C894 ) C424_=_C920(</w:t>
      </w:r>
    </w:p>
    <w:p>
      <w:pPr>
        <w:pStyle w:val="PreformattedText"/>
        <w:bidi w:val="0"/>
        <w:spacing w:before="0" w:after="0"/>
        <w:jc w:val="left"/>
        <w:rPr/>
      </w:pPr>
      <w:r>
        <w:rPr/>
        <w:t xml:space="preserve"> </w:t>
      </w:r>
      <w:r>
        <w:rPr/>
        <w:t>C424 C920 ) C424_=_C925( C424 C925 ) C424_=_C926( C424 C926 ) \nC424_=_C931( C424 C931 ) C428_=_C521( C428 C521 ) C428_=_C550( C428 C550 ) C428_=_C589( C428 C589 ) C428_=_C623( C428 C623 ) C428_=_C669( C428 C669 ) \nC428_=_C672( C428 C672 ) C428_=_C683( C428 C683 ) C428_=_C687( C428 C687 ) C428_=_C753( C428 C753 ) C428_=_C755( C428 C755 ) C428_=_C771( C428 C771 ) \nC428_=_C775( C428 C775 ) C428_=_C808( C428 C808 ) C428_=_C848( C428 C848 ) C428_=_C863( C428 C863 ) C428_=_C872( C428 C872 ) C428_=_C884( C428 C884 ) \nC428_=_C922( C428 C922 ) C428_=_C933( C428 C933 ) C428_=_C939( C428 C939 ) C428_=_C945( C428 C945 ) C430_=_C444( C430 C444 ) C430_=_C457( C430 C457 ) \nC430_=_C460( C430 C460 ) C430_=_C480( C430 C480 ) C430_=_C521( C430 C521 ) C430_=_C537( C430 C537 ) C430_=_C565( C430 C565 ) C430_=_C591( C430 C591 ) \nC430_=_C593( C430 C593 ) C430_=_C603( C430 C603 ) C430_=_C637( C430 C637 ) C430_=_C670( C430 C670 ) C430_=_C682( C430 C682 ) C430_=_C720( C430 C720 ) \nC430_=_C749( C430 C749 ) C430_=_C753( C430 C753 ) C430_=_C754( C430 C754 ) C430_=_C762( C430 C762 ) C430_=_C764( C430 C764 ) C430_=_C768( C430 C768 ) \nC430_=_C775( C430 C775 ) C430_=_C800( C430 C800 ) C430_=_C830( C430 C830 ) C430_=_C837( C430 C837 ) C430_=_C847( C430 C847 ) C430_=_C848( C430 C848 ) \nC430_=_C850( C430 C850 ) C430_=_C858( C430 C858 ) C430_=_C883( C430 C883 ) C430_=_C894( C430 C894 ) C430_=_C903( C430 C903 ) C430_=_C907( C430 C907 ) \nC430_=_C913( C430 C913 ) C430_=_C944( C430 C944 ) C430_=_C945( C430 C945 ) C430_=_C948( C430 C948 ) C441_=_C480( C441 C480 ) C441_=_C578( C441 C578 ) \nC441_=_C623( C441 C623 ) C441_=_C652( C441 C652 ) C441_=_C667( C441 C667 ) C441_=_C671( C441 C671 ) C441_=_C708( C441 C708 ) C441_=_C719( C441 C719 ) \nC441_=_C757( C441 C757 ) C441_=_C760( C441 C760 ) C441_=_C761( C441 C761 ) C441_=_C770( C441 C770 ) C441_=_C812( C441 C812 ) C441_=_C821( C441 C821 ) \nC441_=_C822( C441 C822 ) C441_=_C839( C441 C839 ) C441_=_C872( C441 C872 ) C441_=_C873( C441 C873 ) C441_=_C877( C441 C877 ) C441_=_C883( C441 C883 ) \nC441_=_C907( C441 C907 ) C441_=_C912( C441 C912 ) C441_=_C913( C441 C913 ) C441_=_C926( C441 C926 ) C441_=_C929( C441 C929 ) C441_=_C942( C441 C942 ) \nC441_=_C944( C441 C944 ) C444_=_C496( C444 C496 ) C444_=_C516( C444 C516 ) C444_=_C534( C444 C534 ) C444_=_C546( C444 C546 ) C444_=_C567( C444 C567 ) \nC444_=_C597( C444 C597 ) C444_=_C603( C444 C603 ) C444_=_C620( C444 C620 ) C444_=_C623( C444 C623 ) C444_=_C653( C444 C653 ) C444_=_C686( C444 C686 ) \nC444_=_C717( C444 C717 ) C444_=_C738( C444 C738 ) C444_=_C754( C444 C754 ) C444_=_C760( C444 C760 ) C444_=_C764( C444 C764 ) C444_=_C765( C444 C765 ) \nC444_=_C773( C444 C773 ) C444_=_C779( C444 C779 ) C444_=_C782( C444 C782 ) C444_=_C804( C444 C804 ) C444_=_C837( C444 C837 ) C444_=_C842( C444 C842 ) \nC444_=_C858( C444 C858 ) C444_=_C863( C444 C863 ) C444_=_C865( C444 C865 ) C444_=_C879( C444 C879 ) C444_=_C883( C444 C883 ) C444_=_C884( C444 C884 ) \nC444_=_C887( C444 C887 ) C444_=_C903( C444 C903 ) C444_=_C907( C444 C907 ) C444_=_C931( C444 C931 ) C444_=_C933( C444 C933 ) C444_=_C943( C444 C943 ) \nC444_=_C948( C444 C948 ) C449_=_C455( C449 C455 ) C449_=_C465( C449 C465 ) C449_=_C510( C449 C510 ) C449_=_C525( C449 C525 ) C449_=_C534( C449 C534 ) \nC449_=_C565( C449 C565 ) C449_=_C566( C449 C566 ) C449_=_C578( C449 C578 ) C449_=_C589( C449 C589 ) C449_=_C598( C449 C598 ) C449_=_C673( C449 C673 ) \nC449_=_C703( C449 C703 ) C449_=_C708( C449 C708 ) C449_=_C755( C449 C755 ) C449_=_C761( C449 C761 ) C449_=_C764( C449 C764 ) C449_=_C770( C449 C770 ) \nC449_=_C773( C449 C773 ) C449_=_C823( C449 C823 ) C449_=_C827( C449 C827 ) C449_=_C840( C449 C840 ) C449_=_C863( C449 C863 ) C449_=_C864( C449 C864 ) \nC449_=_C873( C449 C873 ) C449_=_C887( C449 C887 ) C449_=_C913( C449 C913 ) C449_=_C922( C449 C922 ) C449_=_C928( C449 C928 ) C449_=_C931( C449 C931 ) \nC449_=_C933( C449 C933 ) C449_=_C942( C449 C942 ) C449_=_C945( C449 C945 ) C449_=_C948( C449 C948 ) C453_=_C486( C453 C486 ) C453_=_C510( C453 C510 ) \nC453_=_C566( C453 C566 ) C453_=_C578( C453 C578 ) C453_=_C637( C453 C637 ) C453_=_C643( C453 C643 ) C453_=_C650( C453 C650 ) C453_=_C667( C453 C667 ) \nC453_=_C699( C453 C699 ) C453_=_C700( C453 C700 ) C453_=_C707( C453 C707 ) C453_=_C719( C453 C719 ) C453_=_C738( C453 C738 ) C453_=_C755( C453 C755 ) \nC453_=_C768( C453 C768 ) C453_=_C771( C453 C771 ) C453_=_C786( C453 C786 ) C453_=_C809( C453 C809 ) C453_=_C829( C453 C829 ) C453_=_C840( C453 C840 ) \nC453_=_C886( C453 C886 ) C453_=_C903( C453 C903 ) C453_=_C912( C453 C912 ) C453_=_C929( C453 C929 ) C453_=_C935( C453 C935 ) C453_=_C937( C453 C937 ) \nC453_=_C949( C453 C949 ) C455_=_C484( C455 C484 ) C455_=_C496( C455 C496 ) C455_=_C551( C455 C551 ) C455_=_C598( C455 C598 ) C455_=_C630( C455 C630 ) \nC455_=_C643( C455 C643 ) C455_=_C650( C455 C650 ) C455_=_C657( C455 C657 ) C455_=_C699( C455 C699 ) C455_=_C738( C455 C738 ) C455_=_C757( C455 C757 ) \nC455_=_C763( C455 C763 ) C455_=_C771( C455 C771 ) C455_=_C800( C455 C800 ) C455_=_C823( C455 C823 ) C455_=_C865( C455 C865 ) C455_=_C949( C455 C949 ) \nC457_=_C460( C457 C460 ) C457_=_C480( C457 C480 ) C457_=_C537( C457 C537 ) C457_=_C591( C457 C591 ) C457_=_C593( C457 C593 ) C457_=_C630( C457 C630 ) \nC457_=_C637( C457 C637 ) C457_=_C670( C457 C670 ) C457_=_C682( C457 C682 ) C457_=_C700( C457 C700 ) C457_=_C743( C457 C743 ) C457_=_C749( C457 C749 ) \nC457_=_C753( C457 C753 ) C457_=_C754( C457 C754 ) C457_=_C760( C457 C760 ) C457_=_C762( C457 C762 ) C457_=_C763( C457 C763 ) C457_=_C773( C457 C773 ) \nC457_=_C775( C457 C775 ) C457_=_C800( C457 C800 ) C457_=_C812( C457 C812 ) C457_=_C837( C457 C837 ) C457_=_C848( C457 C848 ) C457_=_C850( C457 C850 ) \nC457_=_C855( C457 C855 ) C457_=_C858( C457 C858 ) C457_=_C883( C457 C883 ) C457_=_C885( C457 C885 ) C457_=_C894( C457 C894 ) C457_=_C903( C457 C903 ) \nC457_=_C912( C457 C912 ) C457_=_C913( C457 C913 ) C457_=_C920( C457 C920 ) C457_=_C945( C457 C945 ) C460_=_C480( C460 C480 ) C460_=_C537( C460 C537 ) \nC460_=_C550( C460 C550 ) C460_=_C591( C460 C591 ) C460_=_C593( C460 C593 ) C460_=_C637( C460 C637 ) C460_=_C643( C460 C643 ) C460_=_C652( C460 C652 ) \nC460_=_C670( C460 C670 ) C460_=_C682( C460 C682 ) C460_=_C749( C460 C749 ) C460_=_C754( C460 C754 ) C460_=_C760( C460 C760 ) C460_=_C762( C460 C762 ) \nC460_=_C765( C460 C765 ) C460_=_C771( C460 C771 ) C460_=_C775( C460 C775 ) C460_=_C800( C460 C800 ) C460_=_C837( C460 C837 ) C460_=_C839( C460 C839 ) \nC460_=_C840( C460 C840 ) C460_=_C848( C460 C848 ) C460_=_C850( C460 C850 ) C460_=_C855( C460 C855 ) C460_=_C858( C460 C858 ) C460_=_C883( C460 C883 ) \nC460_=_C894( C460 C894 ) C460_=_C903( C460 C903 ) C460_=_C913( C460 C913 ) C460_=_C937( C460 C937 ) C460_=_C945( C460 C945 ) C465_=_C510( C465 C510 ) \nC465_=_C525( C465 C525 ) C465_=_C534( C465 C534 ) C465_=_C565( C465 C565 ) C465_=_C623( C465 C623 ) C465_=_C673( C465 C673 ) C465_=_C703( C465 C703 ) \nC465_=_C708( C465 C708 ) C465_=_C768( C465 C768 ) C465_=_C770( C465 C770 ) C465_=_C775( C465 C775 ) C465_=_C808( C465 C808 ) C465_=_C823( C465 C823 ) \nC465_=_C827( C465 C827 ) C465_=_C830( C465 C830 ) C465_=_C840( C465 C840 ) C465_=_C863( C465 C863 ) C465_=_C864( C465 C864 ) C465_=_C873( C465 C873 ) \nC465_=_C882( C465 C882 ) C465_=_C887( C465 C887 ) C465_=_C894( C465 C894 ) C465_=_C898( C465 C898 ) C465_=_C913( C465 C913 ) C465_=_C928( C465 C928 ) \nC465_=_C933( C465 C933 ) C465_=_C948( C465 C948 ) C475_=_C551( C475 C551 ) C475_=_C553( C475 C553 ) C475_=_C577( C475 C577 ) C475_=_C609( C475 C609 ) \nC475_=_C699( C475 C699 ) C475_=_C707( C475 C707 ) C475_=_C755( C475 C755 ) C475_=_C761( C475 C761 ) C475_=_C771( C475 C771 ) C475_=_C805( C475 C805 ) \nC475_=_C821( C475 C821 ) C475_=_C855( C475 C855 ) C475_=_C870( C475 C870 ) C475_=_C877( C475 C877 ) C475_=_C882( C475 C882 ) C475_=_C890( C475 C890 ) \nC475_=_C898( C475 C898 ) C475_=_C903( C475 C903 ) C475_=_C939( C475 C939 ) C475_=_C943( C475 C943 ) C475_=_C946( C475 C946 ) C478_=_C486( C478 C486 ) \nC478_=_C546( C478 C546 ) C478_=_C565( C478 C565 ) C478_=_C653( C478 C653 ) C478_=_C667( C478 C667 ) C478_=_C741( C478 C741 ) C478_=_C743( C478 C743 ) \nC478_=_C749( C478 C749 ) C478_=_C770( C478 C770 ) C478_=_C802( C478 C802 ) C478_=_C827( C478 C827 ) C478_=_C830( C478 C830 ) C478_=_C847( C478 C847 ) \nC478_=_C850( C478 C850 ) C478_=_C858( C478 C858 ) C478_=_C865( C478 C865 ) C478_=_C867( C478 C867 ) C478_=_C872( C478 C872 ) C478_=_C883( C478 C883 ) \nC478_=_C890( C478 C890 ) C478_=_C912( C478 C912 ) C478_=_C922( C478 C922 ) C478_=_C933( C478 C933 ) C478_=_C935( C478 C935 ) C478_=_C939( C478 C939 ) \nC478_=_C945( C478 C945 ) C478_=_C948( C478 C948 ) C480_=_C534( C480 C534 ) C480_=_C537( C480 C537 ) C480_=_C577( C480 C577 ) C480_=_C591( C480 C591 ) \nC480_=_C593( C480 C593 ) C480_=_C637( C480 C637 ) C480_=_C670( C480 C670 ) C480_=_C682( C480 C682 ) C480_=_C700( C480 C700 ) C480_=_C719( C480 C719 ) \nC480_=_C741( C480 C741 ) C480_=_C749( C480 C749 ) C480_=_C754( C480 C754 ) C480_=_C760( C480 C760 ) C480_=_C762( C480 C762 ) C480_=_C765( C480 C765 ) \nC480_=_C775( C480 C775 ) C480_=_C800( C480 C800 ) C480_=_C804( C480 C804 ) C480_=_C822( C480 C822 ) C480_=_C823( C480 C823 ) C480_=_C837( C480 C837 ) \nC480_=_C848( C480 C848 ) C480_=_C850( C480 C850 ) C480_=_C858( C480 C858 ) C480_=_C877( C480 C877 ) C480_=_C882( C480 C882 ) C480_=_C883( C480 C883 ) \nC480_=_C884( C480 C884 ) C480_=_C894( C480 C894 ) C480_=_C903( C480 C903 ) C480_=_C913( C480 C913 ) C480_=_C944( C480 C944 ) C484_=_C496( C484 C496 ) \nC484_=_C546( C484 C546 ) C484_=_C598( C484 C598 ) C484_=_C630( C484 C630 ) C484_=_C643( C484 C643 ) C484_=_C650( C484 C650 ) C484_=_C652( C484 C652 ) \nC484_=_C657( C484 C657 ) C484_=_C660( C484 C660 ) C484_=_C673( C484 C673 ) C484_=_C682( C484 C682 ) C484_=_C699( C484 C699 ) C484_=_C743( C484 C743 ) \nC484_=_C763( C484 C763 ) C484_=_C771( C484 C771 ) C484_=_C779( C484 C779 ) C484_=_C782( C484 C782 ) C484_=_C863(</w:t>
      </w:r>
    </w:p>
    <w:p>
      <w:pPr>
        <w:pStyle w:val="PreformattedText"/>
        <w:bidi w:val="0"/>
        <w:spacing w:before="0" w:after="0"/>
        <w:jc w:val="left"/>
        <w:rPr/>
      </w:pPr>
      <w:r>
        <w:rPr/>
        <w:t xml:space="preserve"> </w:t>
      </w:r>
      <w:r>
        <w:rPr/>
        <w:t>C484 C863 ) C484_=_C865( C484 C865 ) \nC484_=_C880( C484 C880 ) C484_=_C884( C484 C884 ) C484_=_C928( C484 C928 ) C484_=_C944( C484 C944 ) C484_=_C949( C484 C949 ) C486_=_C506( C486 C506 ) \nC486_=_C510( C486 C510 ) C486_=_C546( C486 C546 ) C486_=_C643( C486 C643 ) C486_=_C650( C486 C650 ) C486_=_C653( C486 C653 ) C486_=_C682( C486 C682 ) \nC486_=_C683( C486 C683 ) C486_=_C717( C486 C717 ) C486_=_C741( C486 C741 ) C486_=_C743( C486 C743 ) C486_=_C755( C486 C755 ) C486_=_C770( C486 C770 ) \nC486_=_C771( C486 C771 ) C486_=_C802( C486 C802 ) C486_=_C827( C486 C827 ) C486_=_C830( C486 C830 ) C486_=_C847( C486 C847 ) C486_=_C864( C486 C864 ) \nC486_=_C865( C486 C865 ) C486_=_C867( C486 C867 ) C486_=_C890( C486 C890 ) C486_=_C907( C486 C907 ) C486_=_C912( C486 C912 ) C486_=_C931( C486 C931 ) \nC486_=_C933( C486 C933 ) C486_=_C935( C486 C935 ) C486_=_C937( C486 C937 ) C486_=_C949( C486 C949 ) C496_=_C516( C496 C516 ) C496_=_C546( C496 C546 ) \nC496_=_C567( C496 C567 ) C496_=_C597( C496 C597 ) C496_=_C598( C496 C598 ) C496_=_C603( C496 C603 ) C496_=_C609( C496 C609 ) C496_=_C620( C496 C620 ) \nC496_=_C630( C496 C630 ) C496_=_C643( C496 C643 ) C496_=_C650( C496 C650 ) C496_=_C653( C496 C653 ) C496_=_C657( C496 C657 ) C496_=_C667( C496 C667 ) \nC496_=_C686( C496 C686 ) C496_=_C699( C496 C699 ) C496_=_C717( C496 C717 ) C496_=_C760( C496 C760 ) C496_=_C761( C496 C761 ) C496_=_C763( C496 C763 ) \nC496_=_C764( C496 C764 ) C496_=_C765( C496 C765 ) C496_=_C770( C496 C770 ) C496_=_C771( C496 C771 ) C496_=_C773( C496 C773 ) C496_=_C775( C496 C775 ) \nC496_=_C779( C496 C779 ) C496_=_C782( C496 C782 ) C496_=_C786( C496 C786 ) C496_=_C804( C496 C804 ) C496_=_C837( C496 C837 ) C496_=_C842( C496 C842 ) \nC496_=_C865( C496 C865 ) C496_=_C867( C496 C867 ) C496_=_C870( C496 C870 ) C496_=_C879( C496 C879 ) C496_=_C884( C496 C884 ) C496_=_C887( C496 C887 ) \nC496_=_C925( C496 C925 ) C496_=_C931( C496 C931 ) C496_=_C942( C496 C942 ) C496_=_C943( C496 C943 ) C496_=_C944( C496 C944 ) C496_=_C949( C496 C949 ) \nC501_=_C552( C501 C552 ) C501_=_C649( C501 C649 ) C501_=_C667( C501 C667 ) C501_=_C669( C501 C669 ) C501_=_C702( C501 C702 ) C501_=_C707( C501 C707 ) \nC501_=_C719( C501 C719 ) C501_=_C720( C501 C720 ) C501_=_C749( C501 C749 ) C501_=_C764( C501 C764 ) C501_=_C870( C501 C870 ) C501_=_C886( C501 C886 ) \nC501_=_C890( C501 C890 ) C501_=_C912( C501 C912 ) C501_=_C913( C501 C913 ) C501_=_C942( C501 C942 ) C506_=_C532( C506 C532 ) C506_=_C551( C506 C551 ) \nC506_=_C552( C506 C552 ) C506_=_C553( C506 C553 ) C506_=_C660( C506 C660 ) C506_=_C682( C506 C682 ) C506_=_C683( C506 C683 ) C506_=_C701( C506 C701 ) \nC506_=_C719( C506 C719 ) C506_=_C809( C506 C809 ) C506_=_C865( C506 C865 ) C506_=_C867( C506 C867 ) C506_=_C879( C506 C879 ) C506_=_C880( C506 C880 ) \nC506_=_C883( C506 C883 ) C506_=_C884( C506 C884 ) C506_=_C885( C506 C885 ) C506_=_C907( C506 C907 ) C506_=_C929( C506 C929 ) C506_=_C933( C506 C933 ) \nC506_=_C939( C506 C939 ) C510_=_C521( C510 C521 ) C510_=_C525( C510 C525 ) C510_=_C534( C510 C534 ) C510_=_C565( C510 C565 ) C510_=_C643( C510 C643 ) \nC510_=_C650( C510 C650 ) C510_=_C673( C510 C673 ) C510_=_C686( C510 C686 ) C510_=_C687( C510 C687 ) C510_=_C703( C510 C703 ) C510_=_C708( C510 C708 ) \nC510_=_C755( C510 C755 ) C510_=_C770( C510 C770 ) C510_=_C771( C510 C771 ) C510_=_C782( C510 C782 ) C510_=_C800( C510 C800 ) C510_=_C802( C510 C802 ) \nC510_=_C823( C510 C823 ) C510_=_C827( C510 C827 ) C510_=_C830( C510 C830 ) C510_=_C840( C510 C840 ) C510_=_C858( C510 C858 ) C510_=_C863( C510 C863 ) \nC510_=_C864( C510 C864 ) C510_=_C865( C510 C865 ) C510_=_C872( C510 C872 ) C510_=_C873( C510 C873 ) C510_=_C887( C510 C887 ) C510_=_C912( C510 C912 ) \nC510_=_C913( C510 C913 ) C510_=_C927( C510 C927 ) C510_=_C928( C510 C928 ) C510_=_C933( C510 C933 ) C510_=_C948( C510 C948 ) C510_=_C949( C510 C949 ) \nC516_=_C546( C516 C546 ) C516_=_C553( C516 C553 ) C516_=_C567( C516 C567 ) C516_=_C597( C516 C597 ) C516_=_C603( C516 C603 ) C516_=_C620( C516 C620 ) \nC516_=_C637( C516 C637 ) C516_=_C653( C516 C653 ) C516_=_C686( C516 C686 ) C516_=_C717( C516 C717 ) C516_=_C760( C516 C760 ) C516_=_C764( C516 C764 ) \nC516_=_C765( C516 C765 ) C516_=_C773( C516 C773 ) C516_=_C779( C516 C779 ) C516_=_C782( C516 C782 ) C516_=_C802( C516 C802 ) C516_=_C804( C516 C804 ) \nC516_=_C837( C516 C837 ) C516_=_C842( C516 C842 ) C516_=_C865( C516 C865 ) C516_=_C879( C516 C879 ) C516_=_C884( C516 C884 ) C516_=_C887( C516 C887 ) \nC516_=_C898( C516 C898 ) C516_=_C925( C516 C925 ) C516_=_C931( C516 C931 ) C516_=_C937( C516 C937 ) C516_=_C943( C516 C943 ) C516_=_C946( C516 C946 ) \nC516_=_C948( C516 C948 ) C521_=_C537( C521 C537 ) C521_=_C550( C521 C550 ) C521_=_C565( C521 C565 ) C521_=_C589( C521 C589 ) C521_=_C603( C521 C603 ) \nC521_=_C623( C521 C623 ) C521_=_C669( C521 C669 ) C521_=_C672( C521 C672 ) C521_=_C683( C521 C683 ) C521_=_C687( C521 C687 ) C521_=_C699( C521 C699 ) \nC521_=_C700( C521 C700 ) C521_=_C720( C521 C720 ) C521_=_C753( C521 C753 ) C521_=_C771( C521 C771 ) C521_=_C775( C521 C775 ) C521_=_C802( C521 C802 ) \nC521_=_C805( C521 C805 ) C521_=_C808( C521 C808 ) C521_=_C809( C521 C809 ) C521_=_C847( C521 C847 ) C521_=_C848( C521 C848 ) C521_=_C865( C521 C865 ) \nC521_=_C872( C521 C872 ) C521_=_C873( C521 C873 ) C521_=_C922( C521 C922 ) C521_=_C939( C521 C939 ) C521_=_C944( C521 C944 ) C521_=_C945( C521 C945 ) \nC525_=_C534( C525 C534 ) C525_=_C565( C525 C565 ) C525_=_C593( C525 C593 ) C525_=_C673( C525 C673 ) C525_=_C703( C525 C703 ) C525_=_C708( C525 C708 ) \nC525_=_C738( C525 C738 ) C525_=_C770( C525 C770 ) C525_=_C804( C525 C804 ) C525_=_C812( C525 C812 ) C525_=_C823( C525 C823 ) C525_=_C827( C525 C827 ) \nC525_=_C840( C525 C840 ) C525_=_C863( C525 C863 ) C525_=_C864( C525 C864 ) C525_=_C867( C525 C867 ) C525_=_C873( C525 C873 ) C525_=_C887( C525 C887 ) \nC525_=_C913( C525 C913 ) C525_=_C927( C525 C927 ) C525_=_C928( C525 C928 ) C525_=_C933( C525 C933 ) C525_=_C937( C525 C937 ) C525_=_C939( C525 C939 ) \nC525_=_C946( C525 C946 ) C525_=_C948( C525 C948 ) C532_=_C534( C532 C534 ) C532_=_C551( C532 C551 ) C532_=_C552( C532 C552 ) C532_=_C553( C532 C553 ) \nC532_=_C609( C532 C609 ) C532_=_C649( C532 C649 ) C532_=_C650( C532 C650 ) C532_=_C660( C532 C660 ) C532_=_C667( C532 C667 ) C532_=_C669( C532 C669 ) \nC532_=_C701( C532 C701 ) C532_=_C702( C532 C702 ) C532_=_C718( C532 C718 ) C532_=_C749( C532 C749 ) C532_=_C762( C532 C762 ) C532_=_C771( C532 C771 ) \nC532_=_C773( C532 C773 ) C532_=_C804( C532 C804 ) C532_=_C809( C532 C809 ) C532_=_C864( C532 C864 ) C532_=_C880( C532 C880 ) C532_=_C883( C532 C883 ) \nC532_=_C884( C532 C884 ) C532_=_C885( C532 C885 ) C532_=_C886( C532 C886 ) C532_=_C920( C532 C920 ) C532_=_C929( C532 C929 ) C532_=_C935( C532 C935 ) \nC532_=_C943( C532 C943 ) C532_=_C946( C532 C946 ) C532_=_C949( C532 C949 ) C534_=_C565( C534 C565 ) C534_=_C577( C534 C577 ) C534_=_C620( C534 C620 ) \nC534_=_C673( C534 C673 ) C534_=_C701( C534 C701 ) C534_=_C702( C534 C702 ) C534_=_C703( C534 C703 ) C534_=_C708( C534 C708 ) C534_=_C738( C534 C738 ) \nC534_=_C760( C534 C760 ) C534_=_C770( C534 C770 ) C534_=_C804( C534 C804 ) C534_=_C823( C534 C823 ) C534_=_C827( C534 C827 ) C534_=_C840( C534 C840 ) \nC534_=_C858( C534 C858 ) C534_=_C863( C534 C863 ) C534_=_C864( C534 C864 ) C534_=_C873( C534 C873 ) C534_=_C877( C534 C877 ) C534_=_C884( C534 C884 ) \nC534_=_C887( C534 C887 ) C534_=_C913( C534 C913 ) C534_=_C928( C534 C928 ) C534_=_C931( C534 C931 ) C534_=_C933( C534 C933 ) C534_=_C939( C534 C939 ) \nC534_=_C943( C534 C943 ) C534_=_C948( C534 C948 ) C537_=_C565( C537 C565 ) C537_=_C591( C537 C591 ) C537_=_C593( C537 C593 ) C537_=_C603( C537 C603 ) \nC537_=_C637( C537 C637 ) C537_=_C670( C537 C670 ) C537_=_C682( C537 C682 ) C537_=_C700( C537 C700 ) C537_=_C703( C537 C703 ) C537_=_C720( C537 C720 ) \nC537_=_C741( C537 C741 ) C537_=_C749( C537 C749 ) C537_=_C754( C537 C754 ) C537_=_C762( C537 C762 ) C537_=_C765( C537 C765 ) C537_=_C775( C537 C775 ) \nC537_=_C800( C537 C800 ) C537_=_C808( C537 C808 ) C537_=_C822( C537 C822 ) C537_=_C837( C537 C837 ) C537_=_C847( C537 C847 ) C537_=_C848( C537 C848 ) \nC537_=_C850( C537 C850 ) C537_=_C858( C537 C858 ) C537_=_C877( C537 C877 ) C537_=_C882( C537 C882 ) C537_=_C883( C537 C883 ) C537_=_C894( C537 C894 ) \nC537_=_C903( C537 C903 ) C537_=_C907( C537 C907 ) C537_=_C913( C537 C913 ) C537_=_C920( C537 C920 ) C537_=_C922( C537 C922 ) C537_=_C944( C537 C944 ) \nC546_=_C552( C546 C552 ) C546_=_C567( C546 C567 ) C546_=_C597( C546 C597 ) C546_=_C603( C546 C603 ) C546_=_C609( C546 C609 ) C546_=_C620( C546 C620 ) \nC546_=_C653( C546 C653 ) C546_=_C657( C546 C657 ) C546_=_C672( C546 C672 ) C546_=_C686( C546 C686 ) C546_=_C701( C546 C701 ) C546_=_C717( C546 C717 ) \nC546_=_C741( C546 C741 ) C546_=_C743( C546 C743 ) C546_=_C760( C546 C760 ) C546_=_C764( C546 C764 ) C546_=_C765( C546 C765 ) C546_=_C770( C546 C770 ) \nC546_=_C773( C546 C773 ) C546_=_C779( C546 C779 ) C546_=_C782( C546 C782 ) C546_=_C802( C546 C802 ) C546_=_C804( C546 C804 ) C546_=_C827( C546 C827 ) \nC546_=_C829( C546 C829 ) C546_=_C830( C546 C830 ) C546_=_C837( C546 C837 ) C546_=_C842( C546 C842 ) C546_=_C847( C546 C847 ) C546_=_C858( C546 C858 ) \nC546_=_C865( C546 C865 ) C546_=_C867( C546 C867 ) C546_=_C873( C546 C873 ) C546_=_C877( C546 C877 ) C546_=_C879( C546 C879 ) C546_=_C880( C546 C880 ) \nC546_=_C883( C546 C883 ) C546_=_C884( C546 C884 ) C546_=_C887( C546 C887 ) C546_=_C890( C546 C890 ) C546_=_C912( C546 C912 ) C546_=_C928( C546 C928 ) \nC546_=_C931( C546 C931 ) C546_=_C933( C546 C933 ) C546_=_C935( C546 C935 ) C546_=_C937( C546 C937 ) C550_=_C589( C550 C589 ) C550_=_C591( C550 C591 ) \nC550_=_C623( C550 C623 ) C550_=_C643( C550 C643 ) C550_=_C657( C550 C657 ) C550_=_C660( C550 C660 ) C550_=_C669( C550 C669 ) C550_=_C670( C550 C670 ) \nC550_=_C672( C550 C672 ) C550_=_C683( C550 C683 ) C550_=_C687( C550 C687 ) C550_=_C703( C550 C703 ) C550_=_C717( C550 C717 ) C550_=_C718(</w:t>
      </w:r>
    </w:p>
    <w:p>
      <w:pPr>
        <w:pStyle w:val="PreformattedText"/>
        <w:bidi w:val="0"/>
        <w:spacing w:before="0" w:after="0"/>
        <w:jc w:val="left"/>
        <w:rPr/>
      </w:pPr>
      <w:r>
        <w:rPr/>
        <w:t xml:space="preserve"> </w:t>
      </w:r>
      <w:r>
        <w:rPr/>
        <w:t>C550 C718 ) \nC550_=_C719( C550 C719 ) C550_=_C720( C550 C720 ) C550_=_C753( C550 C753 ) C550_=_C754( C550 C754 ) C550_=_C765( C550 C765 ) C550_=_C771( C550 C771 ) \nC550_=_C775( C550 C775 ) C550_=_C808( C550 C808 ) C550_=_C809( C550 C809 ) C550_=_C821( C550 C821 ) C550_=_C822( C550 C822 ) C550_=_C830( C550 C830 ) \nC550_=_C839( C550 C839 ) C550_=_C840( C550 C840 ) C550_=_C872( C550 C872 ) C550_=_C879( C550 C879 ) C550_=_C882( C550 C882 ) C550_=_C885( C550 C885 ) \nC550_=_C920( C550 C920 ) C550_=_C922( C550 C922 ) C550_=_C925( C550 C925 ) C550_=_C926( C550 C926 ) C550_=_C927( C550 C927 ) C550_=_C939( C550 C939 ) \nC550_=_C945( C550 C945 ) C550_=_C946( C550 C946 ) C550_=_C949( C550 C949 ) C551_=_C552( C551 C552 ) C551_=_C553( C551 C553 ) C551_=_C660( C551 C660 ) \nC551_=_C701( C551 C701 ) C551_=_C708( C551 C708 ) C551_=_C754( C551 C754 ) C551_=_C768( C551 C768 ) C551_=_C809( C551 C809 ) C551_=_C821( C551 C821 ) \nC551_=_C822( C551 C822 ) C551_=_C829( C551 C829 ) C551_=_C830( C551 C830 ) C551_=_C837( C551 C837 ) C551_=_C840( C551 C840 ) C551_=_C847( C551 C847 ) \nC551_=_C855( C551 C855 ) C551_=_C880( C551 C880 ) C551_=_C882( C551 C882 ) C551_=_C883( C551 C883 ) C551_=_C884( C551 C884 ) C551_=_C885( C551 C885 ) \nC551_=_C903( C551 C903 ) C551_=_C929( C551 C929 ) C551_=_C939( C551 C939 ) C551_=_C946( C551 C946 ) C552_=_C553( C552 C553 ) C552_=_C649( C552 C649 ) \nC552_=_C657( C552 C657 ) C552_=_C660( C552 C660 ) C552_=_C701( C552 C701 ) C552_=_C702( C552 C702 ) C552_=_C708( C552 C708 ) C552_=_C719( C552 C719 ) \nC552_=_C720( C552 C720 ) C552_=_C741( C552 C741 ) C552_=_C743( C552 C743 ) C552_=_C755( C552 C755 ) C552_=_C809( C552 C809 ) C552_=_C829( C552 C829 ) \nC552_=_C837( C552 C837 ) C552_=_C858( C552 C858 ) C552_=_C864( C552 C864 ) C552_=_C870( C552 C870 ) C552_=_C877( C552 C877 ) C552_=_C880( C552 C880 ) \nC552_=_C883( C552 C883 ) C552_=_C884( C552 C884 ) C552_=_C885( C552 C885 ) C552_=_C890( C552 C890 ) C552_=_C894( C552 C894 ) C552_=_C929( C552 C929 ) \nC553_=_C593( C553 C593 ) C553_=_C660( C553 C660 ) C553_=_C687( C553 C687 ) C553_=_C701( C553 C701 ) C553_=_C707( C553 C707 ) C553_=_C765( C553 C765 ) \nC553_=_C804( C553 C804 ) C553_=_C809( C553 C809 ) C553_=_C877( C553 C877 ) C553_=_C880( C553 C880 ) C553_=_C882( C553 C882 ) C553_=_C883( C553 C883 ) \nC553_=_C884( C553 C884 ) C553_=_C885( C553 C885 ) C553_=_C890( C553 C890 ) C553_=_C926( C553 C926 ) C553_=_C929( C553 C929 ) C553_=_C935( C553 C935 ) \nC553_=_C937( C553 C937 ) C553_=_C943( C553 C943 ) C553_=_C946( C553 C946 ) C565_=_C566( C565 C566 ) C565_=_C567( C565 C567 ) C565_=_C603( C565 C603 ) \nC565_=_C673( C565 C673 ) C565_=_C703( C565 C703 ) C565_=_C708( C565 C708 ) C565_=_C720( C565 C720 ) C565_=_C749( C565 C749 ) C565_=_C761( C565 C761 ) \nC565_=_C770( C565 C770 ) C565_=_C786( C565 C786 ) C565_=_C802( C565 C802 ) C565_=_C823( C565 C823 ) C565_=_C827( C565 C827 ) C565_=_C840( C565 C840 ) \nC565_=_C847( C565 C847 ) C565_=_C848( C565 C848 ) C565_=_C850( C565 C850 ) C565_=_C858( C565 C858 ) C565_=_C863( C565 C863 ) C565_=_C864( C565 C864 ) \nC565_=_C873( C565 C873 ) C565_=_C887( C565 C887 ) C565_=_C907( C565 C907 ) C565_=_C913( C565 C913 ) C565_=_C922( C565 C922 ) C565_=_C928( C565 C928 ) \nC565_=_C933( C565 C933 ) C565_=_C944( C565 C944 ) C565_=_C948( C565 C948 ) C566_=_C567( C566 C567 ) C566_=_C589( C566 C589 ) C566_=_C597( C566 C597 ) \nC566_=_C598( C566 C598 ) C566_=_C637( C566 C637 ) C566_=_C667( C566 C667 ) C566_=_C672( C566 C672 ) C566_=_C682( C566 C682 ) C566_=_C687( C566 C687 ) \nC566_=_C700( C566 C700 ) C566_=_C702( C566 C702 ) C566_=_C707( C566 C707 ) C566_=_C738( C566 C738 ) C566_=_C761( C566 C761 ) C566_=_C763( C566 C763 ) \nC566_=_C764( C566 C764 ) C566_=_C768( C566 C768 ) C566_=_C773( C566 C773 ) C566_=_C786( C566 C786 ) C566_=_C802( C566 C802 ) C566_=_C822( C566 C822 ) \nC566_=_C827( C566 C827 ) C566_=_C829( C566 C829 ) C566_=_C864( C566 C864 ) C566_=_C880( C566 C880 ) C566_=_C886( C566 C886 ) C566_=_C894( C566 C894 ) \nC566_=_C907( C566 C907 ) C566_=_C922( C566 C922 ) C566_=_C937( C566 C937 ) C566_=_C942( C566 C942 ) C566_=_C945( C566 C945 ) C566_=_C949( C566 C949 ) \nC567_=_C597( C567 C597 ) C567_=_C603( C567 C603 ) C567_=_C620( C567 C620 ) C567_=_C653( C567 C653 ) C567_=_C683( C567 C683 ) C567_=_C686( C567 C686 ) \nC567_=_C703( C567 C703 ) C567_=_C717( C567 C717 ) C567_=_C718( C567 C718 ) C567_=_C741( C567 C741 ) C567_=_C760( C567 C760 ) C567_=_C764( C567 C764 ) \nC567_=_C765( C567 C765 ) C567_=_C773( C567 C773 ) C567_=_C779( C567 C779 ) C567_=_C782( C567 C782 ) C567_=_C786( C567 C786 ) C567_=_C800( C567 C800 ) \nC567_=_C802( C567 C802 ) C567_=_C804( C567 C804 ) C567_=_C827( C567 C827 ) C567_=_C829( C567 C829 ) C567_=_C837( C567 C837 ) C567_=_C842( C567 C842 ) \nC567_=_C850( C567 C850 ) C567_=_C865( C567 C865 ) C567_=_C877( C567 C877 ) C567_=_C879( C567 C879 ) C567_=_C882( C567 C882 ) C567_=_C884( C567 C884 ) \nC567_=_C885( C567 C885 ) C567_=_C887( C567 C887 ) C567_=_C903( C567 C903 ) C567_=_C907( C567 C907 ) C567_=_C925( C567 C925 ) C567_=_C931( C567 C931 ) \nC567_=_C937( C567 C937 ) C567_=_C945( C567 C945 ) C567_=_C948( C567 C948 ) C567_=_C949( C567 C949 ) C577_=_C578( C577 C578 ) C577_=_C609( C577 C609 ) \nC577_=_C671( C577 C671 ) C577_=_C699( C577 C699 ) C577_=_C749( C577 C749 ) C577_=_C755( C577 C755 ) C577_=_C761( C577 C761 ) C577_=_C771( C577 C771 ) \nC577_=_C804( C577 C804 ) C577_=_C805( C577 C805 ) C577_=_C812( C577 C812 ) C577_=_C823( C577 C823 ) C577_=_C855( C577 C855 ) C577_=_C870( C577 C870 ) \nC577_=_C877( C577 C877 ) C577_=_C882( C577 C882 ) C577_=_C884( C577 C884 ) C577_=_C887( C577 C887 ) C577_=_C898( C577 C898 ) C577_=_C927( C577 C927 ) \nC577_=_C928( C577 C928 ) C577_=_C929( C577 C929 ) C577_=_C943( C577 C943 ) C577_=_C944( C577 C944 ) C577_=_C949( C577 C949 ) C578_=_C609( C578 C609 ) \nC578_=_C623( C578 C623 ) C578_=_C652( C578 C652 ) C578_=_C667( C578 C667 ) C578_=_C671( C578 C671 ) C578_=_C708( C578 C708 ) C578_=_C755( C578 C755 ) \nC578_=_C757( C578 C757 ) C578_=_C761( C578 C761 ) C578_=_C770( C578 C770 ) C578_=_C812( C578 C812 ) C578_=_C839( C578 C839 ) C578_=_C848( C578 C848 ) \nC578_=_C865( C578 C865 ) C578_=_C877( C578 C877 ) C578_=_C886( C578 C886 ) C578_=_C887( C578 C887 ) C578_=_C907( C578 C907 ) C578_=_C922( C578 C922 ) \nC578_=_C926( C578 C926 ) C578_=_C927( C578 C927 ) C578_=_C928( C578 C928 ) C578_=_C929( C578 C929 ) C578_=_C931( C578 C931 ) C578_=_C935( C578 C935 ) \nC578_=_C942( C578 C942 ) C578_=_C944( C578 C944 ) C589_=_C598( C589 C598 ) C589_=_C623( C589 C623 ) C589_=_C660( C589 C660 ) C589_=_C669( C589 C669 ) \nC589_=_C672( C589 C672 ) C589_=_C683( C589 C683 ) C589_=_C687( C589 C687 ) C589_=_C753( C589 C753 ) C589_=_C761( C589 C761 ) C589_=_C764( C589 C764 ) \nC589_=_C771( C589 C771 ) C589_=_C773( C589 C773 ) C589_=_C775( C589 C775 ) C589_=_C779( C589 C779 ) C589_=_C782( C589 C782 ) C589_=_C808( C589 C808 ) \nC589_=_C823( C589 C823 ) C589_=_C827( C589 C827 ) C589_=_C847( C589 C847 ) C589_=_C850( C589 C850 ) C589_=_C867( C589 C867 ) C589_=_C870( C589 C870 ) \nC589_=_C872( C589 C872 ) C589_=_C873( C589 C873 ) C589_=_C922( C589 C922 ) C589_=_C931( C589 C931 ) C589_=_C939( C589 C939 ) C589_=_C942( C589 C942 ) \nC589_=_C944( C589 C944 ) C589_=_C945( C589 C945 ) C591_=_C593( C591 C593 ) C591_=_C620( C591 C620 ) C591_=_C637( C591 C637 ) C591_=_C657( C591 C657 ) \nC591_=_C660( C591 C660 ) C591_=_C670( C591 C670 ) C591_=_C682( C591 C682 ) C591_=_C702( C591 C702 ) C591_=_C749( C591 C749 ) C591_=_C753( C591 C753 ) \nC591_=_C754( C591 C754 ) C591_=_C762( C591 C762 ) C591_=_C768( C591 C768 ) C591_=_C775( C591 C775 ) C591_=_C800( C591 C800 ) C591_=_C809( C591 C809 ) \nC591_=_C830( C591 C830 ) C591_=_C837( C591 C837 ) C591_=_C848( C591 C848 ) C591_=_C850( C591 C850 ) C591_=_C858( C591 C858 ) C591_=_C870( C591 C870 ) \nC591_=_C872( C591 C872 ) C591_=_C883( C591 C883 ) C591_=_C885( C591 C885 ) C591_=_C894( C591 C894 ) C591_=_C903( C591 C903 ) C591_=_C913( C591 C913 ) \nC591_=_C935( C591 C935 ) C591_=_C945( C591 C945 ) C591_=_C948( C591 C948 ) C593_=_C637( C593 C637 ) C593_=_C670( C593 C670 ) C593_=_C682( C593 C682 ) \nC593_=_C687( C593 C687 ) C593_=_C701( C593 C701 ) C593_=_C738( C593 C738 ) C593_=_C749( C593 C749 ) C593_=_C754( C593 C754 ) C593_=_C762( C593 C762 ) \nC593_=_C775( C593 C775 ) C593_=_C800( C593 C800 ) C593_=_C823( C593 C823 ) C593_=_C827( C593 C827 ) C593_=_C837( C593 C837 ) C593_=_C848( C593 C848 ) \nC593_=_C850( C593 C850 ) C593_=_C858( C593 C858 ) C593_=_C882( C593 C882 ) C593_=_C883( C593 C883 ) C593_=_C885( C593 C885 ) C593_=_C894( C593 C894 ) \nC593_=_C903( C593 C903 ) C593_=_C913( C593 C913 ) C593_=_C926( C593 C926 ) C593_=_C935( C593 C935 ) C593_=_C937( C593 C937 ) C597_=_C603( C597 C603 ) \nC597_=_C620( C597 C620 ) C597_=_C637( C597 C637 ) C597_=_C653( C597 C653 ) C597_=_C670( C597 C670 ) C597_=_C672( C597 C672 ) C597_=_C686( C597 C686 ) \nC597_=_C717( C597 C717 ) C597_=_C741( C597 C741 ) C597_=_C760( C597 C760 ) C597_=_C764( C597 C764 ) C597_=_C765( C597 C765 ) C597_=_C773( C597 C773 ) \nC597_=_C779( C597 C779 ) C597_=_C782( C597 C782 ) C597_=_C804( C597 C804 ) C597_=_C812( C597 C812 ) C597_=_C829( C597 C829 ) C597_=_C837( C597 C837 ) \nC597_=_C842( C597 C842 ) C597_=_C864( C597 C864 ) C597_=_C865( C597 C865 ) C597_=_C879( C597 C879 ) C597_=_C880( C597 C880 ) C597_=_C884( C597 C884 ) \nC597_=_C886( C597 C886 ) C597_=_C887( C597 C887 ) C597_=_C890( C597 C890 ) C597_=_C894( C597 C894 ) C597_=_C928( C597 C928 ) C597_=_C931( C597 C931 ) \nC597_=_C933( C597 C933 ) C597_=_C942( C597 C942 ) C597_=_C944( C597 C944 ) C597_=_C948( C597 C948 ) C597_=_C949( C597 C949 ) C598_=_C630( C598 C630 ) \nC598_=_C643( C598 C643 ) C598_=_C650( C598 C650 ) C598_=_C657( C598 C657 ) C598_=_C699( C598 C699 ) C598_=_C717( C598 C717 ) C598_=_C753( C598 C753 ) \nC598_=_C761( C598 C761 ) C598_=_C763( C598 C763 ) C598_=_C764( C598 C764 ) C598_=_C771( C598 C771 ) C598_=_C773( C598 C773 ) C598_=_C847( C598 C847 ) \nC598_=_C865(</w:t>
      </w:r>
    </w:p>
    <w:p>
      <w:pPr>
        <w:pStyle w:val="PreformattedText"/>
        <w:bidi w:val="0"/>
        <w:spacing w:before="0" w:after="0"/>
        <w:jc w:val="left"/>
        <w:rPr/>
      </w:pPr>
      <w:r>
        <w:rPr/>
        <w:t xml:space="preserve"> </w:t>
      </w:r>
      <w:r>
        <w:rPr/>
        <w:t>C598 C865 ) C598_=_C880( C598 C880 ) C598_=_C887( C598 C887 ) C598_=_C931( C598 C931 ) C598_=_C942( C598 C942 ) C598_=_C945( C598 C945 ) \nC598_=_C949( C598 C949 ) C603_=_C620( C603 C620 ) C603_=_C649( C603 C649 ) C603_=_C652( C603 C652 ) C603_=_C653( C603 C653 ) C603_=_C660( C603 C660 ) \nC603_=_C669( C603 C669 ) C603_=_C686( C603 C686 ) C603_=_C717( C603 C717 ) C603_=_C718( C603 C718 ) C603_=_C720( C603 C720 ) C603_=_C760( C603 C760 ) \nC603_=_C764( C603 C764 ) C603_=_C765( C603 C765 ) C603_=_C773( C603 C773 ) C603_=_C779( C603 C779 ) C603_=_C782( C603 C782 ) C603_=_C804( C603 C804 ) \nC603_=_C805( C603 C805 ) C603_=_C837( C603 C837 ) C603_=_C842( C603 C842 ) C603_=_C847( C603 C847 ) C603_=_C848( C603 C848 ) C603_=_C865( C603 C865 ) \nC603_=_C879( C603 C879 ) C603_=_C880( C603 C880 ) C603_=_C884( C603 C884 ) C603_=_C885( C603 C885 ) C603_=_C887( C603 C887 ) C603_=_C922( C603 C922 ) \nC603_=_C927( C603 C927 ) C603_=_C931( C603 C931 ) C603_=_C939( C603 C939 ) C603_=_C944( C603 C944 ) C603_=_C946( C603 C946 ) C609_=_C672( C609 C672 ) \nC609_=_C699( C609 C699 ) C609_=_C701( C609 C701 ) C609_=_C718( C609 C718 ) C609_=_C755( C609 C755 ) C609_=_C761( C609 C761 ) C609_=_C771( C609 C771 ) \nC609_=_C773( C609 C773 ) C609_=_C775( C609 C775 ) C609_=_C804( C609 C804 ) C609_=_C805( C609 C805 ) C609_=_C848( C609 C848 ) C609_=_C855( C609 C855 ) \nC609_=_C864( C609 C864 ) C609_=_C865( C609 C865 ) C609_=_C870( C609 C870 ) C609_=_C873( C609 C873 ) C609_=_C882( C609 C882 ) C609_=_C883( C609 C883 ) \nC609_=_C886( C609 C886 ) C609_=_C898( C609 C898 ) C609_=_C920( C609 C920 ) C609_=_C935( C609 C935 ) C609_=_C937( C609 C937 ) C609_=_C943( C609 C943 ) \nC609_=_C944( C609 C944 ) C609_=_C949( C609 C949 ) C620_=_C653( C620 C653 ) C620_=_C686( C620 C686 ) C620_=_C717( C620 C717 ) C620_=_C760( C620 C760 ) \nC620_=_C764( C620 C764 ) C620_=_C765( C620 C765 ) C620_=_C773( C620 C773 ) C620_=_C779( C620 C779 ) C620_=_C782( C620 C782 ) C620_=_C804( C620 C804 ) \nC620_=_C837( C620 C837 ) C620_=_C842( C620 C842 ) C620_=_C863( C620 C863 ) C620_=_C865( C620 C865 ) C620_=_C872( C620 C872 ) C620_=_C879( C620 C879 ) \nC620_=_C884( C620 C884 ) C620_=_C887( C620 C887 ) C620_=_C931( C620 C931 ) C620_=_C939( C620 C939 ) C620_=_C945( C620 C945 ) C620_=_C948( C620 C948 ) \nC623_=_C652( C623 C652 ) C623_=_C667( C623 C667 ) C623_=_C669( C623 C669 ) C623_=_C671( C623 C671 ) C623_=_C672( C623 C672 ) C623_=_C683( C623 C683 ) \nC623_=_C687( C623 C687 ) C623_=_C699( C623 C699 ) C623_=_C708( C623 C708 ) C623_=_C753( C623 C753 ) C623_=_C754( C623 C754 ) C623_=_C757( C623 C757 ) \nC623_=_C761( C623 C761 ) C623_=_C768( C623 C768 ) C623_=_C770( C623 C770 ) C623_=_C771( C623 C771 ) C623_=_C775( C623 C775 ) C623_=_C808( C623 C808 ) \nC623_=_C812( C623 C812 ) C623_=_C839( C623 C839 ) C623_=_C872( C623 C872 ) C623_=_C877( C623 C877 ) C623_=_C883( C623 C883 ) C623_=_C884( C623 C884 ) \nC623_=_C890( C623 C890 ) C623_=_C894( C623 C894 ) C623_=_C907( C623 C907 ) C623_=_C922( C623 C922 ) C623_=_C926( C623 C926 ) C623_=_C933( C623 C933 ) \nC623_=_C939( C623 C939 ) C623_=_C942( C623 C942 ) C623_=_C944( C623 C944 ) C623_=_C945( C623 C945 ) C630_=_C643( C630 C643 ) C630_=_C650( C630 C650 ) \nC630_=_C657( C630 C657 ) C630_=_C699( C630 C699 ) C630_=_C700( C630 C700 ) C630_=_C743( C630 C743 ) C630_=_C753( C630 C753 ) C630_=_C762( C630 C762 ) \nC630_=_C763( C630 C763 ) C630_=_C771( C630 C771 ) C630_=_C773( C630 C773 ) C630_=_C808( C630 C808 ) C630_=_C812( C630 C812 ) C630_=_C842( C630 C842 ) \nC630_=_C865( C630 C865 ) C630_=_C872( C630 C872 ) C630_=_C880( C630 C880 ) C630_=_C885( C630 C885 ) C630_=_C886( C630 C886 ) C630_=_C912( C630 C912 ) \nC630_=_C920( C630 C920 ) C630_=_C929( C630 C929 ) C630_=_C949( C630 C949 ) C637_=_C667( C637 C667 ) C637_=_C670( C637 C670 ) C637_=_C672( C637 C672 ) \nC637_=_C682( C637 C682 ) C637_=_C700( C637 C700 ) C637_=_C707( C637 C707 ) C637_=_C738( C637 C738 ) C637_=_C749( C637 C749 ) C637_=_C754( C637 C754 ) \nC637_=_C762( C637 C762 ) C637_=_C764( C637 C764 ) C637_=_C765( C637 C765 ) C637_=_C768( C637 C768 ) C637_=_C770( C637 C770 ) C637_=_C775( C637 C775 ) \nC637_=_C786( C637 C786 ) C637_=_C800( C637 C800 ) C637_=_C802( C637 C802 ) C637_=_C823( C637 C823 ) C637_=_C829( C637 C829 ) C637_=_C837( C637 C837 ) \nC637_=_C848( C637 C848 ) C637_=_C850( C637 C850 ) C637_=_C858( C637 C858 ) C637_=_C864( C637 C864 ) C637_=_C880( C637 C880 ) C637_=_C883( C637 C883 ) \nC637_=_C884( C637 C884 ) C637_=_C886( C637 C886 ) C637_=_C894( C637 C894 ) C637_=_C903( C637 C903 ) C637_=_C913( C637 C913 ) C637_=_C925( C637 C925 ) \nC637_=_C937( C637 C937 ) C637_=_C942( C637 C942 ) C637_=_C943( C637 C943 ) C637_=_C946( C637 C946 ) C637_=_C948( C637 C948 ) C637_=_C949( C637 C949 ) \nC643_=_C650( C643 C650 ) C643_=_C652( C643 C652 ) C643_=_C657( C643 C657 ) C643_=_C699( C643 C699 ) C643_=_C700( C643 C700 ) C643_=_C754( C643 C754 ) \nC643_=_C755( C643 C755 ) C643_=_C763( C643 C763 ) C643_=_C765( C643 C765 ) C643_=_C771( C643 C771 ) C643_=_C804( C643 C804 ) C643_=_C839( C643 C839 ) \nC643_=_C840( C643 C840 ) C643_=_C865( C643 C865 ) C643_=_C879( C643 C879 ) C643_=_C884( C643 C884 ) C643_=_C912( C643 C912 ) C643_=_C913( C643 C913 ) \nC643_=_C944( C643 C944 ) C643_=_C949( C643 C949 ) C649_=_C650( C649 C650 ) C649_=_C671( C649 C671 ) C649_=_C682( C649 C682 ) C649_=_C702( C649 C702 ) \nC649_=_C703( C649 C703 ) C649_=_C719( C649 C719 ) C649_=_C720( C649 C720 ) C649_=_C749( C649 C749 ) C649_=_C755( C649 C755 ) C649_=_C762( C649 C762 ) \nC649_=_C770( C649 C770 ) C649_=_C771( C649 C771 ) C649_=_C786( C649 C786 ) C649_=_C867( C649 C867 ) C649_=_C870( C649 C870 ) C649_=_C886( C649 C886 ) \nC649_=_C922( C649 C922 ) C649_=_C935( C649 C935 ) C649_=_C946( C649 C946 ) C650_=_C657( C650 C657 ) C650_=_C699( C650 C699 ) C650_=_C749( C650 C749 ) \nC650_=_C755( C650 C755 ) C650_=_C762( C650 C762 ) C650_=_C763( C650 C763 ) C650_=_C765( C650 C765 ) C650_=_C771( C650 C771 ) C650_=_C865( C650 C865 ) \nC650_=_C885( C650 C885 ) C650_=_C886( C650 C886 ) C650_=_C907( C650 C907 ) C650_=_C912( C650 C912 ) C650_=_C946( C650 C946 ) C650_=_C948( C650 C948 ) \nC650_=_C949( C650 C949 ) C652_=_C667( C652 C667 ) C652_=_C669( C652 C669 ) C652_=_C670( C652 C670 ) C652_=_C671( C652 C671 ) C652_=_C708( C652 C708 ) \nC652_=_C757( C652 C757 ) C652_=_C761( C652 C761 ) C652_=_C770( C652 C770 ) C652_=_C771( C652 C771 ) C652_=_C775( C652 C775 ) C652_=_C779( C652 C779 ) \nC652_=_C805( C652 C805 ) C652_=_C809( C652 C809 ) C652_=_C812( C652 C812 ) C652_=_C839( C652 C839 ) C652_=_C877( C652 C877 ) C652_=_C884( C652 C884 ) \nC652_=_C885( C652 C885 ) C652_=_C907( C652 C907 ) C652_=_C913( C652 C913 ) C652_=_C926( C652 C926 ) C652_=_C937( C652 C937 ) C652_=_C942( C652 C942 ) \nC652_=_C944( C652 C944 ) C653_=_C671( C653 C671 ) C653_=_C686( C653 C686 ) C653_=_C717( C653 C717 ) C653_=_C741( C653 C741 ) C653_=_C743( C653 C743 ) \nC653_=_C760( C653 C760 ) C653_=_C764( C653 C764 ) C653_=_C765( C653 C765 ) C653_=_C770( C653 C770 ) C653_=_C773( C653 C773 ) C653_=_C779( C653 C779 ) \nC653_=_C782( C653 C782 ) C653_=_C802( C653 C802 ) C653_=_C804( C653 C804 ) C653_=_C808( C653 C808 ) C653_=_C827( C653 C827 ) C653_=_C829( C653 C829 ) \nC653_=_C830( C653 C830 ) C653_=_C837( C653 C837 ) C653_=_C839( C653 C839 ) C653_=_C842( C653 C842 ) C653_=_C847( C653 C847 ) C653_=_C848( C653 C848 ) \nC653_=_C850( C653 C850 ) C653_=_C865( C653 C865 ) C653_=_C867( C653 C867 ) C653_=_C879( C653 C879 ) C653_=_C884( C653 C884 ) C653_=_C887( C653 C887 ) \nC653_=_C890( C653 C890 ) C653_=_C912( C653 C912 ) C653_=_C925( C653 C925 ) C653_=_C931( C653 C931 ) C653_=_C933( C653 C933 ) C653_=_C935( C653 C935 ) \nC653_=_C937( C653 C937 ) C653_=_C949( C653 C949 ) C657_=_C660( C657 C660 ) C657_=_C686( C657 C686 ) C657_=_C699( C657 C699 ) C657_=_C702( C657 C702 ) \nC657_=_C763( C657 C763 ) C657_=_C771( C657 C771 ) C657_=_C809( C657 C809 ) C657_=_C821( C657 C821 ) C657_=_C829( C657 C829 ) C657_=_C830( C657 C830 ) \nC657_=_C842( C657 C842 ) C657_=_C858( C657 C858 ) C657_=_C865( C657 C865 ) C657_=_C877( C657 C877 ) C657_=_C885( C657 C885 ) C657_=_C887( C657 C887 ) \nC657_=_C920( C657 C920 ) C657_=_C935( C657 C935 ) C657_=_C949( C657 C949 ) C660_=_C701( C660 C701 ) C660_=_C718( C660 C718 ) C660_=_C779( C660 C779 ) \nC660_=_C782( C660 C782 ) C660_=_C809( C660 C809 ) C660_=_C830( C660 C830 ) C660_=_C842( C660 C842 ) C660_=_C863( C660 C863 ) C660_=_C870( C660 C870 ) \nC660_=_C873( C660 C873 ) C660_=_C879( C660 C879 ) C660_=_C880( C660 C880 ) C660_=_C883( C660 C883 ) C660_=_C884( C660 C884 ) C660_=_C885( C660 C885 ) \nC660_=_C927( C660 C927 ) C660_=_C929( C660 C929 ) C660_=_C939( C660 C939 ) C660_=_C946( C660 C946 ) C667_=_C669( C667 C669 ) C667_=_C671( C667 C671 ) \nC667_=_C700( C667 C700 ) C667_=_C707( C667 C707 ) C667_=_C708( C667 C708 ) C667_=_C738( C667 C738 ) C667_=_C757( C667 C757 ) C667_=_C761( C667 C761 ) \nC667_=_C768( C667 C768 ) C667_=_C770( C667 C770 ) C667_=_C779( C667 C779 ) C667_=_C786( C667 C786 ) C667_=_C812( C667 C812 ) C667_=_C829( C667 C829 ) \nC667_=_C839( C667 C839 ) C667_=_C865( C667 C865 ) C667_=_C877( C667 C877 ) C667_=_C886( C667 C886 ) C667_=_C907( C667 C907 ) C667_=_C912( C667 C912 ) \nC667_=_C913( C667 C913 ) C667_=_C926( C667 C926 ) C667_=_C937( C667 C937 ) C667_=_C939( C667 C939 ) C667_=_C942( C667 C942 ) C667_=_C943( C667 C943 ) \nC667_=_C944( C667 C944 ) C667_=_C945( C667 C945 ) C669_=_C670( C669 C670 ) C669_=_C671( C669 C671 ) C669_=_C672( C669 C672 ) C669_=_C673( C669 C673 ) \nC669_=_C683( C669 C683 ) C669_=_C687( C669 C687 ) C669_=_C753( C669 C753 ) C669_=_C764( C669 C764 ) C669_=_C771( C669 C771 ) C669_=_C775( C669 C775 ) \nC669_=_C802( C669 C802 ) C669_=_C805( C669 C805 ) C669_=_C808( C669 C808 ) C669_=_C867( C669 C867 ) C669_=_C872( C669 C872 ) C669_=_C885( C669 C885 ) \nC669_=_C890( C669 C890 ) C669_=_C922( C669 C922 ) C669_=_C939( C669 C939 ) C669_=_C943( C669 C943 ) C669_=_C945( C669 C945 ) C670_=_C671( C670 C671 ) \nC670_=_C672( C670 C672 ) C670_=_C673(</w:t>
      </w:r>
    </w:p>
    <w:p>
      <w:pPr>
        <w:pStyle w:val="PreformattedText"/>
        <w:bidi w:val="0"/>
        <w:spacing w:before="0" w:after="0"/>
        <w:jc w:val="left"/>
        <w:rPr/>
      </w:pPr>
      <w:r>
        <w:rPr/>
        <w:t xml:space="preserve"> </w:t>
      </w:r>
      <w:r>
        <w:rPr/>
        <w:t>C670 C673 ) C670_=_C682( C670 C682 ) C670_=_C703( C670 C703 ) C670_=_C717( C670 C717 ) C670_=_C718( C670 C718 ) \nC670_=_C719( C670 C719 ) C670_=_C720( C670 C720 ) C670_=_C741( C670 C741 ) C670_=_C749( C670 C749 ) C670_=_C754( C670 C754 ) C670_=_C762( C670 C762 ) \nC670_=_C771( C670 C771 ) C670_=_C775( C670 C775 ) C670_=_C786( C670 C786 ) C670_=_C800( C670 C800 ) C670_=_C812( C670 C812 ) C670_=_C821( C670 C821 ) \nC670_=_C822( C670 C822 ) C670_=_C837( C670 C837 ) C670_=_C848( C670 C848 ) C670_=_C850( C670 C850 ) C670_=_C858( C670 C858 ) C670_=_C867( C670 C867 ) \nC670_=_C879( C670 C879 ) C670_=_C882( C670 C882 ) C670_=_C883( C670 C883 ) C670_=_C890( C670 C890 ) C670_=_C894( C670 C894 ) C670_=_C903( C670 C903 ) \nC670_=_C913( C670 C913 ) C670_=_C920( C670 C920 ) C670_=_C925( C670 C925 ) C670_=_C927( C670 C927 ) C670_=_C937( C670 C937 ) C670_=_C945( C670 C945 ) \nC670_=_C946( C670 C946 ) C670_=_C948( C670 C948 ) C670_=_C949( C670 C949 ) C671_=_C672( C671 C672 ) C671_=_C673( C671 C673 ) C671_=_C707( C671 C707 ) \nC671_=_C708( C671 C708 ) C671_=_C757( C671 C757 ) C671_=_C761( C671 C761 ) C671_=_C770( C671 C770 ) C671_=_C786( C671 C786 ) C671_=_C812( C671 C812 ) \nC671_=_C821( C671 C821 ) C671_=_C839( C671 C839 ) C671_=_C865( C671 C865 ) C671_=_C867( C671 C867 ) C671_=_C877( C671 C877 ) C671_=_C883( C671 C883 ) \nC671_=_C887( C671 C887 ) C671_=_C907( C671 C907 ) C671_=_C926( C671 C926 ) C671_=_C927( C671 C927 ) C671_=_C928( C671 C928 ) C671_=_C929( C671 C929 ) \nC671_=_C935( C671 C935 ) C671_=_C942( C671 C942 ) C671_=_C944( C671 C944 ) C671_=_C945( C671 C945 ) C672_=_C673( C672 C673 ) C672_=_C683( C672 C683 ) \nC672_=_C687( C672 C687 ) C672_=_C699( C672 C699 ) C672_=_C701( C672 C701 ) C672_=_C753( C672 C753 ) C672_=_C757( C672 C757 ) C672_=_C763( C672 C763 ) \nC672_=_C768( C672 C768 ) C672_=_C771( C672 C771 ) C672_=_C773( C672 C773 ) C672_=_C775( C672 C775 ) C672_=_C808( C672 C808 ) C672_=_C864( C672 C864 ) \nC672_=_C867( C672 C867 ) C672_=_C872( C672 C872 ) C672_=_C873( C672 C873 ) C672_=_C880( C672 C880 ) C672_=_C883( C672 C883 ) C672_=_C894( C672 C894 ) \nC672_=_C922( C672 C922 ) C672_=_C929( C672 C929 ) C672_=_C937( C672 C937 ) C672_=_C939( C672 C939 ) C672_=_C942( C672 C942 ) C672_=_C945( C672 C945 ) \nC672_=_C946( C672 C946 ) C672_=_C949( C672 C949 ) C673_=_C682( C673 C682 ) C673_=_C687( C673 C687 ) C673_=_C703( C673 C703 ) C673_=_C707( C673 C707 ) \nC673_=_C708( C673 C708 ) C673_=_C743( C673 C743 ) C673_=_C768( C673 C768 ) C673_=_C770( C673 C770 ) C673_=_C821( C673 C821 ) C673_=_C823( C673 C823 ) \nC673_=_C827( C673 C827 ) C673_=_C840( C673 C840 ) C673_=_C863( C673 C863 ) C673_=_C864( C673 C864 ) C673_=_C865( C673 C865 ) C673_=_C867( C673 C867 ) \nC673_=_C873( C673 C873 ) C673_=_C883( C673 C883 ) C673_=_C887( C673 C887 ) C673_=_C907( C673 C907 ) C673_=_C913( C673 C913 ) C673_=_C920( C673 C920 ) \nC673_=_C926( C673 C926 ) C673_=_C928( C673 C928 ) C673_=_C933( C673 C933 ) C673_=_C943( C673 C943 ) C673_=_C945( C673 C945 ) C673_=_C946( C673 C946 ) \nC673_=_C948( C673 C948 ) C673_=_C949( C673 C949 ) C682_=_C683( C682 C683 ) C682_=_C687( C682 C687 ) C682_=_C702( C682 C702 ) C682_=_C703( C682 C703 ) \nC682_=_C743( C682 C743 ) C682_=_C749( C682 C749 ) C682_=_C754( C682 C754 ) C682_=_C755( C682 C755 ) C682_=_C757( C682 C757 ) C682_=_C762( C682 C762 ) \nC682_=_C763( C682 C763 ) C682_=_C775( C682 C775 ) C682_=_C800( C682 C800 ) C682_=_C822( C682 C822 ) C682_=_C837( C682 C837 ) C682_=_C848( C682 C848 ) \nC682_=_C850( C682 C850 ) C682_=_C858( C682 C858 ) C682_=_C865( C682 C865 ) C682_=_C867( C682 C867 ) C682_=_C883( C682 C883 ) C682_=_C894( C682 C894 ) \nC682_=_C903( C682 C903 ) C682_=_C907( C682 C907 ) C682_=_C913( C682 C913 ) C682_=_C922( C682 C922 ) C682_=_C939( C682 C939 ) C682_=_C949( C682 C949 ) \nC683_=_C687( C683 C687 ) C683_=_C703( C683 C703 ) C683_=_C707( C683 C707 ) C683_=_C718( C683 C718 ) C683_=_C753( C683 C753 ) C683_=_C761( C683 C761 ) \nC683_=_C771( C683 C771 ) C683_=_C775( C683 C775 ) C683_=_C779( C683 C779 ) C683_=_C800( C683 C800 ) C683_=_C808( C683 C808 ) C683_=_C847( C683 C847 ) \nC683_=_C850( C683 C850 ) C683_=_C865( C683 C865 ) C683_=_C872( C683 C872 ) C683_=_C877( C683 C877 ) C683_=_C879( C683 C879 ) C683_=_C882( C683 C882 ) \nC683_=_C885( C683 C885 ) C683_=_C907( C683 C907 ) C683_=_C922( C683 C922 ) C683_=_C926( C683 C926 ) C683_=_C931( C683 C931 ) C683_=_C939( C683 C939 ) \nC683_=_C942( C683 C942 ) C683_=_C944( C683 C944 ) C683_=_C945( C683 C945 ) C683_=_C948( C683 C948 ) C686_=_C687( C686 C687 ) C686_=_C702( C686 C702 ) \nC686_=_C717( C686 C717 ) C686_=_C738( C686 C738 ) C686_=_C743( C686 C743 ) C686_=_C760( C686 C760 ) C686_=_C762( C686 C762 ) C686_=_C764( C686 C764 ) \nC686_=_C765( C686 C765 ) C686_=_C773( C686 C773 ) C686_=_C779( C686 C779 ) C686_=_C782( C686 C782 ) C686_=_C800( C686 C800 ) C686_=_C804( C686 C804 ) \nC686_=_C821( C686 C821 ) C686_=_C837( C686 C837 ) C686_=_C842( C686 C842 ) C686_=_C848( C686 C848 ) C686_=_C850( C686 C850 ) C686_=_C863( C686 C863 ) \nC686_=_C864( C686 C864 ) C686_=_C865( C686 C865 ) C686_=_C879( C686 C879 ) C686_=_C884( C686 C884 ) C686_=_C887( C686 C887 ) C686_=_C890( C686 C890 ) \nC686_=_C894( C686 C894 ) C686_=_C898( C686 C898 ) C686_=_C920( C686 C920 ) C686_=_C929( C686 C929 ) C686_=_C931( C686 C931 ) C686_=_C935( C686 C935 ) \nC686_=_C945( C686 C945 ) C687_=_C701( C687 C701 ) C687_=_C702( C687 C702 ) C687_=_C753( C687 C753 ) C687_=_C757( C687 C757 ) C687_=_C763( C687 C763 ) \nC687_=_C768( C687 C768 ) C687_=_C771( C687 C771 ) C687_=_C775( C687 C775 ) C687_=_C800( C687 C800 ) C687_=_C808( C687 C808 ) C687_=_C822( C687 C822 ) \nC687_=_C872( C687 C872 ) C687_=_C873( C687 C873 ) C687_=_C882( C687 C882 ) C687_=_C885( C687 C885 ) C687_=_C886( C687 C886 ) C687_=_C907( C687 C907 ) \nC687_=_C922( C687 C922 ) C687_=_C926( C687 C926 ) C687_=_C928( C687 C928 ) C687_=_C935( C687 C935 ) C687_=_C939( C687 C939 ) C687_=_C943( C687 C943 ) \nC687_=_C945( C687 C945 ) C687_=_C946( C687 C946 ) C699_=_C700( C699 C700 ) C699_=_C719( C699 C719 ) C699_=_C755( C699 C755 ) C699_=_C757( C699 C757 ) \nC699_=_C761( C699 C761 ) C699_=_C763( C699 C763 ) C699_=_C771( C699 C771 ) C699_=_C773( C699 C773 ) C699_=_C805( C699 C805 ) C699_=_C809( C699 C809 ) \nC699_=_C840( C699 C840 ) C699_=_C855( C699 C855 ) C699_=_C865( C699 C865 ) C699_=_C870( C699 C870 ) C699_=_C882( C699 C882 ) C699_=_C890( C699 C890 ) \nC699_=_C894( C699 C894 ) C699_=_C898( C699 C898 ) C699_=_C903( C699 C903 ) C699_=_C922( C699 C922 ) C699_=_C943( C699 C943 ) C699_=_C946( C699 C946 ) \nC699_=_C949( C699 C949 ) C700_=_C707( C700 C707 ) C700_=_C738( C700 C738 ) C700_=_C741( C700 C741 ) C700_=_C753( C700 C753 ) C700_=_C754( C700 C754 ) \nC700_=_C760( C700 C760 ) C700_=_C762( C700 C762 ) C700_=_C765( C700 C765 ) C700_=_C768( C700 C768 ) C700_=_C773( C700 C773 ) C700_=_C786( C700 C786 ) \nC700_=_C804( C700 C804 ) C700_=_C805( C700 C805 ) C700_=_C829( C700 C829 ) C700_=_C840( C700 C840 ) C700_=_C863( C700 C863 ) C700_=_C877( C700 C877 ) \nC700_=_C879( C700 C879 ) C700_=_C882( C700 C882 ) C700_=_C885( C700 C885 ) C700_=_C886( C700 C886 ) C700_=_C913( C700 C913 ) C700_=_C920( C700 C920 ) \nC700_=_C937( C700 C937 ) C701_=_C702( C701 C702 ) C701_=_C718( C701 C718 ) C701_=_C720( C701 C720 ) C701_=_C763( C701 C763 ) C701_=_C773( C701 C773 ) \nC701_=_C782( C701 C782 ) C701_=_C804( C701 C804 ) C701_=_C809( C701 C809 ) C701_=_C839( C701 C839 ) C701_=_C864( C701 C864 ) C701_=_C873( C701 C873 ) \nC701_=_C880( C701 C880 ) C701_=_C882( C701 C882 ) C701_=_C883( C701 C883 ) C701_=_C884( C701 C884 ) C701_=_C885( C701 C885 ) C701_=_C920( C701 C920 ) \nC701_=_C926( C701 C926 ) C701_=_C929( C701 C929 ) C701_=_C935( C701 C935 ) C701_=_C937( C701 C937 ) C701_=_C949( C701 C949 ) C702_=_C707( C702 C707 ) \nC702_=_C719( C702 C719 ) C702_=_C720( C702 C720 ) C702_=_C749( C702 C749 ) C702_=_C763( C702 C763 ) C702_=_C821( C702 C821 ) C702_=_C822( C702 C822 ) \nC702_=_C837( C702 C837 ) C702_=_C842( C702 C842 ) C702_=_C870( C702 C870 ) C702_=_C912( C702 C912 ) C702_=_C920( C702 C920 ) C702_=_C922( C702 C922 ) \nC702_=_C935( C702 C935 ) C703_=_C708( C703 C708 ) C703_=_C717( C703 C717 ) C703_=_C718( C703 C718 ) C703_=_C719( C703 C719 ) C703_=_C720( C703 C720 ) \nC703_=_C755( C703 C755 ) C703_=_C770( C703 C770 ) C703_=_C800( C703 C800 ) C703_=_C808( C703 C808 ) C703_=_C821( C703 C821 ) C703_=_C822( C703 C822 ) \nC703_=_C823( C703 C823 ) C703_=_C827( C703 C827 ) C703_=_C840( C703 C840 ) C703_=_C863( C703 C863 ) C703_=_C864( C703 C864 ) C703_=_C867( C703 C867 ) \nC703_=_C873( C703 C873 ) C703_=_C877( C703 C877 ) C703_=_C879( C703 C879 ) C703_=_C882( C703 C882 ) C703_=_C885( C703 C885 ) C703_=_C887( C703 C887 ) \nC703_=_C913( C703 C913 ) C703_=_C920( C703 C920 ) C703_=_C922( C703 C922 ) C703_=_C925( C703 C925 ) C703_=_C927( C703 C927 ) C703_=_C928( C703 C928 ) \nC703_=_C929( C703 C929 ) C703_=_C933( C703 C933 ) C703_=_C946( C703 C946 ) C703_=_C948( C703 C948 ) C703_=_C949( C703 C949 ) C707_=_C738( C707 C738 ) \nC707_=_C749( C707 C749 ) C707_=_C761( C707 C761 ) C707_=_C768( C707 C768 ) C707_=_C786( C707 C786 ) C707_=_C809( C707 C809 ) C707_=_C821( C707 C821 ) \nC707_=_C829( C707 C829 ) C707_=_C865( C707 C865 ) C707_=_C877( C707 C877 ) C707_=_C883( C707 C883 ) C707_=_C886( C707 C886 ) C707_=_C890( C707 C890 ) \nC707_=_C912( C707 C912 ) C707_=_C926( C707 C926 ) C707_=_C937( C707 C937 ) C707_=_C945( C707 C945 ) C708_=_C755( C708 C755 ) C708_=_C757( C708 C757 ) \nC708_=_C761( C708 C761 ) C708_=_C770( C708 C770 ) C708_=_C805( C708 C805 ) C708_=_C812( C708 C812 ) C708_=_C822( C708 C822 ) C708_=_C823( C708 C823 ) \nC708_=_C827( C708 C827 ) C708_=_C829( C708 C829 ) C708_=_C830( C708 C830 ) C708_=_C839( C708 C839 ) C708_=_C840( C708 C840 ) C708_=_C863( C708 C863 ) \nC708_=_C864( C708 C864 ) C708_=_C873( C708 C873 ) C708_=_C877( C708 C877 ) C708_=_C879( C708 C879 ) C708_=_C882( C708 C882 ) C708_=_C883( C708 C883 ) \nC708_=_C887( C708 C887 ) C708_=_C907( C708 C907 ) C708_=_C913(</w:t>
      </w:r>
    </w:p>
    <w:p>
      <w:pPr>
        <w:pStyle w:val="PreformattedText"/>
        <w:bidi w:val="0"/>
        <w:spacing w:before="0" w:after="0"/>
        <w:jc w:val="left"/>
        <w:rPr/>
      </w:pPr>
      <w:r>
        <w:rPr/>
        <w:t xml:space="preserve"> </w:t>
      </w:r>
      <w:r>
        <w:rPr/>
        <w:t>C708 C913 ) C708_=_C925( C708 C925 ) C708_=_C926( C708 C926 ) C708_=_C928( C708 C928 ) \nC708_=_C933( C708 C933 ) C708_=_C942( C708 C942 ) C708_=_C944( C708 C944 ) C708_=_C948( C708 C948 ) C717_=_C718( C717 C718 ) C717_=_C719( C717 C719 ) \nC717_=_C720( C717 C720 ) C717_=_C760( C717 C760 ) C717_=_C764( C717 C764 ) C717_=_C765( C717 C765 ) C717_=_C773( C717 C773 ) C717_=_C779( C717 C779 ) \nC717_=_C782( C717 C782 ) C717_=_C804( C717 C804 ) C717_=_C809( C717 C809 ) C717_=_C821( C717 C821 ) C717_=_C822( C717 C822 ) C717_=_C823( C717 C823 ) \nC717_=_C837( C717 C837 ) C717_=_C842( C717 C842 ) C717_=_C865( C717 C865 ) C717_=_C872( C717 C872 ) C717_=_C879( C717 C879 ) C717_=_C880( C717 C880 ) \nC717_=_C882( C717 C882 ) C717_=_C884( C717 C884 ) C717_=_C887( C717 C887 ) C717_=_C894( C717 C894 ) C717_=_C920( C717 C920 ) C717_=_C925( C717 C925 ) \nC717_=_C926( C717 C926 ) C717_=_C927( C717 C927 ) C717_=_C931( C717 C931 ) C717_=_C937( C717 C937 ) C717_=_C946( C717 C946 ) C717_=_C949( C717 C949 ) \nC718_=_C719( C718 C719 ) C718_=_C720( C718 C720 ) C718_=_C773( C718 C773 ) C718_=_C800( C718 C800 ) C718_=_C804( C718 C804 ) C718_=_C821( C718 C821 ) \nC718_=_C822( C718 C822 ) C718_=_C823( C718 C823 ) C718_=_C850( C718 C850 ) C718_=_C864( C718 C864 ) C718_=_C877( C718 C877 ) C718_=_C879( C718 C879 ) \nC718_=_C880( C718 C880 ) C718_=_C882( C718 C882 ) C718_=_C885( C718 C885 ) C718_=_C898( C718 C898 ) C718_=_C903( C718 C903 ) C718_=_C920( C718 C920 ) \nC718_=_C925( C718 C925 ) C718_=_C927( C718 C927 ) C718_=_C935( C718 C935 ) C718_=_C939( C718 C939 ) C718_=_C946( C718 C946 ) C718_=_C948( C718 C948 ) \nC718_=_C949( C718 C949 ) C719_=_C720( C719 C720 ) C719_=_C749( C719 C749 ) C719_=_C760( C719 C760 ) C719_=_C805( C719 C805 ) C719_=_C809( C719 C809 ) \nC719_=_C821( C719 C821 ) C719_=_C822( C719 C822 ) C719_=_C840( C719 C840 ) C719_=_C863( C719 C863 ) C719_=_C867( C719 C867 ) C719_=_C870( C719 C870 ) \nC719_=_C879( C719 C879 ) C719_=_C882( C719 C882 ) C719_=_C883( C719 C883 ) C719_=_C903( C719 C903 ) C719_=_C913( C719 C913 ) C719_=_C920( C719 C920 ) \nC719_=_C922( C719 C922 ) C719_=_C925( C719 C925 ) C719_=_C927( C719 C927 ) C719_=_C944( C719 C944 ) C719_=_C946( C719 C946 ) C719_=_C949( C719 C949 ) \nC720_=_C749( C720 C749 ) C720_=_C763( C720 C763 ) C720_=_C782( C720 C782 ) C720_=_C804( C720 C804 ) C720_=_C805( C720 C805 ) C720_=_C821( C720 C821 ) \nC720_=_C822( C720 C822 ) C720_=_C839( C720 C839 ) C720_=_C847( C720 C847 ) C720_=_C848( C720 C848 ) C720_=_C850( C720 C850 ) C720_=_C863( C720 C863 ) \nC720_=_C870( C720 C870 ) C720_=_C879( C720 C879 ) C720_=_C882( C720 C882 ) C720_=_C898( C720 C898 ) C720_=_C903( C720 C903 ) C720_=_C913( C720 C913 ) \nC720_=_C920( C720 C920 ) C720_=_C922( C720 C922 ) C720_=_C925( C720 C925 ) C720_=_C927( C720 C927 ) C720_=_C944( C720 C944 ) C720_=_C946( C720 C946 ) \nC720_=_C949( C720 C949 ) C738_=_C743( C738 C743 ) C738_=_C757( C738 C757 ) C738_=_C760( C738 C760 ) C738_=_C768( C738 C768 ) C738_=_C786( C738 C786 ) \nC738_=_C800( C738 C800 ) C738_=_C808( C738 C808 ) C738_=_C823( C738 C823 ) C738_=_C829( C738 C829 ) C738_=_C842( C738 C842 ) C738_=_C850( C738 C850 ) \nC738_=_C858( C738 C858 ) C738_=_C863( C738 C863 ) C738_=_C886( C738 C886 ) C738_=_C925( C738 C925 ) C738_=_C929( C738 C929 ) C738_=_C931( C738 C931 ) \nC738_=_C937( C738 C937 ) C738_=_C943( C738 C943 ) C741_=_C743( C741 C743 ) C741_=_C765( C741 C765 ) C741_=_C770( C741 C770 ) C741_=_C800( C741 C800 ) \nC741_=_C802( C741 C802 ) C741_=_C812( C741 C812 ) C741_=_C821( C741 C821 ) C741_=_C827( C741 C827 ) C741_=_C830( C741 C830 ) C741_=_C837( C741 C837 ) \nC741_=_C847( C741 C847 ) C741_=_C855( C741 C855 ) C741_=_C867( C741 C867 ) C741_=_C882( C741 C882 ) C741_=_C890( C741 C890 ) C741_=_C894( C741 C894 ) \nC741_=_C903( C741 C903 ) C741_=_C912( C741 C912 ) C741_=_C931( C741 C931 ) C741_=_C933( C741 C933 ) C741_=_C935( C741 C935 ) C741_=_C945( C741 C945 ) \nC741_=_C948( C741 C948 ) C743_=_C762( C743 C762 ) C743_=_C763( C743 C763 ) C743_=_C770( C743 C770 ) C743_=_C802( C743 C802 ) C743_=_C812( C743 C812 ) \nC743_=_C827( C743 C827 ) C743_=_C830( C743 C830 ) C743_=_C837( C743 C837 ) C743_=_C842( C743 C842 ) C743_=_C847( C743 C847 ) C743_=_C850( C743 C850 ) \nC743_=_C867( C743 C867 ) C743_=_C873( C743 C873 ) C743_=_C890( C743 C890 ) C743_=_C894( C743 C894 ) C743_=_C912( C743 C912 ) C743_=_C929( C743 C929 ) \nC743_=_C933( C743 C933 ) C743_=_C935( C743 C935 ) C743_=_C949( C743 C949 ) C749_=_C754( C749 C754 ) C749_=_C762( C749 C762 ) C749_=_C771( C749 C771 ) \nC749_=_C775( C749 C775 ) C749_=_C800( C749 C800 ) C749_=_C805( C749 C805 ) C749_=_C812( C749 C812 ) C749_=_C837( C749 C837 ) C749_=_C848( C749 C848 ) \nC749_=_C850( C749 C850 ) C749_=_C858( C749 C858 ) C749_=_C863( C749 C863 ) C749_=_C883( C749 C883 ) C749_=_C884( C749 C884 ) C749_=_C886( C749 C886 ) \nC749_=_C894( C749 C894 ) C749_=_C903( C749 C903 ) C749_=_C912( C749 C912 ) C749_=_C913( C749 C913 ) C749_=_C922( C749 C922 ) C749_=_C944( C749 C944 ) \nC749_=_C946( C749 C946 ) C749_=_C949( C749 C949 ) C753_=_C754( C753 C754 ) C753_=_C760( C753 C760 ) C753_=_C762( C753 C762 ) C753_=_C768( C753 C768 ) \nC753_=_C771( C753 C771 ) C753_=_C773( C753 C773 ) C753_=_C775( C753 C775 ) C753_=_C808( C753 C808 ) C753_=_C830( C753 C830 ) C753_=_C840( C753 C840 ) \nC753_=_C863( C753 C863 ) C753_=_C872( C753 C872 ) C753_=_C877( C753 C877 ) C753_=_C885( C753 C885 ) C753_=_C903( C753 C903 ) C753_=_C920( C753 C920 ) \nC753_=_C922( C753 C922 ) C753_=_C925( C753 C925 ) C753_=_C933( C753 C933 ) C753_=_C939( C753 C939 ) C753_=_C945( C753 C945 ) C754_=_C760( C754 C760 ) \nC754_=_C762( C754 C762 ) C754_=_C765( C754 C765 ) C754_=_C768( C754 C768 ) C754_=_C775( C754 C775 ) C754_=_C779( C754 C779 ) C754_=_C800( C754 C800 ) \nC754_=_C837( C754 C837 ) C754_=_C839( C754 C839 ) C754_=_C840( C754 C840 ) C754_=_C847( C754 C847 ) C754_=_C848( C754 C848 ) C754_=_C850( C754 C850 ) \nC754_=_C855( C754 C855 ) C754_=_C858( C754 C858 ) C754_=_C863( C754 C863 ) C754_=_C877( C754 C877 ) C754_=_C883( C754 C883 ) C754_=_C884( C754 C884 ) \nC754_=_C885( C754 C885 ) C754_=_C894( C754 C894 ) C754_=_C903( C754 C903 ) C754_=_C913( C754 C913 ) C754_=_C933( C754 C933 ) C754_=_C942( C754 C942 ) \nC755_=_C761( C755 C761 ) C755_=_C771( C755 C771 ) C755_=_C805( C755 C805 ) C755_=_C855( C755 C855 ) C755_=_C864( C755 C864 ) C755_=_C867( C755 C867 ) \nC755_=_C870( C755 C870 ) C755_=_C882( C755 C882 ) C755_=_C884( C755 C884 ) C755_=_C898( C755 C898 ) C755_=_C912( C755 C912 ) C755_=_C922( C755 C922 ) \nC755_=_C931( C755 C931 ) C755_=_C943( C755 C943 ) C755_=_C949( C755 C949 ) C757_=_C761( C757 C761 ) C757_=_C763( C757 C763 ) C757_=_C768( C757 C768 ) \nC757_=_C770( C757 C770 ) C757_=_C800( C757 C800 ) C757_=_C812( C757 C812 ) C757_=_C823( C757 C823 ) C757_=_C839( C757 C839 ) C757_=_C873( C757 C873 ) \nC757_=_C877( C757 C877 ) C757_=_C886( C757 C886 ) C757_=_C890( C757 C890 ) C757_=_C894( C757 C894 ) C757_=_C907( C757 C907 ) C757_=_C926( C757 C926 ) \nC757_=_C929( C757 C929 ) C757_=_C939( C757 C939 ) C757_=_C942( C757 C942 ) C757_=_C944( C757 C944 ) C760_=_C762( C760 C762 ) C760_=_C764( C760 C764 ) \nC760_=_C765( C760 C765 ) C760_=_C773( C760 C773 ) C760_=_C779( C760 C779 ) C760_=_C782( C760 C782 ) C760_=_C804( C760 C804 ) C760_=_C822( C760 C822 ) \nC760_=_C837( C760 C837 ) C760_=_C840( C760 C840 ) C760_=_C842( C760 C842 ) C760_=_C855( C760 C855 ) C760_=_C858( C760 C858 ) C760_=_C863( C760 C863 ) \nC760_=_C865( C760 C865 ) C760_=_C877( C760 C877 ) C760_=_C879( C760 C879 ) C760_=_C883( C760 C883 ) C760_=_C884( C760 C884 ) C760_=_C886( C760 C886 ) \nC760_=_C887( C760 C887 ) C760_=_C928( C760 C928 ) C760_=_C931( C760 C931 ) C760_=_C933( C760 C933 ) C760_=_C943( C760 C943 ) C760_=_C944( C760 C944 ) \nC760_=_C945( C760 C945 ) C761_=_C764( C761 C764 ) C761_=_C770( C761 C770 ) C761_=_C771( C761 C771 ) C761_=_C773( C761 C773 ) C761_=_C805( C761 C805 ) \nC761_=_C812( C761 C812 ) C761_=_C839( C761 C839 ) C761_=_C850( C761 C850 ) C761_=_C855( C761 C855 ) C761_=_C867( C761 C867 ) C761_=_C870( C761 C870 ) \nC761_=_C877( C761 C877 ) C761_=_C882( C761 C882 ) C761_=_C898( C761 C898 ) C761_=_C907( C761 C907 ) C761_=_C925( C761 C925 ) C761_=_C926( C761 C926 ) \nC761_=_C942( C761 C942 ) C761_=_C943( C761 C943 ) C761_=_C944( C761 C944 ) C761_=_C945( C761 C945 ) C762_=_C763( C762 C763 ) C762_=_C771( C762 C771 ) \nC762_=_C775( C762 C775 ) C762_=_C782( C762 C782 ) C762_=_C800( C762 C800 ) C762_=_C812( C762 C812 ) C762_=_C837( C762 C837 ) C762_=_C840( C762 C840 ) \nC762_=_C848( C762 C848 ) C762_=_C850( C762 C850 ) C762_=_C858( C762 C858 ) C762_=_C863( C762 C863 ) C762_=_C864( C762 C864 ) C762_=_C877( C762 C877 ) \nC762_=_C883( C762 C883 ) C762_=_C886( C762 C886 ) C762_=_C890( C762 C890 ) C762_=_C894( C762 C894 ) C762_=_C898( C762 C898 ) C762_=_C903( C762 C903 ) \nC762_=_C912( C762 C912 ) C762_=_C913( C762 C913 ) C762_=_C928( C762 C928 ) C762_=_C946( C762 C946 ) C763_=_C768( C763 C768 ) C763_=_C771( C763 C771 ) \nC763_=_C782( C763 C782 ) C763_=_C804( C763 C804 ) C763_=_C812( C763 C812 ) C763_=_C822( C763 C822 ) C763_=_C839( C763 C839 ) C763_=_C863( C763 C863 ) \nC763_=_C865( C763 C865 ) C763_=_C912( C763 C912 ) C763_=_C922( C763 C922 ) C763_=_C928( C763 C928 ) C763_=_C929( C763 C929 ) C763_=_C949( C763 C949 ) \nC764_=_C765( C764 C765 ) C764_=_C770( C764 C770 ) C764_=_C773( C764 C773 ) C764_=_C779( C764 C779 ) C764_=_C782( C764 C782 ) C764_=_C804( C764 C804 ) \nC764_=_C823( C764 C823 ) C764_=_C837( C764 C837 ) C764_=_C842( C764 C842 ) C764_=_C865( C764 C865 ) C764_=_C879( C764 C879 ) C764_=_C884( C764 C884 ) \nC764_=_C887( C764 C887 ) C764_=_C890( C764 C890 ) C764_=_C903( C764 C903 ) C764_=_C907( C764 C907 ) C764_=_C928( C764 C928 ) C764_=_C931( C764 C931 ) \nC764_=_C942( C764 C942 ) C764_=_C945( C764 C945 ) C764_=_C946( C764 C946 ) C764_=_C948( C764 C948 ) C765_=_C770( C765 C770 ) C765_=_C773( C765 C773 ) \nC765_=_C779( C765 C779 ) C765_=_C782( C765 C782 ) C765_=_C804( C765 C804 ) C765_=_C823(</w:t>
      </w:r>
    </w:p>
    <w:p>
      <w:pPr>
        <w:pStyle w:val="PreformattedText"/>
        <w:bidi w:val="0"/>
        <w:spacing w:before="0" w:after="0"/>
        <w:jc w:val="left"/>
        <w:rPr/>
      </w:pPr>
      <w:r>
        <w:rPr/>
        <w:t xml:space="preserve"> </w:t>
      </w:r>
      <w:r>
        <w:rPr/>
        <w:t>C765 C823 ) C765_=_C837( C765 C837 ) C765_=_C839( C765 C839 ) \nC765_=_C840( C765 C840 ) C765_=_C842( C765 C842 ) C765_=_C865( C765 C865 ) C765_=_C879( C765 C879 ) C765_=_C882( C765 C882 ) C765_=_C884( C765 C884 ) \nC765_=_C885( C765 C885 ) C765_=_C887( C765 C887 ) C765_=_C931( C765 C931 ) C765_=_C937( C765 C937 ) C765_=_C946( C765 C946 ) C768_=_C786( C768 C786 ) \nC768_=_C808( C768 C808 ) C768_=_C829( C768 C829 ) C768_=_C830( C768 C830 ) C768_=_C837( C768 C837 ) C768_=_C840( C768 C840 ) C768_=_C847( C768 C847 ) \nC768_=_C855( C768 C855 ) C768_=_C886( C768 C886 ) C768_=_C894( C768 C894 ) C768_=_C907( C768 C907 ) C768_=_C928( C768 C928 ) C768_=_C929( C768 C929 ) \nC768_=_C937( C768 C937 ) C768_=_C943( C768 C943 ) C768_=_C945( C768 C945 ) C768_=_C946( C768 C946 ) C770_=_C786( C770 C786 ) C770_=_C802( C770 C802 ) \nC770_=_C812( C770 C812 ) C770_=_C823( C770 C823 ) C770_=_C827( C770 C827 ) C770_=_C830( C770 C830 ) C770_=_C839( C770 C839 ) C770_=_C840( C770 C840 ) \nC770_=_C847( C770 C847 ) C770_=_C863( C770 C863 ) C770_=_C864( C770 C864 ) C770_=_C867( C770 C867 ) C770_=_C870( C770 C870 ) C770_=_C873( C770 C873 ) \nC770_=_C877( C770 C877 ) C770_=_C887( C770 C887 ) C770_=_C890( C770 C890 ) C770_=_C907( C770 C907 ) C770_=_C912( C770 C912 ) C770_=_C913( C770 C913 ) \nC770_=_C925( C770 C925 ) C770_=_C926( C770 C926 ) C770_=_C928( C770 C928 ) C770_=_C933( C770 C933 ) C770_=_C935( C770 C935 ) C770_=_C942( C770 C942 ) \nC770_=_C944( C770 C944 ) C770_=_C946( C770 C946 ) C770_=_C948( C770 C948 ) C771_=_C775( C771 C775 ) C771_=_C805( C771 C805 ) C771_=_C808( C771 C808 ) \nC771_=_C855( C771 C855 ) C771_=_C865( C771 C865 ) C771_=_C870( C771 C870 ) C771_=_C872( C771 C872 ) C771_=_C882( C771 C882 ) C771_=_C886( C771 C886 ) \nC771_=_C898( C771 C898 ) C771_=_C912( C771 C912 ) C771_=_C922( C771 C922 ) C771_=_C937( C771 C937 ) C771_=_C939( C771 C939 ) C771_=_C943( C771 C943 ) \nC771_=_C945( C771 C945 ) C771_=_C946( C771 C946 ) C771_=_C949( C771 C949 ) C773_=_C779( C773 C779 ) C773_=_C782( C773 C782 ) C773_=_C804( C773 C804 ) \nC773_=_C837( C773 C837 ) C773_=_C842( C773 C842 ) C773_=_C858( C773 C858 ) C773_=_C864( C773 C864 ) C773_=_C865( C773 C865 ) C773_=_C879( C773 C879 ) \nC773_=_C884( C773 C884 ) C773_=_C885( C773 C885 ) C773_=_C887( C773 C887 ) C773_=_C920( C773 C920 ) C773_=_C922( C773 C922 ) C773_=_C931( C773 C931 ) \nC773_=_C935( C773 C935 ) C773_=_C942( C773 C942 ) C773_=_C945( C773 C945 ) C773_=_C946( C773 C946 ) C773_=_C949( C773 C949 ) C775_=_C800( C775 C800 ) \nC775_=_C808( C775 C808 ) C775_=_C837( C775 C837 ) C775_=_C840( C775 C840 ) C775_=_C848( C775 C848 ) C775_=_C850( C775 C850 ) C775_=_C858( C775 C858 ) \nC775_=_C872( C775 C872 ) C775_=_C882( C775 C882 ) C775_=_C883( C775 C883 ) C775_=_C894( C775 C894 ) C775_=_C903( C775 C903 ) C775_=_C913( C775 C913 ) \nC775_=_C922( C775 C922 ) C775_=_C926( C775 C926 ) C775_=_C937( C775 C937 ) C775_=_C939( C775 C939 ) C775_=_C942( C775 C942 ) C775_=_C944( C775 C944 ) \nC775_=_C945( C775 C945 ) C779_=_C782( C779 C782 ) C779_=_C786( C779 C786 ) C779_=_C804( C779 C804 ) C779_=_C809( C779 C809 ) C779_=_C837( C779 C837 ) \nC779_=_C842( C779 C842 ) C779_=_C847( C779 C847 ) C779_=_C850( C779 C850 ) C779_=_C863( C779 C863 ) C779_=_C865( C779 C865 ) C779_=_C879( C779 C879 ) \nC779_=_C884( C779 C884 ) C779_=_C885( C779 C885 ) C779_=_C887( C779 C887 ) C779_=_C913( C779 C913 ) C779_=_C929( C779 C929 ) C779_=_C931( C779 C931 ) \nC779_=_C942( C779 C942 ) C779_=_C943( C779 C943 ) C779_=_C944( C779 C944 ) C782_=_C804( C782 C804 ) C782_=_C830( C782 C830 ) C782_=_C837( C782 C837 ) \nC782_=_C839( C782 C839 ) C782_=_C842( C782 C842 ) C782_=_C848( C782 C848 ) C782_=_C858( C782 C858 ) C782_=_C863( C782 C863 ) C782_=_C864( C782 C864 ) \nC782_=_C865( C782 C865 ) C782_=_C870( C782 C870 ) C782_=_C873( C782 C873 ) C782_=_C879( C782 C879 ) C782_=_C884( C782 C884 ) C782_=_C887( C782 C887 ) \nC782_=_C890( C782 C890 ) C782_=_C894( C782 C894 ) C782_=_C898( C782 C898 ) C782_=_C927( C782 C927 ) C782_=_C931( C782 C931 ) C782_=_C945( C782 C945 ) \nC786_=_C802( C786 C802 ) C786_=_C827( C786 C827 ) C786_=_C829( C786 C829 ) C786_=_C865( C786 C865 ) C786_=_C886( C786 C886 ) C786_=_C898( C786 C898 ) \nC786_=_C907( C786 C907 ) C786_=_C929( C786 C929 ) C786_=_C935( C786 C935 ) C786_=_C937( C786 C937 ) C786_=_C942( C786 C942 ) C786_=_C943( C786 C943 ) \nC786_=_C944( C786 C944 ) C800_=_C822( C800 C822 ) C800_=_C823( C800 C823 ) C800_=_C837( C800 C837 ) C800_=_C848( C800 C848 ) C800_=_C850( C800 C850 ) \nC800_=_C858( C800 C858 ) C800_=_C877( C800 C877 ) C800_=_C879( C800 C879 ) C800_=_C882( C800 C882 ) C800_=_C883( C800 C883 ) C800_=_C885( C800 C885 ) \nC800_=_C894( C800 C894 ) C800_=_C903( C800 C903 ) C800_=_C907( C800 C907 ) C800_=_C913( C800 C913 ) C800_=_C931( C800 C931 ) C800_=_C945( C800 C945 ) \nC800_=_C948( C800 C948 ) C802_=_C827( C802 C827 ) C802_=_C830( C802 C830 ) C802_=_C847( C802 C847 ) C802_=_C850( C802 C850 ) C802_=_C865( C802 C865 ) \nC802_=_C867( C802 C867 ) C802_=_C872( C802 C872 ) C802_=_C873( C802 C873 ) C802_=_C883( C802 C883 ) C802_=_C884( C802 C884 ) C802_=_C890( C802 C890 ) \nC802_=_C907( C802 C907 ) C802_=_C912( C802 C912 ) C802_=_C925( C802 C925 ) C802_=_C927( C802 C927 ) C802_=_C933( C802 C933 ) C802_=_C935( C802 C935 ) \nC802_=_C943( C802 C943 ) C802_=_C948( C802 C948 ) C804_=_C823( C804 C823 ) C804_=_C837( C804 C837 ) C804_=_C839( C804 C839 ) C804_=_C842( C804 C842 ) \nC804_=_C864( C804 C864 ) C804_=_C865( C804 C865 ) C804_=_C877( C804 C877 ) C804_=_C879( C804 C879 ) C804_=_C884( C804 C884 ) C804_=_C887( C804 C887 ) \nC804_=_C913( C804 C913 ) C804_=_C920( C804 C920 ) C804_=_C931( C804 C931 ) C804_=_C935( C804 C935 ) C804_=_C937( C804 C937 ) C804_=_C946( C804 C946 ) \nC804_=_C949( C804 C949 ) C805_=_C829( C805 C829 ) C805_=_C830( C805 C830 ) C805_=_C855( C805 C855 ) C805_=_C863( C805 C863 ) C805_=_C864( C805 C864 ) \nC805_=_C870( C805 C870 ) C805_=_C882( C805 C882 ) C805_=_C883( C805 C883 ) C805_=_C885( C805 C885 ) C805_=_C898( C805 C898 ) C805_=_C903( C805 C903 ) \nC805_=_C913( C805 C913 ) C805_=_C922( C805 C922 ) C805_=_C943( C805 C943 ) C808_=_C821( C808 C821 ) C808_=_C842( C808 C842 ) C808_=_C848( C808 C848 ) \nC808_=_C858( C808 C858 ) C808_=_C872( C808 C872 ) C808_=_C877( C808 C877 ) C808_=_C894( C808 C894 ) C808_=_C920( C808 C920 ) C808_=_C922( C808 C922 ) \nC808_=_C925( C808 C925 ) C808_=_C929( C808 C929 ) C808_=_C931( C808 C931 ) C808_=_C939( C808 C939 ) C808_=_C945( C808 C945 ) C808_=_C949( C808 C949 ) \nC809_=_C822( C809 C822 ) C809_=_C830( C809 C830 ) C809_=_C840( C809 C840 ) C809_=_C872( C809 C872 ) C809_=_C880( C809 C880 ) C809_=_C883( C809 C883 ) \nC809_=_C884( C809 C884 ) C809_=_C885( C809 C885 ) C809_=_C894( C809 C894 ) C809_=_C903( C809 C903 ) C809_=_C912( C809 C912 ) C809_=_C913( C809 C913 ) \nC809_=_C920( C809 C920 ) C809_=_C926( C809 C926 ) C809_=_C929( C809 C929 ) C812_=_C839( C812 C839 ) C812_=_C870( C812 C870 ) C812_=_C872( C812 C872 ) \nC812_=_C877( C812 C877 ) C812_=_C884( C812 C884 ) C812_=_C886( C812 C886 ) C812_=_C890( C812 C890 ) C812_=_C907( C812 C907 ) C812_=_C912( C812 C912 ) \nC812_=_C920( C812 C920 ) C812_=_C926( C812 C926 ) C812_=_C927( C812 C927 ) C812_=_C935( C812 C935 ) C812_=_C942( C812 C942 ) C812_=_C944( C812 C944 ) \nC812_=_C948( C812 C948 ) C812_=_C949( C812 C949 ) C821_=_C822( C821 C822 ) C821_=_C842( C821 C842 ) C821_=_C855( C821 C855 ) C821_=_C865( C821 C865 ) \nC821_=_C872( C821 C872 ) C821_=_C879( C821 C879 ) C821_=_C882( C821 C882 ) C821_=_C883( C821 C883 ) C821_=_C903( C821 C903 ) C821_=_C912( C821 C912 ) \nC821_=_C920( C821 C920 ) C821_=_C925( C821 C925 ) C821_=_C926( C821 C926 ) C821_=_C927( C821 C927 ) C821_=_C931( C821 C931 ) C821_=_C935( C821 C935 ) \nC821_=_C939( C821 C939 ) C821_=_C945( C821 C945 ) C821_=_C946( C821 C946 ) C821_=_C949( C821 C949 ) C822_=_C829( C822 C829 ) C822_=_C830( C822 C830 ) \nC822_=_C872( C822 C872 ) C822_=_C877( C822 C877 ) C822_=_C879( C822 C879 ) C822_=_C880( C822 C880 ) C822_=_C882( C822 C882 ) C822_=_C883( C822 C883 ) \nC822_=_C894( C822 C894 ) C822_=_C907( C822 C907 ) C822_=_C913( C822 C913 ) C822_=_C920( C822 C920 ) C822_=_C922( C822 C922 ) C822_=_C925( C822 C925 ) \nC822_=_C926( C822 C926 ) C822_=_C927( C822 C927 ) C822_=_C944( C822 C944 ) C822_=_C946( C822 C946 ) C822_=_C949( C822 C949 ) C823_=_C827( C823 C827 ) \nC823_=_C837( C823 C837 ) C823_=_C840( C823 C840 ) C823_=_C863( C823 C863 ) C823_=_C864( C823 C864 ) C823_=_C867( C823 C867 ) C823_=_C873( C823 C873 ) \nC823_=_C877( C823 C877 ) C823_=_C884( C823 C884 ) C823_=_C887( C823 C887 ) C823_=_C913( C823 C913 ) C823_=_C920( C823 C920 ) C823_=_C927( C823 C927 ) \nC823_=_C928( C823 C928 ) C823_=_C933( C823 C933 ) C823_=_C944( C823 C944 ) C823_=_C946( C823 C946 ) C823_=_C948( C823 C948 ) C827_=_C830( C827 C830 ) \nC827_=_C837( C827 C837 ) C827_=_C840( C827 C840 ) C827_=_C847( C827 C847 ) C827_=_C863( C827 C863 ) C827_=_C864( C827 C864 ) C827_=_C867( C827 C867 ) \nC827_=_C873( C827 C873 ) C827_=_C887( C827 C887 ) C827_=_C890( C827 C890 ) C827_=_C898( C827 C898 ) C827_=_C907( C827 C907 ) C827_=_C912( C827 C912 ) \nC827_=_C913( C827 C913 ) C827_=_C920( C827 C920 ) C827_=_C928( C827 C928 ) C827_=_C933( C827 C933 ) C827_=_C935( C827 C935 ) C827_=_C937( C827 C937 ) \nC827_=_C944( C827 C944 ) C827_=_C948( C827 C948 ) C829_=_C830( C829 C830 ) C829_=_C850( C829 C850 ) C829_=_C855( C829 C855 ) C829_=_C858( C829 C858 ) \nC829_=_C864( C829 C864 ) C829_=_C877( C829 C877 ) C829_=_C882( C829 C882 ) C829_=_C886( C829 C886 ) C829_=_C925( C829 C925 ) C829_=_C928( C829 C928 ) \nC829_=_C937( C829 C937 ) C829_=_C944( C829 C944 ) C829_=_C949( C829 C949 ) C830_=_C847( C830 C847 ) C830_=_C858( C830 C858 ) C830_=_C864( C830 C864 ) \nC830_=_C867( C830 C867 ) C830_=_C882( C830 C882 ) C830_=_C885( C830 C885 ) C830_=_C890( C830 C890 ) C830_=_C898( C830 C898 ) C830_=_C912( C830 C912 ) \nC830_=_C927( C830 C927 ) C830_=_C933( C830 C933 ) C830_=_C935( C830 C935 ) C830_=_C945( C830 C945 ) C837_=_C840(</w:t>
      </w:r>
    </w:p>
    <w:p>
      <w:pPr>
        <w:pStyle w:val="PreformattedText"/>
        <w:bidi w:val="0"/>
        <w:spacing w:before="0" w:after="0"/>
        <w:jc w:val="left"/>
        <w:rPr/>
      </w:pPr>
      <w:r>
        <w:rPr/>
        <w:t xml:space="preserve"> </w:t>
      </w:r>
      <w:r>
        <w:rPr/>
        <w:t>C837 C840 ) C837_=_C842( C837 C842 ) \nC837_=_C847( C837 C847 ) C837_=_C848( C837 C848 ) C837_=_C850( C837 C850 ) C837_=_C855( C837 C855 ) C837_=_C858( C837 C858 ) C837_=_C865( C837 C865 ) \nC837_=_C870( C837 C870 ) C837_=_C879( C837 C879 ) C837_=_C883( C837 C883 ) C837_=_C884( C837 C884 ) C837_=_C885( C837 C885 ) C837_=_C887( C837 C887 ) \nC837_=_C890( C837 C890 ) C837_=_C894( C837 C894 ) C837_=_C903( C837 C903 ) C837_=_C913( C837 C913 ) C837_=_C931( C837 C931 ) C837_=_C935( C837 C935 ) \nC837_=_C942( C837 C942 ) C839_=_C840( C839 C840 ) C839_=_C847( C839 C847 ) C839_=_C855( C839 C855 ) C839_=_C864( C839 C864 ) C839_=_C870( C839 C870 ) \nC839_=_C877( C839 C877 ) C839_=_C907( C839 C907 ) C839_=_C926( C839 C926 ) C839_=_C933( C839 C933 ) C839_=_C935( C839 C935 ) C839_=_C942( C839 C942 ) \nC839_=_C944( C839 C944 ) C840_=_C847( C840 C847 ) C840_=_C855( C840 C855 ) C840_=_C863( C840 C863 ) C840_=_C864( C840 C864 ) C840_=_C873( C840 C873 ) \nC840_=_C877( C840 C877 ) C840_=_C887( C840 C887 ) C840_=_C903( C840 C903 ) C840_=_C913( C840 C913 ) C840_=_C926( C840 C926 ) C840_=_C928( C840 C928 ) \nC840_=_C933( C840 C933 ) C840_=_C942( C840 C942 ) C840_=_C948( C840 C948 ) C842_=_C848( C842 C848 ) C842_=_C850( C842 C850 ) C842_=_C865( C842 C865 ) \nC842_=_C879( C842 C879 ) C842_=_C884( C842 C884 ) C842_=_C886( C842 C886 ) C842_=_C887( C842 C887 ) C842_=_C920( C842 C920 ) C842_=_C927( C842 C927 ) \nC842_=_C928( C842 C928 ) C842_=_C929( C842 C929 ) C842_=_C931( C842 C931 ) C842_=_C933( C842 C933 ) C842_=_C935( C842 C935 ) C842_=_C948( C842 C948 ) \nC842_=_C949( C842 C949 ) C847_=_C848( C847 C848 ) C847_=_C850( C847 C850 ) C847_=_C855( C847 C855 ) C847_=_C867( C847 C867 ) C847_=_C887( C847 C887 ) \nC847_=_C890( C847 C890 ) C847_=_C912( C847 C912 ) C847_=_C931( C847 C931 ) C847_=_C933( C847 C933 ) C847_=_C935( C847 C935 ) C847_=_C944( C847 C944 ) \nC848_=_C850( C848 C850 ) C848_=_C858( C848 C858 ) C848_=_C863( C848 C863 ) C848_=_C864( C848 C864 ) C848_=_C865( C848 C865 ) C848_=_C883( C848 C883 ) \nC848_=_C886( C848 C886 ) C848_=_C890( C848 C890 ) C848_=_C894( C848 C894 ) C848_=_C898( C848 C898 ) C848_=_C903( C848 C903 ) C848_=_C913( C848 C913 ) \nC848_=_C922( C848 C922 ) C848_=_C933( C848 C933 ) C848_=_C944( C848 C944 ) C848_=_C948( C848 C948 ) C850_=_C858( C850 C858 ) C850_=_C872( C850 C872 ) \nC850_=_C883( C850 C883 ) C850_=_C894( C850 C894 ) C850_=_C898( C850 C898 ) C850_=_C903( C850 C903 ) C850_=_C913( C850 C913 ) C850_=_C925( C850 C925 ) \nC850_=_C929( C850 C929 ) C850_=_C931( C850 C931 ) C850_=_C937( C850 C937 ) C850_=_C948( C850 C948 ) C850_=_C949( C850 C949 ) C855_=_C870( C855 C870 ) \nC855_=_C882( C855 C882 ) C855_=_C898( C855 C898 ) C855_=_C933( C855 C933 ) C855_=_C943( C855 C943 ) C855_=_C945( C855 C945 ) C858_=_C863( C858 C863 ) \nC858_=_C877( C858 C877 ) C858_=_C883( C858 C883 ) C858_=_C894( C858 C894 ) C858_=_C903( C858 C903 ) C858_=_C913( C858 C913 ) C858_=_C922( C858 C922 ) \nC858_=_C925( C858 C925 ) C858_=_C927( C858 C927 ) C858_=_C931( C858 C931 ) C858_=_C943( C858 C943 ) C863_=_C864( C863 C864 ) C863_=_C873( C863 C873 ) \nC863_=_C877( C863 C877 ) C863_=_C887( C863 C887 ) C863_=_C903( C863 C903 ) C863_=_C913( C863 C913 ) C863_=_C922( C863 C922 ) C863_=_C928( C863 C928 ) \nC863_=_C931( C863 C931 ) C863_=_C933( C863 C933 ) C863_=_C943( C863 C943 ) C863_=_C945( C863 C945 ) C863_=_C948( C863 C948 ) C864_=_C873( C864 C873 ) \nC864_=_C880( C864 C880 ) C864_=_C887( C864 C887 ) C864_=_C890( C864 C890 ) C864_=_C894( C864 C894 ) C864_=_C898( C864 C898 ) C864_=_C907( C864 C907 ) \nC864_=_C913( C864 C913 ) C864_=_C920( C864 C920 ) C864_=_C928( C864 C928 ) C864_=_C933( C864 C933 ) C864_=_C935( C864 C935 ) C864_=_C942( C864 C942 ) \nC864_=_C948( C864 C948 ) C864_=_C949( C864 C949 ) C865_=_C872( C865 C872 ) C865_=_C873( C865 C873 ) C865_=_C879( C865 C879 ) C865_=_C883( C865 C883 ) \nC865_=_C884( C865 C884 ) C865_=_C886( C865 C886 ) C865_=_C887( C865 C887 ) C865_=_C907( C865 C907 ) C865_=_C926( C865 C926 ) C865_=_C931( C865 C931 ) \nC865_=_C939( C865 C939 ) C865_=_C942( C865 C942 ) C865_=_C943( C865 C943 ) C865_=_C944( C865 C944 ) C865_=_C945( C865 C945 ) C865_=_C949( C865 C949 ) \nC867_=_C870( C867 C870 ) C867_=_C873( C867 C873 ) C867_=_C890( C867 C890 ) C867_=_C912( C867 C912 ) C867_=_C925( C867 C925 ) C867_=_C933( C867 C933 ) \nC867_=_C935( C867 C935 ) C867_=_C939( C867 C939 ) C867_=_C944( C867 C944 ) C867_=_C945( C867 C945 ) C870_=_C872( C870 C872 ) C870_=_C873( C870 C873 ) \nC870_=_C882( C870 C882 ) C870_=_C898( C870 C898 ) C870_=_C925( C870 C925 ) C870_=_C927( C870 C927 ) C870_=_C933( C870 C933 ) C870_=_C935( C870 C935 ) \nC870_=_C943( C870 C943 ) C872_=_C873( C872 C873 ) C872_=_C880( C872 C880 ) C872_=_C883( C872 C883 ) C872_=_C886( C872 C886 ) C872_=_C894( C872 C894 ) \nC872_=_C912( C872 C912 ) C872_=_C920( C872 C920 ) C872_=_C922( C872 C922 ) C872_=_C926( C872 C926 ) C872_=_C927( C872 C927 ) C872_=_C939( C872 C939 ) \nC872_=_C945( C872 C945 ) C872_=_C948( C872 C948 ) C873_=_C883( C873 C883 ) C873_=_C886( C873 C886 ) C873_=_C887( C873 C887 ) C873_=_C913( C873 C913 ) \nC873_=_C928( C873 C928 ) C873_=_C929( C873 C929 ) C873_=_C933( C873 C933 ) C873_=_C937( C873 C937 ) C873_=_C948( C873 C948 ) C877_=_C879( C877 C879 ) \nC877_=_C882( C877 C882 ) C877_=_C884( C877 C884 ) C877_=_C885( C877 C885 ) C877_=_C890( C877 C890 ) C877_=_C907( C877 C907 ) C877_=_C920( C877 C920 ) \nC877_=_C922( C877 C922 ) C877_=_C926( C877 C926 ) C877_=_C942( C877 C942 ) C877_=_C944( C877 C944 ) C877_=_C948( C877 C948 ) C879_=_C880( C879 C880 ) \nC879_=_C882( C879 C882 ) C879_=_C884( C879 C884 ) C879_=_C885( C879 C885 ) C879_=_C887( C879 C887 ) C879_=_C898( C879 C898 ) C879_=_C913( C879 C913 ) \nC879_=_C920( C879 C920 ) C879_=_C925( C879 C925 ) C879_=_C926( C879 C926 ) C879_=_C927( C879 C927 ) C879_=_C931( C879 C931 ) C879_=_C946( C879 C946 ) \nC879_=_C948( C879 C948 ) C879_=_C949( C879 C949 ) C880_=_C883( C880 C883 ) C880_=_C884( C880 C884 ) C880_=_C885( C880 C885 ) C880_=_C886( C880 C886 ) \nC880_=_C894( C880 C894 ) C880_=_C913( C880 C913 ) C880_=_C927( C880 C927 ) C880_=_C928( C880 C928 ) C880_=_C929( C880 C929 ) C880_=_C931( C880 C931 ) \nC880_=_C939( C880 C939 ) C880_=_C942( C880 C942 ) C880_=_C946( C880 C946 ) C880_=_C949( C880 C949 ) C882_=_C885( C882 C885 ) C882_=_C894( C882 C894 ) \nC882_=_C898( C882 C898 ) C882_=_C920( C882 C920 ) C882_=_C925( C882 C925 ) C882_=_C926( C882 C926 ) C882_=_C927( C882 C927 ) C882_=_C929( C882 C929 ) \nC882_=_C935( C882 C935 ) C882_=_C943( C882 C943 ) C882_=_C946( C882 C946 ) C882_=_C948( C882 C948 ) C882_=_C949( C882 C949 ) C883_=_C884( C883 C884 ) \nC883_=_C885( C883 C885 ) C883_=_C894( C883 C894 ) C883_=_C903( C883 C903 ) C883_=_C913( C883 C913 ) C883_=_C926( C883 C926 ) C883_=_C929( C883 C929 ) \nC883_=_C933( C883 C933 ) C883_=_C937( C883 C937 ) C883_=_C944( C883 C944 ) C883_=_C945( C883 C945 ) C883_=_C948( C883 C948 ) C884_=_C885( C884 C885 ) \nC884_=_C887( C884 C887 ) C884_=_C925( C884 C925 ) C884_=_C929( C884 C929 ) C884_=_C931( C884 C931 ) C884_=_C933( C884 C933 ) C884_=_C943( C884 C943 ) \nC884_=_C944( C884 C944 ) C884_=_C948( C884 C948 ) C884_=_C949( C884 C949 ) C885_=_C920( C885 C920 ) C885_=_C926( C885 C926 ) C885_=_C929( C885 C929 ) \nC885_=_C935( C885 C935 ) C885_=_C942( C885 C942 ) C885_=_C948( C885 C948 ) C886_=_C920( C886 C920 ) C886_=_C928( C886 C928 ) C886_=_C933( C886 C933 ) \nC886_=_C935( C886 C935 ) C886_=_C937( C886 C937 ) C886_=_C946( C886 C946 ) C886_=_C949( C886 C949 ) C887_=_C913( C887 C913 ) C887_=_C927( C887 C927 ) \nC887_=_C928( C887 C928 ) C887_=_C929( C887 C929 ) C887_=_C931( C887 C931 ) C887_=_C933( C887 C933 ) C887_=_C948( C887 C948 ) C890_=_C894( C890 C894 ) \nC890_=_C898( C890 C898 ) C890_=_C912( C890 C912 ) C890_=_C927( C890 C927 ) C890_=_C933( C890 C933 ) C890_=_C935( C890 C935 ) C890_=_C948( C890 C948 ) \nC894_=_C898( C894 C898 ) C894_=_C903( C894 C903 ) C894_=_C913( C894 C913 ) C894_=_C920( C894 C920 ) C894_=_C926( C894 C926 ) C894_=_C942( C894 C942 ) \nC894_=_C949( C894 C949 ) C898_=_C903( C898 C903 ) C898_=_C931( C898 C931 ) C898_=_C937( C898 C937 ) C898_=_C943( C898 C943 ) C903_=_C907( C903 C907 ) \nC903_=_C913( C903 C913 ) C903_=_C922( C903 C922 ) C903_=_C925( C903 C925 ) C903_=_C931( C903 C931 ) C903_=_C933( C903 C933 ) C903_=_C939( C903 C939 ) \nC903_=_C945( C903 C945 ) C903_=_C946( C903 C946 ) C903_=_C948( C903 C948 ) C907_=_C926( C907 C926 ) C907_=_C928( C907 C928 ) C907_=_C942( C907 C942 ) \nC907_=_C943( C907 C943 ) C907_=_C944( C907 C944 ) C907_=_C946( C907 C946 ) C907_=_C948( C907 C948 ) C912_=_C913( C912 C913 ) C912_=_C925( C912 C925 ) \nC912_=_C933( C912 C933 ) C912_=_C935( C912 C935 ) C912_=_C942( C912 C942 ) C912_=_C943( C912 C943 ) C912_=_C949( C912 C949 ) C913_=_C920( C913 C920 ) \nC913_=_C922( C913 C922 ) C913_=_C928( C913 C928 ) C913_=_C929( C913 C929 ) C913_=_C933( C913 C933 ) C913_=_C942( C913 C942 ) C913_=_C948( C913 C948 ) \nC920_=_C922( C920 C922 ) C920_=_C925( C920 C925 ) C920_=_C926( C920 C926 ) C920_=_C927( C920 C927 ) C920_=_C935( C920 C935 ) C920_=_C946( C920 C946 ) \nC920_=_C949( C920 C949 ) C922_=_C931( C922 C931 ) C922_=_C933( C922 C933 ) C922_=_C939( C922 C939 ) C922_=_C945( C922 C945 ) C922_=_C946( C922 C946 ) \nC925_=_C926( C925 C926 ) C925_=_C927( C925 C927 ) C925_=_C933( C925 C933 ) C925_=_C937( C925 C937 ) C925_=_C942( C925 C942 ) C925_=_C943( C925 C943 ) \nC925_=_C945( C925 C945 ) C925_=_C946( C925 C946 ) C925_=_C948( C925 C948 ) C925_=_C949( C925 C949 ) C926_=_C935( C926 C935 ) C926_=_C939( C926 C939 ) \nC926_=_C942( C926 C942 ) C926_=_C944( C926 C944 ) C926_=_C945( C926 C945 ) C926_=_C948( C926 C948 ) C927_=_C928( C927 C928 ) C927_=_C929( C927 C929 ) \nC927_=_C933( C927 C933 ) C927_=_C939( C927 C939 ) C927_=_C946( C927 C946 ) C927_=_C949( C927 C949 ) C928_=_C929( C928 C929 ) C928_=_C933( C928 C933 ) \nC928_=_C943( C928 C943 ) C928_=_C944( C928 C944 ) C928_=_C946( C928 C946 ) C928_=_C948( C928 C948 ) C929_=_C935( C929 C935 ) C929_=_C942(</w:t>
      </w:r>
    </w:p>
    <w:p>
      <w:pPr>
        <w:pStyle w:val="PreformattedText"/>
        <w:bidi w:val="0"/>
        <w:spacing w:before="0" w:after="0"/>
        <w:jc w:val="left"/>
        <w:rPr/>
      </w:pPr>
      <w:r>
        <w:rPr/>
        <w:t xml:space="preserve"> </w:t>
      </w:r>
      <w:r>
        <w:rPr/>
        <w:t>C929 C942 ) \nC929_=_C949( C929 C949 ) C931_=_C937( C931 C937 ) C931_=_C943( C931 C943 ) C931_=_C945( C931 C945 ) C933_=_C935( C933 C935 ) C933_=_C939( C933 C939 ) \nC933_=_C945( C933 C945 ) C933_=_C948( C933 C948 ) C935_=_C949( C935 C949 ) C937_=_C943( C937 C943 ) C937_=_C946( C937 C946 ) C937_=_C949( C937 C949 ) \nC939_=_C945( C939 C945 ) C939_=_C946( C939 C946 ) C942_=_C943( C942 C943 ) C942_=_C944( C942 C944 ) C942_=_C945( C942 C945 ) C942_=_C949( C942 C949 ) \nC943_=_C944( C943 C944 ) C943_=_C946( C943 C946 ) C943_=_C948( C943 C948 ) C944_=_C949( C944 C949 ) C946_=_C949( C946 C949 ) "];139-&gt;160[label="199: C185 C188 C190 C211 C219 \nC220 C234 C241 C253 C263 C286 \nC300 C301 C302 C304 C310 C311 \nC312 C317 C318 C326 C345 C347 \nC348 C352 C358 C361 C363 C364 \nC371 C375 C377 C388 C390 C391 \nC396 C409 C417 C424 C428 C430 \nC441 C444 C449 C453 C455 C457 \nC460 C465 C475 C478 C480 C484 \nC486 C496 C501 C506 C510 C516 \nC521 C525 C532 C534 C537 C546 \nC550 C551 C552 C553 C565 C566 \nC567 C577 C578 C589 C591 C593 \nC597 C598 C603 C609 C620 C623 \nC630 C637 C643 C649 C650 C652 \nC653 C657 C660 C667 C669 C670 \nC671 C672 C673 C682 C683 C686 \nC687 C699 C700 C701 C702 C703 \nC707 C708 C717 C718 C719 C720 \nC738 C741 C743 C749 C753 C754 \nC755 C757 C760 C761 C762 C763 \nC764 C765 C768 C770 C771 C773 \nC775 C779 C782 C786 C800 C802 \nC804 C805 C808 C809 C812 C821 \nC822 C823 C827 C829 C830 C837 \nC839 C840 C842 C847 C848 C850 \nC855 C858 C863 C864 C865 C867 \nC870 C872 C873 C877 C879 C880 \nC882 C883 C884 C885 C886 C887 \nC890 C894 C898 C903 C907 C912 \nC913 C920 C922 C925 C926 C927 \nC928 C929 C931 C933 C935 C937 \nC939 C942 C943 C944 C945 C946 \nC948 C949 \n4182: C185_=_C220 ,C185_=_C348 ,C185_=_C371 ,C185_=_C391 ,C185_=_C486 ,\nC185_=_C506 ,C185_=_C532 ,C185_=_C551 ,C185_=_C552 ,C185_=_C553 ,C185_=_C660 ,\nC185_=_C682 ,C185_=_C683 ,C185_=_C701 ,C185_=_C757 ,C185_=_C809 ,C185_=_C865 ,\nC185_=_C880 ,C185_=_C883 ,C185_=_C884 ,C185_=_C885 ,C185_=_C907 ,C185_=_C929 ,\nC185_=_C939 ,C188_=_C190 ,C188_=_C286 ,C188_=_C312 ,C188_=_C317 ,C188_=_C358 ,\nC188_=_C455 ,C188_=_C484 ,C188_=_C496 ,C188_=_C510 ,C188_=_C598 ,C188_=_C630 ,\nC188_=_C643 ,C188_=_C650 ,C188_=_C657 ,C188_=_C686 ,C188_=_C687 ,C188_=_C699 ,\nC188_=_C738 ,C188_=_C743 ,C188_=_C763 ,C188_=_C771 ,C188_=_C800 ,C188_=_C842 ,\nC188_=_C850 ,C188_=_C865 ,C188_=_C929 ,C188_=_C949 ,C190_=_C211 ,C190_=_C310 ,\nC190_=_C311 ,C190_=_C345 ,C190_=_C358 ,C190_=_C475 ,C190_=_C510 ,C190_=_C532 ,\nC190_=_C577 ,C190_=_C609 ,C190_=_C649 ,C190_=_C650 ,C190_=_C686 ,C190_=_C687 ,\nC190_=_C699 ,C190_=_C749 ,C190_=_C755 ,C190_=_C761 ,C190_=_C762 ,C190_=_C771 ,\nC190_=_C800 ,C190_=_C805 ,C190_=_C855 ,C190_=_C870 ,C190_=_C882 ,C190_=_C886 ,\nC190_=_C898 ,C190_=_C943 ,C190_=_C946 ,C211_=_C219 ,C211_=_C363 ,C211_=_C390 ,\nC211_=_C484 ,C211_=_C532 ,C211_=_C546 ,C211_=_C550 ,C211_=_C649 ,C211_=_C650 ,\nC211_=_C670 ,C211_=_C703 ,C211_=_C717 ,C211_=_C718 ,C211_=_C719 ,C211_=_C720 ,\nC211_=_C749 ,C211_=_C762 ,C211_=_C771 ,C211_=_C821 ,C211_=_C822 ,C211_=_C879 ,\nC211_=_C880 ,C211_=_C882 ,C211_=_C886 ,C211_=_C920 ,C211_=_C925 ,C211_=_C927 ,\nC211_=_C928 ,C211_=_C946 ,C211_=_C949 ,C219_=_C301 ,C219_=_C317 ,C219_=_C363 ,\nC219_=_C388 ,C219_=_C390 ,C219_=_C441 ,C219_=_C550 ,C219_=_C670 ,C219_=_C703 ,\nC219_=_C717 ,C219_=_C718 ,C219_=_C719 ,C219_=_C720 ,C219_=_C743 ,C219_=_C821 ,\nC219_=_C822 ,C219_=_C872 ,C219_=_C873 ,C219_=_C879 ,C219_=_C882 ,C219_=_C912 ,\nC219_=_C920 ,C219_=_C925 ,C219_=_C927 ,C219_=_C946 ,C219_=_C949 ,C220_=_C348 ,\nC220_=_C371 ,C220_=_C391 ,C220_=_C506 ,C220_=_C532 ,C220_=_C551 ,C220_=_C552 ,\nC220_=_C553 ,C220_=_C660 ,C220_=_C683 ,C220_=_C701 ,C220_=_C707 ,C220_=_C761 ,\nC220_=_C809 ,C220_=_C812 ,C220_=_C880 ,C220_=_C883 ,C220_=_C884 ,C220_=_C885 ,\nC220_=_C886 ,C220_=_C920 ,C220_=_C929 ,C220_=_C935 ,C220_=_C949 ,C234_=_C300 ,\nC234_=_C301 ,C234_=_C352 ,C234_=_C358 ,C234_=_C453 ,C234_=_C566 ,C234_=_C637 ,\nC234_=_C667 ,C234_=_C700 ,C234_=_C707 ,C234_=_C738 ,C234_=_C741 ,C234_=_C768 ,\nC234_=_C786 ,C234_=_C802 ,C234_=_C821 ,C234_=_C829 ,C234_=_C855 ,C234_=_C886 ,\nC234_=_C890 ,C234_=_C927 ,C234_=_C933 ,C234_=_C937 ,C241_=_C312 ,C241_=_C388 ,\nC241_=_C430 ,C241_=_C444 ,C241_=_C496 ,C241_=_C516 ,C241_=_C546 ,C241_=_C567 ,\nC241_=_C591 ,C241_=_C597 ,C241_=_C603 ,C241_=_C620 ,C241_=_C653 ,C241_=_C686 ,\nC241_=_C717 ,C241_=_C753 ,C241_=_C760 ,C241_=_C764 ,C241_=_C765 ,C241_=_C768 ,\nC241_=_C773 ,C241_=_C779 ,C241_=_C782 ,C241_=_C804 ,C241_=_C830 ,C241_=_C837 ,\nC241_=_C839 ,C241_=_C840 ,C241_=_C842 ,C241_=_C864 ,C241_=_C865 ,C241_=_C879 ,\nC241_=_C884 ,C241_=_C887 ,C241_=_C931 ,C241_=_C945 ,C253_=_C302 ,C253_=_C304 ,\nC253_=_C347 ,C253_=_C364 ,C253_=_C441 ,C253_=_C578 ,C253_=_C623 ,C253_=_C652 ,\nC253_=_C667 ,C253_=_C671 ,C253_=_C708 ,C253_=_C757 ,C253_=_C761 ,C253_=_C770 ,\nC253_=_C805 ,C253_=_C812 ,C253_=_C839 ,C253_=_C877 ,C253_=_C898 ,C253_=_C907 ,\nC253_=_C912 ,C253_=_C926 ,C253_=_C942 ,C253_=_C943 ,C253_=_C944 ,C263_=_C326 ,\nC263_=_C428 ,C263_=_C521 ,C263_=_C534 ,C263_=_C550 ,C263_=_C589 ,C263_=_C620 ,\nC263_=_C623 ,C263_=_C669 ,C263_=_C672 ,C263_=_C683 ,C263_=_C687 ,C263_=_C753 ,\nC263_=_C771 ,C263_=_C775 ,C263_=_C808 ,C263_=_C872 ,C263_=_C903 ,C263_=_C922 ,\nC263_=_C925 ,C263_=_C933 ,C263_=_C939 ,C263_=_C945 ,C286_=_C312 ,C286_=_C317 ,\nC286_=_C455 ,C286_=_C484 ,C286_=_C496 ,C286_=_C506 ,C286_=_C598 ,C286_=_C630 ,\nC286_=_C643 ,C286_=_C650 ,C286_=_C657 ,C286_=_C699 ,C286_=_C763 ,C286_=_C771 ,\nC286_=_C779 ,C286_=_C786 ,C286_=_C865 ,C286_=_C879 ,C286_=_C880 ,C286_=_C929 ,\nC286_=_C942 ,C286_=_C949 ,C300_=_C301 ,C300_=_C352 ,C300_=_C358 ,C300_=_C453 ,\nC300_=_C516 ,C300_=_C553 ,C300_=_C566 ,C300_=_C589 ,C300_=_C637 ,C300_=_C660 ,\nC300_=_C667 ,C300_=_C700 ,C300_=_C707 ,C300_=_C738 ,C300_=_C768 ,C300_=_C782 ,\nC300_=_C786 ,C300_=_C829 ,C300_=_C870 ,C300_=_C873 ,C300_=_C886 ,C300_=_C937 ,\nC300_=_C943 ,C300_=_C946 ,C301_=_C317 ,C301_=_C352 ,C301_=_C358 ,C301_=_C396 ,\nC301_=_C453 ,C301_=_C566 ,C301_=_C637 ,C301_=_C650 ,C301_=_C667 ,C301_=_C700 ,\nC301_=_C707 ,C301_=_C738 ,C301_=_C743 ,C301_=_C768 ,C301_=_C786 ,C301_=_C829 ,\nC301_=_C873 ,C301_=_C886 ,C301_=_C907 ,C301_=_C937 ,C301_=_C948 ,C302_=_C347 ,\nC302_=_C364 ,C302_=_C441 ,C302_=_C578 ,C302_=_C623 ,C302_=_C652 ,C302_=_C667 ,\nC302_=_C671 ,C302_=_C673 ,C302_=_C708 ,C302_=_C757 ,C302_=_C761 ,C302_=_C770 ,\nC302_=_C812 ,C302_=_C827 ,C302_=_C829 ,C302_=_C839 ,C302_=_C855 ,C302_=_C877 ,\nC302_=_C907 ,C302_=_C913 ,C302_=_C920 ,C302_=_C926 ,C302_=_C942 ,C302_=_C944 ,\nC304_=_C375 ,C304_=_C417 ,C304_=_C424 ,C304_=_C501 ,C304_=_C525 ,C304_=_C552 ,\nC304_=_C649 ,C304_=_C702 ,C304_=_C719 ,C304_=_C720 ,C304_=_C867 ,C304_=_C870 ,\nC304_=_C912 ,C304_=_C939 ,C304_=_C943 ,C310_=_C311 ,C310_=_C345 ,C310_=_C363 ,\nC310_=_C430 ,C310_=_C444 ,C310_=_C475 ,C310_=_C577 ,C310_=_C609 ,C310_=_C670 ,\nC310_=_C699 ,C310_=_C755 ,C310_=_C761 ,C310_=_C764 ,C310_=_C771 ,C310_=_C786 ,\nC310_=_C805 ,C310_=_C855 ,C310_=_C870 ,C310_=_C882 ,C310_=_C898 ,C310_=_C903 ,\nC310_=_C907 ,C310_=_C943 ,C310_=_C948 ,C311_=_C345 ,C311_=_C375 ,C311_=_C449 ,\nC311_=_C475 ,C311_=_C566 ,C311_=_C577 ,C311_=_C589 ,C311_=_C598 ,C311_=_C609 ,\nC311_=_C699 ,C311_=_C755 ,C311_=_C761 ,C311_=_C764 ,C311_=_C771 ,C311_=_C773 ,\nC311_=_C805 ,C311_=_C855 ,C311_=_C870 ,C311_=_C882 ,C311_=_C898 ,C311_=_C925 ,\nC311_=_C942 ,C311_=_C943 ,C311_=_C945 ,C312_=_C317 ,C312_=_C388 ,C312_=_C444 ,\nC312_=_C455 ,C312_=_C478 ,C312_=_C484 ,C312_=_C496 ,C312_=_C516 ,C312_=_C546 ,\nC312_=_C565 ,C312_=_C567 ,C312_=_C597 ,C312_=_C598 ,C312_=_C603 ,C312_=_C620 ,\nC312_=_C630 ,C312_=_C643 ,C312_=_C650 ,C312_=_C653 ,C312_=_C657 ,C312_=_C686 ,\nC312_=_C699 ,C312_=_C717 ,C312_=_C749 ,C312_=_C760 ,C312_=_C763 ,C312_=_C764 ,\nC312_=_C765 ,C312_=_C771 ,C312_=_C773 ,C312_=_C779 ,C312_=_C782 ,C312_=_C804 ,\nC312_=_C837 ,C312_=_C842 ,C312_=_C858 ,C312_=_C865 ,C312_=_C879 ,C312_=_C884 ,\nC312_=_C887 ,C312_=_C922 ,C312_=_C931 ,C312_=_C949 ,C317_=_C455 ,C317_=_C460 ,\nC317_=_C484 ,C317_=_C496 ,C317_=_C598 ,C317_=_C630 ,C317_=_C643 ,C317_=_C650 ,\nC317_=_C652 ,C317_=_C657 ,C317_=_C670 ,C317_=_C699 ,C317_=_C743 ,C317_=_C763 ,\nC317_=_C771 ,C317_=_C775 ,C317_=_C865 ,C317_=_C873 ,C317_=_C937 ,C317_=_C949 ,\nC318_=_C478 ,C318_=_C486 ,C318_=_C546 ,C318_=_C551 ,C318_=_C653 ,C318_=_C667 ,\nC318_=_C741 ,C318_=_C743 ,C318_=_C754 ,C318_=_C768 ,C318_=_C770 ,C318_=_C802 ,\nC318_=_C827 ,C318_=_C830 ,C318_=_C837 ,C318_=_C840 ,C318_=_C847 ,C318_=_C855 ,\nC318_=_C865 ,C318_=_C867 ,C318_=_C890 ,C318_=_C912 ,C318_=_C933 ,C318_=_C935 ,\nC318_=_C939 ,C318_=_C945 ,C326_=_C361 ,C326_=_C377 ,C326_=_C428 ,C326_=_C521 ,\nC326_=_C550 ,C326_=_C589 ,C326_=_C620 ,C326_=_C623 ,C326_=_C650 ,C326_=_C669 ,\nC326_=_C672 ,C326_=_C683 ,C326_=_C687 ,C326_=_C753 ,C326_=_C765 ,C326_=_C771 ,\nC326_=_C775 ,C326_=_C808 ,C326_=_C872 ,C326_=_C885 ,C326_=_C922 ,C326_=_C939 ,\nC326_=_C945 ,C345_=_C475 ,C345_=_C496 ,C345_=_C577 ,C345_=_C609 ,C345_=_C667 ,\nC345_=_C687 ,C345_=_C699 ,C345_=_C755 ,C345_=_C757 ,C345_=_C761 ,C345_=_C771 ,\nC345_=_C779 ,C345_=_C786 ,C345_=_C805 ,C345_=_C842 ,C345_=_C848 ,C345_=_C855 ,\nC345_=_C865 ,C345_=_C870 ,C345_=_C873 ,C345_=_C882 ,C345_=_C886 ,C345_=_C898 ,\nC345_=_C942 ,C345_=_C943 ,C345_=_C944 ,C345_=_C948 ,C347_=_C348 ,C347_=_C364 ,\nC347_=_C441 ,C347_=_C444 ,C347_=_C525 ,C347_=_C534 ,C347_=_C578 ,C347_=_C623 ,\nC347_=_C652 ,C347_=_C667 ,C347_=_C669 ,C347_=_C670 ,C347_=_C671 ,C347_=_C672 ,\nC347_=_C673 ,C347_=_C708 ,C347_=_C738 ,C347_=_C757 ,C347_=_C760 ,C347_=_C761 ,\nC347_=_C770 ,C347_=_C804 ,C347_=_C812 ,C347_=_C839 ,C347_=_C858 ,C347_=_C863 ,\nC347_=_C867 ,C347_=_C877 ,C347_=_C907 ,C347_=_C926 ,C347_=_C931 ,C347_=_C942 ,\nC347_=_C943 ,C347_=_C944 ,C347_=_C945 ,C347_=_C946 ,C348_=_C371 ,C348_=_C390 ,\nC348_=_C391 ,C348_=_C441 ,C348_=_C449 ,C348_=_C455 ,C348_=_C506 ,C348_=_C532 ,\nC348_=_C551 ,C348_=_C552 ,C348_=_C553 ,C348_=_C660 ,C348_=_C669 ,C348_=_C670 ,\nC348_=_C671 ,C348_=_C672 ,C348_=_C673 ,C348_=_C701 ,C348_=_C809 ,C348_=_C867</w:t>
      </w:r>
    </w:p>
    <w:p>
      <w:pPr>
        <w:pStyle w:val="PreformattedText"/>
        <w:bidi w:val="0"/>
        <w:spacing w:before="0" w:after="0"/>
        <w:jc w:val="left"/>
        <w:rPr/>
      </w:pPr>
      <w:r>
        <w:rPr/>
        <w:t xml:space="preserve"> </w:t>
      </w:r>
      <w:r>
        <w:rPr/>
        <w:t>,\nC348_=_C873 ,C348_=_C880 ,C348_=_C883 ,C348_=_C884 ,C348_=_C885 ,C348_=_C913 ,\nC348_=_C929 ,C348_=_C945 ,C352_=_C358 ,C352_=_C453 ,C352_=_C510 ,C352_=_C521 ,\nC352_=_C566 ,C352_=_C589 ,C352_=_C637 ,C352_=_C667 ,C352_=_C683 ,C352_=_C700 ,\nC352_=_C707 ,C352_=_C738 ,C352_=_C768 ,C352_=_C779 ,C352_=_C786 ,C352_=_C802 ,\nC352_=_C829 ,C352_=_C847 ,C352_=_C850 ,C352_=_C865 ,C352_=_C872 ,C352_=_C873 ,\nC352_=_C886 ,C352_=_C931 ,C352_=_C937 ,C358_=_C453 ,C358_=_C510 ,C358_=_C566 ,\nC358_=_C637 ,C358_=_C667 ,C358_=_C686 ,C358_=_C687 ,C358_=_C700 ,C358_=_C707 ,\nC358_=_C738 ,C358_=_C768 ,C358_=_C786 ,C358_=_C800 ,C358_=_C812 ,C358_=_C822 ,\nC358_=_C829 ,C358_=_C870 ,C358_=_C872 ,C358_=_C880 ,C358_=_C886 ,C358_=_C913 ,\nC358_=_C927 ,C358_=_C937 ,C361_=_C377 ,C361_=_C449 ,C361_=_C465 ,C361_=_C510 ,\nC361_=_C516 ,C361_=_C525 ,C361_=_C534 ,C361_=_C546 ,C361_=_C552 ,C361_=_C565 ,\nC361_=_C650 ,C361_=_C657 ,C361_=_C673 ,C361_=_C703 ,C361_=_C708 ,C361_=_C765 ,\nC361_=_C770 ,C361_=_C823 ,C361_=_C827 ,C361_=_C829 ,C361_=_C840 ,C361_=_C858 ,\nC361_=_C863 ,C361_=_C864 ,C361_=_C873 ,C361_=_C877 ,C361_=_C885 ,C361_=_C887 ,\nC361_=_C913 ,C361_=_C928 ,C361_=_C933 ,C361_=_C948 ,C363_=_C364 ,C363_=_C390 ,\nC363_=_C430 ,C363_=_C444 ,C363_=_C455 ,C363_=_C550 ,C363_=_C551 ,C363_=_C670 ,\nC363_=_C703 ,C363_=_C717 ,C363_=_C718 ,C363_=_C719 ,C363_=_C720 ,C363_=_C764 ,\nC363_=_C821 ,C363_=_C822 ,C363_=_C870 ,C363_=_C879 ,C363_=_C882 ,C363_=_C903 ,\nC363_=_C907 ,C363_=_C920 ,C363_=_C925 ,C363_=_C927 ,C363_=_C946 ,C363_=_C948 ,\nC363_=_C949 ,C364_=_C441 ,C364_=_C552 ,C364_=_C578 ,C364_=_C623 ,C364_=_C652 ,\nC364_=_C667 ,C364_=_C671 ,C364_=_C708 ,C364_=_C738 ,C364_=_C741 ,C364_=_C743 ,\nC364_=_C757 ,C364_=_C761 ,C364_=_C770 ,C364_=_C808 ,C364_=_C812 ,C364_=_C837 ,\nC364_=_C839 ,C364_=_C858 ,C364_=_C870 ,C364_=_C877 ,C364_=_C890 ,C364_=_C894 ,\nC364_=_C907 ,C364_=_C925 ,C364_=_C926 ,C364_=_C942 ,C364_=_C944 ,C371_=_C391 ,\nC371_=_C501 ,C371_=_C506 ,C371_=_C532 ,C371_=_C534 ,C371_=_C546 ,C371_=_C551 ,\nC371_=_C552 ,C371_=_C553 ,C371_=_C609 ,C371_=_C660 ,C371_=_C672 ,C371_=_C701 ,\nC371_=_C702 ,C371_=_C707 ,C371_=_C749 ,C371_=_C809 ,C371_=_C873 ,C371_=_C880 ,\nC371_=_C883 ,C371_=_C884 ,C371_=_C885 ,C371_=_C912 ,C371_=_C929 ,C371_=_C937 ,\nC375_=_C417 ,C375_=_C424 ,C375_=_C484 ,C375_=_C501 ,C375_=_C537 ,C375_=_C552 ,\nC375_=_C649 ,C375_=_C673 ,C375_=_C682 ,C375_=_C702 ,C375_=_C703 ,C375_=_C719 ,\nC375_=_C720 ,C375_=_C743 ,C375_=_C808 ,C375_=_C870 ,C375_=_C877 ,C375_=_C920 ,\nC375_=_C922 ,C375_=_C925 ,C375_=_C942 ,C375_=_C949 ,C377_=_C390 ,C377_=_C396 ,\nC377_=_C409 ,C377_=_C430 ,C377_=_C457 ,C377_=_C460 ,C377_=_C480 ,C377_=_C537 ,\nC377_=_C591 ,C377_=_C593 ,C377_=_C637 ,C377_=_C650 ,C377_=_C670 ,C377_=_C682 ,\nC377_=_C707 ,C377_=_C749 ,C377_=_C754 ,C377_=_C762 ,C377_=_C765 ,C377_=_C775 ,\nC377_=_C800 ,C377_=_C809 ,C377_=_C837 ,C377_=_C840 ,C377_=_C848 ,C377_=_C850 ,\nC377_=_C858 ,C377_=_C883 ,C377_=_C885 ,C377_=_C894 ,C377_=_C903 ,C377_=_C912 ,\nC377_=_C913 ,C377_=_C926 ,C377_=_C942 ,C388_=_C441 ,C388_=_C444 ,C388_=_C478 ,\nC388_=_C496 ,C388_=_C516 ,C388_=_C546 ,C388_=_C567 ,C388_=_C597 ,C388_=_C603 ,\nC388_=_C620 ,C388_=_C653 ,C388_=_C669 ,C388_=_C686 ,C388_=_C717 ,C388_=_C760 ,\nC388_=_C764 ,C388_=_C765 ,C388_=_C773 ,C388_=_C779 ,C388_=_C782 ,C388_=_C802 ,\nC388_=_C804 ,C388_=_C821 ,C388_=_C837 ,C388_=_C842 ,C388_=_C850 ,C388_=_C865 ,\nC388_=_C872 ,C388_=_C879 ,C388_=_C883 ,C388_=_C884 ,C388_=_C887 ,C388_=_C912 ,\nC388_=_C931 ,C388_=_C948 ,C390_=_C441 ,C390_=_C550 ,C390_=_C593 ,C390_=_C670 ,\nC390_=_C703 ,C390_=_C717 ,C390_=_C718 ,C390_=_C719 ,C390_=_C720 ,C390_=_C775 ,\nC390_=_C800 ,C390_=_C821 ,C390_=_C822 ,C390_=_C840 ,C390_=_C873 ,C390_=_C879 ,\nC390_=_C882 ,C390_=_C913 ,C390_=_C920 ,C390_=_C925 ,C390_=_C926 ,C390_=_C927 ,\nC390_=_C929 ,C390_=_C942 ,C390_=_C946 ,C390_=_C949 ,C391_=_C465 ,C391_=_C501 ,\nC391_=_C506 ,C391_=_C532 ,C391_=_C551 ,C391_=_C552 ,C391_=_C553 ,C391_=_C623 ,\nC391_=_C660 ,C391_=_C669 ,C391_=_C701 ,C391_=_C719 ,C391_=_C764 ,C391_=_C768 ,\nC391_=_C808 ,C391_=_C809 ,C391_=_C867 ,C391_=_C880 ,C391_=_C883 ,C391_=_C884 ,\nC391_=_C885 ,C391_=_C890 ,C391_=_C894 ,C391_=_C929 ,C396_=_C409 ,C396_=_C430 ,\nC396_=_C457 ,C396_=_C460 ,C396_=_C480 ,C396_=_C537 ,C396_=_C591 ,C396_=_C593 ,\nC396_=_C598 ,C396_=_C637 ,C396_=_C650 ,C396_=_C670 ,C396_=_C682 ,C396_=_C749 ,\nC396_=_C753 ,C396_=_C754 ,C396_=_C762 ,C396_=_C775 ,C396_=_C800 ,C396_=_C808 ,\nC396_=_C821 ,C396_=_C837 ,C396_=_C848 ,C396_=_C850 ,C396_=_C858 ,C396_=_C883 ,\nC396_=_C894 ,C396_=_C903 ,C396_=_C907 ,C396_=_C913 ,C396_=_C931 ,C396_=_C948 ,\nC409_=_C430 ,C409_=_C457 ,C409_=_C460 ,C409_=_C465 ,C409_=_C480 ,C409_=_C537 ,\nC409_=_C591 ,C409_=_C593 ,C409_=_C637 ,C409_=_C670 ,C409_=_C682 ,C409_=_C683 ,\nC409_=_C749 ,C409_=_C754 ,C409_=_C762 ,C409_=_C775 ,C409_=_C800 ,C409_=_C830 ,\nC409_=_C837 ,C409_=_C848 ,C409_=_C850 ,C409_=_C858 ,C409_=_C883 ,C409_=_C894 ,\nC409_=_C898 ,C409_=_C903 ,C409_=_C907 ,C409_=_C913 ,C409_=_C926 ,C409_=_C942 ,\nC409_=_C944 ,C417_=_C424 ,C417_=_C441 ,C417_=_C480 ,C417_=_C501 ,C417_=_C552 ,\nC417_=_C649 ,C417_=_C660 ,C417_=_C682 ,C417_=_C702 ,C417_=_C703 ,C417_=_C719 ,\nC417_=_C720 ,C417_=_C755 ,C417_=_C760 ,C417_=_C822 ,C417_=_C842 ,C417_=_C867 ,\nC417_=_C870 ,C417_=_C879 ,C417_=_C883 ,C417_=_C927 ,C417_=_C944 ,C424_=_C496 ,\nC424_=_C501 ,C424_=_C552 ,C424_=_C598 ,C424_=_C649 ,C424_=_C702 ,C424_=_C717 ,\nC424_=_C719 ,C424_=_C720 ,C424_=_C761 ,C424_=_C770 ,C424_=_C809 ,C424_=_C822 ,\nC424_=_C867 ,C424_=_C870 ,C424_=_C872 ,C424_=_C880 ,C424_=_C894 ,C424_=_C920 ,\nC424_=_C925 ,C424_=_C926 ,C424_=_C931 ,C428_=_C521 ,C428_=_C550 ,C428_=_C589 ,\nC428_=_C623 ,C428_=_C669 ,C428_=_C672 ,C428_=_C683 ,C428_=_C687 ,C428_=_C753 ,\nC428_=_C755 ,C428_=_C771 ,C428_=_C775 ,C428_=_C808 ,C428_=_C848 ,C428_=_C863 ,\nC428_=_C872 ,C428_=_C884 ,C428_=_C922 ,C428_=_C933 ,C428_=_C939 ,C428_=_C945 ,\nC430_=_C444 ,C430_=_C457 ,C430_=_C460 ,C430_=_C480 ,C430_=_C521 ,C430_=_C537 ,\nC430_=_C565 ,C430_=_C591 ,C430_=_C593 ,C430_=_C603 ,C430_=_C637 ,C430_=_C670 ,\nC430_=_C682 ,C430_=_C720 ,C430_=_C749 ,C430_=_C753 ,C430_=_C754 ,C430_=_C762 ,\nC430_=_C764 ,C430_=_C768 ,C430_=_C775 ,C430_=_C800 ,C430_=_C830 ,C430_=_C837 ,\nC430_=_C847 ,C430_=_C848 ,C430_=_C850 ,C430_=_C858 ,C430_=_C883 ,C430_=_C894 ,\nC430_=_C903 ,C430_=_C907 ,C430_=_C913 ,C430_=_C944 ,C430_=_C945 ,C430_=_C948 ,\nC441_=_C480 ,C441_=_C578 ,C441_=_C623 ,C441_=_C652 ,C441_=_C667 ,C441_=_C671 ,\nC441_=_C708 ,C441_=_C719 ,C441_=_C757 ,C441_=_C760 ,C441_=_C761 ,C441_=_C770 ,\nC441_=_C812 ,C441_=_C821 ,C441_=_C822 ,C441_=_C839 ,C441_=_C872 ,C441_=_C873 ,\nC441_=_C877 ,C441_=_C883 ,C441_=_C907 ,C441_=_C912 ,C441_=_C913 ,C441_=_C926 ,\nC441_=_C929 ,C441_=_C942 ,C441_=_C944 ,C444_=_C496 ,C444_=_C516 ,C444_=_C534 ,\nC444_=_C546 ,C444_=_C567 ,C444_=_C597 ,C444_=_C603 ,C444_=_C620 ,C444_=_C623 ,\nC444_=_C653 ,C444_=_C686 ,C444_=_C717 ,C444_=_C738 ,C444_=_C754 ,C444_=_C760 ,\nC444_=_C764 ,C444_=_C765 ,C444_=_C773 ,C444_=_C779 ,C444_=_C782 ,C444_=_C804 ,\nC444_=_C837 ,C444_=_C842 ,C444_=_C858 ,C444_=_C863 ,C444_=_C865 ,C444_=_C879 ,\nC444_=_C883 ,C444_=_C884 ,C444_=_C887 ,C444_=_C903 ,C444_=_C907 ,C444_=_C931 ,\nC444_=_C933 ,C444_=_C943 ,C444_=_C948 ,C449_=_C455 ,C449_=_C465 ,C449_=_C510 ,\nC449_=_C525 ,C449_=_C534 ,C449_=_C565 ,C449_=_C566 ,C449_=_C578 ,C449_=_C589 ,\nC449_=_C598 ,C449_=_C673 ,C449_=_C703 ,C449_=_C708 ,C449_=_C755 ,C449_=_C761 ,\nC449_=_C764 ,C449_=_C770 ,C449_=_C773 ,C449_=_C823 ,C449_=_C827 ,C449_=_C840 ,\nC449_=_C863 ,C449_=_C864 ,C449_=_C873 ,C449_=_C887 ,C449_=_C913 ,C449_=_C922 ,\nC449_=_C928 ,C449_=_C931 ,C449_=_C933 ,C449_=_C942 ,C449_=_C945 ,C449_=_C948 ,\nC453_=_C486 ,C453_=_C510 ,C453_=_C566 ,C453_=_C578 ,C453_=_C637 ,C453_=_C643 ,\nC453_=_C650 ,C453_=_C667 ,C453_=_C699 ,C453_=_C700 ,C453_=_C707 ,C453_=_C719 ,\nC453_=_C738 ,C453_=_C755 ,C453_=_C768 ,C453_=_C771 ,C453_=_C786 ,C453_=_C809 ,\nC453_=_C829 ,C453_=_C840 ,C453_=_C886 ,C453_=_C903 ,C453_=_C912 ,C453_=_C929 ,\nC453_=_C935 ,C453_=_C937 ,C453_=_C949 ,C455_=_C484 ,C455_=_C496 ,C455_=_C551 ,\nC455_=_C598 ,C455_=_C630 ,C455_=_C643 ,C455_=_C650 ,C455_=_C657 ,C455_=_C699 ,\nC455_=_C738 ,C455_=_C757 ,C455_=_C763 ,C455_=_C771 ,C455_=_C800 ,C455_=_C823 ,\nC455_=_C865 ,C455_=_C949 ,C457_=_C460 ,C457_=_C480 ,C457_=_C537 ,C457_=_C591 ,\nC457_=_C593 ,C457_=_C630 ,C457_=_C637 ,C457_=_C670 ,C457_=_C682 ,C457_=_C700 ,\nC457_=_C743 ,C457_=_C749 ,C457_=_C753 ,C457_=_C754 ,C457_=_C760 ,C457_=_C762 ,\nC457_=_C763 ,C457_=_C773 ,C457_=_C775 ,C457_=_C800 ,C457_=_C812 ,C457_=_C837 ,\nC457_=_C848 ,C457_=_C850 ,C457_=_C855 ,C457_=_C858 ,C457_=_C883 ,C457_=_C885 ,\nC457_=_C894 ,C457_=_C903 ,C457_=_C912 ,C457_=_C913 ,C457_=_C920 ,C457_=_C945 ,\nC460_=_C480 ,C460_=_C537 ,C460_=_C550 ,C460_=_C591 ,C460_=_C593 ,C460_=_C637 ,\nC460_=_C643 ,C460_=_C652 ,C460_=_C670 ,C460_=_C682 ,C460_=_C749 ,C460_=_C754 ,\nC460_=_C760 ,C460_=_C762 ,C460_=_C765 ,C460_=_C771 ,C460_=_C775 ,C460_=_C800 ,\nC460_=_C837 ,C460_=_C839 ,C460_=_C840 ,C460_=_C848 ,C460_=_C850 ,C460_=_C855 ,\nC460_=_C858 ,C460_=_C883 ,C460_=_C894 ,C460_=_C903 ,C460_=_C913 ,C460_=_C937 ,\nC460_=_C945 ,C465_=_C510 ,C465_=_C525 ,C465_=_C534 ,C465_=_C565 ,C465_=_C623 ,\nC465_=_C673 ,C465_=_C703 ,C465_=_C708 ,C465_=_C768 ,C465_=_C770 ,C465_=_C775 ,\nC465_=_C808 ,C465_=_C823 ,C465_=_C827 ,C465_=_C830 ,C465_=_C840 ,C465_=_C863 ,\nC465_=_C864 ,C465_=_C873 ,C465_=_C882 ,C465_=_C887 ,C465_=_C894 ,C465_=_C898 ,\nC465_=_C913 ,C465_=_C928 ,C465_=_C933 ,C465_=_C948 ,C475_=_C551 ,C475_=_C553 ,\nC475_=_C577 ,C475_=_C609 ,C475_=_C699 ,C475_=_C707 ,C475_=_C755 ,C475_=_C761 ,\nC475_=_C771 ,C475_=_C805 ,C475_=_C821 ,C475_=_C855 ,C475_=_C870 ,C475_=_C877 ,\nC475_=_C882 ,C475_=_C890 ,C475_=_C898 ,C475_=_C903 ,C475_=_C939 ,C475_=_C943 ,\nC475_=_C946 ,C478_=_C486 ,C478_=_C546 ,C478_=_C565 ,C478_=_C653 ,C478_=_C667 ,\nC478_=_C741 ,C478_=_C743 ,C478_=_C749 ,C478_=_C770 ,C478_=_C802 ,C478_=_C827 ,\nC478_=_C830 ,C478_=_C847 ,C478_=_C850 ,C478_=_C858 ,C478_=_C865</w:t>
      </w:r>
    </w:p>
    <w:p>
      <w:pPr>
        <w:pStyle w:val="PreformattedText"/>
        <w:bidi w:val="0"/>
        <w:spacing w:before="0" w:after="0"/>
        <w:jc w:val="left"/>
        <w:rPr/>
      </w:pPr>
      <w:r>
        <w:rPr/>
        <w:t xml:space="preserve"> </w:t>
      </w:r>
      <w:r>
        <w:rPr/>
        <w:t>,C478_=_C867 ,\nC478_=_C872 ,C478_=_C883 ,C478_=_C890 ,C478_=_C912 ,C478_=_C922 ,C478_=_C933 ,\nC478_=_C935 ,C478_=_C939 ,C478_=_C945 ,C478_=_C948 ,C480_=_C534 ,C480_=_C537 ,\nC480_=_C577 ,C480_=_C591 ,C480_=_C593 ,C480_=_C637 ,C480_=_C670 ,C480_=_C682 ,\nC480_=_C700 ,C480_=_C719 ,C480_=_C741 ,C480_=_C749 ,C480_=_C754 ,C480_=_C760 ,\nC480_=_C762 ,C480_=_C765 ,C480_=_C775 ,C480_=_C800 ,C480_=_C804 ,C480_=_C822 ,\nC480_=_C823 ,C480_=_C837 ,C480_=_C848 ,C480_=_C850 ,C480_=_C858 ,C480_=_C877 ,\nC480_=_C882 ,C480_=_C883 ,C480_=_C884 ,C480_=_C894 ,C480_=_C903 ,C480_=_C913 ,\nC480_=_C944 ,C484_=_C496 ,C484_=_C546 ,C484_=_C598 ,C484_=_C630 ,C484_=_C643 ,\nC484_=_C650 ,C484_=_C652 ,C484_=_C657 ,C484_=_C660 ,C484_=_C673 ,C484_=_C682 ,\nC484_=_C699 ,C484_=_C743 ,C484_=_C763 ,C484_=_C771 ,C484_=_C779 ,C484_=_C782 ,\nC484_=_C863 ,C484_=_C865 ,C484_=_C880 ,C484_=_C884 ,C484_=_C928 ,C484_=_C944 ,\nC484_=_C949 ,C486_=_C506 ,C486_=_C510 ,C486_=_C546 ,C486_=_C643 ,C486_=_C650 ,\nC486_=_C653 ,C486_=_C682 ,C486_=_C683 ,C486_=_C717 ,C486_=_C741 ,C486_=_C743 ,\nC486_=_C755 ,C486_=_C770 ,C486_=_C771 ,C486_=_C802 ,C486_=_C827 ,C486_=_C830 ,\nC486_=_C847 ,C486_=_C864 ,C486_=_C865 ,C486_=_C867 ,C486_=_C890 ,C486_=_C907 ,\nC486_=_C912 ,C486_=_C931 ,C486_=_C933 ,C486_=_C935 ,C486_=_C937 ,C486_=_C949 ,\nC496_=_C516 ,C496_=_C546 ,C496_=_C567 ,C496_=_C597 ,C496_=_C598 ,C496_=_C603 ,\nC496_=_C609 ,C496_=_C620 ,C496_=_C630 ,C496_=_C643 ,C496_=_C650 ,C496_=_C653 ,\nC496_=_C657 ,C496_=_C667 ,C496_=_C686 ,C496_=_C699 ,C496_=_C717 ,C496_=_C760 ,\nC496_=_C761 ,C496_=_C763 ,C496_=_C764 ,C496_=_C765 ,C496_=_C770 ,C496_=_C771 ,\nC496_=_C773 ,C496_=_C775 ,C496_=_C779 ,C496_=_C782 ,C496_=_C786 ,C496_=_C804 ,\nC496_=_C837 ,C496_=_C842 ,C496_=_C865 ,C496_=_C867 ,C496_=_C870 ,C496_=_C879 ,\nC496_=_C884 ,C496_=_C887 ,C496_=_C925 ,C496_=_C931 ,C496_=_C942 ,C496_=_C943 ,\nC496_=_C944 ,C496_=_C949 ,C501_=_C552 ,C501_=_C649 ,C501_=_C667 ,C501_=_C669 ,\nC501_=_C702 ,C501_=_C707 ,C501_=_C719 ,C501_=_C720 ,C501_=_C749 ,C501_=_C764 ,\nC501_=_C870 ,C501_=_C886 ,C501_=_C890 ,C501_=_C912 ,C501_=_C913 ,C501_=_C942 ,\nC506_=_C532 ,C506_=_C551 ,C506_=_C552 ,C506_=_C553 ,C506_=_C660 ,C506_=_C682 ,\nC506_=_C683 ,C506_=_C701 ,C506_=_C719 ,C506_=_C809 ,C506_=_C865 ,C506_=_C867 ,\nC506_=_C879 ,C506_=_C880 ,C506_=_C883 ,C506_=_C884 ,C506_=_C885 ,C506_=_C907 ,\nC506_=_C929 ,C506_=_C933 ,C506_=_C939 ,C510_=_C521 ,C510_=_C525 ,C510_=_C534 ,\nC510_=_C565 ,C510_=_C643 ,C510_=_C650 ,C510_=_C673 ,C510_=_C686 ,C510_=_C687 ,\nC510_=_C703 ,C510_=_C708 ,C510_=_C755 ,C510_=_C770 ,C510_=_C771 ,C510_=_C782 ,\nC510_=_C800 ,C510_=_C802 ,C510_=_C823 ,C510_=_C827 ,C510_=_C830 ,C510_=_C840 ,\nC510_=_C858 ,C510_=_C863 ,C510_=_C864 ,C510_=_C865 ,C510_=_C872 ,C510_=_C873 ,\nC510_=_C887 ,C510_=_C912 ,C510_=_C913 ,C510_=_C927 ,C510_=_C928 ,C510_=_C933 ,\nC510_=_C948 ,C510_=_C949 ,C516_=_C546 ,C516_=_C553 ,C516_=_C567 ,C516_=_C597 ,\nC516_=_C603 ,C516_=_C620 ,C516_=_C637 ,C516_=_C653 ,C516_=_C686 ,C516_=_C717 ,\nC516_=_C760 ,C516_=_C764 ,C516_=_C765 ,C516_=_C773 ,C516_=_C779 ,C516_=_C782 ,\nC516_=_C802 ,C516_=_C804 ,C516_=_C837 ,C516_=_C842 ,C516_=_C865 ,C516_=_C879 ,\nC516_=_C884 ,C516_=_C887 ,C516_=_C898 ,C516_=_C925 ,C516_=_C931 ,C516_=_C937 ,\nC516_=_C943 ,C516_=_C946 ,C516_=_C948 ,C521_=_C537 ,C521_=_C550 ,C521_=_C565 ,\nC521_=_C589 ,C521_=_C603 ,C521_=_C623 ,C521_=_C669 ,C521_=_C672 ,C521_=_C683 ,\nC521_=_C687 ,C521_=_C699 ,C521_=_C700 ,C521_=_C720 ,C521_=_C753 ,C521_=_C771 ,\nC521_=_C775 ,C521_=_C802 ,C521_=_C805 ,C521_=_C808 ,C521_=_C809 ,C521_=_C847 ,\nC521_=_C848 ,C521_=_C865 ,C521_=_C872 ,C521_=_C873 ,C521_=_C922 ,C521_=_C939 ,\nC521_=_C944 ,C521_=_C945 ,C525_=_C534 ,C525_=_C565 ,C525_=_C593 ,C525_=_C673 ,\nC525_=_C703 ,C525_=_C708 ,C525_=_C738 ,C525_=_C770 ,C525_=_C804 ,C525_=_C812 ,\nC525_=_C823 ,C525_=_C827 ,C525_=_C840 ,C525_=_C863 ,C525_=_C864 ,C525_=_C867 ,\nC525_=_C873 ,C525_=_C887 ,C525_=_C913 ,C525_=_C927 ,C525_=_C928 ,C525_=_C933 ,\nC525_=_C937 ,C525_=_C939 ,C525_=_C946 ,C525_=_C948 ,C532_=_C534 ,C532_=_C551 ,\nC532_=_C552 ,C532_=_C553 ,C532_=_C609 ,C532_=_C649 ,C532_=_C650 ,C532_=_C660 ,\nC532_=_C667 ,C532_=_C669 ,C532_=_C701 ,C532_=_C702 ,C532_=_C718 ,C532_=_C749 ,\nC532_=_C762 ,C532_=_C771 ,C532_=_C773 ,C532_=_C804 ,C532_=_C809 ,C532_=_C864 ,\nC532_=_C880 ,C532_=_C883 ,C532_=_C884 ,C532_=_C885 ,C532_=_C886 ,C532_=_C920 ,\nC532_=_C929 ,C532_=_C935 ,C532_=_C943 ,C532_=_C946 ,C532_=_C949 ,C534_=_C565 ,\nC534_=_C577 ,C534_=_C620 ,C534_=_C673 ,C534_=_C701 ,C534_=_C702 ,C534_=_C703 ,\nC534_=_C708 ,C534_=_C738 ,C534_=_C760 ,C534_=_C770 ,C534_=_C804 ,C534_=_C823 ,\nC534_=_C827 ,C534_=_C840 ,C534_=_C858 ,C534_=_C863 ,C534_=_C864 ,C534_=_C873 ,\nC534_=_C877 ,C534_=_C884 ,C534_=_C887 ,C534_=_C913 ,C534_=_C928 ,C534_=_C931 ,\nC534_=_C933 ,C534_=_C939 ,C534_=_C943 ,C534_=_C948 ,C537_=_C565 ,C537_=_C591 ,\nC537_=_C593 ,C537_=_C603 ,C537_=_C637 ,C537_=_C670 ,C537_=_C682 ,C537_=_C700 ,\nC537_=_C703 ,C537_=_C720 ,C537_=_C741 ,C537_=_C749 ,C537_=_C754 ,C537_=_C762 ,\nC537_=_C765 ,C537_=_C775 ,C537_=_C800 ,C537_=_C808 ,C537_=_C822 ,C537_=_C837 ,\nC537_=_C847 ,C537_=_C848 ,C537_=_C850 ,C537_=_C858 ,C537_=_C877 ,C537_=_C882 ,\nC537_=_C883 ,C537_=_C894 ,C537_=_C903 ,C537_=_C907 ,C537_=_C913 ,C537_=_C920 ,\nC537_=_C922 ,C537_=_C944 ,C546_=_C552 ,C546_=_C567 ,C546_=_C597 ,C546_=_C603 ,\nC546_=_C609 ,C546_=_C620 ,C546_=_C653 ,C546_=_C657 ,C546_=_C672 ,C546_=_C686 ,\nC546_=_C701 ,C546_=_C717 ,C546_=_C741 ,C546_=_C743 ,C546_=_C760 ,C546_=_C764 ,\nC546_=_C765 ,C546_=_C770 ,C546_=_C773 ,C546_=_C779 ,C546_=_C782 ,C546_=_C802 ,\nC546_=_C804 ,C546_=_C827 ,C546_=_C829 ,C546_=_C830 ,C546_=_C837 ,C546_=_C842 ,\nC546_=_C847 ,C546_=_C858 ,C546_=_C865 ,C546_=_C867 ,C546_=_C873 ,C546_=_C877 ,\nC546_=_C879 ,C546_=_C880 ,C546_=_C883 ,C546_=_C884 ,C546_=_C887 ,C546_=_C890 ,\nC546_=_C912 ,C546_=_C928 ,C546_=_C931 ,C546_=_C933 ,C546_=_C935 ,C546_=_C937 ,\nC550_=_C589 ,C550_=_C591 ,C550_=_C623 ,C550_=_C643 ,C550_=_C657 ,C550_=_C660 ,\nC550_=_C669 ,C550_=_C670 ,C550_=_C672 ,C550_=_C683 ,C550_=_C687 ,C550_=_C703 ,\nC550_=_C717 ,C550_=_C718 ,C550_=_C719 ,C550_=_C720 ,C550_=_C753 ,C550_=_C754 ,\nC550_=_C765 ,C550_=_C771 ,C550_=_C775 ,C550_=_C808 ,C550_=_C809 ,C550_=_C821 ,\nC550_=_C822 ,C550_=_C830 ,C550_=_C839 ,C550_=_C840 ,C550_=_C872 ,C550_=_C879 ,\nC550_=_C882 ,C550_=_C885 ,C550_=_C920 ,C550_=_C922 ,C550_=_C925 ,C550_=_C926 ,\nC550_=_C927 ,C550_=_C939 ,C550_=_C945 ,C550_=_C946 ,C550_=_C949 ,C551_=_C552 ,\nC551_=_C553 ,C551_=_C660 ,C551_=_C701 ,C551_=_C708 ,C551_=_C754 ,C551_=_C768 ,\nC551_=_C809 ,C551_=_C821 ,C551_=_C822 ,C551_=_C829 ,C551_=_C830 ,C551_=_C837 ,\nC551_=_C840 ,C551_=_C847 ,C551_=_C855 ,C551_=_C880 ,C551_=_C882 ,C551_=_C883 ,\nC551_=_C884 ,C551_=_C885 ,C551_=_C903 ,C551_=_C929 ,C551_=_C939 ,C551_=_C946 ,\nC552_=_C553 ,C552_=_C649 ,C552_=_C657 ,C552_=_C660 ,C552_=_C701 ,C552_=_C702 ,\nC552_=_C708 ,C552_=_C719 ,C552_=_C720 ,C552_=_C741 ,C552_=_C743 ,C552_=_C755 ,\nC552_=_C809 ,C552_=_C829 ,C552_=_C837 ,C552_=_C858 ,C552_=_C864 ,C552_=_C870 ,\nC552_=_C877 ,C552_=_C880 ,C552_=_C883 ,C552_=_C884 ,C552_=_C885 ,C552_=_C890 ,\nC552_=_C894 ,C552_=_C929 ,C553_=_C593 ,C553_=_C660 ,C553_=_C687 ,C553_=_C701 ,\nC553_=_C707 ,C553_=_C765 ,C553_=_C804 ,C553_=_C809 ,C553_=_C877 ,C553_=_C880 ,\nC553_=_C882 ,C553_=_C883 ,C553_=_C884 ,C553_=_C885 ,C553_=_C890 ,C553_=_C926 ,\nC553_=_C929 ,C553_=_C935 ,C553_=_C937 ,C553_=_C943 ,C553_=_C946 ,C565_=_C566 ,\nC565_=_C567 ,C565_=_C603 ,C565_=_C673 ,C565_=_C703 ,C565_=_C708 ,C565_=_C720 ,\nC565_=_C749 ,C565_=_C761 ,C565_=_C770 ,C565_=_C786 ,C565_=_C802 ,C565_=_C823 ,\nC565_=_C827 ,C565_=_C840 ,C565_=_C847 ,C565_=_C848 ,C565_=_C850 ,C565_=_C858 ,\nC565_=_C863 ,C565_=_C864 ,C565_=_C873 ,C565_=_C887 ,C565_=_C907 ,C565_=_C913 ,\nC565_=_C922 ,C565_=_C928 ,C565_=_C933 ,C565_=_C944 ,C565_=_C948 ,C566_=_C567 ,\nC566_=_C589 ,C566_=_C597 ,C566_=_C598 ,C566_=_C637 ,C566_=_C667 ,C566_=_C672 ,\nC566_=_C682 ,C566_=_C687 ,C566_=_C700 ,C566_=_C702 ,C566_=_C707 ,C566_=_C738 ,\nC566_=_C761 ,C566_=_C763 ,C566_=_C764 ,C566_=_C768 ,C566_=_C773 ,C566_=_C786 ,\nC566_=_C802 ,C566_=_C822 ,C566_=_C827 ,C566_=_C829 ,C566_=_C864 ,C566_=_C880 ,\nC566_=_C886 ,C566_=_C894 ,C566_=_C907 ,C566_=_C922 ,C566_=_C937 ,C566_=_C942 ,\nC566_=_C945 ,C566_=_C949 ,C567_=_C597 ,C567_=_C603 ,C567_=_C620 ,C567_=_C653 ,\nC567_=_C683 ,C567_=_C686 ,C567_=_C703 ,C567_=_C717 ,C567_=_C718 ,C567_=_C741 ,\nC567_=_C760 ,C567_=_C764 ,C567_=_C765 ,C567_=_C773 ,C567_=_C779 ,C567_=_C782 ,\nC567_=_C786 ,C567_=_C800 ,C567_=_C802 ,C567_=_C804 ,C567_=_C827 ,C567_=_C829 ,\nC567_=_C837 ,C567_=_C842 ,C567_=_C850 ,C567_=_C865 ,C567_=_C877 ,C567_=_C879 ,\nC567_=_C882 ,C567_=_C884 ,C567_=_C885 ,C567_=_C887 ,C567_=_C903 ,C567_=_C907 ,\nC567_=_C925 ,C567_=_C931 ,C567_=_C937 ,C567_=_C945 ,C567_=_C948 ,C567_=_C949 ,\nC577_=_C578 ,C577_=_C609 ,C577_=_C671 ,C577_=_C699 ,C577_=_C749 ,C577_=_C755 ,\nC577_=_C761 ,C577_=_C771 ,C577_=_C804 ,C577_=_C805 ,C577_=_C812 ,C577_=_C823 ,\nC577_=_C855 ,C577_=_C870 ,C577_=_C877 ,C577_=_C882 ,C577_=_C884 ,C577_=_C887 ,\nC577_=_C898 ,C577_=_C927 ,C577_=_C928 ,C577_=_C929 ,C577_=_C943 ,C577_=_C944 ,\nC577_=_C949 ,C578_=_C609 ,C578_=_C623 ,C578_=_C652 ,C578_=_C667 ,C578_=_C671 ,\nC578_=_C708 ,C578_=_C755 ,C578_=_C757 ,C578_=_C761 ,C578_=_C770 ,C578_=_C812 ,\nC578_=_C839 ,C578_=_C848 ,C578_=_C865 ,C578_=_C877 ,C578_=_C886 ,C578_=_C887 ,\nC578_=_C907 ,C578_=_C922 ,C578_=_C926 ,C578_=_C927 ,C578_=_C928 ,C578_=_C929 ,\nC578_=_C931 ,C578_=_C935 ,C578_=_C942 ,C578_=_C944 ,C589_=_C598 ,C589_=_C623 ,\nC589_=_C660 ,C589_=_C669 ,C589_=_C672 ,C589_=_C683 ,C589_=_C687 ,C589_=_C753 ,\nC589_=_C761 ,C589_=_C764 ,C589_=_C771 ,C589_=_C773 ,C589_=_C775 ,C589_=_C779 ,\nC589_=_C782 ,C589_=_C808 ,C589_=_C823 ,C589_=_C827 ,C589_=_C847 ,C589_=_C850 ,\nC589_=_C867 ,C589_=_C870 ,C589_=_C872 ,C589_=_C873 ,C589_=_C922 ,C589_=_C931 ,\nC589_=_C939 ,C589_=_C942 ,C589_=_C944 ,C589_=_C945 ,C591_=_C593 ,C591_=_C620 ,\nC591_=_C637 ,C591_=_C657 ,C591_=_C660 ,C591_=_C670</w:t>
      </w:r>
    </w:p>
    <w:p>
      <w:pPr>
        <w:pStyle w:val="PreformattedText"/>
        <w:bidi w:val="0"/>
        <w:spacing w:before="0" w:after="0"/>
        <w:jc w:val="left"/>
        <w:rPr/>
      </w:pPr>
      <w:r>
        <w:rPr/>
        <w:t xml:space="preserve"> </w:t>
      </w:r>
      <w:r>
        <w:rPr/>
        <w:t>,C591_=_C682 ,C591_=_C702 ,\nC591_=_C749 ,C591_=_C753 ,C591_=_C754 ,C591_=_C762 ,C591_=_C768 ,C591_=_C775 ,\nC591_=_C800 ,C591_=_C809 ,C591_=_C830 ,C591_=_C837 ,C591_=_C848 ,C591_=_C850 ,\nC591_=_C858 ,C591_=_C870 ,C591_=_C872 ,C591_=_C883 ,C591_=_C885 ,C591_=_C894 ,\nC591_=_C903 ,C591_=_C913 ,C591_=_C935 ,C591_=_C945 ,C591_=_C948 ,C593_=_C637 ,\nC593_=_C670 ,C593_=_C682 ,C593_=_C687 ,C593_=_C701 ,C593_=_C738 ,C593_=_C749 ,\nC593_=_C754 ,C593_=_C762 ,C593_=_C775 ,C593_=_C800 ,C593_=_C823 ,C593_=_C827 ,\nC593_=_C837 ,C593_=_C848 ,C593_=_C850 ,C593_=_C858 ,C593_=_C882 ,C593_=_C883 ,\nC593_=_C885 ,C593_=_C894 ,C593_=_C903 ,C593_=_C913 ,C593_=_C926 ,C593_=_C935 ,\nC593_=_C937 ,C597_=_C603 ,C597_=_C620 ,C597_=_C637 ,C597_=_C653 ,C597_=_C670 ,\nC597_=_C672 ,C597_=_C686 ,C597_=_C717 ,C597_=_C741 ,C597_=_C760 ,C597_=_C764 ,\nC597_=_C765 ,C597_=_C773 ,C597_=_C779 ,C597_=_C782 ,C597_=_C804 ,C597_=_C812 ,\nC597_=_C829 ,C597_=_C837 ,C597_=_C842 ,C597_=_C864 ,C597_=_C865 ,C597_=_C879 ,\nC597_=_C880 ,C597_=_C884 ,C597_=_C886 ,C597_=_C887 ,C597_=_C890 ,C597_=_C894 ,\nC597_=_C928 ,C597_=_C931 ,C597_=_C933 ,C597_=_C942 ,C597_=_C944 ,C597_=_C948 ,\nC597_=_C949 ,C598_=_C630 ,C598_=_C643 ,C598_=_C650 ,C598_=_C657 ,C598_=_C699 ,\nC598_=_C717 ,C598_=_C753 ,C598_=_C761 ,C598_=_C763 ,C598_=_C764 ,C598_=_C771 ,\nC598_=_C773 ,C598_=_C847 ,C598_=_C865 ,C598_=_C880 ,C598_=_C887 ,C598_=_C931 ,\nC598_=_C942 ,C598_=_C945 ,C598_=_C949 ,C603_=_C620 ,C603_=_C649 ,C603_=_C652 ,\nC603_=_C653 ,C603_=_C660 ,C603_=_C669 ,C603_=_C686 ,C603_=_C717 ,C603_=_C718 ,\nC603_=_C720 ,C603_=_C760 ,C603_=_C764 ,C603_=_C765 ,C603_=_C773 ,C603_=_C779 ,\nC603_=_C782 ,C603_=_C804 ,C603_=_C805 ,C603_=_C837 ,C603_=_C842 ,C603_=_C847 ,\nC603_=_C848 ,C603_=_C865 ,C603_=_C879 ,C603_=_C880 ,C603_=_C884 ,C603_=_C885 ,\nC603_=_C887 ,C603_=_C922 ,C603_=_C927 ,C603_=_C931 ,C603_=_C939 ,C603_=_C944 ,\nC603_=_C946 ,C609_=_C672 ,C609_=_C699 ,C609_=_C701 ,C609_=_C718 ,C609_=_C755 ,\nC609_=_C761 ,C609_=_C771 ,C609_=_C773 ,C609_=_C775 ,C609_=_C804 ,C609_=_C805 ,\nC609_=_C848 ,C609_=_C855 ,C609_=_C864 ,C609_=_C865 ,C609_=_C870 ,C609_=_C873 ,\nC609_=_C882 ,C609_=_C883 ,C609_=_C886 ,C609_=_C898 ,C609_=_C920 ,C609_=_C935 ,\nC609_=_C937 ,C609_=_C943 ,C609_=_C944 ,C609_=_C949 ,C620_=_C653 ,C620_=_C686 ,\nC620_=_C717 ,C620_=_C760 ,C620_=_C764 ,C620_=_C765 ,C620_=_C773 ,C620_=_C779 ,\nC620_=_C782 ,C620_=_C804 ,C620_=_C837 ,C620_=_C842 ,C620_=_C863 ,C620_=_C865 ,\nC620_=_C872 ,C620_=_C879 ,C620_=_C884 ,C620_=_C887 ,C620_=_C931 ,C620_=_C939 ,\nC620_=_C945 ,C620_=_C948 ,C623_=_C652 ,C623_=_C667 ,C623_=_C669 ,C623_=_C671 ,\nC623_=_C672 ,C623_=_C683 ,C623_=_C687 ,C623_=_C699 ,C623_=_C708 ,C623_=_C753 ,\nC623_=_C754 ,C623_=_C757 ,C623_=_C761 ,C623_=_C768 ,C623_=_C770 ,C623_=_C771 ,\nC623_=_C775 ,C623_=_C808 ,C623_=_C812 ,C623_=_C839 ,C623_=_C872 ,C623_=_C877 ,\nC623_=_C883 ,C623_=_C884 ,C623_=_C890 ,C623_=_C894 ,C623_=_C907 ,C623_=_C922 ,\nC623_=_C926 ,C623_=_C933 ,C623_=_C939 ,C623_=_C942 ,C623_=_C944 ,C623_=_C945 ,\nC630_=_C643 ,C630_=_C650 ,C630_=_C657 ,C630_=_C699 ,C630_=_C700 ,C630_=_C743 ,\nC630_=_C753 ,C630_=_C762 ,C630_=_C763 ,C630_=_C771 ,C630_=_C773 ,C630_=_C808 ,\nC630_=_C812 ,C630_=_C842 ,C630_=_C865 ,C630_=_C872 ,C630_=_C880 ,C630_=_C885 ,\nC630_=_C886 ,C630_=_C912 ,C630_=_C920 ,C630_=_C929 ,C630_=_C949 ,C637_=_C667 ,\nC637_=_C670 ,C637_=_C672 ,C637_=_C682 ,C637_=_C700 ,C637_=_C707 ,C637_=_C738 ,\nC637_=_C749 ,C637_=_C754 ,C637_=_C762 ,C637_=_C764 ,C637_=_C765 ,C637_=_C768 ,\nC637_=_C770 ,C637_=_C775 ,C637_=_C786 ,C637_=_C800 ,C637_=_C802 ,C637_=_C823 ,\nC637_=_C829 ,C637_=_C837 ,C637_=_C848 ,C637_=_C850 ,C637_=_C858 ,C637_=_C864 ,\nC637_=_C880 ,C637_=_C883 ,C637_=_C884 ,C637_=_C886 ,C637_=_C894 ,C637_=_C903 ,\nC637_=_C913 ,C637_=_C925 ,C637_=_C937 ,C637_=_C942 ,C637_=_C943 ,C637_=_C946 ,\nC637_=_C948 ,C637_=_C949 ,C643_=_C650 ,C643_=_C652 ,C643_=_C657 ,C643_=_C699 ,\nC643_=_C700 ,C643_=_C754 ,C643_=_C755 ,C643_=_C763 ,C643_=_C765 ,C643_=_C771 ,\nC643_=_C804 ,C643_=_C839 ,C643_=_C840 ,C643_=_C865 ,C643_=_C879 ,C643_=_C884 ,\nC643_=_C912 ,C643_=_C913 ,C643_=_C944 ,C643_=_C949 ,C649_=_C650 ,C649_=_C671 ,\nC649_=_C682 ,C649_=_C702 ,C649_=_C703 ,C649_=_C719 ,C649_=_C720 ,C649_=_C749 ,\nC649_=_C755 ,C649_=_C762 ,C649_=_C770 ,C649_=_C771 ,C649_=_C786 ,C649_=_C867 ,\nC649_=_C870 ,C649_=_C886 ,C649_=_C922 ,C649_=_C935 ,C649_=_C946 ,C650_=_C657 ,\nC650_=_C699 ,C650_=_C749 ,C650_=_C755 ,C650_=_C762 ,C650_=_C763 ,C650_=_C765 ,\nC650_=_C771 ,C650_=_C865 ,C650_=_C885 ,C650_=_C886 ,C650_=_C907 ,C650_=_C912 ,\nC650_=_C946 ,C650_=_C948 ,C650_=_C949 ,C652_=_C667 ,C652_=_C669 ,C652_=_C670 ,\nC652_=_C671 ,C652_=_C708 ,C652_=_C757 ,C652_=_C761 ,C652_=_C770 ,C652_=_C771 ,\nC652_=_C775 ,C652_=_C779 ,C652_=_C805 ,C652_=_C809 ,C652_=_C812 ,C652_=_C839 ,\nC652_=_C877 ,C652_=_C884 ,C652_=_C885 ,C652_=_C907 ,C652_=_C913 ,C652_=_C926 ,\nC652_=_C937 ,C652_=_C942 ,C652_=_C944 ,C653_=_C671 ,C653_=_C686 ,C653_=_C717 ,\nC653_=_C741 ,C653_=_C743 ,C653_=_C760 ,C653_=_C764 ,C653_=_C765 ,C653_=_C770 ,\nC653_=_C773 ,C653_=_C779 ,C653_=_C782 ,C653_=_C802 ,C653_=_C804 ,C653_=_C808 ,\nC653_=_C827 ,C653_=_C829 ,C653_=_C830 ,C653_=_C837 ,C653_=_C839 ,C653_=_C842 ,\nC653_=_C847 ,C653_=_C848 ,C653_=_C850 ,C653_=_C865 ,C653_=_C867 ,C653_=_C879 ,\nC653_=_C884 ,C653_=_C887 ,C653_=_C890 ,C653_=_C912 ,C653_=_C925 ,C653_=_C931 ,\nC653_=_C933 ,C653_=_C935 ,C653_=_C937 ,C653_=_C949 ,C657_=_C660 ,C657_=_C686 ,\nC657_=_C699 ,C657_=_C702 ,C657_=_C763 ,C657_=_C771 ,C657_=_C809 ,C657_=_C821 ,\nC657_=_C829 ,C657_=_C830 ,C657_=_C842 ,C657_=_C858 ,C657_=_C865 ,C657_=_C877 ,\nC657_=_C885 ,C657_=_C887 ,C657_=_C920 ,C657_=_C935 ,C657_=_C949 ,C660_=_C701 ,\nC660_=_C718 ,C660_=_C779 ,C660_=_C782 ,C660_=_C809 ,C660_=_C830 ,C660_=_C842 ,\nC660_=_C863 ,C660_=_C870 ,C660_=_C873 ,C660_=_C879 ,C660_=_C880 ,C660_=_C883 ,\nC660_=_C884 ,C660_=_C885 ,C660_=_C927 ,C660_=_C929 ,C660_=_C939 ,C660_=_C946 ,\nC667_=_C669 ,C667_=_C671 ,C667_=_C700 ,C667_=_C707 ,C667_=_C708 ,C667_=_C738 ,\nC667_=_C757 ,C667_=_C761 ,C667_=_C768 ,C667_=_C770 ,C667_=_C779 ,C667_=_C786 ,\nC667_=_C812 ,C667_=_C829 ,C667_=_C839 ,C667_=_C865 ,C667_=_C877 ,C667_=_C886 ,\nC667_=_C907 ,C667_=_C912 ,C667_=_C913 ,C667_=_C926 ,C667_=_C937 ,C667_=_C939 ,\nC667_=_C942 ,C667_=_C943 ,C667_=_C944 ,C667_=_C945 ,C669_=_C670 ,C669_=_C671 ,\nC669_=_C672 ,C669_=_C673 ,C669_=_C683 ,C669_=_C687 ,C669_=_C753 ,C669_=_C764 ,\nC669_=_C771 ,C669_=_C775 ,C669_=_C802 ,C669_=_C805 ,C669_=_C808 ,C669_=_C867 ,\nC669_=_C872 ,C669_=_C885 ,C669_=_C890 ,C669_=_C922 ,C669_=_C939 ,C669_=_C943 ,\nC669_=_C945 ,C670_=_C671 ,C670_=_C672 ,C670_=_C673 ,C670_=_C682 ,C670_=_C703 ,\nC670_=_C717 ,C670_=_C718 ,C670_=_C719 ,C670_=_C720 ,C670_=_C741 ,C670_=_C749 ,\nC670_=_C754 ,C670_=_C762 ,C670_=_C771 ,C670_=_C775 ,C670_=_C786 ,C670_=_C800 ,\nC670_=_C812 ,C670_=_C821 ,C670_=_C822 ,C670_=_C837 ,C670_=_C848 ,C670_=_C850 ,\nC670_=_C858 ,C670_=_C867 ,C670_=_C879 ,C670_=_C882 ,C670_=_C883 ,C670_=_C890 ,\nC670_=_C894 ,C670_=_C903 ,C670_=_C913 ,C670_=_C920 ,C670_=_C925 ,C670_=_C927 ,\nC670_=_C937 ,C670_=_C945 ,C670_=_C946 ,C670_=_C948 ,C670_=_C949 ,C671_=_C672 ,\nC671_=_C673 ,C671_=_C707 ,C671_=_C708 ,C671_=_C757 ,C671_=_C761 ,C671_=_C770 ,\nC671_=_C786 ,C671_=_C812 ,C671_=_C821 ,C671_=_C839 ,C671_=_C865 ,C671_=_C867 ,\nC671_=_C877 ,C671_=_C883 ,C671_=_C887 ,C671_=_C907 ,C671_=_C926 ,C671_=_C927 ,\nC671_=_C928 ,C671_=_C929 ,C671_=_C935 ,C671_=_C942 ,C671_=_C944 ,C671_=_C945 ,\nC672_=_C673 ,C672_=_C683 ,C672_=_C687 ,C672_=_C699 ,C672_=_C701 ,C672_=_C753 ,\nC672_=_C757 ,C672_=_C763 ,C672_=_C768 ,C672_=_C771 ,C672_=_C773 ,C672_=_C775 ,\nC672_=_C808 ,C672_=_C864 ,C672_=_C867 ,C672_=_C872 ,C672_=_C873 ,C672_=_C880 ,\nC672_=_C883 ,C672_=_C894 ,C672_=_C922 ,C672_=_C929 ,C672_=_C937 ,C672_=_C939 ,\nC672_=_C942 ,C672_=_C945 ,C672_=_C946 ,C672_=_C949 ,C673_=_C682 ,C673_=_C687 ,\nC673_=_C703 ,C673_=_C707 ,C673_=_C708 ,C673_=_C743 ,C673_=_C768 ,C673_=_C770 ,\nC673_=_C821 ,C673_=_C823 ,C673_=_C827 ,C673_=_C840 ,C673_=_C863 ,C673_=_C864 ,\nC673_=_C865 ,C673_=_C867 ,C673_=_C873 ,C673_=_C883 ,C673_=_C887 ,C673_=_C907 ,\nC673_=_C913 ,C673_=_C920 ,C673_=_C926 ,C673_=_C928 ,C673_=_C933 ,C673_=_C943 ,\nC673_=_C945 ,C673_=_C946 ,C673_=_C948 ,C673_=_C949 ,C682_=_C683 ,C682_=_C687 ,\nC682_=_C702 ,C682_=_C703 ,C682_=_C743 ,C682_=_C749 ,C682_=_C754 ,C682_=_C755 ,\nC682_=_C757 ,C682_=_C762 ,C682_=_C763 ,C682_=_C775 ,C682_=_C800 ,C682_=_C822 ,\nC682_=_C837 ,C682_=_C848 ,C682_=_C850 ,C682_=_C858 ,C682_=_C865 ,C682_=_C867 ,\nC682_=_C883 ,C682_=_C894 ,C682_=_C903 ,C682_=_C907 ,C682_=_C913 ,C682_=_C922 ,\nC682_=_C939 ,C682_=_C949 ,C683_=_C687 ,C683_=_C703 ,C683_=_C707 ,C683_=_C718 ,\nC683_=_C753 ,C683_=_C761 ,C683_=_C771 ,C683_=_C775 ,C683_=_C779 ,C683_=_C800 ,\nC683_=_C808 ,C683_=_C847 ,C683_=_C850 ,C683_=_C865 ,C683_=_C872 ,C683_=_C877 ,\nC683_=_C879 ,C683_=_C882 ,C683_=_C885 ,C683_=_C907 ,C683_=_C922 ,C683_=_C926 ,\nC683_=_C931 ,C683_=_C939 ,C683_=_C942 ,C683_=_C944 ,C683_=_C945 ,C683_=_C948 ,\nC686_=_C687 ,C686_=_C702 ,C686_=_C717 ,C686_=_C738 ,C686_=_C743 ,C686_=_C760 ,\nC686_=_C762 ,C686_=_C764 ,C686_=_C765 ,C686_=_C773 ,C686_=_C779 ,C686_=_C782 ,\nC686_=_C800 ,C686_=_C804 ,C686_=_C821 ,C686_=_C837 ,C686_=_C842 ,C686_=_C848 ,\nC686_=_C850 ,C686_=_C863 ,C686_=_C864 ,C686_=_C865 ,C686_=_C879 ,C686_=_C884 ,\nC686_=_C887 ,C686_=_C890 ,C686_=_C894 ,C686_=_C898 ,C686_=_C920 ,C686_=_C929 ,\nC686_=_C931 ,C686_=_C935 ,C686_=_C945 ,C687_=_C701 ,C687_=_C702 ,C687_=_C753 ,\nC687_=_C757 ,C687_=_C763 ,C687_=_C768 ,C687_=_C771 ,C687_=_C775 ,C687_=_C800 ,\nC687_=_C808 ,C687_=_C822 ,C687_=_C872 ,C687_=_C873 ,C687_=_C882 ,C687_=_C885 ,\nC687_=_C886 ,C687_=_C907 ,C687_=_C922 ,C687_=_C926 ,C687_=_C928 ,C687_=_C935 ,\nC687_=_C939 ,C687_=_C943 ,C687_=_C945 ,C687_=_C946 ,C699_=_C700 ,C699_=_C719 ,\nC699_=_C755 ,C699_=_C757 ,C699_=_C761 ,C699_=_C763 ,C699_=_C771 ,C699_=_C773 ,\nC699_=_C805 ,C699_=_C809 ,C699_=_C840 ,C699_=_C855 ,C699_=_C865 ,C699_=_C870 ,\nC699_=_C882 ,C699_=_C890 ,C699_=_C894</w:t>
      </w:r>
    </w:p>
    <w:p>
      <w:pPr>
        <w:pStyle w:val="PreformattedText"/>
        <w:bidi w:val="0"/>
        <w:spacing w:before="0" w:after="0"/>
        <w:jc w:val="left"/>
        <w:rPr/>
      </w:pPr>
      <w:r>
        <w:rPr/>
        <w:t xml:space="preserve"> </w:t>
      </w:r>
      <w:r>
        <w:rPr/>
        <w:t>,C699_=_C898 ,C699_=_C903 ,C699_=_C922 ,\nC699_=_C943 ,C699_=_C946 ,C699_=_C949 ,C700_=_C707 ,C700_=_C738 ,C700_=_C741 ,\nC700_=_C753 ,C700_=_C754 ,C700_=_C760 ,C700_=_C762 ,C700_=_C765 ,C700_=_C768 ,\nC700_=_C773 ,C700_=_C786 ,C700_=_C804 ,C700_=_C805 ,C700_=_C829 ,C700_=_C840 ,\nC700_=_C863 ,C700_=_C877 ,C700_=_C879 ,C700_=_C882 ,C700_=_C885 ,C700_=_C886 ,\nC700_=_C913 ,C700_=_C920 ,C700_=_C937 ,C701_=_C702 ,C701_=_C718 ,C701_=_C720 ,\nC701_=_C763 ,C701_=_C773 ,C701_=_C782 ,C701_=_C804 ,C701_=_C809 ,C701_=_C839 ,\nC701_=_C864 ,C701_=_C873 ,C701_=_C880 ,C701_=_C882 ,C701_=_C883 ,C701_=_C884 ,\nC701_=_C885 ,C701_=_C920 ,C701_=_C926 ,C701_=_C929 ,C701_=_C935 ,C701_=_C937 ,\nC701_=_C949 ,C702_=_C707 ,C702_=_C719 ,C702_=_C720 ,C702_=_C749 ,C702_=_C763 ,\nC702_=_C821 ,C702_=_C822 ,C702_=_C837 ,C702_=_C842 ,C702_=_C870 ,C702_=_C912 ,\nC702_=_C920 ,C702_=_C922 ,C702_=_C935 ,C703_=_C708 ,C703_=_C717 ,C703_=_C718 ,\nC703_=_C719 ,C703_=_C720 ,C703_=_C755 ,C703_=_C770 ,C703_=_C800 ,C703_=_C808 ,\nC703_=_C821 ,C703_=_C822 ,C703_=_C823 ,C703_=_C827 ,C703_=_C840 ,C703_=_C863 ,\nC703_=_C864 ,C703_=_C867 ,C703_=_C873 ,C703_=_C877 ,C703_=_C879 ,C703_=_C882 ,\nC703_=_C885 ,C703_=_C887 ,C703_=_C913 ,C703_=_C920 ,C703_=_C922 ,C703_=_C925 ,\nC703_=_C927 ,C703_=_C928 ,C703_=_C929 ,C703_=_C933 ,C703_=_C946 ,C703_=_C948 ,\nC703_=_C949 ,C707_=_C738 ,C707_=_C749 ,C707_=_C761 ,C707_=_C768 ,C707_=_C786 ,\nC707_=_C809 ,C707_=_C821 ,C707_=_C829 ,C707_=_C865 ,C707_=_C877 ,C707_=_C883 ,\nC707_=_C886 ,C707_=_C890 ,C707_=_C912 ,C707_=_C926 ,C707_=_C937 ,C707_=_C945 ,\nC708_=_C755 ,C708_=_C757 ,C708_=_C761 ,C708_=_C770 ,C708_=_C805 ,C708_=_C812 ,\nC708_=_C822 ,C708_=_C823 ,C708_=_C827 ,C708_=_C829 ,C708_=_C830 ,C708_=_C839 ,\nC708_=_C840 ,C708_=_C863 ,C708_=_C864 ,C708_=_C873 ,C708_=_C877 ,C708_=_C879 ,\nC708_=_C882 ,C708_=_C883 ,C708_=_C887 ,C708_=_C907 ,C708_=_C913 ,C708_=_C925 ,\nC708_=_C926 ,C708_=_C928 ,C708_=_C933 ,C708_=_C942 ,C708_=_C944 ,C708_=_C948 ,\nC717_=_C718 ,C717_=_C719 ,C717_=_C720 ,C717_=_C760 ,C717_=_C764 ,C717_=_C765 ,\nC717_=_C773 ,C717_=_C779 ,C717_=_C782 ,C717_=_C804 ,C717_=_C809 ,C717_=_C821 ,\nC717_=_C822 ,C717_=_C823 ,C717_=_C837 ,C717_=_C842 ,C717_=_C865 ,C717_=_C872 ,\nC717_=_C879 ,C717_=_C880 ,C717_=_C882 ,C717_=_C884 ,C717_=_C887 ,C717_=_C894 ,\nC717_=_C920 ,C717_=_C925 ,C717_=_C926 ,C717_=_C927 ,C717_=_C931 ,C717_=_C937 ,\nC717_=_C946 ,C717_=_C949 ,C718_=_C719 ,C718_=_C720 ,C718_=_C773 ,C718_=_C800 ,\nC718_=_C804 ,C718_=_C821 ,C718_=_C822 ,C718_=_C823 ,C718_=_C850 ,C718_=_C864 ,\nC718_=_C877 ,C718_=_C879 ,C718_=_C880 ,C718_=_C882 ,C718_=_C885 ,C718_=_C898 ,\nC718_=_C903 ,C718_=_C920 ,C718_=_C925 ,C718_=_C927 ,C718_=_C935 ,C718_=_C939 ,\nC718_=_C946 ,C718_=_C948 ,C718_=_C949 ,C719_=_C720 ,C719_=_C749 ,C719_=_C760 ,\nC719_=_C805 ,C719_=_C809 ,C719_=_C821 ,C719_=_C822 ,C719_=_C840 ,C719_=_C863 ,\nC719_=_C867 ,C719_=_C870 ,C719_=_C879 ,C719_=_C882 ,C719_=_C883 ,C719_=_C903 ,\nC719_=_C913 ,C719_=_C920 ,C719_=_C922 ,C719_=_C925 ,C719_=_C927 ,C719_=_C944 ,\nC719_=_C946 ,C719_=_C949 ,C720_=_C749 ,C720_=_C763 ,C720_=_C782 ,C720_=_C804 ,\nC720_=_C805 ,C720_=_C821 ,C720_=_C822 ,C720_=_C839 ,C720_=_C847 ,C720_=_C848 ,\nC720_=_C850 ,C720_=_C863 ,C720_=_C870 ,C720_=_C879 ,C720_=_C882 ,C720_=_C898 ,\nC720_=_C903 ,C720_=_C913 ,C720_=_C920 ,C720_=_C922 ,C720_=_C925 ,C720_=_C927 ,\nC720_=_C944 ,C720_=_C946 ,C720_=_C949 ,C738_=_C743 ,C738_=_C757 ,C738_=_C760 ,\nC738_=_C768 ,C738_=_C786 ,C738_=_C800 ,C738_=_C808 ,C738_=_C823 ,C738_=_C829 ,\nC738_=_C842 ,C738_=_C850 ,C738_=_C858 ,C738_=_C863 ,C738_=_C886 ,C738_=_C925 ,\nC738_=_C929 ,C738_=_C931 ,C738_=_C937 ,C738_=_C943 ,C741_=_C743 ,C741_=_C765 ,\nC741_=_C770 ,C741_=_C800 ,C741_=_C802 ,C741_=_C812 ,C741_=_C821 ,C741_=_C827 ,\nC741_=_C830 ,C741_=_C837 ,C741_=_C847 ,C741_=_C855 ,C741_=_C867 ,C741_=_C882 ,\nC741_=_C890 ,C741_=_C894 ,C741_=_C903 ,C741_=_C912 ,C741_=_C931 ,C741_=_C933 ,\nC741_=_C935 ,C741_=_C945 ,C741_=_C948 ,C743_=_C762 ,C743_=_C763 ,C743_=_C770 ,\nC743_=_C802 ,C743_=_C812 ,C743_=_C827 ,C743_=_C830 ,C743_=_C837 ,C743_=_C842 ,\nC743_=_C847 ,C743_=_C850 ,C743_=_C867 ,C743_=_C873 ,C743_=_C890 ,C743_=_C894 ,\nC743_=_C912 ,C743_=_C929 ,C743_=_C933 ,C743_=_C935 ,C743_=_C949 ,C749_=_C754 ,\nC749_=_C762 ,C749_=_C771 ,C749_=_C775 ,C749_=_C800 ,C749_=_C805 ,C749_=_C812 ,\nC749_=_C837 ,C749_=_C848 ,C749_=_C850 ,C749_=_C858 ,C749_=_C863 ,C749_=_C883 ,\nC749_=_C884 ,C749_=_C886 ,C749_=_C894 ,C749_=_C903 ,C749_=_C912 ,C749_=_C913 ,\nC749_=_C922 ,C749_=_C944 ,C749_=_C946 ,C749_=_C949 ,C753_=_C754 ,C753_=_C760 ,\nC753_=_C762 ,C753_=_C768 ,C753_=_C771 ,C753_=_C773 ,C753_=_C775 ,C753_=_C808 ,\nC753_=_C830 ,C753_=_C840 ,C753_=_C863 ,C753_=_C872 ,C753_=_C877 ,C753_=_C885 ,\nC753_=_C903 ,C753_=_C920 ,C753_=_C922 ,C753_=_C925 ,C753_=_C933 ,C753_=_C939 ,\nC753_=_C945 ,C754_=_C760 ,C754_=_C762 ,C754_=_C765 ,C754_=_C768 ,C754_=_C775 ,\nC754_=_C779 ,C754_=_C800 ,C754_=_C837 ,C754_=_C839 ,C754_=_C840 ,C754_=_C847 ,\nC754_=_C848 ,C754_=_C850 ,C754_=_C855 ,C754_=_C858 ,C754_=_C863 ,C754_=_C877 ,\nC754_=_C883 ,C754_=_C884 ,C754_=_C885 ,C754_=_C894 ,C754_=_C903 ,C754_=_C913 ,\nC754_=_C933 ,C754_=_C942 ,C755_=_C761 ,C755_=_C771 ,C755_=_C805 ,C755_=_C855 ,\nC755_=_C864 ,C755_=_C867 ,C755_=_C870 ,C755_=_C882 ,C755_=_C884 ,C755_=_C898 ,\nC755_=_C912 ,C755_=_C922 ,C755_=_C931 ,C755_=_C943 ,C755_=_C949 ,C757_=_C761 ,\nC757_=_C763 ,C757_=_C768 ,C757_=_C770 ,C757_=_C800 ,C757_=_C812 ,C757_=_C823 ,\nC757_=_C839 ,C757_=_C873 ,C757_=_C877 ,C757_=_C886 ,C757_=_C890 ,C757_=_C894 ,\nC757_=_C907 ,C757_=_C926 ,C757_=_C929 ,C757_=_C939 ,C757_=_C942 ,C757_=_C944 ,\nC760_=_C762 ,C760_=_C764 ,C760_=_C765 ,C760_=_C773 ,C760_=_C779 ,C760_=_C782 ,\nC760_=_C804 ,C760_=_C822 ,C760_=_C837 ,C760_=_C840 ,C760_=_C842 ,C760_=_C855 ,\nC760_=_C858 ,C760_=_C863 ,C760_=_C865 ,C760_=_C877 ,C760_=_C879 ,C760_=_C883 ,\nC760_=_C884 ,C760_=_C886 ,C760_=_C887 ,C760_=_C928 ,C760_=_C931 ,C760_=_C933 ,\nC760_=_C943 ,C760_=_C944 ,C760_=_C945 ,C761_=_C764 ,C761_=_C770 ,C761_=_C771 ,\nC761_=_C773 ,C761_=_C805 ,C761_=_C812 ,C761_=_C839 ,C761_=_C850 ,C761_=_C855 ,\nC761_=_C867 ,C761_=_C870 ,C761_=_C877 ,C761_=_C882 ,C761_=_C898 ,C761_=_C907 ,\nC761_=_C925 ,C761_=_C926 ,C761_=_C942 ,C761_=_C943 ,C761_=_C944 ,C761_=_C945 ,\nC762_=_C763 ,C762_=_C771 ,C762_=_C775 ,C762_=_C782 ,C762_=_C800 ,C762_=_C812 ,\nC762_=_C837 ,C762_=_C840 ,C762_=_C848 ,C762_=_C850 ,C762_=_C858 ,C762_=_C863 ,\nC762_=_C864 ,C762_=_C877 ,C762_=_C883 ,C762_=_C886 ,C762_=_C890 ,C762_=_C894 ,\nC762_=_C898 ,C762_=_C903 ,C762_=_C912 ,C762_=_C913 ,C762_=_C928 ,C762_=_C946 ,\nC763_=_C768 ,C763_=_C771 ,C763_=_C782 ,C763_=_C804 ,C763_=_C812 ,C763_=_C822 ,\nC763_=_C839 ,C763_=_C863 ,C763_=_C865 ,C763_=_C912 ,C763_=_C922 ,C763_=_C928 ,\nC763_=_C929 ,C763_=_C949 ,C764_=_C765 ,C764_=_C770 ,C764_=_C773 ,C764_=_C779 ,\nC764_=_C782 ,C764_=_C804 ,C764_=_C823 ,C764_=_C837 ,C764_=_C842 ,C764_=_C865 ,\nC764_=_C879 ,C764_=_C884 ,C764_=_C887 ,C764_=_C890 ,C764_=_C903 ,C764_=_C907 ,\nC764_=_C928 ,C764_=_C931 ,C764_=_C942 ,C764_=_C945 ,C764_=_C946 ,C764_=_C948 ,\nC765_=_C770 ,C765_=_C773 ,C765_=_C779 ,C765_=_C782 ,C765_=_C804 ,C765_=_C823 ,\nC765_=_C837 ,C765_=_C839 ,C765_=_C840 ,C765_=_C842 ,C765_=_C865 ,C765_=_C879 ,\nC765_=_C882 ,C765_=_C884 ,C765_=_C885 ,C765_=_C887 ,C765_=_C931 ,C765_=_C937 ,\nC765_=_C946 ,C768_=_C786 ,C768_=_C808 ,C768_=_C829 ,C768_=_C830 ,C768_=_C837 ,\nC768_=_C840 ,C768_=_C847 ,C768_=_C855 ,C768_=_C886 ,C768_=_C894 ,C768_=_C907 ,\nC768_=_C928 ,C768_=_C929 ,C768_=_C937 ,C768_=_C943 ,C768_=_C945 ,C768_=_C946 ,\nC770_=_C786 ,C770_=_C802 ,C770_=_C812 ,C770_=_C823 ,C770_=_C827 ,C770_=_C830 ,\nC770_=_C839 ,C770_=_C840 ,C770_=_C847 ,C770_=_C863 ,C770_=_C864 ,C770_=_C867 ,\nC770_=_C870 ,C770_=_C873 ,C770_=_C877 ,C770_=_C887 ,C770_=_C890 ,C770_=_C907 ,\nC770_=_C912 ,C770_=_C913 ,C770_=_C925 ,C770_=_C926 ,C770_=_C928 ,C770_=_C933 ,\nC770_=_C935 ,C770_=_C942 ,C770_=_C944 ,C770_=_C946 ,C770_=_C948 ,C771_=_C775 ,\nC771_=_C805 ,C771_=_C808 ,C771_=_C855 ,C771_=_C865 ,C771_=_C870 ,C771_=_C872 ,\nC771_=_C882 ,C771_=_C886 ,C771_=_C898 ,C771_=_C912 ,C771_=_C922 ,C771_=_C937 ,\nC771_=_C939 ,C771_=_C943 ,C771_=_C945 ,C771_=_C946 ,C771_=_C949 ,C773_=_C779 ,\nC773_=_C782 ,C773_=_C804 ,C773_=_C837 ,C773_=_C842 ,C773_=_C858 ,C773_=_C864 ,\nC773_=_C865 ,C773_=_C879 ,C773_=_C884 ,C773_=_C885 ,C773_=_C887 ,C773_=_C920 ,\nC773_=_C922 ,C773_=_C931 ,C773_=_C935 ,C773_=_C942 ,C773_=_C945 ,C773_=_C946 ,\nC773_=_C949 ,C775_=_C800 ,C775_=_C808 ,C775_=_C837 ,C775_=_C840 ,C775_=_C848 ,\nC775_=_C850 ,C775_=_C858 ,C775_=_C872 ,C775_=_C882 ,C775_=_C883 ,C775_=_C894 ,\nC775_=_C903 ,C775_=_C913 ,C775_=_C922 ,C775_=_C926 ,C775_=_C937 ,C775_=_C939 ,\nC775_=_C942 ,C775_=_C944 ,C775_=_C945 ,C779_=_C782 ,C779_=_C786 ,C779_=_C804 ,\nC779_=_C809 ,C779_=_C837 ,C779_=_C842 ,C779_=_C847 ,C779_=_C850 ,C779_=_C863 ,\nC779_=_C865 ,C779_=_C879 ,C779_=_C884 ,C779_=_C885 ,C779_=_C887 ,C779_=_C913 ,\nC779_=_C929 ,C779_=_C931 ,C779_=_C942 ,C779_=_C943 ,C779_=_C944 ,C782_=_C804 ,\nC782_=_C830 ,C782_=_C837 ,C782_=_C839 ,C782_=_C842 ,C782_=_C848 ,C782_=_C858 ,\nC782_=_C863 ,C782_=_C864 ,C782_=_C865 ,C782_=_C870 ,C782_=_C873 ,C782_=_C879 ,\nC782_=_C884 ,C782_=_C887 ,C782_=_C890 ,C782_=_C894 ,C782_=_C898 ,C782_=_C927 ,\nC782_=_C931 ,C782_=_C945 ,C786_=_C802 ,C786_=_C827 ,C786_=_C829 ,C786_=_C865 ,\nC786_=_C886 ,C786_=_C898 ,C786_=_C907 ,C786_=_C929 ,C786_=_C935 ,C786_=_C937 ,\nC786_=_C942 ,C786_=_C943 ,C786_=_C944 ,C800_=_C822 ,C800_=_C823 ,C800_=_C837 ,\nC800_=_C848 ,C800_=_C850 ,C800_=_C858 ,C800_=_C877 ,C800_=_C879 ,C800_=_C882 ,\nC800_=_C883 ,C800_=_C885 ,C800_=_C894 ,C800_=_C903 ,C800_=_C907 ,C800_=_C913 ,\nC800_=_C931 ,C800_=_C945 ,C800_=_C948 ,C802_=_C827 ,C802_=_C830 ,C802_=_C847 ,\nC802_=_C850 ,C802_=_C865 ,C802_=_C867 ,C802_=_C872 ,C802_=_C873 ,C802_=_C883 ,\nC802_=_C884 ,C802_=_C890 ,C802_=_C907 ,C802_=_C912 ,C802_=_C925 ,C802_=_C927 ,\nC802_=_C933 ,C802_=_C935 ,C802_=_C943 ,C802_=_C948 ,C804_=_C823 ,C804_=_C837 ,\nC804_=_C839 ,C804_=_C842</w:t>
      </w:r>
    </w:p>
    <w:p>
      <w:pPr>
        <w:pStyle w:val="PreformattedText"/>
        <w:bidi w:val="0"/>
        <w:spacing w:before="0" w:after="0"/>
        <w:jc w:val="left"/>
        <w:rPr/>
      </w:pPr>
      <w:r>
        <w:rPr/>
        <w:t xml:space="preserve"> </w:t>
      </w:r>
      <w:r>
        <w:rPr/>
        <w:t>,C804_=_C864 ,C804_=_C865 ,C804_=_C877 ,C804_=_C879 ,\nC804_=_C884 ,C804_=_C887 ,C804_=_C913 ,C804_=_C920 ,C804_=_C931 ,C804_=_C935 ,\nC804_=_C937 ,C804_=_C946 ,C804_=_C949 ,C805_=_C829 ,C805_=_C830 ,C805_=_C855 ,\nC805_=_C863 ,C805_=_C864 ,C805_=_C870 ,C805_=_C882 ,C805_=_C883 ,C805_=_C885 ,\nC805_=_C898 ,C805_=_C903 ,C805_=_C913 ,C805_=_C922 ,C805_=_C943 ,C808_=_C821 ,\nC808_=_C842 ,C808_=_C848 ,C808_=_C858 ,C808_=_C872 ,C808_=_C877 ,C808_=_C894 ,\nC808_=_C920 ,C808_=_C922 ,C808_=_C925 ,C808_=_C929 ,C808_=_C931 ,C808_=_C939 ,\nC808_=_C945 ,C808_=_C949 ,C809_=_C822 ,C809_=_C830 ,C809_=_C840 ,C809_=_C872 ,\nC809_=_C880 ,C809_=_C883 ,C809_=_C884 ,C809_=_C885 ,C809_=_C894 ,C809_=_C903 ,\nC809_=_C912 ,C809_=_C913 ,C809_=_C920 ,C809_=_C926 ,C809_=_C929 ,C812_=_C839 ,\nC812_=_C870 ,C812_=_C872 ,C812_=_C877 ,C812_=_C884 ,C812_=_C886 ,C812_=_C890 ,\nC812_=_C907 ,C812_=_C912 ,C812_=_C920 ,C812_=_C926 ,C812_=_C927 ,C812_=_C935 ,\nC812_=_C942 ,C812_=_C944 ,C812_=_C948 ,C812_=_C949 ,C821_=_C822 ,C821_=_C842 ,\nC821_=_C855 ,C821_=_C865 ,C821_=_C872 ,C821_=_C879 ,C821_=_C882 ,C821_=_C883 ,\nC821_=_C903 ,C821_=_C912 ,C821_=_C920 ,C821_=_C925 ,C821_=_C926 ,C821_=_C927 ,\nC821_=_C931 ,C821_=_C935 ,C821_=_C939 ,C821_=_C945 ,C821_=_C946 ,C821_=_C949 ,\nC822_=_C829 ,C822_=_C830 ,C822_=_C872 ,C822_=_C877 ,C822_=_C879 ,C822_=_C880 ,\nC822_=_C882 ,C822_=_C883 ,C822_=_C894 ,C822_=_C907 ,C822_=_C913 ,C822_=_C920 ,\nC822_=_C922 ,C822_=_C925 ,C822_=_C926 ,C822_=_C927 ,C822_=_C944 ,C822_=_C946 ,\nC822_=_C949 ,C823_=_C827 ,C823_=_C837 ,C823_=_C840 ,C823_=_C863 ,C823_=_C864 ,\nC823_=_C867 ,C823_=_C873 ,C823_=_C877 ,C823_=_C884 ,C823_=_C887 ,C823_=_C913 ,\nC823_=_C920 ,C823_=_C927 ,C823_=_C928 ,C823_=_C933 ,C823_=_C944 ,C823_=_C946 ,\nC823_=_C948 ,C827_=_C830 ,C827_=_C837 ,C827_=_C840 ,C827_=_C847 ,C827_=_C863 ,\nC827_=_C864 ,C827_=_C867 ,C827_=_C873 ,C827_=_C887 ,C827_=_C890 ,C827_=_C898 ,\nC827_=_C907 ,C827_=_C912 ,C827_=_C913 ,C827_=_C920 ,C827_=_C928 ,C827_=_C933 ,\nC827_=_C935 ,C827_=_C937 ,C827_=_C944 ,C827_=_C948 ,C829_=_C830 ,C829_=_C850 ,\nC829_=_C855 ,C829_=_C858 ,C829_=_C864 ,C829_=_C877 ,C829_=_C882 ,C829_=_C886 ,\nC829_=_C925 ,C829_=_C928 ,C829_=_C937 ,C829_=_C944 ,C829_=_C949 ,C830_=_C847 ,\nC830_=_C858 ,C830_=_C864 ,C830_=_C867 ,C830_=_C882 ,C830_=_C885 ,C830_=_C890 ,\nC830_=_C898 ,C830_=_C912 ,C830_=_C927 ,C830_=_C933 ,C830_=_C935 ,C830_=_C945 ,\nC837_=_C840 ,C837_=_C842 ,C837_=_C847 ,C837_=_C848 ,C837_=_C850 ,C837_=_C855 ,\nC837_=_C858 ,C837_=_C865 ,C837_=_C870 ,C837_=_C879 ,C837_=_C883 ,C837_=_C884 ,\nC837_=_C885 ,C837_=_C887 ,C837_=_C890 ,C837_=_C894 ,C837_=_C903 ,C837_=_C913 ,\nC837_=_C931 ,C837_=_C935 ,C837_=_C942 ,C839_=_C840 ,C839_=_C847 ,C839_=_C855 ,\nC839_=_C864 ,C839_=_C870 ,C839_=_C877 ,C839_=_C907 ,C839_=_C926 ,C839_=_C933 ,\nC839_=_C935 ,C839_=_C942 ,C839_=_C944 ,C840_=_C847 ,C840_=_C855 ,C840_=_C863 ,\nC840_=_C864 ,C840_=_C873 ,C840_=_C877 ,C840_=_C887 ,C840_=_C903 ,C840_=_C913 ,\nC840_=_C926 ,C840_=_C928 ,C840_=_C933 ,C840_=_C942 ,C840_=_C948 ,C842_=_C848 ,\nC842_=_C850 ,C842_=_C865 ,C842_=_C879 ,C842_=_C884 ,C842_=_C886 ,C842_=_C887 ,\nC842_=_C920 ,C842_=_C927 ,C842_=_C928 ,C842_=_C929 ,C842_=_C931 ,C842_=_C933 ,\nC842_=_C935 ,C842_=_C948 ,C842_=_C949 ,C847_=_C848 ,C847_=_C850 ,C847_=_C855 ,\nC847_=_C867 ,C847_=_C887 ,C847_=_C890 ,C847_=_C912 ,C847_=_C931 ,C847_=_C933 ,\nC847_=_C935 ,C847_=_C944 ,C848_=_C850 ,C848_=_C858 ,C848_=_C863 ,C848_=_C864 ,\nC848_=_C865 ,C848_=_C883 ,C848_=_C886 ,C848_=_C890 ,C848_=_C894 ,C848_=_C898 ,\nC848_=_C903 ,C848_=_C913 ,C848_=_C922 ,C848_=_C933 ,C848_=_C944 ,C848_=_C948 ,\nC850_=_C858 ,C850_=_C872 ,C850_=_C883 ,C850_=_C894 ,C850_=_C898 ,C850_=_C903 ,\nC850_=_C913 ,C850_=_C925 ,C850_=_C929 ,C850_=_C931 ,C850_=_C937 ,C850_=_C948 ,\nC850_=_C949 ,C855_=_C870 ,C855_=_C882 ,C855_=_C898 ,C855_=_C933 ,C855_=_C943 ,\nC855_=_C945 ,C858_=_C863 ,C858_=_C877 ,C858_=_C883 ,C858_=_C894 ,C858_=_C903 ,\nC858_=_C913 ,C858_=_C922 ,C858_=_C925 ,C858_=_C927 ,C858_=_C931 ,C858_=_C943 ,\nC863_=_C864 ,C863_=_C873 ,C863_=_C877 ,C863_=_C887 ,C863_=_C903 ,C863_=_C913 ,\nC863_=_C922 ,C863_=_C928 ,C863_=_C931 ,C863_=_C933 ,C863_=_C943 ,C863_=_C945 ,\nC863_=_C948 ,C864_=_C873 ,C864_=_C880 ,C864_=_C887 ,C864_=_C890 ,C864_=_C894 ,\nC864_=_C898 ,C864_=_C907 ,C864_=_C913 ,C864_=_C920 ,C864_=_C928 ,C864_=_C933 ,\nC864_=_C935 ,C864_=_C942 ,C864_=_C948 ,C864_=_C949 ,C865_=_C872 ,C865_=_C873 ,\nC865_=_C879 ,C865_=_C883 ,C865_=_C884 ,C865_=_C886 ,C865_=_C887 ,C865_=_C907 ,\nC865_=_C926 ,C865_=_C931 ,C865_=_C939 ,C865_=_C942 ,C865_=_C943 ,C865_=_C944 ,\nC865_=_C945 ,C865_=_C949 ,C867_=_C870 ,C867_=_C873 ,C867_=_C890 ,C867_=_C912 ,\nC867_=_C925 ,C867_=_C933 ,C867_=_C935 ,C867_=_C939 ,C867_=_C944 ,C867_=_C945 ,\nC870_=_C872 ,C870_=_C873 ,C870_=_C882 ,C870_=_C898 ,C870_=_C925 ,C870_=_C927 ,\nC870_=_C933 ,C870_=_C935 ,C870_=_C943 ,C872_=_C873 ,C872_=_C880 ,C872_=_C883 ,\nC872_=_C886 ,C872_=_C894 ,C872_=_C912 ,C872_=_C920 ,C872_=_C922 ,C872_=_C926 ,\nC872_=_C927 ,C872_=_C939 ,C872_=_C945 ,C872_=_C948 ,C873_=_C883 ,C873_=_C886 ,\nC873_=_C887 ,C873_=_C913 ,C873_=_C928 ,C873_=_C929 ,C873_=_C933 ,C873_=_C937 ,\nC873_=_C948 ,C877_=_C879 ,C877_=_C882 ,C877_=_C884 ,C877_=_C885 ,C877_=_C890 ,\nC877_=_C907 ,C877_=_C920 ,C877_=_C922 ,C877_=_C926 ,C877_=_C942 ,C877_=_C944 ,\nC877_=_C948 ,C879_=_C880 ,C879_=_C882 ,C879_=_C884 ,C879_=_C885 ,C879_=_C887 ,\nC879_=_C898 ,C879_=_C913 ,C879_=_C920 ,C879_=_C925 ,C879_=_C926 ,C879_=_C927 ,\nC879_=_C931 ,C879_=_C946 ,C879_=_C948 ,C879_=_C949 ,C880_=_C883 ,C880_=_C884 ,\nC880_=_C885 ,C880_=_C886 ,C880_=_C894 ,C880_=_C913 ,C880_=_C927 ,C880_=_C928 ,\nC880_=_C929 ,C880_=_C931 ,C880_=_C939 ,C880_=_C942 ,C880_=_C946 ,C880_=_C949 ,\nC882_=_C885 ,C882_=_C894 ,C882_=_C898 ,C882_=_C920 ,C882_=_C925 ,C882_=_C926 ,\nC882_=_C927 ,C882_=_C929 ,C882_=_C935 ,C882_=_C943 ,C882_=_C946 ,C882_=_C948 ,\nC882_=_C949 ,C883_=_C884 ,C883_=_C885 ,C883_=_C894 ,C883_=_C903 ,C883_=_C913 ,\nC883_=_C926 ,C883_=_C929 ,C883_=_C933 ,C883_=_C937 ,C883_=_C944 ,C883_=_C945 ,\nC883_=_C948 ,C884_=_C885 ,C884_=_C887 ,C884_=_C925 ,C884_=_C929 ,C884_=_C931 ,\nC884_=_C933 ,C884_=_C943 ,C884_=_C944 ,C884_=_C948 ,C884_=_C949 ,C885_=_C920 ,\nC885_=_C926 ,C885_=_C929 ,C885_=_C935 ,C885_=_C942 ,C885_=_C948 ,C886_=_C920 ,\nC886_=_C928 ,C886_=_C933 ,C886_=_C935 ,C886_=_C937 ,C886_=_C946 ,C886_=_C949 ,\nC887_=_C913 ,C887_=_C927 ,C887_=_C928 ,C887_=_C929 ,C887_=_C931 ,C887_=_C933 ,\nC887_=_C948 ,C890_=_C894 ,C890_=_C898 ,C890_=_C912 ,C890_=_C927 ,C890_=_C933 ,\nC890_=_C935 ,C890_=_C948 ,C894_=_C898 ,C894_=_C903 ,C894_=_C913 ,C894_=_C920 ,\nC894_=_C926 ,C894_=_C942 ,C894_=_C949 ,C898_=_C903 ,C898_=_C931 ,C898_=_C937 ,\nC898_=_C943 ,C903_=_C907 ,C903_=_C913 ,C903_=_C922 ,C903_=_C925 ,C903_=_C931 ,\nC903_=_C933 ,C903_=_C939 ,C903_=_C945 ,C903_=_C946 ,C903_=_C948 ,C907_=_C926 ,\nC907_=_C928 ,C907_=_C942 ,C907_=_C943 ,C907_=_C944 ,C907_=_C946 ,C907_=_C948 ,\nC912_=_C913 ,C912_=_C925 ,C912_=_C933 ,C912_=_C935 ,C912_=_C942 ,C912_=_C943 ,\nC912_=_C949 ,C913_=_C920 ,C913_=_C922 ,C913_=_C928 ,C913_=_C929 ,C913_=_C933 ,\nC913_=_C942 ,C913_=_C948 ,C920_=_C922 ,C920_=_C925 ,C920_=_C926 ,C920_=_C927 ,\nC920_=_C935 ,C920_=_C946 ,C920_=_C949 ,C922_=_C931 ,C922_=_C933 ,C922_=_C939 ,\nC922_=_C945 ,C922_=_C946 ,C925_=_C926 ,C925_=_C927 ,C925_=_C933 ,C925_=_C937 ,\nC925_=_C942 ,C925_=_C943 ,C925_=_C945 ,C925_=_C946 ,C925_=_C948 ,C925_=_C949 ,\nC926_=_C935 ,C926_=_C939 ,C926_=_C942 ,C926_=_C944 ,C926_=_C945 ,C926_=_C948 ,\nC927_=_C928 ,C927_=_C929 ,C927_=_C933 ,C927_=_C939 ,C927_=_C946 ,C927_=_C949 ,\nC928_=_C929 ,C928_=_C933 ,C928_=_C943 ,C928_=_C944 ,C928_=_C946 ,C928_=_C948 ,\nC929_=_C935 ,C929_=_C942 ,C929_=_C949 ,C931_=_C937 ,C931_=_C943 ,C931_=_C945 ,\nC933_=_C935 ,C933_=_C939 ,C933_=_C945 ,C933_=_C948 ,C935_=_C949 ,C937_=_C943 ,\nC937_=_C946 ,C937_=_C949 ,C939_=_C945 ,C939_=_C946 ,C942_=_C943 ,C942_=_C944 ,\nC942_=_C945 ,C942_=_C949 ,C943_=_C944 ,C943_=_C946 ,C943_=_C948 ,C944_=_C949 ,\nC946_=_C949 ,"];161[shape=box, label="id:161 level: 8\n153: C202 C219 C229 C232 C237 \nC238 C250 C279 C280 C283 C284 \nC301 C306 C310 C312 C313 C314 \nC315 C317 C320 C327 C329 C344 \nC355 C363 C366 C369 C370 C372 \nC373 C392 C394 C402 C413 C414 \nC423 C430 C434 C444 C446 C447 \nC450 C456 C464 C467 C474 C475 \nC478 C489 C498 C499 C503 C504 \nC505 C507 C517 C527 C545 C547 \nC553 C565 C570 C587 C597 C606 \nC612 C634 C646 C651 C653 C656 \nC663 C671 C673 C674 C677 C679 \nC685 C687 C689 C690 C694 C695 \nC706 C707 C708 C709 C715 C726 \nC728 C730 C731 C732 C740 C742 \nC743 C749 C750 C756 C759 C760 \nC764 C768 C776 C777 C783 C793 \nC795 C801 C805 C807 C811 C815 \nC824 C826 C839 C842 C846 C851 \nC853 C858 C860 C861 C862 C873 \nC877 C878 C883 C886 C890 C900 \nC903 C905 C906 C907 C908 C910 \nC916 C918 C919 C922 C923 C924 \nC928 C930 C933 C934 C935 C940 \nC943 C946 C947 C948 \n2689: C202_=_C219( C202 C219 ) C202_=_C279( C202 C279 ) C202_=_C301( C202 C301 ) C202_=_C313( C202 C313 ) C202_=_C317( C202 C317 ) \nC202_=_C320( C202 C320 ) C202_=_C369( C202 C369 ) C202_=_C370( C202 C370 ) C202_=_C464( C202 C464 ) C202_=_C474( C202 C474 ) C202_=_C570( C202 C570 ) \nC202_=_C646( C202 C646 ) C202_=_C663( C202 C663 ) C202_=_C677( C202 C677 ) C202_=_C690( C202 C690 ) C202_=_C694( C202 C694 ) C202_=_C695( C202 C695 ) \nC202_=_C726( C202 C726 ) C202_=_C731( C202 C731 ) C202_=_C743( C202 C743 ) C202_=_C801( C202 C801 ) C202_=_C805( C202 C805 ) C202_=_C873( C202 C873 ) \nC202_=_C910( C202 C910 ) C202_=_C919( C202 C919 ) C219_=_C279( C219 C279 ) C219_=_C301( C219 C301 ) C219_=_C313( C219 C313 ) C219_=_C317( C219 C317 ) \nC219_=_C329( C219 C329 ) C219_=_C363( C219 C363 ) C219_=_C464( C219 C464 ) C219_=_C570( C219 C570 ) C219_=_C646( C219 C646 ) C219_=_C663( C219 C663 ) \nC219_=_C677( C219 C677 ) C219_=_C689( C219 C689 ) C219_=_C726( C219 C726 ) C219_=_C731( C219 C731 ) C219_=_C743( C219 C743 ) C219_=_C801( C219 C801 ) \nC219_=_C815( C219 C815 ) C219_=_C873( C219 C873 ) C219_=_C910( C219 C910 ) C219_=_C919(</w:t>
      </w:r>
    </w:p>
    <w:p>
      <w:pPr>
        <w:pStyle w:val="PreformattedText"/>
        <w:bidi w:val="0"/>
        <w:spacing w:before="0" w:after="0"/>
        <w:jc w:val="left"/>
        <w:rPr/>
      </w:pPr>
      <w:r>
        <w:rPr/>
        <w:t xml:space="preserve"> </w:t>
      </w:r>
      <w:r>
        <w:rPr/>
        <w:t>C219 C919 ) C219_=_C940( C219 C940 ) C219_=_C946( C219 C946 ) \nC229_=_C280( C229 C280 ) C229_=_C312( C229 C312 ) C229_=_C329( C229 C329 ) C229_=_C344( C229 C344 ) C229_=_C446( C229 C446 ) C229_=_C478( C229 C478 ) \nC229_=_C503( C229 C503 ) C229_=_C527( C229 C527 ) C229_=_C547( C229 C547 ) C229_=_C565( C229 C565 ) C229_=_C679( C229 C679 ) C229_=_C685( C229 C685 ) \nC229_=_C708( C229 C708 ) C229_=_C742( C229 C742 ) C229_=_C749( C229 C749 ) C229_=_C815( C229 C815 ) C229_=_C826( C229 C826 ) C229_=_C858( C229 C858 ) \nC229_=_C862( C229 C862 ) C229_=_C918( C229 C918 ) C229_=_C922( C229 C922 ) C232_=_C279( C232 C279 ) C232_=_C284( C232 C284 ) C232_=_C306( C232 C306 ) \nC232_=_C320( C232 C320 ) C232_=_C414( C232 C414 ) C232_=_C467( C232 C467 ) C232_=_C475( C232 C475 ) C232_=_C504( C232 C504 ) C232_=_C505( C232 C505 ) \nC232_=_C507( C232 C507 ) C232_=_C517( C232 C517 ) C232_=_C553( C232 C553 ) C232_=_C606( C232 C606 ) C232_=_C612( C232 C612 ) C232_=_C634( C232 C634 ) \nC232_=_C651( C232 C651 ) C232_=_C707( C232 C707 ) C232_=_C732( C232 C732 ) C232_=_C846( C232 C846 ) C232_=_C862( C232 C862 ) C232_=_C877( C232 C877 ) \nC232_=_C890( C232 C890 ) C232_=_C922( C232 C922 ) C232_=_C930( C232 C930 ) C232_=_C933( C232 C933 ) C237_=_C283( C237 C283 ) C237_=_C372( C237 C372 ) \nC237_=_C392( C237 C392 ) C237_=_C423( C237 C423 ) C237_=_C447( C237 C447 ) C237_=_C474( C237 C474 ) C237_=_C673( C237 C673 ) C237_=_C687( C237 C687 ) \nC237_=_C695( C237 C695 ) C237_=_C759( C237 C759 ) C237_=_C768( C237 C768 ) C237_=_C824( C237 C824 ) C237_=_C886( C237 C886 ) C237_=_C890( C237 C890 ) \nC237_=_C905( C237 C905 ) C237_=_C907( C237 C907 ) C237_=_C923( C237 C923 ) C237_=_C928( C237 C928 ) C237_=_C933( C237 C933 ) C237_=_C943( C237 C943 ) \nC237_=_C946( C237 C946 ) C237_=_C947( C237 C947 ) C238_=_C313( C238 C313 ) C238_=_C314( C238 C314 ) C238_=_C315( C238 C315 ) C238_=_C369( C238 C369 ) \nC238_=_C372( C238 C372 ) C238_=_C498( C238 C498 ) C238_=_C499( C238 C499 ) C238_=_C587( C238 C587 ) C238_=_C612( C238 C612 ) C238_=_C656( C238 C656 ) \nC238_=_C674( C238 C674 ) C238_=_C677( C238 C677 ) C238_=_C689( C238 C689 ) C238_=_C694( C238 C694 ) C238_=_C708( C238 C708 ) C238_=_C728( C238 C728 ) \nC238_=_C777( C238 C777 ) C238_=_C805( C238 C805 ) C238_=_C826( C238 C826 ) C238_=_C861( C238 C861 ) C238_=_C883( C238 C883 ) C238_=_C923( C238 C923 ) \nC238_=_C924( C238 C924 ) C238_=_C940( C238 C940 ) C250_=_C327( C250 C327 ) C250_=_C366( C250 C366 ) C250_=_C373( C250 C373 ) C250_=_C394( C250 C394 ) \nC250_=_C402( C250 C402 ) C250_=_C444( C250 C444 ) C250_=_C456( C250 C456 ) C250_=_C489( C250 C489 ) C250_=_C527( C250 C527 ) C250_=_C545( C250 C545 ) \nC250_=_C653( C250 C653 ) C250_=_C671( C250 C671 ) C250_=_C690( C250 C690 ) C250_=_C730( C250 C730 ) C250_=_C783( C250 C783 ) C250_=_C793( C250 C793 ) \nC250_=_C807( C250 C807 ) C250_=_C839( C250 C839 ) C250_=_C853( C250 C853 ) C250_=_C883( C250 C883 ) C250_=_C900( C250 C900 ) C250_=_C906( C250 C906 ) \nC250_=_C908( C250 C908 ) C250_=_C933( C250 C933 ) C250_=_C935( C250 C935 ) C279_=_C301( C279 C301 ) C279_=_C313( C279 C313 ) C279_=_C317( C279 C317 ) \nC279_=_C446( C279 C446 ) C279_=_C464( C279 C464 ) C279_=_C565( C279 C565 ) C279_=_C570( C279 C570 ) C279_=_C646( C279 C646 ) C279_=_C663( C279 C663 ) \nC279_=_C677( C279 C677 ) C279_=_C690( C279 C690 ) C279_=_C726( C279 C726 ) C279_=_C731( C279 C731 ) C279_=_C743( C279 C743 ) C279_=_C801( C279 C801 ) \nC279_=_C862( C279 C862 ) C279_=_C873( C279 C873 ) C279_=_C910( C279 C910 ) C279_=_C918( C279 C918 ) C279_=_C919( C279 C919 ) C279_=_C922( C279 C922 ) \nC279_=_C933( C279 C933 ) C280_=_C312( C280 C312 ) C280_=_C329( C280 C329 ) C280_=_C344( C280 C344 ) C280_=_C446( C280 C446 ) C280_=_C478( C280 C478 ) \nC280_=_C503( C280 C503 ) C280_=_C547( C280 C547 ) C280_=_C565( C280 C565 ) C280_=_C606( C280 C606 ) C280_=_C679( C280 C679 ) C280_=_C685( C280 C685 ) \nC280_=_C742( C280 C742 ) C280_=_C749( C280 C749 ) C280_=_C815( C280 C815 ) C280_=_C826( C280 C826 ) C280_=_C858( C280 C858 ) C280_=_C862( C280 C862 ) \nC280_=_C922( C280 C922 ) C280_=_C924( C280 C924 ) C280_=_C935( C280 C935 ) C283_=_C284( C283 C284 ) C283_=_C306( C283 C306 ) C283_=_C392( C283 C392 ) \nC283_=_C423( C283 C423 ) C283_=_C447( C283 C447 ) C283_=_C474( C283 C474 ) C283_=_C651( C283 C651 ) C283_=_C673( C283 C673 ) C283_=_C687( C283 C687 ) \nC283_=_C695( C283 C695 ) C283_=_C728( C283 C728 ) C283_=_C759( C283 C759 ) C283_=_C764( C283 C764 ) C283_=_C768( C283 C768 ) C283_=_C805( C283 C805 ) \nC283_=_C824( C283 C824 ) C283_=_C853( C283 C853 ) C283_=_C905( C283 C905 ) C283_=_C907( C283 C907 ) C283_=_C923( C283 C923 ) C283_=_C928( C283 C928 ) \nC283_=_C943( C283 C943 ) C283_=_C946( C283 C946 ) C283_=_C947( C283 C947 ) C284_=_C306( C284 C306 ) C284_=_C320( C284 C320 ) C284_=_C414( C284 C414 ) \nC284_=_C467( C284 C467 ) C284_=_C475( C284 C475 ) C284_=_C504( C284 C504 ) C284_=_C505( C284 C505 ) C284_=_C507( C284 C507 ) C284_=_C517( C284 C517 ) \nC284_=_C553( C284 C553 ) C284_=_C606( C284 C606 ) C284_=_C612( C284 C612 ) C284_=_C634( C284 C634 ) C284_=_C651( C284 C651 ) C284_=_C674( C284 C674 ) \nC284_=_C687( C284 C687 ) C284_=_C689( C284 C689 ) C284_=_C695( C284 C695 ) C284_=_C707( C284 C707 ) C284_=_C764( C284 C764 ) C284_=_C846( C284 C846 ) \nC284_=_C853( C284 C853 ) C284_=_C877( C284 C877 ) C284_=_C890( C284 C890 ) C284_=_C922( C284 C922 ) C284_=_C928( C284 C928 ) C284_=_C930( C284 C930 ) \nC301_=_C313( C301 C313 ) C301_=_C317( C301 C317 ) C301_=_C464( C301 C464 ) C301_=_C570( C301 C570 ) C301_=_C646( C301 C646 ) C301_=_C663( C301 C663 ) \nC301_=_C677( C301 C677 ) C301_=_C707( C301 C707 ) C301_=_C709( C301 C709 ) C301_=_C726( C301 C726 ) C301_=_C731( C301 C731 ) C301_=_C743( C301 C743 ) \nC301_=_C768( C301 C768 ) C301_=_C783( C301 C783 ) C301_=_C801( C301 C801 ) C301_=_C873( C301 C873 ) C301_=_C886( C301 C886 ) C301_=_C907( C301 C907 ) \nC301_=_C910( C301 C910 ) C301_=_C916( C301 C916 ) C301_=_C919( C301 C919 ) C301_=_C948( C301 C948 ) C306_=_C320( C306 C320 ) C306_=_C414( C306 C414 ) \nC306_=_C467( C306 C467 ) C306_=_C474( C306 C474 ) C306_=_C475( C306 C475 ) C306_=_C504( C306 C504 ) C306_=_C505( C306 C505 ) C306_=_C507( C306 C507 ) \nC306_=_C517( C306 C517 ) C306_=_C547( C306 C547 ) C306_=_C553( C306 C553 ) C306_=_C606( C306 C606 ) C306_=_C612( C306 C612 ) C306_=_C634( C306 C634 ) \nC306_=_C651( C306 C651 ) C306_=_C707( C306 C707 ) C306_=_C728( C306 C728 ) C306_=_C795( C306 C795 ) C306_=_C805( C306 C805 ) C306_=_C846( C306 C846 ) \nC306_=_C877( C306 C877 ) C306_=_C890( C306 C890 ) C306_=_C923( C306 C923 ) C306_=_C930( C306 C930 ) C310_=_C363( C310 C363 ) C310_=_C370( C310 C370 ) \nC310_=_C430( C310 C430 ) C310_=_C434( C310 C434 ) C310_=_C444( C310 C444 ) C310_=_C475( C310 C475 ) C310_=_C706( C310 C706 ) C310_=_C709( C310 C709 ) \nC310_=_C715( C310 C715 ) C310_=_C732( C310 C732 ) C310_=_C740( C310 C740 ) C310_=_C750( C310 C750 ) C310_=_C756( C310 C756 ) C310_=_C764( C310 C764 ) \nC310_=_C776( C310 C776 ) C310_=_C805( C310 C805 ) C310_=_C811( C310 C811 ) C310_=_C851( C310 C851 ) C310_=_C860( C310 C860 ) C310_=_C900( C310 C900 ) \nC310_=_C903( C310 C903 ) C310_=_C905( C310 C905 ) C310_=_C907( C310 C907 ) C310_=_C916( C310 C916 ) C310_=_C943( C310 C943 ) C310_=_C948( C310 C948 ) \nC312_=_C317( C312 C317 ) C312_=_C329( C312 C329 ) C312_=_C344( C312 C344 ) C312_=_C444( C312 C444 ) C312_=_C446( C312 C446 ) C312_=_C478( C312 C478 ) \nC312_=_C503( C312 C503 ) C312_=_C547( C312 C547 ) C312_=_C565( C312 C565 ) C312_=_C597( C312 C597 ) C312_=_C653( C312 C653 ) C312_=_C679( C312 C679 ) \nC312_=_C685( C312 C685 ) C312_=_C742( C312 C742 ) C312_=_C749( C312 C749 ) C312_=_C760( C312 C760 ) C312_=_C764( C312 C764 ) C312_=_C815( C312 C815 ) \nC312_=_C826( C312 C826 ) C312_=_C842( C312 C842 ) C312_=_C858( C312 C858 ) C312_=_C862( C312 C862 ) C312_=_C922( C312 C922 ) C313_=_C314( C313 C314 ) \nC313_=_C315( C313 C315 ) C313_=_C317( C313 C317 ) C313_=_C355( C313 C355 ) C313_=_C369( C313 C369 ) C313_=_C372( C313 C372 ) C313_=_C413( C313 C413 ) \nC313_=_C450( C313 C450 ) C313_=_C464( C313 C464 ) C313_=_C498( C313 C498 ) C313_=_C499( C313 C499 ) C313_=_C570( C313 C570 ) C313_=_C587( C313 C587 ) \nC313_=_C597( C313 C597 ) C313_=_C612( C313 C612 ) C313_=_C646( C313 C646 ) C313_=_C656( C313 C656 ) C313_=_C663( C313 C663 ) C313_=_C674( C313 C674 ) \nC313_=_C677( C313 C677 ) C313_=_C689( C313 C689 ) C313_=_C690( C313 C690 ) C313_=_C694( C313 C694 ) C313_=_C708( C313 C708 ) C313_=_C726( C313 C726 ) \nC313_=_C728( C313 C728 ) C313_=_C731( C313 C731 ) C313_=_C743( C313 C743 ) C313_=_C760( C313 C760 ) C313_=_C777( C313 C777 ) C313_=_C793( C313 C793 ) \nC313_=_C795( C313 C795 ) C313_=_C801( C313 C801 ) C313_=_C805( C313 C805 ) C313_=_C826( C313 C826 ) C313_=_C842( C313 C842 ) C313_=_C861( C313 C861 ) \nC313_=_C873( C313 C873 ) C313_=_C878( C313 C878 ) C313_=_C883( C313 C883 ) C313_=_C886( C313 C886 ) C313_=_C910( C313 C910 ) C313_=_C918( C313 C918 ) \nC313_=_C919( C313 C919 ) C313_=_C924( C313 C924 ) C313_=_C928( C313 C928 ) C313_=_C933( C313 C933 ) C313_=_C934( C313 C934 ) C313_=_C940( C313 C940 ) \nC314_=_C315( C314 C315 ) C314_=_C355( C314 C355 ) C314_=_C369( C314 C369 ) C314_=_C372( C314 C372 ) C314_=_C413( C314 C413 ) C314_=_C430( C314 C430 ) \nC314_=_C450( C314 C450 ) C314_=_C498( C314 C498 ) C314_=_C499( C314 C499 ) C314_=_C587( C314 C587 ) C314_=_C597( C314 C597 ) C314_=_C612( C314 C612 ) \nC314_=_C656( C314 C656 ) C314_=_C674( C314 C674 ) C314_=_C689( C314 C689 ) C314_=_C690( C314 C690 ) C314_=_C694( C314 C694 ) C314_=_C708( C314 C708 ) \nC314_=_C728( C314 C728 ) C314_=_C760( C314 C760 ) C314_=_C768( C314 C768 ) C314_=_C777( C314 C777 ) C314_=_C793( C314 C793 ) C314_=_C795( C314 C795 ) \nC314_=_C805( C314 C805 ) C314_=_C826( C314 C826 ) C314_=_C842( C314 C842 ) C314_=_C861( C314 C861 ) C314_=_C878( C314 C878 ) C314_=_C883( C314 C883 ) \nC314_=_C886( C314 C886 ) C314_=_C905( C314 C905 ) C314_=_C906( C314 C906 ) C314_=_C918( C314 C918 ) C314_=_C924(</w:t>
      </w:r>
    </w:p>
    <w:p>
      <w:pPr>
        <w:pStyle w:val="PreformattedText"/>
        <w:bidi w:val="0"/>
        <w:spacing w:before="0" w:after="0"/>
        <w:jc w:val="left"/>
        <w:rPr/>
      </w:pPr>
      <w:r>
        <w:rPr/>
        <w:t xml:space="preserve"> </w:t>
      </w:r>
      <w:r>
        <w:rPr/>
        <w:t>C314 C924 ) C314_=_C928( C314 C928 ) \nC314_=_C933( C314 C933 ) C314_=_C934( C314 C934 ) C314_=_C940( C314 C940 ) C315_=_C372( C315 C372 ) C315_=_C498( C315 C498 ) C315_=_C499( C315 C499 ) \nC315_=_C587( C315 C587 ) C315_=_C612( C315 C612 ) C315_=_C656( C315 C656 ) C315_=_C674( C315 C674 ) C315_=_C677( C315 C677 ) C315_=_C689( C315 C689 ) \nC315_=_C694( C315 C694 ) C315_=_C708( C315 C708 ) C315_=_C728( C315 C728 ) C315_=_C777( C315 C777 ) C315_=_C805( C315 C805 ) C315_=_C826( C315 C826 ) \nC315_=_C861( C315 C861 ) C315_=_C883( C315 C883 ) C315_=_C923( C315 C923 ) C315_=_C924( C315 C924 ) C315_=_C940( C315 C940 ) C317_=_C464( C317 C464 ) \nC317_=_C570( C317 C570 ) C317_=_C646( C317 C646 ) C317_=_C663( C317 C663 ) C317_=_C677( C317 C677 ) C317_=_C726( C317 C726 ) C317_=_C731( C317 C731 ) \nC317_=_C743( C317 C743 ) C317_=_C801( C317 C801 ) C317_=_C807( C317 C807 ) C317_=_C853( C317 C853 ) C317_=_C860( C317 C860 ) C317_=_C873( C317 C873 ) \nC317_=_C900( C317 C900 ) C317_=_C910( C317 C910 ) C317_=_C919( C317 C919 ) C317_=_C923( C317 C923 ) C320_=_C414( C320 C414 ) C320_=_C467( C320 C467 ) \nC320_=_C474( C320 C474 ) C320_=_C475( C320 C475 ) C320_=_C504( C320 C504 ) C320_=_C505( C320 C505 ) C320_=_C507( C320 C507 ) C320_=_C517( C320 C517 ) \nC320_=_C553( C320 C553 ) C320_=_C606( C320 C606 ) C320_=_C612( C320 C612 ) C320_=_C634( C320 C634 ) C320_=_C651( C320 C651 ) C320_=_C695( C320 C695 ) \nC320_=_C707( C320 C707 ) C320_=_C846( C320 C846 ) C320_=_C877( C320 C877 ) C320_=_C890( C320 C890 ) C320_=_C930( C320 C930 ) C320_=_C935( C320 C935 ) \nC327_=_C355( C327 C355 ) C327_=_C366( C327 C366 ) C327_=_C373( C327 C373 ) C327_=_C394( C327 C394 ) C327_=_C402( C327 C402 ) C327_=_C456( C327 C456 ) \nC327_=_C489( C327 C489 ) C327_=_C507( C327 C507 ) C327_=_C527( C327 C527 ) C327_=_C545( C327 C545 ) C327_=_C570( C327 C570 ) C327_=_C653( C327 C653 ) \nC327_=_C671( C327 C671 ) C327_=_C706( C327 C706 ) C327_=_C730( C327 C730 ) C327_=_C783( C327 C783 ) C327_=_C807( C327 C807 ) C327_=_C839( C327 C839 ) \nC327_=_C851( C327 C851 ) C327_=_C853( C327 C853 ) C327_=_C906( C327 C906 ) C327_=_C908( C327 C908 ) C327_=_C910( C327 C910 ) C327_=_C924( C327 C924 ) \nC327_=_C935( C327 C935 ) C329_=_C344( C329 C344 ) C329_=_C446( C329 C446 ) C329_=_C478( C329 C478 ) C329_=_C503( C329 C503 ) C329_=_C547( C329 C547 ) \nC329_=_C565( C329 C565 ) C329_=_C679( C329 C679 ) C329_=_C685( C329 C685 ) C329_=_C689( C329 C689 ) C329_=_C731( C329 C731 ) C329_=_C742( C329 C742 ) \nC329_=_C749( C329 C749 ) C329_=_C756( C329 C756 ) C329_=_C815( C329 C815 ) C329_=_C826( C329 C826 ) C329_=_C858( C329 C858 ) C329_=_C862( C329 C862 ) \nC329_=_C916( C329 C916 ) C329_=_C922( C329 C922 ) C329_=_C940( C329 C940 ) C344_=_C363( C344 C363 ) C344_=_C413( C344 C413 ) C344_=_C414( C344 C414 ) \nC344_=_C446( C344 C446 ) C344_=_C478( C344 C478 ) C344_=_C503( C344 C503 ) C344_=_C504( C344 C504 ) C344_=_C527( C344 C527 ) C344_=_C547( C344 C547 ) \nC344_=_C565( C344 C565 ) C344_=_C679( C344 C679 ) C344_=_C685( C344 C685 ) C344_=_C728( C344 C728 ) C344_=_C742( C344 C742 ) C344_=_C749( C344 C749 ) \nC344_=_C793( C344 C793 ) C344_=_C815( C344 C815 ) C344_=_C826( C344 C826 ) C344_=_C842( C344 C842 ) C344_=_C846( C344 C846 ) C344_=_C858( C344 C858 ) \nC344_=_C862( C344 C862 ) C344_=_C910( C344 C910 ) C344_=_C922( C344 C922 ) C344_=_C943( C344 C943 ) C355_=_C369( C355 C369 ) C355_=_C413( C355 C413 ) \nC355_=_C450( C355 C450 ) C355_=_C503( C355 C503 ) C355_=_C504( C355 C504 ) C355_=_C505( C355 C505 ) C355_=_C517( C355 C517 ) C355_=_C597( C355 C597 ) \nC355_=_C653( C355 C653 ) C355_=_C671( C355 C671 ) C355_=_C677( C355 C677 ) C355_=_C679( C355 C679 ) C355_=_C690( C355 C690 ) C355_=_C709( C355 C709 ) \nC355_=_C759( C355 C759 ) C355_=_C760( C355 C760 ) C355_=_C793( C355 C793 ) C355_=_C795( C355 C795 ) C355_=_C815( C355 C815 ) C355_=_C842( C355 C842 ) \nC355_=_C851( C355 C851 ) C355_=_C878( C355 C878 ) C355_=_C886( C355 C886 ) C355_=_C910( C355 C910 ) C355_=_C918( C355 C918 ) C355_=_C924( C355 C924 ) \nC355_=_C928( C355 C928 ) C355_=_C933( C355 C933 ) C355_=_C934( C355 C934 ) C355_=_C935( C355 C935 ) C363_=_C370( C363 C370 ) C363_=_C430( C363 C430 ) \nC363_=_C434( C363 C434 ) C363_=_C444( C363 C444 ) C363_=_C503( C363 C503 ) C363_=_C706( C363 C706 ) C363_=_C709( C363 C709 ) C363_=_C715( C363 C715 ) \nC363_=_C732( C363 C732 ) C363_=_C740( C363 C740 ) C363_=_C750( C363 C750 ) C363_=_C756( C363 C756 ) C363_=_C764( C363 C764 ) C363_=_C776( C363 C776 ) \nC363_=_C801( C363 C801 ) C363_=_C811( C363 C811 ) C363_=_C846( C363 C846 ) C363_=_C851( C363 C851 ) C363_=_C860( C363 C860 ) C363_=_C900( C363 C900 ) \nC363_=_C903( C363 C903 ) C363_=_C905( C363 C905 ) C363_=_C907( C363 C907 ) C363_=_C916( C363 C916 ) C363_=_C946( C363 C946 ) C363_=_C948( C363 C948 ) \nC366_=_C373( C366 C373 ) C366_=_C394( C366 C394 ) C366_=_C402( C366 C402 ) C366_=_C456( C366 C456 ) C366_=_C489( C366 C489 ) C366_=_C507( C366 C507 ) \nC366_=_C527( C366 C527 ) C366_=_C545( C366 C545 ) C366_=_C570( C366 C570 ) C366_=_C653( C366 C653 ) C366_=_C671( C366 C671 ) C366_=_C694( C366 C694 ) \nC366_=_C706( C366 C706 ) C366_=_C730( C366 C730 ) C366_=_C783( C366 C783 ) C366_=_C807( C366 C807 ) C366_=_C839( C366 C839 ) C366_=_C853( C366 C853 ) \nC366_=_C873( C366 C873 ) C366_=_C877( C366 C877 ) C366_=_C906( C366 C906 ) C366_=_C908( C366 C908 ) C366_=_C910( C366 C910 ) C366_=_C922( C366 C922 ) \nC366_=_C923( C366 C923 ) C366_=_C935( C366 C935 ) C369_=_C370( C369 C370 ) C369_=_C413( C369 C413 ) C369_=_C450( C369 C450 ) C369_=_C597( C369 C597 ) \nC369_=_C690( C369 C690 ) C369_=_C694( C369 C694 ) C369_=_C760( C369 C760 ) C369_=_C793( C369 C793 ) C369_=_C795( C369 C795 ) C369_=_C805( C369 C805 ) \nC369_=_C842( C369 C842 ) C369_=_C878( C369 C878 ) C369_=_C886( C369 C886 ) C369_=_C900( C369 C900 ) C369_=_C918( C369 C918 ) C369_=_C919( C369 C919 ) \nC369_=_C924( C369 C924 ) C369_=_C928( C369 C928 ) C369_=_C933( C369 C933 ) C369_=_C934( C369 C934 ) C370_=_C394( C370 C394 ) C370_=_C430( C370 C430 ) \nC370_=_C434( C370 C434 ) C370_=_C444( C370 C444 ) C370_=_C478( C370 C478 ) C370_=_C651( C370 C651 ) C370_=_C656( C370 C656 ) C370_=_C690( C370 C690 ) \nC370_=_C694( C370 C694 ) C370_=_C706( C370 C706 ) C370_=_C709( C370 C709 ) C370_=_C715( C370 C715 ) C370_=_C732( C370 C732 ) C370_=_C740( C370 C740 ) \nC370_=_C750( C370 C750 ) C370_=_C756( C370 C756 ) C370_=_C764( C370 C764 ) C370_=_C776( C370 C776 ) C370_=_C805( C370 C805 ) C370_=_C811( C370 C811 ) \nC370_=_C851( C370 C851 ) C370_=_C860( C370 C860 ) C370_=_C861( C370 C861 ) C370_=_C883( C370 C883 ) C370_=_C900( C370 C900 ) C370_=_C903( C370 C903 ) \nC370_=_C905( C370 C905 ) C370_=_C907( C370 C907 ) C370_=_C916( C370 C916 ) C370_=_C919( C370 C919 ) C370_=_C948( C370 C948 ) C372_=_C456( C372 C456 ) \nC372_=_C498( C372 C498 ) C372_=_C499( C372 C499 ) C372_=_C505( C372 C505 ) C372_=_C547( C372 C547 ) C372_=_C587( C372 C587 ) C372_=_C612( C372 C612 ) \nC372_=_C653( C372 C653 ) C372_=_C656( C372 C656 ) C372_=_C674( C372 C674 ) C372_=_C689( C372 C689 ) C372_=_C694( C372 C694 ) C372_=_C708( C372 C708 ) \nC372_=_C728( C372 C728 ) C372_=_C750( C372 C750 ) C372_=_C777( C372 C777 ) C372_=_C805( C372 C805 ) C372_=_C807( C372 C807 ) C372_=_C826( C372 C826 ) \nC372_=_C853( C372 C853 ) C372_=_C861( C372 C861 ) C372_=_C862( C372 C862 ) C372_=_C883( C372 C883 ) C372_=_C886( C372 C886 ) C372_=_C916( C372 C916 ) \nC372_=_C924( C372 C924 ) C372_=_C940( C372 C940 ) C373_=_C394( C373 C394 ) C373_=_C402( C373 C402 ) C373_=_C456( C373 C456 ) C373_=_C489( C373 C489 ) \nC373_=_C507( C373 C507 ) C373_=_C527( C373 C527 ) C373_=_C545( C373 C545 ) C373_=_C570( C373 C570 ) C373_=_C653( C373 C653 ) C373_=_C671( C373 C671 ) \nC373_=_C706( C373 C706 ) C373_=_C730( C373 C730 ) C373_=_C749( C373 C749 ) C373_=_C783( C373 C783 ) C373_=_C807( C373 C807 ) C373_=_C815( C373 C815 ) \nC373_=_C839( C373 C839 ) C373_=_C846( C373 C846 ) C373_=_C853( C373 C853 ) C373_=_C877( C373 C877 ) C373_=_C906( C373 C906 ) C373_=_C908( C373 C908 ) \nC373_=_C922( C373 C922 ) C373_=_C923( C373 C923 ) C373_=_C935( C373 C935 ) C392_=_C423( C392 C423 ) C392_=_C447( C392 C447 ) C392_=_C474( C392 C474 ) \nC392_=_C489( C392 C489 ) C392_=_C673( C392 C673 ) C392_=_C687( C392 C687 ) C392_=_C695( C392 C695 ) C392_=_C759( C392 C759 ) C392_=_C768( C392 C768 ) \nC392_=_C824( C392 C824 ) C392_=_C858( C392 C858 ) C392_=_C905( C392 C905 ) C392_=_C907( C392 C907 ) C392_=_C923( C392 C923 ) C392_=_C928( C392 C928 ) \nC392_=_C930( C392 C930 ) C392_=_C934( C392 C934 ) C392_=_C943( C392 C943 ) C392_=_C946( C392 C946 ) C392_=_C947( C392 C947 ) C394_=_C402( C394 C402 ) \nC394_=_C456( C394 C456 ) C394_=_C478( C394 C478 ) C394_=_C489( C394 C489 ) C394_=_C527( C394 C527 ) C394_=_C545( C394 C545 ) C394_=_C651( C394 C651 ) \nC394_=_C653( C394 C653 ) C394_=_C671( C394 C671 ) C394_=_C730( C394 C730 ) C394_=_C783( C394 C783 ) C394_=_C793( C394 C793 ) C394_=_C807( C394 C807 ) \nC394_=_C824( C394 C824 ) C394_=_C839( C394 C839 ) C394_=_C853( C394 C853 ) C394_=_C861( C394 C861 ) C394_=_C883( C394 C883 ) C394_=_C906( C394 C906 ) \nC394_=_C908( C394 C908 ) C394_=_C935( C394 C935 ) C394_=_C948( C394 C948 ) C402_=_C450( C402 C450 ) C402_=_C456( C402 C456 ) C402_=_C489( C402 C489 ) \nC402_=_C498( C402 C498 ) C402_=_C517( C402 C517 ) C402_=_C527( C402 C527 ) C402_=_C545( C402 C545 ) C402_=_C565( C402 C565 ) C402_=_C653( C402 C653 ) \nC402_=_C671( C402 C671 ) C402_=_C726( C402 C726 ) C402_=_C730( C402 C730 ) C402_=_C783( C402 C783 ) C402_=_C807( C402 C807 ) C402_=_C839( C402 C839 ) \nC402_=_C842( C402 C842 ) C402_=_C853( C402 C853 ) C402_=_C890( C402 C890 ) C402_=_C906( C402 C906 ) C402_=_C907( C402 C907 ) C402_=_C908( C402 C908 ) \nC402_=_C910( C402 C910 ) C402_=_C924( C402 C924 ) C402_=_C935( C402 C935 ) C413_=_C414( C413 C414 ) C413_=_C444( C413 C444 ) C413_=_C450( C413 C450 ) \nC413_=_C504( C413 C504 ) C413_=_C507( C413 C507 ) C413_=_C527( C413 C527 ) C413_=_C597( C413 C597 ) C413_=_C634( C413 C634 ) C413_=_C690(</w:t>
      </w:r>
    </w:p>
    <w:p>
      <w:pPr>
        <w:pStyle w:val="PreformattedText"/>
        <w:bidi w:val="0"/>
        <w:spacing w:before="0" w:after="0"/>
        <w:jc w:val="left"/>
        <w:rPr/>
      </w:pPr>
      <w:r>
        <w:rPr/>
        <w:t xml:space="preserve"> </w:t>
      </w:r>
      <w:r>
        <w:rPr/>
        <w:t>C413 C690 ) \nC413_=_C728( C413 C728 ) C413_=_C730( C413 C730 ) C413_=_C750( C413 C750 ) C413_=_C756( C413 C756 ) C413_=_C760( C413 C760 ) C413_=_C793( C413 C793 ) \nC413_=_C795( C413 C795 ) C413_=_C842( C413 C842 ) C413_=_C858( C413 C858 ) C413_=_C878( C413 C878 ) C413_=_C886( C413 C886 ) C413_=_C910( C413 C910 ) \nC413_=_C916( C413 C916 ) C413_=_C918( C413 C918 ) C413_=_C928( C413 C928 ) C413_=_C933( C413 C933 ) C413_=_C934( C413 C934 ) C413_=_C943( C413 C943 ) \nC414_=_C467( C414 C467 ) C414_=_C475( C414 C475 ) C414_=_C504( C414 C504 ) C414_=_C505( C414 C505 ) C414_=_C507( C414 C507 ) C414_=_C517( C414 C517 ) \nC414_=_C527( C414 C527 ) C414_=_C553( C414 C553 ) C414_=_C606( C414 C606 ) C414_=_C612( C414 C612 ) C414_=_C634( C414 C634 ) C414_=_C646( C414 C646 ) \nC414_=_C651( C414 C651 ) C414_=_C707( C414 C707 ) C414_=_C728( C414 C728 ) C414_=_C756( C414 C756 ) C414_=_C793( C414 C793 ) C414_=_C842( C414 C842 ) \nC414_=_C846( C414 C846 ) C414_=_C877( C414 C877 ) C414_=_C890( C414 C890 ) C414_=_C930( C414 C930 ) C423_=_C447( C423 C447 ) C423_=_C474( C423 C474 ) \nC423_=_C553( C423 C553 ) C423_=_C597( C423 C597 ) C423_=_C646( C423 C646 ) C423_=_C673( C423 C673 ) C423_=_C687( C423 C687 ) C423_=_C695( C423 C695 ) \nC423_=_C731( C423 C731 ) C423_=_C742( C423 C742 ) C423_=_C759( C423 C759 ) C423_=_C768( C423 C768 ) C423_=_C824( C423 C824 ) C423_=_C861( C423 C861 ) \nC423_=_C890( C423 C890 ) C423_=_C905( C423 C905 ) C423_=_C907( C423 C907 ) C423_=_C918( C423 C918 ) C423_=_C923( C423 C923 ) C423_=_C928( C423 C928 ) \nC423_=_C940( C423 C940 ) C423_=_C943( C423 C943 ) C423_=_C946( C423 C946 ) C423_=_C947( C423 C947 ) C423_=_C948( C423 C948 ) C430_=_C434( C430 C434 ) \nC430_=_C444( C430 C444 ) C430_=_C565( C430 C565 ) C430_=_C694( C430 C694 ) C430_=_C706( C430 C706 ) C430_=_C709( C430 C709 ) C430_=_C715( C430 C715 ) \nC430_=_C726( C430 C726 ) C430_=_C732( C430 C732 ) C430_=_C740( C430 C740 ) C430_=_C749( C430 C749 ) C430_=_C750( C430 C750 ) C430_=_C756( C430 C756 ) \nC430_=_C764( C430 C764 ) C430_=_C768( C430 C768 ) C430_=_C776( C430 C776 ) C430_=_C811( C430 C811 ) C430_=_C846( C430 C846 ) C430_=_C851( C430 C851 ) \nC430_=_C858( C430 C858 ) C430_=_C860( C430 C860 ) C430_=_C883( C430 C883 ) C430_=_C900( C430 C900 ) C430_=_C903( C430 C903 ) C430_=_C905( C430 C905 ) \nC430_=_C906( C430 C906 ) C430_=_C907( C430 C907 ) C430_=_C908( C430 C908 ) C430_=_C916( C430 C916 ) C430_=_C934( C430 C934 ) C430_=_C948( C430 C948 ) \nC434_=_C444( C434 C444 ) C434_=_C606( C434 C606 ) C434_=_C656( C434 C656 ) C434_=_C706( C434 C706 ) C434_=_C709( C434 C709 ) C434_=_C715( C434 C715 ) \nC434_=_C732( C434 C732 ) C434_=_C740( C434 C740 ) C434_=_C750( C434 C750 ) C434_=_C756( C434 C756 ) C434_=_C764( C434 C764 ) C434_=_C776( C434 C776 ) \nC434_=_C805( C434 C805 ) C434_=_C811( C434 C811 ) C434_=_C826( C434 C826 ) C434_=_C851( C434 C851 ) C434_=_C860( C434 C860 ) C434_=_C862( C434 C862 ) \nC434_=_C877( C434 C877 ) C434_=_C900( C434 C900 ) C434_=_C903( C434 C903 ) C434_=_C905( C434 C905 ) C434_=_C906( C434 C906 ) C434_=_C907( C434 C907 ) \nC434_=_C910( C434 C910 ) C434_=_C916( C434 C916 ) C434_=_C948( C434 C948 ) C444_=_C507( C444 C507 ) C444_=_C597( C444 C597 ) C444_=_C634( C444 C634 ) \nC444_=_C653( C444 C653 ) C444_=_C690( C444 C690 ) C444_=_C706( C444 C706 ) C444_=_C709( C444 C709 ) C444_=_C715( C444 C715 ) C444_=_C730( C444 C730 ) \nC444_=_C732( C444 C732 ) C444_=_C740( C444 C740 ) C444_=_C750( C444 C750 ) C444_=_C756( C444 C756 ) C444_=_C760( C444 C760 ) C444_=_C764( C444 C764 ) \nC444_=_C776( C444 C776 ) C444_=_C811( C444 C811 ) C444_=_C842( C444 C842 ) C444_=_C851( C444 C851 ) C444_=_C858( C444 C858 ) C444_=_C860( C444 C860 ) \nC444_=_C878( C444 C878 ) C444_=_C883( C444 C883 ) C444_=_C900( C444 C900 ) C444_=_C903( C444 C903 ) C444_=_C905( C444 C905 ) C444_=_C907( C444 C907 ) \nC444_=_C916( C444 C916 ) C444_=_C933( C444 C933 ) C444_=_C943( C444 C943 ) C444_=_C948( C444 C948 ) C446_=_C464( C446 C464 ) C446_=_C478( C446 C478 ) \nC446_=_C503( C446 C503 ) C446_=_C547( C446 C547 ) C446_=_C565( C446 C565 ) C446_=_C679( C446 C679 ) C446_=_C685( C446 C685 ) C446_=_C690( C446 C690 ) \nC446_=_C708( C446 C708 ) C446_=_C728( C446 C728 ) C446_=_C742( C446 C742 ) C446_=_C749( C446 C749 ) C446_=_C756( C446 C756 ) C446_=_C768( C446 C768 ) \nC446_=_C783( C446 C783 ) C446_=_C815( C446 C815 ) C446_=_C826( C446 C826 ) C446_=_C858( C446 C858 ) C446_=_C861( C446 C861 ) C446_=_C862( C446 C862 ) \nC446_=_C910( C446 C910 ) C446_=_C918( C446 C918 ) C446_=_C919( C446 C919 ) C446_=_C922( C446 C922 ) C446_=_C924( C446 C924 ) C446_=_C934( C446 C934 ) \nC447_=_C474( C447 C474 ) C447_=_C673( C447 C673 ) C447_=_C679( C447 C679 ) C447_=_C687( C447 C687 ) C447_=_C695( C447 C695 ) C447_=_C759( C447 C759 ) \nC447_=_C768( C447 C768 ) C447_=_C807( C447 C807 ) C447_=_C824( C447 C824 ) C447_=_C851( C447 C851 ) C447_=_C853( C447 C853 ) C447_=_C873( C447 C873 ) \nC447_=_C886( C447 C886 ) C447_=_C905( C447 C905 ) C447_=_C907( C447 C907 ) C447_=_C919( C447 C919 ) C447_=_C923( C447 C923 ) C447_=_C928( C447 C928 ) \nC447_=_C930( C447 C930 ) C447_=_C943( C447 C943 ) C447_=_C946( C447 C946 ) C447_=_C947( C447 C947 ) C450_=_C597( C450 C597 ) C450_=_C690( C450 C690 ) \nC450_=_C732( C450 C732 ) C450_=_C742( C450 C742 ) C450_=_C759( C450 C759 ) C450_=_C760( C450 C760 ) C450_=_C793( C450 C793 ) C450_=_C795( C450 C795 ) \nC450_=_C842( C450 C842 ) C450_=_C878( C450 C878 ) C450_=_C886( C450 C886 ) C450_=_C890( C450 C890 ) C450_=_C910( C450 C910 ) C450_=_C918( C450 C918 ) \nC450_=_C922( C450 C922 ) C450_=_C928( C450 C928 ) C450_=_C933( C450 C933 ) C450_=_C934( C450 C934 ) C456_=_C467( C456 C467 ) C456_=_C489( C456 C489 ) \nC456_=_C505( C456 C505 ) C456_=_C527( C456 C527 ) C456_=_C545( C456 C545 ) C456_=_C547( C456 C547 ) C456_=_C653( C456 C653 ) C456_=_C671( C456 C671 ) \nC456_=_C730( C456 C730 ) C456_=_C743( C456 C743 ) C456_=_C750( C456 C750 ) C456_=_C783( C456 C783 ) C456_=_C795( C456 C795 ) C456_=_C807( C456 C807 ) \nC456_=_C839( C456 C839 ) C456_=_C853( C456 C853 ) C456_=_C862( C456 C862 ) C456_=_C886( C456 C886 ) C456_=_C900( C456 C900 ) C456_=_C906( C456 C906 ) \nC456_=_C908( C456 C908 ) C456_=_C930( C456 C930 ) C456_=_C935( C456 C935 ) C456_=_C947( C456 C947 ) C464_=_C503( C464 C503 ) C464_=_C570( C464 C570 ) \nC464_=_C646( C464 C646 ) C464_=_C663( C464 C663 ) C464_=_C677( C464 C677 ) C464_=_C726( C464 C726 ) C464_=_C731( C464 C731 ) C464_=_C743( C464 C743 ) \nC464_=_C768( C464 C768 ) C464_=_C783( C464 C783 ) C464_=_C801( C464 C801 ) C464_=_C861( C464 C861 ) C464_=_C873( C464 C873 ) C464_=_C906( C464 C906 ) \nC464_=_C910( C464 C910 ) C464_=_C919( C464 C919 ) C464_=_C923( C464 C923 ) C467_=_C475( C467 C475 ) C467_=_C489( C467 C489 ) C467_=_C504( C467 C504 ) \nC467_=_C505( C467 C505 ) C467_=_C507( C467 C507 ) C467_=_C517( C467 C517 ) C467_=_C553( C467 C553 ) C467_=_C606( C467 C606 ) C467_=_C612( C467 C612 ) \nC467_=_C634( C467 C634 ) C467_=_C651( C467 C651 ) C467_=_C707( C467 C707 ) C467_=_C740( C467 C740 ) C467_=_C764( C467 C764 ) C467_=_C846( C467 C846 ) \nC467_=_C877( C467 C877 ) C467_=_C886( C467 C886 ) C467_=_C890( C467 C890 ) C467_=_C906( C467 C906 ) C467_=_C918( C467 C918 ) C467_=_C930( C467 C930 ) \nC467_=_C940( C467 C940 ) C467_=_C946( C467 C946 ) C467_=_C947( C467 C947 ) C467_=_C948( C467 C948 ) C474_=_C547( C474 C547 ) C474_=_C651( C474 C651 ) \nC474_=_C673( C474 C673 ) C474_=_C687( C474 C687 ) C474_=_C695( C474 C695 ) C474_=_C740( C474 C740 ) C474_=_C759( C474 C759 ) C474_=_C764( C474 C764 ) \nC474_=_C768( C474 C768 ) C474_=_C795( C474 C795 ) C474_=_C824( C474 C824 ) C474_=_C905( C474 C905 ) C474_=_C907( C474 C907 ) C474_=_C923( C474 C923 ) \nC474_=_C928( C474 C928 ) C474_=_C943( C474 C943 ) C474_=_C946( C474 C946 ) C474_=_C947( C474 C947 ) C475_=_C504( C475 C504 ) C475_=_C505( C475 C505 ) \nC475_=_C507( C475 C507 ) C475_=_C517( C475 C517 ) C475_=_C553( C475 C553 ) C475_=_C606( C475 C606 ) C475_=_C612( C475 C612 ) C475_=_C634( C475 C634 ) \nC475_=_C651( C475 C651 ) C475_=_C679( C475 C679 ) C475_=_C707( C475 C707 ) C475_=_C709( C475 C709 ) C475_=_C793( C475 C793 ) C475_=_C805( C475 C805 ) \nC475_=_C846( C475 C846 ) C475_=_C877( C475 C877 ) C475_=_C890( C475 C890 ) C475_=_C903( C475 C903 ) C475_=_C930( C475 C930 ) C475_=_C940( C475 C940 ) \nC475_=_C943( C475 C943 ) C475_=_C946( C475 C946 ) C478_=_C503( C478 C503 ) C478_=_C547( C478 C547 ) C478_=_C565( C478 C565 ) C478_=_C646( C478 C646 ) \nC478_=_C651( C478 C651 ) C478_=_C653( C478 C653 ) C478_=_C674( C478 C674 ) C478_=_C679( C478 C679 ) C478_=_C685( C478 C685 ) C478_=_C742( C478 C742 ) \nC478_=_C743( C478 C743 ) C478_=_C749( C478 C749 ) C478_=_C756( C478 C756 ) C478_=_C777( C478 C777 ) C478_=_C811( C478 C811 ) C478_=_C815( C478 C815 ) \nC478_=_C826( C478 C826 ) C478_=_C858( C478 C858 ) C478_=_C861( C478 C861 ) C478_=_C862( C478 C862 ) C478_=_C883( C478 C883 ) C478_=_C890( C478 C890 ) \nC478_=_C908( C478 C908 ) C478_=_C922( C478 C922 ) C478_=_C930( C478 C930 ) C478_=_C933( C478 C933 ) C478_=_C935( C478 C935 ) C478_=_C948( C478 C948 ) \nC489_=_C527( C489 C527 ) C489_=_C545( C489 C545 ) C489_=_C606( C489 C606 ) C489_=_C651( C489 C651 ) C489_=_C653( C489 C653 ) C489_=_C663( C489 C663 ) \nC489_=_C671( C489 C671 ) C489_=_C715( C489 C715 ) C489_=_C730( C489 C730 ) C489_=_C731( C489 C731 ) C489_=_C764( C489 C764 ) C489_=_C783( C489 C783 ) \nC489_=_C807( C489 C807 ) C489_=_C839( C489 C839 ) C489_=_C853( C489 C853 ) C489_=_C906( C489 C906 ) C489_=_C907( C489 C907 ) C489_=_C908( C489 C908 ) \nC489_=_C935( C489 C935 ) C489_=_C943( C489 C943 ) C489_=_C946( C489 C946 ) C489_=_C947( C489 C947 ) C498_=_C499( C498 C499 ) C498_=_C517( C498 C517 ) \nC498_=_C587( C498 C587 ) C498_=_C612( C498 C612 ) C498_=_C656( C498 C656 ) C498_=_C671( C498 C671 ) C498_=_C673( C498 C673 ) C498_=_C674( C498 C674 ) \nC498_=_C689( C498 C689 ) C498_=_C694( C498 C694 ) C498_=_C708( C498 C708 ) C498_=_C728( C498 C728 ) C498_=_C764( C498 C764 ) C498_=_C776( C498 C776 ) \nC498_=_C777(</w:t>
      </w:r>
    </w:p>
    <w:p>
      <w:pPr>
        <w:pStyle w:val="PreformattedText"/>
        <w:bidi w:val="0"/>
        <w:spacing w:before="0" w:after="0"/>
        <w:jc w:val="left"/>
        <w:rPr/>
      </w:pPr>
      <w:r>
        <w:rPr/>
        <w:t xml:space="preserve"> </w:t>
      </w:r>
      <w:r>
        <w:rPr/>
        <w:t>C498 C777 ) C498_=_C801( C498 C801 ) C498_=_C805( C498 C805 ) C498_=_C826( C498 C826 ) C498_=_C842( C498 C842 ) C498_=_C860( C498 C860 ) \nC498_=_C861( C498 C861 ) C498_=_C878( C498 C878 ) C498_=_C883( C498 C883 ) C498_=_C890( C498 C890 ) C498_=_C906( C498 C906 ) C498_=_C924( C498 C924 ) \nC498_=_C935( C498 C935 ) C498_=_C940( C498 C940 ) C499_=_C503( C499 C503 ) C499_=_C587( C499 C587 ) C499_=_C612( C499 C612 ) C499_=_C656( C499 C656 ) \nC499_=_C674( C499 C674 ) C499_=_C689( C499 C689 ) C499_=_C694( C499 C694 ) C499_=_C706( C499 C706 ) C499_=_C707( C499 C707 ) C499_=_C708( C499 C708 ) \nC499_=_C728( C499 C728 ) C499_=_C730( C499 C730 ) C499_=_C732( C499 C732 ) C499_=_C777( C499 C777 ) C499_=_C795( C499 C795 ) C499_=_C805( C499 C805 ) \nC499_=_C826( C499 C826 ) C499_=_C839( C499 C839 ) C499_=_C861( C499 C861 ) C499_=_C878( C499 C878 ) C499_=_C883( C499 C883 ) C499_=_C910( C499 C910 ) \nC499_=_C918( C499 C918 ) C499_=_C924( C499 C924 ) C499_=_C933( C499 C933 ) C499_=_C934( C499 C934 ) C499_=_C935( C499 C935 ) C499_=_C940( C499 C940 ) \nC503_=_C504( C503 C504 ) C503_=_C505( C503 C505 ) C503_=_C547( C503 C547 ) C503_=_C565( C503 C565 ) C503_=_C677( C503 C677 ) C503_=_C679( C503 C679 ) \nC503_=_C685( C503 C685 ) C503_=_C742( C503 C742 ) C503_=_C749( C503 C749 ) C503_=_C793( C503 C793 ) C503_=_C815( C503 C815 ) C503_=_C826( C503 C826 ) \nC503_=_C846( C503 C846 ) C503_=_C858( C503 C858 ) C503_=_C862( C503 C862 ) C503_=_C910( C503 C910 ) C503_=_C922( C503 C922 ) C503_=_C923( C503 C923 ) \nC503_=_C934( C503 C934 ) C503_=_C935( C503 C935 ) C504_=_C505( C504 C505 ) C504_=_C507( C504 C507 ) C504_=_C517( C504 C517 ) C504_=_C527( C504 C527 ) \nC504_=_C553( C504 C553 ) C504_=_C606( C504 C606 ) C504_=_C612( C504 C612 ) C504_=_C634( C504 C634 ) C504_=_C651( C504 C651 ) C504_=_C677( C504 C677 ) \nC504_=_C679( C504 C679 ) C504_=_C707( C504 C707 ) C504_=_C715( C504 C715 ) C504_=_C728( C504 C728 ) C504_=_C742( C504 C742 ) C504_=_C793( C504 C793 ) \nC504_=_C826( C504 C826 ) C504_=_C839( C504 C839 ) C504_=_C842( C504 C842 ) C504_=_C846( C504 C846 ) C504_=_C877( C504 C877 ) C504_=_C890( C504 C890 ) \nC504_=_C907( C504 C907 ) C504_=_C908( C504 C908 ) C504_=_C930( C504 C930 ) C504_=_C934( C504 C934 ) C505_=_C507( C505 C507 ) C505_=_C517( C505 C517 ) \nC505_=_C547( C505 C547 ) C505_=_C553( C505 C553 ) C505_=_C606( C505 C606 ) C505_=_C612( C505 C612 ) C505_=_C634( C505 C634 ) C505_=_C651( C505 C651 ) \nC505_=_C653( C505 C653 ) C505_=_C677( C505 C677 ) C505_=_C679( C505 C679 ) C505_=_C707( C505 C707 ) C505_=_C726( C505 C726 ) C505_=_C730( C505 C730 ) \nC505_=_C740( C505 C740 ) C505_=_C750( C505 C750 ) C505_=_C793( C505 C793 ) C505_=_C846( C505 C846 ) C505_=_C853( C505 C853 ) C505_=_C862( C505 C862 ) \nC505_=_C873( C505 C873 ) C505_=_C877( C505 C877 ) C505_=_C890( C505 C890 ) C505_=_C903( C505 C903 ) C505_=_C905( C505 C905 ) C505_=_C930( C505 C930 ) \nC505_=_C940( C505 C940 ) C507_=_C517( C507 C517 ) C507_=_C545( C507 C545 ) C507_=_C553( C507 C553 ) C507_=_C570( C507 C570 ) C507_=_C606( C507 C606 ) \nC507_=_C612( C507 C612 ) C507_=_C634( C507 C634 ) C507_=_C651( C507 C651 ) C507_=_C694( C507 C694 ) C507_=_C706( C507 C706 ) C507_=_C707( C507 C707 ) \nC507_=_C730( C507 C730 ) C507_=_C750( C507 C750 ) C507_=_C760( C507 C760 ) C507_=_C793( C507 C793 ) C507_=_C846( C507 C846 ) C507_=_C858( C507 C858 ) \nC507_=_C877( C507 C877 ) C507_=_C878( C507 C878 ) C507_=_C890( C507 C890 ) C507_=_C907( C507 C907 ) C507_=_C916( C507 C916 ) C507_=_C930( C507 C930 ) \nC507_=_C943( C507 C943 ) C517_=_C553( C517 C553 ) C517_=_C606( C517 C606 ) C517_=_C612( C517 C612 ) C517_=_C634( C517 C634 ) C517_=_C651( C517 C651 ) \nC517_=_C663( C517 C663 ) C517_=_C671( C517 C671 ) C517_=_C689( C517 C689 ) C517_=_C690( C517 C690 ) C517_=_C707( C517 C707 ) C517_=_C709( C517 C709 ) \nC517_=_C759( C517 C759 ) C517_=_C760( C517 C760 ) C517_=_C815( C517 C815 ) C517_=_C842( C517 C842 ) C517_=_C846( C517 C846 ) C517_=_C877( C517 C877 ) \nC517_=_C890( C517 C890 ) C517_=_C918( C517 C918 ) C517_=_C930( C517 C930 ) C517_=_C935( C517 C935 ) C527_=_C545( C527 C545 ) C527_=_C587( C527 C587 ) \nC527_=_C653( C527 C653 ) C527_=_C671( C527 C671 ) C527_=_C679( C527 C679 ) C527_=_C689( C527 C689 ) C527_=_C695( C527 C695 ) C527_=_C708( C527 C708 ) \nC527_=_C728( C527 C728 ) C527_=_C730( C527 C730 ) C527_=_C783( C527 C783 ) C527_=_C793( C527 C793 ) C527_=_C801( C527 C801 ) C527_=_C807( C527 C807 ) \nC527_=_C839( C527 C839 ) C527_=_C842( C527 C842 ) C527_=_C853( C527 C853 ) C527_=_C906( C527 C906 ) C527_=_C907( C527 C907 ) C527_=_C908( C527 C908 ) \nC527_=_C918( C527 C918 ) C527_=_C935( C527 C935 ) C527_=_C946( C527 C946 ) C527_=_C947( C527 C947 ) C545_=_C653( C545 C653 ) C545_=_C671( C545 C671 ) \nC545_=_C694( C545 C694 ) C545_=_C709( C545 C709 ) C545_=_C730( C545 C730 ) C545_=_C783( C545 C783 ) C545_=_C793( C545 C793 ) C545_=_C807( C545 C807 ) \nC545_=_C815( C545 C815 ) C545_=_C839( C545 C839 ) C545_=_C851( C545 C851 ) C545_=_C853( C545 C853 ) C545_=_C906( C545 C906 ) C545_=_C908( C545 C908 ) \nC545_=_C935( C545 C935 ) C547_=_C565( C547 C565 ) C547_=_C653( C547 C653 ) C547_=_C671( C547 C671 ) C547_=_C673( C547 C673 ) C547_=_C679( C547 C679 ) \nC547_=_C685( C547 C685 ) C547_=_C707( C547 C707 ) C547_=_C715( C547 C715 ) C547_=_C742( C547 C742 ) C547_=_C749( C547 C749 ) C547_=_C750( C547 C750 ) \nC547_=_C795( C547 C795 ) C547_=_C815( C547 C815 ) C547_=_C826( C547 C826 ) C547_=_C853( C547 C853 ) C547_=_C858( C547 C858 ) C547_=_C862( C547 C862 ) \nC547_=_C883( C547 C883 ) C547_=_C908( C547 C908 ) C547_=_C922( C547 C922 ) C547_=_C923( C547 C923 ) C547_=_C928( C547 C928 ) C547_=_C934( C547 C934 ) \nC553_=_C606( C553 C606 ) C553_=_C612( C553 C612 ) C553_=_C634( C553 C634 ) C553_=_C651( C553 C651 ) C553_=_C687( C553 C687 ) C553_=_C707( C553 C707 ) \nC553_=_C731( C553 C731 ) C553_=_C846( C553 C846 ) C553_=_C877( C553 C877 ) C553_=_C883( C553 C883 ) C553_=_C890( C553 C890 ) C553_=_C918( C553 C918 ) \nC553_=_C930( C553 C930 ) C553_=_C934( C553 C934 ) C553_=_C935( C553 C935 ) C553_=_C943( C553 C943 ) C553_=_C946( C553 C946 ) C565_=_C673( C565 C673 ) \nC565_=_C679( C565 C679 ) C565_=_C685( C565 C685 ) C565_=_C690( C565 C690 ) C565_=_C694( C565 C694 ) C565_=_C708( C565 C708 ) C565_=_C726( C565 C726 ) \nC565_=_C742( C565 C742 ) C565_=_C749( C565 C749 ) C565_=_C815( C565 C815 ) C565_=_C826( C565 C826 ) C565_=_C846( C565 C846 ) C565_=_C858( C565 C858 ) \nC565_=_C862( C565 C862 ) C565_=_C873( C565 C873 ) C565_=_C907( C565 C907 ) C565_=_C908( C565 C908 ) C565_=_C918( C565 C918 ) C565_=_C919( C565 C919 ) \nC565_=_C922( C565 C922 ) C565_=_C924( C565 C924 ) C565_=_C928( C565 C928 ) C565_=_C933( C565 C933 ) C565_=_C948( C565 C948 ) C570_=_C646( C570 C646 ) \nC570_=_C663( C570 C663 ) C570_=_C677( C570 C677 ) C570_=_C695( C570 C695 ) C570_=_C706( C570 C706 ) C570_=_C726( C570 C726 ) C570_=_C728( C570 C728 ) \nC570_=_C730( C570 C730 ) C570_=_C731( C570 C731 ) C570_=_C743( C570 C743 ) C570_=_C801( C570 C801 ) C570_=_C811( C570 C811 ) C570_=_C826( C570 C826 ) \nC570_=_C873( C570 C873 ) C570_=_C886( C570 C886 ) C570_=_C910( C570 C910 ) C570_=_C919( C570 C919 ) C570_=_C923( C570 C923 ) C570_=_C930( C570 C930 ) \nC570_=_C943( C570 C943 ) C587_=_C612( C587 C612 ) C587_=_C646( C587 C646 ) C587_=_C656( C587 C656 ) C587_=_C673( C587 C673 ) C587_=_C674( C587 C674 ) \nC587_=_C679( C587 C679 ) C587_=_C689( C587 C689 ) C587_=_C694( C587 C694 ) C587_=_C708( C587 C708 ) C587_=_C715( C587 C715 ) C587_=_C728( C587 C728 ) \nC587_=_C743( C587 C743 ) C587_=_C777( C587 C777 ) C587_=_C801( C587 C801 ) C587_=_C805( C587 C805 ) C587_=_C826( C587 C826 ) C587_=_C842( C587 C842 ) \nC587_=_C851( C587 C851 ) C587_=_C861( C587 C861 ) C587_=_C883( C587 C883 ) C587_=_C900( C587 C900 ) C587_=_C907( C587 C907 ) C587_=_C908( C587 C908 ) \nC587_=_C924( C587 C924 ) C587_=_C940( C587 C940 ) C587_=_C947( C587 C947 ) C597_=_C653( C597 C653 ) C597_=_C690( C597 C690 ) C597_=_C742( C597 C742 ) \nC597_=_C756( C597 C756 ) C597_=_C760( C597 C760 ) C597_=_C764( C597 C764 ) C597_=_C783( C597 C783 ) C597_=_C793( C597 C793 ) C597_=_C795( C597 C795 ) \nC597_=_C842( C597 C842 ) C597_=_C878( C597 C878 ) C597_=_C886( C597 C886 ) C597_=_C890( C597 C890 ) C597_=_C910( C597 C910 ) C597_=_C916( C597 C916 ) \nC597_=_C918( C597 C918 ) C597_=_C928( C597 C928 ) C597_=_C933( C597 C933 ) C597_=_C934( C597 C934 ) C597_=_C948( C597 C948 ) C606_=_C612( C606 C612 ) \nC606_=_C634( C606 C634 ) C606_=_C651( C606 C651 ) C606_=_C707( C606 C707 ) C606_=_C764( C606 C764 ) C606_=_C805( C606 C805 ) C606_=_C826( C606 C826 ) \nC606_=_C846( C606 C846 ) C606_=_C877( C606 C877 ) C606_=_C890( C606 C890 ) C606_=_C903( C606 C903 ) C606_=_C905( C606 C905 ) C606_=_C906( C606 C906 ) \nC606_=_C924( C606 C924 ) C606_=_C930( C606 C930 ) C606_=_C935( C606 C935 ) C606_=_C946( C606 C946 ) C612_=_C634( C612 C634 ) C612_=_C651( C612 C651 ) \nC612_=_C656( C612 C656 ) C612_=_C674( C612 C674 ) C612_=_C679( C612 C679 ) C612_=_C689( C612 C689 ) C612_=_C694( C612 C694 ) C612_=_C707( C612 C707 ) \nC612_=_C708( C612 C708 ) C612_=_C728( C612 C728 ) C612_=_C730( C612 C730 ) C612_=_C777( C612 C777 ) C612_=_C805( C612 C805 ) C612_=_C807( C612 C807 ) \nC612_=_C824( C612 C824 ) C612_=_C826( C612 C826 ) C612_=_C846( C612 C846 ) C612_=_C851( C612 C851 ) C612_=_C861( C612 C861 ) C612_=_C877( C612 C877 ) \nC612_=_C883( C612 C883 ) C612_=_C890( C612 C890 ) C612_=_C906( C612 C906 ) C612_=_C922( C612 C922 ) C612_=_C924( C612 C924 ) C612_=_C930( C612 C930 ) \nC612_=_C940( C612 C940 ) C634_=_C651( C634 C651 ) C634_=_C663( C634 C663 ) C634_=_C707( C634 C707 ) C634_=_C730( C634 C730 ) C634_=_C750( C634 C750 ) \nC634_=_C760( C634 C760 ) C634_=_C846( C634 C846 ) C634_=_C858( C634 C858 ) C634_=_C877( C634 C877 ) C634_=_C878( C634 C878 ) C634_=_C890( C634 C890 ) \nC634_=_C918( C634 C918 ) C634_=_C930( C634 C930 ) C634_=_C943( C634 C943 ) C646_=_C663( C646 C663 ) C646_=_C674( C646 C674 ) C646_=_C677( C646 C677 ) \nC646_=_C715( C646 C715 ) C646_=_C726(</w:t>
      </w:r>
    </w:p>
    <w:p>
      <w:pPr>
        <w:pStyle w:val="PreformattedText"/>
        <w:bidi w:val="0"/>
        <w:spacing w:before="0" w:after="0"/>
        <w:jc w:val="left"/>
        <w:rPr/>
      </w:pPr>
      <w:r>
        <w:rPr/>
        <w:t xml:space="preserve"> </w:t>
      </w:r>
      <w:r>
        <w:rPr/>
        <w:t>C646 C726 ) C646_=_C731( C646 C731 ) C646_=_C743( C646 C743 ) C646_=_C756( C646 C756 ) C646_=_C777( C646 C777 ) \nC646_=_C801( C646 C801 ) C646_=_C811( C646 C811 ) C646_=_C861( C646 C861 ) C646_=_C862( C646 C862 ) C646_=_C873( C646 C873 ) C646_=_C908( C646 C908 ) \nC646_=_C910( C646 C910 ) C646_=_C919( C646 C919 ) C646_=_C930( C646 C930 ) C646_=_C940( C646 C940 ) C651_=_C707( C651 C707 ) C651_=_C728( C651 C728 ) \nC651_=_C740( C651 C740 ) C651_=_C764( C651 C764 ) C651_=_C805( C651 C805 ) C651_=_C846( C651 C846 ) C651_=_C861( C651 C861 ) C651_=_C877( C651 C877 ) \nC651_=_C883( C651 C883 ) C651_=_C890( C651 C890 ) C651_=_C906( C651 C906 ) C651_=_C930( C651 C930 ) C651_=_C946( C651 C946 ) C651_=_C948( C651 C948 ) \nC653_=_C671( C653 C671 ) C653_=_C730( C653 C730 ) C653_=_C743( C653 C743 ) C653_=_C750( C653 C750 ) C653_=_C760( C653 C760 ) C653_=_C764( C653 C764 ) \nC653_=_C783( C653 C783 ) C653_=_C807( C653 C807 ) C653_=_C839( C653 C839 ) C653_=_C842( C653 C842 ) C653_=_C851( C653 C851 ) C653_=_C853( C653 C853 ) \nC653_=_C862( C653 C862 ) C653_=_C890( C653 C890 ) C653_=_C906( C653 C906 ) C653_=_C908( C653 C908 ) C653_=_C910( C653 C910 ) C653_=_C924( C653 C924 ) \nC653_=_C933( C653 C933 ) C653_=_C935( C653 C935 ) C656_=_C674( C656 C674 ) C656_=_C689( C656 C689 ) C656_=_C694( C656 C694 ) C656_=_C708( C656 C708 ) \nC656_=_C728( C656 C728 ) C656_=_C742( C656 C742 ) C656_=_C750( C656 C750 ) C656_=_C776( C656 C776 ) C656_=_C777( C656 C777 ) C656_=_C805( C656 C805 ) \nC656_=_C807( C656 C807 ) C656_=_C811( C656 C811 ) C656_=_C815( C656 C815 ) C656_=_C826( C656 C826 ) C656_=_C860( C656 C860 ) C656_=_C861( C656 C861 ) \nC656_=_C878( C656 C878 ) C656_=_C883( C656 C883 ) C656_=_C890( C656 C890 ) C656_=_C900( C656 C900 ) C656_=_C923( C656 C923 ) C656_=_C924( C656 C924 ) \nC656_=_C940( C656 C940 ) C663_=_C677( C663 C677 ) C663_=_C689( C663 C689 ) C663_=_C690( C663 C690 ) C663_=_C706( C663 C706 ) C663_=_C726( C663 C726 ) \nC663_=_C731( C663 C731 ) C663_=_C743( C663 C743 ) C663_=_C749( C663 C749 ) C663_=_C801( C663 C801 ) C663_=_C839( C663 C839 ) C663_=_C860( C663 C860 ) \nC663_=_C861( C663 C861 ) C663_=_C873( C663 C873 ) C663_=_C886( C663 C886 ) C663_=_C907( C663 C907 ) C663_=_C908( C663 C908 ) C663_=_C910( C663 C910 ) \nC663_=_C919( C663 C919 ) C663_=_C946( C663 C946 ) C671_=_C673( C671 C673 ) C671_=_C707( C671 C707 ) C671_=_C708( C671 C708 ) C671_=_C709( C671 C709 ) \nC671_=_C730( C671 C730 ) C671_=_C759( C671 C759 ) C671_=_C783( C671 C783 ) C671_=_C807( C671 C807 ) C671_=_C815( C671 C815 ) C671_=_C839( C671 C839 ) \nC671_=_C853( C671 C853 ) C671_=_C877( C671 C877 ) C671_=_C883( C671 C883 ) C671_=_C906( C671 C906 ) C671_=_C907( C671 C907 ) C671_=_C908( C671 C908 ) \nC671_=_C928( C671 C928 ) C671_=_C934( C671 C934 ) C671_=_C935( C671 C935 ) C673_=_C687( C673 C687 ) C673_=_C695( C673 C695 ) C673_=_C707( C673 C707 ) \nC673_=_C708( C673 C708 ) C673_=_C743( C673 C743 ) C673_=_C759( C673 C759 ) C673_=_C768( C673 C768 ) C673_=_C815( C673 C815 ) C673_=_C824( C673 C824 ) \nC673_=_C873( C673 C873 ) C673_=_C883( C673 C883 ) C673_=_C905( C673 C905 ) C673_=_C907( C673 C907 ) C673_=_C923( C673 C923 ) C673_=_C928( C673 C928 ) \nC673_=_C933( C673 C933 ) C673_=_C934( C673 C934 ) C673_=_C943( C673 C943 ) C673_=_C946( C673 C946 ) C673_=_C947( C673 C947 ) C673_=_C948( C673 C948 ) \nC674_=_C687( C674 C687 ) C674_=_C689( C674 C689 ) C674_=_C694( C674 C694 ) C674_=_C695( C674 C695 ) C674_=_C708( C674 C708 ) C674_=_C728( C674 C728 ) \nC674_=_C756( C674 C756 ) C674_=_C777( C674 C777 ) C674_=_C805( C674 C805 ) C674_=_C807( C674 C807 ) C674_=_C811( C674 C811 ) C674_=_C824( C674 C824 ) \nC674_=_C826( C674 C826 ) C674_=_C842( C674 C842 ) C674_=_C851( C674 C851 ) C674_=_C861( C674 C861 ) C674_=_C862( C674 C862 ) C674_=_C883( C674 C883 ) \nC674_=_C908( C674 C908 ) C674_=_C916( C674 C916 ) C674_=_C922( C674 C922 ) C674_=_C924( C674 C924 ) C674_=_C930( C674 C930 ) C674_=_C940( C674 C940 ) \nC674_=_C948( C674 C948 ) C677_=_C679( C677 C679 ) C677_=_C726( C677 C726 ) C677_=_C731( C677 C731 ) C677_=_C743( C677 C743 ) C677_=_C793( C677 C793 ) \nC677_=_C801( C677 C801 ) C677_=_C826( C677 C826 ) C677_=_C858( C677 C858 ) C677_=_C861( C677 C861 ) C677_=_C873( C677 C873 ) C677_=_C877( C677 C877 ) \nC677_=_C910( C677 C910 ) C677_=_C919( C677 C919 ) C677_=_C923( C677 C923 ) C677_=_C930( C677 C930 ) C677_=_C943( C677 C943 ) C677_=_C948( C677 C948 ) \nC679_=_C685( C679 C685 ) C679_=_C709( C679 C709 ) C679_=_C730( C679 C730 ) C679_=_C742( C679 C742 ) C679_=_C749( C679 C749 ) C679_=_C793( C679 C793 ) \nC679_=_C801( C679 C801 ) C679_=_C807( C679 C807 ) C679_=_C815( C679 C815 ) C679_=_C826( C679 C826 ) C679_=_C853( C679 C853 ) C679_=_C858( C679 C858 ) \nC679_=_C862( C679 C862 ) C679_=_C903( C679 C903 ) C679_=_C907( C679 C907 ) C679_=_C922( C679 C922 ) C679_=_C930( C679 C930 ) C679_=_C940( C679 C940 ) \nC679_=_C946( C679 C946 ) C679_=_C947( C679 C947 ) C685_=_C687( C685 C687 ) C685_=_C742( C685 C742 ) C685_=_C743( C685 C743 ) C685_=_C749( C685 C749 ) \nC685_=_C795( C685 C795 ) C685_=_C801( C685 C801 ) C685_=_C815( C685 C815 ) C685_=_C824( C685 C824 ) C685_=_C826( C685 C826 ) C685_=_C842( C685 C842 ) \nC685_=_C858( C685 C858 ) C685_=_C862( C685 C862 ) C685_=_C890( C685 C890 ) C685_=_C916( C685 C916 ) C685_=_C922( C685 C922 ) C685_=_C930( C685 C930 ) \nC687_=_C689( C687 C689 ) C687_=_C695( C687 C695 ) C687_=_C759( C687 C759 ) C687_=_C768( C687 C768 ) C687_=_C795( C687 C795 ) C687_=_C824( C687 C824 ) \nC687_=_C873( C687 C873 ) C687_=_C886( C687 C886 ) C687_=_C905( C687 C905 ) C687_=_C907( C687 C907 ) C687_=_C919( C687 C919 ) C687_=_C922( C687 C922 ) \nC687_=_C923( C687 C923 ) C687_=_C928( C687 C928 ) C687_=_C935( C687 C935 ) C687_=_C943( C687 C943 ) C687_=_C946( C687 C946 ) C687_=_C947( C687 C947 ) \nC689_=_C690( C689 C690 ) C689_=_C694( C689 C694 ) C689_=_C695( C689 C695 ) C689_=_C708( C689 C708 ) C689_=_C728( C689 C728 ) C689_=_C731( C689 C731 ) \nC689_=_C777( C689 C777 ) C689_=_C805( C689 C805 ) C689_=_C815( C689 C815 ) C689_=_C826( C689 C826 ) C689_=_C861( C689 C861 ) C689_=_C873( C689 C873 ) \nC689_=_C878( C689 C878 ) C689_=_C883( C689 C883 ) C689_=_C918( C689 C918 ) C689_=_C922( C689 C922 ) C689_=_C924( C689 C924 ) C689_=_C940( C689 C940 ) \nC689_=_C946( C689 C946 ) C689_=_C947( C689 C947 ) C690_=_C694( C690 C694 ) C690_=_C732( C690 C732 ) C690_=_C759( C690 C759 ) C690_=_C760( C690 C760 ) \nC690_=_C793( C690 C793 ) C690_=_C795( C690 C795 ) C690_=_C805( C690 C805 ) C690_=_C842( C690 C842 ) C690_=_C878( C690 C878 ) C690_=_C883( C690 C883 ) \nC690_=_C886( C690 C886 ) C690_=_C900( C690 C900 ) C690_=_C918( C690 C918 ) C690_=_C919( C690 C919 ) C690_=_C922( C690 C922 ) C690_=_C928( C690 C928 ) \nC690_=_C933( C690 C933 ) C690_=_C934( C690 C934 ) C694_=_C695( C694 C695 ) C694_=_C708( C694 C708 ) C694_=_C726( C694 C726 ) C694_=_C728( C694 C728 ) \nC694_=_C759( C694 C759 ) C694_=_C777( C694 C777 ) C694_=_C793( C694 C793 ) C694_=_C801( C694 C801 ) C694_=_C805( C694 C805 ) C694_=_C826( C694 C826 ) \nC694_=_C846( C694 C846 ) C694_=_C861( C694 C861 ) C694_=_C873( C694 C873 ) C694_=_C883( C694 C883 ) C694_=_C905( C694 C905 ) C694_=_C908( C694 C908 ) \nC694_=_C910( C694 C910 ) C694_=_C919( C694 C919 ) C694_=_C924( C694 C924 ) C694_=_C940( C694 C940 ) C695_=_C731( C695 C731 ) C695_=_C759( C695 C759 ) \nC695_=_C768( C695 C768 ) C695_=_C801( C695 C801 ) C695_=_C811( C695 C811 ) C695_=_C824( C695 C824 ) C695_=_C905( C695 C905 ) C695_=_C907( C695 C907 ) \nC695_=_C918( C695 C918 ) C695_=_C922( C695 C922 ) C695_=_C923( C695 C923 ) C695_=_C928( C695 C928 ) C695_=_C943( C695 C943 ) C695_=_C946( C695 C946 ) \nC695_=_C947( C695 C947 ) C706_=_C707( C706 C707 ) C706_=_C709( C706 C709 ) C706_=_C715( C706 C715 ) C706_=_C732( C706 C732 ) C706_=_C740( C706 C740 ) \nC706_=_C749( C706 C749 ) C706_=_C750( C706 C750 ) C706_=_C756( C706 C756 ) C706_=_C759( C706 C759 ) C706_=_C764( C706 C764 ) C706_=_C776( C706 C776 ) \nC706_=_C795( C706 C795 ) C706_=_C811( C706 C811 ) C706_=_C839( C706 C839 ) C706_=_C851( C706 C851 ) C706_=_C860( C706 C860 ) C706_=_C862( C706 C862 ) \nC706_=_C878( C706 C878 ) C706_=_C900( C706 C900 ) C706_=_C903( C706 C903 ) C706_=_C905( C706 C905 ) C706_=_C907( C706 C907 ) C706_=_C916( C706 C916 ) \nC706_=_C924( C706 C924 ) C706_=_C947( C706 C947 ) C706_=_C948( C706 C948 ) C707_=_C749( C707 C749 ) C707_=_C768( C707 C768 ) C707_=_C795( C707 C795 ) \nC707_=_C815( C707 C815 ) C707_=_C846( C707 C846 ) C707_=_C862( C707 C862 ) C707_=_C877( C707 C877 ) C707_=_C878( C707 C878 ) C707_=_C883( C707 C883 ) \nC707_=_C886( C707 C886 ) C707_=_C890( C707 C890 ) C707_=_C924( C707 C924 ) C707_=_C930( C707 C930 ) C707_=_C934( C707 C934 ) C708_=_C728( C708 C728 ) \nC708_=_C756( C708 C756 ) C708_=_C777( C708 C777 ) C708_=_C805( C708 C805 ) C708_=_C807( C708 C807 ) C708_=_C811( C708 C811 ) C708_=_C826( C708 C826 ) \nC708_=_C839( C708 C839 ) C708_=_C861( C708 C861 ) C708_=_C873( C708 C873 ) C708_=_C877( C708 C877 ) C708_=_C883( C708 C883 ) C708_=_C907( C708 C907 ) \nC708_=_C918( C708 C918 ) C708_=_C924( C708 C924 ) C708_=_C928( C708 C928 ) C708_=_C933( C708 C933 ) C708_=_C934( C708 C934 ) C708_=_C940( C708 C940 ) \nC708_=_C948( C708 C948 ) C709_=_C715( C709 C715 ) C709_=_C732( C709 C732 ) C709_=_C740( C709 C740 ) C709_=_C750( C709 C750 ) C709_=_C756( C709 C756 ) \nC709_=_C759( C709 C759 ) C709_=_C764( C709 C764 ) C709_=_C776( C709 C776 ) C709_=_C783( C709 C783 ) C709_=_C811( C709 C811 ) C709_=_C815( C709 C815 ) \nC709_=_C851( C709 C851 ) C709_=_C860( C709 C860 ) C709_=_C900( C709 C900 ) C709_=_C903( C709 C903 ) C709_=_C905( C709 C905 ) C709_=_C907( C709 C907 ) \nC709_=_C916( C709 C916 ) C709_=_C935( C709 C935 ) C709_=_C940( C709 C940 ) C709_=_C946( C709 C946 ) C709_=_C948( C709 C948 ) C715_=_C731( C715 C731 ) \nC715_=_C732( C715 C732 ) C715_=_C740( C715 C740 ) C715_=_C750( C715 C750 ) C715_=_C756( C715 C756 ) C715_=_C759( C715 C759 ) C715_=_C764( C715 C764 ) \nC715_=_C776( C715 C776 ) C715_=_C777( C715 C777 ) C715_=_C795(</w:t>
      </w:r>
    </w:p>
    <w:p>
      <w:pPr>
        <w:pStyle w:val="PreformattedText"/>
        <w:bidi w:val="0"/>
        <w:spacing w:before="0" w:after="0"/>
        <w:jc w:val="left"/>
        <w:rPr/>
      </w:pPr>
      <w:r>
        <w:rPr/>
        <w:t xml:space="preserve"> </w:t>
      </w:r>
      <w:r>
        <w:rPr/>
        <w:t>C715 C795 ) C715_=_C811( C715 C811 ) C715_=_C826( C715 C826 ) C715_=_C839( C715 C839 ) \nC715_=_C851( C715 C851 ) C715_=_C860( C715 C860 ) C715_=_C900( C715 C900 ) C715_=_C903( C715 C903 ) C715_=_C905( C715 C905 ) C715_=_C907( C715 C907 ) \nC715_=_C908( C715 C908 ) C715_=_C916( C715 C916 ) C715_=_C919( C715 C919 ) C715_=_C928( C715 C928 ) C715_=_C946( C715 C946 ) C715_=_C948( C715 C948 ) \nC726_=_C730( C726 C730 ) C726_=_C731( C726 C731 ) C726_=_C740( C726 C740 ) C726_=_C743( C726 C743 ) C726_=_C749( C726 C749 ) C726_=_C776( C726 C776 ) \nC726_=_C777( C726 C777 ) C726_=_C801( C726 C801 ) C726_=_C846( C726 C846 ) C726_=_C860( C726 C860 ) C726_=_C861( C726 C861 ) C726_=_C873( C726 C873 ) \nC726_=_C886( C726 C886 ) C726_=_C905( C726 C905 ) C726_=_C907( C726 C907 ) C726_=_C908( C726 C908 ) C726_=_C910( C726 C910 ) C726_=_C919( C726 C919 ) \nC726_=_C924( C726 C924 ) C726_=_C946( C726 C946 ) C728_=_C730( C728 C730 ) C728_=_C756( C728 C756 ) C728_=_C777( C728 C777 ) C728_=_C793( C728 C793 ) \nC728_=_C805( C728 C805 ) C728_=_C826( C728 C826 ) C728_=_C842( C728 C842 ) C728_=_C861( C728 C861 ) C728_=_C883( C728 C883 ) C728_=_C886( C728 C886 ) \nC728_=_C924( C728 C924 ) C728_=_C934( C728 C934 ) C728_=_C940( C728 C940 ) C730_=_C732( C730 C732 ) C730_=_C740( C730 C740 ) C730_=_C750( C730 C750 ) \nC730_=_C760( C730 C760 ) C730_=_C783( C730 C783 ) C730_=_C807( C730 C807 ) C730_=_C839( C730 C839 ) C730_=_C853( C730 C853 ) C730_=_C858( C730 C858 ) \nC730_=_C873( C730 C873 ) C730_=_C878( C730 C878 ) C730_=_C886( C730 C886 ) C730_=_C906( C730 C906 ) C730_=_C908( C730 C908 ) C730_=_C918( C730 C918 ) \nC730_=_C933( C730 C933 ) C730_=_C935( C730 C935 ) C730_=_C940( C730 C940 ) C730_=_C943( C730 C943 ) C731_=_C743( C731 C743 ) C731_=_C801( C731 C801 ) \nC731_=_C811( C731 C811 ) C731_=_C815( C731 C815 ) C731_=_C858( C731 C858 ) C731_=_C873( C731 C873 ) C731_=_C910( C731 C910 ) C731_=_C918( C731 C918 ) \nC731_=_C919( C731 C919 ) C731_=_C940( C731 C940 ) C731_=_C943( C731 C943 ) C731_=_C946( C731 C946 ) C732_=_C740( C732 C740 ) C732_=_C750( C732 C750 ) \nC732_=_C756( C732 C756 ) C732_=_C759( C732 C759 ) C732_=_C760( C732 C760 ) C732_=_C764( C732 C764 ) C732_=_C776( C732 C776 ) C732_=_C777( C732 C777 ) \nC732_=_C811( C732 C811 ) C732_=_C839( C732 C839 ) C732_=_C851( C732 C851 ) C732_=_C860( C732 C860 ) C732_=_C873( C732 C873 ) C732_=_C877( C732 C877 ) \nC732_=_C883( C732 C883 ) C732_=_C900( C732 C900 ) C732_=_C903( C732 C903 ) C732_=_C905( C732 C905 ) C732_=_C906( C732 C906 ) C732_=_C907( C732 C907 ) \nC732_=_C916( C732 C916 ) C732_=_C918( C732 C918 ) C732_=_C922( C732 C922 ) C732_=_C933( C732 C933 ) C732_=_C934( C732 C934 ) C732_=_C948( C732 C948 ) \nC740_=_C750( C740 C750 ) C740_=_C756( C740 C756 ) C740_=_C764( C740 C764 ) C740_=_C776( C740 C776 ) C740_=_C777( C740 C777 ) C740_=_C811( C740 C811 ) \nC740_=_C851( C740 C851 ) C740_=_C860( C740 C860 ) C740_=_C873( C740 C873 ) C740_=_C900( C740 C900 ) C740_=_C903( C740 C903 ) C740_=_C905( C740 C905 ) \nC740_=_C907( C740 C907 ) C740_=_C916( C740 C916 ) C740_=_C918( C740 C918 ) C740_=_C940( C740 C940 ) C740_=_C948( C740 C948 ) C742_=_C743( C742 C743 ) \nC742_=_C749( C742 C749 ) C742_=_C750( C742 C750 ) C742_=_C793( C742 C793 ) C742_=_C807( C742 C807 ) C742_=_C811( C742 C811 ) C742_=_C815( C742 C815 ) \nC742_=_C826( C742 C826 ) C742_=_C858( C742 C858 ) C742_=_C862( C742 C862 ) C742_=_C877( C742 C877 ) C742_=_C890( C742 C890 ) C742_=_C900( C742 C900 ) \nC742_=_C907( C742 C907 ) C742_=_C908( C742 C908 ) C742_=_C922( C742 C922 ) C742_=_C934( C742 C934 ) C742_=_C948( C742 C948 ) C743_=_C795( C743 C795 ) \nC743_=_C801( C743 C801 ) C743_=_C826( C743 C826 ) C743_=_C842( C743 C842 ) C743_=_C851( C743 C851 ) C743_=_C873( C743 C873 ) C743_=_C890( C743 C890 ) \nC743_=_C900( C743 C900 ) C743_=_C908( C743 C908 ) C743_=_C910( C743 C910 ) C743_=_C919( C743 C919 ) C743_=_C930( C743 C930 ) C743_=_C933( C743 C933 ) \nC743_=_C935( C743 C935 ) C743_=_C947( C743 C947 ) C749_=_C805( C749 C805 ) C749_=_C815( C749 C815 ) C749_=_C826( C749 C826 ) C749_=_C846( C749 C846 ) \nC749_=_C853( C749 C853 ) C749_=_C858( C749 C858 ) C749_=_C860( C749 C860 ) C749_=_C861( C749 C861 ) C749_=_C862( C749 C862 ) C749_=_C883( C749 C883 ) \nC749_=_C886( C749 C886 ) C749_=_C903( C749 C903 ) C749_=_C922( C749 C922 ) C749_=_C946( C749 C946 ) C750_=_C756( C750 C756 ) C750_=_C760( C750 C760 ) \nC750_=_C764( C750 C764 ) C750_=_C776( C750 C776 ) C750_=_C801( C750 C801 ) C750_=_C807( C750 C807 ) C750_=_C811( C750 C811 ) C750_=_C851( C750 C851 ) \nC750_=_C853( C750 C853 ) C750_=_C858( C750 C858 ) C750_=_C860( C750 C860 ) C750_=_C862( C750 C862 ) C750_=_C878( C750 C878 ) C750_=_C886( C750 C886 ) \nC750_=_C890( C750 C890 ) C750_=_C900( C750 C900 ) C750_=_C903( C750 C903 ) C750_=_C905( C750 C905 ) C750_=_C907( C750 C907 ) C750_=_C916( C750 C916 ) \nC750_=_C935( C750 C935 ) C750_=_C943( C750 C943 ) C750_=_C948( C750 C948 ) C756_=_C764( C756 C764 ) C756_=_C776( C756 C776 ) C756_=_C777( C756 C777 ) \nC756_=_C811( C756 C811 ) C756_=_C851( C756 C851 ) C756_=_C860( C756 C860 ) C756_=_C862( C756 C862 ) C756_=_C900( C756 C900 ) C756_=_C903( C756 C903 ) \nC756_=_C905( C756 C905 ) C756_=_C907( C756 C907 ) C756_=_C908( C756 C908 ) C756_=_C910( C756 C910 ) C756_=_C916( C756 C916 ) C756_=_C924( C756 C924 ) \nC756_=_C930( C756 C930 ) C756_=_C934( C756 C934 ) C756_=_C948( C756 C948 ) C759_=_C768( C759 C768 ) C759_=_C795( C759 C795 ) C759_=_C801( C759 C801 ) \nC759_=_C815( C759 C815 ) C759_=_C824( C759 C824 ) C759_=_C905( C759 C905 ) C759_=_C907( C759 C907 ) C759_=_C919( C759 C919 ) C759_=_C922( C759 C922 ) \nC759_=_C923( C759 C923 ) C759_=_C928( C759 C928 ) C759_=_C935( C759 C935 ) C759_=_C943( C759 C943 ) C759_=_C946( C759 C946 ) C759_=_C947( C759 C947 ) \nC760_=_C764( C760 C764 ) C760_=_C777( C760 C777 ) C760_=_C793( C760 C793 ) C760_=_C795( C760 C795 ) C760_=_C842( C760 C842 ) C760_=_C858( C760 C858 ) \nC760_=_C877( C760 C877 ) C760_=_C878( C760 C878 ) C760_=_C883( C760 C883 ) C760_=_C886( C760 C886 ) C760_=_C906( C760 C906 ) C760_=_C918( C760 C918 ) \nC760_=_C928( C760 C928 ) C760_=_C933( C760 C933 ) C760_=_C934( C760 C934 ) C760_=_C943( C760 C943 ) C764_=_C776( C764 C776 ) C764_=_C801( C764 C801 ) \nC764_=_C811( C764 C811 ) C764_=_C842( C764 C842 ) C764_=_C851( C764 C851 ) C764_=_C853( C764 C853 ) C764_=_C860( C764 C860 ) C764_=_C878( C764 C878 ) \nC764_=_C890( C764 C890 ) C764_=_C900( C764 C900 ) C764_=_C903( C764 C903 ) C764_=_C905( C764 C905 ) C764_=_C906( C764 C906 ) C764_=_C907( C764 C907 ) \nC764_=_C916( C764 C916 ) C764_=_C928( C764 C928 ) C764_=_C946( C764 C946 ) C764_=_C948( C764 C948 ) C768_=_C783( C768 C783 ) C768_=_C811( C768 C811 ) \nC768_=_C824( C768 C824 ) C768_=_C861( C768 C861 ) C768_=_C878( C768 C878 ) C768_=_C886( C768 C886 ) C768_=_C905( C768 C905 ) C768_=_C906( C768 C906 ) \nC768_=_C907( C768 C907 ) C768_=_C910( C768 C910 ) C768_=_C916( C768 C916 ) C768_=_C919( C768 C919 ) C768_=_C923( C768 C923 ) C768_=_C928( C768 C928 ) \nC768_=_C934( C768 C934 ) C768_=_C943( C768 C943 ) C768_=_C946( C768 C946 ) C768_=_C947( C768 C947 ) C776_=_C777( C776 C777 ) C776_=_C811( C776 C811 ) \nC776_=_C851( C776 C851 ) C776_=_C853( C776 C853 ) C776_=_C860( C776 C860 ) C776_=_C878( C776 C878 ) C776_=_C900( C776 C900 ) C776_=_C903( C776 C903 ) \nC776_=_C905( C776 C905 ) C776_=_C906( C776 C906 ) C776_=_C907( C776 C907 ) C776_=_C916( C776 C916 ) C776_=_C928( C776 C928 ) C776_=_C943( C776 C943 ) \nC776_=_C948( C776 C948 ) C777_=_C805( C777 C805 ) C777_=_C811( C777 C811 ) C777_=_C826( C777 C826 ) C777_=_C861( C777 C861 ) C777_=_C862( C777 C862 ) \nC777_=_C877( C777 C877 ) C777_=_C883( C777 C883 ) C777_=_C905( C777 C905 ) C777_=_C906( C777 C906 ) C777_=_C908( C777 C908 ) C777_=_C924( C777 C924 ) \nC777_=_C930( C777 C930 ) C777_=_C934( C777 C934 ) C777_=_C940( C777 C940 ) C783_=_C807( C783 C807 ) C783_=_C839( C783 C839 ) C783_=_C853( C783 C853 ) \nC783_=_C861( C783 C861 ) C783_=_C878( C783 C878 ) C783_=_C903( C783 C903 ) C783_=_C906( C783 C906 ) C783_=_C907( C783 C907 ) C783_=_C908( C783 C908 ) \nC783_=_C910( C783 C910 ) C783_=_C916( C783 C916 ) C783_=_C919( C783 C919 ) C783_=_C928( C783 C928 ) C783_=_C935( C783 C935 ) C783_=_C948( C783 C948 ) \nC793_=_C795( C793 C795 ) C793_=_C842( C793 C842 ) C793_=_C877( C793 C877 ) C793_=_C878( C793 C878 ) C793_=_C886( C793 C886 ) C793_=_C907( C793 C907 ) \nC793_=_C908( C793 C908 ) C793_=_C918( C793 C918 ) C793_=_C928( C793 C928 ) C793_=_C933( C793 C933 ) C793_=_C934( C793 C934 ) C793_=_C940( C793 C940 ) \nC793_=_C946( C793 C946 ) C795_=_C842( C795 C842 ) C795_=_C878( C795 C878 ) C795_=_C886( C795 C886 ) C795_=_C900( C795 C900 ) C795_=_C918( C795 C918 ) \nC795_=_C919( C795 C919 ) C795_=_C923( C795 C923 ) C795_=_C924( C795 C924 ) C795_=_C928( C795 C928 ) C795_=_C930( C795 C930 ) C795_=_C933( C795 C933 ) \nC795_=_C934( C795 C934 ) C801_=_C873( C801 C873 ) C801_=_C878( C801 C878 ) C801_=_C890( C801 C890 ) C801_=_C905( C801 C905 ) C801_=_C907( C801 C907 ) \nC801_=_C910( C801 C910 ) C801_=_C919( C801 C919 ) C805_=_C824( C805 C824 ) C805_=_C826( C805 C826 ) C805_=_C846( C805 C846 ) C805_=_C861( C805 C861 ) \nC805_=_C883( C805 C883 ) C805_=_C903( C805 C903 ) C805_=_C919( C805 C919 ) C805_=_C922( C805 C922 ) C805_=_C924( C805 C924 ) C805_=_C940( C805 C940 ) \nC805_=_C943( C805 C943 ) C807_=_C811( C807 C811 ) C807_=_C824( C807 C824 ) C807_=_C839( C807 C839 ) C807_=_C851( C807 C851 ) C807_=_C853( C807 C853 ) \nC807_=_C860( C807 C860 ) C807_=_C890( C807 C890 ) C807_=_C900( C807 C900 ) C807_=_C906( C807 C906 ) C807_=_C908( C807 C908 ) C807_=_C916( C807 C916 ) \nC807_=_C918( C807 C918 ) C807_=_C922( C807 C922 ) C807_=_C923( C807 C923 ) C807_=_C930( C807 C930 ) C807_=_C935( C807 C935 ) C807_=_C947( C807 C947 ) \nC807_=_C948( C807 C948 ) C811_=_C851( C811 C851 ) C811_=_C860( C811 C860 ) C811_=_C862( C811 C862 ) C811_=_C878( C811 C878 ) C811_=_C890( C811 C890 ) \nC811_=_C900( C811 C900 ) C811_=_C903( C811 C903 ) C811_=_C905( C811 C905 ) C811_=_C907(</w:t>
      </w:r>
    </w:p>
    <w:p>
      <w:pPr>
        <w:pStyle w:val="PreformattedText"/>
        <w:bidi w:val="0"/>
        <w:spacing w:before="0" w:after="0"/>
        <w:jc w:val="left"/>
        <w:rPr/>
      </w:pPr>
      <w:r>
        <w:rPr/>
        <w:t xml:space="preserve"> </w:t>
      </w:r>
      <w:r>
        <w:rPr/>
        <w:t>C811 C907 ) C811_=_C908( C811 C908 ) C811_=_C916( C811 C916 ) \nC811_=_C918( C811 C918 ) C811_=_C930( C811 C930 ) C811_=_C943( C811 C943 ) C811_=_C948( C811 C948 ) C815_=_C826( C815 C826 ) C815_=_C846( C815 C846 ) \nC815_=_C853( C815 C853 ) C815_=_C858( C815 C858 ) C815_=_C862( C815 C862 ) C815_=_C883( C815 C883 ) C815_=_C922( C815 C922 ) C815_=_C923( C815 C923 ) \nC815_=_C934( C815 C934 ) C815_=_C935( C815 C935 ) C815_=_C940( C815 C940 ) C824_=_C842( C824 C842 ) C824_=_C851( C824 C851 ) C824_=_C905( C824 C905 ) \nC824_=_C906( C824 C906 ) C824_=_C907( C824 C907 ) C824_=_C916( C824 C916 ) C824_=_C922( C824 C922 ) C824_=_C923( C824 C923 ) C824_=_C928( C824 C928 ) \nC824_=_C930( C824 C930 ) C824_=_C943( C824 C943 ) C824_=_C946( C824 C946 ) C824_=_C947( C824 C947 ) C824_=_C948( C824 C948 ) C826_=_C839( C826 C839 ) \nC826_=_C842( C826 C842 ) C826_=_C851( C826 C851 ) C826_=_C858( C826 C858 ) C826_=_C861( C826 C861 ) C826_=_C862( C826 C862 ) C826_=_C883( C826 C883 ) \nC826_=_C900( C826 C900 ) C826_=_C908( C826 C908 ) C826_=_C922( C826 C922 ) C826_=_C923( C826 C923 ) C826_=_C924( C826 C924 ) C826_=_C930( C826 C930 ) \nC826_=_C940( C826 C940 ) C826_=_C947( C826 C947 ) C839_=_C853( C839 C853 ) C839_=_C877( C839 C877 ) C839_=_C906( C839 C906 ) C839_=_C907( C839 C907 ) \nC839_=_C908( C839 C908 ) C839_=_C918( C839 C918 ) C839_=_C923( C839 C923 ) C839_=_C933( C839 C933 ) C839_=_C935( C839 C935 ) C839_=_C947( C839 C947 ) \nC842_=_C851( C842 C851 ) C842_=_C878( C842 C878 ) C842_=_C886( C842 C886 ) C842_=_C900( C842 C900 ) C842_=_C908( C842 C908 ) C842_=_C916( C842 C916 ) \nC842_=_C918( C842 C918 ) C842_=_C928( C842 C928 ) C842_=_C933( C842 C933 ) C842_=_C934( C842 C934 ) C842_=_C935( C842 C935 ) C842_=_C947( C842 C947 ) \nC842_=_C948( C842 C948 ) C846_=_C853( C846 C853 ) C846_=_C877( C846 C877 ) C846_=_C890( C846 C890 ) C846_=_C903( C846 C903 ) C846_=_C908( C846 C908 ) \nC846_=_C922( C846 C922 ) C846_=_C930( C846 C930 ) C846_=_C934( C846 C934 ) C851_=_C860( C851 C860 ) C851_=_C900( C851 C900 ) C851_=_C903( C851 C903 ) \nC851_=_C905( C851 C905 ) C851_=_C906( C851 C906 ) C851_=_C907( C851 C907 ) C851_=_C908( C851 C908 ) C851_=_C910( C851 C910 ) C851_=_C916( C851 C916 ) \nC851_=_C922( C851 C922 ) C851_=_C924( C851 C924 ) C851_=_C947( C851 C947 ) C851_=_C948( C851 C948 ) C853_=_C860( C853 C860 ) C853_=_C862( C853 C862 ) \nC853_=_C900( C853 C900 ) C853_=_C906( C853 C906 ) C853_=_C908( C853 C908 ) C853_=_C923( C853 C923 ) C853_=_C928( C853 C928 ) C853_=_C930( C853 C930 ) \nC853_=_C935( C853 C935 ) C853_=_C943( C853 C943 ) C853_=_C947( C853 C947 ) C858_=_C860( C858 C860 ) C858_=_C861( C858 C861 ) C858_=_C862( C858 C862 ) \nC858_=_C877( C858 C877 ) C858_=_C878( C858 C878 ) C858_=_C883( C858 C883 ) C858_=_C903( C858 C903 ) C858_=_C922( C858 C922 ) C858_=_C930( C858 C930 ) \nC858_=_C934( C858 C934 ) C858_=_C943( C858 C943 ) C860_=_C861( C860 C861 ) C860_=_C878( C860 C878 ) C860_=_C886( C860 C886 ) C860_=_C900( C860 C900 ) \nC860_=_C903( C860 C903 ) C860_=_C905( C860 C905 ) C860_=_C906( C860 C906 ) C860_=_C907( C860 C907 ) C860_=_C916( C860 C916 ) C860_=_C919( C860 C919 ) \nC860_=_C923( C860 C923 ) C860_=_C946( C860 C946 ) C860_=_C948( C860 C948 ) C861_=_C877( C861 C877 ) C861_=_C883( C861 C883 ) C861_=_C886( C861 C886 ) \nC861_=_C910( C861 C910 ) C861_=_C924( C861 C924 ) C861_=_C930( C861 C930 ) C861_=_C940( C861 C940 ) C861_=_C946( C861 C946 ) C861_=_C948( C861 C948 ) \nC862_=_C877( C862 C877 ) C862_=_C906( C862 C906 ) C862_=_C908( C862 C908 ) C862_=_C910( C862 C910 ) C862_=_C922( C862 C922 ) C862_=_C930( C862 C930 ) \nC862_=_C933( C862 C933 ) C862_=_C948( C862 C948 ) C873_=_C878( C873 C878 ) C873_=_C883( C873 C883 ) C873_=_C886( C873 C886 ) C873_=_C908( C873 C908 ) \nC873_=_C910( C873 C910 ) C873_=_C919( C873 C919 ) C873_=_C924( C873 C924 ) C873_=_C928( C873 C928 ) C873_=_C933( C873 C933 ) C873_=_C948( C873 C948 ) \nC877_=_C890( C877 C890 ) C877_=_C906( C877 C906 ) C877_=_C907( C877 C907 ) C877_=_C908( C877 C908 ) C877_=_C910( C877 C910 ) C877_=_C922( C877 C922 ) \nC877_=_C923( C877 C923 ) C877_=_C930( C877 C930 ) C877_=_C934( C877 C934 ) C877_=_C948( C877 C948 ) C878_=_C886( C878 C886 ) C878_=_C890( C878 C890 ) \nC878_=_C900( C878 C900 ) C878_=_C918( C878 C918 ) C878_=_C919( C878 C919 ) C878_=_C924( C878 C924 ) C878_=_C928( C878 C928 ) C878_=_C933( C878 C933 ) \nC878_=_C934( C878 C934 ) C878_=_C943( C878 C943 ) C883_=_C900( C883 C900 ) C883_=_C903( C883 C903 ) C883_=_C924( C883 C924 ) C883_=_C933( C883 C933 ) \nC883_=_C934( C883 C934 ) C883_=_C940( C883 C940 ) C883_=_C948( C883 C948 ) C886_=_C918( C886 C918 ) C886_=_C919( C886 C919 ) C886_=_C928( C886 C928 ) \nC886_=_C933( C886 C933 ) C886_=_C934( C886 C934 ) C886_=_C935( C886 C935 ) C886_=_C946( C886 C946 ) C886_=_C947( C886 C947 ) C890_=_C900( C890 C900 ) \nC890_=_C910( C890 C910 ) C890_=_C930( C890 C930 ) C890_=_C933( C890 C933 ) C890_=_C935( C890 C935 ) C890_=_C948( C890 C948 ) C900_=_C903( C900 C903 ) \nC900_=_C905( C900 C905 ) C900_=_C907( C900 C907 ) C900_=_C908( C900 C908 ) C900_=_C916( C900 C916 ) C900_=_C923( C900 C923 ) C900_=_C930( C900 C930 ) \nC900_=_C933( C900 C933 ) C900_=_C947( C900 C947 ) C900_=_C948( C900 C948 ) C903_=_C905( C903 C905 ) C903_=_C907( C903 C907 ) C903_=_C908( C903 C908 ) \nC903_=_C916( C903 C916 ) C903_=_C922( C903 C922 ) C903_=_C933( C903 C933 ) C903_=_C940( C903 C940 ) C903_=_C946( C903 C946 ) C903_=_C948( C903 C948 ) \nC905_=_C906( C905 C906 ) C905_=_C907( C905 C907 ) C905_=_C916( C905 C916 ) C905_=_C919( C905 C919 ) C905_=_C923( C905 C923 ) C905_=_C928( C905 C928 ) \nC905_=_C934( C905 C934 ) C905_=_C940( C905 C940 ) C905_=_C943( C905 C943 ) C905_=_C946( C905 C946 ) C905_=_C947( C905 C947 ) C905_=_C948( C905 C948 ) \nC906_=_C908( C906 C908 ) C906_=_C910( C906 C910 ) C906_=_C922( C906 C922 ) C906_=_C934( C906 C934 ) C906_=_C935( C906 C935 ) C906_=_C946( C906 C946 ) \nC906_=_C948( C906 C948 ) C907_=_C908( C907 C908 ) C907_=_C916( C907 C916 ) C907_=_C923( C907 C923 ) C907_=_C924( C907 C924 ) C907_=_C928( C907 C928 ) \nC907_=_C934( C907 C934 ) C907_=_C943( C907 C943 ) C907_=_C946( C907 C946 ) C907_=_C947( C907 C947 ) C907_=_C948( C907 C948 ) C908_=_C910( C908 C910 ) \nC908_=_C928( C908 C928 ) C908_=_C930( C908 C930 ) C908_=_C933( C908 C933 ) C908_=_C934( C908 C934 ) C908_=_C935( C908 C935 ) C908_=_C947( C908 C947 ) \nC910_=_C916( C910 C916 ) C910_=_C919( C910 C919 ) C910_=_C924( C910 C924 ) C910_=_C934( C910 C934 ) C910_=_C935( C910 C935 ) C910_=_C943( C910 C943 ) \nC910_=_C948( C910 C948 ) C916_=_C930( C916 C930 ) C916_=_C948( C916 C948 ) C918_=_C919( C918 C919 ) C918_=_C928( C918 C928 ) C918_=_C933( C918 C933 ) \nC918_=_C934( C918 C934 ) C918_=_C940( C918 C940 ) C918_=_C943( C918 C943 ) C918_=_C946( C918 C946 ) C918_=_C947( C918 C947 ) C918_=_C948( C918 C948 ) \nC919_=_C928( C919 C928 ) C919_=_C943( C919 C943 ) C922_=_C923( C922 C923 ) C922_=_C933( C922 C933 ) C922_=_C946( C922 C946 ) C923_=_C928( C923 C928 ) \nC923_=_C930( C923 C930 ) C923_=_C940( C923 C940 ) C923_=_C943( C923 C943 ) C923_=_C946( C923 C946 ) C923_=_C947( C923 C947 ) C924_=_C934( C924 C934 ) \nC924_=_C935( C924 C935 ) C924_=_C940( C924 C940 ) C928_=_C933( C928 C933 ) C928_=_C934( C928 C934 ) C928_=_C943( C928 C943 ) C928_=_C946( C928 C946 ) \nC928_=_C947( C928 C947 ) C928_=_C948( C928 C948 ) C930_=_C934( C930 C934 ) C930_=_C947( C930 C947 ) C933_=_C934( C933 C934 ) C933_=_C935( C933 C935 ) \nC933_=_C948( C933 C948 ) C934_=_C935( C934 C935 ) C940_=_C946( C940 C946 ) C940_=_C948( C940 C948 ) C943_=_C946( C943 C946 ) C943_=_C947( C943 C947 ) \nC943_=_C948( C943 C948 ) C946_=_C947( C946 C947 ) "];139-&gt;161[label="152: C202 C219 C229 C232 C237 \nC238 C250 C279 C280 C283 C284 \nC301 C306 C310 C312 C314 C315 \nC317 C320 C327 C329 C344 C355 \nC363 C366 C369 C370 C372 C373 \nC392 C394 C402 C413 C414 C423 \nC430 C434 C444 C446 C447 C450 \nC456 C464 C467 C474 C475 C478 \nC489 C498 C499 C503 C504 C505 \nC507 C517 C527 C545 C547 C553 \nC565 C570 C587 C597 C606 C612 \nC634 C646 C651 C653 C656 C663 \nC671 C673 C674 C677 C679 C685 \nC687 C689 C690 C694 C695 C706 \nC707 C708 C709 C715 C726 C728 \nC730 C731 C732 C740 C742 C743 \nC749 C750 C756 C759 C760 C764 \nC768 C776 C777 C783 C793 C795 \nC801 C805 C807 C811 C815 C824 \nC826 C839 C842 C846 C851 C853 \nC858 C860 C861 C862 C873 C877 \nC878 C883 C886 C890 C900 C903 \nC905 C906 C907 C908 C910 C916 \nC918 C919 C922 C923 C924 C928 \nC930 C933 C934 C935 C940 C943 \nC946 C947 C948 \n2635: C202_=_C219 ,C202_=_C279 ,C202_=_C301 ,C202_=_C317 ,C202_=_C320 ,\nC202_=_C369 ,C202_=_C370 ,C202_=_C464 ,C202_=_C474 ,C202_=_C570 ,C202_=_C646 ,\nC202_=_C663 ,C202_=_C677 ,C202_=_C690 ,C202_=_C694 ,C202_=_C695 ,C202_=_C726 ,\nC202_=_C731 ,C202_=_C743 ,C202_=_C801 ,C202_=_C805 ,C202_=_C873 ,C202_=_C910 ,\nC202_=_C919 ,C219_=_C279 ,C219_=_C301 ,C219_=_C317 ,C219_=_C329 ,C219_=_C363 ,\nC219_=_C464 ,C219_=_C570 ,C219_=_C646 ,C219_=_C663 ,C219_=_C677 ,C219_=_C689 ,\nC219_=_C726 ,C219_=_C731 ,C219_=_C743 ,C219_=_C801 ,C219_=_C815 ,C219_=_C873 ,\nC219_=_C910 ,C219_=_C919 ,C219_=_C940 ,C219_=_C946 ,C229_=_C280 ,C229_=_C312 ,\nC229_=_C329 ,C229_=_C344 ,C229_=_C446 ,C229_=_C478 ,C229_=_C503 ,C229_=_C527 ,\nC229_=_C547 ,C229_=_C565 ,C229_=_C679 ,C229_=_C685 ,C229_=_C708 ,C229_=_C742 ,\nC229_=_C749 ,C229_=_C815 ,C229_=_C826 ,C229_=_C858 ,C229_=_C862 ,C229_=_C918 ,\nC229_=_C922 ,C232_=_C279 ,C232_=_C284 ,C232_=_C306 ,C232_=_C320 ,C232_=_C414 ,\nC232_=_C467 ,C232_=_C475 ,C232_=_C504 ,C232_=_C505 ,C232_=_C507 ,C232_=_C517 ,\nC232_=_C553 ,C232_=_C606 ,C232_=_C612 ,C232_=_C634 ,C232_=_C651 ,C232_=_C707 ,\nC232_=_C732 ,C232_=_C846 ,C232_=_C862 ,C232_=_C877 ,C232_=_C890 ,C232_=_C922 ,\nC232_=_C930 ,C232_=_C933 ,C237_=_C283 ,C237_=_C372 ,C237_=_C392 ,C237_=_C423 ,\nC237_=_C447 ,C237_=_C474 ,C237_=_C673 ,C237_=_C687 ,C237_=_C695 ,C237_=_C759 ,\nC237_=_C768 ,C237_=_C824 ,C237_=_C886 ,C237_=_C890 ,C237_=_C905 ,C237_=_C907 ,\nC237_=_C923 ,C237_=_C928 ,C237_=_C933 ,C237_=_C943 ,C237_=_C946 ,C237_=_C947</w:t>
      </w:r>
    </w:p>
    <w:p>
      <w:pPr>
        <w:pStyle w:val="PreformattedText"/>
        <w:bidi w:val="0"/>
        <w:spacing w:before="0" w:after="0"/>
        <w:jc w:val="left"/>
        <w:rPr/>
      </w:pPr>
      <w:r>
        <w:rPr/>
        <w:t xml:space="preserve"> </w:t>
      </w:r>
      <w:r>
        <w:rPr/>
        <w:t>,\nC238_=_C314 ,C238_=_C315 ,C238_=_C369 ,C238_=_C372 ,C238_=_C498 ,C238_=_C499 ,\nC238_=_C587 ,C238_=_C612 ,C238_=_C656 ,C238_=_C674 ,C238_=_C677 ,C238_=_C689 ,\nC238_=_C694 ,C238_=_C708 ,C238_=_C728 ,C238_=_C777 ,C238_=_C805 ,C238_=_C826 ,\nC238_=_C861 ,C238_=_C883 ,C238_=_C923 ,C238_=_C924 ,C238_=_C940 ,C250_=_C327 ,\nC250_=_C366 ,C250_=_C373 ,C250_=_C394 ,C250_=_C402 ,C250_=_C444 ,C250_=_C456 ,\nC250_=_C489 ,C250_=_C527 ,C250_=_C545 ,C250_=_C653 ,C250_=_C671 ,C250_=_C690 ,\nC250_=_C730 ,C250_=_C783 ,C250_=_C793 ,C250_=_C807 ,C250_=_C839 ,C250_=_C853 ,\nC250_=_C883 ,C250_=_C900 ,C250_=_C906 ,C250_=_C908 ,C250_=_C933 ,C250_=_C935 ,\nC279_=_C301 ,C279_=_C317 ,C279_=_C446 ,C279_=_C464 ,C279_=_C565 ,C279_=_C570 ,\nC279_=_C646 ,C279_=_C663 ,C279_=_C677 ,C279_=_C690 ,C279_=_C726 ,C279_=_C731 ,\nC279_=_C743 ,C279_=_C801 ,C279_=_C862 ,C279_=_C873 ,C279_=_C910 ,C279_=_C918 ,\nC279_=_C919 ,C279_=_C922 ,C279_=_C933 ,C280_=_C312 ,C280_=_C329 ,C280_=_C344 ,\nC280_=_C446 ,C280_=_C478 ,C280_=_C503 ,C280_=_C547 ,C280_=_C565 ,C280_=_C606 ,\nC280_=_C679 ,C280_=_C685 ,C280_=_C742 ,C280_=_C749 ,C280_=_C815 ,C280_=_C826 ,\nC280_=_C858 ,C280_=_C862 ,C280_=_C922 ,C280_=_C924 ,C280_=_C935 ,C283_=_C284 ,\nC283_=_C306 ,C283_=_C392 ,C283_=_C423 ,C283_=_C447 ,C283_=_C474 ,C283_=_C651 ,\nC283_=_C673 ,C283_=_C687 ,C283_=_C695 ,C283_=_C728 ,C283_=_C759 ,C283_=_C764 ,\nC283_=_C768 ,C283_=_C805 ,C283_=_C824 ,C283_=_C853 ,C283_=_C905 ,C283_=_C907 ,\nC283_=_C923 ,C283_=_C928 ,C283_=_C943 ,C283_=_C946 ,C283_=_C947 ,C284_=_C306 ,\nC284_=_C320 ,C284_=_C414 ,C284_=_C467 ,C284_=_C475 ,C284_=_C504 ,C284_=_C505 ,\nC284_=_C507 ,C284_=_C517 ,C284_=_C553 ,C284_=_C606 ,C284_=_C612 ,C284_=_C634 ,\nC284_=_C651 ,C284_=_C674 ,C284_=_C687 ,C284_=_C689 ,C284_=_C695 ,C284_=_C707 ,\nC284_=_C764 ,C284_=_C846 ,C284_=_C853 ,C284_=_C877 ,C284_=_C890 ,C284_=_C922 ,\nC284_=_C928 ,C284_=_C930 ,C301_=_C317 ,C301_=_C464 ,C301_=_C570 ,C301_=_C646 ,\nC301_=_C663 ,C301_=_C677 ,C301_=_C707 ,C301_=_C709 ,C301_=_C726 ,C301_=_C731 ,\nC301_=_C743 ,C301_=_C768 ,C301_=_C783 ,C301_=_C801 ,C301_=_C873 ,C301_=_C886 ,\nC301_=_C907 ,C301_=_C910 ,C301_=_C916 ,C301_=_C919 ,C301_=_C948 ,C306_=_C320 ,\nC306_=_C414 ,C306_=_C467 ,C306_=_C474 ,C306_=_C475 ,C306_=_C504 ,C306_=_C505 ,\nC306_=_C507 ,C306_=_C517 ,C306_=_C547 ,C306_=_C553 ,C306_=_C606 ,C306_=_C612 ,\nC306_=_C634 ,C306_=_C651 ,C306_=_C707 ,C306_=_C728 ,C306_=_C795 ,C306_=_C805 ,\nC306_=_C846 ,C306_=_C877 ,C306_=_C890 ,C306_=_C923 ,C306_=_C930 ,C310_=_C363 ,\nC310_=_C370 ,C310_=_C430 ,C310_=_C434 ,C310_=_C444 ,C310_=_C475 ,C310_=_C706 ,\nC310_=_C709 ,C310_=_C715 ,C310_=_C732 ,C310_=_C740 ,C310_=_C750 ,C310_=_C756 ,\nC310_=_C764 ,C310_=_C776 ,C310_=_C805 ,C310_=_C811 ,C310_=_C851 ,C310_=_C860 ,\nC310_=_C900 ,C310_=_C903 ,C310_=_C905 ,C310_=_C907 ,C310_=_C916 ,C310_=_C943 ,\nC310_=_C948 ,C312_=_C317 ,C312_=_C329 ,C312_=_C344 ,C312_=_C444 ,C312_=_C446 ,\nC312_=_C478 ,C312_=_C503 ,C312_=_C547 ,C312_=_C565 ,C312_=_C597 ,C312_=_C653 ,\nC312_=_C679 ,C312_=_C685 ,C312_=_C742 ,C312_=_C749 ,C312_=_C760 ,C312_=_C764 ,\nC312_=_C815 ,C312_=_C826 ,C312_=_C842 ,C312_=_C858 ,C312_=_C862 ,C312_=_C922 ,\nC314_=_C315 ,C314_=_C355 ,C314_=_C369 ,C314_=_C372 ,C314_=_C413 ,C314_=_C430 ,\nC314_=_C450 ,C314_=_C498 ,C314_=_C499 ,C314_=_C587 ,C314_=_C597 ,C314_=_C612 ,\nC314_=_C656 ,C314_=_C674 ,C314_=_C689 ,C314_=_C690 ,C314_=_C694 ,C314_=_C708 ,\nC314_=_C728 ,C314_=_C760 ,C314_=_C768 ,C314_=_C777 ,C314_=_C793 ,C314_=_C795 ,\nC314_=_C805 ,C314_=_C826 ,C314_=_C842 ,C314_=_C861 ,C314_=_C878 ,C314_=_C883 ,\nC314_=_C886 ,C314_=_C905 ,C314_=_C906 ,C314_=_C918 ,C314_=_C924 ,C314_=_C928 ,\nC314_=_C933 ,C314_=_C934 ,C314_=_C940 ,C315_=_C372 ,C315_=_C498 ,C315_=_C499 ,\nC315_=_C587 ,C315_=_C612 ,C315_=_C656 ,C315_=_C674 ,C315_=_C677 ,C315_=_C689 ,\nC315_=_C694 ,C315_=_C708 ,C315_=_C728 ,C315_=_C777 ,C315_=_C805 ,C315_=_C826 ,\nC315_=_C861 ,C315_=_C883 ,C315_=_C923 ,C315_=_C924 ,C315_=_C940 ,C317_=_C464 ,\nC317_=_C570 ,C317_=_C646 ,C317_=_C663 ,C317_=_C677 ,C317_=_C726 ,C317_=_C731 ,\nC317_=_C743 ,C317_=_C801 ,C317_=_C807 ,C317_=_C853 ,C317_=_C860 ,C317_=_C873 ,\nC317_=_C900 ,C317_=_C910 ,C317_=_C919 ,C317_=_C923 ,C320_=_C414 ,C320_=_C467 ,\nC320_=_C474 ,C320_=_C475 ,C320_=_C504 ,C320_=_C505 ,C320_=_C507 ,C320_=_C517 ,\nC320_=_C553 ,C320_=_C606 ,C320_=_C612 ,C320_=_C634 ,C320_=_C651 ,C320_=_C695 ,\nC320_=_C707 ,C320_=_C846 ,C320_=_C877 ,C320_=_C890 ,C320_=_C930 ,C320_=_C935 ,\nC327_=_C355 ,C327_=_C366 ,C327_=_C373 ,C327_=_C394 ,C327_=_C402 ,C327_=_C456 ,\nC327_=_C489 ,C327_=_C507 ,C327_=_C527 ,C327_=_C545 ,C327_=_C570 ,C327_=_C653 ,\nC327_=_C671 ,C327_=_C706 ,C327_=_C730 ,C327_=_C783 ,C327_=_C807 ,C327_=_C839 ,\nC327_=_C851 ,C327_=_C853 ,C327_=_C906 ,C327_=_C908 ,C327_=_C910 ,C327_=_C924 ,\nC327_=_C935 ,C329_=_C344 ,C329_=_C446 ,C329_=_C478 ,C329_=_C503 ,C329_=_C547 ,\nC329_=_C565 ,C329_=_C679 ,C329_=_C685 ,C329_=_C689 ,C329_=_C731 ,C329_=_C742 ,\nC329_=_C749 ,C329_=_C756 ,C329_=_C815 ,C329_=_C826 ,C329_=_C858 ,C329_=_C862 ,\nC329_=_C916 ,C329_=_C922 ,C329_=_C940 ,C344_=_C363 ,C344_=_C413 ,C344_=_C414 ,\nC344_=_C446 ,C344_=_C478 ,C344_=_C503 ,C344_=_C504 ,C344_=_C527 ,C344_=_C547 ,\nC344_=_C565 ,C344_=_C679 ,C344_=_C685 ,C344_=_C728 ,C344_=_C742 ,C344_=_C749 ,\nC344_=_C793 ,C344_=_C815 ,C344_=_C826 ,C344_=_C842 ,C344_=_C846 ,C344_=_C858 ,\nC344_=_C862 ,C344_=_C910 ,C344_=_C922 ,C344_=_C943 ,C355_=_C369 ,C355_=_C413 ,\nC355_=_C450 ,C355_=_C503 ,C355_=_C504 ,C355_=_C505 ,C355_=_C517 ,C355_=_C597 ,\nC355_=_C653 ,C355_=_C671 ,C355_=_C677 ,C355_=_C679 ,C355_=_C690 ,C355_=_C709 ,\nC355_=_C759 ,C355_=_C760 ,C355_=_C793 ,C355_=_C795 ,C355_=_C815 ,C355_=_C842 ,\nC355_=_C851 ,C355_=_C878 ,C355_=_C886 ,C355_=_C910 ,C355_=_C918 ,C355_=_C924 ,\nC355_=_C928 ,C355_=_C933 ,C355_=_C934 ,C355_=_C935 ,C363_=_C370 ,C363_=_C430 ,\nC363_=_C434 ,C363_=_C444 ,C363_=_C503 ,C363_=_C706 ,C363_=_C709 ,C363_=_C715 ,\nC363_=_C732 ,C363_=_C740 ,C363_=_C750 ,C363_=_C756 ,C363_=_C764 ,C363_=_C776 ,\nC363_=_C801 ,C363_=_C811 ,C363_=_C846 ,C363_=_C851 ,C363_=_C860 ,C363_=_C900 ,\nC363_=_C903 ,C363_=_C905 ,C363_=_C907 ,C363_=_C916 ,C363_=_C946 ,C363_=_C948 ,\nC366_=_C373 ,C366_=_C394 ,C366_=_C402 ,C366_=_C456 ,C366_=_C489 ,C366_=_C507 ,\nC366_=_C527 ,C366_=_C545 ,C366_=_C570 ,C366_=_C653 ,C366_=_C671 ,C366_=_C694 ,\nC366_=_C706 ,C366_=_C730 ,C366_=_C783 ,C366_=_C807 ,C366_=_C839 ,C366_=_C853 ,\nC366_=_C873 ,C366_=_C877 ,C366_=_C906 ,C366_=_C908 ,C366_=_C910 ,C366_=_C922 ,\nC366_=_C923 ,C366_=_C935 ,C369_=_C370 ,C369_=_C413 ,C369_=_C450 ,C369_=_C597 ,\nC369_=_C690 ,C369_=_C694 ,C369_=_C760 ,C369_=_C793 ,C369_=_C795 ,C369_=_C805 ,\nC369_=_C842 ,C369_=_C878 ,C369_=_C886 ,C369_=_C900 ,C369_=_C918 ,C369_=_C919 ,\nC369_=_C924 ,C369_=_C928 ,C369_=_C933 ,C369_=_C934 ,C370_=_C394 ,C370_=_C430 ,\nC370_=_C434 ,C370_=_C444 ,C370_=_C478 ,C370_=_C651 ,C370_=_C656 ,C370_=_C690 ,\nC370_=_C694 ,C370_=_C706 ,C370_=_C709 ,C370_=_C715 ,C370_=_C732 ,C370_=_C740 ,\nC370_=_C750 ,C370_=_C756 ,C370_=_C764 ,C370_=_C776 ,C370_=_C805 ,C370_=_C811 ,\nC370_=_C851 ,C370_=_C860 ,C370_=_C861 ,C370_=_C883 ,C370_=_C900 ,C370_=_C903 ,\nC370_=_C905 ,C370_=_C907 ,C370_=_C916 ,C370_=_C919 ,C370_=_C948 ,C372_=_C456 ,\nC372_=_C498 ,C372_=_C499 ,C372_=_C505 ,C372_=_C547 ,C372_=_C587 ,C372_=_C612 ,\nC372_=_C653 ,C372_=_C656 ,C372_=_C674 ,C372_=_C689 ,C372_=_C694 ,C372_=_C708 ,\nC372_=_C728 ,C372_=_C750 ,C372_=_C777 ,C372_=_C805 ,C372_=_C807 ,C372_=_C826 ,\nC372_=_C853 ,C372_=_C861 ,C372_=_C862 ,C372_=_C883 ,C372_=_C886 ,C372_=_C916 ,\nC372_=_C924 ,C372_=_C940 ,C373_=_C394 ,C373_=_C402 ,C373_=_C456 ,C373_=_C489 ,\nC373_=_C507 ,C373_=_C527 ,C373_=_C545 ,C373_=_C570 ,C373_=_C653 ,C373_=_C671 ,\nC373_=_C706 ,C373_=_C730 ,C373_=_C749 ,C373_=_C783 ,C373_=_C807 ,C373_=_C815 ,\nC373_=_C839 ,C373_=_C846 ,C373_=_C853 ,C373_=_C877 ,C373_=_C906 ,C373_=_C908 ,\nC373_=_C922 ,C373_=_C923 ,C373_=_C935 ,C392_=_C423 ,C392_=_C447 ,C392_=_C474 ,\nC392_=_C489 ,C392_=_C673 ,C392_=_C687 ,C392_=_C695 ,C392_=_C759 ,C392_=_C768 ,\nC392_=_C824 ,C392_=_C858 ,C392_=_C905 ,C392_=_C907 ,C392_=_C923 ,C392_=_C928 ,\nC392_=_C930 ,C392_=_C934 ,C392_=_C943 ,C392_=_C946 ,C392_=_C947 ,C394_=_C402 ,\nC394_=_C456 ,C394_=_C478 ,C394_=_C489 ,C394_=_C527 ,C394_=_C545 ,C394_=_C651 ,\nC394_=_C653 ,C394_=_C671 ,C394_=_C730 ,C394_=_C783 ,C394_=_C793 ,C394_=_C807 ,\nC394_=_C824 ,C394_=_C839 ,C394_=_C853 ,C394_=_C861 ,C394_=_C883 ,C394_=_C906 ,\nC394_=_C908 ,C394_=_C935 ,C394_=_C948 ,C402_=_C450 ,C402_=_C456 ,C402_=_C489 ,\nC402_=_C498 ,C402_=_C517 ,C402_=_C527 ,C402_=_C545 ,C402_=_C565 ,C402_=_C653 ,\nC402_=_C671 ,C402_=_C726 ,C402_=_C730 ,C402_=_C783 ,C402_=_C807 ,C402_=_C839 ,\nC402_=_C842 ,C402_=_C853 ,C402_=_C890 ,C402_=_C906 ,C402_=_C907 ,C402_=_C908 ,\nC402_=_C910 ,C402_=_C924 ,C402_=_C935 ,C413_=_C414 ,C413_=_C444 ,C413_=_C450 ,\nC413_=_C504 ,C413_=_C507 ,C413_=_C527 ,C413_=_C597 ,C413_=_C634 ,C413_=_C690 ,\nC413_=_C728 ,C413_=_C730 ,C413_=_C750 ,C413_=_C756 ,C413_=_C760 ,C413_=_C793 ,\nC413_=_C795 ,C413_=_C842 ,C413_=_C858 ,C413_=_C878 ,C413_=_C886 ,C413_=_C910 ,\nC413_=_C916 ,C413_=_C918 ,C413_=_C928 ,C413_=_C933 ,C413_=_C934 ,C413_=_C943 ,\nC414_=_C467 ,C414_=_C475 ,C414_=_C504 ,C414_=_C505 ,C414_=_C507 ,C414_=_C517 ,\nC414_=_C527 ,C414_=_C553 ,C414_=_C606 ,C414_=_C612 ,C414_=_C634 ,C414_=_C646 ,\nC414_=_C651 ,C414_=_C707 ,C414_=_C728 ,C414_=_C756 ,C414_=_C793 ,C414_=_C842 ,\nC414_=_C846 ,C414_=_C877 ,C414_=_C890 ,C414_=_C930 ,C423_=_C447 ,C423_=_C474 ,\nC423_=_C553 ,C423_=_C597 ,C423_=_C646 ,C423_=_C673 ,C423_=_C687 ,C423_=_C695 ,\nC423_=_C731 ,C423_=_C742 ,C423_=_C759 ,C423_=_C768 ,C423_=_C824 ,C423_=_C861 ,\nC423_=_C890 ,C423_=_C905 ,C423_=_C907 ,C423_=_C918 ,C423_=_C923 ,C423_=_C928 ,\nC423_=_C940 ,C423_=_C943 ,C423_=_C946 ,C423_=_C947 ,C423_=_C948 ,C430_=_C434 ,\nC430_=_C444 ,C430_=_C565 ,C430_=_C694 ,C430_=_C706 ,C430_=_C709 ,C430_=_C715 ,\nC430_=_C726 ,C430_=_C732 ,C430_=_C740 ,C430_=_C749 ,C430_=_C750 ,C430_=_C756 ,\nC430_=_C764 ,C430_=_C768 ,C430_=_C776 ,C430_=_C811 ,C430_=_C846</w:t>
      </w:r>
    </w:p>
    <w:p>
      <w:pPr>
        <w:pStyle w:val="PreformattedText"/>
        <w:bidi w:val="0"/>
        <w:spacing w:before="0" w:after="0"/>
        <w:jc w:val="left"/>
        <w:rPr/>
      </w:pPr>
      <w:r>
        <w:rPr/>
        <w:t xml:space="preserve"> </w:t>
      </w:r>
      <w:r>
        <w:rPr/>
        <w:t>,C430_=_C851 ,\nC430_=_C858 ,C430_=_C860 ,C430_=_C883 ,C430_=_C900 ,C430_=_C903 ,C430_=_C905 ,\nC430_=_C906 ,C430_=_C907 ,C430_=_C908 ,C430_=_C916 ,C430_=_C934 ,C430_=_C948 ,\nC434_=_C444 ,C434_=_C606 ,C434_=_C656 ,C434_=_C706 ,C434_=_C709 ,C434_=_C715 ,\nC434_=_C732 ,C434_=_C740 ,C434_=_C750 ,C434_=_C756 ,C434_=_C764 ,C434_=_C776 ,\nC434_=_C805 ,C434_=_C811 ,C434_=_C826 ,C434_=_C851 ,C434_=_C860 ,C434_=_C862 ,\nC434_=_C877 ,C434_=_C900 ,C434_=_C903 ,C434_=_C905 ,C434_=_C906 ,C434_=_C907 ,\nC434_=_C910 ,C434_=_C916 ,C434_=_C948 ,C444_=_C507 ,C444_=_C597 ,C444_=_C634 ,\nC444_=_C653 ,C444_=_C690 ,C444_=_C706 ,C444_=_C709 ,C444_=_C715 ,C444_=_C730 ,\nC444_=_C732 ,C444_=_C740 ,C444_=_C750 ,C444_=_C756 ,C444_=_C760 ,C444_=_C764 ,\nC444_=_C776 ,C444_=_C811 ,C444_=_C842 ,C444_=_C851 ,C444_=_C858 ,C444_=_C860 ,\nC444_=_C878 ,C444_=_C883 ,C444_=_C900 ,C444_=_C903 ,C444_=_C905 ,C444_=_C907 ,\nC444_=_C916 ,C444_=_C933 ,C444_=_C943 ,C444_=_C948 ,C446_=_C464 ,C446_=_C478 ,\nC446_=_C503 ,C446_=_C547 ,C446_=_C565 ,C446_=_C679 ,C446_=_C685 ,C446_=_C690 ,\nC446_=_C708 ,C446_=_C728 ,C446_=_C742 ,C446_=_C749 ,C446_=_C756 ,C446_=_C768 ,\nC446_=_C783 ,C446_=_C815 ,C446_=_C826 ,C446_=_C858 ,C446_=_C861 ,C446_=_C862 ,\nC446_=_C910 ,C446_=_C918 ,C446_=_C919 ,C446_=_C922 ,C446_=_C924 ,C446_=_C934 ,\nC447_=_C474 ,C447_=_C673 ,C447_=_C679 ,C447_=_C687 ,C447_=_C695 ,C447_=_C759 ,\nC447_=_C768 ,C447_=_C807 ,C447_=_C824 ,C447_=_C851 ,C447_=_C853 ,C447_=_C873 ,\nC447_=_C886 ,C447_=_C905 ,C447_=_C907 ,C447_=_C919 ,C447_=_C923 ,C447_=_C928 ,\nC447_=_C930 ,C447_=_C943 ,C447_=_C946 ,C447_=_C947 ,C450_=_C597 ,C450_=_C690 ,\nC450_=_C732 ,C450_=_C742 ,C450_=_C759 ,C450_=_C760 ,C450_=_C793 ,C450_=_C795 ,\nC450_=_C842 ,C450_=_C878 ,C450_=_C886 ,C450_=_C890 ,C450_=_C910 ,C450_=_C918 ,\nC450_=_C922 ,C450_=_C928 ,C450_=_C933 ,C450_=_C934 ,C456_=_C467 ,C456_=_C489 ,\nC456_=_C505 ,C456_=_C527 ,C456_=_C545 ,C456_=_C547 ,C456_=_C653 ,C456_=_C671 ,\nC456_=_C730 ,C456_=_C743 ,C456_=_C750 ,C456_=_C783 ,C456_=_C795 ,C456_=_C807 ,\nC456_=_C839 ,C456_=_C853 ,C456_=_C862 ,C456_=_C886 ,C456_=_C900 ,C456_=_C906 ,\nC456_=_C908 ,C456_=_C930 ,C456_=_C935 ,C456_=_C947 ,C464_=_C503 ,C464_=_C570 ,\nC464_=_C646 ,C464_=_C663 ,C464_=_C677 ,C464_=_C726 ,C464_=_C731 ,C464_=_C743 ,\nC464_=_C768 ,C464_=_C783 ,C464_=_C801 ,C464_=_C861 ,C464_=_C873 ,C464_=_C906 ,\nC464_=_C910 ,C464_=_C919 ,C464_=_C923 ,C467_=_C475 ,C467_=_C489 ,C467_=_C504 ,\nC467_=_C505 ,C467_=_C507 ,C467_=_C517 ,C467_=_C553 ,C467_=_C606 ,C467_=_C612 ,\nC467_=_C634 ,C467_=_C651 ,C467_=_C707 ,C467_=_C740 ,C467_=_C764 ,C467_=_C846 ,\nC467_=_C877 ,C467_=_C886 ,C467_=_C890 ,C467_=_C906 ,C467_=_C918 ,C467_=_C930 ,\nC467_=_C940 ,C467_=_C946 ,C467_=_C947 ,C467_=_C948 ,C474_=_C547 ,C474_=_C651 ,\nC474_=_C673 ,C474_=_C687 ,C474_=_C695 ,C474_=_C740 ,C474_=_C759 ,C474_=_C764 ,\nC474_=_C768 ,C474_=_C795 ,C474_=_C824 ,C474_=_C905 ,C474_=_C907 ,C474_=_C923 ,\nC474_=_C928 ,C474_=_C943 ,C474_=_C946 ,C474_=_C947 ,C475_=_C504 ,C475_=_C505 ,\nC475_=_C507 ,C475_=_C517 ,C475_=_C553 ,C475_=_C606 ,C475_=_C612 ,C475_=_C634 ,\nC475_=_C651 ,C475_=_C679 ,C475_=_C707 ,C475_=_C709 ,C475_=_C793 ,C475_=_C805 ,\nC475_=_C846 ,C475_=_C877 ,C475_=_C890 ,C475_=_C903 ,C475_=_C930 ,C475_=_C940 ,\nC475_=_C943 ,C475_=_C946 ,C478_=_C503 ,C478_=_C547 ,C478_=_C565 ,C478_=_C646 ,\nC478_=_C651 ,C478_=_C653 ,C478_=_C674 ,C478_=_C679 ,C478_=_C685 ,C478_=_C742 ,\nC478_=_C743 ,C478_=_C749 ,C478_=_C756 ,C478_=_C777 ,C478_=_C811 ,C478_=_C815 ,\nC478_=_C826 ,C478_=_C858 ,C478_=_C861 ,C478_=_C862 ,C478_=_C883 ,C478_=_C890 ,\nC478_=_C908 ,C478_=_C922 ,C478_=_C930 ,C478_=_C933 ,C478_=_C935 ,C478_=_C948 ,\nC489_=_C527 ,C489_=_C545 ,C489_=_C606 ,C489_=_C651 ,C489_=_C653 ,C489_=_C663 ,\nC489_=_C671 ,C489_=_C715 ,C489_=_C730 ,C489_=_C731 ,C489_=_C764 ,C489_=_C783 ,\nC489_=_C807 ,C489_=_C839 ,C489_=_C853 ,C489_=_C906 ,C489_=_C907 ,C489_=_C908 ,\nC489_=_C935 ,C489_=_C943 ,C489_=_C946 ,C489_=_C947 ,C498_=_C499 ,C498_=_C517 ,\nC498_=_C587 ,C498_=_C612 ,C498_=_C656 ,C498_=_C671 ,C498_=_C673 ,C498_=_C674 ,\nC498_=_C689 ,C498_=_C694 ,C498_=_C708 ,C498_=_C728 ,C498_=_C764 ,C498_=_C776 ,\nC498_=_C777 ,C498_=_C801 ,C498_=_C805 ,C498_=_C826 ,C498_=_C842 ,C498_=_C860 ,\nC498_=_C861 ,C498_=_C878 ,C498_=_C883 ,C498_=_C890 ,C498_=_C906 ,C498_=_C924 ,\nC498_=_C935 ,C498_=_C940 ,C499_=_C503 ,C499_=_C587 ,C499_=_C612 ,C499_=_C656 ,\nC499_=_C674 ,C499_=_C689 ,C499_=_C694 ,C499_=_C706 ,C499_=_C707 ,C499_=_C708 ,\nC499_=_C728 ,C499_=_C730 ,C499_=_C732 ,C499_=_C777 ,C499_=_C795 ,C499_=_C805 ,\nC499_=_C826 ,C499_=_C839 ,C499_=_C861 ,C499_=_C878 ,C499_=_C883 ,C499_=_C910 ,\nC499_=_C918 ,C499_=_C924 ,C499_=_C933 ,C499_=_C934 ,C499_=_C935 ,C499_=_C940 ,\nC503_=_C504 ,C503_=_C505 ,C503_=_C547 ,C503_=_C565 ,C503_=_C677 ,C503_=_C679 ,\nC503_=_C685 ,C503_=_C742 ,C503_=_C749 ,C503_=_C793 ,C503_=_C815 ,C503_=_C826 ,\nC503_=_C846 ,C503_=_C858 ,C503_=_C862 ,C503_=_C910 ,C503_=_C922 ,C503_=_C923 ,\nC503_=_C934 ,C503_=_C935 ,C504_=_C505 ,C504_=_C507 ,C504_=_C517 ,C504_=_C527 ,\nC504_=_C553 ,C504_=_C606 ,C504_=_C612 ,C504_=_C634 ,C504_=_C651 ,C504_=_C677 ,\nC504_=_C679 ,C504_=_C707 ,C504_=_C715 ,C504_=_C728 ,C504_=_C742 ,C504_=_C793 ,\nC504_=_C826 ,C504_=_C839 ,C504_=_C842 ,C504_=_C846 ,C504_=_C877 ,C504_=_C890 ,\nC504_=_C907 ,C504_=_C908 ,C504_=_C930 ,C504_=_C934 ,C505_=_C507 ,C505_=_C517 ,\nC505_=_C547 ,C505_=_C553 ,C505_=_C606 ,C505_=_C612 ,C505_=_C634 ,C505_=_C651 ,\nC505_=_C653 ,C505_=_C677 ,C505_=_C679 ,C505_=_C707 ,C505_=_C726 ,C505_=_C730 ,\nC505_=_C740 ,C505_=_C750 ,C505_=_C793 ,C505_=_C846 ,C505_=_C853 ,C505_=_C862 ,\nC505_=_C873 ,C505_=_C877 ,C505_=_C890 ,C505_=_C903 ,C505_=_C905 ,C505_=_C930 ,\nC505_=_C940 ,C507_=_C517 ,C507_=_C545 ,C507_=_C553 ,C507_=_C570 ,C507_=_C606 ,\nC507_=_C612 ,C507_=_C634 ,C507_=_C651 ,C507_=_C694 ,C507_=_C706 ,C507_=_C707 ,\nC507_=_C730 ,C507_=_C750 ,C507_=_C760 ,C507_=_C793 ,C507_=_C846 ,C507_=_C858 ,\nC507_=_C877 ,C507_=_C878 ,C507_=_C890 ,C507_=_C907 ,C507_=_C916 ,C507_=_C930 ,\nC507_=_C943 ,C517_=_C553 ,C517_=_C606 ,C517_=_C612 ,C517_=_C634 ,C517_=_C651 ,\nC517_=_C663 ,C517_=_C671 ,C517_=_C689 ,C517_=_C690 ,C517_=_C707 ,C517_=_C709 ,\nC517_=_C759 ,C517_=_C760 ,C517_=_C815 ,C517_=_C842 ,C517_=_C846 ,C517_=_C877 ,\nC517_=_C890 ,C517_=_C918 ,C517_=_C930 ,C517_=_C935 ,C527_=_C545 ,C527_=_C587 ,\nC527_=_C653 ,C527_=_C671 ,C527_=_C679 ,C527_=_C689 ,C527_=_C695 ,C527_=_C708 ,\nC527_=_C728 ,C527_=_C730 ,C527_=_C783 ,C527_=_C793 ,C527_=_C801 ,C527_=_C807 ,\nC527_=_C839 ,C527_=_C842 ,C527_=_C853 ,C527_=_C906 ,C527_=_C907 ,C527_=_C908 ,\nC527_=_C918 ,C527_=_C935 ,C527_=_C946 ,C527_=_C947 ,C545_=_C653 ,C545_=_C671 ,\nC545_=_C694 ,C545_=_C709 ,C545_=_C730 ,C545_=_C783 ,C545_=_C793 ,C545_=_C807 ,\nC545_=_C815 ,C545_=_C839 ,C545_=_C851 ,C545_=_C853 ,C545_=_C906 ,C545_=_C908 ,\nC545_=_C935 ,C547_=_C565 ,C547_=_C653 ,C547_=_C671 ,C547_=_C673 ,C547_=_C679 ,\nC547_=_C685 ,C547_=_C707 ,C547_=_C715 ,C547_=_C742 ,C547_=_C749 ,C547_=_C750 ,\nC547_=_C795 ,C547_=_C815 ,C547_=_C826 ,C547_=_C853 ,C547_=_C858 ,C547_=_C862 ,\nC547_=_C883 ,C547_=_C908 ,C547_=_C922 ,C547_=_C923 ,C547_=_C928 ,C547_=_C934 ,\nC553_=_C606 ,C553_=_C612 ,C553_=_C634 ,C553_=_C651 ,C553_=_C687 ,C553_=_C707 ,\nC553_=_C731 ,C553_=_C846 ,C553_=_C877 ,C553_=_C883 ,C553_=_C890 ,C553_=_C918 ,\nC553_=_C930 ,C553_=_C934 ,C553_=_C935 ,C553_=_C943 ,C553_=_C946 ,C565_=_C673 ,\nC565_=_C679 ,C565_=_C685 ,C565_=_C690 ,C565_=_C694 ,C565_=_C708 ,C565_=_C726 ,\nC565_=_C742 ,C565_=_C749 ,C565_=_C815 ,C565_=_C826 ,C565_=_C846 ,C565_=_C858 ,\nC565_=_C862 ,C565_=_C873 ,C565_=_C907 ,C565_=_C908 ,C565_=_C918 ,C565_=_C919 ,\nC565_=_C922 ,C565_=_C924 ,C565_=_C928 ,C565_=_C933 ,C565_=_C948 ,C570_=_C646 ,\nC570_=_C663 ,C570_=_C677 ,C570_=_C695 ,C570_=_C706 ,C570_=_C726 ,C570_=_C728 ,\nC570_=_C730 ,C570_=_C731 ,C570_=_C743 ,C570_=_C801 ,C570_=_C811 ,C570_=_C826 ,\nC570_=_C873 ,C570_=_C886 ,C570_=_C910 ,C570_=_C919 ,C570_=_C923 ,C570_=_C930 ,\nC570_=_C943 ,C587_=_C612 ,C587_=_C646 ,C587_=_C656 ,C587_=_C673 ,C587_=_C674 ,\nC587_=_C679 ,C587_=_C689 ,C587_=_C694 ,C587_=_C708 ,C587_=_C715 ,C587_=_C728 ,\nC587_=_C743 ,C587_=_C777 ,C587_=_C801 ,C587_=_C805 ,C587_=_C826 ,C587_=_C842 ,\nC587_=_C851 ,C587_=_C861 ,C587_=_C883 ,C587_=_C900 ,C587_=_C907 ,C587_=_C908 ,\nC587_=_C924 ,C587_=_C940 ,C587_=_C947 ,C597_=_C653 ,C597_=_C690 ,C597_=_C742 ,\nC597_=_C756 ,C597_=_C760 ,C597_=_C764 ,C597_=_C783 ,C597_=_C793 ,C597_=_C795 ,\nC597_=_C842 ,C597_=_C878 ,C597_=_C886 ,C597_=_C890 ,C597_=_C910 ,C597_=_C916 ,\nC597_=_C918 ,C597_=_C928 ,C597_=_C933 ,C597_=_C934 ,C597_=_C948 ,C606_=_C612 ,\nC606_=_C634 ,C606_=_C651 ,C606_=_C707 ,C606_=_C764 ,C606_=_C805 ,C606_=_C826 ,\nC606_=_C846 ,C606_=_C877 ,C606_=_C890 ,C606_=_C903 ,C606_=_C905 ,C606_=_C906 ,\nC606_=_C924 ,C606_=_C930 ,C606_=_C935 ,C606_=_C946 ,C612_=_C634 ,C612_=_C651 ,\nC612_=_C656 ,C612_=_C674 ,C612_=_C679 ,C612_=_C689 ,C612_=_C694 ,C612_=_C707 ,\nC612_=_C708 ,C612_=_C728 ,C612_=_C730 ,C612_=_C777 ,C612_=_C805 ,C612_=_C807 ,\nC612_=_C824 ,C612_=_C826 ,C612_=_C846 ,C612_=_C851 ,C612_=_C861 ,C612_=_C877 ,\nC612_=_C883 ,C612_=_C890 ,C612_=_C906 ,C612_=_C922 ,C612_=_C924 ,C612_=_C930 ,\nC612_=_C940 ,C634_=_C651 ,C634_=_C663 ,C634_=_C707 ,C634_=_C730 ,C634_=_C750 ,\nC634_=_C760 ,C634_=_C846 ,C634_=_C858 ,C634_=_C877 ,C634_=_C878 ,C634_=_C890 ,\nC634_=_C918 ,C634_=_C930 ,C634_=_C943 ,C646_=_C663 ,C646_=_C674 ,C646_=_C677 ,\nC646_=_C715 ,C646_=_C726 ,C646_=_C731 ,C646_=_C743 ,C646_=_C756 ,C646_=_C777 ,\nC646_=_C801 ,C646_=_C811 ,C646_=_C861 ,C646_=_C862 ,C646_=_C873 ,C646_=_C908 ,\nC646_=_C910 ,C646_=_C919 ,C646_=_C930 ,C646_=_C940 ,C651_=_C707 ,C651_=_C728 ,\nC651_=_C740 ,C651_=_C764 ,C651_=_C805 ,C651_=_C846 ,C651_=_C861 ,C651_=_C877 ,\nC651_=_C883 ,C651_=_C890 ,C651_=_C906 ,C651_=_C930 ,C651_=_C946 ,C651_=_C948 ,\nC653_=_C671 ,C653_=_C730 ,C653_=_C743 ,C653_=_C750 ,C653_=_C760 ,C653_=_C764 ,\nC653_=_C783 ,C653_=_C807 ,C653_=_C839 ,C653_=_C842 ,C653_=_C851 ,C653_=_C853 ,\nC653_=_C862 ,C653_=_C890 ,C653_=_C906 ,C653_=_C908</w:t>
      </w:r>
    </w:p>
    <w:p>
      <w:pPr>
        <w:pStyle w:val="PreformattedText"/>
        <w:bidi w:val="0"/>
        <w:spacing w:before="0" w:after="0"/>
        <w:jc w:val="left"/>
        <w:rPr/>
      </w:pPr>
      <w:r>
        <w:rPr/>
        <w:t xml:space="preserve"> </w:t>
      </w:r>
      <w:r>
        <w:rPr/>
        <w:t>,C653_=_C910 ,C653_=_C924 ,\nC653_=_C933 ,C653_=_C935 ,C656_=_C674 ,C656_=_C689 ,C656_=_C694 ,C656_=_C708 ,\nC656_=_C728 ,C656_=_C742 ,C656_=_C750 ,C656_=_C776 ,C656_=_C777 ,C656_=_C805 ,\nC656_=_C807 ,C656_=_C811 ,C656_=_C815 ,C656_=_C826 ,C656_=_C860 ,C656_=_C861 ,\nC656_=_C878 ,C656_=_C883 ,C656_=_C890 ,C656_=_C900 ,C656_=_C923 ,C656_=_C924 ,\nC656_=_C940 ,C663_=_C677 ,C663_=_C689 ,C663_=_C690 ,C663_=_C706 ,C663_=_C726 ,\nC663_=_C731 ,C663_=_C743 ,C663_=_C749 ,C663_=_C801 ,C663_=_C839 ,C663_=_C860 ,\nC663_=_C861 ,C663_=_C873 ,C663_=_C886 ,C663_=_C907 ,C663_=_C908 ,C663_=_C910 ,\nC663_=_C919 ,C663_=_C946 ,C671_=_C673 ,C671_=_C707 ,C671_=_C708 ,C671_=_C709 ,\nC671_=_C730 ,C671_=_C759 ,C671_=_C783 ,C671_=_C807 ,C671_=_C815 ,C671_=_C839 ,\nC671_=_C853 ,C671_=_C877 ,C671_=_C883 ,C671_=_C906 ,C671_=_C907 ,C671_=_C908 ,\nC671_=_C928 ,C671_=_C934 ,C671_=_C935 ,C673_=_C687 ,C673_=_C695 ,C673_=_C707 ,\nC673_=_C708 ,C673_=_C743 ,C673_=_C759 ,C673_=_C768 ,C673_=_C815 ,C673_=_C824 ,\nC673_=_C873 ,C673_=_C883 ,C673_=_C905 ,C673_=_C907 ,C673_=_C923 ,C673_=_C928 ,\nC673_=_C933 ,C673_=_C934 ,C673_=_C943 ,C673_=_C946 ,C673_=_C947 ,C673_=_C948 ,\nC674_=_C687 ,C674_=_C689 ,C674_=_C694 ,C674_=_C695 ,C674_=_C708 ,C674_=_C728 ,\nC674_=_C756 ,C674_=_C777 ,C674_=_C805 ,C674_=_C807 ,C674_=_C811 ,C674_=_C824 ,\nC674_=_C826 ,C674_=_C842 ,C674_=_C851 ,C674_=_C861 ,C674_=_C862 ,C674_=_C883 ,\nC674_=_C908 ,C674_=_C916 ,C674_=_C922 ,C674_=_C924 ,C674_=_C930 ,C674_=_C940 ,\nC674_=_C948 ,C677_=_C679 ,C677_=_C726 ,C677_=_C731 ,C677_=_C743 ,C677_=_C793 ,\nC677_=_C801 ,C677_=_C826 ,C677_=_C858 ,C677_=_C861 ,C677_=_C873 ,C677_=_C877 ,\nC677_=_C910 ,C677_=_C919 ,C677_=_C923 ,C677_=_C930 ,C677_=_C943 ,C677_=_C948 ,\nC679_=_C685 ,C679_=_C709 ,C679_=_C730 ,C679_=_C742 ,C679_=_C749 ,C679_=_C793 ,\nC679_=_C801 ,C679_=_C807 ,C679_=_C815 ,C679_=_C826 ,C679_=_C853 ,C679_=_C858 ,\nC679_=_C862 ,C679_=_C903 ,C679_=_C907 ,C679_=_C922 ,C679_=_C930 ,C679_=_C940 ,\nC679_=_C946 ,C679_=_C947 ,C685_=_C687 ,C685_=_C742 ,C685_=_C743 ,C685_=_C749 ,\nC685_=_C795 ,C685_=_C801 ,C685_=_C815 ,C685_=_C824 ,C685_=_C826 ,C685_=_C842 ,\nC685_=_C858 ,C685_=_C862 ,C685_=_C890 ,C685_=_C916 ,C685_=_C922 ,C685_=_C930 ,\nC687_=_C689 ,C687_=_C695 ,C687_=_C759 ,C687_=_C768 ,C687_=_C795 ,C687_=_C824 ,\nC687_=_C873 ,C687_=_C886 ,C687_=_C905 ,C687_=_C907 ,C687_=_C919 ,C687_=_C922 ,\nC687_=_C923 ,C687_=_C928 ,C687_=_C935 ,C687_=_C943 ,C687_=_C946 ,C687_=_C947 ,\nC689_=_C690 ,C689_=_C694 ,C689_=_C695 ,C689_=_C708 ,C689_=_C728 ,C689_=_C731 ,\nC689_=_C777 ,C689_=_C805 ,C689_=_C815 ,C689_=_C826 ,C689_=_C861 ,C689_=_C873 ,\nC689_=_C878 ,C689_=_C883 ,C689_=_C918 ,C689_=_C922 ,C689_=_C924 ,C689_=_C940 ,\nC689_=_C946 ,C689_=_C947 ,C690_=_C694 ,C690_=_C732 ,C690_=_C759 ,C690_=_C760 ,\nC690_=_C793 ,C690_=_C795 ,C690_=_C805 ,C690_=_C842 ,C690_=_C878 ,C690_=_C883 ,\nC690_=_C886 ,C690_=_C900 ,C690_=_C918 ,C690_=_C919 ,C690_=_C922 ,C690_=_C928 ,\nC690_=_C933 ,C690_=_C934 ,C694_=_C695 ,C694_=_C708 ,C694_=_C726 ,C694_=_C728 ,\nC694_=_C759 ,C694_=_C777 ,C694_=_C793 ,C694_=_C801 ,C694_=_C805 ,C694_=_C826 ,\nC694_=_C846 ,C694_=_C861 ,C694_=_C873 ,C694_=_C883 ,C694_=_C905 ,C694_=_C908 ,\nC694_=_C910 ,C694_=_C919 ,C694_=_C924 ,C694_=_C940 ,C695_=_C731 ,C695_=_C759 ,\nC695_=_C768 ,C695_=_C801 ,C695_=_C811 ,C695_=_C824 ,C695_=_C905 ,C695_=_C907 ,\nC695_=_C918 ,C695_=_C922 ,C695_=_C923 ,C695_=_C928 ,C695_=_C943 ,C695_=_C946 ,\nC695_=_C947 ,C706_=_C707 ,C706_=_C709 ,C706_=_C715 ,C706_=_C732 ,C706_=_C740 ,\nC706_=_C749 ,C706_=_C750 ,C706_=_C756 ,C706_=_C759 ,C706_=_C764 ,C706_=_C776 ,\nC706_=_C795 ,C706_=_C811 ,C706_=_C839 ,C706_=_C851 ,C706_=_C860 ,C706_=_C862 ,\nC706_=_C878 ,C706_=_C900 ,C706_=_C903 ,C706_=_C905 ,C706_=_C907 ,C706_=_C916 ,\nC706_=_C924 ,C706_=_C947 ,C706_=_C948 ,C707_=_C749 ,C707_=_C768 ,C707_=_C795 ,\nC707_=_C815 ,C707_=_C846 ,C707_=_C862 ,C707_=_C877 ,C707_=_C878 ,C707_=_C883 ,\nC707_=_C886 ,C707_=_C890 ,C707_=_C924 ,C707_=_C930 ,C707_=_C934 ,C708_=_C728 ,\nC708_=_C756 ,C708_=_C777 ,C708_=_C805 ,C708_=_C807 ,C708_=_C811 ,C708_=_C826 ,\nC708_=_C839 ,C708_=_C861 ,C708_=_C873 ,C708_=_C877 ,C708_=_C883 ,C708_=_C907 ,\nC708_=_C918 ,C708_=_C924 ,C708_=_C928 ,C708_=_C933 ,C708_=_C934 ,C708_=_C940 ,\nC708_=_C948 ,C709_=_C715 ,C709_=_C732 ,C709_=_C740 ,C709_=_C750 ,C709_=_C756 ,\nC709_=_C759 ,C709_=_C764 ,C709_=_C776 ,C709_=_C783 ,C709_=_C811 ,C709_=_C815 ,\nC709_=_C851 ,C709_=_C860 ,C709_=_C900 ,C709_=_C903 ,C709_=_C905 ,C709_=_C907 ,\nC709_=_C916 ,C709_=_C935 ,C709_=_C940 ,C709_=_C946 ,C709_=_C948 ,C715_=_C731 ,\nC715_=_C732 ,C715_=_C740 ,C715_=_C750 ,C715_=_C756 ,C715_=_C759 ,C715_=_C764 ,\nC715_=_C776 ,C715_=_C777 ,C715_=_C795 ,C715_=_C811 ,C715_=_C826 ,C715_=_C839 ,\nC715_=_C851 ,C715_=_C860 ,C715_=_C900 ,C715_=_C903 ,C715_=_C905 ,C715_=_C907 ,\nC715_=_C908 ,C715_=_C916 ,C715_=_C919 ,C715_=_C928 ,C715_=_C946 ,C715_=_C948 ,\nC726_=_C730 ,C726_=_C731 ,C726_=_C740 ,C726_=_C743 ,C726_=_C749 ,C726_=_C776 ,\nC726_=_C777 ,C726_=_C801 ,C726_=_C846 ,C726_=_C860 ,C726_=_C861 ,C726_=_C873 ,\nC726_=_C886 ,C726_=_C905 ,C726_=_C907 ,C726_=_C908 ,C726_=_C910 ,C726_=_C919 ,\nC726_=_C924 ,C726_=_C946 ,C728_=_C730 ,C728_=_C756 ,C728_=_C777 ,C728_=_C793 ,\nC728_=_C805 ,C728_=_C826 ,C728_=_C842 ,C728_=_C861 ,C728_=_C883 ,C728_=_C886 ,\nC728_=_C924 ,C728_=_C934 ,C728_=_C940 ,C730_=_C732 ,C730_=_C740 ,C730_=_C750 ,\nC730_=_C760 ,C730_=_C783 ,C730_=_C807 ,C730_=_C839 ,C730_=_C853 ,C730_=_C858 ,\nC730_=_C873 ,C730_=_C878 ,C730_=_C886 ,C730_=_C906 ,C730_=_C908 ,C730_=_C918 ,\nC730_=_C933 ,C730_=_C935 ,C730_=_C940 ,C730_=_C943 ,C731_=_C743 ,C731_=_C801 ,\nC731_=_C811 ,C731_=_C815 ,C731_=_C858 ,C731_=_C873 ,C731_=_C910 ,C731_=_C918 ,\nC731_=_C919 ,C731_=_C940 ,C731_=_C943 ,C731_=_C946 ,C732_=_C740 ,C732_=_C750 ,\nC732_=_C756 ,C732_=_C759 ,C732_=_C760 ,C732_=_C764 ,C732_=_C776 ,C732_=_C777 ,\nC732_=_C811 ,C732_=_C839 ,C732_=_C851 ,C732_=_C860 ,C732_=_C873 ,C732_=_C877 ,\nC732_=_C883 ,C732_=_C900 ,C732_=_C903 ,C732_=_C905 ,C732_=_C906 ,C732_=_C907 ,\nC732_=_C916 ,C732_=_C918 ,C732_=_C922 ,C732_=_C933 ,C732_=_C934 ,C732_=_C948 ,\nC740_=_C750 ,C740_=_C756 ,C740_=_C764 ,C740_=_C776 ,C740_=_C777 ,C740_=_C811 ,\nC740_=_C851 ,C740_=_C860 ,C740_=_C873 ,C740_=_C900 ,C740_=_C903 ,C740_=_C905 ,\nC740_=_C907 ,C740_=_C916 ,C740_=_C918 ,C740_=_C940 ,C740_=_C948 ,C742_=_C743 ,\nC742_=_C749 ,C742_=_C750 ,C742_=_C793 ,C742_=_C807 ,C742_=_C811 ,C742_=_C815 ,\nC742_=_C826 ,C742_=_C858 ,C742_=_C862 ,C742_=_C877 ,C742_=_C890 ,C742_=_C900 ,\nC742_=_C907 ,C742_=_C908 ,C742_=_C922 ,C742_=_C934 ,C742_=_C948 ,C743_=_C795 ,\nC743_=_C801 ,C743_=_C826 ,C743_=_C842 ,C743_=_C851 ,C743_=_C873 ,C743_=_C890 ,\nC743_=_C900 ,C743_=_C908 ,C743_=_C910 ,C743_=_C919 ,C743_=_C930 ,C743_=_C933 ,\nC743_=_C935 ,C743_=_C947 ,C749_=_C805 ,C749_=_C815 ,C749_=_C826 ,C749_=_C846 ,\nC749_=_C853 ,C749_=_C858 ,C749_=_C860 ,C749_=_C861 ,C749_=_C862 ,C749_=_C883 ,\nC749_=_C886 ,C749_=_C903 ,C749_=_C922 ,C749_=_C946 ,C750_=_C756 ,C750_=_C760 ,\nC750_=_C764 ,C750_=_C776 ,C750_=_C801 ,C750_=_C807 ,C750_=_C811 ,C750_=_C851 ,\nC750_=_C853 ,C750_=_C858 ,C750_=_C860 ,C750_=_C862 ,C750_=_C878 ,C750_=_C886 ,\nC750_=_C890 ,C750_=_C900 ,C750_=_C903 ,C750_=_C905 ,C750_=_C907 ,C750_=_C916 ,\nC750_=_C935 ,C750_=_C943 ,C750_=_C948 ,C756_=_C764 ,C756_=_C776 ,C756_=_C777 ,\nC756_=_C811 ,C756_=_C851 ,C756_=_C860 ,C756_=_C862 ,C756_=_C900 ,C756_=_C903 ,\nC756_=_C905 ,C756_=_C907 ,C756_=_C908 ,C756_=_C910 ,C756_=_C916 ,C756_=_C924 ,\nC756_=_C930 ,C756_=_C934 ,C756_=_C948 ,C759_=_C768 ,C759_=_C795 ,C759_=_C801 ,\nC759_=_C815 ,C759_=_C824 ,C759_=_C905 ,C759_=_C907 ,C759_=_C919 ,C759_=_C922 ,\nC759_=_C923 ,C759_=_C928 ,C759_=_C935 ,C759_=_C943 ,C759_=_C946 ,C759_=_C947 ,\nC760_=_C764 ,C760_=_C777 ,C760_=_C793 ,C760_=_C795 ,C760_=_C842 ,C760_=_C858 ,\nC760_=_C877 ,C760_=_C878 ,C760_=_C883 ,C760_=_C886 ,C760_=_C906 ,C760_=_C918 ,\nC760_=_C928 ,C760_=_C933 ,C760_=_C934 ,C760_=_C943 ,C764_=_C776 ,C764_=_C801 ,\nC764_=_C811 ,C764_=_C842 ,C764_=_C851 ,C764_=_C853 ,C764_=_C860 ,C764_=_C878 ,\nC764_=_C890 ,C764_=_C900 ,C764_=_C903 ,C764_=_C905 ,C764_=_C906 ,C764_=_C907 ,\nC764_=_C916 ,C764_=_C928 ,C764_=_C946 ,C764_=_C948 ,C768_=_C783 ,C768_=_C811 ,\nC768_=_C824 ,C768_=_C861 ,C768_=_C878 ,C768_=_C886 ,C768_=_C905 ,C768_=_C906 ,\nC768_=_C907 ,C768_=_C910 ,C768_=_C916 ,C768_=_C919 ,C768_=_C923 ,C768_=_C928 ,\nC768_=_C934 ,C768_=_C943 ,C768_=_C946 ,C768_=_C947 ,C776_=_C777 ,C776_=_C811 ,\nC776_=_C851 ,C776_=_C853 ,C776_=_C860 ,C776_=_C878 ,C776_=_C900 ,C776_=_C903 ,\nC776_=_C905 ,C776_=_C906 ,C776_=_C907 ,C776_=_C916 ,C776_=_C928 ,C776_=_C943 ,\nC776_=_C948 ,C777_=_C805 ,C777_=_C811 ,C777_=_C826 ,C777_=_C861 ,C777_=_C862 ,\nC777_=_C877 ,C777_=_C883 ,C777_=_C905 ,C777_=_C906 ,C777_=_C908 ,C777_=_C924 ,\nC777_=_C930 ,C777_=_C934 ,C777_=_C940 ,C783_=_C807 ,C783_=_C839 ,C783_=_C853 ,\nC783_=_C861 ,C783_=_C878 ,C783_=_C903 ,C783_=_C906 ,C783_=_C907 ,C783_=_C908 ,\nC783_=_C910 ,C783_=_C916 ,C783_=_C919 ,C783_=_C928 ,C783_=_C935 ,C783_=_C948 ,\nC793_=_C795 ,C793_=_C842 ,C793_=_C877 ,C793_=_C878 ,C793_=_C886 ,C793_=_C907 ,\nC793_=_C908 ,C793_=_C918 ,C793_=_C928 ,C793_=_C933 ,C793_=_C934 ,C793_=_C940 ,\nC793_=_C946 ,C795_=_C842 ,C795_=_C878 ,C795_=_C886 ,C795_=_C900 ,C795_=_C918 ,\nC795_=_C919 ,C795_=_C923 ,C795_=_C924 ,C795_=_C928 ,C795_=_C930 ,C795_=_C933 ,\nC795_=_C934 ,C801_=_C873 ,C801_=_C878 ,C801_=_C890 ,C801_=_C905 ,C801_=_C907 ,\nC801_=_C910 ,C801_=_C919 ,C805_=_C824 ,C805_=_C826 ,C805_=_C846 ,C805_=_C861 ,\nC805_=_C883 ,C805_=_C903 ,C805_=_C919 ,C805_=_C922 ,C805_=_C924 ,C805_=_C940 ,\nC805_=_C943 ,C807_=_C811 ,C807_=_C824 ,C807_=_C839 ,C807_=_C851 ,C807_=_C853 ,\nC807_=_C860 ,C807_=_C890 ,C807_=_C900 ,C807_=_C906 ,C807_=_C908 ,C807_=_C916 ,\nC807_=_C918 ,C807_=_C922 ,C807_=_C923 ,C807_=_C930 ,C807_=_C935 ,C807_=_C947 ,\nC807_=_C948 ,C811_=_C851 ,C811_=_C860 ,C811_=_C862 ,C811_=_C878 ,C811_=_C890 ,\nC811_=_C900 ,C811_=_C903 ,C811_=_C905 ,C811_=_C907 ,C811_=_C908 ,C811_=_C916 ,\nC811_=_C918 ,C811_=_C930 ,C811_=_C943</w:t>
      </w:r>
    </w:p>
    <w:p>
      <w:pPr>
        <w:pStyle w:val="PreformattedText"/>
        <w:bidi w:val="0"/>
        <w:spacing w:before="0" w:after="0"/>
        <w:jc w:val="left"/>
        <w:rPr/>
      </w:pPr>
      <w:r>
        <w:rPr/>
        <w:t xml:space="preserve"> </w:t>
      </w:r>
      <w:r>
        <w:rPr/>
        <w:t>,C811_=_C948 ,C815_=_C826 ,C815_=_C846 ,\nC815_=_C853 ,C815_=_C858 ,C815_=_C862 ,C815_=_C883 ,C815_=_C922 ,C815_=_C923 ,\nC815_=_C934 ,C815_=_C935 ,C815_=_C940 ,C824_=_C842 ,C824_=_C851 ,C824_=_C905 ,\nC824_=_C906 ,C824_=_C907 ,C824_=_C916 ,C824_=_C922 ,C824_=_C923 ,C824_=_C928 ,\nC824_=_C930 ,C824_=_C943 ,C824_=_C946 ,C824_=_C947 ,C824_=_C948 ,C826_=_C839 ,\nC826_=_C842 ,C826_=_C851 ,C826_=_C858 ,C826_=_C861 ,C826_=_C862 ,C826_=_C883 ,\nC826_=_C900 ,C826_=_C908 ,C826_=_C922 ,C826_=_C923 ,C826_=_C924 ,C826_=_C930 ,\nC826_=_C940 ,C826_=_C947 ,C839_=_C853 ,C839_=_C877 ,C839_=_C906 ,C839_=_C907 ,\nC839_=_C908 ,C839_=_C918 ,C839_=_C923 ,C839_=_C933 ,C839_=_C935 ,C839_=_C947 ,\nC842_=_C851 ,C842_=_C878 ,C842_=_C886 ,C842_=_C900 ,C842_=_C908 ,C842_=_C916 ,\nC842_=_C918 ,C842_=_C928 ,C842_=_C933 ,C842_=_C934 ,C842_=_C935 ,C842_=_C947 ,\nC842_=_C948 ,C846_=_C853 ,C846_=_C877 ,C846_=_C890 ,C846_=_C903 ,C846_=_C908 ,\nC846_=_C922 ,C846_=_C930 ,C846_=_C934 ,C851_=_C860 ,C851_=_C900 ,C851_=_C903 ,\nC851_=_C905 ,C851_=_C906 ,C851_=_C907 ,C851_=_C908 ,C851_=_C910 ,C851_=_C916 ,\nC851_=_C922 ,C851_=_C924 ,C851_=_C947 ,C851_=_C948 ,C853_=_C860 ,C853_=_C862 ,\nC853_=_C900 ,C853_=_C906 ,C853_=_C908 ,C853_=_C923 ,C853_=_C928 ,C853_=_C930 ,\nC853_=_C935 ,C853_=_C943 ,C853_=_C947 ,C858_=_C860 ,C858_=_C861 ,C858_=_C862 ,\nC858_=_C877 ,C858_=_C878 ,C858_=_C883 ,C858_=_C903 ,C858_=_C922 ,C858_=_C930 ,\nC858_=_C934 ,C858_=_C943 ,C860_=_C861 ,C860_=_C878 ,C860_=_C886 ,C860_=_C900 ,\nC860_=_C903 ,C860_=_C905 ,C860_=_C906 ,C860_=_C907 ,C860_=_C916 ,C860_=_C919 ,\nC860_=_C923 ,C860_=_C946 ,C860_=_C948 ,C861_=_C877 ,C861_=_C883 ,C861_=_C886 ,\nC861_=_C910 ,C861_=_C924 ,C861_=_C930 ,C861_=_C940 ,C861_=_C946 ,C861_=_C948 ,\nC862_=_C877 ,C862_=_C906 ,C862_=_C908 ,C862_=_C910 ,C862_=_C922 ,C862_=_C930 ,\nC862_=_C933 ,C862_=_C948 ,C873_=_C878 ,C873_=_C883 ,C873_=_C886 ,C873_=_C908 ,\nC873_=_C910 ,C873_=_C919 ,C873_=_C924 ,C873_=_C928 ,C873_=_C933 ,C873_=_C948 ,\nC877_=_C890 ,C877_=_C906 ,C877_=_C907 ,C877_=_C908 ,C877_=_C910 ,C877_=_C922 ,\nC877_=_C923 ,C877_=_C930 ,C877_=_C934 ,C877_=_C948 ,C878_=_C886 ,C878_=_C890 ,\nC878_=_C900 ,C878_=_C918 ,C878_=_C919 ,C878_=_C924 ,C878_=_C928 ,C878_=_C933 ,\nC878_=_C934 ,C878_=_C943 ,C883_=_C900 ,C883_=_C903 ,C883_=_C924 ,C883_=_C933 ,\nC883_=_C934 ,C883_=_C940 ,C883_=_C948 ,C886_=_C918 ,C886_=_C919 ,C886_=_C928 ,\nC886_=_C933 ,C886_=_C934 ,C886_=_C935 ,C886_=_C946 ,C886_=_C947 ,C890_=_C900 ,\nC890_=_C910 ,C890_=_C930 ,C890_=_C933 ,C890_=_C935 ,C890_=_C948 ,C900_=_C903 ,\nC900_=_C905 ,C900_=_C907 ,C900_=_C908 ,C900_=_C916 ,C900_=_C923 ,C900_=_C930 ,\nC900_=_C933 ,C900_=_C947 ,C900_=_C948 ,C903_=_C905 ,C903_=_C907 ,C903_=_C908 ,\nC903_=_C916 ,C903_=_C922 ,C903_=_C933 ,C903_=_C940 ,C903_=_C946 ,C903_=_C948 ,\nC905_=_C906 ,C905_=_C907 ,C905_=_C916 ,C905_=_C919 ,C905_=_C923 ,C905_=_C928 ,\nC905_=_C934 ,C905_=_C940 ,C905_=_C943 ,C905_=_C946 ,C905_=_C947 ,C905_=_C948 ,\nC906_=_C908 ,C906_=_C910 ,C906_=_C922 ,C906_=_C934 ,C906_=_C935 ,C906_=_C946 ,\nC906_=_C948 ,C907_=_C908 ,C907_=_C916 ,C907_=_C923 ,C907_=_C924 ,C907_=_C928 ,\nC907_=_C934 ,C907_=_C943 ,C907_=_C946 ,C907_=_C947 ,C907_=_C948 ,C908_=_C910 ,\nC908_=_C928 ,C908_=_C930 ,C908_=_C933 ,C908_=_C934 ,C908_=_C935 ,C908_=_C947 ,\nC910_=_C916 ,C910_=_C919 ,C910_=_C924 ,C910_=_C934 ,C910_=_C935 ,C910_=_C943 ,\nC910_=_C948 ,C916_=_C930 ,C916_=_C948 ,C918_=_C919 ,C918_=_C928 ,C918_=_C933 ,\nC918_=_C934 ,C918_=_C940 ,C918_=_C943 ,C918_=_C946 ,C918_=_C947 ,C918_=_C948 ,\nC919_=_C928 ,C919_=_C943 ,C922_=_C923 ,C922_=_C933 ,C922_=_C946 ,C923_=_C928 ,\nC923_=_C930 ,C923_=_C940 ,C923_=_C943 ,C923_=_C946 ,C923_=_C947 ,C924_=_C934 ,\nC924_=_C935 ,C924_=_C940 ,C928_=_C933 ,C928_=_C934 ,C928_=_C943 ,C928_=_C946 ,\nC928_=_C947 ,C928_=_C948 ,C930_=_C934 ,C930_=_C947 ,C933_=_C934 ,C933_=_C935 ,\nC933_=_C948 ,C934_=_C935 ,C940_=_C946 ,C940_=_C948 ,C943_=_C946 ,C943_=_C947 ,\nC943_=_C948 ,C946_=_C947 ,"];162[shape=box, label="id:162 level: 9\n63: C49 C76 C77 C144 C145 \nC177 C209 C222 C233 C237 C240 \nC277 C278 C285 C286 C341 C342 \nC350 C372 C418 C426 C433 C454 \nC458 C487 C502 C506 C508 C568 \nC570 C599 C617 C625 C630 C639 \nC640 C715 C739 C754 C759 C779 \nC791 C795 C798 C820 C826 C828 \nC831 C836 C837 C872 C879 C880 \nC885 C886 C891 C892 C895 C901 \nC919 C923 C930 C942 \n834: C49_=_C76( C49 C76 ) C49_=_C277( C49 C277 ) C49_=_C278( C49 C278 ) C49_=_C286( C49 C286 ) C49_=_C341( C49 C341 ) \nC49_=_C342( C49 C342 ) C49_=_C350( C49 C350 ) C49_=_C418( C49 C418 ) C49_=_C426( C49 C426 ) C49_=_C454( C49 C454 ) C49_=_C458( C49 C458 ) \nC49_=_C502( C49 C502 ) C49_=_C506( C49 C506 ) C49_=_C570( C49 C570 ) C49_=_C640( C49 C640 ) C49_=_C739( C49 C739 ) C49_=_C791( C49 C791 ) \nC49_=_C826( C49 C826 ) C49_=_C828( C49 C828 ) C49_=_C831( C49 C831 ) C49_=_C836( C49 C836 ) C49_=_C879( C49 C879 ) C49_=_C880( C49 C880 ) \nC49_=_C892( C49 C892 ) C49_=_C895( C49 C895 ) C49_=_C923( C49 C923 ) C49_=_C930( C49 C930 ) C76_=_C77( C76 C77 ) C76_=_C177( C76 C177 ) \nC76_=_C240( C76 C240 ) C76_=_C277( C76 C277 ) C76_=_C278( C76 C278 ) C76_=_C285( C76 C285 ) C76_=_C286( C76 C286 ) C76_=_C341( C76 C341 ) \nC76_=_C342( C76 C342 ) C76_=_C350( C76 C350 ) C76_=_C418( C76 C418 ) C76_=_C426( C76 C426 ) C76_=_C433( C76 C433 ) C76_=_C454( C76 C454 ) \nC76_=_C458( C76 C458 ) C76_=_C487( C76 C487 ) C76_=_C502( C76 C502 ) C76_=_C506( C76 C506 ) C76_=_C570( C76 C570 ) C76_=_C625( C76 C625 ) \nC76_=_C639( C76 C639 ) C76_=_C640( C76 C640 ) C76_=_C715( C76 C715 ) C76_=_C739( C76 C739 ) C76_=_C754( C76 C754 ) C76_=_C759( C76 C759 ) \nC76_=_C779( C76 C779 ) C76_=_C791( C76 C791 ) C76_=_C795( C76 C795 ) C76_=_C820( C76 C820 ) C76_=_C826( C76 C826 ) C76_=_C828( C76 C828 ) \nC76_=_C831( C76 C831 ) C76_=_C836( C76 C836 ) C76_=_C837( C76 C837 ) C76_=_C879( C76 C879 ) C76_=_C880( C76 C880 ) C76_=_C885( C76 C885 ) \nC76_=_C891( C76 C891 ) C76_=_C892( C76 C892 ) C76_=_C895( C76 C895 ) C76_=_C901( C76 C901 ) C76_=_C919( C76 C919 ) C76_=_C923( C76 C923 ) \nC76_=_C930( C76 C930 ) C76_=_C942( C76 C942 ) C77_=_C177( C77 C177 ) C77_=_C233( C77 C233 ) C77_=_C240( C77 C240 ) C77_=_C277( C77 C277 ) \nC77_=_C285( C77 C285 ) C77_=_C433( C77 C433 ) C77_=_C487( C77 C487 ) C77_=_C625( C77 C625 ) C77_=_C639( C77 C639 ) C77_=_C640( C77 C640 ) \nC77_=_C715( C77 C715 ) C77_=_C754( C77 C754 ) C77_=_C759( C77 C759 ) C77_=_C779( C77 C779 ) C77_=_C795( C77 C795 ) C77_=_C820( C77 C820 ) \nC77_=_C837( C77 C837 ) C77_=_C885( C77 C885 ) C77_=_C891( C77 C891 ) C77_=_C901( C77 C901 ) C77_=_C919( C77 C919 ) C77_=_C942( C77 C942 ) \nC144_=_C145( C144 C145 ) C144_=_C209( C144 C209 ) C144_=_C222( C144 C222 ) C144_=_C233( C144 C233 ) C144_=_C237( C144 C237 ) C144_=_C372( C144 C372 ) \nC144_=_C418( C144 C418 ) C144_=_C508( C144 C508 ) C144_=_C568( C144 C568 ) C144_=_C599( C144 C599 ) C144_=_C617( C144 C617 ) C144_=_C630( C144 C630 ) \nC144_=_C798( C144 C798 ) C144_=_C872( C144 C872 ) C144_=_C880( C144 C880 ) C144_=_C886( C144 C886 ) C145_=_C209( C145 C209 ) C145_=_C222( C145 C222 ) \nC145_=_C233( C145 C233 ) C145_=_C237( C145 C237 ) C145_=_C372( C145 C372 ) C145_=_C418( C145 C418 ) C145_=_C508( C145 C508 ) C145_=_C568( C145 C568 ) \nC145_=_C599( C145 C599 ) C145_=_C617( C145 C617 ) C145_=_C630( C145 C630 ) C145_=_C640( C145 C640 ) C145_=_C798( C145 C798 ) C145_=_C872( C145 C872 ) \nC145_=_C880( C145 C880 ) C145_=_C886( C145 C886 ) C177_=_C240( C177 C240 ) C177_=_C285( C177 C285 ) C177_=_C433( C177 C433 ) C177_=_C487( C177 C487 ) \nC177_=_C625( C177 C625 ) C177_=_C639( C177 C639 ) C177_=_C715( C177 C715 ) C177_=_C754( C177 C754 ) C177_=_C759( C177 C759 ) C177_=_C779( C177 C779 ) \nC177_=_C795( C177 C795 ) C177_=_C820( C177 C820 ) C177_=_C837( C177 C837 ) C177_=_C879( C177 C879 ) C177_=_C885( C177 C885 ) C177_=_C891( C177 C891 ) \nC177_=_C901( C177 C901 ) C177_=_C919( C177 C919 ) C177_=_C942( C177 C942 ) C209_=_C222( C209 C222 ) C209_=_C233( C209 C233 ) C209_=_C237( C209 C237 ) \nC209_=_C372( C209 C372 ) C209_=_C418( C209 C418 ) C209_=_C508( C209 C508 ) C209_=_C568( C209 C568 ) C209_=_C599( C209 C599 ) C209_=_C617( C209 C617 ) \nC209_=_C630( C209 C630 ) C209_=_C795( C209 C795 ) C209_=_C798( C209 C798 ) C209_=_C872( C209 C872 ) C209_=_C880( C209 C880 ) C209_=_C886( C209 C886 ) \nC222_=_C233( C222 C233 ) C222_=_C237( C222 C237 ) C222_=_C372( C222 C372 ) C222_=_C418( C222 C418 ) C222_=_C508( C222 C508 ) C222_=_C568( C222 C568 ) \nC222_=_C599( C222 C599 ) C222_=_C617( C222 C617 ) C222_=_C630( C222 C630 ) C222_=_C759( C222 C759 ) C222_=_C798( C222 C798 ) C222_=_C826( C222 C826 ) \nC222_=_C872( C222 C872 ) C222_=_C880( C222 C880 ) C222_=_C886( C222 C886 ) C233_=_C237( C233 C237 ) C233_=_C277( C233 C277 ) C233_=_C372( C233 C372 ) \nC233_=_C418( C233 C418 ) C233_=_C508( C233 C508 ) C233_=_C568( C233 C568 ) C233_=_C599( C233 C599 ) C233_=_C617( C233 C617 ) C233_=_C630( C233 C630 ) \nC233_=_C640( C233 C640 ) C233_=_C791( C233 C791 ) C233_=_C798( C233 C798 ) C233_=_C872( C233 C872 ) C233_=_C880( C233 C880 ) C233_=_C886( C233 C886 ) \nC237_=_C372( C237 C372 ) C237_=_C418( C237 C418 ) C237_=_C508( C237 C508 ) C237_=_C568( C237 C568 ) C237_=_C599( C237 C599 ) C237_=_C617( C237 C617 ) \nC237_=_C630( C237 C630 ) C237_=_C759( C237 C759 ) C237_=_C798( C237 C798 ) C237_=_C872( C237 C872 ) C237_=_C880( C237 C880 ) C237_=_C886( C237 C886 ) \nC237_=_C923( C237 C923 ) C240_=_C285( C240 C285 ) C240_=_C433( C240 C433 ) C240_=_C487( C240 C487 ) C240_=_C625( C240 C625 ) C240_=_C639( C240 C639 ) \nC240_=_C715( C240 C715 ) C240_=_C754( C240 C754 ) C240_=_C759( C240 C759 ) C240_=_C779( C240 C779 ) C240_=_C795( C240 C795 ) C240_=_C820( C240 C820 ) \nC240_=_C828( C240 C828 ) C240_=_C837( C240 C837 ) C240_=_C885( C240 C885 ) C240_=_C886( C240 C886 ) C240_=_C891( C240 C891 ) C240_=_C892( C240 C892 ) \nC240_=_C901( C240 C901 ) C240_=_C919( C240 C919 ) C240_=_C942( C240 C942 ) C277_=_C278( C277 C278 ) C277_=_C286( C277 C286 ) C277_=_C341( C277 C341 ) \nC277_=_C342( C277 C342 ) C277_=_C350( C277 C350 )</w:t>
      </w:r>
    </w:p>
    <w:p>
      <w:pPr>
        <w:pStyle w:val="PreformattedText"/>
        <w:bidi w:val="0"/>
        <w:spacing w:before="0" w:after="0"/>
        <w:jc w:val="left"/>
        <w:rPr/>
      </w:pPr>
      <w:r>
        <w:rPr/>
        <w:t xml:space="preserve"> </w:t>
      </w:r>
      <w:r>
        <w:rPr/>
        <w:t>C277_=_C418( C277 C418 ) C277_=_C426( C277 C426 ) C277_=_C454( C277 C454 ) C277_=_C458( C277 C458 ) \nC277_=_C502( C277 C502 ) C277_=_C506( C277 C506 ) C277_=_C570( C277 C570 ) C277_=_C640( C277 C640 ) C277_=_C739( C277 C739 ) C277_=_C791( C277 C791 ) \nC277_=_C826( C277 C826 ) C277_=_C828( C277 C828 ) C277_=_C831( C277 C831 ) C277_=_C836( C277 C836 ) C277_=_C879( C277 C879 ) C277_=_C880( C277 C880 ) \nC277_=_C892( C277 C892 ) C277_=_C895( C277 C895 ) C277_=_C919( C277 C919 ) C277_=_C923( C277 C923 ) C277_=_C930( C277 C930 ) C278_=_C286( C278 C286 ) \nC278_=_C341( C278 C341 ) C278_=_C342( C278 C342 ) C278_=_C350( C278 C350 ) C278_=_C418( C278 C418 ) C278_=_C426( C278 C426 ) C278_=_C454( C278 C454 ) \nC278_=_C458( C278 C458 ) C278_=_C502( C278 C502 ) C278_=_C506( C278 C506 ) C278_=_C570( C278 C570 ) C278_=_C640( C278 C640 ) C278_=_C739( C278 C739 ) \nC278_=_C791( C278 C791 ) C278_=_C826( C278 C826 ) C278_=_C828( C278 C828 ) C278_=_C831( C278 C831 ) C278_=_C836( C278 C836 ) C278_=_C879( C278 C879 ) \nC278_=_C880( C278 C880 ) C278_=_C892( C278 C892 ) C278_=_C895( C278 C895 ) C278_=_C919( C278 C919 ) C278_=_C923( C278 C923 ) C278_=_C930( C278 C930 ) \nC285_=_C433( C285 C433 ) C285_=_C487( C285 C487 ) C285_=_C625( C285 C625 ) C285_=_C639( C285 C639 ) C285_=_C715( C285 C715 ) C285_=_C754( C285 C754 ) \nC285_=_C759( C285 C759 ) C285_=_C779( C285 C779 ) C285_=_C795( C285 C795 ) C285_=_C820( C285 C820 ) C285_=_C837( C285 C837 ) C285_=_C885( C285 C885 ) \nC285_=_C891( C285 C891 ) C285_=_C901( C285 C901 ) C285_=_C919( C285 C919 ) C285_=_C942( C285 C942 ) C286_=_C341( C286 C341 ) C286_=_C342( C286 C342 ) \nC286_=_C350( C286 C350 ) C286_=_C418( C286 C418 ) C286_=_C426( C286 C426 ) C286_=_C454( C286 C454 ) C286_=_C458( C286 C458 ) C286_=_C502( C286 C502 ) \nC286_=_C506( C286 C506 ) C286_=_C570( C286 C570 ) C286_=_C630( C286 C630 ) C286_=_C640( C286 C640 ) C286_=_C739( C286 C739 ) C286_=_C779( C286 C779 ) \nC286_=_C791( C286 C791 ) C286_=_C826( C286 C826 ) C286_=_C828( C286 C828 ) C286_=_C831( C286 C831 ) C286_=_C836( C286 C836 ) C286_=_C879( C286 C879 ) \nC286_=_C880( C286 C880 ) C286_=_C892( C286 C892 ) C286_=_C895( C286 C895 ) C286_=_C923( C286 C923 ) C286_=_C930( C286 C930 ) C286_=_C942( C286 C942 ) \nC341_=_C342( C341 C342 ) C341_=_C350( C341 C350 ) C341_=_C372( C341 C372 ) C341_=_C418( C341 C418 ) C341_=_C426( C341 C426 ) C341_=_C454( C341 C454 ) \nC341_=_C458( C341 C458 ) C341_=_C487( C341 C487 ) C341_=_C502( C341 C502 ) C341_=_C506( C341 C506 ) C341_=_C570( C341 C570 ) C341_=_C640( C341 C640 ) \nC341_=_C739( C341 C739 ) C341_=_C791( C341 C791 ) C341_=_C826( C341 C826 ) C341_=_C828( C341 C828 ) C341_=_C831( C341 C831 ) C341_=_C836( C341 C836 ) \nC341_=_C879( C341 C879 ) C341_=_C880( C341 C880 ) C341_=_C891( C341 C891 ) C341_=_C892( C341 C892 ) C341_=_C895( C341 C895 ) C341_=_C923( C341 C923 ) \nC341_=_C930( C341 C930 ) C342_=_C350( C342 C350 ) C342_=_C418( C342 C418 ) C342_=_C426( C342 C426 ) C342_=_C454( C342 C454 ) C342_=_C458( C342 C458 ) \nC342_=_C487( C342 C487 ) C342_=_C502( C342 C502 ) C342_=_C506( C342 C506 ) C342_=_C570( C342 C570 ) C342_=_C640( C342 C640 ) C342_=_C739( C342 C739 ) \nC342_=_C791( C342 C791 ) C342_=_C820( C342 C820 ) C342_=_C826( C342 C826 ) C342_=_C828( C342 C828 ) C342_=_C831( C342 C831 ) C342_=_C836( C342 C836 ) \nC342_=_C879( C342 C879 ) C342_=_C880( C342 C880 ) C342_=_C892( C342 C892 ) C342_=_C895( C342 C895 ) C342_=_C923( C342 C923 ) C342_=_C930( C342 C930 ) \nC350_=_C418( C350 C418 ) C350_=_C426( C350 C426 ) C350_=_C454( C350 C454 ) C350_=_C458( C350 C458 ) C350_=_C502( C350 C502 ) C350_=_C506( C350 C506 ) \nC350_=_C570( C350 C570 ) C350_=_C640( C350 C640 ) C350_=_C739( C350 C739 ) C350_=_C791( C350 C791 ) C350_=_C826( C350 C826 ) C350_=_C828( C350 C828 ) \nC350_=_C831( C350 C831 ) C350_=_C836( C350 C836 ) C350_=_C879( C350 C879 ) C350_=_C880( C350 C880 ) C350_=_C892( C350 C892 ) C350_=_C895( C350 C895 ) \nC350_=_C923( C350 C923 ) C350_=_C930( C350 C930 ) C350_=_C942( C350 C942 ) C372_=_C418( C372 C418 ) C372_=_C508( C372 C508 ) C372_=_C568( C372 C568 ) \nC372_=_C599( C372 C599 ) C372_=_C617( C372 C617 ) C372_=_C630( C372 C630 ) C372_=_C798( C372 C798 ) C372_=_C826( C372 C826 ) C372_=_C828( C372 C828 ) \nC372_=_C872( C372 C872 ) C372_=_C880( C372 C880 ) C372_=_C886( C372 C886 ) C372_=_C891( C372 C891 ) C418_=_C426( C418 C426 ) C418_=_C454( C418 C454 ) \nC418_=_C458( C418 C458 ) C418_=_C502( C418 C502 ) C418_=_C506( C418 C506 ) C418_=_C508( C418 C508 ) C418_=_C568( C418 C568 ) C418_=_C570( C418 C570 ) \nC418_=_C599( C418 C599 ) C418_=_C617( C418 C617 ) C418_=_C630( C418 C630 ) C418_=_C640( C418 C640 ) C418_=_C739( C418 C739 ) C418_=_C791( C418 C791 ) \nC418_=_C798( C418 C798 ) C418_=_C826( C418 C826 ) C418_=_C828( C418 C828 ) C418_=_C831( C418 C831 ) C418_=_C836( C418 C836 ) C418_=_C837( C418 C837 ) \nC418_=_C872( C418 C872 ) C418_=_C879( C418 C879 ) C418_=_C880( C418 C880 ) C418_=_C886( C418 C886 ) C418_=_C892( C418 C892 ) C418_=_C895( C418 C895 ) \nC418_=_C923( C418 C923 ) C418_=_C930( C418 C930 ) C426_=_C454( C426 C454 ) C426_=_C458( C426 C458 ) C426_=_C502( C426 C502 ) C426_=_C506( C426 C506 ) \nC426_=_C570( C426 C570 ) C426_=_C630( C426 C630 ) C426_=_C640( C426 C640 ) C426_=_C739( C426 C739 ) C426_=_C791( C426 C791 ) C426_=_C826( C426 C826 ) \nC426_=_C828( C426 C828 ) C426_=_C831( C426 C831 ) C426_=_C836( C426 C836 ) C426_=_C879( C426 C879 ) C426_=_C880( C426 C880 ) C426_=_C885( C426 C885 ) \nC426_=_C886( C426 C886 ) C426_=_C892( C426 C892 ) C426_=_C895( C426 C895 ) C426_=_C923( C426 C923 ) C426_=_C930( C426 C930 ) C433_=_C487( C433 C487 ) \nC433_=_C625( C433 C625 ) C433_=_C639( C433 C639 ) C433_=_C715( C433 C715 ) C433_=_C754( C433 C754 ) C433_=_C759( C433 C759 ) C433_=_C779( C433 C779 ) \nC433_=_C791( C433 C791 ) C433_=_C795( C433 C795 ) C433_=_C798( C433 C798 ) C433_=_C820( C433 C820 ) C433_=_C826( C433 C826 ) C433_=_C836( C433 C836 ) \nC433_=_C837( C433 C837 ) C433_=_C885( C433 C885 ) C433_=_C891( C433 C891 ) C433_=_C901( C433 C901 ) C433_=_C919( C433 C919 ) C433_=_C942( C433 C942 ) \nC454_=_C458( C454 C458 ) C454_=_C502( C454 C502 ) C454_=_C506( C454 C506 ) C454_=_C568( C454 C568 ) C454_=_C570( C454 C570 ) C454_=_C639( C454 C639 ) \nC454_=_C640( C454 C640 ) C454_=_C739( C454 C739 ) C454_=_C791( C454 C791 ) C454_=_C826( C454 C826 ) C454_=_C828( C454 C828 ) C454_=_C831( C454 C831 ) \nC454_=_C836( C454 C836 ) C454_=_C872( C454 C872 ) C454_=_C879( C454 C879 ) C454_=_C880( C454 C880 ) C454_=_C892( C454 C892 ) C454_=_C895( C454 C895 ) \nC454_=_C923( C454 C923 ) C454_=_C930( C454 C930 ) C458_=_C502( C458 C502 ) C458_=_C506( C458 C506 ) C458_=_C570( C458 C570 ) C458_=_C639( C458 C639 ) \nC458_=_C640( C458 C640 ) C458_=_C739( C458 C739 ) C458_=_C791( C458 C791 ) C458_=_C798( C458 C798 ) C458_=_C826( C458 C826 ) C458_=_C828( C458 C828 ) \nC458_=_C831( C458 C831 ) C458_=_C836( C458 C836 ) C458_=_C879( C458 C879 ) C458_=_C880( C458 C880 ) C458_=_C892( C458 C892 ) C458_=_C895( C458 C895 ) \nC458_=_C923( C458 C923 ) C458_=_C930( C458 C930 ) C487_=_C617( C487 C617 ) C487_=_C625( C487 C625 ) C487_=_C639( C487 C639 ) C487_=_C715( C487 C715 ) \nC487_=_C754( C487 C754 ) C487_=_C759( C487 C759 ) C487_=_C779( C487 C779 ) C487_=_C795( C487 C795 ) C487_=_C820( C487 C820 ) C487_=_C837( C487 C837 ) \nC487_=_C885( C487 C885 ) C487_=_C891( C487 C891 ) C487_=_C901( C487 C901 ) C487_=_C919( C487 C919 ) C487_=_C930( C487 C930 ) C487_=_C942( C487 C942 ) \nC502_=_C506( C502 C506 ) C502_=_C570( C502 C570 ) C502_=_C640( C502 C640 ) C502_=_C739( C502 C739 ) C502_=_C791( C502 C791 ) C502_=_C826( C502 C826 ) \nC502_=_C828( C502 C828 ) C502_=_C831( C502 C831 ) C502_=_C836( C502 C836 ) C502_=_C879( C502 C879 ) C502_=_C880( C502 C880 ) C502_=_C892( C502 C892 ) \nC502_=_C895( C502 C895 ) C502_=_C923( C502 C923 ) C502_=_C930( C502 C930 ) C502_=_C942( C502 C942 ) C506_=_C508( C506 C508 ) C506_=_C570( C506 C570 ) \nC506_=_C640( C506 C640 ) C506_=_C739( C506 C739 ) C506_=_C791( C506 C791 ) C506_=_C826( C506 C826 ) C506_=_C828( C506 C828 ) C506_=_C831( C506 C831 ) \nC506_=_C836( C506 C836 ) C506_=_C879( C506 C879 ) C506_=_C880( C506 C880 ) C506_=_C885( C506 C885 ) C506_=_C892( C506 C892 ) C506_=_C895( C506 C895 ) \nC506_=_C923( C506 C923 ) C506_=_C930( C506 C930 ) C508_=_C568( C508 C568 ) C508_=_C599( C508 C599 ) C508_=_C617( C508 C617 ) C508_=_C630( C508 C630 ) \nC508_=_C798( C508 C798 ) C508_=_C836( C508 C836 ) C508_=_C872( C508 C872 ) C508_=_C880( C508 C880 ) C508_=_C886( C508 C886 ) C568_=_C599( C568 C599 ) \nC568_=_C617( C568 C617 ) C568_=_C630( C568 C630 ) C568_=_C639( C568 C639 ) C568_=_C798( C568 C798 ) C568_=_C828( C568 C828 ) C568_=_C872( C568 C872 ) \nC568_=_C880( C568 C880 ) C568_=_C886( C568 C886 ) C568_=_C930( C568 C930 ) C570_=_C640( C570 C640 ) C570_=_C739( C570 C739 ) C570_=_C791( C570 C791 ) \nC570_=_C798( C570 C798 ) C570_=_C826( C570 C826 ) C570_=_C828( C570 C828 ) C570_=_C831( C570 C831 ) C570_=_C836( C570 C836 ) C570_=_C879( C570 C879 ) \nC570_=_C880( C570 C880 ) C570_=_C886( C570 C886 ) C570_=_C892( C570 C892 ) C570_=_C895( C570 C895 ) C570_=_C919( C570 C919 ) C570_=_C923( C570 C923 ) \nC570_=_C930( C570 C930 ) C570_=_C942( C570 C942 ) C599_=_C617( C599 C617 ) C599_=_C630( C599 C630 ) C599_=_C791( C599 C791 ) C599_=_C795( C599 C795 ) \nC599_=_C798( C599 C798 ) C599_=_C872( C599 C872 ) C599_=_C880( C599 C880 ) C599_=_C886( C599 C886 ) C599_=_C891( C599 C891 ) C599_=_C892( C599 C892 ) \nC599_=_C930( C599 C930 ) C617_=_C630( C617 C630 ) C617_=_C639( C617 C639 ) C617_=_C759( C617 C759 ) C617_=_C798( C617 C798 ) C617_=_C872( C617 C872 ) \nC617_=_C880( C617 C880 ) C617_=_C886( C617 C886 ) C617_=_C930( C617 C930 ) C625_=_C639( C625 C639 ) C625_=_C715( C625 C715 ) C625_=_C754( C625 C754 ) \nC625_=_C759( C625 C759 ) C625_=_C779( C625 C779 ) C625_=_C795( C625 C795 ) C625_=_C820( C625 C820 ) C625_=_C837( C625 C837 ) C625_=_C885( C625 C885 ) \nC625_=_C891( C625 C891 ) C625_=_C901( C625 C901 ) C625_=_C919( C625 C919</w:t>
      </w:r>
    </w:p>
    <w:p>
      <w:pPr>
        <w:pStyle w:val="PreformattedText"/>
        <w:bidi w:val="0"/>
        <w:spacing w:before="0" w:after="0"/>
        <w:jc w:val="left"/>
        <w:rPr/>
      </w:pPr>
      <w:r>
        <w:rPr/>
        <w:t xml:space="preserve"> </w:t>
      </w:r>
      <w:r>
        <w:rPr/>
        <w:t>) C625_=_C942( C625 C942 ) C630_=_C795( C630 C795 ) C630_=_C798( C630 C798 ) \nC630_=_C820( C630 C820 ) C630_=_C872( C630 C872 ) C630_=_C880( C630 C880 ) C630_=_C885( C630 C885 ) C630_=_C886( C630 C886 ) C630_=_C891( C630 C891 ) \nC630_=_C923( C630 C923 ) C630_=_C930( C630 C930 ) C639_=_C715( C639 C715 ) C639_=_C754( C639 C754 ) C639_=_C759( C639 C759 ) C639_=_C779( C639 C779 ) \nC639_=_C791( C639 C791 ) C639_=_C795( C639 C795 ) C639_=_C820( C639 C820 ) C639_=_C831( C639 C831 ) C639_=_C837( C639 C837 ) C639_=_C872( C639 C872 ) \nC639_=_C879( C639 C879 ) C639_=_C885( C639 C885 ) C639_=_C891( C639 C891 ) C639_=_C901( C639 C901 ) C639_=_C919( C639 C919 ) C639_=_C923( C639 C923 ) \nC639_=_C942( C639 C942 ) C640_=_C739( C640 C739 ) C640_=_C791( C640 C791 ) C640_=_C826( C640 C826 ) C640_=_C828( C640 C828 ) C640_=_C831( C640 C831 ) \nC640_=_C836( C640 C836 ) C640_=_C879( C640 C879 ) C640_=_C880( C640 C880 ) C640_=_C892( C640 C892 ) C640_=_C895( C640 C895 ) C640_=_C923( C640 C923 ) \nC640_=_C930( C640 C930 ) C715_=_C754( C715 C754 ) C715_=_C759( C715 C759 ) C715_=_C779( C715 C779 ) C715_=_C795( C715 C795 ) C715_=_C820( C715 C820 ) \nC715_=_C826( C715 C826 ) C715_=_C837( C715 C837 ) C715_=_C880( C715 C880 ) C715_=_C885( C715 C885 ) C715_=_C891( C715 C891 ) C715_=_C901( C715 C901 ) \nC715_=_C919( C715 C919 ) C715_=_C942( C715 C942 ) C739_=_C754( C739 C754 ) C739_=_C791( C739 C791 ) C739_=_C820( C739 C820 ) C739_=_C826( C739 C826 ) \nC739_=_C828( C739 C828 ) C739_=_C831( C739 C831 ) C739_=_C836( C739 C836 ) C739_=_C879( C739 C879 ) C739_=_C880( C739 C880 ) C739_=_C892( C739 C892 ) \nC739_=_C895( C739 C895 ) C739_=_C923( C739 C923 ) C739_=_C930( C739 C930 ) C754_=_C759( C754 C759 ) C754_=_C779( C754 C779 ) C754_=_C795( C754 C795 ) \nC754_=_C820( C754 C820 ) C754_=_C837( C754 C837 ) C754_=_C885( C754 C885 ) C754_=_C891( C754 C891 ) C754_=_C901( C754 C901 ) C754_=_C919( C754 C919 ) \nC754_=_C942( C754 C942 ) C759_=_C779( C759 C779 ) C759_=_C795( C759 C795 ) C759_=_C820( C759 C820 ) C759_=_C828( C759 C828 ) C759_=_C837( C759 C837 ) \nC759_=_C885( C759 C885 ) C759_=_C891( C759 C891 ) C759_=_C901( C759 C901 ) C759_=_C919( C759 C919 ) C759_=_C923( C759 C923 ) C759_=_C942( C759 C942 ) \nC779_=_C795( C779 C795 ) C779_=_C820( C779 C820 ) C779_=_C837( C779 C837 ) C779_=_C879( C779 C879 ) C779_=_C885( C779 C885 ) C779_=_C891( C779 C891 ) \nC779_=_C895( C779 C895 ) C779_=_C901( C779 C901 ) C779_=_C919( C779 C919 ) C779_=_C942( C779 C942 ) C791_=_C826( C791 C826 ) C791_=_C828( C791 C828 ) \nC791_=_C831( C791 C831 ) C791_=_C836( C791 C836 ) C791_=_C872( C791 C872 ) C791_=_C879( C791 C879 ) C791_=_C880( C791 C880 ) C791_=_C892( C791 C892 ) \nC791_=_C895( C791 C895 ) C791_=_C923( C791 C923 ) C791_=_C930( C791 C930 ) C795_=_C798( C795 C798 ) C795_=_C820( C795 C820 ) C795_=_C836( C795 C836 ) \nC795_=_C837( C795 C837 ) C795_=_C872( C795 C872 ) C795_=_C885( C795 C885 ) C795_=_C886( C795 C886 ) C795_=_C891( C795 C891 ) C795_=_C901( C795 C901 ) \nC795_=_C919( C795 C919 ) C795_=_C923( C795 C923 ) C795_=_C930( C795 C930 ) C795_=_C942( C795 C942 ) C798_=_C826( C798 C826 ) C798_=_C872( C798 C872 ) \nC798_=_C880( C798 C880 ) C798_=_C886( C798 C886 ) C798_=_C942( C798 C942 ) C820_=_C831( C820 C831 ) C820_=_C837( C820 C837 ) C820_=_C879( C820 C879 ) \nC820_=_C885( C820 C885 ) C820_=_C891( C820 C891 ) C820_=_C895( C820 C895 ) C820_=_C901( C820 C901 ) C820_=_C919( C820 C919 ) C820_=_C942( C820 C942 ) \nC826_=_C828( C826 C828 ) C826_=_C831( C826 C831 ) C826_=_C836( C826 C836 ) C826_=_C879( C826 C879 ) C826_=_C880( C826 C880 ) C826_=_C892( C826 C892 ) \nC826_=_C895( C826 C895 ) C826_=_C923( C826 C923 ) C826_=_C930( C826 C930 ) C828_=_C831( C828 C831 ) C828_=_C836( C828 C836 ) C828_=_C879( C828 C879 ) \nC828_=_C880( C828 C880 ) C828_=_C886( C828 C886 ) C828_=_C891( C828 C891 ) C828_=_C892( C828 C892 ) C828_=_C895( C828 C895 ) C828_=_C923( C828 C923 ) \nC828_=_C930( C828 C930 ) C831_=_C836( C831 C836 ) C831_=_C879( C831 C879 ) C831_=_C880( C831 C880 ) C831_=_C892( C831 C892 ) C831_=_C895( C831 C895 ) \nC831_=_C901( C831 C901 ) C831_=_C923( C831 C923 ) C831_=_C930( C831 C930 ) C836_=_C879( C836 C879 ) C836_=_C880( C836 C880 ) C836_=_C886( C836 C886 ) \nC836_=_C891( C836 C891 ) C836_=_C892( C836 C892 ) C836_=_C895( C836 C895 ) C836_=_C901( C836 C901 ) C836_=_C923( C836 C923 ) C836_=_C930( C836 C930 ) \nC837_=_C879( C837 C879 ) C837_=_C885( C837 C885 ) C837_=_C891( C837 C891 ) C837_=_C901( C837 C901 ) C837_=_C919( C837 C919 ) C837_=_C942( C837 C942 ) \nC872_=_C880( C872 C880 ) C872_=_C886( C872 C886 ) C879_=_C880( C879 C880 ) C879_=_C885( C879 C885 ) C879_=_C891( C879 C891 ) C879_=_C892( C879 C892 ) \nC879_=_C895( C879 C895 ) C879_=_C923( C879 C923 ) C879_=_C930( C879 C930 ) C880_=_C885( C880 C885 ) C880_=_C886( C880 C886 ) C880_=_C892( C880 C892 ) \nC880_=_C895( C880 C895 ) C880_=_C923( C880 C923 ) C880_=_C930( C880 C930 ) C880_=_C942( C880 C942 ) C885_=_C891( C885 C891 ) C885_=_C901( C885 C901 ) \nC885_=_C919( C885 C919 ) C885_=_C923( C885 C923 ) C885_=_C942( C885 C942 ) C886_=_C919( C886 C919 ) C891_=_C901( C891 C901 ) C891_=_C919( C891 C919 ) \nC891_=_C930( C891 C930 ) C891_=_C942( C891 C942 ) C892_=_C895( C892 C895 ) C892_=_C923( C892 C923 ) C892_=_C930( C892 C930 ) C895_=_C919( C895 C919 ) \nC895_=_C923( C895 C923 ) C895_=_C930( C895 C930 ) C901_=_C919( C901 C919 ) C901_=_C930( C901 C930 ) C901_=_C942( C901 C942 ) C919_=_C942( C919 C942 ) \nC923_=_C930( C923 C930 ) "];143-&gt;162[label="62: C49 C77 C144 C145 C177 \nC209 C222 C233 C237 C240 C277 \nC278 C285 C286 C341 C342 C350 \nC372 C418 C426 C433 C454 C458 \nC487 C502 C506 C508 C568 C570 \nC599 C617 C625 C630 C639 C640 \nC715 C739 C754 C759 C779 C791 \nC795 C798 C820 C826 C828 C831 \nC836 C837 C872 C879 C880 C885 \nC886 C891 C892 C895 C901 C919 \nC923 C930 C942 \n787: C49_=_C277 ,C49_=_C278 ,C49_=_C286 ,C49_=_C341 ,C49_=_C342 ,\nC49_=_C350 ,C49_=_C418 ,C49_=_C426 ,C49_=_C454 ,C49_=_C458 ,C49_=_C502 ,\nC49_=_C506 ,C49_=_C570 ,C49_=_C640 ,C49_=_C739 ,C49_=_C791 ,C49_=_C826 ,\nC49_=_C828 ,C49_=_C831 ,C49_=_C836 ,C49_=_C879 ,C49_=_C880 ,C49_=_C892 ,\nC49_=_C895 ,C49_=_C923 ,C49_=_C930 ,C77_=_C177 ,C77_=_C233 ,C77_=_C240 ,\nC77_=_C277 ,C77_=_C285 ,C77_=_C433 ,C77_=_C487 ,C77_=_C625 ,C77_=_C639 ,\nC77_=_C640 ,C77_=_C715 ,C77_=_C754 ,C77_=_C759 ,C77_=_C779 ,C77_=_C795 ,\nC77_=_C820 ,C77_=_C837 ,C77_=_C885 ,C77_=_C891 ,C77_=_C901 ,C77_=_C919 ,\nC77_=_C942 ,C144_=_C145 ,C144_=_C209 ,C144_=_C222 ,C144_=_C233 ,C144_=_C237 ,\nC144_=_C372 ,C144_=_C418 ,C144_=_C508 ,C144_=_C568 ,C144_=_C599 ,C144_=_C617 ,\nC144_=_C630 ,C144_=_C798 ,C144_=_C872 ,C144_=_C880 ,C144_=_C886 ,C145_=_C209 ,\nC145_=_C222 ,C145_=_C233 ,C145_=_C237 ,C145_=_C372 ,C145_=_C418 ,C145_=_C508 ,\nC145_=_C568 ,C145_=_C599 ,C145_=_C617 ,C145_=_C630 ,C145_=_C640 ,C145_=_C798 ,\nC145_=_C872 ,C145_=_C880 ,C145_=_C886 ,C177_=_C240 ,C177_=_C285 ,C177_=_C433 ,\nC177_=_C487 ,C177_=_C625 ,C177_=_C639 ,C177_=_C715 ,C177_=_C754 ,C177_=_C759 ,\nC177_=_C779 ,C177_=_C795 ,C177_=_C820 ,C177_=_C837 ,C177_=_C879 ,C177_=_C885 ,\nC177_=_C891 ,C177_=_C901 ,C177_=_C919 ,C177_=_C942 ,C209_=_C222 ,C209_=_C233 ,\nC209_=_C237 ,C209_=_C372 ,C209_=_C418 ,C209_=_C508 ,C209_=_C568 ,C209_=_C599 ,\nC209_=_C617 ,C209_=_C630 ,C209_=_C795 ,C209_=_C798 ,C209_=_C872 ,C209_=_C880 ,\nC209_=_C886 ,C222_=_C233 ,C222_=_C237 ,C222_=_C372 ,C222_=_C418 ,C222_=_C508 ,\nC222_=_C568 ,C222_=_C599 ,C222_=_C617 ,C222_=_C630 ,C222_=_C759 ,C222_=_C798 ,\nC222_=_C826 ,C222_=_C872 ,C222_=_C880 ,C222_=_C886 ,C233_=_C237 ,C233_=_C277 ,\nC233_=_C372 ,C233_=_C418 ,C233_=_C508 ,C233_=_C568 ,C233_=_C599 ,C233_=_C617 ,\nC233_=_C630 ,C233_=_C640 ,C233_=_C791 ,C233_=_C798 ,C233_=_C872 ,C233_=_C880 ,\nC233_=_C886 ,C237_=_C372 ,C237_=_C418 ,C237_=_C508 ,C237_=_C568 ,C237_=_C599 ,\nC237_=_C617 ,C237_=_C630 ,C237_=_C759 ,C237_=_C798 ,C237_=_C872 ,C237_=_C880 ,\nC237_=_C886 ,C237_=_C923 ,C240_=_C285 ,C240_=_C433 ,C240_=_C487 ,C240_=_C625 ,\nC240_=_C639 ,C240_=_C715 ,C240_=_C754 ,C240_=_C759 ,C240_=_C779 ,C240_=_C795 ,\nC240_=_C820 ,C240_=_C828 ,C240_=_C837 ,C240_=_C885 ,C240_=_C886 ,C240_=_C891 ,\nC240_=_C892 ,C240_=_C901 ,C240_=_C919 ,C240_=_C942 ,C277_=_C278 ,C277_=_C286 ,\nC277_=_C341 ,C277_=_C342 ,C277_=_C350 ,C277_=_C418 ,C277_=_C426 ,C277_=_C454 ,\nC277_=_C458 ,C277_=_C502 ,C277_=_C506 ,C277_=_C570 ,C277_=_C640 ,C277_=_C739 ,\nC277_=_C791 ,C277_=_C826 ,C277_=_C828 ,C277_=_C831 ,C277_=_C836 ,C277_=_C879 ,\nC277_=_C880 ,C277_=_C892 ,C277_=_C895 ,C277_=_C919 ,C277_=_C923 ,C277_=_C930 ,\nC278_=_C286 ,C278_=_C341 ,C278_=_C342 ,C278_=_C350 ,C278_=_C418 ,C278_=_C426 ,\nC278_=_C454 ,C278_=_C458 ,C278_=_C502 ,C278_=_C506 ,C278_=_C570 ,C278_=_C640 ,\nC278_=_C739 ,C278_=_C791 ,C278_=_C826 ,C278_=_C828 ,C278_=_C831 ,C278_=_C836 ,\nC278_=_C879 ,C278_=_C880 ,C278_=_C892 ,C278_=_C895 ,C278_=_C919 ,C278_=_C923 ,\nC278_=_C930 ,C285_=_C433 ,C285_=_C487 ,C285_=_C625 ,C285_=_C639 ,C285_=_C715 ,\nC285_=_C754 ,C285_=_C759 ,C285_=_C779 ,C285_=_C795 ,C285_=_C820 ,C285_=_C837 ,\nC285_=_C885 ,C285_=_C891 ,C285_=_C901 ,C285_=_C919 ,C285_=_C942 ,C286_=_C341 ,\nC286_=_C342 ,C286_=_C350 ,C286_=_C418 ,C286_=_C426 ,C286_=_C454 ,C286_=_C458 ,\nC286_=_C502 ,C286_=_C506 ,C286_=_C570 ,C286_=_C630 ,C286_=_C640 ,C286_=_C739 ,\nC286_=_C779 ,C286_=_C791 ,C286_=_C826 ,C286_=_C828 ,C286_=_C831 ,C286_=_C836 ,\nC286_=_C879 ,C286_=_C880 ,C286_=_C892 ,C286_=_C895 ,C286_=_C923 ,C286_=_C930 ,\nC286_=_C942 ,C341_=_C342 ,C341_=_C350 ,C341_=_C372 ,C341_=_C418 ,C341_=_C426 ,\nC341_=_C454 ,C341_=_C458 ,C341_=_C487 ,C341_=_C502 ,C341_=_C506 ,C341_=_C570 ,\nC341_=_C640 ,C341_=_C739 ,C341_=_C791 ,C341_=_C826 ,C341_=_C828 ,C341_=_C831 ,\nC341_=_C836 ,C341_=_C879 ,C341_=_C880 ,C341_=_C891 ,C341_=_C892 ,C341_=_C895 ,\nC341_=_C923 ,C341_=_C930 ,C342_=_C350 ,C342_=_C418 ,C342_=_C426 ,C342_=_C454 ,\nC342_=_C458 ,C342_=_C487 ,C342_=_C502 ,C342_=_C506 ,C342_=_C570 ,C342_=_C640 ,\nC342_=_C739 ,C342_=_C791 ,C342_=_C820 ,C342_=_C826 ,C342_=_C828 ,C342_=_C831 ,\nC342_=_C836 ,C342_=_C879</w:t>
      </w:r>
    </w:p>
    <w:p>
      <w:pPr>
        <w:pStyle w:val="PreformattedText"/>
        <w:bidi w:val="0"/>
        <w:spacing w:before="0" w:after="0"/>
        <w:jc w:val="left"/>
        <w:rPr/>
      </w:pPr>
      <w:r>
        <w:rPr/>
        <w:t xml:space="preserve"> </w:t>
      </w:r>
      <w:r>
        <w:rPr/>
        <w:t>,C342_=_C880 ,C342_=_C892 ,C342_=_C895 ,C342_=_C923 ,\nC342_=_C930 ,C350_=_C418 ,C350_=_C426 ,C350_=_C454 ,C350_=_C458 ,C350_=_C502 ,\nC350_=_C506 ,C350_=_C570 ,C350_=_C640 ,C350_=_C739 ,C350_=_C791 ,C350_=_C826 ,\nC350_=_C828 ,C350_=_C831 ,C350_=_C836 ,C350_=_C879 ,C350_=_C880 ,C350_=_C892 ,\nC350_=_C895 ,C350_=_C923 ,C350_=_C930 ,C350_=_C942 ,C372_=_C418 ,C372_=_C508 ,\nC372_=_C568 ,C372_=_C599 ,C372_=_C617 ,C372_=_C630 ,C372_=_C798 ,C372_=_C826 ,\nC372_=_C828 ,C372_=_C872 ,C372_=_C880 ,C372_=_C886 ,C372_=_C891 ,C418_=_C426 ,\nC418_=_C454 ,C418_=_C458 ,C418_=_C502 ,C418_=_C506 ,C418_=_C508 ,C418_=_C568 ,\nC418_=_C570 ,C418_=_C599 ,C418_=_C617 ,C418_=_C630 ,C418_=_C640 ,C418_=_C739 ,\nC418_=_C791 ,C418_=_C798 ,C418_=_C826 ,C418_=_C828 ,C418_=_C831 ,C418_=_C836 ,\nC418_=_C837 ,C418_=_C872 ,C418_=_C879 ,C418_=_C880 ,C418_=_C886 ,C418_=_C892 ,\nC418_=_C895 ,C418_=_C923 ,C418_=_C930 ,C426_=_C454 ,C426_=_C458 ,C426_=_C502 ,\nC426_=_C506 ,C426_=_C570 ,C426_=_C630 ,C426_=_C640 ,C426_=_C739 ,C426_=_C791 ,\nC426_=_C826 ,C426_=_C828 ,C426_=_C831 ,C426_=_C836 ,C426_=_C879 ,C426_=_C880 ,\nC426_=_C885 ,C426_=_C886 ,C426_=_C892 ,C426_=_C895 ,C426_=_C923 ,C426_=_C930 ,\nC433_=_C487 ,C433_=_C625 ,C433_=_C639 ,C433_=_C715 ,C433_=_C754 ,C433_=_C759 ,\nC433_=_C779 ,C433_=_C791 ,C433_=_C795 ,C433_=_C798 ,C433_=_C820 ,C433_=_C826 ,\nC433_=_C836 ,C433_=_C837 ,C433_=_C885 ,C433_=_C891 ,C433_=_C901 ,C433_=_C919 ,\nC433_=_C942 ,C454_=_C458 ,C454_=_C502 ,C454_=_C506 ,C454_=_C568 ,C454_=_C570 ,\nC454_=_C639 ,C454_=_C640 ,C454_=_C739 ,C454_=_C791 ,C454_=_C826 ,C454_=_C828 ,\nC454_=_C831 ,C454_=_C836 ,C454_=_C872 ,C454_=_C879 ,C454_=_C880 ,C454_=_C892 ,\nC454_=_C895 ,C454_=_C923 ,C454_=_C930 ,C458_=_C502 ,C458_=_C506 ,C458_=_C570 ,\nC458_=_C639 ,C458_=_C640 ,C458_=_C739 ,C458_=_C791 ,C458_=_C798 ,C458_=_C826 ,\nC458_=_C828 ,C458_=_C831 ,C458_=_C836 ,C458_=_C879 ,C458_=_C880 ,C458_=_C892 ,\nC458_=_C895 ,C458_=_C923 ,C458_=_C930 ,C487_=_C617 ,C487_=_C625 ,C487_=_C639 ,\nC487_=_C715 ,C487_=_C754 ,C487_=_C759 ,C487_=_C779 ,C487_=_C795 ,C487_=_C820 ,\nC487_=_C837 ,C487_=_C885 ,C487_=_C891 ,C487_=_C901 ,C487_=_C919 ,C487_=_C930 ,\nC487_=_C942 ,C502_=_C506 ,C502_=_C570 ,C502_=_C640 ,C502_=_C739 ,C502_=_C791 ,\nC502_=_C826 ,C502_=_C828 ,C502_=_C831 ,C502_=_C836 ,C502_=_C879 ,C502_=_C880 ,\nC502_=_C892 ,C502_=_C895 ,C502_=_C923 ,C502_=_C930 ,C502_=_C942 ,C506_=_C508 ,\nC506_=_C570 ,C506_=_C640 ,C506_=_C739 ,C506_=_C791 ,C506_=_C826 ,C506_=_C828 ,\nC506_=_C831 ,C506_=_C836 ,C506_=_C879 ,C506_=_C880 ,C506_=_C885 ,C506_=_C892 ,\nC506_=_C895 ,C506_=_C923 ,C506_=_C930 ,C508_=_C568 ,C508_=_C599 ,C508_=_C617 ,\nC508_=_C630 ,C508_=_C798 ,C508_=_C836 ,C508_=_C872 ,C508_=_C880 ,C508_=_C886 ,\nC568_=_C599 ,C568_=_C617 ,C568_=_C630 ,C568_=_C639 ,C568_=_C798 ,C568_=_C828 ,\nC568_=_C872 ,C568_=_C880 ,C568_=_C886 ,C568_=_C930 ,C570_=_C640 ,C570_=_C739 ,\nC570_=_C791 ,C570_=_C798 ,C570_=_C826 ,C570_=_C828 ,C570_=_C831 ,C570_=_C836 ,\nC570_=_C879 ,C570_=_C880 ,C570_=_C886 ,C570_=_C892 ,C570_=_C895 ,C570_=_C919 ,\nC570_=_C923 ,C570_=_C930 ,C570_=_C942 ,C599_=_C617 ,C599_=_C630 ,C599_=_C791 ,\nC599_=_C795 ,C599_=_C798 ,C599_=_C872 ,C599_=_C880 ,C599_=_C886 ,C599_=_C891 ,\nC599_=_C892 ,C599_=_C930 ,C617_=_C630 ,C617_=_C639 ,C617_=_C759 ,C617_=_C798 ,\nC617_=_C872 ,C617_=_C880 ,C617_=_C886 ,C617_=_C930 ,C625_=_C639 ,C625_=_C715 ,\nC625_=_C754 ,C625_=_C759 ,C625_=_C779 ,C625_=_C795 ,C625_=_C820 ,C625_=_C837 ,\nC625_=_C885 ,C625_=_C891 ,C625_=_C901 ,C625_=_C919 ,C625_=_C942 ,C630_=_C795 ,\nC630_=_C798 ,C630_=_C820 ,C630_=_C872 ,C630_=_C880 ,C630_=_C885 ,C630_=_C886 ,\nC630_=_C891 ,C630_=_C923 ,C630_=_C930 ,C639_=_C715 ,C639_=_C754 ,C639_=_C759 ,\nC639_=_C779 ,C639_=_C791 ,C639_=_C795 ,C639_=_C820 ,C639_=_C831 ,C639_=_C837 ,\nC639_=_C872 ,C639_=_C879 ,C639_=_C885 ,C639_=_C891 ,C639_=_C901 ,C639_=_C919 ,\nC639_=_C923 ,C639_=_C942 ,C640_=_C739 ,C640_=_C791 ,C640_=_C826 ,C640_=_C828 ,\nC640_=_C831 ,C640_=_C836 ,C640_=_C879 ,C640_=_C880 ,C640_=_C892 ,C640_=_C895 ,\nC640_=_C923 ,C640_=_C930 ,C715_=_C754 ,C715_=_C759 ,C715_=_C779 ,C715_=_C795 ,\nC715_=_C820 ,C715_=_C826 ,C715_=_C837 ,C715_=_C880 ,C715_=_C885 ,C715_=_C891 ,\nC715_=_C901 ,C715_=_C919 ,C715_=_C942 ,C739_=_C754 ,C739_=_C791 ,C739_=_C820 ,\nC739_=_C826 ,C739_=_C828 ,C739_=_C831 ,C739_=_C836 ,C739_=_C879 ,C739_=_C880 ,\nC739_=_C892 ,C739_=_C895 ,C739_=_C923 ,C739_=_C930 ,C754_=_C759 ,C754_=_C779 ,\nC754_=_C795 ,C754_=_C820 ,C754_=_C837 ,C754_=_C885 ,C754_=_C891 ,C754_=_C901 ,\nC754_=_C919 ,C754_=_C942 ,C759_=_C779 ,C759_=_C795 ,C759_=_C820 ,C759_=_C828 ,\nC759_=_C837 ,C759_=_C885 ,C759_=_C891 ,C759_=_C901 ,C759_=_C919 ,C759_=_C923 ,\nC759_=_C942 ,C779_=_C795 ,C779_=_C820 ,C779_=_C837 ,C779_=_C879 ,C779_=_C885 ,\nC779_=_C891 ,C779_=_C895 ,C779_=_C901 ,C779_=_C919 ,C779_=_C942 ,C791_=_C826 ,\nC791_=_C828 ,C791_=_C831 ,C791_=_C836 ,C791_=_C872 ,C791_=_C879 ,C791_=_C880 ,\nC791_=_C892 ,C791_=_C895 ,C791_=_C923 ,C791_=_C930 ,C795_=_C798 ,C795_=_C820 ,\nC795_=_C836 ,C795_=_C837 ,C795_=_C872 ,C795_=_C885 ,C795_=_C886 ,C795_=_C891 ,\nC795_=_C901 ,C795_=_C919 ,C795_=_C923 ,C795_=_C930 ,C795_=_C942 ,C798_=_C826 ,\nC798_=_C872 ,C798_=_C880 ,C798_=_C886 ,C798_=_C942 ,C820_=_C831 ,C820_=_C837 ,\nC820_=_C879 ,C820_=_C885 ,C820_=_C891 ,C820_=_C895 ,C820_=_C901 ,C820_=_C919 ,\nC820_=_C942 ,C826_=_C828 ,C826_=_C831 ,C826_=_C836 ,C826_=_C879 ,C826_=_C880 ,\nC826_=_C892 ,C826_=_C895 ,C826_=_C923 ,C826_=_C930 ,C828_=_C831 ,C828_=_C836 ,\nC828_=_C879 ,C828_=_C880 ,C828_=_C886 ,C828_=_C891 ,C828_=_C892 ,C828_=_C895 ,\nC828_=_C923 ,C828_=_C930 ,C831_=_C836 ,C831_=_C879 ,C831_=_C880 ,C831_=_C892 ,\nC831_=_C895 ,C831_=_C901 ,C831_=_C923 ,C831_=_C930 ,C836_=_C879 ,C836_=_C880 ,\nC836_=_C886 ,C836_=_C891 ,C836_=_C892 ,C836_=_C895 ,C836_=_C901 ,C836_=_C923 ,\nC836_=_C930 ,C837_=_C879 ,C837_=_C885 ,C837_=_C891 ,C837_=_C901 ,C837_=_C919 ,\nC837_=_C942 ,C872_=_C880 ,C872_=_C886 ,C879_=_C880 ,C879_=_C885 ,C879_=_C891 ,\nC879_=_C892 ,C879_=_C895 ,C879_=_C923 ,C879_=_C930 ,C880_=_C885 ,C880_=_C886 ,\nC880_=_C892 ,C880_=_C895 ,C880_=_C923 ,C880_=_C930 ,C880_=_C942 ,C885_=_C891 ,\nC885_=_C901 ,C885_=_C919 ,C885_=_C923 ,C885_=_C942 ,C886_=_C919 ,C891_=_C901 ,\nC891_=_C919 ,C891_=_C930 ,C891_=_C942 ,C892_=_C895 ,C892_=_C923 ,C892_=_C930 ,\nC895_=_C919 ,C895_=_C923 ,C895_=_C930 ,C901_=_C919 ,C901_=_C930 ,C901_=_C942 ,\nC919_=_C942 ,C923_=_C930 ,"];163[shape=box, label="id:163 level: 9\n42: C20 C21 C162 C163 C211 \nC212 C225 C281 C382 C383 C384 \nC461 C484 C492 C505 C546 C547 \nC567 C614 C659 C684 C712 C713 \nC714 C715 C716 C741 C789 C800 \nC818 C819 C841 C856 C880 C897 \nC903 C905 C908 C928 C931 C940 \nC945 \n478: C20_=_C21( C20 C21 ) C20_=_C211( C20 C211 ) C20_=_C212( C20 C212 ) C20_=_C382( C20 C382 ) C20_=_C383( C20 C383 ) \nC20_=_C384( C20 C384 ) C20_=_C484( C20 C484 ) C20_=_C546( C20 C546 ) C20_=_C547( C20 C547 ) C20_=_C659( C20 C659 ) C20_=_C684( C20 C684 ) \nC20_=_C712( C20 C712 ) C20_=_C713( C20 C713 ) C20_=_C714( C20 C714 ) C20_=_C715( C20 C715 ) C20_=_C716( C20 C716 ) C20_=_C818( C20 C818 ) \nC20_=_C819( C20 C819 ) C20_=_C880( C20 C880 ) C20_=_C908( C20 C908 ) C20_=_C928( C20 C928 ) C21_=_C162( C21 C162 ) C21_=_C163( C21 C163 ) \nC21_=_C211( C21 C211 ) C21_=_C212( C21 C212 ) C21_=_C225( C21 C225 ) C21_=_C281( C21 C281 ) C21_=_C382( C21 C382 ) C21_=_C383( C21 C383 ) \nC21_=_C384( C21 C384 ) C21_=_C461( C21 C461 ) C21_=_C484( C21 C484 ) C21_=_C492( C21 C492 ) C21_=_C505( C21 C505 ) C21_=_C546( C21 C546 ) \nC21_=_C547( C21 C547 ) C21_=_C567( C21 C567 ) C21_=_C614( C21 C614 ) C21_=_C659( C21 C659 ) C21_=_C684( C21 C684 ) C21_=_C712( C21 C712 ) \nC21_=_C713( C21 C713 ) C21_=_C714( C21 C714 ) C21_=_C715( C21 C715 ) C21_=_C716( C21 C716 ) C21_=_C741( C21 C741 ) C21_=_C789( C21 C789 ) \nC21_=_C800( C21 C800 ) C21_=_C818( C21 C818 ) C21_=_C819( C21 C819 ) C21_=_C841( C21 C841 ) C21_=_C856( C21 C856 ) C21_=_C880( C21 C880 ) \nC21_=_C897( C21 C897 ) C21_=_C903( C21 C903 ) C21_=_C905( C21 C905 ) C21_=_C908( C21 C908 ) C21_=_C928( C21 C928 ) C21_=_C931( C21 C931 ) \nC21_=_C940( C21 C940 ) C21_=_C945( C21 C945 ) C162_=_C163( C162 C163 ) C162_=_C225( C162 C225 ) C162_=_C281( C162 C281 ) C162_=_C384( C162 C384 ) \nC162_=_C461( C162 C461 ) C162_=_C492( C162 C492 ) C162_=_C505( C162 C505 ) C162_=_C567( C162 C567 ) C162_=_C614( C162 C614 ) C162_=_C741( C162 C741 ) \nC162_=_C789( C162 C789 ) C162_=_C800( C162 C800 ) C162_=_C841( C162 C841 ) C162_=_C856( C162 C856 ) C162_=_C897( C162 C897 ) C162_=_C903( C162 C903 ) \nC162_=_C905( C162 C905 ) C162_=_C931( C162 C931 ) C162_=_C940( C162 C940 ) C162_=_C945( C162 C945 ) C163_=_C225( C163 C225 ) C163_=_C281( C163 C281 ) \nC163_=_C384( C163 C384 ) C163_=_C461( C163 C461 ) C163_=_C492( C163 C492 ) C163_=_C505( C163 C505 ) C163_=_C567( C163 C567 ) C163_=_C614( C163 C614 ) \nC163_=_C741( C163 C741 ) C163_=_C789( C163 C789 ) C163_=_C800( C163 C800 ) C163_=_C841( C163 C841 ) C163_=_C856( C163 C856 ) C163_=_C897( C163 C897 ) \nC163_=_C903( C163 C903 ) C163_=_C905( C163 C905 ) C163_=_C931( C163 C931 ) C163_=_C940( C163 C940 ) C163_=_C945( C163 C945 ) C211_=_C212( C211 C212 ) \nC211_=_C382( C211 C382 ) C211_=_C383( C211 C383 ) C211_=_C484( C211 C484 ) C211_=_C546( C211 C546 ) C211_=_C547( C211 C547 ) C211_=_C659( C211 C659 ) \nC211_=_C684( C211 C684 ) C211_=_C712( C211 C712 ) C211_=_C713( C211 C713 ) C211_=_C714( C211 C714 ) C211_=_C715( C211 C715 ) C211_=_C716( C211 C716 ) \nC211_=_C818( C211 C818 ) C211_=_C819( C211 C819 ) C211_=_C880( C211 C880 ) C211_=_C897( C211 C897 ) C211_=_C908( C211 C908 ) C211_=_C928( C211 C928 ) \nC212_=_C382( C212 C382 ) C212_=_C383( C212 C383 ) C212_=_C484( C212 C484 ) C212_=_C546( C212 C546 ) C212_=_C547( C212 C547 ) C212_=_C659( C212 C659 ) \nC212_=_C684( C212 C684 ) C212_=_C712( C212 C712 ) C212_=_C713( C212 C713 ) C212_=_C714( C212 C714 ) C212_=_C715( C212 C715 ) C212_=_C716( C212 C716 ) \nC212_=_C818( C212 C818 ) C212_=_C819( C212 C819 ) C212_=_C856( C212 C856 ) C212_=_C880( C212 C880 ) C212_=_C908(</w:t>
      </w:r>
    </w:p>
    <w:p>
      <w:pPr>
        <w:pStyle w:val="PreformattedText"/>
        <w:bidi w:val="0"/>
        <w:spacing w:before="0" w:after="0"/>
        <w:jc w:val="left"/>
        <w:rPr/>
      </w:pPr>
      <w:r>
        <w:rPr/>
        <w:t xml:space="preserve"> </w:t>
      </w:r>
      <w:r>
        <w:rPr/>
        <w:t>C212 C908 ) C212_=_C928( C212 C928 ) \nC225_=_C281( C225 C281 ) C225_=_C384( C225 C384 ) C225_=_C461( C225 C461 ) C225_=_C492( C225 C492 ) C225_=_C505( C225 C505 ) C225_=_C567( C225 C567 ) \nC225_=_C614( C225 C614 ) C225_=_C741( C225 C741 ) C225_=_C789( C225 C789 ) C225_=_C800( C225 C800 ) C225_=_C841( C225 C841 ) C225_=_C856( C225 C856 ) \nC225_=_C897( C225 C897 ) C225_=_C903( C225 C903 ) C225_=_C905( C225 C905 ) C225_=_C931( C225 C931 ) C225_=_C940( C225 C940 ) C225_=_C945( C225 C945 ) \nC281_=_C384( C281 C384 ) C281_=_C461( C281 C461 ) C281_=_C492( C281 C492 ) C281_=_C505( C281 C505 ) C281_=_C567( C281 C567 ) C281_=_C614( C281 C614 ) \nC281_=_C713( C281 C713 ) C281_=_C741( C281 C741 ) C281_=_C789( C281 C789 ) C281_=_C800( C281 C800 ) C281_=_C841( C281 C841 ) C281_=_C856( C281 C856 ) \nC281_=_C880( C281 C880 ) C281_=_C897( C281 C897 ) C281_=_C903( C281 C903 ) C281_=_C905( C281 C905 ) C281_=_C931( C281 C931 ) C281_=_C940( C281 C940 ) \nC281_=_C945( C281 C945 ) C382_=_C383( C382 C383 ) C382_=_C484( C382 C484 ) C382_=_C546( C382 C546 ) C382_=_C547( C382 C547 ) C382_=_C659( C382 C659 ) \nC382_=_C684( C382 C684 ) C382_=_C712( C382 C712 ) C382_=_C713( C382 C713 ) C382_=_C714( C382 C714 ) C382_=_C715( C382 C715 ) C382_=_C716( C382 C716 ) \nC382_=_C818( C382 C818 ) C382_=_C819( C382 C819 ) C382_=_C880( C382 C880 ) C382_=_C908( C382 C908 ) C382_=_C928( C382 C928 ) C383_=_C484( C383 C484 ) \nC383_=_C546( C383 C546 ) C383_=_C547( C383 C547 ) C383_=_C659( C383 C659 ) C383_=_C684( C383 C684 ) C383_=_C712( C383 C712 ) C383_=_C713( C383 C713 ) \nC383_=_C714( C383 C714 ) C383_=_C715( C383 C715 ) C383_=_C716( C383 C716 ) C383_=_C818( C383 C818 ) C383_=_C819( C383 C819 ) C383_=_C880( C383 C880 ) \nC383_=_C908( C383 C908 ) C383_=_C928( C383 C928 ) C384_=_C461( C384 C461 ) C384_=_C492( C384 C492 ) C384_=_C505( C384 C505 ) C384_=_C567( C384 C567 ) \nC384_=_C614( C384 C614 ) C384_=_C741( C384 C741 ) C384_=_C789( C384 C789 ) C384_=_C800( C384 C800 ) C384_=_C841( C384 C841 ) C384_=_C856( C384 C856 ) \nC384_=_C897( C384 C897 ) C384_=_C903( C384 C903 ) C384_=_C905( C384 C905 ) C384_=_C931( C384 C931 ) C384_=_C940( C384 C940 ) C384_=_C945( C384 C945 ) \nC461_=_C492( C461 C492 ) C461_=_C505( C461 C505 ) C461_=_C567( C461 C567 ) C461_=_C614( C461 C614 ) C461_=_C741( C461 C741 ) C461_=_C789( C461 C789 ) \nC461_=_C800( C461 C800 ) C461_=_C841( C461 C841 ) C461_=_C856( C461 C856 ) C461_=_C897( C461 C897 ) C461_=_C903( C461 C903 ) C461_=_C905( C461 C905 ) \nC461_=_C931( C461 C931 ) C461_=_C940( C461 C940 ) C461_=_C945( C461 C945 ) C484_=_C546( C484 C546 ) C484_=_C547( C484 C547 ) C484_=_C659( C484 C659 ) \nC484_=_C684( C484 C684 ) C484_=_C712( C484 C712 ) C484_=_C713( C484 C713 ) C484_=_C714( C484 C714 ) C484_=_C715( C484 C715 ) C484_=_C716( C484 C716 ) \nC484_=_C818( C484 C818 ) C484_=_C819( C484 C819 ) C484_=_C880( C484 C880 ) C484_=_C908( C484 C908 ) C484_=_C928( C484 C928 ) C492_=_C505( C492 C505 ) \nC492_=_C546( C492 C546 ) C492_=_C567( C492 C567 ) C492_=_C614( C492 C614 ) C492_=_C741( C492 C741 ) C492_=_C789( C492 C789 ) C492_=_C800( C492 C800 ) \nC492_=_C841( C492 C841 ) C492_=_C856( C492 C856 ) C492_=_C897( C492 C897 ) C492_=_C903( C492 C903 ) C492_=_C905( C492 C905 ) C492_=_C908( C492 C908 ) \nC492_=_C931( C492 C931 ) C492_=_C940( C492 C940 ) C492_=_C945( C492 C945 ) C505_=_C547( C505 C547 ) C505_=_C567( C505 C567 ) C505_=_C614( C505 C614 ) \nC505_=_C741( C505 C741 ) C505_=_C789( C505 C789 ) C505_=_C800( C505 C800 ) C505_=_C841( C505 C841 ) C505_=_C856( C505 C856 ) C505_=_C897( C505 C897 ) \nC505_=_C903( C505 C903 ) C505_=_C905( C505 C905 ) C505_=_C931( C505 C931 ) C505_=_C940( C505 C940 ) C505_=_C945( C505 C945 ) C546_=_C547( C546 C547 ) \nC546_=_C567( C546 C567 ) C546_=_C659( C546 C659 ) C546_=_C684( C546 C684 ) C546_=_C712( C546 C712 ) C546_=_C713( C546 C713 ) C546_=_C714( C546 C714 ) \nC546_=_C715( C546 C715 ) C546_=_C716( C546 C716 ) C546_=_C741( C546 C741 ) C546_=_C818( C546 C818 ) C546_=_C819( C546 C819 ) C546_=_C880( C546 C880 ) \nC546_=_C908( C546 C908 ) C546_=_C928( C546 C928 ) C546_=_C931( C546 C931 ) C547_=_C567( C547 C567 ) C547_=_C659( C547 C659 ) C547_=_C684( C547 C684 ) \nC547_=_C712( C547 C712 ) C547_=_C713( C547 C713 ) C547_=_C714( C547 C714 ) C547_=_C715( C547 C715 ) C547_=_C716( C547 C716 ) C547_=_C818( C547 C818 ) \nC547_=_C819( C547 C819 ) C547_=_C880( C547 C880 ) C547_=_C908( C547 C908 ) C547_=_C928( C547 C928 ) C547_=_C945( C547 C945 ) C567_=_C614( C567 C614 ) \nC567_=_C741( C567 C741 ) C567_=_C789( C567 C789 ) C567_=_C800( C567 C800 ) C567_=_C841( C567 C841 ) C567_=_C856( C567 C856 ) C567_=_C897( C567 C897 ) \nC567_=_C903( C567 C903 ) C567_=_C905( C567 C905 ) C567_=_C931( C567 C931 ) C567_=_C940( C567 C940 ) C567_=_C945( C567 C945 ) C614_=_C716( C614 C716 ) \nC614_=_C741( C614 C741 ) C614_=_C789( C614 C789 ) C614_=_C800( C614 C800 ) C614_=_C841( C614 C841 ) C614_=_C856( C614 C856 ) C614_=_C880( C614 C880 ) \nC614_=_C897( C614 C897 ) C614_=_C903( C614 C903 ) C614_=_C905( C614 C905 ) C614_=_C931( C614 C931 ) C614_=_C940( C614 C940 ) C614_=_C945( C614 C945 ) \nC659_=_C684( C659 C684 ) C659_=_C712( C659 C712 ) C659_=_C713( C659 C713 ) C659_=_C714( C659 C714 ) C659_=_C715( C659 C715 ) C659_=_C716( C659 C716 ) \nC659_=_C789( C659 C789 ) C659_=_C818( C659 C818 ) C659_=_C819( C659 C819 ) C659_=_C880( C659 C880 ) C659_=_C908( C659 C908 ) C659_=_C928( C659 C928 ) \nC684_=_C712( C684 C712 ) C684_=_C713( C684 C713 ) C684_=_C714( C684 C714 ) C684_=_C715( C684 C715 ) C684_=_C716( C684 C716 ) C684_=_C800( C684 C800 ) \nC684_=_C818( C684 C818 ) C684_=_C819( C684 C819 ) C684_=_C880( C684 C880 ) C684_=_C908( C684 C908 ) C684_=_C928( C684 C928 ) C684_=_C945( C684 C945 ) \nC712_=_C713( C712 C713 ) C712_=_C714( C712 C714 ) C712_=_C715( C712 C715 ) C712_=_C716( C712 C716 ) C712_=_C818( C712 C818 ) C712_=_C819( C712 C819 ) \nC712_=_C841( C712 C841 ) C712_=_C880( C712 C880 ) C712_=_C908( C712 C908 ) C712_=_C928( C712 C928 ) C712_=_C931( C712 C931 ) C713_=_C714( C713 C714 ) \nC713_=_C715( C713 C715 ) C713_=_C716( C713 C716 ) C713_=_C741( C713 C741 ) C713_=_C818( C713 C818 ) C713_=_C819( C713 C819 ) C713_=_C880( C713 C880 ) \nC713_=_C908( C713 C908 ) C713_=_C928( C713 C928 ) C714_=_C715( C714 C715 ) C714_=_C716( C714 C716 ) C714_=_C818( C714 C818 ) C714_=_C819( C714 C819 ) \nC714_=_C880( C714 C880 ) C714_=_C908( C714 C908 ) C714_=_C928( C714 C928 ) C715_=_C716( C715 C716 ) C715_=_C818( C715 C818 ) C715_=_C819( C715 C819 ) \nC715_=_C880( C715 C880 ) C715_=_C903( C715 C903 ) C715_=_C905( C715 C905 ) C715_=_C908( C715 C908 ) C715_=_C928( C715 C928 ) C716_=_C741( C716 C741 ) \nC716_=_C818( C716 C818 ) C716_=_C819( C716 C819 ) C716_=_C880( C716 C880 ) C716_=_C897( C716 C897 ) C716_=_C908( C716 C908 ) C716_=_C928( C716 C928 ) \nC716_=_C940( C716 C940 ) C741_=_C789( C741 C789 ) C741_=_C800( C741 C800 ) C741_=_C841( C741 C841 ) C741_=_C856( C741 C856 ) C741_=_C897( C741 C897 ) \nC741_=_C903( C741 C903 ) C741_=_C905( C741 C905 ) C741_=_C931( C741 C931 ) C741_=_C940( C741 C940 ) C741_=_C945( C741 C945 ) C789_=_C800( C789 C800 ) \nC789_=_C841( C789 C841 ) C789_=_C856( C789 C856 ) C789_=_C897( C789 C897 ) C789_=_C903( C789 C903 ) C789_=_C905( C789 C905 ) C789_=_C908( C789 C908 ) \nC789_=_C928( C789 C928 ) C789_=_C931( C789 C931 ) C789_=_C940( C789 C940 ) C789_=_C945( C789 C945 ) C800_=_C841( C800 C841 ) C800_=_C856( C800 C856 ) \nC800_=_C897( C800 C897 ) C800_=_C903( C800 C903 ) C800_=_C905( C800 C905 ) C800_=_C908( C800 C908 ) C800_=_C931( C800 C931 ) C800_=_C940( C800 C940 ) \nC800_=_C945( C800 C945 ) C818_=_C819( C818 C819 ) C818_=_C880( C818 C880 ) C818_=_C905( C818 C905 ) C818_=_C908( C818 C908 ) C818_=_C928( C818 C928 ) \nC819_=_C841( C819 C841 ) C819_=_C880( C819 C880 ) C819_=_C897( C819 C897 ) C819_=_C908( C819 C908 ) C819_=_C928( C819 C928 ) C841_=_C856( C841 C856 ) \nC841_=_C897( C841 C897 ) C841_=_C903( C841 C903 ) C841_=_C905( C841 C905 ) C841_=_C931( C841 C931 ) C841_=_C940( C841 C940 ) C841_=_C945( C841 C945 ) \nC856_=_C897( C856 C897 ) C856_=_C903( C856 C903 ) C856_=_C905( C856 C905 ) C856_=_C931( C856 C931 ) C856_=_C940( C856 C940 ) C856_=_C945( C856 C945 ) \nC880_=_C897( C880 C897 ) C880_=_C908( C880 C908 ) C880_=_C928( C880 C928 ) C880_=_C931( C880 C931 ) C897_=_C903( C897 C903 ) C897_=_C905( C897 C905 ) \nC897_=_C931( C897 C931 ) C897_=_C940( C897 C940 ) C897_=_C945( C897 C945 ) C903_=_C905( C903 C905 ) C903_=_C908( C903 C908 ) C903_=_C931( C903 C931 ) \nC903_=_C940( C903 C940 ) C903_=_C945( C903 C945 ) C905_=_C928( C905 C928 ) C905_=_C931( C905 C931 ) C905_=_C940( C905 C940 ) C905_=_C945( C905 C945 ) \nC908_=_C928( C908 C928 ) C908_=_C945( C908 C945 ) C931_=_C940( C931 C940 ) C931_=_C945( C931 C945 ) C940_=_C945( C940 C945 ) "];149-&gt;163[label="41: C20 C162 C163 C211 C212 \nC225 C281 C382 C383 C384 C461 \nC484 C492 C505 C546 C547 C567 \nC614 C659 C684 C712 C713 C714 \nC715 C716 C741 C789 C800 C818 \nC819 C841 C856 C880 C897 C903 \nC905 C908 C928 C931 C940 C945 \n437: C20_=_C211 ,C20_=_C212 ,C20_=_C382 ,C20_=_C383 ,C20_=_C384 ,\nC20_=_C484 ,C20_=_C546 ,C20_=_C547 ,C20_=_C659 ,C20_=_C684 ,C20_=_C712 ,\nC20_=_C713 ,C20_=_C714 ,C20_=_C715 ,C20_=_C716 ,C20_=_C818 ,C20_=_C819 ,\nC20_=_C880 ,C20_=_C908 ,C20_=_C928 ,C162_=_C163 ,C162_=_C225 ,C162_=_C281 ,\nC162_=_C384 ,C162_=_C461 ,C162_=_C492 ,C162_=_C505 ,C162_=_C567 ,C162_=_C614 ,\nC162_=_C741 ,C162_=_C789 ,C162_=_C800 ,C162_=_C841 ,C162_=_C856 ,C162_=_C897 ,\nC162_=_C903 ,C162_=_C905 ,C162_=_C931 ,C162_=_C940 ,C162_=_C945 ,C163_=_C225 ,\nC163_=_C281 ,C163_=_C384 ,C163_=_C461 ,C163_=_C492 ,C163_=_C505 ,C163_=_C567 ,\nC163_=_C614 ,C163_=_C741 ,C163_=_C789 ,C163_=_C800 ,C163_=_C841 ,C163_=_C856 ,\nC163_=_C897 ,C163_=_C903 ,C163_=_C905 ,C163_=_C931 ,C163_=_C940 ,C163_=_C945 ,\nC211_=_C212 ,C211_=_C382 ,C211_=_C383 ,C211_=_C484 ,C211_=_C546 ,C211_=_C547 ,\nC211_=_C659 ,C211_=_C684 ,C211_=_C712 ,C211_=_C713 ,C211_=_C714 ,C211_=_C715 ,\nC211_=_C716 ,C211_=_C818 ,C211_=_C819 ,C211_=_C880</w:t>
      </w:r>
    </w:p>
    <w:p>
      <w:pPr>
        <w:pStyle w:val="PreformattedText"/>
        <w:bidi w:val="0"/>
        <w:spacing w:before="0" w:after="0"/>
        <w:jc w:val="left"/>
        <w:rPr/>
      </w:pPr>
      <w:r>
        <w:rPr/>
        <w:t xml:space="preserve"> </w:t>
      </w:r>
      <w:r>
        <w:rPr/>
        <w:t>,C211_=_C897 ,C211_=_C908 ,\nC211_=_C928 ,C212_=_C382 ,C212_=_C383 ,C212_=_C484 ,C212_=_C546 ,C212_=_C547 ,\nC212_=_C659 ,C212_=_C684 ,C212_=_C712 ,C212_=_C713 ,C212_=_C714 ,C212_=_C715 ,\nC212_=_C716 ,C212_=_C818 ,C212_=_C819 ,C212_=_C856 ,C212_=_C880 ,C212_=_C908 ,\nC212_=_C928 ,C225_=_C281 ,C225_=_C384 ,C225_=_C461 ,C225_=_C492 ,C225_=_C505 ,\nC225_=_C567 ,C225_=_C614 ,C225_=_C741 ,C225_=_C789 ,C225_=_C800 ,C225_=_C841 ,\nC225_=_C856 ,C225_=_C897 ,C225_=_C903 ,C225_=_C905 ,C225_=_C931 ,C225_=_C940 ,\nC225_=_C945 ,C281_=_C384 ,C281_=_C461 ,C281_=_C492 ,C281_=_C505 ,C281_=_C567 ,\nC281_=_C614 ,C281_=_C713 ,C281_=_C741 ,C281_=_C789 ,C281_=_C800 ,C281_=_C841 ,\nC281_=_C856 ,C281_=_C880 ,C281_=_C897 ,C281_=_C903 ,C281_=_C905 ,C281_=_C931 ,\nC281_=_C940 ,C281_=_C945 ,C382_=_C383 ,C382_=_C484 ,C382_=_C546 ,C382_=_C547 ,\nC382_=_C659 ,C382_=_C684 ,C382_=_C712 ,C382_=_C713 ,C382_=_C714 ,C382_=_C715 ,\nC382_=_C716 ,C382_=_C818 ,C382_=_C819 ,C382_=_C880 ,C382_=_C908 ,C382_=_C928 ,\nC383_=_C484 ,C383_=_C546 ,C383_=_C547 ,C383_=_C659 ,C383_=_C684 ,C383_=_C712 ,\nC383_=_C713 ,C383_=_C714 ,C383_=_C715 ,C383_=_C716 ,C383_=_C818 ,C383_=_C819 ,\nC383_=_C880 ,C383_=_C908 ,C383_=_C928 ,C384_=_C461 ,C384_=_C492 ,C384_=_C505 ,\nC384_=_C567 ,C384_=_C614 ,C384_=_C741 ,C384_=_C789 ,C384_=_C800 ,C384_=_C841 ,\nC384_=_C856 ,C384_=_C897 ,C384_=_C903 ,C384_=_C905 ,C384_=_C931 ,C384_=_C940 ,\nC384_=_C945 ,C461_=_C492 ,C461_=_C505 ,C461_=_C567 ,C461_=_C614 ,C461_=_C741 ,\nC461_=_C789 ,C461_=_C800 ,C461_=_C841 ,C461_=_C856 ,C461_=_C897 ,C461_=_C903 ,\nC461_=_C905 ,C461_=_C931 ,C461_=_C940 ,C461_=_C945 ,C484_=_C546 ,C484_=_C547 ,\nC484_=_C659 ,C484_=_C684 ,C484_=_C712 ,C484_=_C713 ,C484_=_C714 ,C484_=_C715 ,\nC484_=_C716 ,C484_=_C818 ,C484_=_C819 ,C484_=_C880 ,C484_=_C908 ,C484_=_C928 ,\nC492_=_C505 ,C492_=_C546 ,C492_=_C567 ,C492_=_C614 ,C492_=_C741 ,C492_=_C789 ,\nC492_=_C800 ,C492_=_C841 ,C492_=_C856 ,C492_=_C897 ,C492_=_C903 ,C492_=_C905 ,\nC492_=_C908 ,C492_=_C931 ,C492_=_C940 ,C492_=_C945 ,C505_=_C547 ,C505_=_C567 ,\nC505_=_C614 ,C505_=_C741 ,C505_=_C789 ,C505_=_C800 ,C505_=_C841 ,C505_=_C856 ,\nC505_=_C897 ,C505_=_C903 ,C505_=_C905 ,C505_=_C931 ,C505_=_C940 ,C505_=_C945 ,\nC546_=_C547 ,C546_=_C567 ,C546_=_C659 ,C546_=_C684 ,C546_=_C712 ,C546_=_C713 ,\nC546_=_C714 ,C546_=_C715 ,C546_=_C716 ,C546_=_C741 ,C546_=_C818 ,C546_=_C819 ,\nC546_=_C880 ,C546_=_C908 ,C546_=_C928 ,C546_=_C931 ,C547_=_C567 ,C547_=_C659 ,\nC547_=_C684 ,C547_=_C712 ,C547_=_C713 ,C547_=_C714 ,C547_=_C715 ,C547_=_C716 ,\nC547_=_C818 ,C547_=_C819 ,C547_=_C880 ,C547_=_C908 ,C547_=_C928 ,C547_=_C945 ,\nC567_=_C614 ,C567_=_C741 ,C567_=_C789 ,C567_=_C800 ,C567_=_C841 ,C567_=_C856 ,\nC567_=_C897 ,C567_=_C903 ,C567_=_C905 ,C567_=_C931 ,C567_=_C940 ,C567_=_C945 ,\nC614_=_C716 ,C614_=_C741 ,C614_=_C789 ,C614_=_C800 ,C614_=_C841 ,C614_=_C856 ,\nC614_=_C880 ,C614_=_C897 ,C614_=_C903 ,C614_=_C905 ,C614_=_C931 ,C614_=_C940 ,\nC614_=_C945 ,C659_=_C684 ,C659_=_C712 ,C659_=_C713 ,C659_=_C714 ,C659_=_C715 ,\nC659_=_C716 ,C659_=_C789 ,C659_=_C818 ,C659_=_C819 ,C659_=_C880 ,C659_=_C908 ,\nC659_=_C928 ,C684_=_C712 ,C684_=_C713 ,C684_=_C714 ,C684_=_C715 ,C684_=_C716 ,\nC684_=_C800 ,C684_=_C818 ,C684_=_C819 ,C684_=_C880 ,C684_=_C908 ,C684_=_C928 ,\nC684_=_C945 ,C712_=_C713 ,C712_=_C714 ,C712_=_C715 ,C712_=_C716 ,C712_=_C818 ,\nC712_=_C819 ,C712_=_C841 ,C712_=_C880 ,C712_=_C908 ,C712_=_C928 ,C712_=_C931 ,\nC713_=_C714 ,C713_=_C715 ,C713_=_C716 ,C713_=_C741 ,C713_=_C818 ,C713_=_C819 ,\nC713_=_C880 ,C713_=_C908 ,C713_=_C928 ,C714_=_C715 ,C714_=_C716 ,C714_=_C818 ,\nC714_=_C819 ,C714_=_C880 ,C714_=_C908 ,C714_=_C928 ,C715_=_C716 ,C715_=_C818 ,\nC715_=_C819 ,C715_=_C880 ,C715_=_C903 ,C715_=_C905 ,C715_=_C908 ,C715_=_C928 ,\nC716_=_C741 ,C716_=_C818 ,C716_=_C819 ,C716_=_C880 ,C716_=_C897 ,C716_=_C908 ,\nC716_=_C928 ,C716_=_C940 ,C741_=_C789 ,C741_=_C800 ,C741_=_C841 ,C741_=_C856 ,\nC741_=_C897 ,C741_=_C903 ,C741_=_C905 ,C741_=_C931 ,C741_=_C940 ,C741_=_C945 ,\nC789_=_C800 ,C789_=_C841 ,C789_=_C856 ,C789_=_C897 ,C789_=_C903 ,C789_=_C905 ,\nC789_=_C908 ,C789_=_C928 ,C789_=_C931 ,C789_=_C940 ,C789_=_C945 ,C800_=_C841 ,\nC800_=_C856 ,C800_=_C897 ,C800_=_C903 ,C800_=_C905 ,C800_=_C908 ,C800_=_C931 ,\nC800_=_C940 ,C800_=_C945 ,C818_=_C819 ,C818_=_C880 ,C818_=_C905 ,C818_=_C908 ,\nC818_=_C928 ,C819_=_C841 ,C819_=_C880 ,C819_=_C897 ,C819_=_C908 ,C819_=_C928 ,\nC841_=_C856 ,C841_=_C897 ,C841_=_C903 ,C841_=_C905 ,C841_=_C931 ,C841_=_C940 ,\nC841_=_C945 ,C856_=_C897 ,C856_=_C903 ,C856_=_C905 ,C856_=_C931 ,C856_=_C940 ,\nC856_=_C945 ,C880_=_C897 ,C880_=_C908 ,C880_=_C928 ,C880_=_C931 ,C897_=_C903 ,\nC897_=_C905 ,C897_=_C931 ,C897_=_C940 ,C897_=_C945 ,C903_=_C905 ,C903_=_C908 ,\nC903_=_C931 ,C903_=_C940 ,C903_=_C945 ,C905_=_C928 ,C905_=_C931 ,C905_=_C940 ,\nC905_=_C945 ,C908_=_C928 ,C908_=_C945 ,C931_=_C940 ,C931_=_C945 ,C940_=_C945 ,"];164[shape=box, label="id:164 level: 9\n59: C20 C22 C23 C46 C47 \nC204 C213 C214 C215 C216 C217 \nC229 C231 C249 C384 C385 C386 \nC387 C388 C389 C422 C423 C424 \nC502 C522 C528 C548 C549 C580 \nC597 C598 C599 C669 C670 C713 \nC717 C741 C742 C745 C746 C785 \nC791 C794 C802 C812 C814 C820 \nC844 C880 C881 C890 C892 C897 \nC909 C917 C918 C931 C936 C948 \n690: C20_=_C22( C20 C22 ) C20_=_C23( C20 C23 ) C20_=_C213( C20 C213 ) C20_=_C214( C20 C214 ) C20_=_C215( C20 C215 ) \nC20_=_C216( C20 C216 ) C20_=_C217( C20 C217 ) C20_=_C384( C20 C384 ) C20_=_C385( C20 C385 ) C20_=_C386( C20 C386 ) C20_=_C387( C20 C387 ) \nC20_=_C388( C20 C388 ) C20_=_C389( C20 C389 ) C20_=_C522( C20 C522 ) C20_=_C548( C20 C548 ) C20_=_C549( C20 C549 ) C20_=_C669( C20 C669 ) \nC20_=_C713( C20 C713 ) C20_=_C785( C20 C785 ) C20_=_C794( C20 C794 ) C20_=_C802( C20 C802 ) C20_=_C820( C20 C820 ) C20_=_C880( C20 C880 ) \nC20_=_C881( C20 C881 ) C20_=_C909( C20 C909 ) C20_=_C917( C20 C917 ) C22_=_C23( C22 C23 ) C22_=_C213( C22 C213 ) C22_=_C214( C22 C214 ) \nC22_=_C215( C22 C215 ) C22_=_C216( C22 C216 ) C22_=_C217( C22 C217 ) C22_=_C231( C22 C231 ) C22_=_C384( C22 C384 ) C22_=_C385( C22 C385 ) \nC22_=_C386( C22 C386 ) C22_=_C387( C22 C387 ) C22_=_C388( C22 C388 ) C22_=_C389( C22 C389 ) C22_=_C422( C22 C422 ) C22_=_C423( C22 C423 ) \nC22_=_C502( C22 C502 ) C22_=_C522( C22 C522 ) C22_=_C528( C22 C528 ) C22_=_C548( C22 C548 ) C22_=_C549( C22 C549 ) C22_=_C597( C22 C597 ) \nC22_=_C669( C22 C669 ) C22_=_C670( C22 C670 ) C22_=_C713( C22 C713 ) C22_=_C741( C22 C741 ) C22_=_C742( C22 C742 ) C22_=_C745( C22 C745 ) \nC22_=_C785( C22 C785 ) C22_=_C794( C22 C794 ) C22_=_C802( C22 C802 ) C22_=_C812( C22 C812 ) C22_=_C820( C22 C820 ) C22_=_C844( C22 C844 ) \nC22_=_C881( C22 C881 ) C22_=_C890( C22 C890 ) C22_=_C892( C22 C892 ) C22_=_C909( C22 C909 ) C22_=_C917( C22 C917 ) C22_=_C936( C22 C936 ) \nC22_=_C948( C22 C948 ) C23_=_C213( C23 C213 ) C23_=_C214( C23 C214 ) C23_=_C215( C23 C215 ) C23_=_C216( C23 C216 ) C23_=_C217( C23 C217 ) \nC23_=_C384( C23 C384 ) C23_=_C385( C23 C385 ) C23_=_C386( C23 C386 ) C23_=_C387( C23 C387 ) C23_=_C388( C23 C388 ) C23_=_C389( C23 C389 ) \nC23_=_C522( C23 C522 ) C23_=_C548( C23 C548 ) C23_=_C549( C23 C549 ) C23_=_C669( C23 C669 ) C23_=_C785( C23 C785 ) C23_=_C794( C23 C794 ) \nC23_=_C802( C23 C802 ) C23_=_C820( C23 C820 ) C23_=_C881( C23 C881 ) C23_=_C909( C23 C909 ) C23_=_C917( C23 C917 ) C46_=_C47( C46 C47 ) \nC46_=_C204( C46 C204 ) C46_=_C229( C46 C229 ) C46_=_C249( C46 C249 ) C46_=_C424( C46 C424 ) C46_=_C580( C46 C580 ) C46_=_C598( C46 C598 ) \nC46_=_C599( C46 C599 ) C46_=_C717( C46 C717 ) C46_=_C746( C46 C746 ) C46_=_C791( C46 C791 ) C46_=_C814( C46 C814 ) C46_=_C880( C46 C880 ) \nC46_=_C897( C46 C897 ) C46_=_C918( C46 C918 ) C46_=_C931( C46 C931 ) C47_=_C204( C47 C204 ) C47_=_C229( C47 C229 ) C47_=_C249( C47 C249 ) \nC47_=_C424( C47 C424 ) C47_=_C580( C47 C580 ) C47_=_C598( C47 C598 ) C47_=_C599( C47 C599 ) C47_=_C717( C47 C717 ) C47_=_C746( C47 C746 ) \nC47_=_C791( C47 C791 ) C47_=_C814( C47 C814 ) C47_=_C880( C47 C880 ) C47_=_C897( C47 C897 ) C47_=_C918( C47 C918 ) C47_=_C931( C47 C931 ) \nC204_=_C229( C204 C229 ) C204_=_C249( C204 C249 ) C204_=_C424( C204 C424 ) C204_=_C580( C204 C580 ) C204_=_C598( C204 C598 ) C204_=_C599( C204 C599 ) \nC204_=_C717( C204 C717 ) C204_=_C746( C204 C746 ) C204_=_C791( C204 C791 ) C204_=_C814( C204 C814 ) C204_=_C880( C204 C880 ) C204_=_C897( C204 C897 ) \nC204_=_C909( C204 C909 ) C204_=_C918( C204 C918 ) C204_=_C931( C204 C931 ) C213_=_C214( C213 C214 ) C213_=_C215( C213 C215 ) C213_=_C216( C213 C216 ) \nC213_=_C217( C213 C217 ) C213_=_C384( C213 C384 ) C213_=_C385( C213 C385 ) C213_=_C386( C213 C386 ) C213_=_C387( C213 C387 ) C213_=_C388( C213 C388 ) \nC213_=_C389( C213 C389 ) C213_=_C522( C213 C522 ) C213_=_C548( C213 C548 ) C213_=_C549( C213 C549 ) C213_=_C669( C213 C669 ) C213_=_C785( C213 C785 ) \nC213_=_C794( C213 C794 ) C213_=_C802( C213 C802 ) C213_=_C820( C213 C820 ) C213_=_C881( C213 C881 ) C213_=_C909( C213 C909 ) C213_=_C917( C213 C917 ) \nC214_=_C215( C214 C215 ) C214_=_C216( C214 C216 ) C214_=_C217( C214 C217 ) C214_=_C384( C214 C384 ) C214_=_C385( C214 C385 ) C214_=_C386( C214 C386 ) \nC214_=_C387( C214 C387 ) C214_=_C388( C214 C388 ) C214_=_C389( C214 C389 ) C214_=_C522( C214 C522 ) C214_=_C548( C214 C548 ) C214_=_C549( C214 C549 ) \nC214_=_C669( C214 C669 ) C214_=_C785( C214 C785 ) C214_=_C794( C214 C794 ) C214_=_C802( C214 C802 ) C214_=_C820( C214 C820 ) C214_=_C881( C214 C881 ) \nC214_=_C909( C214 C909 ) C214_=_C917( C214 C917 ) C214_=_C936( C214 C936 ) C215_=_C216( C215 C216 ) C215_=_C217( C215 C217 ) C215_=_C384( C215 C384 ) \nC215_=_C385( C215 C385 ) C215_=_C386( C215 C386 ) C215_=_C387( C215 C387 ) C215_=_C388( C215 C388 ) C215_=_C389( C215 C389 ) C215_=_C522( C215 C522 ) \nC215_=_C528( C215 C528 ) C215_=_C548( C215 C548 ) C215_=_C549( C215 C549 ) C215_=_C669( C215 C669 ) C215_=_C785( C215 C785 ) C215_=_C794( C215 C794 ) \nC215_=_C802( C215 C802 ) C215_=_C820( C215 C820 ) C215_=_C881( C215 C881 ) C215_=_C909( C215 C909 ) C215_=_C917( C215 C917</w:t>
      </w:r>
    </w:p>
    <w:p>
      <w:pPr>
        <w:pStyle w:val="PreformattedText"/>
        <w:bidi w:val="0"/>
        <w:spacing w:before="0" w:after="0"/>
        <w:jc w:val="left"/>
        <w:rPr/>
      </w:pPr>
      <w:r>
        <w:rPr/>
        <w:t xml:space="preserve"> </w:t>
      </w:r>
      <w:r>
        <w:rPr/>
        <w:t>) C216_=_C217( C216 C217 ) \nC216_=_C384( C216 C384 ) C216_=_C385( C216 C385 ) C216_=_C386( C216 C386 ) C216_=_C387( C216 C387 ) C216_=_C388( C216 C388 ) C216_=_C389( C216 C389 ) \nC216_=_C522( C216 C522 ) C216_=_C548( C216 C548 ) C216_=_C549( C216 C549 ) C216_=_C669( C216 C669 ) C216_=_C785( C216 C785 ) C216_=_C794( C216 C794 ) \nC216_=_C802( C216 C802 ) C216_=_C820( C216 C820 ) C216_=_C881( C216 C881 ) C216_=_C909( C216 C909 ) C216_=_C917( C216 C917 ) C217_=_C384( C217 C384 ) \nC217_=_C385( C217 C385 ) C217_=_C386( C217 C386 ) C217_=_C387( C217 C387 ) C217_=_C388( C217 C388 ) C217_=_C389( C217 C389 ) C217_=_C522( C217 C522 ) \nC217_=_C548( C217 C548 ) C217_=_C549( C217 C549 ) C217_=_C599( C217 C599 ) C217_=_C669( C217 C669 ) C217_=_C785( C217 C785 ) C217_=_C794( C217 C794 ) \nC217_=_C802( C217 C802 ) C217_=_C820( C217 C820 ) C217_=_C881( C217 C881 ) C217_=_C909( C217 C909 ) C217_=_C917( C217 C917 ) C229_=_C249( C229 C249 ) \nC229_=_C424( C229 C424 ) C229_=_C580( C229 C580 ) C229_=_C598( C229 C598 ) C229_=_C599( C229 C599 ) C229_=_C717( C229 C717 ) C229_=_C742( C229 C742 ) \nC229_=_C746( C229 C746 ) C229_=_C791( C229 C791 ) C229_=_C814( C229 C814 ) C229_=_C820( C229 C820 ) C229_=_C880( C229 C880 ) C229_=_C897( C229 C897 ) \nC229_=_C918( C229 C918 ) C229_=_C931( C229 C931 ) C231_=_C387( C231 C387 ) C231_=_C422( C231 C422 ) C231_=_C423( C231 C423 ) C231_=_C502( C231 C502 ) \nC231_=_C528( C231 C528 ) C231_=_C597( C231 C597 ) C231_=_C670( C231 C670 ) C231_=_C713( C231 C713 ) C231_=_C741( C231 C741 ) C231_=_C742( C231 C742 ) \nC231_=_C745( C231 C745 ) C231_=_C791( C231 C791 ) C231_=_C812( C231 C812 ) C231_=_C844( C231 C844 ) C231_=_C890( C231 C890 ) C231_=_C892( C231 C892 ) \nC231_=_C936( C231 C936 ) C231_=_C948( C231 C948 ) C249_=_C424( C249 C424 ) C249_=_C580( C249 C580 ) C249_=_C598( C249 C598 ) C249_=_C599( C249 C599 ) \nC249_=_C717( C249 C717 ) C249_=_C746( C249 C746 ) C249_=_C785( C249 C785 ) C249_=_C791( C249 C791 ) C249_=_C814( C249 C814 ) C249_=_C880( C249 C880 ) \nC249_=_C897( C249 C897 ) C249_=_C918( C249 C918 ) C249_=_C931( C249 C931 ) C384_=_C385( C384 C385 ) C384_=_C386( C384 C386 ) C384_=_C387( C384 C387 ) \nC384_=_C388( C384 C388 ) C384_=_C389( C384 C389 ) C384_=_C522( C384 C522 ) C384_=_C548( C384 C548 ) C384_=_C549( C384 C549 ) C384_=_C669( C384 C669 ) \nC384_=_C741( C384 C741 ) C384_=_C785( C384 C785 ) C384_=_C794( C384 C794 ) C384_=_C802( C384 C802 ) C384_=_C820( C384 C820 ) C384_=_C881( C384 C881 ) \nC384_=_C897( C384 C897 ) C384_=_C909( C384 C909 ) C384_=_C917( C384 C917 ) C384_=_C931( C384 C931 ) C385_=_C386( C385 C386 ) C385_=_C387( C385 C387 ) \nC385_=_C388( C385 C388 ) C385_=_C389( C385 C389 ) C385_=_C522( C385 C522 ) C385_=_C548( C385 C548 ) C385_=_C549( C385 C549 ) C385_=_C669( C385 C669 ) \nC385_=_C785( C385 C785 ) C385_=_C794( C385 C794 ) C385_=_C802( C385 C802 ) C385_=_C812( C385 C812 ) C385_=_C820( C385 C820 ) C385_=_C844( C385 C844 ) \nC385_=_C881( C385 C881 ) C385_=_C909( C385 C909 ) C385_=_C917( C385 C917 ) C385_=_C948( C385 C948 ) C386_=_C387( C386 C387 ) C386_=_C388( C386 C388 ) \nC386_=_C389( C386 C389 ) C386_=_C522( C386 C522 ) C386_=_C548( C386 C548 ) C386_=_C549( C386 C549 ) C386_=_C669( C386 C669 ) C386_=_C742( C386 C742 ) \nC386_=_C785( C386 C785 ) C386_=_C794( C386 C794 ) C386_=_C802( C386 C802 ) C386_=_C820( C386 C820 ) C386_=_C881( C386 C881 ) C386_=_C909( C386 C909 ) \nC386_=_C917( C386 C917 ) C386_=_C936( C386 C936 ) C387_=_C388( C387 C388 ) C387_=_C389( C387 C389 ) C387_=_C522( C387 C522 ) C387_=_C548( C387 C548 ) \nC387_=_C549( C387 C549 ) C387_=_C598( C387 C598 ) C387_=_C669( C387 C669 ) C387_=_C785( C387 C785 ) C387_=_C794( C387 C794 ) C387_=_C802( C387 C802 ) \nC387_=_C814( C387 C814 ) C387_=_C820( C387 C820 ) C387_=_C881( C387 C881 ) C387_=_C909( C387 C909 ) C387_=_C917( C387 C917 ) C387_=_C918( C387 C918 ) \nC388_=_C389( C388 C389 ) C388_=_C522( C388 C522 ) C388_=_C548( C388 C548 ) C388_=_C549( C388 C549 ) C388_=_C597( C388 C597 ) C388_=_C669( C388 C669 ) \nC388_=_C717( C388 C717 ) C388_=_C785( C388 C785 ) C388_=_C794( C388 C794 ) C388_=_C802( C388 C802 ) C388_=_C820( C388 C820 ) C388_=_C844( C388 C844 ) \nC388_=_C881( C388 C881 ) C388_=_C909( C388 C909 ) C388_=_C917( C388 C917 ) C388_=_C931( C388 C931 ) C388_=_C948( C388 C948 ) C389_=_C522( C389 C522 ) \nC389_=_C548( C389 C548 ) C389_=_C549( C389 C549 ) C389_=_C669( C389 C669 ) C389_=_C670( C389 C670 ) C389_=_C713( C389 C713 ) C389_=_C745( C389 C745 ) \nC389_=_C785( C389 C785 ) C389_=_C794( C389 C794 ) C389_=_C802( C389 C802 ) C389_=_C820( C389 C820 ) C389_=_C881( C389 C881 ) C389_=_C909( C389 C909 ) \nC389_=_C917( C389 C917 ) C422_=_C423( C422 C423 ) C422_=_C502( C422 C502 ) C422_=_C528( C422 C528 ) C422_=_C548( C422 C548 ) C422_=_C597( C422 C597 ) \nC422_=_C670( C422 C670 ) C422_=_C713( C422 C713 ) C422_=_C741( C422 C741 ) C422_=_C742( C422 C742 ) C422_=_C745( C422 C745 ) C422_=_C746( C422 C746 ) \nC422_=_C785( C422 C785 ) C422_=_C812( C422 C812 ) C422_=_C844( C422 C844 ) C422_=_C890( C422 C890 ) C422_=_C892( C422 C892 ) C422_=_C936( C422 C936 ) \nC422_=_C948( C422 C948 ) C423_=_C502( C423 C502 ) C423_=_C522( C423 C522 ) C423_=_C528( C423 C528 ) C423_=_C597( C423 C597 ) C423_=_C670( C423 C670 ) \nC423_=_C713( C423 C713 ) C423_=_C741( C423 C741 ) C423_=_C742( C423 C742 ) C423_=_C745( C423 C745 ) C423_=_C812( C423 C812 ) C423_=_C844( C423 C844 ) \nC423_=_C881( C423 C881 ) C423_=_C890( C423 C890 ) C423_=_C892( C423 C892 ) C423_=_C918( C423 C918 ) C423_=_C936( C423 C936 ) C423_=_C948( C423 C948 ) \nC424_=_C580( C424 C580 ) C424_=_C598( C424 C598 ) C424_=_C599( C424 C599 ) C424_=_C717( C424 C717 ) C424_=_C746( C424 C746 ) C424_=_C785( C424 C785 ) \nC424_=_C791( C424 C791 ) C424_=_C814( C424 C814 ) C424_=_C880( C424 C880 ) C424_=_C897( C424 C897 ) C424_=_C917( C424 C917 ) C424_=_C918( C424 C918 ) \nC424_=_C931( C424 C931 ) C502_=_C528( C502 C528 ) C502_=_C597( C502 C597 ) C502_=_C670( C502 C670 ) C502_=_C713( C502 C713 ) C502_=_C741( C502 C741 ) \nC502_=_C742( C502 C742 ) C502_=_C745( C502 C745 ) C502_=_C791( C502 C791 ) C502_=_C812( C502 C812 ) C502_=_C844( C502 C844 ) C502_=_C880( C502 C880 ) \nC502_=_C890( C502 C890 ) C502_=_C892( C502 C892 ) C502_=_C909( C502 C909 ) C502_=_C936( C502 C936 ) C502_=_C948( C502 C948 ) C522_=_C548( C522 C548 ) \nC522_=_C549( C522 C549 ) C522_=_C669( C522 C669 ) C522_=_C785( C522 C785 ) C522_=_C794( C522 C794 ) C522_=_C802( C522 C802 ) C522_=_C820( C522 C820 ) \nC522_=_C881( C522 C881 ) C522_=_C909( C522 C909 ) C522_=_C917( C522 C917 ) C522_=_C936( C522 C936 ) C528_=_C597( C528 C597 ) C528_=_C669( C528 C669 ) \nC528_=_C670( C528 C670 ) C528_=_C713( C528 C713 ) C528_=_C741( C528 C741 ) C528_=_C742( C528 C742 ) C528_=_C745( C528 C745 ) C528_=_C812( C528 C812 ) \nC528_=_C844( C528 C844 ) C528_=_C890( C528 C890 ) C528_=_C892( C528 C892 ) C528_=_C909( C528 C909 ) C528_=_C917( C528 C917 ) C528_=_C918( C528 C918 ) \nC528_=_C936( C528 C936 ) C528_=_C948( C528 C948 ) C548_=_C549( C548 C549 ) C548_=_C669( C548 C669 ) C548_=_C746( C548 C746 ) C548_=_C785( C548 C785 ) \nC548_=_C794( C548 C794 ) C548_=_C802( C548 C802 ) C548_=_C820( C548 C820 ) C548_=_C881( C548 C881 ) C548_=_C909( C548 C909 ) C548_=_C917( C548 C917 ) \nC548_=_C936( C548 C936 ) C549_=_C669( C549 C669 ) C549_=_C785( C549 C785 ) C549_=_C794( C549 C794 ) C549_=_C802( C549 C802 ) C549_=_C820( C549 C820 ) \nC549_=_C881( C549 C881 ) C549_=_C892( C549 C892 ) C549_=_C909( C549 C909 ) C549_=_C917( C549 C917 ) C549_=_C936( C549 C936 ) C549_=_C948( C549 C948 ) \nC580_=_C598( C580 C598 ) C580_=_C599( C580 C599 ) C580_=_C717( C580 C717 ) C580_=_C746( C580 C746 ) C580_=_C791( C580 C791 ) C580_=_C814( C580 C814 ) \nC580_=_C820( C580 C820 ) C580_=_C880( C580 C880 ) C580_=_C897( C580 C897 ) C580_=_C918( C580 C918 ) C580_=_C931( C580 C931 ) C597_=_C670( C597 C670 ) \nC597_=_C713( C597 C713 ) C597_=_C717( C597 C717 ) C597_=_C741( C597 C741 ) C597_=_C742( C597 C742 ) C597_=_C745( C597 C745 ) C597_=_C812( C597 C812 ) \nC597_=_C844( C597 C844 ) C597_=_C880( C597 C880 ) C597_=_C890( C597 C890 ) C597_=_C892( C597 C892 ) C597_=_C917( C597 C917 ) C597_=_C918( C597 C918 ) \nC597_=_C931( C597 C931 ) C597_=_C936( C597 C936 ) C597_=_C948( C597 C948 ) C598_=_C599( C598 C599 ) C598_=_C717( C598 C717 ) C598_=_C746( C598 C746 ) \nC598_=_C791( C598 C791 ) C598_=_C794( C598 C794 ) C598_=_C814( C598 C814 ) C598_=_C880( C598 C880 ) C598_=_C892( C598 C892 ) C598_=_C897( C598 C897 ) \nC598_=_C918( C598 C918 ) C598_=_C931( C598 C931 ) C599_=_C717( C599 C717 ) C599_=_C746( C599 C746 ) C599_=_C791( C599 C791 ) C599_=_C812( C599 C812 ) \nC599_=_C814( C599 C814 ) C599_=_C880( C599 C880 ) C599_=_C892( C599 C892 ) C599_=_C897( C599 C897 ) C599_=_C918( C599 C918 ) C599_=_C931( C599 C931 ) \nC669_=_C670( C669 C670 ) C669_=_C785( C669 C785 ) C669_=_C794( C669 C794 ) C669_=_C802( C669 C802 ) C669_=_C814( C669 C814 ) C669_=_C820( C669 C820 ) \nC669_=_C881( C669 C881 ) C669_=_C890( C669 C890 ) C669_=_C909( C669 C909 ) C669_=_C917( C669 C917 ) C670_=_C713( C670 C713 ) C670_=_C717( C670 C717 ) \nC670_=_C741( C670 C741 ) C670_=_C742( C670 C742 ) C670_=_C745( C670 C745 ) C670_=_C812( C670 C812 ) C670_=_C844( C670 C844 ) C670_=_C890( C670 C890 ) \nC670_=_C892( C670 C892 ) C670_=_C936( C670 C936 ) C670_=_C948( C670 C948 ) C713_=_C741( C713 C741 ) C713_=_C742( C713 C742 ) C713_=_C745( C713 C745 ) \nC713_=_C791( C713 C791 ) C713_=_C812( C713 C812 ) C713_=_C820( C713 C820 ) C713_=_C844( C713 C844 ) C713_=_C880( C713 C880 ) C713_=_C890( C713 C890 ) \nC713_=_C892( C713 C892 ) C713_=_C936( C713 C936 ) C713_=_C948( C713 C948 ) C717_=_C746( C717 C746 ) C717_=_C791( C717 C791 ) C717_=_C814( C717 C814 ) \nC717_=_C880( C717 C880 ) C717_=_C897( C717 C897 ) C717_=_C917( C717 C917 ) C717_=_C918( C717 C918 ) C717_=_C931( C717 C931 ) C741_=_C742( C741 C742 ) \nC741_=_C745( C741 C745 ) C741_=_C802( C741 C802 ) C741_=_C812( C741 C812 ) C741_=_C814( C741 C814 ) C741_=_C844( C741 C844 ) C741_=_C890( C741</w:t>
      </w:r>
    </w:p>
    <w:p>
      <w:pPr>
        <w:pStyle w:val="PreformattedText"/>
        <w:bidi w:val="0"/>
        <w:spacing w:before="0" w:after="0"/>
        <w:jc w:val="left"/>
        <w:rPr/>
      </w:pPr>
      <w:r>
        <w:rPr/>
        <w:t xml:space="preserve"> </w:t>
      </w:r>
      <w:r>
        <w:rPr/>
        <w:t>C890 ) \nC741_=_C892( C741 C892 ) C741_=_C897( C741 C897 ) C741_=_C931( C741 C931 ) C741_=_C936( C741 C936 ) C741_=_C948( C741 C948 ) C742_=_C745( C742 C745 ) \nC742_=_C812( C742 C812 ) C742_=_C814( C742 C814 ) C742_=_C844( C742 C844 ) C742_=_C890( C742 C890 ) C742_=_C892( C742 C892 ) C742_=_C917( C742 C917 ) \nC742_=_C936( C742 C936 ) C742_=_C948( C742 C948 ) C745_=_C812( C745 C812 ) C745_=_C844( C745 C844 ) C745_=_C890( C745 C890 ) C745_=_C892( C745 C892 ) \nC745_=_C897( C745 C897 ) C745_=_C936( C745 C936 ) C745_=_C948( C745 C948 ) C746_=_C791( C746 C791 ) C746_=_C794( C746 C794 ) C746_=_C814( C746 C814 ) \nC746_=_C880( C746 C880 ) C746_=_C897( C746 C897 ) C746_=_C918( C746 C918 ) C746_=_C931( C746 C931 ) C746_=_C936( C746 C936 ) C746_=_C948( C746 C948 ) \nC785_=_C794( C785 C794 ) C785_=_C802( C785 C802 ) C785_=_C820( C785 C820 ) C785_=_C881( C785 C881 ) C785_=_C909( C785 C909 ) C785_=_C917( C785 C917 ) \nC785_=_C936( C785 C936 ) C791_=_C812( C791 C812 ) C791_=_C814( C791 C814 ) C791_=_C880( C791 C880 ) C791_=_C892( C791 C892 ) C791_=_C897( C791 C897 ) \nC791_=_C918( C791 C918 ) C791_=_C931( C791 C931 ) C794_=_C802( C794 C802 ) C794_=_C820( C794 C820 ) C794_=_C880( C794 C880 ) C794_=_C881( C794 C881 ) \nC794_=_C892( C794 C892 ) C794_=_C909( C794 C909 ) C794_=_C917( C794 C917 ) C794_=_C931( C794 C931 ) C802_=_C820( C802 C820 ) C802_=_C881( C802 C881 ) \nC802_=_C890( C802 C890 ) C802_=_C909( C802 C909 ) C802_=_C917( C802 C917 ) C802_=_C948( C802 C948 ) C812_=_C814( C812 C814 ) C812_=_C844( C812 C844 ) \nC812_=_C890( C812 C890 ) C812_=_C892( C812 C892 ) C812_=_C936( C812 C936 ) C812_=_C948( C812 C948 ) C814_=_C880( C814 C880 ) C814_=_C890( C814 C890 ) \nC814_=_C897( C814 C897 ) C814_=_C918( C814 C918 ) C814_=_C931( C814 C931 ) C814_=_C936( C814 C936 ) C820_=_C881( C820 C881 ) C820_=_C909( C820 C909 ) \nC820_=_C917( C820 C917 ) C820_=_C931( C820 C931 ) C820_=_C948( C820 C948 ) C844_=_C890( C844 C890 ) C844_=_C892( C844 C892 ) C844_=_C917( C844 C917 ) \nC844_=_C936( C844 C936 ) C844_=_C948( C844 C948 ) C880_=_C892( C880 C892 ) C880_=_C897( C880 C897 ) C880_=_C918( C880 C918 ) C880_=_C931( C880 C931 ) \nC881_=_C892( C881 C892 ) C881_=_C909( C881 C909 ) C881_=_C917( C881 C917 ) C881_=_C918( C881 C918 ) C890_=_C892( C890 C892 ) C890_=_C917( C890 C917 ) \nC890_=_C936( C890 C936 ) C890_=_C948( C890 C948 ) C892_=_C918( C892 C918 ) C892_=_C936( C892 C936 ) C892_=_C948( C892 C948 ) C897_=_C918( C897 C918 ) \nC897_=_C931( C897 C931 ) C909_=_C917( C909 C917 ) C909_=_C948( C909 C948 ) C917_=_C918( C917 C918 ) C918_=_C931( C918 C931 ) C918_=_C948( C918 C948 ) \nC936_=_C948( C936 C948 ) "];149-&gt;164[label="58: C20 C23 C46 C47 C204 \nC213 C214 C215 C216 C217 C229 \nC231 C249 C384 C385 C386 C387 \nC388 C389 C422 C423 C424 C502 \nC522 C528 C548 C549 C580 C597 \nC598 C599 C669 C670 C713 C717 \nC741 C742 C745 C746 C785 C791 \nC794 C802 C812 C814 C820 C844 \nC880 C881 C890 C892 C897 C909 \nC917 C918 C931 C936 C948 \n649: C20_=_C23 ,C20_=_C213 ,C20_=_C214 ,C20_=_C215 ,C20_=_C216 ,\nC20_=_C217 ,C20_=_C384 ,C20_=_C385 ,C20_=_C386 ,C20_=_C387 ,C20_=_C388 ,\nC20_=_C389 ,C20_=_C522 ,C20_=_C548 ,C20_=_C549 ,C20_=_C669 ,C20_=_C713 ,\nC20_=_C785 ,C20_=_C794 ,C20_=_C802 ,C20_=_C820 ,C20_=_C880 ,C20_=_C881 ,\nC20_=_C909 ,C20_=_C917 ,C23_=_C213 ,C23_=_C214 ,C23_=_C215 ,C23_=_C216 ,\nC23_=_C217 ,C23_=_C384 ,C23_=_C385 ,C23_=_C386 ,C23_=_C387 ,C23_=_C388 ,\nC23_=_C389 ,C23_=_C522 ,C23_=_C548 ,C23_=_C549 ,C23_=_C669 ,C23_=_C785 ,\nC23_=_C794 ,C23_=_C802 ,C23_=_C820 ,C23_=_C881 ,C23_=_C909 ,C23_=_C917 ,\nC46_=_C47 ,C46_=_C204 ,C46_=_C229 ,C46_=_C249 ,C46_=_C424 ,C46_=_C580 ,\nC46_=_C598 ,C46_=_C599 ,C46_=_C717 ,C46_=_C746 ,C46_=_C791 ,C46_=_C814 ,\nC46_=_C880 ,C46_=_C897 ,C46_=_C918 ,C46_=_C931 ,C47_=_C204 ,C47_=_C229 ,\nC47_=_C249 ,C47_=_C424 ,C47_=_C580 ,C47_=_C598 ,C47_=_C599 ,C47_=_C717 ,\nC47_=_C746 ,C47_=_C791 ,C47_=_C814 ,C47_=_C880 ,C47_=_C897 ,C47_=_C918 ,\nC47_=_C931 ,C204_=_C229 ,C204_=_C249 ,C204_=_C424 ,C204_=_C580 ,C204_=_C598 ,\nC204_=_C599 ,C204_=_C717 ,C204_=_C746 ,C204_=_C791 ,C204_=_C814 ,C204_=_C880 ,\nC204_=_C897 ,C204_=_C909 ,C204_=_C918 ,C204_=_C931 ,C213_=_C214 ,C213_=_C215 ,\nC213_=_C216 ,C213_=_C217 ,C213_=_C384 ,C213_=_C385 ,C213_=_C386 ,C213_=_C387 ,\nC213_=_C388 ,C213_=_C389 ,C213_=_C522 ,C213_=_C548 ,C213_=_C549 ,C213_=_C669 ,\nC213_=_C785 ,C213_=_C794 ,C213_=_C802 ,C213_=_C820 ,C213_=_C881 ,C213_=_C909 ,\nC213_=_C917 ,C214_=_C215 ,C214_=_C216 ,C214_=_C217 ,C214_=_C384 ,C214_=_C385 ,\nC214_=_C386 ,C214_=_C387 ,C214_=_C388 ,C214_=_C389 ,C214_=_C522 ,C214_=_C548 ,\nC214_=_C549 ,C214_=_C669 ,C214_=_C785 ,C214_=_C794 ,C214_=_C802 ,C214_=_C820 ,\nC214_=_C881 ,C214_=_C909 ,C214_=_C917 ,C214_=_C936 ,C215_=_C216 ,C215_=_C217 ,\nC215_=_C384 ,C215_=_C385 ,C215_=_C386 ,C215_=_C387 ,C215_=_C388 ,C215_=_C389 ,\nC215_=_C522 ,C215_=_C528 ,C215_=_C548 ,C215_=_C549 ,C215_=_C669 ,C215_=_C785 ,\nC215_=_C794 ,C215_=_C802 ,C215_=_C820 ,C215_=_C881 ,C215_=_C909 ,C215_=_C917 ,\nC216_=_C217 ,C216_=_C384 ,C216_=_C385 ,C216_=_C386 ,C216_=_C387 ,C216_=_C388 ,\nC216_=_C389 ,C216_=_C522 ,C216_=_C548 ,C216_=_C549 ,C216_=_C669 ,C216_=_C785 ,\nC216_=_C794 ,C216_=_C802 ,C216_=_C820 ,C216_=_C881 ,C216_=_C909 ,C216_=_C917 ,\nC217_=_C384 ,C217_=_C385 ,C217_=_C386 ,C217_=_C387 ,C217_=_C388 ,C217_=_C389 ,\nC217_=_C522 ,C217_=_C548 ,C217_=_C549 ,C217_=_C599 ,C217_=_C669 ,C217_=_C785 ,\nC217_=_C794 ,C217_=_C802 ,C217_=_C820 ,C217_=_C881 ,C217_=_C909 ,C217_=_C917 ,\nC229_=_C249 ,C229_=_C424 ,C229_=_C580 ,C229_=_C598 ,C229_=_C599 ,C229_=_C717 ,\nC229_=_C742 ,C229_=_C746 ,C229_=_C791 ,C229_=_C814 ,C229_=_C820 ,C229_=_C880 ,\nC229_=_C897 ,C229_=_C918 ,C229_=_C931 ,C231_=_C387 ,C231_=_C422 ,C231_=_C423 ,\nC231_=_C502 ,C231_=_C528 ,C231_=_C597 ,C231_=_C670 ,C231_=_C713 ,C231_=_C741 ,\nC231_=_C742 ,C231_=_C745 ,C231_=_C791 ,C231_=_C812 ,C231_=_C844 ,C231_=_C890 ,\nC231_=_C892 ,C231_=_C936 ,C231_=_C948 ,C249_=_C424 ,C249_=_C580 ,C249_=_C598 ,\nC249_=_C599 ,C249_=_C717 ,C249_=_C746 ,C249_=_C785 ,C249_=_C791 ,C249_=_C814 ,\nC249_=_C880 ,C249_=_C897 ,C249_=_C918 ,C249_=_C931 ,C384_=_C385 ,C384_=_C386 ,\nC384_=_C387 ,C384_=_C388 ,C384_=_C389 ,C384_=_C522 ,C384_=_C548 ,C384_=_C549 ,\nC384_=_C669 ,C384_=_C741 ,C384_=_C785 ,C384_=_C794 ,C384_=_C802 ,C384_=_C820 ,\nC384_=_C881 ,C384_=_C897 ,C384_=_C909 ,C384_=_C917 ,C384_=_C931 ,C385_=_C386 ,\nC385_=_C387 ,C385_=_C388 ,C385_=_C389 ,C385_=_C522 ,C385_=_C548 ,C385_=_C549 ,\nC385_=_C669 ,C385_=_C785 ,C385_=_C794 ,C385_=_C802 ,C385_=_C812 ,C385_=_C820 ,\nC385_=_C844 ,C385_=_C881 ,C385_=_C909 ,C385_=_C917 ,C385_=_C948 ,C386_=_C387 ,\nC386_=_C388 ,C386_=_C389 ,C386_=_C522 ,C386_=_C548 ,C386_=_C549 ,C386_=_C669 ,\nC386_=_C742 ,C386_=_C785 ,C386_=_C794 ,C386_=_C802 ,C386_=_C820 ,C386_=_C881 ,\nC386_=_C909 ,C386_=_C917 ,C386_=_C936 ,C387_=_C388 ,C387_=_C389 ,C387_=_C522 ,\nC387_=_C548 ,C387_=_C549 ,C387_=_C598 ,C387_=_C669 ,C387_=_C785 ,C387_=_C794 ,\nC387_=_C802 ,C387_=_C814 ,C387_=_C820 ,C387_=_C881 ,C387_=_C909 ,C387_=_C917 ,\nC387_=_C918 ,C388_=_C389 ,C388_=_C522 ,C388_=_C548 ,C388_=_C549 ,C388_=_C597 ,\nC388_=_C669 ,C388_=_C717 ,C388_=_C785 ,C388_=_C794 ,C388_=_C802 ,C388_=_C820 ,\nC388_=_C844 ,C388_=_C881 ,C388_=_C909 ,C388_=_C917 ,C388_=_C931 ,C388_=_C948 ,\nC389_=_C522 ,C389_=_C548 ,C389_=_C549 ,C389_=_C669 ,C389_=_C670 ,C389_=_C713 ,\nC389_=_C745 ,C389_=_C785 ,C389_=_C794 ,C389_=_C802 ,C389_=_C820 ,C389_=_C881 ,\nC389_=_C909 ,C389_=_C917 ,C422_=_C423 ,C422_=_C502 ,C422_=_C528 ,C422_=_C548 ,\nC422_=_C597 ,C422_=_C670 ,C422_=_C713 ,C422_=_C741 ,C422_=_C742 ,C422_=_C745 ,\nC422_=_C746 ,C422_=_C785 ,C422_=_C812 ,C422_=_C844 ,C422_=_C890 ,C422_=_C892 ,\nC422_=_C936 ,C422_=_C948 ,C423_=_C502 ,C423_=_C522 ,C423_=_C528 ,C423_=_C597 ,\nC423_=_C670 ,C423_=_C713 ,C423_=_C741 ,C423_=_C742 ,C423_=_C745 ,C423_=_C812 ,\nC423_=_C844 ,C423_=_C881 ,C423_=_C890 ,C423_=_C892 ,C423_=_C918 ,C423_=_C936 ,\nC423_=_C948 ,C424_=_C580 ,C424_=_C598 ,C424_=_C599 ,C424_=_C717 ,C424_=_C746 ,\nC424_=_C785 ,C424_=_C791 ,C424_=_C814 ,C424_=_C880 ,C424_=_C897 ,C424_=_C917 ,\nC424_=_C918 ,C424_=_C931 ,C502_=_C528 ,C502_=_C597 ,C502_=_C670 ,C502_=_C713 ,\nC502_=_C741 ,C502_=_C742 ,C502_=_C745 ,C502_=_C791 ,C502_=_C812 ,C502_=_C844 ,\nC502_=_C880 ,C502_=_C890 ,C502_=_C892 ,C502_=_C909 ,C502_=_C936 ,C502_=_C948 ,\nC522_=_C548 ,C522_=_C549 ,C522_=_C669 ,C522_=_C785 ,C522_=_C794 ,C522_=_C802 ,\nC522_=_C820 ,C522_=_C881 ,C522_=_C909 ,C522_=_C917 ,C522_=_C936 ,C528_=_C597 ,\nC528_=_C669 ,C528_=_C670 ,C528_=_C713 ,C528_=_C741 ,C528_=_C742 ,C528_=_C745 ,\nC528_=_C812 ,C528_=_C844 ,C528_=_C890 ,C528_=_C892 ,C528_=_C909 ,C528_=_C917 ,\nC528_=_C918 ,C528_=_C936 ,C528_=_C948 ,C548_=_C549 ,C548_=_C669 ,C548_=_C746 ,\nC548_=_C785 ,C548_=_C794 ,C548_=_C802 ,C548_=_C820 ,C548_=_C881 ,C548_=_C909 ,\nC548_=_C917 ,C548_=_C936 ,C549_=_C669 ,C549_=_C785 ,C549_=_C794 ,C549_=_C802 ,\nC549_=_C820 ,C549_=_C881 ,C549_=_C892 ,C549_=_C909 ,C549_=_C917 ,C549_=_C936 ,\nC549_=_C948 ,C580_=_C598 ,C580_=_C599 ,C580_=_C717 ,C580_=_C746 ,C580_=_C791 ,\nC580_=_C814 ,C580_=_C820 ,C580_=_C880 ,C580_=_C897 ,C580_=_C918 ,C580_=_C931 ,\nC597_=_C670 ,C597_=_C713 ,C597_=_C717 ,C597_=_C741 ,C597_=_C742 ,C597_=_C745 ,\nC597_=_C812 ,C597_=_C844 ,C597_=_C880 ,C597_=_C890 ,C597_=_C892 ,C597_=_C917 ,\nC597_=_C918 ,C597_=_C931 ,C597_=_C936 ,C597_=_C948 ,C598_=_C599 ,C598_=_C717 ,\nC598_=_C746 ,C598_=_C791 ,C598_=_C794 ,C598_=_C814 ,C598_=_C880 ,C598_=_C892 ,\nC598_=_C897 ,C598_=_C918 ,C598_=_C931 ,C599_=_C717 ,C599_=_C746 ,C599_=_C791 ,\nC599_=_C812 ,C599_=_C814 ,C599_=_C880 ,C599_=_C892 ,C599_=_C897 ,C599_=_C918 ,\nC599_=_C931 ,C669_=_C670 ,C669_=_C785 ,C669_=_C794 ,C669_=_C802 ,C669_=_C814 ,\nC669_=_C820 ,C669_=_C881 ,C669_=_C890 ,C669_=_C909 ,C669_=_C917 ,C670_=_C713 ,\nC670_=_C717 ,C670_=_C741 ,C670_=_C742 ,C670_=_C745 ,C670_=_C812 ,C670_=_C844 ,\nC670_=_C890 ,C670_=_C892 ,C670_=_C936 ,C670_=_C948 ,C713_=_C741 ,C713_=_C742 ,\nC713_=_C745 ,C713_=_C791 ,C713_=_C812 ,C713_=_C820 ,C713_=_C844 ,C713_=_C880 ,\nC713_=_C890</w:t>
      </w:r>
    </w:p>
    <w:p>
      <w:pPr>
        <w:pStyle w:val="PreformattedText"/>
        <w:bidi w:val="0"/>
        <w:spacing w:before="0" w:after="0"/>
        <w:jc w:val="left"/>
        <w:rPr/>
      </w:pPr>
      <w:r>
        <w:rPr/>
        <w:t xml:space="preserve"> </w:t>
      </w:r>
      <w:r>
        <w:rPr/>
        <w:t>,C713_=_C892 ,C713_=_C936 ,C713_=_C948 ,C717_=_C746 ,C717_=_C791 ,\nC717_=_C814 ,C717_=_C880 ,C717_=_C897 ,C717_=_C917 ,C717_=_C918 ,C717_=_C931 ,\nC741_=_C742 ,C741_=_C745 ,C741_=_C802 ,C741_=_C812 ,C741_=_C814 ,C741_=_C844 ,\nC741_=_C890 ,C741_=_C892 ,C741_=_C897 ,C741_=_C931 ,C741_=_C936 ,C741_=_C948 ,\nC742_=_C745 ,C742_=_C812 ,C742_=_C814 ,C742_=_C844 ,C742_=_C890 ,C742_=_C892 ,\nC742_=_C917 ,C742_=_C936 ,C742_=_C948 ,C745_=_C812 ,C745_=_C844 ,C745_=_C890 ,\nC745_=_C892 ,C745_=_C897 ,C745_=_C936 ,C745_=_C948 ,C746_=_C791 ,C746_=_C794 ,\nC746_=_C814 ,C746_=_C880 ,C746_=_C897 ,C746_=_C918 ,C746_=_C931 ,C746_=_C936 ,\nC746_=_C948 ,C785_=_C794 ,C785_=_C802 ,C785_=_C820 ,C785_=_C881 ,C785_=_C909 ,\nC785_=_C917 ,C785_=_C936 ,C791_=_C812 ,C791_=_C814 ,C791_=_C880 ,C791_=_C892 ,\nC791_=_C897 ,C791_=_C918 ,C791_=_C931 ,C794_=_C802 ,C794_=_C820 ,C794_=_C880 ,\nC794_=_C881 ,C794_=_C892 ,C794_=_C909 ,C794_=_C917 ,C794_=_C931 ,C802_=_C820 ,\nC802_=_C881 ,C802_=_C890 ,C802_=_C909 ,C802_=_C917 ,C802_=_C948 ,C812_=_C814 ,\nC812_=_C844 ,C812_=_C890 ,C812_=_C892 ,C812_=_C936 ,C812_=_C948 ,C814_=_C880 ,\nC814_=_C890 ,C814_=_C897 ,C814_=_C918 ,C814_=_C931 ,C814_=_C936 ,C820_=_C881 ,\nC820_=_C909 ,C820_=_C917 ,C820_=_C931 ,C820_=_C948 ,C844_=_C890 ,C844_=_C892 ,\nC844_=_C917 ,C844_=_C936 ,C844_=_C948 ,C880_=_C892 ,C880_=_C897 ,C880_=_C918 ,\nC880_=_C931 ,C881_=_C892 ,C881_=_C909 ,C881_=_C917 ,C881_=_C918 ,C890_=_C892 ,\nC890_=_C917 ,C890_=_C936 ,C890_=_C948 ,C892_=_C918 ,C892_=_C936 ,C892_=_C948 ,\nC897_=_C918 ,C897_=_C931 ,C909_=_C917 ,C909_=_C948 ,C917_=_C918 ,C918_=_C931 ,\nC918_=_C948 ,C936_=_C948 ,"];165[shape=box, label="id:165 level: 9\n36: C94 C95 C248 C306 C307 \nC309 C427 C438 C472 C474 C535 \nC543 C547 C555 C559 C601 C603 \nC610 C612 C649 C691 C710 C795 \nC807 C824 C832 C836 C851 C889 \nC897 C906 C912 C922 C923 C925 \nC938 \n362: C94_=_C95( C94 C95 ) C94_=_C248( C94 C248 ) C94_=_C306( C94 C306 ) C94_=_C307( C94 C307 ) C94_=_C309( C94 C309 ) \nC94_=_C427( C94 C427 ) C94_=_C438( C94 C438 ) C94_=_C472( C94 C472 ) C94_=_C474( C94 C474 ) C94_=_C535( C94 C535 ) C94_=_C543( C94 C543 ) \nC94_=_C547( C94 C547 ) C94_=_C555( C94 C555 ) C94_=_C559( C94 C559 ) C94_=_C601( C94 C601 ) C94_=_C603( C94 C603 ) C94_=_C610( C94 C610 ) \nC94_=_C612( C94 C612 ) C94_=_C649( C94 C649 ) C94_=_C691( C94 C691 ) C94_=_C710( C94 C710 ) C94_=_C795( C94 C795 ) C94_=_C807( C94 C807 ) \nC94_=_C824( C94 C824 ) C94_=_C832( C94 C832 ) C94_=_C836( C94 C836 ) C94_=_C851( C94 C851 ) C94_=_C889( C94 C889 ) C94_=_C897( C94 C897 ) \nC94_=_C906( C94 C906 ) C94_=_C912( C94 C912 ) C94_=_C922( C94 C922 ) C94_=_C923( C94 C923 ) C94_=_C925( C94 C925 ) C94_=_C938( C94 C938 ) \nC95_=_C427( C95 C427 ) C95_=_C438( C95 C438 ) C95_=_C472( C95 C472 ) C95_=_C555( C95 C555 ) C95_=_C559( C95 C559 ) C95_=_C601( C95 C601 ) \nC95_=_C603( C95 C603 ) C95_=_C610( C95 C610 ) C95_=_C612( C95 C612 ) C95_=_C649( C95 C649 ) C95_=_C807( C95 C807 ) C95_=_C824( C95 C824 ) \nC95_=_C851( C95 C851 ) C95_=_C897( C95 C897 ) C95_=_C906( C95 C906 ) C95_=_C922( C95 C922 ) C95_=_C938( C95 C938 ) C248_=_C306( C248 C306 ) \nC248_=_C307( C248 C307 ) C248_=_C309( C248 C309 ) C248_=_C474( C248 C474 ) C248_=_C535( C248 C535 ) C248_=_C543( C248 C543 ) C248_=_C547( C248 C547 ) \nC248_=_C691( C248 C691 ) C248_=_C710( C248 C710 ) C248_=_C795( C248 C795 ) C248_=_C832( C248 C832 ) C248_=_C836( C248 C836 ) C248_=_C889( C248 C889 ) \nC248_=_C912( C248 C912 ) C248_=_C923( C248 C923 ) C248_=_C925( C248 C925 ) C248_=_C938( C248 C938 ) C306_=_C307( C306 C307 ) C306_=_C309( C306 C309 ) \nC306_=_C474( C306 C474 ) C306_=_C535( C306 C535 ) C306_=_C543( C306 C543 ) C306_=_C547( C306 C547 ) C306_=_C603( C306 C603 ) C306_=_C612( C306 C612 ) \nC306_=_C691( C306 C691 ) C306_=_C710( C306 C710 ) C306_=_C795( C306 C795 ) C306_=_C832( C306 C832 ) C306_=_C836( C306 C836 ) C306_=_C889( C306 C889 ) \nC306_=_C912( C306 C912 ) C306_=_C923( C306 C923 ) C306_=_C925( C306 C925 ) C307_=_C309( C307 C309 ) C307_=_C474( C307 C474 ) C307_=_C535( C307 C535 ) \nC307_=_C543( C307 C543 ) C307_=_C547( C307 C547 ) C307_=_C603( C307 C603 ) C307_=_C691( C307 C691 ) C307_=_C710( C307 C710 ) C307_=_C795( C307 C795 ) \nC307_=_C832( C307 C832 ) C307_=_C836( C307 C836 ) C307_=_C889( C307 C889 ) C307_=_C912( C307 C912 ) C307_=_C923( C307 C923 ) C307_=_C925( C307 C925 ) \nC309_=_C438( C309 C438 ) C309_=_C474( C309 C474 ) C309_=_C535( C309 C535 ) C309_=_C543( C309 C543 ) C309_=_C547( C309 C547 ) C309_=_C691( C309 C691 ) \nC309_=_C710( C309 C710 ) C309_=_C795( C309 C795 ) C309_=_C832( C309 C832 ) C309_=_C836( C309 C836 ) C309_=_C889( C309 C889 ) C309_=_C912( C309 C912 ) \nC309_=_C923( C309 C923 ) C309_=_C925( C309 C925 ) C427_=_C438( C427 C438 ) C427_=_C472( C427 C472 ) C427_=_C474( C427 C474 ) C427_=_C555( C427 C555 ) \nC427_=_C559( C427 C559 ) C427_=_C601( C427 C601 ) C427_=_C603( C427 C603 ) C427_=_C610( C427 C610 ) C427_=_C612( C427 C612 ) C427_=_C649( C427 C649 ) \nC427_=_C807( C427 C807 ) C427_=_C824( C427 C824 ) C427_=_C851( C427 C851 ) C427_=_C897( C427 C897 ) C427_=_C906( C427 C906 ) C427_=_C922( C427 C922 ) \nC427_=_C938( C427 C938 ) C438_=_C472( C438 C472 ) C438_=_C474( C438 C474 ) C438_=_C547( C438 C547 ) C438_=_C555( C438 C555 ) C438_=_C559( C438 C559 ) \nC438_=_C601( C438 C601 ) C438_=_C603( C438 C603 ) C438_=_C610( C438 C610 ) C438_=_C612( C438 C612 ) C438_=_C649( C438 C649 ) C438_=_C807( C438 C807 ) \nC438_=_C824( C438 C824 ) C438_=_C851( C438 C851 ) C438_=_C897( C438 C897 ) C438_=_C906( C438 C906 ) C438_=_C922( C438 C922 ) C438_=_C925( C438 C925 ) \nC438_=_C938( C438 C938 ) C472_=_C555( C472 C555 ) C472_=_C559( C472 C559 ) C472_=_C601( C472 C601 ) C472_=_C603( C472 C603 ) C472_=_C610( C472 C610 ) \nC472_=_C612( C472 C612 ) C472_=_C649( C472 C649 ) C472_=_C807( C472 C807 ) C472_=_C824( C472 C824 ) C472_=_C851( C472 C851 ) C472_=_C889( C472 C889 ) \nC472_=_C897( C472 C897 ) C472_=_C906( C472 C906 ) C472_=_C922( C472 C922 ) C472_=_C938( C472 C938 ) C474_=_C535( C474 C535 ) C474_=_C543( C474 C543 ) \nC474_=_C547( C474 C547 ) C474_=_C691( C474 C691 ) C474_=_C710( C474 C710 ) C474_=_C795( C474 C795 ) C474_=_C824( C474 C824 ) C474_=_C832( C474 C832 ) \nC474_=_C836( C474 C836 ) C474_=_C889( C474 C889 ) C474_=_C912( C474 C912 ) C474_=_C923( C474 C923 ) C474_=_C925( C474 C925 ) C535_=_C543( C535 C543 ) \nC535_=_C547( C535 C547 ) C535_=_C559( C535 C559 ) C535_=_C691( C535 C691 ) C535_=_C710( C535 C710 ) C535_=_C795( C535 C795 ) C535_=_C807( C535 C807 ) \nC535_=_C832( C535 C832 ) C535_=_C836( C535 C836 ) C535_=_C889( C535 C889 ) C535_=_C912( C535 C912 ) C535_=_C923( C535 C923 ) C535_=_C925( C535 C925 ) \nC543_=_C547( C543 C547 ) C543_=_C691( C543 C691 ) C543_=_C710( C543 C710 ) C543_=_C795( C543 C795 ) C543_=_C807( C543 C807 ) C543_=_C832( C543 C832 ) \nC543_=_C836( C543 C836 ) C543_=_C889( C543 C889 ) C543_=_C912( C543 C912 ) C543_=_C922( C543 C922 ) C543_=_C923( C543 C923 ) C543_=_C925( C543 C925 ) \nC547_=_C691( C547 C691 ) C547_=_C710( C547 C710 ) C547_=_C795( C547 C795 ) C547_=_C832( C547 C832 ) C547_=_C836( C547 C836 ) C547_=_C889( C547 C889 ) \nC547_=_C912( C547 C912 ) C547_=_C922( C547 C922 ) C547_=_C923( C547 C923 ) C547_=_C925( C547 C925 ) C555_=_C559( C555 C559 ) C555_=_C601( C555 C601 ) \nC555_=_C603( C555 C603 ) C555_=_C610( C555 C610 ) C555_=_C612( C555 C612 ) C555_=_C649( C555 C649 ) C555_=_C807( C555 C807 ) C555_=_C824( C555 C824 ) \nC555_=_C851( C555 C851 ) C555_=_C897( C555 C897 ) C555_=_C906( C555 C906 ) C555_=_C922( C555 C922 ) C555_=_C938( C555 C938 ) C559_=_C601( C559 C601 ) \nC559_=_C603( C559 C603 ) C559_=_C610( C559 C610 ) C559_=_C612( C559 C612 ) C559_=_C649( C559 C649 ) C559_=_C807( C559 C807 ) C559_=_C824( C559 C824 ) \nC559_=_C832( C559 C832 ) C559_=_C851( C559 C851 ) C559_=_C889( C559 C889 ) C559_=_C897( C559 C897 ) C559_=_C906( C559 C906 ) C559_=_C922( C559 C922 ) \nC559_=_C923( C559 C923 ) C559_=_C938( C559 C938 ) C601_=_C603( C601 C603 ) C601_=_C610( C601 C610 ) C601_=_C612( C601 C612 ) C601_=_C649( C601 C649 ) \nC601_=_C807( C601 C807 ) C601_=_C824( C601 C824 ) C601_=_C851( C601 C851 ) C601_=_C897( C601 C897 ) C601_=_C906( C601 C906 ) C601_=_C922( C601 C922 ) \nC601_=_C938( C601 C938 ) C603_=_C610( C603 C610 ) C603_=_C612( C603 C612 ) C603_=_C649( C603 C649 ) C603_=_C691( C603 C691 ) C603_=_C807( C603 C807 ) \nC603_=_C824( C603 C824 ) C603_=_C851( C603 C851 ) C603_=_C897( C603 C897 ) C603_=_C906( C603 C906 ) C603_=_C922( C603 C922 ) C603_=_C938( C603 C938 ) \nC610_=_C612( C610 C612 ) C610_=_C649( C610 C649 ) C610_=_C691( C610 C691 ) C610_=_C807( C610 C807 ) C610_=_C824( C610 C824 ) C610_=_C851( C610 C851 ) \nC610_=_C889( C610 C889 ) C610_=_C897( C610 C897 ) C610_=_C906( C610 C906 ) C610_=_C922( C610 C922 ) C610_=_C938( C610 C938 ) C612_=_C649( C612 C649 ) \nC612_=_C807( C612 C807 ) C612_=_C824( C612 C824 ) C612_=_C832( C612 C832 ) C612_=_C851( C612 C851 ) C612_=_C897( C612 C897 ) C612_=_C906( C612 C906 ) \nC612_=_C922( C612 C922 ) C612_=_C938( C612 C938 ) C649_=_C807( C649 C807 ) C649_=_C824( C649 C824 ) C649_=_C836( C649 C836 ) C649_=_C851( C649 C851 ) \nC649_=_C897( C649 C897 ) C649_=_C906( C649 C906 ) C649_=_C922( C649 C922 ) C649_=_C938( C649 C938 ) C691_=_C710( C691 C710 ) C691_=_C795( C691 C795 ) \nC691_=_C824( C691 C824 ) C691_=_C832( C691 C832 ) C691_=_C836( C691 C836 ) C691_=_C851( C691 C851 ) C691_=_C889( C691 C889 ) C691_=_C897( C691 C897 ) \nC691_=_C912( C691 C912 ) C691_=_C923( C691 C923 ) C691_=_C925( C691 C925 ) C710_=_C795( C710 C795 ) C710_=_C832( C710 C832 ) C710_=_C836( C710 C836 ) \nC710_=_C889( C710 C889 ) C710_=_C912( C710 C912 ) C710_=_C923( C710 C923 ) C710_=_C925( C710 C925 ) C795_=_C832( C795 C832 ) C795_=_C836( C795 C836 ) \nC795_=_C889( C795 C889 ) C795_=_C912( C795 C912 ) C795_=_C923( C795 C923 ) C795_=_C925( C795 C925 ) C807_=_C824( C807 C824 ) C807_=_C851( C807 C851 ) \nC807_=_C889( C807 C889 ) C807_=_C897( C807 C897 ) C807_=_C906( C807 C906 ) C807_=_C922( C807 C922 ) C807_=_C923( C807</w:t>
      </w:r>
    </w:p>
    <w:p>
      <w:pPr>
        <w:pStyle w:val="PreformattedText"/>
        <w:bidi w:val="0"/>
        <w:spacing w:before="0" w:after="0"/>
        <w:jc w:val="left"/>
        <w:rPr/>
      </w:pPr>
      <w:r>
        <w:rPr/>
        <w:t xml:space="preserve"> </w:t>
      </w:r>
      <w:r>
        <w:rPr/>
        <w:t>C923 ) C807_=_C925( C807 C925 ) \nC807_=_C938( C807 C938 ) C824_=_C832( C824 C832 ) C824_=_C851( C824 C851 ) C824_=_C897( C824 C897 ) C824_=_C906( C824 C906 ) C824_=_C922( C824 C922 ) \nC824_=_C923( C824 C923 ) C824_=_C938( C824 C938 ) C832_=_C836( C832 C836 ) C832_=_C889( C832 C889 ) C832_=_C912( C832 C912 ) C832_=_C923( C832 C923 ) \nC832_=_C925( C832 C925 ) C836_=_C889( C836 C889 ) C836_=_C897( C836 C897 ) C836_=_C912( C836 C912 ) C836_=_C922( C836 C922 ) C836_=_C923( C836 C923 ) \nC836_=_C925( C836 C925 ) C851_=_C897( C851 C897 ) C851_=_C906( C851 C906 ) C851_=_C912( C851 C912 ) C851_=_C922( C851 C922 ) C851_=_C925( C851 C925 ) \nC851_=_C938( C851 C938 ) C889_=_C912( C889 C912 ) C889_=_C923( C889 C923 ) C889_=_C925( C889 C925 ) C897_=_C906( C897 C906 ) C897_=_C922( C897 C922 ) \nC897_=_C925( C897 C925 ) C897_=_C938( C897 C938 ) C906_=_C922( C906 C922 ) C906_=_C938( C906 C938 ) C912_=_C923( C912 C923 ) C912_=_C925( C912 C925 ) \nC922_=_C923( C922 C923 ) C922_=_C938( C922 C938 ) C923_=_C925( C923 C925 ) "];151-&gt;165[label="35: C95 C248 C306 C307 C309 \nC427 C438 C472 C474 C535 C543 \nC547 C555 C559 C601 C603 C610 \nC612 C649 C691 C710 C795 C807 \nC824 C832 C836 C851 C889 C897 \nC906 C912 C922 C923 C925 C938 \n327: C95_=_C427 ,C95_=_C438 ,C95_=_C472 ,C95_=_C555 ,C95_=_C559 ,\nC95_=_C601 ,C95_=_C603 ,C95_=_C610 ,C95_=_C612 ,C95_=_C649 ,C95_=_C807 ,\nC95_=_C824 ,C95_=_C851 ,C95_=_C897 ,C95_=_C906 ,C95_=_C922 ,C95_=_C938 ,\nC248_=_C306 ,C248_=_C307 ,C248_=_C309 ,C248_=_C474 ,C248_=_C535 ,C248_=_C543 ,\nC248_=_C547 ,C248_=_C691 ,C248_=_C710 ,C248_=_C795 ,C248_=_C832 ,C248_=_C836 ,\nC248_=_C889 ,C248_=_C912 ,C248_=_C923 ,C248_=_C925 ,C248_=_C938 ,C306_=_C307 ,\nC306_=_C309 ,C306_=_C474 ,C306_=_C535 ,C306_=_C543 ,C306_=_C547 ,C306_=_C603 ,\nC306_=_C612 ,C306_=_C691 ,C306_=_C710 ,C306_=_C795 ,C306_=_C832 ,C306_=_C836 ,\nC306_=_C889 ,C306_=_C912 ,C306_=_C923 ,C306_=_C925 ,C307_=_C309 ,C307_=_C474 ,\nC307_=_C535 ,C307_=_C543 ,C307_=_C547 ,C307_=_C603 ,C307_=_C691 ,C307_=_C710 ,\nC307_=_C795 ,C307_=_C832 ,C307_=_C836 ,C307_=_C889 ,C307_=_C912 ,C307_=_C923 ,\nC307_=_C925 ,C309_=_C438 ,C309_=_C474 ,C309_=_C535 ,C309_=_C543 ,C309_=_C547 ,\nC309_=_C691 ,C309_=_C710 ,C309_=_C795 ,C309_=_C832 ,C309_=_C836 ,C309_=_C889 ,\nC309_=_C912 ,C309_=_C923 ,C309_=_C925 ,C427_=_C438 ,C427_=_C472 ,C427_=_C474 ,\nC427_=_C555 ,C427_=_C559 ,C427_=_C601 ,C427_=_C603 ,C427_=_C610 ,C427_=_C612 ,\nC427_=_C649 ,C427_=_C807 ,C427_=_C824 ,C427_=_C851 ,C427_=_C897 ,C427_=_C906 ,\nC427_=_C922 ,C427_=_C938 ,C438_=_C472 ,C438_=_C474 ,C438_=_C547 ,C438_=_C555 ,\nC438_=_C559 ,C438_=_C601 ,C438_=_C603 ,C438_=_C610 ,C438_=_C612 ,C438_=_C649 ,\nC438_=_C807 ,C438_=_C824 ,C438_=_C851 ,C438_=_C897 ,C438_=_C906 ,C438_=_C922 ,\nC438_=_C925 ,C438_=_C938 ,C472_=_C555 ,C472_=_C559 ,C472_=_C601 ,C472_=_C603 ,\nC472_=_C610 ,C472_=_C612 ,C472_=_C649 ,C472_=_C807 ,C472_=_C824 ,C472_=_C851 ,\nC472_=_C889 ,C472_=_C897 ,C472_=_C906 ,C472_=_C922 ,C472_=_C938 ,C474_=_C535 ,\nC474_=_C543 ,C474_=_C547 ,C474_=_C691 ,C474_=_C710 ,C474_=_C795 ,C474_=_C824 ,\nC474_=_C832 ,C474_=_C836 ,C474_=_C889 ,C474_=_C912 ,C474_=_C923 ,C474_=_C925 ,\nC535_=_C543 ,C535_=_C547 ,C535_=_C559 ,C535_=_C691 ,C535_=_C710 ,C535_=_C795 ,\nC535_=_C807 ,C535_=_C832 ,C535_=_C836 ,C535_=_C889 ,C535_=_C912 ,C535_=_C923 ,\nC535_=_C925 ,C543_=_C547 ,C543_=_C691 ,C543_=_C710 ,C543_=_C795 ,C543_=_C807 ,\nC543_=_C832 ,C543_=_C836 ,C543_=_C889 ,C543_=_C912 ,C543_=_C922 ,C543_=_C923 ,\nC543_=_C925 ,C547_=_C691 ,C547_=_C710 ,C547_=_C795 ,C547_=_C832 ,C547_=_C836 ,\nC547_=_C889 ,C547_=_C912 ,C547_=_C922 ,C547_=_C923 ,C547_=_C925 ,C555_=_C559 ,\nC555_=_C601 ,C555_=_C603 ,C555_=_C610 ,C555_=_C612 ,C555_=_C649 ,C555_=_C807 ,\nC555_=_C824 ,C555_=_C851 ,C555_=_C897 ,C555_=_C906 ,C555_=_C922 ,C555_=_C938 ,\nC559_=_C601 ,C559_=_C603 ,C559_=_C610 ,C559_=_C612 ,C559_=_C649 ,C559_=_C807 ,\nC559_=_C824 ,C559_=_C832 ,C559_=_C851 ,C559_=_C889 ,C559_=_C897 ,C559_=_C906 ,\nC559_=_C922 ,C559_=_C923 ,C559_=_C938 ,C601_=_C603 ,C601_=_C610 ,C601_=_C612 ,\nC601_=_C649 ,C601_=_C807 ,C601_=_C824 ,C601_=_C851 ,C601_=_C897 ,C601_=_C906 ,\nC601_=_C922 ,C601_=_C938 ,C603_=_C610 ,C603_=_C612 ,C603_=_C649 ,C603_=_C691 ,\nC603_=_C807 ,C603_=_C824 ,C603_=_C851 ,C603_=_C897 ,C603_=_C906 ,C603_=_C922 ,\nC603_=_C938 ,C610_=_C612 ,C610_=_C649 ,C610_=_C691 ,C610_=_C807 ,C610_=_C824 ,\nC610_=_C851 ,C610_=_C889 ,C610_=_C897 ,C610_=_C906 ,C610_=_C922 ,C610_=_C938 ,\nC612_=_C649 ,C612_=_C807 ,C612_=_C824 ,C612_=_C832 ,C612_=_C851 ,C612_=_C897 ,\nC612_=_C906 ,C612_=_C922 ,C612_=_C938 ,C649_=_C807 ,C649_=_C824 ,C649_=_C836 ,\nC649_=_C851 ,C649_=_C897 ,C649_=_C906 ,C649_=_C922 ,C649_=_C938 ,C691_=_C710 ,\nC691_=_C795 ,C691_=_C824 ,C691_=_C832 ,C691_=_C836 ,C691_=_C851 ,C691_=_C889 ,\nC691_=_C897 ,C691_=_C912 ,C691_=_C923 ,C691_=_C925 ,C710_=_C795 ,C710_=_C832 ,\nC710_=_C836 ,C710_=_C889 ,C710_=_C912 ,C710_=_C923 ,C710_=_C925 ,C795_=_C832 ,\nC795_=_C836 ,C795_=_C889 ,C795_=_C912 ,C795_=_C923 ,C795_=_C925 ,C807_=_C824 ,\nC807_=_C851 ,C807_=_C889 ,C807_=_C897 ,C807_=_C906 ,C807_=_C922 ,C807_=_C923 ,\nC807_=_C925 ,C807_=_C938 ,C824_=_C832 ,C824_=_C851 ,C824_=_C897 ,C824_=_C906 ,\nC824_=_C922 ,C824_=_C923 ,C824_=_C938 ,C832_=_C836 ,C832_=_C889 ,C832_=_C912 ,\nC832_=_C923 ,C832_=_C925 ,C836_=_C889 ,C836_=_C897 ,C836_=_C912 ,C836_=_C922 ,\nC836_=_C923 ,C836_=_C925 ,C851_=_C897 ,C851_=_C906 ,C851_=_C912 ,C851_=_C922 ,\nC851_=_C925 ,C851_=_C938 ,C889_=_C912 ,C889_=_C923 ,C889_=_C925 ,C897_=_C906 ,\nC897_=_C922 ,C897_=_C925 ,C897_=_C938 ,C906_=_C922 ,C906_=_C938 ,C912_=_C923 ,\nC912_=_C925 ,C922_=_C923 ,C922_=_C938 ,C923_=_C925 ,"];166[shape=box, label="id:166 level: 9\n87: C46 C47 C95 C137 C163 \nC167 C219 C251 C265 C298 C323 \nC329 C359 C377 C388 C390 C393 \nC410 C421 C441 C445 C454 C458 \nC469 C472 C477 C495 C516 C526 \nC530 C544 C555 C560 C568 C571 \nC575 C584 C611 C625 C636 C637 \nC639 C647 C655 C666 C677 C681 \nC688 C689 C711 C723 C729 C731 \nC756 C767 C769 C774 C775 C776 \nC778 C789 C792 C797 C799 C802 \nC815 C816 C821 C840 C843 C844 \nC859 C868 C871 C872 C884 C887 \nC912 C915 C916 C925 C926 C928 \nC940 C942 C943 C948 \n1313: C46_=_C47( C46 C47 ) C46_=_C95( C46 C95 ) C46_=_C137( C46 C137 ) C46_=_C298( C46 C298 ) C46_=_C323( C46 C323 ) \nC46_=_C410( C46 C410 ) C46_=_C445( C46 C445 ) C46_=_C477( C46 C477 ) C46_=_C625( C46 C625 ) C46_=_C666( C46 C666 ) C46_=_C711( C46 C711 ) \nC46_=_C776( C46 C776 ) C46_=_C778( C46 C778 ) C46_=_C789( C46 C789 ) C46_=_C868( C46 C868 ) C46_=_C887( C46 C887 ) C46_=_C915( C46 C915 ) \nC46_=_C928( C46 C928 ) C47_=_C329( C47 C329 ) C47_=_C359( C47 C359 ) C47_=_C377( C47 C377 ) C47_=_C390( C47 C390 ) C47_=_C393( C47 C393 ) \nC47_=_C421( C47 C421 ) C47_=_C469( C47 C469 ) C47_=_C472( C47 C472 ) C47_=_C530( C47 C530 ) C47_=_C544( C47 C544 ) C47_=_C555( C47 C555 ) \nC47_=_C560( C47 C560 ) C47_=_C611( C47 C611 ) C47_=_C681( C47 C681 ) C47_=_C688( C47 C688 ) C47_=_C756( C47 C756 ) C47_=_C774( C47 C774 ) \nC47_=_C775( C47 C775 ) C47_=_C840( C47 C840 ) C47_=_C843( C47 C843 ) C47_=_C859( C47 C859 ) C47_=_C916( C47 C916 ) C47_=_C926( C47 C926 ) \nC47_=_C942( C47 C942 ) C95_=_C137( C95 C137 ) C95_=_C298( C95 C298 ) C95_=_C323( C95 C323 ) C95_=_C410( C95 C410 ) C95_=_C445( C95 C445 ) \nC95_=_C472( C95 C472 ) C95_=_C477( C95 C477 ) C95_=_C555( C95 C555 ) C95_=_C625( C95 C625 ) C95_=_C666( C95 C666 ) C95_=_C711( C95 C711 ) \nC95_=_C776( C95 C776 ) C95_=_C778( C95 C778 ) C95_=_C789( C95 C789 ) C95_=_C868( C95 C868 ) C95_=_C887( C95 C887 ) C95_=_C915( C95 C915 ) \nC95_=_C928( C95 C928 ) C137_=_C298( C137 C298 ) C137_=_C323( C137 C323 ) C137_=_C410( C137 C410 ) C137_=_C445( C137 C445 ) C137_=_C477( C137 C477 ) \nC137_=_C625( C137 C625 ) C137_=_C666( C137 C666 ) C137_=_C711( C137 C711 ) C137_=_C756( C137 C756 ) C137_=_C767( C137 C767 ) C137_=_C776( C137 C776 ) \nC137_=_C778( C137 C778 ) C137_=_C789( C137 C789 ) C137_=_C868( C137 C868 ) C137_=_C887( C137 C887 ) C137_=_C915( C137 C915 ) C137_=_C928( C137 C928 ) \nC163_=_C167( C163 C167 ) C163_=_C458( C163 C458 ) C163_=_C516( C163 C516 ) C163_=_C571( C163 C571 ) C163_=_C584( C163 C584 ) C163_=_C637( C163 C637 ) \nC163_=_C647( C163 C647 ) C163_=_C655( C163 C655 ) C163_=_C677( C163 C677 ) C163_=_C723( C163 C723 ) C163_=_C789( C163 C789 ) C163_=_C792( C163 C792 ) \nC163_=_C802( C163 C802 ) C163_=_C884( C163 C884 ) C163_=_C925( C163 C925 ) C163_=_C940( C163 C940 ) C163_=_C943( C163 C943 ) C163_=_C948( C163 C948 ) \nC167_=_C219( C167 C219 ) C167_=_C251( C167 C251 ) C167_=_C265( C167 C265 ) C167_=_C329( C167 C329 ) C167_=_C388( C167 C388 ) C167_=_C441( C167 C441 ) \nC167_=_C454( C167 C454 ) C167_=_C458( C167 C458 ) C167_=_C469( C167 C469 ) C167_=_C495( C167 C495 ) C167_=_C516( C167 C516 ) C167_=_C526( C167 C526 ) \nC167_=_C568( C167 C568 ) C167_=_C571( C167 C571 ) C167_=_C575( C167 C575 ) C167_=_C584( C167 C584 ) C167_=_C636( C167 C636 ) C167_=_C637( C167 C637 ) \nC167_=_C639( C167 C639 ) C167_=_C647( C167 C647 ) C167_=_C655( C167 C655 ) C167_=_C677( C167 C677 ) C167_=_C689( C167 C689 ) C167_=_C723( C167 C723 ) \nC167_=_C729( C167 C729 ) C167_=_C731( C167 C731 ) C167_=_C767( C167 C767 ) C167_=_C769( C167 C769 ) C167_=_C792( C167 C792 ) C167_=_C797( C167 C797 ) \nC167_=_C799( C167 C799 ) C167_=_C802( C167 C802 ) C167_=_C815( C167 C815 ) C167_=_C816( C167 C816 ) C167_=_C821( C167 C821 ) C167_=_C844( C167 C844 ) \nC167_=_C871( C167 C871 ) C167_=_C872( C167 C872 ) C167_=_C884( C167 C884 ) C167_=_C912( C167 C912 ) C167_=_C925( C167 C925 ) C167_=_C940( C167 C940 ) \nC167_=_C943( C167 C943 ) C167_=_C948( C167 C948 ) C219_=_C251( C219 C251 ) C219_=_C265( C219 C265 ) C219_=_C329( C219 C329 ) C219_=_C388( C219 C388 ) \nC219_=_C390( C219 C390 ) C219_=_C441( C219 C441 ) C219_=_C454( C219 C454 ) C219_=_C469( C219 C469 ) C219_=_C495( C219 C495 ) C219_=_C526( C219 C526 ) \nC219_=_C568( C219 C568 ) C219_=_C575( C219 C575 ) C219_=_C636( C219 C636 ) C219_=_C639( C219 C639 ) C219_=_C677( C219 C677 ) C219_=_C689( C219 C689 ) \nC219_=_C729(</w:t>
      </w:r>
    </w:p>
    <w:p>
      <w:pPr>
        <w:pStyle w:val="PreformattedText"/>
        <w:bidi w:val="0"/>
        <w:spacing w:before="0" w:after="0"/>
        <w:jc w:val="left"/>
        <w:rPr/>
      </w:pPr>
      <w:r>
        <w:rPr/>
        <w:t xml:space="preserve"> </w:t>
      </w:r>
      <w:r>
        <w:rPr/>
        <w:t>C219 C729 ) C219_=_C731( C219 C731 ) C219_=_C767( C219 C767 ) C219_=_C769( C219 C769 ) C219_=_C797( C219 C797 ) C219_=_C799( C219 C799 ) \nC219_=_C815( C219 C815 ) C219_=_C816( C219 C816 ) C219_=_C821( C219 C821 ) C219_=_C844( C219 C844 ) C219_=_C871( C219 C871 ) C219_=_C872( C219 C872 ) \nC219_=_C912( C219 C912 ) C219_=_C925( C219 C925 ) C219_=_C940( C219 C940 ) C251_=_C265( C251 C265 ) C251_=_C329( C251 C329 ) C251_=_C388( C251 C388 ) \nC251_=_C441( C251 C441 ) C251_=_C454( C251 C454 ) C251_=_C469( C251 C469 ) C251_=_C495( C251 C495 ) C251_=_C526( C251 C526 ) C251_=_C568( C251 C568 ) \nC251_=_C575( C251 C575 ) C251_=_C636( C251 C636 ) C251_=_C639( C251 C639 ) C251_=_C689( C251 C689 ) C251_=_C729( C251 C729 ) C251_=_C731( C251 C731 ) \nC251_=_C767( C251 C767 ) C251_=_C769( C251 C769 ) C251_=_C792( C251 C792 ) C251_=_C797( C251 C797 ) C251_=_C799( C251 C799 ) C251_=_C815( C251 C815 ) \nC251_=_C816( C251 C816 ) C251_=_C821( C251 C821 ) C251_=_C844( C251 C844 ) C251_=_C871( C251 C871 ) C251_=_C872( C251 C872 ) C251_=_C912( C251 C912 ) \nC251_=_C940( C251 C940 ) C265_=_C329( C265 C329 ) C265_=_C359( C265 C359 ) C265_=_C388( C265 C388 ) C265_=_C441( C265 C441 ) C265_=_C454( C265 C454 ) \nC265_=_C469( C265 C469 ) C265_=_C495( C265 C495 ) C265_=_C526( C265 C526 ) C265_=_C568( C265 C568 ) C265_=_C575( C265 C575 ) C265_=_C636( C265 C636 ) \nC265_=_C639( C265 C639 ) C265_=_C688( C265 C688 ) C265_=_C689( C265 C689 ) C265_=_C729( C265 C729 ) C265_=_C731( C265 C731 ) C265_=_C767( C265 C767 ) \nC265_=_C769( C265 C769 ) C265_=_C797( C265 C797 ) C265_=_C799( C265 C799 ) C265_=_C815( C265 C815 ) C265_=_C816( C265 C816 ) C265_=_C821( C265 C821 ) \nC265_=_C844( C265 C844 ) C265_=_C871( C265 C871 ) C265_=_C872( C265 C872 ) C265_=_C912( C265 C912 ) C265_=_C925( C265 C925 ) C265_=_C940( C265 C940 ) \nC298_=_C323( C298 C323 ) C298_=_C410( C298 C410 ) C298_=_C445( C298 C445 ) C298_=_C477( C298 C477 ) C298_=_C625( C298 C625 ) C298_=_C666( C298 C666 ) \nC298_=_C711( C298 C711 ) C298_=_C776( C298 C776 ) C298_=_C778( C298 C778 ) C298_=_C789( C298 C789 ) C298_=_C859( C298 C859 ) C298_=_C868( C298 C868 ) \nC298_=_C872( C298 C872 ) C298_=_C884( C298 C884 ) C298_=_C887( C298 C887 ) C298_=_C915( C298 C915 ) C298_=_C926( C298 C926 ) C298_=_C928( C298 C928 ) \nC323_=_C388( C323 C388 ) C323_=_C410( C323 C410 ) C323_=_C445( C323 C445 ) C323_=_C477( C323 C477 ) C323_=_C625( C323 C625 ) C323_=_C637( C323 C637 ) \nC323_=_C666( C323 C666 ) C323_=_C711( C323 C711 ) C323_=_C774( C323 C774 ) C323_=_C776( C323 C776 ) C323_=_C778( C323 C778 ) C323_=_C789( C323 C789 ) \nC323_=_C802( C323 C802 ) C323_=_C868( C323 C868 ) C323_=_C872( C323 C872 ) C323_=_C887( C323 C887 ) C323_=_C915( C323 C915 ) C323_=_C928( C323 C928 ) \nC323_=_C948( C323 C948 ) C329_=_C359( C329 C359 ) C329_=_C377( C329 C377 ) C329_=_C388( C329 C388 ) C329_=_C390( C329 C390 ) C329_=_C393( C329 C393 ) \nC329_=_C421( C329 C421 ) C329_=_C441( C329 C441 ) C329_=_C454( C329 C454 ) C329_=_C469( C329 C469 ) C329_=_C472( C329 C472 ) C329_=_C495( C329 C495 ) \nC329_=_C526( C329 C526 ) C329_=_C530( C329 C530 ) C329_=_C544( C329 C544 ) C329_=_C555( C329 C555 ) C329_=_C560( C329 C560 ) C329_=_C568( C329 C568 ) \nC329_=_C575( C329 C575 ) C329_=_C611( C329 C611 ) C329_=_C636( C329 C636 ) C329_=_C639( C329 C639 ) C329_=_C681( C329 C681 ) C329_=_C688( C329 C688 ) \nC329_=_C689( C329 C689 ) C329_=_C729( C329 C729 ) C329_=_C731( C329 C731 ) C329_=_C756( C329 C756 ) C329_=_C767( C329 C767 ) C329_=_C769( C329 C769 ) \nC329_=_C774( C329 C774 ) C329_=_C775( C329 C775 ) C329_=_C797( C329 C797 ) C329_=_C799( C329 C799 ) C329_=_C815( C329 C815 ) C329_=_C816( C329 C816 ) \nC329_=_C821( C329 C821 ) C329_=_C840( C329 C840 ) C329_=_C843( C329 C843 ) C329_=_C844( C329 C844 ) C329_=_C859( C329 C859 ) C329_=_C871( C329 C871 ) \nC329_=_C872( C329 C872 ) C329_=_C912( C329 C912 ) C329_=_C916( C329 C916 ) C329_=_C926( C329 C926 ) C329_=_C940( C329 C940 ) C329_=_C942( C329 C942 ) \nC359_=_C377( C359 C377 ) C359_=_C390( C359 C390 ) C359_=_C393( C359 C393 ) C359_=_C421( C359 C421 ) C359_=_C469( C359 C469 ) C359_=_C472( C359 C472 ) \nC359_=_C530( C359 C530 ) C359_=_C544( C359 C544 ) C359_=_C555( C359 C555 ) C359_=_C560( C359 C560 ) C359_=_C611( C359 C611 ) C359_=_C677( C359 C677 ) \nC359_=_C681( C359 C681 ) C359_=_C688( C359 C688 ) C359_=_C711( C359 C711 ) C359_=_C756( C359 C756 ) C359_=_C767( C359 C767 ) C359_=_C774( C359 C774 ) \nC359_=_C775( C359 C775 ) C359_=_C797( C359 C797 ) C359_=_C799( C359 C799 ) C359_=_C840( C359 C840 ) C359_=_C843( C359 C843 ) C359_=_C859( C359 C859 ) \nC359_=_C916( C359 C916 ) C359_=_C926( C359 C926 ) C359_=_C942( C359 C942 ) C377_=_C390( C377 C390 ) C377_=_C393( C377 C393 ) C377_=_C421( C377 C421 ) \nC377_=_C469( C377 C469 ) C377_=_C472( C377 C472 ) C377_=_C530( C377 C530 ) C377_=_C544( C377 C544 ) C377_=_C555( C377 C555 ) C377_=_C560( C377 C560 ) \nC377_=_C611( C377 C611 ) C377_=_C637( C377 C637 ) C377_=_C681( C377 C681 ) C377_=_C688( C377 C688 ) C377_=_C711( C377 C711 ) C377_=_C756( C377 C756 ) \nC377_=_C774( C377 C774 ) C377_=_C775( C377 C775 ) C377_=_C840( C377 C840 ) C377_=_C843( C377 C843 ) C377_=_C859( C377 C859 ) C377_=_C871( C377 C871 ) \nC377_=_C912( C377 C912 ) C377_=_C916( C377 C916 ) C377_=_C926( C377 C926 ) C377_=_C942( C377 C942 ) C388_=_C441( C388 C441 ) C388_=_C454( C388 C454 ) \nC388_=_C469( C388 C469 ) C388_=_C495( C388 C495 ) C388_=_C516( C388 C516 ) C388_=_C526( C388 C526 ) C388_=_C568( C388 C568 ) C388_=_C575( C388 C575 ) \nC388_=_C636( C388 C636 ) C388_=_C639( C388 C639 ) C388_=_C689( C388 C689 ) C388_=_C729( C388 C729 ) C388_=_C731( C388 C731 ) C388_=_C767( C388 C767 ) \nC388_=_C769( C388 C769 ) C388_=_C797( C388 C797 ) C388_=_C799( C388 C799 ) C388_=_C802( C388 C802 ) C388_=_C815( C388 C815 ) C388_=_C816( C388 C816 ) \nC388_=_C821( C388 C821 ) C388_=_C844( C388 C844 ) C388_=_C871( C388 C871 ) C388_=_C872( C388 C872 ) C388_=_C884( C388 C884 ) C388_=_C887( C388 C887 ) \nC388_=_C912( C388 C912 ) C388_=_C940( C388 C940 ) C388_=_C948( C388 C948 ) C390_=_C393( C390 C393 ) C390_=_C421( C390 C421 ) C390_=_C441( C390 C441 ) \nC390_=_C469( C390 C469 ) C390_=_C472( C390 C472 ) C390_=_C530( C390 C530 ) C390_=_C544( C390 C544 ) C390_=_C555( C390 C555 ) C390_=_C560( C390 C560 ) \nC390_=_C611( C390 C611 ) C390_=_C681( C390 C681 ) C390_=_C688( C390 C688 ) C390_=_C689( C390 C689 ) C390_=_C756( C390 C756 ) C390_=_C774( C390 C774 ) \nC390_=_C775( C390 C775 ) C390_=_C821( C390 C821 ) C390_=_C840( C390 C840 ) C390_=_C843( C390 C843 ) C390_=_C859( C390 C859 ) C390_=_C916( C390 C916 ) \nC390_=_C925( C390 C925 ) C390_=_C926( C390 C926 ) C390_=_C942( C390 C942 ) C393_=_C421( C393 C421 ) C393_=_C469( C393 C469 ) C393_=_C472( C393 C472 ) \nC393_=_C526( C393 C526 ) C393_=_C530( C393 C530 ) C393_=_C544( C393 C544 ) C393_=_C555( C393 C555 ) C393_=_C560( C393 C560 ) C393_=_C584( C393 C584 ) \nC393_=_C611( C393 C611 ) C393_=_C636( C393 C636 ) C393_=_C681( C393 C681 ) C393_=_C688( C393 C688 ) C393_=_C756( C393 C756 ) C393_=_C774( C393 C774 ) \nC393_=_C775( C393 C775 ) C393_=_C789( C393 C789 ) C393_=_C840( C393 C840 ) C393_=_C843( C393 C843 ) C393_=_C859( C393 C859 ) C393_=_C916( C393 C916 ) \nC393_=_C926( C393 C926 ) C393_=_C942( C393 C942 ) C410_=_C445( C410 C445 ) C410_=_C477( C410 C477 ) C410_=_C568( C410 C568 ) C410_=_C584( C410 C584 ) \nC410_=_C625( C410 C625 ) C410_=_C666( C410 C666 ) C410_=_C677( C410 C677 ) C410_=_C711( C410 C711 ) C410_=_C774( C410 C774 ) C410_=_C776( C410 C776 ) \nC410_=_C778( C410 C778 ) C410_=_C789( C410 C789 ) C410_=_C821( C410 C821 ) C410_=_C868( C410 C868 ) C410_=_C887( C410 C887 ) C410_=_C915( C410 C915 ) \nC410_=_C928( C410 C928 ) C421_=_C469( C421 C469 ) C421_=_C472( C421 C472 ) C421_=_C530( C421 C530 ) C421_=_C544( C421 C544 ) C421_=_C555( C421 C555 ) \nC421_=_C560( C421 C560 ) C421_=_C611( C421 C611 ) C421_=_C681( C421 C681 ) C421_=_C688( C421 C688 ) C421_=_C756( C421 C756 ) C421_=_C774( C421 C774 ) \nC421_=_C775( C421 C775 ) C421_=_C840( C421 C840 ) C421_=_C843( C421 C843 ) C421_=_C859( C421 C859 ) C421_=_C868( C421 C868 ) C421_=_C915( C421 C915 ) \nC421_=_C916( C421 C916 ) C421_=_C926( C421 C926 ) C421_=_C942( C421 C942 ) C441_=_C454( C441 C454 ) C441_=_C469( C441 C469 ) C441_=_C495( C441 C495 ) \nC441_=_C526( C441 C526 ) C441_=_C568( C441 C568 ) C441_=_C575( C441 C575 ) C441_=_C636( C441 C636 ) C441_=_C639( C441 C639 ) C441_=_C689( C441 C689 ) \nC441_=_C729( C441 C729 ) C441_=_C731( C441 C731 ) C441_=_C767( C441 C767 ) C441_=_C769( C441 C769 ) C441_=_C797( C441 C797 ) C441_=_C799( C441 C799 ) \nC441_=_C815( C441 C815 ) C441_=_C816( C441 C816 ) C441_=_C821( C441 C821 ) C441_=_C844( C441 C844 ) C441_=_C859( C441 C859 ) C441_=_C871( C441 C871 ) \nC441_=_C872( C441 C872 ) C441_=_C912( C441 C912 ) C441_=_C926( C441 C926 ) C441_=_C940( C441 C940 ) C441_=_C942( C441 C942 ) C445_=_C454( C445 C454 ) \nC445_=_C477( C445 C477 ) C445_=_C625( C445 C625 ) C445_=_C666( C445 C666 ) C445_=_C711( C445 C711 ) C445_=_C756( C445 C756 ) C445_=_C776( C445 C776 ) \nC445_=_C778( C445 C778 ) C445_=_C789( C445 C789 ) C445_=_C840( C445 C840 ) C445_=_C844( C445 C844 ) C445_=_C868( C445 C868 ) C445_=_C887( C445 C887 ) \nC445_=_C915( C445 C915 ) C445_=_C928( C445 C928 ) C454_=_C458( C454 C458 ) C454_=_C469( C454 C469 ) C454_=_C495( C454 C495 ) C454_=_C526( C454 C526 ) \nC454_=_C568( C454 C568 ) C454_=_C575( C454 C575 ) C454_=_C611( C454 C611 ) C454_=_C636( C454 C636 ) C454_=_C639( C454 C639 ) C454_=_C689( C454 C689 ) \nC454_=_C729( C454 C729 ) C454_=_C731( C454 C731 ) C454_=_C767( C454 C767 ) C454_=_C769( C454 C769 ) C454_=_C797( C454 C797 ) C454_=_C799( C454 C799 ) \nC454_=_C815( C454 C815 ) C454_=_C816( C454 C816 ) C454_=_C821( C454 C821 ) C454_=_C840( C454 C840 ) C454_=_C844( C454 C844 ) C454_=_C871( C454 C871 ) \nC454_=_C872( C454 C872 ) C454_=_C912( C454 C912 ) C454_=_C940( C454 C940 ) C458_=_C477( C458 C477 ) C458_=_C516( C458 C516 ) C458_=_C530( C458 C530 ) \nC458_=_C571( C458 C571 ) C458_=_C584(</w:t>
      </w:r>
    </w:p>
    <w:p>
      <w:pPr>
        <w:pStyle w:val="PreformattedText"/>
        <w:bidi w:val="0"/>
        <w:spacing w:before="0" w:after="0"/>
        <w:jc w:val="left"/>
        <w:rPr/>
      </w:pPr>
      <w:r>
        <w:rPr/>
        <w:t xml:space="preserve"> </w:t>
      </w:r>
      <w:r>
        <w:rPr/>
        <w:t>C458 C584 ) C458_=_C637( C458 C637 ) C458_=_C639( C458 C639 ) C458_=_C647( C458 C647 ) C458_=_C655( C458 C655 ) \nC458_=_C677( C458 C677 ) C458_=_C688( C458 C688 ) C458_=_C723( C458 C723 ) C458_=_C792( C458 C792 ) C458_=_C802( C458 C802 ) C458_=_C815( C458 C815 ) \nC458_=_C821( C458 C821 ) C458_=_C868( C458 C868 ) C458_=_C884( C458 C884 ) C458_=_C925( C458 C925 ) C458_=_C926( C458 C926 ) C458_=_C943( C458 C943 ) \nC458_=_C948( C458 C948 ) C469_=_C472( C469 C472 ) C469_=_C477( C469 C477 ) C469_=_C495( C469 C495 ) C469_=_C526( C469 C526 ) C469_=_C530( C469 C530 ) \nC469_=_C544( C469 C544 ) C469_=_C555( C469 C555 ) C469_=_C560( C469 C560 ) C469_=_C568( C469 C568 ) C469_=_C575( C469 C575 ) C469_=_C611( C469 C611 ) \nC469_=_C636( C469 C636 ) C469_=_C639( C469 C639 ) C469_=_C681( C469 C681 ) C469_=_C688( C469 C688 ) C469_=_C689( C469 C689 ) C469_=_C729( C469 C729 ) \nC469_=_C731( C469 C731 ) C469_=_C756( C469 C756 ) C469_=_C767( C469 C767 ) C469_=_C769( C469 C769 ) C469_=_C774( C469 C774 ) C469_=_C775( C469 C775 ) \nC469_=_C797( C469 C797 ) C469_=_C799( C469 C799 ) C469_=_C815( C469 C815 ) C469_=_C816( C469 C816 ) C469_=_C821( C469 C821 ) C469_=_C840( C469 C840 ) \nC469_=_C843( C469 C843 ) C469_=_C844( C469 C844 ) C469_=_C859( C469 C859 ) C469_=_C871( C469 C871 ) C469_=_C872( C469 C872 ) C469_=_C912( C469 C912 ) \nC469_=_C916( C469 C916 ) C469_=_C926( C469 C926 ) C469_=_C940( C469 C940 ) C469_=_C942( C469 C942 ) C472_=_C530( C472 C530 ) C472_=_C544( C472 C544 ) \nC472_=_C555( C472 C555 ) C472_=_C560( C472 C560 ) C472_=_C584( C472 C584 ) C472_=_C611( C472 C611 ) C472_=_C681( C472 C681 ) C472_=_C688( C472 C688 ) \nC472_=_C756( C472 C756 ) C472_=_C769( C472 C769 ) C472_=_C774( C472 C774 ) C472_=_C775( C472 C775 ) C472_=_C840( C472 C840 ) C472_=_C843( C472 C843 ) \nC472_=_C859( C472 C859 ) C472_=_C868( C472 C868 ) C472_=_C916( C472 C916 ) C472_=_C926( C472 C926 ) C472_=_C942( C472 C942 ) C477_=_C530( C477 C530 ) \nC477_=_C625( C477 C625 ) C477_=_C639( C477 C639 ) C477_=_C655( C477 C655 ) C477_=_C666( C477 C666 ) C477_=_C688( C477 C688 ) C477_=_C711( C477 C711 ) \nC477_=_C775( C477 C775 ) C477_=_C776( C477 C776 ) C477_=_C778( C477 C778 ) C477_=_C789( C477 C789 ) C477_=_C815( C477 C815 ) C477_=_C821( C477 C821 ) \nC477_=_C868( C477 C868 ) C477_=_C887( C477 C887 ) C477_=_C915( C477 C915 ) C477_=_C926( C477 C926 ) C477_=_C928( C477 C928 ) C495_=_C526( C495 C526 ) \nC495_=_C568( C495 C568 ) C495_=_C575( C495 C575 ) C495_=_C636( C495 C636 ) C495_=_C639( C495 C639 ) C495_=_C666( C495 C666 ) C495_=_C689( C495 C689 ) \nC495_=_C723( C495 C723 ) C495_=_C729( C495 C729 ) C495_=_C731( C495 C731 ) C495_=_C767( C495 C767 ) C495_=_C769( C495 C769 ) C495_=_C797( C495 C797 ) \nC495_=_C799( C495 C799 ) C495_=_C815( C495 C815 ) C495_=_C816( C495 C816 ) C495_=_C821( C495 C821 ) C495_=_C844( C495 C844 ) C495_=_C871( C495 C871 ) \nC495_=_C872( C495 C872 ) C495_=_C884( C495 C884 ) C495_=_C912( C495 C912 ) C495_=_C915( C495 C915 ) C495_=_C925( C495 C925 ) C495_=_C940( C495 C940 ) \nC495_=_C942( C495 C942 ) C495_=_C943( C495 C943 ) C516_=_C560( C516 C560 ) C516_=_C571( C516 C571 ) C516_=_C584( C516 C584 ) C516_=_C637( C516 C637 ) \nC516_=_C639( C516 C639 ) C516_=_C647( C516 C647 ) C516_=_C655( C516 C655 ) C516_=_C677( C516 C677 ) C516_=_C689( C516 C689 ) C516_=_C711( C516 C711 ) \nC516_=_C723( C516 C723 ) C516_=_C731( C516 C731 ) C516_=_C767( C516 C767 ) C516_=_C769( C516 C769 ) C516_=_C792( C516 C792 ) C516_=_C802( C516 C802 ) \nC516_=_C871( C516 C871 ) C516_=_C884( C516 C884 ) C516_=_C887( C516 C887 ) C516_=_C925( C516 C925 ) C516_=_C943( C516 C943 ) C516_=_C948( C516 C948 ) \nC526_=_C530( C526 C530 ) C526_=_C568( C526 C568 ) C526_=_C575( C526 C575 ) C526_=_C636( C526 C636 ) C526_=_C639( C526 C639 ) C526_=_C689( C526 C689 ) \nC526_=_C729( C526 C729 ) C526_=_C731( C526 C731 ) C526_=_C767( C526 C767 ) C526_=_C769( C526 C769 ) C526_=_C789( C526 C789 ) C526_=_C797( C526 C797 ) \nC526_=_C799( C526 C799 ) C526_=_C815( C526 C815 ) C526_=_C816( C526 C816 ) C526_=_C821( C526 C821 ) C526_=_C844( C526 C844 ) C526_=_C871( C526 C871 ) \nC526_=_C872( C526 C872 ) C526_=_C912( C526 C912 ) C526_=_C940( C526 C940 ) C530_=_C544( C530 C544 ) C530_=_C555( C530 C555 ) C530_=_C560( C530 C560 ) \nC530_=_C611( C530 C611 ) C530_=_C639( C530 C639 ) C530_=_C681( C530 C681 ) C530_=_C688( C530 C688 ) C530_=_C689( C530 C689 ) C530_=_C756( C530 C756 ) \nC530_=_C774( C530 C774 ) C530_=_C775( C530 C775 ) C530_=_C815( C530 C815 ) C530_=_C821( C530 C821 ) C530_=_C840( C530 C840 ) C530_=_C843( C530 C843 ) \nC530_=_C859( C530 C859 ) C530_=_C916( C530 C916 ) C530_=_C926( C530 C926 ) C530_=_C942( C530 C942 ) C544_=_C555( C544 C555 ) C544_=_C560( C544 C560 ) \nC544_=_C611( C544 C611 ) C544_=_C681( C544 C681 ) C544_=_C688( C544 C688 ) C544_=_C756( C544 C756 ) C544_=_C774( C544 C774 ) C544_=_C775( C544 C775 ) \nC544_=_C799( C544 C799 ) C544_=_C840( C544 C840 ) C544_=_C843( C544 C843 ) C544_=_C859( C544 C859 ) C544_=_C887( C544 C887 ) C544_=_C916( C544 C916 ) \nC544_=_C925( C544 C925 ) C544_=_C926( C544 C926 ) C544_=_C942( C544 C942 ) C544_=_C948( C544 C948 ) C555_=_C560( C555 C560 ) C555_=_C611( C555 C611 ) \nC555_=_C666( C555 C666 ) C555_=_C681( C555 C681 ) C555_=_C688( C555 C688 ) C555_=_C723( C555 C723 ) C555_=_C756( C555 C756 ) C555_=_C774( C555 C774 ) \nC555_=_C775( C555 C775 ) C555_=_C821( C555 C821 ) C555_=_C840( C555 C840 ) C555_=_C843( C555 C843 ) C555_=_C859( C555 C859 ) C555_=_C915( C555 C915 ) \nC555_=_C916( C555 C916 ) C555_=_C926( C555 C926 ) C555_=_C942( C555 C942 ) C560_=_C611( C560 C611 ) C560_=_C677( C560 C677 ) C560_=_C681( C560 C681 ) \nC560_=_C688( C560 C688 ) C560_=_C723( C560 C723 ) C560_=_C731( C560 C731 ) C560_=_C756( C560 C756 ) C560_=_C769( C560 C769 ) C560_=_C774( C560 C774 ) \nC560_=_C775( C560 C775 ) C560_=_C776( C560 C776 ) C560_=_C778( C560 C778 ) C560_=_C799( C560 C799 ) C560_=_C840( C560 C840 ) C560_=_C843( C560 C843 ) \nC560_=_C859( C560 C859 ) C560_=_C871( C560 C871 ) C560_=_C912( C560 C912 ) C560_=_C916( C560 C916 ) C560_=_C926( C560 C926 ) C560_=_C942( C560 C942 ) \nC560_=_C943( C560 C943 ) C568_=_C575( C568 C575 ) C568_=_C636( C568 C636 ) C568_=_C639( C568 C639 ) C568_=_C677( C568 C677 ) C568_=_C689( C568 C689 ) \nC568_=_C729( C568 C729 ) C568_=_C731( C568 C731 ) C568_=_C767( C568 C767 ) C568_=_C769( C568 C769 ) C568_=_C778( C568 C778 ) C568_=_C789( C568 C789 ) \nC568_=_C792( C568 C792 ) C568_=_C797( C568 C797 ) C568_=_C799( C568 C799 ) C568_=_C802( C568 C802 ) C568_=_C815( C568 C815 ) C568_=_C816( C568 C816 ) \nC568_=_C821( C568 C821 ) C568_=_C844( C568 C844 ) C568_=_C868( C568 C868 ) C568_=_C871( C568 C871 ) C568_=_C872( C568 C872 ) C568_=_C912( C568 C912 ) \nC568_=_C940( C568 C940 ) C571_=_C584( C571 C584 ) C571_=_C637( C571 C637 ) C571_=_C647( C571 C647 ) C571_=_C655( C571 C655 ) C571_=_C677( C571 C677 ) \nC571_=_C723( C571 C723 ) C571_=_C729( C571 C729 ) C571_=_C792( C571 C792 ) C571_=_C802( C571 C802 ) C571_=_C884( C571 C884 ) C571_=_C915( C571 C915 ) \nC571_=_C925( C571 C925 ) C571_=_C943( C571 C943 ) C571_=_C948( C571 C948 ) C575_=_C636( C575 C636 ) C575_=_C639( C575 C639 ) C575_=_C681( C575 C681 ) \nC575_=_C689( C575 C689 ) C575_=_C723( C575 C723 ) C575_=_C729( C575 C729 ) C575_=_C731( C575 C731 ) C575_=_C767( C575 C767 ) C575_=_C769( C575 C769 ) \nC575_=_C797( C575 C797 ) C575_=_C799( C575 C799 ) C575_=_C815( C575 C815 ) C575_=_C816( C575 C816 ) C575_=_C821( C575 C821 ) C575_=_C844( C575 C844 ) \nC575_=_C871( C575 C871 ) C575_=_C872( C575 C872 ) C575_=_C887( C575 C887 ) C575_=_C912( C575 C912 ) C575_=_C928( C575 C928 ) C575_=_C940( C575 C940 ) \nC584_=_C637( C584 C637 ) C584_=_C647( C584 C647 ) C584_=_C655( C584 C655 ) C584_=_C677( C584 C677 ) C584_=_C723( C584 C723 ) C584_=_C731( C584 C731 ) \nC584_=_C774( C584 C774 ) C584_=_C792( C584 C792 ) C584_=_C802( C584 C802 ) C584_=_C821( C584 C821 ) C584_=_C884( C584 C884 ) C584_=_C925( C584 C925 ) \nC584_=_C926( C584 C926 ) C584_=_C943( C584 C943 ) C584_=_C948( C584 C948 ) C611_=_C681( C611 C681 ) C611_=_C688( C611 C688 ) C611_=_C731( C611 C731 ) \nC611_=_C756( C611 C756 ) C611_=_C774( C611 C774 ) C611_=_C775( C611 C775 ) C611_=_C789( C611 C789 ) C611_=_C840( C611 C840 ) C611_=_C843( C611 C843 ) \nC611_=_C859( C611 C859 ) C611_=_C887( C611 C887 ) C611_=_C916( C611 C916 ) C611_=_C926( C611 C926 ) C611_=_C942( C611 C942 ) C611_=_C948( C611 C948 ) \nC625_=_C639( C625 C639 ) C625_=_C666( C625 C666 ) C625_=_C711( C625 C711 ) C625_=_C731( C625 C731 ) C625_=_C756( C625 C756 ) C625_=_C776( C625 C776 ) \nC625_=_C778( C625 C778 ) C625_=_C789( C625 C789 ) C625_=_C868( C625 C868 ) C625_=_C887( C625 C887 ) C625_=_C915( C625 C915 ) C625_=_C925( C625 C925 ) \nC625_=_C928( C625 C928 ) C625_=_C942( C625 C942 ) C636_=_C639( C636 C639 ) C636_=_C689( C636 C689 ) C636_=_C729( C636 C729 ) C636_=_C731( C636 C731 ) \nC636_=_C767( C636 C767 ) C636_=_C769( C636 C769 ) C636_=_C797( C636 C797 ) C636_=_C799( C636 C799 ) C636_=_C815( C636 C815 ) C636_=_C816( C636 C816 ) \nC636_=_C821( C636 C821 ) C636_=_C844( C636 C844 ) C636_=_C871( C636 C871 ) C636_=_C872( C636 C872 ) C636_=_C912( C636 C912 ) C636_=_C940( C636 C940 ) \nC636_=_C948( C636 C948 ) C637_=_C647( C637 C647 ) C637_=_C655( C637 C655 ) C637_=_C666( C637 C666 ) C637_=_C677( C637 C677 ) C637_=_C723( C637 C723 ) \nC637_=_C756( C637 C756 ) C637_=_C774( C637 C774 ) C637_=_C775( C637 C775 ) C637_=_C792( C637 C792 ) C637_=_C802( C637 C802 ) C637_=_C884( C637 C884 ) \nC637_=_C916( C637 C916 ) C637_=_C925( C637 C925 ) C637_=_C942( C637 C942 ) C637_=_C943( C637 C943 ) C637_=_C948( C637 C948 ) C639_=_C688( C639 C688 ) \nC639_=_C689( C639 C689 ) C639_=_C711( C639 C711 ) C639_=_C729( C639 C729 ) C639_=_C731( C639 C731 ) C639_=_C767( C639 C767 ) C639_=_C769( C639 C769 ) \nC639_=_C797( C639 C797 ) C639_=_C799( C639 C799 ) C639_=_C815( C639 C815 ) C639_=_C816( C639 C816 ) C639_=_C821( C639 C821 ) C639_=_C844( C639 C844 ) \nC639_=_C859( C639 C859 ) C639_=_C871( C639 C871 ) C639_=_C872(</w:t>
      </w:r>
    </w:p>
    <w:p>
      <w:pPr>
        <w:pStyle w:val="PreformattedText"/>
        <w:bidi w:val="0"/>
        <w:spacing w:before="0" w:after="0"/>
        <w:jc w:val="left"/>
        <w:rPr/>
      </w:pPr>
      <w:r>
        <w:rPr/>
        <w:t xml:space="preserve"> </w:t>
      </w:r>
      <w:r>
        <w:rPr/>
        <w:t>C639 C872 ) C639_=_C912( C639 C912 ) C639_=_C926( C639 C926 ) C639_=_C940( C639 C940 ) \nC639_=_C942( C639 C942 ) C647_=_C655( C647 C655 ) C647_=_C677( C647 C677 ) C647_=_C723( C647 C723 ) C647_=_C729( C647 C729 ) C647_=_C769( C647 C769 ) \nC647_=_C792( C647 C792 ) C647_=_C802( C647 C802 ) C647_=_C884( C647 C884 ) C647_=_C925( C647 C925 ) C647_=_C928( C647 C928 ) C647_=_C942( C647 C942 ) \nC647_=_C943( C647 C943 ) C647_=_C948( C647 C948 ) C655_=_C677( C655 C677 ) C655_=_C723( C655 C723 ) C655_=_C769( C655 C769 ) C655_=_C778( C655 C778 ) \nC655_=_C792( C655 C792 ) C655_=_C802( C655 C802 ) C655_=_C884( C655 C884 ) C655_=_C887( C655 C887 ) C655_=_C925( C655 C925 ) C655_=_C943( C655 C943 ) \nC655_=_C948( C655 C948 ) C666_=_C711( C666 C711 ) C666_=_C723( C666 C723 ) C666_=_C756( C666 C756 ) C666_=_C776( C666 C776 ) C666_=_C778( C666 C778 ) \nC666_=_C789( C666 C789 ) C666_=_C821( C666 C821 ) C666_=_C868( C666 C868 ) C666_=_C871( C666 C871 ) C666_=_C887( C666 C887 ) C666_=_C912( C666 C912 ) \nC666_=_C915( C666 C915 ) C666_=_C916( C666 C916 ) C666_=_C925( C666 C925 ) C666_=_C928( C666 C928 ) C666_=_C942( C666 C942 ) C666_=_C943( C666 C943 ) \nC677_=_C711( C677 C711 ) C677_=_C723( C677 C723 ) C677_=_C731( C677 C731 ) C677_=_C767( C677 C767 ) C677_=_C792( C677 C792 ) C677_=_C802( C677 C802 ) \nC677_=_C868( C677 C868 ) C677_=_C884( C677 C884 ) C677_=_C915( C677 C915 ) C677_=_C925( C677 C925 ) C677_=_C926( C677 C926 ) C677_=_C943( C677 C943 ) \nC677_=_C948( C677 C948 ) C681_=_C688( C681 C688 ) C681_=_C756( C681 C756 ) C681_=_C774( C681 C774 ) C681_=_C775( C681 C775 ) C681_=_C792( C681 C792 ) \nC681_=_C840( C681 C840 ) C681_=_C843( C681 C843 ) C681_=_C859( C681 C859 ) C681_=_C871( C681 C871 ) C681_=_C887( C681 C887 ) C681_=_C916( C681 C916 ) \nC681_=_C926( C681 C926 ) C681_=_C928( C681 C928 ) C681_=_C942( C681 C942 ) C688_=_C711( C688 C711 ) C688_=_C756( C688 C756 ) C688_=_C774( C688 C774 ) \nC688_=_C775( C688 C775 ) C688_=_C797( C688 C797 ) C688_=_C799( C688 C799 ) C688_=_C815( C688 C815 ) C688_=_C821( C688 C821 ) C688_=_C840( C688 C840 ) \nC688_=_C843( C688 C843 ) C688_=_C859( C688 C859 ) C688_=_C916( C688 C916 ) C688_=_C926( C688 C926 ) C688_=_C942( C688 C942 ) C689_=_C729( C689 C729 ) \nC689_=_C731( C689 C731 ) C689_=_C767( C689 C767 ) C689_=_C769( C689 C769 ) C689_=_C797( C689 C797 ) C689_=_C799( C689 C799 ) C689_=_C815( C689 C815 ) \nC689_=_C816( C689 C816 ) C689_=_C821( C689 C821 ) C689_=_C844( C689 C844 ) C689_=_C871( C689 C871 ) C689_=_C872( C689 C872 ) C689_=_C912( C689 C912 ) \nC689_=_C940( C689 C940 ) C711_=_C767( C711 C767 ) C711_=_C774( C711 C774 ) C711_=_C776( C711 C776 ) C711_=_C778( C711 C778 ) C711_=_C789( C711 C789 ) \nC711_=_C815( C711 C815 ) C711_=_C816( C711 C816 ) C711_=_C843( C711 C843 ) C711_=_C868( C711 C868 ) C711_=_C887( C711 C887 ) C711_=_C915( C711 C915 ) \nC711_=_C926( C711 C926 ) C711_=_C928( C711 C928 ) C723_=_C775( C723 C775 ) C723_=_C778( C723 C778 ) C723_=_C792( C723 C792 ) C723_=_C799( C723 C799 ) \nC723_=_C802( C723 C802 ) C723_=_C821( C723 C821 ) C723_=_C868( C723 C868 ) C723_=_C884( C723 C884 ) C723_=_C915( C723 C915 ) C723_=_C925( C723 C925 ) \nC723_=_C943( C723 C943 ) C723_=_C948( C723 C948 ) C729_=_C731( C729 C731 ) C729_=_C767( C729 C767 ) C729_=_C769( C729 C769 ) C729_=_C797( C729 C797 ) \nC729_=_C799( C729 C799 ) C729_=_C815( C729 C815 ) C729_=_C816( C729 C816 ) C729_=_C821( C729 C821 ) C729_=_C844( C729 C844 ) C729_=_C871( C729 C871 ) \nC729_=_C872( C729 C872 ) C729_=_C912( C729 C912 ) C729_=_C925( C729 C925 ) C729_=_C940( C729 C940 ) C729_=_C942( C729 C942 ) C731_=_C767( C731 C767 ) \nC731_=_C769( C731 C769 ) C731_=_C797( C731 C797 ) C731_=_C799( C731 C799 ) C731_=_C815( C731 C815 ) C731_=_C816( C731 C816 ) C731_=_C821( C731 C821 ) \nC731_=_C844( C731 C844 ) C731_=_C871( C731 C871 ) C731_=_C872( C731 C872 ) C731_=_C912( C731 C912 ) C731_=_C925( C731 C925 ) C731_=_C940( C731 C940 ) \nC731_=_C943( C731 C943 ) C756_=_C767( C756 C767 ) C756_=_C774( C756 C774 ) C756_=_C775( C756 C775 ) C756_=_C776( C756 C776 ) C756_=_C778( C756 C778 ) \nC756_=_C840( C756 C840 ) C756_=_C843( C756 C843 ) C756_=_C859( C756 C859 ) C756_=_C916( C756 C916 ) C756_=_C926( C756 C926 ) C756_=_C942( C756 C942 ) \nC756_=_C948( C756 C948 ) C767_=_C769( C767 C769 ) C767_=_C797( C767 C797 ) C767_=_C799( C767 C799 ) C767_=_C815( C767 C815 ) C767_=_C816( C767 C816 ) \nC767_=_C821( C767 C821 ) C767_=_C844( C767 C844 ) C767_=_C871( C767 C871 ) C767_=_C872( C767 C872 ) C767_=_C912( C767 C912 ) C767_=_C926( C767 C926 ) \nC767_=_C928( C767 C928 ) C767_=_C940( C767 C940 ) C769_=_C797( C769 C797 ) C769_=_C799( C769 C799 ) C769_=_C815( C769 C815 ) C769_=_C816( C769 C816 ) \nC769_=_C821( C769 C821 ) C769_=_C844( C769 C844 ) C769_=_C868( C769 C868 ) C769_=_C871( C769 C871 ) C769_=_C872( C769 C872 ) C769_=_C912( C769 C912 ) \nC769_=_C940( C769 C940 ) C769_=_C943( C769 C943 ) C774_=_C775( C774 C775 ) C774_=_C821( C774 C821 ) C774_=_C840( C774 C840 ) C774_=_C843( C774 C843 ) \nC774_=_C859( C774 C859 ) C774_=_C912( C774 C912 ) C774_=_C916( C774 C916 ) C774_=_C926( C774 C926 ) C774_=_C942( C774 C942 ) C775_=_C840( C775 C840 ) \nC775_=_C843( C775 C843 ) C775_=_C859( C775 C859 ) C775_=_C872( C775 C872 ) C775_=_C916( C775 C916 ) C775_=_C926( C775 C926 ) C775_=_C942( C775 C942 ) \nC776_=_C778( C776 C778 ) C776_=_C789( C776 C789 ) C776_=_C843( C776 C843 ) C776_=_C844( C776 C844 ) C776_=_C859( C776 C859 ) C776_=_C868( C776 C868 ) \nC776_=_C887( C776 C887 ) C776_=_C912( C776 C912 ) C776_=_C915( C776 C915 ) C776_=_C916( C776 C916 ) C776_=_C928( C776 C928 ) C776_=_C943( C776 C943 ) \nC776_=_C948( C776 C948 ) C778_=_C789( C778 C789 ) C778_=_C792( C778 C792 ) C778_=_C799( C778 C799 ) C778_=_C844( C778 C844 ) C778_=_C868( C778 C868 ) \nC778_=_C887( C778 C887 ) C778_=_C915( C778 C915 ) C778_=_C928( C778 C928 ) C789_=_C792( C789 C792 ) C789_=_C815( C789 C815 ) C789_=_C868( C789 C868 ) \nC789_=_C887( C789 C887 ) C789_=_C912( C789 C912 ) C789_=_C915( C789 C915 ) C789_=_C928( C789 C928 ) C789_=_C940( C789 C940 ) C789_=_C942( C789 C942 ) \nC789_=_C948( C789 C948 ) C792_=_C802( C792 C802 ) C792_=_C844( C792 C844 ) C792_=_C868( C792 C868 ) C792_=_C884( C792 C884 ) C792_=_C915( C792 C915 ) \nC792_=_C925( C792 C925 ) C792_=_C943( C792 C943 ) C792_=_C948( C792 C948 ) C797_=_C799( C797 C799 ) C797_=_C815( C797 C815 ) C797_=_C816( C797 C816 ) \nC797_=_C821( C797 C821 ) C797_=_C843( C797 C843 ) C797_=_C844( C797 C844 ) C797_=_C871( C797 C871 ) C797_=_C872( C797 C872 ) C797_=_C887( C797 C887 ) \nC797_=_C912( C797 C912 ) C797_=_C916( C797 C916 ) C797_=_C926( C797 C926 ) C797_=_C940( C797 C940 ) C797_=_C942( C797 C942 ) C799_=_C815( C799 C815 ) \nC799_=_C816( C799 C816 ) C799_=_C821( C799 C821 ) C799_=_C844( C799 C844 ) C799_=_C871( C799 C871 ) C799_=_C872( C799 C872 ) C799_=_C884( C799 C884 ) \nC799_=_C912( C799 C912 ) C799_=_C928( C799 C928 ) C799_=_C940( C799 C940 ) C802_=_C871( C802 C871 ) C802_=_C872( C802 C872 ) C802_=_C884( C802 C884 ) \nC802_=_C912( C802 C912 ) C802_=_C925( C802 C925 ) C802_=_C943( C802 C943 ) C802_=_C948( C802 C948 ) C815_=_C816( C815 C816 ) C815_=_C821( C815 C821 ) \nC815_=_C844( C815 C844 ) C815_=_C868( C815 C868 ) C815_=_C871( C815 C871 ) C815_=_C872( C815 C872 ) C815_=_C884( C815 C884 ) C815_=_C912( C815 C912 ) \nC815_=_C926( C815 C926 ) C815_=_C940( C815 C940 ) C816_=_C821( C816 C821 ) C816_=_C840( C816 C840 ) C816_=_C844( C816 C844 ) C816_=_C871( C816 C871 ) \nC816_=_C872( C816 C872 ) C816_=_C912( C816 C912 ) C816_=_C925( C816 C925 ) C816_=_C940( C816 C940 ) C816_=_C943( C816 C943 ) C821_=_C844( C821 C844 ) \nC821_=_C871( C821 C871 ) C821_=_C872( C821 C872 ) C821_=_C912( C821 C912 ) C821_=_C915( C821 C915 ) C821_=_C925( C821 C925 ) C821_=_C926( C821 C926 ) \nC821_=_C940( C821 C940 ) C840_=_C843( C840 C843 ) C840_=_C859( C840 C859 ) C840_=_C871( C840 C871 ) C840_=_C887( C840 C887 ) C840_=_C916( C840 C916 ) \nC840_=_C926( C840 C926 ) C840_=_C928( C840 C928 ) C840_=_C942( C840 C942 ) C840_=_C948( C840 C948 ) C843_=_C859( C843 C859 ) C843_=_C912( C843 C912 ) \nC843_=_C916( C843 C916 ) C843_=_C926( C843 C926 ) C843_=_C942( C843 C942 ) C843_=_C943( C843 C943 ) C844_=_C859( C844 C859 ) C844_=_C871( C844 C871 ) \nC844_=_C872( C844 C872 ) C844_=_C884( C844 C884 ) C844_=_C912( C844 C912 ) C844_=_C916( C844 C916 ) C844_=_C940( C844 C940 ) C844_=_C948( C844 C948 ) \nC859_=_C884( C859 C884 ) C859_=_C912( C859 C912 ) C859_=_C916( C859 C916 ) C859_=_C926( C859 C926 ) C859_=_C942( C859 C942 ) C859_=_C943( C859 C943 ) \nC868_=_C887( C868 C887 ) C868_=_C915( C868 C915 ) C868_=_C928( C868 C928 ) C871_=_C872( C871 C872 ) C871_=_C912( C871 C912 ) C871_=_C915( C871 C915 ) \nC871_=_C925( C871 C925 ) C871_=_C940( C871 C940 ) C871_=_C943( C871 C943 ) C872_=_C912( C872 C912 ) C872_=_C926( C872 C926 ) C872_=_C940( C872 C940 ) \nC872_=_C948( C872 C948 ) C884_=_C887( C884 C887 ) C884_=_C925( C884 C925 ) C884_=_C943( C884 C943 ) C884_=_C948( C884 C948 ) C887_=_C915( C887 C915 ) \nC887_=_C916( C887 C916 ) C887_=_C928( C887 C928 ) C887_=_C948( C887 C948 ) C912_=_C925( C912 C925 ) C912_=_C940( C912 C940 ) C912_=_C942( C912 C942 ) \nC912_=_C943( C912 C943 ) C915_=_C925( C915 C925 ) C915_=_C928( C915 C928 ) C916_=_C926( C916 C926 ) C916_=_C942( C916 C942 ) C916_=_C948( C916 C948 ) \nC925_=_C926( C925 C926 ) C925_=_C942( C925 C942 ) C925_=_C943( C925 C943 ) C925_=_C948( C925 C948 ) C926_=_C942( C926 C942 ) C926_=_C948( C926 C948 ) \nC928_=_C943( C928 C943 ) C928_=_C948( C928 C948 ) C940_=_C942( C940 C942 ) C940_=_C948( C940 C948 ) C942_=_C943( C942 C943 ) C943_=_C948( C943 C948 ) "];151-&gt;166[label="86: C46 C47 C95 C137 C163 \nC219 C251 C265 C298 C323 C329 \nC359 C377 C388 C390 C393 C410 \nC421 C441 C445 C454 C458 C469 \nC472 C477 C495 C516 C526 C530 \nC544 C555 C560 C568 C571 C575 \nC584 C611 C625 C636 C637 C639 \nC647 C655 C666 C677 C681 C688 \nC689 C711 C723 C729 C731 C756 \nC767 C769 C774 C775 C776 C778 \nC789 C792 C797 C799 C802 C815 \nC816 C821 C840 C843 C844</w:t>
      </w:r>
    </w:p>
    <w:p>
      <w:pPr>
        <w:pStyle w:val="PreformattedText"/>
        <w:bidi w:val="0"/>
        <w:spacing w:before="0" w:after="0"/>
        <w:jc w:val="left"/>
        <w:rPr/>
      </w:pPr>
      <w:r>
        <w:rPr/>
        <w:t xml:space="preserve"> </w:t>
      </w:r>
      <w:r>
        <w:rPr/>
        <w:t>C859 \nC868 C871 C872 C884 C887 C912 \nC915 C916 C925 C926 C928 C940 \nC942 C943 C948 \n1268: C46_=_C47 ,C46_=_C95 ,C46_=_C137 ,C46_=_C298 ,C46_=_C323 ,\nC46_=_C410 ,C46_=_C445 ,C46_=_C477 ,C46_=_C625 ,C46_=_C666 ,C46_=_C711 ,\nC46_=_C776 ,C46_=_C778 ,C46_=_C789 ,C46_=_C868 ,C46_=_C887 ,C46_=_C915 ,\nC46_=_C928 ,C47_=_C329 ,C47_=_C359 ,C47_=_C377 ,C47_=_C390 ,C47_=_C393 ,\nC47_=_C421 ,C47_=_C469 ,C47_=_C472 ,C47_=_C530 ,C47_=_C544 ,C47_=_C555 ,\nC47_=_C560 ,C47_=_C611 ,C47_=_C681 ,C47_=_C688 ,C47_=_C756 ,C47_=_C774 ,\nC47_=_C775 ,C47_=_C840 ,C47_=_C843 ,C47_=_C859 ,C47_=_C916 ,C47_=_C926 ,\nC47_=_C942 ,C95_=_C137 ,C95_=_C298 ,C95_=_C323 ,C95_=_C410 ,C95_=_C445 ,\nC95_=_C472 ,C95_=_C477 ,C95_=_C555 ,C95_=_C625 ,C95_=_C666 ,C95_=_C711 ,\nC95_=_C776 ,C95_=_C778 ,C95_=_C789 ,C95_=_C868 ,C95_=_C887 ,C95_=_C915 ,\nC95_=_C928 ,C137_=_C298 ,C137_=_C323 ,C137_=_C410 ,C137_=_C445 ,C137_=_C477 ,\nC137_=_C625 ,C137_=_C666 ,C137_=_C711 ,C137_=_C756 ,C137_=_C767 ,C137_=_C776 ,\nC137_=_C778 ,C137_=_C789 ,C137_=_C868 ,C137_=_C887 ,C137_=_C915 ,C137_=_C928 ,\nC163_=_C458 ,C163_=_C516 ,C163_=_C571 ,C163_=_C584 ,C163_=_C637 ,C163_=_C647 ,\nC163_=_C655 ,C163_=_C677 ,C163_=_C723 ,C163_=_C789 ,C163_=_C792 ,C163_=_C802 ,\nC163_=_C884 ,C163_=_C925 ,C163_=_C940 ,C163_=_C943 ,C163_=_C948 ,C219_=_C251 ,\nC219_=_C265 ,C219_=_C329 ,C219_=_C388 ,C219_=_C390 ,C219_=_C441 ,C219_=_C454 ,\nC219_=_C469 ,C219_=_C495 ,C219_=_C526 ,C219_=_C568 ,C219_=_C575 ,C219_=_C636 ,\nC219_=_C639 ,C219_=_C677 ,C219_=_C689 ,C219_=_C729 ,C219_=_C731 ,C219_=_C767 ,\nC219_=_C769 ,C219_=_C797 ,C219_=_C799 ,C219_=_C815 ,C219_=_C816 ,C219_=_C821 ,\nC219_=_C844 ,C219_=_C871 ,C219_=_C872 ,C219_=_C912 ,C219_=_C925 ,C219_=_C940 ,\nC251_=_C265 ,C251_=_C329 ,C251_=_C388 ,C251_=_C441 ,C251_=_C454 ,C251_=_C469 ,\nC251_=_C495 ,C251_=_C526 ,C251_=_C568 ,C251_=_C575 ,C251_=_C636 ,C251_=_C639 ,\nC251_=_C689 ,C251_=_C729 ,C251_=_C731 ,C251_=_C767 ,C251_=_C769 ,C251_=_C792 ,\nC251_=_C797 ,C251_=_C799 ,C251_=_C815 ,C251_=_C816 ,C251_=_C821 ,C251_=_C844 ,\nC251_=_C871 ,C251_=_C872 ,C251_=_C912 ,C251_=_C940 ,C265_=_C329 ,C265_=_C359 ,\nC265_=_C388 ,C265_=_C441 ,C265_=_C454 ,C265_=_C469 ,C265_=_C495 ,C265_=_C526 ,\nC265_=_C568 ,C265_=_C575 ,C265_=_C636 ,C265_=_C639 ,C265_=_C688 ,C265_=_C689 ,\nC265_=_C729 ,C265_=_C731 ,C265_=_C767 ,C265_=_C769 ,C265_=_C797 ,C265_=_C799 ,\nC265_=_C815 ,C265_=_C816 ,C265_=_C821 ,C265_=_C844 ,C265_=_C871 ,C265_=_C872 ,\nC265_=_C912 ,C265_=_C925 ,C265_=_C940 ,C298_=_C323 ,C298_=_C410 ,C298_=_C445 ,\nC298_=_C477 ,C298_=_C625 ,C298_=_C666 ,C298_=_C711 ,C298_=_C776 ,C298_=_C778 ,\nC298_=_C789 ,C298_=_C859 ,C298_=_C868 ,C298_=_C872 ,C298_=_C884 ,C298_=_C887 ,\nC298_=_C915 ,C298_=_C926 ,C298_=_C928 ,C323_=_C388 ,C323_=_C410 ,C323_=_C445 ,\nC323_=_C477 ,C323_=_C625 ,C323_=_C637 ,C323_=_C666 ,C323_=_C711 ,C323_=_C774 ,\nC323_=_C776 ,C323_=_C778 ,C323_=_C789 ,C323_=_C802 ,C323_=_C868 ,C323_=_C872 ,\nC323_=_C887 ,C323_=_C915 ,C323_=_C928 ,C323_=_C948 ,C329_=_C359 ,C329_=_C377 ,\nC329_=_C388 ,C329_=_C390 ,C329_=_C393 ,C329_=_C421 ,C329_=_C441 ,C329_=_C454 ,\nC329_=_C469 ,C329_=_C472 ,C329_=_C495 ,C329_=_C526 ,C329_=_C530 ,C329_=_C544 ,\nC329_=_C555 ,C329_=_C560 ,C329_=_C568 ,C329_=_C575 ,C329_=_C611 ,C329_=_C636 ,\nC329_=_C639 ,C329_=_C681 ,C329_=_C688 ,C329_=_C689 ,C329_=_C729 ,C329_=_C731 ,\nC329_=_C756 ,C329_=_C767 ,C329_=_C769 ,C329_=_C774 ,C329_=_C775 ,C329_=_C797 ,\nC329_=_C799 ,C329_=_C815 ,C329_=_C816 ,C329_=_C821 ,C329_=_C840 ,C329_=_C843 ,\nC329_=_C844 ,C329_=_C859 ,C329_=_C871 ,C329_=_C872 ,C329_=_C912 ,C329_=_C916 ,\nC329_=_C926 ,C329_=_C940 ,C329_=_C942 ,C359_=_C377 ,C359_=_C390 ,C359_=_C393 ,\nC359_=_C421 ,C359_=_C469 ,C359_=_C472 ,C359_=_C530 ,C359_=_C544 ,C359_=_C555 ,\nC359_=_C560 ,C359_=_C611 ,C359_=_C677 ,C359_=_C681 ,C359_=_C688 ,C359_=_C711 ,\nC359_=_C756 ,C359_=_C767 ,C359_=_C774 ,C359_=_C775 ,C359_=_C797 ,C359_=_C799 ,\nC359_=_C840 ,C359_=_C843 ,C359_=_C859 ,C359_=_C916 ,C359_=_C926 ,C359_=_C942 ,\nC377_=_C390 ,C377_=_C393 ,C377_=_C421 ,C377_=_C469 ,C377_=_C472 ,C377_=_C530 ,\nC377_=_C544 ,C377_=_C555 ,C377_=_C560 ,C377_=_C611 ,C377_=_C637 ,C377_=_C681 ,\nC377_=_C688 ,C377_=_C711 ,C377_=_C756 ,C377_=_C774 ,C377_=_C775 ,C377_=_C840 ,\nC377_=_C843 ,C377_=_C859 ,C377_=_C871 ,C377_=_C912 ,C377_=_C916 ,C377_=_C926 ,\nC377_=_C942 ,C388_=_C441 ,C388_=_C454 ,C388_=_C469 ,C388_=_C495 ,C388_=_C516 ,\nC388_=_C526 ,C388_=_C568 ,C388_=_C575 ,C388_=_C636 ,C388_=_C639 ,C388_=_C689 ,\nC388_=_C729 ,C388_=_C731 ,C388_=_C767 ,C388_=_C769 ,C388_=_C797 ,C388_=_C799 ,\nC388_=_C802 ,C388_=_C815 ,C388_=_C816 ,C388_=_C821 ,C388_=_C844 ,C388_=_C871 ,\nC388_=_C872 ,C388_=_C884 ,C388_=_C887 ,C388_=_C912 ,C388_=_C940 ,C388_=_C948 ,\nC390_=_C393 ,C390_=_C421 ,C390_=_C441 ,C390_=_C469 ,C390_=_C472 ,C390_=_C530 ,\nC390_=_C544 ,C390_=_C555 ,C390_=_C560 ,C390_=_C611 ,C390_=_C681 ,C390_=_C688 ,\nC390_=_C689 ,C390_=_C756 ,C390_=_C774 ,C390_=_C775 ,C390_=_C821 ,C390_=_C840 ,\nC390_=_C843 ,C390_=_C859 ,C390_=_C916 ,C390_=_C925 ,C390_=_C926 ,C390_=_C942 ,\nC393_=_C421 ,C393_=_C469 ,C393_=_C472 ,C393_=_C526 ,C393_=_C530 ,C393_=_C544 ,\nC393_=_C555 ,C393_=_C560 ,C393_=_C584 ,C393_=_C611 ,C393_=_C636 ,C393_=_C681 ,\nC393_=_C688 ,C393_=_C756 ,C393_=_C774 ,C393_=_C775 ,C393_=_C789 ,C393_=_C840 ,\nC393_=_C843 ,C393_=_C859 ,C393_=_C916 ,C393_=_C926 ,C393_=_C942 ,C410_=_C445 ,\nC410_=_C477 ,C410_=_C568 ,C410_=_C584 ,C410_=_C625 ,C410_=_C666 ,C410_=_C677 ,\nC410_=_C711 ,C410_=_C774 ,C410_=_C776 ,C410_=_C778 ,C410_=_C789 ,C410_=_C821 ,\nC410_=_C868 ,C410_=_C887 ,C410_=_C915 ,C410_=_C928 ,C421_=_C469 ,C421_=_C472 ,\nC421_=_C530 ,C421_=_C544 ,C421_=_C555 ,C421_=_C560 ,C421_=_C611 ,C421_=_C681 ,\nC421_=_C688 ,C421_=_C756 ,C421_=_C774 ,C421_=_C775 ,C421_=_C840 ,C421_=_C843 ,\nC421_=_C859 ,C421_=_C868 ,C421_=_C915 ,C421_=_C916 ,C421_=_C926 ,C421_=_C942 ,\nC441_=_C454 ,C441_=_C469 ,C441_=_C495 ,C441_=_C526 ,C441_=_C568 ,C441_=_C575 ,\nC441_=_C636 ,C441_=_C639 ,C441_=_C689 ,C441_=_C729 ,C441_=_C731 ,C441_=_C767 ,\nC441_=_C769 ,C441_=_C797 ,C441_=_C799 ,C441_=_C815 ,C441_=_C816 ,C441_=_C821 ,\nC441_=_C844 ,C441_=_C859 ,C441_=_C871 ,C441_=_C872 ,C441_=_C912 ,C441_=_C926 ,\nC441_=_C940 ,C441_=_C942 ,C445_=_C454 ,C445_=_C477 ,C445_=_C625 ,C445_=_C666 ,\nC445_=_C711 ,C445_=_C756 ,C445_=_C776 ,C445_=_C778 ,C445_=_C789 ,C445_=_C840 ,\nC445_=_C844 ,C445_=_C868 ,C445_=_C887 ,C445_=_C915 ,C445_=_C928 ,C454_=_C458 ,\nC454_=_C469 ,C454_=_C495 ,C454_=_C526 ,C454_=_C568 ,C454_=_C575 ,C454_=_C611 ,\nC454_=_C636 ,C454_=_C639 ,C454_=_C689 ,C454_=_C729 ,C454_=_C731 ,C454_=_C767 ,\nC454_=_C769 ,C454_=_C797 ,C454_=_C799 ,C454_=_C815 ,C454_=_C816 ,C454_=_C821 ,\nC454_=_C840 ,C454_=_C844 ,C454_=_C871 ,C454_=_C872 ,C454_=_C912 ,C454_=_C940 ,\nC458_=_C477 ,C458_=_C516 ,C458_=_C530 ,C458_=_C571 ,C458_=_C584 ,C458_=_C637 ,\nC458_=_C639 ,C458_=_C647 ,C458_=_C655 ,C458_=_C677 ,C458_=_C688 ,C458_=_C723 ,\nC458_=_C792 ,C458_=_C802 ,C458_=_C815 ,C458_=_C821 ,C458_=_C868 ,C458_=_C884 ,\nC458_=_C925 ,C458_=_C926 ,C458_=_C943 ,C458_=_C948 ,C469_=_C472 ,C469_=_C477 ,\nC469_=_C495 ,C469_=_C526 ,C469_=_C530 ,C469_=_C544 ,C469_=_C555 ,C469_=_C560 ,\nC469_=_C568 ,C469_=_C575 ,C469_=_C611 ,C469_=_C636 ,C469_=_C639 ,C469_=_C681 ,\nC469_=_C688 ,C469_=_C689 ,C469_=_C729 ,C469_=_C731 ,C469_=_C756 ,C469_=_C767 ,\nC469_=_C769 ,C469_=_C774 ,C469_=_C775 ,C469_=_C797 ,C469_=_C799 ,C469_=_C815 ,\nC469_=_C816 ,C469_=_C821 ,C469_=_C840 ,C469_=_C843 ,C469_=_C844 ,C469_=_C859 ,\nC469_=_C871 ,C469_=_C872 ,C469_=_C912 ,C469_=_C916 ,C469_=_C926 ,C469_=_C940 ,\nC469_=_C942 ,C472_=_C530 ,C472_=_C544 ,C472_=_C555 ,C472_=_C560 ,C472_=_C584 ,\nC472_=_C611 ,C472_=_C681 ,C472_=_C688 ,C472_=_C756 ,C472_=_C769 ,C472_=_C774 ,\nC472_=_C775 ,C472_=_C840 ,C472_=_C843 ,C472_=_C859 ,C472_=_C868 ,C472_=_C916 ,\nC472_=_C926 ,C472_=_C942 ,C477_=_C530 ,C477_=_C625 ,C477_=_C639 ,C477_=_C655 ,\nC477_=_C666 ,C477_=_C688 ,C477_=_C711 ,C477_=_C775 ,C477_=_C776 ,C477_=_C778 ,\nC477_=_C789 ,C477_=_C815 ,C477_=_C821 ,C477_=_C868 ,C477_=_C887 ,C477_=_C915 ,\nC477_=_C926 ,C477_=_C928 ,C495_=_C526 ,C495_=_C568 ,C495_=_C575 ,C495_=_C636 ,\nC495_=_C639 ,C495_=_C666 ,C495_=_C689 ,C495_=_C723 ,C495_=_C729 ,C495_=_C731 ,\nC495_=_C767 ,C495_=_C769 ,C495_=_C797 ,C495_=_C799 ,C495_=_C815 ,C495_=_C816 ,\nC495_=_C821 ,C495_=_C844 ,C495_=_C871 ,C495_=_C872 ,C495_=_C884 ,C495_=_C912 ,\nC495_=_C915 ,C495_=_C925 ,C495_=_C940 ,C495_=_C942 ,C495_=_C943 ,C516_=_C560 ,\nC516_=_C571 ,C516_=_C584 ,C516_=_C637 ,C516_=_C639 ,C516_=_C647 ,C516_=_C655 ,\nC516_=_C677 ,C516_=_C689 ,C516_=_C711 ,C516_=_C723 ,C516_=_C731 ,C516_=_C767 ,\nC516_=_C769 ,C516_=_C792 ,C516_=_C802 ,C516_=_C871 ,C516_=_C884 ,C516_=_C887 ,\nC516_=_C925 ,C516_=_C943 ,C516_=_C948 ,C526_=_C530 ,C526_=_C568 ,C526_=_C575 ,\nC526_=_C636 ,C526_=_C639 ,C526_=_C689 ,C526_=_C729 ,C526_=_C731 ,C526_=_C767 ,\nC526_=_C769 ,C526_=_C789 ,C526_=_C797 ,C526_=_C799 ,C526_=_C815 ,C526_=_C816 ,\nC526_=_C821 ,C526_=_C844 ,C526_=_C871 ,C526_=_C872 ,C526_=_C912 ,C526_=_C940 ,\nC530_=_C544 ,C530_=_C555 ,C530_=_C560 ,C530_=_C611 ,C530_=_C639 ,C530_=_C681 ,\nC530_=_C688 ,C530_=_C689 ,C530_=_C756 ,C530_=_C774 ,C530_=_C775 ,C530_=_C815 ,\nC530_=_C821 ,C530_=_C840 ,C530_=_C843 ,C530_=_C859 ,C530_=_C916 ,C530_=_C926 ,\nC530_=_C942 ,C544_=_C555 ,C544_=_C560 ,C544_=_C611 ,C544_=_C681 ,C544_=_C688 ,\nC544_=_C756 ,C544_=_C774 ,C544_=_C775 ,C544_=_C799 ,C544_=_C840 ,C544_=_C843 ,\nC544_=_C859 ,C544_=_C887 ,C544_=_C916 ,C544_=_C925 ,C544_=_C926 ,C544_=_C942 ,\nC544_=_C948 ,C555_=_C560 ,C555_=_C611 ,C555_=_C666 ,C555_=_C681 ,C555_=_C688 ,\nC555_=_C723 ,C555_=_C756 ,C555_=_C774 ,C555_=_C775 ,C555_=_C821 ,C555_=_C840 ,\nC555_=_C843 ,C555_=_C859 ,C555_=_C915 ,C555_=_C916 ,C555_=_C926 ,C555_=_C942 ,\nC560_=_C611 ,C560_=_C677 ,C560_=_C681 ,C560_=_C688 ,C560_=_C723 ,C560_=_C731 ,\nC560_=_C756 ,C560_=_C769 ,C560_=_C774 ,C560_=_C775 ,C560_=_C776 ,C560_=_C778 ,\nC560_=_C799 ,C560_=_C840 ,C560_=_C843 ,C560_=_C859 ,C560_=_C871 ,C560_=_C912 ,\nC560_=_C916 ,C560_=_C926 ,C560_=_C942 ,C560_=_C943</w:t>
      </w:r>
    </w:p>
    <w:p>
      <w:pPr>
        <w:pStyle w:val="PreformattedText"/>
        <w:bidi w:val="0"/>
        <w:spacing w:before="0" w:after="0"/>
        <w:jc w:val="left"/>
        <w:rPr/>
      </w:pPr>
      <w:r>
        <w:rPr/>
        <w:t xml:space="preserve"> </w:t>
      </w:r>
      <w:r>
        <w:rPr/>
        <w:t>,C568_=_C575 ,C568_=_C636 ,\nC568_=_C639 ,C568_=_C677 ,C568_=_C689 ,C568_=_C729 ,C568_=_C731 ,C568_=_C767 ,\nC568_=_C769 ,C568_=_C778 ,C568_=_C789 ,C568_=_C792 ,C568_=_C797 ,C568_=_C799 ,\nC568_=_C802 ,C568_=_C815 ,C568_=_C816 ,C568_=_C821 ,C568_=_C844 ,C568_=_C868 ,\nC568_=_C871 ,C568_=_C872 ,C568_=_C912 ,C568_=_C940 ,C571_=_C584 ,C571_=_C637 ,\nC571_=_C647 ,C571_=_C655 ,C571_=_C677 ,C571_=_C723 ,C571_=_C729 ,C571_=_C792 ,\nC571_=_C802 ,C571_=_C884 ,C571_=_C915 ,C571_=_C925 ,C571_=_C943 ,C571_=_C948 ,\nC575_=_C636 ,C575_=_C639 ,C575_=_C681 ,C575_=_C689 ,C575_=_C723 ,C575_=_C729 ,\nC575_=_C731 ,C575_=_C767 ,C575_=_C769 ,C575_=_C797 ,C575_=_C799 ,C575_=_C815 ,\nC575_=_C816 ,C575_=_C821 ,C575_=_C844 ,C575_=_C871 ,C575_=_C872 ,C575_=_C887 ,\nC575_=_C912 ,C575_=_C928 ,C575_=_C940 ,C584_=_C637 ,C584_=_C647 ,C584_=_C655 ,\nC584_=_C677 ,C584_=_C723 ,C584_=_C731 ,C584_=_C774 ,C584_=_C792 ,C584_=_C802 ,\nC584_=_C821 ,C584_=_C884 ,C584_=_C925 ,C584_=_C926 ,C584_=_C943 ,C584_=_C948 ,\nC611_=_C681 ,C611_=_C688 ,C611_=_C731 ,C611_=_C756 ,C611_=_C774 ,C611_=_C775 ,\nC611_=_C789 ,C611_=_C840 ,C611_=_C843 ,C611_=_C859 ,C611_=_C887 ,C611_=_C916 ,\nC611_=_C926 ,C611_=_C942 ,C611_=_C948 ,C625_=_C639 ,C625_=_C666 ,C625_=_C711 ,\nC625_=_C731 ,C625_=_C756 ,C625_=_C776 ,C625_=_C778 ,C625_=_C789 ,C625_=_C868 ,\nC625_=_C887 ,C625_=_C915 ,C625_=_C925 ,C625_=_C928 ,C625_=_C942 ,C636_=_C639 ,\nC636_=_C689 ,C636_=_C729 ,C636_=_C731 ,C636_=_C767 ,C636_=_C769 ,C636_=_C797 ,\nC636_=_C799 ,C636_=_C815 ,C636_=_C816 ,C636_=_C821 ,C636_=_C844 ,C636_=_C871 ,\nC636_=_C872 ,C636_=_C912 ,C636_=_C940 ,C636_=_C948 ,C637_=_C647 ,C637_=_C655 ,\nC637_=_C666 ,C637_=_C677 ,C637_=_C723 ,C637_=_C756 ,C637_=_C774 ,C637_=_C775 ,\nC637_=_C792 ,C637_=_C802 ,C637_=_C884 ,C637_=_C916 ,C637_=_C925 ,C637_=_C942 ,\nC637_=_C943 ,C637_=_C948 ,C639_=_C688 ,C639_=_C689 ,C639_=_C711 ,C639_=_C729 ,\nC639_=_C731 ,C639_=_C767 ,C639_=_C769 ,C639_=_C797 ,C639_=_C799 ,C639_=_C815 ,\nC639_=_C816 ,C639_=_C821 ,C639_=_C844 ,C639_=_C859 ,C639_=_C871 ,C639_=_C872 ,\nC639_=_C912 ,C639_=_C926 ,C639_=_C940 ,C639_=_C942 ,C647_=_C655 ,C647_=_C677 ,\nC647_=_C723 ,C647_=_C729 ,C647_=_C769 ,C647_=_C792 ,C647_=_C802 ,C647_=_C884 ,\nC647_=_C925 ,C647_=_C928 ,C647_=_C942 ,C647_=_C943 ,C647_=_C948 ,C655_=_C677 ,\nC655_=_C723 ,C655_=_C769 ,C655_=_C778 ,C655_=_C792 ,C655_=_C802 ,C655_=_C884 ,\nC655_=_C887 ,C655_=_C925 ,C655_=_C943 ,C655_=_C948 ,C666_=_C711 ,C666_=_C723 ,\nC666_=_C756 ,C666_=_C776 ,C666_=_C778 ,C666_=_C789 ,C666_=_C821 ,C666_=_C868 ,\nC666_=_C871 ,C666_=_C887 ,C666_=_C912 ,C666_=_C915 ,C666_=_C916 ,C666_=_C925 ,\nC666_=_C928 ,C666_=_C942 ,C666_=_C943 ,C677_=_C711 ,C677_=_C723 ,C677_=_C731 ,\nC677_=_C767 ,C677_=_C792 ,C677_=_C802 ,C677_=_C868 ,C677_=_C884 ,C677_=_C915 ,\nC677_=_C925 ,C677_=_C926 ,C677_=_C943 ,C677_=_C948 ,C681_=_C688 ,C681_=_C756 ,\nC681_=_C774 ,C681_=_C775 ,C681_=_C792 ,C681_=_C840 ,C681_=_C843 ,C681_=_C859 ,\nC681_=_C871 ,C681_=_C887 ,C681_=_C916 ,C681_=_C926 ,C681_=_C928 ,C681_=_C942 ,\nC688_=_C711 ,C688_=_C756 ,C688_=_C774 ,C688_=_C775 ,C688_=_C797 ,C688_=_C799 ,\nC688_=_C815 ,C688_=_C821 ,C688_=_C840 ,C688_=_C843 ,C688_=_C859 ,C688_=_C916 ,\nC688_=_C926 ,C688_=_C942 ,C689_=_C729 ,C689_=_C731 ,C689_=_C767 ,C689_=_C769 ,\nC689_=_C797 ,C689_=_C799 ,C689_=_C815 ,C689_=_C816 ,C689_=_C821 ,C689_=_C844 ,\nC689_=_C871 ,C689_=_C872 ,C689_=_C912 ,C689_=_C940 ,C711_=_C767 ,C711_=_C774 ,\nC711_=_C776 ,C711_=_C778 ,C711_=_C789 ,C711_=_C815 ,C711_=_C816 ,C711_=_C843 ,\nC711_=_C868 ,C711_=_C887 ,C711_=_C915 ,C711_=_C926 ,C711_=_C928 ,C723_=_C775 ,\nC723_=_C778 ,C723_=_C792 ,C723_=_C799 ,C723_=_C802 ,C723_=_C821 ,C723_=_C868 ,\nC723_=_C884 ,C723_=_C915 ,C723_=_C925 ,C723_=_C943 ,C723_=_C948 ,C729_=_C731 ,\nC729_=_C767 ,C729_=_C769 ,C729_=_C797 ,C729_=_C799 ,C729_=_C815 ,C729_=_C816 ,\nC729_=_C821 ,C729_=_C844 ,C729_=_C871 ,C729_=_C872 ,C729_=_C912 ,C729_=_C925 ,\nC729_=_C940 ,C729_=_C942 ,C731_=_C767 ,C731_=_C769 ,C731_=_C797 ,C731_=_C799 ,\nC731_=_C815 ,C731_=_C816 ,C731_=_C821 ,C731_=_C844 ,C731_=_C871 ,C731_=_C872 ,\nC731_=_C912 ,C731_=_C925 ,C731_=_C940 ,C731_=_C943 ,C756_=_C767 ,C756_=_C774 ,\nC756_=_C775 ,C756_=_C776 ,C756_=_C778 ,C756_=_C840 ,C756_=_C843 ,C756_=_C859 ,\nC756_=_C916 ,C756_=_C926 ,C756_=_C942 ,C756_=_C948 ,C767_=_C769 ,C767_=_C797 ,\nC767_=_C799 ,C767_=_C815 ,C767_=_C816 ,C767_=_C821 ,C767_=_C844 ,C767_=_C871 ,\nC767_=_C872 ,C767_=_C912 ,C767_=_C926 ,C767_=_C928 ,C767_=_C940 ,C769_=_C797 ,\nC769_=_C799 ,C769_=_C815 ,C769_=_C816 ,C769_=_C821 ,C769_=_C844 ,C769_=_C868 ,\nC769_=_C871 ,C769_=_C872 ,C769_=_C912 ,C769_=_C940 ,C769_=_C943 ,C774_=_C775 ,\nC774_=_C821 ,C774_=_C840 ,C774_=_C843 ,C774_=_C859 ,C774_=_C912 ,C774_=_C916 ,\nC774_=_C926 ,C774_=_C942 ,C775_=_C840 ,C775_=_C843 ,C775_=_C859 ,C775_=_C872 ,\nC775_=_C916 ,C775_=_C926 ,C775_=_C942 ,C776_=_C778 ,C776_=_C789 ,C776_=_C843 ,\nC776_=_C844 ,C776_=_C859 ,C776_=_C868 ,C776_=_C887 ,C776_=_C912 ,C776_=_C915 ,\nC776_=_C916 ,C776_=_C928 ,C776_=_C943 ,C776_=_C948 ,C778_=_C789 ,C778_=_C792 ,\nC778_=_C799 ,C778_=_C844 ,C778_=_C868 ,C778_=_C887 ,C778_=_C915 ,C778_=_C928 ,\nC789_=_C792 ,C789_=_C815 ,C789_=_C868 ,C789_=_C887 ,C789_=_C912 ,C789_=_C915 ,\nC789_=_C928 ,C789_=_C940 ,C789_=_C942 ,C789_=_C948 ,C792_=_C802 ,C792_=_C844 ,\nC792_=_C868 ,C792_=_C884 ,C792_=_C915 ,C792_=_C925 ,C792_=_C943 ,C792_=_C948 ,\nC797_=_C799 ,C797_=_C815 ,C797_=_C816 ,C797_=_C821 ,C797_=_C843 ,C797_=_C844 ,\nC797_=_C871 ,C797_=_C872 ,C797_=_C887 ,C797_=_C912 ,C797_=_C916 ,C797_=_C926 ,\nC797_=_C940 ,C797_=_C942 ,C799_=_C815 ,C799_=_C816 ,C799_=_C821 ,C799_=_C844 ,\nC799_=_C871 ,C799_=_C872 ,C799_=_C884 ,C799_=_C912 ,C799_=_C928 ,C799_=_C940 ,\nC802_=_C871 ,C802_=_C872 ,C802_=_C884 ,C802_=_C912 ,C802_=_C925 ,C802_=_C943 ,\nC802_=_C948 ,C815_=_C816 ,C815_=_C821 ,C815_=_C844 ,C815_=_C868 ,C815_=_C871 ,\nC815_=_C872 ,C815_=_C884 ,C815_=_C912 ,C815_=_C926 ,C815_=_C940 ,C816_=_C821 ,\nC816_=_C840 ,C816_=_C844 ,C816_=_C871 ,C816_=_C872 ,C816_=_C912 ,C816_=_C925 ,\nC816_=_C940 ,C816_=_C943 ,C821_=_C844 ,C821_=_C871 ,C821_=_C872 ,C821_=_C912 ,\nC821_=_C915 ,C821_=_C925 ,C821_=_C926 ,C821_=_C940 ,C840_=_C843 ,C840_=_C859 ,\nC840_=_C871 ,C840_=_C887 ,C840_=_C916 ,C840_=_C926 ,C840_=_C928 ,C840_=_C942 ,\nC840_=_C948 ,C843_=_C859 ,C843_=_C912 ,C843_=_C916 ,C843_=_C926 ,C843_=_C942 ,\nC843_=_C943 ,C844_=_C859 ,C844_=_C871 ,C844_=_C872 ,C844_=_C884 ,C844_=_C912 ,\nC844_=_C916 ,C844_=_C940 ,C844_=_C948 ,C859_=_C884 ,C859_=_C912 ,C859_=_C916 ,\nC859_=_C926 ,C859_=_C942 ,C859_=_C943 ,C868_=_C887 ,C868_=_C915 ,C868_=_C928 ,\nC871_=_C872 ,C871_=_C912 ,C871_=_C915 ,C871_=_C925 ,C871_=_C940 ,C871_=_C943 ,\nC872_=_C912 ,C872_=_C926 ,C872_=_C940 ,C872_=_C948 ,C884_=_C887 ,C884_=_C925 ,\nC884_=_C943 ,C884_=_C948 ,C887_=_C915 ,C887_=_C916 ,C887_=_C928 ,C887_=_C948 ,\nC912_=_C925 ,C912_=_C940 ,C912_=_C942 ,C912_=_C943 ,C915_=_C925 ,C915_=_C928 ,\nC916_=_C926 ,C916_=_C942 ,C916_=_C948 ,C925_=_C926 ,C925_=_C942 ,C925_=_C943 ,\nC925_=_C948 ,C926_=_C942 ,C926_=_C948 ,C928_=_C943 ,C928_=_C948 ,C940_=_C942 ,\nC940_=_C948 ,C942_=_C943 ,C943_=_C948 ,"];167[shape=box, label="id:167 level: 9\n35: C75 C121 C122 C212 C267 \nC302 C370 C434 C459 C508 C509 \nC521 C530 C531 C533 C539 C616 \nC619 C656 C705 C721 C726 C776 \nC777 C780 C809 C817 C818 C829 \nC836 C838 C855 C905 C915 C932 \n371: C75_=_C121( C75 C121 ) C75_=_C122( C75 C122 ) C75_=_C267( C75 C267 ) C75_=_C302( C75 C302 ) C75_=_C509( C75 C509 ) \nC75_=_C531( C75 C531 ) C75_=_C533( C75 C533 ) C75_=_C539( C75 C539 ) C75_=_C616( C75 C616 ) C75_=_C619( C75 C619 ) C75_=_C705( C75 C705 ) \nC75_=_C726( C75 C726 ) C75_=_C776( C75 C776 ) C75_=_C777( C75 C777 ) C75_=_C780( C75 C780 ) C75_=_C817( C75 C817 ) C75_=_C818( C75 C818 ) \nC75_=_C829( C75 C829 ) C75_=_C836( C75 C836 ) C75_=_C838( C75 C838 ) C75_=_C855( C75 C855 ) C75_=_C905( C75 C905 ) C75_=_C915( C75 C915 ) \nC121_=_C122( C121 C122 ) C121_=_C212( C121 C212 ) C121_=_C267( C121 C267 ) C121_=_C302( C121 C302 ) C121_=_C370( C121 C370 ) C121_=_C434( C121 C434 ) \nC121_=_C459( C121 C459 ) C121_=_C508( C121 C508 ) C121_=_C509( C121 C509 ) C121_=_C521( C121 C521 ) C121_=_C530( C121 C530 ) C121_=_C531( C121 C531 ) \nC121_=_C533( C121 C533 ) C121_=_C539( C121 C539 ) C121_=_C616( C121 C616 ) C121_=_C619( C121 C619 ) C121_=_C656( C121 C656 ) C121_=_C705( C121 C705 ) \nC121_=_C721( C121 C721 ) C121_=_C726( C121 C726 ) C121_=_C776( C121 C776 ) C121_=_C777( C121 C777 ) C121_=_C780( C121 C780 ) C121_=_C809( C121 C809 ) \nC121_=_C817( C121 C817 ) C121_=_C818( C121 C818 ) C121_=_C829( C121 C829 ) C121_=_C836( C121 C836 ) C121_=_C838( C121 C838 ) C121_=_C855( C121 C855 ) \nC121_=_C905( C121 C905 ) C121_=_C915( C121 C915 ) C121_=_C932( C121 C932 ) C122_=_C267( C122 C267 ) C122_=_C302( C122 C302 ) C122_=_C509( C122 C509 ) \nC122_=_C531( C122 C531 ) C122_=_C533( C122 C533 ) C122_=_C539( C122 C539 ) C122_=_C616( C122 C616 ) C122_=_C619( C122 C619 ) C122_=_C705( C122 C705 ) \nC122_=_C726( C122 C726 ) C122_=_C776( C122 C776 ) C122_=_C777( C122 C777 ) C122_=_C780( C122 C780 ) C122_=_C817( C122 C817 ) C122_=_C818( C122 C818 ) \nC122_=_C829( C122 C829 ) C122_=_C836( C122 C836 ) C122_=_C838( C122 C838 ) C122_=_C855( C122 C855 ) C122_=_C905( C122 C905 ) C122_=_C915( C122 C915 ) \nC212_=_C370( C212 C370 ) C212_=_C434( C212 C434 ) C212_=_C459( C212 C459 ) C212_=_C508( C212 C508 ) C212_=_C521( C212 C521 ) C212_=_C530( C212 C530 ) \nC212_=_C656( C212 C656 ) C212_=_C721( C212 C721 ) C212_=_C809( C212 C809 ) C212_=_C818( C212 C818 ) C212_=_C932( C212 C932 ) C267_=_C302( C267 C302 ) \nC267_=_C509( C267 C509 ) C267_=_C531( C267 C531 ) C267_=_C533( C267 C533 ) C267_=_C539( C267 C539 ) C267_=_C616( C267 C616 ) C267_=_C619( C267 C619 ) \nC267_=_C705( C267 C705 ) C267_=_C726( C267 C726 ) C267_=_C776( C267 C776 ) C267_=_C777( C267 C777 ) C267_=_C780( C267 C780 ) C267_=_C817( C267 C817 ) \nC267_=_C818( C267 C818 ) C267_=_C829( C267 C829 ) C267_=_C836( C267 C836 ) C267_=_C838( C267 C838 ) C267_=_C855( C267 C855</w:t>
      </w:r>
    </w:p>
    <w:p>
      <w:pPr>
        <w:pStyle w:val="PreformattedText"/>
        <w:bidi w:val="0"/>
        <w:spacing w:before="0" w:after="0"/>
        <w:jc w:val="left"/>
        <w:rPr/>
      </w:pPr>
      <w:r>
        <w:rPr/>
        <w:t xml:space="preserve"> </w:t>
      </w:r>
      <w:r>
        <w:rPr/>
        <w:t>) C267_=_C905( C267 C905 ) \nC267_=_C915( C267 C915 ) C302_=_C509( C302 C509 ) C302_=_C531( C302 C531 ) C302_=_C533( C302 C533 ) C302_=_C539( C302 C539 ) C302_=_C616( C302 C616 ) \nC302_=_C619( C302 C619 ) C302_=_C705( C302 C705 ) C302_=_C726( C302 C726 ) C302_=_C776( C302 C776 ) C302_=_C777( C302 C777 ) C302_=_C780( C302 C780 ) \nC302_=_C817( C302 C817 ) C302_=_C818( C302 C818 ) C302_=_C829( C302 C829 ) C302_=_C836( C302 C836 ) C302_=_C838( C302 C838 ) C302_=_C855( C302 C855 ) \nC302_=_C905( C302 C905 ) C302_=_C915( C302 C915 ) C370_=_C434( C370 C434 ) C370_=_C459( C370 C459 ) C370_=_C508( C370 C508 ) C370_=_C521( C370 C521 ) \nC370_=_C530( C370 C530 ) C370_=_C531( C370 C531 ) C370_=_C656( C370 C656 ) C370_=_C721( C370 C721 ) C370_=_C776( C370 C776 ) C370_=_C809( C370 C809 ) \nC370_=_C905( C370 C905 ) C370_=_C932( C370 C932 ) C434_=_C459( C434 C459 ) C434_=_C508( C434 C508 ) C434_=_C521( C434 C521 ) C434_=_C530( C434 C530 ) \nC434_=_C656( C434 C656 ) C434_=_C721( C434 C721 ) C434_=_C776( C434 C776 ) C434_=_C809( C434 C809 ) C434_=_C838( C434 C838 ) C434_=_C905( C434 C905 ) \nC434_=_C915( C434 C915 ) C434_=_C932( C434 C932 ) C459_=_C508( C459 C508 ) C459_=_C521( C459 C521 ) C459_=_C530( C459 C530 ) C459_=_C656( C459 C656 ) \nC459_=_C721( C459 C721 ) C459_=_C809( C459 C809 ) C459_=_C932( C459 C932 ) C508_=_C509( C508 C509 ) C508_=_C521( C508 C521 ) C508_=_C530( C508 C530 ) \nC508_=_C656( C508 C656 ) C508_=_C721( C508 C721 ) C508_=_C726( C508 C726 ) C508_=_C809( C508 C809 ) C508_=_C836( C508 C836 ) C508_=_C932( C508 C932 ) \nC509_=_C531( C509 C531 ) C509_=_C533( C509 C533 ) C509_=_C539( C509 C539 ) C509_=_C616( C509 C616 ) C509_=_C619( C509 C619 ) C509_=_C705( C509 C705 ) \nC509_=_C721( C509 C721 ) C509_=_C726( C509 C726 ) C509_=_C776( C509 C776 ) C509_=_C777( C509 C777 ) C509_=_C780( C509 C780 ) C509_=_C817( C509 C817 ) \nC509_=_C818( C509 C818 ) C509_=_C829( C509 C829 ) C509_=_C836( C509 C836 ) C509_=_C838( C509 C838 ) C509_=_C855( C509 C855 ) C509_=_C905( C509 C905 ) \nC509_=_C915( C509 C915 ) C521_=_C530( C521 C530 ) C521_=_C531( C521 C531 ) C521_=_C656( C521 C656 ) C521_=_C721( C521 C721 ) C521_=_C726( C521 C726 ) \nC521_=_C780( C521 C780 ) C521_=_C809( C521 C809 ) C521_=_C932( C521 C932 ) C530_=_C656( C530 C656 ) C530_=_C721( C530 C721 ) C530_=_C809( C530 C809 ) \nC530_=_C932( C530 C932 ) C531_=_C533( C531 C533 ) C531_=_C539( C531 C539 ) C531_=_C616( C531 C616 ) C531_=_C619( C531 C619 ) C531_=_C656( C531 C656 ) \nC531_=_C705( C531 C705 ) C531_=_C726( C531 C726 ) C531_=_C776( C531 C776 ) C531_=_C777( C531 C777 ) C531_=_C780( C531 C780 ) C531_=_C817( C531 C817 ) \nC531_=_C818( C531 C818 ) C531_=_C829( C531 C829 ) C531_=_C836( C531 C836 ) C531_=_C838( C531 C838 ) C531_=_C855( C531 C855 ) C531_=_C905( C531 C905 ) \nC531_=_C915( C531 C915 ) C533_=_C539( C533 C539 ) C533_=_C616( C533 C616 ) C533_=_C619( C533 C619 ) C533_=_C705( C533 C705 ) C533_=_C726( C533 C726 ) \nC533_=_C776( C533 C776 ) C533_=_C777( C533 C777 ) C533_=_C780( C533 C780 ) C533_=_C817( C533 C817 ) C533_=_C818( C533 C818 ) C533_=_C829( C533 C829 ) \nC533_=_C836( C533 C836 ) C533_=_C838( C533 C838 ) C533_=_C855( C533 C855 ) C533_=_C905( C533 C905 ) C533_=_C915( C533 C915 ) C533_=_C932( C533 C932 ) \nC539_=_C616( C539 C616 ) C539_=_C619( C539 C619 ) C539_=_C705( C539 C705 ) C539_=_C726( C539 C726 ) C539_=_C776( C539 C776 ) C539_=_C777( C539 C777 ) \nC539_=_C780( C539 C780 ) C539_=_C809( C539 C809 ) C539_=_C817( C539 C817 ) C539_=_C818( C539 C818 ) C539_=_C829( C539 C829 ) C539_=_C836( C539 C836 ) \nC539_=_C838( C539 C838 ) C539_=_C855( C539 C855 ) C539_=_C905( C539 C905 ) C539_=_C915( C539 C915 ) C539_=_C932( C539 C932 ) C616_=_C619( C616 C619 ) \nC616_=_C705( C616 C705 ) C616_=_C721( C616 C721 ) C616_=_C726( C616 C726 ) C616_=_C776( C616 C776 ) C616_=_C777( C616 C777 ) C616_=_C780( C616 C780 ) \nC616_=_C817( C616 C817 ) C616_=_C818( C616 C818 ) C616_=_C829( C616 C829 ) C616_=_C836( C616 C836 ) C616_=_C838( C616 C838 ) C616_=_C855( C616 C855 ) \nC616_=_C905( C616 C905 ) C616_=_C915( C616 C915 ) C619_=_C705( C619 C705 ) C619_=_C726( C619 C726 ) C619_=_C776( C619 C776 ) C619_=_C777( C619 C777 ) \nC619_=_C780( C619 C780 ) C619_=_C817( C619 C817 ) C619_=_C818( C619 C818 ) C619_=_C829( C619 C829 ) C619_=_C836( C619 C836 ) C619_=_C838( C619 C838 ) \nC619_=_C855( C619 C855 ) C619_=_C905( C619 C905 ) C619_=_C915( C619 C915 ) C656_=_C721( C656 C721 ) C656_=_C776( C656 C776 ) C656_=_C777( C656 C777 ) \nC656_=_C809( C656 C809 ) C656_=_C932( C656 C932 ) C705_=_C726( C705 C726 ) C705_=_C776( C705 C776 ) C705_=_C777( C705 C777 ) C705_=_C780( C705 C780 ) \nC705_=_C809( C705 C809 ) C705_=_C817( C705 C817 ) C705_=_C818( C705 C818 ) C705_=_C829( C705 C829 ) C705_=_C836( C705 C836 ) C705_=_C838( C705 C838 ) \nC705_=_C855( C705 C855 ) C705_=_C905( C705 C905 ) C705_=_C915( C705 C915 ) C721_=_C809( C721 C809 ) C721_=_C932( C721 C932 ) C726_=_C776( C726 C776 ) \nC726_=_C777( C726 C777 ) C726_=_C780( C726 C780 ) C726_=_C817( C726 C817 ) C726_=_C818( C726 C818 ) C726_=_C829( C726 C829 ) C726_=_C836( C726 C836 ) \nC726_=_C838( C726 C838 ) C726_=_C855( C726 C855 ) C726_=_C905( C726 C905 ) C726_=_C915( C726 C915 ) C776_=_C777( C776 C777 ) C776_=_C780( C776 C780 ) \nC776_=_C817( C776 C817 ) C776_=_C818( C776 C818 ) C776_=_C829( C776 C829 ) C776_=_C836( C776 C836 ) C776_=_C838( C776 C838 ) C776_=_C855( C776 C855 ) \nC776_=_C905( C776 C905 ) C776_=_C915( C776 C915 ) C776_=_C932( C776 C932 ) C777_=_C780( C777 C780 ) C777_=_C817( C777 C817 ) C777_=_C818( C777 C818 ) \nC777_=_C829( C777 C829 ) C777_=_C836( C777 C836 ) C777_=_C838( C777 C838 ) C777_=_C855( C777 C855 ) C777_=_C905( C777 C905 ) C777_=_C915( C777 C915 ) \nC777_=_C932( C777 C932 ) C780_=_C817( C780 C817 ) C780_=_C818( C780 C818 ) C780_=_C829( C780 C829 ) C780_=_C836( C780 C836 ) C780_=_C838( C780 C838 ) \nC780_=_C855( C780 C855 ) C780_=_C905( C780 C905 ) C780_=_C915( C780 C915 ) C809_=_C818( C809 C818 ) C809_=_C838( C809 C838 ) C809_=_C905( C809 C905 ) \nC809_=_C932( C809 C932 ) C817_=_C818( C817 C818 ) C817_=_C829( C817 C829 ) C817_=_C836( C817 C836 ) C817_=_C838( C817 C838 ) C817_=_C855( C817 C855 ) \nC817_=_C905( C817 C905 ) C817_=_C915( C817 C915 ) C818_=_C829( C818 C829 ) C818_=_C836( C818 C836 ) C818_=_C838( C818 C838 ) C818_=_C855( C818 C855 ) \nC818_=_C905( C818 C905 ) C818_=_C915( C818 C915 ) C829_=_C836( C829 C836 ) C829_=_C838( C829 C838 ) C829_=_C855( C829 C855 ) C829_=_C905( C829 C905 ) \nC829_=_C915( C829 C915 ) C836_=_C838( C836 C838 ) C836_=_C855( C836 C855 ) C836_=_C905( C836 C905 ) C836_=_C915( C836 C915 ) C838_=_C855( C838 C855 ) \nC838_=_C905( C838 C905 ) C838_=_C915( C838 C915 ) C855_=_C905( C855 C905 ) C855_=_C915( C855 C915 ) C855_=_C932( C855 C932 ) C905_=_C915( C905 C915 ) "];154-&gt;167[label="34: C75 C122 C212 C267 C302 \nC370 C434 C459 C508 C509 C521 \nC530 C531 C533 C539 C616 C619 \nC656 C705 C721 C726 C776 C777 \nC780 C809 C817 C818 C829 C836 \nC838 C855 C905 C915 C932 \n337: C75_=_C122 ,C75_=_C267 ,C75_=_C302 ,C75_=_C509 ,C75_=_C531 ,\nC75_=_C533 ,C75_=_C539 ,C75_=_C616 ,C75_=_C619 ,C75_=_C705 ,C75_=_C726 ,\nC75_=_C776 ,C75_=_C777 ,C75_=_C780 ,C75_=_C817 ,C75_=_C818 ,C75_=_C829 ,\nC75_=_C836 ,C75_=_C838 ,C75_=_C855 ,C75_=_C905 ,C75_=_C915 ,C122_=_C267 ,\nC122_=_C302 ,C122_=_C509 ,C122_=_C531 ,C122_=_C533 ,C122_=_C539 ,C122_=_C616 ,\nC122_=_C619 ,C122_=_C705 ,C122_=_C726 ,C122_=_C776 ,C122_=_C777 ,C122_=_C780 ,\nC122_=_C817 ,C122_=_C818 ,C122_=_C829 ,C122_=_C836 ,C122_=_C838 ,C122_=_C855 ,\nC122_=_C905 ,C122_=_C915 ,C212_=_C370 ,C212_=_C434 ,C212_=_C459 ,C212_=_C508 ,\nC212_=_C521 ,C212_=_C530 ,C212_=_C656 ,C212_=_C721 ,C212_=_C809 ,C212_=_C818 ,\nC212_=_C932 ,C267_=_C302 ,C267_=_C509 ,C267_=_C531 ,C267_=_C533 ,C267_=_C539 ,\nC267_=_C616 ,C267_=_C619 ,C267_=_C705 ,C267_=_C726 ,C267_=_C776 ,C267_=_C777 ,\nC267_=_C780 ,C267_=_C817 ,C267_=_C818 ,C267_=_C829 ,C267_=_C836 ,C267_=_C838 ,\nC267_=_C855 ,C267_=_C905 ,C267_=_C915 ,C302_=_C509 ,C302_=_C531 ,C302_=_C533 ,\nC302_=_C539 ,C302_=_C616 ,C302_=_C619 ,C302_=_C705 ,C302_=_C726 ,C302_=_C776 ,\nC302_=_C777 ,C302_=_C780 ,C302_=_C817 ,C302_=_C818 ,C302_=_C829 ,C302_=_C836 ,\nC302_=_C838 ,C302_=_C855 ,C302_=_C905 ,C302_=_C915 ,C370_=_C434 ,C370_=_C459 ,\nC370_=_C508 ,C370_=_C521 ,C370_=_C530 ,C370_=_C531 ,C370_=_C656 ,C370_=_C721 ,\nC370_=_C776 ,C370_=_C809 ,C370_=_C905 ,C370_=_C932 ,C434_=_C459 ,C434_=_C508 ,\nC434_=_C521 ,C434_=_C530 ,C434_=_C656 ,C434_=_C721 ,C434_=_C776 ,C434_=_C809 ,\nC434_=_C838 ,C434_=_C905 ,C434_=_C915 ,C434_=_C932 ,C459_=_C508 ,C459_=_C521 ,\nC459_=_C530 ,C459_=_C656 ,C459_=_C721 ,C459_=_C809 ,C459_=_C932 ,C508_=_C509 ,\nC508_=_C521 ,C508_=_C530 ,C508_=_C656 ,C508_=_C721 ,C508_=_C726 ,C508_=_C809 ,\nC508_=_C836 ,C508_=_C932 ,C509_=_C531 ,C509_=_C533 ,C509_=_C539 ,C509_=_C616 ,\nC509_=_C619 ,C509_=_C705 ,C509_=_C721 ,C509_=_C726 ,C509_=_C776 ,C509_=_C777 ,\nC509_=_C780 ,C509_=_C817 ,C509_=_C818 ,C509_=_C829 ,C509_=_C836 ,C509_=_C838 ,\nC509_=_C855 ,C509_=_C905 ,C509_=_C915 ,C521_=_C530 ,C521_=_C531 ,C521_=_C656 ,\nC521_=_C721 ,C521_=_C726 ,C521_=_C780 ,C521_=_C809 ,C521_=_C932 ,C530_=_C656 ,\nC530_=_C721 ,C530_=_C809 ,C530_=_C932 ,C531_=_C533 ,C531_=_C539 ,C531_=_C616 ,\nC531_=_C619 ,C531_=_C656 ,C531_=_C705 ,C531_=_C726 ,C531_=_C776 ,C531_=_C777 ,\nC531_=_C780 ,C531_=_C817 ,C531_=_C818 ,C531_=_C829 ,C531_=_C836 ,C531_=_C838 ,\nC531_=_C855 ,C531_=_C905 ,C531_=_C915 ,C533_=_C539 ,C533_=_C616 ,C533_=_C619 ,\nC533_=_C705 ,C533_=_C726 ,C533_=_C776 ,C533_=_C777 ,C533_=_C780 ,C533_=_C817 ,\nC533_=_C818 ,C533_=_C829 ,C533_=_C836 ,C533_=_C838 ,C533_=_C855 ,C533_=_C905 ,\nC533_=_C915 ,C533_=_C932 ,C539_=_C616 ,C539_=_C619 ,C539_=_C705 ,C539_=_C726 ,\nC539_=_C776 ,C539_=_C777 ,C539_=_C780 ,C539_=_C809 ,C539_=_C817 ,C539_=_C818 ,\nC539_=_C829 ,C539_=_C836 ,C539_=_C838 ,C539_=_C855 ,C539_=_C905 ,C539_=_C915 ,\nC539_=_C932 ,C616_=_C619 ,C616_=_C705 ,C616_=_C721 ,C616_=_C726 ,C616_=_C776 ,\nC616_=_C777 ,C616_=_C780 ,C616_=_C817 ,C616_=_C818</w:t>
      </w:r>
    </w:p>
    <w:p>
      <w:pPr>
        <w:pStyle w:val="PreformattedText"/>
        <w:bidi w:val="0"/>
        <w:spacing w:before="0" w:after="0"/>
        <w:jc w:val="left"/>
        <w:rPr/>
      </w:pPr>
      <w:r>
        <w:rPr/>
        <w:t xml:space="preserve"> </w:t>
      </w:r>
      <w:r>
        <w:rPr/>
        <w:t>,C616_=_C829 ,C616_=_C836 ,\nC616_=_C838 ,C616_=_C855 ,C616_=_C905 ,C616_=_C915 ,C619_=_C705 ,C619_=_C726 ,\nC619_=_C776 ,C619_=_C777 ,C619_=_C780 ,C619_=_C817 ,C619_=_C818 ,C619_=_C829 ,\nC619_=_C836 ,C619_=_C838 ,C619_=_C855 ,C619_=_C905 ,C619_=_C915 ,C656_=_C721 ,\nC656_=_C776 ,C656_=_C777 ,C656_=_C809 ,C656_=_C932 ,C705_=_C726 ,C705_=_C776 ,\nC705_=_C777 ,C705_=_C780 ,C705_=_C809 ,C705_=_C817 ,C705_=_C818 ,C705_=_C829 ,\nC705_=_C836 ,C705_=_C838 ,C705_=_C855 ,C705_=_C905 ,C705_=_C915 ,C721_=_C809 ,\nC721_=_C932 ,C726_=_C776 ,C726_=_C777 ,C726_=_C780 ,C726_=_C817 ,C726_=_C818 ,\nC726_=_C829 ,C726_=_C836 ,C726_=_C838 ,C726_=_C855 ,C726_=_C905 ,C726_=_C915 ,\nC776_=_C777 ,C776_=_C780 ,C776_=_C817 ,C776_=_C818 ,C776_=_C829 ,C776_=_C836 ,\nC776_=_C838 ,C776_=_C855 ,C776_=_C905 ,C776_=_C915 ,C776_=_C932 ,C777_=_C780 ,\nC777_=_C817 ,C777_=_C818 ,C777_=_C829 ,C777_=_C836 ,C777_=_C838 ,C777_=_C855 ,\nC777_=_C905 ,C777_=_C915 ,C777_=_C932 ,C780_=_C817 ,C780_=_C818 ,C780_=_C829 ,\nC780_=_C836 ,C780_=_C838 ,C780_=_C855 ,C780_=_C905 ,C780_=_C915 ,C809_=_C818 ,\nC809_=_C838 ,C809_=_C905 ,C809_=_C932 ,C817_=_C818 ,C817_=_C829 ,C817_=_C836 ,\nC817_=_C838 ,C817_=_C855 ,C817_=_C905 ,C817_=_C915 ,C818_=_C829 ,C818_=_C836 ,\nC818_=_C838 ,C818_=_C855 ,C818_=_C905 ,C818_=_C915 ,C829_=_C836 ,C829_=_C838 ,\nC829_=_C855 ,C829_=_C905 ,C829_=_C915 ,C836_=_C838 ,C836_=_C855 ,C836_=_C905 ,\nC836_=_C915 ,C838_=_C855 ,C838_=_C905 ,C838_=_C915 ,C855_=_C905 ,C855_=_C915 ,\nC855_=_C932 ,C905_=_C915 ,"];168[shape=box, label="id:168 level: 9\n39: C74 C75 C204 C212 C245 \nC282 C283 C284 C368 C431 C435 \nC456 C457 C493 C514 C575 C599 \nC630 C638 C692 C712 C743 C758 \nC762 C763 C764 C795 C799 C812 \nC853 C856 C869 C891 C900 C912 \nC921 C928 C930 C941 \n429: C74_=_C75( C74 C75 ) C74_=_C204( C74 C204 ) C74_=_C212( C74 C212 ) C74_=_C245( C74 C245 ) C74_=_C282( C74 C282 ) \nC74_=_C283( C74 C283 ) C74_=_C284( C74 C284 ) C74_=_C368( C74 C368 ) C74_=_C431( C74 C431 ) C74_=_C435( C74 C435 ) C74_=_C456( C74 C456 ) \nC74_=_C457( C74 C457 ) C74_=_C493( C74 C493 ) C74_=_C514( C74 C514 ) C74_=_C575( C74 C575 ) C74_=_C599( C74 C599 ) C74_=_C630( C74 C630 ) \nC74_=_C638( C74 C638 ) C74_=_C692( C74 C692 ) C74_=_C712( C74 C712 ) C74_=_C743( C74 C743 ) C74_=_C758( C74 C758 ) C74_=_C762( C74 C762 ) \nC74_=_C763( C74 C763 ) C74_=_C764( C74 C764 ) C74_=_C795( C74 C795 ) C74_=_C799( C74 C799 ) C74_=_C812( C74 C812 ) C74_=_C853( C74 C853 ) \nC74_=_C856( C74 C856 ) C74_=_C869( C74 C869 ) C74_=_C891( C74 C891 ) C74_=_C900( C74 C900 ) C74_=_C912( C74 C912 ) C74_=_C921( C74 C921 ) \nC74_=_C928( C74 C928 ) C74_=_C930( C74 C930 ) C74_=_C941( C74 C941 ) C75_=_C204( C75 C204 ) C75_=_C245( C75 C245 ) C75_=_C283( C75 C283 ) \nC75_=_C284( C75 C284 ) C75_=_C368( C75 C368 ) C75_=_C435( C75 C435 ) C75_=_C638( C75 C638 ) C75_=_C692( C75 C692 ) C75_=_C712( C75 C712 ) \nC75_=_C758( C75 C758 ) C75_=_C764( C75 C764 ) C75_=_C799( C75 C799 ) C75_=_C853( C75 C853 ) C75_=_C869( C75 C869 ) C75_=_C928( C75 C928 ) \nC204_=_C245( C204 C245 ) C204_=_C283( C204 C283 ) C204_=_C284( C204 C284 ) C204_=_C368( C204 C368 ) C204_=_C435( C204 C435 ) C204_=_C599( C204 C599 ) \nC204_=_C638( C204 C638 ) C204_=_C692( C204 C692 ) C204_=_C712( C204 C712 ) C204_=_C758( C204 C758 ) C204_=_C764( C204 C764 ) C204_=_C799( C204 C799 ) \nC204_=_C853( C204 C853 ) C204_=_C869( C204 C869 ) C204_=_C921( C204 C921 ) C204_=_C928( C204 C928 ) C212_=_C282( C212 C282 ) C212_=_C431( C212 C431 ) \nC212_=_C456( C212 C456 ) C212_=_C457( C212 C457 ) C212_=_C493( C212 C493 ) C212_=_C514( C212 C514 ) C212_=_C575( C212 C575 ) C212_=_C599( C212 C599 ) \nC212_=_C630( C212 C630 ) C212_=_C712( C212 C712 ) C212_=_C743( C212 C743 ) C212_=_C762( C212 C762 ) C212_=_C763( C212 C763 ) C212_=_C795( C212 C795 ) \nC212_=_C812( C212 C812 ) C212_=_C856( C212 C856 ) C212_=_C891( C212 C891 ) C212_=_C900( C212 C900 ) C212_=_C912( C212 C912 ) C212_=_C921( C212 C921 ) \nC212_=_C928( C212 C928 ) C212_=_C930( C212 C930 ) C212_=_C941( C212 C941 ) C245_=_C283( C245 C283 ) C245_=_C284( C245 C284 ) C245_=_C368( C245 C368 ) \nC245_=_C435( C245 C435 ) C245_=_C638( C245 C638 ) C245_=_C692( C245 C692 ) C245_=_C712( C245 C712 ) C245_=_C758( C245 C758 ) C245_=_C764( C245 C764 ) \nC245_=_C799( C245 C799 ) C245_=_C853( C245 C853 ) C245_=_C869( C245 C869 ) C245_=_C891( C245 C891 ) C245_=_C928( C245 C928 ) C282_=_C431( C282 C431 ) \nC282_=_C435( C282 C435 ) C282_=_C456( C282 C456 ) C282_=_C457( C282 C457 ) C282_=_C493( C282 C493 ) C282_=_C514( C282 C514 ) C282_=_C575( C282 C575 ) \nC282_=_C599( C282 C599 ) C282_=_C630( C282 C630 ) C282_=_C743( C282 C743 ) C282_=_C762( C282 C762 ) C282_=_C763( C282 C763 ) C282_=_C795( C282 C795 ) \nC282_=_C812( C282 C812 ) C282_=_C856( C282 C856 ) C282_=_C891( C282 C891 ) C282_=_C900( C282 C900 ) C282_=_C912( C282 C912 ) C282_=_C921( C282 C921 ) \nC282_=_C930( C282 C930 ) C282_=_C941( C282 C941 ) C283_=_C284( C283 C284 ) C283_=_C368( C283 C368 ) C283_=_C435( C283 C435 ) C283_=_C638( C283 C638 ) \nC283_=_C692( C283 C692 ) C283_=_C712( C283 C712 ) C283_=_C758( C283 C758 ) C283_=_C764( C283 C764 ) C283_=_C799( C283 C799 ) C283_=_C853( C283 C853 ) \nC283_=_C869( C283 C869 ) C283_=_C928( C283 C928 ) C284_=_C368( C284 C368 ) C284_=_C435( C284 C435 ) C284_=_C638( C284 C638 ) C284_=_C692( C284 C692 ) \nC284_=_C712( C284 C712 ) C284_=_C758( C284 C758 ) C284_=_C763( C284 C763 ) C284_=_C764( C284 C764 ) C284_=_C799( C284 C799 ) C284_=_C853( C284 C853 ) \nC284_=_C869( C284 C869 ) C284_=_C928( C284 C928 ) C284_=_C930( C284 C930 ) C368_=_C435( C368 C435 ) C368_=_C638( C368 C638 ) C368_=_C692( C368 C692 ) \nC368_=_C712( C368 C712 ) C368_=_C758( C368 C758 ) C368_=_C764( C368 C764 ) C368_=_C799( C368 C799 ) C368_=_C853( C368 C853 ) C368_=_C856( C368 C856 ) \nC368_=_C869( C368 C869 ) C368_=_C928( C368 C928 ) C431_=_C456( C431 C456 ) C431_=_C457( C431 C457 ) C431_=_C493( C431 C493 ) C431_=_C514( C431 C514 ) \nC431_=_C575( C431 C575 ) C431_=_C599( C431 C599 ) C431_=_C630( C431 C630 ) C431_=_C743( C431 C743 ) C431_=_C762( C431 C762 ) C431_=_C763( C431 C763 ) \nC431_=_C795( C431 C795 ) C431_=_C799( C431 C799 ) C431_=_C812( C431 C812 ) C431_=_C856( C431 C856 ) C431_=_C891( C431 C891 ) C431_=_C900( C431 C900 ) \nC431_=_C912( C431 C912 ) C431_=_C921( C431 C921 ) C431_=_C930( C431 C930 ) C431_=_C941( C431 C941 ) C435_=_C638( C435 C638 ) C435_=_C692( C435 C692 ) \nC435_=_C712( C435 C712 ) C435_=_C758( C435 C758 ) C435_=_C764( C435 C764 ) C435_=_C799( C435 C799 ) C435_=_C853( C435 C853 ) C435_=_C869( C435 C869 ) \nC435_=_C928( C435 C928 ) C456_=_C457( C456 C457 ) C456_=_C493( C456 C493 ) C456_=_C514( C456 C514 ) C456_=_C575( C456 C575 ) C456_=_C599( C456 C599 ) \nC456_=_C630( C456 C630 ) C456_=_C743( C456 C743 ) C456_=_C762( C456 C762 ) C456_=_C763( C456 C763 ) C456_=_C795( C456 C795 ) C456_=_C812( C456 C812 ) \nC456_=_C853( C456 C853 ) C456_=_C856( C456 C856 ) C456_=_C891( C456 C891 ) C456_=_C900( C456 C900 ) C456_=_C912( C456 C912 ) C456_=_C921( C456 C921 ) \nC456_=_C930( C456 C930 ) C456_=_C941( C456 C941 ) C457_=_C493( C457 C493 ) C457_=_C514( C457 C514 ) C457_=_C575( C457 C575 ) C457_=_C599( C457 C599 ) \nC457_=_C630( C457 C630 ) C457_=_C743( C457 C743 ) C457_=_C762( C457 C762 ) C457_=_C763( C457 C763 ) C457_=_C795( C457 C795 ) C457_=_C812( C457 C812 ) \nC457_=_C856( C457 C856 ) C457_=_C891( C457 C891 ) C457_=_C900( C457 C900 ) C457_=_C912( C457 C912 ) C457_=_C921( C457 C921 ) C457_=_C930( C457 C930 ) \nC457_=_C941( C457 C941 ) C493_=_C514( C493 C514 ) C493_=_C575( C493 C575 ) C493_=_C599( C493 C599 ) C493_=_C630( C493 C630 ) C493_=_C743( C493 C743 ) \nC493_=_C762( C493 C762 ) C493_=_C763( C493 C763 ) C493_=_C795( C493 C795 ) C493_=_C812( C493 C812 ) C493_=_C856( C493 C856 ) C493_=_C891( C493 C891 ) \nC493_=_C900( C493 C900 ) C493_=_C912( C493 C912 ) C493_=_C921( C493 C921 ) C493_=_C930( C493 C930 ) C493_=_C941( C493 C941 ) C514_=_C575( C514 C575 ) \nC514_=_C599( C514 C599 ) C514_=_C630( C514 C630 ) C514_=_C743( C514 C743 ) C514_=_C762( C514 C762 ) C514_=_C763( C514 C763 ) C514_=_C795( C514 C795 ) \nC514_=_C799( C514 C799 ) C514_=_C812( C514 C812 ) C514_=_C856( C514 C856 ) C514_=_C891( C514 C891 ) C514_=_C900( C514 C900 ) C514_=_C912( C514 C912 ) \nC514_=_C921( C514 C921 ) C514_=_C930( C514 C930 ) C514_=_C941( C514 C941 ) C575_=_C599( C575 C599 ) C575_=_C630( C575 C630 ) C575_=_C743( C575 C743 ) \nC575_=_C762( C575 C762 ) C575_=_C763( C575 C763 ) C575_=_C795( C575 C795 ) C575_=_C799( C575 C799 ) C575_=_C812( C575 C812 ) C575_=_C856( C575 C856 ) \nC575_=_C891( C575 C891 ) C575_=_C900( C575 C900 ) C575_=_C912( C575 C912 ) C575_=_C921( C575 C921 ) C575_=_C928( C575 C928 ) C575_=_C930( C575 C930 ) \nC575_=_C941( C575 C941 ) C599_=_C630( C599 C630 ) C599_=_C743( C599 C743 ) C599_=_C762( C599 C762 ) C599_=_C763( C599 C763 ) C599_=_C795( C599 C795 ) \nC599_=_C812( C599 C812 ) C599_=_C856( C599 C856 ) C599_=_C891( C599 C891 ) C599_=_C900( C599 C900 ) C599_=_C912( C599 C912 ) C599_=_C921( C599 C921 ) \nC599_=_C930( C599 C930 ) C599_=_C941( C599 C941 ) C630_=_C743( C630 C743 ) C630_=_C758( C630 C758 ) C630_=_C762( C630 C762 ) C630_=_C763( C630 C763 ) \nC630_=_C795( C630 C795 ) C630_=_C812( C630 C812 ) C630_=_C856( C630 C856 ) C630_=_C891( C630 C891 ) C630_=_C900( C630 C900 ) C630_=_C912( C630 C912 ) \nC630_=_C921( C630 C921 ) C630_=_C930( C630 C930 ) C630_=_C941( C630 C941 ) C638_=_C692( C638 C692 ) C638_=_C712( C638 C712 ) C638_=_C758( C638 C758 ) \nC638_=_C762( C638 C762 ) C638_=_C764( C638 C764 ) C638_=_C799( C638 C799 ) C638_=_C853( C638 C853 ) C638_=_C869( C638 C869 ) C638_=_C928( C638 C928 ) \nC692_=_C712( C692 C712 ) C692_=_C758( C692 C758 ) C692_=_C764( C692 C764 ) C692_=_C799( C692 C799 ) C692_=_C853( C692 C853 ) C692_=_C856( C692 C856 ) \nC692_=_C869( C692 C869 ) C692_=_C912( C692 C912 ) C692_=_C928( C692 C928 ) C692_=_C941( C692 C941 ) C712_=_C743( C712 C743 ) C712_=_C758( C712 C758 ) \nC712_=_C764( C712 C764 ) C712_=_C799( C712 C799 ) C712_=_C853( C712 C853</w:t>
      </w:r>
    </w:p>
    <w:p>
      <w:pPr>
        <w:pStyle w:val="PreformattedText"/>
        <w:bidi w:val="0"/>
        <w:spacing w:before="0" w:after="0"/>
        <w:jc w:val="left"/>
        <w:rPr/>
      </w:pPr>
      <w:r>
        <w:rPr/>
        <w:t xml:space="preserve"> </w:t>
      </w:r>
      <w:r>
        <w:rPr/>
        <w:t>) C712_=_C869( C712 C869 ) C712_=_C900( C712 C900 ) C712_=_C912( C712 C912 ) \nC712_=_C928( C712 C928 ) C743_=_C762( C743 C762 ) C743_=_C763( C743 C763 ) C743_=_C795( C743 C795 ) C743_=_C812( C743 C812 ) C743_=_C856( C743 C856 ) \nC743_=_C891( C743 C891 ) C743_=_C900( C743 C900 ) C743_=_C912( C743 C912 ) C743_=_C921( C743 C921 ) C743_=_C930( C743 C930 ) C743_=_C941( C743 C941 ) \nC758_=_C764( C758 C764 ) C758_=_C799( C758 C799 ) C758_=_C853( C758 C853 ) C758_=_C869( C758 C869 ) C758_=_C928( C758 C928 ) C758_=_C941( C758 C941 ) \nC762_=_C763( C762 C763 ) C762_=_C795( C762 C795 ) C762_=_C799( C762 C799 ) C762_=_C812( C762 C812 ) C762_=_C856( C762 C856 ) C762_=_C891( C762 C891 ) \nC762_=_C900( C762 C900 ) C762_=_C912( C762 C912 ) C762_=_C921( C762 C921 ) C762_=_C928( C762 C928 ) C762_=_C930( C762 C930 ) C762_=_C941( C762 C941 ) \nC763_=_C795( C763 C795 ) C763_=_C812( C763 C812 ) C763_=_C856( C763 C856 ) C763_=_C891( C763 C891 ) C763_=_C900( C763 C900 ) C763_=_C912( C763 C912 ) \nC763_=_C921( C763 C921 ) C763_=_C928( C763 C928 ) C763_=_C930( C763 C930 ) C763_=_C941( C763 C941 ) C764_=_C799( C764 C799 ) C764_=_C853( C764 C853 ) \nC764_=_C869( C764 C869 ) C764_=_C891( C764 C891 ) C764_=_C900( C764 C900 ) C764_=_C928( C764 C928 ) C795_=_C799( C795 C799 ) C795_=_C812( C795 C812 ) \nC795_=_C856( C795 C856 ) C795_=_C891( C795 C891 ) C795_=_C900( C795 C900 ) C795_=_C912( C795 C912 ) C795_=_C921( C795 C921 ) C795_=_C928( C795 C928 ) \nC795_=_C930( C795 C930 ) C795_=_C941( C795 C941 ) C799_=_C812( C799 C812 ) C799_=_C853( C799 C853 ) C799_=_C869( C799 C869 ) C799_=_C912( C799 C912 ) \nC799_=_C928( C799 C928 ) C812_=_C853( C812 C853 ) C812_=_C856( C812 C856 ) C812_=_C891( C812 C891 ) C812_=_C900( C812 C900 ) C812_=_C912( C812 C912 ) \nC812_=_C921( C812 C921 ) C812_=_C930( C812 C930 ) C812_=_C941( C812 C941 ) C853_=_C856( C853 C856 ) C853_=_C869( C853 C869 ) C853_=_C891( C853 C891 ) \nC853_=_C900( C853 C900 ) C853_=_C912( C853 C912 ) C853_=_C928( C853 C928 ) C853_=_C930( C853 C930 ) C856_=_C891( C856 C891 ) C856_=_C900( C856 C900 ) \nC856_=_C912( C856 C912 ) C856_=_C921( C856 C921 ) C856_=_C930( C856 C930 ) C856_=_C941( C856 C941 ) C869_=_C921( C869 C921 ) C869_=_C928( C869 C928 ) \nC869_=_C941( C869 C941 ) C891_=_C900( C891 C900 ) C891_=_C912( C891 C912 ) C891_=_C921( C891 C921 ) C891_=_C930( C891 C930 ) C891_=_C941( C891 C941 ) \nC900_=_C912( C900 C912 ) C900_=_C921( C900 C921 ) C900_=_C930( C900 C930 ) C900_=_C941( C900 C941 ) C912_=_C921( C912 C921 ) C912_=_C930( C912 C930 ) \nC912_=_C941( C912 C941 ) C921_=_C930( C921 C930 ) C921_=_C941( C921 C941 ) C930_=_C941( C930 C941 ) "];154-&gt;168[label="38: C75 C204 C212 C245 C282 \nC283 C284 C368 C431 C435 C456 \nC457 C493 C514 C575 C599 C630 \nC638 C692 C712 C743 C758 C762 \nC763 C764 C795 C799 C812 C853 \nC856 C869 C891 C900 C912 C921 \nC928 C930 C941 \n391: C75_=_C204 ,C75_=_C245 ,C75_=_C283 ,C75_=_C284 ,C75_=_C368 ,\nC75_=_C435 ,C75_=_C638 ,C75_=_C692 ,C75_=_C712 ,C75_=_C758 ,C75_=_C764 ,\nC75_=_C799 ,C75_=_C853 ,C75_=_C869 ,C75_=_C928 ,C204_=_C245 ,C204_=_C283 ,\nC204_=_C284 ,C204_=_C368 ,C204_=_C435 ,C204_=_C599 ,C204_=_C638 ,C204_=_C692 ,\nC204_=_C712 ,C204_=_C758 ,C204_=_C764 ,C204_=_C799 ,C204_=_C853 ,C204_=_C869 ,\nC204_=_C921 ,C204_=_C928 ,C212_=_C282 ,C212_=_C431 ,C212_=_C456 ,C212_=_C457 ,\nC212_=_C493 ,C212_=_C514 ,C212_=_C575 ,C212_=_C599 ,C212_=_C630 ,C212_=_C712 ,\nC212_=_C743 ,C212_=_C762 ,C212_=_C763 ,C212_=_C795 ,C212_=_C812 ,C212_=_C856 ,\nC212_=_C891 ,C212_=_C900 ,C212_=_C912 ,C212_=_C921 ,C212_=_C928 ,C212_=_C930 ,\nC212_=_C941 ,C245_=_C283 ,C245_=_C284 ,C245_=_C368 ,C245_=_C435 ,C245_=_C638 ,\nC245_=_C692 ,C245_=_C712 ,C245_=_C758 ,C245_=_C764 ,C245_=_C799 ,C245_=_C853 ,\nC245_=_C869 ,C245_=_C891 ,C245_=_C928 ,C282_=_C431 ,C282_=_C435 ,C282_=_C456 ,\nC282_=_C457 ,C282_=_C493 ,C282_=_C514 ,C282_=_C575 ,C282_=_C599 ,C282_=_C630 ,\nC282_=_C743 ,C282_=_C762 ,C282_=_C763 ,C282_=_C795 ,C282_=_C812 ,C282_=_C856 ,\nC282_=_C891 ,C282_=_C900 ,C282_=_C912 ,C282_=_C921 ,C282_=_C930 ,C282_=_C941 ,\nC283_=_C284 ,C283_=_C368 ,C283_=_C435 ,C283_=_C638 ,C283_=_C692 ,C283_=_C712 ,\nC283_=_C758 ,C283_=_C764 ,C283_=_C799 ,C283_=_C853 ,C283_=_C869 ,C283_=_C928 ,\nC284_=_C368 ,C284_=_C435 ,C284_=_C638 ,C284_=_C692 ,C284_=_C712 ,C284_=_C758 ,\nC284_=_C763 ,C284_=_C764 ,C284_=_C799 ,C284_=_C853 ,C284_=_C869 ,C284_=_C928 ,\nC284_=_C930 ,C368_=_C435 ,C368_=_C638 ,C368_=_C692 ,C368_=_C712 ,C368_=_C758 ,\nC368_=_C764 ,C368_=_C799 ,C368_=_C853 ,C368_=_C856 ,C368_=_C869 ,C368_=_C928 ,\nC431_=_C456 ,C431_=_C457 ,C431_=_C493 ,C431_=_C514 ,C431_=_C575 ,C431_=_C599 ,\nC431_=_C630 ,C431_=_C743 ,C431_=_C762 ,C431_=_C763 ,C431_=_C795 ,C431_=_C799 ,\nC431_=_C812 ,C431_=_C856 ,C431_=_C891 ,C431_=_C900 ,C431_=_C912 ,C431_=_C921 ,\nC431_=_C930 ,C431_=_C941 ,C435_=_C638 ,C435_=_C692 ,C435_=_C712 ,C435_=_C758 ,\nC435_=_C764 ,C435_=_C799 ,C435_=_C853 ,C435_=_C869 ,C435_=_C928 ,C456_=_C457 ,\nC456_=_C493 ,C456_=_C514 ,C456_=_C575 ,C456_=_C599 ,C456_=_C630 ,C456_=_C743 ,\nC456_=_C762 ,C456_=_C763 ,C456_=_C795 ,C456_=_C812 ,C456_=_C853 ,C456_=_C856 ,\nC456_=_C891 ,C456_=_C900 ,C456_=_C912 ,C456_=_C921 ,C456_=_C930 ,C456_=_C941 ,\nC457_=_C493 ,C457_=_C514 ,C457_=_C575 ,C457_=_C599 ,C457_=_C630 ,C457_=_C743 ,\nC457_=_C762 ,C457_=_C763 ,C457_=_C795 ,C457_=_C812 ,C457_=_C856 ,C457_=_C891 ,\nC457_=_C900 ,C457_=_C912 ,C457_=_C921 ,C457_=_C930 ,C457_=_C941 ,C493_=_C514 ,\nC493_=_C575 ,C493_=_C599 ,C493_=_C630 ,C493_=_C743 ,C493_=_C762 ,C493_=_C763 ,\nC493_=_C795 ,C493_=_C812 ,C493_=_C856 ,C493_=_C891 ,C493_=_C900 ,C493_=_C912 ,\nC493_=_C921 ,C493_=_C930 ,C493_=_C941 ,C514_=_C575 ,C514_=_C599 ,C514_=_C630 ,\nC514_=_C743 ,C514_=_C762 ,C514_=_C763 ,C514_=_C795 ,C514_=_C799 ,C514_=_C812 ,\nC514_=_C856 ,C514_=_C891 ,C514_=_C900 ,C514_=_C912 ,C514_=_C921 ,C514_=_C930 ,\nC514_=_C941 ,C575_=_C599 ,C575_=_C630 ,C575_=_C743 ,C575_=_C762 ,C575_=_C763 ,\nC575_=_C795 ,C575_=_C799 ,C575_=_C812 ,C575_=_C856 ,C575_=_C891 ,C575_=_C900 ,\nC575_=_C912 ,C575_=_C921 ,C575_=_C928 ,C575_=_C930 ,C575_=_C941 ,C599_=_C630 ,\nC599_=_C743 ,C599_=_C762 ,C599_=_C763 ,C599_=_C795 ,C599_=_C812 ,C599_=_C856 ,\nC599_=_C891 ,C599_=_C900 ,C599_=_C912 ,C599_=_C921 ,C599_=_C930 ,C599_=_C941 ,\nC630_=_C743 ,C630_=_C758 ,C630_=_C762 ,C630_=_C763 ,C630_=_C795 ,C630_=_C812 ,\nC630_=_C856 ,C630_=_C891 ,C630_=_C900 ,C630_=_C912 ,C630_=_C921 ,C630_=_C930 ,\nC630_=_C941 ,C638_=_C692 ,C638_=_C712 ,C638_=_C758 ,C638_=_C762 ,C638_=_C764 ,\nC638_=_C799 ,C638_=_C853 ,C638_=_C869 ,C638_=_C928 ,C692_=_C712 ,C692_=_C758 ,\nC692_=_C764 ,C692_=_C799 ,C692_=_C853 ,C692_=_C856 ,C692_=_C869 ,C692_=_C912 ,\nC692_=_C928 ,C692_=_C941 ,C712_=_C743 ,C712_=_C758 ,C712_=_C764 ,C712_=_C799 ,\nC712_=_C853 ,C712_=_C869 ,C712_=_C900 ,C712_=_C912 ,C712_=_C928 ,C743_=_C762 ,\nC743_=_C763 ,C743_=_C795 ,C743_=_C812 ,C743_=_C856 ,C743_=_C891 ,C743_=_C900 ,\nC743_=_C912 ,C743_=_C921 ,C743_=_C930 ,C743_=_C941 ,C758_=_C764 ,C758_=_C799 ,\nC758_=_C853 ,C758_=_C869 ,C758_=_C928 ,C758_=_C941 ,C762_=_C763 ,C762_=_C795 ,\nC762_=_C799 ,C762_=_C812 ,C762_=_C856 ,C762_=_C891 ,C762_=_C900 ,C762_=_C912 ,\nC762_=_C921 ,C762_=_C928 ,C762_=_C930 ,C762_=_C941 ,C763_=_C795 ,C763_=_C812 ,\nC763_=_C856 ,C763_=_C891 ,C763_=_C900 ,C763_=_C912 ,C763_=_C921 ,C763_=_C928 ,\nC763_=_C930 ,C763_=_C941 ,C764_=_C799 ,C764_=_C853 ,C764_=_C869 ,C764_=_C891 ,\nC764_=_C900 ,C764_=_C928 ,C795_=_C799 ,C795_=_C812 ,C795_=_C856 ,C795_=_C891 ,\nC795_=_C900 ,C795_=_C912 ,C795_=_C921 ,C795_=_C928 ,C795_=_C930 ,C795_=_C941 ,\nC799_=_C812 ,C799_=_C853 ,C799_=_C869 ,C799_=_C912 ,C799_=_C928 ,C812_=_C853 ,\nC812_=_C856 ,C812_=_C891 ,C812_=_C900 ,C812_=_C912 ,C812_=_C921 ,C812_=_C930 ,\nC812_=_C941 ,C853_=_C856 ,C853_=_C869 ,C853_=_C891 ,C853_=_C900 ,C853_=_C912 ,\nC853_=_C928 ,C853_=_C930 ,C856_=_C891 ,C856_=_C900 ,C856_=_C912 ,C856_=_C921 ,\nC856_=_C930 ,C856_=_C941 ,C869_=_C921 ,C869_=_C928 ,C869_=_C941 ,C891_=_C900 ,\nC891_=_C912 ,C891_=_C921 ,C891_=_C930 ,C891_=_C941 ,C900_=_C912 ,C900_=_C921 ,\nC900_=_C930 ,C900_=_C941 ,C912_=_C921 ,C912_=_C930 ,C912_=_C941 ,C921_=_C930 ,\nC921_=_C941 ,C930_=_C941 ,"];169[shape=box, label="id:169 level: 9\n32: C86 C193 C208 C261 C287 \nC295 C296 C349 C392 C415 C425 \nC489 C563 C600 C605 C627 C640 \nC688 C727 C758 C773 C774 C791 \nC825 C858 C860 C889 C899 C904 \nC941 C943 C947 \n286: C86_=_C193( C86 C193 ) C86_=_C208( C86 C208 ) C86_=_C261( C86 C261 ) C86_=_C287( C86 C287 ) C86_=_C295( C86 C295 ) \nC86_=_C296( C86 C296 ) C86_=_C349( C86 C349 ) C86_=_C392( C86 C392 ) C86_=_C415( C86 C415 ) C86_=_C425( C86 C425 ) C86_=_C489( C86 C489 ) \nC86_=_C563( C86 C563 ) C86_=_C600( C86 C600 ) C86_=_C605( C86 C605 ) C86_=_C627( C86 C627 ) C86_=_C640( C86 C640 ) C86_=_C688( C86 C688 ) \nC86_=_C727( C86 C727 ) C86_=_C758( C86 C758 ) C86_=_C773( C86 C773 ) C86_=_C774( C86 C774 ) C86_=_C791( C86 C791 ) C86_=_C825( C86 C825 ) \nC86_=_C858( C86 C858 ) C86_=_C860( C86 C860 ) C86_=_C889( C86 C889 ) C86_=_C899( C86 C899 ) C86_=_C904( C86 C904 ) C86_=_C941( C86 C941 ) \nC86_=_C943( C86 C943 ) C86_=_C947( C86 C947 ) C193_=_C208( C193 C208 ) C193_=_C287( C193 C287 ) C193_=_C295( C193 C295 ) C193_=_C296( C193 C296 ) \nC193_=_C415( C193 C415 ) C193_=_C563( C193 C563 ) C193_=_C605( C193 C605 ) C193_=_C640( C193 C640 ) C193_=_C688( C193 C688 ) C193_=_C727( C193 C727 ) \nC193_=_C773( C193 C773 ) C193_=_C774( C193 C774 ) C193_=_C858( C193 C858 ) C193_=_C860( C193 C860 ) C193_=_C889( C193 C889 ) C193_=_C941( C193 C941 ) \nC208_=_C287( C208 C287 ) C208_=_C295( C208 C295 ) C208_=_C296( C208 C296 ) C208_=_C415( C208 C415 ) C208_=_C563( C208 C563 ) C208_=_C605( C208 C605 ) \nC208_=_C640( C208 C640 ) C208_=_C688( C208 C688 ) C208_=_C727( C208 C727 ) C208_=_C773( C208 C773 ) C208_=_C774( C208 C774 ) C208_=_C858( C208 C858 ) \nC208_=_C860( C208 C860 ) C208_=_C889( C208 C889 ) C208_=_C904( C208 C904 ) C261_=_C349( C261 C349 ) C261_=_C392( C261 C392 ) C261_=_C425( C261 C425 ) \nC261_=_C489( C261 C489 ) C261_=_C600( C261 C600 ) C261_=_C627(</w:t>
      </w:r>
    </w:p>
    <w:p>
      <w:pPr>
        <w:pStyle w:val="PreformattedText"/>
        <w:bidi w:val="0"/>
        <w:spacing w:before="0" w:after="0"/>
        <w:jc w:val="left"/>
        <w:rPr/>
      </w:pPr>
      <w:r>
        <w:rPr/>
        <w:t xml:space="preserve"> </w:t>
      </w:r>
      <w:r>
        <w:rPr/>
        <w:t>C261 C627 ) C261_=_C727( C261 C727 ) C261_=_C758( C261 C758 ) C261_=_C791( C261 C791 ) \nC261_=_C825( C261 C825 ) C261_=_C899( C261 C899 ) C261_=_C904( C261 C904 ) C261_=_C941( C261 C941 ) C261_=_C943( C261 C943 ) C261_=_C947( C261 C947 ) \nC287_=_C295( C287 C295 ) C287_=_C296( C287 C296 ) C287_=_C415( C287 C415 ) C287_=_C563( C287 C563 ) C287_=_C605( C287 C605 ) C287_=_C640( C287 C640 ) \nC287_=_C688( C287 C688 ) C287_=_C727( C287 C727 ) C287_=_C773( C287 C773 ) C287_=_C774( C287 C774 ) C287_=_C858( C287 C858 ) C287_=_C860( C287 C860 ) \nC287_=_C889( C287 C889 ) C295_=_C296( C295 C296 ) C295_=_C415( C295 C415 ) C295_=_C563( C295 C563 ) C295_=_C605( C295 C605 ) C295_=_C640( C295 C640 ) \nC295_=_C688( C295 C688 ) C295_=_C727( C295 C727 ) C295_=_C773( C295 C773 ) C295_=_C774( C295 C774 ) C295_=_C858( C295 C858 ) C295_=_C860( C295 C860 ) \nC295_=_C889( C295 C889 ) C295_=_C941( C295 C941 ) C296_=_C415( C296 C415 ) C296_=_C563( C296 C563 ) C296_=_C605( C296 C605 ) C296_=_C640( C296 C640 ) \nC296_=_C688( C296 C688 ) C296_=_C727( C296 C727 ) C296_=_C758( C296 C758 ) C296_=_C773( C296 C773 ) C296_=_C774( C296 C774 ) C296_=_C858( C296 C858 ) \nC296_=_C860( C296 C860 ) C296_=_C889( C296 C889 ) C296_=_C899( C296 C899 ) C296_=_C941( C296 C941 ) C349_=_C392( C349 C392 ) C349_=_C425( C349 C425 ) \nC349_=_C489( C349 C489 ) C349_=_C600( C349 C600 ) C349_=_C627( C349 C627 ) C349_=_C758( C349 C758 ) C349_=_C791( C349 C791 ) C349_=_C825( C349 C825 ) \nC349_=_C899( C349 C899 ) C349_=_C904( C349 C904 ) C349_=_C941( C349 C941 ) C349_=_C943( C349 C943 ) C349_=_C947( C349 C947 ) C392_=_C425( C392 C425 ) \nC392_=_C489( C392 C489 ) C392_=_C600( C392 C600 ) C392_=_C627( C392 C627 ) C392_=_C758( C392 C758 ) C392_=_C791( C392 C791 ) C392_=_C825( C392 C825 ) \nC392_=_C858( C392 C858 ) C392_=_C899( C392 C899 ) C392_=_C904( C392 C904 ) C392_=_C941( C392 C941 ) C392_=_C943( C392 C943 ) C392_=_C947( C392 C947 ) \nC415_=_C563( C415 C563 ) C415_=_C600( C415 C600 ) C415_=_C605( C415 C605 ) C415_=_C640( C415 C640 ) C415_=_C688( C415 C688 ) C415_=_C727( C415 C727 ) \nC415_=_C773( C415 C773 ) C415_=_C774( C415 C774 ) C415_=_C825( C415 C825 ) C415_=_C858( C415 C858 ) C415_=_C860( C415 C860 ) C415_=_C889( C415 C889 ) \nC425_=_C489( C425 C489 ) C425_=_C600( C425 C600 ) C425_=_C627( C425 C627 ) C425_=_C758( C425 C758 ) C425_=_C791( C425 C791 ) C425_=_C825( C425 C825 ) \nC425_=_C899( C425 C899 ) C425_=_C904( C425 C904 ) C425_=_C941( C425 C941 ) C425_=_C943( C425 C943 ) C425_=_C947( C425 C947 ) C489_=_C600( C489 C600 ) \nC489_=_C627( C489 C627 ) C489_=_C758( C489 C758 ) C489_=_C774( C489 C774 ) C489_=_C791( C489 C791 ) C489_=_C825( C489 C825 ) C489_=_C899( C489 C899 ) \nC489_=_C904( C489 C904 ) C489_=_C941( C489 C941 ) C489_=_C943( C489 C943 ) C489_=_C947( C489 C947 ) C563_=_C605( C563 C605 ) C563_=_C640( C563 C640 ) \nC563_=_C688( C563 C688 ) C563_=_C727( C563 C727 ) C563_=_C773( C563 C773 ) C563_=_C774( C563 C774 ) C563_=_C858( C563 C858 ) C563_=_C860( C563 C860 ) \nC563_=_C889( C563 C889 ) C563_=_C899( C563 C899 ) C600_=_C627( C600 C627 ) C600_=_C640( C600 C640 ) C600_=_C688( C600 C688 ) C600_=_C758( C600 C758 ) \nC600_=_C791( C600 C791 ) C600_=_C825( C600 C825 ) C600_=_C899( C600 C899 ) C600_=_C904( C600 C904 ) C600_=_C941( C600 C941 ) C600_=_C943( C600 C943 ) \nC600_=_C947( C600 C947 ) C605_=_C640( C605 C640 ) C605_=_C688( C605 C688 ) C605_=_C727( C605 C727 ) C605_=_C758( C605 C758 ) C605_=_C773( C605 C773 ) \nC605_=_C774( C605 C774 ) C605_=_C858( C605 C858 ) C605_=_C860( C605 C860 ) C605_=_C889( C605 C889 ) C605_=_C899( C605 C899 ) C627_=_C758( C627 C758 ) \nC627_=_C773( C627 C773 ) C627_=_C791( C627 C791 ) C627_=_C825( C627 C825 ) C627_=_C899( C627 C899 ) C627_=_C904( C627 C904 ) C627_=_C941( C627 C941 ) \nC627_=_C943( C627 C943 ) C627_=_C947( C627 C947 ) C640_=_C688( C640 C688 ) C640_=_C727( C640 C727 ) C640_=_C773( C640 C773 ) C640_=_C774( C640 C774 ) \nC640_=_C791( C640 C791 ) C640_=_C858( C640 C858 ) C640_=_C860( C640 C860 ) C640_=_C889( C640 C889 ) C688_=_C727( C688 C727 ) C688_=_C773( C688 C773 ) \nC688_=_C774( C688 C774 ) C688_=_C858( C688 C858 ) C688_=_C860( C688 C860 ) C688_=_C889( C688 C889 ) C688_=_C941( C688 C941 ) C727_=_C773( C727 C773 ) \nC727_=_C774( C727 C774 ) C727_=_C791( C727 C791 ) C727_=_C825( C727 C825 ) C727_=_C858( C727 C858 ) C727_=_C860( C727 C860 ) C727_=_C889( C727 C889 ) \nC727_=_C947( C727 C947 ) C758_=_C791( C758 C791 ) C758_=_C825( C758 C825 ) C758_=_C858( C758 C858 ) C758_=_C899( C758 C899 ) C758_=_C904( C758 C904 ) \nC758_=_C941( C758 C941 ) C758_=_C943( C758 C943 ) C758_=_C947( C758 C947 ) C773_=_C774( C773 C774 ) C773_=_C858( C773 C858 ) C773_=_C860( C773 C860 ) \nC773_=_C889( C773 C889 ) C773_=_C904( C773 C904 ) C774_=_C858( C774 C858 ) C774_=_C860( C774 C860 ) C774_=_C889( C774 C889 ) C774_=_C941( C774 C941 ) \nC791_=_C825( C791 C825 ) C791_=_C889( C791 C889 ) C791_=_C899( C791 C899 ) C791_=_C904( C791 C904 ) C791_=_C941( C791 C941 ) C791_=_C943( C791 C943 ) \nC791_=_C947( C791 C947 ) C825_=_C860( C825 C860 ) C825_=_C889( C825 C889 ) C825_=_C899( C825 C899 ) C825_=_C904( C825 C904 ) C825_=_C941( C825 C941 ) \nC825_=_C943( C825 C943 ) C825_=_C947( C825 C947 ) C858_=_C860( C858 C860 ) C858_=_C889( C858 C889 ) C858_=_C943( C858 C943 ) C860_=_C889( C860 C889 ) \nC860_=_C899( C860 C899 ) C899_=_C904( C899 C904 ) C899_=_C941( C899 C941 ) C899_=_C943( C899 C943 ) C899_=_C947( C899 C947 ) C904_=_C941( C904 C941 ) \nC904_=_C943( C904 C943 ) C904_=_C947( C904 C947 ) C941_=_C943( C941 C943 ) C941_=_C947( C941 C947 ) C943_=_C947( C943 C947 ) "];155-&gt;169[label="31: C193 C208 C261 C287 C295 \nC296 C349 C392 C415 C425 C489 \nC563 C600 C605 C627 C640 C688 \nC727 C758 C773 C774 C791 C825 \nC858 C860 C889 C899 C904 C941 \nC943 C947 \n255: C193_=_C208 ,C193_=_C287 ,C193_=_C295 ,C193_=_C296 ,C193_=_C415 ,\nC193_=_C563 ,C193_=_C605 ,C193_=_C640 ,C193_=_C688 ,C193_=_C727 ,C193_=_C773 ,\nC193_=_C774 ,C193_=_C858 ,C193_=_C860 ,C193_=_C889 ,C193_=_C941 ,C208_=_C287 ,\nC208_=_C295 ,C208_=_C296 ,C208_=_C415 ,C208_=_C563 ,C208_=_C605 ,C208_=_C640 ,\nC208_=_C688 ,C208_=_C727 ,C208_=_C773 ,C208_=_C774 ,C208_=_C858 ,C208_=_C860 ,\nC208_=_C889 ,C208_=_C904 ,C261_=_C349 ,C261_=_C392 ,C261_=_C425 ,C261_=_C489 ,\nC261_=_C600 ,C261_=_C627 ,C261_=_C727 ,C261_=_C758 ,C261_=_C791 ,C261_=_C825 ,\nC261_=_C899 ,C261_=_C904 ,C261_=_C941 ,C261_=_C943 ,C261_=_C947 ,C287_=_C295 ,\nC287_=_C296 ,C287_=_C415 ,C287_=_C563 ,C287_=_C605 ,C287_=_C640 ,C287_=_C688 ,\nC287_=_C727 ,C287_=_C773 ,C287_=_C774 ,C287_=_C858 ,C287_=_C860 ,C287_=_C889 ,\nC295_=_C296 ,C295_=_C415 ,C295_=_C563 ,C295_=_C605 ,C295_=_C640 ,C295_=_C688 ,\nC295_=_C727 ,C295_=_C773 ,C295_=_C774 ,C295_=_C858 ,C295_=_C860 ,C295_=_C889 ,\nC295_=_C941 ,C296_=_C415 ,C296_=_C563 ,C296_=_C605 ,C296_=_C640 ,C296_=_C688 ,\nC296_=_C727 ,C296_=_C758 ,C296_=_C773 ,C296_=_C774 ,C296_=_C858 ,C296_=_C860 ,\nC296_=_C889 ,C296_=_C899 ,C296_=_C941 ,C349_=_C392 ,C349_=_C425 ,C349_=_C489 ,\nC349_=_C600 ,C349_=_C627 ,C349_=_C758 ,C349_=_C791 ,C349_=_C825 ,C349_=_C899 ,\nC349_=_C904 ,C349_=_C941 ,C349_=_C943 ,C349_=_C947 ,C392_=_C425 ,C392_=_C489 ,\nC392_=_C600 ,C392_=_C627 ,C392_=_C758 ,C392_=_C791 ,C392_=_C825 ,C392_=_C858 ,\nC392_=_C899 ,C392_=_C904 ,C392_=_C941 ,C392_=_C943 ,C392_=_C947 ,C415_=_C563 ,\nC415_=_C600 ,C415_=_C605 ,C415_=_C640 ,C415_=_C688 ,C415_=_C727 ,C415_=_C773 ,\nC415_=_C774 ,C415_=_C825 ,C415_=_C858 ,C415_=_C860 ,C415_=_C889 ,C425_=_C489 ,\nC425_=_C600 ,C425_=_C627 ,C425_=_C758 ,C425_=_C791 ,C425_=_C825 ,C425_=_C899 ,\nC425_=_C904 ,C425_=_C941 ,C425_=_C943 ,C425_=_C947 ,C489_=_C600 ,C489_=_C627 ,\nC489_=_C758 ,C489_=_C774 ,C489_=_C791 ,C489_=_C825 ,C489_=_C899 ,C489_=_C904 ,\nC489_=_C941 ,C489_=_C943 ,C489_=_C947 ,C563_=_C605 ,C563_=_C640 ,C563_=_C688 ,\nC563_=_C727 ,C563_=_C773 ,C563_=_C774 ,C563_=_C858 ,C563_=_C860 ,C563_=_C889 ,\nC563_=_C899 ,C600_=_C627 ,C600_=_C640 ,C600_=_C688 ,C600_=_C758 ,C600_=_C791 ,\nC600_=_C825 ,C600_=_C899 ,C600_=_C904 ,C600_=_C941 ,C600_=_C943 ,C600_=_C947 ,\nC605_=_C640 ,C605_=_C688 ,C605_=_C727 ,C605_=_C758 ,C605_=_C773 ,C605_=_C774 ,\nC605_=_C858 ,C605_=_C860 ,C605_=_C889 ,C605_=_C899 ,C627_=_C758 ,C627_=_C773 ,\nC627_=_C791 ,C627_=_C825 ,C627_=_C899 ,C627_=_C904 ,C627_=_C941 ,C627_=_C943 ,\nC627_=_C947 ,C640_=_C688 ,C640_=_C727 ,C640_=_C773 ,C640_=_C774 ,C640_=_C791 ,\nC640_=_C858 ,C640_=_C860 ,C640_=_C889 ,C688_=_C727 ,C688_=_C773 ,C688_=_C774 ,\nC688_=_C858 ,C688_=_C860 ,C688_=_C889 ,C688_=_C941 ,C727_=_C773 ,C727_=_C774 ,\nC727_=_C791 ,C727_=_C825 ,C727_=_C858 ,C727_=_C860 ,C727_=_C889 ,C727_=_C947 ,\nC758_=_C791 ,C758_=_C825 ,C758_=_C858 ,C758_=_C899 ,C758_=_C904 ,C758_=_C941 ,\nC758_=_C943 ,C758_=_C947 ,C773_=_C774 ,C773_=_C858 ,C773_=_C860 ,C773_=_C889 ,\nC773_=_C904 ,C774_=_C858 ,C774_=_C860 ,C774_=_C889 ,C774_=_C941 ,C791_=_C825 ,\nC791_=_C889 ,C791_=_C899 ,C791_=_C904 ,C791_=_C941 ,C791_=_C943 ,C791_=_C947 ,\nC825_=_C860 ,C825_=_C889 ,C825_=_C899 ,C825_=_C904 ,C825_=_C941 ,C825_=_C943 ,\nC825_=_C947 ,C858_=_C860 ,C858_=_C889 ,C858_=_C943 ,C860_=_C889 ,C860_=_C899 ,\nC899_=_C904 ,C899_=_C941 ,C899_=_C943 ,C899_=_C947 ,C904_=_C941 ,C904_=_C943 ,\nC904_=_C947 ,C941_=_C943 ,C941_=_C947 ,C943_=_C947 ,"];170[shape=box, label="id:170 level: 9\n83: C91 C122 C173 C201 C205 \nC207 C209 C221 C238 C257 C262 \nC284 C288 C293 C295 C296 C302 \nC303 C315 C345 C359 C381 C385 \nC419 C432 C443 C448 C451 C461 \nC472 C520 C522 C549 C554 C556 \nC566 C582 C587 C610 C613 C624 \nC638 C644 C648 C673 C674 C677 \nC682 C687 C689 C691 C695 C702 \nC711 C716 C763 C767 C769 C781 \nC796 C813 C822 C824 C827 C835 \nC842 C848 C851 C868 C869 C874 \nC876 C889 C913 C917 C920 C921 \nC922 C923 C926 C939 C941 C948 \n1140: C91_=_C122( C91 C122 ) C91_=_C173( C91 C173 ) C91_=_C201( C91 C201 ) C91_=_C257( C91 C257 ) C91_=_C262( C91 C262 ) \nC91_=_C284( C91 C284 ) C91_=_C295( C91 C295 ) C91_=_C302( C91 C302 ) C91_=_C381( C91 C381 ) C91_=_C448( C91 C448 ) C91_=_C451( C91 C451 ) \nC91_=_C461( C91 C461</w:t>
      </w:r>
    </w:p>
    <w:p>
      <w:pPr>
        <w:pStyle w:val="PreformattedText"/>
        <w:bidi w:val="0"/>
        <w:spacing w:before="0" w:after="0"/>
        <w:jc w:val="left"/>
        <w:rPr/>
      </w:pPr>
      <w:r>
        <w:rPr/>
        <w:t xml:space="preserve"> </w:t>
      </w:r>
      <w:r>
        <w:rPr/>
        <w:t>) C91_=_C472( C91 C472 ) C91_=_C549( C91 C549 ) C91_=_C566( C91 C566 ) C91_=_C587( C91 C587 ) C91_=_C610( C91 C610 ) \nC91_=_C624( C91 C624 ) C91_=_C638( C91 C638 ) C91_=_C644( C91 C644 ) C91_=_C648( C91 C648 ) C91_=_C673( C91 C673 ) C91_=_C674( C91 C674 ) \nC91_=_C682( C91 C682 ) C91_=_C687( C91 C687 ) C91_=_C689( C91 C689 ) C91_=_C695( C91 C695 ) C91_=_C702( C91 C702 ) C91_=_C716( C91 C716 ) \nC91_=_C763( C91 C763 ) C91_=_C769( C91 C769 ) C91_=_C796( C91 C796 ) C91_=_C822( C91 C822 ) C91_=_C827( C91 C827 ) C91_=_C868( C91 C868 ) \nC91_=_C874( C91 C874 ) C91_=_C889( C91 C889 ) C91_=_C913( C91 C913 ) C91_=_C917( C91 C917 ) C91_=_C920( C91 C920 ) C91_=_C922( C91 C922 ) \nC122_=_C173( C122 C173 ) C122_=_C257( C122 C257 ) C122_=_C284( C122 C284 ) C122_=_C295( C122 C295 ) C122_=_C302( C122 C302 ) C122_=_C381( C122 C381 ) \nC122_=_C448( C122 C448 ) C122_=_C566( C122 C566 ) C122_=_C624( C122 C624 ) C122_=_C674( C122 C674 ) C122_=_C682( C122 C682 ) C122_=_C687( C122 C687 ) \nC122_=_C689( C122 C689 ) C122_=_C695( C122 C695 ) C122_=_C702( C122 C702 ) C122_=_C716( C122 C716 ) C122_=_C763( C122 C763 ) C122_=_C796( C122 C796 ) \nC122_=_C822( C122 C822 ) C122_=_C874( C122 C874 ) C122_=_C917( C122 C917 ) C122_=_C922( C122 C922 ) C173_=_C257( C173 C257 ) C173_=_C284( C173 C284 ) \nC173_=_C295( C173 C295 ) C173_=_C345( C173 C345 ) C173_=_C381( C173 C381 ) C173_=_C448( C173 C448 ) C173_=_C566( C173 C566 ) C173_=_C624( C173 C624 ) \nC173_=_C674( C173 C674 ) C173_=_C682( C173 C682 ) C173_=_C687( C173 C687 ) C173_=_C689( C173 C689 ) C173_=_C695( C173 C695 ) C173_=_C702( C173 C702 ) \nC173_=_C716( C173 C716 ) C173_=_C763( C173 C763 ) C173_=_C796( C173 C796 ) C173_=_C822( C173 C822 ) C173_=_C874( C173 C874 ) C173_=_C917( C173 C917 ) \nC173_=_C922( C173 C922 ) C201_=_C257( C201 C257 ) C201_=_C262( C201 C262 ) C201_=_C302( C201 C302 ) C201_=_C443( C201 C443 ) C201_=_C451( C201 C451 ) \nC201_=_C461( C201 C461 ) C201_=_C472( C201 C472 ) C201_=_C549( C201 C549 ) C201_=_C587( C201 C587 ) C201_=_C610( C201 C610 ) C201_=_C638( C201 C638 ) \nC201_=_C644( C201 C644 ) C201_=_C648( C201 C648 ) C201_=_C673( C201 C673 ) C201_=_C769( C201 C769 ) C201_=_C827( C201 C827 ) C201_=_C868( C201 C868 ) \nC201_=_C876( C201 C876 ) C201_=_C889( C201 C889 ) C201_=_C913( C201 C913 ) C201_=_C920( C201 C920 ) C201_=_C921( C201 C921 ) C205_=_C207( C205 C207 ) \nC205_=_C209( C205 C209 ) C205_=_C293( C205 C293 ) C205_=_C295( C205 C295 ) C205_=_C296( C205 C296 ) C205_=_C303( C205 C303 ) C205_=_C345( C205 C345 ) \nC205_=_C385( C205 C385 ) C205_=_C419( C205 C419 ) C205_=_C432( C205 C432 ) C205_=_C443( C205 C443 ) C205_=_C554( C205 C554 ) C205_=_C556( C205 C556 ) \nC205_=_C674( C205 C674 ) C205_=_C824( C205 C824 ) C205_=_C842( C205 C842 ) C205_=_C848( C205 C848 ) C205_=_C851( C205 C851 ) C205_=_C869( C205 C869 ) \nC205_=_C876( C205 C876 ) C205_=_C920( C205 C920 ) C205_=_C921( C205 C921 ) C205_=_C922( C205 C922 ) C205_=_C923( C205 C923 ) C205_=_C941( C205 C941 ) \nC205_=_C948( C205 C948 ) C207_=_C209( C207 C209 ) C207_=_C293( C207 C293 ) C207_=_C295( C207 C295 ) C207_=_C296( C207 C296 ) C207_=_C303( C207 C303 ) \nC207_=_C345( C207 C345 ) C207_=_C385( C207 C385 ) C207_=_C419( C207 C419 ) C207_=_C432( C207 C432 ) C207_=_C443( C207 C443 ) C207_=_C554( C207 C554 ) \nC207_=_C556( C207 C556 ) C207_=_C674( C207 C674 ) C207_=_C824( C207 C824 ) C207_=_C842( C207 C842 ) C207_=_C848( C207 C848 ) C207_=_C851( C207 C851 ) \nC207_=_C869( C207 C869 ) C207_=_C876( C207 C876 ) C207_=_C921( C207 C921 ) C207_=_C941( C207 C941 ) C207_=_C948( C207 C948 ) C209_=_C293( C209 C293 ) \nC209_=_C295( C209 C295 ) C209_=_C296( C209 C296 ) C209_=_C303( C209 C303 ) C209_=_C345( C209 C345 ) C209_=_C385( C209 C385 ) C209_=_C419( C209 C419 ) \nC209_=_C432( C209 C432 ) C209_=_C443( C209 C443 ) C209_=_C554( C209 C554 ) C209_=_C556( C209 C556 ) C209_=_C674( C209 C674 ) C209_=_C824( C209 C824 ) \nC209_=_C842( C209 C842 ) C209_=_C848( C209 C848 ) C209_=_C851( C209 C851 ) C209_=_C869( C209 C869 ) C209_=_C876( C209 C876 ) C209_=_C921( C209 C921 ) \nC209_=_C941( C209 C941 ) C209_=_C948( C209 C948 ) C221_=_C238( C221 C238 ) C221_=_C288( C221 C288 ) C221_=_C315( C221 C315 ) C221_=_C359( C221 C359 ) \nC221_=_C419( C221 C419 ) C221_=_C520( C221 C520 ) C221_=_C522( C221 C522 ) C221_=_C556( C221 C556 ) C221_=_C582( C221 C582 ) C221_=_C613( C221 C613 ) \nC221_=_C677( C221 C677 ) C221_=_C691( C221 C691 ) C221_=_C711( C221 C711 ) C221_=_C767( C221 C767 ) C221_=_C781( C221 C781 ) C221_=_C813( C221 C813 ) \nC221_=_C835( C221 C835 ) C221_=_C868( C221 C868 ) C221_=_C921( C221 C921 ) C221_=_C923( C221 C923 ) C221_=_C926( C221 C926 ) C221_=_C939( C221 C939 ) \nC238_=_C288( C238 C288 ) C238_=_C315( C238 C315 ) C238_=_C359( C238 C359 ) C238_=_C520( C238 C520 ) C238_=_C522( C238 C522 ) C238_=_C582( C238 C582 ) \nC238_=_C587( C238 C587 ) C238_=_C613( C238 C613 ) C238_=_C674( C238 C674 ) C238_=_C677( C238 C677 ) C238_=_C689( C238 C689 ) C238_=_C691( C238 C691 ) \nC238_=_C711( C238 C711 ) C238_=_C767( C238 C767 ) C238_=_C781( C238 C781 ) C238_=_C813( C238 C813 ) C238_=_C827( C238 C827 ) C238_=_C835( C238 C835 ) \nC238_=_C923( C238 C923 ) C238_=_C926( C238 C926 ) C238_=_C939( C238 C939 ) C257_=_C284( C257 C284 ) C257_=_C295( C257 C295 ) C257_=_C381( C257 C381 ) \nC257_=_C419( C257 C419 ) C257_=_C443( C257 C443 ) C257_=_C448( C257 C448 ) C257_=_C566( C257 C566 ) C257_=_C624( C257 C624 ) C257_=_C674( C257 C674 ) \nC257_=_C682( C257 C682 ) C257_=_C687( C257 C687 ) C257_=_C689( C257 C689 ) C257_=_C695( C257 C695 ) C257_=_C702( C257 C702 ) C257_=_C716( C257 C716 ) \nC257_=_C763( C257 C763 ) C257_=_C796( C257 C796 ) C257_=_C822( C257 C822 ) C257_=_C824( C257 C824 ) C257_=_C874( C257 C874 ) C257_=_C917( C257 C917 ) \nC257_=_C921( C257 C921 ) C257_=_C922( C257 C922 ) C262_=_C302( C262 C302 ) C262_=_C451( C262 C451 ) C262_=_C461( C262 C461 ) C262_=_C472( C262 C472 ) \nC262_=_C549( C262 C549 ) C262_=_C587( C262 C587 ) C262_=_C610( C262 C610 ) C262_=_C638( C262 C638 ) C262_=_C644( C262 C644 ) C262_=_C648( C262 C648 ) \nC262_=_C673( C262 C673 ) C262_=_C769( C262 C769 ) C262_=_C827( C262 C827 ) C262_=_C835( C262 C835 ) C262_=_C848( C262 C848 ) C262_=_C868( C262 C868 ) \nC262_=_C889( C262 C889 ) C262_=_C913( C262 C913 ) C262_=_C917( C262 C917 ) C262_=_C920( C262 C920 ) C262_=_C941( C262 C941 ) C284_=_C295( C284 C295 ) \nC284_=_C381( C284 C381 ) C284_=_C448( C284 C448 ) C284_=_C566( C284 C566 ) C284_=_C624( C284 C624 ) C284_=_C638( C284 C638 ) C284_=_C674( C284 C674 ) \nC284_=_C682( C284 C682 ) C284_=_C687( C284 C687 ) C284_=_C689( C284 C689 ) C284_=_C695( C284 C695 ) C284_=_C702( C284 C702 ) C284_=_C716( C284 C716 ) \nC284_=_C763( C284 C763 ) C284_=_C796( C284 C796 ) C284_=_C822( C284 C822 ) C284_=_C869( C284 C869 ) C284_=_C874( C284 C874 ) C284_=_C917( C284 C917 ) \nC284_=_C922( C284 C922 ) C288_=_C315( C288 C315 ) C288_=_C359( C288 C359 ) C288_=_C520( C288 C520 ) C288_=_C522( C288 C522 ) C288_=_C582( C288 C582 ) \nC288_=_C613( C288 C613 ) C288_=_C674( C288 C674 ) C288_=_C677( C288 C677 ) C288_=_C691( C288 C691 ) C288_=_C711( C288 C711 ) C288_=_C767( C288 C767 ) \nC288_=_C781( C288 C781 ) C288_=_C813( C288 C813 ) C288_=_C835( C288 C835 ) C288_=_C889( C288 C889 ) C288_=_C923( C288 C923 ) C288_=_C926( C288 C926 ) \nC288_=_C939( C288 C939 ) C293_=_C295( C293 C295 ) C293_=_C296( C293 C296 ) C293_=_C303( C293 C303 ) C293_=_C345( C293 C345 ) C293_=_C385( C293 C385 ) \nC293_=_C419( C293 C419 ) C293_=_C432( C293 C432 ) C293_=_C443( C293 C443 ) C293_=_C522( C293 C522 ) C293_=_C554( C293 C554 ) C293_=_C556( C293 C556 ) \nC293_=_C613( C293 C613 ) C293_=_C674( C293 C674 ) C293_=_C716( C293 C716 ) C293_=_C824( C293 C824 ) C293_=_C842( C293 C842 ) C293_=_C848( C293 C848 ) \nC293_=_C851( C293 C851 ) C293_=_C869( C293 C869 ) C293_=_C876( C293 C876 ) C293_=_C921( C293 C921 ) C293_=_C941( C293 C941 ) C293_=_C948( C293 C948 ) \nC295_=_C296( C295 C296 ) C295_=_C303( C295 C303 ) C295_=_C345( C295 C345 ) C295_=_C381( C295 C381 ) C295_=_C385( C295 C385 ) C295_=_C419( C295 C419 ) \nC295_=_C432( C295 C432 ) C295_=_C443( C295 C443 ) C295_=_C448( C295 C448 ) C295_=_C554( C295 C554 ) C295_=_C556( C295 C556 ) C295_=_C566( C295 C566 ) \nC295_=_C624( C295 C624 ) C295_=_C674( C295 C674 ) C295_=_C682( C295 C682 ) C295_=_C687( C295 C687 ) C295_=_C689( C295 C689 ) C295_=_C695( C295 C695 ) \nC295_=_C702( C295 C702 ) C295_=_C716( C295 C716 ) C295_=_C763( C295 C763 ) C295_=_C796( C295 C796 ) C295_=_C822( C295 C822 ) C295_=_C824( C295 C824 ) \nC295_=_C842( C295 C842 ) C295_=_C848( C295 C848 ) C295_=_C851( C295 C851 ) C295_=_C869( C295 C869 ) C295_=_C874( C295 C874 ) C295_=_C876( C295 C876 ) \nC295_=_C889( C295 C889 ) C295_=_C917( C295 C917 ) C295_=_C921( C295 C921 ) C295_=_C922( C295 C922 ) C295_=_C941( C295 C941 ) C295_=_C948( C295 C948 ) \nC296_=_C303( C296 C303 ) C296_=_C345( C296 C345 ) C296_=_C385( C296 C385 ) C296_=_C419( C296 C419 ) C296_=_C432( C296 C432 ) C296_=_C443( C296 C443 ) \nC296_=_C554( C296 C554 ) C296_=_C556( C296 C556 ) C296_=_C674( C296 C674 ) C296_=_C824( C296 C824 ) C296_=_C842( C296 C842 ) C296_=_C848( C296 C848 ) \nC296_=_C851( C296 C851 ) C296_=_C869( C296 C869 ) C296_=_C876( C296 C876 ) C296_=_C889( C296 C889 ) C296_=_C921( C296 C921 ) C296_=_C941( C296 C941 ) \nC296_=_C948( C296 C948 ) C302_=_C451( C302 C451 ) C302_=_C461( C302 C461 ) C302_=_C472( C302 C472 ) C302_=_C549( C302 C549 ) C302_=_C587( C302 C587 ) \nC302_=_C610( C302 C610 ) C302_=_C638( C302 C638 ) C302_=_C644( C302 C644 ) C302_=_C648( C302 C648 ) C302_=_C673( C302 C673 ) C302_=_C769( C302 C769 ) \nC302_=_C827( C302 C827 ) C302_=_C868( C302 C868 ) C302_=_C889( C302 C889 ) C302_=_C913( C302 C913 ) C302_=_C920( C302 C920 ) C302_=_C926( C302 C926 ) \nC303_=_C315( C303 C315 ) C303_=_C345( C303 C345 ) C303_=_C385( C303 C385 ) C303_=_C419( C303 C419 ) C303_=_C432( C303 C432 ) C303_=_C443( C303 C443 ) \nC303_=_C472( C303 C472 ) C303_=_C520( C303 C520 ) C303_=_C554( C303 C554 ) C303_=_C556( C303 C556 ) C303_=_C674(</w:t>
      </w:r>
    </w:p>
    <w:p>
      <w:pPr>
        <w:pStyle w:val="PreformattedText"/>
        <w:bidi w:val="0"/>
        <w:spacing w:before="0" w:after="0"/>
        <w:jc w:val="left"/>
        <w:rPr/>
      </w:pPr>
      <w:r>
        <w:rPr/>
        <w:t xml:space="preserve"> </w:t>
      </w:r>
      <w:r>
        <w:rPr/>
        <w:t>C303 C674 ) C303_=_C687( C303 C687 ) \nC303_=_C716( C303 C716 ) C303_=_C824( C303 C824 ) C303_=_C842( C303 C842 ) C303_=_C848( C303 C848 ) C303_=_C851( C303 C851 ) C303_=_C869( C303 C869 ) \nC303_=_C876( C303 C876 ) C303_=_C921( C303 C921 ) C303_=_C926( C303 C926 ) C303_=_C941( C303 C941 ) C303_=_C948( C303 C948 ) C315_=_C359( C315 C359 ) \nC315_=_C520( C315 C520 ) C315_=_C522( C315 C522 ) C315_=_C582( C315 C582 ) C315_=_C587( C315 C587 ) C315_=_C613( C315 C613 ) C315_=_C674( C315 C674 ) \nC315_=_C677( C315 C677 ) C315_=_C689( C315 C689 ) C315_=_C691( C315 C691 ) C315_=_C711( C315 C711 ) C315_=_C716( C315 C716 ) C315_=_C767( C315 C767 ) \nC315_=_C781( C315 C781 ) C315_=_C813( C315 C813 ) C315_=_C835( C315 C835 ) C315_=_C923( C315 C923 ) C315_=_C926( C315 C926 ) C315_=_C939( C315 C939 ) \nC345_=_C385( C345 C385 ) C345_=_C419( C345 C419 ) C345_=_C432( C345 C432 ) C345_=_C443( C345 C443 ) C345_=_C448( C345 C448 ) C345_=_C554( C345 C554 ) \nC345_=_C556( C345 C556 ) C345_=_C674( C345 C674 ) C345_=_C687( C345 C687 ) C345_=_C824( C345 C824 ) C345_=_C842( C345 C842 ) C345_=_C848( C345 C848 ) \nC345_=_C851( C345 C851 ) C345_=_C869( C345 C869 ) C345_=_C876( C345 C876 ) C345_=_C921( C345 C921 ) C345_=_C941( C345 C941 ) C345_=_C948( C345 C948 ) \nC359_=_C432( C359 C432 ) C359_=_C472( C359 C472 ) C359_=_C520( C359 C520 ) C359_=_C522( C359 C522 ) C359_=_C582( C359 C582 ) C359_=_C613( C359 C613 ) \nC359_=_C677( C359 C677 ) C359_=_C687( C359 C687 ) C359_=_C691( C359 C691 ) C359_=_C711( C359 C711 ) C359_=_C767( C359 C767 ) C359_=_C781( C359 C781 ) \nC359_=_C796( C359 C796 ) C359_=_C813( C359 C813 ) C359_=_C835( C359 C835 ) C359_=_C920( C359 C920 ) C359_=_C923( C359 C923 ) C359_=_C926( C359 C926 ) \nC359_=_C939( C359 C939 ) C381_=_C448( C381 C448 ) C381_=_C566( C381 C566 ) C381_=_C610( C381 C610 ) C381_=_C624( C381 C624 ) C381_=_C674( C381 C674 ) \nC381_=_C682( C381 C682 ) C381_=_C687( C381 C687 ) C381_=_C689( C381 C689 ) C381_=_C695( C381 C695 ) C381_=_C702( C381 C702 ) C381_=_C711( C381 C711 ) \nC381_=_C716( C381 C716 ) C381_=_C763( C381 C763 ) C381_=_C796( C381 C796 ) C381_=_C813( C381 C813 ) C381_=_C822( C381 C822 ) C381_=_C869( C381 C869 ) \nC381_=_C874( C381 C874 ) C381_=_C917( C381 C917 ) C381_=_C922( C381 C922 ) C385_=_C419( C385 C419 ) C385_=_C432( C385 C432 ) C385_=_C443( C385 C443 ) \nC385_=_C522( C385 C522 ) C385_=_C549( C385 C549 ) C385_=_C554( C385 C554 ) C385_=_C556( C385 C556 ) C385_=_C587( C385 C587 ) C385_=_C610( C385 C610 ) \nC385_=_C674( C385 C674 ) C385_=_C691( C385 C691 ) C385_=_C824( C385 C824 ) C385_=_C842( C385 C842 ) C385_=_C848( C385 C848 ) C385_=_C851( C385 C851 ) \nC385_=_C869( C385 C869 ) C385_=_C876( C385 C876 ) C385_=_C917( C385 C917 ) C385_=_C921( C385 C921 ) C385_=_C941( C385 C941 ) C385_=_C948( C385 C948 ) \nC419_=_C432( C419 C432 ) C419_=_C443( C419 C443 ) C419_=_C554( C419 C554 ) C419_=_C556( C419 C556 ) C419_=_C674( C419 C674 ) C419_=_C824( C419 C824 ) \nC419_=_C842( C419 C842 ) C419_=_C848( C419 C848 ) C419_=_C851( C419 C851 ) C419_=_C868( C419 C868 ) C419_=_C869( C419 C869 ) C419_=_C876( C419 C876 ) \nC419_=_C921( C419 C921 ) C419_=_C941( C419 C941 ) C419_=_C948( C419 C948 ) C432_=_C443( C432 C443 ) C432_=_C554( C432 C554 ) C432_=_C556( C432 C556 ) \nC432_=_C674( C432 C674 ) C432_=_C824( C432 C824 ) C432_=_C842( C432 C842 ) C432_=_C848( C432 C848 ) C432_=_C851( C432 C851 ) C432_=_C869( C432 C869 ) \nC432_=_C876( C432 C876 ) C432_=_C920( C432 C920 ) C432_=_C921( C432 C921 ) C432_=_C939( C432 C939 ) C432_=_C941( C432 C941 ) C432_=_C948( C432 C948 ) \nC443_=_C554( C443 C554 ) C443_=_C556( C443 C556 ) C443_=_C674( C443 C674 ) C443_=_C796( C443 C796 ) C443_=_C813( C443 C813 ) C443_=_C824( C443 C824 ) \nC443_=_C842( C443 C842 ) C443_=_C848( C443 C848 ) C443_=_C851( C443 C851 ) C443_=_C869( C443 C869 ) C443_=_C874( C443 C874 ) C443_=_C876( C443 C876 ) \nC443_=_C921( C443 C921 ) C443_=_C939( C443 C939 ) C443_=_C941( C443 C941 ) C443_=_C948( C443 C948 ) C448_=_C566( C448 C566 ) C448_=_C624( C448 C624 ) \nC448_=_C674( C448 C674 ) C448_=_C682( C448 C682 ) C448_=_C687( C448 C687 ) C448_=_C689( C448 C689 ) C448_=_C695( C448 C695 ) C448_=_C702( C448 C702 ) \nC448_=_C716( C448 C716 ) C448_=_C763( C448 C763 ) C448_=_C796( C448 C796 ) C448_=_C822( C448 C822 ) C448_=_C874( C448 C874 ) C448_=_C917( C448 C917 ) \nC448_=_C922( C448 C922 ) C451_=_C461( C451 C461 ) C451_=_C472( C451 C472 ) C451_=_C549( C451 C549 ) C451_=_C582( C451 C582 ) C451_=_C587( C451 C587 ) \nC451_=_C610( C451 C610 ) C451_=_C613( C451 C613 ) C451_=_C638( C451 C638 ) C451_=_C644( C451 C644 ) C451_=_C648( C451 C648 ) C451_=_C673( C451 C673 ) \nC451_=_C769( C451 C769 ) C451_=_C824( C451 C824 ) C451_=_C827( C451 C827 ) C451_=_C868( C451 C868 ) C451_=_C869( C451 C869 ) C451_=_C876( C451 C876 ) \nC451_=_C889( C451 C889 ) C451_=_C913( C451 C913 ) C451_=_C920( C451 C920 ) C451_=_C922( C451 C922 ) C461_=_C472( C461 C472 ) C461_=_C549( C461 C549 ) \nC461_=_C587( C461 C587 ) C461_=_C610( C461 C610 ) C461_=_C638( C461 C638 ) C461_=_C644( C461 C644 ) C461_=_C648( C461 C648 ) C461_=_C673( C461 C673 ) \nC461_=_C769( C461 C769 ) C461_=_C827( C461 C827 ) C461_=_C868( C461 C868 ) C461_=_C889( C461 C889 ) C461_=_C913( C461 C913 ) C461_=_C920( C461 C920 ) \nC472_=_C520( C472 C520 ) C472_=_C549( C472 C549 ) C472_=_C587( C472 C587 ) C472_=_C610( C472 C610 ) C472_=_C638( C472 C638 ) C472_=_C644( C472 C644 ) \nC472_=_C648( C472 C648 ) C472_=_C673( C472 C673 ) C472_=_C687( C472 C687 ) C472_=_C769( C472 C769 ) C472_=_C824( C472 C824 ) C472_=_C827( C472 C827 ) \nC472_=_C851( C472 C851 ) C472_=_C868( C472 C868 ) C472_=_C889( C472 C889 ) C472_=_C913( C472 C913 ) C472_=_C920( C472 C920 ) C472_=_C922( C472 C922 ) \nC472_=_C926( C472 C926 ) C520_=_C522( C520 C522 ) C520_=_C582( C520 C582 ) C520_=_C613( C520 C613 ) C520_=_C638( C520 C638 ) C520_=_C677( C520 C677 ) \nC520_=_C687( C520 C687 ) C520_=_C691( C520 C691 ) C520_=_C711( C520 C711 ) C520_=_C767( C520 C767 ) C520_=_C781( C520 C781 ) C520_=_C813( C520 C813 ) \nC520_=_C835( C520 C835 ) C520_=_C874( C520 C874 ) C520_=_C923( C520 C923 ) C520_=_C926( C520 C926 ) C520_=_C939( C520 C939 ) C520_=_C941( C520 C941 ) \nC520_=_C948( C520 C948 ) C522_=_C549( C522 C549 ) C522_=_C582( C522 C582 ) C522_=_C613( C522 C613 ) C522_=_C674( C522 C674 ) C522_=_C677( C522 C677 ) \nC522_=_C691( C522 C691 ) C522_=_C702( C522 C702 ) C522_=_C711( C522 C711 ) C522_=_C716( C522 C716 ) C522_=_C767( C522 C767 ) C522_=_C781( C522 C781 ) \nC522_=_C813( C522 C813 ) C522_=_C835( C522 C835 ) C522_=_C874( C522 C874 ) C522_=_C917( C522 C917 ) C522_=_C923( C522 C923 ) C522_=_C926( C522 C926 ) \nC522_=_C939( C522 C939 ) C549_=_C587( C549 C587 ) C549_=_C610( C549 C610 ) C549_=_C638( C549 C638 ) C549_=_C644( C549 C644 ) C549_=_C648( C549 C648 ) \nC549_=_C673( C549 C673 ) C549_=_C763( C549 C763 ) C549_=_C769( C549 C769 ) C549_=_C781( C549 C781 ) C549_=_C813( C549 C813 ) C549_=_C827( C549 C827 ) \nC549_=_C868( C549 C868 ) C549_=_C889( C549 C889 ) C549_=_C913( C549 C913 ) C549_=_C917( C549 C917 ) C549_=_C920( C549 C920 ) C549_=_C923( C549 C923 ) \nC549_=_C948( C549 C948 ) C554_=_C556( C554 C556 ) C554_=_C674( C554 C674 ) C554_=_C824( C554 C824 ) C554_=_C842( C554 C842 ) C554_=_C848( C554 C848 ) \nC554_=_C851( C554 C851 ) C554_=_C869( C554 C869 ) C554_=_C874( C554 C874 ) C554_=_C876( C554 C876 ) C554_=_C920( C554 C920 ) C554_=_C921( C554 C921 ) \nC554_=_C941( C554 C941 ) C554_=_C948( C554 C948 ) C556_=_C624( C556 C624 ) C556_=_C674( C556 C674 ) C556_=_C677( C556 C677 ) C556_=_C824( C556 C824 ) \nC556_=_C842( C556 C842 ) C556_=_C848( C556 C848 ) C556_=_C851( C556 C851 ) C556_=_C868( C556 C868 ) C556_=_C869( C556 C869 ) C556_=_C876( C556 C876 ) \nC556_=_C921( C556 C921 ) C556_=_C941( C556 C941 ) C556_=_C948( C556 C948 ) C566_=_C624( C566 C624 ) C566_=_C674( C566 C674 ) C566_=_C682( C566 C682 ) \nC566_=_C687( C566 C687 ) C566_=_C689( C566 C689 ) C566_=_C695( C566 C695 ) C566_=_C702( C566 C702 ) C566_=_C716( C566 C716 ) C566_=_C763( C566 C763 ) \nC566_=_C781( C566 C781 ) C566_=_C796( C566 C796 ) C566_=_C822( C566 C822 ) C566_=_C827( C566 C827 ) C566_=_C874( C566 C874 ) C566_=_C917( C566 C917 ) \nC566_=_C922( C566 C922 ) C582_=_C613( C582 C613 ) C582_=_C644( C582 C644 ) C582_=_C648( C582 C648 ) C582_=_C677( C582 C677 ) C582_=_C691( C582 C691 ) \nC582_=_C695( C582 C695 ) C582_=_C711( C582 C711 ) C582_=_C767( C582 C767 ) C582_=_C781( C582 C781 ) C582_=_C813( C582 C813 ) C582_=_C835( C582 C835 ) \nC582_=_C923( C582 C923 ) C582_=_C926( C582 C926 ) C582_=_C939( C582 C939 ) C587_=_C610( C587 C610 ) C587_=_C638( C587 C638 ) C587_=_C644( C587 C644 ) \nC587_=_C648( C587 C648 ) C587_=_C673( C587 C673 ) C587_=_C674( C587 C674 ) C587_=_C689( C587 C689 ) C587_=_C691( C587 C691 ) C587_=_C769( C587 C769 ) \nC587_=_C827( C587 C827 ) C587_=_C842( C587 C842 ) C587_=_C851( C587 C851 ) C587_=_C868( C587 C868 ) C587_=_C889( C587 C889 ) C587_=_C913( C587 C913 ) \nC587_=_C920( C587 C920 ) C610_=_C638( C610 C638 ) C610_=_C644( C610 C644 ) C610_=_C648( C610 C648 ) C610_=_C673( C610 C673 ) C610_=_C691( C610 C691 ) \nC610_=_C769( C610 C769 ) C610_=_C824( C610 C824 ) C610_=_C827( C610 C827 ) C610_=_C842( C610 C842 ) C610_=_C851( C610 C851 ) C610_=_C868( C610 C868 ) \nC610_=_C889( C610 C889 ) C610_=_C913( C610 C913 ) C610_=_C920( C610 C920 ) C610_=_C922( C610 C922 ) C613_=_C648( C613 C648 ) C613_=_C677( C613 C677 ) \nC613_=_C691( C613 C691 ) C613_=_C711( C613 C711 ) C613_=_C716( C613 C716 ) C613_=_C767( C613 C767 ) C613_=_C781( C613 C781 ) C613_=_C813( C613 C813 ) \nC613_=_C822( C613 C822 ) C613_=_C835( C613 C835 ) C613_=_C869( C613 C869 ) C613_=_C913( C613 C913 ) C613_=_C917( C613 C917 ) C613_=_C922( C613 C922 ) \nC613_=_C923( C613 C923 ) C613_=_C926( C613 C926 ) C613_=_C939( C613 C939 ) C624_=_C674( C624 C674 ) C624_=_C682( C624 C682 ) C624_=_C687( C624 C687 ) \nC624_=_C689( C624 C689 ) C624_=_C695( C624 C695 ) C624_=_C702( C624 C702 ) C624_=_C716( C624 C716 ) C624_=_C763( C624 C763 ) C624_=_C781(</w:t>
      </w:r>
    </w:p>
    <w:p>
      <w:pPr>
        <w:pStyle w:val="PreformattedText"/>
        <w:bidi w:val="0"/>
        <w:spacing w:before="0" w:after="0"/>
        <w:jc w:val="left"/>
        <w:rPr/>
      </w:pPr>
      <w:r>
        <w:rPr/>
        <w:t xml:space="preserve"> </w:t>
      </w:r>
      <w:r>
        <w:rPr/>
        <w:t>C624 C781 ) \nC624_=_C796( C624 C796 ) C624_=_C822( C624 C822 ) C624_=_C874( C624 C874 ) C624_=_C913( C624 C913 ) C624_=_C917( C624 C917 ) C624_=_C922( C624 C922 ) \nC638_=_C644( C638 C644 ) C638_=_C648( C638 C648 ) C638_=_C673( C638 C673 ) C638_=_C769( C638 C769 ) C638_=_C827( C638 C827 ) C638_=_C868( C638 C868 ) \nC638_=_C869( C638 C869 ) C638_=_C874( C638 C874 ) C638_=_C889( C638 C889 ) C638_=_C913( C638 C913 ) C638_=_C920( C638 C920 ) C638_=_C948( C638 C948 ) \nC644_=_C648( C644 C648 ) C644_=_C673( C644 C673 ) C644_=_C677( C644 C677 ) C644_=_C769( C644 C769 ) C644_=_C827( C644 C827 ) C644_=_C868( C644 C868 ) \nC644_=_C889( C644 C889 ) C644_=_C913( C644 C913 ) C644_=_C920( C644 C920 ) C648_=_C673( C648 C673 ) C648_=_C691( C648 C691 ) C648_=_C716( C648 C716 ) \nC648_=_C769( C648 C769 ) C648_=_C796( C648 C796 ) C648_=_C827( C648 C827 ) C648_=_C835( C648 C835 ) C648_=_C868( C648 C868 ) C648_=_C889( C648 C889 ) \nC648_=_C913( C648 C913 ) C648_=_C917( C648 C917 ) C648_=_C920( C648 C920 ) C673_=_C682( C673 C682 ) C673_=_C687( C673 C687 ) C673_=_C695( C673 C695 ) \nC673_=_C711( C673 C711 ) C673_=_C769( C673 C769 ) C673_=_C824( C673 C824 ) C673_=_C827( C673 C827 ) C673_=_C868( C673 C868 ) C673_=_C889( C673 C889 ) \nC673_=_C913( C673 C913 ) C673_=_C920( C673 C920 ) C673_=_C923( C673 C923 ) C673_=_C926( C673 C926 ) C673_=_C941( C673 C941 ) C673_=_C948( C673 C948 ) \nC674_=_C682( C674 C682 ) C674_=_C687( C674 C687 ) C674_=_C689( C674 C689 ) C674_=_C695( C674 C695 ) C674_=_C702( C674 C702 ) C674_=_C716( C674 C716 ) \nC674_=_C763( C674 C763 ) C674_=_C796( C674 C796 ) C674_=_C822( C674 C822 ) C674_=_C824( C674 C824 ) C674_=_C842( C674 C842 ) C674_=_C848( C674 C848 ) \nC674_=_C851( C674 C851 ) C674_=_C869( C674 C869 ) C674_=_C874( C674 C874 ) C674_=_C876( C674 C876 ) C674_=_C913( C674 C913 ) C674_=_C917( C674 C917 ) \nC674_=_C921( C674 C921 ) C674_=_C922( C674 C922 ) C674_=_C939( C674 C939 ) C674_=_C941( C674 C941 ) C674_=_C948( C674 C948 ) C677_=_C691( C677 C691 ) \nC677_=_C711( C677 C711 ) C677_=_C767( C677 C767 ) C677_=_C781( C677 C781 ) C677_=_C813( C677 C813 ) C677_=_C835( C677 C835 ) C677_=_C868( C677 C868 ) \nC677_=_C923( C677 C923 ) C677_=_C926( C677 C926 ) C677_=_C939( C677 C939 ) C677_=_C948( C677 C948 ) C682_=_C687( C682 C687 ) C682_=_C689( C682 C689 ) \nC682_=_C695( C682 C695 ) C682_=_C702( C682 C702 ) C682_=_C711( C682 C711 ) C682_=_C716( C682 C716 ) C682_=_C763( C682 C763 ) C682_=_C796( C682 C796 ) \nC682_=_C822( C682 C822 ) C682_=_C848( C682 C848 ) C682_=_C874( C682 C874 ) C682_=_C913( C682 C913 ) C682_=_C917( C682 C917 ) C682_=_C922( C682 C922 ) \nC682_=_C939( C682 C939 ) C682_=_C941( C682 C941 ) C687_=_C689( C687 C689 ) C687_=_C695( C687 C695 ) C687_=_C702( C687 C702 ) C687_=_C716( C687 C716 ) \nC687_=_C763( C687 C763 ) C687_=_C796( C687 C796 ) C687_=_C822( C687 C822 ) C687_=_C824( C687 C824 ) C687_=_C874( C687 C874 ) C687_=_C917( C687 C917 ) \nC687_=_C922( C687 C922 ) C687_=_C923( C687 C923 ) C687_=_C926( C687 C926 ) C687_=_C939( C687 C939 ) C689_=_C691( C689 C691 ) C689_=_C695( C689 C695 ) \nC689_=_C702( C689 C702 ) C689_=_C716( C689 C716 ) C689_=_C763( C689 C763 ) C689_=_C767( C689 C767 ) C689_=_C769( C689 C769 ) C689_=_C796( C689 C796 ) \nC689_=_C822( C689 C822 ) C689_=_C869( C689 C869 ) C689_=_C874( C689 C874 ) C689_=_C913( C689 C913 ) C689_=_C917( C689 C917 ) C689_=_C922( C689 C922 ) \nC691_=_C711( C691 C711 ) C691_=_C716( C691 C716 ) C691_=_C767( C691 C767 ) C691_=_C781( C691 C781 ) C691_=_C796( C691 C796 ) C691_=_C813( C691 C813 ) \nC691_=_C824( C691 C824 ) C691_=_C835( C691 C835 ) C691_=_C842( C691 C842 ) C691_=_C851( C691 C851 ) C691_=_C869( C691 C869 ) C691_=_C889( C691 C889 ) \nC691_=_C917( C691 C917 ) C691_=_C921( C691 C921 ) C691_=_C923( C691 C923 ) C691_=_C926( C691 C926 ) C691_=_C939( C691 C939 ) C695_=_C702( C695 C702 ) \nC695_=_C716( C695 C716 ) C695_=_C763( C695 C763 ) C695_=_C796( C695 C796 ) C695_=_C822( C695 C822 ) C695_=_C824( C695 C824 ) C695_=_C874( C695 C874 ) \nC695_=_C876( C695 C876 ) C695_=_C917( C695 C917 ) C695_=_C922( C695 C922 ) C695_=_C923( C695 C923 ) C702_=_C716( C702 C716 ) C702_=_C763( C702 C763 ) \nC702_=_C796( C702 C796 ) C702_=_C822( C702 C822 ) C702_=_C842( C702 C842 ) C702_=_C874( C702 C874 ) C702_=_C917( C702 C917 ) C702_=_C920( C702 C920 ) \nC702_=_C922( C702 C922 ) C711_=_C767( C711 C767 ) C711_=_C781( C711 C781 ) C711_=_C813( C711 C813 ) C711_=_C835( C711 C835 ) C711_=_C868( C711 C868 ) \nC711_=_C889( C711 C889 ) C711_=_C923( C711 C923 ) C711_=_C926( C711 C926 ) C711_=_C939( C711 C939 ) C711_=_C941( C711 C941 ) C716_=_C763( C716 C763 ) \nC716_=_C796( C716 C796 ) C716_=_C822( C716 C822 ) C716_=_C874( C716 C874 ) C716_=_C917( C716 C917 ) C716_=_C922( C716 C922 ) C763_=_C767( C763 C767 ) \nC763_=_C769( C763 C769 ) C763_=_C796( C763 C796 ) C763_=_C822( C763 C822 ) C763_=_C835( C763 C835 ) C763_=_C874( C763 C874 ) C763_=_C917( C763 C917 ) \nC763_=_C921( C763 C921 ) C763_=_C922( C763 C922 ) C763_=_C923( C763 C923 ) C763_=_C941( C763 C941 ) C767_=_C769( C767 C769 ) C767_=_C781( C767 C781 ) \nC767_=_C813( C767 C813 ) C767_=_C835( C767 C835 ) C767_=_C874( C767 C874 ) C767_=_C889( C767 C889 ) C767_=_C913( C767 C913 ) C767_=_C920( C767 C920 ) \nC767_=_C923( C767 C923 ) C767_=_C926( C767 C926 ) C767_=_C939( C767 C939 ) C769_=_C827( C769 C827 ) C769_=_C848( C769 C848 ) C769_=_C868( C769 C868 ) \nC769_=_C889( C769 C889 ) C769_=_C913( C769 C913 ) C769_=_C920( C769 C920 ) C769_=_C923( C769 C923 ) C781_=_C796( C781 C796 ) C781_=_C813( C781 C813 ) \nC781_=_C822( C781 C822 ) C781_=_C827( C781 C827 ) C781_=_C835( C781 C835 ) C781_=_C913( C781 C913 ) C781_=_C921( C781 C921 ) C781_=_C923( C781 C923 ) \nC781_=_C926( C781 C926 ) C781_=_C939( C781 C939 ) C781_=_C941( C781 C941 ) C781_=_C948( C781 C948 ) C796_=_C822( C796 C822 ) C796_=_C827( C796 C827 ) \nC796_=_C869( C796 C869 ) C796_=_C874( C796 C874 ) C796_=_C917( C796 C917 ) C796_=_C922( C796 C922 ) C813_=_C824( C813 C824 ) C813_=_C835( C813 C835 ) \nC813_=_C868( C813 C868 ) C813_=_C874( C813 C874 ) C813_=_C921( C813 C921 ) C813_=_C923( C813 C923 ) C813_=_C926( C813 C926 ) C813_=_C939( C813 C939 ) \nC822_=_C868( C822 C868 ) C822_=_C874( C822 C874 ) C822_=_C913( C822 C913 ) C822_=_C917( C822 C917 ) C822_=_C920( C822 C920 ) C822_=_C921( C822 C921 ) \nC822_=_C922( C822 C922 ) C822_=_C926( C822 C926 ) C824_=_C842( C824 C842 ) C824_=_C848( C824 C848 ) C824_=_C851( C824 C851 ) C824_=_C869( C824 C869 ) \nC824_=_C876( C824 C876 ) C824_=_C921( C824 C921 ) C824_=_C922( C824 C922 ) C824_=_C923( C824 C923 ) C824_=_C941( C824 C941 ) C824_=_C948( C824 C948 ) \nC827_=_C835( C827 C835 ) C827_=_C868( C827 C868 ) C827_=_C876( C827 C876 ) C827_=_C889( C827 C889 ) C827_=_C913( C827 C913 ) C827_=_C920( C827 C920 ) \nC827_=_C948( C827 C948 ) C835_=_C874( C835 C874 ) C835_=_C913( C835 C913 ) C835_=_C917( C835 C917 ) C835_=_C923( C835 C923 ) C835_=_C926( C835 C926 ) \nC835_=_C939( C835 C939 ) C835_=_C941( C835 C941 ) C842_=_C848( C842 C848 ) C842_=_C851( C842 C851 ) C842_=_C869( C842 C869 ) C842_=_C876( C842 C876 ) \nC842_=_C920( C842 C920 ) C842_=_C921( C842 C921 ) C842_=_C941( C842 C941 ) C842_=_C948( C842 C948 ) C848_=_C851( C848 C851 ) C848_=_C869( C848 C869 ) \nC848_=_C876( C848 C876 ) C848_=_C913( C848 C913 ) C848_=_C921( C848 C921 ) C848_=_C922( C848 C922 ) C848_=_C941( C848 C941 ) C848_=_C948( C848 C948 ) \nC851_=_C869( C851 C869 ) C851_=_C876( C851 C876 ) C851_=_C921( C851 C921 ) C851_=_C922( C851 C922 ) C851_=_C941( C851 C941 ) C851_=_C948( C851 C948 ) \nC868_=_C889( C868 C889 ) C868_=_C913( C868 C913 ) C868_=_C920( C868 C920 ) C868_=_C921( C868 C921 ) C869_=_C876( C869 C876 ) C869_=_C917( C869 C917 ) \nC869_=_C921( C869 C921 ) C869_=_C922( C869 C922 ) C869_=_C926( C869 C926 ) C869_=_C941( C869 C941 ) C869_=_C948( C869 C948 ) C874_=_C917( C874 C917 ) \nC874_=_C922( C874 C922 ) C874_=_C926( C874 C926 ) C874_=_C939( C874 C939 ) C874_=_C941( C874 C941 ) C874_=_C948( C874 C948 ) C876_=_C913( C876 C913 ) \nC876_=_C921( C876 C921 ) C876_=_C922( C876 C922 ) C876_=_C941( C876 C941 ) C876_=_C948( C876 C948 ) C889_=_C913( C889 C913 ) C889_=_C920( C889 C920 ) \nC889_=_C923( C889 C923 ) C913_=_C920( C913 C920 ) C913_=_C922( C913 C922 ) C913_=_C948( C913 C948 ) C917_=_C920( C917 C920 ) C917_=_C921( C917 C921 ) \nC917_=_C922( C917 C922 ) C917_=_C926( C917 C926 ) C917_=_C941( C917 C941 ) C920_=_C921( C920 C921 ) C920_=_C922( C920 C922 ) C920_=_C923( C920 C923 ) \nC920_=_C926( C920 C926 ) C921_=_C922( C921 C922 ) C921_=_C923( C921 C923 ) C921_=_C926( C921 C926 ) C921_=_C941( C921 C941 ) C921_=_C948( C921 C948 ) \nC922_=_C923( C922 C923 ) C922_=_C939( C922 C939 ) C923_=_C926( C923 C926 ) C923_=_C939( C923 C939 ) C926_=_C939( C926 C939 ) C926_=_C948( C926 C948 ) \nC941_=_C948( C941 C948 ) "];155-&gt;170[label="82: C122 C173 C201 C205 C207 \nC209 C221 C238 C257 C262 C284 \nC288 C293 C295 C296 C302 C303 \nC315 C345 C359 C381 C385 C419 \nC432 C443 C448 C451 C461 C472 \nC520 C522 C549 C554 C556 C566 \nC582 C587 C610 C613 C624 C638 \nC644 C648 C673 C674 C677 C682 \nC687 C689 C691 C695 C702 C711 \nC716 C763 C767 C769 C781 C796 \nC813 C822 C824 C827 C835 C842 \nC848 C851 C868 C869 C874 C876 \nC889 C913 C917 C920 C921 C922 \nC923 C926 C939 C941 C948 \n1099: C122_=_C173 ,C122_=_C257 ,C122_=_C284 ,C122_=_C295 ,C122_=_C302 ,\nC122_=_C381 ,C122_=_C448 ,C122_=_C566 ,C122_=_C624 ,C122_=_C674 ,C122_=_C682 ,\nC122_=_C687 ,C122_=_C689 ,C122_=_C695 ,C122_=_C702 ,C122_=_C716 ,C122_=_C763 ,\nC122_=_C796 ,C122_=_C822 ,C122_=_C874 ,C122_=_C917 ,C122_=_C922 ,C173_=_C257 ,\nC173_=_C284 ,C173_=_C295 ,C173_=_C345 ,C173_=_C381 ,C173_=_C448 ,C173_=_C566 ,\nC173_=_C624 ,C173_=_C674 ,C173_=_C682 ,C173_=_C687 ,C173_=_C689 ,C173_=_C695 ,\nC173_=_C702 ,C173_=_C716 ,C173_=_C763 ,C173_=_C796 ,C173_=_C822 ,C173_=_C874 ,\nC173_=_C917 ,C173_=_C922 ,C201_=_C257 ,C201_=_C262 ,C201_=_C302 ,C201_=_C443 ,\nC201_=_C451 ,C201_=_C461 ,C201_=_C472 ,C201_=_C549 ,C201_=_C587 ,C201_=_C610 ,\nC201_=_C638 ,C201_=_C644</w:t>
      </w:r>
    </w:p>
    <w:p>
      <w:pPr>
        <w:pStyle w:val="PreformattedText"/>
        <w:bidi w:val="0"/>
        <w:spacing w:before="0" w:after="0"/>
        <w:jc w:val="left"/>
        <w:rPr/>
      </w:pPr>
      <w:r>
        <w:rPr/>
        <w:t xml:space="preserve"> </w:t>
      </w:r>
      <w:r>
        <w:rPr/>
        <w:t>,C201_=_C648 ,C201_=_C673 ,C201_=_C769 ,C201_=_C827 ,\nC201_=_C868 ,C201_=_C876 ,C201_=_C889 ,C201_=_C913 ,C201_=_C920 ,C201_=_C921 ,\nC205_=_C207 ,C205_=_C209 ,C205_=_C293 ,C205_=_C295 ,C205_=_C296 ,C205_=_C303 ,\nC205_=_C345 ,C205_=_C385 ,C205_=_C419 ,C205_=_C432 ,C205_=_C443 ,C205_=_C554 ,\nC205_=_C556 ,C205_=_C674 ,C205_=_C824 ,C205_=_C842 ,C205_=_C848 ,C205_=_C851 ,\nC205_=_C869 ,C205_=_C876 ,C205_=_C920 ,C205_=_C921 ,C205_=_C922 ,C205_=_C923 ,\nC205_=_C941 ,C205_=_C948 ,C207_=_C209 ,C207_=_C293 ,C207_=_C295 ,C207_=_C296 ,\nC207_=_C303 ,C207_=_C345 ,C207_=_C385 ,C207_=_C419 ,C207_=_C432 ,C207_=_C443 ,\nC207_=_C554 ,C207_=_C556 ,C207_=_C674 ,C207_=_C824 ,C207_=_C842 ,C207_=_C848 ,\nC207_=_C851 ,C207_=_C869 ,C207_=_C876 ,C207_=_C921 ,C207_=_C941 ,C207_=_C948 ,\nC209_=_C293 ,C209_=_C295 ,C209_=_C296 ,C209_=_C303 ,C209_=_C345 ,C209_=_C385 ,\nC209_=_C419 ,C209_=_C432 ,C209_=_C443 ,C209_=_C554 ,C209_=_C556 ,C209_=_C674 ,\nC209_=_C824 ,C209_=_C842 ,C209_=_C848 ,C209_=_C851 ,C209_=_C869 ,C209_=_C876 ,\nC209_=_C921 ,C209_=_C941 ,C209_=_C948 ,C221_=_C238 ,C221_=_C288 ,C221_=_C315 ,\nC221_=_C359 ,C221_=_C419 ,C221_=_C520 ,C221_=_C522 ,C221_=_C556 ,C221_=_C582 ,\nC221_=_C613 ,C221_=_C677 ,C221_=_C691 ,C221_=_C711 ,C221_=_C767 ,C221_=_C781 ,\nC221_=_C813 ,C221_=_C835 ,C221_=_C868 ,C221_=_C921 ,C221_=_C923 ,C221_=_C926 ,\nC221_=_C939 ,C238_=_C288 ,C238_=_C315 ,C238_=_C359 ,C238_=_C520 ,C238_=_C522 ,\nC238_=_C582 ,C238_=_C587 ,C238_=_C613 ,C238_=_C674 ,C238_=_C677 ,C238_=_C689 ,\nC238_=_C691 ,C238_=_C711 ,C238_=_C767 ,C238_=_C781 ,C238_=_C813 ,C238_=_C827 ,\nC238_=_C835 ,C238_=_C923 ,C238_=_C926 ,C238_=_C939 ,C257_=_C284 ,C257_=_C295 ,\nC257_=_C381 ,C257_=_C419 ,C257_=_C443 ,C257_=_C448 ,C257_=_C566 ,C257_=_C624 ,\nC257_=_C674 ,C257_=_C682 ,C257_=_C687 ,C257_=_C689 ,C257_=_C695 ,C257_=_C702 ,\nC257_=_C716 ,C257_=_C763 ,C257_=_C796 ,C257_=_C822 ,C257_=_C824 ,C257_=_C874 ,\nC257_=_C917 ,C257_=_C921 ,C257_=_C922 ,C262_=_C302 ,C262_=_C451 ,C262_=_C461 ,\nC262_=_C472 ,C262_=_C549 ,C262_=_C587 ,C262_=_C610 ,C262_=_C638 ,C262_=_C644 ,\nC262_=_C648 ,C262_=_C673 ,C262_=_C769 ,C262_=_C827 ,C262_=_C835 ,C262_=_C848 ,\nC262_=_C868 ,C262_=_C889 ,C262_=_C913 ,C262_=_C917 ,C262_=_C920 ,C262_=_C941 ,\nC284_=_C295 ,C284_=_C381 ,C284_=_C448 ,C284_=_C566 ,C284_=_C624 ,C284_=_C638 ,\nC284_=_C674 ,C284_=_C682 ,C284_=_C687 ,C284_=_C689 ,C284_=_C695 ,C284_=_C702 ,\nC284_=_C716 ,C284_=_C763 ,C284_=_C796 ,C284_=_C822 ,C284_=_C869 ,C284_=_C874 ,\nC284_=_C917 ,C284_=_C922 ,C288_=_C315 ,C288_=_C359 ,C288_=_C520 ,C288_=_C522 ,\nC288_=_C582 ,C288_=_C613 ,C288_=_C674 ,C288_=_C677 ,C288_=_C691 ,C288_=_C711 ,\nC288_=_C767 ,C288_=_C781 ,C288_=_C813 ,C288_=_C835 ,C288_=_C889 ,C288_=_C923 ,\nC288_=_C926 ,C288_=_C939 ,C293_=_C295 ,C293_=_C296 ,C293_=_C303 ,C293_=_C345 ,\nC293_=_C385 ,C293_=_C419 ,C293_=_C432 ,C293_=_C443 ,C293_=_C522 ,C293_=_C554 ,\nC293_=_C556 ,C293_=_C613 ,C293_=_C674 ,C293_=_C716 ,C293_=_C824 ,C293_=_C842 ,\nC293_=_C848 ,C293_=_C851 ,C293_=_C869 ,C293_=_C876 ,C293_=_C921 ,C293_=_C941 ,\nC293_=_C948 ,C295_=_C296 ,C295_=_C303 ,C295_=_C345 ,C295_=_C381 ,C295_=_C385 ,\nC295_=_C419 ,C295_=_C432 ,C295_=_C443 ,C295_=_C448 ,C295_=_C554 ,C295_=_C556 ,\nC295_=_C566 ,C295_=_C624 ,C295_=_C674 ,C295_=_C682 ,C295_=_C687 ,C295_=_C689 ,\nC295_=_C695 ,C295_=_C702 ,C295_=_C716 ,C295_=_C763 ,C295_=_C796 ,C295_=_C822 ,\nC295_=_C824 ,C295_=_C842 ,C295_=_C848 ,C295_=_C851 ,C295_=_C869 ,C295_=_C874 ,\nC295_=_C876 ,C295_=_C889 ,C295_=_C917 ,C295_=_C921 ,C295_=_C922 ,C295_=_C941 ,\nC295_=_C948 ,C296_=_C303 ,C296_=_C345 ,C296_=_C385 ,C296_=_C419 ,C296_=_C432 ,\nC296_=_C443 ,C296_=_C554 ,C296_=_C556 ,C296_=_C674 ,C296_=_C824 ,C296_=_C842 ,\nC296_=_C848 ,C296_=_C851 ,C296_=_C869 ,C296_=_C876 ,C296_=_C889 ,C296_=_C921 ,\nC296_=_C941 ,C296_=_C948 ,C302_=_C451 ,C302_=_C461 ,C302_=_C472 ,C302_=_C549 ,\nC302_=_C587 ,C302_=_C610 ,C302_=_C638 ,C302_=_C644 ,C302_=_C648 ,C302_=_C673 ,\nC302_=_C769 ,C302_=_C827 ,C302_=_C868 ,C302_=_C889 ,C302_=_C913 ,C302_=_C920 ,\nC302_=_C926 ,C303_=_C315 ,C303_=_C345 ,C303_=_C385 ,C303_=_C419 ,C303_=_C432 ,\nC303_=_C443 ,C303_=_C472 ,C303_=_C520 ,C303_=_C554 ,C303_=_C556 ,C303_=_C674 ,\nC303_=_C687 ,C303_=_C716 ,C303_=_C824 ,C303_=_C842 ,C303_=_C848 ,C303_=_C851 ,\nC303_=_C869 ,C303_=_C876 ,C303_=_C921 ,C303_=_C926 ,C303_=_C941 ,C303_=_C948 ,\nC315_=_C359 ,C315_=_C520 ,C315_=_C522 ,C315_=_C582 ,C315_=_C587 ,C315_=_C613 ,\nC315_=_C674 ,C315_=_C677 ,C315_=_C689 ,C315_=_C691 ,C315_=_C711 ,C315_=_C716 ,\nC315_=_C767 ,C315_=_C781 ,C315_=_C813 ,C315_=_C835 ,C315_=_C923 ,C315_=_C926 ,\nC315_=_C939 ,C345_=_C385 ,C345_=_C419 ,C345_=_C432 ,C345_=_C443 ,C345_=_C448 ,\nC345_=_C554 ,C345_=_C556 ,C345_=_C674 ,C345_=_C687 ,C345_=_C824 ,C345_=_C842 ,\nC345_=_C848 ,C345_=_C851 ,C345_=_C869 ,C345_=_C876 ,C345_=_C921 ,C345_=_C941 ,\nC345_=_C948 ,C359_=_C432 ,C359_=_C472 ,C359_=_C520 ,C359_=_C522 ,C359_=_C582 ,\nC359_=_C613 ,C359_=_C677 ,C359_=_C687 ,C359_=_C691 ,C359_=_C711 ,C359_=_C767 ,\nC359_=_C781 ,C359_=_C796 ,C359_=_C813 ,C359_=_C835 ,C359_=_C920 ,C359_=_C923 ,\nC359_=_C926 ,C359_=_C939 ,C381_=_C448 ,C381_=_C566 ,C381_=_C610 ,C381_=_C624 ,\nC381_=_C674 ,C381_=_C682 ,C381_=_C687 ,C381_=_C689 ,C381_=_C695 ,C381_=_C702 ,\nC381_=_C711 ,C381_=_C716 ,C381_=_C763 ,C381_=_C796 ,C381_=_C813 ,C381_=_C822 ,\nC381_=_C869 ,C381_=_C874 ,C381_=_C917 ,C381_=_C922 ,C385_=_C419 ,C385_=_C432 ,\nC385_=_C443 ,C385_=_C522 ,C385_=_C549 ,C385_=_C554 ,C385_=_C556 ,C385_=_C587 ,\nC385_=_C610 ,C385_=_C674 ,C385_=_C691 ,C385_=_C824 ,C385_=_C842 ,C385_=_C848 ,\nC385_=_C851 ,C385_=_C869 ,C385_=_C876 ,C385_=_C917 ,C385_=_C921 ,C385_=_C941 ,\nC385_=_C948 ,C419_=_C432 ,C419_=_C443 ,C419_=_C554 ,C419_=_C556 ,C419_=_C674 ,\nC419_=_C824 ,C419_=_C842 ,C419_=_C848 ,C419_=_C851 ,C419_=_C868 ,C419_=_C869 ,\nC419_=_C876 ,C419_=_C921 ,C419_=_C941 ,C419_=_C948 ,C432_=_C443 ,C432_=_C554 ,\nC432_=_C556 ,C432_=_C674 ,C432_=_C824 ,C432_=_C842 ,C432_=_C848 ,C432_=_C851 ,\nC432_=_C869 ,C432_=_C876 ,C432_=_C920 ,C432_=_C921 ,C432_=_C939 ,C432_=_C941 ,\nC432_=_C948 ,C443_=_C554 ,C443_=_C556 ,C443_=_C674 ,C443_=_C796 ,C443_=_C813 ,\nC443_=_C824 ,C443_=_C842 ,C443_=_C848 ,C443_=_C851 ,C443_=_C869 ,C443_=_C874 ,\nC443_=_C876 ,C443_=_C921 ,C443_=_C939 ,C443_=_C941 ,C443_=_C948 ,C448_=_C566 ,\nC448_=_C624 ,C448_=_C674 ,C448_=_C682 ,C448_=_C687 ,C448_=_C689 ,C448_=_C695 ,\nC448_=_C702 ,C448_=_C716 ,C448_=_C763 ,C448_=_C796 ,C448_=_C822 ,C448_=_C874 ,\nC448_=_C917 ,C448_=_C922 ,C451_=_C461 ,C451_=_C472 ,C451_=_C549 ,C451_=_C582 ,\nC451_=_C587 ,C451_=_C610 ,C451_=_C613 ,C451_=_C638 ,C451_=_C644 ,C451_=_C648 ,\nC451_=_C673 ,C451_=_C769 ,C451_=_C824 ,C451_=_C827 ,C451_=_C868 ,C451_=_C869 ,\nC451_=_C876 ,C451_=_C889 ,C451_=_C913 ,C451_=_C920 ,C451_=_C922 ,C461_=_C472 ,\nC461_=_C549 ,C461_=_C587 ,C461_=_C610 ,C461_=_C638 ,C461_=_C644 ,C461_=_C648 ,\nC461_=_C673 ,C461_=_C769 ,C461_=_C827 ,C461_=_C868 ,C461_=_C889 ,C461_=_C913 ,\nC461_=_C920 ,C472_=_C520 ,C472_=_C549 ,C472_=_C587 ,C472_=_C610 ,C472_=_C638 ,\nC472_=_C644 ,C472_=_C648 ,C472_=_C673 ,C472_=_C687 ,C472_=_C769 ,C472_=_C824 ,\nC472_=_C827 ,C472_=_C851 ,C472_=_C868 ,C472_=_C889 ,C472_=_C913 ,C472_=_C920 ,\nC472_=_C922 ,C472_=_C926 ,C520_=_C522 ,C520_=_C582 ,C520_=_C613 ,C520_=_C638 ,\nC520_=_C677 ,C520_=_C687 ,C520_=_C691 ,C520_=_C711 ,C520_=_C767 ,C520_=_C781 ,\nC520_=_C813 ,C520_=_C835 ,C520_=_C874 ,C520_=_C923 ,C520_=_C926 ,C520_=_C939 ,\nC520_=_C941 ,C520_=_C948 ,C522_=_C549 ,C522_=_C582 ,C522_=_C613 ,C522_=_C674 ,\nC522_=_C677 ,C522_=_C691 ,C522_=_C702 ,C522_=_C711 ,C522_=_C716 ,C522_=_C767 ,\nC522_=_C781 ,C522_=_C813 ,C522_=_C835 ,C522_=_C874 ,C522_=_C917 ,C522_=_C923 ,\nC522_=_C926 ,C522_=_C939 ,C549_=_C587 ,C549_=_C610 ,C549_=_C638 ,C549_=_C644 ,\nC549_=_C648 ,C549_=_C673 ,C549_=_C763 ,C549_=_C769 ,C549_=_C781 ,C549_=_C813 ,\nC549_=_C827 ,C549_=_C868 ,C549_=_C889 ,C549_=_C913 ,C549_=_C917 ,C549_=_C920 ,\nC549_=_C923 ,C549_=_C948 ,C554_=_C556 ,C554_=_C674 ,C554_=_C824 ,C554_=_C842 ,\nC554_=_C848 ,C554_=_C851 ,C554_=_C869 ,C554_=_C874 ,C554_=_C876 ,C554_=_C920 ,\nC554_=_C921 ,C554_=_C941 ,C554_=_C948 ,C556_=_C624 ,C556_=_C674 ,C556_=_C677 ,\nC556_=_C824 ,C556_=_C842 ,C556_=_C848 ,C556_=_C851 ,C556_=_C868 ,C556_=_C869 ,\nC556_=_C876 ,C556_=_C921 ,C556_=_C941 ,C556_=_C948 ,C566_=_C624 ,C566_=_C674 ,\nC566_=_C682 ,C566_=_C687 ,C566_=_C689 ,C566_=_C695 ,C566_=_C702 ,C566_=_C716 ,\nC566_=_C763 ,C566_=_C781 ,C566_=_C796 ,C566_=_C822 ,C566_=_C827 ,C566_=_C874 ,\nC566_=_C917 ,C566_=_C922 ,C582_=_C613 ,C582_=_C644 ,C582_=_C648 ,C582_=_C677 ,\nC582_=_C691 ,C582_=_C695 ,C582_=_C711 ,C582_=_C767 ,C582_=_C781 ,C582_=_C813 ,\nC582_=_C835 ,C582_=_C923 ,C582_=_C926 ,C582_=_C939 ,C587_=_C610 ,C587_=_C638 ,\nC587_=_C644 ,C587_=_C648 ,C587_=_C673 ,C587_=_C674 ,C587_=_C689 ,C587_=_C691 ,\nC587_=_C769 ,C587_=_C827 ,C587_=_C842 ,C587_=_C851 ,C587_=_C868 ,C587_=_C889 ,\nC587_=_C913 ,C587_=_C920 ,C610_=_C638 ,C610_=_C644 ,C610_=_C648 ,C610_=_C673 ,\nC610_=_C691 ,C610_=_C769 ,C610_=_C824 ,C610_=_C827 ,C610_=_C842 ,C610_=_C851 ,\nC610_=_C868 ,C610_=_C889 ,C610_=_C913 ,C610_=_C920 ,C610_=_C922 ,C613_=_C648 ,\nC613_=_C677 ,C613_=_C691 ,C613_=_C711 ,C613_=_C716 ,C613_=_C767 ,C613_=_C781 ,\nC613_=_C813 ,C613_=_C822 ,C613_=_C835 ,C613_=_C869 ,C613_=_C913 ,C613_=_C917 ,\nC613_=_C922 ,C613_=_C923 ,C613_=_C926 ,C613_=_C939 ,C624_=_C674 ,C624_=_C682 ,\nC624_=_C687 ,C624_=_C689 ,C624_=_C695 ,C624_=_C702 ,C624_=_C716 ,C624_=_C763 ,\nC624_=_C781 ,C624_=_C796 ,C624_=_C822 ,C624_=_C874 ,C624_=_C913 ,C624_=_C917 ,\nC624_=_C922 ,C638_=_C644 ,C638_=_C648 ,C638_=_C673 ,C638_=_C769 ,C638_=_C827 ,\nC638_=_C868 ,C638_=_C869 ,C638_=_C874 ,C638_=_C889 ,C638_=_C913 ,C638_=_C920 ,\nC638_=_C948 ,C644_=_C648 ,C644_=_C673 ,C644_=_C677 ,C644_=_C769 ,C644_=_C827 ,\nC644_=_C868 ,C644_=_C889 ,C644_=_C913 ,C644_=_C920 ,C648_=_C673 ,C648_=_C691 ,\nC648_=_C716 ,C648_=_C769 ,C648_=_C796 ,C648_=_C827 ,C648_=_C835 ,C648_=_C868 ,\nC648_=_C889 ,C648_=_C913 ,C648_=_C917 ,C648_=_C920 ,C673_=_C682 ,C673_=_C687 ,\nC673_=_C695</w:t>
      </w:r>
    </w:p>
    <w:p>
      <w:pPr>
        <w:pStyle w:val="PreformattedText"/>
        <w:bidi w:val="0"/>
        <w:spacing w:before="0" w:after="0"/>
        <w:jc w:val="left"/>
        <w:rPr/>
      </w:pPr>
      <w:r>
        <w:rPr/>
        <w:t xml:space="preserve"> </w:t>
      </w:r>
      <w:r>
        <w:rPr/>
        <w:t>,C673_=_C711 ,C673_=_C769 ,C673_=_C824 ,C673_=_C827 ,C673_=_C868 ,\nC673_=_C889 ,C673_=_C913 ,C673_=_C920 ,C673_=_C923 ,C673_=_C926 ,C673_=_C941 ,\nC673_=_C948 ,C674_=_C682 ,C674_=_C687 ,C674_=_C689 ,C674_=_C695 ,C674_=_C702 ,\nC674_=_C716 ,C674_=_C763 ,C674_=_C796 ,C674_=_C822 ,C674_=_C824 ,C674_=_C842 ,\nC674_=_C848 ,C674_=_C851 ,C674_=_C869 ,C674_=_C874 ,C674_=_C876 ,C674_=_C913 ,\nC674_=_C917 ,C674_=_C921 ,C674_=_C922 ,C674_=_C939 ,C674_=_C941 ,C674_=_C948 ,\nC677_=_C691 ,C677_=_C711 ,C677_=_C767 ,C677_=_C781 ,C677_=_C813 ,C677_=_C835 ,\nC677_=_C868 ,C677_=_C923 ,C677_=_C926 ,C677_=_C939 ,C677_=_C948 ,C682_=_C687 ,\nC682_=_C689 ,C682_=_C695 ,C682_=_C702 ,C682_=_C711 ,C682_=_C716 ,C682_=_C763 ,\nC682_=_C796 ,C682_=_C822 ,C682_=_C848 ,C682_=_C874 ,C682_=_C913 ,C682_=_C917 ,\nC682_=_C922 ,C682_=_C939 ,C682_=_C941 ,C687_=_C689 ,C687_=_C695 ,C687_=_C702 ,\nC687_=_C716 ,C687_=_C763 ,C687_=_C796 ,C687_=_C822 ,C687_=_C824 ,C687_=_C874 ,\nC687_=_C917 ,C687_=_C922 ,C687_=_C923 ,C687_=_C926 ,C687_=_C939 ,C689_=_C691 ,\nC689_=_C695 ,C689_=_C702 ,C689_=_C716 ,C689_=_C763 ,C689_=_C767 ,C689_=_C769 ,\nC689_=_C796 ,C689_=_C822 ,C689_=_C869 ,C689_=_C874 ,C689_=_C913 ,C689_=_C917 ,\nC689_=_C922 ,C691_=_C711 ,C691_=_C716 ,C691_=_C767 ,C691_=_C781 ,C691_=_C796 ,\nC691_=_C813 ,C691_=_C824 ,C691_=_C835 ,C691_=_C842 ,C691_=_C851 ,C691_=_C869 ,\nC691_=_C889 ,C691_=_C917 ,C691_=_C921 ,C691_=_C923 ,C691_=_C926 ,C691_=_C939 ,\nC695_=_C702 ,C695_=_C716 ,C695_=_C763 ,C695_=_C796 ,C695_=_C822 ,C695_=_C824 ,\nC695_=_C874 ,C695_=_C876 ,C695_=_C917 ,C695_=_C922 ,C695_=_C923 ,C702_=_C716 ,\nC702_=_C763 ,C702_=_C796 ,C702_=_C822 ,C702_=_C842 ,C702_=_C874 ,C702_=_C917 ,\nC702_=_C920 ,C702_=_C922 ,C711_=_C767 ,C711_=_C781 ,C711_=_C813 ,C711_=_C835 ,\nC711_=_C868 ,C711_=_C889 ,C711_=_C923 ,C711_=_C926 ,C711_=_C939 ,C711_=_C941 ,\nC716_=_C763 ,C716_=_C796 ,C716_=_C822 ,C716_=_C874 ,C716_=_C917 ,C716_=_C922 ,\nC763_=_C767 ,C763_=_C769 ,C763_=_C796 ,C763_=_C822 ,C763_=_C835 ,C763_=_C874 ,\nC763_=_C917 ,C763_=_C921 ,C763_=_C922 ,C763_=_C923 ,C763_=_C941 ,C767_=_C769 ,\nC767_=_C781 ,C767_=_C813 ,C767_=_C835 ,C767_=_C874 ,C767_=_C889 ,C767_=_C913 ,\nC767_=_C920 ,C767_=_C923 ,C767_=_C926 ,C767_=_C939 ,C769_=_C827 ,C769_=_C848 ,\nC769_=_C868 ,C769_=_C889 ,C769_=_C913 ,C769_=_C920 ,C769_=_C923 ,C781_=_C796 ,\nC781_=_C813 ,C781_=_C822 ,C781_=_C827 ,C781_=_C835 ,C781_=_C913 ,C781_=_C921 ,\nC781_=_C923 ,C781_=_C926 ,C781_=_C939 ,C781_=_C941 ,C781_=_C948 ,C796_=_C822 ,\nC796_=_C827 ,C796_=_C869 ,C796_=_C874 ,C796_=_C917 ,C796_=_C922 ,C813_=_C824 ,\nC813_=_C835 ,C813_=_C868 ,C813_=_C874 ,C813_=_C921 ,C813_=_C923 ,C813_=_C926 ,\nC813_=_C939 ,C822_=_C868 ,C822_=_C874 ,C822_=_C913 ,C822_=_C917 ,C822_=_C920 ,\nC822_=_C921 ,C822_=_C922 ,C822_=_C926 ,C824_=_C842 ,C824_=_C848 ,C824_=_C851 ,\nC824_=_C869 ,C824_=_C876 ,C824_=_C921 ,C824_=_C922 ,C824_=_C923 ,C824_=_C941 ,\nC824_=_C948 ,C827_=_C835 ,C827_=_C868 ,C827_=_C876 ,C827_=_C889 ,C827_=_C913 ,\nC827_=_C920 ,C827_=_C948 ,C835_=_C874 ,C835_=_C913 ,C835_=_C917 ,C835_=_C923 ,\nC835_=_C926 ,C835_=_C939 ,C835_=_C941 ,C842_=_C848 ,C842_=_C851 ,C842_=_C869 ,\nC842_=_C876 ,C842_=_C920 ,C842_=_C921 ,C842_=_C941 ,C842_=_C948 ,C848_=_C851 ,\nC848_=_C869 ,C848_=_C876 ,C848_=_C913 ,C848_=_C921 ,C848_=_C922 ,C848_=_C941 ,\nC848_=_C948 ,C851_=_C869 ,C851_=_C876 ,C851_=_C921 ,C851_=_C922 ,C851_=_C941 ,\nC851_=_C948 ,C868_=_C889 ,C868_=_C913 ,C868_=_C920 ,C868_=_C921 ,C869_=_C876 ,\nC869_=_C917 ,C869_=_C921 ,C869_=_C922 ,C869_=_C926 ,C869_=_C941 ,C869_=_C948 ,\nC874_=_C917 ,C874_=_C922 ,C874_=_C926 ,C874_=_C939 ,C874_=_C941 ,C874_=_C948 ,\nC876_=_C913 ,C876_=_C921 ,C876_=_C922 ,C876_=_C941 ,C876_=_C948 ,C889_=_C913 ,\nC889_=_C920 ,C889_=_C923 ,C913_=_C920 ,C913_=_C922 ,C913_=_C948 ,C917_=_C920 ,\nC917_=_C921 ,C917_=_C922 ,C917_=_C926 ,C917_=_C941 ,C920_=_C921 ,C920_=_C922 ,\nC920_=_C923 ,C920_=_C926 ,C921_=_C922 ,C921_=_C923 ,C921_=_C926 ,C921_=_C941 ,\nC921_=_C948 ,C922_=_C923 ,C922_=_C939 ,C923_=_C926 ,C923_=_C939 ,C926_=_C939 ,\nC926_=_C948 ,C941_=_C948 ,"];171[shape=box, label="id:171 level: 9\n32: C73 C147 C154 C215 C282 \nC298 C336 C412 C435 C483 C484 \nC518 C528 C615 C621 C634 C642 \nC643 C652 C664 C733 C739 C745 \nC769 C831 C857 C859 C884 C905 \nC919 C943 C944 \n306: C73_=_C154( C73 C154 ) C73_=_C215( C73 C215 ) C73_=_C412( C73 C412 ) C73_=_C528( C73 C528 ) C73_=_C642( C73 C642 ) \nC73_=_C664( C73 C664 ) C73_=_C733( C73 C733 ) C73_=_C769( C73 C769 ) C73_=_C905( C73 C905 ) C73_=_C919( C73 C919 ) C73_=_C943( C73 C943 ) \nC147_=_C154( C147 C154 ) C147_=_C282( C147 C282 ) C147_=_C298( C147 C298 ) C147_=_C336( C147 C336 ) C147_=_C435( C147 C435 ) C147_=_C483( C147 C483 ) \nC147_=_C484( C147 C484 ) C147_=_C518( C147 C518 ) C147_=_C615( C147 C615 ) C147_=_C621( C147 C621 ) C147_=_C634( C147 C634 ) C147_=_C643( C147 C643 ) \nC147_=_C652( C147 C652 ) C147_=_C739( C147 C739 ) C147_=_C745( C147 C745 ) C147_=_C831( C147 C831 ) C147_=_C857( C147 C857 ) C147_=_C859( C147 C859 ) \nC147_=_C884( C147 C884 ) C147_=_C944( C147 C944 ) C154_=_C215( C154 C215 ) C154_=_C282( C154 C282 ) C154_=_C298( C154 C298 ) C154_=_C336( C154 C336 ) \nC154_=_C412( C154 C412 ) C154_=_C435( C154 C435 ) C154_=_C483( C154 C483 ) C154_=_C484( C154 C484 ) C154_=_C518( C154 C518 ) C154_=_C528( C154 C528 ) \nC154_=_C615( C154 C615 ) C154_=_C621( C154 C621 ) C154_=_C634( C154 C634 ) C154_=_C642( C154 C642 ) C154_=_C643( C154 C643 ) C154_=_C652( C154 C652 ) \nC154_=_C664( C154 C664 ) C154_=_C733( C154 C733 ) C154_=_C739( C154 C739 ) C154_=_C745( C154 C745 ) C154_=_C769( C154 C769 ) C154_=_C831( C154 C831 ) \nC154_=_C857( C154 C857 ) C154_=_C859( C154 C859 ) C154_=_C884( C154 C884 ) C154_=_C905( C154 C905 ) C154_=_C919( C154 C919 ) C154_=_C943( C154 C943 ) \nC154_=_C944( C154 C944 ) C215_=_C412( C215 C412 ) C215_=_C528( C215 C528 ) C215_=_C615( C215 C615 ) C215_=_C642( C215 C642 ) C215_=_C664( C215 C664 ) \nC215_=_C733( C215 C733 ) C215_=_C769( C215 C769 ) C215_=_C905( C215 C905 ) C215_=_C919( C215 C919 ) C215_=_C943( C215 C943 ) C282_=_C298( C282 C298 ) \nC282_=_C336( C282 C336 ) C282_=_C435( C282 C435 ) C282_=_C483( C282 C483 ) C282_=_C484( C282 C484 ) C282_=_C518( C282 C518 ) C282_=_C615( C282 C615 ) \nC282_=_C621( C282 C621 ) C282_=_C634( C282 C634 ) C282_=_C643( C282 C643 ) C282_=_C652( C282 C652 ) C282_=_C739( C282 C739 ) C282_=_C745( C282 C745 ) \nC282_=_C831( C282 C831 ) C282_=_C857( C282 C857 ) C282_=_C859( C282 C859 ) C282_=_C884( C282 C884 ) C282_=_C944( C282 C944 ) C298_=_C336( C298 C336 ) \nC298_=_C435( C298 C435 ) C298_=_C483( C298 C483 ) C298_=_C484( C298 C484 ) C298_=_C518( C298 C518 ) C298_=_C615( C298 C615 ) C298_=_C621( C298 C621 ) \nC298_=_C634( C298 C634 ) C298_=_C643( C298 C643 ) C298_=_C652( C298 C652 ) C298_=_C739( C298 C739 ) C298_=_C745( C298 C745 ) C298_=_C831( C298 C831 ) \nC298_=_C857( C298 C857 ) C298_=_C859( C298 C859 ) C298_=_C884( C298 C884 ) C298_=_C944( C298 C944 ) C336_=_C435( C336 C435 ) C336_=_C483( C336 C483 ) \nC336_=_C484( C336 C484 ) C336_=_C518( C336 C518 ) C336_=_C615( C336 C615 ) C336_=_C621( C336 C621 ) C336_=_C634( C336 C634 ) C336_=_C643( C336 C643 ) \nC336_=_C652( C336 C652 ) C336_=_C739( C336 C739 ) C336_=_C745( C336 C745 ) C336_=_C831( C336 C831 ) C336_=_C857( C336 C857 ) C336_=_C859( C336 C859 ) \nC336_=_C884( C336 C884 ) C336_=_C919( C336 C919 ) C336_=_C944( C336 C944 ) C412_=_C483( C412 C483 ) C412_=_C518( C412 C518 ) C412_=_C528( C412 C528 ) \nC412_=_C642( C412 C642 ) C412_=_C664( C412 C664 ) C412_=_C733( C412 C733 ) C412_=_C739( C412 C739 ) C412_=_C769( C412 C769 ) C412_=_C905( C412 C905 ) \nC412_=_C919( C412 C919 ) C412_=_C943( C412 C943 ) C435_=_C483( C435 C483 ) C435_=_C484( C435 C484 ) C435_=_C518( C435 C518 ) C435_=_C615( C435 C615 ) \nC435_=_C621( C435 C621 ) C435_=_C634( C435 C634 ) C435_=_C643( C435 C643 ) C435_=_C652( C435 C652 ) C435_=_C739( C435 C739 ) C435_=_C745( C435 C745 ) \nC435_=_C831( C435 C831 ) C435_=_C857( C435 C857 ) C435_=_C859( C435 C859 ) C435_=_C884( C435 C884 ) C435_=_C944( C435 C944 ) C483_=_C484( C483 C484 ) \nC483_=_C518( C483 C518 ) C483_=_C615( C483 C615 ) C483_=_C621( C483 C621 ) C483_=_C634( C483 C634 ) C483_=_C643( C483 C643 ) C483_=_C652( C483 C652 ) \nC483_=_C733( C483 C733 ) C483_=_C739( C483 C739 ) C483_=_C745( C483 C745 ) C483_=_C831( C483 C831 ) C483_=_C857( C483 C857 ) C483_=_C859( C483 C859 ) \nC483_=_C884( C483 C884 ) C483_=_C905( C483 C905 ) C483_=_C944( C483 C944 ) C484_=_C518( C484 C518 ) C484_=_C615( C484 C615 ) C484_=_C621( C484 C621 ) \nC484_=_C634( C484 C634 ) C484_=_C643( C484 C643 ) C484_=_C652( C484 C652 ) C484_=_C739( C484 C739 ) C484_=_C745( C484 C745 ) C484_=_C831( C484 C831 ) \nC484_=_C857( C484 C857 ) C484_=_C859( C484 C859 ) C484_=_C884( C484 C884 ) C484_=_C944( C484 C944 ) C518_=_C615( C518 C615 ) C518_=_C621( C518 C621 ) \nC518_=_C634( C518 C634 ) C518_=_C643( C518 C643 ) C518_=_C652( C518 C652 ) C518_=_C739( C518 C739 ) C518_=_C745( C518 C745 ) C518_=_C831( C518 C831 ) \nC518_=_C857( C518 C857 ) C518_=_C859( C518 C859 ) C518_=_C884( C518 C884 ) C518_=_C944( C518 C944 ) C528_=_C642( C528 C642 ) C528_=_C664( C528 C664 ) \nC528_=_C733( C528 C733 ) C528_=_C745( C528 C745 ) C528_=_C769( C528 C769 ) C528_=_C905( C528 C905 ) C528_=_C919( C528 C919 ) C528_=_C943( C528 C943 ) \nC615_=_C621( C615 C621 ) C615_=_C634( C615 C634 ) C615_=_C643( C615 C643 ) C615_=_C652( C615 C652 ) C615_=_C733( C615 C733 ) C615_=_C739( C615 C739 ) \nC615_=_C745( C615 C745 ) C615_=_C831( C615 C831 ) C615_=_C857( C615 C857 ) C615_=_C859( C615 C859 ) C615_=_C884( C615 C884 ) C615_=_C919( C615 C919 ) \nC615_=_C944( C615 C944 ) C621_=_C634( C621 C634 ) C621_=_C643( C621 C643 ) C621_=_C652( C621 C652 ) C621_=_C739( C621 C739 ) C621_=_C745( C621 C745 ) \nC621_=_C831( C621 C831 ) C621_=_C857( C621 C857 ) C621_=_C859( C621 C859 ) C621_=_C884( C621 C884 ) C621_=_C944( C621 C944 ) C634_=_C643( C634 C643 ) \nC634_=_C652( C634 C652 ) C634_=_C739( C634 C739 ) C634_=_C745( C634 C745 ) C634_=_C831(</w:t>
      </w:r>
    </w:p>
    <w:p>
      <w:pPr>
        <w:pStyle w:val="PreformattedText"/>
        <w:bidi w:val="0"/>
        <w:spacing w:before="0" w:after="0"/>
        <w:jc w:val="left"/>
        <w:rPr/>
      </w:pPr>
      <w:r>
        <w:rPr/>
        <w:t xml:space="preserve"> </w:t>
      </w:r>
      <w:r>
        <w:rPr/>
        <w:t>C634 C831 ) C634_=_C857( C634 C857 ) C634_=_C859( C634 C859 ) \nC634_=_C884( C634 C884 ) C634_=_C943( C634 C943 ) C634_=_C944( C634 C944 ) C642_=_C643( C642 C643 ) C642_=_C652( C642 C652 ) C642_=_C664( C642 C664 ) \nC642_=_C733( C642 C733 ) C642_=_C769( C642 C769 ) C642_=_C857( C642 C857 ) C642_=_C859( C642 C859 ) C642_=_C905( C642 C905 ) C642_=_C919( C642 C919 ) \nC642_=_C943( C642 C943 ) C643_=_C652( C643 C652 ) C643_=_C739( C643 C739 ) C643_=_C745( C643 C745 ) C643_=_C831( C643 C831 ) C643_=_C857( C643 C857 ) \nC643_=_C859( C643 C859 ) C643_=_C884( C643 C884 ) C643_=_C944( C643 C944 ) C652_=_C739( C652 C739 ) C652_=_C745( C652 C745 ) C652_=_C831( C652 C831 ) \nC652_=_C857( C652 C857 ) C652_=_C859( C652 C859 ) C652_=_C884( C652 C884 ) C652_=_C944( C652 C944 ) C664_=_C733( C664 C733 ) C664_=_C769( C664 C769 ) \nC664_=_C857( C664 C857 ) C664_=_C859( C664 C859 ) C664_=_C905( C664 C905 ) C664_=_C919( C664 C919 ) C664_=_C943( C664 C943 ) C733_=_C769( C733 C769 ) \nC733_=_C905( C733 C905 ) C733_=_C919( C733 C919 ) C733_=_C943( C733 C943 ) C733_=_C944( C733 C944 ) C739_=_C745( C739 C745 ) C739_=_C831( C739 C831 ) \nC739_=_C857( C739 C857 ) C739_=_C859( C739 C859 ) C739_=_C884( C739 C884 ) C739_=_C944( C739 C944 ) C745_=_C769( C745 C769 ) C745_=_C831( C745 C831 ) \nC745_=_C857( C745 C857 ) C745_=_C859( C745 C859 ) C745_=_C884( C745 C884 ) C745_=_C944( C745 C944 ) C769_=_C857( C769 C857 ) C769_=_C905( C769 C905 ) \nC769_=_C919( C769 C919 ) C769_=_C943( C769 C943 ) C831_=_C857( C831 C857 ) C831_=_C859( C831 C859 ) C831_=_C884( C831 C884 ) C831_=_C905( C831 C905 ) \nC831_=_C944( C831 C944 ) C857_=_C859( C857 C859 ) C857_=_C884( C857 C884 ) C857_=_C905( C857 C905 ) C857_=_C919( C857 C919 ) C857_=_C943( C857 C943 ) \nC857_=_C944( C857 C944 ) C859_=_C884( C859 C884 ) C859_=_C905( C859 C905 ) C859_=_C919( C859 C919 ) C859_=_C943( C859 C943 ) C859_=_C944( C859 C944 ) \nC884_=_C919( C884 C919 ) C884_=_C943( C884 C943 ) C884_=_C944( C884 C944 ) C905_=_C919( C905 C919 ) C905_=_C943( C905 C943 ) C919_=_C943( C919 C943 ) \nC943_=_C944( C943 C944 ) "];157-&gt;171[label="31: C73 C147 C215 C282 C298 \nC336 C412 C435 C483 C484 C518 \nC528 C615 C621 C634 C642 C643 \nC652 C664 C733 C739 C745 C769 \nC831 C857 C859 C884 C905 C919 \nC943 C944 \n275: C73_=_C215 ,C73_=_C412 ,C73_=_C528 ,C73_=_C642 ,C73_=_C664 ,\nC73_=_C733 ,C73_=_C769 ,C73_=_C905 ,C73_=_C919 ,C73_=_C943 ,C147_=_C282 ,\nC147_=_C298 ,C147_=_C336 ,C147_=_C435 ,C147_=_C483 ,C147_=_C484 ,C147_=_C518 ,\nC147_=_C615 ,C147_=_C621 ,C147_=_C634 ,C147_=_C643 ,C147_=_C652 ,C147_=_C739 ,\nC147_=_C745 ,C147_=_C831 ,C147_=_C857 ,C147_=_C859 ,C147_=_C884 ,C147_=_C944 ,\nC215_=_C412 ,C215_=_C528 ,C215_=_C615 ,C215_=_C642 ,C215_=_C664 ,C215_=_C733 ,\nC215_=_C769 ,C215_=_C905 ,C215_=_C919 ,C215_=_C943 ,C282_=_C298 ,C282_=_C336 ,\nC282_=_C435 ,C282_=_C483 ,C282_=_C484 ,C282_=_C518 ,C282_=_C615 ,C282_=_C621 ,\nC282_=_C634 ,C282_=_C643 ,C282_=_C652 ,C282_=_C739 ,C282_=_C745 ,C282_=_C831 ,\nC282_=_C857 ,C282_=_C859 ,C282_=_C884 ,C282_=_C944 ,C298_=_C336 ,C298_=_C435 ,\nC298_=_C483 ,C298_=_C484 ,C298_=_C518 ,C298_=_C615 ,C298_=_C621 ,C298_=_C634 ,\nC298_=_C643 ,C298_=_C652 ,C298_=_C739 ,C298_=_C745 ,C298_=_C831 ,C298_=_C857 ,\nC298_=_C859 ,C298_=_C884 ,C298_=_C944 ,C336_=_C435 ,C336_=_C483 ,C336_=_C484 ,\nC336_=_C518 ,C336_=_C615 ,C336_=_C621 ,C336_=_C634 ,C336_=_C643 ,C336_=_C652 ,\nC336_=_C739 ,C336_=_C745 ,C336_=_C831 ,C336_=_C857 ,C336_=_C859 ,C336_=_C884 ,\nC336_=_C919 ,C336_=_C944 ,C412_=_C483 ,C412_=_C518 ,C412_=_C528 ,C412_=_C642 ,\nC412_=_C664 ,C412_=_C733 ,C412_=_C739 ,C412_=_C769 ,C412_=_C905 ,C412_=_C919 ,\nC412_=_C943 ,C435_=_C483 ,C435_=_C484 ,C435_=_C518 ,C435_=_C615 ,C435_=_C621 ,\nC435_=_C634 ,C435_=_C643 ,C435_=_C652 ,C435_=_C739 ,C435_=_C745 ,C435_=_C831 ,\nC435_=_C857 ,C435_=_C859 ,C435_=_C884 ,C435_=_C944 ,C483_=_C484 ,C483_=_C518 ,\nC483_=_C615 ,C483_=_C621 ,C483_=_C634 ,C483_=_C643 ,C483_=_C652 ,C483_=_C733 ,\nC483_=_C739 ,C483_=_C745 ,C483_=_C831 ,C483_=_C857 ,C483_=_C859 ,C483_=_C884 ,\nC483_=_C905 ,C483_=_C944 ,C484_=_C518 ,C484_=_C615 ,C484_=_C621 ,C484_=_C634 ,\nC484_=_C643 ,C484_=_C652 ,C484_=_C739 ,C484_=_C745 ,C484_=_C831 ,C484_=_C857 ,\nC484_=_C859 ,C484_=_C884 ,C484_=_C944 ,C518_=_C615 ,C518_=_C621 ,C518_=_C634 ,\nC518_=_C643 ,C518_=_C652 ,C518_=_C739 ,C518_=_C745 ,C518_=_C831 ,C518_=_C857 ,\nC518_=_C859 ,C518_=_C884 ,C518_=_C944 ,C528_=_C642 ,C528_=_C664 ,C528_=_C733 ,\nC528_=_C745 ,C528_=_C769 ,C528_=_C905 ,C528_=_C919 ,C528_=_C943 ,C615_=_C621 ,\nC615_=_C634 ,C615_=_C643 ,C615_=_C652 ,C615_=_C733 ,C615_=_C739 ,C615_=_C745 ,\nC615_=_C831 ,C615_=_C857 ,C615_=_C859 ,C615_=_C884 ,C615_=_C919 ,C615_=_C944 ,\nC621_=_C634 ,C621_=_C643 ,C621_=_C652 ,C621_=_C739 ,C621_=_C745 ,C621_=_C831 ,\nC621_=_C857 ,C621_=_C859 ,C621_=_C884 ,C621_=_C944 ,C634_=_C643 ,C634_=_C652 ,\nC634_=_C739 ,C634_=_C745 ,C634_=_C831 ,C634_=_C857 ,C634_=_C859 ,C634_=_C884 ,\nC634_=_C943 ,C634_=_C944 ,C642_=_C643 ,C642_=_C652 ,C642_=_C664 ,C642_=_C733 ,\nC642_=_C769 ,C642_=_C857 ,C642_=_C859 ,C642_=_C905 ,C642_=_C919 ,C642_=_C943 ,\nC643_=_C652 ,C643_=_C739 ,C643_=_C745 ,C643_=_C831 ,C643_=_C857 ,C643_=_C859 ,\nC643_=_C884 ,C643_=_C944 ,C652_=_C739 ,C652_=_C745 ,C652_=_C831 ,C652_=_C857 ,\nC652_=_C859 ,C652_=_C884 ,C652_=_C944 ,C664_=_C733 ,C664_=_C769 ,C664_=_C857 ,\nC664_=_C859 ,C664_=_C905 ,C664_=_C919 ,C664_=_C943 ,C733_=_C769 ,C733_=_C905 ,\nC733_=_C919 ,C733_=_C943 ,C733_=_C944 ,C739_=_C745 ,C739_=_C831 ,C739_=_C857 ,\nC739_=_C859 ,C739_=_C884 ,C739_=_C944 ,C745_=_C769 ,C745_=_C831 ,C745_=_C857 ,\nC745_=_C859 ,C745_=_C884 ,C745_=_C944 ,C769_=_C857 ,C769_=_C905 ,C769_=_C919 ,\nC769_=_C943 ,C831_=_C857 ,C831_=_C859 ,C831_=_C884 ,C831_=_C905 ,C831_=_C944 ,\nC857_=_C859 ,C857_=_C884 ,C857_=_C905 ,C857_=_C919 ,C857_=_C943 ,C857_=_C944 ,\nC859_=_C884 ,C859_=_C905 ,C859_=_C919 ,C859_=_C943 ,C859_=_C944 ,C884_=_C919 ,\nC884_=_C943 ,C884_=_C944 ,C905_=_C919 ,C905_=_C943 ,C919_=_C943 ,C943_=_C944 ,"];172[shape=box, label="id:172 level: 9\n41: C72 C73 C235 C244 C280 \nC281 C365 C374 C381 C395 C413 \nC453 C566 C578 C594 C597 C606 \nC607 C610 C632 C636 C637 C666 \nC672 C678 C713 C756 C787 C806 \nC849 C864 C880 C894 C910 C914 \nC916 C924 C929 C935 C942 C949 \n456: C72_=_C73( C72 C73 ) C72_=_C235( C72 C235 ) C72_=_C244( C72 C244 ) C72_=_C280( C72 C280 ) C72_=_C281( C72 C281 ) \nC72_=_C365( C72 C365 ) C72_=_C374( C72 C374 ) C72_=_C381( C72 C381 ) C72_=_C395( C72 C395 ) C72_=_C413( C72 C413 ) C72_=_C453( C72 C453 ) \nC72_=_C566( C72 C566 ) C72_=_C578( C72 C578 ) C72_=_C594( C72 C594 ) C72_=_C597( C72 C597 ) C72_=_C606( C72 C606 ) C72_=_C607( C72 C607 ) \nC72_=_C610( C72 C610 ) C72_=_C632( C72 C632 ) C72_=_C636( C72 C636 ) C72_=_C637( C72 C637 ) C72_=_C666( C72 C666 ) C72_=_C672( C72 C672 ) \nC72_=_C678( C72 C678 ) C72_=_C713( C72 C713 ) C72_=_C756( C72 C756 ) C72_=_C787( C72 C787 ) C72_=_C806( C72 C806 ) C72_=_C849( C72 C849 ) \nC72_=_C864( C72 C864 ) C72_=_C880( C72 C880 ) C72_=_C894( C72 C894 ) C72_=_C910( C72 C910 ) C72_=_C914( C72 C914 ) C72_=_C916( C72 C916 ) \nC72_=_C924( C72 C924 ) C72_=_C929( C72 C929 ) C72_=_C935( C72 C935 ) C72_=_C942( C72 C942 ) C72_=_C949( C72 C949 ) C73_=_C244( C73 C244 ) \nC73_=_C280( C73 C280 ) C73_=_C374( C73 C374 ) C73_=_C381( C73 C381 ) C73_=_C453( C73 C453 ) C73_=_C578( C73 C578 ) C73_=_C594( C73 C594 ) \nC73_=_C606( C73 C606 ) C73_=_C607( C73 C607 ) C73_=_C610( C73 C610 ) C73_=_C632( C73 C632 ) C73_=_C636( C73 C636 ) C73_=_C678( C73 C678 ) \nC73_=_C849( C73 C849 ) C73_=_C914( C73 C914 ) C73_=_C924( C73 C924 ) C73_=_C929( C73 C929 ) C73_=_C935( C73 C935 ) C235_=_C281( C235 C281 ) \nC235_=_C365( C235 C365 ) C235_=_C395( C235 C395 ) C235_=_C413( C235 C413 ) C235_=_C566( C235 C566 ) C235_=_C597( C235 C597 ) C235_=_C637( C235 C637 ) \nC235_=_C666( C235 C666 ) C235_=_C672( C235 C672 ) C235_=_C713( C235 C713 ) C235_=_C756( C235 C756 ) C235_=_C787( C235 C787 ) C235_=_C806( C235 C806 ) \nC235_=_C864( C235 C864 ) C235_=_C880( C235 C880 ) C235_=_C894( C235 C894 ) C235_=_C910( C235 C910 ) C235_=_C916( C235 C916 ) C235_=_C935( C235 C935 ) \nC235_=_C942( C235 C942 ) C235_=_C949( C235 C949 ) C244_=_C280( C244 C280 ) C244_=_C374( C244 C374 ) C244_=_C381( C244 C381 ) C244_=_C413( C244 C413 ) \nC244_=_C453( C244 C453 ) C244_=_C578( C244 C578 ) C244_=_C594( C244 C594 ) C244_=_C606( C244 C606 ) C244_=_C607( C244 C607 ) C244_=_C610( C244 C610 ) \nC244_=_C632( C244 C632 ) C244_=_C636( C244 C636 ) C244_=_C678( C244 C678 ) C244_=_C849( C244 C849 ) C244_=_C914( C244 C914 ) C244_=_C924( C244 C924 ) \nC244_=_C929( C244 C929 ) C244_=_C935( C244 C935 ) C280_=_C374( C280 C374 ) C280_=_C381( C280 C381 ) C280_=_C453( C280 C453 ) C280_=_C578( C280 C578 ) \nC280_=_C594( C280 C594 ) C280_=_C606( C280 C606 ) C280_=_C607( C280 C607 ) C280_=_C610( C280 C610 ) C280_=_C632( C280 C632 ) C280_=_C636( C280 C636 ) \nC280_=_C678( C280 C678 ) C280_=_C849( C280 C849 ) C280_=_C914( C280 C914 ) C280_=_C924( C280 C924 ) C280_=_C929( C280 C929 ) C280_=_C935( C280 C935 ) \nC281_=_C365( C281 C365 ) C281_=_C395( C281 C395 ) C281_=_C413( C281 C413 ) C281_=_C566( C281 C566 ) C281_=_C597( C281 C597 ) C281_=_C637( C281 C637 ) \nC281_=_C666( C281 C666 ) C281_=_C672( C281 C672 ) C281_=_C713( C281 C713 ) C281_=_C756( C281 C756 ) C281_=_C787( C281 C787 ) C281_=_C806( C281 C806 ) \nC281_=_C864( C281 C864 ) C281_=_C880( C281 C880 ) C281_=_C894( C281 C894 ) C281_=_C910( C281 C910 ) C281_=_C916( C281 C916 ) C281_=_C942( C281 C942 ) \nC281_=_C949( C281 C949 ) C365_=_C395( C365 C395 ) C365_=_C413( C365 C413 ) C365_=_C566( C365 C566 ) C365_=_C597( C365 C597 ) C365_=_C637( C365 C637 ) \nC365_=_C666( C365 C666 ) C365_=_C672( C365 C672 ) C365_=_C713( C365 C713 ) C365_=_C756( C365 C756 ) C365_=_C787( C365 C787 ) C365_=_C806( C365 C806 ) \nC365_=_C864( C365 C864 ) C365_=_C880( C365 C880 ) C365_=_C894( C365 C894 ) C365_=_C910( C365 C910 ) C365_=_C916( C365 C916 ) C365_=_C942( C365 C942 ) \nC365_=_C949( C365 C949 ) C374_=_C381( C374 C381 ) C374_=_C453(</w:t>
      </w:r>
    </w:p>
    <w:p>
      <w:pPr>
        <w:pStyle w:val="PreformattedText"/>
        <w:bidi w:val="0"/>
        <w:spacing w:before="0" w:after="0"/>
        <w:jc w:val="left"/>
        <w:rPr/>
      </w:pPr>
      <w:r>
        <w:rPr/>
        <w:t xml:space="preserve"> </w:t>
      </w:r>
      <w:r>
        <w:rPr/>
        <w:t>C374 C453 ) C374_=_C578( C374 C578 ) C374_=_C594( C374 C594 ) C374_=_C606( C374 C606 ) \nC374_=_C607( C374 C607 ) C374_=_C610( C374 C610 ) C374_=_C632( C374 C632 ) C374_=_C636( C374 C636 ) C374_=_C678( C374 C678 ) C374_=_C849( C374 C849 ) \nC374_=_C914( C374 C914 ) C374_=_C924( C374 C924 ) C374_=_C929( C374 C929 ) C374_=_C935( C374 C935 ) C381_=_C413( C381 C413 ) C381_=_C453( C381 C453 ) \nC381_=_C566( C381 C566 ) C381_=_C578( C381 C578 ) C381_=_C594( C381 C594 ) C381_=_C606( C381 C606 ) C381_=_C607( C381 C607 ) C381_=_C610( C381 C610 ) \nC381_=_C632( C381 C632 ) C381_=_C636( C381 C636 ) C381_=_C678( C381 C678 ) C381_=_C849( C381 C849 ) C381_=_C914( C381 C914 ) C381_=_C924( C381 C924 ) \nC381_=_C929( C381 C929 ) C381_=_C935( C381 C935 ) C395_=_C413( C395 C413 ) C395_=_C453( C395 C453 ) C395_=_C566( C395 C566 ) C395_=_C597( C395 C597 ) \nC395_=_C606( C395 C606 ) C395_=_C607( C395 C607 ) C395_=_C632( C395 C632 ) C395_=_C637( C395 C637 ) C395_=_C666( C395 C666 ) C395_=_C672( C395 C672 ) \nC395_=_C713( C395 C713 ) C395_=_C756( C395 C756 ) C395_=_C787( C395 C787 ) C395_=_C806( C395 C806 ) C395_=_C864( C395 C864 ) C395_=_C880( C395 C880 ) \nC395_=_C894( C395 C894 ) C395_=_C910( C395 C910 ) C395_=_C916( C395 C916 ) C395_=_C942( C395 C942 ) C395_=_C949( C395 C949 ) C413_=_C566( C413 C566 ) \nC413_=_C597( C413 C597 ) C413_=_C637( C413 C637 ) C413_=_C666( C413 C666 ) C413_=_C672( C413 C672 ) C413_=_C713( C413 C713 ) C413_=_C756( C413 C756 ) \nC413_=_C787( C413 C787 ) C413_=_C806( C413 C806 ) C413_=_C864( C413 C864 ) C413_=_C880( C413 C880 ) C413_=_C894( C413 C894 ) C413_=_C910( C413 C910 ) \nC413_=_C916( C413 C916 ) C413_=_C942( C413 C942 ) C413_=_C949( C413 C949 ) C453_=_C566( C453 C566 ) C453_=_C578( C453 C578 ) C453_=_C594( C453 C594 ) \nC453_=_C606( C453 C606 ) C453_=_C607( C453 C607 ) C453_=_C610( C453 C610 ) C453_=_C632( C453 C632 ) C453_=_C636( C453 C636 ) C453_=_C637( C453 C637 ) \nC453_=_C678( C453 C678 ) C453_=_C849( C453 C849 ) C453_=_C914( C453 C914 ) C453_=_C924( C453 C924 ) C453_=_C929( C453 C929 ) C453_=_C935( C453 C935 ) \nC453_=_C949( C453 C949 ) C566_=_C597( C566 C597 ) C566_=_C607( C566 C607 ) C566_=_C637( C566 C637 ) C566_=_C666( C566 C666 ) C566_=_C672( C566 C672 ) \nC566_=_C713( C566 C713 ) C566_=_C756( C566 C756 ) C566_=_C787( C566 C787 ) C566_=_C806( C566 C806 ) C566_=_C864( C566 C864 ) C566_=_C880( C566 C880 ) \nC566_=_C894( C566 C894 ) C566_=_C910( C566 C910 ) C566_=_C916( C566 C916 ) C566_=_C924( C566 C924 ) C566_=_C942( C566 C942 ) C566_=_C949( C566 C949 ) \nC578_=_C594( C578 C594 ) C578_=_C606( C578 C606 ) C578_=_C607( C578 C607 ) C578_=_C610( C578 C610 ) C578_=_C632( C578 C632 ) C578_=_C636( C578 C636 ) \nC578_=_C678( C578 C678 ) C578_=_C849( C578 C849 ) C578_=_C914( C578 C914 ) C578_=_C924( C578 C924 ) C578_=_C929( C578 C929 ) C578_=_C935( C578 C935 ) \nC578_=_C942( C578 C942 ) C594_=_C606( C594 C606 ) C594_=_C607( C594 C607 ) C594_=_C610( C594 C610 ) C594_=_C632( C594 C632 ) C594_=_C636( C594 C636 ) \nC594_=_C678( C594 C678 ) C594_=_C849( C594 C849 ) C594_=_C894( C594 C894 ) C594_=_C914( C594 C914 ) C594_=_C924( C594 C924 ) C594_=_C929( C594 C929 ) \nC594_=_C935( C594 C935 ) C597_=_C637( C597 C637 ) C597_=_C666( C597 C666 ) C597_=_C672( C597 C672 ) C597_=_C713( C597 C713 ) C597_=_C756( C597 C756 ) \nC597_=_C787( C597 C787 ) C597_=_C806( C597 C806 ) C597_=_C864( C597 C864 ) C597_=_C880( C597 C880 ) C597_=_C894( C597 C894 ) C597_=_C910( C597 C910 ) \nC597_=_C916( C597 C916 ) C597_=_C942( C597 C942 ) C597_=_C949( C597 C949 ) C606_=_C607( C606 C607 ) C606_=_C610( C606 C610 ) C606_=_C632( C606 C632 ) \nC606_=_C636( C606 C636 ) C606_=_C637( C606 C637 ) C606_=_C678( C606 C678 ) C606_=_C849( C606 C849 ) C606_=_C914( C606 C914 ) C606_=_C924( C606 C924 ) \nC606_=_C929( C606 C929 ) C606_=_C935( C606 C935 ) C607_=_C610( C607 C610 ) C607_=_C632( C607 C632 ) C607_=_C636( C607 C636 ) C607_=_C672( C607 C672 ) \nC607_=_C678( C607 C678 ) C607_=_C849( C607 C849 ) C607_=_C914( C607 C914 ) C607_=_C924( C607 C924 ) C607_=_C929( C607 C929 ) C607_=_C935( C607 C935 ) \nC607_=_C942( C607 C942 ) C610_=_C632( C610 C632 ) C610_=_C636( C610 C636 ) C610_=_C678( C610 C678 ) C610_=_C849( C610 C849 ) C610_=_C914( C610 C914 ) \nC610_=_C924( C610 C924 ) C610_=_C929( C610 C929 ) C610_=_C935( C610 C935 ) C632_=_C636( C632 C636 ) C632_=_C666( C632 C666 ) C632_=_C678( C632 C678 ) \nC632_=_C849( C632 C849 ) C632_=_C914( C632 C914 ) C632_=_C924( C632 C924 ) C632_=_C929( C632 C929 ) C632_=_C935( C632 C935 ) C636_=_C678( C636 C678 ) \nC636_=_C849( C636 C849 ) C636_=_C910( C636 C910 ) C636_=_C914( C636 C914 ) C636_=_C924( C636 C924 ) C636_=_C929( C636 C929 ) C636_=_C935( C636 C935 ) \nC637_=_C666( C637 C666 ) C637_=_C672( C637 C672 ) C637_=_C713( C637 C713 ) C637_=_C756( C637 C756 ) C637_=_C787( C637 C787 ) C637_=_C806( C637 C806 ) \nC637_=_C864( C637 C864 ) C637_=_C880( C637 C880 ) C637_=_C894( C637 C894 ) C637_=_C910( C637 C910 ) C637_=_C916( C637 C916 ) C637_=_C942( C637 C942 ) \nC637_=_C949( C637 C949 ) C666_=_C672( C666 C672 ) C666_=_C713( C666 C713 ) C666_=_C756( C666 C756 ) C666_=_C787( C666 C787 ) C666_=_C806( C666 C806 ) \nC666_=_C864( C666 C864 ) C666_=_C880( C666 C880 ) C666_=_C894( C666 C894 ) C666_=_C910( C666 C910 ) C666_=_C916( C666 C916 ) C666_=_C942( C666 C942 ) \nC666_=_C949( C666 C949 ) C672_=_C713( C672 C713 ) C672_=_C756( C672 C756 ) C672_=_C787( C672 C787 ) C672_=_C806( C672 C806 ) C672_=_C864( C672 C864 ) \nC672_=_C880( C672 C880 ) C672_=_C894( C672 C894 ) C672_=_C910( C672 C910 ) C672_=_C916( C672 C916 ) C672_=_C929( C672 C929 ) C672_=_C942( C672 C942 ) \nC672_=_C949( C672 C949 ) C678_=_C849( C678 C849 ) C678_=_C914( C678 C914 ) C678_=_C924( C678 C924 ) C678_=_C929( C678 C929 ) C678_=_C935( C678 C935 ) \nC713_=_C756( C713 C756 ) C713_=_C787( C713 C787 ) C713_=_C806( C713 C806 ) C713_=_C864( C713 C864 ) C713_=_C880( C713 C880 ) C713_=_C894( C713 C894 ) \nC713_=_C910( C713 C910 ) C713_=_C916( C713 C916 ) C713_=_C942( C713 C942 ) C713_=_C949( C713 C949 ) C756_=_C787( C756 C787 ) C756_=_C806( C756 C806 ) \nC756_=_C864( C756 C864 ) C756_=_C880( C756 C880 ) C756_=_C894( C756 C894 ) C756_=_C910( C756 C910 ) C756_=_C916( C756 C916 ) C756_=_C924( C756 C924 ) \nC756_=_C942( C756 C942 ) C756_=_C949( C756 C949 ) C787_=_C806( C787 C806 ) C787_=_C864( C787 C864 ) C787_=_C880( C787 C880 ) C787_=_C894( C787 C894 ) \nC787_=_C910( C787 C910 ) C787_=_C914( C787 C914 ) C787_=_C916( C787 C916 ) C787_=_C935( C787 C935 ) C787_=_C942( C787 C942 ) C787_=_C949( C787 C949 ) \nC806_=_C864( C806 C864 ) C806_=_C880( C806 C880 ) C806_=_C894( C806 C894 ) C806_=_C910( C806 C910 ) C806_=_C916( C806 C916 ) C806_=_C942( C806 C942 ) \nC806_=_C949( C806 C949 ) C849_=_C894( C849 C894 ) C849_=_C914( C849 C914 ) C849_=_C924( C849 C924 ) C849_=_C929( C849 C929 ) C849_=_C935( C849 C935 ) \nC864_=_C880( C864 C880 ) C864_=_C894( C864 C894 ) C864_=_C910( C864 C910 ) C864_=_C916( C864 C916 ) C864_=_C924( C864 C924 ) C864_=_C935( C864 C935 ) \nC864_=_C942( C864 C942 ) C864_=_C949( C864 C949 ) C880_=_C894( C880 C894 ) C880_=_C910( C880 C910 ) C880_=_C916( C880 C916 ) C880_=_C929( C880 C929 ) \nC880_=_C942( C880 C942 ) C880_=_C949( C880 C949 ) C894_=_C910( C894 C910 ) C894_=_C916( C894 C916 ) C894_=_C942( C894 C942 ) C894_=_C949( C894 C949 ) \nC910_=_C916( C910 C916 ) C910_=_C924( C910 C924 ) C910_=_C935( C910 C935 ) C910_=_C942( C910 C942 ) C910_=_C949( C910 C949 ) C914_=_C924( C914 C924 ) \nC914_=_C929( C914 C929 ) C914_=_C935( C914 C935 ) C914_=_C942( C914 C942 ) C916_=_C929( C916 C929 ) C916_=_C942( C916 C942 ) C916_=_C949( C916 C949 ) \nC924_=_C929( C924 C929 ) C924_=_C935( C924 C935 ) C929_=_C935( C929 C935 ) C929_=_C942( C929 C942 ) C929_=_C949( C929 C949 ) C935_=_C949( C935 C949 ) \nC942_=_C949( C942 C949 ) "];157-&gt;172[label="40: C73 C235 C244 C280 C281 \nC365 C374 C381 C395 C413 C453 \nC566 C578 C594 C597 C606 C607 \nC610 C632 C636 C637 C666 C672 \nC678 C713 C756 C787 C806 C849 \nC864 C880 C894 C910 C914 C916 \nC924 C929 C935 C942 C949 \n416: C73_=_C244 ,C73_=_C280 ,C73_=_C374 ,C73_=_C381 ,C73_=_C453 ,\nC73_=_C578 ,C73_=_C594 ,C73_=_C606 ,C73_=_C607 ,C73_=_C610 ,C73_=_C632 ,\nC73_=_C636 ,C73_=_C678 ,C73_=_C849 ,C73_=_C914 ,C73_=_C924 ,C73_=_C929 ,\nC73_=_C935 ,C235_=_C281 ,C235_=_C365 ,C235_=_C395 ,C235_=_C413 ,C235_=_C566 ,\nC235_=_C597 ,C235_=_C637 ,C235_=_C666 ,C235_=_C672 ,C235_=_C713 ,C235_=_C756 ,\nC235_=_C787 ,C235_=_C806 ,C235_=_C864 ,C235_=_C880 ,C235_=_C894 ,C235_=_C910 ,\nC235_=_C916 ,C235_=_C935 ,C235_=_C942 ,C235_=_C949 ,C244_=_C280 ,C244_=_C374 ,\nC244_=_C381 ,C244_=_C413 ,C244_=_C453 ,C244_=_C578 ,C244_=_C594 ,C244_=_C606 ,\nC244_=_C607 ,C244_=_C610 ,C244_=_C632 ,C244_=_C636 ,C244_=_C678 ,C244_=_C849 ,\nC244_=_C914 ,C244_=_C924 ,C244_=_C929 ,C244_=_C935 ,C280_=_C374 ,C280_=_C381 ,\nC280_=_C453 ,C280_=_C578 ,C280_=_C594 ,C280_=_C606 ,C280_=_C607 ,C280_=_C610 ,\nC280_=_C632 ,C280_=_C636 ,C280_=_C678 ,C280_=_C849 ,C280_=_C914 ,C280_=_C924 ,\nC280_=_C929 ,C280_=_C935 ,C281_=_C365 ,C281_=_C395 ,C281_=_C413 ,C281_=_C566 ,\nC281_=_C597 ,C281_=_C637 ,C281_=_C666 ,C281_=_C672 ,C281_=_C713 ,C281_=_C756 ,\nC281_=_C787 ,C281_=_C806 ,C281_=_C864 ,C281_=_C880 ,C281_=_C894 ,C281_=_C910 ,\nC281_=_C916 ,C281_=_C942 ,C281_=_C949 ,C365_=_C395 ,C365_=_C413 ,C365_=_C566 ,\nC365_=_C597 ,C365_=_C637 ,C365_=_C666 ,C365_=_C672 ,C365_=_C713 ,C365_=_C756 ,\nC365_=_C787 ,C365_=_C806 ,C365_=_C864 ,C365_=_C880 ,C365_=_C894 ,C365_=_C910 ,\nC365_=_C916 ,C365_=_C942 ,C365_=_C949 ,C374_=_C381 ,C374_=_C453 ,C374_=_C578 ,\nC374_=_C594 ,C374_=_C606 ,C374_=_C607 ,C374_=_C610 ,C374_=_C632 ,C374_=_C636 ,\nC374_=_C678 ,C374_=_C849 ,C374_=_C914 ,C374_=_C924 ,C374_=_C929 ,C374_=_C935 ,\nC381_=_C413 ,C381_=_C453 ,C381_=_C566 ,C381_=_C578 ,C381_=_C594 ,C381_=_C606 ,\nC381_=_C607 ,C381_=_C610 ,C381_=_C632 ,C381_=_C636 ,C381_=_C678 ,C381_=_C849 ,\nC381_=_C914 ,C381_=_C924 ,C381_=_C929 ,C381_=_C935 ,C395_=_C413 ,C395_=_C453 ,\nC395_=_C566 ,C395_=_C597 ,C395_=_C606 ,C395_=_C607 ,C395_=_C632</w:t>
      </w:r>
    </w:p>
    <w:p>
      <w:pPr>
        <w:pStyle w:val="PreformattedText"/>
        <w:bidi w:val="0"/>
        <w:spacing w:before="0" w:after="0"/>
        <w:jc w:val="left"/>
        <w:rPr/>
      </w:pPr>
      <w:r>
        <w:rPr/>
        <w:t xml:space="preserve"> </w:t>
      </w:r>
      <w:r>
        <w:rPr/>
        <w:t>,C395_=_C637 ,\nC395_=_C666 ,C395_=_C672 ,C395_=_C713 ,C395_=_C756 ,C395_=_C787 ,C395_=_C806 ,\nC395_=_C864 ,C395_=_C880 ,C395_=_C894 ,C395_=_C910 ,C395_=_C916 ,C395_=_C942 ,\nC395_=_C949 ,C413_=_C566 ,C413_=_C597 ,C413_=_C637 ,C413_=_C666 ,C413_=_C672 ,\nC413_=_C713 ,C413_=_C756 ,C413_=_C787 ,C413_=_C806 ,C413_=_C864 ,C413_=_C880 ,\nC413_=_C894 ,C413_=_C910 ,C413_=_C916 ,C413_=_C942 ,C413_=_C949 ,C453_=_C566 ,\nC453_=_C578 ,C453_=_C594 ,C453_=_C606 ,C453_=_C607 ,C453_=_C610 ,C453_=_C632 ,\nC453_=_C636 ,C453_=_C637 ,C453_=_C678 ,C453_=_C849 ,C453_=_C914 ,C453_=_C924 ,\nC453_=_C929 ,C453_=_C935 ,C453_=_C949 ,C566_=_C597 ,C566_=_C607 ,C566_=_C637 ,\nC566_=_C666 ,C566_=_C672 ,C566_=_C713 ,C566_=_C756 ,C566_=_C787 ,C566_=_C806 ,\nC566_=_C864 ,C566_=_C880 ,C566_=_C894 ,C566_=_C910 ,C566_=_C916 ,C566_=_C924 ,\nC566_=_C942 ,C566_=_C949 ,C578_=_C594 ,C578_=_C606 ,C578_=_C607 ,C578_=_C610 ,\nC578_=_C632 ,C578_=_C636 ,C578_=_C678 ,C578_=_C849 ,C578_=_C914 ,C578_=_C924 ,\nC578_=_C929 ,C578_=_C935 ,C578_=_C942 ,C594_=_C606 ,C594_=_C607 ,C594_=_C610 ,\nC594_=_C632 ,C594_=_C636 ,C594_=_C678 ,C594_=_C849 ,C594_=_C894 ,C594_=_C914 ,\nC594_=_C924 ,C594_=_C929 ,C594_=_C935 ,C597_=_C637 ,C597_=_C666 ,C597_=_C672 ,\nC597_=_C713 ,C597_=_C756 ,C597_=_C787 ,C597_=_C806 ,C597_=_C864 ,C597_=_C880 ,\nC597_=_C894 ,C597_=_C910 ,C597_=_C916 ,C597_=_C942 ,C597_=_C949 ,C606_=_C607 ,\nC606_=_C610 ,C606_=_C632 ,C606_=_C636 ,C606_=_C637 ,C606_=_C678 ,C606_=_C849 ,\nC606_=_C914 ,C606_=_C924 ,C606_=_C929 ,C606_=_C935 ,C607_=_C610 ,C607_=_C632 ,\nC607_=_C636 ,C607_=_C672 ,C607_=_C678 ,C607_=_C849 ,C607_=_C914 ,C607_=_C924 ,\nC607_=_C929 ,C607_=_C935 ,C607_=_C942 ,C610_=_C632 ,C610_=_C636 ,C610_=_C678 ,\nC610_=_C849 ,C610_=_C914 ,C610_=_C924 ,C610_=_C929 ,C610_=_C935 ,C632_=_C636 ,\nC632_=_C666 ,C632_=_C678 ,C632_=_C849 ,C632_=_C914 ,C632_=_C924 ,C632_=_C929 ,\nC632_=_C935 ,C636_=_C678 ,C636_=_C849 ,C636_=_C910 ,C636_=_C914 ,C636_=_C924 ,\nC636_=_C929 ,C636_=_C935 ,C637_=_C666 ,C637_=_C672 ,C637_=_C713 ,C637_=_C756 ,\nC637_=_C787 ,C637_=_C806 ,C637_=_C864 ,C637_=_C880 ,C637_=_C894 ,C637_=_C910 ,\nC637_=_C916 ,C637_=_C942 ,C637_=_C949 ,C666_=_C672 ,C666_=_C713 ,C666_=_C756 ,\nC666_=_C787 ,C666_=_C806 ,C666_=_C864 ,C666_=_C880 ,C666_=_C894 ,C666_=_C910 ,\nC666_=_C916 ,C666_=_C942 ,C666_=_C949 ,C672_=_C713 ,C672_=_C756 ,C672_=_C787 ,\nC672_=_C806 ,C672_=_C864 ,C672_=_C880 ,C672_=_C894 ,C672_=_C910 ,C672_=_C916 ,\nC672_=_C929 ,C672_=_C942 ,C672_=_C949 ,C678_=_C849 ,C678_=_C914 ,C678_=_C924 ,\nC678_=_C929 ,C678_=_C935 ,C713_=_C756 ,C713_=_C787 ,C713_=_C806 ,C713_=_C864 ,\nC713_=_C880 ,C713_=_C894 ,C713_=_C910 ,C713_=_C916 ,C713_=_C942 ,C713_=_C949 ,\nC756_=_C787 ,C756_=_C806 ,C756_=_C864 ,C756_=_C880 ,C756_=_C894 ,C756_=_C910 ,\nC756_=_C916 ,C756_=_C924 ,C756_=_C942 ,C756_=_C949 ,C787_=_C806 ,C787_=_C864 ,\nC787_=_C880 ,C787_=_C894 ,C787_=_C910 ,C787_=_C914 ,C787_=_C916 ,C787_=_C935 ,\nC787_=_C942 ,C787_=_C949 ,C806_=_C864 ,C806_=_C880 ,C806_=_C894 ,C806_=_C910 ,\nC806_=_C916 ,C806_=_C942 ,C806_=_C949 ,C849_=_C894 ,C849_=_C914 ,C849_=_C924 ,\nC849_=_C929 ,C849_=_C935 ,C864_=_C880 ,C864_=_C894 ,C864_=_C910 ,C864_=_C916 ,\nC864_=_C924 ,C864_=_C935 ,C864_=_C942 ,C864_=_C949 ,C880_=_C894 ,C880_=_C910 ,\nC880_=_C916 ,C880_=_C929 ,C880_=_C942 ,C880_=_C949 ,C894_=_C910 ,C894_=_C916 ,\nC894_=_C942 ,C894_=_C949 ,C910_=_C916 ,C910_=_C924 ,C910_=_C935 ,C910_=_C942 ,\nC910_=_C949 ,C914_=_C924 ,C914_=_C929 ,C914_=_C935 ,C914_=_C942 ,C916_=_C929 ,\nC916_=_C942 ,C916_=_C949 ,C924_=_C929 ,C924_=_C935 ,C929_=_C935 ,C929_=_C942 ,\nC929_=_C949 ,C935_=_C949 ,C942_=_C949 ,"];173[shape=box, label="id:173 level: 9\n44: C9 C11 C185 C186 C187 \nC188 C189 C190 C357 C358 C359 \nC486 C493 C506 C507 C508 C509 \nC510 C511 C512 C513 C514 C515 \nC662 C681 C682 C683 C684 C685 \nC686 C687 C688 C784 C794 C795 \nC796 C797 C798 C799 C800 C865 \nC907 C911 C916 \n550: C9_=_C11( C9 C11 ) C9_=_C185( C9 C185 ) C9_=_C186( C9 C186 ) C9_=_C187( C9 C187 ) C9_=_C188( C9 C188 ) \nC9_=_C189( C9 C189 ) C9_=_C190( C9 C190 ) C9_=_C357( C9 C357 ) C9_=_C358( C9 C358 ) C9_=_C359( C9 C359 ) C9_=_C486( C9 C486 ) \nC9_=_C493( C9 C493 ) C9_=_C506( C9 C506 ) C9_=_C507( C9 C507 ) C9_=_C508( C9 C508 ) C9_=_C509( C9 C509 ) C9_=_C510( C9 C510 ) \nC9_=_C511( C9 C511 ) C9_=_C512( C9 C512 ) C9_=_C513( C9 C513 ) C9_=_C514( C9 C514 ) C9_=_C515( C9 C515 ) C9_=_C662( C9 C662 ) \nC9_=_C681( C9 C681 ) C9_=_C682( C9 C682 ) C9_=_C683( C9 C683 ) C9_=_C684( C9 C684 ) C9_=_C685( C9 C685 ) C9_=_C686( C9 C686 ) \nC9_=_C687( C9 C687 ) C9_=_C688( C9 C688 ) C9_=_C784( C9 C784 ) C9_=_C794( C9 C794 ) C9_=_C795( C9 C795 ) C9_=_C796( C9 C796 ) \nC9_=_C797( C9 C797 ) C9_=_C798( C9 C798 ) C9_=_C799( C9 C799 ) C9_=_C800( C9 C800 ) C9_=_C865( C9 C865 ) C9_=_C907( C9 C907 ) \nC9_=_C911( C9 C911 ) C9_=_C916( C9 C916 ) C11_=_C187( C11 C187 ) C11_=_C188( C11 C188 ) C11_=_C189( C11 C189 ) C11_=_C190( C11 C190 ) \nC11_=_C358( C11 C358 ) C11_=_C359( C11 C359 ) C11_=_C510( C11 C510 ) C11_=_C511( C11 C511 ) C11_=_C512( C11 C512 ) C11_=_C513( C11 C513 ) \nC11_=_C514( C11 C514 ) C11_=_C515( C11 C515 ) C11_=_C684( C11 C684 ) C11_=_C685( C11 C685 ) C11_=_C686( C11 C686 ) C11_=_C687( C11 C687 ) \nC11_=_C688( C11 C688 ) C11_=_C784( C11 C784 ) C11_=_C795( C11 C795 ) C11_=_C796( C11 C796 ) C11_=_C797( C11 C797 ) C11_=_C798( C11 C798 ) \nC11_=_C799( C11 C799 ) C11_=_C800( C11 C800 ) C185_=_C186( C185 C186 ) C185_=_C357( C185 C357 ) C185_=_C486( C185 C486 ) C185_=_C493( C185 C493 ) \nC185_=_C506( C185 C506 ) C185_=_C507( C185 C507 ) C185_=_C508( C185 C508 ) C185_=_C509( C185 C509 ) C185_=_C662( C185 C662 ) C185_=_C681( C185 C681 ) \nC185_=_C682( C185 C682 ) C185_=_C683( C185 C683 ) C185_=_C684( C185 C684 ) C185_=_C794( C185 C794 ) C185_=_C865( C185 C865 ) C185_=_C907( C185 C907 ) \nC185_=_C911( C185 C911 ) C185_=_C916( C185 C916 ) C186_=_C357( C186 C357 ) C186_=_C486( C186 C486 ) C186_=_C493( C186 C493 ) C186_=_C506( C186 C506 ) \nC186_=_C507( C186 C507 ) C186_=_C508( C186 C508 ) C186_=_C509( C186 C509 ) C186_=_C662( C186 C662 ) C186_=_C681( C186 C681 ) C186_=_C682( C186 C682 ) \nC186_=_C683( C186 C683 ) C186_=_C794( C186 C794 ) C186_=_C800( C186 C800 ) C186_=_C865( C186 C865 ) C186_=_C907( C186 C907 ) C186_=_C911( C186 C911 ) \nC186_=_C916( C186 C916 ) C187_=_C188( C187 C188 ) C187_=_C189( C187 C189 ) C187_=_C190( C187 C190 ) C187_=_C357( C187 C357 ) C187_=_C358( C187 C358 ) \nC187_=_C359( C187 C359 ) C187_=_C510( C187 C510 ) C187_=_C511( C187 C511 ) C187_=_C512( C187 C512 ) C187_=_C513( C187 C513 ) C187_=_C514( C187 C514 ) \nC187_=_C515( C187 C515 ) C187_=_C684( C187 C684 ) C187_=_C685( C187 C685 ) C187_=_C686( C187 C686 ) C187_=_C687( C187 C687 ) C187_=_C688( C187 C688 ) \nC187_=_C784( C187 C784 ) C187_=_C795( C187 C795 ) C187_=_C796( C187 C796 ) C187_=_C797( C187 C797 ) C187_=_C798( C187 C798 ) C187_=_C799( C187 C799 ) \nC187_=_C800( C187 C800 ) C187_=_C911( C187 C911 ) C188_=_C189( C188 C189 ) C188_=_C190( C188 C190 ) C188_=_C358( C188 C358 ) C188_=_C359( C188 C359 ) \nC188_=_C510( C188 C510 ) C188_=_C511( C188 C511 ) C188_=_C512( C188 C512 ) C188_=_C513( C188 C513 ) C188_=_C514( C188 C514 ) C188_=_C515( C188 C515 ) \nC188_=_C684( C188 C684 ) C188_=_C685( C188 C685 ) C188_=_C686( C188 C686 ) C188_=_C687( C188 C687 ) C188_=_C688( C188 C688 ) C188_=_C784( C188 C784 ) \nC188_=_C795( C188 C795 ) C188_=_C796( C188 C796 ) C188_=_C797( C188 C797 ) C188_=_C798( C188 C798 ) C188_=_C799( C188 C799 ) C188_=_C800( C188 C800 ) \nC188_=_C865( C188 C865 ) C189_=_C190( C189 C190 ) C189_=_C358( C189 C358 ) C189_=_C359( C189 C359 ) C189_=_C486( C189 C486 ) C189_=_C510( C189 C510 ) \nC189_=_C511( C189 C511 ) C189_=_C512( C189 C512 ) C189_=_C513( C189 C513 ) C189_=_C514( C189 C514 ) C189_=_C515( C189 C515 ) C189_=_C684( C189 C684 ) \nC189_=_C685( C189 C685 ) C189_=_C686( C189 C686 ) C189_=_C687( C189 C687 ) C189_=_C688( C189 C688 ) C189_=_C784( C189 C784 ) C189_=_C795( C189 C795 ) \nC189_=_C796( C189 C796 ) C189_=_C797( C189 C797 ) C189_=_C798( C189 C798 ) C189_=_C799( C189 C799 ) C189_=_C800( C189 C800 ) C190_=_C358( C190 C358 ) \nC190_=_C359( C190 C359 ) C190_=_C508( C190 C508 ) C190_=_C510( C190 C510 ) C190_=_C511( C190 C511 ) C190_=_C512( C190 C512 ) C190_=_C513( C190 C513 ) \nC190_=_C514( C190 C514 ) C190_=_C515( C190 C515 ) C190_=_C684( C190 C684 ) C190_=_C685( C190 C685 ) C190_=_C686( C190 C686 ) C190_=_C687( C190 C687 ) \nC190_=_C688( C190 C688 ) C190_=_C784( C190 C784 ) C190_=_C795( C190 C795 ) C190_=_C796( C190 C796 ) C190_=_C797( C190 C797 ) C190_=_C798( C190 C798 ) \nC190_=_C799( C190 C799 ) C190_=_C800( C190 C800 ) C357_=_C486( C357 C486 ) C357_=_C493( C357 C493 ) C357_=_C506( C357 C506 ) C357_=_C507( C357 C507 ) \nC357_=_C508( C357 C508 ) C357_=_C509( C357 C509 ) C357_=_C662( C357 C662 ) C357_=_C681( C357 C681 ) C357_=_C682( C357 C682 ) C357_=_C683( C357 C683 ) \nC357_=_C794( C357 C794 ) C357_=_C798( C357 C798 ) C357_=_C799( C357 C799 ) C357_=_C865( C357 C865 ) C357_=_C907( C357 C907 ) C357_=_C911( C357 C911 ) \nC357_=_C916( C357 C916 ) C358_=_C359( C358 C359 ) C358_=_C510( C358 C510 ) C358_=_C511( C358 C511 ) C358_=_C512( C358 C512 ) C358_=_C513( C358 C513 ) \nC358_=_C514( C358 C514 ) C358_=_C515( C358 C515 ) C358_=_C684( C358 C684 ) C358_=_C685( C358 C685 ) C358_=_C686( C358 C686 ) C358_=_C687( C358 C687 ) \nC358_=_C688( C358 C688 ) C358_=_C784( C358 C784 ) C358_=_C795( C358 C795 ) C358_=_C796( C358 C796 ) C358_=_C797( C358 C797 ) C358_=_C798( C358 C798 ) \nC358_=_C799( C358 C799 ) C358_=_C800( C358 C800 ) C359_=_C510( C359 C510 ) C359_=_C511( C359 C511 ) C359_=_C512( C359 C512 ) C359_=_C513( C359 C513 ) \nC359_=_C514( C359 C514 ) C359_=_C515( C359 C515 ) C359_=_C681( C359 C681 ) C359_=_C684( C359 C684 ) C359_=_C685( C359 C685 ) C359_=_C686( C359 C686 ) \nC359_=_C687( C359 C687 ) C359_=_C688( C359 C688 ) C359_=_C784( C359 C784 ) C359_=_C795( C359 C795 ) C359_=_C796( C359 C796 ) C359_=_C797( C359 C797 ) \nC359_=_C798( C359 C798 ) C359_=_C799( C359 C799 ) C359_=_C800(</w:t>
      </w:r>
    </w:p>
    <w:p>
      <w:pPr>
        <w:pStyle w:val="PreformattedText"/>
        <w:bidi w:val="0"/>
        <w:spacing w:before="0" w:after="0"/>
        <w:jc w:val="left"/>
        <w:rPr/>
      </w:pPr>
      <w:r>
        <w:rPr/>
        <w:t xml:space="preserve"> </w:t>
      </w:r>
      <w:r>
        <w:rPr/>
        <w:t>C359 C800 ) C359_=_C916( C359 C916 ) C486_=_C493( C486 C493 ) C486_=_C506( C486 C506 ) \nC486_=_C507( C486 C507 ) C486_=_C508( C486 C508 ) C486_=_C509( C486 C509 ) C486_=_C510( C486 C510 ) C486_=_C515( C486 C515 ) C486_=_C662( C486 C662 ) \nC486_=_C681( C486 C681 ) C486_=_C682( C486 C682 ) C486_=_C683( C486 C683 ) C486_=_C784( C486 C784 ) C486_=_C794( C486 C794 ) C486_=_C865( C486 C865 ) \nC486_=_C907( C486 C907 ) C486_=_C911( C486 C911 ) C486_=_C916( C486 C916 ) C493_=_C506( C493 C506 ) C493_=_C507( C493 C507 ) C493_=_C508( C493 C508 ) \nC493_=_C509( C493 C509 ) C493_=_C514( C493 C514 ) C493_=_C515( C493 C515 ) C493_=_C662( C493 C662 ) C493_=_C681( C493 C681 ) C493_=_C682( C493 C682 ) \nC493_=_C683( C493 C683 ) C493_=_C684( C493 C684 ) C493_=_C794( C493 C794 ) C493_=_C795( C493 C795 ) C493_=_C865( C493 C865 ) C493_=_C907( C493 C907 ) \nC493_=_C911( C493 C911 ) C493_=_C916( C493 C916 ) C506_=_C507( C506 C507 ) C506_=_C508( C506 C508 ) C506_=_C509( C506 C509 ) C506_=_C662( C506 C662 ) \nC506_=_C681( C506 C681 ) C506_=_C682( C506 C682 ) C506_=_C683( C506 C683 ) C506_=_C794( C506 C794 ) C506_=_C865( C506 C865 ) C506_=_C907( C506 C907 ) \nC506_=_C911( C506 C911 ) C506_=_C916( C506 C916 ) C507_=_C508( C507 C508 ) C507_=_C509( C507 C509 ) C507_=_C662( C507 C662 ) C507_=_C681( C507 C681 ) \nC507_=_C682( C507 C682 ) C507_=_C683( C507 C683 ) C507_=_C794( C507 C794 ) C507_=_C796( C507 C796 ) C507_=_C797( C507 C797 ) C507_=_C798( C507 C798 ) \nC507_=_C865( C507 C865 ) C507_=_C907( C507 C907 ) C507_=_C911( C507 C911 ) C507_=_C916( C507 C916 ) C508_=_C509( C508 C509 ) C508_=_C662( C508 C662 ) \nC508_=_C681( C508 C681 ) C508_=_C682( C508 C682 ) C508_=_C683( C508 C683 ) C508_=_C794( C508 C794 ) C508_=_C798( C508 C798 ) C508_=_C865( C508 C865 ) \nC508_=_C907( C508 C907 ) C508_=_C911( C508 C911 ) C508_=_C916( C508 C916 ) C509_=_C662( C509 C662 ) C509_=_C681( C509 C681 ) C509_=_C682( C509 C682 ) \nC509_=_C683( C509 C683 ) C509_=_C784( C509 C784 ) C509_=_C794( C509 C794 ) C509_=_C865( C509 C865 ) C509_=_C907( C509 C907 ) C509_=_C911( C509 C911 ) \nC509_=_C916( C509 C916 ) C510_=_C511( C510 C511 ) C510_=_C512( C510 C512 ) C510_=_C513( C510 C513 ) C510_=_C514( C510 C514 ) C510_=_C515( C510 C515 ) \nC510_=_C684( C510 C684 ) C510_=_C685( C510 C685 ) C510_=_C686( C510 C686 ) C510_=_C687( C510 C687 ) C510_=_C688( C510 C688 ) C510_=_C784( C510 C784 ) \nC510_=_C795( C510 C795 ) C510_=_C796( C510 C796 ) C510_=_C797( C510 C797 ) C510_=_C798( C510 C798 ) C510_=_C799( C510 C799 ) C510_=_C800( C510 C800 ) \nC510_=_C865( C510 C865 ) C510_=_C911( C510 C911 ) C511_=_C512( C511 C512 ) C511_=_C513( C511 C513 ) C511_=_C514( C511 C514 ) C511_=_C515( C511 C515 ) \nC511_=_C684( C511 C684 ) C511_=_C685( C511 C685 ) C511_=_C686( C511 C686 ) C511_=_C687( C511 C687 ) C511_=_C688( C511 C688 ) C511_=_C784( C511 C784 ) \nC511_=_C795( C511 C795 ) C511_=_C796( C511 C796 ) C511_=_C797( C511 C797 ) C511_=_C798( C511 C798 ) C511_=_C799( C511 C799 ) C511_=_C800( C511 C800 ) \nC512_=_C513( C512 C513 ) C512_=_C514( C512 C514 ) C512_=_C515( C512 C515 ) C512_=_C684( C512 C684 ) C512_=_C685( C512 C685 ) C512_=_C686( C512 C686 ) \nC512_=_C687( C512 C687 ) C512_=_C688( C512 C688 ) C512_=_C784( C512 C784 ) C512_=_C795( C512 C795 ) C512_=_C796( C512 C796 ) C512_=_C797( C512 C797 ) \nC512_=_C798( C512 C798 ) C512_=_C799( C512 C799 ) C512_=_C800( C512 C800 ) C512_=_C916( C512 C916 ) C513_=_C514( C513 C514 ) C513_=_C515( C513 C515 ) \nC513_=_C684( C513 C684 ) C513_=_C685( C513 C685 ) C513_=_C686( C513 C686 ) C513_=_C687( C513 C687 ) C513_=_C688( C513 C688 ) C513_=_C784( C513 C784 ) \nC513_=_C795( C513 C795 ) C513_=_C796( C513 C796 ) C513_=_C797( C513 C797 ) C513_=_C798( C513 C798 ) C513_=_C799( C513 C799 ) C513_=_C800( C513 C800 ) \nC513_=_C911( C513 C911 ) C514_=_C515( C514 C515 ) C514_=_C684( C514 C684 ) C514_=_C685( C514 C685 ) C514_=_C686( C514 C686 ) C514_=_C687( C514 C687 ) \nC514_=_C688( C514 C688 ) C514_=_C784( C514 C784 ) C514_=_C795( C514 C795 ) C514_=_C796( C514 C796 ) C514_=_C797( C514 C797 ) C514_=_C798( C514 C798 ) \nC514_=_C799( C514 C799 ) C514_=_C800( C514 C800 ) C514_=_C907( C514 C907 ) C515_=_C684( C515 C684 ) C515_=_C685( C515 C685 ) C515_=_C686( C515 C686 ) \nC515_=_C687( C515 C687 ) C515_=_C688( C515 C688 ) C515_=_C784( C515 C784 ) C515_=_C795( C515 C795 ) C515_=_C796( C515 C796 ) C515_=_C797( C515 C797 ) \nC515_=_C798( C515 C798 ) C515_=_C799( C515 C799 ) C515_=_C800( C515 C800 ) C515_=_C865( C515 C865 ) C662_=_C681( C662 C681 ) C662_=_C682( C662 C682 ) \nC662_=_C683( C662 C683 ) C662_=_C784( C662 C784 ) C662_=_C794( C662 C794 ) C662_=_C865( C662 C865 ) C662_=_C907( C662 C907 ) C662_=_C911( C662 C911 ) \nC662_=_C916( C662 C916 ) C681_=_C682( C681 C682 ) C681_=_C683( C681 C683 ) C681_=_C685( C681 C685 ) C681_=_C688( C681 C688 ) C681_=_C794( C681 C794 ) \nC681_=_C865( C681 C865 ) C681_=_C907( C681 C907 ) C681_=_C911( C681 C911 ) C681_=_C916( C681 C916 ) C682_=_C683( C682 C683 ) C682_=_C684( C682 C684 ) \nC682_=_C687( C682 C687 ) C682_=_C784( C682 C784 ) C682_=_C794( C682 C794 ) C682_=_C796( C682 C796 ) C682_=_C800( C682 C800 ) C682_=_C865( C682 C865 ) \nC682_=_C907( C682 C907 ) C682_=_C911( C682 C911 ) C682_=_C916( C682 C916 ) C683_=_C687( C683 C687 ) C683_=_C794( C683 C794 ) C683_=_C797( C683 C797 ) \nC683_=_C798( C683 C798 ) C683_=_C799( C683 C799 ) C683_=_C800( C683 C800 ) C683_=_C865( C683 C865 ) C683_=_C907( C683 C907 ) C683_=_C911( C683 C911 ) \nC683_=_C916( C683 C916 ) C684_=_C685( C684 C685 ) C684_=_C686( C684 C686 ) C684_=_C687( C684 C687 ) C684_=_C688( C684 C688 ) C684_=_C784( C684 C784 ) \nC684_=_C795( C684 C795 ) C684_=_C796( C684 C796 ) C684_=_C797( C684 C797 ) C684_=_C798( C684 C798 ) C684_=_C799( C684 C799 ) C684_=_C800( C684 C800 ) \nC684_=_C865( C684 C865 ) C685_=_C686( C685 C686 ) C685_=_C687( C685 C687 ) C685_=_C688( C685 C688 ) C685_=_C784( C685 C784 ) C685_=_C795( C685 C795 ) \nC685_=_C796( C685 C796 ) C685_=_C797( C685 C797 ) C685_=_C798( C685 C798 ) C685_=_C799( C685 C799 ) C685_=_C800( C685 C800 ) C685_=_C916( C685 C916 ) \nC686_=_C687( C686 C687 ) C686_=_C688( C686 C688 ) C686_=_C784( C686 C784 ) C686_=_C795( C686 C795 ) C686_=_C796( C686 C796 ) C686_=_C797( C686 C797 ) \nC686_=_C798( C686 C798 ) C686_=_C799( C686 C799 ) C686_=_C800( C686 C800 ) C686_=_C865( C686 C865 ) C687_=_C688( C687 C688 ) C687_=_C784( C687 C784 ) \nC687_=_C795( C687 C795 ) C687_=_C796( C687 C796 ) C687_=_C797( C687 C797 ) C687_=_C798( C687 C798 ) C687_=_C799( C687 C799 ) C687_=_C800( C687 C800 ) \nC687_=_C907( C687 C907 ) C688_=_C784( C688 C784 ) C688_=_C795( C688 C795 ) C688_=_C796( C688 C796 ) C688_=_C797( C688 C797 ) C688_=_C798( C688 C798 ) \nC688_=_C799( C688 C799 ) C688_=_C800( C688 C800 ) C688_=_C865( C688 C865 ) C688_=_C916( C688 C916 ) C784_=_C795( C784 C795 ) C784_=_C796( C784 C796 ) \nC784_=_C797( C784 C797 ) C784_=_C798( C784 C798 ) C784_=_C799( C784 C799 ) C784_=_C800( C784 C800 ) C784_=_C907( C784 C907 ) C794_=_C797( C794 C797 ) \nC794_=_C865( C794 C865 ) C794_=_C907( C794 C907 ) C794_=_C911( C794 C911 ) C794_=_C916( C794 C916 ) C795_=_C796( C795 C796 ) C795_=_C797( C795 C797 ) \nC795_=_C798( C795 C798 ) C795_=_C799( C795 C799 ) C795_=_C800( C795 C800 ) C796_=_C797( C796 C797 ) C796_=_C798( C796 C798 ) C796_=_C799( C796 C799 ) \nC796_=_C800( C796 C800 ) C796_=_C907( C796 C907 ) C797_=_C798( C797 C798 ) C797_=_C799( C797 C799 ) C797_=_C800( C797 C800 ) C797_=_C911( C797 C911 ) \nC797_=_C916( C797 C916 ) C798_=_C799( C798 C799 ) C798_=_C800( C798 C800 ) C799_=_C800( C799 C800 ) C800_=_C907( C800 C907 ) C865_=_C907( C865 C907 ) \nC865_=_C911( C865 C911 ) C865_=_C916( C865 C916 ) C907_=_C911( C907 C911 ) C907_=_C916( C907 C916 ) C911_=_C916( C911 C916 ) "];158-&gt;173[label="43: C11 C185 C186 C187 C188 \nC189 C190 C357 C358 C359 C486 \nC493 C506 C507 C508 C509 C510 \nC511 C512 C513 C514 C515 C662 \nC681 C682 C683 C684 C685 C686 \nC687 C688 C784 C794 C795 C796 \nC797 C798 C799 C800 C865 C907 \nC911 C916 \n507: C11_=_C187 ,C11_=_C188 ,C11_=_C189 ,C11_=_C190 ,C11_=_C358 ,\nC11_=_C359 ,C11_=_C510 ,C11_=_C511 ,C11_=_C512 ,C11_=_C513 ,C11_=_C514 ,\nC11_=_C515 ,C11_=_C684 ,C11_=_C685 ,C11_=_C686 ,C11_=_C687 ,C11_=_C688 ,\nC11_=_C784 ,C11_=_C795 ,C11_=_C796 ,C11_=_C797 ,C11_=_C798 ,C11_=_C799 ,\nC11_=_C800 ,C185_=_C186 ,C185_=_C357 ,C185_=_C486 ,C185_=_C493 ,C185_=_C506 ,\nC185_=_C507 ,C185_=_C508 ,C185_=_C509 ,C185_=_C662 ,C185_=_C681 ,C185_=_C682 ,\nC185_=_C683 ,C185_=_C684 ,C185_=_C794 ,C185_=_C865 ,C185_=_C907 ,C185_=_C911 ,\nC185_=_C916 ,C186_=_C357 ,C186_=_C486 ,C186_=_C493 ,C186_=_C506 ,C186_=_C507 ,\nC186_=_C508 ,C186_=_C509 ,C186_=_C662 ,C186_=_C681 ,C186_=_C682 ,C186_=_C683 ,\nC186_=_C794 ,C186_=_C800 ,C186_=_C865 ,C186_=_C907 ,C186_=_C911 ,C186_=_C916 ,\nC187_=_C188 ,C187_=_C189 ,C187_=_C190 ,C187_=_C357 ,C187_=_C358 ,C187_=_C359 ,\nC187_=_C510 ,C187_=_C511 ,C187_=_C512 ,C187_=_C513 ,C187_=_C514 ,C187_=_C515 ,\nC187_=_C684 ,C187_=_C685 ,C187_=_C686 ,C187_=_C687 ,C187_=_C688 ,C187_=_C784 ,\nC187_=_C795 ,C187_=_C796 ,C187_=_C797 ,C187_=_C798 ,C187_=_C799 ,C187_=_C800 ,\nC187_=_C911 ,C188_=_C189 ,C188_=_C190 ,C188_=_C358 ,C188_=_C359 ,C188_=_C510 ,\nC188_=_C511 ,C188_=_C512 ,C188_=_C513 ,C188_=_C514 ,C188_=_C515 ,C188_=_C684 ,\nC188_=_C685 ,C188_=_C686 ,C188_=_C687 ,C188_=_C688 ,C188_=_C784 ,C188_=_C795 ,\nC188_=_C796 ,C188_=_C797 ,C188_=_C798 ,C188_=_C799 ,C188_=_C800 ,C188_=_C865 ,\nC189_=_C190 ,C189_=_C358 ,C189_=_C359 ,C189_=_C486 ,C189_=_C510 ,C189_=_C511 ,\nC189_=_C512 ,C189_=_C513 ,C189_=_C514 ,C189_=_C515 ,C189_=_C684 ,C189_=_C685 ,\nC189_=_C686 ,C189_=_C687 ,C189_=_C688 ,C189_=_C784 ,C189_=_C795 ,C189_=_C796 ,\nC189_=_C797 ,C189_=_C798 ,C189_=_C799 ,C189_=_C800 ,C190_=_C358 ,C190_=_C359 ,\nC190_=_C508 ,C190_=_C510 ,C190_=_C511 ,C190_=_C512 ,C190_=_C513 ,C190_=_C514 ,\nC190_=_C515 ,C190_=_C684 ,C190_=_C685 ,C190_=_C686 ,C190_=_C687 ,C190_=_C688 ,\nC190_=_C784 ,C190_=_C795 ,C190_=_C796 ,C190_=_C797 ,C190_=_C798 ,C190_=_C799 ,\nC190_=_C800 ,C357_=_C486</w:t>
      </w:r>
    </w:p>
    <w:p>
      <w:pPr>
        <w:pStyle w:val="PreformattedText"/>
        <w:bidi w:val="0"/>
        <w:spacing w:before="0" w:after="0"/>
        <w:jc w:val="left"/>
        <w:rPr/>
      </w:pPr>
      <w:r>
        <w:rPr/>
        <w:t xml:space="preserve"> </w:t>
      </w:r>
      <w:r>
        <w:rPr/>
        <w:t>,C357_=_C493 ,C357_=_C506 ,C357_=_C507 ,C357_=_C508 ,\nC357_=_C509 ,C357_=_C662 ,C357_=_C681 ,C357_=_C682 ,C357_=_C683 ,C357_=_C794 ,\nC357_=_C798 ,C357_=_C799 ,C357_=_C865 ,C357_=_C907 ,C357_=_C911 ,C357_=_C916 ,\nC358_=_C359 ,C358_=_C510 ,C358_=_C511 ,C358_=_C512 ,C358_=_C513 ,C358_=_C514 ,\nC358_=_C515 ,C358_=_C684 ,C358_=_C685 ,C358_=_C686 ,C358_=_C687 ,C358_=_C688 ,\nC358_=_C784 ,C358_=_C795 ,C358_=_C796 ,C358_=_C797 ,C358_=_C798 ,C358_=_C799 ,\nC358_=_C800 ,C359_=_C510 ,C359_=_C511 ,C359_=_C512 ,C359_=_C513 ,C359_=_C514 ,\nC359_=_C515 ,C359_=_C681 ,C359_=_C684 ,C359_=_C685 ,C359_=_C686 ,C359_=_C687 ,\nC359_=_C688 ,C359_=_C784 ,C359_=_C795 ,C359_=_C796 ,C359_=_C797 ,C359_=_C798 ,\nC359_=_C799 ,C359_=_C800 ,C359_=_C916 ,C486_=_C493 ,C486_=_C506 ,C486_=_C507 ,\nC486_=_C508 ,C486_=_C509 ,C486_=_C510 ,C486_=_C515 ,C486_=_C662 ,C486_=_C681 ,\nC486_=_C682 ,C486_=_C683 ,C486_=_C784 ,C486_=_C794 ,C486_=_C865 ,C486_=_C907 ,\nC486_=_C911 ,C486_=_C916 ,C493_=_C506 ,C493_=_C507 ,C493_=_C508 ,C493_=_C509 ,\nC493_=_C514 ,C493_=_C515 ,C493_=_C662 ,C493_=_C681 ,C493_=_C682 ,C493_=_C683 ,\nC493_=_C684 ,C493_=_C794 ,C493_=_C795 ,C493_=_C865 ,C493_=_C907 ,C493_=_C911 ,\nC493_=_C916 ,C506_=_C507 ,C506_=_C508 ,C506_=_C509 ,C506_=_C662 ,C506_=_C681 ,\nC506_=_C682 ,C506_=_C683 ,C506_=_C794 ,C506_=_C865 ,C506_=_C907 ,C506_=_C911 ,\nC506_=_C916 ,C507_=_C508 ,C507_=_C509 ,C507_=_C662 ,C507_=_C681 ,C507_=_C682 ,\nC507_=_C683 ,C507_=_C794 ,C507_=_C796 ,C507_=_C797 ,C507_=_C798 ,C507_=_C865 ,\nC507_=_C907 ,C507_=_C911 ,C507_=_C916 ,C508_=_C509 ,C508_=_C662 ,C508_=_C681 ,\nC508_=_C682 ,C508_=_C683 ,C508_=_C794 ,C508_=_C798 ,C508_=_C865 ,C508_=_C907 ,\nC508_=_C911 ,C508_=_C916 ,C509_=_C662 ,C509_=_C681 ,C509_=_C682 ,C509_=_C683 ,\nC509_=_C784 ,C509_=_C794 ,C509_=_C865 ,C509_=_C907 ,C509_=_C911 ,C509_=_C916 ,\nC510_=_C511 ,C510_=_C512 ,C510_=_C513 ,C510_=_C514 ,C510_=_C515 ,C510_=_C684 ,\nC510_=_C685 ,C510_=_C686 ,C510_=_C687 ,C510_=_C688 ,C510_=_C784 ,C510_=_C795 ,\nC510_=_C796 ,C510_=_C797 ,C510_=_C798 ,C510_=_C799 ,C510_=_C800 ,C510_=_C865 ,\nC510_=_C911 ,C511_=_C512 ,C511_=_C513 ,C511_=_C514 ,C511_=_C515 ,C511_=_C684 ,\nC511_=_C685 ,C511_=_C686 ,C511_=_C687 ,C511_=_C688 ,C511_=_C784 ,C511_=_C795 ,\nC511_=_C796 ,C511_=_C797 ,C511_=_C798 ,C511_=_C799 ,C511_=_C800 ,C512_=_C513 ,\nC512_=_C514 ,C512_=_C515 ,C512_=_C684 ,C512_=_C685 ,C512_=_C686 ,C512_=_C687 ,\nC512_=_C688 ,C512_=_C784 ,C512_=_C795 ,C512_=_C796 ,C512_=_C797 ,C512_=_C798 ,\nC512_=_C799 ,C512_=_C800 ,C512_=_C916 ,C513_=_C514 ,C513_=_C515 ,C513_=_C684 ,\nC513_=_C685 ,C513_=_C686 ,C513_=_C687 ,C513_=_C688 ,C513_=_C784 ,C513_=_C795 ,\nC513_=_C796 ,C513_=_C797 ,C513_=_C798 ,C513_=_C799 ,C513_=_C800 ,C513_=_C911 ,\nC514_=_C515 ,C514_=_C684 ,C514_=_C685 ,C514_=_C686 ,C514_=_C687 ,C514_=_C688 ,\nC514_=_C784 ,C514_=_C795 ,C514_=_C796 ,C514_=_C797 ,C514_=_C798 ,C514_=_C799 ,\nC514_=_C800 ,C514_=_C907 ,C515_=_C684 ,C515_=_C685 ,C515_=_C686 ,C515_=_C687 ,\nC515_=_C688 ,C515_=_C784 ,C515_=_C795 ,C515_=_C796 ,C515_=_C797 ,C515_=_C798 ,\nC515_=_C799 ,C515_=_C800 ,C515_=_C865 ,C662_=_C681 ,C662_=_C682 ,C662_=_C683 ,\nC662_=_C784 ,C662_=_C794 ,C662_=_C865 ,C662_=_C907 ,C662_=_C911 ,C662_=_C916 ,\nC681_=_C682 ,C681_=_C683 ,C681_=_C685 ,C681_=_C688 ,C681_=_C794 ,C681_=_C865 ,\nC681_=_C907 ,C681_=_C911 ,C681_=_C916 ,C682_=_C683 ,C682_=_C684 ,C682_=_C687 ,\nC682_=_C784 ,C682_=_C794 ,C682_=_C796 ,C682_=_C800 ,C682_=_C865 ,C682_=_C907 ,\nC682_=_C911 ,C682_=_C916 ,C683_=_C687 ,C683_=_C794 ,C683_=_C797 ,C683_=_C798 ,\nC683_=_C799 ,C683_=_C800 ,C683_=_C865 ,C683_=_C907 ,C683_=_C911 ,C683_=_C916 ,\nC684_=_C685 ,C684_=_C686 ,C684_=_C687 ,C684_=_C688 ,C684_=_C784 ,C684_=_C795 ,\nC684_=_C796 ,C684_=_C797 ,C684_=_C798 ,C684_=_C799 ,C684_=_C800 ,C684_=_C865 ,\nC685_=_C686 ,C685_=_C687 ,C685_=_C688 ,C685_=_C784 ,C685_=_C795 ,C685_=_C796 ,\nC685_=_C797 ,C685_=_C798 ,C685_=_C799 ,C685_=_C800 ,C685_=_C916 ,C686_=_C687 ,\nC686_=_C688 ,C686_=_C784 ,C686_=_C795 ,C686_=_C796 ,C686_=_C797 ,C686_=_C798 ,\nC686_=_C799 ,C686_=_C800 ,C686_=_C865 ,C687_=_C688 ,C687_=_C784 ,C687_=_C795 ,\nC687_=_C796 ,C687_=_C797 ,C687_=_C798 ,C687_=_C799 ,C687_=_C800 ,C687_=_C907 ,\nC688_=_C784 ,C688_=_C795 ,C688_=_C796 ,C688_=_C797 ,C688_=_C798 ,C688_=_C799 ,\nC688_=_C800 ,C688_=_C865 ,C688_=_C916 ,C784_=_C795 ,C784_=_C796 ,C784_=_C797 ,\nC784_=_C798 ,C784_=_C799 ,C784_=_C800 ,C784_=_C907 ,C794_=_C797 ,C794_=_C865 ,\nC794_=_C907 ,C794_=_C911 ,C794_=_C916 ,C795_=_C796 ,C795_=_C797 ,C795_=_C798 ,\nC795_=_C799 ,C795_=_C800 ,C796_=_C797 ,C796_=_C798 ,C796_=_C799 ,C796_=_C800 ,\nC796_=_C907 ,C797_=_C798 ,C797_=_C799 ,C797_=_C800 ,C797_=_C911 ,C797_=_C916 ,\nC798_=_C799 ,C798_=_C800 ,C799_=_C800 ,C800_=_C907 ,C865_=_C907 ,C865_=_C911 ,\nC865_=_C916 ,C907_=_C911 ,C907_=_C916 ,C911_=_C916 ,"];174[shape=box, label="id:174 level: 9\n98: C11 C19 C199 C210 C227 \nC228 C234 C235 C236 C237 C238 \nC270 C285 C322 C332 C337 C340 \nC342 C369 C379 C380 C381 C410 \nC476 C487 C500 C502 C513 C518 \nC525 C536 C540 C541 C542 C543 \nC544 C545 C550 C571 C573 C579 \nC589 C591 C594 C595 C622 C636 \nC655 C657 C660 C685 C693 C697 \nC708 C709 C710 C711 C725 C733 \nC734 C735 C744 C788 C792 C801 \nC802 C807 C809 C811 C812 C813 \nC814 C815 C816 C817 C823 C827 \nC830 C832 C834 C835 C836 C867 \nC875 C879 C885 C887 C888 C890 \nC914 C918 C924 C925 C926 C927 \nC933 C944 C948 \n1262: C11_=_C228( C11 C228 ) C11_=_C234( C11 C234 ) C11_=_C235( C11 C235 ) C11_=_C236( C11 C236 ) C11_=_C237( C11 C237 ) \nC11_=_C513( C11 C513 ) C11_=_C518( C11 C518 ) C11_=_C571( C11 C571 ) C11_=_C573( C11 C573 ) C11_=_C685( C11 C685 ) C11_=_C693( C11 C693 ) \nC11_=_C792( C11 C792 ) C11_=_C802( C11 C802 ) C11_=_C834( C11 C834 ) C11_=_C890( C11 C890 ) C11_=_C927( C11 C927 ) C11_=_C933( C11 C933 ) \nC19_=_C210( C19 C210 ) C19_=_C322( C19 C322 ) C19_=_C340( C19 C340 ) C19_=_C380( C19 C380 ) C19_=_C381( C19 C381 ) C19_=_C487( C19 C487 ) \nC19_=_C500( C19 C500 ) C19_=_C513( C19 C513 ) C19_=_C525( C19 C525 ) C19_=_C536( C19 C536 ) C19_=_C545( C19 C545 ) C19_=_C595( C19 C595 ) \nC19_=_C655( C19 C655 ) C19_=_C685( C19 C685 ) C19_=_C709( C19 C709 ) C19_=_C710( C19 C710 ) C19_=_C711( C19 C711 ) C19_=_C744( C19 C744 ) \nC19_=_C788( C19 C788 ) C19_=_C801( C19 C801 ) C19_=_C812( C19 C812 ) C19_=_C813( C19 C813 ) C19_=_C814( C19 C814 ) C19_=_C815( C19 C815 ) \nC19_=_C816( C19 C816 ) C19_=_C817( C19 C817 ) C19_=_C887( C19 C887 ) C19_=_C927( C19 C927 ) C199_=_C270( C199 C270 ) C199_=_C285( C199 C285 ) \nC199_=_C332( C199 C332 ) C199_=_C369( C199 C369 ) C199_=_C476( C199 C476 ) C199_=_C536( C199 C536 ) C199_=_C550( C199 C550 ) C199_=_C579( C199 C579 ) \nC199_=_C591( C199 C591 ) C199_=_C594( C199 C594 ) C199_=_C622( C199 C622 ) C199_=_C636( C199 C636 ) C199_=_C657( C199 C657 ) C199_=_C660( C199 C660 ) \nC199_=_C693( C199 C693 ) C199_=_C697( C199 C697 ) C199_=_C710( C199 C710 ) C199_=_C725( C199 C725 ) C199_=_C809( C199 C809 ) C199_=_C830( C199 C830 ) \nC199_=_C832( C199 C832 ) C199_=_C875( C199 C875 ) C199_=_C885( C199 C885 ) C199_=_C888( C199 C888 ) C210_=_C380( C210 C380 ) C210_=_C381( C210 C381 ) \nC210_=_C487( C210 C487 ) C210_=_C500( C210 C500 ) C210_=_C513( C210 C513 ) C210_=_C525( C210 C525 ) C210_=_C536( C210 C536 ) C210_=_C545( C210 C545 ) \nC210_=_C591( C210 C591 ) C210_=_C636( C210 C636 ) C210_=_C709( C210 C709 ) C210_=_C710( C210 C710 ) C210_=_C711( C210 C711 ) C210_=_C744( C210 C744 ) \nC210_=_C788( C210 C788 ) C210_=_C812( C210 C812 ) C210_=_C813( C210 C813 ) C210_=_C814( C210 C814 ) C210_=_C815( C210 C815 ) C210_=_C816( C210 C816 ) \nC210_=_C817( C210 C817 ) C210_=_C867( C210 C867 ) C210_=_C918( C210 C918 ) C210_=_C925( C210 C925 ) C210_=_C927( C210 C927 ) C210_=_C948( C210 C948 ) \nC227_=_C238( C227 C238 ) C227_=_C337( C227 C337 ) C227_=_C342( C227 C342 ) C227_=_C369( C227 C369 ) C227_=_C410( C227 C410 ) C227_=_C502( C227 C502 ) \nC227_=_C540( C227 C540 ) C227_=_C573( C227 C573 ) C227_=_C589( C227 C589 ) C227_=_C693( C227 C693 ) C227_=_C697( C227 C697 ) C227_=_C733( C227 C733 ) \nC227_=_C734( C227 C734 ) C227_=_C735( C227 C735 ) C227_=_C788( C227 C788 ) C227_=_C823( C227 C823 ) C227_=_C827( C227 C827 ) C227_=_C835( C227 C835 ) \nC227_=_C836( C227 C836 ) C227_=_C867( C227 C867 ) C227_=_C887( C227 C887 ) C227_=_C924( C227 C924 ) C227_=_C927( C227 C927 ) C227_=_C944( C227 C944 ) \nC228_=_C234( C228 C234 ) C228_=_C235( C228 C235 ) C228_=_C236( C228 C236 ) C228_=_C237( C228 C237 ) C228_=_C342( C228 C342 ) C228_=_C518( C228 C518 ) \nC228_=_C571( C228 C571 ) C228_=_C573( C228 C573 ) C228_=_C579( C228 C579 ) C228_=_C693( C228 C693 ) C228_=_C708( C228 C708 ) C228_=_C725( C228 C725 ) \nC228_=_C733( C228 C733 ) C228_=_C792( C228 C792 ) C228_=_C802( C228 C802 ) C228_=_C812( C228 C812 ) C228_=_C830( C228 C830 ) C228_=_C834( C228 C834 ) \nC228_=_C888( C228 C888 ) C228_=_C890( C228 C890 ) C228_=_C927( C228 C927 ) C228_=_C933( C228 C933 ) C234_=_C235( C234 C235 ) C234_=_C236( C234 C236 ) \nC234_=_C237( C234 C237 ) C234_=_C518( C234 C518 ) C234_=_C571( C234 C571 ) C234_=_C573( C234 C573 ) C234_=_C693( C234 C693 ) C234_=_C792( C234 C792 ) \nC234_=_C802( C234 C802 ) C234_=_C813( C234 C813 ) C234_=_C834( C234 C834 ) C234_=_C875( C234 C875 ) C234_=_C890( C234 C890 ) C234_=_C927( C234 C927 ) \nC234_=_C933( C234 C933 ) C235_=_C236( C235 C236 ) C235_=_C237( C235 C237 ) C235_=_C518( C235 C518 ) C235_=_C571( C235 C571 ) C235_=_C573( C235 C573 ) \nC235_=_C693( C235 C693 ) C235_=_C725( C235 C725 ) C235_=_C733( C235 C733 ) C235_=_C792( C235 C792 ) C235_=_C802( C235 C802 ) C235_=_C812( C235 C812 ) \nC235_=_C834( C235 C834 ) C235_=_C890( C235 C890 ) C235_=_C927( C235 C927 ) C235_=_C933( C235 C933 ) C236_=_C237( C236 C237 ) C236_=_C518( C236 C518 ) \nC236_=_C571( C236 C571 ) C236_=_C573( C236 C573 ) C236_=_C693( C236 C693 ) C236_=_C792( C236 C792 ) C236_=_C802( C236 C802 ) C236_=_C814( C236 C814 ) \nC236_=_C834( C236 C834 ) C236_=_C890( C236 C890 ) C236_=_C927( C236 C927 ) C236_=_C933( C236 C933 ) C236_=_C944( C236 C944 ) C237_=_C518(</w:t>
      </w:r>
    </w:p>
    <w:p>
      <w:pPr>
        <w:pStyle w:val="PreformattedText"/>
        <w:bidi w:val="0"/>
        <w:spacing w:before="0" w:after="0"/>
        <w:jc w:val="left"/>
        <w:rPr/>
      </w:pPr>
      <w:r>
        <w:rPr/>
        <w:t xml:space="preserve"> </w:t>
      </w:r>
      <w:r>
        <w:rPr/>
        <w:t>C237 C518 ) \nC237_=_C571( C237 C571 ) C237_=_C573( C237 C573 ) C237_=_C693( C237 C693 ) C237_=_C792( C237 C792 ) C237_=_C802( C237 C802 ) C237_=_C834( C237 C834 ) \nC237_=_C890( C237 C890 ) C237_=_C927( C237 C927 ) C237_=_C933( C237 C933 ) C238_=_C337( C238 C337 ) C238_=_C342( C238 C342 ) C238_=_C369( C238 C369 ) \nC238_=_C410( C238 C410 ) C238_=_C502( C238 C502 ) C238_=_C589( C238 C589 ) C238_=_C697( C238 C697 ) C238_=_C708( C238 C708 ) C238_=_C711( C238 C711 ) \nC238_=_C733( C238 C733 ) C238_=_C734( C238 C734 ) C238_=_C735( C238 C735 ) C238_=_C813( C238 C813 ) C238_=_C823( C238 C823 ) C238_=_C827( C238 C827 ) \nC238_=_C835( C238 C835 ) C238_=_C836( C238 C836 ) C238_=_C867( C238 C867 ) C238_=_C924( C238 C924 ) C238_=_C926( C238 C926 ) C238_=_C944( C238 C944 ) \nC270_=_C285( C270 C285 ) C270_=_C332( C270 C332 ) C270_=_C476( C270 C476 ) C270_=_C541( C270 C541 ) C270_=_C542( C270 C542 ) C270_=_C550( C270 C550 ) \nC270_=_C579( C270 C579 ) C270_=_C591( C270 C591 ) C270_=_C594( C270 C594 ) C270_=_C622( C270 C622 ) C270_=_C636( C270 C636 ) C270_=_C657( C270 C657 ) \nC270_=_C660( C270 C660 ) C270_=_C710( C270 C710 ) C270_=_C725( C270 C725 ) C270_=_C809( C270 C809 ) C270_=_C830( C270 C830 ) C270_=_C832( C270 C832 ) \nC270_=_C885( C270 C885 ) C270_=_C888( C270 C888 ) C270_=_C925( C270 C925 ) C285_=_C332( C285 C332 ) C285_=_C476( C285 C476 ) C285_=_C487( C285 C487 ) \nC285_=_C550( C285 C550 ) C285_=_C579( C285 C579 ) C285_=_C591( C285 C591 ) C285_=_C594( C285 C594 ) C285_=_C622( C285 C622 ) C285_=_C636( C285 C636 ) \nC285_=_C657( C285 C657 ) C285_=_C660( C285 C660 ) C285_=_C710( C285 C710 ) C285_=_C725( C285 C725 ) C285_=_C809( C285 C809 ) C285_=_C830( C285 C830 ) \nC285_=_C832( C285 C832 ) C285_=_C835( C285 C835 ) C285_=_C885( C285 C885 ) C285_=_C888( C285 C888 ) C322_=_C340( C322 C340 ) C322_=_C595( C322 C595 ) \nC322_=_C655( C322 C655 ) C322_=_C685( C322 C685 ) C322_=_C744( C322 C744 ) C322_=_C801( C322 C801 ) C322_=_C817( C322 C817 ) C322_=_C823( C322 C823 ) \nC322_=_C887( C322 C887 ) C332_=_C340( C332 C340 ) C332_=_C410( C332 C410 ) C332_=_C476( C332 C476 ) C332_=_C487( C332 C487 ) C332_=_C550( C332 C550 ) \nC332_=_C579( C332 C579 ) C332_=_C591( C332 C591 ) C332_=_C594( C332 C594 ) C332_=_C622( C332 C622 ) C332_=_C636( C332 C636 ) C332_=_C657( C332 C657 ) \nC332_=_C660( C332 C660 ) C332_=_C709( C332 C709 ) C332_=_C710( C332 C710 ) C332_=_C725( C332 C725 ) C332_=_C809( C332 C809 ) C332_=_C813( C332 C813 ) \nC332_=_C815( C332 C815 ) C332_=_C830( C332 C830 ) C332_=_C832( C332 C832 ) C332_=_C885( C332 C885 ) C332_=_C888( C332 C888 ) C337_=_C340( C337 C340 ) \nC337_=_C342( C337 C342 ) C337_=_C369( C337 C369 ) C337_=_C410( C337 C410 ) C337_=_C500( C337 C500 ) C337_=_C502( C337 C502 ) C337_=_C540( C337 C540 ) \nC337_=_C589( C337 C589 ) C337_=_C660( C337 C660 ) C337_=_C697( C337 C697 ) C337_=_C733( C337 C733 ) C337_=_C734( C337 C734 ) C337_=_C735( C337 C735 ) \nC337_=_C788( C337 C788 ) C337_=_C823( C337 C823 ) C337_=_C827( C337 C827 ) C337_=_C835( C337 C835 ) C337_=_C836( C337 C836 ) C337_=_C867( C337 C867 ) \nC337_=_C924( C337 C924 ) C337_=_C944( C337 C944 ) C340_=_C410( C340 C410 ) C340_=_C476( C340 C476 ) C340_=_C595( C340 C595 ) C340_=_C655( C340 C655 ) \nC340_=_C657( C340 C657 ) C340_=_C660( C340 C660 ) C340_=_C685( C340 C685 ) C340_=_C744( C340 C744 ) C340_=_C801( C340 C801 ) C340_=_C887( C340 C887 ) \nC342_=_C369( C342 C369 ) C342_=_C410( C342 C410 ) C342_=_C487( C342 C487 ) C342_=_C502( C342 C502 ) C342_=_C579( C342 C579 ) C342_=_C589( C342 C589 ) \nC342_=_C697( C342 C697 ) C342_=_C708( C342 C708 ) C342_=_C733( C342 C733 ) C342_=_C734( C342 C734 ) C342_=_C735( C342 C735 ) C342_=_C823( C342 C823 ) \nC342_=_C827( C342 C827 ) C342_=_C830( C342 C830 ) C342_=_C835( C342 C835 ) C342_=_C836( C342 C836 ) C342_=_C867( C342 C867 ) C342_=_C879( C342 C879 ) \nC342_=_C888( C342 C888 ) C342_=_C924( C342 C924 ) C342_=_C944( C342 C944 ) C369_=_C410( C369 C410 ) C369_=_C502( C369 C502 ) C369_=_C513( C369 C513 ) \nC369_=_C589( C369 C589 ) C369_=_C697( C369 C697 ) C369_=_C733( C369 C733 ) C369_=_C734( C369 C734 ) C369_=_C735( C369 C735 ) C369_=_C823( C369 C823 ) \nC369_=_C827( C369 C827 ) C369_=_C830( C369 C830 ) C369_=_C835( C369 C835 ) C369_=_C836( C369 C836 ) C369_=_C867( C369 C867 ) C369_=_C875( C369 C875 ) \nC369_=_C918( C369 C918 ) C369_=_C924( C369 C924 ) C369_=_C933( C369 C933 ) C369_=_C944( C369 C944 ) C379_=_C540( C379 C540 ) C379_=_C541( C379 C541 ) \nC379_=_C542( C379 C542 ) C379_=_C543( C379 C543 ) C379_=_C544( C379 C544 ) C379_=_C571( C379 C571 ) C379_=_C589( C379 C589 ) C379_=_C660( C379 C660 ) \nC379_=_C708( C379 C708 ) C379_=_C725( C379 C725 ) C379_=_C788( C379 C788 ) C379_=_C792( C379 C792 ) C379_=_C807( C379 C807 ) C379_=_C811( C379 C811 ) \nC379_=_C834( C379 C834 ) C379_=_C875( C379 C875 ) C379_=_C879( C379 C879 ) C379_=_C914( C379 C914 ) C379_=_C918( C379 C918 ) C379_=_C925( C379 C925 ) \nC379_=_C926( C379 C926 ) C379_=_C948( C379 C948 ) C380_=_C381( C380 C381 ) C380_=_C487( C380 C487 ) C380_=_C500( C380 C500 ) C380_=_C513( C380 C513 ) \nC380_=_C525( C380 C525 ) C380_=_C536( C380 C536 ) C380_=_C545( C380 C545 ) C380_=_C594( C380 C594 ) C380_=_C685( C380 C685 ) C380_=_C709( C380 C709 ) \nC380_=_C710( C380 C710 ) C380_=_C711( C380 C711 ) C380_=_C744( C380 C744 ) C380_=_C788( C380 C788 ) C380_=_C792( C380 C792 ) C380_=_C811( C380 C811 ) \nC380_=_C812( C380 C812 ) C380_=_C813( C380 C813 ) C380_=_C814( C380 C814 ) C380_=_C815( C380 C815 ) C380_=_C816( C380 C816 ) C380_=_C817( C380 C817 ) \nC380_=_C834( C380 C834 ) C380_=_C888( C380 C888 ) C380_=_C890( C380 C890 ) C380_=_C927( C380 C927 ) C381_=_C487( C381 C487 ) C381_=_C500( C381 C500 ) \nC381_=_C513( C381 C513 ) C381_=_C525( C381 C525 ) C381_=_C536( C381 C536 ) C381_=_C545( C381 C545 ) C381_=_C594( C381 C594 ) C381_=_C636( C381 C636 ) \nC381_=_C709( C381 C709 ) C381_=_C710( C381 C710 ) C381_=_C711( C381 C711 ) C381_=_C734( C381 C734 ) C381_=_C788( C381 C788 ) C381_=_C812( C381 C812 ) \nC381_=_C813( C381 C813 ) C381_=_C814( C381 C814 ) C381_=_C815( C381 C815 ) C381_=_C816( C381 C816 ) C381_=_C817( C381 C817 ) C381_=_C888( C381 C888 ) \nC381_=_C914( C381 C914 ) C381_=_C924( C381 C924 ) C381_=_C927( C381 C927 ) C410_=_C502( C410 C502 ) C410_=_C589( C410 C589 ) C410_=_C657( C410 C657 ) \nC410_=_C697( C410 C697 ) C410_=_C711( C410 C711 ) C410_=_C733( C410 C733 ) C410_=_C734( C410 C734 ) C410_=_C735( C410 C735 ) C410_=_C788( C410 C788 ) \nC410_=_C823( C410 C823 ) C410_=_C827( C410 C827 ) C410_=_C835( C410 C835 ) C410_=_C836( C410 C836 ) C410_=_C867( C410 C867 ) C410_=_C887( C410 C887 ) \nC410_=_C924( C410 C924 ) C410_=_C944( C410 C944 ) C476_=_C550( C476 C550 ) C476_=_C579( C476 C579 ) C476_=_C591( C476 C591 ) C476_=_C594( C476 C594 ) \nC476_=_C622( C476 C622 ) C476_=_C636( C476 C636 ) C476_=_C655( C476 C655 ) C476_=_C657( C476 C657 ) C476_=_C660( C476 C660 ) C476_=_C710( C476 C710 ) \nC476_=_C725( C476 C725 ) C476_=_C809( C476 C809 ) C476_=_C830( C476 C830 ) C476_=_C832( C476 C832 ) C476_=_C885( C476 C885 ) C476_=_C888( C476 C888 ) \nC487_=_C500( C487 C500 ) C487_=_C513( C487 C513 ) C487_=_C525( C487 C525 ) C487_=_C536( C487 C536 ) C487_=_C545( C487 C545 ) C487_=_C709( C487 C709 ) \nC487_=_C710( C487 C710 ) C487_=_C711( C487 C711 ) C487_=_C788( C487 C788 ) C487_=_C811( C487 C811 ) C487_=_C812( C487 C812 ) C487_=_C813( C487 C813 ) \nC487_=_C814( C487 C814 ) C487_=_C815( C487 C815 ) C487_=_C816( C487 C816 ) C487_=_C817( C487 C817 ) C487_=_C885( C487 C885 ) C487_=_C927( C487 C927 ) \nC500_=_C502( C500 C502 ) C500_=_C513( C500 C513 ) C500_=_C518( C500 C518 ) C500_=_C525( C500 C525 ) C500_=_C536( C500 C536 ) C500_=_C545( C500 C545 ) \nC500_=_C709( C500 C709 ) C500_=_C710( C500 C710 ) C500_=_C711( C500 C711 ) C500_=_C788( C500 C788 ) C500_=_C812( C500 C812 ) C500_=_C813( C500 C813 ) \nC500_=_C814( C500 C814 ) C500_=_C815( C500 C815 ) C500_=_C816( C500 C816 ) C500_=_C817( C500 C817 ) C500_=_C830( C500 C830 ) C500_=_C879( C500 C879 ) \nC500_=_C927( C500 C927 ) C502_=_C589( C502 C589 ) C502_=_C697( C502 C697 ) C502_=_C733( C502 C733 ) C502_=_C734( C502 C734 ) C502_=_C735( C502 C735 ) \nC502_=_C788( C502 C788 ) C502_=_C809( C502 C809 ) C502_=_C812( C502 C812 ) C502_=_C823( C502 C823 ) C502_=_C827( C502 C827 ) C502_=_C835( C502 C835 ) \nC502_=_C836( C502 C836 ) C502_=_C867( C502 C867 ) C502_=_C875( C502 C875 ) C502_=_C879( C502 C879 ) C502_=_C890( C502 C890 ) C502_=_C924( C502 C924 ) \nC502_=_C944( C502 C944 ) C502_=_C948( C502 C948 ) C513_=_C525( C513 C525 ) C513_=_C536( C513 C536 ) C513_=_C545( C513 C545 ) C513_=_C595( C513 C595 ) \nC513_=_C685( C513 C685 ) C513_=_C709( C513 C709 ) C513_=_C710( C513 C710 ) C513_=_C711( C513 C711 ) C513_=_C788( C513 C788 ) C513_=_C802( C513 C802 ) \nC513_=_C812( C513 C812 ) C513_=_C813( C513 C813 ) C513_=_C814( C513 C814 ) C513_=_C815( C513 C815 ) C513_=_C816( C513 C816 ) C513_=_C817( C513 C817 ) \nC513_=_C830( C513 C830 ) C513_=_C834( C513 C834 ) C513_=_C927( C513 C927 ) C513_=_C944( C513 C944 ) C513_=_C948( C513 C948 ) C518_=_C571( C518 C571 ) \nC518_=_C573( C518 C573 ) C518_=_C693( C518 C693 ) C518_=_C792( C518 C792 ) C518_=_C801( C518 C801 ) C518_=_C802( C518 C802 ) C518_=_C813( C518 C813 ) \nC518_=_C830( C518 C830 ) C518_=_C834( C518 C834 ) C518_=_C890( C518 C890 ) C518_=_C927( C518 C927 ) C518_=_C933( C518 C933 ) C518_=_C944( C518 C944 ) \nC525_=_C536( C525 C536 ) C525_=_C545( C525 C545 ) C525_=_C579( C525 C579 ) C525_=_C708( C525 C708 ) C525_=_C709( C525 C709 ) C525_=_C710( C525 C710 ) \nC525_=_C711( C525 C711 ) C525_=_C788( C525 C788 ) C525_=_C812( C525 C812 ) C525_=_C813( C525 C813 ) C525_=_C814( C525 C814 ) C525_=_C815( C525 C815 ) \nC525_=_C816( C525 C816 ) C525_=_C817( C525 C817 ) C525_=_C823( C525 C823 ) C525_=_C827( C525 C827 ) C525_=_C867( C525 C867 ) C525_=_C887( C525 C887 ) \nC525_=_C918( C525 C918 ) C525_=_C927( C525 C927 ) C525_=_C933( C525 C933 ) C525_=_C948( C525 C948 ) C536_=_C545( C536 C545 ) C536_=_C594( C536 C594 ) \nC536_=_C595(</w:t>
      </w:r>
    </w:p>
    <w:p>
      <w:pPr>
        <w:pStyle w:val="PreformattedText"/>
        <w:bidi w:val="0"/>
        <w:spacing w:before="0" w:after="0"/>
        <w:jc w:val="left"/>
        <w:rPr/>
      </w:pPr>
      <w:r>
        <w:rPr/>
        <w:t xml:space="preserve"> </w:t>
      </w:r>
      <w:r>
        <w:rPr/>
        <w:t>C536 C595 ) C536_=_C655( C536 C655 ) C536_=_C693( C536 C693 ) C536_=_C709( C536 C709 ) C536_=_C710( C536 C710 ) C536_=_C711( C536 C711 ) \nC536_=_C788( C536 C788 ) C536_=_C802( C536 C802 ) C536_=_C812( C536 C812 ) C536_=_C813( C536 C813 ) C536_=_C814( C536 C814 ) C536_=_C815( C536 C815 ) \nC536_=_C816( C536 C816 ) C536_=_C817( C536 C817 ) C536_=_C834( C536 C834 ) C536_=_C867( C536 C867 ) C536_=_C924( C536 C924 ) C536_=_C927( C536 C927 ) \nC536_=_C948( C536 C948 ) C540_=_C541( C540 C541 ) C540_=_C542( C540 C542 ) C540_=_C543( C540 C543 ) C540_=_C544( C540 C544 ) C540_=_C660( C540 C660 ) \nC540_=_C708( C540 C708 ) C540_=_C709( C540 C709 ) C540_=_C788( C540 C788 ) C540_=_C807( C540 C807 ) C540_=_C811( C540 C811 ) C540_=_C816( C540 C816 ) \nC540_=_C875( C540 C875 ) C540_=_C879( C540 C879 ) C540_=_C914( C540 C914 ) C540_=_C918( C540 C918 ) C540_=_C925( C540 C925 ) C540_=_C926( C540 C926 ) \nC540_=_C927( C540 C927 ) C540_=_C948( C540 C948 ) C541_=_C542( C541 C542 ) C541_=_C543( C541 C543 ) C541_=_C544( C541 C544 ) C541_=_C693( C541 C693 ) \nC541_=_C708( C541 C708 ) C541_=_C725( C541 C725 ) C541_=_C733( C541 C733 ) C541_=_C807( C541 C807 ) C541_=_C811( C541 C811 ) C541_=_C817( C541 C817 ) \nC541_=_C875( C541 C875 ) C541_=_C879( C541 C879 ) C541_=_C914( C541 C914 ) C541_=_C918( C541 C918 ) C541_=_C924( C541 C924 ) C541_=_C925( C541 C925 ) \nC541_=_C926( C541 C926 ) C541_=_C948( C541 C948 ) C542_=_C543( C542 C543 ) C542_=_C544( C542 C544 ) C542_=_C708( C542 C708 ) C542_=_C734( C542 C734 ) \nC542_=_C735( C542 C735 ) C542_=_C807( C542 C807 ) C542_=_C811( C542 C811 ) C542_=_C815( C542 C815 ) C542_=_C816( C542 C816 ) C542_=_C823( C542 C823 ) \nC542_=_C827( C542 C827 ) C542_=_C832( C542 C832 ) C542_=_C875( C542 C875 ) C542_=_C879( C542 C879 ) C542_=_C885( C542 C885 ) C542_=_C914( C542 C914 ) \nC542_=_C918( C542 C918 ) C542_=_C925( C542 C925 ) C542_=_C926( C542 C926 ) C542_=_C948( C542 C948 ) C543_=_C544( C543 C544 ) C543_=_C657( C543 C657 ) \nC543_=_C708( C543 C708 ) C543_=_C710( C543 C710 ) C543_=_C734( C543 C734 ) C543_=_C792( C543 C792 ) C543_=_C807( C543 C807 ) C543_=_C811( C543 C811 ) \nC543_=_C832( C543 C832 ) C543_=_C836( C543 C836 ) C543_=_C875( C543 C875 ) C543_=_C879( C543 C879 ) C543_=_C887( C543 C887 ) C543_=_C888( C543 C888 ) \nC543_=_C914( C543 C914 ) C543_=_C918( C543 C918 ) C543_=_C925( C543 C925 ) C543_=_C926( C543 C926 ) C543_=_C933( C543 C933 ) C543_=_C948( C543 C948 ) \nC544_=_C657( C544 C657 ) C544_=_C708( C544 C708 ) C544_=_C734( C544 C734 ) C544_=_C807( C544 C807 ) C544_=_C811( C544 C811 ) C544_=_C875( C544 C875 ) \nC544_=_C879( C544 C879 ) C544_=_C887( C544 C887 ) C544_=_C890( C544 C890 ) C544_=_C914( C544 C914 ) C544_=_C918( C544 C918 ) C544_=_C925( C544 C925 ) \nC544_=_C926( C544 C926 ) C544_=_C948( C544 C948 ) C545_=_C595( C545 C595 ) C545_=_C693( C545 C693 ) C545_=_C709( C545 C709 ) C545_=_C710( C545 C710 ) \nC545_=_C711( C545 C711 ) C545_=_C788( C545 C788 ) C545_=_C807( C545 C807 ) C545_=_C812( C545 C812 ) C545_=_C813( C545 C813 ) C545_=_C814( C545 C814 ) \nC545_=_C815( C545 C815 ) C545_=_C816( C545 C816 ) C545_=_C817( C545 C817 ) C545_=_C867( C545 C867 ) C545_=_C927( C545 C927 ) C550_=_C573( C550 C573 ) \nC550_=_C579( C550 C579 ) C550_=_C589( C550 C589 ) C550_=_C591( C550 C591 ) C550_=_C594( C550 C594 ) C550_=_C622( C550 C622 ) C550_=_C636( C550 C636 ) \nC550_=_C657( C550 C657 ) C550_=_C660( C550 C660 ) C550_=_C710( C550 C710 ) C550_=_C725( C550 C725 ) C550_=_C809( C550 C809 ) C550_=_C830( C550 C830 ) \nC550_=_C832( C550 C832 ) C550_=_C835( C550 C835 ) C550_=_C879( C550 C879 ) C550_=_C885( C550 C885 ) C550_=_C888( C550 C888 ) C550_=_C925( C550 C925 ) \nC550_=_C926( C550 C926 ) C550_=_C927( C550 C927 ) C571_=_C573( C571 C573 ) C571_=_C622( C571 C622 ) C571_=_C655( C571 C655 ) C571_=_C693( C571 C693 ) \nC571_=_C792( C571 C792 ) C571_=_C802( C571 C802 ) C571_=_C814( C571 C814 ) C571_=_C834( C571 C834 ) C571_=_C888( C571 C888 ) C571_=_C890( C571 C890 ) \nC571_=_C918( C571 C918 ) C571_=_C925( C571 C925 ) C571_=_C927( C571 C927 ) C571_=_C933( C571 C933 ) C571_=_C948( C571 C948 ) C573_=_C693( C573 C693 ) \nC573_=_C792( C573 C792 ) C573_=_C802( C573 C802 ) C573_=_C834( C573 C834 ) C573_=_C887( C573 C887 ) C573_=_C888( C573 C888 ) C573_=_C890( C573 C890 ) \nC573_=_C926( C573 C926 ) C573_=_C927( C573 C927 ) C573_=_C933( C573 C933 ) C579_=_C591( C579 C591 ) C579_=_C594( C579 C594 ) C579_=_C622( C579 C622 ) \nC579_=_C636( C579 C636 ) C579_=_C657( C579 C657 ) C579_=_C660( C579 C660 ) C579_=_C685( C579 C685 ) C579_=_C708( C579 C708 ) C579_=_C710( C579 C710 ) \nC579_=_C725( C579 C725 ) C579_=_C809( C579 C809 ) C579_=_C812( C579 C812 ) C579_=_C830( C579 C830 ) C579_=_C832( C579 C832 ) C579_=_C867( C579 C867 ) \nC579_=_C885( C579 C885 ) C579_=_C888( C579 C888 ) C579_=_C927( C579 C927 ) C589_=_C660( C589 C660 ) C589_=_C697( C589 C697 ) C589_=_C725( C589 C725 ) \nC589_=_C733( C589 C733 ) C589_=_C734( C589 C734 ) C589_=_C735( C589 C735 ) C589_=_C817( C589 C817 ) C589_=_C823( C589 C823 ) C589_=_C827( C589 C827 ) \nC589_=_C835( C589 C835 ) C589_=_C836( C589 C836 ) C589_=_C867( C589 C867 ) C589_=_C924( C589 C924 ) C589_=_C944( C589 C944 ) C591_=_C594( C591 C594 ) \nC591_=_C622( C591 C622 ) C591_=_C636( C591 C636 ) C591_=_C657( C591 C657 ) C591_=_C660( C591 C660 ) C591_=_C710( C591 C710 ) C591_=_C725( C591 C725 ) \nC591_=_C809( C591 C809 ) C591_=_C830( C591 C830 ) C591_=_C832( C591 C832 ) C591_=_C875( C591 C875 ) C591_=_C885( C591 C885 ) C591_=_C888( C591 C888 ) \nC591_=_C918( C591 C918 ) C591_=_C948( C591 C948 ) C594_=_C622( C594 C622 ) C594_=_C636( C594 C636 ) C594_=_C657( C594 C657 ) C594_=_C660( C594 C660 ) \nC594_=_C685( C594 C685 ) C594_=_C710( C594 C710 ) C594_=_C725( C594 C725 ) C594_=_C744( C594 C744 ) C594_=_C792( C594 C792 ) C594_=_C809( C594 C809 ) \nC594_=_C814( C594 C814 ) C594_=_C830( C594 C830 ) C594_=_C832( C594 C832 ) C594_=_C867( C594 C867 ) C594_=_C885( C594 C885 ) C594_=_C888( C594 C888 ) \nC594_=_C890( C594 C890 ) C594_=_C914( C594 C914 ) C594_=_C924( C594 C924 ) C595_=_C655( C595 C655 ) C595_=_C685( C595 C685 ) C595_=_C709( C595 C709 ) \nC595_=_C744( C595 C744 ) C595_=_C801( C595 C801 ) C595_=_C802( C595 C802 ) C595_=_C813( C595 C813 ) C595_=_C832( C595 C832 ) C595_=_C834( C595 C834 ) \nC595_=_C835( C595 C835 ) C595_=_C867( C595 C867 ) C595_=_C887( C595 C887 ) C595_=_C944( C595 C944 ) C595_=_C948( C595 C948 ) C622_=_C636( C622 C636 ) \nC622_=_C657( C622 C657 ) C622_=_C660( C622 C660 ) C622_=_C710( C622 C710 ) C622_=_C725( C622 C725 ) C622_=_C744( C622 C744 ) C622_=_C807( C622 C807 ) \nC622_=_C809( C622 C809 ) C622_=_C811( C622 C811 ) C622_=_C814( C622 C814 ) C622_=_C823( C622 C823 ) C622_=_C830( C622 C830 ) C622_=_C832( C622 C832 ) \nC622_=_C885( C622 C885 ) C622_=_C888( C622 C888 ) C622_=_C890( C622 C890 ) C622_=_C918( C622 C918 ) C622_=_C933( C622 C933 ) C636_=_C657( C636 C657 ) \nC636_=_C660( C636 C660 ) C636_=_C710( C636 C710 ) C636_=_C725( C636 C725 ) C636_=_C809( C636 C809 ) C636_=_C815( C636 C815 ) C636_=_C816( C636 C816 ) \nC636_=_C830( C636 C830 ) C636_=_C832( C636 C832 ) C636_=_C885( C636 C885 ) C636_=_C888( C636 C888 ) C636_=_C914( C636 C914 ) C636_=_C918( C636 C918 ) \nC636_=_C924( C636 C924 ) C636_=_C948( C636 C948 ) C655_=_C685( C655 C685 ) C655_=_C744( C655 C744 ) C655_=_C792( C655 C792 ) C655_=_C801( C655 C801 ) \nC655_=_C802( C655 C802 ) C655_=_C887( C655 C887 ) C655_=_C918( C655 C918 ) C655_=_C925( C655 C925 ) C655_=_C948( C655 C948 ) C657_=_C660( C657 C660 ) \nC657_=_C710( C657 C710 ) C657_=_C725( C657 C725 ) C657_=_C734( C657 C734 ) C657_=_C788( C657 C788 ) C657_=_C809( C657 C809 ) C657_=_C830( C657 C830 ) \nC657_=_C832( C657 C832 ) C657_=_C885( C657 C885 ) C657_=_C887( C657 C887 ) C657_=_C888( C657 C888 ) C660_=_C710( C660 C710 ) C660_=_C725( C660 C725 ) \nC660_=_C809( C660 C809 ) C660_=_C830( C660 C830 ) C660_=_C832( C660 C832 ) C660_=_C879( C660 C879 ) C660_=_C885( C660 C885 ) C660_=_C888( C660 C888 ) \nC660_=_C927( C660 C927 ) C685_=_C744( C685 C744 ) C685_=_C792( C685 C792 ) C685_=_C801( C685 C801 ) C685_=_C814( C685 C814 ) C685_=_C815( C685 C815 ) \nC685_=_C832( C685 C832 ) C685_=_C887( C685 C887 ) C685_=_C888( C685 C888 ) C685_=_C890( C685 C890 ) C693_=_C733( C693 C733 ) C693_=_C792( C693 C792 ) \nC693_=_C801( C693 C801 ) C693_=_C802( C693 C802 ) C693_=_C817( C693 C817 ) C693_=_C834( C693 C834 ) C693_=_C887( C693 C887 ) C693_=_C890( C693 C890 ) \nC693_=_C927( C693 C927 ) C693_=_C933( C693 C933 ) C697_=_C733( C697 C733 ) C697_=_C734( C697 C734 ) C697_=_C735( C697 C735 ) C697_=_C801( C697 C801 ) \nC697_=_C813( C697 C813 ) C697_=_C823( C697 C823 ) C697_=_C827( C697 C827 ) C697_=_C835( C697 C835 ) C697_=_C836( C697 C836 ) C697_=_C867( C697 C867 ) \nC697_=_C875( C697 C875 ) C697_=_C924( C697 C924 ) C697_=_C926( C697 C926 ) C697_=_C927( C697 C927 ) C697_=_C944( C697 C944 ) C708_=_C807( C708 C807 ) \nC708_=_C811( C708 C811 ) C708_=_C812( C708 C812 ) C708_=_C823( C708 C823 ) C708_=_C827( C708 C827 ) C708_=_C830( C708 C830 ) C708_=_C875( C708 C875 ) \nC708_=_C879( C708 C879 ) C708_=_C887( C708 C887 ) C708_=_C888( C708 C888 ) C708_=_C914( C708 C914 ) C708_=_C918( C708 C918 ) C708_=_C924( C708 C924 ) \nC708_=_C925( C708 C925 ) C708_=_C926( C708 C926 ) C708_=_C933( C708 C933 ) C708_=_C944( C708 C944 ) C708_=_C948( C708 C948 ) C709_=_C710( C709 C710 ) \nC709_=_C711( C709 C711 ) C709_=_C735( C709 C735 ) C709_=_C788( C709 C788 ) C709_=_C811( C709 C811 ) C709_=_C812( C709 C812 ) C709_=_C813( C709 C813 ) \nC709_=_C814( C709 C814 ) C709_=_C815( C709 C815 ) C709_=_C816( C709 C816 ) C709_=_C817( C709 C817 ) C709_=_C834( C709 C834 ) C709_=_C867( C709 C867 ) \nC709_=_C927( C709 C927 ) C709_=_C948( C709 C948 ) C710_=_C711( C710 C711 ) C710_=_C725( C710 C725 ) C710_=_C788( C710 C788 ) C710_=_C809( C710 C809 ) \nC710_=_C812( C710 C812 ) C710_=_C813( C710 C813 ) C710_=_C814( C710 C814 ) C710_=_C815( C710 C815 ) C710_=_C816( C710 C816 ) C710_=_C817( C710 C817 ) \nC710_=_C830( C710 C830 ) C710_=_C832(</w:t>
      </w:r>
    </w:p>
    <w:p>
      <w:pPr>
        <w:pStyle w:val="PreformattedText"/>
        <w:bidi w:val="0"/>
        <w:spacing w:before="0" w:after="0"/>
        <w:jc w:val="left"/>
        <w:rPr/>
      </w:pPr>
      <w:r>
        <w:rPr/>
        <w:t xml:space="preserve"> </w:t>
      </w:r>
      <w:r>
        <w:rPr/>
        <w:t>C710 C832 ) C710_=_C834( C710 C834 ) C710_=_C835( C710 C835 ) C710_=_C836( C710 C836 ) C710_=_C885( C710 C885 ) \nC710_=_C888( C710 C888 ) C710_=_C914( C710 C914 ) C710_=_C925( C710 C925 ) C710_=_C927( C710 C927 ) C711_=_C744( C711 C744 ) C711_=_C788( C711 C788 ) \nC711_=_C812( C711 C812 ) C711_=_C813( C711 C813 ) C711_=_C814( C711 C814 ) C711_=_C815( C711 C815 ) C711_=_C816( C711 C816 ) C711_=_C817( C711 C817 ) \nC711_=_C835( C711 C835 ) C711_=_C879( C711 C879 ) C711_=_C885( C711 C885 ) C711_=_C887( C711 C887 ) C711_=_C926( C711 C926 ) C711_=_C927( C711 C927 ) \nC725_=_C733( C725 C733 ) C725_=_C735( C725 C735 ) C725_=_C788( C725 C788 ) C725_=_C792( C725 C792 ) C725_=_C809( C725 C809 ) C725_=_C812( C725 C812 ) \nC725_=_C830( C725 C830 ) C725_=_C832( C725 C832 ) C725_=_C834( C725 C834 ) C725_=_C885( C725 C885 ) C725_=_C888( C725 C888 ) C725_=_C925( C725 C925 ) \nC733_=_C734( C733 C734 ) C733_=_C735( C733 C735 ) C733_=_C801( C733 C801 ) C733_=_C812( C733 C812 ) C733_=_C817( C733 C817 ) C733_=_C823( C733 C823 ) \nC733_=_C827( C733 C827 ) C733_=_C835( C733 C835 ) C733_=_C836( C733 C836 ) C733_=_C867( C733 C867 ) C733_=_C924( C733 C924 ) C733_=_C944( C733 C944 ) \nC734_=_C735( C734 C735 ) C734_=_C816( C734 C816 ) C734_=_C823( C734 C823 ) C734_=_C827( C734 C827 ) C734_=_C835( C734 C835 ) C734_=_C836( C734 C836 ) \nC734_=_C867( C734 C867 ) C734_=_C887( C734 C887 ) C734_=_C888( C734 C888 ) C734_=_C924( C734 C924 ) C734_=_C925( C734 C925 ) C734_=_C944( C734 C944 ) \nC735_=_C801( C735 C801 ) C735_=_C814( C735 C814 ) C735_=_C816( C735 C816 ) C735_=_C823( C735 C823 ) C735_=_C827( C735 C827 ) C735_=_C834( C735 C834 ) \nC735_=_C835( C735 C835 ) C735_=_C836( C735 C836 ) C735_=_C867( C735 C867 ) C735_=_C885( C735 C885 ) C735_=_C914( C735 C914 ) C735_=_C924( C735 C924 ) \nC735_=_C926( C735 C926 ) C735_=_C944( C735 C944 ) C735_=_C948( C735 C948 ) C744_=_C792( C744 C792 ) C744_=_C801( C744 C801 ) C744_=_C814( C744 C814 ) \nC744_=_C832( C744 C832 ) C744_=_C867( C744 C867 ) C744_=_C887( C744 C887 ) C744_=_C888( C744 C888 ) C744_=_C890( C744 C890 ) C744_=_C925( C744 C925 ) \nC744_=_C933( C744 C933 ) C788_=_C792( C788 C792 ) C788_=_C812( C788 C812 ) C788_=_C813( C788 C813 ) C788_=_C814( C788 C814 ) C788_=_C815( C788 C815 ) \nC788_=_C816( C788 C816 ) C788_=_C817( C788 C817 ) C788_=_C834( C788 C834 ) C788_=_C914( C788 C914 ) C788_=_C927( C788 C927 ) C792_=_C802( C792 C802 ) \nC792_=_C814( C792 C814 ) C792_=_C834( C792 C834 ) C792_=_C890( C792 C890 ) C792_=_C914( C792 C914 ) C792_=_C925( C792 C925 ) C792_=_C927( C792 C927 ) \nC792_=_C933( C792 C933 ) C792_=_C948( C792 C948 ) C801_=_C814( C801 C814 ) C801_=_C823( C801 C823 ) C801_=_C887( C801 C887 ) C801_=_C890( C801 C890 ) \nC802_=_C827( C802 C827 ) C802_=_C830( C802 C830 ) C802_=_C834( C802 C834 ) C802_=_C867( C802 C867 ) C802_=_C890( C802 C890 ) C802_=_C924( C802 C924 ) \nC802_=_C925( C802 C925 ) C802_=_C927( C802 C927 ) C802_=_C933( C802 C933 ) C802_=_C948( C802 C948 ) C807_=_C811( C807 C811 ) C807_=_C867( C807 C867 ) \nC807_=_C875( C807 C875 ) C807_=_C879( C807 C879 ) C807_=_C890( C807 C890 ) C807_=_C914( C807 C914 ) C807_=_C918( C807 C918 ) C807_=_C925( C807 C925 ) \nC807_=_C926( C807 C926 ) C807_=_C948( C807 C948 ) C809_=_C830( C809 C830 ) C809_=_C832( C809 C832 ) C809_=_C835( C809 C835 ) C809_=_C875( C809 C875 ) \nC809_=_C885( C809 C885 ) C809_=_C888( C809 C888 ) C809_=_C924( C809 C924 ) C809_=_C926( C809 C926 ) C811_=_C817( C811 C817 ) C811_=_C834( C811 C834 ) \nC811_=_C875( C811 C875 ) C811_=_C879( C811 C879 ) C811_=_C890( C811 C890 ) C811_=_C914( C811 C914 ) C811_=_C918( C811 C918 ) C811_=_C925( C811 C925 ) \nC811_=_C926( C811 C926 ) C811_=_C948( C811 C948 ) C812_=_C813( C812 C813 ) C812_=_C814( C812 C814 ) C812_=_C815( C812 C815 ) C812_=_C816( C812 C816 ) \nC812_=_C817( C812 C817 ) C812_=_C832( C812 C832 ) C812_=_C890( C812 C890 ) C812_=_C926( C812 C926 ) C812_=_C927( C812 C927 ) C812_=_C944( C812 C944 ) \nC812_=_C948( C812 C948 ) C813_=_C814( C813 C814 ) C813_=_C815( C813 C815 ) C813_=_C816( C813 C816 ) C813_=_C817( C813 C817 ) C813_=_C832( C813 C832 ) \nC813_=_C835( C813 C835 ) C813_=_C875( C813 C875 ) C813_=_C924( C813 C924 ) C813_=_C926( C813 C926 ) C813_=_C927( C813 C927 ) C814_=_C815( C814 C815 ) \nC814_=_C816( C814 C816 ) C814_=_C817( C814 C817 ) C814_=_C885( C814 C885 ) C814_=_C890( C814 C890 ) C814_=_C914( C814 C914 ) C814_=_C918( C814 C918 ) \nC814_=_C926( C814 C926 ) C814_=_C927( C814 C927 ) C814_=_C933( C814 C933 ) C815_=_C816( C815 C816 ) C815_=_C817( C815 C817 ) C815_=_C885( C815 C885 ) \nC815_=_C914( C815 C914 ) C815_=_C926( C815 C926 ) C815_=_C927( C815 C927 ) C815_=_C944( C815 C944 ) C816_=_C817( C816 C817 ) C816_=_C836( C816 C836 ) \nC816_=_C888( C816 C888 ) C816_=_C925( C816 C925 ) C816_=_C927( C816 C927 ) C816_=_C933( C816 C933 ) C817_=_C823( C817 C823 ) C817_=_C836( C817 C836 ) \nC817_=_C927( C817 C927 ) C823_=_C827( C823 C827 ) C823_=_C832( C823 C832 ) C823_=_C835( C823 C835 ) C823_=_C836( C823 C836 ) C823_=_C867( C823 C867 ) \nC823_=_C887( C823 C887 ) C823_=_C924( C823 C924 ) C823_=_C927( C823 C927 ) C823_=_C933( C823 C933 ) C823_=_C944( C823 C944 ) C823_=_C948( C823 C948 ) \nC827_=_C830( C827 C830 ) C827_=_C832( C827 C832 ) C827_=_C835( C827 C835 ) C827_=_C836( C827 C836 ) C827_=_C867( C827 C867 ) C827_=_C887( C827 C887 ) \nC827_=_C890( C827 C890 ) C827_=_C924( C827 C924 ) C827_=_C933( C827 C933 ) C827_=_C944( C827 C944 ) C827_=_C948( C827 C948 ) C830_=_C832( C830 C832 ) \nC830_=_C867( C830 C867 ) C830_=_C875( C830 C875 ) C830_=_C885( C830 C885 ) C830_=_C888( C830 C888 ) C830_=_C890( C830 C890 ) C830_=_C927( C830 C927 ) \nC830_=_C933( C830 C933 ) C832_=_C836( C832 C836 ) C832_=_C885( C832 C885 ) C832_=_C887( C832 C887 ) C832_=_C888( C832 C888 ) C832_=_C925( C832 C925 ) \nC832_=_C927( C832 C927 ) C834_=_C888( C834 C888 ) C834_=_C890( C834 C890 ) C834_=_C927( C834 C927 ) C834_=_C933( C834 C933 ) C834_=_C948( C834 C948 ) \nC835_=_C836( C835 C836 ) C835_=_C867( C835 C867 ) C835_=_C914( C835 C914 ) C835_=_C924( C835 C924 ) C835_=_C926( C835 C926 ) C835_=_C944( C835 C944 ) \nC836_=_C867( C836 C867 ) C836_=_C879( C836 C879 ) C836_=_C924( C836 C924 ) C836_=_C925( C836 C925 ) C836_=_C944( C836 C944 ) C867_=_C890( C867 C890 ) \nC867_=_C914( C867 C914 ) C867_=_C924( C867 C924 ) C867_=_C925( C867 C925 ) C867_=_C933( C867 C933 ) C867_=_C944( C867 C944 ) C875_=_C879( C875 C879 ) \nC875_=_C885( C875 C885 ) C875_=_C914( C875 C914 ) C875_=_C918( C875 C918 ) C875_=_C925( C875 C925 ) C875_=_C926( C875 C926 ) C875_=_C948( C875 C948 ) \nC879_=_C885( C879 C885 ) C879_=_C887( C879 C887 ) C879_=_C914( C879 C914 ) C879_=_C918( C879 C918 ) C879_=_C925( C879 C925 ) C879_=_C926( C879 C926 ) \nC879_=_C927( C879 C927 ) C879_=_C948( C879 C948 ) C885_=_C888( C885 C888 ) C885_=_C914( C885 C914 ) C885_=_C926( C885 C926 ) C885_=_C948( C885 C948 ) \nC887_=_C888( C887 C888 ) C887_=_C927( C887 C927 ) C887_=_C933( C887 C933 ) C887_=_C948( C887 C948 ) C888_=_C926( C888 C926 ) C888_=_C933( C888 C933 ) \nC890_=_C927( C890 C927 ) C890_=_C933( C890 C933 ) C890_=_C948( C890 C948 ) C914_=_C918( C914 C918 ) C914_=_C924( C914 C924 ) C914_=_C925( C914 C925 ) \nC914_=_C926( C914 C926 ) C914_=_C948( C914 C948 ) C918_=_C925( C918 C925 ) C918_=_C926( C918 C926 ) C918_=_C933( C918 C933 ) C918_=_C948( C918 C948 ) \nC924_=_C944( C924 C944 ) C925_=_C926( C925 C926 ) C925_=_C927( C925 C927 ) C925_=_C933( C925 C933 ) C925_=_C948( C925 C948 ) C926_=_C944( C926 C944 ) \nC926_=_C948( C926 C948 ) C927_=_C933( C927 C933 ) C933_=_C948( C933 C948 ) "];158-&gt;174[label="97: C11 C199 C210 C227 C228 \nC234 C235 C236 C237 C238 C270 \nC285 C322 C332 C337 C340 C342 \nC369 C379 C380 C381 C410 C476 \nC487 C500 C502 C513 C518 C525 \nC536 C540 C541 C542 C543 C544 \nC545 C550 C571 C573 C579 C589 \nC591 C594 C595 C622 C636 C655 \nC657 C660 C685 C693 C697 C708 \nC709 C710 C711 C725 C733 C734 \nC735 C744 C788 C792 C801 C802 \nC807 C809 C811 C812 C813 C814 \nC815 C816 C817 C823 C827 C830 \nC832 C834 C835 C836 C867 C875 \nC879 C885 C887 C888 C890 C914 \nC918 C924 C925 C926 C927 C933 \nC944 C948 \n1234: C11_=_C228 ,C11_=_C234 ,C11_=_C235 ,C11_=_C236 ,C11_=_C237 ,\nC11_=_C513 ,C11_=_C518 ,C11_=_C571 ,C11_=_C573 ,C11_=_C685 ,C11_=_C693 ,\nC11_=_C792 ,C11_=_C802 ,C11_=_C834 ,C11_=_C890 ,C11_=_C927 ,C11_=_C933 ,\nC199_=_C270 ,C199_=_C285 ,C199_=_C332 ,C199_=_C369 ,C199_=_C476 ,C199_=_C536 ,\nC199_=_C550 ,C199_=_C579 ,C199_=_C591 ,C199_=_C594 ,C199_=_C622 ,C199_=_C636 ,\nC199_=_C657 ,C199_=_C660 ,C199_=_C693 ,C199_=_C697 ,C199_=_C710 ,C199_=_C725 ,\nC199_=_C809 ,C199_=_C830 ,C199_=_C832 ,C199_=_C875 ,C199_=_C885 ,C199_=_C888 ,\nC210_=_C380 ,C210_=_C381 ,C210_=_C487 ,C210_=_C500 ,C210_=_C513 ,C210_=_C525 ,\nC210_=_C536 ,C210_=_C545 ,C210_=_C591 ,C210_=_C636 ,C210_=_C709 ,C210_=_C710 ,\nC210_=_C711 ,C210_=_C744 ,C210_=_C788 ,C210_=_C812 ,C210_=_C813 ,C210_=_C814 ,\nC210_=_C815 ,C210_=_C816 ,C210_=_C817 ,C210_=_C867 ,C210_=_C918 ,C210_=_C925 ,\nC210_=_C927 ,C210_=_C948 ,C227_=_C238 ,C227_=_C337 ,C227_=_C342 ,C227_=_C369 ,\nC227_=_C410 ,C227_=_C502 ,C227_=_C540 ,C227_=_C573 ,C227_=_C589 ,C227_=_C693 ,\nC227_=_C697 ,C227_=_C733 ,C227_=_C734 ,C227_=_C735 ,C227_=_C788 ,C227_=_C823 ,\nC227_=_C827 ,C227_=_C835 ,C227_=_C836 ,C227_=_C867 ,C227_=_C887 ,C227_=_C924 ,\nC227_=_C927 ,C227_=_C944 ,C228_=_C234 ,C228_=_C235 ,C228_=_C236 ,C228_=_C237 ,\nC228_=_C342 ,C228_=_C518 ,C228_=_C571 ,C228_=_C573 ,C228_=_C579 ,C228_=_C693 ,\nC228_=_C708 ,C228_=_C725 ,C228_=_C733 ,C228_=_C792 ,C228_=_C802 ,C228_=_C812 ,\nC228_=_C830 ,C228_=_C834 ,C228_=_C888 ,C228_=_C890 ,C228_=_C927 ,C228_=_C933 ,\nC234_=_C235 ,C234_=_C236 ,C234_=_C237 ,C234_=_C518 ,C234_=_C571 ,C234_=_C573 ,\nC234_=_C693 ,C234_=_C792 ,C234_=_C802 ,C234_=_C813 ,C234_=_C834 ,C234_=_C875 ,\nC234_=_C890 ,C234_=_C927 ,C234_=_C933 ,C235_=_C236 ,C235_=_C237 ,C235_=_C518 ,\nC235_=_C571 ,C235_=_C573 ,C235_=_C693 ,C235_=_C725 ,C235_=_C733 ,C235_=_C792 ,\nC235_=_C802 ,C235_=_C812 ,C235_=_C834 ,C235_=_C890 ,C235_=_C927</w:t>
      </w:r>
    </w:p>
    <w:p>
      <w:pPr>
        <w:pStyle w:val="PreformattedText"/>
        <w:bidi w:val="0"/>
        <w:spacing w:before="0" w:after="0"/>
        <w:jc w:val="left"/>
        <w:rPr/>
      </w:pPr>
      <w:r>
        <w:rPr/>
        <w:t xml:space="preserve"> </w:t>
      </w:r>
      <w:r>
        <w:rPr/>
        <w:t>,C235_=_C933 ,\nC236_=_C237 ,C236_=_C518 ,C236_=_C571 ,C236_=_C573 ,C236_=_C693 ,C236_=_C792 ,\nC236_=_C802 ,C236_=_C814 ,C236_=_C834 ,C236_=_C890 ,C236_=_C927 ,C236_=_C933 ,\nC236_=_C944 ,C237_=_C518 ,C237_=_C571 ,C237_=_C573 ,C237_=_C693 ,C237_=_C792 ,\nC237_=_C802 ,C237_=_C834 ,C237_=_C890 ,C237_=_C927 ,C237_=_C933 ,C238_=_C337 ,\nC238_=_C342 ,C238_=_C369 ,C238_=_C410 ,C238_=_C502 ,C238_=_C589 ,C238_=_C697 ,\nC238_=_C708 ,C238_=_C711 ,C238_=_C733 ,C238_=_C734 ,C238_=_C735 ,C238_=_C813 ,\nC238_=_C823 ,C238_=_C827 ,C238_=_C835 ,C238_=_C836 ,C238_=_C867 ,C238_=_C924 ,\nC238_=_C926 ,C238_=_C944 ,C270_=_C285 ,C270_=_C332 ,C270_=_C476 ,C270_=_C541 ,\nC270_=_C542 ,C270_=_C550 ,C270_=_C579 ,C270_=_C591 ,C270_=_C594 ,C270_=_C622 ,\nC270_=_C636 ,C270_=_C657 ,C270_=_C660 ,C270_=_C710 ,C270_=_C725 ,C270_=_C809 ,\nC270_=_C830 ,C270_=_C832 ,C270_=_C885 ,C270_=_C888 ,C270_=_C925 ,C285_=_C332 ,\nC285_=_C476 ,C285_=_C487 ,C285_=_C550 ,C285_=_C579 ,C285_=_C591 ,C285_=_C594 ,\nC285_=_C622 ,C285_=_C636 ,C285_=_C657 ,C285_=_C660 ,C285_=_C710 ,C285_=_C725 ,\nC285_=_C809 ,C285_=_C830 ,C285_=_C832 ,C285_=_C835 ,C285_=_C885 ,C285_=_C888 ,\nC322_=_C340 ,C322_=_C595 ,C322_=_C655 ,C322_=_C685 ,C322_=_C744 ,C322_=_C801 ,\nC322_=_C817 ,C322_=_C823 ,C322_=_C887 ,C332_=_C340 ,C332_=_C410 ,C332_=_C476 ,\nC332_=_C487 ,C332_=_C550 ,C332_=_C579 ,C332_=_C591 ,C332_=_C594 ,C332_=_C622 ,\nC332_=_C636 ,C332_=_C657 ,C332_=_C660 ,C332_=_C709 ,C332_=_C710 ,C332_=_C725 ,\nC332_=_C809 ,C332_=_C813 ,C332_=_C815 ,C332_=_C830 ,C332_=_C832 ,C332_=_C885 ,\nC332_=_C888 ,C337_=_C340 ,C337_=_C342 ,C337_=_C369 ,C337_=_C410 ,C337_=_C500 ,\nC337_=_C502 ,C337_=_C540 ,C337_=_C589 ,C337_=_C660 ,C337_=_C697 ,C337_=_C733 ,\nC337_=_C734 ,C337_=_C735 ,C337_=_C788 ,C337_=_C823 ,C337_=_C827 ,C337_=_C835 ,\nC337_=_C836 ,C337_=_C867 ,C337_=_C924 ,C337_=_C944 ,C340_=_C410 ,C340_=_C476 ,\nC340_=_C595 ,C340_=_C655 ,C340_=_C657 ,C340_=_C660 ,C340_=_C685 ,C340_=_C744 ,\nC340_=_C801 ,C340_=_C887 ,C342_=_C369 ,C342_=_C410 ,C342_=_C487 ,C342_=_C502 ,\nC342_=_C579 ,C342_=_C589 ,C342_=_C697 ,C342_=_C708 ,C342_=_C733 ,C342_=_C734 ,\nC342_=_C735 ,C342_=_C823 ,C342_=_C827 ,C342_=_C830 ,C342_=_C835 ,C342_=_C836 ,\nC342_=_C867 ,C342_=_C879 ,C342_=_C888 ,C342_=_C924 ,C342_=_C944 ,C369_=_C410 ,\nC369_=_C502 ,C369_=_C513 ,C369_=_C589 ,C369_=_C697 ,C369_=_C733 ,C369_=_C734 ,\nC369_=_C735 ,C369_=_C823 ,C369_=_C827 ,C369_=_C830 ,C369_=_C835 ,C369_=_C836 ,\nC369_=_C867 ,C369_=_C875 ,C369_=_C918 ,C369_=_C924 ,C369_=_C933 ,C369_=_C944 ,\nC379_=_C540 ,C379_=_C541 ,C379_=_C542 ,C379_=_C543 ,C379_=_C544 ,C379_=_C571 ,\nC379_=_C589 ,C379_=_C660 ,C379_=_C708 ,C379_=_C725 ,C379_=_C788 ,C379_=_C792 ,\nC379_=_C807 ,C379_=_C811 ,C379_=_C834 ,C379_=_C875 ,C379_=_C879 ,C379_=_C914 ,\nC379_=_C918 ,C379_=_C925 ,C379_=_C926 ,C379_=_C948 ,C380_=_C381 ,C380_=_C487 ,\nC380_=_C500 ,C380_=_C513 ,C380_=_C525 ,C380_=_C536 ,C380_=_C545 ,C380_=_C594 ,\nC380_=_C685 ,C380_=_C709 ,C380_=_C710 ,C380_=_C711 ,C380_=_C744 ,C380_=_C788 ,\nC380_=_C792 ,C380_=_C811 ,C380_=_C812 ,C380_=_C813 ,C380_=_C814 ,C380_=_C815 ,\nC380_=_C816 ,C380_=_C817 ,C380_=_C834 ,C380_=_C888 ,C380_=_C890 ,C380_=_C927 ,\nC381_=_C487 ,C381_=_C500 ,C381_=_C513 ,C381_=_C525 ,C381_=_C536 ,C381_=_C545 ,\nC381_=_C594 ,C381_=_C636 ,C381_=_C709 ,C381_=_C710 ,C381_=_C711 ,C381_=_C734 ,\nC381_=_C788 ,C381_=_C812 ,C381_=_C813 ,C381_=_C814 ,C381_=_C815 ,C381_=_C816 ,\nC381_=_C817 ,C381_=_C888 ,C381_=_C914 ,C381_=_C924 ,C381_=_C927 ,C410_=_C502 ,\nC410_=_C589 ,C410_=_C657 ,C410_=_C697 ,C410_=_C711 ,C410_=_C733 ,C410_=_C734 ,\nC410_=_C735 ,C410_=_C788 ,C410_=_C823 ,C410_=_C827 ,C410_=_C835 ,C410_=_C836 ,\nC410_=_C867 ,C410_=_C887 ,C410_=_C924 ,C410_=_C944 ,C476_=_C550 ,C476_=_C579 ,\nC476_=_C591 ,C476_=_C594 ,C476_=_C622 ,C476_=_C636 ,C476_=_C655 ,C476_=_C657 ,\nC476_=_C660 ,C476_=_C710 ,C476_=_C725 ,C476_=_C809 ,C476_=_C830 ,C476_=_C832 ,\nC476_=_C885 ,C476_=_C888 ,C487_=_C500 ,C487_=_C513 ,C487_=_C525 ,C487_=_C536 ,\nC487_=_C545 ,C487_=_C709 ,C487_=_C710 ,C487_=_C711 ,C487_=_C788 ,C487_=_C811 ,\nC487_=_C812 ,C487_=_C813 ,C487_=_C814 ,C487_=_C815 ,C487_=_C816 ,C487_=_C817 ,\nC487_=_C885 ,C487_=_C927 ,C500_=_C502 ,C500_=_C513 ,C500_=_C518 ,C500_=_C525 ,\nC500_=_C536 ,C500_=_C545 ,C500_=_C709 ,C500_=_C710 ,C500_=_C711 ,C500_=_C788 ,\nC500_=_C812 ,C500_=_C813 ,C500_=_C814 ,C500_=_C815 ,C500_=_C816 ,C500_=_C817 ,\nC500_=_C830 ,C500_=_C879 ,C500_=_C927 ,C502_=_C589 ,C502_=_C697 ,C502_=_C733 ,\nC502_=_C734 ,C502_=_C735 ,C502_=_C788 ,C502_=_C809 ,C502_=_C812 ,C502_=_C823 ,\nC502_=_C827 ,C502_=_C835 ,C502_=_C836 ,C502_=_C867 ,C502_=_C875 ,C502_=_C879 ,\nC502_=_C890 ,C502_=_C924 ,C502_=_C944 ,C502_=_C948 ,C513_=_C525 ,C513_=_C536 ,\nC513_=_C545 ,C513_=_C595 ,C513_=_C685 ,C513_=_C709 ,C513_=_C710 ,C513_=_C711 ,\nC513_=_C788 ,C513_=_C802 ,C513_=_C812 ,C513_=_C813 ,C513_=_C814 ,C513_=_C815 ,\nC513_=_C816 ,C513_=_C817 ,C513_=_C830 ,C513_=_C834 ,C513_=_C927 ,C513_=_C944 ,\nC513_=_C948 ,C518_=_C571 ,C518_=_C573 ,C518_=_C693 ,C518_=_C792 ,C518_=_C801 ,\nC518_=_C802 ,C518_=_C813 ,C518_=_C830 ,C518_=_C834 ,C518_=_C890 ,C518_=_C927 ,\nC518_=_C933 ,C518_=_C944 ,C525_=_C536 ,C525_=_C545 ,C525_=_C579 ,C525_=_C708 ,\nC525_=_C709 ,C525_=_C710 ,C525_=_C711 ,C525_=_C788 ,C525_=_C812 ,C525_=_C813 ,\nC525_=_C814 ,C525_=_C815 ,C525_=_C816 ,C525_=_C817 ,C525_=_C823 ,C525_=_C827 ,\nC525_=_C867 ,C525_=_C887 ,C525_=_C918 ,C525_=_C927 ,C525_=_C933 ,C525_=_C948 ,\nC536_=_C545 ,C536_=_C594 ,C536_=_C595 ,C536_=_C655 ,C536_=_C693 ,C536_=_C709 ,\nC536_=_C710 ,C536_=_C711 ,C536_=_C788 ,C536_=_C802 ,C536_=_C812 ,C536_=_C813 ,\nC536_=_C814 ,C536_=_C815 ,C536_=_C816 ,C536_=_C817 ,C536_=_C834 ,C536_=_C867 ,\nC536_=_C924 ,C536_=_C927 ,C536_=_C948 ,C540_=_C541 ,C540_=_C542 ,C540_=_C543 ,\nC540_=_C544 ,C540_=_C660 ,C540_=_C708 ,C540_=_C709 ,C540_=_C788 ,C540_=_C807 ,\nC540_=_C811 ,C540_=_C816 ,C540_=_C875 ,C540_=_C879 ,C540_=_C914 ,C540_=_C918 ,\nC540_=_C925 ,C540_=_C926 ,C540_=_C927 ,C540_=_C948 ,C541_=_C542 ,C541_=_C543 ,\nC541_=_C544 ,C541_=_C693 ,C541_=_C708 ,C541_=_C725 ,C541_=_C733 ,C541_=_C807 ,\nC541_=_C811 ,C541_=_C817 ,C541_=_C875 ,C541_=_C879 ,C541_=_C914 ,C541_=_C918 ,\nC541_=_C924 ,C541_=_C925 ,C541_=_C926 ,C541_=_C948 ,C542_=_C543 ,C542_=_C544 ,\nC542_=_C708 ,C542_=_C734 ,C542_=_C735 ,C542_=_C807 ,C542_=_C811 ,C542_=_C815 ,\nC542_=_C816 ,C542_=_C823 ,C542_=_C827 ,C542_=_C832 ,C542_=_C875 ,C542_=_C879 ,\nC542_=_C885 ,C542_=_C914 ,C542_=_C918 ,C542_=_C925 ,C542_=_C926 ,C542_=_C948 ,\nC543_=_C544 ,C543_=_C657 ,C543_=_C708 ,C543_=_C710 ,C543_=_C734 ,C543_=_C792 ,\nC543_=_C807 ,C543_=_C811 ,C543_=_C832 ,C543_=_C836 ,C543_=_C875 ,C543_=_C879 ,\nC543_=_C887 ,C543_=_C888 ,C543_=_C914 ,C543_=_C918 ,C543_=_C925 ,C543_=_C926 ,\nC543_=_C933 ,C543_=_C948 ,C544_=_C657 ,C544_=_C708 ,C544_=_C734 ,C544_=_C807 ,\nC544_=_C811 ,C544_=_C875 ,C544_=_C879 ,C544_=_C887 ,C544_=_C890 ,C544_=_C914 ,\nC544_=_C918 ,C544_=_C925 ,C544_=_C926 ,C544_=_C948 ,C545_=_C595 ,C545_=_C693 ,\nC545_=_C709 ,C545_=_C710 ,C545_=_C711 ,C545_=_C788 ,C545_=_C807 ,C545_=_C812 ,\nC545_=_C813 ,C545_=_C814 ,C545_=_C815 ,C545_=_C816 ,C545_=_C817 ,C545_=_C867 ,\nC545_=_C927 ,C550_=_C573 ,C550_=_C579 ,C550_=_C589 ,C550_=_C591 ,C550_=_C594 ,\nC550_=_C622 ,C550_=_C636 ,C550_=_C657 ,C550_=_C660 ,C550_=_C710 ,C550_=_C725 ,\nC550_=_C809 ,C550_=_C830 ,C550_=_C832 ,C550_=_C835 ,C550_=_C879 ,C550_=_C885 ,\nC550_=_C888 ,C550_=_C925 ,C550_=_C926 ,C550_=_C927 ,C571_=_C573 ,C571_=_C622 ,\nC571_=_C655 ,C571_=_C693 ,C571_=_C792 ,C571_=_C802 ,C571_=_C814 ,C571_=_C834 ,\nC571_=_C888 ,C571_=_C890 ,C571_=_C918 ,C571_=_C925 ,C571_=_C927 ,C571_=_C933 ,\nC571_=_C948 ,C573_=_C693 ,C573_=_C792 ,C573_=_C802 ,C573_=_C834 ,C573_=_C887 ,\nC573_=_C888 ,C573_=_C890 ,C573_=_C926 ,C573_=_C927 ,C573_=_C933 ,C579_=_C591 ,\nC579_=_C594 ,C579_=_C622 ,C579_=_C636 ,C579_=_C657 ,C579_=_C660 ,C579_=_C685 ,\nC579_=_C708 ,C579_=_C710 ,C579_=_C725 ,C579_=_C809 ,C579_=_C812 ,C579_=_C830 ,\nC579_=_C832 ,C579_=_C867 ,C579_=_C885 ,C579_=_C888 ,C579_=_C927 ,C589_=_C660 ,\nC589_=_C697 ,C589_=_C725 ,C589_=_C733 ,C589_=_C734 ,C589_=_C735 ,C589_=_C817 ,\nC589_=_C823 ,C589_=_C827 ,C589_=_C835 ,C589_=_C836 ,C589_=_C867 ,C589_=_C924 ,\nC589_=_C944 ,C591_=_C594 ,C591_=_C622 ,C591_=_C636 ,C591_=_C657 ,C591_=_C660 ,\nC591_=_C710 ,C591_=_C725 ,C591_=_C809 ,C591_=_C830 ,C591_=_C832 ,C591_=_C875 ,\nC591_=_C885 ,C591_=_C888 ,C591_=_C918 ,C591_=_C948 ,C594_=_C622 ,C594_=_C636 ,\nC594_=_C657 ,C594_=_C660 ,C594_=_C685 ,C594_=_C710 ,C594_=_C725 ,C594_=_C744 ,\nC594_=_C792 ,C594_=_C809 ,C594_=_C814 ,C594_=_C830 ,C594_=_C832 ,C594_=_C867 ,\nC594_=_C885 ,C594_=_C888 ,C594_=_C890 ,C594_=_C914 ,C594_=_C924 ,C595_=_C655 ,\nC595_=_C685 ,C595_=_C709 ,C595_=_C744 ,C595_=_C801 ,C595_=_C802 ,C595_=_C813 ,\nC595_=_C832 ,C595_=_C834 ,C595_=_C835 ,C595_=_C867 ,C595_=_C887 ,C595_=_C944 ,\nC595_=_C948 ,C622_=_C636 ,C622_=_C657 ,C622_=_C660 ,C622_=_C710 ,C622_=_C725 ,\nC622_=_C744 ,C622_=_C807 ,C622_=_C809 ,C622_=_C811 ,C622_=_C814 ,C622_=_C823 ,\nC622_=_C830 ,C622_=_C832 ,C622_=_C885 ,C622_=_C888 ,C622_=_C890 ,C622_=_C918 ,\nC622_=_C933 ,C636_=_C657 ,C636_=_C660 ,C636_=_C710 ,C636_=_C725 ,C636_=_C809 ,\nC636_=_C815 ,C636_=_C816 ,C636_=_C830 ,C636_=_C832 ,C636_=_C885 ,C636_=_C888 ,\nC636_=_C914 ,C636_=_C918 ,C636_=_C924 ,C636_=_C948 ,C655_=_C685 ,C655_=_C744 ,\nC655_=_C792 ,C655_=_C801 ,C655_=_C802 ,C655_=_C887 ,C655_=_C918 ,C655_=_C925 ,\nC655_=_C948 ,C657_=_C660 ,C657_=_C710 ,C657_=_C725 ,C657_=_C734 ,C657_=_C788 ,\nC657_=_C809 ,C657_=_C830 ,C657_=_C832 ,C657_=_C885 ,C657_=_C887 ,C657_=_C888 ,\nC660_=_C710 ,C660_=_C725 ,C660_=_C809 ,C660_=_C830 ,C660_=_C832 ,C660_=_C879 ,\nC660_=_C885 ,C660_=_C888 ,C660_=_C927 ,C685_=_C744 ,C685_=_C792 ,C685_=_C801 ,\nC685_=_C814 ,C685_=_C815 ,C685_=_C832 ,C685_=_C887 ,C685_=_C888 ,C685_=_C890 ,\nC693_=_C733 ,C693_=_C792 ,C693_=_C801 ,C693_=_C802 ,C693_=_C817 ,C693_=_C834 ,\nC693_=_C887 ,C693_=_C890 ,C693_=_C927 ,C693_=_C933 ,C697_=_C733 ,C697_=_C734 ,\nC697_=_C735 ,C697_=_C801 ,C697_=_C813 ,C697_=_C823</w:t>
      </w:r>
    </w:p>
    <w:p>
      <w:pPr>
        <w:pStyle w:val="PreformattedText"/>
        <w:bidi w:val="0"/>
        <w:spacing w:before="0" w:after="0"/>
        <w:jc w:val="left"/>
        <w:rPr/>
      </w:pPr>
      <w:r>
        <w:rPr/>
        <w:t xml:space="preserve"> </w:t>
      </w:r>
      <w:r>
        <w:rPr/>
        <w:t>,C697_=_C827 ,C697_=_C835 ,\nC697_=_C836 ,C697_=_C867 ,C697_=_C875 ,C697_=_C924 ,C697_=_C926 ,C697_=_C927 ,\nC697_=_C944 ,C708_=_C807 ,C708_=_C811 ,C708_=_C812 ,C708_=_C823 ,C708_=_C827 ,\nC708_=_C830 ,C708_=_C875 ,C708_=_C879 ,C708_=_C887 ,C708_=_C888 ,C708_=_C914 ,\nC708_=_C918 ,C708_=_C924 ,C708_=_C925 ,C708_=_C926 ,C708_=_C933 ,C708_=_C944 ,\nC708_=_C948 ,C709_=_C710 ,C709_=_C711 ,C709_=_C735 ,C709_=_C788 ,C709_=_C811 ,\nC709_=_C812 ,C709_=_C813 ,C709_=_C814 ,C709_=_C815 ,C709_=_C816 ,C709_=_C817 ,\nC709_=_C834 ,C709_=_C867 ,C709_=_C927 ,C709_=_C948 ,C710_=_C711 ,C710_=_C725 ,\nC710_=_C788 ,C710_=_C809 ,C710_=_C812 ,C710_=_C813 ,C710_=_C814 ,C710_=_C815 ,\nC710_=_C816 ,C710_=_C817 ,C710_=_C830 ,C710_=_C832 ,C710_=_C834 ,C710_=_C835 ,\nC710_=_C836 ,C710_=_C885 ,C710_=_C888 ,C710_=_C914 ,C710_=_C925 ,C710_=_C927 ,\nC711_=_C744 ,C711_=_C788 ,C711_=_C812 ,C711_=_C813 ,C711_=_C814 ,C711_=_C815 ,\nC711_=_C816 ,C711_=_C817 ,C711_=_C835 ,C711_=_C879 ,C711_=_C885 ,C711_=_C887 ,\nC711_=_C926 ,C711_=_C927 ,C725_=_C733 ,C725_=_C735 ,C725_=_C788 ,C725_=_C792 ,\nC725_=_C809 ,C725_=_C812 ,C725_=_C830 ,C725_=_C832 ,C725_=_C834 ,C725_=_C885 ,\nC725_=_C888 ,C725_=_C925 ,C733_=_C734 ,C733_=_C735 ,C733_=_C801 ,C733_=_C812 ,\nC733_=_C817 ,C733_=_C823 ,C733_=_C827 ,C733_=_C835 ,C733_=_C836 ,C733_=_C867 ,\nC733_=_C924 ,C733_=_C944 ,C734_=_C735 ,C734_=_C816 ,C734_=_C823 ,C734_=_C827 ,\nC734_=_C835 ,C734_=_C836 ,C734_=_C867 ,C734_=_C887 ,C734_=_C888 ,C734_=_C924 ,\nC734_=_C925 ,C734_=_C944 ,C735_=_C801 ,C735_=_C814 ,C735_=_C816 ,C735_=_C823 ,\nC735_=_C827 ,C735_=_C834 ,C735_=_C835 ,C735_=_C836 ,C735_=_C867 ,C735_=_C885 ,\nC735_=_C914 ,C735_=_C924 ,C735_=_C926 ,C735_=_C944 ,C735_=_C948 ,C744_=_C792 ,\nC744_=_C801 ,C744_=_C814 ,C744_=_C832 ,C744_=_C867 ,C744_=_C887 ,C744_=_C888 ,\nC744_=_C890 ,C744_=_C925 ,C744_=_C933 ,C788_=_C792 ,C788_=_C812 ,C788_=_C813 ,\nC788_=_C814 ,C788_=_C815 ,C788_=_C816 ,C788_=_C817 ,C788_=_C834 ,C788_=_C914 ,\nC788_=_C927 ,C792_=_C802 ,C792_=_C814 ,C792_=_C834 ,C792_=_C890 ,C792_=_C914 ,\nC792_=_C925 ,C792_=_C927 ,C792_=_C933 ,C792_=_C948 ,C801_=_C814 ,C801_=_C823 ,\nC801_=_C887 ,C801_=_C890 ,C802_=_C827 ,C802_=_C830 ,C802_=_C834 ,C802_=_C867 ,\nC802_=_C890 ,C802_=_C924 ,C802_=_C925 ,C802_=_C927 ,C802_=_C933 ,C802_=_C948 ,\nC807_=_C811 ,C807_=_C867 ,C807_=_C875 ,C807_=_C879 ,C807_=_C890 ,C807_=_C914 ,\nC807_=_C918 ,C807_=_C925 ,C807_=_C926 ,C807_=_C948 ,C809_=_C830 ,C809_=_C832 ,\nC809_=_C835 ,C809_=_C875 ,C809_=_C885 ,C809_=_C888 ,C809_=_C924 ,C809_=_C926 ,\nC811_=_C817 ,C811_=_C834 ,C811_=_C875 ,C811_=_C879 ,C811_=_C890 ,C811_=_C914 ,\nC811_=_C918 ,C811_=_C925 ,C811_=_C926 ,C811_=_C948 ,C812_=_C813 ,C812_=_C814 ,\nC812_=_C815 ,C812_=_C816 ,C812_=_C817 ,C812_=_C832 ,C812_=_C890 ,C812_=_C926 ,\nC812_=_C927 ,C812_=_C944 ,C812_=_C948 ,C813_=_C814 ,C813_=_C815 ,C813_=_C816 ,\nC813_=_C817 ,C813_=_C832 ,C813_=_C835 ,C813_=_C875 ,C813_=_C924 ,C813_=_C926 ,\nC813_=_C927 ,C814_=_C815 ,C814_=_C816 ,C814_=_C817 ,C814_=_C885 ,C814_=_C890 ,\nC814_=_C914 ,C814_=_C918 ,C814_=_C926 ,C814_=_C927 ,C814_=_C933 ,C815_=_C816 ,\nC815_=_C817 ,C815_=_C885 ,C815_=_C914 ,C815_=_C926 ,C815_=_C927 ,C815_=_C944 ,\nC816_=_C817 ,C816_=_C836 ,C816_=_C888 ,C816_=_C925 ,C816_=_C927 ,C816_=_C933 ,\nC817_=_C823 ,C817_=_C836 ,C817_=_C927 ,C823_=_C827 ,C823_=_C832 ,C823_=_C835 ,\nC823_=_C836 ,C823_=_C867 ,C823_=_C887 ,C823_=_C924 ,C823_=_C927 ,C823_=_C933 ,\nC823_=_C944 ,C823_=_C948 ,C827_=_C830 ,C827_=_C832 ,C827_=_C835 ,C827_=_C836 ,\nC827_=_C867 ,C827_=_C887 ,C827_=_C890 ,C827_=_C924 ,C827_=_C933 ,C827_=_C944 ,\nC827_=_C948 ,C830_=_C832 ,C830_=_C867 ,C830_=_C875 ,C830_=_C885 ,C830_=_C888 ,\nC830_=_C890 ,C830_=_C927 ,C830_=_C933 ,C832_=_C836 ,C832_=_C885 ,C832_=_C887 ,\nC832_=_C888 ,C832_=_C925 ,C832_=_C927 ,C834_=_C888 ,C834_=_C890 ,C834_=_C927 ,\nC834_=_C933 ,C834_=_C948 ,C835_=_C836 ,C835_=_C867 ,C835_=_C914 ,C835_=_C924 ,\nC835_=_C926 ,C835_=_C944 ,C836_=_C867 ,C836_=_C879 ,C836_=_C924 ,C836_=_C925 ,\nC836_=_C944 ,C867_=_C890 ,C867_=_C914 ,C867_=_C924 ,C867_=_C925 ,C867_=_C933 ,\nC867_=_C944 ,C875_=_C879 ,C875_=_C885 ,C875_=_C914 ,C875_=_C918 ,C875_=_C925 ,\nC875_=_C926 ,C875_=_C948 ,C879_=_C885 ,C879_=_C887 ,C879_=_C914 ,C879_=_C918 ,\nC879_=_C925 ,C879_=_C926 ,C879_=_C927 ,C879_=_C948 ,C885_=_C888 ,C885_=_C914 ,\nC885_=_C926 ,C885_=_C948 ,C887_=_C888 ,C887_=_C927 ,C887_=_C933 ,C887_=_C948 ,\nC888_=_C926 ,C888_=_C933 ,C890_=_C927 ,C890_=_C933 ,C890_=_C948 ,C914_=_C918 ,\nC914_=_C924 ,C914_=_C925 ,C914_=_C926 ,C914_=_C948 ,C918_=_C925 ,C918_=_C926 ,\nC918_=_C933 ,C918_=_C948 ,C924_=_C944 ,C925_=_C926 ,C925_=_C927 ,C925_=_C933 ,\nC925_=_C948 ,C926_=_C944 ,C926_=_C948 ,C927_=_C933 ,C933_=_C948 ,"];175[shape=box, label="id:175 level: 9\n102: C33 C148 C175 C182 C191 \nC225 C228 C229 C230 C259 C287 \nC342 C360 C387 C400 C434 C436 \nC442 C488 C499 C515 C527 C528 \nC532 C549 C551 C562 C567 C569 \nC570 C571 C579 C580 C581 C582 \nC583 C584 C590 C595 C597 C611 \nC613 C619 C622 C641 C647 C648 \nC661 C667 C669 C676 C683 C695 \nC703 C708 C712 C718 C730 C731 \nC732 C736 C766 C780 C781 C783 \nC789 C797 C798 C800 C811 C814 \nC820 C822 C829 C830 C831 C835 \nC838 C839 C841 C855 C862 C866 \nC870 C877 C879 C882 C885 C888 \nC906 C909 C910 C911 C914 C917 \nC918 C928 C932 C933 C943 C944 \nC948 \n1616: C33_=_C175( C33 C175 ) C33_=_C225( C33 C225 ) C33_=_C228( C33 C228 ) C33_=_C229( C33 C229 ) C33_=_C230( C33 C230 ) \nC33_=_C259( C33 C259 ) C33_=_C342( C33 C342 ) C33_=_C360( C33 C360 ) C33_=_C387( C33 C387 ) C33_=_C400( C33 C400 ) C33_=_C499( C33 C499 ) \nC33_=_C527( C33 C527 ) C33_=_C551( C33 C551 ) C33_=_C571( C33 C571 ) C33_=_C579( C33 C579 ) C33_=_C580( C33 C580 ) C33_=_C619( C33 C619 ) \nC33_=_C622( C33 C622 ) C33_=_C708( C33 C708 ) C33_=_C712( C33 C712 ) C33_=_C730( C33 C730 ) C33_=_C732( C33 C732 ) C33_=_C780( C33 C780 ) \nC33_=_C781( C33 C781 ) C33_=_C797( C33 C797 ) C33_=_C814( C33 C814 ) C33_=_C820( C33 C820 ) C33_=_C822( C33 C822 ) C33_=_C829( C33 C829 ) \nC33_=_C830( C33 C830 ) C33_=_C831( C33 C831 ) C33_=_C839( C33 C839 ) C33_=_C855( C33 C855 ) C33_=_C870( C33 C870 ) C33_=_C882( C33 C882 ) \nC33_=_C888( C33 C888 ) C33_=_C911( C33 C911 ) C33_=_C918( C33 C918 ) C33_=_C933( C33 C933 ) C148_=_C182( C148 C182 ) C148_=_C191( C148 C191 ) \nC148_=_C434( C148 C434 ) C148_=_C442( C148 C442 ) C148_=_C549( C148 C549 ) C148_=_C567( C148 C567 ) C148_=_C611( C148 C611 ) C148_=_C676( C148 C676 ) \nC148_=_C683( C148 C683 ) C148_=_C703( C148 C703 ) C148_=_C718( C148 C718 ) C148_=_C766( C148 C766 ) C148_=_C781( C148 C781 ) C148_=_C789( C148 C789 ) \nC148_=_C800( C148 C800 ) C148_=_C820( C148 C820 ) C148_=_C822( C148 C822 ) C148_=_C838( C148 C838 ) C148_=_C841( C148 C841 ) C148_=_C862( C148 C862 ) \nC148_=_C877( C148 C877 ) C148_=_C879( C148 C879 ) C148_=_C882( C148 C882 ) C148_=_C885( C148 C885 ) C148_=_C906( C148 C906 ) C148_=_C910( C148 C910 ) \nC148_=_C944( C148 C944 ) C148_=_C948( C148 C948 ) C175_=_C228( C175 C228 ) C175_=_C229( C175 C229 ) C175_=_C230( C175 C230 ) C175_=_C342( C175 C342 ) \nC175_=_C400( C175 C400 ) C175_=_C527( C175 C527 ) C175_=_C551( C175 C551 ) C175_=_C562( C175 C562 ) C175_=_C579( C175 C579 ) C175_=_C580( C175 C580 ) \nC175_=_C590( C175 C590 ) C175_=_C669( C175 C669 ) C175_=_C708( C175 C708 ) C175_=_C712( C175 C712 ) C175_=_C780( C175 C780 ) C175_=_C781( C175 C781 ) \nC175_=_C797( C175 C797 ) C175_=_C820( C175 C820 ) C175_=_C822( C175 C822 ) C175_=_C829( C175 C829 ) C175_=_C830( C175 C830 ) C175_=_C831( C175 C831 ) \nC175_=_C879( C175 C879 ) C175_=_C882( C175 C882 ) C175_=_C888( C175 C888 ) C175_=_C911( C175 C911 ) C182_=_C191( C182 C191 ) C182_=_C434( C182 C434 ) \nC182_=_C442( C182 C442 ) C182_=_C499( C182 C499 ) C182_=_C549( C182 C549 ) C182_=_C567( C182 C567 ) C182_=_C569( C182 C569 ) C182_=_C611( C182 C611 ) \nC182_=_C667( C182 C667 ) C182_=_C676( C182 C676 ) C182_=_C683( C182 C683 ) C182_=_C703( C182 C703 ) C182_=_C718( C182 C718 ) C182_=_C766( C182 C766 ) \nC182_=_C780( C182 C780 ) C182_=_C781( C182 C781 ) C182_=_C789( C182 C789 ) C182_=_C800( C182 C800 ) C182_=_C820( C182 C820 ) C182_=_C838( C182 C838 ) \nC182_=_C841( C182 C841 ) C182_=_C862( C182 C862 ) C182_=_C877( C182 C877 ) C182_=_C879( C182 C879 ) C182_=_C882( C182 C882 ) C182_=_C885( C182 C885 ) \nC182_=_C906( C182 C906 ) C182_=_C909( C182 C909 ) C182_=_C910( C182 C910 ) C182_=_C948( C182 C948 ) C191_=_C360( C191 C360 ) C191_=_C434( C191 C434 ) \nC191_=_C442( C191 C442 ) C191_=_C549( C191 C549 ) C191_=_C567( C191 C567 ) C191_=_C611( C191 C611 ) C191_=_C648( C191 C648 ) C191_=_C669( C191 C669 ) \nC191_=_C676( C191 C676 ) C191_=_C683( C191 C683 ) C191_=_C703( C191 C703 ) C191_=_C718( C191 C718 ) C191_=_C766( C191 C766 ) C191_=_C781( C191 C781 ) \nC191_=_C789( C191 C789 ) C191_=_C800( C191 C800 ) C191_=_C820( C191 C820 ) C191_=_C838( C191 C838 ) C191_=_C841( C191 C841 ) C191_=_C862( C191 C862 ) \nC191_=_C877( C191 C877 ) C191_=_C879( C191 C879 ) C191_=_C882( C191 C882 ) C191_=_C885( C191 C885 ) C191_=_C906( C191 C906 ) C191_=_C910( C191 C910 ) \nC191_=_C917( C191 C917 ) C191_=_C948( C191 C948 ) C225_=_C259( C225 C259 ) C225_=_C360( C225 C360 ) C225_=_C387( C225 C387 ) C225_=_C400( C225 C400 ) \nC225_=_C499( C225 C499 ) C225_=_C562( C225 C562 ) C225_=_C567( C225 C567 ) C225_=_C571( C225 C571 ) C225_=_C619( C225 C619 ) C225_=_C622( C225 C622 ) \nC225_=_C730( C225 C730 ) C225_=_C732( C225 C732 ) C225_=_C781( C225 C781 ) C225_=_C789( C225 C789 ) C225_=_C800( C225 C800 ) C225_=_C814( C225 C814 ) \nC225_=_C839( C225 C839 ) C225_=_C841( C225 C841 ) C225_=_C855( C225 C855 ) C225_=_C870( C225 C870 ) C225_=_C918( C225 C918 ) C225_=_C933( C225 C933 ) \nC228_=_C229( C228 C229 ) C228_=_C230( C228 C230 ) C228_=_C342( C228 C342 ) C228_=_C400( C228 C400 ) C228_=_C527( C228 C527 ) C228_=_C551( C228 C551 ) \nC228_=_C571( C228 C571 ) C228_=_C579( C228 C579 ) C228_=_C580( C228 C580 ) C228_=_C708( C228 C708 ) C228_=_C712( C228 C712 ) C228_=_C780( C228 C780 ) \nC228_=_C781( C228 C781 ) C228_=_C797( C228</w:t>
      </w:r>
    </w:p>
    <w:p>
      <w:pPr>
        <w:pStyle w:val="PreformattedText"/>
        <w:bidi w:val="0"/>
        <w:spacing w:before="0" w:after="0"/>
        <w:jc w:val="left"/>
        <w:rPr/>
      </w:pPr>
      <w:r>
        <w:rPr/>
        <w:t xml:space="preserve"> </w:t>
      </w:r>
      <w:r>
        <w:rPr/>
        <w:t>C797 ) C228_=_C820( C228 C820 ) C228_=_C822( C228 C822 ) C228_=_C829( C228 C829 ) C228_=_C830( C228 C830 ) \nC228_=_C831( C228 C831 ) C228_=_C882( C228 C882 ) C228_=_C888( C228 C888 ) C228_=_C911( C228 C911 ) C228_=_C933( C228 C933 ) C229_=_C230( C229 C230 ) \nC229_=_C342( C229 C342 ) C229_=_C400( C229 C400 ) C229_=_C527( C229 C527 ) C229_=_C551( C229 C551 ) C229_=_C579( C229 C579 ) C229_=_C580( C229 C580 ) \nC229_=_C708( C229 C708 ) C229_=_C712( C229 C712 ) C229_=_C780( C229 C780 ) C229_=_C781( C229 C781 ) C229_=_C797( C229 C797 ) C229_=_C814( C229 C814 ) \nC229_=_C820( C229 C820 ) C229_=_C822( C229 C822 ) C229_=_C829( C229 C829 ) C229_=_C830( C229 C830 ) C229_=_C831( C229 C831 ) C229_=_C862( C229 C862 ) \nC229_=_C882( C229 C882 ) C229_=_C888( C229 C888 ) C229_=_C911( C229 C911 ) C229_=_C918( C229 C918 ) C230_=_C342( C230 C342 ) C230_=_C400( C230 C400 ) \nC230_=_C527( C230 C527 ) C230_=_C551( C230 C551 ) C230_=_C579( C230 C579 ) C230_=_C580( C230 C580 ) C230_=_C611( C230 C611 ) C230_=_C708( C230 C708 ) \nC230_=_C712( C230 C712 ) C230_=_C780( C230 C780 ) C230_=_C781( C230 C781 ) C230_=_C789( C230 C789 ) C230_=_C797( C230 C797 ) C230_=_C820( C230 C820 ) \nC230_=_C822( C230 C822 ) C230_=_C829( C230 C829 ) C230_=_C830( C230 C830 ) C230_=_C831( C230 C831 ) C230_=_C882( C230 C882 ) C230_=_C885( C230 C885 ) \nC230_=_C888( C230 C888 ) C230_=_C911( C230 C911 ) C230_=_C914( C230 C914 ) C259_=_C360( C259 C360 ) C259_=_C387( C259 C387 ) C259_=_C499( C259 C499 ) \nC259_=_C571( C259 C571 ) C259_=_C619( C259 C619 ) C259_=_C622( C259 C622 ) C259_=_C718( C259 C718 ) C259_=_C730( C259 C730 ) C259_=_C732( C259 C732 ) \nC259_=_C783( C259 C783 ) C259_=_C814( C259 C814 ) C259_=_C839( C259 C839 ) C259_=_C855( C259 C855 ) C259_=_C870( C259 C870 ) C259_=_C888( C259 C888 ) \nC259_=_C911( C259 C911 ) C259_=_C918( C259 C918 ) C259_=_C933( C259 C933 ) C287_=_C436( C287 C436 ) C287_=_C515( C287 C515 ) C287_=_C590( C287 C590 ) \nC287_=_C595( C287 C595 ) C287_=_C597( C287 C597 ) C287_=_C613( C287 C613 ) C287_=_C641( C287 C641 ) C287_=_C647( C287 C647 ) C287_=_C648( C287 C648 ) \nC287_=_C736( C287 C736 ) C287_=_C766( C287 C766 ) C287_=_C783( C287 C783 ) C287_=_C798( C287 C798 ) C287_=_C800( C287 C800 ) C287_=_C829( C287 C829 ) \nC287_=_C835( C287 C835 ) C287_=_C866( C287 C866 ) C287_=_C917( C287 C917 ) C287_=_C928( C287 C928 ) C287_=_C944( C287 C944 ) C342_=_C400( C342 C400 ) \nC342_=_C488( C342 C488 ) C342_=_C527( C342 C527 ) C342_=_C551( C342 C551 ) C342_=_C570( C342 C570 ) C342_=_C579( C342 C579 ) C342_=_C580( C342 C580 ) \nC342_=_C708( C342 C708 ) C342_=_C712( C342 C712 ) C342_=_C780( C342 C780 ) C342_=_C781( C342 C781 ) C342_=_C797( C342 C797 ) C342_=_C820( C342 C820 ) \nC342_=_C822( C342 C822 ) C342_=_C829( C342 C829 ) C342_=_C830( C342 C830 ) C342_=_C831( C342 C831 ) C342_=_C835( C342 C835 ) C342_=_C879( C342 C879 ) \nC342_=_C882( C342 C882 ) C342_=_C888( C342 C888 ) C342_=_C911( C342 C911 ) C342_=_C944( C342 C944 ) C360_=_C387( C360 C387 ) C360_=_C442( C360 C442 ) \nC360_=_C499( C360 C499 ) C360_=_C571( C360 C571 ) C360_=_C595( C360 C595 ) C360_=_C619( C360 C619 ) C360_=_C622( C360 C622 ) C360_=_C661( C360 C661 ) \nC360_=_C730( C360 C730 ) C360_=_C732( C360 C732 ) C360_=_C814( C360 C814 ) C360_=_C839( C360 C839 ) C360_=_C855( C360 C855 ) C360_=_C866( C360 C866 ) \nC360_=_C870( C360 C870 ) C360_=_C917( C360 C917 ) C360_=_C918( C360 C918 ) C360_=_C933( C360 C933 ) C387_=_C499( C387 C499 ) C387_=_C549( C387 C549 ) \nC387_=_C571( C387 C571 ) C387_=_C619( C387 C619 ) C387_=_C622( C387 C622 ) C387_=_C669( C387 C669 ) C387_=_C712( C387 C712 ) C387_=_C730( C387 C730 ) \nC387_=_C732( C387 C732 ) C387_=_C814( C387 C814 ) C387_=_C820( C387 C820 ) C387_=_C831( C387 C831 ) C387_=_C839( C387 C839 ) C387_=_C855( C387 C855 ) \nC387_=_C862( C387 C862 ) C387_=_C870( C387 C870 ) C387_=_C909( C387 C909 ) C387_=_C917( C387 C917 ) C387_=_C918( C387 C918 ) C387_=_C933( C387 C933 ) \nC400_=_C527( C400 C527 ) C400_=_C551( C400 C551 ) C400_=_C562( C400 C562 ) C400_=_C567( C400 C567 ) C400_=_C579( C400 C579 ) C400_=_C580( C400 C580 ) \nC400_=_C613( C400 C613 ) C400_=_C661( C400 C661 ) C400_=_C708( C400 C708 ) C400_=_C712( C400 C712 ) C400_=_C736( C400 C736 ) C400_=_C780( C400 C780 ) \nC400_=_C781( C400 C781 ) C400_=_C797( C400 C797 ) C400_=_C820( C400 C820 ) C400_=_C822( C400 C822 ) C400_=_C829( C400 C829 ) C400_=_C830( C400 C830 ) \nC400_=_C831( C400 C831 ) C400_=_C882( C400 C882 ) C400_=_C888( C400 C888 ) C400_=_C911( C400 C911 ) C400_=_C914( C400 C914 ) C400_=_C917( C400 C917 ) \nC434_=_C442( C434 C442 ) C434_=_C488( C434 C488 ) C434_=_C549( C434 C549 ) C434_=_C567( C434 C567 ) C434_=_C571( C434 C571 ) C434_=_C611( C434 C611 ) \nC434_=_C676( C434 C676 ) C434_=_C683( C434 C683 ) C434_=_C703( C434 C703 ) C434_=_C718( C434 C718 ) C434_=_C732( C434 C732 ) C434_=_C766( C434 C766 ) \nC434_=_C781( C434 C781 ) C434_=_C789( C434 C789 ) C434_=_C798( C434 C798 ) C434_=_C800( C434 C800 ) C434_=_C811( C434 C811 ) C434_=_C820( C434 C820 ) \nC434_=_C838( C434 C838 ) C434_=_C841( C434 C841 ) C434_=_C862( C434 C862 ) C434_=_C877( C434 C877 ) C434_=_C879( C434 C879 ) C434_=_C882( C434 C882 ) \nC434_=_C885( C434 C885 ) C434_=_C888( C434 C888 ) C434_=_C906( C434 C906 ) C434_=_C910( C434 C910 ) C434_=_C932( C434 C932 ) C434_=_C948( C434 C948 ) \nC436_=_C515( C436 C515 ) C436_=_C581( C436 C581 ) C436_=_C590( C436 C590 ) C436_=_C595( C436 C595 ) C436_=_C597( C436 C597 ) C436_=_C611( C436 C611 ) \nC436_=_C613( C436 C613 ) C436_=_C641( C436 C641 ) C436_=_C647( C436 C647 ) C436_=_C648( C436 C648 ) C436_=_C718( C436 C718 ) C436_=_C731( C436 C731 ) \nC436_=_C736( C436 C736 ) C436_=_C766( C436 C766 ) C436_=_C783( C436 C783 ) C436_=_C798( C436 C798 ) C436_=_C829( C436 C829 ) C436_=_C835( C436 C835 ) \nC436_=_C838( C436 C838 ) C436_=_C866( C436 C866 ) C436_=_C917( C436 C917 ) C436_=_C928( C436 C928 ) C436_=_C932( C436 C932 ) C436_=_C944( C436 C944 ) \nC442_=_C549( C442 C549 ) C442_=_C567( C442 C567 ) C442_=_C595( C442 C595 ) C442_=_C611( C442 C611 ) C442_=_C619( C442 C619 ) C442_=_C647( C442 C647 ) \nC442_=_C676( C442 C676 ) C442_=_C683( C442 C683 ) C442_=_C703( C442 C703 ) C442_=_C718( C442 C718 ) C442_=_C766( C442 C766 ) C442_=_C781( C442 C781 ) \nC442_=_C789( C442 C789 ) C442_=_C800( C442 C800 ) C442_=_C820( C442 C820 ) C442_=_C838( C442 C838 ) C442_=_C841( C442 C841 ) C442_=_C862( C442 C862 ) \nC442_=_C877( C442 C877 ) C442_=_C879( C442 C879 ) C442_=_C882( C442 C882 ) C442_=_C885( C442 C885 ) C442_=_C906( C442 C906 ) C442_=_C910( C442 C910 ) \nC442_=_C933( C442 C933 ) C442_=_C948( C442 C948 ) C488_=_C528( C488 C528 ) C488_=_C532( C488 C532 ) C488_=_C562( C488 C562 ) C488_=_C569( C488 C569 ) \nC488_=_C570( C488 C570 ) C488_=_C571( C488 C571 ) C488_=_C581( C488 C581 ) C488_=_C582( C488 C582 ) C488_=_C583( C488 C583 ) C488_=_C584( C488 C584 ) \nC488_=_C622( C488 C622 ) C488_=_C661( C488 C661 ) C488_=_C667( C488 C667 ) C488_=_C669( C488 C669 ) C488_=_C695( C488 C695 ) C488_=_C731( C488 C731 ) \nC488_=_C798( C488 C798 ) C488_=_C811( C488 C811 ) C488_=_C888( C488 C888 ) C488_=_C909( C488 C909 ) C488_=_C914( C488 C914 ) C488_=_C917( C488 C917 ) \nC488_=_C932( C488 C932 ) C488_=_C943( C488 C943 ) C499_=_C571( C499 C571 ) C499_=_C590( C499 C590 ) C499_=_C619( C499 C619 ) C499_=_C622( C499 C622 ) \nC499_=_C667( C499 C667 ) C499_=_C676( C499 C676 ) C499_=_C708( C499 C708 ) C499_=_C730( C499 C730 ) C499_=_C732( C499 C732 ) C499_=_C736( C499 C736 ) \nC499_=_C789( C499 C789 ) C499_=_C814( C499 C814 ) C499_=_C838( C499 C838 ) C499_=_C839( C499 C839 ) C499_=_C855( C499 C855 ) C499_=_C870( C499 C870 ) \nC499_=_C909( C499 C909 ) C499_=_C910( C499 C910 ) C499_=_C918( C499 C918 ) C499_=_C933( C499 C933 ) C515_=_C562( C515 C562 ) C515_=_C583( C515 C583 ) \nC515_=_C590( C515 C590 ) C515_=_C595( C515 C595 ) C515_=_C597( C515 C597 ) C515_=_C613( C515 C613 ) C515_=_C641( C515 C641 ) C515_=_C647( C515 C647 ) \nC515_=_C648( C515 C648 ) C515_=_C667( C515 C667 ) C515_=_C676( C515 C676 ) C515_=_C736( C515 C736 ) C515_=_C766( C515 C766 ) C515_=_C783( C515 C783 ) \nC515_=_C797( C515 C797 ) C515_=_C798( C515 C798 ) C515_=_C800( C515 C800 ) C515_=_C811( C515 C811 ) C515_=_C829( C515 C829 ) C515_=_C835( C515 C835 ) \nC515_=_C862( C515 C862 ) C515_=_C866( C515 C866 ) C515_=_C870( C515 C870 ) C515_=_C917( C515 C917 ) C515_=_C928( C515 C928 ) C515_=_C944( C515 C944 ) \nC527_=_C528( C527 C528 ) C527_=_C551( C527 C551 ) C527_=_C579( C527 C579 ) C527_=_C580( C527 C580 ) C527_=_C695( C527 C695 ) C527_=_C708( C527 C708 ) \nC527_=_C712( C527 C712 ) C527_=_C730( C527 C730 ) C527_=_C780( C527 C780 ) C527_=_C781( C527 C781 ) C527_=_C783( C527 C783 ) C527_=_C797( C527 C797 ) \nC527_=_C820( C527 C820 ) C527_=_C822( C527 C822 ) C527_=_C829( C527 C829 ) C527_=_C830( C527 C830 ) C527_=_C831( C527 C831 ) C527_=_C839( C527 C839 ) \nC527_=_C879( C527 C879 ) C527_=_C882( C527 C882 ) C527_=_C888( C527 C888 ) C527_=_C906( C527 C906 ) C527_=_C911( C527 C911 ) C527_=_C918( C527 C918 ) \nC528_=_C532( C528 C532 ) C528_=_C562( C528 C562 ) C528_=_C569( C528 C569 ) C528_=_C570( C528 C570 ) C528_=_C581( C528 C581 ) C528_=_C582( C528 C582 ) \nC528_=_C583( C528 C583 ) C528_=_C584( C528 C584 ) C528_=_C597( C528 C597 ) C528_=_C622( C528 C622 ) C528_=_C661( C528 C661 ) C528_=_C667( C528 C667 ) \nC528_=_C669( C528 C669 ) C528_=_C695( C528 C695 ) C528_=_C731( C528 C731 ) C528_=_C811( C528 C811 ) C528_=_C909( C528 C909 ) C528_=_C914( C528 C914 ) \nC528_=_C917( C528 C917 ) C528_=_C918( C528 C918 ) C528_=_C932( C528 C932 ) C528_=_C943( C528 C943 ) C528_=_C948( C528 C948 ) C532_=_C551( C532 C551 ) \nC532_=_C562( C532 C562 ) C532_=_C569( C532 C569 ) C532_=_C570( C532 C570 ) C532_=_C581( C532 C581 ) C532_=_C582( C532 C582 ) C532_=_C583( C532 C583 ) \nC532_=_C584( C532 C584 ) C532_=_C661( C532 C661 ) C532_=_C667( C532 C667 ) C532_=_C669( C532 C669 ) C532_=_C695( C532 C695 ) C532_=_C718( C532 C718 ) \nC532_=_C731( C532 C731 ) C532_=_C736( C532 C736 ) C532_=_C811(</w:t>
      </w:r>
    </w:p>
    <w:p>
      <w:pPr>
        <w:pStyle w:val="PreformattedText"/>
        <w:bidi w:val="0"/>
        <w:spacing w:before="0" w:after="0"/>
        <w:jc w:val="left"/>
        <w:rPr/>
      </w:pPr>
      <w:r>
        <w:rPr/>
        <w:t xml:space="preserve"> </w:t>
      </w:r>
      <w:r>
        <w:rPr/>
        <w:t>C532 C811 ) C532_=_C885( C532 C885 ) C532_=_C888( C532 C888 ) C532_=_C909( C532 C909 ) \nC532_=_C914( C532 C914 ) C532_=_C932( C532 C932 ) C532_=_C943( C532 C943 ) C549_=_C567( C549 C567 ) C549_=_C611( C549 C611 ) C549_=_C648( C549 C648 ) \nC549_=_C661( C549 C661 ) C549_=_C669( C549 C669 ) C549_=_C676( C549 C676 ) C549_=_C683( C549 C683 ) C549_=_C703( C549 C703 ) C549_=_C718( C549 C718 ) \nC549_=_C766( C549 C766 ) C549_=_C781( C549 C781 ) C549_=_C789( C549 C789 ) C549_=_C800( C549 C800 ) C549_=_C820( C549 C820 ) C549_=_C838( C549 C838 ) \nC549_=_C839( C549 C839 ) C549_=_C841( C549 C841 ) C549_=_C862( C549 C862 ) C549_=_C877( C549 C877 ) C549_=_C879( C549 C879 ) C549_=_C882( C549 C882 ) \nC549_=_C885( C549 C885 ) C549_=_C906( C549 C906 ) C549_=_C909( C549 C909 ) C549_=_C910( C549 C910 ) C549_=_C917( C549 C917 ) C549_=_C948( C549 C948 ) \nC551_=_C579( C551 C579 ) C551_=_C580( C551 C580 ) C551_=_C582( C551 C582 ) C551_=_C583( C551 C583 ) C551_=_C590( C551 C590 ) C551_=_C648( C551 C648 ) \nC551_=_C708( C551 C708 ) C551_=_C712( C551 C712 ) C551_=_C780( C551 C780 ) C551_=_C781( C551 C781 ) C551_=_C783( C551 C783 ) C551_=_C797( C551 C797 ) \nC551_=_C820( C551 C820 ) C551_=_C822( C551 C822 ) C551_=_C829( C551 C829 ) C551_=_C830( C551 C830 ) C551_=_C831( C551 C831 ) C551_=_C855( C551 C855 ) \nC551_=_C882( C551 C882 ) C551_=_C885( C551 C885 ) C551_=_C888( C551 C888 ) C551_=_C910( C551 C910 ) C551_=_C911( C551 C911 ) C551_=_C932( C551 C932 ) \nC562_=_C567( C562 C567 ) C562_=_C569( C562 C569 ) C562_=_C570( C562 C570 ) C562_=_C580( C562 C580 ) C562_=_C581( C562 C581 ) C562_=_C582( C562 C582 ) \nC562_=_C583( C562 C583 ) C562_=_C584( C562 C584 ) C562_=_C590( C562 C590 ) C562_=_C661( C562 C661 ) C562_=_C667( C562 C667 ) C562_=_C669( C562 C669 ) \nC562_=_C695( C562 C695 ) C562_=_C731( C562 C731 ) C562_=_C781( C562 C781 ) C562_=_C811( C562 C811 ) C562_=_C831( C562 C831 ) C562_=_C870( C562 C870 ) \nC562_=_C879( C562 C879 ) C562_=_C909( C562 C909 ) C562_=_C914( C562 C914 ) C562_=_C932( C562 C932 ) C562_=_C943( C562 C943 ) C567_=_C597( C567 C597 ) \nC567_=_C611( C567 C611 ) C567_=_C676( C567 C676 ) C567_=_C683( C567 C683 ) C567_=_C703( C567 C703 ) C567_=_C718( C567 C718 ) C567_=_C766( C567 C766 ) \nC567_=_C781( C567 C781 ) C567_=_C789( C567 C789 ) C567_=_C800( C567 C800 ) C567_=_C820( C567 C820 ) C567_=_C829( C567 C829 ) C567_=_C838( C567 C838 ) \nC567_=_C841( C567 C841 ) C567_=_C862( C567 C862 ) C567_=_C877( C567 C877 ) C567_=_C879( C567 C879 ) C567_=_C882( C567 C882 ) C567_=_C885( C567 C885 ) \nC567_=_C906( C567 C906 ) C567_=_C910( C567 C910 ) C567_=_C948( C567 C948 ) C569_=_C570( C569 C570 ) C569_=_C571( C569 C571 ) C569_=_C581( C569 C581 ) \nC569_=_C582( C569 C582 ) C569_=_C583( C569 C583 ) C569_=_C584( C569 C584 ) C569_=_C613( C569 C613 ) C569_=_C661( C569 C661 ) C569_=_C667( C569 C667 ) \nC569_=_C669( C569 C669 ) C569_=_C695( C569 C695 ) C569_=_C730( C569 C730 ) C569_=_C731( C569 C731 ) C569_=_C732( C569 C732 ) C569_=_C766( C569 C766 ) \nC569_=_C780( C569 C780 ) C569_=_C811( C569 C811 ) C569_=_C822( C569 C822 ) C569_=_C838( C569 C838 ) C569_=_C877( C569 C877 ) C569_=_C906( C569 C906 ) \nC569_=_C909( C569 C909 ) C569_=_C914( C569 C914 ) C569_=_C932( C569 C932 ) C569_=_C943( C569 C943 ) C570_=_C571( C570 C571 ) C570_=_C581( C570 C581 ) \nC570_=_C582( C570 C582 ) C570_=_C583( C570 C583 ) C570_=_C584( C570 C584 ) C570_=_C661( C570 C661 ) C570_=_C667( C570 C667 ) C570_=_C669( C570 C669 ) \nC570_=_C683( C570 C683 ) C570_=_C695( C570 C695 ) C570_=_C730( C570 C730 ) C570_=_C731( C570 C731 ) C570_=_C736( C570 C736 ) C570_=_C797( C570 C797 ) \nC570_=_C798( C570 C798 ) C570_=_C811( C570 C811 ) C570_=_C831( C570 C831 ) C570_=_C879( C570 C879 ) C570_=_C909( C570 C909 ) C570_=_C910( C570 C910 ) \nC570_=_C914( C570 C914 ) C570_=_C932( C570 C932 ) C570_=_C943( C570 C943 ) C570_=_C944( C570 C944 ) C571_=_C584( C571 C584 ) C571_=_C619( C571 C619 ) \nC571_=_C622( C571 C622 ) C571_=_C647( C571 C647 ) C571_=_C730( C571 C730 ) C571_=_C732( C571 C732 ) C571_=_C798( C571 C798 ) C571_=_C814( C571 C814 ) \nC571_=_C839( C571 C839 ) C571_=_C855( C571 C855 ) C571_=_C870( C571 C870 ) C571_=_C888( C571 C888 ) C571_=_C918( C571 C918 ) C571_=_C933( C571 C933 ) \nC571_=_C943( C571 C943 ) C571_=_C948( C571 C948 ) C579_=_C580( C579 C580 ) C579_=_C584( C579 C584 ) C579_=_C622( C579 C622 ) C579_=_C708( C579 C708 ) \nC579_=_C712( C579 C712 ) C579_=_C732( C579 C732 ) C579_=_C780( C579 C780 ) C579_=_C781( C579 C781 ) C579_=_C797( C579 C797 ) C579_=_C820( C579 C820 ) \nC579_=_C822( C579 C822 ) C579_=_C829( C579 C829 ) C579_=_C830( C579 C830 ) C579_=_C831( C579 C831 ) C579_=_C870( C579 C870 ) C579_=_C882( C579 C882 ) \nC579_=_C885( C579 C885 ) C579_=_C888( C579 C888 ) C579_=_C911( C579 C911 ) C580_=_C708( C580 C708 ) C580_=_C712( C580 C712 ) C580_=_C780( C580 C780 ) \nC580_=_C781( C580 C781 ) C580_=_C783( C580 C783 ) C580_=_C797( C580 C797 ) C580_=_C814( C580 C814 ) C580_=_C820( C580 C820 ) C580_=_C822( C580 C822 ) \nC580_=_C829( C580 C829 ) C580_=_C830( C580 C830 ) C580_=_C831( C580 C831 ) C580_=_C866( C580 C866 ) C580_=_C882( C580 C882 ) C580_=_C888( C580 C888 ) \nC580_=_C911( C580 C911 ) C580_=_C918( C580 C918 ) C580_=_C932( C580 C932 ) C581_=_C582( C581 C582 ) C581_=_C583( C581 C583 ) C581_=_C584( C581 C584 ) \nC581_=_C611( C581 C611 ) C581_=_C619( C581 C619 ) C581_=_C661( C581 C661 ) C581_=_C667( C581 C667 ) C581_=_C669( C581 C669 ) C581_=_C695( C581 C695 ) \nC581_=_C708( C581 C708 ) C581_=_C718( C581 C718 ) C581_=_C731( C581 C731 ) C581_=_C811( C581 C811 ) C581_=_C835( C581 C835 ) C581_=_C838( C581 C838 ) \nC581_=_C909( C581 C909 ) C581_=_C914( C581 C914 ) C581_=_C928( C581 C928 ) C581_=_C932( C581 C932 ) C581_=_C943( C581 C943 ) C582_=_C583( C582 C583 ) \nC582_=_C584( C582 C584 ) C582_=_C590( C582 C590 ) C582_=_C613( C582 C613 ) C582_=_C648( C582 C648 ) C582_=_C661( C582 C661 ) C582_=_C667( C582 C667 ) \nC582_=_C669( C582 C669 ) C582_=_C695( C582 C695 ) C582_=_C731( C582 C731 ) C582_=_C781( C582 C781 ) C582_=_C783( C582 C783 ) C582_=_C797( C582 C797 ) \nC582_=_C811( C582 C811 ) C582_=_C835( C582 C835 ) C582_=_C855( C582 C855 ) C582_=_C909( C582 C909 ) C582_=_C910( C582 C910 ) C582_=_C914( C582 C914 ) \nC582_=_C932( C582 C932 ) C582_=_C943( C582 C943 ) C583_=_C584( C583 C584 ) C583_=_C595( C583 C595 ) C583_=_C661( C583 C661 ) C583_=_C667( C583 C667 ) \nC583_=_C669( C583 C669 ) C583_=_C676( C583 C676 ) C583_=_C695( C583 C695 ) C583_=_C731( C583 C731 ) C583_=_C811( C583 C811 ) C583_=_C862( C583 C862 ) \nC583_=_C882( C583 C882 ) C583_=_C909( C583 C909 ) C583_=_C914( C583 C914 ) C583_=_C932( C583 C932 ) C583_=_C943( C583 C943 ) C583_=_C948( C583 C948 ) \nC584_=_C647( C584 C647 ) C584_=_C661( C584 C661 ) C584_=_C667( C584 C667 ) C584_=_C669( C584 C669 ) C584_=_C695( C584 C695 ) C584_=_C731( C584 C731 ) \nC584_=_C766( C584 C766 ) C584_=_C811( C584 C811 ) C584_=_C814( C584 C814 ) C584_=_C882( C584 C882 ) C584_=_C885( C584 C885 ) C584_=_C909( C584 C909 ) \nC584_=_C914( C584 C914 ) C584_=_C932( C584 C932 ) C584_=_C943( C584 C943 ) C584_=_C948( C584 C948 ) C590_=_C595( C590 C595 ) C590_=_C597( C590 C597 ) \nC590_=_C613( C590 C613 ) C590_=_C641( C590 C641 ) C590_=_C647( C590 C647 ) C590_=_C648( C590 C648 ) C590_=_C683( C590 C683 ) C590_=_C736( C590 C736 ) \nC590_=_C766( C590 C766 ) C590_=_C783( C590 C783 ) C590_=_C798( C590 C798 ) C590_=_C829( C590 C829 ) C590_=_C831( C590 C831 ) C590_=_C835( C590 C835 ) \nC590_=_C838( C590 C838 ) C590_=_C841( C590 C841 ) C590_=_C855( C590 C855 ) C590_=_C866( C590 C866 ) C590_=_C870( C590 C870 ) C590_=_C879( C590 C879 ) \nC590_=_C910( C590 C910 ) C590_=_C917( C590 C917 ) C590_=_C928( C590 C928 ) C590_=_C944( C590 C944 ) C595_=_C597( C595 C597 ) C595_=_C613( C595 C613 ) \nC595_=_C619( C595 C619 ) C595_=_C641( C595 C641 ) C595_=_C647( C595 C647 ) C595_=_C648( C595 C648 ) C595_=_C736( C595 C736 ) C595_=_C766( C595 C766 ) \nC595_=_C783( C595 C783 ) C595_=_C798( C595 C798 ) C595_=_C829( C595 C829 ) C595_=_C835( C595 C835 ) C595_=_C866( C595 C866 ) C595_=_C909( C595 C909 ) \nC595_=_C917( C595 C917 ) C595_=_C928( C595 C928 ) C595_=_C944( C595 C944 ) C595_=_C948( C595 C948 ) C597_=_C613( C597 C613 ) C597_=_C641( C597 C641 ) \nC597_=_C647( C597 C647 ) C597_=_C648( C597 C648 ) C597_=_C736( C597 C736 ) C597_=_C766( C597 C766 ) C597_=_C783( C597 C783 ) C597_=_C798( C597 C798 ) \nC597_=_C829( C597 C829 ) C597_=_C835( C597 C835 ) C597_=_C866( C597 C866 ) C597_=_C879( C597 C879 ) C597_=_C910( C597 C910 ) C597_=_C917( C597 C917 ) \nC597_=_C918( C597 C918 ) C597_=_C928( C597 C928 ) C597_=_C933( C597 C933 ) C597_=_C944( C597 C944 ) C597_=_C948( C597 C948 ) C611_=_C676( C611 C676 ) \nC611_=_C683( C611 C683 ) C611_=_C703( C611 C703 ) C611_=_C718( C611 C718 ) C611_=_C731( C611 C731 ) C611_=_C766( C611 C766 ) C611_=_C780( C611 C780 ) \nC611_=_C781( C611 C781 ) C611_=_C789( C611 C789 ) C611_=_C800( C611 C800 ) C611_=_C820( C611 C820 ) C611_=_C830( C611 C830 ) C611_=_C838( C611 C838 ) \nC611_=_C841( C611 C841 ) C611_=_C862( C611 C862 ) C611_=_C877( C611 C877 ) C611_=_C879( C611 C879 ) C611_=_C882( C611 C882 ) C611_=_C885( C611 C885 ) \nC611_=_C906( C611 C906 ) C611_=_C910( C611 C910 ) C611_=_C911( C611 C911 ) C611_=_C948( C611 C948 ) C613_=_C641( C613 C641 ) C613_=_C647( C613 C647 ) \nC613_=_C648( C613 C648 ) C613_=_C732( C613 C732 ) C613_=_C736( C613 C736 ) C613_=_C766( C613 C766 ) C613_=_C781( C613 C781 ) C613_=_C783( C613 C783 ) \nC613_=_C798( C613 C798 ) C613_=_C822( C613 C822 ) C613_=_C829( C613 C829 ) C613_=_C835( C613 C835 ) C613_=_C866( C613 C866 ) C613_=_C914( C613 C914 ) \nC613_=_C917( C613 C917 ) C613_=_C928( C613 C928 ) C613_=_C944( C613 C944 ) C619_=_C622( C619 C622 ) C619_=_C708( C619 C708 ) C619_=_C730( C619 C730 ) \nC619_=_C732( C619 C732 ) C619_=_C780( C619 C780 ) C619_=_C814( C619 C814 ) C619_=_C829( C619 C829 ) C619_=_C838( C619 C838 ) C619_=_C839( C619 C839 ) \nC619_=_C855( C619 C855 ) C619_=_C870( C619 C870 ) C619_=_C877( C619 C877 ) C619_=_C911(</w:t>
      </w:r>
    </w:p>
    <w:p>
      <w:pPr>
        <w:pStyle w:val="PreformattedText"/>
        <w:bidi w:val="0"/>
        <w:spacing w:before="0" w:after="0"/>
        <w:jc w:val="left"/>
        <w:rPr/>
      </w:pPr>
      <w:r>
        <w:rPr/>
        <w:t xml:space="preserve"> </w:t>
      </w:r>
      <w:r>
        <w:rPr/>
        <w:t>C619 C911 ) C619_=_C918( C619 C918 ) C619_=_C933( C619 C933 ) \nC622_=_C730( C622 C730 ) C622_=_C732( C622 C732 ) C622_=_C811( C622 C811 ) C622_=_C814( C622 C814 ) C622_=_C830( C622 C830 ) C622_=_C839( C622 C839 ) \nC622_=_C855( C622 C855 ) C622_=_C870( C622 C870 ) C622_=_C877( C622 C877 ) C622_=_C885( C622 C885 ) C622_=_C888( C622 C888 ) C622_=_C911( C622 C911 ) \nC622_=_C917( C622 C917 ) C622_=_C918( C622 C918 ) C622_=_C933( C622 C933 ) C641_=_C647( C641 C647 ) C641_=_C648( C641 C648 ) C641_=_C683( C641 C683 ) \nC641_=_C695( C641 C695 ) C641_=_C712( C641 C712 ) C641_=_C736( C641 C736 ) C641_=_C766( C641 C766 ) C641_=_C783( C641 C783 ) C641_=_C798( C641 C798 ) \nC641_=_C811( C641 C811 ) C641_=_C829( C641 C829 ) C641_=_C835( C641 C835 ) C641_=_C839( C641 C839 ) C641_=_C841( C641 C841 ) C641_=_C866( C641 C866 ) \nC641_=_C917( C641 C917 ) C641_=_C928( C641 C928 ) C641_=_C944( C641 C944 ) C647_=_C648( C647 C648 ) C647_=_C736( C647 C736 ) C647_=_C766( C647 C766 ) \nC647_=_C783( C647 C783 ) C647_=_C798( C647 C798 ) C647_=_C829( C647 C829 ) C647_=_C835( C647 C835 ) C647_=_C866( C647 C866 ) C647_=_C917( C647 C917 ) \nC647_=_C928( C647 C928 ) C647_=_C943( C647 C943 ) C647_=_C944( C647 C944 ) C647_=_C948( C647 C948 ) C648_=_C669( C648 C669 ) C648_=_C676( C648 C676 ) \nC648_=_C736( C648 C736 ) C648_=_C766( C648 C766 ) C648_=_C783( C648 C783 ) C648_=_C798( C648 C798 ) C648_=_C829( C648 C829 ) C648_=_C835( C648 C835 ) \nC648_=_C855( C648 C855 ) C648_=_C862( C648 C862 ) C648_=_C866( C648 C866 ) C648_=_C885( C648 C885 ) C648_=_C910( C648 C910 ) C648_=_C917( C648 C917 ) \nC648_=_C928( C648 C928 ) C648_=_C944( C648 C944 ) C661_=_C667( C661 C667 ) C661_=_C669( C661 C669 ) C661_=_C695( C661 C695 ) C661_=_C731( C661 C731 ) \nC661_=_C736( C661 C736 ) C661_=_C780( C661 C780 ) C661_=_C781( C661 C781 ) C661_=_C783( C661 C783 ) C661_=_C811( C661 C811 ) C661_=_C831( C661 C831 ) \nC661_=_C839( C661 C839 ) C661_=_C841( C661 C841 ) C661_=_C866( C661 C866 ) C661_=_C909( C661 C909 ) C661_=_C914( C661 C914 ) C661_=_C917( C661 C917 ) \nC661_=_C932( C661 C932 ) C661_=_C933( C661 C933 ) C661_=_C943( C661 C943 ) C667_=_C669( C667 C669 ) C667_=_C676( C667 C676 ) C667_=_C695( C667 C695 ) \nC667_=_C708( C667 C708 ) C667_=_C731( C667 C731 ) C667_=_C789( C667 C789 ) C667_=_C811( C667 C811 ) C667_=_C829( C667 C829 ) C667_=_C839( C667 C839 ) \nC667_=_C862( C667 C862 ) C667_=_C866( C667 C866 ) C667_=_C877( C667 C877 ) C667_=_C909( C667 C909 ) C667_=_C910( C667 C910 ) C667_=_C914( C667 C914 ) \nC667_=_C932( C667 C932 ) C667_=_C943( C667 C943 ) C667_=_C944( C667 C944 ) C669_=_C683( C669 C683 ) C669_=_C695( C669 C695 ) C669_=_C731( C669 C731 ) \nC669_=_C811( C669 C811 ) C669_=_C814( C669 C814 ) C669_=_C820( C669 C820 ) C669_=_C885( C669 C885 ) C669_=_C909( C669 C909 ) C669_=_C911( C669 C911 ) \nC669_=_C914( C669 C914 ) C669_=_C917( C669 C917 ) C669_=_C932( C669 C932 ) C669_=_C943( C669 C943 ) C676_=_C683( C676 C683 ) C676_=_C703( C676 C703 ) \nC676_=_C718( C676 C718 ) C676_=_C766( C676 C766 ) C676_=_C781( C676 C781 ) C676_=_C789( C676 C789 ) C676_=_C800( C676 C800 ) C676_=_C811( C676 C811 ) \nC676_=_C820( C676 C820 ) C676_=_C838( C676 C838 ) C676_=_C841( C676 C841 ) C676_=_C862( C676 C862 ) C676_=_C877( C676 C877 ) C676_=_C879( C676 C879 ) \nC676_=_C882( C676 C882 ) C676_=_C885( C676 C885 ) C676_=_C906( C676 C906 ) C676_=_C909( C676 C909 ) C676_=_C910( C676 C910 ) C676_=_C948( C676 C948 ) \nC683_=_C695( C683 C695 ) C683_=_C703( C683 C703 ) C683_=_C712( C683 C712 ) C683_=_C718( C683 C718 ) C683_=_C736( C683 C736 ) C683_=_C766( C683 C766 ) \nC683_=_C781( C683 C781 ) C683_=_C789( C683 C789 ) C683_=_C797( C683 C797 ) C683_=_C798( C683 C798 ) C683_=_C800( C683 C800 ) C683_=_C820( C683 C820 ) \nC683_=_C838( C683 C838 ) C683_=_C841( C683 C841 ) C683_=_C862( C683 C862 ) C683_=_C866( C683 C866 ) C683_=_C877( C683 C877 ) C683_=_C879( C683 C879 ) \nC683_=_C882( C683 C882 ) C683_=_C885( C683 C885 ) C683_=_C906( C683 C906 ) C683_=_C910( C683 C910 ) C683_=_C911( C683 C911 ) C683_=_C944( C683 C944 ) \nC683_=_C948( C683 C948 ) C695_=_C712( C695 C712 ) C695_=_C731( C695 C731 ) C695_=_C800( C695 C800 ) C695_=_C811( C695 C811 ) C695_=_C822( C695 C822 ) \nC695_=_C841( C695 C841 ) C695_=_C866( C695 C866 ) C695_=_C909( C695 C909 ) C695_=_C914( C695 C914 ) C695_=_C917( C695 C917 ) C695_=_C918( C695 C918 ) \nC695_=_C928( C695 C928 ) C695_=_C932( C695 C932 ) C695_=_C943( C695 C943 ) C703_=_C708( C703 C708 ) C703_=_C718( C703 C718 ) C703_=_C766( C703 C766 ) \nC703_=_C781( C703 C781 ) C703_=_C789( C703 C789 ) C703_=_C800( C703 C800 ) C703_=_C820( C703 C820 ) C703_=_C822( C703 C822 ) C703_=_C838( C703 C838 ) \nC703_=_C841( C703 C841 ) C703_=_C862( C703 C862 ) C703_=_C866( C703 C866 ) C703_=_C877( C703 C877 ) C703_=_C879( C703 C879 ) C703_=_C882( C703 C882 ) \nC703_=_C885( C703 C885 ) C703_=_C906( C703 C906 ) C703_=_C909( C703 C909 ) C703_=_C910( C703 C910 ) C703_=_C914( C703 C914 ) C703_=_C928( C703 C928 ) \nC703_=_C933( C703 C933 ) C703_=_C948( C703 C948 ) C708_=_C712( C708 C712 ) C708_=_C780( C708 C780 ) C708_=_C781( C708 C781 ) C708_=_C797( C708 C797 ) \nC708_=_C811( C708 C811 ) C708_=_C820( C708 C820 ) C708_=_C822( C708 C822 ) C708_=_C829( C708 C829 ) C708_=_C830( C708 C830 ) C708_=_C831( C708 C831 ) \nC708_=_C839( C708 C839 ) C708_=_C877( C708 C877 ) C708_=_C879( C708 C879 ) C708_=_C882( C708 C882 ) C708_=_C888( C708 C888 ) C708_=_C911( C708 C911 ) \nC708_=_C914( C708 C914 ) C708_=_C918( C708 C918 ) C708_=_C928( C708 C928 ) C708_=_C933( C708 C933 ) C708_=_C944( C708 C944 ) C708_=_C948( C708 C948 ) \nC712_=_C736( C712 C736 ) C712_=_C780( C712 C780 ) C712_=_C781( C712 C781 ) C712_=_C797( C712 C797 ) C712_=_C820( C712 C820 ) C712_=_C822( C712 C822 ) \nC712_=_C829( C712 C829 ) C712_=_C830( C712 C830 ) C712_=_C831( C712 C831 ) C712_=_C841( C712 C841 ) C712_=_C862( C712 C862 ) C712_=_C866( C712 C866 ) \nC712_=_C882( C712 C882 ) C712_=_C888( C712 C888 ) C712_=_C911( C712 C911 ) C712_=_C928( C712 C928 ) C718_=_C731( C718 C731 ) C718_=_C736( C718 C736 ) \nC718_=_C766( C718 C766 ) C718_=_C781( C718 C781 ) C718_=_C783( C718 C783 ) C718_=_C789( C718 C789 ) C718_=_C800( C718 C800 ) C718_=_C820( C718 C820 ) \nC718_=_C822( C718 C822 ) C718_=_C838( C718 C838 ) C718_=_C841( C718 C841 ) C718_=_C862( C718 C862 ) C718_=_C877( C718 C877 ) C718_=_C879( C718 C879 ) \nC718_=_C882( C718 C882 ) C718_=_C885( C718 C885 ) C718_=_C888( C718 C888 ) C718_=_C906( C718 C906 ) C718_=_C910( C718 C910 ) C718_=_C948( C718 C948 ) \nC730_=_C732( C730 C732 ) C730_=_C783( C730 C783 ) C730_=_C798( C730 C798 ) C730_=_C814( C730 C814 ) C730_=_C820( C730 C820 ) C730_=_C839( C730 C839 ) \nC730_=_C855( C730 C855 ) C730_=_C870( C730 C870 ) C730_=_C888( C730 C888 ) C730_=_C906( C730 C906 ) C730_=_C918( C730 C918 ) C730_=_C933( C730 C933 ) \nC730_=_C943( C730 C943 ) C731_=_C797( C731 C797 ) C731_=_C811( C731 C811 ) C731_=_C838( C731 C838 ) C731_=_C841( C731 C841 ) C731_=_C909( C731 C909 ) \nC731_=_C910( C731 C910 ) C731_=_C914( C731 C914 ) C731_=_C918( C731 C918 ) C731_=_C932( C731 C932 ) C731_=_C943( C731 C943 ) C732_=_C766( C732 C766 ) \nC732_=_C797( C732 C797 ) C732_=_C811( C732 C811 ) C732_=_C814( C732 C814 ) C732_=_C838( C732 C838 ) C732_=_C839( C732 C839 ) C732_=_C855( C732 C855 ) \nC732_=_C870( C732 C870 ) C732_=_C877( C732 C877 ) C732_=_C906( C732 C906 ) C732_=_C918( C732 C918 ) C732_=_C933( C732 C933 ) C732_=_C948( C732 C948 ) \nC736_=_C766( C736 C766 ) C736_=_C783( C736 C783 ) C736_=_C797( C736 C797 ) C736_=_C798( C736 C798 ) C736_=_C829( C736 C829 ) C736_=_C831( C736 C831 ) \nC736_=_C835( C736 C835 ) C736_=_C838( C736 C838 ) C736_=_C866( C736 C866 ) C736_=_C870( C736 C870 ) C736_=_C888( C736 C888 ) C736_=_C910( C736 C910 ) \nC736_=_C917( C736 C917 ) C736_=_C928( C736 C928 ) C736_=_C944( C736 C944 ) C766_=_C781( C766 C781 ) C766_=_C783( C766 C783 ) C766_=_C789( C766 C789 ) \nC766_=_C798( C766 C798 ) C766_=_C800( C766 C800 ) C766_=_C820( C766 C820 ) C766_=_C822( C766 C822 ) C766_=_C829( C766 C829 ) C766_=_C835( C766 C835 ) \nC766_=_C838( C766 C838 ) C766_=_C841( C766 C841 ) C766_=_C862( C766 C862 ) C766_=_C866( C766 C866 ) C766_=_C877( C766 C877 ) C766_=_C879( C766 C879 ) \nC766_=_C882( C766 C882 ) C766_=_C885( C766 C885 ) C766_=_C906( C766 C906 ) C766_=_C910( C766 C910 ) C766_=_C914( C766 C914 ) C766_=_C917( C766 C917 ) \nC766_=_C928( C766 C928 ) C766_=_C944( C766 C944 ) C766_=_C948( C766 C948 ) C780_=_C781( C780 C781 ) C780_=_C783( C780 C783 ) C780_=_C797( C780 C797 ) \nC780_=_C820( C780 C820 ) C780_=_C822( C780 C822 ) C780_=_C829( C780 C829 ) C780_=_C830( C780 C830 ) C780_=_C831( C780 C831 ) C780_=_C835( C780 C835 ) \nC780_=_C838( C780 C838 ) C780_=_C839( C780 C839 ) C780_=_C855( C780 C855 ) C780_=_C882( C780 C882 ) C780_=_C888( C780 C888 ) C780_=_C910( C780 C910 ) \nC780_=_C911( C780 C911 ) C780_=_C917( C780 C917 ) C781_=_C783( C781 C783 ) C781_=_C789( C781 C789 ) C781_=_C797( C781 C797 ) C781_=_C800( C781 C800 ) \nC781_=_C820( C781 C820 ) C781_=_C822( C781 C822 ) C781_=_C829( C781 C829 ) C781_=_C830( C781 C830 ) C781_=_C831( C781 C831 ) C781_=_C835( C781 C835 ) \nC781_=_C838( C781 C838 ) C781_=_C841( C781 C841 ) C781_=_C862( C781 C862 ) C781_=_C866( C781 C866 ) C781_=_C877( C781 C877 ) C781_=_C879( C781 C879 ) \nC781_=_C882( C781 C882 ) C781_=_C885( C781 C885 ) C781_=_C888( C781 C888 ) C781_=_C906( C781 C906 ) C781_=_C910( C781 C910 ) C781_=_C911( C781 C911 ) \nC781_=_C932( C781 C932 ) C781_=_C948( C781 C948 ) C783_=_C798( C783 C798 ) C783_=_C829( C783 C829 ) C783_=_C835( C783 C835 ) C783_=_C839( C783 C839 ) \nC783_=_C855( C783 C855 ) C783_=_C866( C783 C866 ) C783_=_C906( C783 C906 ) C783_=_C910( C783 C910 ) C783_=_C917( C783 C917 ) C783_=_C928( C783 C928 ) \nC783_=_C944( C783 C944 ) C783_=_C948( C783 C948 ) C789_=_C800( C789 C800 ) C789_=_C820( C789 C820 ) C789_=_C822( C789 C822 ) C789_=_C838( C789 C838 ) \nC789_=_C841( C789 C841 ) C789_=_C862( C789 C862 ) C789_=_C877( C789 C877 ) C789_=_C879( C789 C879 ) C789_=_C882(</w:t>
      </w:r>
    </w:p>
    <w:p>
      <w:pPr>
        <w:pStyle w:val="PreformattedText"/>
        <w:bidi w:val="0"/>
        <w:spacing w:before="0" w:after="0"/>
        <w:jc w:val="left"/>
        <w:rPr/>
      </w:pPr>
      <w:r>
        <w:rPr/>
        <w:t xml:space="preserve"> </w:t>
      </w:r>
      <w:r>
        <w:rPr/>
        <w:t>C789 C882 ) C789_=_C885( C789 C885 ) \nC789_=_C906( C789 C906 ) C789_=_C909( C789 C909 ) C789_=_C910( C789 C910 ) C789_=_C914( C789 C914 ) C789_=_C928( C789 C928 ) C789_=_C948( C789 C948 ) \nC797_=_C798( C797 C798 ) C797_=_C800( C797 C800 ) C797_=_C820( C797 C820 ) C797_=_C822( C797 C822 ) C797_=_C829( C797 C829 ) C797_=_C830( C797 C830 ) \nC797_=_C831( C797 C831 ) C797_=_C870( C797 C870 ) C797_=_C882( C797 C882 ) C797_=_C888( C797 C888 ) C797_=_C911( C797 C911 ) C797_=_C944( C797 C944 ) \nC798_=_C800( C798 C800 ) C798_=_C829( C798 C829 ) C798_=_C835( C798 C835 ) C798_=_C866( C798 C866 ) C798_=_C870( C798 C870 ) C798_=_C888( C798 C888 ) \nC798_=_C917( C798 C917 ) C798_=_C928( C798 C928 ) C798_=_C944( C798 C944 ) C800_=_C820( C800 C820 ) C800_=_C822( C800 C822 ) C800_=_C838( C800 C838 ) \nC800_=_C841( C800 C841 ) C800_=_C862( C800 C862 ) C800_=_C877( C800 C877 ) C800_=_C879( C800 C879 ) C800_=_C882( C800 C882 ) C800_=_C885( C800 C885 ) \nC800_=_C906( C800 C906 ) C800_=_C910( C800 C910 ) C800_=_C948( C800 C948 ) C811_=_C862( C811 C862 ) C811_=_C879( C811 C879 ) C811_=_C882( C811 C882 ) \nC811_=_C909( C811 C909 ) C811_=_C914( C811 C914 ) C811_=_C917( C811 C917 ) C811_=_C918( C811 C918 ) C811_=_C932( C811 C932 ) C811_=_C943( C811 C943 ) \nC811_=_C948( C811 C948 ) C814_=_C839( C814 C839 ) C814_=_C855( C814 C855 ) C814_=_C870( C814 C870 ) C814_=_C882( C814 C882 ) C814_=_C885( C814 C885 ) \nC814_=_C914( C814 C914 ) C814_=_C918( C814 C918 ) C814_=_C932( C814 C932 ) C814_=_C933( C814 C933 ) C820_=_C822( C820 C822 ) C820_=_C829( C820 C829 ) \nC820_=_C830( C820 C830 ) C820_=_C831( C820 C831 ) C820_=_C838( C820 C838 ) C820_=_C841( C820 C841 ) C820_=_C862( C820 C862 ) C820_=_C866( C820 C866 ) \nC820_=_C877( C820 C877 ) C820_=_C879( C820 C879 ) C820_=_C882( C820 C882 ) C820_=_C885( C820 C885 ) C820_=_C888( C820 C888 ) C820_=_C906( C820 C906 ) \nC820_=_C909( C820 C909 ) C820_=_C910( C820 C910 ) C820_=_C911( C820 C911 ) C820_=_C917( C820 C917 ) C820_=_C943( C820 C943 ) C820_=_C948( C820 C948 ) \nC822_=_C829( C822 C829 ) C822_=_C830( C822 C830 ) C822_=_C831( C822 C831 ) C822_=_C877( C822 C877 ) C822_=_C879( C822 C879 ) C822_=_C882( C822 C882 ) \nC822_=_C888( C822 C888 ) C822_=_C911( C822 C911 ) C822_=_C917( C822 C917 ) C822_=_C944( C822 C944 ) C829_=_C830( C829 C830 ) C829_=_C831( C829 C831 ) \nC829_=_C835( C829 C835 ) C829_=_C838( C829 C838 ) C829_=_C855( C829 C855 ) C829_=_C862( C829 C862 ) C829_=_C866( C829 C866 ) C829_=_C877( C829 C877 ) \nC829_=_C882( C829 C882 ) C829_=_C888( C829 C888 ) C829_=_C911( C829 C911 ) C829_=_C917( C829 C917 ) C829_=_C928( C829 C928 ) C829_=_C944( C829 C944 ) \nC830_=_C831( C830 C831 ) C830_=_C882( C830 C882 ) C830_=_C885( C830 C885 ) C830_=_C888( C830 C888 ) C830_=_C906( C830 C906 ) C830_=_C911( C830 C911 ) \nC830_=_C933( C830 C933 ) C831_=_C866( C831 C866 ) C831_=_C879( C831 C879 ) C831_=_C882( C831 C882 ) C831_=_C888( C831 C888 ) C831_=_C911( C831 C911 ) \nC831_=_C917( C831 C917 ) C831_=_C944( C831 C944 ) C835_=_C838( C835 C838 ) C835_=_C839( C835 C839 ) C835_=_C866( C835 C866 ) C835_=_C914( C835 C914 ) \nC835_=_C917( C835 C917 ) C835_=_C928( C835 C928 ) C835_=_C944( C835 C944 ) C838_=_C841( C838 C841 ) C838_=_C855( C838 C855 ) C838_=_C862( C838 C862 ) \nC838_=_C870( C838 C870 ) C838_=_C877( C838 C877 ) C838_=_C879( C838 C879 ) C838_=_C882( C838 C882 ) C838_=_C885( C838 C885 ) C838_=_C906( C838 C906 ) \nC838_=_C910( C838 C910 ) C838_=_C914( C838 C914 ) C838_=_C928( C838 C928 ) C838_=_C948( C838 C948 ) C839_=_C841( C839 C841 ) C839_=_C855( C839 C855 ) \nC839_=_C870( C839 C870 ) C839_=_C877( C839 C877 ) C839_=_C906( C839 C906 ) C839_=_C917( C839 C917 ) C839_=_C918( C839 C918 ) C839_=_C933( C839 C933 ) \nC839_=_C944( C839 C944 ) C841_=_C862( C841 C862 ) C841_=_C866( C841 C866 ) C841_=_C877( C841 C877 ) C841_=_C879( C841 C879 ) C841_=_C882( C841 C882 ) \nC841_=_C885( C841 C885 ) C841_=_C906( C841 C906 ) C841_=_C910( C841 C910 ) C841_=_C932( C841 C932 ) C841_=_C948( C841 C948 ) C855_=_C870( C855 C870 ) \nC855_=_C882( C855 C882 ) C855_=_C910( C855 C910 ) C855_=_C918( C855 C918 ) C855_=_C932( C855 C932 ) C855_=_C933( C855 C933 ) C855_=_C943( C855 C943 ) \nC862_=_C877( C862 C877 ) C862_=_C879( C862 C879 ) C862_=_C882( C862 C882 ) C862_=_C885( C862 C885 ) C862_=_C888( C862 C888 ) C862_=_C906( C862 C906 ) \nC862_=_C910( C862 C910 ) C862_=_C933( C862 C933 ) C862_=_C948( C862 C948 ) C866_=_C909( C866 C909 ) C866_=_C910( C866 C910 ) C866_=_C914( C866 C914 ) \nC866_=_C917( C866 C917 ) C866_=_C928( C866 C928 ) C866_=_C943( C866 C943 ) C866_=_C944( C866 C944 ) C870_=_C882( C870 C882 ) C870_=_C909( C870 C909 ) \nC870_=_C910( C870 C910 ) C870_=_C911( C870 C911 ) C870_=_C918( C870 C918 ) C870_=_C933( C870 C933 ) C870_=_C943( C870 C943 ) C877_=_C879( C877 C879 ) \nC877_=_C882( C877 C882 ) C877_=_C885( C877 C885 ) C877_=_C906( C877 C906 ) C877_=_C909( C877 C909 ) C877_=_C910( C877 C910 ) C877_=_C911( C877 C911 ) \nC877_=_C944( C877 C944 ) C877_=_C948( C877 C948 ) C879_=_C882( C879 C882 ) C879_=_C885( C879 C885 ) C879_=_C906( C879 C906 ) C879_=_C910( C879 C910 ) \nC879_=_C911( C879 C911 ) C879_=_C914( C879 C914 ) C879_=_C918( C879 C918 ) C879_=_C932( C879 C932 ) C879_=_C948( C879 C948 ) C882_=_C885( C882 C885 ) \nC882_=_C888( C882 C888 ) C882_=_C906( C882 C906 ) C882_=_C910( C882 C910 ) C882_=_C911( C882 C911 ) C882_=_C914( C882 C914 ) C882_=_C943( C882 C943 ) \nC882_=_C948( C882 C948 ) C885_=_C888( C885 C888 ) C885_=_C906( C885 C906 ) C885_=_C910( C885 C910 ) C885_=_C914( C885 C914 ) C885_=_C948( C885 C948 ) \nC888_=_C911( C888 C911 ) C888_=_C933( C888 C933 ) C888_=_C943( C888 C943 ) C906_=_C910( C906 C910 ) C906_=_C932( C906 C932 ) C906_=_C948( C906 C948 ) \nC909_=_C910( C909 C910 ) C909_=_C911( C909 C911 ) C909_=_C914( C909 C914 ) C909_=_C917( C909 C917 ) C909_=_C932( C909 C932 ) C909_=_C943( C909 C943 ) \nC909_=_C944( C909 C944 ) C909_=_C948( C909 C948 ) C910_=_C943( C910 C943 ) C910_=_C944( C910 C944 ) C910_=_C948( C910 C948 ) C911_=_C944( C911 C944 ) \nC914_=_C918( C914 C918 ) C914_=_C928( C914 C928 ) C914_=_C932( C914 C932 ) C914_=_C943( C914 C943 ) C914_=_C948( C914 C948 ) C917_=_C918( C917 C918 ) \nC917_=_C928( C917 C928 ) C917_=_C944( C917 C944 ) C918_=_C928( C918 C928 ) C918_=_C932( C918 C932 ) C918_=_C933( C918 C933 ) C918_=_C943( C918 C943 ) \nC918_=_C948( C918 C948 ) C928_=_C933( C928 C933 ) C928_=_C943( C928 C943 ) C928_=_C944( C928 C944 ) C928_=_C948( C928 C948 ) C932_=_C943( C932 C943 ) \nC933_=_C948( C933 C948 ) C943_=_C944( C943 C944 ) C943_=_C948( C943 C948 ) "];159-&gt;175[label="101: C148 C175 C182 C191 C225 \nC228 C229 C230 C259 C287 C342 \nC360 C387 C400 C434 C436 C442 \nC488 C499 C515 C527 C528 C532 \nC549 C551 C562 C567 C569 C570 \nC571 C579 C580 C581 C582 C583 \nC584 C590 C595 C597 C611 C613 \nC619 C622 C641 C647 C648 C661 \nC667 C669 C676 C683 C695 C703 \nC708 C712 C718 C730 C731 C732 \nC736 C766 C780 C781 C783 C789 \nC797 C798 C800 C811 C814 C820 \nC822 C829 C830 C831 C835 C838 \nC839 C841 C855 C862 C866 C870 \nC877 C879 C882 C885 C888 C906 \nC909 C910 C911 C914 C917 C918 \nC928 C932 C933 C943 C944 C948 \n1577: C148_=_C182 ,C148_=_C191 ,C148_=_C434 ,C148_=_C442 ,C148_=_C549 ,\nC148_=_C567 ,C148_=_C611 ,C148_=_C676 ,C148_=_C683 ,C148_=_C703 ,C148_=_C718 ,\nC148_=_C766 ,C148_=_C781 ,C148_=_C789 ,C148_=_C800 ,C148_=_C820 ,C148_=_C822 ,\nC148_=_C838 ,C148_=_C841 ,C148_=_C862 ,C148_=_C877 ,C148_=_C879 ,C148_=_C882 ,\nC148_=_C885 ,C148_=_C906 ,C148_=_C910 ,C148_=_C944 ,C148_=_C948 ,C175_=_C228 ,\nC175_=_C229 ,C175_=_C230 ,C175_=_C342 ,C175_=_C400 ,C175_=_C527 ,C175_=_C551 ,\nC175_=_C562 ,C175_=_C579 ,C175_=_C580 ,C175_=_C590 ,C175_=_C669 ,C175_=_C708 ,\nC175_=_C712 ,C175_=_C780 ,C175_=_C781 ,C175_=_C797 ,C175_=_C820 ,C175_=_C822 ,\nC175_=_C829 ,C175_=_C830 ,C175_=_C831 ,C175_=_C879 ,C175_=_C882 ,C175_=_C888 ,\nC175_=_C911 ,C182_=_C191 ,C182_=_C434 ,C182_=_C442 ,C182_=_C499 ,C182_=_C549 ,\nC182_=_C567 ,C182_=_C569 ,C182_=_C611 ,C182_=_C667 ,C182_=_C676 ,C182_=_C683 ,\nC182_=_C703 ,C182_=_C718 ,C182_=_C766 ,C182_=_C780 ,C182_=_C781 ,C182_=_C789 ,\nC182_=_C800 ,C182_=_C820 ,C182_=_C838 ,C182_=_C841 ,C182_=_C862 ,C182_=_C877 ,\nC182_=_C879 ,C182_=_C882 ,C182_=_C885 ,C182_=_C906 ,C182_=_C909 ,C182_=_C910 ,\nC182_=_C948 ,C191_=_C360 ,C191_=_C434 ,C191_=_C442 ,C191_=_C549 ,C191_=_C567 ,\nC191_=_C611 ,C191_=_C648 ,C191_=_C669 ,C191_=_C676 ,C191_=_C683 ,C191_=_C703 ,\nC191_=_C718 ,C191_=_C766 ,C191_=_C781 ,C191_=_C789 ,C191_=_C800 ,C191_=_C820 ,\nC191_=_C838 ,C191_=_C841 ,C191_=_C862 ,C191_=_C877 ,C191_=_C879 ,C191_=_C882 ,\nC191_=_C885 ,C191_=_C906 ,C191_=_C910 ,C191_=_C917 ,C191_=_C948 ,C225_=_C259 ,\nC225_=_C360 ,C225_=_C387 ,C225_=_C400 ,C225_=_C499 ,C225_=_C562 ,C225_=_C567 ,\nC225_=_C571 ,C225_=_C619 ,C225_=_C622 ,C225_=_C730 ,C225_=_C732 ,C225_=_C781 ,\nC225_=_C789 ,C225_=_C800 ,C225_=_C814 ,C225_=_C839 ,C225_=_C841 ,C225_=_C855 ,\nC225_=_C870 ,C225_=_C918 ,C225_=_C933 ,C228_=_C229 ,C228_=_C230 ,C228_=_C342 ,\nC228_=_C400 ,C228_=_C527 ,C228_=_C551 ,C228_=_C571 ,C228_=_C579 ,C228_=_C580 ,\nC228_=_C708 ,C228_=_C712 ,C228_=_C780 ,C228_=_C781 ,C228_=_C797 ,C228_=_C820 ,\nC228_=_C822 ,C228_=_C829 ,C228_=_C830 ,C228_=_C831 ,C228_=_C882 ,C228_=_C888 ,\nC228_=_C911 ,C228_=_C933 ,C229_=_C230 ,C229_=_C342 ,C229_=_C400 ,C229_=_C527 ,\nC229_=_C551 ,C229_=_C579 ,C229_=_C580 ,C229_=_C708 ,C229_=_C712 ,C229_=_C780 ,\nC229_=_C781 ,C229_=_C797 ,C229_=_C814 ,C229_=_C820 ,C229_=_C822 ,C229_=_C829 ,\nC229_=_C830 ,C229_=_C831 ,C229_=_C862 ,C229_=_C882 ,C229_=_C888 ,C229_=_C911 ,\nC229_=_C918 ,C230_=_C342 ,C230_=_C400 ,C230_=_C527 ,C230_=_C551 ,C230_=_C579 ,\nC230_=_C580 ,C230_=_C611 ,C230_=_C708 ,C230_=_C712 ,C230_=_C780 ,C230_=_C781 ,\nC230_=_C789 ,C230_=_C797 ,C230_=_C820 ,C230_=_C822 ,C230_=_C829 ,C230_=_C830 ,\nC230_=_C831 ,C230_=_C882 ,C230_=_C885 ,C230_=_C888 ,C230_=_C911 ,C230_=_C914 ,\nC259_=_C360 ,C259_=_C387 ,C259_=_C499 ,C259_=_C571 ,C259_=_C619 ,C259_=_C622 ,\nC259_=_C718 ,C259_=_C730 ,C259_=_C732 ,C259_=_C783</w:t>
      </w:r>
    </w:p>
    <w:p>
      <w:pPr>
        <w:pStyle w:val="PreformattedText"/>
        <w:bidi w:val="0"/>
        <w:spacing w:before="0" w:after="0"/>
        <w:jc w:val="left"/>
        <w:rPr/>
      </w:pPr>
      <w:r>
        <w:rPr/>
        <w:t xml:space="preserve"> </w:t>
      </w:r>
      <w:r>
        <w:rPr/>
        <w:t>,C259_=_C814 ,C259_=_C839 ,\nC259_=_C855 ,C259_=_C870 ,C259_=_C888 ,C259_=_C911 ,C259_=_C918 ,C259_=_C933 ,\nC287_=_C436 ,C287_=_C515 ,C287_=_C590 ,C287_=_C595 ,C287_=_C597 ,C287_=_C613 ,\nC287_=_C641 ,C287_=_C647 ,C287_=_C648 ,C287_=_C736 ,C287_=_C766 ,C287_=_C783 ,\nC287_=_C798 ,C287_=_C800 ,C287_=_C829 ,C287_=_C835 ,C287_=_C866 ,C287_=_C917 ,\nC287_=_C928 ,C287_=_C944 ,C342_=_C400 ,C342_=_C488 ,C342_=_C527 ,C342_=_C551 ,\nC342_=_C570 ,C342_=_C579 ,C342_=_C580 ,C342_=_C708 ,C342_=_C712 ,C342_=_C780 ,\nC342_=_C781 ,C342_=_C797 ,C342_=_C820 ,C342_=_C822 ,C342_=_C829 ,C342_=_C830 ,\nC342_=_C831 ,C342_=_C835 ,C342_=_C879 ,C342_=_C882 ,C342_=_C888 ,C342_=_C911 ,\nC342_=_C944 ,C360_=_C387 ,C360_=_C442 ,C360_=_C499 ,C360_=_C571 ,C360_=_C595 ,\nC360_=_C619 ,C360_=_C622 ,C360_=_C661 ,C360_=_C730 ,C360_=_C732 ,C360_=_C814 ,\nC360_=_C839 ,C360_=_C855 ,C360_=_C866 ,C360_=_C870 ,C360_=_C917 ,C360_=_C918 ,\nC360_=_C933 ,C387_=_C499 ,C387_=_C549 ,C387_=_C571 ,C387_=_C619 ,C387_=_C622 ,\nC387_=_C669 ,C387_=_C712 ,C387_=_C730 ,C387_=_C732 ,C387_=_C814 ,C387_=_C820 ,\nC387_=_C831 ,C387_=_C839 ,C387_=_C855 ,C387_=_C862 ,C387_=_C870 ,C387_=_C909 ,\nC387_=_C917 ,C387_=_C918 ,C387_=_C933 ,C400_=_C527 ,C400_=_C551 ,C400_=_C562 ,\nC400_=_C567 ,C400_=_C579 ,C400_=_C580 ,C400_=_C613 ,C400_=_C661 ,C400_=_C708 ,\nC400_=_C712 ,C400_=_C736 ,C400_=_C780 ,C400_=_C781 ,C400_=_C797 ,C400_=_C820 ,\nC400_=_C822 ,C400_=_C829 ,C400_=_C830 ,C400_=_C831 ,C400_=_C882 ,C400_=_C888 ,\nC400_=_C911 ,C400_=_C914 ,C400_=_C917 ,C434_=_C442 ,C434_=_C488 ,C434_=_C549 ,\nC434_=_C567 ,C434_=_C571 ,C434_=_C611 ,C434_=_C676 ,C434_=_C683 ,C434_=_C703 ,\nC434_=_C718 ,C434_=_C732 ,C434_=_C766 ,C434_=_C781 ,C434_=_C789 ,C434_=_C798 ,\nC434_=_C800 ,C434_=_C811 ,C434_=_C820 ,C434_=_C838 ,C434_=_C841 ,C434_=_C862 ,\nC434_=_C877 ,C434_=_C879 ,C434_=_C882 ,C434_=_C885 ,C434_=_C888 ,C434_=_C906 ,\nC434_=_C910 ,C434_=_C932 ,C434_=_C948 ,C436_=_C515 ,C436_=_C581 ,C436_=_C590 ,\nC436_=_C595 ,C436_=_C597 ,C436_=_C611 ,C436_=_C613 ,C436_=_C641 ,C436_=_C647 ,\nC436_=_C648 ,C436_=_C718 ,C436_=_C731 ,C436_=_C736 ,C436_=_C766 ,C436_=_C783 ,\nC436_=_C798 ,C436_=_C829 ,C436_=_C835 ,C436_=_C838 ,C436_=_C866 ,C436_=_C917 ,\nC436_=_C928 ,C436_=_C932 ,C436_=_C944 ,C442_=_C549 ,C442_=_C567 ,C442_=_C595 ,\nC442_=_C611 ,C442_=_C619 ,C442_=_C647 ,C442_=_C676 ,C442_=_C683 ,C442_=_C703 ,\nC442_=_C718 ,C442_=_C766 ,C442_=_C781 ,C442_=_C789 ,C442_=_C800 ,C442_=_C820 ,\nC442_=_C838 ,C442_=_C841 ,C442_=_C862 ,C442_=_C877 ,C442_=_C879 ,C442_=_C882 ,\nC442_=_C885 ,C442_=_C906 ,C442_=_C910 ,C442_=_C933 ,C442_=_C948 ,C488_=_C528 ,\nC488_=_C532 ,C488_=_C562 ,C488_=_C569 ,C488_=_C570 ,C488_=_C571 ,C488_=_C581 ,\nC488_=_C582 ,C488_=_C583 ,C488_=_C584 ,C488_=_C622 ,C488_=_C661 ,C488_=_C667 ,\nC488_=_C669 ,C488_=_C695 ,C488_=_C731 ,C488_=_C798 ,C488_=_C811 ,C488_=_C888 ,\nC488_=_C909 ,C488_=_C914 ,C488_=_C917 ,C488_=_C932 ,C488_=_C943 ,C499_=_C571 ,\nC499_=_C590 ,C499_=_C619 ,C499_=_C622 ,C499_=_C667 ,C499_=_C676 ,C499_=_C708 ,\nC499_=_C730 ,C499_=_C732 ,C499_=_C736 ,C499_=_C789 ,C499_=_C814 ,C499_=_C838 ,\nC499_=_C839 ,C499_=_C855 ,C499_=_C870 ,C499_=_C909 ,C499_=_C910 ,C499_=_C918 ,\nC499_=_C933 ,C515_=_C562 ,C515_=_C583 ,C515_=_C590 ,C515_=_C595 ,C515_=_C597 ,\nC515_=_C613 ,C515_=_C641 ,C515_=_C647 ,C515_=_C648 ,C515_=_C667 ,C515_=_C676 ,\nC515_=_C736 ,C515_=_C766 ,C515_=_C783 ,C515_=_C797 ,C515_=_C798 ,C515_=_C800 ,\nC515_=_C811 ,C515_=_C829 ,C515_=_C835 ,C515_=_C862 ,C515_=_C866 ,C515_=_C870 ,\nC515_=_C917 ,C515_=_C928 ,C515_=_C944 ,C527_=_C528 ,C527_=_C551 ,C527_=_C579 ,\nC527_=_C580 ,C527_=_C695 ,C527_=_C708 ,C527_=_C712 ,C527_=_C730 ,C527_=_C780 ,\nC527_=_C781 ,C527_=_C783 ,C527_=_C797 ,C527_=_C820 ,C527_=_C822 ,C527_=_C829 ,\nC527_=_C830 ,C527_=_C831 ,C527_=_C839 ,C527_=_C879 ,C527_=_C882 ,C527_=_C888 ,\nC527_=_C906 ,C527_=_C911 ,C527_=_C918 ,C528_=_C532 ,C528_=_C562 ,C528_=_C569 ,\nC528_=_C570 ,C528_=_C581 ,C528_=_C582 ,C528_=_C583 ,C528_=_C584 ,C528_=_C597 ,\nC528_=_C622 ,C528_=_C661 ,C528_=_C667 ,C528_=_C669 ,C528_=_C695 ,C528_=_C731 ,\nC528_=_C811 ,C528_=_C909 ,C528_=_C914 ,C528_=_C917 ,C528_=_C918 ,C528_=_C932 ,\nC528_=_C943 ,C528_=_C948 ,C532_=_C551 ,C532_=_C562 ,C532_=_C569 ,C532_=_C570 ,\nC532_=_C581 ,C532_=_C582 ,C532_=_C583 ,C532_=_C584 ,C532_=_C661 ,C532_=_C667 ,\nC532_=_C669 ,C532_=_C695 ,C532_=_C718 ,C532_=_C731 ,C532_=_C736 ,C532_=_C811 ,\nC532_=_C885 ,C532_=_C888 ,C532_=_C909 ,C532_=_C914 ,C532_=_C932 ,C532_=_C943 ,\nC549_=_C567 ,C549_=_C611 ,C549_=_C648 ,C549_=_C661 ,C549_=_C669 ,C549_=_C676 ,\nC549_=_C683 ,C549_=_C703 ,C549_=_C718 ,C549_=_C766 ,C549_=_C781 ,C549_=_C789 ,\nC549_=_C800 ,C549_=_C820 ,C549_=_C838 ,C549_=_C839 ,C549_=_C841 ,C549_=_C862 ,\nC549_=_C877 ,C549_=_C879 ,C549_=_C882 ,C549_=_C885 ,C549_=_C906 ,C549_=_C909 ,\nC549_=_C910 ,C549_=_C917 ,C549_=_C948 ,C551_=_C579 ,C551_=_C580 ,C551_=_C582 ,\nC551_=_C583 ,C551_=_C590 ,C551_=_C648 ,C551_=_C708 ,C551_=_C712 ,C551_=_C780 ,\nC551_=_C781 ,C551_=_C783 ,C551_=_C797 ,C551_=_C820 ,C551_=_C822 ,C551_=_C829 ,\nC551_=_C830 ,C551_=_C831 ,C551_=_C855 ,C551_=_C882 ,C551_=_C885 ,C551_=_C888 ,\nC551_=_C910 ,C551_=_C911 ,C551_=_C932 ,C562_=_C567 ,C562_=_C569 ,C562_=_C570 ,\nC562_=_C580 ,C562_=_C581 ,C562_=_C582 ,C562_=_C583 ,C562_=_C584 ,C562_=_C590 ,\nC562_=_C661 ,C562_=_C667 ,C562_=_C669 ,C562_=_C695 ,C562_=_C731 ,C562_=_C781 ,\nC562_=_C811 ,C562_=_C831 ,C562_=_C870 ,C562_=_C879 ,C562_=_C909 ,C562_=_C914 ,\nC562_=_C932 ,C562_=_C943 ,C567_=_C597 ,C567_=_C611 ,C567_=_C676 ,C567_=_C683 ,\nC567_=_C703 ,C567_=_C718 ,C567_=_C766 ,C567_=_C781 ,C567_=_C789 ,C567_=_C800 ,\nC567_=_C820 ,C567_=_C829 ,C567_=_C838 ,C567_=_C841 ,C567_=_C862 ,C567_=_C877 ,\nC567_=_C879 ,C567_=_C882 ,C567_=_C885 ,C567_=_C906 ,C567_=_C910 ,C567_=_C948 ,\nC569_=_C570 ,C569_=_C571 ,C569_=_C581 ,C569_=_C582 ,C569_=_C583 ,C569_=_C584 ,\nC569_=_C613 ,C569_=_C661 ,C569_=_C667 ,C569_=_C669 ,C569_=_C695 ,C569_=_C730 ,\nC569_=_C731 ,C569_=_C732 ,C569_=_C766 ,C569_=_C780 ,C569_=_C811 ,C569_=_C822 ,\nC569_=_C838 ,C569_=_C877 ,C569_=_C906 ,C569_=_C909 ,C569_=_C914 ,C569_=_C932 ,\nC569_=_C943 ,C570_=_C571 ,C570_=_C581 ,C570_=_C582 ,C570_=_C583 ,C570_=_C584 ,\nC570_=_C661 ,C570_=_C667 ,C570_=_C669 ,C570_=_C683 ,C570_=_C695 ,C570_=_C730 ,\nC570_=_C731 ,C570_=_C736 ,C570_=_C797 ,C570_=_C798 ,C570_=_C811 ,C570_=_C831 ,\nC570_=_C879 ,C570_=_C909 ,C570_=_C910 ,C570_=_C914 ,C570_=_C932 ,C570_=_C943 ,\nC570_=_C944 ,C571_=_C584 ,C571_=_C619 ,C571_=_C622 ,C571_=_C647 ,C571_=_C730 ,\nC571_=_C732 ,C571_=_C798 ,C571_=_C814 ,C571_=_C839 ,C571_=_C855 ,C571_=_C870 ,\nC571_=_C888 ,C571_=_C918 ,C571_=_C933 ,C571_=_C943 ,C571_=_C948 ,C579_=_C580 ,\nC579_=_C584 ,C579_=_C622 ,C579_=_C708 ,C579_=_C712 ,C579_=_C732 ,C579_=_C780 ,\nC579_=_C781 ,C579_=_C797 ,C579_=_C820 ,C579_=_C822 ,C579_=_C829 ,C579_=_C830 ,\nC579_=_C831 ,C579_=_C870 ,C579_=_C882 ,C579_=_C885 ,C579_=_C888 ,C579_=_C911 ,\nC580_=_C708 ,C580_=_C712 ,C580_=_C780 ,C580_=_C781 ,C580_=_C783 ,C580_=_C797 ,\nC580_=_C814 ,C580_=_C820 ,C580_=_C822 ,C580_=_C829 ,C580_=_C830 ,C580_=_C831 ,\nC580_=_C866 ,C580_=_C882 ,C580_=_C888 ,C580_=_C911 ,C580_=_C918 ,C580_=_C932 ,\nC581_=_C582 ,C581_=_C583 ,C581_=_C584 ,C581_=_C611 ,C581_=_C619 ,C581_=_C661 ,\nC581_=_C667 ,C581_=_C669 ,C581_=_C695 ,C581_=_C708 ,C581_=_C718 ,C581_=_C731 ,\nC581_=_C811 ,C581_=_C835 ,C581_=_C838 ,C581_=_C909 ,C581_=_C914 ,C581_=_C928 ,\nC581_=_C932 ,C581_=_C943 ,C582_=_C583 ,C582_=_C584 ,C582_=_C590 ,C582_=_C613 ,\nC582_=_C648 ,C582_=_C661 ,C582_=_C667 ,C582_=_C669 ,C582_=_C695 ,C582_=_C731 ,\nC582_=_C781 ,C582_=_C783 ,C582_=_C797 ,C582_=_C811 ,C582_=_C835 ,C582_=_C855 ,\nC582_=_C909 ,C582_=_C910 ,C582_=_C914 ,C582_=_C932 ,C582_=_C943 ,C583_=_C584 ,\nC583_=_C595 ,C583_=_C661 ,C583_=_C667 ,C583_=_C669 ,C583_=_C676 ,C583_=_C695 ,\nC583_=_C731 ,C583_=_C811 ,C583_=_C862 ,C583_=_C882 ,C583_=_C909 ,C583_=_C914 ,\nC583_=_C932 ,C583_=_C943 ,C583_=_C948 ,C584_=_C647 ,C584_=_C661 ,C584_=_C667 ,\nC584_=_C669 ,C584_=_C695 ,C584_=_C731 ,C584_=_C766 ,C584_=_C811 ,C584_=_C814 ,\nC584_=_C882 ,C584_=_C885 ,C584_=_C909 ,C584_=_C914 ,C584_=_C932 ,C584_=_C943 ,\nC584_=_C948 ,C590_=_C595 ,C590_=_C597 ,C590_=_C613 ,C590_=_C641 ,C590_=_C647 ,\nC590_=_C648 ,C590_=_C683 ,C590_=_C736 ,C590_=_C766 ,C590_=_C783 ,C590_=_C798 ,\nC590_=_C829 ,C590_=_C831 ,C590_=_C835 ,C590_=_C838 ,C590_=_C841 ,C590_=_C855 ,\nC590_=_C866 ,C590_=_C870 ,C590_=_C879 ,C590_=_C910 ,C590_=_C917 ,C590_=_C928 ,\nC590_=_C944 ,C595_=_C597 ,C595_=_C613 ,C595_=_C619 ,C595_=_C641 ,C595_=_C647 ,\nC595_=_C648 ,C595_=_C736 ,C595_=_C766 ,C595_=_C783 ,C595_=_C798 ,C595_=_C829 ,\nC595_=_C835 ,C595_=_C866 ,C595_=_C909 ,C595_=_C917 ,C595_=_C928 ,C595_=_C944 ,\nC595_=_C948 ,C597_=_C613 ,C597_=_C641 ,C597_=_C647 ,C597_=_C648 ,C597_=_C736 ,\nC597_=_C766 ,C597_=_C783 ,C597_=_C798 ,C597_=_C829 ,C597_=_C835 ,C597_=_C866 ,\nC597_=_C879 ,C597_=_C910 ,C597_=_C917 ,C597_=_C918 ,C597_=_C928 ,C597_=_C933 ,\nC597_=_C944 ,C597_=_C948 ,C611_=_C676 ,C611_=_C683 ,C611_=_C703 ,C611_=_C718 ,\nC611_=_C731 ,C611_=_C766 ,C611_=_C780 ,C611_=_C781 ,C611_=_C789 ,C611_=_C800 ,\nC611_=_C820 ,C611_=_C830 ,C611_=_C838 ,C611_=_C841 ,C611_=_C862 ,C611_=_C877 ,\nC611_=_C879 ,C611_=_C882 ,C611_=_C885 ,C611_=_C906 ,C611_=_C910 ,C611_=_C911 ,\nC611_=_C948 ,C613_=_C641 ,C613_=_C647 ,C613_=_C648 ,C613_=_C732 ,C613_=_C736 ,\nC613_=_C766 ,C613_=_C781 ,C613_=_C783 ,C613_=_C798 ,C613_=_C822 ,C613_=_C829 ,\nC613_=_C835 ,C613_=_C866 ,C613_=_C914 ,C613_=_C917 ,C613_=_C928 ,C613_=_C944 ,\nC619_=_C622 ,C619_=_C708 ,C619_=_C730 ,C619_=_C732 ,C619_=_C780 ,C619_=_C814 ,\nC619_=_C829 ,C619_=_C838 ,C619_=_C839 ,C619_=_C855 ,C619_=_C870 ,C619_=_C877 ,\nC619_=_C911 ,C619_=_C918 ,C619_=_C933 ,C622_=_C730 ,C622_=_C732 ,C622_=_C811 ,\nC622_=_C814 ,C622_=_C830 ,C622_=_C839 ,C622_=_C855 ,C622_=_C870 ,C622_=_C877 ,\nC622_=_C885 ,C622_=_C888 ,C622_=_C911 ,C622_=_C917 ,C622_=_C918 ,C622_=_C933 ,\nC641_=_C647 ,C641_=_C648 ,C641_=_C683 ,C641_=_C695 ,C641_=_C712 ,C641_=_C736 ,\nC641_=_C766 ,C641_=_C783 ,C641_=_C798</w:t>
      </w:r>
    </w:p>
    <w:p>
      <w:pPr>
        <w:pStyle w:val="PreformattedText"/>
        <w:bidi w:val="0"/>
        <w:spacing w:before="0" w:after="0"/>
        <w:jc w:val="left"/>
        <w:rPr/>
      </w:pPr>
      <w:r>
        <w:rPr/>
        <w:t xml:space="preserve"> </w:t>
      </w:r>
      <w:r>
        <w:rPr/>
        <w:t>,C641_=_C811 ,C641_=_C829 ,C641_=_C835 ,\nC641_=_C839 ,C641_=_C841 ,C641_=_C866 ,C641_=_C917 ,C641_=_C928 ,C641_=_C944 ,\nC647_=_C648 ,C647_=_C736 ,C647_=_C766 ,C647_=_C783 ,C647_=_C798 ,C647_=_C829 ,\nC647_=_C835 ,C647_=_C866 ,C647_=_C917 ,C647_=_C928 ,C647_=_C943 ,C647_=_C944 ,\nC647_=_C948 ,C648_=_C669 ,C648_=_C676 ,C648_=_C736 ,C648_=_C766 ,C648_=_C783 ,\nC648_=_C798 ,C648_=_C829 ,C648_=_C835 ,C648_=_C855 ,C648_=_C862 ,C648_=_C866 ,\nC648_=_C885 ,C648_=_C910 ,C648_=_C917 ,C648_=_C928 ,C648_=_C944 ,C661_=_C667 ,\nC661_=_C669 ,C661_=_C695 ,C661_=_C731 ,C661_=_C736 ,C661_=_C780 ,C661_=_C781 ,\nC661_=_C783 ,C661_=_C811 ,C661_=_C831 ,C661_=_C839 ,C661_=_C841 ,C661_=_C866 ,\nC661_=_C909 ,C661_=_C914 ,C661_=_C917 ,C661_=_C932 ,C661_=_C933 ,C661_=_C943 ,\nC667_=_C669 ,C667_=_C676 ,C667_=_C695 ,C667_=_C708 ,C667_=_C731 ,C667_=_C789 ,\nC667_=_C811 ,C667_=_C829 ,C667_=_C839 ,C667_=_C862 ,C667_=_C866 ,C667_=_C877 ,\nC667_=_C909 ,C667_=_C910 ,C667_=_C914 ,C667_=_C932 ,C667_=_C943 ,C667_=_C944 ,\nC669_=_C683 ,C669_=_C695 ,C669_=_C731 ,C669_=_C811 ,C669_=_C814 ,C669_=_C820 ,\nC669_=_C885 ,C669_=_C909 ,C669_=_C911 ,C669_=_C914 ,C669_=_C917 ,C669_=_C932 ,\nC669_=_C943 ,C676_=_C683 ,C676_=_C703 ,C676_=_C718 ,C676_=_C766 ,C676_=_C781 ,\nC676_=_C789 ,C676_=_C800 ,C676_=_C811 ,C676_=_C820 ,C676_=_C838 ,C676_=_C841 ,\nC676_=_C862 ,C676_=_C877 ,C676_=_C879 ,C676_=_C882 ,C676_=_C885 ,C676_=_C906 ,\nC676_=_C909 ,C676_=_C910 ,C676_=_C948 ,C683_=_C695 ,C683_=_C703 ,C683_=_C712 ,\nC683_=_C718 ,C683_=_C736 ,C683_=_C766 ,C683_=_C781 ,C683_=_C789 ,C683_=_C797 ,\nC683_=_C798 ,C683_=_C800 ,C683_=_C820 ,C683_=_C838 ,C683_=_C841 ,C683_=_C862 ,\nC683_=_C866 ,C683_=_C877 ,C683_=_C879 ,C683_=_C882 ,C683_=_C885 ,C683_=_C906 ,\nC683_=_C910 ,C683_=_C911 ,C683_=_C944 ,C683_=_C948 ,C695_=_C712 ,C695_=_C731 ,\nC695_=_C800 ,C695_=_C811 ,C695_=_C822 ,C695_=_C841 ,C695_=_C866 ,C695_=_C909 ,\nC695_=_C914 ,C695_=_C917 ,C695_=_C918 ,C695_=_C928 ,C695_=_C932 ,C695_=_C943 ,\nC703_=_C708 ,C703_=_C718 ,C703_=_C766 ,C703_=_C781 ,C703_=_C789 ,C703_=_C800 ,\nC703_=_C820 ,C703_=_C822 ,C703_=_C838 ,C703_=_C841 ,C703_=_C862 ,C703_=_C866 ,\nC703_=_C877 ,C703_=_C879 ,C703_=_C882 ,C703_=_C885 ,C703_=_C906 ,C703_=_C909 ,\nC703_=_C910 ,C703_=_C914 ,C703_=_C928 ,C703_=_C933 ,C703_=_C948 ,C708_=_C712 ,\nC708_=_C780 ,C708_=_C781 ,C708_=_C797 ,C708_=_C811 ,C708_=_C820 ,C708_=_C822 ,\nC708_=_C829 ,C708_=_C830 ,C708_=_C831 ,C708_=_C839 ,C708_=_C877 ,C708_=_C879 ,\nC708_=_C882 ,C708_=_C888 ,C708_=_C911 ,C708_=_C914 ,C708_=_C918 ,C708_=_C928 ,\nC708_=_C933 ,C708_=_C944 ,C708_=_C948 ,C712_=_C736 ,C712_=_C780 ,C712_=_C781 ,\nC712_=_C797 ,C712_=_C820 ,C712_=_C822 ,C712_=_C829 ,C712_=_C830 ,C712_=_C831 ,\nC712_=_C841 ,C712_=_C862 ,C712_=_C866 ,C712_=_C882 ,C712_=_C888 ,C712_=_C911 ,\nC712_=_C928 ,C718_=_C731 ,C718_=_C736 ,C718_=_C766 ,C718_=_C781 ,C718_=_C783 ,\nC718_=_C789 ,C718_=_C800 ,C718_=_C820 ,C718_=_C822 ,C718_=_C838 ,C718_=_C841 ,\nC718_=_C862 ,C718_=_C877 ,C718_=_C879 ,C718_=_C882 ,C718_=_C885 ,C718_=_C888 ,\nC718_=_C906 ,C718_=_C910 ,C718_=_C948 ,C730_=_C732 ,C730_=_C783 ,C730_=_C798 ,\nC730_=_C814 ,C730_=_C820 ,C730_=_C839 ,C730_=_C855 ,C730_=_C870 ,C730_=_C888 ,\nC730_=_C906 ,C730_=_C918 ,C730_=_C933 ,C730_=_C943 ,C731_=_C797 ,C731_=_C811 ,\nC731_=_C838 ,C731_=_C841 ,C731_=_C909 ,C731_=_C910 ,C731_=_C914 ,C731_=_C918 ,\nC731_=_C932 ,C731_=_C943 ,C732_=_C766 ,C732_=_C797 ,C732_=_C811 ,C732_=_C814 ,\nC732_=_C838 ,C732_=_C839 ,C732_=_C855 ,C732_=_C870 ,C732_=_C877 ,C732_=_C906 ,\nC732_=_C918 ,C732_=_C933 ,C732_=_C948 ,C736_=_C766 ,C736_=_C783 ,C736_=_C797 ,\nC736_=_C798 ,C736_=_C829 ,C736_=_C831 ,C736_=_C835 ,C736_=_C838 ,C736_=_C866 ,\nC736_=_C870 ,C736_=_C888 ,C736_=_C910 ,C736_=_C917 ,C736_=_C928 ,C736_=_C944 ,\nC766_=_C781 ,C766_=_C783 ,C766_=_C789 ,C766_=_C798 ,C766_=_C800 ,C766_=_C820 ,\nC766_=_C822 ,C766_=_C829 ,C766_=_C835 ,C766_=_C838 ,C766_=_C841 ,C766_=_C862 ,\nC766_=_C866 ,C766_=_C877 ,C766_=_C879 ,C766_=_C882 ,C766_=_C885 ,C766_=_C906 ,\nC766_=_C910 ,C766_=_C914 ,C766_=_C917 ,C766_=_C928 ,C766_=_C944 ,C766_=_C948 ,\nC780_=_C781 ,C780_=_C783 ,C780_=_C797 ,C780_=_C820 ,C780_=_C822 ,C780_=_C829 ,\nC780_=_C830 ,C780_=_C831 ,C780_=_C835 ,C780_=_C838 ,C780_=_C839 ,C780_=_C855 ,\nC780_=_C882 ,C780_=_C888 ,C780_=_C910 ,C780_=_C911 ,C780_=_C917 ,C781_=_C783 ,\nC781_=_C789 ,C781_=_C797 ,C781_=_C800 ,C781_=_C820 ,C781_=_C822 ,C781_=_C829 ,\nC781_=_C830 ,C781_=_C831 ,C781_=_C835 ,C781_=_C838 ,C781_=_C841 ,C781_=_C862 ,\nC781_=_C866 ,C781_=_C877 ,C781_=_C879 ,C781_=_C882 ,C781_=_C885 ,C781_=_C888 ,\nC781_=_C906 ,C781_=_C910 ,C781_=_C911 ,C781_=_C932 ,C781_=_C948 ,C783_=_C798 ,\nC783_=_C829 ,C783_=_C835 ,C783_=_C839 ,C783_=_C855 ,C783_=_C866 ,C783_=_C906 ,\nC783_=_C910 ,C783_=_C917 ,C783_=_C928 ,C783_=_C944 ,C783_=_C948 ,C789_=_C800 ,\nC789_=_C820 ,C789_=_C822 ,C789_=_C838 ,C789_=_C841 ,C789_=_C862 ,C789_=_C877 ,\nC789_=_C879 ,C789_=_C882 ,C789_=_C885 ,C789_=_C906 ,C789_=_C909 ,C789_=_C910 ,\nC789_=_C914 ,C789_=_C928 ,C789_=_C948 ,C797_=_C798 ,C797_=_C800 ,C797_=_C820 ,\nC797_=_C822 ,C797_=_C829 ,C797_=_C830 ,C797_=_C831 ,C797_=_C870 ,C797_=_C882 ,\nC797_=_C888 ,C797_=_C911 ,C797_=_C944 ,C798_=_C800 ,C798_=_C829 ,C798_=_C835 ,\nC798_=_C866 ,C798_=_C870 ,C798_=_C888 ,C798_=_C917 ,C798_=_C928 ,C798_=_C944 ,\nC800_=_C820 ,C800_=_C822 ,C800_=_C838 ,C800_=_C841 ,C800_=_C862 ,C800_=_C877 ,\nC800_=_C879 ,C800_=_C882 ,C800_=_C885 ,C800_=_C906 ,C800_=_C910 ,C800_=_C948 ,\nC811_=_C862 ,C811_=_C879 ,C811_=_C882 ,C811_=_C909 ,C811_=_C914 ,C811_=_C917 ,\nC811_=_C918 ,C811_=_C932 ,C811_=_C943 ,C811_=_C948 ,C814_=_C839 ,C814_=_C855 ,\nC814_=_C870 ,C814_=_C882 ,C814_=_C885 ,C814_=_C914 ,C814_=_C918 ,C814_=_C932 ,\nC814_=_C933 ,C820_=_C822 ,C820_=_C829 ,C820_=_C830 ,C820_=_C831 ,C820_=_C838 ,\nC820_=_C841 ,C820_=_C862 ,C820_=_C866 ,C820_=_C877 ,C820_=_C879 ,C820_=_C882 ,\nC820_=_C885 ,C820_=_C888 ,C820_=_C906 ,C820_=_C909 ,C820_=_C910 ,C820_=_C911 ,\nC820_=_C917 ,C820_=_C943 ,C820_=_C948 ,C822_=_C829 ,C822_=_C830 ,C822_=_C831 ,\nC822_=_C877 ,C822_=_C879 ,C822_=_C882 ,C822_=_C888 ,C822_=_C911 ,C822_=_C917 ,\nC822_=_C944 ,C829_=_C830 ,C829_=_C831 ,C829_=_C835 ,C829_=_C838 ,C829_=_C855 ,\nC829_=_C862 ,C829_=_C866 ,C829_=_C877 ,C829_=_C882 ,C829_=_C888 ,C829_=_C911 ,\nC829_=_C917 ,C829_=_C928 ,C829_=_C944 ,C830_=_C831 ,C830_=_C882 ,C830_=_C885 ,\nC830_=_C888 ,C830_=_C906 ,C830_=_C911 ,C830_=_C933 ,C831_=_C866 ,C831_=_C879 ,\nC831_=_C882 ,C831_=_C888 ,C831_=_C911 ,C831_=_C917 ,C831_=_C944 ,C835_=_C838 ,\nC835_=_C839 ,C835_=_C866 ,C835_=_C914 ,C835_=_C917 ,C835_=_C928 ,C835_=_C944 ,\nC838_=_C841 ,C838_=_C855 ,C838_=_C862 ,C838_=_C870 ,C838_=_C877 ,C838_=_C879 ,\nC838_=_C882 ,C838_=_C885 ,C838_=_C906 ,C838_=_C910 ,C838_=_C914 ,C838_=_C928 ,\nC838_=_C948 ,C839_=_C841 ,C839_=_C855 ,C839_=_C870 ,C839_=_C877 ,C839_=_C906 ,\nC839_=_C917 ,C839_=_C918 ,C839_=_C933 ,C839_=_C944 ,C841_=_C862 ,C841_=_C866 ,\nC841_=_C877 ,C841_=_C879 ,C841_=_C882 ,C841_=_C885 ,C841_=_C906 ,C841_=_C910 ,\nC841_=_C932 ,C841_=_C948 ,C855_=_C870 ,C855_=_C882 ,C855_=_C910 ,C855_=_C918 ,\nC855_=_C932 ,C855_=_C933 ,C855_=_C943 ,C862_=_C877 ,C862_=_C879 ,C862_=_C882 ,\nC862_=_C885 ,C862_=_C888 ,C862_=_C906 ,C862_=_C910 ,C862_=_C933 ,C862_=_C948 ,\nC866_=_C909 ,C866_=_C910 ,C866_=_C914 ,C866_=_C917 ,C866_=_C928 ,C866_=_C943 ,\nC866_=_C944 ,C870_=_C882 ,C870_=_C909 ,C870_=_C910 ,C870_=_C911 ,C870_=_C918 ,\nC870_=_C933 ,C870_=_C943 ,C877_=_C879 ,C877_=_C882 ,C877_=_C885 ,C877_=_C906 ,\nC877_=_C909 ,C877_=_C910 ,C877_=_C911 ,C877_=_C944 ,C877_=_C948 ,C879_=_C882 ,\nC879_=_C885 ,C879_=_C906 ,C879_=_C910 ,C879_=_C911 ,C879_=_C914 ,C879_=_C918 ,\nC879_=_C932 ,C879_=_C948 ,C882_=_C885 ,C882_=_C888 ,C882_=_C906 ,C882_=_C910 ,\nC882_=_C911 ,C882_=_C914 ,C882_=_C943 ,C882_=_C948 ,C885_=_C888 ,C885_=_C906 ,\nC885_=_C910 ,C885_=_C914 ,C885_=_C948 ,C888_=_C911 ,C888_=_C933 ,C888_=_C943 ,\nC906_=_C910 ,C906_=_C932 ,C906_=_C948 ,C909_=_C910 ,C909_=_C911 ,C909_=_C914 ,\nC909_=_C917 ,C909_=_C932 ,C909_=_C943 ,C909_=_C944 ,C909_=_C948 ,C910_=_C943 ,\nC910_=_C944 ,C910_=_C948 ,C911_=_C944 ,C914_=_C918 ,C914_=_C928 ,C914_=_C932 ,\nC914_=_C943 ,C914_=_C948 ,C917_=_C918 ,C917_=_C928 ,C917_=_C944 ,C918_=_C928 ,\nC918_=_C932 ,C918_=_C933 ,C918_=_C943 ,C918_=_C948 ,C928_=_C933 ,C928_=_C943 ,\nC928_=_C944 ,C928_=_C948 ,C932_=_C943 ,C933_=_C948 ,C943_=_C944 ,C943_=_C948 ,"];176[shape=box, label="id:176 level: 9\n151: C124 C148 C180 C183 C220 \nC228 C235 C240 C244 C254 C256 \nC265 C269 C282 C288 C289 C290 \nC318 C323 C327 C330 C331 C339 \nC349 C355 C359 C370 C374 C383 \nC388 C389 C393 C394 C399 C404 \nC408 C416 C417 C432 C437 C441 \nC468 C475 C478 C480 C485 C487 \nC488 C493 C513 C515 C523 C524 \nC528 C531 C536 C540 C551 C558 \nC583 C585 C586 C592 C595 C601 \nC602 C608 C618 C622 C623 C627 \nC628 C636 C646 C651 C653 C654 \nC656 C658 C667 C674 C676 C679 \nC684 C688 C699 C705 C709 C719 \nC725 C733 C737 C739 C742 C750 \nC752 C756 C757 C760 C777 C778 \nC785 C802 C803 C807 C808 C811 \nC812 C817 C821 C822 C828 C834 \nC845 C848 C849 C850 C851 C852 \nC854 C859 C861 C862 C865 C872 \nC883 C886 C890 C892 C893 C894 \nC900 C902 C903 C908 C909 C910 \nC917 C920 C924 C930 C932 C935 \nC939 C940 C941 C944 C945 C946 \nC948 C949 \n2889: C124_=_C180( C124 C180 ) C124_=_C220( C124 C220 ) C124_=_C228( C124 C228 ) C124_=_C235( C124 C235 ) C124_=_C240( C124 C240 ) \nC124_=_C256( C124 C256 ) C124_=_C265( C124 C265 ) C124_=_C269( C124 C269 ) C124_=_C339( C124 C339 ) C124_=_C359( C124 C359 ) C124_=_C374( C124 C374 ) \nC124_=_C408( C124 C408 ) C124_=_C432( C124 C432 ) C124_=_C468( C124 C468 ) C124_=_C475( C124 C475 ) C124_=_C523( C124 C523 ) C124_=_C540( C124 C540 ) \nC124_=_C551( C124 C551 ) C124_=_C558( C124 C558 ) C124_=_C601( C124 C601 ) C124_=_C602( C124 C602 ) C124_=_C618( C124 C618 ) C124_=_C654( C124 C654 ) \nC124_=_C679( C124 C679 ) C124_=_C688( C124 C688 ) C124_=_C709( C124 C709 ) C124_=_C725( C124 C725 ) C124_=_C733( C124 C733 ) C124_=_C750( C124 C750 ) \nC124_=_C812( C124 C812 )</w:t>
      </w:r>
    </w:p>
    <w:p>
      <w:pPr>
        <w:pStyle w:val="PreformattedText"/>
        <w:bidi w:val="0"/>
        <w:spacing w:before="0" w:after="0"/>
        <w:jc w:val="left"/>
        <w:rPr/>
      </w:pPr>
      <w:r>
        <w:rPr/>
        <w:t xml:space="preserve"> </w:t>
      </w:r>
      <w:r>
        <w:rPr/>
        <w:t>C124_=_C821( C124 C821 ) C124_=_C828( C124 C828 ) C124_=_C845( C124 C845 ) C124_=_C854( C124 C854 ) C124_=_C886( C124 C886 ) \nC124_=_C893( C124 C893 ) C124_=_C903( C124 C903 ) C124_=_C920( C124 C920 ) C124_=_C932( C124 C932 ) C124_=_C935( C124 C935 ) C124_=_C939( C124 C939 ) \nC124_=_C940( C124 C940 ) C124_=_C946( C124 C946 ) C124_=_C949( C124 C949 ) C148_=_C417( C148 C417 ) C148_=_C441( C148 C441 ) C148_=_C480( C148 C480 ) \nC148_=_C485( C148 C485 ) C148_=_C628( C148 C628 ) C148_=_C654( C148 C654 ) C148_=_C676( C148 C676 ) C148_=_C719( C148 C719 ) C148_=_C760( C148 C760 ) \nC148_=_C822( C148 C822 ) C148_=_C859( C148 C859 ) C148_=_C862( C148 C862 ) C148_=_C883( C148 C883 ) C148_=_C892( C148 C892 ) C148_=_C910( C148 C910 ) \nC148_=_C944( C148 C944 ) C148_=_C948( C148 C948 ) C180_=_C269( C180 C269 ) C180_=_C339( C180 C339 ) C180_=_C374( C180 C374 ) C180_=_C408( C180 C408 ) \nC180_=_C475( C180 C475 ) C180_=_C523( C180 C523 ) C180_=_C540( C180 C540 ) C180_=_C551( C180 C551 ) C180_=_C601( C180 C601 ) C180_=_C602( C180 C602 ) \nC180_=_C646( C180 C646 ) C180_=_C654( C180 C654 ) C180_=_C679( C180 C679 ) C180_=_C709( C180 C709 ) C180_=_C821( C180 C821 ) C180_=_C845( C180 C845 ) \nC180_=_C854( C180 C854 ) C180_=_C861( C180 C861 ) C180_=_C893( C180 C893 ) C180_=_C903( C180 C903 ) C180_=_C932( C180 C932 ) C180_=_C939( C180 C939 ) \nC180_=_C940( C180 C940 ) C180_=_C945( C180 C945 ) C180_=_C946( C180 C946 ) C183_=_C288( C183 C288 ) C183_=_C318( C183 C318 ) C183_=_C355( C183 C355 ) \nC183_=_C374( C183 C374 ) C183_=_C404( C183 C404 ) C183_=_C478( C183 C478 ) C183_=_C487( C183 C487 ) C183_=_C493( C183 C493 ) C183_=_C515( C183 C515 ) \nC183_=_C524( C183 C524 ) C183_=_C536( C183 C536 ) C183_=_C583( C183 C583 ) C183_=_C646( C183 C646 ) C183_=_C667( C183 C667 ) C183_=_C674( C183 C674 ) \nC183_=_C676( C183 C676 ) C183_=_C679( C183 C679 ) C183_=_C684( C183 C684 ) C183_=_C705( C183 C705 ) C183_=_C752( C183 C752 ) C183_=_C756( C183 C756 ) \nC183_=_C777( C183 C777 ) C183_=_C778( C183 C778 ) C183_=_C785( C183 C785 ) C183_=_C808( C183 C808 ) C183_=_C811( C183 C811 ) C183_=_C817( C183 C817 ) \nC183_=_C862( C183 C862 ) C183_=_C865( C183 C865 ) C183_=_C908( C183 C908 ) C183_=_C909( C183 C909 ) C183_=_C920( C183 C920 ) C183_=_C930( C183 C930 ) \nC183_=_C939( C183 C939 ) C183_=_C945( C183 C945 ) C220_=_C228( C220 C228 ) C220_=_C235( C220 C235 ) C220_=_C240( C220 C240 ) C220_=_C256( C220 C256 ) \nC220_=_C265( C220 C265 ) C220_=_C289( C220 C289 ) C220_=_C359( C220 C359 ) C220_=_C432( C220 C432 ) C220_=_C468( C220 C468 ) C220_=_C551( C220 C551 ) \nC220_=_C558( C220 C558 ) C220_=_C618( C220 C618 ) C220_=_C688( C220 C688 ) C220_=_C705( C220 C705 ) C220_=_C725( C220 C725 ) C220_=_C733( C220 C733 ) \nC220_=_C750( C220 C750 ) C220_=_C778( C220 C778 ) C220_=_C812( C220 C812 ) C220_=_C828( C220 C828 ) C220_=_C834( C220 C834 ) C220_=_C854( C220 C854 ) \nC220_=_C883( C220 C883 ) C220_=_C886( C220 C886 ) C220_=_C893( C220 C893 ) C220_=_C920( C220 C920 ) C220_=_C935( C220 C935 ) C220_=_C949( C220 C949 ) \nC228_=_C235( C228 C235 ) C228_=_C240( C228 C240 ) C228_=_C256( C228 C256 ) C228_=_C265( C228 C265 ) C228_=_C359( C228 C359 ) C228_=_C432( C228 C432 ) \nC228_=_C468( C228 C468 ) C228_=_C551( C228 C551 ) C228_=_C558( C228 C558 ) C228_=_C618( C228 C618 ) C228_=_C688( C228 C688 ) C228_=_C725( C228 C725 ) \nC228_=_C733( C228 C733 ) C228_=_C750( C228 C750 ) C228_=_C802( C228 C802 ) C228_=_C812( C228 C812 ) C228_=_C822( C228 C822 ) C228_=_C828( C228 C828 ) \nC228_=_C834( C228 C834 ) C228_=_C854( C228 C854 ) C228_=_C886( C228 C886 ) C228_=_C890( C228 C890 ) C228_=_C920( C228 C920 ) C228_=_C935( C228 C935 ) \nC228_=_C949( C228 C949 ) C235_=_C240( C235 C240 ) C235_=_C256( C235 C256 ) C235_=_C265( C235 C265 ) C235_=_C359( C235 C359 ) C235_=_C432( C235 C432 ) \nC235_=_C468( C235 C468 ) C235_=_C558( C235 C558 ) C235_=_C618( C235 C618 ) C235_=_C688( C235 C688 ) C235_=_C725( C235 C725 ) C235_=_C733( C235 C733 ) \nC235_=_C750( C235 C750 ) C235_=_C756( C235 C756 ) C235_=_C802( C235 C802 ) C235_=_C812( C235 C812 ) C235_=_C828( C235 C828 ) C235_=_C834( C235 C834 ) \nC235_=_C854( C235 C854 ) C235_=_C886( C235 C886 ) C235_=_C890( C235 C890 ) C235_=_C894( C235 C894 ) C235_=_C910( C235 C910 ) C235_=_C920( C235 C920 ) \nC235_=_C935( C235 C935 ) C235_=_C949( C235 C949 ) C240_=_C256( C240 C256 ) C240_=_C265( C240 C265 ) C240_=_C359( C240 C359 ) C240_=_C432( C240 C432 ) \nC240_=_C468( C240 C468 ) C240_=_C487( C240 C487 ) C240_=_C531( C240 C531 ) C240_=_C558( C240 C558 ) C240_=_C618( C240 C618 ) C240_=_C688( C240 C688 ) \nC240_=_C725( C240 C725 ) C240_=_C733( C240 C733 ) C240_=_C737( C240 C737 ) C240_=_C750( C240 C750 ) C240_=_C812( C240 C812 ) C240_=_C828( C240 C828 ) \nC240_=_C854( C240 C854 ) C240_=_C886( C240 C886 ) C240_=_C892( C240 C892 ) C240_=_C920( C240 C920 ) C240_=_C935( C240 C935 ) C240_=_C949( C240 C949 ) \nC244_=_C282( C244 C282 ) C244_=_C289( C244 C289 ) C244_=_C323( C244 C323 ) C244_=_C349( C244 C349 ) C244_=_C370( C244 C370 ) C244_=_C374( C244 C374 ) \nC244_=_C383( C244 C383 ) C244_=_C388( C244 C388 ) C244_=_C394( C244 C394 ) C244_=_C399( C244 C399 ) C244_=_C416( C244 C416 ) C244_=_C417( C244 C417 ) \nC244_=_C437( C244 C437 ) C244_=_C478( C244 C478 ) C244_=_C513( C244 C513 ) C244_=_C536( C244 C536 ) C244_=_C583( C244 C583 ) C244_=_C592( C244 C592 ) \nC244_=_C595( C244 C595 ) C244_=_C608( C244 C608 ) C244_=_C636( C244 C636 ) C244_=_C651( C244 C651 ) C244_=_C658( C244 C658 ) C244_=_C802( C244 C802 ) \nC244_=_C834( C244 C834 ) C244_=_C849( C244 C849 ) C244_=_C850( C244 C850 ) C244_=_C854( C244 C854 ) C244_=_C861( C244 C861 ) C244_=_C872( C244 C872 ) \nC244_=_C883( C244 C883 ) C244_=_C893( C244 C893 ) C244_=_C909( C244 C909 ) C244_=_C924( C244 C924 ) C244_=_C935( C244 C935 ) C244_=_C948( C244 C948 ) \nC254_=_C290( C254 C290 ) C254_=_C330( C254 C330 ) C254_=_C488( C254 C488 ) C254_=_C528( C254 C528 ) C254_=_C531( C254 C531 ) C254_=_C585( C254 C585 ) \nC254_=_C586( C254 C586 ) C254_=_C608( C254 C608 ) C254_=_C622( C254 C622 ) C254_=_C623( C254 C623 ) C254_=_C656( C254 C656 ) C254_=_C699( C254 C699 ) \nC254_=_C737( C254 C737 ) C254_=_C742( C254 C742 ) C254_=_C750( C254 C750 ) C254_=_C757( C254 C757 ) C254_=_C803( C254 C803 ) C254_=_C807( C254 C807 ) \nC254_=_C811( C254 C811 ) C254_=_C849( C254 C849 ) C254_=_C852( C254 C852 ) C254_=_C883( C254 C883 ) C254_=_C890( C254 C890 ) C254_=_C893( C254 C893 ) \nC254_=_C894( C254 C894 ) C254_=_C900( C254 C900 ) C254_=_C902( C254 C902 ) C254_=_C917( C254 C917 ) C254_=_C941( C254 C941 ) C256_=_C265( C256 C265 ) \nC256_=_C359( C256 C359 ) C256_=_C432( C256 C432 ) C256_=_C441( C256 C441 ) C256_=_C468( C256 C468 ) C256_=_C558( C256 C558 ) C256_=_C608( C256 C608 ) \nC256_=_C618( C256 C618 ) C256_=_C688( C256 C688 ) C256_=_C725( C256 C725 ) C256_=_C733( C256 C733 ) C256_=_C750( C256 C750 ) C256_=_C785( C256 C785 ) \nC256_=_C812( C256 C812 ) C256_=_C828( C256 C828 ) C256_=_C852( C256 C852 ) C256_=_C854( C256 C854 ) C256_=_C886( C256 C886 ) C256_=_C920( C256 C920 ) \nC256_=_C935( C256 C935 ) C256_=_C949( C256 C949 ) C265_=_C359( C265 C359 ) C265_=_C388( C265 C388 ) C265_=_C432( C265 C432 ) C265_=_C441( C265 C441 ) \nC265_=_C468( C265 C468 ) C265_=_C558( C265 C558 ) C265_=_C618( C265 C618 ) C265_=_C636( C265 C636 ) C265_=_C688( C265 C688 ) C265_=_C725( C265 C725 ) \nC265_=_C733( C265 C733 ) C265_=_C750( C265 C750 ) C265_=_C812( C265 C812 ) C265_=_C821( C265 C821 ) C265_=_C828( C265 C828 ) C265_=_C854( C265 C854 ) \nC265_=_C872( C265 C872 ) C265_=_C886( C265 C886 ) C265_=_C903( C265 C903 ) C265_=_C908( C265 C908 ) C265_=_C920( C265 C920 ) C265_=_C935( C265 C935 ) \nC265_=_C940( C265 C940 ) C265_=_C945( C265 C945 ) C265_=_C949( C265 C949 ) C269_=_C339( C269 C339 ) C269_=_C374( C269 C374 ) C269_=_C408( C269 C408 ) \nC269_=_C475( C269 C475 ) C269_=_C523( C269 C523 ) C269_=_C540( C269 C540 ) C269_=_C551( C269 C551 ) C269_=_C601( C269 C601 ) C269_=_C602( C269 C602 ) \nC269_=_C654( C269 C654 ) C269_=_C679( C269 C679 ) C269_=_C709( C269 C709 ) C269_=_C756( C269 C756 ) C269_=_C821( C269 C821 ) C269_=_C845( C269 C845 ) \nC269_=_C893( C269 C893 ) C269_=_C903( C269 C903 ) C269_=_C924( C269 C924 ) C269_=_C932( C269 C932 ) C269_=_C939( C269 C939 ) C269_=_C940( C269 C940 ) \nC269_=_C941( C269 C941 ) C269_=_C946( C269 C946 ) C282_=_C289( C282 C289 ) C282_=_C323( C282 C323 ) C282_=_C349( C282 C349 ) C282_=_C370( C282 C370 ) \nC282_=_C383( C282 C383 ) C282_=_C388( C282 C388 ) C282_=_C394( C282 C394 ) C282_=_C399( C282 C399 ) C282_=_C437( C282 C437 ) C282_=_C478( C282 C478 ) \nC282_=_C493( C282 C493 ) C282_=_C513( C282 C513 ) C282_=_C536( C282 C536 ) C282_=_C583( C282 C583 ) C282_=_C592( C282 C592 ) C282_=_C595( C282 C595 ) \nC282_=_C608( C282 C608 ) C282_=_C651( C282 C651 ) C282_=_C658( C282 C658 ) C282_=_C739( C282 C739 ) C282_=_C802( C282 C802 ) C282_=_C812( C282 C812 ) \nC282_=_C834( C282 C834 ) C282_=_C850( C282 C850 ) C282_=_C854( C282 C854 ) C282_=_C859( C282 C859 ) C282_=_C861( C282 C861 ) C282_=_C872( C282 C872 ) \nC282_=_C883( C282 C883 ) C282_=_C900( C282 C900 ) C282_=_C909( C282 C909 ) C282_=_C930( C282 C930 ) C282_=_C941( C282 C941 ) C282_=_C944( C282 C944 ) \nC282_=_C948( C282 C948 ) C288_=_C318( C288 C318 ) C288_=_C359( C288 C359 ) C288_=_C404( C288 C404 ) C288_=_C478( C288 C478 ) C288_=_C487( C288 C487 ) \nC288_=_C493( C288 C493 ) C288_=_C515( C288 C515 ) C288_=_C524( C288 C524 ) C288_=_C583( C288 C583 ) C288_=_C646( C288 C646 ) C288_=_C667( C288 C667 ) \nC288_=_C674( C288 C674 ) C288_=_C676( C288 C676 ) C288_=_C684( C288 C684 ) C288_=_C705( C288 C705 ) C288_=_C752( C288 C752 ) C288_=_C756( C288 C756 ) \nC288_=_C777( C288 C777 ) C288_=_C778( C288 C778 ) C288_=_C785( C288 C785 ) C288_=_C811( C288 C811 ) C288_=_C817( C288 C817 ) C288_=_C862( C288 C862 ) \nC288_=_C865( C288 C865 ) C288_=_C908( C288 C908 ) C288_=_C930( C288 C930 ) C288_=_C939( C288 C939 ) C288_=_C945( C288 C945 ) C289_=_C323( C289 C323 ) \nC289_=_C349( C289 C349 ) C289_=_C370( C289 C370</w:t>
      </w:r>
    </w:p>
    <w:p>
      <w:pPr>
        <w:pStyle w:val="PreformattedText"/>
        <w:bidi w:val="0"/>
        <w:spacing w:before="0" w:after="0"/>
        <w:jc w:val="left"/>
        <w:rPr/>
      </w:pPr>
      <w:r>
        <w:rPr/>
        <w:t xml:space="preserve"> </w:t>
      </w:r>
      <w:r>
        <w:rPr/>
        <w:t>) C289_=_C383( C289 C383 ) C289_=_C388( C289 C388 ) C289_=_C394( C289 C394 ) C289_=_C399( C289 C399 ) \nC289_=_C437( C289 C437 ) C289_=_C478( C289 C478 ) C289_=_C513( C289 C513 ) C289_=_C536( C289 C536 ) C289_=_C583( C289 C583 ) C289_=_C592( C289 C592 ) \nC289_=_C595( C289 C595 ) C289_=_C608( C289 C608 ) C289_=_C623( C289 C623 ) C289_=_C651( C289 C651 ) C289_=_C658( C289 C658 ) C289_=_C705( C289 C705 ) \nC289_=_C778( C289 C778 ) C289_=_C802( C289 C802 ) C289_=_C808( C289 C808 ) C289_=_C834( C289 C834 ) C289_=_C850( C289 C850 ) C289_=_C854( C289 C854 ) \nC289_=_C861( C289 C861 ) C289_=_C872( C289 C872 ) C289_=_C883( C289 C883 ) C289_=_C893( C289 C893 ) C289_=_C894( C289 C894 ) C289_=_C909( C289 C909 ) \nC289_=_C948( C289 C948 ) C290_=_C330( C290 C330 ) C290_=_C331( C290 C331 ) C290_=_C339( C290 C339 ) C290_=_C488( C290 C488 ) C290_=_C528( C290 C528 ) \nC290_=_C531( C290 C531 ) C290_=_C585( C290 C585 ) C290_=_C586( C290 C586 ) C290_=_C622( C290 C622 ) C290_=_C623( C290 C623 ) C290_=_C656( C290 C656 ) \nC290_=_C699( C290 C699 ) C290_=_C737( C290 C737 ) C290_=_C742( C290 C742 ) C290_=_C750( C290 C750 ) C290_=_C757( C290 C757 ) C290_=_C778( C290 C778 ) \nC290_=_C803( C290 C803 ) C290_=_C807( C290 C807 ) C290_=_C811( C290 C811 ) C290_=_C848( C290 C848 ) C290_=_C849( C290 C849 ) C290_=_C865( C290 C865 ) \nC290_=_C886( C290 C886 ) C290_=_C890( C290 C890 ) C290_=_C893( C290 C893 ) C290_=_C894( C290 C894 ) C290_=_C900( C290 C900 ) C290_=_C902( C290 C902 ) \nC290_=_C917( C290 C917 ) C290_=_C932( C290 C932 ) C290_=_C941( C290 C941 ) C318_=_C404( C318 C404 ) C318_=_C478( C318 C478 ) C318_=_C487( C318 C487 ) \nC318_=_C493( C318 C493 ) C318_=_C515( C318 C515 ) C318_=_C524( C318 C524 ) C318_=_C540( C318 C540 ) C318_=_C551( C318 C551 ) C318_=_C583( C318 C583 ) \nC318_=_C646( C318 C646 ) C318_=_C653( C318 C653 ) C318_=_C667( C318 C667 ) C318_=_C674( C318 C674 ) C318_=_C676( C318 C676 ) C318_=_C684( C318 C684 ) \nC318_=_C705( C318 C705 ) C318_=_C752( C318 C752 ) C318_=_C756( C318 C756 ) C318_=_C777( C318 C777 ) C318_=_C778( C318 C778 ) C318_=_C785( C318 C785 ) \nC318_=_C802( C318 C802 ) C318_=_C811( C318 C811 ) C318_=_C817( C318 C817 ) C318_=_C861( C318 C861 ) C318_=_C862( C318 C862 ) C318_=_C865( C318 C865 ) \nC318_=_C890( C318 C890 ) C318_=_C908( C318 C908 ) C318_=_C910( C318 C910 ) C318_=_C930( C318 C930 ) C318_=_C935( C318 C935 ) C318_=_C939( C318 C939 ) \nC318_=_C945( C318 C945 ) C323_=_C349( C323 C349 ) C323_=_C370( C323 C370 ) C323_=_C383( C323 C383 ) C323_=_C388( C323 C388 ) C323_=_C394( C323 C394 ) \nC323_=_C399( C323 C399 ) C323_=_C437( C323 C437 ) C323_=_C478( C323 C478 ) C323_=_C513( C323 C513 ) C323_=_C536( C323 C536 ) C323_=_C583( C323 C583 ) \nC323_=_C592( C323 C592 ) C323_=_C595( C323 C595 ) C323_=_C602( C323 C602 ) C323_=_C608( C323 C608 ) C323_=_C618( C323 C618 ) C323_=_C651( C323 C651 ) \nC323_=_C658( C323 C658 ) C323_=_C684( C323 C684 ) C323_=_C778( C323 C778 ) C323_=_C785( C323 C785 ) C323_=_C802( C323 C802 ) C323_=_C817( C323 C817 ) \nC323_=_C834( C323 C834 ) C323_=_C850( C323 C850 ) C323_=_C854( C323 C854 ) C323_=_C861( C323 C861 ) C323_=_C872( C323 C872 ) C323_=_C883( C323 C883 ) \nC323_=_C909( C323 C909 ) C323_=_C946( C323 C946 ) C323_=_C948( C323 C948 ) C327_=_C331( C327 C331 ) C327_=_C355( C327 C355 ) C327_=_C389( C327 C389 ) \nC327_=_C393( C327 C393 ) C327_=_C394( C327 C394 ) C327_=_C416( C327 C416 ) C327_=_C601( C327 C601 ) C327_=_C627( C327 C627 ) C327_=_C636( C327 C636 ) \nC327_=_C653( C327 C653 ) C327_=_C739( C327 C739 ) C327_=_C807( C327 C807 ) C327_=_C808( C327 C808 ) C327_=_C848( C327 C848 ) C327_=_C851( C327 C851 ) \nC327_=_C852( C327 C852 ) C327_=_C908( C327 C908 ) C327_=_C910( C327 C910 ) C327_=_C924( C327 C924 ) C327_=_C935( C327 C935 ) C327_=_C944( C327 C944 ) \nC330_=_C488( C330 C488 ) C330_=_C528( C330 C528 ) C330_=_C531( C330 C531 ) C330_=_C558( C330 C558 ) C330_=_C585( C330 C585 ) C330_=_C586( C330 C586 ) \nC330_=_C622( C330 C622 ) C330_=_C623( C330 C623 ) C330_=_C656( C330 C656 ) C330_=_C699( C330 C699 ) C330_=_C709( C330 C709 ) C330_=_C725( C330 C725 ) \nC330_=_C737( C330 C737 ) C330_=_C742( C330 C742 ) C330_=_C750( C330 C750 ) C330_=_C752( C330 C752 ) C330_=_C757( C330 C757 ) C330_=_C803( C330 C803 ) \nC330_=_C807( C330 C807 ) C330_=_C808( C330 C808 ) C330_=_C811( C330 C811 ) C330_=_C834( C330 C834 ) C330_=_C849( C330 C849 ) C330_=_C890( C330 C890 ) \nC330_=_C893( C330 C893 ) C330_=_C894( C330 C894 ) C330_=_C900( C330 C900 ) C330_=_C902( C330 C902 ) C330_=_C917( C330 C917 ) C330_=_C941( C330 C941 ) \nC330_=_C948( C330 C948 ) C331_=_C339( C331 C339 ) C331_=_C355( C331 C355 ) C331_=_C389( C331 C389 ) C331_=_C393( C331 C393 ) C331_=_C416( C331 C416 ) \nC331_=_C601( C331 C601 ) C331_=_C627( C331 C627 ) C331_=_C636( C331 C636 ) C331_=_C646( C331 C646 ) C331_=_C653( C331 C653 ) C331_=_C739( C331 C739 ) \nC331_=_C777( C331 C777 ) C331_=_C778( C331 C778 ) C331_=_C808( C331 C808 ) C331_=_C848( C331 C848 ) C331_=_C851( C331 C851 ) C331_=_C852( C331 C852 ) \nC331_=_C910( C331 C910 ) C331_=_C924( C331 C924 ) C331_=_C932( C331 C932 ) C339_=_C374( C339 C374 ) C339_=_C408( C339 C408 ) C339_=_C475( C339 C475 ) \nC339_=_C485( C339 C485 ) C339_=_C523( C339 C523 ) C339_=_C524( C339 C524 ) C339_=_C540( C339 C540 ) C339_=_C551( C339 C551 ) C339_=_C601( C339 C601 ) \nC339_=_C602( C339 C602 ) C339_=_C654( C339 C654 ) C339_=_C679( C339 C679 ) C339_=_C709( C339 C709 ) C339_=_C778( C339 C778 ) C339_=_C821( C339 C821 ) \nC339_=_C845( C339 C845 ) C339_=_C859( C339 C859 ) C339_=_C893( C339 C893 ) C339_=_C903( C339 C903 ) C339_=_C932( C339 C932 ) C339_=_C939( C339 C939 ) \nC339_=_C940( C339 C940 ) C339_=_C941( C339 C941 ) C339_=_C946( C339 C946 ) C349_=_C370( C349 C370 ) C349_=_C383( C349 C383 ) C349_=_C388( C349 C388 ) \nC349_=_C394( C349 C394 ) C349_=_C399( C349 C399 ) C349_=_C437( C349 C437 ) C349_=_C478( C349 C478 ) C349_=_C513( C349 C513 ) C349_=_C536( C349 C536 ) \nC349_=_C558( C349 C558 ) C349_=_C583( C349 C583 ) C349_=_C592( C349 C592 ) C349_=_C595( C349 C595 ) C349_=_C608( C349 C608 ) C349_=_C627( C349 C627 ) \nC349_=_C651( C349 C651 ) C349_=_C658( C349 C658 ) C349_=_C667( C349 C667 ) C349_=_C674( C349 C674 ) C349_=_C676( C349 C676 ) C349_=_C802( C349 C802 ) \nC349_=_C834( C349 C834 ) C349_=_C850( C349 C850 ) C349_=_C854( C349 C854 ) C349_=_C861( C349 C861 ) C349_=_C872( C349 C872 ) C349_=_C883( C349 C883 ) \nC349_=_C892( C349 C892 ) C349_=_C893( C349 C893 ) C349_=_C909( C349 C909 ) C349_=_C941( C349 C941 ) C349_=_C948( C349 C948 ) C355_=_C389( C355 C389 ) \nC355_=_C393( C355 C393 ) C355_=_C416( C355 C416 ) C355_=_C487( C355 C487 ) C355_=_C586( C355 C586 ) C355_=_C601( C355 C601 ) C355_=_C627( C355 C627 ) \nC355_=_C636( C355 C636 ) C355_=_C653( C355 C653 ) C355_=_C679( C355 C679 ) C355_=_C709( C355 C709 ) C355_=_C739( C355 C739 ) C355_=_C760( C355 C760 ) \nC355_=_C808( C355 C808 ) C355_=_C848( C355 C848 ) C355_=_C851( C355 C851 ) C355_=_C852( C355 C852 ) C355_=_C854( C355 C854 ) C355_=_C886( C355 C886 ) \nC355_=_C902( C355 C902 ) C355_=_C910( C355 C910 ) C355_=_C924( C355 C924 ) C355_=_C935( C355 C935 ) C359_=_C393( C359 C393 ) C359_=_C432( C359 C432 ) \nC359_=_C468( C359 C468 ) C359_=_C513( C359 C513 ) C359_=_C515( C359 C515 ) C359_=_C558( C359 C558 ) C359_=_C618( C359 C618 ) C359_=_C684( C359 C684 ) \nC359_=_C688( C359 C688 ) C359_=_C725( C359 C725 ) C359_=_C733( C359 C733 ) C359_=_C750( C359 C750 ) C359_=_C756( C359 C756 ) C359_=_C812( C359 C812 ) \nC359_=_C828( C359 C828 ) C359_=_C854( C359 C854 ) C359_=_C859( C359 C859 ) C359_=_C886( C359 C886 ) C359_=_C920( C359 C920 ) C359_=_C935( C359 C935 ) \nC359_=_C939( C359 C939 ) C359_=_C949( C359 C949 ) C370_=_C383( C370 C383 ) C370_=_C388( C370 C388 ) C370_=_C394( C370 C394 ) C370_=_C399( C370 C399 ) \nC370_=_C437( C370 C437 ) C370_=_C478( C370 C478 ) C370_=_C513( C370 C513 ) C370_=_C531( C370 C531 ) C370_=_C536( C370 C536 ) C370_=_C583( C370 C583 ) \nC370_=_C592( C370 C592 ) C370_=_C595( C370 C595 ) C370_=_C608( C370 C608 ) C370_=_C651( C370 C651 ) C370_=_C656( C370 C656 ) C370_=_C658( C370 C658 ) \nC370_=_C699( C370 C699 ) C370_=_C709( C370 C709 ) C370_=_C750( C370 C750 ) C370_=_C756( C370 C756 ) C370_=_C802( C370 C802 ) C370_=_C811( C370 C811 ) \nC370_=_C834( C370 C834 ) C370_=_C850( C370 C850 ) C370_=_C851( C370 C851 ) C370_=_C854( C370 C854 ) C370_=_C861( C370 C861 ) C370_=_C872( C370 C872 ) \nC370_=_C883( C370 C883 ) C370_=_C900( C370 C900 ) C370_=_C903( C370 C903 ) C370_=_C909( C370 C909 ) C370_=_C932( C370 C932 ) C370_=_C948( C370 C948 ) \nC374_=_C408( C374 C408 ) C374_=_C475( C374 C475 ) C374_=_C523( C374 C523 ) C374_=_C536( C374 C536 ) C374_=_C540( C374 C540 ) C374_=_C551( C374 C551 ) \nC374_=_C601( C374 C601 ) C374_=_C602( C374 C602 ) C374_=_C636( C374 C636 ) C374_=_C654( C374 C654 ) C374_=_C679( C374 C679 ) C374_=_C709( C374 C709 ) \nC374_=_C808( C374 C808 ) C374_=_C821( C374 C821 ) C374_=_C845( C374 C845 ) C374_=_C848( C374 C848 ) C374_=_C849( C374 C849 ) C374_=_C862( C374 C862 ) \nC374_=_C893( C374 C893 ) C374_=_C903( C374 C903 ) C374_=_C909( C374 C909 ) C374_=_C920( C374 C920 ) C374_=_C924( C374 C924 ) C374_=_C932( C374 C932 ) \nC374_=_C935( C374 C935 ) C374_=_C939( C374 C939 ) C374_=_C940( C374 C940 ) C374_=_C946( C374 C946 ) C383_=_C388( C383 C388 ) C383_=_C394( C383 C394 ) \nC383_=_C399( C383 C399 ) C383_=_C437( C383 C437 ) C383_=_C478( C383 C478 ) C383_=_C513( C383 C513 ) C383_=_C536( C383 C536 ) C383_=_C583( C383 C583 ) \nC383_=_C592( C383 C592 ) C383_=_C595( C383 C595 ) C383_=_C608( C383 C608 ) C383_=_C651( C383 C651 ) C383_=_C658( C383 C658 ) C383_=_C684( C383 C684 ) \nC383_=_C802( C383 C802 ) C383_=_C834( C383 C834 ) C383_=_C850( C383 C850 ) C383_=_C854( C383 C854 ) C383_=_C861( C383 C861 ) C383_=_C872( C383 C872 ) \nC383_=_C883( C383 C883 ) C383_=_C908( C383 C908 ) C383_=_C909( C383 C909 ) C383_=_C948( C383 C948 ) C388_=_C389( C388 C389 ) C388_=_C394( C388 C394 ) \nC388_=_C399( C388 C399 ) C388_=_C437( C388 C437 ) C388_=_C441( C388</w:t>
      </w:r>
    </w:p>
    <w:p>
      <w:pPr>
        <w:pStyle w:val="PreformattedText"/>
        <w:bidi w:val="0"/>
        <w:spacing w:before="0" w:after="0"/>
        <w:jc w:val="left"/>
        <w:rPr/>
      </w:pPr>
      <w:r>
        <w:rPr/>
        <w:t xml:space="preserve"> </w:t>
      </w:r>
      <w:r>
        <w:rPr/>
        <w:t>C441 ) C388_=_C478( C388 C478 ) C388_=_C513( C388 C513 ) C388_=_C536( C388 C536 ) \nC388_=_C583( C388 C583 ) C388_=_C592( C388 C592 ) C388_=_C595( C388 C595 ) C388_=_C608( C388 C608 ) C388_=_C636( C388 C636 ) C388_=_C651( C388 C651 ) \nC388_=_C653( C388 C653 ) C388_=_C658( C388 C658 ) C388_=_C760( C388 C760 ) C388_=_C785( C388 C785 ) C388_=_C802( C388 C802 ) C388_=_C821( C388 C821 ) \nC388_=_C834( C388 C834 ) C388_=_C850( C388 C850 ) C388_=_C854( C388 C854 ) C388_=_C861( C388 C861 ) C388_=_C865( C388 C865 ) C388_=_C872( C388 C872 ) \nC388_=_C883( C388 C883 ) C388_=_C909( C388 C909 ) C388_=_C917( C388 C917 ) C388_=_C940( C388 C940 ) C388_=_C948( C388 C948 ) C389_=_C393( C389 C393 ) \nC389_=_C399( C389 C399 ) C389_=_C416( C389 C416 ) C389_=_C493( C389 C493 ) C389_=_C601( C389 C601 ) C389_=_C627( C389 C627 ) C389_=_C636( C389 C636 ) \nC389_=_C653( C389 C653 ) C389_=_C654( C389 C654 ) C389_=_C739( C389 C739 ) C389_=_C756( C389 C756 ) C389_=_C785( C389 C785 ) C389_=_C802( C389 C802 ) \nC389_=_C803( C389 C803 ) C389_=_C808( C389 C808 ) C389_=_C848( C389 C848 ) C389_=_C851( C389 C851 ) C389_=_C852( C389 C852 ) C389_=_C909( C389 C909 ) \nC389_=_C910( C389 C910 ) C389_=_C917( C389 C917 ) C389_=_C924( C389 C924 ) C393_=_C416( C393 C416 ) C393_=_C601( C393 C601 ) C393_=_C627( C393 C627 ) \nC393_=_C636( C393 C636 ) C393_=_C653( C393 C653 ) C393_=_C688( C393 C688 ) C393_=_C739( C393 C739 ) C393_=_C756( C393 C756 ) C393_=_C808( C393 C808 ) \nC393_=_C848( C393 C848 ) C393_=_C851( C393 C851 ) C393_=_C852( C393 C852 ) C393_=_C859( C393 C859 ) C393_=_C893( C393 C893 ) C393_=_C910( C393 C910 ) \nC393_=_C920( C393 C920 ) C393_=_C924( C393 C924 ) C393_=_C930( C393 C930 ) C393_=_C935( C393 C935 ) C394_=_C399( C394 C399 ) C394_=_C437( C394 C437 ) \nC394_=_C478( C394 C478 ) C394_=_C513( C394 C513 ) C394_=_C523( C394 C523 ) C394_=_C536( C394 C536 ) C394_=_C583( C394 C583 ) C394_=_C592( C394 C592 ) \nC394_=_C595( C394 C595 ) C394_=_C601( C394 C601 ) C394_=_C602( C394 C602 ) C394_=_C608( C394 C608 ) C394_=_C651( C394 C651 ) C394_=_C653( C394 C653 ) \nC394_=_C658( C394 C658 ) C394_=_C802( C394 C802 ) C394_=_C807( C394 C807 ) C394_=_C808( C394 C808 ) C394_=_C821( C394 C821 ) C394_=_C834( C394 C834 ) \nC394_=_C845( C394 C845 ) C394_=_C850( C394 C850 ) C394_=_C854( C394 C854 ) C394_=_C861( C394 C861 ) C394_=_C872( C394 C872 ) C394_=_C883( C394 C883 ) \nC394_=_C893( C394 C893 ) C394_=_C908( C394 C908 ) C394_=_C909( C394 C909 ) C394_=_C935( C394 C935 ) C394_=_C948( C394 C948 ) C399_=_C408( C399 C408 ) \nC399_=_C437( C399 C437 ) C399_=_C478( C399 C478 ) C399_=_C493( C399 C493 ) C399_=_C513( C399 C513 ) C399_=_C536( C399 C536 ) C399_=_C558( C399 C558 ) \nC399_=_C583( C399 C583 ) C399_=_C592( C399 C592 ) C399_=_C595( C399 C595 ) C399_=_C608( C399 C608 ) C399_=_C651( C399 C651 ) C399_=_C654( C399 C654 ) \nC399_=_C658( C399 C658 ) C399_=_C725( C399 C725 ) C399_=_C756( C399 C756 ) C399_=_C802( C399 C802 ) C399_=_C803( C399 C803 ) C399_=_C817( C399 C817 ) \nC399_=_C834( C399 C834 ) C399_=_C850( C399 C850 ) C399_=_C854( C399 C854 ) C399_=_C861( C399 C861 ) C399_=_C872( C399 C872 ) C399_=_C883( C399 C883 ) \nC399_=_C909( C399 C909 ) C399_=_C948( C399 C948 ) C404_=_C478( C404 C478 ) C404_=_C487( C404 C487 ) C404_=_C493( C404 C493 ) C404_=_C515( C404 C515 ) \nC404_=_C524( C404 C524 ) C404_=_C583( C404 C583 ) C404_=_C646( C404 C646 ) C404_=_C667( C404 C667 ) C404_=_C674( C404 C674 ) C404_=_C676( C404 C676 ) \nC404_=_C684( C404 C684 ) C404_=_C699( C404 C699 ) C404_=_C705( C404 C705 ) C404_=_C752( C404 C752 ) C404_=_C756( C404 C756 ) C404_=_C777( C404 C777 ) \nC404_=_C778( C404 C778 ) C404_=_C785( C404 C785 ) C404_=_C811( C404 C811 ) C404_=_C817( C404 C817 ) C404_=_C862( C404 C862 ) C404_=_C865( C404 C865 ) \nC404_=_C886( C404 C886 ) C404_=_C908( C404 C908 ) C404_=_C917( C404 C917 ) C404_=_C930( C404 C930 ) C404_=_C939( C404 C939 ) C404_=_C945( C404 C945 ) \nC404_=_C946( C404 C946 ) C408_=_C475( C408 C475 ) C408_=_C523( C408 C523 ) C408_=_C531( C408 C531 ) C408_=_C540( C408 C540 ) C408_=_C551( C408 C551 ) \nC408_=_C585( C408 C585 ) C408_=_C586( C408 C586 ) C408_=_C595( C408 C595 ) C408_=_C601( C408 C601 ) C408_=_C602( C408 C602 ) C408_=_C654( C408 C654 ) \nC408_=_C679( C408 C679 ) C408_=_C709( C408 C709 ) C408_=_C817( C408 C817 ) C408_=_C821( C408 C821 ) C408_=_C845( C408 C845 ) C408_=_C850( C408 C850 ) \nC408_=_C893( C408 C893 ) C408_=_C903( C408 C903 ) C408_=_C932( C408 C932 ) C408_=_C939( C408 C939 ) C408_=_C940( C408 C940 ) C408_=_C946( C408 C946 ) \nC416_=_C417( C416 C417 ) C416_=_C601( C416 C601 ) C416_=_C608( C416 C608 ) C416_=_C627( C416 C627 ) C416_=_C636( C416 C636 ) C416_=_C653( C416 C653 ) \nC416_=_C733( C416 C733 ) C416_=_C739( C416 C739 ) C416_=_C757( C416 C757 ) C416_=_C808( C416 C808 ) C416_=_C845( C416 C845 ) C416_=_C848( C416 C848 ) \nC416_=_C851( C416 C851 ) C416_=_C852( C416 C852 ) C416_=_C893( C416 C893 ) C416_=_C910( C416 C910 ) C416_=_C924( C416 C924 ) C417_=_C441( C417 C441 ) \nC417_=_C480( C417 C480 ) C417_=_C485( C417 C485 ) C417_=_C628( C417 C628 ) C417_=_C654( C417 C654 ) C417_=_C679( C417 C679 ) C417_=_C719( C417 C719 ) \nC417_=_C760( C417 C760 ) C417_=_C807( C417 C807 ) C417_=_C822( C417 C822 ) C417_=_C859( C417 C859 ) C417_=_C883( C417 C883 ) C417_=_C892( C417 C892 ) \nC417_=_C893( C417 C893 ) C417_=_C930( C417 C930 ) C417_=_C944( C417 C944 ) C432_=_C468( C432 C468 ) C432_=_C488( C432 C488 ) C432_=_C540( C432 C540 ) \nC432_=_C558( C432 C558 ) C432_=_C585( C432 C585 ) C432_=_C618( C432 C618 ) C432_=_C674( C432 C674 ) C432_=_C688( C432 C688 ) C432_=_C725( C432 C725 ) \nC432_=_C733( C432 C733 ) C432_=_C750( C432 C750 ) C432_=_C812( C432 C812 ) C432_=_C828( C432 C828 ) C432_=_C848( C432 C848 ) C432_=_C851( C432 C851 ) \nC432_=_C854( C432 C854 ) C432_=_C886( C432 C886 ) C432_=_C920( C432 C920 ) C432_=_C935( C432 C935 ) C432_=_C939( C432 C939 ) C432_=_C941( C432 C941 ) \nC432_=_C946( C432 C946 ) C432_=_C948( C432 C948 ) C432_=_C949( C432 C949 ) C437_=_C478( C437 C478 ) C437_=_C513( C437 C513 ) C437_=_C515( C437 C515 ) \nC437_=_C536( C437 C536 ) C437_=_C583( C437 C583 ) C437_=_C592( C437 C592 ) C437_=_C595( C437 C595 ) C437_=_C608( C437 C608 ) C437_=_C651( C437 C651 ) \nC437_=_C658( C437 C658 ) C437_=_C676( C437 C676 ) C437_=_C802( C437 C802 ) C437_=_C812( C437 C812 ) C437_=_C817( C437 C817 ) C437_=_C834( C437 C834 ) \nC437_=_C850( C437 C850 ) C437_=_C854( C437 C854 ) C437_=_C861( C437 C861 ) C437_=_C862( C437 C862 ) C437_=_C872( C437 C872 ) C437_=_C883( C437 C883 ) \nC437_=_C890( C437 C890 ) C437_=_C902( C437 C902 ) C437_=_C909( C437 C909 ) C437_=_C944( C437 C944 ) C437_=_C948( C437 C948 ) C437_=_C949( C437 C949 ) \nC441_=_C480( C441 C480 ) C441_=_C485( C441 C485 ) C441_=_C608( C441 C608 ) C441_=_C618( C441 C618 ) C441_=_C623( C441 C623 ) C441_=_C628( C441 C628 ) \nC441_=_C636( C441 C636 ) C441_=_C654( C441 C654 ) C441_=_C667( C441 C667 ) C441_=_C719( C441 C719 ) C441_=_C757( C441 C757 ) C441_=_C760( C441 C760 ) \nC441_=_C785( C441 C785 ) C441_=_C812( C441 C812 ) C441_=_C821( C441 C821 ) C441_=_C822( C441 C822 ) C441_=_C859( C441 C859 ) C441_=_C872( C441 C872 ) \nC441_=_C883( C441 C883 ) C441_=_C892( C441 C892 ) C441_=_C940( C441 C940 ) C441_=_C944( C441 C944 ) C468_=_C524( C468 C524 ) C468_=_C551( C468 C551 ) \nC468_=_C558( C468 C558 ) C468_=_C583( C468 C583 ) C468_=_C618( C468 C618 ) C468_=_C627( C468 C627 ) C468_=_C658( C468 C658 ) C468_=_C688( C468 C688 ) \nC468_=_C725( C468 C725 ) C468_=_C733( C468 C733 ) C468_=_C739( C468 C739 ) C468_=_C750( C468 C750 ) C468_=_C812( C468 C812 ) C468_=_C828( C468 C828 ) \nC468_=_C852( C468 C852 ) C468_=_C854( C468 C854 ) C468_=_C859( C468 C859 ) C468_=_C886( C468 C886 ) C468_=_C894( C468 C894 ) C468_=_C920( C468 C920 ) \nC468_=_C935( C468 C935 ) C468_=_C939( C468 C939 ) C468_=_C949( C468 C949 ) C475_=_C523( C475 C523 ) C475_=_C540( C475 C540 ) C475_=_C551( C475 C551 ) \nC475_=_C601( C475 C601 ) C475_=_C602( C475 C602 ) C475_=_C651( C475 C651 ) C475_=_C654( C475 C654 ) C475_=_C679( C475 C679 ) C475_=_C699( C475 C699 ) \nC475_=_C709( C475 C709 ) C475_=_C821( C475 C821 ) C475_=_C845( C475 C845 ) C475_=_C890( C475 C890 ) C475_=_C893( C475 C893 ) C475_=_C903( C475 C903 ) \nC475_=_C909( C475 C909 ) C475_=_C930( C475 C930 ) C475_=_C932( C475 C932 ) C475_=_C939( C475 C939 ) C475_=_C940( C475 C940 ) C475_=_C946( C475 C946 ) \nC478_=_C487( C478 C487 ) C478_=_C493( C478 C493 ) C478_=_C513( C478 C513 ) C478_=_C515( C478 C515 ) C478_=_C524( C478 C524 ) C478_=_C536( C478 C536 ) \nC478_=_C583( C478 C583 ) C478_=_C592( C478 C592 ) C478_=_C595( C478 C595 ) C478_=_C608( C478 C608 ) C478_=_C646( C478 C646 ) C478_=_C651( C478 C651 ) \nC478_=_C653( C478 C653 ) C478_=_C658( C478 C658 ) C478_=_C667( C478 C667 ) C478_=_C674( C478 C674 ) C478_=_C676( C478 C676 ) C478_=_C679( C478 C679 ) \nC478_=_C684( C478 C684 ) C478_=_C705( C478 C705 ) C478_=_C742( C478 C742 ) C478_=_C752( C478 C752 ) C478_=_C756( C478 C756 ) C478_=_C777( C478 C777 ) \nC478_=_C778( C478 C778 ) C478_=_C785( C478 C785 ) C478_=_C802( C478 C802 ) C478_=_C811( C478 C811 ) C478_=_C817( C478 C817 ) C478_=_C834( C478 C834 ) \nC478_=_C850( C478 C850 ) C478_=_C854( C478 C854 ) C478_=_C861( C478 C861 ) C478_=_C862( C478 C862 ) C478_=_C865( C478 C865 ) C478_=_C872( C478 C872 ) \nC478_=_C883( C478 C883 ) C478_=_C890( C478 C890 ) C478_=_C908( C478 C908 ) C478_=_C909( C478 C909 ) C478_=_C930( C478 C930 ) C478_=_C935( C478 C935 ) \nC478_=_C939( C478 C939 ) C478_=_C945( C478 C945 ) C478_=_C948( C478 C948 ) C480_=_C485( C480 C485 ) C480_=_C592( C480 C592 ) C480_=_C622( C480 C622 ) \nC480_=_C628( C480 C628 ) C480_=_C654( C480 C654 ) C480_=_C656( C480 C656 ) C480_=_C719( C480 C719 ) C480_=_C760( C480 C760 ) C480_=_C811( C480 C811 ) \nC480_=_C822( C480 C822 ) C480_=_C845( C480 C845 ) C480_=_C848( C480 C848 ) C480_=_C850( C480 C850 ) C480_=_C859( C480 C859 ) C480_=_C883( C480 C883 ) \nC480_=_C892( C480 C892 ) C480_=_C894( C480 C894 ) C480_=_C902( C480 C902 ) C480_=_C903(</w:t>
      </w:r>
    </w:p>
    <w:p>
      <w:pPr>
        <w:pStyle w:val="PreformattedText"/>
        <w:bidi w:val="0"/>
        <w:spacing w:before="0" w:after="0"/>
        <w:jc w:val="left"/>
        <w:rPr/>
      </w:pPr>
      <w:r>
        <w:rPr/>
        <w:t xml:space="preserve"> </w:t>
      </w:r>
      <w:r>
        <w:rPr/>
        <w:t>C480 C903 ) C480_=_C944( C480 C944 ) C485_=_C536( C485 C536 ) \nC485_=_C608( C485 C608 ) C485_=_C628( C485 C628 ) C485_=_C654( C485 C654 ) C485_=_C658( C485 C658 ) C485_=_C719( C485 C719 ) C485_=_C737( C485 C737 ) \nC485_=_C760( C485 C760 ) C485_=_C822( C485 C822 ) C485_=_C849( C485 C849 ) C485_=_C852( C485 C852 ) C485_=_C859( C485 C859 ) C485_=_C883( C485 C883 ) \nC485_=_C892( C485 C892 ) C485_=_C902( C485 C902 ) C485_=_C924( C485 C924 ) C485_=_C941( C485 C941 ) C485_=_C944( C485 C944 ) C485_=_C945( C485 C945 ) \nC487_=_C488( C487 C488 ) C487_=_C493( C487 C493 ) C487_=_C513( C487 C513 ) C487_=_C515( C487 C515 ) C487_=_C524( C487 C524 ) C487_=_C536( C487 C536 ) \nC487_=_C583( C487 C583 ) C487_=_C586( C487 C586 ) C487_=_C646( C487 C646 ) C487_=_C667( C487 C667 ) C487_=_C674( C487 C674 ) C487_=_C676( C487 C676 ) \nC487_=_C684( C487 C684 ) C487_=_C705( C487 C705 ) C487_=_C709( C487 C709 ) C487_=_C752( C487 C752 ) C487_=_C756( C487 C756 ) C487_=_C777( C487 C777 ) \nC487_=_C778( C487 C778 ) C487_=_C785( C487 C785 ) C487_=_C811( C487 C811 ) C487_=_C812( C487 C812 ) C487_=_C817( C487 C817 ) C487_=_C854( C487 C854 ) \nC487_=_C862( C487 C862 ) C487_=_C865( C487 C865 ) C487_=_C902( C487 C902 ) C487_=_C908( C487 C908 ) C487_=_C930( C487 C930 ) C487_=_C935( C487 C935 ) \nC487_=_C939( C487 C939 ) C487_=_C945( C487 C945 ) C488_=_C528( C488 C528 ) C488_=_C531( C488 C531 ) C488_=_C583( C488 C583 ) C488_=_C585( C488 C585 ) \nC488_=_C586( C488 C586 ) C488_=_C622( C488 C622 ) C488_=_C623( C488 C623 ) C488_=_C656( C488 C656 ) C488_=_C667( C488 C667 ) C488_=_C699( C488 C699 ) \nC488_=_C737( C488 C737 ) C488_=_C742( C488 C742 ) C488_=_C750( C488 C750 ) C488_=_C757( C488 C757 ) C488_=_C803( C488 C803 ) C488_=_C807( C488 C807 ) \nC488_=_C811( C488 C811 ) C488_=_C849( C488 C849 ) C488_=_C890( C488 C890 ) C488_=_C893( C488 C893 ) C488_=_C894( C488 C894 ) C488_=_C900( C488 C900 ) \nC488_=_C902( C488 C902 ) C488_=_C908( C488 C908 ) C488_=_C909( C488 C909 ) C488_=_C917( C488 C917 ) C488_=_C932( C488 C932 ) C488_=_C941( C488 C941 ) \nC493_=_C515( C493 C515 ) C493_=_C524( C493 C524 ) C493_=_C583( C493 C583 ) C493_=_C646( C493 C646 ) C493_=_C654( C493 C654 ) C493_=_C667( C493 C667 ) \nC493_=_C674( C493 C674 ) C493_=_C676( C493 C676 ) C493_=_C684( C493 C684 ) C493_=_C705( C493 C705 ) C493_=_C752( C493 C752 ) C493_=_C756( C493 C756 ) \nC493_=_C777( C493 C777 ) C493_=_C778( C493 C778 ) C493_=_C785( C493 C785 ) C493_=_C803( C493 C803 ) C493_=_C811( C493 C811 ) C493_=_C812( C493 C812 ) \nC493_=_C817( C493 C817 ) C493_=_C862( C493 C862 ) C493_=_C865( C493 C865 ) C493_=_C900( C493 C900 ) C493_=_C908( C493 C908 ) C493_=_C909( C493 C909 ) \nC493_=_C910( C493 C910 ) C493_=_C930( C493 C930 ) C493_=_C939( C493 C939 ) C493_=_C941( C493 C941 ) C493_=_C944( C493 C944 ) C493_=_C945( C493 C945 ) \nC513_=_C515( C513 C515 ) C513_=_C536( C513 C536 ) C513_=_C583( C513 C583 ) C513_=_C592( C513 C592 ) C513_=_C595( C513 C595 ) C513_=_C608( C513 C608 ) \nC513_=_C651( C513 C651 ) C513_=_C658( C513 C658 ) C513_=_C684( C513 C684 ) C513_=_C688( C513 C688 ) C513_=_C709( C513 C709 ) C513_=_C802( C513 C802 ) \nC513_=_C812( C513 C812 ) C513_=_C817( C513 C817 ) C513_=_C828( C513 C828 ) C513_=_C834( C513 C834 ) C513_=_C848( C513 C848 ) C513_=_C850( C513 C850 ) \nC513_=_C854( C513 C854 ) C513_=_C861( C513 C861 ) C513_=_C872( C513 C872 ) C513_=_C883( C513 C883 ) C513_=_C900( C513 C900 ) C513_=_C908( C513 C908 ) \nC513_=_C909( C513 C909 ) C513_=_C944( C513 C944 ) C513_=_C948( C513 C948 ) C515_=_C524( C515 C524 ) C515_=_C583( C515 C583 ) C515_=_C595( C515 C595 ) \nC515_=_C646( C515 C646 ) C515_=_C667( C515 C667 ) C515_=_C674( C515 C674 ) C515_=_C676( C515 C676 ) C515_=_C684( C515 C684 ) C515_=_C688( C515 C688 ) \nC515_=_C705( C515 C705 ) C515_=_C752( C515 C752 ) C515_=_C756( C515 C756 ) C515_=_C777( C515 C777 ) C515_=_C778( C515 C778 ) C515_=_C785( C515 C785 ) \nC515_=_C811( C515 C811 ) C515_=_C817( C515 C817 ) C515_=_C851( C515 C851 ) C515_=_C854( C515 C854 ) C515_=_C862( C515 C862 ) C515_=_C865( C515 C865 ) \nC515_=_C908( C515 C908 ) C515_=_C917( C515 C917 ) C515_=_C930( C515 C930 ) C515_=_C939( C515 C939 ) C515_=_C944( C515 C944 ) C515_=_C945( C515 C945 ) \nC523_=_C524( C523 C524 ) C523_=_C540( C523 C540 ) C523_=_C551( C523 C551 ) C523_=_C601( C523 C601 ) C523_=_C602( C523 C602 ) C523_=_C622( C523 C622 ) \nC523_=_C623( C523 C623 ) C523_=_C654( C523 C654 ) C523_=_C679( C523 C679 ) C523_=_C684( C523 C684 ) C523_=_C709( C523 C709 ) C523_=_C739( C523 C739 ) \nC523_=_C802( C523 C802 ) C523_=_C808( C523 C808 ) C523_=_C821( C523 C821 ) C523_=_C845( C523 C845 ) C523_=_C854( C523 C854 ) C523_=_C865( C523 C865 ) \nC523_=_C872( C523 C872 ) C523_=_C883( C523 C883 ) C523_=_C893( C523 C893 ) C523_=_C900( C523 C900 ) C523_=_C903( C523 C903 ) C523_=_C908( C523 C908 ) \nC523_=_C910( C523 C910 ) C523_=_C932( C523 C932 ) C523_=_C939( C523 C939 ) C523_=_C940( C523 C940 ) C523_=_C946( C523 C946 ) C523_=_C949( C523 C949 ) \nC524_=_C583( C524 C583 ) C524_=_C627( C524 C627 ) C524_=_C646( C524 C646 ) C524_=_C658( C524 C658 ) C524_=_C667( C524 C667 ) C524_=_C674( C524 C674 ) \nC524_=_C676( C524 C676 ) C524_=_C684( C524 C684 ) C524_=_C705( C524 C705 ) C524_=_C752( C524 C752 ) C524_=_C756( C524 C756 ) C524_=_C777( C524 C777 ) \nC524_=_C778( C524 C778 ) C524_=_C785( C524 C785 ) C524_=_C802( C524 C802 ) C524_=_C811( C524 C811 ) C524_=_C817( C524 C817 ) C524_=_C851( C524 C851 ) \nC524_=_C859( C524 C859 ) C524_=_C862( C524 C862 ) C524_=_C865( C524 C865 ) C524_=_C872( C524 C872 ) C524_=_C894( C524 C894 ) C524_=_C908( C524 C908 ) \nC524_=_C910( C524 C910 ) C524_=_C930( C524 C930 ) C524_=_C939( C524 C939 ) C524_=_C945( C524 C945 ) C524_=_C949( C524 C949 ) C528_=_C531( C528 C531 ) \nC528_=_C583( C528 C583 ) C528_=_C585( C528 C585 ) C528_=_C586( C528 C586 ) C528_=_C622( C528 C622 ) C528_=_C623( C528 C623 ) C528_=_C656( C528 C656 ) \nC528_=_C667( C528 C667 ) C528_=_C699( C528 C699 ) C528_=_C733( C528 C733 ) C528_=_C737( C528 C737 ) C528_=_C742( C528 C742 ) C528_=_C750( C528 C750 ) \nC528_=_C757( C528 C757 ) C528_=_C803( C528 C803 ) C528_=_C807( C528 C807 ) C528_=_C811( C528 C811 ) C528_=_C812( C528 C812 ) C528_=_C849( C528 C849 ) \nC528_=_C890( C528 C890 ) C528_=_C892( C528 C892 ) C528_=_C893( C528 C893 ) C528_=_C894( C528 C894 ) C528_=_C900( C528 C900 ) C528_=_C902( C528 C902 ) \nC528_=_C909( C528 C909 ) C528_=_C917( C528 C917 ) C528_=_C932( C528 C932 ) C528_=_C941( C528 C941 ) C528_=_C946( C528 C946 ) C528_=_C948( C528 C948 ) \nC531_=_C585( C531 C585 ) C531_=_C586( C531 C586 ) C531_=_C595( C531 C595 ) C531_=_C622( C531 C622 ) C531_=_C623( C531 C623 ) C531_=_C656( C531 C656 ) \nC531_=_C699( C531 C699 ) C531_=_C705( C531 C705 ) C531_=_C737( C531 C737 ) C531_=_C742( C531 C742 ) C531_=_C750( C531 C750 ) C531_=_C757( C531 C757 ) \nC531_=_C777( C531 C777 ) C531_=_C803( C531 C803 ) C531_=_C807( C531 C807 ) C531_=_C811( C531 C811 ) C531_=_C817( C531 C817 ) C531_=_C849( C531 C849 ) \nC531_=_C890( C531 C890 ) C531_=_C892( C531 C892 ) C531_=_C893( C531 C893 ) C531_=_C894( C531 C894 ) C531_=_C900( C531 C900 ) C531_=_C902( C531 C902 ) \nC531_=_C909( C531 C909 ) C531_=_C917( C531 C917 ) C531_=_C939( C531 C939 ) C531_=_C941( C531 C941 ) C536_=_C583( C536 C583 ) C536_=_C592( C536 C592 ) \nC536_=_C595( C536 C595 ) C536_=_C608( C536 C608 ) C536_=_C651( C536 C651 ) C536_=_C658( C536 C658 ) C536_=_C709( C536 C709 ) C536_=_C737( C536 C737 ) \nC536_=_C802( C536 C802 ) C536_=_C808( C536 C808 ) C536_=_C812( C536 C812 ) C536_=_C817( C536 C817 ) C536_=_C834( C536 C834 ) C536_=_C849( C536 C849 ) \nC536_=_C850( C536 C850 ) C536_=_C852( C536 C852 ) C536_=_C854( C536 C854 ) C536_=_C861( C536 C861 ) C536_=_C872( C536 C872 ) C536_=_C883( C536 C883 ) \nC536_=_C902( C536 C902 ) C536_=_C909( C536 C909 ) C536_=_C920( C536 C920 ) C536_=_C924( C536 C924 ) C536_=_C948( C536 C948 ) C540_=_C551( C540 C551 ) \nC540_=_C585( C540 C585 ) C540_=_C601( C540 C601 ) C540_=_C602( C540 C602 ) C540_=_C654( C540 C654 ) C540_=_C679( C540 C679 ) C540_=_C709( C540 C709 ) \nC540_=_C742( C540 C742 ) C540_=_C752( C540 C752 ) C540_=_C807( C540 C807 ) C540_=_C811( C540 C811 ) C540_=_C821( C540 C821 ) C540_=_C845( C540 C845 ) \nC540_=_C861( C540 C861 ) C540_=_C893( C540 C893 ) C540_=_C903( C540 C903 ) C540_=_C910( C540 C910 ) C540_=_C932( C540 C932 ) C540_=_C939( C540 C939 ) \nC540_=_C940( C540 C940 ) C540_=_C946( C540 C946 ) C540_=_C948( C540 C948 ) C551_=_C583( C551 C583 ) C551_=_C601( C551 C601 ) C551_=_C602( C551 C602 ) \nC551_=_C654( C551 C654 ) C551_=_C679( C551 C679 ) C551_=_C709( C551 C709 ) C551_=_C752( C551 C752 ) C551_=_C821( C551 C821 ) C551_=_C822( C551 C822 ) \nC551_=_C845( C551 C845 ) C551_=_C852( C551 C852 ) C551_=_C859( C551 C859 ) C551_=_C861( C551 C861 ) C551_=_C883( C551 C883 ) C551_=_C893( C551 C893 ) \nC551_=_C903( C551 C903 ) C551_=_C910( C551 C910 ) C551_=_C932( C551 C932 ) C551_=_C939( C551 C939 ) C551_=_C940( C551 C940 ) C551_=_C946( C551 C946 ) \nC558_=_C618( C558 C618 ) C558_=_C688( C558 C688 ) C558_=_C709( C558 C709 ) C558_=_C725( C558 C725 ) C558_=_C733( C558 C733 ) C558_=_C750( C558 C750 ) \nC558_=_C812( C558 C812 ) C558_=_C828( C558 C828 ) C558_=_C834( C558 C834 ) C558_=_C849( C558 C849 ) C558_=_C854( C558 C854 ) C558_=_C861( C558 C861 ) \nC558_=_C886( C558 C886 ) C558_=_C892( C558 C892 ) C558_=_C893( C558 C893 ) C558_=_C920( C558 C920 ) C558_=_C935( C558 C935 ) C558_=_C946( C558 C946 ) \nC558_=_C948( C558 C948 ) C558_=_C949( C558 C949 ) C583_=_C592( C583 C592 ) C583_=_C595( C583 C595 ) C583_=_C608( C583 C608 ) C583_=_C627( C583 C627 ) \nC583_=_C646( C583 C646 ) C583_=_C651( C583 C651 ) C583_=_C658( C583 C658 ) C583_=_C667( C583 C667 ) C583_=_C674( C583 C674 ) C583_=_C676( C583 C676 ) \nC583_=_C684( C583 C684 ) C583_=_C705( C583 C705 ) C583_=_C752( C583 C752 ) C583_=_C756( C583 C756 ) C583_=_C777( C583 C777 ) C583_=_C778( C583 C778 ) \nC583_=_C785( C583 C785 ) C583_=_C802( C583 C802 ) C583_=_C811( C583 C811 ) C583_=_C817( C583 C817 ) C583_=_C834(</w:t>
      </w:r>
    </w:p>
    <w:p>
      <w:pPr>
        <w:pStyle w:val="PreformattedText"/>
        <w:bidi w:val="0"/>
        <w:spacing w:before="0" w:after="0"/>
        <w:jc w:val="left"/>
        <w:rPr/>
      </w:pPr>
      <w:r>
        <w:rPr/>
        <w:t xml:space="preserve"> </w:t>
      </w:r>
      <w:r>
        <w:rPr/>
        <w:t>C583 C834 ) C583_=_C850( C583 C850 ) \nC583_=_C852( C583 C852 ) C583_=_C854( C583 C854 ) C583_=_C859( C583 C859 ) C583_=_C861( C583 C861 ) C583_=_C862( C583 C862 ) C583_=_C865( C583 C865 ) \nC583_=_C872( C583 C872 ) C583_=_C883( C583 C883 ) C583_=_C894( C583 C894 ) C583_=_C908( C583 C908 ) C583_=_C909( C583 C909 ) C583_=_C930( C583 C930 ) \nC583_=_C932( C583 C932 ) C583_=_C939( C583 C939 ) C583_=_C945( C583 C945 ) C583_=_C948( C583 C948 ) C585_=_C586( C585 C586 ) C585_=_C595( C585 C595 ) \nC585_=_C622( C585 C622 ) C585_=_C623( C585 C623 ) C585_=_C656( C585 C656 ) C585_=_C679( C585 C679 ) C585_=_C699( C585 C699 ) C585_=_C709( C585 C709 ) \nC585_=_C719( C585 C719 ) C585_=_C737( C585 C737 ) C585_=_C742( C585 C742 ) C585_=_C750( C585 C750 ) C585_=_C757( C585 C757 ) C585_=_C777( C585 C777 ) \nC585_=_C803( C585 C803 ) C585_=_C807( C585 C807 ) C585_=_C811( C585 C811 ) C585_=_C849( C585 C849 ) C585_=_C890( C585 C890 ) C585_=_C893( C585 C893 ) \nC585_=_C894( C585 C894 ) C585_=_C900( C585 C900 ) C585_=_C902( C585 C902 ) C585_=_C917( C585 C917 ) C585_=_C932( C585 C932 ) C585_=_C939( C585 C939 ) \nC585_=_C941( C585 C941 ) C585_=_C946( C585 C946 ) C586_=_C592( C586 C592 ) C586_=_C595( C586 C595 ) C586_=_C622( C586 C622 ) C586_=_C623( C586 C623 ) \nC586_=_C656( C586 C656 ) C586_=_C679( C586 C679 ) C586_=_C699( C586 C699 ) C586_=_C709( C586 C709 ) C586_=_C719( C586 C719 ) C586_=_C737( C586 C737 ) \nC586_=_C742( C586 C742 ) C586_=_C750( C586 C750 ) C586_=_C757( C586 C757 ) C586_=_C803( C586 C803 ) C586_=_C807( C586 C807 ) C586_=_C811( C586 C811 ) \nC586_=_C849( C586 C849 ) C586_=_C854( C586 C854 ) C586_=_C890( C586 C890 ) C586_=_C893( C586 C893 ) C586_=_C894( C586 C894 ) C586_=_C900( C586 C900 ) \nC586_=_C902( C586 C902 ) C586_=_C903( C586 C903 ) C586_=_C917( C586 C917 ) C586_=_C935( C586 C935 ) C586_=_C941( C586 C941 ) C592_=_C595( C592 C595 ) \nC592_=_C608( C592 C608 ) C592_=_C622( C592 C622 ) C592_=_C651( C592 C651 ) C592_=_C656( C592 C656 ) C592_=_C658( C592 C658 ) C592_=_C699( C592 C699 ) \nC592_=_C719( C592 C719 ) C592_=_C739( C592 C739 ) C592_=_C802( C592 C802 ) C592_=_C811( C592 C811 ) C592_=_C834( C592 C834 ) C592_=_C845( C592 C845 ) \nC592_=_C850( C592 C850 ) C592_=_C854( C592 C854 ) C592_=_C861( C592 C861 ) C592_=_C872( C592 C872 ) C592_=_C883( C592 C883 ) C592_=_C902( C592 C902 ) \nC592_=_C903( C592 C903 ) C592_=_C909( C592 C909 ) C592_=_C948( C592 C948 ) C595_=_C608( C595 C608 ) C595_=_C651( C595 C651 ) C595_=_C658( C595 C658 ) \nC595_=_C709( C595 C709 ) C595_=_C719( C595 C719 ) C595_=_C802( C595 C802 ) C595_=_C834( C595 C834 ) C595_=_C850( C595 C850 ) C595_=_C854( C595 C854 ) \nC595_=_C861( C595 C861 ) C595_=_C872( C595 C872 ) C595_=_C883( C595 C883 ) C595_=_C909( C595 C909 ) C595_=_C917( C595 C917 ) C595_=_C939( C595 C939 ) \nC595_=_C944( C595 C944 ) C595_=_C948( C595 C948 ) C601_=_C602( C601 C602 ) C601_=_C627( C601 C627 ) C601_=_C628( C601 C628 ) C601_=_C636( C601 C636 ) \nC601_=_C653( C601 C653 ) C601_=_C654( C601 C654 ) C601_=_C679( C601 C679 ) C601_=_C709( C601 C709 ) C601_=_C739( C601 C739 ) C601_=_C760( C601 C760 ) \nC601_=_C778( C601 C778 ) C601_=_C807( C601 C807 ) C601_=_C808( C601 C808 ) C601_=_C821( C601 C821 ) C601_=_C845( C601 C845 ) C601_=_C848( C601 C848 ) \nC601_=_C851( C601 C851 ) C601_=_C852( C601 C852 ) C601_=_C892( C601 C892 ) C601_=_C893( C601 C893 ) C601_=_C903( C601 C903 ) C601_=_C910( C601 C910 ) \nC601_=_C924( C601 C924 ) C601_=_C932( C601 C932 ) C601_=_C939( C601 C939 ) C601_=_C940( C601 C940 ) C601_=_C945( C601 C945 ) C601_=_C946( C601 C946 ) \nC602_=_C618( C602 C618 ) C602_=_C651( C602 C651 ) C602_=_C654( C602 C654 ) C602_=_C676( C602 C676 ) C602_=_C679( C602 C679 ) C602_=_C684( C602 C684 ) \nC602_=_C709( C602 C709 ) C602_=_C725( C602 C725 ) C602_=_C752( C602 C752 ) C602_=_C785( C602 C785 ) C602_=_C803( C602 C803 ) C602_=_C817( C602 C817 ) \nC602_=_C821( C602 C821 ) C602_=_C845( C602 C845 ) C602_=_C893( C602 C893 ) C602_=_C903( C602 C903 ) C602_=_C920( C602 C920 ) C602_=_C932( C602 C932 ) \nC602_=_C935( C602 C935 ) C602_=_C939( C602 C939 ) C602_=_C940( C602 C940 ) C602_=_C945( C602 C945 ) C602_=_C946( C602 C946 ) C608_=_C618( C608 C618 ) \nC608_=_C651( C608 C651 ) C608_=_C658( C608 C658 ) C608_=_C733( C608 C733 ) C608_=_C757( C608 C757 ) C608_=_C785( C608 C785 ) C608_=_C802( C608 C802 ) \nC608_=_C834( C608 C834 ) C608_=_C850( C608 C850 ) C608_=_C854( C608 C854 ) C608_=_C859( C608 C859 ) C608_=_C861( C608 C861 ) C608_=_C872( C608 C872 ) \nC608_=_C883( C608 C883 ) C608_=_C909( C608 C909 ) C608_=_C945( C608 C945 ) C608_=_C948( C608 C948 ) C618_=_C651( C618 C651 ) C618_=_C684( C618 C684 ) \nC618_=_C688( C618 C688 ) C618_=_C725( C618 C725 ) C618_=_C733( C618 C733 ) C618_=_C750( C618 C750 ) C618_=_C785( C618 C785 ) C618_=_C812( C618 C812 ) \nC618_=_C817( C618 C817 ) C618_=_C821( C618 C821 ) C618_=_C828( C618 C828 ) C618_=_C850( C618 C850 ) C618_=_C854( C618 C854 ) C618_=_C859( C618 C859 ) \nC618_=_C886( C618 C886 ) C618_=_C917( C618 C917 ) C618_=_C920( C618 C920 ) C618_=_C935( C618 C935 ) C618_=_C946( C618 C946 ) C618_=_C949( C618 C949 ) \nC622_=_C623( C622 C623 ) C622_=_C636( C622 C636 ) C622_=_C656( C622 C656 ) C622_=_C699( C622 C699 ) C622_=_C725( C622 C725 ) C622_=_C737( C622 C737 ) \nC622_=_C739( C622 C739 ) C622_=_C742( C622 C742 ) C622_=_C750( C622 C750 ) C622_=_C757( C622 C757 ) C622_=_C803( C622 C803 ) C622_=_C807( C622 C807 ) \nC622_=_C811( C622 C811 ) C622_=_C845( C622 C845 ) C622_=_C849( C622 C849 ) C622_=_C854( C622 C854 ) C622_=_C883( C622 C883 ) C622_=_C890( C622 C890 ) \nC622_=_C893( C622 C893 ) C622_=_C894( C622 C894 ) C622_=_C900( C622 C900 ) C622_=_C902( C622 C902 ) C622_=_C917( C622 C917 ) C622_=_C941( C622 C941 ) \nC623_=_C656( C623 C656 ) C623_=_C667( C623 C667 ) C623_=_C699( C623 C699 ) C623_=_C737( C623 C737 ) C623_=_C739( C623 C739 ) C623_=_C742( C623 C742 ) \nC623_=_C750( C623 C750 ) C623_=_C757( C623 C757 ) C623_=_C803( C623 C803 ) C623_=_C807( C623 C807 ) C623_=_C808( C623 C808 ) C623_=_C811( C623 C811 ) \nC623_=_C812( C623 C812 ) C623_=_C849( C623 C849 ) C623_=_C854( C623 C854 ) C623_=_C872( C623 C872 ) C623_=_C883( C623 C883 ) C623_=_C890( C623 C890 ) \nC623_=_C893( C623 C893 ) C623_=_C894( C623 C894 ) C623_=_C900( C623 C900 ) C623_=_C902( C623 C902 ) C623_=_C917( C623 C917 ) C623_=_C939( C623 C939 ) \nC623_=_C941( C623 C941 ) C623_=_C944( C623 C944 ) C623_=_C945( C623 C945 ) C627_=_C636( C627 C636 ) C627_=_C653( C627 C653 ) C627_=_C656( C627 C656 ) \nC627_=_C658( C627 C658 ) C627_=_C739( C627 C739 ) C627_=_C808( C627 C808 ) C627_=_C821( C627 C821 ) C627_=_C848( C627 C848 ) C627_=_C851( C627 C851 ) \nC627_=_C852( C627 C852 ) C627_=_C894( C627 C894 ) C627_=_C910( C627 C910 ) C627_=_C920( C627 C920 ) C627_=_C924( C627 C924 ) C627_=_C940( C627 C940 ) \nC627_=_C941( C627 C941 ) C628_=_C654( C628 C654 ) C628_=_C676( C628 C676 ) C628_=_C684( C628 C684 ) C628_=_C688( C628 C688 ) C628_=_C719( C628 C719 ) \nC628_=_C757( C628 C757 ) C628_=_C760( C628 C760 ) C628_=_C778( C628 C778 ) C628_=_C785( C628 C785 ) C628_=_C822( C628 C822 ) C628_=_C859( C628 C859 ) \nC628_=_C883( C628 C883 ) C628_=_C886( C628 C886 ) C628_=_C892( C628 C892 ) C628_=_C932( C628 C932 ) C628_=_C939( C628 C939 ) C628_=_C941( C628 C941 ) \nC628_=_C944( C628 C944 ) C628_=_C945( C628 C945 ) C636_=_C653( C636 C653 ) C636_=_C725( C636 C725 ) C636_=_C739( C636 C739 ) C636_=_C808( C636 C808 ) \nC636_=_C821( C636 C821 ) C636_=_C848( C636 C848 ) C636_=_C849( C636 C849 ) C636_=_C851( C636 C851 ) C636_=_C852( C636 C852 ) C636_=_C872( C636 C872 ) \nC636_=_C910( C636 C910 ) C636_=_C924( C636 C924 ) C636_=_C935( C636 C935 ) C636_=_C940( C636 C940 ) C636_=_C948( C636 C948 ) C646_=_C667( C646 C667 ) \nC646_=_C674( C646 C674 ) C646_=_C676( C646 C676 ) C646_=_C684( C646 C684 ) C646_=_C705( C646 C705 ) C646_=_C752( C646 C752 ) C646_=_C756( C646 C756 ) \nC646_=_C777( C646 C777 ) C646_=_C778( C646 C778 ) C646_=_C785( C646 C785 ) C646_=_C811( C646 C811 ) C646_=_C817( C646 C817 ) C646_=_C854( C646 C854 ) \nC646_=_C861( C646 C861 ) C646_=_C862( C646 C862 ) C646_=_C865( C646 C865 ) C646_=_C908( C646 C908 ) C646_=_C910( C646 C910 ) C646_=_C930( C646 C930 ) \nC646_=_C939( C646 C939 ) C646_=_C940( C646 C940 ) C646_=_C945( C646 C945 ) C651_=_C658( C651 C658 ) C651_=_C676( C651 C676 ) C651_=_C684( C651 C684 ) \nC651_=_C725( C651 C725 ) C651_=_C737( C651 C737 ) C651_=_C752( C651 C752 ) C651_=_C785( C651 C785 ) C651_=_C802( C651 C802 ) C651_=_C803( C651 C803 ) \nC651_=_C817( C651 C817 ) C651_=_C834( C651 C834 ) C651_=_C850( C651 C850 ) C651_=_C854( C651 C854 ) C651_=_C861( C651 C861 ) C651_=_C872( C651 C872 ) \nC651_=_C883( C651 C883 ) C651_=_C890( C651 C890 ) C651_=_C909( C651 C909 ) C651_=_C930( C651 C930 ) C651_=_C945( C651 C945 ) C651_=_C946( C651 C946 ) \nC651_=_C948( C651 C948 ) C653_=_C654( C653 C654 ) C653_=_C739( C653 C739 ) C653_=_C750( C653 C750 ) C653_=_C760( C653 C760 ) C653_=_C802( C653 C802 ) \nC653_=_C807( C653 C807 ) C653_=_C808( C653 C808 ) C653_=_C828( C653 C828 ) C653_=_C848( C653 C848 ) C653_=_C850( C653 C850 ) C653_=_C851( C653 C851 ) \nC653_=_C852( C653 C852 ) C653_=_C862( C653 C862 ) C653_=_C865( C653 C865 ) C653_=_C890( C653 C890 ) C653_=_C908( C653 C908 ) C653_=_C910( C653 C910 ) \nC653_=_C924( C653 C924 ) C653_=_C935( C653 C935 ) C653_=_C949( C653 C949 ) C654_=_C679( C654 C679 ) C654_=_C709( C654 C709 ) C654_=_C719( C654 C719 ) \nC654_=_C750( C654 C750 ) C654_=_C756( C654 C756 ) C654_=_C760( C654 C760 ) C654_=_C803( C654 C803 ) C654_=_C821( C654 C821 ) C654_=_C822( C654 C822 ) \nC654_=_C828( C654 C828 ) C654_=_C845( C654 C845 ) C654_=_C848( C654 C848 ) C654_=_C850( C654 C850 ) C654_=_C859( C654 C859 ) C654_=_C862( C654 C862 ) \nC654_=_C883( C654 C883 ) C654_=_C890( C654 C890 ) C654_=_C892( C654 C892 ) C654_=_C893( C654 C893 ) C654_=_C894( C654 C894 ) C654_=_C902( C654 C902 ) \nC654_=_C903( C654 C903 ) C654_=_C910( C654 C910 ) C654_=_C932( C654 C932 ) C654_=_C939( C654 C939 ) C654_=_C940( C654 C940 ) C654_=_C944(</w:t>
      </w:r>
    </w:p>
    <w:p>
      <w:pPr>
        <w:pStyle w:val="PreformattedText"/>
        <w:bidi w:val="0"/>
        <w:spacing w:before="0" w:after="0"/>
        <w:jc w:val="left"/>
        <w:rPr/>
      </w:pPr>
      <w:r>
        <w:rPr/>
        <w:t xml:space="preserve"> </w:t>
      </w:r>
      <w:r>
        <w:rPr/>
        <w:t>C654 C944 ) \nC654_=_C946( C654 C946 ) C654_=_C949( C654 C949 ) C656_=_C674( C656 C674 ) C656_=_C699( C656 C699 ) C656_=_C737( C656 C737 ) C656_=_C742( C656 C742 ) \nC656_=_C750( C656 C750 ) C656_=_C757( C656 C757 ) C656_=_C777( C656 C777 ) C656_=_C803( C656 C803 ) C656_=_C807( C656 C807 ) C656_=_C811( C656 C811 ) \nC656_=_C849( C656 C849 ) C656_=_C861( C656 C861 ) C656_=_C883( C656 C883 ) C656_=_C890( C656 C890 ) C656_=_C893( C656 C893 ) C656_=_C894( C656 C894 ) \nC656_=_C900( C656 C900 ) C656_=_C902( C656 C902 ) C656_=_C917( C656 C917 ) C656_=_C920( C656 C920 ) C656_=_C924( C656 C924 ) C656_=_C932( C656 C932 ) \nC656_=_C940( C656 C940 ) C656_=_C941( C656 C941 ) C658_=_C737( C658 C737 ) C658_=_C802( C658 C802 ) C658_=_C834( C658 C834 ) C658_=_C845( C658 C845 ) \nC658_=_C849( C658 C849 ) C658_=_C850( C658 C850 ) C658_=_C852( C658 C852 ) C658_=_C854( C658 C854 ) C658_=_C861( C658 C861 ) C658_=_C862( C658 C862 ) \nC658_=_C872( C658 C872 ) C658_=_C883( C658 C883 ) C658_=_C890( C658 C890 ) C658_=_C894( C658 C894 ) C658_=_C902( C658 C902 ) C658_=_C909( C658 C909 ) \nC658_=_C924( C658 C924 ) C658_=_C948( C658 C948 ) C667_=_C674( C667 C674 ) C667_=_C676( C667 C676 ) C667_=_C684( C667 C684 ) C667_=_C705( C667 C705 ) \nC667_=_C752( C667 C752 ) C667_=_C756( C667 C756 ) C667_=_C757( C667 C757 ) C667_=_C777( C667 C777 ) C667_=_C778( C667 C778 ) C667_=_C785( C667 C785 ) \nC667_=_C811( C667 C811 ) C667_=_C812( C667 C812 ) C667_=_C817( C667 C817 ) C667_=_C862( C667 C862 ) C667_=_C865( C667 C865 ) C667_=_C886( C667 C886 ) \nC667_=_C908( C667 C908 ) C667_=_C909( C667 C909 ) C667_=_C910( C667 C910 ) C667_=_C930( C667 C930 ) C667_=_C932( C667 C932 ) C667_=_C939( C667 C939 ) \nC667_=_C944( C667 C944 ) C667_=_C945( C667 C945 ) C674_=_C676( C674 C676 ) C674_=_C684( C674 C684 ) C674_=_C705( C674 C705 ) C674_=_C752( C674 C752 ) \nC674_=_C756( C674 C756 ) C674_=_C777( C674 C777 ) C674_=_C778( C674 C778 ) C674_=_C785( C674 C785 ) C674_=_C807( C674 C807 ) C674_=_C811( C674 C811 ) \nC674_=_C817( C674 C817 ) C674_=_C822( C674 C822 ) C674_=_C848( C674 C848 ) C674_=_C851( C674 C851 ) C674_=_C861( C674 C861 ) C674_=_C862( C674 C862 ) \nC674_=_C865( C674 C865 ) C674_=_C883( C674 C883 ) C674_=_C908( C674 C908 ) C674_=_C909( C674 C909 ) C674_=_C917( C674 C917 ) C674_=_C924( C674 C924 ) \nC674_=_C930( C674 C930 ) C674_=_C939( C674 C939 ) C674_=_C940( C674 C940 ) C674_=_C941( C674 C941 ) C674_=_C945( C674 C945 ) C674_=_C948( C674 C948 ) \nC676_=_C684( C676 C684 ) C676_=_C688( C676 C688 ) C676_=_C705( C676 C705 ) C676_=_C725( C676 C725 ) C676_=_C752( C676 C752 ) C676_=_C756( C676 C756 ) \nC676_=_C777( C676 C777 ) C676_=_C778( C676 C778 ) C676_=_C785( C676 C785 ) C676_=_C803( C676 C803 ) C676_=_C811( C676 C811 ) C676_=_C817( C676 C817 ) \nC676_=_C862( C676 C862 ) C676_=_C865( C676 C865 ) C676_=_C908( C676 C908 ) C676_=_C909( C676 C909 ) C676_=_C910( C676 C910 ) C676_=_C930( C676 C930 ) \nC676_=_C939( C676 C939 ) C676_=_C941( C676 C941 ) C676_=_C945( C676 C945 ) C676_=_C948( C676 C948 ) C679_=_C709( C679 C709 ) C679_=_C737( C679 C737 ) \nC679_=_C742( C679 C742 ) C679_=_C807( C679 C807 ) C679_=_C821( C679 C821 ) C679_=_C845( C679 C845 ) C679_=_C852( C679 C852 ) C679_=_C862( C679 C862 ) \nC679_=_C893( C679 C893 ) C679_=_C903( C679 C903 ) C679_=_C930( C679 C930 ) C679_=_C932( C679 C932 ) C679_=_C939( C679 C939 ) C679_=_C940( C679 C940 ) \nC679_=_C946( C679 C946 ) C684_=_C688( C684 C688 ) C684_=_C705( C684 C705 ) C684_=_C752( C684 C752 ) C684_=_C756( C684 C756 ) C684_=_C757( C684 C757 ) \nC684_=_C777( C684 C777 ) C684_=_C778( C684 C778 ) C684_=_C785( C684 C785 ) C684_=_C802( C684 C802 ) C684_=_C811( C684 C811 ) C684_=_C817( C684 C817 ) \nC684_=_C862( C684 C862 ) C684_=_C865( C684 C865 ) C684_=_C872( C684 C872 ) C684_=_C908( C684 C908 ) C684_=_C910( C684 C910 ) C684_=_C930( C684 C930 ) \nC684_=_C932( C684 C932 ) C684_=_C939( C684 C939 ) C684_=_C945( C684 C945 ) C684_=_C946( C684 C946 ) C688_=_C725( C688 C725 ) C688_=_C733( C688 C733 ) \nC688_=_C750( C688 C750 ) C688_=_C756( C688 C756 ) C688_=_C803( C688 C803 ) C688_=_C812( C688 C812 ) C688_=_C821( C688 C821 ) C688_=_C828( C688 C828 ) \nC688_=_C854( C688 C854 ) C688_=_C859( C688 C859 ) C688_=_C865( C688 C865 ) C688_=_C883( C688 C883 ) C688_=_C886( C688 C886 ) C688_=_C920( C688 C920 ) \nC688_=_C935( C688 C935 ) C688_=_C941( C688 C941 ) C688_=_C945( C688 C945 ) C688_=_C949( C688 C949 ) C699_=_C719( C699 C719 ) C699_=_C737( C699 C737 ) \nC699_=_C742( C699 C742 ) C699_=_C750( C699 C750 ) C699_=_C757( C699 C757 ) C699_=_C803( C699 C803 ) C699_=_C807( C699 C807 ) C699_=_C811( C699 C811 ) \nC699_=_C849( C699 C849 ) C699_=_C865( C699 C865 ) C699_=_C890( C699 C890 ) C699_=_C893( C699 C893 ) C699_=_C894( C699 C894 ) C699_=_C900( C699 C900 ) \nC699_=_C902( C699 C902 ) C699_=_C903( C699 C903 ) C699_=_C909( C699 C909 ) C699_=_C917( C699 C917 ) C699_=_C941( C699 C941 ) C699_=_C946( C699 C946 ) \nC699_=_C949( C699 C949 ) C705_=_C752( C705 C752 ) C705_=_C756( C705 C756 ) C705_=_C777( C705 C777 ) C705_=_C778( C705 C778 ) C705_=_C785( C705 C785 ) \nC705_=_C811( C705 C811 ) C705_=_C812( C705 C812 ) C705_=_C817( C705 C817 ) C705_=_C834( C705 C834 ) C705_=_C850( C705 C850 ) C705_=_C862( C705 C862 ) \nC705_=_C865( C705 C865 ) C705_=_C872( C705 C872 ) C705_=_C893( C705 C893 ) C705_=_C903( C705 C903 ) C705_=_C908( C705 C908 ) C705_=_C924( C705 C924 ) \nC705_=_C930( C705 C930 ) C705_=_C939( C705 C939 ) C705_=_C945( C705 C945 ) C709_=_C719( C709 C719 ) C709_=_C750( C709 C750 ) C709_=_C756( C709 C756 ) \nC709_=_C811( C709 C811 ) C709_=_C812( C709 C812 ) C709_=_C817( C709 C817 ) C709_=_C821( C709 C821 ) C709_=_C834( C709 C834 ) C709_=_C845( C709 C845 ) \nC709_=_C851( C709 C851 ) C709_=_C854( C709 C854 ) C709_=_C893( C709 C893 ) C709_=_C900( C709 C900 ) C709_=_C902( C709 C902 ) C709_=_C903( C709 C903 ) \nC709_=_C932( C709 C932 ) C709_=_C935( C709 C935 ) C709_=_C939( C709 C939 ) C709_=_C940( C709 C940 ) C709_=_C946( C709 C946 ) C709_=_C948( C709 C948 ) \nC719_=_C760( C719 C760 ) C719_=_C821( C719 C821 ) C719_=_C822( C719 C822 ) C719_=_C859( C719 C859 ) C719_=_C883( C719 C883 ) C719_=_C892( C719 C892 ) \nC719_=_C903( C719 C903 ) C719_=_C920( C719 C920 ) C719_=_C944( C719 C944 ) C719_=_C946( C719 C946 ) C719_=_C949( C719 C949 ) C725_=_C733( C725 C733 ) \nC725_=_C742( C725 C742 ) C725_=_C750( C725 C750 ) C725_=_C752( C725 C752 ) C725_=_C778( C725 C778 ) C725_=_C803( C725 C803 ) C725_=_C808( C725 C808 ) \nC725_=_C812( C725 C812 ) C725_=_C822( C725 C822 ) C725_=_C828( C725 C828 ) C725_=_C834( C725 C834 ) C725_=_C854( C725 C854 ) C725_=_C886( C725 C886 ) \nC725_=_C908( C725 C908 ) C725_=_C920( C725 C920 ) C725_=_C935( C725 C935 ) C725_=_C945( C725 C945 ) C725_=_C949( C725 C949 ) C733_=_C750( C733 C750 ) \nC733_=_C752( C733 C752 ) C733_=_C757( C733 C757 ) C733_=_C760( C733 C760 ) C733_=_C777( C733 C777 ) C733_=_C812( C733 C812 ) C733_=_C817( C733 C817 ) \nC733_=_C828( C733 C828 ) C733_=_C854( C733 C854 ) C733_=_C886( C733 C886 ) C733_=_C917( C733 C917 ) C733_=_C920( C733 C920 ) C733_=_C924( C733 C924 ) \nC733_=_C935( C733 C935 ) C733_=_C941( C733 C941 ) C733_=_C944( C733 C944 ) C733_=_C949( C733 C949 ) C737_=_C742( C737 C742 ) C737_=_C750( C737 C750 ) \nC737_=_C757( C737 C757 ) C737_=_C803( C737 C803 ) C737_=_C807( C737 C807 ) C737_=_C811( C737 C811 ) C737_=_C849( C737 C849 ) C737_=_C852( C737 C852 ) \nC737_=_C854( C737 C854 ) C737_=_C890( C737 C890 ) C737_=_C892( C737 C892 ) C737_=_C893( C737 C893 ) C737_=_C894( C737 C894 ) C737_=_C900( C737 C900 ) \nC737_=_C902( C737 C902 ) C737_=_C917( C737 C917 ) C737_=_C924( C737 C924 ) C737_=_C940( C737 C940 ) C737_=_C941( C737 C941 ) C739_=_C808( C739 C808 ) \nC739_=_C828( C739 C828 ) C739_=_C848( C739 C848 ) C739_=_C851( C739 C851 ) C739_=_C852( C739 C852 ) C739_=_C854( C739 C854 ) C739_=_C859( C739 C859 ) \nC739_=_C883( C739 C883 ) C739_=_C892( C739 C892 ) C739_=_C900( C739 C900 ) C739_=_C910( C739 C910 ) C739_=_C924( C739 C924 ) C739_=_C930( C739 C930 ) \nC739_=_C939( C739 C939 ) C739_=_C944( C739 C944 ) C742_=_C750( C742 C750 ) C742_=_C752( C742 C752 ) C742_=_C757( C742 C757 ) C742_=_C778( C742 C778 ) \nC742_=_C803( C742 C803 ) C742_=_C807( C742 C807 ) C742_=_C811( C742 C811 ) C742_=_C812( C742 C812 ) C742_=_C822( C742 C822 ) C742_=_C834( C742 C834 ) \nC742_=_C849( C742 C849 ) C742_=_C862( C742 C862 ) C742_=_C890( C742 C890 ) C742_=_C892( C742 C892 ) C742_=_C893( C742 C893 ) C742_=_C894( C742 C894 ) \nC742_=_C900( C742 C900 ) C742_=_C902( C742 C902 ) C742_=_C908( C742 C908 ) C742_=_C917( C742 C917 ) C742_=_C932( C742 C932 ) C742_=_C941( C742 C941 ) \nC742_=_C948( C742 C948 ) C750_=_C756( C750 C756 ) C750_=_C757( C750 C757 ) C750_=_C760( C750 C760 ) C750_=_C803( C750 C803 ) C750_=_C807( C750 C807 ) \nC750_=_C811( C750 C811 ) C750_=_C812( C750 C812 ) C750_=_C822( C750 C822 ) C750_=_C828( C750 C828 ) C750_=_C849( C750 C849 ) C750_=_C850( C750 C850 ) \nC750_=_C851( C750 C851 ) C750_=_C854( C750 C854 ) C750_=_C862( C750 C862 ) C750_=_C886( C750 C886 ) C750_=_C890( C750 C890 ) C750_=_C892( C750 C892 ) \nC750_=_C893( C750 C893 ) C750_=_C894( C750 C894 ) C750_=_C900( C750 C900 ) C750_=_C902( C750 C902 ) C750_=_C903( C750 C903 ) C750_=_C917( C750 C917 ) \nC750_=_C920( C750 C920 ) C750_=_C935( C750 C935 ) C750_=_C941( C750 C941 ) C750_=_C948( C750 C948 ) C750_=_C949( C750 C949 ) C752_=_C756( C752 C756 ) \nC752_=_C777( C752 C777 ) C752_=_C778( C752 C778 ) C752_=_C785( C752 C785 ) C752_=_C803( C752 C803 ) C752_=_C808( C752 C808 ) C752_=_C811( C752 C811 ) \nC752_=_C817( C752 C817 ) C752_=_C822( C752 C822 ) C752_=_C834( C752 C834 ) C752_=_C861( C752 C861 ) C752_=_C862( C752 C862 ) C752_=_C865( C752 C865 ) \nC752_=_C908( C752 C908 ) C752_=_C910( C752 C910 ) C752_=_C917( C752 C917 ) C752_=_C930( C752 C930 ) C752_=_C939( C752 C939 ) C752_=_C941( C752 C941 ) \nC752_=_C945( C752 C945 ) C756_=_C777( C756 C777 ) C756_=_C778( C756 C778 ) C756_=_C785( C756 C785 ) C756_=_C803( C756 C803 ) C756_=_C811( C756 C811 ) \nC756_=_C817(</w:t>
      </w:r>
    </w:p>
    <w:p>
      <w:pPr>
        <w:pStyle w:val="PreformattedText"/>
        <w:bidi w:val="0"/>
        <w:spacing w:before="0" w:after="0"/>
        <w:jc w:val="left"/>
        <w:rPr/>
      </w:pPr>
      <w:r>
        <w:rPr/>
        <w:t xml:space="preserve"> </w:t>
      </w:r>
      <w:r>
        <w:rPr/>
        <w:t>C756 C817 ) C756_=_C851( C756 C851 ) C756_=_C859( C756 C859 ) C756_=_C862( C756 C862 ) C756_=_C865( C756 C865 ) C756_=_C894( C756 C894 ) \nC756_=_C900( C756 C900 ) C756_=_C903( C756 C903 ) C756_=_C908( C756 C908 ) C756_=_C910( C756 C910 ) C756_=_C924( C756 C924 ) C756_=_C930( C756 C930 ) \nC756_=_C939( C756 C939 ) C756_=_C941( C756 C941 ) C756_=_C945( C756 C945 ) C756_=_C948( C756 C948 ) C756_=_C949( C756 C949 ) C757_=_C785( C757 C785 ) \nC757_=_C803( C757 C803 ) C757_=_C807( C757 C807 ) C757_=_C811( C757 C811 ) C757_=_C812( C757 C812 ) C757_=_C834( C757 C834 ) C757_=_C849( C757 C849 ) \nC757_=_C886( C757 C886 ) C757_=_C890( C757 C890 ) C757_=_C893( C757 C893 ) C757_=_C894( C757 C894 ) C757_=_C900( C757 C900 ) C757_=_C902( C757 C902 ) \nC757_=_C917( C757 C917 ) C757_=_C932( C757 C932 ) C757_=_C939( C757 C939 ) C757_=_C941( C757 C941 ) C757_=_C944( C757 C944 ) C760_=_C777( C760 C777 ) \nC760_=_C778( C760 C778 ) C760_=_C817( C760 C817 ) C760_=_C822( C760 C822 ) C760_=_C859( C760 C859 ) C760_=_C865( C760 C865 ) C760_=_C883( C760 C883 ) \nC760_=_C886( C760 C886 ) C760_=_C892( C760 C892 ) C760_=_C944( C760 C944 ) C760_=_C945( C760 C945 ) C777_=_C778( C777 C778 ) C777_=_C785( C777 C785 ) \nC777_=_C811( C777 C811 ) C777_=_C817( C777 C817 ) C777_=_C861( C777 C861 ) C777_=_C862( C777 C862 ) C777_=_C865( C777 C865 ) C777_=_C883( C777 C883 ) \nC777_=_C908( C777 C908 ) C777_=_C924( C777 C924 ) C777_=_C930( C777 C930 ) C777_=_C932( C777 C932 ) C777_=_C939( C777 C939 ) C777_=_C940( C777 C940 ) \nC777_=_C945( C777 C945 ) C778_=_C785( C778 C785 ) C778_=_C811( C778 C811 ) C778_=_C817( C778 C817 ) C778_=_C822( C778 C822 ) C778_=_C834( C778 C834 ) \nC778_=_C862( C778 C862 ) C778_=_C865( C778 C865 ) C778_=_C892( C778 C892 ) C778_=_C893( C778 C893 ) C778_=_C908( C778 C908 ) C778_=_C930( C778 C930 ) \nC778_=_C932( C778 C932 ) C778_=_C939( C778 C939 ) C778_=_C945( C778 C945 ) C785_=_C802( C785 C802 ) C785_=_C811( C785 C811 ) C785_=_C817( C785 C817 ) \nC785_=_C851( C785 C851 ) C785_=_C854( C785 C854 ) C785_=_C862( C785 C862 ) C785_=_C865( C785 C865 ) C785_=_C886( C785 C886 ) C785_=_C908( C785 C908 ) \nC785_=_C909( C785 C909 ) C785_=_C910( C785 C910 ) C785_=_C917( C785 C917 ) C785_=_C930( C785 C930 ) C785_=_C939( C785 C939 ) C785_=_C944( C785 C944 ) \nC785_=_C945( C785 C945 ) C785_=_C946( C785 C946 ) C802_=_C828( C802 C828 ) C802_=_C834( C802 C834 ) C802_=_C850( C802 C850 ) C802_=_C854( C802 C854 ) \nC802_=_C861( C802 C861 ) C802_=_C865( C802 C865 ) C802_=_C872( C802 C872 ) C802_=_C883( C802 C883 ) C802_=_C890( C802 C890 ) C802_=_C908( C802 C908 ) \nC802_=_C909( C802 C909 ) C802_=_C910( C802 C910 ) C802_=_C917( C802 C917 ) C802_=_C924( C802 C924 ) C802_=_C935( C802 C935 ) C802_=_C948( C802 C948 ) \nC803_=_C807( C803 C807 ) C803_=_C811( C803 C811 ) C803_=_C821( C803 C821 ) C803_=_C849( C803 C849 ) C803_=_C865( C803 C865 ) C803_=_C883( C803 C883 ) \nC803_=_C890( C803 C890 ) C803_=_C893( C803 C893 ) C803_=_C894( C803 C894 ) C803_=_C900( C803 C900 ) C803_=_C902( C803 C902 ) C803_=_C917( C803 C917 ) \nC803_=_C941( C803 C941 ) C803_=_C945( C803 C945 ) C803_=_C946( C803 C946 ) C807_=_C811( C807 C811 ) C807_=_C849( C807 C849 ) C807_=_C851( C807 C851 ) \nC807_=_C890( C807 C890 ) C807_=_C893( C807 C893 ) C807_=_C894( C807 C894 ) C807_=_C900( C807 C900 ) C807_=_C902( C807 C902 ) C807_=_C908( C807 C908 ) \nC807_=_C917( C807 C917 ) C807_=_C930( C807 C930 ) C807_=_C935( C807 C935 ) C807_=_C941( C807 C941 ) C807_=_C948( C807 C948 ) C808_=_C821( C808 C821 ) \nC808_=_C848( C808 C848 ) C808_=_C851( C808 C851 ) C808_=_C852( C808 C852 ) C808_=_C872( C808 C872 ) C808_=_C893( C808 C893 ) C808_=_C894( C808 C894 ) \nC808_=_C909( C808 C909 ) C808_=_C910( C808 C910 ) C808_=_C920( C808 C920 ) C808_=_C924( C808 C924 ) C808_=_C939( C808 C939 ) C808_=_C945( C808 C945 ) \nC808_=_C949( C808 C949 ) C811_=_C817( C811 C817 ) C811_=_C834( C811 C834 ) C811_=_C849( C811 C849 ) C811_=_C851( C811 C851 ) C811_=_C862( C811 C862 ) \nC811_=_C865( C811 C865 ) C811_=_C890( C811 C890 ) C811_=_C893( C811 C893 ) C811_=_C894( C811 C894 ) C811_=_C900( C811 C900 ) C811_=_C902( C811 C902 ) \nC811_=_C903( C811 C903 ) C811_=_C908( C811 C908 ) C811_=_C909( C811 C909 ) C811_=_C917( C811 C917 ) C811_=_C930( C811 C930 ) C811_=_C932( C811 C932 ) \nC811_=_C939( C811 C939 ) C811_=_C941( C811 C941 ) C811_=_C945( C811 C945 ) C811_=_C948( C811 C948 ) C812_=_C817( C812 C817 ) C812_=_C828( C812 C828 ) \nC812_=_C854( C812 C854 ) C812_=_C872( C812 C872 ) C812_=_C886( C812 C886 ) C812_=_C890( C812 C890 ) C812_=_C892( C812 C892 ) C812_=_C900( C812 C900 ) \nC812_=_C920( C812 C920 ) C812_=_C930( C812 C930 ) C812_=_C935( C812 C935 ) C812_=_C941( C812 C941 ) C812_=_C944( C812 C944 ) C812_=_C948( C812 C948 ) \nC812_=_C949( C812 C949 ) C817_=_C850( C817 C850 ) C817_=_C862( C817 C862 ) C817_=_C865( C817 C865 ) C817_=_C908( C817 C908 ) C817_=_C930( C817 C930 ) \nC817_=_C939( C817 C939 ) C817_=_C945( C817 C945 ) C817_=_C946( C817 C946 ) C821_=_C822( C821 C822 ) C821_=_C845( C821 C845 ) C821_=_C865( C821 C865 ) \nC821_=_C872( C821 C872 ) C821_=_C883( C821 C883 ) C821_=_C893( C821 C893 ) C821_=_C903( C821 C903 ) C821_=_C920( C821 C920 ) C821_=_C932( C821 C932 ) \nC821_=_C935( C821 C935 ) C821_=_C939( C821 C939 ) C821_=_C940( C821 C940 ) C821_=_C945( C821 C945 ) C821_=_C946( C821 C946 ) C821_=_C949( C821 C949 ) \nC822_=_C834( C822 C834 ) C822_=_C859( C822 C859 ) C822_=_C872( C822 C872 ) C822_=_C883( C822 C883 ) C822_=_C892( C822 C892 ) C822_=_C894( C822 C894 ) \nC822_=_C902( C822 C902 ) C822_=_C908( C822 C908 ) C822_=_C917( C822 C917 ) C822_=_C920( C822 C920 ) C822_=_C944( C822 C944 ) C822_=_C946( C822 C946 ) \nC822_=_C949( C822 C949 ) C828_=_C849( C828 C849 ) C828_=_C850( C828 C850 ) C828_=_C854( C828 C854 ) C828_=_C862( C828 C862 ) C828_=_C886( C828 C886 ) \nC828_=_C892( C828 C892 ) C828_=_C900( C828 C900 ) C828_=_C920( C828 C920 ) C828_=_C924( C828 C924 ) C828_=_C930( C828 C930 ) C828_=_C935( C828 C935 ) \nC828_=_C949( C828 C949 ) C834_=_C845( C834 C845 ) C834_=_C850( C834 C850 ) C834_=_C854( C834 C854 ) C834_=_C861( C834 C861 ) C834_=_C872( C834 C872 ) \nC834_=_C883( C834 C883 ) C834_=_C890( C834 C890 ) C834_=_C892( C834 C892 ) C834_=_C893( C834 C893 ) C834_=_C908( C834 C908 ) C834_=_C909( C834 C909 ) \nC834_=_C920( C834 C920 ) C834_=_C935( C834 C935 ) C834_=_C948( C834 C948 ) C834_=_C949( C834 C949 ) C845_=_C848( C845 C848 ) C845_=_C862( C845 C862 ) \nC845_=_C892( C845 C892 ) C845_=_C893( C845 C893 ) C845_=_C902( C845 C902 ) C845_=_C903( C845 C903 ) C845_=_C920( C845 C920 ) C845_=_C924( C845 C924 ) \nC845_=_C932( C845 C932 ) C845_=_C935( C845 C935 ) C845_=_C939( C845 C939 ) C845_=_C940( C845 C940 ) C845_=_C946( C845 C946 ) C845_=_C949( C845 C949 ) \nC848_=_C850( C848 C850 ) C848_=_C851( C848 C851 ) C848_=_C852( C848 C852 ) C848_=_C862( C848 C862 ) C848_=_C865( C848 C865 ) C848_=_C883( C848 C883 ) \nC848_=_C886( C848 C886 ) C848_=_C890( C848 C890 ) C848_=_C894( C848 C894 ) C848_=_C902( C848 C902 ) C848_=_C903( C848 C903 ) C848_=_C908( C848 C908 ) \nC848_=_C910( C848 C910 ) C848_=_C924( C848 C924 ) C848_=_C941( C848 C941 ) C848_=_C944( C848 C944 ) C848_=_C948( C848 C948 ) C849_=_C850( C849 C850 ) \nC849_=_C851( C849 C851 ) C849_=_C852( C849 C852 ) C849_=_C861( C849 C861 ) C849_=_C872( C849 C872 ) C849_=_C886( C849 C886 ) C849_=_C890( C849 C890 ) \nC849_=_C893( C849 C893 ) C849_=_C894( C849 C894 ) C849_=_C900( C849 C900 ) C849_=_C902( C849 C902 ) C849_=_C908( C849 C908 ) C849_=_C917( C849 C917 ) \nC849_=_C924( C849 C924 ) C849_=_C935( C849 C935 ) C849_=_C940( C849 C940 ) C849_=_C941( C849 C941 ) C849_=_C946( C849 C946 ) C849_=_C948( C849 C948 ) \nC850_=_C851( C850 C851 ) C850_=_C854( C850 C854 ) C850_=_C859( C850 C859 ) C850_=_C861( C850 C861 ) C850_=_C862( C850 C862 ) C850_=_C872( C850 C872 ) \nC850_=_C883( C850 C883 ) C850_=_C894( C850 C894 ) C850_=_C900( C850 C900 ) C850_=_C903( C850 C903 ) C850_=_C908( C850 C908 ) C850_=_C909( C850 C909 ) \nC850_=_C917( C850 C917 ) C850_=_C948( C850 C948 ) C850_=_C949( C850 C949 ) C851_=_C852( C851 C852 ) C851_=_C854( C851 C854 ) C851_=_C900( C851 C900 ) \nC851_=_C903( C851 C903 ) C851_=_C908( C851 C908 ) C851_=_C910( C851 C910 ) C851_=_C924( C851 C924 ) C851_=_C941( C851 C941 ) C851_=_C948( C851 C948 ) \nC851_=_C949( C851 C949 ) C852_=_C859( C852 C859 ) C852_=_C872( C852 C872 ) C852_=_C910( C852 C910 ) C852_=_C924( C852 C924 ) C852_=_C940( C852 C940 ) \nC852_=_C948( C852 C948 ) C854_=_C861( C854 C861 ) C854_=_C872( C854 C872 ) C854_=_C883( C854 C883 ) C854_=_C886( C854 C886 ) C854_=_C900( C854 C900 ) \nC854_=_C902( C854 C902 ) C854_=_C909( C854 C909 ) C854_=_C920( C854 C920 ) C854_=_C935( C854 C935 ) C854_=_C940( C854 C940 ) C854_=_C948( C854 C948 ) \nC854_=_C949( C854 C949 ) C859_=_C883( C859 C883 ) C859_=_C892( C859 C892 ) C859_=_C917( C859 C917 ) C859_=_C944( C859 C944 ) C859_=_C945( C859 C945 ) \nC861_=_C872( C861 C872 ) C861_=_C883( C861 C883 ) C861_=_C886( C861 C886 ) C861_=_C909( C861 C909 ) C861_=_C910( C861 C910 ) C861_=_C924( C861 C924 ) \nC861_=_C930( C861 C930 ) C861_=_C940( C861 C940 ) C861_=_C946( C861 C946 ) C861_=_C948( C861 C948 ) C862_=_C865( C862 C865 ) C862_=_C908( C862 C908 ) \nC862_=_C910( C862 C910 ) C862_=_C930( C862 C930 ) C862_=_C939( C862 C939 ) C862_=_C945( C862 C945 ) C862_=_C948( C862 C948 ) C862_=_C949( C862 C949 ) \nC865_=_C872( C865 C872 ) C865_=_C883( C865 C883 ) C865_=_C886( C865 C886 ) C865_=_C908( C865 C908 ) C865_=_C909( C865 C909 ) C865_=_C910( C865 C910 ) \nC865_=_C930( C865 C930 ) C865_=_C939( C865 C939 ) C865_=_C944( C865 C944 ) C865_=_C945( C865 C945 ) C865_=_C949( C865 C949 ) C872_=_C883( C872 C883 ) \nC872_=_C886( C872 C886 ) C872_=_C894( C872 C894 ) C872_=_C908( C872 C908 ) C872_=_C909( C872 C909 ) C872_=_C910( C872 C910 ) C872_=_C917( C872 C917 ) \nC872_=_C920( C872 C920 ) C872_=_C939( C872 C939 ) C872_=_C940( C872 C940 ) C872_=_C945( C872 C945 ) C872_=_C948( C872 C948 ) C883_=_C892( C883 C892 ) \nC883_=_C894( C883 C894 ) C883_=_C900(</w:t>
      </w:r>
    </w:p>
    <w:p>
      <w:pPr>
        <w:pStyle w:val="PreformattedText"/>
        <w:bidi w:val="0"/>
        <w:spacing w:before="0" w:after="0"/>
        <w:jc w:val="left"/>
        <w:rPr/>
      </w:pPr>
      <w:r>
        <w:rPr/>
        <w:t xml:space="preserve"> </w:t>
      </w:r>
      <w:r>
        <w:rPr/>
        <w:t>C883 C900 ) C883_=_C903( C883 C903 ) C883_=_C909( C883 C909 ) C883_=_C924( C883 C924 ) C883_=_C940( C883 C940 ) \nC883_=_C944( C883 C944 ) C883_=_C945( C883 C945 ) C883_=_C948( C883 C948 ) C886_=_C920( C886 C920 ) C886_=_C935( C886 C935 ) C886_=_C946( C886 C946 ) \nC886_=_C949( C886 C949 ) C890_=_C892( C890 C892 ) C890_=_C893( C890 C893 ) C890_=_C894( C890 C894 ) C890_=_C900( C890 C900 ) C890_=_C902( C890 C902 ) \nC890_=_C910( C890 C910 ) C890_=_C917( C890 C917 ) C890_=_C930( C890 C930 ) C890_=_C932( C890 C932 ) C890_=_C935( C890 C935 ) C890_=_C941( C890 C941 ) \nC890_=_C948( C890 C948 ) C892_=_C893( C892 C893 ) C892_=_C902( C892 C902 ) C892_=_C920( C892 C920 ) C892_=_C930( C892 C930 ) C892_=_C935( C892 C935 ) \nC892_=_C944( C892 C944 ) C892_=_C945( C892 C945 ) C892_=_C948( C892 C948 ) C892_=_C949( C892 C949 ) C893_=_C894( C893 C894 ) C893_=_C900( C893 C900 ) \nC893_=_C902( C893 C902 ) C893_=_C903( C893 C903 ) C893_=_C917( C893 C917 ) C893_=_C932( C893 C932 ) C893_=_C935( C893 C935 ) C893_=_C939( C893 C939 ) \nC893_=_C940( C893 C940 ) C893_=_C941( C893 C941 ) C893_=_C946( C893 C946 ) C893_=_C949( C893 C949 ) C894_=_C900( C894 C900 ) C894_=_C902( C894 C902 ) \nC894_=_C903( C894 C903 ) C894_=_C910( C894 C910 ) C894_=_C917( C894 C917 ) C894_=_C920( C894 C920 ) C894_=_C932( C894 C932 ) C894_=_C941( C894 C941 ) \nC894_=_C949( C894 C949 ) C900_=_C902( C900 C902 ) C900_=_C903( C900 C903 ) C900_=_C908( C900 C908 ) C900_=_C917( C900 C917 ) C900_=_C930( C900 C930 ) \nC900_=_C941( C900 C941 ) C900_=_C948( C900 C948 ) C902_=_C910( C902 C910 ) C902_=_C917( C902 C917 ) C902_=_C935( C902 C935 ) C902_=_C941( C902 C941 ) \nC902_=_C944( C902 C944 ) C903_=_C908( C903 C908 ) C903_=_C932( C903 C932 ) C903_=_C939( C903 C939 ) C903_=_C940( C903 C940 ) C903_=_C945( C903 C945 ) \nC903_=_C946( C903 C946 ) C903_=_C948( C903 C948 ) C908_=_C910( C908 C910 ) C908_=_C930( C908 C930 ) C908_=_C935( C908 C935 ) C908_=_C939( C908 C939 ) \nC908_=_C944( C908 C944 ) C908_=_C945( C908 C945 ) C909_=_C910( C909 C910 ) C909_=_C917( C909 C917 ) C909_=_C920( C909 C920 ) C909_=_C932( C909 C932 ) \nC909_=_C940( C909 C940 ) C909_=_C941( C909 C941 ) C909_=_C944( C909 C944 ) C909_=_C946( C909 C946 ) C909_=_C948( C909 C948 ) C910_=_C924( C910 C924 ) \nC910_=_C935( C910 C935 ) C910_=_C944( C910 C944 ) C910_=_C948( C910 C948 ) C910_=_C949( C910 C949 ) C917_=_C920( C917 C920 ) C917_=_C930( C917 C930 ) \nC917_=_C941( C917 C941 ) C917_=_C944( C917 C944 ) C920_=_C930( C920 C930 ) C920_=_C935( C920 C935 ) C920_=_C940( C920 C940 ) C920_=_C946( C920 C946 ) \nC920_=_C949( C920 C949 ) C924_=_C935( C924 C935 ) C924_=_C940( C924 C940 ) C924_=_C941( C924 C941 ) C924_=_C944( C924 C944 ) C930_=_C939( C930 C939 ) \nC930_=_C941( C930 C941 ) C930_=_C945( C930 C945 ) C932_=_C939( C932 C939 ) C932_=_C940( C932 C940 ) C932_=_C946( C932 C946 ) C935_=_C949( C935 C949 ) \nC939_=_C940( C939 C940 ) C939_=_C945( C939 C945 ) C939_=_C946( C939 C946 ) C940_=_C945( C940 C945 ) C940_=_C946( C940 C946 ) C940_=_C948( C940 C948 ) \nC941_=_C948( C941 C948 ) C941_=_C949( C941 C949 ) C944_=_C949( C944 C949 ) C946_=_C949( C946 C949 ) "];159-&gt;176[label="150: C148 C180 C183 C220 C228 \nC235 C240 C244 C254 C256 C265 \nC269 C282 C288 C289 C290 C318 \nC323 C327 C330 C331 C339 C349 \nC355 C359 C370 C374 C383 C388 \nC389 C393 C394 C399 C404 C408 \nC416 C417 C432 C437 C441 C468 \nC475 C478 C480 C485 C487 C488 \nC493 C513 C515 C523 C524 C528 \nC531 C536 C540 C551 C558 C583 \nC585 C586 C592 C595 C601 C602 \nC608 C618 C622 C623 C627 C628 \nC636 C646 C651 C653 C654 C656 \nC658 C667 C674 C676 C679 C684 \nC688 C699 C705 C709 C719 C725 \nC733 C737 C739 C742 C750 C752 \nC756 C757 C760 C777 C778 C785 \nC802 C803 C807 C808 C811 C812 \nC817 C821 C822 C828 C834 C845 \nC848 C849 C850 C851 C852 C854 \nC859 C861 C862 C865 C872 C883 \nC886 C890 C892 C893 C894 C900 \nC902 C903 C908 C909 C910 C917 \nC920 C924 C930 C932 C935 C939 \nC940 C941 C944 C945 C946 C948 \nC949 \n2845: C148_=_C417 ,C148_=_C441 ,C148_=_C480 ,C148_=_C485 ,C148_=_C628 ,\nC148_=_C654 ,C148_=_C676 ,C148_=_C719 ,C148_=_C760 ,C148_=_C822 ,C148_=_C859 ,\nC148_=_C862 ,C148_=_C883 ,C148_=_C892 ,C148_=_C910 ,C148_=_C944 ,C148_=_C948 ,\nC180_=_C269 ,C180_=_C339 ,C180_=_C374 ,C180_=_C408 ,C180_=_C475 ,C180_=_C523 ,\nC180_=_C540 ,C180_=_C551 ,C180_=_C601 ,C180_=_C602 ,C180_=_C646 ,C180_=_C654 ,\nC180_=_C679 ,C180_=_C709 ,C180_=_C821 ,C180_=_C845 ,C180_=_C854 ,C180_=_C861 ,\nC180_=_C893 ,C180_=_C903 ,C180_=_C932 ,C180_=_C939 ,C180_=_C940 ,C180_=_C945 ,\nC180_=_C946 ,C183_=_C288 ,C183_=_C318 ,C183_=_C355 ,C183_=_C374 ,C183_=_C404 ,\nC183_=_C478 ,C183_=_C487 ,C183_=_C493 ,C183_=_C515 ,C183_=_C524 ,C183_=_C536 ,\nC183_=_C583 ,C183_=_C646 ,C183_=_C667 ,C183_=_C674 ,C183_=_C676 ,C183_=_C679 ,\nC183_=_C684 ,C183_=_C705 ,C183_=_C752 ,C183_=_C756 ,C183_=_C777 ,C183_=_C778 ,\nC183_=_C785 ,C183_=_C808 ,C183_=_C811 ,C183_=_C817 ,C183_=_C862 ,C183_=_C865 ,\nC183_=_C908 ,C183_=_C909 ,C183_=_C920 ,C183_=_C930 ,C183_=_C939 ,C183_=_C945 ,\nC220_=_C228 ,C220_=_C235 ,C220_=_C240 ,C220_=_C256 ,C220_=_C265 ,C220_=_C289 ,\nC220_=_C359 ,C220_=_C432 ,C220_=_C468 ,C220_=_C551 ,C220_=_C558 ,C220_=_C618 ,\nC220_=_C688 ,C220_=_C705 ,C220_=_C725 ,C220_=_C733 ,C220_=_C750 ,C220_=_C778 ,\nC220_=_C812 ,C220_=_C828 ,C220_=_C834 ,C220_=_C854 ,C220_=_C883 ,C220_=_C886 ,\nC220_=_C893 ,C220_=_C920 ,C220_=_C935 ,C220_=_C949 ,C228_=_C235 ,C228_=_C240 ,\nC228_=_C256 ,C228_=_C265 ,C228_=_C359 ,C228_=_C432 ,C228_=_C468 ,C228_=_C551 ,\nC228_=_C558 ,C228_=_C618 ,C228_=_C688 ,C228_=_C725 ,C228_=_C733 ,C228_=_C750 ,\nC228_=_C802 ,C228_=_C812 ,C228_=_C822 ,C228_=_C828 ,C228_=_C834 ,C228_=_C854 ,\nC228_=_C886 ,C228_=_C890 ,C228_=_C920 ,C228_=_C935 ,C228_=_C949 ,C235_=_C240 ,\nC235_=_C256 ,C235_=_C265 ,C235_=_C359 ,C235_=_C432 ,C235_=_C468 ,C235_=_C558 ,\nC235_=_C618 ,C235_=_C688 ,C235_=_C725 ,C235_=_C733 ,C235_=_C750 ,C235_=_C756 ,\nC235_=_C802 ,C235_=_C812 ,C235_=_C828 ,C235_=_C834 ,C235_=_C854 ,C235_=_C886 ,\nC235_=_C890 ,C235_=_C894 ,C235_=_C910 ,C235_=_C920 ,C235_=_C935 ,C235_=_C949 ,\nC240_=_C256 ,C240_=_C265 ,C240_=_C359 ,C240_=_C432 ,C240_=_C468 ,C240_=_C487 ,\nC240_=_C531 ,C240_=_C558 ,C240_=_C618 ,C240_=_C688 ,C240_=_C725 ,C240_=_C733 ,\nC240_=_C737 ,C240_=_C750 ,C240_=_C812 ,C240_=_C828 ,C240_=_C854 ,C240_=_C886 ,\nC240_=_C892 ,C240_=_C920 ,C240_=_C935 ,C240_=_C949 ,C244_=_C282 ,C244_=_C289 ,\nC244_=_C323 ,C244_=_C349 ,C244_=_C370 ,C244_=_C374 ,C244_=_C383 ,C244_=_C388 ,\nC244_=_C394 ,C244_=_C399 ,C244_=_C416 ,C244_=_C417 ,C244_=_C437 ,C244_=_C478 ,\nC244_=_C513 ,C244_=_C536 ,C244_=_C583 ,C244_=_C592 ,C244_=_C595 ,C244_=_C608 ,\nC244_=_C636 ,C244_=_C651 ,C244_=_C658 ,C244_=_C802 ,C244_=_C834 ,C244_=_C849 ,\nC244_=_C850 ,C244_=_C854 ,C244_=_C861 ,C244_=_C872 ,C244_=_C883 ,C244_=_C893 ,\nC244_=_C909 ,C244_=_C924 ,C244_=_C935 ,C244_=_C948 ,C254_=_C290 ,C254_=_C330 ,\nC254_=_C488 ,C254_=_C528 ,C254_=_C531 ,C254_=_C585 ,C254_=_C586 ,C254_=_C608 ,\nC254_=_C622 ,C254_=_C623 ,C254_=_C656 ,C254_=_C699 ,C254_=_C737 ,C254_=_C742 ,\nC254_=_C750 ,C254_=_C757 ,C254_=_C803 ,C254_=_C807 ,C254_=_C811 ,C254_=_C849 ,\nC254_=_C852 ,C254_=_C883 ,C254_=_C890 ,C254_=_C893 ,C254_=_C894 ,C254_=_C900 ,\nC254_=_C902 ,C254_=_C917 ,C254_=_C941 ,C256_=_C265 ,C256_=_C359 ,C256_=_C432 ,\nC256_=_C441 ,C256_=_C468 ,C256_=_C558 ,C256_=_C608 ,C256_=_C618 ,C256_=_C688 ,\nC256_=_C725 ,C256_=_C733 ,C256_=_C750 ,C256_=_C785 ,C256_=_C812 ,C256_=_C828 ,\nC256_=_C852 ,C256_=_C854 ,C256_=_C886 ,C256_=_C920 ,C256_=_C935 ,C256_=_C949 ,\nC265_=_C359 ,C265_=_C388 ,C265_=_C432 ,C265_=_C441 ,C265_=_C468 ,C265_=_C558 ,\nC265_=_C618 ,C265_=_C636 ,C265_=_C688 ,C265_=_C725 ,C265_=_C733 ,C265_=_C750 ,\nC265_=_C812 ,C265_=_C821 ,C265_=_C828 ,C265_=_C854 ,C265_=_C872 ,C265_=_C886 ,\nC265_=_C903 ,C265_=_C908 ,C265_=_C920 ,C265_=_C935 ,C265_=_C940 ,C265_=_C945 ,\nC265_=_C949 ,C269_=_C339 ,C269_=_C374 ,C269_=_C408 ,C269_=_C475 ,C269_=_C523 ,\nC269_=_C540 ,C269_=_C551 ,C269_=_C601 ,C269_=_C602 ,C269_=_C654 ,C269_=_C679 ,\nC269_=_C709 ,C269_=_C756 ,C269_=_C821 ,C269_=_C845 ,C269_=_C893 ,C269_=_C903 ,\nC269_=_C924 ,C269_=_C932 ,C269_=_C939 ,C269_=_C940 ,C269_=_C941 ,C269_=_C946 ,\nC282_=_C289 ,C282_=_C323 ,C282_=_C349 ,C282_=_C370 ,C282_=_C383 ,C282_=_C388 ,\nC282_=_C394 ,C282_=_C399 ,C282_=_C437 ,C282_=_C478 ,C282_=_C493 ,C282_=_C513 ,\nC282_=_C536 ,C282_=_C583 ,C282_=_C592 ,C282_=_C595 ,C282_=_C608 ,C282_=_C651 ,\nC282_=_C658 ,C282_=_C739 ,C282_=_C802 ,C282_=_C812 ,C282_=_C834 ,C282_=_C850 ,\nC282_=_C854 ,C282_=_C859 ,C282_=_C861 ,C282_=_C872 ,C282_=_C883 ,C282_=_C900 ,\nC282_=_C909 ,C282_=_C930 ,C282_=_C941 ,C282_=_C944 ,C282_=_C948 ,C288_=_C318 ,\nC288_=_C359 ,C288_=_C404 ,C288_=_C478 ,C288_=_C487 ,C288_=_C493 ,C288_=_C515 ,\nC288_=_C524 ,C288_=_C583 ,C288_=_C646 ,C288_=_C667 ,C288_=_C674 ,C288_=_C676 ,\nC288_=_C684 ,C288_=_C705 ,C288_=_C752 ,C288_=_C756 ,C288_=_C777 ,C288_=_C778 ,\nC288_=_C785 ,C288_=_C811 ,C288_=_C817 ,C288_=_C862 ,C288_=_C865 ,C288_=_C908 ,\nC288_=_C930 ,C288_=_C939 ,C288_=_C945 ,C289_=_C323 ,C289_=_C349 ,C289_=_C370 ,\nC289_=_C383 ,C289_=_C388 ,C289_=_C394 ,C289_=_C399 ,C289_=_C437 ,C289_=_C478 ,\nC289_=_C513 ,C289_=_C536 ,C289_=_C583 ,C289_=_C592 ,C289_=_C595 ,C289_=_C608 ,\nC289_=_C623 ,C289_=_C651 ,C289_=_C658 ,C289_=_C705 ,C289_=_C778 ,C289_=_C802 ,\nC289_=_C808 ,C289_=_C834 ,C289_=_C850 ,C289_=_C854 ,C289_=_C861 ,C289_=_C872 ,\nC289_=_C883 ,C289_=_C893 ,C289_=_C894 ,C289_=_C909 ,C289_=_C948 ,C290_=_C330 ,\nC290_=_C331 ,C290_=_C339 ,C290_=_C488 ,C290_=_C528 ,C290_=_C531 ,C290_=_C585 ,\nC290_=_C586 ,C290_=_C622 ,C290_=_C623 ,C290_=_C656 ,C290_=_C699 ,C290_=_C737 ,\nC290_=_C742 ,C290_=_C750 ,C290_=_C757 ,C290_=_C778 ,C290_=_C803 ,C290_=_C807 ,\nC290_=_C811 ,C290_=_C848 ,C290_=_C849 ,C290_=_C865 ,C290_=_C886 ,C290_=_C890 ,\nC290_=_C893 ,C290_=_C894 ,C290_=_C900 ,C290_=_C902 ,C290_=_C917 ,C290_=_C932 ,\nC290_=_C941 ,C318_=_C404 ,C318_=_C478 ,C318_=_C487 ,C318_=_C493 ,C318_=_C515 ,\nC318_=_C524 ,C318_=_C540 ,C318_=_C551 ,C318_=_C583 ,C318_=_C646</w:t>
      </w:r>
    </w:p>
    <w:p>
      <w:pPr>
        <w:pStyle w:val="PreformattedText"/>
        <w:bidi w:val="0"/>
        <w:spacing w:before="0" w:after="0"/>
        <w:jc w:val="left"/>
        <w:rPr/>
      </w:pPr>
      <w:r>
        <w:rPr/>
        <w:t xml:space="preserve"> </w:t>
      </w:r>
      <w:r>
        <w:rPr/>
        <w:t>,C318_=_C653 ,\nC318_=_C667 ,C318_=_C674 ,C318_=_C676 ,C318_=_C684 ,C318_=_C705 ,C318_=_C752 ,\nC318_=_C756 ,C318_=_C777 ,C318_=_C778 ,C318_=_C785 ,C318_=_C802 ,C318_=_C811 ,\nC318_=_C817 ,C318_=_C861 ,C318_=_C862 ,C318_=_C865 ,C318_=_C890 ,C318_=_C908 ,\nC318_=_C910 ,C318_=_C930 ,C318_=_C935 ,C318_=_C939 ,C318_=_C945 ,C323_=_C349 ,\nC323_=_C370 ,C323_=_C383 ,C323_=_C388 ,C323_=_C394 ,C323_=_C399 ,C323_=_C437 ,\nC323_=_C478 ,C323_=_C513 ,C323_=_C536 ,C323_=_C583 ,C323_=_C592 ,C323_=_C595 ,\nC323_=_C602 ,C323_=_C608 ,C323_=_C618 ,C323_=_C651 ,C323_=_C658 ,C323_=_C684 ,\nC323_=_C778 ,C323_=_C785 ,C323_=_C802 ,C323_=_C817 ,C323_=_C834 ,C323_=_C850 ,\nC323_=_C854 ,C323_=_C861 ,C323_=_C872 ,C323_=_C883 ,C323_=_C909 ,C323_=_C946 ,\nC323_=_C948 ,C327_=_C331 ,C327_=_C355 ,C327_=_C389 ,C327_=_C393 ,C327_=_C394 ,\nC327_=_C416 ,C327_=_C601 ,C327_=_C627 ,C327_=_C636 ,C327_=_C653 ,C327_=_C739 ,\nC327_=_C807 ,C327_=_C808 ,C327_=_C848 ,C327_=_C851 ,C327_=_C852 ,C327_=_C908 ,\nC327_=_C910 ,C327_=_C924 ,C327_=_C935 ,C327_=_C944 ,C330_=_C488 ,C330_=_C528 ,\nC330_=_C531 ,C330_=_C558 ,C330_=_C585 ,C330_=_C586 ,C330_=_C622 ,C330_=_C623 ,\nC330_=_C656 ,C330_=_C699 ,C330_=_C709 ,C330_=_C725 ,C330_=_C737 ,C330_=_C742 ,\nC330_=_C750 ,C330_=_C752 ,C330_=_C757 ,C330_=_C803 ,C330_=_C807 ,C330_=_C808 ,\nC330_=_C811 ,C330_=_C834 ,C330_=_C849 ,C330_=_C890 ,C330_=_C893 ,C330_=_C894 ,\nC330_=_C900 ,C330_=_C902 ,C330_=_C917 ,C330_=_C941 ,C330_=_C948 ,C331_=_C339 ,\nC331_=_C355 ,C331_=_C389 ,C331_=_C393 ,C331_=_C416 ,C331_=_C601 ,C331_=_C627 ,\nC331_=_C636 ,C331_=_C646 ,C331_=_C653 ,C331_=_C739 ,C331_=_C777 ,C331_=_C778 ,\nC331_=_C808 ,C331_=_C848 ,C331_=_C851 ,C331_=_C852 ,C331_=_C910 ,C331_=_C924 ,\nC331_=_C932 ,C339_=_C374 ,C339_=_C408 ,C339_=_C475 ,C339_=_C485 ,C339_=_C523 ,\nC339_=_C524 ,C339_=_C540 ,C339_=_C551 ,C339_=_C601 ,C339_=_C602 ,C339_=_C654 ,\nC339_=_C679 ,C339_=_C709 ,C339_=_C778 ,C339_=_C821 ,C339_=_C845 ,C339_=_C859 ,\nC339_=_C893 ,C339_=_C903 ,C339_=_C932 ,C339_=_C939 ,C339_=_C940 ,C339_=_C941 ,\nC339_=_C946 ,C349_=_C370 ,C349_=_C383 ,C349_=_C388 ,C349_=_C394 ,C349_=_C399 ,\nC349_=_C437 ,C349_=_C478 ,C349_=_C513 ,C349_=_C536 ,C349_=_C558 ,C349_=_C583 ,\nC349_=_C592 ,C349_=_C595 ,C349_=_C608 ,C349_=_C627 ,C349_=_C651 ,C349_=_C658 ,\nC349_=_C667 ,C349_=_C674 ,C349_=_C676 ,C349_=_C802 ,C349_=_C834 ,C349_=_C850 ,\nC349_=_C854 ,C349_=_C861 ,C349_=_C872 ,C349_=_C883 ,C349_=_C892 ,C349_=_C893 ,\nC349_=_C909 ,C349_=_C941 ,C349_=_C948 ,C355_=_C389 ,C355_=_C393 ,C355_=_C416 ,\nC355_=_C487 ,C355_=_C586 ,C355_=_C601 ,C355_=_C627 ,C355_=_C636 ,C355_=_C653 ,\nC355_=_C679 ,C355_=_C709 ,C355_=_C739 ,C355_=_C760 ,C355_=_C808 ,C355_=_C848 ,\nC355_=_C851 ,C355_=_C852 ,C355_=_C854 ,C355_=_C886 ,C355_=_C902 ,C355_=_C910 ,\nC355_=_C924 ,C355_=_C935 ,C359_=_C393 ,C359_=_C432 ,C359_=_C468 ,C359_=_C513 ,\nC359_=_C515 ,C359_=_C558 ,C359_=_C618 ,C359_=_C684 ,C359_=_C688 ,C359_=_C725 ,\nC359_=_C733 ,C359_=_C750 ,C359_=_C756 ,C359_=_C812 ,C359_=_C828 ,C359_=_C854 ,\nC359_=_C859 ,C359_=_C886 ,C359_=_C920 ,C359_=_C935 ,C359_=_C939 ,C359_=_C949 ,\nC370_=_C383 ,C370_=_C388 ,C370_=_C394 ,C370_=_C399 ,C370_=_C437 ,C370_=_C478 ,\nC370_=_C513 ,C370_=_C531 ,C370_=_C536 ,C370_=_C583 ,C370_=_C592 ,C370_=_C595 ,\nC370_=_C608 ,C370_=_C651 ,C370_=_C656 ,C370_=_C658 ,C370_=_C699 ,C370_=_C709 ,\nC370_=_C750 ,C370_=_C756 ,C370_=_C802 ,C370_=_C811 ,C370_=_C834 ,C370_=_C850 ,\nC370_=_C851 ,C370_=_C854 ,C370_=_C861 ,C370_=_C872 ,C370_=_C883 ,C370_=_C900 ,\nC370_=_C903 ,C370_=_C909 ,C370_=_C932 ,C370_=_C948 ,C374_=_C408 ,C374_=_C475 ,\nC374_=_C523 ,C374_=_C536 ,C374_=_C540 ,C374_=_C551 ,C374_=_C601 ,C374_=_C602 ,\nC374_=_C636 ,C374_=_C654 ,C374_=_C679 ,C374_=_C709 ,C374_=_C808 ,C374_=_C821 ,\nC374_=_C845 ,C374_=_C848 ,C374_=_C849 ,C374_=_C862 ,C374_=_C893 ,C374_=_C903 ,\nC374_=_C909 ,C374_=_C920 ,C374_=_C924 ,C374_=_C932 ,C374_=_C935 ,C374_=_C939 ,\nC374_=_C940 ,C374_=_C946 ,C383_=_C388 ,C383_=_C394 ,C383_=_C399 ,C383_=_C437 ,\nC383_=_C478 ,C383_=_C513 ,C383_=_C536 ,C383_=_C583 ,C383_=_C592 ,C383_=_C595 ,\nC383_=_C608 ,C383_=_C651 ,C383_=_C658 ,C383_=_C684 ,C383_=_C802 ,C383_=_C834 ,\nC383_=_C850 ,C383_=_C854 ,C383_=_C861 ,C383_=_C872 ,C383_=_C883 ,C383_=_C908 ,\nC383_=_C909 ,C383_=_C948 ,C388_=_C389 ,C388_=_C394 ,C388_=_C399 ,C388_=_C437 ,\nC388_=_C441 ,C388_=_C478 ,C388_=_C513 ,C388_=_C536 ,C388_=_C583 ,C388_=_C592 ,\nC388_=_C595 ,C388_=_C608 ,C388_=_C636 ,C388_=_C651 ,C388_=_C653 ,C388_=_C658 ,\nC388_=_C760 ,C388_=_C785 ,C388_=_C802 ,C388_=_C821 ,C388_=_C834 ,C388_=_C850 ,\nC388_=_C854 ,C388_=_C861 ,C388_=_C865 ,C388_=_C872 ,C388_=_C883 ,C388_=_C909 ,\nC388_=_C917 ,C388_=_C940 ,C388_=_C948 ,C389_=_C393 ,C389_=_C399 ,C389_=_C416 ,\nC389_=_C493 ,C389_=_C601 ,C389_=_C627 ,C389_=_C636 ,C389_=_C653 ,C389_=_C654 ,\nC389_=_C739 ,C389_=_C756 ,C389_=_C785 ,C389_=_C802 ,C389_=_C803 ,C389_=_C808 ,\nC389_=_C848 ,C389_=_C851 ,C389_=_C852 ,C389_=_C909 ,C389_=_C910 ,C389_=_C917 ,\nC389_=_C924 ,C393_=_C416 ,C393_=_C601 ,C393_=_C627 ,C393_=_C636 ,C393_=_C653 ,\nC393_=_C688 ,C393_=_C739 ,C393_=_C756 ,C393_=_C808 ,C393_=_C848 ,C393_=_C851 ,\nC393_=_C852 ,C393_=_C859 ,C393_=_C893 ,C393_=_C910 ,C393_=_C920 ,C393_=_C924 ,\nC393_=_C930 ,C393_=_C935 ,C394_=_C399 ,C394_=_C437 ,C394_=_C478 ,C394_=_C513 ,\nC394_=_C523 ,C394_=_C536 ,C394_=_C583 ,C394_=_C592 ,C394_=_C595 ,C394_=_C601 ,\nC394_=_C602 ,C394_=_C608 ,C394_=_C651 ,C394_=_C653 ,C394_=_C658 ,C394_=_C802 ,\nC394_=_C807 ,C394_=_C808 ,C394_=_C821 ,C394_=_C834 ,C394_=_C845 ,C394_=_C850 ,\nC394_=_C854 ,C394_=_C861 ,C394_=_C872 ,C394_=_C883 ,C394_=_C893 ,C394_=_C908 ,\nC394_=_C909 ,C394_=_C935 ,C394_=_C948 ,C399_=_C408 ,C399_=_C437 ,C399_=_C478 ,\nC399_=_C493 ,C399_=_C513 ,C399_=_C536 ,C399_=_C558 ,C399_=_C583 ,C399_=_C592 ,\nC399_=_C595 ,C399_=_C608 ,C399_=_C651 ,C399_=_C654 ,C399_=_C658 ,C399_=_C725 ,\nC399_=_C756 ,C399_=_C802 ,C399_=_C803 ,C399_=_C817 ,C399_=_C834 ,C399_=_C850 ,\nC399_=_C854 ,C399_=_C861 ,C399_=_C872 ,C399_=_C883 ,C399_=_C909 ,C399_=_C948 ,\nC404_=_C478 ,C404_=_C487 ,C404_=_C493 ,C404_=_C515 ,C404_=_C524 ,C404_=_C583 ,\nC404_=_C646 ,C404_=_C667 ,C404_=_C674 ,C404_=_C676 ,C404_=_C684 ,C404_=_C699 ,\nC404_=_C705 ,C404_=_C752 ,C404_=_C756 ,C404_=_C777 ,C404_=_C778 ,C404_=_C785 ,\nC404_=_C811 ,C404_=_C817 ,C404_=_C862 ,C404_=_C865 ,C404_=_C886 ,C404_=_C908 ,\nC404_=_C917 ,C404_=_C930 ,C404_=_C939 ,C404_=_C945 ,C404_=_C946 ,C408_=_C475 ,\nC408_=_C523 ,C408_=_C531 ,C408_=_C540 ,C408_=_C551 ,C408_=_C585 ,C408_=_C586 ,\nC408_=_C595 ,C408_=_C601 ,C408_=_C602 ,C408_=_C654 ,C408_=_C679 ,C408_=_C709 ,\nC408_=_C817 ,C408_=_C821 ,C408_=_C845 ,C408_=_C850 ,C408_=_C893 ,C408_=_C903 ,\nC408_=_C932 ,C408_=_C939 ,C408_=_C940 ,C408_=_C946 ,C416_=_C417 ,C416_=_C601 ,\nC416_=_C608 ,C416_=_C627 ,C416_=_C636 ,C416_=_C653 ,C416_=_C733 ,C416_=_C739 ,\nC416_=_C757 ,C416_=_C808 ,C416_=_C845 ,C416_=_C848 ,C416_=_C851 ,C416_=_C852 ,\nC416_=_C893 ,C416_=_C910 ,C416_=_C924 ,C417_=_C441 ,C417_=_C480 ,C417_=_C485 ,\nC417_=_C628 ,C417_=_C654 ,C417_=_C679 ,C417_=_C719 ,C417_=_C760 ,C417_=_C807 ,\nC417_=_C822 ,C417_=_C859 ,C417_=_C883 ,C417_=_C892 ,C417_=_C893 ,C417_=_C930 ,\nC417_=_C944 ,C432_=_C468 ,C432_=_C488 ,C432_=_C540 ,C432_=_C558 ,C432_=_C585 ,\nC432_=_C618 ,C432_=_C674 ,C432_=_C688 ,C432_=_C725 ,C432_=_C733 ,C432_=_C750 ,\nC432_=_C812 ,C432_=_C828 ,C432_=_C848 ,C432_=_C851 ,C432_=_C854 ,C432_=_C886 ,\nC432_=_C920 ,C432_=_C935 ,C432_=_C939 ,C432_=_C941 ,C432_=_C946 ,C432_=_C948 ,\nC432_=_C949 ,C437_=_C478 ,C437_=_C513 ,C437_=_C515 ,C437_=_C536 ,C437_=_C583 ,\nC437_=_C592 ,C437_=_C595 ,C437_=_C608 ,C437_=_C651 ,C437_=_C658 ,C437_=_C676 ,\nC437_=_C802 ,C437_=_C812 ,C437_=_C817 ,C437_=_C834 ,C437_=_C850 ,C437_=_C854 ,\nC437_=_C861 ,C437_=_C862 ,C437_=_C872 ,C437_=_C883 ,C437_=_C890 ,C437_=_C902 ,\nC437_=_C909 ,C437_=_C944 ,C437_=_C948 ,C437_=_C949 ,C441_=_C480 ,C441_=_C485 ,\nC441_=_C608 ,C441_=_C618 ,C441_=_C623 ,C441_=_C628 ,C441_=_C636 ,C441_=_C654 ,\nC441_=_C667 ,C441_=_C719 ,C441_=_C757 ,C441_=_C760 ,C441_=_C785 ,C441_=_C812 ,\nC441_=_C821 ,C441_=_C822 ,C441_=_C859 ,C441_=_C872 ,C441_=_C883 ,C441_=_C892 ,\nC441_=_C940 ,C441_=_C944 ,C468_=_C524 ,C468_=_C551 ,C468_=_C558 ,C468_=_C583 ,\nC468_=_C618 ,C468_=_C627 ,C468_=_C658 ,C468_=_C688 ,C468_=_C725 ,C468_=_C733 ,\nC468_=_C739 ,C468_=_C750 ,C468_=_C812 ,C468_=_C828 ,C468_=_C852 ,C468_=_C854 ,\nC468_=_C859 ,C468_=_C886 ,C468_=_C894 ,C468_=_C920 ,C468_=_C935 ,C468_=_C939 ,\nC468_=_C949 ,C475_=_C523 ,C475_=_C540 ,C475_=_C551 ,C475_=_C601 ,C475_=_C602 ,\nC475_=_C651 ,C475_=_C654 ,C475_=_C679 ,C475_=_C699 ,C475_=_C709 ,C475_=_C821 ,\nC475_=_C845 ,C475_=_C890 ,C475_=_C893 ,C475_=_C903 ,C475_=_C909 ,C475_=_C930 ,\nC475_=_C932 ,C475_=_C939 ,C475_=_C940 ,C475_=_C946 ,C478_=_C487 ,C478_=_C493 ,\nC478_=_C513 ,C478_=_C515 ,C478_=_C524 ,C478_=_C536 ,C478_=_C583 ,C478_=_C592 ,\nC478_=_C595 ,C478_=_C608 ,C478_=_C646 ,C478_=_C651 ,C478_=_C653 ,C478_=_C658 ,\nC478_=_C667 ,C478_=_C674 ,C478_=_C676 ,C478_=_C679 ,C478_=_C684 ,C478_=_C705 ,\nC478_=_C742 ,C478_=_C752 ,C478_=_C756 ,C478_=_C777 ,C478_=_C778 ,C478_=_C785 ,\nC478_=_C802 ,C478_=_C811 ,C478_=_C817 ,C478_=_C834 ,C478_=_C850 ,C478_=_C854 ,\nC478_=_C861 ,C478_=_C862 ,C478_=_C865 ,C478_=_C872 ,C478_=_C883 ,C478_=_C890 ,\nC478_=_C908 ,C478_=_C909 ,C478_=_C930 ,C478_=_C935 ,C478_=_C939 ,C478_=_C945 ,\nC478_=_C948 ,C480_=_C485 ,C480_=_C592 ,C480_=_C622 ,C480_=_C628 ,C480_=_C654 ,\nC480_=_C656 ,C480_=_C719 ,C480_=_C760 ,C480_=_C811 ,C480_=_C822 ,C480_=_C845 ,\nC480_=_C848 ,C480_=_C850 ,C480_=_C859 ,C480_=_C883 ,C480_=_C892 ,C480_=_C894 ,\nC480_=_C902 ,C480_=_C903 ,C480_=_C944 ,C485_=_C536 ,C485_=_C608 ,C485_=_C628 ,\nC485_=_C654 ,C485_=_C658 ,C485_=_C719 ,C485_=_C737 ,C485_=_C760 ,C485_=_C822 ,\nC485_=_C849 ,C485_=_C852 ,C485_=_C859 ,C485_=_C883 ,C485_=_C892 ,C485_=_C902 ,\nC485_=_C924 ,C485_=_C941 ,C485_=_C944 ,C485_=_C945 ,C487_=_C488 ,C487_=_C493 ,\nC487_=_C513 ,C487_=_C515 ,C487_=_C524 ,C487_=_C536 ,C487_=_C583 ,C487_=_C586 ,\nC487_=_C646 ,C487_=_C667 ,C487_=_C674 ,C487_=_C676</w:t>
      </w:r>
    </w:p>
    <w:p>
      <w:pPr>
        <w:pStyle w:val="PreformattedText"/>
        <w:bidi w:val="0"/>
        <w:spacing w:before="0" w:after="0"/>
        <w:jc w:val="left"/>
        <w:rPr/>
      </w:pPr>
      <w:r>
        <w:rPr/>
        <w:t xml:space="preserve"> </w:t>
      </w:r>
      <w:r>
        <w:rPr/>
        <w:t>,C487_=_C684 ,C487_=_C705 ,\nC487_=_C709 ,C487_=_C752 ,C487_=_C756 ,C487_=_C777 ,C487_=_C778 ,C487_=_C785 ,\nC487_=_C811 ,C487_=_C812 ,C487_=_C817 ,C487_=_C854 ,C487_=_C862 ,C487_=_C865 ,\nC487_=_C902 ,C487_=_C908 ,C487_=_C930 ,C487_=_C935 ,C487_=_C939 ,C487_=_C945 ,\nC488_=_C528 ,C488_=_C531 ,C488_=_C583 ,C488_=_C585 ,C488_=_C586 ,C488_=_C622 ,\nC488_=_C623 ,C488_=_C656 ,C488_=_C667 ,C488_=_C699 ,C488_=_C737 ,C488_=_C742 ,\nC488_=_C750 ,C488_=_C757 ,C488_=_C803 ,C488_=_C807 ,C488_=_C811 ,C488_=_C849 ,\nC488_=_C890 ,C488_=_C893 ,C488_=_C894 ,C488_=_C900 ,C488_=_C902 ,C488_=_C908 ,\nC488_=_C909 ,C488_=_C917 ,C488_=_C932 ,C488_=_C941 ,C493_=_C515 ,C493_=_C524 ,\nC493_=_C583 ,C493_=_C646 ,C493_=_C654 ,C493_=_C667 ,C493_=_C674 ,C493_=_C676 ,\nC493_=_C684 ,C493_=_C705 ,C493_=_C752 ,C493_=_C756 ,C493_=_C777 ,C493_=_C778 ,\nC493_=_C785 ,C493_=_C803 ,C493_=_C811 ,C493_=_C812 ,C493_=_C817 ,C493_=_C862 ,\nC493_=_C865 ,C493_=_C900 ,C493_=_C908 ,C493_=_C909 ,C493_=_C910 ,C493_=_C930 ,\nC493_=_C939 ,C493_=_C941 ,C493_=_C944 ,C493_=_C945 ,C513_=_C515 ,C513_=_C536 ,\nC513_=_C583 ,C513_=_C592 ,C513_=_C595 ,C513_=_C608 ,C513_=_C651 ,C513_=_C658 ,\nC513_=_C684 ,C513_=_C688 ,C513_=_C709 ,C513_=_C802 ,C513_=_C812 ,C513_=_C817 ,\nC513_=_C828 ,C513_=_C834 ,C513_=_C848 ,C513_=_C850 ,C513_=_C854 ,C513_=_C861 ,\nC513_=_C872 ,C513_=_C883 ,C513_=_C900 ,C513_=_C908 ,C513_=_C909 ,C513_=_C944 ,\nC513_=_C948 ,C515_=_C524 ,C515_=_C583 ,C515_=_C595 ,C515_=_C646 ,C515_=_C667 ,\nC515_=_C674 ,C515_=_C676 ,C515_=_C684 ,C515_=_C688 ,C515_=_C705 ,C515_=_C752 ,\nC515_=_C756 ,C515_=_C777 ,C515_=_C778 ,C515_=_C785 ,C515_=_C811 ,C515_=_C817 ,\nC515_=_C851 ,C515_=_C854 ,C515_=_C862 ,C515_=_C865 ,C515_=_C908 ,C515_=_C917 ,\nC515_=_C930 ,C515_=_C939 ,C515_=_C944 ,C515_=_C945 ,C523_=_C524 ,C523_=_C540 ,\nC523_=_C551 ,C523_=_C601 ,C523_=_C602 ,C523_=_C622 ,C523_=_C623 ,C523_=_C654 ,\nC523_=_C679 ,C523_=_C684 ,C523_=_C709 ,C523_=_C739 ,C523_=_C802 ,C523_=_C808 ,\nC523_=_C821 ,C523_=_C845 ,C523_=_C854 ,C523_=_C865 ,C523_=_C872 ,C523_=_C883 ,\nC523_=_C893 ,C523_=_C900 ,C523_=_C903 ,C523_=_C908 ,C523_=_C910 ,C523_=_C932 ,\nC523_=_C939 ,C523_=_C940 ,C523_=_C946 ,C523_=_C949 ,C524_=_C583 ,C524_=_C627 ,\nC524_=_C646 ,C524_=_C658 ,C524_=_C667 ,C524_=_C674 ,C524_=_C676 ,C524_=_C684 ,\nC524_=_C705 ,C524_=_C752 ,C524_=_C756 ,C524_=_C777 ,C524_=_C778 ,C524_=_C785 ,\nC524_=_C802 ,C524_=_C811 ,C524_=_C817 ,C524_=_C851 ,C524_=_C859 ,C524_=_C862 ,\nC524_=_C865 ,C524_=_C872 ,C524_=_C894 ,C524_=_C908 ,C524_=_C910 ,C524_=_C930 ,\nC524_=_C939 ,C524_=_C945 ,C524_=_C949 ,C528_=_C531 ,C528_=_C583 ,C528_=_C585 ,\nC528_=_C586 ,C528_=_C622 ,C528_=_C623 ,C528_=_C656 ,C528_=_C667 ,C528_=_C699 ,\nC528_=_C733 ,C528_=_C737 ,C528_=_C742 ,C528_=_C750 ,C528_=_C757 ,C528_=_C803 ,\nC528_=_C807 ,C528_=_C811 ,C528_=_C812 ,C528_=_C849 ,C528_=_C890 ,C528_=_C892 ,\nC528_=_C893 ,C528_=_C894 ,C528_=_C900 ,C528_=_C902 ,C528_=_C909 ,C528_=_C917 ,\nC528_=_C932 ,C528_=_C941 ,C528_=_C946 ,C528_=_C948 ,C531_=_C585 ,C531_=_C586 ,\nC531_=_C595 ,C531_=_C622 ,C531_=_C623 ,C531_=_C656 ,C531_=_C699 ,C531_=_C705 ,\nC531_=_C737 ,C531_=_C742 ,C531_=_C750 ,C531_=_C757 ,C531_=_C777 ,C531_=_C803 ,\nC531_=_C807 ,C531_=_C811 ,C531_=_C817 ,C531_=_C849 ,C531_=_C890 ,C531_=_C892 ,\nC531_=_C893 ,C531_=_C894 ,C531_=_C900 ,C531_=_C902 ,C531_=_C909 ,C531_=_C917 ,\nC531_=_C939 ,C531_=_C941 ,C536_=_C583 ,C536_=_C592 ,C536_=_C595 ,C536_=_C608 ,\nC536_=_C651 ,C536_=_C658 ,C536_=_C709 ,C536_=_C737 ,C536_=_C802 ,C536_=_C808 ,\nC536_=_C812 ,C536_=_C817 ,C536_=_C834 ,C536_=_C849 ,C536_=_C850 ,C536_=_C852 ,\nC536_=_C854 ,C536_=_C861 ,C536_=_C872 ,C536_=_C883 ,C536_=_C902 ,C536_=_C909 ,\nC536_=_C920 ,C536_=_C924 ,C536_=_C948 ,C540_=_C551 ,C540_=_C585 ,C540_=_C601 ,\nC540_=_C602 ,C540_=_C654 ,C540_=_C679 ,C540_=_C709 ,C540_=_C742 ,C540_=_C752 ,\nC540_=_C807 ,C540_=_C811 ,C540_=_C821 ,C540_=_C845 ,C540_=_C861 ,C540_=_C893 ,\nC540_=_C903 ,C540_=_C910 ,C540_=_C932 ,C540_=_C939 ,C540_=_C940 ,C540_=_C946 ,\nC540_=_C948 ,C551_=_C583 ,C551_=_C601 ,C551_=_C602 ,C551_=_C654 ,C551_=_C679 ,\nC551_=_C709 ,C551_=_C752 ,C551_=_C821 ,C551_=_C822 ,C551_=_C845 ,C551_=_C852 ,\nC551_=_C859 ,C551_=_C861 ,C551_=_C883 ,C551_=_C893 ,C551_=_C903 ,C551_=_C910 ,\nC551_=_C932 ,C551_=_C939 ,C551_=_C940 ,C551_=_C946 ,C558_=_C618 ,C558_=_C688 ,\nC558_=_C709 ,C558_=_C725 ,C558_=_C733 ,C558_=_C750 ,C558_=_C812 ,C558_=_C828 ,\nC558_=_C834 ,C558_=_C849 ,C558_=_C854 ,C558_=_C861 ,C558_=_C886 ,C558_=_C892 ,\nC558_=_C893 ,C558_=_C920 ,C558_=_C935 ,C558_=_C946 ,C558_=_C948 ,C558_=_C949 ,\nC583_=_C592 ,C583_=_C595 ,C583_=_C608 ,C583_=_C627 ,C583_=_C646 ,C583_=_C651 ,\nC583_=_C658 ,C583_=_C667 ,C583_=_C674 ,C583_=_C676 ,C583_=_C684 ,C583_=_C705 ,\nC583_=_C752 ,C583_=_C756 ,C583_=_C777 ,C583_=_C778 ,C583_=_C785 ,C583_=_C802 ,\nC583_=_C811 ,C583_=_C817 ,C583_=_C834 ,C583_=_C850 ,C583_=_C852 ,C583_=_C854 ,\nC583_=_C859 ,C583_=_C861 ,C583_=_C862 ,C583_=_C865 ,C583_=_C872 ,C583_=_C883 ,\nC583_=_C894 ,C583_=_C908 ,C583_=_C909 ,C583_=_C930 ,C583_=_C932 ,C583_=_C939 ,\nC583_=_C945 ,C583_=_C948 ,C585_=_C586 ,C585_=_C595 ,C585_=_C622 ,C585_=_C623 ,\nC585_=_C656 ,C585_=_C679 ,C585_=_C699 ,C585_=_C709 ,C585_=_C719 ,C585_=_C737 ,\nC585_=_C742 ,C585_=_C750 ,C585_=_C757 ,C585_=_C777 ,C585_=_C803 ,C585_=_C807 ,\nC585_=_C811 ,C585_=_C849 ,C585_=_C890 ,C585_=_C893 ,C585_=_C894 ,C585_=_C900 ,\nC585_=_C902 ,C585_=_C917 ,C585_=_C932 ,C585_=_C939 ,C585_=_C941 ,C585_=_C946 ,\nC586_=_C592 ,C586_=_C595 ,C586_=_C622 ,C586_=_C623 ,C586_=_C656 ,C586_=_C679 ,\nC586_=_C699 ,C586_=_C709 ,C586_=_C719 ,C586_=_C737 ,C586_=_C742 ,C586_=_C750 ,\nC586_=_C757 ,C586_=_C803 ,C586_=_C807 ,C586_=_C811 ,C586_=_C849 ,C586_=_C854 ,\nC586_=_C890 ,C586_=_C893 ,C586_=_C894 ,C586_=_C900 ,C586_=_C902 ,C586_=_C903 ,\nC586_=_C917 ,C586_=_C935 ,C586_=_C941 ,C592_=_C595 ,C592_=_C608 ,C592_=_C622 ,\nC592_=_C651 ,C592_=_C656 ,C592_=_C658 ,C592_=_C699 ,C592_=_C719 ,C592_=_C739 ,\nC592_=_C802 ,C592_=_C811 ,C592_=_C834 ,C592_=_C845 ,C592_=_C850 ,C592_=_C854 ,\nC592_=_C861 ,C592_=_C872 ,C592_=_C883 ,C592_=_C902 ,C592_=_C903 ,C592_=_C909 ,\nC592_=_C948 ,C595_=_C608 ,C595_=_C651 ,C595_=_C658 ,C595_=_C709 ,C595_=_C719 ,\nC595_=_C802 ,C595_=_C834 ,C595_=_C850 ,C595_=_C854 ,C595_=_C861 ,C595_=_C872 ,\nC595_=_C883 ,C595_=_C909 ,C595_=_C917 ,C595_=_C939 ,C595_=_C944 ,C595_=_C948 ,\nC601_=_C602 ,C601_=_C627 ,C601_=_C628 ,C601_=_C636 ,C601_=_C653 ,C601_=_C654 ,\nC601_=_C679 ,C601_=_C709 ,C601_=_C739 ,C601_=_C760 ,C601_=_C778 ,C601_=_C807 ,\nC601_=_C808 ,C601_=_C821 ,C601_=_C845 ,C601_=_C848 ,C601_=_C851 ,C601_=_C852 ,\nC601_=_C892 ,C601_=_C893 ,C601_=_C903 ,C601_=_C910 ,C601_=_C924 ,C601_=_C932 ,\nC601_=_C939 ,C601_=_C940 ,C601_=_C945 ,C601_=_C946 ,C602_=_C618 ,C602_=_C651 ,\nC602_=_C654 ,C602_=_C676 ,C602_=_C679 ,C602_=_C684 ,C602_=_C709 ,C602_=_C725 ,\nC602_=_C752 ,C602_=_C785 ,C602_=_C803 ,C602_=_C817 ,C602_=_C821 ,C602_=_C845 ,\nC602_=_C893 ,C602_=_C903 ,C602_=_C920 ,C602_=_C932 ,C602_=_C935 ,C602_=_C939 ,\nC602_=_C940 ,C602_=_C945 ,C602_=_C946 ,C608_=_C618 ,C608_=_C651 ,C608_=_C658 ,\nC608_=_C733 ,C608_=_C757 ,C608_=_C785 ,C608_=_C802 ,C608_=_C834 ,C608_=_C850 ,\nC608_=_C854 ,C608_=_C859 ,C608_=_C861 ,C608_=_C872 ,C608_=_C883 ,C608_=_C909 ,\nC608_=_C945 ,C608_=_C948 ,C618_=_C651 ,C618_=_C684 ,C618_=_C688 ,C618_=_C725 ,\nC618_=_C733 ,C618_=_C750 ,C618_=_C785 ,C618_=_C812 ,C618_=_C817 ,C618_=_C821 ,\nC618_=_C828 ,C618_=_C850 ,C618_=_C854 ,C618_=_C859 ,C618_=_C886 ,C618_=_C917 ,\nC618_=_C920 ,C618_=_C935 ,C618_=_C946 ,C618_=_C949 ,C622_=_C623 ,C622_=_C636 ,\nC622_=_C656 ,C622_=_C699 ,C622_=_C725 ,C622_=_C737 ,C622_=_C739 ,C622_=_C742 ,\nC622_=_C750 ,C622_=_C757 ,C622_=_C803 ,C622_=_C807 ,C622_=_C811 ,C622_=_C845 ,\nC622_=_C849 ,C622_=_C854 ,C622_=_C883 ,C622_=_C890 ,C622_=_C893 ,C622_=_C894 ,\nC622_=_C900 ,C622_=_C902 ,C622_=_C917 ,C622_=_C941 ,C623_=_C656 ,C623_=_C667 ,\nC623_=_C699 ,C623_=_C737 ,C623_=_C739 ,C623_=_C742 ,C623_=_C750 ,C623_=_C757 ,\nC623_=_C803 ,C623_=_C807 ,C623_=_C808 ,C623_=_C811 ,C623_=_C812 ,C623_=_C849 ,\nC623_=_C854 ,C623_=_C872 ,C623_=_C883 ,C623_=_C890 ,C623_=_C893 ,C623_=_C894 ,\nC623_=_C900 ,C623_=_C902 ,C623_=_C917 ,C623_=_C939 ,C623_=_C941 ,C623_=_C944 ,\nC623_=_C945 ,C627_=_C636 ,C627_=_C653 ,C627_=_C656 ,C627_=_C658 ,C627_=_C739 ,\nC627_=_C808 ,C627_=_C821 ,C627_=_C848 ,C627_=_C851 ,C627_=_C852 ,C627_=_C894 ,\nC627_=_C910 ,C627_=_C920 ,C627_=_C924 ,C627_=_C940 ,C627_=_C941 ,C628_=_C654 ,\nC628_=_C676 ,C628_=_C684 ,C628_=_C688 ,C628_=_C719 ,C628_=_C757 ,C628_=_C760 ,\nC628_=_C778 ,C628_=_C785 ,C628_=_C822 ,C628_=_C859 ,C628_=_C883 ,C628_=_C886 ,\nC628_=_C892 ,C628_=_C932 ,C628_=_C939 ,C628_=_C941 ,C628_=_C944 ,C628_=_C945 ,\nC636_=_C653 ,C636_=_C725 ,C636_=_C739 ,C636_=_C808 ,C636_=_C821 ,C636_=_C848 ,\nC636_=_C849 ,C636_=_C851 ,C636_=_C852 ,C636_=_C872 ,C636_=_C910 ,C636_=_C924 ,\nC636_=_C935 ,C636_=_C940 ,C636_=_C948 ,C646_=_C667 ,C646_=_C674 ,C646_=_C676 ,\nC646_=_C684 ,C646_=_C705 ,C646_=_C752 ,C646_=_C756 ,C646_=_C777 ,C646_=_C778 ,\nC646_=_C785 ,C646_=_C811 ,C646_=_C817 ,C646_=_C854 ,C646_=_C861 ,C646_=_C862 ,\nC646_=_C865 ,C646_=_C908 ,C646_=_C910 ,C646_=_C930 ,C646_=_C939 ,C646_=_C940 ,\nC646_=_C945 ,C651_=_C658 ,C651_=_C676 ,C651_=_C684 ,C651_=_C725 ,C651_=_C737 ,\nC651_=_C752 ,C651_=_C785 ,C651_=_C802 ,C651_=_C803 ,C651_=_C817 ,C651_=_C834 ,\nC651_=_C850 ,C651_=_C854 ,C651_=_C861 ,C651_=_C872 ,C651_=_C883 ,C651_=_C890 ,\nC651_=_C909 ,C651_=_C930 ,C651_=_C945 ,C651_=_C946 ,C651_=_C948 ,C653_=_C654 ,\nC653_=_C739 ,C653_=_C750 ,C653_=_C760 ,C653_=_C802 ,C653_=_C807 ,C653_=_C808 ,\nC653_=_C828 ,C653_=_C848 ,C653_=_C850 ,C653_=_C851 ,C653_=_C852 ,C653_=_C862 ,\nC653_=_C865 ,C653_=_C890 ,C653_=_C908 ,C653_=_C910 ,C653_=_C924 ,C653_=_C935 ,\nC653_=_C949 ,C654_=_C679 ,C654_=_C709 ,C654_=_C719 ,C654_=_C750 ,C654_=_C756 ,\nC654_=_C760 ,C654_=_C803 ,C654_=_C821 ,C654_=_C822 ,C654_=_C828 ,C654_=_C845 ,\nC654_=_C848 ,C654_=_C850 ,C654_=_C859 ,C654_=_C862 ,C654_=_C883 ,C654_=_C890 ,\nC654_=_C892 ,C654_=_C893 ,C654_=_C894</w:t>
      </w:r>
    </w:p>
    <w:p>
      <w:pPr>
        <w:pStyle w:val="PreformattedText"/>
        <w:bidi w:val="0"/>
        <w:spacing w:before="0" w:after="0"/>
        <w:jc w:val="left"/>
        <w:rPr/>
      </w:pPr>
      <w:r>
        <w:rPr/>
        <w:t xml:space="preserve"> </w:t>
      </w:r>
      <w:r>
        <w:rPr/>
        <w:t>,C654_=_C902 ,C654_=_C903 ,C654_=_C910 ,\nC654_=_C932 ,C654_=_C939 ,C654_=_C940 ,C654_=_C944 ,C654_=_C946 ,C654_=_C949 ,\nC656_=_C674 ,C656_=_C699 ,C656_=_C737 ,C656_=_C742 ,C656_=_C750 ,C656_=_C757 ,\nC656_=_C777 ,C656_=_C803 ,C656_=_C807 ,C656_=_C811 ,C656_=_C849 ,C656_=_C861 ,\nC656_=_C883 ,C656_=_C890 ,C656_=_C893 ,C656_=_C894 ,C656_=_C900 ,C656_=_C902 ,\nC656_=_C917 ,C656_=_C920 ,C656_=_C924 ,C656_=_C932 ,C656_=_C940 ,C656_=_C941 ,\nC658_=_C737 ,C658_=_C802 ,C658_=_C834 ,C658_=_C845 ,C658_=_C849 ,C658_=_C850 ,\nC658_=_C852 ,C658_=_C854 ,C658_=_C861 ,C658_=_C862 ,C658_=_C872 ,C658_=_C883 ,\nC658_=_C890 ,C658_=_C894 ,C658_=_C902 ,C658_=_C909 ,C658_=_C924 ,C658_=_C948 ,\nC667_=_C674 ,C667_=_C676 ,C667_=_C684 ,C667_=_C705 ,C667_=_C752 ,C667_=_C756 ,\nC667_=_C757 ,C667_=_C777 ,C667_=_C778 ,C667_=_C785 ,C667_=_C811 ,C667_=_C812 ,\nC667_=_C817 ,C667_=_C862 ,C667_=_C865 ,C667_=_C886 ,C667_=_C908 ,C667_=_C909 ,\nC667_=_C910 ,C667_=_C930 ,C667_=_C932 ,C667_=_C939 ,C667_=_C944 ,C667_=_C945 ,\nC674_=_C676 ,C674_=_C684 ,C674_=_C705 ,C674_=_C752 ,C674_=_C756 ,C674_=_C777 ,\nC674_=_C778 ,C674_=_C785 ,C674_=_C807 ,C674_=_C811 ,C674_=_C817 ,C674_=_C822 ,\nC674_=_C848 ,C674_=_C851 ,C674_=_C861 ,C674_=_C862 ,C674_=_C865 ,C674_=_C883 ,\nC674_=_C908 ,C674_=_C909 ,C674_=_C917 ,C674_=_C924 ,C674_=_C930 ,C674_=_C939 ,\nC674_=_C940 ,C674_=_C941 ,C674_=_C945 ,C674_=_C948 ,C676_=_C684 ,C676_=_C688 ,\nC676_=_C705 ,C676_=_C725 ,C676_=_C752 ,C676_=_C756 ,C676_=_C777 ,C676_=_C778 ,\nC676_=_C785 ,C676_=_C803 ,C676_=_C811 ,C676_=_C817 ,C676_=_C862 ,C676_=_C865 ,\nC676_=_C908 ,C676_=_C909 ,C676_=_C910 ,C676_=_C930 ,C676_=_C939 ,C676_=_C941 ,\nC676_=_C945 ,C676_=_C948 ,C679_=_C709 ,C679_=_C737 ,C679_=_C742 ,C679_=_C807 ,\nC679_=_C821 ,C679_=_C845 ,C679_=_C852 ,C679_=_C862 ,C679_=_C893 ,C679_=_C903 ,\nC679_=_C930 ,C679_=_C932 ,C679_=_C939 ,C679_=_C940 ,C679_=_C946 ,C684_=_C688 ,\nC684_=_C705 ,C684_=_C752 ,C684_=_C756 ,C684_=_C757 ,C684_=_C777 ,C684_=_C778 ,\nC684_=_C785 ,C684_=_C802 ,C684_=_C811 ,C684_=_C817 ,C684_=_C862 ,C684_=_C865 ,\nC684_=_C872 ,C684_=_C908 ,C684_=_C910 ,C684_=_C930 ,C684_=_C932 ,C684_=_C939 ,\nC684_=_C945 ,C684_=_C946 ,C688_=_C725 ,C688_=_C733 ,C688_=_C750 ,C688_=_C756 ,\nC688_=_C803 ,C688_=_C812 ,C688_=_C821 ,C688_=_C828 ,C688_=_C854 ,C688_=_C859 ,\nC688_=_C865 ,C688_=_C883 ,C688_=_C886 ,C688_=_C920 ,C688_=_C935 ,C688_=_C941 ,\nC688_=_C945 ,C688_=_C949 ,C699_=_C719 ,C699_=_C737 ,C699_=_C742 ,C699_=_C750 ,\nC699_=_C757 ,C699_=_C803 ,C699_=_C807 ,C699_=_C811 ,C699_=_C849 ,C699_=_C865 ,\nC699_=_C890 ,C699_=_C893 ,C699_=_C894 ,C699_=_C900 ,C699_=_C902 ,C699_=_C903 ,\nC699_=_C909 ,C699_=_C917 ,C699_=_C941 ,C699_=_C946 ,C699_=_C949 ,C705_=_C752 ,\nC705_=_C756 ,C705_=_C777 ,C705_=_C778 ,C705_=_C785 ,C705_=_C811 ,C705_=_C812 ,\nC705_=_C817 ,C705_=_C834 ,C705_=_C850 ,C705_=_C862 ,C705_=_C865 ,C705_=_C872 ,\nC705_=_C893 ,C705_=_C903 ,C705_=_C908 ,C705_=_C924 ,C705_=_C930 ,C705_=_C939 ,\nC705_=_C945 ,C709_=_C719 ,C709_=_C750 ,C709_=_C756 ,C709_=_C811 ,C709_=_C812 ,\nC709_=_C817 ,C709_=_C821 ,C709_=_C834 ,C709_=_C845 ,C709_=_C851 ,C709_=_C854 ,\nC709_=_C893 ,C709_=_C900 ,C709_=_C902 ,C709_=_C903 ,C709_=_C932 ,C709_=_C935 ,\nC709_=_C939 ,C709_=_C940 ,C709_=_C946 ,C709_=_C948 ,C719_=_C760 ,C719_=_C821 ,\nC719_=_C822 ,C719_=_C859 ,C719_=_C883 ,C719_=_C892 ,C719_=_C903 ,C719_=_C920 ,\nC719_=_C944 ,C719_=_C946 ,C719_=_C949 ,C725_=_C733 ,C725_=_C742 ,C725_=_C750 ,\nC725_=_C752 ,C725_=_C778 ,C725_=_C803 ,C725_=_C808 ,C725_=_C812 ,C725_=_C822 ,\nC725_=_C828 ,C725_=_C834 ,C725_=_C854 ,C725_=_C886 ,C725_=_C908 ,C725_=_C920 ,\nC725_=_C935 ,C725_=_C945 ,C725_=_C949 ,C733_=_C750 ,C733_=_C752 ,C733_=_C757 ,\nC733_=_C760 ,C733_=_C777 ,C733_=_C812 ,C733_=_C817 ,C733_=_C828 ,C733_=_C854 ,\nC733_=_C886 ,C733_=_C917 ,C733_=_C920 ,C733_=_C924 ,C733_=_C935 ,C733_=_C941 ,\nC733_=_C944 ,C733_=_C949 ,C737_=_C742 ,C737_=_C750 ,C737_=_C757 ,C737_=_C803 ,\nC737_=_C807 ,C737_=_C811 ,C737_=_C849 ,C737_=_C852 ,C737_=_C854 ,C737_=_C890 ,\nC737_=_C892 ,C737_=_C893 ,C737_=_C894 ,C737_=_C900 ,C737_=_C902 ,C737_=_C917 ,\nC737_=_C924 ,C737_=_C940 ,C737_=_C941 ,C739_=_C808 ,C739_=_C828 ,C739_=_C848 ,\nC739_=_C851 ,C739_=_C852 ,C739_=_C854 ,C739_=_C859 ,C739_=_C883 ,C739_=_C892 ,\nC739_=_C900 ,C739_=_C910 ,C739_=_C924 ,C739_=_C930 ,C739_=_C939 ,C739_=_C944 ,\nC742_=_C750 ,C742_=_C752 ,C742_=_C757 ,C742_=_C778 ,C742_=_C803 ,C742_=_C807 ,\nC742_=_C811 ,C742_=_C812 ,C742_=_C822 ,C742_=_C834 ,C742_=_C849 ,C742_=_C862 ,\nC742_=_C890 ,C742_=_C892 ,C742_=_C893 ,C742_=_C894 ,C742_=_C900 ,C742_=_C902 ,\nC742_=_C908 ,C742_=_C917 ,C742_=_C932 ,C742_=_C941 ,C742_=_C948 ,C750_=_C756 ,\nC750_=_C757 ,C750_=_C760 ,C750_=_C803 ,C750_=_C807 ,C750_=_C811 ,C750_=_C812 ,\nC750_=_C822 ,C750_=_C828 ,C750_=_C849 ,C750_=_C850 ,C750_=_C851 ,C750_=_C854 ,\nC750_=_C862 ,C750_=_C886 ,C750_=_C890 ,C750_=_C892 ,C750_=_C893 ,C750_=_C894 ,\nC750_=_C900 ,C750_=_C902 ,C750_=_C903 ,C750_=_C917 ,C750_=_C920 ,C750_=_C935 ,\nC750_=_C941 ,C750_=_C948 ,C750_=_C949 ,C752_=_C756 ,C752_=_C777 ,C752_=_C778 ,\nC752_=_C785 ,C752_=_C803 ,C752_=_C808 ,C752_=_C811 ,C752_=_C817 ,C752_=_C822 ,\nC752_=_C834 ,C752_=_C861 ,C752_=_C862 ,C752_=_C865 ,C752_=_C908 ,C752_=_C910 ,\nC752_=_C917 ,C752_=_C930 ,C752_=_C939 ,C752_=_C941 ,C752_=_C945 ,C756_=_C777 ,\nC756_=_C778 ,C756_=_C785 ,C756_=_C803 ,C756_=_C811 ,C756_=_C817 ,C756_=_C851 ,\nC756_=_C859 ,C756_=_C862 ,C756_=_C865 ,C756_=_C894 ,C756_=_C900 ,C756_=_C903 ,\nC756_=_C908 ,C756_=_C910 ,C756_=_C924 ,C756_=_C930 ,C756_=_C939 ,C756_=_C941 ,\nC756_=_C945 ,C756_=_C948 ,C756_=_C949 ,C757_=_C785 ,C757_=_C803 ,C757_=_C807 ,\nC757_=_C811 ,C757_=_C812 ,C757_=_C834 ,C757_=_C849 ,C757_=_C886 ,C757_=_C890 ,\nC757_=_C893 ,C757_=_C894 ,C757_=_C900 ,C757_=_C902 ,C757_=_C917 ,C757_=_C932 ,\nC757_=_C939 ,C757_=_C941 ,C757_=_C944 ,C760_=_C777 ,C760_=_C778 ,C760_=_C817 ,\nC760_=_C822 ,C760_=_C859 ,C760_=_C865 ,C760_=_C883 ,C760_=_C886 ,C760_=_C892 ,\nC760_=_C944 ,C760_=_C945 ,C777_=_C778 ,C777_=_C785 ,C777_=_C811 ,C777_=_C817 ,\nC777_=_C861 ,C777_=_C862 ,C777_=_C865 ,C777_=_C883 ,C777_=_C908 ,C777_=_C924 ,\nC777_=_C930 ,C777_=_C932 ,C777_=_C939 ,C777_=_C940 ,C777_=_C945 ,C778_=_C785 ,\nC778_=_C811 ,C778_=_C817 ,C778_=_C822 ,C778_=_C834 ,C778_=_C862 ,C778_=_C865 ,\nC778_=_C892 ,C778_=_C893 ,C778_=_C908 ,C778_=_C930 ,C778_=_C932 ,C778_=_C939 ,\nC778_=_C945 ,C785_=_C802 ,C785_=_C811 ,C785_=_C817 ,C785_=_C851 ,C785_=_C854 ,\nC785_=_C862 ,C785_=_C865 ,C785_=_C886 ,C785_=_C908 ,C785_=_C909 ,C785_=_C910 ,\nC785_=_C917 ,C785_=_C930 ,C785_=_C939 ,C785_=_C944 ,C785_=_C945 ,C785_=_C946 ,\nC802_=_C828 ,C802_=_C834 ,C802_=_C850 ,C802_=_C854 ,C802_=_C861 ,C802_=_C865 ,\nC802_=_C872 ,C802_=_C883 ,C802_=_C890 ,C802_=_C908 ,C802_=_C909 ,C802_=_C910 ,\nC802_=_C917 ,C802_=_C924 ,C802_=_C935 ,C802_=_C948 ,C803_=_C807 ,C803_=_C811 ,\nC803_=_C821 ,C803_=_C849 ,C803_=_C865 ,C803_=_C883 ,C803_=_C890 ,C803_=_C893 ,\nC803_=_C894 ,C803_=_C900 ,C803_=_C902 ,C803_=_C917 ,C803_=_C941 ,C803_=_C945 ,\nC803_=_C946 ,C807_=_C811 ,C807_=_C849 ,C807_=_C851 ,C807_=_C890 ,C807_=_C893 ,\nC807_=_C894 ,C807_=_C900 ,C807_=_C902 ,C807_=_C908 ,C807_=_C917 ,C807_=_C930 ,\nC807_=_C935 ,C807_=_C941 ,C807_=_C948 ,C808_=_C821 ,C808_=_C848 ,C808_=_C851 ,\nC808_=_C852 ,C808_=_C872 ,C808_=_C893 ,C808_=_C894 ,C808_=_C909 ,C808_=_C910 ,\nC808_=_C920 ,C808_=_C924 ,C808_=_C939 ,C808_=_C945 ,C808_=_C949 ,C811_=_C817 ,\nC811_=_C834 ,C811_=_C849 ,C811_=_C851 ,C811_=_C862 ,C811_=_C865 ,C811_=_C890 ,\nC811_=_C893 ,C811_=_C894 ,C811_=_C900 ,C811_=_C902 ,C811_=_C903 ,C811_=_C908 ,\nC811_=_C909 ,C811_=_C917 ,C811_=_C930 ,C811_=_C932 ,C811_=_C939 ,C811_=_C941 ,\nC811_=_C945 ,C811_=_C948 ,C812_=_C817 ,C812_=_C828 ,C812_=_C854 ,C812_=_C872 ,\nC812_=_C886 ,C812_=_C890 ,C812_=_C892 ,C812_=_C900 ,C812_=_C920 ,C812_=_C930 ,\nC812_=_C935 ,C812_=_C941 ,C812_=_C944 ,C812_=_C948 ,C812_=_C949 ,C817_=_C850 ,\nC817_=_C862 ,C817_=_C865 ,C817_=_C908 ,C817_=_C930 ,C817_=_C939 ,C817_=_C945 ,\nC817_=_C946 ,C821_=_C822 ,C821_=_C845 ,C821_=_C865 ,C821_=_C872 ,C821_=_C883 ,\nC821_=_C893 ,C821_=_C903 ,C821_=_C920 ,C821_=_C932 ,C821_=_C935 ,C821_=_C939 ,\nC821_=_C940 ,C821_=_C945 ,C821_=_C946 ,C821_=_C949 ,C822_=_C834 ,C822_=_C859 ,\nC822_=_C872 ,C822_=_C883 ,C822_=_C892 ,C822_=_C894 ,C822_=_C902 ,C822_=_C908 ,\nC822_=_C917 ,C822_=_C920 ,C822_=_C944 ,C822_=_C946 ,C822_=_C949 ,C828_=_C849 ,\nC828_=_C850 ,C828_=_C854 ,C828_=_C862 ,C828_=_C886 ,C828_=_C892 ,C828_=_C900 ,\nC828_=_C920 ,C828_=_C924 ,C828_=_C930 ,C828_=_C935 ,C828_=_C949 ,C834_=_C845 ,\nC834_=_C850 ,C834_=_C854 ,C834_=_C861 ,C834_=_C872 ,C834_=_C883 ,C834_=_C890 ,\nC834_=_C892 ,C834_=_C893 ,C834_=_C908 ,C834_=_C909 ,C834_=_C920 ,C834_=_C935 ,\nC834_=_C948 ,C834_=_C949 ,C845_=_C848 ,C845_=_C862 ,C845_=_C892 ,C845_=_C893 ,\nC845_=_C902 ,C845_=_C903 ,C845_=_C920 ,C845_=_C924 ,C845_=_C932 ,C845_=_C935 ,\nC845_=_C939 ,C845_=_C940 ,C845_=_C946 ,C845_=_C949 ,C848_=_C850 ,C848_=_C851 ,\nC848_=_C852 ,C848_=_C862 ,C848_=_C865 ,C848_=_C883 ,C848_=_C886 ,C848_=_C890 ,\nC848_=_C894 ,C848_=_C902 ,C848_=_C903 ,C848_=_C908 ,C848_=_C910 ,C848_=_C924 ,\nC848_=_C941 ,C848_=_C944 ,C848_=_C948 ,C849_=_C850 ,C849_=_C851 ,C849_=_C852 ,\nC849_=_C861 ,C849_=_C872 ,C849_=_C886 ,C849_=_C890 ,C849_=_C893 ,C849_=_C894 ,\nC849_=_C900 ,C849_=_C902 ,C849_=_C908 ,C849_=_C917 ,C849_=_C924 ,C849_=_C935 ,\nC849_=_C940 ,C849_=_C941 ,C849_=_C946 ,C849_=_C948 ,C850_=_C851 ,C850_=_C854 ,\nC850_=_C859 ,C850_=_C861 ,C850_=_C862 ,C850_=_C872 ,C850_=_C883 ,C850_=_C894 ,\nC850_=_C900 ,C850_=_C903 ,C850_=_C908 ,C850_=_C909 ,C850_=_C917 ,C850_=_C948 ,\nC850_=_C949 ,C851_=_C852 ,C851_=_C854 ,C851_=_C900 ,C851_=_C903 ,C851_=_C908 ,\nC851_=_C910 ,C851_=_C924 ,C851_=_C941 ,C851_=_C948 ,C851_=_C949 ,C852_=_C859 ,\nC852_=_C872 ,C852_=_C910 ,C852_=_C924 ,C852_=_C940 ,C852_=_C948 ,C854_=_C861 ,\nC854_=_C872 ,C854_=_C883 ,C854_=_C886 ,C854_=_C900 ,C854_=_C902 ,C854_=_C909 ,\nC854_=_C920 ,C854_=_C935 ,C854_=_C940 ,C854_=_C948 ,C854_=_C949 ,C859_=_C883 ,\nC859_=_C892 ,C859_=_C917</w:t>
      </w:r>
    </w:p>
    <w:p>
      <w:pPr>
        <w:pStyle w:val="PreformattedText"/>
        <w:bidi w:val="0"/>
        <w:spacing w:before="0" w:after="0"/>
        <w:jc w:val="left"/>
        <w:rPr/>
      </w:pPr>
      <w:r>
        <w:rPr/>
        <w:t xml:space="preserve"> </w:t>
      </w:r>
      <w:r>
        <w:rPr/>
        <w:t>,C859_=_C944 ,C859_=_C945 ,C861_=_C872 ,C861_=_C883 ,\nC861_=_C886 ,C861_=_C909 ,C861_=_C910 ,C861_=_C924 ,C861_=_C930 ,C861_=_C940 ,\nC861_=_C946 ,C861_=_C948 ,C862_=_C865 ,C862_=_C908 ,C862_=_C910 ,C862_=_C930 ,\nC862_=_C939 ,C862_=_C945 ,C862_=_C948 ,C862_=_C949 ,C865_=_C872 ,C865_=_C883 ,\nC865_=_C886 ,C865_=_C908 ,C865_=_C909 ,C865_=_C910 ,C865_=_C930 ,C865_=_C939 ,\nC865_=_C944 ,C865_=_C945 ,C865_=_C949 ,C872_=_C883 ,C872_=_C886 ,C872_=_C894 ,\nC872_=_C908 ,C872_=_C909 ,C872_=_C910 ,C872_=_C917 ,C872_=_C920 ,C872_=_C939 ,\nC872_=_C940 ,C872_=_C945 ,C872_=_C948 ,C883_=_C892 ,C883_=_C894 ,C883_=_C900 ,\nC883_=_C903 ,C883_=_C909 ,C883_=_C924 ,C883_=_C940 ,C883_=_C944 ,C883_=_C945 ,\nC883_=_C948 ,C886_=_C920 ,C886_=_C935 ,C886_=_C946 ,C886_=_C949 ,C890_=_C892 ,\nC890_=_C893 ,C890_=_C894 ,C890_=_C900 ,C890_=_C902 ,C890_=_C910 ,C890_=_C917 ,\nC890_=_C930 ,C890_=_C932 ,C890_=_C935 ,C890_=_C941 ,C890_=_C948 ,C892_=_C893 ,\nC892_=_C902 ,C892_=_C920 ,C892_=_C930 ,C892_=_C935 ,C892_=_C944 ,C892_=_C945 ,\nC892_=_C948 ,C892_=_C949 ,C893_=_C894 ,C893_=_C900 ,C893_=_C902 ,C893_=_C903 ,\nC893_=_C917 ,C893_=_C932 ,C893_=_C935 ,C893_=_C939 ,C893_=_C940 ,C893_=_C941 ,\nC893_=_C946 ,C893_=_C949 ,C894_=_C900 ,C894_=_C902 ,C894_=_C903 ,C894_=_C910 ,\nC894_=_C917 ,C894_=_C920 ,C894_=_C932 ,C894_=_C941 ,C894_=_C949 ,C900_=_C902 ,\nC900_=_C903 ,C900_=_C908 ,C900_=_C917 ,C900_=_C930 ,C900_=_C941 ,C900_=_C948 ,\nC902_=_C910 ,C902_=_C917 ,C902_=_C935 ,C902_=_C941 ,C902_=_C944 ,C903_=_C908 ,\nC903_=_C932 ,C903_=_C939 ,C903_=_C940 ,C903_=_C945 ,C903_=_C946 ,C903_=_C948 ,\nC908_=_C910 ,C908_=_C930 ,C908_=_C935 ,C908_=_C939 ,C908_=_C944 ,C908_=_C945 ,\nC909_=_C910 ,C909_=_C917 ,C909_=_C920 ,C909_=_C932 ,C909_=_C940 ,C909_=_C941 ,\nC909_=_C944 ,C909_=_C946 ,C909_=_C948 ,C910_=_C924 ,C910_=_C935 ,C910_=_C944 ,\nC910_=_C948 ,C910_=_C949 ,C917_=_C920 ,C917_=_C930 ,C917_=_C941 ,C917_=_C944 ,\nC920_=_C930 ,C920_=_C935 ,C920_=_C940 ,C920_=_C946 ,C920_=_C949 ,C924_=_C935 ,\nC924_=_C940 ,C924_=_C941 ,C924_=_C944 ,C930_=_C939 ,C930_=_C941 ,C930_=_C945 ,\nC932_=_C939 ,C932_=_C940 ,C932_=_C946 ,C935_=_C949 ,C939_=_C940 ,C939_=_C945 ,\nC939_=_C946 ,C940_=_C945 ,C940_=_C946 ,C940_=_C948 ,C941_=_C948 ,C941_=_C949 ,\nC944_=_C949 ,C946_=_C949 ,"];177[shape=box, label="id:177 level: 9\n41: C89 C234 C299 C300 C301 \nC352 C358 C361 C449 C453 C465 \nC510 C525 C534 C565 C566 C637 \nC667 C673 C700 C703 C707 C708 \nC738 C768 C770 C786 C823 C827 \nC829 C840 C863 C864 C873 C886 \nC887 C913 C928 C933 C937 C948 \n477: C89_=_C234( C89 C234 ) C89_=_C299( C89 C299 ) C89_=_C300( C89 C300 ) C89_=_C301( C89 C301 ) C89_=_C352( C89 C352 ) \nC89_=_C358( C89 C358 ) C89_=_C361( C89 C361 ) C89_=_C449( C89 C449 ) C89_=_C453( C89 C453 ) C89_=_C465( C89 C465 ) C89_=_C510( C89 C510 ) \nC89_=_C525( C89 C525 ) C89_=_C534( C89 C534 ) C89_=_C565( C89 C565 ) C89_=_C566( C89 C566 ) C89_=_C637( C89 C637 ) C89_=_C667( C89 C667 ) \nC89_=_C673( C89 C673 ) C89_=_C700( C89 C700 ) C89_=_C703( C89 C703 ) C89_=_C707( C89 C707 ) C89_=_C708( C89 C708 ) C89_=_C738( C89 C738 ) \nC89_=_C768( C89 C768 ) C89_=_C770( C89 C770 ) C89_=_C786( C89 C786 ) C89_=_C823( C89 C823 ) C89_=_C827( C89 C827 ) C89_=_C829( C89 C829 ) \nC89_=_C840( C89 C840 ) C89_=_C863( C89 C863 ) C89_=_C864( C89 C864 ) C89_=_C873( C89 C873 ) C89_=_C886( C89 C886 ) C89_=_C887( C89 C887 ) \nC89_=_C913( C89 C913 ) C89_=_C928( C89 C928 ) C89_=_C933( C89 C933 ) C89_=_C937( C89 C937 ) C89_=_C948( C89 C948 ) C234_=_C300( C234 C300 ) \nC234_=_C301( C234 C301 ) C234_=_C352( C234 C352 ) C234_=_C358( C234 C358 ) C234_=_C453( C234 C453 ) C234_=_C566( C234 C566 ) C234_=_C637( C234 C637 ) \nC234_=_C667( C234 C667 ) C234_=_C700( C234 C700 ) C234_=_C707( C234 C707 ) C234_=_C738( C234 C738 ) C234_=_C768( C234 C768 ) C234_=_C786( C234 C786 ) \nC234_=_C829( C234 C829 ) C234_=_C886( C234 C886 ) C234_=_C933( C234 C933 ) C234_=_C937( C234 C937 ) C299_=_C361( C299 C361 ) C299_=_C449( C299 C449 ) \nC299_=_C465( C299 C465 ) C299_=_C510( C299 C510 ) C299_=_C525( C299 C525 ) C299_=_C534( C299 C534 ) C299_=_C565( C299 C565 ) C299_=_C637( C299 C637 ) \nC299_=_C673( C299 C673 ) C299_=_C703( C299 C703 ) C299_=_C708( C299 C708 ) C299_=_C770( C299 C770 ) C299_=_C823( C299 C823 ) C299_=_C827( C299 C827 ) \nC299_=_C840( C299 C840 ) C299_=_C863( C299 C863 ) C299_=_C864( C299 C864 ) C299_=_C873( C299 C873 ) C299_=_C887( C299 C887 ) C299_=_C913( C299 C913 ) \nC299_=_C928( C299 C928 ) C299_=_C933( C299 C933 ) C299_=_C948( C299 C948 ) C300_=_C301( C300 C301 ) C300_=_C352( C300 C352 ) C300_=_C358( C300 C358 ) \nC300_=_C453( C300 C453 ) C300_=_C566( C300 C566 ) C300_=_C637( C300 C637 ) C300_=_C667( C300 C667 ) C300_=_C700( C300 C700 ) C300_=_C707( C300 C707 ) \nC300_=_C738( C300 C738 ) C300_=_C768( C300 C768 ) C300_=_C786( C300 C786 ) C300_=_C829( C300 C829 ) C300_=_C873( C300 C873 ) C300_=_C886( C300 C886 ) \nC300_=_C937( C300 C937 ) C301_=_C352( C301 C352 ) C301_=_C358( C301 C358 ) C301_=_C453( C301 C453 ) C301_=_C566( C301 C566 ) C301_=_C637( C301 C637 ) \nC301_=_C667( C301 C667 ) C301_=_C700( C301 C700 ) C301_=_C707( C301 C707 ) C301_=_C738( C301 C738 ) C301_=_C768( C301 C768 ) C301_=_C786( C301 C786 ) \nC301_=_C829( C301 C829 ) C301_=_C873( C301 C873 ) C301_=_C886( C301 C886 ) C301_=_C937( C301 C937 ) C301_=_C948( C301 C948 ) C352_=_C358( C352 C358 ) \nC352_=_C453( C352 C453 ) C352_=_C510( C352 C510 ) C352_=_C566( C352 C566 ) C352_=_C637( C352 C637 ) C352_=_C667( C352 C667 ) C352_=_C700( C352 C700 ) \nC352_=_C707( C352 C707 ) C352_=_C738( C352 C738 ) C352_=_C768( C352 C768 ) C352_=_C786( C352 C786 ) C352_=_C829( C352 C829 ) C352_=_C873( C352 C873 ) \nC352_=_C886( C352 C886 ) C352_=_C937( C352 C937 ) C358_=_C453( C358 C453 ) C358_=_C510( C358 C510 ) C358_=_C566( C358 C566 ) C358_=_C637( C358 C637 ) \nC358_=_C667( C358 C667 ) C358_=_C700( C358 C700 ) C358_=_C707( C358 C707 ) C358_=_C738( C358 C738 ) C358_=_C768( C358 C768 ) C358_=_C786( C358 C786 ) \nC358_=_C829( C358 C829 ) C358_=_C886( C358 C886 ) C358_=_C913( C358 C913 ) C358_=_C937( C358 C937 ) C361_=_C449( C361 C449 ) C361_=_C465( C361 C465 ) \nC361_=_C510( C361 C510 ) C361_=_C525( C361 C525 ) C361_=_C534( C361 C534 ) C361_=_C565( C361 C565 ) C361_=_C673( C361 C673 ) C361_=_C703( C361 C703 ) \nC361_=_C708( C361 C708 ) C361_=_C770( C361 C770 ) C361_=_C823( C361 C823 ) C361_=_C827( C361 C827 ) C361_=_C829( C361 C829 ) C361_=_C840( C361 C840 ) \nC361_=_C863( C361 C863 ) C361_=_C864( C361 C864 ) C361_=_C873( C361 C873 ) C361_=_C887( C361 C887 ) C361_=_C913( C361 C913 ) C361_=_C928( C361 C928 ) \nC361_=_C933( C361 C933 ) C361_=_C948( C361 C948 ) C449_=_C465( C449 C465 ) C449_=_C510( C449 C510 ) C449_=_C525( C449 C525 ) C449_=_C534( C449 C534 ) \nC449_=_C565( C449 C565 ) C449_=_C566( C449 C566 ) C449_=_C673( C449 C673 ) C449_=_C703( C449 C703 ) C449_=_C708( C449 C708 ) C449_=_C770( C449 C770 ) \nC449_=_C823( C449 C823 ) C449_=_C827( C449 C827 ) C449_=_C840( C449 C840 ) C449_=_C863( C449 C863 ) C449_=_C864( C449 C864 ) C449_=_C873( C449 C873 ) \nC449_=_C887( C449 C887 ) C449_=_C913( C449 C913 ) C449_=_C928( C449 C928 ) C449_=_C933( C449 C933 ) C449_=_C948( C449 C948 ) C453_=_C510( C453 C510 ) \nC453_=_C566( C453 C566 ) C453_=_C637( C453 C637 ) C453_=_C667( C453 C667 ) C453_=_C700( C453 C700 ) C453_=_C707( C453 C707 ) C453_=_C738( C453 C738 ) \nC453_=_C768( C453 C768 ) C453_=_C786( C453 C786 ) C453_=_C829( C453 C829 ) C453_=_C840( C453 C840 ) C453_=_C886( C453 C886 ) C453_=_C937( C453 C937 ) \nC465_=_C510( C465 C510 ) C465_=_C525( C465 C525 ) C465_=_C534( C465 C534 ) C465_=_C565( C465 C565 ) C465_=_C673( C465 C673 ) C465_=_C703( C465 C703 ) \nC465_=_C708( C465 C708 ) C465_=_C768( C465 C768 ) C465_=_C770( C465 C770 ) C465_=_C823( C465 C823 ) C465_=_C827( C465 C827 ) C465_=_C840( C465 C840 ) \nC465_=_C863( C465 C863 ) C465_=_C864( C465 C864 ) C465_=_C873( C465 C873 ) C465_=_C887( C465 C887 ) C465_=_C913( C465 C913 ) C465_=_C928( C465 C928 ) \nC465_=_C933( C465 C933 ) C465_=_C948( C465 C948 ) C510_=_C525( C510 C525 ) C510_=_C534( C510 C534 ) C510_=_C565( C510 C565 ) C510_=_C673( C510 C673 ) \nC510_=_C703( C510 C703 ) C510_=_C708( C510 C708 ) C510_=_C770( C510 C770 ) C510_=_C823( C510 C823 ) C510_=_C827( C510 C827 ) C510_=_C840( C510 C840 ) \nC510_=_C863( C510 C863 ) C510_=_C864( C510 C864 ) C510_=_C873( C510 C873 ) C510_=_C887( C510 C887 ) C510_=_C913( C510 C913 ) C510_=_C928( C510 C928 ) \nC510_=_C933( C510 C933 ) C510_=_C948( C510 C948 ) C525_=_C534( C525 C534 ) C525_=_C565( C525 C565 ) C525_=_C673( C525 C673 ) C525_=_C703( C525 C703 ) \nC525_=_C708( C525 C708 ) C525_=_C738( C525 C738 ) C525_=_C770( C525 C770 ) C525_=_C823( C525 C823 ) C525_=_C827( C525 C827 ) C525_=_C840( C525 C840 ) \nC525_=_C863( C525 C863 ) C525_=_C864( C525 C864 ) C525_=_C873( C525 C873 ) C525_=_C887( C525 C887 ) C525_=_C913( C525 C913 ) C525_=_C928( C525 C928 ) \nC525_=_C933( C525 C933 ) C525_=_C937( C525 C937 ) C525_=_C948( C525 C948 ) C534_=_C565( C534 C565 ) C534_=_C673( C534 C673 ) C534_=_C703( C534 C703 ) \nC534_=_C708( C534 C708 ) C534_=_C738( C534 C738 ) C534_=_C770( C534 C770 ) C534_=_C823( C534 C823 ) C534_=_C827( C534 C827 ) C534_=_C840( C534 C840 ) \nC534_=_C863( C534 C863 ) C534_=_C864( C534 C864 ) C534_=_C873( C534 C873 ) C534_=_C887( C534 C887 ) C534_=_C913( C534 C913 ) C534_=_C928( C534 C928 ) \nC534_=_C933( C534 C933 ) C534_=_C948( C534 C948 ) C565_=_C566( C565 C566 ) C565_=_C673( C565 C673 ) C565_=_C703( C565 C703 ) C565_=_C708( C565 C708 ) \nC565_=_C770( C565 C770 ) C565_=_C786( C565 C786 ) C565_=_C823( C565 C823 ) C565_=_C827( C565 C827 ) C565_=_C840( C565 C840 ) C565_=_C863( C565 C863 ) \nC565_=_C864( C565 C864 ) C565_=_C873( C565 C873 ) C565_=_C887( C565 C887 ) C565_=_C913( C565 C913 ) C565_=_C928( C565 C928 ) C565_=_C933( C565 C933 ) \nC565_=_C948( C565 C948 ) C566_=_C637( C566 C637 ) C566_=_C667( C566 C667 ) C566_=_C700( C566 C700 ) C566_=_C707( C566 C707 ) C566_=_C738( C566 C738 ) \nC566_=_C768( C566 C768 ) C566_=_C786( C566 C786</w:t>
      </w:r>
    </w:p>
    <w:p>
      <w:pPr>
        <w:pStyle w:val="PreformattedText"/>
        <w:bidi w:val="0"/>
        <w:spacing w:before="0" w:after="0"/>
        <w:jc w:val="left"/>
        <w:rPr/>
      </w:pPr>
      <w:r>
        <w:rPr/>
        <w:t xml:space="preserve"> </w:t>
      </w:r>
      <w:r>
        <w:rPr/>
        <w:t>) C566_=_C827( C566 C827 ) C566_=_C829( C566 C829 ) C566_=_C864( C566 C864 ) C566_=_C886( C566 C886 ) \nC566_=_C937( C566 C937 ) C637_=_C667( C637 C667 ) C637_=_C700( C637 C700 ) C637_=_C707( C637 C707 ) C637_=_C738( C637 C738 ) C637_=_C768( C637 C768 ) \nC637_=_C770( C637 C770 ) C637_=_C786( C637 C786 ) C637_=_C823( C637 C823 ) C637_=_C829( C637 C829 ) C637_=_C864( C637 C864 ) C637_=_C886( C637 C886 ) \nC637_=_C913( C637 C913 ) C637_=_C937( C637 C937 ) C637_=_C948( C637 C948 ) C667_=_C700( C667 C700 ) C667_=_C707( C667 C707 ) C667_=_C708( C667 C708 ) \nC667_=_C738( C667 C738 ) C667_=_C768( C667 C768 ) C667_=_C770( C667 C770 ) C667_=_C786( C667 C786 ) C667_=_C829( C667 C829 ) C667_=_C886( C667 C886 ) \nC667_=_C913( C667 C913 ) C667_=_C937( C667 C937 ) C673_=_C703( C673 C703 ) C673_=_C707( C673 C707 ) C673_=_C708( C673 C708 ) C673_=_C768( C673 C768 ) \nC673_=_C770( C673 C770 ) C673_=_C823( C673 C823 ) C673_=_C827( C673 C827 ) C673_=_C840( C673 C840 ) C673_=_C863( C673 C863 ) C673_=_C864( C673 C864 ) \nC673_=_C873( C673 C873 ) C673_=_C887( C673 C887 ) C673_=_C913( C673 C913 ) C673_=_C928( C673 C928 ) C673_=_C933( C673 C933 ) C673_=_C948( C673 C948 ) \nC700_=_C707( C700 C707 ) C700_=_C738( C700 C738 ) C700_=_C768( C700 C768 ) C700_=_C786( C700 C786 ) C700_=_C829( C700 C829 ) C700_=_C840( C700 C840 ) \nC700_=_C863( C700 C863 ) C700_=_C886( C700 C886 ) C700_=_C913( C700 C913 ) C700_=_C937( C700 C937 ) C703_=_C708( C703 C708 ) C703_=_C770( C703 C770 ) \nC703_=_C823( C703 C823 ) C703_=_C827( C703 C827 ) C703_=_C840( C703 C840 ) C703_=_C863( C703 C863 ) C703_=_C864( C703 C864 ) C703_=_C873( C703 C873 ) \nC703_=_C887( C703 C887 ) C703_=_C913( C703 C913 ) C703_=_C928( C703 C928 ) C703_=_C933( C703 C933 ) C703_=_C948( C703 C948 ) C707_=_C738( C707 C738 ) \nC707_=_C768( C707 C768 ) C707_=_C786( C707 C786 ) C707_=_C829( C707 C829 ) C707_=_C886( C707 C886 ) C707_=_C937( C707 C937 ) C708_=_C770( C708 C770 ) \nC708_=_C823( C708 C823 ) C708_=_C827( C708 C827 ) C708_=_C829( C708 C829 ) C708_=_C840( C708 C840 ) C708_=_C863( C708 C863 ) C708_=_C864( C708 C864 ) \nC708_=_C873( C708 C873 ) C708_=_C887( C708 C887 ) C708_=_C913( C708 C913 ) C708_=_C928( C708 C928 ) C708_=_C933( C708 C933 ) C708_=_C948( C708 C948 ) \nC738_=_C768( C738 C768 ) C738_=_C786( C738 C786 ) C738_=_C823( C738 C823 ) C738_=_C829( C738 C829 ) C738_=_C863( C738 C863 ) C738_=_C886( C738 C886 ) \nC738_=_C937( C738 C937 ) C768_=_C786( C768 C786 ) C768_=_C829( C768 C829 ) C768_=_C840( C768 C840 ) C768_=_C886( C768 C886 ) C768_=_C928( C768 C928 ) \nC768_=_C937( C768 C937 ) C770_=_C786( C770 C786 ) C770_=_C823( C770 C823 ) C770_=_C827( C770 C827 ) C770_=_C840( C770 C840 ) C770_=_C863( C770 C863 ) \nC770_=_C864( C770 C864 ) C770_=_C873( C770 C873 ) C770_=_C887( C770 C887 ) C770_=_C913( C770 C913 ) C770_=_C928( C770 C928 ) C770_=_C933( C770 C933 ) \nC770_=_C948( C770 C948 ) C786_=_C827( C786 C827 ) C786_=_C829( C786 C829 ) C786_=_C886( C786 C886 ) C786_=_C937( C786 C937 ) C823_=_C827( C823 C827 ) \nC823_=_C840( C823 C840 ) C823_=_C863( C823 C863 ) C823_=_C864( C823 C864 ) C823_=_C873( C823 C873 ) C823_=_C887( C823 C887 ) C823_=_C913( C823 C913 ) \nC823_=_C928( C823 C928 ) C823_=_C933( C823 C933 ) C823_=_C948( C823 C948 ) C827_=_C840( C827 C840 ) C827_=_C863( C827 C863 ) C827_=_C864( C827 C864 ) \nC827_=_C873( C827 C873 ) C827_=_C887( C827 C887 ) C827_=_C913( C827 C913 ) C827_=_C928( C827 C928 ) C827_=_C933( C827 C933 ) C827_=_C937( C827 C937 ) \nC827_=_C948( C827 C948 ) C829_=_C864( C829 C864 ) C829_=_C886( C829 C886 ) C829_=_C928( C829 C928 ) C829_=_C937( C829 C937 ) C840_=_C863( C840 C863 ) \nC840_=_C864( C840 C864 ) C840_=_C873( C840 C873 ) C840_=_C887( C840 C887 ) C840_=_C913( C840 C913 ) C840_=_C928( C840 C928 ) C840_=_C933( C840 C933 ) \nC840_=_C948( C840 C948 ) C863_=_C864( C863 C864 ) C863_=_C873( C863 C873 ) C863_=_C887( C863 C887 ) C863_=_C913( C863 C913 ) C863_=_C928( C863 C928 ) \nC863_=_C933( C863 C933 ) C863_=_C948( C863 C948 ) C864_=_C873( C864 C873 ) C864_=_C887( C864 C887 ) C864_=_C913( C864 C913 ) C864_=_C928( C864 C928 ) \nC864_=_C933( C864 C933 ) C864_=_C948( C864 C948 ) C873_=_C886( C873 C886 ) C873_=_C887( C873 C887 ) C873_=_C913( C873 C913 ) C873_=_C928( C873 C928 ) \nC873_=_C933( C873 C933 ) C873_=_C937( C873 C937 ) C873_=_C948( C873 C948 ) C886_=_C928( C886 C928 ) C886_=_C933( C886 C933 ) C886_=_C937( C886 C937 ) \nC887_=_C913( C887 C913 ) C887_=_C928( C887 C928 ) C887_=_C933( C887 C933 ) C887_=_C948( C887 C948 ) C913_=_C928( C913 C928 ) C913_=_C933( C913 C933 ) \nC913_=_C948( C913 C948 ) C928_=_C933( C928 C933 ) C928_=_C948( C928 C948 ) C933_=_C948( C933 C948 ) "];160-&gt;177[label="40: C234 C299 C300 C301 C352 \nC358 C361 C449 C453 C465 C510 \nC525 C534 C565 C566 C637 C667 \nC673 C700 C703 C707 C708 C738 \nC768 C770 C786 C823 C827 C829 \nC840 C863 C864 C873 C886 C887 \nC913 C928 C933 C937 C948 \n437: C234_=_C300 ,C234_=_C301 ,C234_=_C352 ,C234_=_C358 ,C234_=_C453 ,\nC234_=_C566 ,C234_=_C637 ,C234_=_C667 ,C234_=_C700 ,C234_=_C707 ,C234_=_C738 ,\nC234_=_C768 ,C234_=_C786 ,C234_=_C829 ,C234_=_C886 ,C234_=_C933 ,C234_=_C937 ,\nC299_=_C361 ,C299_=_C449 ,C299_=_C465 ,C299_=_C510 ,C299_=_C525 ,C299_=_C534 ,\nC299_=_C565 ,C299_=_C637 ,C299_=_C673 ,C299_=_C703 ,C299_=_C708 ,C299_=_C770 ,\nC299_=_C823 ,C299_=_C827 ,C299_=_C840 ,C299_=_C863 ,C299_=_C864 ,C299_=_C873 ,\nC299_=_C887 ,C299_=_C913 ,C299_=_C928 ,C299_=_C933 ,C299_=_C948 ,C300_=_C301 ,\nC300_=_C352 ,C300_=_C358 ,C300_=_C453 ,C300_=_C566 ,C300_=_C637 ,C300_=_C667 ,\nC300_=_C700 ,C300_=_C707 ,C300_=_C738 ,C300_=_C768 ,C300_=_C786 ,C300_=_C829 ,\nC300_=_C873 ,C300_=_C886 ,C300_=_C937 ,C301_=_C352 ,C301_=_C358 ,C301_=_C453 ,\nC301_=_C566 ,C301_=_C637 ,C301_=_C667 ,C301_=_C700 ,C301_=_C707 ,C301_=_C738 ,\nC301_=_C768 ,C301_=_C786 ,C301_=_C829 ,C301_=_C873 ,C301_=_C886 ,C301_=_C937 ,\nC301_=_C948 ,C352_=_C358 ,C352_=_C453 ,C352_=_C510 ,C352_=_C566 ,C352_=_C637 ,\nC352_=_C667 ,C352_=_C700 ,C352_=_C707 ,C352_=_C738 ,C352_=_C768 ,C352_=_C786 ,\nC352_=_C829 ,C352_=_C873 ,C352_=_C886 ,C352_=_C937 ,C358_=_C453 ,C358_=_C510 ,\nC358_=_C566 ,C358_=_C637 ,C358_=_C667 ,C358_=_C700 ,C358_=_C707 ,C358_=_C738 ,\nC358_=_C768 ,C358_=_C786 ,C358_=_C829 ,C358_=_C886 ,C358_=_C913 ,C358_=_C937 ,\nC361_=_C449 ,C361_=_C465 ,C361_=_C510 ,C361_=_C525 ,C361_=_C534 ,C361_=_C565 ,\nC361_=_C673 ,C361_=_C703 ,C361_=_C708 ,C361_=_C770 ,C361_=_C823 ,C361_=_C827 ,\nC361_=_C829 ,C361_=_C840 ,C361_=_C863 ,C361_=_C864 ,C361_=_C873 ,C361_=_C887 ,\nC361_=_C913 ,C361_=_C928 ,C361_=_C933 ,C361_=_C948 ,C449_=_C465 ,C449_=_C510 ,\nC449_=_C525 ,C449_=_C534 ,C449_=_C565 ,C449_=_C566 ,C449_=_C673 ,C449_=_C703 ,\nC449_=_C708 ,C449_=_C770 ,C449_=_C823 ,C449_=_C827 ,C449_=_C840 ,C449_=_C863 ,\nC449_=_C864 ,C449_=_C873 ,C449_=_C887 ,C449_=_C913 ,C449_=_C928 ,C449_=_C933 ,\nC449_=_C948 ,C453_=_C510 ,C453_=_C566 ,C453_=_C637 ,C453_=_C667 ,C453_=_C700 ,\nC453_=_C707 ,C453_=_C738 ,C453_=_C768 ,C453_=_C786 ,C453_=_C829 ,C453_=_C840 ,\nC453_=_C886 ,C453_=_C937 ,C465_=_C510 ,C465_=_C525 ,C465_=_C534 ,C465_=_C565 ,\nC465_=_C673 ,C465_=_C703 ,C465_=_C708 ,C465_=_C768 ,C465_=_C770 ,C465_=_C823 ,\nC465_=_C827 ,C465_=_C840 ,C465_=_C863 ,C465_=_C864 ,C465_=_C873 ,C465_=_C887 ,\nC465_=_C913 ,C465_=_C928 ,C465_=_C933 ,C465_=_C948 ,C510_=_C525 ,C510_=_C534 ,\nC510_=_C565 ,C510_=_C673 ,C510_=_C703 ,C510_=_C708 ,C510_=_C770 ,C510_=_C823 ,\nC510_=_C827 ,C510_=_C840 ,C510_=_C863 ,C510_=_C864 ,C510_=_C873 ,C510_=_C887 ,\nC510_=_C913 ,C510_=_C928 ,C510_=_C933 ,C510_=_C948 ,C525_=_C534 ,C525_=_C565 ,\nC525_=_C673 ,C525_=_C703 ,C525_=_C708 ,C525_=_C738 ,C525_=_C770 ,C525_=_C823 ,\nC525_=_C827 ,C525_=_C840 ,C525_=_C863 ,C525_=_C864 ,C525_=_C873 ,C525_=_C887 ,\nC525_=_C913 ,C525_=_C928 ,C525_=_C933 ,C525_=_C937 ,C525_=_C948 ,C534_=_C565 ,\nC534_=_C673 ,C534_=_C703 ,C534_=_C708 ,C534_=_C738 ,C534_=_C770 ,C534_=_C823 ,\nC534_=_C827 ,C534_=_C840 ,C534_=_C863 ,C534_=_C864 ,C534_=_C873 ,C534_=_C887 ,\nC534_=_C913 ,C534_=_C928 ,C534_=_C933 ,C534_=_C948 ,C565_=_C566 ,C565_=_C673 ,\nC565_=_C703 ,C565_=_C708 ,C565_=_C770 ,C565_=_C786 ,C565_=_C823 ,C565_=_C827 ,\nC565_=_C840 ,C565_=_C863 ,C565_=_C864 ,C565_=_C873 ,C565_=_C887 ,C565_=_C913 ,\nC565_=_C928 ,C565_=_C933 ,C565_=_C948 ,C566_=_C637 ,C566_=_C667 ,C566_=_C700 ,\nC566_=_C707 ,C566_=_C738 ,C566_=_C768 ,C566_=_C786 ,C566_=_C827 ,C566_=_C829 ,\nC566_=_C864 ,C566_=_C886 ,C566_=_C937 ,C637_=_C667 ,C637_=_C700 ,C637_=_C707 ,\nC637_=_C738 ,C637_=_C768 ,C637_=_C770 ,C637_=_C786 ,C637_=_C823 ,C637_=_C829 ,\nC637_=_C864 ,C637_=_C886 ,C637_=_C913 ,C637_=_C937 ,C637_=_C948 ,C667_=_C700 ,\nC667_=_C707 ,C667_=_C708 ,C667_=_C738 ,C667_=_C768 ,C667_=_C770 ,C667_=_C786 ,\nC667_=_C829 ,C667_=_C886 ,C667_=_C913 ,C667_=_C937 ,C673_=_C703 ,C673_=_C707 ,\nC673_=_C708 ,C673_=_C768 ,C673_=_C770 ,C673_=_C823 ,C673_=_C827 ,C673_=_C840 ,\nC673_=_C863 ,C673_=_C864 ,C673_=_C873 ,C673_=_C887 ,C673_=_C913 ,C673_=_C928 ,\nC673_=_C933 ,C673_=_C948 ,C700_=_C707 ,C700_=_C738 ,C700_=_C768 ,C700_=_C786 ,\nC700_=_C829 ,C700_=_C840 ,C700_=_C863 ,C700_=_C886 ,C700_=_C913 ,C700_=_C937 ,\nC703_=_C708 ,C703_=_C770 ,C703_=_C823 ,C703_=_C827 ,C703_=_C840 ,C703_=_C863 ,\nC703_=_C864 ,C703_=_C873 ,C703_=_C887 ,C703_=_C913 ,C703_=_C928 ,C703_=_C933 ,\nC703_=_C948 ,C707_=_C738 ,C707_=_C768 ,C707_=_C786 ,C707_=_C829 ,C707_=_C886 ,\nC707_=_C937 ,C708_=_C770 ,C708_=_C823 ,C708_=_C827 ,C708_=_C829 ,C708_=_C840 ,\nC708_=_C863 ,C708_=_C864 ,C708_=_C873 ,C708_=_C887 ,C708_=_C913 ,C708_=_C928 ,\nC708_=_C933 ,C708_=_C948 ,C738_=_C768 ,C738_=_C786 ,C738_=_C823 ,C738_=_C829 ,\nC738_=_C863 ,C738_=_C886 ,C738_=_C937 ,C768_=_C786 ,C768_=_C829 ,C768_=_C840 ,\nC768_=_C886 ,C768_=_C928 ,C768_=_C937 ,C770_=_C786 ,C770_=_C823 ,C770_=_C827 ,\nC770_=_C840 ,C770_=_C863 ,C770_=_C864 ,C770_=_C873 ,C770_=_C887 ,C770_=_C913 ,\nC770_=_C928 ,C770_=_C933 ,C770_=_C948 ,C786_=_C827 ,C786_=_C829 ,C786_=_C886 ,\nC786_=_C937 ,C823_=_C827 ,C823_=_C840 ,C823_=_C863 ,C823_=_C864 ,C823_=_C873 ,\nC823_=_C887 ,C823_=_C913</w:t>
      </w:r>
    </w:p>
    <w:p>
      <w:pPr>
        <w:pStyle w:val="PreformattedText"/>
        <w:bidi w:val="0"/>
        <w:spacing w:before="0" w:after="0"/>
        <w:jc w:val="left"/>
        <w:rPr/>
      </w:pPr>
      <w:r>
        <w:rPr/>
        <w:t xml:space="preserve"> </w:t>
      </w:r>
      <w:r>
        <w:rPr/>
        <w:t>,C823_=_C928 ,C823_=_C933 ,C823_=_C948 ,C827_=_C840 ,\nC827_=_C863 ,C827_=_C864 ,C827_=_C873 ,C827_=_C887 ,C827_=_C913 ,C827_=_C928 ,\nC827_=_C933 ,C827_=_C937 ,C827_=_C948 ,C829_=_C864 ,C829_=_C886 ,C829_=_C928 ,\nC829_=_C937 ,C840_=_C863 ,C840_=_C864 ,C840_=_C873 ,C840_=_C887 ,C840_=_C913 ,\nC840_=_C928 ,C840_=_C933 ,C840_=_C948 ,C863_=_C864 ,C863_=_C873 ,C863_=_C887 ,\nC863_=_C913 ,C863_=_C928 ,C863_=_C933 ,C863_=_C948 ,C864_=_C873 ,C864_=_C887 ,\nC864_=_C913 ,C864_=_C928 ,C864_=_C933 ,C864_=_C948 ,C873_=_C886 ,C873_=_C887 ,\nC873_=_C913 ,C873_=_C928 ,C873_=_C933 ,C873_=_C937 ,C873_=_C948 ,C886_=_C928 ,\nC886_=_C933 ,C886_=_C937 ,C887_=_C913 ,C887_=_C928 ,C887_=_C933 ,C887_=_C948 ,\nC913_=_C928 ,C913_=_C933 ,C913_=_C948 ,C928_=_C933 ,C928_=_C948 ,C933_=_C948 ,"];178[shape=box, label="id:178 level: 9\n171: C185 C188 C190 C211 C218 \nC219 C220 C241 C253 C263 C286 \nC299 C302 C304 C310 C311 C312 \nC317 C318 C326 C345 C347 C348 \nC363 C364 C371 C375 C377 C388 \nC390 C391 C396 C409 C417 C424 \nC428 C430 C441 C444 C455 C457 \nC460 C475 C478 C480 C484 C486 \nC496 C501 C506 C516 C521 C532 \nC537 C546 C550 C551 C552 C553 \nC567 C577 C578 C589 C591 C593 \nC597 C598 C603 C609 C620 C623 \nC630 C637 C643 C649 C650 C652 \nC653 C657 C660 C667 C669 C670 \nC671 C672 C682 C683 C686 C687 \nC699 C701 C702 C703 C708 C717 \nC718 C719 C720 C741 C743 C749 \nC753 C754 C755 C757 C760 C761 \nC762 C763 C764 C765 C770 C771 \nC773 C775 C779 C782 C800 C802 \nC804 C805 C808 C809 C812 C821 \nC822 C827 C830 C837 C839 C842 \nC847 C848 C850 C855 C858 C865 \nC867 C870 C872 C877 C879 C880 \nC882 C883 C884 C885 C887 C890 \nC894 C898 C903 C907 C912 C913 \nC920 C922 C925 C926 C927 C929 \nC931 C933 C935 C939 C942 C943 \nC944 C945 C946 C949 \n3353: C185_=_C220( C185 C220 ) C185_=_C348( C185 C348 ) C185_=_C371( C185 C371 ) C185_=_C391( C185 C391 ) C185_=_C486( C185 C486 ) \nC185_=_C506( C185 C506 ) C185_=_C532( C185 C532 ) C185_=_C551( C185 C551 ) C185_=_C552( C185 C552 ) C185_=_C553( C185 C553 ) C185_=_C660( C185 C660 ) \nC185_=_C682( C185 C682 ) C185_=_C683( C185 C683 ) C185_=_C701( C185 C701 ) C185_=_C757( C185 C757 ) C185_=_C809( C185 C809 ) C185_=_C865( C185 C865 ) \nC185_=_C880( C185 C880 ) C185_=_C883( C185 C883 ) C185_=_C884( C185 C884 ) C185_=_C885( C185 C885 ) C185_=_C907( C185 C907 ) C185_=_C929( C185 C929 ) \nC185_=_C939( C185 C939 ) C188_=_C190( C188 C190 ) C188_=_C286( C188 C286 ) C188_=_C312( C188 C312 ) C188_=_C317( C188 C317 ) C188_=_C455( C188 C455 ) \nC188_=_C484( C188 C484 ) C188_=_C496( C188 C496 ) C188_=_C598( C188 C598 ) C188_=_C630( C188 C630 ) C188_=_C643( C188 C643 ) C188_=_C650( C188 C650 ) \nC188_=_C657( C188 C657 ) C188_=_C686( C188 C686 ) C188_=_C687( C188 C687 ) C188_=_C699( C188 C699 ) C188_=_C743( C188 C743 ) C188_=_C763( C188 C763 ) \nC188_=_C771( C188 C771 ) C188_=_C800( C188 C800 ) C188_=_C842( C188 C842 ) C188_=_C850( C188 C850 ) C188_=_C865( C188 C865 ) C188_=_C929( C188 C929 ) \nC188_=_C949( C188 C949 ) C190_=_C211( C190 C211 ) C190_=_C299( C190 C299 ) C190_=_C310( C190 C310 ) C190_=_C311( C190 C311 ) C190_=_C345( C190 C345 ) \nC190_=_C475( C190 C475 ) C190_=_C532( C190 C532 ) C190_=_C577( C190 C577 ) C190_=_C609( C190 C609 ) C190_=_C649( C190 C649 ) C190_=_C650( C190 C650 ) \nC190_=_C686( C190 C686 ) C190_=_C687( C190 C687 ) C190_=_C699( C190 C699 ) C190_=_C749( C190 C749 ) C190_=_C755( C190 C755 ) C190_=_C761( C190 C761 ) \nC190_=_C762( C190 C762 ) C190_=_C771( C190 C771 ) C190_=_C800( C190 C800 ) C190_=_C805( C190 C805 ) C190_=_C855( C190 C855 ) C190_=_C870( C190 C870 ) \nC190_=_C882( C190 C882 ) C190_=_C898( C190 C898 ) C190_=_C943( C190 C943 ) C190_=_C946( C190 C946 ) C211_=_C218( C211 C218 ) C211_=_C219( C211 C219 ) \nC211_=_C363( C211 C363 ) C211_=_C390( C211 C390 ) C211_=_C484( C211 C484 ) C211_=_C532( C211 C532 ) C211_=_C546( C211 C546 ) C211_=_C550( C211 C550 ) \nC211_=_C649( C211 C649 ) C211_=_C650( C211 C650 ) C211_=_C670( C211 C670 ) C211_=_C703( C211 C703 ) C211_=_C717( C211 C717 ) C211_=_C718( C211 C718 ) \nC211_=_C719( C211 C719 ) C211_=_C720( C211 C720 ) C211_=_C749( C211 C749 ) C211_=_C762( C211 C762 ) C211_=_C771( C211 C771 ) C211_=_C821( C211 C821 ) \nC211_=_C822( C211 C822 ) C211_=_C879( C211 C879 ) C211_=_C880( C211 C880 ) C211_=_C882( C211 C882 ) C211_=_C920( C211 C920 ) C211_=_C925( C211 C925 ) \nC211_=_C927( C211 C927 ) C211_=_C946( C211 C946 ) C211_=_C949( C211 C949 ) C218_=_C219( C218 C219 ) C218_=_C241( C218 C241 ) C218_=_C253( C218 C253 ) \nC218_=_C302( C218 C302 ) C218_=_C312( C218 C312 ) C218_=_C347( C218 C347 ) C218_=_C363( C218 C363 ) C218_=_C364( C218 C364 ) C218_=_C388( C218 C388 ) \nC218_=_C390( C218 C390 ) C218_=_C441( C218 C441 ) C218_=_C444( C218 C444 ) C218_=_C496( C218 C496 ) C218_=_C516( C218 C516 ) C218_=_C546( C218 C546 ) \nC218_=_C550( C218 C550 ) C218_=_C567( C218 C567 ) C218_=_C578( C218 C578 ) C218_=_C597( C218 C597 ) C218_=_C603( C218 C603 ) C218_=_C620( C218 C620 ) \nC218_=_C623( C218 C623 ) C218_=_C652( C218 C652 ) C218_=_C653( C218 C653 ) C218_=_C667( C218 C667 ) C218_=_C670( C218 C670 ) C218_=_C671( C218 C671 ) \nC218_=_C686( C218 C686 ) C218_=_C703( C218 C703 ) C218_=_C708( C218 C708 ) C218_=_C717( C218 C717 ) C218_=_C718( C218 C718 ) C218_=_C719( C218 C719 ) \nC218_=_C720( C218 C720 ) C218_=_C757( C218 C757 ) C218_=_C760( C218 C760 ) C218_=_C761( C218 C761 ) C218_=_C764( C218 C764 ) C218_=_C765( C218 C765 ) \nC218_=_C770( C218 C770 ) C218_=_C773( C218 C773 ) C218_=_C779( C218 C779 ) C218_=_C782( C218 C782 ) C218_=_C804( C218 C804 ) C218_=_C812( C218 C812 ) \nC218_=_C821( C218 C821 ) C218_=_C822( C218 C822 ) C218_=_C837( C218 C837 ) C218_=_C839( C218 C839 ) C218_=_C842( C218 C842 ) C218_=_C865( C218 C865 ) \nC218_=_C877( C218 C877 ) C218_=_C879( C218 C879 ) C218_=_C882( C218 C882 ) C218_=_C884( C218 C884 ) C218_=_C887( C218 C887 ) C218_=_C907( C218 C907 ) \nC218_=_C920( C218 C920 ) C218_=_C925( C218 C925 ) C218_=_C926( C218 C926 ) C218_=_C927( C218 C927 ) C218_=_C931( C218 C931 ) C218_=_C942( C218 C942 ) \nC218_=_C944( C218 C944 ) C218_=_C946( C218 C946 ) C218_=_C949( C218 C949 ) C219_=_C317( C219 C317 ) C219_=_C363( C219 C363 ) C219_=_C388( C219 C388 ) \nC219_=_C390( C219 C390 ) C219_=_C441( C219 C441 ) C219_=_C550( C219 C550 ) C219_=_C670( C219 C670 ) C219_=_C703( C219 C703 ) C219_=_C717( C219 C717 ) \nC219_=_C718( C219 C718 ) C219_=_C719( C219 C719 ) C219_=_C720( C219 C720 ) C219_=_C743( C219 C743 ) C219_=_C821( C219 C821 ) C219_=_C822( C219 C822 ) \nC219_=_C872( C219 C872 ) C219_=_C879( C219 C879 ) C219_=_C882( C219 C882 ) C219_=_C912( C219 C912 ) C219_=_C920( C219 C920 ) C219_=_C925( C219 C925 ) \nC219_=_C927( C219 C927 ) C219_=_C946( C219 C946 ) C219_=_C949( C219 C949 ) C220_=_C348( C220 C348 ) C220_=_C371( C220 C371 ) C220_=_C391( C220 C391 ) \nC220_=_C506( C220 C506 ) C220_=_C532( C220 C532 ) C220_=_C551( C220 C551 ) C220_=_C552( C220 C552 ) C220_=_C553( C220 C553 ) C220_=_C660( C220 C660 ) \nC220_=_C683( C220 C683 ) C220_=_C701( C220 C701 ) C220_=_C761( C220 C761 ) C220_=_C809( C220 C809 ) C220_=_C812( C220 C812 ) C220_=_C880( C220 C880 ) \nC220_=_C883( C220 C883 ) C220_=_C884( C220 C884 ) C220_=_C885( C220 C885 ) C220_=_C920( C220 C920 ) C220_=_C929( C220 C929 ) C220_=_C935( C220 C935 ) \nC220_=_C949( C220 C949 ) C241_=_C312( C241 C312 ) C241_=_C388( C241 C388 ) C241_=_C430( C241 C430 ) C241_=_C444( C241 C444 ) C241_=_C496( C241 C496 ) \nC241_=_C516( C241 C516 ) C241_=_C546( C241 C546 ) C241_=_C567( C241 C567 ) C241_=_C591( C241 C591 ) C241_=_C597( C241 C597 ) C241_=_C603( C241 C603 ) \nC241_=_C620( C241 C620 ) C241_=_C653( C241 C653 ) C241_=_C686( C241 C686 ) C241_=_C717( C241 C717 ) C241_=_C753( C241 C753 ) C241_=_C760( C241 C760 ) \nC241_=_C764( C241 C764 ) C241_=_C765( C241 C765 ) C241_=_C773( C241 C773 ) C241_=_C779( C241 C779 ) C241_=_C782( C241 C782 ) C241_=_C804( C241 C804 ) \nC241_=_C830( C241 C830 ) C241_=_C837( C241 C837 ) C241_=_C839( C241 C839 ) C241_=_C842( C241 C842 ) C241_=_C865( C241 C865 ) C241_=_C879( C241 C879 ) \nC241_=_C884( C241 C884 ) C241_=_C887( C241 C887 ) C241_=_C931( C241 C931 ) C241_=_C945( C241 C945 ) C253_=_C302( C253 C302 ) C253_=_C304( C253 C304 ) \nC253_=_C347( C253 C347 ) C253_=_C364( C253 C364 ) C253_=_C441( C253 C441 ) C253_=_C578( C253 C578 ) C253_=_C623( C253 C623 ) C253_=_C652( C253 C652 ) \nC253_=_C667( C253 C667 ) C253_=_C671( C253 C671 ) C253_=_C708( C253 C708 ) C253_=_C757( C253 C757 ) C253_=_C761( C253 C761 ) C253_=_C770( C253 C770 ) \nC253_=_C805( C253 C805 ) C253_=_C812( C253 C812 ) C253_=_C839( C253 C839 ) C253_=_C877( C253 C877 ) C253_=_C898( C253 C898 ) C253_=_C907( C253 C907 ) \nC253_=_C912( C253 C912 ) C253_=_C926( C253 C926 ) C253_=_C942( C253 C942 ) C253_=_C943( C253 C943 ) C253_=_C944( C253 C944 ) C263_=_C326( C263 C326 ) \nC263_=_C428( C263 C428 ) C263_=_C521( C263 C521 ) C263_=_C550( C263 C550 ) C263_=_C589( C263 C589 ) C263_=_C620( C263 C620 ) C263_=_C623( C263 C623 ) \nC263_=_C669( C263 C669 ) C263_=_C672( C263 C672 ) C263_=_C683( C263 C683 ) C263_=_C687( C263 C687 ) C263_=_C753( C263 C753 ) C263_=_C771( C263 C771 ) \nC263_=_C775( C263 C775 ) C263_=_C808( C263 C808 ) C263_=_C872( C263 C872 ) C263_=_C903( C263 C903 ) C263_=_C922( C263 C922 ) C263_=_C925( C263 C925 ) \nC263_=_C933( C263 C933 ) C263_=_C939( C263 C939 ) C263_=_C945( C263 C945 ) C286_=_C312( C286 C312 ) C286_=_C317( C286 C317 ) C286_=_C455( C286 C455 ) \nC286_=_C484( C286 C484 ) C286_=_C496( C286 C496 ) C286_=_C506( C286 C506 ) C286_=_C598( C286 C598 ) C286_=_C630( C286 C630 ) C286_=_C643( C286 C643 ) \nC286_=_C650( C286 C650 ) C286_=_C657( C286 C657 ) C286_=_C699( C286 C699 ) C286_=_C763( C286 C763 ) C286_=_C771( C286 C771 ) C286_=_C779( C286 C779 ) \nC286_=_C865( C286 C865 ) C286_=_C879( C286 C879 ) C286_=_C880( C286 C880 ) C286_=_C929( C286 C929 ) C286_=_C942( C286 C942 ) C286_=_C949( C286 C949 ) \nC299_=_C310( C299 C310 ) C299_=_C311( C299 C311 ) C299_=_C345( C299 C345 ) C299_=_C377( C299 C377 ) C299_=_C396( C299 C396 ) C299_=_C409(</w:t>
      </w:r>
    </w:p>
    <w:p>
      <w:pPr>
        <w:pStyle w:val="PreformattedText"/>
        <w:bidi w:val="0"/>
        <w:spacing w:before="0" w:after="0"/>
        <w:jc w:val="left"/>
        <w:rPr/>
      </w:pPr>
      <w:r>
        <w:rPr/>
        <w:t xml:space="preserve"> </w:t>
      </w:r>
      <w:r>
        <w:rPr/>
        <w:t>C299 C409 ) \nC299_=_C430( C299 C430 ) C299_=_C457( C299 C457 ) C299_=_C460( C299 C460 ) C299_=_C475( C299 C475 ) C299_=_C480( C299 C480 ) C299_=_C537( C299 C537 ) \nC299_=_C577( C299 C577 ) C299_=_C591( C299 C591 ) C299_=_C593( C299 C593 ) C299_=_C609( C299 C609 ) C299_=_C637( C299 C637 ) C299_=_C670( C299 C670 ) \nC299_=_C682( C299 C682 ) C299_=_C699( C299 C699 ) C299_=_C703( C299 C703 ) C299_=_C708( C299 C708 ) C299_=_C749( C299 C749 ) C299_=_C754( C299 C754 ) \nC299_=_C755( C299 C755 ) C299_=_C761( C299 C761 ) C299_=_C762( C299 C762 ) C299_=_C770( C299 C770 ) C299_=_C771( C299 C771 ) C299_=_C775( C299 C775 ) \nC299_=_C800( C299 C800 ) C299_=_C805( C299 C805 ) C299_=_C827( C299 C827 ) C299_=_C837( C299 C837 ) C299_=_C848( C299 C848 ) C299_=_C850( C299 C850 ) \nC299_=_C855( C299 C855 ) C299_=_C858( C299 C858 ) C299_=_C870( C299 C870 ) C299_=_C882( C299 C882 ) C299_=_C883( C299 C883 ) C299_=_C887( C299 C887 ) \nC299_=_C894( C299 C894 ) C299_=_C898( C299 C898 ) C299_=_C903( C299 C903 ) C299_=_C913( C299 C913 ) C299_=_C933( C299 C933 ) C299_=_C943( C299 C943 ) \nC302_=_C347( C302 C347 ) C302_=_C364( C302 C364 ) C302_=_C441( C302 C441 ) C302_=_C578( C302 C578 ) C302_=_C623( C302 C623 ) C302_=_C652( C302 C652 ) \nC302_=_C667( C302 C667 ) C302_=_C671( C302 C671 ) C302_=_C708( C302 C708 ) C302_=_C757( C302 C757 ) C302_=_C761( C302 C761 ) C302_=_C770( C302 C770 ) \nC302_=_C812( C302 C812 ) C302_=_C827( C302 C827 ) C302_=_C839( C302 C839 ) C302_=_C855( C302 C855 ) C302_=_C877( C302 C877 ) C302_=_C907( C302 C907 ) \nC302_=_C913( C302 C913 ) C302_=_C920( C302 C920 ) C302_=_C926( C302 C926 ) C302_=_C942( C302 C942 ) C302_=_C944( C302 C944 ) C304_=_C375( C304 C375 ) \nC304_=_C417( C304 C417 ) C304_=_C424( C304 C424 ) C304_=_C501( C304 C501 ) C304_=_C552( C304 C552 ) C304_=_C649( C304 C649 ) C304_=_C702( C304 C702 ) \nC304_=_C719( C304 C719 ) C304_=_C720( C304 C720 ) C304_=_C867( C304 C867 ) C304_=_C870( C304 C870 ) C304_=_C912( C304 C912 ) C304_=_C939( C304 C939 ) \nC304_=_C943( C304 C943 ) C310_=_C311( C310 C311 ) C310_=_C345( C310 C345 ) C310_=_C363( C310 C363 ) C310_=_C430( C310 C430 ) C310_=_C444( C310 C444 ) \nC310_=_C475( C310 C475 ) C310_=_C577( C310 C577 ) C310_=_C609( C310 C609 ) C310_=_C670( C310 C670 ) C310_=_C699( C310 C699 ) C310_=_C755( C310 C755 ) \nC310_=_C761( C310 C761 ) C310_=_C764( C310 C764 ) C310_=_C771( C310 C771 ) C310_=_C805( C310 C805 ) C310_=_C855( C310 C855 ) C310_=_C870( C310 C870 ) \nC310_=_C882( C310 C882 ) C310_=_C898( C310 C898 ) C310_=_C903( C310 C903 ) C310_=_C907( C310 C907 ) C310_=_C943( C310 C943 ) C311_=_C345( C311 C345 ) \nC311_=_C375( C311 C375 ) C311_=_C475( C311 C475 ) C311_=_C577( C311 C577 ) C311_=_C589( C311 C589 ) C311_=_C598( C311 C598 ) C311_=_C609( C311 C609 ) \nC311_=_C699( C311 C699 ) C311_=_C755( C311 C755 ) C311_=_C761( C311 C761 ) C311_=_C764( C311 C764 ) C311_=_C771( C311 C771 ) C311_=_C773( C311 C773 ) \nC311_=_C805( C311 C805 ) C311_=_C855( C311 C855 ) C311_=_C870( C311 C870 ) C311_=_C882( C311 C882 ) C311_=_C898( C311 C898 ) C311_=_C925( C311 C925 ) \nC311_=_C942( C311 C942 ) C311_=_C943( C311 C943 ) C311_=_C945( C311 C945 ) C312_=_C317( C312 C317 ) C312_=_C388( C312 C388 ) C312_=_C444( C312 C444 ) \nC312_=_C455( C312 C455 ) C312_=_C478( C312 C478 ) C312_=_C484( C312 C484 ) C312_=_C496( C312 C496 ) C312_=_C516( C312 C516 ) C312_=_C546( C312 C546 ) \nC312_=_C567( C312 C567 ) C312_=_C597( C312 C597 ) C312_=_C598( C312 C598 ) C312_=_C603( C312 C603 ) C312_=_C620( C312 C620 ) C312_=_C630( C312 C630 ) \nC312_=_C643( C312 C643 ) C312_=_C650( C312 C650 ) C312_=_C653( C312 C653 ) C312_=_C657( C312 C657 ) C312_=_C686( C312 C686 ) C312_=_C699( C312 C699 ) \nC312_=_C717( C312 C717 ) C312_=_C749( C312 C749 ) C312_=_C760( C312 C760 ) C312_=_C763( C312 C763 ) C312_=_C764( C312 C764 ) C312_=_C765( C312 C765 ) \nC312_=_C771( C312 C771 ) C312_=_C773( C312 C773 ) C312_=_C779( C312 C779 ) C312_=_C782( C312 C782 ) C312_=_C804( C312 C804 ) C312_=_C837( C312 C837 ) \nC312_=_C842( C312 C842 ) C312_=_C858( C312 C858 ) C312_=_C865( C312 C865 ) C312_=_C879( C312 C879 ) C312_=_C884( C312 C884 ) C312_=_C887( C312 C887 ) \nC312_=_C922( C312 C922 ) C312_=_C931( C312 C931 ) C312_=_C949( C312 C949 ) C317_=_C455( C317 C455 ) C317_=_C460( C317 C460 ) C317_=_C484( C317 C484 ) \nC317_=_C496( C317 C496 ) C317_=_C598( C317 C598 ) C317_=_C630( C317 C630 ) C317_=_C643( C317 C643 ) C317_=_C650( C317 C650 ) C317_=_C652( C317 C652 ) \nC317_=_C657( C317 C657 ) C317_=_C670( C317 C670 ) C317_=_C699( C317 C699 ) C317_=_C743( C317 C743 ) C317_=_C763( C317 C763 ) C317_=_C771( C317 C771 ) \nC317_=_C775( C317 C775 ) C317_=_C865( C317 C865 ) C317_=_C949( C317 C949 ) C318_=_C478( C318 C478 ) C318_=_C486( C318 C486 ) C318_=_C546( C318 C546 ) \nC318_=_C551( C318 C551 ) C318_=_C653( C318 C653 ) C318_=_C667( C318 C667 ) C318_=_C741( C318 C741 ) C318_=_C743( C318 C743 ) C318_=_C754( C318 C754 ) \nC318_=_C770( C318 C770 ) C318_=_C802( C318 C802 ) C318_=_C827( C318 C827 ) C318_=_C830( C318 C830 ) C318_=_C837( C318 C837 ) C318_=_C847( C318 C847 ) \nC318_=_C855( C318 C855 ) C318_=_C865( C318 C865 ) C318_=_C867( C318 C867 ) C318_=_C890( C318 C890 ) C318_=_C912( C318 C912 ) C318_=_C933( C318 C933 ) \nC318_=_C935( C318 C935 ) C318_=_C939( C318 C939 ) C318_=_C945( C318 C945 ) C326_=_C377( C326 C377 ) C326_=_C428( C326 C428 ) C326_=_C521( C326 C521 ) \nC326_=_C550( C326 C550 ) C326_=_C589( C326 C589 ) C326_=_C620( C326 C620 ) C326_=_C623( C326 C623 ) C326_=_C650( C326 C650 ) C326_=_C669( C326 C669 ) \nC326_=_C672( C326 C672 ) C326_=_C683( C326 C683 ) C326_=_C687( C326 C687 ) C326_=_C753( C326 C753 ) C326_=_C765( C326 C765 ) C326_=_C771( C326 C771 ) \nC326_=_C775( C326 C775 ) C326_=_C808( C326 C808 ) C326_=_C872( C326 C872 ) C326_=_C885( C326 C885 ) C326_=_C922( C326 C922 ) C326_=_C939( C326 C939 ) \nC326_=_C945( C326 C945 ) C345_=_C475( C345 C475 ) C345_=_C496( C345 C496 ) C345_=_C577( C345 C577 ) C345_=_C609( C345 C609 ) C345_=_C667( C345 C667 ) \nC345_=_C687( C345 C687 ) C345_=_C699( C345 C699 ) C345_=_C755( C345 C755 ) C345_=_C757( C345 C757 ) C345_=_C761( C345 C761 ) C345_=_C771( C345 C771 ) \nC345_=_C779( C345 C779 ) C345_=_C805( C345 C805 ) C345_=_C842( C345 C842 ) C345_=_C848( C345 C848 ) C345_=_C855( C345 C855 ) C345_=_C865( C345 C865 ) \nC345_=_C870( C345 C870 ) C345_=_C882( C345 C882 ) C345_=_C898( C345 C898 ) C345_=_C942( C345 C942 ) C345_=_C943( C345 C943 ) C345_=_C944( C345 C944 ) \nC347_=_C348( C347 C348 ) C347_=_C364( C347 C364 ) C347_=_C441( C347 C441 ) C347_=_C444( C347 C444 ) C347_=_C578( C347 C578 ) C347_=_C623( C347 C623 ) \nC347_=_C652( C347 C652 ) C347_=_C667( C347 C667 ) C347_=_C669( C347 C669 ) C347_=_C670( C347 C670 ) C347_=_C671( C347 C671 ) C347_=_C672( C347 C672 ) \nC347_=_C708( C347 C708 ) C347_=_C757( C347 C757 ) C347_=_C760( C347 C760 ) C347_=_C761( C347 C761 ) C347_=_C770( C347 C770 ) C347_=_C804( C347 C804 ) \nC347_=_C812( C347 C812 ) C347_=_C839( C347 C839 ) C347_=_C858( C347 C858 ) C347_=_C867( C347 C867 ) C347_=_C877( C347 C877 ) C347_=_C907( C347 C907 ) \nC347_=_C926( C347 C926 ) C347_=_C931( C347 C931 ) C347_=_C942( C347 C942 ) C347_=_C943( C347 C943 ) C347_=_C944( C347 C944 ) C347_=_C945( C347 C945 ) \nC347_=_C946( C347 C946 ) C348_=_C371( C348 C371 ) C348_=_C390( C348 C390 ) C348_=_C391( C348 C391 ) C348_=_C441( C348 C441 ) C348_=_C455( C348 C455 ) \nC348_=_C506( C348 C506 ) C348_=_C532( C348 C532 ) C348_=_C551( C348 C551 ) C348_=_C552( C348 C552 ) C348_=_C553( C348 C553 ) C348_=_C660( C348 C660 ) \nC348_=_C669( C348 C669 ) C348_=_C670( C348 C670 ) C348_=_C671( C348 C671 ) C348_=_C672( C348 C672 ) C348_=_C701( C348 C701 ) C348_=_C809( C348 C809 ) \nC348_=_C867( C348 C867 ) C348_=_C880( C348 C880 ) C348_=_C883( C348 C883 ) C348_=_C884( C348 C884 ) C348_=_C885( C348 C885 ) C348_=_C913( C348 C913 ) \nC348_=_C929( C348 C929 ) C348_=_C945( C348 C945 ) C363_=_C364( C363 C364 ) C363_=_C390( C363 C390 ) C363_=_C430( C363 C430 ) C363_=_C444( C363 C444 ) \nC363_=_C455( C363 C455 ) C363_=_C550( C363 C550 ) C363_=_C551( C363 C551 ) C363_=_C670( C363 C670 ) C363_=_C703( C363 C703 ) C363_=_C717( C363 C717 ) \nC363_=_C718( C363 C718 ) C363_=_C719( C363 C719 ) C363_=_C720( C363 C720 ) C363_=_C764( C363 C764 ) C363_=_C821( C363 C821 ) C363_=_C822( C363 C822 ) \nC363_=_C870( C363 C870 ) C363_=_C879( C363 C879 ) C363_=_C882( C363 C882 ) C363_=_C903( C363 C903 ) C363_=_C907( C363 C907 ) C363_=_C920( C363 C920 ) \nC363_=_C925( C363 C925 ) C363_=_C927( C363 C927 ) C363_=_C946( C363 C946 ) C363_=_C949( C363 C949 ) C364_=_C441( C364 C441 ) C364_=_C552( C364 C552 ) \nC364_=_C578( C364 C578 ) C364_=_C623( C364 C623 ) C364_=_C652( C364 C652 ) C364_=_C667( C364 C667 ) C364_=_C671( C364 C671 ) C364_=_C708( C364 C708 ) \nC364_=_C741( C364 C741 ) C364_=_C743( C364 C743 ) C364_=_C757( C364 C757 ) C364_=_C761( C364 C761 ) C364_=_C770( C364 C770 ) C364_=_C808( C364 C808 ) \nC364_=_C812( C364 C812 ) C364_=_C837( C364 C837 ) C364_=_C839( C364 C839 ) C364_=_C858( C364 C858 ) C364_=_C870( C364 C870 ) C364_=_C877( C364 C877 ) \nC364_=_C890( C364 C890 ) C364_=_C894( C364 C894 ) C364_=_C907( C364 C907 ) C364_=_C925( C364 C925 ) C364_=_C926( C364 C926 ) C364_=_C942( C364 C942 ) \nC364_=_C944( C364 C944 ) C371_=_C391( C371 C391 ) C371_=_C501( C371 C501 ) C371_=_C506( C371 C506 ) C371_=_C532( C371 C532 ) C371_=_C546( C371 C546 ) \nC371_=_C551( C371 C551 ) C371_=_C552( C371 C552 ) C371_=_C553( C371 C553 ) C371_=_C609( C371 C609 ) C371_=_C660( C371 C660 ) C371_=_C672( C371 C672 ) \nC371_=_C701( C371 C701 ) C371_=_C702( C371 C702 ) C371_=_C749( C371 C749 ) C371_=_C809( C371 C809 ) C371_=_C880( C371 C880 ) C371_=_C883( C371 C883 ) \nC371_=_C884( C371 C884 ) C371_=_C885( C371 C885 ) C371_=_C912( C371 C912 ) C371_=_C929( C371 C929 ) C375_=_C417( C375 C417 ) C375_=_C424( C375 C424 ) \nC375_=_C484( C375 C484 ) C375_=_C501( C375 C501 ) C375_=_C537( C375 C537 ) C375_=_C552( C375 C552 ) C375_=_C649( C375 C649 ) C375_=_C682( C375 C682 ) \nC375_=_C702(</w:t>
      </w:r>
    </w:p>
    <w:p>
      <w:pPr>
        <w:pStyle w:val="PreformattedText"/>
        <w:bidi w:val="0"/>
        <w:spacing w:before="0" w:after="0"/>
        <w:jc w:val="left"/>
        <w:rPr/>
      </w:pPr>
      <w:r>
        <w:rPr/>
        <w:t xml:space="preserve"> </w:t>
      </w:r>
      <w:r>
        <w:rPr/>
        <w:t>C375 C702 ) C375_=_C703( C375 C703 ) C375_=_C719( C375 C719 ) C375_=_C720( C375 C720 ) C375_=_C743( C375 C743 ) C375_=_C808( C375 C808 ) \nC375_=_C870( C375 C870 ) C375_=_C877( C375 C877 ) C375_=_C920( C375 C920 ) C375_=_C922( C375 C922 ) C375_=_C925( C375 C925 ) C375_=_C942( C375 C942 ) \nC375_=_C949( C375 C949 ) C377_=_C390( C377 C390 ) C377_=_C396( C377 C396 ) C377_=_C409( C377 C409 ) C377_=_C430( C377 C430 ) C377_=_C457( C377 C457 ) \nC377_=_C460( C377 C460 ) C377_=_C480( C377 C480 ) C377_=_C537( C377 C537 ) C377_=_C591( C377 C591 ) C377_=_C593( C377 C593 ) C377_=_C637( C377 C637 ) \nC377_=_C650( C377 C650 ) C377_=_C670( C377 C670 ) C377_=_C682( C377 C682 ) C377_=_C749( C377 C749 ) C377_=_C754( C377 C754 ) C377_=_C762( C377 C762 ) \nC377_=_C765( C377 C765 ) C377_=_C775( C377 C775 ) C377_=_C800( C377 C800 ) C377_=_C809( C377 C809 ) C377_=_C837( C377 C837 ) C377_=_C848( C377 C848 ) \nC377_=_C850( C377 C850 ) C377_=_C858( C377 C858 ) C377_=_C883( C377 C883 ) C377_=_C885( C377 C885 ) C377_=_C894( C377 C894 ) C377_=_C903( C377 C903 ) \nC377_=_C912( C377 C912 ) C377_=_C913( C377 C913 ) C377_=_C926( C377 C926 ) C377_=_C942( C377 C942 ) C388_=_C441( C388 C441 ) C388_=_C444( C388 C444 ) \nC388_=_C478( C388 C478 ) C388_=_C496( C388 C496 ) C388_=_C516( C388 C516 ) C388_=_C546( C388 C546 ) C388_=_C567( C388 C567 ) C388_=_C597( C388 C597 ) \nC388_=_C603( C388 C603 ) C388_=_C620( C388 C620 ) C388_=_C653( C388 C653 ) C388_=_C669( C388 C669 ) C388_=_C686( C388 C686 ) C388_=_C717( C388 C717 ) \nC388_=_C760( C388 C760 ) C388_=_C764( C388 C764 ) C388_=_C765( C388 C765 ) C388_=_C773( C388 C773 ) C388_=_C779( C388 C779 ) C388_=_C782( C388 C782 ) \nC388_=_C802( C388 C802 ) C388_=_C804( C388 C804 ) C388_=_C821( C388 C821 ) C388_=_C837( C388 C837 ) C388_=_C842( C388 C842 ) C388_=_C850( C388 C850 ) \nC388_=_C865( C388 C865 ) C388_=_C872( C388 C872 ) C388_=_C879( C388 C879 ) C388_=_C883( C388 C883 ) C388_=_C884( C388 C884 ) C388_=_C887( C388 C887 ) \nC388_=_C912( C388 C912 ) C388_=_C931( C388 C931 ) C390_=_C441( C390 C441 ) C390_=_C550( C390 C550 ) C390_=_C593( C390 C593 ) C390_=_C670( C390 C670 ) \nC390_=_C703( C390 C703 ) C390_=_C717( C390 C717 ) C390_=_C718( C390 C718 ) C390_=_C719( C390 C719 ) C390_=_C720( C390 C720 ) C390_=_C775( C390 C775 ) \nC390_=_C800( C390 C800 ) C390_=_C821( C390 C821 ) C390_=_C822( C390 C822 ) C390_=_C879( C390 C879 ) C390_=_C882( C390 C882 ) C390_=_C913( C390 C913 ) \nC390_=_C920( C390 C920 ) C390_=_C925( C390 C925 ) C390_=_C926( C390 C926 ) C390_=_C927( C390 C927 ) C390_=_C929( C390 C929 ) C390_=_C942( C390 C942 ) \nC390_=_C946( C390 C946 ) C390_=_C949( C390 C949 ) C391_=_C501( C391 C501 ) C391_=_C506( C391 C506 ) C391_=_C532( C391 C532 ) C391_=_C551( C391 C551 ) \nC391_=_C552( C391 C552 ) C391_=_C553( C391 C553 ) C391_=_C623( C391 C623 ) C391_=_C660( C391 C660 ) C391_=_C669( C391 C669 ) C391_=_C701( C391 C701 ) \nC391_=_C719( C391 C719 ) C391_=_C764( C391 C764 ) C391_=_C808( C391 C808 ) C391_=_C809( C391 C809 ) C391_=_C867( C391 C867 ) C391_=_C880( C391 C880 ) \nC391_=_C883( C391 C883 ) C391_=_C884( C391 C884 ) C391_=_C885( C391 C885 ) C391_=_C890( C391 C890 ) C391_=_C894( C391 C894 ) C391_=_C929( C391 C929 ) \nC396_=_C409( C396 C409 ) C396_=_C430( C396 C430 ) C396_=_C457( C396 C457 ) C396_=_C460( C396 C460 ) C396_=_C480( C396 C480 ) C396_=_C537( C396 C537 ) \nC396_=_C591( C396 C591 ) C396_=_C593( C396 C593 ) C396_=_C598( C396 C598 ) C396_=_C637( C396 C637 ) C396_=_C650( C396 C650 ) C396_=_C670( C396 C670 ) \nC396_=_C682( C396 C682 ) C396_=_C749( C396 C749 ) C396_=_C753( C396 C753 ) C396_=_C754( C396 C754 ) C396_=_C762( C396 C762 ) C396_=_C775( C396 C775 ) \nC396_=_C800( C396 C800 ) C396_=_C808( C396 C808 ) C396_=_C821( C396 C821 ) C396_=_C837( C396 C837 ) C396_=_C848( C396 C848 ) C396_=_C850( C396 C850 ) \nC396_=_C858( C396 C858 ) C396_=_C883( C396 C883 ) C396_=_C894( C396 C894 ) C396_=_C903( C396 C903 ) C396_=_C907( C396 C907 ) C396_=_C913( C396 C913 ) \nC396_=_C931( C396 C931 ) C409_=_C430( C409 C430 ) C409_=_C457( C409 C457 ) C409_=_C460( C409 C460 ) C409_=_C480( C409 C480 ) C409_=_C537( C409 C537 ) \nC409_=_C591( C409 C591 ) C409_=_C593( C409 C593 ) C409_=_C637( C409 C637 ) C409_=_C670( C409 C670 ) C409_=_C682( C409 C682 ) C409_=_C683( C409 C683 ) \nC409_=_C749( C409 C749 ) C409_=_C754( C409 C754 ) C409_=_C762( C409 C762 ) C409_=_C775( C409 C775 ) C409_=_C800( C409 C800 ) C409_=_C830( C409 C830 ) \nC409_=_C837( C409 C837 ) C409_=_C848( C409 C848 ) C409_=_C850( C409 C850 ) C409_=_C858( C409 C858 ) C409_=_C883( C409 C883 ) C409_=_C894( C409 C894 ) \nC409_=_C898( C409 C898 ) C409_=_C903( C409 C903 ) C409_=_C907( C409 C907 ) C409_=_C913( C409 C913 ) C409_=_C926( C409 C926 ) C409_=_C942( C409 C942 ) \nC409_=_C944( C409 C944 ) C417_=_C424( C417 C424 ) C417_=_C441( C417 C441 ) C417_=_C480( C417 C480 ) C417_=_C501( C417 C501 ) C417_=_C552( C417 C552 ) \nC417_=_C649( C417 C649 ) C417_=_C660( C417 C660 ) C417_=_C682( C417 C682 ) C417_=_C702( C417 C702 ) C417_=_C703( C417 C703 ) C417_=_C719( C417 C719 ) \nC417_=_C720( C417 C720 ) C417_=_C755( C417 C755 ) C417_=_C760( C417 C760 ) C417_=_C822( C417 C822 ) C417_=_C842( C417 C842 ) C417_=_C867( C417 C867 ) \nC417_=_C870( C417 C870 ) C417_=_C879( C417 C879 ) C417_=_C883( C417 C883 ) C417_=_C927( C417 C927 ) C417_=_C944( C417 C944 ) C424_=_C496( C424 C496 ) \nC424_=_C501( C424 C501 ) C424_=_C552( C424 C552 ) C424_=_C598( C424 C598 ) C424_=_C649( C424 C649 ) C424_=_C702( C424 C702 ) C424_=_C717( C424 C717 ) \nC424_=_C719( C424 C719 ) C424_=_C720( C424 C720 ) C424_=_C761( C424 C761 ) C424_=_C770( C424 C770 ) C424_=_C809( C424 C809 ) C424_=_C822( C424 C822 ) \nC424_=_C867( C424 C867 ) C424_=_C870( C424 C870 ) C424_=_C872( C424 C872 ) C424_=_C880( C424 C880 ) C424_=_C894( C424 C894 ) C424_=_C920( C424 C920 ) \nC424_=_C925( C424 C925 ) C424_=_C926( C424 C926 ) C424_=_C931( C424 C931 ) C428_=_C521( C428 C521 ) C428_=_C550( C428 C550 ) C428_=_C589( C428 C589 ) \nC428_=_C623( C428 C623 ) C428_=_C669( C428 C669 ) C428_=_C672( C428 C672 ) C428_=_C683( C428 C683 ) C428_=_C687( C428 C687 ) C428_=_C753( C428 C753 ) \nC428_=_C755( C428 C755 ) C428_=_C771( C428 C771 ) C428_=_C775( C428 C775 ) C428_=_C808( C428 C808 ) C428_=_C848( C428 C848 ) C428_=_C872( C428 C872 ) \nC428_=_C884( C428 C884 ) C428_=_C922( C428 C922 ) C428_=_C933( C428 C933 ) C428_=_C939( C428 C939 ) C428_=_C945( C428 C945 ) C430_=_C444( C430 C444 ) \nC430_=_C457( C430 C457 ) C430_=_C460( C430 C460 ) C430_=_C480( C430 C480 ) C430_=_C521( C430 C521 ) C430_=_C537( C430 C537 ) C430_=_C591( C430 C591 ) \nC430_=_C593( C430 C593 ) C430_=_C603( C430 C603 ) C430_=_C637( C430 C637 ) C430_=_C670( C430 C670 ) C430_=_C682( C430 C682 ) C430_=_C720( C430 C720 ) \nC430_=_C749( C430 C749 ) C430_=_C753( C430 C753 ) C430_=_C754( C430 C754 ) C430_=_C762( C430 C762 ) C430_=_C764( C430 C764 ) C430_=_C775( C430 C775 ) \nC430_=_C800( C430 C800 ) C430_=_C830( C430 C830 ) C430_=_C837( C430 C837 ) C430_=_C847( C430 C847 ) C430_=_C848( C430 C848 ) C430_=_C850( C430 C850 ) \nC430_=_C858( C430 C858 ) C430_=_C883( C430 C883 ) C430_=_C894( C430 C894 ) C430_=_C903( C430 C903 ) C430_=_C907( C430 C907 ) C430_=_C913( C430 C913 ) \nC430_=_C944( C430 C944 ) C430_=_C945( C430 C945 ) C441_=_C480( C441 C480 ) C441_=_C578( C441 C578 ) C441_=_C623( C441 C623 ) C441_=_C652( C441 C652 ) \nC441_=_C667( C441 C667 ) C441_=_C671( C441 C671 ) C441_=_C708( C441 C708 ) C441_=_C719( C441 C719 ) C441_=_C757( C441 C757 ) C441_=_C760( C441 C760 ) \nC441_=_C761( C441 C761 ) C441_=_C770( C441 C770 ) C441_=_C812( C441 C812 ) C441_=_C821( C441 C821 ) C441_=_C822( C441 C822 ) C441_=_C839( C441 C839 ) \nC441_=_C872( C441 C872 ) C441_=_C877( C441 C877 ) C441_=_C883( C441 C883 ) C441_=_C907( C441 C907 ) C441_=_C912( C441 C912 ) C441_=_C913( C441 C913 ) \nC441_=_C926( C441 C926 ) C441_=_C929( C441 C929 ) C441_=_C942( C441 C942 ) C441_=_C944( C441 C944 ) C444_=_C496( C444 C496 ) C444_=_C516( C444 C516 ) \nC444_=_C546( C444 C546 ) C444_=_C567( C444 C567 ) C444_=_C597( C444 C597 ) C444_=_C603( C444 C603 ) C444_=_C620( C444 C620 ) C444_=_C623( C444 C623 ) \nC444_=_C653( C444 C653 ) C444_=_C686( C444 C686 ) C444_=_C717( C444 C717 ) C444_=_C754( C444 C754 ) C444_=_C760( C444 C760 ) C444_=_C764( C444 C764 ) \nC444_=_C765( C444 C765 ) C444_=_C773( C444 C773 ) C444_=_C779( C444 C779 ) C444_=_C782( C444 C782 ) C444_=_C804( C444 C804 ) C444_=_C837( C444 C837 ) \nC444_=_C842( C444 C842 ) C444_=_C858( C444 C858 ) C444_=_C865( C444 C865 ) C444_=_C879( C444 C879 ) C444_=_C883( C444 C883 ) C444_=_C884( C444 C884 ) \nC444_=_C887( C444 C887 ) C444_=_C903( C444 C903 ) C444_=_C907( C444 C907 ) C444_=_C931( C444 C931 ) C444_=_C933( C444 C933 ) C444_=_C943( C444 C943 ) \nC455_=_C484( C455 C484 ) C455_=_C496( C455 C496 ) C455_=_C551( C455 C551 ) C455_=_C598( C455 C598 ) C455_=_C630( C455 C630 ) C455_=_C643( C455 C643 ) \nC455_=_C650( C455 C650 ) C455_=_C657( C455 C657 ) C455_=_C699( C455 C699 ) C455_=_C757( C455 C757 ) C455_=_C763( C455 C763 ) C455_=_C771( C455 C771 ) \nC455_=_C800( C455 C800 ) C455_=_C865( C455 C865 ) C455_=_C949( C455 C949 ) C457_=_C460( C457 C460 ) C457_=_C480( C457 C480 ) C457_=_C537( C457 C537 ) \nC457_=_C591( C457 C591 ) C457_=_C593( C457 C593 ) C457_=_C630( C457 C630 ) C457_=_C637( C457 C637 ) C457_=_C670( C457 C670 ) C457_=_C682( C457 C682 ) \nC457_=_C743( C457 C743 ) C457_=_C749( C457 C749 ) C457_=_C753( C457 C753 ) C457_=_C754( C457 C754 ) C457_=_C760( C457 C760 ) C457_=_C762( C457 C762 ) \nC457_=_C763( C457 C763 ) C457_=_C773( C457 C773 ) C457_=_C775( C457 C775 ) C457_=_C800( C457 C800 ) C457_=_C812( C457 C812 ) C457_=_C837( C457 C837 ) \nC457_=_C848( C457 C848 ) C457_=_C850( C457 C850 ) C457_=_C855( C457 C855 ) C457_=_C858( C457 C858 ) C457_=_C883( C457 C883 ) C457_=_C885( C457 C885 ) \nC457_=_C894( C457 C894 ) C457_=_C903( C457 C903 ) C457_=_C912( C457 C912 ) C457_=_C913( C457 C913 ) C457_=_C920( C457 C920 ) C457_=_C945( C457 C945 ) \nC460_=_C480( C460 C480 ) C460_=_C537(</w:t>
      </w:r>
    </w:p>
    <w:p>
      <w:pPr>
        <w:pStyle w:val="PreformattedText"/>
        <w:bidi w:val="0"/>
        <w:spacing w:before="0" w:after="0"/>
        <w:jc w:val="left"/>
        <w:rPr/>
      </w:pPr>
      <w:r>
        <w:rPr/>
        <w:t xml:space="preserve"> </w:t>
      </w:r>
      <w:r>
        <w:rPr/>
        <w:t>C460 C537 ) C460_=_C550( C460 C550 ) C460_=_C591( C460 C591 ) C460_=_C593( C460 C593 ) C460_=_C637( C460 C637 ) \nC460_=_C643( C460 C643 ) C460_=_C652( C460 C652 ) C460_=_C670( C460 C670 ) C460_=_C682( C460 C682 ) C460_=_C749( C460 C749 ) C460_=_C754( C460 C754 ) \nC460_=_C760( C460 C760 ) C460_=_C762( C460 C762 ) C460_=_C765( C460 C765 ) C460_=_C771( C460 C771 ) C460_=_C775( C460 C775 ) C460_=_C800( C460 C800 ) \nC460_=_C837( C460 C837 ) C460_=_C839( C460 C839 ) C460_=_C848( C460 C848 ) C460_=_C850( C460 C850 ) C460_=_C855( C460 C855 ) C460_=_C858( C460 C858 ) \nC460_=_C883( C460 C883 ) C460_=_C894( C460 C894 ) C460_=_C903( C460 C903 ) C460_=_C913( C460 C913 ) C460_=_C945( C460 C945 ) C475_=_C551( C475 C551 ) \nC475_=_C553( C475 C553 ) C475_=_C577( C475 C577 ) C475_=_C609( C475 C609 ) C475_=_C699( C475 C699 ) C475_=_C755( C475 C755 ) C475_=_C761( C475 C761 ) \nC475_=_C771( C475 C771 ) C475_=_C805( C475 C805 ) C475_=_C821( C475 C821 ) C475_=_C855( C475 C855 ) C475_=_C870( C475 C870 ) C475_=_C877( C475 C877 ) \nC475_=_C882( C475 C882 ) C475_=_C890( C475 C890 ) C475_=_C898( C475 C898 ) C475_=_C903( C475 C903 ) C475_=_C939( C475 C939 ) C475_=_C943( C475 C943 ) \nC475_=_C946( C475 C946 ) C478_=_C486( C478 C486 ) C478_=_C546( C478 C546 ) C478_=_C653( C478 C653 ) C478_=_C667( C478 C667 ) C478_=_C741( C478 C741 ) \nC478_=_C743( C478 C743 ) C478_=_C749( C478 C749 ) C478_=_C770( C478 C770 ) C478_=_C802( C478 C802 ) C478_=_C827( C478 C827 ) C478_=_C830( C478 C830 ) \nC478_=_C847( C478 C847 ) C478_=_C850( C478 C850 ) C478_=_C858( C478 C858 ) C478_=_C865( C478 C865 ) C478_=_C867( C478 C867 ) C478_=_C872( C478 C872 ) \nC478_=_C883( C478 C883 ) C478_=_C890( C478 C890 ) C478_=_C912( C478 C912 ) C478_=_C922( C478 C922 ) C478_=_C933( C478 C933 ) C478_=_C935( C478 C935 ) \nC478_=_C939( C478 C939 ) C478_=_C945( C478 C945 ) C480_=_C537( C480 C537 ) C480_=_C577( C480 C577 ) C480_=_C591( C480 C591 ) C480_=_C593( C480 C593 ) \nC480_=_C637( C480 C637 ) C480_=_C670( C480 C670 ) C480_=_C682( C480 C682 ) C480_=_C719( C480 C719 ) C480_=_C741( C480 C741 ) C480_=_C749( C480 C749 ) \nC480_=_C754( C480 C754 ) C480_=_C760( C480 C760 ) C480_=_C762( C480 C762 ) C480_=_C765( C480 C765 ) C480_=_C775( C480 C775 ) C480_=_C800( C480 C800 ) \nC480_=_C804( C480 C804 ) C480_=_C822( C480 C822 ) C480_=_C837( C480 C837 ) C480_=_C848( C480 C848 ) C480_=_C850( C480 C850 ) C480_=_C858( C480 C858 ) \nC480_=_C877( C480 C877 ) C480_=_C882( C480 C882 ) C480_=_C883( C480 C883 ) C480_=_C884( C480 C884 ) C480_=_C894( C480 C894 ) C480_=_C903( C480 C903 ) \nC480_=_C913( C480 C913 ) C480_=_C944( C480 C944 ) C484_=_C496( C484 C496 ) C484_=_C546( C484 C546 ) C484_=_C598( C484 C598 ) C484_=_C630( C484 C630 ) \nC484_=_C643( C484 C643 ) C484_=_C650( C484 C650 ) C484_=_C652( C484 C652 ) C484_=_C657( C484 C657 ) C484_=_C660( C484 C660 ) C484_=_C682( C484 C682 ) \nC484_=_C699( C484 C699 ) C484_=_C743( C484 C743 ) C484_=_C763( C484 C763 ) C484_=_C771( C484 C771 ) C484_=_C779( C484 C779 ) C484_=_C782( C484 C782 ) \nC484_=_C865( C484 C865 ) C484_=_C880( C484 C880 ) C484_=_C884( C484 C884 ) C484_=_C944( C484 C944 ) C484_=_C949( C484 C949 ) C486_=_C506( C486 C506 ) \nC486_=_C546( C486 C546 ) C486_=_C643( C486 C643 ) C486_=_C650( C486 C650 ) C486_=_C653( C486 C653 ) C486_=_C682( C486 C682 ) C486_=_C683( C486 C683 ) \nC486_=_C717( C486 C717 ) C486_=_C741( C486 C741 ) C486_=_C743( C486 C743 ) C486_=_C755( C486 C755 ) C486_=_C770( C486 C770 ) C486_=_C771( C486 C771 ) \nC486_=_C802( C486 C802 ) C486_=_C827( C486 C827 ) C486_=_C830( C486 C830 ) C486_=_C847( C486 C847 ) C486_=_C865( C486 C865 ) C486_=_C867( C486 C867 ) \nC486_=_C890( C486 C890 ) C486_=_C907( C486 C907 ) C486_=_C912( C486 C912 ) C486_=_C931( C486 C931 ) C486_=_C933( C486 C933 ) C486_=_C935( C486 C935 ) \nC486_=_C949( C486 C949 ) C496_=_C516( C496 C516 ) C496_=_C546( C496 C546 ) C496_=_C567( C496 C567 ) C496_=_C597( C496 C597 ) C496_=_C598( C496 C598 ) \nC496_=_C603( C496 C603 ) C496_=_C609( C496 C609 ) C496_=_C620( C496 C620 ) C496_=_C630( C496 C630 ) C496_=_C643( C496 C643 ) C496_=_C650( C496 C650 ) \nC496_=_C653( C496 C653 ) C496_=_C657( C496 C657 ) C496_=_C667( C496 C667 ) C496_=_C686( C496 C686 ) C496_=_C699( C496 C699 ) C496_=_C717( C496 C717 ) \nC496_=_C760( C496 C760 ) C496_=_C761( C496 C761 ) C496_=_C763( C496 C763 ) C496_=_C764( C496 C764 ) C496_=_C765( C496 C765 ) C496_=_C770( C496 C770 ) \nC496_=_C771( C496 C771 ) C496_=_C773( C496 C773 ) C496_=_C775( C496 C775 ) C496_=_C779( C496 C779 ) C496_=_C782( C496 C782 ) C496_=_C804( C496 C804 ) \nC496_=_C837( C496 C837 ) C496_=_C842( C496 C842 ) C496_=_C865( C496 C865 ) C496_=_C867( C496 C867 ) C496_=_C870( C496 C870 ) C496_=_C879( C496 C879 ) \nC496_=_C884( C496 C884 ) C496_=_C887( C496 C887 ) C496_=_C925( C496 C925 ) C496_=_C931( C496 C931 ) C496_=_C942( C496 C942 ) C496_=_C943( C496 C943 ) \nC496_=_C944( C496 C944 ) C496_=_C949( C496 C949 ) C501_=_C552( C501 C552 ) C501_=_C649( C501 C649 ) C501_=_C667( C501 C667 ) C501_=_C669( C501 C669 ) \nC501_=_C702( C501 C702 ) C501_=_C719( C501 C719 ) C501_=_C720( C501 C720 ) C501_=_C749( C501 C749 ) C501_=_C764( C501 C764 ) C501_=_C870( C501 C870 ) \nC501_=_C890( C501 C890 ) C501_=_C912( C501 C912 ) C501_=_C913( C501 C913 ) C501_=_C942( C501 C942 ) C506_=_C532( C506 C532 ) C506_=_C551( C506 C551 ) \nC506_=_C552( C506 C552 ) C506_=_C553( C506 C553 ) C506_=_C660( C506 C660 ) C506_=_C682( C506 C682 ) C506_=_C683( C506 C683 ) C506_=_C701( C506 C701 ) \nC506_=_C719( C506 C719 ) C506_=_C809( C506 C809 ) C506_=_C865( C506 C865 ) C506_=_C867( C506 C867 ) C506_=_C879( C506 C879 ) C506_=_C880( C506 C880 ) \nC506_=_C883( C506 C883 ) C506_=_C884( C506 C884 ) C506_=_C885( C506 C885 ) C506_=_C907( C506 C907 ) C506_=_C929( C506 C929 ) C506_=_C933( C506 C933 ) \nC506_=_C939( C506 C939 ) C516_=_C546( C516 C546 ) C516_=_C553( C516 C553 ) C516_=_C567( C516 C567 ) C516_=_C597( C516 C597 ) C516_=_C603( C516 C603 ) \nC516_=_C620( C516 C620 ) C516_=_C637( C516 C637 ) C516_=_C653( C516 C653 ) C516_=_C686( C516 C686 ) C516_=_C717( C516 C717 ) C516_=_C760( C516 C760 ) \nC516_=_C764( C516 C764 ) C516_=_C765( C516 C765 ) C516_=_C773( C516 C773 ) C516_=_C779( C516 C779 ) C516_=_C782( C516 C782 ) C516_=_C802( C516 C802 ) \nC516_=_C804( C516 C804 ) C516_=_C837( C516 C837 ) C516_=_C842( C516 C842 ) C516_=_C865( C516 C865 ) C516_=_C879( C516 C879 ) C516_=_C884( C516 C884 ) \nC516_=_C887( C516 C887 ) C516_=_C898( C516 C898 ) C516_=_C925( C516 C925 ) C516_=_C931( C516 C931 ) C516_=_C943( C516 C943 ) C516_=_C946( C516 C946 ) \nC521_=_C537( C521 C537 ) C521_=_C550( C521 C550 ) C521_=_C589( C521 C589 ) C521_=_C603( C521 C603 ) C521_=_C623( C521 C623 ) C521_=_C669( C521 C669 ) \nC521_=_C672( C521 C672 ) C521_=_C683( C521 C683 ) C521_=_C687( C521 C687 ) C521_=_C699( C521 C699 ) C521_=_C720( C521 C720 ) C521_=_C753( C521 C753 ) \nC521_=_C771( C521 C771 ) C521_=_C775( C521 C775 ) C521_=_C802( C521 C802 ) C521_=_C805( C521 C805 ) C521_=_C808( C521 C808 ) C521_=_C809( C521 C809 ) \nC521_=_C847( C521 C847 ) C521_=_C848( C521 C848 ) C521_=_C865( C521 C865 ) C521_=_C872( C521 C872 ) C521_=_C922( C521 C922 ) C521_=_C939( C521 C939 ) \nC521_=_C944( C521 C944 ) C521_=_C945( C521 C945 ) C532_=_C551( C532 C551 ) C532_=_C552( C532 C552 ) C532_=_C553( C532 C553 ) C532_=_C609( C532 C609 ) \nC532_=_C649( C532 C649 ) C532_=_C650( C532 C650 ) C532_=_C660( C532 C660 ) C532_=_C667( C532 C667 ) C532_=_C669( C532 C669 ) C532_=_C701( C532 C701 ) \nC532_=_C702( C532 C702 ) C532_=_C718( C532 C718 ) C532_=_C749( C532 C749 ) C532_=_C762( C532 C762 ) C532_=_C771( C532 C771 ) C532_=_C773( C532 C773 ) \nC532_=_C804( C532 C804 ) C532_=_C809( C532 C809 ) C532_=_C880( C532 C880 ) C532_=_C883( C532 C883 ) C532_=_C884( C532 C884 ) C532_=_C885( C532 C885 ) \nC532_=_C920( C532 C920 ) C532_=_C929( C532 C929 ) C532_=_C935( C532 C935 ) C532_=_C943( C532 C943 ) C532_=_C946( C532 C946 ) C532_=_C949( C532 C949 ) \nC537_=_C591( C537 C591 ) C537_=_C593( C537 C593 ) C537_=_C603( C537 C603 ) C537_=_C637( C537 C637 ) C537_=_C670( C537 C670 ) C537_=_C682( C537 C682 ) \nC537_=_C703( C537 C703 ) C537_=_C720( C537 C720 ) C537_=_C741( C537 C741 ) C537_=_C749( C537 C749 ) C537_=_C754( C537 C754 ) C537_=_C762( C537 C762 ) \nC537_=_C765( C537 C765 ) C537_=_C775( C537 C775 ) C537_=_C800( C537 C800 ) C537_=_C808( C537 C808 ) C537_=_C822( C537 C822 ) C537_=_C837( C537 C837 ) \nC537_=_C847( C537 C847 ) C537_=_C848( C537 C848 ) C537_=_C850( C537 C850 ) C537_=_C858( C537 C858 ) C537_=_C877( C537 C877 ) C537_=_C882( C537 C882 ) \nC537_=_C883( C537 C883 ) C537_=_C894( C537 C894 ) C537_=_C903( C537 C903 ) C537_=_C907( C537 C907 ) C537_=_C913( C537 C913 ) C537_=_C920( C537 C920 ) \nC537_=_C922( C537 C922 ) C537_=_C944( C537 C944 ) C546_=_C552( C546 C552 ) C546_=_C567( C546 C567 ) C546_=_C597( C546 C597 ) C546_=_C603( C546 C603 ) \nC546_=_C609( C546 C609 ) C546_=_C620( C546 C620 ) C546_=_C653( C546 C653 ) C546_=_C657( C546 C657 ) C546_=_C672( C546 C672 ) C546_=_C686( C546 C686 ) \nC546_=_C701( C546 C701 ) C546_=_C717( C546 C717 ) C546_=_C741( C546 C741 ) C546_=_C743( C546 C743 ) C546_=_C760( C546 C760 ) C546_=_C764( C546 C764 ) \nC546_=_C765( C546 C765 ) C546_=_C770( C546 C770 ) C546_=_C773( C546 C773 ) C546_=_C779( C546 C779 ) C546_=_C782( C546 C782 ) C546_=_C802( C546 C802 ) \nC546_=_C804( C546 C804 ) C546_=_C827( C546 C827 ) C546_=_C830( C546 C830 ) C546_=_C837( C546 C837 ) C546_=_C842( C546 C842 ) C546_=_C847( C546 C847 ) \nC546_=_C858( C546 C858 ) C546_=_C865( C546 C865 ) C546_=_C867( C546 C867 ) C546_=_C877( C546 C877 ) C546_=_C879( C546 C879 ) C546_=_C880( C546 C880 ) \nC546_=_C883( C546 C883 ) C546_=_C884( C546 C884 ) C546_=_C887( C546 C887 ) C546_=_C890( C546 C890 ) C546_=_C912( C546 C912 ) C546_=_C931( C546 C931 ) \nC546_=_C933( C546 C933 ) C546_=_C935( C546 C935 ) C550_=_C589( C550 C589 ) C550_=_C591( C550 C591 ) C550_=_C623( C550 C623 ) C550_=_C643( C550 C643 ) \nC550_=_C657( C550 C657 ) C550_=_C660( C550 C660 ) C550_=_C669(</w:t>
      </w:r>
    </w:p>
    <w:p>
      <w:pPr>
        <w:pStyle w:val="PreformattedText"/>
        <w:bidi w:val="0"/>
        <w:spacing w:before="0" w:after="0"/>
        <w:jc w:val="left"/>
        <w:rPr/>
      </w:pPr>
      <w:r>
        <w:rPr/>
        <w:t xml:space="preserve"> </w:t>
      </w:r>
      <w:r>
        <w:rPr/>
        <w:t>C550 C669 ) C550_=_C670( C550 C670 ) C550_=_C672( C550 C672 ) C550_=_C683( C550 C683 ) \nC550_=_C687( C550 C687 ) C550_=_C703( C550 C703 ) C550_=_C717( C550 C717 ) C550_=_C718( C550 C718 ) C550_=_C719( C550 C719 ) C550_=_C720( C550 C720 ) \nC550_=_C753( C550 C753 ) C550_=_C754( C550 C754 ) C550_=_C765( C550 C765 ) C550_=_C771( C550 C771 ) C550_=_C775( C550 C775 ) C550_=_C808( C550 C808 ) \nC550_=_C809( C550 C809 ) C550_=_C821( C550 C821 ) C550_=_C822( C550 C822 ) C550_=_C830( C550 C830 ) C550_=_C839( C550 C839 ) C550_=_C872( C550 C872 ) \nC550_=_C879( C550 C879 ) C550_=_C882( C550 C882 ) C550_=_C885( C550 C885 ) C550_=_C920( C550 C920 ) C550_=_C922( C550 C922 ) C550_=_C925( C550 C925 ) \nC550_=_C926( C550 C926 ) C550_=_C927( C550 C927 ) C550_=_C939( C550 C939 ) C550_=_C945( C550 C945 ) C550_=_C946( C550 C946 ) C550_=_C949( C550 C949 ) \nC551_=_C552( C551 C552 ) C551_=_C553( C551 C553 ) C551_=_C660( C551 C660 ) C551_=_C701( C551 C701 ) C551_=_C708( C551 C708 ) C551_=_C754( C551 C754 ) \nC551_=_C809( C551 C809 ) C551_=_C821( C551 C821 ) C551_=_C822( C551 C822 ) C551_=_C830( C551 C830 ) C551_=_C837( C551 C837 ) C551_=_C847( C551 C847 ) \nC551_=_C855( C551 C855 ) C551_=_C880( C551 C880 ) C551_=_C882( C551 C882 ) C551_=_C883( C551 C883 ) C551_=_C884( C551 C884 ) C551_=_C885( C551 C885 ) \nC551_=_C903( C551 C903 ) C551_=_C929( C551 C929 ) C551_=_C939( C551 C939 ) C551_=_C946( C551 C946 ) C552_=_C553( C552 C553 ) C552_=_C649( C552 C649 ) \nC552_=_C657( C552 C657 ) C552_=_C660( C552 C660 ) C552_=_C701( C552 C701 ) C552_=_C702( C552 C702 ) C552_=_C708( C552 C708 ) C552_=_C719( C552 C719 ) \nC552_=_C720( C552 C720 ) C552_=_C741( C552 C741 ) C552_=_C743( C552 C743 ) C552_=_C755( C552 C755 ) C552_=_C809( C552 C809 ) C552_=_C837( C552 C837 ) \nC552_=_C858( C552 C858 ) C552_=_C870( C552 C870 ) C552_=_C877( C552 C877 ) C552_=_C880( C552 C880 ) C552_=_C883( C552 C883 ) C552_=_C884( C552 C884 ) \nC552_=_C885( C552 C885 ) C552_=_C890( C552 C890 ) C552_=_C894( C552 C894 ) C552_=_C929( C552 C929 ) C553_=_C593( C553 C593 ) C553_=_C660( C553 C660 ) \nC553_=_C687( C553 C687 ) C553_=_C701( C553 C701 ) C553_=_C765( C553 C765 ) C553_=_C804( C553 C804 ) C553_=_C809( C553 C809 ) C553_=_C877( C553 C877 ) \nC553_=_C880( C553 C880 ) C553_=_C882( C553 C882 ) C553_=_C883( C553 C883 ) C553_=_C884( C553 C884 ) C553_=_C885( C553 C885 ) C553_=_C890( C553 C890 ) \nC553_=_C926( C553 C926 ) C553_=_C929( C553 C929 ) C553_=_C935( C553 C935 ) C553_=_C943( C553 C943 ) C553_=_C946( C553 C946 ) C567_=_C597( C567 C597 ) \nC567_=_C603( C567 C603 ) C567_=_C620( C567 C620 ) C567_=_C653( C567 C653 ) C567_=_C683( C567 C683 ) C567_=_C686( C567 C686 ) C567_=_C703( C567 C703 ) \nC567_=_C717( C567 C717 ) C567_=_C718( C567 C718 ) C567_=_C741( C567 C741 ) C567_=_C760( C567 C760 ) C567_=_C764( C567 C764 ) C567_=_C765( C567 C765 ) \nC567_=_C773( C567 C773 ) C567_=_C779( C567 C779 ) C567_=_C782( C567 C782 ) C567_=_C800( C567 C800 ) C567_=_C802( C567 C802 ) C567_=_C804( C567 C804 ) \nC567_=_C827( C567 C827 ) C567_=_C837( C567 C837 ) C567_=_C842( C567 C842 ) C567_=_C850( C567 C850 ) C567_=_C865( C567 C865 ) C567_=_C877( C567 C877 ) \nC567_=_C879( C567 C879 ) C567_=_C882( C567 C882 ) C567_=_C884( C567 C884 ) C567_=_C885( C567 C885 ) C567_=_C887( C567 C887 ) C567_=_C903( C567 C903 ) \nC567_=_C907( C567 C907 ) C567_=_C925( C567 C925 ) C567_=_C931( C567 C931 ) C567_=_C945( C567 C945 ) C567_=_C949( C567 C949 ) C577_=_C578( C577 C578 ) \nC577_=_C609( C577 C609 ) C577_=_C671( C577 C671 ) C577_=_C699( C577 C699 ) C577_=_C749( C577 C749 ) C577_=_C755( C577 C755 ) C577_=_C761( C577 C761 ) \nC577_=_C771( C577 C771 ) C577_=_C804( C577 C804 ) C577_=_C805( C577 C805 ) C577_=_C812( C577 C812 ) C577_=_C855( C577 C855 ) C577_=_C870( C577 C870 ) \nC577_=_C877( C577 C877 ) C577_=_C882( C577 C882 ) C577_=_C884( C577 C884 ) C577_=_C887( C577 C887 ) C577_=_C898( C577 C898 ) C577_=_C927( C577 C927 ) \nC577_=_C929( C577 C929 ) C577_=_C943( C577 C943 ) C577_=_C944( C577 C944 ) C577_=_C949( C577 C949 ) C578_=_C609( C578 C609 ) C578_=_C623( C578 C623 ) \nC578_=_C652( C578 C652 ) C578_=_C667( C578 C667 ) C578_=_C671( C578 C671 ) C578_=_C708( C578 C708 ) C578_=_C755( C578 C755 ) C578_=_C757( C578 C757 ) \nC578_=_C761( C578 C761 ) C578_=_C770( C578 C770 ) C578_=_C812( C578 C812 ) C578_=_C839( C578 C839 ) C578_=_C848( C578 C848 ) C578_=_C865( C578 C865 ) \nC578_=_C877( C578 C877 ) C578_=_C887( C578 C887 ) C578_=_C907( C578 C907 ) C578_=_C922( C578 C922 ) C578_=_C926( C578 C926 ) C578_=_C927( C578 C927 ) \nC578_=_C929( C578 C929 ) C578_=_C931( C578 C931 ) C578_=_C935( C578 C935 ) C578_=_C942( C578 C942 ) C578_=_C944( C578 C944 ) C589_=_C598( C589 C598 ) \nC589_=_C623( C589 C623 ) C589_=_C660( C589 C660 ) C589_=_C669( C589 C669 ) C589_=_C672( C589 C672 ) C589_=_C683( C589 C683 ) C589_=_C687( C589 C687 ) \nC589_=_C753( C589 C753 ) C589_=_C761( C589 C761 ) C589_=_C764( C589 C764 ) C589_=_C771( C589 C771 ) C589_=_C773( C589 C773 ) C589_=_C775( C589 C775 ) \nC589_=_C779( C589 C779 ) C589_=_C782( C589 C782 ) C589_=_C808( C589 C808 ) C589_=_C827( C589 C827 ) C589_=_C847( C589 C847 ) C589_=_C850( C589 C850 ) \nC589_=_C867( C589 C867 ) C589_=_C870( C589 C870 ) C589_=_C872( C589 C872 ) C589_=_C922( C589 C922 ) C589_=_C931( C589 C931 ) C589_=_C939( C589 C939 ) \nC589_=_C942( C589 C942 ) C589_=_C944( C589 C944 ) C589_=_C945( C589 C945 ) C591_=_C593( C591 C593 ) C591_=_C620( C591 C620 ) C591_=_C637( C591 C637 ) \nC591_=_C657( C591 C657 ) C591_=_C660( C591 C660 ) C591_=_C670( C591 C670 ) C591_=_C682( C591 C682 ) C591_=_C702( C591 C702 ) C591_=_C749( C591 C749 ) \nC591_=_C753( C591 C753 ) C591_=_C754( C591 C754 ) C591_=_C762( C591 C762 ) C591_=_C775( C591 C775 ) C591_=_C800( C591 C800 ) C591_=_C809( C591 C809 ) \nC591_=_C830( C591 C830 ) C591_=_C837( C591 C837 ) C591_=_C848( C591 C848 ) C591_=_C850( C591 C850 ) C591_=_C858( C591 C858 ) C591_=_C870( C591 C870 ) \nC591_=_C872( C591 C872 ) C591_=_C883( C591 C883 ) C591_=_C885( C591 C885 ) C591_=_C894( C591 C894 ) C591_=_C903( C591 C903 ) C591_=_C913( C591 C913 ) \nC591_=_C935( C591 C935 ) C591_=_C945( C591 C945 ) C593_=_C637( C593 C637 ) C593_=_C670( C593 C670 ) C593_=_C682( C593 C682 ) C593_=_C687( C593 C687 ) \nC593_=_C701( C593 C701 ) C593_=_C749( C593 C749 ) C593_=_C754( C593 C754 ) C593_=_C762( C593 C762 ) C593_=_C775( C593 C775 ) C593_=_C800( C593 C800 ) \nC593_=_C827( C593 C827 ) C593_=_C837( C593 C837 ) C593_=_C848( C593 C848 ) C593_=_C850( C593 C850 ) C593_=_C858( C593 C858 ) C593_=_C882( C593 C882 ) \nC593_=_C883( C593 C883 ) C593_=_C885( C593 C885 ) C593_=_C894( C593 C894 ) C593_=_C903( C593 C903 ) C593_=_C913( C593 C913 ) C593_=_C926( C593 C926 ) \nC593_=_C935( C593 C935 ) C597_=_C603( C597 C603 ) C597_=_C620( C597 C620 ) C597_=_C637( C597 C637 ) C597_=_C653( C597 C653 ) C597_=_C670( C597 C670 ) \nC597_=_C672( C597 C672 ) C597_=_C686( C597 C686 ) C597_=_C717( C597 C717 ) C597_=_C741( C597 C741 ) C597_=_C760( C597 C760 ) C597_=_C764( C597 C764 ) \nC597_=_C765( C597 C765 ) C597_=_C773( C597 C773 ) C597_=_C779( C597 C779 ) C597_=_C782( C597 C782 ) C597_=_C804( C597 C804 ) C597_=_C812( C597 C812 ) \nC597_=_C837( C597 C837 ) C597_=_C842( C597 C842 ) C597_=_C865( C597 C865 ) C597_=_C879( C597 C879 ) C597_=_C880( C597 C880 ) C597_=_C884( C597 C884 ) \nC597_=_C887( C597 C887 ) C597_=_C890( C597 C890 ) C597_=_C894( C597 C894 ) C597_=_C931( C597 C931 ) C597_=_C933( C597 C933 ) C597_=_C942( C597 C942 ) \nC597_=_C944( C597 C944 ) C597_=_C949( C597 C949 ) C598_=_C630( C598 C630 ) C598_=_C643( C598 C643 ) C598_=_C650( C598 C650 ) C598_=_C657( C598 C657 ) \nC598_=_C699( C598 C699 ) C598_=_C717( C598 C717 ) C598_=_C753( C598 C753 ) C598_=_C761( C598 C761 ) C598_=_C763( C598 C763 ) C598_=_C764( C598 C764 ) \nC598_=_C771( C598 C771 ) C598_=_C773( C598 C773 ) C598_=_C847( C598 C847 ) C598_=_C865( C598 C865 ) C598_=_C880( C598 C880 ) C598_=_C887( C598 C887 ) \nC598_=_C931( C598 C931 ) C598_=_C942( C598 C942 ) C598_=_C945( C598 C945 ) C598_=_C949( C598 C949 ) C603_=_C620( C603 C620 ) C603_=_C649( C603 C649 ) \nC603_=_C652( C603 C652 ) C603_=_C653( C603 C653 ) C603_=_C660( C603 C660 ) C603_=_C669( C603 C669 ) C603_=_C686( C603 C686 ) C603_=_C717( C603 C717 ) \nC603_=_C718( C603 C718 ) C603_=_C720( C603 C720 ) C603_=_C760( C603 C760 ) C603_=_C764( C603 C764 ) C603_=_C765( C603 C765 ) C603_=_C773( C603 C773 ) \nC603_=_C779( C603 C779 ) C603_=_C782( C603 C782 ) C603_=_C804( C603 C804 ) C603_=_C805( C603 C805 ) C603_=_C837( C603 C837 ) C603_=_C842( C603 C842 ) \nC603_=_C847( C603 C847 ) C603_=_C848( C603 C848 ) C603_=_C865( C603 C865 ) C603_=_C879( C603 C879 ) C603_=_C880( C603 C880 ) C603_=_C884( C603 C884 ) \nC603_=_C885( C603 C885 ) C603_=_C887( C603 C887 ) C603_=_C922( C603 C922 ) C603_=_C927( C603 C927 ) C603_=_C931( C603 C931 ) C603_=_C939( C603 C939 ) \nC603_=_C944( C603 C944 ) C603_=_C946( C603 C946 ) C609_=_C672( C609 C672 ) C609_=_C699( C609 C699 ) C609_=_C701( C609 C701 ) C609_=_C718( C609 C718 ) \nC609_=_C755( C609 C755 ) C609_=_C761( C609 C761 ) C609_=_C771( C609 C771 ) C609_=_C773( C609 C773 ) C609_=_C775( C609 C775 ) C609_=_C804( C609 C804 ) \nC609_=_C805( C609 C805 ) C609_=_C848( C609 C848 ) C609_=_C855( C609 C855 ) C609_=_C865( C609 C865 ) C609_=_C870( C609 C870 ) C609_=_C882( C609 C882 ) \nC609_=_C883( C609 C883 ) C609_=_C898( C609 C898 ) C609_=_C920( C609 C920 ) C609_=_C935( C609 C935 ) C609_=_C943( C609 C943 ) C609_=_C944( C609 C944 ) \nC609_=_C949( C609 C949 ) C620_=_C653( C620 C653 ) C620_=_C686( C620 C686 ) C620_=_C717( C620 C717 ) C620_=_C760( C620 C760 ) C620_=_C764( C620 C764 ) \nC620_=_C765( C620 C765 ) C620_=_C773( C620 C773 ) C620_=_C779( C620 C779 ) C620_=_C782( C620 C782 ) C620_=_C804( C620 C804 ) C620_=_C837( C620 C837 ) \nC620_=_C842( C620 C842 ) C620_=_C865( C620 C865 ) C620_=_C872( C620 C872 ) C620_=_C879( C620 C879 ) C620_=_C884( C620 C884 ) C620_=_C887( C620 C887 ) \nC620_=_C931( C620 C931 ) C620_=_C939( C620 C939 ) C620_=_C945( C620 C945 ) C623_=_C652(</w:t>
      </w:r>
    </w:p>
    <w:p>
      <w:pPr>
        <w:pStyle w:val="PreformattedText"/>
        <w:bidi w:val="0"/>
        <w:spacing w:before="0" w:after="0"/>
        <w:jc w:val="left"/>
        <w:rPr/>
      </w:pPr>
      <w:r>
        <w:rPr/>
        <w:t xml:space="preserve"> </w:t>
      </w:r>
      <w:r>
        <w:rPr/>
        <w:t>C623 C652 ) C623_=_C667( C623 C667 ) C623_=_C669( C623 C669 ) \nC623_=_C671( C623 C671 ) C623_=_C672( C623 C672 ) C623_=_C683( C623 C683 ) C623_=_C687( C623 C687 ) C623_=_C699( C623 C699 ) C623_=_C708( C623 C708 ) \nC623_=_C753( C623 C753 ) C623_=_C754( C623 C754 ) C623_=_C757( C623 C757 ) C623_=_C761( C623 C761 ) C623_=_C770( C623 C770 ) C623_=_C771( C623 C771 ) \nC623_=_C775( C623 C775 ) C623_=_C808( C623 C808 ) C623_=_C812( C623 C812 ) C623_=_C839( C623 C839 ) C623_=_C872( C623 C872 ) C623_=_C877( C623 C877 ) \nC623_=_C883( C623 C883 ) C623_=_C884( C623 C884 ) C623_=_C890( C623 C890 ) C623_=_C894( C623 C894 ) C623_=_C907( C623 C907 ) C623_=_C922( C623 C922 ) \nC623_=_C926( C623 C926 ) C623_=_C933( C623 C933 ) C623_=_C939( C623 C939 ) C623_=_C942( C623 C942 ) C623_=_C944( C623 C944 ) C623_=_C945( C623 C945 ) \nC630_=_C643( C630 C643 ) C630_=_C650( C630 C650 ) C630_=_C657( C630 C657 ) C630_=_C699( C630 C699 ) C630_=_C743( C630 C743 ) C630_=_C753( C630 C753 ) \nC630_=_C762( C630 C762 ) C630_=_C763( C630 C763 ) C630_=_C771( C630 C771 ) C630_=_C773( C630 C773 ) C630_=_C808( C630 C808 ) C630_=_C812( C630 C812 ) \nC630_=_C842( C630 C842 ) C630_=_C865( C630 C865 ) C630_=_C872( C630 C872 ) C630_=_C880( C630 C880 ) C630_=_C885( C630 C885 ) C630_=_C912( C630 C912 ) \nC630_=_C920( C630 C920 ) C630_=_C929( C630 C929 ) C630_=_C949( C630 C949 ) C637_=_C667( C637 C667 ) C637_=_C670( C637 C670 ) C637_=_C672( C637 C672 ) \nC637_=_C682( C637 C682 ) C637_=_C749( C637 C749 ) C637_=_C754( C637 C754 ) C637_=_C762( C637 C762 ) C637_=_C764( C637 C764 ) C637_=_C765( C637 C765 ) \nC637_=_C770( C637 C770 ) C637_=_C775( C637 C775 ) C637_=_C800( C637 C800 ) C637_=_C802( C637 C802 ) C637_=_C837( C637 C837 ) C637_=_C848( C637 C848 ) \nC637_=_C850( C637 C850 ) C637_=_C858( C637 C858 ) C637_=_C880( C637 C880 ) C637_=_C883( C637 C883 ) C637_=_C884( C637 C884 ) C637_=_C894( C637 C894 ) \nC637_=_C903( C637 C903 ) C637_=_C913( C637 C913 ) C637_=_C925( C637 C925 ) C637_=_C942( C637 C942 ) C637_=_C943( C637 C943 ) C637_=_C946( C637 C946 ) \nC637_=_C949( C637 C949 ) C643_=_C650( C643 C650 ) C643_=_C652( C643 C652 ) C643_=_C657( C643 C657 ) C643_=_C699( C643 C699 ) C643_=_C754( C643 C754 ) \nC643_=_C755( C643 C755 ) C643_=_C763( C643 C763 ) C643_=_C765( C643 C765 ) C643_=_C771( C643 C771 ) C643_=_C804( C643 C804 ) C643_=_C839( C643 C839 ) \nC643_=_C865( C643 C865 ) C643_=_C879( C643 C879 ) C643_=_C884( C643 C884 ) C643_=_C912( C643 C912 ) C643_=_C913( C643 C913 ) C643_=_C944( C643 C944 ) \nC643_=_C949( C643 C949 ) C649_=_C650( C649 C650 ) C649_=_C671( C649 C671 ) C649_=_C682( C649 C682 ) C649_=_C702( C649 C702 ) C649_=_C703( C649 C703 ) \nC649_=_C719( C649 C719 ) C649_=_C720( C649 C720 ) C649_=_C749( C649 C749 ) C649_=_C755( C649 C755 ) C649_=_C762( C649 C762 ) C649_=_C770( C649 C770 ) \nC649_=_C771( C649 C771 ) C649_=_C867( C649 C867 ) C649_=_C870( C649 C870 ) C649_=_C922( C649 C922 ) C649_=_C935( C649 C935 ) C649_=_C946( C649 C946 ) \nC650_=_C657( C650 C657 ) C650_=_C699( C650 C699 ) C650_=_C749( C650 C749 ) C650_=_C755( C650 C755 ) C650_=_C762( C650 C762 ) C650_=_C763( C650 C763 ) \nC650_=_C765( C650 C765 ) C650_=_C771( C650 C771 ) C650_=_C865( C650 C865 ) C650_=_C885( C650 C885 ) C650_=_C907( C650 C907 ) C650_=_C912( C650 C912 ) \nC650_=_C946( C650 C946 ) C650_=_C949( C650 C949 ) C652_=_C667( C652 C667 ) C652_=_C669( C652 C669 ) C652_=_C670( C652 C670 ) C652_=_C671( C652 C671 ) \nC652_=_C708( C652 C708 ) C652_=_C757( C652 C757 ) C652_=_C761( C652 C761 ) C652_=_C770( C652 C770 ) C652_=_C771( C652 C771 ) C652_=_C775( C652 C775 ) \nC652_=_C779( C652 C779 ) C652_=_C805( C652 C805 ) C652_=_C809( C652 C809 ) C652_=_C812( C652 C812 ) C652_=_C839( C652 C839 ) C652_=_C877( C652 C877 ) \nC652_=_C884( C652 C884 ) C652_=_C885( C652 C885 ) C652_=_C907( C652 C907 ) C652_=_C913( C652 C913 ) C652_=_C926( C652 C926 ) C652_=_C942( C652 C942 ) \nC652_=_C944( C652 C944 ) C653_=_C671( C653 C671 ) C653_=_C686( C653 C686 ) C653_=_C717( C653 C717 ) C653_=_C741( C653 C741 ) C653_=_C743( C653 C743 ) \nC653_=_C760( C653 C760 ) C653_=_C764( C653 C764 ) C653_=_C765( C653 C765 ) C653_=_C770( C653 C770 ) C653_=_C773( C653 C773 ) C653_=_C779( C653 C779 ) \nC653_=_C782( C653 C782 ) C653_=_C802( C653 C802 ) C653_=_C804( C653 C804 ) C653_=_C808( C653 C808 ) C653_=_C827( C653 C827 ) C653_=_C830( C653 C830 ) \nC653_=_C837( C653 C837 ) C653_=_C839( C653 C839 ) C653_=_C842( C653 C842 ) C653_=_C847( C653 C847 ) C653_=_C848( C653 C848 ) C653_=_C850( C653 C850 ) \nC653_=_C865( C653 C865 ) C653_=_C867( C653 C867 ) C653_=_C879( C653 C879 ) C653_=_C884( C653 C884 ) C653_=_C887( C653 C887 ) C653_=_C890( C653 C890 ) \nC653_=_C912( C653 C912 ) C653_=_C925( C653 C925 ) C653_=_C931( C653 C931 ) C653_=_C933( C653 C933 ) C653_=_C935( C653 C935 ) C653_=_C949( C653 C949 ) \nC657_=_C660( C657 C660 ) C657_=_C686( C657 C686 ) C657_=_C699( C657 C699 ) C657_=_C702( C657 C702 ) C657_=_C763( C657 C763 ) C657_=_C771( C657 C771 ) \nC657_=_C809( C657 C809 ) C657_=_C821( C657 C821 ) C657_=_C830( C657 C830 ) C657_=_C842( C657 C842 ) C657_=_C858( C657 C858 ) C657_=_C865( C657 C865 ) \nC657_=_C877( C657 C877 ) C657_=_C885( C657 C885 ) C657_=_C887( C657 C887 ) C657_=_C920( C657 C920 ) C657_=_C935( C657 C935 ) C657_=_C949( C657 C949 ) \nC660_=_C701( C660 C701 ) C660_=_C718( C660 C718 ) C660_=_C779( C660 C779 ) C660_=_C782( C660 C782 ) C660_=_C809( C660 C809 ) C660_=_C830( C660 C830 ) \nC660_=_C842( C660 C842 ) C660_=_C870( C660 C870 ) C660_=_C879( C660 C879 ) C660_=_C880( C660 C880 ) C660_=_C883( C660 C883 ) C660_=_C884( C660 C884 ) \nC660_=_C885( C660 C885 ) C660_=_C927( C660 C927 ) C660_=_C929( C660 C929 ) C660_=_C939( C660 C939 ) C660_=_C946( C660 C946 ) C667_=_C669( C667 C669 ) \nC667_=_C671( C667 C671 ) C667_=_C708( C667 C708 ) C667_=_C757( C667 C757 ) C667_=_C761( C667 C761 ) C667_=_C770( C667 C770 ) C667_=_C779( C667 C779 ) \nC667_=_C812( C667 C812 ) C667_=_C839( C667 C839 ) C667_=_C865( C667 C865 ) C667_=_C877( C667 C877 ) C667_=_C907( C667 C907 ) C667_=_C912( C667 C912 ) \nC667_=_C913( C667 C913 ) C667_=_C926( C667 C926 ) C667_=_C939( C667 C939 ) C667_=_C942( C667 C942 ) C667_=_C943( C667 C943 ) C667_=_C944( C667 C944 ) \nC667_=_C945( C667 C945 ) C669_=_C670( C669 C670 ) C669_=_C671( C669 C671 ) C669_=_C672( C669 C672 ) C669_=_C683( C669 C683 ) C669_=_C687( C669 C687 ) \nC669_=_C753( C669 C753 ) C669_=_C764( C669 C764 ) C669_=_C771( C669 C771 ) C669_=_C775( C669 C775 ) C669_=_C802( C669 C802 ) C669_=_C805( C669 C805 ) \nC669_=_C808( C669 C808 ) C669_=_C867( C669 C867 ) C669_=_C872( C669 C872 ) C669_=_C885( C669 C885 ) C669_=_C890( C669 C890 ) C669_=_C922( C669 C922 ) \nC669_=_C939( C669 C939 ) C669_=_C943( C669 C943 ) C669_=_C945( C669 C945 ) C670_=_C671( C670 C671 ) C670_=_C672( C670 C672 ) C670_=_C682( C670 C682 ) \nC670_=_C703( C670 C703 ) C670_=_C717( C670 C717 ) C670_=_C718( C670 C718 ) C670_=_C719( C670 C719 ) C670_=_C720( C670 C720 ) C670_=_C741( C670 C741 ) \nC670_=_C749( C670 C749 ) C670_=_C754( C670 C754 ) C670_=_C762( C670 C762 ) C670_=_C771( C670 C771 ) C670_=_C775( C670 C775 ) C670_=_C800( C670 C800 ) \nC670_=_C812( C670 C812 ) C670_=_C821( C670 C821 ) C670_=_C822( C670 C822 ) C670_=_C837( C670 C837 ) C670_=_C848( C670 C848 ) C670_=_C850( C670 C850 ) \nC670_=_C858( C670 C858 ) C670_=_C867( C670 C867 ) C670_=_C879( C670 C879 ) C670_=_C882( C670 C882 ) C670_=_C883( C670 C883 ) C670_=_C890( C670 C890 ) \nC670_=_C894( C670 C894 ) C670_=_C903( C670 C903 ) C670_=_C913( C670 C913 ) C670_=_C920( C670 C920 ) C670_=_C925( C670 C925 ) C670_=_C927( C670 C927 ) \nC670_=_C945( C670 C945 ) C670_=_C946( C670 C946 ) C670_=_C949( C670 C949 ) C671_=_C672( C671 C672 ) C671_=_C708( C671 C708 ) C671_=_C757( C671 C757 ) \nC671_=_C761( C671 C761 ) C671_=_C770( C671 C770 ) C671_=_C812( C671 C812 ) C671_=_C821( C671 C821 ) C671_=_C839( C671 C839 ) C671_=_C865( C671 C865 ) \nC671_=_C867( C671 C867 ) C671_=_C877( C671 C877 ) C671_=_C883( C671 C883 ) C671_=_C887( C671 C887 ) C671_=_C907( C671 C907 ) C671_=_C926( C671 C926 ) \nC671_=_C927( C671 C927 ) C671_=_C929( C671 C929 ) C671_=_C935( C671 C935 ) C671_=_C942( C671 C942 ) C671_=_C944( C671 C944 ) C671_=_C945( C671 C945 ) \nC672_=_C683( C672 C683 ) C672_=_C687( C672 C687 ) C672_=_C699( C672 C699 ) C672_=_C701( C672 C701 ) C672_=_C753( C672 C753 ) C672_=_C757( C672 C757 ) \nC672_=_C763( C672 C763 ) C672_=_C771( C672 C771 ) C672_=_C773( C672 C773 ) C672_=_C775( C672 C775 ) C672_=_C808( C672 C808 ) C672_=_C867( C672 C867 ) \nC672_=_C872( C672 C872 ) C672_=_C880( C672 C880 ) C672_=_C883( C672 C883 ) C672_=_C894( C672 C894 ) C672_=_C922( C672 C922 ) C672_=_C929( C672 C929 ) \nC672_=_C939( C672 C939 ) C672_=_C942( C672 C942 ) C672_=_C945( C672 C945 ) C672_=_C946( C672 C946 ) C672_=_C949( C672 C949 ) C682_=_C683( C682 C683 ) \nC682_=_C687( C682 C687 ) C682_=_C702( C682 C702 ) C682_=_C703( C682 C703 ) C682_=_C743( C682 C743 ) C682_=_C749( C682 C749 ) C682_=_C754( C682 C754 ) \nC682_=_C755( C682 C755 ) C682_=_C757( C682 C757 ) C682_=_C762( C682 C762 ) C682_=_C763( C682 C763 ) C682_=_C775( C682 C775 ) C682_=_C800( C682 C800 ) \nC682_=_C822( C682 C822 ) C682_=_C837( C682 C837 ) C682_=_C848( C682 C848 ) C682_=_C850( C682 C850 ) C682_=_C858( C682 C858 ) C682_=_C865( C682 C865 ) \nC682_=_C867( C682 C867 ) C682_=_C883( C682 C883 ) C682_=_C894( C682 C894 ) C682_=_C903( C682 C903 ) C682_=_C907( C682 C907 ) C682_=_C913( C682 C913 ) \nC682_=_C922( C682 C922 ) C682_=_C939( C682 C939 ) C682_=_C949( C682 C949 ) C683_=_C687( C683 C687 ) C683_=_C703( C683 C703 ) C683_=_C718( C683 C718 ) \nC683_=_C753( C683 C753 ) C683_=_C761( C683 C761 ) C683_=_C771( C683 C771 ) C683_=_C775( C683 C775 ) C683_=_C779( C683 C779 ) C683_=_C800( C683 C800 ) \nC683_=_C808( C683 C808 ) C683_=_C847( C683 C847 ) C683_=_C850( C683 C850 ) C683_=_C865( C683 C865 ) C683_=_C872( C683 C872 ) C683_=_C877( C683 C877 ) \nC683_=_C879( C683 C879 ) C683_=_C882( C683 C882 ) C683_=_C885( C683 C885 ) C683_=_C907( C683 C907 ) C683_=_C922(</w:t>
      </w:r>
    </w:p>
    <w:p>
      <w:pPr>
        <w:pStyle w:val="PreformattedText"/>
        <w:bidi w:val="0"/>
        <w:spacing w:before="0" w:after="0"/>
        <w:jc w:val="left"/>
        <w:rPr/>
      </w:pPr>
      <w:r>
        <w:rPr/>
        <w:t xml:space="preserve"> </w:t>
      </w:r>
      <w:r>
        <w:rPr/>
        <w:t>C683 C922 ) C683_=_C926( C683 C926 ) \nC683_=_C931( C683 C931 ) C683_=_C939( C683 C939 ) C683_=_C942( C683 C942 ) C683_=_C944( C683 C944 ) C683_=_C945( C683 C945 ) C686_=_C687( C686 C687 ) \nC686_=_C702( C686 C702 ) C686_=_C717( C686 C717 ) C686_=_C743( C686 C743 ) C686_=_C760( C686 C760 ) C686_=_C762( C686 C762 ) C686_=_C764( C686 C764 ) \nC686_=_C765( C686 C765 ) C686_=_C773( C686 C773 ) C686_=_C779( C686 C779 ) C686_=_C782( C686 C782 ) C686_=_C800( C686 C800 ) C686_=_C804( C686 C804 ) \nC686_=_C821( C686 C821 ) C686_=_C837( C686 C837 ) C686_=_C842( C686 C842 ) C686_=_C848( C686 C848 ) C686_=_C850( C686 C850 ) C686_=_C865( C686 C865 ) \nC686_=_C879( C686 C879 ) C686_=_C884( C686 C884 ) C686_=_C887( C686 C887 ) C686_=_C890( C686 C890 ) C686_=_C894( C686 C894 ) C686_=_C898( C686 C898 ) \nC686_=_C920( C686 C920 ) C686_=_C929( C686 C929 ) C686_=_C931( C686 C931 ) C686_=_C935( C686 C935 ) C686_=_C945( C686 C945 ) C687_=_C701( C687 C701 ) \nC687_=_C702( C687 C702 ) C687_=_C753( C687 C753 ) C687_=_C757( C687 C757 ) C687_=_C763( C687 C763 ) C687_=_C771( C687 C771 ) C687_=_C775( C687 C775 ) \nC687_=_C800( C687 C800 ) C687_=_C808( C687 C808 ) C687_=_C822( C687 C822 ) C687_=_C872( C687 C872 ) C687_=_C882( C687 C882 ) C687_=_C885( C687 C885 ) \nC687_=_C907( C687 C907 ) C687_=_C922( C687 C922 ) C687_=_C926( C687 C926 ) C687_=_C935( C687 C935 ) C687_=_C939( C687 C939 ) C687_=_C943( C687 C943 ) \nC687_=_C945( C687 C945 ) C687_=_C946( C687 C946 ) C699_=_C719( C699 C719 ) C699_=_C755( C699 C755 ) C699_=_C757( C699 C757 ) C699_=_C761( C699 C761 ) \nC699_=_C763( C699 C763 ) C699_=_C771( C699 C771 ) C699_=_C773( C699 C773 ) C699_=_C805( C699 C805 ) C699_=_C809( C699 C809 ) C699_=_C855( C699 C855 ) \nC699_=_C865( C699 C865 ) C699_=_C870( C699 C870 ) C699_=_C882( C699 C882 ) C699_=_C890( C699 C890 ) C699_=_C894( C699 C894 ) C699_=_C898( C699 C898 ) \nC699_=_C903( C699 C903 ) C699_=_C922( C699 C922 ) C699_=_C943( C699 C943 ) C699_=_C946( C699 C946 ) C699_=_C949( C699 C949 ) C701_=_C702( C701 C702 ) \nC701_=_C718( C701 C718 ) C701_=_C720( C701 C720 ) C701_=_C763( C701 C763 ) C701_=_C773( C701 C773 ) C701_=_C782( C701 C782 ) C701_=_C804( C701 C804 ) \nC701_=_C809( C701 C809 ) C701_=_C839( C701 C839 ) C701_=_C880( C701 C880 ) C701_=_C882( C701 C882 ) C701_=_C883( C701 C883 ) C701_=_C884( C701 C884 ) \nC701_=_C885( C701 C885 ) C701_=_C920( C701 C920 ) C701_=_C926( C701 C926 ) C701_=_C929( C701 C929 ) C701_=_C935( C701 C935 ) C701_=_C949( C701 C949 ) \nC702_=_C719( C702 C719 ) C702_=_C720( C702 C720 ) C702_=_C749( C702 C749 ) C702_=_C763( C702 C763 ) C702_=_C821( C702 C821 ) C702_=_C822( C702 C822 ) \nC702_=_C837( C702 C837 ) C702_=_C842( C702 C842 ) C702_=_C870( C702 C870 ) C702_=_C912( C702 C912 ) C702_=_C920( C702 C920 ) C702_=_C922( C702 C922 ) \nC702_=_C935( C702 C935 ) C703_=_C708( C703 C708 ) C703_=_C717( C703 C717 ) C703_=_C718( C703 C718 ) C703_=_C719( C703 C719 ) C703_=_C720( C703 C720 ) \nC703_=_C755( C703 C755 ) C703_=_C770( C703 C770 ) C703_=_C800( C703 C800 ) C703_=_C808( C703 C808 ) C703_=_C821( C703 C821 ) C703_=_C822( C703 C822 ) \nC703_=_C827( C703 C827 ) C703_=_C867( C703 C867 ) C703_=_C877( C703 C877 ) C703_=_C879( C703 C879 ) C703_=_C882( C703 C882 ) C703_=_C885( C703 C885 ) \nC703_=_C887( C703 C887 ) C703_=_C913( C703 C913 ) C703_=_C920( C703 C920 ) C703_=_C922( C703 C922 ) C703_=_C925( C703 C925 ) C703_=_C927( C703 C927 ) \nC703_=_C929( C703 C929 ) C703_=_C933( C703 C933 ) C703_=_C946( C703 C946 ) C703_=_C949( C703 C949 ) C708_=_C755( C708 C755 ) C708_=_C757( C708 C757 ) \nC708_=_C761( C708 C761 ) C708_=_C770( C708 C770 ) C708_=_C805( C708 C805 ) C708_=_C812( C708 C812 ) C708_=_C822( C708 C822 ) C708_=_C827( C708 C827 ) \nC708_=_C830( C708 C830 ) C708_=_C839( C708 C839 ) C708_=_C877( C708 C877 ) C708_=_C879( C708 C879 ) C708_=_C882( C708 C882 ) C708_=_C883( C708 C883 ) \nC708_=_C887( C708 C887 ) C708_=_C907( C708 C907 ) C708_=_C913( C708 C913 ) C708_=_C925( C708 C925 ) C708_=_C926( C708 C926 ) C708_=_C933( C708 C933 ) \nC708_=_C942( C708 C942 ) C708_=_C944( C708 C944 ) C717_=_C718( C717 C718 ) C717_=_C719( C717 C719 ) C717_=_C720( C717 C720 ) C717_=_C760( C717 C760 ) \nC717_=_C764( C717 C764 ) C717_=_C765( C717 C765 ) C717_=_C773( C717 C773 ) C717_=_C779( C717 C779 ) C717_=_C782( C717 C782 ) C717_=_C804( C717 C804 ) \nC717_=_C809( C717 C809 ) C717_=_C821( C717 C821 ) C717_=_C822( C717 C822 ) C717_=_C837( C717 C837 ) C717_=_C842( C717 C842 ) C717_=_C865( C717 C865 ) \nC717_=_C872( C717 C872 ) C717_=_C879( C717 C879 ) C717_=_C880( C717 C880 ) C717_=_C882( C717 C882 ) C717_=_C884( C717 C884 ) C717_=_C887( C717 C887 ) \nC717_=_C894( C717 C894 ) C717_=_C920( C717 C920 ) C717_=_C925( C717 C925 ) C717_=_C926( C717 C926 ) C717_=_C927( C717 C927 ) C717_=_C931( C717 C931 ) \nC717_=_C946( C717 C946 ) C717_=_C949( C717 C949 ) C718_=_C719( C718 C719 ) C718_=_C720( C718 C720 ) C718_=_C773( C718 C773 ) C718_=_C800( C718 C800 ) \nC718_=_C804( C718 C804 ) C718_=_C821( C718 C821 ) C718_=_C822( C718 C822 ) C718_=_C850( C718 C850 ) C718_=_C877( C718 C877 ) C718_=_C879( C718 C879 ) \nC718_=_C880( C718 C880 ) C718_=_C882( C718 C882 ) C718_=_C885( C718 C885 ) C718_=_C898( C718 C898 ) C718_=_C903( C718 C903 ) C718_=_C920( C718 C920 ) \nC718_=_C925( C718 C925 ) C718_=_C927( C718 C927 ) C718_=_C935( C718 C935 ) C718_=_C939( C718 C939 ) C718_=_C946( C718 C946 ) C718_=_C949( C718 C949 ) \nC719_=_C720( C719 C720 ) C719_=_C749( C719 C749 ) C719_=_C760( C719 C760 ) C719_=_C805( C719 C805 ) C719_=_C809( C719 C809 ) C719_=_C821( C719 C821 ) \nC719_=_C822( C719 C822 ) C719_=_C867( C719 C867 ) C719_=_C870( C719 C870 ) C719_=_C879( C719 C879 ) C719_=_C882( C719 C882 ) C719_=_C883( C719 C883 ) \nC719_=_C903( C719 C903 ) C719_=_C913( C719 C913 ) C719_=_C920( C719 C920 ) C719_=_C922( C719 C922 ) C719_=_C925( C719 C925 ) C719_=_C927( C719 C927 ) \nC719_=_C944( C719 C944 ) C719_=_C946( C719 C946 ) C719_=_C949( C719 C949 ) C720_=_C749( C720 C749 ) C720_=_C763( C720 C763 ) C720_=_C782( C720 C782 ) \nC720_=_C804( C720 C804 ) C720_=_C805( C720 C805 ) C720_=_C821( C720 C821 ) C720_=_C822( C720 C822 ) C720_=_C839( C720 C839 ) C720_=_C847( C720 C847 ) \nC720_=_C848( C720 C848 ) C720_=_C850( C720 C850 ) C720_=_C870( C720 C870 ) C720_=_C879( C720 C879 ) C720_=_C882( C720 C882 ) C720_=_C898( C720 C898 ) \nC720_=_C903( C720 C903 ) C720_=_C913( C720 C913 ) C720_=_C920( C720 C920 ) C720_=_C922( C720 C922 ) C720_=_C925( C720 C925 ) C720_=_C927( C720 C927 ) \nC720_=_C944( C720 C944 ) C720_=_C946( C720 C946 ) C720_=_C949( C720 C949 ) C741_=_C743( C741 C743 ) C741_=_C765( C741 C765 ) C741_=_C770( C741 C770 ) \nC741_=_C800( C741 C800 ) C741_=_C802( C741 C802 ) C741_=_C812( C741 C812 ) C741_=_C821( C741 C821 ) C741_=_C827( C741 C827 ) C741_=_C830( C741 C830 ) \nC741_=_C837( C741 C837 ) C741_=_C847( C741 C847 ) C741_=_C855( C741 C855 ) C741_=_C867( C741 C867 ) C741_=_C882( C741 C882 ) C741_=_C890( C741 C890 ) \nC741_=_C894( C741 C894 ) C741_=_C903( C741 C903 ) C741_=_C912( C741 C912 ) C741_=_C931( C741 C931 ) C741_=_C933( C741 C933 ) C741_=_C935( C741 C935 ) \nC741_=_C945( C741 C945 ) C743_=_C762( C743 C762 ) C743_=_C763( C743 C763 ) C743_=_C770( C743 C770 ) C743_=_C802( C743 C802 ) C743_=_C812( C743 C812 ) \nC743_=_C827( C743 C827 ) C743_=_C830( C743 C830 ) C743_=_C837( C743 C837 ) C743_=_C842( C743 C842 ) C743_=_C847( C743 C847 ) C743_=_C850( C743 C850 ) \nC743_=_C867( C743 C867 ) C743_=_C890( C743 C890 ) C743_=_C894( C743 C894 ) C743_=_C912( C743 C912 ) C743_=_C929( C743 C929 ) C743_=_C933( C743 C933 ) \nC743_=_C935( C743 C935 ) C743_=_C949( C743 C949 ) C749_=_C754( C749 C754 ) C749_=_C762( C749 C762 ) C749_=_C771( C749 C771 ) C749_=_C775( C749 C775 ) \nC749_=_C800( C749 C800 ) C749_=_C805( C749 C805 ) C749_=_C812( C749 C812 ) C749_=_C837( C749 C837 ) C749_=_C848( C749 C848 ) C749_=_C850( C749 C850 ) \nC749_=_C858( C749 C858 ) C749_=_C883( C749 C883 ) C749_=_C884( C749 C884 ) C749_=_C894( C749 C894 ) C749_=_C903( C749 C903 ) C749_=_C912( C749 C912 ) \nC749_=_C913( C749 C913 ) C749_=_C922( C749 C922 ) C749_=_C944( C749 C944 ) C749_=_C946( C749 C946 ) C749_=_C949( C749 C949 ) C753_=_C754( C753 C754 ) \nC753_=_C760( C753 C760 ) C753_=_C762( C753 C762 ) C753_=_C771( C753 C771 ) C753_=_C773( C753 C773 ) C753_=_C775( C753 C775 ) C753_=_C808( C753 C808 ) \nC753_=_C830( C753 C830 ) C753_=_C872( C753 C872 ) C753_=_C877( C753 C877 ) C753_=_C885( C753 C885 ) C753_=_C903( C753 C903 ) C753_=_C920( C753 C920 ) \nC753_=_C922( C753 C922 ) C753_=_C925( C753 C925 ) C753_=_C933( C753 C933 ) C753_=_C939( C753 C939 ) C753_=_C945( C753 C945 ) C754_=_C760( C754 C760 ) \nC754_=_C762( C754 C762 ) C754_=_C765( C754 C765 ) C754_=_C775( C754 C775 ) C754_=_C779( C754 C779 ) C754_=_C800( C754 C800 ) C754_=_C837( C754 C837 ) \nC754_=_C839( C754 C839 ) C754_=_C847( C754 C847 ) C754_=_C848( C754 C848 ) C754_=_C850( C754 C850 ) C754_=_C855( C754 C855 ) C754_=_C858( C754 C858 ) \nC754_=_C877( C754 C877 ) C754_=_C883( C754 C883 ) C754_=_C884( C754 C884 ) C754_=_C885( C754 C885 ) C754_=_C894( C754 C894 ) C754_=_C903( C754 C903 ) \nC754_=_C913( C754 C913 ) C754_=_C933( C754 C933 ) C754_=_C942( C754 C942 ) C755_=_C761( C755 C761 ) C755_=_C771( C755 C771 ) C755_=_C805( C755 C805 ) \nC755_=_C855( C755 C855 ) C755_=_C867( C755 C867 ) C755_=_C870( C755 C870 ) C755_=_C882( C755 C882 ) C755_=_C884( C755 C884 ) C755_=_C898( C755 C898 ) \nC755_=_C912( C755 C912 ) C755_=_C922( C755 C922 ) C755_=_C931( C755 C931 ) C755_=_C943( C755 C943 ) C755_=_C949( C755 C949 ) C757_=_C761( C757 C761 ) \nC757_=_C763( C757 C763 ) C757_=_C770( C757 C770 ) C757_=_C800( C757 C800 ) C757_=_C812( C757 C812 ) C757_=_C839( C757 C839 ) C757_=_C877( C757 C877 ) \nC757_=_C890( C757 C890 ) C757_=_C894( C757 C894 ) C757_=_C907( C757 C907 ) C757_=_C926( C757 C926 ) C757_=_C929( C757 C929 ) C757_=_C939( C757 C939 ) \nC757_=_C942( C757 C942 ) C757_=_C944( C757 C944 ) C760_=_C762( C760 C762 ) C760_=_C764( C760 C764 ) C760_=_C765( C760 C765 ) C760_=_C773(</w:t>
      </w:r>
    </w:p>
    <w:p>
      <w:pPr>
        <w:pStyle w:val="PreformattedText"/>
        <w:bidi w:val="0"/>
        <w:spacing w:before="0" w:after="0"/>
        <w:jc w:val="left"/>
        <w:rPr/>
      </w:pPr>
      <w:r>
        <w:rPr/>
        <w:t xml:space="preserve"> </w:t>
      </w:r>
      <w:r>
        <w:rPr/>
        <w:t>C760 C773 ) \nC760_=_C779( C760 C779 ) C760_=_C782( C760 C782 ) C760_=_C804( C760 C804 ) C760_=_C822( C760 C822 ) C760_=_C837( C760 C837 ) C760_=_C842( C760 C842 ) \nC760_=_C855( C760 C855 ) C760_=_C858( C760 C858 ) C760_=_C865( C760 C865 ) C760_=_C877( C760 C877 ) C760_=_C879( C760 C879 ) C760_=_C883( C760 C883 ) \nC760_=_C884( C760 C884 ) C760_=_C887( C760 C887 ) C760_=_C931( C760 C931 ) C760_=_C933( C760 C933 ) C760_=_C943( C760 C943 ) C760_=_C944( C760 C944 ) \nC760_=_C945( C760 C945 ) C761_=_C764( C761 C764 ) C761_=_C770( C761 C770 ) C761_=_C771( C761 C771 ) C761_=_C773( C761 C773 ) C761_=_C805( C761 C805 ) \nC761_=_C812( C761 C812 ) C761_=_C839( C761 C839 ) C761_=_C850( C761 C850 ) C761_=_C855( C761 C855 ) C761_=_C867( C761 C867 ) C761_=_C870( C761 C870 ) \nC761_=_C877( C761 C877 ) C761_=_C882( C761 C882 ) C761_=_C898( C761 C898 ) C761_=_C907( C761 C907 ) C761_=_C925( C761 C925 ) C761_=_C926( C761 C926 ) \nC761_=_C942( C761 C942 ) C761_=_C943( C761 C943 ) C761_=_C944( C761 C944 ) C761_=_C945( C761 C945 ) C762_=_C763( C762 C763 ) C762_=_C771( C762 C771 ) \nC762_=_C775( C762 C775 ) C762_=_C782( C762 C782 ) C762_=_C800( C762 C800 ) C762_=_C812( C762 C812 ) C762_=_C837( C762 C837 ) C762_=_C848( C762 C848 ) \nC762_=_C850( C762 C850 ) C762_=_C858( C762 C858 ) C762_=_C877( C762 C877 ) C762_=_C883( C762 C883 ) C762_=_C890( C762 C890 ) C762_=_C894( C762 C894 ) \nC762_=_C898( C762 C898 ) C762_=_C903( C762 C903 ) C762_=_C912( C762 C912 ) C762_=_C913( C762 C913 ) C762_=_C946( C762 C946 ) C763_=_C771( C763 C771 ) \nC763_=_C782( C763 C782 ) C763_=_C804( C763 C804 ) C763_=_C812( C763 C812 ) C763_=_C822( C763 C822 ) C763_=_C839( C763 C839 ) C763_=_C865( C763 C865 ) \nC763_=_C912( C763 C912 ) C763_=_C922( C763 C922 ) C763_=_C929( C763 C929 ) C763_=_C949( C763 C949 ) C764_=_C765( C764 C765 ) C764_=_C770( C764 C770 ) \nC764_=_C773( C764 C773 ) C764_=_C779( C764 C779 ) C764_=_C782( C764 C782 ) C764_=_C804( C764 C804 ) C764_=_C837( C764 C837 ) C764_=_C842( C764 C842 ) \nC764_=_C865( C764 C865 ) C764_=_C879( C764 C879 ) C764_=_C884( C764 C884 ) C764_=_C887( C764 C887 ) C764_=_C890( C764 C890 ) C764_=_C903( C764 C903 ) \nC764_=_C907( C764 C907 ) C764_=_C931( C764 C931 ) C764_=_C942( C764 C942 ) C764_=_C945( C764 C945 ) C764_=_C946( C764 C946 ) C765_=_C770( C765 C770 ) \nC765_=_C773( C765 C773 ) C765_=_C779( C765 C779 ) C765_=_C782( C765 C782 ) C765_=_C804( C765 C804 ) C765_=_C837( C765 C837 ) C765_=_C839( C765 C839 ) \nC765_=_C842( C765 C842 ) C765_=_C865( C765 C865 ) C765_=_C879( C765 C879 ) C765_=_C882( C765 C882 ) C765_=_C884( C765 C884 ) C765_=_C885( C765 C885 ) \nC765_=_C887( C765 C887 ) C765_=_C931( C765 C931 ) C765_=_C946( C765 C946 ) C770_=_C802( C770 C802 ) C770_=_C812( C770 C812 ) C770_=_C827( C770 C827 ) \nC770_=_C830( C770 C830 ) C770_=_C839( C770 C839 ) C770_=_C847( C770 C847 ) C770_=_C867( C770 C867 ) C770_=_C870( C770 C870 ) C770_=_C877( C770 C877 ) \nC770_=_C887( C770 C887 ) C770_=_C890( C770 C890 ) C770_=_C907( C770 C907 ) C770_=_C912( C770 C912 ) C770_=_C913( C770 C913 ) C770_=_C925( C770 C925 ) \nC770_=_C926( C770 C926 ) C770_=_C933( C770 C933 ) C770_=_C935( C770 C935 ) C770_=_C942( C770 C942 ) C770_=_C944( C770 C944 ) C770_=_C946( C770 C946 ) \nC771_=_C775( C771 C775 ) C771_=_C805( C771 C805 ) C771_=_C808( C771 C808 ) C771_=_C855( C771 C855 ) C771_=_C865( C771 C865 ) C771_=_C870( C771 C870 ) \nC771_=_C872( C771 C872 ) C771_=_C882( C771 C882 ) C771_=_C898( C771 C898 ) C771_=_C912( C771 C912 ) C771_=_C922( C771 C922 ) C771_=_C939( C771 C939 ) \nC771_=_C943( C771 C943 ) C771_=_C945( C771 C945 ) C771_=_C946( C771 C946 ) C771_=_C949( C771 C949 ) C773_=_C779( C773 C779 ) C773_=_C782( C773 C782 ) \nC773_=_C804( C773 C804 ) C773_=_C837( C773 C837 ) C773_=_C842( C773 C842 ) C773_=_C858( C773 C858 ) C773_=_C865( C773 C865 ) C773_=_C879( C773 C879 ) \nC773_=_C884( C773 C884 ) C773_=_C885( C773 C885 ) C773_=_C887( C773 C887 ) C773_=_C920( C773 C920 ) C773_=_C922( C773 C922 ) C773_=_C931( C773 C931 ) \nC773_=_C935( C773 C935 ) C773_=_C942( C773 C942 ) C773_=_C945( C773 C945 ) C773_=_C946( C773 C946 ) C773_=_C949( C773 C949 ) C775_=_C800( C775 C800 ) \nC775_=_C808( C775 C808 ) C775_=_C837( C775 C837 ) C775_=_C848( C775 C848 ) C775_=_C850( C775 C850 ) C775_=_C858( C775 C858 ) C775_=_C872( C775 C872 ) \nC775_=_C882( C775 C882 ) C775_=_C883( C775 C883 ) C775_=_C894( C775 C894 ) C775_=_C903( C775 C903 ) C775_=_C913( C775 C913 ) C775_=_C922( C775 C922 ) \nC775_=_C926( C775 C926 ) C775_=_C939( C775 C939 ) C775_=_C942( C775 C942 ) C775_=_C944( C775 C944 ) C775_=_C945( C775 C945 ) C779_=_C782( C779 C782 ) \nC779_=_C804( C779 C804 ) C779_=_C809( C779 C809 ) C779_=_C837( C779 C837 ) C779_=_C842( C779 C842 ) C779_=_C847( C779 C847 ) C779_=_C850( C779 C850 ) \nC779_=_C865( C779 C865 ) C779_=_C879( C779 C879 ) C779_=_C884( C779 C884 ) C779_=_C885( C779 C885 ) C779_=_C887( C779 C887 ) C779_=_C913( C779 C913 ) \nC779_=_C929( C779 C929 ) C779_=_C931( C779 C931 ) C779_=_C942( C779 C942 ) C779_=_C943( C779 C943 ) C779_=_C944( C779 C944 ) C782_=_C804( C782 C804 ) \nC782_=_C830( C782 C830 ) C782_=_C837( C782 C837 ) C782_=_C839( C782 C839 ) C782_=_C842( C782 C842 ) C782_=_C848( C782 C848 ) C782_=_C858( C782 C858 ) \nC782_=_C865( C782 C865 ) C782_=_C870( C782 C870 ) C782_=_C879( C782 C879 ) C782_=_C884( C782 C884 ) C782_=_C887( C782 C887 ) C782_=_C890( C782 C890 ) \nC782_=_C894( C782 C894 ) C782_=_C898( C782 C898 ) C782_=_C927( C782 C927 ) C782_=_C931( C782 C931 ) C782_=_C945( C782 C945 ) C800_=_C822( C800 C822 ) \nC800_=_C837( C800 C837 ) C800_=_C848( C800 C848 ) C800_=_C850( C800 C850 ) C800_=_C858( C800 C858 ) C800_=_C877( C800 C877 ) C800_=_C879( C800 C879 ) \nC800_=_C882( C800 C882 ) C800_=_C883( C800 C883 ) C800_=_C885( C800 C885 ) C800_=_C894( C800 C894 ) C800_=_C903( C800 C903 ) C800_=_C907( C800 C907 ) \nC800_=_C913( C800 C913 ) C800_=_C931( C800 C931 ) C800_=_C945( C800 C945 ) C802_=_C827( C802 C827 ) C802_=_C830( C802 C830 ) C802_=_C847( C802 C847 ) \nC802_=_C850( C802 C850 ) C802_=_C865( C802 C865 ) C802_=_C867( C802 C867 ) C802_=_C872( C802 C872 ) C802_=_C883( C802 C883 ) C802_=_C884( C802 C884 ) \nC802_=_C890( C802 C890 ) C802_=_C907( C802 C907 ) C802_=_C912( C802 C912 ) C802_=_C925( C802 C925 ) C802_=_C927( C802 C927 ) C802_=_C933( C802 C933 ) \nC802_=_C935( C802 C935 ) C802_=_C943( C802 C943 ) C804_=_C837( C804 C837 ) C804_=_C839( C804 C839 ) C804_=_C842( C804 C842 ) C804_=_C865( C804 C865 ) \nC804_=_C877( C804 C877 ) C804_=_C879( C804 C879 ) C804_=_C884( C804 C884 ) C804_=_C887( C804 C887 ) C804_=_C913( C804 C913 ) C804_=_C920( C804 C920 ) \nC804_=_C931( C804 C931 ) C804_=_C935( C804 C935 ) C804_=_C946( C804 C946 ) C804_=_C949( C804 C949 ) C805_=_C830( C805 C830 ) C805_=_C855( C805 C855 ) \nC805_=_C870( C805 C870 ) C805_=_C882( C805 C882 ) C805_=_C883( C805 C883 ) C805_=_C885( C805 C885 ) C805_=_C898( C805 C898 ) C805_=_C903( C805 C903 ) \nC805_=_C913( C805 C913 ) C805_=_C922( C805 C922 ) C805_=_C943( C805 C943 ) C808_=_C821( C808 C821 ) C808_=_C842( C808 C842 ) C808_=_C848( C808 C848 ) \nC808_=_C858( C808 C858 ) C808_=_C872( C808 C872 ) C808_=_C877( C808 C877 ) C808_=_C894( C808 C894 ) C808_=_C920( C808 C920 ) C808_=_C922( C808 C922 ) \nC808_=_C925( C808 C925 ) C808_=_C929( C808 C929 ) C808_=_C931( C808 C931 ) C808_=_C939( C808 C939 ) C808_=_C945( C808 C945 ) C808_=_C949( C808 C949 ) \nC809_=_C822( C809 C822 ) C809_=_C830( C809 C830 ) C809_=_C872( C809 C872 ) C809_=_C880( C809 C880 ) C809_=_C883( C809 C883 ) C809_=_C884( C809 C884 ) \nC809_=_C885( C809 C885 ) C809_=_C894( C809 C894 ) C809_=_C903( C809 C903 ) C809_=_C912( C809 C912 ) C809_=_C913( C809 C913 ) C809_=_C920( C809 C920 ) \nC809_=_C926( C809 C926 ) C809_=_C929( C809 C929 ) C812_=_C839( C812 C839 ) C812_=_C870( C812 C870 ) C812_=_C872( C812 C872 ) C812_=_C877( C812 C877 ) \nC812_=_C884( C812 C884 ) C812_=_C890( C812 C890 ) C812_=_C907( C812 C907 ) C812_=_C912( C812 C912 ) C812_=_C920( C812 C920 ) C812_=_C926( C812 C926 ) \nC812_=_C927( C812 C927 ) C812_=_C935( C812 C935 ) C812_=_C942( C812 C942 ) C812_=_C944( C812 C944 ) C812_=_C949( C812 C949 ) C821_=_C822( C821 C822 ) \nC821_=_C842( C821 C842 ) C821_=_C855( C821 C855 ) C821_=_C865( C821 C865 ) C821_=_C872( C821 C872 ) C821_=_C879( C821 C879 ) C821_=_C882( C821 C882 ) \nC821_=_C883( C821 C883 ) C821_=_C903( C821 C903 ) C821_=_C912( C821 C912 ) C821_=_C920( C821 C920 ) C821_=_C925( C821 C925 ) C821_=_C926( C821 C926 ) \nC821_=_C927( C821 C927 ) C821_=_C931( C821 C931 ) C821_=_C935( C821 C935 ) C821_=_C939( C821 C939 ) C821_=_C945( C821 C945 ) C821_=_C946( C821 C946 ) \nC821_=_C949( C821 C949 ) C822_=_C830( C822 C830 ) C822_=_C872( C822 C872 ) C822_=_C877( C822 C877 ) C822_=_C879( C822 C879 ) C822_=_C880( C822 C880 ) \nC822_=_C882( C822 C882 ) C822_=_C883( C822 C883 ) C822_=_C894( C822 C894 ) C822_=_C907( C822 C907 ) C822_=_C913( C822 C913 ) C822_=_C920( C822 C920 ) \nC822_=_C922( C822 C922 ) C822_=_C925( C822 C925 ) C822_=_C926( C822 C926 ) C822_=_C927( C822 C927 ) C822_=_C944( C822 C944 ) C822_=_C946( C822 C946 ) \nC822_=_C949( C822 C949 ) C827_=_C830( C827 C830 ) C827_=_C837( C827 C837 ) C827_=_C847( C827 C847 ) C827_=_C867( C827 C867 ) C827_=_C887( C827 C887 ) \nC827_=_C890( C827 C890 ) C827_=_C898( C827 C898 ) C827_=_C907( C827 C907 ) C827_=_C912( C827 C912 ) C827_=_C913( C827 C913 ) C827_=_C920( C827 C920 ) \nC827_=_C933( C827 C933 ) C827_=_C935( C827 C935 ) C827_=_C944( C827 C944 ) C830_=_C847( C830 C847 ) C830_=_C858( C830 C858 ) C830_=_C867( C830 C867 ) \nC830_=_C882( C830 C882 ) C830_=_C885( C830 C885 ) C830_=_C890( C830 C890 ) C830_=_C898( C830 C898 ) C830_=_C912( C830 C912 ) C830_=_C927( C830 C927 ) \nC830_=_C933( C830 C933 ) C830_=_C935( C830 C935 ) C830_=_C945( C830 C945 ) C837_=_C842( C837 C842 ) C837_=_C847( C837 C847 ) C837_=_C848( C837 C848 ) \nC837_=_C850( C837 C850 ) C837_=_C855( C837 C855 ) C837_=_C858( C837 C858 ) C837_=_C865( C837 C865 ) C837_=_C870( C837 C870 ) C837_=_C879( C837 C879 ) \nC837_=_C883(</w:t>
      </w:r>
    </w:p>
    <w:p>
      <w:pPr>
        <w:pStyle w:val="PreformattedText"/>
        <w:bidi w:val="0"/>
        <w:spacing w:before="0" w:after="0"/>
        <w:jc w:val="left"/>
        <w:rPr/>
      </w:pPr>
      <w:r>
        <w:rPr/>
        <w:t xml:space="preserve"> </w:t>
      </w:r>
      <w:r>
        <w:rPr/>
        <w:t>C837 C883 ) C837_=_C884( C837 C884 ) C837_=_C885( C837 C885 ) C837_=_C887( C837 C887 ) C837_=_C890( C837 C890 ) C837_=_C894( C837 C894 ) \nC837_=_C903( C837 C903 ) C837_=_C913( C837 C913 ) C837_=_C931( C837 C931 ) C837_=_C935( C837 C935 ) C837_=_C942( C837 C942 ) C839_=_C847( C839 C847 ) \nC839_=_C855( C839 C855 ) C839_=_C870( C839 C870 ) C839_=_C877( C839 C877 ) C839_=_C907( C839 C907 ) C839_=_C926( C839 C926 ) C839_=_C933( C839 C933 ) \nC839_=_C935( C839 C935 ) C839_=_C942( C839 C942 ) C839_=_C944( C839 C944 ) C842_=_C848( C842 C848 ) C842_=_C850( C842 C850 ) C842_=_C865( C842 C865 ) \nC842_=_C879( C842 C879 ) C842_=_C884( C842 C884 ) C842_=_C887( C842 C887 ) C842_=_C920( C842 C920 ) C842_=_C927( C842 C927 ) C842_=_C929( C842 C929 ) \nC842_=_C931( C842 C931 ) C842_=_C933( C842 C933 ) C842_=_C935( C842 C935 ) C842_=_C949( C842 C949 ) C847_=_C848( C847 C848 ) C847_=_C850( C847 C850 ) \nC847_=_C855( C847 C855 ) C847_=_C867( C847 C867 ) C847_=_C887( C847 C887 ) C847_=_C890( C847 C890 ) C847_=_C912( C847 C912 ) C847_=_C931( C847 C931 ) \nC847_=_C933( C847 C933 ) C847_=_C935( C847 C935 ) C847_=_C944( C847 C944 ) C848_=_C850( C848 C850 ) C848_=_C858( C848 C858 ) C848_=_C865( C848 C865 ) \nC848_=_C883( C848 C883 ) C848_=_C890( C848 C890 ) C848_=_C894( C848 C894 ) C848_=_C898( C848 C898 ) C848_=_C903( C848 C903 ) C848_=_C913( C848 C913 ) \nC848_=_C922( C848 C922 ) C848_=_C933( C848 C933 ) C848_=_C944( C848 C944 ) C850_=_C858( C850 C858 ) C850_=_C872( C850 C872 ) C850_=_C883( C850 C883 ) \nC850_=_C894( C850 C894 ) C850_=_C898( C850 C898 ) C850_=_C903( C850 C903 ) C850_=_C913( C850 C913 ) C850_=_C925( C850 C925 ) C850_=_C929( C850 C929 ) \nC850_=_C931( C850 C931 ) C850_=_C949( C850 C949 ) C855_=_C870( C855 C870 ) C855_=_C882( C855 C882 ) C855_=_C898( C855 C898 ) C855_=_C933( C855 C933 ) \nC855_=_C943( C855 C943 ) C855_=_C945( C855 C945 ) C858_=_C877( C858 C877 ) C858_=_C883( C858 C883 ) C858_=_C894( C858 C894 ) C858_=_C903( C858 C903 ) \nC858_=_C913( C858 C913 ) C858_=_C922( C858 C922 ) C858_=_C925( C858 C925 ) C858_=_C927( C858 C927 ) C858_=_C931( C858 C931 ) C858_=_C943( C858 C943 ) \nC865_=_C872( C865 C872 ) C865_=_C879( C865 C879 ) C865_=_C883( C865 C883 ) C865_=_C884( C865 C884 ) C865_=_C887( C865 C887 ) C865_=_C907( C865 C907 ) \nC865_=_C926( C865 C926 ) C865_=_C931( C865 C931 ) C865_=_C939( C865 C939 ) C865_=_C942( C865 C942 ) C865_=_C943( C865 C943 ) C865_=_C944( C865 C944 ) \nC865_=_C945( C865 C945 ) C865_=_C949( C865 C949 ) C867_=_C870( C867 C870 ) C867_=_C890( C867 C890 ) C867_=_C912( C867 C912 ) C867_=_C925( C867 C925 ) \nC867_=_C933( C867 C933 ) C867_=_C935( C867 C935 ) C867_=_C939( C867 C939 ) C867_=_C944( C867 C944 ) C867_=_C945( C867 C945 ) C870_=_C872( C870 C872 ) \nC870_=_C882( C870 C882 ) C870_=_C898( C870 C898 ) C870_=_C925( C870 C925 ) C870_=_C927( C870 C927 ) C870_=_C933( C870 C933 ) C870_=_C935( C870 C935 ) \nC870_=_C943( C870 C943 ) C872_=_C880( C872 C880 ) C872_=_C883( C872 C883 ) C872_=_C894( C872 C894 ) C872_=_C912( C872 C912 ) C872_=_C920( C872 C920 ) \nC872_=_C922( C872 C922 ) C872_=_C926( C872 C926 ) C872_=_C927( C872 C927 ) C872_=_C939( C872 C939 ) C872_=_C945( C872 C945 ) C877_=_C879( C877 C879 ) \nC877_=_C882( C877 C882 ) C877_=_C884( C877 C884 ) C877_=_C885( C877 C885 ) C877_=_C890( C877 C890 ) C877_=_C907( C877 C907 ) C877_=_C920( C877 C920 ) \nC877_=_C922( C877 C922 ) C877_=_C926( C877 C926 ) C877_=_C942( C877 C942 ) C877_=_C944( C877 C944 ) C879_=_C880( C879 C880 ) C879_=_C882( C879 C882 ) \nC879_=_C884( C879 C884 ) C879_=_C885( C879 C885 ) C879_=_C887( C879 C887 ) C879_=_C898( C879 C898 ) C879_=_C913( C879 C913 ) C879_=_C920( C879 C920 ) \nC879_=_C925( C879 C925 ) C879_=_C926( C879 C926 ) C879_=_C927( C879 C927 ) C879_=_C931( C879 C931 ) C879_=_C946( C879 C946 ) C879_=_C949( C879 C949 ) \nC880_=_C883( C880 C883 ) C880_=_C884( C880 C884 ) C880_=_C885( C880 C885 ) C880_=_C894( C880 C894 ) C880_=_C913( C880 C913 ) C880_=_C927( C880 C927 ) \nC880_=_C929( C880 C929 ) C880_=_C931( C880 C931 ) C880_=_C939( C880 C939 ) C880_=_C942( C880 C942 ) C880_=_C946( C880 C946 ) C880_=_C949( C880 C949 ) \nC882_=_C885( C882 C885 ) C882_=_C894( C882 C894 ) C882_=_C898( C882 C898 ) C882_=_C920( C882 C920 ) C882_=_C925( C882 C925 ) C882_=_C926( C882 C926 ) \nC882_=_C927( C882 C927 ) C882_=_C929( C882 C929 ) C882_=_C935( C882 C935 ) C882_=_C943( C882 C943 ) C882_=_C946( C882 C946 ) C882_=_C949( C882 C949 ) \nC883_=_C884( C883 C884 ) C883_=_C885( C883 C885 ) C883_=_C894( C883 C894 ) C883_=_C903( C883 C903 ) C883_=_C913( C883 C913 ) C883_=_C926( C883 C926 ) \nC883_=_C929( C883 C929 ) C883_=_C933( C883 C933 ) C883_=_C944( C883 C944 ) C883_=_C945( C883 C945 ) C884_=_C885( C884 C885 ) C884_=_C887( C884 C887 ) \nC884_=_C925( C884 C925 ) C884_=_C929( C884 C929 ) C884_=_C931( C884 C931 ) C884_=_C933( C884 C933 ) C884_=_C943( C884 C943 ) C884_=_C944( C884 C944 ) \nC884_=_C949( C884 C949 ) C885_=_C920( C885 C920 ) C885_=_C926( C885 C926 ) C885_=_C929( C885 C929 ) C885_=_C935( C885 C935 ) C885_=_C942( C885 C942 ) \nC887_=_C913( C887 C913 ) C887_=_C927( C887 C927 ) C887_=_C929( C887 C929 ) C887_=_C931( C887 C931 ) C887_=_C933( C887 C933 ) C890_=_C894( C890 C894 ) \nC890_=_C898( C890 C898 ) C890_=_C912( C890 C912 ) C890_=_C927( C890 C927 ) C890_=_C933( C890 C933 ) C890_=_C935( C890 C935 ) C894_=_C898( C894 C898 ) \nC894_=_C903( C894 C903 ) C894_=_C913( C894 C913 ) C894_=_C920( C894 C920 ) C894_=_C926( C894 C926 ) C894_=_C942( C894 C942 ) C894_=_C949( C894 C949 ) \nC898_=_C903( C898 C903 ) C898_=_C931( C898 C931 ) C898_=_C943( C898 C943 ) C903_=_C907( C903 C907 ) C903_=_C913( C903 C913 ) C903_=_C922( C903 C922 ) \nC903_=_C925( C903 C925 ) C903_=_C931( C903 C931 ) C903_=_C933( C903 C933 ) C903_=_C939( C903 C939 ) C903_=_C945( C903 C945 ) C903_=_C946( C903 C946 ) \nC907_=_C926( C907 C926 ) C907_=_C942( C907 C942 ) C907_=_C943( C907 C943 ) C907_=_C944( C907 C944 ) C907_=_C946( C907 C946 ) C912_=_C913( C912 C913 ) \nC912_=_C925( C912 C925 ) C912_=_C933( C912 C933 ) C912_=_C935( C912 C935 ) C912_=_C942( C912 C942 ) C912_=_C943( C912 C943 ) C912_=_C949( C912 C949 ) \nC913_=_C920( C913 C920 ) C913_=_C922( C913 C922 ) C913_=_C929( C913 C929 ) C913_=_C933( C913 C933 ) C913_=_C942( C913 C942 ) C920_=_C922( C920 C922 ) \nC920_=_C925( C920 C925 ) C920_=_C926( C920 C926 ) C920_=_C927( C920 C927 ) C920_=_C935( C920 C935 ) C920_=_C946( C920 C946 ) C920_=_C949( C920 C949 ) \nC922_=_C931( C922 C931 ) C922_=_C933( C922 C933 ) C922_=_C939( C922 C939 ) C922_=_C945( C922 C945 ) C922_=_C946( C922 C946 ) C925_=_C926( C925 C926 ) \nC925_=_C927( C925 C927 ) C925_=_C933( C925 C933 ) C925_=_C942( C925 C942 ) C925_=_C943( C925 C943 ) C925_=_C945( C925 C945 ) C925_=_C946( C925 C946 ) \nC925_=_C949( C925 C949 ) C926_=_C935( C926 C935 ) C926_=_C939( C926 C939 ) C926_=_C942( C926 C942 ) C926_=_C944( C926 C944 ) C926_=_C945( C926 C945 ) \nC927_=_C929( C927 C929 ) C927_=_C933( C927 C933 ) C927_=_C939( C927 C939 ) C927_=_C946( C927 C946 ) C927_=_C949( C927 C949 ) C929_=_C935( C929 C935 ) \nC929_=_C942( C929 C942 ) C929_=_C949( C929 C949 ) C931_=_C943( C931 C943 ) C931_=_C945( C931 C945 ) C933_=_C935( C933 C935 ) C933_=_C939( C933 C939 ) \nC933_=_C945( C933 C945 ) C935_=_C949( C935 C949 ) C939_=_C945( C939 C945 ) C939_=_C946( C939 C946 ) C942_=_C943( C942 C943 ) C942_=_C944( C942 C944 ) \nC942_=_C945( C942 C945 ) C942_=_C949( C942 C949 ) C943_=_C944( C943 C944 ) C943_=_C946( C943 C946 ) C944_=_C949( C944 C949 ) C946_=_C949( C946 C949 ) "];160-&gt;178[label="170: C185 C188 C190 C211 C219 \nC220 C241 C253 C263 C286 C299 \nC302 C304 C310 C311 C312 C317 \nC318 C326 C345 C347 C348 C363 \nC364 C371 C375 C377 C388 C390 \nC391 C396 C409 C417 C424 C428 \nC430 C441 C444 C455 C457 C460 \nC475 C478 C480 C484 C486 C496 \nC501 C506 C516 C521 C532 C537 \nC546 C550 C551 C552 C553 C567 \nC577 C578 C589 C591 C593 C597 \nC598 C603 C609 C620 C623 C630 \nC637 C643 C649 C650 C652 C653 \nC657 C660 C667 C669 C670 C671 \nC672 C682 C683 C686 C687 C699 \nC701 C702 C703 C708 C717 C718 \nC719 C720 C741 C743 C749 C753 \nC754 C755 C757 C760 C761 C762 \nC763 C764 C765 C770 C771 C773 \nC775 C779 C782 C800 C802 C804 \nC805 C808 C809 C812 C821 C822 \nC827 C830 C837 C839 C842 C847 \nC848 C850 C855 C858 C865 C867 \nC870 C872 C877 C879 C880 C882 \nC883 C884 C885 C887 C890 C894 \nC898 C903 C907 C912 C913 C920 \nC922 C925 C926 C927 C929 C931 \nC933 C935 C939 C942 C943 C944 \nC945 C946 C949 \n3286: C185_=_C220 ,C185_=_C348 ,C185_=_C371 ,C185_=_C391 ,C185_=_C486 ,\nC185_=_C506 ,C185_=_C532 ,C185_=_C551 ,C185_=_C552 ,C185_=_C553 ,C185_=_C660 ,\nC185_=_C682 ,C185_=_C683 ,C185_=_C701 ,C185_=_C757 ,C185_=_C809 ,C185_=_C865 ,\nC185_=_C880 ,C185_=_C883 ,C185_=_C884 ,C185_=_C885 ,C185_=_C907 ,C185_=_C929 ,\nC185_=_C939 ,C188_=_C190 ,C188_=_C286 ,C188_=_C312 ,C188_=_C317 ,C188_=_C455 ,\nC188_=_C484 ,C188_=_C496 ,C188_=_C598 ,C188_=_C630 ,C188_=_C643 ,C188_=_C650 ,\nC188_=_C657 ,C188_=_C686 ,C188_=_C687 ,C188_=_C699 ,C188_=_C743 ,C188_=_C763 ,\nC188_=_C771 ,C188_=_C800 ,C188_=_C842 ,C188_=_C850 ,C188_=_C865 ,C188_=_C929 ,\nC188_=_C949 ,C190_=_C211 ,C190_=_C299 ,C190_=_C310 ,C190_=_C311 ,C190_=_C345 ,\nC190_=_C475 ,C190_=_C532 ,C190_=_C577 ,C190_=_C609 ,C190_=_C649 ,C190_=_C650 ,\nC190_=_C686 ,C190_=_C687 ,C190_=_C699 ,C190_=_C749 ,C190_=_C755 ,C190_=_C761 ,\nC190_=_C762 ,C190_=_C771 ,C190_=_C800 ,C190_=_C805 ,C190_=_C855 ,C190_=_C870 ,\nC190_=_C882 ,C190_=_C898 ,C190_=_C943 ,C190_=_C946 ,C211_=_C219 ,C211_=_C363 ,\nC211_=_C390 ,C211_=_C484 ,C211_=_C532 ,C211_=_C546 ,C211_=_C550 ,C211_=_C649 ,\nC211_=_C650 ,C211_=_C670 ,C211_=_C703 ,C211_=_C717 ,C211_=_C718 ,C211_=_C719 ,\nC211_=_C720 ,C211_=_C749 ,C211_=_C762 ,C211_=_C771 ,C211_=_C821 ,C211_=_C822 ,\nC211_=_C879 ,C211_=_C880 ,C211_=_C882 ,C211_=_C920 ,C211_=_C925 ,C211_=_C927 ,\nC211_=_C946 ,C211_=_C949 ,C219_=_C317 ,C219_=_C363 ,C219_=_C388 ,C219_=_C390 ,\nC219_=_C441 ,C219_=_C550 ,C219_=_C670 ,C219_=_C703 ,C219_=_C717 ,C219_=_C718 ,\nC219_=_C719 ,C219_=_C720</w:t>
      </w:r>
    </w:p>
    <w:p>
      <w:pPr>
        <w:pStyle w:val="PreformattedText"/>
        <w:bidi w:val="0"/>
        <w:spacing w:before="0" w:after="0"/>
        <w:jc w:val="left"/>
        <w:rPr/>
      </w:pPr>
      <w:r>
        <w:rPr/>
        <w:t xml:space="preserve"> </w:t>
      </w:r>
      <w:r>
        <w:rPr/>
        <w:t>,C219_=_C743 ,C219_=_C821 ,C219_=_C822 ,C219_=_C872 ,\nC219_=_C879 ,C219_=_C882 ,C219_=_C912 ,C219_=_C920 ,C219_=_C925 ,C219_=_C927 ,\nC219_=_C946 ,C219_=_C949 ,C220_=_C348 ,C220_=_C371 ,C220_=_C391 ,C220_=_C506 ,\nC220_=_C532 ,C220_=_C551 ,C220_=_C552 ,C220_=_C553 ,C220_=_C660 ,C220_=_C683 ,\nC220_=_C701 ,C220_=_C761 ,C220_=_C809 ,C220_=_C812 ,C220_=_C880 ,C220_=_C883 ,\nC220_=_C884 ,C220_=_C885 ,C220_=_C920 ,C220_=_C929 ,C220_=_C935 ,C220_=_C949 ,\nC241_=_C312 ,C241_=_C388 ,C241_=_C430 ,C241_=_C444 ,C241_=_C496 ,C241_=_C516 ,\nC241_=_C546 ,C241_=_C567 ,C241_=_C591 ,C241_=_C597 ,C241_=_C603 ,C241_=_C620 ,\nC241_=_C653 ,C241_=_C686 ,C241_=_C717 ,C241_=_C753 ,C241_=_C760 ,C241_=_C764 ,\nC241_=_C765 ,C241_=_C773 ,C241_=_C779 ,C241_=_C782 ,C241_=_C804 ,C241_=_C830 ,\nC241_=_C837 ,C241_=_C839 ,C241_=_C842 ,C241_=_C865 ,C241_=_C879 ,C241_=_C884 ,\nC241_=_C887 ,C241_=_C931 ,C241_=_C945 ,C253_=_C302 ,C253_=_C304 ,C253_=_C347 ,\nC253_=_C364 ,C253_=_C441 ,C253_=_C578 ,C253_=_C623 ,C253_=_C652 ,C253_=_C667 ,\nC253_=_C671 ,C253_=_C708 ,C253_=_C757 ,C253_=_C761 ,C253_=_C770 ,C253_=_C805 ,\nC253_=_C812 ,C253_=_C839 ,C253_=_C877 ,C253_=_C898 ,C253_=_C907 ,C253_=_C912 ,\nC253_=_C926 ,C253_=_C942 ,C253_=_C943 ,C253_=_C944 ,C263_=_C326 ,C263_=_C428 ,\nC263_=_C521 ,C263_=_C550 ,C263_=_C589 ,C263_=_C620 ,C263_=_C623 ,C263_=_C669 ,\nC263_=_C672 ,C263_=_C683 ,C263_=_C687 ,C263_=_C753 ,C263_=_C771 ,C263_=_C775 ,\nC263_=_C808 ,C263_=_C872 ,C263_=_C903 ,C263_=_C922 ,C263_=_C925 ,C263_=_C933 ,\nC263_=_C939 ,C263_=_C945 ,C286_=_C312 ,C286_=_C317 ,C286_=_C455 ,C286_=_C484 ,\nC286_=_C496 ,C286_=_C506 ,C286_=_C598 ,C286_=_C630 ,C286_=_C643 ,C286_=_C650 ,\nC286_=_C657 ,C286_=_C699 ,C286_=_C763 ,C286_=_C771 ,C286_=_C779 ,C286_=_C865 ,\nC286_=_C879 ,C286_=_C880 ,C286_=_C929 ,C286_=_C942 ,C286_=_C949 ,C299_=_C310 ,\nC299_=_C311 ,C299_=_C345 ,C299_=_C377 ,C299_=_C396 ,C299_=_C409 ,C299_=_C430 ,\nC299_=_C457 ,C299_=_C460 ,C299_=_C475 ,C299_=_C480 ,C299_=_C537 ,C299_=_C577 ,\nC299_=_C591 ,C299_=_C593 ,C299_=_C609 ,C299_=_C637 ,C299_=_C670 ,C299_=_C682 ,\nC299_=_C699 ,C299_=_C703 ,C299_=_C708 ,C299_=_C749 ,C299_=_C754 ,C299_=_C755 ,\nC299_=_C761 ,C299_=_C762 ,C299_=_C770 ,C299_=_C771 ,C299_=_C775 ,C299_=_C800 ,\nC299_=_C805 ,C299_=_C827 ,C299_=_C837 ,C299_=_C848 ,C299_=_C850 ,C299_=_C855 ,\nC299_=_C858 ,C299_=_C870 ,C299_=_C882 ,C299_=_C883 ,C299_=_C887 ,C299_=_C894 ,\nC299_=_C898 ,C299_=_C903 ,C299_=_C913 ,C299_=_C933 ,C299_=_C943 ,C302_=_C347 ,\nC302_=_C364 ,C302_=_C441 ,C302_=_C578 ,C302_=_C623 ,C302_=_C652 ,C302_=_C667 ,\nC302_=_C671 ,C302_=_C708 ,C302_=_C757 ,C302_=_C761 ,C302_=_C770 ,C302_=_C812 ,\nC302_=_C827 ,C302_=_C839 ,C302_=_C855 ,C302_=_C877 ,C302_=_C907 ,C302_=_C913 ,\nC302_=_C920 ,C302_=_C926 ,C302_=_C942 ,C302_=_C944 ,C304_=_C375 ,C304_=_C417 ,\nC304_=_C424 ,C304_=_C501 ,C304_=_C552 ,C304_=_C649 ,C304_=_C702 ,C304_=_C719 ,\nC304_=_C720 ,C304_=_C867 ,C304_=_C870 ,C304_=_C912 ,C304_=_C939 ,C304_=_C943 ,\nC310_=_C311 ,C310_=_C345 ,C310_=_C363 ,C310_=_C430 ,C310_=_C444 ,C310_=_C475 ,\nC310_=_C577 ,C310_=_C609 ,C310_=_C670 ,C310_=_C699 ,C310_=_C755 ,C310_=_C761 ,\nC310_=_C764 ,C310_=_C771 ,C310_=_C805 ,C310_=_C855 ,C310_=_C870 ,C310_=_C882 ,\nC310_=_C898 ,C310_=_C903 ,C310_=_C907 ,C310_=_C943 ,C311_=_C345 ,C311_=_C375 ,\nC311_=_C475 ,C311_=_C577 ,C311_=_C589 ,C311_=_C598 ,C311_=_C609 ,C311_=_C699 ,\nC311_=_C755 ,C311_=_C761 ,C311_=_C764 ,C311_=_C771 ,C311_=_C773 ,C311_=_C805 ,\nC311_=_C855 ,C311_=_C870 ,C311_=_C882 ,C311_=_C898 ,C311_=_C925 ,C311_=_C942 ,\nC311_=_C943 ,C311_=_C945 ,C312_=_C317 ,C312_=_C388 ,C312_=_C444 ,C312_=_C455 ,\nC312_=_C478 ,C312_=_C484 ,C312_=_C496 ,C312_=_C516 ,C312_=_C546 ,C312_=_C567 ,\nC312_=_C597 ,C312_=_C598 ,C312_=_C603 ,C312_=_C620 ,C312_=_C630 ,C312_=_C643 ,\nC312_=_C650 ,C312_=_C653 ,C312_=_C657 ,C312_=_C686 ,C312_=_C699 ,C312_=_C717 ,\nC312_=_C749 ,C312_=_C760 ,C312_=_C763 ,C312_=_C764 ,C312_=_C765 ,C312_=_C771 ,\nC312_=_C773 ,C312_=_C779 ,C312_=_C782 ,C312_=_C804 ,C312_=_C837 ,C312_=_C842 ,\nC312_=_C858 ,C312_=_C865 ,C312_=_C879 ,C312_=_C884 ,C312_=_C887 ,C312_=_C922 ,\nC312_=_C931 ,C312_=_C949 ,C317_=_C455 ,C317_=_C460 ,C317_=_C484 ,C317_=_C496 ,\nC317_=_C598 ,C317_=_C630 ,C317_=_C643 ,C317_=_C650 ,C317_=_C652 ,C317_=_C657 ,\nC317_=_C670 ,C317_=_C699 ,C317_=_C743 ,C317_=_C763 ,C317_=_C771 ,C317_=_C775 ,\nC317_=_C865 ,C317_=_C949 ,C318_=_C478 ,C318_=_C486 ,C318_=_C546 ,C318_=_C551 ,\nC318_=_C653 ,C318_=_C667 ,C318_=_C741 ,C318_=_C743 ,C318_=_C754 ,C318_=_C770 ,\nC318_=_C802 ,C318_=_C827 ,C318_=_C830 ,C318_=_C837 ,C318_=_C847 ,C318_=_C855 ,\nC318_=_C865 ,C318_=_C867 ,C318_=_C890 ,C318_=_C912 ,C318_=_C933 ,C318_=_C935 ,\nC318_=_C939 ,C318_=_C945 ,C326_=_C377 ,C326_=_C428 ,C326_=_C521 ,C326_=_C550 ,\nC326_=_C589 ,C326_=_C620 ,C326_=_C623 ,C326_=_C650 ,C326_=_C669 ,C326_=_C672 ,\nC326_=_C683 ,C326_=_C687 ,C326_=_C753 ,C326_=_C765 ,C326_=_C771 ,C326_=_C775 ,\nC326_=_C808 ,C326_=_C872 ,C326_=_C885 ,C326_=_C922 ,C326_=_C939 ,C326_=_C945 ,\nC345_=_C475 ,C345_=_C496 ,C345_=_C577 ,C345_=_C609 ,C345_=_C667 ,C345_=_C687 ,\nC345_=_C699 ,C345_=_C755 ,C345_=_C757 ,C345_=_C761 ,C345_=_C771 ,C345_=_C779 ,\nC345_=_C805 ,C345_=_C842 ,C345_=_C848 ,C345_=_C855 ,C345_=_C865 ,C345_=_C870 ,\nC345_=_C882 ,C345_=_C898 ,C345_=_C942 ,C345_=_C943 ,C345_=_C944 ,C347_=_C348 ,\nC347_=_C364 ,C347_=_C441 ,C347_=_C444 ,C347_=_C578 ,C347_=_C623 ,C347_=_C652 ,\nC347_=_C667 ,C347_=_C669 ,C347_=_C670 ,C347_=_C671 ,C347_=_C672 ,C347_=_C708 ,\nC347_=_C757 ,C347_=_C760 ,C347_=_C761 ,C347_=_C770 ,C347_=_C804 ,C347_=_C812 ,\nC347_=_C839 ,C347_=_C858 ,C347_=_C867 ,C347_=_C877 ,C347_=_C907 ,C347_=_C926 ,\nC347_=_C931 ,C347_=_C942 ,C347_=_C943 ,C347_=_C944 ,C347_=_C945 ,C347_=_C946 ,\nC348_=_C371 ,C348_=_C390 ,C348_=_C391 ,C348_=_C441 ,C348_=_C455 ,C348_=_C506 ,\nC348_=_C532 ,C348_=_C551 ,C348_=_C552 ,C348_=_C553 ,C348_=_C660 ,C348_=_C669 ,\nC348_=_C670 ,C348_=_C671 ,C348_=_C672 ,C348_=_C701 ,C348_=_C809 ,C348_=_C867 ,\nC348_=_C880 ,C348_=_C883 ,C348_=_C884 ,C348_=_C885 ,C348_=_C913 ,C348_=_C929 ,\nC348_=_C945 ,C363_=_C364 ,C363_=_C390 ,C363_=_C430 ,C363_=_C444 ,C363_=_C455 ,\nC363_=_C550 ,C363_=_C551 ,C363_=_C670 ,C363_=_C703 ,C363_=_C717 ,C363_=_C718 ,\nC363_=_C719 ,C363_=_C720 ,C363_=_C764 ,C363_=_C821 ,C363_=_C822 ,C363_=_C870 ,\nC363_=_C879 ,C363_=_C882 ,C363_=_C903 ,C363_=_C907 ,C363_=_C920 ,C363_=_C925 ,\nC363_=_C927 ,C363_=_C946 ,C363_=_C949 ,C364_=_C441 ,C364_=_C552 ,C364_=_C578 ,\nC364_=_C623 ,C364_=_C652 ,C364_=_C667 ,C364_=_C671 ,C364_=_C708 ,C364_=_C741 ,\nC364_=_C743 ,C364_=_C757 ,C364_=_C761 ,C364_=_C770 ,C364_=_C808 ,C364_=_C812 ,\nC364_=_C837 ,C364_=_C839 ,C364_=_C858 ,C364_=_C870 ,C364_=_C877 ,C364_=_C890 ,\nC364_=_C894 ,C364_=_C907 ,C364_=_C925 ,C364_=_C926 ,C364_=_C942 ,C364_=_C944 ,\nC371_=_C391 ,C371_=_C501 ,C371_=_C506 ,C371_=_C532 ,C371_=_C546 ,C371_=_C551 ,\nC371_=_C552 ,C371_=_C553 ,C371_=_C609 ,C371_=_C660 ,C371_=_C672 ,C371_=_C701 ,\nC371_=_C702 ,C371_=_C749 ,C371_=_C809 ,C371_=_C880 ,C371_=_C883 ,C371_=_C884 ,\nC371_=_C885 ,C371_=_C912 ,C371_=_C929 ,C375_=_C417 ,C375_=_C424 ,C375_=_C484 ,\nC375_=_C501 ,C375_=_C537 ,C375_=_C552 ,C375_=_C649 ,C375_=_C682 ,C375_=_C702 ,\nC375_=_C703 ,C375_=_C719 ,C375_=_C720 ,C375_=_C743 ,C375_=_C808 ,C375_=_C870 ,\nC375_=_C877 ,C375_=_C920 ,C375_=_C922 ,C375_=_C925 ,C375_=_C942 ,C375_=_C949 ,\nC377_=_C390 ,C377_=_C396 ,C377_=_C409 ,C377_=_C430 ,C377_=_C457 ,C377_=_C460 ,\nC377_=_C480 ,C377_=_C537 ,C377_=_C591 ,C377_=_C593 ,C377_=_C637 ,C377_=_C650 ,\nC377_=_C670 ,C377_=_C682 ,C377_=_C749 ,C377_=_C754 ,C377_=_C762 ,C377_=_C765 ,\nC377_=_C775 ,C377_=_C800 ,C377_=_C809 ,C377_=_C837 ,C377_=_C848 ,C377_=_C850 ,\nC377_=_C858 ,C377_=_C883 ,C377_=_C885 ,C377_=_C894 ,C377_=_C903 ,C377_=_C912 ,\nC377_=_C913 ,C377_=_C926 ,C377_=_C942 ,C388_=_C441 ,C388_=_C444 ,C388_=_C478 ,\nC388_=_C496 ,C388_=_C516 ,C388_=_C546 ,C388_=_C567 ,C388_=_C597 ,C388_=_C603 ,\nC388_=_C620 ,C388_=_C653 ,C388_=_C669 ,C388_=_C686 ,C388_=_C717 ,C388_=_C760 ,\nC388_=_C764 ,C388_=_C765 ,C388_=_C773 ,C388_=_C779 ,C388_=_C782 ,C388_=_C802 ,\nC388_=_C804 ,C388_=_C821 ,C388_=_C837 ,C388_=_C842 ,C388_=_C850 ,C388_=_C865 ,\nC388_=_C872 ,C388_=_C879 ,C388_=_C883 ,C388_=_C884 ,C388_=_C887 ,C388_=_C912 ,\nC388_=_C931 ,C390_=_C441 ,C390_=_C550 ,C390_=_C593 ,C390_=_C670 ,C390_=_C703 ,\nC390_=_C717 ,C390_=_C718 ,C390_=_C719 ,C390_=_C720 ,C390_=_C775 ,C390_=_C800 ,\nC390_=_C821 ,C390_=_C822 ,C390_=_C879 ,C390_=_C882 ,C390_=_C913 ,C390_=_C920 ,\nC390_=_C925 ,C390_=_C926 ,C390_=_C927 ,C390_=_C929 ,C390_=_C942 ,C390_=_C946 ,\nC390_=_C949 ,C391_=_C501 ,C391_=_C506 ,C391_=_C532 ,C391_=_C551 ,C391_=_C552 ,\nC391_=_C553 ,C391_=_C623 ,C391_=_C660 ,C391_=_C669 ,C391_=_C701 ,C391_=_C719 ,\nC391_=_C764 ,C391_=_C808 ,C391_=_C809 ,C391_=_C867 ,C391_=_C880 ,C391_=_C883 ,\nC391_=_C884 ,C391_=_C885 ,C391_=_C890 ,C391_=_C894 ,C391_=_C929 ,C396_=_C409 ,\nC396_=_C430 ,C396_=_C457 ,C396_=_C460 ,C396_=_C480 ,C396_=_C537 ,C396_=_C591 ,\nC396_=_C593 ,C396_=_C598 ,C396_=_C637 ,C396_=_C650 ,C396_=_C670 ,C396_=_C682 ,\nC396_=_C749 ,C396_=_C753 ,C396_=_C754 ,C396_=_C762 ,C396_=_C775 ,C396_=_C800 ,\nC396_=_C808 ,C396_=_C821 ,C396_=_C837 ,C396_=_C848 ,C396_=_C850 ,C396_=_C858 ,\nC396_=_C883 ,C396_=_C894 ,C396_=_C903 ,C396_=_C907 ,C396_=_C913 ,C396_=_C931 ,\nC409_=_C430 ,C409_=_C457 ,C409_=_C460 ,C409_=_C480 ,C409_=_C537 ,C409_=_C591 ,\nC409_=_C593 ,C409_=_C637 ,C409_=_C670 ,C409_=_C682 ,C409_=_C683 ,C409_=_C749 ,\nC409_=_C754 ,C409_=_C762 ,C409_=_C775 ,C409_=_C800 ,C409_=_C830 ,C409_=_C837 ,\nC409_=_C848 ,C409_=_C850 ,C409_=_C858 ,C409_=_C883 ,C409_=_C894 ,C409_=_C898 ,\nC409_=_C903 ,C409_=_C907 ,C409_=_C913 ,C409_=_C926 ,C409_=_C942 ,C409_=_C944 ,\nC417_=_C424 ,C417_=_C441 ,C417_=_C480 ,C417_=_C501 ,C417_=_C552 ,C417_=_C649 ,\nC417_=_C660 ,C417_=_C682 ,C417_=_C702 ,C417_=_C703 ,C417_=_C719 ,C417_=_C720 ,\nC417_=_C755 ,C417_=_C760 ,C417_=_C822 ,C417_=_C842 ,C417_=_C867 ,C417_=_C870 ,\nC417_=_C879 ,C417_=_C883 ,C417_=_C927 ,C417_=_C944 ,C424_=_C496 ,C424_=_C501 ,\nC424_=_C552</w:t>
      </w:r>
    </w:p>
    <w:p>
      <w:pPr>
        <w:pStyle w:val="PreformattedText"/>
        <w:bidi w:val="0"/>
        <w:spacing w:before="0" w:after="0"/>
        <w:jc w:val="left"/>
        <w:rPr/>
      </w:pPr>
      <w:r>
        <w:rPr/>
        <w:t xml:space="preserve"> </w:t>
      </w:r>
      <w:r>
        <w:rPr/>
        <w:t>,C424_=_C598 ,C424_=_C649 ,C424_=_C702 ,C424_=_C717 ,C424_=_C719 ,\nC424_=_C720 ,C424_=_C761 ,C424_=_C770 ,C424_=_C809 ,C424_=_C822 ,C424_=_C867 ,\nC424_=_C870 ,C424_=_C872 ,C424_=_C880 ,C424_=_C894 ,C424_=_C920 ,C424_=_C925 ,\nC424_=_C926 ,C424_=_C931 ,C428_=_C521 ,C428_=_C550 ,C428_=_C589 ,C428_=_C623 ,\nC428_=_C669 ,C428_=_C672 ,C428_=_C683 ,C428_=_C687 ,C428_=_C753 ,C428_=_C755 ,\nC428_=_C771 ,C428_=_C775 ,C428_=_C808 ,C428_=_C848 ,C428_=_C872 ,C428_=_C884 ,\nC428_=_C922 ,C428_=_C933 ,C428_=_C939 ,C428_=_C945 ,C430_=_C444 ,C430_=_C457 ,\nC430_=_C460 ,C430_=_C480 ,C430_=_C521 ,C430_=_C537 ,C430_=_C591 ,C430_=_C593 ,\nC430_=_C603 ,C430_=_C637 ,C430_=_C670 ,C430_=_C682 ,C430_=_C720 ,C430_=_C749 ,\nC430_=_C753 ,C430_=_C754 ,C430_=_C762 ,C430_=_C764 ,C430_=_C775 ,C430_=_C800 ,\nC430_=_C830 ,C430_=_C837 ,C430_=_C847 ,C430_=_C848 ,C430_=_C850 ,C430_=_C858 ,\nC430_=_C883 ,C430_=_C894 ,C430_=_C903 ,C430_=_C907 ,C430_=_C913 ,C430_=_C944 ,\nC430_=_C945 ,C441_=_C480 ,C441_=_C578 ,C441_=_C623 ,C441_=_C652 ,C441_=_C667 ,\nC441_=_C671 ,C441_=_C708 ,C441_=_C719 ,C441_=_C757 ,C441_=_C760 ,C441_=_C761 ,\nC441_=_C770 ,C441_=_C812 ,C441_=_C821 ,C441_=_C822 ,C441_=_C839 ,C441_=_C872 ,\nC441_=_C877 ,C441_=_C883 ,C441_=_C907 ,C441_=_C912 ,C441_=_C913 ,C441_=_C926 ,\nC441_=_C929 ,C441_=_C942 ,C441_=_C944 ,C444_=_C496 ,C444_=_C516 ,C444_=_C546 ,\nC444_=_C567 ,C444_=_C597 ,C444_=_C603 ,C444_=_C620 ,C444_=_C623 ,C444_=_C653 ,\nC444_=_C686 ,C444_=_C717 ,C444_=_C754 ,C444_=_C760 ,C444_=_C764 ,C444_=_C765 ,\nC444_=_C773 ,C444_=_C779 ,C444_=_C782 ,C444_=_C804 ,C444_=_C837 ,C444_=_C842 ,\nC444_=_C858 ,C444_=_C865 ,C444_=_C879 ,C444_=_C883 ,C444_=_C884 ,C444_=_C887 ,\nC444_=_C903 ,C444_=_C907 ,C444_=_C931 ,C444_=_C933 ,C444_=_C943 ,C455_=_C484 ,\nC455_=_C496 ,C455_=_C551 ,C455_=_C598 ,C455_=_C630 ,C455_=_C643 ,C455_=_C650 ,\nC455_=_C657 ,C455_=_C699 ,C455_=_C757 ,C455_=_C763 ,C455_=_C771 ,C455_=_C800 ,\nC455_=_C865 ,C455_=_C949 ,C457_=_C460 ,C457_=_C480 ,C457_=_C537 ,C457_=_C591 ,\nC457_=_C593 ,C457_=_C630 ,C457_=_C637 ,C457_=_C670 ,C457_=_C682 ,C457_=_C743 ,\nC457_=_C749 ,C457_=_C753 ,C457_=_C754 ,C457_=_C760 ,C457_=_C762 ,C457_=_C763 ,\nC457_=_C773 ,C457_=_C775 ,C457_=_C800 ,C457_=_C812 ,C457_=_C837 ,C457_=_C848 ,\nC457_=_C850 ,C457_=_C855 ,C457_=_C858 ,C457_=_C883 ,C457_=_C885 ,C457_=_C894 ,\nC457_=_C903 ,C457_=_C912 ,C457_=_C913 ,C457_=_C920 ,C457_=_C945 ,C460_=_C480 ,\nC460_=_C537 ,C460_=_C550 ,C460_=_C591 ,C460_=_C593 ,C460_=_C637 ,C460_=_C643 ,\nC460_=_C652 ,C460_=_C670 ,C460_=_C682 ,C460_=_C749 ,C460_=_C754 ,C460_=_C760 ,\nC460_=_C762 ,C460_=_C765 ,C460_=_C771 ,C460_=_C775 ,C460_=_C800 ,C460_=_C837 ,\nC460_=_C839 ,C460_=_C848 ,C460_=_C850 ,C460_=_C855 ,C460_=_C858 ,C460_=_C883 ,\nC460_=_C894 ,C460_=_C903 ,C460_=_C913 ,C460_=_C945 ,C475_=_C551 ,C475_=_C553 ,\nC475_=_C577 ,C475_=_C609 ,C475_=_C699 ,C475_=_C755 ,C475_=_C761 ,C475_=_C771 ,\nC475_=_C805 ,C475_=_C821 ,C475_=_C855 ,C475_=_C870 ,C475_=_C877 ,C475_=_C882 ,\nC475_=_C890 ,C475_=_C898 ,C475_=_C903 ,C475_=_C939 ,C475_=_C943 ,C475_=_C946 ,\nC478_=_C486 ,C478_=_C546 ,C478_=_C653 ,C478_=_C667 ,C478_=_C741 ,C478_=_C743 ,\nC478_=_C749 ,C478_=_C770 ,C478_=_C802 ,C478_=_C827 ,C478_=_C830 ,C478_=_C847 ,\nC478_=_C850 ,C478_=_C858 ,C478_=_C865 ,C478_=_C867 ,C478_=_C872 ,C478_=_C883 ,\nC478_=_C890 ,C478_=_C912 ,C478_=_C922 ,C478_=_C933 ,C478_=_C935 ,C478_=_C939 ,\nC478_=_C945 ,C480_=_C537 ,C480_=_C577 ,C480_=_C591 ,C480_=_C593 ,C480_=_C637 ,\nC480_=_C670 ,C480_=_C682 ,C480_=_C719 ,C480_=_C741 ,C480_=_C749 ,C480_=_C754 ,\nC480_=_C760 ,C480_=_C762 ,C480_=_C765 ,C480_=_C775 ,C480_=_C800 ,C480_=_C804 ,\nC480_=_C822 ,C480_=_C837 ,C480_=_C848 ,C480_=_C850 ,C480_=_C858 ,C480_=_C877 ,\nC480_=_C882 ,C480_=_C883 ,C480_=_C884 ,C480_=_C894 ,C480_=_C903 ,C480_=_C913 ,\nC480_=_C944 ,C484_=_C496 ,C484_=_C546 ,C484_=_C598 ,C484_=_C630 ,C484_=_C643 ,\nC484_=_C650 ,C484_=_C652 ,C484_=_C657 ,C484_=_C660 ,C484_=_C682 ,C484_=_C699 ,\nC484_=_C743 ,C484_=_C763 ,C484_=_C771 ,C484_=_C779 ,C484_=_C782 ,C484_=_C865 ,\nC484_=_C880 ,C484_=_C884 ,C484_=_C944 ,C484_=_C949 ,C486_=_C506 ,C486_=_C546 ,\nC486_=_C643 ,C486_=_C650 ,C486_=_C653 ,C486_=_C682 ,C486_=_C683 ,C486_=_C717 ,\nC486_=_C741 ,C486_=_C743 ,C486_=_C755 ,C486_=_C770 ,C486_=_C771 ,C486_=_C802 ,\nC486_=_C827 ,C486_=_C830 ,C486_=_C847 ,C486_=_C865 ,C486_=_C867 ,C486_=_C890 ,\nC486_=_C907 ,C486_=_C912 ,C486_=_C931 ,C486_=_C933 ,C486_=_C935 ,C486_=_C949 ,\nC496_=_C516 ,C496_=_C546 ,C496_=_C567 ,C496_=_C597 ,C496_=_C598 ,C496_=_C603 ,\nC496_=_C609 ,C496_=_C620 ,C496_=_C630 ,C496_=_C643 ,C496_=_C650 ,C496_=_C653 ,\nC496_=_C657 ,C496_=_C667 ,C496_=_C686 ,C496_=_C699 ,C496_=_C717 ,C496_=_C760 ,\nC496_=_C761 ,C496_=_C763 ,C496_=_C764 ,C496_=_C765 ,C496_=_C770 ,C496_=_C771 ,\nC496_=_C773 ,C496_=_C775 ,C496_=_C779 ,C496_=_C782 ,C496_=_C804 ,C496_=_C837 ,\nC496_=_C842 ,C496_=_C865 ,C496_=_C867 ,C496_=_C870 ,C496_=_C879 ,C496_=_C884 ,\nC496_=_C887 ,C496_=_C925 ,C496_=_C931 ,C496_=_C942 ,C496_=_C943 ,C496_=_C944 ,\nC496_=_C949 ,C501_=_C552 ,C501_=_C649 ,C501_=_C667 ,C501_=_C669 ,C501_=_C702 ,\nC501_=_C719 ,C501_=_C720 ,C501_=_C749 ,C501_=_C764 ,C501_=_C870 ,C501_=_C890 ,\nC501_=_C912 ,C501_=_C913 ,C501_=_C942 ,C506_=_C532 ,C506_=_C551 ,C506_=_C552 ,\nC506_=_C553 ,C506_=_C660 ,C506_=_C682 ,C506_=_C683 ,C506_=_C701 ,C506_=_C719 ,\nC506_=_C809 ,C506_=_C865 ,C506_=_C867 ,C506_=_C879 ,C506_=_C880 ,C506_=_C883 ,\nC506_=_C884 ,C506_=_C885 ,C506_=_C907 ,C506_=_C929 ,C506_=_C933 ,C506_=_C939 ,\nC516_=_C546 ,C516_=_C553 ,C516_=_C567 ,C516_=_C597 ,C516_=_C603 ,C516_=_C620 ,\nC516_=_C637 ,C516_=_C653 ,C516_=_C686 ,C516_=_C717 ,C516_=_C760 ,C516_=_C764 ,\nC516_=_C765 ,C516_=_C773 ,C516_=_C779 ,C516_=_C782 ,C516_=_C802 ,C516_=_C804 ,\nC516_=_C837 ,C516_=_C842 ,C516_=_C865 ,C516_=_C879 ,C516_=_C884 ,C516_=_C887 ,\nC516_=_C898 ,C516_=_C925 ,C516_=_C931 ,C516_=_C943 ,C516_=_C946 ,C521_=_C537 ,\nC521_=_C550 ,C521_=_C589 ,C521_=_C603 ,C521_=_C623 ,C521_=_C669 ,C521_=_C672 ,\nC521_=_C683 ,C521_=_C687 ,C521_=_C699 ,C521_=_C720 ,C521_=_C753 ,C521_=_C771 ,\nC521_=_C775 ,C521_=_C802 ,C521_=_C805 ,C521_=_C808 ,C521_=_C809 ,C521_=_C847 ,\nC521_=_C848 ,C521_=_C865 ,C521_=_C872 ,C521_=_C922 ,C521_=_C939 ,C521_=_C944 ,\nC521_=_C945 ,C532_=_C551 ,C532_=_C552 ,C532_=_C553 ,C532_=_C609 ,C532_=_C649 ,\nC532_=_C650 ,C532_=_C660 ,C532_=_C667 ,C532_=_C669 ,C532_=_C701 ,C532_=_C702 ,\nC532_=_C718 ,C532_=_C749 ,C532_=_C762 ,C532_=_C771 ,C532_=_C773 ,C532_=_C804 ,\nC532_=_C809 ,C532_=_C880 ,C532_=_C883 ,C532_=_C884 ,C532_=_C885 ,C532_=_C920 ,\nC532_=_C929 ,C532_=_C935 ,C532_=_C943 ,C532_=_C946 ,C532_=_C949 ,C537_=_C591 ,\nC537_=_C593 ,C537_=_C603 ,C537_=_C637 ,C537_=_C670 ,C537_=_C682 ,C537_=_C703 ,\nC537_=_C720 ,C537_=_C741 ,C537_=_C749 ,C537_=_C754 ,C537_=_C762 ,C537_=_C765 ,\nC537_=_C775 ,C537_=_C800 ,C537_=_C808 ,C537_=_C822 ,C537_=_C837 ,C537_=_C847 ,\nC537_=_C848 ,C537_=_C850 ,C537_=_C858 ,C537_=_C877 ,C537_=_C882 ,C537_=_C883 ,\nC537_=_C894 ,C537_=_C903 ,C537_=_C907 ,C537_=_C913 ,C537_=_C920 ,C537_=_C922 ,\nC537_=_C944 ,C546_=_C552 ,C546_=_C567 ,C546_=_C597 ,C546_=_C603 ,C546_=_C609 ,\nC546_=_C620 ,C546_=_C653 ,C546_=_C657 ,C546_=_C672 ,C546_=_C686 ,C546_=_C701 ,\nC546_=_C717 ,C546_=_C741 ,C546_=_C743 ,C546_=_C760 ,C546_=_C764 ,C546_=_C765 ,\nC546_=_C770 ,C546_=_C773 ,C546_=_C779 ,C546_=_C782 ,C546_=_C802 ,C546_=_C804 ,\nC546_=_C827 ,C546_=_C830 ,C546_=_C837 ,C546_=_C842 ,C546_=_C847 ,C546_=_C858 ,\nC546_=_C865 ,C546_=_C867 ,C546_=_C877 ,C546_=_C879 ,C546_=_C880 ,C546_=_C883 ,\nC546_=_C884 ,C546_=_C887 ,C546_=_C890 ,C546_=_C912 ,C546_=_C931 ,C546_=_C933 ,\nC546_=_C935 ,C550_=_C589 ,C550_=_C591 ,C550_=_C623 ,C550_=_C643 ,C550_=_C657 ,\nC550_=_C660 ,C550_=_C669 ,C550_=_C670 ,C550_=_C672 ,C550_=_C683 ,C550_=_C687 ,\nC550_=_C703 ,C550_=_C717 ,C550_=_C718 ,C550_=_C719 ,C550_=_C720 ,C550_=_C753 ,\nC550_=_C754 ,C550_=_C765 ,C550_=_C771 ,C550_=_C775 ,C550_=_C808 ,C550_=_C809 ,\nC550_=_C821 ,C550_=_C822 ,C550_=_C830 ,C550_=_C839 ,C550_=_C872 ,C550_=_C879 ,\nC550_=_C882 ,C550_=_C885 ,C550_=_C920 ,C550_=_C922 ,C550_=_C925 ,C550_=_C926 ,\nC550_=_C927 ,C550_=_C939 ,C550_=_C945 ,C550_=_C946 ,C550_=_C949 ,C551_=_C552 ,\nC551_=_C553 ,C551_=_C660 ,C551_=_C701 ,C551_=_C708 ,C551_=_C754 ,C551_=_C809 ,\nC551_=_C821 ,C551_=_C822 ,C551_=_C830 ,C551_=_C837 ,C551_=_C847 ,C551_=_C855 ,\nC551_=_C880 ,C551_=_C882 ,C551_=_C883 ,C551_=_C884 ,C551_=_C885 ,C551_=_C903 ,\nC551_=_C929 ,C551_=_C939 ,C551_=_C946 ,C552_=_C553 ,C552_=_C649 ,C552_=_C657 ,\nC552_=_C660 ,C552_=_C701 ,C552_=_C702 ,C552_=_C708 ,C552_=_C719 ,C552_=_C720 ,\nC552_=_C741 ,C552_=_C743 ,C552_=_C755 ,C552_=_C809 ,C552_=_C837 ,C552_=_C858 ,\nC552_=_C870 ,C552_=_C877 ,C552_=_C880 ,C552_=_C883 ,C552_=_C884 ,C552_=_C885 ,\nC552_=_C890 ,C552_=_C894 ,C552_=_C929 ,C553_=_C593 ,C553_=_C660 ,C553_=_C687 ,\nC553_=_C701 ,C553_=_C765 ,C553_=_C804 ,C553_=_C809 ,C553_=_C877 ,C553_=_C880 ,\nC553_=_C882 ,C553_=_C883 ,C553_=_C884 ,C553_=_C885 ,C553_=_C890 ,C553_=_C926 ,\nC553_=_C929 ,C553_=_C935 ,C553_=_C943 ,C553_=_C946 ,C567_=_C597 ,C567_=_C603 ,\nC567_=_C620 ,C567_=_C653 ,C567_=_C683 ,C567_=_C686 ,C567_=_C703 ,C567_=_C717 ,\nC567_=_C718 ,C567_=_C741 ,C567_=_C760 ,C567_=_C764 ,C567_=_C765 ,C567_=_C773 ,\nC567_=_C779 ,C567_=_C782 ,C567_=_C800 ,C567_=_C802 ,C567_=_C804 ,C567_=_C827 ,\nC567_=_C837 ,C567_=_C842 ,C567_=_C850 ,C567_=_C865 ,C567_=_C877 ,C567_=_C879 ,\nC567_=_C882 ,C567_=_C884 ,C567_=_C885 ,C567_=_C887 ,C567_=_C903 ,C567_=_C907 ,\nC567_=_C925 ,C567_=_C931 ,C567_=_C945 ,C567_=_C949 ,C577_=_C578 ,C577_=_C609 ,\nC577_=_C671 ,C577_=_C699 ,C577_=_C749 ,C577_=_C755 ,C577_=_C761 ,C577_=_C771 ,\nC577_=_C804 ,C577_=_C805 ,C577_=_C812 ,C577_=_C855 ,C577_=_C870 ,C577_=_C877 ,\nC577_=_C882 ,C577_=_C884 ,C577_=_C887 ,C577_=_C898 ,C577_=_C927 ,C577_=_C929 ,\nC577_=_C943 ,C577_=_C944 ,C577_=_C949 ,C578_=_C609 ,C578_=_C623 ,C578_=_C652 ,\nC578_=_C667 ,C578_=_C671 ,C578_=_C708 ,C578_=_C755 ,C578_=_C757 ,C578_=_C761 ,\nC578_=_C770 ,C578_=_C812 ,C578_=_C839 ,C578_=_C848 ,C578_=_C865 ,C578_=_C877</w:t>
      </w:r>
    </w:p>
    <w:p>
      <w:pPr>
        <w:pStyle w:val="PreformattedText"/>
        <w:bidi w:val="0"/>
        <w:spacing w:before="0" w:after="0"/>
        <w:jc w:val="left"/>
        <w:rPr/>
      </w:pPr>
      <w:r>
        <w:rPr/>
        <w:t xml:space="preserve"> </w:t>
      </w:r>
      <w:r>
        <w:rPr/>
        <w:t>,\nC578_=_C887 ,C578_=_C907 ,C578_=_C922 ,C578_=_C926 ,C578_=_C927 ,C578_=_C929 ,\nC578_=_C931 ,C578_=_C935 ,C578_=_C942 ,C578_=_C944 ,C589_=_C598 ,C589_=_C623 ,\nC589_=_C660 ,C589_=_C669 ,C589_=_C672 ,C589_=_C683 ,C589_=_C687 ,C589_=_C753 ,\nC589_=_C761 ,C589_=_C764 ,C589_=_C771 ,C589_=_C773 ,C589_=_C775 ,C589_=_C779 ,\nC589_=_C782 ,C589_=_C808 ,C589_=_C827 ,C589_=_C847 ,C589_=_C850 ,C589_=_C867 ,\nC589_=_C870 ,C589_=_C872 ,C589_=_C922 ,C589_=_C931 ,C589_=_C939 ,C589_=_C942 ,\nC589_=_C944 ,C589_=_C945 ,C591_=_C593 ,C591_=_C620 ,C591_=_C637 ,C591_=_C657 ,\nC591_=_C660 ,C591_=_C670 ,C591_=_C682 ,C591_=_C702 ,C591_=_C749 ,C591_=_C753 ,\nC591_=_C754 ,C591_=_C762 ,C591_=_C775 ,C591_=_C800 ,C591_=_C809 ,C591_=_C830 ,\nC591_=_C837 ,C591_=_C848 ,C591_=_C850 ,C591_=_C858 ,C591_=_C870 ,C591_=_C872 ,\nC591_=_C883 ,C591_=_C885 ,C591_=_C894 ,C591_=_C903 ,C591_=_C913 ,C591_=_C935 ,\nC591_=_C945 ,C593_=_C637 ,C593_=_C670 ,C593_=_C682 ,C593_=_C687 ,C593_=_C701 ,\nC593_=_C749 ,C593_=_C754 ,C593_=_C762 ,C593_=_C775 ,C593_=_C800 ,C593_=_C827 ,\nC593_=_C837 ,C593_=_C848 ,C593_=_C850 ,C593_=_C858 ,C593_=_C882 ,C593_=_C883 ,\nC593_=_C885 ,C593_=_C894 ,C593_=_C903 ,C593_=_C913 ,C593_=_C926 ,C593_=_C935 ,\nC597_=_C603 ,C597_=_C620 ,C597_=_C637 ,C597_=_C653 ,C597_=_C670 ,C597_=_C672 ,\nC597_=_C686 ,C597_=_C717 ,C597_=_C741 ,C597_=_C760 ,C597_=_C764 ,C597_=_C765 ,\nC597_=_C773 ,C597_=_C779 ,C597_=_C782 ,C597_=_C804 ,C597_=_C812 ,C597_=_C837 ,\nC597_=_C842 ,C597_=_C865 ,C597_=_C879 ,C597_=_C880 ,C597_=_C884 ,C597_=_C887 ,\nC597_=_C890 ,C597_=_C894 ,C597_=_C931 ,C597_=_C933 ,C597_=_C942 ,C597_=_C944 ,\nC597_=_C949 ,C598_=_C630 ,C598_=_C643 ,C598_=_C650 ,C598_=_C657 ,C598_=_C699 ,\nC598_=_C717 ,C598_=_C753 ,C598_=_C761 ,C598_=_C763 ,C598_=_C764 ,C598_=_C771 ,\nC598_=_C773 ,C598_=_C847 ,C598_=_C865 ,C598_=_C880 ,C598_=_C887 ,C598_=_C931 ,\nC598_=_C942 ,C598_=_C945 ,C598_=_C949 ,C603_=_C620 ,C603_=_C649 ,C603_=_C652 ,\nC603_=_C653 ,C603_=_C660 ,C603_=_C669 ,C603_=_C686 ,C603_=_C717 ,C603_=_C718 ,\nC603_=_C720 ,C603_=_C760 ,C603_=_C764 ,C603_=_C765 ,C603_=_C773 ,C603_=_C779 ,\nC603_=_C782 ,C603_=_C804 ,C603_=_C805 ,C603_=_C837 ,C603_=_C842 ,C603_=_C847 ,\nC603_=_C848 ,C603_=_C865 ,C603_=_C879 ,C603_=_C880 ,C603_=_C884 ,C603_=_C885 ,\nC603_=_C887 ,C603_=_C922 ,C603_=_C927 ,C603_=_C931 ,C603_=_C939 ,C603_=_C944 ,\nC603_=_C946 ,C609_=_C672 ,C609_=_C699 ,C609_=_C701 ,C609_=_C718 ,C609_=_C755 ,\nC609_=_C761 ,C609_=_C771 ,C609_=_C773 ,C609_=_C775 ,C609_=_C804 ,C609_=_C805 ,\nC609_=_C848 ,C609_=_C855 ,C609_=_C865 ,C609_=_C870 ,C609_=_C882 ,C609_=_C883 ,\nC609_=_C898 ,C609_=_C920 ,C609_=_C935 ,C609_=_C943 ,C609_=_C944 ,C609_=_C949 ,\nC620_=_C653 ,C620_=_C686 ,C620_=_C717 ,C620_=_C760 ,C620_=_C764 ,C620_=_C765 ,\nC620_=_C773 ,C620_=_C779 ,C620_=_C782 ,C620_=_C804 ,C620_=_C837 ,C620_=_C842 ,\nC620_=_C865 ,C620_=_C872 ,C620_=_C879 ,C620_=_C884 ,C620_=_C887 ,C620_=_C931 ,\nC620_=_C939 ,C620_=_C945 ,C623_=_C652 ,C623_=_C667 ,C623_=_C669 ,C623_=_C671 ,\nC623_=_C672 ,C623_=_C683 ,C623_=_C687 ,C623_=_C699 ,C623_=_C708 ,C623_=_C753 ,\nC623_=_C754 ,C623_=_C757 ,C623_=_C761 ,C623_=_C770 ,C623_=_C771 ,C623_=_C775 ,\nC623_=_C808 ,C623_=_C812 ,C623_=_C839 ,C623_=_C872 ,C623_=_C877 ,C623_=_C883 ,\nC623_=_C884 ,C623_=_C890 ,C623_=_C894 ,C623_=_C907 ,C623_=_C922 ,C623_=_C926 ,\nC623_=_C933 ,C623_=_C939 ,C623_=_C942 ,C623_=_C944 ,C623_=_C945 ,C630_=_C643 ,\nC630_=_C650 ,C630_=_C657 ,C630_=_C699 ,C630_=_C743 ,C630_=_C753 ,C630_=_C762 ,\nC630_=_C763 ,C630_=_C771 ,C630_=_C773 ,C630_=_C808 ,C630_=_C812 ,C630_=_C842 ,\nC630_=_C865 ,C630_=_C872 ,C630_=_C880 ,C630_=_C885 ,C630_=_C912 ,C630_=_C920 ,\nC630_=_C929 ,C630_=_C949 ,C637_=_C667 ,C637_=_C670 ,C637_=_C672 ,C637_=_C682 ,\nC637_=_C749 ,C637_=_C754 ,C637_=_C762 ,C637_=_C764 ,C637_=_C765 ,C637_=_C770 ,\nC637_=_C775 ,C637_=_C800 ,C637_=_C802 ,C637_=_C837 ,C637_=_C848 ,C637_=_C850 ,\nC637_=_C858 ,C637_=_C880 ,C637_=_C883 ,C637_=_C884 ,C637_=_C894 ,C637_=_C903 ,\nC637_=_C913 ,C637_=_C925 ,C637_=_C942 ,C637_=_C943 ,C637_=_C946 ,C637_=_C949 ,\nC643_=_C650 ,C643_=_C652 ,C643_=_C657 ,C643_=_C699 ,C643_=_C754 ,C643_=_C755 ,\nC643_=_C763 ,C643_=_C765 ,C643_=_C771 ,C643_=_C804 ,C643_=_C839 ,C643_=_C865 ,\nC643_=_C879 ,C643_=_C884 ,C643_=_C912 ,C643_=_C913 ,C643_=_C944 ,C643_=_C949 ,\nC649_=_C650 ,C649_=_C671 ,C649_=_C682 ,C649_=_C702 ,C649_=_C703 ,C649_=_C719 ,\nC649_=_C720 ,C649_=_C749 ,C649_=_C755 ,C649_=_C762 ,C649_=_C770 ,C649_=_C771 ,\nC649_=_C867 ,C649_=_C870 ,C649_=_C922 ,C649_=_C935 ,C649_=_C946 ,C650_=_C657 ,\nC650_=_C699 ,C650_=_C749 ,C650_=_C755 ,C650_=_C762 ,C650_=_C763 ,C650_=_C765 ,\nC650_=_C771 ,C650_=_C865 ,C650_=_C885 ,C650_=_C907 ,C650_=_C912 ,C650_=_C946 ,\nC650_=_C949 ,C652_=_C667 ,C652_=_C669 ,C652_=_C670 ,C652_=_C671 ,C652_=_C708 ,\nC652_=_C757 ,C652_=_C761 ,C652_=_C770 ,C652_=_C771 ,C652_=_C775 ,C652_=_C779 ,\nC652_=_C805 ,C652_=_C809 ,C652_=_C812 ,C652_=_C839 ,C652_=_C877 ,C652_=_C884 ,\nC652_=_C885 ,C652_=_C907 ,C652_=_C913 ,C652_=_C926 ,C652_=_C942 ,C652_=_C944 ,\nC653_=_C671 ,C653_=_C686 ,C653_=_C717 ,C653_=_C741 ,C653_=_C743 ,C653_=_C760 ,\nC653_=_C764 ,C653_=_C765 ,C653_=_C770 ,C653_=_C773 ,C653_=_C779 ,C653_=_C782 ,\nC653_=_C802 ,C653_=_C804 ,C653_=_C808 ,C653_=_C827 ,C653_=_C830 ,C653_=_C837 ,\nC653_=_C839 ,C653_=_C842 ,C653_=_C847 ,C653_=_C848 ,C653_=_C850 ,C653_=_C865 ,\nC653_=_C867 ,C653_=_C879 ,C653_=_C884 ,C653_=_C887 ,C653_=_C890 ,C653_=_C912 ,\nC653_=_C925 ,C653_=_C931 ,C653_=_C933 ,C653_=_C935 ,C653_=_C949 ,C657_=_C660 ,\nC657_=_C686 ,C657_=_C699 ,C657_=_C702 ,C657_=_C763 ,C657_=_C771 ,C657_=_C809 ,\nC657_=_C821 ,C657_=_C830 ,C657_=_C842 ,C657_=_C858 ,C657_=_C865 ,C657_=_C877 ,\nC657_=_C885 ,C657_=_C887 ,C657_=_C920 ,C657_=_C935 ,C657_=_C949 ,C660_=_C701 ,\nC660_=_C718 ,C660_=_C779 ,C660_=_C782 ,C660_=_C809 ,C660_=_C830 ,C660_=_C842 ,\nC660_=_C870 ,C660_=_C879 ,C660_=_C880 ,C660_=_C883 ,C660_=_C884 ,C660_=_C885 ,\nC660_=_C927 ,C660_=_C929 ,C660_=_C939 ,C660_=_C946 ,C667_=_C669 ,C667_=_C671 ,\nC667_=_C708 ,C667_=_C757 ,C667_=_C761 ,C667_=_C770 ,C667_=_C779 ,C667_=_C812 ,\nC667_=_C839 ,C667_=_C865 ,C667_=_C877 ,C667_=_C907 ,C667_=_C912 ,C667_=_C913 ,\nC667_=_C926 ,C667_=_C939 ,C667_=_C942 ,C667_=_C943 ,C667_=_C944 ,C667_=_C945 ,\nC669_=_C670 ,C669_=_C671 ,C669_=_C672 ,C669_=_C683 ,C669_=_C687 ,C669_=_C753 ,\nC669_=_C764 ,C669_=_C771 ,C669_=_C775 ,C669_=_C802 ,C669_=_C805 ,C669_=_C808 ,\nC669_=_C867 ,C669_=_C872 ,C669_=_C885 ,C669_=_C890 ,C669_=_C922 ,C669_=_C939 ,\nC669_=_C943 ,C669_=_C945 ,C670_=_C671 ,C670_=_C672 ,C670_=_C682 ,C670_=_C703 ,\nC670_=_C717 ,C670_=_C718 ,C670_=_C719 ,C670_=_C720 ,C670_=_C741 ,C670_=_C749 ,\nC670_=_C754 ,C670_=_C762 ,C670_=_C771 ,C670_=_C775 ,C670_=_C800 ,C670_=_C812 ,\nC670_=_C821 ,C670_=_C822 ,C670_=_C837 ,C670_=_C848 ,C670_=_C850 ,C670_=_C858 ,\nC670_=_C867 ,C670_=_C879 ,C670_=_C882 ,C670_=_C883 ,C670_=_C890 ,C670_=_C894 ,\nC670_=_C903 ,C670_=_C913 ,C670_=_C920 ,C670_=_C925 ,C670_=_C927 ,C670_=_C945 ,\nC670_=_C946 ,C670_=_C949 ,C671_=_C672 ,C671_=_C708 ,C671_=_C757 ,C671_=_C761 ,\nC671_=_C770 ,C671_=_C812 ,C671_=_C821 ,C671_=_C839 ,C671_=_C865 ,C671_=_C867 ,\nC671_=_C877 ,C671_=_C883 ,C671_=_C887 ,C671_=_C907 ,C671_=_C926 ,C671_=_C927 ,\nC671_=_C929 ,C671_=_C935 ,C671_=_C942 ,C671_=_C944 ,C671_=_C945 ,C672_=_C683 ,\nC672_=_C687 ,C672_=_C699 ,C672_=_C701 ,C672_=_C753 ,C672_=_C757 ,C672_=_C763 ,\nC672_=_C771 ,C672_=_C773 ,C672_=_C775 ,C672_=_C808 ,C672_=_C867 ,C672_=_C872 ,\nC672_=_C880 ,C672_=_C883 ,C672_=_C894 ,C672_=_C922 ,C672_=_C929 ,C672_=_C939 ,\nC672_=_C942 ,C672_=_C945 ,C672_=_C946 ,C672_=_C949 ,C682_=_C683 ,C682_=_C687 ,\nC682_=_C702 ,C682_=_C703 ,C682_=_C743 ,C682_=_C749 ,C682_=_C754 ,C682_=_C755 ,\nC682_=_C757 ,C682_=_C762 ,C682_=_C763 ,C682_=_C775 ,C682_=_C800 ,C682_=_C822 ,\nC682_=_C837 ,C682_=_C848 ,C682_=_C850 ,C682_=_C858 ,C682_=_C865 ,C682_=_C867 ,\nC682_=_C883 ,C682_=_C894 ,C682_=_C903 ,C682_=_C907 ,C682_=_C913 ,C682_=_C922 ,\nC682_=_C939 ,C682_=_C949 ,C683_=_C687 ,C683_=_C703 ,C683_=_C718 ,C683_=_C753 ,\nC683_=_C761 ,C683_=_C771 ,C683_=_C775 ,C683_=_C779 ,C683_=_C800 ,C683_=_C808 ,\nC683_=_C847 ,C683_=_C850 ,C683_=_C865 ,C683_=_C872 ,C683_=_C877 ,C683_=_C879 ,\nC683_=_C882 ,C683_=_C885 ,C683_=_C907 ,C683_=_C922 ,C683_=_C926 ,C683_=_C931 ,\nC683_=_C939 ,C683_=_C942 ,C683_=_C944 ,C683_=_C945 ,C686_=_C687 ,C686_=_C702 ,\nC686_=_C717 ,C686_=_C743 ,C686_=_C760 ,C686_=_C762 ,C686_=_C764 ,C686_=_C765 ,\nC686_=_C773 ,C686_=_C779 ,C686_=_C782 ,C686_=_C800 ,C686_=_C804 ,C686_=_C821 ,\nC686_=_C837 ,C686_=_C842 ,C686_=_C848 ,C686_=_C850 ,C686_=_C865 ,C686_=_C879 ,\nC686_=_C884 ,C686_=_C887 ,C686_=_C890 ,C686_=_C894 ,C686_=_C898 ,C686_=_C920 ,\nC686_=_C929 ,C686_=_C931 ,C686_=_C935 ,C686_=_C945 ,C687_=_C701 ,C687_=_C702 ,\nC687_=_C753 ,C687_=_C757 ,C687_=_C763 ,C687_=_C771 ,C687_=_C775 ,C687_=_C800 ,\nC687_=_C808 ,C687_=_C822 ,C687_=_C872 ,C687_=_C882 ,C687_=_C885 ,C687_=_C907 ,\nC687_=_C922 ,C687_=_C926 ,C687_=_C935 ,C687_=_C939 ,C687_=_C943 ,C687_=_C945 ,\nC687_=_C946 ,C699_=_C719 ,C699_=_C755 ,C699_=_C757 ,C699_=_C761 ,C699_=_C763 ,\nC699_=_C771 ,C699_=_C773 ,C699_=_C805 ,C699_=_C809 ,C699_=_C855 ,C699_=_C865 ,\nC699_=_C870 ,C699_=_C882 ,C699_=_C890 ,C699_=_C894 ,C699_=_C898 ,C699_=_C903 ,\nC699_=_C922 ,C699_=_C943 ,C699_=_C946 ,C699_=_C949 ,C701_=_C702 ,C701_=_C718 ,\nC701_=_C720 ,C701_=_C763 ,C701_=_C773 ,C701_=_C782 ,C701_=_C804 ,C701_=_C809 ,\nC701_=_C839 ,C701_=_C880 ,C701_=_C882 ,C701_=_C883 ,C701_=_C884 ,C701_=_C885 ,\nC701_=_C920 ,C701_=_C926 ,C701_=_C929 ,C701_=_C935 ,C701_=_C949 ,C702_=_C719 ,\nC702_=_C720 ,C702_=_C749 ,C702_=_C763 ,C702_=_C821 ,C702_=_C822 ,C702_=_C837 ,\nC702_=_C842 ,C702_=_C870 ,C702_=_C912 ,C702_=_C920 ,C702_=_C922 ,C702_=_C935 ,\nC703_=_C708 ,C703_=_C717 ,C703_=_C718 ,C703_=_C719 ,C703_=_C720 ,C703_=_C755 ,\nC703_=_C770 ,C703_=_C800 ,C703_=_C808 ,C703_=_C821 ,C703_=_C822 ,C703_=_C827 ,\nC703_=_C867 ,C703_=_C877 ,C703_=_C879 ,C703_=_C882 ,C703_=_C885 ,C703_=_C887 ,\nC703_=_C913 ,C703_=_C920 ,C703_=_C922 ,C703_=_C925 ,C703_=_C927</w:t>
      </w:r>
    </w:p>
    <w:p>
      <w:pPr>
        <w:pStyle w:val="PreformattedText"/>
        <w:bidi w:val="0"/>
        <w:spacing w:before="0" w:after="0"/>
        <w:jc w:val="left"/>
        <w:rPr/>
      </w:pPr>
      <w:r>
        <w:rPr/>
        <w:t xml:space="preserve"> </w:t>
      </w:r>
      <w:r>
        <w:rPr/>
        <w:t>,C703_=_C929 ,\nC703_=_C933 ,C703_=_C946 ,C703_=_C949 ,C708_=_C755 ,C708_=_C757 ,C708_=_C761 ,\nC708_=_C770 ,C708_=_C805 ,C708_=_C812 ,C708_=_C822 ,C708_=_C827 ,C708_=_C830 ,\nC708_=_C839 ,C708_=_C877 ,C708_=_C879 ,C708_=_C882 ,C708_=_C883 ,C708_=_C887 ,\nC708_=_C907 ,C708_=_C913 ,C708_=_C925 ,C708_=_C926 ,C708_=_C933 ,C708_=_C942 ,\nC708_=_C944 ,C717_=_C718 ,C717_=_C719 ,C717_=_C720 ,C717_=_C760 ,C717_=_C764 ,\nC717_=_C765 ,C717_=_C773 ,C717_=_C779 ,C717_=_C782 ,C717_=_C804 ,C717_=_C809 ,\nC717_=_C821 ,C717_=_C822 ,C717_=_C837 ,C717_=_C842 ,C717_=_C865 ,C717_=_C872 ,\nC717_=_C879 ,C717_=_C880 ,C717_=_C882 ,C717_=_C884 ,C717_=_C887 ,C717_=_C894 ,\nC717_=_C920 ,C717_=_C925 ,C717_=_C926 ,C717_=_C927 ,C717_=_C931 ,C717_=_C946 ,\nC717_=_C949 ,C718_=_C719 ,C718_=_C720 ,C718_=_C773 ,C718_=_C800 ,C718_=_C804 ,\nC718_=_C821 ,C718_=_C822 ,C718_=_C850 ,C718_=_C877 ,C718_=_C879 ,C718_=_C880 ,\nC718_=_C882 ,C718_=_C885 ,C718_=_C898 ,C718_=_C903 ,C718_=_C920 ,C718_=_C925 ,\nC718_=_C927 ,C718_=_C935 ,C718_=_C939 ,C718_=_C946 ,C718_=_C949 ,C719_=_C720 ,\nC719_=_C749 ,C719_=_C760 ,C719_=_C805 ,C719_=_C809 ,C719_=_C821 ,C719_=_C822 ,\nC719_=_C867 ,C719_=_C870 ,C719_=_C879 ,C719_=_C882 ,C719_=_C883 ,C719_=_C903 ,\nC719_=_C913 ,C719_=_C920 ,C719_=_C922 ,C719_=_C925 ,C719_=_C927 ,C719_=_C944 ,\nC719_=_C946 ,C719_=_C949 ,C720_=_C749 ,C720_=_C763 ,C720_=_C782 ,C720_=_C804 ,\nC720_=_C805 ,C720_=_C821 ,C720_=_C822 ,C720_=_C839 ,C720_=_C847 ,C720_=_C848 ,\nC720_=_C850 ,C720_=_C870 ,C720_=_C879 ,C720_=_C882 ,C720_=_C898 ,C720_=_C903 ,\nC720_=_C913 ,C720_=_C920 ,C720_=_C922 ,C720_=_C925 ,C720_=_C927 ,C720_=_C944 ,\nC720_=_C946 ,C720_=_C949 ,C741_=_C743 ,C741_=_C765 ,C741_=_C770 ,C741_=_C800 ,\nC741_=_C802 ,C741_=_C812 ,C741_=_C821 ,C741_=_C827 ,C741_=_C830 ,C741_=_C837 ,\nC741_=_C847 ,C741_=_C855 ,C741_=_C867 ,C741_=_C882 ,C741_=_C890 ,C741_=_C894 ,\nC741_=_C903 ,C741_=_C912 ,C741_=_C931 ,C741_=_C933 ,C741_=_C935 ,C741_=_C945 ,\nC743_=_C762 ,C743_=_C763 ,C743_=_C770 ,C743_=_C802 ,C743_=_C812 ,C743_=_C827 ,\nC743_=_C830 ,C743_=_C837 ,C743_=_C842 ,C743_=_C847 ,C743_=_C850 ,C743_=_C867 ,\nC743_=_C890 ,C743_=_C894 ,C743_=_C912 ,C743_=_C929 ,C743_=_C933 ,C743_=_C935 ,\nC743_=_C949 ,C749_=_C754 ,C749_=_C762 ,C749_=_C771 ,C749_=_C775 ,C749_=_C800 ,\nC749_=_C805 ,C749_=_C812 ,C749_=_C837 ,C749_=_C848 ,C749_=_C850 ,C749_=_C858 ,\nC749_=_C883 ,C749_=_C884 ,C749_=_C894 ,C749_=_C903 ,C749_=_C912 ,C749_=_C913 ,\nC749_=_C922 ,C749_=_C944 ,C749_=_C946 ,C749_=_C949 ,C753_=_C754 ,C753_=_C760 ,\nC753_=_C762 ,C753_=_C771 ,C753_=_C773 ,C753_=_C775 ,C753_=_C808 ,C753_=_C830 ,\nC753_=_C872 ,C753_=_C877 ,C753_=_C885 ,C753_=_C903 ,C753_=_C920 ,C753_=_C922 ,\nC753_=_C925 ,C753_=_C933 ,C753_=_C939 ,C753_=_C945 ,C754_=_C760 ,C754_=_C762 ,\nC754_=_C765 ,C754_=_C775 ,C754_=_C779 ,C754_=_C800 ,C754_=_C837 ,C754_=_C839 ,\nC754_=_C847 ,C754_=_C848 ,C754_=_C850 ,C754_=_C855 ,C754_=_C858 ,C754_=_C877 ,\nC754_=_C883 ,C754_=_C884 ,C754_=_C885 ,C754_=_C894 ,C754_=_C903 ,C754_=_C913 ,\nC754_=_C933 ,C754_=_C942 ,C755_=_C761 ,C755_=_C771 ,C755_=_C805 ,C755_=_C855 ,\nC755_=_C867 ,C755_=_C870 ,C755_=_C882 ,C755_=_C884 ,C755_=_C898 ,C755_=_C912 ,\nC755_=_C922 ,C755_=_C931 ,C755_=_C943 ,C755_=_C949 ,C757_=_C761 ,C757_=_C763 ,\nC757_=_C770 ,C757_=_C800 ,C757_=_C812 ,C757_=_C839 ,C757_=_C877 ,C757_=_C890 ,\nC757_=_C894 ,C757_=_C907 ,C757_=_C926 ,C757_=_C929 ,C757_=_C939 ,C757_=_C942 ,\nC757_=_C944 ,C760_=_C762 ,C760_=_C764 ,C760_=_C765 ,C760_=_C773 ,C760_=_C779 ,\nC760_=_C782 ,C760_=_C804 ,C760_=_C822 ,C760_=_C837 ,C760_=_C842 ,C760_=_C855 ,\nC760_=_C858 ,C760_=_C865 ,C760_=_C877 ,C760_=_C879 ,C760_=_C883 ,C760_=_C884 ,\nC760_=_C887 ,C760_=_C931 ,C760_=_C933 ,C760_=_C943 ,C760_=_C944 ,C760_=_C945 ,\nC761_=_C764 ,C761_=_C770 ,C761_=_C771 ,C761_=_C773 ,C761_=_C805 ,C761_=_C812 ,\nC761_=_C839 ,C761_=_C850 ,C761_=_C855 ,C761_=_C867 ,C761_=_C870 ,C761_=_C877 ,\nC761_=_C882 ,C761_=_C898 ,C761_=_C907 ,C761_=_C925 ,C761_=_C926 ,C761_=_C942 ,\nC761_=_C943 ,C761_=_C944 ,C761_=_C945 ,C762_=_C763 ,C762_=_C771 ,C762_=_C775 ,\nC762_=_C782 ,C762_=_C800 ,C762_=_C812 ,C762_=_C837 ,C762_=_C848 ,C762_=_C850 ,\nC762_=_C858 ,C762_=_C877 ,C762_=_C883 ,C762_=_C890 ,C762_=_C894 ,C762_=_C898 ,\nC762_=_C903 ,C762_=_C912 ,C762_=_C913 ,C762_=_C946 ,C763_=_C771 ,C763_=_C782 ,\nC763_=_C804 ,C763_=_C812 ,C763_=_C822 ,C763_=_C839 ,C763_=_C865 ,C763_=_C912 ,\nC763_=_C922 ,C763_=_C929 ,C763_=_C949 ,C764_=_C765 ,C764_=_C770 ,C764_=_C773 ,\nC764_=_C779 ,C764_=_C782 ,C764_=_C804 ,C764_=_C837 ,C764_=_C842 ,C764_=_C865 ,\nC764_=_C879 ,C764_=_C884 ,C764_=_C887 ,C764_=_C890 ,C764_=_C903 ,C764_=_C907 ,\nC764_=_C931 ,C764_=_C942 ,C764_=_C945 ,C764_=_C946 ,C765_=_C770 ,C765_=_C773 ,\nC765_=_C779 ,C765_=_C782 ,C765_=_C804 ,C765_=_C837 ,C765_=_C839 ,C765_=_C842 ,\nC765_=_C865 ,C765_=_C879 ,C765_=_C882 ,C765_=_C884 ,C765_=_C885 ,C765_=_C887 ,\nC765_=_C931 ,C765_=_C946 ,C770_=_C802 ,C770_=_C812 ,C770_=_C827 ,C770_=_C830 ,\nC770_=_C839 ,C770_=_C847 ,C770_=_C867 ,C770_=_C870 ,C770_=_C877 ,C770_=_C887 ,\nC770_=_C890 ,C770_=_C907 ,C770_=_C912 ,C770_=_C913 ,C770_=_C925 ,C770_=_C926 ,\nC770_=_C933 ,C770_=_C935 ,C770_=_C942 ,C770_=_C944 ,C770_=_C946 ,C771_=_C775 ,\nC771_=_C805 ,C771_=_C808 ,C771_=_C855 ,C771_=_C865 ,C771_=_C870 ,C771_=_C872 ,\nC771_=_C882 ,C771_=_C898 ,C771_=_C912 ,C771_=_C922 ,C771_=_C939 ,C771_=_C943 ,\nC771_=_C945 ,C771_=_C946 ,C771_=_C949 ,C773_=_C779 ,C773_=_C782 ,C773_=_C804 ,\nC773_=_C837 ,C773_=_C842 ,C773_=_C858 ,C773_=_C865 ,C773_=_C879 ,C773_=_C884 ,\nC773_=_C885 ,C773_=_C887 ,C773_=_C920 ,C773_=_C922 ,C773_=_C931 ,C773_=_C935 ,\nC773_=_C942 ,C773_=_C945 ,C773_=_C946 ,C773_=_C949 ,C775_=_C800 ,C775_=_C808 ,\nC775_=_C837 ,C775_=_C848 ,C775_=_C850 ,C775_=_C858 ,C775_=_C872 ,C775_=_C882 ,\nC775_=_C883 ,C775_=_C894 ,C775_=_C903 ,C775_=_C913 ,C775_=_C922 ,C775_=_C926 ,\nC775_=_C939 ,C775_=_C942 ,C775_=_C944 ,C775_=_C945 ,C779_=_C782 ,C779_=_C804 ,\nC779_=_C809 ,C779_=_C837 ,C779_=_C842 ,C779_=_C847 ,C779_=_C850 ,C779_=_C865 ,\nC779_=_C879 ,C779_=_C884 ,C779_=_C885 ,C779_=_C887 ,C779_=_C913 ,C779_=_C929 ,\nC779_=_C931 ,C779_=_C942 ,C779_=_C943 ,C779_=_C944 ,C782_=_C804 ,C782_=_C830 ,\nC782_=_C837 ,C782_=_C839 ,C782_=_C842 ,C782_=_C848 ,C782_=_C858 ,C782_=_C865 ,\nC782_=_C870 ,C782_=_C879 ,C782_=_C884 ,C782_=_C887 ,C782_=_C890 ,C782_=_C894 ,\nC782_=_C898 ,C782_=_C927 ,C782_=_C931 ,C782_=_C945 ,C800_=_C822 ,C800_=_C837 ,\nC800_=_C848 ,C800_=_C850 ,C800_=_C858 ,C800_=_C877 ,C800_=_C879 ,C800_=_C882 ,\nC800_=_C883 ,C800_=_C885 ,C800_=_C894 ,C800_=_C903 ,C800_=_C907 ,C800_=_C913 ,\nC800_=_C931 ,C800_=_C945 ,C802_=_C827 ,C802_=_C830 ,C802_=_C847 ,C802_=_C850 ,\nC802_=_C865 ,C802_=_C867 ,C802_=_C872 ,C802_=_C883 ,C802_=_C884 ,C802_=_C890 ,\nC802_=_C907 ,C802_=_C912 ,C802_=_C925 ,C802_=_C927 ,C802_=_C933 ,C802_=_C935 ,\nC802_=_C943 ,C804_=_C837 ,C804_=_C839 ,C804_=_C842 ,C804_=_C865 ,C804_=_C877 ,\nC804_=_C879 ,C804_=_C884 ,C804_=_C887 ,C804_=_C913 ,C804_=_C920 ,C804_=_C931 ,\nC804_=_C935 ,C804_=_C946 ,C804_=_C949 ,C805_=_C830 ,C805_=_C855 ,C805_=_C870 ,\nC805_=_C882 ,C805_=_C883 ,C805_=_C885 ,C805_=_C898 ,C805_=_C903 ,C805_=_C913 ,\nC805_=_C922 ,C805_=_C943 ,C808_=_C821 ,C808_=_C842 ,C808_=_C848 ,C808_=_C858 ,\nC808_=_C872 ,C808_=_C877 ,C808_=_C894 ,C808_=_C920 ,C808_=_C922 ,C808_=_C925 ,\nC808_=_C929 ,C808_=_C931 ,C808_=_C939 ,C808_=_C945 ,C808_=_C949 ,C809_=_C822 ,\nC809_=_C830 ,C809_=_C872 ,C809_=_C880 ,C809_=_C883 ,C809_=_C884 ,C809_=_C885 ,\nC809_=_C894 ,C809_=_C903 ,C809_=_C912 ,C809_=_C913 ,C809_=_C920 ,C809_=_C926 ,\nC809_=_C929 ,C812_=_C839 ,C812_=_C870 ,C812_=_C872 ,C812_=_C877 ,C812_=_C884 ,\nC812_=_C890 ,C812_=_C907 ,C812_=_C912 ,C812_=_C920 ,C812_=_C926 ,C812_=_C927 ,\nC812_=_C935 ,C812_=_C942 ,C812_=_C944 ,C812_=_C949 ,C821_=_C822 ,C821_=_C842 ,\nC821_=_C855 ,C821_=_C865 ,C821_=_C872 ,C821_=_C879 ,C821_=_C882 ,C821_=_C883 ,\nC821_=_C903 ,C821_=_C912 ,C821_=_C920 ,C821_=_C925 ,C821_=_C926 ,C821_=_C927 ,\nC821_=_C931 ,C821_=_C935 ,C821_=_C939 ,C821_=_C945 ,C821_=_C946 ,C821_=_C949 ,\nC822_=_C830 ,C822_=_C872 ,C822_=_C877 ,C822_=_C879 ,C822_=_C880 ,C822_=_C882 ,\nC822_=_C883 ,C822_=_C894 ,C822_=_C907 ,C822_=_C913 ,C822_=_C920 ,C822_=_C922 ,\nC822_=_C925 ,C822_=_C926 ,C822_=_C927 ,C822_=_C944 ,C822_=_C946 ,C822_=_C949 ,\nC827_=_C830 ,C827_=_C837 ,C827_=_C847 ,C827_=_C867 ,C827_=_C887 ,C827_=_C890 ,\nC827_=_C898 ,C827_=_C907 ,C827_=_C912 ,C827_=_C913 ,C827_=_C920 ,C827_=_C933 ,\nC827_=_C935 ,C827_=_C944 ,C830_=_C847 ,C830_=_C858 ,C830_=_C867 ,C830_=_C882 ,\nC830_=_C885 ,C830_=_C890 ,C830_=_C898 ,C830_=_C912 ,C830_=_C927 ,C830_=_C933 ,\nC830_=_C935 ,C830_=_C945 ,C837_=_C842 ,C837_=_C847 ,C837_=_C848 ,C837_=_C850 ,\nC837_=_C855 ,C837_=_C858 ,C837_=_C865 ,C837_=_C870 ,C837_=_C879 ,C837_=_C883 ,\nC837_=_C884 ,C837_=_C885 ,C837_=_C887 ,C837_=_C890 ,C837_=_C894 ,C837_=_C903 ,\nC837_=_C913 ,C837_=_C931 ,C837_=_C935 ,C837_=_C942 ,C839_=_C847 ,C839_=_C855 ,\nC839_=_C870 ,C839_=_C877 ,C839_=_C907 ,C839_=_C926 ,C839_=_C933 ,C839_=_C935 ,\nC839_=_C942 ,C839_=_C944 ,C842_=_C848 ,C842_=_C850 ,C842_=_C865 ,C842_=_C879 ,\nC842_=_C884 ,C842_=_C887 ,C842_=_C920 ,C842_=_C927 ,C842_=_C929 ,C842_=_C931 ,\nC842_=_C933 ,C842_=_C935 ,C842_=_C949 ,C847_=_C848 ,C847_=_C850 ,C847_=_C855 ,\nC847_=_C867 ,C847_=_C887 ,C847_=_C890 ,C847_=_C912 ,C847_=_C931 ,C847_=_C933 ,\nC847_=_C935 ,C847_=_C944 ,C848_=_C850 ,C848_=_C858 ,C848_=_C865 ,C848_=_C883 ,\nC848_=_C890 ,C848_=_C894 ,C848_=_C898 ,C848_=_C903 ,C848_=_C913 ,C848_=_C922 ,\nC848_=_C933 ,C848_=_C944 ,C850_=_C858 ,C850_=_C872 ,C850_=_C883 ,C850_=_C894 ,\nC850_=_C898 ,C850_=_C903 ,C850_=_C913 ,C850_=_C925 ,C850_=_C929 ,C850_=_C931 ,\nC850_=_C949 ,C855_=_C870 ,C855_=_C882 ,C855_=_C898 ,C855_=_C933 ,C855_=_C943 ,\nC855_=_C945 ,C858_=_C877 ,C858_=_C883 ,C858_=_C894 ,C858_=_C903 ,C858_=_C913 ,\nC858_=_C922 ,C858_=_C925 ,C858_=_C927 ,C858_=_C931 ,C858_=_C943 ,C865_=_C872 ,\nC865_=_C879 ,C865_=_C883 ,C865_=_C884 ,C865_=_C887 ,C865_=_C907 ,C865_=_C926 ,\nC865_=_C931 ,C865_=_C939 ,C865_=_C942 ,C865_=_C943</w:t>
      </w:r>
    </w:p>
    <w:p>
      <w:pPr>
        <w:pStyle w:val="PreformattedText"/>
        <w:bidi w:val="0"/>
        <w:spacing w:before="0" w:after="0"/>
        <w:jc w:val="left"/>
        <w:rPr/>
      </w:pPr>
      <w:r>
        <w:rPr/>
        <w:t xml:space="preserve"> </w:t>
      </w:r>
      <w:r>
        <w:rPr/>
        <w:t>,C865_=_C944 ,C865_=_C945 ,\nC865_=_C949 ,C867_=_C870 ,C867_=_C890 ,C867_=_C912 ,C867_=_C925 ,C867_=_C933 ,\nC867_=_C935 ,C867_=_C939 ,C867_=_C944 ,C867_=_C945 ,C870_=_C872 ,C870_=_C882 ,\nC870_=_C898 ,C870_=_C925 ,C870_=_C927 ,C870_=_C933 ,C870_=_C935 ,C870_=_C943 ,\nC872_=_C880 ,C872_=_C883 ,C872_=_C894 ,C872_=_C912 ,C872_=_C920 ,C872_=_C922 ,\nC872_=_C926 ,C872_=_C927 ,C872_=_C939 ,C872_=_C945 ,C877_=_C879 ,C877_=_C882 ,\nC877_=_C884 ,C877_=_C885 ,C877_=_C890 ,C877_=_C907 ,C877_=_C920 ,C877_=_C922 ,\nC877_=_C926 ,C877_=_C942 ,C877_=_C944 ,C879_=_C880 ,C879_=_C882 ,C879_=_C884 ,\nC879_=_C885 ,C879_=_C887 ,C879_=_C898 ,C879_=_C913 ,C879_=_C920 ,C879_=_C925 ,\nC879_=_C926 ,C879_=_C927 ,C879_=_C931 ,C879_=_C946 ,C879_=_C949 ,C880_=_C883 ,\nC880_=_C884 ,C880_=_C885 ,C880_=_C894 ,C880_=_C913 ,C880_=_C927 ,C880_=_C929 ,\nC880_=_C931 ,C880_=_C939 ,C880_=_C942 ,C880_=_C946 ,C880_=_C949 ,C882_=_C885 ,\nC882_=_C894 ,C882_=_C898 ,C882_=_C920 ,C882_=_C925 ,C882_=_C926 ,C882_=_C927 ,\nC882_=_C929 ,C882_=_C935 ,C882_=_C943 ,C882_=_C946 ,C882_=_C949 ,C883_=_C884 ,\nC883_=_C885 ,C883_=_C894 ,C883_=_C903 ,C883_=_C913 ,C883_=_C926 ,C883_=_C929 ,\nC883_=_C933 ,C883_=_C944 ,C883_=_C945 ,C884_=_C885 ,C884_=_C887 ,C884_=_C925 ,\nC884_=_C929 ,C884_=_C931 ,C884_=_C933 ,C884_=_C943 ,C884_=_C944 ,C884_=_C949 ,\nC885_=_C920 ,C885_=_C926 ,C885_=_C929 ,C885_=_C935 ,C885_=_C942 ,C887_=_C913 ,\nC887_=_C927 ,C887_=_C929 ,C887_=_C931 ,C887_=_C933 ,C890_=_C894 ,C890_=_C898 ,\nC890_=_C912 ,C890_=_C927 ,C890_=_C933 ,C890_=_C935 ,C894_=_C898 ,C894_=_C903 ,\nC894_=_C913 ,C894_=_C920 ,C894_=_C926 ,C894_=_C942 ,C894_=_C949 ,C898_=_C903 ,\nC898_=_C931 ,C898_=_C943 ,C903_=_C907 ,C903_=_C913 ,C903_=_C922 ,C903_=_C925 ,\nC903_=_C931 ,C903_=_C933 ,C903_=_C939 ,C903_=_C945 ,C903_=_C946 ,C907_=_C926 ,\nC907_=_C942 ,C907_=_C943 ,C907_=_C944 ,C907_=_C946 ,C912_=_C913 ,C912_=_C925 ,\nC912_=_C933 ,C912_=_C935 ,C912_=_C942 ,C912_=_C943 ,C912_=_C949 ,C913_=_C920 ,\nC913_=_C922 ,C913_=_C929 ,C913_=_C933 ,C913_=_C942 ,C920_=_C922 ,C920_=_C925 ,\nC920_=_C926 ,C920_=_C927 ,C920_=_C935 ,C920_=_C946 ,C920_=_C949 ,C922_=_C931 ,\nC922_=_C933 ,C922_=_C939 ,C922_=_C945 ,C922_=_C946 ,C925_=_C926 ,C925_=_C927 ,\nC925_=_C933 ,C925_=_C942 ,C925_=_C943 ,C925_=_C945 ,C925_=_C946 ,C925_=_C949 ,\nC926_=_C935 ,C926_=_C939 ,C926_=_C942 ,C926_=_C944 ,C926_=_C945 ,C927_=_C929 ,\nC927_=_C933 ,C927_=_C939 ,C927_=_C946 ,C927_=_C949 ,C929_=_C935 ,C929_=_C942 ,\nC929_=_C949 ,C931_=_C943 ,C931_=_C945 ,C933_=_C935 ,C933_=_C939 ,C933_=_C945 ,\nC935_=_C949 ,C939_=_C945 ,C939_=_C946 ,C942_=_C943 ,C942_=_C944 ,C942_=_C945 ,\nC942_=_C949 ,C943_=_C944 ,C943_=_C946 ,C944_=_C949 ,C946_=_C949 ,"];179[shape=box, label="id:179 level: 9\n77: C104 C202 C219 C232 C250 \nC279 C284 C301 C306 C313 C314 \nC317 C320 C327 C355 C366 C369 \nC373 C394 C402 C413 C414 C450 \nC456 C464 C467 C475 C489 C504 \nC505 C507 C517 C527 C545 C553 \nC570 C597 C606 C612 C634 C646 \nC651 C653 C663 C671 C677 C690 \nC707 C726 C730 C731 C743 C760 \nC783 C793 C795 C801 C807 C839 \nC842 C846 C853 C873 C877 C878 \nC886 C890 C906 C908 C910 C918 \nC919 C928 C930 C933 C934 C935 \n979: C104_=_C202( C104 C202 ) C104_=_C219( C104 C219 ) C104_=_C232( C104 C232 ) C104_=_C279( C104 C279 ) C104_=_C284( C104 C284 ) \nC104_=_C301( C104 C301 ) C104_=_C306( C104 C306 ) C104_=_C313( C104 C313 ) C104_=_C317( C104 C317 ) C104_=_C320( C104 C320 ) C104_=_C414( C104 C414 ) \nC104_=_C464( C104 C464 ) C104_=_C467( C104 C467 ) C104_=_C475( C104 C475 ) C104_=_C504( C104 C504 ) C104_=_C505( C104 C505 ) C104_=_C507( C104 C507 ) \nC104_=_C517( C104 C517 ) C104_=_C553( C104 C553 ) C104_=_C570( C104 C570 ) C104_=_C606( C104 C606 ) C104_=_C612( C104 C612 ) C104_=_C634( C104 C634 ) \nC104_=_C646( C104 C646 ) C104_=_C651( C104 C651 ) C104_=_C663( C104 C663 ) C104_=_C677( C104 C677 ) C104_=_C707( C104 C707 ) C104_=_C726( C104 C726 ) \nC104_=_C731( C104 C731 ) C104_=_C743( C104 C743 ) C104_=_C801( C104 C801 ) C104_=_C846( C104 C846 ) C104_=_C873( C104 C873 ) C104_=_C877( C104 C877 ) \nC104_=_C890( C104 C890 ) C104_=_C910( C104 C910 ) C104_=_C919( C104 C919 ) C104_=_C930( C104 C930 ) C202_=_C219( C202 C219 ) C202_=_C279( C202 C279 ) \nC202_=_C301( C202 C301 ) C202_=_C313( C202 C313 ) C202_=_C317( C202 C317 ) C202_=_C320( C202 C320 ) C202_=_C369( C202 C369 ) C202_=_C464( C202 C464 ) \nC202_=_C570( C202 C570 ) C202_=_C646( C202 C646 ) C202_=_C663( C202 C663 ) C202_=_C677( C202 C677 ) C202_=_C690( C202 C690 ) C202_=_C726( C202 C726 ) \nC202_=_C731( C202 C731 ) C202_=_C743( C202 C743 ) C202_=_C801( C202 C801 ) C202_=_C873( C202 C873 ) C202_=_C910( C202 C910 ) C202_=_C919( C202 C919 ) \nC219_=_C279( C219 C279 ) C219_=_C301( C219 C301 ) C219_=_C313( C219 C313 ) C219_=_C317( C219 C317 ) C219_=_C464( C219 C464 ) C219_=_C570( C219 C570 ) \nC219_=_C646( C219 C646 ) C219_=_C663( C219 C663 ) C219_=_C677( C219 C677 ) C219_=_C726( C219 C726 ) C219_=_C731( C219 C731 ) C219_=_C743( C219 C743 ) \nC219_=_C801( C219 C801 ) C219_=_C873( C219 C873 ) C219_=_C910( C219 C910 ) C219_=_C919( C219 C919 ) C232_=_C279( C232 C279 ) C232_=_C284( C232 C284 ) \nC232_=_C306( C232 C306 ) C232_=_C320( C232 C320 ) C232_=_C414( C232 C414 ) C232_=_C467( C232 C467 ) C232_=_C475( C232 C475 ) C232_=_C504( C232 C504 ) \nC232_=_C505( C232 C505 ) C232_=_C507( C232 C507 ) C232_=_C517( C232 C517 ) C232_=_C553( C232 C553 ) C232_=_C606( C232 C606 ) C232_=_C612( C232 C612 ) \nC232_=_C634( C232 C634 ) C232_=_C651( C232 C651 ) C232_=_C707( C232 C707 ) C232_=_C846( C232 C846 ) C232_=_C877( C232 C877 ) C232_=_C890( C232 C890 ) \nC232_=_C930( C232 C930 ) C232_=_C933( C232 C933 ) C250_=_C327( C250 C327 ) C250_=_C366( C250 C366 ) C250_=_C373( C250 C373 ) C250_=_C394( C250 C394 ) \nC250_=_C402( C250 C402 ) C250_=_C456( C250 C456 ) C250_=_C489( C250 C489 ) C250_=_C527( C250 C527 ) C250_=_C545( C250 C545 ) C250_=_C653( C250 C653 ) \nC250_=_C671( C250 C671 ) C250_=_C690( C250 C690 ) C250_=_C730( C250 C730 ) C250_=_C783( C250 C783 ) C250_=_C793( C250 C793 ) C250_=_C807( C250 C807 ) \nC250_=_C839( C250 C839 ) C250_=_C853( C250 C853 ) C250_=_C906( C250 C906 ) C250_=_C908( C250 C908 ) C250_=_C933( C250 C933 ) C250_=_C935( C250 C935 ) \nC279_=_C301( C279 C301 ) C279_=_C313( C279 C313 ) C279_=_C317( C279 C317 ) C279_=_C464( C279 C464 ) C279_=_C570( C279 C570 ) C279_=_C646( C279 C646 ) \nC279_=_C663( C279 C663 ) C279_=_C677( C279 C677 ) C279_=_C690( C279 C690 ) C279_=_C726( C279 C726 ) C279_=_C731( C279 C731 ) C279_=_C743( C279 C743 ) \nC279_=_C801( C279 C801 ) C279_=_C873( C279 C873 ) C279_=_C910( C279 C910 ) C279_=_C918( C279 C918 ) C279_=_C919( C279 C919 ) C279_=_C933( C279 C933 ) \nC284_=_C306( C284 C306 ) C284_=_C320( C284 C320 ) C284_=_C414( C284 C414 ) C284_=_C467( C284 C467 ) C284_=_C475( C284 C475 ) C284_=_C504( C284 C504 ) \nC284_=_C505( C284 C505 ) C284_=_C507( C284 C507 ) C284_=_C517( C284 C517 ) C284_=_C553( C284 C553 ) C284_=_C606( C284 C606 ) C284_=_C612( C284 C612 ) \nC284_=_C634( C284 C634 ) C284_=_C651( C284 C651 ) C284_=_C707( C284 C707 ) C284_=_C846( C284 C846 ) C284_=_C853( C284 C853 ) C284_=_C877( C284 C877 ) \nC284_=_C890( C284 C890 ) C284_=_C928( C284 C928 ) C284_=_C930( C284 C930 ) C301_=_C313( C301 C313 ) C301_=_C317( C301 C317 ) C301_=_C464( C301 C464 ) \nC301_=_C570( C301 C570 ) C301_=_C646( C301 C646 ) C301_=_C663( C301 C663 ) C301_=_C677( C301 C677 ) C301_=_C707( C301 C707 ) C301_=_C726( C301 C726 ) \nC301_=_C731( C301 C731 ) C301_=_C743( C301 C743 ) C301_=_C783( C301 C783 ) C301_=_C801( C301 C801 ) C301_=_C873( C301 C873 ) C301_=_C886( C301 C886 ) \nC301_=_C910( C301 C910 ) C301_=_C919( C301 C919 ) C306_=_C320( C306 C320 ) C306_=_C414( C306 C414 ) C306_=_C467( C306 C467 ) C306_=_C475( C306 C475 ) \nC306_=_C504( C306 C504 ) C306_=_C505( C306 C505 ) C306_=_C507( C306 C507 ) C306_=_C517( C306 C517 ) C306_=_C553( C306 C553 ) C306_=_C606( C306 C606 ) \nC306_=_C612( C306 C612 ) C306_=_C634( C306 C634 ) C306_=_C651( C306 C651 ) C306_=_C707( C306 C707 ) C306_=_C795( C306 C795 ) C306_=_C846( C306 C846 ) \nC306_=_C877( C306 C877 ) C306_=_C890( C306 C890 ) C306_=_C930( C306 C930 ) C313_=_C314( C313 C314 ) C313_=_C317( C313 C317 ) C313_=_C355( C313 C355 ) \nC313_=_C369( C313 C369 ) C313_=_C413( C313 C413 ) C313_=_C450( C313 C450 ) C313_=_C464( C313 C464 ) C313_=_C570( C313 C570 ) C313_=_C597( C313 C597 ) \nC313_=_C612( C313 C612 ) C313_=_C646( C313 C646 ) C313_=_C663( C313 C663 ) C313_=_C677( C313 C677 ) C313_=_C690( C313 C690 ) C313_=_C726( C313 C726 ) \nC313_=_C731( C313 C731 ) C313_=_C743( C313 C743 ) C313_=_C760( C313 C760 ) C313_=_C793( C313 C793 ) C313_=_C795( C313 C795 ) C313_=_C801( C313 C801 ) \nC313_=_C842( C313 C842 ) C313_=_C873( C313 C873 ) C313_=_C878( C313 C878 ) C313_=_C886( C313 C886 ) C313_=_C910( C313 C910 ) C313_=_C918( C313 C918 ) \nC313_=_C919( C313 C919 ) C313_=_C928( C313 C928 ) C313_=_C933( C313 C933 ) C313_=_C934( C313 C934 ) C314_=_C355( C314 C355 ) C314_=_C369( C314 C369 ) \nC314_=_C413( C314 C413 ) C314_=_C450( C314 C450 ) C314_=_C597( C314 C597 ) C314_=_C612( C314 C612 ) C314_=_C690( C314 C690 ) C314_=_C760( C314 C760 ) \nC314_=_C793( C314 C793 ) C314_=_C795( C314 C795 ) C314_=_C842( C314 C842 ) C314_=_C878( C314 C878 ) C314_=_C886( C314 C886 ) C314_=_C906( C314 C906 ) \nC314_=_C918( C314 C918 ) C314_=_C928( C314 C928 ) C314_=_C933( C314 C933 ) C314_=_C934( C314 C934 ) C317_=_C464( C317 C464 ) C317_=_C570( C317 C570 ) \nC317_=_C646( C317 C646 ) C317_=_C663( C317 C663 ) C317_=_C677( C317 C677 ) C317_=_C726( C317 C726 ) C317_=_C731( C317 C731 ) C317_=_C743( C317 C743 ) \nC317_=_C801( C317 C801 ) C317_=_C807( C317 C807 ) C317_=_C853( C317 C853 ) C317_=_C873( C317 C873 ) C317_=_C910( C317 C910 ) C317_=_C919( C317 C919 ) \nC320_=_C414( C320 C414 ) C320_=_C467( C320 C467 ) C320_=_C475( C320 C475 ) C320_=_C504( C320 C504 ) C320_=_C505( C320 C505 ) C320_=_C507( C320 C507 ) \nC320_=_C517( C320 C517 ) C320_=_C553( C320 C553 ) C320_=_C606( C320 C606 ) C320_=_C612( C320 C612 ) C320_=_C634( C320 C634</w:t>
      </w:r>
    </w:p>
    <w:p>
      <w:pPr>
        <w:pStyle w:val="PreformattedText"/>
        <w:bidi w:val="0"/>
        <w:spacing w:before="0" w:after="0"/>
        <w:jc w:val="left"/>
        <w:rPr/>
      </w:pPr>
      <w:r>
        <w:rPr/>
        <w:t xml:space="preserve"> </w:t>
      </w:r>
      <w:r>
        <w:rPr/>
        <w:t>) C320_=_C651( C320 C651 ) \nC320_=_C707( C320 C707 ) C320_=_C846( C320 C846 ) C320_=_C877( C320 C877 ) C320_=_C890( C320 C890 ) C320_=_C930( C320 C930 ) C320_=_C935( C320 C935 ) \nC327_=_C355( C327 C355 ) C327_=_C366( C327 C366 ) C327_=_C373( C327 C373 ) C327_=_C394( C327 C394 ) C327_=_C402( C327 C402 ) C327_=_C456( C327 C456 ) \nC327_=_C489( C327 C489 ) C327_=_C507( C327 C507 ) C327_=_C527( C327 C527 ) C327_=_C545( C327 C545 ) C327_=_C570( C327 C570 ) C327_=_C653( C327 C653 ) \nC327_=_C671( C327 C671 ) C327_=_C730( C327 C730 ) C327_=_C783( C327 C783 ) C327_=_C807( C327 C807 ) C327_=_C839( C327 C839 ) C327_=_C853( C327 C853 ) \nC327_=_C906( C327 C906 ) C327_=_C908( C327 C908 ) C327_=_C910( C327 C910 ) C327_=_C935( C327 C935 ) C355_=_C369( C355 C369 ) C355_=_C413( C355 C413 ) \nC355_=_C450( C355 C450 ) C355_=_C504( C355 C504 ) C355_=_C505( C355 C505 ) C355_=_C517( C355 C517 ) C355_=_C597( C355 C597 ) C355_=_C653( C355 C653 ) \nC355_=_C671( C355 C671 ) C355_=_C677( C355 C677 ) C355_=_C690( C355 C690 ) C355_=_C760( C355 C760 ) C355_=_C793( C355 C793 ) C355_=_C795( C355 C795 ) \nC355_=_C842( C355 C842 ) C355_=_C878( C355 C878 ) C355_=_C886( C355 C886 ) C355_=_C910( C355 C910 ) C355_=_C918( C355 C918 ) C355_=_C928( C355 C928 ) \nC355_=_C933( C355 C933 ) C355_=_C934( C355 C934 ) C355_=_C935( C355 C935 ) C366_=_C373( C366 C373 ) C366_=_C394( C366 C394 ) C366_=_C402( C366 C402 ) \nC366_=_C456( C366 C456 ) C366_=_C489( C366 C489 ) C366_=_C507( C366 C507 ) C366_=_C527( C366 C527 ) C366_=_C545( C366 C545 ) C366_=_C570( C366 C570 ) \nC366_=_C653( C366 C653 ) C366_=_C671( C366 C671 ) C366_=_C730( C366 C730 ) C366_=_C783( C366 C783 ) C366_=_C807( C366 C807 ) C366_=_C839( C366 C839 ) \nC366_=_C853( C366 C853 ) C366_=_C873( C366 C873 ) C366_=_C877( C366 C877 ) C366_=_C906( C366 C906 ) C366_=_C908( C366 C908 ) C366_=_C910( C366 C910 ) \nC366_=_C935( C366 C935 ) C369_=_C413( C369 C413 ) C369_=_C450( C369 C450 ) C369_=_C597( C369 C597 ) C369_=_C690( C369 C690 ) C369_=_C760( C369 C760 ) \nC369_=_C793( C369 C793 ) C369_=_C795( C369 C795 ) C369_=_C842( C369 C842 ) C369_=_C878( C369 C878 ) C369_=_C886( C369 C886 ) C369_=_C918( C369 C918 ) \nC369_=_C919( C369 C919 ) C369_=_C928( C369 C928 ) C369_=_C933( C369 C933 ) C369_=_C934( C369 C934 ) C373_=_C394( C373 C394 ) C373_=_C402( C373 C402 ) \nC373_=_C456( C373 C456 ) C373_=_C489( C373 C489 ) C373_=_C507( C373 C507 ) C373_=_C527( C373 C527 ) C373_=_C545( C373 C545 ) C373_=_C570( C373 C570 ) \nC373_=_C653( C373 C653 ) C373_=_C671( C373 C671 ) C373_=_C730( C373 C730 ) C373_=_C783( C373 C783 ) C373_=_C807( C373 C807 ) C373_=_C839( C373 C839 ) \nC373_=_C846( C373 C846 ) C373_=_C853( C373 C853 ) C373_=_C877( C373 C877 ) C373_=_C906( C373 C906 ) C373_=_C908( C373 C908 ) C373_=_C935( C373 C935 ) \nC394_=_C402( C394 C402 ) C394_=_C456( C394 C456 ) C394_=_C489( C394 C489 ) C394_=_C527( C394 C527 ) C394_=_C545( C394 C545 ) C394_=_C651( C394 C651 ) \nC394_=_C653( C394 C653 ) C394_=_C671( C394 C671 ) C394_=_C730( C394 C730 ) C394_=_C783( C394 C783 ) C394_=_C793( C394 C793 ) C394_=_C807( C394 C807 ) \nC394_=_C839( C394 C839 ) C394_=_C853( C394 C853 ) C394_=_C906( C394 C906 ) C394_=_C908( C394 C908 ) C394_=_C935( C394 C935 ) C402_=_C450( C402 C450 ) \nC402_=_C456( C402 C456 ) C402_=_C489( C402 C489 ) C402_=_C517( C402 C517 ) C402_=_C527( C402 C527 ) C402_=_C545( C402 C545 ) C402_=_C653( C402 C653 ) \nC402_=_C671( C402 C671 ) C402_=_C726( C402 C726 ) C402_=_C730( C402 C730 ) C402_=_C783( C402 C783 ) C402_=_C807( C402 C807 ) C402_=_C839( C402 C839 ) \nC402_=_C842( C402 C842 ) C402_=_C853( C402 C853 ) C402_=_C890( C402 C890 ) C402_=_C906( C402 C906 ) C402_=_C908( C402 C908 ) C402_=_C910( C402 C910 ) \nC402_=_C935( C402 C935 ) C413_=_C414( C413 C414 ) C413_=_C450( C413 C450 ) C413_=_C504( C413 C504 ) C413_=_C507( C413 C507 ) C413_=_C527( C413 C527 ) \nC413_=_C597( C413 C597 ) C413_=_C634( C413 C634 ) C413_=_C690( C413 C690 ) C413_=_C730( C413 C730 ) C413_=_C760( C413 C760 ) C413_=_C793( C413 C793 ) \nC413_=_C795( C413 C795 ) C413_=_C842( C413 C842 ) C413_=_C878( C413 C878 ) C413_=_C886( C413 C886 ) C413_=_C910( C413 C910 ) C413_=_C918( C413 C918 ) \nC413_=_C928( C413 C928 ) C413_=_C933( C413 C933 ) C413_=_C934( C413 C934 ) C414_=_C467( C414 C467 ) C414_=_C475( C414 C475 ) C414_=_C504( C414 C504 ) \nC414_=_C505( C414 C505 ) C414_=_C507( C414 C507 ) C414_=_C517( C414 C517 ) C414_=_C527( C414 C527 ) C414_=_C553( C414 C553 ) C414_=_C606( C414 C606 ) \nC414_=_C612( C414 C612 ) C414_=_C634( C414 C634 ) C414_=_C646( C414 C646 ) C414_=_C651( C414 C651 ) C414_=_C707( C414 C707 ) C414_=_C793( C414 C793 ) \nC414_=_C842( C414 C842 ) C414_=_C846( C414 C846 ) C414_=_C877( C414 C877 ) C414_=_C890( C414 C890 ) C414_=_C930( C414 C930 ) C450_=_C597( C450 C597 ) \nC450_=_C690( C450 C690 ) C450_=_C760( C450 C760 ) C450_=_C793( C450 C793 ) C450_=_C795( C450 C795 ) C450_=_C842( C450 C842 ) C450_=_C878( C450 C878 ) \nC450_=_C886( C450 C886 ) C450_=_C890( C450 C890 ) C450_=_C910( C450 C910 ) C450_=_C918( C450 C918 ) C450_=_C928( C450 C928 ) C450_=_C933( C450 C933 ) \nC450_=_C934( C450 C934 ) C456_=_C467( C456 C467 ) C456_=_C489( C456 C489 ) C456_=_C505( C456 C505 ) C456_=_C527( C456 C527 ) C456_=_C545( C456 C545 ) \nC456_=_C653( C456 C653 ) C456_=_C671( C456 C671 ) C456_=_C730( C456 C730 ) C456_=_C743( C456 C743 ) C456_=_C783( C456 C783 ) C456_=_C795( C456 C795 ) \nC456_=_C807( C456 C807 ) C456_=_C839( C456 C839 ) C456_=_C853( C456 C853 ) C456_=_C886( C456 C886 ) C456_=_C906( C456 C906 ) C456_=_C908( C456 C908 ) \nC456_=_C930( C456 C930 ) C456_=_C935( C456 C935 ) C464_=_C570( C464 C570 ) C464_=_C646( C464 C646 ) C464_=_C663( C464 C663 ) C464_=_C677( C464 C677 ) \nC464_=_C726( C464 C726 ) C464_=_C731( C464 C731 ) C464_=_C743( C464 C743 ) C464_=_C783( C464 C783 ) C464_=_C801( C464 C801 ) C464_=_C873( C464 C873 ) \nC464_=_C906( C464 C906 ) C464_=_C910( C464 C910 ) C464_=_C919( C464 C919 ) C467_=_C475( C467 C475 ) C467_=_C489( C467 C489 ) C467_=_C504( C467 C504 ) \nC467_=_C505( C467 C505 ) C467_=_C507( C467 C507 ) C467_=_C517( C467 C517 ) C467_=_C553( C467 C553 ) C467_=_C606( C467 C606 ) C467_=_C612( C467 C612 ) \nC467_=_C634( C467 C634 ) C467_=_C651( C467 C651 ) C467_=_C707( C467 C707 ) C467_=_C846( C467 C846 ) C467_=_C877( C467 C877 ) C467_=_C886( C467 C886 ) \nC467_=_C890( C467 C890 ) C467_=_C906( C467 C906 ) C467_=_C918( C467 C918 ) C467_=_C930( C467 C930 ) C475_=_C504( C475 C504 ) C475_=_C505( C475 C505 ) \nC475_=_C507( C475 C507 ) C475_=_C517( C475 C517 ) C475_=_C553( C475 C553 ) C475_=_C606( C475 C606 ) C475_=_C612( C475 C612 ) C475_=_C634( C475 C634 ) \nC475_=_C651( C475 C651 ) C475_=_C707( C475 C707 ) C475_=_C793( C475 C793 ) C475_=_C846( C475 C846 ) C475_=_C877( C475 C877 ) C475_=_C890( C475 C890 ) \nC475_=_C930( C475 C930 ) C489_=_C527( C489 C527 ) C489_=_C545( C489 C545 ) C489_=_C606( C489 C606 ) C489_=_C651( C489 C651 ) C489_=_C653( C489 C653 ) \nC489_=_C663( C489 C663 ) C489_=_C671( C489 C671 ) C489_=_C730( C489 C730 ) C489_=_C731( C489 C731 ) C489_=_C783( C489 C783 ) C489_=_C807( C489 C807 ) \nC489_=_C839( C489 C839 ) C489_=_C853( C489 C853 ) C489_=_C906( C489 C906 ) C489_=_C908( C489 C908 ) C489_=_C935( C489 C935 ) C504_=_C505( C504 C505 ) \nC504_=_C507( C504 C507 ) C504_=_C517( C504 C517 ) C504_=_C527( C504 C527 ) C504_=_C553( C504 C553 ) C504_=_C606( C504 C606 ) C504_=_C612( C504 C612 ) \nC504_=_C634( C504 C634 ) C504_=_C651( C504 C651 ) C504_=_C677( C504 C677 ) C504_=_C707( C504 C707 ) C504_=_C793( C504 C793 ) C504_=_C839( C504 C839 ) \nC504_=_C842( C504 C842 ) C504_=_C846( C504 C846 ) C504_=_C877( C504 C877 ) C504_=_C890( C504 C890 ) C504_=_C908( C504 C908 ) C504_=_C930( C504 C930 ) \nC504_=_C934( C504 C934 ) C505_=_C507( C505 C507 ) C505_=_C517( C505 C517 ) C505_=_C553( C505 C553 ) C505_=_C606( C505 C606 ) C505_=_C612( C505 C612 ) \nC505_=_C634( C505 C634 ) C505_=_C651( C505 C651 ) C505_=_C653( C505 C653 ) C505_=_C677( C505 C677 ) C505_=_C707( C505 C707 ) C505_=_C726( C505 C726 ) \nC505_=_C730( C505 C730 ) C505_=_C793( C505 C793 ) C505_=_C846( C505 C846 ) C505_=_C853( C505 C853 ) C505_=_C873( C505 C873 ) C505_=_C877( C505 C877 ) \nC505_=_C890( C505 C890 ) C505_=_C930( C505 C930 ) C507_=_C517( C507 C517 ) C507_=_C545( C507 C545 ) C507_=_C553( C507 C553 ) C507_=_C570( C507 C570 ) \nC507_=_C606( C507 C606 ) C507_=_C612( C507 C612 ) C507_=_C634( C507 C634 ) C507_=_C651( C507 C651 ) C507_=_C707( C507 C707 ) C507_=_C730( C507 C730 ) \nC507_=_C760( C507 C760 ) C507_=_C793( C507 C793 ) C507_=_C846( C507 C846 ) C507_=_C877( C507 C877 ) C507_=_C878( C507 C878 ) C507_=_C890( C507 C890 ) \nC507_=_C930( C507 C930 ) C517_=_C553( C517 C553 ) C517_=_C606( C517 C606 ) C517_=_C612( C517 C612 ) C517_=_C634( C517 C634 ) C517_=_C651( C517 C651 ) \nC517_=_C663( C517 C663 ) C517_=_C671( C517 C671 ) C517_=_C690( C517 C690 ) C517_=_C707( C517 C707 ) C517_=_C760( C517 C760 ) C517_=_C842( C517 C842 ) \nC517_=_C846( C517 C846 ) C517_=_C877( C517 C877 ) C517_=_C890( C517 C890 ) C517_=_C918( C517 C918 ) C517_=_C930( C517 C930 ) C517_=_C935( C517 C935 ) \nC527_=_C545( C527 C545 ) C527_=_C653( C527 C653 ) C527_=_C671( C527 C671 ) C527_=_C730( C527 C730 ) C527_=_C783( C527 C783 ) C527_=_C793( C527 C793 ) \nC527_=_C801( C527 C801 ) C527_=_C807( C527 C807 ) C527_=_C839( C527 C839 ) C527_=_C842( C527 C842 ) C527_=_C853( C527 C853 ) C527_=_C906( C527 C906 ) \nC527_=_C908( C527 C908 ) C527_=_C918( C527 C918 ) C527_=_C935( C527 C935 ) C545_=_C653( C545 C653 ) C545_=_C671( C545 C671 ) C545_=_C730( C545 C730 ) \nC545_=_C783( C545 C783 ) C545_=_C793( C545 C793 ) C545_=_C807( C545 C807 ) C545_=_C839( C545 C839 ) C545_=_C853( C545 C853 ) C545_=_C906( C545 C906 ) \nC545_=_C908( C545 C908 ) C545_=_C935( C545 C935 ) C553_=_C606( C553 C606 ) C553_=_C612( C553 C612 ) C553_=_C634( C553 C634 ) C553_=_C651( C553 C651 ) \nC553_=_C707( C553 C707 ) C553_=_C731( C553 C731 ) C553_=_C846( C553 C846 ) C553_=_C877( C553 C877 ) C553_=_C890( C553 C890 ) C553_=_C918( C553</w:t>
      </w:r>
    </w:p>
    <w:p>
      <w:pPr>
        <w:pStyle w:val="PreformattedText"/>
        <w:bidi w:val="0"/>
        <w:spacing w:before="0" w:after="0"/>
        <w:jc w:val="left"/>
        <w:rPr/>
      </w:pPr>
      <w:r>
        <w:rPr/>
        <w:t xml:space="preserve"> </w:t>
      </w:r>
      <w:r>
        <w:rPr/>
        <w:t>C918 ) \nC553_=_C930( C553 C930 ) C553_=_C934( C553 C934 ) C553_=_C935( C553 C935 ) C570_=_C646( C570 C646 ) C570_=_C663( C570 C663 ) C570_=_C677( C570 C677 ) \nC570_=_C726( C570 C726 ) C570_=_C730( C570 C730 ) C570_=_C731( C570 C731 ) C570_=_C743( C570 C743 ) C570_=_C801( C570 C801 ) C570_=_C873( C570 C873 ) \nC570_=_C886( C570 C886 ) C570_=_C910( C570 C910 ) C570_=_C919( C570 C919 ) C570_=_C930( C570 C930 ) C597_=_C653( C597 C653 ) C597_=_C690( C597 C690 ) \nC597_=_C760( C597 C760 ) C597_=_C783( C597 C783 ) C597_=_C793( C597 C793 ) C597_=_C795( C597 C795 ) C597_=_C842( C597 C842 ) C597_=_C878( C597 C878 ) \nC597_=_C886( C597 C886 ) C597_=_C890( C597 C890 ) C597_=_C910( C597 C910 ) C597_=_C918( C597 C918 ) C597_=_C928( C597 C928 ) C597_=_C933( C597 C933 ) \nC597_=_C934( C597 C934 ) C606_=_C612( C606 C612 ) C606_=_C634( C606 C634 ) C606_=_C651( C606 C651 ) C606_=_C707( C606 C707 ) C606_=_C846( C606 C846 ) \nC606_=_C877( C606 C877 ) C606_=_C890( C606 C890 ) C606_=_C906( C606 C906 ) C606_=_C930( C606 C930 ) C606_=_C935( C606 C935 ) C612_=_C634( C612 C634 ) \nC612_=_C651( C612 C651 ) C612_=_C707( C612 C707 ) C612_=_C730( C612 C730 ) C612_=_C807( C612 C807 ) C612_=_C846( C612 C846 ) C612_=_C877( C612 C877 ) \nC612_=_C890( C612 C890 ) C612_=_C906( C612 C906 ) C612_=_C930( C612 C930 ) C634_=_C651( C634 C651 ) C634_=_C663( C634 C663 ) C634_=_C707( C634 C707 ) \nC634_=_C730( C634 C730 ) C634_=_C760( C634 C760 ) C634_=_C846( C634 C846 ) C634_=_C877( C634 C877 ) C634_=_C878( C634 C878 ) C634_=_C890( C634 C890 ) \nC634_=_C918( C634 C918 ) C634_=_C930( C634 C930 ) C646_=_C663( C646 C663 ) C646_=_C677( C646 C677 ) C646_=_C726( C646 C726 ) C646_=_C731( C646 C731 ) \nC646_=_C743( C646 C743 ) C646_=_C801( C646 C801 ) C646_=_C873( C646 C873 ) C646_=_C908( C646 C908 ) C646_=_C910( C646 C910 ) C646_=_C919( C646 C919 ) \nC646_=_C930( C646 C930 ) C651_=_C707( C651 C707 ) C651_=_C846( C651 C846 ) C651_=_C877( C651 C877 ) C651_=_C890( C651 C890 ) C651_=_C906( C651 C906 ) \nC651_=_C930( C651 C930 ) C653_=_C671( C653 C671 ) C653_=_C730( C653 C730 ) C653_=_C743( C653 C743 ) C653_=_C760( C653 C760 ) C653_=_C783( C653 C783 ) \nC653_=_C807( C653 C807 ) C653_=_C839( C653 C839 ) C653_=_C842( C653 C842 ) C653_=_C853( C653 C853 ) C653_=_C890( C653 C890 ) C653_=_C906( C653 C906 ) \nC653_=_C908( C653 C908 ) C653_=_C910( C653 C910 ) C653_=_C933( C653 C933 ) C653_=_C935( C653 C935 ) C663_=_C677( C663 C677 ) C663_=_C690( C663 C690 ) \nC663_=_C726( C663 C726 ) C663_=_C731( C663 C731 ) C663_=_C743( C663 C743 ) C663_=_C801( C663 C801 ) C663_=_C839( C663 C839 ) C663_=_C873( C663 C873 ) \nC663_=_C886( C663 C886 ) C663_=_C908( C663 C908 ) C663_=_C910( C663 C910 ) C663_=_C919( C663 C919 ) C671_=_C707( C671 C707 ) C671_=_C730( C671 C730 ) \nC671_=_C783( C671 C783 ) C671_=_C807( C671 C807 ) C671_=_C839( C671 C839 ) C671_=_C853( C671 C853 ) C671_=_C877( C671 C877 ) C671_=_C906( C671 C906 ) \nC671_=_C908( C671 C908 ) C671_=_C928( C671 C928 ) C671_=_C934( C671 C934 ) C671_=_C935( C671 C935 ) C677_=_C726( C677 C726 ) C677_=_C731( C677 C731 ) \nC677_=_C743( C677 C743 ) C677_=_C793( C677 C793 ) C677_=_C801( C677 C801 ) C677_=_C873( C677 C873 ) C677_=_C877( C677 C877 ) C677_=_C910( C677 C910 ) \nC677_=_C919( C677 C919 ) C677_=_C930( C677 C930 ) C690_=_C760( C690 C760 ) C690_=_C793( C690 C793 ) C690_=_C795( C690 C795 ) C690_=_C842( C690 C842 ) \nC690_=_C878( C690 C878 ) C690_=_C886( C690 C886 ) C690_=_C918( C690 C918 ) C690_=_C919( C690 C919 ) C690_=_C928( C690 C928 ) C690_=_C933( C690 C933 ) \nC690_=_C934( C690 C934 ) C707_=_C795( C707 C795 ) C707_=_C846( C707 C846 ) C707_=_C877( C707 C877 ) C707_=_C878( C707 C878 ) C707_=_C886( C707 C886 ) \nC707_=_C890( C707 C890 ) C707_=_C930( C707 C930 ) C707_=_C934( C707 C934 ) C726_=_C730( C726 C730 ) C726_=_C731( C726 C731 ) C726_=_C743( C726 C743 ) \nC726_=_C801( C726 C801 ) C726_=_C846( C726 C846 ) C726_=_C873( C726 C873 ) C726_=_C886( C726 C886 ) C726_=_C908( C726 C908 ) C726_=_C910( C726 C910 ) \nC726_=_C919( C726 C919 ) C730_=_C760( C730 C760 ) C730_=_C783( C730 C783 ) C730_=_C807( C730 C807 ) C730_=_C839( C730 C839 ) C730_=_C853( C730 C853 ) \nC730_=_C873( C730 C873 ) C730_=_C878( C730 C878 ) C730_=_C886( C730 C886 ) C730_=_C906( C730 C906 ) C730_=_C908( C730 C908 ) C730_=_C918( C730 C918 ) \nC730_=_C933( C730 C933 ) C730_=_C935( C730 C935 ) C731_=_C743( C731 C743 ) C731_=_C801( C731 C801 ) C731_=_C873( C731 C873 ) C731_=_C910( C731 C910 ) \nC731_=_C918( C731 C918 ) C731_=_C919( C731 C919 ) C743_=_C795( C743 C795 ) C743_=_C801( C743 C801 ) C743_=_C842( C743 C842 ) C743_=_C873( C743 C873 ) \nC743_=_C890( C743 C890 ) C743_=_C908( C743 C908 ) C743_=_C910( C743 C910 ) C743_=_C919( C743 C919 ) C743_=_C930( C743 C930 ) C743_=_C933( C743 C933 ) \nC743_=_C935( C743 C935 ) C760_=_C793( C760 C793 ) C760_=_C795( C760 C795 ) C760_=_C842( C760 C842 ) C760_=_C877( C760 C877 ) C760_=_C878( C760 C878 ) \nC760_=_C886( C760 C886 ) C760_=_C906( C760 C906 ) C760_=_C918( C760 C918 ) C760_=_C928( C760 C928 ) C760_=_C933( C760 C933 ) C760_=_C934( C760 C934 ) \nC783_=_C807( C783 C807 ) C783_=_C839( C783 C839 ) C783_=_C853( C783 C853 ) C783_=_C878( C783 C878 ) C783_=_C906( C783 C906 ) C783_=_C908( C783 C908 ) \nC783_=_C910( C783 C910 ) C783_=_C919( C783 C919 ) C783_=_C928( C783 C928 ) C783_=_C935( C783 C935 ) C793_=_C795( C793 C795 ) C793_=_C842( C793 C842 ) \nC793_=_C877( C793 C877 ) C793_=_C878( C793 C878 ) C793_=_C886( C793 C886 ) C793_=_C908( C793 C908 ) C793_=_C918( C793 C918 ) C793_=_C928( C793 C928 ) \nC793_=_C933( C793 C933 ) C793_=_C934( C793 C934 ) C795_=_C842( C795 C842 ) C795_=_C878( C795 C878 ) C795_=_C886( C795 C886 ) C795_=_C918( C795 C918 ) \nC795_=_C919( C795 C919 ) C795_=_C928( C795 C928 ) C795_=_C930( C795 C930 ) C795_=_C933( C795 C933 ) C795_=_C934( C795 C934 ) C801_=_C873( C801 C873 ) \nC801_=_C878( C801 C878 ) C801_=_C890( C801 C890 ) C801_=_C910( C801 C910 ) C801_=_C919( C801 C919 ) C807_=_C839( C807 C839 ) C807_=_C853( C807 C853 ) \nC807_=_C890( C807 C890 ) C807_=_C906( C807 C906 ) C807_=_C908( C807 C908 ) C807_=_C918( C807 C918 ) C807_=_C930( C807 C930 ) C807_=_C935( C807 C935 ) \nC839_=_C853( C839 C853 ) C839_=_C877( C839 C877 ) C839_=_C906( C839 C906 ) C839_=_C908( C839 C908 ) C839_=_C918( C839 C918 ) C839_=_C933( C839 C933 ) \nC839_=_C935( C839 C935 ) C842_=_C878( C842 C878 ) C842_=_C886( C842 C886 ) C842_=_C908( C842 C908 ) C842_=_C918( C842 C918 ) C842_=_C928( C842 C928 ) \nC842_=_C933( C842 C933 ) C842_=_C934( C842 C934 ) C842_=_C935( C842 C935 ) C846_=_C853( C846 C853 ) C846_=_C877( C846 C877 ) C846_=_C890( C846 C890 ) \nC846_=_C908( C846 C908 ) C846_=_C930( C846 C930 ) C846_=_C934( C846 C934 ) C853_=_C906( C853 C906 ) C853_=_C908( C853 C908 ) C853_=_C928( C853 C928 ) \nC853_=_C930( C853 C930 ) C853_=_C935( C853 C935 ) C873_=_C878( C873 C878 ) C873_=_C886( C873 C886 ) C873_=_C908( C873 C908 ) C873_=_C910( C873 C910 ) \nC873_=_C919( C873 C919 ) C873_=_C928( C873 C928 ) C873_=_C933( C873 C933 ) C877_=_C890( C877 C890 ) C877_=_C906( C877 C906 ) C877_=_C908( C877 C908 ) \nC877_=_C910( C877 C910 ) C877_=_C930( C877 C930 ) C877_=_C934( C877 C934 ) C878_=_C886( C878 C886 ) C878_=_C890( C878 C890 ) C878_=_C918( C878 C918 ) \nC878_=_C919( C878 C919 ) C878_=_C928( C878 C928 ) C878_=_C933( C878 C933 ) C878_=_C934( C878 C934 ) C886_=_C918( C886 C918 ) C886_=_C919( C886 C919 ) \nC886_=_C928( C886 C928 ) C886_=_C933( C886 C933 ) C886_=_C934( C886 C934 ) C886_=_C935( C886 C935 ) C890_=_C910( C890 C910 ) C890_=_C930( C890 C930 ) \nC890_=_C933( C890 C933 ) C890_=_C935( C890 C935 ) C906_=_C908( C906 C908 ) C906_=_C910( C906 C910 ) C906_=_C934( C906 C934 ) C906_=_C935( C906 C935 ) \nC908_=_C910( C908 C910 ) C908_=_C928( C908 C928 ) C908_=_C930( C908 C930 ) C908_=_C933( C908 C933 ) C908_=_C934( C908 C934 ) C908_=_C935( C908 C935 ) \nC910_=_C919( C910 C919 ) C910_=_C934( C910 C934 ) C910_=_C935( C910 C935 ) C918_=_C919( C918 C919 ) C918_=_C928( C918 C928 ) C918_=_C933( C918 C933 ) \nC918_=_C934( C918 C934 ) C919_=_C928( C919 C928 ) C928_=_C933( C928 C933 ) C928_=_C934( C928 C934 ) C930_=_C934( C930 C934 ) C933_=_C934( C933 C934 ) \nC933_=_C935( C933 C935 ) C934_=_C935( C934 C935 ) "];161-&gt;179[label="76: C202 C219 C232 C250 C279 \nC284 C301 C306 C313 C314 C317 \nC320 C327 C355 C366 C369 C373 \nC394 C402 C413 C414 C450 C456 \nC464 C467 C475 C489 C504 C505 \nC507 C517 C527 C545 C553 C570 \nC597 C606 C612 C634 C646 C651 \nC653 C663 C671 C677 C690 C707 \nC726 C730 C731 C743 C760 C783 \nC793 C795 C801 C807 C839 C842 \nC846 C853 C873 C877 C878 C886 \nC890 C906 C908 C910 C918 C919 \nC928 C930 C933 C934 C935 \n940: C202_=_C219 ,C202_=_C279 ,C202_=_C301 ,C202_=_C313 ,C202_=_C317 ,\nC202_=_C320 ,C202_=_C369 ,C202_=_C464 ,C202_=_C570 ,C202_=_C646 ,C202_=_C663 ,\nC202_=_C677 ,C202_=_C690 ,C202_=_C726 ,C202_=_C731 ,C202_=_C743 ,C202_=_C801 ,\nC202_=_C873 ,C202_=_C910 ,C202_=_C919 ,C219_=_C279 ,C219_=_C301 ,C219_=_C313 ,\nC219_=_C317 ,C219_=_C464 ,C219_=_C570 ,C219_=_C646 ,C219_=_C663 ,C219_=_C677 ,\nC219_=_C726 ,C219_=_C731 ,C219_=_C743 ,C219_=_C801 ,C219_=_C873 ,C219_=_C910 ,\nC219_=_C919 ,C232_=_C279 ,C232_=_C284 ,C232_=_C306 ,C232_=_C320 ,C232_=_C414 ,\nC232_=_C467 ,C232_=_C475 ,C232_=_C504 ,C232_=_C505 ,C232_=_C507 ,C232_=_C517 ,\nC232_=_C553 ,C232_=_C606 ,C232_=_C612 ,C232_=_C634 ,C232_=_C651 ,C232_=_C707 ,\nC232_=_C846 ,C232_=_C877 ,C232_=_C890 ,C232_=_C930 ,C232_=_C933 ,C250_=_C327 ,\nC250_=_C366 ,C250_=_C373 ,C250_=_C394 ,C250_=_C402 ,C250_=_C456 ,C250_=_C489 ,\nC250_=_C527 ,C250_=_C545 ,C250_=_C653 ,C250_=_C671 ,C250_=_C690 ,C250_=_C730 ,\nC250_=_C783 ,C250_=_C793 ,C250_=_C807 ,C250_=_C839 ,C250_=_C853 ,C250_=_C906 ,\nC250_=_C908 ,C250_=_C933 ,C250_=_C935 ,C279_=_C301 ,C279_=_C313 ,C279_=_C317 ,\nC279_=_C464 ,C279_=_C570 ,C279_=_C646 ,C279_=_C663 ,C279_=_C677 ,C279_=_C690 ,\nC279_=_C726 ,C279_=_C731 ,C279_=_C743 ,C279_=_C801 ,C279_=_C873 ,C279_=_C910 ,\nC279_=_C918 ,C279_=_C919 ,C279_=_C933 ,C284_=_C306 ,C284_=_C320 ,C284_=_C414 ,\nC284_=_C467</w:t>
      </w:r>
    </w:p>
    <w:p>
      <w:pPr>
        <w:pStyle w:val="PreformattedText"/>
        <w:bidi w:val="0"/>
        <w:spacing w:before="0" w:after="0"/>
        <w:jc w:val="left"/>
        <w:rPr/>
      </w:pPr>
      <w:r>
        <w:rPr/>
        <w:t xml:space="preserve"> </w:t>
      </w:r>
      <w:r>
        <w:rPr/>
        <w:t>,C284_=_C475 ,C284_=_C504 ,C284_=_C505 ,C284_=_C507 ,C284_=_C517 ,\nC284_=_C553 ,C284_=_C606 ,C284_=_C612 ,C284_=_C634 ,C284_=_C651 ,C284_=_C707 ,\nC284_=_C846 ,C284_=_C853 ,C284_=_C877 ,C284_=_C890 ,C284_=_C928 ,C284_=_C930 ,\nC301_=_C313 ,C301_=_C317 ,C301_=_C464 ,C301_=_C570 ,C301_=_C646 ,C301_=_C663 ,\nC301_=_C677 ,C301_=_C707 ,C301_=_C726 ,C301_=_C731 ,C301_=_C743 ,C301_=_C783 ,\nC301_=_C801 ,C301_=_C873 ,C301_=_C886 ,C301_=_C910 ,C301_=_C919 ,C306_=_C320 ,\nC306_=_C414 ,C306_=_C467 ,C306_=_C475 ,C306_=_C504 ,C306_=_C505 ,C306_=_C507 ,\nC306_=_C517 ,C306_=_C553 ,C306_=_C606 ,C306_=_C612 ,C306_=_C634 ,C306_=_C651 ,\nC306_=_C707 ,C306_=_C795 ,C306_=_C846 ,C306_=_C877 ,C306_=_C890 ,C306_=_C930 ,\nC313_=_C314 ,C313_=_C317 ,C313_=_C355 ,C313_=_C369 ,C313_=_C413 ,C313_=_C450 ,\nC313_=_C464 ,C313_=_C570 ,C313_=_C597 ,C313_=_C612 ,C313_=_C646 ,C313_=_C663 ,\nC313_=_C677 ,C313_=_C690 ,C313_=_C726 ,C313_=_C731 ,C313_=_C743 ,C313_=_C760 ,\nC313_=_C793 ,C313_=_C795 ,C313_=_C801 ,C313_=_C842 ,C313_=_C873 ,C313_=_C878 ,\nC313_=_C886 ,C313_=_C910 ,C313_=_C918 ,C313_=_C919 ,C313_=_C928 ,C313_=_C933 ,\nC313_=_C934 ,C314_=_C355 ,C314_=_C369 ,C314_=_C413 ,C314_=_C450 ,C314_=_C597 ,\nC314_=_C612 ,C314_=_C690 ,C314_=_C760 ,C314_=_C793 ,C314_=_C795 ,C314_=_C842 ,\nC314_=_C878 ,C314_=_C886 ,C314_=_C906 ,C314_=_C918 ,C314_=_C928 ,C314_=_C933 ,\nC314_=_C934 ,C317_=_C464 ,C317_=_C570 ,C317_=_C646 ,C317_=_C663 ,C317_=_C677 ,\nC317_=_C726 ,C317_=_C731 ,C317_=_C743 ,C317_=_C801 ,C317_=_C807 ,C317_=_C853 ,\nC317_=_C873 ,C317_=_C910 ,C317_=_C919 ,C320_=_C414 ,C320_=_C467 ,C320_=_C475 ,\nC320_=_C504 ,C320_=_C505 ,C320_=_C507 ,C320_=_C517 ,C320_=_C553 ,C320_=_C606 ,\nC320_=_C612 ,C320_=_C634 ,C320_=_C651 ,C320_=_C707 ,C320_=_C846 ,C320_=_C877 ,\nC320_=_C890 ,C320_=_C930 ,C320_=_C935 ,C327_=_C355 ,C327_=_C366 ,C327_=_C373 ,\nC327_=_C394 ,C327_=_C402 ,C327_=_C456 ,C327_=_C489 ,C327_=_C507 ,C327_=_C527 ,\nC327_=_C545 ,C327_=_C570 ,C327_=_C653 ,C327_=_C671 ,C327_=_C730 ,C327_=_C783 ,\nC327_=_C807 ,C327_=_C839 ,C327_=_C853 ,C327_=_C906 ,C327_=_C908 ,C327_=_C910 ,\nC327_=_C935 ,C355_=_C369 ,C355_=_C413 ,C355_=_C450 ,C355_=_C504 ,C355_=_C505 ,\nC355_=_C517 ,C355_=_C597 ,C355_=_C653 ,C355_=_C671 ,C355_=_C677 ,C355_=_C690 ,\nC355_=_C760 ,C355_=_C793 ,C355_=_C795 ,C355_=_C842 ,C355_=_C878 ,C355_=_C886 ,\nC355_=_C910 ,C355_=_C918 ,C355_=_C928 ,C355_=_C933 ,C355_=_C934 ,C355_=_C935 ,\nC366_=_C373 ,C366_=_C394 ,C366_=_C402 ,C366_=_C456 ,C366_=_C489 ,C366_=_C507 ,\nC366_=_C527 ,C366_=_C545 ,C366_=_C570 ,C366_=_C653 ,C366_=_C671 ,C366_=_C730 ,\nC366_=_C783 ,C366_=_C807 ,C366_=_C839 ,C366_=_C853 ,C366_=_C873 ,C366_=_C877 ,\nC366_=_C906 ,C366_=_C908 ,C366_=_C910 ,C366_=_C935 ,C369_=_C413 ,C369_=_C450 ,\nC369_=_C597 ,C369_=_C690 ,C369_=_C760 ,C369_=_C793 ,C369_=_C795 ,C369_=_C842 ,\nC369_=_C878 ,C369_=_C886 ,C369_=_C918 ,C369_=_C919 ,C369_=_C928 ,C369_=_C933 ,\nC369_=_C934 ,C373_=_C394 ,C373_=_C402 ,C373_=_C456 ,C373_=_C489 ,C373_=_C507 ,\nC373_=_C527 ,C373_=_C545 ,C373_=_C570 ,C373_=_C653 ,C373_=_C671 ,C373_=_C730 ,\nC373_=_C783 ,C373_=_C807 ,C373_=_C839 ,C373_=_C846 ,C373_=_C853 ,C373_=_C877 ,\nC373_=_C906 ,C373_=_C908 ,C373_=_C935 ,C394_=_C402 ,C394_=_C456 ,C394_=_C489 ,\nC394_=_C527 ,C394_=_C545 ,C394_=_C651 ,C394_=_C653 ,C394_=_C671 ,C394_=_C730 ,\nC394_=_C783 ,C394_=_C793 ,C394_=_C807 ,C394_=_C839 ,C394_=_C853 ,C394_=_C906 ,\nC394_=_C908 ,C394_=_C935 ,C402_=_C450 ,C402_=_C456 ,C402_=_C489 ,C402_=_C517 ,\nC402_=_C527 ,C402_=_C545 ,C402_=_C653 ,C402_=_C671 ,C402_=_C726 ,C402_=_C730 ,\nC402_=_C783 ,C402_=_C807 ,C402_=_C839 ,C402_=_C842 ,C402_=_C853 ,C402_=_C890 ,\nC402_=_C906 ,C402_=_C908 ,C402_=_C910 ,C402_=_C935 ,C413_=_C414 ,C413_=_C450 ,\nC413_=_C504 ,C413_=_C507 ,C413_=_C527 ,C413_=_C597 ,C413_=_C634 ,C413_=_C690 ,\nC413_=_C730 ,C413_=_C760 ,C413_=_C793 ,C413_=_C795 ,C413_=_C842 ,C413_=_C878 ,\nC413_=_C886 ,C413_=_C910 ,C413_=_C918 ,C413_=_C928 ,C413_=_C933 ,C413_=_C934 ,\nC414_=_C467 ,C414_=_C475 ,C414_=_C504 ,C414_=_C505 ,C414_=_C507 ,C414_=_C517 ,\nC414_=_C527 ,C414_=_C553 ,C414_=_C606 ,C414_=_C612 ,C414_=_C634 ,C414_=_C646 ,\nC414_=_C651 ,C414_=_C707 ,C414_=_C793 ,C414_=_C842 ,C414_=_C846 ,C414_=_C877 ,\nC414_=_C890 ,C414_=_C930 ,C450_=_C597 ,C450_=_C690 ,C450_=_C760 ,C450_=_C793 ,\nC450_=_C795 ,C450_=_C842 ,C450_=_C878 ,C450_=_C886 ,C450_=_C890 ,C450_=_C910 ,\nC450_=_C918 ,C450_=_C928 ,C450_=_C933 ,C450_=_C934 ,C456_=_C467 ,C456_=_C489 ,\nC456_=_C505 ,C456_=_C527 ,C456_=_C545 ,C456_=_C653 ,C456_=_C671 ,C456_=_C730 ,\nC456_=_C743 ,C456_=_C783 ,C456_=_C795 ,C456_=_C807 ,C456_=_C839 ,C456_=_C853 ,\nC456_=_C886 ,C456_=_C906 ,C456_=_C908 ,C456_=_C930 ,C456_=_C935 ,C464_=_C570 ,\nC464_=_C646 ,C464_=_C663 ,C464_=_C677 ,C464_=_C726 ,C464_=_C731 ,C464_=_C743 ,\nC464_=_C783 ,C464_=_C801 ,C464_=_C873 ,C464_=_C906 ,C464_=_C910 ,C464_=_C919 ,\nC467_=_C475 ,C467_=_C489 ,C467_=_C504 ,C467_=_C505 ,C467_=_C507 ,C467_=_C517 ,\nC467_=_C553 ,C467_=_C606 ,C467_=_C612 ,C467_=_C634 ,C467_=_C651 ,C467_=_C707 ,\nC467_=_C846 ,C467_=_C877 ,C467_=_C886 ,C467_=_C890 ,C467_=_C906 ,C467_=_C918 ,\nC467_=_C930 ,C475_=_C504 ,C475_=_C505 ,C475_=_C507 ,C475_=_C517 ,C475_=_C553 ,\nC475_=_C606 ,C475_=_C612 ,C475_=_C634 ,C475_=_C651 ,C475_=_C707 ,C475_=_C793 ,\nC475_=_C846 ,C475_=_C877 ,C475_=_C890 ,C475_=_C930 ,C489_=_C527 ,C489_=_C545 ,\nC489_=_C606 ,C489_=_C651 ,C489_=_C653 ,C489_=_C663 ,C489_=_C671 ,C489_=_C730 ,\nC489_=_C731 ,C489_=_C783 ,C489_=_C807 ,C489_=_C839 ,C489_=_C853 ,C489_=_C906 ,\nC489_=_C908 ,C489_=_C935 ,C504_=_C505 ,C504_=_C507 ,C504_=_C517 ,C504_=_C527 ,\nC504_=_C553 ,C504_=_C606 ,C504_=_C612 ,C504_=_C634 ,C504_=_C651 ,C504_=_C677 ,\nC504_=_C707 ,C504_=_C793 ,C504_=_C839 ,C504_=_C842 ,C504_=_C846 ,C504_=_C877 ,\nC504_=_C890 ,C504_=_C908 ,C504_=_C930 ,C504_=_C934 ,C505_=_C507 ,C505_=_C517 ,\nC505_=_C553 ,C505_=_C606 ,C505_=_C612 ,C505_=_C634 ,C505_=_C651 ,C505_=_C653 ,\nC505_=_C677 ,C505_=_C707 ,C505_=_C726 ,C505_=_C730 ,C505_=_C793 ,C505_=_C846 ,\nC505_=_C853 ,C505_=_C873 ,C505_=_C877 ,C505_=_C890 ,C505_=_C930 ,C507_=_C517 ,\nC507_=_C545 ,C507_=_C553 ,C507_=_C570 ,C507_=_C606 ,C507_=_C612 ,C507_=_C634 ,\nC507_=_C651 ,C507_=_C707 ,C507_=_C730 ,C507_=_C760 ,C507_=_C793 ,C507_=_C846 ,\nC507_=_C877 ,C507_=_C878 ,C507_=_C890 ,C507_=_C930 ,C517_=_C553 ,C517_=_C606 ,\nC517_=_C612 ,C517_=_C634 ,C517_=_C651 ,C517_=_C663 ,C517_=_C671 ,C517_=_C690 ,\nC517_=_C707 ,C517_=_C760 ,C517_=_C842 ,C517_=_C846 ,C517_=_C877 ,C517_=_C890 ,\nC517_=_C918 ,C517_=_C930 ,C517_=_C935 ,C527_=_C545 ,C527_=_C653 ,C527_=_C671 ,\nC527_=_C730 ,C527_=_C783 ,C527_=_C793 ,C527_=_C801 ,C527_=_C807 ,C527_=_C839 ,\nC527_=_C842 ,C527_=_C853 ,C527_=_C906 ,C527_=_C908 ,C527_=_C918 ,C527_=_C935 ,\nC545_=_C653 ,C545_=_C671 ,C545_=_C730 ,C545_=_C783 ,C545_=_C793 ,C545_=_C807 ,\nC545_=_C839 ,C545_=_C853 ,C545_=_C906 ,C545_=_C908 ,C545_=_C935 ,C553_=_C606 ,\nC553_=_C612 ,C553_=_C634 ,C553_=_C651 ,C553_=_C707 ,C553_=_C731 ,C553_=_C846 ,\nC553_=_C877 ,C553_=_C890 ,C553_=_C918 ,C553_=_C930 ,C553_=_C934 ,C553_=_C935 ,\nC570_=_C646 ,C570_=_C663 ,C570_=_C677 ,C570_=_C726 ,C570_=_C730 ,C570_=_C731 ,\nC570_=_C743 ,C570_=_C801 ,C570_=_C873 ,C570_=_C886 ,C570_=_C910 ,C570_=_C919 ,\nC570_=_C930 ,C597_=_C653 ,C597_=_C690 ,C597_=_C760 ,C597_=_C783 ,C597_=_C793 ,\nC597_=_C795 ,C597_=_C842 ,C597_=_C878 ,C597_=_C886 ,C597_=_C890 ,C597_=_C910 ,\nC597_=_C918 ,C597_=_C928 ,C597_=_C933 ,C597_=_C934 ,C606_=_C612 ,C606_=_C634 ,\nC606_=_C651 ,C606_=_C707 ,C606_=_C846 ,C606_=_C877 ,C606_=_C890 ,C606_=_C906 ,\nC606_=_C930 ,C606_=_C935 ,C612_=_C634 ,C612_=_C651 ,C612_=_C707 ,C612_=_C730 ,\nC612_=_C807 ,C612_=_C846 ,C612_=_C877 ,C612_=_C890 ,C612_=_C906 ,C612_=_C930 ,\nC634_=_C651 ,C634_=_C663 ,C634_=_C707 ,C634_=_C730 ,C634_=_C760 ,C634_=_C846 ,\nC634_=_C877 ,C634_=_C878 ,C634_=_C890 ,C634_=_C918 ,C634_=_C930 ,C646_=_C663 ,\nC646_=_C677 ,C646_=_C726 ,C646_=_C731 ,C646_=_C743 ,C646_=_C801 ,C646_=_C873 ,\nC646_=_C908 ,C646_=_C910 ,C646_=_C919 ,C646_=_C930 ,C651_=_C707 ,C651_=_C846 ,\nC651_=_C877 ,C651_=_C890 ,C651_=_C906 ,C651_=_C930 ,C653_=_C671 ,C653_=_C730 ,\nC653_=_C743 ,C653_=_C760 ,C653_=_C783 ,C653_=_C807 ,C653_=_C839 ,C653_=_C842 ,\nC653_=_C853 ,C653_=_C890 ,C653_=_C906 ,C653_=_C908 ,C653_=_C910 ,C653_=_C933 ,\nC653_=_C935 ,C663_=_C677 ,C663_=_C690 ,C663_=_C726 ,C663_=_C731 ,C663_=_C743 ,\nC663_=_C801 ,C663_=_C839 ,C663_=_C873 ,C663_=_C886 ,C663_=_C908 ,C663_=_C910 ,\nC663_=_C919 ,C671_=_C707 ,C671_=_C730 ,C671_=_C783 ,C671_=_C807 ,C671_=_C839 ,\nC671_=_C853 ,C671_=_C877 ,C671_=_C906 ,C671_=_C908 ,C671_=_C928 ,C671_=_C934 ,\nC671_=_C935 ,C677_=_C726 ,C677_=_C731 ,C677_=_C743 ,C677_=_C793 ,C677_=_C801 ,\nC677_=_C873 ,C677_=_C877 ,C677_=_C910 ,C677_=_C919 ,C677_=_C930 ,C690_=_C760 ,\nC690_=_C793 ,C690_=_C795 ,C690_=_C842 ,C690_=_C878 ,C690_=_C886 ,C690_=_C918 ,\nC690_=_C919 ,C690_=_C928 ,C690_=_C933 ,C690_=_C934 ,C707_=_C795 ,C707_=_C846 ,\nC707_=_C877 ,C707_=_C878 ,C707_=_C886 ,C707_=_C890 ,C707_=_C930 ,C707_=_C934 ,\nC726_=_C730 ,C726_=_C731 ,C726_=_C743 ,C726_=_C801 ,C726_=_C846 ,C726_=_C873 ,\nC726_=_C886 ,C726_=_C908 ,C726_=_C910 ,C726_=_C919 ,C730_=_C760 ,C730_=_C783 ,\nC730_=_C807 ,C730_=_C839 ,C730_=_C853 ,C730_=_C873 ,C730_=_C878 ,C730_=_C886 ,\nC730_=_C906 ,C730_=_C908 ,C730_=_C918 ,C730_=_C933 ,C730_=_C935 ,C731_=_C743 ,\nC731_=_C801 ,C731_=_C873 ,C731_=_C910 ,C731_=_C918 ,C731_=_C919 ,C743_=_C795 ,\nC743_=_C801 ,C743_=_C842 ,C743_=_C873 ,C743_=_C890 ,C743_=_C908 ,C743_=_C910 ,\nC743_=_C919 ,C743_=_C930 ,C743_=_C933 ,C743_=_C935 ,C760_=_C793 ,C760_=_C795 ,\nC760_=_C842 ,C760_=_C877 ,C760_=_C878 ,C760_=_C886 ,C760_=_C906 ,C760_=_C918 ,\nC760_=_C928 ,C760_=_C933 ,C760_=_C934 ,C783_=_C807 ,C783_=_C839 ,C783_=_C853 ,\nC783_=_C878 ,C783_=_C906 ,C783_=_C908 ,C783_=_C910 ,C783_=_C919 ,C783_=_C928 ,\nC783_=_C935 ,C793_=_C795 ,C793_=_C842 ,C793_=_C877 ,C793_=_C878 ,C793_=_C886 ,\nC793_=_C908 ,C793_=_C918 ,C793_=_C928 ,C793_=_C933 ,C793_=_C934 ,C795_=_C842 ,\nC795_=_C878 ,C795_=_C886 ,C795_=_C918 ,C795_=_C919 ,C795_=_C928 ,C795_=_C930</w:t>
      </w:r>
    </w:p>
    <w:p>
      <w:pPr>
        <w:pStyle w:val="PreformattedText"/>
        <w:bidi w:val="0"/>
        <w:spacing w:before="0" w:after="0"/>
        <w:jc w:val="left"/>
        <w:rPr/>
      </w:pPr>
      <w:r>
        <w:rPr/>
        <w:t xml:space="preserve"> </w:t>
      </w:r>
      <w:r>
        <w:rPr/>
        <w:t>,\nC795_=_C933 ,C795_=_C934 ,C801_=_C873 ,C801_=_C878 ,C801_=_C890 ,C801_=_C910 ,\nC801_=_C919 ,C807_=_C839 ,C807_=_C853 ,C807_=_C890 ,C807_=_C906 ,C807_=_C908 ,\nC807_=_C918 ,C807_=_C930 ,C807_=_C935 ,C839_=_C853 ,C839_=_C877 ,C839_=_C906 ,\nC839_=_C908 ,C839_=_C918 ,C839_=_C933 ,C839_=_C935 ,C842_=_C878 ,C842_=_C886 ,\nC842_=_C908 ,C842_=_C918 ,C842_=_C928 ,C842_=_C933 ,C842_=_C934 ,C842_=_C935 ,\nC846_=_C853 ,C846_=_C877 ,C846_=_C890 ,C846_=_C908 ,C846_=_C930 ,C846_=_C934 ,\nC853_=_C906 ,C853_=_C908 ,C853_=_C928 ,C853_=_C930 ,C853_=_C935 ,C873_=_C878 ,\nC873_=_C886 ,C873_=_C908 ,C873_=_C910 ,C873_=_C919 ,C873_=_C928 ,C873_=_C933 ,\nC877_=_C890 ,C877_=_C906 ,C877_=_C908 ,C877_=_C910 ,C877_=_C930 ,C877_=_C934 ,\nC878_=_C886 ,C878_=_C890 ,C878_=_C918 ,C878_=_C919 ,C878_=_C928 ,C878_=_C933 ,\nC878_=_C934 ,C886_=_C918 ,C886_=_C919 ,C886_=_C928 ,C886_=_C933 ,C886_=_C934 ,\nC886_=_C935 ,C890_=_C910 ,C890_=_C930 ,C890_=_C933 ,C890_=_C935 ,C906_=_C908 ,\nC906_=_C910 ,C906_=_C934 ,C906_=_C935 ,C908_=_C910 ,C908_=_C928 ,C908_=_C930 ,\nC908_=_C933 ,C908_=_C934 ,C908_=_C935 ,C910_=_C919 ,C910_=_C934 ,C910_=_C935 ,\nC918_=_C919 ,C918_=_C928 ,C918_=_C933 ,C918_=_C934 ,C919_=_C928 ,C928_=_C933 ,\nC928_=_C934 ,C930_=_C934 ,C933_=_C934 ,C933_=_C935 ,C934_=_C935 ,"];180[shape=box, label="id:180 level: 9\n82: C100 C229 C237 C238 C280 \nC283 C310 C312 C313 C314 C315 \nC329 C344 C363 C370 C372 C392 \nC423 C430 C434 C444 C446 C447 \nC474 C478 C498 C499 C503 C547 \nC565 C587 C612 C656 C673 C674 \nC679 C685 C687 C689 C694 C695 \nC706 C708 C709 C715 C728 C732 \nC740 C742 C749 C750 C756 C759 \nC764 C768 C776 C777 C805 C811 \nC815 C824 C826 C851 C858 C860 \nC861 C862 C883 C900 C903 C905 \nC907 C916 C922 C923 C924 C928 \nC940 C943 C946 C947 C948 \n1145: C100_=_C238( C100 C238 ) C100_=_C310( C100 C310 ) C100_=_C313( C100 C313 ) C100_=_C314( C100 C314 ) C100_=_C315( C100 C315 ) \nC100_=_C363( C100 C363 ) C100_=_C370( C100 C370 ) C100_=_C372( C100 C372 ) C100_=_C430( C100 C430 ) C100_=_C434( C100 C434 ) C100_=_C444( C100 C444 ) \nC100_=_C498( C100 C498 ) C100_=_C499( C100 C499 ) C100_=_C587( C100 C587 ) C100_=_C612( C100 C612 ) C100_=_C656( C100 C656 ) C100_=_C674( C100 C674 ) \nC100_=_C689( C100 C689 ) C100_=_C694( C100 C694 ) C100_=_C706( C100 C706 ) C100_=_C708( C100 C708 ) C100_=_C709( C100 C709 ) C100_=_C715( C100 C715 ) \nC100_=_C728( C100 C728 ) C100_=_C732( C100 C732 ) C100_=_C740( C100 C740 ) C100_=_C750( C100 C750 ) C100_=_C756( C100 C756 ) C100_=_C764( C100 C764 ) \nC100_=_C776( C100 C776 ) C100_=_C777( C100 C777 ) C100_=_C805( C100 C805 ) C100_=_C811( C100 C811 ) C100_=_C826( C100 C826 ) C100_=_C851( C100 C851 ) \nC100_=_C860( C100 C860 ) C100_=_C861( C100 C861 ) C100_=_C883( C100 C883 ) C100_=_C900( C100 C900 ) C100_=_C903( C100 C903 ) C100_=_C905( C100 C905 ) \nC100_=_C907( C100 C907 ) C100_=_C916( C100 C916 ) C100_=_C924( C100 C924 ) C100_=_C940( C100 C940 ) C100_=_C948( C100 C948 ) C229_=_C280( C229 C280 ) \nC229_=_C312( C229 C312 ) C229_=_C329( C229 C329 ) C229_=_C344( C229 C344 ) C229_=_C446( C229 C446 ) C229_=_C478( C229 C478 ) C229_=_C503( C229 C503 ) \nC229_=_C547( C229 C547 ) C229_=_C565( C229 C565 ) C229_=_C679( C229 C679 ) C229_=_C685( C229 C685 ) C229_=_C708( C229 C708 ) C229_=_C742( C229 C742 ) \nC229_=_C749( C229 C749 ) C229_=_C815( C229 C815 ) C229_=_C826( C229 C826 ) C229_=_C858( C229 C858 ) C229_=_C862( C229 C862 ) C229_=_C922( C229 C922 ) \nC237_=_C283( C237 C283 ) C237_=_C372( C237 C372 ) C237_=_C392( C237 C392 ) C237_=_C423( C237 C423 ) C237_=_C447( C237 C447 ) C237_=_C474( C237 C474 ) \nC237_=_C673( C237 C673 ) C237_=_C687( C237 C687 ) C237_=_C695( C237 C695 ) C237_=_C759( C237 C759 ) C237_=_C768( C237 C768 ) C237_=_C824( C237 C824 ) \nC237_=_C905( C237 C905 ) C237_=_C907( C237 C907 ) C237_=_C923( C237 C923 ) C237_=_C928( C237 C928 ) C237_=_C943( C237 C943 ) C237_=_C946( C237 C946 ) \nC237_=_C947( C237 C947 ) C238_=_C313( C238 C313 ) C238_=_C314( C238 C314 ) C238_=_C315( C238 C315 ) C238_=_C372( C238 C372 ) C238_=_C498( C238 C498 ) \nC238_=_C499( C238 C499 ) C238_=_C587( C238 C587 ) C238_=_C612( C238 C612 ) C238_=_C656( C238 C656 ) C238_=_C674( C238 C674 ) C238_=_C689( C238 C689 ) \nC238_=_C694( C238 C694 ) C238_=_C708( C238 C708 ) C238_=_C728( C238 C728 ) C238_=_C777( C238 C777 ) C238_=_C805( C238 C805 ) C238_=_C826( C238 C826 ) \nC238_=_C861( C238 C861 ) C238_=_C883( C238 C883 ) C238_=_C923( C238 C923 ) C238_=_C924( C238 C924 ) C238_=_C940( C238 C940 ) C280_=_C312( C280 C312 ) \nC280_=_C329( C280 C329 ) C280_=_C344( C280 C344 ) C280_=_C446( C280 C446 ) C280_=_C478( C280 C478 ) C280_=_C503( C280 C503 ) C280_=_C547( C280 C547 ) \nC280_=_C565( C280 C565 ) C280_=_C679( C280 C679 ) C280_=_C685( C280 C685 ) C280_=_C742( C280 C742 ) C280_=_C749( C280 C749 ) C280_=_C815( C280 C815 ) \nC280_=_C826( C280 C826 ) C280_=_C858( C280 C858 ) C280_=_C862( C280 C862 ) C280_=_C922( C280 C922 ) C280_=_C924( C280 C924 ) C283_=_C392( C283 C392 ) \nC283_=_C423( C283 C423 ) C283_=_C447( C283 C447 ) C283_=_C474( C283 C474 ) C283_=_C673( C283 C673 ) C283_=_C687( C283 C687 ) C283_=_C695( C283 C695 ) \nC283_=_C728( C283 C728 ) C283_=_C759( C283 C759 ) C283_=_C764( C283 C764 ) C283_=_C768( C283 C768 ) C283_=_C805( C283 C805 ) C283_=_C824( C283 C824 ) \nC283_=_C905( C283 C905 ) C283_=_C907( C283 C907 ) C283_=_C923( C283 C923 ) C283_=_C928( C283 C928 ) C283_=_C943( C283 C943 ) C283_=_C946( C283 C946 ) \nC283_=_C947( C283 C947 ) C310_=_C363( C310 C363 ) C310_=_C370( C310 C370 ) C310_=_C430( C310 C430 ) C310_=_C434( C310 C434 ) C310_=_C444( C310 C444 ) \nC310_=_C706( C310 C706 ) C310_=_C709( C310 C709 ) C310_=_C715( C310 C715 ) C310_=_C732( C310 C732 ) C310_=_C740( C310 C740 ) C310_=_C750( C310 C750 ) \nC310_=_C756( C310 C756 ) C310_=_C764( C310 C764 ) C310_=_C776( C310 C776 ) C310_=_C805( C310 C805 ) C310_=_C811( C310 C811 ) C310_=_C851( C310 C851 ) \nC310_=_C860( C310 C860 ) C310_=_C900( C310 C900 ) C310_=_C903( C310 C903 ) C310_=_C905( C310 C905 ) C310_=_C907( C310 C907 ) C310_=_C916( C310 C916 ) \nC310_=_C943( C310 C943 ) C310_=_C948( C310 C948 ) C312_=_C329( C312 C329 ) C312_=_C344( C312 C344 ) C312_=_C444( C312 C444 ) C312_=_C446( C312 C446 ) \nC312_=_C478( C312 C478 ) C312_=_C503( C312 C503 ) C312_=_C547( C312 C547 ) C312_=_C565( C312 C565 ) C312_=_C679( C312 C679 ) C312_=_C685( C312 C685 ) \nC312_=_C742( C312 C742 ) C312_=_C749( C312 C749 ) C312_=_C764( C312 C764 ) C312_=_C815( C312 C815 ) C312_=_C826( C312 C826 ) C312_=_C858( C312 C858 ) \nC312_=_C862( C312 C862 ) C312_=_C922( C312 C922 ) C313_=_C314( C313 C314 ) C313_=_C315( C313 C315 ) C313_=_C372( C313 C372 ) C313_=_C498( C313 C498 ) \nC313_=_C499( C313 C499 ) C313_=_C587( C313 C587 ) C313_=_C612( C313 C612 ) C313_=_C656( C313 C656 ) C313_=_C674( C313 C674 ) C313_=_C689( C313 C689 ) \nC313_=_C694( C313 C694 ) C313_=_C708( C313 C708 ) C313_=_C728( C313 C728 ) C313_=_C777( C313 C777 ) C313_=_C805( C313 C805 ) C313_=_C826( C313 C826 ) \nC313_=_C861( C313 C861 ) C313_=_C883( C313 C883 ) C313_=_C924( C313 C924 ) C313_=_C928( C313 C928 ) C313_=_C940( C313 C940 ) C314_=_C315( C314 C315 ) \nC314_=_C372( C314 C372 ) C314_=_C430( C314 C430 ) C314_=_C498( C314 C498 ) C314_=_C499( C314 C499 ) C314_=_C587( C314 C587 ) C314_=_C612( C314 C612 ) \nC314_=_C656( C314 C656 ) C314_=_C674( C314 C674 ) C314_=_C689( C314 C689 ) C314_=_C694( C314 C694 ) C314_=_C708( C314 C708 ) C314_=_C728( C314 C728 ) \nC314_=_C768( C314 C768 ) C314_=_C777( C314 C777 ) C314_=_C805( C314 C805 ) C314_=_C826( C314 C826 ) C314_=_C861( C314 C861 ) C314_=_C883( C314 C883 ) \nC314_=_C905( C314 C905 ) C314_=_C924( C314 C924 ) C314_=_C928( C314 C928 ) C314_=_C940( C314 C940 ) C315_=_C372( C315 C372 ) C315_=_C498( C315 C498 ) \nC315_=_C499( C315 C499 ) C315_=_C587( C315 C587 ) C315_=_C612( C315 C612 ) C315_=_C656( C315 C656 ) C315_=_C674( C315 C674 ) C315_=_C689( C315 C689 ) \nC315_=_C694( C315 C694 ) C315_=_C708( C315 C708 ) C315_=_C728( C315 C728 ) C315_=_C777( C315 C777 ) C315_=_C805( C315 C805 ) C315_=_C826( C315 C826 ) \nC315_=_C861( C315 C861 ) C315_=_C883( C315 C883 ) C315_=_C923( C315 C923 ) C315_=_C924( C315 C924 ) C315_=_C940( C315 C940 ) C329_=_C344( C329 C344 ) \nC329_=_C446( C329 C446 ) C329_=_C478( C329 C478 ) C329_=_C503( C329 C503 ) C329_=_C547( C329 C547 ) C329_=_C565( C329 C565 ) C329_=_C679( C329 C679 ) \nC329_=_C685( C329 C685 ) C329_=_C689( C329 C689 ) C329_=_C742( C329 C742 ) C329_=_C749( C329 C749 ) C329_=_C756( C329 C756 ) C329_=_C815( C329 C815 ) \nC329_=_C826( C329 C826 ) C329_=_C858( C329 C858 ) C329_=_C862( C329 C862 ) C329_=_C916( C329 C916 ) C329_=_C922( C329 C922 ) C329_=_C940( C329 C940 ) \nC344_=_C363( C344 C363 ) C344_=_C446( C344 C446 ) C344_=_C478( C344 C478 ) C344_=_C503( C344 C503 ) C344_=_C547( C344 C547 ) C344_=_C565( C344 C565 ) \nC344_=_C679( C344 C679 ) C344_=_C685( C344 C685 ) C344_=_C728( C344 C728 ) C344_=_C742( C344 C742 ) C344_=_C749( C344 C749 ) C344_=_C815( C344 C815 ) \nC344_=_C826( C344 C826 ) C344_=_C858( C344 C858 ) C344_=_C862( C344 C862 ) C344_=_C922( C344 C922 ) C344_=_C943( C344 C943 ) C363_=_C370( C363 C370 ) \nC363_=_C430( C363 C430 ) C363_=_C434( C363 C434 ) C363_=_C444( C363 C444 ) C363_=_C503( C363 C503 ) C363_=_C706( C363 C706 ) C363_=_C709( C363 C709 ) \nC363_=_C715( C363 C715 ) C363_=_C732( C363 C732 ) C363_=_C740( C363 C740 ) C363_=_C750( C363 C750 ) C363_=_C756( C363 C756 ) C363_=_C764( C363 C764 ) \nC363_=_C776( C363 C776 ) C363_=_C811( C363 C811 ) C363_=_C851( C363 C851 ) C363_=_C860( C363 C860 ) C363_=_C900( C363 C900 ) C363_=_C903( C363 C903 ) \nC363_=_C905( C363 C905 ) C363_=_C907( C363 C907 ) C363_=_C916( C363 C916 ) C363_=_C946( C363 C946 ) C363_=_C948( C363 C948 ) C370_=_C430( C370 C430 ) \nC370_=_C434( C370 C434 ) C370_=_C444( C370 C444 ) C370_=_C478( C370 C478 ) C370_=_C656( C370 C656 ) C370_=_C694( C370 C694 ) C370_=_C706( C370 C706 ) \nC370_=_C709( C370 C709 ) C370_=_C715( C370 C715 ) C370_=_C732( C370 C732 ) C370_=_C740( C370 C740 ) C370_=_C750(</w:t>
      </w:r>
    </w:p>
    <w:p>
      <w:pPr>
        <w:pStyle w:val="PreformattedText"/>
        <w:bidi w:val="0"/>
        <w:spacing w:before="0" w:after="0"/>
        <w:jc w:val="left"/>
        <w:rPr/>
      </w:pPr>
      <w:r>
        <w:rPr/>
        <w:t xml:space="preserve"> </w:t>
      </w:r>
      <w:r>
        <w:rPr/>
        <w:t>C370 C750 ) C370_=_C756( C370 C756 ) \nC370_=_C764( C370 C764 ) C370_=_C776( C370 C776 ) C370_=_C805( C370 C805 ) C370_=_C811( C370 C811 ) C370_=_C851( C370 C851 ) C370_=_C860( C370 C860 ) \nC370_=_C861( C370 C861 ) C370_=_C883( C370 C883 ) C370_=_C900( C370 C900 ) C370_=_C903( C370 C903 ) C370_=_C905( C370 C905 ) C370_=_C907( C370 C907 ) \nC370_=_C916( C370 C916 ) C370_=_C948( C370 C948 ) C372_=_C498( C372 C498 ) C372_=_C499( C372 C499 ) C372_=_C547( C372 C547 ) C372_=_C587( C372 C587 ) \nC372_=_C612( C372 C612 ) C372_=_C656( C372 C656 ) C372_=_C674( C372 C674 ) C372_=_C689( C372 C689 ) C372_=_C694( C372 C694 ) C372_=_C708( C372 C708 ) \nC372_=_C728( C372 C728 ) C372_=_C750( C372 C750 ) C372_=_C777( C372 C777 ) C372_=_C805( C372 C805 ) C372_=_C826( C372 C826 ) C372_=_C861( C372 C861 ) \nC372_=_C862( C372 C862 ) C372_=_C883( C372 C883 ) C372_=_C916( C372 C916 ) C372_=_C924( C372 C924 ) C372_=_C940( C372 C940 ) C392_=_C423( C392 C423 ) \nC392_=_C447( C392 C447 ) C392_=_C474( C392 C474 ) C392_=_C673( C392 C673 ) C392_=_C687( C392 C687 ) C392_=_C695( C392 C695 ) C392_=_C759( C392 C759 ) \nC392_=_C768( C392 C768 ) C392_=_C824( C392 C824 ) C392_=_C858( C392 C858 ) C392_=_C905( C392 C905 ) C392_=_C907( C392 C907 ) C392_=_C923( C392 C923 ) \nC392_=_C928( C392 C928 ) C392_=_C943( C392 C943 ) C392_=_C946( C392 C946 ) C392_=_C947( C392 C947 ) C423_=_C447( C423 C447 ) C423_=_C474( C423 C474 ) \nC423_=_C673( C423 C673 ) C423_=_C687( C423 C687 ) C423_=_C695( C423 C695 ) C423_=_C742( C423 C742 ) C423_=_C759( C423 C759 ) C423_=_C768( C423 C768 ) \nC423_=_C824( C423 C824 ) C423_=_C861( C423 C861 ) C423_=_C905( C423 C905 ) C423_=_C907( C423 C907 ) C423_=_C923( C423 C923 ) C423_=_C928( C423 C928 ) \nC423_=_C940( C423 C940 ) C423_=_C943( C423 C943 ) C423_=_C946( C423 C946 ) C423_=_C947( C423 C947 ) C423_=_C948( C423 C948 ) C430_=_C434( C430 C434 ) \nC430_=_C444( C430 C444 ) C430_=_C565( C430 C565 ) C430_=_C694( C430 C694 ) C430_=_C706( C430 C706 ) C430_=_C709( C430 C709 ) C430_=_C715( C430 C715 ) \nC430_=_C732( C430 C732 ) C430_=_C740( C430 C740 ) C430_=_C749( C430 C749 ) C430_=_C750( C430 C750 ) C430_=_C756( C430 C756 ) C430_=_C764( C430 C764 ) \nC430_=_C768( C430 C768 ) C430_=_C776( C430 C776 ) C430_=_C811( C430 C811 ) C430_=_C851( C430 C851 ) C430_=_C858( C430 C858 ) C430_=_C860( C430 C860 ) \nC430_=_C883( C430 C883 ) C430_=_C900( C430 C900 ) C430_=_C903( C430 C903 ) C430_=_C905( C430 C905 ) C430_=_C907( C430 C907 ) C430_=_C916( C430 C916 ) \nC430_=_C948( C430 C948 ) C434_=_C444( C434 C444 ) C434_=_C656( C434 C656 ) C434_=_C706( C434 C706 ) C434_=_C709( C434 C709 ) C434_=_C715( C434 C715 ) \nC434_=_C732( C434 C732 ) C434_=_C740( C434 C740 ) C434_=_C750( C434 C750 ) C434_=_C756( C434 C756 ) C434_=_C764( C434 C764 ) C434_=_C776( C434 C776 ) \nC434_=_C805( C434 C805 ) C434_=_C811( C434 C811 ) C434_=_C826( C434 C826 ) C434_=_C851( C434 C851 ) C434_=_C860( C434 C860 ) C434_=_C862( C434 C862 ) \nC434_=_C900( C434 C900 ) C434_=_C903( C434 C903 ) C434_=_C905( C434 C905 ) C434_=_C907( C434 C907 ) C434_=_C916( C434 C916 ) C434_=_C948( C434 C948 ) \nC444_=_C706( C444 C706 ) C444_=_C709( C444 C709 ) C444_=_C715( C444 C715 ) C444_=_C732( C444 C732 ) C444_=_C740( C444 C740 ) C444_=_C750( C444 C750 ) \nC444_=_C756( C444 C756 ) C444_=_C764( C444 C764 ) C444_=_C776( C444 C776 ) C444_=_C811( C444 C811 ) C444_=_C851( C444 C851 ) C444_=_C858( C444 C858 ) \nC444_=_C860( C444 C860 ) C444_=_C883( C444 C883 ) C444_=_C900( C444 C900 ) C444_=_C903( C444 C903 ) C444_=_C905( C444 C905 ) C444_=_C907( C444 C907 ) \nC444_=_C916( C444 C916 ) C444_=_C943( C444 C943 ) C444_=_C948( C444 C948 ) C446_=_C478( C446 C478 ) C446_=_C503( C446 C503 ) C446_=_C547( C446 C547 ) \nC446_=_C565( C446 C565 ) C446_=_C679( C446 C679 ) C446_=_C685( C446 C685 ) C446_=_C708( C446 C708 ) C446_=_C728( C446 C728 ) C446_=_C742( C446 C742 ) \nC446_=_C749( C446 C749 ) C446_=_C756( C446 C756 ) C446_=_C768( C446 C768 ) C446_=_C815( C446 C815 ) C446_=_C826( C446 C826 ) C446_=_C858( C446 C858 ) \nC446_=_C861( C446 C861 ) C446_=_C862( C446 C862 ) C446_=_C922( C446 C922 ) C446_=_C924( C446 C924 ) C447_=_C474( C447 C474 ) C447_=_C673( C447 C673 ) \nC447_=_C679( C447 C679 ) C447_=_C687( C447 C687 ) C447_=_C695( C447 C695 ) C447_=_C759( C447 C759 ) C447_=_C768( C447 C768 ) C447_=_C824( C447 C824 ) \nC447_=_C851( C447 C851 ) C447_=_C905( C447 C905 ) C447_=_C907( C447 C907 ) C447_=_C923( C447 C923 ) C447_=_C928( C447 C928 ) C447_=_C943( C447 C943 ) \nC447_=_C946( C447 C946 ) C447_=_C947( C447 C947 ) C474_=_C547( C474 C547 ) C474_=_C673( C474 C673 ) C474_=_C687( C474 C687 ) C474_=_C695( C474 C695 ) \nC474_=_C740( C474 C740 ) C474_=_C759( C474 C759 ) C474_=_C764( C474 C764 ) C474_=_C768( C474 C768 ) C474_=_C824( C474 C824 ) C474_=_C905( C474 C905 ) \nC474_=_C907( C474 C907 ) C474_=_C923( C474 C923 ) C474_=_C928( C474 C928 ) C474_=_C943( C474 C943 ) C474_=_C946( C474 C946 ) C474_=_C947( C474 C947 ) \nC478_=_C503( C478 C503 ) C478_=_C547( C478 C547 ) C478_=_C565( C478 C565 ) C478_=_C674( C478 C674 ) C478_=_C679( C478 C679 ) C478_=_C685( C478 C685 ) \nC478_=_C742( C478 C742 ) C478_=_C749( C478 C749 ) C478_=_C756( C478 C756 ) C478_=_C777( C478 C777 ) C478_=_C811( C478 C811 ) C478_=_C815( C478 C815 ) \nC478_=_C826( C478 C826 ) C478_=_C858( C478 C858 ) C478_=_C861( C478 C861 ) C478_=_C862( C478 C862 ) C478_=_C883( C478 C883 ) C478_=_C922( C478 C922 ) \nC478_=_C948( C478 C948 ) C498_=_C499( C498 C499 ) C498_=_C587( C498 C587 ) C498_=_C612( C498 C612 ) C498_=_C656( C498 C656 ) C498_=_C673( C498 C673 ) \nC498_=_C674( C498 C674 ) C498_=_C689( C498 C689 ) C498_=_C694( C498 C694 ) C498_=_C708( C498 C708 ) C498_=_C728( C498 C728 ) C498_=_C764( C498 C764 ) \nC498_=_C776( C498 C776 ) C498_=_C777( C498 C777 ) C498_=_C805( C498 C805 ) C498_=_C826( C498 C826 ) C498_=_C860( C498 C860 ) C498_=_C861( C498 C861 ) \nC498_=_C883( C498 C883 ) C498_=_C924( C498 C924 ) C498_=_C940( C498 C940 ) C499_=_C503( C499 C503 ) C499_=_C587( C499 C587 ) C499_=_C612( C499 C612 ) \nC499_=_C656( C499 C656 ) C499_=_C674( C499 C674 ) C499_=_C689( C499 C689 ) C499_=_C694( C499 C694 ) C499_=_C706( C499 C706 ) C499_=_C708( C499 C708 ) \nC499_=_C728( C499 C728 ) C499_=_C732( C499 C732 ) C499_=_C777( C499 C777 ) C499_=_C805( C499 C805 ) C499_=_C826( C499 C826 ) C499_=_C861( C499 C861 ) \nC499_=_C883( C499 C883 ) C499_=_C924( C499 C924 ) C499_=_C940( C499 C940 ) C503_=_C547( C503 C547 ) C503_=_C565( C503 C565 ) C503_=_C679( C503 C679 ) \nC503_=_C685( C503 C685 ) C503_=_C742( C503 C742 ) C503_=_C749( C503 C749 ) C503_=_C815( C503 C815 ) C503_=_C826( C503 C826 ) C503_=_C858( C503 C858 ) \nC503_=_C862( C503 C862 ) C503_=_C922( C503 C922 ) C503_=_C923( C503 C923 ) C547_=_C565( C547 C565 ) C547_=_C673( C547 C673 ) C547_=_C679( C547 C679 ) \nC547_=_C685( C547 C685 ) C547_=_C715( C547 C715 ) C547_=_C742( C547 C742 ) C547_=_C749( C547 C749 ) C547_=_C750( C547 C750 ) C547_=_C815( C547 C815 ) \nC547_=_C826( C547 C826 ) C547_=_C858( C547 C858 ) C547_=_C862( C547 C862 ) C547_=_C883( C547 C883 ) C547_=_C922( C547 C922 ) C547_=_C923( C547 C923 ) \nC547_=_C928( C547 C928 ) C565_=_C673( C565 C673 ) C565_=_C679( C565 C679 ) C565_=_C685( C565 C685 ) C565_=_C694( C565 C694 ) C565_=_C708( C565 C708 ) \nC565_=_C742( C565 C742 ) C565_=_C749( C565 C749 ) C565_=_C815( C565 C815 ) C565_=_C826( C565 C826 ) C565_=_C858( C565 C858 ) C565_=_C862( C565 C862 ) \nC565_=_C907( C565 C907 ) C565_=_C922( C565 C922 ) C565_=_C924( C565 C924 ) C565_=_C928( C565 C928 ) C565_=_C948( C565 C948 ) C587_=_C612( C587 C612 ) \nC587_=_C656( C587 C656 ) C587_=_C673( C587 C673 ) C587_=_C674( C587 C674 ) C587_=_C679( C587 C679 ) C587_=_C689( C587 C689 ) C587_=_C694( C587 C694 ) \nC587_=_C708( C587 C708 ) C587_=_C715( C587 C715 ) C587_=_C728( C587 C728 ) C587_=_C777( C587 C777 ) C587_=_C805( C587 C805 ) C587_=_C826( C587 C826 ) \nC587_=_C851( C587 C851 ) C587_=_C861( C587 C861 ) C587_=_C883( C587 C883 ) C587_=_C900( C587 C900 ) C587_=_C907( C587 C907 ) C587_=_C924( C587 C924 ) \nC587_=_C940( C587 C940 ) C587_=_C947( C587 C947 ) C612_=_C656( C612 C656 ) C612_=_C674( C612 C674 ) C612_=_C679( C612 C679 ) C612_=_C689( C612 C689 ) \nC612_=_C694( C612 C694 ) C612_=_C708( C612 C708 ) C612_=_C728( C612 C728 ) C612_=_C777( C612 C777 ) C612_=_C805( C612 C805 ) C612_=_C824( C612 C824 ) \nC612_=_C826( C612 C826 ) C612_=_C851( C612 C851 ) C612_=_C861( C612 C861 ) C612_=_C883( C612 C883 ) C612_=_C922( C612 C922 ) C612_=_C924( C612 C924 ) \nC612_=_C940( C612 C940 ) C656_=_C674( C656 C674 ) C656_=_C689( C656 C689 ) C656_=_C694( C656 C694 ) C656_=_C708( C656 C708 ) C656_=_C728( C656 C728 ) \nC656_=_C742( C656 C742 ) C656_=_C750( C656 C750 ) C656_=_C776( C656 C776 ) C656_=_C777( C656 C777 ) C656_=_C805( C656 C805 ) C656_=_C811( C656 C811 ) \nC656_=_C815( C656 C815 ) C656_=_C826( C656 C826 ) C656_=_C860( C656 C860 ) C656_=_C861( C656 C861 ) C656_=_C883( C656 C883 ) C656_=_C900( C656 C900 ) \nC656_=_C923( C656 C923 ) C656_=_C924( C656 C924 ) C656_=_C940( C656 C940 ) C673_=_C687( C673 C687 ) C673_=_C695( C673 C695 ) C673_=_C708( C673 C708 ) \nC673_=_C759( C673 C759 ) C673_=_C768( C673 C768 ) C673_=_C815( C673 C815 ) C673_=_C824( C673 C824 ) C673_=_C883( C673 C883 ) C673_=_C905( C673 C905 ) \nC673_=_C907( C673 C907 ) C673_=_C923( C673 C923 ) C673_=_C928( C673 C928 ) C673_=_C943( C673 C943 ) C673_=_C946( C673 C946 ) C673_=_C947( C673 C947 ) \nC673_=_C948( C673 C948 ) C674_=_C687( C674 C687 ) C674_=_C689( C674 C689 ) C674_=_C694( C674 C694 ) C674_=_C695( C674 C695 ) C674_=_C708( C674 C708 ) \nC674_=_C728( C674 C728 ) C674_=_C756( C674 C756 ) C674_=_C777( C674 C777 ) C674_=_C805( C674 C805 ) C674_=_C811( C674 C811 ) C674_=_C824( C674 C824 ) \nC674_=_C826( C674 C826 ) C674_=_C851( C674 C851 ) C674_=_C861( C674 C861 ) C674_=_C862( C674 C862 ) C674_=_C883( C674 C883 ) C674_=_C916( C674 C916 ) \nC674_=_C922( C674 C922 ) C674_=_C924( C674 C924 ) C674_=_C940( C674 C940 ) C674_=_C948( C674 C948 ) C679_=_C685( C679 C685 ) C679_=_C709(</w:t>
      </w:r>
    </w:p>
    <w:p>
      <w:pPr>
        <w:pStyle w:val="PreformattedText"/>
        <w:bidi w:val="0"/>
        <w:spacing w:before="0" w:after="0"/>
        <w:jc w:val="left"/>
        <w:rPr/>
      </w:pPr>
      <w:r>
        <w:rPr/>
        <w:t xml:space="preserve"> </w:t>
      </w:r>
      <w:r>
        <w:rPr/>
        <w:t>C679 C709 ) \nC679_=_C742( C679 C742 ) C679_=_C749( C679 C749 ) C679_=_C815( C679 C815 ) C679_=_C826( C679 C826 ) C679_=_C858( C679 C858 ) C679_=_C862( C679 C862 ) \nC679_=_C903( C679 C903 ) C679_=_C907( C679 C907 ) C679_=_C922( C679 C922 ) C679_=_C940( C679 C940 ) C679_=_C946( C679 C946 ) C679_=_C947( C679 C947 ) \nC685_=_C687( C685 C687 ) C685_=_C742( C685 C742 ) C685_=_C749( C685 C749 ) C685_=_C815( C685 C815 ) C685_=_C824( C685 C824 ) C685_=_C826( C685 C826 ) \nC685_=_C858( C685 C858 ) C685_=_C862( C685 C862 ) C685_=_C916( C685 C916 ) C685_=_C922( C685 C922 ) C687_=_C689( C687 C689 ) C687_=_C695( C687 C695 ) \nC687_=_C759( C687 C759 ) C687_=_C768( C687 C768 ) C687_=_C824( C687 C824 ) C687_=_C905( C687 C905 ) C687_=_C907( C687 C907 ) C687_=_C922( C687 C922 ) \nC687_=_C923( C687 C923 ) C687_=_C928( C687 C928 ) C687_=_C943( C687 C943 ) C687_=_C946( C687 C946 ) C687_=_C947( C687 C947 ) C689_=_C694( C689 C694 ) \nC689_=_C695( C689 C695 ) C689_=_C708( C689 C708 ) C689_=_C728( C689 C728 ) C689_=_C777( C689 C777 ) C689_=_C805( C689 C805 ) C689_=_C815( C689 C815 ) \nC689_=_C826( C689 C826 ) C689_=_C861( C689 C861 ) C689_=_C883( C689 C883 ) C689_=_C922( C689 C922 ) C689_=_C924( C689 C924 ) C689_=_C940( C689 C940 ) \nC689_=_C946( C689 C946 ) C689_=_C947( C689 C947 ) C694_=_C695( C694 C695 ) C694_=_C708( C694 C708 ) C694_=_C728( C694 C728 ) C694_=_C759( C694 C759 ) \nC694_=_C777( C694 C777 ) C694_=_C805( C694 C805 ) C694_=_C826( C694 C826 ) C694_=_C861( C694 C861 ) C694_=_C883( C694 C883 ) C694_=_C905( C694 C905 ) \nC694_=_C924( C694 C924 ) C694_=_C940( C694 C940 ) C695_=_C759( C695 C759 ) C695_=_C768( C695 C768 ) C695_=_C811( C695 C811 ) C695_=_C824( C695 C824 ) \nC695_=_C905( C695 C905 ) C695_=_C907( C695 C907 ) C695_=_C922( C695 C922 ) C695_=_C923( C695 C923 ) C695_=_C928( C695 C928 ) C695_=_C943( C695 C943 ) \nC695_=_C946( C695 C946 ) C695_=_C947( C695 C947 ) C706_=_C709( C706 C709 ) C706_=_C715( C706 C715 ) C706_=_C732( C706 C732 ) C706_=_C740( C706 C740 ) \nC706_=_C749( C706 C749 ) C706_=_C750( C706 C750 ) C706_=_C756( C706 C756 ) C706_=_C759( C706 C759 ) C706_=_C764( C706 C764 ) C706_=_C776( C706 C776 ) \nC706_=_C811( C706 C811 ) C706_=_C851( C706 C851 ) C706_=_C860( C706 C860 ) C706_=_C862( C706 C862 ) C706_=_C900( C706 C900 ) C706_=_C903( C706 C903 ) \nC706_=_C905( C706 C905 ) C706_=_C907( C706 C907 ) C706_=_C916( C706 C916 ) C706_=_C924( C706 C924 ) C706_=_C947( C706 C947 ) C706_=_C948( C706 C948 ) \nC708_=_C728( C708 C728 ) C708_=_C756( C708 C756 ) C708_=_C777( C708 C777 ) C708_=_C805( C708 C805 ) C708_=_C811( C708 C811 ) C708_=_C826( C708 C826 ) \nC708_=_C861( C708 C861 ) C708_=_C883( C708 C883 ) C708_=_C907( C708 C907 ) C708_=_C924( C708 C924 ) C708_=_C928( C708 C928 ) C708_=_C940( C708 C940 ) \nC708_=_C948( C708 C948 ) C709_=_C715( C709 C715 ) C709_=_C732( C709 C732 ) C709_=_C740( C709 C740 ) C709_=_C750( C709 C750 ) C709_=_C756( C709 C756 ) \nC709_=_C759( C709 C759 ) C709_=_C764( C709 C764 ) C709_=_C776( C709 C776 ) C709_=_C811( C709 C811 ) C709_=_C815( C709 C815 ) C709_=_C851( C709 C851 ) \nC709_=_C860( C709 C860 ) C709_=_C900( C709 C900 ) C709_=_C903( C709 C903 ) C709_=_C905( C709 C905 ) C709_=_C907( C709 C907 ) C709_=_C916( C709 C916 ) \nC709_=_C940( C709 C940 ) C709_=_C946( C709 C946 ) C709_=_C948( C709 C948 ) C715_=_C732( C715 C732 ) C715_=_C740( C715 C740 ) C715_=_C750( C715 C750 ) \nC715_=_C756( C715 C756 ) C715_=_C759( C715 C759 ) C715_=_C764( C715 C764 ) C715_=_C776( C715 C776 ) C715_=_C777( C715 C777 ) C715_=_C811( C715 C811 ) \nC715_=_C826( C715 C826 ) C715_=_C851( C715 C851 ) C715_=_C860( C715 C860 ) C715_=_C900( C715 C900 ) C715_=_C903( C715 C903 ) C715_=_C905( C715 C905 ) \nC715_=_C907( C715 C907 ) C715_=_C916( C715 C916 ) C715_=_C928( C715 C928 ) C715_=_C946( C715 C946 ) C715_=_C948( C715 C948 ) C728_=_C756( C728 C756 ) \nC728_=_C777( C728 C777 ) C728_=_C805( C728 C805 ) C728_=_C826( C728 C826 ) C728_=_C861( C728 C861 ) C728_=_C883( C728 C883 ) C728_=_C924( C728 C924 ) \nC728_=_C940( C728 C940 ) C732_=_C740( C732 C740 ) C732_=_C750( C732 C750 ) C732_=_C756( C732 C756 ) C732_=_C759( C732 C759 ) C732_=_C764( C732 C764 ) \nC732_=_C776( C732 C776 ) C732_=_C777( C732 C777 ) C732_=_C811( C732 C811 ) C732_=_C851( C732 C851 ) C732_=_C860( C732 C860 ) C732_=_C883( C732 C883 ) \nC732_=_C900( C732 C900 ) C732_=_C903( C732 C903 ) C732_=_C905( C732 C905 ) C732_=_C907( C732 C907 ) C732_=_C916( C732 C916 ) C732_=_C922( C732 C922 ) \nC732_=_C948( C732 C948 ) C740_=_C750( C740 C750 ) C740_=_C756( C740 C756 ) C740_=_C764( C740 C764 ) C740_=_C776( C740 C776 ) C740_=_C777( C740 C777 ) \nC740_=_C811( C740 C811 ) C740_=_C851( C740 C851 ) C740_=_C860( C740 C860 ) C740_=_C900( C740 C900 ) C740_=_C903( C740 C903 ) C740_=_C905( C740 C905 ) \nC740_=_C907( C740 C907 ) C740_=_C916( C740 C916 ) C740_=_C940( C740 C940 ) C740_=_C948( C740 C948 ) C742_=_C749( C742 C749 ) C742_=_C750( C742 C750 ) \nC742_=_C811( C742 C811 ) C742_=_C815( C742 C815 ) C742_=_C826( C742 C826 ) C742_=_C858( C742 C858 ) C742_=_C862( C742 C862 ) C742_=_C900( C742 C900 ) \nC742_=_C907( C742 C907 ) C742_=_C922( C742 C922 ) C742_=_C948( C742 C948 ) C749_=_C805( C749 C805 ) C749_=_C815( C749 C815 ) C749_=_C826( C749 C826 ) \nC749_=_C858( C749 C858 ) C749_=_C860( C749 C860 ) C749_=_C861( C749 C861 ) C749_=_C862( C749 C862 ) C749_=_C883( C749 C883 ) C749_=_C903( C749 C903 ) \nC749_=_C922( C749 C922 ) C749_=_C946( C749 C946 ) C750_=_C756( C750 C756 ) C750_=_C764( C750 C764 ) C750_=_C776( C750 C776 ) C750_=_C811( C750 C811 ) \nC750_=_C851( C750 C851 ) C750_=_C858( C750 C858 ) C750_=_C860( C750 C860 ) C750_=_C862( C750 C862 ) C750_=_C900( C750 C900 ) C750_=_C903( C750 C903 ) \nC750_=_C905( C750 C905 ) C750_=_C907( C750 C907 ) C750_=_C916( C750 C916 ) C750_=_C943( C750 C943 ) C750_=_C948( C750 C948 ) C756_=_C764( C756 C764 ) \nC756_=_C776( C756 C776 ) C756_=_C777( C756 C777 ) C756_=_C811( C756 C811 ) C756_=_C851( C756 C851 ) C756_=_C860( C756 C860 ) C756_=_C862( C756 C862 ) \nC756_=_C900( C756 C900 ) C756_=_C903( C756 C903 ) C756_=_C905( C756 C905 ) C756_=_C907( C756 C907 ) C756_=_C916( C756 C916 ) C756_=_C924( C756 C924 ) \nC756_=_C948( C756 C948 ) C759_=_C768( C759 C768 ) C759_=_C815( C759 C815 ) C759_=_C824( C759 C824 ) C759_=_C905( C759 C905 ) C759_=_C907( C759 C907 ) \nC759_=_C922( C759 C922 ) C759_=_C923( C759 C923 ) C759_=_C928( C759 C928 ) C759_=_C943( C759 C943 ) C759_=_C946( C759 C946 ) C759_=_C947( C759 C947 ) \nC764_=_C776( C764 C776 ) C764_=_C811( C764 C811 ) C764_=_C851( C764 C851 ) C764_=_C860( C764 C860 ) C764_=_C900( C764 C900 ) C764_=_C903( C764 C903 ) \nC764_=_C905( C764 C905 ) C764_=_C907( C764 C907 ) C764_=_C916( C764 C916 ) C764_=_C928( C764 C928 ) C764_=_C946( C764 C946 ) C764_=_C948( C764 C948 ) \nC768_=_C811( C768 C811 ) C768_=_C824( C768 C824 ) C768_=_C861( C768 C861 ) C768_=_C905( C768 C905 ) C768_=_C907( C768 C907 ) C768_=_C916( C768 C916 ) \nC768_=_C923( C768 C923 ) C768_=_C928( C768 C928 ) C768_=_C943( C768 C943 ) C768_=_C946( C768 C946 ) C768_=_C947( C768 C947 ) C776_=_C777( C776 C777 ) \nC776_=_C811( C776 C811 ) C776_=_C851( C776 C851 ) C776_=_C860( C776 C860 ) C776_=_C900( C776 C900 ) C776_=_C903( C776 C903 ) C776_=_C905( C776 C905 ) \nC776_=_C907( C776 C907 ) C776_=_C916( C776 C916 ) C776_=_C928( C776 C928 ) C776_=_C943( C776 C943 ) C776_=_C948( C776 C948 ) C777_=_C805( C777 C805 ) \nC777_=_C811( C777 C811 ) C777_=_C826( C777 C826 ) C777_=_C861( C777 C861 ) C777_=_C862( C777 C862 ) C777_=_C883( C777 C883 ) C777_=_C905( C777 C905 ) \nC777_=_C924( C777 C924 ) C777_=_C940( C777 C940 ) C805_=_C824( C805 C824 ) C805_=_C826( C805 C826 ) C805_=_C861( C805 C861 ) C805_=_C883( C805 C883 ) \nC805_=_C903( C805 C903 ) C805_=_C922( C805 C922 ) C805_=_C924( C805 C924 ) C805_=_C940( C805 C940 ) C805_=_C943( C805 C943 ) C811_=_C851( C811 C851 ) \nC811_=_C860( C811 C860 ) C811_=_C862( C811 C862 ) C811_=_C900( C811 C900 ) C811_=_C903( C811 C903 ) C811_=_C905( C811 C905 ) C811_=_C907( C811 C907 ) \nC811_=_C916( C811 C916 ) C811_=_C943( C811 C943 ) C811_=_C948( C811 C948 ) C815_=_C826( C815 C826 ) C815_=_C858( C815 C858 ) C815_=_C862( C815 C862 ) \nC815_=_C883( C815 C883 ) C815_=_C922( C815 C922 ) C815_=_C923( C815 C923 ) C815_=_C940( C815 C940 ) C824_=_C851( C824 C851 ) C824_=_C905( C824 C905 ) \nC824_=_C907( C824 C907 ) C824_=_C916( C824 C916 ) C824_=_C922( C824 C922 ) C824_=_C923( C824 C923 ) C824_=_C928( C824 C928 ) C824_=_C943( C824 C943 ) \nC824_=_C946( C824 C946 ) C824_=_C947( C824 C947 ) C824_=_C948( C824 C948 ) C826_=_C851( C826 C851 ) C826_=_C858( C826 C858 ) C826_=_C861( C826 C861 ) \nC826_=_C862( C826 C862 ) C826_=_C883( C826 C883 ) C826_=_C900( C826 C900 ) C826_=_C922( C826 C922 ) C826_=_C923( C826 C923 ) C826_=_C924( C826 C924 ) \nC826_=_C940( C826 C940 ) C826_=_C947( C826 C947 ) C851_=_C860( C851 C860 ) C851_=_C900( C851 C900 ) C851_=_C903( C851 C903 ) C851_=_C905( C851 C905 ) \nC851_=_C907( C851 C907 ) C851_=_C916( C851 C916 ) C851_=_C922( C851 C922 ) C851_=_C924( C851 C924 ) C851_=_C947( C851 C947 ) C851_=_C948( C851 C948 ) \nC858_=_C860( C858 C860 ) C858_=_C861( C858 C861 ) C858_=_C862( C858 C862 ) C858_=_C883( C858 C883 ) C858_=_C903( C858 C903 ) C858_=_C922( C858 C922 ) \nC858_=_C943( C858 C943 ) C860_=_C861( C860 C861 ) C860_=_C900( C860 C900 ) C860_=_C903( C860 C903 ) C860_=_C905( C860 C905 ) C860_=_C907( C860 C907 ) \nC860_=_C916( C860 C916 ) C860_=_C923( C860 C923 ) C860_=_C946( C860 C946 ) C860_=_C948( C860 C948 ) C861_=_C883( C861 C883 ) C861_=_C924( C861 C924 ) \nC861_=_C940( C861 C940 ) C861_=_C946( C861 C946 ) C861_=_C948( C861 C948 ) C862_=_C922( C862 C922 ) C862_=_C948( C862 C948 ) C883_=_C900( C883 C900 ) \nC883_=_C903( C883 C903 ) C883_=_C924( C883 C924 ) C883_=_C940( C883 C940 ) C883_=_C948( C883 C948 ) C900_=_C903( C900 C903 ) C900_=_C905( C900 C905 ) \nC900_=_C907( C900 C907 ) C900_=_C916( C900 C916 ) C900_=_C923( C900 C923 ) C900_=_C947( C900 C947 ) C900_=_C948( C900 C948 ) C903_=_C905( C903 C905 ) \nC903_=_C907(</w:t>
      </w:r>
    </w:p>
    <w:p>
      <w:pPr>
        <w:pStyle w:val="PreformattedText"/>
        <w:bidi w:val="0"/>
        <w:spacing w:before="0" w:after="0"/>
        <w:jc w:val="left"/>
        <w:rPr/>
      </w:pPr>
      <w:r>
        <w:rPr/>
        <w:t xml:space="preserve"> </w:t>
      </w:r>
      <w:r>
        <w:rPr/>
        <w:t>C903 C907 ) C903_=_C916( C903 C916 ) C903_=_C922( C903 C922 ) C903_=_C940( C903 C940 ) C903_=_C946( C903 C946 ) C903_=_C948( C903 C948 ) \nC905_=_C907( C905 C907 ) C905_=_C916( C905 C916 ) C905_=_C923( C905 C923 ) C905_=_C928( C905 C928 ) C905_=_C940( C905 C940 ) C905_=_C943( C905 C943 ) \nC905_=_C946( C905 C946 ) C905_=_C947( C905 C947 ) C905_=_C948( C905 C948 ) C907_=_C916( C907 C916 ) C907_=_C923( C907 C923 ) C907_=_C924( C907 C924 ) \nC907_=_C928( C907 C928 ) C907_=_C943( C907 C943 ) C907_=_C946( C907 C946 ) C907_=_C947( C907 C947 ) C907_=_C948( C907 C948 ) C916_=_C948( C916 C948 ) \nC922_=_C923( C922 C923 ) C922_=_C946( C922 C946 ) C923_=_C928( C923 C928 ) C923_=_C940( C923 C940 ) C923_=_C943( C923 C943 ) C923_=_C946( C923 C946 ) \nC923_=_C947( C923 C947 ) C924_=_C940( C924 C940 ) C928_=_C943( C928 C943 ) C928_=_C946( C928 C946 ) C928_=_C947( C928 C947 ) C928_=_C948( C928 C948 ) \nC940_=_C946( C940 C946 ) C940_=_C948( C940 C948 ) C943_=_C946( C943 C946 ) C943_=_C947( C943 C947 ) C943_=_C948( C943 C948 ) C946_=_C947( C946 C947 ) "];161-&gt;180[label="81: C229 C237 C238 C280 C283 \nC310 C312 C313 C314 C315 C329 \nC344 C363 C370 C372 C392 C423 \nC430 C434 C444 C446 C447 C474 \nC478 C498 C499 C503 C547 C565 \nC587 C612 C656 C673 C674 C679 \nC685 C687 C689 C694 C695 C706 \nC708 C709 C715 C728 C732 C740 \nC742 C749 C750 C756 C759 C764 \nC768 C776 C777 C805 C811 C815 \nC824 C826 C851 C858 C860 C861 \nC862 C883 C900 C903 C905 C907 \nC916 C922 C923 C924 C928 C940 \nC943 C946 C947 C948 \n1099: C229_=_C280 ,C229_=_C312 ,C229_=_C329 ,C229_=_C344 ,C229_=_C446 ,\nC229_=_C478 ,C229_=_C503 ,C229_=_C547 ,C229_=_C565 ,C229_=_C679 ,C229_=_C685 ,\nC229_=_C708 ,C229_=_C742 ,C229_=_C749 ,C229_=_C815 ,C229_=_C826 ,C229_=_C858 ,\nC229_=_C862 ,C229_=_C922 ,C237_=_C283 ,C237_=_C372 ,C237_=_C392 ,C237_=_C423 ,\nC237_=_C447 ,C237_=_C474 ,C237_=_C673 ,C237_=_C687 ,C237_=_C695 ,C237_=_C759 ,\nC237_=_C768 ,C237_=_C824 ,C237_=_C905 ,C237_=_C907 ,C237_=_C923 ,C237_=_C928 ,\nC237_=_C943 ,C237_=_C946 ,C237_=_C947 ,C238_=_C313 ,C238_=_C314 ,C238_=_C315 ,\nC238_=_C372 ,C238_=_C498 ,C238_=_C499 ,C238_=_C587 ,C238_=_C612 ,C238_=_C656 ,\nC238_=_C674 ,C238_=_C689 ,C238_=_C694 ,C238_=_C708 ,C238_=_C728 ,C238_=_C777 ,\nC238_=_C805 ,C238_=_C826 ,C238_=_C861 ,C238_=_C883 ,C238_=_C923 ,C238_=_C924 ,\nC238_=_C940 ,C280_=_C312 ,C280_=_C329 ,C280_=_C344 ,C280_=_C446 ,C280_=_C478 ,\nC280_=_C503 ,C280_=_C547 ,C280_=_C565 ,C280_=_C679 ,C280_=_C685 ,C280_=_C742 ,\nC280_=_C749 ,C280_=_C815 ,C280_=_C826 ,C280_=_C858 ,C280_=_C862 ,C280_=_C922 ,\nC280_=_C924 ,C283_=_C392 ,C283_=_C423 ,C283_=_C447 ,C283_=_C474 ,C283_=_C673 ,\nC283_=_C687 ,C283_=_C695 ,C283_=_C728 ,C283_=_C759 ,C283_=_C764 ,C283_=_C768 ,\nC283_=_C805 ,C283_=_C824 ,C283_=_C905 ,C283_=_C907 ,C283_=_C923 ,C283_=_C928 ,\nC283_=_C943 ,C283_=_C946 ,C283_=_C947 ,C310_=_C363 ,C310_=_C370 ,C310_=_C430 ,\nC310_=_C434 ,C310_=_C444 ,C310_=_C706 ,C310_=_C709 ,C310_=_C715 ,C310_=_C732 ,\nC310_=_C740 ,C310_=_C750 ,C310_=_C756 ,C310_=_C764 ,C310_=_C776 ,C310_=_C805 ,\nC310_=_C811 ,C310_=_C851 ,C310_=_C860 ,C310_=_C900 ,C310_=_C903 ,C310_=_C905 ,\nC310_=_C907 ,C310_=_C916 ,C310_=_C943 ,C310_=_C948 ,C312_=_C329 ,C312_=_C344 ,\nC312_=_C444 ,C312_=_C446 ,C312_=_C478 ,C312_=_C503 ,C312_=_C547 ,C312_=_C565 ,\nC312_=_C679 ,C312_=_C685 ,C312_=_C742 ,C312_=_C749 ,C312_=_C764 ,C312_=_C815 ,\nC312_=_C826 ,C312_=_C858 ,C312_=_C862 ,C312_=_C922 ,C313_=_C314 ,C313_=_C315 ,\nC313_=_C372 ,C313_=_C498 ,C313_=_C499 ,C313_=_C587 ,C313_=_C612 ,C313_=_C656 ,\nC313_=_C674 ,C313_=_C689 ,C313_=_C694 ,C313_=_C708 ,C313_=_C728 ,C313_=_C777 ,\nC313_=_C805 ,C313_=_C826 ,C313_=_C861 ,C313_=_C883 ,C313_=_C924 ,C313_=_C928 ,\nC313_=_C940 ,C314_=_C315 ,C314_=_C372 ,C314_=_C430 ,C314_=_C498 ,C314_=_C499 ,\nC314_=_C587 ,C314_=_C612 ,C314_=_C656 ,C314_=_C674 ,C314_=_C689 ,C314_=_C694 ,\nC314_=_C708 ,C314_=_C728 ,C314_=_C768 ,C314_=_C777 ,C314_=_C805 ,C314_=_C826 ,\nC314_=_C861 ,C314_=_C883 ,C314_=_C905 ,C314_=_C924 ,C314_=_C928 ,C314_=_C940 ,\nC315_=_C372 ,C315_=_C498 ,C315_=_C499 ,C315_=_C587 ,C315_=_C612 ,C315_=_C656 ,\nC315_=_C674 ,C315_=_C689 ,C315_=_C694 ,C315_=_C708 ,C315_=_C728 ,C315_=_C777 ,\nC315_=_C805 ,C315_=_C826 ,C315_=_C861 ,C315_=_C883 ,C315_=_C923 ,C315_=_C924 ,\nC315_=_C940 ,C329_=_C344 ,C329_=_C446 ,C329_=_C478 ,C329_=_C503 ,C329_=_C547 ,\nC329_=_C565 ,C329_=_C679 ,C329_=_C685 ,C329_=_C689 ,C329_=_C742 ,C329_=_C749 ,\nC329_=_C756 ,C329_=_C815 ,C329_=_C826 ,C329_=_C858 ,C329_=_C862 ,C329_=_C916 ,\nC329_=_C922 ,C329_=_C940 ,C344_=_C363 ,C344_=_C446 ,C344_=_C478 ,C344_=_C503 ,\nC344_=_C547 ,C344_=_C565 ,C344_=_C679 ,C344_=_C685 ,C344_=_C728 ,C344_=_C742 ,\nC344_=_C749 ,C344_=_C815 ,C344_=_C826 ,C344_=_C858 ,C344_=_C862 ,C344_=_C922 ,\nC344_=_C943 ,C363_=_C370 ,C363_=_C430 ,C363_=_C434 ,C363_=_C444 ,C363_=_C503 ,\nC363_=_C706 ,C363_=_C709 ,C363_=_C715 ,C363_=_C732 ,C363_=_C740 ,C363_=_C750 ,\nC363_=_C756 ,C363_=_C764 ,C363_=_C776 ,C363_=_C811 ,C363_=_C851 ,C363_=_C860 ,\nC363_=_C900 ,C363_=_C903 ,C363_=_C905 ,C363_=_C907 ,C363_=_C916 ,C363_=_C946 ,\nC363_=_C948 ,C370_=_C430 ,C370_=_C434 ,C370_=_C444 ,C370_=_C478 ,C370_=_C656 ,\nC370_=_C694 ,C370_=_C706 ,C370_=_C709 ,C370_=_C715 ,C370_=_C732 ,C370_=_C740 ,\nC370_=_C750 ,C370_=_C756 ,C370_=_C764 ,C370_=_C776 ,C370_=_C805 ,C370_=_C811 ,\nC370_=_C851 ,C370_=_C860 ,C370_=_C861 ,C370_=_C883 ,C370_=_C900 ,C370_=_C903 ,\nC370_=_C905 ,C370_=_C907 ,C370_=_C916 ,C370_=_C948 ,C372_=_C498 ,C372_=_C499 ,\nC372_=_C547 ,C372_=_C587 ,C372_=_C612 ,C372_=_C656 ,C372_=_C674 ,C372_=_C689 ,\nC372_=_C694 ,C372_=_C708 ,C372_=_C728 ,C372_=_C750 ,C372_=_C777 ,C372_=_C805 ,\nC372_=_C826 ,C372_=_C861 ,C372_=_C862 ,C372_=_C883 ,C372_=_C916 ,C372_=_C924 ,\nC372_=_C940 ,C392_=_C423 ,C392_=_C447 ,C392_=_C474 ,C392_=_C673 ,C392_=_C687 ,\nC392_=_C695 ,C392_=_C759 ,C392_=_C768 ,C392_=_C824 ,C392_=_C858 ,C392_=_C905 ,\nC392_=_C907 ,C392_=_C923 ,C392_=_C928 ,C392_=_C943 ,C392_=_C946 ,C392_=_C947 ,\nC423_=_C447 ,C423_=_C474 ,C423_=_C673 ,C423_=_C687 ,C423_=_C695 ,C423_=_C742 ,\nC423_=_C759 ,C423_=_C768 ,C423_=_C824 ,C423_=_C861 ,C423_=_C905 ,C423_=_C907 ,\nC423_=_C923 ,C423_=_C928 ,C423_=_C940 ,C423_=_C943 ,C423_=_C946 ,C423_=_C947 ,\nC423_=_C948 ,C430_=_C434 ,C430_=_C444 ,C430_=_C565 ,C430_=_C694 ,C430_=_C706 ,\nC430_=_C709 ,C430_=_C715 ,C430_=_C732 ,C430_=_C740 ,C430_=_C749 ,C430_=_C750 ,\nC430_=_C756 ,C430_=_C764 ,C430_=_C768 ,C430_=_C776 ,C430_=_C811 ,C430_=_C851 ,\nC430_=_C858 ,C430_=_C860 ,C430_=_C883 ,C430_=_C900 ,C430_=_C903 ,C430_=_C905 ,\nC430_=_C907 ,C430_=_C916 ,C430_=_C948 ,C434_=_C444 ,C434_=_C656 ,C434_=_C706 ,\nC434_=_C709 ,C434_=_C715 ,C434_=_C732 ,C434_=_C740 ,C434_=_C750 ,C434_=_C756 ,\nC434_=_C764 ,C434_=_C776 ,C434_=_C805 ,C434_=_C811 ,C434_=_C826 ,C434_=_C851 ,\nC434_=_C860 ,C434_=_C862 ,C434_=_C900 ,C434_=_C903 ,C434_=_C905 ,C434_=_C907 ,\nC434_=_C916 ,C434_=_C948 ,C444_=_C706 ,C444_=_C709 ,C444_=_C715 ,C444_=_C732 ,\nC444_=_C740 ,C444_=_C750 ,C444_=_C756 ,C444_=_C764 ,C444_=_C776 ,C444_=_C811 ,\nC444_=_C851 ,C444_=_C858 ,C444_=_C860 ,C444_=_C883 ,C444_=_C900 ,C444_=_C903 ,\nC444_=_C905 ,C444_=_C907 ,C444_=_C916 ,C444_=_C943 ,C444_=_C948 ,C446_=_C478 ,\nC446_=_C503 ,C446_=_C547 ,C446_=_C565 ,C446_=_C679 ,C446_=_C685 ,C446_=_C708 ,\nC446_=_C728 ,C446_=_C742 ,C446_=_C749 ,C446_=_C756 ,C446_=_C768 ,C446_=_C815 ,\nC446_=_C826 ,C446_=_C858 ,C446_=_C861 ,C446_=_C862 ,C446_=_C922 ,C446_=_C924 ,\nC447_=_C474 ,C447_=_C673 ,C447_=_C679 ,C447_=_C687 ,C447_=_C695 ,C447_=_C759 ,\nC447_=_C768 ,C447_=_C824 ,C447_=_C851 ,C447_=_C905 ,C447_=_C907 ,C447_=_C923 ,\nC447_=_C928 ,C447_=_C943 ,C447_=_C946 ,C447_=_C947 ,C474_=_C547 ,C474_=_C673 ,\nC474_=_C687 ,C474_=_C695 ,C474_=_C740 ,C474_=_C759 ,C474_=_C764 ,C474_=_C768 ,\nC474_=_C824 ,C474_=_C905 ,C474_=_C907 ,C474_=_C923 ,C474_=_C928 ,C474_=_C943 ,\nC474_=_C946 ,C474_=_C947 ,C478_=_C503 ,C478_=_C547 ,C478_=_C565 ,C478_=_C674 ,\nC478_=_C679 ,C478_=_C685 ,C478_=_C742 ,C478_=_C749 ,C478_=_C756 ,C478_=_C777 ,\nC478_=_C811 ,C478_=_C815 ,C478_=_C826 ,C478_=_C858 ,C478_=_C861 ,C478_=_C862 ,\nC478_=_C883 ,C478_=_C922 ,C478_=_C948 ,C498_=_C499 ,C498_=_C587 ,C498_=_C612 ,\nC498_=_C656 ,C498_=_C673 ,C498_=_C674 ,C498_=_C689 ,C498_=_C694 ,C498_=_C708 ,\nC498_=_C728 ,C498_=_C764 ,C498_=_C776 ,C498_=_C777 ,C498_=_C805 ,C498_=_C826 ,\nC498_=_C860 ,C498_=_C861 ,C498_=_C883 ,C498_=_C924 ,C498_=_C940 ,C499_=_C503 ,\nC499_=_C587 ,C499_=_C612 ,C499_=_C656 ,C499_=_C674 ,C499_=_C689 ,C499_=_C694 ,\nC499_=_C706 ,C499_=_C708 ,C499_=_C728 ,C499_=_C732 ,C499_=_C777 ,C499_=_C805 ,\nC499_=_C826 ,C499_=_C861 ,C499_=_C883 ,C499_=_C924 ,C499_=_C940 ,C503_=_C547 ,\nC503_=_C565 ,C503_=_C679 ,C503_=_C685 ,C503_=_C742 ,C503_=_C749 ,C503_=_C815 ,\nC503_=_C826 ,C503_=_C858 ,C503_=_C862 ,C503_=_C922 ,C503_=_C923 ,C547_=_C565 ,\nC547_=_C673 ,C547_=_C679 ,C547_=_C685 ,C547_=_C715 ,C547_=_C742 ,C547_=_C749 ,\nC547_=_C750 ,C547_=_C815 ,C547_=_C826 ,C547_=_C858 ,C547_=_C862 ,C547_=_C883 ,\nC547_=_C922 ,C547_=_C923 ,C547_=_C928 ,C565_=_C673 ,C565_=_C679 ,C565_=_C685 ,\nC565_=_C694 ,C565_=_C708 ,C565_=_C742 ,C565_=_C749 ,C565_=_C815 ,C565_=_C826 ,\nC565_=_C858 ,C565_=_C862 ,C565_=_C907 ,C565_=_C922 ,C565_=_C924 ,C565_=_C928 ,\nC565_=_C948 ,C587_=_C612 ,C587_=_C656 ,C587_=_C673 ,C587_=_C674 ,C587_=_C679 ,\nC587_=_C689 ,C587_=_C694 ,C587_=_C708 ,C587_=_C715 ,C587_=_C728 ,C587_=_C777 ,\nC587_=_C805 ,C587_=_C826 ,C587_=_C851 ,C587_=_C861 ,C587_=_C883 ,C587_=_C900 ,\nC587_=_C907 ,C587_=_C924 ,C587_=_C940 ,C587_=_C947 ,C612_=_C656 ,C612_=_C674 ,\nC612_=_C679 ,C612_=_C689 ,C612_=_C694 ,C612_=_C708 ,C612_=_C728 ,C612_=_C777 ,\nC612_=_C805 ,C612_=_C824 ,C612_=_C826 ,C612_=_C851 ,C612_=_C861 ,C612_=_C883 ,\nC612_=_C922 ,C612_=_C924 ,C612_=_C940 ,C656_=_C674 ,C656_=_C689 ,C656_=_C694 ,\nC656_=_C708 ,C656_=_C728 ,C656_=_C742 ,C656_=_C750 ,C656_=_C776 ,C656_=_C777 ,\nC656_=_C805 ,C656_=_C811 ,C656_=_C815 ,C656_=_C826 ,C656_=_C860 ,C656_=_C861 ,\nC656_=_C883 ,C656_=_C900 ,C656_=_C923 ,C656_=_C924 ,C656_=_C940 ,C673_=_C687 ,\nC673_=_C695</w:t>
      </w:r>
    </w:p>
    <w:p>
      <w:pPr>
        <w:pStyle w:val="PreformattedText"/>
        <w:bidi w:val="0"/>
        <w:spacing w:before="0" w:after="0"/>
        <w:jc w:val="left"/>
        <w:rPr/>
      </w:pPr>
      <w:r>
        <w:rPr/>
        <w:t xml:space="preserve"> </w:t>
      </w:r>
      <w:r>
        <w:rPr/>
        <w:t>,C673_=_C708 ,C673_=_C759 ,C673_=_C768 ,C673_=_C815 ,C673_=_C824 ,\nC673_=_C883 ,C673_=_C905 ,C673_=_C907 ,C673_=_C923 ,C673_=_C928 ,C673_=_C943 ,\nC673_=_C946 ,C673_=_C947 ,C673_=_C948 ,C674_=_C687 ,C674_=_C689 ,C674_=_C694 ,\nC674_=_C695 ,C674_=_C708 ,C674_=_C728 ,C674_=_C756 ,C674_=_C777 ,C674_=_C805 ,\nC674_=_C811 ,C674_=_C824 ,C674_=_C826 ,C674_=_C851 ,C674_=_C861 ,C674_=_C862 ,\nC674_=_C883 ,C674_=_C916 ,C674_=_C922 ,C674_=_C924 ,C674_=_C940 ,C674_=_C948 ,\nC679_=_C685 ,C679_=_C709 ,C679_=_C742 ,C679_=_C749 ,C679_=_C815 ,C679_=_C826 ,\nC679_=_C858 ,C679_=_C862 ,C679_=_C903 ,C679_=_C907 ,C679_=_C922 ,C679_=_C940 ,\nC679_=_C946 ,C679_=_C947 ,C685_=_C687 ,C685_=_C742 ,C685_=_C749 ,C685_=_C815 ,\nC685_=_C824 ,C685_=_C826 ,C685_=_C858 ,C685_=_C862 ,C685_=_C916 ,C685_=_C922 ,\nC687_=_C689 ,C687_=_C695 ,C687_=_C759 ,C687_=_C768 ,C687_=_C824 ,C687_=_C905 ,\nC687_=_C907 ,C687_=_C922 ,C687_=_C923 ,C687_=_C928 ,C687_=_C943 ,C687_=_C946 ,\nC687_=_C947 ,C689_=_C694 ,C689_=_C695 ,C689_=_C708 ,C689_=_C728 ,C689_=_C777 ,\nC689_=_C805 ,C689_=_C815 ,C689_=_C826 ,C689_=_C861 ,C689_=_C883 ,C689_=_C922 ,\nC689_=_C924 ,C689_=_C940 ,C689_=_C946 ,C689_=_C947 ,C694_=_C695 ,C694_=_C708 ,\nC694_=_C728 ,C694_=_C759 ,C694_=_C777 ,C694_=_C805 ,C694_=_C826 ,C694_=_C861 ,\nC694_=_C883 ,C694_=_C905 ,C694_=_C924 ,C694_=_C940 ,C695_=_C759 ,C695_=_C768 ,\nC695_=_C811 ,C695_=_C824 ,C695_=_C905 ,C695_=_C907 ,C695_=_C922 ,C695_=_C923 ,\nC695_=_C928 ,C695_=_C943 ,C695_=_C946 ,C695_=_C947 ,C706_=_C709 ,C706_=_C715 ,\nC706_=_C732 ,C706_=_C740 ,C706_=_C749 ,C706_=_C750 ,C706_=_C756 ,C706_=_C759 ,\nC706_=_C764 ,C706_=_C776 ,C706_=_C811 ,C706_=_C851 ,C706_=_C860 ,C706_=_C862 ,\nC706_=_C900 ,C706_=_C903 ,C706_=_C905 ,C706_=_C907 ,C706_=_C916 ,C706_=_C924 ,\nC706_=_C947 ,C706_=_C948 ,C708_=_C728 ,C708_=_C756 ,C708_=_C777 ,C708_=_C805 ,\nC708_=_C811 ,C708_=_C826 ,C708_=_C861 ,C708_=_C883 ,C708_=_C907 ,C708_=_C924 ,\nC708_=_C928 ,C708_=_C940 ,C708_=_C948 ,C709_=_C715 ,C709_=_C732 ,C709_=_C740 ,\nC709_=_C750 ,C709_=_C756 ,C709_=_C759 ,C709_=_C764 ,C709_=_C776 ,C709_=_C811 ,\nC709_=_C815 ,C709_=_C851 ,C709_=_C860 ,C709_=_C900 ,C709_=_C903 ,C709_=_C905 ,\nC709_=_C907 ,C709_=_C916 ,C709_=_C940 ,C709_=_C946 ,C709_=_C948 ,C715_=_C732 ,\nC715_=_C740 ,C715_=_C750 ,C715_=_C756 ,C715_=_C759 ,C715_=_C764 ,C715_=_C776 ,\nC715_=_C777 ,C715_=_C811 ,C715_=_C826 ,C715_=_C851 ,C715_=_C860 ,C715_=_C900 ,\nC715_=_C903 ,C715_=_C905 ,C715_=_C907 ,C715_=_C916 ,C715_=_C928 ,C715_=_C946 ,\nC715_=_C948 ,C728_=_C756 ,C728_=_C777 ,C728_=_C805 ,C728_=_C826 ,C728_=_C861 ,\nC728_=_C883 ,C728_=_C924 ,C728_=_C940 ,C732_=_C740 ,C732_=_C750 ,C732_=_C756 ,\nC732_=_C759 ,C732_=_C764 ,C732_=_C776 ,C732_=_C777 ,C732_=_C811 ,C732_=_C851 ,\nC732_=_C860 ,C732_=_C883 ,C732_=_C900 ,C732_=_C903 ,C732_=_C905 ,C732_=_C907 ,\nC732_=_C916 ,C732_=_C922 ,C732_=_C948 ,C740_=_C750 ,C740_=_C756 ,C740_=_C764 ,\nC740_=_C776 ,C740_=_C777 ,C740_=_C811 ,C740_=_C851 ,C740_=_C860 ,C740_=_C900 ,\nC740_=_C903 ,C740_=_C905 ,C740_=_C907 ,C740_=_C916 ,C740_=_C940 ,C740_=_C948 ,\nC742_=_C749 ,C742_=_C750 ,C742_=_C811 ,C742_=_C815 ,C742_=_C826 ,C742_=_C858 ,\nC742_=_C862 ,C742_=_C900 ,C742_=_C907 ,C742_=_C922 ,C742_=_C948 ,C749_=_C805 ,\nC749_=_C815 ,C749_=_C826 ,C749_=_C858 ,C749_=_C860 ,C749_=_C861 ,C749_=_C862 ,\nC749_=_C883 ,C749_=_C903 ,C749_=_C922 ,C749_=_C946 ,C750_=_C756 ,C750_=_C764 ,\nC750_=_C776 ,C750_=_C811 ,C750_=_C851 ,C750_=_C858 ,C750_=_C860 ,C750_=_C862 ,\nC750_=_C900 ,C750_=_C903 ,C750_=_C905 ,C750_=_C907 ,C750_=_C916 ,C750_=_C943 ,\nC750_=_C948 ,C756_=_C764 ,C756_=_C776 ,C756_=_C777 ,C756_=_C811 ,C756_=_C851 ,\nC756_=_C860 ,C756_=_C862 ,C756_=_C900 ,C756_=_C903 ,C756_=_C905 ,C756_=_C907 ,\nC756_=_C916 ,C756_=_C924 ,C756_=_C948 ,C759_=_C768 ,C759_=_C815 ,C759_=_C824 ,\nC759_=_C905 ,C759_=_C907 ,C759_=_C922 ,C759_=_C923 ,C759_=_C928 ,C759_=_C943 ,\nC759_=_C946 ,C759_=_C947 ,C764_=_C776 ,C764_=_C811 ,C764_=_C851 ,C764_=_C860 ,\nC764_=_C900 ,C764_=_C903 ,C764_=_C905 ,C764_=_C907 ,C764_=_C916 ,C764_=_C928 ,\nC764_=_C946 ,C764_=_C948 ,C768_=_C811 ,C768_=_C824 ,C768_=_C861 ,C768_=_C905 ,\nC768_=_C907 ,C768_=_C916 ,C768_=_C923 ,C768_=_C928 ,C768_=_C943 ,C768_=_C946 ,\nC768_=_C947 ,C776_=_C777 ,C776_=_C811 ,C776_=_C851 ,C776_=_C860 ,C776_=_C900 ,\nC776_=_C903 ,C776_=_C905 ,C776_=_C907 ,C776_=_C916 ,C776_=_C928 ,C776_=_C943 ,\nC776_=_C948 ,C777_=_C805 ,C777_=_C811 ,C777_=_C826 ,C777_=_C861 ,C777_=_C862 ,\nC777_=_C883 ,C777_=_C905 ,C777_=_C924 ,C777_=_C940 ,C805_=_C824 ,C805_=_C826 ,\nC805_=_C861 ,C805_=_C883 ,C805_=_C903 ,C805_=_C922 ,C805_=_C924 ,C805_=_C940 ,\nC805_=_C943 ,C811_=_C851 ,C811_=_C860 ,C811_=_C862 ,C811_=_C900 ,C811_=_C903 ,\nC811_=_C905 ,C811_=_C907 ,C811_=_C916 ,C811_=_C943 ,C811_=_C948 ,C815_=_C826 ,\nC815_=_C858 ,C815_=_C862 ,C815_=_C883 ,C815_=_C922 ,C815_=_C923 ,C815_=_C940 ,\nC824_=_C851 ,C824_=_C905 ,C824_=_C907 ,C824_=_C916 ,C824_=_C922 ,C824_=_C923 ,\nC824_=_C928 ,C824_=_C943 ,C824_=_C946 ,C824_=_C947 ,C824_=_C948 ,C826_=_C851 ,\nC826_=_C858 ,C826_=_C861 ,C826_=_C862 ,C826_=_C883 ,C826_=_C900 ,C826_=_C922 ,\nC826_=_C923 ,C826_=_C924 ,C826_=_C940 ,C826_=_C947 ,C851_=_C860 ,C851_=_C900 ,\nC851_=_C903 ,C851_=_C905 ,C851_=_C907 ,C851_=_C916 ,C851_=_C922 ,C851_=_C924 ,\nC851_=_C947 ,C851_=_C948 ,C858_=_C860 ,C858_=_C861 ,C858_=_C862 ,C858_=_C883 ,\nC858_=_C903 ,C858_=_C922 ,C858_=_C943 ,C860_=_C861 ,C860_=_C900 ,C860_=_C903 ,\nC860_=_C905 ,C860_=_C907 ,C860_=_C916 ,C860_=_C923 ,C860_=_C946 ,C860_=_C948 ,\nC861_=_C883 ,C861_=_C924 ,C861_=_C940 ,C861_=_C946 ,C861_=_C948 ,C862_=_C922 ,\nC862_=_C948 ,C883_=_C900 ,C883_=_C903 ,C883_=_C924 ,C883_=_C940 ,C883_=_C948 ,\nC900_=_C903 ,C900_=_C905 ,C900_=_C907 ,C900_=_C916 ,C900_=_C923 ,C900_=_C947 ,\nC900_=_C948 ,C903_=_C905 ,C903_=_C907 ,C903_=_C916 ,C903_=_C922 ,C903_=_C940 ,\nC903_=_C946 ,C903_=_C948 ,C905_=_C907 ,C905_=_C916 ,C905_=_C923 ,C905_=_C928 ,\nC905_=_C940 ,C905_=_C943 ,C905_=_C946 ,C905_=_C947 ,C905_=_C948 ,C907_=_C916 ,\nC907_=_C923 ,C907_=_C924 ,C907_=_C928 ,C907_=_C943 ,C907_=_C946 ,C907_=_C947 ,\nC907_=_C948 ,C916_=_C948 ,C922_=_C923 ,C922_=_C946 ,C923_=_C928 ,C923_=_C940 ,\nC923_=_C943 ,C923_=_C946 ,C923_=_C947 ,C924_=_C940 ,C928_=_C943 ,C928_=_C946 ,\nC928_=_C947 ,C928_=_C948 ,C940_=_C946 ,C940_=_C948 ,C943_=_C946 ,C943_=_C947 ,\nC943_=_C948 ,C946_=_C947 ,"];181[shape=box, label="id:181 level: 10\n39: C76 C77 C78 C144 C145 \nC177 C209 C222 C233 C237 C240 \nC285 C372 C418 C433 C487 C508 \nC568 C599 C617 C625 C630 C639 \nC715 C754 C759 C779 C795 C798 \nC820 C837 C872 C880 C885 C886 \nC891 C901 C919 C942 \n413: C76_=_C77( C76 C77 ) C76_=_C78( C76 C78 ) C76_=_C177( C76 C177 ) C76_=_C240( C76 C240 ) C76_=_C285( C76 C285 ) \nC76_=_C418( C76 C418 ) C76_=_C433( C76 C433 ) C76_=_C487( C76 C487 ) C76_=_C625( C76 C625 ) C76_=_C639( C76 C639 ) C76_=_C715( C76 C715 ) \nC76_=_C754( C76 C754 ) C76_=_C759( C76 C759 ) C76_=_C779( C76 C779 ) C76_=_C795( C76 C795 ) C76_=_C820( C76 C820 ) C76_=_C837( C76 C837 ) \nC76_=_C880( C76 C880 ) C76_=_C885( C76 C885 ) C76_=_C891( C76 C891 ) C76_=_C901( C76 C901 ) C76_=_C919( C76 C919 ) C76_=_C942( C76 C942 ) \nC77_=_C78( C77 C78 ) C77_=_C177( C77 C177 ) C77_=_C233( C77 C233 ) C77_=_C240( C77 C240 ) C77_=_C285( C77 C285 ) C77_=_C433( C77 C433 ) \nC77_=_C487( C77 C487 ) C77_=_C625( C77 C625 ) C77_=_C639( C77 C639 ) C77_=_C715( C77 C715 ) C77_=_C754( C77 C754 ) C77_=_C759( C77 C759 ) \nC77_=_C779( C77 C779 ) C77_=_C795( C77 C795 ) C77_=_C820( C77 C820 ) C77_=_C837( C77 C837 ) C77_=_C885( C77 C885 ) C77_=_C891( C77 C891 ) \nC77_=_C901( C77 C901 ) C77_=_C919( C77 C919 ) C77_=_C942( C77 C942 ) C78_=_C144( C78 C144 ) C78_=_C145( C78 C145 ) C78_=_C177( C78 C177 ) \nC78_=_C209( C78 C209 ) C78_=_C222( C78 C222 ) C78_=_C233( C78 C233 ) C78_=_C237( C78 C237 ) C78_=_C240( C78 C240 ) C78_=_C285( C78 C285 ) \nC78_=_C372( C78 C372 ) C78_=_C418( C78 C418 ) C78_=_C433( C78 C433 ) C78_=_C487( C78 C487 ) C78_=_C508( C78 C508 ) C78_=_C568( C78 C568 ) \nC78_=_C599( C78 C599 ) C78_=_C617( C78 C617 ) C78_=_C625( C78 C625 ) C78_=_C630( C78 C630 ) C78_=_C639( C78 C639 ) C78_=_C715( C78 C715 ) \nC78_=_C754( C78 C754 ) C78_=_C759( C78 C759 ) C78_=_C779( C78 C779 ) C78_=_C795( C78 C795 ) C78_=_C798( C78 C798 ) C78_=_C820( C78 C820 ) \nC78_=_C837( C78 C837 ) C78_=_C872( C78 C872 ) C78_=_C880( C78 C880 ) C78_=_C885( C78 C885 ) C78_=_C886( C78 C886 ) C78_=_C891( C78 C891 ) \nC78_=_C901( C78 C901 ) C78_=_C919( C78 C919 ) C78_=_C942( C78 C942 ) C144_=_C145( C144 C145 ) C144_=_C209( C144 C209 ) C144_=_C222( C144 C222 ) \nC144_=_C233( C144 C233 ) C144_=_C237( C144 C237 ) C144_=_C372( C144 C372 ) C144_=_C418( C144 C418 ) C144_=_C508( C144 C508 ) C144_=_C568( C144 C568 ) \nC144_=_C599( C144 C599 ) C144_=_C617( C144 C617 ) C144_=_C630( C144 C630 ) C144_=_C798( C144 C798 ) C144_=_C872( C144 C872 ) C144_=_C880( C144 C880 ) \nC144_=_C886( C144 C886 ) C145_=_C209( C145 C209 ) C145_=_C222( C145 C222 ) C145_=_C233( C145 C233 ) C145_=_C237( C145 C237 ) C145_=_C372( C145 C372 ) \nC145_=_C418( C145 C418 ) C145_=_C508( C145 C508 ) C145_=_C568( C145 C568 ) C145_=_C599( C145 C599 ) C145_=_C617( C145 C617 ) C145_=_C630( C145 C630 ) \nC145_=_C798( C145 C798 ) C145_=_C872( C145 C872 ) C145_=_C880( C145 C880 ) C145_=_C886( C145 C886 ) C177_=_C240( C177 C240 ) C177_=_C285( C177 C285 ) \nC177_=_C433( C177 C433 ) C177_=_C487( C177 C487 ) C177_=_C625( C177 C625 ) C177_=_C639( C177 C639 ) C177_=_C715( C177 C715 ) C177_=_C754( C177 C754 ) \nC177_=_C759( C177 C759 ) C177_=_C779( C177 C779 ) C177_=_C795( C177 C795 ) C177_=_C820( C177 C820 ) C177_=_C837( C177 C837 ) C177_=_C885( C177 C885 ) \nC177_=_C891( C177 C891 ) C177_=_C901( C177 C901 ) C177_=_C919( C177 C919 ) C177_=_C942( C177 C942 ) C209_=_C222( C209 C222 ) C209_=_C233( C209 C233 ) \nC209_=_C237( C209 C237 ) C209_=_C372( C209 C372 ) C209_=_C418( C209 C418 ) C209_=_C508( C209 C508 ) C209_=_C568( C209 C568 ) C209_=_C599( C209 C599 ) \nC209_=_C617( C209 C617 ) C209_=_C630( C209 C630 ) C209_=_C795( C209 C795 ) C209_=_C798(</w:t>
      </w:r>
    </w:p>
    <w:p>
      <w:pPr>
        <w:pStyle w:val="PreformattedText"/>
        <w:bidi w:val="0"/>
        <w:spacing w:before="0" w:after="0"/>
        <w:jc w:val="left"/>
        <w:rPr/>
      </w:pPr>
      <w:r>
        <w:rPr/>
        <w:t xml:space="preserve"> </w:t>
      </w:r>
      <w:r>
        <w:rPr/>
        <w:t>C209 C798 ) C209_=_C872( C209 C872 ) C209_=_C880( C209 C880 ) \nC209_=_C886( C209 C886 ) C222_=_C233( C222 C233 ) C222_=_C237( C222 C237 ) C222_=_C372( C222 C372 ) C222_=_C418( C222 C418 ) C222_=_C508( C222 C508 ) \nC222_=_C568( C222 C568 ) C222_=_C599( C222 C599 ) C222_=_C617( C222 C617 ) C222_=_C630( C222 C630 ) C222_=_C759( C222 C759 ) C222_=_C798( C222 C798 ) \nC222_=_C872( C222 C872 ) C222_=_C880( C222 C880 ) C222_=_C886( C222 C886 ) C233_=_C237( C233 C237 ) C233_=_C372( C233 C372 ) C233_=_C418( C233 C418 ) \nC233_=_C508( C233 C508 ) C233_=_C568( C233 C568 ) C233_=_C599( C233 C599 ) C233_=_C617( C233 C617 ) C233_=_C630( C233 C630 ) C233_=_C798( C233 C798 ) \nC233_=_C872( C233 C872 ) C233_=_C880( C233 C880 ) C233_=_C886( C233 C886 ) C237_=_C372( C237 C372 ) C237_=_C418( C237 C418 ) C237_=_C508( C237 C508 ) \nC237_=_C568( C237 C568 ) C237_=_C599( C237 C599 ) C237_=_C617( C237 C617 ) C237_=_C630( C237 C630 ) C237_=_C759( C237 C759 ) C237_=_C798( C237 C798 ) \nC237_=_C872( C237 C872 ) C237_=_C880( C237 C880 ) C237_=_C886( C237 C886 ) C240_=_C285( C240 C285 ) C240_=_C433( C240 C433 ) C240_=_C487( C240 C487 ) \nC240_=_C625( C240 C625 ) C240_=_C639( C240 C639 ) C240_=_C715( C240 C715 ) C240_=_C754( C240 C754 ) C240_=_C759( C240 C759 ) C240_=_C779( C240 C779 ) \nC240_=_C795( C240 C795 ) C240_=_C820( C240 C820 ) C240_=_C837( C240 C837 ) C240_=_C885( C240 C885 ) C240_=_C886( C240 C886 ) C240_=_C891( C240 C891 ) \nC240_=_C901( C240 C901 ) C240_=_C919( C240 C919 ) C240_=_C942( C240 C942 ) C285_=_C433( C285 C433 ) C285_=_C487( C285 C487 ) C285_=_C625( C285 C625 ) \nC285_=_C639( C285 C639 ) C285_=_C715( C285 C715 ) C285_=_C754( C285 C754 ) C285_=_C759( C285 C759 ) C285_=_C779( C285 C779 ) C285_=_C795( C285 C795 ) \nC285_=_C820( C285 C820 ) C285_=_C837( C285 C837 ) C285_=_C885( C285 C885 ) C285_=_C891( C285 C891 ) C285_=_C901( C285 C901 ) C285_=_C919( C285 C919 ) \nC285_=_C942( C285 C942 ) C372_=_C418( C372 C418 ) C372_=_C508( C372 C508 ) C372_=_C568( C372 C568 ) C372_=_C599( C372 C599 ) C372_=_C617( C372 C617 ) \nC372_=_C630( C372 C630 ) C372_=_C798( C372 C798 ) C372_=_C872( C372 C872 ) C372_=_C880( C372 C880 ) C372_=_C886( C372 C886 ) C372_=_C891( C372 C891 ) \nC418_=_C508( C418 C508 ) C418_=_C568( C418 C568 ) C418_=_C599( C418 C599 ) C418_=_C617( C418 C617 ) C418_=_C630( C418 C630 ) C418_=_C798( C418 C798 ) \nC418_=_C837( C418 C837 ) C418_=_C872( C418 C872 ) C418_=_C880( C418 C880 ) C418_=_C886( C418 C886 ) C433_=_C487( C433 C487 ) C433_=_C625( C433 C625 ) \nC433_=_C639( C433 C639 ) C433_=_C715( C433 C715 ) C433_=_C754( C433 C754 ) C433_=_C759( C433 C759 ) C433_=_C779( C433 C779 ) C433_=_C795( C433 C795 ) \nC433_=_C798( C433 C798 ) C433_=_C820( C433 C820 ) C433_=_C837( C433 C837 ) C433_=_C885( C433 C885 ) C433_=_C891( C433 C891 ) C433_=_C901( C433 C901 ) \nC433_=_C919( C433 C919 ) C433_=_C942( C433 C942 ) C487_=_C617( C487 C617 ) C487_=_C625( C487 C625 ) C487_=_C639( C487 C639 ) C487_=_C715( C487 C715 ) \nC487_=_C754( C487 C754 ) C487_=_C759( C487 C759 ) C487_=_C779( C487 C779 ) C487_=_C795( C487 C795 ) C487_=_C820( C487 C820 ) C487_=_C837( C487 C837 ) \nC487_=_C885( C487 C885 ) C487_=_C891( C487 C891 ) C487_=_C901( C487 C901 ) C487_=_C919( C487 C919 ) C487_=_C942( C487 C942 ) C508_=_C568( C508 C568 ) \nC508_=_C599( C508 C599 ) C508_=_C617( C508 C617 ) C508_=_C630( C508 C630 ) C508_=_C798( C508 C798 ) C508_=_C872( C508 C872 ) C508_=_C880( C508 C880 ) \nC508_=_C886( C508 C886 ) C568_=_C599( C568 C599 ) C568_=_C617( C568 C617 ) C568_=_C630( C568 C630 ) C568_=_C639( C568 C639 ) C568_=_C798( C568 C798 ) \nC568_=_C872( C568 C872 ) C568_=_C880( C568 C880 ) C568_=_C886( C568 C886 ) C599_=_C617( C599 C617 ) C599_=_C630( C599 C630 ) C599_=_C795( C599 C795 ) \nC599_=_C798( C599 C798 ) C599_=_C872( C599 C872 ) C599_=_C880( C599 C880 ) C599_=_C886( C599 C886 ) C599_=_C891( C599 C891 ) C617_=_C630( C617 C630 ) \nC617_=_C639( C617 C639 ) C617_=_C759( C617 C759 ) C617_=_C798( C617 C798 ) C617_=_C872( C617 C872 ) C617_=_C880( C617 C880 ) C617_=_C886( C617 C886 ) \nC625_=_C639( C625 C639 ) C625_=_C715( C625 C715 ) C625_=_C754( C625 C754 ) C625_=_C759( C625 C759 ) C625_=_C779( C625 C779 ) C625_=_C795( C625 C795 ) \nC625_=_C820( C625 C820 ) C625_=_C837( C625 C837 ) C625_=_C885( C625 C885 ) C625_=_C891( C625 C891 ) C625_=_C901( C625 C901 ) C625_=_C919( C625 C919 ) \nC625_=_C942( C625 C942 ) C630_=_C795( C630 C795 ) C630_=_C798( C630 C798 ) C630_=_C820( C630 C820 ) C630_=_C872( C630 C872 ) C630_=_C880( C630 C880 ) \nC630_=_C885( C630 C885 ) C630_=_C886( C630 C886 ) C630_=_C891( C630 C891 ) C639_=_C715( C639 C715 ) C639_=_C754( C639 C754 ) C639_=_C759( C639 C759 ) \nC639_=_C779( C639 C779 ) C639_=_C795( C639 C795 ) C639_=_C820( C639 C820 ) C639_=_C837( C639 C837 ) C639_=_C872( C639 C872 ) C639_=_C885( C639 C885 ) \nC639_=_C891( C639 C891 ) C639_=_C901( C639 C901 ) C639_=_C919( C639 C919 ) C639_=_C942( C639 C942 ) C715_=_C754( C715 C754 ) C715_=_C759( C715 C759 ) \nC715_=_C779( C715 C779 ) C715_=_C795( C715 C795 ) C715_=_C820( C715 C820 ) C715_=_C837( C715 C837 ) C715_=_C880( C715 C880 ) C715_=_C885( C715 C885 ) \nC715_=_C891( C715 C891 ) C715_=_C901( C715 C901 ) C715_=_C919( C715 C919 ) C715_=_C942( C715 C942 ) C754_=_C759( C754 C759 ) C754_=_C779( C754 C779 ) \nC754_=_C795( C754 C795 ) C754_=_C820( C754 C820 ) C754_=_C837( C754 C837 ) C754_=_C885( C754 C885 ) C754_=_C891( C754 C891 ) C754_=_C901( C754 C901 ) \nC754_=_C919( C754 C919 ) C754_=_C942( C754 C942 ) C759_=_C779( C759 C779 ) C759_=_C795( C759 C795 ) C759_=_C820( C759 C820 ) C759_=_C837( C759 C837 ) \nC759_=_C885( C759 C885 ) C759_=_C891( C759 C891 ) C759_=_C901( C759 C901 ) C759_=_C919( C759 C919 ) C759_=_C942( C759 C942 ) C779_=_C795( C779 C795 ) \nC779_=_C820( C779 C820 ) C779_=_C837( C779 C837 ) C779_=_C885( C779 C885 ) C779_=_C891( C779 C891 ) C779_=_C901( C779 C901 ) C779_=_C919( C779 C919 ) \nC779_=_C942( C779 C942 ) C795_=_C798( C795 C798 ) C795_=_C820( C795 C820 ) C795_=_C837( C795 C837 ) C795_=_C872( C795 C872 ) C795_=_C885( C795 C885 ) \nC795_=_C886( C795 C886 ) C795_=_C891( C795 C891 ) C795_=_C901( C795 C901 ) C795_=_C919( C795 C919 ) C795_=_C942( C795 C942 ) C798_=_C872( C798 C872 ) \nC798_=_C880( C798 C880 ) C798_=_C886( C798 C886 ) C798_=_C942( C798 C942 ) C820_=_C837( C820 C837 ) C820_=_C885( C820 C885 ) C820_=_C891( C820 C891 ) \nC820_=_C901( C820 C901 ) C820_=_C919( C820 C919 ) C820_=_C942( C820 C942 ) C837_=_C885( C837 C885 ) C837_=_C891( C837 C891 ) C837_=_C901( C837 C901 ) \nC837_=_C919( C837 C919 ) C837_=_C942( C837 C942 ) C872_=_C880( C872 C880 ) C872_=_C886( C872 C886 ) C880_=_C885( C880 C885 ) C880_=_C886( C880 C886 ) \nC880_=_C942( C880 C942 ) C885_=_C891( C885 C891 ) C885_=_C901( C885 C901 ) C885_=_C919( C885 C919 ) C885_=_C942( C885 C942 ) C886_=_C919( C886 C919 ) \nC891_=_C901( C891 C901 ) C891_=_C919( C891 C919 ) C891_=_C942( C891 C942 ) C901_=_C919( C901 C919 ) C901_=_C942( C901 C942 ) C919_=_C942( C919 C942 ) "];162-&gt;181[label="38: C76 C77 C144 C145 C177 \nC209 C222 C233 C237 C240 C285 \nC372 C418 C433 C487 C508 C568 \nC599 C617 C625 C630 C639 C715 \nC754 C759 C779 C795 C798 C820 \nC837 C872 C880 C885 C886 C891 \nC901 C919 C942 \n375: C76_=_C77 ,C76_=_C177 ,C76_=_C240 ,C76_=_C285 ,C76_=_C418 ,\nC76_=_C433 ,C76_=_C487 ,C76_=_C625 ,C76_=_C639 ,C76_=_C715 ,C76_=_C754 ,\nC76_=_C759 ,C76_=_C779 ,C76_=_C795 ,C76_=_C820 ,C76_=_C837 ,C76_=_C880 ,\nC76_=_C885 ,C76_=_C891 ,C76_=_C901 ,C76_=_C919 ,C76_=_C942 ,C77_=_C177 ,\nC77_=_C233 ,C77_=_C240 ,C77_=_C285 ,C77_=_C433 ,C77_=_C487 ,C77_=_C625 ,\nC77_=_C639 ,C77_=_C715 ,C77_=_C754 ,C77_=_C759 ,C77_=_C779 ,C77_=_C795 ,\nC77_=_C820 ,C77_=_C837 ,C77_=_C885 ,C77_=_C891 ,C77_=_C901 ,C77_=_C919 ,\nC77_=_C942 ,C144_=_C145 ,C144_=_C209 ,C144_=_C222 ,C144_=_C233 ,C144_=_C237 ,\nC144_=_C372 ,C144_=_C418 ,C144_=_C508 ,C144_=_C568 ,C144_=_C599 ,C144_=_C617 ,\nC144_=_C630 ,C144_=_C798 ,C144_=_C872 ,C144_=_C880 ,C144_=_C886 ,C145_=_C209 ,\nC145_=_C222 ,C145_=_C233 ,C145_=_C237 ,C145_=_C372 ,C145_=_C418 ,C145_=_C508 ,\nC145_=_C568 ,C145_=_C599 ,C145_=_C617 ,C145_=_C630 ,C145_=_C798 ,C145_=_C872 ,\nC145_=_C880 ,C145_=_C886 ,C177_=_C240 ,C177_=_C285 ,C177_=_C433 ,C177_=_C487 ,\nC177_=_C625 ,C177_=_C639 ,C177_=_C715 ,C177_=_C754 ,C177_=_C759 ,C177_=_C779 ,\nC177_=_C795 ,C177_=_C820 ,C177_=_C837 ,C177_=_C885 ,C177_=_C891 ,C177_=_C901 ,\nC177_=_C919 ,C177_=_C942 ,C209_=_C222 ,C209_=_C233 ,C209_=_C237 ,C209_=_C372 ,\nC209_=_C418 ,C209_=_C508 ,C209_=_C568 ,C209_=_C599 ,C209_=_C617 ,C209_=_C630 ,\nC209_=_C795 ,C209_=_C798 ,C209_=_C872 ,C209_=_C880 ,C209_=_C886 ,C222_=_C233 ,\nC222_=_C237 ,C222_=_C372 ,C222_=_C418 ,C222_=_C508 ,C222_=_C568 ,C222_=_C599 ,\nC222_=_C617 ,C222_=_C630 ,C222_=_C759 ,C222_=_C798 ,C222_=_C872 ,C222_=_C880 ,\nC222_=_C886 ,C233_=_C237 ,C233_=_C372 ,C233_=_C418 ,C233_=_C508 ,C233_=_C568 ,\nC233_=_C599 ,C233_=_C617 ,C233_=_C630 ,C233_=_C798 ,C233_=_C872 ,C233_=_C880 ,\nC233_=_C886 ,C237_=_C372 ,C237_=_C418 ,C237_=_C508 ,C237_=_C568 ,C237_=_C599 ,\nC237_=_C617 ,C237_=_C630 ,C237_=_C759 ,C237_=_C798 ,C237_=_C872 ,C237_=_C880 ,\nC237_=_C886 ,C240_=_C285 ,C240_=_C433 ,C240_=_C487 ,C240_=_C625 ,C240_=_C639 ,\nC240_=_C715 ,C240_=_C754 ,C240_=_C759 ,C240_=_C779 ,C240_=_C795 ,C240_=_C820 ,\nC240_=_C837 ,C240_=_C885 ,C240_=_C886 ,C240_=_C891 ,C240_=_C901 ,C240_=_C919 ,\nC240_=_C942 ,C285_=_C433 ,C285_=_C487 ,C285_=_C625 ,C285_=_C639 ,C285_=_C715 ,\nC285_=_C754 ,C285_=_C759 ,C285_=_C779 ,C285_=_C795 ,C285_=_C820 ,C285_=_C837 ,\nC285_=_C885 ,C285_=_C891 ,C285_=_C901 ,C285_=_C919 ,C285_=_C942 ,C372_=_C418 ,\nC372_=_C508 ,C372_=_C568 ,C372_=_C599 ,C372_=_C617 ,C372_=_C630 ,C372_=_C798 ,\nC372_=_C872 ,C372_=_C880 ,C372_=_C886 ,C372_=_C891 ,C418_=_C508 ,C418_=_C568 ,\nC418_=_C599 ,C418_=_C617 ,C418_=_C630 ,C418_=_C798 ,C418_=_C837 ,C418_=_C872 ,\nC418_=_C880 ,C418_=_C886 ,C433_=_C487 ,C433_=_C625 ,C433_=_C639 ,C433_=_C715 ,\nC433_=_C754 ,C433_=_C759 ,C433_=_C779 ,C433_=_C795 ,C433_=_C798 ,C433_=_C820 ,\nC433_=_C837 ,C433_=_C885</w:t>
      </w:r>
    </w:p>
    <w:p>
      <w:pPr>
        <w:pStyle w:val="PreformattedText"/>
        <w:bidi w:val="0"/>
        <w:spacing w:before="0" w:after="0"/>
        <w:jc w:val="left"/>
        <w:rPr/>
      </w:pPr>
      <w:r>
        <w:rPr/>
        <w:t xml:space="preserve"> </w:t>
      </w:r>
      <w:r>
        <w:rPr/>
        <w:t>,C433_=_C891 ,C433_=_C901 ,C433_=_C919 ,C433_=_C942 ,\nC487_=_C617 ,C487_=_C625 ,C487_=_C639 ,C487_=_C715 ,C487_=_C754 ,C487_=_C759 ,\nC487_=_C779 ,C487_=_C795 ,C487_=_C820 ,C487_=_C837 ,C487_=_C885 ,C487_=_C891 ,\nC487_=_C901 ,C487_=_C919 ,C487_=_C942 ,C508_=_C568 ,C508_=_C599 ,C508_=_C617 ,\nC508_=_C630 ,C508_=_C798 ,C508_=_C872 ,C508_=_C880 ,C508_=_C886 ,C568_=_C599 ,\nC568_=_C617 ,C568_=_C630 ,C568_=_C639 ,C568_=_C798 ,C568_=_C872 ,C568_=_C880 ,\nC568_=_C886 ,C599_=_C617 ,C599_=_C630 ,C599_=_C795 ,C599_=_C798 ,C599_=_C872 ,\nC599_=_C880 ,C599_=_C886 ,C599_=_C891 ,C617_=_C630 ,C617_=_C639 ,C617_=_C759 ,\nC617_=_C798 ,C617_=_C872 ,C617_=_C880 ,C617_=_C886 ,C625_=_C639 ,C625_=_C715 ,\nC625_=_C754 ,C625_=_C759 ,C625_=_C779 ,C625_=_C795 ,C625_=_C820 ,C625_=_C837 ,\nC625_=_C885 ,C625_=_C891 ,C625_=_C901 ,C625_=_C919 ,C625_=_C942 ,C630_=_C795 ,\nC630_=_C798 ,C630_=_C820 ,C630_=_C872 ,C630_=_C880 ,C630_=_C885 ,C630_=_C886 ,\nC630_=_C891 ,C639_=_C715 ,C639_=_C754 ,C639_=_C759 ,C639_=_C779 ,C639_=_C795 ,\nC639_=_C820 ,C639_=_C837 ,C639_=_C872 ,C639_=_C885 ,C639_=_C891 ,C639_=_C901 ,\nC639_=_C919 ,C639_=_C942 ,C715_=_C754 ,C715_=_C759 ,C715_=_C779 ,C715_=_C795 ,\nC715_=_C820 ,C715_=_C837 ,C715_=_C880 ,C715_=_C885 ,C715_=_C891 ,C715_=_C901 ,\nC715_=_C919 ,C715_=_C942 ,C754_=_C759 ,C754_=_C779 ,C754_=_C795 ,C754_=_C820 ,\nC754_=_C837 ,C754_=_C885 ,C754_=_C891 ,C754_=_C901 ,C754_=_C919 ,C754_=_C942 ,\nC759_=_C779 ,C759_=_C795 ,C759_=_C820 ,C759_=_C837 ,C759_=_C885 ,C759_=_C891 ,\nC759_=_C901 ,C759_=_C919 ,C759_=_C942 ,C779_=_C795 ,C779_=_C820 ,C779_=_C837 ,\nC779_=_C885 ,C779_=_C891 ,C779_=_C901 ,C779_=_C919 ,C779_=_C942 ,C795_=_C798 ,\nC795_=_C820 ,C795_=_C837 ,C795_=_C872 ,C795_=_C885 ,C795_=_C886 ,C795_=_C891 ,\nC795_=_C901 ,C795_=_C919 ,C795_=_C942 ,C798_=_C872 ,C798_=_C880 ,C798_=_C886 ,\nC798_=_C942 ,C820_=_C837 ,C820_=_C885 ,C820_=_C891 ,C820_=_C901 ,C820_=_C919 ,\nC820_=_C942 ,C837_=_C885 ,C837_=_C891 ,C837_=_C901 ,C837_=_C919 ,C837_=_C942 ,\nC872_=_C880 ,C872_=_C886 ,C880_=_C885 ,C880_=_C886 ,C880_=_C942 ,C885_=_C891 ,\nC885_=_C901 ,C885_=_C919 ,C885_=_C942 ,C886_=_C919 ,C891_=_C901 ,C891_=_C919 ,\nC891_=_C942 ,C901_=_C919 ,C901_=_C942 ,C919_=_C942 ,"];182[shape=box, label="id:182 level: 10\n36: C22 C45 C46 C47 C204 \nC229 C231 C249 C422 C423 C424 \nC502 C528 C580 C597 C598 C599 \nC670 C713 C717 C741 C742 C745 \nC746 C791 C812 C814 C844 C880 \nC890 C892 C897 C918 C931 C936 \nC948 \n356: C22_=_C45( C22 C45 ) C22_=_C231( C22 C231 ) C22_=_C422( C22 C422 ) C22_=_C423( C22 C423 ) C22_=_C502( C22 C502 ) \nC22_=_C528( C22 C528 ) C22_=_C597( C22 C597 ) C22_=_C670( C22 C670 ) C22_=_C713( C22 C713 ) C22_=_C741( C22 C741 ) C22_=_C742( C22 C742 ) \nC22_=_C745( C22 C745 ) C22_=_C812( C22 C812 ) C22_=_C844( C22 C844 ) C22_=_C890( C22 C890 ) C22_=_C892( C22 C892 ) C22_=_C936( C22 C936 ) \nC22_=_C948( C22 C948 ) C45_=_C46( C45 C46 ) C45_=_C47( C45 C47 ) C45_=_C204( C45 C204 ) C45_=_C229( C45 C229 ) C45_=_C231( C45 C231 ) \nC45_=_C249( C45 C249 ) C45_=_C422( C45 C422 ) C45_=_C423( C45 C423 ) C45_=_C424( C45 C424 ) C45_=_C502( C45 C502 ) C45_=_C528( C45 C528 ) \nC45_=_C580( C45 C580 ) C45_=_C597( C45 C597 ) C45_=_C598( C45 C598 ) C45_=_C599( C45 C599 ) C45_=_C670( C45 C670 ) C45_=_C713( C45 C713 ) \nC45_=_C717( C45 C717 ) C45_=_C741( C45 C741 ) C45_=_C742( C45 C742 ) C45_=_C745( C45 C745 ) C45_=_C746( C45 C746 ) C45_=_C791( C45 C791 ) \nC45_=_C812( C45 C812 ) C45_=_C814( C45 C814 ) C45_=_C844( C45 C844 ) C45_=_C880( C45 C880 ) C45_=_C890( C45 C890 ) C45_=_C892( C45 C892 ) \nC45_=_C897( C45 C897 ) C45_=_C918( C45 C918 ) C45_=_C931( C45 C931 ) C45_=_C936( C45 C936 ) C45_=_C948( C45 C948 ) C46_=_C47( C46 C47 ) \nC46_=_C204( C46 C204 ) C46_=_C229( C46 C229 ) C46_=_C249( C46 C249 ) C46_=_C424( C46 C424 ) C46_=_C580( C46 C580 ) C46_=_C598( C46 C598 ) \nC46_=_C599( C46 C599 ) C46_=_C717( C46 C717 ) C46_=_C746( C46 C746 ) C46_=_C791( C46 C791 ) C46_=_C814( C46 C814 ) C46_=_C880( C46 C880 ) \nC46_=_C897( C46 C897 ) C46_=_C918( C46 C918 ) C46_=_C931( C46 C931 ) C47_=_C204( C47 C204 ) C47_=_C229( C47 C229 ) C47_=_C249( C47 C249 ) \nC47_=_C424( C47 C424 ) C47_=_C580( C47 C580 ) C47_=_C598( C47 C598 ) C47_=_C599( C47 C599 ) C47_=_C717( C47 C717 ) C47_=_C746( C47 C746 ) \nC47_=_C791( C47 C791 ) C47_=_C814( C47 C814 ) C47_=_C880( C47 C880 ) C47_=_C897( C47 C897 ) C47_=_C918( C47 C918 ) C47_=_C931( C47 C931 ) \nC204_=_C229( C204 C229 ) C204_=_C249( C204 C249 ) C204_=_C424( C204 C424 ) C204_=_C580( C204 C580 ) C204_=_C598( C204 C598 ) C204_=_C599( C204 C599 ) \nC204_=_C717( C204 C717 ) C204_=_C746( C204 C746 ) C204_=_C791( C204 C791 ) C204_=_C814( C204 C814 ) C204_=_C880( C204 C880 ) C204_=_C897( C204 C897 ) \nC204_=_C918( C204 C918 ) C204_=_C931( C204 C931 ) C229_=_C249( C229 C249 ) C229_=_C424( C229 C424 ) C229_=_C580( C229 C580 ) C229_=_C598( C229 C598 ) \nC229_=_C599( C229 C599 ) C229_=_C717( C229 C717 ) C229_=_C742( C229 C742 ) C229_=_C746( C229 C746 ) C229_=_C791( C229 C791 ) C229_=_C814( C229 C814 ) \nC229_=_C880( C229 C880 ) C229_=_C897( C229 C897 ) C229_=_C918( C229 C918 ) C229_=_C931( C229 C931 ) C231_=_C422( C231 C422 ) C231_=_C423( C231 C423 ) \nC231_=_C502( C231 C502 ) C231_=_C528( C231 C528 ) C231_=_C597( C231 C597 ) C231_=_C670( C231 C670 ) C231_=_C713( C231 C713 ) C231_=_C741( C231 C741 ) \nC231_=_C742( C231 C742 ) C231_=_C745( C231 C745 ) C231_=_C791( C231 C791 ) C231_=_C812( C231 C812 ) C231_=_C844( C231 C844 ) C231_=_C890( C231 C890 ) \nC231_=_C892( C231 C892 ) C231_=_C936( C231 C936 ) C231_=_C948( C231 C948 ) C249_=_C424( C249 C424 ) C249_=_C580( C249 C580 ) C249_=_C598( C249 C598 ) \nC249_=_C599( C249 C599 ) C249_=_C717( C249 C717 ) C249_=_C746( C249 C746 ) C249_=_C791( C249 C791 ) C249_=_C814( C249 C814 ) C249_=_C880( C249 C880 ) \nC249_=_C897( C249 C897 ) C249_=_C918( C249 C918 ) C249_=_C931( C249 C931 ) C422_=_C423( C422 C423 ) C422_=_C502( C422 C502 ) C422_=_C528( C422 C528 ) \nC422_=_C597( C422 C597 ) C422_=_C670( C422 C670 ) C422_=_C713( C422 C713 ) C422_=_C741( C422 C741 ) C422_=_C742( C422 C742 ) C422_=_C745( C422 C745 ) \nC422_=_C746( C422 C746 ) C422_=_C812( C422 C812 ) C422_=_C844( C422 C844 ) C422_=_C890( C422 C890 ) C422_=_C892( C422 C892 ) C422_=_C936( C422 C936 ) \nC422_=_C948( C422 C948 ) C423_=_C502( C423 C502 ) C423_=_C528( C423 C528 ) C423_=_C597( C423 C597 ) C423_=_C670( C423 C670 ) C423_=_C713( C423 C713 ) \nC423_=_C741( C423 C741 ) C423_=_C742( C423 C742 ) C423_=_C745( C423 C745 ) C423_=_C812( C423 C812 ) C423_=_C844( C423 C844 ) C423_=_C890( C423 C890 ) \nC423_=_C892( C423 C892 ) C423_=_C918( C423 C918 ) C423_=_C936( C423 C936 ) C423_=_C948( C423 C948 ) C424_=_C580( C424 C580 ) C424_=_C598( C424 C598 ) \nC424_=_C599( C424 C599 ) C424_=_C717( C424 C717 ) C424_=_C746( C424 C746 ) C424_=_C791( C424 C791 ) C424_=_C814( C424 C814 ) C424_=_C880( C424 C880 ) \nC424_=_C897( C424 C897 ) C424_=_C918( C424 C918 ) C424_=_C931( C424 C931 ) C502_=_C528( C502 C528 ) C502_=_C597( C502 C597 ) C502_=_C670( C502 C670 ) \nC502_=_C713( C502 C713 ) C502_=_C741( C502 C741 ) C502_=_C742( C502 C742 ) C502_=_C745( C502 C745 ) C502_=_C791( C502 C791 ) C502_=_C812( C502 C812 ) \nC502_=_C844( C502 C844 ) C502_=_C880( C502 C880 ) C502_=_C890( C502 C890 ) C502_=_C892( C502 C892 ) C502_=_C936( C502 C936 ) C502_=_C948( C502 C948 ) \nC528_=_C597( C528 C597 ) C528_=_C670( C528 C670 ) C528_=_C713( C528 C713 ) C528_=_C741( C528 C741 ) C528_=_C742( C528 C742 ) C528_=_C745( C528 C745 ) \nC528_=_C812( C528 C812 ) C528_=_C844( C528 C844 ) C528_=_C890( C528 C890 ) C528_=_C892( C528 C892 ) C528_=_C918( C528 C918 ) C528_=_C936( C528 C936 ) \nC528_=_C948( C528 C948 ) C580_=_C598( C580 C598 ) C580_=_C599( C580 C599 ) C580_=_C717( C580 C717 ) C580_=_C746( C580 C746 ) C580_=_C791( C580 C791 ) \nC580_=_C814( C580 C814 ) C580_=_C880( C580 C880 ) C580_=_C897( C580 C897 ) C580_=_C918( C580 C918 ) C580_=_C931( C580 C931 ) C597_=_C670( C597 C670 ) \nC597_=_C713( C597 C713 ) C597_=_C717( C597 C717 ) C597_=_C741( C597 C741 ) C597_=_C742( C597 C742 ) C597_=_C745( C597 C745 ) C597_=_C812( C597 C812 ) \nC597_=_C844( C597 C844 ) C597_=_C880( C597 C880 ) C597_=_C890( C597 C890 ) C597_=_C892( C597 C892 ) C597_=_C918( C597 C918 ) C597_=_C931( C597 C931 ) \nC597_=_C936( C597 C936 ) C597_=_C948( C597 C948 ) C598_=_C599( C598 C599 ) C598_=_C717( C598 C717 ) C598_=_C746( C598 C746 ) C598_=_C791( C598 C791 ) \nC598_=_C814( C598 C814 ) C598_=_C880( C598 C880 ) C598_=_C892( C598 C892 ) C598_=_C897( C598 C897 ) C598_=_C918( C598 C918 ) C598_=_C931( C598 C931 ) \nC599_=_C717( C599 C717 ) C599_=_C746( C599 C746 ) C599_=_C791( C599 C791 ) C599_=_C812( C599 C812 ) C599_=_C814( C599 C814 ) C599_=_C880( C599 C880 ) \nC599_=_C892( C599 C892 ) C599_=_C897( C599 C897 ) C599_=_C918( C599 C918 ) C599_=_C931( C599 C931 ) C670_=_C713( C670 C713 ) C670_=_C717( C670 C717 ) \nC670_=_C741( C670 C741 ) C670_=_C742( C670 C742 ) C670_=_C745( C670 C745 ) C670_=_C812( C670 C812 ) C670_=_C844( C670 C844 ) C670_=_C890( C670 C890 ) \nC670_=_C892( C670 C892 ) C670_=_C936( C670 C936 ) C670_=_C948( C670 C948 ) C713_=_C741( C713 C741 ) C713_=_C742( C713 C742 ) C713_=_C745( C713 C745 ) \nC713_=_C791( C713 C791 ) C713_=_C812( C713 C812 ) C713_=_C844( C713 C844 ) C713_=_C880( C713 C880 ) C713_=_C890( C713 C890 ) C713_=_C892( C713 C892 ) \nC713_=_C936( C713 C936 ) C713_=_C948( C713 C948 ) C717_=_C746( C717 C746 ) C717_=_C791( C717 C791 ) C717_=_C814( C717 C814 ) C717_=_C880( C717 C880 ) \nC717_=_C897( C717 C897 ) C717_=_C918( C717 C918 ) C717_=_C931( C717 C931 ) C741_=_C742( C741 C742 ) C741_=_C745( C741 C745 ) C741_=_C812( C741 C812 ) \nC741_=_C814( C741 C814 ) C741_=_C844( C741 C844 ) C741_=_C890( C741 C890 ) C741_=_C892( C741 C892 ) C741_=_C897( C741 C897 ) C741_=_C931( C741 C931 ) \nC741_=_C936( C741 C936 ) C741_=_C948( C741 C948 ) C742_=_C745( C742 C745 ) C742_=_C812( C742 C812 ) C742_=_C814( C742 C814 ) C742_=_C844( C742 C844 ) \nC742_=_C890( C742 C890 ) C742_=_C892( C742 C892 ) C742_=_C936( C742 C936</w:t>
      </w:r>
    </w:p>
    <w:p>
      <w:pPr>
        <w:pStyle w:val="PreformattedText"/>
        <w:bidi w:val="0"/>
        <w:spacing w:before="0" w:after="0"/>
        <w:jc w:val="left"/>
        <w:rPr/>
      </w:pPr>
      <w:r>
        <w:rPr/>
        <w:t xml:space="preserve"> </w:t>
      </w:r>
      <w:r>
        <w:rPr/>
        <w:t>) C742_=_C948( C742 C948 ) C745_=_C812( C745 C812 ) C745_=_C844( C745 C844 ) \nC745_=_C890( C745 C890 ) C745_=_C892( C745 C892 ) C745_=_C897( C745 C897 ) C745_=_C936( C745 C936 ) C745_=_C948( C745 C948 ) C746_=_C791( C746 C791 ) \nC746_=_C814( C746 C814 ) C746_=_C880( C746 C880 ) C746_=_C897( C746 C897 ) C746_=_C918( C746 C918 ) C746_=_C931( C746 C931 ) C746_=_C936( C746 C936 ) \nC746_=_C948( C746 C948 ) C791_=_C812( C791 C812 ) C791_=_C814( C791 C814 ) C791_=_C880( C791 C880 ) C791_=_C892( C791 C892 ) C791_=_C897( C791 C897 ) \nC791_=_C918( C791 C918 ) C791_=_C931( C791 C931 ) C812_=_C814( C812 C814 ) C812_=_C844( C812 C844 ) C812_=_C890( C812 C890 ) C812_=_C892( C812 C892 ) \nC812_=_C936( C812 C936 ) C812_=_C948( C812 C948 ) C814_=_C880( C814 C880 ) C814_=_C890( C814 C890 ) C814_=_C897( C814 C897 ) C814_=_C918( C814 C918 ) \nC814_=_C931( C814 C931 ) C814_=_C936( C814 C936 ) C844_=_C890( C844 C890 ) C844_=_C892( C844 C892 ) C844_=_C936( C844 C936 ) C844_=_C948( C844 C948 ) \nC880_=_C892( C880 C892 ) C880_=_C897( C880 C897 ) C880_=_C918( C880 C918 ) C880_=_C931( C880 C931 ) C890_=_C892( C890 C892 ) C890_=_C936( C890 C936 ) \nC890_=_C948( C890 C948 ) C892_=_C918( C892 C918 ) C892_=_C936( C892 C936 ) C892_=_C948( C892 C948 ) C897_=_C918( C897 C918 ) C897_=_C931( C897 C931 ) \nC918_=_C931( C918 C931 ) C918_=_C948( C918 C948 ) C936_=_C948( C936 C948 ) "];164-&gt;182[label="35: C22 C46 C47 C204 C229 \nC231 C249 C422 C423 C424 C502 \nC528 C580 C597 C598 C599 C670 \nC713 C717 C741 C742 C745 C746 \nC791 C812 C814 C844 C880 C890 \nC892 C897 C918 C931 C936 C948 \n321: C22_=_C231 ,C22_=_C422 ,C22_=_C423 ,C22_=_C502 ,C22_=_C528 ,\nC22_=_C597 ,C22_=_C670 ,C22_=_C713 ,C22_=_C741 ,C22_=_C742 ,C22_=_C745 ,\nC22_=_C812 ,C22_=_C844 ,C22_=_C890 ,C22_=_C892 ,C22_=_C936 ,C22_=_C948 ,\nC46_=_C47 ,C46_=_C204 ,C46_=_C229 ,C46_=_C249 ,C46_=_C424 ,C46_=_C580 ,\nC46_=_C598 ,C46_=_C599 ,C46_=_C717 ,C46_=_C746 ,C46_=_C791 ,C46_=_C814 ,\nC46_=_C880 ,C46_=_C897 ,C46_=_C918 ,C46_=_C931 ,C47_=_C204 ,C47_=_C229 ,\nC47_=_C249 ,C47_=_C424 ,C47_=_C580 ,C47_=_C598 ,C47_=_C599 ,C47_=_C717 ,\nC47_=_C746 ,C47_=_C791 ,C47_=_C814 ,C47_=_C880 ,C47_=_C897 ,C47_=_C918 ,\nC47_=_C931 ,C204_=_C229 ,C204_=_C249 ,C204_=_C424 ,C204_=_C580 ,C204_=_C598 ,\nC204_=_C599 ,C204_=_C717 ,C204_=_C746 ,C204_=_C791 ,C204_=_C814 ,C204_=_C880 ,\nC204_=_C897 ,C204_=_C918 ,C204_=_C931 ,C229_=_C249 ,C229_=_C424 ,C229_=_C580 ,\nC229_=_C598 ,C229_=_C599 ,C229_=_C717 ,C229_=_C742 ,C229_=_C746 ,C229_=_C791 ,\nC229_=_C814 ,C229_=_C880 ,C229_=_C897 ,C229_=_C918 ,C229_=_C931 ,C231_=_C422 ,\nC231_=_C423 ,C231_=_C502 ,C231_=_C528 ,C231_=_C597 ,C231_=_C670 ,C231_=_C713 ,\nC231_=_C741 ,C231_=_C742 ,C231_=_C745 ,C231_=_C791 ,C231_=_C812 ,C231_=_C844 ,\nC231_=_C890 ,C231_=_C892 ,C231_=_C936 ,C231_=_C948 ,C249_=_C424 ,C249_=_C580 ,\nC249_=_C598 ,C249_=_C599 ,C249_=_C717 ,C249_=_C746 ,C249_=_C791 ,C249_=_C814 ,\nC249_=_C880 ,C249_=_C897 ,C249_=_C918 ,C249_=_C931 ,C422_=_C423 ,C422_=_C502 ,\nC422_=_C528 ,C422_=_C597 ,C422_=_C670 ,C422_=_C713 ,C422_=_C741 ,C422_=_C742 ,\nC422_=_C745 ,C422_=_C746 ,C422_=_C812 ,C422_=_C844 ,C422_=_C890 ,C422_=_C892 ,\nC422_=_C936 ,C422_=_C948 ,C423_=_C502 ,C423_=_C528 ,C423_=_C597 ,C423_=_C670 ,\nC423_=_C713 ,C423_=_C741 ,C423_=_C742 ,C423_=_C745 ,C423_=_C812 ,C423_=_C844 ,\nC423_=_C890 ,C423_=_C892 ,C423_=_C918 ,C423_=_C936 ,C423_=_C948 ,C424_=_C580 ,\nC424_=_C598 ,C424_=_C599 ,C424_=_C717 ,C424_=_C746 ,C424_=_C791 ,C424_=_C814 ,\nC424_=_C880 ,C424_=_C897 ,C424_=_C918 ,C424_=_C931 ,C502_=_C528 ,C502_=_C597 ,\nC502_=_C670 ,C502_=_C713 ,C502_=_C741 ,C502_=_C742 ,C502_=_C745 ,C502_=_C791 ,\nC502_=_C812 ,C502_=_C844 ,C502_=_C880 ,C502_=_C890 ,C502_=_C892 ,C502_=_C936 ,\nC502_=_C948 ,C528_=_C597 ,C528_=_C670 ,C528_=_C713 ,C528_=_C741 ,C528_=_C742 ,\nC528_=_C745 ,C528_=_C812 ,C528_=_C844 ,C528_=_C890 ,C528_=_C892 ,C528_=_C918 ,\nC528_=_C936 ,C528_=_C948 ,C580_=_C598 ,C580_=_C599 ,C580_=_C717 ,C580_=_C746 ,\nC580_=_C791 ,C580_=_C814 ,C580_=_C880 ,C580_=_C897 ,C580_=_C918 ,C580_=_C931 ,\nC597_=_C670 ,C597_=_C713 ,C597_=_C717 ,C597_=_C741 ,C597_=_C742 ,C597_=_C745 ,\nC597_=_C812 ,C597_=_C844 ,C597_=_C880 ,C597_=_C890 ,C597_=_C892 ,C597_=_C918 ,\nC597_=_C931 ,C597_=_C936 ,C597_=_C948 ,C598_=_C599 ,C598_=_C717 ,C598_=_C746 ,\nC598_=_C791 ,C598_=_C814 ,C598_=_C880 ,C598_=_C892 ,C598_=_C897 ,C598_=_C918 ,\nC598_=_C931 ,C599_=_C717 ,C599_=_C746 ,C599_=_C791 ,C599_=_C812 ,C599_=_C814 ,\nC599_=_C880 ,C599_=_C892 ,C599_=_C897 ,C599_=_C918 ,C599_=_C931 ,C670_=_C713 ,\nC670_=_C717 ,C670_=_C741 ,C670_=_C742 ,C670_=_C745 ,C670_=_C812 ,C670_=_C844 ,\nC670_=_C890 ,C670_=_C892 ,C670_=_C936 ,C670_=_C948 ,C713_=_C741 ,C713_=_C742 ,\nC713_=_C745 ,C713_=_C791 ,C713_=_C812 ,C713_=_C844 ,C713_=_C880 ,C713_=_C890 ,\nC713_=_C892 ,C713_=_C936 ,C713_=_C948 ,C717_=_C746 ,C717_=_C791 ,C717_=_C814 ,\nC717_=_C880 ,C717_=_C897 ,C717_=_C918 ,C717_=_C931 ,C741_=_C742 ,C741_=_C745 ,\nC741_=_C812 ,C741_=_C814 ,C741_=_C844 ,C741_=_C890 ,C741_=_C892 ,C741_=_C897 ,\nC741_=_C931 ,C741_=_C936 ,C741_=_C948 ,C742_=_C745 ,C742_=_C812 ,C742_=_C814 ,\nC742_=_C844 ,C742_=_C890 ,C742_=_C892 ,C742_=_C936 ,C742_=_C948 ,C745_=_C812 ,\nC745_=_C844 ,C745_=_C890 ,C745_=_C892 ,C745_=_C897 ,C745_=_C936 ,C745_=_C948 ,\nC746_=_C791 ,C746_=_C814 ,C746_=_C880 ,C746_=_C897 ,C746_=_C918 ,C746_=_C931 ,\nC746_=_C936 ,C746_=_C948 ,C791_=_C812 ,C791_=_C814 ,C791_=_C880 ,C791_=_C892 ,\nC791_=_C897 ,C791_=_C918 ,C791_=_C931 ,C812_=_C814 ,C812_=_C844 ,C812_=_C890 ,\nC812_=_C892 ,C812_=_C936 ,C812_=_C948 ,C814_=_C880 ,C814_=_C890 ,C814_=_C897 ,\nC814_=_C918 ,C814_=_C931 ,C814_=_C936 ,C844_=_C890 ,C844_=_C892 ,C844_=_C936 ,\nC844_=_C948 ,C880_=_C892 ,C880_=_C897 ,C880_=_C918 ,C880_=_C931 ,C890_=_C892 ,\nC890_=_C936 ,C890_=_C948 ,C892_=_C918 ,C892_=_C936 ,C892_=_C948 ,C897_=_C918 ,\nC897_=_C931 ,C918_=_C931 ,C918_=_C948 ,C936_=_C948 ,"];183[shape=box, label="id:183 level: 10\n61: C46 C47 C95 C136 C137 \nC163 C167 C298 C323 C329 C359 \nC377 C390 C393 C410 C421 C445 \nC458 C469 C472 C477 C516 C530 \nC544 C555 C560 C571 C584 C611 \nC625 C637 C647 C655 C666 C677 \nC681 C688 C711 C723 C756 C774 \nC775 C776 C778 C789 C792 C802 \nC840 C843 C859 C868 C884 C887 \nC915 C916 C925 C926 C928 C942 \nC943 C948 \n758: C46_=_C47( C46 C47 ) C46_=_C95( C46 C95 ) C46_=_C136( C46 C136 ) C46_=_C137( C46 C137 ) C46_=_C298( C46 C298 ) \nC46_=_C323( C46 C323 ) C46_=_C410( C46 C410 ) C46_=_C445( C46 C445 ) C46_=_C477( C46 C477 ) C46_=_C625( C46 C625 ) C46_=_C666( C46 C666 ) \nC46_=_C711( C46 C711 ) C46_=_C776( C46 C776 ) C46_=_C778( C46 C778 ) C46_=_C789( C46 C789 ) C46_=_C868( C46 C868 ) C46_=_C887( C46 C887 ) \nC46_=_C915( C46 C915 ) C46_=_C928( C46 C928 ) C47_=_C136( C47 C136 ) C47_=_C329( C47 C329 ) C47_=_C359( C47 C359 ) C47_=_C377( C47 C377 ) \nC47_=_C390( C47 C390 ) C47_=_C393( C47 C393 ) C47_=_C421( C47 C421 ) C47_=_C469( C47 C469 ) C47_=_C472( C47 C472 ) C47_=_C530( C47 C530 ) \nC47_=_C544( C47 C544 ) C47_=_C555( C47 C555 ) C47_=_C560( C47 C560 ) C47_=_C611( C47 C611 ) C47_=_C681( C47 C681 ) C47_=_C688( C47 C688 ) \nC47_=_C756( C47 C756 ) C47_=_C774( C47 C774 ) C47_=_C775( C47 C775 ) C47_=_C840( C47 C840 ) C47_=_C843( C47 C843 ) C47_=_C859( C47 C859 ) \nC47_=_C916( C47 C916 ) C47_=_C926( C47 C926 ) C47_=_C942( C47 C942 ) C95_=_C136( C95 C136 ) C95_=_C137( C95 C137 ) C95_=_C298( C95 C298 ) \nC95_=_C323( C95 C323 ) C95_=_C410( C95 C410 ) C95_=_C445( C95 C445 ) C95_=_C472( C95 C472 ) C95_=_C477( C95 C477 ) C95_=_C555( C95 C555 ) \nC95_=_C625( C95 C625 ) C95_=_C666( C95 C666 ) C95_=_C711( C95 C711 ) C95_=_C776( C95 C776 ) C95_=_C778( C95 C778 ) C95_=_C789( C95 C789 ) \nC95_=_C868( C95 C868 ) C95_=_C887( C95 C887 ) C95_=_C915( C95 C915 ) C95_=_C928( C95 C928 ) C136_=_C137( C136 C137 ) C136_=_C298( C136 C298 ) \nC136_=_C323( C136 C323 ) C136_=_C329( C136 C329 ) C136_=_C359( C136 C359 ) C136_=_C377( C136 C377 ) C136_=_C390( C136 C390 ) C136_=_C393( C136 C393 ) \nC136_=_C410( C136 C410 ) C136_=_C421( C136 C421 ) C136_=_C445( C136 C445 ) C136_=_C469( C136 C469 ) C136_=_C472( C136 C472 ) C136_=_C477( C136 C477 ) \nC136_=_C530( C136 C530 ) C136_=_C544( C136 C544 ) C136_=_C555( C136 C555 ) C136_=_C560( C136 C560 ) C136_=_C611( C136 C611 ) C136_=_C625( C136 C625 ) \nC136_=_C666( C136 C666 ) C136_=_C681( C136 C681 ) C136_=_C688( C136 C688 ) C136_=_C711( C136 C711 ) C136_=_C756( C136 C756 ) C136_=_C774( C136 C774 ) \nC136_=_C775( C136 C775 ) C136_=_C776( C136 C776 ) C136_=_C778( C136 C778 ) C136_=_C789( C136 C789 ) C136_=_C840( C136 C840 ) C136_=_C843( C136 C843 ) \nC136_=_C859( C136 C859 ) C136_=_C868( C136 C868 ) C136_=_C887( C136 C887 ) C136_=_C915( C136 C915 ) C136_=_C916( C136 C916 ) C136_=_C926( C136 C926 ) \nC136_=_C928( C136 C928 ) C136_=_C942( C136 C942 ) C137_=_C298( C137 C298 ) C137_=_C323( C137 C323 ) C137_=_C410( C137 C410 ) C137_=_C445( C137 C445 ) \nC137_=_C477( C137 C477 ) C137_=_C625( C137 C625 ) C137_=_C666( C137 C666 ) C137_=_C711( C137 C711 ) C137_=_C756( C137 C756 ) C137_=_C776( C137 C776 ) \nC137_=_C778( C137 C778 ) C137_=_C789( C137 C789 ) C137_=_C868( C137 C868 ) C137_=_C887( C137 C887 ) C137_=_C915( C137 C915 ) C137_=_C928( C137 C928 ) \nC163_=_C167( C163 C167 ) C163_=_C458( C163 C458 ) C163_=_C516( C163 C516 ) C163_=_C571( C163 C571 ) C163_=_C584( C163 C584 ) C163_=_C637( C163 C637 ) \nC163_=_C647( C163 C647 ) C163_=_C655( C163 C655 ) C163_=_C677( C163 C677 ) C163_=_C723( C163 C723 ) C163_=_C789( C163 C789 ) C163_=_C792( C163 C792 ) \nC163_=_C802( C163 C802 ) C163_=_C884( C163 C884 ) C163_=_C925( C163 C925 ) C163_=_C943( C163 C943 ) C163_=_C948( C163 C948 ) C167_=_C329( C167 C329 ) \nC167_=_C458( C167 C458 ) C167_=_C469( C167 C469 ) C167_=_C516( C167 C516 ) C167_=_C571( C167 C571 ) C167_=_C584( C167 C584 ) C167_=_C637( C167 C637 ) \nC167_=_C647( C167 C647 ) C167_=_C655( C167 C655 ) C167_=_C677( C167 C677 ) C167_=_C723( C167 C723 ) C167_=_C792( C167 C792 ) C167_=_C802( C167 C802 ) \nC167_=_C884( C167 C884 ) C167_=_C925( C167 C925 ) C167_=_C943( C167</w:t>
      </w:r>
    </w:p>
    <w:p>
      <w:pPr>
        <w:pStyle w:val="PreformattedText"/>
        <w:bidi w:val="0"/>
        <w:spacing w:before="0" w:after="0"/>
        <w:jc w:val="left"/>
        <w:rPr/>
      </w:pPr>
      <w:r>
        <w:rPr/>
        <w:t xml:space="preserve"> </w:t>
      </w:r>
      <w:r>
        <w:rPr/>
        <w:t>C943 ) C167_=_C948( C167 C948 ) C298_=_C323( C298 C323 ) C298_=_C410( C298 C410 ) \nC298_=_C445( C298 C445 ) C298_=_C477( C298 C477 ) C298_=_C625( C298 C625 ) C298_=_C666( C298 C666 ) C298_=_C711( C298 C711 ) C298_=_C776( C298 C776 ) \nC298_=_C778( C298 C778 ) C298_=_C789( C298 C789 ) C298_=_C859( C298 C859 ) C298_=_C868( C298 C868 ) C298_=_C884( C298 C884 ) C298_=_C887( C298 C887 ) \nC298_=_C915( C298 C915 ) C298_=_C926( C298 C926 ) C298_=_C928( C298 C928 ) C323_=_C410( C323 C410 ) C323_=_C445( C323 C445 ) C323_=_C477( C323 C477 ) \nC323_=_C625( C323 C625 ) C323_=_C637( C323 C637 ) C323_=_C666( C323 C666 ) C323_=_C711( C323 C711 ) C323_=_C774( C323 C774 ) C323_=_C776( C323 C776 ) \nC323_=_C778( C323 C778 ) C323_=_C789( C323 C789 ) C323_=_C802( C323 C802 ) C323_=_C868( C323 C868 ) C323_=_C887( C323 C887 ) C323_=_C915( C323 C915 ) \nC323_=_C928( C323 C928 ) C323_=_C948( C323 C948 ) C329_=_C359( C329 C359 ) C329_=_C377( C329 C377 ) C329_=_C390( C329 C390 ) C329_=_C393( C329 C393 ) \nC329_=_C421( C329 C421 ) C329_=_C469( C329 C469 ) C329_=_C472( C329 C472 ) C329_=_C530( C329 C530 ) C329_=_C544( C329 C544 ) C329_=_C555( C329 C555 ) \nC329_=_C560( C329 C560 ) C329_=_C611( C329 C611 ) C329_=_C681( C329 C681 ) C329_=_C688( C329 C688 ) C329_=_C756( C329 C756 ) C329_=_C774( C329 C774 ) \nC329_=_C775( C329 C775 ) C329_=_C840( C329 C840 ) C329_=_C843( C329 C843 ) C329_=_C859( C329 C859 ) C329_=_C916( C329 C916 ) C329_=_C926( C329 C926 ) \nC329_=_C942( C329 C942 ) C359_=_C377( C359 C377 ) C359_=_C390( C359 C390 ) C359_=_C393( C359 C393 ) C359_=_C421( C359 C421 ) C359_=_C469( C359 C469 ) \nC359_=_C472( C359 C472 ) C359_=_C530( C359 C530 ) C359_=_C544( C359 C544 ) C359_=_C555( C359 C555 ) C359_=_C560( C359 C560 ) C359_=_C611( C359 C611 ) \nC359_=_C677( C359 C677 ) C359_=_C681( C359 C681 ) C359_=_C688( C359 C688 ) C359_=_C711( C359 C711 ) C359_=_C756( C359 C756 ) C359_=_C774( C359 C774 ) \nC359_=_C775( C359 C775 ) C359_=_C840( C359 C840 ) C359_=_C843( C359 C843 ) C359_=_C859( C359 C859 ) C359_=_C916( C359 C916 ) C359_=_C926( C359 C926 ) \nC359_=_C942( C359 C942 ) C377_=_C390( C377 C390 ) C377_=_C393( C377 C393 ) C377_=_C421( C377 C421 ) C377_=_C469( C377 C469 ) C377_=_C472( C377 C472 ) \nC377_=_C530( C377 C530 ) C377_=_C544( C377 C544 ) C377_=_C555( C377 C555 ) C377_=_C560( C377 C560 ) C377_=_C611( C377 C611 ) C377_=_C637( C377 C637 ) \nC377_=_C681( C377 C681 ) C377_=_C688( C377 C688 ) C377_=_C711( C377 C711 ) C377_=_C756( C377 C756 ) C377_=_C774( C377 C774 ) C377_=_C775( C377 C775 ) \nC377_=_C840( C377 C840 ) C377_=_C843( C377 C843 ) C377_=_C859( C377 C859 ) C377_=_C916( C377 C916 ) C377_=_C926( C377 C926 ) C377_=_C942( C377 C942 ) \nC390_=_C393( C390 C393 ) C390_=_C421( C390 C421 ) C390_=_C469( C390 C469 ) C390_=_C472( C390 C472 ) C390_=_C530( C390 C530 ) C390_=_C544( C390 C544 ) \nC390_=_C555( C390 C555 ) C390_=_C560( C390 C560 ) C390_=_C611( C390 C611 ) C390_=_C681( C390 C681 ) C390_=_C688( C390 C688 ) C390_=_C756( C390 C756 ) \nC390_=_C774( C390 C774 ) C390_=_C775( C390 C775 ) C390_=_C840( C390 C840 ) C390_=_C843( C390 C843 ) C390_=_C859( C390 C859 ) C390_=_C916( C390 C916 ) \nC390_=_C925( C390 C925 ) C390_=_C926( C390 C926 ) C390_=_C942( C390 C942 ) C393_=_C421( C393 C421 ) C393_=_C469( C393 C469 ) C393_=_C472( C393 C472 ) \nC393_=_C530( C393 C530 ) C393_=_C544( C393 C544 ) C393_=_C555( C393 C555 ) C393_=_C560( C393 C560 ) C393_=_C584( C393 C584 ) C393_=_C611( C393 C611 ) \nC393_=_C681( C393 C681 ) C393_=_C688( C393 C688 ) C393_=_C756( C393 C756 ) C393_=_C774( C393 C774 ) C393_=_C775( C393 C775 ) C393_=_C789( C393 C789 ) \nC393_=_C840( C393 C840 ) C393_=_C843( C393 C843 ) C393_=_C859( C393 C859 ) C393_=_C916( C393 C916 ) C393_=_C926( C393 C926 ) C393_=_C942( C393 C942 ) \nC410_=_C445( C410 C445 ) C410_=_C477( C410 C477 ) C410_=_C584( C410 C584 ) C410_=_C625( C410 C625 ) C410_=_C666( C410 C666 ) C410_=_C677( C410 C677 ) \nC410_=_C711( C410 C711 ) C410_=_C774( C410 C774 ) C410_=_C776( C410 C776 ) C410_=_C778( C410 C778 ) C410_=_C789( C410 C789 ) C410_=_C868( C410 C868 ) \nC410_=_C887( C410 C887 ) C410_=_C915( C410 C915 ) C410_=_C928( C410 C928 ) C421_=_C469( C421 C469 ) C421_=_C472( C421 C472 ) C421_=_C530( C421 C530 ) \nC421_=_C544( C421 C544 ) C421_=_C555( C421 C555 ) C421_=_C560( C421 C560 ) C421_=_C611( C421 C611 ) C421_=_C681( C421 C681 ) C421_=_C688( C421 C688 ) \nC421_=_C756( C421 C756 ) C421_=_C774( C421 C774 ) C421_=_C775( C421 C775 ) C421_=_C840( C421 C840 ) C421_=_C843( C421 C843 ) C421_=_C859( C421 C859 ) \nC421_=_C868( C421 C868 ) C421_=_C915( C421 C915 ) C421_=_C916( C421 C916 ) C421_=_C926( C421 C926 ) C421_=_C942( C421 C942 ) C445_=_C477( C445 C477 ) \nC445_=_C625( C445 C625 ) C445_=_C666( C445 C666 ) C445_=_C711( C445 C711 ) C445_=_C756( C445 C756 ) C445_=_C776( C445 C776 ) C445_=_C778( C445 C778 ) \nC445_=_C789( C445 C789 ) C445_=_C840( C445 C840 ) C445_=_C868( C445 C868 ) C445_=_C887( C445 C887 ) C445_=_C915( C445 C915 ) C445_=_C928( C445 C928 ) \nC458_=_C477( C458 C477 ) C458_=_C516( C458 C516 ) C458_=_C530( C458 C530 ) C458_=_C571( C458 C571 ) C458_=_C584( C458 C584 ) C458_=_C637( C458 C637 ) \nC458_=_C647( C458 C647 ) C458_=_C655( C458 C655 ) C458_=_C677( C458 C677 ) C458_=_C688( C458 C688 ) C458_=_C723( C458 C723 ) C458_=_C792( C458 C792 ) \nC458_=_C802( C458 C802 ) C458_=_C868( C458 C868 ) C458_=_C884( C458 C884 ) C458_=_C925( C458 C925 ) C458_=_C926( C458 C926 ) C458_=_C943( C458 C943 ) \nC458_=_C948( C458 C948 ) C469_=_C472( C469 C472 ) C469_=_C477( C469 C477 ) C469_=_C530( C469 C530 ) C469_=_C544( C469 C544 ) C469_=_C555( C469 C555 ) \nC469_=_C560( C469 C560 ) C469_=_C611( C469 C611 ) C469_=_C681( C469 C681 ) C469_=_C688( C469 C688 ) C469_=_C756( C469 C756 ) C469_=_C774( C469 C774 ) \nC469_=_C775( C469 C775 ) C469_=_C840( C469 C840 ) C469_=_C843( C469 C843 ) C469_=_C859( C469 C859 ) C469_=_C916( C469 C916 ) C469_=_C926( C469 C926 ) \nC469_=_C942( C469 C942 ) C472_=_C530( C472 C530 ) C472_=_C544( C472 C544 ) C472_=_C555( C472 C555 ) C472_=_C560( C472 C560 ) C472_=_C584( C472 C584 ) \nC472_=_C611( C472 C611 ) C472_=_C681( C472 C681 ) C472_=_C688( C472 C688 ) C472_=_C756( C472 C756 ) C472_=_C774( C472 C774 ) C472_=_C775( C472 C775 ) \nC472_=_C840( C472 C840 ) C472_=_C843( C472 C843 ) C472_=_C859( C472 C859 ) C472_=_C868( C472 C868 ) C472_=_C916( C472 C916 ) C472_=_C926( C472 C926 ) \nC472_=_C942( C472 C942 ) C477_=_C530( C477 C530 ) C477_=_C625( C477 C625 ) C477_=_C655( C477 C655 ) C477_=_C666( C477 C666 ) C477_=_C688( C477 C688 ) \nC477_=_C711( C477 C711 ) C477_=_C775( C477 C775 ) C477_=_C776( C477 C776 ) C477_=_C778( C477 C778 ) C477_=_C789( C477 C789 ) C477_=_C868( C477 C868 ) \nC477_=_C887( C477 C887 ) C477_=_C915( C477 C915 ) C477_=_C926( C477 C926 ) C477_=_C928( C477 C928 ) C516_=_C560( C516 C560 ) C516_=_C571( C516 C571 ) \nC516_=_C584( C516 C584 ) C516_=_C637( C516 C637 ) C516_=_C647( C516 C647 ) C516_=_C655( C516 C655 ) C516_=_C677( C516 C677 ) C516_=_C711( C516 C711 ) \nC516_=_C723( C516 C723 ) C516_=_C792( C516 C792 ) C516_=_C802( C516 C802 ) C516_=_C884( C516 C884 ) C516_=_C887( C516 C887 ) C516_=_C925( C516 C925 ) \nC516_=_C943( C516 C943 ) C516_=_C948( C516 C948 ) C530_=_C544( C530 C544 ) C530_=_C555( C530 C555 ) C530_=_C560( C530 C560 ) C530_=_C611( C530 C611 ) \nC530_=_C681( C530 C681 ) C530_=_C688( C530 C688 ) C530_=_C756( C530 C756 ) C530_=_C774( C530 C774 ) C530_=_C775( C530 C775 ) C530_=_C840( C530 C840 ) \nC530_=_C843( C530 C843 ) C530_=_C859( C530 C859 ) C530_=_C916( C530 C916 ) C530_=_C926( C530 C926 ) C530_=_C942( C530 C942 ) C544_=_C555( C544 C555 ) \nC544_=_C560( C544 C560 ) C544_=_C611( C544 C611 ) C544_=_C681( C544 C681 ) C544_=_C688( C544 C688 ) C544_=_C756( C544 C756 ) C544_=_C774( C544 C774 ) \nC544_=_C775( C544 C775 ) C544_=_C840( C544 C840 ) C544_=_C843( C544 C843 ) C544_=_C859( C544 C859 ) C544_=_C887( C544 C887 ) C544_=_C916( C544 C916 ) \nC544_=_C925( C544 C925 ) C544_=_C926( C544 C926 ) C544_=_C942( C544 C942 ) C544_=_C948( C544 C948 ) C555_=_C560( C555 C560 ) C555_=_C611( C555 C611 ) \nC555_=_C666( C555 C666 ) C555_=_C681( C555 C681 ) C555_=_C688( C555 C688 ) C555_=_C723( C555 C723 ) C555_=_C756( C555 C756 ) C555_=_C774( C555 C774 ) \nC555_=_C775( C555 C775 ) C555_=_C840( C555 C840 ) C555_=_C843( C555 C843 ) C555_=_C859( C555 C859 ) C555_=_C915( C555 C915 ) C555_=_C916( C555 C916 ) \nC555_=_C926( C555 C926 ) C555_=_C942( C555 C942 ) C560_=_C611( C560 C611 ) C560_=_C677( C560 C677 ) C560_=_C681( C560 C681 ) C560_=_C688( C560 C688 ) \nC560_=_C723( C560 C723 ) C560_=_C756( C560 C756 ) C560_=_C774( C560 C774 ) C560_=_C775( C560 C775 ) C560_=_C776( C560 C776 ) C560_=_C778( C560 C778 ) \nC560_=_C840( C560 C840 ) C560_=_C843( C560 C843 ) C560_=_C859( C560 C859 ) C560_=_C916( C560 C916 ) C560_=_C926( C560 C926 ) C560_=_C942( C560 C942 ) \nC560_=_C943( C560 C943 ) C571_=_C584( C571 C584 ) C571_=_C637( C571 C637 ) C571_=_C647( C571 C647 ) C571_=_C655( C571 C655 ) C571_=_C677( C571 C677 ) \nC571_=_C723( C571 C723 ) C571_=_C792( C571 C792 ) C571_=_C802( C571 C802 ) C571_=_C884( C571 C884 ) C571_=_C915( C571 C915 ) C571_=_C925( C571 C925 ) \nC571_=_C943( C571 C943 ) C571_=_C948( C571 C948 ) C584_=_C637( C584 C637 ) C584_=_C647( C584 C647 ) C584_=_C655( C584 C655 ) C584_=_C677( C584 C677 ) \nC584_=_C723( C584 C723 ) C584_=_C774( C584 C774 ) C584_=_C792( C584 C792 ) C584_=_C802( C584 C802 ) C584_=_C884( C584 C884 ) C584_=_C925( C584 C925 ) \nC584_=_C926( C584 C926 ) C584_=_C943( C584 C943 ) C584_=_C948( C584 C948 ) C611_=_C681( C611 C681 ) C611_=_C688( C611 C688 ) C611_=_C756( C611 C756 ) \nC611_=_C774( C611 C774 ) C611_=_C775( C611 C775 ) C611_=_C789( C611 C789 ) C611_=_C840( C611 C840 ) C611_=_C843( C611 C843 ) C611_=_C859( C611 C859 ) \nC611_=_C887( C611 C887 ) C611_=_C916( C611 C916 ) C611_=_C926( C611 C926 ) C611_=_C942( C611 C942 ) C611_=_C948( C611 C948 ) C625_=_C666( C625 C666 ) \nC625_=_C711( C625 C711 ) C625_=_C756( C625 C756 ) C625_=_C776( C625 C776 ) C625_=_C778(</w:t>
      </w:r>
    </w:p>
    <w:p>
      <w:pPr>
        <w:pStyle w:val="PreformattedText"/>
        <w:bidi w:val="0"/>
        <w:spacing w:before="0" w:after="0"/>
        <w:jc w:val="left"/>
        <w:rPr/>
      </w:pPr>
      <w:r>
        <w:rPr/>
        <w:t xml:space="preserve"> </w:t>
      </w:r>
      <w:r>
        <w:rPr/>
        <w:t>C625 C778 ) C625_=_C789( C625 C789 ) C625_=_C868( C625 C868 ) \nC625_=_C887( C625 C887 ) C625_=_C915( C625 C915 ) C625_=_C925( C625 C925 ) C625_=_C928( C625 C928 ) C625_=_C942( C625 C942 ) C637_=_C647( C637 C647 ) \nC637_=_C655( C637 C655 ) C637_=_C666( C637 C666 ) C637_=_C677( C637 C677 ) C637_=_C723( C637 C723 ) C637_=_C756( C637 C756 ) C637_=_C774( C637 C774 ) \nC637_=_C775( C637 C775 ) C637_=_C792( C637 C792 ) C637_=_C802( C637 C802 ) C637_=_C884( C637 C884 ) C637_=_C916( C637 C916 ) C637_=_C925( C637 C925 ) \nC637_=_C942( C637 C942 ) C637_=_C943( C637 C943 ) C637_=_C948( C637 C948 ) C647_=_C655( C647 C655 ) C647_=_C677( C647 C677 ) C647_=_C723( C647 C723 ) \nC647_=_C792( C647 C792 ) C647_=_C802( C647 C802 ) C647_=_C884( C647 C884 ) C647_=_C925( C647 C925 ) C647_=_C928( C647 C928 ) C647_=_C942( C647 C942 ) \nC647_=_C943( C647 C943 ) C647_=_C948( C647 C948 ) C655_=_C677( C655 C677 ) C655_=_C723( C655 C723 ) C655_=_C778( C655 C778 ) C655_=_C792( C655 C792 ) \nC655_=_C802( C655 C802 ) C655_=_C884( C655 C884 ) C655_=_C887( C655 C887 ) C655_=_C925( C655 C925 ) C655_=_C943( C655 C943 ) C655_=_C948( C655 C948 ) \nC666_=_C711( C666 C711 ) C666_=_C723( C666 C723 ) C666_=_C756( C666 C756 ) C666_=_C776( C666 C776 ) C666_=_C778( C666 C778 ) C666_=_C789( C666 C789 ) \nC666_=_C868( C666 C868 ) C666_=_C887( C666 C887 ) C666_=_C915( C666 C915 ) C666_=_C916( C666 C916 ) C666_=_C925( C666 C925 ) C666_=_C928( C666 C928 ) \nC666_=_C942( C666 C942 ) C666_=_C943( C666 C943 ) C677_=_C711( C677 C711 ) C677_=_C723( C677 C723 ) C677_=_C792( C677 C792 ) C677_=_C802( C677 C802 ) \nC677_=_C868( C677 C868 ) C677_=_C884( C677 C884 ) C677_=_C915( C677 C915 ) C677_=_C925( C677 C925 ) C677_=_C926( C677 C926 ) C677_=_C943( C677 C943 ) \nC677_=_C948( C677 C948 ) C681_=_C688( C681 C688 ) C681_=_C756( C681 C756 ) C681_=_C774( C681 C774 ) C681_=_C775( C681 C775 ) C681_=_C792( C681 C792 ) \nC681_=_C840( C681 C840 ) C681_=_C843( C681 C843 ) C681_=_C859( C681 C859 ) C681_=_C887( C681 C887 ) C681_=_C916( C681 C916 ) C681_=_C926( C681 C926 ) \nC681_=_C928( C681 C928 ) C681_=_C942( C681 C942 ) C688_=_C711( C688 C711 ) C688_=_C756( C688 C756 ) C688_=_C774( C688 C774 ) C688_=_C775( C688 C775 ) \nC688_=_C840( C688 C840 ) C688_=_C843( C688 C843 ) C688_=_C859( C688 C859 ) C688_=_C916( C688 C916 ) C688_=_C926( C688 C926 ) C688_=_C942( C688 C942 ) \nC711_=_C774( C711 C774 ) C711_=_C776( C711 C776 ) C711_=_C778( C711 C778 ) C711_=_C789( C711 C789 ) C711_=_C843( C711 C843 ) C711_=_C868( C711 C868 ) \nC711_=_C887( C711 C887 ) C711_=_C915( C711 C915 ) C711_=_C926( C711 C926 ) C711_=_C928( C711 C928 ) C723_=_C775( C723 C775 ) C723_=_C778( C723 C778 ) \nC723_=_C792( C723 C792 ) C723_=_C802( C723 C802 ) C723_=_C868( C723 C868 ) C723_=_C884( C723 C884 ) C723_=_C915( C723 C915 ) C723_=_C925( C723 C925 ) \nC723_=_C943( C723 C943 ) C723_=_C948( C723 C948 ) C756_=_C774( C756 C774 ) C756_=_C775( C756 C775 ) C756_=_C776( C756 C776 ) C756_=_C778( C756 C778 ) \nC756_=_C840( C756 C840 ) C756_=_C843( C756 C843 ) C756_=_C859( C756 C859 ) C756_=_C916( C756 C916 ) C756_=_C926( C756 C926 ) C756_=_C942( C756 C942 ) \nC756_=_C948( C756 C948 ) C774_=_C775( C774 C775 ) C774_=_C840( C774 C840 ) C774_=_C843( C774 C843 ) C774_=_C859( C774 C859 ) C774_=_C916( C774 C916 ) \nC774_=_C926( C774 C926 ) C774_=_C942( C774 C942 ) C775_=_C840( C775 C840 ) C775_=_C843( C775 C843 ) C775_=_C859( C775 C859 ) C775_=_C916( C775 C916 ) \nC775_=_C926( C775 C926 ) C775_=_C942( C775 C942 ) C776_=_C778( C776 C778 ) C776_=_C789( C776 C789 ) C776_=_C843( C776 C843 ) C776_=_C859( C776 C859 ) \nC776_=_C868( C776 C868 ) C776_=_C887( C776 C887 ) C776_=_C915( C776 C915 ) C776_=_C916( C776 C916 ) C776_=_C928( C776 C928 ) C776_=_C943( C776 C943 ) \nC776_=_C948( C776 C948 ) C778_=_C789( C778 C789 ) C778_=_C792( C778 C792 ) C778_=_C868( C778 C868 ) C778_=_C887( C778 C887 ) C778_=_C915( C778 C915 ) \nC778_=_C928( C778 C928 ) C789_=_C792( C789 C792 ) C789_=_C868( C789 C868 ) C789_=_C887( C789 C887 ) C789_=_C915( C789 C915 ) C789_=_C928( C789 C928 ) \nC789_=_C942( C789 C942 ) C789_=_C948( C789 C948 ) C792_=_C802( C792 C802 ) C792_=_C868( C792 C868 ) C792_=_C884( C792 C884 ) C792_=_C915( C792 C915 ) \nC792_=_C925( C792 C925 ) C792_=_C943( C792 C943 ) C792_=_C948( C792 C948 ) C802_=_C884( C802 C884 ) C802_=_C925( C802 C925 ) C802_=_C943( C802 C943 ) \nC802_=_C948( C802 C948 ) C840_=_C843( C840 C843 ) C840_=_C859( C840 C859 ) C840_=_C887( C840 C887 ) C840_=_C916( C840 C916 ) C840_=_C926( C840 C926 ) \nC840_=_C928( C840 C928 ) C840_=_C942( C840 C942 ) C840_=_C948( C840 C948 ) C843_=_C859( C843 C859 ) C843_=_C916( C843 C916 ) C843_=_C926( C843 C926 ) \nC843_=_C942( C843 C942 ) C843_=_C943( C843 C943 ) C859_=_C884( C859 C884 ) C859_=_C916( C859 C916 ) C859_=_C926( C859 C926 ) C859_=_C942( C859 C942 ) \nC859_=_C943( C859 C943 ) C868_=_C887( C868 C887 ) C868_=_C915( C868 C915 ) C868_=_C928( C868 C928 ) C884_=_C887( C884 C887 ) C884_=_C925( C884 C925 ) \nC884_=_C943( C884 C943 ) C884_=_C948( C884 C948 ) C887_=_C915( C887 C915 ) C887_=_C916( C887 C916 ) C887_=_C928( C887 C928 ) C887_=_C948( C887 C948 ) \nC915_=_C925( C915 C925 ) C915_=_C928( C915 C928 ) C916_=_C926( C916 C926 ) C916_=_C942( C916 C942 ) C916_=_C948( C916 C948 ) C925_=_C926( C925 C926 ) \nC925_=_C942( C925 C942 ) C925_=_C943( C925 C943 ) C925_=_C948( C925 C948 ) C926_=_C942( C926 C942 ) C926_=_C948( C926 C948 ) C928_=_C943( C928 C943 ) \nC928_=_C948( C928 C948 ) C942_=_C943( C942 C943 ) C943_=_C948( C943 C948 ) "];166-&gt;183[label="60: C46 C47 C95 C137 C163 \nC167 C298 C323 C329 C359 C377 \nC390 C393 C410 C421 C445 C458 \nC469 C472 C477 C516 C530 C544 \nC555 C560 C571 C584 C611 C625 \nC637 C647 C655 C666 C677 C681 \nC688 C711 C723 C756 C774 C775 \nC776 C778 C789 C792 C802 C840 \nC843 C859 C868 C884 C887 C915 \nC916 C925 C926 C928 C942 C943 \nC948 \n715: C46_=_C47 ,C46_=_C95 ,C46_=_C137 ,C46_=_C298 ,C46_=_C323 ,\nC46_=_C410 ,C46_=_C445 ,C46_=_C477 ,C46_=_C625 ,C46_=_C666 ,C46_=_C711 ,\nC46_=_C776 ,C46_=_C778 ,C46_=_C789 ,C46_=_C868 ,C46_=_C887 ,C46_=_C915 ,\nC46_=_C928 ,C47_=_C329 ,C47_=_C359 ,C47_=_C377 ,C47_=_C390 ,C47_=_C393 ,\nC47_=_C421 ,C47_=_C469 ,C47_=_C472 ,C47_=_C530 ,C47_=_C544 ,C47_=_C555 ,\nC47_=_C560 ,C47_=_C611 ,C47_=_C681 ,C47_=_C688 ,C47_=_C756 ,C47_=_C774 ,\nC47_=_C775 ,C47_=_C840 ,C47_=_C843 ,C47_=_C859 ,C47_=_C916 ,C47_=_C926 ,\nC47_=_C942 ,C95_=_C137 ,C95_=_C298 ,C95_=_C323 ,C95_=_C410 ,C95_=_C445 ,\nC95_=_C472 ,C95_=_C477 ,C95_=_C555 ,C95_=_C625 ,C95_=_C666 ,C95_=_C711 ,\nC95_=_C776 ,C95_=_C778 ,C95_=_C789 ,C95_=_C868 ,C95_=_C887 ,C95_=_C915 ,\nC95_=_C928 ,C137_=_C298 ,C137_=_C323 ,C137_=_C410 ,C137_=_C445 ,C137_=_C477 ,\nC137_=_C625 ,C137_=_C666 ,C137_=_C711 ,C137_=_C756 ,C137_=_C776 ,C137_=_C778 ,\nC137_=_C789 ,C137_=_C868 ,C137_=_C887 ,C137_=_C915 ,C137_=_C928 ,C163_=_C167 ,\nC163_=_C458 ,C163_=_C516 ,C163_=_C571 ,C163_=_C584 ,C163_=_C637 ,C163_=_C647 ,\nC163_=_C655 ,C163_=_C677 ,C163_=_C723 ,C163_=_C789 ,C163_=_C792 ,C163_=_C802 ,\nC163_=_C884 ,C163_=_C925 ,C163_=_C943 ,C163_=_C948 ,C167_=_C329 ,C167_=_C458 ,\nC167_=_C469 ,C167_=_C516 ,C167_=_C571 ,C167_=_C584 ,C167_=_C637 ,C167_=_C647 ,\nC167_=_C655 ,C167_=_C677 ,C167_=_C723 ,C167_=_C792 ,C167_=_C802 ,C167_=_C884 ,\nC167_=_C925 ,C167_=_C943 ,C167_=_C948 ,C298_=_C323 ,C298_=_C410 ,C298_=_C445 ,\nC298_=_C477 ,C298_=_C625 ,C298_=_C666 ,C298_=_C711 ,C298_=_C776 ,C298_=_C778 ,\nC298_=_C789 ,C298_=_C859 ,C298_=_C868 ,C298_=_C884 ,C298_=_C887 ,C298_=_C915 ,\nC298_=_C926 ,C298_=_C928 ,C323_=_C410 ,C323_=_C445 ,C323_=_C477 ,C323_=_C625 ,\nC323_=_C637 ,C323_=_C666 ,C323_=_C711 ,C323_=_C774 ,C323_=_C776 ,C323_=_C778 ,\nC323_=_C789 ,C323_=_C802 ,C323_=_C868 ,C323_=_C887 ,C323_=_C915 ,C323_=_C928 ,\nC323_=_C948 ,C329_=_C359 ,C329_=_C377 ,C329_=_C390 ,C329_=_C393 ,C329_=_C421 ,\nC329_=_C469 ,C329_=_C472 ,C329_=_C530 ,C329_=_C544 ,C329_=_C555 ,C329_=_C560 ,\nC329_=_C611 ,C329_=_C681 ,C329_=_C688 ,C329_=_C756 ,C329_=_C774 ,C329_=_C775 ,\nC329_=_C840 ,C329_=_C843 ,C329_=_C859 ,C329_=_C916 ,C329_=_C926 ,C329_=_C942 ,\nC359_=_C377 ,C359_=_C390 ,C359_=_C393 ,C359_=_C421 ,C359_=_C469 ,C359_=_C472 ,\nC359_=_C530 ,C359_=_C544 ,C359_=_C555 ,C359_=_C560 ,C359_=_C611 ,C359_=_C677 ,\nC359_=_C681 ,C359_=_C688 ,C359_=_C711 ,C359_=_C756 ,C359_=_C774 ,C359_=_C775 ,\nC359_=_C840 ,C359_=_C843 ,C359_=_C859 ,C359_=_C916 ,C359_=_C926 ,C359_=_C942 ,\nC377_=_C390 ,C377_=_C393 ,C377_=_C421 ,C377_=_C469 ,C377_=_C472 ,C377_=_C530 ,\nC377_=_C544 ,C377_=_C555 ,C377_=_C560 ,C377_=_C611 ,C377_=_C637 ,C377_=_C681 ,\nC377_=_C688 ,C377_=_C711 ,C377_=_C756 ,C377_=_C774 ,C377_=_C775 ,C377_=_C840 ,\nC377_=_C843 ,C377_=_C859 ,C377_=_C916 ,C377_=_C926 ,C377_=_C942 ,C390_=_C393 ,\nC390_=_C421 ,C390_=_C469 ,C390_=_C472 ,C390_=_C530 ,C390_=_C544 ,C390_=_C555 ,\nC390_=_C560 ,C390_=_C611 ,C390_=_C681 ,C390_=_C688 ,C390_=_C756 ,C390_=_C774 ,\nC390_=_C775 ,C390_=_C840 ,C390_=_C843 ,C390_=_C859 ,C390_=_C916 ,C390_=_C925 ,\nC390_=_C926 ,C390_=_C942 ,C393_=_C421 ,C393_=_C469 ,C393_=_C472 ,C393_=_C530 ,\nC393_=_C544 ,C393_=_C555 ,C393_=_C560 ,C393_=_C584 ,C393_=_C611 ,C393_=_C681 ,\nC393_=_C688 ,C393_=_C756 ,C393_=_C774 ,C393_=_C775 ,C393_=_C789 ,C393_=_C840 ,\nC393_=_C843 ,C393_=_C859 ,C393_=_C916 ,C393_=_C926 ,C393_=_C942 ,C410_=_C445 ,\nC410_=_C477 ,C410_=_C584 ,C410_=_C625 ,C410_=_C666 ,C410_=_C677 ,C410_=_C711 ,\nC410_=_C774 ,C410_=_C776 ,C410_=_C778 ,C410_=_C789 ,C410_=_C868 ,C410_=_C887 ,\nC410_=_C915 ,C410_=_C928 ,C421_=_C469 ,C421_=_C472 ,C421_=_C530 ,C421_=_C544 ,\nC421_=_C555 ,C421_=_C560 ,C421_=_C611 ,C421_=_C681 ,C421_=_C688 ,C421_=_C756 ,\nC421_=_C774 ,C421_=_C775 ,C421_=_C840 ,C421_=_C843 ,C421_=_C859 ,C421_=_C868 ,\nC421_=_C915 ,C421_=_C916 ,C421_=_C926 ,C421_=_C942 ,C445_=_C477 ,C445_=_C625 ,\nC445_=_C666 ,C445_=_C711 ,C445_=_C756 ,C445_=_C776 ,C445_=_C778 ,C445_=_C789 ,\nC445_=_C840 ,C445_=_C868 ,C445_=_C887 ,C445_=_C915 ,C445_=_C928 ,C458_=_C477 ,\nC458_=_C516 ,C458_=_C530 ,C458_=_C571 ,C458_=_C584 ,C458_=_C637 ,C458_=_C647 ,\nC458_=_C655</w:t>
      </w:r>
    </w:p>
    <w:p>
      <w:pPr>
        <w:pStyle w:val="PreformattedText"/>
        <w:bidi w:val="0"/>
        <w:spacing w:before="0" w:after="0"/>
        <w:jc w:val="left"/>
        <w:rPr/>
      </w:pPr>
      <w:r>
        <w:rPr/>
        <w:t xml:space="preserve"> </w:t>
      </w:r>
      <w:r>
        <w:rPr/>
        <w:t>,C458_=_C677 ,C458_=_C688 ,C458_=_C723 ,C458_=_C792 ,C458_=_C802 ,\nC458_=_C868 ,C458_=_C884 ,C458_=_C925 ,C458_=_C926 ,C458_=_C943 ,C458_=_C948 ,\nC469_=_C472 ,C469_=_C477 ,C469_=_C530 ,C469_=_C544 ,C469_=_C555 ,C469_=_C560 ,\nC469_=_C611 ,C469_=_C681 ,C469_=_C688 ,C469_=_C756 ,C469_=_C774 ,C469_=_C775 ,\nC469_=_C840 ,C469_=_C843 ,C469_=_C859 ,C469_=_C916 ,C469_=_C926 ,C469_=_C942 ,\nC472_=_C530 ,C472_=_C544 ,C472_=_C555 ,C472_=_C560 ,C472_=_C584 ,C472_=_C611 ,\nC472_=_C681 ,C472_=_C688 ,C472_=_C756 ,C472_=_C774 ,C472_=_C775 ,C472_=_C840 ,\nC472_=_C843 ,C472_=_C859 ,C472_=_C868 ,C472_=_C916 ,C472_=_C926 ,C472_=_C942 ,\nC477_=_C530 ,C477_=_C625 ,C477_=_C655 ,C477_=_C666 ,C477_=_C688 ,C477_=_C711 ,\nC477_=_C775 ,C477_=_C776 ,C477_=_C778 ,C477_=_C789 ,C477_=_C868 ,C477_=_C887 ,\nC477_=_C915 ,C477_=_C926 ,C477_=_C928 ,C516_=_C560 ,C516_=_C571 ,C516_=_C584 ,\nC516_=_C637 ,C516_=_C647 ,C516_=_C655 ,C516_=_C677 ,C516_=_C711 ,C516_=_C723 ,\nC516_=_C792 ,C516_=_C802 ,C516_=_C884 ,C516_=_C887 ,C516_=_C925 ,C516_=_C943 ,\nC516_=_C948 ,C530_=_C544 ,C530_=_C555 ,C530_=_C560 ,C530_=_C611 ,C530_=_C681 ,\nC530_=_C688 ,C530_=_C756 ,C530_=_C774 ,C530_=_C775 ,C530_=_C840 ,C530_=_C843 ,\nC530_=_C859 ,C530_=_C916 ,C530_=_C926 ,C530_=_C942 ,C544_=_C555 ,C544_=_C560 ,\nC544_=_C611 ,C544_=_C681 ,C544_=_C688 ,C544_=_C756 ,C544_=_C774 ,C544_=_C775 ,\nC544_=_C840 ,C544_=_C843 ,C544_=_C859 ,C544_=_C887 ,C544_=_C916 ,C544_=_C925 ,\nC544_=_C926 ,C544_=_C942 ,C544_=_C948 ,C555_=_C560 ,C555_=_C611 ,C555_=_C666 ,\nC555_=_C681 ,C555_=_C688 ,C555_=_C723 ,C555_=_C756 ,C555_=_C774 ,C555_=_C775 ,\nC555_=_C840 ,C555_=_C843 ,C555_=_C859 ,C555_=_C915 ,C555_=_C916 ,C555_=_C926 ,\nC555_=_C942 ,C560_=_C611 ,C560_=_C677 ,C560_=_C681 ,C560_=_C688 ,C560_=_C723 ,\nC560_=_C756 ,C560_=_C774 ,C560_=_C775 ,C560_=_C776 ,C560_=_C778 ,C560_=_C840 ,\nC560_=_C843 ,C560_=_C859 ,C560_=_C916 ,C560_=_C926 ,C560_=_C942 ,C560_=_C943 ,\nC571_=_C584 ,C571_=_C637 ,C571_=_C647 ,C571_=_C655 ,C571_=_C677 ,C571_=_C723 ,\nC571_=_C792 ,C571_=_C802 ,C571_=_C884 ,C571_=_C915 ,C571_=_C925 ,C571_=_C943 ,\nC571_=_C948 ,C584_=_C637 ,C584_=_C647 ,C584_=_C655 ,C584_=_C677 ,C584_=_C723 ,\nC584_=_C774 ,C584_=_C792 ,C584_=_C802 ,C584_=_C884 ,C584_=_C925 ,C584_=_C926 ,\nC584_=_C943 ,C584_=_C948 ,C611_=_C681 ,C611_=_C688 ,C611_=_C756 ,C611_=_C774 ,\nC611_=_C775 ,C611_=_C789 ,C611_=_C840 ,C611_=_C843 ,C611_=_C859 ,C611_=_C887 ,\nC611_=_C916 ,C611_=_C926 ,C611_=_C942 ,C611_=_C948 ,C625_=_C666 ,C625_=_C711 ,\nC625_=_C756 ,C625_=_C776 ,C625_=_C778 ,C625_=_C789 ,C625_=_C868 ,C625_=_C887 ,\nC625_=_C915 ,C625_=_C925 ,C625_=_C928 ,C625_=_C942 ,C637_=_C647 ,C637_=_C655 ,\nC637_=_C666 ,C637_=_C677 ,C637_=_C723 ,C637_=_C756 ,C637_=_C774 ,C637_=_C775 ,\nC637_=_C792 ,C637_=_C802 ,C637_=_C884 ,C637_=_C916 ,C637_=_C925 ,C637_=_C942 ,\nC637_=_C943 ,C637_=_C948 ,C647_=_C655 ,C647_=_C677 ,C647_=_C723 ,C647_=_C792 ,\nC647_=_C802 ,C647_=_C884 ,C647_=_C925 ,C647_=_C928 ,C647_=_C942 ,C647_=_C943 ,\nC647_=_C948 ,C655_=_C677 ,C655_=_C723 ,C655_=_C778 ,C655_=_C792 ,C655_=_C802 ,\nC655_=_C884 ,C655_=_C887 ,C655_=_C925 ,C655_=_C943 ,C655_=_C948 ,C666_=_C711 ,\nC666_=_C723 ,C666_=_C756 ,C666_=_C776 ,C666_=_C778 ,C666_=_C789 ,C666_=_C868 ,\nC666_=_C887 ,C666_=_C915 ,C666_=_C916 ,C666_=_C925 ,C666_=_C928 ,C666_=_C942 ,\nC666_=_C943 ,C677_=_C711 ,C677_=_C723 ,C677_=_C792 ,C677_=_C802 ,C677_=_C868 ,\nC677_=_C884 ,C677_=_C915 ,C677_=_C925 ,C677_=_C926 ,C677_=_C943 ,C677_=_C948 ,\nC681_=_C688 ,C681_=_C756 ,C681_=_C774 ,C681_=_C775 ,C681_=_C792 ,C681_=_C840 ,\nC681_=_C843 ,C681_=_C859 ,C681_=_C887 ,C681_=_C916 ,C681_=_C926 ,C681_=_C928 ,\nC681_=_C942 ,C688_=_C711 ,C688_=_C756 ,C688_=_C774 ,C688_=_C775 ,C688_=_C840 ,\nC688_=_C843 ,C688_=_C859 ,C688_=_C916 ,C688_=_C926 ,C688_=_C942 ,C711_=_C774 ,\nC711_=_C776 ,C711_=_C778 ,C711_=_C789 ,C711_=_C843 ,C711_=_C868 ,C711_=_C887 ,\nC711_=_C915 ,C711_=_C926 ,C711_=_C928 ,C723_=_C775 ,C723_=_C778 ,C723_=_C792 ,\nC723_=_C802 ,C723_=_C868 ,C723_=_C884 ,C723_=_C915 ,C723_=_C925 ,C723_=_C943 ,\nC723_=_C948 ,C756_=_C774 ,C756_=_C775 ,C756_=_C776 ,C756_=_C778 ,C756_=_C840 ,\nC756_=_C843 ,C756_=_C859 ,C756_=_C916 ,C756_=_C926 ,C756_=_C942 ,C756_=_C948 ,\nC774_=_C775 ,C774_=_C840 ,C774_=_C843 ,C774_=_C859 ,C774_=_C916 ,C774_=_C926 ,\nC774_=_C942 ,C775_=_C840 ,C775_=_C843 ,C775_=_C859 ,C775_=_C916 ,C775_=_C926 ,\nC775_=_C942 ,C776_=_C778 ,C776_=_C789 ,C776_=_C843 ,C776_=_C859 ,C776_=_C868 ,\nC776_=_C887 ,C776_=_C915 ,C776_=_C916 ,C776_=_C928 ,C776_=_C943 ,C776_=_C948 ,\nC778_=_C789 ,C778_=_C792 ,C778_=_C868 ,C778_=_C887 ,C778_=_C915 ,C778_=_C928 ,\nC789_=_C792 ,C789_=_C868 ,C789_=_C887 ,C789_=_C915 ,C789_=_C928 ,C789_=_C942 ,\nC789_=_C948 ,C792_=_C802 ,C792_=_C868 ,C792_=_C884 ,C792_=_C915 ,C792_=_C925 ,\nC792_=_C943 ,C792_=_C948 ,C802_=_C884 ,C802_=_C925 ,C802_=_C943 ,C802_=_C948 ,\nC840_=_C843 ,C840_=_C859 ,C840_=_C887 ,C840_=_C916 ,C840_=_C926 ,C840_=_C928 ,\nC840_=_C942 ,C840_=_C948 ,C843_=_C859 ,C843_=_C916 ,C843_=_C926 ,C843_=_C942 ,\nC843_=_C943 ,C859_=_C884 ,C859_=_C916 ,C859_=_C926 ,C859_=_C942 ,C859_=_C943 ,\nC868_=_C887 ,C868_=_C915 ,C868_=_C928 ,C884_=_C887 ,C884_=_C925 ,C884_=_C943 ,\nC884_=_C948 ,C887_=_C915 ,C887_=_C916 ,C887_=_C928 ,C887_=_C948 ,C915_=_C925 ,\nC915_=_C928 ,C916_=_C926 ,C916_=_C942 ,C916_=_C948 ,C925_=_C926 ,C925_=_C942 ,\nC925_=_C943 ,C925_=_C948 ,C926_=_C942 ,C926_=_C948 ,C928_=_C943 ,C928_=_C948 ,\nC942_=_C943 ,C943_=_C948 ,"];184[shape=box, label="id:184 level: 10\n43: C91 C122 C155 C173 C221 \nC238 C257 C284 C288 C295 C315 \nC359 C381 C448 C520 C522 C566 \nC582 C613 C624 C674 C677 C682 \nC687 C689 C691 C695 C702 C711 \nC716 C763 C767 C781 C796 C813 \nC822 C835 C874 C917 C922 C923 \nC926 C939 \n517: C91_=_C122( C91 C122 ) C91_=_C155( C91 C155 ) C91_=_C173( C91 C173 ) C91_=_C257( C91 C257 ) C91_=_C284( C91 C284 ) \nC91_=_C295( C91 C295 ) C91_=_C381( C91 C381 ) C91_=_C448( C91 C448 ) C91_=_C566( C91 C566 ) C91_=_C624( C91 C624 ) C91_=_C674( C91 C674 ) \nC91_=_C682( C91 C682 ) C91_=_C687( C91 C687 ) C91_=_C689( C91 C689 ) C91_=_C695( C91 C695 ) C91_=_C702( C91 C702 ) C91_=_C716( C91 C716 ) \nC91_=_C763( C91 C763 ) C91_=_C796( C91 C796 ) C91_=_C822( C91 C822 ) C91_=_C874( C91 C874 ) C91_=_C917( C91 C917 ) C91_=_C922( C91 C922 ) \nC122_=_C155( C122 C155 ) C122_=_C173( C122 C173 ) C122_=_C257( C122 C257 ) C122_=_C284( C122 C284 ) C122_=_C295( C122 C295 ) C122_=_C381( C122 C381 ) \nC122_=_C448( C122 C448 ) C122_=_C566( C122 C566 ) C122_=_C624( C122 C624 ) C122_=_C674( C122 C674 ) C122_=_C682( C122 C682 ) C122_=_C687( C122 C687 ) \nC122_=_C689( C122 C689 ) C122_=_C695( C122 C695 ) C122_=_C702( C122 C702 ) C122_=_C716( C122 C716 ) C122_=_C763( C122 C763 ) C122_=_C796( C122 C796 ) \nC122_=_C822( C122 C822 ) C122_=_C874( C122 C874 ) C122_=_C917( C122 C917 ) C122_=_C922( C122 C922 ) C155_=_C173( C155 C173 ) C155_=_C221( C155 C221 ) \nC155_=_C238( C155 C238 ) C155_=_C257( C155 C257 ) C155_=_C284( C155 C284 ) C155_=_C288( C155 C288 ) C155_=_C295( C155 C295 ) C155_=_C315( C155 C315 ) \nC155_=_C359( C155 C359 ) C155_=_C381( C155 C381 ) C155_=_C448( C155 C448 ) C155_=_C520( C155 C520 ) C155_=_C522( C155 C522 ) C155_=_C566( C155 C566 ) \nC155_=_C582( C155 C582 ) C155_=_C613( C155 C613 ) C155_=_C624( C155 C624 ) C155_=_C674( C155 C674 ) C155_=_C677( C155 C677 ) C155_=_C682( C155 C682 ) \nC155_=_C687( C155 C687 ) C155_=_C689( C155 C689 ) C155_=_C691( C155 C691 ) C155_=_C695( C155 C695 ) C155_=_C702( C155 C702 ) C155_=_C711( C155 C711 ) \nC155_=_C716( C155 C716 ) C155_=_C763( C155 C763 ) C155_=_C767( C155 C767 ) C155_=_C781( C155 C781 ) C155_=_C796( C155 C796 ) C155_=_C813( C155 C813 ) \nC155_=_C822( C155 C822 ) C155_=_C835( C155 C835 ) C155_=_C874( C155 C874 ) C155_=_C917( C155 C917 ) C155_=_C922( C155 C922 ) C155_=_C923( C155 C923 ) \nC155_=_C926( C155 C926 ) C155_=_C939( C155 C939 ) C173_=_C257( C173 C257 ) C173_=_C284( C173 C284 ) C173_=_C295( C173 C295 ) C173_=_C381( C173 C381 ) \nC173_=_C448( C173 C448 ) C173_=_C566( C173 C566 ) C173_=_C624( C173 C624 ) C173_=_C674( C173 C674 ) C173_=_C682( C173 C682 ) C173_=_C687( C173 C687 ) \nC173_=_C689( C173 C689 ) C173_=_C695( C173 C695 ) C173_=_C702( C173 C702 ) C173_=_C716( C173 C716 ) C173_=_C763( C173 C763 ) C173_=_C796( C173 C796 ) \nC173_=_C822( C173 C822 ) C173_=_C874( C173 C874 ) C173_=_C917( C173 C917 ) C173_=_C922( C173 C922 ) C221_=_C238( C221 C238 ) C221_=_C288( C221 C288 ) \nC221_=_C315( C221 C315 ) C221_=_C359( C221 C359 ) C221_=_C520( C221 C520 ) C221_=_C522( C221 C522 ) C221_=_C582( C221 C582 ) C221_=_C613( C221 C613 ) \nC221_=_C677( C221 C677 ) C221_=_C691( C221 C691 ) C221_=_C711( C221 C711 ) C221_=_C767( C221 C767 ) C221_=_C781( C221 C781 ) C221_=_C813( C221 C813 ) \nC221_=_C835( C221 C835 ) C221_=_C923( C221 C923 ) C221_=_C926( C221 C926 ) C221_=_C939( C221 C939 ) C238_=_C288( C238 C288 ) C238_=_C315( C238 C315 ) \nC238_=_C359( C238 C359 ) C238_=_C520( C238 C520 ) C238_=_C522( C238 C522 ) C238_=_C582( C238 C582 ) C238_=_C613( C238 C613 ) C238_=_C674( C238 C674 ) \nC238_=_C677( C238 C677 ) C238_=_C689( C238 C689 ) C238_=_C691( C238 C691 ) C238_=_C711( C238 C711 ) C238_=_C767( C238 C767 ) C238_=_C781( C238 C781 ) \nC238_=_C813( C238 C813 ) C238_=_C835( C238 C835 ) C238_=_C923( C238 C923 ) C238_=_C926( C238 C926 ) C238_=_C939( C238 C939 ) C257_=_C284( C257 C284 ) \nC257_=_C295( C257 C295 ) C257_=_C381( C257 C381 ) C257_=_C448( C257 C448 ) C257_=_C566( C257 C566 ) C257_=_C624( C257 C624 ) C257_=_C674( C257 C674 ) \nC257_=_C682( C257 C682 ) C257_=_C687( C257 C687 ) C257_=_C689( C257 C689 ) C257_=_C695( C257 C695 ) C257_=_C702( C257 C702 ) C257_=_C716( C257 C716 ) \nC257_=_C763( C257 C763 ) C257_=_C796( C257 C796 ) C257_=_C822( C257 C822 ) C257_=_C874( C257 C874 ) C257_=_C917( C257 C917 ) C257_=_C922( C257 C922 ) \nC284_=_C295( C284 C295 ) C284_=_C381( C284 C381 ) C284_=_C448( C284 C448 ) C284_=_C566( C284 C566 ) C284_=_C624( C284 C624 ) C284_=_C674( C284 C674 ) \nC284_=_C682( C284 C682 ) C284_=_C687( C284 C687 ) C284_=_C689(</w:t>
      </w:r>
    </w:p>
    <w:p>
      <w:pPr>
        <w:pStyle w:val="PreformattedText"/>
        <w:bidi w:val="0"/>
        <w:spacing w:before="0" w:after="0"/>
        <w:jc w:val="left"/>
        <w:rPr/>
      </w:pPr>
      <w:r>
        <w:rPr/>
        <w:t xml:space="preserve"> </w:t>
      </w:r>
      <w:r>
        <w:rPr/>
        <w:t>C284 C689 ) C284_=_C695( C284 C695 ) C284_=_C702( C284 C702 ) C284_=_C716( C284 C716 ) \nC284_=_C763( C284 C763 ) C284_=_C796( C284 C796 ) C284_=_C822( C284 C822 ) C284_=_C874( C284 C874 ) C284_=_C917( C284 C917 ) C284_=_C922( C284 C922 ) \nC288_=_C315( C288 C315 ) C288_=_C359( C288 C359 ) C288_=_C520( C288 C520 ) C288_=_C522( C288 C522 ) C288_=_C582( C288 C582 ) C288_=_C613( C288 C613 ) \nC288_=_C674( C288 C674 ) C288_=_C677( C288 C677 ) C288_=_C691( C288 C691 ) C288_=_C711( C288 C711 ) C288_=_C767( C288 C767 ) C288_=_C781( C288 C781 ) \nC288_=_C813( C288 C813 ) C288_=_C835( C288 C835 ) C288_=_C923( C288 C923 ) C288_=_C926( C288 C926 ) C288_=_C939( C288 C939 ) C295_=_C381( C295 C381 ) \nC295_=_C448( C295 C448 ) C295_=_C566( C295 C566 ) C295_=_C624( C295 C624 ) C295_=_C674( C295 C674 ) C295_=_C682( C295 C682 ) C295_=_C687( C295 C687 ) \nC295_=_C689( C295 C689 ) C295_=_C695( C295 C695 ) C295_=_C702( C295 C702 ) C295_=_C716( C295 C716 ) C295_=_C763( C295 C763 ) C295_=_C796( C295 C796 ) \nC295_=_C822( C295 C822 ) C295_=_C874( C295 C874 ) C295_=_C917( C295 C917 ) C295_=_C922( C295 C922 ) C315_=_C359( C315 C359 ) C315_=_C520( C315 C520 ) \nC315_=_C522( C315 C522 ) C315_=_C582( C315 C582 ) C315_=_C613( C315 C613 ) C315_=_C674( C315 C674 ) C315_=_C677( C315 C677 ) C315_=_C689( C315 C689 ) \nC315_=_C691( C315 C691 ) C315_=_C711( C315 C711 ) C315_=_C716( C315 C716 ) C315_=_C767( C315 C767 ) C315_=_C781( C315 C781 ) C315_=_C813( C315 C813 ) \nC315_=_C835( C315 C835 ) C315_=_C923( C315 C923 ) C315_=_C926( C315 C926 ) C315_=_C939( C315 C939 ) C359_=_C520( C359 C520 ) C359_=_C522( C359 C522 ) \nC359_=_C582( C359 C582 ) C359_=_C613( C359 C613 ) C359_=_C677( C359 C677 ) C359_=_C687( C359 C687 ) C359_=_C691( C359 C691 ) C359_=_C711( C359 C711 ) \nC359_=_C767( C359 C767 ) C359_=_C781( C359 C781 ) C359_=_C796( C359 C796 ) C359_=_C813( C359 C813 ) C359_=_C835( C359 C835 ) C359_=_C923( C359 C923 ) \nC359_=_C926( C359 C926 ) C359_=_C939( C359 C939 ) C381_=_C448( C381 C448 ) C381_=_C566( C381 C566 ) C381_=_C624( C381 C624 ) C381_=_C674( C381 C674 ) \nC381_=_C682( C381 C682 ) C381_=_C687( C381 C687 ) C381_=_C689( C381 C689 ) C381_=_C695( C381 C695 ) C381_=_C702( C381 C702 ) C381_=_C711( C381 C711 ) \nC381_=_C716( C381 C716 ) C381_=_C763( C381 C763 ) C381_=_C796( C381 C796 ) C381_=_C813( C381 C813 ) C381_=_C822( C381 C822 ) C381_=_C874( C381 C874 ) \nC381_=_C917( C381 C917 ) C381_=_C922( C381 C922 ) C448_=_C566( C448 C566 ) C448_=_C624( C448 C624 ) C448_=_C674( C448 C674 ) C448_=_C682( C448 C682 ) \nC448_=_C687( C448 C687 ) C448_=_C689( C448 C689 ) C448_=_C695( C448 C695 ) C448_=_C702( C448 C702 ) C448_=_C716( C448 C716 ) C448_=_C763( C448 C763 ) \nC448_=_C796( C448 C796 ) C448_=_C822( C448 C822 ) C448_=_C874( C448 C874 ) C448_=_C917( C448 C917 ) C448_=_C922( C448 C922 ) C520_=_C522( C520 C522 ) \nC520_=_C582( C520 C582 ) C520_=_C613( C520 C613 ) C520_=_C677( C520 C677 ) C520_=_C687( C520 C687 ) C520_=_C691( C520 C691 ) C520_=_C711( C520 C711 ) \nC520_=_C767( C520 C767 ) C520_=_C781( C520 C781 ) C520_=_C813( C520 C813 ) C520_=_C835( C520 C835 ) C520_=_C874( C520 C874 ) C520_=_C923( C520 C923 ) \nC520_=_C926( C520 C926 ) C520_=_C939( C520 C939 ) C522_=_C582( C522 C582 ) C522_=_C613( C522 C613 ) C522_=_C674( C522 C674 ) C522_=_C677( C522 C677 ) \nC522_=_C691( C522 C691 ) C522_=_C702( C522 C702 ) C522_=_C711( C522 C711 ) C522_=_C716( C522 C716 ) C522_=_C767( C522 C767 ) C522_=_C781( C522 C781 ) \nC522_=_C813( C522 C813 ) C522_=_C835( C522 C835 ) C522_=_C874( C522 C874 ) C522_=_C917( C522 C917 ) C522_=_C923( C522 C923 ) C522_=_C926( C522 C926 ) \nC522_=_C939( C522 C939 ) C566_=_C624( C566 C624 ) C566_=_C674( C566 C674 ) C566_=_C682( C566 C682 ) C566_=_C687( C566 C687 ) C566_=_C689( C566 C689 ) \nC566_=_C695( C566 C695 ) C566_=_C702( C566 C702 ) C566_=_C716( C566 C716 ) C566_=_C763( C566 C763 ) C566_=_C781( C566 C781 ) C566_=_C796( C566 C796 ) \nC566_=_C822( C566 C822 ) C566_=_C874( C566 C874 ) C566_=_C917( C566 C917 ) C566_=_C922( C566 C922 ) C582_=_C613( C582 C613 ) C582_=_C677( C582 C677 ) \nC582_=_C691( C582 C691 ) C582_=_C695( C582 C695 ) C582_=_C711( C582 C711 ) C582_=_C767( C582 C767 ) C582_=_C781( C582 C781 ) C582_=_C813( C582 C813 ) \nC582_=_C835( C582 C835 ) C582_=_C923( C582 C923 ) C582_=_C926( C582 C926 ) C582_=_C939( C582 C939 ) C613_=_C677( C613 C677 ) C613_=_C691( C613 C691 ) \nC613_=_C711( C613 C711 ) C613_=_C716( C613 C716 ) C613_=_C767( C613 C767 ) C613_=_C781( C613 C781 ) C613_=_C813( C613 C813 ) C613_=_C822( C613 C822 ) \nC613_=_C835( C613 C835 ) C613_=_C917( C613 C917 ) C613_=_C922( C613 C922 ) C613_=_C923( C613 C923 ) C613_=_C926( C613 C926 ) C613_=_C939( C613 C939 ) \nC624_=_C674( C624 C674 ) C624_=_C682( C624 C682 ) C624_=_C687( C624 C687 ) C624_=_C689( C624 C689 ) C624_=_C695( C624 C695 ) C624_=_C702( C624 C702 ) \nC624_=_C716( C624 C716 ) C624_=_C763( C624 C763 ) C624_=_C781( C624 C781 ) C624_=_C796( C624 C796 ) C624_=_C822( C624 C822 ) C624_=_C874( C624 C874 ) \nC624_=_C917( C624 C917 ) C624_=_C922( C624 C922 ) C674_=_C682( C674 C682 ) C674_=_C687( C674 C687 ) C674_=_C689( C674 C689 ) C674_=_C695( C674 C695 ) \nC674_=_C702( C674 C702 ) C674_=_C716( C674 C716 ) C674_=_C763( C674 C763 ) C674_=_C796( C674 C796 ) C674_=_C822( C674 C822 ) C674_=_C874( C674 C874 ) \nC674_=_C917( C674 C917 ) C674_=_C922( C674 C922 ) C674_=_C939( C674 C939 ) C677_=_C691( C677 C691 ) C677_=_C711( C677 C711 ) C677_=_C767( C677 C767 ) \nC677_=_C781( C677 C781 ) C677_=_C813( C677 C813 ) C677_=_C835( C677 C835 ) C677_=_C923( C677 C923 ) C677_=_C926( C677 C926 ) C677_=_C939( C677 C939 ) \nC682_=_C687( C682 C687 ) C682_=_C689( C682 C689 ) C682_=_C695( C682 C695 ) C682_=_C702( C682 C702 ) C682_=_C711( C682 C711 ) C682_=_C716( C682 C716 ) \nC682_=_C763( C682 C763 ) C682_=_C796( C682 C796 ) C682_=_C822( C682 C822 ) C682_=_C874( C682 C874 ) C682_=_C917( C682 C917 ) C682_=_C922( C682 C922 ) \nC682_=_C939( C682 C939 ) C687_=_C689( C687 C689 ) C687_=_C695( C687 C695 ) C687_=_C702( C687 C702 ) C687_=_C716( C687 C716 ) C687_=_C763( C687 C763 ) \nC687_=_C796( C687 C796 ) C687_=_C822( C687 C822 ) C687_=_C874( C687 C874 ) C687_=_C917( C687 C917 ) C687_=_C922( C687 C922 ) C687_=_C923( C687 C923 ) \nC687_=_C926( C687 C926 ) C687_=_C939( C687 C939 ) C689_=_C691( C689 C691 ) C689_=_C695( C689 C695 ) C689_=_C702( C689 C702 ) C689_=_C716( C689 C716 ) \nC689_=_C763( C689 C763 ) C689_=_C767( C689 C767 ) C689_=_C796( C689 C796 ) C689_=_C822( C689 C822 ) C689_=_C874( C689 C874 ) C689_=_C917( C689 C917 ) \nC689_=_C922( C689 C922 ) C691_=_C711( C691 C711 ) C691_=_C716( C691 C716 ) C691_=_C767( C691 C767 ) C691_=_C781( C691 C781 ) C691_=_C796( C691 C796 ) \nC691_=_C813( C691 C813 ) C691_=_C835( C691 C835 ) C691_=_C917( C691 C917 ) C691_=_C923( C691 C923 ) C691_=_C926( C691 C926 ) C691_=_C939( C691 C939 ) \nC695_=_C702( C695 C702 ) C695_=_C716( C695 C716 ) C695_=_C763( C695 C763 ) C695_=_C796( C695 C796 ) C695_=_C822( C695 C822 ) C695_=_C874( C695 C874 ) \nC695_=_C917( C695 C917 ) C695_=_C922( C695 C922 ) C695_=_C923( C695 C923 ) C702_=_C716( C702 C716 ) C702_=_C763( C702 C763 ) C702_=_C796( C702 C796 ) \nC702_=_C822( C702 C822 ) C702_=_C874( C702 C874 ) C702_=_C917( C702 C917 ) C702_=_C922( C702 C922 ) C711_=_C767( C711 C767 ) C711_=_C781( C711 C781 ) \nC711_=_C813( C711 C813 ) C711_=_C835( C711 C835 ) C711_=_C923( C711 C923 ) C711_=_C926( C711 C926 ) C711_=_C939( C711 C939 ) C716_=_C763( C716 C763 ) \nC716_=_C796( C716 C796 ) C716_=_C822( C716 C822 ) C716_=_C874( C716 C874 ) C716_=_C917( C716 C917 ) C716_=_C922( C716 C922 ) C763_=_C767( C763 C767 ) \nC763_=_C796( C763 C796 ) C763_=_C822( C763 C822 ) C763_=_C835( C763 C835 ) C763_=_C874( C763 C874 ) C763_=_C917( C763 C917 ) C763_=_C922( C763 C922 ) \nC763_=_C923( C763 C923 ) C767_=_C781( C767 C781 ) C767_=_C813( C767 C813 ) C767_=_C835( C767 C835 ) C767_=_C874( C767 C874 ) C767_=_C923( C767 C923 ) \nC767_=_C926( C767 C926 ) C767_=_C939( C767 C939 ) C781_=_C796( C781 C796 ) C781_=_C813( C781 C813 ) C781_=_C822( C781 C822 ) C781_=_C835( C781 C835 ) \nC781_=_C923( C781 C923 ) C781_=_C926( C781 C926 ) C781_=_C939( C781 C939 ) C796_=_C822( C796 C822 ) C796_=_C874( C796 C874 ) C796_=_C917( C796 C917 ) \nC796_=_C922( C796 C922 ) C813_=_C835( C813 C835 ) C813_=_C874( C813 C874 ) C813_=_C923( C813 C923 ) C813_=_C926( C813 C926 ) C813_=_C939( C813 C939 ) \nC822_=_C874( C822 C874 ) C822_=_C917( C822 C917 ) C822_=_C922( C822 C922 ) C822_=_C926( C822 C926 ) C835_=_C874( C835 C874 ) C835_=_C917( C835 C917 ) \nC835_=_C923( C835 C923 ) C835_=_C926( C835 C926 ) C835_=_C939( C835 C939 ) C874_=_C917( C874 C917 ) C874_=_C922( C874 C922 ) C874_=_C926( C874 C926 ) \nC874_=_C939( C874 C939 ) C917_=_C922( C917 C922 ) C917_=_C926( C917 C926 ) C922_=_C923( C922 C923 ) C922_=_C939( C922 C939 ) C923_=_C926( C923 C926 ) \nC923_=_C939( C923 C939 ) C926_=_C939( C926 C939 ) "];170-&gt;184[label="42: C91 C122 C173 C221 C238 \nC257 C284 C288 C295 C315 C359 \nC381 C448 C520 C522 C566 C582 \nC613 C624 C674 C677 C682 C687 \nC689 C691 C695 C702 C711 C716 \nC763 C767 C781 C796 C813 C822 \nC835 C874 C917 C922 C923 C926 \nC939 \n475: C91_=_C122 ,C91_=_C173 ,C91_=_C257 ,C91_=_C284 ,C91_=_C295 ,\nC91_=_C381 ,C91_=_C448 ,C91_=_C566 ,C91_=_C624 ,C91_=_C674 ,C91_=_C682 ,\nC91_=_C687 ,C91_=_C689 ,C91_=_C695 ,C91_=_C702 ,C91_=_C716 ,C91_=_C763 ,\nC91_=_C796 ,C91_=_C822 ,C91_=_C874 ,C91_=_C917 ,C91_=_C922 ,C122_=_C173 ,\nC122_=_C257 ,C122_=_C284 ,C122_=_C295 ,C122_=_C381 ,C122_=_C448 ,C122_=_C566 ,\nC122_=_C624 ,C122_=_C674 ,C122_=_C682 ,C122_=_C687 ,C122_=_C689 ,C122_=_C695 ,\nC122_=_C702 ,C122_=_C716 ,C122_=_C763 ,C122_=_C796 ,C122_=_C822 ,C122_=_C874 ,\nC122_=_C917 ,C122_=_C922 ,C173_=_C257 ,C173_=_C284 ,C173_=_C295 ,C173_=_C381 ,\nC173_=_C448 ,C173_=_C566 ,C173_=_C624 ,C173_=_C674 ,C173_=_C682 ,C173_=_C687 ,\nC173_=_C689 ,C173_=_C695 ,C173_=_C702 ,C173_=_C716 ,C173_=_C763 ,C173_=_C796 ,\nC173_=_C822 ,C173_=_C874 ,C173_=_C917 ,C173_=_C922 ,C221_=_C238 ,C221_=_C288 ,\nC221_=_C315</w:t>
      </w:r>
    </w:p>
    <w:p>
      <w:pPr>
        <w:pStyle w:val="PreformattedText"/>
        <w:bidi w:val="0"/>
        <w:spacing w:before="0" w:after="0"/>
        <w:jc w:val="left"/>
        <w:rPr/>
      </w:pPr>
      <w:r>
        <w:rPr/>
        <w:t xml:space="preserve"> </w:t>
      </w:r>
      <w:r>
        <w:rPr/>
        <w:t>,C221_=_C359 ,C221_=_C520 ,C221_=_C522 ,C221_=_C582 ,C221_=_C613 ,\nC221_=_C677 ,C221_=_C691 ,C221_=_C711 ,C221_=_C767 ,C221_=_C781 ,C221_=_C813 ,\nC221_=_C835 ,C221_=_C923 ,C221_=_C926 ,C221_=_C939 ,C238_=_C288 ,C238_=_C315 ,\nC238_=_C359 ,C238_=_C520 ,C238_=_C522 ,C238_=_C582 ,C238_=_C613 ,C238_=_C674 ,\nC238_=_C677 ,C238_=_C689 ,C238_=_C691 ,C238_=_C711 ,C238_=_C767 ,C238_=_C781 ,\nC238_=_C813 ,C238_=_C835 ,C238_=_C923 ,C238_=_C926 ,C238_=_C939 ,C257_=_C284 ,\nC257_=_C295 ,C257_=_C381 ,C257_=_C448 ,C257_=_C566 ,C257_=_C624 ,C257_=_C674 ,\nC257_=_C682 ,C257_=_C687 ,C257_=_C689 ,C257_=_C695 ,C257_=_C702 ,C257_=_C716 ,\nC257_=_C763 ,C257_=_C796 ,C257_=_C822 ,C257_=_C874 ,C257_=_C917 ,C257_=_C922 ,\nC284_=_C295 ,C284_=_C381 ,C284_=_C448 ,C284_=_C566 ,C284_=_C624 ,C284_=_C674 ,\nC284_=_C682 ,C284_=_C687 ,C284_=_C689 ,C284_=_C695 ,C284_=_C702 ,C284_=_C716 ,\nC284_=_C763 ,C284_=_C796 ,C284_=_C822 ,C284_=_C874 ,C284_=_C917 ,C284_=_C922 ,\nC288_=_C315 ,C288_=_C359 ,C288_=_C520 ,C288_=_C522 ,C288_=_C582 ,C288_=_C613 ,\nC288_=_C674 ,C288_=_C677 ,C288_=_C691 ,C288_=_C711 ,C288_=_C767 ,C288_=_C781 ,\nC288_=_C813 ,C288_=_C835 ,C288_=_C923 ,C288_=_C926 ,C288_=_C939 ,C295_=_C381 ,\nC295_=_C448 ,C295_=_C566 ,C295_=_C624 ,C295_=_C674 ,C295_=_C682 ,C295_=_C687 ,\nC295_=_C689 ,C295_=_C695 ,C295_=_C702 ,C295_=_C716 ,C295_=_C763 ,C295_=_C796 ,\nC295_=_C822 ,C295_=_C874 ,C295_=_C917 ,C295_=_C922 ,C315_=_C359 ,C315_=_C520 ,\nC315_=_C522 ,C315_=_C582 ,C315_=_C613 ,C315_=_C674 ,C315_=_C677 ,C315_=_C689 ,\nC315_=_C691 ,C315_=_C711 ,C315_=_C716 ,C315_=_C767 ,C315_=_C781 ,C315_=_C813 ,\nC315_=_C835 ,C315_=_C923 ,C315_=_C926 ,C315_=_C939 ,C359_=_C520 ,C359_=_C522 ,\nC359_=_C582 ,C359_=_C613 ,C359_=_C677 ,C359_=_C687 ,C359_=_C691 ,C359_=_C711 ,\nC359_=_C767 ,C359_=_C781 ,C359_=_C796 ,C359_=_C813 ,C359_=_C835 ,C359_=_C923 ,\nC359_=_C926 ,C359_=_C939 ,C381_=_C448 ,C381_=_C566 ,C381_=_C624 ,C381_=_C674 ,\nC381_=_C682 ,C381_=_C687 ,C381_=_C689 ,C381_=_C695 ,C381_=_C702 ,C381_=_C711 ,\nC381_=_C716 ,C381_=_C763 ,C381_=_C796 ,C381_=_C813 ,C381_=_C822 ,C381_=_C874 ,\nC381_=_C917 ,C381_=_C922 ,C448_=_C566 ,C448_=_C624 ,C448_=_C674 ,C448_=_C682 ,\nC448_=_C687 ,C448_=_C689 ,C448_=_C695 ,C448_=_C702 ,C448_=_C716 ,C448_=_C763 ,\nC448_=_C796 ,C448_=_C822 ,C448_=_C874 ,C448_=_C917 ,C448_=_C922 ,C520_=_C522 ,\nC520_=_C582 ,C520_=_C613 ,C520_=_C677 ,C520_=_C687 ,C520_=_C691 ,C520_=_C711 ,\nC520_=_C767 ,C520_=_C781 ,C520_=_C813 ,C520_=_C835 ,C520_=_C874 ,C520_=_C923 ,\nC520_=_C926 ,C520_=_C939 ,C522_=_C582 ,C522_=_C613 ,C522_=_C674 ,C522_=_C677 ,\nC522_=_C691 ,C522_=_C702 ,C522_=_C711 ,C522_=_C716 ,C522_=_C767 ,C522_=_C781 ,\nC522_=_C813 ,C522_=_C835 ,C522_=_C874 ,C522_=_C917 ,C522_=_C923 ,C522_=_C926 ,\nC522_=_C939 ,C566_=_C624 ,C566_=_C674 ,C566_=_C682 ,C566_=_C687 ,C566_=_C689 ,\nC566_=_C695 ,C566_=_C702 ,C566_=_C716 ,C566_=_C763 ,C566_=_C781 ,C566_=_C796 ,\nC566_=_C822 ,C566_=_C874 ,C566_=_C917 ,C566_=_C922 ,C582_=_C613 ,C582_=_C677 ,\nC582_=_C691 ,C582_=_C695 ,C582_=_C711 ,C582_=_C767 ,C582_=_C781 ,C582_=_C813 ,\nC582_=_C835 ,C582_=_C923 ,C582_=_C926 ,C582_=_C939 ,C613_=_C677 ,C613_=_C691 ,\nC613_=_C711 ,C613_=_C716 ,C613_=_C767 ,C613_=_C781 ,C613_=_C813 ,C613_=_C822 ,\nC613_=_C835 ,C613_=_C917 ,C613_=_C922 ,C613_=_C923 ,C613_=_C926 ,C613_=_C939 ,\nC624_=_C674 ,C624_=_C682 ,C624_=_C687 ,C624_=_C689 ,C624_=_C695 ,C624_=_C702 ,\nC624_=_C716 ,C624_=_C763 ,C624_=_C781 ,C624_=_C796 ,C624_=_C822 ,C624_=_C874 ,\nC624_=_C917 ,C624_=_C922 ,C674_=_C682 ,C674_=_C687 ,C674_=_C689 ,C674_=_C695 ,\nC674_=_C702 ,C674_=_C716 ,C674_=_C763 ,C674_=_C796 ,C674_=_C822 ,C674_=_C874 ,\nC674_=_C917 ,C674_=_C922 ,C674_=_C939 ,C677_=_C691 ,C677_=_C711 ,C677_=_C767 ,\nC677_=_C781 ,C677_=_C813 ,C677_=_C835 ,C677_=_C923 ,C677_=_C926 ,C677_=_C939 ,\nC682_=_C687 ,C682_=_C689 ,C682_=_C695 ,C682_=_C702 ,C682_=_C711 ,C682_=_C716 ,\nC682_=_C763 ,C682_=_C796 ,C682_=_C822 ,C682_=_C874 ,C682_=_C917 ,C682_=_C922 ,\nC682_=_C939 ,C687_=_C689 ,C687_=_C695 ,C687_=_C702 ,C687_=_C716 ,C687_=_C763 ,\nC687_=_C796 ,C687_=_C822 ,C687_=_C874 ,C687_=_C917 ,C687_=_C922 ,C687_=_C923 ,\nC687_=_C926 ,C687_=_C939 ,C689_=_C691 ,C689_=_C695 ,C689_=_C702 ,C689_=_C716 ,\nC689_=_C763 ,C689_=_C767 ,C689_=_C796 ,C689_=_C822 ,C689_=_C874 ,C689_=_C917 ,\nC689_=_C922 ,C691_=_C711 ,C691_=_C716 ,C691_=_C767 ,C691_=_C781 ,C691_=_C796 ,\nC691_=_C813 ,C691_=_C835 ,C691_=_C917 ,C691_=_C923 ,C691_=_C926 ,C691_=_C939 ,\nC695_=_C702 ,C695_=_C716 ,C695_=_C763 ,C695_=_C796 ,C695_=_C822 ,C695_=_C874 ,\nC695_=_C917 ,C695_=_C922 ,C695_=_C923 ,C702_=_C716 ,C702_=_C763 ,C702_=_C796 ,\nC702_=_C822 ,C702_=_C874 ,C702_=_C917 ,C702_=_C922 ,C711_=_C767 ,C711_=_C781 ,\nC711_=_C813 ,C711_=_C835 ,C711_=_C923 ,C711_=_C926 ,C711_=_C939 ,C716_=_C763 ,\nC716_=_C796 ,C716_=_C822 ,C716_=_C874 ,C716_=_C917 ,C716_=_C922 ,C763_=_C767 ,\nC763_=_C796 ,C763_=_C822 ,C763_=_C835 ,C763_=_C874 ,C763_=_C917 ,C763_=_C922 ,\nC763_=_C923 ,C767_=_C781 ,C767_=_C813 ,C767_=_C835 ,C767_=_C874 ,C767_=_C923 ,\nC767_=_C926 ,C767_=_C939 ,C781_=_C796 ,C781_=_C813 ,C781_=_C822 ,C781_=_C835 ,\nC781_=_C923 ,C781_=_C926 ,C781_=_C939 ,C796_=_C822 ,C796_=_C874 ,C796_=_C917 ,\nC796_=_C922 ,C813_=_C835 ,C813_=_C874 ,C813_=_C923 ,C813_=_C926 ,C813_=_C939 ,\nC822_=_C874 ,C822_=_C917 ,C822_=_C922 ,C822_=_C926 ,C835_=_C874 ,C835_=_C917 ,\nC835_=_C923 ,C835_=_C926 ,C835_=_C939 ,C874_=_C917 ,C874_=_C922 ,C874_=_C926 ,\nC874_=_C939 ,C917_=_C922 ,C917_=_C926 ,C922_=_C923 ,C922_=_C939 ,C923_=_C926 ,\nC923_=_C939 ,C926_=_C939 ,"];185[shape=box, label="id:185 level: 10\n45: C90 C91 C201 C205 C207 \nC209 C262 C293 C295 C296 C302 \nC303 C345 C385 C419 C432 C443 \nC451 C461 C472 C549 C554 C556 \nC587 C610 C638 C644 C648 C673 \nC674 C769 C824 C827 C842 C848 \nC851 C868 C869 C876 C889 C913 \nC920 C921 C941 C948 \n555: C90_=_C91( C90 C91 ) C90_=_C201( C90 C201 ) C90_=_C205( C90 C205 ) C90_=_C207( C90 C207 ) C90_=_C209( C90 C209 ) \nC90_=_C262( C90 C262 ) C90_=_C293( C90 C293 ) C90_=_C295( C90 C295 ) C90_=_C296( C90 C296 ) C90_=_C302( C90 C302 ) C90_=_C303( C90 C303 ) \nC90_=_C345( C90 C345 ) C90_=_C385( C90 C385 ) C90_=_C419( C90 C419 ) C90_=_C432( C90 C432 ) C90_=_C443( C90 C443 ) C90_=_C451( C90 C451 ) \nC90_=_C461( C90 C461 ) C90_=_C472( C90 C472 ) C90_=_C549( C90 C549 ) C90_=_C554( C90 C554 ) C90_=_C556( C90 C556 ) C90_=_C587( C90 C587 ) \nC90_=_C610( C90 C610 ) C90_=_C638( C90 C638 ) C90_=_C644( C90 C644 ) C90_=_C648( C90 C648 ) C90_=_C673( C90 C673 ) C90_=_C674( C90 C674 ) \nC90_=_C769( C90 C769 ) C90_=_C824( C90 C824 ) C90_=_C827( C90 C827 ) C90_=_C842( C90 C842 ) C90_=_C848( C90 C848 ) C90_=_C851( C90 C851 ) \nC90_=_C868( C90 C868 ) C90_=_C869( C90 C869 ) C90_=_C876( C90 C876 ) C90_=_C889( C90 C889 ) C90_=_C913( C90 C913 ) C90_=_C920( C90 C920 ) \nC90_=_C921( C90 C921 ) C90_=_C941( C90 C941 ) C90_=_C948( C90 C948 ) C91_=_C201( C91 C201 ) C91_=_C262( C91 C262 ) C91_=_C295( C91 C295 ) \nC91_=_C302( C91 C302 ) C91_=_C451( C91 C451 ) C91_=_C461( C91 C461 ) C91_=_C472( C91 C472 ) C91_=_C549( C91 C549 ) C91_=_C587( C91 C587 ) \nC91_=_C610( C91 C610 ) C91_=_C638( C91 C638 ) C91_=_C644( C91 C644 ) C91_=_C648( C91 C648 ) C91_=_C673( C91 C673 ) C91_=_C674( C91 C674 ) \nC91_=_C769( C91 C769 ) C91_=_C827( C91 C827 ) C91_=_C868( C91 C868 ) C91_=_C889( C91 C889 ) C91_=_C913( C91 C913 ) C91_=_C920( C91 C920 ) \nC201_=_C262( C201 C262 ) C201_=_C302( C201 C302 ) C201_=_C443( C201 C443 ) C201_=_C451( C201 C451 ) C201_=_C461( C201 C461 ) C201_=_C472( C201 C472 ) \nC201_=_C549( C201 C549 ) C201_=_C587( C201 C587 ) C201_=_C610( C201 C610 ) C201_=_C638( C201 C638 ) C201_=_C644( C201 C644 ) C201_=_C648( C201 C648 ) \nC201_=_C673( C201 C673 ) C201_=_C769( C201 C769 ) C201_=_C827( C201 C827 ) C201_=_C868( C201 C868 ) C201_=_C876( C201 C876 ) C201_=_C889( C201 C889 ) \nC201_=_C913( C201 C913 ) C201_=_C920( C201 C920 ) C201_=_C921( C201 C921 ) C205_=_C207( C205 C207 ) C205_=_C209( C205 C209 ) C205_=_C293( C205 C293 ) \nC205_=_C295( C205 C295 ) C205_=_C296( C205 C296 ) C205_=_C303( C205 C303 ) C205_=_C345( C205 C345 ) C205_=_C385( C205 C385 ) C205_=_C419( C205 C419 ) \nC205_=_C432( C205 C432 ) C205_=_C443( C205 C443 ) C205_=_C554( C205 C554 ) C205_=_C556( C205 C556 ) C205_=_C674( C205 C674 ) C205_=_C824( C205 C824 ) \nC205_=_C842( C205 C842 ) C205_=_C848( C205 C848 ) C205_=_C851( C205 C851 ) C205_=_C869( C205 C869 ) C205_=_C876( C205 C876 ) C205_=_C920( C205 C920 ) \nC205_=_C921( C205 C921 ) C205_=_C941( C205 C941 ) C205_=_C948( C205 C948 ) C207_=_C209( C207 C209 ) C207_=_C293( C207 C293 ) C207_=_C295( C207 C295 ) \nC207_=_C296( C207 C296 ) C207_=_C303( C207 C303 ) C207_=_C345( C207 C345 ) C207_=_C385( C207 C385 ) C207_=_C419( C207 C419 ) C207_=_C432( C207 C432 ) \nC207_=_C443( C207 C443 ) C207_=_C554( C207 C554 ) C207_=_C556( C207 C556 ) C207_=_C674( C207 C674 ) C207_=_C824( C207 C824 ) C207_=_C842( C207 C842 ) \nC207_=_C848( C207 C848 ) C207_=_C851( C207 C851 ) C207_=_C869( C207 C869 ) C207_=_C876( C207 C876 ) C207_=_C921( C207 C921 ) C207_=_C941( C207 C941 ) \nC207_=_C948( C207 C948 ) C209_=_C293( C209 C293 ) C209_=_C295( C209 C295 ) C209_=_C296( C209 C296 ) C209_=_C303( C209 C303 ) C209_=_C345( C209 C345 ) \nC209_=_C385( C209 C385 ) C209_=_C419( C209 C419 ) C209_=_C432( C209 C432 ) C209_=_C443( C209 C443 ) C209_=_C554( C209 C554 ) C209_=_C556( C209 C556 ) \nC209_=_C674( C209 C674 ) C209_=_C824( C209 C824 ) C209_=_C842( C209 C842 ) C209_=_C848( C209 C848 ) C209_=_C851( C209 C851 ) C209_=_C869( C209 C869 ) \nC209_=_C876( C209 C876 ) C209_=_C921( C209 C921 ) C209_=_C941( C209 C941 ) C209_=_C948( C209 C948 ) C262_=_C302( C262 C302 ) C262_=_C451( C262 C451 ) \nC262_=_C461( C262 C461 ) C262_=_C472( C262 C472 ) C262_=_C549( C262 C549 ) C262_=_C587( C262 C587 ) C262_=_C610( C262 C610 ) C262_=_C638( C262 C638 ) \nC262_=_C644( C262 C644 ) C262_=_C648( C262 C648 ) C262_=_C673( C262 C673 ) C262_=_C769( C262 C769 ) C262_=_C827( C262 C827 ) C262_=_C848( C262 C848 ) \nC262_=_C868( C262 C868 ) C262_=_C889( C262 C889 ) C262_=_C913(</w:t>
      </w:r>
    </w:p>
    <w:p>
      <w:pPr>
        <w:pStyle w:val="PreformattedText"/>
        <w:bidi w:val="0"/>
        <w:spacing w:before="0" w:after="0"/>
        <w:jc w:val="left"/>
        <w:rPr/>
      </w:pPr>
      <w:r>
        <w:rPr/>
        <w:t xml:space="preserve"> </w:t>
      </w:r>
      <w:r>
        <w:rPr/>
        <w:t>C262 C913 ) C262_=_C920( C262 C920 ) C262_=_C941( C262 C941 ) C293_=_C295( C293 C295 ) \nC293_=_C296( C293 C296 ) C293_=_C303( C293 C303 ) C293_=_C345( C293 C345 ) C293_=_C385( C293 C385 ) C293_=_C419( C293 C419 ) C293_=_C432( C293 C432 ) \nC293_=_C443( C293 C443 ) C293_=_C554( C293 C554 ) C293_=_C556( C293 C556 ) C293_=_C674( C293 C674 ) C293_=_C824( C293 C824 ) C293_=_C842( C293 C842 ) \nC293_=_C848( C293 C848 ) C293_=_C851( C293 C851 ) C293_=_C869( C293 C869 ) C293_=_C876( C293 C876 ) C293_=_C921( C293 C921 ) C293_=_C941( C293 C941 ) \nC293_=_C948( C293 C948 ) C295_=_C296( C295 C296 ) C295_=_C303( C295 C303 ) C295_=_C345( C295 C345 ) C295_=_C385( C295 C385 ) C295_=_C419( C295 C419 ) \nC295_=_C432( C295 C432 ) C295_=_C443( C295 C443 ) C295_=_C554( C295 C554 ) C295_=_C556( C295 C556 ) C295_=_C674( C295 C674 ) C295_=_C824( C295 C824 ) \nC295_=_C842( C295 C842 ) C295_=_C848( C295 C848 ) C295_=_C851( C295 C851 ) C295_=_C869( C295 C869 ) C295_=_C876( C295 C876 ) C295_=_C889( C295 C889 ) \nC295_=_C921( C295 C921 ) C295_=_C941( C295 C941 ) C295_=_C948( C295 C948 ) C296_=_C303( C296 C303 ) C296_=_C345( C296 C345 ) C296_=_C385( C296 C385 ) \nC296_=_C419( C296 C419 ) C296_=_C432( C296 C432 ) C296_=_C443( C296 C443 ) C296_=_C554( C296 C554 ) C296_=_C556( C296 C556 ) C296_=_C674( C296 C674 ) \nC296_=_C824( C296 C824 ) C296_=_C842( C296 C842 ) C296_=_C848( C296 C848 ) C296_=_C851( C296 C851 ) C296_=_C869( C296 C869 ) C296_=_C876( C296 C876 ) \nC296_=_C889( C296 C889 ) C296_=_C921( C296 C921 ) C296_=_C941( C296 C941 ) C296_=_C948( C296 C948 ) C302_=_C451( C302 C451 ) C302_=_C461( C302 C461 ) \nC302_=_C472( C302 C472 ) C302_=_C549( C302 C549 ) C302_=_C587( C302 C587 ) C302_=_C610( C302 C610 ) C302_=_C638( C302 C638 ) C302_=_C644( C302 C644 ) \nC302_=_C648( C302 C648 ) C302_=_C673( C302 C673 ) C302_=_C769( C302 C769 ) C302_=_C827( C302 C827 ) C302_=_C868( C302 C868 ) C302_=_C889( C302 C889 ) \nC302_=_C913( C302 C913 ) C302_=_C920( C302 C920 ) C303_=_C345( C303 C345 ) C303_=_C385( C303 C385 ) C303_=_C419( C303 C419 ) C303_=_C432( C303 C432 ) \nC303_=_C443( C303 C443 ) C303_=_C472( C303 C472 ) C303_=_C554( C303 C554 ) C303_=_C556( C303 C556 ) C303_=_C674( C303 C674 ) C303_=_C824( C303 C824 ) \nC303_=_C842( C303 C842 ) C303_=_C848( C303 C848 ) C303_=_C851( C303 C851 ) C303_=_C869( C303 C869 ) C303_=_C876( C303 C876 ) C303_=_C921( C303 C921 ) \nC303_=_C941( C303 C941 ) C303_=_C948( C303 C948 ) C345_=_C385( C345 C385 ) C345_=_C419( C345 C419 ) C345_=_C432( C345 C432 ) C345_=_C443( C345 C443 ) \nC345_=_C554( C345 C554 ) C345_=_C556( C345 C556 ) C345_=_C674( C345 C674 ) C345_=_C824( C345 C824 ) C345_=_C842( C345 C842 ) C345_=_C848( C345 C848 ) \nC345_=_C851( C345 C851 ) C345_=_C869( C345 C869 ) C345_=_C876( C345 C876 ) C345_=_C921( C345 C921 ) C345_=_C941( C345 C941 ) C345_=_C948( C345 C948 ) \nC385_=_C419( C385 C419 ) C385_=_C432( C385 C432 ) C385_=_C443( C385 C443 ) C385_=_C549( C385 C549 ) C385_=_C554( C385 C554 ) C385_=_C556( C385 C556 ) \nC385_=_C587( C385 C587 ) C385_=_C610( C385 C610 ) C385_=_C674( C385 C674 ) C385_=_C824( C385 C824 ) C385_=_C842( C385 C842 ) C385_=_C848( C385 C848 ) \nC385_=_C851( C385 C851 ) C385_=_C869( C385 C869 ) C385_=_C876( C385 C876 ) C385_=_C921( C385 C921 ) C385_=_C941( C385 C941 ) C385_=_C948( C385 C948 ) \nC419_=_C432( C419 C432 ) C419_=_C443( C419 C443 ) C419_=_C554( C419 C554 ) C419_=_C556( C419 C556 ) C419_=_C674( C419 C674 ) C419_=_C824( C419 C824 ) \nC419_=_C842( C419 C842 ) C419_=_C848( C419 C848 ) C419_=_C851( C419 C851 ) C419_=_C868( C419 C868 ) C419_=_C869( C419 C869 ) C419_=_C876( C419 C876 ) \nC419_=_C921( C419 C921 ) C419_=_C941( C419 C941 ) C419_=_C948( C419 C948 ) C432_=_C443( C432 C443 ) C432_=_C554( C432 C554 ) C432_=_C556( C432 C556 ) \nC432_=_C674( C432 C674 ) C432_=_C824( C432 C824 ) C432_=_C842( C432 C842 ) C432_=_C848( C432 C848 ) C432_=_C851( C432 C851 ) C432_=_C869( C432 C869 ) \nC432_=_C876( C432 C876 ) C432_=_C920( C432 C920 ) C432_=_C921( C432 C921 ) C432_=_C941( C432 C941 ) C432_=_C948( C432 C948 ) C443_=_C554( C443 C554 ) \nC443_=_C556( C443 C556 ) C443_=_C674( C443 C674 ) C443_=_C824( C443 C824 ) C443_=_C842( C443 C842 ) C443_=_C848( C443 C848 ) C443_=_C851( C443 C851 ) \nC443_=_C869( C443 C869 ) C443_=_C876( C443 C876 ) C443_=_C921( C443 C921 ) C443_=_C941( C443 C941 ) C443_=_C948( C443 C948 ) C451_=_C461( C451 C461 ) \nC451_=_C472( C451 C472 ) C451_=_C549( C451 C549 ) C451_=_C587( C451 C587 ) C451_=_C610( C451 C610 ) C451_=_C638( C451 C638 ) C451_=_C644( C451 C644 ) \nC451_=_C648( C451 C648 ) C451_=_C673( C451 C673 ) C451_=_C769( C451 C769 ) C451_=_C824( C451 C824 ) C451_=_C827( C451 C827 ) C451_=_C868( C451 C868 ) \nC451_=_C869( C451 C869 ) C451_=_C876( C451 C876 ) C451_=_C889( C451 C889 ) C451_=_C913( C451 C913 ) C451_=_C920( C451 C920 ) C461_=_C472( C461 C472 ) \nC461_=_C549( C461 C549 ) C461_=_C587( C461 C587 ) C461_=_C610( C461 C610 ) C461_=_C638( C461 C638 ) C461_=_C644( C461 C644 ) C461_=_C648( C461 C648 ) \nC461_=_C673( C461 C673 ) C461_=_C769( C461 C769 ) C461_=_C827( C461 C827 ) C461_=_C868( C461 C868 ) C461_=_C889( C461 C889 ) C461_=_C913( C461 C913 ) \nC461_=_C920( C461 C920 ) C472_=_C549( C472 C549 ) C472_=_C587( C472 C587 ) C472_=_C610( C472 C610 ) C472_=_C638( C472 C638 ) C472_=_C644( C472 C644 ) \nC472_=_C648( C472 C648 ) C472_=_C673( C472 C673 ) C472_=_C769( C472 C769 ) C472_=_C824( C472 C824 ) C472_=_C827( C472 C827 ) C472_=_C851( C472 C851 ) \nC472_=_C868( C472 C868 ) C472_=_C889( C472 C889 ) C472_=_C913( C472 C913 ) C472_=_C920( C472 C920 ) C549_=_C587( C549 C587 ) C549_=_C610( C549 C610 ) \nC549_=_C638( C549 C638 ) C549_=_C644( C549 C644 ) C549_=_C648( C549 C648 ) C549_=_C673( C549 C673 ) C549_=_C769( C549 C769 ) C549_=_C827( C549 C827 ) \nC549_=_C868( C549 C868 ) C549_=_C889( C549 C889 ) C549_=_C913( C549 C913 ) C549_=_C920( C549 C920 ) C549_=_C948( C549 C948 ) C554_=_C556( C554 C556 ) \nC554_=_C674( C554 C674 ) C554_=_C824( C554 C824 ) C554_=_C842( C554 C842 ) C554_=_C848( C554 C848 ) C554_=_C851( C554 C851 ) C554_=_C869( C554 C869 ) \nC554_=_C876( C554 C876 ) C554_=_C920( C554 C920 ) C554_=_C921( C554 C921 ) C554_=_C941( C554 C941 ) C554_=_C948( C554 C948 ) C556_=_C674( C556 C674 ) \nC556_=_C824( C556 C824 ) C556_=_C842( C556 C842 ) C556_=_C848( C556 C848 ) C556_=_C851( C556 C851 ) C556_=_C868( C556 C868 ) C556_=_C869( C556 C869 ) \nC556_=_C876( C556 C876 ) C556_=_C921( C556 C921 ) C556_=_C941( C556 C941 ) C556_=_C948( C556 C948 ) C587_=_C610( C587 C610 ) C587_=_C638( C587 C638 ) \nC587_=_C644( C587 C644 ) C587_=_C648( C587 C648 ) C587_=_C673( C587 C673 ) C587_=_C674( C587 C674 ) C587_=_C769( C587 C769 ) C587_=_C827( C587 C827 ) \nC587_=_C842( C587 C842 ) C587_=_C851( C587 C851 ) C587_=_C868( C587 C868 ) C587_=_C889( C587 C889 ) C587_=_C913( C587 C913 ) C587_=_C920( C587 C920 ) \nC610_=_C638( C610 C638 ) C610_=_C644( C610 C644 ) C610_=_C648( C610 C648 ) C610_=_C673( C610 C673 ) C610_=_C769( C610 C769 ) C610_=_C824( C610 C824 ) \nC610_=_C827( C610 C827 ) C610_=_C842( C610 C842 ) C610_=_C851( C610 C851 ) C610_=_C868( C610 C868 ) C610_=_C889( C610 C889 ) C610_=_C913( C610 C913 ) \nC610_=_C920( C610 C920 ) C638_=_C644( C638 C644 ) C638_=_C648( C638 C648 ) C638_=_C673( C638 C673 ) C638_=_C769( C638 C769 ) C638_=_C827( C638 C827 ) \nC638_=_C868( C638 C868 ) C638_=_C869( C638 C869 ) C638_=_C889( C638 C889 ) C638_=_C913( C638 C913 ) C638_=_C920( C638 C920 ) C638_=_C948( C638 C948 ) \nC644_=_C648( C644 C648 ) C644_=_C673( C644 C673 ) C644_=_C769( C644 C769 ) C644_=_C827( C644 C827 ) C644_=_C868( C644 C868 ) C644_=_C889( C644 C889 ) \nC644_=_C913( C644 C913 ) C644_=_C920( C644 C920 ) C648_=_C673( C648 C673 ) C648_=_C769( C648 C769 ) C648_=_C827( C648 C827 ) C648_=_C868( C648 C868 ) \nC648_=_C889( C648 C889 ) C648_=_C913( C648 C913 ) C648_=_C920( C648 C920 ) C673_=_C769( C673 C769 ) C673_=_C824( C673 C824 ) C673_=_C827( C673 C827 ) \nC673_=_C868( C673 C868 ) C673_=_C889( C673 C889 ) C673_=_C913( C673 C913 ) C673_=_C920( C673 C920 ) C673_=_C941( C673 C941 ) C673_=_C948( C673 C948 ) \nC674_=_C824( C674 C824 ) C674_=_C842( C674 C842 ) C674_=_C848( C674 C848 ) C674_=_C851( C674 C851 ) C674_=_C869( C674 C869 ) C674_=_C876( C674 C876 ) \nC674_=_C913( C674 C913 ) C674_=_C921( C674 C921 ) C674_=_C941( C674 C941 ) C674_=_C948( C674 C948 ) C769_=_C827( C769 C827 ) C769_=_C848( C769 C848 ) \nC769_=_C868( C769 C868 ) C769_=_C889( C769 C889 ) C769_=_C913( C769 C913 ) C769_=_C920( C769 C920 ) C824_=_C842( C824 C842 ) C824_=_C848( C824 C848 ) \nC824_=_C851( C824 C851 ) C824_=_C869( C824 C869 ) C824_=_C876( C824 C876 ) C824_=_C921( C824 C921 ) C824_=_C941( C824 C941 ) C824_=_C948( C824 C948 ) \nC827_=_C868( C827 C868 ) C827_=_C876( C827 C876 ) C827_=_C889( C827 C889 ) C827_=_C913( C827 C913 ) C827_=_C920( C827 C920 ) C827_=_C948( C827 C948 ) \nC842_=_C848( C842 C848 ) C842_=_C851( C842 C851 ) C842_=_C869( C842 C869 ) C842_=_C876( C842 C876 ) C842_=_C920( C842 C920 ) C842_=_C921( C842 C921 ) \nC842_=_C941( C842 C941 ) C842_=_C948( C842 C948 ) C848_=_C851( C848 C851 ) C848_=_C869( C848 C869 ) C848_=_C876( C848 C876 ) C848_=_C913( C848 C913 ) \nC848_=_C921( C848 C921 ) C848_=_C941( C848 C941 ) C848_=_C948( C848 C948 ) C851_=_C869( C851 C869 ) C851_=_C876( C851 C876 ) C851_=_C921( C851 C921 ) \nC851_=_C941( C851 C941 ) C851_=_C948( C851 C948 ) C868_=_C889( C868 C889 ) C868_=_C913( C868 C913 ) C868_=_C920( C868 C920 ) C868_=_C921( C868 C921 ) \nC869_=_C876( C869 C876 ) C869_=_C921( C869 C921 ) C869_=_C941( C869 C941 ) C869_=_C948( C869 C948 ) C876_=_C913( C876 C913 ) C876_=_C921( C876 C921 ) \nC876_=_C941( C876 C941 ) C876_=_C948( C876 C948 ) C889_=_C913( C889 C913 ) C889_=_C920( C889 C920 ) C913_=_C920( C913 C920 ) C913_=_C948( C913 C948 ) \nC920_=_C921( C920 C921 ) C921_=_C941( C921 C941 ) C921_=_C948( C921 C948 ) C941_=_C948( C941 C948 ) "];170-&gt;185[label="44: C91 C201 C205 C207 C209 \nC262 C293 C295 C296 C302 C303 \nC345 C385 C419 C432 C443 C451 \nC461 C472 C549 C554 C556</w:t>
      </w:r>
    </w:p>
    <w:p>
      <w:pPr>
        <w:pStyle w:val="PreformattedText"/>
        <w:bidi w:val="0"/>
        <w:spacing w:before="0" w:after="0"/>
        <w:jc w:val="left"/>
        <w:rPr/>
      </w:pPr>
      <w:r>
        <w:rPr/>
        <w:t xml:space="preserve"> </w:t>
      </w:r>
      <w:r>
        <w:rPr/>
        <w:t>C587 \nC610 C638 C644 C648 C673 C674 \nC769 C824 C827 C842 C848 C851 \nC868 C869 C876 C889 C913 C920 \nC921 C941 C948 \n511: C91_=_C201 ,C91_=_C262 ,C91_=_C295 ,C91_=_C302 ,C91_=_C451 ,\nC91_=_C461 ,C91_=_C472 ,C91_=_C549 ,C91_=_C587 ,C91_=_C610 ,C91_=_C638 ,\nC91_=_C644 ,C91_=_C648 ,C91_=_C673 ,C91_=_C674 ,C91_=_C769 ,C91_=_C827 ,\nC91_=_C868 ,C91_=_C889 ,C91_=_C913 ,C91_=_C920 ,C201_=_C262 ,C201_=_C302 ,\nC201_=_C443 ,C201_=_C451 ,C201_=_C461 ,C201_=_C472 ,C201_=_C549 ,C201_=_C587 ,\nC201_=_C610 ,C201_=_C638 ,C201_=_C644 ,C201_=_C648 ,C201_=_C673 ,C201_=_C769 ,\nC201_=_C827 ,C201_=_C868 ,C201_=_C876 ,C201_=_C889 ,C201_=_C913 ,C201_=_C920 ,\nC201_=_C921 ,C205_=_C207 ,C205_=_C209 ,C205_=_C293 ,C205_=_C295 ,C205_=_C296 ,\nC205_=_C303 ,C205_=_C345 ,C205_=_C385 ,C205_=_C419 ,C205_=_C432 ,C205_=_C443 ,\nC205_=_C554 ,C205_=_C556 ,C205_=_C674 ,C205_=_C824 ,C205_=_C842 ,C205_=_C848 ,\nC205_=_C851 ,C205_=_C869 ,C205_=_C876 ,C205_=_C920 ,C205_=_C921 ,C205_=_C941 ,\nC205_=_C948 ,C207_=_C209 ,C207_=_C293 ,C207_=_C295 ,C207_=_C296 ,C207_=_C303 ,\nC207_=_C345 ,C207_=_C385 ,C207_=_C419 ,C207_=_C432 ,C207_=_C443 ,C207_=_C554 ,\nC207_=_C556 ,C207_=_C674 ,C207_=_C824 ,C207_=_C842 ,C207_=_C848 ,C207_=_C851 ,\nC207_=_C869 ,C207_=_C876 ,C207_=_C921 ,C207_=_C941 ,C207_=_C948 ,C209_=_C293 ,\nC209_=_C295 ,C209_=_C296 ,C209_=_C303 ,C209_=_C345 ,C209_=_C385 ,C209_=_C419 ,\nC209_=_C432 ,C209_=_C443 ,C209_=_C554 ,C209_=_C556 ,C209_=_C674 ,C209_=_C824 ,\nC209_=_C842 ,C209_=_C848 ,C209_=_C851 ,C209_=_C869 ,C209_=_C876 ,C209_=_C921 ,\nC209_=_C941 ,C209_=_C948 ,C262_=_C302 ,C262_=_C451 ,C262_=_C461 ,C262_=_C472 ,\nC262_=_C549 ,C262_=_C587 ,C262_=_C610 ,C262_=_C638 ,C262_=_C644 ,C262_=_C648 ,\nC262_=_C673 ,C262_=_C769 ,C262_=_C827 ,C262_=_C848 ,C262_=_C868 ,C262_=_C889 ,\nC262_=_C913 ,C262_=_C920 ,C262_=_C941 ,C293_=_C295 ,C293_=_C296 ,C293_=_C303 ,\nC293_=_C345 ,C293_=_C385 ,C293_=_C419 ,C293_=_C432 ,C293_=_C443 ,C293_=_C554 ,\nC293_=_C556 ,C293_=_C674 ,C293_=_C824 ,C293_=_C842 ,C293_=_C848 ,C293_=_C851 ,\nC293_=_C869 ,C293_=_C876 ,C293_=_C921 ,C293_=_C941 ,C293_=_C948 ,C295_=_C296 ,\nC295_=_C303 ,C295_=_C345 ,C295_=_C385 ,C295_=_C419 ,C295_=_C432 ,C295_=_C443 ,\nC295_=_C554 ,C295_=_C556 ,C295_=_C674 ,C295_=_C824 ,C295_=_C842 ,C295_=_C848 ,\nC295_=_C851 ,C295_=_C869 ,C295_=_C876 ,C295_=_C889 ,C295_=_C921 ,C295_=_C941 ,\nC295_=_C948 ,C296_=_C303 ,C296_=_C345 ,C296_=_C385 ,C296_=_C419 ,C296_=_C432 ,\nC296_=_C443 ,C296_=_C554 ,C296_=_C556 ,C296_=_C674 ,C296_=_C824 ,C296_=_C842 ,\nC296_=_C848 ,C296_=_C851 ,C296_=_C869 ,C296_=_C876 ,C296_=_C889 ,C296_=_C921 ,\nC296_=_C941 ,C296_=_C948 ,C302_=_C451 ,C302_=_C461 ,C302_=_C472 ,C302_=_C549 ,\nC302_=_C587 ,C302_=_C610 ,C302_=_C638 ,C302_=_C644 ,C302_=_C648 ,C302_=_C673 ,\nC302_=_C769 ,C302_=_C827 ,C302_=_C868 ,C302_=_C889 ,C302_=_C913 ,C302_=_C920 ,\nC303_=_C345 ,C303_=_C385 ,C303_=_C419 ,C303_=_C432 ,C303_=_C443 ,C303_=_C472 ,\nC303_=_C554 ,C303_=_C556 ,C303_=_C674 ,C303_=_C824 ,C303_=_C842 ,C303_=_C848 ,\nC303_=_C851 ,C303_=_C869 ,C303_=_C876 ,C303_=_C921 ,C303_=_C941 ,C303_=_C948 ,\nC345_=_C385 ,C345_=_C419 ,C345_=_C432 ,C345_=_C443 ,C345_=_C554 ,C345_=_C556 ,\nC345_=_C674 ,C345_=_C824 ,C345_=_C842 ,C345_=_C848 ,C345_=_C851 ,C345_=_C869 ,\nC345_=_C876 ,C345_=_C921 ,C345_=_C941 ,C345_=_C948 ,C385_=_C419 ,C385_=_C432 ,\nC385_=_C443 ,C385_=_C549 ,C385_=_C554 ,C385_=_C556 ,C385_=_C587 ,C385_=_C610 ,\nC385_=_C674 ,C385_=_C824 ,C385_=_C842 ,C385_=_C848 ,C385_=_C851 ,C385_=_C869 ,\nC385_=_C876 ,C385_=_C921 ,C385_=_C941 ,C385_=_C948 ,C419_=_C432 ,C419_=_C443 ,\nC419_=_C554 ,C419_=_C556 ,C419_=_C674 ,C419_=_C824 ,C419_=_C842 ,C419_=_C848 ,\nC419_=_C851 ,C419_=_C868 ,C419_=_C869 ,C419_=_C876 ,C419_=_C921 ,C419_=_C941 ,\nC419_=_C948 ,C432_=_C443 ,C432_=_C554 ,C432_=_C556 ,C432_=_C674 ,C432_=_C824 ,\nC432_=_C842 ,C432_=_C848 ,C432_=_C851 ,C432_=_C869 ,C432_=_C876 ,C432_=_C920 ,\nC432_=_C921 ,C432_=_C941 ,C432_=_C948 ,C443_=_C554 ,C443_=_C556 ,C443_=_C674 ,\nC443_=_C824 ,C443_=_C842 ,C443_=_C848 ,C443_=_C851 ,C443_=_C869 ,C443_=_C876 ,\nC443_=_C921 ,C443_=_C941 ,C443_=_C948 ,C451_=_C461 ,C451_=_C472 ,C451_=_C549 ,\nC451_=_C587 ,C451_=_C610 ,C451_=_C638 ,C451_=_C644 ,C451_=_C648 ,C451_=_C673 ,\nC451_=_C769 ,C451_=_C824 ,C451_=_C827 ,C451_=_C868 ,C451_=_C869 ,C451_=_C876 ,\nC451_=_C889 ,C451_=_C913 ,C451_=_C920 ,C461_=_C472 ,C461_=_C549 ,C461_=_C587 ,\nC461_=_C610 ,C461_=_C638 ,C461_=_C644 ,C461_=_C648 ,C461_=_C673 ,C461_=_C769 ,\nC461_=_C827 ,C461_=_C868 ,C461_=_C889 ,C461_=_C913 ,C461_=_C920 ,C472_=_C549 ,\nC472_=_C587 ,C472_=_C610 ,C472_=_C638 ,C472_=_C644 ,C472_=_C648 ,C472_=_C673 ,\nC472_=_C769 ,C472_=_C824 ,C472_=_C827 ,C472_=_C851 ,C472_=_C868 ,C472_=_C889 ,\nC472_=_C913 ,C472_=_C920 ,C549_=_C587 ,C549_=_C610 ,C549_=_C638 ,C549_=_C644 ,\nC549_=_C648 ,C549_=_C673 ,C549_=_C769 ,C549_=_C827 ,C549_=_C868 ,C549_=_C889 ,\nC549_=_C913 ,C549_=_C920 ,C549_=_C948 ,C554_=_C556 ,C554_=_C674 ,C554_=_C824 ,\nC554_=_C842 ,C554_=_C848 ,C554_=_C851 ,C554_=_C869 ,C554_=_C876 ,C554_=_C920 ,\nC554_=_C921 ,C554_=_C941 ,C554_=_C948 ,C556_=_C674 ,C556_=_C824 ,C556_=_C842 ,\nC556_=_C848 ,C556_=_C851 ,C556_=_C868 ,C556_=_C869 ,C556_=_C876 ,C556_=_C921 ,\nC556_=_C941 ,C556_=_C948 ,C587_=_C610 ,C587_=_C638 ,C587_=_C644 ,C587_=_C648 ,\nC587_=_C673 ,C587_=_C674 ,C587_=_C769 ,C587_=_C827 ,C587_=_C842 ,C587_=_C851 ,\nC587_=_C868 ,C587_=_C889 ,C587_=_C913 ,C587_=_C920 ,C610_=_C638 ,C610_=_C644 ,\nC610_=_C648 ,C610_=_C673 ,C610_=_C769 ,C610_=_C824 ,C610_=_C827 ,C610_=_C842 ,\nC610_=_C851 ,C610_=_C868 ,C610_=_C889 ,C610_=_C913 ,C610_=_C920 ,C638_=_C644 ,\nC638_=_C648 ,C638_=_C673 ,C638_=_C769 ,C638_=_C827 ,C638_=_C868 ,C638_=_C869 ,\nC638_=_C889 ,C638_=_C913 ,C638_=_C920 ,C638_=_C948 ,C644_=_C648 ,C644_=_C673 ,\nC644_=_C769 ,C644_=_C827 ,C644_=_C868 ,C644_=_C889 ,C644_=_C913 ,C644_=_C920 ,\nC648_=_C673 ,C648_=_C769 ,C648_=_C827 ,C648_=_C868 ,C648_=_C889 ,C648_=_C913 ,\nC648_=_C920 ,C673_=_C769 ,C673_=_C824 ,C673_=_C827 ,C673_=_C868 ,C673_=_C889 ,\nC673_=_C913 ,C673_=_C920 ,C673_=_C941 ,C673_=_C948 ,C674_=_C824 ,C674_=_C842 ,\nC674_=_C848 ,C674_=_C851 ,C674_=_C869 ,C674_=_C876 ,C674_=_C913 ,C674_=_C921 ,\nC674_=_C941 ,C674_=_C948 ,C769_=_C827 ,C769_=_C848 ,C769_=_C868 ,C769_=_C889 ,\nC769_=_C913 ,C769_=_C920 ,C824_=_C842 ,C824_=_C848 ,C824_=_C851 ,C824_=_C869 ,\nC824_=_C876 ,C824_=_C921 ,C824_=_C941 ,C824_=_C948 ,C827_=_C868 ,C827_=_C876 ,\nC827_=_C889 ,C827_=_C913 ,C827_=_C920 ,C827_=_C948 ,C842_=_C848 ,C842_=_C851 ,\nC842_=_C869 ,C842_=_C876 ,C842_=_C920 ,C842_=_C921 ,C842_=_C941 ,C842_=_C948 ,\nC848_=_C851 ,C848_=_C869 ,C848_=_C876 ,C848_=_C913 ,C848_=_C921 ,C848_=_C941 ,\nC848_=_C948 ,C851_=_C869 ,C851_=_C876 ,C851_=_C921 ,C851_=_C941 ,C851_=_C948 ,\nC868_=_C889 ,C868_=_C913 ,C868_=_C920 ,C868_=_C921 ,C869_=_C876 ,C869_=_C921 ,\nC869_=_C941 ,C869_=_C948 ,C876_=_C913 ,C876_=_C921 ,C876_=_C941 ,C876_=_C948 ,\nC889_=_C913 ,C889_=_C920 ,C913_=_C920 ,C913_=_C948 ,C920_=_C921 ,C921_=_C941 ,\nC921_=_C948 ,C941_=_C948 ,"];186[shape=box, label="id:186 level: 10\n38: C18 C19 C210 C379 C380 \nC381 C487 C500 C513 C525 C536 \nC540 C541 C542 C543 C544 C545 \nC708 C709 C710 C711 C788 C807 \nC811 C812 C813 C814 C815 C816 \nC817 C875 C879 C914 C918 C925 \nC926 C927 C948 \n410: C18_=_C19( C18 C19 ) C18_=_C210( C18 C210 ) C18_=_C379( C18 C379 ) C18_=_C380( C18 C380 ) C18_=_C381( C18 C381 ) \nC18_=_C487( C18 C487 ) C18_=_C500( C18 C500 ) C18_=_C513( C18 C513 ) C18_=_C525( C18 C525 ) C18_=_C536( C18 C536 ) C18_=_C540( C18 C540 ) \nC18_=_C541( C18 C541 ) C18_=_C542( C18 C542 ) C18_=_C543( C18 C543 ) C18_=_C544( C18 C544 ) C18_=_C545( C18 C545 ) C18_=_C708( C18 C708 ) \nC18_=_C709( C18 C709 ) C18_=_C710( C18 C710 ) C18_=_C711( C18 C711 ) C18_=_C788( C18 C788 ) C18_=_C807( C18 C807 ) C18_=_C811( C18 C811 ) \nC18_=_C812( C18 C812 ) C18_=_C813( C18 C813 ) C18_=_C814( C18 C814 ) C18_=_C815( C18 C815 ) C18_=_C816( C18 C816 ) C18_=_C817( C18 C817 ) \nC18_=_C875( C18 C875 ) C18_=_C879( C18 C879 ) C18_=_C914( C18 C914 ) C18_=_C918( C18 C918 ) C18_=_C925( C18 C925 ) C18_=_C926( C18 C926 ) \nC18_=_C927( C18 C927 ) C18_=_C948( C18 C948 ) C19_=_C210( C19 C210 ) C19_=_C380( C19 C380 ) C19_=_C381( C19 C381 ) C19_=_C487( C19 C487 ) \nC19_=_C500( C19 C500 ) C19_=_C513( C19 C513 ) C19_=_C525( C19 C525 ) C19_=_C536( C19 C536 ) C19_=_C545( C19 C545 ) C19_=_C709( C19 C709 ) \nC19_=_C710( C19 C710 ) C19_=_C711( C19 C711 ) C19_=_C788( C19 C788 ) C19_=_C812( C19 C812 ) C19_=_C813( C19 C813 ) C19_=_C814( C19 C814 ) \nC19_=_C815( C19 C815 ) C19_=_C816( C19 C816 ) C19_=_C817( C19 C817 ) C19_=_C927( C19 C927 ) C210_=_C380( C210 C380 ) C210_=_C381( C210 C381 ) \nC210_=_C487( C210 C487 ) C210_=_C500( C210 C500 ) C210_=_C513( C210 C513 ) C210_=_C525( C210 C525 ) C210_=_C536( C210 C536 ) C210_=_C545( C210 C545 ) \nC210_=_C709( C210 C709 ) C210_=_C710( C210 C710 ) C210_=_C711( C210 C711 ) C210_=_C788( C210 C788 ) C210_=_C812( C210 C812 ) C210_=_C813( C210 C813 ) \nC210_=_C814( C210 C814 ) C210_=_C815( C210 C815 ) C210_=_C816( C210 C816 ) C210_=_C817( C210 C817 ) C210_=_C918( C210 C918 ) C210_=_C925( C210 C925 ) \nC210_=_C927( C210 C927 ) C210_=_C948( C210 C948 ) C379_=_C540( C379 C540 ) C379_=_C541( C379 C541 ) C379_=_C542( C379 C542 ) C379_=_C543( C379 C543 ) \nC379_=_C544( C379 C544 ) C379_=_C708( C379 C708 ) C379_=_C788( C379 C788 ) C379_=_C807( C379 C807 ) C379_=_C811( C379 C811 ) C379_=_C875( C379 C875 ) \nC379_=_C879( C379 C879 ) C379_=_C914( C379 C914 ) C379_=_C918( C379 C918 ) C379_=_C925( C379 C925 ) C379_=_C926( C379 C926 ) C379_=_C948( C379 C948 ) \nC380_=_C381( C380 C381 ) C380_=_C487( C380 C487 ) C380_=_C500( C380 C500 ) C380_=_C513( C380 C513 ) C380_=_C525( C380 C525 ) C380_=_C536( C380 C536 ) \nC380_=_C545( C380 C545 ) C380_=_C709( C380 C709 ) C380_=_C710( C380 C710 ) C380_=_C711( C380 C711 ) C380_=_C788( C380 C788 ) C380_=_C811( C380 C811 ) \nC380_=_C812( C380 C812 ) C380_=_C813( C380 C813 ) C380_=_C814( C380 C814 ) C380_=_C815( C380 C815 ) C380_=_C816( C380 C816 ) C380_=_C817(</w:t>
      </w:r>
    </w:p>
    <w:p>
      <w:pPr>
        <w:pStyle w:val="PreformattedText"/>
        <w:bidi w:val="0"/>
        <w:spacing w:before="0" w:after="0"/>
        <w:jc w:val="left"/>
        <w:rPr/>
      </w:pPr>
      <w:r>
        <w:rPr/>
        <w:t xml:space="preserve"> </w:t>
      </w:r>
      <w:r>
        <w:rPr/>
        <w:t>C380 C817 ) \nC380_=_C927( C380 C927 ) C381_=_C487( C381 C487 ) C381_=_C500( C381 C500 ) C381_=_C513( C381 C513 ) C381_=_C525( C381 C525 ) C381_=_C536( C381 C536 ) \nC381_=_C545( C381 C545 ) C381_=_C709( C381 C709 ) C381_=_C710( C381 C710 ) C381_=_C711( C381 C711 ) C381_=_C788( C381 C788 ) C381_=_C812( C381 C812 ) \nC381_=_C813( C381 C813 ) C381_=_C814( C381 C814 ) C381_=_C815( C381 C815 ) C381_=_C816( C381 C816 ) C381_=_C817( C381 C817 ) C381_=_C914( C381 C914 ) \nC381_=_C927( C381 C927 ) C487_=_C500( C487 C500 ) C487_=_C513( C487 C513 ) C487_=_C525( C487 C525 ) C487_=_C536( C487 C536 ) C487_=_C545( C487 C545 ) \nC487_=_C709( C487 C709 ) C487_=_C710( C487 C710 ) C487_=_C711( C487 C711 ) C487_=_C788( C487 C788 ) C487_=_C811( C487 C811 ) C487_=_C812( C487 C812 ) \nC487_=_C813( C487 C813 ) C487_=_C814( C487 C814 ) C487_=_C815( C487 C815 ) C487_=_C816( C487 C816 ) C487_=_C817( C487 C817 ) C487_=_C927( C487 C927 ) \nC500_=_C513( C500 C513 ) C500_=_C525( C500 C525 ) C500_=_C536( C500 C536 ) C500_=_C545( C500 C545 ) C500_=_C709( C500 C709 ) C500_=_C710( C500 C710 ) \nC500_=_C711( C500 C711 ) C500_=_C788( C500 C788 ) C500_=_C812( C500 C812 ) C500_=_C813( C500 C813 ) C500_=_C814( C500 C814 ) C500_=_C815( C500 C815 ) \nC500_=_C816( C500 C816 ) C500_=_C817( C500 C817 ) C500_=_C879( C500 C879 ) C500_=_C927( C500 C927 ) C513_=_C525( C513 C525 ) C513_=_C536( C513 C536 ) \nC513_=_C545( C513 C545 ) C513_=_C709( C513 C709 ) C513_=_C710( C513 C710 ) C513_=_C711( C513 C711 ) C513_=_C788( C513 C788 ) C513_=_C812( C513 C812 ) \nC513_=_C813( C513 C813 ) C513_=_C814( C513 C814 ) C513_=_C815( C513 C815 ) C513_=_C816( C513 C816 ) C513_=_C817( C513 C817 ) C513_=_C927( C513 C927 ) \nC513_=_C948( C513 C948 ) C525_=_C536( C525 C536 ) C525_=_C545( C525 C545 ) C525_=_C708( C525 C708 ) C525_=_C709( C525 C709 ) C525_=_C710( C525 C710 ) \nC525_=_C711( C525 C711 ) C525_=_C788( C525 C788 ) C525_=_C812( C525 C812 ) C525_=_C813( C525 C813 ) C525_=_C814( C525 C814 ) C525_=_C815( C525 C815 ) \nC525_=_C816( C525 C816 ) C525_=_C817( C525 C817 ) C525_=_C918( C525 C918 ) C525_=_C927( C525 C927 ) C525_=_C948( C525 C948 ) C536_=_C545( C536 C545 ) \nC536_=_C709( C536 C709 ) C536_=_C710( C536 C710 ) C536_=_C711( C536 C711 ) C536_=_C788( C536 C788 ) C536_=_C812( C536 C812 ) C536_=_C813( C536 C813 ) \nC536_=_C814( C536 C814 ) C536_=_C815( C536 C815 ) C536_=_C816( C536 C816 ) C536_=_C817( C536 C817 ) C536_=_C927( C536 C927 ) C536_=_C948( C536 C948 ) \nC540_=_C541( C540 C541 ) C540_=_C542( C540 C542 ) C540_=_C543( C540 C543 ) C540_=_C544( C540 C544 ) C540_=_C708( C540 C708 ) C540_=_C709( C540 C709 ) \nC540_=_C788( C540 C788 ) C540_=_C807( C540 C807 ) C540_=_C811( C540 C811 ) C540_=_C816( C540 C816 ) C540_=_C875( C540 C875 ) C540_=_C879( C540 C879 ) \nC540_=_C914( C540 C914 ) C540_=_C918( C540 C918 ) C540_=_C925( C540 C925 ) C540_=_C926( C540 C926 ) C540_=_C927( C540 C927 ) C540_=_C948( C540 C948 ) \nC541_=_C542( C541 C542 ) C541_=_C543( C541 C543 ) C541_=_C544( C541 C544 ) C541_=_C708( C541 C708 ) C541_=_C807( C541 C807 ) C541_=_C811( C541 C811 ) \nC541_=_C817( C541 C817 ) C541_=_C875( C541 C875 ) C541_=_C879( C541 C879 ) C541_=_C914( C541 C914 ) C541_=_C918( C541 C918 ) C541_=_C925( C541 C925 ) \nC541_=_C926( C541 C926 ) C541_=_C948( C541 C948 ) C542_=_C543( C542 C543 ) C542_=_C544( C542 C544 ) C542_=_C708( C542 C708 ) C542_=_C807( C542 C807 ) \nC542_=_C811( C542 C811 ) C542_=_C815( C542 C815 ) C542_=_C816( C542 C816 ) C542_=_C875( C542 C875 ) C542_=_C879( C542 C879 ) C542_=_C914( C542 C914 ) \nC542_=_C918( C542 C918 ) C542_=_C925( C542 C925 ) C542_=_C926( C542 C926 ) C542_=_C948( C542 C948 ) C543_=_C544( C543 C544 ) C543_=_C708( C543 C708 ) \nC543_=_C710( C543 C710 ) C543_=_C807( C543 C807 ) C543_=_C811( C543 C811 ) C543_=_C875( C543 C875 ) C543_=_C879( C543 C879 ) C543_=_C914( C543 C914 ) \nC543_=_C918( C543 C918 ) C543_=_C925( C543 C925 ) C543_=_C926( C543 C926 ) C543_=_C948( C543 C948 ) C544_=_C708( C544 C708 ) C544_=_C807( C544 C807 ) \nC544_=_C811( C544 C811 ) C544_=_C875( C544 C875 ) C544_=_C879( C544 C879 ) C544_=_C914( C544 C914 ) C544_=_C918( C544 C918 ) C544_=_C925( C544 C925 ) \nC544_=_C926( C544 C926 ) C544_=_C948( C544 C948 ) C545_=_C709( C545 C709 ) C545_=_C710( C545 C710 ) C545_=_C711( C545 C711 ) C545_=_C788( C545 C788 ) \nC545_=_C807( C545 C807 ) C545_=_C812( C545 C812 ) C545_=_C813( C545 C813 ) C545_=_C814( C545 C814 ) C545_=_C815( C545 C815 ) C545_=_C816( C545 C816 ) \nC545_=_C817( C545 C817 ) C545_=_C927( C545 C927 ) C708_=_C807( C708 C807 ) C708_=_C811( C708 C811 ) C708_=_C812( C708 C812 ) C708_=_C875( C708 C875 ) \nC708_=_C879( C708 C879 ) C708_=_C914( C708 C914 ) C708_=_C918( C708 C918 ) C708_=_C925( C708 C925 ) C708_=_C926( C708 C926 ) C708_=_C948( C708 C948 ) \nC709_=_C710( C709 C710 ) C709_=_C711( C709 C711 ) C709_=_C788( C709 C788 ) C709_=_C811( C709 C811 ) C709_=_C812( C709 C812 ) C709_=_C813( C709 C813 ) \nC709_=_C814( C709 C814 ) C709_=_C815( C709 C815 ) C709_=_C816( C709 C816 ) C709_=_C817( C709 C817 ) C709_=_C927( C709 C927 ) C709_=_C948( C709 C948 ) \nC710_=_C711( C710 C711 ) C710_=_C788( C710 C788 ) C710_=_C812( C710 C812 ) C710_=_C813( C710 C813 ) C710_=_C814( C710 C814 ) C710_=_C815( C710 C815 ) \nC710_=_C816( C710 C816 ) C710_=_C817( C710 C817 ) C710_=_C914( C710 C914 ) C710_=_C925( C710 C925 ) C710_=_C927( C710 C927 ) C711_=_C788( C711 C788 ) \nC711_=_C812( C711 C812 ) C711_=_C813( C711 C813 ) C711_=_C814( C711 C814 ) C711_=_C815( C711 C815 ) C711_=_C816( C711 C816 ) C711_=_C817( C711 C817 ) \nC711_=_C879( C711 C879 ) C711_=_C926( C711 C926 ) C711_=_C927( C711 C927 ) C788_=_C812( C788 C812 ) C788_=_C813( C788 C813 ) C788_=_C814( C788 C814 ) \nC788_=_C815( C788 C815 ) C788_=_C816( C788 C816 ) C788_=_C817( C788 C817 ) C788_=_C914( C788 C914 ) C788_=_C927( C788 C927 ) C807_=_C811( C807 C811 ) \nC807_=_C875( C807 C875 ) C807_=_C879( C807 C879 ) C807_=_C914( C807 C914 ) C807_=_C918( C807 C918 ) C807_=_C925( C807 C925 ) C807_=_C926( C807 C926 ) \nC807_=_C948( C807 C948 ) C811_=_C817( C811 C817 ) C811_=_C875( C811 C875 ) C811_=_C879( C811 C879 ) C811_=_C914( C811 C914 ) C811_=_C918( C811 C918 ) \nC811_=_C925( C811 C925 ) C811_=_C926( C811 C926 ) C811_=_C948( C811 C948 ) C812_=_C813( C812 C813 ) C812_=_C814( C812 C814 ) C812_=_C815( C812 C815 ) \nC812_=_C816( C812 C816 ) C812_=_C817( C812 C817 ) C812_=_C926( C812 C926 ) C812_=_C927( C812 C927 ) C812_=_C948( C812 C948 ) C813_=_C814( C813 C814 ) \nC813_=_C815( C813 C815 ) C813_=_C816( C813 C816 ) C813_=_C817( C813 C817 ) C813_=_C875( C813 C875 ) C813_=_C926( C813 C926 ) C813_=_C927( C813 C927 ) \nC814_=_C815( C814 C815 ) C814_=_C816( C814 C816 ) C814_=_C817( C814 C817 ) C814_=_C914( C814 C914 ) C814_=_C918( C814 C918 ) C814_=_C926( C814 C926 ) \nC814_=_C927( C814 C927 ) C815_=_C816( C815 C816 ) C815_=_C817( C815 C817 ) C815_=_C914( C815 C914 ) C815_=_C926( C815 C926 ) C815_=_C927( C815 C927 ) \nC816_=_C817( C816 C817 ) C816_=_C925( C816 C925 ) C816_=_C927( C816 C927 ) C817_=_C927( C817 C927 ) C875_=_C879( C875 C879 ) C875_=_C914( C875 C914 ) \nC875_=_C918( C875 C918 ) C875_=_C925( C875 C925 ) C875_=_C926( C875 C926 ) C875_=_C948( C875 C948 ) C879_=_C914( C879 C914 ) C879_=_C918( C879 C918 ) \nC879_=_C925( C879 C925 ) C879_=_C926( C879 C926 ) C879_=_C927( C879 C927 ) C879_=_C948( C879 C948 ) C914_=_C918( C914 C918 ) C914_=_C925( C914 C925 ) \nC914_=_C926( C914 C926 ) C914_=_C948( C914 C948 ) C918_=_C925( C918 C925 ) C918_=_C926( C918 C926 ) C918_=_C948( C918 C948 ) C925_=_C926( C925 C926 ) \nC925_=_C927( C925 C927 ) C925_=_C948( C925 C948 ) C926_=_C948( C926 C948 ) "];174-&gt;186[label="37: C19 C210 C379 C380 C381 \nC487 C500 C513 C525 C536 C540 \nC541 C542 C543 C544 C545 C708 \nC709 C710 C711 C788 C807 C811 \nC812 C813 C814 C815 C816 C817 \nC875 C879 C914 C918 C925 C926 \nC927 C948 \n373: C19_=_C210 ,C19_=_C380 ,C19_=_C381 ,C19_=_C487 ,C19_=_C500 ,\nC19_=_C513 ,C19_=_C525 ,C19_=_C536 ,C19_=_C545 ,C19_=_C709 ,C19_=_C710 ,\nC19_=_C711 ,C19_=_C788 ,C19_=_C812 ,C19_=_C813 ,C19_=_C814 ,C19_=_C815 ,\nC19_=_C816 ,C19_=_C817 ,C19_=_C927 ,C210_=_C380 ,C210_=_C381 ,C210_=_C487 ,\nC210_=_C500 ,C210_=_C513 ,C210_=_C525 ,C210_=_C536 ,C210_=_C545 ,C210_=_C709 ,\nC210_=_C710 ,C210_=_C711 ,C210_=_C788 ,C210_=_C812 ,C210_=_C813 ,C210_=_C814 ,\nC210_=_C815 ,C210_=_C816 ,C210_=_C817 ,C210_=_C918 ,C210_=_C925 ,C210_=_C927 ,\nC210_=_C948 ,C379_=_C540 ,C379_=_C541 ,C379_=_C542 ,C379_=_C543 ,C379_=_C544 ,\nC379_=_C708 ,C379_=_C788 ,C379_=_C807 ,C379_=_C811 ,C379_=_C875 ,C379_=_C879 ,\nC379_=_C914 ,C379_=_C918 ,C379_=_C925 ,C379_=_C926 ,C379_=_C948 ,C380_=_C381 ,\nC380_=_C487 ,C380_=_C500 ,C380_=_C513 ,C380_=_C525 ,C380_=_C536 ,C380_=_C545 ,\nC380_=_C709 ,C380_=_C710 ,C380_=_C711 ,C380_=_C788 ,C380_=_C811 ,C380_=_C812 ,\nC380_=_C813 ,C380_=_C814 ,C380_=_C815 ,C380_=_C816 ,C380_=_C817 ,C380_=_C927 ,\nC381_=_C487 ,C381_=_C500 ,C381_=_C513 ,C381_=_C525 ,C381_=_C536 ,C381_=_C545 ,\nC381_=_C709 ,C381_=_C710 ,C381_=_C711 ,C381_=_C788 ,C381_=_C812 ,C381_=_C813 ,\nC381_=_C814 ,C381_=_C815 ,C381_=_C816 ,C381_=_C817 ,C381_=_C914 ,C381_=_C927 ,\nC487_=_C500 ,C487_=_C513 ,C487_=_C525 ,C487_=_C536 ,C487_=_C545 ,C487_=_C709 ,\nC487_=_C710 ,C487_=_C711 ,C487_=_C788 ,C487_=_C811 ,C487_=_C812 ,C487_=_C813 ,\nC487_=_C814 ,C487_=_C815 ,C487_=_C816 ,C487_=_C817 ,C487_=_C927 ,C500_=_C513 ,\nC500_=_C525 ,C500_=_C536 ,C500_=_C545 ,C500_=_C709 ,C500_=_C710 ,C500_=_C711 ,\nC500_=_C788 ,C500_=_C812 ,C500_=_C813 ,C500_=_C814 ,C500_=_C815 ,C500_=_C816 ,\nC500_=_C817 ,C500_=_C879 ,C500_=_C927 ,C513_=_C525 ,C513_=_C536 ,C513_=_C545 ,\nC513_=_C709 ,C513_=_C710 ,C513_=_C711 ,C513_=_C788 ,C513_=_C812 ,C513_=_C813 ,\nC513_=_C814 ,C513_=_C815 ,C513_=_C816 ,C513_=_C817 ,C513_=_C927 ,C513_=_C948 ,\nC525_=_C536 ,C525_=_C545 ,C525_=_C708 ,C525_=_C709 ,C525_=_C710 ,C525_=_C711 ,\nC525_=_C788 ,C525_=_C812 ,C525_=_C813 ,C525_=_C814 ,C525_=_C815 ,C525_=_C816 ,\nC525_=_C817 ,C525_=_C918 ,C525_=_C927 ,C525_=_C948 ,C536_=_C545 ,C536_=_C709 ,\nC536_=_C710</w:t>
      </w:r>
    </w:p>
    <w:p>
      <w:pPr>
        <w:pStyle w:val="PreformattedText"/>
        <w:bidi w:val="0"/>
        <w:spacing w:before="0" w:after="0"/>
        <w:jc w:val="left"/>
        <w:rPr/>
      </w:pPr>
      <w:r>
        <w:rPr/>
        <w:t xml:space="preserve"> </w:t>
      </w:r>
      <w:r>
        <w:rPr/>
        <w:t>,C536_=_C711 ,C536_=_C788 ,C536_=_C812 ,C536_=_C813 ,C536_=_C814 ,\nC536_=_C815 ,C536_=_C816 ,C536_=_C817 ,C536_=_C927 ,C536_=_C948 ,C540_=_C541 ,\nC540_=_C542 ,C540_=_C543 ,C540_=_C544 ,C540_=_C708 ,C540_=_C709 ,C540_=_C788 ,\nC540_=_C807 ,C540_=_C811 ,C540_=_C816 ,C540_=_C875 ,C540_=_C879 ,C540_=_C914 ,\nC540_=_C918 ,C540_=_C925 ,C540_=_C926 ,C540_=_C927 ,C540_=_C948 ,C541_=_C542 ,\nC541_=_C543 ,C541_=_C544 ,C541_=_C708 ,C541_=_C807 ,C541_=_C811 ,C541_=_C817 ,\nC541_=_C875 ,C541_=_C879 ,C541_=_C914 ,C541_=_C918 ,C541_=_C925 ,C541_=_C926 ,\nC541_=_C948 ,C542_=_C543 ,C542_=_C544 ,C542_=_C708 ,C542_=_C807 ,C542_=_C811 ,\nC542_=_C815 ,C542_=_C816 ,C542_=_C875 ,C542_=_C879 ,C542_=_C914 ,C542_=_C918 ,\nC542_=_C925 ,C542_=_C926 ,C542_=_C948 ,C543_=_C544 ,C543_=_C708 ,C543_=_C710 ,\nC543_=_C807 ,C543_=_C811 ,C543_=_C875 ,C543_=_C879 ,C543_=_C914 ,C543_=_C918 ,\nC543_=_C925 ,C543_=_C926 ,C543_=_C948 ,C544_=_C708 ,C544_=_C807 ,C544_=_C811 ,\nC544_=_C875 ,C544_=_C879 ,C544_=_C914 ,C544_=_C918 ,C544_=_C925 ,C544_=_C926 ,\nC544_=_C948 ,C545_=_C709 ,C545_=_C710 ,C545_=_C711 ,C545_=_C788 ,C545_=_C807 ,\nC545_=_C812 ,C545_=_C813 ,C545_=_C814 ,C545_=_C815 ,C545_=_C816 ,C545_=_C817 ,\nC545_=_C927 ,C708_=_C807 ,C708_=_C811 ,C708_=_C812 ,C708_=_C875 ,C708_=_C879 ,\nC708_=_C914 ,C708_=_C918 ,C708_=_C925 ,C708_=_C926 ,C708_=_C948 ,C709_=_C710 ,\nC709_=_C711 ,C709_=_C788 ,C709_=_C811 ,C709_=_C812 ,C709_=_C813 ,C709_=_C814 ,\nC709_=_C815 ,C709_=_C816 ,C709_=_C817 ,C709_=_C927 ,C709_=_C948 ,C710_=_C711 ,\nC710_=_C788 ,C710_=_C812 ,C710_=_C813 ,C710_=_C814 ,C710_=_C815 ,C710_=_C816 ,\nC710_=_C817 ,C710_=_C914 ,C710_=_C925 ,C710_=_C927 ,C711_=_C788 ,C711_=_C812 ,\nC711_=_C813 ,C711_=_C814 ,C711_=_C815 ,C711_=_C816 ,C711_=_C817 ,C711_=_C879 ,\nC711_=_C926 ,C711_=_C927 ,C788_=_C812 ,C788_=_C813 ,C788_=_C814 ,C788_=_C815 ,\nC788_=_C816 ,C788_=_C817 ,C788_=_C914 ,C788_=_C927 ,C807_=_C811 ,C807_=_C875 ,\nC807_=_C879 ,C807_=_C914 ,C807_=_C918 ,C807_=_C925 ,C807_=_C926 ,C807_=_C948 ,\nC811_=_C817 ,C811_=_C875 ,C811_=_C879 ,C811_=_C914 ,C811_=_C918 ,C811_=_C925 ,\nC811_=_C926 ,C811_=_C948 ,C812_=_C813 ,C812_=_C814 ,C812_=_C815 ,C812_=_C816 ,\nC812_=_C817 ,C812_=_C926 ,C812_=_C927 ,C812_=_C948 ,C813_=_C814 ,C813_=_C815 ,\nC813_=_C816 ,C813_=_C817 ,C813_=_C875 ,C813_=_C926 ,C813_=_C927 ,C814_=_C815 ,\nC814_=_C816 ,C814_=_C817 ,C814_=_C914 ,C814_=_C918 ,C814_=_C926 ,C814_=_C927 ,\nC815_=_C816 ,C815_=_C817 ,C815_=_C914 ,C815_=_C926 ,C815_=_C927 ,C816_=_C817 ,\nC816_=_C925 ,C816_=_C927 ,C817_=_C927 ,C875_=_C879 ,C875_=_C914 ,C875_=_C918 ,\nC875_=_C925 ,C875_=_C926 ,C875_=_C948 ,C879_=_C914 ,C879_=_C918 ,C879_=_C925 ,\nC879_=_C926 ,C879_=_C927 ,C879_=_C948 ,C914_=_C918 ,C914_=_C925 ,C914_=_C926 ,\nC914_=_C948 ,C918_=_C925 ,C918_=_C926 ,C918_=_C948 ,C925_=_C926 ,C925_=_C927 ,\nC925_=_C948 ,C926_=_C948 ,"];187[shape=box, label="id:187 level: 10\n65: C11 C19 C123 C199 C227 \nC228 C234 C235 C236 C237 C238 \nC270 C285 C322 C332 C337 C340 \nC342 C369 C410 C476 C502 C518 \nC550 C571 C573 C579 C589 C591 \nC594 C595 C622 C636 C655 C657 \nC660 C685 C693 C697 C710 C725 \nC733 C734 C735 C744 C792 C801 \nC802 C809 C823 C827 C830 C832 \nC834 C835 C836 C867 C885 C887 \nC888 C890 C924 C927 C933 C944 \n684: C11_=_C228( C11 C228 ) C11_=_C234( C11 C234 ) C11_=_C235( C11 C235 ) C11_=_C236( C11 C236 ) C11_=_C237( C11 C237 ) \nC11_=_C518( C11 C518 ) C11_=_C571( C11 C571 ) C11_=_C573( C11 C573 ) C11_=_C685( C11 C685 ) C11_=_C693( C11 C693 ) C11_=_C792( C11 C792 ) \nC11_=_C802( C11 C802 ) C11_=_C834( C11 C834 ) C11_=_C890( C11 C890 ) C11_=_C927( C11 C927 ) C11_=_C933( C11 C933 ) C19_=_C123( C19 C123 ) \nC19_=_C322( C19 C322 ) C19_=_C340( C19 C340 ) C19_=_C595( C19 C595 ) C19_=_C655( C19 C655 ) C19_=_C685( C19 C685 ) C19_=_C710( C19 C710 ) \nC19_=_C744( C19 C744 ) C19_=_C801( C19 C801 ) C19_=_C887( C19 C887 ) C19_=_C927( C19 C927 ) C123_=_C199( C123 C199 ) C123_=_C270( C123 C270 ) \nC123_=_C285( C123 C285 ) C123_=_C322( C123 C322 ) C123_=_C332( C123 C332 ) C123_=_C340( C123 C340 ) C123_=_C476( C123 C476 ) C123_=_C550( C123 C550 ) \nC123_=_C579( C123 C579 ) C123_=_C591( C123 C591 ) C123_=_C594( C123 C594 ) C123_=_C595( C123 C595 ) C123_=_C622( C123 C622 ) C123_=_C636( C123 C636 ) \nC123_=_C655( C123 C655 ) C123_=_C657( C123 C657 ) C123_=_C660( C123 C660 ) C123_=_C685( C123 C685 ) C123_=_C710( C123 C710 ) C123_=_C725( C123 C725 ) \nC123_=_C744( C123 C744 ) C123_=_C801( C123 C801 ) C123_=_C809( C123 C809 ) C123_=_C830( C123 C830 ) C123_=_C832( C123 C832 ) C123_=_C885( C123 C885 ) \nC123_=_C887( C123 C887 ) C123_=_C888( C123 C888 ) C199_=_C270( C199 C270 ) C199_=_C285( C199 C285 ) C199_=_C332( C199 C332 ) C199_=_C369( C199 C369 ) \nC199_=_C476( C199 C476 ) C199_=_C550( C199 C550 ) C199_=_C579( C199 C579 ) C199_=_C591( C199 C591 ) C199_=_C594( C199 C594 ) C199_=_C622( C199 C622 ) \nC199_=_C636( C199 C636 ) C199_=_C657( C199 C657 ) C199_=_C660( C199 C660 ) C199_=_C693( C199 C693 ) C199_=_C697( C199 C697 ) C199_=_C710( C199 C710 ) \nC199_=_C725( C199 C725 ) C199_=_C809( C199 C809 ) C199_=_C830( C199 C830 ) C199_=_C832( C199 C832 ) C199_=_C885( C199 C885 ) C199_=_C888( C199 C888 ) \nC227_=_C238( C227 C238 ) C227_=_C337( C227 C337 ) C227_=_C342( C227 C342 ) C227_=_C369( C227 C369 ) C227_=_C410( C227 C410 ) C227_=_C502( C227 C502 ) \nC227_=_C573( C227 C573 ) C227_=_C589( C227 C589 ) C227_=_C693( C227 C693 ) C227_=_C697( C227 C697 ) C227_=_C733( C227 C733 ) C227_=_C734( C227 C734 ) \nC227_=_C735( C227 C735 ) C227_=_C823( C227 C823 ) C227_=_C827( C227 C827 ) C227_=_C835( C227 C835 ) C227_=_C836( C227 C836 ) C227_=_C867( C227 C867 ) \nC227_=_C887( C227 C887 ) C227_=_C924( C227 C924 ) C227_=_C927( C227 C927 ) C227_=_C944( C227 C944 ) C228_=_C234( C228 C234 ) C228_=_C235( C228 C235 ) \nC228_=_C236( C228 C236 ) C228_=_C237( C228 C237 ) C228_=_C342( C228 C342 ) C228_=_C518( C228 C518 ) C228_=_C571( C228 C571 ) C228_=_C573( C228 C573 ) \nC228_=_C579( C228 C579 ) C228_=_C693( C228 C693 ) C228_=_C725( C228 C725 ) C228_=_C733( C228 C733 ) C228_=_C792( C228 C792 ) C228_=_C802( C228 C802 ) \nC228_=_C830( C228 C830 ) C228_=_C834( C228 C834 ) C228_=_C888( C228 C888 ) C228_=_C890( C228 C890 ) C228_=_C927( C228 C927 ) C228_=_C933( C228 C933 ) \nC234_=_C235( C234 C235 ) C234_=_C236( C234 C236 ) C234_=_C237( C234 C237 ) C234_=_C518( C234 C518 ) C234_=_C571( C234 C571 ) C234_=_C573( C234 C573 ) \nC234_=_C693( C234 C693 ) C234_=_C792( C234 C792 ) C234_=_C802( C234 C802 ) C234_=_C834( C234 C834 ) C234_=_C890( C234 C890 ) C234_=_C927( C234 C927 ) \nC234_=_C933( C234 C933 ) C235_=_C236( C235 C236 ) C235_=_C237( C235 C237 ) C235_=_C518( C235 C518 ) C235_=_C571( C235 C571 ) C235_=_C573( C235 C573 ) \nC235_=_C693( C235 C693 ) C235_=_C725( C235 C725 ) C235_=_C733( C235 C733 ) C235_=_C792( C235 C792 ) C235_=_C802( C235 C802 ) C235_=_C834( C235 C834 ) \nC235_=_C890( C235 C890 ) C235_=_C927( C235 C927 ) C235_=_C933( C235 C933 ) C236_=_C237( C236 C237 ) C236_=_C518( C236 C518 ) C236_=_C571( C236 C571 ) \nC236_=_C573( C236 C573 ) C236_=_C693( C236 C693 ) C236_=_C792( C236 C792 ) C236_=_C802( C236 C802 ) C236_=_C834( C236 C834 ) C236_=_C890( C236 C890 ) \nC236_=_C927( C236 C927 ) C236_=_C933( C236 C933 ) C236_=_C944( C236 C944 ) C237_=_C518( C237 C518 ) C237_=_C571( C237 C571 ) C237_=_C573( C237 C573 ) \nC237_=_C693( C237 C693 ) C237_=_C792( C237 C792 ) C237_=_C802( C237 C802 ) C237_=_C834( C237 C834 ) C237_=_C890( C237 C890 ) C237_=_C927( C237 C927 ) \nC237_=_C933( C237 C933 ) C238_=_C337( C238 C337 ) C238_=_C342( C238 C342 ) C238_=_C369( C238 C369 ) C238_=_C410( C238 C410 ) C238_=_C502( C238 C502 ) \nC238_=_C589( C238 C589 ) C238_=_C697( C238 C697 ) C238_=_C733( C238 C733 ) C238_=_C734( C238 C734 ) C238_=_C735( C238 C735 ) C238_=_C823( C238 C823 ) \nC238_=_C827( C238 C827 ) C238_=_C835( C238 C835 ) C238_=_C836( C238 C836 ) C238_=_C867( C238 C867 ) C238_=_C924( C238 C924 ) C238_=_C944( C238 C944 ) \nC270_=_C285( C270 C285 ) C270_=_C332( C270 C332 ) C270_=_C476( C270 C476 ) C270_=_C550( C270 C550 ) C270_=_C579( C270 C579 ) C270_=_C591( C270 C591 ) \nC270_=_C594( C270 C594 ) C270_=_C622( C270 C622 ) C270_=_C636( C270 C636 ) C270_=_C657( C270 C657 ) C270_=_C660( C270 C660 ) C270_=_C710( C270 C710 ) \nC270_=_C725( C270 C725 ) C270_=_C809( C270 C809 ) C270_=_C830( C270 C830 ) C270_=_C832( C270 C832 ) C270_=_C885( C270 C885 ) C270_=_C888( C270 C888 ) \nC285_=_C332( C285 C332 ) C285_=_C476( C285 C476 ) C285_=_C550( C285 C550 ) C285_=_C579( C285 C579 ) C285_=_C591( C285 C591 ) C285_=_C594( C285 C594 ) \nC285_=_C622( C285 C622 ) C285_=_C636( C285 C636 ) C285_=_C657( C285 C657 ) C285_=_C660( C285 C660 ) C285_=_C710( C285 C710 ) C285_=_C725( C285 C725 ) \nC285_=_C809( C285 C809 ) C285_=_C830( C285 C830 ) C285_=_C832( C285 C832 ) C285_=_C835( C285 C835 ) C285_=_C885( C285 C885 ) C285_=_C888( C285 C888 ) \nC322_=_C340( C322 C340 ) C322_=_C595( C322 C595 ) C322_=_C655( C322 C655 ) C322_=_C685( C322 C685 ) C322_=_C744( C322 C744 ) C322_=_C801( C322 C801 ) \nC322_=_C823( C322 C823 ) C322_=_C887( C322 C887 ) C332_=_C340( C332 C340 ) C332_=_C410( C332 C410 ) C332_=_C476( C332 C476 ) C332_=_C550( C332 C550 ) \nC332_=_C579( C332 C579 ) C332_=_C591( C332 C591 ) C332_=_C594( C332 C594 ) C332_=_C622( C332 C622 ) C332_=_C636( C332 C636 ) C332_=_C657( C332 C657 ) \nC332_=_C660( C332 C660 ) C332_=_C710( C332 C710 ) C332_=_C725( C332 C725 ) C332_=_C809( C332 C809 ) C332_=_C830( C332 C830 ) C332_=_C832( C332 C832 ) \nC332_=_C885( C332 C885 ) C332_=_C888( C332 C888 ) C337_=_C340( C337 C340 ) C337_=_C342( C337 C342 ) C337_=_C369( C337 C369 ) C337_=_C410( C337 C410 ) \nC337_=_C502( C337 C502 ) C337_=_C589( C337 C589 ) C337_=_C660( C337 C660 ) C337_=_C697( C337 C697 ) C337_=_C733( C337 C733 ) C337_=_C734( C337 C734 ) \nC337_=_C735( C337 C735 ) C337_=_C823( C337 C823 ) C337_=_C827( C337 C827 ) C337_=_C835( C337 C835 ) C337_=_C836( C337 C836 ) C337_=_C867( C337 C867 ) \nC337_=_C924( C337 C924 ) C337_=_C944( C337 C944 ) C340_=_C410( C340 C410 ) C340_=_C476(</w:t>
      </w:r>
    </w:p>
    <w:p>
      <w:pPr>
        <w:pStyle w:val="PreformattedText"/>
        <w:bidi w:val="0"/>
        <w:spacing w:before="0" w:after="0"/>
        <w:jc w:val="left"/>
        <w:rPr/>
      </w:pPr>
      <w:r>
        <w:rPr/>
        <w:t xml:space="preserve"> </w:t>
      </w:r>
      <w:r>
        <w:rPr/>
        <w:t>C340 C476 ) C340_=_C595( C340 C595 ) C340_=_C655( C340 C655 ) \nC340_=_C657( C340 C657 ) C340_=_C660( C340 C660 ) C340_=_C685( C340 C685 ) C340_=_C744( C340 C744 ) C340_=_C801( C340 C801 ) C340_=_C887( C340 C887 ) \nC342_=_C369( C342 C369 ) C342_=_C410( C342 C410 ) C342_=_C502( C342 C502 ) C342_=_C579( C342 C579 ) C342_=_C589( C342 C589 ) C342_=_C697( C342 C697 ) \nC342_=_C733( C342 C733 ) C342_=_C734( C342 C734 ) C342_=_C735( C342 C735 ) C342_=_C823( C342 C823 ) C342_=_C827( C342 C827 ) C342_=_C830( C342 C830 ) \nC342_=_C835( C342 C835 ) C342_=_C836( C342 C836 ) C342_=_C867( C342 C867 ) C342_=_C888( C342 C888 ) C342_=_C924( C342 C924 ) C342_=_C944( C342 C944 ) \nC369_=_C410( C369 C410 ) C369_=_C502( C369 C502 ) C369_=_C589( C369 C589 ) C369_=_C697( C369 C697 ) C369_=_C733( C369 C733 ) C369_=_C734( C369 C734 ) \nC369_=_C735( C369 C735 ) C369_=_C823( C369 C823 ) C369_=_C827( C369 C827 ) C369_=_C830( C369 C830 ) C369_=_C835( C369 C835 ) C369_=_C836( C369 C836 ) \nC369_=_C867( C369 C867 ) C369_=_C924( C369 C924 ) C369_=_C933( C369 C933 ) C369_=_C944( C369 C944 ) C410_=_C502( C410 C502 ) C410_=_C589( C410 C589 ) \nC410_=_C657( C410 C657 ) C410_=_C697( C410 C697 ) C410_=_C733( C410 C733 ) C410_=_C734( C410 C734 ) C410_=_C735( C410 C735 ) C410_=_C823( C410 C823 ) \nC410_=_C827( C410 C827 ) C410_=_C835( C410 C835 ) C410_=_C836( C410 C836 ) C410_=_C867( C410 C867 ) C410_=_C887( C410 C887 ) C410_=_C924( C410 C924 ) \nC410_=_C944( C410 C944 ) C476_=_C550( C476 C550 ) C476_=_C579( C476 C579 ) C476_=_C591( C476 C591 ) C476_=_C594( C476 C594 ) C476_=_C622( C476 C622 ) \nC476_=_C636( C476 C636 ) C476_=_C655( C476 C655 ) C476_=_C657( C476 C657 ) C476_=_C660( C476 C660 ) C476_=_C710( C476 C710 ) C476_=_C725( C476 C725 ) \nC476_=_C809( C476 C809 ) C476_=_C830( C476 C830 ) C476_=_C832( C476 C832 ) C476_=_C885( C476 C885 ) C476_=_C888( C476 C888 ) C502_=_C589( C502 C589 ) \nC502_=_C697( C502 C697 ) C502_=_C733( C502 C733 ) C502_=_C734( C502 C734 ) C502_=_C735( C502 C735 ) C502_=_C809( C502 C809 ) C502_=_C823( C502 C823 ) \nC502_=_C827( C502 C827 ) C502_=_C835( C502 C835 ) C502_=_C836( C502 C836 ) C502_=_C867( C502 C867 ) C502_=_C890( C502 C890 ) C502_=_C924( C502 C924 ) \nC502_=_C944( C502 C944 ) C518_=_C571( C518 C571 ) C518_=_C573( C518 C573 ) C518_=_C693( C518 C693 ) C518_=_C792( C518 C792 ) C518_=_C801( C518 C801 ) \nC518_=_C802( C518 C802 ) C518_=_C830( C518 C830 ) C518_=_C834( C518 C834 ) C518_=_C890( C518 C890 ) C518_=_C927( C518 C927 ) C518_=_C933( C518 C933 ) \nC518_=_C944( C518 C944 ) C550_=_C573( C550 C573 ) C550_=_C579( C550 C579 ) C550_=_C589( C550 C589 ) C550_=_C591( C550 C591 ) C550_=_C594( C550 C594 ) \nC550_=_C622( C550 C622 ) C550_=_C636( C550 C636 ) C550_=_C657( C550 C657 ) C550_=_C660( C550 C660 ) C550_=_C710( C550 C710 ) C550_=_C725( C550 C725 ) \nC550_=_C809( C550 C809 ) C550_=_C830( C550 C830 ) C550_=_C832( C550 C832 ) C550_=_C835( C550 C835 ) C550_=_C885( C550 C885 ) C550_=_C888( C550 C888 ) \nC550_=_C927( C550 C927 ) C571_=_C573( C571 C573 ) C571_=_C622( C571 C622 ) C571_=_C655( C571 C655 ) C571_=_C693( C571 C693 ) C571_=_C792( C571 C792 ) \nC571_=_C802( C571 C802 ) C571_=_C834( C571 C834 ) C571_=_C888( C571 C888 ) C571_=_C890( C571 C890 ) C571_=_C927( C571 C927 ) C571_=_C933( C571 C933 ) \nC573_=_C693( C573 C693 ) C573_=_C792( C573 C792 ) C573_=_C802( C573 C802 ) C573_=_C834( C573 C834 ) C573_=_C887( C573 C887 ) C573_=_C888( C573 C888 ) \nC573_=_C890( C573 C890 ) C573_=_C927( C573 C927 ) C573_=_C933( C573 C933 ) C579_=_C591( C579 C591 ) C579_=_C594( C579 C594 ) C579_=_C622( C579 C622 ) \nC579_=_C636( C579 C636 ) C579_=_C657( C579 C657 ) C579_=_C660( C579 C660 ) C579_=_C685( C579 C685 ) C579_=_C710( C579 C710 ) C579_=_C725( C579 C725 ) \nC579_=_C809( C579 C809 ) C579_=_C830( C579 C830 ) C579_=_C832( C579 C832 ) C579_=_C867( C579 C867 ) C579_=_C885( C579 C885 ) C579_=_C888( C579 C888 ) \nC579_=_C927( C579 C927 ) C589_=_C660( C589 C660 ) C589_=_C697( C589 C697 ) C589_=_C725( C589 C725 ) C589_=_C733( C589 C733 ) C589_=_C734( C589 C734 ) \nC589_=_C735( C589 C735 ) C589_=_C823( C589 C823 ) C589_=_C827( C589 C827 ) C589_=_C835( C589 C835 ) C589_=_C836( C589 C836 ) C589_=_C867( C589 C867 ) \nC589_=_C924( C589 C924 ) C589_=_C944( C589 C944 ) C591_=_C594( C591 C594 ) C591_=_C622( C591 C622 ) C591_=_C636( C591 C636 ) C591_=_C657( C591 C657 ) \nC591_=_C660( C591 C660 ) C591_=_C710( C591 C710 ) C591_=_C725( C591 C725 ) C591_=_C809( C591 C809 ) C591_=_C830( C591 C830 ) C591_=_C832( C591 C832 ) \nC591_=_C885( C591 C885 ) C591_=_C888( C591 C888 ) C594_=_C622( C594 C622 ) C594_=_C636( C594 C636 ) C594_=_C657( C594 C657 ) C594_=_C660( C594 C660 ) \nC594_=_C685( C594 C685 ) C594_=_C710( C594 C710 ) C594_=_C725( C594 C725 ) C594_=_C744( C594 C744 ) C594_=_C792( C594 C792 ) C594_=_C809( C594 C809 ) \nC594_=_C830( C594 C830 ) C594_=_C832( C594 C832 ) C594_=_C867( C594 C867 ) C594_=_C885( C594 C885 ) C594_=_C888( C594 C888 ) C594_=_C890( C594 C890 ) \nC594_=_C924( C594 C924 ) C595_=_C655( C595 C655 ) C595_=_C685( C595 C685 ) C595_=_C744( C595 C744 ) C595_=_C801( C595 C801 ) C595_=_C802( C595 C802 ) \nC595_=_C832( C595 C832 ) C595_=_C834( C595 C834 ) C595_=_C835( C595 C835 ) C595_=_C867( C595 C867 ) C595_=_C887( C595 C887 ) C595_=_C944( C595 C944 ) \nC622_=_C636( C622 C636 ) C622_=_C657( C622 C657 ) C622_=_C660( C622 C660 ) C622_=_C710( C622 C710 ) C622_=_C725( C622 C725 ) C622_=_C744( C622 C744 ) \nC622_=_C809( C622 C809 ) C622_=_C823( C622 C823 ) C622_=_C830( C622 C830 ) C622_=_C832( C622 C832 ) C622_=_C885( C622 C885 ) C622_=_C888( C622 C888 ) \nC622_=_C890( C622 C890 ) C622_=_C933( C622 C933 ) C636_=_C657( C636 C657 ) C636_=_C660( C636 C660 ) C636_=_C710( C636 C710 ) C636_=_C725( C636 C725 ) \nC636_=_C809( C636 C809 ) C636_=_C830( C636 C830 ) C636_=_C832( C636 C832 ) C636_=_C885( C636 C885 ) C636_=_C888( C636 C888 ) C636_=_C924( C636 C924 ) \nC655_=_C685( C655 C685 ) C655_=_C744( C655 C744 ) C655_=_C792( C655 C792 ) C655_=_C801( C655 C801 ) C655_=_C802( C655 C802 ) C655_=_C887( C655 C887 ) \nC657_=_C660( C657 C660 ) C657_=_C710( C657 C710 ) C657_=_C725( C657 C725 ) C657_=_C734( C657 C734 ) C657_=_C809( C657 C809 ) C657_=_C830( C657 C830 ) \nC657_=_C832( C657 C832 ) C657_=_C885( C657 C885 ) C657_=_C887( C657 C887 ) C657_=_C888( C657 C888 ) C660_=_C710( C660 C710 ) C660_=_C725( C660 C725 ) \nC660_=_C809( C660 C809 ) C660_=_C830( C660 C830 ) C660_=_C832( C660 C832 ) C660_=_C885( C660 C885 ) C660_=_C888( C660 C888 ) C660_=_C927( C660 C927 ) \nC685_=_C744( C685 C744 ) C685_=_C792( C685 C792 ) C685_=_C801( C685 C801 ) C685_=_C832( C685 C832 ) C685_=_C887( C685 C887 ) C685_=_C888( C685 C888 ) \nC685_=_C890( C685 C890 ) C693_=_C733( C693 C733 ) C693_=_C792( C693 C792 ) C693_=_C801( C693 C801 ) C693_=_C802( C693 C802 ) C693_=_C834( C693 C834 ) \nC693_=_C887( C693 C887 ) C693_=_C890( C693 C890 ) C693_=_C927( C693 C927 ) C693_=_C933( C693 C933 ) C697_=_C733( C697 C733 ) C697_=_C734( C697 C734 ) \nC697_=_C735( C697 C735 ) C697_=_C801( C697 C801 ) C697_=_C823( C697 C823 ) C697_=_C827( C697 C827 ) C697_=_C835( C697 C835 ) C697_=_C836( C697 C836 ) \nC697_=_C867( C697 C867 ) C697_=_C924( C697 C924 ) C697_=_C927( C697 C927 ) C697_=_C944( C697 C944 ) C710_=_C725( C710 C725 ) C710_=_C809( C710 C809 ) \nC710_=_C830( C710 C830 ) C710_=_C832( C710 C832 ) C710_=_C834( C710 C834 ) C710_=_C835( C710 C835 ) C710_=_C836( C710 C836 ) C710_=_C885( C710 C885 ) \nC710_=_C888( C710 C888 ) C710_=_C927( C710 C927 ) C725_=_C733( C725 C733 ) C725_=_C735( C725 C735 ) C725_=_C792( C725 C792 ) C725_=_C809( C725 C809 ) \nC725_=_C830( C725 C830 ) C725_=_C832( C725 C832 ) C725_=_C834( C725 C834 ) C725_=_C885( C725 C885 ) C725_=_C888( C725 C888 ) C733_=_C734( C733 C734 ) \nC733_=_C735( C733 C735 ) C733_=_C801( C733 C801 ) C733_=_C823( C733 C823 ) C733_=_C827( C733 C827 ) C733_=_C835( C733 C835 ) C733_=_C836( C733 C836 ) \nC733_=_C867( C733 C867 ) C733_=_C924( C733 C924 ) C733_=_C944( C733 C944 ) C734_=_C735( C734 C735 ) C734_=_C823( C734 C823 ) C734_=_C827( C734 C827 ) \nC734_=_C835( C734 C835 ) C734_=_C836( C734 C836 ) C734_=_C867( C734 C867 ) C734_=_C887( C734 C887 ) C734_=_C888( C734 C888 ) C734_=_C924( C734 C924 ) \nC734_=_C944( C734 C944 ) C735_=_C801( C735 C801 ) C735_=_C823( C735 C823 ) C735_=_C827( C735 C827 ) C735_=_C834( C735 C834 ) C735_=_C835( C735 C835 ) \nC735_=_C836( C735 C836 ) C735_=_C867( C735 C867 ) C735_=_C885( C735 C885 ) C735_=_C924( C735 C924 ) C735_=_C944( C735 C944 ) C744_=_C792( C744 C792 ) \nC744_=_C801( C744 C801 ) C744_=_C832( C744 C832 ) C744_=_C867( C744 C867 ) C744_=_C887( C744 C887 ) C744_=_C888( C744 C888 ) C744_=_C890( C744 C890 ) \nC744_=_C933( C744 C933 ) C792_=_C802( C792 C802 ) C792_=_C834( C792 C834 ) C792_=_C890( C792 C890 ) C792_=_C927( C792 C927 ) C792_=_C933( C792 C933 ) \nC801_=_C823( C801 C823 ) C801_=_C887( C801 C887 ) C801_=_C890( C801 C890 ) C802_=_C827( C802 C827 ) C802_=_C830( C802 C830 ) C802_=_C834( C802 C834 ) \nC802_=_C867( C802 C867 ) C802_=_C890( C802 C890 ) C802_=_C924( C802 C924 ) C802_=_C927( C802 C927 ) C802_=_C933( C802 C933 ) C809_=_C830( C809 C830 ) \nC809_=_C832( C809 C832 ) C809_=_C835( C809 C835 ) C809_=_C885( C809 C885 ) C809_=_C888( C809 C888 ) C809_=_C924( C809 C924 ) C823_=_C827( C823 C827 ) \nC823_=_C832( C823 C832 ) C823_=_C835( C823 C835 ) C823_=_C836( C823 C836 ) C823_=_C867( C823 C867 ) C823_=_C887( C823 C887 ) C823_=_C924( C823 C924 ) \nC823_=_C927( C823 C927 ) C823_=_C933( C823 C933 ) C823_=_C944( C823 C944 ) C827_=_C830( C827 C830 ) C827_=_C832( C827 C832 ) C827_=_C835( C827 C835 ) \nC827_=_C836( C827 C836 ) C827_=_C867( C827 C867 ) C827_=_C887( C827 C887 ) C827_=_C890( C827 C890 ) C827_=_C924( C827 C924 ) C827_=_C933( C827 C933 ) \nC827_=_C944( C827 C944 ) C830_=_C832( C830 C832 ) C830_=_C867( C830 C867 ) C830_=_C885( C830 C885 ) C830_=_C888( C830 C888 ) C830_=_C890( C830 C890 ) \nC830_=_C927( C830 C927 ) C830_=_C933( C830 C933 ) C832_=_C836( C832 C836 ) C832_=_C885( C832 C885 ) C832_=_C887(</w:t>
      </w:r>
    </w:p>
    <w:p>
      <w:pPr>
        <w:pStyle w:val="PreformattedText"/>
        <w:bidi w:val="0"/>
        <w:spacing w:before="0" w:after="0"/>
        <w:jc w:val="left"/>
        <w:rPr/>
      </w:pPr>
      <w:r>
        <w:rPr/>
        <w:t xml:space="preserve"> </w:t>
      </w:r>
      <w:r>
        <w:rPr/>
        <w:t>C832 C887 ) C832_=_C888( C832 C888 ) \nC832_=_C927( C832 C927 ) C834_=_C888( C834 C888 ) C834_=_C890( C834 C890 ) C834_=_C927( C834 C927 ) C834_=_C933( C834 C933 ) C835_=_C836( C835 C836 ) \nC835_=_C867( C835 C867 ) C835_=_C924( C835 C924 ) C835_=_C944( C835 C944 ) C836_=_C867( C836 C867 ) C836_=_C924( C836 C924 ) C836_=_C944( C836 C944 ) \nC867_=_C890( C867 C890 ) C867_=_C924( C867 C924 ) C867_=_C933( C867 C933 ) C867_=_C944( C867 C944 ) C885_=_C888( C885 C888 ) C887_=_C888( C887 C888 ) \nC887_=_C927( C887 C927 ) C887_=_C933( C887 C933 ) C888_=_C933( C888 C933 ) C890_=_C927( C890 C927 ) C890_=_C933( C890 C933 ) C924_=_C944( C924 C944 ) \nC927_=_C933( C927 C933 ) "];174-&gt;187[label="64: C11 C19 C199 C227 C228 \nC234 C235 C236 C237 C238 C270 \nC285 C322 C332 C337 C340 C342 \nC369 C410 C476 C502 C518 C550 \nC571 C573 C579 C589 C591 C594 \nC595 C622 C636 C655 C657 C660 \nC685 C693 C697 C710 C725 C733 \nC734 C735 C744 C792 C801 C802 \nC809 C823 C827 C830 C832 C834 \nC835 C836 C867 C885 C887 C888 \nC890 C924 C927 C933 C944 \n655: C11_=_C228 ,C11_=_C234 ,C11_=_C235 ,C11_=_C236 ,C11_=_C237 ,\nC11_=_C518 ,C11_=_C571 ,C11_=_C573 ,C11_=_C685 ,C11_=_C693 ,C11_=_C792 ,\nC11_=_C802 ,C11_=_C834 ,C11_=_C890 ,C11_=_C927 ,C11_=_C933 ,C19_=_C322 ,\nC19_=_C340 ,C19_=_C595 ,C19_=_C655 ,C19_=_C685 ,C19_=_C710 ,C19_=_C744 ,\nC19_=_C801 ,C19_=_C887 ,C19_=_C927 ,C199_=_C270 ,C199_=_C285 ,C199_=_C332 ,\nC199_=_C369 ,C199_=_C476 ,C199_=_C550 ,C199_=_C579 ,C199_=_C591 ,C199_=_C594 ,\nC199_=_C622 ,C199_=_C636 ,C199_=_C657 ,C199_=_C660 ,C199_=_C693 ,C199_=_C697 ,\nC199_=_C710 ,C199_=_C725 ,C199_=_C809 ,C199_=_C830 ,C199_=_C832 ,C199_=_C885 ,\nC199_=_C888 ,C227_=_C238 ,C227_=_C337 ,C227_=_C342 ,C227_=_C369 ,C227_=_C410 ,\nC227_=_C502 ,C227_=_C573 ,C227_=_C589 ,C227_=_C693 ,C227_=_C697 ,C227_=_C733 ,\nC227_=_C734 ,C227_=_C735 ,C227_=_C823 ,C227_=_C827 ,C227_=_C835 ,C227_=_C836 ,\nC227_=_C867 ,C227_=_C887 ,C227_=_C924 ,C227_=_C927 ,C227_=_C944 ,C228_=_C234 ,\nC228_=_C235 ,C228_=_C236 ,C228_=_C237 ,C228_=_C342 ,C228_=_C518 ,C228_=_C571 ,\nC228_=_C573 ,C228_=_C579 ,C228_=_C693 ,C228_=_C725 ,C228_=_C733 ,C228_=_C792 ,\nC228_=_C802 ,C228_=_C830 ,C228_=_C834 ,C228_=_C888 ,C228_=_C890 ,C228_=_C927 ,\nC228_=_C933 ,C234_=_C235 ,C234_=_C236 ,C234_=_C237 ,C234_=_C518 ,C234_=_C571 ,\nC234_=_C573 ,C234_=_C693 ,C234_=_C792 ,C234_=_C802 ,C234_=_C834 ,C234_=_C890 ,\nC234_=_C927 ,C234_=_C933 ,C235_=_C236 ,C235_=_C237 ,C235_=_C518 ,C235_=_C571 ,\nC235_=_C573 ,C235_=_C693 ,C235_=_C725 ,C235_=_C733 ,C235_=_C792 ,C235_=_C802 ,\nC235_=_C834 ,C235_=_C890 ,C235_=_C927 ,C235_=_C933 ,C236_=_C237 ,C236_=_C518 ,\nC236_=_C571 ,C236_=_C573 ,C236_=_C693 ,C236_=_C792 ,C236_=_C802 ,C236_=_C834 ,\nC236_=_C890 ,C236_=_C927 ,C236_=_C933 ,C236_=_C944 ,C237_=_C518 ,C237_=_C571 ,\nC237_=_C573 ,C237_=_C693 ,C237_=_C792 ,C237_=_C802 ,C237_=_C834 ,C237_=_C890 ,\nC237_=_C927 ,C237_=_C933 ,C238_=_C337 ,C238_=_C342 ,C238_=_C369 ,C238_=_C410 ,\nC238_=_C502 ,C238_=_C589 ,C238_=_C697 ,C238_=_C733 ,C238_=_C734 ,C238_=_C735 ,\nC238_=_C823 ,C238_=_C827 ,C238_=_C835 ,C238_=_C836 ,C238_=_C867 ,C238_=_C924 ,\nC238_=_C944 ,C270_=_C285 ,C270_=_C332 ,C270_=_C476 ,C270_=_C550 ,C270_=_C579 ,\nC270_=_C591 ,C270_=_C594 ,C270_=_C622 ,C270_=_C636 ,C270_=_C657 ,C270_=_C660 ,\nC270_=_C710 ,C270_=_C725 ,C270_=_C809 ,C270_=_C830 ,C270_=_C832 ,C270_=_C885 ,\nC270_=_C888 ,C285_=_C332 ,C285_=_C476 ,C285_=_C550 ,C285_=_C579 ,C285_=_C591 ,\nC285_=_C594 ,C285_=_C622 ,C285_=_C636 ,C285_=_C657 ,C285_=_C660 ,C285_=_C710 ,\nC285_=_C725 ,C285_=_C809 ,C285_=_C830 ,C285_=_C832 ,C285_=_C835 ,C285_=_C885 ,\nC285_=_C888 ,C322_=_C340 ,C322_=_C595 ,C322_=_C655 ,C322_=_C685 ,C322_=_C744 ,\nC322_=_C801 ,C322_=_C823 ,C322_=_C887 ,C332_=_C340 ,C332_=_C410 ,C332_=_C476 ,\nC332_=_C550 ,C332_=_C579 ,C332_=_C591 ,C332_=_C594 ,C332_=_C622 ,C332_=_C636 ,\nC332_=_C657 ,C332_=_C660 ,C332_=_C710 ,C332_=_C725 ,C332_=_C809 ,C332_=_C830 ,\nC332_=_C832 ,C332_=_C885 ,C332_=_C888 ,C337_=_C340 ,C337_=_C342 ,C337_=_C369 ,\nC337_=_C410 ,C337_=_C502 ,C337_=_C589 ,C337_=_C660 ,C337_=_C697 ,C337_=_C733 ,\nC337_=_C734 ,C337_=_C735 ,C337_=_C823 ,C337_=_C827 ,C337_=_C835 ,C337_=_C836 ,\nC337_=_C867 ,C337_=_C924 ,C337_=_C944 ,C340_=_C410 ,C340_=_C476 ,C340_=_C595 ,\nC340_=_C655 ,C340_=_C657 ,C340_=_C660 ,C340_=_C685 ,C340_=_C744 ,C340_=_C801 ,\nC340_=_C887 ,C342_=_C369 ,C342_=_C410 ,C342_=_C502 ,C342_=_C579 ,C342_=_C589 ,\nC342_=_C697 ,C342_=_C733 ,C342_=_C734 ,C342_=_C735 ,C342_=_C823 ,C342_=_C827 ,\nC342_=_C830 ,C342_=_C835 ,C342_=_C836 ,C342_=_C867 ,C342_=_C888 ,C342_=_C924 ,\nC342_=_C944 ,C369_=_C410 ,C369_=_C502 ,C369_=_C589 ,C369_=_C697 ,C369_=_C733 ,\nC369_=_C734 ,C369_=_C735 ,C369_=_C823 ,C369_=_C827 ,C369_=_C830 ,C369_=_C835 ,\nC369_=_C836 ,C369_=_C867 ,C369_=_C924 ,C369_=_C933 ,C369_=_C944 ,C410_=_C502 ,\nC410_=_C589 ,C410_=_C657 ,C410_=_C697 ,C410_=_C733 ,C410_=_C734 ,C410_=_C735 ,\nC410_=_C823 ,C410_=_C827 ,C410_=_C835 ,C410_=_C836 ,C410_=_C867 ,C410_=_C887 ,\nC410_=_C924 ,C410_=_C944 ,C476_=_C550 ,C476_=_C579 ,C476_=_C591 ,C476_=_C594 ,\nC476_=_C622 ,C476_=_C636 ,C476_=_C655 ,C476_=_C657 ,C476_=_C660 ,C476_=_C710 ,\nC476_=_C725 ,C476_=_C809 ,C476_=_C830 ,C476_=_C832 ,C476_=_C885 ,C476_=_C888 ,\nC502_=_C589 ,C502_=_C697 ,C502_=_C733 ,C502_=_C734 ,C502_=_C735 ,C502_=_C809 ,\nC502_=_C823 ,C502_=_C827 ,C502_=_C835 ,C502_=_C836 ,C502_=_C867 ,C502_=_C890 ,\nC502_=_C924 ,C502_=_C944 ,C518_=_C571 ,C518_=_C573 ,C518_=_C693 ,C518_=_C792 ,\nC518_=_C801 ,C518_=_C802 ,C518_=_C830 ,C518_=_C834 ,C518_=_C890 ,C518_=_C927 ,\nC518_=_C933 ,C518_=_C944 ,C550_=_C573 ,C550_=_C579 ,C550_=_C589 ,C550_=_C591 ,\nC550_=_C594 ,C550_=_C622 ,C550_=_C636 ,C550_=_C657 ,C550_=_C660 ,C550_=_C710 ,\nC550_=_C725 ,C550_=_C809 ,C550_=_C830 ,C550_=_C832 ,C550_=_C835 ,C550_=_C885 ,\nC550_=_C888 ,C550_=_C927 ,C571_=_C573 ,C571_=_C622 ,C571_=_C655 ,C571_=_C693 ,\nC571_=_C792 ,C571_=_C802 ,C571_=_C834 ,C571_=_C888 ,C571_=_C890 ,C571_=_C927 ,\nC571_=_C933 ,C573_=_C693 ,C573_=_C792 ,C573_=_C802 ,C573_=_C834 ,C573_=_C887 ,\nC573_=_C888 ,C573_=_C890 ,C573_=_C927 ,C573_=_C933 ,C579_=_C591 ,C579_=_C594 ,\nC579_=_C622 ,C579_=_C636 ,C579_=_C657 ,C579_=_C660 ,C579_=_C685 ,C579_=_C710 ,\nC579_=_C725 ,C579_=_C809 ,C579_=_C830 ,C579_=_C832 ,C579_=_C867 ,C579_=_C885 ,\nC579_=_C888 ,C579_=_C927 ,C589_=_C660 ,C589_=_C697 ,C589_=_C725 ,C589_=_C733 ,\nC589_=_C734 ,C589_=_C735 ,C589_=_C823 ,C589_=_C827 ,C589_=_C835 ,C589_=_C836 ,\nC589_=_C867 ,C589_=_C924 ,C589_=_C944 ,C591_=_C594 ,C591_=_C622 ,C591_=_C636 ,\nC591_=_C657 ,C591_=_C660 ,C591_=_C710 ,C591_=_C725 ,C591_=_C809 ,C591_=_C830 ,\nC591_=_C832 ,C591_=_C885 ,C591_=_C888 ,C594_=_C622 ,C594_=_C636 ,C594_=_C657 ,\nC594_=_C660 ,C594_=_C685 ,C594_=_C710 ,C594_=_C725 ,C594_=_C744 ,C594_=_C792 ,\nC594_=_C809 ,C594_=_C830 ,C594_=_C832 ,C594_=_C867 ,C594_=_C885 ,C594_=_C888 ,\nC594_=_C890 ,C594_=_C924 ,C595_=_C655 ,C595_=_C685 ,C595_=_C744 ,C595_=_C801 ,\nC595_=_C802 ,C595_=_C832 ,C595_=_C834 ,C595_=_C835 ,C595_=_C867 ,C595_=_C887 ,\nC595_=_C944 ,C622_=_C636 ,C622_=_C657 ,C622_=_C660 ,C622_=_C710 ,C622_=_C725 ,\nC622_=_C744 ,C622_=_C809 ,C622_=_C823 ,C622_=_C830 ,C622_=_C832 ,C622_=_C885 ,\nC622_=_C888 ,C622_=_C890 ,C622_=_C933 ,C636_=_C657 ,C636_=_C660 ,C636_=_C710 ,\nC636_=_C725 ,C636_=_C809 ,C636_=_C830 ,C636_=_C832 ,C636_=_C885 ,C636_=_C888 ,\nC636_=_C924 ,C655_=_C685 ,C655_=_C744 ,C655_=_C792 ,C655_=_C801 ,C655_=_C802 ,\nC655_=_C887 ,C657_=_C660 ,C657_=_C710 ,C657_=_C725 ,C657_=_C734 ,C657_=_C809 ,\nC657_=_C830 ,C657_=_C832 ,C657_=_C885 ,C657_=_C887 ,C657_=_C888 ,C660_=_C710 ,\nC660_=_C725 ,C660_=_C809 ,C660_=_C830 ,C660_=_C832 ,C660_=_C885 ,C660_=_C888 ,\nC660_=_C927 ,C685_=_C744 ,C685_=_C792 ,C685_=_C801 ,C685_=_C832 ,C685_=_C887 ,\nC685_=_C888 ,C685_=_C890 ,C693_=_C733 ,C693_=_C792 ,C693_=_C801 ,C693_=_C802 ,\nC693_=_C834 ,C693_=_C887 ,C693_=_C890 ,C693_=_C927 ,C693_=_C933 ,C697_=_C733 ,\nC697_=_C734 ,C697_=_C735 ,C697_=_C801 ,C697_=_C823 ,C697_=_C827 ,C697_=_C835 ,\nC697_=_C836 ,C697_=_C867 ,C697_=_C924 ,C697_=_C927 ,C697_=_C944 ,C710_=_C725 ,\nC710_=_C809 ,C710_=_C830 ,C710_=_C832 ,C710_=_C834 ,C710_=_C835 ,C710_=_C836 ,\nC710_=_C885 ,C710_=_C888 ,C710_=_C927 ,C725_=_C733 ,C725_=_C735 ,C725_=_C792 ,\nC725_=_C809 ,C725_=_C830 ,C725_=_C832 ,C725_=_C834 ,C725_=_C885 ,C725_=_C888 ,\nC733_=_C734 ,C733_=_C735 ,C733_=_C801 ,C733_=_C823 ,C733_=_C827 ,C733_=_C835 ,\nC733_=_C836 ,C733_=_C867 ,C733_=_C924 ,C733_=_C944 ,C734_=_C735 ,C734_=_C823 ,\nC734_=_C827 ,C734_=_C835 ,C734_=_C836 ,C734_=_C867 ,C734_=_C887 ,C734_=_C888 ,\nC734_=_C924 ,C734_=_C944 ,C735_=_C801 ,C735_=_C823 ,C735_=_C827 ,C735_=_C834 ,\nC735_=_C835 ,C735_=_C836 ,C735_=_C867 ,C735_=_C885 ,C735_=_C924 ,C735_=_C944 ,\nC744_=_C792 ,C744_=_C801 ,C744_=_C832 ,C744_=_C867 ,C744_=_C887 ,C744_=_C888 ,\nC744_=_C890 ,C744_=_C933 ,C792_=_C802 ,C792_=_C834 ,C792_=_C890 ,C792_=_C927 ,\nC792_=_C933 ,C801_=_C823 ,C801_=_C887 ,C801_=_C890 ,C802_=_C827 ,C802_=_C830 ,\nC802_=_C834 ,C802_=_C867 ,C802_=_C890 ,C802_=_C924 ,C802_=_C927 ,C802_=_C933 ,\nC809_=_C830 ,C809_=_C832 ,C809_=_C835 ,C809_=_C885 ,C809_=_C888 ,C809_=_C924 ,\nC823_=_C827 ,C823_=_C832 ,C823_=_C835 ,C823_=_C836 ,C823_=_C867 ,C823_=_C887 ,\nC823_=_C924 ,C823_=_C927 ,C823_=_C933 ,C823_=_C944 ,C827_=_C830 ,C827_=_C832 ,\nC827_=_C835 ,C827_=_C836 ,C827_=_C867 ,C827_=_C887 ,C827_=_C890 ,C827_=_C924 ,\nC827_=_C933 ,C827_=_C944 ,C830_=_C832 ,C830_=_C867 ,C830_=_C885 ,C830_=_C888 ,\nC830_=_C890 ,C830_=_C927 ,C830_=_C933 ,C832_=_C836 ,C832_=_C885 ,C832_=_C887 ,\nC832_=_C888 ,C832_=_C927 ,C834_=_C888 ,C834_=_C890 ,C834_=_C927 ,C834_=_C933 ,\nC835_=_C836 ,C835_=_C867 ,C835_=_C924 ,C835_=_C944 ,C836_=_C867 ,C836_=_C924 ,\nC836_=_C944 ,C867_=_C890 ,C867_=_C924 ,C867_=_C933 ,C867_=_C944 ,C885_=_C888 ,\nC887_=_C888 ,C887_=_C927 ,C887_=_C933 ,C888_=_C933 ,C890_=_C927 ,C890_=_C933 ,\nC924_=_C944 ,C927_=_C933 ,"];188[shape=box, label="id:188 level: 10\n38: C33 C80 C225 C259 C287 \nC360 C387 C436 C499 C515 C571 \nC590 C595 C597 C613 C619 C622 \nC641 C647 C648 C730</w:t>
      </w:r>
    </w:p>
    <w:p>
      <w:pPr>
        <w:pStyle w:val="PreformattedText"/>
        <w:bidi w:val="0"/>
        <w:spacing w:before="0" w:after="0"/>
        <w:jc w:val="left"/>
        <w:rPr/>
      </w:pPr>
      <w:r>
        <w:rPr/>
        <w:t xml:space="preserve"> </w:t>
      </w:r>
      <w:r>
        <w:rPr/>
        <w:t>C732 C736 \nC766 C783 C798 C814 C829 C835 \nC839 C855 C866 C870 C917 C918 \nC928 C933 C944 \n398: C33_=_C80( C33 C80 ) C33_=_C225( C33 C225 ) C33_=_C259( C33 C259 ) C33_=_C360( C33 C360 ) C33_=_C387( C33 C387 ) \nC33_=_C499( C33 C499 ) C33_=_C571( C33 C571 ) C33_=_C619( C33 C619 ) C33_=_C622( C33 C622 ) C33_=_C730( C33 C730 ) C33_=_C732( C33 C732 ) \nC33_=_C814( C33 C814 ) C33_=_C829( C33 C829 ) C33_=_C839( C33 C839 ) C33_=_C855( C33 C855 ) C33_=_C870( C33 C870 ) C33_=_C918( C33 C918 ) \nC33_=_C933( C33 C933 ) C80_=_C225( C80 C225 ) C80_=_C259( C80 C259 ) C80_=_C287( C80 C287 ) C80_=_C360( C80 C360 ) C80_=_C387( C80 C387 ) \nC80_=_C436( C80 C436 ) C80_=_C499( C80 C499 ) C80_=_C515( C80 C515 ) C80_=_C571( C80 C571 ) C80_=_C590( C80 C590 ) C80_=_C595( C80 C595 ) \nC80_=_C597( C80 C597 ) C80_=_C613( C80 C613 ) C80_=_C619( C80 C619 ) C80_=_C622( C80 C622 ) C80_=_C641( C80 C641 ) C80_=_C647( C80 C647 ) \nC80_=_C648( C80 C648 ) C80_=_C730( C80 C730 ) C80_=_C732( C80 C732 ) C80_=_C736( C80 C736 ) C80_=_C766( C80 C766 ) C80_=_C783( C80 C783 ) \nC80_=_C798( C80 C798 ) C80_=_C814( C80 C814 ) C80_=_C829( C80 C829 ) C80_=_C835( C80 C835 ) C80_=_C839( C80 C839 ) C80_=_C855( C80 C855 ) \nC80_=_C866( C80 C866 ) C80_=_C870( C80 C870 ) C80_=_C917( C80 C917 ) C80_=_C918( C80 C918 ) C80_=_C928( C80 C928 ) C80_=_C933( C80 C933 ) \nC80_=_C944( C80 C944 ) C225_=_C259( C225 C259 ) C225_=_C360( C225 C360 ) C225_=_C387( C225 C387 ) C225_=_C499( C225 C499 ) C225_=_C571( C225 C571 ) \nC225_=_C619( C225 C619 ) C225_=_C622( C225 C622 ) C225_=_C730( C225 C730 ) C225_=_C732( C225 C732 ) C225_=_C814( C225 C814 ) C225_=_C839( C225 C839 ) \nC225_=_C855( C225 C855 ) C225_=_C870( C225 C870 ) C225_=_C918( C225 C918 ) C225_=_C933( C225 C933 ) C259_=_C360( C259 C360 ) C259_=_C387( C259 C387 ) \nC259_=_C499( C259 C499 ) C259_=_C571( C259 C571 ) C259_=_C619( C259 C619 ) C259_=_C622( C259 C622 ) C259_=_C730( C259 C730 ) C259_=_C732( C259 C732 ) \nC259_=_C783( C259 C783 ) C259_=_C814( C259 C814 ) C259_=_C839( C259 C839 ) C259_=_C855( C259 C855 ) C259_=_C870( C259 C870 ) C259_=_C918( C259 C918 ) \nC259_=_C933( C259 C933 ) C287_=_C436( C287 C436 ) C287_=_C515( C287 C515 ) C287_=_C590( C287 C590 ) C287_=_C595( C287 C595 ) C287_=_C597( C287 C597 ) \nC287_=_C613( C287 C613 ) C287_=_C641( C287 C641 ) C287_=_C647( C287 C647 ) C287_=_C648( C287 C648 ) C287_=_C736( C287 C736 ) C287_=_C766( C287 C766 ) \nC287_=_C783( C287 C783 ) C287_=_C798( C287 C798 ) C287_=_C829( C287 C829 ) C287_=_C835( C287 C835 ) C287_=_C866( C287 C866 ) C287_=_C917( C287 C917 ) \nC287_=_C928( C287 C928 ) C287_=_C944( C287 C944 ) C360_=_C387( C360 C387 ) C360_=_C499( C360 C499 ) C360_=_C571( C360 C571 ) C360_=_C595( C360 C595 ) \nC360_=_C619( C360 C619 ) C360_=_C622( C360 C622 ) C360_=_C730( C360 C730 ) C360_=_C732( C360 C732 ) C360_=_C814( C360 C814 ) C360_=_C839( C360 C839 ) \nC360_=_C855( C360 C855 ) C360_=_C866( C360 C866 ) C360_=_C870( C360 C870 ) C360_=_C917( C360 C917 ) C360_=_C918( C360 C918 ) C360_=_C933( C360 C933 ) \nC387_=_C499( C387 C499 ) C387_=_C571( C387 C571 ) C387_=_C619( C387 C619 ) C387_=_C622( C387 C622 ) C387_=_C730( C387 C730 ) C387_=_C732( C387 C732 ) \nC387_=_C814( C387 C814 ) C387_=_C839( C387 C839 ) C387_=_C855( C387 C855 ) C387_=_C870( C387 C870 ) C387_=_C917( C387 C917 ) C387_=_C918( C387 C918 ) \nC387_=_C933( C387 C933 ) C436_=_C515( C436 C515 ) C436_=_C590( C436 C590 ) C436_=_C595( C436 C595 ) C436_=_C597( C436 C597 ) C436_=_C613( C436 C613 ) \nC436_=_C641( C436 C641 ) C436_=_C647( C436 C647 ) C436_=_C648( C436 C648 ) C436_=_C736( C436 C736 ) C436_=_C766( C436 C766 ) C436_=_C783( C436 C783 ) \nC436_=_C798( C436 C798 ) C436_=_C829( C436 C829 ) C436_=_C835( C436 C835 ) C436_=_C866( C436 C866 ) C436_=_C917( C436 C917 ) C436_=_C928( C436 C928 ) \nC436_=_C944( C436 C944 ) C499_=_C571( C499 C571 ) C499_=_C590( C499 C590 ) C499_=_C619( C499 C619 ) C499_=_C622( C499 C622 ) C499_=_C730( C499 C730 ) \nC499_=_C732( C499 C732 ) C499_=_C736( C499 C736 ) C499_=_C814( C499 C814 ) C499_=_C839( C499 C839 ) C499_=_C855( C499 C855 ) C499_=_C870( C499 C870 ) \nC499_=_C918( C499 C918 ) C499_=_C933( C499 C933 ) C515_=_C590( C515 C590 ) C515_=_C595( C515 C595 ) C515_=_C597( C515 C597 ) C515_=_C613( C515 C613 ) \nC515_=_C641( C515 C641 ) C515_=_C647( C515 C647 ) C515_=_C648( C515 C648 ) C515_=_C736( C515 C736 ) C515_=_C766( C515 C766 ) C515_=_C783( C515 C783 ) \nC515_=_C798( C515 C798 ) C515_=_C829( C515 C829 ) C515_=_C835( C515 C835 ) C515_=_C866( C515 C866 ) C515_=_C870( C515 C870 ) C515_=_C917( C515 C917 ) \nC515_=_C928( C515 C928 ) C515_=_C944( C515 C944 ) C571_=_C619( C571 C619 ) C571_=_C622( C571 C622 ) C571_=_C647( C571 C647 ) C571_=_C730( C571 C730 ) \nC571_=_C732( C571 C732 ) C571_=_C798( C571 C798 ) C571_=_C814( C571 C814 ) C571_=_C839( C571 C839 ) C571_=_C855( C571 C855 ) C571_=_C870( C571 C870 ) \nC571_=_C918( C571 C918 ) C571_=_C933( C571 C933 ) C590_=_C595( C590 C595 ) C590_=_C597( C590 C597 ) C590_=_C613( C590 C613 ) C590_=_C641( C590 C641 ) \nC590_=_C647( C590 C647 ) C590_=_C648( C590 C648 ) C590_=_C736( C590 C736 ) C590_=_C766( C590 C766 ) C590_=_C783( C590 C783 ) C590_=_C798( C590 C798 ) \nC590_=_C829( C590 C829 ) C590_=_C835( C590 C835 ) C590_=_C855( C590 C855 ) C590_=_C866( C590 C866 ) C590_=_C870( C590 C870 ) C590_=_C917( C590 C917 ) \nC590_=_C928( C590 C928 ) C590_=_C944( C590 C944 ) C595_=_C597( C595 C597 ) C595_=_C613( C595 C613 ) C595_=_C619( C595 C619 ) C595_=_C641( C595 C641 ) \nC595_=_C647( C595 C647 ) C595_=_C648( C595 C648 ) C595_=_C736( C595 C736 ) C595_=_C766( C595 C766 ) C595_=_C783( C595 C783 ) C595_=_C798( C595 C798 ) \nC595_=_C829( C595 C829 ) C595_=_C835( C595 C835 ) C595_=_C866( C595 C866 ) C595_=_C917( C595 C917 ) C595_=_C928( C595 C928 ) C595_=_C944( C595 C944 ) \nC597_=_C613( C597 C613 ) C597_=_C641( C597 C641 ) C597_=_C647( C597 C647 ) C597_=_C648( C597 C648 ) C597_=_C736( C597 C736 ) C597_=_C766( C597 C766 ) \nC597_=_C783( C597 C783 ) C597_=_C798( C597 C798 ) C597_=_C829( C597 C829 ) C597_=_C835( C597 C835 ) C597_=_C866( C597 C866 ) C597_=_C917( C597 C917 ) \nC597_=_C918( C597 C918 ) C597_=_C928( C597 C928 ) C597_=_C933( C597 C933 ) C597_=_C944( C597 C944 ) C613_=_C641( C613 C641 ) C613_=_C647( C613 C647 ) \nC613_=_C648( C613 C648 ) C613_=_C732( C613 C732 ) C613_=_C736( C613 C736 ) C613_=_C766( C613 C766 ) C613_=_C783( C613 C783 ) C613_=_C798( C613 C798 ) \nC613_=_C829( C613 C829 ) C613_=_C835( C613 C835 ) C613_=_C866( C613 C866 ) C613_=_C917( C613 C917 ) C613_=_C928( C613 C928 ) C613_=_C944( C613 C944 ) \nC619_=_C622( C619 C622 ) C619_=_C730( C619 C730 ) C619_=_C732( C619 C732 ) C619_=_C814( C619 C814 ) C619_=_C829( C619 C829 ) C619_=_C839( C619 C839 ) \nC619_=_C855( C619 C855 ) C619_=_C870( C619 C870 ) C619_=_C918( C619 C918 ) C619_=_C933( C619 C933 ) C622_=_C730( C622 C730 ) C622_=_C732( C622 C732 ) \nC622_=_C814( C622 C814 ) C622_=_C839( C622 C839 ) C622_=_C855( C622 C855 ) C622_=_C870( C622 C870 ) C622_=_C917( C622 C917 ) C622_=_C918( C622 C918 ) \nC622_=_C933( C622 C933 ) C641_=_C647( C641 C647 ) C641_=_C648( C641 C648 ) C641_=_C736( C641 C736 ) C641_=_C766( C641 C766 ) C641_=_C783( C641 C783 ) \nC641_=_C798( C641 C798 ) C641_=_C829( C641 C829 ) C641_=_C835( C641 C835 ) C641_=_C839( C641 C839 ) C641_=_C866( C641 C866 ) C641_=_C917( C641 C917 ) \nC641_=_C928( C641 C928 ) C641_=_C944( C641 C944 ) C647_=_C648( C647 C648 ) C647_=_C736( C647 C736 ) C647_=_C766( C647 C766 ) C647_=_C783( C647 C783 ) \nC647_=_C798( C647 C798 ) C647_=_C829( C647 C829 ) C647_=_C835( C647 C835 ) C647_=_C866( C647 C866 ) C647_=_C917( C647 C917 ) C647_=_C928( C647 C928 ) \nC647_=_C944( C647 C944 ) C648_=_C736( C648 C736 ) C648_=_C766( C648 C766 ) C648_=_C783( C648 C783 ) C648_=_C798( C648 C798 ) C648_=_C829( C648 C829 ) \nC648_=_C835( C648 C835 ) C648_=_C855( C648 C855 ) C648_=_C866( C648 C866 ) C648_=_C917( C648 C917 ) C648_=_C928( C648 C928 ) C648_=_C944( C648 C944 ) \nC730_=_C732( C730 C732 ) C730_=_C783( C730 C783 ) C730_=_C798( C730 C798 ) C730_=_C814( C730 C814 ) C730_=_C839( C730 C839 ) C730_=_C855( C730 C855 ) \nC730_=_C870( C730 C870 ) C730_=_C918( C730 C918 ) C730_=_C933( C730 C933 ) C732_=_C766( C732 C766 ) C732_=_C814( C732 C814 ) C732_=_C839( C732 C839 ) \nC732_=_C855( C732 C855 ) C732_=_C870( C732 C870 ) C732_=_C918( C732 C918 ) C732_=_C933( C732 C933 ) C736_=_C766( C736 C766 ) C736_=_C783( C736 C783 ) \nC736_=_C798( C736 C798 ) C736_=_C829( C736 C829 ) C736_=_C835( C736 C835 ) C736_=_C866( C736 C866 ) C736_=_C870( C736 C870 ) C736_=_C917( C736 C917 ) \nC736_=_C928( C736 C928 ) C736_=_C944( C736 C944 ) C766_=_C783( C766 C783 ) C766_=_C798( C766 C798 ) C766_=_C829( C766 C829 ) C766_=_C835( C766 C835 ) \nC766_=_C866( C766 C866 ) C766_=_C917( C766 C917 ) C766_=_C928( C766 C928 ) C766_=_C944( C766 C944 ) C783_=_C798( C783 C798 ) C783_=_C829( C783 C829 ) \nC783_=_C835( C783 C835 ) C783_=_C839( C783 C839 ) C783_=_C855( C783 C855 ) C783_=_C866( C783 C866 ) C783_=_C917( C783 C917 ) C783_=_C928( C783 C928 ) \nC783_=_C944( C783 C944 ) C798_=_C829( C798 C829 ) C798_=_C835( C798 C835 ) C798_=_C866( C798 C866 ) C798_=_C870( C798 C870 ) C798_=_C917( C798 C917 ) \nC798_=_C928( C798 C928 ) C798_=_C944( C798 C944 ) C814_=_C839( C814 C839 ) C814_=_C855( C814 C855 ) C814_=_C870( C814 C870 ) C814_=_C918( C814 C918 ) \nC814_=_C933( C814 C933 ) C829_=_C835( C829 C835 ) C829_=_C855( C829 C855 ) C829_=_C866( C829 C866 ) C829_=_C917( C829 C917 ) C829_=_C928( C829 C928 ) \nC829_=_C944( C829 C944 ) C835_=_C839( C835 C839 ) C835_=_C866( C835 C866 ) C835_=_C917( C835 C917 ) C835_=_C928( C835 C928 ) C835_=_C944( C835 C944 ) \nC839_=_C855( C839 C855 ) C839_=_C870( C839 C870 ) C839_=_C917( C839 C917 ) C839_=_C918( C839 C918 ) C839_=_C933( C839 C933 ) C839_=_C944( C839 C944 ) \nC855_=_C870( C855 C870 ) C855_=_C918( C855 C918 ) C855_=_C933( C855 C933 ) C866_=_C917( C866 C917 ) C866_=_C928( C866 C928 ) C866_=_C944( C866 C944 ) \nC870_=_C918( C870 C918 ) C870_=_C933( C870 C933 ) C917_=_C918(</w:t>
      </w:r>
    </w:p>
    <w:p>
      <w:pPr>
        <w:pStyle w:val="PreformattedText"/>
        <w:bidi w:val="0"/>
        <w:spacing w:before="0" w:after="0"/>
        <w:jc w:val="left"/>
        <w:rPr/>
      </w:pPr>
      <w:r>
        <w:rPr/>
        <w:t xml:space="preserve"> </w:t>
      </w:r>
      <w:r>
        <w:rPr/>
        <w:t>C917 C918 ) C917_=_C928( C917 C928 ) C917_=_C944( C917 C944 ) C918_=_C928( C918 C928 ) \nC918_=_C933( C918 C933 ) C928_=_C933( C928 C933 ) C928_=_C944( C928 C944 ) "];175-&gt;188[label="37: C33 C225 C259 C287 C360 \nC387 C436 C499 C515 C571 C590 \nC595 C597 C613 C619 C622 C641 \nC647 C648 C730 C732 C736 C766 \nC783 C798 C814 C829 C835 C839 \nC855 C866 C870 C917 C918 C928 \nC933 C944 \n361: C33_=_C225 ,C33_=_C259 ,C33_=_C360 ,C33_=_C387 ,C33_=_C499 ,\nC33_=_C571 ,C33_=_C619 ,C33_=_C622 ,C33_=_C730 ,C33_=_C732 ,C33_=_C814 ,\nC33_=_C829 ,C33_=_C839 ,C33_=_C855 ,C33_=_C870 ,C33_=_C918 ,C33_=_C933 ,\nC225_=_C259 ,C225_=_C360 ,C225_=_C387 ,C225_=_C499 ,C225_=_C571 ,C225_=_C619 ,\nC225_=_C622 ,C225_=_C730 ,C225_=_C732 ,C225_=_C814 ,C225_=_C839 ,C225_=_C855 ,\nC225_=_C870 ,C225_=_C918 ,C225_=_C933 ,C259_=_C360 ,C259_=_C387 ,C259_=_C499 ,\nC259_=_C571 ,C259_=_C619 ,C259_=_C622 ,C259_=_C730 ,C259_=_C732 ,C259_=_C783 ,\nC259_=_C814 ,C259_=_C839 ,C259_=_C855 ,C259_=_C870 ,C259_=_C918 ,C259_=_C933 ,\nC287_=_C436 ,C287_=_C515 ,C287_=_C590 ,C287_=_C595 ,C287_=_C597 ,C287_=_C613 ,\nC287_=_C641 ,C287_=_C647 ,C287_=_C648 ,C287_=_C736 ,C287_=_C766 ,C287_=_C783 ,\nC287_=_C798 ,C287_=_C829 ,C287_=_C835 ,C287_=_C866 ,C287_=_C917 ,C287_=_C928 ,\nC287_=_C944 ,C360_=_C387 ,C360_=_C499 ,C360_=_C571 ,C360_=_C595 ,C360_=_C619 ,\nC360_=_C622 ,C360_=_C730 ,C360_=_C732 ,C360_=_C814 ,C360_=_C839 ,C360_=_C855 ,\nC360_=_C866 ,C360_=_C870 ,C360_=_C917 ,C360_=_C918 ,C360_=_C933 ,C387_=_C499 ,\nC387_=_C571 ,C387_=_C619 ,C387_=_C622 ,C387_=_C730 ,C387_=_C732 ,C387_=_C814 ,\nC387_=_C839 ,C387_=_C855 ,C387_=_C870 ,C387_=_C917 ,C387_=_C918 ,C387_=_C933 ,\nC436_=_C515 ,C436_=_C590 ,C436_=_C595 ,C436_=_C597 ,C436_=_C613 ,C436_=_C641 ,\nC436_=_C647 ,C436_=_C648 ,C436_=_C736 ,C436_=_C766 ,C436_=_C783 ,C436_=_C798 ,\nC436_=_C829 ,C436_=_C835 ,C436_=_C866 ,C436_=_C917 ,C436_=_C928 ,C436_=_C944 ,\nC499_=_C571 ,C499_=_C590 ,C499_=_C619 ,C499_=_C622 ,C499_=_C730 ,C499_=_C732 ,\nC499_=_C736 ,C499_=_C814 ,C499_=_C839 ,C499_=_C855 ,C499_=_C870 ,C499_=_C918 ,\nC499_=_C933 ,C515_=_C590 ,C515_=_C595 ,C515_=_C597 ,C515_=_C613 ,C515_=_C641 ,\nC515_=_C647 ,C515_=_C648 ,C515_=_C736 ,C515_=_C766 ,C515_=_C783 ,C515_=_C798 ,\nC515_=_C829 ,C515_=_C835 ,C515_=_C866 ,C515_=_C870 ,C515_=_C917 ,C515_=_C928 ,\nC515_=_C944 ,C571_=_C619 ,C571_=_C622 ,C571_=_C647 ,C571_=_C730 ,C571_=_C732 ,\nC571_=_C798 ,C571_=_C814 ,C571_=_C839 ,C571_=_C855 ,C571_=_C870 ,C571_=_C918 ,\nC571_=_C933 ,C590_=_C595 ,C590_=_C597 ,C590_=_C613 ,C590_=_C641 ,C590_=_C647 ,\nC590_=_C648 ,C590_=_C736 ,C590_=_C766 ,C590_=_C783 ,C590_=_C798 ,C590_=_C829 ,\nC590_=_C835 ,C590_=_C855 ,C590_=_C866 ,C590_=_C870 ,C590_=_C917 ,C590_=_C928 ,\nC590_=_C944 ,C595_=_C597 ,C595_=_C613 ,C595_=_C619 ,C595_=_C641 ,C595_=_C647 ,\nC595_=_C648 ,C595_=_C736 ,C595_=_C766 ,C595_=_C783 ,C595_=_C798 ,C595_=_C829 ,\nC595_=_C835 ,C595_=_C866 ,C595_=_C917 ,C595_=_C928 ,C595_=_C944 ,C597_=_C613 ,\nC597_=_C641 ,C597_=_C647 ,C597_=_C648 ,C597_=_C736 ,C597_=_C766 ,C597_=_C783 ,\nC597_=_C798 ,C597_=_C829 ,C597_=_C835 ,C597_=_C866 ,C597_=_C917 ,C597_=_C918 ,\nC597_=_C928 ,C597_=_C933 ,C597_=_C944 ,C613_=_C641 ,C613_=_C647 ,C613_=_C648 ,\nC613_=_C732 ,C613_=_C736 ,C613_=_C766 ,C613_=_C783 ,C613_=_C798 ,C613_=_C829 ,\nC613_=_C835 ,C613_=_C866 ,C613_=_C917 ,C613_=_C928 ,C613_=_C944 ,C619_=_C622 ,\nC619_=_C730 ,C619_=_C732 ,C619_=_C814 ,C619_=_C829 ,C619_=_C839 ,C619_=_C855 ,\nC619_=_C870 ,C619_=_C918 ,C619_=_C933 ,C622_=_C730 ,C622_=_C732 ,C622_=_C814 ,\nC622_=_C839 ,C622_=_C855 ,C622_=_C870 ,C622_=_C917 ,C622_=_C918 ,C622_=_C933 ,\nC641_=_C647 ,C641_=_C648 ,C641_=_C736 ,C641_=_C766 ,C641_=_C783 ,C641_=_C798 ,\nC641_=_C829 ,C641_=_C835 ,C641_=_C839 ,C641_=_C866 ,C641_=_C917 ,C641_=_C928 ,\nC641_=_C944 ,C647_=_C648 ,C647_=_C736 ,C647_=_C766 ,C647_=_C783 ,C647_=_C798 ,\nC647_=_C829 ,C647_=_C835 ,C647_=_C866 ,C647_=_C917 ,C647_=_C928 ,C647_=_C944 ,\nC648_=_C736 ,C648_=_C766 ,C648_=_C783 ,C648_=_C798 ,C648_=_C829 ,C648_=_C835 ,\nC648_=_C855 ,C648_=_C866 ,C648_=_C917 ,C648_=_C928 ,C648_=_C944 ,C730_=_C732 ,\nC730_=_C783 ,C730_=_C798 ,C730_=_C814 ,C730_=_C839 ,C730_=_C855 ,C730_=_C870 ,\nC730_=_C918 ,C730_=_C933 ,C732_=_C766 ,C732_=_C814 ,C732_=_C839 ,C732_=_C855 ,\nC732_=_C870 ,C732_=_C918 ,C732_=_C933 ,C736_=_C766 ,C736_=_C783 ,C736_=_C798 ,\nC736_=_C829 ,C736_=_C835 ,C736_=_C866 ,C736_=_C870 ,C736_=_C917 ,C736_=_C928 ,\nC736_=_C944 ,C766_=_C783 ,C766_=_C798 ,C766_=_C829 ,C766_=_C835 ,C766_=_C866 ,\nC766_=_C917 ,C766_=_C928 ,C766_=_C944 ,C783_=_C798 ,C783_=_C829 ,C783_=_C835 ,\nC783_=_C839 ,C783_=_C855 ,C783_=_C866 ,C783_=_C917 ,C783_=_C928 ,C783_=_C944 ,\nC798_=_C829 ,C798_=_C835 ,C798_=_C866 ,C798_=_C870 ,C798_=_C917 ,C798_=_C928 ,\nC798_=_C944 ,C814_=_C839 ,C814_=_C855 ,C814_=_C870 ,C814_=_C918 ,C814_=_C933 ,\nC829_=_C835 ,C829_=_C855 ,C829_=_C866 ,C829_=_C917 ,C829_=_C928 ,C829_=_C944 ,\nC835_=_C839 ,C835_=_C866 ,C835_=_C917 ,C835_=_C928 ,C835_=_C944 ,C839_=_C855 ,\nC839_=_C870 ,C839_=_C917 ,C839_=_C918 ,C839_=_C933 ,C839_=_C944 ,C855_=_C870 ,\nC855_=_C918 ,C855_=_C933 ,C866_=_C917 ,C866_=_C928 ,C866_=_C944 ,C870_=_C918 ,\nC870_=_C933 ,C917_=_C918 ,C917_=_C928 ,C917_=_C944 ,C918_=_C928 ,C918_=_C933 ,\nC928_=_C933 ,C928_=_C944 ,"];189[shape=box, label="id:189 level: 10\n69: C33 C34 C148 C175 C182 \nC191 C228 C229 C230 C342 C400 \nC434 C442 C488 C527 C528 C532 \nC549 C551 C562 C567 C569 C570 \nC579 C580 C581 C582 C583 C584 \nC611 C661 C667 C669 C676 C683 \nC695 C703 C708 C712 C718 C731 \nC766 C780 C781 C789 C797 C800 \nC811 C820 C822 C829 C830 C831 \nC838 C841 C862 C877 C879 C882 \nC885 C888 C906 C909 C910 C911 \nC914 C932 C943 C948 \n1031: C33_=_C175( C33 C175 ) C33_=_C228( C33 C228 ) C33_=_C229( C33 C229 ) C33_=_C230( C33 C230 ) C33_=_C342( C33 C342 ) \nC33_=_C400( C33 C400 ) C33_=_C527( C33 C527 ) C33_=_C551( C33 C551 ) C33_=_C579( C33 C579 ) C33_=_C580( C33 C580 ) C33_=_C708( C33 C708 ) \nC33_=_C712( C33 C712 ) C33_=_C780( C33 C780 ) C33_=_C781( C33 C781 ) C33_=_C797( C33 C797 ) C33_=_C820( C33 C820 ) C33_=_C822( C33 C822 ) \nC33_=_C829( C33 C829 ) C33_=_C830( C33 C830 ) C33_=_C831( C33 C831 ) C33_=_C882( C33 C882 ) C33_=_C888( C33 C888 ) C33_=_C911( C33 C911 ) \nC34_=_C148( C34 C148 ) C34_=_C182( C34 C182 ) C34_=_C191( C34 C191 ) C34_=_C434( C34 C434 ) C34_=_C442( C34 C442 ) C34_=_C488( C34 C488 ) \nC34_=_C528( C34 C528 ) C34_=_C532( C34 C532 ) C34_=_C549( C34 C549 ) C34_=_C562( C34 C562 ) C34_=_C567( C34 C567 ) C34_=_C569( C34 C569 ) \nC34_=_C570( C34 C570 ) C34_=_C581( C34 C581 ) C34_=_C582( C34 C582 ) C34_=_C583( C34 C583 ) C34_=_C584( C34 C584 ) C34_=_C611( C34 C611 ) \nC34_=_C661( C34 C661 ) C34_=_C667( C34 C667 ) C34_=_C669( C34 C669 ) C34_=_C676( C34 C676 ) C34_=_C683( C34 C683 ) C34_=_C695( C34 C695 ) \nC34_=_C703( C34 C703 ) C34_=_C718( C34 C718 ) C34_=_C731( C34 C731 ) C34_=_C766( C34 C766 ) C34_=_C781( C34 C781 ) C34_=_C789( C34 C789 ) \nC34_=_C800( C34 C800 ) C34_=_C811( C34 C811 ) C34_=_C820( C34 C820 ) C34_=_C838( C34 C838 ) C34_=_C841( C34 C841 ) C34_=_C862( C34 C862 ) \nC34_=_C877( C34 C877 ) C34_=_C879( C34 C879 ) C34_=_C882( C34 C882 ) C34_=_C885( C34 C885 ) C34_=_C906( C34 C906 ) C34_=_C909( C34 C909 ) \nC34_=_C910( C34 C910 ) C34_=_C914( C34 C914 ) C34_=_C932( C34 C932 ) C34_=_C943( C34 C943 ) C34_=_C948( C34 C948 ) C148_=_C182( C148 C182 ) \nC148_=_C191( C148 C191 ) C148_=_C434( C148 C434 ) C148_=_C442( C148 C442 ) C148_=_C549( C148 C549 ) C148_=_C567( C148 C567 ) C148_=_C611( C148 C611 ) \nC148_=_C676( C148 C676 ) C148_=_C683( C148 C683 ) C148_=_C703( C148 C703 ) C148_=_C718( C148 C718 ) C148_=_C766( C148 C766 ) C148_=_C781( C148 C781 ) \nC148_=_C789( C148 C789 ) C148_=_C800( C148 C800 ) C148_=_C820( C148 C820 ) C148_=_C822( C148 C822 ) C148_=_C838( C148 C838 ) C148_=_C841( C148 C841 ) \nC148_=_C862( C148 C862 ) C148_=_C877( C148 C877 ) C148_=_C879( C148 C879 ) C148_=_C882( C148 C882 ) C148_=_C885( C148 C885 ) C148_=_C906( C148 C906 ) \nC148_=_C910( C148 C910 ) C148_=_C948( C148 C948 ) C175_=_C228( C175 C228 ) C175_=_C229( C175 C229 ) C175_=_C230( C175 C230 ) C175_=_C342( C175 C342 ) \nC175_=_C400( C175 C400 ) C175_=_C527( C175 C527 ) C175_=_C551( C175 C551 ) C175_=_C562( C175 C562 ) C175_=_C579( C175 C579 ) C175_=_C580( C175 C580 ) \nC175_=_C669( C175 C669 ) C175_=_C708( C175 C708 ) C175_=_C712( C175 C712 ) C175_=_C780( C175 C780 ) C175_=_C781( C175 C781 ) C175_=_C797( C175 C797 ) \nC175_=_C820( C175 C820 ) C175_=_C822( C175 C822 ) C175_=_C829( C175 C829 ) C175_=_C830( C175 C830 ) C175_=_C831( C175 C831 ) C175_=_C879( C175 C879 ) \nC175_=_C882( C175 C882 ) C175_=_C888( C175 C888 ) C175_=_C911( C175 C911 ) C182_=_C191( C182 C191 ) C182_=_C434( C182 C434 ) C182_=_C442( C182 C442 ) \nC182_=_C549( C182 C549 ) C182_=_C567( C182 C567 ) C182_=_C569( C182 C569 ) C182_=_C611( C182 C611 ) C182_=_C667( C182 C667 ) C182_=_C676( C182 C676 ) \nC182_=_C683( C182 C683 ) C182_=_C703( C182 C703 ) C182_=_C718( C182 C718 ) C182_=_C766( C182 C766 ) C182_=_C780( C182 C780 ) C182_=_C781( C182 C781 ) \nC182_=_C789( C182 C789 ) C182_=_C800( C182 C800 ) C182_=_C820( C182 C820 ) C182_=_C838( C182 C838 ) C182_=_C841( C182 C841 ) C182_=_C862( C182 C862 ) \nC182_=_C877( C182 C877 ) C182_=_C879( C182 C879 ) C182_=_C882( C182 C882 ) C182_=_C885( C182 C885 ) C182_=_C906( C182 C906 ) C182_=_C909( C182 C909 ) \nC182_=_C910( C182 C910 ) C182_=_C948( C182 C948 ) C191_=_C434( C191 C434 ) C191_=_C442( C191 C442 ) C191_=_C549( C191 C549 ) C191_=_C567( C191 C567 ) \nC191_=_C611( C191 C611 ) C191_=_C669( C191 C669 ) C191_=_C676( C191 C676 ) C191_=_C683( C191 C683 ) C191_=_C703( C191 C703 ) C191_=_C718( C191 C718 ) \nC191_=_C766( C191 C766 ) C191_=_C781( C191 C781 ) C191_=_C789( C191 C789 ) C191_=_C800( C191 C800 ) C191_=_C820( C191 C820 ) C191_=_C838( C191 C838 ) \nC191_=_C841( C191 C841 ) C191_=_C862( C191 C862 ) C191_=_C877( C191 C877 ) C191_=_C879( C191 C879 ) C191_=_C882( C191 C882 ) C191_=_C885( C191 C885 ) \nC191_=_C906( C191 C906 ) C191_=_C910( C191 C910 ) C191_=_C948(</w:t>
      </w:r>
    </w:p>
    <w:p>
      <w:pPr>
        <w:pStyle w:val="PreformattedText"/>
        <w:bidi w:val="0"/>
        <w:spacing w:before="0" w:after="0"/>
        <w:jc w:val="left"/>
        <w:rPr/>
      </w:pPr>
      <w:r>
        <w:rPr/>
        <w:t xml:space="preserve"> </w:t>
      </w:r>
      <w:r>
        <w:rPr/>
        <w:t>C191 C948 ) C228_=_C229( C228 C229 ) C228_=_C230( C228 C230 ) C228_=_C342( C228 C342 ) \nC228_=_C400( C228 C400 ) C228_=_C527( C228 C527 ) C228_=_C551( C228 C551 ) C228_=_C579( C228 C579 ) C228_=_C580( C228 C580 ) C228_=_C708( C228 C708 ) \nC228_=_C712( C228 C712 ) C228_=_C780( C228 C780 ) C228_=_C781( C228 C781 ) C228_=_C797( C228 C797 ) C228_=_C820( C228 C820 ) C228_=_C822( C228 C822 ) \nC228_=_C829( C228 C829 ) C228_=_C830( C228 C830 ) C228_=_C831( C228 C831 ) C228_=_C882( C228 C882 ) C228_=_C888( C228 C888 ) C228_=_C911( C228 C911 ) \nC229_=_C230( C229 C230 ) C229_=_C342( C229 C342 ) C229_=_C400( C229 C400 ) C229_=_C527( C229 C527 ) C229_=_C551( C229 C551 ) C229_=_C579( C229 C579 ) \nC229_=_C580( C229 C580 ) C229_=_C708( C229 C708 ) C229_=_C712( C229 C712 ) C229_=_C780( C229 C780 ) C229_=_C781( C229 C781 ) C229_=_C797( C229 C797 ) \nC229_=_C820( C229 C820 ) C229_=_C822( C229 C822 ) C229_=_C829( C229 C829 ) C229_=_C830( C229 C830 ) C229_=_C831( C229 C831 ) C229_=_C862( C229 C862 ) \nC229_=_C882( C229 C882 ) C229_=_C888( C229 C888 ) C229_=_C911( C229 C911 ) C230_=_C342( C230 C342 ) C230_=_C400( C230 C400 ) C230_=_C527( C230 C527 ) \nC230_=_C551( C230 C551 ) C230_=_C579( C230 C579 ) C230_=_C580( C230 C580 ) C230_=_C611( C230 C611 ) C230_=_C708( C230 C708 ) C230_=_C712( C230 C712 ) \nC230_=_C780( C230 C780 ) C230_=_C781( C230 C781 ) C230_=_C789( C230 C789 ) C230_=_C797( C230 C797 ) C230_=_C820( C230 C820 ) C230_=_C822( C230 C822 ) \nC230_=_C829( C230 C829 ) C230_=_C830( C230 C830 ) C230_=_C831( C230 C831 ) C230_=_C882( C230 C882 ) C230_=_C885( C230 C885 ) C230_=_C888( C230 C888 ) \nC230_=_C911( C230 C911 ) C230_=_C914( C230 C914 ) C342_=_C400( C342 C400 ) C342_=_C488( C342 C488 ) C342_=_C527( C342 C527 ) C342_=_C551( C342 C551 ) \nC342_=_C570( C342 C570 ) C342_=_C579( C342 C579 ) C342_=_C580( C342 C580 ) C342_=_C708( C342 C708 ) C342_=_C712( C342 C712 ) C342_=_C780( C342 C780 ) \nC342_=_C781( C342 C781 ) C342_=_C797( C342 C797 ) C342_=_C820( C342 C820 ) C342_=_C822( C342 C822 ) C342_=_C829( C342 C829 ) C342_=_C830( C342 C830 ) \nC342_=_C831( C342 C831 ) C342_=_C879( C342 C879 ) C342_=_C882( C342 C882 ) C342_=_C888( C342 C888 ) C342_=_C911( C342 C911 ) C400_=_C527( C400 C527 ) \nC400_=_C551( C400 C551 ) C400_=_C562( C400 C562 ) C400_=_C567( C400 C567 ) C400_=_C579( C400 C579 ) C400_=_C580( C400 C580 ) C400_=_C661( C400 C661 ) \nC400_=_C708( C400 C708 ) C400_=_C712( C400 C712 ) C400_=_C780( C400 C780 ) C400_=_C781( C400 C781 ) C400_=_C797( C400 C797 ) C400_=_C820( C400 C820 ) \nC400_=_C822( C400 C822 ) C400_=_C829( C400 C829 ) C400_=_C830( C400 C830 ) C400_=_C831( C400 C831 ) C400_=_C882( C400 C882 ) C400_=_C888( C400 C888 ) \nC400_=_C911( C400 C911 ) C400_=_C914( C400 C914 ) C434_=_C442( C434 C442 ) C434_=_C488( C434 C488 ) C434_=_C549( C434 C549 ) C434_=_C567( C434 C567 ) \nC434_=_C611( C434 C611 ) C434_=_C676( C434 C676 ) C434_=_C683( C434 C683 ) C434_=_C703( C434 C703 ) C434_=_C718( C434 C718 ) C434_=_C766( C434 C766 ) \nC434_=_C781( C434 C781 ) C434_=_C789( C434 C789 ) C434_=_C800( C434 C800 ) C434_=_C811( C434 C811 ) C434_=_C820( C434 C820 ) C434_=_C838( C434 C838 ) \nC434_=_C841( C434 C841 ) C434_=_C862( C434 C862 ) C434_=_C877( C434 C877 ) C434_=_C879( C434 C879 ) C434_=_C882( C434 C882 ) C434_=_C885( C434 C885 ) \nC434_=_C888( C434 C888 ) C434_=_C906( C434 C906 ) C434_=_C910( C434 C910 ) C434_=_C932( C434 C932 ) C434_=_C948( C434 C948 ) C442_=_C549( C442 C549 ) \nC442_=_C567( C442 C567 ) C442_=_C611( C442 C611 ) C442_=_C676( C442 C676 ) C442_=_C683( C442 C683 ) C442_=_C703( C442 C703 ) C442_=_C718( C442 C718 ) \nC442_=_C766( C442 C766 ) C442_=_C781( C442 C781 ) C442_=_C789( C442 C789 ) C442_=_C800( C442 C800 ) C442_=_C820( C442 C820 ) C442_=_C838( C442 C838 ) \nC442_=_C841( C442 C841 ) C442_=_C862( C442 C862 ) C442_=_C877( C442 C877 ) C442_=_C879( C442 C879 ) C442_=_C882( C442 C882 ) C442_=_C885( C442 C885 ) \nC442_=_C906( C442 C906 ) C442_=_C910( C442 C910 ) C442_=_C948( C442 C948 ) C488_=_C528( C488 C528 ) C488_=_C532( C488 C532 ) C488_=_C562( C488 C562 ) \nC488_=_C569( C488 C569 ) C488_=_C570( C488 C570 ) C488_=_C581( C488 C581 ) C488_=_C582( C488 C582 ) C488_=_C583( C488 C583 ) C488_=_C584( C488 C584 ) \nC488_=_C661( C488 C661 ) C488_=_C667( C488 C667 ) C488_=_C669( C488 C669 ) C488_=_C695( C488 C695 ) C488_=_C731( C488 C731 ) C488_=_C811( C488 C811 ) \nC488_=_C888( C488 C888 ) C488_=_C909( C488 C909 ) C488_=_C914( C488 C914 ) C488_=_C932( C488 C932 ) C488_=_C943( C488 C943 ) C527_=_C528( C527 C528 ) \nC527_=_C551( C527 C551 ) C527_=_C579( C527 C579 ) C527_=_C580( C527 C580 ) C527_=_C695( C527 C695 ) C527_=_C708( C527 C708 ) C527_=_C712( C527 C712 ) \nC527_=_C780( C527 C780 ) C527_=_C781( C527 C781 ) C527_=_C797( C527 C797 ) C527_=_C820( C527 C820 ) C527_=_C822( C527 C822 ) C527_=_C829( C527 C829 ) \nC527_=_C830( C527 C830 ) C527_=_C831( C527 C831 ) C527_=_C879( C527 C879 ) C527_=_C882( C527 C882 ) C527_=_C888( C527 C888 ) C527_=_C906( C527 C906 ) \nC527_=_C911( C527 C911 ) C528_=_C532( C528 C532 ) C528_=_C562( C528 C562 ) C528_=_C569( C528 C569 ) C528_=_C570( C528 C570 ) C528_=_C581( C528 C581 ) \nC528_=_C582( C528 C582 ) C528_=_C583( C528 C583 ) C528_=_C584( C528 C584 ) C528_=_C661( C528 C661 ) C528_=_C667( C528 C667 ) C528_=_C669( C528 C669 ) \nC528_=_C695( C528 C695 ) C528_=_C731( C528 C731 ) C528_=_C811( C528 C811 ) C528_=_C909( C528 C909 ) C528_=_C914( C528 C914 ) C528_=_C932( C528 C932 ) \nC528_=_C943( C528 C943 ) C528_=_C948( C528 C948 ) C532_=_C551( C532 C551 ) C532_=_C562( C532 C562 ) C532_=_C569( C532 C569 ) C532_=_C570( C532 C570 ) \nC532_=_C581( C532 C581 ) C532_=_C582( C532 C582 ) C532_=_C583( C532 C583 ) C532_=_C584( C532 C584 ) C532_=_C661( C532 C661 ) C532_=_C667( C532 C667 ) \nC532_=_C669( C532 C669 ) C532_=_C695( C532 C695 ) C532_=_C718( C532 C718 ) C532_=_C731( C532 C731 ) C532_=_C811( C532 C811 ) C532_=_C885( C532 C885 ) \nC532_=_C888( C532 C888 ) C532_=_C909( C532 C909 ) C532_=_C914( C532 C914 ) C532_=_C932( C532 C932 ) C532_=_C943( C532 C943 ) C549_=_C567( C549 C567 ) \nC549_=_C611( C549 C611 ) C549_=_C661( C549 C661 ) C549_=_C669( C549 C669 ) C549_=_C676( C549 C676 ) C549_=_C683( C549 C683 ) C549_=_C703( C549 C703 ) \nC549_=_C718( C549 C718 ) C549_=_C766( C549 C766 ) C549_=_C781( C549 C781 ) C549_=_C789( C549 C789 ) C549_=_C800( C549 C800 ) C549_=_C820( C549 C820 ) \nC549_=_C838( C549 C838 ) C549_=_C841( C549 C841 ) C549_=_C862( C549 C862 ) C549_=_C877( C549 C877 ) C549_=_C879( C549 C879 ) C549_=_C882( C549 C882 ) \nC549_=_C885( C549 C885 ) C549_=_C906( C549 C906 ) C549_=_C909( C549 C909 ) C549_=_C910( C549 C910 ) C549_=_C948( C549 C948 ) C551_=_C579( C551 C579 ) \nC551_=_C580( C551 C580 ) C551_=_C582( C551 C582 ) C551_=_C583( C551 C583 ) C551_=_C708( C551 C708 ) C551_=_C712( C551 C712 ) C551_=_C780( C551 C780 ) \nC551_=_C781( C551 C781 ) C551_=_C797( C551 C797 ) C551_=_C820( C551 C820 ) C551_=_C822( C551 C822 ) C551_=_C829( C551 C829 ) C551_=_C830( C551 C830 ) \nC551_=_C831( C551 C831 ) C551_=_C882( C551 C882 ) C551_=_C885( C551 C885 ) C551_=_C888( C551 C888 ) C551_=_C910( C551 C910 ) C551_=_C911( C551 C911 ) \nC551_=_C932( C551 C932 ) C562_=_C567( C562 C567 ) C562_=_C569( C562 C569 ) C562_=_C570( C562 C570 ) C562_=_C580( C562 C580 ) C562_=_C581( C562 C581 ) \nC562_=_C582( C562 C582 ) C562_=_C583( C562 C583 ) C562_=_C584( C562 C584 ) C562_=_C661( C562 C661 ) C562_=_C667( C562 C667 ) C562_=_C669( C562 C669 ) \nC562_=_C695( C562 C695 ) C562_=_C731( C562 C731 ) C562_=_C781( C562 C781 ) C562_=_C811( C562 C811 ) C562_=_C831( C562 C831 ) C562_=_C879( C562 C879 ) \nC562_=_C909( C562 C909 ) C562_=_C914( C562 C914 ) C562_=_C932( C562 C932 ) C562_=_C943( C562 C943 ) C567_=_C611( C567 C611 ) C567_=_C676( C567 C676 ) \nC567_=_C683( C567 C683 ) C567_=_C703( C567 C703 ) C567_=_C718( C567 C718 ) C567_=_C766( C567 C766 ) C567_=_C781( C567 C781 ) C567_=_C789( C567 C789 ) \nC567_=_C800( C567 C800 ) C567_=_C820( C567 C820 ) C567_=_C829( C567 C829 ) C567_=_C838( C567 C838 ) C567_=_C841( C567 C841 ) C567_=_C862( C567 C862 ) \nC567_=_C877( C567 C877 ) C567_=_C879( C567 C879 ) C567_=_C882( C567 C882 ) C567_=_C885( C567 C885 ) C567_=_C906( C567 C906 ) C567_=_C910( C567 C910 ) \nC567_=_C948( C567 C948 ) C569_=_C570( C569 C570 ) C569_=_C581( C569 C581 ) C569_=_C582( C569 C582 ) C569_=_C583( C569 C583 ) C569_=_C584( C569 C584 ) \nC569_=_C661( C569 C661 ) C569_=_C667( C569 C667 ) C569_=_C669( C569 C669 ) C569_=_C695( C569 C695 ) C569_=_C731( C569 C731 ) C569_=_C766( C569 C766 ) \nC569_=_C780( C569 C780 ) C569_=_C811( C569 C811 ) C569_=_C822( C569 C822 ) C569_=_C838( C569 C838 ) C569_=_C877( C569 C877 ) C569_=_C906( C569 C906 ) \nC569_=_C909( C569 C909 ) C569_=_C914( C569 C914 ) C569_=_C932( C569 C932 ) C569_=_C943( C569 C943 ) C570_=_C581( C570 C581 ) C570_=_C582( C570 C582 ) \nC570_=_C583( C570 C583 ) C570_=_C584( C570 C584 ) C570_=_C661( C570 C661 ) C570_=_C667( C570 C667 ) C570_=_C669( C570 C669 ) C570_=_C683( C570 C683 ) \nC570_=_C695( C570 C695 ) C570_=_C731( C570 C731 ) C570_=_C797( C570 C797 ) C570_=_C811( C570 C811 ) C570_=_C831( C570 C831 ) C570_=_C879( C570 C879 ) \nC570_=_C909( C570 C909 ) C570_=_C910( C570 C910 ) C570_=_C914( C570 C914 ) C570_=_C932( C570 C932 ) C570_=_C943( C570 C943 ) C579_=_C580( C579 C580 ) \nC579_=_C584( C579 C584 ) C579_=_C708( C579 C708 ) C579_=_C712( C579 C712 ) C579_=_C780( C579 C780 ) C579_=_C781( C579 C781 ) C579_=_C797( C579 C797 ) \nC579_=_C820( C579 C820 ) C579_=_C822( C579 C822 ) C579_=_C829( C579 C829 ) C579_=_C830( C579 C830 ) C579_=_C831( C579 C831 ) C579_=_C882( C579 C882 ) \nC579_=_C885( C579 C885 ) C579_=_C888( C579 C888 ) C579_=_C911( C579 C911 ) C580_=_C708( C580 C708 ) C580_=_C712( C580 C712 ) C580_=_C780( C580 C780 ) \nC580_=_C781( C580 C781 ) C580_=_C797( C580 C797 ) C580_=_C820( C580 C820 ) C580_=_C822( C580 C822 ) C580_=_C829( C580 C829 ) C580_=_C830( C580 C830 ) \nC580_=_C831( C580 C831 ) C580_=_C882( C580 C882 ) C580_=_C888( C580 C888 ) C580_=_C911(</w:t>
      </w:r>
    </w:p>
    <w:p>
      <w:pPr>
        <w:pStyle w:val="PreformattedText"/>
        <w:bidi w:val="0"/>
        <w:spacing w:before="0" w:after="0"/>
        <w:jc w:val="left"/>
        <w:rPr/>
      </w:pPr>
      <w:r>
        <w:rPr/>
        <w:t xml:space="preserve"> </w:t>
      </w:r>
      <w:r>
        <w:rPr/>
        <w:t>C580 C911 ) C580_=_C932( C580 C932 ) C581_=_C582( C581 C582 ) \nC581_=_C583( C581 C583 ) C581_=_C584( C581 C584 ) C581_=_C611( C581 C611 ) C581_=_C661( C581 C661 ) C581_=_C667( C581 C667 ) C581_=_C669( C581 C669 ) \nC581_=_C695( C581 C695 ) C581_=_C708( C581 C708 ) C581_=_C718( C581 C718 ) C581_=_C731( C581 C731 ) C581_=_C811( C581 C811 ) C581_=_C838( C581 C838 ) \nC581_=_C909( C581 C909 ) C581_=_C914( C581 C914 ) C581_=_C932( C581 C932 ) C581_=_C943( C581 C943 ) C582_=_C583( C582 C583 ) C582_=_C584( C582 C584 ) \nC582_=_C661( C582 C661 ) C582_=_C667( C582 C667 ) C582_=_C669( C582 C669 ) C582_=_C695( C582 C695 ) C582_=_C731( C582 C731 ) C582_=_C781( C582 C781 ) \nC582_=_C797( C582 C797 ) C582_=_C811( C582 C811 ) C582_=_C909( C582 C909 ) C582_=_C910( C582 C910 ) C582_=_C914( C582 C914 ) C582_=_C932( C582 C932 ) \nC582_=_C943( C582 C943 ) C583_=_C584( C583 C584 ) C583_=_C661( C583 C661 ) C583_=_C667( C583 C667 ) C583_=_C669( C583 C669 ) C583_=_C676( C583 C676 ) \nC583_=_C695( C583 C695 ) C583_=_C731( C583 C731 ) C583_=_C811( C583 C811 ) C583_=_C862( C583 C862 ) C583_=_C882( C583 C882 ) C583_=_C909( C583 C909 ) \nC583_=_C914( C583 C914 ) C583_=_C932( C583 C932 ) C583_=_C943( C583 C943 ) C583_=_C948( C583 C948 ) C584_=_C661( C584 C661 ) C584_=_C667( C584 C667 ) \nC584_=_C669( C584 C669 ) C584_=_C695( C584 C695 ) C584_=_C731( C584 C731 ) C584_=_C766( C584 C766 ) C584_=_C811( C584 C811 ) C584_=_C882( C584 C882 ) \nC584_=_C885( C584 C885 ) C584_=_C909( C584 C909 ) C584_=_C914( C584 C914 ) C584_=_C932( C584 C932 ) C584_=_C943( C584 C943 ) C584_=_C948( C584 C948 ) \nC611_=_C676( C611 C676 ) C611_=_C683( C611 C683 ) C611_=_C703( C611 C703 ) C611_=_C718( C611 C718 ) C611_=_C731( C611 C731 ) C611_=_C766( C611 C766 ) \nC611_=_C780( C611 C780 ) C611_=_C781( C611 C781 ) C611_=_C789( C611 C789 ) C611_=_C800( C611 C800 ) C611_=_C820( C611 C820 ) C611_=_C830( C611 C830 ) \nC611_=_C838( C611 C838 ) C611_=_C841( C611 C841 ) C611_=_C862( C611 C862 ) C611_=_C877( C611 C877 ) C611_=_C879( C611 C879 ) C611_=_C882( C611 C882 ) \nC611_=_C885( C611 C885 ) C611_=_C906( C611 C906 ) C611_=_C910( C611 C910 ) C611_=_C911( C611 C911 ) C611_=_C948( C611 C948 ) C661_=_C667( C661 C667 ) \nC661_=_C669( C661 C669 ) C661_=_C695( C661 C695 ) C661_=_C731( C661 C731 ) C661_=_C780( C661 C780 ) C661_=_C781( C661 C781 ) C661_=_C811( C661 C811 ) \nC661_=_C831( C661 C831 ) C661_=_C841( C661 C841 ) C661_=_C909( C661 C909 ) C661_=_C914( C661 C914 ) C661_=_C932( C661 C932 ) C661_=_C943( C661 C943 ) \nC667_=_C669( C667 C669 ) C667_=_C676( C667 C676 ) C667_=_C695( C667 C695 ) C667_=_C708( C667 C708 ) C667_=_C731( C667 C731 ) C667_=_C789( C667 C789 ) \nC667_=_C811( C667 C811 ) C667_=_C829( C667 C829 ) C667_=_C862( C667 C862 ) C667_=_C877( C667 C877 ) C667_=_C909( C667 C909 ) C667_=_C910( C667 C910 ) \nC667_=_C914( C667 C914 ) C667_=_C932( C667 C932 ) C667_=_C943( C667 C943 ) C669_=_C683( C669 C683 ) C669_=_C695( C669 C695 ) C669_=_C731( C669 C731 ) \nC669_=_C811( C669 C811 ) C669_=_C820( C669 C820 ) C669_=_C885( C669 C885 ) C669_=_C909( C669 C909 ) C669_=_C911( C669 C911 ) C669_=_C914( C669 C914 ) \nC669_=_C932( C669 C932 ) C669_=_C943( C669 C943 ) C676_=_C683( C676 C683 ) C676_=_C703( C676 C703 ) C676_=_C718( C676 C718 ) C676_=_C766( C676 C766 ) \nC676_=_C781( C676 C781 ) C676_=_C789( C676 C789 ) C676_=_C800( C676 C800 ) C676_=_C811( C676 C811 ) C676_=_C820( C676 C820 ) C676_=_C838( C676 C838 ) \nC676_=_C841( C676 C841 ) C676_=_C862( C676 C862 ) C676_=_C877( C676 C877 ) C676_=_C879( C676 C879 ) C676_=_C882( C676 C882 ) C676_=_C885( C676 C885 ) \nC676_=_C906( C676 C906 ) C676_=_C909( C676 C909 ) C676_=_C910( C676 C910 ) C676_=_C948( C676 C948 ) C683_=_C695( C683 C695 ) C683_=_C703( C683 C703 ) \nC683_=_C712( C683 C712 ) C683_=_C718( C683 C718 ) C683_=_C766( C683 C766 ) C683_=_C781( C683 C781 ) C683_=_C789( C683 C789 ) C683_=_C797( C683 C797 ) \nC683_=_C800( C683 C800 ) C683_=_C820( C683 C820 ) C683_=_C838( C683 C838 ) C683_=_C841( C683 C841 ) C683_=_C862( C683 C862 ) C683_=_C877( C683 C877 ) \nC683_=_C879( C683 C879 ) C683_=_C882( C683 C882 ) C683_=_C885( C683 C885 ) C683_=_C906( C683 C906 ) C683_=_C910( C683 C910 ) C683_=_C911( C683 C911 ) \nC683_=_C948( C683 C948 ) C695_=_C712( C695 C712 ) C695_=_C731( C695 C731 ) C695_=_C800( C695 C800 ) C695_=_C811( C695 C811 ) C695_=_C822( C695 C822 ) \nC695_=_C841( C695 C841 ) C695_=_C909( C695 C909 ) C695_=_C914( C695 C914 ) C695_=_C932( C695 C932 ) C695_=_C943( C695 C943 ) C703_=_C708( C703 C708 ) \nC703_=_C718( C703 C718 ) C703_=_C766( C703 C766 ) C703_=_C781( C703 C781 ) C703_=_C789( C703 C789 ) C703_=_C800( C703 C800 ) C703_=_C820( C703 C820 ) \nC703_=_C822( C703 C822 ) C703_=_C838( C703 C838 ) C703_=_C841( C703 C841 ) C703_=_C862( C703 C862 ) C703_=_C877( C703 C877 ) C703_=_C879( C703 C879 ) \nC703_=_C882( C703 C882 ) C703_=_C885( C703 C885 ) C703_=_C906( C703 C906 ) C703_=_C909( C703 C909 ) C703_=_C910( C703 C910 ) C703_=_C914( C703 C914 ) \nC703_=_C948( C703 C948 ) C708_=_C712( C708 C712 ) C708_=_C780( C708 C780 ) C708_=_C781( C708 C781 ) C708_=_C797( C708 C797 ) C708_=_C811( C708 C811 ) \nC708_=_C820( C708 C820 ) C708_=_C822( C708 C822 ) C708_=_C829( C708 C829 ) C708_=_C830( C708 C830 ) C708_=_C831( C708 C831 ) C708_=_C877( C708 C877 ) \nC708_=_C879( C708 C879 ) C708_=_C882( C708 C882 ) C708_=_C888( C708 C888 ) C708_=_C911( C708 C911 ) C708_=_C914( C708 C914 ) C708_=_C948( C708 C948 ) \nC712_=_C780( C712 C780 ) C712_=_C781( C712 C781 ) C712_=_C797( C712 C797 ) C712_=_C820( C712 C820 ) C712_=_C822( C712 C822 ) C712_=_C829( C712 C829 ) \nC712_=_C830( C712 C830 ) C712_=_C831( C712 C831 ) C712_=_C841( C712 C841 ) C712_=_C862( C712 C862 ) C712_=_C882( C712 C882 ) C712_=_C888( C712 C888 ) \nC712_=_C911( C712 C911 ) C718_=_C731( C718 C731 ) C718_=_C766( C718 C766 ) C718_=_C781( C718 C781 ) C718_=_C789( C718 C789 ) C718_=_C800( C718 C800 ) \nC718_=_C820( C718 C820 ) C718_=_C822( C718 C822 ) C718_=_C838( C718 C838 ) C718_=_C841( C718 C841 ) C718_=_C862( C718 C862 ) C718_=_C877( C718 C877 ) \nC718_=_C879( C718 C879 ) C718_=_C882( C718 C882 ) C718_=_C885( C718 C885 ) C718_=_C888( C718 C888 ) C718_=_C906( C718 C906 ) C718_=_C910( C718 C910 ) \nC718_=_C948( C718 C948 ) C731_=_C797( C731 C797 ) C731_=_C811( C731 C811 ) C731_=_C838( C731 C838 ) C731_=_C841( C731 C841 ) C731_=_C909( C731 C909 ) \nC731_=_C910( C731 C910 ) C731_=_C914( C731 C914 ) C731_=_C932( C731 C932 ) C731_=_C943( C731 C943 ) C766_=_C781( C766 C781 ) C766_=_C789( C766 C789 ) \nC766_=_C800( C766 C800 ) C766_=_C820( C766 C820 ) C766_=_C822( C766 C822 ) C766_=_C829( C766 C829 ) C766_=_C838( C766 C838 ) C766_=_C841( C766 C841 ) \nC766_=_C862( C766 C862 ) C766_=_C877( C766 C877 ) C766_=_C879( C766 C879 ) C766_=_C882( C766 C882 ) C766_=_C885( C766 C885 ) C766_=_C906( C766 C906 ) \nC766_=_C910( C766 C910 ) C766_=_C914( C766 C914 ) C766_=_C948( C766 C948 ) C780_=_C781( C780 C781 ) C780_=_C797( C780 C797 ) C780_=_C820( C780 C820 ) \nC780_=_C822( C780 C822 ) C780_=_C829( C780 C829 ) C780_=_C830( C780 C830 ) C780_=_C831( C780 C831 ) C780_=_C838( C780 C838 ) C780_=_C882( C780 C882 ) \nC780_=_C888( C780 C888 ) C780_=_C910( C780 C910 ) C780_=_C911( C780 C911 ) C781_=_C789( C781 C789 ) C781_=_C797( C781 C797 ) C781_=_C800( C781 C800 ) \nC781_=_C820( C781 C820 ) C781_=_C822( C781 C822 ) C781_=_C829( C781 C829 ) C781_=_C830( C781 C830 ) C781_=_C831( C781 C831 ) C781_=_C838( C781 C838 ) \nC781_=_C841( C781 C841 ) C781_=_C862( C781 C862 ) C781_=_C877( C781 C877 ) C781_=_C879( C781 C879 ) C781_=_C882( C781 C882 ) C781_=_C885( C781 C885 ) \nC781_=_C888( C781 C888 ) C781_=_C906( C781 C906 ) C781_=_C910( C781 C910 ) C781_=_C911( C781 C911 ) C781_=_C932( C781 C932 ) C781_=_C948( C781 C948 ) \nC789_=_C800( C789 C800 ) C789_=_C820( C789 C820 ) C789_=_C822( C789 C822 ) C789_=_C838( C789 C838 ) C789_=_C841( C789 C841 ) C789_=_C862( C789 C862 ) \nC789_=_C877( C789 C877 ) C789_=_C879( C789 C879 ) C789_=_C882( C789 C882 ) C789_=_C885( C789 C885 ) C789_=_C906( C789 C906 ) C789_=_C909( C789 C909 ) \nC789_=_C910( C789 C910 ) C789_=_C914( C789 C914 ) C789_=_C948( C789 C948 ) C797_=_C800( C797 C800 ) C797_=_C820( C797 C820 ) C797_=_C822( C797 C822 ) \nC797_=_C829( C797 C829 ) C797_=_C830( C797 C830 ) C797_=_C831( C797 C831 ) C797_=_C882( C797 C882 ) C797_=_C888( C797 C888 ) C797_=_C911( C797 C911 ) \nC800_=_C820( C800 C820 ) C800_=_C822( C800 C822 ) C800_=_C838( C800 C838 ) C800_=_C841( C800 C841 ) C800_=_C862( C800 C862 ) C800_=_C877( C800 C877 ) \nC800_=_C879( C800 C879 ) C800_=_C882( C800 C882 ) C800_=_C885( C800 C885 ) C800_=_C906( C800 C906 ) C800_=_C910( C800 C910 ) C800_=_C948( C800 C948 ) \nC811_=_C862( C811 C862 ) C811_=_C879( C811 C879 ) C811_=_C882( C811 C882 ) C811_=_C909( C811 C909 ) C811_=_C914( C811 C914 ) C811_=_C932( C811 C932 ) \nC811_=_C943( C811 C943 ) C811_=_C948( C811 C948 ) C820_=_C822( C820 C822 ) C820_=_C829( C820 C829 ) C820_=_C830( C820 C830 ) C820_=_C831( C820 C831 ) \nC820_=_C838( C820 C838 ) C820_=_C841( C820 C841 ) C820_=_C862( C820 C862 ) C820_=_C877( C820 C877 ) C820_=_C879( C820 C879 ) C820_=_C882( C820 C882 ) \nC820_=_C885( C820 C885 ) C820_=_C888( C820 C888 ) C820_=_C906( C820 C906 ) C820_=_C909( C820 C909 ) C820_=_C910( C820 C910 ) C820_=_C911( C820 C911 ) \nC820_=_C943( C820 C943 ) C820_=_C948( C820 C948 ) C822_=_C829( C822 C829 ) C822_=_C830( C822 C830 ) C822_=_C831( C822 C831 ) C822_=_C877( C822 C877 ) \nC822_=_C879( C822 C879 ) C822_=_C882( C822 C882 ) C822_=_C888( C822 C888 ) C822_=_C911( C822 C911 ) C829_=_C830( C829 C830 ) C829_=_C831( C829 C831 ) \nC829_=_C838( C829 C838 ) C829_=_C862( C829 C862 ) C829_=_C877( C829 C877 ) C829_=_C882( C829 C882 ) C829_=_C888( C829 C888 ) C829_=_C911( C829 C911 ) \nC830_=_C831( C830 C831 ) C830_=_C882( C830 C882 ) C830_=_C885( C830 C885 ) C830_=_C888( C830 C888 ) C830_=_C906( C830 C906 ) C830_=_C911( C830 C911 ) \nC831_=_C879( C831 C879 ) C831_=_C882( C831 C882 ) C831_=_C888( C831 C888 ) C831_=_C911( C831 C911 ) C838_=_C841(</w:t>
      </w:r>
    </w:p>
    <w:p>
      <w:pPr>
        <w:pStyle w:val="PreformattedText"/>
        <w:bidi w:val="0"/>
        <w:spacing w:before="0" w:after="0"/>
        <w:jc w:val="left"/>
        <w:rPr/>
      </w:pPr>
      <w:r>
        <w:rPr/>
        <w:t xml:space="preserve"> </w:t>
      </w:r>
      <w:r>
        <w:rPr/>
        <w:t>C838 C841 ) C838_=_C862( C838 C862 ) \nC838_=_C877( C838 C877 ) C838_=_C879( C838 C879 ) C838_=_C882( C838 C882 ) C838_=_C885( C838 C885 ) C838_=_C906( C838 C906 ) C838_=_C910( C838 C910 ) \nC838_=_C914( C838 C914 ) C838_=_C948( C838 C948 ) C841_=_C862( C841 C862 ) C841_=_C877( C841 C877 ) C841_=_C879( C841 C879 ) C841_=_C882( C841 C882 ) \nC841_=_C885( C841 C885 ) C841_=_C906( C841 C906 ) C841_=_C910( C841 C910 ) C841_=_C932( C841 C932 ) C841_=_C948( C841 C948 ) C862_=_C877( C862 C877 ) \nC862_=_C879( C862 C879 ) C862_=_C882( C862 C882 ) C862_=_C885( C862 C885 ) C862_=_C888( C862 C888 ) C862_=_C906( C862 C906 ) C862_=_C910( C862 C910 ) \nC862_=_C948( C862 C948 ) C877_=_C879( C877 C879 ) C877_=_C882( C877 C882 ) C877_=_C885( C877 C885 ) C877_=_C906( C877 C906 ) C877_=_C909( C877 C909 ) \nC877_=_C910( C877 C910 ) C877_=_C911( C877 C911 ) C877_=_C948( C877 C948 ) C879_=_C882( C879 C882 ) C879_=_C885( C879 C885 ) C879_=_C906( C879 C906 ) \nC879_=_C910( C879 C910 ) C879_=_C911( C879 C911 ) C879_=_C914( C879 C914 ) C879_=_C932( C879 C932 ) C879_=_C948( C879 C948 ) C882_=_C885( C882 C885 ) \nC882_=_C888( C882 C888 ) C882_=_C906( C882 C906 ) C882_=_C910( C882 C910 ) C882_=_C911( C882 C911 ) C882_=_C914( C882 C914 ) C882_=_C943( C882 C943 ) \nC882_=_C948( C882 C948 ) C885_=_C888( C885 C888 ) C885_=_C906( C885 C906 ) C885_=_C910( C885 C910 ) C885_=_C914( C885 C914 ) C885_=_C948( C885 C948 ) \nC888_=_C911( C888 C911 ) C888_=_C943( C888 C943 ) C906_=_C910( C906 C910 ) C906_=_C932( C906 C932 ) C906_=_C948( C906 C948 ) C909_=_C910( C909 C910 ) \nC909_=_C911( C909 C911 ) C909_=_C914( C909 C914 ) C909_=_C932( C909 C932 ) C909_=_C943( C909 C943 ) C909_=_C948( C909 C948 ) C910_=_C943( C910 C943 ) \nC910_=_C948( C910 C948 ) C914_=_C932( C914 C932 ) C914_=_C943( C914 C943 ) C914_=_C948( C914 C948 ) C932_=_C943( C932 C943 ) C943_=_C948( C943 C948 ) "];175-&gt;189[label="68: C33 C148 C175 C182 C191 \nC228 C229 C230 C342 C400 C434 \nC442 C488 C527 C528 C532 C549 \nC551 C562 C567 C569 C570 C579 \nC580 C581 C582 C583 C584 C611 \nC661 C667 C669 C676 C683 C695 \nC703 C708 C712 C718 C731 C766 \nC780 C781 C789 C797 C800 C811 \nC820 C822 C829 C830 C831 C838 \nC841 C862 C877 C879 C882 C885 \nC888 C906 C909 C910 C911 C914 \nC932 C943 C948 \n984: C33_=_C175 ,C33_=_C228 ,C33_=_C229 ,C33_=_C230 ,C33_=_C342 ,\nC33_=_C400 ,C33_=_C527 ,C33_=_C551 ,C33_=_C579 ,C33_=_C580 ,C33_=_C708 ,\nC33_=_C712 ,C33_=_C780 ,C33_=_C781 ,C33_=_C797 ,C33_=_C820 ,C33_=_C822 ,\nC33_=_C829 ,C33_=_C830 ,C33_=_C831 ,C33_=_C882 ,C33_=_C888 ,C33_=_C911 ,\nC148_=_C182 ,C148_=_C191 ,C148_=_C434 ,C148_=_C442 ,C148_=_C549 ,C148_=_C567 ,\nC148_=_C611 ,C148_=_C676 ,C148_=_C683 ,C148_=_C703 ,C148_=_C718 ,C148_=_C766 ,\nC148_=_C781 ,C148_=_C789 ,C148_=_C800 ,C148_=_C820 ,C148_=_C822 ,C148_=_C838 ,\nC148_=_C841 ,C148_=_C862 ,C148_=_C877 ,C148_=_C879 ,C148_=_C882 ,C148_=_C885 ,\nC148_=_C906 ,C148_=_C910 ,C148_=_C948 ,C175_=_C228 ,C175_=_C229 ,C175_=_C230 ,\nC175_=_C342 ,C175_=_C400 ,C175_=_C527 ,C175_=_C551 ,C175_=_C562 ,C175_=_C579 ,\nC175_=_C580 ,C175_=_C669 ,C175_=_C708 ,C175_=_C712 ,C175_=_C780 ,C175_=_C781 ,\nC175_=_C797 ,C175_=_C820 ,C175_=_C822 ,C175_=_C829 ,C175_=_C830 ,C175_=_C831 ,\nC175_=_C879 ,C175_=_C882 ,C175_=_C888 ,C175_=_C911 ,C182_=_C191 ,C182_=_C434 ,\nC182_=_C442 ,C182_=_C549 ,C182_=_C567 ,C182_=_C569 ,C182_=_C611 ,C182_=_C667 ,\nC182_=_C676 ,C182_=_C683 ,C182_=_C703 ,C182_=_C718 ,C182_=_C766 ,C182_=_C780 ,\nC182_=_C781 ,C182_=_C789 ,C182_=_C800 ,C182_=_C820 ,C182_=_C838 ,C182_=_C841 ,\nC182_=_C862 ,C182_=_C877 ,C182_=_C879 ,C182_=_C882 ,C182_=_C885 ,C182_=_C906 ,\nC182_=_C909 ,C182_=_C910 ,C182_=_C948 ,C191_=_C434 ,C191_=_C442 ,C191_=_C549 ,\nC191_=_C567 ,C191_=_C611 ,C191_=_C669 ,C191_=_C676 ,C191_=_C683 ,C191_=_C703 ,\nC191_=_C718 ,C191_=_C766 ,C191_=_C781 ,C191_=_C789 ,C191_=_C800 ,C191_=_C820 ,\nC191_=_C838 ,C191_=_C841 ,C191_=_C862 ,C191_=_C877 ,C191_=_C879 ,C191_=_C882 ,\nC191_=_C885 ,C191_=_C906 ,C191_=_C910 ,C191_=_C948 ,C228_=_C229 ,C228_=_C230 ,\nC228_=_C342 ,C228_=_C400 ,C228_=_C527 ,C228_=_C551 ,C228_=_C579 ,C228_=_C580 ,\nC228_=_C708 ,C228_=_C712 ,C228_=_C780 ,C228_=_C781 ,C228_=_C797 ,C228_=_C820 ,\nC228_=_C822 ,C228_=_C829 ,C228_=_C830 ,C228_=_C831 ,C228_=_C882 ,C228_=_C888 ,\nC228_=_C911 ,C229_=_C230 ,C229_=_C342 ,C229_=_C400 ,C229_=_C527 ,C229_=_C551 ,\nC229_=_C579 ,C229_=_C580 ,C229_=_C708 ,C229_=_C712 ,C229_=_C780 ,C229_=_C781 ,\nC229_=_C797 ,C229_=_C820 ,C229_=_C822 ,C229_=_C829 ,C229_=_C830 ,C229_=_C831 ,\nC229_=_C862 ,C229_=_C882 ,C229_=_C888 ,C229_=_C911 ,C230_=_C342 ,C230_=_C400 ,\nC230_=_C527 ,C230_=_C551 ,C230_=_C579 ,C230_=_C580 ,C230_=_C611 ,C230_=_C708 ,\nC230_=_C712 ,C230_=_C780 ,C230_=_C781 ,C230_=_C789 ,C230_=_C797 ,C230_=_C820 ,\nC230_=_C822 ,C230_=_C829 ,C230_=_C830 ,C230_=_C831 ,C230_=_C882 ,C230_=_C885 ,\nC230_=_C888 ,C230_=_C911 ,C230_=_C914 ,C342_=_C400 ,C342_=_C488 ,C342_=_C527 ,\nC342_=_C551 ,C342_=_C570 ,C342_=_C579 ,C342_=_C580 ,C342_=_C708 ,C342_=_C712 ,\nC342_=_C780 ,C342_=_C781 ,C342_=_C797 ,C342_=_C820 ,C342_=_C822 ,C342_=_C829 ,\nC342_=_C830 ,C342_=_C831 ,C342_=_C879 ,C342_=_C882 ,C342_=_C888 ,C342_=_C911 ,\nC400_=_C527 ,C400_=_C551 ,C400_=_C562 ,C400_=_C567 ,C400_=_C579 ,C400_=_C580 ,\nC400_=_C661 ,C400_=_C708 ,C400_=_C712 ,C400_=_C780 ,C400_=_C781 ,C400_=_C797 ,\nC400_=_C820 ,C400_=_C822 ,C400_=_C829 ,C400_=_C830 ,C400_=_C831 ,C400_=_C882 ,\nC400_=_C888 ,C400_=_C911 ,C400_=_C914 ,C434_=_C442 ,C434_=_C488 ,C434_=_C549 ,\nC434_=_C567 ,C434_=_C611 ,C434_=_C676 ,C434_=_C683 ,C434_=_C703 ,C434_=_C718 ,\nC434_=_C766 ,C434_=_C781 ,C434_=_C789 ,C434_=_C800 ,C434_=_C811 ,C434_=_C820 ,\nC434_=_C838 ,C434_=_C841 ,C434_=_C862 ,C434_=_C877 ,C434_=_C879 ,C434_=_C882 ,\nC434_=_C885 ,C434_=_C888 ,C434_=_C906 ,C434_=_C910 ,C434_=_C932 ,C434_=_C948 ,\nC442_=_C549 ,C442_=_C567 ,C442_=_C611 ,C442_=_C676 ,C442_=_C683 ,C442_=_C703 ,\nC442_=_C718 ,C442_=_C766 ,C442_=_C781 ,C442_=_C789 ,C442_=_C800 ,C442_=_C820 ,\nC442_=_C838 ,C442_=_C841 ,C442_=_C862 ,C442_=_C877 ,C442_=_C879 ,C442_=_C882 ,\nC442_=_C885 ,C442_=_C906 ,C442_=_C910 ,C442_=_C948 ,C488_=_C528 ,C488_=_C532 ,\nC488_=_C562 ,C488_=_C569 ,C488_=_C570 ,C488_=_C581 ,C488_=_C582 ,C488_=_C583 ,\nC488_=_C584 ,C488_=_C661 ,C488_=_C667 ,C488_=_C669 ,C488_=_C695 ,C488_=_C731 ,\nC488_=_C811 ,C488_=_C888 ,C488_=_C909 ,C488_=_C914 ,C488_=_C932 ,C488_=_C943 ,\nC527_=_C528 ,C527_=_C551 ,C527_=_C579 ,C527_=_C580 ,C527_=_C695 ,C527_=_C708 ,\nC527_=_C712 ,C527_=_C780 ,C527_=_C781 ,C527_=_C797 ,C527_=_C820 ,C527_=_C822 ,\nC527_=_C829 ,C527_=_C830 ,C527_=_C831 ,C527_=_C879 ,C527_=_C882 ,C527_=_C888 ,\nC527_=_C906 ,C527_=_C911 ,C528_=_C532 ,C528_=_C562 ,C528_=_C569 ,C528_=_C570 ,\nC528_=_C581 ,C528_=_C582 ,C528_=_C583 ,C528_=_C584 ,C528_=_C661 ,C528_=_C667 ,\nC528_=_C669 ,C528_=_C695 ,C528_=_C731 ,C528_=_C811 ,C528_=_C909 ,C528_=_C914 ,\nC528_=_C932 ,C528_=_C943 ,C528_=_C948 ,C532_=_C551 ,C532_=_C562 ,C532_=_C569 ,\nC532_=_C570 ,C532_=_C581 ,C532_=_C582 ,C532_=_C583 ,C532_=_C584 ,C532_=_C661 ,\nC532_=_C667 ,C532_=_C669 ,C532_=_C695 ,C532_=_C718 ,C532_=_C731 ,C532_=_C811 ,\nC532_=_C885 ,C532_=_C888 ,C532_=_C909 ,C532_=_C914 ,C532_=_C932 ,C532_=_C943 ,\nC549_=_C567 ,C549_=_C611 ,C549_=_C661 ,C549_=_C669 ,C549_=_C676 ,C549_=_C683 ,\nC549_=_C703 ,C549_=_C718 ,C549_=_C766 ,C549_=_C781 ,C549_=_C789 ,C549_=_C800 ,\nC549_=_C820 ,C549_=_C838 ,C549_=_C841 ,C549_=_C862 ,C549_=_C877 ,C549_=_C879 ,\nC549_=_C882 ,C549_=_C885 ,C549_=_C906 ,C549_=_C909 ,C549_=_C910 ,C549_=_C948 ,\nC551_=_C579 ,C551_=_C580 ,C551_=_C582 ,C551_=_C583 ,C551_=_C708 ,C551_=_C712 ,\nC551_=_C780 ,C551_=_C781 ,C551_=_C797 ,C551_=_C820 ,C551_=_C822 ,C551_=_C829 ,\nC551_=_C830 ,C551_=_C831 ,C551_=_C882 ,C551_=_C885 ,C551_=_C888 ,C551_=_C910 ,\nC551_=_C911 ,C551_=_C932 ,C562_=_C567 ,C562_=_C569 ,C562_=_C570 ,C562_=_C580 ,\nC562_=_C581 ,C562_=_C582 ,C562_=_C583 ,C562_=_C584 ,C562_=_C661 ,C562_=_C667 ,\nC562_=_C669 ,C562_=_C695 ,C562_=_C731 ,C562_=_C781 ,C562_=_C811 ,C562_=_C831 ,\nC562_=_C879 ,C562_=_C909 ,C562_=_C914 ,C562_=_C932 ,C562_=_C943 ,C567_=_C611 ,\nC567_=_C676 ,C567_=_C683 ,C567_=_C703 ,C567_=_C718 ,C567_=_C766 ,C567_=_C781 ,\nC567_=_C789 ,C567_=_C800 ,C567_=_C820 ,C567_=_C829 ,C567_=_C838 ,C567_=_C841 ,\nC567_=_C862 ,C567_=_C877 ,C567_=_C879 ,C567_=_C882 ,C567_=_C885 ,C567_=_C906 ,\nC567_=_C910 ,C567_=_C948 ,C569_=_C570 ,C569_=_C581 ,C569_=_C582 ,C569_=_C583 ,\nC569_=_C584 ,C569_=_C661 ,C569_=_C667 ,C569_=_C669 ,C569_=_C695 ,C569_=_C731 ,\nC569_=_C766 ,C569_=_C780 ,C569_=_C811 ,C569_=_C822 ,C569_=_C838 ,C569_=_C877 ,\nC569_=_C906 ,C569_=_C909 ,C569_=_C914 ,C569_=_C932 ,C569_=_C943 ,C570_=_C581 ,\nC570_=_C582 ,C570_=_C583 ,C570_=_C584 ,C570_=_C661 ,C570_=_C667 ,C570_=_C669 ,\nC570_=_C683 ,C570_=_C695 ,C570_=_C731 ,C570_=_C797 ,C570_=_C811 ,C570_=_C831 ,\nC570_=_C879 ,C570_=_C909 ,C570_=_C910 ,C570_=_C914 ,C570_=_C932 ,C570_=_C943 ,\nC579_=_C580 ,C579_=_C584 ,C579_=_C708 ,C579_=_C712 ,C579_=_C780 ,C579_=_C781 ,\nC579_=_C797 ,C579_=_C820 ,C579_=_C822 ,C579_=_C829 ,C579_=_C830 ,C579_=_C831 ,\nC579_=_C882 ,C579_=_C885 ,C579_=_C888 ,C579_=_C911 ,C580_=_C708 ,C580_=_C712 ,\nC580_=_C780 ,C580_=_C781 ,C580_=_C797 ,C580_=_C820 ,C580_=_C822 ,C580_=_C829 ,\nC580_=_C830 ,C580_=_C831 ,C580_=_C882 ,C580_=_C888 ,C580_=_C911 ,C580_=_C932 ,\nC581_=_C582 ,C581_=_C583 ,C581_=_C584 ,C581_=_C611 ,C581_=_C661 ,C581_=_C667 ,\nC581_=_C669 ,C581_=_C695 ,C581_=_C708 ,C581_=_C718 ,C581_=_C731 ,C581_=_C811 ,\nC581_=_C838 ,C581_=_C909 ,C581_=_C914 ,C581_=_C932 ,C581_=_C943 ,C582_=_C583 ,\nC582_=_C584 ,C582_=_C661 ,C582_=_C667 ,C582_=_C669 ,C582_=_C695 ,C582_=_C731 ,\nC582_=_C781 ,C582_=_C797 ,C582_=_C811 ,C582_=_C909 ,C582_=_C910 ,C582_=_C914 ,\nC582_=_C932 ,C582_=_C943 ,C583_=_C584 ,C583_=_C661 ,C583_=_C667 ,C583_=_C669 ,\nC583_=_C676 ,C583_=_C695 ,C583_=_C731 ,C583_=_C811 ,C583_=_C862 ,C583_=_C882 ,\nC583_=_C909 ,C583_=_C914 ,C583_=_C932 ,C583_=_C943 ,C583_=_C948 ,C584_=_C661 ,\nC584_=_C667 ,C584_=_C669 ,C584_=_C695 ,C584_=_C731 ,C584_=_C766 ,C584_=_C811 ,\nC584_=_C882</w:t>
      </w:r>
    </w:p>
    <w:p>
      <w:pPr>
        <w:pStyle w:val="PreformattedText"/>
        <w:bidi w:val="0"/>
        <w:spacing w:before="0" w:after="0"/>
        <w:jc w:val="left"/>
        <w:rPr/>
      </w:pPr>
      <w:r>
        <w:rPr/>
        <w:t xml:space="preserve"> </w:t>
      </w:r>
      <w:r>
        <w:rPr/>
        <w:t>,C584_=_C885 ,C584_=_C909 ,C584_=_C914 ,C584_=_C932 ,C584_=_C943 ,\nC584_=_C948 ,C611_=_C676 ,C611_=_C683 ,C611_=_C703 ,C611_=_C718 ,C611_=_C731 ,\nC611_=_C766 ,C611_=_C780 ,C611_=_C781 ,C611_=_C789 ,C611_=_C800 ,C611_=_C820 ,\nC611_=_C830 ,C611_=_C838 ,C611_=_C841 ,C611_=_C862 ,C611_=_C877 ,C611_=_C879 ,\nC611_=_C882 ,C611_=_C885 ,C611_=_C906 ,C611_=_C910 ,C611_=_C911 ,C611_=_C948 ,\nC661_=_C667 ,C661_=_C669 ,C661_=_C695 ,C661_=_C731 ,C661_=_C780 ,C661_=_C781 ,\nC661_=_C811 ,C661_=_C831 ,C661_=_C841 ,C661_=_C909 ,C661_=_C914 ,C661_=_C932 ,\nC661_=_C943 ,C667_=_C669 ,C667_=_C676 ,C667_=_C695 ,C667_=_C708 ,C667_=_C731 ,\nC667_=_C789 ,C667_=_C811 ,C667_=_C829 ,C667_=_C862 ,C667_=_C877 ,C667_=_C909 ,\nC667_=_C910 ,C667_=_C914 ,C667_=_C932 ,C667_=_C943 ,C669_=_C683 ,C669_=_C695 ,\nC669_=_C731 ,C669_=_C811 ,C669_=_C820 ,C669_=_C885 ,C669_=_C909 ,C669_=_C911 ,\nC669_=_C914 ,C669_=_C932 ,C669_=_C943 ,C676_=_C683 ,C676_=_C703 ,C676_=_C718 ,\nC676_=_C766 ,C676_=_C781 ,C676_=_C789 ,C676_=_C800 ,C676_=_C811 ,C676_=_C820 ,\nC676_=_C838 ,C676_=_C841 ,C676_=_C862 ,C676_=_C877 ,C676_=_C879 ,C676_=_C882 ,\nC676_=_C885 ,C676_=_C906 ,C676_=_C909 ,C676_=_C910 ,C676_=_C948 ,C683_=_C695 ,\nC683_=_C703 ,C683_=_C712 ,C683_=_C718 ,C683_=_C766 ,C683_=_C781 ,C683_=_C789 ,\nC683_=_C797 ,C683_=_C800 ,C683_=_C820 ,C683_=_C838 ,C683_=_C841 ,C683_=_C862 ,\nC683_=_C877 ,C683_=_C879 ,C683_=_C882 ,C683_=_C885 ,C683_=_C906 ,C683_=_C910 ,\nC683_=_C911 ,C683_=_C948 ,C695_=_C712 ,C695_=_C731 ,C695_=_C800 ,C695_=_C811 ,\nC695_=_C822 ,C695_=_C841 ,C695_=_C909 ,C695_=_C914 ,C695_=_C932 ,C695_=_C943 ,\nC703_=_C708 ,C703_=_C718 ,C703_=_C766 ,C703_=_C781 ,C703_=_C789 ,C703_=_C800 ,\nC703_=_C820 ,C703_=_C822 ,C703_=_C838 ,C703_=_C841 ,C703_=_C862 ,C703_=_C877 ,\nC703_=_C879 ,C703_=_C882 ,C703_=_C885 ,C703_=_C906 ,C703_=_C909 ,C703_=_C910 ,\nC703_=_C914 ,C703_=_C948 ,C708_=_C712 ,C708_=_C780 ,C708_=_C781 ,C708_=_C797 ,\nC708_=_C811 ,C708_=_C820 ,C708_=_C822 ,C708_=_C829 ,C708_=_C830 ,C708_=_C831 ,\nC708_=_C877 ,C708_=_C879 ,C708_=_C882 ,C708_=_C888 ,C708_=_C911 ,C708_=_C914 ,\nC708_=_C948 ,C712_=_C780 ,C712_=_C781 ,C712_=_C797 ,C712_=_C820 ,C712_=_C822 ,\nC712_=_C829 ,C712_=_C830 ,C712_=_C831 ,C712_=_C841 ,C712_=_C862 ,C712_=_C882 ,\nC712_=_C888 ,C712_=_C911 ,C718_=_C731 ,C718_=_C766 ,C718_=_C781 ,C718_=_C789 ,\nC718_=_C800 ,C718_=_C820 ,C718_=_C822 ,C718_=_C838 ,C718_=_C841 ,C718_=_C862 ,\nC718_=_C877 ,C718_=_C879 ,C718_=_C882 ,C718_=_C885 ,C718_=_C888 ,C718_=_C906 ,\nC718_=_C910 ,C718_=_C948 ,C731_=_C797 ,C731_=_C811 ,C731_=_C838 ,C731_=_C841 ,\nC731_=_C909 ,C731_=_C910 ,C731_=_C914 ,C731_=_C932 ,C731_=_C943 ,C766_=_C781 ,\nC766_=_C789 ,C766_=_C800 ,C766_=_C820 ,C766_=_C822 ,C766_=_C829 ,C766_=_C838 ,\nC766_=_C841 ,C766_=_C862 ,C766_=_C877 ,C766_=_C879 ,C766_=_C882 ,C766_=_C885 ,\nC766_=_C906 ,C766_=_C910 ,C766_=_C914 ,C766_=_C948 ,C780_=_C781 ,C780_=_C797 ,\nC780_=_C820 ,C780_=_C822 ,C780_=_C829 ,C780_=_C830 ,C780_=_C831 ,C780_=_C838 ,\nC780_=_C882 ,C780_=_C888 ,C780_=_C910 ,C780_=_C911 ,C781_=_C789 ,C781_=_C797 ,\nC781_=_C800 ,C781_=_C820 ,C781_=_C822 ,C781_=_C829 ,C781_=_C830 ,C781_=_C831 ,\nC781_=_C838 ,C781_=_C841 ,C781_=_C862 ,C781_=_C877 ,C781_=_C879 ,C781_=_C882 ,\nC781_=_C885 ,C781_=_C888 ,C781_=_C906 ,C781_=_C910 ,C781_=_C911 ,C781_=_C932 ,\nC781_=_C948 ,C789_=_C800 ,C789_=_C820 ,C789_=_C822 ,C789_=_C838 ,C789_=_C841 ,\nC789_=_C862 ,C789_=_C877 ,C789_=_C879 ,C789_=_C882 ,C789_=_C885 ,C789_=_C906 ,\nC789_=_C909 ,C789_=_C910 ,C789_=_C914 ,C789_=_C948 ,C797_=_C800 ,C797_=_C820 ,\nC797_=_C822 ,C797_=_C829 ,C797_=_C830 ,C797_=_C831 ,C797_=_C882 ,C797_=_C888 ,\nC797_=_C911 ,C800_=_C820 ,C800_=_C822 ,C800_=_C838 ,C800_=_C841 ,C800_=_C862 ,\nC800_=_C877 ,C800_=_C879 ,C800_=_C882 ,C800_=_C885 ,C800_=_C906 ,C800_=_C910 ,\nC800_=_C948 ,C811_=_C862 ,C811_=_C879 ,C811_=_C882 ,C811_=_C909 ,C811_=_C914 ,\nC811_=_C932 ,C811_=_C943 ,C811_=_C948 ,C820_=_C822 ,C820_=_C829 ,C820_=_C830 ,\nC820_=_C831 ,C820_=_C838 ,C820_=_C841 ,C820_=_C862 ,C820_=_C877 ,C820_=_C879 ,\nC820_=_C882 ,C820_=_C885 ,C820_=_C888 ,C820_=_C906 ,C820_=_C909 ,C820_=_C910 ,\nC820_=_C911 ,C820_=_C943 ,C820_=_C948 ,C822_=_C829 ,C822_=_C830 ,C822_=_C831 ,\nC822_=_C877 ,C822_=_C879 ,C822_=_C882 ,C822_=_C888 ,C822_=_C911 ,C829_=_C830 ,\nC829_=_C831 ,C829_=_C838 ,C829_=_C862 ,C829_=_C877 ,C829_=_C882 ,C829_=_C888 ,\nC829_=_C911 ,C830_=_C831 ,C830_=_C882 ,C830_=_C885 ,C830_=_C888 ,C830_=_C906 ,\nC830_=_C911 ,C831_=_C879 ,C831_=_C882 ,C831_=_C888 ,C831_=_C911 ,C838_=_C841 ,\nC838_=_C862 ,C838_=_C877 ,C838_=_C879 ,C838_=_C882 ,C838_=_C885 ,C838_=_C906 ,\nC838_=_C910 ,C838_=_C914 ,C838_=_C948 ,C841_=_C862 ,C841_=_C877 ,C841_=_C879 ,\nC841_=_C882 ,C841_=_C885 ,C841_=_C906 ,C841_=_C910 ,C841_=_C932 ,C841_=_C948 ,\nC862_=_C877 ,C862_=_C879 ,C862_=_C882 ,C862_=_C885 ,C862_=_C888 ,C862_=_C906 ,\nC862_=_C910 ,C862_=_C948 ,C877_=_C879 ,C877_=_C882 ,C877_=_C885 ,C877_=_C906 ,\nC877_=_C909 ,C877_=_C910 ,C877_=_C911 ,C877_=_C948 ,C879_=_C882 ,C879_=_C885 ,\nC879_=_C906 ,C879_=_C910 ,C879_=_C911 ,C879_=_C914 ,C879_=_C932 ,C879_=_C948 ,\nC882_=_C885 ,C882_=_C888 ,C882_=_C906 ,C882_=_C910 ,C882_=_C911 ,C882_=_C914 ,\nC882_=_C943 ,C882_=_C948 ,C885_=_C888 ,C885_=_C906 ,C885_=_C910 ,C885_=_C914 ,\nC885_=_C948 ,C888_=_C911 ,C888_=_C943 ,C906_=_C910 ,C906_=_C932 ,C906_=_C948 ,\nC909_=_C910 ,C909_=_C911 ,C909_=_C914 ,C909_=_C932 ,C909_=_C943 ,C909_=_C948 ,\nC910_=_C943 ,C910_=_C948 ,C914_=_C932 ,C914_=_C943 ,C914_=_C948 ,C932_=_C943 ,\nC943_=_C948 ,"];190[shape=box, label="id:190 level: 10\n79: C124 C134 C180 C244 C254 \nC269 C282 C289 C290 C323 C330 \nC339 C349 C370 C374 C383 C388 \nC394 C399 C408 C437 C475 C478 \nC488 C513 C523 C528 C531 C536 \nC540 C551 C583 C585 C586 C592 \nC595 C601 C602 C608 C622 C623 \nC651 C654 C656 C658 C679 C699 \nC709 C737 C742 C750 C757 C802 \nC803 C807 C811 C821 C834 C845 \nC849 C850 C854 C861 C872 C883 \nC890 C893 C894 C900 C902 C903 \nC909 C917 C932 C939 C940 C941 \nC946 C948 \n1303: C124_=_C180( C124 C180 ) C124_=_C269( C124 C269 ) C124_=_C339( C124 C339 ) C124_=_C374( C124 C374 ) C124_=_C408( C124 C408 ) \nC124_=_C475( C124 C475 ) C124_=_C523( C124 C523 ) C124_=_C540( C124 C540 ) C124_=_C551( C124 C551 ) C124_=_C601( C124 C601 ) C124_=_C602( C124 C602 ) \nC124_=_C654( C124 C654 ) C124_=_C679( C124 C679 ) C124_=_C709( C124 C709 ) C124_=_C750( C124 C750 ) C124_=_C821( C124 C821 ) C124_=_C845( C124 C845 ) \nC124_=_C854( C124 C854 ) C124_=_C893( C124 C893 ) C124_=_C903( C124 C903 ) C124_=_C932( C124 C932 ) C124_=_C939( C124 C939 ) C124_=_C940( C124 C940 ) \nC124_=_C946( C124 C946 ) C134_=_C244( C134 C244 ) C134_=_C254( C134 C254 ) C134_=_C282( C134 C282 ) C134_=_C289( C134 C289 ) C134_=_C290( C134 C290 ) \nC134_=_C323( C134 C323 ) C134_=_C330( C134 C330 ) C134_=_C349( C134 C349 ) C134_=_C370( C134 C370 ) C134_=_C383( C134 C383 ) C134_=_C388( C134 C388 ) \nC134_=_C394( C134 C394 ) C134_=_C399( C134 C399 ) C134_=_C437( C134 C437 ) C134_=_C478( C134 C478 ) C134_=_C488( C134 C488 ) C134_=_C513( C134 C513 ) \nC134_=_C528( C134 C528 ) C134_=_C531( C134 C531 ) C134_=_C536( C134 C536 ) C134_=_C583( C134 C583 ) C134_=_C585( C134 C585 ) C134_=_C586( C134 C586 ) \nC134_=_C592( C134 C592 ) C134_=_C595( C134 C595 ) C134_=_C608( C134 C608 ) C134_=_C622( C134 C622 ) C134_=_C623( C134 C623 ) C134_=_C651( C134 C651 ) \nC134_=_C656( C134 C656 ) C134_=_C658( C134 C658 ) C134_=_C699( C134 C699 ) C134_=_C737( C134 C737 ) C134_=_C742( C134 C742 ) C134_=_C750( C134 C750 ) \nC134_=_C757( C134 C757 ) C134_=_C802( C134 C802 ) C134_=_C803( C134 C803 ) C134_=_C807( C134 C807 ) C134_=_C811( C134 C811 ) C134_=_C834( C134 C834 ) \nC134_=_C849( C134 C849 ) C134_=_C850( C134 C850 ) C134_=_C854( C134 C854 ) C134_=_C861( C134 C861 ) C134_=_C872( C134 C872 ) C134_=_C883( C134 C883 ) \nC134_=_C890( C134 C890 ) C134_=_C893( C134 C893 ) C134_=_C894( C134 C894 ) C134_=_C900( C134 C900 ) C134_=_C902( C134 C902 ) C134_=_C909( C134 C909 ) \nC134_=_C917( C134 C917 ) C134_=_C941( C134 C941 ) C134_=_C948( C134 C948 ) C180_=_C269( C180 C269 ) C180_=_C339( C180 C339 ) C180_=_C374( C180 C374 ) \nC180_=_C408( C180 C408 ) C180_=_C475( C180 C475 ) C180_=_C523( C180 C523 ) C180_=_C540( C180 C540 ) C180_=_C551( C180 C551 ) C180_=_C601( C180 C601 ) \nC180_=_C602( C180 C602 ) C180_=_C654( C180 C654 ) C180_=_C679( C180 C679 ) C180_=_C709( C180 C709 ) C180_=_C821( C180 C821 ) C180_=_C845( C180 C845 ) \nC180_=_C854( C180 C854 ) C180_=_C861( C180 C861 ) C180_=_C893( C180 C893 ) C180_=_C903( C180 C903 ) C180_=_C932( C180 C932 ) C180_=_C939( C180 C939 ) \nC180_=_C940( C180 C940 ) C180_=_C946( C180 C946 ) C244_=_C282( C244 C282 ) C244_=_C289( C244 C289 ) C244_=_C323( C244 C323 ) C244_=_C349( C244 C349 ) \nC244_=_C370( C244 C370 ) C244_=_C374( C244 C374 ) C244_=_C383( C244 C383 ) C244_=_C388( C244 C388 ) C244_=_C394( C244 C394 ) C244_=_C399( C244 C399 ) \nC244_=_C437( C244 C437 ) C244_=_C478( C244 C478 ) C244_=_C513( C244 C513 ) C244_=_C536( C244 C536 ) C244_=_C583( C244 C583 ) C244_=_C592( C244 C592 ) \nC244_=_C595( C244 C595 ) C244_=_C608( C244 C608 ) C244_=_C651( C244 C651 ) C244_=_C658( C244 C658 ) C244_=_C802( C244 C802 ) C244_=_C834( C244 C834 ) \nC244_=_C849( C244 C849 ) C244_=_C850( C244 C850 ) C244_=_C854( C244 C854 ) C244_=_C861( C244 C861 ) C244_=_C872( C244 C872 ) C244_=_C883( C244 C883 ) \nC244_=_C893( C244 C893 ) C244_=_C909( C244 C909 ) C244_=_C948( C244 C948 ) C254_=_C290( C254 C290 ) C254_=_C330( C254 C330 ) C254_=_C488( C254 C488 ) \nC254_=_C528( C254 C528 ) C254_=_C531( C254 C531 ) C254_=_C585( C254 C585 ) C254_=_C586( C254 C586 ) C254_=_C608( C254 C608 ) C254_=_C622( C254 C622 ) \nC254_=_C623( C254 C623 ) C254_=_C656( C254 C656 ) C254_=_C699( C254 C699 ) C254_=_C737( C254 C737 ) C254_=_C742( C254 C742 ) C254_=_C750( C254 C750 ) \nC254_=_C757( C254 C757 ) C254_=_C803( C254 C803 ) C254_=_C807( C254 C807 ) C254_=_C811( C254 C811 ) C254_=_C849( C254 C849 ) C254_=_C883( C254 C883 ) \nC254_=_C890( C254 C890 ) C254_=_C893( C254 C893 ) C254_=_C894(</w:t>
      </w:r>
    </w:p>
    <w:p>
      <w:pPr>
        <w:pStyle w:val="PreformattedText"/>
        <w:bidi w:val="0"/>
        <w:spacing w:before="0" w:after="0"/>
        <w:jc w:val="left"/>
        <w:rPr/>
      </w:pPr>
      <w:r>
        <w:rPr/>
        <w:t xml:space="preserve"> </w:t>
      </w:r>
      <w:r>
        <w:rPr/>
        <w:t>C254 C894 ) C254_=_C900( C254 C900 ) C254_=_C902( C254 C902 ) C254_=_C917( C254 C917 ) \nC254_=_C941( C254 C941 ) C269_=_C339( C269 C339 ) C269_=_C374( C269 C374 ) C269_=_C408( C269 C408 ) C269_=_C475( C269 C475 ) C269_=_C523( C269 C523 ) \nC269_=_C540( C269 C540 ) C269_=_C551( C269 C551 ) C269_=_C601( C269 C601 ) C269_=_C602( C269 C602 ) C269_=_C654( C269 C654 ) C269_=_C679( C269 C679 ) \nC269_=_C709( C269 C709 ) C269_=_C821( C269 C821 ) C269_=_C845( C269 C845 ) C269_=_C893( C269 C893 ) C269_=_C903( C269 C903 ) C269_=_C932( C269 C932 ) \nC269_=_C939( C269 C939 ) C269_=_C940( C269 C940 ) C269_=_C941( C269 C941 ) C269_=_C946( C269 C946 ) C282_=_C289( C282 C289 ) C282_=_C323( C282 C323 ) \nC282_=_C349( C282 C349 ) C282_=_C370( C282 C370 ) C282_=_C383( C282 C383 ) C282_=_C388( C282 C388 ) C282_=_C394( C282 C394 ) C282_=_C399( C282 C399 ) \nC282_=_C437( C282 C437 ) C282_=_C478( C282 C478 ) C282_=_C513( C282 C513 ) C282_=_C536( C282 C536 ) C282_=_C583( C282 C583 ) C282_=_C592( C282 C592 ) \nC282_=_C595( C282 C595 ) C282_=_C608( C282 C608 ) C282_=_C651( C282 C651 ) C282_=_C658( C282 C658 ) C282_=_C802( C282 C802 ) C282_=_C834( C282 C834 ) \nC282_=_C850( C282 C850 ) C282_=_C854( C282 C854 ) C282_=_C861( C282 C861 ) C282_=_C872( C282 C872 ) C282_=_C883( C282 C883 ) C282_=_C900( C282 C900 ) \nC282_=_C909( C282 C909 ) C282_=_C941( C282 C941 ) C282_=_C948( C282 C948 ) C289_=_C323( C289 C323 ) C289_=_C349( C289 C349 ) C289_=_C370( C289 C370 ) \nC289_=_C383( C289 C383 ) C289_=_C388( C289 C388 ) C289_=_C394( C289 C394 ) C289_=_C399( C289 C399 ) C289_=_C437( C289 C437 ) C289_=_C478( C289 C478 ) \nC289_=_C513( C289 C513 ) C289_=_C536( C289 C536 ) C289_=_C583( C289 C583 ) C289_=_C592( C289 C592 ) C289_=_C595( C289 C595 ) C289_=_C608( C289 C608 ) \nC289_=_C623( C289 C623 ) C289_=_C651( C289 C651 ) C289_=_C658( C289 C658 ) C289_=_C802( C289 C802 ) C289_=_C834( C289 C834 ) C289_=_C850( C289 C850 ) \nC289_=_C854( C289 C854 ) C289_=_C861( C289 C861 ) C289_=_C872( C289 C872 ) C289_=_C883( C289 C883 ) C289_=_C893( C289 C893 ) C289_=_C894( C289 C894 ) \nC289_=_C909( C289 C909 ) C289_=_C948( C289 C948 ) C290_=_C330( C290 C330 ) C290_=_C339( C290 C339 ) C290_=_C488( C290 C488 ) C290_=_C528( C290 C528 ) \nC290_=_C531( C290 C531 ) C290_=_C585( C290 C585 ) C290_=_C586( C290 C586 ) C290_=_C622( C290 C622 ) C290_=_C623( C290 C623 ) C290_=_C656( C290 C656 ) \nC290_=_C699( C290 C699 ) C290_=_C737( C290 C737 ) C290_=_C742( C290 C742 ) C290_=_C750( C290 C750 ) C290_=_C757( C290 C757 ) C290_=_C803( C290 C803 ) \nC290_=_C807( C290 C807 ) C290_=_C811( C290 C811 ) C290_=_C849( C290 C849 ) C290_=_C890( C290 C890 ) C290_=_C893( C290 C893 ) C290_=_C894( C290 C894 ) \nC290_=_C900( C290 C900 ) C290_=_C902( C290 C902 ) C290_=_C917( C290 C917 ) C290_=_C932( C290 C932 ) C290_=_C941( C290 C941 ) C323_=_C349( C323 C349 ) \nC323_=_C370( C323 C370 ) C323_=_C383( C323 C383 ) C323_=_C388( C323 C388 ) C323_=_C394( C323 C394 ) C323_=_C399( C323 C399 ) C323_=_C437( C323 C437 ) \nC323_=_C478( C323 C478 ) C323_=_C513( C323 C513 ) C323_=_C536( C323 C536 ) C323_=_C583( C323 C583 ) C323_=_C592( C323 C592 ) C323_=_C595( C323 C595 ) \nC323_=_C602( C323 C602 ) C323_=_C608( C323 C608 ) C323_=_C651( C323 C651 ) C323_=_C658( C323 C658 ) C323_=_C802( C323 C802 ) C323_=_C834( C323 C834 ) \nC323_=_C850( C323 C850 ) C323_=_C854( C323 C854 ) C323_=_C861( C323 C861 ) C323_=_C872( C323 C872 ) C323_=_C883( C323 C883 ) C323_=_C909( C323 C909 ) \nC323_=_C946( C323 C946 ) C323_=_C948( C323 C948 ) C330_=_C488( C330 C488 ) C330_=_C528( C330 C528 ) C330_=_C531( C330 C531 ) C330_=_C585( C330 C585 ) \nC330_=_C586( C330 C586 ) C330_=_C622( C330 C622 ) C330_=_C623( C330 C623 ) C330_=_C656( C330 C656 ) C330_=_C699( C330 C699 ) C330_=_C709( C330 C709 ) \nC330_=_C737( C330 C737 ) C330_=_C742( C330 C742 ) C330_=_C750( C330 C750 ) C330_=_C757( C330 C757 ) C330_=_C803( C330 C803 ) C330_=_C807( C330 C807 ) \nC330_=_C811( C330 C811 ) C330_=_C834( C330 C834 ) C330_=_C849( C330 C849 ) C330_=_C890( C330 C890 ) C330_=_C893( C330 C893 ) C330_=_C894( C330 C894 ) \nC330_=_C900( C330 C900 ) C330_=_C902( C330 C902 ) C330_=_C917( C330 C917 ) C330_=_C941( C330 C941 ) C330_=_C948( C330 C948 ) C339_=_C374( C339 C374 ) \nC339_=_C408( C339 C408 ) C339_=_C475( C339 C475 ) C339_=_C523( C339 C523 ) C339_=_C540( C339 C540 ) C339_=_C551( C339 C551 ) C339_=_C601( C339 C601 ) \nC339_=_C602( C339 C602 ) C339_=_C654( C339 C654 ) C339_=_C679( C339 C679 ) C339_=_C709( C339 C709 ) C339_=_C821( C339 C821 ) C339_=_C845( C339 C845 ) \nC339_=_C893( C339 C893 ) C339_=_C903( C339 C903 ) C339_=_C932( C339 C932 ) C339_=_C939( C339 C939 ) C339_=_C940( C339 C940 ) C339_=_C941( C339 C941 ) \nC339_=_C946( C339 C946 ) C349_=_C370( C349 C370 ) C349_=_C383( C349 C383 ) C349_=_C388( C349 C388 ) C349_=_C394( C349 C394 ) C349_=_C399( C349 C399 ) \nC349_=_C437( C349 C437 ) C349_=_C478( C349 C478 ) C349_=_C513( C349 C513 ) C349_=_C536( C349 C536 ) C349_=_C583( C349 C583 ) C349_=_C592( C349 C592 ) \nC349_=_C595( C349 C595 ) C349_=_C608( C349 C608 ) C349_=_C651( C349 C651 ) C349_=_C658( C349 C658 ) C349_=_C802( C349 C802 ) C349_=_C834( C349 C834 ) \nC349_=_C850( C349 C850 ) C349_=_C854( C349 C854 ) C349_=_C861( C349 C861 ) C349_=_C872( C349 C872 ) C349_=_C883( C349 C883 ) C349_=_C893( C349 C893 ) \nC349_=_C909( C349 C909 ) C349_=_C941( C349 C941 ) C349_=_C948( C349 C948 ) C370_=_C383( C370 C383 ) C370_=_C388( C370 C388 ) C370_=_C394( C370 C394 ) \nC370_=_C399( C370 C399 ) C370_=_C437( C370 C437 ) C370_=_C478( C370 C478 ) C370_=_C513( C370 C513 ) C370_=_C531( C370 C531 ) C370_=_C536( C370 C536 ) \nC370_=_C583( C370 C583 ) C370_=_C592( C370 C592 ) C370_=_C595( C370 C595 ) C370_=_C608( C370 C608 ) C370_=_C651( C370 C651 ) C370_=_C656( C370 C656 ) \nC370_=_C658( C370 C658 ) C370_=_C699( C370 C699 ) C370_=_C709( C370 C709 ) C370_=_C750( C370 C750 ) C370_=_C802( C370 C802 ) C370_=_C811( C370 C811 ) \nC370_=_C834( C370 C834 ) C370_=_C850( C370 C850 ) C370_=_C854( C370 C854 ) C370_=_C861( C370 C861 ) C370_=_C872( C370 C872 ) C370_=_C883( C370 C883 ) \nC370_=_C900( C370 C900 ) C370_=_C903( C370 C903 ) C370_=_C909( C370 C909 ) C370_=_C932( C370 C932 ) C370_=_C948( C370 C948 ) C374_=_C408( C374 C408 ) \nC374_=_C475( C374 C475 ) C374_=_C523( C374 C523 ) C374_=_C536( C374 C536 ) C374_=_C540( C374 C540 ) C374_=_C551( C374 C551 ) C374_=_C601( C374 C601 ) \nC374_=_C602( C374 C602 ) C374_=_C654( C374 C654 ) C374_=_C679( C374 C679 ) C374_=_C709( C374 C709 ) C374_=_C821( C374 C821 ) C374_=_C845( C374 C845 ) \nC374_=_C849( C374 C849 ) C374_=_C893( C374 C893 ) C374_=_C903( C374 C903 ) C374_=_C909( C374 C909 ) C374_=_C932( C374 C932 ) C374_=_C939( C374 C939 ) \nC374_=_C940( C374 C940 ) C374_=_C946( C374 C946 ) C383_=_C388( C383 C388 ) C383_=_C394( C383 C394 ) C383_=_C399( C383 C399 ) C383_=_C437( C383 C437 ) \nC383_=_C478( C383 C478 ) C383_=_C513( C383 C513 ) C383_=_C536( C383 C536 ) C383_=_C583( C383 C583 ) C383_=_C592( C383 C592 ) C383_=_C595( C383 C595 ) \nC383_=_C608( C383 C608 ) C383_=_C651( C383 C651 ) C383_=_C658( C383 C658 ) C383_=_C802( C383 C802 ) C383_=_C834( C383 C834 ) C383_=_C850( C383 C850 ) \nC383_=_C854( C383 C854 ) C383_=_C861( C383 C861 ) C383_=_C872( C383 C872 ) C383_=_C883( C383 C883 ) C383_=_C909( C383 C909 ) C383_=_C948( C383 C948 ) \nC388_=_C394( C388 C394 ) C388_=_C399( C388 C399 ) C388_=_C437( C388 C437 ) C388_=_C478( C388 C478 ) C388_=_C513( C388 C513 ) C388_=_C536( C388 C536 ) \nC388_=_C583( C388 C583 ) C388_=_C592( C388 C592 ) C388_=_C595( C388 C595 ) C388_=_C608( C388 C608 ) C388_=_C651( C388 C651 ) C388_=_C658( C388 C658 ) \nC388_=_C802( C388 C802 ) C388_=_C821( C388 C821 ) C388_=_C834( C388 C834 ) C388_=_C850( C388 C850 ) C388_=_C854( C388 C854 ) C388_=_C861( C388 C861 ) \nC388_=_C872( C388 C872 ) C388_=_C883( C388 C883 ) C388_=_C909( C388 C909 ) C388_=_C917( C388 C917 ) C388_=_C940( C388 C940 ) C388_=_C948( C388 C948 ) \nC394_=_C399( C394 C399 ) C394_=_C437( C394 C437 ) C394_=_C478( C394 C478 ) C394_=_C513( C394 C513 ) C394_=_C523( C394 C523 ) C394_=_C536( C394 C536 ) \nC394_=_C583( C394 C583 ) C394_=_C592( C394 C592 ) C394_=_C595( C394 C595 ) C394_=_C601( C394 C601 ) C394_=_C602( C394 C602 ) C394_=_C608( C394 C608 ) \nC394_=_C651( C394 C651 ) C394_=_C658( C394 C658 ) C394_=_C802( C394 C802 ) C394_=_C807( C394 C807 ) C394_=_C821( C394 C821 ) C394_=_C834( C394 C834 ) \nC394_=_C845( C394 C845 ) C394_=_C850( C394 C850 ) C394_=_C854( C394 C854 ) C394_=_C861( C394 C861 ) C394_=_C872( C394 C872 ) C394_=_C883( C394 C883 ) \nC394_=_C893( C394 C893 ) C394_=_C909( C394 C909 ) C394_=_C948( C394 C948 ) C399_=_C408( C399 C408 ) C399_=_C437( C399 C437 ) C399_=_C478( C399 C478 ) \nC399_=_C513( C399 C513 ) C399_=_C536( C399 C536 ) C399_=_C583( C399 C583 ) C399_=_C592( C399 C592 ) C399_=_C595( C399 C595 ) C399_=_C608( C399 C608 ) \nC399_=_C651( C399 C651 ) C399_=_C654( C399 C654 ) C399_=_C658( C399 C658 ) C399_=_C802( C399 C802 ) C399_=_C803( C399 C803 ) C399_=_C834( C399 C834 ) \nC399_=_C850( C399 C850 ) C399_=_C854( C399 C854 ) C399_=_C861( C399 C861 ) C399_=_C872( C399 C872 ) C399_=_C883( C399 C883 ) C399_=_C909( C399 C909 ) \nC399_=_C948( C399 C948 ) C408_=_C475( C408 C475 ) C408_=_C523( C408 C523 ) C408_=_C531( C408 C531 ) C408_=_C540( C408 C540 ) C408_=_C551( C408 C551 ) \nC408_=_C585( C408 C585 ) C408_=_C586( C408 C586 ) C408_=_C595( C408 C595 ) C408_=_C601( C408 C601 ) C408_=_C602( C408 C602 ) C408_=_C654( C408 C654 ) \nC408_=_C679( C408 C679 ) C408_=_C709( C408 C709 ) C408_=_C821( C408 C821 ) C408_=_C845( C408 C845 ) C408_=_C850( C408 C850 ) C408_=_C893( C408 C893 ) \nC408_=_C903( C408 C903 ) C408_=_C932( C408 C932 ) C408_=_C939( C408 C939 ) C408_=_C940( C408 C940 ) C408_=_C946( C408 C946 ) C437_=_C478( C437 C478 ) \nC437_=_C513( C437 C513 ) C437_=_C536( C437 C536 ) C437_=_C583( C437 C583 ) C437_=_C592( C437 C592 ) C437_=_C595( C437 C595 ) C437_=_C608( C437 C608 ) \nC437_=_C651( C437 C651 ) C437_=_C658( C437 C658 ) C437_=_C802( C437 C802 ) C437_=_C834(</w:t>
      </w:r>
    </w:p>
    <w:p>
      <w:pPr>
        <w:pStyle w:val="PreformattedText"/>
        <w:bidi w:val="0"/>
        <w:spacing w:before="0" w:after="0"/>
        <w:jc w:val="left"/>
        <w:rPr/>
      </w:pPr>
      <w:r>
        <w:rPr/>
        <w:t xml:space="preserve"> </w:t>
      </w:r>
      <w:r>
        <w:rPr/>
        <w:t>C437 C834 ) C437_=_C850( C437 C850 ) C437_=_C854( C437 C854 ) \nC437_=_C861( C437 C861 ) C437_=_C872( C437 C872 ) C437_=_C883( C437 C883 ) C437_=_C890( C437 C890 ) C437_=_C902( C437 C902 ) C437_=_C909( C437 C909 ) \nC437_=_C948( C437 C948 ) C475_=_C523( C475 C523 ) C475_=_C540( C475 C540 ) C475_=_C551( C475 C551 ) C475_=_C601( C475 C601 ) C475_=_C602( C475 C602 ) \nC475_=_C651( C475 C651 ) C475_=_C654( C475 C654 ) C475_=_C679( C475 C679 ) C475_=_C699( C475 C699 ) C475_=_C709( C475 C709 ) C475_=_C821( C475 C821 ) \nC475_=_C845( C475 C845 ) C475_=_C890( C475 C890 ) C475_=_C893( C475 C893 ) C475_=_C903( C475 C903 ) C475_=_C909( C475 C909 ) C475_=_C932( C475 C932 ) \nC475_=_C939( C475 C939 ) C475_=_C940( C475 C940 ) C475_=_C946( C475 C946 ) C478_=_C513( C478 C513 ) C478_=_C536( C478 C536 ) C478_=_C583( C478 C583 ) \nC478_=_C592( C478 C592 ) C478_=_C595( C478 C595 ) C478_=_C608( C478 C608 ) C478_=_C651( C478 C651 ) C478_=_C658( C478 C658 ) C478_=_C679( C478 C679 ) \nC478_=_C742( C478 C742 ) C478_=_C802( C478 C802 ) C478_=_C811( C478 C811 ) C478_=_C834( C478 C834 ) C478_=_C850( C478 C850 ) C478_=_C854( C478 C854 ) \nC478_=_C861( C478 C861 ) C478_=_C872( C478 C872 ) C478_=_C883( C478 C883 ) C478_=_C890( C478 C890 ) C478_=_C909( C478 C909 ) C478_=_C939( C478 C939 ) \nC478_=_C948( C478 C948 ) C488_=_C528( C488 C528 ) C488_=_C531( C488 C531 ) C488_=_C583( C488 C583 ) C488_=_C585( C488 C585 ) C488_=_C586( C488 C586 ) \nC488_=_C622( C488 C622 ) C488_=_C623( C488 C623 ) C488_=_C656( C488 C656 ) C488_=_C699( C488 C699 ) C488_=_C737( C488 C737 ) C488_=_C742( C488 C742 ) \nC488_=_C750( C488 C750 ) C488_=_C757( C488 C757 ) C488_=_C803( C488 C803 ) C488_=_C807( C488 C807 ) C488_=_C811( C488 C811 ) C488_=_C849( C488 C849 ) \nC488_=_C890( C488 C890 ) C488_=_C893( C488 C893 ) C488_=_C894( C488 C894 ) C488_=_C900( C488 C900 ) C488_=_C902( C488 C902 ) C488_=_C909( C488 C909 ) \nC488_=_C917( C488 C917 ) C488_=_C932( C488 C932 ) C488_=_C941( C488 C941 ) C513_=_C536( C513 C536 ) C513_=_C583( C513 C583 ) C513_=_C592( C513 C592 ) \nC513_=_C595( C513 C595 ) C513_=_C608( C513 C608 ) C513_=_C651( C513 C651 ) C513_=_C658( C513 C658 ) C513_=_C709( C513 C709 ) C513_=_C802( C513 C802 ) \nC513_=_C834( C513 C834 ) C513_=_C850( C513 C850 ) C513_=_C854( C513 C854 ) C513_=_C861( C513 C861 ) C513_=_C872( C513 C872 ) C513_=_C883( C513 C883 ) \nC513_=_C900( C513 C900 ) C513_=_C909( C513 C909 ) C513_=_C948( C513 C948 ) C523_=_C540( C523 C540 ) C523_=_C551( C523 C551 ) C523_=_C601( C523 C601 ) \nC523_=_C602( C523 C602 ) C523_=_C622( C523 C622 ) C523_=_C623( C523 C623 ) C523_=_C654( C523 C654 ) C523_=_C679( C523 C679 ) C523_=_C709( C523 C709 ) \nC523_=_C802( C523 C802 ) C523_=_C821( C523 C821 ) C523_=_C845( C523 C845 ) C523_=_C854( C523 C854 ) C523_=_C872( C523 C872 ) C523_=_C883( C523 C883 ) \nC523_=_C893( C523 C893 ) C523_=_C900( C523 C900 ) C523_=_C903( C523 C903 ) C523_=_C932( C523 C932 ) C523_=_C939( C523 C939 ) C523_=_C940( C523 C940 ) \nC523_=_C946( C523 C946 ) C528_=_C531( C528 C531 ) C528_=_C583( C528 C583 ) C528_=_C585( C528 C585 ) C528_=_C586( C528 C586 ) C528_=_C622( C528 C622 ) \nC528_=_C623( C528 C623 ) C528_=_C656( C528 C656 ) C528_=_C699( C528 C699 ) C528_=_C737( C528 C737 ) C528_=_C742( C528 C742 ) C528_=_C750( C528 C750 ) \nC528_=_C757( C528 C757 ) C528_=_C803( C528 C803 ) C528_=_C807( C528 C807 ) C528_=_C811( C528 C811 ) C528_=_C849( C528 C849 ) C528_=_C890( C528 C890 ) \nC528_=_C893( C528 C893 ) C528_=_C894( C528 C894 ) C528_=_C900( C528 C900 ) C528_=_C902( C528 C902 ) C528_=_C909( C528 C909 ) C528_=_C917( C528 C917 ) \nC528_=_C932( C528 C932 ) C528_=_C941( C528 C941 ) C528_=_C946( C528 C946 ) C528_=_C948( C528 C948 ) C531_=_C585( C531 C585 ) C531_=_C586( C531 C586 ) \nC531_=_C595( C531 C595 ) C531_=_C622( C531 C622 ) C531_=_C623( C531 C623 ) C531_=_C656( C531 C656 ) C531_=_C699( C531 C699 ) C531_=_C737( C531 C737 ) \nC531_=_C742( C531 C742 ) C531_=_C750( C531 C750 ) C531_=_C757( C531 C757 ) C531_=_C803( C531 C803 ) C531_=_C807( C531 C807 ) C531_=_C811( C531 C811 ) \nC531_=_C849( C531 C849 ) C531_=_C890( C531 C890 ) C531_=_C893( C531 C893 ) C531_=_C894( C531 C894 ) C531_=_C900( C531 C900 ) C531_=_C902( C531 C902 ) \nC531_=_C909( C531 C909 ) C531_=_C917( C531 C917 ) C531_=_C939( C531 C939 ) C531_=_C941( C531 C941 ) C536_=_C583( C536 C583 ) C536_=_C592( C536 C592 ) \nC536_=_C595( C536 C595 ) C536_=_C608( C536 C608 ) C536_=_C651( C536 C651 ) C536_=_C658( C536 C658 ) C536_=_C709( C536 C709 ) C536_=_C737( C536 C737 ) \nC536_=_C802( C536 C802 ) C536_=_C834( C536 C834 ) C536_=_C849( C536 C849 ) C536_=_C850( C536 C850 ) C536_=_C854( C536 C854 ) C536_=_C861( C536 C861 ) \nC536_=_C872( C536 C872 ) C536_=_C883( C536 C883 ) C536_=_C902( C536 C902 ) C536_=_C909( C536 C909 ) C536_=_C948( C536 C948 ) C540_=_C551( C540 C551 ) \nC540_=_C585( C540 C585 ) C540_=_C601( C540 C601 ) C540_=_C602( C540 C602 ) C540_=_C654( C540 C654 ) C540_=_C679( C540 C679 ) C540_=_C709( C540 C709 ) \nC540_=_C742( C540 C742 ) C540_=_C807( C540 C807 ) C540_=_C811( C540 C811 ) C540_=_C821( C540 C821 ) C540_=_C845( C540 C845 ) C540_=_C861( C540 C861 ) \nC540_=_C893( C540 C893 ) C540_=_C903( C540 C903 ) C540_=_C932( C540 C932 ) C540_=_C939( C540 C939 ) C540_=_C940( C540 C940 ) C540_=_C946( C540 C946 ) \nC540_=_C948( C540 C948 ) C551_=_C583( C551 C583 ) C551_=_C601( C551 C601 ) C551_=_C602( C551 C602 ) C551_=_C654( C551 C654 ) C551_=_C679( C551 C679 ) \nC551_=_C709( C551 C709 ) C551_=_C821( C551 C821 ) C551_=_C845( C551 C845 ) C551_=_C861( C551 C861 ) C551_=_C883( C551 C883 ) C551_=_C893( C551 C893 ) \nC551_=_C903( C551 C903 ) C551_=_C932( C551 C932 ) C551_=_C939( C551 C939 ) C551_=_C940( C551 C940 ) C551_=_C946( C551 C946 ) C583_=_C592( C583 C592 ) \nC583_=_C595( C583 C595 ) C583_=_C608( C583 C608 ) C583_=_C651( C583 C651 ) C583_=_C658( C583 C658 ) C583_=_C802( C583 C802 ) C583_=_C811( C583 C811 ) \nC583_=_C834( C583 C834 ) C583_=_C850( C583 C850 ) C583_=_C854( C583 C854 ) C583_=_C861( C583 C861 ) C583_=_C872( C583 C872 ) C583_=_C883( C583 C883 ) \nC583_=_C894( C583 C894 ) C583_=_C909( C583 C909 ) C583_=_C932( C583 C932 ) C583_=_C939( C583 C939 ) C583_=_C948( C583 C948 ) C585_=_C586( C585 C586 ) \nC585_=_C595( C585 C595 ) C585_=_C622( C585 C622 ) C585_=_C623( C585 C623 ) C585_=_C656( C585 C656 ) C585_=_C679( C585 C679 ) C585_=_C699( C585 C699 ) \nC585_=_C709( C585 C709 ) C585_=_C737( C585 C737 ) C585_=_C742( C585 C742 ) C585_=_C750( C585 C750 ) C585_=_C757( C585 C757 ) C585_=_C803( C585 C803 ) \nC585_=_C807( C585 C807 ) C585_=_C811( C585 C811 ) C585_=_C849( C585 C849 ) C585_=_C890( C585 C890 ) C585_=_C893( C585 C893 ) C585_=_C894( C585 C894 ) \nC585_=_C900( C585 C900 ) C585_=_C902( C585 C902 ) C585_=_C917( C585 C917 ) C585_=_C932( C585 C932 ) C585_=_C939( C585 C939 ) C585_=_C941( C585 C941 ) \nC585_=_C946( C585 C946 ) C586_=_C592( C586 C592 ) C586_=_C595( C586 C595 ) C586_=_C622( C586 C622 ) C586_=_C623( C586 C623 ) C586_=_C656( C586 C656 ) \nC586_=_C679( C586 C679 ) C586_=_C699( C586 C699 ) C586_=_C709( C586 C709 ) C586_=_C737( C586 C737 ) C586_=_C742( C586 C742 ) C586_=_C750( C586 C750 ) \nC586_=_C757( C586 C757 ) C586_=_C803( C586 C803 ) C586_=_C807( C586 C807 ) C586_=_C811( C586 C811 ) C586_=_C849( C586 C849 ) C586_=_C854( C586 C854 ) \nC586_=_C890( C586 C890 ) C586_=_C893( C586 C893 ) C586_=_C894( C586 C894 ) C586_=_C900( C586 C900 ) C586_=_C902( C586 C902 ) C586_=_C903( C586 C903 ) \nC586_=_C917( C586 C917 ) C586_=_C941( C586 C941 ) C592_=_C595( C592 C595 ) C592_=_C608( C592 C608 ) C592_=_C622( C592 C622 ) C592_=_C651( C592 C651 ) \nC592_=_C656( C592 C656 ) C592_=_C658( C592 C658 ) C592_=_C699( C592 C699 ) C592_=_C802( C592 C802 ) C592_=_C811( C592 C811 ) C592_=_C834( C592 C834 ) \nC592_=_C845( C592 C845 ) C592_=_C850( C592 C850 ) C592_=_C854( C592 C854 ) C592_=_C861( C592 C861 ) C592_=_C872( C592 C872 ) C592_=_C883( C592 C883 ) \nC592_=_C902( C592 C902 ) C592_=_C903( C592 C903 ) C592_=_C909( C592 C909 ) C592_=_C948( C592 C948 ) C595_=_C608( C595 C608 ) C595_=_C651( C595 C651 ) \nC595_=_C658( C595 C658 ) C595_=_C709( C595 C709 ) C595_=_C802( C595 C802 ) C595_=_C834( C595 C834 ) C595_=_C850( C595 C850 ) C595_=_C854( C595 C854 ) \nC595_=_C861( C595 C861 ) C595_=_C872( C595 C872 ) C595_=_C883( C595 C883 ) C595_=_C909( C595 C909 ) C595_=_C917( C595 C917 ) C595_=_C939( C595 C939 ) \nC595_=_C948( C595 C948 ) C601_=_C602( C601 C602 ) C601_=_C654( C601 C654 ) C601_=_C679( C601 C679 ) C601_=_C709( C601 C709 ) C601_=_C807( C601 C807 ) \nC601_=_C821( C601 C821 ) C601_=_C845( C601 C845 ) C601_=_C893( C601 C893 ) C601_=_C903( C601 C903 ) C601_=_C932( C601 C932 ) C601_=_C939( C601 C939 ) \nC601_=_C940( C601 C940 ) C601_=_C946( C601 C946 ) C602_=_C651( C602 C651 ) C602_=_C654( C602 C654 ) C602_=_C679( C602 C679 ) C602_=_C709( C602 C709 ) \nC602_=_C803( C602 C803 ) C602_=_C821( C602 C821 ) C602_=_C845( C602 C845 ) C602_=_C893( C602 C893 ) C602_=_C903( C602 C903 ) C602_=_C932( C602 C932 ) \nC602_=_C939( C602 C939 ) C602_=_C940( C602 C940 ) C602_=_C946( C602 C946 ) C608_=_C651( C608 C651 ) C608_=_C658( C608 C658 ) C608_=_C757( C608 C757 ) \nC608_=_C802( C608 C802 ) C608_=_C834( C608 C834 ) C608_=_C850( C608 C850 ) C608_=_C854( C608 C854 ) C608_=_C861( C608 C861 ) C608_=_C872( C608 C872 ) \nC608_=_C883( C608 C883 ) C608_=_C909( C608 C909 ) C608_=_C948( C608 C948 ) C622_=_C623( C622 C623 ) C622_=_C656( C622 C656 ) C622_=_C699( C622 C699 ) \nC622_=_C737( C622 C737 ) C622_=_C742( C622 C742 ) C622_=_C750( C622 C750 ) C622_=_C757( C622 C757 ) C622_=_C803( C622 C803 ) C622_=_C807( C622 C807 ) \nC622_=_C811( C622 C811 ) C622_=_C845( C622 C845 ) C622_=_C849( C622 C849 ) C622_=_C854( C622 C854 ) C622_=_C883( C622 C883 ) C622_=_C890( C622 C890 ) \nC622_=_C893( C622 C893 ) C622_=_C894( C622 C894 ) C622_=_C900( C622 C900 ) C622_=_C902( C622 C902 ) C622_=_C917( C622 C917 ) C622_=_C941( C622 C941 ) \nC623_=_C656( C623 C656 ) C623_=_C699( C623 C699 ) C623_=_C737( C623 C737 ) C623_=_C742( C623 C742 ) C623_=_C750(</w:t>
      </w:r>
    </w:p>
    <w:p>
      <w:pPr>
        <w:pStyle w:val="PreformattedText"/>
        <w:bidi w:val="0"/>
        <w:spacing w:before="0" w:after="0"/>
        <w:jc w:val="left"/>
        <w:rPr/>
      </w:pPr>
      <w:r>
        <w:rPr/>
        <w:t xml:space="preserve"> </w:t>
      </w:r>
      <w:r>
        <w:rPr/>
        <w:t>C623 C750 ) C623_=_C757( C623 C757 ) \nC623_=_C803( C623 C803 ) C623_=_C807( C623 C807 ) C623_=_C811( C623 C811 ) C623_=_C849( C623 C849 ) C623_=_C854( C623 C854 ) C623_=_C872( C623 C872 ) \nC623_=_C883( C623 C883 ) C623_=_C890( C623 C890 ) C623_=_C893( C623 C893 ) C623_=_C894( C623 C894 ) C623_=_C900( C623 C900 ) C623_=_C902( C623 C902 ) \nC623_=_C917( C623 C917 ) C623_=_C939( C623 C939 ) C623_=_C941( C623 C941 ) C651_=_C658( C651 C658 ) C651_=_C737( C651 C737 ) C651_=_C802( C651 C802 ) \nC651_=_C803( C651 C803 ) C651_=_C834( C651 C834 ) C651_=_C850( C651 C850 ) C651_=_C854( C651 C854 ) C651_=_C861( C651 C861 ) C651_=_C872( C651 C872 ) \nC651_=_C883( C651 C883 ) C651_=_C890( C651 C890 ) C651_=_C909( C651 C909 ) C651_=_C946( C651 C946 ) C651_=_C948( C651 C948 ) C654_=_C679( C654 C679 ) \nC654_=_C709( C654 C709 ) C654_=_C750( C654 C750 ) C654_=_C803( C654 C803 ) C654_=_C821( C654 C821 ) C654_=_C845( C654 C845 ) C654_=_C850( C654 C850 ) \nC654_=_C883( C654 C883 ) C654_=_C890( C654 C890 ) C654_=_C893( C654 C893 ) C654_=_C894( C654 C894 ) C654_=_C902( C654 C902 ) C654_=_C903( C654 C903 ) \nC654_=_C932( C654 C932 ) C654_=_C939( C654 C939 ) C654_=_C940( C654 C940 ) C654_=_C946( C654 C946 ) C656_=_C699( C656 C699 ) C656_=_C737( C656 C737 ) \nC656_=_C742( C656 C742 ) C656_=_C750( C656 C750 ) C656_=_C757( C656 C757 ) C656_=_C803( C656 C803 ) C656_=_C807( C656 C807 ) C656_=_C811( C656 C811 ) \nC656_=_C849( C656 C849 ) C656_=_C861( C656 C861 ) C656_=_C883( C656 C883 ) C656_=_C890( C656 C890 ) C656_=_C893( C656 C893 ) C656_=_C894( C656 C894 ) \nC656_=_C900( C656 C900 ) C656_=_C902( C656 C902 ) C656_=_C917( C656 C917 ) C656_=_C932( C656 C932 ) C656_=_C940( C656 C940 ) C656_=_C941( C656 C941 ) \nC658_=_C737( C658 C737 ) C658_=_C802( C658 C802 ) C658_=_C834( C658 C834 ) C658_=_C845( C658 C845 ) C658_=_C849( C658 C849 ) C658_=_C850( C658 C850 ) \nC658_=_C854( C658 C854 ) C658_=_C861( C658 C861 ) C658_=_C872( C658 C872 ) C658_=_C883( C658 C883 ) C658_=_C890( C658 C890 ) C658_=_C894( C658 C894 ) \nC658_=_C902( C658 C902 ) C658_=_C909( C658 C909 ) C658_=_C948( C658 C948 ) C679_=_C709( C679 C709 ) C679_=_C737( C679 C737 ) C679_=_C742( C679 C742 ) \nC679_=_C807( C679 C807 ) C679_=_C821( C679 C821 ) C679_=_C845( C679 C845 ) C679_=_C893( C679 C893 ) C679_=_C903( C679 C903 ) C679_=_C932( C679 C932 ) \nC679_=_C939( C679 C939 ) C679_=_C940( C679 C940 ) C679_=_C946( C679 C946 ) C699_=_C737( C699 C737 ) C699_=_C742( C699 C742 ) C699_=_C750( C699 C750 ) \nC699_=_C757( C699 C757 ) C699_=_C803( C699 C803 ) C699_=_C807( C699 C807 ) C699_=_C811( C699 C811 ) C699_=_C849( C699 C849 ) C699_=_C890( C699 C890 ) \nC699_=_C893( C699 C893 ) C699_=_C894( C699 C894 ) C699_=_C900( C699 C900 ) C699_=_C902( C699 C902 ) C699_=_C903( C699 C903 ) C699_=_C909( C699 C909 ) \nC699_=_C917( C699 C917 ) C699_=_C941( C699 C941 ) C699_=_C946( C699 C946 ) C709_=_C750( C709 C750 ) C709_=_C811( C709 C811 ) C709_=_C821( C709 C821 ) \nC709_=_C834( C709 C834 ) C709_=_C845( C709 C845 ) C709_=_C854( C709 C854 ) C709_=_C893( C709 C893 ) C709_=_C900( C709 C900 ) C709_=_C902( C709 C902 ) \nC709_=_C903( C709 C903 ) C709_=_C932( C709 C932 ) C709_=_C939( C709 C939 ) C709_=_C940( C709 C940 ) C709_=_C946( C709 C946 ) C709_=_C948( C709 C948 ) \nC737_=_C742( C737 C742 ) C737_=_C750( C737 C750 ) C737_=_C757( C737 C757 ) C737_=_C803( C737 C803 ) C737_=_C807( C737 C807 ) C737_=_C811( C737 C811 ) \nC737_=_C849( C737 C849 ) C737_=_C854( C737 C854 ) C737_=_C890( C737 C890 ) C737_=_C893( C737 C893 ) C737_=_C894( C737 C894 ) C737_=_C900( C737 C900 ) \nC737_=_C902( C737 C902 ) C737_=_C917( C737 C917 ) C737_=_C940( C737 C940 ) C737_=_C941( C737 C941 ) C742_=_C750( C742 C750 ) C742_=_C757( C742 C757 ) \nC742_=_C803( C742 C803 ) C742_=_C807( C742 C807 ) C742_=_C811( C742 C811 ) C742_=_C834( C742 C834 ) C742_=_C849( C742 C849 ) C742_=_C890( C742 C890 ) \nC742_=_C893( C742 C893 ) C742_=_C894( C742 C894 ) C742_=_C900( C742 C900 ) C742_=_C902( C742 C902 ) C742_=_C917( C742 C917 ) C742_=_C932( C742 C932 ) \nC742_=_C941( C742 C941 ) C742_=_C948( C742 C948 ) C750_=_C757( C750 C757 ) C750_=_C803( C750 C803 ) C750_=_C807( C750 C807 ) C750_=_C811( C750 C811 ) \nC750_=_C849( C750 C849 ) C750_=_C850( C750 C850 ) C750_=_C854( C750 C854 ) C750_=_C890( C750 C890 ) C750_=_C893( C750 C893 ) C750_=_C894( C750 C894 ) \nC750_=_C900( C750 C900 ) C750_=_C902( C750 C902 ) C750_=_C903( C750 C903 ) C750_=_C917( C750 C917 ) C750_=_C941( C750 C941 ) C750_=_C948( C750 C948 ) \nC757_=_C803( C757 C803 ) C757_=_C807( C757 C807 ) C757_=_C811( C757 C811 ) C757_=_C834( C757 C834 ) C757_=_C849( C757 C849 ) C757_=_C890( C757 C890 ) \nC757_=_C893( C757 C893 ) C757_=_C894( C757 C894 ) C757_=_C900( C757 C900 ) C757_=_C902( C757 C902 ) C757_=_C917( C757 C917 ) C757_=_C932( C757 C932 ) \nC757_=_C939( C757 C939 ) C757_=_C941( C757 C941 ) C802_=_C834( C802 C834 ) C802_=_C850( C802 C850 ) C802_=_C854( C802 C854 ) C802_=_C861( C802 C861 ) \nC802_=_C872( C802 C872 ) C802_=_C883( C802 C883 ) C802_=_C890( C802 C890 ) C802_=_C909( C802 C909 ) C802_=_C917( C802 C917 ) C802_=_C948( C802 C948 ) \nC803_=_C807( C803 C807 ) C803_=_C811( C803 C811 ) C803_=_C821( C803 C821 ) C803_=_C849( C803 C849 ) C803_=_C883( C803 C883 ) C803_=_C890( C803 C890 ) \nC803_=_C893( C803 C893 ) C803_=_C894( C803 C894 ) C803_=_C900( C803 C900 ) C803_=_C902( C803 C902 ) C803_=_C917( C803 C917 ) C803_=_C941( C803 C941 ) \nC803_=_C946( C803 C946 ) C807_=_C811( C807 C811 ) C807_=_C849( C807 C849 ) C807_=_C890( C807 C890 ) C807_=_C893( C807 C893 ) C807_=_C894( C807 C894 ) \nC807_=_C900( C807 C900 ) C807_=_C902( C807 C902 ) C807_=_C917( C807 C917 ) C807_=_C941( C807 C941 ) C807_=_C948( C807 C948 ) C811_=_C834( C811 C834 ) \nC811_=_C849( C811 C849 ) C811_=_C890( C811 C890 ) C811_=_C893( C811 C893 ) C811_=_C894( C811 C894 ) C811_=_C900( C811 C900 ) C811_=_C902( C811 C902 ) \nC811_=_C903( C811 C903 ) C811_=_C909( C811 C909 ) C811_=_C917( C811 C917 ) C811_=_C932( C811 C932 ) C811_=_C939( C811 C939 ) C811_=_C941( C811 C941 ) \nC811_=_C948( C811 C948 ) C821_=_C845( C821 C845 ) C821_=_C872( C821 C872 ) C821_=_C883( C821 C883 ) C821_=_C893( C821 C893 ) C821_=_C903( C821 C903 ) \nC821_=_C932( C821 C932 ) C821_=_C939( C821 C939 ) C821_=_C940( C821 C940 ) C821_=_C946( C821 C946 ) C834_=_C845( C834 C845 ) C834_=_C850( C834 C850 ) \nC834_=_C854( C834 C854 ) C834_=_C861( C834 C861 ) C834_=_C872( C834 C872 ) C834_=_C883( C834 C883 ) C834_=_C890( C834 C890 ) C834_=_C893( C834 C893 ) \nC834_=_C909( C834 C909 ) C834_=_C948( C834 C948 ) C845_=_C893( C845 C893 ) C845_=_C902( C845 C902 ) C845_=_C903( C845 C903 ) C845_=_C932( C845 C932 ) \nC845_=_C939( C845 C939 ) C845_=_C940( C845 C940 ) C845_=_C946( C845 C946 ) C849_=_C850( C849 C850 ) C849_=_C861( C849 C861 ) C849_=_C872( C849 C872 ) \nC849_=_C890( C849 C890 ) C849_=_C893( C849 C893 ) C849_=_C894( C849 C894 ) C849_=_C900( C849 C900 ) C849_=_C902( C849 C902 ) C849_=_C917( C849 C917 ) \nC849_=_C940( C849 C940 ) C849_=_C941( C849 C941 ) C849_=_C946( C849 C946 ) C849_=_C948( C849 C948 ) C850_=_C854( C850 C854 ) C850_=_C861( C850 C861 ) \nC850_=_C872( C850 C872 ) C850_=_C883( C850 C883 ) C850_=_C894( C850 C894 ) C850_=_C900( C850 C900 ) C850_=_C903( C850 C903 ) C850_=_C909( C850 C909 ) \nC850_=_C917( C850 C917 ) C850_=_C948( C850 C948 ) C854_=_C861( C854 C861 ) C854_=_C872( C854 C872 ) C854_=_C883( C854 C883 ) C854_=_C900( C854 C900 ) \nC854_=_C902( C854 C902 ) C854_=_C909( C854 C909 ) C854_=_C940( C854 C940 ) C854_=_C948( C854 C948 ) C861_=_C872( C861 C872 ) C861_=_C883( C861 C883 ) \nC861_=_C909( C861 C909 ) C861_=_C940( C861 C940 ) C861_=_C946( C861 C946 ) C861_=_C948( C861 C948 ) C872_=_C883( C872 C883 ) C872_=_C894( C872 C894 ) \nC872_=_C909( C872 C909 ) C872_=_C917( C872 C917 ) C872_=_C939( C872 C939 ) C872_=_C940( C872 C940 ) C872_=_C948( C872 C948 ) C883_=_C894( C883 C894 ) \nC883_=_C900( C883 C900 ) C883_=_C903( C883 C903 ) C883_=_C909( C883 C909 ) C883_=_C940( C883 C940 ) C883_=_C948( C883 C948 ) C890_=_C893( C890 C893 ) \nC890_=_C894( C890 C894 ) C890_=_C900( C890 C900 ) C890_=_C902( C890 C902 ) C890_=_C917( C890 C917 ) C890_=_C932( C890 C932 ) C890_=_C941( C890 C941 ) \nC890_=_C948( C890 C948 ) C893_=_C894( C893 C894 ) C893_=_C900( C893 C900 ) C893_=_C902( C893 C902 ) C893_=_C903( C893 C903 ) C893_=_C917( C893 C917 ) \nC893_=_C932( C893 C932 ) C893_=_C939( C893 C939 ) C893_=_C940( C893 C940 ) C893_=_C941( C893 C941 ) C893_=_C946( C893 C946 ) C894_=_C900( C894 C900 ) \nC894_=_C902( C894 C902 ) C894_=_C903( C894 C903 ) C894_=_C917( C894 C917 ) C894_=_C932( C894 C932 ) C894_=_C941( C894 C941 ) C900_=_C902( C900 C902 ) \nC900_=_C903( C900 C903 ) C900_=_C917( C900 C917 ) C900_=_C941( C900 C941 ) C900_=_C948( C900 C948 ) C902_=_C917( C902 C917 ) C902_=_C941( C902 C941 ) \nC903_=_C932( C903 C932 ) C903_=_C939( C903 C939 ) C903_=_C940( C903 C940 ) C903_=_C946( C903 C946 ) C903_=_C948( C903 C948 ) C909_=_C917( C909 C917 ) \nC909_=_C932( C909 C932 ) C909_=_C940( C909 C940 ) C909_=_C941( C909 C941 ) C909_=_C946( C909 C946 ) C909_=_C948( C909 C948 ) C917_=_C941( C917 C941 ) \nC932_=_C939( C932 C939 ) C932_=_C940( C932 C940 ) C932_=_C946( C932 C946 ) C939_=_C940( C939 C940 ) C939_=_C946( C939 C946 ) C940_=_C946( C940 C946 ) \nC940_=_C948( C940 C948 ) C941_=_C948( C941 C948 ) "];176-&gt;190[label="78: C124 C180 C244 C254 C269 \nC282 C289 C290 C323 C330 C339 \nC349 C370 C374 C383 C388 C394 \nC399 C408 C437 C475 C478 C488 \nC513 C523 C528 C531 C536 C540 \nC551 C583 C585 C586 C592 C595 \nC601 C602 C608 C622 C623 C651 \nC654 C656 C658 C679 C699 C709 \nC737 C742 C750 C757 C802 C803 \nC807 C811 C821 C834 C845 C849 \nC850 C854 C861 C872 C883 C890 \nC893 C894 C900 C902 C903 C909 \nC917 C932 C939 C940 C941 C946 \nC948 \n1247: C124_=_C180 ,C124_=_C269 ,C124_=_C339 ,C124_=_C374 ,C124_=_C408 ,\nC124_=_C475 ,C124_=_C523 ,C124_=_C540 ,C124_=_C551 ,C124_=_C601 ,C124_=_C602 ,\nC124_=_C654 ,C124_=_C679 ,C124_=_C709 ,C124_=_C750 ,C124_=_C821 ,C124_=_C845 ,\nC124_=_C854 ,C124_=_C893</w:t>
      </w:r>
    </w:p>
    <w:p>
      <w:pPr>
        <w:pStyle w:val="PreformattedText"/>
        <w:bidi w:val="0"/>
        <w:spacing w:before="0" w:after="0"/>
        <w:jc w:val="left"/>
        <w:rPr/>
      </w:pPr>
      <w:r>
        <w:rPr/>
        <w:t xml:space="preserve"> </w:t>
      </w:r>
      <w:r>
        <w:rPr/>
        <w:t>,C124_=_C903 ,C124_=_C932 ,C124_=_C939 ,C124_=_C940 ,\nC124_=_C946 ,C180_=_C269 ,C180_=_C339 ,C180_=_C374 ,C180_=_C408 ,C180_=_C475 ,\nC180_=_C523 ,C180_=_C540 ,C180_=_C551 ,C180_=_C601 ,C180_=_C602 ,C180_=_C654 ,\nC180_=_C679 ,C180_=_C709 ,C180_=_C821 ,C180_=_C845 ,C180_=_C854 ,C180_=_C861 ,\nC180_=_C893 ,C180_=_C903 ,C180_=_C932 ,C180_=_C939 ,C180_=_C940 ,C180_=_C946 ,\nC244_=_C282 ,C244_=_C289 ,C244_=_C323 ,C244_=_C349 ,C244_=_C370 ,C244_=_C374 ,\nC244_=_C383 ,C244_=_C388 ,C244_=_C394 ,C244_=_C399 ,C244_=_C437 ,C244_=_C478 ,\nC244_=_C513 ,C244_=_C536 ,C244_=_C583 ,C244_=_C592 ,C244_=_C595 ,C244_=_C608 ,\nC244_=_C651 ,C244_=_C658 ,C244_=_C802 ,C244_=_C834 ,C244_=_C849 ,C244_=_C850 ,\nC244_=_C854 ,C244_=_C861 ,C244_=_C872 ,C244_=_C883 ,C244_=_C893 ,C244_=_C909 ,\nC244_=_C948 ,C254_=_C290 ,C254_=_C330 ,C254_=_C488 ,C254_=_C528 ,C254_=_C531 ,\nC254_=_C585 ,C254_=_C586 ,C254_=_C608 ,C254_=_C622 ,C254_=_C623 ,C254_=_C656 ,\nC254_=_C699 ,C254_=_C737 ,C254_=_C742 ,C254_=_C750 ,C254_=_C757 ,C254_=_C803 ,\nC254_=_C807 ,C254_=_C811 ,C254_=_C849 ,C254_=_C883 ,C254_=_C890 ,C254_=_C893 ,\nC254_=_C894 ,C254_=_C900 ,C254_=_C902 ,C254_=_C917 ,C254_=_C941 ,C269_=_C339 ,\nC269_=_C374 ,C269_=_C408 ,C269_=_C475 ,C269_=_C523 ,C269_=_C540 ,C269_=_C551 ,\nC269_=_C601 ,C269_=_C602 ,C269_=_C654 ,C269_=_C679 ,C269_=_C709 ,C269_=_C821 ,\nC269_=_C845 ,C269_=_C893 ,C269_=_C903 ,C269_=_C932 ,C269_=_C939 ,C269_=_C940 ,\nC269_=_C941 ,C269_=_C946 ,C282_=_C289 ,C282_=_C323 ,C282_=_C349 ,C282_=_C370 ,\nC282_=_C383 ,C282_=_C388 ,C282_=_C394 ,C282_=_C399 ,C282_=_C437 ,C282_=_C478 ,\nC282_=_C513 ,C282_=_C536 ,C282_=_C583 ,C282_=_C592 ,C282_=_C595 ,C282_=_C608 ,\nC282_=_C651 ,C282_=_C658 ,C282_=_C802 ,C282_=_C834 ,C282_=_C850 ,C282_=_C854 ,\nC282_=_C861 ,C282_=_C872 ,C282_=_C883 ,C282_=_C900 ,C282_=_C909 ,C282_=_C941 ,\nC282_=_C948 ,C289_=_C323 ,C289_=_C349 ,C289_=_C370 ,C289_=_C383 ,C289_=_C388 ,\nC289_=_C394 ,C289_=_C399 ,C289_=_C437 ,C289_=_C478 ,C289_=_C513 ,C289_=_C536 ,\nC289_=_C583 ,C289_=_C592 ,C289_=_C595 ,C289_=_C608 ,C289_=_C623 ,C289_=_C651 ,\nC289_=_C658 ,C289_=_C802 ,C289_=_C834 ,C289_=_C850 ,C289_=_C854 ,C289_=_C861 ,\nC289_=_C872 ,C289_=_C883 ,C289_=_C893 ,C289_=_C894 ,C289_=_C909 ,C289_=_C948 ,\nC290_=_C330 ,C290_=_C339 ,C290_=_C488 ,C290_=_C528 ,C290_=_C531 ,C290_=_C585 ,\nC290_=_C586 ,C290_=_C622 ,C290_=_C623 ,C290_=_C656 ,C290_=_C699 ,C290_=_C737 ,\nC290_=_C742 ,C290_=_C750 ,C290_=_C757 ,C290_=_C803 ,C290_=_C807 ,C290_=_C811 ,\nC290_=_C849 ,C290_=_C890 ,C290_=_C893 ,C290_=_C894 ,C290_=_C900 ,C290_=_C902 ,\nC290_=_C917 ,C290_=_C932 ,C290_=_C941 ,C323_=_C349 ,C323_=_C370 ,C323_=_C383 ,\nC323_=_C388 ,C323_=_C394 ,C323_=_C399 ,C323_=_C437 ,C323_=_C478 ,C323_=_C513 ,\nC323_=_C536 ,C323_=_C583 ,C323_=_C592 ,C323_=_C595 ,C323_=_C602 ,C323_=_C608 ,\nC323_=_C651 ,C323_=_C658 ,C323_=_C802 ,C323_=_C834 ,C323_=_C850 ,C323_=_C854 ,\nC323_=_C861 ,C323_=_C872 ,C323_=_C883 ,C323_=_C909 ,C323_=_C946 ,C323_=_C948 ,\nC330_=_C488 ,C330_=_C528 ,C330_=_C531 ,C330_=_C585 ,C330_=_C586 ,C330_=_C622 ,\nC330_=_C623 ,C330_=_C656 ,C330_=_C699 ,C330_=_C709 ,C330_=_C737 ,C330_=_C742 ,\nC330_=_C750 ,C330_=_C757 ,C330_=_C803 ,C330_=_C807 ,C330_=_C811 ,C330_=_C834 ,\nC330_=_C849 ,C330_=_C890 ,C330_=_C893 ,C330_=_C894 ,C330_=_C900 ,C330_=_C902 ,\nC330_=_C917 ,C330_=_C941 ,C330_=_C948 ,C339_=_C374 ,C339_=_C408 ,C339_=_C475 ,\nC339_=_C523 ,C339_=_C540 ,C339_=_C551 ,C339_=_C601 ,C339_=_C602 ,C339_=_C654 ,\nC339_=_C679 ,C339_=_C709 ,C339_=_C821 ,C339_=_C845 ,C339_=_C893 ,C339_=_C903 ,\nC339_=_C932 ,C339_=_C939 ,C339_=_C940 ,C339_=_C941 ,C339_=_C946 ,C349_=_C370 ,\nC349_=_C383 ,C349_=_C388 ,C349_=_C394 ,C349_=_C399 ,C349_=_C437 ,C349_=_C478 ,\nC349_=_C513 ,C349_=_C536 ,C349_=_C583 ,C349_=_C592 ,C349_=_C595 ,C349_=_C608 ,\nC349_=_C651 ,C349_=_C658 ,C349_=_C802 ,C349_=_C834 ,C349_=_C850 ,C349_=_C854 ,\nC349_=_C861 ,C349_=_C872 ,C349_=_C883 ,C349_=_C893 ,C349_=_C909 ,C349_=_C941 ,\nC349_=_C948 ,C370_=_C383 ,C370_=_C388 ,C370_=_C394 ,C370_=_C399 ,C370_=_C437 ,\nC370_=_C478 ,C370_=_C513 ,C370_=_C531 ,C370_=_C536 ,C370_=_C583 ,C370_=_C592 ,\nC370_=_C595 ,C370_=_C608 ,C370_=_C651 ,C370_=_C656 ,C370_=_C658 ,C370_=_C699 ,\nC370_=_C709 ,C370_=_C750 ,C370_=_C802 ,C370_=_C811 ,C370_=_C834 ,C370_=_C850 ,\nC370_=_C854 ,C370_=_C861 ,C370_=_C872 ,C370_=_C883 ,C370_=_C900 ,C370_=_C903 ,\nC370_=_C909 ,C370_=_C932 ,C370_=_C948 ,C374_=_C408 ,C374_=_C475 ,C374_=_C523 ,\nC374_=_C536 ,C374_=_C540 ,C374_=_C551 ,C374_=_C601 ,C374_=_C602 ,C374_=_C654 ,\nC374_=_C679 ,C374_=_C709 ,C374_=_C821 ,C374_=_C845 ,C374_=_C849 ,C374_=_C893 ,\nC374_=_C903 ,C374_=_C909 ,C374_=_C932 ,C374_=_C939 ,C374_=_C940 ,C374_=_C946 ,\nC383_=_C388 ,C383_=_C394 ,C383_=_C399 ,C383_=_C437 ,C383_=_C478 ,C383_=_C513 ,\nC383_=_C536 ,C383_=_C583 ,C383_=_C592 ,C383_=_C595 ,C383_=_C608 ,C383_=_C651 ,\nC383_=_C658 ,C383_=_C802 ,C383_=_C834 ,C383_=_C850 ,C383_=_C854 ,C383_=_C861 ,\nC383_=_C872 ,C383_=_C883 ,C383_=_C909 ,C383_=_C948 ,C388_=_C394 ,C388_=_C399 ,\nC388_=_C437 ,C388_=_C478 ,C388_=_C513 ,C388_=_C536 ,C388_=_C583 ,C388_=_C592 ,\nC388_=_C595 ,C388_=_C608 ,C388_=_C651 ,C388_=_C658 ,C388_=_C802 ,C388_=_C821 ,\nC388_=_C834 ,C388_=_C850 ,C388_=_C854 ,C388_=_C861 ,C388_=_C872 ,C388_=_C883 ,\nC388_=_C909 ,C388_=_C917 ,C388_=_C940 ,C388_=_C948 ,C394_=_C399 ,C394_=_C437 ,\nC394_=_C478 ,C394_=_C513 ,C394_=_C523 ,C394_=_C536 ,C394_=_C583 ,C394_=_C592 ,\nC394_=_C595 ,C394_=_C601 ,C394_=_C602 ,C394_=_C608 ,C394_=_C651 ,C394_=_C658 ,\nC394_=_C802 ,C394_=_C807 ,C394_=_C821 ,C394_=_C834 ,C394_=_C845 ,C394_=_C850 ,\nC394_=_C854 ,C394_=_C861 ,C394_=_C872 ,C394_=_C883 ,C394_=_C893 ,C394_=_C909 ,\nC394_=_C948 ,C399_=_C408 ,C399_=_C437 ,C399_=_C478 ,C399_=_C513 ,C399_=_C536 ,\nC399_=_C583 ,C399_=_C592 ,C399_=_C595 ,C399_=_C608 ,C399_=_C651 ,C399_=_C654 ,\nC399_=_C658 ,C399_=_C802 ,C399_=_C803 ,C399_=_C834 ,C399_=_C850 ,C399_=_C854 ,\nC399_=_C861 ,C399_=_C872 ,C399_=_C883 ,C399_=_C909 ,C399_=_C948 ,C408_=_C475 ,\nC408_=_C523 ,C408_=_C531 ,C408_=_C540 ,C408_=_C551 ,C408_=_C585 ,C408_=_C586 ,\nC408_=_C595 ,C408_=_C601 ,C408_=_C602 ,C408_=_C654 ,C408_=_C679 ,C408_=_C709 ,\nC408_=_C821 ,C408_=_C845 ,C408_=_C850 ,C408_=_C893 ,C408_=_C903 ,C408_=_C932 ,\nC408_=_C939 ,C408_=_C940 ,C408_=_C946 ,C437_=_C478 ,C437_=_C513 ,C437_=_C536 ,\nC437_=_C583 ,C437_=_C592 ,C437_=_C595 ,C437_=_C608 ,C437_=_C651 ,C437_=_C658 ,\nC437_=_C802 ,C437_=_C834 ,C437_=_C850 ,C437_=_C854 ,C437_=_C861 ,C437_=_C872 ,\nC437_=_C883 ,C437_=_C890 ,C437_=_C902 ,C437_=_C909 ,C437_=_C948 ,C475_=_C523 ,\nC475_=_C540 ,C475_=_C551 ,C475_=_C601 ,C475_=_C602 ,C475_=_C651 ,C475_=_C654 ,\nC475_=_C679 ,C475_=_C699 ,C475_=_C709 ,C475_=_C821 ,C475_=_C845 ,C475_=_C890 ,\nC475_=_C893 ,C475_=_C903 ,C475_=_C909 ,C475_=_C932 ,C475_=_C939 ,C475_=_C940 ,\nC475_=_C946 ,C478_=_C513 ,C478_=_C536 ,C478_=_C583 ,C478_=_C592 ,C478_=_C595 ,\nC478_=_C608 ,C478_=_C651 ,C478_=_C658 ,C478_=_C679 ,C478_=_C742 ,C478_=_C802 ,\nC478_=_C811 ,C478_=_C834 ,C478_=_C850 ,C478_=_C854 ,C478_=_C861 ,C478_=_C872 ,\nC478_=_C883 ,C478_=_C890 ,C478_=_C909 ,C478_=_C939 ,C478_=_C948 ,C488_=_C528 ,\nC488_=_C531 ,C488_=_C583 ,C488_=_C585 ,C488_=_C586 ,C488_=_C622 ,C488_=_C623 ,\nC488_=_C656 ,C488_=_C699 ,C488_=_C737 ,C488_=_C742 ,C488_=_C750 ,C488_=_C757 ,\nC488_=_C803 ,C488_=_C807 ,C488_=_C811 ,C488_=_C849 ,C488_=_C890 ,C488_=_C893 ,\nC488_=_C894 ,C488_=_C900 ,C488_=_C902 ,C488_=_C909 ,C488_=_C917 ,C488_=_C932 ,\nC488_=_C941 ,C513_=_C536 ,C513_=_C583 ,C513_=_C592 ,C513_=_C595 ,C513_=_C608 ,\nC513_=_C651 ,C513_=_C658 ,C513_=_C709 ,C513_=_C802 ,C513_=_C834 ,C513_=_C850 ,\nC513_=_C854 ,C513_=_C861 ,C513_=_C872 ,C513_=_C883 ,C513_=_C900 ,C513_=_C909 ,\nC513_=_C948 ,C523_=_C540 ,C523_=_C551 ,C523_=_C601 ,C523_=_C602 ,C523_=_C622 ,\nC523_=_C623 ,C523_=_C654 ,C523_=_C679 ,C523_=_C709 ,C523_=_C802 ,C523_=_C821 ,\nC523_=_C845 ,C523_=_C854 ,C523_=_C872 ,C523_=_C883 ,C523_=_C893 ,C523_=_C900 ,\nC523_=_C903 ,C523_=_C932 ,C523_=_C939 ,C523_=_C940 ,C523_=_C946 ,C528_=_C531 ,\nC528_=_C583 ,C528_=_C585 ,C528_=_C586 ,C528_=_C622 ,C528_=_C623 ,C528_=_C656 ,\nC528_=_C699 ,C528_=_C737 ,C528_=_C742 ,C528_=_C750 ,C528_=_C757 ,C528_=_C803 ,\nC528_=_C807 ,C528_=_C811 ,C528_=_C849 ,C528_=_C890 ,C528_=_C893 ,C528_=_C894 ,\nC528_=_C900 ,C528_=_C902 ,C528_=_C909 ,C528_=_C917 ,C528_=_C932 ,C528_=_C941 ,\nC528_=_C946 ,C528_=_C948 ,C531_=_C585 ,C531_=_C586 ,C531_=_C595 ,C531_=_C622 ,\nC531_=_C623 ,C531_=_C656 ,C531_=_C699 ,C531_=_C737 ,C531_=_C742 ,C531_=_C750 ,\nC531_=_C757 ,C531_=_C803 ,C531_=_C807 ,C531_=_C811 ,C531_=_C849 ,C531_=_C890 ,\nC531_=_C893 ,C531_=_C894 ,C531_=_C900 ,C531_=_C902 ,C531_=_C909 ,C531_=_C917 ,\nC531_=_C939 ,C531_=_C941 ,C536_=_C583 ,C536_=_C592 ,C536_=_C595 ,C536_=_C608 ,\nC536_=_C651 ,C536_=_C658 ,C536_=_C709 ,C536_=_C737 ,C536_=_C802 ,C536_=_C834 ,\nC536_=_C849 ,C536_=_C850 ,C536_=_C854 ,C536_=_C861 ,C536_=_C872 ,C536_=_C883 ,\nC536_=_C902 ,C536_=_C909 ,C536_=_C948 ,C540_=_C551 ,C540_=_C585 ,C540_=_C601 ,\nC540_=_C602 ,C540_=_C654 ,C540_=_C679 ,C540_=_C709 ,C540_=_C742 ,C540_=_C807 ,\nC540_=_C811 ,C540_=_C821 ,C540_=_C845 ,C540_=_C861 ,C540_=_C893 ,C540_=_C903 ,\nC540_=_C932 ,C540_=_C939 ,C540_=_C940 ,C540_=_C946 ,C540_=_C948 ,C551_=_C583 ,\nC551_=_C601 ,C551_=_C602 ,C551_=_C654 ,C551_=_C679 ,C551_=_C709 ,C551_=_C821 ,\nC551_=_C845 ,C551_=_C861 ,C551_=_C883 ,C551_=_C893 ,C551_=_C903 ,C551_=_C932 ,\nC551_=_C939 ,C551_=_C940 ,C551_=_C946 ,C583_=_C592 ,C583_=_C595 ,C583_=_C608 ,\nC583_=_C651 ,C583_=_C658 ,C583_=_C802 ,C583_=_C811 ,C583_=_C834 ,C583_=_C850 ,\nC583_=_C854 ,C583_=_C861 ,C583_=_C872 ,C583_=_C883 ,C583_=_C894 ,C583_=_C909 ,\nC583_=_C932 ,C583_=_C939 ,C583_=_C948 ,C585_=_C586 ,C585_=_C595 ,C585_=_C622 ,\nC585_=_C623 ,C585_=_C656 ,C585_=_C679 ,C585_=_C699 ,C585_=_C709 ,C585_=_C737 ,\nC585_=_C742 ,C585_=_C750 ,C585_=_C757 ,C585_=_C803 ,C585_=_C807 ,C585_=_C811 ,\nC585_=_C849 ,C585_=_C890 ,C585_=_C893 ,C585_=_C894 ,C585_=_C900 ,C585_=_C902 ,\nC585_=_C917 ,C585_=_C932 ,C585_=_C939 ,C585_=_C941 ,C585_=_C946 ,C586_=_C592 ,\nC586_=_C595</w:t>
      </w:r>
    </w:p>
    <w:p>
      <w:pPr>
        <w:pStyle w:val="PreformattedText"/>
        <w:bidi w:val="0"/>
        <w:spacing w:before="0" w:after="0"/>
        <w:jc w:val="left"/>
        <w:rPr/>
      </w:pPr>
      <w:r>
        <w:rPr/>
        <w:t xml:space="preserve"> </w:t>
      </w:r>
      <w:r>
        <w:rPr/>
        <w:t>,C586_=_C622 ,C586_=_C623 ,C586_=_C656 ,C586_=_C679 ,C586_=_C699 ,\nC586_=_C709 ,C586_=_C737 ,C586_=_C742 ,C586_=_C750 ,C586_=_C757 ,C586_=_C803 ,\nC586_=_C807 ,C586_=_C811 ,C586_=_C849 ,C586_=_C854 ,C586_=_C890 ,C586_=_C893 ,\nC586_=_C894 ,C586_=_C900 ,C586_=_C902 ,C586_=_C903 ,C586_=_C917 ,C586_=_C941 ,\nC592_=_C595 ,C592_=_C608 ,C592_=_C622 ,C592_=_C651 ,C592_=_C656 ,C592_=_C658 ,\nC592_=_C699 ,C592_=_C802 ,C592_=_C811 ,C592_=_C834 ,C592_=_C845 ,C592_=_C850 ,\nC592_=_C854 ,C592_=_C861 ,C592_=_C872 ,C592_=_C883 ,C592_=_C902 ,C592_=_C903 ,\nC592_=_C909 ,C592_=_C948 ,C595_=_C608 ,C595_=_C651 ,C595_=_C658 ,C595_=_C709 ,\nC595_=_C802 ,C595_=_C834 ,C595_=_C850 ,C595_=_C854 ,C595_=_C861 ,C595_=_C872 ,\nC595_=_C883 ,C595_=_C909 ,C595_=_C917 ,C595_=_C939 ,C595_=_C948 ,C601_=_C602 ,\nC601_=_C654 ,C601_=_C679 ,C601_=_C709 ,C601_=_C807 ,C601_=_C821 ,C601_=_C845 ,\nC601_=_C893 ,C601_=_C903 ,C601_=_C932 ,C601_=_C939 ,C601_=_C940 ,C601_=_C946 ,\nC602_=_C651 ,C602_=_C654 ,C602_=_C679 ,C602_=_C709 ,C602_=_C803 ,C602_=_C821 ,\nC602_=_C845 ,C602_=_C893 ,C602_=_C903 ,C602_=_C932 ,C602_=_C939 ,C602_=_C940 ,\nC602_=_C946 ,C608_=_C651 ,C608_=_C658 ,C608_=_C757 ,C608_=_C802 ,C608_=_C834 ,\nC608_=_C850 ,C608_=_C854 ,C608_=_C861 ,C608_=_C872 ,C608_=_C883 ,C608_=_C909 ,\nC608_=_C948 ,C622_=_C623 ,C622_=_C656 ,C622_=_C699 ,C622_=_C737 ,C622_=_C742 ,\nC622_=_C750 ,C622_=_C757 ,C622_=_C803 ,C622_=_C807 ,C622_=_C811 ,C622_=_C845 ,\nC622_=_C849 ,C622_=_C854 ,C622_=_C883 ,C622_=_C890 ,C622_=_C893 ,C622_=_C894 ,\nC622_=_C900 ,C622_=_C902 ,C622_=_C917 ,C622_=_C941 ,C623_=_C656 ,C623_=_C699 ,\nC623_=_C737 ,C623_=_C742 ,C623_=_C750 ,C623_=_C757 ,C623_=_C803 ,C623_=_C807 ,\nC623_=_C811 ,C623_=_C849 ,C623_=_C854 ,C623_=_C872 ,C623_=_C883 ,C623_=_C890 ,\nC623_=_C893 ,C623_=_C894 ,C623_=_C900 ,C623_=_C902 ,C623_=_C917 ,C623_=_C939 ,\nC623_=_C941 ,C651_=_C658 ,C651_=_C737 ,C651_=_C802 ,C651_=_C803 ,C651_=_C834 ,\nC651_=_C850 ,C651_=_C854 ,C651_=_C861 ,C651_=_C872 ,C651_=_C883 ,C651_=_C890 ,\nC651_=_C909 ,C651_=_C946 ,C651_=_C948 ,C654_=_C679 ,C654_=_C709 ,C654_=_C750 ,\nC654_=_C803 ,C654_=_C821 ,C654_=_C845 ,C654_=_C850 ,C654_=_C883 ,C654_=_C890 ,\nC654_=_C893 ,C654_=_C894 ,C654_=_C902 ,C654_=_C903 ,C654_=_C932 ,C654_=_C939 ,\nC654_=_C940 ,C654_=_C946 ,C656_=_C699 ,C656_=_C737 ,C656_=_C742 ,C656_=_C750 ,\nC656_=_C757 ,C656_=_C803 ,C656_=_C807 ,C656_=_C811 ,C656_=_C849 ,C656_=_C861 ,\nC656_=_C883 ,C656_=_C890 ,C656_=_C893 ,C656_=_C894 ,C656_=_C900 ,C656_=_C902 ,\nC656_=_C917 ,C656_=_C932 ,C656_=_C940 ,C656_=_C941 ,C658_=_C737 ,C658_=_C802 ,\nC658_=_C834 ,C658_=_C845 ,C658_=_C849 ,C658_=_C850 ,C658_=_C854 ,C658_=_C861 ,\nC658_=_C872 ,C658_=_C883 ,C658_=_C890 ,C658_=_C894 ,C658_=_C902 ,C658_=_C909 ,\nC658_=_C948 ,C679_=_C709 ,C679_=_C737 ,C679_=_C742 ,C679_=_C807 ,C679_=_C821 ,\nC679_=_C845 ,C679_=_C893 ,C679_=_C903 ,C679_=_C932 ,C679_=_C939 ,C679_=_C940 ,\nC679_=_C946 ,C699_=_C737 ,C699_=_C742 ,C699_=_C750 ,C699_=_C757 ,C699_=_C803 ,\nC699_=_C807 ,C699_=_C811 ,C699_=_C849 ,C699_=_C890 ,C699_=_C893 ,C699_=_C894 ,\nC699_=_C900 ,C699_=_C902 ,C699_=_C903 ,C699_=_C909 ,C699_=_C917 ,C699_=_C941 ,\nC699_=_C946 ,C709_=_C750 ,C709_=_C811 ,C709_=_C821 ,C709_=_C834 ,C709_=_C845 ,\nC709_=_C854 ,C709_=_C893 ,C709_=_C900 ,C709_=_C902 ,C709_=_C903 ,C709_=_C932 ,\nC709_=_C939 ,C709_=_C940 ,C709_=_C946 ,C709_=_C948 ,C737_=_C742 ,C737_=_C750 ,\nC737_=_C757 ,C737_=_C803 ,C737_=_C807 ,C737_=_C811 ,C737_=_C849 ,C737_=_C854 ,\nC737_=_C890 ,C737_=_C893 ,C737_=_C894 ,C737_=_C900 ,C737_=_C902 ,C737_=_C917 ,\nC737_=_C940 ,C737_=_C941 ,C742_=_C750 ,C742_=_C757 ,C742_=_C803 ,C742_=_C807 ,\nC742_=_C811 ,C742_=_C834 ,C742_=_C849 ,C742_=_C890 ,C742_=_C893 ,C742_=_C894 ,\nC742_=_C900 ,C742_=_C902 ,C742_=_C917 ,C742_=_C932 ,C742_=_C941 ,C742_=_C948 ,\nC750_=_C757 ,C750_=_C803 ,C750_=_C807 ,C750_=_C811 ,C750_=_C849 ,C750_=_C850 ,\nC750_=_C854 ,C750_=_C890 ,C750_=_C893 ,C750_=_C894 ,C750_=_C900 ,C750_=_C902 ,\nC750_=_C903 ,C750_=_C917 ,C750_=_C941 ,C750_=_C948 ,C757_=_C803 ,C757_=_C807 ,\nC757_=_C811 ,C757_=_C834 ,C757_=_C849 ,C757_=_C890 ,C757_=_C893 ,C757_=_C894 ,\nC757_=_C900 ,C757_=_C902 ,C757_=_C917 ,C757_=_C932 ,C757_=_C939 ,C757_=_C941 ,\nC802_=_C834 ,C802_=_C850 ,C802_=_C854 ,C802_=_C861 ,C802_=_C872 ,C802_=_C883 ,\nC802_=_C890 ,C802_=_C909 ,C802_=_C917 ,C802_=_C948 ,C803_=_C807 ,C803_=_C811 ,\nC803_=_C821 ,C803_=_C849 ,C803_=_C883 ,C803_=_C890 ,C803_=_C893 ,C803_=_C894 ,\nC803_=_C900 ,C803_=_C902 ,C803_=_C917 ,C803_=_C941 ,C803_=_C946 ,C807_=_C811 ,\nC807_=_C849 ,C807_=_C890 ,C807_=_C893 ,C807_=_C894 ,C807_=_C900 ,C807_=_C902 ,\nC807_=_C917 ,C807_=_C941 ,C807_=_C948 ,C811_=_C834 ,C811_=_C849 ,C811_=_C890 ,\nC811_=_C893 ,C811_=_C894 ,C811_=_C900 ,C811_=_C902 ,C811_=_C903 ,C811_=_C909 ,\nC811_=_C917 ,C811_=_C932 ,C811_=_C939 ,C811_=_C941 ,C811_=_C948 ,C821_=_C845 ,\nC821_=_C872 ,C821_=_C883 ,C821_=_C893 ,C821_=_C903 ,C821_=_C932 ,C821_=_C939 ,\nC821_=_C940 ,C821_=_C946 ,C834_=_C845 ,C834_=_C850 ,C834_=_C854 ,C834_=_C861 ,\nC834_=_C872 ,C834_=_C883 ,C834_=_C890 ,C834_=_C893 ,C834_=_C909 ,C834_=_C948 ,\nC845_=_C893 ,C845_=_C902 ,C845_=_C903 ,C845_=_C932 ,C845_=_C939 ,C845_=_C940 ,\nC845_=_C946 ,C849_=_C850 ,C849_=_C861 ,C849_=_C872 ,C849_=_C890 ,C849_=_C893 ,\nC849_=_C894 ,C849_=_C900 ,C849_=_C902 ,C849_=_C917 ,C849_=_C940 ,C849_=_C941 ,\nC849_=_C946 ,C849_=_C948 ,C850_=_C854 ,C850_=_C861 ,C850_=_C872 ,C850_=_C883 ,\nC850_=_C894 ,C850_=_C900 ,C850_=_C903 ,C850_=_C909 ,C850_=_C917 ,C850_=_C948 ,\nC854_=_C861 ,C854_=_C872 ,C854_=_C883 ,C854_=_C900 ,C854_=_C902 ,C854_=_C909 ,\nC854_=_C940 ,C854_=_C948 ,C861_=_C872 ,C861_=_C883 ,C861_=_C909 ,C861_=_C940 ,\nC861_=_C946 ,C861_=_C948 ,C872_=_C883 ,C872_=_C894 ,C872_=_C909 ,C872_=_C917 ,\nC872_=_C939 ,C872_=_C940 ,C872_=_C948 ,C883_=_C894 ,C883_=_C900 ,C883_=_C903 ,\nC883_=_C909 ,C883_=_C940 ,C883_=_C948 ,C890_=_C893 ,C890_=_C894 ,C890_=_C900 ,\nC890_=_C902 ,C890_=_C917 ,C890_=_C932 ,C890_=_C941 ,C890_=_C948 ,C893_=_C894 ,\nC893_=_C900 ,C893_=_C902 ,C893_=_C903 ,C893_=_C917 ,C893_=_C932 ,C893_=_C939 ,\nC893_=_C940 ,C893_=_C941 ,C893_=_C946 ,C894_=_C900 ,C894_=_C902 ,C894_=_C903 ,\nC894_=_C917 ,C894_=_C932 ,C894_=_C941 ,C900_=_C902 ,C900_=_C903 ,C900_=_C917 ,\nC900_=_C941 ,C900_=_C948 ,C902_=_C917 ,C902_=_C941 ,C903_=_C932 ,C903_=_C939 ,\nC903_=_C940 ,C903_=_C946 ,C903_=_C948 ,C909_=_C917 ,C909_=_C932 ,C909_=_C940 ,\nC909_=_C941 ,C909_=_C946 ,C909_=_C948 ,C917_=_C941 ,C932_=_C939 ,C932_=_C940 ,\nC932_=_C946 ,C939_=_C940 ,C939_=_C946 ,C940_=_C946 ,C940_=_C948 ,C941_=_C948 ,"];191[shape=box, label="id:191 level: 10\n84: C124 C133 C148 C183 C220 \nC228 C235 C240 C256 C265 C288 \nC318 C327 C331 C355 C359 C389 \nC393 C404 C416 C417 C432 C441 \nC468 C478 C480 C485 C487 C493 \nC515 C524 C558 C583 C601 C618 \nC627 C628 C636 C646 C653 C654 \nC667 C674 C676 C684 C688 C705 \nC719 C725 C733 C739 C750 C752 \nC756 C760 C777 C778 C785 C808 \nC811 C812 C817 C822 C828 C848 \nC851 C852 C854 C859 C862 C865 \nC883 C886 C892 C908 C910 C920 \nC924 C930 C935 C939 C944 C945 \nC949 \n1201: C124_=_C220( C124 C220 ) C124_=_C228( C124 C228 ) C124_=_C235( C124 C235 ) C124_=_C240( C124 C240 ) C124_=_C256( C124 C256 ) \nC124_=_C265( C124 C265 ) C124_=_C359( C124 C359 ) C124_=_C432( C124 C432 ) C124_=_C468( C124 C468 ) C124_=_C558( C124 C558 ) C124_=_C601( C124 C601 ) \nC124_=_C618( C124 C618 ) C124_=_C654( C124 C654 ) C124_=_C688( C124 C688 ) C124_=_C725( C124 C725 ) C124_=_C733( C124 C733 ) C124_=_C750( C124 C750 ) \nC124_=_C812( C124 C812 ) C124_=_C828( C124 C828 ) C124_=_C854( C124 C854 ) C124_=_C886( C124 C886 ) C124_=_C920( C124 C920 ) C124_=_C935( C124 C935 ) \nC124_=_C939( C124 C939 ) C124_=_C949( C124 C949 ) C133_=_C148( C133 C148 ) C133_=_C183( C133 C183 ) C133_=_C288( C133 C288 ) C133_=_C318( C133 C318 ) \nC133_=_C404( C133 C404 ) C133_=_C417( C133 C417 ) C133_=_C441( C133 C441 ) C133_=_C478( C133 C478 ) C133_=_C480( C133 C480 ) C133_=_C485( C133 C485 ) \nC133_=_C487( C133 C487 ) C133_=_C493( C133 C493 ) C133_=_C515( C133 C515 ) C133_=_C524( C133 C524 ) C133_=_C583( C133 C583 ) C133_=_C628( C133 C628 ) \nC133_=_C646( C133 C646 ) C133_=_C654( C133 C654 ) C133_=_C667( C133 C667 ) C133_=_C674( C133 C674 ) C133_=_C676( C133 C676 ) C133_=_C684( C133 C684 ) \nC133_=_C705( C133 C705 ) C133_=_C719( C133 C719 ) C133_=_C752( C133 C752 ) C133_=_C756( C133 C756 ) C133_=_C760( C133 C760 ) C133_=_C777( C133 C777 ) \nC133_=_C778( C133 C778 ) C133_=_C785( C133 C785 ) C133_=_C811( C133 C811 ) C133_=_C817( C133 C817 ) C133_=_C822( C133 C822 ) C133_=_C859( C133 C859 ) \nC133_=_C862( C133 C862 ) C133_=_C865( C133 C865 ) C133_=_C883( C133 C883 ) C133_=_C892( C133 C892 ) C133_=_C908( C133 C908 ) C133_=_C930( C133 C930 ) \nC133_=_C939( C133 C939 ) C133_=_C944( C133 C944 ) C133_=_C945( C133 C945 ) C148_=_C417( C148 C417 ) C148_=_C441( C148 C441 ) C148_=_C480( C148 C480 ) \nC148_=_C485( C148 C485 ) C148_=_C628( C148 C628 ) C148_=_C654( C148 C654 ) C148_=_C676( C148 C676 ) C148_=_C719( C148 C719 ) C148_=_C760( C148 C760 ) \nC148_=_C822( C148 C822 ) C148_=_C859( C148 C859 ) C148_=_C862( C148 C862 ) C148_=_C883( C148 C883 ) C148_=_C892( C148 C892 ) C148_=_C910( C148 C910 ) \nC148_=_C944( C148 C944 ) C183_=_C288( C183 C288 ) C183_=_C318( C183 C318 ) C183_=_C355( C183 C355 ) C183_=_C404( C183 C404 ) C183_=_C478( C183 C478 ) \nC183_=_C487( C183 C487 ) C183_=_C493( C183 C493 ) C183_=_C515( C183 C515 ) C183_=_C524( C183 C524 ) C183_=_C583( C183 C583 ) C183_=_C646( C183 C646 ) \nC183_=_C667( C183 C667 ) C183_=_C674( C183 C674 ) C183_=_C676( C183 C676 ) C183_=_C684( C183 C684 ) C183_=_C705( C183 C705 ) C183_=_C752( C183 C752 ) \nC183_=_C756( C183 C756 ) C183_=_C777( C183 C777 ) C183_=_C778( C183 C778 ) C183_=_C785( C183 C785 ) C183_=_C808( C183 C808 ) C183_=_C811( C183 C811 ) \nC183_=_C817( C183 C817 ) C183_=_C862( C183 C862 ) C183_=_C865( C183 C865 ) C183_=_C908( C183 C908 ) C183_=_C920( C183 C920 ) C183_=_C930( C183 C930 ) \nC183_=_C939( C183 C939 ) C183_=_C945( C183 C945 ) C220_=_C228( C220</w:t>
      </w:r>
    </w:p>
    <w:p>
      <w:pPr>
        <w:pStyle w:val="PreformattedText"/>
        <w:bidi w:val="0"/>
        <w:spacing w:before="0" w:after="0"/>
        <w:jc w:val="left"/>
        <w:rPr/>
      </w:pPr>
      <w:r>
        <w:rPr/>
        <w:t xml:space="preserve"> </w:t>
      </w:r>
      <w:r>
        <w:rPr/>
        <w:t>C228 ) C220_=_C235( C220 C235 ) C220_=_C240( C220 C240 ) C220_=_C256( C220 C256 ) \nC220_=_C265( C220 C265 ) C220_=_C359( C220 C359 ) C220_=_C432( C220 C432 ) C220_=_C468( C220 C468 ) C220_=_C558( C220 C558 ) C220_=_C618( C220 C618 ) \nC220_=_C688( C220 C688 ) C220_=_C705( C220 C705 ) C220_=_C725( C220 C725 ) C220_=_C733( C220 C733 ) C220_=_C750( C220 C750 ) C220_=_C778( C220 C778 ) \nC220_=_C812( C220 C812 ) C220_=_C828( C220 C828 ) C220_=_C854( C220 C854 ) C220_=_C883( C220 C883 ) C220_=_C886( C220 C886 ) C220_=_C920( C220 C920 ) \nC220_=_C935( C220 C935 ) C220_=_C949( C220 C949 ) C228_=_C235( C228 C235 ) C228_=_C240( C228 C240 ) C228_=_C256( C228 C256 ) C228_=_C265( C228 C265 ) \nC228_=_C359( C228 C359 ) C228_=_C432( C228 C432 ) C228_=_C468( C228 C468 ) C228_=_C558( C228 C558 ) C228_=_C618( C228 C618 ) C228_=_C688( C228 C688 ) \nC228_=_C725( C228 C725 ) C228_=_C733( C228 C733 ) C228_=_C750( C228 C750 ) C228_=_C812( C228 C812 ) C228_=_C822( C228 C822 ) C228_=_C828( C228 C828 ) \nC228_=_C854( C228 C854 ) C228_=_C886( C228 C886 ) C228_=_C920( C228 C920 ) C228_=_C935( C228 C935 ) C228_=_C949( C228 C949 ) C235_=_C240( C235 C240 ) \nC235_=_C256( C235 C256 ) C235_=_C265( C235 C265 ) C235_=_C359( C235 C359 ) C235_=_C432( C235 C432 ) C235_=_C468( C235 C468 ) C235_=_C558( C235 C558 ) \nC235_=_C618( C235 C618 ) C235_=_C688( C235 C688 ) C235_=_C725( C235 C725 ) C235_=_C733( C235 C733 ) C235_=_C750( C235 C750 ) C235_=_C756( C235 C756 ) \nC235_=_C812( C235 C812 ) C235_=_C828( C235 C828 ) C235_=_C854( C235 C854 ) C235_=_C886( C235 C886 ) C235_=_C910( C235 C910 ) C235_=_C920( C235 C920 ) \nC235_=_C935( C235 C935 ) C235_=_C949( C235 C949 ) C240_=_C256( C240 C256 ) C240_=_C265( C240 C265 ) C240_=_C359( C240 C359 ) C240_=_C432( C240 C432 ) \nC240_=_C468( C240 C468 ) C240_=_C487( C240 C487 ) C240_=_C558( C240 C558 ) C240_=_C618( C240 C618 ) C240_=_C688( C240 C688 ) C240_=_C725( C240 C725 ) \nC240_=_C733( C240 C733 ) C240_=_C750( C240 C750 ) C240_=_C812( C240 C812 ) C240_=_C828( C240 C828 ) C240_=_C854( C240 C854 ) C240_=_C886( C240 C886 ) \nC240_=_C892( C240 C892 ) C240_=_C920( C240 C920 ) C240_=_C935( C240 C935 ) C240_=_C949( C240 C949 ) C256_=_C265( C256 C265 ) C256_=_C359( C256 C359 ) \nC256_=_C432( C256 C432 ) C256_=_C441( C256 C441 ) C256_=_C468( C256 C468 ) C256_=_C558( C256 C558 ) C256_=_C618( C256 C618 ) C256_=_C688( C256 C688 ) \nC256_=_C725( C256 C725 ) C256_=_C733( C256 C733 ) C256_=_C750( C256 C750 ) C256_=_C785( C256 C785 ) C256_=_C812( C256 C812 ) C256_=_C828( C256 C828 ) \nC256_=_C852( C256 C852 ) C256_=_C854( C256 C854 ) C256_=_C886( C256 C886 ) C256_=_C920( C256 C920 ) C256_=_C935( C256 C935 ) C256_=_C949( C256 C949 ) \nC265_=_C359( C265 C359 ) C265_=_C432( C265 C432 ) C265_=_C441( C265 C441 ) C265_=_C468( C265 C468 ) C265_=_C558( C265 C558 ) C265_=_C618( C265 C618 ) \nC265_=_C636( C265 C636 ) C265_=_C688( C265 C688 ) C265_=_C725( C265 C725 ) C265_=_C733( C265 C733 ) C265_=_C750( C265 C750 ) C265_=_C812( C265 C812 ) \nC265_=_C828( C265 C828 ) C265_=_C854( C265 C854 ) C265_=_C886( C265 C886 ) C265_=_C908( C265 C908 ) C265_=_C920( C265 C920 ) C265_=_C935( C265 C935 ) \nC265_=_C945( C265 C945 ) C265_=_C949( C265 C949 ) C288_=_C318( C288 C318 ) C288_=_C359( C288 C359 ) C288_=_C404( C288 C404 ) C288_=_C478( C288 C478 ) \nC288_=_C487( C288 C487 ) C288_=_C493( C288 C493 ) C288_=_C515( C288 C515 ) C288_=_C524( C288 C524 ) C288_=_C583( C288 C583 ) C288_=_C646( C288 C646 ) \nC288_=_C667( C288 C667 ) C288_=_C674( C288 C674 ) C288_=_C676( C288 C676 ) C288_=_C684( C288 C684 ) C288_=_C705( C288 C705 ) C288_=_C752( C288 C752 ) \nC288_=_C756( C288 C756 ) C288_=_C777( C288 C777 ) C288_=_C778( C288 C778 ) C288_=_C785( C288 C785 ) C288_=_C811( C288 C811 ) C288_=_C817( C288 C817 ) \nC288_=_C862( C288 C862 ) C288_=_C865( C288 C865 ) C288_=_C908( C288 C908 ) C288_=_C930( C288 C930 ) C288_=_C939( C288 C939 ) C288_=_C945( C288 C945 ) \nC318_=_C404( C318 C404 ) C318_=_C478( C318 C478 ) C318_=_C487( C318 C487 ) C318_=_C493( C318 C493 ) C318_=_C515( C318 C515 ) C318_=_C524( C318 C524 ) \nC318_=_C583( C318 C583 ) C318_=_C646( C318 C646 ) C318_=_C653( C318 C653 ) C318_=_C667( C318 C667 ) C318_=_C674( C318 C674 ) C318_=_C676( C318 C676 ) \nC318_=_C684( C318 C684 ) C318_=_C705( C318 C705 ) C318_=_C752( C318 C752 ) C318_=_C756( C318 C756 ) C318_=_C777( C318 C777 ) C318_=_C778( C318 C778 ) \nC318_=_C785( C318 C785 ) C318_=_C811( C318 C811 ) C318_=_C817( C318 C817 ) C318_=_C862( C318 C862 ) C318_=_C865( C318 C865 ) C318_=_C908( C318 C908 ) \nC318_=_C910( C318 C910 ) C318_=_C930( C318 C930 ) C318_=_C935( C318 C935 ) C318_=_C939( C318 C939 ) C318_=_C945( C318 C945 ) C327_=_C331( C327 C331 ) \nC327_=_C355( C327 C355 ) C327_=_C389( C327 C389 ) C327_=_C393( C327 C393 ) C327_=_C416( C327 C416 ) C327_=_C601( C327 C601 ) C327_=_C627( C327 C627 ) \nC327_=_C636( C327 C636 ) C327_=_C653( C327 C653 ) C327_=_C739( C327 C739 ) C327_=_C808( C327 C808 ) C327_=_C848( C327 C848 ) C327_=_C851( C327 C851 ) \nC327_=_C852( C327 C852 ) C327_=_C908( C327 C908 ) C327_=_C910( C327 C910 ) C327_=_C924( C327 C924 ) C327_=_C935( C327 C935 ) C327_=_C944( C327 C944 ) \nC331_=_C355( C331 C355 ) C331_=_C389( C331 C389 ) C331_=_C393( C331 C393 ) C331_=_C416( C331 C416 ) C331_=_C601( C331 C601 ) C331_=_C627( C331 C627 ) \nC331_=_C636( C331 C636 ) C331_=_C646( C331 C646 ) C331_=_C653( C331 C653 ) C331_=_C739( C331 C739 ) C331_=_C777( C331 C777 ) C331_=_C778( C331 C778 ) \nC331_=_C808( C331 C808 ) C331_=_C848( C331 C848 ) C331_=_C851( C331 C851 ) C331_=_C852( C331 C852 ) C331_=_C910( C331 C910 ) C331_=_C924( C331 C924 ) \nC355_=_C389( C355 C389 ) C355_=_C393( C355 C393 ) C355_=_C416( C355 C416 ) C355_=_C487( C355 C487 ) C355_=_C601( C355 C601 ) C355_=_C627( C355 C627 ) \nC355_=_C636( C355 C636 ) C355_=_C653( C355 C653 ) C355_=_C739( C355 C739 ) C355_=_C760( C355 C760 ) C355_=_C808( C355 C808 ) C355_=_C848( C355 C848 ) \nC355_=_C851( C355 C851 ) C355_=_C852( C355 C852 ) C355_=_C854( C355 C854 ) C355_=_C886( C355 C886 ) C355_=_C910( C355 C910 ) C355_=_C924( C355 C924 ) \nC355_=_C935( C355 C935 ) C359_=_C393( C359 C393 ) C359_=_C432( C359 C432 ) C359_=_C468( C359 C468 ) C359_=_C515( C359 C515 ) C359_=_C558( C359 C558 ) \nC359_=_C618( C359 C618 ) C359_=_C684( C359 C684 ) C359_=_C688( C359 C688 ) C359_=_C725( C359 C725 ) C359_=_C733( C359 C733 ) C359_=_C750( C359 C750 ) \nC359_=_C756( C359 C756 ) C359_=_C812( C359 C812 ) C359_=_C828( C359 C828 ) C359_=_C854( C359 C854 ) C359_=_C859( C359 C859 ) C359_=_C886( C359 C886 ) \nC359_=_C920( C359 C920 ) C359_=_C935( C359 C935 ) C359_=_C939( C359 C939 ) C359_=_C949( C359 C949 ) C389_=_C393( C389 C393 ) C389_=_C416( C389 C416 ) \nC389_=_C493( C389 C493 ) C389_=_C601( C389 C601 ) C389_=_C627( C389 C627 ) C389_=_C636( C389 C636 ) C389_=_C653( C389 C653 ) C389_=_C654( C389 C654 ) \nC389_=_C739( C389 C739 ) C389_=_C756( C389 C756 ) C389_=_C785( C389 C785 ) C389_=_C808( C389 C808 ) C389_=_C848( C389 C848 ) C389_=_C851( C389 C851 ) \nC389_=_C852( C389 C852 ) C389_=_C910( C389 C910 ) C389_=_C924( C389 C924 ) C393_=_C416( C393 C416 ) C393_=_C601( C393 C601 ) C393_=_C627( C393 C627 ) \nC393_=_C636( C393 C636 ) C393_=_C653( C393 C653 ) C393_=_C688( C393 C688 ) C393_=_C739( C393 C739 ) C393_=_C756( C393 C756 ) C393_=_C808( C393 C808 ) \nC393_=_C848( C393 C848 ) C393_=_C851( C393 C851 ) C393_=_C852( C393 C852 ) C393_=_C859( C393 C859 ) C393_=_C910( C393 C910 ) C393_=_C920( C393 C920 ) \nC393_=_C924( C393 C924 ) C393_=_C930( C393 C930 ) C393_=_C935( C393 C935 ) C404_=_C478( C404 C478 ) C404_=_C487( C404 C487 ) C404_=_C493( C404 C493 ) \nC404_=_C515( C404 C515 ) C404_=_C524( C404 C524 ) C404_=_C583( C404 C583 ) C404_=_C646( C404 C646 ) C404_=_C667( C404 C667 ) C404_=_C674( C404 C674 ) \nC404_=_C676( C404 C676 ) C404_=_C684( C404 C684 ) C404_=_C705( C404 C705 ) C404_=_C752( C404 C752 ) C404_=_C756( C404 C756 ) C404_=_C777( C404 C777 ) \nC404_=_C778( C404 C778 ) C404_=_C785( C404 C785 ) C404_=_C811( C404 C811 ) C404_=_C817( C404 C817 ) C404_=_C862( C404 C862 ) C404_=_C865( C404 C865 ) \nC404_=_C886( C404 C886 ) C404_=_C908( C404 C908 ) C404_=_C930( C404 C930 ) C404_=_C939( C404 C939 ) C404_=_C945( C404 C945 ) C416_=_C417( C416 C417 ) \nC416_=_C601( C416 C601 ) C416_=_C627( C416 C627 ) C416_=_C636( C416 C636 ) C416_=_C653( C416 C653 ) C416_=_C733( C416 C733 ) C416_=_C739( C416 C739 ) \nC416_=_C808( C416 C808 ) C416_=_C848( C416 C848 ) C416_=_C851( C416 C851 ) C416_=_C852( C416 C852 ) C416_=_C910( C416 C910 ) C416_=_C924( C416 C924 ) \nC417_=_C441( C417 C441 ) C417_=_C480( C417 C480 ) C417_=_C485( C417 C485 ) C417_=_C628( C417 C628 ) C417_=_C654( C417 C654 ) C417_=_C719( C417 C719 ) \nC417_=_C760( C417 C760 ) C417_=_C822( C417 C822 ) C417_=_C859( C417 C859 ) C417_=_C883( C417 C883 ) C417_=_C892( C417 C892 ) C417_=_C930( C417 C930 ) \nC417_=_C944( C417 C944 ) C432_=_C468( C432 C468 ) C432_=_C558( C432 C558 ) C432_=_C618( C432 C618 ) C432_=_C674( C432 C674 ) C432_=_C688( C432 C688 ) \nC432_=_C725( C432 C725 ) C432_=_C733( C432 C733 ) C432_=_C750( C432 C750 ) C432_=_C812( C432 C812 ) C432_=_C828( C432 C828 ) C432_=_C848( C432 C848 ) \nC432_=_C851( C432 C851 ) C432_=_C854( C432 C854 ) C432_=_C886( C432 C886 ) C432_=_C920( C432 C920 ) C432_=_C935( C432 C935 ) C432_=_C939( C432 C939 ) \nC432_=_C949( C432 C949 ) C441_=_C480( C441 C480 ) C441_=_C485( C441 C485 ) C441_=_C618( C441 C618 ) C441_=_C628( C441 C628 ) C441_=_C636( C441 C636 ) \nC441_=_C654( C441 C654 ) C441_=_C667( C441 C667 ) C441_=_C719( C441 C719 ) C441_=_C760( C441 C760 ) C441_=_C785( C441 C785 ) C441_=_C812( C441 C812 ) \nC441_=_C822( C441 C822 ) C441_=_C859( C441 C859 ) C441_=_C883( C441 C883 ) C441_=_C892( C441 C892 ) C441_=_C944( C441 C944 ) C468_=_C524( C468 C524 ) \nC468_=_C558( C468 C558 ) C468_=_C583( C468 C583 ) C468_=_C618( C468 C618 ) C468_=_C627( C468 C627 ) C468_=_C688( C468 C688 ) C468_=_C725( C468 C725 ) \nC468_=_C733( C468 C733 ) C468_=_C739( C468 C739 ) C468_=_C750( C468 C750 ) C468_=_C812(</w:t>
      </w:r>
    </w:p>
    <w:p>
      <w:pPr>
        <w:pStyle w:val="PreformattedText"/>
        <w:bidi w:val="0"/>
        <w:spacing w:before="0" w:after="0"/>
        <w:jc w:val="left"/>
        <w:rPr/>
      </w:pPr>
      <w:r>
        <w:rPr/>
        <w:t xml:space="preserve"> </w:t>
      </w:r>
      <w:r>
        <w:rPr/>
        <w:t>C468 C812 ) C468_=_C828( C468 C828 ) C468_=_C852( C468 C852 ) \nC468_=_C854( C468 C854 ) C468_=_C859( C468 C859 ) C468_=_C886( C468 C886 ) C468_=_C920( C468 C920 ) C468_=_C935( C468 C935 ) C468_=_C939( C468 C939 ) \nC468_=_C949( C468 C949 ) C478_=_C487( C478 C487 ) C478_=_C493( C478 C493 ) C478_=_C515( C478 C515 ) C478_=_C524( C478 C524 ) C478_=_C583( C478 C583 ) \nC478_=_C646( C478 C646 ) C478_=_C653( C478 C653 ) C478_=_C667( C478 C667 ) C478_=_C674( C478 C674 ) C478_=_C676( C478 C676 ) C478_=_C684( C478 C684 ) \nC478_=_C705( C478 C705 ) C478_=_C752( C478 C752 ) C478_=_C756( C478 C756 ) C478_=_C777( C478 C777 ) C478_=_C778( C478 C778 ) C478_=_C785( C478 C785 ) \nC478_=_C811( C478 C811 ) C478_=_C817( C478 C817 ) C478_=_C854( C478 C854 ) C478_=_C862( C478 C862 ) C478_=_C865( C478 C865 ) C478_=_C883( C478 C883 ) \nC478_=_C908( C478 C908 ) C478_=_C930( C478 C930 ) C478_=_C935( C478 C935 ) C478_=_C939( C478 C939 ) C478_=_C945( C478 C945 ) C480_=_C485( C480 C485 ) \nC480_=_C628( C480 C628 ) C480_=_C654( C480 C654 ) C480_=_C719( C480 C719 ) C480_=_C760( C480 C760 ) C480_=_C811( C480 C811 ) C480_=_C822( C480 C822 ) \nC480_=_C848( C480 C848 ) C480_=_C859( C480 C859 ) C480_=_C883( C480 C883 ) C480_=_C892( C480 C892 ) C480_=_C944( C480 C944 ) C485_=_C628( C485 C628 ) \nC485_=_C654( C485 C654 ) C485_=_C719( C485 C719 ) C485_=_C760( C485 C760 ) C485_=_C822( C485 C822 ) C485_=_C852( C485 C852 ) C485_=_C859( C485 C859 ) \nC485_=_C883( C485 C883 ) C485_=_C892( C485 C892 ) C485_=_C924( C485 C924 ) C485_=_C944( C485 C944 ) C485_=_C945( C485 C945 ) C487_=_C493( C487 C493 ) \nC487_=_C515( C487 C515 ) C487_=_C524( C487 C524 ) C487_=_C583( C487 C583 ) C487_=_C646( C487 C646 ) C487_=_C667( C487 C667 ) C487_=_C674( C487 C674 ) \nC487_=_C676( C487 C676 ) C487_=_C684( C487 C684 ) C487_=_C705( C487 C705 ) C487_=_C752( C487 C752 ) C487_=_C756( C487 C756 ) C487_=_C777( C487 C777 ) \nC487_=_C778( C487 C778 ) C487_=_C785( C487 C785 ) C487_=_C811( C487 C811 ) C487_=_C812( C487 C812 ) C487_=_C817( C487 C817 ) C487_=_C854( C487 C854 ) \nC487_=_C862( C487 C862 ) C487_=_C865( C487 C865 ) C487_=_C908( C487 C908 ) C487_=_C930( C487 C930 ) C487_=_C935( C487 C935 ) C487_=_C939( C487 C939 ) \nC487_=_C945( C487 C945 ) C493_=_C515( C493 C515 ) C493_=_C524( C493 C524 ) C493_=_C583( C493 C583 ) C493_=_C646( C493 C646 ) C493_=_C654( C493 C654 ) \nC493_=_C667( C493 C667 ) C493_=_C674( C493 C674 ) C493_=_C676( C493 C676 ) C493_=_C684( C493 C684 ) C493_=_C705( C493 C705 ) C493_=_C752( C493 C752 ) \nC493_=_C756( C493 C756 ) C493_=_C777( C493 C777 ) C493_=_C778( C493 C778 ) C493_=_C785( C493 C785 ) C493_=_C811( C493 C811 ) C493_=_C812( C493 C812 ) \nC493_=_C817( C493 C817 ) C493_=_C862( C493 C862 ) C493_=_C865( C493 C865 ) C493_=_C908( C493 C908 ) C493_=_C910( C493 C910 ) C493_=_C930( C493 C930 ) \nC493_=_C939( C493 C939 ) C493_=_C944( C493 C944 ) C493_=_C945( C493 C945 ) C515_=_C524( C515 C524 ) C515_=_C583( C515 C583 ) C515_=_C646( C515 C646 ) \nC515_=_C667( C515 C667 ) C515_=_C674( C515 C674 ) C515_=_C676( C515 C676 ) C515_=_C684( C515 C684 ) C515_=_C688( C515 C688 ) C515_=_C705( C515 C705 ) \nC515_=_C752( C515 C752 ) C515_=_C756( C515 C756 ) C515_=_C777( C515 C777 ) C515_=_C778( C515 C778 ) C515_=_C785( C515 C785 ) C515_=_C811( C515 C811 ) \nC515_=_C817( C515 C817 ) C515_=_C851( C515 C851 ) C515_=_C854( C515 C854 ) C515_=_C862( C515 C862 ) C515_=_C865( C515 C865 ) C515_=_C908( C515 C908 ) \nC515_=_C930( C515 C930 ) C515_=_C939( C515 C939 ) C515_=_C944( C515 C944 ) C515_=_C945( C515 C945 ) C524_=_C583( C524 C583 ) C524_=_C627( C524 C627 ) \nC524_=_C646( C524 C646 ) C524_=_C667( C524 C667 ) C524_=_C674( C524 C674 ) C524_=_C676( C524 C676 ) C524_=_C684( C524 C684 ) C524_=_C705( C524 C705 ) \nC524_=_C752( C524 C752 ) C524_=_C756( C524 C756 ) C524_=_C777( C524 C777 ) C524_=_C778( C524 C778 ) C524_=_C785( C524 C785 ) C524_=_C811( C524 C811 ) \nC524_=_C817( C524 C817 ) C524_=_C851( C524 C851 ) C524_=_C859( C524 C859 ) C524_=_C862( C524 C862 ) C524_=_C865( C524 C865 ) C524_=_C908( C524 C908 ) \nC524_=_C910( C524 C910 ) C524_=_C930( C524 C930 ) C524_=_C939( C524 C939 ) C524_=_C945( C524 C945 ) C524_=_C949( C524 C949 ) C558_=_C618( C558 C618 ) \nC558_=_C688( C558 C688 ) C558_=_C725( C558 C725 ) C558_=_C733( C558 C733 ) C558_=_C750( C558 C750 ) C558_=_C812( C558 C812 ) C558_=_C828( C558 C828 ) \nC558_=_C854( C558 C854 ) C558_=_C886( C558 C886 ) C558_=_C892( C558 C892 ) C558_=_C920( C558 C920 ) C558_=_C935( C558 C935 ) C558_=_C949( C558 C949 ) \nC583_=_C627( C583 C627 ) C583_=_C646( C583 C646 ) C583_=_C667( C583 C667 ) C583_=_C674( C583 C674 ) C583_=_C676( C583 C676 ) C583_=_C684( C583 C684 ) \nC583_=_C705( C583 C705 ) C583_=_C752( C583 C752 ) C583_=_C756( C583 C756 ) C583_=_C777( C583 C777 ) C583_=_C778( C583 C778 ) C583_=_C785( C583 C785 ) \nC583_=_C811( C583 C811 ) C583_=_C817( C583 C817 ) C583_=_C852( C583 C852 ) C583_=_C854( C583 C854 ) C583_=_C859( C583 C859 ) C583_=_C862( C583 C862 ) \nC583_=_C865( C583 C865 ) C583_=_C883( C583 C883 ) C583_=_C908( C583 C908 ) C583_=_C930( C583 C930 ) C583_=_C939( C583 C939 ) C583_=_C945( C583 C945 ) \nC601_=_C627( C601 C627 ) C601_=_C628( C601 C628 ) C601_=_C636( C601 C636 ) C601_=_C653( C601 C653 ) C601_=_C654( C601 C654 ) C601_=_C739( C601 C739 ) \nC601_=_C760( C601 C760 ) C601_=_C778( C601 C778 ) C601_=_C808( C601 C808 ) C601_=_C848( C601 C848 ) C601_=_C851( C601 C851 ) C601_=_C852( C601 C852 ) \nC601_=_C892( C601 C892 ) C601_=_C910( C601 C910 ) C601_=_C924( C601 C924 ) C601_=_C939( C601 C939 ) C601_=_C945( C601 C945 ) C618_=_C684( C618 C684 ) \nC618_=_C688( C618 C688 ) C618_=_C725( C618 C725 ) C618_=_C733( C618 C733 ) C618_=_C750( C618 C750 ) C618_=_C785( C618 C785 ) C618_=_C812( C618 C812 ) \nC618_=_C817( C618 C817 ) C618_=_C828( C618 C828 ) C618_=_C854( C618 C854 ) C618_=_C859( C618 C859 ) C618_=_C886( C618 C886 ) C618_=_C920( C618 C920 ) \nC618_=_C935( C618 C935 ) C618_=_C949( C618 C949 ) C627_=_C636( C627 C636 ) C627_=_C653( C627 C653 ) C627_=_C739( C627 C739 ) C627_=_C808( C627 C808 ) \nC627_=_C848( C627 C848 ) C627_=_C851( C627 C851 ) C627_=_C852( C627 C852 ) C627_=_C910( C627 C910 ) C627_=_C920( C627 C920 ) C627_=_C924( C627 C924 ) \nC628_=_C654( C628 C654 ) C628_=_C676( C628 C676 ) C628_=_C684( C628 C684 ) C628_=_C688( C628 C688 ) C628_=_C719( C628 C719 ) C628_=_C760( C628 C760 ) \nC628_=_C778( C628 C778 ) C628_=_C785( C628 C785 ) C628_=_C822( C628 C822 ) C628_=_C859( C628 C859 ) C628_=_C883( C628 C883 ) C628_=_C886( C628 C886 ) \nC628_=_C892( C628 C892 ) C628_=_C939( C628 C939 ) C628_=_C944( C628 C944 ) C628_=_C945( C628 C945 ) C636_=_C653( C636 C653 ) C636_=_C725( C636 C725 ) \nC636_=_C739( C636 C739 ) C636_=_C808( C636 C808 ) C636_=_C848( C636 C848 ) C636_=_C851( C636 C851 ) C636_=_C852( C636 C852 ) C636_=_C910( C636 C910 ) \nC636_=_C924( C636 C924 ) C636_=_C935( C636 C935 ) C646_=_C667( C646 C667 ) C646_=_C674( C646 C674 ) C646_=_C676( C646 C676 ) C646_=_C684( C646 C684 ) \nC646_=_C705( C646 C705 ) C646_=_C752( C646 C752 ) C646_=_C756( C646 C756 ) C646_=_C777( C646 C777 ) C646_=_C778( C646 C778 ) C646_=_C785( C646 C785 ) \nC646_=_C811( C646 C811 ) C646_=_C817( C646 C817 ) C646_=_C854( C646 C854 ) C646_=_C862( C646 C862 ) C646_=_C865( C646 C865 ) C646_=_C908( C646 C908 ) \nC646_=_C910( C646 C910 ) C646_=_C930( C646 C930 ) C646_=_C939( C646 C939 ) C646_=_C945( C646 C945 ) C653_=_C654( C653 C654 ) C653_=_C739( C653 C739 ) \nC653_=_C750( C653 C750 ) C653_=_C760( C653 C760 ) C653_=_C808( C653 C808 ) C653_=_C828( C653 C828 ) C653_=_C848( C653 C848 ) C653_=_C851( C653 C851 ) \nC653_=_C852( C653 C852 ) C653_=_C862( C653 C862 ) C653_=_C865( C653 C865 ) C653_=_C908( C653 C908 ) C653_=_C910( C653 C910 ) C653_=_C924( C653 C924 ) \nC653_=_C935( C653 C935 ) C653_=_C949( C653 C949 ) C654_=_C719( C654 C719 ) C654_=_C750( C654 C750 ) C654_=_C756( C654 C756 ) C654_=_C760( C654 C760 ) \nC654_=_C822( C654 C822 ) C654_=_C828( C654 C828 ) C654_=_C848( C654 C848 ) C654_=_C859( C654 C859 ) C654_=_C862( C654 C862 ) C654_=_C883( C654 C883 ) \nC654_=_C892( C654 C892 ) C654_=_C910( C654 C910 ) C654_=_C939( C654 C939 ) C654_=_C944( C654 C944 ) C654_=_C949( C654 C949 ) C667_=_C674( C667 C674 ) \nC667_=_C676( C667 C676 ) C667_=_C684( C667 C684 ) C667_=_C705( C667 C705 ) C667_=_C752( C667 C752 ) C667_=_C756( C667 C756 ) C667_=_C777( C667 C777 ) \nC667_=_C778( C667 C778 ) C667_=_C785( C667 C785 ) C667_=_C811( C667 C811 ) C667_=_C812( C667 C812 ) C667_=_C817( C667 C817 ) C667_=_C862( C667 C862 ) \nC667_=_C865( C667 C865 ) C667_=_C886( C667 C886 ) C667_=_C908( C667 C908 ) C667_=_C910( C667 C910 ) C667_=_C930( C667 C930 ) C667_=_C939( C667 C939 ) \nC667_=_C944( C667 C944 ) C667_=_C945( C667 C945 ) C674_=_C676( C674 C676 ) C674_=_C684( C674 C684 ) C674_=_C705( C674 C705 ) C674_=_C752( C674 C752 ) \nC674_=_C756( C674 C756 ) C674_=_C777( C674 C777 ) C674_=_C778( C674 C778 ) C674_=_C785( C674 C785 ) C674_=_C811( C674 C811 ) C674_=_C817( C674 C817 ) \nC674_=_C822( C674 C822 ) C674_=_C848( C674 C848 ) C674_=_C851( C674 C851 ) C674_=_C862( C674 C862 ) C674_=_C865( C674 C865 ) C674_=_C883( C674 C883 ) \nC674_=_C908( C674 C908 ) C674_=_C924( C674 C924 ) C674_=_C930( C674 C930 ) C674_=_C939( C674 C939 ) C674_=_C945( C674 C945 ) C676_=_C684( C676 C684 ) \nC676_=_C688( C676 C688 ) C676_=_C705( C676 C705 ) C676_=_C725( C676 C725 ) C676_=_C752( C676 C752 ) C676_=_C756( C676 C756 ) C676_=_C777( C676 C777 ) \nC676_=_C778( C676 C778 ) C676_=_C785( C676 C785 ) C676_=_C811( C676 C811 ) C676_=_C817( C676 C817 ) C676_=_C862( C676 C862 ) C676_=_C865( C676 C865 ) \nC676_=_C908( C676 C908 ) C676_=_C910( C676 C910 ) C676_=_C930( C676 C930 ) C676_=_C939( C676 C939 ) C676_=_C945( C676 C945 ) C684_=_C688( C684 C688 ) \nC684_=_C705( C684 C705 ) C684_=_C752( C684 C752 ) C684_=_C756( C684 C756 ) C684_=_C777( C684 C777 ) C684_=_C778( C684 C778 ) C684_=_C785( C684 C785 ) \nC684_=_C811( C684 C811 ) C684_=_C817( C684 C817 ) C684_=_C862( C684 C862 ) C684_=_C865( C684 C865 ) C684_=_C908(</w:t>
      </w:r>
    </w:p>
    <w:p>
      <w:pPr>
        <w:pStyle w:val="PreformattedText"/>
        <w:bidi w:val="0"/>
        <w:spacing w:before="0" w:after="0"/>
        <w:jc w:val="left"/>
        <w:rPr/>
      </w:pPr>
      <w:r>
        <w:rPr/>
        <w:t xml:space="preserve"> </w:t>
      </w:r>
      <w:r>
        <w:rPr/>
        <w:t>C684 C908 ) C684_=_C910( C684 C910 ) \nC684_=_C930( C684 C930 ) C684_=_C939( C684 C939 ) C684_=_C945( C684 C945 ) C688_=_C725( C688 C725 ) C688_=_C733( C688 C733 ) C688_=_C750( C688 C750 ) \nC688_=_C756( C688 C756 ) C688_=_C812( C688 C812 ) C688_=_C828( C688 C828 ) C688_=_C854( C688 C854 ) C688_=_C859( C688 C859 ) C688_=_C865( C688 C865 ) \nC688_=_C883( C688 C883 ) C688_=_C886( C688 C886 ) C688_=_C920( C688 C920 ) C688_=_C935( C688 C935 ) C688_=_C945( C688 C945 ) C688_=_C949( C688 C949 ) \nC705_=_C752( C705 C752 ) C705_=_C756( C705 C756 ) C705_=_C777( C705 C777 ) C705_=_C778( C705 C778 ) C705_=_C785( C705 C785 ) C705_=_C811( C705 C811 ) \nC705_=_C812( C705 C812 ) C705_=_C817( C705 C817 ) C705_=_C862( C705 C862 ) C705_=_C865( C705 C865 ) C705_=_C908( C705 C908 ) C705_=_C924( C705 C924 ) \nC705_=_C930( C705 C930 ) C705_=_C939( C705 C939 ) C705_=_C945( C705 C945 ) C719_=_C760( C719 C760 ) C719_=_C822( C719 C822 ) C719_=_C859( C719 C859 ) \nC719_=_C883( C719 C883 ) C719_=_C892( C719 C892 ) C719_=_C920( C719 C920 ) C719_=_C944( C719 C944 ) C719_=_C949( C719 C949 ) C725_=_C733( C725 C733 ) \nC725_=_C750( C725 C750 ) C725_=_C752( C725 C752 ) C725_=_C778( C725 C778 ) C725_=_C808( C725 C808 ) C725_=_C812( C725 C812 ) C725_=_C822( C725 C822 ) \nC725_=_C828( C725 C828 ) C725_=_C854( C725 C854 ) C725_=_C886( C725 C886 ) C725_=_C908( C725 C908 ) C725_=_C920( C725 C920 ) C725_=_C935( C725 C935 ) \nC725_=_C945( C725 C945 ) C725_=_C949( C725 C949 ) C733_=_C750( C733 C750 ) C733_=_C752( C733 C752 ) C733_=_C760( C733 C760 ) C733_=_C777( C733 C777 ) \nC733_=_C812( C733 C812 ) C733_=_C817( C733 C817 ) C733_=_C828( C733 C828 ) C733_=_C854( C733 C854 ) C733_=_C886( C733 C886 ) C733_=_C920( C733 C920 ) \nC733_=_C924( C733 C924 ) C733_=_C935( C733 C935 ) C733_=_C944( C733 C944 ) C733_=_C949( C733 C949 ) C739_=_C808( C739 C808 ) C739_=_C828( C739 C828 ) \nC739_=_C848( C739 C848 ) C739_=_C851( C739 C851 ) C739_=_C852( C739 C852 ) C739_=_C854( C739 C854 ) C739_=_C859( C739 C859 ) C739_=_C883( C739 C883 ) \nC739_=_C892( C739 C892 ) C739_=_C910( C739 C910 ) C739_=_C924( C739 C924 ) C739_=_C930( C739 C930 ) C739_=_C939( C739 C939 ) C739_=_C944( C739 C944 ) \nC750_=_C756( C750 C756 ) C750_=_C760( C750 C760 ) C750_=_C811( C750 C811 ) C750_=_C812( C750 C812 ) C750_=_C822( C750 C822 ) C750_=_C828( C750 C828 ) \nC750_=_C851( C750 C851 ) C750_=_C854( C750 C854 ) C750_=_C862( C750 C862 ) C750_=_C886( C750 C886 ) C750_=_C892( C750 C892 ) C750_=_C920( C750 C920 ) \nC750_=_C935( C750 C935 ) C750_=_C949( C750 C949 ) C752_=_C756( C752 C756 ) C752_=_C777( C752 C777 ) C752_=_C778( C752 C778 ) C752_=_C785( C752 C785 ) \nC752_=_C808( C752 C808 ) C752_=_C811( C752 C811 ) C752_=_C817( C752 C817 ) C752_=_C822( C752 C822 ) C752_=_C862( C752 C862 ) C752_=_C865( C752 C865 ) \nC752_=_C908( C752 C908 ) C752_=_C910( C752 C910 ) C752_=_C930( C752 C930 ) C752_=_C939( C752 C939 ) C752_=_C945( C752 C945 ) C756_=_C777( C756 C777 ) \nC756_=_C778( C756 C778 ) C756_=_C785( C756 C785 ) C756_=_C811( C756 C811 ) C756_=_C817( C756 C817 ) C756_=_C851( C756 C851 ) C756_=_C859( C756 C859 ) \nC756_=_C862( C756 C862 ) C756_=_C865( C756 C865 ) C756_=_C908( C756 C908 ) C756_=_C910( C756 C910 ) C756_=_C924( C756 C924 ) C756_=_C930( C756 C930 ) \nC756_=_C939( C756 C939 ) C756_=_C945( C756 C945 ) C756_=_C949( C756 C949 ) C760_=_C777( C760 C777 ) C760_=_C778( C760 C778 ) C760_=_C817( C760 C817 ) \nC760_=_C822( C760 C822 ) C760_=_C859( C760 C859 ) C760_=_C865( C760 C865 ) C760_=_C883( C760 C883 ) C760_=_C886( C760 C886 ) C760_=_C892( C760 C892 ) \nC760_=_C944( C760 C944 ) C760_=_C945( C760 C945 ) C777_=_C778( C777 C778 ) C777_=_C785( C777 C785 ) C777_=_C811( C777 C811 ) C777_=_C817( C777 C817 ) \nC777_=_C862( C777 C862 ) C777_=_C865( C777 C865 ) C777_=_C883( C777 C883 ) C777_=_C908( C777 C908 ) C777_=_C924( C777 C924 ) C777_=_C930( C777 C930 ) \nC777_=_C939( C777 C939 ) C777_=_C945( C777 C945 ) C778_=_C785( C778 C785 ) C778_=_C811( C778 C811 ) C778_=_C817( C778 C817 ) C778_=_C822( C778 C822 ) \nC778_=_C862( C778 C862 ) C778_=_C865( C778 C865 ) C778_=_C892( C778 C892 ) C778_=_C908( C778 C908 ) C778_=_C930( C778 C930 ) C778_=_C939( C778 C939 ) \nC778_=_C945( C778 C945 ) C785_=_C811( C785 C811 ) C785_=_C817( C785 C817 ) C785_=_C851( C785 C851 ) C785_=_C854( C785 C854 ) C785_=_C862( C785 C862 ) \nC785_=_C865( C785 C865 ) C785_=_C886( C785 C886 ) C785_=_C908( C785 C908 ) C785_=_C910( C785 C910 ) C785_=_C930( C785 C930 ) C785_=_C939( C785 C939 ) \nC785_=_C944( C785 C944 ) C785_=_C945( C785 C945 ) C808_=_C848( C808 C848 ) C808_=_C851( C808 C851 ) C808_=_C852( C808 C852 ) C808_=_C910( C808 C910 ) \nC808_=_C920( C808 C920 ) C808_=_C924( C808 C924 ) C808_=_C939( C808 C939 ) C808_=_C945( C808 C945 ) C808_=_C949( C808 C949 ) C811_=_C817( C811 C817 ) \nC811_=_C851( C811 C851 ) C811_=_C862( C811 C862 ) C811_=_C865( C811 C865 ) C811_=_C908( C811 C908 ) C811_=_C930( C811 C930 ) C811_=_C939( C811 C939 ) \nC811_=_C945( C811 C945 ) C812_=_C817( C812 C817 ) C812_=_C828( C812 C828 ) C812_=_C854( C812 C854 ) C812_=_C886( C812 C886 ) C812_=_C892( C812 C892 ) \nC812_=_C920( C812 C920 ) C812_=_C930( C812 C930 ) C812_=_C935( C812 C935 ) C812_=_C944( C812 C944 ) C812_=_C949( C812 C949 ) C817_=_C862( C817 C862 ) \nC817_=_C865( C817 C865 ) C817_=_C908( C817 C908 ) C817_=_C930( C817 C930 ) C817_=_C939( C817 C939 ) C817_=_C945( C817 C945 ) C822_=_C859( C822 C859 ) \nC822_=_C883( C822 C883 ) C822_=_C892( C822 C892 ) C822_=_C908( C822 C908 ) C822_=_C920( C822 C920 ) C822_=_C944( C822 C944 ) C822_=_C949( C822 C949 ) \nC828_=_C854( C828 C854 ) C828_=_C862( C828 C862 ) C828_=_C886( C828 C886 ) C828_=_C892( C828 C892 ) C828_=_C920( C828 C920 ) C828_=_C924( C828 C924 ) \nC828_=_C930( C828 C930 ) C828_=_C935( C828 C935 ) C828_=_C949( C828 C949 ) C848_=_C851( C848 C851 ) C848_=_C852( C848 C852 ) C848_=_C862( C848 C862 ) \nC848_=_C865( C848 C865 ) C848_=_C883( C848 C883 ) C848_=_C886( C848 C886 ) C848_=_C908( C848 C908 ) C848_=_C910( C848 C910 ) C848_=_C924( C848 C924 ) \nC848_=_C944( C848 C944 ) C851_=_C852( C851 C852 ) C851_=_C854( C851 C854 ) C851_=_C908( C851 C908 ) C851_=_C910( C851 C910 ) C851_=_C924( C851 C924 ) \nC851_=_C949( C851 C949 ) C852_=_C859( C852 C859 ) C852_=_C910( C852 C910 ) C852_=_C924( C852 C924 ) C854_=_C883( C854 C883 ) C854_=_C886( C854 C886 ) \nC854_=_C920( C854 C920 ) C854_=_C935( C854 C935 ) C854_=_C949( C854 C949 ) C859_=_C883( C859 C883 ) C859_=_C892( C859 C892 ) C859_=_C944( C859 C944 ) \nC859_=_C945( C859 C945 ) C862_=_C865( C862 C865 ) C862_=_C908( C862 C908 ) C862_=_C910( C862 C910 ) C862_=_C930( C862 C930 ) C862_=_C939( C862 C939 ) \nC862_=_C945( C862 C945 ) C862_=_C949( C862 C949 ) C865_=_C883( C865 C883 ) C865_=_C886( C865 C886 ) C865_=_C908( C865 C908 ) C865_=_C910( C865 C910 ) \nC865_=_C930( C865 C930 ) C865_=_C939( C865 C939 ) C865_=_C944( C865 C944 ) C865_=_C945( C865 C945 ) C865_=_C949( C865 C949 ) C883_=_C892( C883 C892 ) \nC883_=_C924( C883 C924 ) C883_=_C944( C883 C944 ) C883_=_C945( C883 C945 ) C886_=_C920( C886 C920 ) C886_=_C935( C886 C935 ) C886_=_C949( C886 C949 ) \nC892_=_C920( C892 C920 ) C892_=_C930( C892 C930 ) C892_=_C935( C892 C935 ) C892_=_C944( C892 C944 ) C892_=_C945( C892 C945 ) C892_=_C949( C892 C949 ) \nC908_=_C910( C908 C910 ) C908_=_C930( C908 C930 ) C908_=_C935( C908 C935 ) C908_=_C939( C908 C939 ) C908_=_C944( C908 C944 ) C908_=_C945( C908 C945 ) \nC910_=_C924( C910 C924 ) C910_=_C935( C910 C935 ) C910_=_C944( C910 C944 ) C910_=_C949( C910 C949 ) C920_=_C930( C920 C930 ) C920_=_C935( C920 C935 ) \nC920_=_C949( C920 C949 ) C924_=_C935( C924 C935 ) C924_=_C944( C924 C944 ) C930_=_C939( C930 C939 ) C930_=_C945( C930 C945 ) C935_=_C949( C935 C949 ) \nC939_=_C945( C939 C945 ) C944_=_C949( C944 C949 ) "];176-&gt;191[label="83: C124 C148 C183 C220 C228 \nC235 C240 C256 C265 C288 C318 \nC327 C331 C355 C359 C389 C393 \nC404 C416 C417 C432 C441 C468 \nC478 C480 C485 C487 C493 C515 \nC524 C558 C583 C601 C618 C627 \nC628 C636 C646 C653 C654 C667 \nC674 C676 C684 C688 C705 C719 \nC725 C733 C739 C750 C752 C756 \nC760 C777 C778 C785 C808 C811 \nC812 C817 C822 C828 C848 C851 \nC852 C854 C859 C862 C865 C883 \nC886 C892 C908 C910 C920 C924 \nC930 C935 C939 C944 C945 C949 \n1158: C124_=_C220 ,C124_=_C228 ,C124_=_C235 ,C124_=_C240 ,C124_=_C256 ,\nC124_=_C265 ,C124_=_C359 ,C124_=_C432 ,C124_=_C468 ,C124_=_C558 ,C124_=_C601 ,\nC124_=_C618 ,C124_=_C654 ,C124_=_C688 ,C124_=_C725 ,C124_=_C733 ,C124_=_C750 ,\nC124_=_C812 ,C124_=_C828 ,C124_=_C854 ,C124_=_C886 ,C124_=_C920 ,C124_=_C935 ,\nC124_=_C939 ,C124_=_C949 ,C148_=_C417 ,C148_=_C441 ,C148_=_C480 ,C148_=_C485 ,\nC148_=_C628 ,C148_=_C654 ,C148_=_C676 ,C148_=_C719 ,C148_=_C760 ,C148_=_C822 ,\nC148_=_C859 ,C148_=_C862 ,C148_=_C883 ,C148_=_C892 ,C148_=_C910 ,C148_=_C944 ,\nC183_=_C288 ,C183_=_C318 ,C183_=_C355 ,C183_=_C404 ,C183_=_C478 ,C183_=_C487 ,\nC183_=_C493 ,C183_=_C515 ,C183_=_C524 ,C183_=_C583 ,C183_=_C646 ,C183_=_C667 ,\nC183_=_C674 ,C183_=_C676 ,C183_=_C684 ,C183_=_C705 ,C183_=_C752 ,C183_=_C756 ,\nC183_=_C777 ,C183_=_C778 ,C183_=_C785 ,C183_=_C808 ,C183_=_C811 ,C183_=_C817 ,\nC183_=_C862 ,C183_=_C865 ,C183_=_C908 ,C183_=_C920 ,C183_=_C930 ,C183_=_C939 ,\nC183_=_C945 ,C220_=_C228 ,C220_=_C235 ,C220_=_C240 ,C220_=_C256 ,C220_=_C265 ,\nC220_=_C359 ,C220_=_C432 ,C220_=_C468 ,C220_=_C558 ,C220_=_C618 ,C220_=_C688 ,\nC220_=_C705 ,C220_=_C725 ,C220_=_C733 ,C220_=_C750 ,C220_=_C778 ,C220_=_C812 ,\nC220_=_C828 ,C220_=_C854 ,C220_=_C883 ,C220_=_C886 ,C220_=_C920 ,C220_=_C935 ,\nC220_=_C949 ,C228_=_C235 ,C228_=_C240 ,C228_=_C256 ,C228_=_C265 ,C228_=_C359 ,\nC228_=_C432 ,C228_=_C468 ,C228_=_C558 ,C228_=_C618 ,C228_=_C688 ,C228_=_C725 ,\nC228_=_C733 ,C228_=_C750 ,C228_=_C812 ,C228_=_C822 ,C228_=_C828 ,C228_=_C854 ,\nC228_=_C886 ,C228_=_C920 ,C228_=_C935 ,C228_=_C949 ,C235_=_C240 ,C235_=_C256 ,\nC235_=_C265 ,C235_=_C359 ,C235_=_C432 ,C235_=_C468 ,C235_=_C558 ,C235_=_C618 ,\nC235_=_C688 ,C235_=_C725 ,C235_=_C733 ,C235_=_C750 ,C235_=_C756 ,C235_=_C812</w:t>
      </w:r>
    </w:p>
    <w:p>
      <w:pPr>
        <w:pStyle w:val="PreformattedText"/>
        <w:bidi w:val="0"/>
        <w:spacing w:before="0" w:after="0"/>
        <w:jc w:val="left"/>
        <w:rPr/>
      </w:pPr>
      <w:r>
        <w:rPr/>
        <w:t xml:space="preserve"> </w:t>
      </w:r>
      <w:r>
        <w:rPr/>
        <w:t>,\nC235_=_C828 ,C235_=_C854 ,C235_=_C886 ,C235_=_C910 ,C235_=_C920 ,C235_=_C935 ,\nC235_=_C949 ,C240_=_C256 ,C240_=_C265 ,C240_=_C359 ,C240_=_C432 ,C240_=_C468 ,\nC240_=_C487 ,C240_=_C558 ,C240_=_C618 ,C240_=_C688 ,C240_=_C725 ,C240_=_C733 ,\nC240_=_C750 ,C240_=_C812 ,C240_=_C828 ,C240_=_C854 ,C240_=_C886 ,C240_=_C892 ,\nC240_=_C920 ,C240_=_C935 ,C240_=_C949 ,C256_=_C265 ,C256_=_C359 ,C256_=_C432 ,\nC256_=_C441 ,C256_=_C468 ,C256_=_C558 ,C256_=_C618 ,C256_=_C688 ,C256_=_C725 ,\nC256_=_C733 ,C256_=_C750 ,C256_=_C785 ,C256_=_C812 ,C256_=_C828 ,C256_=_C852 ,\nC256_=_C854 ,C256_=_C886 ,C256_=_C920 ,C256_=_C935 ,C256_=_C949 ,C265_=_C359 ,\nC265_=_C432 ,C265_=_C441 ,C265_=_C468 ,C265_=_C558 ,C265_=_C618 ,C265_=_C636 ,\nC265_=_C688 ,C265_=_C725 ,C265_=_C733 ,C265_=_C750 ,C265_=_C812 ,C265_=_C828 ,\nC265_=_C854 ,C265_=_C886 ,C265_=_C908 ,C265_=_C920 ,C265_=_C935 ,C265_=_C945 ,\nC265_=_C949 ,C288_=_C318 ,C288_=_C359 ,C288_=_C404 ,C288_=_C478 ,C288_=_C487 ,\nC288_=_C493 ,C288_=_C515 ,C288_=_C524 ,C288_=_C583 ,C288_=_C646 ,C288_=_C667 ,\nC288_=_C674 ,C288_=_C676 ,C288_=_C684 ,C288_=_C705 ,C288_=_C752 ,C288_=_C756 ,\nC288_=_C777 ,C288_=_C778 ,C288_=_C785 ,C288_=_C811 ,C288_=_C817 ,C288_=_C862 ,\nC288_=_C865 ,C288_=_C908 ,C288_=_C930 ,C288_=_C939 ,C288_=_C945 ,C318_=_C404 ,\nC318_=_C478 ,C318_=_C487 ,C318_=_C493 ,C318_=_C515 ,C318_=_C524 ,C318_=_C583 ,\nC318_=_C646 ,C318_=_C653 ,C318_=_C667 ,C318_=_C674 ,C318_=_C676 ,C318_=_C684 ,\nC318_=_C705 ,C318_=_C752 ,C318_=_C756 ,C318_=_C777 ,C318_=_C778 ,C318_=_C785 ,\nC318_=_C811 ,C318_=_C817 ,C318_=_C862 ,C318_=_C865 ,C318_=_C908 ,C318_=_C910 ,\nC318_=_C930 ,C318_=_C935 ,C318_=_C939 ,C318_=_C945 ,C327_=_C331 ,C327_=_C355 ,\nC327_=_C389 ,C327_=_C393 ,C327_=_C416 ,C327_=_C601 ,C327_=_C627 ,C327_=_C636 ,\nC327_=_C653 ,C327_=_C739 ,C327_=_C808 ,C327_=_C848 ,C327_=_C851 ,C327_=_C852 ,\nC327_=_C908 ,C327_=_C910 ,C327_=_C924 ,C327_=_C935 ,C327_=_C944 ,C331_=_C355 ,\nC331_=_C389 ,C331_=_C393 ,C331_=_C416 ,C331_=_C601 ,C331_=_C627 ,C331_=_C636 ,\nC331_=_C646 ,C331_=_C653 ,C331_=_C739 ,C331_=_C777 ,C331_=_C778 ,C331_=_C808 ,\nC331_=_C848 ,C331_=_C851 ,C331_=_C852 ,C331_=_C910 ,C331_=_C924 ,C355_=_C389 ,\nC355_=_C393 ,C355_=_C416 ,C355_=_C487 ,C355_=_C601 ,C355_=_C627 ,C355_=_C636 ,\nC355_=_C653 ,C355_=_C739 ,C355_=_C760 ,C355_=_C808 ,C355_=_C848 ,C355_=_C851 ,\nC355_=_C852 ,C355_=_C854 ,C355_=_C886 ,C355_=_C910 ,C355_=_C924 ,C355_=_C935 ,\nC359_=_C393 ,C359_=_C432 ,C359_=_C468 ,C359_=_C515 ,C359_=_C558 ,C359_=_C618 ,\nC359_=_C684 ,C359_=_C688 ,C359_=_C725 ,C359_=_C733 ,C359_=_C750 ,C359_=_C756 ,\nC359_=_C812 ,C359_=_C828 ,C359_=_C854 ,C359_=_C859 ,C359_=_C886 ,C359_=_C920 ,\nC359_=_C935 ,C359_=_C939 ,C359_=_C949 ,C389_=_C393 ,C389_=_C416 ,C389_=_C493 ,\nC389_=_C601 ,C389_=_C627 ,C389_=_C636 ,C389_=_C653 ,C389_=_C654 ,C389_=_C739 ,\nC389_=_C756 ,C389_=_C785 ,C389_=_C808 ,C389_=_C848 ,C389_=_C851 ,C389_=_C852 ,\nC389_=_C910 ,C389_=_C924 ,C393_=_C416 ,C393_=_C601 ,C393_=_C627 ,C393_=_C636 ,\nC393_=_C653 ,C393_=_C688 ,C393_=_C739 ,C393_=_C756 ,C393_=_C808 ,C393_=_C848 ,\nC393_=_C851 ,C393_=_C852 ,C393_=_C859 ,C393_=_C910 ,C393_=_C920 ,C393_=_C924 ,\nC393_=_C930 ,C393_=_C935 ,C404_=_C478 ,C404_=_C487 ,C404_=_C493 ,C404_=_C515 ,\nC404_=_C524 ,C404_=_C583 ,C404_=_C646 ,C404_=_C667 ,C404_=_C674 ,C404_=_C676 ,\nC404_=_C684 ,C404_=_C705 ,C404_=_C752 ,C404_=_C756 ,C404_=_C777 ,C404_=_C778 ,\nC404_=_C785 ,C404_=_C811 ,C404_=_C817 ,C404_=_C862 ,C404_=_C865 ,C404_=_C886 ,\nC404_=_C908 ,C404_=_C930 ,C404_=_C939 ,C404_=_C945 ,C416_=_C417 ,C416_=_C601 ,\nC416_=_C627 ,C416_=_C636 ,C416_=_C653 ,C416_=_C733 ,C416_=_C739 ,C416_=_C808 ,\nC416_=_C848 ,C416_=_C851 ,C416_=_C852 ,C416_=_C910 ,C416_=_C924 ,C417_=_C441 ,\nC417_=_C480 ,C417_=_C485 ,C417_=_C628 ,C417_=_C654 ,C417_=_C719 ,C417_=_C760 ,\nC417_=_C822 ,C417_=_C859 ,C417_=_C883 ,C417_=_C892 ,C417_=_C930 ,C417_=_C944 ,\nC432_=_C468 ,C432_=_C558 ,C432_=_C618 ,C432_=_C674 ,C432_=_C688 ,C432_=_C725 ,\nC432_=_C733 ,C432_=_C750 ,C432_=_C812 ,C432_=_C828 ,C432_=_C848 ,C432_=_C851 ,\nC432_=_C854 ,C432_=_C886 ,C432_=_C920 ,C432_=_C935 ,C432_=_C939 ,C432_=_C949 ,\nC441_=_C480 ,C441_=_C485 ,C441_=_C618 ,C441_=_C628 ,C441_=_C636 ,C441_=_C654 ,\nC441_=_C667 ,C441_=_C719 ,C441_=_C760 ,C441_=_C785 ,C441_=_C812 ,C441_=_C822 ,\nC441_=_C859 ,C441_=_C883 ,C441_=_C892 ,C441_=_C944 ,C468_=_C524 ,C468_=_C558 ,\nC468_=_C583 ,C468_=_C618 ,C468_=_C627 ,C468_=_C688 ,C468_=_C725 ,C468_=_C733 ,\nC468_=_C739 ,C468_=_C750 ,C468_=_C812 ,C468_=_C828 ,C468_=_C852 ,C468_=_C854 ,\nC468_=_C859 ,C468_=_C886 ,C468_=_C920 ,C468_=_C935 ,C468_=_C939 ,C468_=_C949 ,\nC478_=_C487 ,C478_=_C493 ,C478_=_C515 ,C478_=_C524 ,C478_=_C583 ,C478_=_C646 ,\nC478_=_C653 ,C478_=_C667 ,C478_=_C674 ,C478_=_C676 ,C478_=_C684 ,C478_=_C705 ,\nC478_=_C752 ,C478_=_C756 ,C478_=_C777 ,C478_=_C778 ,C478_=_C785 ,C478_=_C811 ,\nC478_=_C817 ,C478_=_C854 ,C478_=_C862 ,C478_=_C865 ,C478_=_C883 ,C478_=_C908 ,\nC478_=_C930 ,C478_=_C935 ,C478_=_C939 ,C478_=_C945 ,C480_=_C485 ,C480_=_C628 ,\nC480_=_C654 ,C480_=_C719 ,C480_=_C760 ,C480_=_C811 ,C480_=_C822 ,C480_=_C848 ,\nC480_=_C859 ,C480_=_C883 ,C480_=_C892 ,C480_=_C944 ,C485_=_C628 ,C485_=_C654 ,\nC485_=_C719 ,C485_=_C760 ,C485_=_C822 ,C485_=_C852 ,C485_=_C859 ,C485_=_C883 ,\nC485_=_C892 ,C485_=_C924 ,C485_=_C944 ,C485_=_C945 ,C487_=_C493 ,C487_=_C515 ,\nC487_=_C524 ,C487_=_C583 ,C487_=_C646 ,C487_=_C667 ,C487_=_C674 ,C487_=_C676 ,\nC487_=_C684 ,C487_=_C705 ,C487_=_C752 ,C487_=_C756 ,C487_=_C777 ,C487_=_C778 ,\nC487_=_C785 ,C487_=_C811 ,C487_=_C812 ,C487_=_C817 ,C487_=_C854 ,C487_=_C862 ,\nC487_=_C865 ,C487_=_C908 ,C487_=_C930 ,C487_=_C935 ,C487_=_C939 ,C487_=_C945 ,\nC493_=_C515 ,C493_=_C524 ,C493_=_C583 ,C493_=_C646 ,C493_=_C654 ,C493_=_C667 ,\nC493_=_C674 ,C493_=_C676 ,C493_=_C684 ,C493_=_C705 ,C493_=_C752 ,C493_=_C756 ,\nC493_=_C777 ,C493_=_C778 ,C493_=_C785 ,C493_=_C811 ,C493_=_C812 ,C493_=_C817 ,\nC493_=_C862 ,C493_=_C865 ,C493_=_C908 ,C493_=_C910 ,C493_=_C930 ,C493_=_C939 ,\nC493_=_C944 ,C493_=_C945 ,C515_=_C524 ,C515_=_C583 ,C515_=_C646 ,C515_=_C667 ,\nC515_=_C674 ,C515_=_C676 ,C515_=_C684 ,C515_=_C688 ,C515_=_C705 ,C515_=_C752 ,\nC515_=_C756 ,C515_=_C777 ,C515_=_C778 ,C515_=_C785 ,C515_=_C811 ,C515_=_C817 ,\nC515_=_C851 ,C515_=_C854 ,C515_=_C862 ,C515_=_C865 ,C515_=_C908 ,C515_=_C930 ,\nC515_=_C939 ,C515_=_C944 ,C515_=_C945 ,C524_=_C583 ,C524_=_C627 ,C524_=_C646 ,\nC524_=_C667 ,C524_=_C674 ,C524_=_C676 ,C524_=_C684 ,C524_=_C705 ,C524_=_C752 ,\nC524_=_C756 ,C524_=_C777 ,C524_=_C778 ,C524_=_C785 ,C524_=_C811 ,C524_=_C817 ,\nC524_=_C851 ,C524_=_C859 ,C524_=_C862 ,C524_=_C865 ,C524_=_C908 ,C524_=_C910 ,\nC524_=_C930 ,C524_=_C939 ,C524_=_C945 ,C524_=_C949 ,C558_=_C618 ,C558_=_C688 ,\nC558_=_C725 ,C558_=_C733 ,C558_=_C750 ,C558_=_C812 ,C558_=_C828 ,C558_=_C854 ,\nC558_=_C886 ,C558_=_C892 ,C558_=_C920 ,C558_=_C935 ,C558_=_C949 ,C583_=_C627 ,\nC583_=_C646 ,C583_=_C667 ,C583_=_C674 ,C583_=_C676 ,C583_=_C684 ,C583_=_C705 ,\nC583_=_C752 ,C583_=_C756 ,C583_=_C777 ,C583_=_C778 ,C583_=_C785 ,C583_=_C811 ,\nC583_=_C817 ,C583_=_C852 ,C583_=_C854 ,C583_=_C859 ,C583_=_C862 ,C583_=_C865 ,\nC583_=_C883 ,C583_=_C908 ,C583_=_C930 ,C583_=_C939 ,C583_=_C945 ,C601_=_C627 ,\nC601_=_C628 ,C601_=_C636 ,C601_=_C653 ,C601_=_C654 ,C601_=_C739 ,C601_=_C760 ,\nC601_=_C778 ,C601_=_C808 ,C601_=_C848 ,C601_=_C851 ,C601_=_C852 ,C601_=_C892 ,\nC601_=_C910 ,C601_=_C924 ,C601_=_C939 ,C601_=_C945 ,C618_=_C684 ,C618_=_C688 ,\nC618_=_C725 ,C618_=_C733 ,C618_=_C750 ,C618_=_C785 ,C618_=_C812 ,C618_=_C817 ,\nC618_=_C828 ,C618_=_C854 ,C618_=_C859 ,C618_=_C886 ,C618_=_C920 ,C618_=_C935 ,\nC618_=_C949 ,C627_=_C636 ,C627_=_C653 ,C627_=_C739 ,C627_=_C808 ,C627_=_C848 ,\nC627_=_C851 ,C627_=_C852 ,C627_=_C910 ,C627_=_C920 ,C627_=_C924 ,C628_=_C654 ,\nC628_=_C676 ,C628_=_C684 ,C628_=_C688 ,C628_=_C719 ,C628_=_C760 ,C628_=_C778 ,\nC628_=_C785 ,C628_=_C822 ,C628_=_C859 ,C628_=_C883 ,C628_=_C886 ,C628_=_C892 ,\nC628_=_C939 ,C628_=_C944 ,C628_=_C945 ,C636_=_C653 ,C636_=_C725 ,C636_=_C739 ,\nC636_=_C808 ,C636_=_C848 ,C636_=_C851 ,C636_=_C852 ,C636_=_C910 ,C636_=_C924 ,\nC636_=_C935 ,C646_=_C667 ,C646_=_C674 ,C646_=_C676 ,C646_=_C684 ,C646_=_C705 ,\nC646_=_C752 ,C646_=_C756 ,C646_=_C777 ,C646_=_C778 ,C646_=_C785 ,C646_=_C811 ,\nC646_=_C817 ,C646_=_C854 ,C646_=_C862 ,C646_=_C865 ,C646_=_C908 ,C646_=_C910 ,\nC646_=_C930 ,C646_=_C939 ,C646_=_C945 ,C653_=_C654 ,C653_=_C739 ,C653_=_C750 ,\nC653_=_C760 ,C653_=_C808 ,C653_=_C828 ,C653_=_C848 ,C653_=_C851 ,C653_=_C852 ,\nC653_=_C862 ,C653_=_C865 ,C653_=_C908 ,C653_=_C910 ,C653_=_C924 ,C653_=_C935 ,\nC653_=_C949 ,C654_=_C719 ,C654_=_C750 ,C654_=_C756 ,C654_=_C760 ,C654_=_C822 ,\nC654_=_C828 ,C654_=_C848 ,C654_=_C859 ,C654_=_C862 ,C654_=_C883 ,C654_=_C892 ,\nC654_=_C910 ,C654_=_C939 ,C654_=_C944 ,C654_=_C949 ,C667_=_C674 ,C667_=_C676 ,\nC667_=_C684 ,C667_=_C705 ,C667_=_C752 ,C667_=_C756 ,C667_=_C777 ,C667_=_C778 ,\nC667_=_C785 ,C667_=_C811 ,C667_=_C812 ,C667_=_C817 ,C667_=_C862 ,C667_=_C865 ,\nC667_=_C886 ,C667_=_C908 ,C667_=_C910 ,C667_=_C930 ,C667_=_C939 ,C667_=_C944 ,\nC667_=_C945 ,C674_=_C676 ,C674_=_C684 ,C674_=_C705 ,C674_=_C752 ,C674_=_C756 ,\nC674_=_C777 ,C674_=_C778 ,C674_=_C785 ,C674_=_C811 ,C674_=_C817 ,C674_=_C822 ,\nC674_=_C848 ,C674_=_C851 ,C674_=_C862 ,C674_=_C865 ,C674_=_C883 ,C674_=_C908 ,\nC674_=_C924 ,C674_=_C930 ,C674_=_C939 ,C674_=_C945 ,C676_=_C684 ,C676_=_C688 ,\nC676_=_C705 ,C676_=_C725 ,C676_=_C752 ,C676_=_C756 ,C676_=_C777 ,C676_=_C778 ,\nC676_=_C785 ,C676_=_C811 ,C676_=_C817 ,C676_=_C862 ,C676_=_C865 ,C676_=_C908 ,\nC676_=_C910 ,C676_=_C930 ,C676_=_C939 ,C676_=_C945 ,C684_=_C688 ,C684_=_C705 ,\nC684_=_C752 ,C684_=_C756 ,C684_=_C777 ,C684_=_C778 ,C684_=_C785 ,C684_=_C811 ,\nC684_=_C817 ,C684_=_C862 ,C684_=_C865 ,C684_=_C908 ,C684_=_C910 ,C684_=_C930 ,\nC684_=_C939 ,C684_=_C945 ,C688_=_C725 ,C688_=_C733 ,C688_=_C750 ,C688_=_C756 ,\nC688_=_C812 ,C688_=_C828 ,C688_=_C854 ,C688_=_C859 ,C688_=_C865 ,C688_=_C883 ,\nC688_=_C886 ,C688_=_C920 ,C688_=_C935 ,C688_=_C945 ,C688_=_C949</w:t>
      </w:r>
    </w:p>
    <w:p>
      <w:pPr>
        <w:pStyle w:val="PreformattedText"/>
        <w:bidi w:val="0"/>
        <w:spacing w:before="0" w:after="0"/>
        <w:jc w:val="left"/>
        <w:rPr/>
      </w:pPr>
      <w:r>
        <w:rPr/>
        <w:t xml:space="preserve"> </w:t>
      </w:r>
      <w:r>
        <w:rPr/>
        <w:t>,C705_=_C752 ,\nC705_=_C756 ,C705_=_C777 ,C705_=_C778 ,C705_=_C785 ,C705_=_C811 ,C705_=_C812 ,\nC705_=_C817 ,C705_=_C862 ,C705_=_C865 ,C705_=_C908 ,C705_=_C924 ,C705_=_C930 ,\nC705_=_C939 ,C705_=_C945 ,C719_=_C760 ,C719_=_C822 ,C719_=_C859 ,C719_=_C883 ,\nC719_=_C892 ,C719_=_C920 ,C719_=_C944 ,C719_=_C949 ,C725_=_C733 ,C725_=_C750 ,\nC725_=_C752 ,C725_=_C778 ,C725_=_C808 ,C725_=_C812 ,C725_=_C822 ,C725_=_C828 ,\nC725_=_C854 ,C725_=_C886 ,C725_=_C908 ,C725_=_C920 ,C725_=_C935 ,C725_=_C945 ,\nC725_=_C949 ,C733_=_C750 ,C733_=_C752 ,C733_=_C760 ,C733_=_C777 ,C733_=_C812 ,\nC733_=_C817 ,C733_=_C828 ,C733_=_C854 ,C733_=_C886 ,C733_=_C920 ,C733_=_C924 ,\nC733_=_C935 ,C733_=_C944 ,C733_=_C949 ,C739_=_C808 ,C739_=_C828 ,C739_=_C848 ,\nC739_=_C851 ,C739_=_C852 ,C739_=_C854 ,C739_=_C859 ,C739_=_C883 ,C739_=_C892 ,\nC739_=_C910 ,C739_=_C924 ,C739_=_C930 ,C739_=_C939 ,C739_=_C944 ,C750_=_C756 ,\nC750_=_C760 ,C750_=_C811 ,C750_=_C812 ,C750_=_C822 ,C750_=_C828 ,C750_=_C851 ,\nC750_=_C854 ,C750_=_C862 ,C750_=_C886 ,C750_=_C892 ,C750_=_C920 ,C750_=_C935 ,\nC750_=_C949 ,C752_=_C756 ,C752_=_C777 ,C752_=_C778 ,C752_=_C785 ,C752_=_C808 ,\nC752_=_C811 ,C752_=_C817 ,C752_=_C822 ,C752_=_C862 ,C752_=_C865 ,C752_=_C908 ,\nC752_=_C910 ,C752_=_C930 ,C752_=_C939 ,C752_=_C945 ,C756_=_C777 ,C756_=_C778 ,\nC756_=_C785 ,C756_=_C811 ,C756_=_C817 ,C756_=_C851 ,C756_=_C859 ,C756_=_C862 ,\nC756_=_C865 ,C756_=_C908 ,C756_=_C910 ,C756_=_C924 ,C756_=_C930 ,C756_=_C939 ,\nC756_=_C945 ,C756_=_C949 ,C760_=_C777 ,C760_=_C778 ,C760_=_C817 ,C760_=_C822 ,\nC760_=_C859 ,C760_=_C865 ,C760_=_C883 ,C760_=_C886 ,C760_=_C892 ,C760_=_C944 ,\nC760_=_C945 ,C777_=_C778 ,C777_=_C785 ,C777_=_C811 ,C777_=_C817 ,C777_=_C862 ,\nC777_=_C865 ,C777_=_C883 ,C777_=_C908 ,C777_=_C924 ,C777_=_C930 ,C777_=_C939 ,\nC777_=_C945 ,C778_=_C785 ,C778_=_C811 ,C778_=_C817 ,C778_=_C822 ,C778_=_C862 ,\nC778_=_C865 ,C778_=_C892 ,C778_=_C908 ,C778_=_C930 ,C778_=_C939 ,C778_=_C945 ,\nC785_=_C811 ,C785_=_C817 ,C785_=_C851 ,C785_=_C854 ,C785_=_C862 ,C785_=_C865 ,\nC785_=_C886 ,C785_=_C908 ,C785_=_C910 ,C785_=_C930 ,C785_=_C939 ,C785_=_C944 ,\nC785_=_C945 ,C808_=_C848 ,C808_=_C851 ,C808_=_C852 ,C808_=_C910 ,C808_=_C920 ,\nC808_=_C924 ,C808_=_C939 ,C808_=_C945 ,C808_=_C949 ,C811_=_C817 ,C811_=_C851 ,\nC811_=_C862 ,C811_=_C865 ,C811_=_C908 ,C811_=_C930 ,C811_=_C939 ,C811_=_C945 ,\nC812_=_C817 ,C812_=_C828 ,C812_=_C854 ,C812_=_C886 ,C812_=_C892 ,C812_=_C920 ,\nC812_=_C930 ,C812_=_C935 ,C812_=_C944 ,C812_=_C949 ,C817_=_C862 ,C817_=_C865 ,\nC817_=_C908 ,C817_=_C930 ,C817_=_C939 ,C817_=_C945 ,C822_=_C859 ,C822_=_C883 ,\nC822_=_C892 ,C822_=_C908 ,C822_=_C920 ,C822_=_C944 ,C822_=_C949 ,C828_=_C854 ,\nC828_=_C862 ,C828_=_C886 ,C828_=_C892 ,C828_=_C920 ,C828_=_C924 ,C828_=_C930 ,\nC828_=_C935 ,C828_=_C949 ,C848_=_C851 ,C848_=_C852 ,C848_=_C862 ,C848_=_C865 ,\nC848_=_C883 ,C848_=_C886 ,C848_=_C908 ,C848_=_C910 ,C848_=_C924 ,C848_=_C944 ,\nC851_=_C852 ,C851_=_C854 ,C851_=_C908 ,C851_=_C910 ,C851_=_C924 ,C851_=_C949 ,\nC852_=_C859 ,C852_=_C910 ,C852_=_C924 ,C854_=_C883 ,C854_=_C886 ,C854_=_C920 ,\nC854_=_C935 ,C854_=_C949 ,C859_=_C883 ,C859_=_C892 ,C859_=_C944 ,C859_=_C945 ,\nC862_=_C865 ,C862_=_C908 ,C862_=_C910 ,C862_=_C930 ,C862_=_C939 ,C862_=_C945 ,\nC862_=_C949 ,C865_=_C883 ,C865_=_C886 ,C865_=_C908 ,C865_=_C910 ,C865_=_C930 ,\nC865_=_C939 ,C865_=_C944 ,C865_=_C945 ,C865_=_C949 ,C883_=_C892 ,C883_=_C924 ,\nC883_=_C944 ,C883_=_C945 ,C886_=_C920 ,C886_=_C935 ,C886_=_C949 ,C892_=_C920 ,\nC892_=_C930 ,C892_=_C935 ,C892_=_C944 ,C892_=_C945 ,C892_=_C949 ,C908_=_C910 ,\nC908_=_C930 ,C908_=_C935 ,C908_=_C939 ,C908_=_C944 ,C908_=_C945 ,C910_=_C924 ,\nC910_=_C935 ,C910_=_C944 ,C910_=_C949 ,C920_=_C930 ,C920_=_C935 ,C920_=_C949 ,\nC924_=_C935 ,C924_=_C944 ,C930_=_C939 ,C930_=_C945 ,C935_=_C949 ,C939_=_C945 ,\nC944_=_C949 ,"];192[shape=box, label="id:192 level: 10\n40: C24 C185 C211 C218 C219 \nC220 C348 C363 C371 C390 C391 \nC506 C532 C550 C551 C552 C553 \nC660 C670 C701 C703 C717 C718 \nC719 C720 C809 C821 C822 C879 \nC880 C882 C883 C884 C885 C920 \nC925 C927 C929 C946 C949 \n466: C24_=_C185( C24 C185 ) C24_=_C211( C24 C211 ) C24_=_C218( C24 C218 ) C24_=_C219( C24 C219 ) C24_=_C220( C24 C220 ) \nC24_=_C348( C24 C348 ) C24_=_C363( C24 C363 ) C24_=_C371( C24 C371 ) C24_=_C390( C24 C390 ) C24_=_C391( C24 C391 ) C24_=_C506( C24 C506 ) \nC24_=_C532( C24 C532 ) C24_=_C550( C24 C550 ) C24_=_C551( C24 C551 ) C24_=_C552( C24 C552 ) C24_=_C553( C24 C553 ) C24_=_C660( C24 C660 ) \nC24_=_C670( C24 C670 ) C24_=_C701( C24 C701 ) C24_=_C703( C24 C703 ) C24_=_C717( C24 C717 ) C24_=_C718( C24 C718 ) C24_=_C719( C24 C719 ) \nC24_=_C720( C24 C720 ) C24_=_C809( C24 C809 ) C24_=_C821( C24 C821 ) C24_=_C822( C24 C822 ) C24_=_C879( C24 C879 ) C24_=_C880( C24 C880 ) \nC24_=_C882( C24 C882 ) C24_=_C883( C24 C883 ) C24_=_C884( C24 C884 ) C24_=_C885( C24 C885 ) C24_=_C920( C24 C920 ) C24_=_C925( C24 C925 ) \nC24_=_C927( C24 C927 ) C24_=_C929( C24 C929 ) C24_=_C946( C24 C946 ) C24_=_C949( C24 C949 ) C185_=_C220( C185 C220 ) C185_=_C348( C185 C348 ) \nC185_=_C371( C185 C371 ) C185_=_C391( C185 C391 ) C185_=_C506( C185 C506 ) C185_=_C532( C185 C532 ) C185_=_C551( C185 C551 ) C185_=_C552( C185 C552 ) \nC185_=_C553( C185 C553 ) C185_=_C660( C185 C660 ) C185_=_C701( C185 C701 ) C185_=_C809( C185 C809 ) C185_=_C880( C185 C880 ) C185_=_C883( C185 C883 ) \nC185_=_C884( C185 C884 ) C185_=_C885( C185 C885 ) C185_=_C929( C185 C929 ) C211_=_C218( C211 C218 ) C211_=_C219( C211 C219 ) C211_=_C363( C211 C363 ) \nC211_=_C390( C211 C390 ) C211_=_C532( C211 C532 ) C211_=_C550( C211 C550 ) C211_=_C670( C211 C670 ) C211_=_C703( C211 C703 ) C211_=_C717( C211 C717 ) \nC211_=_C718( C211 C718 ) C211_=_C719( C211 C719 ) C211_=_C720( C211 C720 ) C211_=_C821( C211 C821 ) C211_=_C822( C211 C822 ) C211_=_C879( C211 C879 ) \nC211_=_C880( C211 C880 ) C211_=_C882( C211 C882 ) C211_=_C920( C211 C920 ) C211_=_C925( C211 C925 ) C211_=_C927( C211 C927 ) C211_=_C946( C211 C946 ) \nC211_=_C949( C211 C949 ) C218_=_C219( C218 C219 ) C218_=_C363( C218 C363 ) C218_=_C390( C218 C390 ) C218_=_C550( C218 C550 ) C218_=_C670( C218 C670 ) \nC218_=_C703( C218 C703 ) C218_=_C717( C218 C717 ) C218_=_C718( C218 C718 ) C218_=_C719( C218 C719 ) C218_=_C720( C218 C720 ) C218_=_C821( C218 C821 ) \nC218_=_C822( C218 C822 ) C218_=_C879( C218 C879 ) C218_=_C882( C218 C882 ) C218_=_C884( C218 C884 ) C218_=_C920( C218 C920 ) C218_=_C925( C218 C925 ) \nC218_=_C927( C218 C927 ) C218_=_C946( C218 C946 ) C218_=_C949( C218 C949 ) C219_=_C363( C219 C363 ) C219_=_C390( C219 C390 ) C219_=_C550( C219 C550 ) \nC219_=_C670( C219 C670 ) C219_=_C703( C219 C703 ) C219_=_C717( C219 C717 ) C219_=_C718( C219 C718 ) C219_=_C719( C219 C719 ) C219_=_C720( C219 C720 ) \nC219_=_C821( C219 C821 ) C219_=_C822( C219 C822 ) C219_=_C879( C219 C879 ) C219_=_C882( C219 C882 ) C219_=_C920( C219 C920 ) C219_=_C925( C219 C925 ) \nC219_=_C927( C219 C927 ) C219_=_C946( C219 C946 ) C219_=_C949( C219 C949 ) C220_=_C348( C220 C348 ) C220_=_C371( C220 C371 ) C220_=_C391( C220 C391 ) \nC220_=_C506( C220 C506 ) C220_=_C532( C220 C532 ) C220_=_C551( C220 C551 ) C220_=_C552( C220 C552 ) C220_=_C553( C220 C553 ) C220_=_C660( C220 C660 ) \nC220_=_C701( C220 C701 ) C220_=_C809( C220 C809 ) C220_=_C880( C220 C880 ) C220_=_C883( C220 C883 ) C220_=_C884( C220 C884 ) C220_=_C885( C220 C885 ) \nC220_=_C920( C220 C920 ) C220_=_C929( C220 C929 ) C220_=_C949( C220 C949 ) C348_=_C371( C348 C371 ) C348_=_C390( C348 C390 ) C348_=_C391( C348 C391 ) \nC348_=_C506( C348 C506 ) C348_=_C532( C348 C532 ) C348_=_C551( C348 C551 ) C348_=_C552( C348 C552 ) C348_=_C553( C348 C553 ) C348_=_C660( C348 C660 ) \nC348_=_C670( C348 C670 ) C348_=_C701( C348 C701 ) C348_=_C809( C348 C809 ) C348_=_C880( C348 C880 ) C348_=_C883( C348 C883 ) C348_=_C884( C348 C884 ) \nC348_=_C885( C348 C885 ) C348_=_C929( C348 C929 ) C363_=_C390( C363 C390 ) C363_=_C550( C363 C550 ) C363_=_C551( C363 C551 ) C363_=_C670( C363 C670 ) \nC363_=_C703( C363 C703 ) C363_=_C717( C363 C717 ) C363_=_C718( C363 C718 ) C363_=_C719( C363 C719 ) C363_=_C720( C363 C720 ) C363_=_C821( C363 C821 ) \nC363_=_C822( C363 C822 ) C363_=_C879( C363 C879 ) C363_=_C882( C363 C882 ) C363_=_C920( C363 C920 ) C363_=_C925( C363 C925 ) C363_=_C927( C363 C927 ) \nC363_=_C946( C363 C946 ) C363_=_C949( C363 C949 ) C371_=_C391( C371 C391 ) C371_=_C506( C371 C506 ) C371_=_C532( C371 C532 ) C371_=_C551( C371 C551 ) \nC371_=_C552( C371 C552 ) C371_=_C553( C371 C553 ) C371_=_C660( C371 C660 ) C371_=_C701( C371 C701 ) C371_=_C809( C371 C809 ) C371_=_C880( C371 C880 ) \nC371_=_C883( C371 C883 ) C371_=_C884( C371 C884 ) C371_=_C885( C371 C885 ) C371_=_C929( C371 C929 ) C390_=_C550( C390 C550 ) C390_=_C670( C390 C670 ) \nC390_=_C703( C390 C703 ) C390_=_C717( C390 C717 ) C390_=_C718( C390 C718 ) C390_=_C719( C390 C719 ) C390_=_C720( C390 C720 ) C390_=_C821( C390 C821 ) \nC390_=_C822( C390 C822 ) C390_=_C879( C390 C879 ) C390_=_C882( C390 C882 ) C390_=_C920( C390 C920 ) C390_=_C925( C390 C925 ) C390_=_C927( C390 C927 ) \nC390_=_C929( C390 C929 ) C390_=_C946( C390 C946 ) C390_=_C949( C390 C949 ) C391_=_C506( C391 C506 ) C391_=_C532( C391 C532 ) C391_=_C551( C391 C551 ) \nC391_=_C552( C391 C552 ) C391_=_C553( C391 C553 ) C391_=_C660( C391 C660 ) C391_=_C701( C391 C701 ) C391_=_C719( C391 C719 ) C391_=_C809( C391 C809 ) \nC391_=_C880( C391 C880 ) C391_=_C883( C391 C883 ) C391_=_C884( C391 C884 ) C391_=_C885( C391 C885 ) C391_=_C929( C391 C929 ) C506_=_C532( C506 C532 ) \nC506_=_C551( C506 C551 ) C506_=_C552( C506 C552 ) C506_=_C553( C506 C553 ) C506_=_C660( C506 C660 ) C506_=_C701( C506 C701 ) C506_=_C719( C506 C719 ) \nC506_=_C809( C506 C809 ) C506_=_C879( C506 C879 ) C506_=_C880( C506 C880 ) C506_=_C883( C506 C883 ) C506_=_C884( C506 C884 ) C506_=_C885( C506 C885 ) \nC506_=_C929( C506 C929 ) C532_=_C551( C532 C551 ) C532_=_C552( C532 C552 ) C532_=_C553( C532 C553 ) C532_=_C660( C532 C660 ) C532_=_C701( C532 C701 ) \nC532_=_C718( C532 C718</w:t>
      </w:r>
    </w:p>
    <w:p>
      <w:pPr>
        <w:pStyle w:val="PreformattedText"/>
        <w:bidi w:val="0"/>
        <w:spacing w:before="0" w:after="0"/>
        <w:jc w:val="left"/>
        <w:rPr/>
      </w:pPr>
      <w:r>
        <w:rPr/>
        <w:t xml:space="preserve"> </w:t>
      </w:r>
      <w:r>
        <w:rPr/>
        <w:t>) C532_=_C809( C532 C809 ) C532_=_C880( C532 C880 ) C532_=_C883( C532 C883 ) C532_=_C884( C532 C884 ) C532_=_C885( C532 C885 ) \nC532_=_C920( C532 C920 ) C532_=_C929( C532 C929 ) C532_=_C946( C532 C946 ) C532_=_C949( C532 C949 ) C550_=_C660( C550 C660 ) C550_=_C670( C550 C670 ) \nC550_=_C703( C550 C703 ) C550_=_C717( C550 C717 ) C550_=_C718( C550 C718 ) C550_=_C719( C550 C719 ) C550_=_C720( C550 C720 ) C550_=_C809( C550 C809 ) \nC550_=_C821( C550 C821 ) C550_=_C822( C550 C822 ) C550_=_C879( C550 C879 ) C550_=_C882( C550 C882 ) C550_=_C885( C550 C885 ) C550_=_C920( C550 C920 ) \nC550_=_C925( C550 C925 ) C550_=_C927( C550 C927 ) C550_=_C946( C550 C946 ) C550_=_C949( C550 C949 ) C551_=_C552( C551 C552 ) C551_=_C553( C551 C553 ) \nC551_=_C660( C551 C660 ) C551_=_C701( C551 C701 ) C551_=_C809( C551 C809 ) C551_=_C821( C551 C821 ) C551_=_C822( C551 C822 ) C551_=_C880( C551 C880 ) \nC551_=_C882( C551 C882 ) C551_=_C883( C551 C883 ) C551_=_C884( C551 C884 ) C551_=_C885( C551 C885 ) C551_=_C929( C551 C929 ) C551_=_C946( C551 C946 ) \nC552_=_C553( C552 C553 ) C552_=_C660( C552 C660 ) C552_=_C701( C552 C701 ) C552_=_C719( C552 C719 ) C552_=_C720( C552 C720 ) C552_=_C809( C552 C809 ) \nC552_=_C880( C552 C880 ) C552_=_C883( C552 C883 ) C552_=_C884( C552 C884 ) C552_=_C885( C552 C885 ) C552_=_C929( C552 C929 ) C553_=_C660( C553 C660 ) \nC553_=_C701( C553 C701 ) C553_=_C809( C553 C809 ) C553_=_C880( C553 C880 ) C553_=_C882( C553 C882 ) C553_=_C883( C553 C883 ) C553_=_C884( C553 C884 ) \nC553_=_C885( C553 C885 ) C553_=_C929( C553 C929 ) C553_=_C946( C553 C946 ) C660_=_C701( C660 C701 ) C660_=_C718( C660 C718 ) C660_=_C809( C660 C809 ) \nC660_=_C879( C660 C879 ) C660_=_C880( C660 C880 ) C660_=_C883( C660 C883 ) C660_=_C884( C660 C884 ) C660_=_C885( C660 C885 ) C660_=_C927( C660 C927 ) \nC660_=_C929( C660 C929 ) C660_=_C946( C660 C946 ) C670_=_C703( C670 C703 ) C670_=_C717( C670 C717 ) C670_=_C718( C670 C718 ) C670_=_C719( C670 C719 ) \nC670_=_C720( C670 C720 ) C670_=_C821( C670 C821 ) C670_=_C822( C670 C822 ) C670_=_C879( C670 C879 ) C670_=_C882( C670 C882 ) C670_=_C883( C670 C883 ) \nC670_=_C920( C670 C920 ) C670_=_C925( C670 C925 ) C670_=_C927( C670 C927 ) C670_=_C946( C670 C946 ) C670_=_C949( C670 C949 ) C701_=_C718( C701 C718 ) \nC701_=_C720( C701 C720 ) C701_=_C809( C701 C809 ) C701_=_C880( C701 C880 ) C701_=_C882( C701 C882 ) C701_=_C883( C701 C883 ) C701_=_C884( C701 C884 ) \nC701_=_C885( C701 C885 ) C701_=_C920( C701 C920 ) C701_=_C929( C701 C929 ) C701_=_C949( C701 C949 ) C703_=_C717( C703 C717 ) C703_=_C718( C703 C718 ) \nC703_=_C719( C703 C719 ) C703_=_C720( C703 C720 ) C703_=_C821( C703 C821 ) C703_=_C822( C703 C822 ) C703_=_C879( C703 C879 ) C703_=_C882( C703 C882 ) \nC703_=_C885( C703 C885 ) C703_=_C920( C703 C920 ) C703_=_C925( C703 C925 ) C703_=_C927( C703 C927 ) C703_=_C929( C703 C929 ) C703_=_C946( C703 C946 ) \nC703_=_C949( C703 C949 ) C717_=_C718( C717 C718 ) C717_=_C719( C717 C719 ) C717_=_C720( C717 C720 ) C717_=_C809( C717 C809 ) C717_=_C821( C717 C821 ) \nC717_=_C822( C717 C822 ) C717_=_C879( C717 C879 ) C717_=_C880( C717 C880 ) C717_=_C882( C717 C882 ) C717_=_C884( C717 C884 ) C717_=_C920( C717 C920 ) \nC717_=_C925( C717 C925 ) C717_=_C927( C717 C927 ) C717_=_C946( C717 C946 ) C717_=_C949( C717 C949 ) C718_=_C719( C718 C719 ) C718_=_C720( C718 C720 ) \nC718_=_C821( C718 C821 ) C718_=_C822( C718 C822 ) C718_=_C879( C718 C879 ) C718_=_C880( C718 C880 ) C718_=_C882( C718 C882 ) C718_=_C885( C718 C885 ) \nC718_=_C920( C718 C920 ) C718_=_C925( C718 C925 ) C718_=_C927( C718 C927 ) C718_=_C946( C718 C946 ) C718_=_C949( C718 C949 ) C719_=_C720( C719 C720 ) \nC719_=_C809( C719 C809 ) C719_=_C821( C719 C821 ) C719_=_C822( C719 C822 ) C719_=_C879( C719 C879 ) C719_=_C882( C719 C882 ) C719_=_C883( C719 C883 ) \nC719_=_C920( C719 C920 ) C719_=_C925( C719 C925 ) C719_=_C927( C719 C927 ) C719_=_C946( C719 C946 ) C719_=_C949( C719 C949 ) C720_=_C821( C720 C821 ) \nC720_=_C822( C720 C822 ) C720_=_C879( C720 C879 ) C720_=_C882( C720 C882 ) C720_=_C920( C720 C920 ) C720_=_C925( C720 C925 ) C720_=_C927( C720 C927 ) \nC720_=_C946( C720 C946 ) C720_=_C949( C720 C949 ) C809_=_C822( C809 C822 ) C809_=_C880( C809 C880 ) C809_=_C883( C809 C883 ) C809_=_C884( C809 C884 ) \nC809_=_C885( C809 C885 ) C809_=_C920( C809 C920 ) C809_=_C929( C809 C929 ) C821_=_C822( C821 C822 ) C821_=_C879( C821 C879 ) C821_=_C882( C821 C882 ) \nC821_=_C883( C821 C883 ) C821_=_C920( C821 C920 ) C821_=_C925( C821 C925 ) C821_=_C927( C821 C927 ) C821_=_C946( C821 C946 ) C821_=_C949( C821 C949 ) \nC822_=_C879( C822 C879 ) C822_=_C880( C822 C880 ) C822_=_C882( C822 C882 ) C822_=_C883( C822 C883 ) C822_=_C920( C822 C920 ) C822_=_C925( C822 C925 ) \nC822_=_C927( C822 C927 ) C822_=_C946( C822 C946 ) C822_=_C949( C822 C949 ) C879_=_C880( C879 C880 ) C879_=_C882( C879 C882 ) C879_=_C884( C879 C884 ) \nC879_=_C885( C879 C885 ) C879_=_C920( C879 C920 ) C879_=_C925( C879 C925 ) C879_=_C927( C879 C927 ) C879_=_C946( C879 C946 ) C879_=_C949( C879 C949 ) \nC880_=_C883( C880 C883 ) C880_=_C884( C880 C884 ) C880_=_C885( C880 C885 ) C880_=_C927( C880 C927 ) C880_=_C929( C880 C929 ) C880_=_C946( C880 C946 ) \nC880_=_C949( C880 C949 ) C882_=_C885( C882 C885 ) C882_=_C920( C882 C920 ) C882_=_C925( C882 C925 ) C882_=_C927( C882 C927 ) C882_=_C929( C882 C929 ) \nC882_=_C946( C882 C946 ) C882_=_C949( C882 C949 ) C883_=_C884( C883 C884 ) C883_=_C885( C883 C885 ) C883_=_C929( C883 C929 ) C884_=_C885( C884 C885 ) \nC884_=_C925( C884 C925 ) C884_=_C929( C884 C929 ) C884_=_C949( C884 C949 ) C885_=_C920( C885 C920 ) C885_=_C929( C885 C929 ) C920_=_C925( C920 C925 ) \nC920_=_C927( C920 C927 ) C920_=_C946( C920 C946 ) C920_=_C949( C920 C949 ) C925_=_C927( C925 C927 ) C925_=_C946( C925 C946 ) C925_=_C949( C925 C949 ) \nC927_=_C929( C927 C929 ) C927_=_C946( C927 C946 ) C927_=_C949( C927 C949 ) C929_=_C949( C929 C949 ) C946_=_C949( C946 C949 ) "];178-&gt;192[label="39: C185 C211 C218 C219 C220 \nC348 C363 C371 C390 C391 C506 \nC532 C550 C551 C552 C553 C660 \nC670 C701 C703 C717 C718 C719 \nC720 C809 C821 C822 C879 C880 \nC882 C883 C884 C885 C920 C925 \nC927 C929 C946 C949 \n427: C185_=_C220 ,C185_=_C348 ,C185_=_C371 ,C185_=_C391 ,C185_=_C506 ,\nC185_=_C532 ,C185_=_C551 ,C185_=_C552 ,C185_=_C553 ,C185_=_C660 ,C185_=_C701 ,\nC185_=_C809 ,C185_=_C880 ,C185_=_C883 ,C185_=_C884 ,C185_=_C885 ,C185_=_C929 ,\nC211_=_C218 ,C211_=_C219 ,C211_=_C363 ,C211_=_C390 ,C211_=_C532 ,C211_=_C550 ,\nC211_=_C670 ,C211_=_C703 ,C211_=_C717 ,C211_=_C718 ,C211_=_C719 ,C211_=_C720 ,\nC211_=_C821 ,C211_=_C822 ,C211_=_C879 ,C211_=_C880 ,C211_=_C882 ,C211_=_C920 ,\nC211_=_C925 ,C211_=_C927 ,C211_=_C946 ,C211_=_C949 ,C218_=_C219 ,C218_=_C363 ,\nC218_=_C390 ,C218_=_C550 ,C218_=_C670 ,C218_=_C703 ,C218_=_C717 ,C218_=_C718 ,\nC218_=_C719 ,C218_=_C720 ,C218_=_C821 ,C218_=_C822 ,C218_=_C879 ,C218_=_C882 ,\nC218_=_C884 ,C218_=_C920 ,C218_=_C925 ,C218_=_C927 ,C218_=_C946 ,C218_=_C949 ,\nC219_=_C363 ,C219_=_C390 ,C219_=_C550 ,C219_=_C670 ,C219_=_C703 ,C219_=_C717 ,\nC219_=_C718 ,C219_=_C719 ,C219_=_C720 ,C219_=_C821 ,C219_=_C822 ,C219_=_C879 ,\nC219_=_C882 ,C219_=_C920 ,C219_=_C925 ,C219_=_C927 ,C219_=_C946 ,C219_=_C949 ,\nC220_=_C348 ,C220_=_C371 ,C220_=_C391 ,C220_=_C506 ,C220_=_C532 ,C220_=_C551 ,\nC220_=_C552 ,C220_=_C553 ,C220_=_C660 ,C220_=_C701 ,C220_=_C809 ,C220_=_C880 ,\nC220_=_C883 ,C220_=_C884 ,C220_=_C885 ,C220_=_C920 ,C220_=_C929 ,C220_=_C949 ,\nC348_=_C371 ,C348_=_C390 ,C348_=_C391 ,C348_=_C506 ,C348_=_C532 ,C348_=_C551 ,\nC348_=_C552 ,C348_=_C553 ,C348_=_C660 ,C348_=_C670 ,C348_=_C701 ,C348_=_C809 ,\nC348_=_C880 ,C348_=_C883 ,C348_=_C884 ,C348_=_C885 ,C348_=_C929 ,C363_=_C390 ,\nC363_=_C550 ,C363_=_C551 ,C363_=_C670 ,C363_=_C703 ,C363_=_C717 ,C363_=_C718 ,\nC363_=_C719 ,C363_=_C720 ,C363_=_C821 ,C363_=_C822 ,C363_=_C879 ,C363_=_C882 ,\nC363_=_C920 ,C363_=_C925 ,C363_=_C927 ,C363_=_C946 ,C363_=_C949 ,C371_=_C391 ,\nC371_=_C506 ,C371_=_C532 ,C371_=_C551 ,C371_=_C552 ,C371_=_C553 ,C371_=_C660 ,\nC371_=_C701 ,C371_=_C809 ,C371_=_C880 ,C371_=_C883 ,C371_=_C884 ,C371_=_C885 ,\nC371_=_C929 ,C390_=_C550 ,C390_=_C670 ,C390_=_C703 ,C390_=_C717 ,C390_=_C718 ,\nC390_=_C719 ,C390_=_C720 ,C390_=_C821 ,C390_=_C822 ,C390_=_C879 ,C390_=_C882 ,\nC390_=_C920 ,C390_=_C925 ,C390_=_C927 ,C390_=_C929 ,C390_=_C946 ,C390_=_C949 ,\nC391_=_C506 ,C391_=_C532 ,C391_=_C551 ,C391_=_C552 ,C391_=_C553 ,C391_=_C660 ,\nC391_=_C701 ,C391_=_C719 ,C391_=_C809 ,C391_=_C880 ,C391_=_C883 ,C391_=_C884 ,\nC391_=_C885 ,C391_=_C929 ,C506_=_C532 ,C506_=_C551 ,C506_=_C552 ,C506_=_C553 ,\nC506_=_C660 ,C506_=_C701 ,C506_=_C719 ,C506_=_C809 ,C506_=_C879 ,C506_=_C880 ,\nC506_=_C883 ,C506_=_C884 ,C506_=_C885 ,C506_=_C929 ,C532_=_C551 ,C532_=_C552 ,\nC532_=_C553 ,C532_=_C660 ,C532_=_C701 ,C532_=_C718 ,C532_=_C809 ,C532_=_C880 ,\nC532_=_C883 ,C532_=_C884 ,C532_=_C885 ,C532_=_C920 ,C532_=_C929 ,C532_=_C946 ,\nC532_=_C949 ,C550_=_C660 ,C550_=_C670 ,C550_=_C703 ,C550_=_C717 ,C550_=_C718 ,\nC550_=_C719 ,C550_=_C720 ,C550_=_C809 ,C550_=_C821 ,C550_=_C822 ,C550_=_C879 ,\nC550_=_C882 ,C550_=_C885 ,C550_=_C920 ,C550_=_C925 ,C550_=_C927 ,C550_=_C946 ,\nC550_=_C949 ,C551_=_C552 ,C551_=_C553 ,C551_=_C660 ,C551_=_C701 ,C551_=_C809 ,\nC551_=_C821 ,C551_=_C822 ,C551_=_C880 ,C551_=_C882 ,C551_=_C883 ,C551_=_C884 ,\nC551_=_C885 ,C551_=_C929 ,C551_=_C946 ,C552_=_C553 ,C552_=_C660 ,C552_=_C701 ,\nC552_=_C719 ,C552_=_C720 ,C552_=_C809 ,C552_=_C880 ,C552_=_C883 ,C552_=_C884 ,\nC552_=_C885 ,C552_=_C929 ,C553_=_C660 ,C553_=_C701 ,C553_=_C809 ,C553_=_C880 ,\nC553_=_C882 ,C553_=_C883 ,C553_=_C884 ,C553_=_C885 ,C553_=_C929 ,C553_=_C946 ,\nC660_=_C701 ,C660_=_C718 ,C660_=_C809 ,C660_=_C879 ,C660_=_C880 ,C660_=_C883 ,\nC660_=_C884 ,C660_=_C885 ,C660_=_C927 ,C660_=_C929 ,C660_=_C946 ,C670_=_C703 ,\nC670_=_C717 ,C670_=_C718 ,C670_=_C719 ,C670_=_C720 ,C670_=_C821 ,C670_=_C822 ,\nC670_=_C879 ,C670_=_C882 ,C670_=_C883 ,C670_=_C920 ,C670_=_C925 ,C670_=_C927 ,\nC670_=_C946 ,C670_=_C949 ,C701_=_C718</w:t>
      </w:r>
    </w:p>
    <w:p>
      <w:pPr>
        <w:pStyle w:val="PreformattedText"/>
        <w:bidi w:val="0"/>
        <w:spacing w:before="0" w:after="0"/>
        <w:jc w:val="left"/>
        <w:rPr/>
      </w:pPr>
      <w:r>
        <w:rPr/>
        <w:t xml:space="preserve"> </w:t>
      </w:r>
      <w:r>
        <w:rPr/>
        <w:t>,C701_=_C720 ,C701_=_C809 ,C701_=_C880 ,\nC701_=_C882 ,C701_=_C883 ,C701_=_C884 ,C701_=_C885 ,C701_=_C920 ,C701_=_C929 ,\nC701_=_C949 ,C703_=_C717 ,C703_=_C718 ,C703_=_C719 ,C703_=_C720 ,C703_=_C821 ,\nC703_=_C822 ,C703_=_C879 ,C703_=_C882 ,C703_=_C885 ,C703_=_C920 ,C703_=_C925 ,\nC703_=_C927 ,C703_=_C929 ,C703_=_C946 ,C703_=_C949 ,C717_=_C718 ,C717_=_C719 ,\nC717_=_C720 ,C717_=_C809 ,C717_=_C821 ,C717_=_C822 ,C717_=_C879 ,C717_=_C880 ,\nC717_=_C882 ,C717_=_C884 ,C717_=_C920 ,C717_=_C925 ,C717_=_C927 ,C717_=_C946 ,\nC717_=_C949 ,C718_=_C719 ,C718_=_C720 ,C718_=_C821 ,C718_=_C822 ,C718_=_C879 ,\nC718_=_C880 ,C718_=_C882 ,C718_=_C885 ,C718_=_C920 ,C718_=_C925 ,C718_=_C927 ,\nC718_=_C946 ,C718_=_C949 ,C719_=_C720 ,C719_=_C809 ,C719_=_C821 ,C719_=_C822 ,\nC719_=_C879 ,C719_=_C882 ,C719_=_C883 ,C719_=_C920 ,C719_=_C925 ,C719_=_C927 ,\nC719_=_C946 ,C719_=_C949 ,C720_=_C821 ,C720_=_C822 ,C720_=_C879 ,C720_=_C882 ,\nC720_=_C920 ,C720_=_C925 ,C720_=_C927 ,C720_=_C946 ,C720_=_C949 ,C809_=_C822 ,\nC809_=_C880 ,C809_=_C883 ,C809_=_C884 ,C809_=_C885 ,C809_=_C920 ,C809_=_C929 ,\nC821_=_C822 ,C821_=_C879 ,C821_=_C882 ,C821_=_C883 ,C821_=_C920 ,C821_=_C925 ,\nC821_=_C927 ,C821_=_C946 ,C821_=_C949 ,C822_=_C879 ,C822_=_C880 ,C822_=_C882 ,\nC822_=_C883 ,C822_=_C920 ,C822_=_C925 ,C822_=_C927 ,C822_=_C946 ,C822_=_C949 ,\nC879_=_C880 ,C879_=_C882 ,C879_=_C884 ,C879_=_C885 ,C879_=_C920 ,C879_=_C925 ,\nC879_=_C927 ,C879_=_C946 ,C879_=_C949 ,C880_=_C883 ,C880_=_C884 ,C880_=_C885 ,\nC880_=_C927 ,C880_=_C929 ,C880_=_C946 ,C880_=_C949 ,C882_=_C885 ,C882_=_C920 ,\nC882_=_C925 ,C882_=_C927 ,C882_=_C929 ,C882_=_C946 ,C882_=_C949 ,C883_=_C884 ,\nC883_=_C885 ,C883_=_C929 ,C884_=_C885 ,C884_=_C925 ,C884_=_C929 ,C884_=_C949 ,\nC885_=_C920 ,C885_=_C929 ,C920_=_C925 ,C920_=_C927 ,C920_=_C946 ,C920_=_C949 ,\nC925_=_C927 ,C925_=_C946 ,C925_=_C949 ,C927_=_C929 ,C927_=_C946 ,C927_=_C949 ,\nC929_=_C949 ,C946_=_C949 ,"];193[shape=box, label="id:193 level: 10\n48: C96 C190 C218 C241 C299 \nC310 C311 C312 C345 C388 C444 \nC475 C496 C516 C546 C567 C577 \nC597 C603 C609 C620 C653 C686 \nC699 C717 C755 C760 C761 C764 \nC765 C771 C773 C779 C782 C804 \nC805 C837 C842 C855 C865 C870 \nC879 C882 C884 C887 C898 C931 \nC943 \n662: C96_=_C190( C96 C190 ) C96_=_C218( C96 C218 ) C96_=_C241( C96 C241 ) C96_=_C299( C96 C299 ) C96_=_C310( C96 C310 ) \nC96_=_C311( C96 C311 ) C96_=_C312( C96 C312 ) C96_=_C345( C96 C345 ) C96_=_C388( C96 C388 ) C96_=_C444( C96 C444 ) C96_=_C475( C96 C475 ) \nC96_=_C496( C96 C496 ) C96_=_C516( C96 C516 ) C96_=_C546( C96 C546 ) C96_=_C567( C96 C567 ) C96_=_C577( C96 C577 ) C96_=_C597( C96 C597 ) \nC96_=_C603( C96 C603 ) C96_=_C609( C96 C609 ) C96_=_C620( C96 C620 ) C96_=_C653( C96 C653 ) C96_=_C686( C96 C686 ) C96_=_C699( C96 C699 ) \nC96_=_C717( C96 C717 ) C96_=_C755( C96 C755 ) C96_=_C760( C96 C760 ) C96_=_C761( C96 C761 ) C96_=_C764( C96 C764 ) C96_=_C765( C96 C765 ) \nC96_=_C771( C96 C771 ) C96_=_C773( C96 C773 ) C96_=_C779( C96 C779 ) C96_=_C782( C96 C782 ) C96_=_C804( C96 C804 ) C96_=_C805( C96 C805 ) \nC96_=_C837( C96 C837 ) C96_=_C842( C96 C842 ) C96_=_C855( C96 C855 ) C96_=_C865( C96 C865 ) C96_=_C870( C96 C870 ) C96_=_C879( C96 C879 ) \nC96_=_C882( C96 C882 ) C96_=_C884( C96 C884 ) C96_=_C887( C96 C887 ) C96_=_C898( C96 C898 ) C96_=_C931( C96 C931 ) C96_=_C943( C96 C943 ) \nC190_=_C299( C190 C299 ) C190_=_C310( C190 C310 ) C190_=_C311( C190 C311 ) C190_=_C345( C190 C345 ) C190_=_C475( C190 C475 ) C190_=_C577( C190 C577 ) \nC190_=_C609( C190 C609 ) C190_=_C686( C190 C686 ) C190_=_C699( C190 C699 ) C190_=_C755( C190 C755 ) C190_=_C761( C190 C761 ) C190_=_C771( C190 C771 ) \nC190_=_C805( C190 C805 ) C190_=_C855( C190 C855 ) C190_=_C870( C190 C870 ) C190_=_C882( C190 C882 ) C190_=_C898( C190 C898 ) C190_=_C943( C190 C943 ) \nC218_=_C241( C218 C241 ) C218_=_C312( C218 C312 ) C218_=_C388( C218 C388 ) C218_=_C444( C218 C444 ) C218_=_C496( C218 C496 ) C218_=_C516( C218 C516 ) \nC218_=_C546( C218 C546 ) C218_=_C567( C218 C567 ) C218_=_C597( C218 C597 ) C218_=_C603( C218 C603 ) C218_=_C620( C218 C620 ) C218_=_C653( C218 C653 ) \nC218_=_C686( C218 C686 ) C218_=_C717( C218 C717 ) C218_=_C760( C218 C760 ) C218_=_C761( C218 C761 ) C218_=_C764( C218 C764 ) C218_=_C765( C218 C765 ) \nC218_=_C773( C218 C773 ) C218_=_C779( C218 C779 ) C218_=_C782( C218 C782 ) C218_=_C804( C218 C804 ) C218_=_C837( C218 C837 ) C218_=_C842( C218 C842 ) \nC218_=_C865( C218 C865 ) C218_=_C879( C218 C879 ) C218_=_C882( C218 C882 ) C218_=_C884( C218 C884 ) C218_=_C887( C218 C887 ) C218_=_C931( C218 C931 ) \nC241_=_C312( C241 C312 ) C241_=_C388( C241 C388 ) C241_=_C444( C241 C444 ) C241_=_C496( C241 C496 ) C241_=_C516( C241 C516 ) C241_=_C546( C241 C546 ) \nC241_=_C567( C241 C567 ) C241_=_C597( C241 C597 ) C241_=_C603( C241 C603 ) C241_=_C620( C241 C620 ) C241_=_C653( C241 C653 ) C241_=_C686( C241 C686 ) \nC241_=_C717( C241 C717 ) C241_=_C760( C241 C760 ) C241_=_C764( C241 C764 ) C241_=_C765( C241 C765 ) C241_=_C773( C241 C773 ) C241_=_C779( C241 C779 ) \nC241_=_C782( C241 C782 ) C241_=_C804( C241 C804 ) C241_=_C837( C241 C837 ) C241_=_C842( C241 C842 ) C241_=_C865( C241 C865 ) C241_=_C879( C241 C879 ) \nC241_=_C884( C241 C884 ) C241_=_C887( C241 C887 ) C241_=_C931( C241 C931 ) C299_=_C310( C299 C310 ) C299_=_C311( C299 C311 ) C299_=_C345( C299 C345 ) \nC299_=_C475( C299 C475 ) C299_=_C577( C299 C577 ) C299_=_C609( C299 C609 ) C299_=_C699( C299 C699 ) C299_=_C755( C299 C755 ) C299_=_C761( C299 C761 ) \nC299_=_C771( C299 C771 ) C299_=_C805( C299 C805 ) C299_=_C837( C299 C837 ) C299_=_C855( C299 C855 ) C299_=_C870( C299 C870 ) C299_=_C882( C299 C882 ) \nC299_=_C887( C299 C887 ) C299_=_C898( C299 C898 ) C299_=_C943( C299 C943 ) C310_=_C311( C310 C311 ) C310_=_C345( C310 C345 ) C310_=_C444( C310 C444 ) \nC310_=_C475( C310 C475 ) C310_=_C577( C310 C577 ) C310_=_C609( C310 C609 ) C310_=_C699( C310 C699 ) C310_=_C755( C310 C755 ) C310_=_C761( C310 C761 ) \nC310_=_C764( C310 C764 ) C310_=_C771( C310 C771 ) C310_=_C805( C310 C805 ) C310_=_C855( C310 C855 ) C310_=_C870( C310 C870 ) C310_=_C882( C310 C882 ) \nC310_=_C898( C310 C898 ) C310_=_C943( C310 C943 ) C311_=_C345( C311 C345 ) C311_=_C475( C311 C475 ) C311_=_C577( C311 C577 ) C311_=_C609( C311 C609 ) \nC311_=_C699( C311 C699 ) C311_=_C755( C311 C755 ) C311_=_C761( C311 C761 ) C311_=_C764( C311 C764 ) C311_=_C771( C311 C771 ) C311_=_C773( C311 C773 ) \nC311_=_C805( C311 C805 ) C311_=_C855( C311 C855 ) C311_=_C870( C311 C870 ) C311_=_C882( C311 C882 ) C311_=_C898( C311 C898 ) C311_=_C943( C311 C943 ) \nC312_=_C388( C312 C388 ) C312_=_C444( C312 C444 ) C312_=_C496( C312 C496 ) C312_=_C516( C312 C516 ) C312_=_C546( C312 C546 ) C312_=_C567( C312 C567 ) \nC312_=_C597( C312 C597 ) C312_=_C603( C312 C603 ) C312_=_C620( C312 C620 ) C312_=_C653( C312 C653 ) C312_=_C686( C312 C686 ) C312_=_C699( C312 C699 ) \nC312_=_C717( C312 C717 ) C312_=_C760( C312 C760 ) C312_=_C764( C312 C764 ) C312_=_C765( C312 C765 ) C312_=_C771( C312 C771 ) C312_=_C773( C312 C773 ) \nC312_=_C779( C312 C779 ) C312_=_C782( C312 C782 ) C312_=_C804( C312 C804 ) C312_=_C837( C312 C837 ) C312_=_C842( C312 C842 ) C312_=_C865( C312 C865 ) \nC312_=_C879( C312 C879 ) C312_=_C884( C312 C884 ) C312_=_C887( C312 C887 ) C312_=_C931( C312 C931 ) C345_=_C475( C345 C475 ) C345_=_C496( C345 C496 ) \nC345_=_C577( C345 C577 ) C345_=_C609( C345 C609 ) C345_=_C699( C345 C699 ) C345_=_C755( C345 C755 ) C345_=_C761( C345 C761 ) C345_=_C771( C345 C771 ) \nC345_=_C779( C345 C779 ) C345_=_C805( C345 C805 ) C345_=_C842( C345 C842 ) C345_=_C855( C345 C855 ) C345_=_C865( C345 C865 ) C345_=_C870( C345 C870 ) \nC345_=_C882( C345 C882 ) C345_=_C898( C345 C898 ) C345_=_C943( C345 C943 ) C388_=_C444( C388 C444 ) C388_=_C496( C388 C496 ) C388_=_C516( C388 C516 ) \nC388_=_C546( C388 C546 ) C388_=_C567( C388 C567 ) C388_=_C597( C388 C597 ) C388_=_C603( C388 C603 ) C388_=_C620( C388 C620 ) C388_=_C653( C388 C653 ) \nC388_=_C686( C388 C686 ) C388_=_C717( C388 C717 ) C388_=_C760( C388 C760 ) C388_=_C764( C388 C764 ) C388_=_C765( C388 C765 ) C388_=_C773( C388 C773 ) \nC388_=_C779( C388 C779 ) C388_=_C782( C388 C782 ) C388_=_C804( C388 C804 ) C388_=_C837( C388 C837 ) C388_=_C842( C388 C842 ) C388_=_C865( C388 C865 ) \nC388_=_C879( C388 C879 ) C388_=_C884( C388 C884 ) C388_=_C887( C388 C887 ) C388_=_C931( C388 C931 ) C444_=_C496( C444 C496 ) C444_=_C516( C444 C516 ) \nC444_=_C546( C444 C546 ) C444_=_C567( C444 C567 ) C444_=_C597( C444 C597 ) C444_=_C603( C444 C603 ) C444_=_C620( C444 C620 ) C444_=_C653( C444 C653 ) \nC444_=_C686( C444 C686 ) C444_=_C717( C444 C717 ) C444_=_C760( C444 C760 ) C444_=_C764( C444 C764 ) C444_=_C765( C444 C765 ) C444_=_C773( C444 C773 ) \nC444_=_C779( C444 C779 ) C444_=_C782( C444 C782 ) C444_=_C804( C444 C804 ) C444_=_C837( C444 C837 ) C444_=_C842( C444 C842 ) C444_=_C865( C444 C865 ) \nC444_=_C879( C444 C879 ) C444_=_C884( C444 C884 ) C444_=_C887( C444 C887 ) C444_=_C931( C444 C931 ) C444_=_C943( C444 C943 ) C475_=_C577( C475 C577 ) \nC475_=_C609( C475 C609 ) C475_=_C699( C475 C699 ) C475_=_C755( C475 C755 ) C475_=_C761( C475 C761 ) C475_=_C771( C475 C771 ) C475_=_C805( C475 C805 ) \nC475_=_C855( C475 C855 ) C475_=_C870( C475 C870 ) C475_=_C882( C475 C882 ) C475_=_C898( C475 C898 ) C475_=_C943( C475 C943 ) C496_=_C516( C496 C516 ) \nC496_=_C546( C496 C546 ) C496_=_C567( C496 C567 ) C496_=_C597( C496 C597 ) C496_=_C603( C496 C603 ) C496_=_C609( C496 C609 ) C496_=_C620( C496 C620 ) \nC496_=_C653( C496 C653 ) C496_=_C686( C496 C686 ) C496_=_C699( C496 C699 ) C496_=_C717( C496 C717 ) C496_=_C760( C496 C760 ) C496_=_C761( C496 C761 ) \nC496_=_C764( C496 C764 ) C496_=_C765( C496 C765 ) C496_=_C771( C496 C771 ) C496_=_C773( C496 C773 ) C496_=_C779( C496 C779 ) C496_=_C782( C496 C782 ) \nC496_=_C804( C496 C804 ) C496_=_C837( C496 C837 ) C496_=_C842( C496 C842 ) C496_=_C865( C496 C865 ) C496_=_C870( C496 C870 ) C496_=_C879( C496 C879 ) \nC496_=_C884( C496 C884 ) C496_=_C887( C496 C887 )</w:t>
      </w:r>
    </w:p>
    <w:p>
      <w:pPr>
        <w:pStyle w:val="PreformattedText"/>
        <w:bidi w:val="0"/>
        <w:spacing w:before="0" w:after="0"/>
        <w:jc w:val="left"/>
        <w:rPr/>
      </w:pPr>
      <w:r>
        <w:rPr/>
        <w:t xml:space="preserve"> </w:t>
      </w:r>
      <w:r>
        <w:rPr/>
        <w:t>C496_=_C931( C496 C931 ) C496_=_C943( C496 C943 ) C516_=_C546( C516 C546 ) C516_=_C567( C516 C567 ) \nC516_=_C597( C516 C597 ) C516_=_C603( C516 C603 ) C516_=_C620( C516 C620 ) C516_=_C653( C516 C653 ) C516_=_C686( C516 C686 ) C516_=_C717( C516 C717 ) \nC516_=_C760( C516 C760 ) C516_=_C764( C516 C764 ) C516_=_C765( C516 C765 ) C516_=_C773( C516 C773 ) C516_=_C779( C516 C779 ) C516_=_C782( C516 C782 ) \nC516_=_C804( C516 C804 ) C516_=_C837( C516 C837 ) C516_=_C842( C516 C842 ) C516_=_C865( C516 C865 ) C516_=_C879( C516 C879 ) C516_=_C884( C516 C884 ) \nC516_=_C887( C516 C887 ) C516_=_C898( C516 C898 ) C516_=_C931( C516 C931 ) C516_=_C943( C516 C943 ) C546_=_C567( C546 C567 ) C546_=_C597( C546 C597 ) \nC546_=_C603( C546 C603 ) C546_=_C609( C546 C609 ) C546_=_C620( C546 C620 ) C546_=_C653( C546 C653 ) C546_=_C686( C546 C686 ) C546_=_C717( C546 C717 ) \nC546_=_C760( C546 C760 ) C546_=_C764( C546 C764 ) C546_=_C765( C546 C765 ) C546_=_C773( C546 C773 ) C546_=_C779( C546 C779 ) C546_=_C782( C546 C782 ) \nC546_=_C804( C546 C804 ) C546_=_C837( C546 C837 ) C546_=_C842( C546 C842 ) C546_=_C865( C546 C865 ) C546_=_C879( C546 C879 ) C546_=_C884( C546 C884 ) \nC546_=_C887( C546 C887 ) C546_=_C931( C546 C931 ) C567_=_C597( C567 C597 ) C567_=_C603( C567 C603 ) C567_=_C620( C567 C620 ) C567_=_C653( C567 C653 ) \nC567_=_C686( C567 C686 ) C567_=_C717( C567 C717 ) C567_=_C760( C567 C760 ) C567_=_C764( C567 C764 ) C567_=_C765( C567 C765 ) C567_=_C773( C567 C773 ) \nC567_=_C779( C567 C779 ) C567_=_C782( C567 C782 ) C567_=_C804( C567 C804 ) C567_=_C837( C567 C837 ) C567_=_C842( C567 C842 ) C567_=_C865( C567 C865 ) \nC567_=_C879( C567 C879 ) C567_=_C882( C567 C882 ) C567_=_C884( C567 C884 ) C567_=_C887( C567 C887 ) C567_=_C931( C567 C931 ) C577_=_C609( C577 C609 ) \nC577_=_C699( C577 C699 ) C577_=_C755( C577 C755 ) C577_=_C761( C577 C761 ) C577_=_C771( C577 C771 ) C577_=_C804( C577 C804 ) C577_=_C805( C577 C805 ) \nC577_=_C855( C577 C855 ) C577_=_C870( C577 C870 ) C577_=_C882( C577 C882 ) C577_=_C884( C577 C884 ) C577_=_C887( C577 C887 ) C577_=_C898( C577 C898 ) \nC577_=_C943( C577 C943 ) C597_=_C603( C597 C603 ) C597_=_C620( C597 C620 ) C597_=_C653( C597 C653 ) C597_=_C686( C597 C686 ) C597_=_C717( C597 C717 ) \nC597_=_C760( C597 C760 ) C597_=_C764( C597 C764 ) C597_=_C765( C597 C765 ) C597_=_C773( C597 C773 ) C597_=_C779( C597 C779 ) C597_=_C782( C597 C782 ) \nC597_=_C804( C597 C804 ) C597_=_C837( C597 C837 ) C597_=_C842( C597 C842 ) C597_=_C865( C597 C865 ) C597_=_C879( C597 C879 ) C597_=_C884( C597 C884 ) \nC597_=_C887( C597 C887 ) C597_=_C931( C597 C931 ) C603_=_C620( C603 C620 ) C603_=_C653( C603 C653 ) C603_=_C686( C603 C686 ) C603_=_C717( C603 C717 ) \nC603_=_C760( C603 C760 ) C603_=_C764( C603 C764 ) C603_=_C765( C603 C765 ) C603_=_C773( C603 C773 ) C603_=_C779( C603 C779 ) C603_=_C782( C603 C782 ) \nC603_=_C804( C603 C804 ) C603_=_C805( C603 C805 ) C603_=_C837( C603 C837 ) C603_=_C842( C603 C842 ) C603_=_C865( C603 C865 ) C603_=_C879( C603 C879 ) \nC603_=_C884( C603 C884 ) C603_=_C887( C603 C887 ) C603_=_C931( C603 C931 ) C609_=_C699( C609 C699 ) C609_=_C755( C609 C755 ) C609_=_C761( C609 C761 ) \nC609_=_C771( C609 C771 ) C609_=_C773( C609 C773 ) C609_=_C804( C609 C804 ) C609_=_C805( C609 C805 ) C609_=_C855( C609 C855 ) C609_=_C865( C609 C865 ) \nC609_=_C870( C609 C870 ) C609_=_C882( C609 C882 ) C609_=_C898( C609 C898 ) C609_=_C943( C609 C943 ) C620_=_C653( C620 C653 ) C620_=_C686( C620 C686 ) \nC620_=_C717( C620 C717 ) C620_=_C760( C620 C760 ) C620_=_C764( C620 C764 ) C620_=_C765( C620 C765 ) C620_=_C773( C620 C773 ) C620_=_C779( C620 C779 ) \nC620_=_C782( C620 C782 ) C620_=_C804( C620 C804 ) C620_=_C837( C620 C837 ) C620_=_C842( C620 C842 ) C620_=_C865( C620 C865 ) C620_=_C879( C620 C879 ) \nC620_=_C884( C620 C884 ) C620_=_C887( C620 C887 ) C620_=_C931( C620 C931 ) C653_=_C686( C653 C686 ) C653_=_C717( C653 C717 ) C653_=_C760( C653 C760 ) \nC653_=_C764( C653 C764 ) C653_=_C765( C653 C765 ) C653_=_C773( C653 C773 ) C653_=_C779( C653 C779 ) C653_=_C782( C653 C782 ) C653_=_C804( C653 C804 ) \nC653_=_C837( C653 C837 ) C653_=_C842( C653 C842 ) C653_=_C865( C653 C865 ) C653_=_C879( C653 C879 ) C653_=_C884( C653 C884 ) C653_=_C887( C653 C887 ) \nC653_=_C931( C653 C931 ) C686_=_C717( C686 C717 ) C686_=_C760( C686 C760 ) C686_=_C764( C686 C764 ) C686_=_C765( C686 C765 ) C686_=_C773( C686 C773 ) \nC686_=_C779( C686 C779 ) C686_=_C782( C686 C782 ) C686_=_C804( C686 C804 ) C686_=_C837( C686 C837 ) C686_=_C842( C686 C842 ) C686_=_C865( C686 C865 ) \nC686_=_C879( C686 C879 ) C686_=_C884( C686 C884 ) C686_=_C887( C686 C887 ) C686_=_C898( C686 C898 ) C686_=_C931( C686 C931 ) C699_=_C755( C699 C755 ) \nC699_=_C761( C699 C761 ) C699_=_C771( C699 C771 ) C699_=_C773( C699 C773 ) C699_=_C805( C699 C805 ) C699_=_C855( C699 C855 ) C699_=_C865( C699 C865 ) \nC699_=_C870( C699 C870 ) C699_=_C882( C699 C882 ) C699_=_C898( C699 C898 ) C699_=_C943( C699 C943 ) C717_=_C760( C717 C760 ) C717_=_C764( C717 C764 ) \nC717_=_C765( C717 C765 ) C717_=_C773( C717 C773 ) C717_=_C779( C717 C779 ) C717_=_C782( C717 C782 ) C717_=_C804( C717 C804 ) C717_=_C837( C717 C837 ) \nC717_=_C842( C717 C842 ) C717_=_C865( C717 C865 ) C717_=_C879( C717 C879 ) C717_=_C882( C717 C882 ) C717_=_C884( C717 C884 ) C717_=_C887( C717 C887 ) \nC717_=_C931( C717 C931 ) C755_=_C761( C755 C761 ) C755_=_C771( C755 C771 ) C755_=_C805( C755 C805 ) C755_=_C855( C755 C855 ) C755_=_C870( C755 C870 ) \nC755_=_C882( C755 C882 ) C755_=_C884( C755 C884 ) C755_=_C898( C755 C898 ) C755_=_C931( C755 C931 ) C755_=_C943( C755 C943 ) C760_=_C764( C760 C764 ) \nC760_=_C765( C760 C765 ) C760_=_C773( C760 C773 ) C760_=_C779( C760 C779 ) C760_=_C782( C760 C782 ) C760_=_C804( C760 C804 ) C760_=_C837( C760 C837 ) \nC760_=_C842( C760 C842 ) C760_=_C855( C760 C855 ) C760_=_C865( C760 C865 ) C760_=_C879( C760 C879 ) C760_=_C884( C760 C884 ) C760_=_C887( C760 C887 ) \nC760_=_C931( C760 C931 ) C760_=_C943( C760 C943 ) C761_=_C764( C761 C764 ) C761_=_C771( C761 C771 ) C761_=_C773( C761 C773 ) C761_=_C805( C761 C805 ) \nC761_=_C855( C761 C855 ) C761_=_C870( C761 C870 ) C761_=_C882( C761 C882 ) C761_=_C898( C761 C898 ) C761_=_C943( C761 C943 ) C764_=_C765( C764 C765 ) \nC764_=_C773( C764 C773 ) C764_=_C779( C764 C779 ) C764_=_C782( C764 C782 ) C764_=_C804( C764 C804 ) C764_=_C837( C764 C837 ) C764_=_C842( C764 C842 ) \nC764_=_C865( C764 C865 ) C764_=_C879( C764 C879 ) C764_=_C884( C764 C884 ) C764_=_C887( C764 C887 ) C764_=_C931( C764 C931 ) C765_=_C773( C765 C773 ) \nC765_=_C779( C765 C779 ) C765_=_C782( C765 C782 ) C765_=_C804( C765 C804 ) C765_=_C837( C765 C837 ) C765_=_C842( C765 C842 ) C765_=_C865( C765 C865 ) \nC765_=_C879( C765 C879 ) C765_=_C882( C765 C882 ) C765_=_C884( C765 C884 ) C765_=_C887( C765 C887 ) C765_=_C931( C765 C931 ) C771_=_C805( C771 C805 ) \nC771_=_C855( C771 C855 ) C771_=_C865( C771 C865 ) C771_=_C870( C771 C870 ) C771_=_C882( C771 C882 ) C771_=_C898( C771 C898 ) C771_=_C943( C771 C943 ) \nC773_=_C779( C773 C779 ) C773_=_C782( C773 C782 ) C773_=_C804( C773 C804 ) C773_=_C837( C773 C837 ) C773_=_C842( C773 C842 ) C773_=_C865( C773 C865 ) \nC773_=_C879( C773 C879 ) C773_=_C884( C773 C884 ) C773_=_C887( C773 C887 ) C773_=_C931( C773 C931 ) C779_=_C782( C779 C782 ) C779_=_C804( C779 C804 ) \nC779_=_C837( C779 C837 ) C779_=_C842( C779 C842 ) C779_=_C865( C779 C865 ) C779_=_C879( C779 C879 ) C779_=_C884( C779 C884 ) C779_=_C887( C779 C887 ) \nC779_=_C931( C779 C931 ) C779_=_C943( C779 C943 ) C782_=_C804( C782 C804 ) C782_=_C837( C782 C837 ) C782_=_C842( C782 C842 ) C782_=_C865( C782 C865 ) \nC782_=_C870( C782 C870 ) C782_=_C879( C782 C879 ) C782_=_C884( C782 C884 ) C782_=_C887( C782 C887 ) C782_=_C898( C782 C898 ) C782_=_C931( C782 C931 ) \nC804_=_C837( C804 C837 ) C804_=_C842( C804 C842 ) C804_=_C865( C804 C865 ) C804_=_C879( C804 C879 ) C804_=_C884( C804 C884 ) C804_=_C887( C804 C887 ) \nC804_=_C931( C804 C931 ) C805_=_C855( C805 C855 ) C805_=_C870( C805 C870 ) C805_=_C882( C805 C882 ) C805_=_C898( C805 C898 ) C805_=_C943( C805 C943 ) \nC837_=_C842( C837 C842 ) C837_=_C855( C837 C855 ) C837_=_C865( C837 C865 ) C837_=_C870( C837 C870 ) C837_=_C879( C837 C879 ) C837_=_C884( C837 C884 ) \nC837_=_C887( C837 C887 ) C837_=_C931( C837 C931 ) C842_=_C865( C842 C865 ) C842_=_C879( C842 C879 ) C842_=_C884( C842 C884 ) C842_=_C887( C842 C887 ) \nC842_=_C931( C842 C931 ) C855_=_C870( C855 C870 ) C855_=_C882( C855 C882 ) C855_=_C898( C855 C898 ) C855_=_C943( C855 C943 ) C865_=_C879( C865 C879 ) \nC865_=_C884( C865 C884 ) C865_=_C887( C865 C887 ) C865_=_C931( C865 C931 ) C865_=_C943( C865 C943 ) C870_=_C882( C870 C882 ) C870_=_C898( C870 C898 ) \nC870_=_C943( C870 C943 ) C879_=_C882( C879 C882 ) C879_=_C884( C879 C884 ) C879_=_C887( C879 C887 ) C879_=_C898( C879 C898 ) C879_=_C931( C879 C931 ) \nC882_=_C898( C882 C898 ) C882_=_C943( C882 C943 ) C884_=_C887( C884 C887 ) C884_=_C931( C884 C931 ) C884_=_C943( C884 C943 ) C887_=_C931( C887 C931 ) \nC898_=_C931( C898 C931 ) C898_=_C943( C898 C943 ) C931_=_C943( C931 C943 ) "];178-&gt;193[label="47: C190 C218 C241 C299 C310 \nC311 C312 C345 C388 C444 C475 \nC496 C516 C546 C567 C577 C597 \nC603 C609 C620 C653 C686 C699 \nC717 C755 C760 C761 C764 C765 \nC771 C773 C779 C782 C804 C805 \nC837 C842 C855 C865 C870 C879 \nC882 C884 C887 C898 C931 C943 \n615: C190_=_C299 ,C190_=_C310 ,C190_=_C311 ,C190_=_C345 ,C190_=_C475 ,\nC190_=_C577 ,C190_=_C609 ,C190_=_C686 ,C190_=_C699 ,C190_=_C755 ,C190_=_C761 ,\nC190_=_C771 ,C190_=_C805 ,C190_=_C855 ,C190_=_C870 ,C190_=_C882 ,C190_=_C898 ,\nC190_=_C943 ,C218_=_C241 ,C218_=_C312 ,C218_=_C388 ,C218_=_C444 ,C218_=_C496 ,\nC218_=_C516 ,C218_=_C546 ,C218_=_C567 ,C218_=_C597 ,C218_=_C603 ,C218_=_C620 ,\nC218_=_C653 ,C218_=_C686 ,C218_=_C717 ,C218_=_C760 ,C218_=_C761 ,C218_=_C764 ,\nC218_=_C765 ,C218_=_C773 ,C218_=_C779 ,C218_=_C782 ,C218_=_C804 ,C218_=_C837 ,\nC218_=_C842 ,C218_=_C865 ,C218_=_C879 ,C218_=_C882 ,C218_=_C884 ,C218_=_C887 ,\nC218_=_C931</w:t>
      </w:r>
    </w:p>
    <w:p>
      <w:pPr>
        <w:pStyle w:val="PreformattedText"/>
        <w:bidi w:val="0"/>
        <w:spacing w:before="0" w:after="0"/>
        <w:jc w:val="left"/>
        <w:rPr/>
      </w:pPr>
      <w:r>
        <w:rPr/>
        <w:t xml:space="preserve"> </w:t>
      </w:r>
      <w:r>
        <w:rPr/>
        <w:t>,C241_=_C312 ,C241_=_C388 ,C241_=_C444 ,C241_=_C496 ,C241_=_C516 ,\nC241_=_C546 ,C241_=_C567 ,C241_=_C597 ,C241_=_C603 ,C241_=_C620 ,C241_=_C653 ,\nC241_=_C686 ,C241_=_C717 ,C241_=_C760 ,C241_=_C764 ,C241_=_C765 ,C241_=_C773 ,\nC241_=_C779 ,C241_=_C782 ,C241_=_C804 ,C241_=_C837 ,C241_=_C842 ,C241_=_C865 ,\nC241_=_C879 ,C241_=_C884 ,C241_=_C887 ,C241_=_C931 ,C299_=_C310 ,C299_=_C311 ,\nC299_=_C345 ,C299_=_C475 ,C299_=_C577 ,C299_=_C609 ,C299_=_C699 ,C299_=_C755 ,\nC299_=_C761 ,C299_=_C771 ,C299_=_C805 ,C299_=_C837 ,C299_=_C855 ,C299_=_C870 ,\nC299_=_C882 ,C299_=_C887 ,C299_=_C898 ,C299_=_C943 ,C310_=_C311 ,C310_=_C345 ,\nC310_=_C444 ,C310_=_C475 ,C310_=_C577 ,C310_=_C609 ,C310_=_C699 ,C310_=_C755 ,\nC310_=_C761 ,C310_=_C764 ,C310_=_C771 ,C310_=_C805 ,C310_=_C855 ,C310_=_C870 ,\nC310_=_C882 ,C310_=_C898 ,C310_=_C943 ,C311_=_C345 ,C311_=_C475 ,C311_=_C577 ,\nC311_=_C609 ,C311_=_C699 ,C311_=_C755 ,C311_=_C761 ,C311_=_C764 ,C311_=_C771 ,\nC311_=_C773 ,C311_=_C805 ,C311_=_C855 ,C311_=_C870 ,C311_=_C882 ,C311_=_C898 ,\nC311_=_C943 ,C312_=_C388 ,C312_=_C444 ,C312_=_C496 ,C312_=_C516 ,C312_=_C546 ,\nC312_=_C567 ,C312_=_C597 ,C312_=_C603 ,C312_=_C620 ,C312_=_C653 ,C312_=_C686 ,\nC312_=_C699 ,C312_=_C717 ,C312_=_C760 ,C312_=_C764 ,C312_=_C765 ,C312_=_C771 ,\nC312_=_C773 ,C312_=_C779 ,C312_=_C782 ,C312_=_C804 ,C312_=_C837 ,C312_=_C842 ,\nC312_=_C865 ,C312_=_C879 ,C312_=_C884 ,C312_=_C887 ,C312_=_C931 ,C345_=_C475 ,\nC345_=_C496 ,C345_=_C577 ,C345_=_C609 ,C345_=_C699 ,C345_=_C755 ,C345_=_C761 ,\nC345_=_C771 ,C345_=_C779 ,C345_=_C805 ,C345_=_C842 ,C345_=_C855 ,C345_=_C865 ,\nC345_=_C870 ,C345_=_C882 ,C345_=_C898 ,C345_=_C943 ,C388_=_C444 ,C388_=_C496 ,\nC388_=_C516 ,C388_=_C546 ,C388_=_C567 ,C388_=_C597 ,C388_=_C603 ,C388_=_C620 ,\nC388_=_C653 ,C388_=_C686 ,C388_=_C717 ,C388_=_C760 ,C388_=_C764 ,C388_=_C765 ,\nC388_=_C773 ,C388_=_C779 ,C388_=_C782 ,C388_=_C804 ,C388_=_C837 ,C388_=_C842 ,\nC388_=_C865 ,C388_=_C879 ,C388_=_C884 ,C388_=_C887 ,C388_=_C931 ,C444_=_C496 ,\nC444_=_C516 ,C444_=_C546 ,C444_=_C567 ,C444_=_C597 ,C444_=_C603 ,C444_=_C620 ,\nC444_=_C653 ,C444_=_C686 ,C444_=_C717 ,C444_=_C760 ,C444_=_C764 ,C444_=_C765 ,\nC444_=_C773 ,C444_=_C779 ,C444_=_C782 ,C444_=_C804 ,C444_=_C837 ,C444_=_C842 ,\nC444_=_C865 ,C444_=_C879 ,C444_=_C884 ,C444_=_C887 ,C444_=_C931 ,C444_=_C943 ,\nC475_=_C577 ,C475_=_C609 ,C475_=_C699 ,C475_=_C755 ,C475_=_C761 ,C475_=_C771 ,\nC475_=_C805 ,C475_=_C855 ,C475_=_C870 ,C475_=_C882 ,C475_=_C898 ,C475_=_C943 ,\nC496_=_C516 ,C496_=_C546 ,C496_=_C567 ,C496_=_C597 ,C496_=_C603 ,C496_=_C609 ,\nC496_=_C620 ,C496_=_C653 ,C496_=_C686 ,C496_=_C699 ,C496_=_C717 ,C496_=_C760 ,\nC496_=_C761 ,C496_=_C764 ,C496_=_C765 ,C496_=_C771 ,C496_=_C773 ,C496_=_C779 ,\nC496_=_C782 ,C496_=_C804 ,C496_=_C837 ,C496_=_C842 ,C496_=_C865 ,C496_=_C870 ,\nC496_=_C879 ,C496_=_C884 ,C496_=_C887 ,C496_=_C931 ,C496_=_C943 ,C516_=_C546 ,\nC516_=_C567 ,C516_=_C597 ,C516_=_C603 ,C516_=_C620 ,C516_=_C653 ,C516_=_C686 ,\nC516_=_C717 ,C516_=_C760 ,C516_=_C764 ,C516_=_C765 ,C516_=_C773 ,C516_=_C779 ,\nC516_=_C782 ,C516_=_C804 ,C516_=_C837 ,C516_=_C842 ,C516_=_C865 ,C516_=_C879 ,\nC516_=_C884 ,C516_=_C887 ,C516_=_C898 ,C516_=_C931 ,C516_=_C943 ,C546_=_C567 ,\nC546_=_C597 ,C546_=_C603 ,C546_=_C609 ,C546_=_C620 ,C546_=_C653 ,C546_=_C686 ,\nC546_=_C717 ,C546_=_C760 ,C546_=_C764 ,C546_=_C765 ,C546_=_C773 ,C546_=_C779 ,\nC546_=_C782 ,C546_=_C804 ,C546_=_C837 ,C546_=_C842 ,C546_=_C865 ,C546_=_C879 ,\nC546_=_C884 ,C546_=_C887 ,C546_=_C931 ,C567_=_C597 ,C567_=_C603 ,C567_=_C620 ,\nC567_=_C653 ,C567_=_C686 ,C567_=_C717 ,C567_=_C760 ,C567_=_C764 ,C567_=_C765 ,\nC567_=_C773 ,C567_=_C779 ,C567_=_C782 ,C567_=_C804 ,C567_=_C837 ,C567_=_C842 ,\nC567_=_C865 ,C567_=_C879 ,C567_=_C882 ,C567_=_C884 ,C567_=_C887 ,C567_=_C931 ,\nC577_=_C609 ,C577_=_C699 ,C577_=_C755 ,C577_=_C761 ,C577_=_C771 ,C577_=_C804 ,\nC577_=_C805 ,C577_=_C855 ,C577_=_C870 ,C577_=_C882 ,C577_=_C884 ,C577_=_C887 ,\nC577_=_C898 ,C577_=_C943 ,C597_=_C603 ,C597_=_C620 ,C597_=_C653 ,C597_=_C686 ,\nC597_=_C717 ,C597_=_C760 ,C597_=_C764 ,C597_=_C765 ,C597_=_C773 ,C597_=_C779 ,\nC597_=_C782 ,C597_=_C804 ,C597_=_C837 ,C597_=_C842 ,C597_=_C865 ,C597_=_C879 ,\nC597_=_C884 ,C597_=_C887 ,C597_=_C931 ,C603_=_C620 ,C603_=_C653 ,C603_=_C686 ,\nC603_=_C717 ,C603_=_C760 ,C603_=_C764 ,C603_=_C765 ,C603_=_C773 ,C603_=_C779 ,\nC603_=_C782 ,C603_=_C804 ,C603_=_C805 ,C603_=_C837 ,C603_=_C842 ,C603_=_C865 ,\nC603_=_C879 ,C603_=_C884 ,C603_=_C887 ,C603_=_C931 ,C609_=_C699 ,C609_=_C755 ,\nC609_=_C761 ,C609_=_C771 ,C609_=_C773 ,C609_=_C804 ,C609_=_C805 ,C609_=_C855 ,\nC609_=_C865 ,C609_=_C870 ,C609_=_C882 ,C609_=_C898 ,C609_=_C943 ,C620_=_C653 ,\nC620_=_C686 ,C620_=_C717 ,C620_=_C760 ,C620_=_C764 ,C620_=_C765 ,C620_=_C773 ,\nC620_=_C779 ,C620_=_C782 ,C620_=_C804 ,C620_=_C837 ,C620_=_C842 ,C620_=_C865 ,\nC620_=_C879 ,C620_=_C884 ,C620_=_C887 ,C620_=_C931 ,C653_=_C686 ,C653_=_C717 ,\nC653_=_C760 ,C653_=_C764 ,C653_=_C765 ,C653_=_C773 ,C653_=_C779 ,C653_=_C782 ,\nC653_=_C804 ,C653_=_C837 ,C653_=_C842 ,C653_=_C865 ,C653_=_C879 ,C653_=_C884 ,\nC653_=_C887 ,C653_=_C931 ,C686_=_C717 ,C686_=_C760 ,C686_=_C764 ,C686_=_C765 ,\nC686_=_C773 ,C686_=_C779 ,C686_=_C782 ,C686_=_C804 ,C686_=_C837 ,C686_=_C842 ,\nC686_=_C865 ,C686_=_C879 ,C686_=_C884 ,C686_=_C887 ,C686_=_C898 ,C686_=_C931 ,\nC699_=_C755 ,C699_=_C761 ,C699_=_C771 ,C699_=_C773 ,C699_=_C805 ,C699_=_C855 ,\nC699_=_C865 ,C699_=_C870 ,C699_=_C882 ,C699_=_C898 ,C699_=_C943 ,C717_=_C760 ,\nC717_=_C764 ,C717_=_C765 ,C717_=_C773 ,C717_=_C779 ,C717_=_C782 ,C717_=_C804 ,\nC717_=_C837 ,C717_=_C842 ,C717_=_C865 ,C717_=_C879 ,C717_=_C882 ,C717_=_C884 ,\nC717_=_C887 ,C717_=_C931 ,C755_=_C761 ,C755_=_C771 ,C755_=_C805 ,C755_=_C855 ,\nC755_=_C870 ,C755_=_C882 ,C755_=_C884 ,C755_=_C898 ,C755_=_C931 ,C755_=_C943 ,\nC760_=_C764 ,C760_=_C765 ,C760_=_C773 ,C760_=_C779 ,C760_=_C782 ,C760_=_C804 ,\nC760_=_C837 ,C760_=_C842 ,C760_=_C855 ,C760_=_C865 ,C760_=_C879 ,C760_=_C884 ,\nC760_=_C887 ,C760_=_C931 ,C760_=_C943 ,C761_=_C764 ,C761_=_C771 ,C761_=_C773 ,\nC761_=_C805 ,C761_=_C855 ,C761_=_C870 ,C761_=_C882 ,C761_=_C898 ,C761_=_C943 ,\nC764_=_C765 ,C764_=_C773 ,C764_=_C779 ,C764_=_C782 ,C764_=_C804 ,C764_=_C837 ,\nC764_=_C842 ,C764_=_C865 ,C764_=_C879 ,C764_=_C884 ,C764_=_C887 ,C764_=_C931 ,\nC765_=_C773 ,C765_=_C779 ,C765_=_C782 ,C765_=_C804 ,C765_=_C837 ,C765_=_C842 ,\nC765_=_C865 ,C765_=_C879 ,C765_=_C882 ,C765_=_C884 ,C765_=_C887 ,C765_=_C931 ,\nC771_=_C805 ,C771_=_C855 ,C771_=_C865 ,C771_=_C870 ,C771_=_C882 ,C771_=_C898 ,\nC771_=_C943 ,C773_=_C779 ,C773_=_C782 ,C773_=_C804 ,C773_=_C837 ,C773_=_C842 ,\nC773_=_C865 ,C773_=_C879 ,C773_=_C884 ,C773_=_C887 ,C773_=_C931 ,C779_=_C782 ,\nC779_=_C804 ,C779_=_C837 ,C779_=_C842 ,C779_=_C865 ,C779_=_C879 ,C779_=_C884 ,\nC779_=_C887 ,C779_=_C931 ,C779_=_C943 ,C782_=_C804 ,C782_=_C837 ,C782_=_C842 ,\nC782_=_C865 ,C782_=_C870 ,C782_=_C879 ,C782_=_C884 ,C782_=_C887 ,C782_=_C898 ,\nC782_=_C931 ,C804_=_C837 ,C804_=_C842 ,C804_=_C865 ,C804_=_C879 ,C804_=_C884 ,\nC804_=_C887 ,C804_=_C931 ,C805_=_C855 ,C805_=_C870 ,C805_=_C882 ,C805_=_C898 ,\nC805_=_C943 ,C837_=_C842 ,C837_=_C855 ,C837_=_C865 ,C837_=_C870 ,C837_=_C879 ,\nC837_=_C884 ,C837_=_C887 ,C837_=_C931 ,C842_=_C865 ,C842_=_C879 ,C842_=_C884 ,\nC842_=_C887 ,C842_=_C931 ,C855_=_C870 ,C855_=_C882 ,C855_=_C898 ,C855_=_C943 ,\nC865_=_C879 ,C865_=_C884 ,C865_=_C887 ,C865_=_C931 ,C865_=_C943 ,C870_=_C882 ,\nC870_=_C898 ,C870_=_C943 ,C879_=_C882 ,C879_=_C884 ,C879_=_C887 ,C879_=_C898 ,\nC879_=_C931 ,C882_=_C898 ,C882_=_C943 ,C884_=_C887 ,C884_=_C931 ,C884_=_C943 ,\nC887_=_C931 ,C898_=_C931 ,C898_=_C943 ,C931_=_C943 ,"];194[shape=box, label="id:194 level: 10\n110: C188 C218 C253 C263 C286 \nC299 C302 C304 C312 C316 C317 \nC318 C326 C347 C364 C375 C377 \nC396 C409 C417 C424 C428 C430 \nC441 C455 C457 C460 C478 C480 \nC484 C486 C496 C501 C521 C537 \nC546 C550 C552 C578 C589 C591 \nC593 C598 C623 C630 C637 C643 \nC649 C650 C652 C653 C657 C667 \nC669 C670 C671 C672 C682 C683 \nC687 C699 C702 C708 C719 C720 \nC741 C743 C749 C753 C754 C757 \nC761 C762 C763 C770 C771 C775 \nC800 C802 C808 C812 C827 C830 \nC837 C839 C847 C848 C850 C858 \nC865 C867 C870 C872 C877 C883 \nC890 C894 C903 C907 C912 C913 \nC922 C926 C933 C935 C939 C942 \nC944 C945 C949 \n1706: C188_=_C286( C188 C286 ) C188_=_C312( C188 C312 ) C188_=_C316( C188 C316 ) C188_=_C317( C188 C317 ) C188_=_C455( C188 C455 ) \nC188_=_C484( C188 C484 ) C188_=_C496( C188 C496 ) C188_=_C598( C188 C598 ) C188_=_C630( C188 C630 ) C188_=_C643( C188 C643 ) C188_=_C650( C188 C650 ) \nC188_=_C657( C188 C657 ) C188_=_C687( C188 C687 ) C188_=_C699( C188 C699 ) C188_=_C743( C188 C743 ) C188_=_C763( C188 C763 ) C188_=_C771( C188 C771 ) \nC188_=_C800( C188 C800 ) C188_=_C850( C188 C850 ) C188_=_C865( C188 C865 ) C188_=_C949( C188 C949 ) C218_=_C253( C218 C253 ) C218_=_C302( C218 C302 ) \nC218_=_C312( C218 C312 ) C218_=_C347( C218 C347 ) C218_=_C364( C218 C364 ) C218_=_C441( C218 C441 ) C218_=_C496( C218 C496 ) C218_=_C546( C218 C546 ) \nC218_=_C550( C218 C550 ) C218_=_C578( C218 C578 ) C218_=_C623( C218 C623 ) C218_=_C652( C218 C652 ) C218_=_C653( C218 C653 ) C218_=_C667( C218 C667 ) \nC218_=_C670( C218 C670 ) C218_=_C671( C218 C671 ) C218_=_C708( C218 C708 ) C218_=_C719( C218 C719 ) C218_=_C720( C218 C720 ) C218_=_C757( C218 C757 ) \nC218_=_C761( C218 C761 ) C218_=_C770( C218 C770 ) C218_=_C812( C218 C812 ) C218_=_C837( C218 C837 ) C218_=_C839( C218 C839 ) C218_=_C865( C218 C865 ) \nC218_=_C877( C218 C877 ) C218_=_C907( C218 C907 ) C218_=_C926( C218 C926 ) C218_=_C942( C218 C942 ) C218_=_C944( C218 C944 ) C218_=_C949( C218 C949 ) \nC253_=_C302( C253 C302 ) C253_=_C304( C253 C304 ) C253_=_C347( C253 C347 ) C253_=_C364( C253 C364 ) C253_=_C441( C253 C441 ) C253_=_C578( C253 C578 ) \nC253_=_C623( C253 C623 ) C253_=_C652( C253 C652 ) C253_=_C667( C253 C667 ) C253_=_C671( C253 C671 ) C253_=_C708( C253 C708 ) C253_=_C757( C253 C757 ) \nC253_=_C761( C253 C761 ) C253_=_C770( C253 C770 ) C253_=_C812(</w:t>
      </w:r>
    </w:p>
    <w:p>
      <w:pPr>
        <w:pStyle w:val="PreformattedText"/>
        <w:bidi w:val="0"/>
        <w:spacing w:before="0" w:after="0"/>
        <w:jc w:val="left"/>
        <w:rPr/>
      </w:pPr>
      <w:r>
        <w:rPr/>
        <w:t xml:space="preserve"> </w:t>
      </w:r>
      <w:r>
        <w:rPr/>
        <w:t>C253 C812 ) C253_=_C839( C253 C839 ) C253_=_C877( C253 C877 ) C253_=_C907( C253 C907 ) \nC253_=_C912( C253 C912 ) C253_=_C926( C253 C926 ) C253_=_C942( C253 C942 ) C253_=_C944( C253 C944 ) C263_=_C326( C263 C326 ) C263_=_C428( C263 C428 ) \nC263_=_C521( C263 C521 ) C263_=_C550( C263 C550 ) C263_=_C589( C263 C589 ) C263_=_C623( C263 C623 ) C263_=_C669( C263 C669 ) C263_=_C672( C263 C672 ) \nC263_=_C683( C263 C683 ) C263_=_C687( C263 C687 ) C263_=_C753( C263 C753 ) C263_=_C771( C263 C771 ) C263_=_C775( C263 C775 ) C263_=_C808( C263 C808 ) \nC263_=_C872( C263 C872 ) C263_=_C903( C263 C903 ) C263_=_C922( C263 C922 ) C263_=_C933( C263 C933 ) C263_=_C939( C263 C939 ) C263_=_C945( C263 C945 ) \nC286_=_C312( C286 C312 ) C286_=_C316( C286 C316 ) C286_=_C317( C286 C317 ) C286_=_C455( C286 C455 ) C286_=_C484( C286 C484 ) C286_=_C496( C286 C496 ) \nC286_=_C598( C286 C598 ) C286_=_C630( C286 C630 ) C286_=_C643( C286 C643 ) C286_=_C650( C286 C650 ) C286_=_C657( C286 C657 ) C286_=_C699( C286 C699 ) \nC286_=_C763( C286 C763 ) C286_=_C771( C286 C771 ) C286_=_C865( C286 C865 ) C286_=_C942( C286 C942 ) C286_=_C949( C286 C949 ) C299_=_C316( C299 C316 ) \nC299_=_C377( C299 C377 ) C299_=_C396( C299 C396 ) C299_=_C409( C299 C409 ) C299_=_C430( C299 C430 ) C299_=_C457( C299 C457 ) C299_=_C460( C299 C460 ) \nC299_=_C480( C299 C480 ) C299_=_C537( C299 C537 ) C299_=_C591( C299 C591 ) C299_=_C593( C299 C593 ) C299_=_C637( C299 C637 ) C299_=_C670( C299 C670 ) \nC299_=_C682( C299 C682 ) C299_=_C699( C299 C699 ) C299_=_C708( C299 C708 ) C299_=_C749( C299 C749 ) C299_=_C754( C299 C754 ) C299_=_C761( C299 C761 ) \nC299_=_C762( C299 C762 ) C299_=_C770( C299 C770 ) C299_=_C771( C299 C771 ) C299_=_C775( C299 C775 ) C299_=_C800( C299 C800 ) C299_=_C827( C299 C827 ) \nC299_=_C837( C299 C837 ) C299_=_C848( C299 C848 ) C299_=_C850( C299 C850 ) C299_=_C858( C299 C858 ) C299_=_C870( C299 C870 ) C299_=_C883( C299 C883 ) \nC299_=_C894( C299 C894 ) C299_=_C903( C299 C903 ) C299_=_C913( C299 C913 ) C299_=_C933( C299 C933 ) C302_=_C347( C302 C347 ) C302_=_C364( C302 C364 ) \nC302_=_C441( C302 C441 ) C302_=_C578( C302 C578 ) C302_=_C623( C302 C623 ) C302_=_C652( C302 C652 ) C302_=_C667( C302 C667 ) C302_=_C671( C302 C671 ) \nC302_=_C708( C302 C708 ) C302_=_C757( C302 C757 ) C302_=_C761( C302 C761 ) C302_=_C770( C302 C770 ) C302_=_C812( C302 C812 ) C302_=_C827( C302 C827 ) \nC302_=_C839( C302 C839 ) C302_=_C877( C302 C877 ) C302_=_C907( C302 C907 ) C302_=_C913( C302 C913 ) C302_=_C926( C302 C926 ) C302_=_C942( C302 C942 ) \nC302_=_C944( C302 C944 ) C304_=_C316( C304 C316 ) C304_=_C375( C304 C375 ) C304_=_C417( C304 C417 ) C304_=_C424( C304 C424 ) C304_=_C501( C304 C501 ) \nC304_=_C552( C304 C552 ) C304_=_C649( C304 C649 ) C304_=_C702( C304 C702 ) C304_=_C719( C304 C719 ) C304_=_C720( C304 C720 ) C304_=_C867( C304 C867 ) \nC304_=_C870( C304 C870 ) C304_=_C912( C304 C912 ) C304_=_C939( C304 C939 ) C312_=_C316( C312 C316 ) C312_=_C317( C312 C317 ) C312_=_C455( C312 C455 ) \nC312_=_C478( C312 C478 ) C312_=_C484( C312 C484 ) C312_=_C496( C312 C496 ) C312_=_C546( C312 C546 ) C312_=_C598( C312 C598 ) C312_=_C630( C312 C630 ) \nC312_=_C643( C312 C643 ) C312_=_C650( C312 C650 ) C312_=_C653( C312 C653 ) C312_=_C657( C312 C657 ) C312_=_C699( C312 C699 ) C312_=_C749( C312 C749 ) \nC312_=_C763( C312 C763 ) C312_=_C771( C312 C771 ) C312_=_C837( C312 C837 ) C312_=_C858( C312 C858 ) C312_=_C865( C312 C865 ) C312_=_C922( C312 C922 ) \nC312_=_C949( C312 C949 ) C316_=_C317( C316 C317 ) C316_=_C375( C316 C375 ) C316_=_C377( C316 C377 ) C316_=_C396( C316 C396 ) C316_=_C409( C316 C409 ) \nC316_=_C417( C316 C417 ) C316_=_C424( C316 C424 ) C316_=_C430( C316 C430 ) C316_=_C455( C316 C455 ) C316_=_C457( C316 C457 ) C316_=_C460( C316 C460 ) \nC316_=_C480( C316 C480 ) C316_=_C484( C316 C484 ) C316_=_C496( C316 C496 ) C316_=_C501( C316 C501 ) C316_=_C537( C316 C537 ) C316_=_C552( C316 C552 ) \nC316_=_C591( C316 C591 ) C316_=_C593( C316 C593 ) C316_=_C598( C316 C598 ) C316_=_C630( C316 C630 ) C316_=_C637( C316 C637 ) C316_=_C643( C316 C643 ) \nC316_=_C649( C316 C649 ) C316_=_C650( C316 C650 ) C316_=_C657( C316 C657 ) C316_=_C670( C316 C670 ) C316_=_C682( C316 C682 ) C316_=_C699( C316 C699 ) \nC316_=_C702( C316 C702 ) C316_=_C719( C316 C719 ) C316_=_C720( C316 C720 ) C316_=_C749( C316 C749 ) C316_=_C754( C316 C754 ) C316_=_C762( C316 C762 ) \nC316_=_C763( C316 C763 ) C316_=_C771( C316 C771 ) C316_=_C775( C316 C775 ) C316_=_C800( C316 C800 ) C316_=_C837( C316 C837 ) C316_=_C848( C316 C848 ) \nC316_=_C850( C316 C850 ) C316_=_C858( C316 C858 ) C316_=_C865( C316 C865 ) C316_=_C870( C316 C870 ) C316_=_C883( C316 C883 ) C316_=_C894( C316 C894 ) \nC316_=_C903( C316 C903 ) C316_=_C913( C316 C913 ) C316_=_C949( C316 C949 ) C317_=_C455( C317 C455 ) C317_=_C460( C317 C460 ) C317_=_C484( C317 C484 ) \nC317_=_C496( C317 C496 ) C317_=_C598( C317 C598 ) C317_=_C630( C317 C630 ) C317_=_C643( C317 C643 ) C317_=_C650( C317 C650 ) C317_=_C652( C317 C652 ) \nC317_=_C657( C317 C657 ) C317_=_C670( C317 C670 ) C317_=_C699( C317 C699 ) C317_=_C743( C317 C743 ) C317_=_C763( C317 C763 ) C317_=_C771( C317 C771 ) \nC317_=_C775( C317 C775 ) C317_=_C865( C317 C865 ) C317_=_C949( C317 C949 ) C318_=_C478( C318 C478 ) C318_=_C486( C318 C486 ) C318_=_C546( C318 C546 ) \nC318_=_C653( C318 C653 ) C318_=_C667( C318 C667 ) C318_=_C741( C318 C741 ) C318_=_C743( C318 C743 ) C318_=_C754( C318 C754 ) C318_=_C770( C318 C770 ) \nC318_=_C802( C318 C802 ) C318_=_C827( C318 C827 ) C318_=_C830( C318 C830 ) C318_=_C837( C318 C837 ) C318_=_C847( C318 C847 ) C318_=_C865( C318 C865 ) \nC318_=_C867( C318 C867 ) C318_=_C890( C318 C890 ) C318_=_C912( C318 C912 ) C318_=_C933( C318 C933 ) C318_=_C935( C318 C935 ) C318_=_C939( C318 C939 ) \nC318_=_C945( C318 C945 ) C326_=_C377( C326 C377 ) C326_=_C428( C326 C428 ) C326_=_C521( C326 C521 ) C326_=_C550( C326 C550 ) C326_=_C589( C326 C589 ) \nC326_=_C623( C326 C623 ) C326_=_C650( C326 C650 ) C326_=_C669( C326 C669 ) C326_=_C672( C326 C672 ) C326_=_C683( C326 C683 ) C326_=_C687( C326 C687 ) \nC326_=_C753( C326 C753 ) C326_=_C771( C326 C771 ) C326_=_C775( C326 C775 ) C326_=_C808( C326 C808 ) C326_=_C872( C326 C872 ) C326_=_C922( C326 C922 ) \nC326_=_C939( C326 C939 ) C326_=_C945( C326 C945 ) C347_=_C364( C347 C364 ) C347_=_C441( C347 C441 ) C347_=_C578( C347 C578 ) C347_=_C623( C347 C623 ) \nC347_=_C652( C347 C652 ) C347_=_C667( C347 C667 ) C347_=_C669( C347 C669 ) C347_=_C670( C347 C670 ) C347_=_C671( C347 C671 ) C347_=_C672( C347 C672 ) \nC347_=_C708( C347 C708 ) C347_=_C757( C347 C757 ) C347_=_C761( C347 C761 ) C347_=_C770( C347 C770 ) C347_=_C812( C347 C812 ) C347_=_C839( C347 C839 ) \nC347_=_C858( C347 C858 ) C347_=_C867( C347 C867 ) C347_=_C877( C347 C877 ) C347_=_C907( C347 C907 ) C347_=_C926( C347 C926 ) C347_=_C942( C347 C942 ) \nC347_=_C944( C347 C944 ) C347_=_C945( C347 C945 ) C364_=_C441( C364 C441 ) C364_=_C552( C364 C552 ) C364_=_C578( C364 C578 ) C364_=_C623( C364 C623 ) \nC364_=_C652( C364 C652 ) C364_=_C667( C364 C667 ) C364_=_C671( C364 C671 ) C364_=_C708( C364 C708 ) C364_=_C741( C364 C741 ) C364_=_C743( C364 C743 ) \nC364_=_C757( C364 C757 ) C364_=_C761( C364 C761 ) C364_=_C770( C364 C770 ) C364_=_C808( C364 C808 ) C364_=_C812( C364 C812 ) C364_=_C837( C364 C837 ) \nC364_=_C839( C364 C839 ) C364_=_C858( C364 C858 ) C364_=_C870( C364 C870 ) C364_=_C877( C364 C877 ) C364_=_C890( C364 C890 ) C364_=_C894( C364 C894 ) \nC364_=_C907( C364 C907 ) C364_=_C926( C364 C926 ) C364_=_C942( C364 C942 ) C364_=_C944( C364 C944 ) C375_=_C417( C375 C417 ) C375_=_C424( C375 C424 ) \nC375_=_C484( C375 C484 ) C375_=_C501( C375 C501 ) C375_=_C537( C375 C537 ) C375_=_C552( C375 C552 ) C375_=_C649( C375 C649 ) C375_=_C682( C375 C682 ) \nC375_=_C702( C375 C702 ) C375_=_C719( C375 C719 ) C375_=_C720( C375 C720 ) C375_=_C743( C375 C743 ) C375_=_C808( C375 C808 ) C375_=_C870( C375 C870 ) \nC375_=_C877( C375 C877 ) C375_=_C922( C375 C922 ) C375_=_C942( C375 C942 ) C375_=_C949( C375 C949 ) C377_=_C396( C377 C396 ) C377_=_C409( C377 C409 ) \nC377_=_C430( C377 C430 ) C377_=_C457( C377 C457 ) C377_=_C460( C377 C460 ) C377_=_C480( C377 C480 ) C377_=_C537( C377 C537 ) C377_=_C591( C377 C591 ) \nC377_=_C593( C377 C593 ) C377_=_C637( C377 C637 ) C377_=_C650( C377 C650 ) C377_=_C670( C377 C670 ) C377_=_C682( C377 C682 ) C377_=_C749( C377 C749 ) \nC377_=_C754( C377 C754 ) C377_=_C762( C377 C762 ) C377_=_C775( C377 C775 ) C377_=_C800( C377 C800 ) C377_=_C837( C377 C837 ) C377_=_C848( C377 C848 ) \nC377_=_C850( C377 C850 ) C377_=_C858( C377 C858 ) C377_=_C883( C377 C883 ) C377_=_C894( C377 C894 ) C377_=_C903( C377 C903 ) C377_=_C912( C377 C912 ) \nC377_=_C913( C377 C913 ) C377_=_C926( C377 C926 ) C377_=_C942( C377 C942 ) C396_=_C409( C396 C409 ) C396_=_C430( C396 C430 ) C396_=_C457( C396 C457 ) \nC396_=_C460( C396 C460 ) C396_=_C480( C396 C480 ) C396_=_C537( C396 C537 ) C396_=_C591( C396 C591 ) C396_=_C593( C396 C593 ) C396_=_C598( C396 C598 ) \nC396_=_C637( C396 C637 ) C396_=_C650( C396 C650 ) C396_=_C670( C396 C670 ) C396_=_C682( C396 C682 ) C396_=_C749( C396 C749 ) C396_=_C753( C396 C753 ) \nC396_=_C754( C396 C754 ) C396_=_C762( C396 C762 ) C396_=_C775( C396 C775 ) C396_=_C800( C396 C800 ) C396_=_C808( C396 C808 ) C396_=_C837( C396 C837 ) \nC396_=_C848( C396 C848 ) C396_=_C850( C396 C850 ) C396_=_C858( C396 C858 ) C396_=_C883( C396 C883 ) C396_=_C894( C396 C894 ) C396_=_C903( C396 C903 ) \nC396_=_C907( C396 C907 ) C396_=_C913( C396 C913 ) C409_=_C430( C409 C430 ) C409_=_C457( C409 C457 ) C409_=_C460( C409 C460 ) C409_=_C480( C409 C480 ) \nC409_=_C537( C409 C537 ) C409_=_C591( C409 C591 ) C409_=_C593( C409 C593 ) C409_=_C637( C409 C637 ) C409_=_C670( C409 C670 ) C409_=_C682( C409 C682 ) \nC409_=_C683( C409 C683 ) C409_=_C749( C409 C749 ) C409_=_C754( C409 C754 ) C409_=_C762( C409 C762 ) C409_=_C775( C409 C775 ) C409_=_C800( C409 C800 ) \nC409_=_C830( C409 C830 ) C409_=_C837( C409 C837 ) C409_=_C848( C409 C848 ) C409_=_C850(</w:t>
      </w:r>
    </w:p>
    <w:p>
      <w:pPr>
        <w:pStyle w:val="PreformattedText"/>
        <w:bidi w:val="0"/>
        <w:spacing w:before="0" w:after="0"/>
        <w:jc w:val="left"/>
        <w:rPr/>
      </w:pPr>
      <w:r>
        <w:rPr/>
        <w:t xml:space="preserve"> </w:t>
      </w:r>
      <w:r>
        <w:rPr/>
        <w:t>C409 C850 ) C409_=_C858( C409 C858 ) C409_=_C883( C409 C883 ) \nC409_=_C894( C409 C894 ) C409_=_C903( C409 C903 ) C409_=_C907( C409 C907 ) C409_=_C913( C409 C913 ) C409_=_C926( C409 C926 ) C409_=_C942( C409 C942 ) \nC409_=_C944( C409 C944 ) C417_=_C424( C417 C424 ) C417_=_C441( C417 C441 ) C417_=_C480( C417 C480 ) C417_=_C501( C417 C501 ) C417_=_C552( C417 C552 ) \nC417_=_C649( C417 C649 ) C417_=_C682( C417 C682 ) C417_=_C702( C417 C702 ) C417_=_C719( C417 C719 ) C417_=_C720( C417 C720 ) C417_=_C867( C417 C867 ) \nC417_=_C870( C417 C870 ) C417_=_C883( C417 C883 ) C417_=_C944( C417 C944 ) C424_=_C496( C424 C496 ) C424_=_C501( C424 C501 ) C424_=_C552( C424 C552 ) \nC424_=_C598( C424 C598 ) C424_=_C649( C424 C649 ) C424_=_C702( C424 C702 ) C424_=_C719( C424 C719 ) C424_=_C720( C424 C720 ) C424_=_C761( C424 C761 ) \nC424_=_C770( C424 C770 ) C424_=_C867( C424 C867 ) C424_=_C870( C424 C870 ) C424_=_C872( C424 C872 ) C424_=_C894( C424 C894 ) C424_=_C926( C424 C926 ) \nC428_=_C521( C428 C521 ) C428_=_C550( C428 C550 ) C428_=_C589( C428 C589 ) C428_=_C623( C428 C623 ) C428_=_C669( C428 C669 ) C428_=_C672( C428 C672 ) \nC428_=_C683( C428 C683 ) C428_=_C687( C428 C687 ) C428_=_C753( C428 C753 ) C428_=_C771( C428 C771 ) C428_=_C775( C428 C775 ) C428_=_C808( C428 C808 ) \nC428_=_C848( C428 C848 ) C428_=_C872( C428 C872 ) C428_=_C922( C428 C922 ) C428_=_C933( C428 C933 ) C428_=_C939( C428 C939 ) C428_=_C945( C428 C945 ) \nC430_=_C457( C430 C457 ) C430_=_C460( C430 C460 ) C430_=_C480( C430 C480 ) C430_=_C521( C430 C521 ) C430_=_C537( C430 C537 ) C430_=_C591( C430 C591 ) \nC430_=_C593( C430 C593 ) C430_=_C637( C430 C637 ) C430_=_C670( C430 C670 ) C430_=_C682( C430 C682 ) C430_=_C720( C430 C720 ) C430_=_C749( C430 C749 ) \nC430_=_C753( C430 C753 ) C430_=_C754( C430 C754 ) C430_=_C762( C430 C762 ) C430_=_C775( C430 C775 ) C430_=_C800( C430 C800 ) C430_=_C830( C430 C830 ) \nC430_=_C837( C430 C837 ) C430_=_C847( C430 C847 ) C430_=_C848( C430 C848 ) C430_=_C850( C430 C850 ) C430_=_C858( C430 C858 ) C430_=_C883( C430 C883 ) \nC430_=_C894( C430 C894 ) C430_=_C903( C430 C903 ) C430_=_C907( C430 C907 ) C430_=_C913( C430 C913 ) C430_=_C944( C430 C944 ) C430_=_C945( C430 C945 ) \nC441_=_C480( C441 C480 ) C441_=_C578( C441 C578 ) C441_=_C623( C441 C623 ) C441_=_C652( C441 C652 ) C441_=_C667( C441 C667 ) C441_=_C671( C441 C671 ) \nC441_=_C708( C441 C708 ) C441_=_C719( C441 C719 ) C441_=_C757( C441 C757 ) C441_=_C761( C441 C761 ) C441_=_C770( C441 C770 ) C441_=_C812( C441 C812 ) \nC441_=_C839( C441 C839 ) C441_=_C872( C441 C872 ) C441_=_C877( C441 C877 ) C441_=_C883( C441 C883 ) C441_=_C907( C441 C907 ) C441_=_C912( C441 C912 ) \nC441_=_C913( C441 C913 ) C441_=_C926( C441 C926 ) C441_=_C942( C441 C942 ) C441_=_C944( C441 C944 ) C455_=_C484( C455 C484 ) C455_=_C496( C455 C496 ) \nC455_=_C598( C455 C598 ) C455_=_C630( C455 C630 ) C455_=_C643( C455 C643 ) C455_=_C650( C455 C650 ) C455_=_C657( C455 C657 ) C455_=_C699( C455 C699 ) \nC455_=_C757( C455 C757 ) C455_=_C763( C455 C763 ) C455_=_C771( C455 C771 ) C455_=_C800( C455 C800 ) C455_=_C865( C455 C865 ) C455_=_C949( C455 C949 ) \nC457_=_C460( C457 C460 ) C457_=_C480( C457 C480 ) C457_=_C537( C457 C537 ) C457_=_C591( C457 C591 ) C457_=_C593( C457 C593 ) C457_=_C630( C457 C630 ) \nC457_=_C637( C457 C637 ) C457_=_C670( C457 C670 ) C457_=_C682( C457 C682 ) C457_=_C743( C457 C743 ) C457_=_C749( C457 C749 ) C457_=_C753( C457 C753 ) \nC457_=_C754( C457 C754 ) C457_=_C762( C457 C762 ) C457_=_C763( C457 C763 ) C457_=_C775( C457 C775 ) C457_=_C800( C457 C800 ) C457_=_C812( C457 C812 ) \nC457_=_C837( C457 C837 ) C457_=_C848( C457 C848 ) C457_=_C850( C457 C850 ) C457_=_C858( C457 C858 ) C457_=_C883( C457 C883 ) C457_=_C894( C457 C894 ) \nC457_=_C903( C457 C903 ) C457_=_C912( C457 C912 ) C457_=_C913( C457 C913 ) C457_=_C945( C457 C945 ) C460_=_C480( C460 C480 ) C460_=_C537( C460 C537 ) \nC460_=_C550( C460 C550 ) C460_=_C591( C460 C591 ) C460_=_C593( C460 C593 ) C460_=_C637( C460 C637 ) C460_=_C643( C460 C643 ) C460_=_C652( C460 C652 ) \nC460_=_C670( C460 C670 ) C460_=_C682( C460 C682 ) C460_=_C749( C460 C749 ) C460_=_C754( C460 C754 ) C460_=_C762( C460 C762 ) C460_=_C771( C460 C771 ) \nC460_=_C775( C460 C775 ) C460_=_C800( C460 C800 ) C460_=_C837( C460 C837 ) C460_=_C839( C460 C839 ) C460_=_C848( C460 C848 ) C460_=_C850( C460 C850 ) \nC460_=_C858( C460 C858 ) C460_=_C883( C460 C883 ) C460_=_C894( C460 C894 ) C460_=_C903( C460 C903 ) C460_=_C913( C460 C913 ) C460_=_C945( C460 C945 ) \nC478_=_C486( C478 C486 ) C478_=_C546( C478 C546 ) C478_=_C653( C478 C653 ) C478_=_C667( C478 C667 ) C478_=_C741( C478 C741 ) C478_=_C743( C478 C743 ) \nC478_=_C749( C478 C749 ) C478_=_C770( C478 C770 ) C478_=_C802( C478 C802 ) C478_=_C827( C478 C827 ) C478_=_C830( C478 C830 ) C478_=_C847( C478 C847 ) \nC478_=_C850( C478 C850 ) C478_=_C858( C478 C858 ) C478_=_C865( C478 C865 ) C478_=_C867( C478 C867 ) C478_=_C872( C478 C872 ) C478_=_C883( C478 C883 ) \nC478_=_C890( C478 C890 ) C478_=_C912( C478 C912 ) C478_=_C922( C478 C922 ) C478_=_C933( C478 C933 ) C478_=_C935( C478 C935 ) C478_=_C939( C478 C939 ) \nC478_=_C945( C478 C945 ) C480_=_C537( C480 C537 ) C480_=_C591( C480 C591 ) C480_=_C593( C480 C593 ) C480_=_C637( C480 C637 ) C480_=_C670( C480 C670 ) \nC480_=_C682( C480 C682 ) C480_=_C719( C480 C719 ) C480_=_C741( C480 C741 ) C480_=_C749( C480 C749 ) C480_=_C754( C480 C754 ) C480_=_C762( C480 C762 ) \nC480_=_C775( C480 C775 ) C480_=_C800( C480 C800 ) C480_=_C837( C480 C837 ) C480_=_C848( C480 C848 ) C480_=_C850( C480 C850 ) C480_=_C858( C480 C858 ) \nC480_=_C877( C480 C877 ) C480_=_C883( C480 C883 ) C480_=_C894( C480 C894 ) C480_=_C903( C480 C903 ) C480_=_C913( C480 C913 ) C480_=_C944( C480 C944 ) \nC484_=_C496( C484 C496 ) C484_=_C546( C484 C546 ) C484_=_C598( C484 C598 ) C484_=_C630( C484 C630 ) C484_=_C643( C484 C643 ) C484_=_C650( C484 C650 ) \nC484_=_C652( C484 C652 ) C484_=_C657( C484 C657 ) C484_=_C682( C484 C682 ) C484_=_C699( C484 C699 ) C484_=_C743( C484 C743 ) C484_=_C763( C484 C763 ) \nC484_=_C771( C484 C771 ) C484_=_C865( C484 C865 ) C484_=_C944( C484 C944 ) C484_=_C949( C484 C949 ) C486_=_C546( C486 C546 ) C486_=_C643( C486 C643 ) \nC486_=_C650( C486 C650 ) C486_=_C653( C486 C653 ) C486_=_C682( C486 C682 ) C486_=_C683( C486 C683 ) C486_=_C741( C486 C741 ) C486_=_C743( C486 C743 ) \nC486_=_C770( C486 C770 ) C486_=_C771( C486 C771 ) C486_=_C802( C486 C802 ) C486_=_C827( C486 C827 ) C486_=_C830( C486 C830 ) C486_=_C847( C486 C847 ) \nC486_=_C865( C486 C865 ) C486_=_C867( C486 C867 ) C486_=_C890( C486 C890 ) C486_=_C907( C486 C907 ) C486_=_C912( C486 C912 ) C486_=_C933( C486 C933 ) \nC486_=_C935( C486 C935 ) C486_=_C949( C486 C949 ) C496_=_C546( C496 C546 ) C496_=_C598( C496 C598 ) C496_=_C630( C496 C630 ) C496_=_C643( C496 C643 ) \nC496_=_C650( C496 C650 ) C496_=_C653( C496 C653 ) C496_=_C657( C496 C657 ) C496_=_C667( C496 C667 ) C496_=_C699( C496 C699 ) C496_=_C761( C496 C761 ) \nC496_=_C763( C496 C763 ) C496_=_C770( C496 C770 ) C496_=_C771( C496 C771 ) C496_=_C775( C496 C775 ) C496_=_C837( C496 C837 ) C496_=_C865( C496 C865 ) \nC496_=_C867( C496 C867 ) C496_=_C870( C496 C870 ) C496_=_C942( C496 C942 ) C496_=_C944( C496 C944 ) C496_=_C949( C496 C949 ) C501_=_C552( C501 C552 ) \nC501_=_C649( C501 C649 ) C501_=_C667( C501 C667 ) C501_=_C669( C501 C669 ) C501_=_C702( C501 C702 ) C501_=_C719( C501 C719 ) C501_=_C720( C501 C720 ) \nC501_=_C749( C501 C749 ) C501_=_C870( C501 C870 ) C501_=_C890( C501 C890 ) C501_=_C912( C501 C912 ) C501_=_C913( C501 C913 ) C501_=_C942( C501 C942 ) \nC521_=_C537( C521 C537 ) C521_=_C550( C521 C550 ) C521_=_C589( C521 C589 ) C521_=_C623( C521 C623 ) C521_=_C669( C521 C669 ) C521_=_C672( C521 C672 ) \nC521_=_C683( C521 C683 ) C521_=_C687( C521 C687 ) C521_=_C699( C521 C699 ) C521_=_C720( C521 C720 ) C521_=_C753( C521 C753 ) C521_=_C771( C521 C771 ) \nC521_=_C775( C521 C775 ) C521_=_C802( C521 C802 ) C521_=_C808( C521 C808 ) C521_=_C847( C521 C847 ) C521_=_C848( C521 C848 ) C521_=_C865( C521 C865 ) \nC521_=_C872( C521 C872 ) C521_=_C922( C521 C922 ) C521_=_C939( C521 C939 ) C521_=_C944( C521 C944 ) C521_=_C945( C521 C945 ) C537_=_C591( C537 C591 ) \nC537_=_C593( C537 C593 ) C537_=_C637( C537 C637 ) C537_=_C670( C537 C670 ) C537_=_C682( C537 C682 ) C537_=_C720( C537 C720 ) C537_=_C741( C537 C741 ) \nC537_=_C749( C537 C749 ) C537_=_C754( C537 C754 ) C537_=_C762( C537 C762 ) C537_=_C775( C537 C775 ) C537_=_C800( C537 C800 ) C537_=_C808( C537 C808 ) \nC537_=_C837( C537 C837 ) C537_=_C847( C537 C847 ) C537_=_C848( C537 C848 ) C537_=_C850( C537 C850 ) C537_=_C858( C537 C858 ) C537_=_C877( C537 C877 ) \nC537_=_C883( C537 C883 ) C537_=_C894( C537 C894 ) C537_=_C903( C537 C903 ) C537_=_C907( C537 C907 ) C537_=_C913( C537 C913 ) C537_=_C922( C537 C922 ) \nC537_=_C944( C537 C944 ) C546_=_C552( C546 C552 ) C546_=_C653( C546 C653 ) C546_=_C657( C546 C657 ) C546_=_C672( C546 C672 ) C546_=_C741( C546 C741 ) \nC546_=_C743( C546 C743 ) C546_=_C770( C546 C770 ) C546_=_C802( C546 C802 ) C546_=_C827( C546 C827 ) C546_=_C830( C546 C830 ) C546_=_C837( C546 C837 ) \nC546_=_C847( C546 C847 ) C546_=_C858( C546 C858 ) C546_=_C865( C546 C865 ) C546_=_C867( C546 C867 ) C546_=_C877( C546 C877 ) C546_=_C883( C546 C883 ) \nC546_=_C890( C546 C890 ) C546_=_C912( C546 C912 ) C546_=_C933( C546 C933 ) C546_=_C935( C546 C935 ) C550_=_C589( C550 C589 ) C550_=_C591( C550 C591 ) \nC550_=_C623( C550 C623 ) C550_=_C643( C550 C643 ) C550_=_C657( C550 C657 ) C550_=_C669( C550 C669 ) C550_=_C670( C550 C670 ) C550_=_C672( C550 C672 ) \nC550_=_C683( C550 C683 ) C550_=_C687( C550 C687 ) C550_=_C719( C550 C719 ) C550_=_C720( C550 C720 ) C550_=_C753( C550 C753 ) C550_=_C754( C550 C754 ) \nC550_=_C771( C550 C771 ) C550_=_C775( C550 C775 ) C550_=_C808( C550 C808 ) C550_=_C830( C550 C830 ) C550_=_C839( C550 C839 ) C550_=_C872( C550 C872 ) \nC550_=_C922( C550 C922 ) C550_=_C926( C550 C926 ) C550_=_C939( C550 C939 ) C550_=_C945( C550 C945 ) C550_=_C949(</w:t>
      </w:r>
    </w:p>
    <w:p>
      <w:pPr>
        <w:pStyle w:val="PreformattedText"/>
        <w:bidi w:val="0"/>
        <w:spacing w:before="0" w:after="0"/>
        <w:jc w:val="left"/>
        <w:rPr/>
      </w:pPr>
      <w:r>
        <w:rPr/>
        <w:t xml:space="preserve"> </w:t>
      </w:r>
      <w:r>
        <w:rPr/>
        <w:t>C550 C949 ) C552_=_C649( C552 C649 ) \nC552_=_C657( C552 C657 ) C552_=_C702( C552 C702 ) C552_=_C708( C552 C708 ) C552_=_C719( C552 C719 ) C552_=_C720( C552 C720 ) C552_=_C741( C552 C741 ) \nC552_=_C743( C552 C743 ) C552_=_C837( C552 C837 ) C552_=_C858( C552 C858 ) C552_=_C870( C552 C870 ) C552_=_C877( C552 C877 ) C552_=_C883( C552 C883 ) \nC552_=_C890( C552 C890 ) C552_=_C894( C552 C894 ) C578_=_C623( C578 C623 ) C578_=_C652( C578 C652 ) C578_=_C667( C578 C667 ) C578_=_C671( C578 C671 ) \nC578_=_C708( C578 C708 ) C578_=_C757( C578 C757 ) C578_=_C761( C578 C761 ) C578_=_C770( C578 C770 ) C578_=_C812( C578 C812 ) C578_=_C839( C578 C839 ) \nC578_=_C848( C578 C848 ) C578_=_C865( C578 C865 ) C578_=_C877( C578 C877 ) C578_=_C907( C578 C907 ) C578_=_C922( C578 C922 ) C578_=_C926( C578 C926 ) \nC578_=_C935( C578 C935 ) C578_=_C942( C578 C942 ) C578_=_C944( C578 C944 ) C589_=_C598( C589 C598 ) C589_=_C623( C589 C623 ) C589_=_C669( C589 C669 ) \nC589_=_C672( C589 C672 ) C589_=_C683( C589 C683 ) C589_=_C687( C589 C687 ) C589_=_C753( C589 C753 ) C589_=_C761( C589 C761 ) C589_=_C771( C589 C771 ) \nC589_=_C775( C589 C775 ) C589_=_C808( C589 C808 ) C589_=_C827( C589 C827 ) C589_=_C847( C589 C847 ) C589_=_C850( C589 C850 ) C589_=_C867( C589 C867 ) \nC589_=_C870( C589 C870 ) C589_=_C872( C589 C872 ) C589_=_C922( C589 C922 ) C589_=_C939( C589 C939 ) C589_=_C942( C589 C942 ) C589_=_C944( C589 C944 ) \nC589_=_C945( C589 C945 ) C591_=_C593( C591 C593 ) C591_=_C637( C591 C637 ) C591_=_C657( C591 C657 ) C591_=_C670( C591 C670 ) C591_=_C682( C591 C682 ) \nC591_=_C702( C591 C702 ) C591_=_C749( C591 C749 ) C591_=_C753( C591 C753 ) C591_=_C754( C591 C754 ) C591_=_C762( C591 C762 ) C591_=_C775( C591 C775 ) \nC591_=_C800( C591 C800 ) C591_=_C830( C591 C830 ) C591_=_C837( C591 C837 ) C591_=_C848( C591 C848 ) C591_=_C850( C591 C850 ) C591_=_C858( C591 C858 ) \nC591_=_C870( C591 C870 ) C591_=_C872( C591 C872 ) C591_=_C883( C591 C883 ) C591_=_C894( C591 C894 ) C591_=_C903( C591 C903 ) C591_=_C913( C591 C913 ) \nC591_=_C935( C591 C935 ) C591_=_C945( C591 C945 ) C593_=_C637( C593 C637 ) C593_=_C670( C593 C670 ) C593_=_C682( C593 C682 ) C593_=_C687( C593 C687 ) \nC593_=_C749( C593 C749 ) C593_=_C754( C593 C754 ) C593_=_C762( C593 C762 ) C593_=_C775( C593 C775 ) C593_=_C800( C593 C800 ) C593_=_C827( C593 C827 ) \nC593_=_C837( C593 C837 ) C593_=_C848( C593 C848 ) C593_=_C850( C593 C850 ) C593_=_C858( C593 C858 ) C593_=_C883( C593 C883 ) C593_=_C894( C593 C894 ) \nC593_=_C903( C593 C903 ) C593_=_C913( C593 C913 ) C593_=_C926( C593 C926 ) C593_=_C935( C593 C935 ) C598_=_C630( C598 C630 ) C598_=_C643( C598 C643 ) \nC598_=_C650( C598 C650 ) C598_=_C657( C598 C657 ) C598_=_C699( C598 C699 ) C598_=_C753( C598 C753 ) C598_=_C761( C598 C761 ) C598_=_C763( C598 C763 ) \nC598_=_C771( C598 C771 ) C598_=_C847( C598 C847 ) C598_=_C865( C598 C865 ) C598_=_C942( C598 C942 ) C598_=_C945( C598 C945 ) C598_=_C949( C598 C949 ) \nC623_=_C652( C623 C652 ) C623_=_C667( C623 C667 ) C623_=_C669( C623 C669 ) C623_=_C671( C623 C671 ) C623_=_C672( C623 C672 ) C623_=_C683( C623 C683 ) \nC623_=_C687( C623 C687 ) C623_=_C699( C623 C699 ) C623_=_C708( C623 C708 ) C623_=_C753( C623 C753 ) C623_=_C754( C623 C754 ) C623_=_C757( C623 C757 ) \nC623_=_C761( C623 C761 ) C623_=_C770( C623 C770 ) C623_=_C771( C623 C771 ) C623_=_C775( C623 C775 ) C623_=_C808( C623 C808 ) C623_=_C812( C623 C812 ) \nC623_=_C839( C623 C839 ) C623_=_C872( C623 C872 ) C623_=_C877( C623 C877 ) C623_=_C883( C623 C883 ) C623_=_C890( C623 C890 ) C623_=_C894( C623 C894 ) \nC623_=_C907( C623 C907 ) C623_=_C922( C623 C922 ) C623_=_C926( C623 C926 ) C623_=_C933( C623 C933 ) C623_=_C939( C623 C939 ) C623_=_C942( C623 C942 ) \nC623_=_C944( C623 C944 ) C623_=_C945( C623 C945 ) C630_=_C643( C630 C643 ) C630_=_C650( C630 C650 ) C630_=_C657( C630 C657 ) C630_=_C699( C630 C699 ) \nC630_=_C743( C630 C743 ) C630_=_C753( C630 C753 ) C630_=_C762( C630 C762 ) C630_=_C763( C630 C763 ) C630_=_C771( C630 C771 ) C630_=_C808( C630 C808 ) \nC630_=_C812( C630 C812 ) C630_=_C865( C630 C865 ) C630_=_C872( C630 C872 ) C630_=_C912( C630 C912 ) C630_=_C949( C630 C949 ) C637_=_C667( C637 C667 ) \nC637_=_C670( C637 C670 ) C637_=_C672( C637 C672 ) C637_=_C682( C637 C682 ) C637_=_C749( C637 C749 ) C637_=_C754( C637 C754 ) C637_=_C762( C637 C762 ) \nC637_=_C770( C637 C770 ) C637_=_C775( C637 C775 ) C637_=_C800( C637 C800 ) C637_=_C802( C637 C802 ) C637_=_C837( C637 C837 ) C637_=_C848( C637 C848 ) \nC637_=_C850( C637 C850 ) C637_=_C858( C637 C858 ) C637_=_C883( C637 C883 ) C637_=_C894( C637 C894 ) C637_=_C903( C637 C903 ) C637_=_C913( C637 C913 ) \nC637_=_C942( C637 C942 ) C637_=_C949( C637 C949 ) C643_=_C650( C643 C650 ) C643_=_C652( C643 C652 ) C643_=_C657( C643 C657 ) C643_=_C699( C643 C699 ) \nC643_=_C754( C643 C754 ) C643_=_C763( C643 C763 ) C643_=_C771( C643 C771 ) C643_=_C839( C643 C839 ) C643_=_C865( C643 C865 ) C643_=_C912( C643 C912 ) \nC643_=_C913( C643 C913 ) C643_=_C944( C643 C944 ) C643_=_C949( C643 C949 ) C649_=_C650( C649 C650 ) C649_=_C671( C649 C671 ) C649_=_C682( C649 C682 ) \nC649_=_C702( C649 C702 ) C649_=_C719( C649 C719 ) C649_=_C720( C649 C720 ) C649_=_C749( C649 C749 ) C649_=_C762( C649 C762 ) C649_=_C770( C649 C770 ) \nC649_=_C771( C649 C771 ) C649_=_C867( C649 C867 ) C649_=_C870( C649 C870 ) C649_=_C922( C649 C922 ) C649_=_C935( C649 C935 ) C650_=_C657( C650 C657 ) \nC650_=_C699( C650 C699 ) C650_=_C749( C650 C749 ) C650_=_C762( C650 C762 ) C650_=_C763( C650 C763 ) C650_=_C771( C650 C771 ) C650_=_C865( C650 C865 ) \nC650_=_C907( C650 C907 ) C650_=_C912( C650 C912 ) C650_=_C949( C650 C949 ) C652_=_C667( C652 C667 ) C652_=_C669( C652 C669 ) C652_=_C670( C652 C670 ) \nC652_=_C671( C652 C671 ) C652_=_C708( C652 C708 ) C652_=_C757( C652 C757 ) C652_=_C761( C652 C761 ) C652_=_C770( C652 C770 ) C652_=_C771( C652 C771 ) \nC652_=_C775( C652 C775 ) C652_=_C812( C652 C812 ) C652_=_C839( C652 C839 ) C652_=_C877( C652 C877 ) C652_=_C907( C652 C907 ) C652_=_C913( C652 C913 ) \nC652_=_C926( C652 C926 ) C652_=_C942( C652 C942 ) C652_=_C944( C652 C944 ) C653_=_C671( C653 C671 ) C653_=_C741( C653 C741 ) C653_=_C743( C653 C743 ) \nC653_=_C770( C653 C770 ) C653_=_C802( C653 C802 ) C653_=_C808( C653 C808 ) C653_=_C827( C653 C827 ) C653_=_C830( C653 C830 ) C653_=_C837( C653 C837 ) \nC653_=_C839( C653 C839 ) C653_=_C847( C653 C847 ) C653_=_C848( C653 C848 ) C653_=_C850( C653 C850 ) C653_=_C865( C653 C865 ) C653_=_C867( C653 C867 ) \nC653_=_C890( C653 C890 ) C653_=_C912( C653 C912 ) C653_=_C933( C653 C933 ) C653_=_C935( C653 C935 ) C653_=_C949( C653 C949 ) C657_=_C699( C657 C699 ) \nC657_=_C702( C657 C702 ) C657_=_C763( C657 C763 ) C657_=_C771( C657 C771 ) C657_=_C830( C657 C830 ) C657_=_C858( C657 C858 ) C657_=_C865( C657 C865 ) \nC657_=_C877( C657 C877 ) C657_=_C935( C657 C935 ) C657_=_C949( C657 C949 ) C667_=_C669( C667 C669 ) C667_=_C671( C667 C671 ) C667_=_C708( C667 C708 ) \nC667_=_C757( C667 C757 ) C667_=_C761( C667 C761 ) C667_=_C770( C667 C770 ) C667_=_C812( C667 C812 ) C667_=_C839( C667 C839 ) C667_=_C865( C667 C865 ) \nC667_=_C877( C667 C877 ) C667_=_C907( C667 C907 ) C667_=_C912( C667 C912 ) C667_=_C913( C667 C913 ) C667_=_C926( C667 C926 ) C667_=_C939( C667 C939 ) \nC667_=_C942( C667 C942 ) C667_=_C944( C667 C944 ) C667_=_C945( C667 C945 ) C669_=_C670( C669 C670 ) C669_=_C671( C669 C671 ) C669_=_C672( C669 C672 ) \nC669_=_C683( C669 C683 ) C669_=_C687( C669 C687 ) C669_=_C753( C669 C753 ) C669_=_C771( C669 C771 ) C669_=_C775( C669 C775 ) C669_=_C802( C669 C802 ) \nC669_=_C808( C669 C808 ) C669_=_C867( C669 C867 ) C669_=_C872( C669 C872 ) C669_=_C890( C669 C890 ) C669_=_C922( C669 C922 ) C669_=_C939( C669 C939 ) \nC669_=_C945( C669 C945 ) C670_=_C671( C670 C671 ) C670_=_C672( C670 C672 ) C670_=_C682( C670 C682 ) C670_=_C719( C670 C719 ) C670_=_C720( C670 C720 ) \nC670_=_C741( C670 C741 ) C670_=_C749( C670 C749 ) C670_=_C754( C670 C754 ) C670_=_C762( C670 C762 ) C670_=_C771( C670 C771 ) C670_=_C775( C670 C775 ) \nC670_=_C800( C670 C800 ) C670_=_C812( C670 C812 ) C670_=_C837( C670 C837 ) C670_=_C848( C670 C848 ) C670_=_C850( C670 C850 ) C670_=_C858( C670 C858 ) \nC670_=_C867( C670 C867 ) C670_=_C883( C670 C883 ) C670_=_C890( C670 C890 ) C670_=_C894( C670 C894 ) C670_=_C903( C670 C903 ) C670_=_C913( C670 C913 ) \nC670_=_C945( C670 C945 ) C670_=_C949( C670 C949 ) C671_=_C672( C671 C672 ) C671_=_C708( C671 C708 ) C671_=_C757( C671 C757 ) C671_=_C761( C671 C761 ) \nC671_=_C770( C671 C770 ) C671_=_C812( C671 C812 ) C671_=_C839( C671 C839 ) C671_=_C865( C671 C865 ) C671_=_C867( C671 C867 ) C671_=_C877( C671 C877 ) \nC671_=_C883( C671 C883 ) C671_=_C907( C671 C907 ) C671_=_C926( C671 C926 ) C671_=_C935( C671 C935 ) C671_=_C942( C671 C942 ) C671_=_C944( C671 C944 ) \nC671_=_C945( C671 C945 ) C672_=_C683( C672 C683 ) C672_=_C687( C672 C687 ) C672_=_C699( C672 C699 ) C672_=_C753( C672 C753 ) C672_=_C757( C672 C757 ) \nC672_=_C763( C672 C763 ) C672_=_C771( C672 C771 ) C672_=_C775( C672 C775 ) C672_=_C808( C672 C808 ) C672_=_C867( C672 C867 ) C672_=_C872( C672 C872 ) \nC672_=_C883( C672 C883 ) C672_=_C894( C672 C894 ) C672_=_C922( C672 C922 ) C672_=_C939( C672 C939 ) C672_=_C942( C672 C942 ) C672_=_C945( C672 C945 ) \nC672_=_C949( C672 C949 ) C682_=_C683( C682 C683 ) C682_=_C687( C682 C687 ) C682_=_C702( C682 C702 ) C682_=_C743( C682 C743 ) C682_=_C749( C682 C749 ) \nC682_=_C754( C682 C754 ) C682_=_C757( C682 C757 ) C682_=_C762( C682 C762 ) C682_=_C763( C682 C763 ) C682_=_C775( C682 C775 ) C682_=_C800( C682 C800 ) \nC682_=_C837( C682 C837 ) C682_=_C848( C682 C848 ) C682_=_C850( C682 C850 ) C682_=_C858( C682 C858 ) C682_=_C865( C682 C865 ) C682_=_C867( C682 C867 ) \nC682_=_C883( C682 C883 ) C682_=_C894( C682 C894 ) C682_=_C903( C682 C903 ) C682_=_C907( C682 C907 ) C682_=_C913( C682 C913 ) C682_=_C922( C682 C922 ) \nC682_=_C939( C682 C939 ) C682_=_C949( C682 C949 ) C683_=_C687( C683 C687 ) C683_=_C753( C683 C753 ) C683_=_C761( C683 C761 ) C683_=_C771(</w:t>
      </w:r>
    </w:p>
    <w:p>
      <w:pPr>
        <w:pStyle w:val="PreformattedText"/>
        <w:bidi w:val="0"/>
        <w:spacing w:before="0" w:after="0"/>
        <w:jc w:val="left"/>
        <w:rPr/>
      </w:pPr>
      <w:r>
        <w:rPr/>
        <w:t xml:space="preserve"> </w:t>
      </w:r>
      <w:r>
        <w:rPr/>
        <w:t>C683 C771 ) \nC683_=_C775( C683 C775 ) C683_=_C800( C683 C800 ) C683_=_C808( C683 C808 ) C683_=_C847( C683 C847 ) C683_=_C850( C683 C850 ) C683_=_C865( C683 C865 ) \nC683_=_C872( C683 C872 ) C683_=_C877( C683 C877 ) C683_=_C907( C683 C907 ) C683_=_C922( C683 C922 ) C683_=_C926( C683 C926 ) C683_=_C939( C683 C939 ) \nC683_=_C942( C683 C942 ) C683_=_C944( C683 C944 ) C683_=_C945( C683 C945 ) C687_=_C702( C687 C702 ) C687_=_C753( C687 C753 ) C687_=_C757( C687 C757 ) \nC687_=_C763( C687 C763 ) C687_=_C771( C687 C771 ) C687_=_C775( C687 C775 ) C687_=_C800( C687 C800 ) C687_=_C808( C687 C808 ) C687_=_C872( C687 C872 ) \nC687_=_C907( C687 C907 ) C687_=_C922( C687 C922 ) C687_=_C926( C687 C926 ) C687_=_C935( C687 C935 ) C687_=_C939( C687 C939 ) C687_=_C945( C687 C945 ) \nC699_=_C719( C699 C719 ) C699_=_C757( C699 C757 ) C699_=_C761( C699 C761 ) C699_=_C763( C699 C763 ) C699_=_C771( C699 C771 ) C699_=_C865( C699 C865 ) \nC699_=_C870( C699 C870 ) C699_=_C890( C699 C890 ) C699_=_C894( C699 C894 ) C699_=_C903( C699 C903 ) C699_=_C922( C699 C922 ) C699_=_C949( C699 C949 ) \nC702_=_C719( C702 C719 ) C702_=_C720( C702 C720 ) C702_=_C749( C702 C749 ) C702_=_C763( C702 C763 ) C702_=_C837( C702 C837 ) C702_=_C870( C702 C870 ) \nC702_=_C912( C702 C912 ) C702_=_C922( C702 C922 ) C702_=_C935( C702 C935 ) C708_=_C757( C708 C757 ) C708_=_C761( C708 C761 ) C708_=_C770( C708 C770 ) \nC708_=_C812( C708 C812 ) C708_=_C827( C708 C827 ) C708_=_C830( C708 C830 ) C708_=_C839( C708 C839 ) C708_=_C877( C708 C877 ) C708_=_C883( C708 C883 ) \nC708_=_C907( C708 C907 ) C708_=_C913( C708 C913 ) C708_=_C926( C708 C926 ) C708_=_C933( C708 C933 ) C708_=_C942( C708 C942 ) C708_=_C944( C708 C944 ) \nC719_=_C720( C719 C720 ) C719_=_C749( C719 C749 ) C719_=_C867( C719 C867 ) C719_=_C870( C719 C870 ) C719_=_C883( C719 C883 ) C719_=_C903( C719 C903 ) \nC719_=_C913( C719 C913 ) C719_=_C922( C719 C922 ) C719_=_C944( C719 C944 ) C719_=_C949( C719 C949 ) C720_=_C749( C720 C749 ) C720_=_C763( C720 C763 ) \nC720_=_C839( C720 C839 ) C720_=_C847( C720 C847 ) C720_=_C848( C720 C848 ) C720_=_C850( C720 C850 ) C720_=_C870( C720 C870 ) C720_=_C903( C720 C903 ) \nC720_=_C913( C720 C913 ) C720_=_C922( C720 C922 ) C720_=_C944( C720 C944 ) C720_=_C949( C720 C949 ) C741_=_C743( C741 C743 ) C741_=_C770( C741 C770 ) \nC741_=_C800( C741 C800 ) C741_=_C802( C741 C802 ) C741_=_C812( C741 C812 ) C741_=_C827( C741 C827 ) C741_=_C830( C741 C830 ) C741_=_C837( C741 C837 ) \nC741_=_C847( C741 C847 ) C741_=_C867( C741 C867 ) C741_=_C890( C741 C890 ) C741_=_C894( C741 C894 ) C741_=_C903( C741 C903 ) C741_=_C912( C741 C912 ) \nC741_=_C933( C741 C933 ) C741_=_C935( C741 C935 ) C741_=_C945( C741 C945 ) C743_=_C762( C743 C762 ) C743_=_C763( C743 C763 ) C743_=_C770( C743 C770 ) \nC743_=_C802( C743 C802 ) C743_=_C812( C743 C812 ) C743_=_C827( C743 C827 ) C743_=_C830( C743 C830 ) C743_=_C837( C743 C837 ) C743_=_C847( C743 C847 ) \nC743_=_C850( C743 C850 ) C743_=_C867( C743 C867 ) C743_=_C890( C743 C890 ) C743_=_C894( C743 C894 ) C743_=_C912( C743 C912 ) C743_=_C933( C743 C933 ) \nC743_=_C935( C743 C935 ) C743_=_C949( C743 C949 ) C749_=_C754( C749 C754 ) C749_=_C762( C749 C762 ) C749_=_C771( C749 C771 ) C749_=_C775( C749 C775 ) \nC749_=_C800( C749 C800 ) C749_=_C812( C749 C812 ) C749_=_C837( C749 C837 ) C749_=_C848( C749 C848 ) C749_=_C850( C749 C850 ) C749_=_C858( C749 C858 ) \nC749_=_C883( C749 C883 ) C749_=_C894( C749 C894 ) C749_=_C903( C749 C903 ) C749_=_C912( C749 C912 ) C749_=_C913( C749 C913 ) C749_=_C922( C749 C922 ) \nC749_=_C944( C749 C944 ) C749_=_C949( C749 C949 ) C753_=_C754( C753 C754 ) C753_=_C762( C753 C762 ) C753_=_C771( C753 C771 ) C753_=_C775( C753 C775 ) \nC753_=_C808( C753 C808 ) C753_=_C830( C753 C830 ) C753_=_C872( C753 C872 ) C753_=_C877( C753 C877 ) C753_=_C903( C753 C903 ) C753_=_C922( C753 C922 ) \nC753_=_C933( C753 C933 ) C753_=_C939( C753 C939 ) C753_=_C945( C753 C945 ) C754_=_C762( C754 C762 ) C754_=_C775( C754 C775 ) C754_=_C800( C754 C800 ) \nC754_=_C837( C754 C837 ) C754_=_C839( C754 C839 ) C754_=_C847( C754 C847 ) C754_=_C848( C754 C848 ) C754_=_C850( C754 C850 ) C754_=_C858( C754 C858 ) \nC754_=_C877( C754 C877 ) C754_=_C883( C754 C883 ) C754_=_C894( C754 C894 ) C754_=_C903( C754 C903 ) C754_=_C913( C754 C913 ) C754_=_C933( C754 C933 ) \nC754_=_C942( C754 C942 ) C757_=_C761( C757 C761 ) C757_=_C763( C757 C763 ) C757_=_C770( C757 C770 ) C757_=_C800( C757 C800 ) C757_=_C812( C757 C812 ) \nC757_=_C839( C757 C839 ) C757_=_C877( C757 C877 ) C757_=_C890( C757 C890 ) C757_=_C894( C757 C894 ) C757_=_C907( C757 C907 ) C757_=_C926( C757 C926 ) \nC757_=_C939( C757 C939 ) C757_=_C942( C757 C942 ) C757_=_C944( C757 C944 ) C761_=_C770( C761 C770 ) C761_=_C771( C761 C771 ) C761_=_C812( C761 C812 ) \nC761_=_C839( C761 C839 ) C761_=_C850( C761 C850 ) C761_=_C867( C761 C867 ) C761_=_C870( C761 C870 ) C761_=_C877( C761 C877 ) C761_=_C907( C761 C907 ) \nC761_=_C926( C761 C926 ) C761_=_C942( C761 C942 ) C761_=_C944( C761 C944 ) C761_=_C945( C761 C945 ) C762_=_C763( C762 C763 ) C762_=_C771( C762 C771 ) \nC762_=_C775( C762 C775 ) C762_=_C800( C762 C800 ) C762_=_C812( C762 C812 ) C762_=_C837( C762 C837 ) C762_=_C848( C762 C848 ) C762_=_C850( C762 C850 ) \nC762_=_C858( C762 C858 ) C762_=_C877( C762 C877 ) C762_=_C883( C762 C883 ) C762_=_C890( C762 C890 ) C762_=_C894( C762 C894 ) C762_=_C903( C762 C903 ) \nC762_=_C912( C762 C912 ) C762_=_C913( C762 C913 ) C763_=_C771( C763 C771 ) C763_=_C812( C763 C812 ) C763_=_C839( C763 C839 ) C763_=_C865( C763 C865 ) \nC763_=_C912( C763 C912 ) C763_=_C922( C763 C922 ) C763_=_C949( C763 C949 ) C770_=_C802( C770 C802 ) C770_=_C812( C770 C812 ) C770_=_C827( C770 C827 ) \nC770_=_C830( C770 C830 ) C770_=_C839( C770 C839 ) C770_=_C847( C770 C847 ) C770_=_C867( C770 C867 ) C770_=_C870( C770 C870 ) C770_=_C877( C770 C877 ) \nC770_=_C890( C770 C890 ) C770_=_C907( C770 C907 ) C770_=_C912( C770 C912 ) C770_=_C913( C770 C913 ) C770_=_C926( C770 C926 ) C770_=_C933( C770 C933 ) \nC770_=_C935( C770 C935 ) C770_=_C942( C770 C942 ) C770_=_C944( C770 C944 ) C771_=_C775( C771 C775 ) C771_=_C808( C771 C808 ) C771_=_C865( C771 C865 ) \nC771_=_C870( C771 C870 ) C771_=_C872( C771 C872 ) C771_=_C912( C771 C912 ) C771_=_C922( C771 C922 ) C771_=_C939( C771 C939 ) C771_=_C945( C771 C945 ) \nC771_=_C949( C771 C949 ) C775_=_C800( C775 C800 ) C775_=_C808( C775 C808 ) C775_=_C837( C775 C837 ) C775_=_C848( C775 C848 ) C775_=_C850( C775 C850 ) \nC775_=_C858( C775 C858 ) C775_=_C872( C775 C872 ) C775_=_C883( C775 C883 ) C775_=_C894( C775 C894 ) C775_=_C903( C775 C903 ) C775_=_C913( C775 C913 ) \nC775_=_C922( C775 C922 ) C775_=_C926( C775 C926 ) C775_=_C939( C775 C939 ) C775_=_C942( C775 C942 ) C775_=_C944( C775 C944 ) C775_=_C945( C775 C945 ) \nC800_=_C837( C800 C837 ) C800_=_C848( C800 C848 ) C800_=_C850( C800 C850 ) C800_=_C858( C800 C858 ) C800_=_C877( C800 C877 ) C800_=_C883( C800 C883 ) \nC800_=_C894( C800 C894 ) C800_=_C903( C800 C903 ) C800_=_C907( C800 C907 ) C800_=_C913( C800 C913 ) C800_=_C945( C800 C945 ) C802_=_C827( C802 C827 ) \nC802_=_C830( C802 C830 ) C802_=_C847( C802 C847 ) C802_=_C850( C802 C850 ) C802_=_C865( C802 C865 ) C802_=_C867( C802 C867 ) C802_=_C872( C802 C872 ) \nC802_=_C883( C802 C883 ) C802_=_C890( C802 C890 ) C802_=_C907( C802 C907 ) C802_=_C912( C802 C912 ) C802_=_C933( C802 C933 ) C802_=_C935( C802 C935 ) \nC808_=_C848( C808 C848 ) C808_=_C858( C808 C858 ) C808_=_C872( C808 C872 ) C808_=_C877( C808 C877 ) C808_=_C894( C808 C894 ) C808_=_C922( C808 C922 ) \nC808_=_C939( C808 C939 ) C808_=_C945( C808 C945 ) C808_=_C949( C808 C949 ) C812_=_C839( C812 C839 ) C812_=_C870( C812 C870 ) C812_=_C872( C812 C872 ) \nC812_=_C877( C812 C877 ) C812_=_C890( C812 C890 ) C812_=_C907( C812 C907 ) C812_=_C912( C812 C912 ) C812_=_C926( C812 C926 ) C812_=_C935( C812 C935 ) \nC812_=_C942( C812 C942 ) C812_=_C944( C812 C944 ) C812_=_C949( C812 C949 ) C827_=_C830( C827 C830 ) C827_=_C837( C827 C837 ) C827_=_C847( C827 C847 ) \nC827_=_C867( C827 C867 ) C827_=_C890( C827 C890 ) C827_=_C907( C827 C907 ) C827_=_C912( C827 C912 ) C827_=_C913( C827 C913 ) C827_=_C933( C827 C933 ) \nC827_=_C935( C827 C935 ) C827_=_C944( C827 C944 ) C830_=_C847( C830 C847 ) C830_=_C858( C830 C858 ) C830_=_C867( C830 C867 ) C830_=_C890( C830 C890 ) \nC830_=_C912( C830 C912 ) C830_=_C933( C830 C933 ) C830_=_C935( C830 C935 ) C830_=_C945( C830 C945 ) C837_=_C847( C837 C847 ) C837_=_C848( C837 C848 ) \nC837_=_C850( C837 C850 ) C837_=_C858( C837 C858 ) C837_=_C865( C837 C865 ) C837_=_C870( C837 C870 ) C837_=_C883( C837 C883 ) C837_=_C890( C837 C890 ) \nC837_=_C894( C837 C894 ) C837_=_C903( C837 C903 ) C837_=_C913( C837 C913 ) C837_=_C935( C837 C935 ) C837_=_C942( C837 C942 ) C839_=_C847( C839 C847 ) \nC839_=_C870( C839 C870 ) C839_=_C877( C839 C877 ) C839_=_C907( C839 C907 ) C839_=_C926( C839 C926 ) C839_=_C933( C839 C933 ) C839_=_C935( C839 C935 ) \nC839_=_C942( C839 C942 ) C839_=_C944( C839 C944 ) C847_=_C848( C847 C848 ) C847_=_C850( C847 C850 ) C847_=_C867( C847 C867 ) C847_=_C890( C847 C890 ) \nC847_=_C912( C847 C912 ) C847_=_C933( C847 C933 ) C847_=_C935( C847 C935 ) C847_=_C944( C847 C944 ) C848_=_C850( C848 C850 ) C848_=_C858( C848 C858 ) \nC848_=_C865( C848 C865 ) C848_=_C883( C848 C883 ) C848_=_C890( C848 C890 ) C848_=_C894( C848 C894 ) C848_=_C903( C848 C903 ) C848_=_C913( C848 C913 ) \nC848_=_C922( C848 C922 ) C848_=_C933( C848 C933 ) C848_=_C944( C848 C944 ) C850_=_C858( C850 C858 ) C850_=_C872( C850 C872 ) C850_=_C883( C850 C883 ) \nC850_=_C894( C850 C894 ) C850_=_C903( C850 C903 ) C850_=_C913( C850 C913 ) C850_=_C949( C850 C949 ) C858_=_C877( C858 C877 ) C858_=_C883( C858 C883 ) \nC858_=_C894( C858 C894 ) C858_=_C903( C858 C903 ) C858_=_C913( C858 C913 ) C858_=_C922( C858 C922 ) C865_=_C872( C865 C872 ) C865_=_C883( C865 C883 ) \nC865_=_C907( C865 C907 ) C865_=_C926( C865 C926 ) C865_=_C939( C865 C939 ) C865_=_C942( C865 C942 ) C865_=_C944( C865 C944 ) C865_=_C945( C865 C945 ) \nC865_=_C949(</w:t>
      </w:r>
    </w:p>
    <w:p>
      <w:pPr>
        <w:pStyle w:val="PreformattedText"/>
        <w:bidi w:val="0"/>
        <w:spacing w:before="0" w:after="0"/>
        <w:jc w:val="left"/>
        <w:rPr/>
      </w:pPr>
      <w:r>
        <w:rPr/>
        <w:t xml:space="preserve"> </w:t>
      </w:r>
      <w:r>
        <w:rPr/>
        <w:t>C865 C949 ) C867_=_C870( C867 C870 ) C867_=_C890( C867 C890 ) C867_=_C912( C867 C912 ) C867_=_C933( C867 C933 ) C867_=_C935( C867 C935 ) \nC867_=_C939( C867 C939 ) C867_=_C944( C867 C944 ) C867_=_C945( C867 C945 ) C870_=_C872( C870 C872 ) C870_=_C933( C870 C933 ) C870_=_C935( C870 C935 ) \nC872_=_C883( C872 C883 ) C872_=_C894( C872 C894 ) C872_=_C912( C872 C912 ) C872_=_C922( C872 C922 ) C872_=_C926( C872 C926 ) C872_=_C939( C872 C939 ) \nC872_=_C945( C872 C945 ) C877_=_C890( C877 C890 ) C877_=_C907( C877 C907 ) C877_=_C922( C877 C922 ) C877_=_C926( C877 C926 ) C877_=_C942( C877 C942 ) \nC877_=_C944( C877 C944 ) C883_=_C894( C883 C894 ) C883_=_C903( C883 C903 ) C883_=_C913( C883 C913 ) C883_=_C926( C883 C926 ) C883_=_C933( C883 C933 ) \nC883_=_C944( C883 C944 ) C883_=_C945( C883 C945 ) C890_=_C894( C890 C894 ) C890_=_C912( C890 C912 ) C890_=_C933( C890 C933 ) C890_=_C935( C890 C935 ) \nC894_=_C903( C894 C903 ) C894_=_C913( C894 C913 ) C894_=_C926( C894 C926 ) C894_=_C942( C894 C942 ) C894_=_C949( C894 C949 ) C903_=_C907( C903 C907 ) \nC903_=_C913( C903 C913 ) C903_=_C922( C903 C922 ) C903_=_C933( C903 C933 ) C903_=_C939( C903 C939 ) C903_=_C945( C903 C945 ) C907_=_C926( C907 C926 ) \nC907_=_C942( C907 C942 ) C907_=_C944( C907 C944 ) C912_=_C913( C912 C913 ) C912_=_C933( C912 C933 ) C912_=_C935( C912 C935 ) C912_=_C942( C912 C942 ) \nC912_=_C949( C912 C949 ) C913_=_C922( C913 C922 ) C913_=_C933( C913 C933 ) C913_=_C942( C913 C942 ) C922_=_C933( C922 C933 ) C922_=_C939( C922 C939 ) \nC922_=_C945( C922 C945 ) C926_=_C935( C926 C935 ) C926_=_C939( C926 C939 ) C926_=_C942( C926 C942 ) C926_=_C944( C926 C944 ) C926_=_C945( C926 C945 ) \nC933_=_C935( C933 C935 ) C933_=_C939( C933 C939 ) C933_=_C945( C933 C945 ) C935_=_C949( C935 C949 ) C939_=_C945( C939 C945 ) C942_=_C944( C942 C944 ) \nC942_=_C945( C942 C945 ) C942_=_C949( C942 C949 ) C944_=_C949( C944 C949 ) "];178-&gt;194[label="109: C188 C218 C253 C263 C286 \nC299 C302 C304 C312 C317 C318 \nC326 C347 C364 C375 C377 C396 \nC409 C417 C424 C428 C430 C441 \nC455 C457 C460 C478 C480 C484 \nC486 C496 C501 C521 C537 C546 \nC550 C552 C578 C589 C591 C593 \nC598 C623 C630 C637 C643 C649 \nC650 C652 C653 C657 C667 C669 \nC670 C671 C672 C682 C683 C687 \nC699 C702 C708 C719 C720 C741 \nC743 C749 C753 C754 C757 C761 \nC762 C763 C770 C771 C775 C800 \nC802 C808 C812 C827 C830 C837 \nC839 C847 C848 C850 C858 C865 \nC867 C870 C872 C877 C883 C890 \nC894 C903 C907 C912 C913 C922 \nC926 C933 C935 C939 C942 C944 \nC945 C949 \n1651: C188_=_C286 ,C188_=_C312 ,C188_=_C317 ,C188_=_C455 ,C188_=_C484 ,\nC188_=_C496 ,C188_=_C598 ,C188_=_C630 ,C188_=_C643 ,C188_=_C650 ,C188_=_C657 ,\nC188_=_C687 ,C188_=_C699 ,C188_=_C743 ,C188_=_C763 ,C188_=_C771 ,C188_=_C800 ,\nC188_=_C850 ,C188_=_C865 ,C188_=_C949 ,C218_=_C253 ,C218_=_C302 ,C218_=_C312 ,\nC218_=_C347 ,C218_=_C364 ,C218_=_C441 ,C218_=_C496 ,C218_=_C546 ,C218_=_C550 ,\nC218_=_C578 ,C218_=_C623 ,C218_=_C652 ,C218_=_C653 ,C218_=_C667 ,C218_=_C670 ,\nC218_=_C671 ,C218_=_C708 ,C218_=_C719 ,C218_=_C720 ,C218_=_C757 ,C218_=_C761 ,\nC218_=_C770 ,C218_=_C812 ,C218_=_C837 ,C218_=_C839 ,C218_=_C865 ,C218_=_C877 ,\nC218_=_C907 ,C218_=_C926 ,C218_=_C942 ,C218_=_C944 ,C218_=_C949 ,C253_=_C302 ,\nC253_=_C304 ,C253_=_C347 ,C253_=_C364 ,C253_=_C441 ,C253_=_C578 ,C253_=_C623 ,\nC253_=_C652 ,C253_=_C667 ,C253_=_C671 ,C253_=_C708 ,C253_=_C757 ,C253_=_C761 ,\nC253_=_C770 ,C253_=_C812 ,C253_=_C839 ,C253_=_C877 ,C253_=_C907 ,C253_=_C912 ,\nC253_=_C926 ,C253_=_C942 ,C253_=_C944 ,C263_=_C326 ,C263_=_C428 ,C263_=_C521 ,\nC263_=_C550 ,C263_=_C589 ,C263_=_C623 ,C263_=_C669 ,C263_=_C672 ,C263_=_C683 ,\nC263_=_C687 ,C263_=_C753 ,C263_=_C771 ,C263_=_C775 ,C263_=_C808 ,C263_=_C872 ,\nC263_=_C903 ,C263_=_C922 ,C263_=_C933 ,C263_=_C939 ,C263_=_C945 ,C286_=_C312 ,\nC286_=_C317 ,C286_=_C455 ,C286_=_C484 ,C286_=_C496 ,C286_=_C598 ,C286_=_C630 ,\nC286_=_C643 ,C286_=_C650 ,C286_=_C657 ,C286_=_C699 ,C286_=_C763 ,C286_=_C771 ,\nC286_=_C865 ,C286_=_C942 ,C286_=_C949 ,C299_=_C377 ,C299_=_C396 ,C299_=_C409 ,\nC299_=_C430 ,C299_=_C457 ,C299_=_C460 ,C299_=_C480 ,C299_=_C537 ,C299_=_C591 ,\nC299_=_C593 ,C299_=_C637 ,C299_=_C670 ,C299_=_C682 ,C299_=_C699 ,C299_=_C708 ,\nC299_=_C749 ,C299_=_C754 ,C299_=_C761 ,C299_=_C762 ,C299_=_C770 ,C299_=_C771 ,\nC299_=_C775 ,C299_=_C800 ,C299_=_C827 ,C299_=_C837 ,C299_=_C848 ,C299_=_C850 ,\nC299_=_C858 ,C299_=_C870 ,C299_=_C883 ,C299_=_C894 ,C299_=_C903 ,C299_=_C913 ,\nC299_=_C933 ,C302_=_C347 ,C302_=_C364 ,C302_=_C441 ,C302_=_C578 ,C302_=_C623 ,\nC302_=_C652 ,C302_=_C667 ,C302_=_C671 ,C302_=_C708 ,C302_=_C757 ,C302_=_C761 ,\nC302_=_C770 ,C302_=_C812 ,C302_=_C827 ,C302_=_C839 ,C302_=_C877 ,C302_=_C907 ,\nC302_=_C913 ,C302_=_C926 ,C302_=_C942 ,C302_=_C944 ,C304_=_C375 ,C304_=_C417 ,\nC304_=_C424 ,C304_=_C501 ,C304_=_C552 ,C304_=_C649 ,C304_=_C702 ,C304_=_C719 ,\nC304_=_C720 ,C304_=_C867 ,C304_=_C870 ,C304_=_C912 ,C304_=_C939 ,C312_=_C317 ,\nC312_=_C455 ,C312_=_C478 ,C312_=_C484 ,C312_=_C496 ,C312_=_C546 ,C312_=_C598 ,\nC312_=_C630 ,C312_=_C643 ,C312_=_C650 ,C312_=_C653 ,C312_=_C657 ,C312_=_C699 ,\nC312_=_C749 ,C312_=_C763 ,C312_=_C771 ,C312_=_C837 ,C312_=_C858 ,C312_=_C865 ,\nC312_=_C922 ,C312_=_C949 ,C317_=_C455 ,C317_=_C460 ,C317_=_C484 ,C317_=_C496 ,\nC317_=_C598 ,C317_=_C630 ,C317_=_C643 ,C317_=_C650 ,C317_=_C652 ,C317_=_C657 ,\nC317_=_C670 ,C317_=_C699 ,C317_=_C743 ,C317_=_C763 ,C317_=_C771 ,C317_=_C775 ,\nC317_=_C865 ,C317_=_C949 ,C318_=_C478 ,C318_=_C486 ,C318_=_C546 ,C318_=_C653 ,\nC318_=_C667 ,C318_=_C741 ,C318_=_C743 ,C318_=_C754 ,C318_=_C770 ,C318_=_C802 ,\nC318_=_C827 ,C318_=_C830 ,C318_=_C837 ,C318_=_C847 ,C318_=_C865 ,C318_=_C867 ,\nC318_=_C890 ,C318_=_C912 ,C318_=_C933 ,C318_=_C935 ,C318_=_C939 ,C318_=_C945 ,\nC326_=_C377 ,C326_=_C428 ,C326_=_C521 ,C326_=_C550 ,C326_=_C589 ,C326_=_C623 ,\nC326_=_C650 ,C326_=_C669 ,C326_=_C672 ,C326_=_C683 ,C326_=_C687 ,C326_=_C753 ,\nC326_=_C771 ,C326_=_C775 ,C326_=_C808 ,C326_=_C872 ,C326_=_C922 ,C326_=_C939 ,\nC326_=_C945 ,C347_=_C364 ,C347_=_C441 ,C347_=_C578 ,C347_=_C623 ,C347_=_C652 ,\nC347_=_C667 ,C347_=_C669 ,C347_=_C670 ,C347_=_C671 ,C347_=_C672 ,C347_=_C708 ,\nC347_=_C757 ,C347_=_C761 ,C347_=_C770 ,C347_=_C812 ,C347_=_C839 ,C347_=_C858 ,\nC347_=_C867 ,C347_=_C877 ,C347_=_C907 ,C347_=_C926 ,C347_=_C942 ,C347_=_C944 ,\nC347_=_C945 ,C364_=_C441 ,C364_=_C552 ,C364_=_C578 ,C364_=_C623 ,C364_=_C652 ,\nC364_=_C667 ,C364_=_C671 ,C364_=_C708 ,C364_=_C741 ,C364_=_C743 ,C364_=_C757 ,\nC364_=_C761 ,C364_=_C770 ,C364_=_C808 ,C364_=_C812 ,C364_=_C837 ,C364_=_C839 ,\nC364_=_C858 ,C364_=_C870 ,C364_=_C877 ,C364_=_C890 ,C364_=_C894 ,C364_=_C907 ,\nC364_=_C926 ,C364_=_C942 ,C364_=_C944 ,C375_=_C417 ,C375_=_C424 ,C375_=_C484 ,\nC375_=_C501 ,C375_=_C537 ,C375_=_C552 ,C375_=_C649 ,C375_=_C682 ,C375_=_C702 ,\nC375_=_C719 ,C375_=_C720 ,C375_=_C743 ,C375_=_C808 ,C375_=_C870 ,C375_=_C877 ,\nC375_=_C922 ,C375_=_C942 ,C375_=_C949 ,C377_=_C396 ,C377_=_C409 ,C377_=_C430 ,\nC377_=_C457 ,C377_=_C460 ,C377_=_C480 ,C377_=_C537 ,C377_=_C591 ,C377_=_C593 ,\nC377_=_C637 ,C377_=_C650 ,C377_=_C670 ,C377_=_C682 ,C377_=_C749 ,C377_=_C754 ,\nC377_=_C762 ,C377_=_C775 ,C377_=_C800 ,C377_=_C837 ,C377_=_C848 ,C377_=_C850 ,\nC377_=_C858 ,C377_=_C883 ,C377_=_C894 ,C377_=_C903 ,C377_=_C912 ,C377_=_C913 ,\nC377_=_C926 ,C377_=_C942 ,C396_=_C409 ,C396_=_C430 ,C396_=_C457 ,C396_=_C460 ,\nC396_=_C480 ,C396_=_C537 ,C396_=_C591 ,C396_=_C593 ,C396_=_C598 ,C396_=_C637 ,\nC396_=_C650 ,C396_=_C670 ,C396_=_C682 ,C396_=_C749 ,C396_=_C753 ,C396_=_C754 ,\nC396_=_C762 ,C396_=_C775 ,C396_=_C800 ,C396_=_C808 ,C396_=_C837 ,C396_=_C848 ,\nC396_=_C850 ,C396_=_C858 ,C396_=_C883 ,C396_=_C894 ,C396_=_C903 ,C396_=_C907 ,\nC396_=_C913 ,C409_=_C430 ,C409_=_C457 ,C409_=_C460 ,C409_=_C480 ,C409_=_C537 ,\nC409_=_C591 ,C409_=_C593 ,C409_=_C637 ,C409_=_C670 ,C409_=_C682 ,C409_=_C683 ,\nC409_=_C749 ,C409_=_C754 ,C409_=_C762 ,C409_=_C775 ,C409_=_C800 ,C409_=_C830 ,\nC409_=_C837 ,C409_=_C848 ,C409_=_C850 ,C409_=_C858 ,C409_=_C883 ,C409_=_C894 ,\nC409_=_C903 ,C409_=_C907 ,C409_=_C913 ,C409_=_C926 ,C409_=_C942 ,C409_=_C944 ,\nC417_=_C424 ,C417_=_C441 ,C417_=_C480 ,C417_=_C501 ,C417_=_C552 ,C417_=_C649 ,\nC417_=_C682 ,C417_=_C702 ,C417_=_C719 ,C417_=_C720 ,C417_=_C867 ,C417_=_C870 ,\nC417_=_C883 ,C417_=_C944 ,C424_=_C496 ,C424_=_C501 ,C424_=_C552 ,C424_=_C598 ,\nC424_=_C649 ,C424_=_C702 ,C424_=_C719 ,C424_=_C720 ,C424_=_C761 ,C424_=_C770 ,\nC424_=_C867 ,C424_=_C870 ,C424_=_C872 ,C424_=_C894 ,C424_=_C926 ,C428_=_C521 ,\nC428_=_C550 ,C428_=_C589 ,C428_=_C623 ,C428_=_C669 ,C428_=_C672 ,C428_=_C683 ,\nC428_=_C687 ,C428_=_C753 ,C428_=_C771 ,C428_=_C775 ,C428_=_C808 ,C428_=_C848 ,\nC428_=_C872 ,C428_=_C922 ,C428_=_C933 ,C428_=_C939 ,C428_=_C945 ,C430_=_C457 ,\nC430_=_C460 ,C430_=_C480 ,C430_=_C521 ,C430_=_C537 ,C430_=_C591 ,C430_=_C593 ,\nC430_=_C637 ,C430_=_C670 ,C430_=_C682 ,C430_=_C720 ,C430_=_C749 ,C430_=_C753 ,\nC430_=_C754 ,C430_=_C762 ,C430_=_C775 ,C430_=_C800 ,C430_=_C830 ,C430_=_C837 ,\nC430_=_C847 ,C430_=_C848 ,C430_=_C850 ,C430_=_C858 ,C430_=_C883 ,C430_=_C894 ,\nC430_=_C903 ,C430_=_C907 ,C430_=_C913 ,C430_=_C944 ,C430_=_C945 ,C441_=_C480 ,\nC441_=_C578 ,C441_=_C623 ,C441_=_C652 ,C441_=_C667 ,C441_=_C671 ,C441_=_C708 ,\nC441_=_C719 ,C441_=_C757 ,C441_=_C761 ,C441_=_C770 ,C441_=_C812 ,C441_=_C839 ,\nC441_=_C872 ,C441_=_C877 ,C441_=_C883 ,C441_=_C907 ,C441_=_C912 ,C441_=_C913 ,\nC441_=_C926 ,C441_=_C942 ,C441_=_C944 ,C455_=_C484 ,C455_=_C496 ,C455_=_C598 ,\nC455_=_C630 ,C455_=_C643 ,C455_=_C650 ,C455_=_C657 ,C455_=_C699 ,C455_=_C757 ,\nC455_=_C763 ,C455_=_C771 ,C455_=_C800 ,C455_=_C865 ,C455_=_C949 ,C457_=_C460 ,\nC457_=_C480 ,C457_=_C537 ,C457_=_C591 ,C457_=_C593 ,C457_=_C630 ,C457_=_C637 ,\nC457_=_C670 ,C457_=_C682 ,C457_=_C743 ,C457_=_C749 ,C457_=_C753 ,C457_=_C754 ,\nC457_=_C762 ,C457_=_C763 ,C457_=_C775 ,C457_=_C800 ,C457_=_C812 ,C457_=_C837 ,\nC457_=_C848 ,C457_=_C850 ,C457_=_C858 ,C457_=_C883 ,C457_=_C894 ,C457_=_C903 ,\nC457_=_C912 ,C457_=_C913 ,C457_=_C945 ,C460_=_C480 ,C460_=_C537</w:t>
      </w:r>
    </w:p>
    <w:p>
      <w:pPr>
        <w:pStyle w:val="PreformattedText"/>
        <w:bidi w:val="0"/>
        <w:spacing w:before="0" w:after="0"/>
        <w:jc w:val="left"/>
        <w:rPr/>
      </w:pPr>
      <w:r>
        <w:rPr/>
        <w:t xml:space="preserve"> </w:t>
      </w:r>
      <w:r>
        <w:rPr/>
        <w:t>,C460_=_C550 ,\nC460_=_C591 ,C460_=_C593 ,C460_=_C637 ,C460_=_C643 ,C460_=_C652 ,C460_=_C670 ,\nC460_=_C682 ,C460_=_C749 ,C460_=_C754 ,C460_=_C762 ,C460_=_C771 ,C460_=_C775 ,\nC460_=_C800 ,C460_=_C837 ,C460_=_C839 ,C460_=_C848 ,C460_=_C850 ,C460_=_C858 ,\nC460_=_C883 ,C460_=_C894 ,C460_=_C903 ,C460_=_C913 ,C460_=_C945 ,C478_=_C486 ,\nC478_=_C546 ,C478_=_C653 ,C478_=_C667 ,C478_=_C741 ,C478_=_C743 ,C478_=_C749 ,\nC478_=_C770 ,C478_=_C802 ,C478_=_C827 ,C478_=_C830 ,C478_=_C847 ,C478_=_C850 ,\nC478_=_C858 ,C478_=_C865 ,C478_=_C867 ,C478_=_C872 ,C478_=_C883 ,C478_=_C890 ,\nC478_=_C912 ,C478_=_C922 ,C478_=_C933 ,C478_=_C935 ,C478_=_C939 ,C478_=_C945 ,\nC480_=_C537 ,C480_=_C591 ,C480_=_C593 ,C480_=_C637 ,C480_=_C670 ,C480_=_C682 ,\nC480_=_C719 ,C480_=_C741 ,C480_=_C749 ,C480_=_C754 ,C480_=_C762 ,C480_=_C775 ,\nC480_=_C800 ,C480_=_C837 ,C480_=_C848 ,C480_=_C850 ,C480_=_C858 ,C480_=_C877 ,\nC480_=_C883 ,C480_=_C894 ,C480_=_C903 ,C480_=_C913 ,C480_=_C944 ,C484_=_C496 ,\nC484_=_C546 ,C484_=_C598 ,C484_=_C630 ,C484_=_C643 ,C484_=_C650 ,C484_=_C652 ,\nC484_=_C657 ,C484_=_C682 ,C484_=_C699 ,C484_=_C743 ,C484_=_C763 ,C484_=_C771 ,\nC484_=_C865 ,C484_=_C944 ,C484_=_C949 ,C486_=_C546 ,C486_=_C643 ,C486_=_C650 ,\nC486_=_C653 ,C486_=_C682 ,C486_=_C683 ,C486_=_C741 ,C486_=_C743 ,C486_=_C770 ,\nC486_=_C771 ,C486_=_C802 ,C486_=_C827 ,C486_=_C830 ,C486_=_C847 ,C486_=_C865 ,\nC486_=_C867 ,C486_=_C890 ,C486_=_C907 ,C486_=_C912 ,C486_=_C933 ,C486_=_C935 ,\nC486_=_C949 ,C496_=_C546 ,C496_=_C598 ,C496_=_C630 ,C496_=_C643 ,C496_=_C650 ,\nC496_=_C653 ,C496_=_C657 ,C496_=_C667 ,C496_=_C699 ,C496_=_C761 ,C496_=_C763 ,\nC496_=_C770 ,C496_=_C771 ,C496_=_C775 ,C496_=_C837 ,C496_=_C865 ,C496_=_C867 ,\nC496_=_C870 ,C496_=_C942 ,C496_=_C944 ,C496_=_C949 ,C501_=_C552 ,C501_=_C649 ,\nC501_=_C667 ,C501_=_C669 ,C501_=_C702 ,C501_=_C719 ,C501_=_C720 ,C501_=_C749 ,\nC501_=_C870 ,C501_=_C890 ,C501_=_C912 ,C501_=_C913 ,C501_=_C942 ,C521_=_C537 ,\nC521_=_C550 ,C521_=_C589 ,C521_=_C623 ,C521_=_C669 ,C521_=_C672 ,C521_=_C683 ,\nC521_=_C687 ,C521_=_C699 ,C521_=_C720 ,C521_=_C753 ,C521_=_C771 ,C521_=_C775 ,\nC521_=_C802 ,C521_=_C808 ,C521_=_C847 ,C521_=_C848 ,C521_=_C865 ,C521_=_C872 ,\nC521_=_C922 ,C521_=_C939 ,C521_=_C944 ,C521_=_C945 ,C537_=_C591 ,C537_=_C593 ,\nC537_=_C637 ,C537_=_C670 ,C537_=_C682 ,C537_=_C720 ,C537_=_C741 ,C537_=_C749 ,\nC537_=_C754 ,C537_=_C762 ,C537_=_C775 ,C537_=_C800 ,C537_=_C808 ,C537_=_C837 ,\nC537_=_C847 ,C537_=_C848 ,C537_=_C850 ,C537_=_C858 ,C537_=_C877 ,C537_=_C883 ,\nC537_=_C894 ,C537_=_C903 ,C537_=_C907 ,C537_=_C913 ,C537_=_C922 ,C537_=_C944 ,\nC546_=_C552 ,C546_=_C653 ,C546_=_C657 ,C546_=_C672 ,C546_=_C741 ,C546_=_C743 ,\nC546_=_C770 ,C546_=_C802 ,C546_=_C827 ,C546_=_C830 ,C546_=_C837 ,C546_=_C847 ,\nC546_=_C858 ,C546_=_C865 ,C546_=_C867 ,C546_=_C877 ,C546_=_C883 ,C546_=_C890 ,\nC546_=_C912 ,C546_=_C933 ,C546_=_C935 ,C550_=_C589 ,C550_=_C591 ,C550_=_C623 ,\nC550_=_C643 ,C550_=_C657 ,C550_=_C669 ,C550_=_C670 ,C550_=_C672 ,C550_=_C683 ,\nC550_=_C687 ,C550_=_C719 ,C550_=_C720 ,C550_=_C753 ,C550_=_C754 ,C550_=_C771 ,\nC550_=_C775 ,C550_=_C808 ,C550_=_C830 ,C550_=_C839 ,C550_=_C872 ,C550_=_C922 ,\nC550_=_C926 ,C550_=_C939 ,C550_=_C945 ,C550_=_C949 ,C552_=_C649 ,C552_=_C657 ,\nC552_=_C702 ,C552_=_C708 ,C552_=_C719 ,C552_=_C720 ,C552_=_C741 ,C552_=_C743 ,\nC552_=_C837 ,C552_=_C858 ,C552_=_C870 ,C552_=_C877 ,C552_=_C883 ,C552_=_C890 ,\nC552_=_C894 ,C578_=_C623 ,C578_=_C652 ,C578_=_C667 ,C578_=_C671 ,C578_=_C708 ,\nC578_=_C757 ,C578_=_C761 ,C578_=_C770 ,C578_=_C812 ,C578_=_C839 ,C578_=_C848 ,\nC578_=_C865 ,C578_=_C877 ,C578_=_C907 ,C578_=_C922 ,C578_=_C926 ,C578_=_C935 ,\nC578_=_C942 ,C578_=_C944 ,C589_=_C598 ,C589_=_C623 ,C589_=_C669 ,C589_=_C672 ,\nC589_=_C683 ,C589_=_C687 ,C589_=_C753 ,C589_=_C761 ,C589_=_C771 ,C589_=_C775 ,\nC589_=_C808 ,C589_=_C827 ,C589_=_C847 ,C589_=_C850 ,C589_=_C867 ,C589_=_C870 ,\nC589_=_C872 ,C589_=_C922 ,C589_=_C939 ,C589_=_C942 ,C589_=_C944 ,C589_=_C945 ,\nC591_=_C593 ,C591_=_C637 ,C591_=_C657 ,C591_=_C670 ,C591_=_C682 ,C591_=_C702 ,\nC591_=_C749 ,C591_=_C753 ,C591_=_C754 ,C591_=_C762 ,C591_=_C775 ,C591_=_C800 ,\nC591_=_C830 ,C591_=_C837 ,C591_=_C848 ,C591_=_C850 ,C591_=_C858 ,C591_=_C870 ,\nC591_=_C872 ,C591_=_C883 ,C591_=_C894 ,C591_=_C903 ,C591_=_C913 ,C591_=_C935 ,\nC591_=_C945 ,C593_=_C637 ,C593_=_C670 ,C593_=_C682 ,C593_=_C687 ,C593_=_C749 ,\nC593_=_C754 ,C593_=_C762 ,C593_=_C775 ,C593_=_C800 ,C593_=_C827 ,C593_=_C837 ,\nC593_=_C848 ,C593_=_C850 ,C593_=_C858 ,C593_=_C883 ,C593_=_C894 ,C593_=_C903 ,\nC593_=_C913 ,C593_=_C926 ,C593_=_C935 ,C598_=_C630 ,C598_=_C643 ,C598_=_C650 ,\nC598_=_C657 ,C598_=_C699 ,C598_=_C753 ,C598_=_C761 ,C598_=_C763 ,C598_=_C771 ,\nC598_=_C847 ,C598_=_C865 ,C598_=_C942 ,C598_=_C945 ,C598_=_C949 ,C623_=_C652 ,\nC623_=_C667 ,C623_=_C669 ,C623_=_C671 ,C623_=_C672 ,C623_=_C683 ,C623_=_C687 ,\nC623_=_C699 ,C623_=_C708 ,C623_=_C753 ,C623_=_C754 ,C623_=_C757 ,C623_=_C761 ,\nC623_=_C770 ,C623_=_C771 ,C623_=_C775 ,C623_=_C808 ,C623_=_C812 ,C623_=_C839 ,\nC623_=_C872 ,C623_=_C877 ,C623_=_C883 ,C623_=_C890 ,C623_=_C894 ,C623_=_C907 ,\nC623_=_C922 ,C623_=_C926 ,C623_=_C933 ,C623_=_C939 ,C623_=_C942 ,C623_=_C944 ,\nC623_=_C945 ,C630_=_C643 ,C630_=_C650 ,C630_=_C657 ,C630_=_C699 ,C630_=_C743 ,\nC630_=_C753 ,C630_=_C762 ,C630_=_C763 ,C630_=_C771 ,C630_=_C808 ,C630_=_C812 ,\nC630_=_C865 ,C630_=_C872 ,C630_=_C912 ,C630_=_C949 ,C637_=_C667 ,C637_=_C670 ,\nC637_=_C672 ,C637_=_C682 ,C637_=_C749 ,C637_=_C754 ,C637_=_C762 ,C637_=_C770 ,\nC637_=_C775 ,C637_=_C800 ,C637_=_C802 ,C637_=_C837 ,C637_=_C848 ,C637_=_C850 ,\nC637_=_C858 ,C637_=_C883 ,C637_=_C894 ,C637_=_C903 ,C637_=_C913 ,C637_=_C942 ,\nC637_=_C949 ,C643_=_C650 ,C643_=_C652 ,C643_=_C657 ,C643_=_C699 ,C643_=_C754 ,\nC643_=_C763 ,C643_=_C771 ,C643_=_C839 ,C643_=_C865 ,C643_=_C912 ,C643_=_C913 ,\nC643_=_C944 ,C643_=_C949 ,C649_=_C650 ,C649_=_C671 ,C649_=_C682 ,C649_=_C702 ,\nC649_=_C719 ,C649_=_C720 ,C649_=_C749 ,C649_=_C762 ,C649_=_C770 ,C649_=_C771 ,\nC649_=_C867 ,C649_=_C870 ,C649_=_C922 ,C649_=_C935 ,C650_=_C657 ,C650_=_C699 ,\nC650_=_C749 ,C650_=_C762 ,C650_=_C763 ,C650_=_C771 ,C650_=_C865 ,C650_=_C907 ,\nC650_=_C912 ,C650_=_C949 ,C652_=_C667 ,C652_=_C669 ,C652_=_C670 ,C652_=_C671 ,\nC652_=_C708 ,C652_=_C757 ,C652_=_C761 ,C652_=_C770 ,C652_=_C771 ,C652_=_C775 ,\nC652_=_C812 ,C652_=_C839 ,C652_=_C877 ,C652_=_C907 ,C652_=_C913 ,C652_=_C926 ,\nC652_=_C942 ,C652_=_C944 ,C653_=_C671 ,C653_=_C741 ,C653_=_C743 ,C653_=_C770 ,\nC653_=_C802 ,C653_=_C808 ,C653_=_C827 ,C653_=_C830 ,C653_=_C837 ,C653_=_C839 ,\nC653_=_C847 ,C653_=_C848 ,C653_=_C850 ,C653_=_C865 ,C653_=_C867 ,C653_=_C890 ,\nC653_=_C912 ,C653_=_C933 ,C653_=_C935 ,C653_=_C949 ,C657_=_C699 ,C657_=_C702 ,\nC657_=_C763 ,C657_=_C771 ,C657_=_C830 ,C657_=_C858 ,C657_=_C865 ,C657_=_C877 ,\nC657_=_C935 ,C657_=_C949 ,C667_=_C669 ,C667_=_C671 ,C667_=_C708 ,C667_=_C757 ,\nC667_=_C761 ,C667_=_C770 ,C667_=_C812 ,C667_=_C839 ,C667_=_C865 ,C667_=_C877 ,\nC667_=_C907 ,C667_=_C912 ,C667_=_C913 ,C667_=_C926 ,C667_=_C939 ,C667_=_C942 ,\nC667_=_C944 ,C667_=_C945 ,C669_=_C670 ,C669_=_C671 ,C669_=_C672 ,C669_=_C683 ,\nC669_=_C687 ,C669_=_C753 ,C669_=_C771 ,C669_=_C775 ,C669_=_C802 ,C669_=_C808 ,\nC669_=_C867 ,C669_=_C872 ,C669_=_C890 ,C669_=_C922 ,C669_=_C939 ,C669_=_C945 ,\nC670_=_C671 ,C670_=_C672 ,C670_=_C682 ,C670_=_C719 ,C670_=_C720 ,C670_=_C741 ,\nC670_=_C749 ,C670_=_C754 ,C670_=_C762 ,C670_=_C771 ,C670_=_C775 ,C670_=_C800 ,\nC670_=_C812 ,C670_=_C837 ,C670_=_C848 ,C670_=_C850 ,C670_=_C858 ,C670_=_C867 ,\nC670_=_C883 ,C670_=_C890 ,C670_=_C894 ,C670_=_C903 ,C670_=_C913 ,C670_=_C945 ,\nC670_=_C949 ,C671_=_C672 ,C671_=_C708 ,C671_=_C757 ,C671_=_C761 ,C671_=_C770 ,\nC671_=_C812 ,C671_=_C839 ,C671_=_C865 ,C671_=_C867 ,C671_=_C877 ,C671_=_C883 ,\nC671_=_C907 ,C671_=_C926 ,C671_=_C935 ,C671_=_C942 ,C671_=_C944 ,C671_=_C945 ,\nC672_=_C683 ,C672_=_C687 ,C672_=_C699 ,C672_=_C753 ,C672_=_C757 ,C672_=_C763 ,\nC672_=_C771 ,C672_=_C775 ,C672_=_C808 ,C672_=_C867 ,C672_=_C872 ,C672_=_C883 ,\nC672_=_C894 ,C672_=_C922 ,C672_=_C939 ,C672_=_C942 ,C672_=_C945 ,C672_=_C949 ,\nC682_=_C683 ,C682_=_C687 ,C682_=_C702 ,C682_=_C743 ,C682_=_C749 ,C682_=_C754 ,\nC682_=_C757 ,C682_=_C762 ,C682_=_C763 ,C682_=_C775 ,C682_=_C800 ,C682_=_C837 ,\nC682_=_C848 ,C682_=_C850 ,C682_=_C858 ,C682_=_C865 ,C682_=_C867 ,C682_=_C883 ,\nC682_=_C894 ,C682_=_C903 ,C682_=_C907 ,C682_=_C913 ,C682_=_C922 ,C682_=_C939 ,\nC682_=_C949 ,C683_=_C687 ,C683_=_C753 ,C683_=_C761 ,C683_=_C771 ,C683_=_C775 ,\nC683_=_C800 ,C683_=_C808 ,C683_=_C847 ,C683_=_C850 ,C683_=_C865 ,C683_=_C872 ,\nC683_=_C877 ,C683_=_C907 ,C683_=_C922 ,C683_=_C926 ,C683_=_C939 ,C683_=_C942 ,\nC683_=_C944 ,C683_=_C945 ,C687_=_C702 ,C687_=_C753 ,C687_=_C757 ,C687_=_C763 ,\nC687_=_C771 ,C687_=_C775 ,C687_=_C800 ,C687_=_C808 ,C687_=_C872 ,C687_=_C907 ,\nC687_=_C922 ,C687_=_C926 ,C687_=_C935 ,C687_=_C939 ,C687_=_C945 ,C699_=_C719 ,\nC699_=_C757 ,C699_=_C761 ,C699_=_C763 ,C699_=_C771 ,C699_=_C865 ,C699_=_C870 ,\nC699_=_C890 ,C699_=_C894 ,C699_=_C903 ,C699_=_C922 ,C699_=_C949 ,C702_=_C719 ,\nC702_=_C720 ,C702_=_C749 ,C702_=_C763 ,C702_=_C837 ,C702_=_C870 ,C702_=_C912 ,\nC702_=_C922 ,C702_=_C935 ,C708_=_C757 ,C708_=_C761 ,C708_=_C770 ,C708_=_C812 ,\nC708_=_C827 ,C708_=_C830 ,C708_=_C839 ,C708_=_C877 ,C708_=_C883 ,C708_=_C907 ,\nC708_=_C913 ,C708_=_C926 ,C708_=_C933 ,C708_=_C942 ,C708_=_C944 ,C719_=_C720 ,\nC719_=_C749 ,C719_=_C867 ,C719_=_C870 ,C719_=_C883 ,C719_=_C903 ,C719_=_C913 ,\nC719_=_C922 ,C719_=_C944 ,C719_=_C949 ,C720_=_C749 ,C720_=_C763 ,C720_=_C839 ,\nC720_=_C847 ,C720_=_C848 ,C720_=_C850 ,C720_=_C870 ,C720_=_C903 ,C720_=_C913 ,\nC720_=_C922 ,C720_=_C944 ,C720_=_C949 ,C741_=_C743 ,C741_=_C770 ,C741_=_C800 ,\nC741_=_C802 ,C741_=_C812 ,C741_=_C827 ,C741_=_C830 ,C741_=_C837 ,C741_=_C847 ,\nC741_=_C867 ,C741_=_C890 ,C741_=_C894 ,C741_=_C903 ,C741_=_C912 ,C741_=_C933 ,\nC741_=_C935 ,C741_=_C945 ,C743_=_C762 ,C743_=_C763 ,C743_=_C770 ,C743_=_C802 ,\nC743_=_C812 ,C743_=_C827 ,C743_=_C830 ,C743_=_C837</w:t>
      </w:r>
    </w:p>
    <w:p>
      <w:pPr>
        <w:pStyle w:val="PreformattedText"/>
        <w:bidi w:val="0"/>
        <w:spacing w:before="0" w:after="0"/>
        <w:jc w:val="left"/>
        <w:rPr/>
      </w:pPr>
      <w:r>
        <w:rPr/>
        <w:t xml:space="preserve"> </w:t>
      </w:r>
      <w:r>
        <w:rPr/>
        <w:t>,C743_=_C847 ,C743_=_C850 ,\nC743_=_C867 ,C743_=_C890 ,C743_=_C894 ,C743_=_C912 ,C743_=_C933 ,C743_=_C935 ,\nC743_=_C949 ,C749_=_C754 ,C749_=_C762 ,C749_=_C771 ,C749_=_C775 ,C749_=_C800 ,\nC749_=_C812 ,C749_=_C837 ,C749_=_C848 ,C749_=_C850 ,C749_=_C858 ,C749_=_C883 ,\nC749_=_C894 ,C749_=_C903 ,C749_=_C912 ,C749_=_C913 ,C749_=_C922 ,C749_=_C944 ,\nC749_=_C949 ,C753_=_C754 ,C753_=_C762 ,C753_=_C771 ,C753_=_C775 ,C753_=_C808 ,\nC753_=_C830 ,C753_=_C872 ,C753_=_C877 ,C753_=_C903 ,C753_=_C922 ,C753_=_C933 ,\nC753_=_C939 ,C753_=_C945 ,C754_=_C762 ,C754_=_C775 ,C754_=_C800 ,C754_=_C837 ,\nC754_=_C839 ,C754_=_C847 ,C754_=_C848 ,C754_=_C850 ,C754_=_C858 ,C754_=_C877 ,\nC754_=_C883 ,C754_=_C894 ,C754_=_C903 ,C754_=_C913 ,C754_=_C933 ,C754_=_C942 ,\nC757_=_C761 ,C757_=_C763 ,C757_=_C770 ,C757_=_C800 ,C757_=_C812 ,C757_=_C839 ,\nC757_=_C877 ,C757_=_C890 ,C757_=_C894 ,C757_=_C907 ,C757_=_C926 ,C757_=_C939 ,\nC757_=_C942 ,C757_=_C944 ,C761_=_C770 ,C761_=_C771 ,C761_=_C812 ,C761_=_C839 ,\nC761_=_C850 ,C761_=_C867 ,C761_=_C870 ,C761_=_C877 ,C761_=_C907 ,C761_=_C926 ,\nC761_=_C942 ,C761_=_C944 ,C761_=_C945 ,C762_=_C763 ,C762_=_C771 ,C762_=_C775 ,\nC762_=_C800 ,C762_=_C812 ,C762_=_C837 ,C762_=_C848 ,C762_=_C850 ,C762_=_C858 ,\nC762_=_C877 ,C762_=_C883 ,C762_=_C890 ,C762_=_C894 ,C762_=_C903 ,C762_=_C912 ,\nC762_=_C913 ,C763_=_C771 ,C763_=_C812 ,C763_=_C839 ,C763_=_C865 ,C763_=_C912 ,\nC763_=_C922 ,C763_=_C949 ,C770_=_C802 ,C770_=_C812 ,C770_=_C827 ,C770_=_C830 ,\nC770_=_C839 ,C770_=_C847 ,C770_=_C867 ,C770_=_C870 ,C770_=_C877 ,C770_=_C890 ,\nC770_=_C907 ,C770_=_C912 ,C770_=_C913 ,C770_=_C926 ,C770_=_C933 ,C770_=_C935 ,\nC770_=_C942 ,C770_=_C944 ,C771_=_C775 ,C771_=_C808 ,C771_=_C865 ,C771_=_C870 ,\nC771_=_C872 ,C771_=_C912 ,C771_=_C922 ,C771_=_C939 ,C771_=_C945 ,C771_=_C949 ,\nC775_=_C800 ,C775_=_C808 ,C775_=_C837 ,C775_=_C848 ,C775_=_C850 ,C775_=_C858 ,\nC775_=_C872 ,C775_=_C883 ,C775_=_C894 ,C775_=_C903 ,C775_=_C913 ,C775_=_C922 ,\nC775_=_C926 ,C775_=_C939 ,C775_=_C942 ,C775_=_C944 ,C775_=_C945 ,C800_=_C837 ,\nC800_=_C848 ,C800_=_C850 ,C800_=_C858 ,C800_=_C877 ,C800_=_C883 ,C800_=_C894 ,\nC800_=_C903 ,C800_=_C907 ,C800_=_C913 ,C800_=_C945 ,C802_=_C827 ,C802_=_C830 ,\nC802_=_C847 ,C802_=_C850 ,C802_=_C865 ,C802_=_C867 ,C802_=_C872 ,C802_=_C883 ,\nC802_=_C890 ,C802_=_C907 ,C802_=_C912 ,C802_=_C933 ,C802_=_C935 ,C808_=_C848 ,\nC808_=_C858 ,C808_=_C872 ,C808_=_C877 ,C808_=_C894 ,C808_=_C922 ,C808_=_C939 ,\nC808_=_C945 ,C808_=_C949 ,C812_=_C839 ,C812_=_C870 ,C812_=_C872 ,C812_=_C877 ,\nC812_=_C890 ,C812_=_C907 ,C812_=_C912 ,C812_=_C926 ,C812_=_C935 ,C812_=_C942 ,\nC812_=_C944 ,C812_=_C949 ,C827_=_C830 ,C827_=_C837 ,C827_=_C847 ,C827_=_C867 ,\nC827_=_C890 ,C827_=_C907 ,C827_=_C912 ,C827_=_C913 ,C827_=_C933 ,C827_=_C935 ,\nC827_=_C944 ,C830_=_C847 ,C830_=_C858 ,C830_=_C867 ,C830_=_C890 ,C830_=_C912 ,\nC830_=_C933 ,C830_=_C935 ,C830_=_C945 ,C837_=_C847 ,C837_=_C848 ,C837_=_C850 ,\nC837_=_C858 ,C837_=_C865 ,C837_=_C870 ,C837_=_C883 ,C837_=_C890 ,C837_=_C894 ,\nC837_=_C903 ,C837_=_C913 ,C837_=_C935 ,C837_=_C942 ,C839_=_C847 ,C839_=_C870 ,\nC839_=_C877 ,C839_=_C907 ,C839_=_C926 ,C839_=_C933 ,C839_=_C935 ,C839_=_C942 ,\nC839_=_C944 ,C847_=_C848 ,C847_=_C850 ,C847_=_C867 ,C847_=_C890 ,C847_=_C912 ,\nC847_=_C933 ,C847_=_C935 ,C847_=_C944 ,C848_=_C850 ,C848_=_C858 ,C848_=_C865 ,\nC848_=_C883 ,C848_=_C890 ,C848_=_C894 ,C848_=_C903 ,C848_=_C913 ,C848_=_C922 ,\nC848_=_C933 ,C848_=_C944 ,C850_=_C858 ,C850_=_C872 ,C850_=_C883 ,C850_=_C894 ,\nC850_=_C903 ,C850_=_C913 ,C850_=_C949 ,C858_=_C877 ,C858_=_C883 ,C858_=_C894 ,\nC858_=_C903 ,C858_=_C913 ,C858_=_C922 ,C865_=_C872 ,C865_=_C883 ,C865_=_C907 ,\nC865_=_C926 ,C865_=_C939 ,C865_=_C942 ,C865_=_C944 ,C865_=_C945 ,C865_=_C949 ,\nC867_=_C870 ,C867_=_C890 ,C867_=_C912 ,C867_=_C933 ,C867_=_C935 ,C867_=_C939 ,\nC867_=_C944 ,C867_=_C945 ,C870_=_C872 ,C870_=_C933 ,C870_=_C935 ,C872_=_C883 ,\nC872_=_C894 ,C872_=_C912 ,C872_=_C922 ,C872_=_C926 ,C872_=_C939 ,C872_=_C945 ,\nC877_=_C890 ,C877_=_C907 ,C877_=_C922 ,C877_=_C926 ,C877_=_C942 ,C877_=_C944 ,\nC883_=_C894 ,C883_=_C903 ,C883_=_C913 ,C883_=_C926 ,C883_=_C933 ,C883_=_C944 ,\nC883_=_C945 ,C890_=_C894 ,C890_=_C912 ,C890_=_C933 ,C890_=_C935 ,C894_=_C903 ,\nC894_=_C913 ,C894_=_C926 ,C894_=_C942 ,C894_=_C949 ,C903_=_C907 ,C903_=_C913 ,\nC903_=_C922 ,C903_=_C933 ,C903_=_C939 ,C903_=_C945 ,C907_=_C926 ,C907_=_C942 ,\nC907_=_C944 ,C912_=_C913 ,C912_=_C933 ,C912_=_C935 ,C912_=_C942 ,C912_=_C949 ,\nC913_=_C922 ,C913_=_C933 ,C913_=_C942 ,C922_=_C933 ,C922_=_C939 ,C922_=_C945 ,\nC926_=_C935 ,C926_=_C939 ,C926_=_C942 ,C926_=_C944 ,C926_=_C945 ,C933_=_C935 ,\nC933_=_C939 ,C933_=_C945 ,C935_=_C949 ,C939_=_C945 ,C942_=_C944 ,C942_=_C945 ,\nC942_=_C949 ,C944_=_C949 ,"];195[shape=box, label="id:195 level: 10\n40: C104 C166 C202 C219 C250 \nC279 C301 C313 C317 C327 C366 \nC373 C394 C402 C456 C464 C489 \nC527 C545 C570 C646 C653 C663 \nC671 C677 C726 C730 C731 C743 \nC783 C801 C807 C839 C853 C873 \nC906 C908 C910 C919 C935 \n434: C104_=_C166( C104 C166 ) C104_=_C202( C104 C202 ) C104_=_C219( C104 C219 ) C104_=_C279( C104 C279 ) C104_=_C301( C104 C301 ) \nC104_=_C313( C104 C313 ) C104_=_C317( C104 C317 ) C104_=_C464( C104 C464 ) C104_=_C570( C104 C570 ) C104_=_C646( C104 C646 ) C104_=_C663( C104 C663 ) \nC104_=_C677( C104 C677 ) C104_=_C726( C104 C726 ) C104_=_C731( C104 C731 ) C104_=_C743( C104 C743 ) C104_=_C801( C104 C801 ) C104_=_C873( C104 C873 ) \nC104_=_C910( C104 C910 ) C104_=_C919( C104 C919 ) C166_=_C202( C166 C202 ) C166_=_C219( C166 C219 ) C166_=_C250( C166 C250 ) C166_=_C279( C166 C279 ) \nC166_=_C301( C166 C301 ) C166_=_C313( C166 C313 ) C166_=_C317( C166 C317 ) C166_=_C327( C166 C327 ) C166_=_C366( C166 C366 ) C166_=_C373( C166 C373 ) \nC166_=_C394( C166 C394 ) C166_=_C402( C166 C402 ) C166_=_C456( C166 C456 ) C166_=_C464( C166 C464 ) C166_=_C489( C166 C489 ) C166_=_C527( C166 C527 ) \nC166_=_C545( C166 C545 ) C166_=_C570( C166 C570 ) C166_=_C646( C166 C646 ) C166_=_C653( C166 C653 ) C166_=_C663( C166 C663 ) C166_=_C671( C166 C671 ) \nC166_=_C677( C166 C677 ) C166_=_C726( C166 C726 ) C166_=_C730( C166 C730 ) C166_=_C731( C166 C731 ) C166_=_C743( C166 C743 ) C166_=_C783( C166 C783 ) \nC166_=_C801( C166 C801 ) C166_=_C807( C166 C807 ) C166_=_C839( C166 C839 ) C166_=_C853( C166 C853 ) C166_=_C873( C166 C873 ) C166_=_C906( C166 C906 ) \nC166_=_C908( C166 C908 ) C166_=_C910( C166 C910 ) C166_=_C919( C166 C919 ) C166_=_C935( C166 C935 ) C202_=_C219( C202 C219 ) C202_=_C279( C202 C279 ) \nC202_=_C301( C202 C301 ) C202_=_C313( C202 C313 ) C202_=_C317( C202 C317 ) C202_=_C464( C202 C464 ) C202_=_C570( C202 C570 ) C202_=_C646( C202 C646 ) \nC202_=_C663( C202 C663 ) C202_=_C677( C202 C677 ) C202_=_C726( C202 C726 ) C202_=_C731( C202 C731 ) C202_=_C743( C202 C743 ) C202_=_C801( C202 C801 ) \nC202_=_C873( C202 C873 ) C202_=_C910( C202 C910 ) C202_=_C919( C202 C919 ) C219_=_C279( C219 C279 ) C219_=_C301( C219 C301 ) C219_=_C313( C219 C313 ) \nC219_=_C317( C219 C317 ) C219_=_C464( C219 C464 ) C219_=_C570( C219 C570 ) C219_=_C646( C219 C646 ) C219_=_C663( C219 C663 ) C219_=_C677( C219 C677 ) \nC219_=_C726( C219 C726 ) C219_=_C731( C219 C731 ) C219_=_C743( C219 C743 ) C219_=_C801( C219 C801 ) C219_=_C873( C219 C873 ) C219_=_C910( C219 C910 ) \nC219_=_C919( C219 C919 ) C250_=_C327( C250 C327 ) C250_=_C366( C250 C366 ) C250_=_C373( C250 C373 ) C250_=_C394( C250 C394 ) C250_=_C402( C250 C402 ) \nC250_=_C456( C250 C456 ) C250_=_C489( C250 C489 ) C250_=_C527( C250 C527 ) C250_=_C545( C250 C545 ) C250_=_C653( C250 C653 ) C250_=_C671( C250 C671 ) \nC250_=_C730( C250 C730 ) C250_=_C783( C250 C783 ) C250_=_C807( C250 C807 ) C250_=_C839( C250 C839 ) C250_=_C853( C250 C853 ) C250_=_C906( C250 C906 ) \nC250_=_C908( C250 C908 ) C250_=_C935( C250 C935 ) C279_=_C301( C279 C301 ) C279_=_C313( C279 C313 ) C279_=_C317( C279 C317 ) C279_=_C464( C279 C464 ) \nC279_=_C570( C279 C570 ) C279_=_C646( C279 C646 ) C279_=_C663( C279 C663 ) C279_=_C677( C279 C677 ) C279_=_C726( C279 C726 ) C279_=_C731( C279 C731 ) \nC279_=_C743( C279 C743 ) C279_=_C801( C279 C801 ) C279_=_C873( C279 C873 ) C279_=_C910( C279 C910 ) C279_=_C919( C279 C919 ) C301_=_C313( C301 C313 ) \nC301_=_C317( C301 C317 ) C301_=_C464( C301 C464 ) C301_=_C570( C301 C570 ) C301_=_C646( C301 C646 ) C301_=_C663( C301 C663 ) C301_=_C677( C301 C677 ) \nC301_=_C726( C301 C726 ) C301_=_C731( C301 C731 ) C301_=_C743( C301 C743 ) C301_=_C783( C301 C783 ) C301_=_C801( C301 C801 ) C301_=_C873( C301 C873 ) \nC301_=_C910( C301 C910 ) C301_=_C919( C301 C919 ) C313_=_C317( C313 C317 ) C313_=_C464( C313 C464 ) C313_=_C570( C313 C570 ) C313_=_C646( C313 C646 ) \nC313_=_C663( C313 C663 ) C313_=_C677( C313 C677 ) C313_=_C726( C313 C726 ) C313_=_C731( C313 C731 ) C313_=_C743( C313 C743 ) C313_=_C801( C313 C801 ) \nC313_=_C873( C313 C873 ) C313_=_C910( C313 C910 ) C313_=_C919( C313 C919 ) C317_=_C464( C317 C464 ) C317_=_C570( C317 C570 ) C317_=_C646( C317 C646 ) \nC317_=_C663( C317 C663 ) C317_=_C677( C317 C677 ) C317_=_C726( C317 C726 ) C317_=_C731( C317 C731 ) C317_=_C743( C317 C743 ) C317_=_C801( C317 C801 ) \nC317_=_C807( C317 C807 ) C317_=_C853( C317 C853 ) C317_=_C873( C317 C873 ) C317_=_C910( C317 C910 ) C317_=_C919( C317 C919 ) C327_=_C366( C327 C366 ) \nC327_=_C373( C327 C373 ) C327_=_C394( C327 C394 ) C327_=_C402( C327 C402 ) C327_=_C456( C327 C456 ) C327_=_C489( C327 C489 ) C327_=_C527( C327 C527 ) \nC327_=_C545( C327 C545 ) C327_=_C570( C327 C570 ) C327_=_C653( C327 C653 ) C327_=_C671( C327 C671 ) C327_=_C730( C327 C730 ) C327_=_C783( C327 C783 ) \nC327_=_C807( C327 C807 ) C327_=_C839( C327 C839 ) C327_=_C853( C327 C853 ) C327_=_C906( C327 C906 ) C327_=_C908( C327 C908 ) C327_=_C910( C327 C910 ) \nC327_=_C935( C327 C935 ) C366_=_C373( C366 C373 ) C366_=_C394( C366 C394 ) C366_=_C402( C366 C402 ) C366_=_C456( C366 C456 ) C366_=_C489( C366 C489 ) \nC366_=_C527( C366 C527 ) C366_=_C545( C366 C545 ) C366_=_C570( C366 C570 ) C366_=_C653( C366 C653 )</w:t>
      </w:r>
    </w:p>
    <w:p>
      <w:pPr>
        <w:pStyle w:val="PreformattedText"/>
        <w:bidi w:val="0"/>
        <w:spacing w:before="0" w:after="0"/>
        <w:jc w:val="left"/>
        <w:rPr/>
      </w:pPr>
      <w:r>
        <w:rPr/>
        <w:t xml:space="preserve"> </w:t>
      </w:r>
      <w:r>
        <w:rPr/>
        <w:t>C366_=_C671( C366 C671 ) C366_=_C730( C366 C730 ) \nC366_=_C783( C366 C783 ) C366_=_C807( C366 C807 ) C366_=_C839( C366 C839 ) C366_=_C853( C366 C853 ) C366_=_C873( C366 C873 ) C366_=_C906( C366 C906 ) \nC366_=_C908( C366 C908 ) C366_=_C910( C366 C910 ) C366_=_C935( C366 C935 ) C373_=_C394( C373 C394 ) C373_=_C402( C373 C402 ) C373_=_C456( C373 C456 ) \nC373_=_C489( C373 C489 ) C373_=_C527( C373 C527 ) C373_=_C545( C373 C545 ) C373_=_C570( C373 C570 ) C373_=_C653( C373 C653 ) C373_=_C671( C373 C671 ) \nC373_=_C730( C373 C730 ) C373_=_C783( C373 C783 ) C373_=_C807( C373 C807 ) C373_=_C839( C373 C839 ) C373_=_C853( C373 C853 ) C373_=_C906( C373 C906 ) \nC373_=_C908( C373 C908 ) C373_=_C935( C373 C935 ) C394_=_C402( C394 C402 ) C394_=_C456( C394 C456 ) C394_=_C489( C394 C489 ) C394_=_C527( C394 C527 ) \nC394_=_C545( C394 C545 ) C394_=_C653( C394 C653 ) C394_=_C671( C394 C671 ) C394_=_C730( C394 C730 ) C394_=_C783( C394 C783 ) C394_=_C807( C394 C807 ) \nC394_=_C839( C394 C839 ) C394_=_C853( C394 C853 ) C394_=_C906( C394 C906 ) C394_=_C908( C394 C908 ) C394_=_C935( C394 C935 ) C402_=_C456( C402 C456 ) \nC402_=_C489( C402 C489 ) C402_=_C527( C402 C527 ) C402_=_C545( C402 C545 ) C402_=_C653( C402 C653 ) C402_=_C671( C402 C671 ) C402_=_C726( C402 C726 ) \nC402_=_C730( C402 C730 ) C402_=_C783( C402 C783 ) C402_=_C807( C402 C807 ) C402_=_C839( C402 C839 ) C402_=_C853( C402 C853 ) C402_=_C906( C402 C906 ) \nC402_=_C908( C402 C908 ) C402_=_C910( C402 C910 ) C402_=_C935( C402 C935 ) C456_=_C489( C456 C489 ) C456_=_C527( C456 C527 ) C456_=_C545( C456 C545 ) \nC456_=_C653( C456 C653 ) C456_=_C671( C456 C671 ) C456_=_C730( C456 C730 ) C456_=_C743( C456 C743 ) C456_=_C783( C456 C783 ) C456_=_C807( C456 C807 ) \nC456_=_C839( C456 C839 ) C456_=_C853( C456 C853 ) C456_=_C906( C456 C906 ) C456_=_C908( C456 C908 ) C456_=_C935( C456 C935 ) C464_=_C570( C464 C570 ) \nC464_=_C646( C464 C646 ) C464_=_C663( C464 C663 ) C464_=_C677( C464 C677 ) C464_=_C726( C464 C726 ) C464_=_C731( C464 C731 ) C464_=_C743( C464 C743 ) \nC464_=_C783( C464 C783 ) C464_=_C801( C464 C801 ) C464_=_C873( C464 C873 ) C464_=_C906( C464 C906 ) C464_=_C910( C464 C910 ) C464_=_C919( C464 C919 ) \nC489_=_C527( C489 C527 ) C489_=_C545( C489 C545 ) C489_=_C653( C489 C653 ) C489_=_C663( C489 C663 ) C489_=_C671( C489 C671 ) C489_=_C730( C489 C730 ) \nC489_=_C731( C489 C731 ) C489_=_C783( C489 C783 ) C489_=_C807( C489 C807 ) C489_=_C839( C489 C839 ) C489_=_C853( C489 C853 ) C489_=_C906( C489 C906 ) \nC489_=_C908( C489 C908 ) C489_=_C935( C489 C935 ) C527_=_C545( C527 C545 ) C527_=_C653( C527 C653 ) C527_=_C671( C527 C671 ) C527_=_C730( C527 C730 ) \nC527_=_C783( C527 C783 ) C527_=_C801( C527 C801 ) C527_=_C807( C527 C807 ) C527_=_C839( C527 C839 ) C527_=_C853( C527 C853 ) C527_=_C906( C527 C906 ) \nC527_=_C908( C527 C908 ) C527_=_C935( C527 C935 ) C545_=_C653( C545 C653 ) C545_=_C671( C545 C671 ) C545_=_C730( C545 C730 ) C545_=_C783( C545 C783 ) \nC545_=_C807( C545 C807 ) C545_=_C839( C545 C839 ) C545_=_C853( C545 C853 ) C545_=_C906( C545 C906 ) C545_=_C908( C545 C908 ) C545_=_C935( C545 C935 ) \nC570_=_C646( C570 C646 ) C570_=_C663( C570 C663 ) C570_=_C677( C570 C677 ) C570_=_C726( C570 C726 ) C570_=_C730( C570 C730 ) C570_=_C731( C570 C731 ) \nC570_=_C743( C570 C743 ) C570_=_C801( C570 C801 ) C570_=_C873( C570 C873 ) C570_=_C910( C570 C910 ) C570_=_C919( C570 C919 ) C646_=_C663( C646 C663 ) \nC646_=_C677( C646 C677 ) C646_=_C726( C646 C726 ) C646_=_C731( C646 C731 ) C646_=_C743( C646 C743 ) C646_=_C801( C646 C801 ) C646_=_C873( C646 C873 ) \nC646_=_C908( C646 C908 ) C646_=_C910( C646 C910 ) C646_=_C919( C646 C919 ) C653_=_C671( C653 C671 ) C653_=_C730( C653 C730 ) C653_=_C743( C653 C743 ) \nC653_=_C783( C653 C783 ) C653_=_C807( C653 C807 ) C653_=_C839( C653 C839 ) C653_=_C853( C653 C853 ) C653_=_C906( C653 C906 ) C653_=_C908( C653 C908 ) \nC653_=_C910( C653 C910 ) C653_=_C935( C653 C935 ) C663_=_C677( C663 C677 ) C663_=_C726( C663 C726 ) C663_=_C731( C663 C731 ) C663_=_C743( C663 C743 ) \nC663_=_C801( C663 C801 ) C663_=_C839( C663 C839 ) C663_=_C873( C663 C873 ) C663_=_C908( C663 C908 ) C663_=_C910( C663 C910 ) C663_=_C919( C663 C919 ) \nC671_=_C730( C671 C730 ) C671_=_C783( C671 C783 ) C671_=_C807( C671 C807 ) C671_=_C839( C671 C839 ) C671_=_C853( C671 C853 ) C671_=_C906( C671 C906 ) \nC671_=_C908( C671 C908 ) C671_=_C935( C671 C935 ) C677_=_C726( C677 C726 ) C677_=_C731( C677 C731 ) C677_=_C743( C677 C743 ) C677_=_C801( C677 C801 ) \nC677_=_C873( C677 C873 ) C677_=_C910( C677 C910 ) C677_=_C919( C677 C919 ) C726_=_C730( C726 C730 ) C726_=_C731( C726 C731 ) C726_=_C743( C726 C743 ) \nC726_=_C801( C726 C801 ) C726_=_C873( C726 C873 ) C726_=_C908( C726 C908 ) C726_=_C910( C726 C910 ) C726_=_C919( C726 C919 ) C730_=_C783( C730 C783 ) \nC730_=_C807( C730 C807 ) C730_=_C839( C730 C839 ) C730_=_C853( C730 C853 ) C730_=_C873( C730 C873 ) C730_=_C906( C730 C906 ) C730_=_C908( C730 C908 ) \nC730_=_C935( C730 C935 ) C731_=_C743( C731 C743 ) C731_=_C801( C731 C801 ) C731_=_C873( C731 C873 ) C731_=_C910( C731 C910 ) C731_=_C919( C731 C919 ) \nC743_=_C801( C743 C801 ) C743_=_C873( C743 C873 ) C743_=_C908( C743 C908 ) C743_=_C910( C743 C910 ) C743_=_C919( C743 C919 ) C743_=_C935( C743 C935 ) \nC783_=_C807( C783 C807 ) C783_=_C839( C783 C839 ) C783_=_C853( C783 C853 ) C783_=_C906( C783 C906 ) C783_=_C908( C783 C908 ) C783_=_C910( C783 C910 ) \nC783_=_C919( C783 C919 ) C783_=_C935( C783 C935 ) C801_=_C873( C801 C873 ) C801_=_C910( C801 C910 ) C801_=_C919( C801 C919 ) C807_=_C839( C807 C839 ) \nC807_=_C853( C807 C853 ) C807_=_C906( C807 C906 ) C807_=_C908( C807 C908 ) C807_=_C935( C807 C935 ) C839_=_C853( C839 C853 ) C839_=_C906( C839 C906 ) \nC839_=_C908( C839 C908 ) C839_=_C935( C839 C935 ) C853_=_C906( C853 C906 ) C853_=_C908( C853 C908 ) C853_=_C935( C853 C935 ) C873_=_C908( C873 C908 ) \nC873_=_C910( C873 C910 ) C873_=_C919( C873 C919 ) C906_=_C908( C906 C908 ) C906_=_C910( C906 C910 ) C906_=_C935( C906 C935 ) C908_=_C910( C908 C910 ) \nC908_=_C935( C908 C935 ) C910_=_C919( C910 C919 ) C910_=_C935( C910 C935 ) "];179-&gt;195[label="39: C104 C202 C219 C250 C279 \nC301 C313 C317 C327 C366 C373 \nC394 C402 C456 C464 C489 C527 \nC545 C570 C646 C653 C663 C671 \nC677 C726 C730 C731 C743 C783 \nC801 C807 C839 C853 C873 C906 \nC908 C910 C919 C935 \n395: C104_=_C202 ,C104_=_C219 ,C104_=_C279 ,C104_=_C301 ,C104_=_C313 ,\nC104_=_C317 ,C104_=_C464 ,C104_=_C570 ,C104_=_C646 ,C104_=_C663 ,C104_=_C677 ,\nC104_=_C726 ,C104_=_C731 ,C104_=_C743 ,C104_=_C801 ,C104_=_C873 ,C104_=_C910 ,\nC104_=_C919 ,C202_=_C219 ,C202_=_C279 ,C202_=_C301 ,C202_=_C313 ,C202_=_C317 ,\nC202_=_C464 ,C202_=_C570 ,C202_=_C646 ,C202_=_C663 ,C202_=_C677 ,C202_=_C726 ,\nC202_=_C731 ,C202_=_C743 ,C202_=_C801 ,C202_=_C873 ,C202_=_C910 ,C202_=_C919 ,\nC219_=_C279 ,C219_=_C301 ,C219_=_C313 ,C219_=_C317 ,C219_=_C464 ,C219_=_C570 ,\nC219_=_C646 ,C219_=_C663 ,C219_=_C677 ,C219_=_C726 ,C219_=_C731 ,C219_=_C743 ,\nC219_=_C801 ,C219_=_C873 ,C219_=_C910 ,C219_=_C919 ,C250_=_C327 ,C250_=_C366 ,\nC250_=_C373 ,C250_=_C394 ,C250_=_C402 ,C250_=_C456 ,C250_=_C489 ,C250_=_C527 ,\nC250_=_C545 ,C250_=_C653 ,C250_=_C671 ,C250_=_C730 ,C250_=_C783 ,C250_=_C807 ,\nC250_=_C839 ,C250_=_C853 ,C250_=_C906 ,C250_=_C908 ,C250_=_C935 ,C279_=_C301 ,\nC279_=_C313 ,C279_=_C317 ,C279_=_C464 ,C279_=_C570 ,C279_=_C646 ,C279_=_C663 ,\nC279_=_C677 ,C279_=_C726 ,C279_=_C731 ,C279_=_C743 ,C279_=_C801 ,C279_=_C873 ,\nC279_=_C910 ,C279_=_C919 ,C301_=_C313 ,C301_=_C317 ,C301_=_C464 ,C301_=_C570 ,\nC301_=_C646 ,C301_=_C663 ,C301_=_C677 ,C301_=_C726 ,C301_=_C731 ,C301_=_C743 ,\nC301_=_C783 ,C301_=_C801 ,C301_=_C873 ,C301_=_C910 ,C301_=_C919 ,C313_=_C317 ,\nC313_=_C464 ,C313_=_C570 ,C313_=_C646 ,C313_=_C663 ,C313_=_C677 ,C313_=_C726 ,\nC313_=_C731 ,C313_=_C743 ,C313_=_C801 ,C313_=_C873 ,C313_=_C910 ,C313_=_C919 ,\nC317_=_C464 ,C317_=_C570 ,C317_=_C646 ,C317_=_C663 ,C317_=_C677 ,C317_=_C726 ,\nC317_=_C731 ,C317_=_C743 ,C317_=_C801 ,C317_=_C807 ,C317_=_C853 ,C317_=_C873 ,\nC317_=_C910 ,C317_=_C919 ,C327_=_C366 ,C327_=_C373 ,C327_=_C394 ,C327_=_C402 ,\nC327_=_C456 ,C327_=_C489 ,C327_=_C527 ,C327_=_C545 ,C327_=_C570 ,C327_=_C653 ,\nC327_=_C671 ,C327_=_C730 ,C327_=_C783 ,C327_=_C807 ,C327_=_C839 ,C327_=_C853 ,\nC327_=_C906 ,C327_=_C908 ,C327_=_C910 ,C327_=_C935 ,C366_=_C373 ,C366_=_C394 ,\nC366_=_C402 ,C366_=_C456 ,C366_=_C489 ,C366_=_C527 ,C366_=_C545 ,C366_=_C570 ,\nC366_=_C653 ,C366_=_C671 ,C366_=_C730 ,C366_=_C783 ,C366_=_C807 ,C366_=_C839 ,\nC366_=_C853 ,C366_=_C873 ,C366_=_C906 ,C366_=_C908 ,C366_=_C910 ,C366_=_C935 ,\nC373_=_C394 ,C373_=_C402 ,C373_=_C456 ,C373_=_C489 ,C373_=_C527 ,C373_=_C545 ,\nC373_=_C570 ,C373_=_C653 ,C373_=_C671 ,C373_=_C730 ,C373_=_C783 ,C373_=_C807 ,\nC373_=_C839 ,C373_=_C853 ,C373_=_C906 ,C373_=_C908 ,C373_=_C935 ,C394_=_C402 ,\nC394_=_C456 ,C394_=_C489 ,C394_=_C527 ,C394_=_C545 ,C394_=_C653 ,C394_=_C671 ,\nC394_=_C730 ,C394_=_C783 ,C394_=_C807 ,C394_=_C839 ,C394_=_C853 ,C394_=_C906 ,\nC394_=_C908 ,C394_=_C935 ,C402_=_C456 ,C402_=_C489 ,C402_=_C527 ,C402_=_C545 ,\nC402_=_C653 ,C402_=_C671 ,C402_=_C726 ,C402_=_C730 ,C402_=_C783 ,C402_=_C807 ,\nC402_=_C839 ,C402_=_C853 ,C402_=_C906 ,C402_=_C908 ,C402_=_C910 ,C402_=_C935 ,\nC456_=_C489 ,C456_=_C527 ,C456_=_C545 ,C456_=_C653 ,C456_=_C671 ,C456_=_C730 ,\nC456_=_C743 ,C456_=_C783 ,C456_=_C807 ,C456_=_C839 ,C456_=_C853 ,C456_=_C906 ,\nC456_=_C908 ,C456_=_C935 ,C464_=_C570 ,C464_=_C646 ,C464_=_C663 ,C464_=_C677 ,\nC464_=_C726 ,C464_=_C731 ,C464_=_C743 ,C464_=_C783 ,C464_=_C801 ,C464_=_C873 ,\nC464_=_C906 ,C464_=_C910 ,C464_=_C919 ,C489_=_C527 ,C489_=_C545 ,C489_=_C653 ,\nC489_=_C663 ,C489_=_C671 ,C489_=_C730 ,C489_=_C731 ,C489_=_C783 ,C489_=_C807 ,\nC489_=_C839 ,C489_=_C853 ,C489_=_C906 ,C489_=_C908 ,C489_=_C935 ,C527_=_C545 ,\nC527_=_C653 ,C527_=_C671 ,C527_=_C730 ,C527_=_C783 ,C527_=_C801 ,C527_=_C807 ,\nC527_=_C839 ,C527_=_C853 ,C527_=_C906 ,C527_=_C908 ,C527_=_C935 ,C545_=_C653 ,\nC545_=_C671 ,C545_=_C730</w:t>
      </w:r>
    </w:p>
    <w:p>
      <w:pPr>
        <w:pStyle w:val="PreformattedText"/>
        <w:bidi w:val="0"/>
        <w:spacing w:before="0" w:after="0"/>
        <w:jc w:val="left"/>
        <w:rPr/>
      </w:pPr>
      <w:r>
        <w:rPr/>
        <w:t xml:space="preserve"> </w:t>
      </w:r>
      <w:r>
        <w:rPr/>
        <w:t>,C545_=_C783 ,C545_=_C807 ,C545_=_C839 ,C545_=_C853 ,\nC545_=_C906 ,C545_=_C908 ,C545_=_C935 ,C570_=_C646 ,C570_=_C663 ,C570_=_C677 ,\nC570_=_C726 ,C570_=_C730 ,C570_=_C731 ,C570_=_C743 ,C570_=_C801 ,C570_=_C873 ,\nC570_=_C910 ,C570_=_C919 ,C646_=_C663 ,C646_=_C677 ,C646_=_C726 ,C646_=_C731 ,\nC646_=_C743 ,C646_=_C801 ,C646_=_C873 ,C646_=_C908 ,C646_=_C910 ,C646_=_C919 ,\nC653_=_C671 ,C653_=_C730 ,C653_=_C743 ,C653_=_C783 ,C653_=_C807 ,C653_=_C839 ,\nC653_=_C853 ,C653_=_C906 ,C653_=_C908 ,C653_=_C910 ,C653_=_C935 ,C663_=_C677 ,\nC663_=_C726 ,C663_=_C731 ,C663_=_C743 ,C663_=_C801 ,C663_=_C839 ,C663_=_C873 ,\nC663_=_C908 ,C663_=_C910 ,C663_=_C919 ,C671_=_C730 ,C671_=_C783 ,C671_=_C807 ,\nC671_=_C839 ,C671_=_C853 ,C671_=_C906 ,C671_=_C908 ,C671_=_C935 ,C677_=_C726 ,\nC677_=_C731 ,C677_=_C743 ,C677_=_C801 ,C677_=_C873 ,C677_=_C910 ,C677_=_C919 ,\nC726_=_C730 ,C726_=_C731 ,C726_=_C743 ,C726_=_C801 ,C726_=_C873 ,C726_=_C908 ,\nC726_=_C910 ,C726_=_C919 ,C730_=_C783 ,C730_=_C807 ,C730_=_C839 ,C730_=_C853 ,\nC730_=_C873 ,C730_=_C906 ,C730_=_C908 ,C730_=_C935 ,C731_=_C743 ,C731_=_C801 ,\nC731_=_C873 ,C731_=_C910 ,C731_=_C919 ,C743_=_C801 ,C743_=_C873 ,C743_=_C908 ,\nC743_=_C910 ,C743_=_C919 ,C743_=_C935 ,C783_=_C807 ,C783_=_C839 ,C783_=_C853 ,\nC783_=_C906 ,C783_=_C908 ,C783_=_C910 ,C783_=_C919 ,C783_=_C935 ,C801_=_C873 ,\nC801_=_C910 ,C801_=_C919 ,C807_=_C839 ,C807_=_C853 ,C807_=_C906 ,C807_=_C908 ,\nC807_=_C935 ,C839_=_C853 ,C839_=_C906 ,C839_=_C908 ,C839_=_C935 ,C853_=_C906 ,\nC853_=_C908 ,C853_=_C935 ,C873_=_C908 ,C873_=_C910 ,C873_=_C919 ,C906_=_C908 ,\nC906_=_C910 ,C906_=_C935 ,C908_=_C910 ,C908_=_C935 ,C910_=_C919 ,C910_=_C935 ,"];196[shape=box, label="id:196 level: 10\n41: C103 C104 C232 C284 C306 \nC313 C314 C320 C355 C369 C413 \nC414 C450 C467 C475 C504 C505 \nC507 C517 C553 C597 C606 C612 \nC634 C651 C690 C707 C760 C793 \nC795 C842 C846 C877 C878 C886 \nC890 C918 C928 C930 C933 C934 \n472: C103_=_C104( C103 C104 ) C103_=_C232( C103 C232 ) C103_=_C284( C103 C284 ) C103_=_C306( C103 C306 ) C103_=_C313( C103 C313 ) \nC103_=_C314( C103 C314 ) C103_=_C320( C103 C320 ) C103_=_C355( C103 C355 ) C103_=_C369( C103 C369 ) C103_=_C413( C103 C413 ) C103_=_C414( C103 C414 ) \nC103_=_C450( C103 C450 ) C103_=_C467( C103 C467 ) C103_=_C475( C103 C475 ) C103_=_C504( C103 C504 ) C103_=_C505( C103 C505 ) C103_=_C507( C103 C507 ) \nC103_=_C517( C103 C517 ) C103_=_C553( C103 C553 ) C103_=_C597( C103 C597 ) C103_=_C606( C103 C606 ) C103_=_C612( C103 C612 ) C103_=_C634( C103 C634 ) \nC103_=_C651( C103 C651 ) C103_=_C690( C103 C690 ) C103_=_C707( C103 C707 ) C103_=_C760( C103 C760 ) C103_=_C793( C103 C793 ) C103_=_C795( C103 C795 ) \nC103_=_C842( C103 C842 ) C103_=_C846( C103 C846 ) C103_=_C877( C103 C877 ) C103_=_C878( C103 C878 ) C103_=_C886( C103 C886 ) C103_=_C890( C103 C890 ) \nC103_=_C918( C103 C918 ) C103_=_C928( C103 C928 ) C103_=_C930( C103 C930 ) C103_=_C933( C103 C933 ) C103_=_C934( C103 C934 ) C104_=_C232( C104 C232 ) \nC104_=_C284( C104 C284 ) C104_=_C306( C104 C306 ) C104_=_C313( C104 C313 ) C104_=_C320( C104 C320 ) C104_=_C414( C104 C414 ) C104_=_C467( C104 C467 ) \nC104_=_C475( C104 C475 ) C104_=_C504( C104 C504 ) C104_=_C505( C104 C505 ) C104_=_C507( C104 C507 ) C104_=_C517( C104 C517 ) C104_=_C553( C104 C553 ) \nC104_=_C606( C104 C606 ) C104_=_C612( C104 C612 ) C104_=_C634( C104 C634 ) C104_=_C651( C104 C651 ) C104_=_C707( C104 C707 ) C104_=_C846( C104 C846 ) \nC104_=_C877( C104 C877 ) C104_=_C890( C104 C890 ) C104_=_C930( C104 C930 ) C232_=_C284( C232 C284 ) C232_=_C306( C232 C306 ) C232_=_C320( C232 C320 ) \nC232_=_C414( C232 C414 ) C232_=_C467( C232 C467 ) C232_=_C475( C232 C475 ) C232_=_C504( C232 C504 ) C232_=_C505( C232 C505 ) C232_=_C507( C232 C507 ) \nC232_=_C517( C232 C517 ) C232_=_C553( C232 C553 ) C232_=_C606( C232 C606 ) C232_=_C612( C232 C612 ) C232_=_C634( C232 C634 ) C232_=_C651( C232 C651 ) \nC232_=_C707( C232 C707 ) C232_=_C846( C232 C846 ) C232_=_C877( C232 C877 ) C232_=_C890( C232 C890 ) C232_=_C930( C232 C930 ) C232_=_C933( C232 C933 ) \nC284_=_C306( C284 C306 ) C284_=_C320( C284 C320 ) C284_=_C414( C284 C414 ) C284_=_C467( C284 C467 ) C284_=_C475( C284 C475 ) C284_=_C504( C284 C504 ) \nC284_=_C505( C284 C505 ) C284_=_C507( C284 C507 ) C284_=_C517( C284 C517 ) C284_=_C553( C284 C553 ) C284_=_C606( C284 C606 ) C284_=_C612( C284 C612 ) \nC284_=_C634( C284 C634 ) C284_=_C651( C284 C651 ) C284_=_C707( C284 C707 ) C284_=_C846( C284 C846 ) C284_=_C877( C284 C877 ) C284_=_C890( C284 C890 ) \nC284_=_C928( C284 C928 ) C284_=_C930( C284 C930 ) C306_=_C320( C306 C320 ) C306_=_C414( C306 C414 ) C306_=_C467( C306 C467 ) C306_=_C475( C306 C475 ) \nC306_=_C504( C306 C504 ) C306_=_C505( C306 C505 ) C306_=_C507( C306 C507 ) C306_=_C517( C306 C517 ) C306_=_C553( C306 C553 ) C306_=_C606( C306 C606 ) \nC306_=_C612( C306 C612 ) C306_=_C634( C306 C634 ) C306_=_C651( C306 C651 ) C306_=_C707( C306 C707 ) C306_=_C795( C306 C795 ) C306_=_C846( C306 C846 ) \nC306_=_C877( C306 C877 ) C306_=_C890( C306 C890 ) C306_=_C930( C306 C930 ) C313_=_C314( C313 C314 ) C313_=_C355( C313 C355 ) C313_=_C369( C313 C369 ) \nC313_=_C413( C313 C413 ) C313_=_C450( C313 C450 ) C313_=_C597( C313 C597 ) C313_=_C612( C313 C612 ) C313_=_C690( C313 C690 ) C313_=_C760( C313 C760 ) \nC313_=_C793( C313 C793 ) C313_=_C795( C313 C795 ) C313_=_C842( C313 C842 ) C313_=_C878( C313 C878 ) C313_=_C886( C313 C886 ) C313_=_C918( C313 C918 ) \nC313_=_C928( C313 C928 ) C313_=_C933( C313 C933 ) C313_=_C934( C313 C934 ) C314_=_C355( C314 C355 ) C314_=_C369( C314 C369 ) C314_=_C413( C314 C413 ) \nC314_=_C450( C314 C450 ) C314_=_C597( C314 C597 ) C314_=_C612( C314 C612 ) C314_=_C690( C314 C690 ) C314_=_C760( C314 C760 ) C314_=_C793( C314 C793 ) \nC314_=_C795( C314 C795 ) C314_=_C842( C314 C842 ) C314_=_C878( C314 C878 ) C314_=_C886( C314 C886 ) C314_=_C918( C314 C918 ) C314_=_C928( C314 C928 ) \nC314_=_C933( C314 C933 ) C314_=_C934( C314 C934 ) C320_=_C414( C320 C414 ) C320_=_C467( C320 C467 ) C320_=_C475( C320 C475 ) C320_=_C504( C320 C504 ) \nC320_=_C505( C320 C505 ) C320_=_C507( C320 C507 ) C320_=_C517( C320 C517 ) C320_=_C553( C320 C553 ) C320_=_C606( C320 C606 ) C320_=_C612( C320 C612 ) \nC320_=_C634( C320 C634 ) C320_=_C651( C320 C651 ) C320_=_C707( C320 C707 ) C320_=_C846( C320 C846 ) C320_=_C877( C320 C877 ) C320_=_C890( C320 C890 ) \nC320_=_C930( C320 C930 ) C355_=_C369( C355 C369 ) C355_=_C413( C355 C413 ) C355_=_C450( C355 C450 ) C355_=_C504( C355 C504 ) C355_=_C505( C355 C505 ) \nC355_=_C517( C355 C517 ) C355_=_C597( C355 C597 ) C355_=_C690( C355 C690 ) C355_=_C760( C355 C760 ) C355_=_C793( C355 C793 ) C355_=_C795( C355 C795 ) \nC355_=_C842( C355 C842 ) C355_=_C878( C355 C878 ) C355_=_C886( C355 C886 ) C355_=_C918( C355 C918 ) C355_=_C928( C355 C928 ) C355_=_C933( C355 C933 ) \nC355_=_C934( C355 C934 ) C369_=_C413( C369 C413 ) C369_=_C450( C369 C450 ) C369_=_C597( C369 C597 ) C369_=_C690( C369 C690 ) C369_=_C760( C369 C760 ) \nC369_=_C793( C369 C793 ) C369_=_C795( C369 C795 ) C369_=_C842( C369 C842 ) C369_=_C878( C369 C878 ) C369_=_C886( C369 C886 ) C369_=_C918( C369 C918 ) \nC369_=_C928( C369 C928 ) C369_=_C933( C369 C933 ) C369_=_C934( C369 C934 ) C413_=_C414( C413 C414 ) C413_=_C450( C413 C450 ) C413_=_C504( C413 C504 ) \nC413_=_C507( C413 C507 ) C413_=_C597( C413 C597 ) C413_=_C634( C413 C634 ) C413_=_C690( C413 C690 ) C413_=_C760( C413 C760 ) C413_=_C793( C413 C793 ) \nC413_=_C795( C413 C795 ) C413_=_C842( C413 C842 ) C413_=_C878( C413 C878 ) C413_=_C886( C413 C886 ) C413_=_C918( C413 C918 ) C413_=_C928( C413 C928 ) \nC413_=_C933( C413 C933 ) C413_=_C934( C413 C934 ) C414_=_C467( C414 C467 ) C414_=_C475( C414 C475 ) C414_=_C504( C414 C504 ) C414_=_C505( C414 C505 ) \nC414_=_C507( C414 C507 ) C414_=_C517( C414 C517 ) C414_=_C553( C414 C553 ) C414_=_C606( C414 C606 ) C414_=_C612( C414 C612 ) C414_=_C634( C414 C634 ) \nC414_=_C651( C414 C651 ) C414_=_C707( C414 C707 ) C414_=_C793( C414 C793 ) C414_=_C842( C414 C842 ) C414_=_C846( C414 C846 ) C414_=_C877( C414 C877 ) \nC414_=_C890( C414 C890 ) C414_=_C930( C414 C930 ) C450_=_C597( C450 C597 ) C450_=_C690( C450 C690 ) C450_=_C760( C450 C760 ) C450_=_C793( C450 C793 ) \nC450_=_C795( C450 C795 ) C450_=_C842( C450 C842 ) C450_=_C878( C450 C878 ) C450_=_C886( C450 C886 ) C450_=_C890( C450 C890 ) C450_=_C918( C450 C918 ) \nC450_=_C928( C450 C928 ) C450_=_C933( C450 C933 ) C450_=_C934( C450 C934 ) C467_=_C475( C467 C475 ) C467_=_C504( C467 C504 ) C467_=_C505( C467 C505 ) \nC467_=_C507( C467 C507 ) C467_=_C517( C467 C517 ) C467_=_C553( C467 C553 ) C467_=_C606( C467 C606 ) C467_=_C612( C467 C612 ) C467_=_C634( C467 C634 ) \nC467_=_C651( C467 C651 ) C467_=_C707( C467 C707 ) C467_=_C846( C467 C846 ) C467_=_C877( C467 C877 ) C467_=_C886( C467 C886 ) C467_=_C890( C467 C890 ) \nC467_=_C918( C467 C918 ) C467_=_C930( C467 C930 ) C475_=_C504( C475 C504 ) C475_=_C505( C475 C505 ) C475_=_C507( C475 C507 ) C475_=_C517( C475 C517 ) \nC475_=_C553( C475 C553 ) C475_=_C606( C475 C606 ) C475_=_C612( C475 C612 ) C475_=_C634( C475 C634 ) C475_=_C651( C475 C651 ) C475_=_C707( C475 C707 ) \nC475_=_C793( C475 C793 ) C475_=_C846( C475 C846 ) C475_=_C877( C475 C877 ) C475_=_C890( C475 C890 ) C475_=_C930( C475 C930 ) C504_=_C505( C504 C505 ) \nC504_=_C507( C504 C507 ) C504_=_C517( C504 C517 ) C504_=_C553( C504 C553 ) C504_=_C606( C504 C606 ) C504_=_C612( C504 C612 ) C504_=_C634( C504 C634 ) \nC504_=_C651( C504 C651 ) C504_=_C707( C504 C707 ) C504_=_C793( C504 C793 ) C504_=_C842( C504 C842 ) C504_=_C846( C504 C846 ) C504_=_C877( C504 C877 ) \nC504_=_C890( C504 C890 ) C504_=_C930( C504 C930 ) C504_=_C934( C504 C934 ) C505_=_C507( C505 C507 ) C505_=_C517( C505 C517 ) C505_=_C553( C505 C553 ) \nC505_=_C606( C505 C606 ) C505_=_C612( C505 C612 ) C505_=_C634( C505 C634 ) C505_=_C651( C505 C651 ) C505_=_C707( C505 C707 ) C505_=_C793( C505 C793 ) \nC505_=_C846( C505 C846 ) C505_=_C877( C505 C877 ) C505_=_C890( C505 C890 ) C505_=_C930( C505 C930</w:t>
      </w:r>
    </w:p>
    <w:p>
      <w:pPr>
        <w:pStyle w:val="PreformattedText"/>
        <w:bidi w:val="0"/>
        <w:spacing w:before="0" w:after="0"/>
        <w:jc w:val="left"/>
        <w:rPr/>
      </w:pPr>
      <w:r>
        <w:rPr/>
        <w:t xml:space="preserve"> </w:t>
      </w:r>
      <w:r>
        <w:rPr/>
        <w:t>) C507_=_C517( C507 C517 ) C507_=_C553( C507 C553 ) \nC507_=_C606( C507 C606 ) C507_=_C612( C507 C612 ) C507_=_C634( C507 C634 ) C507_=_C651( C507 C651 ) C507_=_C707( C507 C707 ) C507_=_C760( C507 C760 ) \nC507_=_C793( C507 C793 ) C507_=_C846( C507 C846 ) C507_=_C877( C507 C877 ) C507_=_C878( C507 C878 ) C507_=_C890( C507 C890 ) C507_=_C930( C507 C930 ) \nC517_=_C553( C517 C553 ) C517_=_C606( C517 C606 ) C517_=_C612( C517 C612 ) C517_=_C634( C517 C634 ) C517_=_C651( C517 C651 ) C517_=_C690( C517 C690 ) \nC517_=_C707( C517 C707 ) C517_=_C760( C517 C760 ) C517_=_C842( C517 C842 ) C517_=_C846( C517 C846 ) C517_=_C877( C517 C877 ) C517_=_C890( C517 C890 ) \nC517_=_C918( C517 C918 ) C517_=_C930( C517 C930 ) C553_=_C606( C553 C606 ) C553_=_C612( C553 C612 ) C553_=_C634( C553 C634 ) C553_=_C651( C553 C651 ) \nC553_=_C707( C553 C707 ) C553_=_C846( C553 C846 ) C553_=_C877( C553 C877 ) C553_=_C890( C553 C890 ) C553_=_C918( C553 C918 ) C553_=_C930( C553 C930 ) \nC553_=_C934( C553 C934 ) C597_=_C690( C597 C690 ) C597_=_C760( C597 C760 ) C597_=_C793( C597 C793 ) C597_=_C795( C597 C795 ) C597_=_C842( C597 C842 ) \nC597_=_C878( C597 C878 ) C597_=_C886( C597 C886 ) C597_=_C890( C597 C890 ) C597_=_C918( C597 C918 ) C597_=_C928( C597 C928 ) C597_=_C933( C597 C933 ) \nC597_=_C934( C597 C934 ) C606_=_C612( C606 C612 ) C606_=_C634( C606 C634 ) C606_=_C651( C606 C651 ) C606_=_C707( C606 C707 ) C606_=_C846( C606 C846 ) \nC606_=_C877( C606 C877 ) C606_=_C890( C606 C890 ) C606_=_C930( C606 C930 ) C612_=_C634( C612 C634 ) C612_=_C651( C612 C651 ) C612_=_C707( C612 C707 ) \nC612_=_C846( C612 C846 ) C612_=_C877( C612 C877 ) C612_=_C890( C612 C890 ) C612_=_C930( C612 C930 ) C634_=_C651( C634 C651 ) C634_=_C707( C634 C707 ) \nC634_=_C760( C634 C760 ) C634_=_C846( C634 C846 ) C634_=_C877( C634 C877 ) C634_=_C878( C634 C878 ) C634_=_C890( C634 C890 ) C634_=_C918( C634 C918 ) \nC634_=_C930( C634 C930 ) C651_=_C707( C651 C707 ) C651_=_C846( C651 C846 ) C651_=_C877( C651 C877 ) C651_=_C890( C651 C890 ) C651_=_C930( C651 C930 ) \nC690_=_C760( C690 C760 ) C690_=_C793( C690 C793 ) C690_=_C795( C690 C795 ) C690_=_C842( C690 C842 ) C690_=_C878( C690 C878 ) C690_=_C886( C690 C886 ) \nC690_=_C918( C690 C918 ) C690_=_C928( C690 C928 ) C690_=_C933( C690 C933 ) C690_=_C934( C690 C934 ) C707_=_C795( C707 C795 ) C707_=_C846( C707 C846 ) \nC707_=_C877( C707 C877 ) C707_=_C878( C707 C878 ) C707_=_C886( C707 C886 ) C707_=_C890( C707 C890 ) C707_=_C930( C707 C930 ) C707_=_C934( C707 C934 ) \nC760_=_C793( C760 C793 ) C760_=_C795( C760 C795 ) C760_=_C842( C760 C842 ) C760_=_C877( C760 C877 ) C760_=_C878( C760 C878 ) C760_=_C886( C760 C886 ) \nC760_=_C918( C760 C918 ) C760_=_C928( C760 C928 ) C760_=_C933( C760 C933 ) C760_=_C934( C760 C934 ) C793_=_C795( C793 C795 ) C793_=_C842( C793 C842 ) \nC793_=_C877( C793 C877 ) C793_=_C878( C793 C878 ) C793_=_C886( C793 C886 ) C793_=_C918( C793 C918 ) C793_=_C928( C793 C928 ) C793_=_C933( C793 C933 ) \nC793_=_C934( C793 C934 ) C795_=_C842( C795 C842 ) C795_=_C878( C795 C878 ) C795_=_C886( C795 C886 ) C795_=_C918( C795 C918 ) C795_=_C928( C795 C928 ) \nC795_=_C930( C795 C930 ) C795_=_C933( C795 C933 ) C795_=_C934( C795 C934 ) C842_=_C878( C842 C878 ) C842_=_C886( C842 C886 ) C842_=_C918( C842 C918 ) \nC842_=_C928( C842 C928 ) C842_=_C933( C842 C933 ) C842_=_C934( C842 C934 ) C846_=_C877( C846 C877 ) C846_=_C890( C846 C890 ) C846_=_C930( C846 C930 ) \nC846_=_C934( C846 C934 ) C877_=_C890( C877 C890 ) C877_=_C930( C877 C930 ) C877_=_C934( C877 C934 ) C878_=_C886( C878 C886 ) C878_=_C890( C878 C890 ) \nC878_=_C918( C878 C918 ) C878_=_C928( C878 C928 ) C878_=_C933( C878 C933 ) C878_=_C934( C878 C934 ) C886_=_C918( C886 C918 ) C886_=_C928( C886 C928 ) \nC886_=_C933( C886 C933 ) C886_=_C934( C886 C934 ) C890_=_C930( C890 C930 ) C890_=_C933( C890 C933 ) C918_=_C928( C918 C928 ) C918_=_C933( C918 C933 ) \nC918_=_C934( C918 C934 ) C928_=_C933( C928 C933 ) C928_=_C934( C928 C934 ) C930_=_C934( C930 C934 ) C933_=_C934( C933 C934 ) "];179-&gt;196[label="40: C104 C232 C284 C306 C313 \nC314 C320 C355 C369 C413 C414 \nC450 C467 C475 C504 C505 C507 \nC517 C553 C597 C606 C612 C634 \nC651 C690 C707 C760 C793 C795 \nC842 C846 C877 C878 C886 C890 \nC918 C928 C930 C933 C934 \n432: C104_=_C232 ,C104_=_C284 ,C104_=_C306 ,C104_=_C313 ,C104_=_C320 ,\nC104_=_C414 ,C104_=_C467 ,C104_=_C475 ,C104_=_C504 ,C104_=_C505 ,C104_=_C507 ,\nC104_=_C517 ,C104_=_C553 ,C104_=_C606 ,C104_=_C612 ,C104_=_C634 ,C104_=_C651 ,\nC104_=_C707 ,C104_=_C846 ,C104_=_C877 ,C104_=_C890 ,C104_=_C930 ,C232_=_C284 ,\nC232_=_C306 ,C232_=_C320 ,C232_=_C414 ,C232_=_C467 ,C232_=_C475 ,C232_=_C504 ,\nC232_=_C505 ,C232_=_C507 ,C232_=_C517 ,C232_=_C553 ,C232_=_C606 ,C232_=_C612 ,\nC232_=_C634 ,C232_=_C651 ,C232_=_C707 ,C232_=_C846 ,C232_=_C877 ,C232_=_C890 ,\nC232_=_C930 ,C232_=_C933 ,C284_=_C306 ,C284_=_C320 ,C284_=_C414 ,C284_=_C467 ,\nC284_=_C475 ,C284_=_C504 ,C284_=_C505 ,C284_=_C507 ,C284_=_C517 ,C284_=_C553 ,\nC284_=_C606 ,C284_=_C612 ,C284_=_C634 ,C284_=_C651 ,C284_=_C707 ,C284_=_C846 ,\nC284_=_C877 ,C284_=_C890 ,C284_=_C928 ,C284_=_C930 ,C306_=_C320 ,C306_=_C414 ,\nC306_=_C467 ,C306_=_C475 ,C306_=_C504 ,C306_=_C505 ,C306_=_C507 ,C306_=_C517 ,\nC306_=_C553 ,C306_=_C606 ,C306_=_C612 ,C306_=_C634 ,C306_=_C651 ,C306_=_C707 ,\nC306_=_C795 ,C306_=_C846 ,C306_=_C877 ,C306_=_C890 ,C306_=_C930 ,C313_=_C314 ,\nC313_=_C355 ,C313_=_C369 ,C313_=_C413 ,C313_=_C450 ,C313_=_C597 ,C313_=_C612 ,\nC313_=_C690 ,C313_=_C760 ,C313_=_C793 ,C313_=_C795 ,C313_=_C842 ,C313_=_C878 ,\nC313_=_C886 ,C313_=_C918 ,C313_=_C928 ,C313_=_C933 ,C313_=_C934 ,C314_=_C355 ,\nC314_=_C369 ,C314_=_C413 ,C314_=_C450 ,C314_=_C597 ,C314_=_C612 ,C314_=_C690 ,\nC314_=_C760 ,C314_=_C793 ,C314_=_C795 ,C314_=_C842 ,C314_=_C878 ,C314_=_C886 ,\nC314_=_C918 ,C314_=_C928 ,C314_=_C933 ,C314_=_C934 ,C320_=_C414 ,C320_=_C467 ,\nC320_=_C475 ,C320_=_C504 ,C320_=_C505 ,C320_=_C507 ,C320_=_C517 ,C320_=_C553 ,\nC320_=_C606 ,C320_=_C612 ,C320_=_C634 ,C320_=_C651 ,C320_=_C707 ,C320_=_C846 ,\nC320_=_C877 ,C320_=_C890 ,C320_=_C930 ,C355_=_C369 ,C355_=_C413 ,C355_=_C450 ,\nC355_=_C504 ,C355_=_C505 ,C355_=_C517 ,C355_=_C597 ,C355_=_C690 ,C355_=_C760 ,\nC355_=_C793 ,C355_=_C795 ,C355_=_C842 ,C355_=_C878 ,C355_=_C886 ,C355_=_C918 ,\nC355_=_C928 ,C355_=_C933 ,C355_=_C934 ,C369_=_C413 ,C369_=_C450 ,C369_=_C597 ,\nC369_=_C690 ,C369_=_C760 ,C369_=_C793 ,C369_=_C795 ,C369_=_C842 ,C369_=_C878 ,\nC369_=_C886 ,C369_=_C918 ,C369_=_C928 ,C369_=_C933 ,C369_=_C934 ,C413_=_C414 ,\nC413_=_C450 ,C413_=_C504 ,C413_=_C507 ,C413_=_C597 ,C413_=_C634 ,C413_=_C690 ,\nC413_=_C760 ,C413_=_C793 ,C413_=_C795 ,C413_=_C842 ,C413_=_C878 ,C413_=_C886 ,\nC413_=_C918 ,C413_=_C928 ,C413_=_C933 ,C413_=_C934 ,C414_=_C467 ,C414_=_C475 ,\nC414_=_C504 ,C414_=_C505 ,C414_=_C507 ,C414_=_C517 ,C414_=_C553 ,C414_=_C606 ,\nC414_=_C612 ,C414_=_C634 ,C414_=_C651 ,C414_=_C707 ,C414_=_C793 ,C414_=_C842 ,\nC414_=_C846 ,C414_=_C877 ,C414_=_C890 ,C414_=_C930 ,C450_=_C597 ,C450_=_C690 ,\nC450_=_C760 ,C450_=_C793 ,C450_=_C795 ,C450_=_C842 ,C450_=_C878 ,C450_=_C886 ,\nC450_=_C890 ,C450_=_C918 ,C450_=_C928 ,C450_=_C933 ,C450_=_C934 ,C467_=_C475 ,\nC467_=_C504 ,C467_=_C505 ,C467_=_C507 ,C467_=_C517 ,C467_=_C553 ,C467_=_C606 ,\nC467_=_C612 ,C467_=_C634 ,C467_=_C651 ,C467_=_C707 ,C467_=_C846 ,C467_=_C877 ,\nC467_=_C886 ,C467_=_C890 ,C467_=_C918 ,C467_=_C930 ,C475_=_C504 ,C475_=_C505 ,\nC475_=_C507 ,C475_=_C517 ,C475_=_C553 ,C475_=_C606 ,C475_=_C612 ,C475_=_C634 ,\nC475_=_C651 ,C475_=_C707 ,C475_=_C793 ,C475_=_C846 ,C475_=_C877 ,C475_=_C890 ,\nC475_=_C930 ,C504_=_C505 ,C504_=_C507 ,C504_=_C517 ,C504_=_C553 ,C504_=_C606 ,\nC504_=_C612 ,C504_=_C634 ,C504_=_C651 ,C504_=_C707 ,C504_=_C793 ,C504_=_C842 ,\nC504_=_C846 ,C504_=_C877 ,C504_=_C890 ,C504_=_C930 ,C504_=_C934 ,C505_=_C507 ,\nC505_=_C517 ,C505_=_C553 ,C505_=_C606 ,C505_=_C612 ,C505_=_C634 ,C505_=_C651 ,\nC505_=_C707 ,C505_=_C793 ,C505_=_C846 ,C505_=_C877 ,C505_=_C890 ,C505_=_C930 ,\nC507_=_C517 ,C507_=_C553 ,C507_=_C606 ,C507_=_C612 ,C507_=_C634 ,C507_=_C651 ,\nC507_=_C707 ,C507_=_C760 ,C507_=_C793 ,C507_=_C846 ,C507_=_C877 ,C507_=_C878 ,\nC507_=_C890 ,C507_=_C930 ,C517_=_C553 ,C517_=_C606 ,C517_=_C612 ,C517_=_C634 ,\nC517_=_C651 ,C517_=_C690 ,C517_=_C707 ,C517_=_C760 ,C517_=_C842 ,C517_=_C846 ,\nC517_=_C877 ,C517_=_C890 ,C517_=_C918 ,C517_=_C930 ,C553_=_C606 ,C553_=_C612 ,\nC553_=_C634 ,C553_=_C651 ,C553_=_C707 ,C553_=_C846 ,C553_=_C877 ,C553_=_C890 ,\nC553_=_C918 ,C553_=_C930 ,C553_=_C934 ,C597_=_C690 ,C597_=_C760 ,C597_=_C793 ,\nC597_=_C795 ,C597_=_C842 ,C597_=_C878 ,C597_=_C886 ,C597_=_C890 ,C597_=_C918 ,\nC597_=_C928 ,C597_=_C933 ,C597_=_C934 ,C606_=_C612 ,C606_=_C634 ,C606_=_C651 ,\nC606_=_C707 ,C606_=_C846 ,C606_=_C877 ,C606_=_C890 ,C606_=_C930 ,C612_=_C634 ,\nC612_=_C651 ,C612_=_C707 ,C612_=_C846 ,C612_=_C877 ,C612_=_C890 ,C612_=_C930 ,\nC634_=_C651 ,C634_=_C707 ,C634_=_C760 ,C634_=_C846 ,C634_=_C877 ,C634_=_C878 ,\nC634_=_C890 ,C634_=_C918 ,C634_=_C930 ,C651_=_C707 ,C651_=_C846 ,C651_=_C877 ,\nC651_=_C890 ,C651_=_C930 ,C690_=_C760 ,C690_=_C793 ,C690_=_C795 ,C690_=_C842 ,\nC690_=_C878 ,C690_=_C886 ,C690_=_C918 ,C690_=_C928 ,C690_=_C933 ,C690_=_C934 ,\nC707_=_C795 ,C707_=_C846 ,C707_=_C877 ,C707_=_C878 ,C707_=_C886 ,C707_=_C890 ,\nC707_=_C930 ,C707_=_C934 ,C760_=_C793 ,C760_=_C795 ,C760_=_C842 ,C760_=_C877 ,\nC760_=_C878 ,C760_=_C886 ,C760_=_C918 ,C760_=_C928 ,C760_=_C933 ,C760_=_C934 ,\nC793_=_C795 ,C793_=_C842 ,C793_=_C877 ,C793_=_C878 ,C793_=_C886 ,C793_=_C918 ,\nC793_=_C928 ,C793_=_C933 ,C793_=_C934 ,C795_=_C842 ,C795_=_C878 ,C795_=_C886 ,\nC795_=_C918 ,C795_=_C928 ,C795_=_C930 ,C795_=_C933 ,C795_=_C934 ,C842_=_C878 ,\nC842_=_C886 ,C842_=_C918 ,C842_=_C928 ,C842_=_C933 ,C842_=_C934 ,C846_=_C877 ,\nC846_=_C890 ,C846_=_C930 ,C846_=_C934 ,C877_=_C890 ,C877_=_C930 ,C877_=_C934 ,\nC878_=_C886 ,C878_=_C890 ,C878_=_C918 ,C878_=_C928 ,C878_=_C933 ,C878_=_C934 ,\nC886_=_C918 ,C886_=_C928 ,C886_=_C933 ,C886_=_C934 ,C890_=_C930 ,C890_=_C933 ,\nC918_=_C928</w:t>
      </w:r>
    </w:p>
    <w:p>
      <w:pPr>
        <w:pStyle w:val="PreformattedText"/>
        <w:bidi w:val="0"/>
        <w:spacing w:before="0" w:after="0"/>
        <w:jc w:val="left"/>
        <w:rPr/>
      </w:pPr>
      <w:r>
        <w:rPr/>
        <w:t xml:space="preserve"> </w:t>
      </w:r>
      <w:r>
        <w:rPr/>
        <w:t>,C918_=_C933 ,C918_=_C934 ,C928_=_C933 ,C928_=_C934 ,C930_=_C934 ,\nC933_=_C934 ,"];197[shape=box, label="id:197 level: 10\n43: C99 C100 C237 C238 C283 \nC313 C314 C315 C372 C392 C423 \nC447 C474 C498 C499 C587 C612 \nC656 C673 C674 C687 C689 C694 \nC695 C708 C728 C759 C768 C777 \nC805 C824 C826 C861 C883 C905 \nC907 C923 C924 C928 C940 C943 \nC946 C947 \n510: C99_=_C100( C99 C100 ) C99_=_C237( C99 C237 ) C99_=_C238( C99 C238 ) C99_=_C283( C99 C283 ) C99_=_C313( C99 C313 ) \nC99_=_C314( C99 C314 ) C99_=_C315( C99 C315 ) C99_=_C372( C99 C372 ) C99_=_C392( C99 C392 ) C99_=_C423( C99 C423 ) C99_=_C447( C99 C447 ) \nC99_=_C474( C99 C474 ) C99_=_C498( C99 C498 ) C99_=_C499( C99 C499 ) C99_=_C587( C99 C587 ) C99_=_C612( C99 C612 ) C99_=_C656( C99 C656 ) \nC99_=_C673( C99 C673 ) C99_=_C674( C99 C674 ) C99_=_C687( C99 C687 ) C99_=_C689( C99 C689 ) C99_=_C694( C99 C694 ) C99_=_C695( C99 C695 ) \nC99_=_C708( C99 C708 ) C99_=_C728( C99 C728 ) C99_=_C759( C99 C759 ) C99_=_C768( C99 C768 ) C99_=_C777( C99 C777 ) C99_=_C805( C99 C805 ) \nC99_=_C824( C99 C824 ) C99_=_C826( C99 C826 ) C99_=_C861( C99 C861 ) C99_=_C883( C99 C883 ) C99_=_C905( C99 C905 ) C99_=_C907( C99 C907 ) \nC99_=_C923( C99 C923 ) C99_=_C924( C99 C924 ) C99_=_C928( C99 C928 ) C99_=_C940( C99 C940 ) C99_=_C943( C99 C943 ) C99_=_C946( C99 C946 ) \nC99_=_C947( C99 C947 ) C100_=_C238( C100 C238 ) C100_=_C313( C100 C313 ) C100_=_C314( C100 C314 ) C100_=_C315( C100 C315 ) C100_=_C372( C100 C372 ) \nC100_=_C498( C100 C498 ) C100_=_C499( C100 C499 ) C100_=_C587( C100 C587 ) C100_=_C612( C100 C612 ) C100_=_C656( C100 C656 ) C100_=_C674( C100 C674 ) \nC100_=_C689( C100 C689 ) C100_=_C694( C100 C694 ) C100_=_C708( C100 C708 ) C100_=_C728( C100 C728 ) C100_=_C777( C100 C777 ) C100_=_C805( C100 C805 ) \nC100_=_C826( C100 C826 ) C100_=_C861( C100 C861 ) C100_=_C883( C100 C883 ) C100_=_C905( C100 C905 ) C100_=_C907( C100 C907 ) C100_=_C924( C100 C924 ) \nC100_=_C940( C100 C940 ) C237_=_C283( C237 C283 ) C237_=_C372( C237 C372 ) C237_=_C392( C237 C392 ) C237_=_C423( C237 C423 ) C237_=_C447( C237 C447 ) \nC237_=_C474( C237 C474 ) C237_=_C673( C237 C673 ) C237_=_C687( C237 C687 ) C237_=_C695( C237 C695 ) C237_=_C759( C237 C759 ) C237_=_C768( C237 C768 ) \nC237_=_C824( C237 C824 ) C237_=_C905( C237 C905 ) C237_=_C907( C237 C907 ) C237_=_C923( C237 C923 ) C237_=_C928( C237 C928 ) C237_=_C943( C237 C943 ) \nC237_=_C946( C237 C946 ) C237_=_C947( C237 C947 ) C238_=_C313( C238 C313 ) C238_=_C314( C238 C314 ) C238_=_C315( C238 C315 ) C238_=_C372( C238 C372 ) \nC238_=_C498( C238 C498 ) C238_=_C499( C238 C499 ) C238_=_C587( C238 C587 ) C238_=_C612( C238 C612 ) C238_=_C656( C238 C656 ) C238_=_C674( C238 C674 ) \nC238_=_C689( C238 C689 ) C238_=_C694( C238 C694 ) C238_=_C708( C238 C708 ) C238_=_C728( C238 C728 ) C238_=_C777( C238 C777 ) C238_=_C805( C238 C805 ) \nC238_=_C826( C238 C826 ) C238_=_C861( C238 C861 ) C238_=_C883( C238 C883 ) C238_=_C923( C238 C923 ) C238_=_C924( C238 C924 ) C238_=_C940( C238 C940 ) \nC283_=_C392( C283 C392 ) C283_=_C423( C283 C423 ) C283_=_C447( C283 C447 ) C283_=_C474( C283 C474 ) C283_=_C673( C283 C673 ) C283_=_C687( C283 C687 ) \nC283_=_C695( C283 C695 ) C283_=_C728( C283 C728 ) C283_=_C759( C283 C759 ) C283_=_C768( C283 C768 ) C283_=_C805( C283 C805 ) C283_=_C824( C283 C824 ) \nC283_=_C905( C283 C905 ) C283_=_C907( C283 C907 ) C283_=_C923( C283 C923 ) C283_=_C928( C283 C928 ) C283_=_C943( C283 C943 ) C283_=_C946( C283 C946 ) \nC283_=_C947( C283 C947 ) C313_=_C314( C313 C314 ) C313_=_C315( C313 C315 ) C313_=_C372( C313 C372 ) C313_=_C498( C313 C498 ) C313_=_C499( C313 C499 ) \nC313_=_C587( C313 C587 ) C313_=_C612( C313 C612 ) C313_=_C656( C313 C656 ) C313_=_C674( C313 C674 ) C313_=_C689( C313 C689 ) C313_=_C694( C313 C694 ) \nC313_=_C708( C313 C708 ) C313_=_C728( C313 C728 ) C313_=_C777( C313 C777 ) C313_=_C805( C313 C805 ) C313_=_C826( C313 C826 ) C313_=_C861( C313 C861 ) \nC313_=_C883( C313 C883 ) C313_=_C924( C313 C924 ) C313_=_C928( C313 C928 ) C313_=_C940( C313 C940 ) C314_=_C315( C314 C315 ) C314_=_C372( C314 C372 ) \nC314_=_C498( C314 C498 ) C314_=_C499( C314 C499 ) C314_=_C587( C314 C587 ) C314_=_C612( C314 C612 ) C314_=_C656( C314 C656 ) C314_=_C674( C314 C674 ) \nC314_=_C689( C314 C689 ) C314_=_C694( C314 C694 ) C314_=_C708( C314 C708 ) C314_=_C728( C314 C728 ) C314_=_C768( C314 C768 ) C314_=_C777( C314 C777 ) \nC314_=_C805( C314 C805 ) C314_=_C826( C314 C826 ) C314_=_C861( C314 C861 ) C314_=_C883( C314 C883 ) C314_=_C905( C314 C905 ) C314_=_C924( C314 C924 ) \nC314_=_C928( C314 C928 ) C314_=_C940( C314 C940 ) C315_=_C372( C315 C372 ) C315_=_C498( C315 C498 ) C315_=_C499( C315 C499 ) C315_=_C587( C315 C587 ) \nC315_=_C612( C315 C612 ) C315_=_C656( C315 C656 ) C315_=_C674( C315 C674 ) C315_=_C689( C315 C689 ) C315_=_C694( C315 C694 ) C315_=_C708( C315 C708 ) \nC315_=_C728( C315 C728 ) C315_=_C777( C315 C777 ) C315_=_C805( C315 C805 ) C315_=_C826( C315 C826 ) C315_=_C861( C315 C861 ) C315_=_C883( C315 C883 ) \nC315_=_C923( C315 C923 ) C315_=_C924( C315 C924 ) C315_=_C940( C315 C940 ) C372_=_C498( C372 C498 ) C372_=_C499( C372 C499 ) C372_=_C587( C372 C587 ) \nC372_=_C612( C372 C612 ) C372_=_C656( C372 C656 ) C372_=_C674( C372 C674 ) C372_=_C689( C372 C689 ) C372_=_C694( C372 C694 ) C372_=_C708( C372 C708 ) \nC372_=_C728( C372 C728 ) C372_=_C777( C372 C777 ) C372_=_C805( C372 C805 ) C372_=_C826( C372 C826 ) C372_=_C861( C372 C861 ) C372_=_C883( C372 C883 ) \nC372_=_C924( C372 C924 ) C372_=_C940( C372 C940 ) C392_=_C423( C392 C423 ) C392_=_C447( C392 C447 ) C392_=_C474( C392 C474 ) C392_=_C673( C392 C673 ) \nC392_=_C687( C392 C687 ) C392_=_C695( C392 C695 ) C392_=_C759( C392 C759 ) C392_=_C768( C392 C768 ) C392_=_C824( C392 C824 ) C392_=_C905( C392 C905 ) \nC392_=_C907( C392 C907 ) C392_=_C923( C392 C923 ) C392_=_C928( C392 C928 ) C392_=_C943( C392 C943 ) C392_=_C946( C392 C946 ) C392_=_C947( C392 C947 ) \nC423_=_C447( C423 C447 ) C423_=_C474( C423 C474 ) C423_=_C673( C423 C673 ) C423_=_C687( C423 C687 ) C423_=_C695( C423 C695 ) C423_=_C759( C423 C759 ) \nC423_=_C768( C423 C768 ) C423_=_C824( C423 C824 ) C423_=_C861( C423 C861 ) C423_=_C905( C423 C905 ) C423_=_C907( C423 C907 ) C423_=_C923( C423 C923 ) \nC423_=_C928( C423 C928 ) C423_=_C940( C423 C940 ) C423_=_C943( C423 C943 ) C423_=_C946( C423 C946 ) C423_=_C947( C423 C947 ) C447_=_C474( C447 C474 ) \nC447_=_C673( C447 C673 ) C447_=_C687( C447 C687 ) C447_=_C695( C447 C695 ) C447_=_C759( C447 C759 ) C447_=_C768( C447 C768 ) C447_=_C824( C447 C824 ) \nC447_=_C905( C447 C905 ) C447_=_C907( C447 C907 ) C447_=_C923( C447 C923 ) C447_=_C928( C447 C928 ) C447_=_C943( C447 C943 ) C447_=_C946( C447 C946 ) \nC447_=_C947( C447 C947 ) C474_=_C673( C474 C673 ) C474_=_C687( C474 C687 ) C474_=_C695( C474 C695 ) C474_=_C759( C474 C759 ) C474_=_C768( C474 C768 ) \nC474_=_C824( C474 C824 ) C474_=_C905( C474 C905 ) C474_=_C907( C474 C907 ) C474_=_C923( C474 C923 ) C474_=_C928( C474 C928 ) C474_=_C943( C474 C943 ) \nC474_=_C946( C474 C946 ) C474_=_C947( C474 C947 ) C498_=_C499( C498 C499 ) C498_=_C587( C498 C587 ) C498_=_C612( C498 C612 ) C498_=_C656( C498 C656 ) \nC498_=_C673( C498 C673 ) C498_=_C674( C498 C674 ) C498_=_C689( C498 C689 ) C498_=_C694( C498 C694 ) C498_=_C708( C498 C708 ) C498_=_C728( C498 C728 ) \nC498_=_C777( C498 C777 ) C498_=_C805( C498 C805 ) C498_=_C826( C498 C826 ) C498_=_C861( C498 C861 ) C498_=_C883( C498 C883 ) C498_=_C924( C498 C924 ) \nC498_=_C940( C498 C940 ) C499_=_C587( C499 C587 ) C499_=_C612( C499 C612 ) C499_=_C656( C499 C656 ) C499_=_C674( C499 C674 ) C499_=_C689( C499 C689 ) \nC499_=_C694( C499 C694 ) C499_=_C708( C499 C708 ) C499_=_C728( C499 C728 ) C499_=_C777( C499 C777 ) C499_=_C805( C499 C805 ) C499_=_C826( C499 C826 ) \nC499_=_C861( C499 C861 ) C499_=_C883( C499 C883 ) C499_=_C924( C499 C924 ) C499_=_C940( C499 C940 ) C587_=_C612( C587 C612 ) C587_=_C656( C587 C656 ) \nC587_=_C673( C587 C673 ) C587_=_C674( C587 C674 ) C587_=_C689( C587 C689 ) C587_=_C694( C587 C694 ) C587_=_C708( C587 C708 ) C587_=_C728( C587 C728 ) \nC587_=_C777( C587 C777 ) C587_=_C805( C587 C805 ) C587_=_C826( C587 C826 ) C587_=_C861( C587 C861 ) C587_=_C883( C587 C883 ) C587_=_C907( C587 C907 ) \nC587_=_C924( C587 C924 ) C587_=_C940( C587 C940 ) C587_=_C947( C587 C947 ) C612_=_C656( C612 C656 ) C612_=_C674( C612 C674 ) C612_=_C689( C612 C689 ) \nC612_=_C694( C612 C694 ) C612_=_C708( C612 C708 ) C612_=_C728( C612 C728 ) C612_=_C777( C612 C777 ) C612_=_C805( C612 C805 ) C612_=_C824( C612 C824 ) \nC612_=_C826( C612 C826 ) C612_=_C861( C612 C861 ) C612_=_C883( C612 C883 ) C612_=_C924( C612 C924 ) C612_=_C940( C612 C940 ) C656_=_C674( C656 C674 ) \nC656_=_C689( C656 C689 ) C656_=_C694( C656 C694 ) C656_=_C708( C656 C708 ) C656_=_C728( C656 C728 ) C656_=_C777( C656 C777 ) C656_=_C805( C656 C805 ) \nC656_=_C826( C656 C826 ) C656_=_C861( C656 C861 ) C656_=_C883( C656 C883 ) C656_=_C923( C656 C923 ) C656_=_C924( C656 C924 ) C656_=_C940( C656 C940 ) \nC673_=_C687( C673 C687 ) C673_=_C695( C673 C695 ) C673_=_C708( C673 C708 ) C673_=_C759( C673 C759 ) C673_=_C768( C673 C768 ) C673_=_C824( C673 C824 ) \nC673_=_C883( C673 C883 ) C673_=_C905( C673 C905 ) C673_=_C907( C673 C907 ) C673_=_C923( C673 C923 ) C673_=_C928( C673 C928 ) C673_=_C943( C673 C943 ) \nC673_=_C946( C673 C946 ) C673_=_C947( C673 C947 ) C674_=_C687( C674 C687 ) C674_=_C689( C674 C689 ) C674_=_C694( C674 C694 ) C674_=_C695( C674 C695 ) \nC674_=_C708( C674 C708 ) C674_=_C728( C674 C728 ) C674_=_C777( C674 C777 ) C674_=_C805( C674 C805 ) C674_=_C824( C674 C824 ) C674_=_C826( C674 C826 ) \nC674_=_C861( C674 C861 ) C674_=_C883( C674 C883 ) C674_=_C924( C674 C924 ) C674_=_C940( C674 C940 ) C687_=_C689( C687 C689 ) C687_=_C695( C687 C695 ) \nC687_=_C759( C687 C759 ) C687_=_C768( C687 C768 ) C687_=_C824( C687 C824 ) C687_=_C905( C687 C905 ) C687_=_C907( C687 C907 ) C687_=_C923( C687 C923 ) \nC687_=_C928( C687 C928 ) C687_=_C943( C687 C943 ) C687_=_C946( C687 C946</w:t>
      </w:r>
    </w:p>
    <w:p>
      <w:pPr>
        <w:pStyle w:val="PreformattedText"/>
        <w:bidi w:val="0"/>
        <w:spacing w:before="0" w:after="0"/>
        <w:jc w:val="left"/>
        <w:rPr/>
      </w:pPr>
      <w:r>
        <w:rPr/>
        <w:t xml:space="preserve"> </w:t>
      </w:r>
      <w:r>
        <w:rPr/>
        <w:t>) C687_=_C947( C687 C947 ) C689_=_C694( C689 C694 ) C689_=_C695( C689 C695 ) \nC689_=_C708( C689 C708 ) C689_=_C728( C689 C728 ) C689_=_C777( C689 C777 ) C689_=_C805( C689 C805 ) C689_=_C826( C689 C826 ) C689_=_C861( C689 C861 ) \nC689_=_C883( C689 C883 ) C689_=_C924( C689 C924 ) C689_=_C940( C689 C940 ) C689_=_C946( C689 C946 ) C689_=_C947( C689 C947 ) C694_=_C695( C694 C695 ) \nC694_=_C708( C694 C708 ) C694_=_C728( C694 C728 ) C694_=_C759( C694 C759 ) C694_=_C777( C694 C777 ) C694_=_C805( C694 C805 ) C694_=_C826( C694 C826 ) \nC694_=_C861( C694 C861 ) C694_=_C883( C694 C883 ) C694_=_C905( C694 C905 ) C694_=_C924( C694 C924 ) C694_=_C940( C694 C940 ) C695_=_C759( C695 C759 ) \nC695_=_C768( C695 C768 ) C695_=_C824( C695 C824 ) C695_=_C905( C695 C905 ) C695_=_C907( C695 C907 ) C695_=_C923( C695 C923 ) C695_=_C928( C695 C928 ) \nC695_=_C943( C695 C943 ) C695_=_C946( C695 C946 ) C695_=_C947( C695 C947 ) C708_=_C728( C708 C728 ) C708_=_C777( C708 C777 ) C708_=_C805( C708 C805 ) \nC708_=_C826( C708 C826 ) C708_=_C861( C708 C861 ) C708_=_C883( C708 C883 ) C708_=_C907( C708 C907 ) C708_=_C924( C708 C924 ) C708_=_C928( C708 C928 ) \nC708_=_C940( C708 C940 ) C728_=_C777( C728 C777 ) C728_=_C805( C728 C805 ) C728_=_C826( C728 C826 ) C728_=_C861( C728 C861 ) C728_=_C883( C728 C883 ) \nC728_=_C924( C728 C924 ) C728_=_C940( C728 C940 ) C759_=_C768( C759 C768 ) C759_=_C824( C759 C824 ) C759_=_C905( C759 C905 ) C759_=_C907( C759 C907 ) \nC759_=_C923( C759 C923 ) C759_=_C928( C759 C928 ) C759_=_C943( C759 C943 ) C759_=_C946( C759 C946 ) C759_=_C947( C759 C947 ) C768_=_C824( C768 C824 ) \nC768_=_C861( C768 C861 ) C768_=_C905( C768 C905 ) C768_=_C907( C768 C907 ) C768_=_C923( C768 C923 ) C768_=_C928( C768 C928 ) C768_=_C943( C768 C943 ) \nC768_=_C946( C768 C946 ) C768_=_C947( C768 C947 ) C777_=_C805( C777 C805 ) C777_=_C826( C777 C826 ) C777_=_C861( C777 C861 ) C777_=_C883( C777 C883 ) \nC777_=_C905( C777 C905 ) C777_=_C924( C777 C924 ) C777_=_C940( C777 C940 ) C805_=_C824( C805 C824 ) C805_=_C826( C805 C826 ) C805_=_C861( C805 C861 ) \nC805_=_C883( C805 C883 ) C805_=_C924( C805 C924 ) C805_=_C940( C805 C940 ) C805_=_C943( C805 C943 ) C824_=_C905( C824 C905 ) C824_=_C907( C824 C907 ) \nC824_=_C923( C824 C923 ) C824_=_C928( C824 C928 ) C824_=_C943( C824 C943 ) C824_=_C946( C824 C946 ) C824_=_C947( C824 C947 ) C826_=_C861( C826 C861 ) \nC826_=_C883( C826 C883 ) C826_=_C923( C826 C923 ) C826_=_C924( C826 C924 ) C826_=_C940( C826 C940 ) C826_=_C947( C826 C947 ) C861_=_C883( C861 C883 ) \nC861_=_C924( C861 C924 ) C861_=_C940( C861 C940 ) C861_=_C946( C861 C946 ) C883_=_C924( C883 C924 ) C883_=_C940( C883 C940 ) C905_=_C907( C905 C907 ) \nC905_=_C923( C905 C923 ) C905_=_C928( C905 C928 ) C905_=_C940( C905 C940 ) C905_=_C943( C905 C943 ) C905_=_C946( C905 C946 ) C905_=_C947( C905 C947 ) \nC907_=_C923( C907 C923 ) C907_=_C924( C907 C924 ) C907_=_C928( C907 C928 ) C907_=_C943( C907 C943 ) C907_=_C946( C907 C946 ) C907_=_C947( C907 C947 ) \nC923_=_C928( C923 C928 ) C923_=_C940( C923 C940 ) C923_=_C943( C923 C943 ) C923_=_C946( C923 C946 ) C923_=_C947( C923 C947 ) C924_=_C940( C924 C940 ) \nC928_=_C943( C928 C943 ) C928_=_C946( C928 C946 ) C928_=_C947( C928 C947 ) C940_=_C946( C940 C946 ) C943_=_C946( C943 C946 ) C943_=_C947( C943 C947 ) \nC946_=_C947( C946 C947 ) "];180-&gt;197[label="42: C100 C237 C238 C283 C313 \nC314 C315 C372 C392 C423 C447 \nC474 C498 C499 C587 C612 C656 \nC673 C674 C687 C689 C694 C695 \nC708 C728 C759 C768 C777 C805 \nC824 C826 C861 C883 C905 C907 \nC923 C924 C928 C940 C943 C946 \nC947 \n468: C100_=_C238 ,C100_=_C313 ,C100_=_C314 ,C100_=_C315 ,C100_=_C372 ,\nC100_=_C498 ,C100_=_C499 ,C100_=_C587 ,C100_=_C612 ,C100_=_C656 ,C100_=_C674 ,\nC100_=_C689 ,C100_=_C694 ,C100_=_C708 ,C100_=_C728 ,C100_=_C777 ,C100_=_C805 ,\nC100_=_C826 ,C100_=_C861 ,C100_=_C883 ,C100_=_C905 ,C100_=_C907 ,C100_=_C924 ,\nC100_=_C940 ,C237_=_C283 ,C237_=_C372 ,C237_=_C392 ,C237_=_C423 ,C237_=_C447 ,\nC237_=_C474 ,C237_=_C673 ,C237_=_C687 ,C237_=_C695 ,C237_=_C759 ,C237_=_C768 ,\nC237_=_C824 ,C237_=_C905 ,C237_=_C907 ,C237_=_C923 ,C237_=_C928 ,C237_=_C943 ,\nC237_=_C946 ,C237_=_C947 ,C238_=_C313 ,C238_=_C314 ,C238_=_C315 ,C238_=_C372 ,\nC238_=_C498 ,C238_=_C499 ,C238_=_C587 ,C238_=_C612 ,C238_=_C656 ,C238_=_C674 ,\nC238_=_C689 ,C238_=_C694 ,C238_=_C708 ,C238_=_C728 ,C238_=_C777 ,C238_=_C805 ,\nC238_=_C826 ,C238_=_C861 ,C238_=_C883 ,C238_=_C923 ,C238_=_C924 ,C238_=_C940 ,\nC283_=_C392 ,C283_=_C423 ,C283_=_C447 ,C283_=_C474 ,C283_=_C673 ,C283_=_C687 ,\nC283_=_C695 ,C283_=_C728 ,C283_=_C759 ,C283_=_C768 ,C283_=_C805 ,C283_=_C824 ,\nC283_=_C905 ,C283_=_C907 ,C283_=_C923 ,C283_=_C928 ,C283_=_C943 ,C283_=_C946 ,\nC283_=_C947 ,C313_=_C314 ,C313_=_C315 ,C313_=_C372 ,C313_=_C498 ,C313_=_C499 ,\nC313_=_C587 ,C313_=_C612 ,C313_=_C656 ,C313_=_C674 ,C313_=_C689 ,C313_=_C694 ,\nC313_=_C708 ,C313_=_C728 ,C313_=_C777 ,C313_=_C805 ,C313_=_C826 ,C313_=_C861 ,\nC313_=_C883 ,C313_=_C924 ,C313_=_C928 ,C313_=_C940 ,C314_=_C315 ,C314_=_C372 ,\nC314_=_C498 ,C314_=_C499 ,C314_=_C587 ,C314_=_C612 ,C314_=_C656 ,C314_=_C674 ,\nC314_=_C689 ,C314_=_C694 ,C314_=_C708 ,C314_=_C728 ,C314_=_C768 ,C314_=_C777 ,\nC314_=_C805 ,C314_=_C826 ,C314_=_C861 ,C314_=_C883 ,C314_=_C905 ,C314_=_C924 ,\nC314_=_C928 ,C314_=_C940 ,C315_=_C372 ,C315_=_C498 ,C315_=_C499 ,C315_=_C587 ,\nC315_=_C612 ,C315_=_C656 ,C315_=_C674 ,C315_=_C689 ,C315_=_C694 ,C315_=_C708 ,\nC315_=_C728 ,C315_=_C777 ,C315_=_C805 ,C315_=_C826 ,C315_=_C861 ,C315_=_C883 ,\nC315_=_C923 ,C315_=_C924 ,C315_=_C940 ,C372_=_C498 ,C372_=_C499 ,C372_=_C587 ,\nC372_=_C612 ,C372_=_C656 ,C372_=_C674 ,C372_=_C689 ,C372_=_C694 ,C372_=_C708 ,\nC372_=_C728 ,C372_=_C777 ,C372_=_C805 ,C372_=_C826 ,C372_=_C861 ,C372_=_C883 ,\nC372_=_C924 ,C372_=_C940 ,C392_=_C423 ,C392_=_C447 ,C392_=_C474 ,C392_=_C673 ,\nC392_=_C687 ,C392_=_C695 ,C392_=_C759 ,C392_=_C768 ,C392_=_C824 ,C392_=_C905 ,\nC392_=_C907 ,C392_=_C923 ,C392_=_C928 ,C392_=_C943 ,C392_=_C946 ,C392_=_C947 ,\nC423_=_C447 ,C423_=_C474 ,C423_=_C673 ,C423_=_C687 ,C423_=_C695 ,C423_=_C759 ,\nC423_=_C768 ,C423_=_C824 ,C423_=_C861 ,C423_=_C905 ,C423_=_C907 ,C423_=_C923 ,\nC423_=_C928 ,C423_=_C940 ,C423_=_C943 ,C423_=_C946 ,C423_=_C947 ,C447_=_C474 ,\nC447_=_C673 ,C447_=_C687 ,C447_=_C695 ,C447_=_C759 ,C447_=_C768 ,C447_=_C824 ,\nC447_=_C905 ,C447_=_C907 ,C447_=_C923 ,C447_=_C928 ,C447_=_C943 ,C447_=_C946 ,\nC447_=_C947 ,C474_=_C673 ,C474_=_C687 ,C474_=_C695 ,C474_=_C759 ,C474_=_C768 ,\nC474_=_C824 ,C474_=_C905 ,C474_=_C907 ,C474_=_C923 ,C474_=_C928 ,C474_=_C943 ,\nC474_=_C946 ,C474_=_C947 ,C498_=_C499 ,C498_=_C587 ,C498_=_C612 ,C498_=_C656 ,\nC498_=_C673 ,C498_=_C674 ,C498_=_C689 ,C498_=_C694 ,C498_=_C708 ,C498_=_C728 ,\nC498_=_C777 ,C498_=_C805 ,C498_=_C826 ,C498_=_C861 ,C498_=_C883 ,C498_=_C924 ,\nC498_=_C940 ,C499_=_C587 ,C499_=_C612 ,C499_=_C656 ,C499_=_C674 ,C499_=_C689 ,\nC499_=_C694 ,C499_=_C708 ,C499_=_C728 ,C499_=_C777 ,C499_=_C805 ,C499_=_C826 ,\nC499_=_C861 ,C499_=_C883 ,C499_=_C924 ,C499_=_C940 ,C587_=_C612 ,C587_=_C656 ,\nC587_=_C673 ,C587_=_C674 ,C587_=_C689 ,C587_=_C694 ,C587_=_C708 ,C587_=_C728 ,\nC587_=_C777 ,C587_=_C805 ,C587_=_C826 ,C587_=_C861 ,C587_=_C883 ,C587_=_C907 ,\nC587_=_C924 ,C587_=_C940 ,C587_=_C947 ,C612_=_C656 ,C612_=_C674 ,C612_=_C689 ,\nC612_=_C694 ,C612_=_C708 ,C612_=_C728 ,C612_=_C777 ,C612_=_C805 ,C612_=_C824 ,\nC612_=_C826 ,C612_=_C861 ,C612_=_C883 ,C612_=_C924 ,C612_=_C940 ,C656_=_C674 ,\nC656_=_C689 ,C656_=_C694 ,C656_=_C708 ,C656_=_C728 ,C656_=_C777 ,C656_=_C805 ,\nC656_=_C826 ,C656_=_C861 ,C656_=_C883 ,C656_=_C923 ,C656_=_C924 ,C656_=_C940 ,\nC673_=_C687 ,C673_=_C695 ,C673_=_C708 ,C673_=_C759 ,C673_=_C768 ,C673_=_C824 ,\nC673_=_C883 ,C673_=_C905 ,C673_=_C907 ,C673_=_C923 ,C673_=_C928 ,C673_=_C943 ,\nC673_=_C946 ,C673_=_C947 ,C674_=_C687 ,C674_=_C689 ,C674_=_C694 ,C674_=_C695 ,\nC674_=_C708 ,C674_=_C728 ,C674_=_C777 ,C674_=_C805 ,C674_=_C824 ,C674_=_C826 ,\nC674_=_C861 ,C674_=_C883 ,C674_=_C924 ,C674_=_C940 ,C687_=_C689 ,C687_=_C695 ,\nC687_=_C759 ,C687_=_C768 ,C687_=_C824 ,C687_=_C905 ,C687_=_C907 ,C687_=_C923 ,\nC687_=_C928 ,C687_=_C943 ,C687_=_C946 ,C687_=_C947 ,C689_=_C694 ,C689_=_C695 ,\nC689_=_C708 ,C689_=_C728 ,C689_=_C777 ,C689_=_C805 ,C689_=_C826 ,C689_=_C861 ,\nC689_=_C883 ,C689_=_C924 ,C689_=_C940 ,C689_=_C946 ,C689_=_C947 ,C694_=_C695 ,\nC694_=_C708 ,C694_=_C728 ,C694_=_C759 ,C694_=_C777 ,C694_=_C805 ,C694_=_C826 ,\nC694_=_C861 ,C694_=_C883 ,C694_=_C905 ,C694_=_C924 ,C694_=_C940 ,C695_=_C759 ,\nC695_=_C768 ,C695_=_C824 ,C695_=_C905 ,C695_=_C907 ,C695_=_C923 ,C695_=_C928 ,\nC695_=_C943 ,C695_=_C946 ,C695_=_C947 ,C708_=_C728 ,C708_=_C777 ,C708_=_C805 ,\nC708_=_C826 ,C708_=_C861 ,C708_=_C883 ,C708_=_C907 ,C708_=_C924 ,C708_=_C928 ,\nC708_=_C940 ,C728_=_C777 ,C728_=_C805 ,C728_=_C826 ,C728_=_C861 ,C728_=_C883 ,\nC728_=_C924 ,C728_=_C940 ,C759_=_C768 ,C759_=_C824 ,C759_=_C905 ,C759_=_C907 ,\nC759_=_C923 ,C759_=_C928 ,C759_=_C943 ,C759_=_C946 ,C759_=_C947 ,C768_=_C824 ,\nC768_=_C861 ,C768_=_C905 ,C768_=_C907 ,C768_=_C923 ,C768_=_C928 ,C768_=_C943 ,\nC768_=_C946 ,C768_=_C947 ,C777_=_C805 ,C777_=_C826 ,C777_=_C861 ,C777_=_C883 ,\nC777_=_C905 ,C777_=_C924 ,C777_=_C940 ,C805_=_C824 ,C805_=_C826 ,C805_=_C861 ,\nC805_=_C883 ,C805_=_C924 ,C805_=_C940 ,C805_=_C943 ,C824_=_C905 ,C824_=_C907 ,\nC824_=_C923 ,C824_=_C928 ,C824_=_C943 ,C824_=_C946 ,C824_=_C947 ,C826_=_C861 ,\nC826_=_C883 ,C826_=_C923 ,C826_=_C924 ,C826_=_C940 ,C826_=_C947 ,C861_=_C883 ,\nC861_=_C924 ,C861_=_C940 ,C861_=_C946 ,C883_=_C924 ,C883_=_C940 ,C905_=_C907 ,\nC905_=_C923 ,C905_=_C928 ,C905_=_C940 ,C905_=_C943 ,C905_=_C946 ,C905_=_C947 ,\nC907_=_C923 ,C907_=_C924 ,C907_=_C928 ,C907_=_C943 ,C907_=_C946 ,C907_=_C947 ,\nC923_=_C928 ,C923_=_C940 ,C923_=_C943 ,C923_=_C946 ,C923_=_C947 ,C924_=_C940 ,\nC928_=_C943 ,C928_=_C946 ,C928_=_C947 ,C940_=_C946 ,C943_=_C946 ,C943_=_C947 ,\nC946_=_C947 ,"];198[shape=box, label="id:198 level: 10\n45: C100 C115 C229 C280 C310 \nC312 C329 C344 C363 C370 C430 \nC434</w:t>
      </w:r>
    </w:p>
    <w:p>
      <w:pPr>
        <w:pStyle w:val="PreformattedText"/>
        <w:bidi w:val="0"/>
        <w:spacing w:before="0" w:after="0"/>
        <w:jc w:val="left"/>
        <w:rPr/>
      </w:pPr>
      <w:r>
        <w:rPr/>
        <w:t xml:space="preserve"> </w:t>
      </w:r>
      <w:r>
        <w:rPr/>
        <w:t>C444 C446 C478 C503 C547 \nC565 C679 C685 C706 C709 C715 \nC732 C740 C742 C749 C750 C756 \nC764 C776 C811 C815 C826 C851 \nC858 C860 C862 C900 C903 C905 \nC907 C916 C922 C948 \n564: C100_=_C115( C100 C115 ) C100_=_C310( C100 C310 ) C100_=_C363( C100 C363 ) C100_=_C370( C100 C370 ) C100_=_C430( C100 C430 ) \nC100_=_C434( C100 C434 ) C100_=_C444( C100 C444 ) C100_=_C706( C100 C706 ) C100_=_C709( C100 C709 ) C100_=_C715( C100 C715 ) C100_=_C732( C100 C732 ) \nC100_=_C740( C100 C740 ) C100_=_C750( C100 C750 ) C100_=_C756( C100 C756 ) C100_=_C764( C100 C764 ) C100_=_C776( C100 C776 ) C100_=_C811( C100 C811 ) \nC100_=_C826( C100 C826 ) C100_=_C851( C100 C851 ) C100_=_C860( C100 C860 ) C100_=_C900( C100 C900 ) C100_=_C903( C100 C903 ) C100_=_C905( C100 C905 ) \nC100_=_C907( C100 C907 ) C100_=_C916( C100 C916 ) C100_=_C948( C100 C948 ) C115_=_C229( C115 C229 ) C115_=_C280( C115 C280 ) C115_=_C310( C115 C310 ) \nC115_=_C312( C115 C312 ) C115_=_C329( C115 C329 ) C115_=_C344( C115 C344 ) C115_=_C363( C115 C363 ) C115_=_C370( C115 C370 ) C115_=_C430( C115 C430 ) \nC115_=_C434( C115 C434 ) C115_=_C444( C115 C444 ) C115_=_C446( C115 C446 ) C115_=_C478( C115 C478 ) C115_=_C503( C115 C503 ) C115_=_C547( C115 C547 ) \nC115_=_C565( C115 C565 ) C115_=_C679( C115 C679 ) C115_=_C685( C115 C685 ) C115_=_C706( C115 C706 ) C115_=_C709( C115 C709 ) C115_=_C715( C115 C715 ) \nC115_=_C732( C115 C732 ) C115_=_C740( C115 C740 ) C115_=_C742( C115 C742 ) C115_=_C749( C115 C749 ) C115_=_C750( C115 C750 ) C115_=_C756( C115 C756 ) \nC115_=_C764( C115 C764 ) C115_=_C776( C115 C776 ) C115_=_C811( C115 C811 ) C115_=_C815( C115 C815 ) C115_=_C826( C115 C826 ) C115_=_C851( C115 C851 ) \nC115_=_C858( C115 C858 ) C115_=_C860( C115 C860 ) C115_=_C862( C115 C862 ) C115_=_C900( C115 C900 ) C115_=_C903( C115 C903 ) C115_=_C905( C115 C905 ) \nC115_=_C907( C115 C907 ) C115_=_C916( C115 C916 ) C115_=_C922( C115 C922 ) C115_=_C948( C115 C948 ) C229_=_C280( C229 C280 ) C229_=_C312( C229 C312 ) \nC229_=_C329( C229 C329 ) C229_=_C344( C229 C344 ) C229_=_C446( C229 C446 ) C229_=_C478( C229 C478 ) C229_=_C503( C229 C503 ) C229_=_C547( C229 C547 ) \nC229_=_C565( C229 C565 ) C229_=_C679( C229 C679 ) C229_=_C685( C229 C685 ) C229_=_C742( C229 C742 ) C229_=_C749( C229 C749 ) C229_=_C815( C229 C815 ) \nC229_=_C826( C229 C826 ) C229_=_C858( C229 C858 ) C229_=_C862( C229 C862 ) C229_=_C922( C229 C922 ) C280_=_C312( C280 C312 ) C280_=_C329( C280 C329 ) \nC280_=_C344( C280 C344 ) C280_=_C446( C280 C446 ) C280_=_C478( C280 C478 ) C280_=_C503( C280 C503 ) C280_=_C547( C280 C547 ) C280_=_C565( C280 C565 ) \nC280_=_C679( C280 C679 ) C280_=_C685( C280 C685 ) C280_=_C742( C280 C742 ) C280_=_C749( C280 C749 ) C280_=_C815( C280 C815 ) C280_=_C826( C280 C826 ) \nC280_=_C858( C280 C858 ) C280_=_C862( C280 C862 ) C280_=_C922( C280 C922 ) C310_=_C363( C310 C363 ) C310_=_C370( C310 C370 ) C310_=_C430( C310 C430 ) \nC310_=_C434( C310 C434 ) C310_=_C444( C310 C444 ) C310_=_C706( C310 C706 ) C310_=_C709( C310 C709 ) C310_=_C715( C310 C715 ) C310_=_C732( C310 C732 ) \nC310_=_C740( C310 C740 ) C310_=_C750( C310 C750 ) C310_=_C756( C310 C756 ) C310_=_C764( C310 C764 ) C310_=_C776( C310 C776 ) C310_=_C811( C310 C811 ) \nC310_=_C851( C310 C851 ) C310_=_C860( C310 C860 ) C310_=_C900( C310 C900 ) C310_=_C903( C310 C903 ) C310_=_C905( C310 C905 ) C310_=_C907( C310 C907 ) \nC310_=_C916( C310 C916 ) C310_=_C948( C310 C948 ) C312_=_C329( C312 C329 ) C312_=_C344( C312 C344 ) C312_=_C444( C312 C444 ) C312_=_C446( C312 C446 ) \nC312_=_C478( C312 C478 ) C312_=_C503( C312 C503 ) C312_=_C547( C312 C547 ) C312_=_C565( C312 C565 ) C312_=_C679( C312 C679 ) C312_=_C685( C312 C685 ) \nC312_=_C742( C312 C742 ) C312_=_C749( C312 C749 ) C312_=_C764( C312 C764 ) C312_=_C815( C312 C815 ) C312_=_C826( C312 C826 ) C312_=_C858( C312 C858 ) \nC312_=_C862( C312 C862 ) C312_=_C922( C312 C922 ) C329_=_C344( C329 C344 ) C329_=_C446( C329 C446 ) C329_=_C478( C329 C478 ) C329_=_C503( C329 C503 ) \nC329_=_C547( C329 C547 ) C329_=_C565( C329 C565 ) C329_=_C679( C329 C679 ) C329_=_C685( C329 C685 ) C329_=_C742( C329 C742 ) C329_=_C749( C329 C749 ) \nC329_=_C756( C329 C756 ) C329_=_C815( C329 C815 ) C329_=_C826( C329 C826 ) C329_=_C858( C329 C858 ) C329_=_C862( C329 C862 ) C329_=_C916( C329 C916 ) \nC329_=_C922( C329 C922 ) C344_=_C363( C344 C363 ) C344_=_C446( C344 C446 ) C344_=_C478( C344 C478 ) C344_=_C503( C344 C503 ) C344_=_C547( C344 C547 ) \nC344_=_C565( C344 C565 ) C344_=_C679( C344 C679 ) C344_=_C685( C344 C685 ) C344_=_C742( C344 C742 ) C344_=_C749( C344 C749 ) C344_=_C815( C344 C815 ) \nC344_=_C826( C344 C826 ) C344_=_C858( C344 C858 ) C344_=_C862( C344 C862 ) C344_=_C922( C344 C922 ) C363_=_C370( C363 C370 ) C363_=_C430( C363 C430 ) \nC363_=_C434( C363 C434 ) C363_=_C444( C363 C444 ) C363_=_C503( C363 C503 ) C363_=_C706( C363 C706 ) C363_=_C709( C363 C709 ) C363_=_C715( C363 C715 ) \nC363_=_C732( C363 C732 ) C363_=_C740( C363 C740 ) C363_=_C750( C363 C750 ) C363_=_C756( C363 C756 ) C363_=_C764( C363 C764 ) C363_=_C776( C363 C776 ) \nC363_=_C811( C363 C811 ) C363_=_C851( C363 C851 ) C363_=_C860( C363 C860 ) C363_=_C900( C363 C900 ) C363_=_C903( C363 C903 ) C363_=_C905( C363 C905 ) \nC363_=_C907( C363 C907 ) C363_=_C916( C363 C916 ) C363_=_C948( C363 C948 ) C370_=_C430( C370 C430 ) C370_=_C434( C370 C434 ) C370_=_C444( C370 C444 ) \nC370_=_C478( C370 C478 ) C370_=_C706( C370 C706 ) C370_=_C709( C370 C709 ) C370_=_C715( C370 C715 ) C370_=_C732( C370 C732 ) C370_=_C740( C370 C740 ) \nC370_=_C750( C370 C750 ) C370_=_C756( C370 C756 ) C370_=_C764( C370 C764 ) C370_=_C776( C370 C776 ) C370_=_C811( C370 C811 ) C370_=_C851( C370 C851 ) \nC370_=_C860( C370 C860 ) C370_=_C900( C370 C900 ) C370_=_C903( C370 C903 ) C370_=_C905( C370 C905 ) C370_=_C907( C370 C907 ) C370_=_C916( C370 C916 ) \nC370_=_C948( C370 C948 ) C430_=_C434( C430 C434 ) C430_=_C444( C430 C444 ) C430_=_C565( C430 C565 ) C430_=_C706( C430 C706 ) C430_=_C709( C430 C709 ) \nC430_=_C715( C430 C715 ) C430_=_C732( C430 C732 ) C430_=_C740( C430 C740 ) C430_=_C749( C430 C749 ) C430_=_C750( C430 C750 ) C430_=_C756( C430 C756 ) \nC430_=_C764( C430 C764 ) C430_=_C776( C430 C776 ) C430_=_C811( C430 C811 ) C430_=_C851( C430 C851 ) C430_=_C858( C430 C858 ) C430_=_C860( C430 C860 ) \nC430_=_C900( C430 C900 ) C430_=_C903( C430 C903 ) C430_=_C905( C430 C905 ) C430_=_C907( C430 C907 ) C430_=_C916( C430 C916 ) C430_=_C948( C430 C948 ) \nC434_=_C444( C434 C444 ) C434_=_C706( C434 C706 ) C434_=_C709( C434 C709 ) C434_=_C715( C434 C715 ) C434_=_C732( C434 C732 ) C434_=_C740( C434 C740 ) \nC434_=_C750( C434 C750 ) C434_=_C756( C434 C756 ) C434_=_C764( C434 C764 ) C434_=_C776( C434 C776 ) C434_=_C811( C434 C811 ) C434_=_C826( C434 C826 ) \nC434_=_C851( C434 C851 ) C434_=_C860( C434 C860 ) C434_=_C862( C434 C862 ) C434_=_C900( C434 C900 ) C434_=_C903( C434 C903 ) C434_=_C905( C434 C905 ) \nC434_=_C907( C434 C907 ) C434_=_C916( C434 C916 ) C434_=_C948( C434 C948 ) C444_=_C706( C444 C706 ) C444_=_C709( C444 C709 ) C444_=_C715( C444 C715 ) \nC444_=_C732( C444 C732 ) C444_=_C740( C444 C740 ) C444_=_C750( C444 C750 ) C444_=_C756( C444 C756 ) C444_=_C764( C444 C764 ) C444_=_C776( C444 C776 ) \nC444_=_C811( C444 C811 ) C444_=_C851( C444 C851 ) C444_=_C858( C444 C858 ) C444_=_C860( C444 C860 ) C444_=_C900( C444 C900 ) C444_=_C903( C444 C903 ) \nC444_=_C905( C444 C905 ) C444_=_C907( C444 C907 ) C444_=_C916( C444 C916 ) C444_=_C948( C444 C948 ) C446_=_C478( C446 C478 ) C446_=_C503( C446 C503 ) \nC446_=_C547( C446 C547 ) C446_=_C565( C446 C565 ) C446_=_C679( C446 C679 ) C446_=_C685( C446 C685 ) C446_=_C742( C446 C742 ) C446_=_C749( C446 C749 ) \nC446_=_C756( C446 C756 ) C446_=_C815( C446 C815 ) C446_=_C826( C446 C826 ) C446_=_C858( C446 C858 ) C446_=_C862( C446 C862 ) C446_=_C922( C446 C922 ) \nC478_=_C503( C478 C503 ) C478_=_C547( C478 C547 ) C478_=_C565( C478 C565 ) C478_=_C679( C478 C679 ) C478_=_C685( C478 C685 ) C478_=_C742( C478 C742 ) \nC478_=_C749( C478 C749 ) C478_=_C756( C478 C756 ) C478_=_C811( C478 C811 ) C478_=_C815( C478 C815 ) C478_=_C826( C478 C826 ) C478_=_C858( C478 C858 ) \nC478_=_C862( C478 C862 ) C478_=_C922( C478 C922 ) C478_=_C948( C478 C948 ) C503_=_C547( C503 C547 ) C503_=_C565( C503 C565 ) C503_=_C679( C503 C679 ) \nC503_=_C685( C503 C685 ) C503_=_C742( C503 C742 ) C503_=_C749( C503 C749 ) C503_=_C815( C503 C815 ) C503_=_C826( C503 C826 ) C503_=_C858( C503 C858 ) \nC503_=_C862( C503 C862 ) C503_=_C922( C503 C922 ) C547_=_C565( C547 C565 ) C547_=_C679( C547 C679 ) C547_=_C685( C547 C685 ) C547_=_C715( C547 C715 ) \nC547_=_C742( C547 C742 ) C547_=_C749( C547 C749 ) C547_=_C750( C547 C750 ) C547_=_C815( C547 C815 ) C547_=_C826( C547 C826 ) C547_=_C858( C547 C858 ) \nC547_=_C862( C547 C862 ) C547_=_C922( C547 C922 ) C565_=_C679( C565 C679 ) C565_=_C685( C565 C685 ) C565_=_C742( C565 C742 ) C565_=_C749( C565 C749 ) \nC565_=_C815( C565 C815 ) C565_=_C826( C565 C826 ) C565_=_C858( C565 C858 ) C565_=_C862( C565 C862 ) C565_=_C907( C565 C907 ) C565_=_C922( C565 C922 ) \nC565_=_C948( C565 C948 ) C679_=_C685( C679 C685 ) C679_=_C709( C679 C709 ) C679_=_C742( C679 C742 ) C679_=_C749( C679 C749 ) C679_=_C815( C679 C815 ) \nC679_=_C826( C679 C826 ) C679_=_C858( C679 C858 ) C679_=_C862( C679 C862 ) C679_=_C903( C679 C903 ) C679_=_C907( C679 C907 ) C679_=_C922( C679 C922 ) \nC685_=_C742( C685 C742 ) C685_=_C749( C685 C749 ) C685_=_C815( C685 C815 ) C685_=_C826( C685 C826 ) C685_=_C858( C685 C858 ) C685_=_C862( C685 C862 ) \nC685_=_C916( C685 C916 ) C685_=_C922( C685 C922 ) C706_=_C709( C706 C709 ) C706_=_C715( C706 C715 ) C706_=_C732( C706 C732 ) C706_=_C740( C706 C740 ) \nC706_=_C749( C706 C749 ) C706_=_C750( C706 C750 ) C706_=_C756( C706 C756 ) C706_=_C764( C706 C764 ) C706_=_C776( C706 C776 ) C706_=_C811( C706 C811 ) \nC706_=_C851( C706 C851 ) C706_=_C860( C706 C860 ) C706_=_C862( C706 C862 ) C706_=_C900( C706 C900 ) C706_=_C903( C706 C903 ) C706_=_C905( C706 C905 ) \nC706_=_C907( C706</w:t>
      </w:r>
    </w:p>
    <w:p>
      <w:pPr>
        <w:pStyle w:val="PreformattedText"/>
        <w:bidi w:val="0"/>
        <w:spacing w:before="0" w:after="0"/>
        <w:jc w:val="left"/>
        <w:rPr/>
      </w:pPr>
      <w:r>
        <w:rPr/>
        <w:t xml:space="preserve"> </w:t>
      </w:r>
      <w:r>
        <w:rPr/>
        <w:t>C907 ) C706_=_C916( C706 C916 ) C706_=_C948( C706 C948 ) C709_=_C715( C709 C715 ) C709_=_C732( C709 C732 ) C709_=_C740( C709 C740 ) \nC709_=_C750( C709 C750 ) C709_=_C756( C709 C756 ) C709_=_C764( C709 C764 ) C709_=_C776( C709 C776 ) C709_=_C811( C709 C811 ) C709_=_C815( C709 C815 ) \nC709_=_C851( C709 C851 ) C709_=_C860( C709 C860 ) C709_=_C900( C709 C900 ) C709_=_C903( C709 C903 ) C709_=_C905( C709 C905 ) C709_=_C907( C709 C907 ) \nC709_=_C916( C709 C916 ) C709_=_C948( C709 C948 ) C715_=_C732( C715 C732 ) C715_=_C740( C715 C740 ) C715_=_C750( C715 C750 ) C715_=_C756( C715 C756 ) \nC715_=_C764( C715 C764 ) C715_=_C776( C715 C776 ) C715_=_C811( C715 C811 ) C715_=_C826( C715 C826 ) C715_=_C851( C715 C851 ) C715_=_C860( C715 C860 ) \nC715_=_C900( C715 C900 ) C715_=_C903( C715 C903 ) C715_=_C905( C715 C905 ) C715_=_C907( C715 C907 ) C715_=_C916( C715 C916 ) C715_=_C948( C715 C948 ) \nC732_=_C740( C732 C740 ) C732_=_C750( C732 C750 ) C732_=_C756( C732 C756 ) C732_=_C764( C732 C764 ) C732_=_C776( C732 C776 ) C732_=_C811( C732 C811 ) \nC732_=_C851( C732 C851 ) C732_=_C860( C732 C860 ) C732_=_C900( C732 C900 ) C732_=_C903( C732 C903 ) C732_=_C905( C732 C905 ) C732_=_C907( C732 C907 ) \nC732_=_C916( C732 C916 ) C732_=_C922( C732 C922 ) C732_=_C948( C732 C948 ) C740_=_C750( C740 C750 ) C740_=_C756( C740 C756 ) C740_=_C764( C740 C764 ) \nC740_=_C776( C740 C776 ) C740_=_C811( C740 C811 ) C740_=_C851( C740 C851 ) C740_=_C860( C740 C860 ) C740_=_C900( C740 C900 ) C740_=_C903( C740 C903 ) \nC740_=_C905( C740 C905 ) C740_=_C907( C740 C907 ) C740_=_C916( C740 C916 ) C740_=_C948( C740 C948 ) C742_=_C749( C742 C749 ) C742_=_C750( C742 C750 ) \nC742_=_C811( C742 C811 ) C742_=_C815( C742 C815 ) C742_=_C826( C742 C826 ) C742_=_C858( C742 C858 ) C742_=_C862( C742 C862 ) C742_=_C900( C742 C900 ) \nC742_=_C907( C742 C907 ) C742_=_C922( C742 C922 ) C742_=_C948( C742 C948 ) C749_=_C815( C749 C815 ) C749_=_C826( C749 C826 ) C749_=_C858( C749 C858 ) \nC749_=_C860( C749 C860 ) C749_=_C862( C749 C862 ) C749_=_C903( C749 C903 ) C749_=_C922( C749 C922 ) C750_=_C756( C750 C756 ) C750_=_C764( C750 C764 ) \nC750_=_C776( C750 C776 ) C750_=_C811( C750 C811 ) C750_=_C851( C750 C851 ) C750_=_C858( C750 C858 ) C750_=_C860( C750 C860 ) C750_=_C862( C750 C862 ) \nC750_=_C900( C750 C900 ) C750_=_C903( C750 C903 ) C750_=_C905( C750 C905 ) C750_=_C907( C750 C907 ) C750_=_C916( C750 C916 ) C750_=_C948( C750 C948 ) \nC756_=_C764( C756 C764 ) C756_=_C776( C756 C776 ) C756_=_C811( C756 C811 ) C756_=_C851( C756 C851 ) C756_=_C860( C756 C860 ) C756_=_C862( C756 C862 ) \nC756_=_C900( C756 C900 ) C756_=_C903( C756 C903 ) C756_=_C905( C756 C905 ) C756_=_C907( C756 C907 ) C756_=_C916( C756 C916 ) C756_=_C948( C756 C948 ) \nC764_=_C776( C764 C776 ) C764_=_C811( C764 C811 ) C764_=_C851( C764 C851 ) C764_=_C860( C764 C860 ) C764_=_C900( C764 C900 ) C764_=_C903( C764 C903 ) \nC764_=_C905( C764 C905 ) C764_=_C907( C764 C907 ) C764_=_C916( C764 C916 ) C764_=_C948( C764 C948 ) C776_=_C811( C776 C811 ) C776_=_C851( C776 C851 ) \nC776_=_C860( C776 C860 ) C776_=_C900( C776 C900 ) C776_=_C903( C776 C903 ) C776_=_C905( C776 C905 ) C776_=_C907( C776 C907 ) C776_=_C916( C776 C916 ) \nC776_=_C948( C776 C948 ) C811_=_C851( C811 C851 ) C811_=_C860( C811 C860 ) C811_=_C862( C811 C862 ) C811_=_C900( C811 C900 ) C811_=_C903( C811 C903 ) \nC811_=_C905( C811 C905 ) C811_=_C907( C811 C907 ) C811_=_C916( C811 C916 ) C811_=_C948( C811 C948 ) C815_=_C826( C815 C826 ) C815_=_C858( C815 C858 ) \nC815_=_C862( C815 C862 ) C815_=_C922( C815 C922 ) C826_=_C851( C826 C851 ) C826_=_C858( C826 C858 ) C826_=_C862( C826 C862 ) C826_=_C900( C826 C900 ) \nC826_=_C922( C826 C922 ) C851_=_C860( C851 C860 ) C851_=_C900( C851 C900 ) C851_=_C903( C851 C903 ) C851_=_C905( C851 C905 ) C851_=_C907( C851 C907 ) \nC851_=_C916( C851 C916 ) C851_=_C922( C851 C922 ) C851_=_C948( C851 C948 ) C858_=_C860( C858 C860 ) C858_=_C862( C858 C862 ) C858_=_C903( C858 C903 ) \nC858_=_C922( C858 C922 ) C860_=_C900( C860 C900 ) C860_=_C903( C860 C903 ) C860_=_C905( C860 C905 ) C860_=_C907( C860 C907 ) C860_=_C916( C860 C916 ) \nC860_=_C948( C860 C948 ) C862_=_C922( C862 C922 ) C862_=_C948( C862 C948 ) C900_=_C903( C900 C903 ) C900_=_C905( C900 C905 ) C900_=_C907( C900 C907 ) \nC900_=_C916( C900 C916 ) C900_=_C948( C900 C948 ) C903_=_C905( C903 C905 ) C903_=_C907( C903 C907 ) C903_=_C916( C903 C916 ) C903_=_C922( C903 C922 ) \nC903_=_C948( C903 C948 ) C905_=_C907( C905 C907 ) C905_=_C916( C905 C916 ) C905_=_C948( C905 C948 ) C907_=_C916( C907 C916 ) C907_=_C948( C907 C948 ) \nC916_=_C948( C916 C948 ) "];180-&gt;198[label="44: C100 C229 C280 C310 C312 \nC329 C344 C363 C370 C430 C434 \nC444 C446 C478 C503 C547 C565 \nC679 C685 C706 C709 C715 C732 \nC740 C742 C749 C750 C756 C764 \nC776 C811 C815 C826 C851 C858 \nC860 C862 C900 C903 C905 C907 \nC916 C922 C948 \n520: C100_=_C310 ,C100_=_C363 ,C100_=_C370 ,C100_=_C430 ,C100_=_C434 ,\nC100_=_C444 ,C100_=_C706 ,C100_=_C709 ,C100_=_C715 ,C100_=_C732 ,C100_=_C740 ,\nC100_=_C750 ,C100_=_C756 ,C100_=_C764 ,C100_=_C776 ,C100_=_C811 ,C100_=_C826 ,\nC100_=_C851 ,C100_=_C860 ,C100_=_C900 ,C100_=_C903 ,C100_=_C905 ,C100_=_C907 ,\nC100_=_C916 ,C100_=_C948 ,C229_=_C280 ,C229_=_C312 ,C229_=_C329 ,C229_=_C344 ,\nC229_=_C446 ,C229_=_C478 ,C229_=_C503 ,C229_=_C547 ,C229_=_C565 ,C229_=_C679 ,\nC229_=_C685 ,C229_=_C742 ,C229_=_C749 ,C229_=_C815 ,C229_=_C826 ,C229_=_C858 ,\nC229_=_C862 ,C229_=_C922 ,C280_=_C312 ,C280_=_C329 ,C280_=_C344 ,C280_=_C446 ,\nC280_=_C478 ,C280_=_C503 ,C280_=_C547 ,C280_=_C565 ,C280_=_C679 ,C280_=_C685 ,\nC280_=_C742 ,C280_=_C749 ,C280_=_C815 ,C280_=_C826 ,C280_=_C858 ,C280_=_C862 ,\nC280_=_C922 ,C310_=_C363 ,C310_=_C370 ,C310_=_C430 ,C310_=_C434 ,C310_=_C444 ,\nC310_=_C706 ,C310_=_C709 ,C310_=_C715 ,C310_=_C732 ,C310_=_C740 ,C310_=_C750 ,\nC310_=_C756 ,C310_=_C764 ,C310_=_C776 ,C310_=_C811 ,C310_=_C851 ,C310_=_C860 ,\nC310_=_C900 ,C310_=_C903 ,C310_=_C905 ,C310_=_C907 ,C310_=_C916 ,C310_=_C948 ,\nC312_=_C329 ,C312_=_C344 ,C312_=_C444 ,C312_=_C446 ,C312_=_C478 ,C312_=_C503 ,\nC312_=_C547 ,C312_=_C565 ,C312_=_C679 ,C312_=_C685 ,C312_=_C742 ,C312_=_C749 ,\nC312_=_C764 ,C312_=_C815 ,C312_=_C826 ,C312_=_C858 ,C312_=_C862 ,C312_=_C922 ,\nC329_=_C344 ,C329_=_C446 ,C329_=_C478 ,C329_=_C503 ,C329_=_C547 ,C329_=_C565 ,\nC329_=_C679 ,C329_=_C685 ,C329_=_C742 ,C329_=_C749 ,C329_=_C756 ,C329_=_C815 ,\nC329_=_C826 ,C329_=_C858 ,C329_=_C862 ,C329_=_C916 ,C329_=_C922 ,C344_=_C363 ,\nC344_=_C446 ,C344_=_C478 ,C344_=_C503 ,C344_=_C547 ,C344_=_C565 ,C344_=_C679 ,\nC344_=_C685 ,C344_=_C742 ,C344_=_C749 ,C344_=_C815 ,C344_=_C826 ,C344_=_C858 ,\nC344_=_C862 ,C344_=_C922 ,C363_=_C370 ,C363_=_C430 ,C363_=_C434 ,C363_=_C444 ,\nC363_=_C503 ,C363_=_C706 ,C363_=_C709 ,C363_=_C715 ,C363_=_C732 ,C363_=_C740 ,\nC363_=_C750 ,C363_=_C756 ,C363_=_C764 ,C363_=_C776 ,C363_=_C811 ,C363_=_C851 ,\nC363_=_C860 ,C363_=_C900 ,C363_=_C903 ,C363_=_C905 ,C363_=_C907 ,C363_=_C916 ,\nC363_=_C948 ,C370_=_C430 ,C370_=_C434 ,C370_=_C444 ,C370_=_C478 ,C370_=_C706 ,\nC370_=_C709 ,C370_=_C715 ,C370_=_C732 ,C370_=_C740 ,C370_=_C750 ,C370_=_C756 ,\nC370_=_C764 ,C370_=_C776 ,C370_=_C811 ,C370_=_C851 ,C370_=_C860 ,C370_=_C900 ,\nC370_=_C903 ,C370_=_C905 ,C370_=_C907 ,C370_=_C916 ,C370_=_C948 ,C430_=_C434 ,\nC430_=_C444 ,C430_=_C565 ,C430_=_C706 ,C430_=_C709 ,C430_=_C715 ,C430_=_C732 ,\nC430_=_C740 ,C430_=_C749 ,C430_=_C750 ,C430_=_C756 ,C430_=_C764 ,C430_=_C776 ,\nC430_=_C811 ,C430_=_C851 ,C430_=_C858 ,C430_=_C860 ,C430_=_C900 ,C430_=_C903 ,\nC430_=_C905 ,C430_=_C907 ,C430_=_C916 ,C430_=_C948 ,C434_=_C444 ,C434_=_C706 ,\nC434_=_C709 ,C434_=_C715 ,C434_=_C732 ,C434_=_C740 ,C434_=_C750 ,C434_=_C756 ,\nC434_=_C764 ,C434_=_C776 ,C434_=_C811 ,C434_=_C826 ,C434_=_C851 ,C434_=_C860 ,\nC434_=_C862 ,C434_=_C900 ,C434_=_C903 ,C434_=_C905 ,C434_=_C907 ,C434_=_C916 ,\nC434_=_C948 ,C444_=_C706 ,C444_=_C709 ,C444_=_C715 ,C444_=_C732 ,C444_=_C740 ,\nC444_=_C750 ,C444_=_C756 ,C444_=_C764 ,C444_=_C776 ,C444_=_C811 ,C444_=_C851 ,\nC444_=_C858 ,C444_=_C860 ,C444_=_C900 ,C444_=_C903 ,C444_=_C905 ,C444_=_C907 ,\nC444_=_C916 ,C444_=_C948 ,C446_=_C478 ,C446_=_C503 ,C446_=_C547 ,C446_=_C565 ,\nC446_=_C679 ,C446_=_C685 ,C446_=_C742 ,C446_=_C749 ,C446_=_C756 ,C446_=_C815 ,\nC446_=_C826 ,C446_=_C858 ,C446_=_C862 ,C446_=_C922 ,C478_=_C503 ,C478_=_C547 ,\nC478_=_C565 ,C478_=_C679 ,C478_=_C685 ,C478_=_C742 ,C478_=_C749 ,C478_=_C756 ,\nC478_=_C811 ,C478_=_C815 ,C478_=_C826 ,C478_=_C858 ,C478_=_C862 ,C478_=_C922 ,\nC478_=_C948 ,C503_=_C547 ,C503_=_C565 ,C503_=_C679 ,C503_=_C685 ,C503_=_C742 ,\nC503_=_C749 ,C503_=_C815 ,C503_=_C826 ,C503_=_C858 ,C503_=_C862 ,C503_=_C922 ,\nC547_=_C565 ,C547_=_C679 ,C547_=_C685 ,C547_=_C715 ,C547_=_C742 ,C547_=_C749 ,\nC547_=_C750 ,C547_=_C815 ,C547_=_C826 ,C547_=_C858 ,C547_=_C862 ,C547_=_C922 ,\nC565_=_C679 ,C565_=_C685 ,C565_=_C742 ,C565_=_C749 ,C565_=_C815 ,C565_=_C826 ,\nC565_=_C858 ,C565_=_C862 ,C565_=_C907 ,C565_=_C922 ,C565_=_C948 ,C679_=_C685 ,\nC679_=_C709 ,C679_=_C742 ,C679_=_C749 ,C679_=_C815 ,C679_=_C826 ,C679_=_C858 ,\nC679_=_C862 ,C679_=_C903 ,C679_=_C907 ,C679_=_C922 ,C685_=_C742 ,C685_=_C749 ,\nC685_=_C815 ,C685_=_C826 ,C685_=_C858 ,C685_=_C862 ,C685_=_C916 ,C685_=_C922 ,\nC706_=_C709 ,C706_=_C715 ,C706_=_C732 ,C706_=_C740 ,C706_=_C749 ,C706_=_C750 ,\nC706_=_C756 ,C706_=_C764 ,C706_=_C776 ,C706_=_C811 ,C706_=_C851 ,C706_=_C860 ,\nC706_=_C862 ,C706_=_C900 ,C706_=_C903 ,C706_=_C905 ,C706_=_C907 ,C706_=_C916 ,\nC706_=_C948 ,C709_=_C715 ,C709_=_C732 ,C709_=_C740 ,C709_=_C750 ,C709_=_C756 ,\nC709_=_C764 ,C709_=_C776 ,C709_=_C811 ,C709_=_C815 ,C709_=_C851 ,C709_=_C860 ,\nC709_=_C900 ,C709_=_C903 ,C709_=_C905 ,C709_=_C907 ,C709_=_C916 ,C709_=_C948 ,\nC715_=_C732 ,C715_=_C740 ,C715_=_C750 ,C715_=_C756 ,C715_=_C764 ,C715_=_C776 ,\nC715_=_C811 ,C715_=_C826 ,C715_=_C851 ,C715_=_C860 ,C715_=_C900 ,C715_=_C903 ,\nC715_=_C905 ,C715_=_C907 ,C715_=_C916 ,C715_=_C948 ,C732_=_C740 ,C732_=_C750 ,\nC732_=_C756 ,C732_=_C764 ,C732_=_C776 ,C732_=_C811</w:t>
      </w:r>
    </w:p>
    <w:p>
      <w:pPr>
        <w:pStyle w:val="PreformattedText"/>
        <w:bidi w:val="0"/>
        <w:spacing w:before="0" w:after="0"/>
        <w:jc w:val="left"/>
        <w:rPr/>
      </w:pPr>
      <w:r>
        <w:rPr/>
        <w:t xml:space="preserve"> </w:t>
      </w:r>
      <w:r>
        <w:rPr/>
        <w:t>,C732_=_C851 ,C732_=_C860 ,\nC732_=_C900 ,C732_=_C903 ,C732_=_C905 ,C732_=_C907 ,C732_=_C916 ,C732_=_C922 ,\nC732_=_C948 ,C740_=_C750 ,C740_=_C756 ,C740_=_C764 ,C740_=_C776 ,C740_=_C811 ,\nC740_=_C851 ,C740_=_C860 ,C740_=_C900 ,C740_=_C903 ,C740_=_C905 ,C740_=_C907 ,\nC740_=_C916 ,C740_=_C948 ,C742_=_C749 ,C742_=_C750 ,C742_=_C811 ,C742_=_C815 ,\nC742_=_C826 ,C742_=_C858 ,C742_=_C862 ,C742_=_C900 ,C742_=_C907 ,C742_=_C922 ,\nC742_=_C948 ,C749_=_C815 ,C749_=_C826 ,C749_=_C858 ,C749_=_C860 ,C749_=_C862 ,\nC749_=_C903 ,C749_=_C922 ,C750_=_C756 ,C750_=_C764 ,C750_=_C776 ,C750_=_C811 ,\nC750_=_C851 ,C750_=_C858 ,C750_=_C860 ,C750_=_C862 ,C750_=_C900 ,C750_=_C903 ,\nC750_=_C905 ,C750_=_C907 ,C750_=_C916 ,C750_=_C948 ,C756_=_C764 ,C756_=_C776 ,\nC756_=_C811 ,C756_=_C851 ,C756_=_C860 ,C756_=_C862 ,C756_=_C900 ,C756_=_C903 ,\nC756_=_C905 ,C756_=_C907 ,C756_=_C916 ,C756_=_C948 ,C764_=_C776 ,C764_=_C811 ,\nC764_=_C851 ,C764_=_C860 ,C764_=_C900 ,C764_=_C903 ,C764_=_C905 ,C764_=_C907 ,\nC764_=_C916 ,C764_=_C948 ,C776_=_C811 ,C776_=_C851 ,C776_=_C860 ,C776_=_C900 ,\nC776_=_C903 ,C776_=_C905 ,C776_=_C907 ,C776_=_C916 ,C776_=_C948 ,C811_=_C851 ,\nC811_=_C860 ,C811_=_C862 ,C811_=_C900 ,C811_=_C903 ,C811_=_C905 ,C811_=_C907 ,\nC811_=_C916 ,C811_=_C948 ,C815_=_C826 ,C815_=_C858 ,C815_=_C862 ,C815_=_C922 ,\nC826_=_C851 ,C826_=_C858 ,C826_=_C862 ,C826_=_C900 ,C826_=_C922 ,C851_=_C860 ,\nC851_=_C900 ,C851_=_C903 ,C851_=_C905 ,C851_=_C907 ,C851_=_C916 ,C851_=_C922 ,\nC851_=_C948 ,C858_=_C860 ,C858_=_C862 ,C858_=_C903 ,C858_=_C922 ,C860_=_C900 ,\nC860_=_C903 ,C860_=_C905 ,C860_=_C907 ,C860_=_C916 ,C860_=_C948 ,C862_=_C922 ,\nC862_=_C948 ,C900_=_C903 ,C900_=_C905 ,C900_=_C907 ,C900_=_C916 ,C900_=_C948 ,\nC903_=_C905 ,C903_=_C907 ,C903_=_C916 ,C903_=_C922 ,C903_=_C948 ,C905_=_C907 ,\nC905_=_C916 ,C905_=_C948 ,C907_=_C916 ,C907_=_C948 ,C916_=_C948 ,"];199[shape=box, label="id:199 level: 11\n37: C46 C95 C136 C137 C138 \nC163 C167 C298 C323 C410 C445 \nC458 C477 C516 C571 C584 C625 \nC637 C647 C655 C666 C677 C711 \nC723 C776 C778 C789 C792 C802 \nC868 C884 C887 C915 C925 C928 \nC943 C948 \n382: C46_=_C95( C46 C95 ) C46_=_C136( C46 C136 ) C46_=_C137( C46 C137 ) C46_=_C138( C46 C138 ) C46_=_C298( C46 C298 ) \nC46_=_C323( C46 C323 ) C46_=_C410( C46 C410 ) C46_=_C445( C46 C445 ) C46_=_C477( C46 C477 ) C46_=_C625( C46 C625 ) C46_=_C666( C46 C666 ) \nC46_=_C711( C46 C711 ) C46_=_C776( C46 C776 ) C46_=_C778( C46 C778 ) C46_=_C789( C46 C789 ) C46_=_C868( C46 C868 ) C46_=_C887( C46 C887 ) \nC46_=_C915( C46 C915 ) C46_=_C928( C46 C928 ) C95_=_C136( C95 C136 ) C95_=_C137( C95 C137 ) C95_=_C138( C95 C138 ) C95_=_C298( C95 C298 ) \nC95_=_C323( C95 C323 ) C95_=_C410( C95 C410 ) C95_=_C445( C95 C445 ) C95_=_C477( C95 C477 ) C95_=_C625( C95 C625 ) C95_=_C666( C95 C666 ) \nC95_=_C711( C95 C711 ) C95_=_C776( C95 C776 ) C95_=_C778( C95 C778 ) C95_=_C789( C95 C789 ) C95_=_C868( C95 C868 ) C95_=_C887( C95 C887 ) \nC95_=_C915( C95 C915 ) C95_=_C928( C95 C928 ) C136_=_C137( C136 C137 ) C136_=_C138( C136 C138 ) C136_=_C298( C136 C298 ) C136_=_C323( C136 C323 ) \nC136_=_C410( C136 C410 ) C136_=_C445( C136 C445 ) C136_=_C477( C136 C477 ) C136_=_C625( C136 C625 ) C136_=_C666( C136 C666 ) C136_=_C711( C136 C711 ) \nC136_=_C776( C136 C776 ) C136_=_C778( C136 C778 ) C136_=_C789( C136 C789 ) C136_=_C868( C136 C868 ) C136_=_C887( C136 C887 ) C136_=_C915( C136 C915 ) \nC136_=_C928( C136 C928 ) C137_=_C138( C137 C138 ) C137_=_C298( C137 C298 ) C137_=_C323( C137 C323 ) C137_=_C410( C137 C410 ) C137_=_C445( C137 C445 ) \nC137_=_C477( C137 C477 ) C137_=_C625( C137 C625 ) C137_=_C666( C137 C666 ) C137_=_C711( C137 C711 ) C137_=_C776( C137 C776 ) C137_=_C778( C137 C778 ) \nC137_=_C789( C137 C789 ) C137_=_C868( C137 C868 ) C137_=_C887( C137 C887 ) C137_=_C915( C137 C915 ) C137_=_C928( C137 C928 ) C138_=_C163( C138 C163 ) \nC138_=_C167( C138 C167 ) C138_=_C298( C138 C298 ) C138_=_C323( C138 C323 ) C138_=_C410( C138 C410 ) C138_=_C445( C138 C445 ) C138_=_C458( C138 C458 ) \nC138_=_C477( C138 C477 ) C138_=_C516( C138 C516 ) C138_=_C571( C138 C571 ) C138_=_C584( C138 C584 ) C138_=_C625( C138 C625 ) C138_=_C637( C138 C637 ) \nC138_=_C647( C138 C647 ) C138_=_C655( C138 C655 ) C138_=_C666( C138 C666 ) C138_=_C677( C138 C677 ) C138_=_C711( C138 C711 ) C138_=_C723( C138 C723 ) \nC138_=_C776( C138 C776 ) C138_=_C778( C138 C778 ) C138_=_C789( C138 C789 ) C138_=_C792( C138 C792 ) C138_=_C802( C138 C802 ) C138_=_C868( C138 C868 ) \nC138_=_C884( C138 C884 ) C138_=_C887( C138 C887 ) C138_=_C915( C138 C915 ) C138_=_C925( C138 C925 ) C138_=_C928( C138 C928 ) C138_=_C943( C138 C943 ) \nC138_=_C948( C138 C948 ) C163_=_C167( C163 C167 ) C163_=_C458( C163 C458 ) C163_=_C516( C163 C516 ) C163_=_C571( C163 C571 ) C163_=_C584( C163 C584 ) \nC163_=_C637( C163 C637 ) C163_=_C647( C163 C647 ) C163_=_C655( C163 C655 ) C163_=_C677( C163 C677 ) C163_=_C723( C163 C723 ) C163_=_C789( C163 C789 ) \nC163_=_C792( C163 C792 ) C163_=_C802( C163 C802 ) C163_=_C884( C163 C884 ) C163_=_C925( C163 C925 ) C163_=_C943( C163 C943 ) C163_=_C948( C163 C948 ) \nC167_=_C458( C167 C458 ) C167_=_C516( C167 C516 ) C167_=_C571( C167 C571 ) C167_=_C584( C167 C584 ) C167_=_C637( C167 C637 ) C167_=_C647( C167 C647 ) \nC167_=_C655( C167 C655 ) C167_=_C677( C167 C677 ) C167_=_C723( C167 C723 ) C167_=_C792( C167 C792 ) C167_=_C802( C167 C802 ) C167_=_C884( C167 C884 ) \nC167_=_C925( C167 C925 ) C167_=_C943( C167 C943 ) C167_=_C948( C167 C948 ) C298_=_C323( C298 C323 ) C298_=_C410( C298 C410 ) C298_=_C445( C298 C445 ) \nC298_=_C477( C298 C477 ) C298_=_C625( C298 C625 ) C298_=_C666( C298 C666 ) C298_=_C711( C298 C711 ) C298_=_C776( C298 C776 ) C298_=_C778( C298 C778 ) \nC298_=_C789( C298 C789 ) C298_=_C868( C298 C868 ) C298_=_C884( C298 C884 ) C298_=_C887( C298 C887 ) C298_=_C915( C298 C915 ) C298_=_C928( C298 C928 ) \nC323_=_C410( C323 C410 ) C323_=_C445( C323 C445 ) C323_=_C477( C323 C477 ) C323_=_C625( C323 C625 ) C323_=_C637( C323 C637 ) C323_=_C666( C323 C666 ) \nC323_=_C711( C323 C711 ) C323_=_C776( C323 C776 ) C323_=_C778( C323 C778 ) C323_=_C789( C323 C789 ) C323_=_C802( C323 C802 ) C323_=_C868( C323 C868 ) \nC323_=_C887( C323 C887 ) C323_=_C915( C323 C915 ) C323_=_C928( C323 C928 ) C323_=_C948( C323 C948 ) C410_=_C445( C410 C445 ) C410_=_C477( C410 C477 ) \nC410_=_C584( C410 C584 ) C410_=_C625( C410 C625 ) C410_=_C666( C410 C666 ) C410_=_C677( C410 C677 ) C410_=_C711( C410 C711 ) C410_=_C776( C410 C776 ) \nC410_=_C778( C410 C778 ) C410_=_C789( C410 C789 ) C410_=_C868( C410 C868 ) C410_=_C887( C410 C887 ) C410_=_C915( C410 C915 ) C410_=_C928( C410 C928 ) \nC445_=_C477( C445 C477 ) C445_=_C625( C445 C625 ) C445_=_C666( C445 C666 ) C445_=_C711( C445 C711 ) C445_=_C776( C445 C776 ) C445_=_C778( C445 C778 ) \nC445_=_C789( C445 C789 ) C445_=_C868( C445 C868 ) C445_=_C887( C445 C887 ) C445_=_C915( C445 C915 ) C445_=_C928( C445 C928 ) C458_=_C477( C458 C477 ) \nC458_=_C516( C458 C516 ) C458_=_C571( C458 C571 ) C458_=_C584( C458 C584 ) C458_=_C637( C458 C637 ) C458_=_C647( C458 C647 ) C458_=_C655( C458 C655 ) \nC458_=_C677( C458 C677 ) C458_=_C723( C458 C723 ) C458_=_C792( C458 C792 ) C458_=_C802( C458 C802 ) C458_=_C868( C458 C868 ) C458_=_C884( C458 C884 ) \nC458_=_C925( C458 C925 ) C458_=_C943( C458 C943 ) C458_=_C948( C458 C948 ) C477_=_C625( C477 C625 ) C477_=_C655( C477 C655 ) C477_=_C666( C477 C666 ) \nC477_=_C711( C477 C711 ) C477_=_C776( C477 C776 ) C477_=_C778( C477 C778 ) C477_=_C789( C477 C789 ) C477_=_C868( C477 C868 ) C477_=_C887( C477 C887 ) \nC477_=_C915( C477 C915 ) C477_=_C928( C477 C928 ) C516_=_C571( C516 C571 ) C516_=_C584( C516 C584 ) C516_=_C637( C516 C637 ) C516_=_C647( C516 C647 ) \nC516_=_C655( C516 C655 ) C516_=_C677( C516 C677 ) C516_=_C711( C516 C711 ) C516_=_C723( C516 C723 ) C516_=_C792( C516 C792 ) C516_=_C802( C516 C802 ) \nC516_=_C884( C516 C884 ) C516_=_C887( C516 C887 ) C516_=_C925( C516 C925 ) C516_=_C943( C516 C943 ) C516_=_C948( C516 C948 ) C571_=_C584( C571 C584 ) \nC571_=_C637( C571 C637 ) C571_=_C647( C571 C647 ) C571_=_C655( C571 C655 ) C571_=_C677( C571 C677 ) C571_=_C723( C571 C723 ) C571_=_C792( C571 C792 ) \nC571_=_C802( C571 C802 ) C571_=_C884( C571 C884 ) C571_=_C915( C571 C915 ) C571_=_C925( C571 C925 ) C571_=_C943( C571 C943 ) C571_=_C948( C571 C948 ) \nC584_=_C637( C584 C637 ) C584_=_C647( C584 C647 ) C584_=_C655( C584 C655 ) C584_=_C677( C584 C677 ) C584_=_C723( C584 C723 ) C584_=_C792( C584 C792 ) \nC584_=_C802( C584 C802 ) C584_=_C884( C584 C884 ) C584_=_C925( C584 C925 ) C584_=_C943( C584 C943 ) C584_=_C948( C584 C948 ) C625_=_C666( C625 C666 ) \nC625_=_C711( C625 C711 ) C625_=_C776( C625 C776 ) C625_=_C778( C625 C778 ) C625_=_C789( C625 C789 ) C625_=_C868( C625 C868 ) C625_=_C887( C625 C887 ) \nC625_=_C915( C625 C915 ) C625_=_C925( C625 C925 ) C625_=_C928( C625 C928 ) C637_=_C647( C637 C647 ) C637_=_C655( C637 C655 ) C637_=_C666( C637 C666 ) \nC637_=_C677( C637 C677 ) C637_=_C723( C637 C723 ) C637_=_C792( C637 C792 ) C637_=_C802( C637 C802 ) C637_=_C884( C637 C884 ) C637_=_C925( C637 C925 ) \nC637_=_C943( C637 C943 ) C637_=_C948( C637 C948 ) C647_=_C655( C647 C655 ) C647_=_C677( C647 C677 ) C647_=_C723( C647 C723 ) C647_=_C792( C647 C792 ) \nC647_=_C802( C647 C802 ) C647_=_C884( C647 C884 ) C647_=_C925( C647 C925 ) C647_=_C928( C647 C928 ) C647_=_C943( C647 C943 ) C647_=_C948( C647 C948 ) \nC655_=_C677( C655 C677 ) C655_=_C723( C655 C723 ) C655_=_C778( C655 C778 ) C655_=_C792( C655 C792 ) C655_=_C802( C655 C802 ) C655_=_C884( C655 C884 ) \nC655_=_C887( C655 C887 ) C655_=_C925( C655 C925 ) C655_=_C943( C655 C943 ) C655_=_C948( C655 C948 ) C666_=_C711( C666 C711 ) C666_=_C723( C666 C723 ) \nC666_=_C776( C666 C776 ) C666_=_C778( C666 C778 ) C666_=_C789( C666 C789 ) C666_=_C868( C666 C868 ) C666_=_C887( C666 C887 ) C666_=_C915( C666 C915 ) \nC666_=_C925( C666 C925 ) C666_=_C928( C666 C928 ) C666_=_C943( C666 C943 ) C677_=_C711( C677 C711 ) C677_=_C723( C677 C723 ) C677_=_C792( C677 C792</w:t>
      </w:r>
    </w:p>
    <w:p>
      <w:pPr>
        <w:pStyle w:val="PreformattedText"/>
        <w:bidi w:val="0"/>
        <w:spacing w:before="0" w:after="0"/>
        <w:jc w:val="left"/>
        <w:rPr/>
      </w:pPr>
      <w:r>
        <w:rPr/>
        <w:t xml:space="preserve"> </w:t>
      </w:r>
      <w:r>
        <w:rPr/>
        <w:t>) \nC677_=_C802( C677 C802 ) C677_=_C868( C677 C868 ) C677_=_C884( C677 C884 ) C677_=_C915( C677 C915 ) C677_=_C925( C677 C925 ) C677_=_C943( C677 C943 ) \nC677_=_C948( C677 C948 ) C711_=_C776( C711 C776 ) C711_=_C778( C711 C778 ) C711_=_C789( C711 C789 ) C711_=_C868( C711 C868 ) C711_=_C887( C711 C887 ) \nC711_=_C915( C711 C915 ) C711_=_C928( C711 C928 ) C723_=_C778( C723 C778 ) C723_=_C792( C723 C792 ) C723_=_C802( C723 C802 ) C723_=_C868( C723 C868 ) \nC723_=_C884( C723 C884 ) C723_=_C915( C723 C915 ) C723_=_C925( C723 C925 ) C723_=_C943( C723 C943 ) C723_=_C948( C723 C948 ) C776_=_C778( C776 C778 ) \nC776_=_C789( C776 C789 ) C776_=_C868( C776 C868 ) C776_=_C887( C776 C887 ) C776_=_C915( C776 C915 ) C776_=_C928( C776 C928 ) C776_=_C943( C776 C943 ) \nC776_=_C948( C776 C948 ) C778_=_C789( C778 C789 ) C778_=_C792( C778 C792 ) C778_=_C868( C778 C868 ) C778_=_C887( C778 C887 ) C778_=_C915( C778 C915 ) \nC778_=_C928( C778 C928 ) C789_=_C792( C789 C792 ) C789_=_C868( C789 C868 ) C789_=_C887( C789 C887 ) C789_=_C915( C789 C915 ) C789_=_C928( C789 C928 ) \nC789_=_C948( C789 C948 ) C792_=_C802( C792 C802 ) C792_=_C868( C792 C868 ) C792_=_C884( C792 C884 ) C792_=_C915( C792 C915 ) C792_=_C925( C792 C925 ) \nC792_=_C943( C792 C943 ) C792_=_C948( C792 C948 ) C802_=_C884( C802 C884 ) C802_=_C925( C802 C925 ) C802_=_C943( C802 C943 ) C802_=_C948( C802 C948 ) \nC868_=_C887( C868 C887 ) C868_=_C915( C868 C915 ) C868_=_C928( C868 C928 ) C884_=_C887( C884 C887 ) C884_=_C925( C884 C925 ) C884_=_C943( C884 C943 ) \nC884_=_C948( C884 C948 ) C887_=_C915( C887 C915 ) C887_=_C928( C887 C928 ) C887_=_C948( C887 C948 ) C915_=_C925( C915 C925 ) C915_=_C928( C915 C928 ) \nC925_=_C943( C925 C943 ) C925_=_C948( C925 C948 ) C928_=_C943( C928 C943 ) C928_=_C948( C928 C948 ) C943_=_C948( C943 C948 ) "];183-&gt;199[label="36: C46 C95 C136 C137 C163 \nC167 C298 C323 C410 C445 C458 \nC477 C516 C571 C584 C625 C637 \nC647 C655 C666 C677 C711 C723 \nC776 C778 C789 C792 C802 C868 \nC884 C887 C915 C925 C928 C943 \nC948 \n346: C46_=_C95 ,C46_=_C136 ,C46_=_C137 ,C46_=_C298 ,C46_=_C323 ,\nC46_=_C410 ,C46_=_C445 ,C46_=_C477 ,C46_=_C625 ,C46_=_C666 ,C46_=_C711 ,\nC46_=_C776 ,C46_=_C778 ,C46_=_C789 ,C46_=_C868 ,C46_=_C887 ,C46_=_C915 ,\nC46_=_C928 ,C95_=_C136 ,C95_=_C137 ,C95_=_C298 ,C95_=_C323 ,C95_=_C410 ,\nC95_=_C445 ,C95_=_C477 ,C95_=_C625 ,C95_=_C666 ,C95_=_C711 ,C95_=_C776 ,\nC95_=_C778 ,C95_=_C789 ,C95_=_C868 ,C95_=_C887 ,C95_=_C915 ,C95_=_C928 ,\nC136_=_C137 ,C136_=_C298 ,C136_=_C323 ,C136_=_C410 ,C136_=_C445 ,C136_=_C477 ,\nC136_=_C625 ,C136_=_C666 ,C136_=_C711 ,C136_=_C776 ,C136_=_C778 ,C136_=_C789 ,\nC136_=_C868 ,C136_=_C887 ,C136_=_C915 ,C136_=_C928 ,C137_=_C298 ,C137_=_C323 ,\nC137_=_C410 ,C137_=_C445 ,C137_=_C477 ,C137_=_C625 ,C137_=_C666 ,C137_=_C711 ,\nC137_=_C776 ,C137_=_C778 ,C137_=_C789 ,C137_=_C868 ,C137_=_C887 ,C137_=_C915 ,\nC137_=_C928 ,C163_=_C167 ,C163_=_C458 ,C163_=_C516 ,C163_=_C571 ,C163_=_C584 ,\nC163_=_C637 ,C163_=_C647 ,C163_=_C655 ,C163_=_C677 ,C163_=_C723 ,C163_=_C789 ,\nC163_=_C792 ,C163_=_C802 ,C163_=_C884 ,C163_=_C925 ,C163_=_C943 ,C163_=_C948 ,\nC167_=_C458 ,C167_=_C516 ,C167_=_C571 ,C167_=_C584 ,C167_=_C637 ,C167_=_C647 ,\nC167_=_C655 ,C167_=_C677 ,C167_=_C723 ,C167_=_C792 ,C167_=_C802 ,C167_=_C884 ,\nC167_=_C925 ,C167_=_C943 ,C167_=_C948 ,C298_=_C323 ,C298_=_C410 ,C298_=_C445 ,\nC298_=_C477 ,C298_=_C625 ,C298_=_C666 ,C298_=_C711 ,C298_=_C776 ,C298_=_C778 ,\nC298_=_C789 ,C298_=_C868 ,C298_=_C884 ,C298_=_C887 ,C298_=_C915 ,C298_=_C928 ,\nC323_=_C410 ,C323_=_C445 ,C323_=_C477 ,C323_=_C625 ,C323_=_C637 ,C323_=_C666 ,\nC323_=_C711 ,C323_=_C776 ,C323_=_C778 ,C323_=_C789 ,C323_=_C802 ,C323_=_C868 ,\nC323_=_C887 ,C323_=_C915 ,C323_=_C928 ,C323_=_C948 ,C410_=_C445 ,C410_=_C477 ,\nC410_=_C584 ,C410_=_C625 ,C410_=_C666 ,C410_=_C677 ,C410_=_C711 ,C410_=_C776 ,\nC410_=_C778 ,C410_=_C789 ,C410_=_C868 ,C410_=_C887 ,C410_=_C915 ,C410_=_C928 ,\nC445_=_C477 ,C445_=_C625 ,C445_=_C666 ,C445_=_C711 ,C445_=_C776 ,C445_=_C778 ,\nC445_=_C789 ,C445_=_C868 ,C445_=_C887 ,C445_=_C915 ,C445_=_C928 ,C458_=_C477 ,\nC458_=_C516 ,C458_=_C571 ,C458_=_C584 ,C458_=_C637 ,C458_=_C647 ,C458_=_C655 ,\nC458_=_C677 ,C458_=_C723 ,C458_=_C792 ,C458_=_C802 ,C458_=_C868 ,C458_=_C884 ,\nC458_=_C925 ,C458_=_C943 ,C458_=_C948 ,C477_=_C625 ,C477_=_C655 ,C477_=_C666 ,\nC477_=_C711 ,C477_=_C776 ,C477_=_C778 ,C477_=_C789 ,C477_=_C868 ,C477_=_C887 ,\nC477_=_C915 ,C477_=_C928 ,C516_=_C571 ,C516_=_C584 ,C516_=_C637 ,C516_=_C647 ,\nC516_=_C655 ,C516_=_C677 ,C516_=_C711 ,C516_=_C723 ,C516_=_C792 ,C516_=_C802 ,\nC516_=_C884 ,C516_=_C887 ,C516_=_C925 ,C516_=_C943 ,C516_=_C948 ,C571_=_C584 ,\nC571_=_C637 ,C571_=_C647 ,C571_=_C655 ,C571_=_C677 ,C571_=_C723 ,C571_=_C792 ,\nC571_=_C802 ,C571_=_C884 ,C571_=_C915 ,C571_=_C925 ,C571_=_C943 ,C571_=_C948 ,\nC584_=_C637 ,C584_=_C647 ,C584_=_C655 ,C584_=_C677 ,C584_=_C723 ,C584_=_C792 ,\nC584_=_C802 ,C584_=_C884 ,C584_=_C925 ,C584_=_C943 ,C584_=_C948 ,C625_=_C666 ,\nC625_=_C711 ,C625_=_C776 ,C625_=_C778 ,C625_=_C789 ,C625_=_C868 ,C625_=_C887 ,\nC625_=_C915 ,C625_=_C925 ,C625_=_C928 ,C637_=_C647 ,C637_=_C655 ,C637_=_C666 ,\nC637_=_C677 ,C637_=_C723 ,C637_=_C792 ,C637_=_C802 ,C637_=_C884 ,C637_=_C925 ,\nC637_=_C943 ,C637_=_C948 ,C647_=_C655 ,C647_=_C677 ,C647_=_C723 ,C647_=_C792 ,\nC647_=_C802 ,C647_=_C884 ,C647_=_C925 ,C647_=_C928 ,C647_=_C943 ,C647_=_C948 ,\nC655_=_C677 ,C655_=_C723 ,C655_=_C778 ,C655_=_C792 ,C655_=_C802 ,C655_=_C884 ,\nC655_=_C887 ,C655_=_C925 ,C655_=_C943 ,C655_=_C948 ,C666_=_C711 ,C666_=_C723 ,\nC666_=_C776 ,C666_=_C778 ,C666_=_C789 ,C666_=_C868 ,C666_=_C887 ,C666_=_C915 ,\nC666_=_C925 ,C666_=_C928 ,C666_=_C943 ,C677_=_C711 ,C677_=_C723 ,C677_=_C792 ,\nC677_=_C802 ,C677_=_C868 ,C677_=_C884 ,C677_=_C915 ,C677_=_C925 ,C677_=_C943 ,\nC677_=_C948 ,C711_=_C776 ,C711_=_C778 ,C711_=_C789 ,C711_=_C868 ,C711_=_C887 ,\nC711_=_C915 ,C711_=_C928 ,C723_=_C778 ,C723_=_C792 ,C723_=_C802 ,C723_=_C868 ,\nC723_=_C884 ,C723_=_C915 ,C723_=_C925 ,C723_=_C943 ,C723_=_C948 ,C776_=_C778 ,\nC776_=_C789 ,C776_=_C868 ,C776_=_C887 ,C776_=_C915 ,C776_=_C928 ,C776_=_C943 ,\nC776_=_C948 ,C778_=_C789 ,C778_=_C792 ,C778_=_C868 ,C778_=_C887 ,C778_=_C915 ,\nC778_=_C928 ,C789_=_C792 ,C789_=_C868 ,C789_=_C887 ,C789_=_C915 ,C789_=_C928 ,\nC789_=_C948 ,C792_=_C802 ,C792_=_C868 ,C792_=_C884 ,C792_=_C915 ,C792_=_C925 ,\nC792_=_C943 ,C792_=_C948 ,C802_=_C884 ,C802_=_C925 ,C802_=_C943 ,C802_=_C948 ,\nC868_=_C887 ,C868_=_C915 ,C868_=_C928 ,C884_=_C887 ,C884_=_C925 ,C884_=_C943 ,\nC884_=_C948 ,C887_=_C915 ,C887_=_C928 ,C887_=_C948 ,C915_=_C925 ,C915_=_C928 ,\nC925_=_C943 ,C925_=_C948 ,C928_=_C943 ,C928_=_C948 ,C943_=_C948 ,"];200[shape=box, label="id:200 level: 11\n46: C11 C19 C38 C123 C227 \nC228 C234 C235 C236 C237 C238 \nC322 C337 C340 C342 C369 C410 \nC502 C518 C571 C573 C589 C595 \nC655 C685 C693 C697 C733 C734 \nC735 C744 C792 C801 C802 C823 \nC827 C834 C835 C836 C867 C887 \nC890 C924 C927 C933 C944 \n428: C11_=_C38( C11 C38 ) C11_=_C228( C11 C228 ) C11_=_C234( C11 C234 ) C11_=_C235( C11 C235 ) C11_=_C236( C11 C236 ) \nC11_=_C237( C11 C237 ) C11_=_C518( C11 C518 ) C11_=_C571( C11 C571 ) C11_=_C573( C11 C573 ) C11_=_C685( C11 C685 ) C11_=_C693( C11 C693 ) \nC11_=_C792( C11 C792 ) C11_=_C802( C11 C802 ) C11_=_C834( C11 C834 ) C11_=_C890( C11 C890 ) C11_=_C927( C11 C927 ) C11_=_C933( C11 C933 ) \nC19_=_C123( C19 C123 ) C19_=_C322( C19 C322 ) C19_=_C340( C19 C340 ) C19_=_C595( C19 C595 ) C19_=_C655( C19 C655 ) C19_=_C685( C19 C685 ) \nC19_=_C744( C19 C744 ) C19_=_C801( C19 C801 ) C19_=_C887( C19 C887 ) C19_=_C927( C19 C927 ) C38_=_C227( C38 C227 ) C38_=_C228( C38 C228 ) \nC38_=_C234( C38 C234 ) C38_=_C235( C38 C235 ) C38_=_C236( C38 C236 ) C38_=_C237( C38 C237 ) C38_=_C238( C38 C238 ) C38_=_C337( C38 C337 ) \nC38_=_C342( C38 C342 ) C38_=_C369( C38 C369 ) C38_=_C410( C38 C410 ) C38_=_C502( C38 C502 ) C38_=_C518( C38 C518 ) C38_=_C571( C38 C571 ) \nC38_=_C573( C38 C573 ) C38_=_C589( C38 C589 ) C38_=_C693( C38 C693 ) C38_=_C697( C38 C697 ) C38_=_C733( C38 C733 ) C38_=_C734( C38 C734 ) \nC38_=_C735( C38 C735 ) C38_=_C792( C38 C792 ) C38_=_C802( C38 C802 ) C38_=_C823( C38 C823 ) C38_=_C827( C38 C827 ) C38_=_C834( C38 C834 ) \nC38_=_C835( C38 C835 ) C38_=_C836( C38 C836 ) C38_=_C867( C38 C867 ) C38_=_C890( C38 C890 ) C38_=_C924( C38 C924 ) C38_=_C927( C38 C927 ) \nC38_=_C933( C38 C933 ) C38_=_C944( C38 C944 ) C123_=_C322( C123 C322 ) C123_=_C340( C123 C340 ) C123_=_C595( C123 C595 ) C123_=_C655( C123 C655 ) \nC123_=_C685( C123 C685 ) C123_=_C744( C123 C744 ) C123_=_C801( C123 C801 ) C123_=_C887( C123 C887 ) C227_=_C238( C227 C238 ) C227_=_C337( C227 C337 ) \nC227_=_C342( C227 C342 ) C227_=_C369( C227 C369 ) C227_=_C410( C227 C410 ) C227_=_C502( C227 C502 ) C227_=_C573( C227 C573 ) C227_=_C589( C227 C589 ) \nC227_=_C693( C227 C693 ) C227_=_C697( C227 C697 ) C227_=_C733( C227 C733 ) C227_=_C734( C227 C734 ) C227_=_C735( C227 C735 ) C227_=_C823( C227 C823 ) \nC227_=_C827( C227 C827 ) C227_=_C835( C227 C835 ) C227_=_C836( C227 C836 ) C227_=_C867( C227 C867 ) C227_=_C887( C227 C887 ) C227_=_C924( C227 C924 ) \nC227_=_C927( C227 C927 ) C227_=_C944( C227 C944 ) C228_=_C234( C228 C234 ) C228_=_C235( C228 C235 ) C228_=_C236( C228 C236 ) C228_=_C237( C228 C237 ) \nC228_=_C342( C228 C342 ) C228_=_C518( C228 C518 ) C228_=_C571( C228 C571 ) C228_=_C573( C228 C573 ) C228_=_C693( C228 C693 ) C228_=_C733( C228 C733 ) \nC228_=_C792( C228 C792 ) C228_=_C802( C228 C802 ) C228_=_C834( C228 C834 ) C228_=_C890( C228 C890 ) C228_=_C927( C228 C927 ) C228_=_C933( C228 C933 ) \nC234_=_C235( C234 C235 ) C234_=_C236( C234 C236 ) C234_=_C237( C234 C237 ) C234_=_C518( C234 C518 ) C234_=_C571( C234 C571 ) C234_=_C573( C234 C573 ) \nC234_=_C693( C234 C693 ) C234_=_C792( C234 C792 ) C234_=_C802( C234 C802 ) C234_=_C834( C234 C834 ) C234_=_C890( C234 C890 ) C234_=_C927( C234 C927 ) \nC234_=_C933( C234 C933 ) C235_=_C236( C235 C236 ) C235_=_C237( C235 C237 ) C235_=_C518( C235 C518 ) C235_=_C571( C235</w:t>
      </w:r>
    </w:p>
    <w:p>
      <w:pPr>
        <w:pStyle w:val="PreformattedText"/>
        <w:bidi w:val="0"/>
        <w:spacing w:before="0" w:after="0"/>
        <w:jc w:val="left"/>
        <w:rPr/>
      </w:pPr>
      <w:r>
        <w:rPr/>
        <w:t xml:space="preserve"> </w:t>
      </w:r>
      <w:r>
        <w:rPr/>
        <w:t>C571 ) C235_=_C573( C235 C573 ) \nC235_=_C693( C235 C693 ) C235_=_C733( C235 C733 ) C235_=_C792( C235 C792 ) C235_=_C802( C235 C802 ) C235_=_C834( C235 C834 ) C235_=_C890( C235 C890 ) \nC235_=_C927( C235 C927 ) C235_=_C933( C235 C933 ) C236_=_C237( C236 C237 ) C236_=_C518( C236 C518 ) C236_=_C571( C236 C571 ) C236_=_C573( C236 C573 ) \nC236_=_C693( C236 C693 ) C236_=_C792( C236 C792 ) C236_=_C802( C236 C802 ) C236_=_C834( C236 C834 ) C236_=_C890( C236 C890 ) C236_=_C927( C236 C927 ) \nC236_=_C933( C236 C933 ) C236_=_C944( C236 C944 ) C237_=_C518( C237 C518 ) C237_=_C571( C237 C571 ) C237_=_C573( C237 C573 ) C237_=_C693( C237 C693 ) \nC237_=_C792( C237 C792 ) C237_=_C802( C237 C802 ) C237_=_C834( C237 C834 ) C237_=_C890( C237 C890 ) C237_=_C927( C237 C927 ) C237_=_C933( C237 C933 ) \nC238_=_C337( C238 C337 ) C238_=_C342( C238 C342 ) C238_=_C369( C238 C369 ) C238_=_C410( C238 C410 ) C238_=_C502( C238 C502 ) C238_=_C589( C238 C589 ) \nC238_=_C697( C238 C697 ) C238_=_C733( C238 C733 ) C238_=_C734( C238 C734 ) C238_=_C735( C238 C735 ) C238_=_C823( C238 C823 ) C238_=_C827( C238 C827 ) \nC238_=_C835( C238 C835 ) C238_=_C836( C238 C836 ) C238_=_C867( C238 C867 ) C238_=_C924( C238 C924 ) C238_=_C944( C238 C944 ) C322_=_C340( C322 C340 ) \nC322_=_C595( C322 C595 ) C322_=_C655( C322 C655 ) C322_=_C685( C322 C685 ) C322_=_C744( C322 C744 ) C322_=_C801( C322 C801 ) C322_=_C823( C322 C823 ) \nC322_=_C887( C322 C887 ) C337_=_C340( C337 C340 ) C337_=_C342( C337 C342 ) C337_=_C369( C337 C369 ) C337_=_C410( C337 C410 ) C337_=_C502( C337 C502 ) \nC337_=_C589( C337 C589 ) C337_=_C697( C337 C697 ) C337_=_C733( C337 C733 ) C337_=_C734( C337 C734 ) C337_=_C735( C337 C735 ) C337_=_C823( C337 C823 ) \nC337_=_C827( C337 C827 ) C337_=_C835( C337 C835 ) C337_=_C836( C337 C836 ) C337_=_C867( C337 C867 ) C337_=_C924( C337 C924 ) C337_=_C944( C337 C944 ) \nC340_=_C410( C340 C410 ) C340_=_C595( C340 C595 ) C340_=_C655( C340 C655 ) C340_=_C685( C340 C685 ) C340_=_C744( C340 C744 ) C340_=_C801( C340 C801 ) \nC340_=_C887( C340 C887 ) C342_=_C369( C342 C369 ) C342_=_C410( C342 C410 ) C342_=_C502( C342 C502 ) C342_=_C589( C342 C589 ) C342_=_C697( C342 C697 ) \nC342_=_C733( C342 C733 ) C342_=_C734( C342 C734 ) C342_=_C735( C342 C735 ) C342_=_C823( C342 C823 ) C342_=_C827( C342 C827 ) C342_=_C835( C342 C835 ) \nC342_=_C836( C342 C836 ) C342_=_C867( C342 C867 ) C342_=_C924( C342 C924 ) C342_=_C944( C342 C944 ) C369_=_C410( C369 C410 ) C369_=_C502( C369 C502 ) \nC369_=_C589( C369 C589 ) C369_=_C697( C369 C697 ) C369_=_C733( C369 C733 ) C369_=_C734( C369 C734 ) C369_=_C735( C369 C735 ) C369_=_C823( C369 C823 ) \nC369_=_C827( C369 C827 ) C369_=_C835( C369 C835 ) C369_=_C836( C369 C836 ) C369_=_C867( C369 C867 ) C369_=_C924( C369 C924 ) C369_=_C933( C369 C933 ) \nC369_=_C944( C369 C944 ) C410_=_C502( C410 C502 ) C410_=_C589( C410 C589 ) C410_=_C697( C410 C697 ) C410_=_C733( C410 C733 ) C410_=_C734( C410 C734 ) \nC410_=_C735( C410 C735 ) C410_=_C823( C410 C823 ) C410_=_C827( C410 C827 ) C410_=_C835( C410 C835 ) C410_=_C836( C410 C836 ) C410_=_C867( C410 C867 ) \nC410_=_C887( C410 C887 ) C410_=_C924( C410 C924 ) C410_=_C944( C410 C944 ) C502_=_C589( C502 C589 ) C502_=_C697( C502 C697 ) C502_=_C733( C502 C733 ) \nC502_=_C734( C502 C734 ) C502_=_C735( C502 C735 ) C502_=_C823( C502 C823 ) C502_=_C827( C502 C827 ) C502_=_C835( C502 C835 ) C502_=_C836( C502 C836 ) \nC502_=_C867( C502 C867 ) C502_=_C890( C502 C890 ) C502_=_C924( C502 C924 ) C502_=_C944( C502 C944 ) C518_=_C571( C518 C571 ) C518_=_C573( C518 C573 ) \nC518_=_C693( C518 C693 ) C518_=_C792( C518 C792 ) C518_=_C801( C518 C801 ) C518_=_C802( C518 C802 ) C518_=_C834( C518 C834 ) C518_=_C890( C518 C890 ) \nC518_=_C927( C518 C927 ) C518_=_C933( C518 C933 ) C518_=_C944( C518 C944 ) C571_=_C573( C571 C573 ) C571_=_C655( C571 C655 ) C571_=_C693( C571 C693 ) \nC571_=_C792( C571 C792 ) C571_=_C802( C571 C802 ) C571_=_C834( C571 C834 ) C571_=_C890( C571 C890 ) C571_=_C927( C571 C927 ) C571_=_C933( C571 C933 ) \nC573_=_C693( C573 C693 ) C573_=_C792( C573 C792 ) C573_=_C802( C573 C802 ) C573_=_C834( C573 C834 ) C573_=_C887( C573 C887 ) C573_=_C890( C573 C890 ) \nC573_=_C927( C573 C927 ) C573_=_C933( C573 C933 ) C589_=_C697( C589 C697 ) C589_=_C733( C589 C733 ) C589_=_C734( C589 C734 ) C589_=_C735( C589 C735 ) \nC589_=_C823( C589 C823 ) C589_=_C827( C589 C827 ) C589_=_C835( C589 C835 ) C589_=_C836( C589 C836 ) C589_=_C867( C589 C867 ) C589_=_C924( C589 C924 ) \nC589_=_C944( C589 C944 ) C595_=_C655( C595 C655 ) C595_=_C685( C595 C685 ) C595_=_C744( C595 C744 ) C595_=_C801( C595 C801 ) C595_=_C802( C595 C802 ) \nC595_=_C834( C595 C834 ) C595_=_C835( C595 C835 ) C595_=_C867( C595 C867 ) C595_=_C887( C595 C887 ) C595_=_C944( C595 C944 ) C655_=_C685( C655 C685 ) \nC655_=_C744( C655 C744 ) C655_=_C792( C655 C792 ) C655_=_C801( C655 C801 ) C655_=_C802( C655 C802 ) C655_=_C887( C655 C887 ) C685_=_C744( C685 C744 ) \nC685_=_C792( C685 C792 ) C685_=_C801( C685 C801 ) C685_=_C887( C685 C887 ) C685_=_C890( C685 C890 ) C693_=_C733( C693 C733 ) C693_=_C792( C693 C792 ) \nC693_=_C801( C693 C801 ) C693_=_C802( C693 C802 ) C693_=_C834( C693 C834 ) C693_=_C887( C693 C887 ) C693_=_C890( C693 C890 ) C693_=_C927( C693 C927 ) \nC693_=_C933( C693 C933 ) C697_=_C733( C697 C733 ) C697_=_C734( C697 C734 ) C697_=_C735( C697 C735 ) C697_=_C801( C697 C801 ) C697_=_C823( C697 C823 ) \nC697_=_C827( C697 C827 ) C697_=_C835( C697 C835 ) C697_=_C836( C697 C836 ) C697_=_C867( C697 C867 ) C697_=_C924( C697 C924 ) C697_=_C927( C697 C927 ) \nC697_=_C944( C697 C944 ) C733_=_C734( C733 C734 ) C733_=_C735( C733 C735 ) C733_=_C801( C733 C801 ) C733_=_C823( C733 C823 ) C733_=_C827( C733 C827 ) \nC733_=_C835( C733 C835 ) C733_=_C836( C733 C836 ) C733_=_C867( C733 C867 ) C733_=_C924( C733 C924 ) C733_=_C944( C733 C944 ) C734_=_C735( C734 C735 ) \nC734_=_C823( C734 C823 ) C734_=_C827( C734 C827 ) C734_=_C835( C734 C835 ) C734_=_C836( C734 C836 ) C734_=_C867( C734 C867 ) C734_=_C887( C734 C887 ) \nC734_=_C924( C734 C924 ) C734_=_C944( C734 C944 ) C735_=_C801( C735 C801 ) C735_=_C823( C735 C823 ) C735_=_C827( C735 C827 ) C735_=_C834( C735 C834 ) \nC735_=_C835( C735 C835 ) C735_=_C836( C735 C836 ) C735_=_C867( C735 C867 ) C735_=_C924( C735 C924 ) C735_=_C944( C735 C944 ) C744_=_C792( C744 C792 ) \nC744_=_C801( C744 C801 ) C744_=_C867( C744 C867 ) C744_=_C887( C744 C887 ) C744_=_C890( C744 C890 ) C744_=_C933( C744 C933 ) C792_=_C802( C792 C802 ) \nC792_=_C834( C792 C834 ) C792_=_C890( C792 C890 ) C792_=_C927( C792 C927 ) C792_=_C933( C792 C933 ) C801_=_C823( C801 C823 ) C801_=_C887( C801 C887 ) \nC801_=_C890( C801 C890 ) C802_=_C827( C802 C827 ) C802_=_C834( C802 C834 ) C802_=_C867( C802 C867 ) C802_=_C890( C802 C890 ) C802_=_C924( C802 C924 ) \nC802_=_C927( C802 C927 ) C802_=_C933( C802 C933 ) C823_=_C827( C823 C827 ) C823_=_C835( C823 C835 ) C823_=_C836( C823 C836 ) C823_=_C867( C823 C867 ) \nC823_=_C887( C823 C887 ) C823_=_C924( C823 C924 ) C823_=_C927( C823 C927 ) C823_=_C933( C823 C933 ) C823_=_C944( C823 C944 ) C827_=_C835( C827 C835 ) \nC827_=_C836( C827 C836 ) C827_=_C867( C827 C867 ) C827_=_C887( C827 C887 ) C827_=_C890( C827 C890 ) C827_=_C924( C827 C924 ) C827_=_C933( C827 C933 ) \nC827_=_C944( C827 C944 ) C834_=_C890( C834 C890 ) C834_=_C927( C834 C927 ) C834_=_C933( C834 C933 ) C835_=_C836( C835 C836 ) C835_=_C867( C835 C867 ) \nC835_=_C924( C835 C924 ) C835_=_C944( C835 C944 ) C836_=_C867( C836 C867 ) C836_=_C924( C836 C924 ) C836_=_C944( C836 C944 ) C867_=_C890( C867 C890 ) \nC867_=_C924( C867 C924 ) C867_=_C933( C867 C933 ) C867_=_C944( C867 C944 ) C887_=_C927( C887 C927 ) C887_=_C933( C887 C933 ) C890_=_C927( C890 C927 ) \nC890_=_C933( C890 C933 ) C924_=_C944( C924 C944 ) C927_=_C933( C927 C933 ) "];187-&gt;200[label="45: C11 C19 C123 C227 C228 \nC234 C235 C236 C237 C238 C322 \nC337 C340 C342 C369 C410 C502 \nC518 C571 C573 C589 C595 C655 \nC685 C693 C697 C733 C734 C735 \nC744 C792 C801 C802 C823 C827 \nC834 C835 C836 C867 C887 C890 \nC924 C927 C933 C944 \n393: C11_=_C228 ,C11_=_C234 ,C11_=_C235 ,C11_=_C236 ,C11_=_C237 ,\nC11_=_C518 ,C11_=_C571 ,C11_=_C573 ,C11_=_C685 ,C11_=_C693 ,C11_=_C792 ,\nC11_=_C802 ,C11_=_C834 ,C11_=_C890 ,C11_=_C927 ,C11_=_C933 ,C19_=_C123 ,\nC19_=_C322 ,C19_=_C340 ,C19_=_C595 ,C19_=_C655 ,C19_=_C685 ,C19_=_C744 ,\nC19_=_C801 ,C19_=_C887 ,C19_=_C927 ,C123_=_C322 ,C123_=_C340 ,C123_=_C595 ,\nC123_=_C655 ,C123_=_C685 ,C123_=_C744 ,C123_=_C801 ,C123_=_C887 ,C227_=_C238 ,\nC227_=_C337 ,C227_=_C342 ,C227_=_C369 ,C227_=_C410 ,C227_=_C502 ,C227_=_C573 ,\nC227_=_C589 ,C227_=_C693 ,C227_=_C697 ,C227_=_C733 ,C227_=_C734 ,C227_=_C735 ,\nC227_=_C823 ,C227_=_C827 ,C227_=_C835 ,C227_=_C836 ,C227_=_C867 ,C227_=_C887 ,\nC227_=_C924 ,C227_=_C927 ,C227_=_C944 ,C228_=_C234 ,C228_=_C235 ,C228_=_C236 ,\nC228_=_C237 ,C228_=_C342 ,C228_=_C518 ,C228_=_C571 ,C228_=_C573 ,C228_=_C693 ,\nC228_=_C733 ,C228_=_C792 ,C228_=_C802 ,C228_=_C834 ,C228_=_C890 ,C228_=_C927 ,\nC228_=_C933 ,C234_=_C235 ,C234_=_C236 ,C234_=_C237 ,C234_=_C518 ,C234_=_C571 ,\nC234_=_C573 ,C234_=_C693 ,C234_=_C792 ,C234_=_C802 ,C234_=_C834 ,C234_=_C890 ,\nC234_=_C927 ,C234_=_C933 ,C235_=_C236 ,C235_=_C237 ,C235_=_C518 ,C235_=_C571 ,\nC235_=_C573 ,C235_=_C693 ,C235_=_C733 ,C235_=_C792 ,C235_=_C802 ,C235_=_C834 ,\nC235_=_C890 ,C235_=_C927 ,C235_=_C933 ,C236_=_C237 ,C236_=_C518 ,C236_=_C571 ,\nC236_=_C573 ,C236_=_C693 ,C236_=_C792 ,C236_=_C802 ,C236_=_C834 ,C236_=_C890 ,\nC236_=_C927 ,C236_=_C933 ,C236_=_C944 ,C237_=_C518 ,C237_=_C571 ,C237_=_C573 ,\nC237_=_C693 ,C237_=_C792 ,C237_=_C802 ,C237_=_C834 ,C237_=_C890 ,C237_=_C927 ,\nC237_=_C933 ,C238_=_C337 ,C238_=_C342 ,C238_=_C369 ,C238_=_C410 ,C238_=_C502 ,\nC238_=_C589 ,C238_=_C697 ,C238_=_C733 ,C238_=_C734 ,C238_=_C735 ,C238_=_C823 ,\nC238_=_C827 ,C238_=_C835 ,C238_=_C836 ,C238_=_C867 ,C238_=_C924 ,C238_=_C944 ,\nC322_=_C340 ,C322_=_C595 ,C322_=_C655 ,C322_=_C685 ,C322_=_C744 ,C322_=_C801 ,\nC322_=_C823 ,C322_=_C887 ,C337_=_C340 ,C337_=_C342</w:t>
      </w:r>
    </w:p>
    <w:p>
      <w:pPr>
        <w:pStyle w:val="PreformattedText"/>
        <w:bidi w:val="0"/>
        <w:spacing w:before="0" w:after="0"/>
        <w:jc w:val="left"/>
        <w:rPr/>
      </w:pPr>
      <w:r>
        <w:rPr/>
        <w:t xml:space="preserve"> </w:t>
      </w:r>
      <w:r>
        <w:rPr/>
        <w:t>,C337_=_C369 ,C337_=_C410 ,\nC337_=_C502 ,C337_=_C589 ,C337_=_C697 ,C337_=_C733 ,C337_=_C734 ,C337_=_C735 ,\nC337_=_C823 ,C337_=_C827 ,C337_=_C835 ,C337_=_C836 ,C337_=_C867 ,C337_=_C924 ,\nC337_=_C944 ,C340_=_C410 ,C340_=_C595 ,C340_=_C655 ,C340_=_C685 ,C340_=_C744 ,\nC340_=_C801 ,C340_=_C887 ,C342_=_C369 ,C342_=_C410 ,C342_=_C502 ,C342_=_C589 ,\nC342_=_C697 ,C342_=_C733 ,C342_=_C734 ,C342_=_C735 ,C342_=_C823 ,C342_=_C827 ,\nC342_=_C835 ,C342_=_C836 ,C342_=_C867 ,C342_=_C924 ,C342_=_C944 ,C369_=_C410 ,\nC369_=_C502 ,C369_=_C589 ,C369_=_C697 ,C369_=_C733 ,C369_=_C734 ,C369_=_C735 ,\nC369_=_C823 ,C369_=_C827 ,C369_=_C835 ,C369_=_C836 ,C369_=_C867 ,C369_=_C924 ,\nC369_=_C933 ,C369_=_C944 ,C410_=_C502 ,C410_=_C589 ,C410_=_C697 ,C410_=_C733 ,\nC410_=_C734 ,C410_=_C735 ,C410_=_C823 ,C410_=_C827 ,C410_=_C835 ,C410_=_C836 ,\nC410_=_C867 ,C410_=_C887 ,C410_=_C924 ,C410_=_C944 ,C502_=_C589 ,C502_=_C697 ,\nC502_=_C733 ,C502_=_C734 ,C502_=_C735 ,C502_=_C823 ,C502_=_C827 ,C502_=_C835 ,\nC502_=_C836 ,C502_=_C867 ,C502_=_C890 ,C502_=_C924 ,C502_=_C944 ,C518_=_C571 ,\nC518_=_C573 ,C518_=_C693 ,C518_=_C792 ,C518_=_C801 ,C518_=_C802 ,C518_=_C834 ,\nC518_=_C890 ,C518_=_C927 ,C518_=_C933 ,C518_=_C944 ,C571_=_C573 ,C571_=_C655 ,\nC571_=_C693 ,C571_=_C792 ,C571_=_C802 ,C571_=_C834 ,C571_=_C890 ,C571_=_C927 ,\nC571_=_C933 ,C573_=_C693 ,C573_=_C792 ,C573_=_C802 ,C573_=_C834 ,C573_=_C887 ,\nC573_=_C890 ,C573_=_C927 ,C573_=_C933 ,C589_=_C697 ,C589_=_C733 ,C589_=_C734 ,\nC589_=_C735 ,C589_=_C823 ,C589_=_C827 ,C589_=_C835 ,C589_=_C836 ,C589_=_C867 ,\nC589_=_C924 ,C589_=_C944 ,C595_=_C655 ,C595_=_C685 ,C595_=_C744 ,C595_=_C801 ,\nC595_=_C802 ,C595_=_C834 ,C595_=_C835 ,C595_=_C867 ,C595_=_C887 ,C595_=_C944 ,\nC655_=_C685 ,C655_=_C744 ,C655_=_C792 ,C655_=_C801 ,C655_=_C802 ,C655_=_C887 ,\nC685_=_C744 ,C685_=_C792 ,C685_=_C801 ,C685_=_C887 ,C685_=_C890 ,C693_=_C733 ,\nC693_=_C792 ,C693_=_C801 ,C693_=_C802 ,C693_=_C834 ,C693_=_C887 ,C693_=_C890 ,\nC693_=_C927 ,C693_=_C933 ,C697_=_C733 ,C697_=_C734 ,C697_=_C735 ,C697_=_C801 ,\nC697_=_C823 ,C697_=_C827 ,C697_=_C835 ,C697_=_C836 ,C697_=_C867 ,C697_=_C924 ,\nC697_=_C927 ,C697_=_C944 ,C733_=_C734 ,C733_=_C735 ,C733_=_C801 ,C733_=_C823 ,\nC733_=_C827 ,C733_=_C835 ,C733_=_C836 ,C733_=_C867 ,C733_=_C924 ,C733_=_C944 ,\nC734_=_C735 ,C734_=_C823 ,C734_=_C827 ,C734_=_C835 ,C734_=_C836 ,C734_=_C867 ,\nC734_=_C887 ,C734_=_C924 ,C734_=_C944 ,C735_=_C801 ,C735_=_C823 ,C735_=_C827 ,\nC735_=_C834 ,C735_=_C835 ,C735_=_C836 ,C735_=_C867 ,C735_=_C924 ,C735_=_C944 ,\nC744_=_C792 ,C744_=_C801 ,C744_=_C867 ,C744_=_C887 ,C744_=_C890 ,C744_=_C933 ,\nC792_=_C802 ,C792_=_C834 ,C792_=_C890 ,C792_=_C927 ,C792_=_C933 ,C801_=_C823 ,\nC801_=_C887 ,C801_=_C890 ,C802_=_C827 ,C802_=_C834 ,C802_=_C867 ,C802_=_C890 ,\nC802_=_C924 ,C802_=_C927 ,C802_=_C933 ,C823_=_C827 ,C823_=_C835 ,C823_=_C836 ,\nC823_=_C867 ,C823_=_C887 ,C823_=_C924 ,C823_=_C927 ,C823_=_C933 ,C823_=_C944 ,\nC827_=_C835 ,C827_=_C836 ,C827_=_C867 ,C827_=_C887 ,C827_=_C890 ,C827_=_C924 ,\nC827_=_C933 ,C827_=_C944 ,C834_=_C890 ,C834_=_C927 ,C834_=_C933 ,C835_=_C836 ,\nC835_=_C867 ,C835_=_C924 ,C835_=_C944 ,C836_=_C867 ,C836_=_C924 ,C836_=_C944 ,\nC867_=_C890 ,C867_=_C924 ,C867_=_C933 ,C867_=_C944 ,C887_=_C927 ,C887_=_C933 ,\nC890_=_C927 ,C890_=_C933 ,C924_=_C944 ,C927_=_C933 ,"];201[shape=box, label="id:201 level: 11\n46: C32 C33 C34 C175 C228 \nC229 C230 C342 C400 C488 C527 \nC528 C532 C551 C562 C569 C570 \nC579 C580 C581 C582 C583 C584 \nC661 C667 C669 C695 C708 C712 \nC731 C780 C781 C797 C811 C820 \nC822 C829 C830 C831 C882 C888 \nC909 C911 C914 C932 C943 \n584: C32_=_C33( C32 C33 ) C32_=_C34( C32 C34 ) C32_=_C175( C32 C175 ) C32_=_C228( C32 C228 ) C32_=_C229( C32 C229 ) \nC32_=_C230( C32 C230 ) C32_=_C342( C32 C342 ) C32_=_C400( C32 C400 ) C32_=_C488( C32 C488 ) C32_=_C527( C32 C527 ) C32_=_C528( C32 C528 ) \nC32_=_C532( C32 C532 ) C32_=_C551( C32 C551 ) C32_=_C562( C32 C562 ) C32_=_C569( C32 C569 ) C32_=_C570( C32 C570 ) C32_=_C579( C32 C579 ) \nC32_=_C580( C32 C580 ) C32_=_C581( C32 C581 ) C32_=_C582( C32 C582 ) C32_=_C583( C32 C583 ) C32_=_C584( C32 C584 ) C32_=_C661( C32 C661 ) \nC32_=_C667( C32 C667 ) C32_=_C669( C32 C669 ) C32_=_C695( C32 C695 ) C32_=_C708( C32 C708 ) C32_=_C712( C32 C712 ) C32_=_C731( C32 C731 ) \nC32_=_C780( C32 C780 ) C32_=_C781( C32 C781 ) C32_=_C797( C32 C797 ) C32_=_C811( C32 C811 ) C32_=_C820( C32 C820 ) C32_=_C822( C32 C822 ) \nC32_=_C829( C32 C829 ) C32_=_C830( C32 C830 ) C32_=_C831( C32 C831 ) C32_=_C882( C32 C882 ) C32_=_C888( C32 C888 ) C32_=_C909( C32 C909 ) \nC32_=_C911( C32 C911 ) C32_=_C914( C32 C914 ) C32_=_C932( C32 C932 ) C32_=_C943( C32 C943 ) C33_=_C175( C33 C175 ) C33_=_C228( C33 C228 ) \nC33_=_C229( C33 C229 ) C33_=_C230( C33 C230 ) C33_=_C342( C33 C342 ) C33_=_C400( C33 C400 ) C33_=_C527( C33 C527 ) C33_=_C551( C33 C551 ) \nC33_=_C579( C33 C579 ) C33_=_C580( C33 C580 ) C33_=_C708( C33 C708 ) C33_=_C712( C33 C712 ) C33_=_C780( C33 C780 ) C33_=_C781( C33 C781 ) \nC33_=_C797( C33 C797 ) C33_=_C820( C33 C820 ) C33_=_C822( C33 C822 ) C33_=_C829( C33 C829 ) C33_=_C830( C33 C830 ) C33_=_C831( C33 C831 ) \nC33_=_C882( C33 C882 ) C33_=_C888( C33 C888 ) C33_=_C911( C33 C911 ) C34_=_C488( C34 C488 ) C34_=_C528( C34 C528 ) C34_=_C532( C34 C532 ) \nC34_=_C562( C34 C562 ) C34_=_C569( C34 C569 ) C34_=_C570( C34 C570 ) C34_=_C581( C34 C581 ) C34_=_C582( C34 C582 ) C34_=_C583( C34 C583 ) \nC34_=_C584( C34 C584 ) C34_=_C661( C34 C661 ) C34_=_C667( C34 C667 ) C34_=_C669( C34 C669 ) C34_=_C695( C34 C695 ) C34_=_C731( C34 C731 ) \nC34_=_C781( C34 C781 ) C34_=_C811( C34 C811 ) C34_=_C820( C34 C820 ) C34_=_C882( C34 C882 ) C34_=_C909( C34 C909 ) C34_=_C914( C34 C914 ) \nC34_=_C932( C34 C932 ) C34_=_C943( C34 C943 ) C175_=_C228( C175 C228 ) C175_=_C229( C175 C229 ) C175_=_C230( C175 C230 ) C175_=_C342( C175 C342 ) \nC175_=_C400( C175 C400 ) C175_=_C527( C175 C527 ) C175_=_C551( C175 C551 ) C175_=_C562( C175 C562 ) C175_=_C579( C175 C579 ) C175_=_C580( C175 C580 ) \nC175_=_C669( C175 C669 ) C175_=_C708( C175 C708 ) C175_=_C712( C175 C712 ) C175_=_C780( C175 C780 ) C175_=_C781( C175 C781 ) C175_=_C797( C175 C797 ) \nC175_=_C820( C175 C820 ) C175_=_C822( C175 C822 ) C175_=_C829( C175 C829 ) C175_=_C830( C175 C830 ) C175_=_C831( C175 C831 ) C175_=_C882( C175 C882 ) \nC175_=_C888( C175 C888 ) C175_=_C911( C175 C911 ) C228_=_C229( C228 C229 ) C228_=_C230( C228 C230 ) C228_=_C342( C228 C342 ) C228_=_C400( C228 C400 ) \nC228_=_C527( C228 C527 ) C228_=_C551( C228 C551 ) C228_=_C579( C228 C579 ) C228_=_C580( C228 C580 ) C228_=_C708( C228 C708 ) C228_=_C712( C228 C712 ) \nC228_=_C780( C228 C780 ) C228_=_C781( C228 C781 ) C228_=_C797( C228 C797 ) C228_=_C820( C228 C820 ) C228_=_C822( C228 C822 ) C228_=_C829( C228 C829 ) \nC228_=_C830( C228 C830 ) C228_=_C831( C228 C831 ) C228_=_C882( C228 C882 ) C228_=_C888( C228 C888 ) C228_=_C911( C228 C911 ) C229_=_C230( C229 C230 ) \nC229_=_C342( C229 C342 ) C229_=_C400( C229 C400 ) C229_=_C527( C229 C527 ) C229_=_C551( C229 C551 ) C229_=_C579( C229 C579 ) C229_=_C580( C229 C580 ) \nC229_=_C708( C229 C708 ) C229_=_C712( C229 C712 ) C229_=_C780( C229 C780 ) C229_=_C781( C229 C781 ) C229_=_C797( C229 C797 ) C229_=_C820( C229 C820 ) \nC229_=_C822( C229 C822 ) C229_=_C829( C229 C829 ) C229_=_C830( C229 C830 ) C229_=_C831( C229 C831 ) C229_=_C882( C229 C882 ) C229_=_C888( C229 C888 ) \nC229_=_C911( C229 C911 ) C230_=_C342( C230 C342 ) C230_=_C400( C230 C400 ) C230_=_C527( C230 C527 ) C230_=_C551( C230 C551 ) C230_=_C579( C230 C579 ) \nC230_=_C580( C230 C580 ) C230_=_C708( C230 C708 ) C230_=_C712( C230 C712 ) C230_=_C780( C230 C780 ) C230_=_C781( C230 C781 ) C230_=_C797( C230 C797 ) \nC230_=_C820( C230 C820 ) C230_=_C822( C230 C822 ) C230_=_C829( C230 C829 ) C230_=_C830( C230 C830 ) C230_=_C831( C230 C831 ) C230_=_C882( C230 C882 ) \nC230_=_C888( C230 C888 ) C230_=_C911( C230 C911 ) C230_=_C914( C230 C914 ) C342_=_C400( C342 C400 ) C342_=_C488( C342 C488 ) C342_=_C527( C342 C527 ) \nC342_=_C551( C342 C551 ) C342_=_C570( C342 C570 ) C342_=_C579( C342 C579 ) C342_=_C580( C342 C580 ) C342_=_C708( C342 C708 ) C342_=_C712( C342 C712 ) \nC342_=_C780( C342 C780 ) C342_=_C781( C342 C781 ) C342_=_C797( C342 C797 ) C342_=_C820( C342 C820 ) C342_=_C822( C342 C822 ) C342_=_C829( C342 C829 ) \nC342_=_C830( C342 C830 ) C342_=_C831( C342 C831 ) C342_=_C882( C342 C882 ) C342_=_C888( C342 C888 ) C342_=_C911( C342 C911 ) C400_=_C527( C400 C527 ) \nC400_=_C551( C400 C551 ) C400_=_C562( C400 C562 ) C400_=_C579( C400 C579 ) C400_=_C580( C400 C580 ) C400_=_C661( C400 C661 ) C400_=_C708( C400 C708 ) \nC400_=_C712( C400 C712 ) C400_=_C780( C400 C780 ) C400_=_C781( C400 C781 ) C400_=_C797( C400 C797 ) C400_=_C820( C400 C820 ) C400_=_C822( C400 C822 ) \nC400_=_C829( C400 C829 ) C400_=_C830( C400 C830 ) C400_=_C831( C400 C831 ) C400_=_C882( C400 C882 ) C400_=_C888( C400 C888 ) C400_=_C911( C400 C911 ) \nC400_=_C914( C400 C914 ) C488_=_C528( C488 C528 ) C488_=_C532( C488 C532 ) C488_=_C562( C488 C562 ) C488_=_C569( C488 C569 ) C488_=_C570( C488 C570 ) \nC488_=_C581( C488 C581 ) C488_=_C582( C488 C582 ) C488_=_C583( C488 C583 ) C488_=_C584( C488 C584 ) C488_=_C661( C488 C661 ) C488_=_C667( C488 C667 ) \nC488_=_C669( C488 C669 ) C488_=_C695( C488 C695 ) C488_=_C731( C488 C731 ) C488_=_C811( C488 C811 ) C488_=_C888( C488 C888 ) C488_=_C909( C488 C909 ) \nC488_=_C914( C488 C914 ) C488_=_C932( C488 C932 ) C488_=_C943( C488 C943 ) C527_=_C528( C527 C528 ) C527_=_C551( C527 C551 ) C527_=_C579( C527 C579 ) \nC527_=_C580( C527 C580 ) C527_=_C695( C527 C695 ) C527_=_C708( C527 C708 ) C527_=_C712( C527 C712 ) C527_=_C780( C527 C780 ) C527_=_C781( C527 C781 ) \nC527_=_C797( C527 C797 ) C527_=_C820( C527 C820 ) C527_=_C822( C527 C822 ) C527_=_C829( C527 C829 ) C527_=_C830( C527 C830 ) C527_=_C831( C527 C831 ) \nC527_=_C882( C527 C882 ) C527_=_C888( C527 C888 ) C527_=_C911( C527 C911 ) C528_=_C532( C528 C532 ) C528_=_C562( C528 C562 ) C528_=_C569( C528 C569 ) \nC528_=_C570(</w:t>
      </w:r>
    </w:p>
    <w:p>
      <w:pPr>
        <w:pStyle w:val="PreformattedText"/>
        <w:bidi w:val="0"/>
        <w:spacing w:before="0" w:after="0"/>
        <w:jc w:val="left"/>
        <w:rPr/>
      </w:pPr>
      <w:r>
        <w:rPr/>
        <w:t xml:space="preserve"> </w:t>
      </w:r>
      <w:r>
        <w:rPr/>
        <w:t>C528 C570 ) C528_=_C581( C528 C581 ) C528_=_C582( C528 C582 ) C528_=_C583( C528 C583 ) C528_=_C584( C528 C584 ) C528_=_C661( C528 C661 ) \nC528_=_C667( C528 C667 ) C528_=_C669( C528 C669 ) C528_=_C695( C528 C695 ) C528_=_C731( C528 C731 ) C528_=_C811( C528 C811 ) C528_=_C909( C528 C909 ) \nC528_=_C914( C528 C914 ) C528_=_C932( C528 C932 ) C528_=_C943( C528 C943 ) C532_=_C551( C532 C551 ) C532_=_C562( C532 C562 ) C532_=_C569( C532 C569 ) \nC532_=_C570( C532 C570 ) C532_=_C581( C532 C581 ) C532_=_C582( C532 C582 ) C532_=_C583( C532 C583 ) C532_=_C584( C532 C584 ) C532_=_C661( C532 C661 ) \nC532_=_C667( C532 C667 ) C532_=_C669( C532 C669 ) C532_=_C695( C532 C695 ) C532_=_C731( C532 C731 ) C532_=_C811( C532 C811 ) C532_=_C888( C532 C888 ) \nC532_=_C909( C532 C909 ) C532_=_C914( C532 C914 ) C532_=_C932( C532 C932 ) C532_=_C943( C532 C943 ) C551_=_C579( C551 C579 ) C551_=_C580( C551 C580 ) \nC551_=_C582( C551 C582 ) C551_=_C583( C551 C583 ) C551_=_C708( C551 C708 ) C551_=_C712( C551 C712 ) C551_=_C780( C551 C780 ) C551_=_C781( C551 C781 ) \nC551_=_C797( C551 C797 ) C551_=_C820( C551 C820 ) C551_=_C822( C551 C822 ) C551_=_C829( C551 C829 ) C551_=_C830( C551 C830 ) C551_=_C831( C551 C831 ) \nC551_=_C882( C551 C882 ) C551_=_C888( C551 C888 ) C551_=_C911( C551 C911 ) C551_=_C932( C551 C932 ) C562_=_C569( C562 C569 ) C562_=_C570( C562 C570 ) \nC562_=_C580( C562 C580 ) C562_=_C581( C562 C581 ) C562_=_C582( C562 C582 ) C562_=_C583( C562 C583 ) C562_=_C584( C562 C584 ) C562_=_C661( C562 C661 ) \nC562_=_C667( C562 C667 ) C562_=_C669( C562 C669 ) C562_=_C695( C562 C695 ) C562_=_C731( C562 C731 ) C562_=_C781( C562 C781 ) C562_=_C811( C562 C811 ) \nC562_=_C831( C562 C831 ) C562_=_C909( C562 C909 ) C562_=_C914( C562 C914 ) C562_=_C932( C562 C932 ) C562_=_C943( C562 C943 ) C569_=_C570( C569 C570 ) \nC569_=_C581( C569 C581 ) C569_=_C582( C569 C582 ) C569_=_C583( C569 C583 ) C569_=_C584( C569 C584 ) C569_=_C661( C569 C661 ) C569_=_C667( C569 C667 ) \nC569_=_C669( C569 C669 ) C569_=_C695( C569 C695 ) C569_=_C731( C569 C731 ) C569_=_C780( C569 C780 ) C569_=_C811( C569 C811 ) C569_=_C822( C569 C822 ) \nC569_=_C909( C569 C909 ) C569_=_C914( C569 C914 ) C569_=_C932( C569 C932 ) C569_=_C943( C569 C943 ) C570_=_C581( C570 C581 ) C570_=_C582( C570 C582 ) \nC570_=_C583( C570 C583 ) C570_=_C584( C570 C584 ) C570_=_C661( C570 C661 ) C570_=_C667( C570 C667 ) C570_=_C669( C570 C669 ) C570_=_C695( C570 C695 ) \nC570_=_C731( C570 C731 ) C570_=_C797( C570 C797 ) C570_=_C811( C570 C811 ) C570_=_C831( C570 C831 ) C570_=_C909( C570 C909 ) C570_=_C914( C570 C914 ) \nC570_=_C932( C570 C932 ) C570_=_C943( C570 C943 ) C579_=_C580( C579 C580 ) C579_=_C584( C579 C584 ) C579_=_C708( C579 C708 ) C579_=_C712( C579 C712 ) \nC579_=_C780( C579 C780 ) C579_=_C781( C579 C781 ) C579_=_C797( C579 C797 ) C579_=_C820( C579 C820 ) C579_=_C822( C579 C822 ) C579_=_C829( C579 C829 ) \nC579_=_C830( C579 C830 ) C579_=_C831( C579 C831 ) C579_=_C882( C579 C882 ) C579_=_C888( C579 C888 ) C579_=_C911( C579 C911 ) C580_=_C708( C580 C708 ) \nC580_=_C712( C580 C712 ) C580_=_C780( C580 C780 ) C580_=_C781( C580 C781 ) C580_=_C797( C580 C797 ) C580_=_C820( C580 C820 ) C580_=_C822( C580 C822 ) \nC580_=_C829( C580 C829 ) C580_=_C830( C580 C830 ) C580_=_C831( C580 C831 ) C580_=_C882( C580 C882 ) C580_=_C888( C580 C888 ) C580_=_C911( C580 C911 ) \nC580_=_C932( C580 C932 ) C581_=_C582( C581 C582 ) C581_=_C583( C581 C583 ) C581_=_C584( C581 C584 ) C581_=_C661( C581 C661 ) C581_=_C667( C581 C667 ) \nC581_=_C669( C581 C669 ) C581_=_C695( C581 C695 ) C581_=_C708( C581 C708 ) C581_=_C731( C581 C731 ) C581_=_C811( C581 C811 ) C581_=_C909( C581 C909 ) \nC581_=_C914( C581 C914 ) C581_=_C932( C581 C932 ) C581_=_C943( C581 C943 ) C582_=_C583( C582 C583 ) C582_=_C584( C582 C584 ) C582_=_C661( C582 C661 ) \nC582_=_C667( C582 C667 ) C582_=_C669( C582 C669 ) C582_=_C695( C582 C695 ) C582_=_C731( C582 C731 ) C582_=_C781( C582 C781 ) C582_=_C797( C582 C797 ) \nC582_=_C811( C582 C811 ) C582_=_C909( C582 C909 ) C582_=_C914( C582 C914 ) C582_=_C932( C582 C932 ) C582_=_C943( C582 C943 ) C583_=_C584( C583 C584 ) \nC583_=_C661( C583 C661 ) C583_=_C667( C583 C667 ) C583_=_C669( C583 C669 ) C583_=_C695( C583 C695 ) C583_=_C731( C583 C731 ) C583_=_C811( C583 C811 ) \nC583_=_C882( C583 C882 ) C583_=_C909( C583 C909 ) C583_=_C914( C583 C914 ) C583_=_C932( C583 C932 ) C583_=_C943( C583 C943 ) C584_=_C661( C584 C661 ) \nC584_=_C667( C584 C667 ) C584_=_C669( C584 C669 ) C584_=_C695( C584 C695 ) C584_=_C731( C584 C731 ) C584_=_C811( C584 C811 ) C584_=_C882( C584 C882 ) \nC584_=_C909( C584 C909 ) C584_=_C914( C584 C914 ) C584_=_C932( C584 C932 ) C584_=_C943( C584 C943 ) C661_=_C667( C661 C667 ) C661_=_C669( C661 C669 ) \nC661_=_C695( C661 C695 ) C661_=_C731( C661 C731 ) C661_=_C780( C661 C780 ) C661_=_C781( C661 C781 ) C661_=_C811( C661 C811 ) C661_=_C831( C661 C831 ) \nC661_=_C909( C661 C909 ) C661_=_C914( C661 C914 ) C661_=_C932( C661 C932 ) C661_=_C943( C661 C943 ) C667_=_C669( C667 C669 ) C667_=_C695( C667 C695 ) \nC667_=_C708( C667 C708 ) C667_=_C731( C667 C731 ) C667_=_C811( C667 C811 ) C667_=_C829( C667 C829 ) C667_=_C909( C667 C909 ) C667_=_C914( C667 C914 ) \nC667_=_C932( C667 C932 ) C667_=_C943( C667 C943 ) C669_=_C695( C669 C695 ) C669_=_C731( C669 C731 ) C669_=_C811( C669 C811 ) C669_=_C820( C669 C820 ) \nC669_=_C909( C669 C909 ) C669_=_C911( C669 C911 ) C669_=_C914( C669 C914 ) C669_=_C932( C669 C932 ) C669_=_C943( C669 C943 ) C695_=_C712( C695 C712 ) \nC695_=_C731( C695 C731 ) C695_=_C811( C695 C811 ) C695_=_C822( C695 C822 ) C695_=_C909( C695 C909 ) C695_=_C914( C695 C914 ) C695_=_C932( C695 C932 ) \nC695_=_C943( C695 C943 ) C708_=_C712( C708 C712 ) C708_=_C780( C708 C780 ) C708_=_C781( C708 C781 ) C708_=_C797( C708 C797 ) C708_=_C811( C708 C811 ) \nC708_=_C820( C708 C820 ) C708_=_C822( C708 C822 ) C708_=_C829( C708 C829 ) C708_=_C830( C708 C830 ) C708_=_C831( C708 C831 ) C708_=_C882( C708 C882 ) \nC708_=_C888( C708 C888 ) C708_=_C911( C708 C911 ) C708_=_C914( C708 C914 ) C712_=_C780( C712 C780 ) C712_=_C781( C712 C781 ) C712_=_C797( C712 C797 ) \nC712_=_C820( C712 C820 ) C712_=_C822( C712 C822 ) C712_=_C829( C712 C829 ) C712_=_C830( C712 C830 ) C712_=_C831( C712 C831 ) C712_=_C882( C712 C882 ) \nC712_=_C888( C712 C888 ) C712_=_C911( C712 C911 ) C731_=_C797( C731 C797 ) C731_=_C811( C731 C811 ) C731_=_C909( C731 C909 ) C731_=_C914( C731 C914 ) \nC731_=_C932( C731 C932 ) C731_=_C943( C731 C943 ) C780_=_C781( C780 C781 ) C780_=_C797( C780 C797 ) C780_=_C820( C780 C820 ) C780_=_C822( C780 C822 ) \nC780_=_C829( C780 C829 ) C780_=_C830( C780 C830 ) C780_=_C831( C780 C831 ) C780_=_C882( C780 C882 ) C780_=_C888( C780 C888 ) C780_=_C911( C780 C911 ) \nC781_=_C797( C781 C797 ) C781_=_C820( C781 C820 ) C781_=_C822( C781 C822 ) C781_=_C829( C781 C829 ) C781_=_C830( C781 C830 ) C781_=_C831( C781 C831 ) \nC781_=_C882( C781 C882 ) C781_=_C888( C781 C888 ) C781_=_C911( C781 C911 ) C781_=_C932( C781 C932 ) C797_=_C820( C797 C820 ) C797_=_C822( C797 C822 ) \nC797_=_C829( C797 C829 ) C797_=_C830( C797 C830 ) C797_=_C831( C797 C831 ) C797_=_C882( C797 C882 ) C797_=_C888( C797 C888 ) C797_=_C911( C797 C911 ) \nC811_=_C882( C811 C882 ) C811_=_C909( C811 C909 ) C811_=_C914( C811 C914 ) C811_=_C932( C811 C932 ) C811_=_C943( C811 C943 ) C820_=_C822( C820 C822 ) \nC820_=_C829( C820 C829 ) C820_=_C830( C820 C830 ) C820_=_C831( C820 C831 ) C820_=_C882( C820 C882 ) C820_=_C888( C820 C888 ) C820_=_C909( C820 C909 ) \nC820_=_C911( C820 C911 ) C820_=_C943( C820 C943 ) C822_=_C829( C822 C829 ) C822_=_C830( C822 C830 ) C822_=_C831( C822 C831 ) C822_=_C882( C822 C882 ) \nC822_=_C888( C822 C888 ) C822_=_C911( C822 C911 ) C829_=_C830( C829 C830 ) C829_=_C831( C829 C831 ) C829_=_C882( C829 C882 ) C829_=_C888( C829 C888 ) \nC829_=_C911( C829 C911 ) C830_=_C831( C830 C831 ) C830_=_C882( C830 C882 ) C830_=_C888( C830 C888 ) C830_=_C911( C830 C911 ) C831_=_C882( C831 C882 ) \nC831_=_C888( C831 C888 ) C831_=_C911( C831 C911 ) C882_=_C888( C882 C888 ) C882_=_C911( C882 C911 ) C882_=_C914( C882 C914 ) C882_=_C943( C882 C943 ) \nC888_=_C911( C888 C911 ) C888_=_C943( C888 C943 ) C909_=_C911( C909 C911 ) C909_=_C914( C909 C914 ) C909_=_C932( C909 C932 ) C909_=_C943( C909 C943 ) \nC914_=_C932( C914 C932 ) C914_=_C943( C914 C943 ) C932_=_C943( C932 C943 ) "];189-&gt;201[label="45: C33 C34 C175 C228 C229 \nC230 C342 C400 C488 C527 C528 \nC532 C551 C562 C569 C570 C579 \nC580 C581 C582 C583 C584 C661 \nC667 C669 C695 C708 C712 C731 \nC780 C781 C797 C811 C820 C822 \nC829 C830 C831 C882 C888 C909 \nC911 C914 C932 C943 \n539: C33_=_C175 ,C33_=_C228 ,C33_=_C229 ,C33_=_C230 ,C33_=_C342 ,\nC33_=_C400 ,C33_=_C527 ,C33_=_C551 ,C33_=_C579 ,C33_=_C580 ,C33_=_C708 ,\nC33_=_C712 ,C33_=_C780 ,C33_=_C781 ,C33_=_C797 ,C33_=_C820 ,C33_=_C822 ,\nC33_=_C829 ,C33_=_C830 ,C33_=_C831 ,C33_=_C882 ,C33_=_C888 ,C33_=_C911 ,\nC34_=_C488 ,C34_=_C528 ,C34_=_C532 ,C34_=_C562 ,C34_=_C569 ,C34_=_C570 ,\nC34_=_C581 ,C34_=_C582 ,C34_=_C583 ,C34_=_C584 ,C34_=_C661 ,C34_=_C667 ,\nC34_=_C669 ,C34_=_C695 ,C34_=_C731 ,C34_=_C781 ,C34_=_C811 ,C34_=_C820 ,\nC34_=_C882 ,C34_=_C909 ,C34_=_C914 ,C34_=_C932 ,C34_=_C943 ,C175_=_C228 ,\nC175_=_C229 ,C175_=_C230 ,C175_=_C342 ,C175_=_C400 ,C175_=_C527 ,C175_=_C551 ,\nC175_=_C562 ,C175_=_C579 ,C175_=_C580 ,C175_=_C669 ,C175_=_C708 ,C175_=_C712 ,\nC175_=_C780 ,C175_=_C781 ,C175_=_C797 ,C175_=_C820 ,C175_=_C822 ,C175_=_C829 ,\nC175_=_C830 ,C175_=_C831 ,C175_=_C882 ,C175_=_C888 ,C175_=_C911 ,C228_=_C229 ,\nC228_=_C230 ,C228_=_C342 ,C228_=_C400 ,C228_=_C527 ,C228_=_C551 ,C228_=_C579 ,\nC228_=_C580 ,C228_=_C708 ,C228_=_C712 ,C228_=_C780 ,C228_=_C781 ,C228_=_C797 ,\nC228_=_C820 ,C228_=_C822 ,C228_=_C829 ,C228_=_C830 ,C228_=_C831 ,C228_=_C882 ,\nC228_=_C888 ,C228_=_C911 ,C229_=_C230 ,C229_=_C342 ,C229_=_C400 ,C229_=_C527 ,\nC229_=_C551 ,C229_=_C579 ,C229_=_C580 ,C229_=_C708 ,C229_=_C712 ,C229_=_C780 ,\nC229_=_C781 ,C229_=_C797 ,C229_=_C820 ,C229_=_C822 ,C229_=_C829</w:t>
      </w:r>
    </w:p>
    <w:p>
      <w:pPr>
        <w:pStyle w:val="PreformattedText"/>
        <w:bidi w:val="0"/>
        <w:spacing w:before="0" w:after="0"/>
        <w:jc w:val="left"/>
        <w:rPr/>
      </w:pPr>
      <w:r>
        <w:rPr/>
        <w:t xml:space="preserve"> </w:t>
      </w:r>
      <w:r>
        <w:rPr/>
        <w:t>,C229_=_C830 ,\nC229_=_C831 ,C229_=_C882 ,C229_=_C888 ,C229_=_C911 ,C230_=_C342 ,C230_=_C400 ,\nC230_=_C527 ,C230_=_C551 ,C230_=_C579 ,C230_=_C580 ,C230_=_C708 ,C230_=_C712 ,\nC230_=_C780 ,C230_=_C781 ,C230_=_C797 ,C230_=_C820 ,C230_=_C822 ,C230_=_C829 ,\nC230_=_C830 ,C230_=_C831 ,C230_=_C882 ,C230_=_C888 ,C230_=_C911 ,C230_=_C914 ,\nC342_=_C400 ,C342_=_C488 ,C342_=_C527 ,C342_=_C551 ,C342_=_C570 ,C342_=_C579 ,\nC342_=_C580 ,C342_=_C708 ,C342_=_C712 ,C342_=_C780 ,C342_=_C781 ,C342_=_C797 ,\nC342_=_C820 ,C342_=_C822 ,C342_=_C829 ,C342_=_C830 ,C342_=_C831 ,C342_=_C882 ,\nC342_=_C888 ,C342_=_C911 ,C400_=_C527 ,C400_=_C551 ,C400_=_C562 ,C400_=_C579 ,\nC400_=_C580 ,C400_=_C661 ,C400_=_C708 ,C400_=_C712 ,C400_=_C780 ,C400_=_C781 ,\nC400_=_C797 ,C400_=_C820 ,C400_=_C822 ,C400_=_C829 ,C400_=_C830 ,C400_=_C831 ,\nC400_=_C882 ,C400_=_C888 ,C400_=_C911 ,C400_=_C914 ,C488_=_C528 ,C488_=_C532 ,\nC488_=_C562 ,C488_=_C569 ,C488_=_C570 ,C488_=_C581 ,C488_=_C582 ,C488_=_C583 ,\nC488_=_C584 ,C488_=_C661 ,C488_=_C667 ,C488_=_C669 ,C488_=_C695 ,C488_=_C731 ,\nC488_=_C811 ,C488_=_C888 ,C488_=_C909 ,C488_=_C914 ,C488_=_C932 ,C488_=_C943 ,\nC527_=_C528 ,C527_=_C551 ,C527_=_C579 ,C527_=_C580 ,C527_=_C695 ,C527_=_C708 ,\nC527_=_C712 ,C527_=_C780 ,C527_=_C781 ,C527_=_C797 ,C527_=_C820 ,C527_=_C822 ,\nC527_=_C829 ,C527_=_C830 ,C527_=_C831 ,C527_=_C882 ,C527_=_C888 ,C527_=_C911 ,\nC528_=_C532 ,C528_=_C562 ,C528_=_C569 ,C528_=_C570 ,C528_=_C581 ,C528_=_C582 ,\nC528_=_C583 ,C528_=_C584 ,C528_=_C661 ,C528_=_C667 ,C528_=_C669 ,C528_=_C695 ,\nC528_=_C731 ,C528_=_C811 ,C528_=_C909 ,C528_=_C914 ,C528_=_C932 ,C528_=_C943 ,\nC532_=_C551 ,C532_=_C562 ,C532_=_C569 ,C532_=_C570 ,C532_=_C581 ,C532_=_C582 ,\nC532_=_C583 ,C532_=_C584 ,C532_=_C661 ,C532_=_C667 ,C532_=_C669 ,C532_=_C695 ,\nC532_=_C731 ,C532_=_C811 ,C532_=_C888 ,C532_=_C909 ,C532_=_C914 ,C532_=_C932 ,\nC532_=_C943 ,C551_=_C579 ,C551_=_C580 ,C551_=_C582 ,C551_=_C583 ,C551_=_C708 ,\nC551_=_C712 ,C551_=_C780 ,C551_=_C781 ,C551_=_C797 ,C551_=_C820 ,C551_=_C822 ,\nC551_=_C829 ,C551_=_C830 ,C551_=_C831 ,C551_=_C882 ,C551_=_C888 ,C551_=_C911 ,\nC551_=_C932 ,C562_=_C569 ,C562_=_C570 ,C562_=_C580 ,C562_=_C581 ,C562_=_C582 ,\nC562_=_C583 ,C562_=_C584 ,C562_=_C661 ,C562_=_C667 ,C562_=_C669 ,C562_=_C695 ,\nC562_=_C731 ,C562_=_C781 ,C562_=_C811 ,C562_=_C831 ,C562_=_C909 ,C562_=_C914 ,\nC562_=_C932 ,C562_=_C943 ,C569_=_C570 ,C569_=_C581 ,C569_=_C582 ,C569_=_C583 ,\nC569_=_C584 ,C569_=_C661 ,C569_=_C667 ,C569_=_C669 ,C569_=_C695 ,C569_=_C731 ,\nC569_=_C780 ,C569_=_C811 ,C569_=_C822 ,C569_=_C909 ,C569_=_C914 ,C569_=_C932 ,\nC569_=_C943 ,C570_=_C581 ,C570_=_C582 ,C570_=_C583 ,C570_=_C584 ,C570_=_C661 ,\nC570_=_C667 ,C570_=_C669 ,C570_=_C695 ,C570_=_C731 ,C570_=_C797 ,C570_=_C811 ,\nC570_=_C831 ,C570_=_C909 ,C570_=_C914 ,C570_=_C932 ,C570_=_C943 ,C579_=_C580 ,\nC579_=_C584 ,C579_=_C708 ,C579_=_C712 ,C579_=_C780 ,C579_=_C781 ,C579_=_C797 ,\nC579_=_C820 ,C579_=_C822 ,C579_=_C829 ,C579_=_C830 ,C579_=_C831 ,C579_=_C882 ,\nC579_=_C888 ,C579_=_C911 ,C580_=_C708 ,C580_=_C712 ,C580_=_C780 ,C580_=_C781 ,\nC580_=_C797 ,C580_=_C820 ,C580_=_C822 ,C580_=_C829 ,C580_=_C830 ,C580_=_C831 ,\nC580_=_C882 ,C580_=_C888 ,C580_=_C911 ,C580_=_C932 ,C581_=_C582 ,C581_=_C583 ,\nC581_=_C584 ,C581_=_C661 ,C581_=_C667 ,C581_=_C669 ,C581_=_C695 ,C581_=_C708 ,\nC581_=_C731 ,C581_=_C811 ,C581_=_C909 ,C581_=_C914 ,C581_=_C932 ,C581_=_C943 ,\nC582_=_C583 ,C582_=_C584 ,C582_=_C661 ,C582_=_C667 ,C582_=_C669 ,C582_=_C695 ,\nC582_=_C731 ,C582_=_C781 ,C582_=_C797 ,C582_=_C811 ,C582_=_C909 ,C582_=_C914 ,\nC582_=_C932 ,C582_=_C943 ,C583_=_C584 ,C583_=_C661 ,C583_=_C667 ,C583_=_C669 ,\nC583_=_C695 ,C583_=_C731 ,C583_=_C811 ,C583_=_C882 ,C583_=_C909 ,C583_=_C914 ,\nC583_=_C932 ,C583_=_C943 ,C584_=_C661 ,C584_=_C667 ,C584_=_C669 ,C584_=_C695 ,\nC584_=_C731 ,C584_=_C811 ,C584_=_C882 ,C584_=_C909 ,C584_=_C914 ,C584_=_C932 ,\nC584_=_C943 ,C661_=_C667 ,C661_=_C669 ,C661_=_C695 ,C661_=_C731 ,C661_=_C780 ,\nC661_=_C781 ,C661_=_C811 ,C661_=_C831 ,C661_=_C909 ,C661_=_C914 ,C661_=_C932 ,\nC661_=_C943 ,C667_=_C669 ,C667_=_C695 ,C667_=_C708 ,C667_=_C731 ,C667_=_C811 ,\nC667_=_C829 ,C667_=_C909 ,C667_=_C914 ,C667_=_C932 ,C667_=_C943 ,C669_=_C695 ,\nC669_=_C731 ,C669_=_C811 ,C669_=_C820 ,C669_=_C909 ,C669_=_C911 ,C669_=_C914 ,\nC669_=_C932 ,C669_=_C943 ,C695_=_C712 ,C695_=_C731 ,C695_=_C811 ,C695_=_C822 ,\nC695_=_C909 ,C695_=_C914 ,C695_=_C932 ,C695_=_C943 ,C708_=_C712 ,C708_=_C780 ,\nC708_=_C781 ,C708_=_C797 ,C708_=_C811 ,C708_=_C820 ,C708_=_C822 ,C708_=_C829 ,\nC708_=_C830 ,C708_=_C831 ,C708_=_C882 ,C708_=_C888 ,C708_=_C911 ,C708_=_C914 ,\nC712_=_C780 ,C712_=_C781 ,C712_=_C797 ,C712_=_C820 ,C712_=_C822 ,C712_=_C829 ,\nC712_=_C830 ,C712_=_C831 ,C712_=_C882 ,C712_=_C888 ,C712_=_C911 ,C731_=_C797 ,\nC731_=_C811 ,C731_=_C909 ,C731_=_C914 ,C731_=_C932 ,C731_=_C943 ,C780_=_C781 ,\nC780_=_C797 ,C780_=_C820 ,C780_=_C822 ,C780_=_C829 ,C780_=_C830 ,C780_=_C831 ,\nC780_=_C882 ,C780_=_C888 ,C780_=_C911 ,C781_=_C797 ,C781_=_C820 ,C781_=_C822 ,\nC781_=_C829 ,C781_=_C830 ,C781_=_C831 ,C781_=_C882 ,C781_=_C888 ,C781_=_C911 ,\nC781_=_C932 ,C797_=_C820 ,C797_=_C822 ,C797_=_C829 ,C797_=_C830 ,C797_=_C831 ,\nC797_=_C882 ,C797_=_C888 ,C797_=_C911 ,C811_=_C882 ,C811_=_C909 ,C811_=_C914 ,\nC811_=_C932 ,C811_=_C943 ,C820_=_C822 ,C820_=_C829 ,C820_=_C830 ,C820_=_C831 ,\nC820_=_C882 ,C820_=_C888 ,C820_=_C909 ,C820_=_C911 ,C820_=_C943 ,C822_=_C829 ,\nC822_=_C830 ,C822_=_C831 ,C822_=_C882 ,C822_=_C888 ,C822_=_C911 ,C829_=_C830 ,\nC829_=_C831 ,C829_=_C882 ,C829_=_C888 ,C829_=_C911 ,C830_=_C831 ,C830_=_C882 ,\nC830_=_C888 ,C830_=_C911 ,C831_=_C882 ,C831_=_C888 ,C831_=_C911 ,C882_=_C888 ,\nC882_=_C911 ,C882_=_C914 ,C882_=_C943 ,C888_=_C911 ,C888_=_C943 ,C909_=_C911 ,\nC909_=_C914 ,C909_=_C932 ,C909_=_C943 ,C914_=_C932 ,C914_=_C943 ,C932_=_C943 ,"];202[shape=box, label="id:202 level: 11\n54: C124 C126 C134 C180 C244 \nC269 C282 C289 C323 C339 C349 \nC370 C374 C383 C388 C394 C399 \nC408 C437 C475 C478 C513 C523 \nC536 C540 C551 C583 C592 C595 \nC601 C602 C608 C651 C654 C658 \nC679 C709 C802 C821 C834 C845 \nC850 C854 C861 C872 C883 C893 \nC903 C909 C932 C939 C940 C946 \nC948 \n814: C124_=_C126( C124 C126 ) C124_=_C180( C124 C180 ) C124_=_C269( C124 C269 ) C124_=_C339( C124 C339 ) C124_=_C374( C124 C374 ) \nC124_=_C408( C124 C408 ) C124_=_C475( C124 C475 ) C124_=_C523( C124 C523 ) C124_=_C540( C124 C540 ) C124_=_C551( C124 C551 ) C124_=_C601( C124 C601 ) \nC124_=_C602( C124 C602 ) C124_=_C654( C124 C654 ) C124_=_C679( C124 C679 ) C124_=_C709( C124 C709 ) C124_=_C821( C124 C821 ) C124_=_C845( C124 C845 ) \nC124_=_C854( C124 C854 ) C124_=_C893( C124 C893 ) C124_=_C903( C124 C903 ) C124_=_C932( C124 C932 ) C124_=_C939( C124 C939 ) C124_=_C940( C124 C940 ) \nC124_=_C946( C124 C946 ) C126_=_C134( C126 C134 ) C126_=_C180( C126 C180 ) C126_=_C244( C126 C244 ) C126_=_C269( C126 C269 ) C126_=_C282( C126 C282 ) \nC126_=_C289( C126 C289 ) C126_=_C323( C126 C323 ) C126_=_C339( C126 C339 ) C126_=_C349( C126 C349 ) C126_=_C370( C126 C370 ) C126_=_C374( C126 C374 ) \nC126_=_C383( C126 C383 ) C126_=_C388( C126 C388 ) C126_=_C394( C126 C394 ) C126_=_C399( C126 C399 ) C126_=_C408( C126 C408 ) C126_=_C437( C126 C437 ) \nC126_=_C475( C126 C475 ) C126_=_C478( C126 C478 ) C126_=_C513( C126 C513 ) C126_=_C523( C126 C523 ) C126_=_C536( C126 C536 ) C126_=_C540( C126 C540 ) \nC126_=_C551( C126 C551 ) C126_=_C583( C126 C583 ) C126_=_C592( C126 C592 ) C126_=_C595( C126 C595 ) C126_=_C601( C126 C601 ) C126_=_C602( C126 C602 ) \nC126_=_C608( C126 C608 ) C126_=_C651( C126 C651 ) C126_=_C654( C126 C654 ) C126_=_C658( C126 C658 ) C126_=_C679( C126 C679 ) C126_=_C709( C126 C709 ) \nC126_=_C802( C126 C802 ) C126_=_C821( C126 C821 ) C126_=_C834( C126 C834 ) C126_=_C845( C126 C845 ) C126_=_C850( C126 C850 ) C126_=_C854( C126 C854 ) \nC126_=_C861( C126 C861 ) C126_=_C872( C126 C872 ) C126_=_C883( C126 C883 ) C126_=_C893( C126 C893 ) C126_=_C903( C126 C903 ) C126_=_C909( C126 C909 ) \nC126_=_C932( C126 C932 ) C126_=_C939( C126 C939 ) C126_=_C940( C126 C940 ) C126_=_C946( C126 C946 ) C126_=_C948( C126 C948 ) C134_=_C244( C134 C244 ) \nC134_=_C282( C134 C282 ) C134_=_C289( C134 C289 ) C134_=_C323( C134 C323 ) C134_=_C349( C134 C349 ) C134_=_C370( C134 C370 ) C134_=_C383( C134 C383 ) \nC134_=_C388( C134 C388 ) C134_=_C394( C134 C394 ) C134_=_C399( C134 C399 ) C134_=_C437( C134 C437 ) C134_=_C478( C134 C478 ) C134_=_C513( C134 C513 ) \nC134_=_C536( C134 C536 ) C134_=_C583( C134 C583 ) C134_=_C592( C134 C592 ) C134_=_C595( C134 C595 ) C134_=_C608( C134 C608 ) C134_=_C651( C134 C651 ) \nC134_=_C658( C134 C658 ) C134_=_C802( C134 C802 ) C134_=_C834( C134 C834 ) C134_=_C850( C134 C850 ) C134_=_C854( C134 C854 ) C134_=_C861( C134 C861 ) \nC134_=_C872( C134 C872 ) C134_=_C883( C134 C883 ) C134_=_C893( C134 C893 ) C134_=_C909( C134 C909 ) C134_=_C948( C134 C948 ) C180_=_C269( C180 C269 ) \nC180_=_C339( C180 C339 ) C180_=_C374( C180 C374 ) C180_=_C408( C180 C408 ) C180_=_C475( C180 C475 ) C180_=_C523( C180 C523 ) C180_=_C540( C180 C540 ) \nC180_=_C551( C180 C551 ) C180_=_C601( C180 C601 ) C180_=_C602( C180 C602 ) C180_=_C654( C180 C654 ) C180_=_C679( C180 C679 ) C180_=_C709( C180 C709 ) \nC180_=_C821( C180 C821 ) C180_=_C845( C180 C845 ) C180_=_C854( C180 C854 ) C180_=_C861( C180 C861 ) C180_=_C893( C180 C893 ) C180_=_C903( C180 C903 ) \nC180_=_C932( C180 C932 ) C180_=_C939( C180 C939 ) C180_=_C940( C180 C940 ) C180_=_C946( C180 C946 ) C244_=_C282( C244 C282 ) C244_=_C289( C244 C289 ) \nC244_=_C323( C244 C323 ) C244_=_C349( C244 C349 ) C244_=_C370( C244 C370 ) C244_=_C374( C244 C374 ) C244_=_C383( C244 C383 ) C244_=_C388( C244 C388 ) \nC244_=_C394( C244 C394 ) C244_=_C399( C244 C399 ) C244_=_C437( C244 C437 ) C244_=_C478( C244 C478 ) C244_=_C513( C244 C513 ) C244_=_C536( C244 C536 ) \nC244_=_C583( C244 C583 ) C244_=_C592( C244 C592 ) C244_=_C595( C244 C595 ) C244_=_C608( C244 C608 ) C244_=_C651( C244 C651 ) C244_=_C658( C244 C658 ) \nC244_=_C802(</w:t>
      </w:r>
    </w:p>
    <w:p>
      <w:pPr>
        <w:pStyle w:val="PreformattedText"/>
        <w:bidi w:val="0"/>
        <w:spacing w:before="0" w:after="0"/>
        <w:jc w:val="left"/>
        <w:rPr/>
      </w:pPr>
      <w:r>
        <w:rPr/>
        <w:t xml:space="preserve"> </w:t>
      </w:r>
      <w:r>
        <w:rPr/>
        <w:t>C244 C802 ) C244_=_C834( C244 C834 ) C244_=_C850( C244 C850 ) C244_=_C854( C244 C854 ) C244_=_C861( C244 C861 ) C244_=_C872( C244 C872 ) \nC244_=_C883( C244 C883 ) C244_=_C893( C244 C893 ) C244_=_C909( C244 C909 ) C244_=_C948( C244 C948 ) C269_=_C339( C269 C339 ) C269_=_C374( C269 C374 ) \nC269_=_C408( C269 C408 ) C269_=_C475( C269 C475 ) C269_=_C523( C269 C523 ) C269_=_C540( C269 C540 ) C269_=_C551( C269 C551 ) C269_=_C601( C269 C601 ) \nC269_=_C602( C269 C602 ) C269_=_C654( C269 C654 ) C269_=_C679( C269 C679 ) C269_=_C709( C269 C709 ) C269_=_C821( C269 C821 ) C269_=_C845( C269 C845 ) \nC269_=_C893( C269 C893 ) C269_=_C903( C269 C903 ) C269_=_C932( C269 C932 ) C269_=_C939( C269 C939 ) C269_=_C940( C269 C940 ) C269_=_C946( C269 C946 ) \nC282_=_C289( C282 C289 ) C282_=_C323( C282 C323 ) C282_=_C349( C282 C349 ) C282_=_C370( C282 C370 ) C282_=_C383( C282 C383 ) C282_=_C388( C282 C388 ) \nC282_=_C394( C282 C394 ) C282_=_C399( C282 C399 ) C282_=_C437( C282 C437 ) C282_=_C478( C282 C478 ) C282_=_C513( C282 C513 ) C282_=_C536( C282 C536 ) \nC282_=_C583( C282 C583 ) C282_=_C592( C282 C592 ) C282_=_C595( C282 C595 ) C282_=_C608( C282 C608 ) C282_=_C651( C282 C651 ) C282_=_C658( C282 C658 ) \nC282_=_C802( C282 C802 ) C282_=_C834( C282 C834 ) C282_=_C850( C282 C850 ) C282_=_C854( C282 C854 ) C282_=_C861( C282 C861 ) C282_=_C872( C282 C872 ) \nC282_=_C883( C282 C883 ) C282_=_C909( C282 C909 ) C282_=_C948( C282 C948 ) C289_=_C323( C289 C323 ) C289_=_C349( C289 C349 ) C289_=_C370( C289 C370 ) \nC289_=_C383( C289 C383 ) C289_=_C388( C289 C388 ) C289_=_C394( C289 C394 ) C289_=_C399( C289 C399 ) C289_=_C437( C289 C437 ) C289_=_C478( C289 C478 ) \nC289_=_C513( C289 C513 ) C289_=_C536( C289 C536 ) C289_=_C583( C289 C583 ) C289_=_C592( C289 C592 ) C289_=_C595( C289 C595 ) C289_=_C608( C289 C608 ) \nC289_=_C651( C289 C651 ) C289_=_C658( C289 C658 ) C289_=_C802( C289 C802 ) C289_=_C834( C289 C834 ) C289_=_C850( C289 C850 ) C289_=_C854( C289 C854 ) \nC289_=_C861( C289 C861 ) C289_=_C872( C289 C872 ) C289_=_C883( C289 C883 ) C289_=_C893( C289 C893 ) C289_=_C909( C289 C909 ) C289_=_C948( C289 C948 ) \nC323_=_C349( C323 C349 ) C323_=_C370( C323 C370 ) C323_=_C383( C323 C383 ) C323_=_C388( C323 C388 ) C323_=_C394( C323 C394 ) C323_=_C399( C323 C399 ) \nC323_=_C437( C323 C437 ) C323_=_C478( C323 C478 ) C323_=_C513( C323 C513 ) C323_=_C536( C323 C536 ) C323_=_C583( C323 C583 ) C323_=_C592( C323 C592 ) \nC323_=_C595( C323 C595 ) C323_=_C602( C323 C602 ) C323_=_C608( C323 C608 ) C323_=_C651( C323 C651 ) C323_=_C658( C323 C658 ) C323_=_C802( C323 C802 ) \nC323_=_C834( C323 C834 ) C323_=_C850( C323 C850 ) C323_=_C854( C323 C854 ) C323_=_C861( C323 C861 ) C323_=_C872( C323 C872 ) C323_=_C883( C323 C883 ) \nC323_=_C909( C323 C909 ) C323_=_C946( C323 C946 ) C323_=_C948( C323 C948 ) C339_=_C374( C339 C374 ) C339_=_C408( C339 C408 ) C339_=_C475( C339 C475 ) \nC339_=_C523( C339 C523 ) C339_=_C540( C339 C540 ) C339_=_C551( C339 C551 ) C339_=_C601( C339 C601 ) C339_=_C602( C339 C602 ) C339_=_C654( C339 C654 ) \nC339_=_C679( C339 C679 ) C339_=_C709( C339 C709 ) C339_=_C821( C339 C821 ) C339_=_C845( C339 C845 ) C339_=_C893( C339 C893 ) C339_=_C903( C339 C903 ) \nC339_=_C932( C339 C932 ) C339_=_C939( C339 C939 ) C339_=_C940( C339 C940 ) C339_=_C946( C339 C946 ) C349_=_C370( C349 C370 ) C349_=_C383( C349 C383 ) \nC349_=_C388( C349 C388 ) C349_=_C394( C349 C394 ) C349_=_C399( C349 C399 ) C349_=_C437( C349 C437 ) C349_=_C478( C349 C478 ) C349_=_C513( C349 C513 ) \nC349_=_C536( C349 C536 ) C349_=_C583( C349 C583 ) C349_=_C592( C349 C592 ) C349_=_C595( C349 C595 ) C349_=_C608( C349 C608 ) C349_=_C651( C349 C651 ) \nC349_=_C658( C349 C658 ) C349_=_C802( C349 C802 ) C349_=_C834( C349 C834 ) C349_=_C850( C349 C850 ) C349_=_C854( C349 C854 ) C349_=_C861( C349 C861 ) \nC349_=_C872( C349 C872 ) C349_=_C883( C349 C883 ) C349_=_C893( C349 C893 ) C349_=_C909( C349 C909 ) C349_=_C948( C349 C948 ) C370_=_C383( C370 C383 ) \nC370_=_C388( C370 C388 ) C370_=_C394( C370 C394 ) C370_=_C399( C370 C399 ) C370_=_C437( C370 C437 ) C370_=_C478( C370 C478 ) C370_=_C513( C370 C513 ) \nC370_=_C536( C370 C536 ) C370_=_C583( C370 C583 ) C370_=_C592( C370 C592 ) C370_=_C595( C370 C595 ) C370_=_C608( C370 C608 ) C370_=_C651( C370 C651 ) \nC370_=_C658( C370 C658 ) C370_=_C709( C370 C709 ) C370_=_C802( C370 C802 ) C370_=_C834( C370 C834 ) C370_=_C850( C370 C850 ) C370_=_C854( C370 C854 ) \nC370_=_C861( C370 C861 ) C370_=_C872( C370 C872 ) C370_=_C883( C370 C883 ) C370_=_C903( C370 C903 ) C370_=_C909( C370 C909 ) C370_=_C932( C370 C932 ) \nC370_=_C948( C370 C948 ) C374_=_C408( C374 C408 ) C374_=_C475( C374 C475 ) C374_=_C523( C374 C523 ) C374_=_C536( C374 C536 ) C374_=_C540( C374 C540 ) \nC374_=_C551( C374 C551 ) C374_=_C601( C374 C601 ) C374_=_C602( C374 C602 ) C374_=_C654( C374 C654 ) C374_=_C679( C374 C679 ) C374_=_C709( C374 C709 ) \nC374_=_C821( C374 C821 ) C374_=_C845( C374 C845 ) C374_=_C893( C374 C893 ) C374_=_C903( C374 C903 ) C374_=_C909( C374 C909 ) C374_=_C932( C374 C932 ) \nC374_=_C939( C374 C939 ) C374_=_C940( C374 C940 ) C374_=_C946( C374 C946 ) C383_=_C388( C383 C388 ) C383_=_C394( C383 C394 ) C383_=_C399( C383 C399 ) \nC383_=_C437( C383 C437 ) C383_=_C478( C383 C478 ) C383_=_C513( C383 C513 ) C383_=_C536( C383 C536 ) C383_=_C583( C383 C583 ) C383_=_C592( C383 C592 ) \nC383_=_C595( C383 C595 ) C383_=_C608( C383 C608 ) C383_=_C651( C383 C651 ) C383_=_C658( C383 C658 ) C383_=_C802( C383 C802 ) C383_=_C834( C383 C834 ) \nC383_=_C850( C383 C850 ) C383_=_C854( C383 C854 ) C383_=_C861( C383 C861 ) C383_=_C872( C383 C872 ) C383_=_C883( C383 C883 ) C383_=_C909( C383 C909 ) \nC383_=_C948( C383 C948 ) C388_=_C394( C388 C394 ) C388_=_C399( C388 C399 ) C388_=_C437( C388 C437 ) C388_=_C478( C388 C478 ) C388_=_C513( C388 C513 ) \nC388_=_C536( C388 C536 ) C388_=_C583( C388 C583 ) C388_=_C592( C388 C592 ) C388_=_C595( C388 C595 ) C388_=_C608( C388 C608 ) C388_=_C651( C388 C651 ) \nC388_=_C658( C388 C658 ) C388_=_C802( C388 C802 ) C388_=_C821( C388 C821 ) C388_=_C834( C388 C834 ) C388_=_C850( C388 C850 ) C388_=_C854( C388 C854 ) \nC388_=_C861( C388 C861 ) C388_=_C872( C388 C872 ) C388_=_C883( C388 C883 ) C388_=_C909( C388 C909 ) C388_=_C940( C388 C940 ) C388_=_C948( C388 C948 ) \nC394_=_C399( C394 C399 ) C394_=_C437( C394 C437 ) C394_=_C478( C394 C478 ) C394_=_C513( C394 C513 ) C394_=_C523( C394 C523 ) C394_=_C536( C394 C536 ) \nC394_=_C583( C394 C583 ) C394_=_C592( C394 C592 ) C394_=_C595( C394 C595 ) C394_=_C601( C394 C601 ) C394_=_C602( C394 C602 ) C394_=_C608( C394 C608 ) \nC394_=_C651( C394 C651 ) C394_=_C658( C394 C658 ) C394_=_C802( C394 C802 ) C394_=_C821( C394 C821 ) C394_=_C834( C394 C834 ) C394_=_C845( C394 C845 ) \nC394_=_C850( C394 C850 ) C394_=_C854( C394 C854 ) C394_=_C861( C394 C861 ) C394_=_C872( C394 C872 ) C394_=_C883( C394 C883 ) C394_=_C893( C394 C893 ) \nC394_=_C909( C394 C909 ) C394_=_C948( C394 C948 ) C399_=_C408( C399 C408 ) C399_=_C437( C399 C437 ) C399_=_C478( C399 C478 ) C399_=_C513( C399 C513 ) \nC399_=_C536( C399 C536 ) C399_=_C583( C399 C583 ) C399_=_C592( C399 C592 ) C399_=_C595( C399 C595 ) C399_=_C608( C399 C608 ) C399_=_C651( C399 C651 ) \nC399_=_C654( C399 C654 ) C399_=_C658( C399 C658 ) C399_=_C802( C399 C802 ) C399_=_C834( C399 C834 ) C399_=_C850( C399 C850 ) C399_=_C854( C399 C854 ) \nC399_=_C861( C399 C861 ) C399_=_C872( C399 C872 ) C399_=_C883( C399 C883 ) C399_=_C909( C399 C909 ) C399_=_C948( C399 C948 ) C408_=_C475( C408 C475 ) \nC408_=_C523( C408 C523 ) C408_=_C540( C408 C540 ) C408_=_C551( C408 C551 ) C408_=_C595( C408 C595 ) C408_=_C601( C408 C601 ) C408_=_C602( C408 C602 ) \nC408_=_C654( C408 C654 ) C408_=_C679( C408 C679 ) C408_=_C709( C408 C709 ) C408_=_C821( C408 C821 ) C408_=_C845( C408 C845 ) C408_=_C850( C408 C850 ) \nC408_=_C893( C408 C893 ) C408_=_C903( C408 C903 ) C408_=_C932( C408 C932 ) C408_=_C939( C408 C939 ) C408_=_C940( C408 C940 ) C408_=_C946( C408 C946 ) \nC437_=_C478( C437 C478 ) C437_=_C513( C437 C513 ) C437_=_C536( C437 C536 ) C437_=_C583( C437 C583 ) C437_=_C592( C437 C592 ) C437_=_C595( C437 C595 ) \nC437_=_C608( C437 C608 ) C437_=_C651( C437 C651 ) C437_=_C658( C437 C658 ) C437_=_C802( C437 C802 ) C437_=_C834( C437 C834 ) C437_=_C850( C437 C850 ) \nC437_=_C854( C437 C854 ) C437_=_C861( C437 C861 ) C437_=_C872( C437 C872 ) C437_=_C883( C437 C883 ) C437_=_C909( C437 C909 ) C437_=_C948( C437 C948 ) \nC475_=_C523( C475 C523 ) C475_=_C540( C475 C540 ) C475_=_C551( C475 C551 ) C475_=_C601( C475 C601 ) C475_=_C602( C475 C602 ) C475_=_C651( C475 C651 ) \nC475_=_C654( C475 C654 ) C475_=_C679( C475 C679 ) C475_=_C709( C475 C709 ) C475_=_C821( C475 C821 ) C475_=_C845( C475 C845 ) C475_=_C893( C475 C893 ) \nC475_=_C903( C475 C903 ) C475_=_C909( C475 C909 ) C475_=_C932( C475 C932 ) C475_=_C939( C475 C939 ) C475_=_C940( C475 C940 ) C475_=_C946( C475 C946 ) \nC478_=_C513( C478 C513 ) C478_=_C536( C478 C536 ) C478_=_C583( C478 C583 ) C478_=_C592( C478 C592 ) C478_=_C595( C478 C595 ) C478_=_C608( C478 C608 ) \nC478_=_C651( C478 C651 ) C478_=_C658( C478 C658 ) C478_=_C679( C478 C679 ) C478_=_C802( C478 C802 ) C478_=_C834( C478 C834 ) C478_=_C850( C478 C850 ) \nC478_=_C854( C478 C854 ) C478_=_C861( C478 C861 ) C478_=_C872( C478 C872 ) C478_=_C883( C478 C883 ) C478_=_C909( C478 C909 ) C478_=_C939( C478 C939 ) \nC478_=_C948( C478 C948 ) C513_=_C536( C513 C536 ) C513_=_C583( C513 C583 ) C513_=_C592( C513 C592 ) C513_=_C595( C513 C595 ) C513_=_C608( C513 C608 ) \nC513_=_C651( C513 C651 ) C513_=_C658( C513 C658 ) C513_=_C709( C513 C709 ) C513_=_C802( C513 C802 ) C513_=_C834( C513 C834 ) C513_=_C850( C513 C850 ) \nC513_=_C854( C513 C854 ) C513_=_C861( C513 C861 ) C513_=_C872( C513 C872 ) C513_=_C883( C513 C883 ) C513_=_C909( C513 C909 ) C513_=_C948( C513 C948 ) \nC523_=_C540( C523 C540 ) C523_=_C551( C523 C551 ) C523_=_C601( C523 C601 ) C523_=_C602( C523 C602 ) C523_=_C654( C523 C654 ) C523_=_C679( C523 C679 ) \nC523_=_C709( C523 C709 ) C523_=_C802(</w:t>
      </w:r>
    </w:p>
    <w:p>
      <w:pPr>
        <w:pStyle w:val="PreformattedText"/>
        <w:bidi w:val="0"/>
        <w:spacing w:before="0" w:after="0"/>
        <w:jc w:val="left"/>
        <w:rPr/>
      </w:pPr>
      <w:r>
        <w:rPr/>
        <w:t xml:space="preserve"> </w:t>
      </w:r>
      <w:r>
        <w:rPr/>
        <w:t>C523 C802 ) C523_=_C821( C523 C821 ) C523_=_C845( C523 C845 ) C523_=_C854( C523 C854 ) C523_=_C872( C523 C872 ) \nC523_=_C883( C523 C883 ) C523_=_C893( C523 C893 ) C523_=_C903( C523 C903 ) C523_=_C932( C523 C932 ) C523_=_C939( C523 C939 ) C523_=_C940( C523 C940 ) \nC523_=_C946( C523 C946 ) C536_=_C583( C536 C583 ) C536_=_C592( C536 C592 ) C536_=_C595( C536 C595 ) C536_=_C608( C536 C608 ) C536_=_C651( C536 C651 ) \nC536_=_C658( C536 C658 ) C536_=_C709( C536 C709 ) C536_=_C802( C536 C802 ) C536_=_C834( C536 C834 ) C536_=_C850( C536 C850 ) C536_=_C854( C536 C854 ) \nC536_=_C861( C536 C861 ) C536_=_C872( C536 C872 ) C536_=_C883( C536 C883 ) C536_=_C909( C536 C909 ) C536_=_C948( C536 C948 ) C540_=_C551( C540 C551 ) \nC540_=_C601( C540 C601 ) C540_=_C602( C540 C602 ) C540_=_C654( C540 C654 ) C540_=_C679( C540 C679 ) C540_=_C709( C540 C709 ) C540_=_C821( C540 C821 ) \nC540_=_C845( C540 C845 ) C540_=_C861( C540 C861 ) C540_=_C893( C540 C893 ) C540_=_C903( C540 C903 ) C540_=_C932( C540 C932 ) C540_=_C939( C540 C939 ) \nC540_=_C940( C540 C940 ) C540_=_C946( C540 C946 ) C540_=_C948( C540 C948 ) C551_=_C583( C551 C583 ) C551_=_C601( C551 C601 ) C551_=_C602( C551 C602 ) \nC551_=_C654( C551 C654 ) C551_=_C679( C551 C679 ) C551_=_C709( C551 C709 ) C551_=_C821( C551 C821 ) C551_=_C845( C551 C845 ) C551_=_C861( C551 C861 ) \nC551_=_C883( C551 C883 ) C551_=_C893( C551 C893 ) C551_=_C903( C551 C903 ) C551_=_C932( C551 C932 ) C551_=_C939( C551 C939 ) C551_=_C940( C551 C940 ) \nC551_=_C946( C551 C946 ) C583_=_C592( C583 C592 ) C583_=_C595( C583 C595 ) C583_=_C608( C583 C608 ) C583_=_C651( C583 C651 ) C583_=_C658( C583 C658 ) \nC583_=_C802( C583 C802 ) C583_=_C834( C583 C834 ) C583_=_C850( C583 C850 ) C583_=_C854( C583 C854 ) C583_=_C861( C583 C861 ) C583_=_C872( C583 C872 ) \nC583_=_C883( C583 C883 ) C583_=_C909( C583 C909 ) C583_=_C932( C583 C932 ) C583_=_C939( C583 C939 ) C583_=_C948( C583 C948 ) C592_=_C595( C592 C595 ) \nC592_=_C608( C592 C608 ) C592_=_C651( C592 C651 ) C592_=_C658( C592 C658 ) C592_=_C802( C592 C802 ) C592_=_C834( C592 C834 ) C592_=_C845( C592 C845 ) \nC592_=_C850( C592 C850 ) C592_=_C854( C592 C854 ) C592_=_C861( C592 C861 ) C592_=_C872( C592 C872 ) C592_=_C883( C592 C883 ) C592_=_C903( C592 C903 ) \nC592_=_C909( C592 C909 ) C592_=_C948( C592 C948 ) C595_=_C608( C595 C608 ) C595_=_C651( C595 C651 ) C595_=_C658( C595 C658 ) C595_=_C709( C595 C709 ) \nC595_=_C802( C595 C802 ) C595_=_C834( C595 C834 ) C595_=_C850( C595 C850 ) C595_=_C854( C595 C854 ) C595_=_C861( C595 C861 ) C595_=_C872( C595 C872 ) \nC595_=_C883( C595 C883 ) C595_=_C909( C595 C909 ) C595_=_C939( C595 C939 ) C595_=_C948( C595 C948 ) C601_=_C602( C601 C602 ) C601_=_C654( C601 C654 ) \nC601_=_C679( C601 C679 ) C601_=_C709( C601 C709 ) C601_=_C821( C601 C821 ) C601_=_C845( C601 C845 ) C601_=_C893( C601 C893 ) C601_=_C903( C601 C903 ) \nC601_=_C932( C601 C932 ) C601_=_C939( C601 C939 ) C601_=_C940( C601 C940 ) C601_=_C946( C601 C946 ) C602_=_C651( C602 C651 ) C602_=_C654( C602 C654 ) \nC602_=_C679( C602 C679 ) C602_=_C709( C602 C709 ) C602_=_C821( C602 C821 ) C602_=_C845( C602 C845 ) C602_=_C893( C602 C893 ) C602_=_C903( C602 C903 ) \nC602_=_C932( C602 C932 ) C602_=_C939( C602 C939 ) C602_=_C940( C602 C940 ) C602_=_C946( C602 C946 ) C608_=_C651( C608 C651 ) C608_=_C658( C608 C658 ) \nC608_=_C802( C608 C802 ) C608_=_C834( C608 C834 ) C608_=_C850( C608 C850 ) C608_=_C854( C608 C854 ) C608_=_C861( C608 C861 ) C608_=_C872( C608 C872 ) \nC608_=_C883( C608 C883 ) C608_=_C909( C608 C909 ) C608_=_C948( C608 C948 ) C651_=_C658( C651 C658 ) C651_=_C802( C651 C802 ) C651_=_C834( C651 C834 ) \nC651_=_C850( C651 C850 ) C651_=_C854( C651 C854 ) C651_=_C861( C651 C861 ) C651_=_C872( C651 C872 ) C651_=_C883( C651 C883 ) C651_=_C909( C651 C909 ) \nC651_=_C946( C651 C946 ) C651_=_C948( C651 C948 ) C654_=_C679( C654 C679 ) C654_=_C709( C654 C709 ) C654_=_C821( C654 C821 ) C654_=_C845( C654 C845 ) \nC654_=_C850( C654 C850 ) C654_=_C883( C654 C883 ) C654_=_C893( C654 C893 ) C654_=_C903( C654 C903 ) C654_=_C932( C654 C932 ) C654_=_C939( C654 C939 ) \nC654_=_C940( C654 C940 ) C654_=_C946( C654 C946 ) C658_=_C802( C658 C802 ) C658_=_C834( C658 C834 ) C658_=_C845( C658 C845 ) C658_=_C850( C658 C850 ) \nC658_=_C854( C658 C854 ) C658_=_C861( C658 C861 ) C658_=_C872( C658 C872 ) C658_=_C883( C658 C883 ) C658_=_C909( C658 C909 ) C658_=_C948( C658 C948 ) \nC679_=_C709( C679 C709 ) C679_=_C821( C679 C821 ) C679_=_C845( C679 C845 ) C679_=_C893( C679 C893 ) C679_=_C903( C679 C903 ) C679_=_C932( C679 C932 ) \nC679_=_C939( C679 C939 ) C679_=_C940( C679 C940 ) C679_=_C946( C679 C946 ) C709_=_C821( C709 C821 ) C709_=_C834( C709 C834 ) C709_=_C845( C709 C845 ) \nC709_=_C854( C709 C854 ) C709_=_C893( C709 C893 ) C709_=_C903( C709 C903 ) C709_=_C932( C709 C932 ) C709_=_C939( C709 C939 ) C709_=_C940( C709 C940 ) \nC709_=_C946( C709 C946 ) C709_=_C948( C709 C948 ) C802_=_C834( C802 C834 ) C802_=_C850( C802 C850 ) C802_=_C854( C802 C854 ) C802_=_C861( C802 C861 ) \nC802_=_C872( C802 C872 ) C802_=_C883( C802 C883 ) C802_=_C909( C802 C909 ) C802_=_C948( C802 C948 ) C821_=_C845( C821 C845 ) C821_=_C872( C821 C872 ) \nC821_=_C883( C821 C883 ) C821_=_C893( C821 C893 ) C821_=_C903( C821 C903 ) C821_=_C932( C821 C932 ) C821_=_C939( C821 C939 ) C821_=_C940( C821 C940 ) \nC821_=_C946( C821 C946 ) C834_=_C845( C834 C845 ) C834_=_C850( C834 C850 ) C834_=_C854( C834 C854 ) C834_=_C861( C834 C861 ) C834_=_C872( C834 C872 ) \nC834_=_C883( C834 C883 ) C834_=_C893( C834 C893 ) C834_=_C909( C834 C909 ) C834_=_C948( C834 C948 ) C845_=_C893( C845 C893 ) C845_=_C903( C845 C903 ) \nC845_=_C932( C845 C932 ) C845_=_C939( C845 C939 ) C845_=_C940( C845 C940 ) C845_=_C946( C845 C946 ) C850_=_C854( C850 C854 ) C850_=_C861( C850 C861 ) \nC850_=_C872( C850 C872 ) C850_=_C883( C850 C883 ) C850_=_C903( C850 C903 ) C850_=_C909( C850 C909 ) C850_=_C948( C850 C948 ) C854_=_C861( C854 C861 ) \nC854_=_C872( C854 C872 ) C854_=_C883( C854 C883 ) C854_=_C909( C854 C909 ) C854_=_C940( C854 C940 ) C854_=_C948( C854 C948 ) C861_=_C872( C861 C872 ) \nC861_=_C883( C861 C883 ) C861_=_C909( C861 C909 ) C861_=_C940( C861 C940 ) C861_=_C946( C861 C946 ) C861_=_C948( C861 C948 ) C872_=_C883( C872 C883 ) \nC872_=_C909( C872 C909 ) C872_=_C939( C872 C939 ) C872_=_C940( C872 C940 ) C872_=_C948( C872 C948 ) C883_=_C903( C883 C903 ) C883_=_C909( C883 C909 ) \nC883_=_C940( C883 C940 ) C883_=_C948( C883 C948 ) C893_=_C903( C893 C903 ) C893_=_C932( C893 C932 ) C893_=_C939( C893 C939 ) C893_=_C940( C893 C940 ) \nC893_=_C946( C893 C946 ) C903_=_C932( C903 C932 ) C903_=_C939( C903 C939 ) C903_=_C940( C903 C940 ) C903_=_C946( C903 C946 ) C903_=_C948( C903 C948 ) \nC909_=_C932( C909 C932 ) C909_=_C940( C909 C940 ) C909_=_C946( C909 C946 ) C909_=_C948( C909 C948 ) C932_=_C939( C932 C939 ) C932_=_C940( C932 C940 ) \nC932_=_C946( C932 C946 ) C939_=_C940( C939 C940 ) C939_=_C946( C939 C946 ) C940_=_C946( C940 C946 ) C940_=_C948( C940 C948 ) "];190-&gt;202[label="53: C124 C134 C180 C244 C269 \nC282 C289 C323 C339 C349 C370 \nC374 C383 C388 C394 C399 C408 \nC437 C475 C478 C513 C523 C536 \nC540 C551 C583 C592 C595 C601 \nC602 C608 C651 C654 C658 C679 \nC709 C802 C821 C834 C845 C850 \nC854 C861 C872 C883 C893 C903 \nC909 C932 C939 C940 C946 C948 \n761: C124_=_C180 ,C124_=_C269 ,C124_=_C339 ,C124_=_C374 ,C124_=_C408 ,\nC124_=_C475 ,C124_=_C523 ,C124_=_C540 ,C124_=_C551 ,C124_=_C601 ,C124_=_C602 ,\nC124_=_C654 ,C124_=_C679 ,C124_=_C709 ,C124_=_C821 ,C124_=_C845 ,C124_=_C854 ,\nC124_=_C893 ,C124_=_C903 ,C124_=_C932 ,C124_=_C939 ,C124_=_C940 ,C124_=_C946 ,\nC134_=_C244 ,C134_=_C282 ,C134_=_C289 ,C134_=_C323 ,C134_=_C349 ,C134_=_C370 ,\nC134_=_C383 ,C134_=_C388 ,C134_=_C394 ,C134_=_C399 ,C134_=_C437 ,C134_=_C478 ,\nC134_=_C513 ,C134_=_C536 ,C134_=_C583 ,C134_=_C592 ,C134_=_C595 ,C134_=_C608 ,\nC134_=_C651 ,C134_=_C658 ,C134_=_C802 ,C134_=_C834 ,C134_=_C850 ,C134_=_C854 ,\nC134_=_C861 ,C134_=_C872 ,C134_=_C883 ,C134_=_C893 ,C134_=_C909 ,C134_=_C948 ,\nC180_=_C269 ,C180_=_C339 ,C180_=_C374 ,C180_=_C408 ,C180_=_C475 ,C180_=_C523 ,\nC180_=_C540 ,C180_=_C551 ,C180_=_C601 ,C180_=_C602 ,C180_=_C654 ,C180_=_C679 ,\nC180_=_C709 ,C180_=_C821 ,C180_=_C845 ,C180_=_C854 ,C180_=_C861 ,C180_=_C893 ,\nC180_=_C903 ,C180_=_C932 ,C180_=_C939 ,C180_=_C940 ,C180_=_C946 ,C244_=_C282 ,\nC244_=_C289 ,C244_=_C323 ,C244_=_C349 ,C244_=_C370 ,C244_=_C374 ,C244_=_C383 ,\nC244_=_C388 ,C244_=_C394 ,C244_=_C399 ,C244_=_C437 ,C244_=_C478 ,C244_=_C513 ,\nC244_=_C536 ,C244_=_C583 ,C244_=_C592 ,C244_=_C595 ,C244_=_C608 ,C244_=_C651 ,\nC244_=_C658 ,C244_=_C802 ,C244_=_C834 ,C244_=_C850 ,C244_=_C854 ,C244_=_C861 ,\nC244_=_C872 ,C244_=_C883 ,C244_=_C893 ,C244_=_C909 ,C244_=_C948 ,C269_=_C339 ,\nC269_=_C374 ,C269_=_C408 ,C269_=_C475 ,C269_=_C523 ,C269_=_C540 ,C269_=_C551 ,\nC269_=_C601 ,C269_=_C602 ,C269_=_C654 ,C269_=_C679 ,C269_=_C709 ,C269_=_C821 ,\nC269_=_C845 ,C269_=_C893 ,C269_=_C903 ,C269_=_C932 ,C269_=_C939 ,C269_=_C940 ,\nC269_=_C946 ,C282_=_C289 ,C282_=_C323 ,C282_=_C349 ,C282_=_C370 ,C282_=_C383 ,\nC282_=_C388 ,C282_=_C394 ,C282_=_C399 ,C282_=_C437 ,C282_=_C478 ,C282_=_C513 ,\nC282_=_C536 ,C282_=_C583 ,C282_=_C592 ,C282_=_C595 ,C282_=_C608 ,C282_=_C651 ,\nC282_=_C658 ,C282_=_C802 ,C282_=_C834 ,C282_=_C850 ,C282_=_C854 ,C282_=_C861 ,\nC282_=_C872 ,C282_=_C883 ,C282_=_C909 ,C282_=_C948 ,C289_=_C323 ,C289_=_C349 ,\nC289_=_C370 ,C289_=_C383 ,C289_=_C388 ,C289_=_C394 ,C289_=_C399 ,C289_=_C437 ,\nC289_=_C478 ,C289_=_C513 ,C289_=_C536 ,C289_=_C583 ,C289_=_C592 ,C289_=_C595 ,\nC289_=_C608 ,C289_=_C651 ,C289_=_C658 ,C289_=_C802 ,C289_=_C834 ,C289_=_C850 ,\nC289_=_C854 ,C289_=_C861 ,C289_=_C872 ,C289_=_C883 ,C289_=_C893 ,C289_=_C909 ,\nC289_=_C948 ,C323_=_C349 ,C323_=_C370 ,C323_=_C383 ,C323_=_C388 ,C323_=_C394 ,\nC323_=_C399 ,C323_=_C437 ,C323_=_C478 ,C323_=_C513 ,C323_=_C536 ,C323_=_C583 ,\nC323_=_C592 ,C323_=_C595 ,C323_=_C602 ,C323_=_C608 ,C323_=_C651 ,C323_=_C658 ,\nC323_=_C802 ,C323_=_C834 ,C323_=_C850</w:t>
      </w:r>
    </w:p>
    <w:p>
      <w:pPr>
        <w:pStyle w:val="PreformattedText"/>
        <w:bidi w:val="0"/>
        <w:spacing w:before="0" w:after="0"/>
        <w:jc w:val="left"/>
        <w:rPr/>
      </w:pPr>
      <w:r>
        <w:rPr/>
        <w:t xml:space="preserve"> </w:t>
      </w:r>
      <w:r>
        <w:rPr/>
        <w:t>,C323_=_C854 ,C323_=_C861 ,C323_=_C872 ,\nC323_=_C883 ,C323_=_C909 ,C323_=_C946 ,C323_=_C948 ,C339_=_C374 ,C339_=_C408 ,\nC339_=_C475 ,C339_=_C523 ,C339_=_C540 ,C339_=_C551 ,C339_=_C601 ,C339_=_C602 ,\nC339_=_C654 ,C339_=_C679 ,C339_=_C709 ,C339_=_C821 ,C339_=_C845 ,C339_=_C893 ,\nC339_=_C903 ,C339_=_C932 ,C339_=_C939 ,C339_=_C940 ,C339_=_C946 ,C349_=_C370 ,\nC349_=_C383 ,C349_=_C388 ,C349_=_C394 ,C349_=_C399 ,C349_=_C437 ,C349_=_C478 ,\nC349_=_C513 ,C349_=_C536 ,C349_=_C583 ,C349_=_C592 ,C349_=_C595 ,C349_=_C608 ,\nC349_=_C651 ,C349_=_C658 ,C349_=_C802 ,C349_=_C834 ,C349_=_C850 ,C349_=_C854 ,\nC349_=_C861 ,C349_=_C872 ,C349_=_C883 ,C349_=_C893 ,C349_=_C909 ,C349_=_C948 ,\nC370_=_C383 ,C370_=_C388 ,C370_=_C394 ,C370_=_C399 ,C370_=_C437 ,C370_=_C478 ,\nC370_=_C513 ,C370_=_C536 ,C370_=_C583 ,C370_=_C592 ,C370_=_C595 ,C370_=_C608 ,\nC370_=_C651 ,C370_=_C658 ,C370_=_C709 ,C370_=_C802 ,C370_=_C834 ,C370_=_C850 ,\nC370_=_C854 ,C370_=_C861 ,C370_=_C872 ,C370_=_C883 ,C370_=_C903 ,C370_=_C909 ,\nC370_=_C932 ,C370_=_C948 ,C374_=_C408 ,C374_=_C475 ,C374_=_C523 ,C374_=_C536 ,\nC374_=_C540 ,C374_=_C551 ,C374_=_C601 ,C374_=_C602 ,C374_=_C654 ,C374_=_C679 ,\nC374_=_C709 ,C374_=_C821 ,C374_=_C845 ,C374_=_C893 ,C374_=_C903 ,C374_=_C909 ,\nC374_=_C932 ,C374_=_C939 ,C374_=_C940 ,C374_=_C946 ,C383_=_C388 ,C383_=_C394 ,\nC383_=_C399 ,C383_=_C437 ,C383_=_C478 ,C383_=_C513 ,C383_=_C536 ,C383_=_C583 ,\nC383_=_C592 ,C383_=_C595 ,C383_=_C608 ,C383_=_C651 ,C383_=_C658 ,C383_=_C802 ,\nC383_=_C834 ,C383_=_C850 ,C383_=_C854 ,C383_=_C861 ,C383_=_C872 ,C383_=_C883 ,\nC383_=_C909 ,C383_=_C948 ,C388_=_C394 ,C388_=_C399 ,C388_=_C437 ,C388_=_C478 ,\nC388_=_C513 ,C388_=_C536 ,C388_=_C583 ,C388_=_C592 ,C388_=_C595 ,C388_=_C608 ,\nC388_=_C651 ,C388_=_C658 ,C388_=_C802 ,C388_=_C821 ,C388_=_C834 ,C388_=_C850 ,\nC388_=_C854 ,C388_=_C861 ,C388_=_C872 ,C388_=_C883 ,C388_=_C909 ,C388_=_C940 ,\nC388_=_C948 ,C394_=_C399 ,C394_=_C437 ,C394_=_C478 ,C394_=_C513 ,C394_=_C523 ,\nC394_=_C536 ,C394_=_C583 ,C394_=_C592 ,C394_=_C595 ,C394_=_C601 ,C394_=_C602 ,\nC394_=_C608 ,C394_=_C651 ,C394_=_C658 ,C394_=_C802 ,C394_=_C821 ,C394_=_C834 ,\nC394_=_C845 ,C394_=_C850 ,C394_=_C854 ,C394_=_C861 ,C394_=_C872 ,C394_=_C883 ,\nC394_=_C893 ,C394_=_C909 ,C394_=_C948 ,C399_=_C408 ,C399_=_C437 ,C399_=_C478 ,\nC399_=_C513 ,C399_=_C536 ,C399_=_C583 ,C399_=_C592 ,C399_=_C595 ,C399_=_C608 ,\nC399_=_C651 ,C399_=_C654 ,C399_=_C658 ,C399_=_C802 ,C399_=_C834 ,C399_=_C850 ,\nC399_=_C854 ,C399_=_C861 ,C399_=_C872 ,C399_=_C883 ,C399_=_C909 ,C399_=_C948 ,\nC408_=_C475 ,C408_=_C523 ,C408_=_C540 ,C408_=_C551 ,C408_=_C595 ,C408_=_C601 ,\nC408_=_C602 ,C408_=_C654 ,C408_=_C679 ,C408_=_C709 ,C408_=_C821 ,C408_=_C845 ,\nC408_=_C850 ,C408_=_C893 ,C408_=_C903 ,C408_=_C932 ,C408_=_C939 ,C408_=_C940 ,\nC408_=_C946 ,C437_=_C478 ,C437_=_C513 ,C437_=_C536 ,C437_=_C583 ,C437_=_C592 ,\nC437_=_C595 ,C437_=_C608 ,C437_=_C651 ,C437_=_C658 ,C437_=_C802 ,C437_=_C834 ,\nC437_=_C850 ,C437_=_C854 ,C437_=_C861 ,C437_=_C872 ,C437_=_C883 ,C437_=_C909 ,\nC437_=_C948 ,C475_=_C523 ,C475_=_C540 ,C475_=_C551 ,C475_=_C601 ,C475_=_C602 ,\nC475_=_C651 ,C475_=_C654 ,C475_=_C679 ,C475_=_C709 ,C475_=_C821 ,C475_=_C845 ,\nC475_=_C893 ,C475_=_C903 ,C475_=_C909 ,C475_=_C932 ,C475_=_C939 ,C475_=_C940 ,\nC475_=_C946 ,C478_=_C513 ,C478_=_C536 ,C478_=_C583 ,C478_=_C592 ,C478_=_C595 ,\nC478_=_C608 ,C478_=_C651 ,C478_=_C658 ,C478_=_C679 ,C478_=_C802 ,C478_=_C834 ,\nC478_=_C850 ,C478_=_C854 ,C478_=_C861 ,C478_=_C872 ,C478_=_C883 ,C478_=_C909 ,\nC478_=_C939 ,C478_=_C948 ,C513_=_C536 ,C513_=_C583 ,C513_=_C592 ,C513_=_C595 ,\nC513_=_C608 ,C513_=_C651 ,C513_=_C658 ,C513_=_C709 ,C513_=_C802 ,C513_=_C834 ,\nC513_=_C850 ,C513_=_C854 ,C513_=_C861 ,C513_=_C872 ,C513_=_C883 ,C513_=_C909 ,\nC513_=_C948 ,C523_=_C540 ,C523_=_C551 ,C523_=_C601 ,C523_=_C602 ,C523_=_C654 ,\nC523_=_C679 ,C523_=_C709 ,C523_=_C802 ,C523_=_C821 ,C523_=_C845 ,C523_=_C854 ,\nC523_=_C872 ,C523_=_C883 ,C523_=_C893 ,C523_=_C903 ,C523_=_C932 ,C523_=_C939 ,\nC523_=_C940 ,C523_=_C946 ,C536_=_C583 ,C536_=_C592 ,C536_=_C595 ,C536_=_C608 ,\nC536_=_C651 ,C536_=_C658 ,C536_=_C709 ,C536_=_C802 ,C536_=_C834 ,C536_=_C850 ,\nC536_=_C854 ,C536_=_C861 ,C536_=_C872 ,C536_=_C883 ,C536_=_C909 ,C536_=_C948 ,\nC540_=_C551 ,C540_=_C601 ,C540_=_C602 ,C540_=_C654 ,C540_=_C679 ,C540_=_C709 ,\nC540_=_C821 ,C540_=_C845 ,C540_=_C861 ,C540_=_C893 ,C540_=_C903 ,C540_=_C932 ,\nC540_=_C939 ,C540_=_C940 ,C540_=_C946 ,C540_=_C948 ,C551_=_C583 ,C551_=_C601 ,\nC551_=_C602 ,C551_=_C654 ,C551_=_C679 ,C551_=_C709 ,C551_=_C821 ,C551_=_C845 ,\nC551_=_C861 ,C551_=_C883 ,C551_=_C893 ,C551_=_C903 ,C551_=_C932 ,C551_=_C939 ,\nC551_=_C940 ,C551_=_C946 ,C583_=_C592 ,C583_=_C595 ,C583_=_C608 ,C583_=_C651 ,\nC583_=_C658 ,C583_=_C802 ,C583_=_C834 ,C583_=_C850 ,C583_=_C854 ,C583_=_C861 ,\nC583_=_C872 ,C583_=_C883 ,C583_=_C909 ,C583_=_C932 ,C583_=_C939 ,C583_=_C948 ,\nC592_=_C595 ,C592_=_C608 ,C592_=_C651 ,C592_=_C658 ,C592_=_C802 ,C592_=_C834 ,\nC592_=_C845 ,C592_=_C850 ,C592_=_C854 ,C592_=_C861 ,C592_=_C872 ,C592_=_C883 ,\nC592_=_C903 ,C592_=_C909 ,C592_=_C948 ,C595_=_C608 ,C595_=_C651 ,C595_=_C658 ,\nC595_=_C709 ,C595_=_C802 ,C595_=_C834 ,C595_=_C850 ,C595_=_C854 ,C595_=_C861 ,\nC595_=_C872 ,C595_=_C883 ,C595_=_C909 ,C595_=_C939 ,C595_=_C948 ,C601_=_C602 ,\nC601_=_C654 ,C601_=_C679 ,C601_=_C709 ,C601_=_C821 ,C601_=_C845 ,C601_=_C893 ,\nC601_=_C903 ,C601_=_C932 ,C601_=_C939 ,C601_=_C940 ,C601_=_C946 ,C602_=_C651 ,\nC602_=_C654 ,C602_=_C679 ,C602_=_C709 ,C602_=_C821 ,C602_=_C845 ,C602_=_C893 ,\nC602_=_C903 ,C602_=_C932 ,C602_=_C939 ,C602_=_C940 ,C602_=_C946 ,C608_=_C651 ,\nC608_=_C658 ,C608_=_C802 ,C608_=_C834 ,C608_=_C850 ,C608_=_C854 ,C608_=_C861 ,\nC608_=_C872 ,C608_=_C883 ,C608_=_C909 ,C608_=_C948 ,C651_=_C658 ,C651_=_C802 ,\nC651_=_C834 ,C651_=_C850 ,C651_=_C854 ,C651_=_C861 ,C651_=_C872 ,C651_=_C883 ,\nC651_=_C909 ,C651_=_C946 ,C651_=_C948 ,C654_=_C679 ,C654_=_C709 ,C654_=_C821 ,\nC654_=_C845 ,C654_=_C850 ,C654_=_C883 ,C654_=_C893 ,C654_=_C903 ,C654_=_C932 ,\nC654_=_C939 ,C654_=_C940 ,C654_=_C946 ,C658_=_C802 ,C658_=_C834 ,C658_=_C845 ,\nC658_=_C850 ,C658_=_C854 ,C658_=_C861 ,C658_=_C872 ,C658_=_C883 ,C658_=_C909 ,\nC658_=_C948 ,C679_=_C709 ,C679_=_C821 ,C679_=_C845 ,C679_=_C893 ,C679_=_C903 ,\nC679_=_C932 ,C679_=_C939 ,C679_=_C940 ,C679_=_C946 ,C709_=_C821 ,C709_=_C834 ,\nC709_=_C845 ,C709_=_C854 ,C709_=_C893 ,C709_=_C903 ,C709_=_C932 ,C709_=_C939 ,\nC709_=_C940 ,C709_=_C946 ,C709_=_C948 ,C802_=_C834 ,C802_=_C850 ,C802_=_C854 ,\nC802_=_C861 ,C802_=_C872 ,C802_=_C883 ,C802_=_C909 ,C802_=_C948 ,C821_=_C845 ,\nC821_=_C872 ,C821_=_C883 ,C821_=_C893 ,C821_=_C903 ,C821_=_C932 ,C821_=_C939 ,\nC821_=_C940 ,C821_=_C946 ,C834_=_C845 ,C834_=_C850 ,C834_=_C854 ,C834_=_C861 ,\nC834_=_C872 ,C834_=_C883 ,C834_=_C893 ,C834_=_C909 ,C834_=_C948 ,C845_=_C893 ,\nC845_=_C903 ,C845_=_C932 ,C845_=_C939 ,C845_=_C940 ,C845_=_C946 ,C850_=_C854 ,\nC850_=_C861 ,C850_=_C872 ,C850_=_C883 ,C850_=_C903 ,C850_=_C909 ,C850_=_C948 ,\nC854_=_C861 ,C854_=_C872 ,C854_=_C883 ,C854_=_C909 ,C854_=_C940 ,C854_=_C948 ,\nC861_=_C872 ,C861_=_C883 ,C861_=_C909 ,C861_=_C940 ,C861_=_C946 ,C861_=_C948 ,\nC872_=_C883 ,C872_=_C909 ,C872_=_C939 ,C872_=_C940 ,C872_=_C948 ,C883_=_C903 ,\nC883_=_C909 ,C883_=_C940 ,C883_=_C948 ,C893_=_C903 ,C893_=_C932 ,C893_=_C939 ,\nC893_=_C940 ,C893_=_C946 ,C903_=_C932 ,C903_=_C939 ,C903_=_C940 ,C903_=_C946 ,\nC903_=_C948 ,C909_=_C932 ,C909_=_C940 ,C909_=_C946 ,C909_=_C948 ,C932_=_C939 ,\nC932_=_C940 ,C932_=_C946 ,C939_=_C940 ,C939_=_C946 ,C940_=_C946 ,C940_=_C948 ,"];203[shape=box, label="id:203 level: 11\n39: C124 C125 C133 C148 C220 \nC228 C235 C240 C256 C265 C359 \nC417 C432 C441 C468 C480 C485 \nC558 C618 C628 C654 C688 C719 \nC725 C733 C750 C760 C812 C822 \nC828 C854 C859 C883 C886 C892 \nC920 C935 C944 C949 \n434: C124_=_C125( C124 C125 ) C124_=_C220( C124 C220 ) C124_=_C228( C124 C228 ) C124_=_C235( C124 C235 ) C124_=_C240( C124 C240 ) \nC124_=_C256( C124 C256 ) C124_=_C265( C124 C265 ) C124_=_C359( C124 C359 ) C124_=_C432( C124 C432 ) C124_=_C468( C124 C468 ) C124_=_C558( C124 C558 ) \nC124_=_C618( C124 C618 ) C124_=_C654( C124 C654 ) C124_=_C688( C124 C688 ) C124_=_C725( C124 C725 ) C124_=_C733( C124 C733 ) C124_=_C750( C124 C750 ) \nC124_=_C812( C124 C812 ) C124_=_C828( C124 C828 ) C124_=_C854( C124 C854 ) C124_=_C886( C124 C886 ) C124_=_C920( C124 C920 ) C124_=_C935( C124 C935 ) \nC124_=_C949( C124 C949 ) C125_=_C133( C125 C133 ) C125_=_C148( C125 C148 ) C125_=_C220( C125 C220 ) C125_=_C228( C125 C228 ) C125_=_C235( C125 C235 ) \nC125_=_C240( C125 C240 ) C125_=_C256( C125 C256 ) C125_=_C265( C125 C265 ) C125_=_C359( C125 C359 ) C125_=_C417( C125 C417 ) C125_=_C432( C125 C432 ) \nC125_=_C441( C125 C441 ) C125_=_C468( C125 C468 ) C125_=_C480( C125 C480 ) C125_=_C485( C125 C485 ) C125_=_C558( C125 C558 ) C125_=_C618( C125 C618 ) \nC125_=_C628( C125 C628 ) C125_=_C654( C125 C654 ) C125_=_C688( C125 C688 ) C125_=_C719( C125 C719 ) C125_=_C725( C125 C725 ) C125_=_C733( C125 C733 ) \nC125_=_C750( C125 C750 ) C125_=_C760( C125 C760 ) C125_=_C812( C125 C812 ) C125_=_C822( C125 C822 ) C125_=_C828( C125 C828 ) C125_=_C854( C125 C854 ) \nC125_=_C859( C125 C859 ) C125_=_C883( C125 C883 ) C125_=_C886( C125 C886 ) C125_=_C892( C125 C892 ) C125_=_C920( C125 C920 ) C125_=_C935( C125 C935 ) \nC125_=_C944( C125 C944 ) C125_=_C949( C125 C949 ) C133_=_C148( C133 C148 ) C133_=_C417( C133 C417 ) C133_=_C441( C133 C441 ) C133_=_C480( C133 C480 ) \nC133_=_C485( C133 C485 ) C133_=_C628( C133 C628 ) C133_=_C654( C133 C654 ) C133_=_C719( C133 C719 ) C133_=_C760( C133 C760 ) C133_=_C822( C133 C822 ) \nC133_=_C859( C133 C859 ) C133_=_C883( C133 C883 ) C133_=_C892( C133 C892 ) C133_=_C944( C133 C944 ) C148_=_C417( C148 C417 ) C148_=_C441( C148 C441 ) \nC148_=_C480( C148 C480 ) C148_=_C485( C148 C485 ) C148_=_C628( C148 C628 ) C148_=_C654( C148 C654 ) C148_=_C719( C148 C719 ) C148_=_C760( C148 C760 ) \nC148_=_C822( C148 C822 ) C148_=_C859( C148 C859 ) C148_=_C883(</w:t>
      </w:r>
    </w:p>
    <w:p>
      <w:pPr>
        <w:pStyle w:val="PreformattedText"/>
        <w:bidi w:val="0"/>
        <w:spacing w:before="0" w:after="0"/>
        <w:jc w:val="left"/>
        <w:rPr/>
      </w:pPr>
      <w:r>
        <w:rPr/>
        <w:t xml:space="preserve"> </w:t>
      </w:r>
      <w:r>
        <w:rPr/>
        <w:t>C148 C883 ) C148_=_C892( C148 C892 ) C148_=_C944( C148 C944 ) C220_=_C228( C220 C228 ) \nC220_=_C235( C220 C235 ) C220_=_C240( C220 C240 ) C220_=_C256( C220 C256 ) C220_=_C265( C220 C265 ) C220_=_C359( C220 C359 ) C220_=_C432( C220 C432 ) \nC220_=_C468( C220 C468 ) C220_=_C558( C220 C558 ) C220_=_C618( C220 C618 ) C220_=_C688( C220 C688 ) C220_=_C725( C220 C725 ) C220_=_C733( C220 C733 ) \nC220_=_C750( C220 C750 ) C220_=_C812( C220 C812 ) C220_=_C828( C220 C828 ) C220_=_C854( C220 C854 ) C220_=_C883( C220 C883 ) C220_=_C886( C220 C886 ) \nC220_=_C920( C220 C920 ) C220_=_C935( C220 C935 ) C220_=_C949( C220 C949 ) C228_=_C235( C228 C235 ) C228_=_C240( C228 C240 ) C228_=_C256( C228 C256 ) \nC228_=_C265( C228 C265 ) C228_=_C359( C228 C359 ) C228_=_C432( C228 C432 ) C228_=_C468( C228 C468 ) C228_=_C558( C228 C558 ) C228_=_C618( C228 C618 ) \nC228_=_C688( C228 C688 ) C228_=_C725( C228 C725 ) C228_=_C733( C228 C733 ) C228_=_C750( C228 C750 ) C228_=_C812( C228 C812 ) C228_=_C822( C228 C822 ) \nC228_=_C828( C228 C828 ) C228_=_C854( C228 C854 ) C228_=_C886( C228 C886 ) C228_=_C920( C228 C920 ) C228_=_C935( C228 C935 ) C228_=_C949( C228 C949 ) \nC235_=_C240( C235 C240 ) C235_=_C256( C235 C256 ) C235_=_C265( C235 C265 ) C235_=_C359( C235 C359 ) C235_=_C432( C235 C432 ) C235_=_C468( C235 C468 ) \nC235_=_C558( C235 C558 ) C235_=_C618( C235 C618 ) C235_=_C688( C235 C688 ) C235_=_C725( C235 C725 ) C235_=_C733( C235 C733 ) C235_=_C750( C235 C750 ) \nC235_=_C812( C235 C812 ) C235_=_C828( C235 C828 ) C235_=_C854( C235 C854 ) C235_=_C886( C235 C886 ) C235_=_C920( C235 C920 ) C235_=_C935( C235 C935 ) \nC235_=_C949( C235 C949 ) C240_=_C256( C240 C256 ) C240_=_C265( C240 C265 ) C240_=_C359( C240 C359 ) C240_=_C432( C240 C432 ) C240_=_C468( C240 C468 ) \nC240_=_C558( C240 C558 ) C240_=_C618( C240 C618 ) C240_=_C688( C240 C688 ) C240_=_C725( C240 C725 ) C240_=_C733( C240 C733 ) C240_=_C750( C240 C750 ) \nC240_=_C812( C240 C812 ) C240_=_C828( C240 C828 ) C240_=_C854( C240 C854 ) C240_=_C886( C240 C886 ) C240_=_C892( C240 C892 ) C240_=_C920( C240 C920 ) \nC240_=_C935( C240 C935 ) C240_=_C949( C240 C949 ) C256_=_C265( C256 C265 ) C256_=_C359( C256 C359 ) C256_=_C432( C256 C432 ) C256_=_C441( C256 C441 ) \nC256_=_C468( C256 C468 ) C256_=_C558( C256 C558 ) C256_=_C618( C256 C618 ) C256_=_C688( C256 C688 ) C256_=_C725( C256 C725 ) C256_=_C733( C256 C733 ) \nC256_=_C750( C256 C750 ) C256_=_C812( C256 C812 ) C256_=_C828( C256 C828 ) C256_=_C854( C256 C854 ) C256_=_C886( C256 C886 ) C256_=_C920( C256 C920 ) \nC256_=_C935( C256 C935 ) C256_=_C949( C256 C949 ) C265_=_C359( C265 C359 ) C265_=_C432( C265 C432 ) C265_=_C441( C265 C441 ) C265_=_C468( C265 C468 ) \nC265_=_C558( C265 C558 ) C265_=_C618( C265 C618 ) C265_=_C688( C265 C688 ) C265_=_C725( C265 C725 ) C265_=_C733( C265 C733 ) C265_=_C750( C265 C750 ) \nC265_=_C812( C265 C812 ) C265_=_C828( C265 C828 ) C265_=_C854( C265 C854 ) C265_=_C886( C265 C886 ) C265_=_C920( C265 C920 ) C265_=_C935( C265 C935 ) \nC265_=_C949( C265 C949 ) C359_=_C432( C359 C432 ) C359_=_C468( C359 C468 ) C359_=_C558( C359 C558 ) C359_=_C618( C359 C618 ) C359_=_C688( C359 C688 ) \nC359_=_C725( C359 C725 ) C359_=_C733( C359 C733 ) C359_=_C750( C359 C750 ) C359_=_C812( C359 C812 ) C359_=_C828( C359 C828 ) C359_=_C854( C359 C854 ) \nC359_=_C859( C359 C859 ) C359_=_C886( C359 C886 ) C359_=_C920( C359 C920 ) C359_=_C935( C359 C935 ) C359_=_C949( C359 C949 ) C417_=_C441( C417 C441 ) \nC417_=_C480( C417 C480 ) C417_=_C485( C417 C485 ) C417_=_C628( C417 C628 ) C417_=_C654( C417 C654 ) C417_=_C719( C417 C719 ) C417_=_C760( C417 C760 ) \nC417_=_C822( C417 C822 ) C417_=_C859( C417 C859 ) C417_=_C883( C417 C883 ) C417_=_C892( C417 C892 ) C417_=_C944( C417 C944 ) C432_=_C468( C432 C468 ) \nC432_=_C558( C432 C558 ) C432_=_C618( C432 C618 ) C432_=_C688( C432 C688 ) C432_=_C725( C432 C725 ) C432_=_C733( C432 C733 ) C432_=_C750( C432 C750 ) \nC432_=_C812( C432 C812 ) C432_=_C828( C432 C828 ) C432_=_C854( C432 C854 ) C432_=_C886( C432 C886 ) C432_=_C920( C432 C920 ) C432_=_C935( C432 C935 ) \nC432_=_C949( C432 C949 ) C441_=_C480( C441 C480 ) C441_=_C485( C441 C485 ) C441_=_C618( C441 C618 ) C441_=_C628( C441 C628 ) C441_=_C654( C441 C654 ) \nC441_=_C719( C441 C719 ) C441_=_C760( C441 C760 ) C441_=_C812( C441 C812 ) C441_=_C822( C441 C822 ) C441_=_C859( C441 C859 ) C441_=_C883( C441 C883 ) \nC441_=_C892( C441 C892 ) C441_=_C944( C441 C944 ) C468_=_C558( C468 C558 ) C468_=_C618( C468 C618 ) C468_=_C688( C468 C688 ) C468_=_C725( C468 C725 ) \nC468_=_C733( C468 C733 ) C468_=_C750( C468 C750 ) C468_=_C812( C468 C812 ) C468_=_C828( C468 C828 ) C468_=_C854( C468 C854 ) C468_=_C859( C468 C859 ) \nC468_=_C886( C468 C886 ) C468_=_C920( C468 C920 ) C468_=_C935( C468 C935 ) C468_=_C949( C468 C949 ) C480_=_C485( C480 C485 ) C480_=_C628( C480 C628 ) \nC480_=_C654( C480 C654 ) C480_=_C719( C480 C719 ) C480_=_C760( C480 C760 ) C480_=_C822( C480 C822 ) C480_=_C859( C480 C859 ) C480_=_C883( C480 C883 ) \nC480_=_C892( C480 C892 ) C480_=_C944( C480 C944 ) C485_=_C628( C485 C628 ) C485_=_C654( C485 C654 ) C485_=_C719( C485 C719 ) C485_=_C760( C485 C760 ) \nC485_=_C822( C485 C822 ) C485_=_C859( C485 C859 ) C485_=_C883( C485 C883 ) C485_=_C892( C485 C892 ) C485_=_C944( C485 C944 ) C558_=_C618( C558 C618 ) \nC558_=_C688( C558 C688 ) C558_=_C725( C558 C725 ) C558_=_C733( C558 C733 ) C558_=_C750( C558 C750 ) C558_=_C812( C558 C812 ) C558_=_C828( C558 C828 ) \nC558_=_C854( C558 C854 ) C558_=_C886( C558 C886 ) C558_=_C892( C558 C892 ) C558_=_C920( C558 C920 ) C558_=_C935( C558 C935 ) C558_=_C949( C558 C949 ) \nC618_=_C688( C618 C688 ) C618_=_C725( C618 C725 ) C618_=_C733( C618 C733 ) C618_=_C750( C618 C750 ) C618_=_C812( C618 C812 ) C618_=_C828( C618 C828 ) \nC618_=_C854( C618 C854 ) C618_=_C859( C618 C859 ) C618_=_C886( C618 C886 ) C618_=_C920( C618 C920 ) C618_=_C935( C618 C935 ) C618_=_C949( C618 C949 ) \nC628_=_C654( C628 C654 ) C628_=_C688( C628 C688 ) C628_=_C719( C628 C719 ) C628_=_C760( C628 C760 ) C628_=_C822( C628 C822 ) C628_=_C859( C628 C859 ) \nC628_=_C883( C628 C883 ) C628_=_C886( C628 C886 ) C628_=_C892( C628 C892 ) C628_=_C944( C628 C944 ) C654_=_C719( C654 C719 ) C654_=_C750( C654 C750 ) \nC654_=_C760( C654 C760 ) C654_=_C822( C654 C822 ) C654_=_C828( C654 C828 ) C654_=_C859( C654 C859 ) C654_=_C883( C654 C883 ) C654_=_C892( C654 C892 ) \nC654_=_C944( C654 C944 ) C654_=_C949( C654 C949 ) C688_=_C725( C688 C725 ) C688_=_C733( C688 C733 ) C688_=_C750( C688 C750 ) C688_=_C812( C688 C812 ) \nC688_=_C828( C688 C828 ) C688_=_C854( C688 C854 ) C688_=_C859( C688 C859 ) C688_=_C883( C688 C883 ) C688_=_C886( C688 C886 ) C688_=_C920( C688 C920 ) \nC688_=_C935( C688 C935 ) C688_=_C949( C688 C949 ) C719_=_C760( C719 C760 ) C719_=_C822( C719 C822 ) C719_=_C859( C719 C859 ) C719_=_C883( C719 C883 ) \nC719_=_C892( C719 C892 ) C719_=_C920( C719 C920 ) C719_=_C944( C719 C944 ) C719_=_C949( C719 C949 ) C725_=_C733( C725 C733 ) C725_=_C750( C725 C750 ) \nC725_=_C812( C725 C812 ) C725_=_C822( C725 C822 ) C725_=_C828( C725 C828 ) C725_=_C854( C725 C854 ) C725_=_C886( C725 C886 ) C725_=_C920( C725 C920 ) \nC725_=_C935( C725 C935 ) C725_=_C949( C725 C949 ) C733_=_C750( C733 C750 ) C733_=_C760( C733 C760 ) C733_=_C812( C733 C812 ) C733_=_C828( C733 C828 ) \nC733_=_C854( C733 C854 ) C733_=_C886( C733 C886 ) C733_=_C920( C733 C920 ) C733_=_C935( C733 C935 ) C733_=_C944( C733 C944 ) C733_=_C949( C733 C949 ) \nC750_=_C760( C750 C760 ) C750_=_C812( C750 C812 ) C750_=_C822( C750 C822 ) C750_=_C828( C750 C828 ) C750_=_C854( C750 C854 ) C750_=_C886( C750 C886 ) \nC750_=_C892( C750 C892 ) C750_=_C920( C750 C920 ) C750_=_C935( C750 C935 ) C750_=_C949( C750 C949 ) C760_=_C822( C760 C822 ) C760_=_C859( C760 C859 ) \nC760_=_C883( C760 C883 ) C760_=_C886( C760 C886 ) C760_=_C892( C760 C892 ) C760_=_C944( C760 C944 ) C812_=_C828( C812 C828 ) C812_=_C854( C812 C854 ) \nC812_=_C886( C812 C886 ) C812_=_C892( C812 C892 ) C812_=_C920( C812 C920 ) C812_=_C935( C812 C935 ) C812_=_C944( C812 C944 ) C812_=_C949( C812 C949 ) \nC822_=_C859( C822 C859 ) C822_=_C883( C822 C883 ) C822_=_C892( C822 C892 ) C822_=_C920( C822 C920 ) C822_=_C944( C822 C944 ) C822_=_C949( C822 C949 ) \nC828_=_C854( C828 C854 ) C828_=_C886( C828 C886 ) C828_=_C892( C828 C892 ) C828_=_C920( C828 C920 ) C828_=_C935( C828 C935 ) C828_=_C949( C828 C949 ) \nC854_=_C883( C854 C883 ) C854_=_C886( C854 C886 ) C854_=_C920( C854 C920 ) C854_=_C935( C854 C935 ) C854_=_C949( C854 C949 ) C859_=_C883( C859 C883 ) \nC859_=_C892( C859 C892 ) C859_=_C944( C859 C944 ) C883_=_C892( C883 C892 ) C883_=_C944( C883 C944 ) C886_=_C920( C886 C920 ) C886_=_C935( C886 C935 ) \nC886_=_C949( C886 C949 ) C892_=_C920( C892 C920 ) C892_=_C935( C892 C935 ) C892_=_C944( C892 C944 ) C892_=_C949( C892 C949 ) C920_=_C935( C920 C935 ) \nC920_=_C949( C920 C949 ) C935_=_C949( C935 C949 ) C944_=_C949( C944 C949 ) "];191-&gt;203[label="38: C124 C133 C148 C220 C228 \nC235 C240 C256 C265 C359 C417 \nC432 C441 C468 C480 C485 C558 \nC618 C628 C654 C688 C719 C725 \nC733 C750 C760 C812 C822 C828 \nC854 C859 C883 C886 C892 C920 \nC935 C944 C949 \n396: C124_=_C220 ,C124_=_C228 ,C124_=_C235 ,C124_=_C240 ,C124_=_C256 ,\nC124_=_C265 ,C124_=_C359 ,C124_=_C432 ,C124_=_C468 ,C124_=_C558 ,C124_=_C618 ,\nC124_=_C654 ,C124_=_C688 ,C124_=_C725 ,C124_=_C733 ,C124_=_C750 ,C124_=_C812 ,\nC124_=_C828 ,C124_=_C854 ,C124_=_C886 ,C124_=_C920 ,C124_=_C935 ,C124_=_C949 ,\nC133_=_C148 ,C133_=_C417 ,C133_=_C441 ,C133_=_C480 ,C133_=_C485 ,C133_=_C628 ,\nC133_=_C654 ,C133_=_C719 ,C133_=_C760 ,C133_=_C822 ,C133_=_C859 ,C133_=_C883 ,\nC133_=_C892 ,C133_=_C944 ,C148_=_C417 ,C148_=_C441 ,C148_=_C480 ,C148_=_C485 ,\nC148_=_C628 ,C148_=_C654 ,C148_=_C719 ,C148_=_C760 ,C148_=_C822 ,C148_=_C859 ,\nC148_=_C883 ,C148_=_C892 ,C148_=_C944 ,C220_=_C228 ,C220_=_C235 ,C220_=_C240 ,\nC220_=_C256 ,C220_=_C265 ,C220_=_C359 ,C220_=_C432 ,C220_=_C468 ,C220_=_C558 ,\nC220_=_C618 ,C220_=_C688 ,C220_=_C725 ,C220_=_C733 ,C220_=_C750</w:t>
      </w:r>
    </w:p>
    <w:p>
      <w:pPr>
        <w:pStyle w:val="PreformattedText"/>
        <w:bidi w:val="0"/>
        <w:spacing w:before="0" w:after="0"/>
        <w:jc w:val="left"/>
        <w:rPr/>
      </w:pPr>
      <w:r>
        <w:rPr/>
        <w:t xml:space="preserve"> </w:t>
      </w:r>
      <w:r>
        <w:rPr/>
        <w:t>,C220_=_C812 ,\nC220_=_C828 ,C220_=_C854 ,C220_=_C883 ,C220_=_C886 ,C220_=_C920 ,C220_=_C935 ,\nC220_=_C949 ,C228_=_C235 ,C228_=_C240 ,C228_=_C256 ,C228_=_C265 ,C228_=_C359 ,\nC228_=_C432 ,C228_=_C468 ,C228_=_C558 ,C228_=_C618 ,C228_=_C688 ,C228_=_C725 ,\nC228_=_C733 ,C228_=_C750 ,C228_=_C812 ,C228_=_C822 ,C228_=_C828 ,C228_=_C854 ,\nC228_=_C886 ,C228_=_C920 ,C228_=_C935 ,C228_=_C949 ,C235_=_C240 ,C235_=_C256 ,\nC235_=_C265 ,C235_=_C359 ,C235_=_C432 ,C235_=_C468 ,C235_=_C558 ,C235_=_C618 ,\nC235_=_C688 ,C235_=_C725 ,C235_=_C733 ,C235_=_C750 ,C235_=_C812 ,C235_=_C828 ,\nC235_=_C854 ,C235_=_C886 ,C235_=_C920 ,C235_=_C935 ,C235_=_C949 ,C240_=_C256 ,\nC240_=_C265 ,C240_=_C359 ,C240_=_C432 ,C240_=_C468 ,C240_=_C558 ,C240_=_C618 ,\nC240_=_C688 ,C240_=_C725 ,C240_=_C733 ,C240_=_C750 ,C240_=_C812 ,C240_=_C828 ,\nC240_=_C854 ,C240_=_C886 ,C240_=_C892 ,C240_=_C920 ,C240_=_C935 ,C240_=_C949 ,\nC256_=_C265 ,C256_=_C359 ,C256_=_C432 ,C256_=_C441 ,C256_=_C468 ,C256_=_C558 ,\nC256_=_C618 ,C256_=_C688 ,C256_=_C725 ,C256_=_C733 ,C256_=_C750 ,C256_=_C812 ,\nC256_=_C828 ,C256_=_C854 ,C256_=_C886 ,C256_=_C920 ,C256_=_C935 ,C256_=_C949 ,\nC265_=_C359 ,C265_=_C432 ,C265_=_C441 ,C265_=_C468 ,C265_=_C558 ,C265_=_C618 ,\nC265_=_C688 ,C265_=_C725 ,C265_=_C733 ,C265_=_C750 ,C265_=_C812 ,C265_=_C828 ,\nC265_=_C854 ,C265_=_C886 ,C265_=_C920 ,C265_=_C935 ,C265_=_C949 ,C359_=_C432 ,\nC359_=_C468 ,C359_=_C558 ,C359_=_C618 ,C359_=_C688 ,C359_=_C725 ,C359_=_C733 ,\nC359_=_C750 ,C359_=_C812 ,C359_=_C828 ,C359_=_C854 ,C359_=_C859 ,C359_=_C886 ,\nC359_=_C920 ,C359_=_C935 ,C359_=_C949 ,C417_=_C441 ,C417_=_C480 ,C417_=_C485 ,\nC417_=_C628 ,C417_=_C654 ,C417_=_C719 ,C417_=_C760 ,C417_=_C822 ,C417_=_C859 ,\nC417_=_C883 ,C417_=_C892 ,C417_=_C944 ,C432_=_C468 ,C432_=_C558 ,C432_=_C618 ,\nC432_=_C688 ,C432_=_C725 ,C432_=_C733 ,C432_=_C750 ,C432_=_C812 ,C432_=_C828 ,\nC432_=_C854 ,C432_=_C886 ,C432_=_C920 ,C432_=_C935 ,C432_=_C949 ,C441_=_C480 ,\nC441_=_C485 ,C441_=_C618 ,C441_=_C628 ,C441_=_C654 ,C441_=_C719 ,C441_=_C760 ,\nC441_=_C812 ,C441_=_C822 ,C441_=_C859 ,C441_=_C883 ,C441_=_C892 ,C441_=_C944 ,\nC468_=_C558 ,C468_=_C618 ,C468_=_C688 ,C468_=_C725 ,C468_=_C733 ,C468_=_C750 ,\nC468_=_C812 ,C468_=_C828 ,C468_=_C854 ,C468_=_C859 ,C468_=_C886 ,C468_=_C920 ,\nC468_=_C935 ,C468_=_C949 ,C480_=_C485 ,C480_=_C628 ,C480_=_C654 ,C480_=_C719 ,\nC480_=_C760 ,C480_=_C822 ,C480_=_C859 ,C480_=_C883 ,C480_=_C892 ,C480_=_C944 ,\nC485_=_C628 ,C485_=_C654 ,C485_=_C719 ,C485_=_C760 ,C485_=_C822 ,C485_=_C859 ,\nC485_=_C883 ,C485_=_C892 ,C485_=_C944 ,C558_=_C618 ,C558_=_C688 ,C558_=_C725 ,\nC558_=_C733 ,C558_=_C750 ,C558_=_C812 ,C558_=_C828 ,C558_=_C854 ,C558_=_C886 ,\nC558_=_C892 ,C558_=_C920 ,C558_=_C935 ,C558_=_C949 ,C618_=_C688 ,C618_=_C725 ,\nC618_=_C733 ,C618_=_C750 ,C618_=_C812 ,C618_=_C828 ,C618_=_C854 ,C618_=_C859 ,\nC618_=_C886 ,C618_=_C920 ,C618_=_C935 ,C618_=_C949 ,C628_=_C654 ,C628_=_C688 ,\nC628_=_C719 ,C628_=_C760 ,C628_=_C822 ,C628_=_C859 ,C628_=_C883 ,C628_=_C886 ,\nC628_=_C892 ,C628_=_C944 ,C654_=_C719 ,C654_=_C750 ,C654_=_C760 ,C654_=_C822 ,\nC654_=_C828 ,C654_=_C859 ,C654_=_C883 ,C654_=_C892 ,C654_=_C944 ,C654_=_C949 ,\nC688_=_C725 ,C688_=_C733 ,C688_=_C750 ,C688_=_C812 ,C688_=_C828 ,C688_=_C854 ,\nC688_=_C859 ,C688_=_C883 ,C688_=_C886 ,C688_=_C920 ,C688_=_C935 ,C688_=_C949 ,\nC719_=_C760 ,C719_=_C822 ,C719_=_C859 ,C719_=_C883 ,C719_=_C892 ,C719_=_C920 ,\nC719_=_C944 ,C719_=_C949 ,C725_=_C733 ,C725_=_C750 ,C725_=_C812 ,C725_=_C822 ,\nC725_=_C828 ,C725_=_C854 ,C725_=_C886 ,C725_=_C920 ,C725_=_C935 ,C725_=_C949 ,\nC733_=_C750 ,C733_=_C760 ,C733_=_C812 ,C733_=_C828 ,C733_=_C854 ,C733_=_C886 ,\nC733_=_C920 ,C733_=_C935 ,C733_=_C944 ,C733_=_C949 ,C750_=_C760 ,C750_=_C812 ,\nC750_=_C822 ,C750_=_C828 ,C750_=_C854 ,C750_=_C886 ,C750_=_C892 ,C750_=_C920 ,\nC750_=_C935 ,C750_=_C949 ,C760_=_C822 ,C760_=_C859 ,C760_=_C883 ,C760_=_C886 ,\nC760_=_C892 ,C760_=_C944 ,C812_=_C828 ,C812_=_C854 ,C812_=_C886 ,C812_=_C892 ,\nC812_=_C920 ,C812_=_C935 ,C812_=_C944 ,C812_=_C949 ,C822_=_C859 ,C822_=_C883 ,\nC822_=_C892 ,C822_=_C920 ,C822_=_C944 ,C822_=_C949 ,C828_=_C854 ,C828_=_C886 ,\nC828_=_C892 ,C828_=_C920 ,C828_=_C935 ,C828_=_C949 ,C854_=_C883 ,C854_=_C886 ,\nC854_=_C920 ,C854_=_C935 ,C854_=_C949 ,C859_=_C883 ,C859_=_C892 ,C859_=_C944 ,\nC883_=_C892 ,C883_=_C944 ,C886_=_C920 ,C886_=_C935 ,C886_=_C949 ,C892_=_C920 ,\nC892_=_C935 ,C892_=_C944 ,C892_=_C949 ,C920_=_C935 ,C920_=_C949 ,C935_=_C949 ,\nC944_=_C949 ,"];204[shape=box, label="id:204 level: 11\n48: C132 C133 C183 C288 C318 \nC327 C331 C355 C389 C393 C404 \nC416 C478 C487 C493 C515 C524 \nC583 C601 C627 C636 C646 C653 \nC667 C674 C676 C684 C705 C739 \nC752 C756 C777 C778 C785 C808 \nC811 C817 C848 C851 C852 C862 \nC865 C908 C910 C924 C930 C939 \nC945 \n674: C132_=_C133( C132 C133 ) C132_=_C183( C132 C183 ) C132_=_C288( C132 C288 ) C132_=_C318( C132 C318 ) C132_=_C327( C132 C327 ) \nC132_=_C331( C132 C331 ) C132_=_C355( C132 C355 ) C132_=_C389( C132 C389 ) C132_=_C393( C132 C393 ) C132_=_C404( C132 C404 ) C132_=_C416( C132 C416 ) \nC132_=_C478( C132 C478 ) C132_=_C487( C132 C487 ) C132_=_C493( C132 C493 ) C132_=_C515( C132 C515 ) C132_=_C524( C132 C524 ) C132_=_C583( C132 C583 ) \nC132_=_C601( C132 C601 ) C132_=_C627( C132 C627 ) C132_=_C636( C132 C636 ) C132_=_C646( C132 C646 ) C132_=_C653( C132 C653 ) C132_=_C667( C132 C667 ) \nC132_=_C674( C132 C674 ) C132_=_C676( C132 C676 ) C132_=_C684( C132 C684 ) C132_=_C705( C132 C705 ) C132_=_C739( C132 C739 ) C132_=_C752( C132 C752 ) \nC132_=_C756( C132 C756 ) C132_=_C777( C132 C777 ) C132_=_C778( C132 C778 ) C132_=_C785( C132 C785 ) C132_=_C808( C132 C808 ) C132_=_C811( C132 C811 ) \nC132_=_C817( C132 C817 ) C132_=_C848( C132 C848 ) C132_=_C851( C132 C851 ) C132_=_C852( C132 C852 ) C132_=_C862( C132 C862 ) C132_=_C865( C132 C865 ) \nC132_=_C908( C132 C908 ) C132_=_C910( C132 C910 ) C132_=_C924( C132 C924 ) C132_=_C930( C132 C930 ) C132_=_C939( C132 C939 ) C132_=_C945( C132 C945 ) \nC133_=_C183( C133 C183 ) C133_=_C288( C133 C288 ) C133_=_C318( C133 C318 ) C133_=_C404( C133 C404 ) C133_=_C478( C133 C478 ) C133_=_C487( C133 C487 ) \nC133_=_C493( C133 C493 ) C133_=_C515( C133 C515 ) C133_=_C524( C133 C524 ) C133_=_C583( C133 C583 ) C133_=_C646( C133 C646 ) C133_=_C667( C133 C667 ) \nC133_=_C674( C133 C674 ) C133_=_C676( C133 C676 ) C133_=_C684( C133 C684 ) C133_=_C705( C133 C705 ) C133_=_C752( C133 C752 ) C133_=_C756( C133 C756 ) \nC133_=_C777( C133 C777 ) C133_=_C778( C133 C778 ) C133_=_C785( C133 C785 ) C133_=_C811( C133 C811 ) C133_=_C817( C133 C817 ) C133_=_C862( C133 C862 ) \nC133_=_C865( C133 C865 ) C133_=_C908( C133 C908 ) C133_=_C930( C133 C930 ) C133_=_C939( C133 C939 ) C133_=_C945( C133 C945 ) C183_=_C288( C183 C288 ) \nC183_=_C318( C183 C318 ) C183_=_C355( C183 C355 ) C183_=_C404( C183 C404 ) C183_=_C478( C183 C478 ) C183_=_C487( C183 C487 ) C183_=_C493( C183 C493 ) \nC183_=_C515( C183 C515 ) C183_=_C524( C183 C524 ) C183_=_C583( C183 C583 ) C183_=_C646( C183 C646 ) C183_=_C667( C183 C667 ) C183_=_C674( C183 C674 ) \nC183_=_C676( C183 C676 ) C183_=_C684( C183 C684 ) C183_=_C705( C183 C705 ) C183_=_C752( C183 C752 ) C183_=_C756( C183 C756 ) C183_=_C777( C183 C777 ) \nC183_=_C778( C183 C778 ) C183_=_C785( C183 C785 ) C183_=_C808( C183 C808 ) C183_=_C811( C183 C811 ) C183_=_C817( C183 C817 ) C183_=_C862( C183 C862 ) \nC183_=_C865( C183 C865 ) C183_=_C908( C183 C908 ) C183_=_C930( C183 C930 ) C183_=_C939( C183 C939 ) C183_=_C945( C183 C945 ) C288_=_C318( C288 C318 ) \nC288_=_C404( C288 C404 ) C288_=_C478( C288 C478 ) C288_=_C487( C288 C487 ) C288_=_C493( C288 C493 ) C288_=_C515( C288 C515 ) C288_=_C524( C288 C524 ) \nC288_=_C583( C288 C583 ) C288_=_C646( C288 C646 ) C288_=_C667( C288 C667 ) C288_=_C674( C288 C674 ) C288_=_C676( C288 C676 ) C288_=_C684( C288 C684 ) \nC288_=_C705( C288 C705 ) C288_=_C752( C288 C752 ) C288_=_C756( C288 C756 ) C288_=_C777( C288 C777 ) C288_=_C778( C288 C778 ) C288_=_C785( C288 C785 ) \nC288_=_C811( C288 C811 ) C288_=_C817( C288 C817 ) C288_=_C862( C288 C862 ) C288_=_C865( C288 C865 ) C288_=_C908( C288 C908 ) C288_=_C930( C288 C930 ) \nC288_=_C939( C288 C939 ) C288_=_C945( C288 C945 ) C318_=_C404( C318 C404 ) C318_=_C478( C318 C478 ) C318_=_C487( C318 C487 ) C318_=_C493( C318 C493 ) \nC318_=_C515( C318 C515 ) C318_=_C524( C318 C524 ) C318_=_C583( C318 C583 ) C318_=_C646( C318 C646 ) C318_=_C653( C318 C653 ) C318_=_C667( C318 C667 ) \nC318_=_C674( C318 C674 ) C318_=_C676( C318 C676 ) C318_=_C684( C318 C684 ) C318_=_C705( C318 C705 ) C318_=_C752( C318 C752 ) C318_=_C756( C318 C756 ) \nC318_=_C777( C318 C777 ) C318_=_C778( C318 C778 ) C318_=_C785( C318 C785 ) C318_=_C811( C318 C811 ) C318_=_C817( C318 C817 ) C318_=_C862( C318 C862 ) \nC318_=_C865( C318 C865 ) C318_=_C908( C318 C908 ) C318_=_C910( C318 C910 ) C318_=_C930( C318 C930 ) C318_=_C939( C318 C939 ) C318_=_C945( C318 C945 ) \nC327_=_C331( C327 C331 ) C327_=_C355( C327 C355 ) C327_=_C389( C327 C389 ) C327_=_C393( C327 C393 ) C327_=_C416( C327 C416 ) C327_=_C601( C327 C601 ) \nC327_=_C627( C327 C627 ) C327_=_C636( C327 C636 ) C327_=_C653( C327 C653 ) C327_=_C739( C327 C739 ) C327_=_C808( C327 C808 ) C327_=_C848( C327 C848 ) \nC327_=_C851( C327 C851 ) C327_=_C852( C327 C852 ) C327_=_C908( C327 C908 ) C327_=_C910( C327 C910 ) C327_=_C924( C327 C924 ) C331_=_C355( C331 C355 ) \nC331_=_C389( C331 C389 ) C331_=_C393( C331 C393 ) C331_=_C416( C331 C416 ) C331_=_C601( C331 C601 ) C331_=_C627( C331 C627 ) C331_=_C636( C331 C636 ) \nC331_=_C646( C331 C646 ) C331_=_C653( C331 C653 ) C331_=_C739( C331 C739 ) C331_=_C777( C331 C777 ) C331_=_C778( C331 C778 ) C331_=_C808( C331 C808 ) \nC331_=_C848( C331 C848 ) C331_=_C851( C331 C851 ) C331_=_C852( C331 C852 ) C331_=_C910( C331 C910 ) C331_=_C924( C331 C924 ) C355_=_C389( C355 C389 ) \nC355_=_C393( C355 C393 ) C355_=_C416( C355 C416 ) C355_=_C487( C355 C487 ) C355_=_C601( C355 C601 ) C355_=_C627( C355 C627 ) C355_=_C636( C355 C636 ) \nC355_=_C653( C355</w:t>
      </w:r>
    </w:p>
    <w:p>
      <w:pPr>
        <w:pStyle w:val="PreformattedText"/>
        <w:bidi w:val="0"/>
        <w:spacing w:before="0" w:after="0"/>
        <w:jc w:val="left"/>
        <w:rPr/>
      </w:pPr>
      <w:r>
        <w:rPr/>
        <w:t xml:space="preserve"> </w:t>
      </w:r>
      <w:r>
        <w:rPr/>
        <w:t>C653 ) C355_=_C739( C355 C739 ) C355_=_C808( C355 C808 ) C355_=_C848( C355 C848 ) C355_=_C851( C355 C851 ) C355_=_C852( C355 C852 ) \nC355_=_C910( C355 C910 ) C355_=_C924( C355 C924 ) C389_=_C393( C389 C393 ) C389_=_C416( C389 C416 ) C389_=_C493( C389 C493 ) C389_=_C601( C389 C601 ) \nC389_=_C627( C389 C627 ) C389_=_C636( C389 C636 ) C389_=_C653( C389 C653 ) C389_=_C739( C389 C739 ) C389_=_C756( C389 C756 ) C389_=_C785( C389 C785 ) \nC389_=_C808( C389 C808 ) C389_=_C848( C389 C848 ) C389_=_C851( C389 C851 ) C389_=_C852( C389 C852 ) C389_=_C910( C389 C910 ) C389_=_C924( C389 C924 ) \nC393_=_C416( C393 C416 ) C393_=_C601( C393 C601 ) C393_=_C627( C393 C627 ) C393_=_C636( C393 C636 ) C393_=_C653( C393 C653 ) C393_=_C739( C393 C739 ) \nC393_=_C756( C393 C756 ) C393_=_C808( C393 C808 ) C393_=_C848( C393 C848 ) C393_=_C851( C393 C851 ) C393_=_C852( C393 C852 ) C393_=_C910( C393 C910 ) \nC393_=_C924( C393 C924 ) C393_=_C930( C393 C930 ) C404_=_C478( C404 C478 ) C404_=_C487( C404 C487 ) C404_=_C493( C404 C493 ) C404_=_C515( C404 C515 ) \nC404_=_C524( C404 C524 ) C404_=_C583( C404 C583 ) C404_=_C646( C404 C646 ) C404_=_C667( C404 C667 ) C404_=_C674( C404 C674 ) C404_=_C676( C404 C676 ) \nC404_=_C684( C404 C684 ) C404_=_C705( C404 C705 ) C404_=_C752( C404 C752 ) C404_=_C756( C404 C756 ) C404_=_C777( C404 C777 ) C404_=_C778( C404 C778 ) \nC404_=_C785( C404 C785 ) C404_=_C811( C404 C811 ) C404_=_C817( C404 C817 ) C404_=_C862( C404 C862 ) C404_=_C865( C404 C865 ) C404_=_C908( C404 C908 ) \nC404_=_C930( C404 C930 ) C404_=_C939( C404 C939 ) C404_=_C945( C404 C945 ) C416_=_C601( C416 C601 ) C416_=_C627( C416 C627 ) C416_=_C636( C416 C636 ) \nC416_=_C653( C416 C653 ) C416_=_C739( C416 C739 ) C416_=_C808( C416 C808 ) C416_=_C848( C416 C848 ) C416_=_C851( C416 C851 ) C416_=_C852( C416 C852 ) \nC416_=_C910( C416 C910 ) C416_=_C924( C416 C924 ) C478_=_C487( C478 C487 ) C478_=_C493( C478 C493 ) C478_=_C515( C478 C515 ) C478_=_C524( C478 C524 ) \nC478_=_C583( C478 C583 ) C478_=_C646( C478 C646 ) C478_=_C653( C478 C653 ) C478_=_C667( C478 C667 ) C478_=_C674( C478 C674 ) C478_=_C676( C478 C676 ) \nC478_=_C684( C478 C684 ) C478_=_C705( C478 C705 ) C478_=_C752( C478 C752 ) C478_=_C756( C478 C756 ) C478_=_C777( C478 C777 ) C478_=_C778( C478 C778 ) \nC478_=_C785( C478 C785 ) C478_=_C811( C478 C811 ) C478_=_C817( C478 C817 ) C478_=_C862( C478 C862 ) C478_=_C865( C478 C865 ) C478_=_C908( C478 C908 ) \nC478_=_C930( C478 C930 ) C478_=_C939( C478 C939 ) C478_=_C945( C478 C945 ) C487_=_C493( C487 C493 ) C487_=_C515( C487 C515 ) C487_=_C524( C487 C524 ) \nC487_=_C583( C487 C583 ) C487_=_C646( C487 C646 ) C487_=_C667( C487 C667 ) C487_=_C674( C487 C674 ) C487_=_C676( C487 C676 ) C487_=_C684( C487 C684 ) \nC487_=_C705( C487 C705 ) C487_=_C752( C487 C752 ) C487_=_C756( C487 C756 ) C487_=_C777( C487 C777 ) C487_=_C778( C487 C778 ) C487_=_C785( C487 C785 ) \nC487_=_C811( C487 C811 ) C487_=_C817( C487 C817 ) C487_=_C862( C487 C862 ) C487_=_C865( C487 C865 ) C487_=_C908( C487 C908 ) C487_=_C930( C487 C930 ) \nC487_=_C939( C487 C939 ) C487_=_C945( C487 C945 ) C493_=_C515( C493 C515 ) C493_=_C524( C493 C524 ) C493_=_C583( C493 C583 ) C493_=_C646( C493 C646 ) \nC493_=_C667( C493 C667 ) C493_=_C674( C493 C674 ) C493_=_C676( C493 C676 ) C493_=_C684( C493 C684 ) C493_=_C705( C493 C705 ) C493_=_C752( C493 C752 ) \nC493_=_C756( C493 C756 ) C493_=_C777( C493 C777 ) C493_=_C778( C493 C778 ) C493_=_C785( C493 C785 ) C493_=_C811( C493 C811 ) C493_=_C817( C493 C817 ) \nC493_=_C862( C493 C862 ) C493_=_C865( C493 C865 ) C493_=_C908( C493 C908 ) C493_=_C910( C493 C910 ) C493_=_C930( C493 C930 ) C493_=_C939( C493 C939 ) \nC493_=_C945( C493 C945 ) C515_=_C524( C515 C524 ) C515_=_C583( C515 C583 ) C515_=_C646( C515 C646 ) C515_=_C667( C515 C667 ) C515_=_C674( C515 C674 ) \nC515_=_C676( C515 C676 ) C515_=_C684( C515 C684 ) C515_=_C705( C515 C705 ) C515_=_C752( C515 C752 ) C515_=_C756( C515 C756 ) C515_=_C777( C515 C777 ) \nC515_=_C778( C515 C778 ) C515_=_C785( C515 C785 ) C515_=_C811( C515 C811 ) C515_=_C817( C515 C817 ) C515_=_C851( C515 C851 ) C515_=_C862( C515 C862 ) \nC515_=_C865( C515 C865 ) C515_=_C908( C515 C908 ) C515_=_C930( C515 C930 ) C515_=_C939( C515 C939 ) C515_=_C945( C515 C945 ) C524_=_C583( C524 C583 ) \nC524_=_C627( C524 C627 ) C524_=_C646( C524 C646 ) C524_=_C667( C524 C667 ) C524_=_C674( C524 C674 ) C524_=_C676( C524 C676 ) C524_=_C684( C524 C684 ) \nC524_=_C705( C524 C705 ) C524_=_C752( C524 C752 ) C524_=_C756( C524 C756 ) C524_=_C777( C524 C777 ) C524_=_C778( C524 C778 ) C524_=_C785( C524 C785 ) \nC524_=_C811( C524 C811 ) C524_=_C817( C524 C817 ) C524_=_C851( C524 C851 ) C524_=_C862( C524 C862 ) C524_=_C865( C524 C865 ) C524_=_C908( C524 C908 ) \nC524_=_C910( C524 C910 ) C524_=_C930( C524 C930 ) C524_=_C939( C524 C939 ) C524_=_C945( C524 C945 ) C583_=_C627( C583 C627 ) C583_=_C646( C583 C646 ) \nC583_=_C667( C583 C667 ) C583_=_C674( C583 C674 ) C583_=_C676( C583 C676 ) C583_=_C684( C583 C684 ) C583_=_C705( C583 C705 ) C583_=_C752( C583 C752 ) \nC583_=_C756( C583 C756 ) C583_=_C777( C583 C777 ) C583_=_C778( C583 C778 ) C583_=_C785( C583 C785 ) C583_=_C811( C583 C811 ) C583_=_C817( C583 C817 ) \nC583_=_C852( C583 C852 ) C583_=_C862( C583 C862 ) C583_=_C865( C583 C865 ) C583_=_C908( C583 C908 ) C583_=_C930( C583 C930 ) C583_=_C939( C583 C939 ) \nC583_=_C945( C583 C945 ) C601_=_C627( C601 C627 ) C601_=_C636( C601 C636 ) C601_=_C653( C601 C653 ) C601_=_C739( C601 C739 ) C601_=_C778( C601 C778 ) \nC601_=_C808( C601 C808 ) C601_=_C848( C601 C848 ) C601_=_C851( C601 C851 ) C601_=_C852( C601 C852 ) C601_=_C910( C601 C910 ) C601_=_C924( C601 C924 ) \nC601_=_C939( C601 C939 ) C601_=_C945( C601 C945 ) C627_=_C636( C627 C636 ) C627_=_C653( C627 C653 ) C627_=_C739( C627 C739 ) C627_=_C808( C627 C808 ) \nC627_=_C848( C627 C848 ) C627_=_C851( C627 C851 ) C627_=_C852( C627 C852 ) C627_=_C910( C627 C910 ) C627_=_C924( C627 C924 ) C636_=_C653( C636 C653 ) \nC636_=_C739( C636 C739 ) C636_=_C808( C636 C808 ) C636_=_C848( C636 C848 ) C636_=_C851( C636 C851 ) C636_=_C852( C636 C852 ) C636_=_C910( C636 C910 ) \nC636_=_C924( C636 C924 ) C646_=_C667( C646 C667 ) C646_=_C674( C646 C674 ) C646_=_C676( C646 C676 ) C646_=_C684( C646 C684 ) C646_=_C705( C646 C705 ) \nC646_=_C752( C646 C752 ) C646_=_C756( C646 C756 ) C646_=_C777( C646 C777 ) C646_=_C778( C646 C778 ) C646_=_C785( C646 C785 ) C646_=_C811( C646 C811 ) \nC646_=_C817( C646 C817 ) C646_=_C862( C646 C862 ) C646_=_C865( C646 C865 ) C646_=_C908( C646 C908 ) C646_=_C910( C646 C910 ) C646_=_C930( C646 C930 ) \nC646_=_C939( C646 C939 ) C646_=_C945( C646 C945 ) C653_=_C739( C653 C739 ) C653_=_C808( C653 C808 ) C653_=_C848( C653 C848 ) C653_=_C851( C653 C851 ) \nC653_=_C852( C653 C852 ) C653_=_C862( C653 C862 ) C653_=_C865( C653 C865 ) C653_=_C908( C653 C908 ) C653_=_C910( C653 C910 ) C653_=_C924( C653 C924 ) \nC667_=_C674( C667 C674 ) C667_=_C676( C667 C676 ) C667_=_C684( C667 C684 ) C667_=_C705( C667 C705 ) C667_=_C752( C667 C752 ) C667_=_C756( C667 C756 ) \nC667_=_C777( C667 C777 ) C667_=_C778( C667 C778 ) C667_=_C785( C667 C785 ) C667_=_C811( C667 C811 ) C667_=_C817( C667 C817 ) C667_=_C862( C667 C862 ) \nC667_=_C865( C667 C865 ) C667_=_C908( C667 C908 ) C667_=_C910( C667 C910 ) C667_=_C930( C667 C930 ) C667_=_C939( C667 C939 ) C667_=_C945( C667 C945 ) \nC674_=_C676( C674 C676 ) C674_=_C684( C674 C684 ) C674_=_C705( C674 C705 ) C674_=_C752( C674 C752 ) C674_=_C756( C674 C756 ) C674_=_C777( C674 C777 ) \nC674_=_C778( C674 C778 ) C674_=_C785( C674 C785 ) C674_=_C811( C674 C811 ) C674_=_C817( C674 C817 ) C674_=_C848( C674 C848 ) C674_=_C851( C674 C851 ) \nC674_=_C862( C674 C862 ) C674_=_C865( C674 C865 ) C674_=_C908( C674 C908 ) C674_=_C924( C674 C924 ) C674_=_C930( C674 C930 ) C674_=_C939( C674 C939 ) \nC674_=_C945( C674 C945 ) C676_=_C684( C676 C684 ) C676_=_C705( C676 C705 ) C676_=_C752( C676 C752 ) C676_=_C756( C676 C756 ) C676_=_C777( C676 C777 ) \nC676_=_C778( C676 C778 ) C676_=_C785( C676 C785 ) C676_=_C811( C676 C811 ) C676_=_C817( C676 C817 ) C676_=_C862( C676 C862 ) C676_=_C865( C676 C865 ) \nC676_=_C908( C676 C908 ) C676_=_C910( C676 C910 ) C676_=_C930( C676 C930 ) C676_=_C939( C676 C939 ) C676_=_C945( C676 C945 ) C684_=_C705( C684 C705 ) \nC684_=_C752( C684 C752 ) C684_=_C756( C684 C756 ) C684_=_C777( C684 C777 ) C684_=_C778( C684 C778 ) C684_=_C785( C684 C785 ) C684_=_C811( C684 C811 ) \nC684_=_C817( C684 C817 ) C684_=_C862( C684 C862 ) C684_=_C865( C684 C865 ) C684_=_C908( C684 C908 ) C684_=_C910( C684 C910 ) C684_=_C930( C684 C930 ) \nC684_=_C939( C684 C939 ) C684_=_C945( C684 C945 ) C705_=_C752( C705 C752 ) C705_=_C756( C705 C756 ) C705_=_C777( C705 C777 ) C705_=_C778( C705 C778 ) \nC705_=_C785( C705 C785 ) C705_=_C811( C705 C811 ) C705_=_C817( C705 C817 ) C705_=_C862( C705 C862 ) C705_=_C865( C705 C865 ) C705_=_C908( C705 C908 ) \nC705_=_C924( C705 C924 ) C705_=_C930( C705 C930 ) C705_=_C939( C705 C939 ) C705_=_C945( C705 C945 ) C739_=_C808( C739 C808 ) C739_=_C848( C739 C848 ) \nC739_=_C851( C739 C851 ) C739_=_C852( C739 C852 ) C739_=_C910( C739 C910 ) C739_=_C924( C739 C924 ) C739_=_C930( C739 C930 ) C739_=_C939( C739 C939 ) \nC752_=_C756( C752 C756 ) C752_=_C777( C752 C777 ) C752_=_C778( C752 C778 ) C752_=_C785( C752 C785 ) C752_=_C808( C752 C808 ) C752_=_C811( C752 C811 ) \nC752_=_C817( C752 C817 ) C752_=_C862( C752 C862 ) C752_=_C865( C752 C865 ) C752_=_C908( C752 C908 ) C752_=_C910( C752 C910 ) C752_=_C930( C752 C930 ) \nC752_=_C939( C752 C939 ) C752_=_C945( C752 C945 ) C756_=_C777( C756 C777 ) C756_=_C778( C756 C778 ) C756_=_C785( C756 C785 ) C756_=_C811( C756 C811 ) \nC756_=_C817( C756 C817 ) C756_=_C851( C756 C851 ) C756_=_C862( C756 C862 ) C756_=_C865( C756 C865 ) C756_=_C908( C756 C908 ) C756_=_C910( C756 C910 ) \nC756_=_C924( C756 C924 ) C756_=_C930( C756 C930 ) C756_=_C939( C756 C939 ) C756_=_C945( C756 C945 ) C777_=_C778( C777 C778 ) C777_=_C785( C777 C785 ) \nC777_=_C811( C777 C811 ) C777_=_C817(</w:t>
      </w:r>
    </w:p>
    <w:p>
      <w:pPr>
        <w:pStyle w:val="PreformattedText"/>
        <w:bidi w:val="0"/>
        <w:spacing w:before="0" w:after="0"/>
        <w:jc w:val="left"/>
        <w:rPr/>
      </w:pPr>
      <w:r>
        <w:rPr/>
        <w:t xml:space="preserve"> </w:t>
      </w:r>
      <w:r>
        <w:rPr/>
        <w:t>C777 C817 ) C777_=_C862( C777 C862 ) C777_=_C865( C777 C865 ) C777_=_C908( C777 C908 ) C777_=_C924( C777 C924 ) \nC777_=_C930( C777 C930 ) C777_=_C939( C777 C939 ) C777_=_C945( C777 C945 ) C778_=_C785( C778 C785 ) C778_=_C811( C778 C811 ) C778_=_C817( C778 C817 ) \nC778_=_C862( C778 C862 ) C778_=_C865( C778 C865 ) C778_=_C908( C778 C908 ) C778_=_C930( C778 C930 ) C778_=_C939( C778 C939 ) C778_=_C945( C778 C945 ) \nC785_=_C811( C785 C811 ) C785_=_C817( C785 C817 ) C785_=_C851( C785 C851 ) C785_=_C862( C785 C862 ) C785_=_C865( C785 C865 ) C785_=_C908( C785 C908 ) \nC785_=_C910( C785 C910 ) C785_=_C930( C785 C930 ) C785_=_C939( C785 C939 ) C785_=_C945( C785 C945 ) C808_=_C848( C808 C848 ) C808_=_C851( C808 C851 ) \nC808_=_C852( C808 C852 ) C808_=_C910( C808 C910 ) C808_=_C924( C808 C924 ) C808_=_C939( C808 C939 ) C808_=_C945( C808 C945 ) C811_=_C817( C811 C817 ) \nC811_=_C851( C811 C851 ) C811_=_C862( C811 C862 ) C811_=_C865( C811 C865 ) C811_=_C908( C811 C908 ) C811_=_C930( C811 C930 ) C811_=_C939( C811 C939 ) \nC811_=_C945( C811 C945 ) C817_=_C862( C817 C862 ) C817_=_C865( C817 C865 ) C817_=_C908( C817 C908 ) C817_=_C930( C817 C930 ) C817_=_C939( C817 C939 ) \nC817_=_C945( C817 C945 ) C848_=_C851( C848 C851 ) C848_=_C852( C848 C852 ) C848_=_C862( C848 C862 ) C848_=_C865( C848 C865 ) C848_=_C908( C848 C908 ) \nC848_=_C910( C848 C910 ) C848_=_C924( C848 C924 ) C851_=_C852( C851 C852 ) C851_=_C908( C851 C908 ) C851_=_C910( C851 C910 ) C851_=_C924( C851 C924 ) \nC852_=_C910( C852 C910 ) C852_=_C924( C852 C924 ) C862_=_C865( C862 C865 ) C862_=_C908( C862 C908 ) C862_=_C910( C862 C910 ) C862_=_C930( C862 C930 ) \nC862_=_C939( C862 C939 ) C862_=_C945( C862 C945 ) C865_=_C908( C865 C908 ) C865_=_C910( C865 C910 ) C865_=_C930( C865 C930 ) C865_=_C939( C865 C939 ) \nC865_=_C945( C865 C945 ) C908_=_C910( C908 C910 ) C908_=_C930( C908 C930 ) C908_=_C939( C908 C939 ) C908_=_C945( C908 C945 ) C910_=_C924( C910 C924 ) \nC930_=_C939( C930 C939 ) C930_=_C945( C930 C945 ) C939_=_C945( C939 C945 ) "];191-&gt;204[label="47: C133 C183 C288 C318 C327 \nC331 C355 C389 C393 C404 C416 \nC478 C487 C493 C515 C524 C583 \nC601 C627 C636 C646 C653 C667 \nC674 C676 C684 C705 C739 C752 \nC756 C777 C778 C785 C808 C811 \nC817 C848 C851 C852 C862 C865 \nC908 C910 C924 C930 C939 C945 \n627: C133_=_C183 ,C133_=_C288 ,C133_=_C318 ,C133_=_C404 ,C133_=_C478 ,\nC133_=_C487 ,C133_=_C493 ,C133_=_C515 ,C133_=_C524 ,C133_=_C583 ,C133_=_C646 ,\nC133_=_C667 ,C133_=_C674 ,C133_=_C676 ,C133_=_C684 ,C133_=_C705 ,C133_=_C752 ,\nC133_=_C756 ,C133_=_C777 ,C133_=_C778 ,C133_=_C785 ,C133_=_C811 ,C133_=_C817 ,\nC133_=_C862 ,C133_=_C865 ,C133_=_C908 ,C133_=_C930 ,C133_=_C939 ,C133_=_C945 ,\nC183_=_C288 ,C183_=_C318 ,C183_=_C355 ,C183_=_C404 ,C183_=_C478 ,C183_=_C487 ,\nC183_=_C493 ,C183_=_C515 ,C183_=_C524 ,C183_=_C583 ,C183_=_C646 ,C183_=_C667 ,\nC183_=_C674 ,C183_=_C676 ,C183_=_C684 ,C183_=_C705 ,C183_=_C752 ,C183_=_C756 ,\nC183_=_C777 ,C183_=_C778 ,C183_=_C785 ,C183_=_C808 ,C183_=_C811 ,C183_=_C817 ,\nC183_=_C862 ,C183_=_C865 ,C183_=_C908 ,C183_=_C930 ,C183_=_C939 ,C183_=_C945 ,\nC288_=_C318 ,C288_=_C404 ,C288_=_C478 ,C288_=_C487 ,C288_=_C493 ,C288_=_C515 ,\nC288_=_C524 ,C288_=_C583 ,C288_=_C646 ,C288_=_C667 ,C288_=_C674 ,C288_=_C676 ,\nC288_=_C684 ,C288_=_C705 ,C288_=_C752 ,C288_=_C756 ,C288_=_C777 ,C288_=_C778 ,\nC288_=_C785 ,C288_=_C811 ,C288_=_C817 ,C288_=_C862 ,C288_=_C865 ,C288_=_C908 ,\nC288_=_C930 ,C288_=_C939 ,C288_=_C945 ,C318_=_C404 ,C318_=_C478 ,C318_=_C487 ,\nC318_=_C493 ,C318_=_C515 ,C318_=_C524 ,C318_=_C583 ,C318_=_C646 ,C318_=_C653 ,\nC318_=_C667 ,C318_=_C674 ,C318_=_C676 ,C318_=_C684 ,C318_=_C705 ,C318_=_C752 ,\nC318_=_C756 ,C318_=_C777 ,C318_=_C778 ,C318_=_C785 ,C318_=_C811 ,C318_=_C817 ,\nC318_=_C862 ,C318_=_C865 ,C318_=_C908 ,C318_=_C910 ,C318_=_C930 ,C318_=_C939 ,\nC318_=_C945 ,C327_=_C331 ,C327_=_C355 ,C327_=_C389 ,C327_=_C393 ,C327_=_C416 ,\nC327_=_C601 ,C327_=_C627 ,C327_=_C636 ,C327_=_C653 ,C327_=_C739 ,C327_=_C808 ,\nC327_=_C848 ,C327_=_C851 ,C327_=_C852 ,C327_=_C908 ,C327_=_C910 ,C327_=_C924 ,\nC331_=_C355 ,C331_=_C389 ,C331_=_C393 ,C331_=_C416 ,C331_=_C601 ,C331_=_C627 ,\nC331_=_C636 ,C331_=_C646 ,C331_=_C653 ,C331_=_C739 ,C331_=_C777 ,C331_=_C778 ,\nC331_=_C808 ,C331_=_C848 ,C331_=_C851 ,C331_=_C852 ,C331_=_C910 ,C331_=_C924 ,\nC355_=_C389 ,C355_=_C393 ,C355_=_C416 ,C355_=_C487 ,C355_=_C601 ,C355_=_C627 ,\nC355_=_C636 ,C355_=_C653 ,C355_=_C739 ,C355_=_C808 ,C355_=_C848 ,C355_=_C851 ,\nC355_=_C852 ,C355_=_C910 ,C355_=_C924 ,C389_=_C393 ,C389_=_C416 ,C389_=_C493 ,\nC389_=_C601 ,C389_=_C627 ,C389_=_C636 ,C389_=_C653 ,C389_=_C739 ,C389_=_C756 ,\nC389_=_C785 ,C389_=_C808 ,C389_=_C848 ,C389_=_C851 ,C389_=_C852 ,C389_=_C910 ,\nC389_=_C924 ,C393_=_C416 ,C393_=_C601 ,C393_=_C627 ,C393_=_C636 ,C393_=_C653 ,\nC393_=_C739 ,C393_=_C756 ,C393_=_C808 ,C393_=_C848 ,C393_=_C851 ,C393_=_C852 ,\nC393_=_C910 ,C393_=_C924 ,C393_=_C930 ,C404_=_C478 ,C404_=_C487 ,C404_=_C493 ,\nC404_=_C515 ,C404_=_C524 ,C404_=_C583 ,C404_=_C646 ,C404_=_C667 ,C404_=_C674 ,\nC404_=_C676 ,C404_=_C684 ,C404_=_C705 ,C404_=_C752 ,C404_=_C756 ,C404_=_C777 ,\nC404_=_C778 ,C404_=_C785 ,C404_=_C811 ,C404_=_C817 ,C404_=_C862 ,C404_=_C865 ,\nC404_=_C908 ,C404_=_C930 ,C404_=_C939 ,C404_=_C945 ,C416_=_C601 ,C416_=_C627 ,\nC416_=_C636 ,C416_=_C653 ,C416_=_C739 ,C416_=_C808 ,C416_=_C848 ,C416_=_C851 ,\nC416_=_C852 ,C416_=_C910 ,C416_=_C924 ,C478_=_C487 ,C478_=_C493 ,C478_=_C515 ,\nC478_=_C524 ,C478_=_C583 ,C478_=_C646 ,C478_=_C653 ,C478_=_C667 ,C478_=_C674 ,\nC478_=_C676 ,C478_=_C684 ,C478_=_C705 ,C478_=_C752 ,C478_=_C756 ,C478_=_C777 ,\nC478_=_C778 ,C478_=_C785 ,C478_=_C811 ,C478_=_C817 ,C478_=_C862 ,C478_=_C865 ,\nC478_=_C908 ,C478_=_C930 ,C478_=_C939 ,C478_=_C945 ,C487_=_C493 ,C487_=_C515 ,\nC487_=_C524 ,C487_=_C583 ,C487_=_C646 ,C487_=_C667 ,C487_=_C674 ,C487_=_C676 ,\nC487_=_C684 ,C487_=_C705 ,C487_=_C752 ,C487_=_C756 ,C487_=_C777 ,C487_=_C778 ,\nC487_=_C785 ,C487_=_C811 ,C487_=_C817 ,C487_=_C862 ,C487_=_C865 ,C487_=_C908 ,\nC487_=_C930 ,C487_=_C939 ,C487_=_C945 ,C493_=_C515 ,C493_=_C524 ,C493_=_C583 ,\nC493_=_C646 ,C493_=_C667 ,C493_=_C674 ,C493_=_C676 ,C493_=_C684 ,C493_=_C705 ,\nC493_=_C752 ,C493_=_C756 ,C493_=_C777 ,C493_=_C778 ,C493_=_C785 ,C493_=_C811 ,\nC493_=_C817 ,C493_=_C862 ,C493_=_C865 ,C493_=_C908 ,C493_=_C910 ,C493_=_C930 ,\nC493_=_C939 ,C493_=_C945 ,C515_=_C524 ,C515_=_C583 ,C515_=_C646 ,C515_=_C667 ,\nC515_=_C674 ,C515_=_C676 ,C515_=_C684 ,C515_=_C705 ,C515_=_C752 ,C515_=_C756 ,\nC515_=_C777 ,C515_=_C778 ,C515_=_C785 ,C515_=_C811 ,C515_=_C817 ,C515_=_C851 ,\nC515_=_C862 ,C515_=_C865 ,C515_=_C908 ,C515_=_C930 ,C515_=_C939 ,C515_=_C945 ,\nC524_=_C583 ,C524_=_C627 ,C524_=_C646 ,C524_=_C667 ,C524_=_C674 ,C524_=_C676 ,\nC524_=_C684 ,C524_=_C705 ,C524_=_C752 ,C524_=_C756 ,C524_=_C777 ,C524_=_C778 ,\nC524_=_C785 ,C524_=_C811 ,C524_=_C817 ,C524_=_C851 ,C524_=_C862 ,C524_=_C865 ,\nC524_=_C908 ,C524_=_C910 ,C524_=_C930 ,C524_=_C939 ,C524_=_C945 ,C583_=_C627 ,\nC583_=_C646 ,C583_=_C667 ,C583_=_C674 ,C583_=_C676 ,C583_=_C684 ,C583_=_C705 ,\nC583_=_C752 ,C583_=_C756 ,C583_=_C777 ,C583_=_C778 ,C583_=_C785 ,C583_=_C811 ,\nC583_=_C817 ,C583_=_C852 ,C583_=_C862 ,C583_=_C865 ,C583_=_C908 ,C583_=_C930 ,\nC583_=_C939 ,C583_=_C945 ,C601_=_C627 ,C601_=_C636 ,C601_=_C653 ,C601_=_C739 ,\nC601_=_C778 ,C601_=_C808 ,C601_=_C848 ,C601_=_C851 ,C601_=_C852 ,C601_=_C910 ,\nC601_=_C924 ,C601_=_C939 ,C601_=_C945 ,C627_=_C636 ,C627_=_C653 ,C627_=_C739 ,\nC627_=_C808 ,C627_=_C848 ,C627_=_C851 ,C627_=_C852 ,C627_=_C910 ,C627_=_C924 ,\nC636_=_C653 ,C636_=_C739 ,C636_=_C808 ,C636_=_C848 ,C636_=_C851 ,C636_=_C852 ,\nC636_=_C910 ,C636_=_C924 ,C646_=_C667 ,C646_=_C674 ,C646_=_C676 ,C646_=_C684 ,\nC646_=_C705 ,C646_=_C752 ,C646_=_C756 ,C646_=_C777 ,C646_=_C778 ,C646_=_C785 ,\nC646_=_C811 ,C646_=_C817 ,C646_=_C862 ,C646_=_C865 ,C646_=_C908 ,C646_=_C910 ,\nC646_=_C930 ,C646_=_C939 ,C646_=_C945 ,C653_=_C739 ,C653_=_C808 ,C653_=_C848 ,\nC653_=_C851 ,C653_=_C852 ,C653_=_C862 ,C653_=_C865 ,C653_=_C908 ,C653_=_C910 ,\nC653_=_C924 ,C667_=_C674 ,C667_=_C676 ,C667_=_C684 ,C667_=_C705 ,C667_=_C752 ,\nC667_=_C756 ,C667_=_C777 ,C667_=_C778 ,C667_=_C785 ,C667_=_C811 ,C667_=_C817 ,\nC667_=_C862 ,C667_=_C865 ,C667_=_C908 ,C667_=_C910 ,C667_=_C930 ,C667_=_C939 ,\nC667_=_C945 ,C674_=_C676 ,C674_=_C684 ,C674_=_C705 ,C674_=_C752 ,C674_=_C756 ,\nC674_=_C777 ,C674_=_C778 ,C674_=_C785 ,C674_=_C811 ,C674_=_C817 ,C674_=_C848 ,\nC674_=_C851 ,C674_=_C862 ,C674_=_C865 ,C674_=_C908 ,C674_=_C924 ,C674_=_C930 ,\nC674_=_C939 ,C674_=_C945 ,C676_=_C684 ,C676_=_C705 ,C676_=_C752 ,C676_=_C756 ,\nC676_=_C777 ,C676_=_C778 ,C676_=_C785 ,C676_=_C811 ,C676_=_C817 ,C676_=_C862 ,\nC676_=_C865 ,C676_=_C908 ,C676_=_C910 ,C676_=_C930 ,C676_=_C939 ,C676_=_C945 ,\nC684_=_C705 ,C684_=_C752 ,C684_=_C756 ,C684_=_C777 ,C684_=_C778 ,C684_=_C785 ,\nC684_=_C811 ,C684_=_C817 ,C684_=_C862 ,C684_=_C865 ,C684_=_C908 ,C684_=_C910 ,\nC684_=_C930 ,C684_=_C939 ,C684_=_C945 ,C705_=_C752 ,C705_=_C756 ,C705_=_C777 ,\nC705_=_C778 ,C705_=_C785 ,C705_=_C811 ,C705_=_C817 ,C705_=_C862 ,C705_=_C865 ,\nC705_=_C908 ,C705_=_C924 ,C705_=_C930 ,C705_=_C939 ,C705_=_C945 ,C739_=_C808 ,\nC739_=_C848 ,C739_=_C851 ,C739_=_C852 ,C739_=_C910 ,C739_=_C924 ,C739_=_C930 ,\nC739_=_C939 ,C752_=_C756 ,C752_=_C777 ,C752_=_C778 ,C752_=_C785 ,C752_=_C808 ,\nC752_=_C811 ,C752_=_C817 ,C752_=_C862 ,C752_=_C865 ,C752_=_C908 ,C752_=_C910 ,\nC752_=_C930 ,C752_=_C939 ,C752_=_C945 ,C756_=_C777 ,C756_=_C778 ,C756_=_C785 ,\nC756_=_C811 ,C756_=_C817 ,C756_=_C851 ,C756_=_C862 ,C756_=_C865 ,C756_=_C908 ,\nC756_=_C910 ,C756_=_C924 ,C756_=_C930 ,C756_=_C939 ,C756_=_C945 ,C777_=_C778 ,\nC777_=_C785 ,C777_=_C811 ,C777_=_C817 ,C777_=_C862 ,C777_=_C865 ,C777_=_C908 ,\nC777_=_C924 ,C777_=_C930 ,C777_=_C939 ,C777_=_C945 ,C778_=_C785 ,C778_=_C811 ,\nC778_=_C817 ,C778_=_C862 ,C778_=_C865 ,C778_=_C908 ,C778_=_C930 ,C778_=_C939 ,\nC778_=_C945 ,C785_=_C811 ,C785_=_C817 ,C785_=_C851 ,C785_=_C862 ,C785_=_C865 ,\nC785_=_C908 ,C785_=_C910</w:t>
      </w:r>
    </w:p>
    <w:p>
      <w:pPr>
        <w:pStyle w:val="PreformattedText"/>
        <w:bidi w:val="0"/>
        <w:spacing w:before="0" w:after="0"/>
        <w:jc w:val="left"/>
        <w:rPr/>
      </w:pPr>
      <w:r>
        <w:rPr/>
        <w:t xml:space="preserve"> </w:t>
      </w:r>
      <w:r>
        <w:rPr/>
        <w:t>,C785_=_C930 ,C785_=_C939 ,C785_=_C945 ,C808_=_C848 ,\nC808_=_C851 ,C808_=_C852 ,C808_=_C910 ,C808_=_C924 ,C808_=_C939 ,C808_=_C945 ,\nC811_=_C817 ,C811_=_C851 ,C811_=_C862 ,C811_=_C865 ,C811_=_C908 ,C811_=_C930 ,\nC811_=_C939 ,C811_=_C945 ,C817_=_C862 ,C817_=_C865 ,C817_=_C908 ,C817_=_C930 ,\nC817_=_C939 ,C817_=_C945 ,C848_=_C851 ,C848_=_C852 ,C848_=_C862 ,C848_=_C865 ,\nC848_=_C908 ,C848_=_C910 ,C848_=_C924 ,C851_=_C852 ,C851_=_C908 ,C851_=_C910 ,\nC851_=_C924 ,C852_=_C910 ,C852_=_C924 ,C862_=_C865 ,C862_=_C908 ,C862_=_C910 ,\nC862_=_C930 ,C862_=_C939 ,C862_=_C945 ,C865_=_C908 ,C865_=_C910 ,C865_=_C930 ,\nC865_=_C939 ,C865_=_C945 ,C908_=_C910 ,C908_=_C930 ,C908_=_C939 ,C908_=_C945 ,\nC910_=_C924 ,C930_=_C939 ,C930_=_C945 ,C939_=_C945 ,"];205[shape=box, label="id:205 level: 11\n32: C109 C263 C304 C316 C326 \nC375 C417 C424 C428 C501 C521 \nC550 C552 C589 C623 C649 C669 \nC672 C683 C687 C702 C719 C720 \nC753 C771 C775 C808 C870 C872 \nC922 C939 C945 \n287: C109_=_C263( C109 C263 ) C109_=_C304( C109 C304 ) C109_=_C316( C109 C316 ) C109_=_C326( C109 C326 ) C109_=_C375( C109 C375 ) \nC109_=_C417( C109 C417 ) C109_=_C424( C109 C424 ) C109_=_C428( C109 C428 ) C109_=_C501( C109 C501 ) C109_=_C521( C109 C521 ) C109_=_C550( C109 C550 ) \nC109_=_C552( C109 C552 ) C109_=_C589( C109 C589 ) C109_=_C623( C109 C623 ) C109_=_C649( C109 C649 ) C109_=_C669( C109 C669 ) C109_=_C672( C109 C672 ) \nC109_=_C683( C109 C683 ) C109_=_C687( C109 C687 ) C109_=_C702( C109 C702 ) C109_=_C719( C109 C719 ) C109_=_C720( C109 C720 ) C109_=_C753( C109 C753 ) \nC109_=_C771( C109 C771 ) C109_=_C775( C109 C775 ) C109_=_C808( C109 C808 ) C109_=_C870( C109 C870 ) C109_=_C872( C109 C872 ) C109_=_C922( C109 C922 ) \nC109_=_C939( C109 C939 ) C109_=_C945( C109 C945 ) C263_=_C326( C263 C326 ) C263_=_C428( C263 C428 ) C263_=_C521( C263 C521 ) C263_=_C550( C263 C550 ) \nC263_=_C589( C263 C589 ) C263_=_C623( C263 C623 ) C263_=_C669( C263 C669 ) C263_=_C672( C263 C672 ) C263_=_C683( C263 C683 ) C263_=_C687( C263 C687 ) \nC263_=_C753( C263 C753 ) C263_=_C771( C263 C771 ) C263_=_C775( C263 C775 ) C263_=_C808( C263 C808 ) C263_=_C872( C263 C872 ) C263_=_C922( C263 C922 ) \nC263_=_C939( C263 C939 ) C263_=_C945( C263 C945 ) C304_=_C316( C304 C316 ) C304_=_C375( C304 C375 ) C304_=_C417( C304 C417 ) C304_=_C424( C304 C424 ) \nC304_=_C501( C304 C501 ) C304_=_C552( C304 C552 ) C304_=_C649( C304 C649 ) C304_=_C702( C304 C702 ) C304_=_C719( C304 C719 ) C304_=_C720( C304 C720 ) \nC304_=_C870( C304 C870 ) C304_=_C939( C304 C939 ) C316_=_C375( C316 C375 ) C316_=_C417( C316 C417 ) C316_=_C424( C316 C424 ) C316_=_C501( C316 C501 ) \nC316_=_C552( C316 C552 ) C316_=_C649( C316 C649 ) C316_=_C702( C316 C702 ) C316_=_C719( C316 C719 ) C316_=_C720( C316 C720 ) C316_=_C771( C316 C771 ) \nC316_=_C775( C316 C775 ) C316_=_C870( C316 C870 ) C326_=_C428( C326 C428 ) C326_=_C521( C326 C521 ) C326_=_C550( C326 C550 ) C326_=_C589( C326 C589 ) \nC326_=_C623( C326 C623 ) C326_=_C669( C326 C669 ) C326_=_C672( C326 C672 ) C326_=_C683( C326 C683 ) C326_=_C687( C326 C687 ) C326_=_C753( C326 C753 ) \nC326_=_C771( C326 C771 ) C326_=_C775( C326 C775 ) C326_=_C808( C326 C808 ) C326_=_C872( C326 C872 ) C326_=_C922( C326 C922 ) C326_=_C939( C326 C939 ) \nC326_=_C945( C326 C945 ) C375_=_C417( C375 C417 ) C375_=_C424( C375 C424 ) C375_=_C501( C375 C501 ) C375_=_C552( C375 C552 ) C375_=_C649( C375 C649 ) \nC375_=_C702( C375 C702 ) C375_=_C719( C375 C719 ) C375_=_C720( C375 C720 ) C375_=_C808( C375 C808 ) C375_=_C870( C375 C870 ) C375_=_C922( C375 C922 ) \nC417_=_C424( C417 C424 ) C417_=_C501( C417 C501 ) C417_=_C552( C417 C552 ) C417_=_C649( C417 C649 ) C417_=_C702( C417 C702 ) C417_=_C719( C417 C719 ) \nC417_=_C720( C417 C720 ) C417_=_C870( C417 C870 ) C424_=_C501( C424 C501 ) C424_=_C552( C424 C552 ) C424_=_C649( C424 C649 ) C424_=_C702( C424 C702 ) \nC424_=_C719( C424 C719 ) C424_=_C720( C424 C720 ) C424_=_C870( C424 C870 ) C424_=_C872( C424 C872 ) C428_=_C521( C428 C521 ) C428_=_C550( C428 C550 ) \nC428_=_C589( C428 C589 ) C428_=_C623( C428 C623 ) C428_=_C669( C428 C669 ) C428_=_C672( C428 C672 ) C428_=_C683( C428 C683 ) C428_=_C687( C428 C687 ) \nC428_=_C753( C428 C753 ) C428_=_C771( C428 C771 ) C428_=_C775( C428 C775 ) C428_=_C808( C428 C808 ) C428_=_C872( C428 C872 ) C428_=_C922( C428 C922 ) \nC428_=_C939( C428 C939 ) C428_=_C945( C428 C945 ) C501_=_C552( C501 C552 ) C501_=_C649( C501 C649 ) C501_=_C669( C501 C669 ) C501_=_C702( C501 C702 ) \nC501_=_C719( C501 C719 ) C501_=_C720( C501 C720 ) C501_=_C870( C501 C870 ) C521_=_C550( C521 C550 ) C521_=_C589( C521 C589 ) C521_=_C623( C521 C623 ) \nC521_=_C669( C521 C669 ) C521_=_C672( C521 C672 ) C521_=_C683( C521 C683 ) C521_=_C687( C521 C687 ) C521_=_C720( C521 C720 ) C521_=_C753( C521 C753 ) \nC521_=_C771( C521 C771 ) C521_=_C775( C521 C775 ) C521_=_C808( C521 C808 ) C521_=_C872( C521 C872 ) C521_=_C922( C521 C922 ) C521_=_C939( C521 C939 ) \nC521_=_C945( C521 C945 ) C550_=_C589( C550 C589 ) C550_=_C623( C550 C623 ) C550_=_C669( C550 C669 ) C550_=_C672( C550 C672 ) C550_=_C683( C550 C683 ) \nC550_=_C687( C550 C687 ) C550_=_C719( C550 C719 ) C550_=_C720( C550 C720 ) C550_=_C753( C550 C753 ) C550_=_C771( C550 C771 ) C550_=_C775( C550 C775 ) \nC550_=_C808( C550 C808 ) C550_=_C872( C550 C872 ) C550_=_C922( C550 C922 ) C550_=_C939( C550 C939 ) C550_=_C945( C550 C945 ) C552_=_C649( C552 C649 ) \nC552_=_C702( C552 C702 ) C552_=_C719( C552 C719 ) C552_=_C720( C552 C720 ) C552_=_C870( C552 C870 ) C589_=_C623( C589 C623 ) C589_=_C669( C589 C669 ) \nC589_=_C672( C589 C672 ) C589_=_C683( C589 C683 ) C589_=_C687( C589 C687 ) C589_=_C753( C589 C753 ) C589_=_C771( C589 C771 ) C589_=_C775( C589 C775 ) \nC589_=_C808( C589 C808 ) C589_=_C870( C589 C870 ) C589_=_C872( C589 C872 ) C589_=_C922( C589 C922 ) C589_=_C939( C589 C939 ) C589_=_C945( C589 C945 ) \nC623_=_C669( C623 C669 ) C623_=_C672( C623 C672 ) C623_=_C683( C623 C683 ) C623_=_C687( C623 C687 ) C623_=_C753( C623 C753 ) C623_=_C771( C623 C771 ) \nC623_=_C775( C623 C775 ) C623_=_C808( C623 C808 ) C623_=_C872( C623 C872 ) C623_=_C922( C623 C922 ) C623_=_C939( C623 C939 ) C623_=_C945( C623 C945 ) \nC649_=_C702( C649 C702 ) C649_=_C719( C649 C719 ) C649_=_C720( C649 C720 ) C649_=_C771( C649 C771 ) C649_=_C870( C649 C870 ) C649_=_C922( C649 C922 ) \nC669_=_C672( C669 C672 ) C669_=_C683( C669 C683 ) C669_=_C687( C669 C687 ) C669_=_C753( C669 C753 ) C669_=_C771( C669 C771 ) C669_=_C775( C669 C775 ) \nC669_=_C808( C669 C808 ) C669_=_C872( C669 C872 ) C669_=_C922( C669 C922 ) C669_=_C939( C669 C939 ) C669_=_C945( C669 C945 ) C672_=_C683( C672 C683 ) \nC672_=_C687( C672 C687 ) C672_=_C753( C672 C753 ) C672_=_C771( C672 C771 ) C672_=_C775( C672 C775 ) C672_=_C808( C672 C808 ) C672_=_C872( C672 C872 ) \nC672_=_C922( C672 C922 ) C672_=_C939( C672 C939 ) C672_=_C945( C672 C945 ) C683_=_C687( C683 C687 ) C683_=_C753( C683 C753 ) C683_=_C771( C683 C771 ) \nC683_=_C775( C683 C775 ) C683_=_C808( C683 C808 ) C683_=_C872( C683 C872 ) C683_=_C922( C683 C922 ) C683_=_C939( C683 C939 ) C683_=_C945( C683 C945 ) \nC687_=_C702( C687 C702 ) C687_=_C753( C687 C753 ) C687_=_C771( C687 C771 ) C687_=_C775( C687 C775 ) C687_=_C808( C687 C808 ) C687_=_C872( C687 C872 ) \nC687_=_C922( C687 C922 ) C687_=_C939( C687 C939 ) C687_=_C945( C687 C945 ) C702_=_C719( C702 C719 ) C702_=_C720( C702 C720 ) C702_=_C870( C702 C870 ) \nC702_=_C922( C702 C922 ) C719_=_C720( C719 C720 ) C719_=_C870( C719 C870 ) C719_=_C922( C719 C922 ) C720_=_C870( C720 C870 ) C720_=_C922( C720 C922 ) \nC753_=_C771( C753 C771 ) C753_=_C775( C753 C775 ) C753_=_C808( C753 C808 ) C753_=_C872( C753 C872 ) C753_=_C922( C753 C922 ) C753_=_C939( C753 C939 ) \nC753_=_C945( C753 C945 ) C771_=_C775( C771 C775 ) C771_=_C808( C771 C808 ) C771_=_C870( C771 C870 ) C771_=_C872( C771 C872 ) C771_=_C922( C771 C922 ) \nC771_=_C939( C771 C939 ) C771_=_C945( C771 C945 ) C775_=_C808( C775 C808 ) C775_=_C872( C775 C872 ) C775_=_C922( C775 C922 ) C775_=_C939( C775 C939 ) \nC775_=_C945( C775 C945 ) C808_=_C872( C808 C872 ) C808_=_C922( C808 C922 ) C808_=_C939( C808 C939 ) C808_=_C945( C808 C945 ) C870_=_C872( C870 C872 ) \nC872_=_C922( C872 C922 ) C872_=_C939( C872 C939 ) C872_=_C945( C872 C945 ) C922_=_C939( C922 C939 ) C922_=_C945( C922 C945 ) C939_=_C945( C939 C945 ) "];194-&gt;205[label="31: C263 C304 C316 C326 C375 \nC417 C424 C428 C501 C521 C550 \nC552 C589 C623 C649 C669 C672 \nC683 C687 C702 C719 C720 C753 \nC771 C775 C808 C870 C872 C922 \nC939 C945 \n256: C263_=_C326 ,C263_=_C428 ,C263_=_C521 ,C263_=_C550 ,C263_=_C589 ,\nC263_=_C623 ,C263_=_C669 ,C263_=_C672 ,C263_=_C683 ,C263_=_C687 ,C263_=_C753 ,\nC263_=_C771 ,C263_=_C775 ,C263_=_C808 ,C263_=_C872 ,C263_=_C922 ,C263_=_C939 ,\nC263_=_C945 ,C304_=_C316 ,C304_=_C375 ,C304_=_C417 ,C304_=_C424 ,C304_=_C501 ,\nC304_=_C552 ,C304_=_C649 ,C304_=_C702 ,C304_=_C719 ,C304_=_C720 ,C304_=_C870 ,\nC304_=_C939 ,C316_=_C375 ,C316_=_C417 ,C316_=_C424 ,C316_=_C501 ,C316_=_C552 ,\nC316_=_C649 ,C316_=_C702 ,C316_=_C719 ,C316_=_C720 ,C316_=_C771 ,C316_=_C775 ,\nC316_=_C870 ,C326_=_C428 ,C326_=_C521 ,C326_=_C550 ,C326_=_C589 ,C326_=_C623 ,\nC326_=_C669 ,C326_=_C672 ,C326_=_C683 ,C326_=_C687 ,C326_=_C753 ,C326_=_C771 ,\nC326_=_C775 ,C326_=_C808 ,C326_=_C872 ,C326_=_C922 ,C326_=_C939 ,C326_=_C945 ,\nC375_=_C417 ,C375_=_C424 ,C375_=_C501 ,C375_=_C552 ,C375_=_C649 ,C375_=_C702 ,\nC375_=_C719 ,C375_=_C720 ,C375_=_C808 ,C375_=_C870 ,C375_=_C922 ,C417_=_C424 ,\nC417_=_C501 ,C417_=_C552 ,C417_=_C649 ,C417_=_C702 ,C417_=_C719 ,C417_=_C720 ,\nC417_=_C870 ,C424_=_C501 ,C424_=_C552 ,C424_=_C649 ,C424_=_C702 ,C424_=_C719 ,\nC424_=_C720 ,C424_=_C870 ,C424_=_C872 ,C428_=_C521 ,C428_=_C550 ,C428_=_C589 ,\nC428_=_C623 ,C428_=_C669 ,C428_=_C672 ,C428_=_C683 ,C428_=_C687 ,C428_=_C753 ,\nC428_=_C771 ,C428_=_C775 ,C428_=_C808 ,C428_=_C872 ,C428_=_C922 ,C428_=_C939 ,\nC428_=_C945 ,C501_=_C552 ,C501_=_C649 ,C501_=_C669 ,C501_=_C702 ,C501_=_C719 ,\nC501_=_C720 ,C501_=_C870 ,C521_=_C550</w:t>
      </w:r>
    </w:p>
    <w:p>
      <w:pPr>
        <w:pStyle w:val="PreformattedText"/>
        <w:bidi w:val="0"/>
        <w:spacing w:before="0" w:after="0"/>
        <w:jc w:val="left"/>
        <w:rPr/>
      </w:pPr>
      <w:r>
        <w:rPr/>
        <w:t xml:space="preserve"> </w:t>
      </w:r>
      <w:r>
        <w:rPr/>
        <w:t>,C521_=_C589 ,C521_=_C623 ,C521_=_C669 ,\nC521_=_C672 ,C521_=_C683 ,C521_=_C687 ,C521_=_C720 ,C521_=_C753 ,C521_=_C771 ,\nC521_=_C775 ,C521_=_C808 ,C521_=_C872 ,C521_=_C922 ,C521_=_C939 ,C521_=_C945 ,\nC550_=_C589 ,C550_=_C623 ,C550_=_C669 ,C550_=_C672 ,C550_=_C683 ,C550_=_C687 ,\nC550_=_C719 ,C550_=_C720 ,C550_=_C753 ,C550_=_C771 ,C550_=_C775 ,C550_=_C808 ,\nC550_=_C872 ,C550_=_C922 ,C550_=_C939 ,C550_=_C945 ,C552_=_C649 ,C552_=_C702 ,\nC552_=_C719 ,C552_=_C720 ,C552_=_C870 ,C589_=_C623 ,C589_=_C669 ,C589_=_C672 ,\nC589_=_C683 ,C589_=_C687 ,C589_=_C753 ,C589_=_C771 ,C589_=_C775 ,C589_=_C808 ,\nC589_=_C870 ,C589_=_C872 ,C589_=_C922 ,C589_=_C939 ,C589_=_C945 ,C623_=_C669 ,\nC623_=_C672 ,C623_=_C683 ,C623_=_C687 ,C623_=_C753 ,C623_=_C771 ,C623_=_C775 ,\nC623_=_C808 ,C623_=_C872 ,C623_=_C922 ,C623_=_C939 ,C623_=_C945 ,C649_=_C702 ,\nC649_=_C719 ,C649_=_C720 ,C649_=_C771 ,C649_=_C870 ,C649_=_C922 ,C669_=_C672 ,\nC669_=_C683 ,C669_=_C687 ,C669_=_C753 ,C669_=_C771 ,C669_=_C775 ,C669_=_C808 ,\nC669_=_C872 ,C669_=_C922 ,C669_=_C939 ,C669_=_C945 ,C672_=_C683 ,C672_=_C687 ,\nC672_=_C753 ,C672_=_C771 ,C672_=_C775 ,C672_=_C808 ,C672_=_C872 ,C672_=_C922 ,\nC672_=_C939 ,C672_=_C945 ,C683_=_C687 ,C683_=_C753 ,C683_=_C771 ,C683_=_C775 ,\nC683_=_C808 ,C683_=_C872 ,C683_=_C922 ,C683_=_C939 ,C683_=_C945 ,C687_=_C702 ,\nC687_=_C753 ,C687_=_C771 ,C687_=_C775 ,C687_=_C808 ,C687_=_C872 ,C687_=_C922 ,\nC687_=_C939 ,C687_=_C945 ,C702_=_C719 ,C702_=_C720 ,C702_=_C870 ,C702_=_C922 ,\nC719_=_C720 ,C719_=_C870 ,C719_=_C922 ,C720_=_C870 ,C720_=_C922 ,C753_=_C771 ,\nC753_=_C775 ,C753_=_C808 ,C753_=_C872 ,C753_=_C922 ,C753_=_C939 ,C753_=_C945 ,\nC771_=_C775 ,C771_=_C808 ,C771_=_C870 ,C771_=_C872 ,C771_=_C922 ,C771_=_C939 ,\nC771_=_C945 ,C775_=_C808 ,C775_=_C872 ,C775_=_C922 ,C775_=_C939 ,C775_=_C945 ,\nC808_=_C872 ,C808_=_C922 ,C808_=_C939 ,C808_=_C945 ,C870_=_C872 ,C872_=_C922 ,\nC872_=_C939 ,C872_=_C945 ,C922_=_C939 ,C922_=_C945 ,C939_=_C945 ,"];206[shape=box, label="id:206 level: 11\n36: C101 C188 C286 C312 C316 \nC317 C318 C455 C478 C484 C486 \nC496 C546 C598 C630 C643 C650 \nC653 C657 C699 C741 C743 C763 \nC770 C771 C802 C827 C830 C847 \nC865 C867 C890 C912 C933 C935 \nC949 \n361: C101_=_C188( C101 C188 ) C101_=_C286( C101 C286 ) C101_=_C312( C101 C312 ) C101_=_C316( C101 C316 ) C101_=_C317( C101 C317 ) \nC101_=_C318( C101 C318 ) C101_=_C455( C101 C455 ) C101_=_C478( C101 C478 ) C101_=_C484( C101 C484 ) C101_=_C486( C101 C486 ) C101_=_C496( C101 C496 ) \nC101_=_C546( C101 C546 ) C101_=_C598( C101 C598 ) C101_=_C630( C101 C630 ) C101_=_C643( C101 C643 ) C101_=_C650( C101 C650 ) C101_=_C653( C101 C653 ) \nC101_=_C657( C101 C657 ) C101_=_C699( C101 C699 ) C101_=_C741( C101 C741 ) C101_=_C743( C101 C743 ) C101_=_C763( C101 C763 ) C101_=_C770( C101 C770 ) \nC101_=_C771( C101 C771 ) C101_=_C802( C101 C802 ) C101_=_C827( C101 C827 ) C101_=_C830( C101 C830 ) C101_=_C847( C101 C847 ) C101_=_C865( C101 C865 ) \nC101_=_C867( C101 C867 ) C101_=_C890( C101 C890 ) C101_=_C912( C101 C912 ) C101_=_C933( C101 C933 ) C101_=_C935( C101 C935 ) C101_=_C949( C101 C949 ) \nC188_=_C286( C188 C286 ) C188_=_C312( C188 C312 ) C188_=_C316( C188 C316 ) C188_=_C317( C188 C317 ) C188_=_C455( C188 C455 ) C188_=_C484( C188 C484 ) \nC188_=_C496( C188 C496 ) C188_=_C598( C188 C598 ) C188_=_C630( C188 C630 ) C188_=_C643( C188 C643 ) C188_=_C650( C188 C650 ) C188_=_C657( C188 C657 ) \nC188_=_C699( C188 C699 ) C188_=_C743( C188 C743 ) C188_=_C763( C188 C763 ) C188_=_C771( C188 C771 ) C188_=_C865( C188 C865 ) C188_=_C949( C188 C949 ) \nC286_=_C312( C286 C312 ) C286_=_C316( C286 C316 ) C286_=_C317( C286 C317 ) C286_=_C455( C286 C455 ) C286_=_C484( C286 C484 ) C286_=_C496( C286 C496 ) \nC286_=_C598( C286 C598 ) C286_=_C630( C286 C630 ) C286_=_C643( C286 C643 ) C286_=_C650( C286 C650 ) C286_=_C657( C286 C657 ) C286_=_C699( C286 C699 ) \nC286_=_C763( C286 C763 ) C286_=_C771( C286 C771 ) C286_=_C865( C286 C865 ) C286_=_C949( C286 C949 ) C312_=_C316( C312 C316 ) C312_=_C317( C312 C317 ) \nC312_=_C455( C312 C455 ) C312_=_C478( C312 C478 ) C312_=_C484( C312 C484 ) C312_=_C496( C312 C496 ) C312_=_C546( C312 C546 ) C312_=_C598( C312 C598 ) \nC312_=_C630( C312 C630 ) C312_=_C643( C312 C643 ) C312_=_C650( C312 C650 ) C312_=_C653( C312 C653 ) C312_=_C657( C312 C657 ) C312_=_C699( C312 C699 ) \nC312_=_C763( C312 C763 ) C312_=_C771( C312 C771 ) C312_=_C865( C312 C865 ) C312_=_C949( C312 C949 ) C316_=_C317( C316 C317 ) C316_=_C455( C316 C455 ) \nC316_=_C484( C316 C484 ) C316_=_C496( C316 C496 ) C316_=_C598( C316 C598 ) C316_=_C630( C316 C630 ) C316_=_C643( C316 C643 ) C316_=_C650( C316 C650 ) \nC316_=_C657( C316 C657 ) C316_=_C699( C316 C699 ) C316_=_C763( C316 C763 ) C316_=_C771( C316 C771 ) C316_=_C865( C316 C865 ) C316_=_C949( C316 C949 ) \nC317_=_C455( C317 C455 ) C317_=_C484( C317 C484 ) C317_=_C496( C317 C496 ) C317_=_C598( C317 C598 ) C317_=_C630( C317 C630 ) C317_=_C643( C317 C643 ) \nC317_=_C650( C317 C650 ) C317_=_C657( C317 C657 ) C317_=_C699( C317 C699 ) C317_=_C743( C317 C743 ) C317_=_C763( C317 C763 ) C317_=_C771( C317 C771 ) \nC317_=_C865( C317 C865 ) C317_=_C949( C317 C949 ) C318_=_C478( C318 C478 ) C318_=_C486( C318 C486 ) C318_=_C546( C318 C546 ) C318_=_C653( C318 C653 ) \nC318_=_C741( C318 C741 ) C318_=_C743( C318 C743 ) C318_=_C770( C318 C770 ) C318_=_C802( C318 C802 ) C318_=_C827( C318 C827 ) C318_=_C830( C318 C830 ) \nC318_=_C847( C318 C847 ) C318_=_C865( C318 C865 ) C318_=_C867( C318 C867 ) C318_=_C890( C318 C890 ) C318_=_C912( C318 C912 ) C318_=_C933( C318 C933 ) \nC318_=_C935( C318 C935 ) C455_=_C484( C455 C484 ) C455_=_C496( C455 C496 ) C455_=_C598( C455 C598 ) C455_=_C630( C455 C630 ) C455_=_C643( C455 C643 ) \nC455_=_C650( C455 C650 ) C455_=_C657( C455 C657 ) C455_=_C699( C455 C699 ) C455_=_C763( C455 C763 ) C455_=_C771( C455 C771 ) C455_=_C865( C455 C865 ) \nC455_=_C949( C455 C949 ) C478_=_C486( C478 C486 ) C478_=_C546( C478 C546 ) C478_=_C653( C478 C653 ) C478_=_C741( C478 C741 ) C478_=_C743( C478 C743 ) \nC478_=_C770( C478 C770 ) C478_=_C802( C478 C802 ) C478_=_C827( C478 C827 ) C478_=_C830( C478 C830 ) C478_=_C847( C478 C847 ) C478_=_C865( C478 C865 ) \nC478_=_C867( C478 C867 ) C478_=_C890( C478 C890 ) C478_=_C912( C478 C912 ) C478_=_C933( C478 C933 ) C478_=_C935( C478 C935 ) C484_=_C496( C484 C496 ) \nC484_=_C546( C484 C546 ) C484_=_C598( C484 C598 ) C484_=_C630( C484 C630 ) C484_=_C643( C484 C643 ) C484_=_C650( C484 C650 ) C484_=_C657( C484 C657 ) \nC484_=_C699( C484 C699 ) C484_=_C743( C484 C743 ) C484_=_C763( C484 C763 ) C484_=_C771( C484 C771 ) C484_=_C865( C484 C865 ) C484_=_C949( C484 C949 ) \nC486_=_C546( C486 C546 ) C486_=_C643( C486 C643 ) C486_=_C650( C486 C650 ) C486_=_C653( C486 C653 ) C486_=_C741( C486 C741 ) C486_=_C743( C486 C743 ) \nC486_=_C770( C486 C770 ) C486_=_C771( C486 C771 ) C486_=_C802( C486 C802 ) C486_=_C827( C486 C827 ) C486_=_C830( C486 C830 ) C486_=_C847( C486 C847 ) \nC486_=_C865( C486 C865 ) C486_=_C867( C486 C867 ) C486_=_C890( C486 C890 ) C486_=_C912( C486 C912 ) C486_=_C933( C486 C933 ) C486_=_C935( C486 C935 ) \nC486_=_C949( C486 C949 ) C496_=_C546( C496 C546 ) C496_=_C598( C496 C598 ) C496_=_C630( C496 C630 ) C496_=_C643( C496 C643 ) C496_=_C650( C496 C650 ) \nC496_=_C653( C496 C653 ) C496_=_C657( C496 C657 ) C496_=_C699( C496 C699 ) C496_=_C763( C496 C763 ) C496_=_C770( C496 C770 ) C496_=_C771( C496 C771 ) \nC496_=_C865( C496 C865 ) C496_=_C867( C496 C867 ) C496_=_C949( C496 C949 ) C546_=_C653( C546 C653 ) C546_=_C657( C546 C657 ) C546_=_C741( C546 C741 ) \nC546_=_C743( C546 C743 ) C546_=_C770( C546 C770 ) C546_=_C802( C546 C802 ) C546_=_C827( C546 C827 ) C546_=_C830( C546 C830 ) C546_=_C847( C546 C847 ) \nC546_=_C865( C546 C865 ) C546_=_C867( C546 C867 ) C546_=_C890( C546 C890 ) C546_=_C912( C546 C912 ) C546_=_C933( C546 C933 ) C546_=_C935( C546 C935 ) \nC598_=_C630( C598 C630 ) C598_=_C643( C598 C643 ) C598_=_C650( C598 C650 ) C598_=_C657( C598 C657 ) C598_=_C699( C598 C699 ) C598_=_C763( C598 C763 ) \nC598_=_C771( C598 C771 ) C598_=_C847( C598 C847 ) C598_=_C865( C598 C865 ) C598_=_C949( C598 C949 ) C630_=_C643( C630 C643 ) C630_=_C650( C630 C650 ) \nC630_=_C657( C630 C657 ) C630_=_C699( C630 C699 ) C630_=_C743( C630 C743 ) C630_=_C763( C630 C763 ) C630_=_C771( C630 C771 ) C630_=_C865( C630 C865 ) \nC630_=_C912( C630 C912 ) C630_=_C949( C630 C949 ) C643_=_C650( C643 C650 ) C643_=_C657( C643 C657 ) C643_=_C699( C643 C699 ) C643_=_C763( C643 C763 ) \nC643_=_C771( C643 C771 ) C643_=_C865( C643 C865 ) C643_=_C912( C643 C912 ) C643_=_C949( C643 C949 ) C650_=_C657( C650 C657 ) C650_=_C699( C650 C699 ) \nC650_=_C763( C650 C763 ) C650_=_C771( C650 C771 ) C650_=_C865( C650 C865 ) C650_=_C912( C650 C912 ) C650_=_C949( C650 C949 ) C653_=_C741( C653 C741 ) \nC653_=_C743( C653 C743 ) C653_=_C770( C653 C770 ) C653_=_C802( C653 C802 ) C653_=_C827( C653 C827 ) C653_=_C830( C653 C830 ) C653_=_C847( C653 C847 ) \nC653_=_C865( C653 C865 ) C653_=_C867( C653 C867 ) C653_=_C890( C653 C890 ) C653_=_C912( C653 C912 ) C653_=_C933( C653 C933 ) C653_=_C935( C653 C935 ) \nC653_=_C949( C653 C949 ) C657_=_C699( C657 C699 ) C657_=_C763( C657 C763 ) C657_=_C771( C657 C771 ) C657_=_C830( C657 C830 ) C657_=_C865( C657 C865 ) \nC657_=_C935( C657 C935 ) C657_=_C949( C657 C949 ) C699_=_C763( C699 C763 ) C699_=_C771( C699 C771 ) C699_=_C865( C699 C865 ) C699_=_C890( C699 C890 ) \nC699_=_C949( C699 C949 ) C741_=_C743( C741 C743 ) C741_=_C770( C741 C770 ) C741_=_C802( C741 C802 ) C741_=_C827( C741 C827 ) C741_=_C830( C741 C830 ) \nC741_=_C847( C741 C847 ) C741_=_C867( C741 C867 ) C741_=_C890( C741 C890 ) C741_=_C912( C741 C912 ) C741_=_C933( C741 C933 ) C741_=_C935( C741 C935 ) \nC743_=_C763( C743 C763 ) C743_=_C770( C743 C770 ) C743_=_C802( C743 C802 ) C743_=_C827( C743 C827 ) C743_=_C830( C743 C830 ) C743_=_C847( C743 C847 ) \nC743_=_C867( C743 C867 ) C743_=_C890( C743 C890 ) C743_=_C912( C743 C912 ) C743_=_C933( C743 C933 ) C743_=_C935( C743 C935 ) C743_=_C949(</w:t>
      </w:r>
    </w:p>
    <w:p>
      <w:pPr>
        <w:pStyle w:val="PreformattedText"/>
        <w:bidi w:val="0"/>
        <w:spacing w:before="0" w:after="0"/>
        <w:jc w:val="left"/>
        <w:rPr/>
      </w:pPr>
      <w:r>
        <w:rPr/>
        <w:t xml:space="preserve"> </w:t>
      </w:r>
      <w:r>
        <w:rPr/>
        <w:t>C743 C949 ) \nC763_=_C771( C763 C771 ) C763_=_C865( C763 C865 ) C763_=_C912( C763 C912 ) C763_=_C949( C763 C949 ) C770_=_C802( C770 C802 ) C770_=_C827( C770 C827 ) \nC770_=_C830( C770 C830 ) C770_=_C847( C770 C847 ) C770_=_C867( C770 C867 ) C770_=_C890( C770 C890 ) C770_=_C912( C770 C912 ) C770_=_C933( C770 C933 ) \nC770_=_C935( C770 C935 ) C771_=_C865( C771 C865 ) C771_=_C912( C771 C912 ) C771_=_C949( C771 C949 ) C802_=_C827( C802 C827 ) C802_=_C830( C802 C830 ) \nC802_=_C847( C802 C847 ) C802_=_C865( C802 C865 ) C802_=_C867( C802 C867 ) C802_=_C890( C802 C890 ) C802_=_C912( C802 C912 ) C802_=_C933( C802 C933 ) \nC802_=_C935( C802 C935 ) C827_=_C830( C827 C830 ) C827_=_C847( C827 C847 ) C827_=_C867( C827 C867 ) C827_=_C890( C827 C890 ) C827_=_C912( C827 C912 ) \nC827_=_C933( C827 C933 ) C827_=_C935( C827 C935 ) C830_=_C847( C830 C847 ) C830_=_C867( C830 C867 ) C830_=_C890( C830 C890 ) C830_=_C912( C830 C912 ) \nC830_=_C933( C830 C933 ) C830_=_C935( C830 C935 ) C847_=_C867( C847 C867 ) C847_=_C890( C847 C890 ) C847_=_C912( C847 C912 ) C847_=_C933( C847 C933 ) \nC847_=_C935( C847 C935 ) C865_=_C949( C865 C949 ) C867_=_C890( C867 C890 ) C867_=_C912( C867 C912 ) C867_=_C933( C867 C933 ) C867_=_C935( C867 C935 ) \nC890_=_C912( C890 C912 ) C890_=_C933( C890 C933 ) C890_=_C935( C890 C935 ) C912_=_C933( C912 C933 ) C912_=_C935( C912 C935 ) C912_=_C949( C912 C949 ) \nC933_=_C935( C933 C935 ) C935_=_C949( C935 C949 ) "];194-&gt;206[label="35: C188 C286 C312 C316 C317 \nC318 C455 C478 C484 C486 C496 \nC546 C598 C630 C643 C650 C653 \nC657 C699 C741 C743 C763 C770 \nC771 C802 C827 C830 C847 C865 \nC867 C890 C912 C933 C935 C949 \n326: C188_=_C286 ,C188_=_C312 ,C188_=_C316 ,C188_=_C317 ,C188_=_C455 ,\nC188_=_C484 ,C188_=_C496 ,C188_=_C598 ,C188_=_C630 ,C188_=_C643 ,C188_=_C650 ,\nC188_=_C657 ,C188_=_C699 ,C188_=_C743 ,C188_=_C763 ,C188_=_C771 ,C188_=_C865 ,\nC188_=_C949 ,C286_=_C312 ,C286_=_C316 ,C286_=_C317 ,C286_=_C455 ,C286_=_C484 ,\nC286_=_C496 ,C286_=_C598 ,C286_=_C630 ,C286_=_C643 ,C286_=_C650 ,C286_=_C657 ,\nC286_=_C699 ,C286_=_C763 ,C286_=_C771 ,C286_=_C865 ,C286_=_C949 ,C312_=_C316 ,\nC312_=_C317 ,C312_=_C455 ,C312_=_C478 ,C312_=_C484 ,C312_=_C496 ,C312_=_C546 ,\nC312_=_C598 ,C312_=_C630 ,C312_=_C643 ,C312_=_C650 ,C312_=_C653 ,C312_=_C657 ,\nC312_=_C699 ,C312_=_C763 ,C312_=_C771 ,C312_=_C865 ,C312_=_C949 ,C316_=_C317 ,\nC316_=_C455 ,C316_=_C484 ,C316_=_C496 ,C316_=_C598 ,C316_=_C630 ,C316_=_C643 ,\nC316_=_C650 ,C316_=_C657 ,C316_=_C699 ,C316_=_C763 ,C316_=_C771 ,C316_=_C865 ,\nC316_=_C949 ,C317_=_C455 ,C317_=_C484 ,C317_=_C496 ,C317_=_C598 ,C317_=_C630 ,\nC317_=_C643 ,C317_=_C650 ,C317_=_C657 ,C317_=_C699 ,C317_=_C743 ,C317_=_C763 ,\nC317_=_C771 ,C317_=_C865 ,C317_=_C949 ,C318_=_C478 ,C318_=_C486 ,C318_=_C546 ,\nC318_=_C653 ,C318_=_C741 ,C318_=_C743 ,C318_=_C770 ,C318_=_C802 ,C318_=_C827 ,\nC318_=_C830 ,C318_=_C847 ,C318_=_C865 ,C318_=_C867 ,C318_=_C890 ,C318_=_C912 ,\nC318_=_C933 ,C318_=_C935 ,C455_=_C484 ,C455_=_C496 ,C455_=_C598 ,C455_=_C630 ,\nC455_=_C643 ,C455_=_C650 ,C455_=_C657 ,C455_=_C699 ,C455_=_C763 ,C455_=_C771 ,\nC455_=_C865 ,C455_=_C949 ,C478_=_C486 ,C478_=_C546 ,C478_=_C653 ,C478_=_C741 ,\nC478_=_C743 ,C478_=_C770 ,C478_=_C802 ,C478_=_C827 ,C478_=_C830 ,C478_=_C847 ,\nC478_=_C865 ,C478_=_C867 ,C478_=_C890 ,C478_=_C912 ,C478_=_C933 ,C478_=_C935 ,\nC484_=_C496 ,C484_=_C546 ,C484_=_C598 ,C484_=_C630 ,C484_=_C643 ,C484_=_C650 ,\nC484_=_C657 ,C484_=_C699 ,C484_=_C743 ,C484_=_C763 ,C484_=_C771 ,C484_=_C865 ,\nC484_=_C949 ,C486_=_C546 ,C486_=_C643 ,C486_=_C650 ,C486_=_C653 ,C486_=_C741 ,\nC486_=_C743 ,C486_=_C770 ,C486_=_C771 ,C486_=_C802 ,C486_=_C827 ,C486_=_C830 ,\nC486_=_C847 ,C486_=_C865 ,C486_=_C867 ,C486_=_C890 ,C486_=_C912 ,C486_=_C933 ,\nC486_=_C935 ,C486_=_C949 ,C496_=_C546 ,C496_=_C598 ,C496_=_C630 ,C496_=_C643 ,\nC496_=_C650 ,C496_=_C653 ,C496_=_C657 ,C496_=_C699 ,C496_=_C763 ,C496_=_C770 ,\nC496_=_C771 ,C496_=_C865 ,C496_=_C867 ,C496_=_C949 ,C546_=_C653 ,C546_=_C657 ,\nC546_=_C741 ,C546_=_C743 ,C546_=_C770 ,C546_=_C802 ,C546_=_C827 ,C546_=_C830 ,\nC546_=_C847 ,C546_=_C865 ,C546_=_C867 ,C546_=_C890 ,C546_=_C912 ,C546_=_C933 ,\nC546_=_C935 ,C598_=_C630 ,C598_=_C643 ,C598_=_C650 ,C598_=_C657 ,C598_=_C699 ,\nC598_=_C763 ,C598_=_C771 ,C598_=_C847 ,C598_=_C865 ,C598_=_C949 ,C630_=_C643 ,\nC630_=_C650 ,C630_=_C657 ,C630_=_C699 ,C630_=_C743 ,C630_=_C763 ,C630_=_C771 ,\nC630_=_C865 ,C630_=_C912 ,C630_=_C949 ,C643_=_C650 ,C643_=_C657 ,C643_=_C699 ,\nC643_=_C763 ,C643_=_C771 ,C643_=_C865 ,C643_=_C912 ,C643_=_C949 ,C650_=_C657 ,\nC650_=_C699 ,C650_=_C763 ,C650_=_C771 ,C650_=_C865 ,C650_=_C912 ,C650_=_C949 ,\nC653_=_C741 ,C653_=_C743 ,C653_=_C770 ,C653_=_C802 ,C653_=_C827 ,C653_=_C830 ,\nC653_=_C847 ,C653_=_C865 ,C653_=_C867 ,C653_=_C890 ,C653_=_C912 ,C653_=_C933 ,\nC653_=_C935 ,C653_=_C949 ,C657_=_C699 ,C657_=_C763 ,C657_=_C771 ,C657_=_C830 ,\nC657_=_C865 ,C657_=_C935 ,C657_=_C949 ,C699_=_C763 ,C699_=_C771 ,C699_=_C865 ,\nC699_=_C890 ,C699_=_C949 ,C741_=_C743 ,C741_=_C770 ,C741_=_C802 ,C741_=_C827 ,\nC741_=_C830 ,C741_=_C847 ,C741_=_C867 ,C741_=_C890 ,C741_=_C912 ,C741_=_C933 ,\nC741_=_C935 ,C743_=_C763 ,C743_=_C770 ,C743_=_C802 ,C743_=_C827 ,C743_=_C830 ,\nC743_=_C847 ,C743_=_C867 ,C743_=_C890 ,C743_=_C912 ,C743_=_C933 ,C743_=_C935 ,\nC743_=_C949 ,C763_=_C771 ,C763_=_C865 ,C763_=_C912 ,C763_=_C949 ,C770_=_C802 ,\nC770_=_C827 ,C770_=_C830 ,C770_=_C847 ,C770_=_C867 ,C770_=_C890 ,C770_=_C912 ,\nC770_=_C933 ,C770_=_C935 ,C771_=_C865 ,C771_=_C912 ,C771_=_C949 ,C802_=_C827 ,\nC802_=_C830 ,C802_=_C847 ,C802_=_C865 ,C802_=_C867 ,C802_=_C890 ,C802_=_C912 ,\nC802_=_C933 ,C802_=_C935 ,C827_=_C830 ,C827_=_C847 ,C827_=_C867 ,C827_=_C890 ,\nC827_=_C912 ,C827_=_C933 ,C827_=_C935 ,C830_=_C847 ,C830_=_C867 ,C830_=_C890 ,\nC830_=_C912 ,C830_=_C933 ,C830_=_C935 ,C847_=_C867 ,C847_=_C890 ,C847_=_C912 ,\nC847_=_C933 ,C847_=_C935 ,C865_=_C949 ,C867_=_C890 ,C867_=_C912 ,C867_=_C933 ,\nC867_=_C935 ,C890_=_C912 ,C890_=_C933 ,C890_=_C935 ,C912_=_C933 ,C912_=_C935 ,\nC912_=_C949 ,C933_=_C935 ,C935_=_C949 ,"];207[shape=box, label="id:207 level: 11\n51: C106 C218 C253 C299 C302 \nC316 C347 C364 C377 C396 C409 \nC430 C441 C457 C460 C480 C537 \nC578 C591 C593 C623 C637 C652 \nC667 C670 C671 C682 C708 C749 \nC754 C757 C761 C762 C770 C775 \nC800 C812 C837 C839 C848 C850 \nC858 C877 C883 C894 C903 C907 \nC913 C926 C942 C944 \n735: C106_=_C218( C106 C218 ) C106_=_C253( C106 C253 ) C106_=_C299( C106 C299 ) C106_=_C302( C106 C302 ) C106_=_C316( C106 C316 ) \nC106_=_C347( C106 C347 ) C106_=_C364( C106 C364 ) C106_=_C377( C106 C377 ) C106_=_C396( C106 C396 ) C106_=_C409( C106 C409 ) C106_=_C430( C106 C430 ) \nC106_=_C441( C106 C441 ) C106_=_C457( C106 C457 ) C106_=_C460( C106 C460 ) C106_=_C480( C106 C480 ) C106_=_C537( C106 C537 ) C106_=_C578( C106 C578 ) \nC106_=_C591( C106 C591 ) C106_=_C593( C106 C593 ) C106_=_C623( C106 C623 ) C106_=_C637( C106 C637 ) C106_=_C652( C106 C652 ) C106_=_C667( C106 C667 ) \nC106_=_C670( C106 C670 ) C106_=_C671( C106 C671 ) C106_=_C682( C106 C682 ) C106_=_C708( C106 C708 ) C106_=_C749( C106 C749 ) C106_=_C754( C106 C754 ) \nC106_=_C757( C106 C757 ) C106_=_C761( C106 C761 ) C106_=_C762( C106 C762 ) C106_=_C770( C106 C770 ) C106_=_C775( C106 C775 ) C106_=_C800( C106 C800 ) \nC106_=_C812( C106 C812 ) C106_=_C837( C106 C837 ) C106_=_C839( C106 C839 ) C106_=_C848( C106 C848 ) C106_=_C850( C106 C850 ) C106_=_C858( C106 C858 ) \nC106_=_C877( C106 C877 ) C106_=_C883( C106 C883 ) C106_=_C894( C106 C894 ) C106_=_C903( C106 C903 ) C106_=_C907( C106 C907 ) C106_=_C913( C106 C913 ) \nC106_=_C926( C106 C926 ) C106_=_C942( C106 C942 ) C106_=_C944( C106 C944 ) C218_=_C253( C218 C253 ) C218_=_C302( C218 C302 ) C218_=_C347( C218 C347 ) \nC218_=_C364( C218 C364 ) C218_=_C441( C218 C441 ) C218_=_C578( C218 C578 ) C218_=_C623( C218 C623 ) C218_=_C652( C218 C652 ) C218_=_C667( C218 C667 ) \nC218_=_C670( C218 C670 ) C218_=_C671( C218 C671 ) C218_=_C708( C218 C708 ) C218_=_C757( C218 C757 ) C218_=_C761( C218 C761 ) C218_=_C770( C218 C770 ) \nC218_=_C812( C218 C812 ) C218_=_C837( C218 C837 ) C218_=_C839( C218 C839 ) C218_=_C877( C218 C877 ) C218_=_C907( C218 C907 ) C218_=_C926( C218 C926 ) \nC218_=_C942( C218 C942 ) C218_=_C944( C218 C944 ) C253_=_C302( C253 C302 ) C253_=_C347( C253 C347 ) C253_=_C364( C253 C364 ) C253_=_C441( C253 C441 ) \nC253_=_C578( C253 C578 ) C253_=_C623( C253 C623 ) C253_=_C652( C253 C652 ) C253_=_C667( C253 C667 ) C253_=_C671( C253 C671 ) C253_=_C708( C253 C708 ) \nC253_=_C757( C253 C757 ) C253_=_C761( C253 C761 ) C253_=_C770( C253 C770 ) C253_=_C812( C253 C812 ) C253_=_C839( C253 C839 ) C253_=_C877( C253 C877 ) \nC253_=_C907( C253 C907 ) C253_=_C926( C253 C926 ) C253_=_C942( C253 C942 ) C253_=_C944( C253 C944 ) C299_=_C316( C299 C316 ) C299_=_C377( C299 C377 ) \nC299_=_C396( C299 C396 ) C299_=_C409( C299 C409 ) C299_=_C430( C299 C430 ) C299_=_C457( C299 C457 ) C299_=_C460( C299 C460 ) C299_=_C480( C299 C480 ) \nC299_=_C537( C299 C537 ) C299_=_C591( C299 C591 ) C299_=_C593( C299 C593 ) C299_=_C637( C299 C637 ) C299_=_C670( C299 C670 ) C299_=_C682( C299 C682 ) \nC299_=_C708( C299 C708 ) C299_=_C749( C299 C749 ) C299_=_C754( C299 C754 ) C299_=_C761( C299 C761 ) C299_=_C762( C299 C762 ) C299_=_C770( C299 C770 ) \nC299_=_C775( C299 C775 ) C299_=_C800( C299 C800 ) C299_=_C837( C299 C837 ) C299_=_C848( C299 C848 ) C299_=_C850( C299 C850 ) C299_=_C858( C299 C858 ) \nC299_=_C883( C299 C883 ) C299_=_C894( C299 C894 ) C299_=_C903( C299 C903 ) C299_=_C913( C299 C913 ) C302_=_C347( C302 C347 ) C302_=_C364( C302 C364 ) \nC302_=_C441( C302 C441 ) C302_=_C578( C302 C578 ) C302_=_C623( C302 C623 ) C302_=_C652( C302 C652 ) C302_=_C667( C302 C667 ) C302_=_C671( C302 C671 ) \nC302_=_C708( C302 C708 ) C302_=_C757( C302 C757 ) C302_=_C761( C302 C761 ) C302_=_C770( C302 C770 ) C302_=_C812( C302 C812 ) C302_=_C839( C302 C839 ) \nC302_=_C877( C302 C877 ) C302_=_C907( C302 C907 ) C302_=_C913( C302 C913 ) C302_=_C926( C302 C926 ) C302_=_C942(</w:t>
      </w:r>
    </w:p>
    <w:p>
      <w:pPr>
        <w:pStyle w:val="PreformattedText"/>
        <w:bidi w:val="0"/>
        <w:spacing w:before="0" w:after="0"/>
        <w:jc w:val="left"/>
        <w:rPr/>
      </w:pPr>
      <w:r>
        <w:rPr/>
        <w:t xml:space="preserve"> </w:t>
      </w:r>
      <w:r>
        <w:rPr/>
        <w:t>C302 C942 ) C302_=_C944( C302 C944 ) \nC316_=_C377( C316 C377 ) C316_=_C396( C316 C396 ) C316_=_C409( C316 C409 ) C316_=_C430( C316 C430 ) C316_=_C457( C316 C457 ) C316_=_C460( C316 C460 ) \nC316_=_C480( C316 C480 ) C316_=_C537( C316 C537 ) C316_=_C591( C316 C591 ) C316_=_C593( C316 C593 ) C316_=_C637( C316 C637 ) C316_=_C670( C316 C670 ) \nC316_=_C682( C316 C682 ) C316_=_C749( C316 C749 ) C316_=_C754( C316 C754 ) C316_=_C762( C316 C762 ) C316_=_C775( C316 C775 ) C316_=_C800( C316 C800 ) \nC316_=_C837( C316 C837 ) C316_=_C848( C316 C848 ) C316_=_C850( C316 C850 ) C316_=_C858( C316 C858 ) C316_=_C883( C316 C883 ) C316_=_C894( C316 C894 ) \nC316_=_C903( C316 C903 ) C316_=_C913( C316 C913 ) C347_=_C364( C347 C364 ) C347_=_C441( C347 C441 ) C347_=_C578( C347 C578 ) C347_=_C623( C347 C623 ) \nC347_=_C652( C347 C652 ) C347_=_C667( C347 C667 ) C347_=_C670( C347 C670 ) C347_=_C671( C347 C671 ) C347_=_C708( C347 C708 ) C347_=_C757( C347 C757 ) \nC347_=_C761( C347 C761 ) C347_=_C770( C347 C770 ) C347_=_C812( C347 C812 ) C347_=_C839( C347 C839 ) C347_=_C858( C347 C858 ) C347_=_C877( C347 C877 ) \nC347_=_C907( C347 C907 ) C347_=_C926( C347 C926 ) C347_=_C942( C347 C942 ) C347_=_C944( C347 C944 ) C364_=_C441( C364 C441 ) C364_=_C578( C364 C578 ) \nC364_=_C623( C364 C623 ) C364_=_C652( C364 C652 ) C364_=_C667( C364 C667 ) C364_=_C671( C364 C671 ) C364_=_C708( C364 C708 ) C364_=_C757( C364 C757 ) \nC364_=_C761( C364 C761 ) C364_=_C770( C364 C770 ) C364_=_C812( C364 C812 ) C364_=_C837( C364 C837 ) C364_=_C839( C364 C839 ) C364_=_C858( C364 C858 ) \nC364_=_C877( C364 C877 ) C364_=_C894( C364 C894 ) C364_=_C907( C364 C907 ) C364_=_C926( C364 C926 ) C364_=_C942( C364 C942 ) C364_=_C944( C364 C944 ) \nC377_=_C396( C377 C396 ) C377_=_C409( C377 C409 ) C377_=_C430( C377 C430 ) C377_=_C457( C377 C457 ) C377_=_C460( C377 C460 ) C377_=_C480( C377 C480 ) \nC377_=_C537( C377 C537 ) C377_=_C591( C377 C591 ) C377_=_C593( C377 C593 ) C377_=_C637( C377 C637 ) C377_=_C670( C377 C670 ) C377_=_C682( C377 C682 ) \nC377_=_C749( C377 C749 ) C377_=_C754( C377 C754 ) C377_=_C762( C377 C762 ) C377_=_C775( C377 C775 ) C377_=_C800( C377 C800 ) C377_=_C837( C377 C837 ) \nC377_=_C848( C377 C848 ) C377_=_C850( C377 C850 ) C377_=_C858( C377 C858 ) C377_=_C883( C377 C883 ) C377_=_C894( C377 C894 ) C377_=_C903( C377 C903 ) \nC377_=_C913( C377 C913 ) C377_=_C926( C377 C926 ) C377_=_C942( C377 C942 ) C396_=_C409( C396 C409 ) C396_=_C430( C396 C430 ) C396_=_C457( C396 C457 ) \nC396_=_C460( C396 C460 ) C396_=_C480( C396 C480 ) C396_=_C537( C396 C537 ) C396_=_C591( C396 C591 ) C396_=_C593( C396 C593 ) C396_=_C637( C396 C637 ) \nC396_=_C670( C396 C670 ) C396_=_C682( C396 C682 ) C396_=_C749( C396 C749 ) C396_=_C754( C396 C754 ) C396_=_C762( C396 C762 ) C396_=_C775( C396 C775 ) \nC396_=_C800( C396 C800 ) C396_=_C837( C396 C837 ) C396_=_C848( C396 C848 ) C396_=_C850( C396 C850 ) C396_=_C858( C396 C858 ) C396_=_C883( C396 C883 ) \nC396_=_C894( C396 C894 ) C396_=_C903( C396 C903 ) C396_=_C907( C396 C907 ) C396_=_C913( C396 C913 ) C409_=_C430( C409 C430 ) C409_=_C457( C409 C457 ) \nC409_=_C460( C409 C460 ) C409_=_C480( C409 C480 ) C409_=_C537( C409 C537 ) C409_=_C591( C409 C591 ) C409_=_C593( C409 C593 ) C409_=_C637( C409 C637 ) \nC409_=_C670( C409 C670 ) C409_=_C682( C409 C682 ) C409_=_C749( C409 C749 ) C409_=_C754( C409 C754 ) C409_=_C762( C409 C762 ) C409_=_C775( C409 C775 ) \nC409_=_C800( C409 C800 ) C409_=_C837( C409 C837 ) C409_=_C848( C409 C848 ) C409_=_C850( C409 C850 ) C409_=_C858( C409 C858 ) C409_=_C883( C409 C883 ) \nC409_=_C894( C409 C894 ) C409_=_C903( C409 C903 ) C409_=_C907( C409 C907 ) C409_=_C913( C409 C913 ) C409_=_C926( C409 C926 ) C409_=_C942( C409 C942 ) \nC409_=_C944( C409 C944 ) C430_=_C457( C430 C457 ) C430_=_C460( C430 C460 ) C430_=_C480( C430 C480 ) C430_=_C537( C430 C537 ) C430_=_C591( C430 C591 ) \nC430_=_C593( C430 C593 ) C430_=_C637( C430 C637 ) C430_=_C670( C430 C670 ) C430_=_C682( C430 C682 ) C430_=_C749( C430 C749 ) C430_=_C754( C430 C754 ) \nC430_=_C762( C430 C762 ) C430_=_C775( C430 C775 ) C430_=_C800( C430 C800 ) C430_=_C837( C430 C837 ) C430_=_C848( C430 C848 ) C430_=_C850( C430 C850 ) \nC430_=_C858( C430 C858 ) C430_=_C883( C430 C883 ) C430_=_C894( C430 C894 ) C430_=_C903( C430 C903 ) C430_=_C907( C430 C907 ) C430_=_C913( C430 C913 ) \nC430_=_C944( C430 C944 ) C441_=_C480( C441 C480 ) C441_=_C578( C441 C578 ) C441_=_C623( C441 C623 ) C441_=_C652( C441 C652 ) C441_=_C667( C441 C667 ) \nC441_=_C671( C441 C671 ) C441_=_C708( C441 C708 ) C441_=_C757( C441 C757 ) C441_=_C761( C441 C761 ) C441_=_C770( C441 C770 ) C441_=_C812( C441 C812 ) \nC441_=_C839( C441 C839 ) C441_=_C877( C441 C877 ) C441_=_C883( C441 C883 ) C441_=_C907( C441 C907 ) C441_=_C913( C441 C913 ) C441_=_C926( C441 C926 ) \nC441_=_C942( C441 C942 ) C441_=_C944( C441 C944 ) C457_=_C460( C457 C460 ) C457_=_C480( C457 C480 ) C457_=_C537( C457 C537 ) C457_=_C591( C457 C591 ) \nC457_=_C593( C457 C593 ) C457_=_C637( C457 C637 ) C457_=_C670( C457 C670 ) C457_=_C682( C457 C682 ) C457_=_C749( C457 C749 ) C457_=_C754( C457 C754 ) \nC457_=_C762( C457 C762 ) C457_=_C775( C457 C775 ) C457_=_C800( C457 C800 ) C457_=_C812( C457 C812 ) C457_=_C837( C457 C837 ) C457_=_C848( C457 C848 ) \nC457_=_C850( C457 C850 ) C457_=_C858( C457 C858 ) C457_=_C883( C457 C883 ) C457_=_C894( C457 C894 ) C457_=_C903( C457 C903 ) C457_=_C913( C457 C913 ) \nC460_=_C480( C460 C480 ) C460_=_C537( C460 C537 ) C460_=_C591( C460 C591 ) C460_=_C593( C460 C593 ) C460_=_C637( C460 C637 ) C460_=_C652( C460 C652 ) \nC460_=_C670( C460 C670 ) C460_=_C682( C460 C682 ) C460_=_C749( C460 C749 ) C460_=_C754( C460 C754 ) C460_=_C762( C460 C762 ) C460_=_C775( C460 C775 ) \nC460_=_C800( C460 C800 ) C460_=_C837( C460 C837 ) C460_=_C839( C460 C839 ) C460_=_C848( C460 C848 ) C460_=_C850( C460 C850 ) C460_=_C858( C460 C858 ) \nC460_=_C883( C460 C883 ) C460_=_C894( C460 C894 ) C460_=_C903( C460 C903 ) C460_=_C913( C460 C913 ) C480_=_C537( C480 C537 ) C480_=_C591( C480 C591 ) \nC480_=_C593( C480 C593 ) C480_=_C637( C480 C637 ) C480_=_C670( C480 C670 ) C480_=_C682( C480 C682 ) C480_=_C749( C480 C749 ) C480_=_C754( C480 C754 ) \nC480_=_C762( C480 C762 ) C480_=_C775( C480 C775 ) C480_=_C800( C480 C800 ) C480_=_C837( C480 C837 ) C480_=_C848( C480 C848 ) C480_=_C850( C480 C850 ) \nC480_=_C858( C480 C858 ) C480_=_C877( C480 C877 ) C480_=_C883( C480 C883 ) C480_=_C894( C480 C894 ) C480_=_C903( C480 C903 ) C480_=_C913( C480 C913 ) \nC480_=_C944( C480 C944 ) C537_=_C591( C537 C591 ) C537_=_C593( C537 C593 ) C537_=_C637( C537 C637 ) C537_=_C670( C537 C670 ) C537_=_C682( C537 C682 ) \nC537_=_C749( C537 C749 ) C537_=_C754( C537 C754 ) C537_=_C762( C537 C762 ) C537_=_C775( C537 C775 ) C537_=_C800( C537 C800 ) C537_=_C837( C537 C837 ) \nC537_=_C848( C537 C848 ) C537_=_C850( C537 C850 ) C537_=_C858( C537 C858 ) C537_=_C877( C537 C877 ) C537_=_C883( C537 C883 ) C537_=_C894( C537 C894 ) \nC537_=_C903( C537 C903 ) C537_=_C907( C537 C907 ) C537_=_C913( C537 C913 ) C537_=_C944( C537 C944 ) C578_=_C623( C578 C623 ) C578_=_C652( C578 C652 ) \nC578_=_C667( C578 C667 ) C578_=_C671( C578 C671 ) C578_=_C708( C578 C708 ) C578_=_C757( C578 C757 ) C578_=_C761( C578 C761 ) C578_=_C770( C578 C770 ) \nC578_=_C812( C578 C812 ) C578_=_C839( C578 C839 ) C578_=_C848( C578 C848 ) C578_=_C877( C578 C877 ) C578_=_C907( C578 C907 ) C578_=_C926( C578 C926 ) \nC578_=_C942( C578 C942 ) C578_=_C944( C578 C944 ) C591_=_C593( C591 C593 ) C591_=_C637( C591 C637 ) C591_=_C670( C591 C670 ) C591_=_C682( C591 C682 ) \nC591_=_C749( C591 C749 ) C591_=_C754( C591 C754 ) C591_=_C762( C591 C762 ) C591_=_C775( C591 C775 ) C591_=_C800( C591 C800 ) C591_=_C837( C591 C837 ) \nC591_=_C848( C591 C848 ) C591_=_C850( C591 C850 ) C591_=_C858( C591 C858 ) C591_=_C883( C591 C883 ) C591_=_C894( C591 C894 ) C591_=_C903( C591 C903 ) \nC591_=_C913( C591 C913 ) C593_=_C637( C593 C637 ) C593_=_C670( C593 C670 ) C593_=_C682( C593 C682 ) C593_=_C749( C593 C749 ) C593_=_C754( C593 C754 ) \nC593_=_C762( C593 C762 ) C593_=_C775( C593 C775 ) C593_=_C800( C593 C800 ) C593_=_C837( C593 C837 ) C593_=_C848( C593 C848 ) C593_=_C850( C593 C850 ) \nC593_=_C858( C593 C858 ) C593_=_C883( C593 C883 ) C593_=_C894( C593 C894 ) C593_=_C903( C593 C903 ) C593_=_C913( C593 C913 ) C593_=_C926( C593 C926 ) \nC623_=_C652( C623 C652 ) C623_=_C667( C623 C667 ) C623_=_C671( C623 C671 ) C623_=_C708( C623 C708 ) C623_=_C754( C623 C754 ) C623_=_C757( C623 C757 ) \nC623_=_C761( C623 C761 ) C623_=_C770( C623 C770 ) C623_=_C775( C623 C775 ) C623_=_C812( C623 C812 ) C623_=_C839( C623 C839 ) C623_=_C877( C623 C877 ) \nC623_=_C883( C623 C883 ) C623_=_C894( C623 C894 ) C623_=_C907( C623 C907 ) C623_=_C926( C623 C926 ) C623_=_C942( C623 C942 ) C623_=_C944( C623 C944 ) \nC637_=_C667( C637 C667 ) C637_=_C670( C637 C670 ) C637_=_C682( C637 C682 ) C637_=_C749( C637 C749 ) C637_=_C754( C637 C754 ) C637_=_C762( C637 C762 ) \nC637_=_C770( C637 C770 ) C637_=_C775( C637 C775 ) C637_=_C800( C637 C800 ) C637_=_C837( C637 C837 ) C637_=_C848( C637 C848 ) C637_=_C850( C637 C850 ) \nC637_=_C858( C637 C858 ) C637_=_C883( C637 C883 ) C637_=_C894( C637 C894 ) C637_=_C903( C637 C903 ) C637_=_C913( C637 C913 ) C637_=_C942( C637 C942 ) \nC652_=_C667( C652 C667 ) C652_=_C670( C652 C670 ) C652_=_C671( C652 C671 ) C652_=_C708( C652 C708 ) C652_=_C757( C652 C757 ) C652_=_C761( C652 C761 ) \nC652_=_C770( C652 C770 ) C652_=_C775( C652 C775 ) C652_=_C812( C652 C812 ) C652_=_C839( C652 C839 ) C652_=_C877( C652 C877 ) C652_=_C907( C652 C907 ) \nC652_=_C913( C652 C913 ) C652_=_C926( C652 C926 ) C652_=_C942( C652 C942 ) C652_=_C944( C652 C944 ) C667_=_C671( C667 C671 ) C667_=_C708( C667 C708 ) \nC667_=_C757( C667 C757 ) C667_=_C761( C667 C761 ) C667_=_C770( C667 C770 ) C667_=_C812( C667 C812 ) C667_=_C839( C667 C839 ) C667_=_C877( C667 C877 ) \nC667_=_C907( C667 C907 ) C667_=_C913( C667 C913 ) C667_=_C926( C667 C926 ) C667_=_C942( C667 C942 ) C667_=_C944( C667 C944 ) C670_=_C671(</w:t>
      </w:r>
    </w:p>
    <w:p>
      <w:pPr>
        <w:pStyle w:val="PreformattedText"/>
        <w:bidi w:val="0"/>
        <w:spacing w:before="0" w:after="0"/>
        <w:jc w:val="left"/>
        <w:rPr/>
      </w:pPr>
      <w:r>
        <w:rPr/>
        <w:t xml:space="preserve"> </w:t>
      </w:r>
      <w:r>
        <w:rPr/>
        <w:t>C670 C671 ) \nC670_=_C682( C670 C682 ) C670_=_C749( C670 C749 ) C670_=_C754( C670 C754 ) C670_=_C762( C670 C762 ) C670_=_C775( C670 C775 ) C670_=_C800( C670 C800 ) \nC670_=_C812( C670 C812 ) C670_=_C837( C670 C837 ) C670_=_C848( C670 C848 ) C670_=_C850( C670 C850 ) C670_=_C858( C670 C858 ) C670_=_C883( C670 C883 ) \nC670_=_C894( C670 C894 ) C670_=_C903( C670 C903 ) C670_=_C913( C670 C913 ) C671_=_C708( C671 C708 ) C671_=_C757( C671 C757 ) C671_=_C761( C671 C761 ) \nC671_=_C770( C671 C770 ) C671_=_C812( C671 C812 ) C671_=_C839( C671 C839 ) C671_=_C877( C671 C877 ) C671_=_C883( C671 C883 ) C671_=_C907( C671 C907 ) \nC671_=_C926( C671 C926 ) C671_=_C942( C671 C942 ) C671_=_C944( C671 C944 ) C682_=_C749( C682 C749 ) C682_=_C754( C682 C754 ) C682_=_C757( C682 C757 ) \nC682_=_C762( C682 C762 ) C682_=_C775( C682 C775 ) C682_=_C800( C682 C800 ) C682_=_C837( C682 C837 ) C682_=_C848( C682 C848 ) C682_=_C850( C682 C850 ) \nC682_=_C858( C682 C858 ) C682_=_C883( C682 C883 ) C682_=_C894( C682 C894 ) C682_=_C903( C682 C903 ) C682_=_C907( C682 C907 ) C682_=_C913( C682 C913 ) \nC708_=_C757( C708 C757 ) C708_=_C761( C708 C761 ) C708_=_C770( C708 C770 ) C708_=_C812( C708 C812 ) C708_=_C839( C708 C839 ) C708_=_C877( C708 C877 ) \nC708_=_C883( C708 C883 ) C708_=_C907( C708 C907 ) C708_=_C913( C708 C913 ) C708_=_C926( C708 C926 ) C708_=_C942( C708 C942 ) C708_=_C944( C708 C944 ) \nC749_=_C754( C749 C754 ) C749_=_C762( C749 C762 ) C749_=_C775( C749 C775 ) C749_=_C800( C749 C800 ) C749_=_C812( C749 C812 ) C749_=_C837( C749 C837 ) \nC749_=_C848( C749 C848 ) C749_=_C850( C749 C850 ) C749_=_C858( C749 C858 ) C749_=_C883( C749 C883 ) C749_=_C894( C749 C894 ) C749_=_C903( C749 C903 ) \nC749_=_C913( C749 C913 ) C749_=_C944( C749 C944 ) C754_=_C762( C754 C762 ) C754_=_C775( C754 C775 ) C754_=_C800( C754 C800 ) C754_=_C837( C754 C837 ) \nC754_=_C839( C754 C839 ) C754_=_C848( C754 C848 ) C754_=_C850( C754 C850 ) C754_=_C858( C754 C858 ) C754_=_C877( C754 C877 ) C754_=_C883( C754 C883 ) \nC754_=_C894( C754 C894 ) C754_=_C903( C754 C903 ) C754_=_C913( C754 C913 ) C754_=_C942( C754 C942 ) C757_=_C761( C757 C761 ) C757_=_C770( C757 C770 ) \nC757_=_C800( C757 C800 ) C757_=_C812( C757 C812 ) C757_=_C839( C757 C839 ) C757_=_C877( C757 C877 ) C757_=_C894( C757 C894 ) C757_=_C907( C757 C907 ) \nC757_=_C926( C757 C926 ) C757_=_C942( C757 C942 ) C757_=_C944( C757 C944 ) C761_=_C770( C761 C770 ) C761_=_C812( C761 C812 ) C761_=_C839( C761 C839 ) \nC761_=_C850( C761 C850 ) C761_=_C877( C761 C877 ) C761_=_C907( C761 C907 ) C761_=_C926( C761 C926 ) C761_=_C942( C761 C942 ) C761_=_C944( C761 C944 ) \nC762_=_C775( C762 C775 ) C762_=_C800( C762 C800 ) C762_=_C812( C762 C812 ) C762_=_C837( C762 C837 ) C762_=_C848( C762 C848 ) C762_=_C850( C762 C850 ) \nC762_=_C858( C762 C858 ) C762_=_C877( C762 C877 ) C762_=_C883( C762 C883 ) C762_=_C894( C762 C894 ) C762_=_C903( C762 C903 ) C762_=_C913( C762 C913 ) \nC770_=_C812( C770 C812 ) C770_=_C839( C770 C839 ) C770_=_C877( C770 C877 ) C770_=_C907( C770 C907 ) C770_=_C913( C770 C913 ) C770_=_C926( C770 C926 ) \nC770_=_C942( C770 C942 ) C770_=_C944( C770 C944 ) C775_=_C800( C775 C800 ) C775_=_C837( C775 C837 ) C775_=_C848( C775 C848 ) C775_=_C850( C775 C850 ) \nC775_=_C858( C775 C858 ) C775_=_C883( C775 C883 ) C775_=_C894( C775 C894 ) C775_=_C903( C775 C903 ) C775_=_C913( C775 C913 ) C775_=_C926( C775 C926 ) \nC775_=_C942( C775 C942 ) C775_=_C944( C775 C944 ) C800_=_C837( C800 C837 ) C800_=_C848( C800 C848 ) C800_=_C850( C800 C850 ) C800_=_C858( C800 C858 ) \nC800_=_C877( C800 C877 ) C800_=_C883( C800 C883 ) C800_=_C894( C800 C894 ) C800_=_C903( C800 C903 ) C800_=_C907( C800 C907 ) C800_=_C913( C800 C913 ) \nC812_=_C839( C812 C839 ) C812_=_C877( C812 C877 ) C812_=_C907( C812 C907 ) C812_=_C926( C812 C926 ) C812_=_C942( C812 C942 ) C812_=_C944( C812 C944 ) \nC837_=_C848( C837 C848 ) C837_=_C850( C837 C850 ) C837_=_C858( C837 C858 ) C837_=_C883( C837 C883 ) C837_=_C894( C837 C894 ) C837_=_C903( C837 C903 ) \nC837_=_C913( C837 C913 ) C837_=_C942( C837 C942 ) C839_=_C877( C839 C877 ) C839_=_C907( C839 C907 ) C839_=_C926( C839 C926 ) C839_=_C942( C839 C942 ) \nC839_=_C944( C839 C944 ) C848_=_C850( C848 C850 ) C848_=_C858( C848 C858 ) C848_=_C883( C848 C883 ) C848_=_C894( C848 C894 ) C848_=_C903( C848 C903 ) \nC848_=_C913( C848 C913 ) C848_=_C944( C848 C944 ) C850_=_C858( C850 C858 ) C850_=_C883( C850 C883 ) C850_=_C894( C850 C894 ) C850_=_C903( C850 C903 ) \nC850_=_C913( C850 C913 ) C858_=_C877( C858 C877 ) C858_=_C883( C858 C883 ) C858_=_C894( C858 C894 ) C858_=_C903( C858 C903 ) C858_=_C913( C858 C913 ) \nC877_=_C907( C877 C907 ) C877_=_C926( C877 C926 ) C877_=_C942( C877 C942 ) C877_=_C944( C877 C944 ) C883_=_C894( C883 C894 ) C883_=_C903( C883 C903 ) \nC883_=_C913( C883 C913 ) C883_=_C926( C883 C926 ) C883_=_C944( C883 C944 ) C894_=_C903( C894 C903 ) C894_=_C913( C894 C913 ) C894_=_C926( C894 C926 ) \nC894_=_C942( C894 C942 ) C903_=_C907( C903 C907 ) C903_=_C913( C903 C913 ) C907_=_C926( C907 C926 ) C907_=_C942( C907 C942 ) C907_=_C944( C907 C944 ) \nC913_=_C942( C913 C942 ) C926_=_C942( C926 C942 ) C926_=_C944( C926 C944 ) C942_=_C944( C942 C944 ) "];194-&gt;207[label="50: C218 C253 C299 C302 C316 \nC347 C364 C377 C396 C409 C430 \nC441 C457 C460 C480 C537 C578 \nC591 C593 C623 C637 C652 C667 \nC670 C671 C682 C708 C749 C754 \nC757 C761 C762 C770 C775 C800 \nC812 C837 C839 C848 C850 C858 \nC877 C883 C894 C903 C907 C913 \nC926 C942 C944 \n685: C218_=_C253 ,C218_=_C302 ,C218_=_C347 ,C218_=_C364 ,C218_=_C441 ,\nC218_=_C578 ,C218_=_C623 ,C218_=_C652 ,C218_=_C667 ,C218_=_C670 ,C218_=_C671 ,\nC218_=_C708 ,C218_=_C757 ,C218_=_C761 ,C218_=_C770 ,C218_=_C812 ,C218_=_C837 ,\nC218_=_C839 ,C218_=_C877 ,C218_=_C907 ,C218_=_C926 ,C218_=_C942 ,C218_=_C944 ,\nC253_=_C302 ,C253_=_C347 ,C253_=_C364 ,C253_=_C441 ,C253_=_C578 ,C253_=_C623 ,\nC253_=_C652 ,C253_=_C667 ,C253_=_C671 ,C253_=_C708 ,C253_=_C757 ,C253_=_C761 ,\nC253_=_C770 ,C253_=_C812 ,C253_=_C839 ,C253_=_C877 ,C253_=_C907 ,C253_=_C926 ,\nC253_=_C942 ,C253_=_C944 ,C299_=_C316 ,C299_=_C377 ,C299_=_C396 ,C299_=_C409 ,\nC299_=_C430 ,C299_=_C457 ,C299_=_C460 ,C299_=_C480 ,C299_=_C537 ,C299_=_C591 ,\nC299_=_C593 ,C299_=_C637 ,C299_=_C670 ,C299_=_C682 ,C299_=_C708 ,C299_=_C749 ,\nC299_=_C754 ,C299_=_C761 ,C299_=_C762 ,C299_=_C770 ,C299_=_C775 ,C299_=_C800 ,\nC299_=_C837 ,C299_=_C848 ,C299_=_C850 ,C299_=_C858 ,C299_=_C883 ,C299_=_C894 ,\nC299_=_C903 ,C299_=_C913 ,C302_=_C347 ,C302_=_C364 ,C302_=_C441 ,C302_=_C578 ,\nC302_=_C623 ,C302_=_C652 ,C302_=_C667 ,C302_=_C671 ,C302_=_C708 ,C302_=_C757 ,\nC302_=_C761 ,C302_=_C770 ,C302_=_C812 ,C302_=_C839 ,C302_=_C877 ,C302_=_C907 ,\nC302_=_C913 ,C302_=_C926 ,C302_=_C942 ,C302_=_C944 ,C316_=_C377 ,C316_=_C396 ,\nC316_=_C409 ,C316_=_C430 ,C316_=_C457 ,C316_=_C460 ,C316_=_C480 ,C316_=_C537 ,\nC316_=_C591 ,C316_=_C593 ,C316_=_C637 ,C316_=_C670 ,C316_=_C682 ,C316_=_C749 ,\nC316_=_C754 ,C316_=_C762 ,C316_=_C775 ,C316_=_C800 ,C316_=_C837 ,C316_=_C848 ,\nC316_=_C850 ,C316_=_C858 ,C316_=_C883 ,C316_=_C894 ,C316_=_C903 ,C316_=_C913 ,\nC347_=_C364 ,C347_=_C441 ,C347_=_C578 ,C347_=_C623 ,C347_=_C652 ,C347_=_C667 ,\nC347_=_C670 ,C347_=_C671 ,C347_=_C708 ,C347_=_C757 ,C347_=_C761 ,C347_=_C770 ,\nC347_=_C812 ,C347_=_C839 ,C347_=_C858 ,C347_=_C877 ,C347_=_C907 ,C347_=_C926 ,\nC347_=_C942 ,C347_=_C944 ,C364_=_C441 ,C364_=_C578 ,C364_=_C623 ,C364_=_C652 ,\nC364_=_C667 ,C364_=_C671 ,C364_=_C708 ,C364_=_C757 ,C364_=_C761 ,C364_=_C770 ,\nC364_=_C812 ,C364_=_C837 ,C364_=_C839 ,C364_=_C858 ,C364_=_C877 ,C364_=_C894 ,\nC364_=_C907 ,C364_=_C926 ,C364_=_C942 ,C364_=_C944 ,C377_=_C396 ,C377_=_C409 ,\nC377_=_C430 ,C377_=_C457 ,C377_=_C460 ,C377_=_C480 ,C377_=_C537 ,C377_=_C591 ,\nC377_=_C593 ,C377_=_C637 ,C377_=_C670 ,C377_=_C682 ,C377_=_C749 ,C377_=_C754 ,\nC377_=_C762 ,C377_=_C775 ,C377_=_C800 ,C377_=_C837 ,C377_=_C848 ,C377_=_C850 ,\nC377_=_C858 ,C377_=_C883 ,C377_=_C894 ,C377_=_C903 ,C377_=_C913 ,C377_=_C926 ,\nC377_=_C942 ,C396_=_C409 ,C396_=_C430 ,C396_=_C457 ,C396_=_C460 ,C396_=_C480 ,\nC396_=_C537 ,C396_=_C591 ,C396_=_C593 ,C396_=_C637 ,C396_=_C670 ,C396_=_C682 ,\nC396_=_C749 ,C396_=_C754 ,C396_=_C762 ,C396_=_C775 ,C396_=_C800 ,C396_=_C837 ,\nC396_=_C848 ,C396_=_C850 ,C396_=_C858 ,C396_=_C883 ,C396_=_C894 ,C396_=_C903 ,\nC396_=_C907 ,C396_=_C913 ,C409_=_C430 ,C409_=_C457 ,C409_=_C460 ,C409_=_C480 ,\nC409_=_C537 ,C409_=_C591 ,C409_=_C593 ,C409_=_C637 ,C409_=_C670 ,C409_=_C682 ,\nC409_=_C749 ,C409_=_C754 ,C409_=_C762 ,C409_=_C775 ,C409_=_C800 ,C409_=_C837 ,\nC409_=_C848 ,C409_=_C850 ,C409_=_C858 ,C409_=_C883 ,C409_=_C894 ,C409_=_C903 ,\nC409_=_C907 ,C409_=_C913 ,C409_=_C926 ,C409_=_C942 ,C409_=_C944 ,C430_=_C457 ,\nC430_=_C460 ,C430_=_C480 ,C430_=_C537 ,C430_=_C591 ,C430_=_C593 ,C430_=_C637 ,\nC430_=_C670 ,C430_=_C682 ,C430_=_C749 ,C430_=_C754 ,C430_=_C762 ,C430_=_C775 ,\nC430_=_C800 ,C430_=_C837 ,C430_=_C848 ,C430_=_C850 ,C430_=_C858 ,C430_=_C883 ,\nC430_=_C894 ,C430_=_C903 ,C430_=_C907 ,C430_=_C913 ,C430_=_C944 ,C441_=_C480 ,\nC441_=_C578 ,C441_=_C623 ,C441_=_C652 ,C441_=_C667 ,C441_=_C671 ,C441_=_C708 ,\nC441_=_C757 ,C441_=_C761 ,C441_=_C770 ,C441_=_C812 ,C441_=_C839 ,C441_=_C877 ,\nC441_=_C883 ,C441_=_C907 ,C441_=_C913 ,C441_=_C926 ,C441_=_C942 ,C441_=_C944 ,\nC457_=_C460 ,C457_=_C480 ,C457_=_C537 ,C457_=_C591 ,C457_=_C593 ,C457_=_C637 ,\nC457_=_C670 ,C457_=_C682 ,C457_=_C749 ,C457_=_C754 ,C457_=_C762 ,C457_=_C775 ,\nC457_=_C800 ,C457_=_C812 ,C457_=_C837 ,C457_=_C848 ,C457_=_C850 ,C457_=_C858 ,\nC457_=_C883 ,C457_=_C894 ,C457_=_C903 ,C457_=_C913 ,C460_=_C480 ,C460_=_C537 ,\nC460_=_C591 ,C460_=_C593 ,C460_=_C637 ,C460_=_C652 ,C460_=_C670 ,C460_=_C682 ,\nC460_=_C749 ,C460_=_C754 ,C460_=_C762 ,C460_=_C775 ,C460_=_C800 ,C460_=_C837 ,\nC460_=_C839 ,C460_=_C848 ,C460_=_C850 ,C460_=_C858 ,C460_=_C883 ,C460_=_C894 ,\nC460_=_C903 ,C460_=_C913 ,C480_=_C537 ,C480_=_C591 ,C480_=_C593 ,C480_=_C637 ,\nC480_=_C670 ,C480_=_C682 ,C480_=_C749 ,C480_=_C754 ,C480_=_C762 ,C480_=_C775 ,\nC480_=_C800</w:t>
      </w:r>
    </w:p>
    <w:p>
      <w:pPr>
        <w:pStyle w:val="PreformattedText"/>
        <w:bidi w:val="0"/>
        <w:spacing w:before="0" w:after="0"/>
        <w:jc w:val="left"/>
        <w:rPr/>
      </w:pPr>
      <w:r>
        <w:rPr/>
        <w:t xml:space="preserve"> </w:t>
      </w:r>
      <w:r>
        <w:rPr/>
        <w:t>,C480_=_C837 ,C480_=_C848 ,C480_=_C850 ,C480_=_C858 ,C480_=_C877 ,\nC480_=_C883 ,C480_=_C894 ,C480_=_C903 ,C480_=_C913 ,C480_=_C944 ,C537_=_C591 ,\nC537_=_C593 ,C537_=_C637 ,C537_=_C670 ,C537_=_C682 ,C537_=_C749 ,C537_=_C754 ,\nC537_=_C762 ,C537_=_C775 ,C537_=_C800 ,C537_=_C837 ,C537_=_C848 ,C537_=_C850 ,\nC537_=_C858 ,C537_=_C877 ,C537_=_C883 ,C537_=_C894 ,C537_=_C903 ,C537_=_C907 ,\nC537_=_C913 ,C537_=_C944 ,C578_=_C623 ,C578_=_C652 ,C578_=_C667 ,C578_=_C671 ,\nC578_=_C708 ,C578_=_C757 ,C578_=_C761 ,C578_=_C770 ,C578_=_C812 ,C578_=_C839 ,\nC578_=_C848 ,C578_=_C877 ,C578_=_C907 ,C578_=_C926 ,C578_=_C942 ,C578_=_C944 ,\nC591_=_C593 ,C591_=_C637 ,C591_=_C670 ,C591_=_C682 ,C591_=_C749 ,C591_=_C754 ,\nC591_=_C762 ,C591_=_C775 ,C591_=_C800 ,C591_=_C837 ,C591_=_C848 ,C591_=_C850 ,\nC591_=_C858 ,C591_=_C883 ,C591_=_C894 ,C591_=_C903 ,C591_=_C913 ,C593_=_C637 ,\nC593_=_C670 ,C593_=_C682 ,C593_=_C749 ,C593_=_C754 ,C593_=_C762 ,C593_=_C775 ,\nC593_=_C800 ,C593_=_C837 ,C593_=_C848 ,C593_=_C850 ,C593_=_C858 ,C593_=_C883 ,\nC593_=_C894 ,C593_=_C903 ,C593_=_C913 ,C593_=_C926 ,C623_=_C652 ,C623_=_C667 ,\nC623_=_C671 ,C623_=_C708 ,C623_=_C754 ,C623_=_C757 ,C623_=_C761 ,C623_=_C770 ,\nC623_=_C775 ,C623_=_C812 ,C623_=_C839 ,C623_=_C877 ,C623_=_C883 ,C623_=_C894 ,\nC623_=_C907 ,C623_=_C926 ,C623_=_C942 ,C623_=_C944 ,C637_=_C667 ,C637_=_C670 ,\nC637_=_C682 ,C637_=_C749 ,C637_=_C754 ,C637_=_C762 ,C637_=_C770 ,C637_=_C775 ,\nC637_=_C800 ,C637_=_C837 ,C637_=_C848 ,C637_=_C850 ,C637_=_C858 ,C637_=_C883 ,\nC637_=_C894 ,C637_=_C903 ,C637_=_C913 ,C637_=_C942 ,C652_=_C667 ,C652_=_C670 ,\nC652_=_C671 ,C652_=_C708 ,C652_=_C757 ,C652_=_C761 ,C652_=_C770 ,C652_=_C775 ,\nC652_=_C812 ,C652_=_C839 ,C652_=_C877 ,C652_=_C907 ,C652_=_C913 ,C652_=_C926 ,\nC652_=_C942 ,C652_=_C944 ,C667_=_C671 ,C667_=_C708 ,C667_=_C757 ,C667_=_C761 ,\nC667_=_C770 ,C667_=_C812 ,C667_=_C839 ,C667_=_C877 ,C667_=_C907 ,C667_=_C913 ,\nC667_=_C926 ,C667_=_C942 ,C667_=_C944 ,C670_=_C671 ,C670_=_C682 ,C670_=_C749 ,\nC670_=_C754 ,C670_=_C762 ,C670_=_C775 ,C670_=_C800 ,C670_=_C812 ,C670_=_C837 ,\nC670_=_C848 ,C670_=_C850 ,C670_=_C858 ,C670_=_C883 ,C670_=_C894 ,C670_=_C903 ,\nC670_=_C913 ,C671_=_C708 ,C671_=_C757 ,C671_=_C761 ,C671_=_C770 ,C671_=_C812 ,\nC671_=_C839 ,C671_=_C877 ,C671_=_C883 ,C671_=_C907 ,C671_=_C926 ,C671_=_C942 ,\nC671_=_C944 ,C682_=_C749 ,C682_=_C754 ,C682_=_C757 ,C682_=_C762 ,C682_=_C775 ,\nC682_=_C800 ,C682_=_C837 ,C682_=_C848 ,C682_=_C850 ,C682_=_C858 ,C682_=_C883 ,\nC682_=_C894 ,C682_=_C903 ,C682_=_C907 ,C682_=_C913 ,C708_=_C757 ,C708_=_C761 ,\nC708_=_C770 ,C708_=_C812 ,C708_=_C839 ,C708_=_C877 ,C708_=_C883 ,C708_=_C907 ,\nC708_=_C913 ,C708_=_C926 ,C708_=_C942 ,C708_=_C944 ,C749_=_C754 ,C749_=_C762 ,\nC749_=_C775 ,C749_=_C800 ,C749_=_C812 ,C749_=_C837 ,C749_=_C848 ,C749_=_C850 ,\nC749_=_C858 ,C749_=_C883 ,C749_=_C894 ,C749_=_C903 ,C749_=_C913 ,C749_=_C944 ,\nC754_=_C762 ,C754_=_C775 ,C754_=_C800 ,C754_=_C837 ,C754_=_C839 ,C754_=_C848 ,\nC754_=_C850 ,C754_=_C858 ,C754_=_C877 ,C754_=_C883 ,C754_=_C894 ,C754_=_C903 ,\nC754_=_C913 ,C754_=_C942 ,C757_=_C761 ,C757_=_C770 ,C757_=_C800 ,C757_=_C812 ,\nC757_=_C839 ,C757_=_C877 ,C757_=_C894 ,C757_=_C907 ,C757_=_C926 ,C757_=_C942 ,\nC757_=_C944 ,C761_=_C770 ,C761_=_C812 ,C761_=_C839 ,C761_=_C850 ,C761_=_C877 ,\nC761_=_C907 ,C761_=_C926 ,C761_=_C942 ,C761_=_C944 ,C762_=_C775 ,C762_=_C800 ,\nC762_=_C812 ,C762_=_C837 ,C762_=_C848 ,C762_=_C850 ,C762_=_C858 ,C762_=_C877 ,\nC762_=_C883 ,C762_=_C894 ,C762_=_C903 ,C762_=_C913 ,C770_=_C812 ,C770_=_C839 ,\nC770_=_C877 ,C770_=_C907 ,C770_=_C913 ,C770_=_C926 ,C770_=_C942 ,C770_=_C944 ,\nC775_=_C800 ,C775_=_C837 ,C775_=_C848 ,C775_=_C850 ,C775_=_C858 ,C775_=_C883 ,\nC775_=_C894 ,C775_=_C903 ,C775_=_C913 ,C775_=_C926 ,C775_=_C942 ,C775_=_C944 ,\nC800_=_C837 ,C800_=_C848 ,C800_=_C850 ,C800_=_C858 ,C800_=_C877 ,C800_=_C883 ,\nC800_=_C894 ,C800_=_C903 ,C800_=_C907 ,C800_=_C913 ,C812_=_C839 ,C812_=_C877 ,\nC812_=_C907 ,C812_=_C926 ,C812_=_C942 ,C812_=_C944 ,C837_=_C848 ,C837_=_C850 ,\nC837_=_C858 ,C837_=_C883 ,C837_=_C894 ,C837_=_C903 ,C837_=_C913 ,C837_=_C942 ,\nC839_=_C877 ,C839_=_C907 ,C839_=_C926 ,C839_=_C942 ,C839_=_C944 ,C848_=_C850 ,\nC848_=_C858 ,C848_=_C883 ,C848_=_C894 ,C848_=_C903 ,C848_=_C913 ,C848_=_C944 ,\nC850_=_C858 ,C850_=_C883 ,C850_=_C894 ,C850_=_C903 ,C850_=_C913 ,C858_=_C877 ,\nC858_=_C883 ,C858_=_C894 ,C858_=_C903 ,C858_=_C913 ,C877_=_C907 ,C877_=_C926 ,\nC877_=_C942 ,C877_=_C944 ,C883_=_C894 ,C883_=_C903 ,C883_=_C913 ,C883_=_C926 ,\nC883_=_C944 ,C894_=_C903 ,C894_=_C913 ,C894_=_C926 ,C894_=_C942 ,C903_=_C907 ,\nC903_=_C913 ,C907_=_C926 ,C907_=_C942 ,C907_=_C944 ,C913_=_C942 ,C926_=_C942 ,\nC926_=_C944 ,C942_=_C944 ,"];208[shape=box, label="id:208 level: 12\n28: C11 C19 C38 C39 C123 \nC228 C234 C235 C236 C237 C322 \nC340 C518 C571 C573 C595 C655 \nC685 C693 C744 C792 C801 C802 \nC834 C887 C890 C927 C933 \n227: C11_=_C38( C11 C38 ) C11_=_C39( C11 C39 ) C11_=_C228( C11 C228 ) C11_=_C234( C11 C234 ) C11_=_C235( C11 C235 ) \nC11_=_C236( C11 C236 ) C11_=_C237( C11 C237 ) C11_=_C518( C11 C518 ) C11_=_C571( C11 C571 ) C11_=_C573( C11 C573 ) C11_=_C685( C11 C685 ) \nC11_=_C693( C11 C693 ) C11_=_C792( C11 C792 ) C11_=_C802( C11 C802 ) C11_=_C834( C11 C834 ) C11_=_C890( C11 C890 ) C11_=_C927( C11 C927 ) \nC11_=_C933( C11 C933 ) C19_=_C39( C19 C39 ) C19_=_C123( C19 C123 ) C19_=_C322( C19 C322 ) C19_=_C340( C19 C340 ) C19_=_C595( C19 C595 ) \nC19_=_C655( C19 C655 ) C19_=_C685( C19 C685 ) C19_=_C744( C19 C744 ) C19_=_C801( C19 C801 ) C19_=_C887( C19 C887 ) C19_=_C927( C19 C927 ) \nC38_=_C39( C38 C39 ) C38_=_C228( C38 C228 ) C38_=_C234( C38 C234 ) C38_=_C235( C38 C235 ) C38_=_C236( C38 C236 ) C38_=_C237( C38 C237 ) \nC38_=_C518( C38 C518 ) C38_=_C571( C38 C571 ) C38_=_C573( C38 C573 ) C38_=_C693( C38 C693 ) C38_=_C792( C38 C792 ) C38_=_C802( C38 C802 ) \nC38_=_C834( C38 C834 ) C38_=_C890( C38 C890 ) C38_=_C927( C38 C927 ) C38_=_C933( C38 C933 ) C39_=_C123( C39 C123 ) C39_=_C228( C39 C228 ) \nC39_=_C234( C39 C234 ) C39_=_C235( C39 C235 ) C39_=_C236( C39 C236 ) C39_=_C237( C39 C237 ) C39_=_C322( C39 C322 ) C39_=_C340( C39 C340 ) \nC39_=_C518( C39 C518 ) C39_=_C571( C39 C571 ) C39_=_C573( C39 C573 ) C39_=_C595( C39 C595 ) C39_=_C655( C39 C655 ) C39_=_C685( C39 C685 ) \nC39_=_C693( C39 C693 ) C39_=_C744( C39 C744 ) C39_=_C792( C39 C792 ) C39_=_C801( C39 C801 ) C39_=_C802( C39 C802 ) C39_=_C834( C39 C834 ) \nC39_=_C887( C39 C887 ) C39_=_C890( C39 C890 ) C39_=_C927( C39 C927 ) C39_=_C933( C39 C933 ) C123_=_C322( C123 C322 ) C123_=_C340( C123 C340 ) \nC123_=_C595( C123 C595 ) C123_=_C655( C123 C655 ) C123_=_C685( C123 C685 ) C123_=_C744( C123 C744 ) C123_=_C801( C123 C801 ) C123_=_C887( C123 C887 ) \nC228_=_C234( C228 C234 ) C228_=_C235( C228 C235 ) C228_=_C236( C228 C236 ) C228_=_C237( C228 C237 ) C228_=_C518( C228 C518 ) C228_=_C571( C228 C571 ) \nC228_=_C573( C228 C573 ) C228_=_C693( C228 C693 ) C228_=_C792( C228 C792 ) C228_=_C802( C228 C802 ) C228_=_C834( C228 C834 ) C228_=_C890( C228 C890 ) \nC228_=_C927( C228 C927 ) C228_=_C933( C228 C933 ) C234_=_C235( C234 C235 ) C234_=_C236( C234 C236 ) C234_=_C237( C234 C237 ) C234_=_C518( C234 C518 ) \nC234_=_C571( C234 C571 ) C234_=_C573( C234 C573 ) C234_=_C693( C234 C693 ) C234_=_C792( C234 C792 ) C234_=_C802( C234 C802 ) C234_=_C834( C234 C834 ) \nC234_=_C890( C234 C890 ) C234_=_C927( C234 C927 ) C234_=_C933( C234 C933 ) C235_=_C236( C235 C236 ) C235_=_C237( C235 C237 ) C235_=_C518( C235 C518 ) \nC235_=_C571( C235 C571 ) C235_=_C573( C235 C573 ) C235_=_C693( C235 C693 ) C235_=_C792( C235 C792 ) C235_=_C802( C235 C802 ) C235_=_C834( C235 C834 ) \nC235_=_C890( C235 C890 ) C235_=_C927( C235 C927 ) C235_=_C933( C235 C933 ) C236_=_C237( C236 C237 ) C236_=_C518( C236 C518 ) C236_=_C571( C236 C571 ) \nC236_=_C573( C236 C573 ) C236_=_C693( C236 C693 ) C236_=_C792( C236 C792 ) C236_=_C802( C236 C802 ) C236_=_C834( C236 C834 ) C236_=_C890( C236 C890 ) \nC236_=_C927( C236 C927 ) C236_=_C933( C236 C933 ) C237_=_C518( C237 C518 ) C237_=_C571( C237 C571 ) C237_=_C573( C237 C573 ) C237_=_C693( C237 C693 ) \nC237_=_C792( C237 C792 ) C237_=_C802( C237 C802 ) C237_=_C834( C237 C834 ) C237_=_C890( C237 C890 ) C237_=_C927( C237 C927 ) C237_=_C933( C237 C933 ) \nC322_=_C340( C322 C340 ) C322_=_C595( C322 C595 ) C322_=_C655( C322 C655 ) C322_=_C685( C322 C685 ) C322_=_C744( C322 C744 ) C322_=_C801( C322 C801 ) \nC322_=_C887( C322 C887 ) C340_=_C595( C340 C595 ) C340_=_C655( C340 C655 ) C340_=_C685( C340 C685 ) C340_=_C744( C340 C744 ) C340_=_C801( C340 C801 ) \nC340_=_C887( C340 C887 ) C518_=_C571( C518 C571 ) C518_=_C573( C518 C573 ) C518_=_C693( C518 C693 ) C518_=_C792( C518 C792 ) C518_=_C801( C518 C801 ) \nC518_=_C802( C518 C802 ) C518_=_C834( C518 C834 ) C518_=_C890( C518 C890 ) C518_=_C927( C518 C927 ) C518_=_C933( C518 C933 ) C571_=_C573( C571 C573 ) \nC571_=_C655( C571 C655 ) C571_=_C693( C571 C693 ) C571_=_C792( C571 C792 ) C571_=_C802( C571 C802 ) C571_=_C834( C571 C834 ) C571_=_C890( C571 C890 ) \nC571_=_C927( C571 C927 ) C571_=_C933( C571 C933 ) C573_=_C693( C573 C693 ) C573_=_C792( C573 C792 ) C573_=_C802( C573 C802 ) C573_=_C834( C573 C834 ) \nC573_=_C887( C573 C887 ) C573_=_C890( C573 C890 ) C573_=_C927( C573 C927 ) C573_=_C933( C573 C933 ) C595_=_C655( C595 C655 ) C595_=_C685( C595 C685 ) \nC595_=_C744( C595 C744 ) C595_=_C801( C595 C801 ) C595_=_C802( C595 C802 ) C595_=_C834( C595 C834 ) C595_=_C887( C595 C887 ) C655_=_C685( C655 C685 ) \nC655_=_C744( C655 C744 ) C655_=_C792( C655 C792 ) C655_=_C801( C655 C801 ) C655_=_C802( C655 C802 ) C655_=_C887( C655 C887 ) C685_=_C744( C685 C744 ) \nC685_=_C792( C685 C792 ) C685_=_C801( C685 C801 ) C685_=_C887( C685 C887 ) C685_=_C890( C685 C890 ) C693_=_C792( C693 C792 ) C693_=_C801( C693 C801 ) \nC693_=_C802( C693 C802 ) C693_=_C834( C693 C834 ) C693_=_C887( C693 C887 ) C693_=_C890( C693 C890 ) C693_=_C927( C693 C927 ) C693_=_C933( C693 C933 ) \nC744_=_C792( C744 C792 ) C744_=_C801( C744 C801 ) C744_=_C887(</w:t>
      </w:r>
    </w:p>
    <w:p>
      <w:pPr>
        <w:pStyle w:val="PreformattedText"/>
        <w:bidi w:val="0"/>
        <w:spacing w:before="0" w:after="0"/>
        <w:jc w:val="left"/>
        <w:rPr/>
      </w:pPr>
      <w:r>
        <w:rPr/>
        <w:t xml:space="preserve"> </w:t>
      </w:r>
      <w:r>
        <w:rPr/>
        <w:t>C744 C887 ) C744_=_C890( C744 C890 ) C744_=_C933( C744 C933 ) C792_=_C802( C792 C802 ) \nC792_=_C834( C792 C834 ) C792_=_C890( C792 C890 ) C792_=_C927( C792 C927 ) C792_=_C933( C792 C933 ) C801_=_C887( C801 C887 ) C801_=_C890( C801 C890 ) \nC802_=_C834( C802 C834 ) C802_=_C890( C802 C890 ) C802_=_C927( C802 C927 ) C802_=_C933( C802 C933 ) C834_=_C890( C834 C890 ) C834_=_C927( C834 C927 ) \nC834_=_C933( C834 C933 ) C887_=_C927( C887 C927 ) C887_=_C933( C887 C933 ) C890_=_C927( C890 C927 ) C890_=_C933( C890 C933 ) C927_=_C933( C927 C933 ) "];200-&gt;208[label="27: C11 C19 C38 C123 C228 \nC234 C235 C236 C237 C322 C340 \nC518 C571 C573 C595 C655 C685 \nC693 C744 C792 C801 C802 C834 \nC887 C890 C927 C933 \n200: C11_=_C38 ,C11_=_C228 ,C11_=_C234 ,C11_=_C235 ,C11_=_C236 ,\nC11_=_C237 ,C11_=_C518 ,C11_=_C571 ,C11_=_C573 ,C11_=_C685 ,C11_=_C693 ,\nC11_=_C792 ,C11_=_C802 ,C11_=_C834 ,C11_=_C890 ,C11_=_C927 ,C11_=_C933 ,\nC19_=_C123 ,C19_=_C322 ,C19_=_C340 ,C19_=_C595 ,C19_=_C655 ,C19_=_C685 ,\nC19_=_C744 ,C19_=_C801 ,C19_=_C887 ,C19_=_C927 ,C38_=_C228 ,C38_=_C234 ,\nC38_=_C235 ,C38_=_C236 ,C38_=_C237 ,C38_=_C518 ,C38_=_C571 ,C38_=_C573 ,\nC38_=_C693 ,C38_=_C792 ,C38_=_C802 ,C38_=_C834 ,C38_=_C890 ,C38_=_C927 ,\nC38_=_C933 ,C123_=_C322 ,C123_=_C340 ,C123_=_C595 ,C123_=_C655 ,C123_=_C685 ,\nC123_=_C744 ,C123_=_C801 ,C123_=_C887 ,C228_=_C234 ,C228_=_C235 ,C228_=_C236 ,\nC228_=_C237 ,C228_=_C518 ,C228_=_C571 ,C228_=_C573 ,C228_=_C693 ,C228_=_C792 ,\nC228_=_C802 ,C228_=_C834 ,C228_=_C890 ,C228_=_C927 ,C228_=_C933 ,C234_=_C235 ,\nC234_=_C236 ,C234_=_C237 ,C234_=_C518 ,C234_=_C571 ,C234_=_C573 ,C234_=_C693 ,\nC234_=_C792 ,C234_=_C802 ,C234_=_C834 ,C234_=_C890 ,C234_=_C927 ,C234_=_C933 ,\nC235_=_C236 ,C235_=_C237 ,C235_=_C518 ,C235_=_C571 ,C235_=_C573 ,C235_=_C693 ,\nC235_=_C792 ,C235_=_C802 ,C235_=_C834 ,C235_=_C890 ,C235_=_C927 ,C235_=_C933 ,\nC236_=_C237 ,C236_=_C518 ,C236_=_C571 ,C236_=_C573 ,C236_=_C693 ,C236_=_C792 ,\nC236_=_C802 ,C236_=_C834 ,C236_=_C890 ,C236_=_C927 ,C236_=_C933 ,C237_=_C518 ,\nC237_=_C571 ,C237_=_C573 ,C237_=_C693 ,C237_=_C792 ,C237_=_C802 ,C237_=_C834 ,\nC237_=_C890 ,C237_=_C927 ,C237_=_C933 ,C322_=_C340 ,C322_=_C595 ,C322_=_C655 ,\nC322_=_C685 ,C322_=_C744 ,C322_=_C801 ,C322_=_C887 ,C340_=_C595 ,C340_=_C655 ,\nC340_=_C685 ,C340_=_C744 ,C340_=_C801 ,C340_=_C887 ,C518_=_C571 ,C518_=_C573 ,\nC518_=_C693 ,C518_=_C792 ,C518_=_C801 ,C518_=_C802 ,C518_=_C834 ,C518_=_C890 ,\nC518_=_C927 ,C518_=_C933 ,C571_=_C573 ,C571_=_C655 ,C571_=_C693 ,C571_=_C792 ,\nC571_=_C802 ,C571_=_C834 ,C571_=_C890 ,C571_=_C927 ,C571_=_C933 ,C573_=_C693 ,\nC573_=_C792 ,C573_=_C802 ,C573_=_C834 ,C573_=_C887 ,C573_=_C890 ,C573_=_C927 ,\nC573_=_C933 ,C595_=_C655 ,C595_=_C685 ,C595_=_C744 ,C595_=_C801 ,C595_=_C802 ,\nC595_=_C834 ,C595_=_C887 ,C655_=_C685 ,C655_=_C744 ,C655_=_C792 ,C655_=_C801 ,\nC655_=_C802 ,C655_=_C887 ,C685_=_C744 ,C685_=_C792 ,C685_=_C801 ,C685_=_C887 ,\nC685_=_C890 ,C693_=_C792 ,C693_=_C801 ,C693_=_C802 ,C693_=_C834 ,C693_=_C887 ,\nC693_=_C890 ,C693_=_C927 ,C693_=_C933 ,C744_=_C792 ,C744_=_C801 ,C744_=_C887 ,\nC744_=_C890 ,C744_=_C933 ,C792_=_C802 ,C792_=_C834 ,C792_=_C890 ,C792_=_C927 ,\nC792_=_C933 ,C801_=_C887 ,C801_=_C890 ,C802_=_C834 ,C802_=_C890 ,C802_=_C927 ,\nC802_=_C933 ,C834_=_C890 ,C834_=_C927 ,C834_=_C933 ,C887_=_C927 ,C887_=_C933 ,\nC890_=_C927 ,C890_=_C933 ,C927_=_C9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